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3[shape=box, label="id:23 level: 0\n978: C3 C5 C8 C10 C11 \nC12 C13 C14 C15 C16 C18 \nC20 C22 C23 C24 C25 C26 \nC27 C28 C32 C34 C37 C39 \nC40 C41 C42 C43 C44 C45 \nC46 C47 C48 C49 C50 C51 \nC52 C53 C54 C55 C56 C58 \nC60 C62 C65 C67 C68 C69 \nC70 C71 C72 C73 C74 C75 \nC77 C78 C79 C80 C81 C82 \nC83 C85 C86 C87 C89 C92 \nC94 C95 C96 C97 C98 C99 \nC100 C101 C102 C103 C104 C106 \nC107 C108 C109 C111 C112 C113 \nC114 C116 C117 C119 C127 C128 \nC129 C130 C132 C134 C135 C136 \nC137 C138 C139 C140 C143 C145 \nC146 C147 C148 C149 C150 C151 \nC152 C153 C154 C155 C156 C157 \nC160 C162 C163 C164 C165 C166 \nC168 C171 C175 C176 C178 C179 \nC180 C181 C182 C183 C184 C185 \nC186 C187 C188 C190 C192 C193 \nC194 C195 C196 C197 C198 C199 \nC201 C202 C203 C204 C205 C206 \nC207 C208 C209 C210 C211 C212 \nC214 C215 C216 C217 C218 C220 \nC221 C223 C225 C226 C227 C228 \nC229 C230 C231 C232 C233 C234 \nC237 C238 C240 C242 C244 C246 \nC248 C250 C252 C255 C257 C259 \nC267 C269 C271 C273 C281 C284 \nC287 C288 C289 C290 C291 C292 \nC293 C294 C295 C296 C297 C298 \nC299 C300 C301 C308 C311 C316 \nC317 C318 C319 C320 C321 C322 \nC323 C324 C325 C326 C327 C329 \nC330 C335 C338 C341 C342 C343 \nC344 C345 C346 C347 C348 C349 \nC350 C351 C353 C355 C356 C357 \nC361 C364 C366 C369 C370 C371 \nC372 C373 C374 C375 C376 C378 \nC380 C381 C382 C383 C386 C389 \nC390 C392 C393 C394 C395 C396 \nC397 C398 C399 C400 C402 C404 \nC405 C406 C407 C408 C410 C413 \nC415 C417 C418 C419 C420 C421 \nC423 C424 C426 C427 C428 C429 \nC430 C431 C432 C433 C436 C437 \nC439 C440 C441 C442 C443 C444 \nC446 C447 C448 C449 C450 C451 \nC452 C453 C454 C455 C456 C457 \nC458 C459 C461 C464 C465 C467 \nC468 C479 C480 C483 C484 C485 \nC486 C488 C490 C492 C494 C495 \nC496 C497 C498 C499 C502 C503 \nC505 C507 C509 C511 C513 C515 \nC517 C519 C521 C523 C525 C527 \nC529 C531 C533 C535 C539 C541 \nC543 C546 C547 C549 C550 C551 \nC552 C553 C554 C555 C556 C557 \nC558 C559 C560 C561 C562 C564 \nC566 C568 C571 C572 C574 C575 \nC576 C577 C578 C579 C580 C581 \nC582 C583 C584 C585 C586 C587 \nC589 C591 C593 C596 C598 C599 \nC600 C601 C602 C603 C604 C605 \nC606 C607 C608 C609 C610 C611 \nC613 C614 C615 C617 C619 C620 \nC621 C629 C634 C636 C638 C640 \nC642 C645 C646 C647 C648 C649 \nC650 C651 C652 C653 C654 C655 \nC656 C658 C660 C661 C662 C663 \nC664 C666 C667 C668 C676 C677 \nC680 C682 C683 C687 C690 C691 \nC692 C693 C694 C695 C697 C698 \nC700 C701 C702 C703 C704 C705 \nC706 C707 C708 C709 C710 C711 \nC717 C720 C731 C732 C733 C735 \nC737 C738 C740 C742 C744 C745 \nC746 C747 C748 C749 C750 C751 \nC753 C754 C756 C758 C760 C762 \nC764 C766 C768 C770 C772 C778 \nC780 C782 C784 C792 C793 C808 \nC809 C810 C811 C812 C813 C814 \nC816 C817 C818 C819 C820 C821 \nC822 C823 C824 C825 C826 C827 \nC828 C829 C830 C831 C838 C839 \nC855 C861 C862 C865 C867 C868 \nC871 C877 C879 C884 C885 C887 \nC893 C897 C899 C901 C906 C907 \nC908 C910 C911 C912 C916 C918 \nC919 C922 C927 C928 C930 C934 \nC936 C937 C940 C947 C948 C949 \nC951 C952 C954 C955 C957 C966 \nC967 C969 C970 C972 C973 C975 \nC977 C984 C987 C988 C990 C992 \nC994 C996 C998 C1000 C1002 C1004 \nC1006 C1008 C1010 C1012 C1017 C1019 \nC1021 C1022 C1023 C1038 C1040 C1042 \nC1043 C1044 C1059 C1061 C1063 C1064 \nC1065 C1068 C1071 C1073 C1080 C1082 \nC1084 C1085 C1086 C1088 C1101 C1102 \nC1104 C1105 C1106 C1109 C1111 C1114 \nC1115 C1116 C1117 C1118 C1119 C1120 \nC1121 C1122 C1124 C1126 C1127 C1128 \nC1130 C1136 C1137 C1140 C1143 C1145 \nC1146 C1147 C1150 C1151 C1154 C1155 \nC1156 C1157 C1158 C1159 C1161 C1162 \nC1163 C1164 C1165 C1166 C1167 C1170 \nC1173 C1176 C1184 C1185 C1188 C1190 \nC1191 C1193 C1194 C1195 C1196 C1197 \nC1198 C1199 C1202 C1203 C1205 C1207 \nC1209 C1211 C1213 C1215 C1217 C1219 \nC1221 C1223 C1227 C1229 C1232 C1233 \nC1234 C1246 C1248 C1251 C1252 C1253 \nC1265 C1267 C1270 C1271 C1272 C1285 \nC1287 C1288 C1289 C1290 C1292 C1293 \nC1295 C1296 C1298 C1299 C1300 C1301 \nC1302 C1303 C1304 C1305 C1308 C1309 \nC1310 C1312 C1324 C1325 C1326 C1327 \nC1328 C1331 C1333 C1335 C1336 C1337 \nC1338 C1339 C1340 C1341 C1342 C1343 \nC1346 C1347 C1348 C1350 C1354 C1357 \nC1360 C1363 C1364 C1365 C1366 C1368 \nC1369 C1371 C1374 C1380 C1381 C1384 \nC1386 C1387 C1388 C1389 C1390 C1391 \nC1392 C1393 C1396 C1397 C1399 C1401 \nC1403 C1405 C1407 C1409 C1411 C1413 \nC1418 C1420 C1422 C1423 C1424 C1435 \nC1437 C1439 C1440 C1441 C1452 C1454 \nC1456 C1457 C1458 C1469 C1471 C1473 \nC1474 C1475 C1487 C1489 C1490 C1491 \nC1493 C1494 C1496 C1497 C1498 C1499 \nC1500 C1501 C1502 C1503 C1504 C1505 \nC1507 C1508 C1509 C1511 C1521 C1522 \nC1523 C1524 C1527 C1528 C1529 C1530 \nC1531 C1532 C1533 C1534 C1535 C1536 \nC1538 C1539 C1540 C1543 C1546 C1549 \nC1553 C1554 C1557 C1558 C1559 C1560 \nC1561 C1562 C1563 C1564 C1567 C1568 \nC1570 C1572 C1574 C1576 C1578 C1580 \nC1586 C1589 C1590 C1591 C1601 C1604 \nC1605 C1606 C1616 C1619 C1620 C1621 \nC1631 C1634 C1635 C1636 C1646 C1649 \nC1650 C1651 C1661 C1662 C1663 C1664 \nC1666 C1667 C1668 C1669 C1670 C1671 \nC1672 C1673 C1674 C1676 C1677 C1678 \nC1687 C1688 C1689 C1690 C1696 C1699 \nC1701 C1702 C1703 C1705 C1706 C1707 \nC1708 C1709 C1710 C1711 C1713 C1714 \nC1716 C1718 C1720 C1722 C1732 C1733 \nC1745 C1746 C1758 C1759 C1771 C1772 \nC1783 C1784 C1794 C1795 C1804 C1805 \nC1813 C1814 C1820 C1821 C1822 C1825 \nC1828 C1829 C1830 C1832 C1833 C1835 \nC1837 C1847 C1848 C1858 C1859 C1869 \nC1870 C1879 C1880 C1888 C1889 C1896 \nC1897 C1903 C1904 C1909 C1910 C1914 \nC1915 C1918 C1919 C1920 C1922 C1923 \nC1933 C1934 C1942 C1943 C1950 C1951 \nC1957 C1958 C1963 C1964 C1968 C1969 \nC1972 C1973 C1975 C1976 C1977 C1978 \nC1979 \n16771: C3_=_C5( C3 C5 ) C3_=_C8( C3 C8 ) C3_=_C10( C3 C10 ) C3_=_C11( C3 C11 ) C3_=_C12( C3 C12 ) \nC3_=_C13( C3 C13 ) C3_=_C14( C3 C14 ) C3_=_C15( C3 C15 ) C3_=_C16( C3 C16 ) C3_=_C18( C3 C18 ) C3_=_C20( C3 C20 ) \nC3_=_C22( C3 C22 ) C3_=_C23( C3 C23 ) C3_=_C24( C3 C24 ) C3_=_C25( C3 C25 ) C3_=_C26( C3 C26 ) C3_=_C27( C3 C27 ) \nC3_=_C28( C3 C28 ) C3_=_C32( C3 C32 ) C3_=_C60( C3 C60 ) C3_=_C87( C3 C87 ) C3_=_C114( C3 C114 ) C3_=_C116( C3 C116 ) \nC3_=_C117( C3 C117 ) C3_=_C119( C3 C119 ) C3_=_C127( C3 C127 ) C3_=_C128( C3 C128 ) C3_=_C129( C3 C129 ) C3_=_C130( C3 C130 ) \nC3_=_C132( C3 C132 ) C3_=_C134( C3 C134 ) C3_=_C135( C3 C135 ) C3_=_C136( C3 C136 ) C3_=_C137( C3 C137 ) C3_=_C138( C3 C138 ) \nC3_=_C139( C3 C139 ) C5_=_C8( C5 C8 ) C5_=_C10( C5 C10 ) C5_=_C11( C5 C11 ) C5_=_C12( C5 C12 ) C5_=_C13( C5 C13 ) \nC5_=_C14( C5 C14 ) C5_=_C15( C5 C15 ) C5_=_C16( C5 C16 ) C5_=_C18( C5 C18 ) C5_=_C20( C5 C20 ) C5_=_C22( C5 C22 ) \nC5_=_C23( C5 C23 ) C5_=_C24( C5 C24 ) C5_=_C25( C5 C25 ) C5_=_C26( C5 C26 ) C5_=_C27( C5 C27 ) C5_=_C28( C5 C28 ) \nC5_=_C34( C5 C34 ) C5_=_C62( C5 C62 ) C5_=_C89( C5 C89 ) C5_=_C140( C5 C140 ) C5_=_C165( C5 C165 ) C5_=_C166( C5 C166 ) \nC5_=_C168( C5 C168 ) C5_=_C171( C5 C171 ) C5_=_C175( C5 C175 ) C5_=_C176( C5 C176 ) C5_=_C178( C5 C178 ) C5_=_C179( C5 C179 ) \nC5_=_C180( C5 C180 ) C5_=_C181( C5 C181 ) C5_=_C182( C5 C182 ) C5_=_C183( C5 C183 ) C5_=_C184( C5 C184 ) C5_=_C185( C5 C185 ) \nC5_=_C186( C5 C186 ) C5_=_C187( C5 C187 ) C5_=_C188( C5 C188 ) C8_=_C10( C8 C10 ) C8_=_C11( C8 C11 ) C8_=_C12( C8 C12 ) \nC8_=_C13( C8 C13 ) C8_=_C14( C8 C14 ) C8_=_C15( C8 C15 ) C8_=_C16( C8 C16 ) C8_=_C18( C8 C18 ) C8_=_C20( C8 C20 ) \nC8_=_C22( C8 C22 ) C8_=_C23( C8 C23 ) C8_=_C24( C8 C24 ) C8_=_C25( C8 C25 ) C8_=_C26( C8 C26 ) C8_=_C27( C8 C27 ) \nC8_=_C28( C8 C28 ) C8_=_C37( C8 C37 ) C8_=_C65( C8 C65 ) C8_=_C92( C8 C92 ) C8_=_C143( C8 C143 ) C8_=_C190( C8 C190 ) \nC8_=_C212( C8 C212 ) C8_=_C234( C8 C234 ) C8_=_C237( C8 C237 ) C8_=_C238( C8 C238 ) C8_=_C240( C8 C240 ) C8_=_C242( C8 C242 ) \nC8_=_C244( C8 C244 ) C8_=_C246( C8 C246 ) C8_=_C248( C8 C248 ) C8_=_C250( C8 C250 ) C8_=_C252( C8 C252 ) C10_=_C11( C10 C11 ) \nC10_=_C12( C10 C12 ) C10_=_C13( C10 C13 ) C10_=_C14( C10 C14 ) C10_=_C15( C10 C15 ) C10_=_C16( C10 C16 ) C10_=_C18( C10 C18 ) \nC10_=_C20( C10 C20 ) C10_=_C22( C10 C22 ) C10_=_C23( C10 C23 ) C10_=_C24( C10 C24 ) C10_=_C25( C10 C25 ) C10_=_C26( C10 C26 ) \nC10_=_C27( C10 C27 ) C10_=_C28( C10 C28 ) C10_=_C39( C10 C39 ) C10_=_C281( C10 C281 ) C10_=_C284( C10 C284 ) C10_=_C287( C10 C287 ) \nC10_=_C288( C10 C288 ) C10_=_C289( C10 C289 ) C10_=_C290( C10 C290 ) C10_=_C291( C10 C291 ) C10_=_C292( C10 C292 ) C10_=_C293( C10 C293 ) \nC10_=_C294( C10 C294 ) C10_=_C295( C10 C295 ) C10_=_C296( C10 C296 ) C10_=_C297( C10 C297 ) C10_=_C298( C10 C298 ) C10_=_C299( C10 C299 ) \nC10_=_C300( C10 C300 ) C10_=_C301( C10 C301 ) C11_=_C12( C11 C12 ) C11_=_C13( C11 C13 ) C11_=_C14( C11 C14 ) C11_=_C15( C11 C15 ) \nC11_=_C16( C11 C16 ) C11_=_C18( C11 C18 ) C11_=_C20( C11 C20 ) C11_=_C22( C11 C22 ) C11_=_C23( C11 C23 ) C11_=_C24( C11 C24 ) \nC11_=_C25( C11 C25 ) C11_=_C26( C11 C26 ) C11_=_C27( C11 C27 ) C11_=_C28( C11 C28 ) C11_=_C40( C11 C40 ) C11_=_C67( C11 C67 ) \nC11_=_C308( C11 C308 ) C11_=_C311( C11 C311 ) C11_=_C316( C11 C316 ) C11_=_C317( C11 C317 ) C11_=_C318( C11 C318 ) C11_=_C319( C11 C319 ) \nC11_=_C320( C11 C320 ) C11_=_C321( C11 C321 ) C11_=_C322( C11 C322 ) C11_=_C323( C11 C323 ) C11_=_C324( C11 C324 ) C11_=_C325( C11 C325 ) \nC11_=_C326( C11 C326 ) C11_=_C327( C11 C327 ) C11_=_C329( C11 C329 ) C11_=_C330( C11 C330 ) C12_=_C13( C12 C13 ) C12_=_C14( C12 C14 ) \nC12_=_C15( C12 C15 ) C12_=_C16( C12 C16 ) C12_=_C18( C12 C18 ) C12_=_C20( C12 C20 ) C12_=_C22( C12 C22 ) C12_=_C23( C12 C23 ) \nC12_=_C24( C12 C24 ) C12_=_C25( C12 C25 ) C12_=_C26( C12 C26 ) C12_=_C27( C12 C27 ) C12_=_C28( C12 C28 ) C12_=_C70( C12 C70 ) \nC12_=_C539( C12 C539 ) C12_=_C541( C12 C541 ) C12_=_C543( C12 C543 ) C12_=_C546( C12 C546 ) C12_=_C547( C12 C547 ) C12_=_C549( C12 C549 ) \nC12_=_C550( C12 C550 ) C12_=_C551( C12 C551 ) C12_=_C552( C12 C552 ) C12_=_C553( C12 C553 ) C12_=_C554( C12 C554 ) C12_=_C555( C12 C555 ) \nC12_=_C556( C12 C556 ) C12_=_C557( C12 C557 ) C12_=_C558( C12 C558 ) C12_=_C559( C12 C559 ) C12_=_C560( C12 C560</w:t>
      </w:r>
    </w:p>
    <w:p>
      <w:pPr>
        <w:pStyle w:val="PreformattedText"/>
        <w:bidi w:val="0"/>
        <w:spacing w:before="0" w:after="0"/>
        <w:jc w:val="left"/>
        <w:rPr/>
      </w:pPr>
      <w:r>
        <w:rPr/>
        <w:t xml:space="preserve"> </w:t>
      </w:r>
      <w:r>
        <w:rPr/>
        <w:t>) C12_=_C561( C12 C561 ) \nC12_=_C562( C12 C562 ) C13_=_C14( C13 C14 ) C13_=_C15( C13 C15 ) C13_=_C16( C13 C16 ) C13_=_C18( C13 C18 ) C13_=_C20( C13 C20 ) \nC13_=_C22( C13 C22 ) C13_=_C23( C13 C23 ) C13_=_C24( C13 C24 ) C13_=_C25( C13 C25 ) C13_=_C26( C13 C26 ) C13_=_C27( C13 C27 ) \nC13_=_C28( C13 C28 ) C13_=_C71( C13 C71 ) C13_=_C589( C13 C589 ) C13_=_C591( C13 C591 ) C13_=_C593( C13 C593 ) C13_=_C596( C13 C596 ) \nC13_=_C598( C13 C598 ) C13_=_C599( C13 C599 ) C13_=_C600( C13 C600 ) C13_=_C601( C13 C601 ) C13_=_C602( C13 C602 ) C13_=_C603( C13 C603 ) \nC13_=_C604( C13 C604 ) C13_=_C605( C13 C605 ) C13_=_C606( C13 C606 ) C13_=_C607( C13 C607 ) C13_=_C608( C13 C608 ) C13_=_C609( C13 C609 ) \nC13_=_C610( C13 C610 ) C13_=_C611( C13 C611 ) C13_=_C613( C13 C613 ) C13_=_C614( C13 C614 ) C14_=_C15( C14 C15 ) C14_=_C16( C14 C16 ) \nC14_=_C18( C14 C18 ) C14_=_C20( C14 C20 ) C14_=_C22( C14 C22 ) C14_=_C23( C14 C23 ) C14_=_C24( C14 C24 ) C14_=_C25( C14 C25 ) \nC14_=_C26( C14 C26 ) C14_=_C27( C14 C27 ) C14_=_C28( C14 C28 ) C14_=_C100( C14 C100 ) C14_=_C287( C14 C287 ) C14_=_C342( C14 C342 ) \nC14_=_C547( C14 C547 ) C14_=_C572( C14 C572 ) C14_=_C784( C14 C784 ) C14_=_C792( C14 C792 ) C14_=_C793( C14 C793 ) C15_=_C16( C15 C16 ) \nC15_=_C18( C15 C18 ) C15_=_C20( C15 C20 ) C15_=_C22( C15 C22 ) C15_=_C23( C15 C23 ) C15_=_C24( C15 C24 ) C15_=_C25( C15 C25 ) \nC15_=_C26( C15 C26 ) C15_=_C27( C15 C27 ) C15_=_C28( C15 C28 ) C15_=_C101( C15 C101 ) C15_=_C175( C15 C175 ) C15_=_C316( C15 C316 ) \nC15_=_C369( C15 C369 ) C15_=_C417( C15 C417 ) C15_=_C599( C15 C599 ) C15_=_C646( C15 C646 ) C15_=_C809( C15 C809 ) C15_=_C861( C15 C861 ) \nC15_=_C862( C15 C862 ) C15_=_C865( C15 C865 ) C15_=_C867( C15 C867 ) C15_=_C868( C15 C868 ) C15_=_C871( C15 C871 ) C15_=_C877( C15 C877 ) \nC15_=_C879( C15 C879 ) C16_=_C18( C16 C18 ) C16_=_C20( C16 C20 ) C16_=_C22( C16 C22 ) C16_=_C23( C16 C23 ) C16_=_C24( C16 C24 ) \nC16_=_C25( C16 C25 ) C16_=_C26( C16 C26 ) C16_=_C27( C16 C27 ) C16_=_C28( C16 C28 ) C16_=_C129( C16 C129 ) C16_=_C289( C16 C289 ) \nC16_=_C371( C16 C371 ) C16_=_C549( C16 C549 ) C16_=_C600( C16 C600 ) C16_=_C817( C16 C817 ) C16_=_C1017( C16 C1017 ) C16_=_C1019( C16 C1019 ) \nC16_=_C1021( C16 C1021 ) C16_=_C1022( C16 C1022 ) C16_=_C1023( C16 C1023 ) C18_=_C20( C18 C20 ) C18_=_C22( C18 C22 ) C18_=_C23( C18 C23 ) \nC18_=_C24( C18 C24 ) C18_=_C25( C18 C25 ) C18_=_C26( C18 C26 ) C18_=_C27( C18 C27 ) C18_=_C28( C18 C28 ) C18_=_C157( C18 C157 ) \nC18_=_C291( C18 C291 ) C18_=_C399( C18 C399 ) C18_=_C551( C18 C551 ) C18_=_C1227( C18 C1227 ) C18_=_C1229( C18 C1229 ) C18_=_C1232( C18 C1232 ) \nC18_=_C1233( C18 C1233 ) C18_=_C1234( C18 C1234 ) C20_=_C22( C20 C22 ) C20_=_C23( C20 C23 ) C20_=_C24( C20 C24 ) C20_=_C25( C20 C25 ) \nC20_=_C26( C20 C26 ) C20_=_C27( C20 C27 ) C20_=_C28( C20 C28 ) C20_=_C183( C20 C183 ) C20_=_C293( C20 C293 ) C20_=_C426( C20 C426 ) \nC20_=_C553( C20 C553 ) C20_=_C655( C20 C655 ) C20_=_C1418( C20 C1418 ) C20_=_C1420( C20 C1420 ) C20_=_C1422( C20 C1422 ) C20_=_C1423( C20 C1423 ) \nC20_=_C1424( C20 C1424 ) C22_=_C23( C22 C23 ) C22_=_C24( C22 C24 ) C22_=_C25( C22 C25 ) C22_=_C26( C22 C26 ) C22_=_C27( C22 C27 ) \nC22_=_C28( C22 C28 ) C22_=_C207( C22 C207 ) C22_=_C295( C22 C295 ) C22_=_C451( C22 C451 ) C22_=_C555( C22 C555 ) C22_=_C1586( C22 C1586 ) \nC22_=_C1589( C22 C1589 ) C22_=_C1590( C22 C1590 ) C22_=_C1591( C22 C1591 ) C23_=_C24( C23 C24 ) C23_=_C25( C23 C25 ) C23_=_C26( C23 C26 ) \nC23_=_C27( C23 C27 ) C23_=_C28( C23 C28 ) C23_=_C208( C23 C208 ) C23_=_C324( C23 C324 ) C23_=_C608( C23 C608 ) C23_=_C1116( C23 C1116 ) \nC23_=_C1217( C23 C1217 ) C23_=_C1335( C23 C1335 ) C23_=_C1397( C23 C1397 ) C23_=_C1528( C23 C1528 ) C23_=_C1554( C23 C1554 ) C23_=_C1662( C23 C1662 ) \nC23_=_C1688( C23 C1688 ) C23_=_C1689( C23 C1689 ) C23_=_C1690( C23 C1690 ) C23_=_C1696( C23 C1696 ) C23_=_C1699( C23 C1699 ) C24_=_C25( C24 C25 ) \nC24_=_C26( C24 C26 ) C24_=_C27( C24 C27 ) C24_=_C28( C24 C28 ) C24_=_C230( C24 C230 ) C24_=_C297( C24 C297 ) C24_=_C557( C24 C557 ) \nC24_=_C705( C24 C705 ) C24_=_C1117( C24 C1117 ) C24_=_C1298( C24 C1298 ) C24_=_C1732( C24 C1732 ) C24_=_C1733( C24 C1733 ) C25_=_C26( C25 C26 ) \nC25_=_C27( C25 C27 ) C25_=_C28( C25 C28 ) C25_=_C231( C25 C231 ) C25_=_C326( C25 C326 ) C25_=_C495( C25 C495 ) C25_=_C610( C25 C610 ) \nC25_=_C745( C25 C745 ) C25_=_C1119( C25 C1119 ) C25_=_C1194( C25 C1194 ) C25_=_C1338( C25 C1338 ) C25_=_C1388( C25 C1388 ) C25_=_C1531( C25 C1531 ) \nC25_=_C1558( C25 C1558 ) C25_=_C1576( C25 C1576 ) C25_=_C1703( C25 C1703 ) C25_=_C1711( C25 C1711 ) C25_=_C1821( C25 C1821 ) C25_=_C1822( C25 C1822 ) \nC25_=_C1825( C25 C1825 ) C25_=_C1828( C25 C1828 ) C26_=_C27( C26 C27 ) C26_=_C28( C26 C28 ) C26_=_C252( C26 C252 ) C26_=_C299( C26 C299 ) \nC26_=_C496( C26 C496 ) C26_=_C559( C26 C559 ) C26_=_C1847( C26 C1847 ) C26_=_C1848( C26 C1848 ) C27_=_C28( C27 C28 ) C27_=_C877( C27 C877 ) \nC27_=_C1121( C27 C1121 ) C27_=_C1341( C27 C1341 ) C27_=_C1534( C27 C1534 ) C27_=_C1696( C27 C1696 ) C27_=_C1825( C27 C1825 ) C27_=_C1835( C27 C1835 ) \nC27_=_C1847( C27 C1847 ) C27_=_C1858( C27 C1858 ) C27_=_C1869( C27 C1869 ) C27_=_C1879( C27 C1879 ) C27_=_C1888( C27 C1888 ) C27_=_C1896( C27 C1896 ) \nC27_=_C1903( C27 C1903 ) C27_=_C1909( C27 C1909 ) C27_=_C1914( C27 C1914 ) C27_=_C1919( C27 C1919 ) C27_=_C1920( C27 C1920 ) C27_=_C1922( C27 C1922 ) \nC28_=_C273( C28 C273 ) C28_=_C301( C28 C301 ) C28_=_C517( C28 C517 ) C28_=_C561( C28 C561 ) C28_=_C748( C28 C748 ) C28_=_C1163( C28 C1163 ) \nC28_=_C1342( C28 C1342 ) C28_=_C1502( C28 C1502 ) C28_=_C1933( C28 C1933 ) C28_=_C1934( C28 C1934 ) C32_=_C34( C32 C34 ) C32_=_C37( C32 C37 ) \nC32_=_C39( C32 C39 ) C32_=_C40( C32 C40 ) C32_=_C41( C32 C41 ) C32_=_C42( C32 C42 ) C32_=_C43( C32 C43 ) C32_=_C44( C32 C44 ) \nC32_=_C45( C32 C45 ) C32_=_C46( C32 C46 ) C32_=_C47( C32 C47 ) C32_=_C48( C32 C48 ) C32_=_C49( C32 C49 ) C32_=_C50( C32 C50 ) \nC32_=_C51( C32 C51 ) C32_=_C52( C32 C52 ) C32_=_C53( C32 C53 ) C32_=_C54( C32 C54 ) C32_=_C55( C32 C55 ) C32_=_C56( C32 C56 ) \nC32_=_C58( C32 C58 ) C32_=_C60( C32 C60 ) C32_=_C87( C32 C87 ) C32_=_C114( C32 C114 ) C32_=_C116( C32 C116 ) C32_=_C117( C32 C117 ) \nC32_=_C119( C32 C119 ) C32_=_C127( C32 C127 ) C32_=_C128( C32 C128 ) C32_=_C129( C32 C129 ) C32_=_C130( C32 C130 ) C32_=_C132( C32 C132 ) \nC32_=_C134( C32 C134 ) C32_=_C135( C32 C135 ) C32_=_C136( C32 C136 ) C32_=_C137( C32 C137 ) C32_=_C138( C32 C138 ) C32_=_C139( C32 C139 ) \nC34_=_C37( C34 C37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55( C34 C55 ) \nC34_=_C56( C34 C56 ) C34_=_C58( C34 C58 ) C34_=_C62( C34 C62 ) C34_=_C89( C34 C89 ) C34_=_C140( C34 C140 ) C34_=_C165( C34 C165 ) \nC34_=_C166( C34 C166 ) C34_=_C168( C34 C168 ) C34_=_C171( C34 C171 ) C34_=_C175( C34 C175 ) C34_=_C176( C34 C176 ) C34_=_C178( C34 C178 ) \nC34_=_C179( C34 C179 ) C34_=_C180( C34 C180 ) C34_=_C181( C34 C181 ) C34_=_C182( C34 C182 ) C34_=_C183( C34 C183 ) C34_=_C184( C34 C184 ) \nC34_=_C185( C34 C185 ) C34_=_C186( C34 C186 ) C34_=_C187( C34 C187 ) C34_=_C188( C34 C18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55( C37 C55 ) C37_=_C56( C37 C56 ) C37_=_C58( C37 C58 ) C37_=_C65( C37 C65 ) \nC37_=_C92( C37 C92 ) C37_=_C143( C37 C143 ) C37_=_C190( C37 C190 ) C37_=_C212( C37 C212 ) C37_=_C234( C37 C234 ) C37_=_C237( C37 C237 ) \nC37_=_C238( C37 C238 ) C37_=_C240( C37 C240 ) C37_=_C242( C37 C242 ) C37_=_C244( C37 C244 ) C37_=_C246( C37 C246 ) C37_=_C248( C37 C248 ) \nC37_=_C250( C37 C250 ) C37_=_C252( C37 C252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8( C39 C58 ) C39_=_C281( C39 C281 ) C39_=_C284( C39 C284 ) C39_=_C287( C39 C287 ) C39_=_C288( C39 C288 ) \nC39_=_C289( C39 C289 ) C39_=_C290( C39 C290 ) C39_=_C291( C39 C291 ) C39_=_C292( C39 C292 ) C39_=_C293( C39 C293 ) C39_=_C294( C39 C294 ) \nC39_=_C295( C39 C295 ) C39_=_C296( C39 C296 ) C39_=_C297( C39 C297 ) C39_=_C298( C39 C298 ) C39_=_C299( C39 C299 ) C39_=_C300( C39 C300 ) \nC39_=_C301( C39 C301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8( C40 C58 ) \nC40_=_C67( C40 C67 ) C40_=_C308( C40 C308 ) C40_=_C311( C40 C311 ) C40_=_C316( C40 C316 ) C40_=_C317( C40 C317 ) C40_=_C318( C40 C318 ) \nC40_=_C319( C40 C319 ) C40_=_C320( C40 C320 ) C40_=_C321( C40 C321 ) C40_=_C322( C40 C322 ) C40_=_C323( C40 C323 ) C40_=_C324( C40 C324 ) \nC40_=_C325( C40 C325 ) C40_=_C326( C40 C326 ) C40_=_C327( C40 C327 ) C40_=_C329( C40 C329 ) C40_=_C330( C40 C330 ) C41_=_C42( C41 C42 ) \nC41_=_C43( C41 C43 ) C41_=_C44( C41 C44 ) C41_=_C45( C41 C45 ) C41_=_C46( C41 C46 ) C41_=_C47( C41 C47 ) C41_=_C48( C41 C48 ) \nC41_=_C49( C41 C49 ) C41_=_C50( C41 C50 ) C41_=_C51( C41 C51 ) C41_=_C52( C41 C52 ) C41_=_C53( C41 C53 ) C41_=_C54( C41 C54 ) \nC41_=_C55( C41 C55 ) C41_=_C56( C41</w:t>
      </w:r>
    </w:p>
    <w:p>
      <w:pPr>
        <w:pStyle w:val="PreformattedText"/>
        <w:bidi w:val="0"/>
        <w:spacing w:before="0" w:after="0"/>
        <w:jc w:val="left"/>
        <w:rPr/>
      </w:pPr>
      <w:r>
        <w:rPr/>
        <w:t xml:space="preserve"> </w:t>
      </w:r>
      <w:r>
        <w:rPr/>
        <w:t>C56 ) C41_=_C58( C41 C58 ) C41_=_C68( C41 C68 ) C41_=_C94( C41 C94 ) C41_=_C335( C41 C335 ) \nC41_=_C338( C41 C338 ) C41_=_C341( C41 C341 ) C41_=_C342( C41 C342 ) C41_=_C343( C41 C343 ) C41_=_C344( C41 C344 ) C41_=_C345( C41 C345 ) \nC41_=_C346( C41 C346 ) C41_=_C347( C41 C347 ) C41_=_C348( C41 C348 ) C41_=_C349( C41 C349 ) C41_=_C350( C41 C350 ) C41_=_C351( C41 C351 ) \nC41_=_C353( C41 C353 ) C41_=_C355( C41 C355 ) C41_=_C356( C41 C356 ) C41_=_C357( C41 C357 ) C42_=_C43( C42 C43 ) C42_=_C44( C42 C44 ) \nC42_=_C45( C42 C45 ) C42_=_C46( C42 C46 ) C42_=_C47( C42 C47 ) C42_=_C48( C42 C48 ) C42_=_C49( C42 C49 ) C42_=_C50( C42 C50 ) \nC42_=_C51( C42 C51 ) C42_=_C52( C42 C52 ) C42_=_C53( C42 C53 ) C42_=_C54( C42 C54 ) C42_=_C55( C42 C55 ) C42_=_C56( C42 C56 ) \nC42_=_C58( C42 C58 ) C42_=_C97( C42 C97 ) C42_=_C564( C42 C564 ) C42_=_C566( C42 C566 ) C42_=_C568( C42 C568 ) C42_=_C571( C42 C571 ) \nC42_=_C572( C42 C572 ) C42_=_C574( C42 C574 ) C42_=_C575( C42 C575 ) C42_=_C576( C42 C576 ) C42_=_C577( C42 C577 ) C42_=_C578( C42 C578 ) \nC42_=_C579( C42 C579 ) C42_=_C580( C42 C580 ) C42_=_C581( C42 C581 ) C42_=_C582( C42 C582 ) C42_=_C583( C42 C583 ) C42_=_C584( C42 C584 ) \nC42_=_C585( C42 C585 ) C42_=_C586( C42 C586 ) C42_=_C587( C42 C587 ) C43_=_C44( C43 C44 ) C43_=_C45( C43 C45 ) C43_=_C46( C43 C46 ) \nC43_=_C47( C43 C47 ) C43_=_C48( C43 C48 ) C43_=_C49( C43 C49 ) C43_=_C50( C43 C50 ) C43_=_C51( C43 C51 ) C43_=_C52( C43 C52 ) \nC43_=_C53( C43 C53 ) C43_=_C54( C43 C54 ) C43_=_C55( C43 C55 ) C43_=_C56( C43 C56 ) C43_=_C58( C43 C58 ) C43_=_C98( C43 C98 ) \nC43_=_C148( C43 C148 ) C43_=_C341( C43 C341 ) C43_=_C366( C43 C366 ) C43_=_C390( C43 C390 ) C43_=_C539( C43 C539 ) C43_=_C564( C43 C564 ) \nC43_=_C589( C43 C589 ) C43_=_C615( C43 C615 ) C43_=_C617( C43 C617 ) C43_=_C619( C43 C619 ) C43_=_C620( C43 C620 ) C43_=_C621( C43 C621 ) \nC43_=_C629( C43 C629 ) C43_=_C634( C43 C634 ) C43_=_C636( C43 C636 ) C43_=_C638( C43 C638 ) C44_=_C45( C44 C45 ) C44_=_C46( C44 C46 ) \nC44_=_C47( C44 C47 ) C44_=_C48( C44 C48 ) C44_=_C49( C44 C49 ) C44_=_C50( C44 C50 ) C44_=_C51( C44 C51 ) C44_=_C52( C44 C52 ) \nC44_=_C53( C44 C53 ) C44_=_C54( C44 C54 ) C44_=_C55( C44 C55 ) C44_=_C56( C44 C56 ) C44_=_C58( C44 C58 ) C44_=_C784( C44 C784 ) \nC44_=_C808( C44 C808 ) C44_=_C809( C44 C809 ) C44_=_C810( C44 C810 ) C44_=_C811( C44 C811 ) C44_=_C812( C44 C812 ) C44_=_C813( C44 C813 ) \nC44_=_C814( C44 C814 ) C44_=_C816( C44 C816 ) C44_=_C817( C44 C817 ) C44_=_C818( C44 C818 ) C44_=_C819( C44 C819 ) C44_=_C820( C44 C820 ) \nC44_=_C821( C44 C821 ) C44_=_C822( C44 C822 ) C44_=_C823( C44 C823 ) C44_=_C824( C44 C824 ) C44_=_C825( C44 C825 ) C44_=_C826( C44 C826 ) \nC44_=_C827( C44 C827 ) C44_=_C828( C44 C828 ) C44_=_C829( C44 C829 ) C44_=_C830( C44 C830 ) C44_=_C831( C44 C831 ) C45_=_C46( C45 C46 ) \nC45_=_C47( C45 C47 ) C45_=_C48( C45 C48 ) C45_=_C49( C45 C49 ) C45_=_C50( C45 C50 ) C45_=_C51( C45 C51 ) C45_=_C52( C45 C52 ) \nC45_=_C53( C45 C53 ) C45_=_C54( C45 C54 ) C45_=_C55( C45 C55 ) C45_=_C56( C45 C56 ) C45_=_C58( C45 C58 ) C45_=_C127( C45 C127 ) \nC45_=_C198( C45 C198 ) C45_=_C344( C45 C344 ) C45_=_C394( C45 C394 ) C45_=_C440( C45 C440 ) C45_=_C647( C45 C647 ) C45_=_C810( C45 C810 ) \nC45_=_C884( C45 C884 ) C45_=_C885( C45 C885 ) C45_=_C887( C45 C887 ) C45_=_C893( C45 C893 ) C45_=_C897( C45 C897 ) C45_=_C899( C45 C899 ) \nC45_=_C901( C45 C901 ) C46_=_C47( C46 C47 ) C46_=_C48( C46 C48 ) C46_=_C49( C46 C49 ) C46_=_C50( C46 C50 ) C46_=_C51( C46 C51 ) \nC46_=_C52( C46 C52 ) C46_=_C53( C46 C53 ) C46_=_C54( C46 C54 ) C46_=_C55( C46 C55 ) C46_=_C56( C46 C56 ) C46_=_C58( C46 C58 ) \nC46_=_C154( C46 C154 ) C46_=_C317( C46 C317 ) C46_=_C396( C46 C396 ) C46_=_C575( C46 C575 ) C46_=_C818( C46 C818 ) C46_=_C1038( C46 C1038 ) \nC46_=_C1040( C46 C1040 ) C46_=_C1042( C46 C1042 ) C46_=_C1043( C46 C1043 ) C46_=_C1044( C46 C1044 ) C47_=_C48( C47 C48 ) C47_=_C49( C47 C49 ) \nC47_=_C50( C47 C50 ) C47_=_C51( C47 C51 ) C47_=_C52( C47 C52 ) C47_=_C53( C47 C53 ) C47_=_C54( C47 C54 ) C47_=_C55( C47 C55 ) \nC47_=_C56( C47 C56 ) C47_=_C58( C47 C58 ) C47_=_C155( C47 C155 ) C47_=_C242( C47 C242 ) C47_=_C346( C47 C346 ) C47_=_C421( C47 C421 ) \nC47_=_C486( C47 C486 ) C47_=_C1102( C47 C1102 ) C47_=_C1124( C47 C1124 ) C47_=_C1126( C47 C1126 ) C47_=_C1127( C47 C1127 ) C47_=_C1128( C47 C1128 ) \nC47_=_C1130( C47 C1130 ) C47_=_C1136( C47 C1136 ) C47_=_C1137( C47 C1137 ) C47_=_C1140( C47 C1140 ) C47_=_C1143( C47 C1143 ) C48_=_C49( C48 C49 ) \nC48_=_C50( C48 C50 ) C48_=_C51( C48 C51 ) C48_=_C52( C48 C52 ) C48_=_C53( C48 C53 ) C48_=_C54( C48 C54 ) C48_=_C55( C48 C55 ) \nC48_=_C56( C48 C56 ) C48_=_C58( C48 C58 ) C48_=_C181( C48 C181 ) C48_=_C319( C48 C319 ) C48_=_C423( C48 C423 ) C48_=_C577( C48 C577 ) \nC48_=_C652( C48 C652 ) C48_=_C820( C48 C820 ) C48_=_C1246( C48 C1246 ) C48_=_C1248( C48 C1248 ) C48_=_C1251( C48 C1251 ) C48_=_C1252( C48 C1252 ) \nC48_=_C1253( C48 C1253 ) C49_=_C50( C49 C50 ) C49_=_C51( C49 C51 ) C49_=_C52( C49 C52 ) C49_=_C53( C49 C53 ) C49_=_C54( C49 C54 ) \nC49_=_C55( C49 C55 ) C49_=_C56( C49 C56 ) C49_=_C58( C49 C58 ) C49_=_C182( C49 C182 ) C49_=_C348( C49 C348 ) C49_=_C447( C49 C447 ) \nC49_=_C525( C49 C525 ) C49_=_C698( C49 C698 ) C49_=_C756( C49 C756 ) C49_=_C1150( C49 C1150 ) C49_=_C1287( C49 C1287 ) C49_=_C1325( C49 C1325 ) \nC49_=_C1346( C49 C1346 ) C49_=_C1347( C49 C1347 ) C49_=_C1348( C49 C1348 ) C49_=_C1350( C49 C1350 ) C49_=_C1354( C49 C1354 ) C49_=_C1357( C49 C1357 ) \nC49_=_C1360( C49 C1360 ) C50_=_C51( C50 C51 ) C50_=_C52( C50 C52 ) C50_=_C53( C50 C53 ) C50_=_C54( C50 C54 ) C50_=_C55( C50 C55 ) \nC50_=_C56( C50 C56 ) C50_=_C58( C50 C58 ) C50_=_C205( C50 C205 ) C50_=_C321( C50 C321 ) C50_=_C449( C50 C449 ) C50_=_C579( C50 C579 ) \nC50_=_C822( C50 C822 ) C50_=_C1435( C50 C1435 ) C50_=_C1437( C50 C1437 ) C50_=_C1439( C50 C1439 ) C50_=_C1440( C50 C1440 ) C50_=_C1441( C50 C1441 ) \nC51_=_C52( C51 C52 ) C51_=_C53( C51 C53 ) C51_=_C54( C51 C54 ) C51_=_C55( C51 C55 ) C51_=_C56( C51 C56 ) C51_=_C58( C51 C58 ) \nC51_=_C206( C51 C206 ) C51_=_C350( C51 C350 ) C51_=_C1004( C51 C1004 ) C51_=_C1203( C51 C1203 ) C51_=_C1381( C51 C1381 ) C51_=_C1489( C51 C1489 ) \nC51_=_C1522( C51 C1522 ) C51_=_C1538( C51 C1538 ) C51_=_C1539( C51 C1539 ) C51_=_C1540( C51 C1540 ) C51_=_C1543( C51 C1543 ) C51_=_C1546( C51 C1546 ) \nC51_=_C1549( C51 C1549 ) C52_=_C53( C52 C53 ) C52_=_C54( C52 C54 ) C52_=_C55( C52 C55 ) C52_=_C56( C52 C56 ) C52_=_C58( C52 C58 ) \nC52_=_C228( C52 C228 ) C52_=_C323( C52 C323 ) C52_=_C581( C52 C581 ) C52_=_C703( C52 C703 ) C52_=_C824( C52 C824 ) C52_=_C1114( C52 C1114 ) \nC52_=_C1295( C52 C1295 ) C52_=_C1601( C52 C1601 ) C52_=_C1604( C52 C1604 ) C52_=_C1605( C52 C1605 ) C52_=_C1606( C52 C1606 ) C53_=_C54( C53 C54 ) \nC53_=_C55( C53 C55 ) C53_=_C56( C53 C56 ) C53_=_C58( C53 C58 ) C53_=_C229( C53 C229 ) C53_=_C634( C53 C634 ) C53_=_C897( C53 C897 ) \nC53_=_C977( C53 C977 ) C53_=_C1137( C53 C1137 ) C53_=_C1354( C53 C1354 ) C53_=_C1407( C53 C1407 ) C53_=_C1543( C53 C1543 ) C53_=_C1589( C53 C1589 ) \nC53_=_C1604( C53 C1604 ) C53_=_C1619( C53 C1619 ) C53_=_C1634( C53 C1634 ) C53_=_C1649( C53 C1649 ) C53_=_C1663( C53 C1663 ) C53_=_C1676( C53 C1676 ) \nC53_=_C1688( C53 C1688 ) C53_=_C1701( C53 C1701 ) C53_=_C1702( C53 C1702 ) C53_=_C1703( C53 C1703 ) C53_=_C1705( C53 C1705 ) C53_=_C1706( C53 C1706 ) \nC53_=_C1707( C53 C1707 ) C53_=_C1708( C53 C1708 ) C53_=_C1709( C53 C1709 ) C54_=_C55( C54 C55 ) C54_=_C56( C54 C56 ) C54_=_C58( C54 C58 ) \nC54_=_C250( C54 C250 ) C54_=_C325( C54 C325 ) C54_=_C494( C54 C494 ) C54_=_C583( C54 C583 ) C54_=_C826( C54 C826 ) C54_=_C1745( C54 C1745 ) \nC54_=_C1746( C54 C1746 ) C55_=_C56( C55 C56 ) C55_=_C58( C55 C58 ) C55_=_C636( C55 C636 ) C55_=_C899( C55 C899 ) C55_=_C1140( C55 C1140 ) \nC55_=_C1357( C55 C1357 ) C55_=_C1546( C55 C1546 ) C55_=_C1718( C55 C1718 ) C55_=_C1732( C55 C1732 ) C55_=_C1745( C55 C1745 ) C55_=_C1758( C55 C1758 ) \nC55_=_C1771( C55 C1771 ) C55_=_C1783( C55 C1783 ) C55_=_C1794( C55 C1794 ) C55_=_C1804( C55 C1804 ) C55_=_C1813( C55 C1813 ) C55_=_C1821( C55 C1821 ) \nC55_=_C1829( C55 C1829 ) C55_=_C1830( C55 C1830 ) C55_=_C1832( C55 C1832 ) C55_=_C1833( C55 C1833 ) C56_=_C58( C56 C58 ) C56_=_C271( C56 C271 ) \nC56_=_C327( C56 C327 ) C56_=_C515( C56 C515 ) C56_=_C585( C56 C585 ) C56_=_C746( C56 C746 ) C56_=_C828( C56 C828 ) C56_=_C1161( C56 C1161 ) \nC56_=_C1339( C56 C1339 ) C56_=_C1499( C56 C1499 ) C56_=_C1858( C56 C1858 ) C56_=_C1859( C56 C1859 ) C58_=_C329( C58 C329 ) C58_=_C535( C58 C535 ) \nC58_=_C587( C58 C587 ) C58_=_C766( C58 C766 ) C58_=_C830( C58 C830 ) C58_=_C1942( C58 C1942 ) C58_=_C1943( C58 C1943 ) C60_=_C62( C60 C62 ) \nC60_=_C65( C60 C65 ) C60_=_C67( C60 C67 ) C60_=_C68( C60 C68 ) C60_=_C69( C60 C69 ) C60_=_C70( C60 C70 ) C60_=_C71( C60 C71 ) \nC60_=_C72( C60 C72 ) C60_=_C73( C60 C73 ) C60_=_C74( C60 C74 ) C60_=_C75( C60 C75 ) C60_=_C77( C60 C77 ) C60_=_C78( C60 C78 ) \nC60_=_C79( C60 C79 ) C60_=_C80( C60 C80 ) C60_=_C81( C60 C81 ) C60_=_C82( C60 C82 ) C60_=_C83( C60 C83 ) C60_=_C85( C60 C85 ) \nC60_=_C86( C60 C86 ) C60_=_C87( C60 C87 ) C60_=_C114( C60 C114 ) C60_=_C116( C60 C116 ) C60_=_C117( C60 C117 ) C60_=_C119( C60 C119 ) \nC60_=_C127( C60 C127 ) C60_=_C128( C60 C128 ) C60_=_C129( C60 C129 ) C60_=_C130( C60 C130 ) C60_=_C132( C60 C132 ) C60_=_C134( C60 C134 ) \nC60_=_C135( C60 C135 ) C60_=_C136( C60 C136 ) C60_=_C137( C60 C137 ) C60_=_C138( C60 C138 ) C60_=_C139( C60 C139 ) C62_=_C65( C62 C65 ) \nC62_=_C67( C62 C67 ) C62_=_C68( C62 C68 ) C62_=_C69( C62 C69 ) C62_=_C70( C62 C70 ) C62_=_C71( C62 C71 ) C62_=_C72( C62 C72 ) \nC62_=_C73( C62 C73 ) C62_=_C74( C62 C74 ) C62_=_C75( C62 C75 ) C62_=_C77( C62 C77 ) C62_=_C78( C62 C78 ) C62_=_C79( C62 C79 ) \nC62_=_C80( C62 C80 ) C62_=_C81( C62 C81 ) C62_=_C82( C62 C82 ) C62_=_C83( C62 C83 ) C62_=_C85( C62 C85 ) C62_=_C86( C62 C86 ) \nC62_=_C89( C62 C89 ) C62_=_C140( C62 C140 ) C62_=_C165( C62 C165 ) C62_=_C166( C62 C166 ) C62_=_C168( C62 C168 ) C62_=_C171( C62 C171</w:t>
      </w:r>
    </w:p>
    <w:p>
      <w:pPr>
        <w:pStyle w:val="PreformattedText"/>
        <w:bidi w:val="0"/>
        <w:spacing w:before="0" w:after="0"/>
        <w:jc w:val="left"/>
        <w:rPr/>
      </w:pPr>
      <w:r>
        <w:rPr/>
        <w:t xml:space="preserve"> </w:t>
      </w:r>
      <w:r>
        <w:rPr/>
        <w:t>) \nC62_=_C175( C62 C175 ) C62_=_C176( C62 C176 ) C62_=_C178( C62 C178 ) C62_=_C179( C62 C179 ) C62_=_C180( C62 C180 ) C62_=_C181( C62 C181 ) \nC62_=_C182( C62 C182 ) C62_=_C183( C62 C183 ) C62_=_C184( C62 C184 ) C62_=_C185( C62 C185 ) C62_=_C186( C62 C186 ) C62_=_C187( C62 C187 ) \nC62_=_C188( C62 C188 ) C65_=_C67( C65 C67 ) C65_=_C68( C65 C68 ) C65_=_C69( C65 C69 ) C65_=_C70( C65 C70 ) C65_=_C71( C65 C71 ) \nC65_=_C72( C65 C72 ) C65_=_C73( C65 C73 ) C65_=_C74( C65 C74 ) C65_=_C75( C65 C75 ) C65_=_C77( C65 C77 ) C65_=_C78( C65 C78 ) \nC65_=_C79( C65 C79 ) C65_=_C80( C65 C80 ) C65_=_C81( C65 C81 ) C65_=_C82( C65 C82 ) C65_=_C83( C65 C83 ) C65_=_C85( C65 C85 ) \nC65_=_C86( C65 C86 ) C65_=_C92( C65 C92 ) C65_=_C143( C65 C143 ) C65_=_C190( C65 C190 ) C65_=_C212( C65 C212 ) C65_=_C234( C65 C234 ) \nC65_=_C237( C65 C237 ) C65_=_C238( C65 C238 ) C65_=_C240( C65 C240 ) C65_=_C242( C65 C242 ) C65_=_C244( C65 C244 ) C65_=_C246( C65 C246 ) \nC65_=_C248( C65 C248 ) C65_=_C250( C65 C250 ) C65_=_C252( C65 C252 ) C67_=_C68( C67 C68 ) C67_=_C69( C67 C69 ) C67_=_C70( C67 C70 ) \nC67_=_C71( C67 C71 ) C67_=_C72( C67 C72 ) C67_=_C73( C67 C73 ) C67_=_C74( C67 C74 ) C67_=_C75( C67 C75 ) C67_=_C77( C67 C77 ) \nC67_=_C78( C67 C78 ) C67_=_C79( C67 C79 ) C67_=_C80( C67 C80 ) C67_=_C81( C67 C81 ) C67_=_C82( C67 C82 ) C67_=_C83( C67 C83 ) \nC67_=_C85( C67 C85 ) C67_=_C86( C67 C86 ) C67_=_C308( C67 C308 ) C67_=_C311( C67 C311 ) C67_=_C316( C67 C316 ) C67_=_C317( C67 C317 ) \nC67_=_C318( C67 C318 ) C67_=_C319( C67 C319 ) C67_=_C320( C67 C320 ) C67_=_C321( C67 C321 ) C67_=_C322( C67 C322 ) C67_=_C323( C67 C323 ) \nC67_=_C324( C67 C324 ) C67_=_C325( C67 C325 ) C67_=_C326( C67 C326 ) C67_=_C327( C67 C327 ) C67_=_C329( C67 C329 ) C67_=_C330( C67 C330 ) \nC68_=_C69( C68 C69 ) C68_=_C70( C68 C70 ) C68_=_C71( C68 C71 ) C68_=_C72( C68 C72 ) C68_=_C73( C68 C73 ) C68_=_C74( C68 C74 ) \nC68_=_C75( C68 C75 ) C68_=_C77( C68 C77 ) C68_=_C78( C68 C78 ) C68_=_C79( C68 C79 ) C68_=_C80( C68 C80 ) C68_=_C81( C68 C81 ) \nC68_=_C82( C68 C82 ) C68_=_C83( C68 C83 ) C68_=_C85( C68 C85 ) C68_=_C86( C68 C86 ) C68_=_C94( C68 C94 ) C68_=_C335( C68 C335 ) \nC68_=_C338( C68 C338 ) C68_=_C341( C68 C341 ) C68_=_C342( C68 C342 ) C68_=_C343( C68 C343 ) C68_=_C344( C68 C344 ) C68_=_C345( C68 C345 ) \nC68_=_C346( C68 C346 ) C68_=_C347( C68 C347 ) C68_=_C348( C68 C348 ) C68_=_C349( C68 C349 ) C68_=_C350( C68 C350 ) C68_=_C351( C68 C351 ) \nC68_=_C353( C68 C353 ) C68_=_C355( C68 C355 ) C68_=_C356( C68 C356 ) C68_=_C357( C68 C357 ) C69_=_C70( C69 C70 ) C69_=_C71( C69 C71 ) \nC69_=_C72( C69 C72 ) C69_=_C73( C69 C73 ) C69_=_C74( C69 C74 ) C69_=_C75( C69 C75 ) C69_=_C77( C69 C77 ) C69_=_C78( C69 C78 ) \nC69_=_C79( C69 C79 ) C69_=_C80( C69 C80 ) C69_=_C81( C69 C81 ) C69_=_C82( C69 C82 ) C69_=_C83( C69 C83 ) C69_=_C85( C69 C85 ) \nC69_=_C86( C69 C86 ) C69_=_C95( C69 C95 ) C69_=_C361( C69 C361 ) C69_=_C364( C69 C364 ) C69_=_C366( C69 C366 ) C69_=_C369( C69 C369 ) \nC69_=_C370( C69 C370 ) C69_=_C371( C69 C371 ) C69_=_C372( C69 C372 ) C69_=_C373( C69 C373 ) C69_=_C374( C69 C374 ) C69_=_C375( C69 C375 ) \nC69_=_C376( C69 C376 ) C69_=_C378( C69 C378 ) C69_=_C380( C69 C380 ) C69_=_C381( C69 C381 ) C69_=_C382( C69 C382 ) C69_=_C383( C69 C383 ) \nC70_=_C71( C70 C71 ) C70_=_C72( C70 C72 ) C70_=_C73( C70 C73 ) C70_=_C74( C70 C74 ) C70_=_C75( C70 C75 ) C70_=_C77( C70 C77 ) \nC70_=_C78( C70 C78 ) C70_=_C79( C70 C79 ) C70_=_C80( C70 C80 ) C70_=_C81( C70 C81 ) C70_=_C82( C70 C82 ) C70_=_C83( C70 C83 ) \nC70_=_C85( C70 C85 ) C70_=_C86( C70 C86 ) C70_=_C539( C70 C539 ) C70_=_C541( C70 C541 ) C70_=_C543( C70 C543 ) C70_=_C546( C70 C546 ) \nC70_=_C547( C70 C547 ) C70_=_C549( C70 C549 ) C70_=_C550( C70 C550 ) C70_=_C551( C70 C551 ) C70_=_C552( C70 C552 ) C70_=_C553( C70 C553 ) \nC70_=_C554( C70 C554 ) C70_=_C555( C70 C555 ) C70_=_C556( C70 C556 ) C70_=_C557( C70 C557 ) C70_=_C558( C70 C558 ) C70_=_C559( C70 C559 ) \nC70_=_C560( C70 C560 ) C70_=_C561( C70 C561 ) C70_=_C562( C70 C562 ) C71_=_C72( C71 C72 ) C71_=_C73( C71 C73 ) C71_=_C74( C71 C74 ) \nC71_=_C75( C71 C75 ) C71_=_C77( C71 C77 ) C71_=_C78( C71 C78 ) C71_=_C79( C71 C79 ) C71_=_C80( C71 C80 ) C71_=_C81( C71 C81 ) \nC71_=_C82( C71 C82 ) C71_=_C83( C71 C83 ) C71_=_C85( C71 C85 ) C71_=_C86( C71 C86 ) C71_=_C589( C71 C589 ) C71_=_C591( C71 C591 ) \nC71_=_C593( C71 C593 ) C71_=_C596( C71 C596 ) C71_=_C598( C71 C598 ) C71_=_C599( C71 C599 ) C71_=_C600( C71 C600 ) C71_=_C601( C71 C601 ) \nC71_=_C602( C71 C602 ) C71_=_C603( C71 C603 ) C71_=_C604( C71 C604 ) C71_=_C605( C71 C605 ) C71_=_C606( C71 C606 ) C71_=_C607( C71 C607 ) \nC71_=_C608( C71 C608 ) C71_=_C609( C71 C609 ) C71_=_C610( C71 C610 ) C71_=_C611( C71 C611 ) C71_=_C613( C71 C613 ) C71_=_C614( C71 C614 ) \nC72_=_C73( C72 C73 ) C72_=_C74( C72 C74 ) C72_=_C75( C72 C75 ) C72_=_C77( C72 C77 ) C72_=_C78( C72 C78 ) C72_=_C79( C72 C79 ) \nC72_=_C80( C72 C80 ) C72_=_C81( C72 C81 ) C72_=_C82( C72 C82 ) C72_=_C83( C72 C83 ) C72_=_C85( C72 C85 ) C72_=_C86( C72 C86 ) \nC72_=_C615( C72 C615 ) C72_=_C640( C72 C640 ) C72_=_C642( C72 C642 ) C72_=_C645( C72 C645 ) C72_=_C646( C72 C646 ) C72_=_C647( C72 C647 ) \nC72_=_C648( C72 C648 ) C72_=_C649( C72 C649 ) C72_=_C650( C72 C650 ) C72_=_C651( C72 C651 ) C72_=_C652( C72 C652 ) C72_=_C653( C72 C653 ) \nC72_=_C654( C72 C654 ) C72_=_C655( C72 C655 ) C72_=_C656( C72 C656 ) C72_=_C658( C72 C658 ) C72_=_C660( C72 C660 ) C72_=_C661( C72 C661 ) \nC72_=_C662( C72 C662 ) C72_=_C663( C72 C663 ) C73_=_C74( C73 C74 ) C73_=_C75( C73 C75 ) C73_=_C77( C73 C77 ) C73_=_C78( C73 C78 ) \nC73_=_C79( C73 C79 ) C73_=_C80( C73 C80 ) C73_=_C81( C73 C81 ) C73_=_C82( C73 C82 ) C73_=_C83( C73 C83 ) C73_=_C85( C73 C85 ) \nC73_=_C86( C73 C86 ) C73_=_C151( C73 C151 ) C73_=_C288( C73 C288 ) C73_=_C343( C73 C343 ) C73_=_C393( C73 C393 ) C73_=_C574( C73 C574 ) \nC73_=_C598( C73 C598 ) C73_=_C808( C73 C808 ) C73_=_C838( C73 C838 ) C73_=_C839( C73 C839 ) C73_=_C855( C73 C855 ) C74_=_C75( C74 C75 ) \nC74_=_C77( C74 C77 ) C74_=_C78( C74 C78 ) C74_=_C79( C74 C79 ) C74_=_C80( C74 C80 ) C74_=_C81( C74 C81 ) C74_=_C82( C74 C82 ) \nC74_=_C83( C74 C83 ) C74_=_C85( C74 C85 ) C74_=_C86( C74 C86 ) C74_=_C152( C74 C152 ) C74_=_C220( C74 C220 ) C74_=_C370( C74 C370 ) \nC74_=_C418( C74 C418 ) C74_=_C648( C74 C648 ) C74_=_C691( C74 C691 ) C74_=_C811( C74 C811 ) C74_=_C906( C74 C906 ) C74_=_C907( C74 C907 ) \nC74_=_C908( C74 C908 ) C74_=_C910( C74 C910 ) C74_=_C911( C74 C911 ) C74_=_C912( C74 C912 ) C74_=_C916( C74 C916 ) C74_=_C918( C74 C918 ) \nC74_=_C919( C74 C919 ) C74_=_C922( C74 C922 ) C75_=_C77( C75 C77 ) C75_=_C78( C75 C78 ) C75_=_C79( C75 C79 ) C75_=_C80( C75 C80 ) \nC75_=_C81( C75 C81 ) C75_=_C82( C75 C82 ) C75_=_C83( C75 C83 ) C75_=_C85( C75 C85 ) C75_=_C86( C75 C86 ) C75_=_C178( C75 C178 ) \nC75_=_C345( C75 C345 ) C75_=_C420( C75 C420 ) C75_=_C550( C75 C550 ) C75_=_C601( C75 C601 ) C75_=_C649( C75 C649 ) C75_=_C819( C75 C819 ) \nC75_=_C1059( C75 C1059 ) C75_=_C1061( C75 C1061 ) C75_=_C1063( C75 C1063 ) C75_=_C1064( C75 C1064 ) C75_=_C1065( C75 C1065 ) C75_=_C1068( C75 C1068 ) \nC75_=_C1071( C75 C1071 ) C75_=_C1073( C75 C1073 ) C77_=_C78( C77 C78 ) C77_=_C79( C77 C79 ) C77_=_C80( C77 C80 ) C77_=_C81( C77 C81 ) \nC77_=_C82( C77 C82 ) C77_=_C83( C77 C83 ) C77_=_C85( C77 C85 ) C77_=_C86( C77 C86 ) C77_=_C203( C77 C203 ) C77_=_C347( C77 C347 ) \nC77_=_C446( C77 C446 ) C77_=_C603( C77 C603 ) C77_=_C1265( C77 C1265 ) C77_=_C1267( C77 C1267 ) C77_=_C1270( C77 C1270 ) C77_=_C1271( C77 C1271 ) \nC77_=_C1272( C77 C1272 ) C78_=_C79( C78 C79 ) C78_=_C80( C78 C80 ) C78_=_C81( C78 C81 ) C78_=_C82( C78 C82 ) C78_=_C83( C78 C83 ) \nC78_=_C85( C78 C85 ) C78_=_C86( C78 C86 ) C78_=_C204( C78 C204 ) C78_=_C375( C78 C375 ) C78_=_C654( C78 C654 ) C78_=_C772( C78 C772 ) \nC78_=_C988( C78 C988 ) C78_=_C1151( C78 C1151 ) C78_=_C1185( C78 C1185 ) C78_=_C1288( C78 C1288 ) C78_=_C1326( C78 C1326 ) C78_=_C1363( C78 C1363 ) \nC78_=_C1364( C78 C1364 ) C78_=_C1365( C78 C1365 ) C78_=_C1366( C78 C1366 ) C78_=_C1368( C78 C1368 ) C78_=_C1369( C78 C1369 ) C78_=_C1371( C78 C1371 ) \nC78_=_C1374( C78 C1374 ) C79_=_C80( C79 C80 ) C79_=_C81( C79 C81 ) C79_=_C82( C79 C82 ) C79_=_C83( C79 C83 ) C79_=_C85( C79 C85 ) \nC79_=_C86( C79 C86 ) C79_=_C226( C79 C226 ) C79_=_C349( C79 C349 ) C79_=_C605( C79 C605 ) C79_=_C700( C79 C700 ) C79_=_C1111( C79 C1111 ) \nC79_=_C1292( C79 C1292 ) C79_=_C1452( C79 C1452 ) C79_=_C1454( C79 C1454 ) C79_=_C1456( C79 C1456 ) C79_=_C1457( C79 C1457 ) C79_=_C1458( C79 C1458 ) \nC80_=_C81( C80 C81 ) C80_=_C82( C80 C82 ) C80_=_C83( C80 C83 ) C80_=_C85( C80 C85 ) C80_=_C86( C80 C86 ) C80_=_C227( C80 C227 ) \nC80_=_C916( C80 C916 ) C80_=_C975( C80 C975 ) C80_=_C1154( C80 C1154 ) C80_=_C1215( C80 C1215 ) C80_=_C1368( C80 C1368 ) C80_=_C1422( C80 C1422 ) \nC80_=_C1439( C80 C1439 ) C80_=_C1456( C80 C1456 ) C80_=_C1473( C80 C1473 ) C80_=_C1490( C80 C1490 ) C80_=_C1507( C80 C1507 ) C80_=_C1523( C80 C1523 ) \nC80_=_C1538( C80 C1538 ) C80_=_C1553( C80 C1553 ) C80_=_C1554( C80 C1554 ) C80_=_C1557( C80 C1557 ) C80_=_C1558( C80 C1558 ) C80_=_C1559( C80 C1559 ) \nC80_=_C1560( C80 C1560 ) C80_=_C1561( C80 C1561 ) C80_=_C1562( C80 C1562 ) C80_=_C1563( C80 C1563 ) C81_=_C82( C81 C82 ) C81_=_C83( C81 C83 ) \nC81_=_C85( C81 C85 ) C81_=_C86( C81 C86 ) C81_=_C248( C81 C248 ) C81_=_C351( C81 C351 ) C81_=_C492( C81 C492 ) C81_=_C607( C81 C607 ) \nC81_=_C1616( C81 C1616 ) C81_=_C1619( C81 C1619 ) C81_=_C1620( C81 C1620 ) C81_=_C1621( C81 C1621 ) C82_=_C83( C82 C83 ) C82_=_C85( C82 C85 ) \nC82_=_C86( C82 C86 ) C82_=_C919( C82 C919 ) C82_=_C1157( C82 C1157 ) C82_=_C1371( C82 C1371 ) C82_=_C1574( C82 C1574 ) C82_=_C1590( C82 C1590 ) \nC82_=_C1605( C82 C1605 ) C82_=_C1620( C82 C1620 ) C82_=_C1635( C82 C1635 ) C82_=_C1650( C82 C1650 ) C82_=_C1664( C82 C1664 ) C82_=_C1677( C82 C1677 ) \nC82_=_C1689( C82 C1689 ) C82_=_C1710( C82 C1710 ) C82_=_C1711( C82 C1711 ) C82_=_C1713( C82 C1713 ) C82_=_C1714( C82 C1714 ) C82_=_C1716( C82 C1716 ) \nC83_=_C85( C83</w:t>
      </w:r>
    </w:p>
    <w:p>
      <w:pPr>
        <w:pStyle w:val="PreformattedText"/>
        <w:bidi w:val="0"/>
        <w:spacing w:before="0" w:after="0"/>
        <w:jc w:val="left"/>
        <w:rPr/>
      </w:pPr>
      <w:r>
        <w:rPr/>
        <w:t xml:space="preserve"> </w:t>
      </w:r>
      <w:r>
        <w:rPr/>
        <w:t>C85 ) C83_=_C86( C83 C86 ) C83_=_C269( C83 C269 ) C83_=_C353( C83 C353 ) C83_=_C513( C83 C513 ) C83_=_C609( C83 C609 ) \nC83_=_C744( C83 C744 ) C83_=_C1158( C83 C1158 ) C83_=_C1336( C83 C1336 ) C83_=_C1496( C83 C1496 ) C83_=_C1758( C83 C1758 ) C83_=_C1759( C83 C1759 ) \nC85_=_C86( C85 C86 ) C85_=_C355( C85 C355 ) C85_=_C533( C85 C533 ) C85_=_C611( C85 C611 ) C85_=_C764( C85 C764 ) C85_=_C1869( C85 C1869 ) \nC85_=_C1870( C85 C1870 ) C86_=_C357( C86 C357 ) C86_=_C613( C86 C613 ) C86_=_C782( C86 C782 ) C86_=_C998( C86 C998 ) C86_=_C1197( C86 C1197 ) \nC86_=_C1535( C86 C1535 ) C86_=_C1672( C86 C1672 ) C86_=_C1950( C86 C1950 ) C86_=_C1951( C86 C1951 ) C87_=_C89( C87 C89 ) C87_=_C92( C87 C92 ) \nC87_=_C94( C87 C94 ) C87_=_C95( C87 C95 ) C87_=_C96( C87 C96 ) C87_=_C97( C87 C97 ) C87_=_C98( C87 C98 ) C87_=_C99( C87 C99 ) \nC87_=_C100( C87 C100 ) C87_=_C101( C87 C101 ) C87_=_C102( C87 C102 ) C87_=_C103( C87 C103 ) C87_=_C104( C87 C104 ) C87_=_C106( C87 C106 ) \nC87_=_C107( C87 C107 ) C87_=_C108( C87 C108 ) C87_=_C109( C87 C109 ) C87_=_C111( C87 C111 ) C87_=_C112( C87 C112 ) C87_=_C113( C87 C113 ) \nC87_=_C114( C87 C114 ) C87_=_C116( C87 C116 ) C87_=_C117( C87 C117 ) C87_=_C119( C87 C119 ) C87_=_C127( C87 C127 ) C87_=_C128( C87 C128 ) \nC87_=_C129( C87 C129 ) C87_=_C130( C87 C130 ) C87_=_C132( C87 C132 ) C87_=_C134( C87 C134 ) C87_=_C135( C87 C135 ) C87_=_C136( C87 C136 ) \nC87_=_C137( C87 C137 ) C87_=_C138( C87 C138 ) C87_=_C139( C87 C139 ) C89_=_C92( C89 C92 ) C89_=_C94( C89 C94 ) C89_=_C95( C89 C95 ) \nC89_=_C96( C89 C96 ) C89_=_C97( C89 C97 ) C89_=_C98( C89 C98 ) C89_=_C99( C89 C99 ) C89_=_C100( C89 C100 ) C89_=_C101( C89 C101 ) \nC89_=_C102( C89 C102 ) C89_=_C103( C89 C103 ) C89_=_C104( C89 C104 ) C89_=_C106( C89 C106 ) C89_=_C107( C89 C107 ) C89_=_C108( C89 C108 ) \nC89_=_C109( C89 C109 ) C89_=_C111( C89 C111 ) C89_=_C112( C89 C112 ) C89_=_C113( C89 C113 ) C89_=_C140( C89 C140 ) C89_=_C165( C89 C165 ) \nC89_=_C166( C89 C166 ) C89_=_C168( C89 C168 ) C89_=_C171( C89 C171 ) C89_=_C175( C89 C175 ) C89_=_C176( C89 C176 ) C89_=_C178( C89 C178 ) \nC89_=_C179( C89 C179 ) C89_=_C180( C89 C180 ) C89_=_C181( C89 C181 ) C89_=_C182( C89 C182 ) C89_=_C183( C89 C183 ) C89_=_C184( C89 C184 ) \nC89_=_C185( C89 C185 ) C89_=_C186( C89 C186 ) C89_=_C187( C89 C187 ) C89_=_C188( C89 C188 ) C92_=_C94( C92 C94 ) C92_=_C95( C92 C95 ) \nC92_=_C96( C92 C96 ) C92_=_C97( C92 C97 ) C92_=_C98( C92 C98 ) C92_=_C99( C92 C99 ) C92_=_C100( C92 C100 ) C92_=_C101( C92 C101 ) \nC92_=_C102( C92 C102 ) C92_=_C103( C92 C103 ) C92_=_C104( C92 C104 ) C92_=_C106( C92 C106 ) C92_=_C107( C92 C107 ) C92_=_C108( C92 C108 ) \nC92_=_C109( C92 C109 ) C92_=_C111( C92 C111 ) C92_=_C112( C92 C112 ) C92_=_C113( C92 C113 ) C92_=_C143( C92 C143 ) C92_=_C190( C92 C190 ) \nC92_=_C212( C92 C212 ) C92_=_C234( C92 C234 ) C92_=_C237( C92 C237 ) C92_=_C238( C92 C238 ) C92_=_C240( C92 C240 ) C92_=_C242( C92 C242 ) \nC92_=_C244( C92 C244 ) C92_=_C246( C92 C246 ) C92_=_C248( C92 C248 ) C92_=_C250( C92 C250 ) C92_=_C252( C92 C252 ) C94_=_C95( C94 C95 ) \nC94_=_C96( C94 C96 ) C94_=_C97( C94 C97 ) C94_=_C98( C94 C98 ) C94_=_C99( C94 C99 ) C94_=_C100( C94 C100 ) C94_=_C101( C94 C101 ) \nC94_=_C102( C94 C102 ) C94_=_C103( C94 C103 ) C94_=_C104( C94 C104 ) C94_=_C106( C94 C106 ) C94_=_C107( C94 C107 ) C94_=_C108( C94 C108 ) \nC94_=_C109( C94 C109 ) C94_=_C111( C94 C111 ) C94_=_C112( C94 C112 ) C94_=_C113( C94 C113 ) C94_=_C335( C94 C335 ) C94_=_C338( C94 C338 ) \nC94_=_C341( C94 C341 ) C94_=_C342( C94 C342 ) C94_=_C343( C94 C343 ) C94_=_C344( C94 C344 ) C94_=_C345( C94 C345 ) C94_=_C346( C94 C346 ) \nC94_=_C347( C94 C347 ) C94_=_C348( C94 C348 ) C94_=_C349( C94 C349 ) C94_=_C350( C94 C350 ) C94_=_C351( C94 C351 ) C94_=_C353( C94 C353 ) \nC94_=_C355( C94 C355 ) C94_=_C356( C94 C356 ) C94_=_C357( C94 C357 ) C95_=_C96( C95 C96 ) C95_=_C97( C95 C97 ) C95_=_C98( C95 C98 ) \nC95_=_C99( C95 C99 ) C95_=_C100( C95 C100 ) C95_=_C101( C95 C101 ) C95_=_C102( C95 C102 ) C95_=_C103( C95 C103 ) C95_=_C104( C95 C104 ) \nC95_=_C106( C95 C106 ) C95_=_C107( C95 C107 ) C95_=_C108( C95 C108 ) C95_=_C109( C95 C109 ) C95_=_C111( C95 C111 ) C95_=_C112( C95 C112 ) \nC95_=_C113( C95 C113 ) C95_=_C361( C95 C361 ) C95_=_C364( C95 C364 ) C95_=_C366( C95 C366 ) C95_=_C369( C95 C369 ) C95_=_C370( C95 C370 ) \nC95_=_C371( C95 C371 ) C95_=_C372( C95 C372 ) C95_=_C373( C95 C373 ) C95_=_C374( C95 C374 ) C95_=_C375( C95 C375 ) C95_=_C376( C95 C376 ) \nC95_=_C378( C95 C378 ) C95_=_C380( C95 C380 ) C95_=_C381( C95 C381 ) C95_=_C382( C95 C382 ) C95_=_C383( C95 C383 ) C96_=_C97( C96 C97 ) \nC96_=_C98( C96 C98 ) C96_=_C99( C96 C99 ) C96_=_C100( C96 C100 ) C96_=_C101( C96 C101 ) C96_=_C102( C96 C102 ) C96_=_C103( C96 C103 ) \nC96_=_C104( C96 C104 ) C96_=_C106( C96 C106 ) C96_=_C107( C96 C107 ) C96_=_C108( C96 C108 ) C96_=_C109( C96 C109 ) C96_=_C111( C96 C111 ) \nC96_=_C112( C96 C112 ) C96_=_C113( C96 C113 ) C96_=_C145( C96 C145 ) C96_=_C386( C96 C386 ) C96_=_C389( C96 C389 ) C96_=_C390( C96 C390 ) \nC96_=_C392( C96 C392 ) C96_=_C393( C96 C393 ) C96_=_C394( C96 C394 ) C96_=_C395( C96 C395 ) C96_=_C396( C96 C396 ) C96_=_C397( C96 C397 ) \nC96_=_C398( C96 C398 ) C96_=_C399( C96 C399 ) C96_=_C400( C96 C400 ) C96_=_C402( C96 C402 ) C96_=_C404( C96 C404 ) C96_=_C405( C96 C405 ) \nC96_=_C406( C96 C406 ) C96_=_C407( C96 C407 ) C96_=_C408( C96 C408 ) C97_=_C98( C97 C98 ) C97_=_C99( C97 C99 ) C97_=_C100( C97 C100 ) \nC97_=_C101( C97 C101 ) C97_=_C102( C97 C102 ) C97_=_C103( C97 C103 ) C97_=_C104( C97 C104 ) C97_=_C106( C97 C106 ) C97_=_C107( C97 C107 ) \nC97_=_C108( C97 C108 ) C97_=_C109( C97 C109 ) C97_=_C111( C97 C111 ) C97_=_C112( C97 C112 ) C97_=_C113( C97 C113 ) C97_=_C564( C97 C564 ) \nC97_=_C566( C97 C566 ) C97_=_C568( C97 C568 ) C97_=_C571( C97 C571 ) C97_=_C572( C97 C572 ) C97_=_C574( C97 C574 ) C97_=_C575( C97 C575 ) \nC97_=_C576( C97 C576 ) C97_=_C577( C97 C577 ) C97_=_C578( C97 C578 ) C97_=_C579( C97 C579 ) C97_=_C580( C97 C580 ) C97_=_C581( C97 C581 ) \nC97_=_C582( C97 C582 ) C97_=_C583( C97 C583 ) C97_=_C584( C97 C584 ) C97_=_C585( C97 C585 ) C97_=_C586( C97 C586 ) C97_=_C587( C97 C587 ) \nC98_=_C99( C98 C99 ) C98_=_C100( C98 C100 ) C98_=_C101( C98 C101 ) C98_=_C102( C98 C102 ) C98_=_C103( C98 C103 ) C98_=_C104( C98 C104 ) \nC98_=_C106( C98 C106 ) C98_=_C107( C98 C107 ) C98_=_C108( C98 C108 ) C98_=_C109( C98 C109 ) C98_=_C111( C98 C111 ) C98_=_C112( C98 C112 ) \nC98_=_C113( C98 C113 ) C98_=_C148( C98 C148 ) C98_=_C341( C98 C341 ) C98_=_C366( C98 C366 ) C98_=_C390( C98 C390 ) C98_=_C539( C98 C539 ) \nC98_=_C564( C98 C564 ) C98_=_C589( C98 C589 ) C98_=_C615( C98 C615 ) C98_=_C617( C98 C617 ) C98_=_C619( C98 C619 ) C98_=_C620( C98 C620 ) \nC98_=_C621( C98 C621 ) C98_=_C629( C98 C629 ) C98_=_C634( C98 C634 ) C98_=_C636( C98 C636 ) C98_=_C638( C98 C638 ) C99_=_C100( C99 C100 ) \nC99_=_C101( C99 C101 ) C99_=_C102( C99 C102 ) C99_=_C103( C99 C103 ) C99_=_C104( C99 C104 ) C99_=_C106( C99 C106 ) C99_=_C107( C99 C107 ) \nC99_=_C108( C99 C108 ) C99_=_C109( C99 C109 ) C99_=_C111( C99 C111 ) C99_=_C112( C99 C112 ) C99_=_C113( C99 C113 ) C99_=_C149( C99 C149 ) \nC99_=_C195( C99 C195 ) C99_=_C392( C99 C392 ) C99_=_C415( C99 C415 ) C99_=_C437( C99 C437 ) C99_=_C541( C99 C541 ) C99_=_C566( C99 C566 ) \nC99_=_C591( C99 C591 ) C99_=_C640( C99 C640 ) C99_=_C664( C99 C664 ) C99_=_C666( C99 C666 ) C99_=_C667( C99 C667 ) C99_=_C668( C99 C668 ) \nC99_=_C676( C99 C676 ) C99_=_C677( C99 C677 ) C99_=_C680( C99 C680 ) C99_=_C682( C99 C682 ) C99_=_C683( C99 C683 ) C100_=_C101( C100 C101 ) \nC100_=_C102( C100 C102 ) C100_=_C103( C100 C103 ) C100_=_C104( C100 C104 ) C100_=_C106( C100 C106 ) C100_=_C107( C100 C107 ) C100_=_C108( C100 C108 ) \nC100_=_C109( C100 C109 ) C100_=_C111( C100 C111 ) C100_=_C112( C100 C112 ) C100_=_C113( C100 C113 ) C100_=_C287( C100 C287 ) C100_=_C342( C100 C342 ) \nC100_=_C547( C100 C547 ) C100_=_C572( C100 C572 ) C100_=_C784( C100 C784 ) C100_=_C792( C100 C792 ) C100_=_C793( C100 C793 ) C101_=_C102( C101 C102 ) \nC101_=_C103( C101 C103 ) C101_=_C104( C101 C104 ) C101_=_C106( C101 C106 ) C101_=_C107( C101 C107 ) C101_=_C108( C101 C108 ) C101_=_C109( C101 C109 ) \nC101_=_C111( C101 C111 ) C101_=_C112( C101 C112 ) C101_=_C113( C101 C113 ) C101_=_C175( C101 C175 ) C101_=_C316( C101 C316 ) C101_=_C369( C101 C369 ) \nC101_=_C417( C101 C417 ) C101_=_C599( C101 C599 ) C101_=_C646( C101 C646 ) C101_=_C809( C101 C809 ) C101_=_C861( C101 C861 ) C101_=_C862( C101 C862 ) \nC101_=_C865( C101 C865 ) C101_=_C867( C101 C867 ) C101_=_C868( C101 C868 ) C101_=_C871( C101 C871 ) C101_=_C877( C101 C877 ) C101_=_C879( C101 C879 ) \nC102_=_C103( C102 C103 ) C102_=_C104( C102 C104 ) C102_=_C106( C102 C106 ) C102_=_C107( C102 C107 ) C102_=_C108( C102 C108 ) C102_=_C109( C102 C109 ) \nC102_=_C111( C102 C111 ) C102_=_C112( C102 C112 ) C102_=_C113( C102 C113 ) C102_=_C176( C102 C176 ) C102_=_C240( C102 C240 ) C102_=_C395( C102 C395 ) \nC102_=_C441( C102 C441 ) C102_=_C483( C102 C483 ) C102_=_C692( C102 C692 ) C102_=_C812( C102 C812 ) C102_=_C927( C102 C927 ) C102_=_C928( C102 C928 ) \nC102_=_C930( C102 C930 ) C102_=_C934( C102 C934 ) C102_=_C936( C102 C936 ) C102_=_C937( C102 C937 ) C102_=_C940( C102 C940 ) C103_=_C104( C103 C104 ) \nC103_=_C106( C103 C106 ) C103_=_C107( C103 C107 ) C103_=_C108( C103 C108 ) C103_=_C109( C103 C109 ) C103_=_C111( C103 C111 ) C103_=_C112( C103 C112 ) \nC103_=_C113( C103 C113 ) C103_=_C201( C103 C201 ) C103_=_C290( C103 C290 ) C103_=_C372( C103 C372 ) C103_=_C443( C103 C443 ) C103_=_C576( C103 C576 ) \nC103_=_C1080( C103 C1080 ) C103_=_C1082( C103 C1082 ) C103_=_C1084( C103 C1084 ) C103_=_C1085( C103 C1085 ) C103_=_C1086( C103 C1086 ) C103_=_C1088( C103 C1088 ) \nC103_=_C1101( C103 C1101 ) C104_=_C106( C104 C106 ) C104_=_C107( C104 C107 ) C104_=_C108( C104 C108 ) C104_=_C109( C104 C109 ) C104_=_C111( C104 C111 ) \nC104_=_C112( C104 C112 ) C104_=_C113( C104 C113 ) C104_=_C202( C104 C202 ) C104_=_C398( C104 C398 ) C104_=_C523(</w:t>
      </w:r>
    </w:p>
    <w:p>
      <w:pPr>
        <w:pStyle w:val="PreformattedText"/>
        <w:bidi w:val="0"/>
        <w:spacing w:before="0" w:after="0"/>
        <w:jc w:val="left"/>
        <w:rPr/>
      </w:pPr>
      <w:r>
        <w:rPr/>
        <w:t xml:space="preserve"> </w:t>
      </w:r>
      <w:r>
        <w:rPr/>
        <w:t>C104 C523 ) C104_=_C754( C104 C754 ) \nC104_=_C1104( C104 C1104 ) C104_=_C1145( C104 C1145 ) C104_=_C1165( C104 C1165 ) C104_=_C1166( C104 C1166 ) C104_=_C1167( C104 C1167 ) C104_=_C1170( C104 C1170 ) \nC104_=_C1173( C104 C1173 ) C104_=_C1176( C104 C1176 ) C106_=_C107( C106 C107 ) C106_=_C108( C106 C108 ) C106_=_C109( C106 C109 ) C106_=_C111( C106 C111 ) \nC106_=_C112( C106 C112 ) C106_=_C113( C106 C113 ) C106_=_C225( C106 C225 ) C106_=_C677( C106 C677 ) C106_=_C934( C106 C934 ) C106_=_C972( C106 C972 ) \nC106_=_C1002( C106 C1002 ) C106_=_C1170( C106 C1170 ) C106_=_C1232( C106 C1232 ) C106_=_C1251( C106 C1251 ) C106_=_C1270( C106 C1270 ) C106_=_C1289( C106 C1289 ) \nC106_=_C1308( C106 C1308 ) C106_=_C1327( C106 C1327 ) C106_=_C1346( C106 C1346 ) C106_=_C1363( C106 C1363 ) C106_=_C1380( C106 C1380 ) C106_=_C1381( C106 C1381 ) \nC106_=_C1384( C106 C1384 ) C106_=_C1386( C106 C1386 ) C106_=_C1387( C106 C1387 ) C106_=_C1388( C106 C1388 ) C106_=_C1389( C106 C1389 ) C106_=_C1390( C106 C1390 ) \nC106_=_C1391( C106 C1391 ) C106_=_C1392( C106 C1392 ) C107_=_C108( C107 C108 ) C107_=_C109( C107 C109 ) C107_=_C111( C107 C111 ) C107_=_C112( C107 C112 ) \nC107_=_C113( C107 C113 ) C107_=_C246( C107 C246 ) C107_=_C376( C107 C376 ) C107_=_C490( C107 C490 ) C107_=_C1293( C107 C1293 ) C107_=_C1469( C107 C1469 ) \nC107_=_C1471( C107 C1471 ) C107_=_C1473( C107 C1473 ) C107_=_C1474( C107 C1474 ) C107_=_C1475( C107 C1475 ) C108_=_C109( C108 C109 ) C108_=_C111( C108 C111 ) \nC108_=_C112( C108 C112 ) C108_=_C113( C108 C113 ) C108_=_C680( C108 C680 ) C108_=_C937( C108 C937 ) C108_=_C1173( C108 C1173 ) C108_=_C1405( C108 C1405 ) \nC108_=_C1423( C108 C1423 ) C108_=_C1440( C108 C1440 ) C108_=_C1457( C108 C1457 ) C108_=_C1474( C108 C1474 ) C108_=_C1491( C108 C1491 ) C108_=_C1508( C108 C1508 ) \nC108_=_C1524( C108 C1524 ) C108_=_C1539( C108 C1539 ) C108_=_C1564( C108 C1564 ) C108_=_C1567( C108 C1567 ) C108_=_C1568( C108 C1568 ) C108_=_C1570( C108 C1570 ) \nC108_=_C1572( C108 C1572 ) C109_=_C111( C109 C111 ) C109_=_C112( C109 C112 ) C109_=_C113( C109 C113 ) C109_=_C267( C109 C267 ) C109_=_C378( C109 C378 ) \nC109_=_C511( C109 C511 ) C109_=_C742( C109 C742 ) C109_=_C1155( C109 C1155 ) C109_=_C1296( C109 C1296 ) C109_=_C1333( C109 C1333 ) C109_=_C1493( C109 C1493 ) \nC109_=_C1631( C109 C1631 ) C109_=_C1634( C109 C1634 ) C109_=_C1635( C109 C1635 ) C109_=_C1636( C109 C1636 ) C111_=_C112( C111 C112 ) C111_=_C113( C111 C113 ) \nC111_=_C380( C111 C380 ) C111_=_C531( C111 C531 ) C111_=_C762( C111 C762 ) C111_=_C1299( C111 C1299 ) C111_=_C1771( C111 C1771 ) C111_=_C1772( C111 C1772 ) \nC112_=_C113( C112 C113 ) C112_=_C382( C112 C382 ) C112_=_C780( C112 C780 ) C112_=_C996( C112 C996 ) C112_=_C1195( C112 C1195 ) C112_=_C1301( C112 C1301 ) \nC112_=_C1532( C112 C1532 ) C112_=_C1669( C112 C1669 ) C112_=_C1879( C112 C1879 ) C112_=_C1880( C112 C1880 ) C113_=_C383( C113 C383 ) C113_=_C1012( C113 C1012 ) \nC113_=_C1211( C113 C1211 ) C113_=_C1303( C113 C1303 ) C113_=_C1391( C113 C1391 ) C113_=_C1957( C113 C1957 ) C113_=_C1958( C113 C1958 ) C114_=_C116( C114 C116 ) \nC114_=_C117( C114 C117 ) C114_=_C119( C114 C119 ) C114_=_C127( C114 C127 ) C114_=_C128( C114 C128 ) C114_=_C129( C114 C129 ) C114_=_C130( C114 C130 ) \nC114_=_C132( C114 C132 ) C114_=_C134( C114 C134 ) C114_=_C135( C114 C135 ) C114_=_C136( C114 C136 ) C114_=_C137( C114 C137 ) C114_=_C138( C114 C138 ) \nC114_=_C139( C114 C139 ) C114_=_C140( C114 C140 ) C114_=_C143( C114 C143 ) C114_=_C145( C114 C145 ) C114_=_C146( C114 C146 ) C114_=_C147( C114 C147 ) \nC114_=_C148( C114 C148 ) C114_=_C149( C114 C149 ) C114_=_C150( C114 C150 ) C114_=_C151( C114 C151 ) C114_=_C152( C114 C152 ) C114_=_C153( C114 C153 ) \nC114_=_C154( C114 C154 ) C114_=_C155( C114 C155 ) C114_=_C156( C114 C156 ) C114_=_C157( C114 C157 ) C114_=_C160( C114 C160 ) C114_=_C162( C114 C162 ) \nC114_=_C163( C114 C163 ) C114_=_C164( C114 C164 ) C116_=_C117( C116 C117 ) C116_=_C119( C116 C119 ) C116_=_C127( C116 C127 ) C116_=_C128( C116 C128 ) \nC116_=_C129( C116 C129 ) C116_=_C130( C116 C130 ) C116_=_C132( C116 C132 ) C116_=_C134( C116 C134 ) C116_=_C135( C116 C135 ) C116_=_C136( C116 C136 ) \nC116_=_C137( C116 C137 ) C116_=_C138( C116 C138 ) C116_=_C139( C116 C139 ) C116_=_C165( C116 C165 ) C116_=_C190( C116 C190 ) C116_=_C192( C116 C192 ) \nC116_=_C193( C116 C193 ) C116_=_C194( C116 C194 ) C116_=_C195( C116 C195 ) C116_=_C196( C116 C196 ) C116_=_C197( C116 C197 ) C116_=_C198( C116 C198 ) \nC116_=_C199( C116 C199 ) C116_=_C201( C116 C201 ) C116_=_C202( C116 C202 ) C116_=_C203( C116 C203 ) C116_=_C204( C116 C204 ) C116_=_C205( C116 C205 ) \nC116_=_C206( C116 C206 ) C116_=_C207( C116 C207 ) C116_=_C208( C116 C208 ) C116_=_C209( C116 C209 ) C116_=_C210( C116 C210 ) C116_=_C211( C116 C211 ) \nC117_=_C119( C117 C119 ) C117_=_C127( C117 C127 ) C117_=_C128( C117 C128 ) C117_=_C129( C117 C129 ) C117_=_C130( C117 C130 ) C117_=_C132( C117 C132 ) \nC117_=_C134( C117 C134 ) C117_=_C135( C117 C135 ) C117_=_C136( C117 C136 ) C117_=_C137( C117 C137 ) C117_=_C138( C117 C138 ) C117_=_C139( C117 C139 ) \nC117_=_C166( C117 C166 ) C117_=_C212( C117 C212 ) C117_=_C214( C117 C214 ) C117_=_C215( C117 C215 ) C117_=_C216( C117 C216 ) C117_=_C217( C117 C217 ) \nC117_=_C218( C117 C218 ) C117_=_C220( C117 C220 ) C117_=_C221( C117 C221 ) C117_=_C223( C117 C223 ) C117_=_C225( C117 C225 ) C117_=_C226( C117 C226 ) \nC117_=_C227( C117 C227 ) C117_=_C228( C117 C228 ) C117_=_C229( C117 C229 ) C117_=_C230( C117 C230 ) C117_=_C231( C117 C231 ) C117_=_C232( C117 C232 ) \nC117_=_C233( C117 C233 ) C119_=_C127( C119 C127 ) C119_=_C128( C119 C128 ) C119_=_C129( C119 C129 ) C119_=_C130( C119 C130 ) C119_=_C132( C119 C132 ) \nC119_=_C134( C119 C134 ) C119_=_C135( C119 C135 ) C119_=_C136( C119 C136 ) C119_=_C137( C119 C137 ) C119_=_C138( C119 C138 ) C119_=_C139( C119 C139 ) \nC119_=_C168( C119 C168 ) C119_=_C234( C119 C234 ) C119_=_C255( C119 C255 ) C119_=_C257( C119 C257 ) C119_=_C259( C119 C259 ) C119_=_C267( C119 C267 ) \nC119_=_C269( C119 C269 ) C119_=_C271( C119 C271 ) C119_=_C273( C119 C273 ) C127_=_C128( C127 C128 ) C127_=_C129( C127 C129 ) C127_=_C130( C127 C130 ) \nC127_=_C132( C127 C132 ) C127_=_C134( C127 C134 ) C127_=_C135( C127 C135 ) C127_=_C136( C127 C136 ) C127_=_C137( C127 C137 ) C127_=_C138( C127 C138 ) \nC127_=_C139( C127 C139 ) C127_=_C198( C127 C198 ) C127_=_C344( C127 C344 ) C127_=_C394( C127 C394 ) C127_=_C440( C127 C440 ) C127_=_C647( C127 C647 ) \nC127_=_C810( C127 C810 ) C127_=_C884( C127 C884 ) C127_=_C885( C127 C885 ) C127_=_C887( C127 C887 ) C127_=_C893( C127 C893 ) C127_=_C897( C127 C897 ) \nC127_=_C899( C127 C899 ) C127_=_C901( C127 C901 ) C128_=_C129( C128 C129 ) C128_=_C130( C128 C130 ) C128_=_C132( C128 C132 ) C128_=_C134( C128 C134 ) \nC128_=_C135( C128 C135 ) C128_=_C136( C128 C136 ) C128_=_C137( C128 C137 ) C128_=_C138( C128 C138 ) C128_=_C139( C128 C139 ) C128_=_C199( C128 C199 ) \nC128_=_C259( C128 C259 ) C128_=_C419( C128 C419 ) C128_=_C503( C128 C503 ) C128_=_C693( C128 C693 ) C128_=_C732( C128 C732 ) C128_=_C813( C128 C813 ) \nC128_=_C947( C128 C947 ) C128_=_C948( C128 C948 ) C128_=_C949( C128 C949 ) C128_=_C951( C128 C951 ) C128_=_C952( C128 C952 ) C128_=_C954( C128 C954 ) \nC128_=_C955( C128 C955 ) C128_=_C957( C128 C957 ) C129_=_C130( C129 C130 ) C129_=_C132( C129 C132 ) C129_=_C134( C129 C134 ) C129_=_C135( C129 C135 ) \nC129_=_C136( C129 C136 ) C129_=_C137( C129 C137 ) C129_=_C138( C129 C138 ) C129_=_C139( C129 C139 ) C129_=_C289( C129 C289 ) C129_=_C371( C129 C371 ) \nC129_=_C549( C129 C549 ) C129_=_C600( C129 C600 ) C129_=_C817( C129 C817 ) C129_=_C1017( C129 C1017 ) C129_=_C1019( C129 C1019 ) C129_=_C1021( C129 C1021 ) \nC129_=_C1022( C129 C1022 ) C129_=_C1023( C129 C1023 ) C130_=_C132( C130 C132 ) C130_=_C134( C130 C134 ) C130_=_C135( C130 C135 ) C130_=_C136( C130 C136 ) \nC130_=_C137( C130 C137 ) C130_=_C138( C130 C138 ) C130_=_C139( C130 C139 ) C130_=_C318( C130 C318 ) C130_=_C397( C130 C397 ) C130_=_C465( C130 C465 ) \nC130_=_C602( C130 C602 ) C130_=_C650( C130 C650 ) C130_=_C694( C130 C694 ) C130_=_C865( C130 C865 ) C130_=_C887( C130 C887 ) C130_=_C908( C130 C908 ) \nC130_=_C1017( C130 C1017 ) C130_=_C1038( C130 C1038 ) C130_=_C1059( C130 C1059 ) C130_=_C1080( C130 C1080 ) C130_=_C1102( C130 C1102 ) C130_=_C1104( C130 C1104 ) \nC130_=_C1105( C130 C1105 ) C130_=_C1106( C130 C1106 ) C130_=_C1109( C130 C1109 ) C130_=_C1111( C130 C1111 ) C130_=_C1114( C130 C1114 ) C130_=_C1115( C130 C1115 ) \nC130_=_C1116( C130 C1116 ) C130_=_C1117( C130 C1117 ) C130_=_C1118( C130 C1118 ) C130_=_C1119( C130 C1119 ) C130_=_C1120( C130 C1120 ) C130_=_C1121( C130 C1121 ) \nC130_=_C1122( C130 C1122 ) C132_=_C134( C132 C134 ) C132_=_C135( C132 C135 ) C132_=_C136( C132 C136 ) C132_=_C137( C132 C137 ) C132_=_C138( C132 C138 ) \nC132_=_C139( C132 C139 ) C132_=_C244( C132 C244 ) C132_=_C292( C132 C292 ) C132_=_C400( C132 C400 ) C132_=_C488( C132 C488 ) C132_=_C578( C132 C578 ) \nC132_=_C653( C132 C653 ) C132_=_C1109( C132 C1109 ) C132_=_C1285( C132 C1285 ) C132_=_C1305( C132 C1305 ) C132_=_C1308( C132 C1308 ) C132_=_C1309( C132 C1309 ) \nC132_=_C1310( C132 C1310 ) C132_=_C1312( C132 C1312 ) C132_=_C1324( C132 C1324 ) C134_=_C135( C134 C135 ) C134_=_C136( C134 C136 ) C134_=_C137( C134 C137 ) \nC134_=_C138( C134 C138 ) C134_=_C139( C134 C139 ) C134_=_C402( C134 C402 ) C134_=_C509( C134 C509 ) C134_=_C554( C134 C554 ) C134_=_C656( C134 C656 ) \nC134_=_C740( C134 C740 ) C134_=_C823( C134 C823 ) C134_=_C893( C134 C893 ) C134_=_C955( C134 C955 ) C134_=_C1071( C134 C1071 ) C134_=_C1312( C134 C1312 ) \nC134_=_C1418( C134 C1418 ) C134_=_C1435( C134 C1435 ) C134_=_C1452( C134 C1452 ) C134_=_C1469( C134 C1469 ) C134_=_C1487( C134 C1487 ) C134_=_C1489( C134 C1489 ) \nC134_=_C1490( C134 C1490 ) C134_=_C1491( C134 C1491 ) C134_=_C1493( C134 C1493 ) C134_=_C1494( C134 C1494 ) C134_=_C1496( C134 C1496 ) C134_=_C1497( C134 C1497 ) \nC134_=_C1498( C134 C1498 ) C134_=_C1499( C134 C1499</w:t>
      </w:r>
    </w:p>
    <w:p>
      <w:pPr>
        <w:pStyle w:val="PreformattedText"/>
        <w:bidi w:val="0"/>
        <w:spacing w:before="0" w:after="0"/>
        <w:jc w:val="left"/>
        <w:rPr/>
      </w:pPr>
      <w:r>
        <w:rPr/>
        <w:t xml:space="preserve"> </w:t>
      </w:r>
      <w:r>
        <w:rPr/>
        <w:t>) C134_=_C1500( C134 C1500 ) C134_=_C1501( C134 C1501 ) C134_=_C1502( C134 C1502 ) C134_=_C1503( C134 C1503 ) \nC134_=_C1504( C134 C1504 ) C135_=_C136( C135 C136 ) C135_=_C137( C135 C137 ) C135_=_C138( C135 C138 ) C135_=_C139( C135 C139 ) C135_=_C428( C135 C428 ) \nC135_=_C702( C135 C702 ) C135_=_C957( C135 C957 ) C135_=_C1190( C135 C1190 ) C135_=_C1396( C135 C1396 ) C135_=_C1424( C135 C1424 ) C135_=_C1441( C135 C1441 ) \nC135_=_C1458( C135 C1458 ) C135_=_C1475( C135 C1475 ) C135_=_C1509( C135 C1509 ) C135_=_C1540( C135 C1540 ) C135_=_C1553( C135 C1553 ) C135_=_C1564( C135 C1564 ) \nC135_=_C1574( C135 C1574 ) C135_=_C1576( C135 C1576 ) C135_=_C1578( C135 C1578 ) C135_=_C1580( C135 C1580 ) C136_=_C137( C136 C137 ) C136_=_C138( C136 C138 ) \nC136_=_C139( C136 C139 ) C136_=_C404( C136 C404 ) C136_=_C529( C136 C529 ) C136_=_C658( C136 C658 ) C136_=_C760( C136 C760 ) C136_=_C1115( C136 C1115 ) \nC136_=_C1494( C136 C1494 ) C136_=_C1646( C136 C1646 ) C136_=_C1649( C136 C1649 ) C136_=_C1650( C136 C1650 ) C136_=_C1651( C136 C1651 ) C137_=_C138( C137 C138 ) \nC137_=_C139( C137 C139 ) C137_=_C406( C137 C406 ) C137_=_C660( C137 C660 ) C137_=_C778( C137 C778 ) C137_=_C994( C137 C994 ) C137_=_C1118( C137 C1118 ) \nC137_=_C1193( C137 C1193 ) C137_=_C1497( C137 C1497 ) C137_=_C1529( C137 C1529 ) C137_=_C1666( C137 C1666 ) C137_=_C1783( C137 C1783 ) C137_=_C1784( C137 C1784 ) \nC138_=_C139( C138 C139 ) C138_=_C407( C138 C407 ) C138_=_C662( C138 C662 ) C138_=_C1010( C138 C1010 ) C138_=_C1120( C138 C1120 ) C138_=_C1209( C138 C1209 ) \nC138_=_C1389( C138 C1389 ) C138_=_C1500( C138 C1500 ) C138_=_C1888( C138 C1888 ) C138_=_C1889( C138 C1889 ) C139_=_C408( C139 C408 ) C139_=_C663( C139 C663 ) \nC139_=_C1122( C139 C1122 ) C139_=_C1223( C139 C1223 ) C139_=_C1403( C139 C1403 ) C139_=_C1503( C139 C1503 ) C139_=_C1562( C139 C1562 ) C139_=_C1963( C139 C1963 ) \nC139_=_C1964( C139 C1964 ) C140_=_C143( C140 C143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60( C140 C160 ) C140_=_C162( C140 C162 ) C140_=_C163( C140 C163 ) \nC140_=_C164( C140 C164 ) C140_=_C165( C140 C165 ) C140_=_C166( C140 C166 ) C140_=_C168( C140 C168 ) C140_=_C171( C140 C171 ) C140_=_C175( C140 C175 ) \nC140_=_C176( C140 C176 ) C140_=_C178( C140 C178 ) C140_=_C179( C140 C179 ) C140_=_C180( C140 C180 ) C140_=_C181( C140 C181 ) C140_=_C182( C140 C182 ) \nC140_=_C183( C140 C183 ) C140_=_C184( C140 C184 ) C140_=_C185( C140 C185 ) C140_=_C186( C140 C186 ) C140_=_C187( C140 C187 ) C140_=_C188( C140 C188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60( C143 C160 ) C143_=_C162( C143 C162 ) C143_=_C163( C143 C163 ) C143_=_C164( C143 C164 ) C143_=_C190( C143 C190 ) \nC143_=_C212( C143 C212 ) C143_=_C234( C143 C234 ) C143_=_C237( C143 C237 ) C143_=_C238( C143 C238 ) C143_=_C240( C143 C240 ) C143_=_C242( C143 C242 ) \nC143_=_C244( C143 C244 ) C143_=_C246( C143 C246 ) C143_=_C248( C143 C248 ) C143_=_C250( C143 C250 ) C143_=_C252( C143 C252 ) C145_=_C146( C145 C146 ) \nC145_=_C147( C145 C147 ) C145_=_C148( C145 C148 ) C145_=_C149( C145 C149 ) C145_=_C150( C145 C150 ) C145_=_C151( C145 C151 ) C145_=_C152( C145 C152 ) \nC145_=_C153( C145 C153 ) C145_=_C154( C145 C154 ) C145_=_C155( C145 C155 ) C145_=_C156( C145 C156 ) C145_=_C157( C145 C157 ) C145_=_C160( C145 C160 ) \nC145_=_C162( C145 C162 ) C145_=_C163( C145 C163 ) C145_=_C164( C145 C164 ) C145_=_C386( C145 C386 ) C145_=_C389( C145 C389 ) C145_=_C390( C145 C390 ) \nC145_=_C392( C145 C392 ) C145_=_C393( C145 C393 ) C145_=_C394( C145 C394 ) C145_=_C395( C145 C395 ) C145_=_C396( C145 C396 ) C145_=_C397( C145 C397 ) \nC145_=_C398( C145 C398 ) C145_=_C399( C145 C399 ) C145_=_C400( C145 C400 ) C145_=_C402( C145 C402 ) C145_=_C404( C145 C404 ) C145_=_C405( C145 C405 ) \nC145_=_C406( C145 C406 ) C145_=_C407( C145 C407 ) C145_=_C408( C145 C408 ) C146_=_C147( C146 C147 ) C146_=_C148( C146 C148 ) C146_=_C149( C146 C149 ) \nC146_=_C150( C146 C150 ) C146_=_C151( C146 C151 ) C146_=_C152( C146 C152 ) C146_=_C153( C146 C153 ) C146_=_C154( C146 C154 ) C146_=_C155( C146 C155 ) \nC146_=_C156( C146 C156 ) C146_=_C157( C146 C157 ) C146_=_C160( C146 C160 ) C146_=_C162( C146 C162 ) C146_=_C163( C146 C163 ) C146_=_C164( C146 C164 ) \nC146_=_C410( C146 C410 ) C146_=_C413( C146 C413 ) C146_=_C415( C146 C415 ) C146_=_C417( C146 C417 ) C146_=_C418( C146 C418 ) C146_=_C419( C146 C419 ) \nC146_=_C420( C146 C420 ) C146_=_C421( C146 C421 ) C146_=_C423( C146 C423 ) C146_=_C424( C146 C424 ) C146_=_C426( C146 C426 ) C146_=_C427( C146 C427 ) \nC146_=_C428( C146 C428 ) C146_=_C429( C146 C429 ) C146_=_C430( C146 C430 ) C146_=_C431( C146 C431 ) C146_=_C432( C146 C432 ) C147_=_C148( C147 C148 ) \nC147_=_C149( C147 C149 ) C147_=_C150( C147 C150 ) C147_=_C151( C147 C151 ) C147_=_C152( C147 C152 ) C147_=_C153( C147 C153 ) C147_=_C154( C147 C154 ) \nC147_=_C155( C147 C155 ) C147_=_C156( C147 C156 ) C147_=_C157( C147 C157 ) C147_=_C160( C147 C160 ) C147_=_C162( C147 C162 ) C147_=_C163( C147 C163 ) \nC147_=_C164( C147 C164 ) C147_=_C192( C147 C192 ) C147_=_C433( C147 C433 ) C147_=_C436( C147 C436 ) C147_=_C437( C147 C437 ) C147_=_C439( C147 C439 ) \nC147_=_C440( C147 C440 ) C147_=_C441( C147 C441 ) C147_=_C442( C147 C442 ) C147_=_C443( C147 C443 ) C147_=_C444( C147 C444 ) C147_=_C446( C147 C446 ) \nC147_=_C447( C147 C447 ) C147_=_C448( C147 C448 ) C147_=_C449( C147 C449 ) C147_=_C450( C147 C450 ) C147_=_C451( C147 C451 ) C147_=_C452( C147 C452 ) \nC147_=_C453( C147 C453 ) C147_=_C454( C147 C454 ) C147_=_C455( C147 C455 ) C148_=_C149( C148 C149 ) C148_=_C150( C148 C150 ) C148_=_C151( C148 C151 ) \nC148_=_C152( C148 C152 ) C148_=_C153( C148 C153 ) C148_=_C154( C148 C154 ) C148_=_C155( C148 C155 ) C148_=_C156( C148 C156 ) C148_=_C157( C148 C157 ) \nC148_=_C160( C148 C160 ) C148_=_C162( C148 C162 ) C148_=_C163( C148 C163 ) C148_=_C164( C148 C164 ) C148_=_C341( C148 C341 ) C148_=_C366( C148 C366 ) \nC148_=_C390( C148 C390 ) C148_=_C539( C148 C539 ) C148_=_C564( C148 C564 ) C148_=_C589( C148 C589 ) C148_=_C615( C148 C615 ) C148_=_C617( C148 C617 ) \nC148_=_C619( C148 C619 ) C148_=_C620( C148 C620 ) C148_=_C621( C148 C621 ) C148_=_C629( C148 C629 ) C148_=_C634( C148 C634 ) C148_=_C636( C148 C636 ) \nC148_=_C638( C148 C638 ) C149_=_C150( C149 C150 ) C149_=_C151( C149 C151 ) C149_=_C152( C149 C152 ) C149_=_C153( C149 C153 ) C149_=_C154( C149 C154 ) \nC149_=_C155( C149 C155 ) C149_=_C156( C149 C156 ) C149_=_C157( C149 C157 ) C149_=_C160( C149 C160 ) C149_=_C162( C149 C162 ) C149_=_C163( C149 C163 ) \nC149_=_C164( C149 C164 ) C149_=_C195( C149 C195 ) C149_=_C392( C149 C392 ) C149_=_C415( C149 C415 ) C149_=_C437( C149 C437 ) C149_=_C541( C149 C541 ) \nC149_=_C566( C149 C566 ) C149_=_C591( C149 C591 ) C149_=_C640( C149 C640 ) C149_=_C664( C149 C664 ) C149_=_C666( C149 C666 ) C149_=_C667( C149 C667 ) \nC149_=_C668( C149 C668 ) C149_=_C676( C149 C676 ) C149_=_C677( C149 C677 ) C149_=_C680( C149 C680 ) C149_=_C682( C149 C682 ) C149_=_C683( C149 C683 ) \nC150_=_C151( C150 C151 ) C150_=_C152( C150 C152 ) C150_=_C153( C150 C153 ) C150_=_C154( C150 C154 ) C150_=_C155( C150 C155 ) C150_=_C156( C150 C156 ) \nC150_=_C157( C150 C157 ) C150_=_C160( C150 C160 ) C150_=_C162( C150 C162 ) C150_=_C163( C150 C163 ) C150_=_C164( C150 C164 ) C150_=_C196( C150 C196 ) \nC150_=_C238( C150 C238 ) C150_=_C439( C150 C439 ) C150_=_C480( C150 C480 ) C150_=_C543( C150 C543 ) C150_=_C568( C150 C568 ) C150_=_C593( C150 C593 ) \nC150_=_C642( C150 C642 ) C150_=_C687( C150 C687 ) C150_=_C709( C150 C709 ) C150_=_C710( C150 C710 ) C150_=_C711( C150 C711 ) C150_=_C717( C150 C717 ) \nC150_=_C720( C150 C720 ) C151_=_C152( C151 C152 ) C151_=_C153( C151 C153 ) C151_=_C154( C151 C154 ) C151_=_C155( C151 C155 ) C151_=_C156( C151 C156 ) \nC151_=_C157( C151 C157 ) C151_=_C160( C151 C160 ) C151_=_C162( C151 C162 ) C151_=_C163( C151 C163 ) C151_=_C164( C151 C164 ) C151_=_C288( C151 C288 ) \nC151_=_C343( C151 C343 ) C151_=_C393( C151 C393 ) C151_=_C574( C151 C574 ) C151_=_C598( C151 C598 ) C151_=_C808( C151 C808 ) C151_=_C838( C151 C838 ) \nC151_=_C839( C151 C839 ) C151_=_C855( C151 C855 ) C152_=_C153( C152 C153 ) C152_=_C154( C152 C154 ) C152_=_C155( C152 C155 ) C152_=_C156( C152 C156 ) \nC152_=_C157( C152 C157 ) C152_=_C160( C152 C160 ) C152_=_C162( C152 C162 ) C152_=_C163( C152 C163 ) C152_=_C164( C152 C164 ) C152_=_C220( C152 C220 ) \nC152_=_C370( C152 C370 ) C152_=_C418( C152 C418 ) C152_=_C648( C152 C648 ) C152_=_C691( C152 C691 ) C152_=_C811( C152 C811 ) C152_=_C906( C152 C906 ) \nC152_=_C907( C152 C907 ) C152_=_C908( C152 C908 ) C152_=_C910( C152 C910 ) C152_=_C911( C152 C911 ) C152_=_C912( C152 C912 ) C152_=_C916( C152 C916 ) \nC152_=_C918( C152 C918 ) C152_=_C919( C152 C919 ) C152_=_C922( C152 C922 ) C153_=_C154( C153 C154 ) C153_=_C155( C153 C155 ) C153_=_C156( C153 C156 ) \nC153_=_C157( C153 C157 ) C153_=_C160( C153 C160 ) C153_=_C162( C153 C162 ) C153_=_C163( C153 C163 ) C153_=_C164( C153 C164 ) C153_=_C221( C153 C221 ) \nC153_=_C442( C153 C442 ) C153_=_C484( C153 C484 ) C153_=_C521( C153 C521 ) C153_=_C733( C153 C733 ) C153_=_C751( C153 C751 ) C153_=_C814( C153 C814 ) \nC153_=_C966( C153 C966 ) C153_=_C967( C153 C967 ) C153_=_C969( C153 C969 ) C153_=_C970( C153 C970 ) C153_=_C972( C153 C972 ) C153_=_C973( C153 C973 ) \nC153_=_C975( C153 C975 ) C153_=_C977( C153 C977 ) C154_=_C155( C154 C155 ) C154_=_C156( C154 C156 ) C154_=_C157( C154 C157 ) C154_=_C160(</w:t>
      </w:r>
    </w:p>
    <w:p>
      <w:pPr>
        <w:pStyle w:val="PreformattedText"/>
        <w:bidi w:val="0"/>
        <w:spacing w:before="0" w:after="0"/>
        <w:jc w:val="left"/>
        <w:rPr/>
      </w:pPr>
      <w:r>
        <w:rPr/>
        <w:t xml:space="preserve"> </w:t>
      </w:r>
      <w:r>
        <w:rPr/>
        <w:t>C154 C160 ) \nC154_=_C162( C154 C162 ) C154_=_C163( C154 C163 ) C154_=_C164( C154 C164 ) C154_=_C317( C154 C317 ) C154_=_C396( C154 C396 ) C154_=_C575( C154 C575 ) \nC154_=_C818( C154 C818 ) C154_=_C1038( C154 C1038 ) C154_=_C1040( C154 C1040 ) C154_=_C1042( C154 C1042 ) C154_=_C1043( C154 C1043 ) C154_=_C1044( C154 C1044 ) \nC155_=_C156( C155 C156 ) C155_=_C157( C155 C157 ) C155_=_C160( C155 C160 ) C155_=_C162( C155 C162 ) C155_=_C163( C155 C163 ) C155_=_C164( C155 C164 ) \nC155_=_C242( C155 C242 ) C155_=_C346( C155 C346 ) C155_=_C421( C155 C421 ) C155_=_C486( C155 C486 ) C155_=_C1102( C155 C1102 ) C155_=_C1124( C155 C1124 ) \nC155_=_C1126( C155 C1126 ) C155_=_C1127( C155 C1127 ) C155_=_C1128( C155 C1128 ) C155_=_C1130( C155 C1130 ) C155_=_C1136( C155 C1136 ) C155_=_C1137( C155 C1137 ) \nC155_=_C1140( C155 C1140 ) C155_=_C1143( C155 C1143 ) C156_=_C157( C156 C157 ) C156_=_C160( C156 C160 ) C156_=_C162( C156 C162 ) C156_=_C163( C156 C163 ) \nC156_=_C164( C156 C164 ) C156_=_C717( C156 C717 ) C156_=_C970( C156 C970 ) C156_=_C1000( C156 C1000 ) C156_=_C1022( C156 C1022 ) C156_=_C1043( C156 C1043 ) \nC156_=_C1064( C156 C1064 ) C156_=_C1085( C156 C1085 ) C156_=_C1106( C156 C1106 ) C156_=_C1127( C156 C1127 ) C156_=_C1147( C156 C1147 ) C156_=_C1166( C156 C1166 ) \nC156_=_C1199( C156 C1199 ) C156_=_C1202( C156 C1202 ) C156_=_C1203( C156 C1203 ) C156_=_C1205( C156 C1205 ) C156_=_C1207( C156 C1207 ) C156_=_C1209( C156 C1209 ) \nC156_=_C1211( C156 C1211 ) C157_=_C160( C157 C160 ) C157_=_C162( C157 C162 ) C157_=_C163( C157 C163 ) C157_=_C164( C157 C164 ) C157_=_C291( C157 C291 ) \nC157_=_C399( C157 C399 ) C157_=_C551( C157 C551 ) C157_=_C1227( C157 C1227 ) C157_=_C1229( C157 C1229 ) C157_=_C1232( C157 C1232 ) C157_=_C1233( C157 C1233 ) \nC157_=_C1234( C157 C1234 ) C160_=_C162( C160 C162 ) C160_=_C163( C160 C163 ) C160_=_C164( C160 C164 ) C160_=_C294( C160 C294 ) C160_=_C427( C160 C427 ) \nC160_=_C527( C160 C527 ) C160_=_C580( C160 C580 ) C160_=_C758( C160 C758 ) C160_=_C1331( C160 C1331 ) C160_=_C1487( C160 C1487 ) C160_=_C1505( C160 C1505 ) \nC160_=_C1507( C160 C1507 ) C160_=_C1508( C160 C1508 ) C160_=_C1509( C160 C1509 ) C160_=_C1511( C160 C1511 ) C160_=_C1521( C160 C1521 ) C162_=_C163( C162 C163 ) \nC162_=_C164( C162 C164 ) C162_=_C430( C162 C430 ) C162_=_C1008( C162 C1008 ) C162_=_C1207( C162 C1207 ) C162_=_C1337( C162 C1337 ) C162_=_C1387( C162 C1387 ) \nC162_=_C1667( C162 C1667 ) C162_=_C1794( C162 C1794 ) C162_=_C1795( C162 C1795 ) C163_=_C164( C163 C164 ) C163_=_C431( C163 C431 ) C163_=_C1221( C163 C1221 ) \nC163_=_C1340( C163 C1340 ) C163_=_C1401( C163 C1401 ) C163_=_C1560( C163 C1560 ) C163_=_C1670( C163 C1670 ) C163_=_C1896( C163 C1896 ) C163_=_C1897( C163 C1897 ) \nC164_=_C432( C164 C432 ) C164_=_C1343( C164 C1343 ) C164_=_C1413( C164 C1413 ) C164_=_C1572( C164 C1572 ) C164_=_C1673( C164 C1673 ) C164_=_C1708( C164 C1708 ) \nC164_=_C1968( C164 C1968 ) C164_=_C1969( C164 C1969 ) C165_=_C166( C165 C166 ) C165_=_C168( C165 C168 ) C165_=_C171( C165 C171 ) C165_=_C175( C165 C175 ) \nC165_=_C176( C165 C176 ) C165_=_C178( C165 C178 ) C165_=_C179( C165 C179 ) C165_=_C180( C165 C180 ) C165_=_C181( C165 C181 ) C165_=_C182( C165 C182 ) \nC165_=_C183( C165 C183 ) C165_=_C184( C165 C184 ) C165_=_C185( C165 C185 ) C165_=_C186( C165 C186 ) C165_=_C187( C165 C187 ) C165_=_C188( C165 C188 ) \nC165_=_C190( C165 C190 ) C165_=_C192( C165 C192 ) C165_=_C193( C165 C193 ) C165_=_C194( C165 C194 ) C165_=_C195( C165 C195 ) C165_=_C196( C165 C196 ) \nC165_=_C197( C165 C197 ) C165_=_C198( C165 C198 ) C165_=_C199( C165 C199 ) C165_=_C201( C165 C201 ) C165_=_C202( C165 C202 ) C165_=_C203( C165 C203 ) \nC165_=_C204( C165 C204 ) C165_=_C205( C165 C205 ) C165_=_C206( C165 C206 ) C165_=_C207( C165 C207 ) C165_=_C208( C165 C208 ) C165_=_C209( C165 C209 ) \nC165_=_C210( C165 C210 ) C165_=_C211( C165 C211 ) C166_=_C168( C166 C168 ) C166_=_C171( C166 C171 ) C166_=_C175( C166 C175 ) C166_=_C176( C166 C176 ) \nC166_=_C178( C166 C178 ) C166_=_C179( C166 C179 ) C166_=_C180( C166 C180 ) C166_=_C181( C166 C181 ) C166_=_C182( C166 C182 ) C166_=_C183( C166 C183 ) \nC166_=_C184( C166 C184 ) C166_=_C185( C166 C185 ) C166_=_C186( C166 C186 ) C166_=_C187( C166 C187 ) C166_=_C188( C166 C188 ) C166_=_C212( C166 C212 ) \nC166_=_C214( C166 C214 ) C166_=_C215( C166 C215 ) C166_=_C216( C166 C216 ) C166_=_C217( C166 C217 ) C166_=_C218( C166 C218 ) C166_=_C220( C166 C220 ) \nC166_=_C221( C166 C221 ) C166_=_C223( C166 C223 ) C166_=_C225( C166 C225 ) C166_=_C226( C166 C226 ) C166_=_C227( C166 C227 ) C166_=_C228( C166 C228 ) \nC166_=_C229( C166 C229 ) C166_=_C230( C166 C230 ) C166_=_C231( C166 C231 ) C166_=_C232( C166 C232 ) C166_=_C233( C166 C233 ) C168_=_C171( C168 C171 ) \nC168_=_C175( C168 C175 ) C168_=_C176( C168 C176 ) C168_=_C178( C168 C178 ) C168_=_C179( C168 C179 ) C168_=_C180( C168 C180 ) C168_=_C181( C168 C181 ) \nC168_=_C182( C168 C182 ) C168_=_C183( C168 C183 ) C168_=_C184( C168 C184 ) C168_=_C185( C168 C185 ) C168_=_C186( C168 C186 ) C168_=_C187( C168 C187 ) \nC168_=_C188( C168 C188 ) C168_=_C234( C168 C234 ) C168_=_C255( C168 C255 ) C168_=_C257( C168 C257 ) C168_=_C259( C168 C259 ) C168_=_C267( C168 C267 ) \nC168_=_C269( C168 C269 ) C168_=_C271( C168 C271 ) C168_=_C273( C168 C273 ) C171_=_C175( C171 C175 ) C171_=_C176( C171 C176 ) C171_=_C178( C171 C178 ) \nC171_=_C179( C171 C179 ) C171_=_C180( C171 C180 ) C171_=_C181( C171 C181 ) C171_=_C182( C171 C182 ) C171_=_C183( C171 C183 ) C171_=_C184( C171 C184 ) \nC171_=_C185( C171 C185 ) C171_=_C186( C171 C186 ) C171_=_C187( C171 C187 ) C171_=_C188( C171 C188 ) C171_=_C193( C171 C193 ) C171_=_C214( C171 C214 ) \nC171_=_C281( C171 C281 ) C171_=_C308( C171 C308 ) C171_=_C335( C171 C335 ) C171_=_C361( C171 C361 ) C171_=_C386( C171 C386 ) C171_=_C410( C171 C410 ) \nC171_=_C433( C171 C433 ) C171_=_C456( C171 C456 ) C171_=_C457( C171 C457 ) C171_=_C458( C171 C458 ) C171_=_C459( C171 C459 ) C171_=_C461( C171 C461 ) \nC171_=_C464( C171 C464 ) C171_=_C465( C171 C465 ) C171_=_C467( C171 C467 ) C171_=_C468( C171 C468 ) C175_=_C176( C175 C176 ) C175_=_C178( C175 C178 ) \nC175_=_C179( C175 C179 ) C175_=_C180( C175 C180 ) C175_=_C181( C175 C181 ) C175_=_C182( C175 C182 ) C175_=_C183( C175 C183 ) C175_=_C184( C175 C184 ) \nC175_=_C185( C175 C185 ) C175_=_C186( C175 C186 ) C175_=_C187( C175 C187 ) C175_=_C188( C175 C188 ) C175_=_C316( C175 C316 ) C175_=_C369( C175 C369 ) \nC175_=_C417( C175 C417 ) C175_=_C599( C175 C599 ) C175_=_C646( C175 C646 ) C175_=_C809( C175 C809 ) C175_=_C861( C175 C861 ) C175_=_C862( C175 C862 ) \nC175_=_C865( C175 C865 ) C175_=_C867( C175 C867 ) C175_=_C868( C175 C868 ) C175_=_C871( C175 C871 ) C175_=_C877( C175 C877 ) C175_=_C879( C175 C879 ) \nC176_=_C178( C176 C178 ) C176_=_C179( C176 C179 ) C176_=_C180( C176 C180 ) C176_=_C181( C176 C181 ) C176_=_C182( C176 C182 ) C176_=_C183( C176 C183 ) \nC176_=_C184( C176 C184 ) C176_=_C185( C176 C185 ) C176_=_C186( C176 C186 ) C176_=_C187( C176 C187 ) C176_=_C188( C176 C188 ) C176_=_C240( C176 C240 ) \nC176_=_C395( C176 C395 ) C176_=_C441( C176 C441 ) C176_=_C483( C176 C483 ) C176_=_C692( C176 C692 ) C176_=_C812( C176 C812 ) C176_=_C927( C176 C927 ) \nC176_=_C928( C176 C928 ) C176_=_C930( C176 C930 ) C176_=_C934( C176 C934 ) C176_=_C936( C176 C936 ) C176_=_C937( C176 C937 ) C176_=_C940( C176 C940 ) \nC178_=_C179( C178 C179 ) C178_=_C180( C178 C180 ) C178_=_C181( C178 C181 ) C178_=_C182( C178 C182 ) C178_=_C183( C178 C183 ) C178_=_C184( C178 C184 ) \nC178_=_C185( C178 C185 ) C178_=_C186( C178 C186 ) C178_=_C187( C178 C187 ) C178_=_C188( C178 C188 ) C178_=_C345( C178 C345 ) C178_=_C420( C178 C420 ) \nC178_=_C550( C178 C550 ) C178_=_C601( C178 C601 ) C178_=_C649( C178 C649 ) C178_=_C819( C178 C819 ) C178_=_C1059( C178 C1059 ) C178_=_C1061( C178 C1061 ) \nC178_=_C1063( C178 C1063 ) C178_=_C1064( C178 C1064 ) C178_=_C1065( C178 C1065 ) C178_=_C1068( C178 C1068 ) C178_=_C1071( C178 C1071 ) C178_=_C1073( C178 C1073 ) \nC179_=_C180( C179 C180 ) C179_=_C181( C179 C181 ) C179_=_C182( C179 C182 ) C179_=_C183( C179 C183 ) C179_=_C184( C179 C184 ) C179_=_C185( C179 C185 ) \nC179_=_C186( C179 C186 ) C179_=_C187( C179 C187 ) C179_=_C188( C179 C188 ) C179_=_C373( C179 C373 ) C179_=_C444( C179 C444 ) C179_=_C505( C179 C505 ) \nC179_=_C651( C179 C651 ) C179_=_C695( C179 C695 ) C179_=_C735( C179 C735 ) C179_=_C910( C179 C910 ) C179_=_C930( C179 C930 ) C179_=_C949( C179 C949 ) \nC179_=_C1019( C179 C1019 ) C179_=_C1040( C179 C1040 ) C179_=_C1061( C179 C1061 ) C179_=_C1082( C179 C1082 ) C179_=_C1124( C179 C1124 ) C179_=_C1145( C179 C1145 ) \nC179_=_C1146( C179 C1146 ) C179_=_C1147( C179 C1147 ) C179_=_C1150( C179 C1150 ) C179_=_C1151( C179 C1151 ) C179_=_C1154( C179 C1154 ) C179_=_C1155( C179 C1155 ) \nC179_=_C1156( C179 C1156 ) C179_=_C1157( C179 C1157 ) C179_=_C1158( C179 C1158 ) C179_=_C1159( C179 C1159 ) C179_=_C1161( C179 C1161 ) C179_=_C1162( C179 C1162 ) \nC179_=_C1163( C179 C1163 ) C179_=_C1164( C179 C1164 ) C180_=_C181( C180 C181 ) C180_=_C182( C180 C182 ) C180_=_C183( C180 C183 ) C180_=_C184( C180 C184 ) \nC180_=_C185( C180 C185 ) C180_=_C186( C180 C186 ) C180_=_C187( C180 C187 ) C180_=_C188( C180 C188 ) C180_=_C467( C180 C467 ) C180_=_C737( C180 C737 ) \nC180_=_C987( C180 C987 ) C180_=_C1023( C180 C1023 ) C180_=_C1044( C180 C1044 ) C180_=_C1065( C180 C1065 ) C180_=_C1086( C180 C1086 ) C180_=_C1128( C180 C1128 ) \nC180_=_C1167( C180 C1167 ) C180_=_C1184( C180 C1184 ) C180_=_C1199( C180 C1199 ) C180_=_C1213( C180 C1213 ) C180_=_C1215( C180 C1215 ) C180_=_C1217( C180 C1217 ) \nC180_=_C1219( C180 C1219 ) C180_=_C1221( C180 C1221 ) C180_=_C1223( C180 C1223 ) C181_=_C182( C181 C182 ) C181_=_C183( C181 C183 ) C181_=_C184( C181 C184 ) \nC181_=_C185( C181 C185 ) C181_=_C186( C181 C186 ) C181_=_C187( C181 C187 ) C181_=_C188( C181 C188 ) C181_=_C319( C181 C319 ) C181_=_C423( C181 C423 ) \nC181_=_C577( C181 C577 ) C181_=_C652( C181 C652 ) C181_=_C820( C181 C820 ) C181_=_C1246( C181 C1246</w:t>
      </w:r>
    </w:p>
    <w:p>
      <w:pPr>
        <w:pStyle w:val="PreformattedText"/>
        <w:bidi w:val="0"/>
        <w:spacing w:before="0" w:after="0"/>
        <w:jc w:val="left"/>
        <w:rPr/>
      </w:pPr>
      <w:r>
        <w:rPr/>
        <w:t xml:space="preserve"> </w:t>
      </w:r>
      <w:r>
        <w:rPr/>
        <w:t>) C181_=_C1248( C181 C1248 ) C181_=_C1251( C181 C1251 ) \nC181_=_C1252( C181 C1252 ) C181_=_C1253( C181 C1253 ) C182_=_C183( C182 C183 ) C182_=_C184( C182 C184 ) C182_=_C185( C182 C185 ) C182_=_C186( C182 C186 ) \nC182_=_C187( C182 C187 ) C182_=_C188( C182 C188 ) C182_=_C348( C182 C348 ) C182_=_C447( C182 C447 ) C182_=_C525( C182 C525 ) C182_=_C698( C182 C698 ) \nC182_=_C756( C182 C756 ) C182_=_C1150( C182 C1150 ) C182_=_C1287( C182 C1287 ) C182_=_C1325( C182 C1325 ) C182_=_C1346( C182 C1346 ) C182_=_C1347( C182 C1347 ) \nC182_=_C1348( C182 C1348 ) C182_=_C1350( C182 C1350 ) C182_=_C1354( C182 C1354 ) C182_=_C1357( C182 C1357 ) C182_=_C1360( C182 C1360 ) C183_=_C184( C183 C184 ) \nC183_=_C185( C183 C185 ) C183_=_C186( C183 C186 ) C183_=_C187( C183 C187 ) C183_=_C188( C183 C188 ) C183_=_C293( C183 C293 ) C183_=_C426( C183 C426 ) \nC183_=_C553( C183 C553 ) C183_=_C655( C183 C655 ) C183_=_C1418( C183 C1418 ) C183_=_C1420( C183 C1420 ) C183_=_C1422( C183 C1422 ) C183_=_C1423( C183 C1423 ) \nC183_=_C1424( C183 C1424 ) C184_=_C185( C184 C185 ) C184_=_C186( C184 C186 ) C184_=_C187( C184 C187 ) C184_=_C188( C184 C188 ) C184_=_C322( C184 C322 ) \nC184_=_C450( C184 C450 ) C184_=_C606( C184 C606 ) C184_=_C701( C184 C701 ) C184_=_C871( C184 C871 ) C184_=_C936( C184 C936 ) C184_=_C990( C184 C990 ) \nC184_=_C1188( C184 C1188 ) C184_=_C1350( C184 C1350 ) C184_=_C1366( C184 C1366 ) C184_=_C1420( C184 C1420 ) C184_=_C1437( C184 C1437 ) C184_=_C1454( C184 C1454 ) \nC184_=_C1471( C184 C1471 ) C184_=_C1505( C184 C1505 ) C184_=_C1522( C184 C1522 ) C184_=_C1523( C184 C1523 ) C184_=_C1524( C184 C1524 ) C184_=_C1527( C184 C1527 ) \nC184_=_C1528( C184 C1528 ) C184_=_C1529( C184 C1529 ) C184_=_C1530( C184 C1530 ) C184_=_C1531( C184 C1531 ) C184_=_C1532( C184 C1532 ) C184_=_C1533( C184 C1533 ) \nC184_=_C1534( C184 C1534 ) C184_=_C1535( C184 C1535 ) C184_=_C1536( C184 C1536 ) C185_=_C186( C185 C186 ) C185_=_C187( C185 C187 ) C185_=_C188( C185 C188 ) \nC185_=_C296( C185 C296 ) C185_=_C452( C185 C452 ) C185_=_C582( C185 C582 ) C185_=_C704( C185 C704 ) C185_=_C1006( C185 C1006 ) C185_=_C1156( C185 C1156 ) \nC185_=_C1205( C185 C1205 ) C185_=_C1384( C185 C1384 ) C185_=_C1527( C185 C1527 ) C185_=_C1661( C185 C1661 ) C185_=_C1676( C185 C1676 ) C185_=_C1677( C185 C1677 ) \nC185_=_C1678( C185 C1678 ) C185_=_C1687( C185 C1687 ) C186_=_C187( C186 C187 ) C186_=_C188( C186 C188 ) C186_=_C453( C186 C453 ) C186_=_C558( C186 C558 ) \nC186_=_C706( C186 C706 ) C186_=_C827( C186 C827 ) C186_=_C1159( C186 C1159 ) C186_=_C1219( C186 C1219 ) C186_=_C1300( C186 C1300 ) C186_=_C1399( C186 C1399 ) \nC186_=_C1498( C186 C1498 ) C186_=_C1530( C186 C1530 ) C186_=_C1557( C186 C1557 ) C186_=_C1668( C186 C1668 ) C186_=_C1804( C186 C1804 ) C186_=_C1805( C186 C1805 ) \nC187_=_C188( C187 C188 ) C187_=_C454( C187 C454 ) C187_=_C707( C187 C707 ) C187_=_C1162( C187 C1162 ) C187_=_C1411( C187 C1411 ) C187_=_C1533( C187 C1533 ) \nC187_=_C1570( C187 C1570 ) C187_=_C1705( C187 C1705 ) C187_=_C1903( C187 C1903 ) C187_=_C1904( C187 C1904 ) C188_=_C455( C188 C455 ) C188_=_C708( C188 C708 ) \nC188_=_C1164( C188 C1164 ) C188_=_C1536( C188 C1536 ) C188_=_C1580( C188 C1580 ) C188_=_C1716( C188 C1716 ) C188_=_C1972( C188 C1972 ) C188_=_C1973( C188 C1973 ) \nC190_=_C192( C190 C192 ) C190_=_C193( C190 C193 ) C190_=_C194( C190 C194 ) C190_=_C195( C190 C195 ) C190_=_C196( C190 C196 ) C190_=_C197( C190 C197 ) \nC190_=_C198( C190 C198 ) C190_=_C199( C190 C199 ) C190_=_C201( C190 C201 ) C190_=_C202( C190 C202 ) C190_=_C203( C190 C203 ) C190_=_C204( C190 C204 ) \nC190_=_C205( C190 C205 ) C190_=_C206( C190 C206 ) C190_=_C207( C190 C207 ) C190_=_C208( C190 C208 ) C190_=_C209( C190 C209 ) C190_=_C210( C190 C210 ) \nC190_=_C211( C190 C211 ) C190_=_C212( C190 C212 ) C190_=_C234( C190 C234 ) C190_=_C237( C190 C237 ) C190_=_C238( C190 C238 ) C190_=_C240( C190 C240 ) \nC190_=_C242( C190 C242 ) C190_=_C244( C190 C244 ) C190_=_C246( C190 C246 ) C190_=_C248( C190 C248 ) C190_=_C250( C190 C250 ) C190_=_C252( C190 C252 ) \nC192_=_C193( C192 C193 ) C192_=_C194( C192 C194 ) C192_=_C195( C192 C195 ) C192_=_C196( C192 C196 ) C192_=_C197( C192 C197 ) C192_=_C198( C192 C198 ) \nC192_=_C199( C192 C199 ) C192_=_C201( C192 C201 ) C192_=_C202( C192 C202 ) C192_=_C203( C192 C203 ) C192_=_C204( C192 C204 ) C192_=_C205( C192 C205 ) \nC192_=_C206( C192 C206 ) C192_=_C207( C192 C207 ) C192_=_C208( C192 C208 ) C192_=_C209( C192 C209 ) C192_=_C210( C192 C210 ) C192_=_C211( C192 C211 ) \nC192_=_C433( C192 C433 ) C192_=_C436( C192 C436 ) C192_=_C437( C192 C437 ) C192_=_C439( C192 C439 ) C192_=_C440( C192 C440 ) C192_=_C441( C192 C441 ) \nC192_=_C442( C192 C442 ) C192_=_C443( C192 C443 ) C192_=_C444( C192 C444 ) C192_=_C446( C192 C446 ) C192_=_C447( C192 C447 ) C192_=_C448( C192 C448 ) \nC192_=_C449( C192 C449 ) C192_=_C450( C192 C450 ) C192_=_C451( C192 C451 ) C192_=_C452( C192 C452 ) C192_=_C453( C192 C453 ) C192_=_C454( C192 C454 ) \nC192_=_C455( C192 C455 ) C193_=_C194( C193 C194 ) C193_=_C195( C193 C195 ) C193_=_C196( C193 C196 ) C193_=_C197( C193 C197 ) C193_=_C198( C193 C198 ) \nC193_=_C199( C193 C199 ) C193_=_C201( C193 C201 ) C193_=_C202( C193 C202 ) C193_=_C203( C193 C203 ) C193_=_C204( C193 C204 ) C193_=_C205( C193 C205 ) \nC193_=_C206( C193 C206 ) C193_=_C207( C193 C207 ) C193_=_C208( C193 C208 ) C193_=_C209( C193 C209 ) C193_=_C210( C193 C210 ) C193_=_C211( C193 C211 ) \nC193_=_C214( C193 C214 ) C193_=_C281( C193 C281 ) C193_=_C308( C193 C308 ) C193_=_C335( C193 C335 ) C193_=_C361( C193 C361 ) C193_=_C386( C193 C386 ) \nC193_=_C410( C193 C410 ) C193_=_C433( C193 C433 ) C193_=_C456( C193 C456 ) C193_=_C457( C193 C457 ) C193_=_C458( C193 C458 ) C193_=_C459( C193 C459 ) \nC193_=_C461( C193 C461 ) C193_=_C464( C193 C464 ) C193_=_C465( C193 C465 ) C193_=_C467( C193 C467 ) C193_=_C468( C193 C468 ) C194_=_C195( C194 C195 ) \nC194_=_C196( C194 C196 ) C194_=_C197( C194 C197 ) C194_=_C198( C194 C198 ) C194_=_C199( C194 C199 ) C194_=_C201( C194 C201 ) C194_=_C202( C194 C202 ) \nC194_=_C203( C194 C203 ) C194_=_C204( C194 C204 ) C194_=_C205( C194 C205 ) C194_=_C206( C194 C206 ) C194_=_C207( C194 C207 ) C194_=_C208( C194 C208 ) \nC194_=_C209( C194 C209 ) C194_=_C210( C194 C210 ) C194_=_C211( C194 C211 ) C194_=_C215( C194 C215 ) C194_=_C456( C194 C456 ) C194_=_C479( C194 C479 ) \nC194_=_C480( C194 C480 ) C194_=_C483( C194 C483 ) C194_=_C484( C194 C484 ) C194_=_C485( C194 C485 ) C194_=_C486( C194 C486 ) C194_=_C488( C194 C488 ) \nC194_=_C490( C194 C490 ) C194_=_C492( C194 C492 ) C194_=_C494( C194 C494 ) C194_=_C495( C194 C495 ) C194_=_C496( C194 C496 ) C194_=_C497( C194 C497 ) \nC194_=_C498( C194 C498 ) C195_=_C196( C195 C196 ) C195_=_C197( C195 C197 ) C195_=_C198( C195 C198 ) C195_=_C199( C195 C199 ) C195_=_C201( C195 C201 ) \nC195_=_C202( C195 C202 ) C195_=_C203( C195 C203 ) C195_=_C204( C195 C204 ) C195_=_C205( C195 C205 ) C195_=_C206( C195 C206 ) C195_=_C207( C195 C207 ) \nC195_=_C208( C195 C208 ) C195_=_C209( C195 C209 ) C195_=_C210( C195 C210 ) C195_=_C211( C195 C211 ) C195_=_C392( C195 C392 ) C195_=_C415( C195 C415 ) \nC195_=_C437( C195 C437 ) C195_=_C541( C195 C541 ) C195_=_C566( C195 C566 ) C195_=_C591( C195 C591 ) C195_=_C640( C195 C640 ) C195_=_C664( C195 C664 ) \nC195_=_C666( C195 C666 ) C195_=_C667( C195 C667 ) C195_=_C668( C195 C668 ) C195_=_C676( C195 C676 ) C195_=_C677( C195 C677 ) C195_=_C680( C195 C680 ) \nC195_=_C682( C195 C682 ) C195_=_C683( C195 C683 ) C196_=_C197( C196 C197 ) C196_=_C198( C196 C198 ) C196_=_C199( C196 C199 ) C196_=_C201( C196 C201 ) \nC196_=_C202( C196 C202 ) C196_=_C203( C196 C203 ) C196_=_C204( C196 C204 ) C196_=_C205( C196 C205 ) C196_=_C206( C196 C206 ) C196_=_C207( C196 C207 ) \nC196_=_C208( C196 C208 ) C196_=_C209( C196 C209 ) C196_=_C210( C196 C210 ) C196_=_C211( C196 C211 ) C196_=_C238( C196 C238 ) C196_=_C439( C196 C439 ) \nC196_=_C480( C196 C480 ) C196_=_C543( C196 C543 ) C196_=_C568( C196 C568 ) C196_=_C593( C196 C593 ) C196_=_C642( C196 C642 ) C196_=_C687( C196 C687 ) \nC196_=_C709( C196 C709 ) C196_=_C710( C196 C710 ) C196_=_C711( C196 C711 ) C196_=_C717( C196 C717 ) C196_=_C720( C196 C720 ) C197_=_C198( C197 C198 ) \nC197_=_C199( C197 C199 ) C197_=_C201( C197 C201 ) C197_=_C202( C197 C202 ) C197_=_C203( C197 C203 ) C197_=_C204( C197 C204 ) C197_=_C205( C197 C205 ) \nC197_=_C206( C197 C206 ) C197_=_C207( C197 C207 ) C197_=_C208( C197 C208 ) C197_=_C209( C197 C209 ) C197_=_C210( C197 C210 ) C197_=_C211( C197 C211 ) \nC197_=_C519( C197 C519 ) C197_=_C620( C197 C620 ) C197_=_C667( C197 C667 ) C197_=_C710( C197 C710 ) C197_=_C750( C197 C750 ) C197_=_C751( C197 C751 ) \nC197_=_C753( C197 C753 ) C197_=_C754( C197 C754 ) C197_=_C756( C197 C756 ) C197_=_C758( C197 C758 ) C197_=_C760( C197 C760 ) C197_=_C762( C197 C762 ) \nC197_=_C764( C197 C764 ) C197_=_C766( C197 C766 ) C198_=_C199( C198 C199 ) C198_=_C201( C198 C201 ) C198_=_C202( C198 C202 ) C198_=_C203( C198 C203 ) \nC198_=_C204( C198 C204 ) C198_=_C205( C198 C205 ) C198_=_C206( C198 C206 ) C198_=_C207( C198 C207 ) C198_=_C208( C198 C208 ) C198_=_C209( C198 C209 ) \nC198_=_C210( C198 C210 ) C198_=_C211( C198 C211 ) C198_=_C344( C198 C344 ) C198_=_C394( C198 C394 ) C198_=_C440( C198 C440 ) C198_=_C647( C198 C647 ) \nC198_=_C810( C198 C810 ) C198_=_C884( C198 C884 ) C198_=_C885( C198 C885 ) C198_=_C887( C198 C887 ) C198_=_C893( C198 C893 ) C198_=_C897( C198 C897 ) \nC198_=_C899( C198 C899 ) C198_=_C901( C198 C901 ) C199_=_C201( C199 C201 ) C199_=_C202( C199 C202 ) C199_=_C203( C199 C203 ) C199_=_C204( C199 C204 ) \nC199_=_C205( C199 C205 ) C199_=_C206( C199 C206 ) C199_=_C207( C199 C207 ) C199_=_C208( C199 C208 ) C199_=_C209( C199 C209 ) C199_=_C210( C199 C210 ) \nC199_=_C211( C199 C211 ) C199_=_C259( C199 C259 ) C199_=_C419( C199 C419 ) C199_=_C503( C199 C503 ) C199_=_C693( C199 C693 ) C199_=_C732( C199 C732 ) \nC199_=_C813( C199 C813 ) C199_=_C947( C199 C947 ) C199_=_C948( C199 C948 ) C199_=_C949( C199 C949 ) C199_=_C951( C199 C951 )</w:t>
      </w:r>
    </w:p>
    <w:p>
      <w:pPr>
        <w:pStyle w:val="PreformattedText"/>
        <w:bidi w:val="0"/>
        <w:spacing w:before="0" w:after="0"/>
        <w:jc w:val="left"/>
        <w:rPr/>
      </w:pPr>
      <w:r>
        <w:rPr/>
        <w:t xml:space="preserve"> </w:t>
      </w:r>
      <w:r>
        <w:rPr/>
        <w:t>C199_=_C952( C199 C952 ) \nC199_=_C954( C199 C954 ) C199_=_C955( C199 C955 ) C199_=_C957( C199 C957 ) C201_=_C202( C201 C202 ) C201_=_C203( C201 C203 ) C201_=_C204( C201 C204 ) \nC201_=_C205( C201 C205 ) C201_=_C206( C201 C206 ) C201_=_C207( C201 C207 ) C201_=_C208( C201 C208 ) C201_=_C209( C201 C209 ) C201_=_C210( C201 C210 ) \nC201_=_C211( C201 C211 ) C201_=_C290( C201 C290 ) C201_=_C372( C201 C372 ) C201_=_C443( C201 C443 ) C201_=_C576( C201 C576 ) C201_=_C1080( C201 C1080 ) \nC201_=_C1082( C201 C1082 ) C201_=_C1084( C201 C1084 ) C201_=_C1085( C201 C1085 ) C201_=_C1086( C201 C1086 ) C201_=_C1088( C201 C1088 ) C201_=_C1101( C201 C1101 ) \nC202_=_C203( C202 C203 ) C202_=_C204( C202 C204 ) C202_=_C205( C202 C205 ) C202_=_C206( C202 C206 ) C202_=_C207( C202 C207 ) C202_=_C208( C202 C208 ) \nC202_=_C209( C202 C209 ) C202_=_C210( C202 C210 ) C202_=_C211( C202 C211 ) C202_=_C398( C202 C398 ) C202_=_C523( C202 C523 ) C202_=_C754( C202 C754 ) \nC202_=_C1104( C202 C1104 ) C202_=_C1145( C202 C1145 ) C202_=_C1165( C202 C1165 ) C202_=_C1166( C202 C1166 ) C202_=_C1167( C202 C1167 ) C202_=_C1170( C202 C1170 ) \nC202_=_C1173( C202 C1173 ) C202_=_C1176( C202 C1176 ) C203_=_C204( C203 C204 ) C203_=_C205( C203 C205 ) C203_=_C206( C203 C206 ) C203_=_C207( C203 C207 ) \nC203_=_C208( C203 C208 ) C203_=_C209( C203 C209 ) C203_=_C210( C203 C210 ) C203_=_C211( C203 C211 ) C203_=_C347( C203 C347 ) C203_=_C446( C203 C446 ) \nC203_=_C603( C203 C603 ) C203_=_C1265( C203 C1265 ) C203_=_C1267( C203 C1267 ) C203_=_C1270( C203 C1270 ) C203_=_C1271( C203 C1271 ) C203_=_C1272( C203 C1272 ) \nC204_=_C205( C204 C205 ) C204_=_C206( C204 C206 ) C204_=_C207( C204 C207 ) C204_=_C208( C204 C208 ) C204_=_C209( C204 C209 ) C204_=_C210( C204 C210 ) \nC204_=_C211( C204 C211 ) C204_=_C375( C204 C375 ) C204_=_C654( C204 C654 ) C204_=_C772( C204 C772 ) C204_=_C988( C204 C988 ) C204_=_C1151( C204 C1151 ) \nC204_=_C1185( C204 C1185 ) C204_=_C1288( C204 C1288 ) C204_=_C1326( C204 C1326 ) C204_=_C1363( C204 C1363 ) C204_=_C1364( C204 C1364 ) C204_=_C1365( C204 C1365 ) \nC204_=_C1366( C204 C1366 ) C204_=_C1368( C204 C1368 ) C204_=_C1369( C204 C1369 ) C204_=_C1371( C204 C1371 ) C204_=_C1374( C204 C1374 ) C205_=_C206( C205 C206 ) \nC205_=_C207( C205 C207 ) C205_=_C208( C205 C208 ) C205_=_C209( C205 C209 ) C205_=_C210( C205 C210 ) C205_=_C211( C205 C211 ) C205_=_C321( C205 C321 ) \nC205_=_C449( C205 C449 ) C205_=_C579( C205 C579 ) C205_=_C822( C205 C822 ) C205_=_C1435( C205 C1435 ) C205_=_C1437( C205 C1437 ) C205_=_C1439( C205 C1439 ) \nC205_=_C1440( C205 C1440 ) C205_=_C1441( C205 C1441 ) C206_=_C207( C206 C207 ) C206_=_C208( C206 C208 ) C206_=_C209( C206 C209 ) C206_=_C210( C206 C210 ) \nC206_=_C211( C206 C211 ) C206_=_C350( C206 C350 ) C206_=_C1004( C206 C1004 ) C206_=_C1203( C206 C1203 ) C206_=_C1381( C206 C1381 ) C206_=_C1489( C206 C1489 ) \nC206_=_C1522( C206 C1522 ) C206_=_C1538( C206 C1538 ) C206_=_C1539( C206 C1539 ) C206_=_C1540( C206 C1540 ) C206_=_C1543( C206 C1543 ) C206_=_C1546( C206 C1546 ) \nC206_=_C1549( C206 C1549 ) C207_=_C208( C207 C208 ) C207_=_C209( C207 C209 ) C207_=_C210( C207 C210 ) C207_=_C211( C207 C211 ) C207_=_C295( C207 C295 ) \nC207_=_C451( C207 C451 ) C207_=_C555( C207 C555 ) C207_=_C1586( C207 C1586 ) C207_=_C1589( C207 C1589 ) C207_=_C1590( C207 C1590 ) C207_=_C1591( C207 C1591 ) \nC208_=_C209( C208 C209 ) C208_=_C210( C208 C210 ) C208_=_C211( C208 C211 ) C208_=_C324( C208 C324 ) C208_=_C608( C208 C608 ) C208_=_C1116( C208 C1116 ) \nC208_=_C1217( C208 C1217 ) C208_=_C1335( C208 C1335 ) C208_=_C1397( C208 C1397 ) C208_=_C1528( C208 C1528 ) C208_=_C1554( C208 C1554 ) C208_=_C1662( C208 C1662 ) \nC208_=_C1688( C208 C1688 ) C208_=_C1689( C208 C1689 ) C208_=_C1690( C208 C1690 ) C208_=_C1696( C208 C1696 ) C208_=_C1699( C208 C1699 ) C209_=_C210( C209 C210 ) \nC209_=_C211( C209 C211 ) C209_=_C298( C209 C298 ) C209_=_C584( C209 C584 ) C209_=_C1409( C209 C1409 ) C209_=_C1568( C209 C1568 ) C209_=_C1702( C209 C1702 ) \nC209_=_C1813( C209 C1813 ) C209_=_C1814( C209 C1814 ) C209_=_C1820( C209 C1820 ) C210_=_C211( C210 C211 ) C210_=_C560( C210 C560 ) C210_=_C829( C210 C829 ) \nC210_=_C1302( C210 C1302 ) C210_=_C1501( C210 C1501 ) C210_=_C1578( C210 C1578 ) C210_=_C1671( C210 C1671 ) C210_=_C1714( C210 C1714 ) C210_=_C1909( C210 C1909 ) \nC210_=_C1910( C210 C1910 ) C211_=_C1722( C211 C1722 ) C211_=_C1833( C211 C1833 ) C211_=_C1975( C211 C1975 ) C211_=_C1976( C211 C1976 ) C212_=_C214( C212 C214 ) \nC212_=_C215( C212 C215 ) C212_=_C216( C212 C216 ) C212_=_C217( C212 C217 ) C212_=_C218( C212 C218 ) C212_=_C220( C212 C220 ) C212_=_C221( C212 C221 ) \nC212_=_C223( C212 C223 ) C212_=_C225( C212 C225 ) C212_=_C226( C212 C226 ) C212_=_C227( C212 C227 ) C212_=_C228( C212 C228 ) C212_=_C229( C212 C229 ) \nC212_=_C230( C212 C230 ) C212_=_C231( C212 C231 ) C212_=_C232( C212 C232 ) C212_=_C233( C212 C233 ) C212_=_C234( C212 C234 ) C212_=_C237( C212 C237 ) \nC212_=_C238( C212 C238 ) C212_=_C240( C212 C240 ) C212_=_C242( C212 C242 ) C212_=_C244( C212 C244 ) C212_=_C246( C212 C246 ) C212_=_C248( C212 C248 ) \nC212_=_C250( C212 C250 ) C212_=_C252( C212 C252 ) C214_=_C215( C214 C215 ) C214_=_C216( C214 C216 ) C214_=_C217( C214 C217 ) C214_=_C218( C214 C218 ) \nC214_=_C220( C214 C220 ) C214_=_C221( C214 C221 ) C214_=_C223( C214 C223 ) C214_=_C225( C214 C225 ) C214_=_C226( C214 C226 ) C214_=_C227( C214 C227 ) \nC214_=_C228( C214 C228 ) C214_=_C229( C214 C229 ) C214_=_C230( C214 C230 ) C214_=_C231( C214 C231 ) C214_=_C232( C214 C232 ) C214_=_C233( C214 C233 ) \nC214_=_C281( C214 C281 ) C214_=_C308( C214 C308 ) C214_=_C335( C214 C335 ) C214_=_C361( C214 C361 ) C214_=_C386( C214 C386 ) C214_=_C410( C214 C410 ) \nC214_=_C433( C214 C433 ) C214_=_C456( C214 C456 ) C214_=_C457( C214 C457 ) C214_=_C458( C214 C458 ) C214_=_C459( C214 C459 ) C214_=_C461( C214 C461 ) \nC214_=_C464( C214 C464 ) C214_=_C465( C214 C465 ) C214_=_C467( C214 C467 ) C214_=_C468( C214 C468 ) C215_=_C216( C215 C216 ) C215_=_C217( C215 C217 ) \nC215_=_C218( C215 C218 ) C215_=_C220( C215 C220 ) C215_=_C221( C215 C221 ) C215_=_C223( C215 C223 ) C215_=_C225( C215 C225 ) C215_=_C226( C215 C226 ) \nC215_=_C227( C215 C227 ) C215_=_C228( C215 C228 ) C215_=_C229( C215 C229 ) C215_=_C230( C215 C230 ) C215_=_C231( C215 C231 ) C215_=_C232( C215 C232 ) \nC215_=_C233( C215 C233 ) C215_=_C456( C215 C456 ) C215_=_C479( C215 C479 ) C215_=_C480( C215 C480 ) C215_=_C483( C215 C483 ) C215_=_C484( C215 C484 ) \nC215_=_C485( C215 C485 ) C215_=_C486( C215 C486 ) C215_=_C488( C215 C488 ) C215_=_C490( C215 C490 ) C215_=_C492( C215 C492 ) C215_=_C494( C215 C494 ) \nC215_=_C495( C215 C495 ) C215_=_C496( C215 C496 ) C215_=_C497( C215 C497 ) C215_=_C498( C215 C498 ) C216_=_C217( C216 C217 ) C216_=_C218( C216 C218 ) \nC216_=_C220( C216 C220 ) C216_=_C221( C216 C221 ) C216_=_C223( C216 C223 ) C216_=_C225( C216 C225 ) C216_=_C226( C216 C226 ) C216_=_C227( C216 C227 ) \nC216_=_C228( C216 C228 ) C216_=_C229( C216 C229 ) C216_=_C230( C216 C230 ) C216_=_C231( C216 C231 ) C216_=_C232( C216 C232 ) C216_=_C233( C216 C233 ) \nC216_=_C255( C216 C255 ) C216_=_C457( C216 C457 ) C216_=_C499( C216 C499 ) C216_=_C502( C216 C502 ) C216_=_C503( C216 C503 ) C216_=_C505( C216 C505 ) \nC216_=_C507( C216 C507 ) C216_=_C509( C216 C509 ) C216_=_C511( C216 C511 ) C216_=_C513( C216 C513 ) C216_=_C515( C216 C515 ) C216_=_C517( C216 C517 ) \nC217_=_C218( C217 C218 ) C217_=_C220( C217 C220 ) C217_=_C221( C217 C221 ) C217_=_C223( C217 C223 ) C217_=_C225( C217 C225 ) C217_=_C226( C217 C226 ) \nC217_=_C227( C217 C227 ) C217_=_C228( C217 C228 ) C217_=_C229( C217 C229 ) C217_=_C230( C217 C230 ) C217_=_C231( C217 C231 ) C217_=_C232( C217 C232 ) \nC217_=_C233( C217 C233 ) C217_=_C459( C217 C459 ) C217_=_C617( C217 C617 ) C217_=_C664( C217 C664 ) C217_=_C687( C217 C687 ) C217_=_C690( C217 C690 ) \nC217_=_C691( C217 C691 ) C217_=_C692( C217 C692 ) C217_=_C693( C217 C693 ) C217_=_C694( C217 C694 ) C217_=_C695( C217 C695 ) C217_=_C697( C217 C697 ) \nC217_=_C698( C217 C698 ) C217_=_C700( C217 C700 ) C217_=_C701( C217 C701 ) C217_=_C702( C217 C702 ) C217_=_C703( C217 C703 ) C217_=_C704( C217 C704 ) \nC217_=_C705( C217 C705 ) C217_=_C706( C217 C706 ) C217_=_C707( C217 C707 ) C217_=_C708( C217 C708 ) C218_=_C220( C218 C220 ) C218_=_C221( C218 C221 ) \nC218_=_C223( C218 C223 ) C218_=_C225( C218 C225 ) C218_=_C226( C218 C226 ) C218_=_C227( C218 C227 ) C218_=_C228( C218 C228 ) C218_=_C229( C218 C229 ) \nC218_=_C230( C218 C230 ) C218_=_C231( C218 C231 ) C218_=_C232( C218 C232 ) C218_=_C233( C218 C233 ) C218_=_C257( C218 C257 ) C218_=_C461( C218 C461 ) \nC218_=_C619( C218 C619 ) C218_=_C666( C218 C666 ) C218_=_C709( C218 C709 ) C218_=_C731( C218 C731 ) C218_=_C732( C218 C732 ) C218_=_C733( C218 C733 ) \nC218_=_C735( C218 C735 ) C218_=_C737( C218 C737 ) C218_=_C738( C218 C738 ) C218_=_C740( C218 C740 ) C218_=_C742( C218 C742 ) C218_=_C744( C218 C744 ) \nC218_=_C745( C218 C745 ) C218_=_C746( C218 C746 ) C218_=_C747( C218 C747 ) C218_=_C748( C218 C748 ) C218_=_C749( C218 C749 ) C220_=_C221( C220 C221 ) \nC220_=_C223( C220 C223 ) C220_=_C225( C220 C225 ) C220_=_C226( C220 C226 ) C220_=_C227( C220 C227 ) C220_=_C228( C220 C228 ) C220_=_C229( C220 C229 ) \nC220_=_C230( C220 C230 ) C220_=_C231( C220 C231 ) C220_=_C232( C220 C232 ) C220_=_C233( C220 C233 ) C220_=_C370( C220 C370 ) C220_=_C418( C220 C418 ) \nC220_=_C648( C220 C648 ) C220_=_C691( C220 C691 ) C220_=_C811( C220 C811 ) C220_=_C906( C220 C906 ) C220_=_C907( C220 C907 ) C220_=_C908( C220 C908 ) \nC220_=_C910( C220 C910 ) C220_=_C911( C220 C911 ) C220_=_C912( C220 C912 ) C220_=_C916( C220 C916 ) C220_=_C918( C220 C918 ) C220_=_C919( C220 C919 ) \nC220_=_C922( C220 C922 ) C221_=_C223( C221 C223 ) C221_=_C225( C221 C225 ) C221_=_C226( C221 C226 ) C221_=_C227( C221 C227 ) C221_=_C228( C221 C228 ) \nC221_=_C229( C221 C229 ) C221_=_C230( C221 C230 ) C221_=_C231( C221 C231 ) C221_=_C232( C221 C232 ) C221_=_C233( C221 C233 ) C221_=_C442(</w:t>
      </w:r>
    </w:p>
    <w:p>
      <w:pPr>
        <w:pStyle w:val="PreformattedText"/>
        <w:bidi w:val="0"/>
        <w:spacing w:before="0" w:after="0"/>
        <w:jc w:val="left"/>
        <w:rPr/>
      </w:pPr>
      <w:r>
        <w:rPr/>
        <w:t xml:space="preserve"> </w:t>
      </w:r>
      <w:r>
        <w:rPr/>
        <w:t>C221 C442 ) \nC221_=_C484( C221 C484 ) C221_=_C521( C221 C521 ) C221_=_C733( C221 C733 ) C221_=_C751( C221 C751 ) C221_=_C814( C221 C814 ) C221_=_C966( C221 C966 ) \nC221_=_C967( C221 C967 ) C221_=_C969( C221 C969 ) C221_=_C970( C221 C970 ) C221_=_C972( C221 C972 ) C221_=_C973( C221 C973 ) C221_=_C975( C221 C975 ) \nC221_=_C977( C221 C977 ) C223_=_C225( C223 C225 ) C223_=_C226( C223 C226 ) C223_=_C227( C223 C227 ) C223_=_C228( C223 C228 ) C223_=_C229( C223 C229 ) \nC223_=_C230( C223 C230 ) C223_=_C231( C223 C231 ) C223_=_C232( C223 C232 ) C223_=_C233( C223 C233 ) C223_=_C770( C223 C770 ) C223_=_C951( C223 C951 ) \nC223_=_C969( C223 C969 ) C223_=_C1021( C223 C1021 ) C223_=_C1042( C223 C1042 ) C223_=_C1063( C223 C1063 ) C223_=_C1084( C223 C1084 ) C223_=_C1105( C223 C1105 ) \nC223_=_C1126( C223 C1126 ) C223_=_C1146( C223 C1146 ) C223_=_C1165( C223 C1165 ) C223_=_C1184( C223 C1184 ) C223_=_C1185( C223 C1185 ) C223_=_C1188( C223 C1188 ) \nC223_=_C1190( C223 C1190 ) C223_=_C1191( C223 C1191 ) C223_=_C1193( C223 C1193 ) C223_=_C1194( C223 C1194 ) C223_=_C1195( C223 C1195 ) C223_=_C1196( C223 C1196 ) \nC223_=_C1197( C223 C1197 ) C223_=_C1198( C223 C1198 ) C225_=_C226( C225 C226 ) C225_=_C227( C225 C227 ) C225_=_C228( C225 C228 ) C225_=_C229( C225 C229 ) \nC225_=_C230( C225 C230 ) C225_=_C231( C225 C231 ) C225_=_C232( C225 C232 ) C225_=_C233( C225 C233 ) C225_=_C677( C225 C677 ) C225_=_C934( C225 C934 ) \nC225_=_C972( C225 C972 ) C225_=_C1002( C225 C1002 ) C225_=_C1170( C225 C1170 ) C225_=_C1232( C225 C1232 ) C225_=_C1251( C225 C1251 ) C225_=_C1270( C225 C1270 ) \nC225_=_C1289( C225 C1289 ) C225_=_C1308( C225 C1308 ) C225_=_C1327( C225 C1327 ) C225_=_C1346( C225 C1346 ) C225_=_C1363( C225 C1363 ) C225_=_C1380( C225 C1380 ) \nC225_=_C1381( C225 C1381 ) C225_=_C1384( C225 C1384 ) C225_=_C1386( C225 C1386 ) C225_=_C1387( C225 C1387 ) C225_=_C1388( C225 C1388 ) C225_=_C1389( C225 C1389 ) \nC225_=_C1390( C225 C1390 ) C225_=_C1391( C225 C1391 ) C225_=_C1392( C225 C1392 ) C226_=_C227( C226 C227 ) C226_=_C228( C226 C228 ) C226_=_C229( C226 C229 ) \nC226_=_C230( C226 C230 ) C226_=_C231( C226 C231 ) C226_=_C232( C226 C232 ) C226_=_C233( C226 C233 ) C226_=_C349( C226 C349 ) C226_=_C605( C226 C605 ) \nC226_=_C700( C226 C700 ) C226_=_C1111( C226 C1111 ) C226_=_C1292( C226 C1292 ) C226_=_C1452( C226 C1452 ) C226_=_C1454( C226 C1454 ) C226_=_C1456( C226 C1456 ) \nC226_=_C1457( C226 C1457 ) C226_=_C1458( C226 C1458 ) C227_=_C228( C227 C228 ) C227_=_C229( C227 C229 ) C227_=_C230( C227 C230 ) C227_=_C231( C227 C231 ) \nC227_=_C232( C227 C232 ) C227_=_C233( C227 C233 ) C227_=_C916( C227 C916 ) C227_=_C975( C227 C975 ) C227_=_C1154( C227 C1154 ) C227_=_C1215( C227 C1215 ) \nC227_=_C1368( C227 C1368 ) C227_=_C1422( C227 C1422 ) C227_=_C1439( C227 C1439 ) C227_=_C1456( C227 C1456 ) C227_=_C1473( C227 C1473 ) C227_=_C1490( C227 C1490 ) \nC227_=_C1507( C227 C1507 ) C227_=_C1523( C227 C1523 ) C227_=_C1538( C227 C1538 ) C227_=_C1553( C227 C1553 ) C227_=_C1554( C227 C1554 ) C227_=_C1557( C227 C1557 ) \nC227_=_C1558( C227 C1558 ) C227_=_C1559( C227 C1559 ) C227_=_C1560( C227 C1560 ) C227_=_C1561( C227 C1561 ) C227_=_C1562( C227 C1562 ) C227_=_C1563( C227 C1563 ) \nC228_=_C229( C228 C229 ) C228_=_C230( C228 C230 ) C228_=_C231( C228 C231 ) C228_=_C232( C228 C232 ) C228_=_C233( C228 C233 ) C228_=_C323( C228 C323 ) \nC228_=_C581( C228 C581 ) C228_=_C703( C228 C703 ) C228_=_C824( C228 C824 ) C228_=_C1114( C228 C1114 ) C228_=_C1295( C228 C1295 ) C228_=_C1601( C228 C1601 ) \nC228_=_C1604( C228 C1604 ) C228_=_C1605( C228 C1605 ) C228_=_C1606( C228 C1606 ) C229_=_C230( C229 C230 ) C229_=_C231( C229 C231 ) C229_=_C232( C229 C232 ) \nC229_=_C233( C229 C233 ) C229_=_C634( C229 C634 ) C229_=_C897( C229 C897 ) C229_=_C977( C229 C977 ) C229_=_C1137( C229 C1137 ) C229_=_C1354( C229 C1354 ) \nC229_=_C1407( C229 C1407 ) C229_=_C1543( C229 C1543 ) C229_=_C1589( C229 C1589 ) C229_=_C1604( C229 C1604 ) C229_=_C1619( C229 C1619 ) C229_=_C1634( C229 C1634 ) \nC229_=_C1649( C229 C1649 ) C229_=_C1663( C229 C1663 ) C229_=_C1676( C229 C1676 ) C229_=_C1688( C229 C1688 ) C229_=_C1701( C229 C1701 ) C229_=_C1702( C229 C1702 ) \nC229_=_C1703( C229 C1703 ) C229_=_C1705( C229 C1705 ) C229_=_C1706( C229 C1706 ) C229_=_C1707( C229 C1707 ) C229_=_C1708( C229 C1708 ) C229_=_C1709( C229 C1709 ) \nC230_=_C231( C230 C231 ) C230_=_C232( C230 C232 ) C230_=_C233( C230 C233 ) C230_=_C297( C230 C297 ) C230_=_C557( C230 C557 ) C230_=_C705( C230 C705 ) \nC230_=_C1117( C230 C1117 ) C230_=_C1298( C230 C1298 ) C230_=_C1732( C230 C1732 ) C230_=_C1733( C230 C1733 ) C231_=_C232( C231 C232 ) C231_=_C233( C231 C233 ) \nC231_=_C326( C231 C326 ) C231_=_C495( C231 C495 ) C231_=_C610( C231 C610 ) C231_=_C745( C231 C745 ) C231_=_C1119( C231 C1119 ) C231_=_C1194( C231 C1194 ) \nC231_=_C1338( C231 C1338 ) C231_=_C1388( C231 C1388 ) C231_=_C1531( C231 C1531 ) C231_=_C1558( C231 C1558 ) C231_=_C1576( C231 C1576 ) C231_=_C1703( C231 C1703 ) \nC231_=_C1711( C231 C1711 ) C231_=_C1821( C231 C1821 ) C231_=_C1822( C231 C1822 ) C231_=_C1825( C231 C1825 ) C231_=_C1828( C231 C1828 ) C232_=_C233( C232 C233 ) \nC232_=_C300( C232 C300 ) C232_=_C497( C232 C497 ) C232_=_C586( C232 C586 ) C232_=_C747( C232 C747 ) C232_=_C1196( C232 C1196 ) C232_=_C1390( C232 C1390 ) \nC232_=_C1561( C232 C1561 ) C232_=_C1706( C232 C1706 ) C232_=_C1720( C232 C1720 ) C232_=_C1830( C232 C1830 ) C232_=_C1914( C232 C1914 ) C232_=_C1915( C232 C1915 ) \nC232_=_C1918( C232 C1918 ) C233_=_C498( C233 C498 ) C233_=_C562( C233 C562 ) C233_=_C749( C233 C749 ) C233_=_C831( C233 C831 ) C233_=_C1198( C233 C1198 ) \nC233_=_C1304( C233 C1304 ) C233_=_C1392( C233 C1392 ) C233_=_C1504( C233 C1504 ) C233_=_C1563( C233 C1563 ) C233_=_C1674( C233 C1674 ) C233_=_C1709( C233 C1709 ) \nC233_=_C1837( C233 C1837 ) C233_=_C1920( C233 C1920 ) C233_=_C1977( C233 C1977 ) C233_=_C1978( C233 C1978 ) C234_=_C237( C234 C237 ) C234_=_C238( C234 C238 ) \nC234_=_C240( C234 C240 ) C234_=_C242( C234 C242 ) C234_=_C244( C234 C244 ) C234_=_C246( C234 C246 ) C234_=_C248( C234 C248 ) C234_=_C250( C234 C250 ) \nC234_=_C252( C234 C252 ) C234_=_C255( C234 C255 ) C234_=_C257( C234 C257 ) C234_=_C259( C234 C259 ) C234_=_C267( C234 C267 ) C234_=_C269( C234 C269 ) \nC234_=_C271( C234 C271 ) C234_=_C273( C234 C273 ) C237_=_C238( C237 C238 ) C237_=_C240( C237 C240 ) C237_=_C242( C237 C242 ) C237_=_C244( C237 C244 ) \nC237_=_C246( C237 C246 ) C237_=_C248( C237 C248 ) C237_=_C250( C237 C250 ) C237_=_C252( C237 C252 ) C237_=_C284( C237 C284 ) C237_=_C311( C237 C311 ) \nC237_=_C338( C237 C338 ) C237_=_C364( C237 C364 ) C237_=_C389( C237 C389 ) C237_=_C413( C237 C413 ) C237_=_C436( C237 C436 ) C237_=_C458( C237 C458 ) \nC237_=_C479( C237 C479 ) C237_=_C499( C237 C499 ) C237_=_C519( C237 C519 ) C237_=_C521( C237 C521 ) C237_=_C523( C237 C523 ) C237_=_C525( C237 C525 ) \nC237_=_C527( C237 C527 ) C237_=_C529( C237 C529 ) C237_=_C531( C237 C531 ) C237_=_C533( C237 C533 ) C237_=_C535( C237 C535 ) C238_=_C240( C238 C240 ) \nC238_=_C242( C238 C242 ) C238_=_C244( C238 C244 ) C238_=_C246( C238 C246 ) C238_=_C248( C238 C248 ) C238_=_C250( C238 C250 ) C238_=_C252( C238 C252 ) \nC238_=_C439( C238 C439 ) C238_=_C480( C238 C480 ) C238_=_C543( C238 C543 ) C238_=_C568( C238 C568 ) C238_=_C593( C238 C593 ) C238_=_C642( C238 C642 ) \nC238_=_C687( C238 C687 ) C238_=_C709( C238 C709 ) C238_=_C710( C238 C710 ) C238_=_C711( C238 C711 ) C238_=_C717( C238 C717 ) C238_=_C720( C238 C720 ) \nC240_=_C242( C240 C242 ) C240_=_C244( C240 C244 ) C240_=_C246( C240 C246 ) C240_=_C248( C240 C248 ) C240_=_C250( C240 C250 ) C240_=_C252( C240 C252 ) \nC240_=_C395( C240 C395 ) C240_=_C441( C240 C441 ) C240_=_C483( C240 C483 ) C240_=_C692( C240 C692 ) C240_=_C812( C240 C812 ) C240_=_C927( C240 C927 ) \nC240_=_C928( C240 C928 ) C240_=_C930( C240 C930 ) C240_=_C934( C240 C934 ) C240_=_C936( C240 C936 ) C240_=_C937( C240 C937 ) C240_=_C940( C240 C940 ) \nC242_=_C244( C242 C244 ) C242_=_C246( C242 C246 ) C242_=_C248( C242 C248 ) C242_=_C250( C242 C250 ) C242_=_C252( C242 C252 ) C242_=_C346( C242 C346 ) \nC242_=_C421( C242 C421 ) C242_=_C486( C242 C486 ) C242_=_C1102( C242 C1102 ) C242_=_C1124( C242 C1124 ) C242_=_C1126( C242 C1126 ) C242_=_C1127( C242 C1127 ) \nC242_=_C1128( C242 C1128 ) C242_=_C1130( C242 C1130 ) C242_=_C1136( C242 C1136 ) C242_=_C1137( C242 C1137 ) C242_=_C1140( C242 C1140 ) C242_=_C1143( C242 C1143 ) \nC244_=_C246( C244 C246 ) C244_=_C248( C244 C248 ) C244_=_C250( C244 C250 ) C244_=_C252( C244 C252 ) C244_=_C292( C244 C292 ) C244_=_C400( C244 C400 ) \nC244_=_C488( C244 C488 ) C244_=_C578( C244 C578 ) C244_=_C653( C244 C653 ) C244_=_C1109( C244 C1109 ) C244_=_C1285( C244 C1285 ) C244_=_C1305( C244 C1305 ) \nC244_=_C1308( C244 C1308 ) C244_=_C1309( C244 C1309 ) C244_=_C1310( C244 C1310 ) C244_=_C1312( C244 C1312 ) C244_=_C1324( C244 C1324 ) C246_=_C248( C246 C248 ) \nC246_=_C250( C246 C250 ) C246_=_C252( C246 C252 ) C246_=_C376( C246 C376 ) C246_=_C490( C246 C490 ) C246_=_C1293( C246 C1293 ) C246_=_C1469( C246 C1469 ) \nC246_=_C1471( C246 C1471 ) C246_=_C1473( C246 C1473 ) C246_=_C1474( C246 C1474 ) C246_=_C1475( C246 C1475 ) C248_=_C250( C248 C250 ) C248_=_C252( C248 C252 ) \nC248_=_C351( C248 C351 ) C248_=_C492( C248 C492 ) C248_=_C607( C248 C607 ) C248_=_C1616( C248 C1616 ) C248_=_C1619( C248 C1619 ) C248_=_C1620( C248 C1620 ) \nC248_=_C1621( C248 C1621 ) C250_=_C252( C250 C252 ) C250_=_C325( C250 C325 ) C250_=_C494( C250 C494 ) C250_=_C583( C250 C583 ) C250_=_C826( C250 C826 ) \nC250_=_C1745( C250 C1745 ) C250_=_C1746( C250 C1746 ) C252_=_C299( C252 C299 ) C252_=_C496( C252 C496 ) C252_=_C559( C252 C559 ) C252_=_C1847( C252 C1847 ) \nC252_=_C1848( C252 C1848 ) C255_=_C257( C255 C257 ) C255_=_C259( C255 C259 ) C255_=_C267( C255 C267 ) C255_=_C269( C255 C269 ) C255_=_C271( C255 C271 ) \nC255_=_C273( C255 C273 ) C255_=_C457( C255 C457 ) C255_=_C499( C255 C499 ) C255_=_C502( C255 C502 ) C255_=_C503( C255 C503 ) C255_=_C505( C255</w:t>
      </w:r>
    </w:p>
    <w:p>
      <w:pPr>
        <w:pStyle w:val="PreformattedText"/>
        <w:bidi w:val="0"/>
        <w:spacing w:before="0" w:after="0"/>
        <w:jc w:val="left"/>
        <w:rPr/>
      </w:pPr>
      <w:r>
        <w:rPr/>
        <w:t xml:space="preserve"> </w:t>
      </w:r>
      <w:r>
        <w:rPr/>
        <w:t>C505 ) \nC255_=_C507( C255 C507 ) C255_=_C509( C255 C509 ) C255_=_C511( C255 C511 ) C255_=_C513( C255 C513 ) C255_=_C515( C255 C515 ) C255_=_C517( C255 C517 ) \nC257_=_C259( C257 C259 ) C257_=_C267( C257 C267 ) C257_=_C269( C257 C269 ) C257_=_C271( C257 C271 ) C257_=_C273( C257 C273 ) C257_=_C461( C257 C461 ) \nC257_=_C619( C257 C619 ) C257_=_C666( C257 C666 ) C257_=_C709( C257 C709 ) C257_=_C731( C257 C731 ) C257_=_C732( C257 C732 ) C257_=_C733( C257 C733 ) \nC257_=_C735( C257 C735 ) C257_=_C737( C257 C737 ) C257_=_C738( C257 C738 ) C257_=_C740( C257 C740 ) C257_=_C742( C257 C742 ) C257_=_C744( C257 C744 ) \nC257_=_C745( C257 C745 ) C257_=_C746( C257 C746 ) C257_=_C747( C257 C747 ) C257_=_C748( C257 C748 ) C257_=_C749( C257 C749 ) C259_=_C267( C259 C267 ) \nC259_=_C269( C259 C269 ) C259_=_C271( C259 C271 ) C259_=_C273( C259 C273 ) C259_=_C419( C259 C419 ) C259_=_C503( C259 C503 ) C259_=_C693( C259 C693 ) \nC259_=_C732( C259 C732 ) C259_=_C813( C259 C813 ) C259_=_C947( C259 C947 ) C259_=_C948( C259 C948 ) C259_=_C949( C259 C949 ) C259_=_C951( C259 C951 ) \nC259_=_C952( C259 C952 ) C259_=_C954( C259 C954 ) C259_=_C955( C259 C955 ) C259_=_C957( C259 C957 ) C267_=_C269( C267 C269 ) C267_=_C271( C267 C271 ) \nC267_=_C273( C267 C273 ) C267_=_C378( C267 C378 ) C267_=_C511( C267 C511 ) C267_=_C742( C267 C742 ) C267_=_C1155( C267 C1155 ) C267_=_C1296( C267 C1296 ) \nC267_=_C1333( C267 C1333 ) C267_=_C1493( C267 C1493 ) C267_=_C1631( C267 C1631 ) C267_=_C1634( C267 C1634 ) C267_=_C1635( C267 C1635 ) C267_=_C1636( C267 C1636 ) \nC269_=_C271( C269 C271 ) C269_=_C273( C269 C273 ) C269_=_C353( C269 C353 ) C269_=_C513( C269 C513 ) C269_=_C609( C269 C609 ) C269_=_C744( C269 C744 ) \nC269_=_C1158( C269 C1158 ) C269_=_C1336( C269 C1336 ) C269_=_C1496( C269 C1496 ) C269_=_C1758( C269 C1758 ) C269_=_C1759( C269 C1759 ) C271_=_C273( C271 C273 ) \nC271_=_C327( C271 C327 ) C271_=_C515( C271 C515 ) C271_=_C585( C271 C585 ) C271_=_C746( C271 C746 ) C271_=_C828( C271 C828 ) C271_=_C1161( C271 C1161 ) \nC271_=_C1339( C271 C1339 ) C271_=_C1499( C271 C1499 ) C271_=_C1858( C271 C1858 ) C271_=_C1859( C271 C1859 ) C273_=_C301( C273 C301 ) C273_=_C517( C273 C517 ) \nC273_=_C561( C273 C561 ) C273_=_C748( C273 C748 ) C273_=_C1163( C273 C1163 ) C273_=_C1342( C273 C1342 ) C273_=_C1502( C273 C1502 ) C273_=_C1933( C273 C1933 ) \nC273_=_C1934( C273 C1934 ) C281_=_C284( C281 C284 ) C281_=_C287( C281 C287 ) C281_=_C288( C281 C288 ) C281_=_C289( C281 C289 ) C281_=_C290( C281 C290 ) \nC281_=_C291( C281 C291 ) C281_=_C292( C281 C292 ) C281_=_C293( C281 C293 ) C281_=_C294( C281 C294 ) C281_=_C295( C281 C295 ) C281_=_C296( C281 C296 ) \nC281_=_C297( C281 C297 ) C281_=_C298( C281 C298 ) C281_=_C299( C281 C299 ) C281_=_C300( C281 C300 ) C281_=_C301( C281 C301 ) C281_=_C308( C281 C308 ) \nC281_=_C335( C281 C335 ) C281_=_C361( C281 C361 ) C281_=_C386( C281 C386 ) C281_=_C410( C281 C410 ) C281_=_C433( C281 C433 ) C281_=_C456( C281 C456 ) \nC281_=_C457( C281 C457 ) C281_=_C458( C281 C458 ) C281_=_C459( C281 C459 ) C281_=_C461( C281 C461 ) C281_=_C464( C281 C464 ) C281_=_C465( C281 C465 ) \nC281_=_C467( C281 C467 ) C281_=_C468( C281 C468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11( C284 C311 ) \nC284_=_C338( C284 C338 ) C284_=_C364( C284 C364 ) C284_=_C389( C284 C389 ) C284_=_C413( C284 C413 ) C284_=_C436( C284 C436 ) C284_=_C458( C284 C458 ) \nC284_=_C479( C284 C479 ) C284_=_C499( C284 C499 ) C284_=_C519( C284 C519 ) C284_=_C521( C284 C521 ) C284_=_C523( C284 C523 ) C284_=_C525( C284 C525 ) \nC284_=_C527( C284 C527 ) C284_=_C529( C284 C529 ) C284_=_C531( C284 C531 ) C284_=_C533( C284 C533 ) C284_=_C535( C284 C535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7_=_C301( C287 C301 ) C287_=_C342( C287 C342 ) C287_=_C547( C287 C547 ) C287_=_C572( C287 C572 ) C287_=_C784( C287 C784 ) C287_=_C792( C287 C792 ) \nC287_=_C793( C287 C793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43( C288 C343 ) C288_=_C393( C288 C393 ) C288_=_C574( C288 C574 ) C288_=_C598( C288 C598 ) \nC288_=_C808( C288 C808 ) C288_=_C838( C288 C838 ) C288_=_C839( C288 C839 ) C288_=_C855( C288 C855 ) C289_=_C290( C289 C290 ) C289_=_C291( C289 C291 ) \nC289_=_C292( C289 C292 ) C289_=_C293( C289 C293 ) C289_=_C294( C289 C294 ) C289_=_C295( C289 C295 ) C289_=_C296( C289 C296 ) C289_=_C297( C289 C297 ) \nC289_=_C298( C289 C298 ) C289_=_C299( C289 C299 ) C289_=_C300( C289 C300 ) C289_=_C301( C289 C301 ) C289_=_C371( C289 C371 ) C289_=_C549( C289 C549 ) \nC289_=_C600( C289 C600 ) C289_=_C817( C289 C817 ) C289_=_C1017( C289 C1017 ) C289_=_C1019( C289 C1019 ) C289_=_C1021( C289 C1021 ) C289_=_C1022( C289 C1022 ) \nC289_=_C1023( C289 C1023 ) C290_=_C291( C290 C291 ) C290_=_C292( C290 C292 ) C290_=_C293( C290 C293 ) C290_=_C294( C290 C294 ) C290_=_C295( C290 C295 ) \nC290_=_C296( C290 C296 ) C290_=_C297( C290 C297 ) C290_=_C298( C290 C298 ) C290_=_C299( C290 C299 ) C290_=_C300( C290 C300 ) C290_=_C301( C290 C301 ) \nC290_=_C372( C290 C372 ) C290_=_C443( C290 C443 ) C290_=_C576( C290 C576 ) C290_=_C1080( C290 C1080 ) C290_=_C1082( C290 C1082 ) C290_=_C1084( C290 C1084 ) \nC290_=_C1085( C290 C1085 ) C290_=_C1086( C290 C1086 ) C290_=_C1088( C290 C1088 ) C290_=_C1101( C290 C1101 ) C291_=_C292( C291 C292 ) C291_=_C293( C291 C293 ) \nC291_=_C294( C291 C294 ) C291_=_C295( C291 C295 ) C291_=_C296( C291 C296 ) C291_=_C297( C291 C297 ) C291_=_C298( C291 C298 ) C291_=_C299( C291 C299 ) \nC291_=_C300( C291 C300 ) C291_=_C301( C291 C301 ) C291_=_C399( C291 C399 ) C291_=_C551( C291 C551 ) C291_=_C1227( C291 C1227 ) C291_=_C1229( C291 C1229 ) \nC291_=_C1232( C291 C1232 ) C291_=_C1233( C291 C1233 ) C291_=_C1234( C291 C1234 ) C292_=_C293( C292 C293 ) C292_=_C294( C292 C294 ) C292_=_C295( C292 C295 ) \nC292_=_C296( C292 C296 ) C292_=_C297( C292 C297 ) C292_=_C298( C292 C298 ) C292_=_C299( C292 C299 ) C292_=_C300( C292 C300 ) C292_=_C301( C292 C301 ) \nC292_=_C400( C292 C400 ) C292_=_C488( C292 C488 ) C292_=_C578( C292 C578 ) C292_=_C653( C292 C653 ) C292_=_C1109( C292 C1109 ) C292_=_C1285( C292 C1285 ) \nC292_=_C1305( C292 C1305 ) C292_=_C1308( C292 C1308 ) C292_=_C1309( C292 C1309 ) C292_=_C1310( C292 C1310 ) C292_=_C1312( C292 C1312 ) C292_=_C1324( C292 C1324 ) \nC293_=_C294( C293 C294 ) C293_=_C295( C293 C295 ) C293_=_C296( C293 C296 ) C293_=_C297( C293 C297 ) C293_=_C298( C293 C298 ) C293_=_C299( C293 C299 ) \nC293_=_C300( C293 C300 ) C293_=_C301( C293 C301 ) C293_=_C426( C293 C426 ) C293_=_C553( C293 C553 ) C293_=_C655( C293 C655 ) C293_=_C1418( C293 C1418 ) \nC293_=_C1420( C293 C1420 ) C293_=_C1422( C293 C1422 ) C293_=_C1423( C293 C1423 ) C293_=_C1424( C293 C1424 ) C294_=_C295( C294 C295 ) C294_=_C296( C294 C296 ) \nC294_=_C297( C294 C297 ) C294_=_C298( C294 C298 ) C294_=_C299( C294 C299 ) C294_=_C300( C294 C300 ) C294_=_C301( C294 C301 ) C294_=_C427( C294 C427 ) \nC294_=_C527( C294 C527 ) C294_=_C580( C294 C580 ) C294_=_C758( C294 C758 ) C294_=_C1331( C294 C1331 ) C294_=_C1487( C294 C1487 ) C294_=_C1505( C294 C1505 ) \nC294_=_C1507( C294 C1507 ) C294_=_C1508( C294 C1508 ) C294_=_C1509( C294 C1509 ) C294_=_C1511( C294 C1511 ) C294_=_C1521( C294 C1521 ) C295_=_C296( C295 C296 ) \nC295_=_C297( C295 C297 ) C295_=_C298( C295 C298 ) C295_=_C299( C295 C299 ) C295_=_C300( C295 C300 ) C295_=_C301( C295 C301 ) C295_=_C451( C295 C451 ) \nC295_=_C555( C295 C555 ) C295_=_C1586( C295 C1586 ) C295_=_C1589( C295 C1589 ) C295_=_C1590( C295 C1590 ) C295_=_C1591( C295 C1591 ) C296_=_C297( C296 C297 ) \nC296_=_C298( C296 C298 ) C296_=_C299( C296 C299 ) C296_=_C300( C296 C300 ) C296_=_C301( C296 C301 ) C296_=_C452( C296 C452 ) C296_=_C582( C296 C582 ) \nC296_=_C704( C296 C704 ) C296_=_C1006( C296 C1006 ) C296_=_C1156( C296 C1156 ) C296_=_C1205( C296 C1205 ) C296_=_C1384( C296 C1384 ) C296_=_C1527( C296 C1527 ) \nC296_=_C1661( C296 C1661 ) C296_=_C1676( C296 C1676 ) C296_=_C1677( C296 C1677 ) C296_=_C1678( C296 C1678 ) C296_=_C1687( C296 C1687 ) C297_=_C298( C297 C298 ) \nC297_=_C299( C297 C299 ) C297_=_C300( C297 C300 ) C297_=_C301( C297 C301 ) C297_=_C557( C297 C557 ) C297_=_C705( C297 C705 ) C297_=_C1117( C297 C1117 ) \nC297_=_C1298( C297 C1298 ) C297_=_C1732( C297 C1732 ) C297_=_C1733( C297 C1733 ) C298_=_C299( C298 C299 ) C298_=_C300( C298 C300 ) C298_=_C301( C298 C301 ) \nC298_=_C584( C298 C584 ) C298_=_C1409( C298 C1409 ) C298_=_C1568( C298 C1568 ) C298_=_C1702( C298 C1702 ) C298_=_C1813( C298 C1813 ) C298_=_C1814( C298 C1814 ) \nC298_=_C1820( C298 C1820 ) C299_=_C300( C299 C300 ) C299_=_C301( C299 C301 ) C299_=_C496( C299 C496 ) C299_=_C559( C299 C559 ) C299_=_C1847( C299 C1847 ) \nC299_=_C1848( C299 C1848 ) C300_=_C301( C300 C301 ) C300_=_C497( C300 C497 ) C300_=_C586( C300 C586 ) C300_=_C747( C300 C747 ) C300_=_C1196( C300 C1196 ) \nC300_=_C1390( C300 C1390 ) C300_=_C1561( C300 C1561 ) C300_=_C1706( C300 C1706 ) C300_=_C1720( C300 C1720 ) C300_=_C1830( C300 C1830 ) C300_=_C1914( C300 C1914 ) \nC300_=_C1915( C300 C1915 ) C300_=_C1918( C300 C1918 ) C301_=_C517( C301 C517 ) C301_=_C561( C301 C561 ) C301_=_C748( C301 C748</w:t>
      </w:r>
    </w:p>
    <w:p>
      <w:pPr>
        <w:pStyle w:val="PreformattedText"/>
        <w:bidi w:val="0"/>
        <w:spacing w:before="0" w:after="0"/>
        <w:jc w:val="left"/>
        <w:rPr/>
      </w:pPr>
      <w:r>
        <w:rPr/>
        <w:t xml:space="preserve"> </w:t>
      </w:r>
      <w:r>
        <w:rPr/>
        <w:t>) C301_=_C1163( C301 C1163 ) \nC301_=_C1342( C301 C1342 ) C301_=_C1502( C301 C1502 ) C301_=_C1933( C301 C1933 ) C301_=_C1934( C301 C1934 ) C308_=_C311( C308 C311 ) C308_=_C316( C308 C316 ) \nC308_=_C317( C308 C317 ) C308_=_C318( C308 C318 ) C308_=_C319( C308 C319 ) C308_=_C320( C308 C320 ) C308_=_C321( C308 C321 ) C308_=_C322( C308 C322 ) \nC308_=_C323( C308 C323 ) C308_=_C324( C308 C324 ) C308_=_C325( C308 C325 ) C308_=_C326( C308 C326 ) C308_=_C327( C308 C327 ) C308_=_C329( C308 C329 ) \nC308_=_C330( C308 C330 ) C308_=_C335( C308 C335 ) C308_=_C361( C308 C361 ) C308_=_C386( C308 C386 ) C308_=_C410( C308 C410 ) C308_=_C433( C308 C433 ) \nC308_=_C456( C308 C456 ) C308_=_C457( C308 C457 ) C308_=_C458( C308 C458 ) C308_=_C459( C308 C459 ) C308_=_C461( C308 C461 ) C308_=_C464( C308 C464 ) \nC308_=_C465( C308 C465 ) C308_=_C467( C308 C467 ) C308_=_C468( C308 C468 ) C311_=_C316( C311 C316 ) C311_=_C317( C311 C317 ) C311_=_C318( C311 C318 ) \nC311_=_C319( C311 C319 ) C311_=_C320( C311 C320 ) C311_=_C321( C311 C321 ) C311_=_C322( C311 C322 ) C311_=_C323( C311 C323 ) C311_=_C324( C311 C324 ) \nC311_=_C325( C311 C325 ) C311_=_C326( C311 C326 ) C311_=_C327( C311 C327 ) C311_=_C329( C311 C329 ) C311_=_C330( C311 C330 ) C311_=_C338( C311 C338 ) \nC311_=_C364( C311 C364 ) C311_=_C389( C311 C389 ) C311_=_C413( C311 C413 ) C311_=_C436( C311 C436 ) C311_=_C458( C311 C458 ) C311_=_C479( C311 C479 ) \nC311_=_C499( C311 C499 ) C311_=_C519( C311 C519 ) C311_=_C521( C311 C521 ) C311_=_C523( C311 C523 ) C311_=_C525( C311 C525 ) C311_=_C527( C311 C527 ) \nC311_=_C529( C311 C529 ) C311_=_C531( C311 C531 ) C311_=_C533( C311 C533 ) C311_=_C535( C311 C535 ) C316_=_C317( C316 C317 ) C316_=_C318( C316 C318 ) \nC316_=_C319( C316 C319 ) C316_=_C320( C316 C320 ) C316_=_C321( C316 C321 ) C316_=_C322( C316 C322 ) C316_=_C323( C316 C323 ) C316_=_C324( C316 C324 ) \nC316_=_C325( C316 C325 ) C316_=_C326( C316 C326 ) C316_=_C327( C316 C327 ) C316_=_C329( C316 C329 ) C316_=_C330( C316 C330 ) C316_=_C369( C316 C369 ) \nC316_=_C417( C316 C417 ) C316_=_C599( C316 C599 ) C316_=_C646( C316 C646 ) C316_=_C809( C316 C809 ) C316_=_C861( C316 C861 ) C316_=_C862( C316 C862 ) \nC316_=_C865( C316 C865 ) C316_=_C867( C316 C867 ) C316_=_C868( C316 C868 ) C316_=_C871( C316 C871 ) C316_=_C877( C316 C877 ) C316_=_C879( C316 C879 ) \nC317_=_C318( C317 C318 ) C317_=_C319( C317 C319 ) C317_=_C320( C317 C320 ) C317_=_C321( C317 C321 ) C317_=_C322( C317 C322 ) C317_=_C323( C317 C323 ) \nC317_=_C324( C317 C324 ) C317_=_C325( C317 C325 ) C317_=_C326( C317 C326 ) C317_=_C327( C317 C327 ) C317_=_C329( C317 C329 ) C317_=_C330( C317 C330 ) \nC317_=_C396( C317 C396 ) C317_=_C575( C317 C575 ) C317_=_C818( C317 C818 ) C317_=_C1038( C317 C1038 ) C317_=_C1040( C317 C1040 ) C317_=_C1042( C317 C1042 ) \nC317_=_C1043( C317 C1043 ) C317_=_C1044( C317 C1044 ) C318_=_C319( C318 C319 ) C318_=_C320( C318 C320 ) C318_=_C321( C318 C321 ) C318_=_C322( C318 C322 ) \nC318_=_C323( C318 C323 ) C318_=_C324( C318 C324 ) C318_=_C325( C318 C325 ) C318_=_C326( C318 C326 ) C318_=_C327( C318 C327 ) C318_=_C329( C318 C329 ) \nC318_=_C330( C318 C330 ) C318_=_C397( C318 C397 ) C318_=_C465( C318 C465 ) C318_=_C602( C318 C602 ) C318_=_C650( C318 C650 ) C318_=_C694( C318 C694 ) \nC318_=_C865( C318 C865 ) C318_=_C887( C318 C887 ) C318_=_C908( C318 C908 ) C318_=_C1017( C318 C1017 ) C318_=_C1038( C318 C1038 ) C318_=_C1059( C318 C1059 ) \nC318_=_C1080( C318 C1080 ) C318_=_C1102( C318 C1102 ) C318_=_C1104( C318 C1104 ) C318_=_C1105( C318 C1105 ) C318_=_C1106( C318 C1106 ) C318_=_C1109( C318 C1109 ) \nC318_=_C1111( C318 C1111 ) C318_=_C1114( C318 C1114 ) C318_=_C1115( C318 C1115 ) C318_=_C1116( C318 C1116 ) C318_=_C1117( C318 C1117 ) C318_=_C1118( C318 C1118 ) \nC318_=_C1119( C318 C1119 ) C318_=_C1120( C318 C1120 ) C318_=_C1121( C318 C1121 ) C318_=_C1122( C318 C1122 ) C319_=_C320( C319 C320 ) C319_=_C321( C319 C321 ) \nC319_=_C322( C319 C322 ) C319_=_C323( C319 C323 ) C319_=_C324( C319 C324 ) C319_=_C325( C319 C325 ) C319_=_C326( C319 C326 ) C319_=_C327( C319 C327 ) \nC319_=_C329( C319 C329 ) C319_=_C330( C319 C330 ) C319_=_C423( C319 C423 ) C319_=_C577( C319 C577 ) C319_=_C652( C319 C652 ) C319_=_C820( C319 C820 ) \nC319_=_C1246( C319 C1246 ) C319_=_C1248( C319 C1248 ) C319_=_C1251( C319 C1251 ) C319_=_C1252( C319 C1252 ) C319_=_C1253( C319 C1253 ) C320_=_C321( C320 C321 ) \nC320_=_C322( C320 C322 ) C320_=_C323( C320 C323 ) C320_=_C324( C320 C324 ) C320_=_C325( C320 C325 ) C320_=_C326( C320 C326 ) C320_=_C327( C320 C327 ) \nC320_=_C329( C320 C329 ) C320_=_C330( C320 C330 ) C320_=_C424( C320 C424 ) C320_=_C507( C320 C507 ) C320_=_C604( C320 C604 ) C320_=_C676( C320 C676 ) \nC320_=_C738( C320 C738 ) C320_=_C868( C320 C868 ) C320_=_C912( C320 C912 ) C320_=_C952( C320 C952 ) C320_=_C1130( C320 C1130 ) C320_=_C1229( C320 C1229 ) \nC320_=_C1248( C320 C1248 ) C320_=_C1267( C320 C1267 ) C320_=_C1305( C320 C1305 ) C320_=_C1325( C320 C1325 ) C320_=_C1326( C320 C1326 ) C320_=_C1327( C320 C1327 ) \nC320_=_C1328( C320 C1328 ) C320_=_C1331( C320 C1331 ) C320_=_C1333( C320 C1333 ) C320_=_C1335( C320 C1335 ) C320_=_C1336( C320 C1336 ) C320_=_C1337( C320 C1337 ) \nC320_=_C1338( C320 C1338 ) C320_=_C1339( C320 C1339 ) C320_=_C1340( C320 C1340 ) C320_=_C1341( C320 C1341 ) C320_=_C1342( C320 C1342 ) C320_=_C1343( C320 C1343 ) \nC321_=_C322( C321 C322 ) C321_=_C323( C321 C323 ) C321_=_C324( C321 C324 ) C321_=_C325( C321 C325 ) C321_=_C326( C321 C326 ) C321_=_C327( C321 C327 ) \nC321_=_C329( C321 C329 ) C321_=_C330( C321 C330 ) C321_=_C449( C321 C449 ) C321_=_C579( C321 C579 ) C321_=_C822( C321 C822 ) C321_=_C1435( C321 C1435 ) \nC321_=_C1437( C321 C1437 ) C321_=_C1439( C321 C1439 ) C321_=_C1440( C321 C1440 ) C321_=_C1441( C321 C1441 ) C322_=_C323( C322 C323 ) C322_=_C324( C322 C324 ) \nC322_=_C325( C322 C325 ) C322_=_C326( C322 C326 ) C322_=_C327( C322 C327 ) C322_=_C329( C322 C329 ) C322_=_C330( C322 C330 ) C322_=_C450( C322 C450 ) \nC322_=_C606( C322 C606 ) C322_=_C701( C322 C701 ) C322_=_C871( C322 C871 ) C322_=_C936( C322 C936 ) C322_=_C990( C322 C990 ) C322_=_C1188( C322 C1188 ) \nC322_=_C1350( C322 C1350 ) C322_=_C1366( C322 C1366 ) C322_=_C1420( C322 C1420 ) C322_=_C1437( C322 C1437 ) C322_=_C1454( C322 C1454 ) C322_=_C1471( C322 C1471 ) \nC322_=_C1505( C322 C1505 ) C322_=_C1522( C322 C1522 ) C322_=_C1523( C322 C1523 ) C322_=_C1524( C322 C1524 ) C322_=_C1527( C322 C1527 ) C322_=_C1528( C322 C1528 ) \nC322_=_C1529( C322 C1529 ) C322_=_C1530( C322 C1530 ) C322_=_C1531( C322 C1531 ) C322_=_C1532( C322 C1532 ) C322_=_C1533( C322 C1533 ) C322_=_C1534( C322 C1534 ) \nC322_=_C1535( C322 C1535 ) C322_=_C1536( C322 C1536 ) C323_=_C324( C323 C324 ) C323_=_C325( C323 C325 ) C323_=_C326( C323 C326 ) C323_=_C327( C323 C327 ) \nC323_=_C329( C323 C329 ) C323_=_C330( C323 C330 ) C323_=_C581( C323 C581 ) C323_=_C703( C323 C703 ) C323_=_C824( C323 C824 ) C323_=_C1114( C323 C1114 ) \nC323_=_C1295( C323 C1295 ) C323_=_C1601( C323 C1601 ) C323_=_C1604( C323 C1604 ) C323_=_C1605( C323 C1605 ) C323_=_C1606( C323 C1606 ) C324_=_C325( C324 C325 ) \nC324_=_C326( C324 C326 ) C324_=_C327( C324 C327 ) C324_=_C329( C324 C329 ) C324_=_C330( C324 C330 ) C324_=_C608( C324 C608 ) C324_=_C1116( C324 C1116 ) \nC324_=_C1217( C324 C1217 ) C324_=_C1335( C324 C1335 ) C324_=_C1397( C324 C1397 ) C324_=_C1528( C324 C1528 ) C324_=_C1554( C324 C1554 ) C324_=_C1662( C324 C1662 ) \nC324_=_C1688( C324 C1688 ) C324_=_C1689( C324 C1689 ) C324_=_C1690( C324 C1690 ) C324_=_C1696( C324 C1696 ) C324_=_C1699( C324 C1699 ) C325_=_C326( C325 C326 ) \nC325_=_C327( C325 C327 ) C325_=_C329( C325 C329 ) C325_=_C330( C325 C330 ) C325_=_C494( C325 C494 ) C325_=_C583( C325 C583 ) C325_=_C826( C325 C826 ) \nC325_=_C1745( C325 C1745 ) C325_=_C1746( C325 C1746 ) C326_=_C327( C326 C327 ) C326_=_C329( C326 C329 ) C326_=_C330( C326 C330 ) C326_=_C495( C326 C495 ) \nC326_=_C610( C326 C610 ) C326_=_C745( C326 C745 ) C326_=_C1119( C326 C1119 ) C326_=_C1194( C326 C1194 ) C326_=_C1338( C326 C1338 ) C326_=_C1388( C326 C1388 ) \nC326_=_C1531( C326 C1531 ) C326_=_C1558( C326 C1558 ) C326_=_C1576( C326 C1576 ) C326_=_C1703( C326 C1703 ) C326_=_C1711( C326 C1711 ) C326_=_C1821( C326 C1821 ) \nC326_=_C1822( C326 C1822 ) C326_=_C1825( C326 C1825 ) C326_=_C1828( C326 C1828 ) C327_=_C329( C327 C329 ) C327_=_C330( C327 C330 ) C327_=_C515( C327 C515 ) \nC327_=_C585( C327 C585 ) C327_=_C746( C327 C746 ) C327_=_C828( C327 C828 ) C327_=_C1161( C327 C1161 ) C327_=_C1339( C327 C1339 ) C327_=_C1499( C327 C1499 ) \nC327_=_C1858( C327 C1858 ) C327_=_C1859( C327 C1859 ) C329_=_C330( C329 C330 ) C329_=_C535( C329 C535 ) C329_=_C587( C329 C587 ) C329_=_C766( C329 C766 ) \nC329_=_C830( C329 C830 ) C329_=_C1942( C329 C1942 ) C329_=_C1943( C329 C1943 ) C330_=_C614( C330 C614 ) C330_=_C879( C330 C879 ) C330_=_C1699( C330 C1699 ) \nC330_=_C1828( C330 C1828 ) C330_=_C1922( C330 C1922 ) C330_=_C1934( C330 C1934 ) C330_=_C1943( C330 C1943 ) C330_=_C1951( C330 C1951 ) C330_=_C1958( C330 C1958 ) \nC330_=_C1964( C330 C1964 ) C330_=_C1969( C330 C1969 ) C330_=_C1973( C330 C1973 ) C330_=_C1976( C330 C1976 ) C330_=_C1978( C330 C1978 ) C330_=_C1979( C330 C1979 ) \nC335_=_C338( C335 C338 ) C335_=_C341( C335 C341 ) C335_=_C342( C335 C342 ) C335_=_C343( C335 C343 ) C335_=_C344( C335 C344 ) C335_=_C345( C335 C345 ) \nC335_=_C346( C335 C346 ) C335_=_C347( C335 C347 ) C335_=_C348( C335 C348 ) C335_=_C349( C335 C349 ) C335_=_C350( C335 C350 ) C335_=_C351( C335 C351 ) \nC335_=_C353( C335 C353 ) C335_=_C355( C335 C355 ) C335_=_C356( C335 C356 ) C335_=_C357( C335 C357 ) C335_=_C361( C335 C361 ) C335_=_C386( C335 C386 ) \nC335_=_C410( C335 C410 ) C335_=_C433( C335 C433 ) C335_=_C456( C335 C456 ) C335_=_C457( C335 C457 ) C335_=_C458( C335 C458 ) C335_=_C459( C335 C459 ) \nC335_=_C461( C335 C461 ) C335_=_C464( C335 C464 ) C335_=_C465( C335 C465 ) C335_=_C467( C335 C467 ) C335_=_C468( C335 C468 ) C338_=_C341( C338 C341 ) \nC338_=_C342( C338 C342 ) C338_=_C343(</w:t>
      </w:r>
    </w:p>
    <w:p>
      <w:pPr>
        <w:pStyle w:val="PreformattedText"/>
        <w:bidi w:val="0"/>
        <w:spacing w:before="0" w:after="0"/>
        <w:jc w:val="left"/>
        <w:rPr/>
      </w:pPr>
      <w:r>
        <w:rPr/>
        <w:t xml:space="preserve"> </w:t>
      </w:r>
      <w:r>
        <w:rPr/>
        <w:t>C338 C343 ) C338_=_C344( C338 C344 ) C338_=_C345( C338 C345 ) C338_=_C346( C338 C346 ) C338_=_C347( C338 C347 ) \nC338_=_C348( C338 C348 ) C338_=_C349( C338 C349 ) C338_=_C350( C338 C350 ) C338_=_C351( C338 C351 ) C338_=_C353( C338 C353 ) C338_=_C355( C338 C355 ) \nC338_=_C356( C338 C356 ) C338_=_C357( C338 C357 ) C338_=_C364( C338 C364 ) C338_=_C389( C338 C389 ) C338_=_C413( C338 C413 ) C338_=_C436( C338 C436 ) \nC338_=_C458( C338 C458 ) C338_=_C479( C338 C479 ) C338_=_C499( C338 C499 ) C338_=_C519( C338 C519 ) C338_=_C521( C338 C521 ) C338_=_C523( C338 C523 ) \nC338_=_C525( C338 C525 ) C338_=_C527( C338 C527 ) C338_=_C529( C338 C529 ) C338_=_C531( C338 C531 ) C338_=_C533( C338 C533 ) C338_=_C535( C338 C535 ) \nC341_=_C342( C341 C342 ) C341_=_C343( C341 C343 ) C341_=_C344( C341 C344 ) C341_=_C345( C341 C345 ) C341_=_C346( C341 C346 ) C341_=_C347( C341 C347 ) \nC341_=_C348( C341 C348 ) C341_=_C349( C341 C349 ) C341_=_C350( C341 C350 ) C341_=_C351( C341 C351 ) C341_=_C353( C341 C353 ) C341_=_C355( C341 C355 ) \nC341_=_C356( C341 C356 ) C341_=_C357( C341 C357 ) C341_=_C366( C341 C366 ) C341_=_C390( C341 C390 ) C341_=_C539( C341 C539 ) C341_=_C564( C341 C564 ) \nC341_=_C589( C341 C589 ) C341_=_C615( C341 C615 ) C341_=_C617( C341 C617 ) C341_=_C619( C341 C619 ) C341_=_C620( C341 C620 ) C341_=_C621( C341 C621 ) \nC341_=_C629( C341 C629 ) C341_=_C634( C341 C634 ) C341_=_C636( C341 C636 ) C341_=_C638( C341 C638 ) C342_=_C343( C342 C343 ) C342_=_C344( C342 C344 ) \nC342_=_C345( C342 C345 ) C342_=_C346( C342 C346 ) C342_=_C347( C342 C347 ) C342_=_C348( C342 C348 ) C342_=_C349( C342 C349 ) C342_=_C350( C342 C350 ) \nC342_=_C351( C342 C351 ) C342_=_C353( C342 C353 ) C342_=_C355( C342 C355 ) C342_=_C356( C342 C356 ) C342_=_C357( C342 C357 ) C342_=_C547( C342 C547 ) \nC342_=_C572( C342 C572 ) C342_=_C784( C342 C784 ) C342_=_C792( C342 C792 ) C342_=_C793( C342 C793 ) C343_=_C344( C343 C344 ) C343_=_C345( C343 C345 ) \nC343_=_C346( C343 C346 ) C343_=_C347( C343 C347 ) C343_=_C348( C343 C348 ) C343_=_C349( C343 C349 ) C343_=_C350( C343 C350 ) C343_=_C351( C343 C351 ) \nC343_=_C353( C343 C353 ) C343_=_C355( C343 C355 ) C343_=_C356( C343 C356 ) C343_=_C357( C343 C357 ) C343_=_C393( C343 C393 ) C343_=_C574( C343 C574 ) \nC343_=_C598( C343 C598 ) C343_=_C808( C343 C808 ) C343_=_C838( C343 C838 ) C343_=_C839( C343 C839 ) C343_=_C855( C343 C855 ) C344_=_C345( C344 C345 ) \nC344_=_C346( C344 C346 ) C344_=_C347( C344 C347 ) C344_=_C348( C344 C348 ) C344_=_C349( C344 C349 ) C344_=_C350( C344 C350 ) C344_=_C351( C344 C351 ) \nC344_=_C353( C344 C353 ) C344_=_C355( C344 C355 ) C344_=_C356( C344 C356 ) C344_=_C357( C344 C357 ) C344_=_C394( C344 C394 ) C344_=_C440( C344 C440 ) \nC344_=_C647( C344 C647 ) C344_=_C810( C344 C810 ) C344_=_C884( C344 C884 ) C344_=_C885( C344 C885 ) C344_=_C887( C344 C887 ) C344_=_C893( C344 C893 ) \nC344_=_C897( C344 C897 ) C344_=_C899( C344 C899 ) C344_=_C901( C344 C901 ) C345_=_C346( C345 C346 ) C345_=_C347( C345 C347 ) C345_=_C348( C345 C348 ) \nC345_=_C349( C345 C349 ) C345_=_C350( C345 C350 ) C345_=_C351( C345 C351 ) C345_=_C353( C345 C353 ) C345_=_C355( C345 C355 ) C345_=_C356( C345 C356 ) \nC345_=_C357( C345 C357 ) C345_=_C420( C345 C420 ) C345_=_C550( C345 C550 ) C345_=_C601( C345 C601 ) C345_=_C649( C345 C649 ) C345_=_C819( C345 C819 ) \nC345_=_C1059( C345 C1059 ) C345_=_C1061( C345 C1061 ) C345_=_C1063( C345 C1063 ) C345_=_C1064( C345 C1064 ) C345_=_C1065( C345 C1065 ) C345_=_C1068( C345 C1068 ) \nC345_=_C1071( C345 C1071 ) C345_=_C1073( C345 C1073 ) C346_=_C347( C346 C347 ) C346_=_C348( C346 C348 ) C346_=_C349( C346 C349 ) C346_=_C350( C346 C350 ) \nC346_=_C351( C346 C351 ) C346_=_C353( C346 C353 ) C346_=_C355( C346 C355 ) C346_=_C356( C346 C356 ) C346_=_C357( C346 C357 ) C346_=_C421( C346 C421 ) \nC346_=_C486( C346 C486 ) C346_=_C1102( C346 C1102 ) C346_=_C1124( C346 C1124 ) C346_=_C1126( C346 C1126 ) C346_=_C1127( C346 C1127 ) C346_=_C1128( C346 C1128 ) \nC346_=_C1130( C346 C1130 ) C346_=_C1136( C346 C1136 ) C346_=_C1137( C346 C1137 ) C346_=_C1140( C346 C1140 ) C346_=_C1143( C346 C1143 ) C347_=_C348( C347 C348 ) \nC347_=_C349( C347 C349 ) C347_=_C350( C347 C350 ) C347_=_C351( C347 C351 ) C347_=_C353( C347 C353 ) C347_=_C355( C347 C355 ) C347_=_C356( C347 C356 ) \nC347_=_C357( C347 C357 ) C347_=_C446( C347 C446 ) C347_=_C603( C347 C603 ) C347_=_C1265( C347 C1265 ) C347_=_C1267( C347 C1267 ) C347_=_C1270( C347 C1270 ) \nC347_=_C1271( C347 C1271 ) C347_=_C1272( C347 C1272 ) C348_=_C349( C348 C349 ) C348_=_C350( C348 C350 ) C348_=_C351( C348 C351 ) C348_=_C353( C348 C353 ) \nC348_=_C355( C348 C355 ) C348_=_C356( C348 C356 ) C348_=_C357( C348 C357 ) C348_=_C447( C348 C447 ) C348_=_C525( C348 C525 ) C348_=_C698( C348 C698 ) \nC348_=_C756( C348 C756 ) C348_=_C1150( C348 C1150 ) C348_=_C1287( C348 C1287 ) C348_=_C1325( C348 C1325 ) C348_=_C1346( C348 C1346 ) C348_=_C1347( C348 C1347 ) \nC348_=_C1348( C348 C1348 ) C348_=_C1350( C348 C1350 ) C348_=_C1354( C348 C1354 ) C348_=_C1357( C348 C1357 ) C348_=_C1360( C348 C1360 ) C349_=_C350( C349 C350 ) \nC349_=_C351( C349 C351 ) C349_=_C353( C349 C353 ) C349_=_C355( C349 C355 ) C349_=_C356( C349 C356 ) C349_=_C357( C349 C357 ) C349_=_C605( C349 C605 ) \nC349_=_C700( C349 C700 ) C349_=_C1111( C349 C1111 ) C349_=_C1292( C349 C1292 ) C349_=_C1452( C349 C1452 ) C349_=_C1454( C349 C1454 ) C349_=_C1456( C349 C1456 ) \nC349_=_C1457( C349 C1457 ) C349_=_C1458( C349 C1458 ) C350_=_C351( C350 C351 ) C350_=_C353( C350 C353 ) C350_=_C355( C350 C355 ) C350_=_C356( C350 C356 ) \nC350_=_C357( C350 C357 ) C350_=_C1004( C350 C1004 ) C350_=_C1203( C350 C1203 ) C350_=_C1381( C350 C1381 ) C350_=_C1489( C350 C1489 ) C350_=_C1522( C350 C1522 ) \nC350_=_C1538( C350 C1538 ) C350_=_C1539( C350 C1539 ) C350_=_C1540( C350 C1540 ) C350_=_C1543( C350 C1543 ) C350_=_C1546( C350 C1546 ) C350_=_C1549( C350 C1549 ) \nC351_=_C353( C351 C353 ) C351_=_C355( C351 C355 ) C351_=_C356( C351 C356 ) C351_=_C357( C351 C357 ) C351_=_C492( C351 C492 ) C351_=_C607( C351 C607 ) \nC351_=_C1616( C351 C1616 ) C351_=_C1619( C351 C1619 ) C351_=_C1620( C351 C1620 ) C351_=_C1621( C351 C1621 ) C353_=_C355( C353 C355 ) C353_=_C356( C353 C356 ) \nC353_=_C357( C353 C357 ) C353_=_C513( C353 C513 ) C353_=_C609( C353 C609 ) C353_=_C744( C353 C744 ) C353_=_C1158( C353 C1158 ) C353_=_C1336( C353 C1336 ) \nC353_=_C1496( C353 C1496 ) C353_=_C1758( C353 C1758 ) C353_=_C1759( C353 C1759 ) C355_=_C356( C355 C356 ) C355_=_C357( C355 C357 ) C355_=_C533( C355 C533 ) \nC355_=_C611( C355 C611 ) C355_=_C764( C355 C764 ) C355_=_C1869( C355 C1869 ) C355_=_C1870( C355 C1870 ) C356_=_C357( C356 C357 ) C356_=_C638( C356 C638 ) \nC356_=_C901( C356 C901 ) C356_=_C1143( C356 C1143 ) C356_=_C1360( C356 C1360 ) C356_=_C1549( C356 C1549 ) C356_=_C1707( C356 C1707 ) C356_=_C1832( C356 C1832 ) \nC356_=_C1848( C356 C1848 ) C356_=_C1859( C356 C1859 ) C356_=_C1870( C356 C1870 ) C356_=_C1880( C356 C1880 ) C356_=_C1889( C356 C1889 ) C356_=_C1897( C356 C1897 ) \nC356_=_C1904( C356 C1904 ) C356_=_C1910( C356 C1910 ) C356_=_C1915( C356 C1915 ) C356_=_C1919( C356 C1919 ) C356_=_C1923( C356 C1923 ) C357_=_C613( C357 C613 ) \nC357_=_C782( C357 C782 ) C357_=_C998( C357 C998 ) C357_=_C1197( C357 C1197 ) C357_=_C1535( C357 C1535 ) C357_=_C1672( C357 C1672 ) C357_=_C1950( C357 C1950 ) \nC357_=_C1951( C357 C1951 ) C361_=_C364( C361 C364 ) C361_=_C366( C361 C366 ) C361_=_C369( C361 C369 ) C361_=_C370( C361 C370 ) C361_=_C371( C361 C371 ) \nC361_=_C372( C361 C372 ) C361_=_C373( C361 C373 ) C361_=_C374( C361 C374 ) C361_=_C375( C361 C375 ) C361_=_C376( C361 C376 ) C361_=_C378( C361 C378 ) \nC361_=_C380( C361 C380 ) C361_=_C381( C361 C381 ) C361_=_C382( C361 C382 ) C361_=_C383( C361 C383 ) C361_=_C386( C361 C386 ) C361_=_C410( C361 C410 ) \nC361_=_C433( C361 C433 ) C361_=_C456( C361 C456 ) C361_=_C457( C361 C457 ) C361_=_C458( C361 C458 ) C361_=_C459( C361 C459 ) C361_=_C461( C361 C461 ) \nC361_=_C464( C361 C464 ) C361_=_C465( C361 C465 ) C361_=_C467( C361 C467 ) C361_=_C468( C361 C468 ) C364_=_C366( C364 C366 ) C364_=_C369( C364 C369 ) \nC364_=_C370( C364 C370 ) C364_=_C371( C364 C371 ) C364_=_C372( C364 C372 ) C364_=_C373( C364 C373 ) C364_=_C374( C364 C374 ) C364_=_C375( C364 C375 ) \nC364_=_C376( C364 C376 ) C364_=_C378( C364 C378 ) C364_=_C380( C364 C380 ) C364_=_C381( C364 C381 ) C364_=_C382( C364 C382 ) C364_=_C383( C364 C383 ) \nC364_=_C389( C364 C389 ) C364_=_C413( C364 C413 ) C364_=_C436( C364 C436 ) C364_=_C458( C364 C458 ) C364_=_C479( C364 C479 ) C364_=_C499( C364 C499 ) \nC364_=_C519( C364 C519 ) C364_=_C521( C364 C521 ) C364_=_C523( C364 C523 ) C364_=_C525( C364 C525 ) C364_=_C527( C364 C527 ) C364_=_C529( C364 C529 ) \nC364_=_C531( C364 C531 ) C364_=_C533( C364 C533 ) C364_=_C535( C364 C535 ) C366_=_C369( C366 C369 ) C366_=_C370( C366 C370 ) C366_=_C371( C366 C371 ) \nC366_=_C372( C366 C372 ) C366_=_C373( C366 C373 ) C366_=_C374( C366 C374 ) C366_=_C375( C366 C375 ) C366_=_C376( C366 C376 ) C366_=_C378( C366 C378 ) \nC366_=_C380( C366 C380 ) C366_=_C381( C366 C381 ) C366_=_C382( C366 C382 ) C366_=_C383( C366 C383 ) C366_=_C390( C366 C390 ) C366_=_C539( C366 C539 ) \nC366_=_C564( C366 C564 ) C366_=_C589( C366 C589 ) C366_=_C615( C366 C615 ) C366_=_C617( C366 C617 ) C366_=_C619( C366 C619 ) C366_=_C620( C366 C620 ) \nC366_=_C621( C366 C621 ) C366_=_C629( C366 C629 ) C366_=_C634( C366 C634 ) C366_=_C636( C366 C636 ) C366_=_C638( C366 C638 ) C369_=_C370( C369 C370 ) \nC369_=_C371( C369 C371 ) C369_=_C372( C369 C372 ) C369_=_C373( C369 C373 ) C369_=_C374( C369 C374 ) C369_=_C375( C369 C375 ) C369_=_C376( C369 C376 ) \nC369_=_C378( C369 C378 ) C369_=_C380( C369 C380 ) C369_=_C381( C369 C381 ) C369_=_C382( C369 C382 ) C369_=_C383( C369 C383 ) C369_=_C417( C369 C417 ) \nC369_=_C599( C369 C599 ) C369_=_C646( C369 C646 ) C369_=_C809( C369 C809 ) C369_=_C861( C369 C861 ) C369_=_C862( C369 C862 ) C369_=_C865( C369 C865 ) \nC369_=_C867( C369 C867 ) C369_=_C868( C369 C868</w:t>
      </w:r>
    </w:p>
    <w:p>
      <w:pPr>
        <w:pStyle w:val="PreformattedText"/>
        <w:bidi w:val="0"/>
        <w:spacing w:before="0" w:after="0"/>
        <w:jc w:val="left"/>
        <w:rPr/>
      </w:pPr>
      <w:r>
        <w:rPr/>
        <w:t xml:space="preserve"> </w:t>
      </w:r>
      <w:r>
        <w:rPr/>
        <w:t>) C369_=_C871( C369 C871 ) C369_=_C877( C369 C877 ) C369_=_C879( C369 C879 ) C370_=_C371( C370 C371 ) \nC370_=_C372( C370 C372 ) C370_=_C373( C370 C373 ) C370_=_C374( C370 C374 ) C370_=_C375( C370 C375 ) C370_=_C376( C370 C376 ) C370_=_C378( C370 C378 ) \nC370_=_C380( C370 C380 ) C370_=_C381( C370 C381 ) C370_=_C382( C370 C382 ) C370_=_C383( C370 C383 ) C370_=_C418( C370 C418 ) C370_=_C648( C370 C648 ) \nC370_=_C691( C370 C691 ) C370_=_C811( C370 C811 ) C370_=_C906( C370 C906 ) C370_=_C907( C370 C907 ) C370_=_C908( C370 C908 ) C370_=_C910( C370 C910 ) \nC370_=_C911( C370 C911 ) C370_=_C912( C370 C912 ) C370_=_C916( C370 C916 ) C370_=_C918( C370 C918 ) C370_=_C919( C370 C919 ) C370_=_C922( C370 C922 ) \nC371_=_C372( C371 C372 ) C371_=_C373( C371 C373 ) C371_=_C374( C371 C374 ) C371_=_C375( C371 C375 ) C371_=_C376( C371 C376 ) C371_=_C378( C371 C378 ) \nC371_=_C380( C371 C380 ) C371_=_C381( C371 C381 ) C371_=_C382( C371 C382 ) C371_=_C383( C371 C383 ) C371_=_C549( C371 C549 ) C371_=_C600( C371 C600 ) \nC371_=_C817( C371 C817 ) C371_=_C1017( C371 C1017 ) C371_=_C1019( C371 C1019 ) C371_=_C1021( C371 C1021 ) C371_=_C1022( C371 C1022 ) C371_=_C1023( C371 C1023 ) \nC372_=_C373( C372 C373 ) C372_=_C374( C372 C374 ) C372_=_C375( C372 C375 ) C372_=_C376( C372 C376 ) C372_=_C378( C372 C378 ) C372_=_C380( C372 C380 ) \nC372_=_C381( C372 C381 ) C372_=_C382( C372 C382 ) C372_=_C383( C372 C383 ) C372_=_C443( C372 C443 ) C372_=_C576( C372 C576 ) C372_=_C1080( C372 C1080 ) \nC372_=_C1082( C372 C1082 ) C372_=_C1084( C372 C1084 ) C372_=_C1085( C372 C1085 ) C372_=_C1086( C372 C1086 ) C372_=_C1088( C372 C1088 ) C372_=_C1101( C372 C1101 ) \nC373_=_C374( C373 C374 ) C373_=_C375( C373 C375 ) C373_=_C376( C373 C376 ) C373_=_C378( C373 C378 ) C373_=_C380( C373 C380 ) C373_=_C381( C373 C381 ) \nC373_=_C382( C373 C382 ) C373_=_C383( C373 C383 ) C373_=_C444( C373 C444 ) C373_=_C505( C373 C505 ) C373_=_C651( C373 C651 ) C373_=_C695( C373 C695 ) \nC373_=_C735( C373 C735 ) C373_=_C910( C373 C910 ) C373_=_C930( C373 C930 ) C373_=_C949( C373 C949 ) C373_=_C1019( C373 C1019 ) C373_=_C1040( C373 C1040 ) \nC373_=_C1061( C373 C1061 ) C373_=_C1082( C373 C1082 ) C373_=_C1124( C373 C1124 ) C373_=_C1145( C373 C1145 ) C373_=_C1146( C373 C1146 ) C373_=_C1147( C373 C1147 ) \nC373_=_C1150( C373 C1150 ) C373_=_C1151( C373 C1151 ) C373_=_C1154( C373 C1154 ) C373_=_C1155( C373 C1155 ) C373_=_C1156( C373 C1156 ) C373_=_C1157( C373 C1157 ) \nC373_=_C1158( C373 C1158 ) C373_=_C1159( C373 C1159 ) C373_=_C1161( C373 C1161 ) C373_=_C1162( C373 C1162 ) C373_=_C1163( C373 C1163 ) C373_=_C1164( C373 C1164 ) \nC374_=_C375( C374 C375 ) C374_=_C376( C374 C376 ) C374_=_C378( C374 C378 ) C374_=_C380( C374 C380 ) C374_=_C381( C374 C381 ) C374_=_C382( C374 C382 ) \nC374_=_C383( C374 C383 ) C374_=_C468( C374 C468 ) C374_=_C552( C374 C552 ) C374_=_C629( C374 C629 ) C374_=_C697( C374 C697 ) C374_=_C821( C374 C821 ) \nC374_=_C867( C374 C867 ) C374_=_C911( C374 C911 ) C374_=_C1068( C374 C1068 ) C374_=_C1088( C374 C1088 ) C374_=_C1227( C374 C1227 ) C374_=_C1246( C374 C1246 ) \nC374_=_C1265( C374 C1265 ) C374_=_C1285( C374 C1285 ) C374_=_C1287( C374 C1287 ) C374_=_C1288( C374 C1288 ) C374_=_C1289( C374 C1289 ) C374_=_C1290( C374 C1290 ) \nC374_=_C1292( C374 C1292 ) C374_=_C1293( C374 C1293 ) C374_=_C1295( C374 C1295 ) C374_=_C1296( C374 C1296 ) C374_=_C1298( C374 C1298 ) C374_=_C1299( C374 C1299 ) \nC374_=_C1300( C374 C1300 ) C374_=_C1301( C374 C1301 ) C374_=_C1302( C374 C1302 ) C374_=_C1303( C374 C1303 ) C374_=_C1304( C374 C1304 ) C375_=_C376( C375 C376 ) \nC375_=_C378( C375 C378 ) C375_=_C380( C375 C380 ) C375_=_C381( C375 C381 ) C375_=_C382( C375 C382 ) C375_=_C383( C375 C383 ) C375_=_C654( C375 C654 ) \nC375_=_C772( C375 C772 ) C375_=_C988( C375 C988 ) C375_=_C1151( C375 C1151 ) C375_=_C1185( C375 C1185 ) C375_=_C1288( C375 C1288 ) C375_=_C1326( C375 C1326 ) \nC375_=_C1363( C375 C1363 ) C375_=_C1364( C375 C1364 ) C375_=_C1365( C375 C1365 ) C375_=_C1366( C375 C1366 ) C375_=_C1368( C375 C1368 ) C375_=_C1369( C375 C1369 ) \nC375_=_C1371( C375 C1371 ) C375_=_C1374( C375 C1374 ) C376_=_C378( C376 C378 ) C376_=_C380( C376 C380 ) C376_=_C381( C376 C381 ) C376_=_C382( C376 C382 ) \nC376_=_C383( C376 C383 ) C376_=_C490( C376 C490 ) C376_=_C1293( C376 C1293 ) C376_=_C1469( C376 C1469 ) C376_=_C1471( C376 C1471 ) C376_=_C1473( C376 C1473 ) \nC376_=_C1474( C376 C1474 ) C376_=_C1475( C376 C1475 ) C378_=_C380( C378 C380 ) C378_=_C381( C378 C381 ) C378_=_C382( C378 C382 ) C378_=_C383( C378 C383 ) \nC378_=_C511( C378 C511 ) C378_=_C742( C378 C742 ) C378_=_C1155( C378 C1155 ) C378_=_C1296( C378 C1296 ) C378_=_C1333( C378 C1333 ) C378_=_C1493( C378 C1493 ) \nC378_=_C1631( C378 C1631 ) C378_=_C1634( C378 C1634 ) C378_=_C1635( C378 C1635 ) C378_=_C1636( C378 C1636 ) C380_=_C381( C380 C381 ) C380_=_C382( C380 C382 ) \nC380_=_C383( C380 C383 ) C380_=_C531( C380 C531 ) C380_=_C762( C380 C762 ) C380_=_C1299( C380 C1299 ) C380_=_C1771( C380 C1771 ) C380_=_C1772( C380 C1772 ) \nC381_=_C382( C381 C382 ) C381_=_C383( C381 C383 ) C381_=_C661( C381 C661 ) C381_=_C922( C381 C922 ) C381_=_C1374( C381 C1374 ) C381_=_C1559( C381 C1559 ) \nC381_=_C1713( C381 C1713 ) C381_=_C1733( C381 C1733 ) C381_=_C1746( C381 C1746 ) C381_=_C1759( C381 C1759 ) C381_=_C1772( C381 C1772 ) C381_=_C1784( C381 C1784 ) \nC381_=_C1795( C381 C1795 ) C381_=_C1805( C381 C1805 ) C381_=_C1814( C381 C1814 ) C381_=_C1822( C381 C1822 ) C381_=_C1829( C381 C1829 ) C381_=_C1835( C381 C1835 ) \nC381_=_C1837( C381 C1837 ) C382_=_C383( C382 C383 ) C382_=_C780( C382 C780 ) C382_=_C996( C382 C996 ) C382_=_C1195( C382 C1195 ) C382_=_C1301( C382 C1301 ) \nC382_=_C1532( C382 C1532 ) C382_=_C1669( C382 C1669 ) C382_=_C1879( C382 C1879 ) C382_=_C1880( C382 C1880 ) C383_=_C1012( C383 C1012 ) C383_=_C1211( C383 C1211 ) \nC383_=_C1303( C383 C1303 ) C383_=_C1391( C383 C1391 ) C383_=_C1957( C383 C1957 ) C383_=_C1958( C383 C1958 ) C386_=_C389( C386 C389 ) C386_=_C390( C386 C390 ) \nC386_=_C392( C386 C392 ) C386_=_C393( C386 C393 ) C386_=_C394( C386 C394 ) C386_=_C395( C386 C395 ) C386_=_C396( C386 C396 ) C386_=_C397( C386 C397 ) \nC386_=_C398( C386 C398 ) C386_=_C399( C386 C399 ) C386_=_C400( C386 C400 ) C386_=_C402( C386 C402 ) C386_=_C404( C386 C404 ) C386_=_C405( C386 C405 ) \nC386_=_C406( C386 C406 ) C386_=_C407( C386 C407 ) C386_=_C408( C386 C408 ) C386_=_C410( C386 C410 ) C386_=_C433( C386 C433 ) C386_=_C456( C386 C456 ) \nC386_=_C457( C386 C457 ) C386_=_C458( C386 C458 ) C386_=_C459( C386 C459 ) C386_=_C461( C386 C461 ) C386_=_C464( C386 C464 ) C386_=_C465( C386 C465 ) \nC386_=_C467( C386 C467 ) C386_=_C468( C386 C468 ) C389_=_C390( C389 C390 ) C389_=_C392( C389 C392 ) C389_=_C393( C389 C393 ) C389_=_C394( C389 C394 ) \nC389_=_C395( C389 C395 ) C389_=_C396( C389 C396 ) C389_=_C397( C389 C397 ) C389_=_C398( C389 C398 ) C389_=_C399( C389 C399 ) C389_=_C400( C389 C400 ) \nC389_=_C402( C389 C402 ) C389_=_C404( C389 C404 ) C389_=_C405( C389 C405 ) C389_=_C406( C389 C406 ) C389_=_C407( C389 C407 ) C389_=_C408( C389 C408 ) \nC389_=_C413( C389 C413 ) C389_=_C436( C389 C436 ) C389_=_C458( C389 C458 ) C389_=_C479( C389 C479 ) C389_=_C499( C389 C499 ) C389_=_C519( C389 C519 ) \nC389_=_C521( C389 C521 ) C389_=_C523( C389 C523 ) C389_=_C525( C389 C525 ) C389_=_C527( C389 C527 ) C389_=_C529( C389 C529 ) C389_=_C531( C389 C531 ) \nC389_=_C533( C389 C533 ) C389_=_C535( C389 C535 ) C390_=_C392( C390 C392 ) C390_=_C393( C390 C393 ) C390_=_C394( C390 C394 ) C390_=_C395( C390 C395 ) \nC390_=_C396( C390 C396 ) C390_=_C397( C390 C397 ) C390_=_C398( C390 C398 ) C390_=_C399( C390 C399 ) C390_=_C400( C390 C400 ) C390_=_C402( C390 C402 ) \nC390_=_C404( C390 C404 ) C390_=_C405( C390 C405 ) C390_=_C406( C390 C406 ) C390_=_C407( C390 C407 ) C390_=_C408( C390 C408 ) C390_=_C539( C390 C539 ) \nC390_=_C564( C390 C564 ) C390_=_C589( C390 C589 ) C390_=_C615( C390 C615 ) C390_=_C617( C390 C617 ) C390_=_C619( C390 C619 ) C390_=_C620( C390 C620 ) \nC390_=_C621( C390 C621 ) C390_=_C629( C390 C629 ) C390_=_C634( C390 C634 ) C390_=_C636( C390 C636 ) C390_=_C638( C390 C638 ) C392_=_C393( C392 C393 ) \nC392_=_C394( C392 C394 ) C392_=_C395( C392 C395 ) C392_=_C396( C392 C396 ) C392_=_C397( C392 C397 ) C392_=_C398( C392 C398 ) C392_=_C399( C392 C399 ) \nC392_=_C400( C392 C400 ) C392_=_C402( C392 C402 ) C392_=_C404( C392 C404 ) C392_=_C405( C392 C405 ) C392_=_C406( C392 C406 ) C392_=_C407( C392 C407 ) \nC392_=_C408( C392 C408 ) C392_=_C415( C392 C415 ) C392_=_C437( C392 C437 ) C392_=_C541( C392 C541 ) C392_=_C566( C392 C566 ) C392_=_C591( C392 C591 ) \nC392_=_C640( C392 C640 ) C392_=_C664( C392 C664 ) C392_=_C666( C392 C666 ) C392_=_C667( C392 C667 ) C392_=_C668( C392 C668 ) C392_=_C676( C392 C676 ) \nC392_=_C677( C392 C677 ) C392_=_C680( C392 C680 ) C392_=_C682( C392 C682 ) C392_=_C683( C392 C683 ) C393_=_C394( C393 C394 ) C393_=_C395( C393 C395 ) \nC393_=_C396( C393 C396 ) C393_=_C397( C393 C397 ) C393_=_C398( C393 C398 ) C393_=_C399( C393 C399 ) C393_=_C400( C393 C400 ) C393_=_C402( C393 C402 ) \nC393_=_C404( C393 C404 ) C393_=_C405( C393 C405 ) C393_=_C406( C393 C406 ) C393_=_C407( C393 C407 ) C393_=_C408( C393 C408 ) C393_=_C574( C393 C574 ) \nC393_=_C598( C393 C598 ) C393_=_C808( C393 C808 ) C393_=_C838( C393 C838 ) C393_=_C839( C393 C839 ) C393_=_C855( C393 C855 ) C394_=_C395( C394 C395 ) \nC394_=_C396( C394 C396 ) C394_=_C397( C394 C397 ) C394_=_C398( C394 C398 ) C394_=_C399( C394 C399 ) C394_=_C400( C394 C400 ) C394_=_C402( C394 C402 ) \nC394_=_C404( C394 C404 ) C394_=_C405( C394 C405 ) C394_=_C406( C394 C406 ) C394_=_C407( C394 C407 ) C394_=_C408( C394 C408 ) C394_=_C440( C394 C440 ) \nC394_=_C647( C394 C647 ) C394_=_C810( C394 C810 ) C394_=_C884( C394 C884 ) C394_=_C885( C394 C885 ) C394_=_C887( C394 C887 ) C394_=_C893( C394 C893 ) \nC394_=_C897( C394 C897 ) C394_=_C899( C394 C899 ) C394_=_C901( C394 C901 ) C395_=_C396( C395 C396 ) C395_=_C397( C395 C397 ) C395_=_C398( C395 C398 ) \nC395_=_C399(</w:t>
      </w:r>
    </w:p>
    <w:p>
      <w:pPr>
        <w:pStyle w:val="PreformattedText"/>
        <w:bidi w:val="0"/>
        <w:spacing w:before="0" w:after="0"/>
        <w:jc w:val="left"/>
        <w:rPr/>
      </w:pPr>
      <w:r>
        <w:rPr/>
        <w:t xml:space="preserve"> </w:t>
      </w:r>
      <w:r>
        <w:rPr/>
        <w:t>C395 C399 ) C395_=_C400( C395 C400 ) C395_=_C402( C395 C402 ) C395_=_C404( C395 C404 ) C395_=_C405( C395 C405 ) C395_=_C406( C395 C406 ) \nC395_=_C407( C395 C407 ) C395_=_C408( C395 C408 ) C395_=_C441( C395 C441 ) C395_=_C483( C395 C483 ) C395_=_C692( C395 C692 ) C395_=_C812( C395 C812 ) \nC395_=_C927( C395 C927 ) C395_=_C928( C395 C928 ) C395_=_C930( C395 C930 ) C395_=_C934( C395 C934 ) C395_=_C936( C395 C936 ) C395_=_C937( C395 C937 ) \nC395_=_C940( C395 C940 ) C396_=_C397( C396 C397 ) C396_=_C398( C396 C398 ) C396_=_C399( C396 C399 ) C396_=_C400( C396 C400 ) C396_=_C402( C396 C402 ) \nC396_=_C404( C396 C404 ) C396_=_C405( C396 C405 ) C396_=_C406( C396 C406 ) C396_=_C407( C396 C407 ) C396_=_C408( C396 C408 ) C396_=_C575( C396 C575 ) \nC396_=_C818( C396 C818 ) C396_=_C1038( C396 C1038 ) C396_=_C1040( C396 C1040 ) C396_=_C1042( C396 C1042 ) C396_=_C1043( C396 C1043 ) C396_=_C1044( C396 C1044 ) \nC397_=_C398( C397 C398 ) C397_=_C399( C397 C399 ) C397_=_C400( C397 C400 ) C397_=_C402( C397 C402 ) C397_=_C404( C397 C404 ) C397_=_C405( C397 C405 ) \nC397_=_C406( C397 C406 ) C397_=_C407( C397 C407 ) C397_=_C408( C397 C408 ) C397_=_C465( C397 C465 ) C397_=_C602( C397 C602 ) C397_=_C650( C397 C650 ) \nC397_=_C694( C397 C694 ) C397_=_C865( C397 C865 ) C397_=_C887( C397 C887 ) C397_=_C908( C397 C908 ) C397_=_C1017( C397 C1017 ) C397_=_C1038( C397 C1038 ) \nC397_=_C1059( C397 C1059 ) C397_=_C1080( C397 C1080 ) C397_=_C1102( C397 C1102 ) C397_=_C1104( C397 C1104 ) C397_=_C1105( C397 C1105 ) C397_=_C1106( C397 C1106 ) \nC397_=_C1109( C397 C1109 ) C397_=_C1111( C397 C1111 ) C397_=_C1114( C397 C1114 ) C397_=_C1115( C397 C1115 ) C397_=_C1116( C397 C1116 ) C397_=_C1117( C397 C1117 ) \nC397_=_C1118( C397 C1118 ) C397_=_C1119( C397 C1119 ) C397_=_C1120( C397 C1120 ) C397_=_C1121( C397 C1121 ) C397_=_C1122( C397 C1122 ) C398_=_C399( C398 C399 ) \nC398_=_C400( C398 C400 ) C398_=_C402( C398 C402 ) C398_=_C404( C398 C404 ) C398_=_C405( C398 C405 ) C398_=_C406( C398 C406 ) C398_=_C407( C398 C407 ) \nC398_=_C408( C398 C408 ) C398_=_C523( C398 C523 ) C398_=_C754( C398 C754 ) C398_=_C1104( C398 C1104 ) C398_=_C1145( C398 C1145 ) C398_=_C1165( C398 C1165 ) \nC398_=_C1166( C398 C1166 ) C398_=_C1167( C398 C1167 ) C398_=_C1170( C398 C1170 ) C398_=_C1173( C398 C1173 ) C398_=_C1176( C398 C1176 ) C399_=_C400( C399 C400 ) \nC399_=_C402( C399 C402 ) C399_=_C404( C399 C404 ) C399_=_C405( C399 C405 ) C399_=_C406( C399 C406 ) C399_=_C407( C399 C407 ) C399_=_C408( C399 C408 ) \nC399_=_C551( C399 C551 ) C399_=_C1227( C399 C1227 ) C399_=_C1229( C399 C1229 ) C399_=_C1232( C399 C1232 ) C399_=_C1233( C399 C1233 ) C399_=_C1234( C399 C1234 ) \nC400_=_C402( C400 C402 ) C400_=_C404( C400 C404 ) C400_=_C405( C400 C405 ) C400_=_C406( C400 C406 ) C400_=_C407( C400 C407 ) C400_=_C408( C400 C408 ) \nC400_=_C488( C400 C488 ) C400_=_C578( C400 C578 ) C400_=_C653( C400 C653 ) C400_=_C1109( C400 C1109 ) C400_=_C1285( C400 C1285 ) C400_=_C1305( C400 C1305 ) \nC400_=_C1308( C400 C1308 ) C400_=_C1309( C400 C1309 ) C400_=_C1310( C400 C1310 ) C400_=_C1312( C400 C1312 ) C400_=_C1324( C400 C1324 ) C402_=_C404( C402 C404 ) \nC402_=_C405( C402 C405 ) C402_=_C406( C402 C406 ) C402_=_C407( C402 C407 ) C402_=_C408( C402 C408 ) C402_=_C509( C402 C509 ) C402_=_C554( C402 C554 ) \nC402_=_C656( C402 C656 ) C402_=_C740( C402 C740 ) C402_=_C823( C402 C823 ) C402_=_C893( C402 C893 ) C402_=_C955( C402 C955 ) C402_=_C1071( C402 C1071 ) \nC402_=_C1312( C402 C1312 ) C402_=_C1418( C402 C1418 ) C402_=_C1435( C402 C1435 ) C402_=_C1452( C402 C1452 ) C402_=_C1469( C402 C1469 ) C402_=_C1487( C402 C1487 ) \nC402_=_C1489( C402 C1489 ) C402_=_C1490( C402 C1490 ) C402_=_C1491( C402 C1491 ) C402_=_C1493( C402 C1493 ) C402_=_C1494( C402 C1494 ) C402_=_C1496( C402 C1496 ) \nC402_=_C1497( C402 C1497 ) C402_=_C1498( C402 C1498 ) C402_=_C1499( C402 C1499 ) C402_=_C1500( C402 C1500 ) C402_=_C1501( C402 C1501 ) C402_=_C1502( C402 C1502 ) \nC402_=_C1503( C402 C1503 ) C402_=_C1504( C402 C1504 ) C404_=_C405( C404 C405 ) C404_=_C406( C404 C406 ) C404_=_C407( C404 C407 ) C404_=_C408( C404 C408 ) \nC404_=_C529( C404 C529 ) C404_=_C658( C404 C658 ) C404_=_C760( C404 C760 ) C404_=_C1115( C404 C1115 ) C404_=_C1494( C404 C1494 ) C404_=_C1646( C404 C1646 ) \nC404_=_C1649( C404 C1649 ) C404_=_C1650( C404 C1650 ) C404_=_C1651( C404 C1651 ) C405_=_C406( C405 C406 ) C405_=_C407( C405 C407 ) C405_=_C408( C405 C408 ) \nC405_=_C683( C405 C683 ) C405_=_C940( C405 C940 ) C405_=_C1176( C405 C1176 ) C405_=_C1386( C405 C1386 ) C405_=_C1567( C405 C1567 ) C405_=_C1591( C405 C1591 ) \nC405_=_C1606( C405 C1606 ) C405_=_C1621( C405 C1621 ) C405_=_C1636( C405 C1636 ) C405_=_C1651( C405 C1651 ) C405_=_C1678( C405 C1678 ) C405_=_C1690( C405 C1690 ) \nC405_=_C1701( C405 C1701 ) C405_=_C1710( C405 C1710 ) C405_=_C1718( C405 C1718 ) C405_=_C1720( C405 C1720 ) C405_=_C1722( C405 C1722 ) C406_=_C407( C406 C407 ) \nC406_=_C408( C406 C408 ) C406_=_C660( C406 C660 ) C406_=_C778( C406 C778 ) C406_=_C994( C406 C994 ) C406_=_C1118( C406 C1118 ) C406_=_C1193( C406 C1193 ) \nC406_=_C1497( C406 C1497 ) C406_=_C1529( C406 C1529 ) C406_=_C1666( C406 C1666 ) C406_=_C1783( C406 C1783 ) C406_=_C1784( C406 C1784 ) C407_=_C408( C407 C408 ) \nC407_=_C662( C407 C662 ) C407_=_C1010( C407 C1010 ) C407_=_C1120( C407 C1120 ) C407_=_C1209( C407 C1209 ) C407_=_C1389( C407 C1389 ) C407_=_C1500( C407 C1500 ) \nC407_=_C1888( C407 C1888 ) C407_=_C1889( C407 C1889 ) C408_=_C663( C408 C663 ) C408_=_C1122( C408 C1122 ) C408_=_C1223( C408 C1223 ) C408_=_C1403( C408 C1403 ) \nC408_=_C1503( C408 C1503 ) C408_=_C1562( C408 C1562 ) C408_=_C1963( C408 C1963 ) C408_=_C1964( C408 C1964 ) C410_=_C413( C410 C413 ) C410_=_C415( C410 C415 ) \nC410_=_C417( C410 C417 ) C410_=_C418( C410 C418 ) C410_=_C419( C410 C419 ) C410_=_C420( C410 C420 ) C410_=_C421( C410 C421 ) C410_=_C423( C410 C423 ) \nC410_=_C424( C410 C424 ) C410_=_C426( C410 C426 ) C410_=_C427( C410 C427 ) C410_=_C428( C410 C428 ) C410_=_C429( C410 C429 ) C410_=_C430( C410 C430 ) \nC410_=_C431( C410 C431 ) C410_=_C432( C410 C432 ) C410_=_C433( C410 C433 ) C410_=_C456( C410 C456 ) C410_=_C457( C410 C457 ) C410_=_C458( C410 C458 ) \nC410_=_C459( C410 C459 ) C410_=_C461( C410 C461 ) C410_=_C464( C410 C464 ) C410_=_C465( C410 C465 ) C410_=_C467( C410 C467 ) C410_=_C468( C410 C468 ) \nC413_=_C415( C413 C415 ) C413_=_C417( C413 C417 ) C413_=_C418( C413 C418 ) C413_=_C419( C413 C419 ) C413_=_C420( C413 C420 ) C413_=_C421( C413 C421 ) \nC413_=_C423( C413 C423 ) C413_=_C424( C413 C424 ) C413_=_C426( C413 C426 ) C413_=_C427( C413 C427 ) C413_=_C428( C413 C428 ) C413_=_C429( C413 C429 ) \nC413_=_C430( C413 C430 ) C413_=_C431( C413 C431 ) C413_=_C432( C413 C432 ) C413_=_C436( C413 C436 ) C413_=_C458( C413 C458 ) C413_=_C479( C413 C479 ) \nC413_=_C499( C413 C499 ) C413_=_C519( C413 C519 ) C413_=_C521( C413 C521 ) C413_=_C523( C413 C523 ) C413_=_C525( C413 C525 ) C413_=_C527( C413 C527 ) \nC413_=_C529( C413 C529 ) C413_=_C531( C413 C531 ) C413_=_C533( C413 C533 ) C413_=_C535( C413 C535 ) C415_=_C417( C415 C417 ) C415_=_C418( C415 C418 ) \nC415_=_C419( C415 C419 ) C415_=_C420( C415 C420 ) C415_=_C421( C415 C421 ) C415_=_C423( C415 C423 ) C415_=_C424( C415 C424 ) C415_=_C426( C415 C426 ) \nC415_=_C427( C415 C427 ) C415_=_C428( C415 C428 ) C415_=_C429( C415 C429 ) C415_=_C430( C415 C430 ) C415_=_C431( C415 C431 ) C415_=_C432( C415 C432 ) \nC415_=_C437( C415 C437 ) C415_=_C541( C415 C541 ) C415_=_C566( C415 C566 ) C415_=_C591( C415 C591 ) C415_=_C640( C415 C640 ) C415_=_C664( C415 C664 ) \nC415_=_C666( C415 C666 ) C415_=_C667( C415 C667 ) C415_=_C668( C415 C668 ) C415_=_C676( C415 C676 ) C415_=_C677( C415 C677 ) C415_=_C680( C415 C680 ) \nC415_=_C682( C415 C682 ) C415_=_C683( C415 C683 ) C417_=_C418( C417 C418 ) C417_=_C419( C417 C419 ) C417_=_C420( C417 C420 ) C417_=_C421( C417 C421 ) \nC417_=_C423( C417 C423 ) C417_=_C424( C417 C424 ) C417_=_C426( C417 C426 ) C417_=_C427( C417 C427 ) C417_=_C428( C417 C428 ) C417_=_C429( C417 C429 ) \nC417_=_C430( C417 C430 ) C417_=_C431( C417 C431 ) C417_=_C432( C417 C432 ) C417_=_C599( C417 C599 ) C417_=_C646( C417 C646 ) C417_=_C809( C417 C809 ) \nC417_=_C861( C417 C861 ) C417_=_C862( C417 C862 ) C417_=_C865( C417 C865 ) C417_=_C867( C417 C867 ) C417_=_C868( C417 C868 ) C417_=_C871( C417 C871 ) \nC417_=_C877( C417 C877 ) C417_=_C879( C417 C879 ) C418_=_C419( C418 C419 ) C418_=_C420( C418 C420 ) C418_=_C421( C418 C421 ) C418_=_C423( C418 C423 ) \nC418_=_C424( C418 C424 ) C418_=_C426( C418 C426 ) C418_=_C427( C418 C427 ) C418_=_C428( C418 C428 ) C418_=_C429( C418 C429 ) C418_=_C430( C418 C430 ) \nC418_=_C431( C418 C431 ) C418_=_C432( C418 C432 ) C418_=_C648( C418 C648 ) C418_=_C691( C418 C691 ) C418_=_C811( C418 C811 ) C418_=_C906( C418 C906 ) \nC418_=_C907( C418 C907 ) C418_=_C908( C418 C908 ) C418_=_C910( C418 C910 ) C418_=_C911( C418 C911 ) C418_=_C912( C418 C912 ) C418_=_C916( C418 C916 ) \nC418_=_C918( C418 C918 ) C418_=_C919( C418 C919 ) C418_=_C922( C418 C922 ) C419_=_C420( C419 C420 ) C419_=_C421( C419 C421 ) C419_=_C423( C419 C423 ) \nC419_=_C424( C419 C424 ) C419_=_C426( C419 C426 ) C419_=_C427( C419 C427 ) C419_=_C428( C419 C428 ) C419_=_C429( C419 C429 ) C419_=_C430( C419 C430 ) \nC419_=_C431( C419 C431 ) C419_=_C432( C419 C432 ) C419_=_C503( C419 C503 ) C419_=_C693( C419 C693 ) C419_=_C732( C419 C732 ) C419_=_C813( C419 C813 ) \nC419_=_C947( C419 C947 ) C419_=_C948( C419 C948 ) C419_=_C949( C419 C949 ) C419_=_C951( C419 C951 ) C419_=_C952( C419 C952 ) C419_=_C954( C419 C954 ) \nC419_=_C955( C419 C955 ) C419_=_C957( C419 C957 ) C420_=_C421( C420 C421 ) C420_=_C423( C420 C423 ) C420_=_C424( C420 C424 ) C420_=_C426( C420 C426 ) \nC420_=_C427( C420 C427 ) C420_=_C428( C420 C428 ) C420_=_C429( C420 C429 ) C420_=_C430( C420 C430 ) C420_=_C431( C420 C431 ) C420_=_C432( C420 C432 ) \nC420_=_C550( C420 C550 ) C420_=_C601( C420 C601 ) C420_=_C649( C420 C649 ) C420_=_C819( C420 C819 ) C420_=_C1059( C420 C1059</w:t>
      </w:r>
    </w:p>
    <w:p>
      <w:pPr>
        <w:pStyle w:val="PreformattedText"/>
        <w:bidi w:val="0"/>
        <w:spacing w:before="0" w:after="0"/>
        <w:jc w:val="left"/>
        <w:rPr/>
      </w:pPr>
      <w:r>
        <w:rPr/>
        <w:t xml:space="preserve"> </w:t>
      </w:r>
      <w:r>
        <w:rPr/>
        <w:t>) C420_=_C1061( C420 C1061 ) \nC420_=_C1063( C420 C1063 ) C420_=_C1064( C420 C1064 ) C420_=_C1065( C420 C1065 ) C420_=_C1068( C420 C1068 ) C420_=_C1071( C420 C1071 ) C420_=_C1073( C420 C1073 ) \nC421_=_C423( C421 C423 ) C421_=_C424( C421 C424 ) C421_=_C426( C421 C426 ) C421_=_C427( C421 C427 ) C421_=_C428( C421 C428 ) C421_=_C429( C421 C429 ) \nC421_=_C430( C421 C430 ) C421_=_C431( C421 C431 ) C421_=_C432( C421 C432 ) C421_=_C486( C421 C486 ) C421_=_C1102( C421 C1102 ) C421_=_C1124( C421 C1124 ) \nC421_=_C1126( C421 C1126 ) C421_=_C1127( C421 C1127 ) C421_=_C1128( C421 C1128 ) C421_=_C1130( C421 C1130 ) C421_=_C1136( C421 C1136 ) C421_=_C1137( C421 C1137 ) \nC421_=_C1140( C421 C1140 ) C421_=_C1143( C421 C1143 ) C423_=_C424( C423 C424 ) C423_=_C426( C423 C426 ) C423_=_C427( C423 C427 ) C423_=_C428( C423 C428 ) \nC423_=_C429( C423 C429 ) C423_=_C430( C423 C430 ) C423_=_C431( C423 C431 ) C423_=_C432( C423 C432 ) C423_=_C577( C423 C577 ) C423_=_C652( C423 C652 ) \nC423_=_C820( C423 C820 ) C423_=_C1246( C423 C1246 ) C423_=_C1248( C423 C1248 ) C423_=_C1251( C423 C1251 ) C423_=_C1252( C423 C1252 ) C423_=_C1253( C423 C1253 ) \nC424_=_C426( C424 C426 ) C424_=_C427( C424 C427 ) C424_=_C428( C424 C428 ) C424_=_C429( C424 C429 ) C424_=_C430( C424 C430 ) C424_=_C431( C424 C431 ) \nC424_=_C432( C424 C432 ) C424_=_C507( C424 C507 ) C424_=_C604( C424 C604 ) C424_=_C676( C424 C676 ) C424_=_C738( C424 C738 ) C424_=_C868( C424 C868 ) \nC424_=_C912( C424 C912 ) C424_=_C952( C424 C952 ) C424_=_C1130( C424 C1130 ) C424_=_C1229( C424 C1229 ) C424_=_C1248( C424 C1248 ) C424_=_C1267( C424 C1267 ) \nC424_=_C1305( C424 C1305 ) C424_=_C1325( C424 C1325 ) C424_=_C1326( C424 C1326 ) C424_=_C1327( C424 C1327 ) C424_=_C1328( C424 C1328 ) C424_=_C1331( C424 C1331 ) \nC424_=_C1333( C424 C1333 ) C424_=_C1335( C424 C1335 ) C424_=_C1336( C424 C1336 ) C424_=_C1337( C424 C1337 ) C424_=_C1338( C424 C1338 ) C424_=_C1339( C424 C1339 ) \nC424_=_C1340( C424 C1340 ) C424_=_C1341( C424 C1341 ) C424_=_C1342( C424 C1342 ) C424_=_C1343( C424 C1343 ) C426_=_C427( C426 C427 ) C426_=_C428( C426 C428 ) \nC426_=_C429( C426 C429 ) C426_=_C430( C426 C430 ) C426_=_C431( C426 C431 ) C426_=_C432( C426 C432 ) C426_=_C553( C426 C553 ) C426_=_C655( C426 C655 ) \nC426_=_C1418( C426 C1418 ) C426_=_C1420( C426 C1420 ) C426_=_C1422( C426 C1422 ) C426_=_C1423( C426 C1423 ) C426_=_C1424( C426 C1424 ) C427_=_C428( C427 C428 ) \nC427_=_C429( C427 C429 ) C427_=_C430( C427 C430 ) C427_=_C431( C427 C431 ) C427_=_C432( C427 C432 ) C427_=_C527( C427 C527 ) C427_=_C580( C427 C580 ) \nC427_=_C758( C427 C758 ) C427_=_C1331( C427 C1331 ) C427_=_C1487( C427 C1487 ) C427_=_C1505( C427 C1505 ) C427_=_C1507( C427 C1507 ) C427_=_C1508( C427 C1508 ) \nC427_=_C1509( C427 C1509 ) C427_=_C1511( C427 C1511 ) C427_=_C1521( C427 C1521 ) C428_=_C429( C428 C429 ) C428_=_C430( C428 C430 ) C428_=_C431( C428 C431 ) \nC428_=_C432( C428 C432 ) C428_=_C702( C428 C702 ) C428_=_C957( C428 C957 ) C428_=_C1190( C428 C1190 ) C428_=_C1396( C428 C1396 ) C428_=_C1424( C428 C1424 ) \nC428_=_C1441( C428 C1441 ) C428_=_C1458( C428 C1458 ) C428_=_C1475( C428 C1475 ) C428_=_C1509( C428 C1509 ) C428_=_C1540( C428 C1540 ) C428_=_C1553( C428 C1553 ) \nC428_=_C1564( C428 C1564 ) C428_=_C1574( C428 C1574 ) C428_=_C1576( C428 C1576 ) C428_=_C1578( C428 C1578 ) C428_=_C1580( C428 C1580 ) C429_=_C430( C429 C430 ) \nC429_=_C431( C429 C431 ) C429_=_C432( C429 C432 ) C429_=_C556( C429 C556 ) C429_=_C682( C429 C682 ) C429_=_C825( C429 C825 ) C429_=_C918( C429 C918 ) \nC429_=_C992( C429 C992 ) C429_=_C1073( C429 C1073 ) C429_=_C1136( C429 C1136 ) C429_=_C1191( C429 C1191 ) C429_=_C1369( C429 C1369 ) C429_=_C1511( C429 C1511 ) \nC429_=_C1586( C429 C1586 ) C429_=_C1601( C429 C1601 ) C429_=_C1616( C429 C1616 ) C429_=_C1631( C429 C1631 ) C429_=_C1646( C429 C1646 ) C429_=_C1661( C429 C1661 ) \nC429_=_C1662( C429 C1662 ) C429_=_C1663( C429 C1663 ) C429_=_C1664( C429 C1664 ) C429_=_C1666( C429 C1666 ) C429_=_C1667( C429 C1667 ) C429_=_C1668( C429 C1668 ) \nC429_=_C1669( C429 C1669 ) C429_=_C1670( C429 C1670 ) C429_=_C1671( C429 C1671 ) C429_=_C1672( C429 C1672 ) C429_=_C1673( C429 C1673 ) C429_=_C1674( C429 C1674 ) \nC430_=_C431( C430 C431 ) C430_=_C432( C430 C432 ) C430_=_C1008( C430 C1008 ) C430_=_C1207( C430 C1207 ) C430_=_C1337( C430 C1337 ) C430_=_C1387( C430 C1387 ) \nC430_=_C1667( C430 C1667 ) C430_=_C1794( C430 C1794 ) C430_=_C1795( C430 C1795 ) C431_=_C432( C431 C432 ) C431_=_C1221( C431 C1221 ) C431_=_C1340( C431 C1340 ) \nC431_=_C1401( C431 C1401 ) C431_=_C1560( C431 C1560 ) C431_=_C1670( C431 C1670 ) C431_=_C1896( C431 C1896 ) C431_=_C1897( C431 C1897 ) C432_=_C1343( C432 C1343 ) \nC432_=_C1413( C432 C1413 ) C432_=_C1572( C432 C1572 ) C432_=_C1673( C432 C1673 ) C432_=_C1708( C432 C1708 ) C432_=_C1968( C432 C1968 ) C432_=_C1969( C432 C1969 ) \nC433_=_C436( C433 C436 ) C433_=_C437( C433 C437 ) C433_=_C439( C433 C439 ) C433_=_C440( C433 C440 ) C433_=_C441( C433 C441 ) C433_=_C442( C433 C442 ) \nC433_=_C443( C433 C443 ) C433_=_C444( C433 C444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1( C433 C461 ) C433_=_C464( C433 C464 ) \nC433_=_C465( C433 C465 ) C433_=_C467( C433 C467 ) C433_=_C468( C433 C468 ) C436_=_C437( C436 C437 ) C436_=_C439( C436 C439 ) C436_=_C440( C436 C440 ) \nC436_=_C441( C436 C441 ) C436_=_C442( C436 C442 ) C436_=_C443( C436 C443 ) C436_=_C444( C436 C444 ) C436_=_C446( C436 C446 ) C436_=_C447( C436 C447 ) \nC436_=_C448( C436 C448 ) C436_=_C449( C436 C449 ) C436_=_C450( C436 C450 ) C436_=_C451( C436 C451 ) C436_=_C452( C436 C452 ) C436_=_C453( C436 C453 ) \nC436_=_C454( C436 C454 ) C436_=_C455( C436 C455 ) C436_=_C458( C436 C458 ) C436_=_C479( C436 C479 ) C436_=_C499( C436 C499 ) C436_=_C519( C436 C519 ) \nC436_=_C521( C436 C521 ) C436_=_C523( C436 C523 ) C436_=_C525( C436 C525 ) C436_=_C527( C436 C527 ) C436_=_C529( C436 C529 ) C436_=_C531( C436 C531 ) \nC436_=_C533( C436 C533 ) C436_=_C535( C436 C535 ) C437_=_C439( C437 C439 ) C437_=_C440( C437 C440 ) C437_=_C441( C437 C441 ) C437_=_C442( C437 C442 ) \nC437_=_C443( C437 C443 ) C437_=_C444( C437 C444 ) C437_=_C446( C437 C446 ) C437_=_C447( C437 C447 ) C437_=_C448( C437 C448 ) C437_=_C449( C437 C449 ) \nC437_=_C450( C437 C450 ) C437_=_C451( C437 C451 ) C437_=_C452( C437 C452 ) C437_=_C453( C437 C453 ) C437_=_C454( C437 C454 ) C437_=_C455( C437 C455 ) \nC437_=_C541( C437 C541 ) C437_=_C566( C437 C566 ) C437_=_C591( C437 C591 ) C437_=_C640( C437 C640 ) C437_=_C664( C437 C664 ) C437_=_C666( C437 C666 ) \nC437_=_C667( C437 C667 ) C437_=_C668( C437 C668 ) C437_=_C676( C437 C676 ) C437_=_C677( C437 C677 ) C437_=_C680( C437 C680 ) C437_=_C682( C437 C682 ) \nC437_=_C683( C437 C683 ) C439_=_C440( C439 C440 ) C439_=_C441( C439 C441 ) C439_=_C442( C439 C442 ) C439_=_C443( C439 C443 ) C439_=_C444( C439 C444 ) \nC439_=_C446( C439 C446 ) C439_=_C447( C439 C447 ) C439_=_C448( C439 C448 ) C439_=_C449( C439 C449 ) C439_=_C450( C439 C450 ) C439_=_C451( C439 C451 ) \nC439_=_C452( C439 C452 ) C439_=_C453( C439 C453 ) C439_=_C454( C439 C454 ) C439_=_C455( C439 C455 ) C439_=_C480( C439 C480 ) C439_=_C543( C439 C543 ) \nC439_=_C568( C439 C568 ) C439_=_C593( C439 C593 ) C439_=_C642( C439 C642 ) C439_=_C687( C439 C687 ) C439_=_C709( C439 C709 ) C439_=_C710( C439 C710 ) \nC439_=_C711( C439 C711 ) C439_=_C717( C439 C717 ) C439_=_C720( C439 C720 ) C440_=_C441( C440 C441 ) C440_=_C442( C440 C442 ) C440_=_C443( C440 C443 ) \nC440_=_C444( C440 C444 ) C440_=_C446( C440 C446 ) C440_=_C447( C440 C447 ) C440_=_C448( C440 C448 ) C440_=_C449( C440 C449 ) C440_=_C450( C440 C450 ) \nC440_=_C451( C440 C451 ) C440_=_C452( C440 C452 ) C440_=_C453( C440 C453 ) C440_=_C454( C440 C454 ) C440_=_C455( C440 C455 ) C440_=_C647( C440 C647 ) \nC440_=_C810( C440 C810 ) C440_=_C884( C440 C884 ) C440_=_C885( C440 C885 ) C440_=_C887( C440 C887 ) C440_=_C893( C440 C893 ) C440_=_C897( C440 C897 ) \nC440_=_C899( C440 C899 ) C440_=_C901( C440 C901 ) C441_=_C442( C441 C442 ) C441_=_C443( C441 C443 ) C441_=_C444( C441 C444 ) C441_=_C446( C441 C446 ) \nC441_=_C447( C441 C447 ) C441_=_C448( C441 C448 ) C441_=_C449( C441 C449 ) C441_=_C450( C441 C450 ) C441_=_C451( C441 C451 ) C441_=_C452( C441 C452 ) \nC441_=_C453( C441 C453 ) C441_=_C454( C441 C454 ) C441_=_C455( C441 C455 ) C441_=_C483( C441 C483 ) C441_=_C692( C441 C692 ) C441_=_C812( C441 C812 ) \nC441_=_C927( C441 C927 ) C441_=_C928( C441 C928 ) C441_=_C930( C441 C930 ) C441_=_C934( C441 C934 ) C441_=_C936( C441 C936 ) C441_=_C937( C441 C937 ) \nC441_=_C940( C441 C940 ) C442_=_C443( C442 C443 ) C442_=_C444( C442 C444 ) C442_=_C446( C442 C446 ) C442_=_C447( C442 C447 ) C442_=_C448( C442 C448 ) \nC442_=_C449( C442 C449 ) C442_=_C450( C442 C450 ) C442_=_C451( C442 C451 ) C442_=_C452( C442 C452 ) C442_=_C453( C442 C453 ) C442_=_C454( C442 C454 ) \nC442_=_C455( C442 C455 ) C442_=_C484( C442 C484 ) C442_=_C521( C442 C521 ) C442_=_C733( C442 C733 ) C442_=_C751( C442 C751 ) C442_=_C814( C442 C814 ) \nC442_=_C966( C442 C966 ) C442_=_C967( C442 C967 ) C442_=_C969( C442 C969 ) C442_=_C970( C442 C970 ) C442_=_C972( C442 C972 ) C442_=_C973( C442 C973 ) \nC442_=_C975( C442 C975 ) C442_=_C977( C442 C977 ) C443_=_C444( C443 C444 ) C443_=_C446( C443 C446 ) C443_=_C447( C443 C447 ) C443_=_C448( C443 C448 ) \nC443_=_C449( C443 C449 ) C443_=_C450( C443 C450 ) C443_=_C451( C443 C451 ) C443_=_C452( C443 C452 ) C443_=_C453( C443 C453 ) C443_=_C454( C443 C454 ) \nC443_=_C455( C443 C455 ) C443_=_C576( C443 C576 ) C443_=_C1080( C443 C1080 ) C443_=_C1082( C443 C1082 ) C443_=_C1084( C443 C1084 ) C443_=_C1085( C443 C1085 ) \nC443_=_C1086( C443 C1086 ) C443_=_C1088( C443 C1088 ) C443_=_C1101(</w:t>
      </w:r>
    </w:p>
    <w:p>
      <w:pPr>
        <w:pStyle w:val="PreformattedText"/>
        <w:bidi w:val="0"/>
        <w:spacing w:before="0" w:after="0"/>
        <w:jc w:val="left"/>
        <w:rPr/>
      </w:pPr>
      <w:r>
        <w:rPr/>
        <w:t xml:space="preserve"> </w:t>
      </w:r>
      <w:r>
        <w:rPr/>
        <w:t>C443 C1101 ) C444_=_C446( C444 C446 ) C444_=_C447( C444 C447 ) C444_=_C448( C444 C448 ) \nC444_=_C449( C444 C449 ) C444_=_C450( C444 C450 ) C444_=_C451( C444 C451 ) C444_=_C452( C444 C452 ) C444_=_C453( C444 C453 ) C444_=_C454( C444 C454 ) \nC444_=_C455( C444 C455 ) C444_=_C505( C444 C505 ) C444_=_C651( C444 C651 ) C444_=_C695( C444 C695 ) C444_=_C735( C444 C735 ) C444_=_C910( C444 C910 ) \nC444_=_C930( C444 C930 ) C444_=_C949( C444 C949 ) C444_=_C1019( C444 C1019 ) C444_=_C1040( C444 C1040 ) C444_=_C1061( C444 C1061 ) C444_=_C1082( C444 C1082 ) \nC444_=_C1124( C444 C1124 ) C444_=_C1145( C444 C1145 ) C444_=_C1146( C444 C1146 ) C444_=_C1147( C444 C1147 ) C444_=_C1150( C444 C1150 ) C444_=_C1151( C444 C1151 ) \nC444_=_C1154( C444 C1154 ) C444_=_C1155( C444 C1155 ) C444_=_C1156( C444 C1156 ) C444_=_C1157( C444 C1157 ) C444_=_C1158( C444 C1158 ) C444_=_C1159( C444 C1159 ) \nC444_=_C1161( C444 C1161 ) C444_=_C1162( C444 C1162 ) C444_=_C1163( C444 C1163 ) C444_=_C1164( C444 C1164 ) C446_=_C447( C446 C447 ) C446_=_C448( C446 C448 ) \nC446_=_C449( C446 C449 ) C446_=_C450( C446 C450 ) C446_=_C451( C446 C451 ) C446_=_C452( C446 C452 ) C446_=_C453( C446 C453 ) C446_=_C454( C446 C454 ) \nC446_=_C455( C446 C455 ) C446_=_C603( C446 C603 ) C446_=_C1265( C446 C1265 ) C446_=_C1267( C446 C1267 ) C446_=_C1270( C446 C1270 ) C446_=_C1271( C446 C1271 ) \nC446_=_C1272( C446 C1272 ) C447_=_C448( C447 C448 ) C447_=_C449( C447 C449 ) C447_=_C450( C447 C450 ) C447_=_C451( C447 C451 ) C447_=_C452( C447 C452 ) \nC447_=_C453( C447 C453 ) C447_=_C454( C447 C454 ) C447_=_C455( C447 C455 ) C447_=_C525( C447 C525 ) C447_=_C698( C447 C698 ) C447_=_C756( C447 C756 ) \nC447_=_C1150( C447 C1150 ) C447_=_C1287( C447 C1287 ) C447_=_C1325( C447 C1325 ) C447_=_C1346( C447 C1346 ) C447_=_C1347( C447 C1347 ) C447_=_C1348( C447 C1348 ) \nC447_=_C1350( C447 C1350 ) C447_=_C1354( C447 C1354 ) C447_=_C1357( C447 C1357 ) C447_=_C1360( C447 C1360 ) C448_=_C449( C448 C449 ) C448_=_C450( C448 C450 ) \nC448_=_C451( C448 C451 ) C448_=_C452( C448 C452 ) C448_=_C453( C448 C453 ) C448_=_C454( C448 C454 ) C448_=_C455( C448 C455 ) C448_=_C720( C448 C720 ) \nC448_=_C973( C448 C973 ) C448_=_C1202( C448 C1202 ) C448_=_C1234( C448 C1234 ) C448_=_C1253( C448 C1253 ) C448_=_C1272( C448 C1272 ) C448_=_C1310( C448 C1310 ) \nC448_=_C1348( C448 C1348 ) C448_=_C1365( C448 C1365 ) C448_=_C1380( C448 C1380 ) C448_=_C1393( C448 C1393 ) C448_=_C1405( C448 C1405 ) C448_=_C1407( C448 C1407 ) \nC448_=_C1409( C448 C1409 ) C448_=_C1411( C448 C1411 ) C448_=_C1413( C448 C1413 ) C449_=_C450( C449 C450 ) C449_=_C451( C449 C451 ) C449_=_C452( C449 C452 ) \nC449_=_C453( C449 C453 ) C449_=_C454( C449 C454 ) C449_=_C455( C449 C455 ) C449_=_C579( C449 C579 ) C449_=_C822( C449 C822 ) C449_=_C1435( C449 C1435 ) \nC449_=_C1437( C449 C1437 ) C449_=_C1439( C449 C1439 ) C449_=_C1440( C449 C1440 ) C449_=_C1441( C449 C1441 ) C450_=_C451( C450 C451 ) C450_=_C452( C450 C452 ) \nC450_=_C453( C450 C453 ) C450_=_C454( C450 C454 ) C450_=_C455( C450 C455 ) C450_=_C606( C450 C606 ) C450_=_C701( C450 C701 ) C450_=_C871( C450 C871 ) \nC450_=_C936( C450 C936 ) C450_=_C990( C450 C990 ) C450_=_C1188( C450 C1188 ) C450_=_C1350( C450 C1350 ) C450_=_C1366( C450 C1366 ) C450_=_C1420( C450 C1420 ) \nC450_=_C1437( C450 C1437 ) C450_=_C1454( C450 C1454 ) C450_=_C1471( C450 C1471 ) C450_=_C1505( C450 C1505 ) C450_=_C1522( C450 C1522 ) C450_=_C1523( C450 C1523 ) \nC450_=_C1524( C450 C1524 ) C450_=_C1527( C450 C1527 ) C450_=_C1528( C450 C1528 ) C450_=_C1529( C450 C1529 ) C450_=_C1530( C450 C1530 ) C450_=_C1531( C450 C1531 ) \nC450_=_C1532( C450 C1532 ) C450_=_C1533( C450 C1533 ) C450_=_C1534( C450 C1534 ) C450_=_C1535( C450 C1535 ) C450_=_C1536( C450 C1536 ) C451_=_C452( C451 C452 ) \nC451_=_C453( C451 C453 ) C451_=_C454( C451 C454 ) C451_=_C455( C451 C455 ) C451_=_C555( C451 C555 ) C451_=_C1586( C451 C1586 ) C451_=_C1589( C451 C1589 ) \nC451_=_C1590( C451 C1590 ) C451_=_C1591( C451 C1591 ) C452_=_C453( C452 C453 ) C452_=_C454( C452 C454 ) C452_=_C455( C452 C455 ) C452_=_C582( C452 C582 ) \nC452_=_C704( C452 C704 ) C452_=_C1006( C452 C1006 ) C452_=_C1156( C452 C1156 ) C452_=_C1205( C452 C1205 ) C452_=_C1384( C452 C1384 ) C452_=_C1527( C452 C1527 ) \nC452_=_C1661( C452 C1661 ) C452_=_C1676( C452 C1676 ) C452_=_C1677( C452 C1677 ) C452_=_C1678( C452 C1678 ) C452_=_C1687( C452 C1687 ) C453_=_C454( C453 C454 ) \nC453_=_C455( C453 C455 ) C453_=_C558( C453 C558 ) C453_=_C706( C453 C706 ) C453_=_C827( C453 C827 ) C453_=_C1159( C453 C1159 ) C453_=_C1219( C453 C1219 ) \nC453_=_C1300( C453 C1300 ) C453_=_C1399( C453 C1399 ) C453_=_C1498( C453 C1498 ) C453_=_C1530( C453 C1530 ) C453_=_C1557( C453 C1557 ) C453_=_C1668( C453 C1668 ) \nC453_=_C1804( C453 C1804 ) C453_=_C1805( C453 C1805 ) C454_=_C455( C454 C455 ) C454_=_C707( C454 C707 ) C454_=_C1162( C454 C1162 ) C454_=_C1411( C454 C1411 ) \nC454_=_C1533( C454 C1533 ) C454_=_C1570( C454 C1570 ) C454_=_C1705( C454 C1705 ) C454_=_C1903( C454 C1903 ) C454_=_C1904( C454 C1904 ) C455_=_C708( C455 C708 ) \nC455_=_C1164( C455 C1164 ) C455_=_C1536( C455 C1536 ) C455_=_C1580( C455 C1580 ) C455_=_C1716( C455 C1716 ) C455_=_C1972( C455 C1972 ) C455_=_C1973( C455 C1973 ) \nC456_=_C457( C456 C457 ) C456_=_C458( C456 C458 ) C456_=_C459( C456 C459 ) C456_=_C461( C456 C461 ) C456_=_C464( C456 C464 ) C456_=_C465( C456 C465 ) \nC456_=_C467( C456 C467 ) C456_=_C468( C456 C468 ) C456_=_C479( C456 C479 ) C456_=_C480( C456 C480 ) C456_=_C483( C456 C483 ) C456_=_C484( C456 C484 ) \nC456_=_C485( C456 C485 ) C456_=_C486( C456 C486 ) C456_=_C488( C456 C488 ) C456_=_C490( C456 C490 ) C456_=_C492( C456 C492 ) C456_=_C494( C456 C494 ) \nC456_=_C495( C456 C495 ) C456_=_C496( C456 C496 ) C456_=_C497( C456 C497 ) C456_=_C498( C456 C498 ) C457_=_C458( C457 C458 ) C457_=_C459( C457 C459 ) \nC457_=_C461( C457 C461 ) C457_=_C464( C457 C464 ) C457_=_C465( C457 C465 ) C457_=_C467( C457 C467 ) C457_=_C468( C457 C468 ) C457_=_C499( C457 C499 ) \nC457_=_C502( C457 C502 ) C457_=_C503( C457 C503 ) C457_=_C505( C457 C505 ) C457_=_C507( C457 C507 ) C457_=_C509( C457 C509 ) C457_=_C511( C457 C511 ) \nC457_=_C513( C457 C513 ) C457_=_C515( C457 C515 ) C457_=_C517( C457 C517 ) C458_=_C459( C458 C459 ) C458_=_C461( C458 C461 ) C458_=_C464( C458 C464 ) \nC458_=_C465( C458 C465 ) C458_=_C467( C458 C467 ) C458_=_C468( C458 C468 ) C458_=_C479( C458 C479 ) C458_=_C499( C458 C499 ) C458_=_C519( C458 C519 ) \nC458_=_C521( C458 C521 ) C458_=_C523( C458 C523 ) C458_=_C525( C458 C525 ) C458_=_C527( C458 C527 ) C458_=_C529( C458 C529 ) C458_=_C531( C458 C531 ) \nC458_=_C533( C458 C533 ) C458_=_C535( C458 C535 ) C459_=_C461( C459 C461 ) C459_=_C464( C459 C464 ) C459_=_C465( C459 C465 ) C459_=_C467( C459 C467 ) \nC459_=_C468( C459 C468 ) C459_=_C617( C459 C617 ) C459_=_C664( C459 C664 ) C459_=_C687( C459 C687 ) C459_=_C690( C459 C690 ) C459_=_C691( C459 C691 ) \nC459_=_C692( C459 C692 ) C459_=_C693( C459 C693 ) C459_=_C694( C459 C694 ) C459_=_C695( C459 C695 ) C459_=_C697( C459 C697 ) C459_=_C698( C459 C698 ) \nC459_=_C700( C459 C700 ) C459_=_C701( C459 C701 ) C459_=_C702( C459 C702 ) C459_=_C703( C459 C703 ) C459_=_C704( C459 C704 ) C459_=_C705( C459 C705 ) \nC459_=_C706( C459 C706 ) C459_=_C707( C459 C707 ) C459_=_C708( C459 C708 ) C461_=_C464( C461 C464 ) C461_=_C465( C461 C465 ) C461_=_C467( C461 C467 ) \nC461_=_C468( C461 C468 ) C461_=_C619( C461 C619 ) C461_=_C666( C461 C666 ) C461_=_C709( C461 C709 ) C461_=_C731( C461 C731 ) C461_=_C732( C461 C732 ) \nC461_=_C733( C461 C733 ) C461_=_C735( C461 C735 ) C461_=_C737( C461 C737 ) C461_=_C738( C461 C738 ) C461_=_C740( C461 C740 ) C461_=_C742( C461 C742 ) \nC461_=_C744( C461 C744 ) C461_=_C745( C461 C745 ) C461_=_C746( C461 C746 ) C461_=_C747( C461 C747 ) C461_=_C748( C461 C748 ) C461_=_C749( C461 C749 ) \nC464_=_C465( C464 C465 ) C464_=_C467( C464 C467 ) C464_=_C468( C464 C468 ) C464_=_C768( C464 C768 ) C464_=_C792( C464 C792 ) C464_=_C838( C464 C838 ) \nC464_=_C861( C464 C861 ) C464_=_C884( C464 C884 ) C464_=_C906( C464 C906 ) C464_=_C927( C464 C927 ) C464_=_C947( C464 C947 ) C464_=_C966( C464 C966 ) \nC464_=_C984( C464 C984 ) C464_=_C987( C464 C987 ) C464_=_C988( C464 C988 ) C464_=_C990( C464 C990 ) C464_=_C992( C464 C992 ) C464_=_C994( C464 C994 ) \nC464_=_C996( C464 C996 ) C464_=_C998( C464 C998 ) C465_=_C467( C465 C467 ) C465_=_C468( C465 C468 ) C465_=_C602( C465 C602 ) C465_=_C650( C465 C650 ) \nC465_=_C694( C465 C694 ) C465_=_C865( C465 C865 ) C465_=_C887( C465 C887 ) C465_=_C908( C465 C908 ) C465_=_C1017( C465 C1017 ) C465_=_C1038( C465 C1038 ) \nC465_=_C1059( C465 C1059 ) C465_=_C1080( C465 C1080 ) C465_=_C1102( C465 C1102 ) C465_=_C1104( C465 C1104 ) C465_=_C1105( C465 C1105 ) C465_=_C1106( C465 C1106 ) \nC465_=_C1109( C465 C1109 ) C465_=_C1111( C465 C1111 ) C465_=_C1114( C465 C1114 ) C465_=_C1115( C465 C1115 ) C465_=_C1116( C465 C1116 ) C465_=_C1117( C465 C1117 ) \nC465_=_C1118( C465 C1118 ) C465_=_C1119( C465 C1119 ) C465_=_C1120( C465 C1120 ) C465_=_C1121( C465 C1121 ) C465_=_C1122( C465 C1122 ) C467_=_C468( C467 C468 ) \nC467_=_C737( C467 C737 ) C467_=_C987( C467 C987 ) C467_=_C1023( C467 C1023 ) C467_=_C1044( C467 C1044 ) C467_=_C1065( C467 C1065 ) C467_=_C1086( C467 C1086 ) \nC467_=_C1128( C467 C1128 ) C467_=_C1167( C467 C1167 ) C467_=_C1184( C467 C1184 ) C467_=_C1199( C467 C1199 ) C467_=_C1213( C467 C1213 ) C467_=_C1215( C467 C1215 ) \nC467_=_C1217( C467 C1217 ) C467_=_C1219( C467 C1219 ) C467_=_C1221( C467 C1221 ) C467_=_C1223( C467 C1223 ) C468_=_C552( C468 C552 ) C468_=_C629( C468 C629 ) \nC468_=_C697( C468 C697 ) C468_=_C821( C468 C821 ) C468_=_C867( C468 C867 ) C468_=_C911( C468 C911 ) C468_=_C1068( C468 C1068 ) C468_=_C1088( C468 C1088 ) \nC468_=_C1227( C468 C1227 ) C468_=_C1246( C468 C1246 ) C468_=_C1265( C468 C1265 ) C468_=_C1285( C468 C1285 ) C468_=_C1287( C468 C1287 ) C468_=_C1288( C468 C1288 ) \nC468_=_C1289( C468 C1289 ) C468_=_C1290( C468 C1290 ) C468_=_C1292( C468 C1292 )</w:t>
      </w:r>
    </w:p>
    <w:p>
      <w:pPr>
        <w:pStyle w:val="PreformattedText"/>
        <w:bidi w:val="0"/>
        <w:spacing w:before="0" w:after="0"/>
        <w:jc w:val="left"/>
        <w:rPr/>
      </w:pPr>
      <w:r>
        <w:rPr/>
        <w:t xml:space="preserve"> </w:t>
      </w:r>
      <w:r>
        <w:rPr/>
        <w:t>C468_=_C1293( C468 C1293 ) C468_=_C1295( C468 C1295 ) C468_=_C1296( C468 C1296 ) \nC468_=_C1298( C468 C1298 ) C468_=_C1299( C468 C1299 ) C468_=_C1300( C468 C1300 ) C468_=_C1301( C468 C1301 ) C468_=_C1302( C468 C1302 ) C468_=_C1303( C468 C1303 ) \nC468_=_C1304( C468 C1304 ) C479_=_C480( C479 C480 ) C479_=_C483( C479 C483 ) C479_=_C484( C479 C484 ) C479_=_C485( C479 C485 ) C479_=_C486( C479 C486 ) \nC479_=_C488( C479 C488 ) C479_=_C490( C479 C490 ) C479_=_C492( C479 C492 ) C479_=_C494( C479 C494 ) C479_=_C495( C479 C495 ) C479_=_C496( C479 C496 ) \nC479_=_C497( C479 C497 ) C479_=_C498( C479 C498 ) C479_=_C499( C479 C499 ) C479_=_C519( C479 C519 ) C479_=_C521( C479 C521 ) C479_=_C523( C479 C523 ) \nC479_=_C525( C479 C525 ) C479_=_C527( C479 C527 ) C479_=_C529( C479 C529 ) C479_=_C531( C479 C531 ) C479_=_C533( C479 C533 ) C479_=_C535( C479 C535 ) \nC480_=_C483( C480 C483 ) C480_=_C484( C480 C484 ) C480_=_C485( C480 C485 ) C480_=_C486( C480 C486 ) C480_=_C488( C480 C488 ) C480_=_C490( C480 C490 ) \nC480_=_C492( C480 C492 ) C480_=_C494( C480 C494 ) C480_=_C495( C480 C495 ) C480_=_C496( C480 C496 ) C480_=_C497( C480 C497 ) C480_=_C498( C480 C498 ) \nC480_=_C543( C480 C543 ) C480_=_C568( C480 C568 ) C480_=_C593( C480 C593 ) C480_=_C642( C480 C642 ) C480_=_C687( C480 C687 ) C480_=_C709( C480 C709 ) \nC480_=_C710( C480 C710 ) C480_=_C711( C480 C711 ) C480_=_C717( C480 C717 ) C480_=_C720( C480 C720 ) C483_=_C484( C483 C484 ) C483_=_C485( C483 C485 ) \nC483_=_C486( C483 C486 ) C483_=_C488( C483 C488 ) C483_=_C490( C483 C490 ) C483_=_C492( C483 C492 ) C483_=_C494( C483 C494 ) C483_=_C495( C483 C495 ) \nC483_=_C496( C483 C496 ) C483_=_C497( C483 C497 ) C483_=_C498( C483 C498 ) C483_=_C692( C483 C692 ) C483_=_C812( C483 C812 ) C483_=_C927( C483 C927 ) \nC483_=_C928( C483 C928 ) C483_=_C930( C483 C930 ) C483_=_C934( C483 C934 ) C483_=_C936( C483 C936 ) C483_=_C937( C483 C937 ) C483_=_C940( C483 C940 ) \nC484_=_C485( C484 C485 ) C484_=_C486( C484 C486 ) C484_=_C488( C484 C488 ) C484_=_C490( C484 C490 ) C484_=_C492( C484 C492 ) C484_=_C494( C484 C494 ) \nC484_=_C495( C484 C495 ) C484_=_C496( C484 C496 ) C484_=_C497( C484 C497 ) C484_=_C498( C484 C498 ) C484_=_C521( C484 C521 ) C484_=_C733( C484 C733 ) \nC484_=_C751( C484 C751 ) C484_=_C814( C484 C814 ) C484_=_C966( C484 C966 ) C484_=_C967( C484 C967 ) C484_=_C969( C484 C969 ) C484_=_C970( C484 C970 ) \nC484_=_C972( C484 C972 ) C484_=_C973( C484 C973 ) C484_=_C975( C484 C975 ) C484_=_C977( C484 C977 ) C485_=_C486( C485 C486 ) C485_=_C488( C485 C488 ) \nC485_=_C490( C485 C490 ) C485_=_C492( C485 C492 ) C485_=_C494( C485 C494 ) C485_=_C495( C485 C495 ) C485_=_C496( C485 C496 ) C485_=_C497( C485 C497 ) \nC485_=_C498( C485 C498 ) C485_=_C753( C485 C753 ) C485_=_C793( C485 C793 ) C485_=_C816( C485 C816 ) C485_=_C839( C485 C839 ) C485_=_C862( C485 C862 ) \nC485_=_C885( C485 C885 ) C485_=_C907( C485 C907 ) C485_=_C928( C485 C928 ) C485_=_C948( C485 C948 ) C485_=_C967( C485 C967 ) C485_=_C984( C485 C984 ) \nC485_=_C1000( C485 C1000 ) C485_=_C1002( C485 C1002 ) C485_=_C1004( C485 C1004 ) C485_=_C1006( C485 C1006 ) C485_=_C1008( C485 C1008 ) C485_=_C1010( C485 C1010 ) \nC485_=_C1012( C485 C1012 ) C486_=_C488( C486 C488 ) C486_=_C490( C486 C490 ) C486_=_C492( C486 C492 ) C486_=_C494( C486 C494 ) C486_=_C495( C486 C495 ) \nC486_=_C496( C486 C496 ) C486_=_C497( C486 C497 ) C486_=_C498( C486 C498 ) C486_=_C1102( C486 C1102 ) C486_=_C1124( C486 C1124 ) C486_=_C1126( C486 C1126 ) \nC486_=_C1127( C486 C1127 ) C486_=_C1128( C486 C1128 ) C486_=_C1130( C486 C1130 ) C486_=_C1136( C486 C1136 ) C486_=_C1137( C486 C1137 ) C486_=_C1140( C486 C1140 ) \nC486_=_C1143( C486 C1143 ) C488_=_C490( C488 C490 ) C488_=_C492( C488 C492 ) C488_=_C494( C488 C494 ) C488_=_C495( C488 C495 ) C488_=_C496( C488 C496 ) \nC488_=_C497( C488 C497 ) C488_=_C498( C488 C498 ) C488_=_C578( C488 C578 ) C488_=_C653( C488 C653 ) C488_=_C1109( C488 C1109 ) C488_=_C1285( C488 C1285 ) \nC488_=_C1305( C488 C1305 ) C488_=_C1308( C488 C1308 ) C488_=_C1309( C488 C1309 ) C488_=_C1310( C488 C1310 ) C488_=_C1312( C488 C1312 ) C488_=_C1324( C488 C1324 ) \nC490_=_C492( C490 C492 ) C490_=_C494( C490 C494 ) C490_=_C495( C490 C495 ) C490_=_C496( C490 C496 ) C490_=_C497( C490 C497 ) C490_=_C498( C490 C498 ) \nC490_=_C1293( C490 C1293 ) C490_=_C1469( C490 C1469 ) C490_=_C1471( C490 C1471 ) C490_=_C1473( C490 C1473 ) C490_=_C1474( C490 C1474 ) C490_=_C1475( C490 C1475 ) \nC492_=_C494( C492 C494 ) C492_=_C495( C492 C495 ) C492_=_C496( C492 C496 ) C492_=_C497( C492 C497 ) C492_=_C498( C492 C498 ) C492_=_C607( C492 C607 ) \nC492_=_C1616( C492 C1616 ) C492_=_C1619( C492 C1619 ) C492_=_C1620( C492 C1620 ) C492_=_C1621( C492 C1621 ) C494_=_C495( C494 C495 ) C494_=_C496( C494 C496 ) \nC494_=_C497( C494 C497 ) C494_=_C498( C494 C498 ) C494_=_C583( C494 C583 ) C494_=_C826( C494 C826 ) C494_=_C1745( C494 C1745 ) C494_=_C1746( C494 C1746 ) \nC495_=_C496( C495 C496 ) C495_=_C497( C495 C497 ) C495_=_C498( C495 C498 ) C495_=_C610( C495 C610 ) C495_=_C745( C495 C745 ) C495_=_C1119( C495 C1119 ) \nC495_=_C1194( C495 C1194 ) C495_=_C1338( C495 C1338 ) C495_=_C1388( C495 C1388 ) C495_=_C1531( C495 C1531 ) C495_=_C1558( C495 C1558 ) C495_=_C1576( C495 C1576 ) \nC495_=_C1703( C495 C1703 ) C495_=_C1711( C495 C1711 ) C495_=_C1821( C495 C1821 ) C495_=_C1822( C495 C1822 ) C495_=_C1825( C495 C1825 ) C495_=_C1828( C495 C1828 ) \nC496_=_C497( C496 C497 ) C496_=_C498( C496 C498 ) C496_=_C559( C496 C559 ) C496_=_C1847( C496 C1847 ) C496_=_C1848( C496 C1848 ) C497_=_C498( C497 C498 ) \nC497_=_C586( C497 C586 ) C497_=_C747( C497 C747 ) C497_=_C1196( C497 C1196 ) C497_=_C1390( C497 C1390 ) C497_=_C1561( C497 C1561 ) C497_=_C1706( C497 C1706 ) \nC497_=_C1720( C497 C1720 ) C497_=_C1830( C497 C1830 ) C497_=_C1914( C497 C1914 ) C497_=_C1915( C497 C1915 ) C497_=_C1918( C497 C1918 ) C498_=_C562( C498 C562 ) \nC498_=_C749( C498 C749 ) C498_=_C831( C498 C831 ) C498_=_C1198( C498 C1198 ) C498_=_C1304( C498 C1304 ) C498_=_C1392( C498 C1392 ) C498_=_C1504( C498 C1504 ) \nC498_=_C1563( C498 C1563 ) C498_=_C1674( C498 C1674 ) C498_=_C1709( C498 C1709 ) C498_=_C1837( C498 C1837 ) C498_=_C1920( C498 C1920 ) C498_=_C1977( C498 C1977 ) \nC498_=_C1978( C498 C1978 ) C499_=_C502( C499 C502 ) C499_=_C503( C499 C503 ) C499_=_C505( C499 C505 ) C499_=_C507( C499 C507 ) C499_=_C509( C499 C509 ) \nC499_=_C511( C499 C511 ) C499_=_C513( C499 C513 ) C499_=_C515( C499 C515 ) C499_=_C517( C499 C517 ) C499_=_C519( C499 C519 ) C499_=_C521( C499 C521 ) \nC499_=_C523( C499 C523 ) C499_=_C525( C499 C525 ) C499_=_C527( C499 C527 ) C499_=_C529( C499 C529 ) C499_=_C531( C499 C531 ) C499_=_C533( C499 C533 ) \nC499_=_C535( C499 C535 ) C502_=_C503( C502 C503 ) C502_=_C505( C502 C505 ) C502_=_C507( C502 C507 ) C502_=_C509( C502 C509 ) C502_=_C511( C502 C511 ) \nC502_=_C513( C502 C513 ) C502_=_C515( C502 C515 ) C502_=_C517( C502 C517 ) C502_=_C546( C502 C546 ) C502_=_C571( C502 C571 ) C502_=_C596( C502 C596 ) \nC502_=_C621( C502 C621 ) C502_=_C645( C502 C645 ) C502_=_C668( C502 C668 ) C502_=_C690( C502 C690 ) C502_=_C711( C502 C711 ) C502_=_C731( C502 C731 ) \nC502_=_C750( C502 C750 ) C502_=_C768( C502 C768 ) C502_=_C770( C502 C770 ) C502_=_C772( C502 C772 ) C502_=_C778( C502 C778 ) C502_=_C780( C502 C780 ) \nC502_=_C782( C502 C782 ) C503_=_C505( C503 C505 ) C503_=_C507( C503 C507 ) C503_=_C509( C503 C509 ) C503_=_C511( C503 C511 ) C503_=_C513( C503 C513 ) \nC503_=_C515( C503 C515 ) C503_=_C517( C503 C517 ) C503_=_C693( C503 C693 ) C503_=_C732( C503 C732 ) C503_=_C813( C503 C813 ) C503_=_C947( C503 C947 ) \nC503_=_C948( C503 C948 ) C503_=_C949( C503 C949 ) C503_=_C951( C503 C951 ) C503_=_C952( C503 C952 ) C503_=_C954( C503 C954 ) C503_=_C955( C503 C955 ) \nC503_=_C957( C503 C957 ) C505_=_C507( C505 C507 ) C505_=_C509( C505 C509 ) C505_=_C511( C505 C511 ) C505_=_C513( C505 C513 ) C505_=_C515( C505 C515 ) \nC505_=_C517( C505 C517 ) C505_=_C651( C505 C651 ) C505_=_C695( C505 C695 ) C505_=_C735( C505 C735 ) C505_=_C910( C505 C910 ) C505_=_C930( C505 C930 ) \nC505_=_C949( C505 C949 ) C505_=_C1019( C505 C1019 ) C505_=_C1040( C505 C1040 ) C505_=_C1061( C505 C1061 ) C505_=_C1082( C505 C1082 ) C505_=_C1124( C505 C1124 ) \nC505_=_C1145( C505 C1145 ) C505_=_C1146( C505 C1146 ) C505_=_C1147( C505 C1147 ) C505_=_C1150( C505 C1150 ) C505_=_C1151( C505 C1151 ) C505_=_C1154( C505 C1154 ) \nC505_=_C1155( C505 C1155 ) C505_=_C1156( C505 C1156 ) C505_=_C1157( C505 C1157 ) C505_=_C1158( C505 C1158 ) C505_=_C1159( C505 C1159 ) C505_=_C1161( C505 C1161 ) \nC505_=_C1162( C505 C1162 ) C505_=_C1163( C505 C1163 ) C505_=_C1164( C505 C1164 ) C507_=_C509( C507 C509 ) C507_=_C511( C507 C511 ) C507_=_C513( C507 C513 ) \nC507_=_C515( C507 C515 ) C507_=_C517( C507 C517 ) C507_=_C604( C507 C604 ) C507_=_C676( C507 C676 ) C507_=_C738( C507 C738 ) C507_=_C868( C507 C868 ) \nC507_=_C912( C507 C912 ) C507_=_C952( C507 C952 ) C507_=_C1130( C507 C1130 ) C507_=_C1229( C507 C1229 ) C507_=_C1248( C507 C1248 ) C507_=_C1267( C507 C1267 ) \nC507_=_C1305( C507 C1305 ) C507_=_C1325( C507 C1325 ) C507_=_C1326( C507 C1326 ) C507_=_C1327( C507 C1327 ) C507_=_C1328( C507 C1328 ) C507_=_C1331( C507 C1331 ) \nC507_=_C1333( C507 C1333 ) C507_=_C1335( C507 C1335 ) C507_=_C1336( C507 C1336 ) C507_=_C1337( C507 C1337 ) C507_=_C1338( C507 C1338 ) C507_=_C1339( C507 C1339 ) \nC507_=_C1340( C507 C1340 ) C507_=_C1341( C507 C1341 ) C507_=_C1342( C507 C1342 ) C507_=_C1343( C507 C1343 ) C509_=_C511( C509 C511 ) C509_=_C513( C509 C513 ) \nC509_=_C515( C509 C515 ) C509_=_C517( C509 C517 ) C509_=_C554( C509 C554 ) C509_=_C656( C509 C656 ) C509_=_C740( C509 C740 ) C509_=_C823( C509 C823 ) \nC509_=_C893( C509 C893 ) C509_=_C955( C509 C955 ) C509_=_C1071( C509 C1071 ) C509_=_C1312( C509 C1312 ) C509_=_C1418( C509 C1418 ) C509_=_C1435( C509 C1435 ) \nC509_=_C1452( C509 C1452 ) C509_=_C1469( C509 C1469 ) C509_=_C1487( C509 C1487 ) C509_=_C1489( C509 C1489 ) C509_=_C1490( C509 C1490 ) C509_=_C1491(</w:t>
      </w:r>
    </w:p>
    <w:p>
      <w:pPr>
        <w:pStyle w:val="PreformattedText"/>
        <w:bidi w:val="0"/>
        <w:spacing w:before="0" w:after="0"/>
        <w:jc w:val="left"/>
        <w:rPr/>
      </w:pPr>
      <w:r>
        <w:rPr/>
        <w:t xml:space="preserve"> </w:t>
      </w:r>
      <w:r>
        <w:rPr/>
        <w:t>C509 C1491 ) \nC509_=_C1493( C509 C1493 ) C509_=_C1494( C509 C1494 ) C509_=_C1496( C509 C1496 ) C509_=_C1497( C509 C1497 ) C509_=_C1498( C509 C1498 ) C509_=_C1499( C509 C1499 ) \nC509_=_C1500( C509 C1500 ) C509_=_C1501( C509 C1501 ) C509_=_C1502( C509 C1502 ) C509_=_C1503( C509 C1503 ) C509_=_C1504( C509 C1504 ) C511_=_C513( C511 C513 ) \nC511_=_C515( C511 C515 ) C511_=_C517( C511 C517 ) C511_=_C742( C511 C742 ) C511_=_C1155( C511 C1155 ) C511_=_C1296( C511 C1296 ) C511_=_C1333( C511 C1333 ) \nC511_=_C1493( C511 C1493 ) C511_=_C1631( C511 C1631 ) C511_=_C1634( C511 C1634 ) C511_=_C1635( C511 C1635 ) C511_=_C1636( C511 C1636 ) C513_=_C515( C513 C515 ) \nC513_=_C517( C513 C517 ) C513_=_C609( C513 C609 ) C513_=_C744( C513 C744 ) C513_=_C1158( C513 C1158 ) C513_=_C1336( C513 C1336 ) C513_=_C1496( C513 C1496 ) \nC513_=_C1758( C513 C1758 ) C513_=_C1759( C513 C1759 ) C515_=_C517( C515 C517 ) C515_=_C585( C515 C585 ) C515_=_C746( C515 C746 ) C515_=_C828( C515 C828 ) \nC515_=_C1161( C515 C1161 ) C515_=_C1339( C515 C1339 ) C515_=_C1499( C515 C1499 ) C515_=_C1858( C515 C1858 ) C515_=_C1859( C515 C1859 ) C517_=_C561( C517 C561 ) \nC517_=_C748( C517 C748 ) C517_=_C1163( C517 C1163 ) C517_=_C1342( C517 C1342 ) C517_=_C1502( C517 C1502 ) C517_=_C1933( C517 C1933 ) C517_=_C1934( C517 C1934 ) \nC519_=_C521( C519 C521 ) C519_=_C523( C519 C523 ) C519_=_C525( C519 C525 ) C519_=_C527( C519 C527 ) C519_=_C529( C519 C529 ) C519_=_C531( C519 C531 ) \nC519_=_C533( C519 C533 ) C519_=_C535( C519 C535 ) C519_=_C620( C519 C620 ) C519_=_C667( C519 C667 ) C519_=_C710( C519 C710 ) C519_=_C750( C519 C750 ) \nC519_=_C751( C519 C751 ) C519_=_C753( C519 C753 ) C519_=_C754( C519 C754 ) C519_=_C756( C519 C756 ) C519_=_C758( C519 C758 ) C519_=_C760( C519 C760 ) \nC519_=_C762( C519 C762 ) C519_=_C764( C519 C764 ) C519_=_C766( C519 C766 ) C521_=_C523( C521 C523 ) C521_=_C525( C521 C525 ) C521_=_C527( C521 C527 ) \nC521_=_C529( C521 C529 ) C521_=_C531( C521 C531 ) C521_=_C533( C521 C533 ) C521_=_C535( C521 C535 ) C521_=_C733( C521 C733 ) C521_=_C751( C521 C751 ) \nC521_=_C814( C521 C814 ) C521_=_C966( C521 C966 ) C521_=_C967( C521 C967 ) C521_=_C969( C521 C969 ) C521_=_C970( C521 C970 ) C521_=_C972( C521 C972 ) \nC521_=_C973( C521 C973 ) C521_=_C975( C521 C975 ) C521_=_C977( C521 C977 ) C523_=_C525( C523 C525 ) C523_=_C527( C523 C527 ) C523_=_C529( C523 C529 ) \nC523_=_C531( C523 C531 ) C523_=_C533( C523 C533 ) C523_=_C535( C523 C535 ) C523_=_C754( C523 C754 ) C523_=_C1104( C523 C1104 ) C523_=_C1145( C523 C1145 ) \nC523_=_C1165( C523 C1165 ) C523_=_C1166( C523 C1166 ) C523_=_C1167( C523 C1167 ) C523_=_C1170( C523 C1170 ) C523_=_C1173( C523 C1173 ) C523_=_C1176( C523 C1176 ) \nC525_=_C527( C525 C527 ) C525_=_C529( C525 C529 ) C525_=_C531( C525 C531 ) C525_=_C533( C525 C533 ) C525_=_C535( C525 C535 ) C525_=_C698( C525 C698 ) \nC525_=_C756( C525 C756 ) C525_=_C1150( C525 C1150 ) C525_=_C1287( C525 C1287 ) C525_=_C1325( C525 C1325 ) C525_=_C1346( C525 C1346 ) C525_=_C1347( C525 C1347 ) \nC525_=_C1348( C525 C1348 ) C525_=_C1350( C525 C1350 ) C525_=_C1354( C525 C1354 ) C525_=_C1357( C525 C1357 ) C525_=_C1360( C525 C1360 ) C527_=_C529( C527 C529 ) \nC527_=_C531( C527 C531 ) C527_=_C533( C527 C533 ) C527_=_C535( C527 C535 ) C527_=_C580( C527 C580 ) C527_=_C758( C527 C758 ) C527_=_C1331( C527 C1331 ) \nC527_=_C1487( C527 C1487 ) C527_=_C1505( C527 C1505 ) C527_=_C1507( C527 C1507 ) C527_=_C1508( C527 C1508 ) C527_=_C1509( C527 C1509 ) C527_=_C1511( C527 C1511 ) \nC527_=_C1521( C527 C1521 ) C529_=_C531( C529 C531 ) C529_=_C533( C529 C533 ) C529_=_C535( C529 C535 ) C529_=_C658( C529 C658 ) C529_=_C760( C529 C760 ) \nC529_=_C1115( C529 C1115 ) C529_=_C1494( C529 C1494 ) C529_=_C1646( C529 C1646 ) C529_=_C1649( C529 C1649 ) C529_=_C1650( C529 C1650 ) C529_=_C1651( C529 C1651 ) \nC531_=_C533( C531 C533 ) C531_=_C535( C531 C535 ) C531_=_C762( C531 C762 ) C531_=_C1299( C531 C1299 ) C531_=_C1771( C531 C1771 ) C531_=_C1772( C531 C1772 ) \nC533_=_C535( C533 C535 ) C533_=_C611( C533 C611 ) C533_=_C764( C533 C764 ) C533_=_C1869( C533 C1869 ) C533_=_C1870( C533 C1870 ) C535_=_C587( C535 C587 ) \nC535_=_C766( C535 C766 ) C535_=_C830( C535 C830 ) C535_=_C1942( C535 C1942 ) C535_=_C1943( C535 C1943 ) C539_=_C541( C539 C541 ) C539_=_C543( C539 C543 ) \nC539_=_C546( C539 C546 ) C539_=_C547( C539 C547 ) C539_=_C549( C539 C549 ) C539_=_C550( C539 C550 ) C539_=_C551( C539 C551 ) C539_=_C552( C539 C552 ) \nC539_=_C553( C539 C553 ) C539_=_C554( C539 C554 ) C539_=_C555( C539 C555 ) C539_=_C556( C539 C556 ) C539_=_C557( C539 C557 ) C539_=_C558( C539 C558 ) \nC539_=_C559( C539 C559 ) C539_=_C560( C539 C560 ) C539_=_C561( C539 C561 ) C539_=_C562( C539 C562 ) C539_=_C564( C539 C564 ) C539_=_C589( C539 C589 ) \nC539_=_C615( C539 C615 ) C539_=_C617( C539 C617 ) C539_=_C619( C539 C619 ) C539_=_C620( C539 C620 ) C539_=_C621( C539 C621 ) C539_=_C629( C539 C629 ) \nC539_=_C634( C539 C634 ) C539_=_C636( C539 C636 ) C539_=_C638( C539 C638 ) C541_=_C543( C541 C543 ) C541_=_C546( C541 C546 ) C541_=_C547( C541 C547 ) \nC541_=_C549( C541 C549 ) C541_=_C550( C541 C550 ) C541_=_C551( C541 C551 ) C541_=_C552( C541 C552 ) C541_=_C553( C541 C553 ) C541_=_C554( C541 C554 ) \nC541_=_C555( C541 C555 ) C541_=_C556( C541 C556 ) C541_=_C557( C541 C557 ) C541_=_C558( C541 C558 ) C541_=_C559( C541 C559 ) C541_=_C560( C541 C560 ) \nC541_=_C561( C541 C561 ) C541_=_C562( C541 C562 ) C541_=_C566( C541 C566 ) C541_=_C591( C541 C591 ) C541_=_C640( C541 C640 ) C541_=_C664( C541 C664 ) \nC541_=_C666( C541 C666 ) C541_=_C667( C541 C667 ) C541_=_C668( C541 C668 ) C541_=_C676( C541 C676 ) C541_=_C677( C541 C677 ) C541_=_C680( C541 C680 ) \nC541_=_C682( C541 C682 ) C541_=_C683( C541 C683 ) C543_=_C546( C543 C546 ) C543_=_C547( C543 C547 ) C543_=_C549( C543 C549 ) C543_=_C550( C543 C550 ) \nC543_=_C551( C543 C551 ) C543_=_C552( C543 C552 ) C543_=_C553( C543 C553 ) C543_=_C554( C543 C554 ) C543_=_C555( C543 C555 ) C543_=_C556( C543 C556 ) \nC543_=_C557( C543 C557 ) C543_=_C558( C543 C558 ) C543_=_C559( C543 C559 ) C543_=_C560( C543 C560 ) C543_=_C561( C543 C561 ) C543_=_C562( C543 C562 ) \nC543_=_C568( C543 C568 ) C543_=_C593( C543 C593 ) C543_=_C642( C543 C642 ) C543_=_C687( C543 C687 ) C543_=_C709( C543 C709 ) C543_=_C710( C543 C710 ) \nC543_=_C711( C543 C711 ) C543_=_C717( C543 C717 ) C543_=_C720( C543 C720 ) C546_=_C547( C546 C547 ) C546_=_C549( C546 C549 ) C546_=_C550( C546 C550 ) \nC546_=_C551( C546 C551 ) C546_=_C552( C546 C552 ) C546_=_C553( C546 C553 ) C546_=_C554( C546 C554 ) C546_=_C555( C546 C555 ) C546_=_C556( C546 C556 ) \nC546_=_C557( C546 C557 ) C546_=_C558( C546 C558 ) C546_=_C559( C546 C559 ) C546_=_C560( C546 C560 ) C546_=_C561( C546 C561 ) C546_=_C562( C546 C562 ) \nC546_=_C571( C546 C571 ) C546_=_C596( C546 C596 ) C546_=_C621( C546 C621 ) C546_=_C645( C546 C645 ) C546_=_C668( C546 C668 ) C546_=_C690( C546 C690 ) \nC546_=_C711( C546 C711 ) C546_=_C731( C546 C731 ) C546_=_C750( C546 C750 ) C546_=_C768( C546 C768 ) C546_=_C770( C546 C770 ) C546_=_C772( C546 C772 ) \nC546_=_C778( C546 C778 ) C546_=_C780( C546 C780 ) C546_=_C782( C546 C782 ) C547_=_C549( C547 C549 ) C547_=_C550( C547 C550 ) C547_=_C551( C547 C551 ) \nC547_=_C552( C547 C552 ) C547_=_C553( C547 C553 ) C547_=_C554( C547 C554 ) C547_=_C555( C547 C555 ) C547_=_C556( C547 C556 ) C547_=_C557( C547 C557 ) \nC547_=_C558( C547 C558 ) C547_=_C559( C547 C559 ) C547_=_C560( C547 C560 ) C547_=_C561( C547 C561 ) C547_=_C562( C547 C562 ) C547_=_C572( C547 C572 ) \nC547_=_C784( C547 C784 ) C547_=_C792( C547 C792 ) C547_=_C793( C547 C793 ) C549_=_C550( C549 C550 ) C549_=_C551( C549 C551 ) C549_=_C552( C549 C552 ) \nC549_=_C553( C549 C553 ) C549_=_C554( C549 C554 ) C549_=_C555( C549 C555 ) C549_=_C556( C549 C556 ) C549_=_C557( C549 C557 ) C549_=_C558( C549 C558 ) \nC549_=_C559( C549 C559 ) C549_=_C560( C549 C560 ) C549_=_C561( C549 C561 ) C549_=_C562( C549 C562 ) C549_=_C600( C549 C600 ) C549_=_C817( C549 C817 ) \nC549_=_C1017( C549 C1017 ) C549_=_C1019( C549 C1019 ) C549_=_C1021( C549 C1021 ) C549_=_C1022( C549 C1022 ) C549_=_C1023( C549 C1023 ) C550_=_C551( C550 C551 ) \nC550_=_C552( C550 C552 ) C550_=_C553( C550 C553 ) C550_=_C554( C550 C554 ) C550_=_C555( C550 C555 ) C550_=_C556( C550 C556 ) C550_=_C557( C550 C557 ) \nC550_=_C558( C550 C558 ) C550_=_C559( C550 C559 ) C550_=_C560( C550 C560 ) C550_=_C561( C550 C561 ) C550_=_C562( C550 C562 ) C550_=_C601( C550 C601 ) \nC550_=_C649( C550 C649 ) C550_=_C819( C550 C819 ) C550_=_C1059( C550 C1059 ) C550_=_C1061( C550 C1061 ) C550_=_C1063( C550 C1063 ) C550_=_C1064( C550 C1064 ) \nC550_=_C1065( C550 C1065 ) C550_=_C1068( C550 C1068 ) C550_=_C1071( C550 C1071 ) C550_=_C1073( C550 C1073 ) C551_=_C552( C551 C552 ) C551_=_C553( C551 C553 ) \nC551_=_C554( C551 C554 ) C551_=_C555( C551 C555 ) C551_=_C556( C551 C556 ) C551_=_C557( C551 C557 ) C551_=_C558( C551 C558 ) C551_=_C559( C551 C559 ) \nC551_=_C560( C551 C560 ) C551_=_C561( C551 C561 ) C551_=_C562( C551 C562 ) C551_=_C1227( C551 C1227 ) C551_=_C1229( C551 C1229 ) C551_=_C1232( C551 C1232 ) \nC551_=_C1233( C551 C1233 ) C551_=_C1234( C551 C1234 ) C552_=_C553( C552 C553 ) C552_=_C554( C552 C554 ) C552_=_C555( C552 C555 ) C552_=_C556( C552 C556 ) \nC552_=_C557( C552 C557 ) C552_=_C558( C552 C558 ) C552_=_C559( C552 C559 ) C552_=_C560( C552 C560 ) C552_=_C561( C552 C561 ) C552_=_C562( C552 C562 ) \nC552_=_C629( C552 C629 ) C552_=_C697( C552 C697 ) C552_=_C821( C552 C821 ) C552_=_C867( C552 C867 ) C552_=_C911( C552 C911 ) C552_=_C1068( C552 C1068 ) \nC552_=_C1088( C552 C1088 ) C552_=_C1227( C552 C1227 ) C552_=_C1246( C552 C1246 ) C552_=_C1265( C552 C1265 ) C552_=_C1285( C552 C1285 ) C552_=_C1287( C552 C1287 ) \nC552_=_C1288( C552 C1288 ) C552_=_C1289( C552 C1289 ) C552_=_C1290( C552 C1290 ) C552_=_C1292( C552 C1292 ) C552_=_C1293( C552 C1293 ) C552_=_C1295( C552 C1295 ) \nC552_=_C1296( C552 C1296 ) C552_=_C1298( C552 C1298 ) C552_=_C1299( C552 C1299 ) C552_=_C1300( C552 C1300</w:t>
      </w:r>
    </w:p>
    <w:p>
      <w:pPr>
        <w:pStyle w:val="PreformattedText"/>
        <w:bidi w:val="0"/>
        <w:spacing w:before="0" w:after="0"/>
        <w:jc w:val="left"/>
        <w:rPr/>
      </w:pPr>
      <w:r>
        <w:rPr/>
        <w:t xml:space="preserve"> </w:t>
      </w:r>
      <w:r>
        <w:rPr/>
        <w:t>) C552_=_C1301( C552 C1301 ) C552_=_C1302( C552 C1302 ) \nC552_=_C1303( C552 C1303 ) C552_=_C1304( C552 C1304 ) C553_=_C554( C553 C554 ) C553_=_C555( C553 C555 ) C553_=_C556( C553 C556 ) C553_=_C557( C553 C557 ) \nC553_=_C558( C553 C558 ) C553_=_C559( C553 C559 ) C553_=_C560( C553 C560 ) C553_=_C561( C553 C561 ) C553_=_C562( C553 C562 ) C553_=_C655( C553 C655 ) \nC553_=_C1418( C553 C1418 ) C553_=_C1420( C553 C1420 ) C553_=_C1422( C553 C1422 ) C553_=_C1423( C553 C1423 ) C553_=_C1424( C553 C1424 ) C554_=_C555( C554 C555 ) \nC554_=_C556( C554 C556 ) C554_=_C557( C554 C557 ) C554_=_C558( C554 C558 ) C554_=_C559( C554 C559 ) C554_=_C560( C554 C560 ) C554_=_C561( C554 C561 ) \nC554_=_C562( C554 C562 ) C554_=_C656( C554 C656 ) C554_=_C740( C554 C740 ) C554_=_C823( C554 C823 ) C554_=_C893( C554 C893 ) C554_=_C955( C554 C955 ) \nC554_=_C1071( C554 C1071 ) C554_=_C1312( C554 C1312 ) C554_=_C1418( C554 C1418 ) C554_=_C1435( C554 C1435 ) C554_=_C1452( C554 C1452 ) C554_=_C1469( C554 C1469 ) \nC554_=_C1487( C554 C1487 ) C554_=_C1489( C554 C1489 ) C554_=_C1490( C554 C1490 ) C554_=_C1491( C554 C1491 ) C554_=_C1493( C554 C1493 ) C554_=_C1494( C554 C1494 ) \nC554_=_C1496( C554 C1496 ) C554_=_C1497( C554 C1497 ) C554_=_C1498( C554 C1498 ) C554_=_C1499( C554 C1499 ) C554_=_C1500( C554 C1500 ) C554_=_C1501( C554 C1501 ) \nC554_=_C1502( C554 C1502 ) C554_=_C1503( C554 C1503 ) C554_=_C1504( C554 C1504 ) C555_=_C556( C555 C556 ) C555_=_C557( C555 C557 ) C555_=_C558( C555 C558 ) \nC555_=_C559( C555 C559 ) C555_=_C560( C555 C560 ) C555_=_C561( C555 C561 ) C555_=_C562( C555 C562 ) C555_=_C1586( C555 C1586 ) C555_=_C1589( C555 C1589 ) \nC555_=_C1590( C555 C1590 ) C555_=_C1591( C555 C1591 ) C556_=_C557( C556 C557 ) C556_=_C558( C556 C558 ) C556_=_C559( C556 C559 ) C556_=_C560( C556 C560 ) \nC556_=_C561( C556 C561 ) C556_=_C562( C556 C562 ) C556_=_C682( C556 C682 ) C556_=_C825( C556 C825 ) C556_=_C918( C556 C918 ) C556_=_C992( C556 C992 ) \nC556_=_C1073( C556 C1073 ) C556_=_C1136( C556 C1136 ) C556_=_C1191( C556 C1191 ) C556_=_C1369( C556 C1369 ) C556_=_C1511( C556 C1511 ) C556_=_C1586( C556 C1586 ) \nC556_=_C1601( C556 C1601 ) C556_=_C1616( C556 C1616 ) C556_=_C1631( C556 C1631 ) C556_=_C1646( C556 C1646 ) C556_=_C1661( C556 C1661 ) C556_=_C1662( C556 C1662 ) \nC556_=_C1663( C556 C1663 ) C556_=_C1664( C556 C1664 ) C556_=_C1666( C556 C1666 ) C556_=_C1667( C556 C1667 ) C556_=_C1668( C556 C1668 ) C556_=_C1669( C556 C1669 ) \nC556_=_C1670( C556 C1670 ) C556_=_C1671( C556 C1671 ) C556_=_C1672( C556 C1672 ) C556_=_C1673( C556 C1673 ) C556_=_C1674( C556 C1674 ) C557_=_C558( C557 C558 ) \nC557_=_C559( C557 C559 ) C557_=_C560( C557 C560 ) C557_=_C561( C557 C561 ) C557_=_C562( C557 C562 ) C557_=_C705( C557 C705 ) C557_=_C1117( C557 C1117 ) \nC557_=_C1298( C557 C1298 ) C557_=_C1732( C557 C1732 ) C557_=_C1733( C557 C1733 ) C558_=_C559( C558 C559 ) C558_=_C560( C558 C560 ) C558_=_C561( C558 C561 ) \nC558_=_C562( C558 C562 ) C558_=_C706( C558 C706 ) C558_=_C827( C558 C827 ) C558_=_C1159( C558 C1159 ) C558_=_C1219( C558 C1219 ) C558_=_C1300( C558 C1300 ) \nC558_=_C1399( C558 C1399 ) C558_=_C1498( C558 C1498 ) C558_=_C1530( C558 C1530 ) C558_=_C1557( C558 C1557 ) C558_=_C1668( C558 C1668 ) C558_=_C1804( C558 C1804 ) \nC558_=_C1805( C558 C1805 ) C559_=_C560( C559 C560 ) C559_=_C561( C559 C561 ) C559_=_C562( C559 C562 ) C559_=_C1847( C559 C1847 ) C559_=_C1848( C559 C1848 ) \nC560_=_C561( C560 C561 ) C560_=_C562( C560 C562 ) C560_=_C829( C560 C829 ) C560_=_C1302( C560 C1302 ) C560_=_C1501( C560 C1501 ) C560_=_C1578( C560 C1578 ) \nC560_=_C1671( C560 C1671 ) C560_=_C1714( C560 C1714 ) C560_=_C1909( C560 C1909 ) C560_=_C1910( C560 C1910 ) C561_=_C562( C561 C562 ) C561_=_C748( C561 C748 ) \nC561_=_C1163( C561 C1163 ) C561_=_C1342( C561 C1342 ) C561_=_C1502( C561 C1502 ) C561_=_C1933( C561 C1933 ) C561_=_C1934( C561 C1934 ) C562_=_C749( C562 C749 ) \nC562_=_C831( C562 C831 ) C562_=_C1198( C562 C1198 ) C562_=_C1304( C562 C1304 ) C562_=_C1392( C562 C1392 ) C562_=_C1504( C562 C1504 ) C562_=_C1563( C562 C1563 ) \nC562_=_C1674( C562 C1674 ) C562_=_C1709( C562 C1709 ) C562_=_C1837( C562 C1837 ) C562_=_C1920( C562 C1920 ) C562_=_C1977( C562 C1977 ) C562_=_C1978( C562 C1978 ) \nC564_=_C566( C564 C566 ) C564_=_C568( C564 C568 ) C564_=_C571( C564 C571 ) C564_=_C572( C564 C572 ) C564_=_C574( C564 C574 ) C564_=_C575( C564 C575 ) \nC564_=_C576( C564 C576 ) C564_=_C577( C564 C577 ) C564_=_C578( C564 C578 ) C564_=_C579( C564 C579 ) C564_=_C580( C564 C580 ) C564_=_C581( C564 C581 ) \nC564_=_C582( C564 C582 ) C564_=_C583( C564 C583 ) C564_=_C584( C564 C584 ) C564_=_C585( C564 C585 ) C564_=_C586( C564 C586 ) C564_=_C587( C564 C587 ) \nC564_=_C589( C564 C589 ) C564_=_C615( C564 C615 ) C564_=_C617( C564 C617 ) C564_=_C619( C564 C619 ) C564_=_C620( C564 C620 ) C564_=_C621( C564 C621 ) \nC564_=_C629( C564 C629 ) C564_=_C634( C564 C634 ) C564_=_C636( C564 C636 ) C564_=_C638( C564 C638 ) C566_=_C568( C566 C568 ) C566_=_C571( C566 C571 ) \nC566_=_C572( C566 C572 ) C566_=_C574( C566 C574 ) C566_=_C575( C566 C575 ) C566_=_C576( C566 C576 ) C566_=_C577( C566 C577 ) C566_=_C578( C566 C578 ) \nC566_=_C579( C566 C579 ) C566_=_C580( C566 C580 ) C566_=_C581( C566 C581 ) C566_=_C582( C566 C582 ) C566_=_C583( C566 C583 ) C566_=_C584( C566 C584 ) \nC566_=_C585( C566 C585 ) C566_=_C586( C566 C586 ) C566_=_C587( C566 C587 ) C566_=_C591( C566 C591 ) C566_=_C640( C566 C640 ) C566_=_C664( C566 C664 ) \nC566_=_C666( C566 C666 ) C566_=_C667( C566 C667 ) C566_=_C668( C566 C668 ) C566_=_C676( C566 C676 ) C566_=_C677( C566 C677 ) C566_=_C680( C566 C680 ) \nC566_=_C682( C566 C682 ) C566_=_C683( C566 C683 ) C568_=_C571( C568 C571 ) C568_=_C572( C568 C572 ) C568_=_C574( C568 C574 ) C568_=_C575( C568 C575 ) \nC568_=_C576( C568 C576 ) C568_=_C577( C568 C577 ) C568_=_C578( C568 C578 ) C568_=_C579( C568 C579 ) C568_=_C580( C568 C580 ) C568_=_C581( C568 C581 ) \nC568_=_C582( C568 C582 ) C568_=_C583( C568 C583 ) C568_=_C584( C568 C584 ) C568_=_C585( C568 C585 ) C568_=_C586( C568 C586 ) C568_=_C587( C568 C587 ) \nC568_=_C593( C568 C593 ) C568_=_C642( C568 C642 ) C568_=_C687( C568 C687 ) C568_=_C709( C568 C709 ) C568_=_C710( C568 C710 ) C568_=_C711( C568 C711 ) \nC568_=_C717( C568 C717 ) C568_=_C720( C568 C720 ) C571_=_C572( C571 C572 ) C571_=_C574( C571 C574 ) C571_=_C575( C571 C575 ) C571_=_C576( C571 C576 ) \nC571_=_C577( C571 C577 ) C571_=_C578( C571 C578 ) C571_=_C579( C571 C579 ) C571_=_C580( C571 C580 ) C571_=_C581( C571 C581 ) C571_=_C582( C571 C582 ) \nC571_=_C583( C571 C583 ) C571_=_C584( C571 C584 ) C571_=_C585( C571 C585 ) C571_=_C586( C571 C586 ) C571_=_C587( C571 C587 ) C571_=_C596( C571 C596 ) \nC571_=_C621( C571 C621 ) C571_=_C645( C571 C645 ) C571_=_C668( C571 C668 ) C571_=_C690( C571 C690 ) C571_=_C711( C571 C711 ) C571_=_C731( C571 C731 ) \nC571_=_C750( C571 C750 ) C571_=_C768( C571 C768 ) C571_=_C770( C571 C770 ) C571_=_C772( C571 C772 ) C571_=_C778( C571 C778 ) C571_=_C780( C571 C780 ) \nC571_=_C782( C571 C782 ) C572_=_C574( C572 C574 ) C572_=_C575( C572 C575 ) C572_=_C576( C572 C576 ) C572_=_C577( C572 C577 ) C572_=_C578( C572 C578 ) \nC572_=_C579( C572 C579 ) C572_=_C580( C572 C580 ) C572_=_C581( C572 C581 ) C572_=_C582( C572 C582 ) C572_=_C583( C572 C583 ) C572_=_C584( C572 C584 ) \nC572_=_C585( C572 C585 ) C572_=_C586( C572 C586 ) C572_=_C587( C572 C587 ) C572_=_C784( C572 C784 ) C572_=_C792( C572 C792 ) C572_=_C793( C572 C793 ) \nC574_=_C575( C574 C575 ) C574_=_C576( C574 C576 ) C574_=_C577( C574 C577 ) C574_=_C578( C574 C578 ) C574_=_C579( C574 C579 ) C574_=_C580( C574 C580 ) \nC574_=_C581( C574 C581 ) C574_=_C582( C574 C582 ) C574_=_C583( C574 C583 ) C574_=_C584( C574 C584 ) C574_=_C585( C574 C585 ) C574_=_C586( C574 C586 ) \nC574_=_C587( C574 C587 ) C574_=_C598( C574 C598 ) C574_=_C808( C574 C808 ) C574_=_C838( C574 C838 ) C574_=_C839( C574 C839 ) C574_=_C855( C574 C855 ) \nC575_=_C576( C575 C576 ) C575_=_C577( C575 C577 ) C575_=_C578( C575 C578 ) C575_=_C579( C575 C579 ) C575_=_C580( C575 C580 ) C575_=_C581( C575 C581 ) \nC575_=_C582( C575 C582 ) C575_=_C583( C575 C583 ) C575_=_C584( C575 C584 ) C575_=_C585( C575 C585 ) C575_=_C586( C575 C586 ) C575_=_C587( C575 C587 ) \nC575_=_C818( C575 C818 ) C575_=_C1038( C575 C1038 ) C575_=_C1040( C575 C1040 ) C575_=_C1042( C575 C1042 ) C575_=_C1043( C575 C1043 ) C575_=_C1044( C575 C1044 ) \nC576_=_C577( C576 C577 ) C576_=_C578( C576 C578 ) C576_=_C579( C576 C579 ) C576_=_C580( C576 C580 ) C576_=_C581( C576 C581 ) C576_=_C582( C576 C582 ) \nC576_=_C583( C576 C583 ) C576_=_C584( C576 C584 ) C576_=_C585( C576 C585 ) C576_=_C586( C576 C586 ) C576_=_C587( C576 C587 ) C576_=_C1080( C576 C1080 ) \nC576_=_C1082( C576 C1082 ) C576_=_C1084( C576 C1084 ) C576_=_C1085( C576 C1085 ) C576_=_C1086( C576 C1086 ) C576_=_C1088( C576 C1088 ) C576_=_C1101( C576 C1101 ) \nC577_=_C578( C577 C578 ) C577_=_C579( C577 C579 ) C577_=_C580( C577 C580 ) C577_=_C581( C577 C581 ) C577_=_C582( C577 C582 ) C577_=_C583( C577 C583 ) \nC577_=_C584( C577 C584 ) C577_=_C585( C577 C585 ) C577_=_C586( C577 C586 ) C577_=_C587( C577 C587 ) C577_=_C652( C577 C652 ) C577_=_C820( C577 C820 ) \nC577_=_C1246( C577 C1246 ) C577_=_C1248( C577 C1248 ) C577_=_C1251( C577 C1251 ) C577_=_C1252( C577 C1252 ) C577_=_C1253( C577 C1253 ) C578_=_C579( C578 C579 ) \nC578_=_C580( C578 C580 ) C578_=_C581( C578 C581 ) C578_=_C582( C578 C582 ) C578_=_C583( C578 C583 ) C578_=_C584( C578 C584 ) C578_=_C585( C578 C585 ) \nC578_=_C586( C578 C586 ) C578_=_C587( C578 C587 ) C578_=_C653( C578 C653 ) C578_=_C1109( C578 C1109 ) C578_=_C1285( C578 C1285 ) C578_=_C1305( C578 C1305 ) \nC578_=_C1308( C578 C1308 ) C578_=_C1309( C578 C1309 ) C578_=_C1310( C578 C1310 ) C578_=_C1312( C578 C1312 ) C578_=_C1324( C578 C1324 ) C579_=_C580( C579 C580 ) \nC579_=_C581( C579 C581 ) C579_=_C582( C579 C582 ) C579_=_C583( C579 C583 ) C579_=_C584( C579 C584 ) C579_=_C585( C579 C585 ) C579_=_C586( C579 C586 ) \nC579_=_C587( C579 C587 ) C579_=_C822(</w:t>
      </w:r>
    </w:p>
    <w:p>
      <w:pPr>
        <w:pStyle w:val="PreformattedText"/>
        <w:bidi w:val="0"/>
        <w:spacing w:before="0" w:after="0"/>
        <w:jc w:val="left"/>
        <w:rPr/>
      </w:pPr>
      <w:r>
        <w:rPr/>
        <w:t xml:space="preserve"> </w:t>
      </w:r>
      <w:r>
        <w:rPr/>
        <w:t>C579 C822 ) C579_=_C1435( C579 C1435 ) C579_=_C1437( C579 C1437 ) C579_=_C1439( C579 C1439 ) C579_=_C1440( C579 C1440 ) \nC579_=_C1441( C579 C1441 ) C580_=_C581( C580 C581 ) C580_=_C582( C580 C582 ) C580_=_C583( C580 C583 ) C580_=_C584( C580 C584 ) C580_=_C585( C580 C585 ) \nC580_=_C586( C580 C586 ) C580_=_C587( C580 C587 ) C580_=_C758( C580 C758 ) C580_=_C1331( C580 C1331 ) C580_=_C1487( C580 C1487 ) C580_=_C1505( C580 C1505 ) \nC580_=_C1507( C580 C1507 ) C580_=_C1508( C580 C1508 ) C580_=_C1509( C580 C1509 ) C580_=_C1511( C580 C1511 ) C580_=_C1521( C580 C1521 ) C581_=_C582( C581 C582 ) \nC581_=_C583( C581 C583 ) C581_=_C584( C581 C584 ) C581_=_C585( C581 C585 ) C581_=_C586( C581 C586 ) C581_=_C587( C581 C587 ) C581_=_C703( C581 C703 ) \nC581_=_C824( C581 C824 ) C581_=_C1114( C581 C1114 ) C581_=_C1295( C581 C1295 ) C581_=_C1601( C581 C1601 ) C581_=_C1604( C581 C1604 ) C581_=_C1605( C581 C1605 ) \nC581_=_C1606( C581 C1606 ) C582_=_C583( C582 C583 ) C582_=_C584( C582 C584 ) C582_=_C585( C582 C585 ) C582_=_C586( C582 C586 ) C582_=_C587( C582 C587 ) \nC582_=_C704( C582 C704 ) C582_=_C1006( C582 C1006 ) C582_=_C1156( C582 C1156 ) C582_=_C1205( C582 C1205 ) C582_=_C1384( C582 C1384 ) C582_=_C1527( C582 C1527 ) \nC582_=_C1661( C582 C1661 ) C582_=_C1676( C582 C1676 ) C582_=_C1677( C582 C1677 ) C582_=_C1678( C582 C1678 ) C582_=_C1687( C582 C1687 ) C583_=_C584( C583 C584 ) \nC583_=_C585( C583 C585 ) C583_=_C586( C583 C586 ) C583_=_C587( C583 C587 ) C583_=_C826( C583 C826 ) C583_=_C1745( C583 C1745 ) C583_=_C1746( C583 C1746 ) \nC584_=_C585( C584 C585 ) C584_=_C586( C584 C586 ) C584_=_C587( C584 C587 ) C584_=_C1409( C584 C1409 ) C584_=_C1568( C584 C1568 ) C584_=_C1702( C584 C1702 ) \nC584_=_C1813( C584 C1813 ) C584_=_C1814( C584 C1814 ) C584_=_C1820( C584 C1820 ) C585_=_C586( C585 C586 ) C585_=_C587( C585 C587 ) C585_=_C746( C585 C746 ) \nC585_=_C828( C585 C828 ) C585_=_C1161( C585 C1161 ) C585_=_C1339( C585 C1339 ) C585_=_C1499( C585 C1499 ) C585_=_C1858( C585 C1858 ) C585_=_C1859( C585 C1859 ) \nC586_=_C587( C586 C587 ) C586_=_C747( C586 C747 ) C586_=_C1196( C586 C1196 ) C586_=_C1390( C586 C1390 ) C586_=_C1561( C586 C1561 ) C586_=_C1706( C586 C1706 ) \nC586_=_C1720( C586 C1720 ) C586_=_C1830( C586 C1830 ) C586_=_C1914( C586 C1914 ) C586_=_C1915( C586 C1915 ) C586_=_C1918( C586 C1918 ) C587_=_C766( C587 C766 ) \nC587_=_C830( C587 C830 ) C587_=_C1942( C587 C1942 ) C587_=_C1943( C587 C1943 ) C589_=_C591( C589 C591 ) C589_=_C593( C589 C593 ) C589_=_C596( C589 C596 ) \nC589_=_C598( C589 C598 ) C589_=_C599( C589 C599 ) C589_=_C600( C589 C600 ) C589_=_C601( C589 C601 ) C589_=_C602( C589 C602 ) C589_=_C603( C589 C603 ) \nC589_=_C604( C589 C604 ) C589_=_C605( C589 C605 ) C589_=_C606( C589 C606 ) C589_=_C607( C589 C607 ) C589_=_C608( C589 C608 ) C589_=_C609( C589 C609 ) \nC589_=_C610( C589 C610 ) C589_=_C611( C589 C611 ) C589_=_C613( C589 C613 ) C589_=_C614( C589 C614 ) C589_=_C615( C589 C615 ) C589_=_C617( C589 C617 ) \nC589_=_C619( C589 C619 ) C589_=_C620( C589 C620 ) C589_=_C621( C589 C621 ) C589_=_C629( C589 C629 ) C589_=_C634( C589 C634 ) C589_=_C636( C589 C636 ) \nC589_=_C638( C589 C638 ) C591_=_C593( C591 C593 ) C591_=_C596( C591 C596 ) C591_=_C598( C591 C598 ) C591_=_C599( C591 C599 ) C591_=_C600( C591 C600 ) \nC591_=_C601( C591 C601 ) C591_=_C602( C591 C602 ) C591_=_C603( C591 C603 ) C591_=_C604( C591 C604 ) C591_=_C605( C591 C605 ) C591_=_C606( C591 C606 ) \nC591_=_C607( C591 C607 ) C591_=_C608( C591 C608 ) C591_=_C609( C591 C609 ) C591_=_C610( C591 C610 ) C591_=_C611( C591 C611 ) C591_=_C613( C591 C613 ) \nC591_=_C614( C591 C614 ) C591_=_C640( C591 C640 ) C591_=_C664( C591 C664 ) C591_=_C666( C591 C666 ) C591_=_C667( C591 C667 ) C591_=_C668( C591 C668 ) \nC591_=_C676( C591 C676 ) C591_=_C677( C591 C677 ) C591_=_C680( C591 C680 ) C591_=_C682( C591 C682 ) C591_=_C683( C591 C683 ) C593_=_C596( C593 C596 ) \nC593_=_C598( C593 C598 ) C593_=_C599( C593 C599 ) C593_=_C600( C593 C600 ) C593_=_C601( C593 C601 ) C593_=_C602( C593 C602 ) C593_=_C603( C593 C603 ) \nC593_=_C604( C593 C604 ) C593_=_C605( C593 C605 ) C593_=_C606( C593 C606 ) C593_=_C607( C593 C607 ) C593_=_C608( C593 C608 ) C593_=_C609( C593 C609 ) \nC593_=_C610( C593 C610 ) C593_=_C611( C593 C611 ) C593_=_C613( C593 C613 ) C593_=_C614( C593 C614 ) C593_=_C642( C593 C642 ) C593_=_C687( C593 C687 ) \nC593_=_C709( C593 C709 ) C593_=_C710( C593 C710 ) C593_=_C711( C593 C711 ) C593_=_C717( C593 C717 ) C593_=_C720( C593 C720 ) C596_=_C598( C596 C598 ) \nC596_=_C599( C596 C599 ) C596_=_C600( C596 C600 ) C596_=_C601( C596 C601 ) C596_=_C602( C596 C602 ) C596_=_C603( C596 C603 ) C596_=_C604( C596 C604 ) \nC596_=_C605( C596 C605 ) C596_=_C606( C596 C606 ) C596_=_C607( C596 C607 ) C596_=_C608( C596 C608 ) C596_=_C609( C596 C609 ) C596_=_C610( C596 C610 ) \nC596_=_C611( C596 C611 ) C596_=_C613( C596 C613 ) C596_=_C614( C596 C614 ) C596_=_C621( C596 C621 ) C596_=_C645( C596 C645 ) C596_=_C668( C596 C668 ) \nC596_=_C690( C596 C690 ) C596_=_C711( C596 C711 ) C596_=_C731( C596 C731 ) C596_=_C750( C596 C750 ) C596_=_C768( C596 C768 ) C596_=_C770( C596 C770 ) \nC596_=_C772( C596 C772 ) C596_=_C778( C596 C778 ) C596_=_C780( C596 C780 ) C596_=_C782( C596 C782 ) C598_=_C599( C598 C599 ) C598_=_C600( C598 C600 ) \nC598_=_C601( C598 C601 ) C598_=_C602( C598 C602 ) C598_=_C603( C598 C603 ) C598_=_C604( C598 C604 ) C598_=_C605( C598 C605 ) C598_=_C606( C598 C606 ) \nC598_=_C607( C598 C607 ) C598_=_C608( C598 C608 ) C598_=_C609( C598 C609 ) C598_=_C610( C598 C610 ) C598_=_C611( C598 C611 ) C598_=_C613( C598 C613 ) \nC598_=_C614( C598 C614 ) C598_=_C808( C598 C808 ) C598_=_C838( C598 C838 ) C598_=_C839( C598 C839 ) C598_=_C855( C598 C855 ) C599_=_C600( C599 C600 ) \nC599_=_C601( C599 C601 ) C599_=_C602( C599 C602 ) C599_=_C603( C599 C603 ) C599_=_C604( C599 C604 ) C599_=_C605( C599 C605 ) C599_=_C606( C599 C606 ) \nC599_=_C607( C599 C607 ) C599_=_C608( C599 C608 ) C599_=_C609( C599 C609 ) C599_=_C610( C599 C610 ) C599_=_C611( C599 C611 ) C599_=_C613( C599 C613 ) \nC599_=_C614( C599 C614 ) C599_=_C646( C599 C646 ) C599_=_C809( C599 C809 ) C599_=_C861( C599 C861 ) C599_=_C862( C599 C862 ) C599_=_C865( C599 C865 ) \nC599_=_C867( C599 C867 ) C599_=_C868( C599 C868 ) C599_=_C871( C599 C871 ) C599_=_C877( C599 C877 ) C599_=_C879( C599 C879 ) C600_=_C601( C600 C601 ) \nC600_=_C602( C600 C602 ) C600_=_C603( C600 C603 ) C600_=_C604( C600 C604 ) C600_=_C605( C600 C605 ) C600_=_C606( C600 C606 ) C600_=_C607( C600 C607 ) \nC600_=_C608( C600 C608 ) C600_=_C609( C600 C609 ) C600_=_C610( C600 C610 ) C600_=_C611( C600 C611 ) C600_=_C613( C600 C613 ) C600_=_C614( C600 C614 ) \nC600_=_C817( C600 C817 ) C600_=_C1017( C600 C1017 ) C600_=_C1019( C600 C1019 ) C600_=_C1021( C600 C1021 ) C600_=_C1022( C600 C1022 ) C600_=_C1023( C600 C1023 ) \nC601_=_C602( C601 C602 ) C601_=_C603( C601 C603 ) C601_=_C604( C601 C604 ) C601_=_C605( C601 C605 ) C601_=_C606( C601 C606 ) C601_=_C607( C601 C607 ) \nC601_=_C608( C601 C608 ) C601_=_C609( C601 C609 ) C601_=_C610( C601 C610 ) C601_=_C611( C601 C611 ) C601_=_C613( C601 C613 ) C601_=_C614( C601 C614 ) \nC601_=_C649( C601 C649 ) C601_=_C819( C601 C819 ) C601_=_C1059( C601 C1059 ) C601_=_C1061( C601 C1061 ) C601_=_C1063( C601 C1063 ) C601_=_C1064( C601 C1064 ) \nC601_=_C1065( C601 C1065 ) C601_=_C1068( C601 C1068 ) C601_=_C1071( C601 C1071 ) C601_=_C1073( C601 C1073 ) C602_=_C603( C602 C603 ) C602_=_C604( C602 C604 ) \nC602_=_C605( C602 C605 ) C602_=_C606( C602 C606 ) C602_=_C607( C602 C607 ) C602_=_C608( C602 C608 ) C602_=_C609( C602 C609 ) C602_=_C610( C602 C610 ) \nC602_=_C611( C602 C611 ) C602_=_C613( C602 C613 ) C602_=_C614( C602 C614 ) C602_=_C650( C602 C650 ) C602_=_C694( C602 C694 ) C602_=_C865( C602 C865 ) \nC602_=_C887( C602 C887 ) C602_=_C908( C602 C908 ) C602_=_C1017( C602 C1017 ) C602_=_C1038( C602 C1038 ) C602_=_C1059( C602 C1059 ) C602_=_C1080( C602 C1080 ) \nC602_=_C1102( C602 C1102 ) C602_=_C1104( C602 C1104 ) C602_=_C1105( C602 C1105 ) C602_=_C1106( C602 C1106 ) C602_=_C1109( C602 C1109 ) C602_=_C1111( C602 C1111 ) \nC602_=_C1114( C602 C1114 ) C602_=_C1115( C602 C1115 ) C602_=_C1116( C602 C1116 ) C602_=_C1117( C602 C1117 ) C602_=_C1118( C602 C1118 ) C602_=_C1119( C602 C1119 ) \nC602_=_C1120( C602 C1120 ) C602_=_C1121( C602 C1121 ) C602_=_C1122( C602 C1122 ) C603_=_C604( C603 C604 ) C603_=_C605( C603 C605 ) C603_=_C606( C603 C606 ) \nC603_=_C607( C603 C607 ) C603_=_C608( C603 C608 ) C603_=_C609( C603 C609 ) C603_=_C610( C603 C610 ) C603_=_C611( C603 C611 ) C603_=_C613( C603 C613 ) \nC603_=_C614( C603 C614 ) C603_=_C1265( C603 C1265 ) C603_=_C1267( C603 C1267 ) C603_=_C1270( C603 C1270 ) C603_=_C1271( C603 C1271 ) C603_=_C1272( C603 C1272 ) \nC604_=_C605( C604 C605 ) C604_=_C606( C604 C606 ) C604_=_C607( C604 C607 ) C604_=_C608( C604 C608 ) C604_=_C609( C604 C609 ) C604_=_C610( C604 C610 ) \nC604_=_C611( C604 C611 ) C604_=_C613( C604 C613 ) C604_=_C614( C604 C614 ) C604_=_C676( C604 C676 ) C604_=_C738( C604 C738 ) C604_=_C868( C604 C868 ) \nC604_=_C912( C604 C912 ) C604_=_C952( C604 C952 ) C604_=_C1130( C604 C1130 ) C604_=_C1229( C604 C1229 ) C604_=_C1248( C604 C1248 ) C604_=_C1267( C604 C1267 ) \nC604_=_C1305( C604 C1305 ) C604_=_C1325( C604 C1325 ) C604_=_C1326( C604 C1326 ) C604_=_C1327( C604 C1327 ) C604_=_C1328( C604 C1328 ) C604_=_C1331( C604 C1331 ) \nC604_=_C1333( C604 C1333 ) C604_=_C1335( C604 C1335 ) C604_=_C1336( C604 C1336 ) C604_=_C1337( C604 C1337 ) C604_=_C1338( C604 C1338 ) C604_=_C1339( C604 C1339 ) \nC604_=_C1340( C604 C1340 ) C604_=_C1341( C604 C1341 ) C604_=_C1342( C604 C1342 ) C604_=_C1343( C604 C1343 ) C605_=_C606( C605 C606 ) C605_=_C607( C605 C607 ) \nC605_=_C608( C605 C608 ) C605_=_C609( C605 C609 ) C605_=_C610( C605 C610 ) C605_=_C611( C605 C611 ) C605_=_C613( C605 C613 ) C605_=_C614( C605 C614 ) \nC605_=_C700( C605 C700 ) C605_=_C1111( C605 C1111 ) C605_=_C1292( C605 C1292 ) C605_=_C1452( C605 C1452 ) C605_=_C1454( C605 C1454 ) C605_=_C1456(</w:t>
      </w:r>
    </w:p>
    <w:p>
      <w:pPr>
        <w:pStyle w:val="PreformattedText"/>
        <w:bidi w:val="0"/>
        <w:spacing w:before="0" w:after="0"/>
        <w:jc w:val="left"/>
        <w:rPr/>
      </w:pPr>
      <w:r>
        <w:rPr/>
        <w:t xml:space="preserve"> </w:t>
      </w:r>
      <w:r>
        <w:rPr/>
        <w:t>C605 C1456 ) \nC605_=_C1457( C605 C1457 ) C605_=_C1458( C605 C1458 ) C606_=_C607( C606 C607 ) C606_=_C608( C606 C608 ) C606_=_C609( C606 C609 ) C606_=_C610( C606 C610 ) \nC606_=_C611( C606 C611 ) C606_=_C613( C606 C613 ) C606_=_C614( C606 C614 ) C606_=_C701( C606 C701 ) C606_=_C871( C606 C871 ) C606_=_C936( C606 C936 ) \nC606_=_C990( C606 C990 ) C606_=_C1188( C606 C1188 ) C606_=_C1350( C606 C1350 ) C606_=_C1366( C606 C1366 ) C606_=_C1420( C606 C1420 ) C606_=_C1437( C606 C1437 ) \nC606_=_C1454( C606 C1454 ) C606_=_C1471( C606 C1471 ) C606_=_C1505( C606 C1505 ) C606_=_C1522( C606 C1522 ) C606_=_C1523( C606 C1523 ) C606_=_C1524( C606 C1524 ) \nC606_=_C1527( C606 C1527 ) C606_=_C1528( C606 C1528 ) C606_=_C1529( C606 C1529 ) C606_=_C1530( C606 C1530 ) C606_=_C1531( C606 C1531 ) C606_=_C1532( C606 C1532 ) \nC606_=_C1533( C606 C1533 ) C606_=_C1534( C606 C1534 ) C606_=_C1535( C606 C1535 ) C606_=_C1536( C606 C1536 ) C607_=_C608( C607 C608 ) C607_=_C609( C607 C609 ) \nC607_=_C610( C607 C610 ) C607_=_C611( C607 C611 ) C607_=_C613( C607 C613 ) C607_=_C614( C607 C614 ) C607_=_C1616( C607 C1616 ) C607_=_C1619( C607 C1619 ) \nC607_=_C1620( C607 C1620 ) C607_=_C1621( C607 C1621 ) C608_=_C609( C608 C609 ) C608_=_C610( C608 C610 ) C608_=_C611( C608 C611 ) C608_=_C613( C608 C613 ) \nC608_=_C614( C608 C614 ) C608_=_C1116( C608 C1116 ) C608_=_C1217( C608 C1217 ) C608_=_C1335( C608 C1335 ) C608_=_C1397( C608 C1397 ) C608_=_C1528( C608 C1528 ) \nC608_=_C1554( C608 C1554 ) C608_=_C1662( C608 C1662 ) C608_=_C1688( C608 C1688 ) C608_=_C1689( C608 C1689 ) C608_=_C1690( C608 C1690 ) C608_=_C1696( C608 C1696 ) \nC608_=_C1699( C608 C1699 ) C609_=_C610( C609 C610 ) C609_=_C611( C609 C611 ) C609_=_C613( C609 C613 ) C609_=_C614( C609 C614 ) C609_=_C744( C609 C744 ) \nC609_=_C1158( C609 C1158 ) C609_=_C1336( C609 C1336 ) C609_=_C1496( C609 C1496 ) C609_=_C1758( C609 C1758 ) C609_=_C1759( C609 C1759 ) C610_=_C611( C610 C611 ) \nC610_=_C613( C610 C613 ) C610_=_C614( C610 C614 ) C610_=_C745( C610 C745 ) C610_=_C1119( C610 C1119 ) C610_=_C1194( C610 C1194 ) C610_=_C1338( C610 C1338 ) \nC610_=_C1388( C610 C1388 ) C610_=_C1531( C610 C1531 ) C610_=_C1558( C610 C1558 ) C610_=_C1576( C610 C1576 ) C610_=_C1703( C610 C1703 ) C610_=_C1711( C610 C1711 ) \nC610_=_C1821( C610 C1821 ) C610_=_C1822( C610 C1822 ) C610_=_C1825( C610 C1825 ) C610_=_C1828( C610 C1828 ) C611_=_C613( C611 C613 ) C611_=_C614( C611 C614 ) \nC611_=_C764( C611 C764 ) C611_=_C1869( C611 C1869 ) C611_=_C1870( C611 C1870 ) C613_=_C614( C613 C614 ) C613_=_C782( C613 C782 ) C613_=_C998( C613 C998 ) \nC613_=_C1197( C613 C1197 ) C613_=_C1535( C613 C1535 ) C613_=_C1672( C613 C1672 ) C613_=_C1950( C613 C1950 ) C613_=_C1951( C613 C1951 ) C614_=_C879( C614 C879 ) \nC614_=_C1699( C614 C1699 ) C614_=_C1828( C614 C1828 ) C614_=_C1922( C614 C1922 ) C614_=_C1934( C614 C1934 ) C614_=_C1943( C614 C1943 ) C614_=_C1951( C614 C1951 ) \nC614_=_C1958( C614 C1958 ) C614_=_C1964( C614 C1964 ) C614_=_C1969( C614 C1969 ) C614_=_C1973( C614 C1973 ) C614_=_C1976( C614 C1976 ) C614_=_C1978( C614 C1978 ) \nC614_=_C1979( C614 C1979 ) C615_=_C617( C615 C617 ) C615_=_C619( C615 C619 ) C615_=_C620( C615 C620 ) C615_=_C621( C615 C621 ) C615_=_C629( C615 C629 ) \nC615_=_C634( C615 C634 ) C615_=_C636( C615 C636 ) C615_=_C638( C615 C638 ) C615_=_C640( C615 C640 ) C615_=_C642( C615 C642 ) C615_=_C645( C615 C645 ) \nC615_=_C646( C615 C646 ) C615_=_C647( C615 C647 ) C615_=_C648( C615 C648 ) C615_=_C649( C615 C649 ) C615_=_C650( C615 C650 ) C615_=_C651( C615 C651 ) \nC615_=_C652( C615 C652 ) C615_=_C653( C615 C653 ) C615_=_C654( C615 C654 ) C615_=_C655( C615 C655 ) C615_=_C656( C615 C656 ) C615_=_C658( C615 C658 ) \nC615_=_C660( C615 C660 ) C615_=_C661( C615 C661 ) C615_=_C662( C615 C662 ) C615_=_C663( C615 C663 ) C617_=_C619( C617 C619 ) C617_=_C620( C617 C620 ) \nC617_=_C621( C617 C621 ) C617_=_C629( C617 C629 ) C617_=_C634( C617 C634 ) C617_=_C636( C617 C636 ) C617_=_C638( C617 C638 ) C617_=_C664( C617 C664 ) \nC617_=_C687( C617 C687 ) C617_=_C690( C617 C690 ) C617_=_C691( C617 C691 ) C617_=_C692( C617 C692 ) C617_=_C693( C617 C693 ) C617_=_C694( C617 C694 ) \nC617_=_C695( C617 C695 ) C617_=_C697( C617 C697 ) C617_=_C698( C617 C698 ) C617_=_C700( C617 C700 ) C617_=_C701( C617 C701 ) C617_=_C702( C617 C702 ) \nC617_=_C703( C617 C703 ) C617_=_C704( C617 C704 ) C617_=_C705( C617 C705 ) C617_=_C706( C617 C706 ) C617_=_C707( C617 C707 ) C617_=_C708( C617 C708 ) \nC619_=_C620( C619 C620 ) C619_=_C621( C619 C621 ) C619_=_C629( C619 C629 ) C619_=_C634( C619 C634 ) C619_=_C636( C619 C636 ) C619_=_C638( C619 C638 ) \nC619_=_C666( C619 C666 ) C619_=_C709( C619 C709 ) C619_=_C731( C619 C731 ) C619_=_C732( C619 C732 ) C619_=_C733( C619 C733 ) C619_=_C735( C619 C735 ) \nC619_=_C737( C619 C737 ) C619_=_C738( C619 C738 ) C619_=_C740( C619 C740 ) C619_=_C742( C619 C742 ) C619_=_C744( C619 C744 ) C619_=_C745( C619 C745 ) \nC619_=_C746( C619 C746 ) C619_=_C747( C619 C747 ) C619_=_C748( C619 C748 ) C619_=_C749( C619 C749 ) C620_=_C621( C620 C621 ) C620_=_C629( C620 C629 ) \nC620_=_C634( C620 C634 ) C620_=_C636( C620 C636 ) C620_=_C638( C620 C638 ) C620_=_C667( C620 C667 ) C620_=_C710( C620 C710 ) C620_=_C750( C620 C750 ) \nC620_=_C751( C620 C751 ) C620_=_C753( C620 C753 ) C620_=_C754( C620 C754 ) C620_=_C756( C620 C756 ) C620_=_C758( C620 C758 ) C620_=_C760( C620 C760 ) \nC620_=_C762( C620 C762 ) C620_=_C764( C620 C764 ) C620_=_C766( C620 C766 ) C621_=_C629( C621 C629 ) C621_=_C634( C621 C634 ) C621_=_C636( C621 C636 ) \nC621_=_C638( C621 C638 ) C621_=_C645( C621 C645 ) C621_=_C668( C621 C668 ) C621_=_C690( C621 C690 ) C621_=_C711( C621 C711 ) C621_=_C731( C621 C731 ) \nC621_=_C750( C621 C750 ) C621_=_C768( C621 C768 ) C621_=_C770( C621 C770 ) C621_=_C772( C621 C772 ) C621_=_C778( C621 C778 ) C621_=_C780( C621 C780 ) \nC621_=_C782( C621 C782 ) C629_=_C634( C629 C634 ) C629_=_C636( C629 C636 ) C629_=_C638( C629 C638 ) C629_=_C697( C629 C697 ) C629_=_C821( C629 C821 ) \nC629_=_C867( C629 C867 ) C629_=_C911( C629 C911 ) C629_=_C1068( C629 C1068 ) C629_=_C1088( C629 C1088 ) C629_=_C1227( C629 C1227 ) C629_=_C1246( C629 C1246 ) \nC629_=_C1265( C629 C1265 ) C629_=_C1285( C629 C1285 ) C629_=_C1287( C629 C1287 ) C629_=_C1288( C629 C1288 ) C629_=_C1289( C629 C1289 ) C629_=_C1290( C629 C1290 ) \nC629_=_C1292( C629 C1292 ) C629_=_C1293( C629 C1293 ) C629_=_C1295( C629 C1295 ) C629_=_C1296( C629 C1296 ) C629_=_C1298( C629 C1298 ) C629_=_C1299( C629 C1299 ) \nC629_=_C1300( C629 C1300 ) C629_=_C1301( C629 C1301 ) C629_=_C1302( C629 C1302 ) C629_=_C1303( C629 C1303 ) C629_=_C1304( C629 C1304 ) C634_=_C636( C634 C636 ) \nC634_=_C638( C634 C638 ) C634_=_C897( C634 C897 ) C634_=_C977( C634 C977 ) C634_=_C1137( C634 C1137 ) C634_=_C1354( C634 C1354 ) C634_=_C1407( C634 C1407 ) \nC634_=_C1543( C634 C1543 ) C634_=_C1589( C634 C1589 ) C634_=_C1604( C634 C1604 ) C634_=_C1619( C634 C1619 ) C634_=_C1634( C634 C1634 ) C634_=_C1649( C634 C1649 ) \nC634_=_C1663( C634 C1663 ) C634_=_C1676( C634 C1676 ) C634_=_C1688( C634 C1688 ) C634_=_C1701( C634 C1701 ) C634_=_C1702( C634 C1702 ) C634_=_C1703( C634 C1703 ) \nC634_=_C1705( C634 C1705 ) C634_=_C1706( C634 C1706 ) C634_=_C1707( C634 C1707 ) C634_=_C1708( C634 C1708 ) C634_=_C1709( C634 C1709 ) C636_=_C638( C636 C638 ) \nC636_=_C899( C636 C899 ) C636_=_C1140( C636 C1140 ) C636_=_C1357( C636 C1357 ) C636_=_C1546( C636 C1546 ) C636_=_C1718( C636 C1718 ) C636_=_C1732( C636 C1732 ) \nC636_=_C1745( C636 C1745 ) C636_=_C1758( C636 C1758 ) C636_=_C1771( C636 C1771 ) C636_=_C1783( C636 C1783 ) C636_=_C1794( C636 C1794 ) C636_=_C1804( C636 C1804 ) \nC636_=_C1813( C636 C1813 ) C636_=_C1821( C636 C1821 ) C636_=_C1829( C636 C1829 ) C636_=_C1830( C636 C1830 ) C636_=_C1832( C636 C1832 ) C636_=_C1833( C636 C1833 ) \nC638_=_C901( C638 C901 ) C638_=_C1143( C638 C1143 ) C638_=_C1360( C638 C1360 ) C638_=_C1549( C638 C1549 ) C638_=_C1707( C638 C1707 ) C638_=_C1832( C638 C1832 ) \nC638_=_C1848( C638 C1848 ) C638_=_C1859( C638 C1859 ) C638_=_C1870( C638 C1870 ) C638_=_C1880( C638 C1880 ) C638_=_C1889( C638 C1889 ) C638_=_C1897( C638 C1897 ) \nC638_=_C1904( C638 C1904 ) C638_=_C1910( C638 C1910 ) C638_=_C1915( C638 C1915 ) C638_=_C1919( C638 C1919 ) C638_=_C1923( C638 C1923 ) C640_=_C642( C640 C642 ) \nC640_=_C645( C640 C645 ) C640_=_C646( C640 C646 ) C640_=_C647( C640 C647 ) C640_=_C648( C640 C648 ) C640_=_C649( C640 C649 ) C640_=_C650( C640 C650 ) \nC640_=_C651( C640 C651 ) C640_=_C652( C640 C652 ) C640_=_C653( C640 C653 ) C640_=_C654( C640 C654 ) C640_=_C655( C640 C655 ) C640_=_C656( C640 C656 ) \nC640_=_C658( C640 C658 ) C640_=_C660( C640 C660 ) C640_=_C661( C640 C661 ) C640_=_C662( C640 C662 ) C640_=_C663( C640 C663 ) C640_=_C664( C640 C664 ) \nC640_=_C666( C640 C666 ) C640_=_C667( C640 C667 ) C640_=_C668( C640 C668 ) C640_=_C676( C640 C676 ) C640_=_C677( C640 C677 ) C640_=_C680( C640 C680 ) \nC640_=_C682( C640 C682 ) C640_=_C683( C640 C683 ) C642_=_C645( C642 C645 ) C642_=_C646( C642 C646 ) C642_=_C647( C642 C647 ) C642_=_C648( C642 C648 ) \nC642_=_C649( C642 C649 ) C642_=_C650( C642 C650 ) C642_=_C651( C642 C651 ) C642_=_C652( C642 C652 ) C642_=_C653( C642 C653 ) C642_=_C654( C642 C654 ) \nC642_=_C655( C642 C655 ) C642_=_C656( C642 C656 ) C642_=_C658( C642 C658 ) C642_=_C660( C642 C660 ) C642_=_C661( C642 C661 ) C642_=_C662( C642 C662 ) \nC642_=_C663( C642 C663 ) C642_=_C687( C642 C687 ) C642_=_C709( C642 C709 ) C642_=_C710( C642 C710 ) C642_=_C711( C642 C711 ) C642_=_C717( C642 C717 ) \nC642_=_C720( C642 C720 ) C645_=_C646( C645 C646 ) C645_=_C647( C645 C647 ) C645_=_C648( C645 C648 ) C645_=_C649( C645 C649 ) C645_=_C650( C645 C650 ) \nC645_=_C651( C645 C651 ) C645_=_C652( C645 C652 ) C645_=_C653( C645 C653 ) C645_=_C654( C645 C654 ) C645_=_C655( C645 C655 ) C645_=_C656( C645 C656 ) \nC645_=_C658( C645 C658 ) C645_=_C660( C645 C660 ) C645_=_C661( C645 C661 ) C645_=_C662( C645 C662 ) C645_=_C663( C645 C663 ) C645_=_C668( C645 C668 ) \nC645_=_C690(</w:t>
      </w:r>
    </w:p>
    <w:p>
      <w:pPr>
        <w:pStyle w:val="PreformattedText"/>
        <w:bidi w:val="0"/>
        <w:spacing w:before="0" w:after="0"/>
        <w:jc w:val="left"/>
        <w:rPr/>
      </w:pPr>
      <w:r>
        <w:rPr/>
        <w:t xml:space="preserve"> </w:t>
      </w:r>
      <w:r>
        <w:rPr/>
        <w:t>C645 C690 ) C645_=_C711( C645 C711 ) C645_=_C731( C645 C731 ) C645_=_C750( C645 C750 ) C645_=_C768( C645 C768 ) C645_=_C770( C645 C770 ) \nC645_=_C772( C645 C772 ) C645_=_C778( C645 C778 ) C645_=_C780( C645 C780 ) C645_=_C782( C645 C782 ) C646_=_C647( C646 C647 ) C646_=_C648( C646 C648 ) \nC646_=_C649( C646 C649 ) C646_=_C650( C646 C650 ) C646_=_C651( C646 C651 ) C646_=_C652( C646 C652 ) C646_=_C653( C646 C653 ) C646_=_C654( C646 C654 ) \nC646_=_C655( C646 C655 ) C646_=_C656( C646 C656 ) C646_=_C658( C646 C658 ) C646_=_C660( C646 C660 ) C646_=_C661( C646 C661 ) C646_=_C662( C646 C662 ) \nC646_=_C663( C646 C663 ) C646_=_C809( C646 C809 ) C646_=_C861( C646 C861 ) C646_=_C862( C646 C862 ) C646_=_C865( C646 C865 ) C646_=_C867( C646 C867 ) \nC646_=_C868( C646 C868 ) C646_=_C871( C646 C871 ) C646_=_C877( C646 C877 ) C646_=_C879( C646 C879 ) C647_=_C648( C647 C648 ) C647_=_C649( C647 C649 ) \nC647_=_C650( C647 C650 ) C647_=_C651( C647 C651 ) C647_=_C652( C647 C652 ) C647_=_C653( C647 C653 ) C647_=_C654( C647 C654 ) C647_=_C655( C647 C655 ) \nC647_=_C656( C647 C656 ) C647_=_C658( C647 C658 ) C647_=_C660( C647 C660 ) C647_=_C661( C647 C661 ) C647_=_C662( C647 C662 ) C647_=_C663( C647 C663 ) \nC647_=_C810( C647 C810 ) C647_=_C884( C647 C884 ) C647_=_C885( C647 C885 ) C647_=_C887( C647 C887 ) C647_=_C893( C647 C893 ) C647_=_C897( C647 C897 ) \nC647_=_C899( C647 C899 ) C647_=_C901( C647 C901 ) C648_=_C649( C648 C649 ) C648_=_C650( C648 C650 ) C648_=_C651( C648 C651 ) C648_=_C652( C648 C652 ) \nC648_=_C653( C648 C653 ) C648_=_C654( C648 C654 ) C648_=_C655( C648 C655 ) C648_=_C656( C648 C656 ) C648_=_C658( C648 C658 ) C648_=_C660( C648 C660 ) \nC648_=_C661( C648 C661 ) C648_=_C662( C648 C662 ) C648_=_C663( C648 C663 ) C648_=_C691( C648 C691 ) C648_=_C811( C648 C811 ) C648_=_C906( C648 C906 ) \nC648_=_C907( C648 C907 ) C648_=_C908( C648 C908 ) C648_=_C910( C648 C910 ) C648_=_C911( C648 C911 ) C648_=_C912( C648 C912 ) C648_=_C916( C648 C916 ) \nC648_=_C918( C648 C918 ) C648_=_C919( C648 C919 ) C648_=_C922( C648 C922 ) C649_=_C650( C649 C650 ) C649_=_C651( C649 C651 ) C649_=_C652( C649 C652 ) \nC649_=_C653( C649 C653 ) C649_=_C654( C649 C654 ) C649_=_C655( C649 C655 ) C649_=_C656( C649 C656 ) C649_=_C658( C649 C658 ) C649_=_C660( C649 C660 ) \nC649_=_C661( C649 C661 ) C649_=_C662( C649 C662 ) C649_=_C663( C649 C663 ) C649_=_C819( C649 C819 ) C649_=_C1059( C649 C1059 ) C649_=_C1061( C649 C1061 ) \nC649_=_C1063( C649 C1063 ) C649_=_C1064( C649 C1064 ) C649_=_C1065( C649 C1065 ) C649_=_C1068( C649 C1068 ) C649_=_C1071( C649 C1071 ) C649_=_C1073( C649 C1073 ) \nC650_=_C651( C650 C651 ) C650_=_C652( C650 C652 ) C650_=_C653( C650 C653 ) C650_=_C654( C650 C654 ) C650_=_C655( C650 C655 ) C650_=_C656( C650 C656 ) \nC650_=_C658( C650 C658 ) C650_=_C660( C650 C660 ) C650_=_C661( C650 C661 ) C650_=_C662( C650 C662 ) C650_=_C663( C650 C663 ) C650_=_C694( C650 C694 ) \nC650_=_C865( C650 C865 ) C650_=_C887( C650 C887 ) C650_=_C908( C650 C908 ) C650_=_C1017( C650 C1017 ) C650_=_C1038( C650 C1038 ) C650_=_C1059( C650 C1059 ) \nC650_=_C1080( C650 C1080 ) C650_=_C1102( C650 C1102 ) C650_=_C1104( C650 C1104 ) C650_=_C1105( C650 C1105 ) C650_=_C1106( C650 C1106 ) C650_=_C1109( C650 C1109 ) \nC650_=_C1111( C650 C1111 ) C650_=_C1114( C650 C1114 ) C650_=_C1115( C650 C1115 ) C650_=_C1116( C650 C1116 ) C650_=_C1117( C650 C1117 ) C650_=_C1118( C650 C1118 ) \nC650_=_C1119( C650 C1119 ) C650_=_C1120( C650 C1120 ) C650_=_C1121( C650 C1121 ) C650_=_C1122( C650 C1122 ) C651_=_C652( C651 C652 ) C651_=_C653( C651 C653 ) \nC651_=_C654( C651 C654 ) C651_=_C655( C651 C655 ) C651_=_C656( C651 C656 ) C651_=_C658( C651 C658 ) C651_=_C660( C651 C660 ) C651_=_C661( C651 C661 ) \nC651_=_C662( C651 C662 ) C651_=_C663( C651 C663 ) C651_=_C695( C651 C695 ) C651_=_C735( C651 C735 ) C651_=_C910( C651 C910 ) C651_=_C930( C651 C930 ) \nC651_=_C949( C651 C949 ) C651_=_C1019( C651 C1019 ) C651_=_C1040( C651 C1040 ) C651_=_C1061( C651 C1061 ) C651_=_C1082( C651 C1082 ) C651_=_C1124( C651 C1124 ) \nC651_=_C1145( C651 C1145 ) C651_=_C1146( C651 C1146 ) C651_=_C1147( C651 C1147 ) C651_=_C1150( C651 C1150 ) C651_=_C1151( C651 C1151 ) C651_=_C1154( C651 C1154 ) \nC651_=_C1155( C651 C1155 ) C651_=_C1156( C651 C1156 ) C651_=_C1157( C651 C1157 ) C651_=_C1158( C651 C1158 ) C651_=_C1159( C651 C1159 ) C651_=_C1161( C651 C1161 ) \nC651_=_C1162( C651 C1162 ) C651_=_C1163( C651 C1163 ) C651_=_C1164( C651 C1164 ) C652_=_C653( C652 C653 ) C652_=_C654( C652 C654 ) C652_=_C655( C652 C655 ) \nC652_=_C656( C652 C656 ) C652_=_C658( C652 C658 ) C652_=_C660( C652 C660 ) C652_=_C661( C652 C661 ) C652_=_C662( C652 C662 ) C652_=_C663( C652 C663 ) \nC652_=_C820( C652 C820 ) C652_=_C1246( C652 C1246 ) C652_=_C1248( C652 C1248 ) C652_=_C1251( C652 C1251 ) C652_=_C1252( C652 C1252 ) C652_=_C1253( C652 C1253 ) \nC653_=_C654( C653 C654 ) C653_=_C655( C653 C655 ) C653_=_C656( C653 C656 ) C653_=_C658( C653 C658 ) C653_=_C660( C653 C660 ) C653_=_C661( C653 C661 ) \nC653_=_C662( C653 C662 ) C653_=_C663( C653 C663 ) C653_=_C1109( C653 C1109 ) C653_=_C1285( C653 C1285 ) C653_=_C1305( C653 C1305 ) C653_=_C1308( C653 C1308 ) \nC653_=_C1309( C653 C1309 ) C653_=_C1310( C653 C1310 ) C653_=_C1312( C653 C1312 ) C653_=_C1324( C653 C1324 ) C654_=_C655( C654 C655 ) C654_=_C656( C654 C656 ) \nC654_=_C658( C654 C658 ) C654_=_C660( C654 C660 ) C654_=_C661( C654 C661 ) C654_=_C662( C654 C662 ) C654_=_C663( C654 C663 ) C654_=_C772( C654 C772 ) \nC654_=_C988( C654 C988 ) C654_=_C1151( C654 C1151 ) C654_=_C1185( C654 C1185 ) C654_=_C1288( C654 C1288 ) C654_=_C1326( C654 C1326 ) C654_=_C1363( C654 C1363 ) \nC654_=_C1364( C654 C1364 ) C654_=_C1365( C654 C1365 ) C654_=_C1366( C654 C1366 ) C654_=_C1368( C654 C1368 ) C654_=_C1369( C654 C1369 ) C654_=_C1371( C654 C1371 ) \nC654_=_C1374( C654 C1374 ) C655_=_C656( C655 C656 ) C655_=_C658( C655 C658 ) C655_=_C660( C655 C660 ) C655_=_C661( C655 C661 ) C655_=_C662( C655 C662 ) \nC655_=_C663( C655 C663 ) C655_=_C1418( C655 C1418 ) C655_=_C1420( C655 C1420 ) C655_=_C1422( C655 C1422 ) C655_=_C1423( C655 C1423 ) C655_=_C1424( C655 C1424 ) \nC656_=_C658( C656 C658 ) C656_=_C660( C656 C660 ) C656_=_C661( C656 C661 ) C656_=_C662( C656 C662 ) C656_=_C663( C656 C663 ) C656_=_C740( C656 C740 ) \nC656_=_C823( C656 C823 ) C656_=_C893( C656 C893 ) C656_=_C955( C656 C955 ) C656_=_C1071( C656 C1071 ) C656_=_C1312( C656 C1312 ) C656_=_C1418( C656 C1418 ) \nC656_=_C1435( C656 C1435 ) C656_=_C1452( C656 C1452 ) C656_=_C1469( C656 C1469 ) C656_=_C1487( C656 C1487 ) C656_=_C1489( C656 C1489 ) C656_=_C1490( C656 C1490 ) \nC656_=_C1491( C656 C1491 ) C656_=_C1493( C656 C1493 ) C656_=_C1494( C656 C1494 ) C656_=_C1496( C656 C1496 ) C656_=_C1497( C656 C1497 ) C656_=_C1498( C656 C1498 ) \nC656_=_C1499( C656 C1499 ) C656_=_C1500( C656 C1500 ) C656_=_C1501( C656 C1501 ) C656_=_C1502( C656 C1502 ) C656_=_C1503( C656 C1503 ) C656_=_C1504( C656 C1504 ) \nC658_=_C660( C658 C660 ) C658_=_C661( C658 C661 ) C658_=_C662( C658 C662 ) C658_=_C663( C658 C663 ) C658_=_C760( C658 C760 ) C658_=_C1115( C658 C1115 ) \nC658_=_C1494( C658 C1494 ) C658_=_C1646( C658 C1646 ) C658_=_C1649( C658 C1649 ) C658_=_C1650( C658 C1650 ) C658_=_C1651( C658 C1651 ) C660_=_C661( C660 C661 ) \nC660_=_C662( C660 C662 ) C660_=_C663( C660 C663 ) C660_=_C778( C660 C778 ) C660_=_C994( C660 C994 ) C660_=_C1118( C660 C1118 ) C660_=_C1193( C660 C1193 ) \nC660_=_C1497( C660 C1497 ) C660_=_C1529( C660 C1529 ) C660_=_C1666( C660 C1666 ) C660_=_C1783( C660 C1783 ) C660_=_C1784( C660 C1784 ) C661_=_C662( C661 C662 ) \nC661_=_C663( C661 C663 ) C661_=_C922( C661 C922 ) C661_=_C1374( C661 C1374 ) C661_=_C1559( C661 C1559 ) C661_=_C1713( C661 C1713 ) C661_=_C1733( C661 C1733 ) \nC661_=_C1746( C661 C1746 ) C661_=_C1759( C661 C1759 ) C661_=_C1772( C661 C1772 ) C661_=_C1784( C661 C1784 ) C661_=_C1795( C661 C1795 ) C661_=_C1805( C661 C1805 ) \nC661_=_C1814( C661 C1814 ) C661_=_C1822( C661 C1822 ) C661_=_C1829( C661 C1829 ) C661_=_C1835( C661 C1835 ) C661_=_C1837( C661 C1837 ) C662_=_C663( C662 C663 ) \nC662_=_C1010( C662 C1010 ) C662_=_C1120( C662 C1120 ) C662_=_C1209( C662 C1209 ) C662_=_C1389( C662 C1389 ) C662_=_C1500( C662 C1500 ) C662_=_C1888( C662 C1888 ) \nC662_=_C1889( C662 C1889 ) C663_=_C1122( C663 C1122 ) C663_=_C1223( C663 C1223 ) C663_=_C1403( C663 C1403 ) C663_=_C1503( C663 C1503 ) C663_=_C1562( C663 C1562 ) \nC663_=_C1963( C663 C1963 ) C663_=_C1964( C663 C1964 ) C664_=_C666( C664 C666 ) C664_=_C667( C664 C667 ) C664_=_C668( C664 C668 ) C664_=_C676( C664 C676 ) \nC664_=_C677( C664 C677 ) C664_=_C680( C664 C680 ) C664_=_C682( C664 C682 ) C664_=_C683( C664 C683 ) C664_=_C687( C664 C687 ) C664_=_C690( C664 C690 ) \nC664_=_C691( C664 C691 ) C664_=_C692( C664 C692 ) C664_=_C693( C664 C693 ) C664_=_C694( C664 C694 ) C664_=_C695( C664 C695 ) C664_=_C697( C664 C697 ) \nC664_=_C698( C664 C698 ) C664_=_C700( C664 C700 ) C664_=_C701( C664 C701 ) C664_=_C702( C664 C702 ) C664_=_C703( C664 C703 ) C664_=_C704( C664 C704 ) \nC664_=_C705( C664 C705 ) C664_=_C706( C664 C706 ) C664_=_C707( C664 C707 ) C664_=_C708( C664 C708 ) C666_=_C667( C666 C667 ) C666_=_C668( C666 C668 ) \nC666_=_C676( C666 C676 ) C666_=_C677( C666 C677 ) C666_=_C680( C666 C680 ) C666_=_C682( C666 C682 ) C666_=_C683( C666 C683 ) C666_=_C709( C666 C709 ) \nC666_=_C731( C666 C731 ) C666_=_C732( C666 C732 ) C666_=_C733( C666 C733 ) C666_=_C735( C666 C735 ) C666_=_C737( C666 C737 ) C666_=_C738( C666 C738 ) \nC666_=_C740( C666 C740 ) C666_=_C742( C666 C742 ) C666_=_C744( C666 C744 ) C666_=_C745( C666 C745 ) C666_=_C746( C666 C746 ) C666_=_C747( C666 C747 ) \nC666_=_C748( C666 C748 ) C666_=_C749( C666 C749 ) C667_=_C668( C667 C668 ) C667_=_C676( C667 C676 ) C667_=_C677( C667 C677 ) C667_=_C680( C667 C680 ) \nC667_=_C682( C667 C682 ) C667_=_C683( C667 C683 ) C667_=_C710( C667 C710 ) C667_=_C750( C667 C750 ) C667_=_C751( C667 C751 ) C667_=_C753( C667 C753 ) \nC667_=_C754( C667 C754 ) C667_=_C756( C667 C756 ) C667_=_C758(</w:t>
      </w:r>
    </w:p>
    <w:p>
      <w:pPr>
        <w:pStyle w:val="PreformattedText"/>
        <w:bidi w:val="0"/>
        <w:spacing w:before="0" w:after="0"/>
        <w:jc w:val="left"/>
        <w:rPr/>
      </w:pPr>
      <w:r>
        <w:rPr/>
        <w:t xml:space="preserve"> </w:t>
      </w:r>
      <w:r>
        <w:rPr/>
        <w:t>C667 C758 ) C667_=_C760( C667 C760 ) C667_=_C762( C667 C762 ) C667_=_C764( C667 C764 ) \nC667_=_C766( C667 C766 ) C668_=_C676( C668 C676 ) C668_=_C677( C668 C677 ) C668_=_C680( C668 C680 ) C668_=_C682( C668 C682 ) C668_=_C683( C668 C683 ) \nC668_=_C690( C668 C690 ) C668_=_C711( C668 C711 ) C668_=_C731( C668 C731 ) C668_=_C750( C668 C750 ) C668_=_C768( C668 C768 ) C668_=_C770( C668 C770 ) \nC668_=_C772( C668 C772 ) C668_=_C778( C668 C778 ) C668_=_C780( C668 C780 ) C668_=_C782( C668 C782 ) C676_=_C677( C676 C677 ) C676_=_C680( C676 C680 ) \nC676_=_C682( C676 C682 ) C676_=_C683( C676 C683 ) C676_=_C738( C676 C738 ) C676_=_C868( C676 C868 ) C676_=_C912( C676 C912 ) C676_=_C952( C676 C952 ) \nC676_=_C1130( C676 C1130 ) C676_=_C1229( C676 C1229 ) C676_=_C1248( C676 C1248 ) C676_=_C1267( C676 C1267 ) C676_=_C1305( C676 C1305 ) C676_=_C1325( C676 C1325 ) \nC676_=_C1326( C676 C1326 ) C676_=_C1327( C676 C1327 ) C676_=_C1328( C676 C1328 ) C676_=_C1331( C676 C1331 ) C676_=_C1333( C676 C1333 ) C676_=_C1335( C676 C1335 ) \nC676_=_C1336( C676 C1336 ) C676_=_C1337( C676 C1337 ) C676_=_C1338( C676 C1338 ) C676_=_C1339( C676 C1339 ) C676_=_C1340( C676 C1340 ) C676_=_C1341( C676 C1341 ) \nC676_=_C1342( C676 C1342 ) C676_=_C1343( C676 C1343 ) C677_=_C680( C677 C680 ) C677_=_C682( C677 C682 ) C677_=_C683( C677 C683 ) C677_=_C934( C677 C934 ) \nC677_=_C972( C677 C972 ) C677_=_C1002( C677 C1002 ) C677_=_C1170( C677 C1170 ) C677_=_C1232( C677 C1232 ) C677_=_C1251( C677 C1251 ) C677_=_C1270( C677 C1270 ) \nC677_=_C1289( C677 C1289 ) C677_=_C1308( C677 C1308 ) C677_=_C1327( C677 C1327 ) C677_=_C1346( C677 C1346 ) C677_=_C1363( C677 C1363 ) C677_=_C1380( C677 C1380 ) \nC677_=_C1381( C677 C1381 ) C677_=_C1384( C677 C1384 ) C677_=_C1386( C677 C1386 ) C677_=_C1387( C677 C1387 ) C677_=_C1388( C677 C1388 ) C677_=_C1389( C677 C1389 ) \nC677_=_C1390( C677 C1390 ) C677_=_C1391( C677 C1391 ) C677_=_C1392( C677 C1392 ) C680_=_C682( C680 C682 ) C680_=_C683( C680 C683 ) C680_=_C937( C680 C937 ) \nC680_=_C1173( C680 C1173 ) C680_=_C1405( C680 C1405 ) C680_=_C1423( C680 C1423 ) C680_=_C1440( C680 C1440 ) C680_=_C1457( C680 C1457 ) C680_=_C1474( C680 C1474 ) \nC680_=_C1491( C680 C1491 ) C680_=_C1508( C680 C1508 ) C680_=_C1524( C680 C1524 ) C680_=_C1539( C680 C1539 ) C680_=_C1564( C680 C1564 ) C680_=_C1567( C680 C1567 ) \nC680_=_C1568( C680 C1568 ) C680_=_C1570( C680 C1570 ) C680_=_C1572( C680 C1572 ) C682_=_C683( C682 C683 ) C682_=_C825( C682 C825 ) C682_=_C918( C682 C918 ) \nC682_=_C992( C682 C992 ) C682_=_C1073( C682 C1073 ) C682_=_C1136( C682 C1136 ) C682_=_C1191( C682 C1191 ) C682_=_C1369( C682 C1369 ) C682_=_C1511( C682 C1511 ) \nC682_=_C1586( C682 C1586 ) C682_=_C1601( C682 C1601 ) C682_=_C1616( C682 C1616 ) C682_=_C1631( C682 C1631 ) C682_=_C1646( C682 C1646 ) C682_=_C1661( C682 C1661 ) \nC682_=_C1662( C682 C1662 ) C682_=_C1663( C682 C1663 ) C682_=_C1664( C682 C1664 ) C682_=_C1666( C682 C1666 ) C682_=_C1667( C682 C1667 ) C682_=_C1668( C682 C1668 ) \nC682_=_C1669( C682 C1669 ) C682_=_C1670( C682 C1670 ) C682_=_C1671( C682 C1671 ) C682_=_C1672( C682 C1672 ) C682_=_C1673( C682 C1673 ) C682_=_C1674( C682 C1674 ) \nC683_=_C940( C683 C940 ) C683_=_C1176( C683 C1176 ) C683_=_C1386( C683 C1386 ) C683_=_C1567( C683 C1567 ) C683_=_C1591( C683 C1591 ) C683_=_C1606( C683 C1606 ) \nC683_=_C1621( C683 C1621 ) C683_=_C1636( C683 C1636 ) C683_=_C1651( C683 C1651 ) C683_=_C1678( C683 C1678 ) C683_=_C1690( C683 C1690 ) C683_=_C1701( C683 C1701 ) \nC683_=_C1710( C683 C1710 ) C683_=_C1718( C683 C1718 ) C683_=_C1720( C683 C1720 ) C683_=_C1722( C683 C1722 ) C687_=_C690( C687 C690 ) C687_=_C691( C687 C691 ) \nC687_=_C692( C687 C692 ) C687_=_C693( C687 C693 ) C687_=_C694( C687 C694 ) C687_=_C695( C687 C695 ) C687_=_C697( C687 C697 ) C687_=_C698( C687 C698 ) \nC687_=_C700( C687 C700 ) C687_=_C701( C687 C701 ) C687_=_C702( C687 C702 ) C687_=_C703( C687 C703 ) C687_=_C704( C687 C704 ) C687_=_C705( C687 C705 ) \nC687_=_C706( C687 C706 ) C687_=_C707( C687 C707 ) C687_=_C708( C687 C708 ) C687_=_C709( C687 C709 ) C687_=_C710( C687 C710 ) C687_=_C711( C687 C711 ) \nC687_=_C717( C687 C717 ) C687_=_C720( C687 C720 ) C690_=_C691( C690 C691 ) C690_=_C692( C690 C692 ) C690_=_C693( C690 C693 ) C690_=_C694( C690 C694 ) \nC690_=_C695( C690 C695 ) C690_=_C697( C690 C697 ) C690_=_C698( C690 C698 ) C690_=_C700( C690 C700 ) C690_=_C701( C690 C701 ) C690_=_C702( C690 C702 ) \nC690_=_C703( C690 C703 ) C690_=_C704( C690 C704 ) C690_=_C705( C690 C705 ) C690_=_C706( C690 C706 ) C690_=_C707( C690 C707 ) C690_=_C708( C690 C708 ) \nC690_=_C711( C690 C711 ) C690_=_C731( C690 C731 ) C690_=_C750( C690 C750 ) C690_=_C768( C690 C768 ) C690_=_C770( C690 C770 ) C690_=_C772( C690 C772 ) \nC690_=_C778( C690 C778 ) C690_=_C780( C690 C780 ) C690_=_C782( C690 C782 ) C691_=_C692( C691 C692 ) C691_=_C693( C691 C693 ) C691_=_C694( C691 C694 ) \nC691_=_C695( C691 C695 ) C691_=_C697( C691 C697 ) C691_=_C698( C691 C698 ) C691_=_C700( C691 C700 ) C691_=_C701( C691 C701 ) C691_=_C702( C691 C702 ) \nC691_=_C703( C691 C703 ) C691_=_C704( C691 C704 ) C691_=_C705( C691 C705 ) C691_=_C706( C691 C706 ) C691_=_C707( C691 C707 ) C691_=_C708( C691 C708 ) \nC691_=_C811( C691 C811 ) C691_=_C906( C691 C906 ) C691_=_C907( C691 C907 ) C691_=_C908( C691 C908 ) C691_=_C910( C691 C910 ) C691_=_C911( C691 C911 ) \nC691_=_C912( C691 C912 ) C691_=_C916( C691 C916 ) C691_=_C918( C691 C918 ) C691_=_C919( C691 C919 ) C691_=_C922( C691 C922 ) C692_=_C693( C692 C693 ) \nC692_=_C694( C692 C694 ) C692_=_C695( C692 C695 ) C692_=_C697( C692 C697 ) C692_=_C698( C692 C698 ) C692_=_C700( C692 C700 ) C692_=_C701( C692 C701 ) \nC692_=_C702( C692 C702 ) C692_=_C703( C692 C703 ) C692_=_C704( C692 C704 ) C692_=_C705( C692 C705 ) C692_=_C706( C692 C706 ) C692_=_C707( C692 C707 ) \nC692_=_C708( C692 C708 ) C692_=_C812( C692 C812 ) C692_=_C927( C692 C927 ) C692_=_C928( C692 C928 ) C692_=_C930( C692 C930 ) C692_=_C934( C692 C934 ) \nC692_=_C936( C692 C936 ) C692_=_C937( C692 C937 ) C692_=_C940( C692 C940 ) C693_=_C694( C693 C694 ) C693_=_C695( C693 C695 ) C693_=_C697( C693 C697 ) \nC693_=_C698( C693 C698 ) C693_=_C700( C693 C700 ) C693_=_C701( C693 C701 ) C693_=_C702( C693 C702 ) C693_=_C703( C693 C703 ) C693_=_C704( C693 C704 ) \nC693_=_C705( C693 C705 ) C693_=_C706( C693 C706 ) C693_=_C707( C693 C707 ) C693_=_C708( C693 C708 ) C693_=_C732( C693 C732 ) C693_=_C813( C693 C813 ) \nC693_=_C947( C693 C947 ) C693_=_C948( C693 C948 ) C693_=_C949( C693 C949 ) C693_=_C951( C693 C951 ) C693_=_C952( C693 C952 ) C693_=_C954( C693 C954 ) \nC693_=_C955( C693 C955 ) C693_=_C957( C693 C957 ) C694_=_C695( C694 C695 ) C694_=_C697( C694 C697 ) C694_=_C698( C694 C698 ) C694_=_C700( C694 C700 ) \nC694_=_C701( C694 C701 ) C694_=_C702( C694 C702 ) C694_=_C703( C694 C703 ) C694_=_C704( C694 C704 ) C694_=_C705( C694 C705 ) C694_=_C706( C694 C706 ) \nC694_=_C707( C694 C707 ) C694_=_C708( C694 C708 ) C694_=_C865( C694 C865 ) C694_=_C887( C694 C887 ) C694_=_C908( C694 C908 ) C694_=_C1017( C694 C1017 ) \nC694_=_C1038( C694 C1038 ) C694_=_C1059( C694 C1059 ) C694_=_C1080( C694 C1080 ) C694_=_C1102( C694 C1102 ) C694_=_C1104( C694 C1104 ) C694_=_C1105( C694 C1105 ) \nC694_=_C1106( C694 C1106 ) C694_=_C1109( C694 C1109 ) C694_=_C1111( C694 C1111 ) C694_=_C1114( C694 C1114 ) C694_=_C1115( C694 C1115 ) C694_=_C1116( C694 C1116 ) \nC694_=_C1117( C694 C1117 ) C694_=_C1118( C694 C1118 ) C694_=_C1119( C694 C1119 ) C694_=_C1120( C694 C1120 ) C694_=_C1121( C694 C1121 ) C694_=_C1122( C694 C1122 ) \nC695_=_C697( C695 C697 ) C695_=_C698( C695 C698 ) C695_=_C700( C695 C700 ) C695_=_C701( C695 C701 ) C695_=_C702( C695 C702 ) C695_=_C703( C695 C703 ) \nC695_=_C704( C695 C704 ) C695_=_C705( C695 C705 ) C695_=_C706( C695 C706 ) C695_=_C707( C695 C707 ) C695_=_C708( C695 C708 ) C695_=_C735( C695 C735 ) \nC695_=_C910( C695 C910 ) C695_=_C930( C695 C930 ) C695_=_C949( C695 C949 ) C695_=_C1019( C695 C1019 ) C695_=_C1040( C695 C1040 ) C695_=_C1061( C695 C1061 ) \nC695_=_C1082( C695 C1082 ) C695_=_C1124( C695 C1124 ) C695_=_C1145( C695 C1145 ) C695_=_C1146( C695 C1146 ) C695_=_C1147( C695 C1147 ) C695_=_C1150( C695 C1150 ) \nC695_=_C1151( C695 C1151 ) C695_=_C1154( C695 C1154 ) C695_=_C1155( C695 C1155 ) C695_=_C1156( C695 C1156 ) C695_=_C1157( C695 C1157 ) C695_=_C1158( C695 C1158 ) \nC695_=_C1159( C695 C1159 ) C695_=_C1161( C695 C1161 ) C695_=_C1162( C695 C1162 ) C695_=_C1163( C695 C1163 ) C695_=_C1164( C695 C1164 ) C697_=_C698( C697 C698 ) \nC697_=_C700( C697 C700 ) C697_=_C701( C697 C701 ) C697_=_C702( C697 C702 ) C697_=_C703( C697 C703 ) C697_=_C704( C697 C704 ) C697_=_C705( C697 C705 ) \nC697_=_C706( C697 C706 ) C697_=_C707( C697 C707 ) C697_=_C708( C697 C708 ) C697_=_C821( C697 C821 ) C697_=_C867( C697 C867 ) C697_=_C911( C697 C911 ) \nC697_=_C1068( C697 C1068 ) C697_=_C1088( C697 C1088 ) C697_=_C1227( C697 C1227 ) C697_=_C1246( C697 C1246 ) C697_=_C1265( C697 C1265 ) C697_=_C1285( C697 C1285 ) \nC697_=_C1287( C697 C1287 ) C697_=_C1288( C697 C1288 ) C697_=_C1289( C697 C1289 ) C697_=_C1290( C697 C1290 ) C697_=_C1292( C697 C1292 ) C697_=_C1293( C697 C1293 ) \nC697_=_C1295( C697 C1295 ) C697_=_C1296( C697 C1296 ) C697_=_C1298( C697 C1298 ) C697_=_C1299( C697 C1299 ) C697_=_C1300( C697 C1300 ) C697_=_C1301( C697 C1301 ) \nC697_=_C1302( C697 C1302 ) C697_=_C1303( C697 C1303 ) C697_=_C1304( C697 C1304 ) C698_=_C700( C698 C700 ) C698_=_C701( C698 C701 ) C698_=_C702( C698 C702 ) \nC698_=_C703( C698 C703 ) C698_=_C704( C698 C704 ) C698_=_C705( C698 C705 ) C698_=_C706( C698 C706 ) C698_=_C707( C698 C707 ) C698_=_C708( C698 C708 ) \nC698_=_C756( C698 C756 ) C698_=_C1150( C698 C1150 ) C698_=_C1287( C698 C1287 ) C698_=_C1325( C698 C1325 ) C698_=_C1346( C698 C1346 ) C698_=_C1347( C698 C1347 ) \nC698_=_C1348( C698 C1348 ) C698_=_C1350( C698 C1350 ) C698_=_C1354( C698 C1354 ) C698_=_C1357( C698 C1357 ) C698_=_C1360( C698 C1360 ) C700_=_C701( C700 C701 ) \nC700_=_C702( C700 C702 ) C700_=_C703( C700 C703 ) C700_=_C704(</w:t>
      </w:r>
    </w:p>
    <w:p>
      <w:pPr>
        <w:pStyle w:val="PreformattedText"/>
        <w:bidi w:val="0"/>
        <w:spacing w:before="0" w:after="0"/>
        <w:jc w:val="left"/>
        <w:rPr/>
      </w:pPr>
      <w:r>
        <w:rPr/>
        <w:t xml:space="preserve"> </w:t>
      </w:r>
      <w:r>
        <w:rPr/>
        <w:t>C700 C704 ) C700_=_C705( C700 C705 ) C700_=_C706( C700 C706 ) C700_=_C707( C700 C707 ) \nC700_=_C708( C700 C708 ) C700_=_C1111( C700 C1111 ) C700_=_C1292( C700 C1292 ) C700_=_C1452( C700 C1452 ) C700_=_C1454( C700 C1454 ) C700_=_C1456( C700 C1456 ) \nC700_=_C1457( C700 C1457 ) C700_=_C1458( C700 C1458 ) C701_=_C702( C701 C702 ) C701_=_C703( C701 C703 ) C701_=_C704( C701 C704 ) C701_=_C705( C701 C705 ) \nC701_=_C706( C701 C706 ) C701_=_C707( C701 C707 ) C701_=_C708( C701 C708 ) C701_=_C871( C701 C871 ) C701_=_C936( C701 C936 ) C701_=_C990( C701 C990 ) \nC701_=_C1188( C701 C1188 ) C701_=_C1350( C701 C1350 ) C701_=_C1366( C701 C1366 ) C701_=_C1420( C701 C1420 ) C701_=_C1437( C701 C1437 ) C701_=_C1454( C701 C1454 ) \nC701_=_C1471( C701 C1471 ) C701_=_C1505( C701 C1505 ) C701_=_C1522( C701 C1522 ) C701_=_C1523( C701 C1523 ) C701_=_C1524( C701 C1524 ) C701_=_C1527( C701 C1527 ) \nC701_=_C1528( C701 C1528 ) C701_=_C1529( C701 C1529 ) C701_=_C1530( C701 C1530 ) C701_=_C1531( C701 C1531 ) C701_=_C1532( C701 C1532 ) C701_=_C1533( C701 C1533 ) \nC701_=_C1534( C701 C1534 ) C701_=_C1535( C701 C1535 ) C701_=_C1536( C701 C1536 ) C702_=_C703( C702 C703 ) C702_=_C704( C702 C704 ) C702_=_C705( C702 C705 ) \nC702_=_C706( C702 C706 ) C702_=_C707( C702 C707 ) C702_=_C708( C702 C708 ) C702_=_C957( C702 C957 ) C702_=_C1190( C702 C1190 ) C702_=_C1396( C702 C1396 ) \nC702_=_C1424( C702 C1424 ) C702_=_C1441( C702 C1441 ) C702_=_C1458( C702 C1458 ) C702_=_C1475( C702 C1475 ) C702_=_C1509( C702 C1509 ) C702_=_C1540( C702 C1540 ) \nC702_=_C1553( C702 C1553 ) C702_=_C1564( C702 C1564 ) C702_=_C1574( C702 C1574 ) C702_=_C1576( C702 C1576 ) C702_=_C1578( C702 C1578 ) C702_=_C1580( C702 C1580 ) \nC703_=_C704( C703 C704 ) C703_=_C705( C703 C705 ) C703_=_C706( C703 C706 ) C703_=_C707( C703 C707 ) C703_=_C708( C703 C708 ) C703_=_C824( C703 C824 ) \nC703_=_C1114( C703 C1114 ) C703_=_C1295( C703 C1295 ) C703_=_C1601( C703 C1601 ) C703_=_C1604( C703 C1604 ) C703_=_C1605( C703 C1605 ) C703_=_C1606( C703 C1606 ) \nC704_=_C705( C704 C705 ) C704_=_C706( C704 C706 ) C704_=_C707( C704 C707 ) C704_=_C708( C704 C708 ) C704_=_C1006( C704 C1006 ) C704_=_C1156( C704 C1156 ) \nC704_=_C1205( C704 C1205 ) C704_=_C1384( C704 C1384 ) C704_=_C1527( C704 C1527 ) C704_=_C1661( C704 C1661 ) C704_=_C1676( C704 C1676 ) C704_=_C1677( C704 C1677 ) \nC704_=_C1678( C704 C1678 ) C704_=_C1687( C704 C1687 ) C705_=_C706( C705 C706 ) C705_=_C707( C705 C707 ) C705_=_C708( C705 C708 ) C705_=_C1117( C705 C1117 ) \nC705_=_C1298( C705 C1298 ) C705_=_C1732( C705 C1732 ) C705_=_C1733( C705 C1733 ) C706_=_C707( C706 C707 ) C706_=_C708( C706 C708 ) C706_=_C827( C706 C827 ) \nC706_=_C1159( C706 C1159 ) C706_=_C1219( C706 C1219 ) C706_=_C1300( C706 C1300 ) C706_=_C1399( C706 C1399 ) C706_=_C1498( C706 C1498 ) C706_=_C1530( C706 C1530 ) \nC706_=_C1557( C706 C1557 ) C706_=_C1668( C706 C1668 ) C706_=_C1804( C706 C1804 ) C706_=_C1805( C706 C1805 ) C707_=_C708( C707 C708 ) C707_=_C1162( C707 C1162 ) \nC707_=_C1411( C707 C1411 ) C707_=_C1533( C707 C1533 ) C707_=_C1570( C707 C1570 ) C707_=_C1705( C707 C1705 ) C707_=_C1903( C707 C1903 ) C707_=_C1904( C707 C1904 ) \nC708_=_C1164( C708 C1164 ) C708_=_C1536( C708 C1536 ) C708_=_C1580( C708 C1580 ) C708_=_C1716( C708 C1716 ) C708_=_C1972( C708 C1972 ) C708_=_C1973( C708 C1973 ) \nC709_=_C710( C709 C710 ) C709_=_C711( C709 C711 ) C709_=_C717( C709 C717 ) C709_=_C720( C709 C720 ) C709_=_C731( C709 C731 ) C709_=_C732( C709 C732 ) \nC709_=_C733( C709 C733 ) C709_=_C735( C709 C735 ) C709_=_C737( C709 C737 ) C709_=_C738( C709 C738 ) C709_=_C740( C709 C740 ) C709_=_C742( C709 C742 ) \nC709_=_C744( C709 C744 ) C709_=_C745( C709 C745 ) C709_=_C746( C709 C746 ) C709_=_C747( C709 C747 ) C709_=_C748( C709 C748 ) C709_=_C749( C709 C749 ) \nC710_=_C711( C710 C711 ) C710_=_C717( C710 C717 ) C710_=_C720( C710 C720 ) C710_=_C750( C710 C750 ) C710_=_C751( C710 C751 ) C710_=_C753( C710 C753 ) \nC710_=_C754( C710 C754 ) C710_=_C756( C710 C756 ) C710_=_C758( C710 C758 ) C710_=_C760( C710 C760 ) C710_=_C762( C710 C762 ) C710_=_C764( C710 C764 ) \nC710_=_C766( C710 C766 ) C711_=_C717( C711 C717 ) C711_=_C720( C711 C720 ) C711_=_C731( C711 C731 ) C711_=_C750( C711 C750 ) C711_=_C768( C711 C768 ) \nC711_=_C770( C711 C770 ) C711_=_C772( C711 C772 ) C711_=_C778( C711 C778 ) C711_=_C780( C711 C780 ) C711_=_C782( C711 C782 ) C717_=_C720( C717 C720 ) \nC717_=_C970( C717 C970 ) C717_=_C1000( C717 C1000 ) C717_=_C1022( C717 C1022 ) C717_=_C1043( C717 C1043 ) C717_=_C1064( C717 C1064 ) C717_=_C1085( C717 C1085 ) \nC717_=_C1106( C717 C1106 ) C717_=_C1127( C717 C1127 ) C717_=_C1147( C717 C1147 ) C717_=_C1166( C717 C1166 ) C717_=_C1199( C717 C1199 ) C717_=_C1202( C717 C1202 ) \nC717_=_C1203( C717 C1203 ) C717_=_C1205( C717 C1205 ) C717_=_C1207( C717 C1207 ) C717_=_C1209( C717 C1209 ) C717_=_C1211( C717 C1211 ) C720_=_C973( C720 C973 ) \nC720_=_C1202( C720 C1202 ) C720_=_C1234( C720 C1234 ) C720_=_C1253( C720 C1253 ) C720_=_C1272( C720 C1272 ) C720_=_C1310( C720 C1310 ) C720_=_C1348( C720 C1348 ) \nC720_=_C1365( C720 C1365 ) C720_=_C1380( C720 C1380 ) C720_=_C1393( C720 C1393 ) C720_=_C1405( C720 C1405 ) C720_=_C1407( C720 C1407 ) C720_=_C1409( C720 C1409 ) \nC720_=_C1411( C720 C1411 ) C720_=_C1413( C720 C1413 ) C731_=_C732( C731 C732 ) C731_=_C733( C731 C733 ) C731_=_C735( C731 C735 ) C731_=_C737( C731 C737 ) \nC731_=_C738( C731 C738 ) C731_=_C740( C731 C740 ) C731_=_C742( C731 C742 ) C731_=_C744( C731 C744 ) C731_=_C745( C731 C745 ) C731_=_C746( C731 C746 ) \nC731_=_C747( C731 C747 ) C731_=_C748( C731 C748 ) C731_=_C749( C731 C749 ) C731_=_C750( C731 C750 ) C731_=_C768( C731 C768 ) C731_=_C770( C731 C770 ) \nC731_=_C772( C731 C772 ) C731_=_C778( C731 C778 ) C731_=_C780( C731 C780 ) C731_=_C782( C731 C782 ) C732_=_C733( C732 C733 ) C732_=_C735( C732 C735 ) \nC732_=_C737( C732 C737 ) C732_=_C738( C732 C738 ) C732_=_C740( C732 C740 ) C732_=_C742( C732 C742 ) C732_=_C744( C732 C744 ) C732_=_C745( C732 C745 ) \nC732_=_C746( C732 C746 ) C732_=_C747( C732 C747 ) C732_=_C748( C732 C748 ) C732_=_C749( C732 C749 ) C732_=_C813( C732 C813 ) C732_=_C947( C732 C947 ) \nC732_=_C948( C732 C948 ) C732_=_C949( C732 C949 ) C732_=_C951( C732 C951 ) C732_=_C952( C732 C952 ) C732_=_C954( C732 C954 ) C732_=_C955( C732 C955 ) \nC732_=_C957( C732 C957 ) C733_=_C735( C733 C735 ) C733_=_C737( C733 C737 ) C733_=_C738( C733 C738 ) C733_=_C740( C733 C740 ) C733_=_C742( C733 C742 ) \nC733_=_C744( C733 C744 ) C733_=_C745( C733 C745 ) C733_=_C746( C733 C746 ) C733_=_C747( C733 C747 ) C733_=_C748( C733 C748 ) C733_=_C749( C733 C749 ) \nC733_=_C751( C733 C751 ) C733_=_C814( C733 C814 ) C733_=_C966( C733 C966 ) C733_=_C967( C733 C967 ) C733_=_C969( C733 C969 ) C733_=_C970( C733 C970 ) \nC733_=_C972( C733 C972 ) C733_=_C973( C733 C973 ) C733_=_C975( C733 C975 ) C733_=_C977( C733 C977 ) C735_=_C737( C735 C737 ) C735_=_C738( C735 C738 ) \nC735_=_C740( C735 C740 ) C735_=_C742( C735 C742 ) C735_=_C744( C735 C744 ) C735_=_C745( C735 C745 ) C735_=_C746( C735 C746 ) C735_=_C747( C735 C747 ) \nC735_=_C748( C735 C748 ) C735_=_C749( C735 C749 ) C735_=_C910( C735 C910 ) C735_=_C930( C735 C930 ) C735_=_C949( C735 C949 ) C735_=_C1019( C735 C1019 ) \nC735_=_C1040( C735 C1040 ) C735_=_C1061( C735 C1061 ) C735_=_C1082( C735 C1082 ) C735_=_C1124( C735 C1124 ) C735_=_C1145( C735 C1145 ) C735_=_C1146( C735 C1146 ) \nC735_=_C1147( C735 C1147 ) C735_=_C1150( C735 C1150 ) C735_=_C1151( C735 C1151 ) C735_=_C1154( C735 C1154 ) C735_=_C1155( C735 C1155 ) C735_=_C1156( C735 C1156 ) \nC735_=_C1157( C735 C1157 ) C735_=_C1158( C735 C1158 ) C735_=_C1159( C735 C1159 ) C735_=_C1161( C735 C1161 ) C735_=_C1162( C735 C1162 ) C735_=_C1163( C735 C1163 ) \nC735_=_C1164( C735 C1164 ) C737_=_C738( C737 C738 ) C737_=_C740( C737 C740 ) C737_=_C742( C737 C742 ) C737_=_C744( C737 C744 ) C737_=_C745( C737 C745 ) \nC737_=_C746( C737 C746 ) C737_=_C747( C737 C747 ) C737_=_C748( C737 C748 ) C737_=_C749( C737 C749 ) C737_=_C987( C737 C987 ) C737_=_C1023( C737 C1023 ) \nC737_=_C1044( C737 C1044 ) C737_=_C1065( C737 C1065 ) C737_=_C1086( C737 C1086 ) C737_=_C1128( C737 C1128 ) C737_=_C1167( C737 C1167 ) C737_=_C1184( C737 C1184 ) \nC737_=_C1199( C737 C1199 ) C737_=_C1213( C737 C1213 ) C737_=_C1215( C737 C1215 ) C737_=_C1217( C737 C1217 ) C737_=_C1219( C737 C1219 ) C737_=_C1221( C737 C1221 ) \nC737_=_C1223( C737 C1223 ) C738_=_C740( C738 C740 ) C738_=_C742( C738 C742 ) C738_=_C744( C738 C744 ) C738_=_C745( C738 C745 ) C738_=_C746( C738 C746 ) \nC738_=_C747( C738 C747 ) C738_=_C748( C738 C748 ) C738_=_C749( C738 C749 ) C738_=_C868( C738 C868 ) C738_=_C912( C738 C912 ) C738_=_C952( C738 C952 ) \nC738_=_C1130( C738 C1130 ) C738_=_C1229( C738 C1229 ) C738_=_C1248( C738 C1248 ) C738_=_C1267( C738 C1267 ) C738_=_C1305( C738 C1305 ) C738_=_C1325( C738 C1325 ) \nC738_=_C1326( C738 C1326 ) C738_=_C1327( C738 C1327 ) C738_=_C1328( C738 C1328 ) C738_=_C1331( C738 C1331 ) C738_=_C1333( C738 C1333 ) C738_=_C1335( C738 C1335 ) \nC738_=_C1336( C738 C1336 ) C738_=_C1337( C738 C1337 ) C738_=_C1338( C738 C1338 ) C738_=_C1339( C738 C1339 ) C738_=_C1340( C738 C1340 ) C738_=_C1341( C738 C1341 ) \nC738_=_C1342( C738 C1342 ) C738_=_C1343( C738 C1343 ) C740_=_C742( C740 C742 ) C740_=_C744( C740 C744 ) C740_=_C745( C740 C745 ) C740_=_C746( C740 C746 ) \nC740_=_C747( C740 C747 ) C740_=_C748( C740 C748 ) C740_=_C749( C740 C749 ) C740_=_C823( C740 C823 ) C740_=_C893( C740 C893 ) C740_=_C955( C740 C955 ) \nC740_=_C1071( C740 C1071 ) C740_=_C1312( C740 C1312 ) C740_=_C1418( C740 C1418 ) C740_=_C1435( C740 C1435 ) C740_=_C1452( C740 C1452 ) C740_=_C1469( C740 C1469 ) \nC740_=_C1487( C740 C1487 ) C740_=_C1489( C740 C1489 ) C740_=_C1490( C740 C1490 ) C740_=_C1491( C740 C1491 ) C740_=_C1493( C740 C1493 ) C740_=_C1494( C740 C1494 ) \nC740_=_C1496( C740 C1496 ) C740_=_C1497( C740 C1497 ) C740_=_C1498( C740 C1498 ) C740_=_C1499( C740 C1499 ) C740_=_C1500( C740 C1500 ) C740_=_C1501( C740 C1501 ) \nC740_=_C1502(</w:t>
      </w:r>
    </w:p>
    <w:p>
      <w:pPr>
        <w:pStyle w:val="PreformattedText"/>
        <w:bidi w:val="0"/>
        <w:spacing w:before="0" w:after="0"/>
        <w:jc w:val="left"/>
        <w:rPr/>
      </w:pPr>
      <w:r>
        <w:rPr/>
        <w:t xml:space="preserve"> </w:t>
      </w:r>
      <w:r>
        <w:rPr/>
        <w:t>C740 C1502 ) C740_=_C1503( C740 C1503 ) C740_=_C1504( C740 C1504 ) C742_=_C744( C742 C744 ) C742_=_C745( C742 C745 ) C742_=_C746( C742 C746 ) \nC742_=_C747( C742 C747 ) C742_=_C748( C742 C748 ) C742_=_C749( C742 C749 ) C742_=_C1155( C742 C1155 ) C742_=_C1296( C742 C1296 ) C742_=_C1333( C742 C1333 ) \nC742_=_C1493( C742 C1493 ) C742_=_C1631( C742 C1631 ) C742_=_C1634( C742 C1634 ) C742_=_C1635( C742 C1635 ) C742_=_C1636( C742 C1636 ) C744_=_C745( C744 C745 ) \nC744_=_C746( C744 C746 ) C744_=_C747( C744 C747 ) C744_=_C748( C744 C748 ) C744_=_C749( C744 C749 ) C744_=_C1158( C744 C1158 ) C744_=_C1336( C744 C1336 ) \nC744_=_C1496( C744 C1496 ) C744_=_C1758( C744 C1758 ) C744_=_C1759( C744 C1759 ) C745_=_C746( C745 C746 ) C745_=_C747( C745 C747 ) C745_=_C748( C745 C748 ) \nC745_=_C749( C745 C749 ) C745_=_C1119( C745 C1119 ) C745_=_C1194( C745 C1194 ) C745_=_C1338( C745 C1338 ) C745_=_C1388( C745 C1388 ) C745_=_C1531( C745 C1531 ) \nC745_=_C1558( C745 C1558 ) C745_=_C1576( C745 C1576 ) C745_=_C1703( C745 C1703 ) C745_=_C1711( C745 C1711 ) C745_=_C1821( C745 C1821 ) C745_=_C1822( C745 C1822 ) \nC745_=_C1825( C745 C1825 ) C745_=_C1828( C745 C1828 ) C746_=_C747( C746 C747 ) C746_=_C748( C746 C748 ) C746_=_C749( C746 C749 ) C746_=_C828( C746 C828 ) \nC746_=_C1161( C746 C1161 ) C746_=_C1339( C746 C1339 ) C746_=_C1499( C746 C1499 ) C746_=_C1858( C746 C1858 ) C746_=_C1859( C746 C1859 ) C747_=_C748( C747 C748 ) \nC747_=_C749( C747 C749 ) C747_=_C1196( C747 C1196 ) C747_=_C1390( C747 C1390 ) C747_=_C1561( C747 C1561 ) C747_=_C1706( C747 C1706 ) C747_=_C1720( C747 C1720 ) \nC747_=_C1830( C747 C1830 ) C747_=_C1914( C747 C1914 ) C747_=_C1915( C747 C1915 ) C747_=_C1918( C747 C1918 ) C748_=_C749( C748 C749 ) C748_=_C1163( C748 C1163 ) \nC748_=_C1342( C748 C1342 ) C748_=_C1502( C748 C1502 ) C748_=_C1933( C748 C1933 ) C748_=_C1934( C748 C1934 ) C749_=_C831( C749 C831 ) C749_=_C1198( C749 C1198 ) \nC749_=_C1304( C749 C1304 ) C749_=_C1392( C749 C1392 ) C749_=_C1504( C749 C1504 ) C749_=_C1563( C749 C1563 ) C749_=_C1674( C749 C1674 ) C749_=_C1709( C749 C1709 ) \nC749_=_C1837( C749 C1837 ) C749_=_C1920( C749 C1920 ) C749_=_C1977( C749 C1977 ) C749_=_C1978( C749 C1978 ) C750_=_C751( C750 C751 ) C750_=_C753( C750 C753 ) \nC750_=_C754( C750 C754 ) C750_=_C756( C750 C756 ) C750_=_C758( C750 C758 ) C750_=_C760( C750 C760 ) C750_=_C762( C750 C762 ) C750_=_C764( C750 C764 ) \nC750_=_C766( C750 C766 ) C750_=_C768( C750 C768 ) C750_=_C770( C750 C770 ) C750_=_C772( C750 C772 ) C750_=_C778( C750 C778 ) C750_=_C780( C750 C780 ) \nC750_=_C782( C750 C782 ) C751_=_C753( C751 C753 ) C751_=_C754( C751 C754 ) C751_=_C756( C751 C756 ) C751_=_C758( C751 C758 ) C751_=_C760( C751 C760 ) \nC751_=_C762( C751 C762 ) C751_=_C764( C751 C764 ) C751_=_C766( C751 C766 ) C751_=_C814( C751 C814 ) C751_=_C966( C751 C966 ) C751_=_C967( C751 C967 ) \nC751_=_C969( C751 C969 ) C751_=_C970( C751 C970 ) C751_=_C972( C751 C972 ) C751_=_C973( C751 C973 ) C751_=_C975( C751 C975 ) C751_=_C977( C751 C977 ) \nC753_=_C754( C753 C754 ) C753_=_C756( C753 C756 ) C753_=_C758( C753 C758 ) C753_=_C760( C753 C760 ) C753_=_C762( C753 C762 ) C753_=_C764( C753 C764 ) \nC753_=_C766( C753 C766 ) C753_=_C793( C753 C793 ) C753_=_C816( C753 C816 ) C753_=_C839( C753 C839 ) C753_=_C862( C753 C862 ) C753_=_C885( C753 C885 ) \nC753_=_C907( C753 C907 ) C753_=_C928( C753 C928 ) C753_=_C948( C753 C948 ) C753_=_C967( C753 C967 ) C753_=_C984( C753 C984 ) C753_=_C1000( C753 C1000 ) \nC753_=_C1002( C753 C1002 ) C753_=_C1004( C753 C1004 ) C753_=_C1006( C753 C1006 ) C753_=_C1008( C753 C1008 ) C753_=_C1010( C753 C1010 ) C753_=_C1012( C753 C1012 ) \nC754_=_C756( C754 C756 ) C754_=_C758( C754 C758 ) C754_=_C760( C754 C760 ) C754_=_C762( C754 C762 ) C754_=_C764( C754 C764 ) C754_=_C766( C754 C766 ) \nC754_=_C1104( C754 C1104 ) C754_=_C1145( C754 C1145 ) C754_=_C1165( C754 C1165 ) C754_=_C1166( C754 C1166 ) C754_=_C1167( C754 C1167 ) C754_=_C1170( C754 C1170 ) \nC754_=_C1173( C754 C1173 ) C754_=_C1176( C754 C1176 ) C756_=_C758( C756 C758 ) C756_=_C760( C756 C760 ) C756_=_C762( C756 C762 ) C756_=_C764( C756 C764 ) \nC756_=_C766( C756 C766 ) C756_=_C1150( C756 C1150 ) C756_=_C1287( C756 C1287 ) C756_=_C1325( C756 C1325 ) C756_=_C1346( C756 C1346 ) C756_=_C1347( C756 C1347 ) \nC756_=_C1348( C756 C1348 ) C756_=_C1350( C756 C1350 ) C756_=_C1354( C756 C1354 ) C756_=_C1357( C756 C1357 ) C756_=_C1360( C756 C1360 ) C758_=_C760( C758 C760 ) \nC758_=_C762( C758 C762 ) C758_=_C764( C758 C764 ) C758_=_C766( C758 C766 ) C758_=_C1331( C758 C1331 ) C758_=_C1487( C758 C1487 ) C758_=_C1505( C758 C1505 ) \nC758_=_C1507( C758 C1507 ) C758_=_C1508( C758 C1508 ) C758_=_C1509( C758 C1509 ) C758_=_C1511( C758 C1511 ) C758_=_C1521( C758 C1521 ) C760_=_C762( C760 C762 ) \nC760_=_C764( C760 C764 ) C760_=_C766( C760 C766 ) C760_=_C1115( C760 C1115 ) C760_=_C1494( C760 C1494 ) C760_=_C1646( C760 C1646 ) C760_=_C1649( C760 C1649 ) \nC760_=_C1650( C760 C1650 ) C760_=_C1651( C760 C1651 ) C762_=_C764( C762 C764 ) C762_=_C766( C762 C766 ) C762_=_C1299( C762 C1299 ) C762_=_C1771( C762 C1771 ) \nC762_=_C1772( C762 C1772 ) C764_=_C766( C764 C766 ) C764_=_C1869( C764 C1869 ) C764_=_C1870( C764 C1870 ) C766_=_C830( C766 C830 ) C766_=_C1942( C766 C1942 ) \nC766_=_C1943( C766 C1943 ) C768_=_C770( C768 C770 ) C768_=_C772( C768 C772 ) C768_=_C778( C768 C778 ) C768_=_C780( C768 C780 ) C768_=_C782( C768 C782 ) \nC768_=_C792( C768 C792 ) C768_=_C838( C768 C838 ) C768_=_C861( C768 C861 ) C768_=_C884( C768 C884 ) C768_=_C906( C768 C906 ) C768_=_C927( C768 C927 ) \nC768_=_C947( C768 C947 ) C768_=_C966( C768 C966 ) C768_=_C984( C768 C984 ) C768_=_C987( C768 C987 ) C768_=_C988( C768 C988 ) C768_=_C990( C768 C990 ) \nC768_=_C992( C768 C992 ) C768_=_C994( C768 C994 ) C768_=_C996( C768 C996 ) C768_=_C998( C768 C998 ) C770_=_C772( C770 C772 ) C770_=_C778( C770 C778 ) \nC770_=_C780( C770 C780 ) C770_=_C782( C770 C782 ) C770_=_C951( C770 C951 ) C770_=_C969( C770 C969 ) C770_=_C1021( C770 C1021 ) C770_=_C1042( C770 C1042 ) \nC770_=_C1063( C770 C1063 ) C770_=_C1084( C770 C1084 ) C770_=_C1105( C770 C1105 ) C770_=_C1126( C770 C1126 ) C770_=_C1146( C770 C1146 ) C770_=_C1165( C770 C1165 ) \nC770_=_C1184( C770 C1184 ) C770_=_C1185( C770 C1185 ) C770_=_C1188( C770 C1188 ) C770_=_C1190( C770 C1190 ) C770_=_C1191( C770 C1191 ) C770_=_C1193( C770 C1193 ) \nC770_=_C1194( C770 C1194 ) C770_=_C1195( C770 C1195 ) C770_=_C1196( C770 C1196 ) C770_=_C1197( C770 C1197 ) C770_=_C1198( C770 C1198 ) C772_=_C778( C772 C778 ) \nC772_=_C780( C772 C780 ) C772_=_C782( C772 C782 ) C772_=_C988( C772 C988 ) C772_=_C1151( C772 C1151 ) C772_=_C1185( C772 C1185 ) C772_=_C1288( C772 C1288 ) \nC772_=_C1326( C772 C1326 ) C772_=_C1363( C772 C1363 ) C772_=_C1364( C772 C1364 ) C772_=_C1365( C772 C1365 ) C772_=_C1366( C772 C1366 ) C772_=_C1368( C772 C1368 ) \nC772_=_C1369( C772 C1369 ) C772_=_C1371( C772 C1371 ) C772_=_C1374( C772 C1374 ) C778_=_C780( C778 C780 ) C778_=_C782( C778 C782 ) C778_=_C994( C778 C994 ) \nC778_=_C1118( C778 C1118 ) C778_=_C1193( C778 C1193 ) C778_=_C1497( C778 C1497 ) C778_=_C1529( C778 C1529 ) C778_=_C1666( C778 C1666 ) C778_=_C1783( C778 C1783 ) \nC778_=_C1784( C778 C1784 ) C780_=_C782( C780 C782 ) C780_=_C996( C780 C996 ) C780_=_C1195( C780 C1195 ) C780_=_C1301( C780 C1301 ) C780_=_C1532( C780 C1532 ) \nC780_=_C1669( C780 C1669 ) C780_=_C1879( C780 C1879 ) C780_=_C1880( C780 C1880 ) C782_=_C998( C782 C998 ) C782_=_C1197( C782 C1197 ) C782_=_C1535( C782 C1535 ) \nC782_=_C1672( C782 C1672 ) C782_=_C1950( C782 C1950 ) C782_=_C1951( C782 C1951 ) C784_=_C792( C784 C792 ) C784_=_C793( C784 C793 ) C784_=_C808( C784 C808 ) \nC784_=_C809( C784 C809 ) C784_=_C810( C784 C810 ) C784_=_C811( C784 C811 ) C784_=_C812( C784 C812 ) C784_=_C813( C784 C813 ) C784_=_C814( C784 C814 ) \nC784_=_C816( C784 C816 ) C784_=_C817( C784 C817 ) C784_=_C818( C784 C818 ) C784_=_C819( C784 C819 ) C784_=_C820( C784 C820 ) C784_=_C821( C784 C821 ) \nC784_=_C822( C784 C822 ) C784_=_C823( C784 C823 ) C784_=_C824( C784 C824 ) C784_=_C825( C784 C825 ) C784_=_C826( C784 C826 ) C784_=_C827( C784 C827 ) \nC784_=_C828( C784 C828 ) C784_=_C829( C784 C829 ) C784_=_C830( C784 C830 ) C784_=_C831( C784 C831 ) C792_=_C793( C792 C793 ) C792_=_C838( C792 C838 ) \nC792_=_C861( C792 C861 ) C792_=_C884( C792 C884 ) C792_=_C906( C792 C906 ) C792_=_C927( C792 C927 ) C792_=_C947( C792 C947 ) C792_=_C966( C792 C966 ) \nC792_=_C984( C792 C984 ) C792_=_C987( C792 C987 ) C792_=_C988( C792 C988 ) C792_=_C990( C792 C990 ) C792_=_C992( C792 C992 ) C792_=_C994( C792 C994 ) \nC792_=_C996( C792 C996 ) C792_=_C998( C792 C998 ) C793_=_C816( C793 C816 ) C793_=_C839( C793 C839 ) C793_=_C862( C793 C862 ) C793_=_C885( C793 C885 ) \nC793_=_C907( C793 C907 ) C793_=_C928( C793 C928 ) C793_=_C948( C793 C948 ) C793_=_C967( C793 C967 ) C793_=_C984( C793 C984 ) C793_=_C1000( C793 C1000 ) \nC793_=_C1002( C793 C1002 ) C793_=_C1004( C793 C1004 ) C793_=_C1006( C793 C1006 ) C793_=_C1008( C793 C1008 ) C793_=_C1010( C793 C1010 ) C793_=_C1012( C793 C1012 ) \nC808_=_C809( C808 C809 ) C808_=_C810( C808 C810 ) C808_=_C811( C808 C811 ) C808_=_C812( C808 C812 ) C808_=_C813( C808 C813 ) C808_=_C814( C808 C814 ) \nC808_=_C816( C808 C816 ) C808_=_C817( C808 C817 ) C808_=_C818( C808 C818 ) C808_=_C819( C808 C819 ) C808_=_C820( C808 C820 ) C808_=_C821( C808 C821 ) \nC808_=_C822( C808 C822 ) C808_=_C823( C808 C823 ) C808_=_C824( C808 C824 ) C808_=_C825( C808 C825 ) C808_=_C826( C808 C826 ) C808_=_C827( C808 C827 ) \nC808_=_C828( C808 C828 ) C808_=_C829( C808 C829 ) C808_=_C830( C808 C830 ) C808_=_C831( C808 C831 ) C808_=_C838( C808 C838 ) C808_=_C839( C808 C839 ) \nC808_=_C855( C808 C855 ) C809_=_C810( C809 C810 ) C809_=_C811( C809 C811 ) C809_=_C812( C809 C812 ) C809_=_C813( C809 C813 ) C809_=_C814( C809 C814 ) \nC809_=_C816( C809 C816 ) C809_=_C817( C809 C817 ) C809_=_C818( C809 C818 ) C809_=_C819( C809 C819 ) C809_=_C820( C809 C820 ) C809_=_C821( C809 C821 ) \nC809_=_C822( C809</w:t>
      </w:r>
    </w:p>
    <w:p>
      <w:pPr>
        <w:pStyle w:val="PreformattedText"/>
        <w:bidi w:val="0"/>
        <w:spacing w:before="0" w:after="0"/>
        <w:jc w:val="left"/>
        <w:rPr/>
      </w:pPr>
      <w:r>
        <w:rPr/>
        <w:t xml:space="preserve"> </w:t>
      </w:r>
      <w:r>
        <w:rPr/>
        <w:t>C822 ) C809_=_C823( C809 C823 ) C809_=_C824( C809 C824 ) C809_=_C825( C809 C825 ) C809_=_C826( C809 C826 ) C809_=_C827( C809 C827 ) \nC809_=_C828( C809 C828 ) C809_=_C829( C809 C829 ) C809_=_C830( C809 C830 ) C809_=_C831( C809 C831 ) C809_=_C861( C809 C861 ) C809_=_C862( C809 C862 ) \nC809_=_C865( C809 C865 ) C809_=_C867( C809 C867 ) C809_=_C868( C809 C868 ) C809_=_C871( C809 C871 ) C809_=_C877( C809 C877 ) C809_=_C879( C809 C879 ) \nC810_=_C811( C810 C811 ) C810_=_C812( C810 C812 ) C810_=_C813( C810 C813 ) C810_=_C814( C810 C814 ) C810_=_C816( C810 C816 ) C810_=_C817( C810 C817 ) \nC810_=_C818( C810 C818 ) C810_=_C819( C810 C819 ) C810_=_C820( C810 C820 ) C810_=_C821( C810 C821 ) C810_=_C822( C810 C822 ) C810_=_C823( C810 C823 ) \nC810_=_C824( C810 C824 ) C810_=_C825( C810 C825 ) C810_=_C826( C810 C826 ) C810_=_C827( C810 C827 ) C810_=_C828( C810 C828 ) C810_=_C829( C810 C829 ) \nC810_=_C830( C810 C830 ) C810_=_C831( C810 C831 ) C810_=_C884( C810 C884 ) C810_=_C885( C810 C885 ) C810_=_C887( C810 C887 ) C810_=_C893( C810 C893 ) \nC810_=_C897( C810 C897 ) C810_=_C899( C810 C899 ) C810_=_C901( C810 C901 ) C811_=_C812( C811 C812 ) C811_=_C813( C811 C813 ) C811_=_C814( C811 C814 ) \nC811_=_C816( C811 C816 ) C811_=_C817( C811 C817 ) C811_=_C818( C811 C818 ) C811_=_C819( C811 C819 ) C811_=_C820( C811 C820 ) C811_=_C821( C811 C821 ) \nC811_=_C822( C811 C822 ) C811_=_C823( C811 C823 ) C811_=_C824( C811 C824 ) C811_=_C825( C811 C825 ) C811_=_C826( C811 C826 ) C811_=_C827( C811 C827 ) \nC811_=_C828( C811 C828 ) C811_=_C829( C811 C829 ) C811_=_C830( C811 C830 ) C811_=_C831( C811 C831 ) C811_=_C906( C811 C906 ) C811_=_C907( C811 C907 ) \nC811_=_C908( C811 C908 ) C811_=_C910( C811 C910 ) C811_=_C911( C811 C911 ) C811_=_C912( C811 C912 ) C811_=_C916( C811 C916 ) C811_=_C918( C811 C918 ) \nC811_=_C919( C811 C919 ) C811_=_C922( C811 C922 ) C812_=_C813( C812 C813 ) C812_=_C814( C812 C814 ) C812_=_C816( C812 C816 ) C812_=_C817( C812 C817 ) \nC812_=_C818( C812 C818 ) C812_=_C819( C812 C819 ) C812_=_C820( C812 C820 ) C812_=_C821( C812 C821 ) C812_=_C822( C812 C822 ) C812_=_C823( C812 C823 ) \nC812_=_C824( C812 C824 ) C812_=_C825( C812 C825 ) C812_=_C826( C812 C826 ) C812_=_C827( C812 C827 ) C812_=_C828( C812 C828 ) C812_=_C829( C812 C829 ) \nC812_=_C830( C812 C830 ) C812_=_C831( C812 C831 ) C812_=_C927( C812 C927 ) C812_=_C928( C812 C928 ) C812_=_C930( C812 C930 ) C812_=_C934( C812 C934 ) \nC812_=_C936( C812 C936 ) C812_=_C937( C812 C937 ) C812_=_C940( C812 C940 ) C813_=_C814( C813 C814 ) C813_=_C816( C813 C816 ) C813_=_C817( C813 C817 ) \nC813_=_C818( C813 C818 ) C813_=_C819( C813 C819 ) C813_=_C820( C813 C820 ) C813_=_C821( C813 C821 ) C813_=_C822( C813 C822 ) C813_=_C823( C813 C823 ) \nC813_=_C824( C813 C824 ) C813_=_C825( C813 C825 ) C813_=_C826( C813 C826 ) C813_=_C827( C813 C827 ) C813_=_C828( C813 C828 ) C813_=_C829( C813 C829 ) \nC813_=_C830( C813 C830 ) C813_=_C831( C813 C831 ) C813_=_C947( C813 C947 ) C813_=_C948( C813 C948 ) C813_=_C949( C813 C949 ) C813_=_C951( C813 C951 ) \nC813_=_C952( C813 C952 ) C813_=_C954( C813 C954 ) C813_=_C955( C813 C955 ) C813_=_C957( C813 C957 ) C814_=_C816( C814 C816 ) C814_=_C817( C814 C817 ) \nC814_=_C818( C814 C818 ) C814_=_C819( C814 C819 ) C814_=_C820( C814 C820 ) C814_=_C821( C814 C821 ) C814_=_C822( C814 C822 ) C814_=_C823( C814 C823 ) \nC814_=_C824( C814 C824 ) C814_=_C825( C814 C825 ) C814_=_C826( C814 C826 ) C814_=_C827( C814 C827 ) C814_=_C828( C814 C828 ) C814_=_C829( C814 C829 ) \nC814_=_C830( C814 C830 ) C814_=_C831( C814 C831 ) C814_=_C966( C814 C966 ) C814_=_C967( C814 C967 ) C814_=_C969( C814 C969 ) C814_=_C970( C814 C970 ) \nC814_=_C972( C814 C972 ) C814_=_C973( C814 C973 ) C814_=_C975( C814 C975 ) C814_=_C977( C814 C977 ) C816_=_C817( C816 C817 ) C816_=_C818( C816 C818 ) \nC816_=_C819( C816 C819 ) C816_=_C820( C816 C820 ) C816_=_C821( C816 C821 ) C816_=_C822( C816 C822 ) C816_=_C823( C816 C823 ) C816_=_C824( C816 C824 ) \nC816_=_C825( C816 C825 ) C816_=_C826( C816 C826 ) C816_=_C827( C816 C827 ) C816_=_C828( C816 C828 ) C816_=_C829( C816 C829 ) C816_=_C830( C816 C830 ) \nC816_=_C831( C816 C831 ) C816_=_C839( C816 C839 ) C816_=_C862( C816 C862 ) C816_=_C885( C816 C885 ) C816_=_C907( C816 C907 ) C816_=_C928( C816 C928 ) \nC816_=_C948( C816 C948 ) C816_=_C967( C816 C967 ) C816_=_C984( C816 C984 ) C816_=_C1000( C816 C1000 ) C816_=_C1002( C816 C1002 ) C816_=_C1004( C816 C1004 ) \nC816_=_C1006( C816 C1006 ) C816_=_C1008( C816 C1008 ) C816_=_C1010( C816 C1010 ) C816_=_C1012( C816 C1012 ) C817_=_C818( C817 C818 ) C817_=_C819( C817 C819 ) \nC817_=_C820( C817 C820 ) C817_=_C821( C817 C821 ) C817_=_C822( C817 C822 ) C817_=_C823( C817 C823 ) C817_=_C824( C817 C824 ) C817_=_C825( C817 C825 ) \nC817_=_C826( C817 C826 ) C817_=_C827( C817 C827 ) C817_=_C828( C817 C828 ) C817_=_C829( C817 C829 ) C817_=_C830( C817 C830 ) C817_=_C831( C817 C831 ) \nC817_=_C1017( C817 C1017 ) C817_=_C1019( C817 C1019 ) C817_=_C1021( C817 C1021 ) C817_=_C1022( C817 C1022 ) C817_=_C1023( C817 C1023 ) C818_=_C819( C818 C819 ) \nC818_=_C820( C818 C820 ) C818_=_C821( C818 C821 ) C818_=_C822( C818 C822 ) C818_=_C823( C818 C823 ) C818_=_C824( C818 C824 ) C818_=_C825( C818 C825 ) \nC818_=_C826( C818 C826 ) C818_=_C827( C818 C827 ) C818_=_C828( C818 C828 ) C818_=_C829( C818 C829 ) C818_=_C830( C818 C830 ) C818_=_C831( C818 C831 ) \nC818_=_C1038( C818 C1038 ) C818_=_C1040( C818 C1040 ) C818_=_C1042( C818 C1042 ) C818_=_C1043( C818 C1043 ) C818_=_C1044( C818 C1044 ) C819_=_C820( C819 C820 ) \nC819_=_C821( C819 C821 ) C819_=_C822( C819 C822 ) C819_=_C823( C819 C823 ) C819_=_C824( C819 C824 ) C819_=_C825( C819 C825 ) C819_=_C826( C819 C826 ) \nC819_=_C827( C819 C827 ) C819_=_C828( C819 C828 ) C819_=_C829( C819 C829 ) C819_=_C830( C819 C830 ) C819_=_C831( C819 C831 ) C819_=_C1059( C819 C1059 ) \nC819_=_C1061( C819 C1061 ) C819_=_C1063( C819 C1063 ) C819_=_C1064( C819 C1064 ) C819_=_C1065( C819 C1065 ) C819_=_C1068( C819 C1068 ) C819_=_C1071( C819 C1071 ) \nC819_=_C1073( C819 C1073 ) C820_=_C821( C820 C821 ) C820_=_C822( C820 C822 ) C820_=_C823( C820 C823 ) C820_=_C824( C820 C824 ) C820_=_C825( C820 C825 ) \nC820_=_C826( C820 C826 ) C820_=_C827( C820 C827 ) C820_=_C828( C820 C828 ) C820_=_C829( C820 C829 ) C820_=_C830( C820 C830 ) C820_=_C831( C820 C831 ) \nC820_=_C1246( C820 C1246 ) C820_=_C1248( C820 C1248 ) C820_=_C1251( C820 C1251 ) C820_=_C1252( C820 C1252 ) C820_=_C1253( C820 C1253 ) C821_=_C822( C821 C822 ) \nC821_=_C823( C821 C823 ) C821_=_C824( C821 C824 ) C821_=_C825( C821 C825 ) C821_=_C826( C821 C826 ) C821_=_C827( C821 C827 ) C821_=_C828( C821 C828 ) \nC821_=_C829( C821 C829 ) C821_=_C830( C821 C830 ) C821_=_C831( C821 C831 ) C821_=_C867( C821 C867 ) C821_=_C911( C821 C911 ) C821_=_C1068( C821 C1068 ) \nC821_=_C1088( C821 C1088 ) C821_=_C1227( C821 C1227 ) C821_=_C1246( C821 C1246 ) C821_=_C1265( C821 C1265 ) C821_=_C1285( C821 C1285 ) C821_=_C1287( C821 C1287 ) \nC821_=_C1288( C821 C1288 ) C821_=_C1289( C821 C1289 ) C821_=_C1290( C821 C1290 ) C821_=_C1292( C821 C1292 ) C821_=_C1293( C821 C1293 ) C821_=_C1295( C821 C1295 ) \nC821_=_C1296( C821 C1296 ) C821_=_C1298( C821 C1298 ) C821_=_C1299( C821 C1299 ) C821_=_C1300( C821 C1300 ) C821_=_C1301( C821 C1301 ) C821_=_C1302( C821 C1302 ) \nC821_=_C1303( C821 C1303 ) C821_=_C1304( C821 C1304 ) C822_=_C823( C822 C823 ) C822_=_C824( C822 C824 ) C822_=_C825( C822 C825 ) C822_=_C826( C822 C826 ) \nC822_=_C827( C822 C827 ) C822_=_C828( C822 C828 ) C822_=_C829( C822 C829 ) C822_=_C830( C822 C830 ) C822_=_C831( C822 C831 ) C822_=_C1435( C822 C1435 ) \nC822_=_C1437( C822 C1437 ) C822_=_C1439( C822 C1439 ) C822_=_C1440( C822 C1440 ) C822_=_C1441( C822 C1441 ) C823_=_C824( C823 C824 ) C823_=_C825( C823 C825 ) \nC823_=_C826( C823 C826 ) C823_=_C827( C823 C827 ) C823_=_C828( C823 C828 ) C823_=_C829( C823 C829 ) C823_=_C830( C823 C830 ) C823_=_C831( C823 C831 ) \nC823_=_C893( C823 C893 ) C823_=_C955( C823 C955 ) C823_=_C1071( C823 C1071 ) C823_=_C1312( C823 C1312 ) C823_=_C1418( C823 C1418 ) C823_=_C1435( C823 C1435 ) \nC823_=_C1452( C823 C1452 ) C823_=_C1469( C823 C1469 ) C823_=_C1487( C823 C1487 ) C823_=_C1489( C823 C1489 ) C823_=_C1490( C823 C1490 ) C823_=_C1491( C823 C1491 ) \nC823_=_C1493( C823 C1493 ) C823_=_C1494( C823 C1494 ) C823_=_C1496( C823 C1496 ) C823_=_C1497( C823 C1497 ) C823_=_C1498( C823 C1498 ) C823_=_C1499( C823 C1499 ) \nC823_=_C1500( C823 C1500 ) C823_=_C1501( C823 C1501 ) C823_=_C1502( C823 C1502 ) C823_=_C1503( C823 C1503 ) C823_=_C1504( C823 C1504 ) C824_=_C825( C824 C825 ) \nC824_=_C826( C824 C826 ) C824_=_C827( C824 C827 ) C824_=_C828( C824 C828 ) C824_=_C829( C824 C829 ) C824_=_C830( C824 C830 ) C824_=_C831( C824 C831 ) \nC824_=_C1114( C824 C1114 ) C824_=_C1295( C824 C1295 ) C824_=_C1601( C824 C1601 ) C824_=_C1604( C824 C1604 ) C824_=_C1605( C824 C1605 ) C824_=_C1606( C824 C1606 ) \nC825_=_C826( C825 C826 ) C825_=_C827( C825 C827 ) C825_=_C828( C825 C828 ) C825_=_C829( C825 C829 ) C825_=_C830( C825 C830 ) C825_=_C831( C825 C831 ) \nC825_=_C918( C825 C918 ) C825_=_C992( C825 C992 ) C825_=_C1073( C825 C1073 ) C825_=_C1136( C825 C1136 ) C825_=_C1191( C825 C1191 ) C825_=_C1369( C825 C1369 ) \nC825_=_C1511( C825 C1511 ) C825_=_C1586( C825 C1586 ) C825_=_C1601( C825 C1601 ) C825_=_C1616( C825 C1616 ) C825_=_C1631( C825 C1631 ) C825_=_C1646( C825 C1646 ) \nC825_=_C1661( C825 C1661 ) C825_=_C1662( C825 C1662 ) C825_=_C1663( C825 C1663 ) C825_=_C1664( C825 C1664 ) C825_=_C1666( C825 C1666 ) C825_=_C1667( C825 C1667 ) \nC825_=_C1668( C825 C1668 ) C825_=_C1669( C825 C1669 ) C825_=_C1670( C825 C1670 ) C825_=_C1671( C825 C1671 ) C825_=_C1672( C825 C1672 ) C825_=_C1673( C825 C1673 ) \nC825_=_C1674( C825 C1674 ) C826_=_C827( C826 C827 ) C826_=_C828( C826 C828 ) C826_=_C829( C826 C829 ) C826_=_C830( C826 C830 ) C826_=_C831( C826 C831 ) \nC826_=_C1745( C826 C1745 ) C826_=_C1746( C826 C1746 ) C827_=_C828( C827 C828 ) C827_=_C829( C827 C829 ) C827_=_C830( C827 C830 ) C827_=_C831(</w:t>
      </w:r>
    </w:p>
    <w:p>
      <w:pPr>
        <w:pStyle w:val="PreformattedText"/>
        <w:bidi w:val="0"/>
        <w:spacing w:before="0" w:after="0"/>
        <w:jc w:val="left"/>
        <w:rPr/>
      </w:pPr>
      <w:r>
        <w:rPr/>
        <w:t xml:space="preserve"> </w:t>
      </w:r>
      <w:r>
        <w:rPr/>
        <w:t>C827 C831 ) \nC827_=_C1159( C827 C1159 ) C827_=_C1219( C827 C1219 ) C827_=_C1300( C827 C1300 ) C827_=_C1399( C827 C1399 ) C827_=_C1498( C827 C1498 ) C827_=_C1530( C827 C1530 ) \nC827_=_C1557( C827 C1557 ) C827_=_C1668( C827 C1668 ) C827_=_C1804( C827 C1804 ) C827_=_C1805( C827 C1805 ) C828_=_C829( C828 C829 ) C828_=_C830( C828 C830 ) \nC828_=_C831( C828 C831 ) C828_=_C1161( C828 C1161 ) C828_=_C1339( C828 C1339 ) C828_=_C1499( C828 C1499 ) C828_=_C1858( C828 C1858 ) C828_=_C1859( C828 C1859 ) \nC829_=_C830( C829 C830 ) C829_=_C831( C829 C831 ) C829_=_C1302( C829 C1302 ) C829_=_C1501( C829 C1501 ) C829_=_C1578( C829 C1578 ) C829_=_C1671( C829 C1671 ) \nC829_=_C1714( C829 C1714 ) C829_=_C1909( C829 C1909 ) C829_=_C1910( C829 C1910 ) C830_=_C831( C830 C831 ) C830_=_C1942( C830 C1942 ) C830_=_C1943( C830 C1943 ) \nC831_=_C1198( C831 C1198 ) C831_=_C1304( C831 C1304 ) C831_=_C1392( C831 C1392 ) C831_=_C1504( C831 C1504 ) C831_=_C1563( C831 C1563 ) C831_=_C1674( C831 C1674 ) \nC831_=_C1709( C831 C1709 ) C831_=_C1837( C831 C1837 ) C831_=_C1920( C831 C1920 ) C831_=_C1977( C831 C1977 ) C831_=_C1978( C831 C1978 ) C838_=_C839( C838 C839 ) \nC838_=_C855( C838 C855 ) C838_=_C861( C838 C861 ) C838_=_C884( C838 C884 ) C838_=_C906( C838 C906 ) C838_=_C927( C838 C927 ) C838_=_C947( C838 C947 ) \nC838_=_C966( C838 C966 ) C838_=_C984( C838 C984 ) C838_=_C987( C838 C987 ) C838_=_C988( C838 C988 ) C838_=_C990( C838 C990 ) C838_=_C992( C838 C992 ) \nC838_=_C994( C838 C994 ) C838_=_C996( C838 C996 ) C838_=_C998( C838 C998 ) C839_=_C855( C839 C855 ) C839_=_C862( C839 C862 ) C839_=_C885( C839 C885 ) \nC839_=_C907( C839 C907 ) C839_=_C928( C839 C928 ) C839_=_C948( C839 C948 ) C839_=_C967( C839 C967 ) C839_=_C984( C839 C984 ) C839_=_C1000( C839 C1000 ) \nC839_=_C1002( C839 C1002 ) C839_=_C1004( C839 C1004 ) C839_=_C1006( C839 C1006 ) C839_=_C1008( C839 C1008 ) C839_=_C1010( C839 C1010 ) C839_=_C1012( C839 C1012 ) \nC855_=_C1101( C855 C1101 ) C855_=_C1324( C855 C1324 ) C855_=_C1521( C855 C1521 ) C855_=_C1687( C855 C1687 ) C855_=_C1820( C855 C1820 ) C855_=_C1918( C855 C1918 ) \nC855_=_C1923( C855 C1923 ) C855_=_C1933( C855 C1933 ) C855_=_C1942( C855 C1942 ) C855_=_C1950( C855 C1950 ) C855_=_C1957( C855 C1957 ) C855_=_C1963( C855 C1963 ) \nC855_=_C1968( C855 C1968 ) C855_=_C1972( C855 C1972 ) C855_=_C1975( C855 C1975 ) C855_=_C1977( C855 C1977 ) C855_=_C1979( C855 C1979 ) C861_=_C862( C861 C862 ) \nC861_=_C865( C861 C865 ) C861_=_C867( C861 C867 ) C861_=_C868( C861 C868 ) C861_=_C871( C861 C871 ) C861_=_C877( C861 C877 ) C861_=_C879( C861 C879 ) \nC861_=_C884( C861 C884 ) C861_=_C906( C861 C906 ) C861_=_C927( C861 C927 ) C861_=_C947( C861 C947 ) C861_=_C966( C861 C966 ) C861_=_C984( C861 C984 ) \nC861_=_C987( C861 C987 ) C861_=_C988( C861 C988 ) C861_=_C990( C861 C990 ) C861_=_C992( C861 C992 ) C861_=_C994( C861 C994 ) C861_=_C996( C861 C996 ) \nC861_=_C998( C861 C998 ) C862_=_C865( C862 C865 ) C862_=_C867( C862 C867 ) C862_=_C868( C862 C868 ) C862_=_C871( C862 C871 ) C862_=_C877( C862 C877 ) \nC862_=_C879( C862 C879 ) C862_=_C885( C862 C885 ) C862_=_C907( C862 C907 ) C862_=_C928( C862 C928 ) C862_=_C948( C862 C948 ) C862_=_C967( C862 C967 ) \nC862_=_C984( C862 C984 ) C862_=_C1000( C862 C1000 ) C862_=_C1002( C862 C1002 ) C862_=_C1004( C862 C1004 ) C862_=_C1006( C862 C1006 ) C862_=_C1008( C862 C1008 ) \nC862_=_C1010( C862 C1010 ) C862_=_C1012( C862 C1012 ) C865_=_C867( C865 C867 ) C865_=_C868( C865 C868 ) C865_=_C871( C865 C871 ) C865_=_C877( C865 C877 ) \nC865_=_C879( C865 C879 ) C865_=_C887( C865 C887 ) C865_=_C908( C865 C908 ) C865_=_C1017( C865 C1017 ) C865_=_C1038( C865 C1038 ) C865_=_C1059( C865 C1059 ) \nC865_=_C1080( C865 C1080 ) C865_=_C1102( C865 C1102 ) C865_=_C1104( C865 C1104 ) C865_=_C1105( C865 C1105 ) C865_=_C1106( C865 C1106 ) C865_=_C1109( C865 C1109 ) \nC865_=_C1111( C865 C1111 ) C865_=_C1114( C865 C1114 ) C865_=_C1115( C865 C1115 ) C865_=_C1116( C865 C1116 ) C865_=_C1117( C865 C1117 ) C865_=_C1118( C865 C1118 ) \nC865_=_C1119( C865 C1119 ) C865_=_C1120( C865 C1120 ) C865_=_C1121( C865 C1121 ) C865_=_C1122( C865 C1122 ) C867_=_C868( C867 C868 ) C867_=_C871( C867 C871 ) \nC867_=_C877( C867 C877 ) C867_=_C879( C867 C879 ) C867_=_C911( C867 C911 ) C867_=_C1068( C867 C1068 ) C867_=_C1088( C867 C1088 ) C867_=_C1227( C867 C1227 ) \nC867_=_C1246( C867 C1246 ) C867_=_C1265( C867 C1265 ) C867_=_C1285( C867 C1285 ) C867_=_C1287( C867 C1287 ) C867_=_C1288( C867 C1288 ) C867_=_C1289( C867 C1289 ) \nC867_=_C1290( C867 C1290 ) C867_=_C1292( C867 C1292 ) C867_=_C1293( C867 C1293 ) C867_=_C1295( C867 C1295 ) C867_=_C1296( C867 C1296 ) C867_=_C1298( C867 C1298 ) \nC867_=_C1299( C867 C1299 ) C867_=_C1300( C867 C1300 ) C867_=_C1301( C867 C1301 ) C867_=_C1302( C867 C1302 ) C867_=_C1303( C867 C1303 ) C867_=_C1304( C867 C1304 ) \nC868_=_C871( C868 C871 ) C868_=_C877( C868 C877 ) C868_=_C879( C868 C879 ) C868_=_C912( C868 C912 ) C868_=_C952( C868 C952 ) C868_=_C1130( C868 C1130 ) \nC868_=_C1229( C868 C1229 ) C868_=_C1248( C868 C1248 ) C868_=_C1267( C868 C1267 ) C868_=_C1305( C868 C1305 ) C868_=_C1325( C868 C1325 ) C868_=_C1326( C868 C1326 ) \nC868_=_C1327( C868 C1327 ) C868_=_C1328( C868 C1328 ) C868_=_C1331( C868 C1331 ) C868_=_C1333( C868 C1333 ) C868_=_C1335( C868 C1335 ) C868_=_C1336( C868 C1336 ) \nC868_=_C1337( C868 C1337 ) C868_=_C1338( C868 C1338 ) C868_=_C1339( C868 C1339 ) C868_=_C1340( C868 C1340 ) C868_=_C1341( C868 C1341 ) C868_=_C1342( C868 C1342 ) \nC868_=_C1343( C868 C1343 ) C871_=_C877( C871 C877 ) C871_=_C879( C871 C879 ) C871_=_C936( C871 C936 ) C871_=_C990( C871 C990 ) C871_=_C1188( C871 C1188 ) \nC871_=_C1350( C871 C1350 ) C871_=_C1366( C871 C1366 ) C871_=_C1420( C871 C1420 ) C871_=_C1437( C871 C1437 ) C871_=_C1454( C871 C1454 ) C871_=_C1471( C871 C1471 ) \nC871_=_C1505( C871 C1505 ) C871_=_C1522( C871 C1522 ) C871_=_C1523( C871 C1523 ) C871_=_C1524( C871 C1524 ) C871_=_C1527( C871 C1527 ) C871_=_C1528( C871 C1528 ) \nC871_=_C1529( C871 C1529 ) C871_=_C1530( C871 C1530 ) C871_=_C1531( C871 C1531 ) C871_=_C1532( C871 C1532 ) C871_=_C1533( C871 C1533 ) C871_=_C1534( C871 C1534 ) \nC871_=_C1535( C871 C1535 ) C871_=_C1536( C871 C1536 ) C877_=_C879( C877 C879 ) C877_=_C1121( C877 C1121 ) C877_=_C1341( C877 C1341 ) C877_=_C1534( C877 C1534 ) \nC877_=_C1696( C877 C1696 ) C877_=_C1825( C877 C1825 ) C877_=_C1835( C877 C1835 ) C877_=_C1847( C877 C1847 ) C877_=_C1858( C877 C1858 ) C877_=_C1869( C877 C1869 ) \nC877_=_C1879( C877 C1879 ) C877_=_C1888( C877 C1888 ) C877_=_C1896( C877 C1896 ) C877_=_C1903( C877 C1903 ) C877_=_C1909( C877 C1909 ) C877_=_C1914( C877 C1914 ) \nC877_=_C1919( C877 C1919 ) C877_=_C1920( C877 C1920 ) C877_=_C1922( C877 C1922 ) C879_=_C1699( C879 C1699 ) C879_=_C1828( C879 C1828 ) C879_=_C1922( C879 C1922 ) \nC879_=_C1934( C879 C1934 ) C879_=_C1943( C879 C1943 ) C879_=_C1951( C879 C1951 ) C879_=_C1958( C879 C1958 ) C879_=_C1964( C879 C1964 ) C879_=_C1969( C879 C1969 ) \nC879_=_C1973( C879 C1973 ) C879_=_C1976( C879 C1976 ) C879_=_C1978( C879 C1978 ) C879_=_C1979( C879 C1979 ) C884_=_C885( C884 C885 ) C884_=_C887( C884 C887 ) \nC884_=_C893( C884 C893 ) C884_=_C897( C884 C897 ) C884_=_C899( C884 C899 ) C884_=_C901( C884 C901 ) C884_=_C906( C884 C906 ) C884_=_C927( C884 C927 ) \nC884_=_C947( C884 C947 ) C884_=_C966( C884 C966 ) C884_=_C984( C884 C984 ) C884_=_C987( C884 C987 ) C884_=_C988( C884 C988 ) C884_=_C990( C884 C990 ) \nC884_=_C992( C884 C992 ) C884_=_C994( C884 C994 ) C884_=_C996( C884 C996 ) C884_=_C998( C884 C998 ) C885_=_C887( C885 C887 ) C885_=_C893( C885 C893 ) \nC885_=_C897( C885 C897 ) C885_=_C899( C885 C899 ) C885_=_C901( C885 C901 ) C885_=_C907( C885 C907 ) C885_=_C928( C885 C928 ) C885_=_C948( C885 C948 ) \nC885_=_C967( C885 C967 ) C885_=_C984( C885 C984 ) C885_=_C1000( C885 C1000 ) C885_=_C1002( C885 C1002 ) C885_=_C1004( C885 C1004 ) C885_=_C1006( C885 C1006 ) \nC885_=_C1008( C885 C1008 ) C885_=_C1010( C885 C1010 ) C885_=_C1012( C885 C1012 ) C887_=_C893( C887 C893 ) C887_=_C897( C887 C897 ) C887_=_C899( C887 C899 ) \nC887_=_C901( C887 C901 ) C887_=_C908( C887 C908 ) C887_=_C1017( C887 C1017 ) C887_=_C1038( C887 C1038 ) C887_=_C1059( C887 C1059 ) C887_=_C1080( C887 C1080 ) \nC887_=_C1102( C887 C1102 ) C887_=_C1104( C887 C1104 ) C887_=_C1105( C887 C1105 ) C887_=_C1106( C887 C1106 ) C887_=_C1109( C887 C1109 ) C887_=_C1111( C887 C1111 ) \nC887_=_C1114( C887 C1114 ) C887_=_C1115( C887 C1115 ) C887_=_C1116( C887 C1116 ) C887_=_C1117( C887 C1117 ) C887_=_C1118( C887 C1118 ) C887_=_C1119( C887 C1119 ) \nC887_=_C1120( C887 C1120 ) C887_=_C1121( C887 C1121 ) C887_=_C1122( C887 C1122 ) C893_=_C897( C893 C897 ) C893_=_C899( C893 C899 ) C893_=_C901( C893 C901 ) \nC893_=_C955( C893 C955 ) C893_=_C1071( C893 C1071 ) C893_=_C1312( C893 C1312 ) C893_=_C1418( C893 C1418 ) C893_=_C1435( C893 C1435 ) C893_=_C1452( C893 C1452 ) \nC893_=_C1469( C893 C1469 ) C893_=_C1487( C893 C1487 ) C893_=_C1489( C893 C1489 ) C893_=_C1490( C893 C1490 ) C893_=_C1491( C893 C1491 ) C893_=_C1493( C893 C1493 ) \nC893_=_C1494( C893 C1494 ) C893_=_C1496( C893 C1496 ) C893_=_C1497( C893 C1497 ) C893_=_C1498( C893 C1498 ) C893_=_C1499( C893 C1499 ) C893_=_C1500( C893 C1500 ) \nC893_=_C1501( C893 C1501 ) C893_=_C1502( C893 C1502 ) C893_=_C1503( C893 C1503 ) C893_=_C1504( C893 C1504 ) C897_=_C899( C897 C899 ) C897_=_C901( C897 C901 ) \nC897_=_C977( C897 C977 ) C897_=_C1137( C897 C1137 ) C897_=_C1354( C897 C1354 ) C897_=_C1407( C897 C1407 ) C897_=_C1543( C897 C1543 ) C897_=_C1589( C897 C1589 ) \nC897_=_C1604( C897 C1604 ) C897_=_C1619( C897 C1619 ) C897_=_C1634( C897 C1634 ) C897_=_C1649( C897 C1649 ) C897_=_C1663( C897 C1663 ) C897_=_C1676( C897 C1676 ) \nC897_=_C1688( C897 C1688 ) C897_=_C1701( C897 C1701 ) C897_=_C1702( C897 C1702 ) C897_=_C1703( C897 C1703 ) C897_=_C1705( C897 C1705 ) C897_=_C1706( C897 C1706 ) \nC897_=_C1707( C897 C1707 ) C897_=_C1708( C897 C1708 ) C897_=_C1709( C897 C1709 ) C899_=_C901( C899 C901 ) C899_=_C1140( C899 C1140</w:t>
      </w:r>
    </w:p>
    <w:p>
      <w:pPr>
        <w:pStyle w:val="PreformattedText"/>
        <w:bidi w:val="0"/>
        <w:spacing w:before="0" w:after="0"/>
        <w:jc w:val="left"/>
        <w:rPr/>
      </w:pPr>
      <w:r>
        <w:rPr/>
        <w:t xml:space="preserve"> </w:t>
      </w:r>
      <w:r>
        <w:rPr/>
        <w:t>) C899_=_C1357( C899 C1357 ) \nC899_=_C1546( C899 C1546 ) C899_=_C1718( C899 C1718 ) C899_=_C1732( C899 C1732 ) C899_=_C1745( C899 C1745 ) C899_=_C1758( C899 C1758 ) C899_=_C1771( C899 C1771 ) \nC899_=_C1783( C899 C1783 ) C899_=_C1794( C899 C1794 ) C899_=_C1804( C899 C1804 ) C899_=_C1813( C899 C1813 ) C899_=_C1821( C899 C1821 ) C899_=_C1829( C899 C1829 ) \nC899_=_C1830( C899 C1830 ) C899_=_C1832( C899 C1832 ) C899_=_C1833( C899 C1833 ) C901_=_C1143( C901 C1143 ) C901_=_C1360( C901 C1360 ) C901_=_C1549( C901 C1549 ) \nC901_=_C1707( C901 C1707 ) C901_=_C1832( C901 C1832 ) C901_=_C1848( C901 C1848 ) C901_=_C1859( C901 C1859 ) C901_=_C1870( C901 C1870 ) C901_=_C1880( C901 C1880 ) \nC901_=_C1889( C901 C1889 ) C901_=_C1897( C901 C1897 ) C901_=_C1904( C901 C1904 ) C901_=_C1910( C901 C1910 ) C901_=_C1915( C901 C1915 ) C901_=_C1919( C901 C1919 ) \nC901_=_C1923( C901 C1923 ) C906_=_C907( C906 C907 ) C906_=_C908( C906 C908 ) C906_=_C910( C906 C910 ) C906_=_C911( C906 C911 ) C906_=_C912( C906 C912 ) \nC906_=_C916( C906 C916 ) C906_=_C918( C906 C918 ) C906_=_C919( C906 C919 ) C906_=_C922( C906 C922 ) C906_=_C927( C906 C927 ) C906_=_C947( C906 C947 ) \nC906_=_C966( C906 C966 ) C906_=_C984( C906 C984 ) C906_=_C987( C906 C987 ) C906_=_C988( C906 C988 ) C906_=_C990( C906 C990 ) C906_=_C992( C906 C992 ) \nC906_=_C994( C906 C994 ) C906_=_C996( C906 C996 ) C906_=_C998( C906 C998 ) C907_=_C908( C907 C908 ) C907_=_C910( C907 C910 ) C907_=_C911( C907 C911 ) \nC907_=_C912( C907 C912 ) C907_=_C916( C907 C916 ) C907_=_C918( C907 C918 ) C907_=_C919( C907 C919 ) C907_=_C922( C907 C922 ) C907_=_C928( C907 C928 ) \nC907_=_C948( C907 C948 ) C907_=_C967( C907 C967 ) C907_=_C984( C907 C984 ) C907_=_C1000( C907 C1000 ) C907_=_C1002( C907 C1002 ) C907_=_C1004( C907 C1004 ) \nC907_=_C1006( C907 C1006 ) C907_=_C1008( C907 C1008 ) C907_=_C1010( C907 C1010 ) C907_=_C1012( C907 C1012 ) C908_=_C910( C908 C910 ) C908_=_C911( C908 C911 ) \nC908_=_C912( C908 C912 ) C908_=_C916( C908 C916 ) C908_=_C918( C908 C918 ) C908_=_C919( C908 C919 ) C908_=_C922( C908 C922 ) C908_=_C1017( C908 C1017 ) \nC908_=_C1038( C908 C1038 ) C908_=_C1059( C908 C1059 ) C908_=_C1080( C908 C1080 ) C908_=_C1102( C908 C1102 ) C908_=_C1104( C908 C1104 ) C908_=_C1105( C908 C1105 ) \nC908_=_C1106( C908 C1106 ) C908_=_C1109( C908 C1109 ) C908_=_C1111( C908 C1111 ) C908_=_C1114( C908 C1114 ) C908_=_C1115( C908 C1115 ) C908_=_C1116( C908 C1116 ) \nC908_=_C1117( C908 C1117 ) C908_=_C1118( C908 C1118 ) C908_=_C1119( C908 C1119 ) C908_=_C1120( C908 C1120 ) C908_=_C1121( C908 C1121 ) C908_=_C1122( C908 C1122 ) \nC910_=_C911( C910 C911 ) C910_=_C912( C910 C912 ) C910_=_C916( C910 C916 ) C910_=_C918( C910 C918 ) C910_=_C919( C910 C919 ) C910_=_C922( C910 C922 ) \nC910_=_C930( C910 C930 ) C910_=_C949( C910 C949 ) C910_=_C1019( C910 C1019 ) C910_=_C1040( C910 C1040 ) C910_=_C1061( C910 C1061 ) C910_=_C1082( C910 C1082 ) \nC910_=_C1124( C910 C1124 ) C910_=_C1145( C910 C1145 ) C910_=_C1146( C910 C1146 ) C910_=_C1147( C910 C1147 ) C910_=_C1150( C910 C1150 ) C910_=_C1151( C910 C1151 ) \nC910_=_C1154( C910 C1154 ) C910_=_C1155( C910 C1155 ) C910_=_C1156( C910 C1156 ) C910_=_C1157( C910 C1157 ) C910_=_C1158( C910 C1158 ) C910_=_C1159( C910 C1159 ) \nC910_=_C1161( C910 C1161 ) C910_=_C1162( C910 C1162 ) C910_=_C1163( C910 C1163 ) C910_=_C1164( C910 C1164 ) C911_=_C912( C911 C912 ) C911_=_C916( C911 C916 ) \nC911_=_C918( C911 C918 ) C911_=_C919( C911 C919 ) C911_=_C922( C911 C922 ) C911_=_C1068( C911 C1068 ) C911_=_C1088( C911 C1088 ) C911_=_C1227( C911 C1227 ) \nC911_=_C1246( C911 C1246 ) C911_=_C1265( C911 C1265 ) C911_=_C1285( C911 C1285 ) C911_=_C1287( C911 C1287 ) C911_=_C1288( C911 C1288 ) C911_=_C1289( C911 C1289 ) \nC911_=_C1290( C911 C1290 ) C911_=_C1292( C911 C1292 ) C911_=_C1293( C911 C1293 ) C911_=_C1295( C911 C1295 ) C911_=_C1296( C911 C1296 ) C911_=_C1298( C911 C1298 ) \nC911_=_C1299( C911 C1299 ) C911_=_C1300( C911 C1300 ) C911_=_C1301( C911 C1301 ) C911_=_C1302( C911 C1302 ) C911_=_C1303( C911 C1303 ) C911_=_C1304( C911 C1304 ) \nC912_=_C916( C912 C916 ) C912_=_C918( C912 C918 ) C912_=_C919( C912 C919 ) C912_=_C922( C912 C922 ) C912_=_C952( C912 C952 ) C912_=_C1130( C912 C1130 ) \nC912_=_C1229( C912 C1229 ) C912_=_C1248( C912 C1248 ) C912_=_C1267( C912 C1267 ) C912_=_C1305( C912 C1305 ) C912_=_C1325( C912 C1325 ) C912_=_C1326( C912 C1326 ) \nC912_=_C1327( C912 C1327 ) C912_=_C1328( C912 C1328 ) C912_=_C1331( C912 C1331 ) C912_=_C1333( C912 C1333 ) C912_=_C1335( C912 C1335 ) C912_=_C1336( C912 C1336 ) \nC912_=_C1337( C912 C1337 ) C912_=_C1338( C912 C1338 ) C912_=_C1339( C912 C1339 ) C912_=_C1340( C912 C1340 ) C912_=_C1341( C912 C1341 ) C912_=_C1342( C912 C1342 ) \nC912_=_C1343( C912 C1343 ) C916_=_C918( C916 C918 ) C916_=_C919( C916 C919 ) C916_=_C922( C916 C922 ) C916_=_C975( C916 C975 ) C916_=_C1154( C916 C1154 ) \nC916_=_C1215( C916 C1215 ) C916_=_C1368( C916 C1368 ) C916_=_C1422( C916 C1422 ) C916_=_C1439( C916 C1439 ) C916_=_C1456( C916 C1456 ) C916_=_C1473( C916 C1473 ) \nC916_=_C1490( C916 C1490 ) C916_=_C1507( C916 C1507 ) C916_=_C1523( C916 C1523 ) C916_=_C1538( C916 C1538 ) C916_=_C1553( C916 C1553 ) C916_=_C1554( C916 C1554 ) \nC916_=_C1557( C916 C1557 ) C916_=_C1558( C916 C1558 ) C916_=_C1559( C916 C1559 ) C916_=_C1560( C916 C1560 ) C916_=_C1561( C916 C1561 ) C916_=_C1562( C916 C1562 ) \nC916_=_C1563( C916 C1563 ) C918_=_C919( C918 C919 ) C918_=_C922( C918 C922 ) C918_=_C992( C918 C992 ) C918_=_C1073( C918 C1073 ) C918_=_C1136( C918 C1136 ) \nC918_=_C1191( C918 C1191 ) C918_=_C1369( C918 C1369 ) C918_=_C1511( C918 C1511 ) C918_=_C1586( C918 C1586 ) C918_=_C1601( C918 C1601 ) C918_=_C1616( C918 C1616 ) \nC918_=_C1631( C918 C1631 ) C918_=_C1646( C918 C1646 ) C918_=_C1661( C918 C1661 ) C918_=_C1662( C918 C1662 ) C918_=_C1663( C918 C1663 ) C918_=_C1664( C918 C1664 ) \nC918_=_C1666( C918 C1666 ) C918_=_C1667( C918 C1667 ) C918_=_C1668( C918 C1668 ) C918_=_C1669( C918 C1669 ) C918_=_C1670( C918 C1670 ) C918_=_C1671( C918 C1671 ) \nC918_=_C1672( C918 C1672 ) C918_=_C1673( C918 C1673 ) C918_=_C1674( C918 C1674 ) C919_=_C922( C919 C922 ) C919_=_C1157( C919 C1157 ) C919_=_C1371( C919 C1371 ) \nC919_=_C1574( C919 C1574 ) C919_=_C1590( C919 C1590 ) C919_=_C1605( C919 C1605 ) C919_=_C1620( C919 C1620 ) C919_=_C1635( C919 C1635 ) C919_=_C1650( C919 C1650 ) \nC919_=_C1664( C919 C1664 ) C919_=_C1677( C919 C1677 ) C919_=_C1689( C919 C1689 ) C919_=_C1710( C919 C1710 ) C919_=_C1711( C919 C1711 ) C919_=_C1713( C919 C1713 ) \nC919_=_C1714( C919 C1714 ) C919_=_C1716( C919 C1716 ) C922_=_C1374( C922 C1374 ) C922_=_C1559( C922 C1559 ) C922_=_C1713( C922 C1713 ) C922_=_C1733( C922 C1733 ) \nC922_=_C1746( C922 C1746 ) C922_=_C1759( C922 C1759 ) C922_=_C1772( C922 C1772 ) C922_=_C1784( C922 C1784 ) C922_=_C1795( C922 C1795 ) C922_=_C1805( C922 C1805 ) \nC922_=_C1814( C922 C1814 ) C922_=_C1822( C922 C1822 ) C922_=_C1829( C922 C1829 ) C922_=_C1835( C922 C1835 ) C922_=_C1837( C922 C1837 ) C927_=_C928( C927 C928 ) \nC927_=_C930( C927 C930 ) C927_=_C934( C927 C934 ) C927_=_C936( C927 C936 ) C927_=_C937( C927 C937 ) C927_=_C940( C927 C940 ) C927_=_C947( C927 C947 ) \nC927_=_C966( C927 C966 ) C927_=_C984( C927 C984 ) C927_=_C987( C927 C987 ) C927_=_C988( C927 C988 ) C927_=_C990( C927 C990 ) C927_=_C992( C927 C992 ) \nC927_=_C994( C927 C994 ) C927_=_C996( C927 C996 ) C927_=_C998( C927 C998 ) C928_=_C930( C928 C930 ) C928_=_C934( C928 C934 ) C928_=_C936( C928 C936 ) \nC928_=_C937( C928 C937 ) C928_=_C940( C928 C940 ) C928_=_C948( C928 C948 ) C928_=_C967( C928 C967 ) C928_=_C984( C928 C984 ) C928_=_C1000( C928 C1000 ) \nC928_=_C1002( C928 C1002 ) C928_=_C1004( C928 C1004 ) C928_=_C1006( C928 C1006 ) C928_=_C1008( C928 C1008 ) C928_=_C1010( C928 C1010 ) C928_=_C1012( C928 C1012 ) \nC930_=_C934( C930 C934 ) C930_=_C936( C930 C936 ) C930_=_C937( C930 C937 ) C930_=_C940( C930 C940 ) C930_=_C949( C930 C949 ) C930_=_C1019( C930 C1019 ) \nC930_=_C1040( C930 C1040 ) C930_=_C1061( C930 C1061 ) C930_=_C1082( C930 C1082 ) C930_=_C1124( C930 C1124 ) C930_=_C1145( C930 C1145 ) C930_=_C1146( C930 C1146 ) \nC930_=_C1147( C930 C1147 ) C930_=_C1150( C930 C1150 ) C930_=_C1151( C930 C1151 ) C930_=_C1154( C930 C1154 ) C930_=_C1155( C930 C1155 ) C930_=_C1156( C930 C1156 ) \nC930_=_C1157( C930 C1157 ) C930_=_C1158( C930 C1158 ) C930_=_C1159( C930 C1159 ) C930_=_C1161( C930 C1161 ) C930_=_C1162( C930 C1162 ) C930_=_C1163( C930 C1163 ) \nC930_=_C1164( C930 C1164 ) C934_=_C936( C934 C936 ) C934_=_C937( C934 C937 ) C934_=_C940( C934 C940 ) C934_=_C972( C934 C972 ) C934_=_C1002( C934 C1002 ) \nC934_=_C1170( C934 C1170 ) C934_=_C1232( C934 C1232 ) C934_=_C1251( C934 C1251 ) C934_=_C1270( C934 C1270 ) C934_=_C1289( C934 C1289 ) C934_=_C1308( C934 C1308 ) \nC934_=_C1327( C934 C1327 ) C934_=_C1346( C934 C1346 ) C934_=_C1363( C934 C1363 ) C934_=_C1380( C934 C1380 ) C934_=_C1381( C934 C1381 ) C934_=_C1384( C934 C1384 ) \nC934_=_C1386( C934 C1386 ) C934_=_C1387( C934 C1387 ) C934_=_C1388( C934 C1388 ) C934_=_C1389( C934 C1389 ) C934_=_C1390( C934 C1390 ) C934_=_C1391( C934 C1391 ) \nC934_=_C1392( C934 C1392 ) C936_=_C937( C936 C937 ) C936_=_C940( C936 C940 ) C936_=_C990( C936 C990 ) C936_=_C1188( C936 C1188 ) C936_=_C1350( C936 C1350 ) \nC936_=_C1366( C936 C1366 ) C936_=_C1420( C936 C1420 ) C936_=_C1437( C936 C1437 ) C936_=_C1454( C936 C1454 ) C936_=_C1471( C936 C1471 ) C936_=_C1505( C936 C1505 ) \nC936_=_C1522( C936 C1522 ) C936_=_C1523( C936 C1523 ) C936_=_C1524( C936 C1524 ) C936_=_C1527( C936 C1527 ) C936_=_C1528( C936 C1528 ) C936_=_C1529( C936 C1529 ) \nC936_=_C1530( C936 C1530 ) C936_=_C1531( C936 C1531 ) C936_=_C1532( C936 C1532 ) C936_=_C1533( C936 C1533 ) C936_=_C1534( C936 C1534 ) C936_=_C1535( C936 C1535 ) \nC936_=_C1536( C936 C1536 ) C937_=_C940( C937 C940 ) C937_=_C1173( C937 C1173 ) C937_=_C1405( C937 C1405 ) C937_=_C1423( C937 C1423 ) C937_=_C1440( C937 C1440 ) \nC937_=_C1457( C937 C1457 ) C937_=_C1474( C937 C1474 ) C937_=_C1491( C937</w:t>
      </w:r>
    </w:p>
    <w:p>
      <w:pPr>
        <w:pStyle w:val="PreformattedText"/>
        <w:bidi w:val="0"/>
        <w:spacing w:before="0" w:after="0"/>
        <w:jc w:val="left"/>
        <w:rPr/>
      </w:pPr>
      <w:r>
        <w:rPr/>
        <w:t xml:space="preserve"> </w:t>
      </w:r>
      <w:r>
        <w:rPr/>
        <w:t>C1491 ) C937_=_C1508( C937 C1508 ) C937_=_C1524( C937 C1524 ) C937_=_C1539( C937 C1539 ) \nC937_=_C1564( C937 C1564 ) C937_=_C1567( C937 C1567 ) C937_=_C1568( C937 C1568 ) C937_=_C1570( C937 C1570 ) C937_=_C1572( C937 C1572 ) C940_=_C1176( C940 C1176 ) \nC940_=_C1386( C940 C1386 ) C940_=_C1567( C940 C1567 ) C940_=_C1591( C940 C1591 ) C940_=_C1606( C940 C1606 ) C940_=_C1621( C940 C1621 ) C940_=_C1636( C940 C1636 ) \nC940_=_C1651( C940 C1651 ) C940_=_C1678( C940 C1678 ) C940_=_C1690( C940 C1690 ) C940_=_C1701( C940 C1701 ) C940_=_C1710( C940 C1710 ) C940_=_C1718( C940 C1718 ) \nC940_=_C1720( C940 C1720 ) C940_=_C1722( C940 C1722 ) C947_=_C948( C947 C948 ) C947_=_C949( C947 C949 ) C947_=_C951( C947 C951 ) C947_=_C952( C947 C952 ) \nC947_=_C954( C947 C954 ) C947_=_C955( C947 C955 ) C947_=_C957( C947 C957 ) C947_=_C966( C947 C966 ) C947_=_C984( C947 C984 ) C947_=_C987( C947 C987 ) \nC947_=_C988( C947 C988 ) C947_=_C990( C947 C990 ) C947_=_C992( C947 C992 ) C947_=_C994( C947 C994 ) C947_=_C996( C947 C996 ) C947_=_C998( C947 C998 ) \nC948_=_C949( C948 C949 ) C948_=_C951( C948 C951 ) C948_=_C952( C948 C952 ) C948_=_C954( C948 C954 ) C948_=_C955( C948 C955 ) C948_=_C957( C948 C957 ) \nC948_=_C967( C948 C967 ) C948_=_C984( C948 C984 ) C948_=_C1000( C948 C1000 ) C948_=_C1002( C948 C1002 ) C948_=_C1004( C948 C1004 ) C948_=_C1006( C948 C1006 ) \nC948_=_C1008( C948 C1008 ) C948_=_C1010( C948 C1010 ) C948_=_C1012( C948 C1012 ) C949_=_C951( C949 C951 ) C949_=_C952( C949 C952 ) C949_=_C954( C949 C954 ) \nC949_=_C955( C949 C955 ) C949_=_C957( C949 C957 ) C949_=_C1019( C949 C1019 ) C949_=_C1040( C949 C1040 ) C949_=_C1061( C949 C1061 ) C949_=_C1082( C949 C1082 ) \nC949_=_C1124( C949 C1124 ) C949_=_C1145( C949 C1145 ) C949_=_C1146( C949 C1146 ) C949_=_C1147( C949 C1147 ) C949_=_C1150( C949 C1150 ) C949_=_C1151( C949 C1151 ) \nC949_=_C1154( C949 C1154 ) C949_=_C1155( C949 C1155 ) C949_=_C1156( C949 C1156 ) C949_=_C1157( C949 C1157 ) C949_=_C1158( C949 C1158 ) C949_=_C1159( C949 C1159 ) \nC949_=_C1161( C949 C1161 ) C949_=_C1162( C949 C1162 ) C949_=_C1163( C949 C1163 ) C949_=_C1164( C949 C1164 ) C951_=_C952( C951 C952 ) C951_=_C954( C951 C954 ) \nC951_=_C955( C951 C955 ) C951_=_C957( C951 C957 ) C951_=_C969( C951 C969 ) C951_=_C1021( C951 C1021 ) C951_=_C1042( C951 C1042 ) C951_=_C1063( C951 C1063 ) \nC951_=_C1084( C951 C1084 ) C951_=_C1105( C951 C1105 ) C951_=_C1126( C951 C1126 ) C951_=_C1146( C951 C1146 ) C951_=_C1165( C951 C1165 ) C951_=_C1184( C951 C1184 ) \nC951_=_C1185( C951 C1185 ) C951_=_C1188( C951 C1188 ) C951_=_C1190( C951 C1190 ) C951_=_C1191( C951 C1191 ) C951_=_C1193( C951 C1193 ) C951_=_C1194( C951 C1194 ) \nC951_=_C1195( C951 C1195 ) C951_=_C1196( C951 C1196 ) C951_=_C1197( C951 C1197 ) C951_=_C1198( C951 C1198 ) C952_=_C954( C952 C954 ) C952_=_C955( C952 C955 ) \nC952_=_C957( C952 C957 ) C952_=_C1130( C952 C1130 ) C952_=_C1229( C952 C1229 ) C952_=_C1248( C952 C1248 ) C952_=_C1267( C952 C1267 ) C952_=_C1305( C952 C1305 ) \nC952_=_C1325( C952 C1325 ) C952_=_C1326( C952 C1326 ) C952_=_C1327( C952 C1327 ) C952_=_C1328( C952 C1328 ) C952_=_C1331( C952 C1331 ) C952_=_C1333( C952 C1333 ) \nC952_=_C1335( C952 C1335 ) C952_=_C1336( C952 C1336 ) C952_=_C1337( C952 C1337 ) C952_=_C1338( C952 C1338 ) C952_=_C1339( C952 C1339 ) C952_=_C1340( C952 C1340 ) \nC952_=_C1341( C952 C1341 ) C952_=_C1342( C952 C1342 ) C952_=_C1343( C952 C1343 ) C954_=_C955( C954 C955 ) C954_=_C957( C954 C957 ) C954_=_C1213( C954 C1213 ) \nC954_=_C1233( C954 C1233 ) C954_=_C1252( C954 C1252 ) C954_=_C1271( C954 C1271 ) C954_=_C1290( C954 C1290 ) C954_=_C1309( C954 C1309 ) C954_=_C1328( C954 C1328 ) \nC954_=_C1347( C954 C1347 ) C954_=_C1364( C954 C1364 ) C954_=_C1393( C954 C1393 ) C954_=_C1396( C954 C1396 ) C954_=_C1397( C954 C1397 ) C954_=_C1399( C954 C1399 ) \nC954_=_C1401( C954 C1401 ) C954_=_C1403( C954 C1403 ) C955_=_C957( C955 C957 ) C955_=_C1071( C955 C1071 ) C955_=_C1312( C955 C1312 ) C955_=_C1418( C955 C1418 ) \nC955_=_C1435( C955 C1435 ) C955_=_C1452( C955 C1452 ) C955_=_C1469( C955 C1469 ) C955_=_C1487( C955 C1487 ) C955_=_C1489( C955 C1489 ) C955_=_C1490( C955 C1490 ) \nC955_=_C1491( C955 C1491 ) C955_=_C1493( C955 C1493 ) C955_=_C1494( C955 C1494 ) C955_=_C1496( C955 C1496 ) C955_=_C1497( C955 C1497 ) C955_=_C1498( C955 C1498 ) \nC955_=_C1499( C955 C1499 ) C955_=_C1500( C955 C1500 ) C955_=_C1501( C955 C1501 ) C955_=_C1502( C955 C1502 ) C955_=_C1503( C955 C1503 ) C955_=_C1504( C955 C1504 ) \nC957_=_C1190( C957 C1190 ) C957_=_C1396( C957 C1396 ) C957_=_C1424( C957 C1424 ) C957_=_C1441( C957 C1441 ) C957_=_C1458( C957 C1458 ) C957_=_C1475( C957 C1475 ) \nC957_=_C1509( C957 C1509 ) C957_=_C1540( C957 C1540 ) C957_=_C1553( C957 C1553 ) C957_=_C1564( C957 C1564 ) C957_=_C1574( C957 C1574 ) C957_=_C1576( C957 C1576 ) \nC957_=_C1578( C957 C1578 ) C957_=_C1580( C957 C1580 ) C966_=_C967( C966 C967 ) C966_=_C969( C966 C969 ) C966_=_C970( C966 C970 ) C966_=_C972( C966 C972 ) \nC966_=_C973( C966 C973 ) C966_=_C975( C966 C975 ) C966_=_C977( C966 C977 ) C966_=_C984( C966 C984 ) C966_=_C987( C966 C987 ) C966_=_C988( C966 C988 ) \nC966_=_C990( C966 C990 ) C966_=_C992( C966 C992 ) C966_=_C994( C966 C994 ) C966_=_C996( C966 C996 ) C966_=_C998( C966 C998 ) C967_=_C969( C967 C969 ) \nC967_=_C970( C967 C970 ) C967_=_C972( C967 C972 ) C967_=_C973( C967 C973 ) C967_=_C975( C967 C975 ) C967_=_C977( C967 C977 ) C967_=_C984( C967 C984 ) \nC967_=_C1000( C967 C1000 ) C967_=_C1002( C967 C1002 ) C967_=_C1004( C967 C1004 ) C967_=_C1006( C967 C1006 ) C967_=_C1008( C967 C1008 ) C967_=_C1010( C967 C1010 ) \nC967_=_C1012( C967 C1012 ) C969_=_C970( C969 C970 ) C969_=_C972( C969 C972 ) C969_=_C973( C969 C973 ) C969_=_C975( C969 C975 ) C969_=_C977( C969 C977 ) \nC969_=_C1021( C969 C1021 ) C969_=_C1042( C969 C1042 ) C969_=_C1063( C969 C1063 ) C969_=_C1084( C969 C1084 ) C969_=_C1105( C969 C1105 ) C969_=_C1126( C969 C1126 ) \nC969_=_C1146( C969 C1146 ) C969_=_C1165( C969 C1165 ) C969_=_C1184( C969 C1184 ) C969_=_C1185( C969 C1185 ) C969_=_C1188( C969 C1188 ) C969_=_C1190( C969 C1190 ) \nC969_=_C1191( C969 C1191 ) C969_=_C1193( C969 C1193 ) C969_=_C1194( C969 C1194 ) C969_=_C1195( C969 C1195 ) C969_=_C1196( C969 C1196 ) C969_=_C1197( C969 C1197 ) \nC969_=_C1198( C969 C1198 ) C970_=_C972( C970 C972 ) C970_=_C973( C970 C973 ) C970_=_C975( C970 C975 ) C970_=_C977( C970 C977 ) C970_=_C1000( C970 C1000 ) \nC970_=_C1022( C970 C1022 ) C970_=_C1043( C970 C1043 ) C970_=_C1064( C970 C1064 ) C970_=_C1085( C970 C1085 ) C970_=_C1106( C970 C1106 ) C970_=_C1127( C970 C1127 ) \nC970_=_C1147( C970 C1147 ) C970_=_C1166( C970 C1166 ) C970_=_C1199( C970 C1199 ) C970_=_C1202( C970 C1202 ) C970_=_C1203( C970 C1203 ) C970_=_C1205( C970 C1205 ) \nC970_=_C1207( C970 C1207 ) C970_=_C1209( C970 C1209 ) C970_=_C1211( C970 C1211 ) C972_=_C973( C972 C973 ) C972_=_C975( C972 C975 ) C972_=_C977( C972 C977 ) \nC972_=_C1002( C972 C1002 ) C972_=_C1170( C972 C1170 ) C972_=_C1232( C972 C1232 ) C972_=_C1251( C972 C1251 ) C972_=_C1270( C972 C1270 ) C972_=_C1289( C972 C1289 ) \nC972_=_C1308( C972 C1308 ) C972_=_C1327( C972 C1327 ) C972_=_C1346( C972 C1346 ) C972_=_C1363( C972 C1363 ) C972_=_C1380( C972 C1380 ) C972_=_C1381( C972 C1381 ) \nC972_=_C1384( C972 C1384 ) C972_=_C1386( C972 C1386 ) C972_=_C1387( C972 C1387 ) C972_=_C1388( C972 C1388 ) C972_=_C1389( C972 C1389 ) C972_=_C1390( C972 C1390 ) \nC972_=_C1391( C972 C1391 ) C972_=_C1392( C972 C1392 ) C973_=_C975( C973 C975 ) C973_=_C977( C973 C977 ) C973_=_C1202( C973 C1202 ) C973_=_C1234( C973 C1234 ) \nC973_=_C1253( C973 C1253 ) C973_=_C1272( C973 C1272 ) C973_=_C1310( C973 C1310 ) C973_=_C1348( C973 C1348 ) C973_=_C1365( C973 C1365 ) C973_=_C1380( C973 C1380 ) \nC973_=_C1393( C973 C1393 ) C973_=_C1405( C973 C1405 ) C973_=_C1407( C973 C1407 ) C973_=_C1409( C973 C1409 ) C973_=_C1411( C973 C1411 ) C973_=_C1413( C973 C1413 ) \nC975_=_C977( C975 C977 ) C975_=_C1154( C975 C1154 ) C975_=_C1215( C975 C1215 ) C975_=_C1368( C975 C1368 ) C975_=_C1422( C975 C1422 ) C975_=_C1439( C975 C1439 ) \nC975_=_C1456( C975 C1456 ) C975_=_C1473( C975 C1473 ) C975_=_C1490( C975 C1490 ) C975_=_C1507( C975 C1507 ) C975_=_C1523( C975 C1523 ) C975_=_C1538( C975 C1538 ) \nC975_=_C1553( C975 C1553 ) C975_=_C1554( C975 C1554 ) C975_=_C1557( C975 C1557 ) C975_=_C1558( C975 C1558 ) C975_=_C1559( C975 C1559 ) C975_=_C1560( C975 C1560 ) \nC975_=_C1561( C975 C1561 ) C975_=_C1562( C975 C1562 ) C975_=_C1563( C975 C1563 ) C977_=_C1137( C977 C1137 ) C977_=_C1354( C977 C1354 ) C977_=_C1407( C977 C1407 ) \nC977_=_C1543( C977 C1543 ) C977_=_C1589( C977 C1589 ) C977_=_C1604( C977 C1604 ) C977_=_C1619( C977 C1619 ) C977_=_C1634( C977 C1634 ) C977_=_C1649( C977 C1649 ) \nC977_=_C1663( C977 C1663 ) C977_=_C1676( C977 C1676 ) C977_=_C1688( C977 C1688 ) C977_=_C1701( C977 C1701 ) C977_=_C1702( C977 C1702 ) C977_=_C1703( C977 C1703 ) \nC977_=_C1705( C977 C1705 ) C977_=_C1706( C977 C1706 ) C977_=_C1707( C977 C1707 ) C977_=_C1708( C977 C1708 ) C977_=_C1709( C977 C1709 ) C984_=_C987( C984 C987 ) \nC984_=_C988( C984 C988 ) C984_=_C990( C984 C990 ) C984_=_C992( C984 C992 ) C984_=_C994( C984 C994 ) C984_=_C996( C984 C996 ) C984_=_C998( C984 C998 ) \nC984_=_C1000( C984 C1000 ) C984_=_C1002( C984 C1002 ) C984_=_C1004( C984 C1004 ) C984_=_C1006( C984 C1006 ) C984_=_C1008( C984 C1008 ) C984_=_C1010( C984 C1010 ) \nC984_=_C1012( C984 C1012 ) C987_=_C988( C987 C988 ) C987_=_C990( C987 C990 ) C987_=_C992( C987 C992 ) C987_=_C994( C987 C994 ) C987_=_C996( C987 C996 ) \nC987_=_C998( C987 C998 ) C987_=_C1023( C987 C1023 ) C987_=_C1044( C987 C1044 ) C987_=_C1065( C987 C1065 ) C987_=_C1086( C987 C1086 ) C987_=_C1128( C987 C1128 ) \nC987_=_C1167( C987 C1167 ) C987_=_C1184( C987 C1184 ) C987_=_C1199( C987 C1199 ) C987_=_C1213( C987 C1213 ) C987_=_C1215( C987 C1215 ) C987_=_C1217( C987 C1217 ) \nC987_=_C1219( C987 C1219 ) C987_=_C1221( C987 C1221 ) C987_=_C1223( C987 C1223 ) C988_=_C990( C988 C990 ) C988_=_C992( C988 C992 ) C988_=_C994( C988</w:t>
      </w:r>
    </w:p>
    <w:p>
      <w:pPr>
        <w:pStyle w:val="PreformattedText"/>
        <w:bidi w:val="0"/>
        <w:spacing w:before="0" w:after="0"/>
        <w:jc w:val="left"/>
        <w:rPr/>
      </w:pPr>
      <w:r>
        <w:rPr/>
        <w:t xml:space="preserve"> </w:t>
      </w:r>
      <w:r>
        <w:rPr/>
        <w:t>C994 ) \nC988_=_C996( C988 C996 ) C988_=_C998( C988 C998 ) C988_=_C1151( C988 C1151 ) C988_=_C1185( C988 C1185 ) C988_=_C1288( C988 C1288 ) C988_=_C1326( C988 C1326 ) \nC988_=_C1363( C988 C1363 ) C988_=_C1364( C988 C1364 ) C988_=_C1365( C988 C1365 ) C988_=_C1366( C988 C1366 ) C988_=_C1368( C988 C1368 ) C988_=_C1369( C988 C1369 ) \nC988_=_C1371( C988 C1371 ) C988_=_C1374( C988 C1374 ) C990_=_C992( C990 C992 ) C990_=_C994( C990 C994 ) C990_=_C996( C990 C996 ) C990_=_C998( C990 C998 ) \nC990_=_C1188( C990 C1188 ) C990_=_C1350( C990 C1350 ) C990_=_C1366( C990 C1366 ) C990_=_C1420( C990 C1420 ) C990_=_C1437( C990 C1437 ) C990_=_C1454( C990 C1454 ) \nC990_=_C1471( C990 C1471 ) C990_=_C1505( C990 C1505 ) C990_=_C1522( C990 C1522 ) C990_=_C1523( C990 C1523 ) C990_=_C1524( C990 C1524 ) C990_=_C1527( C990 C1527 ) \nC990_=_C1528( C990 C1528 ) C990_=_C1529( C990 C1529 ) C990_=_C1530( C990 C1530 ) C990_=_C1531( C990 C1531 ) C990_=_C1532( C990 C1532 ) C990_=_C1533( C990 C1533 ) \nC990_=_C1534( C990 C1534 ) C990_=_C1535( C990 C1535 ) C990_=_C1536( C990 C1536 ) C992_=_C994( C992 C994 ) C992_=_C996( C992 C996 ) C992_=_C998( C992 C998 ) \nC992_=_C1073( C992 C1073 ) C992_=_C1136( C992 C1136 ) C992_=_C1191( C992 C1191 ) C992_=_C1369( C992 C1369 ) C992_=_C1511( C992 C1511 ) C992_=_C1586( C992 C1586 ) \nC992_=_C1601( C992 C1601 ) C992_=_C1616( C992 C1616 ) C992_=_C1631( C992 C1631 ) C992_=_C1646( C992 C1646 ) C992_=_C1661( C992 C1661 ) C992_=_C1662( C992 C1662 ) \nC992_=_C1663( C992 C1663 ) C992_=_C1664( C992 C1664 ) C992_=_C1666( C992 C1666 ) C992_=_C1667( C992 C1667 ) C992_=_C1668( C992 C1668 ) C992_=_C1669( C992 C1669 ) \nC992_=_C1670( C992 C1670 ) C992_=_C1671( C992 C1671 ) C992_=_C1672( C992 C1672 ) C992_=_C1673( C992 C1673 ) C992_=_C1674( C992 C1674 ) C994_=_C996( C994 C996 ) \nC994_=_C998( C994 C998 ) C994_=_C1118( C994 C1118 ) C994_=_C1193( C994 C1193 ) C994_=_C1497( C994 C1497 ) C994_=_C1529( C994 C1529 ) C994_=_C1666( C994 C1666 ) \nC994_=_C1783( C994 C1783 ) C994_=_C1784( C994 C1784 ) C996_=_C998( C996 C998 ) C996_=_C1195( C996 C1195 ) C996_=_C1301( C996 C1301 ) C996_=_C1532( C996 C1532 ) \nC996_=_C1669( C996 C1669 ) C996_=_C1879( C996 C1879 ) C996_=_C1880( C996 C1880 ) C998_=_C1197( C998 C1197 ) C998_=_C1535( C998 C1535 ) C998_=_C1672( C998 C1672 ) \nC998_=_C1950( C998 C1950 ) C998_=_C1951( C998 C1951 ) C1000_=_C1002( C1000 C1002 ) C1000_=_C1004( C1000 C1004 ) C1000_=_C1006( C1000 C1006 ) C1000_=_C1008( C1000 C1008 ) \nC1000_=_C1010( C1000 C1010 ) C1000_=_C1012( C1000 C1012 ) C1000_=_C1022( C1000 C1022 ) C1000_=_C1043( C1000 C1043 ) C1000_=_C1064( C1000 C1064 ) C1000_=_C1085( C1000 C1085 ) \nC1000_=_C1106( C1000 C1106 ) C1000_=_C1127( C1000 C1127 ) C1000_=_C1147( C1000 C1147 ) C1000_=_C1166( C1000 C1166 ) C1000_=_C1199( C1000 C1199 ) C1000_=_C1202( C1000 C1202 ) \nC1000_=_C1203( C1000 C1203 ) C1000_=_C1205( C1000 C1205 ) C1000_=_C1207( C1000 C1207 ) C1000_=_C1209( C1000 C1209 ) C1000_=_C1211( C1000 C1211 ) C1002_=_C1004( C1002 C1004 ) \nC1002_=_C1006( C1002 C1006 ) C1002_=_C1008( C1002 C1008 ) C1002_=_C1010( C1002 C1010 ) C1002_=_C1012( C1002 C1012 ) C1002_=_C1170( C1002 C1170 ) C1002_=_C1232( C1002 C1232 ) \nC1002_=_C1251( C1002 C1251 ) C1002_=_C1270( C1002 C1270 ) C1002_=_C1289( C1002 C1289 ) C1002_=_C1308( C1002 C1308 ) C1002_=_C1327( C1002 C1327 ) C1002_=_C1346( C1002 C1346 ) \nC1002_=_C1363( C1002 C1363 ) C1002_=_C1380( C1002 C1380 ) C1002_=_C1381( C1002 C1381 ) C1002_=_C1384( C1002 C1384 ) C1002_=_C1386( C1002 C1386 ) C1002_=_C1387( C1002 C1387 ) \nC1002_=_C1388( C1002 C1388 ) C1002_=_C1389( C1002 C1389 ) C1002_=_C1390( C1002 C1390 ) C1002_=_C1391( C1002 C1391 ) C1002_=_C1392( C1002 C1392 ) C1004_=_C1006( C1004 C1006 ) \nC1004_=_C1008( C1004 C1008 ) C1004_=_C1010( C1004 C1010 ) C1004_=_C1012( C1004 C1012 ) C1004_=_C1203( C1004 C1203 ) C1004_=_C1381( C1004 C1381 ) C1004_=_C1489( C1004 C1489 ) \nC1004_=_C1522( C1004 C1522 ) C1004_=_C1538( C1004 C1538 ) C1004_=_C1539( C1004 C1539 ) C1004_=_C1540( C1004 C1540 ) C1004_=_C1543( C1004 C1543 ) C1004_=_C1546( C1004 C1546 ) \nC1004_=_C1549( C1004 C1549 ) C1006_=_C1008( C1006 C1008 ) C1006_=_C1010( C1006 C1010 ) C1006_=_C1012( C1006 C1012 ) C1006_=_C1156( C1006 C1156 ) C1006_=_C1205( C1006 C1205 ) \nC1006_=_C1384( C1006 C1384 ) C1006_=_C1527( C1006 C1527 ) C1006_=_C1661( C1006 C1661 ) C1006_=_C1676( C1006 C1676 ) C1006_=_C1677( C1006 C1677 ) C1006_=_C1678( C1006 C1678 ) \nC1006_=_C1687( C1006 C1687 ) C1008_=_C1010( C1008 C1010 ) C1008_=_C1012( C1008 C1012 ) C1008_=_C1207( C1008 C1207 ) C1008_=_C1337( C1008 C1337 ) C1008_=_C1387( C1008 C1387 ) \nC1008_=_C1667( C1008 C1667 ) C1008_=_C1794( C1008 C1794 ) C1008_=_C1795( C1008 C1795 ) C1010_=_C1012( C1010 C1012 ) C1010_=_C1120( C1010 C1120 ) C1010_=_C1209( C1010 C1209 ) \nC1010_=_C1389( C1010 C1389 ) C1010_=_C1500( C1010 C1500 ) C1010_=_C1888( C1010 C1888 ) C1010_=_C1889( C1010 C1889 ) C1012_=_C1211( C1012 C1211 ) C1012_=_C1303( C1012 C1303 ) \nC1012_=_C1391( C1012 C1391 ) C1012_=_C1957( C1012 C1957 ) C1012_=_C1958( C1012 C1958 ) C1017_=_C1019( C1017 C1019 ) C1017_=_C1021( C1017 C1021 ) C1017_=_C1022( C1017 C1022 ) \nC1017_=_C1023( C1017 C1023 ) C1017_=_C1038( C1017 C1038 ) C1017_=_C1059( C1017 C1059 ) C1017_=_C1080( C1017 C1080 ) C1017_=_C1102( C1017 C1102 ) C1017_=_C1104( C1017 C1104 ) \nC1017_=_C1105( C1017 C1105 ) C1017_=_C1106( C1017 C1106 ) C1017_=_C1109( C1017 C1109 ) C1017_=_C1111( C1017 C1111 ) C1017_=_C1114( C1017 C1114 ) C1017_=_C1115( C1017 C1115 ) \nC1017_=_C1116( C1017 C1116 ) C1017_=_C1117( C1017 C1117 ) C1017_=_C1118( C1017 C1118 ) C1017_=_C1119( C1017 C1119 ) C1017_=_C1120( C1017 C1120 ) C1017_=_C1121( C1017 C1121 ) \nC1017_=_C1122( C1017 C1122 ) C1019_=_C1021( C1019 C1021 ) C1019_=_C1022( C1019 C1022 ) C1019_=_C1023( C1019 C1023 ) C1019_=_C1040( C1019 C1040 ) C1019_=_C1061( C1019 C1061 ) \nC1019_=_C1082( C1019 C1082 ) C1019_=_C1124( C1019 C1124 ) C1019_=_C1145( C1019 C1145 ) C1019_=_C1146( C1019 C1146 ) C1019_=_C1147( C1019 C1147 ) C1019_=_C1150( C1019 C1150 ) \nC1019_=_C1151( C1019 C1151 ) C1019_=_C1154( C1019 C1154 ) C1019_=_C1155( C1019 C1155 ) C1019_=_C1156( C1019 C1156 ) C1019_=_C1157( C1019 C1157 ) C1019_=_C1158( C1019 C1158 ) \nC1019_=_C1159( C1019 C1159 ) C1019_=_C1161( C1019 C1161 ) C1019_=_C1162( C1019 C1162 ) C1019_=_C1163( C1019 C1163 ) C1019_=_C1164( C1019 C1164 ) C1021_=_C1022( C1021 C1022 ) \nC1021_=_C1023( C1021 C1023 ) C1021_=_C1042( C1021 C1042 ) C1021_=_C1063( C1021 C1063 ) C1021_=_C1084( C1021 C1084 ) C1021_=_C1105( C1021 C1105 ) C1021_=_C1126( C1021 C1126 ) \nC1021_=_C1146( C1021 C1146 ) C1021_=_C1165( C1021 C1165 ) C1021_=_C1184( C1021 C1184 ) C1021_=_C1185( C1021 C1185 ) C1021_=_C1188( C1021 C1188 ) C1021_=_C1190( C1021 C1190 ) \nC1021_=_C1191( C1021 C1191 ) C1021_=_C1193( C1021 C1193 ) C1021_=_C1194( C1021 C1194 ) C1021_=_C1195( C1021 C1195 ) C1021_=_C1196( C1021 C1196 ) C1021_=_C1197( C1021 C1197 ) \nC1021_=_C1198( C1021 C1198 ) C1022_=_C1023( C1022 C1023 ) C1022_=_C1043( C1022 C1043 ) C1022_=_C1064( C1022 C1064 ) C1022_=_C1085( C1022 C1085 ) C1022_=_C1106( C1022 C1106 ) \nC1022_=_C1127( C1022 C1127 ) C1022_=_C1147( C1022 C1147 ) C1022_=_C1166( C1022 C1166 ) C1022_=_C1199( C1022 C1199 ) C1022_=_C1202( C1022 C1202 ) C1022_=_C1203( C1022 C1203 ) \nC1022_=_C1205( C1022 C1205 ) C1022_=_C1207( C1022 C1207 ) C1022_=_C1209( C1022 C1209 ) C1022_=_C1211( C1022 C1211 ) C1023_=_C1044( C1023 C1044 ) C1023_=_C1065( C1023 C1065 ) \nC1023_=_C1086( C1023 C1086 ) C1023_=_C1128( C1023 C1128 ) C1023_=_C1167( C1023 C1167 ) C1023_=_C1184( C1023 C1184 ) C1023_=_C1199( C1023 C1199 ) C1023_=_C1213( C1023 C1213 ) \nC1023_=_C1215( C1023 C1215 ) C1023_=_C1217( C1023 C1217 ) C1023_=_C1219( C1023 C1219 ) C1023_=_C1221( C1023 C1221 ) C1023_=_C1223( C1023 C1223 ) C1038_=_C1040( C1038 C1040 ) \nC1038_=_C1042( C1038 C1042 ) C1038_=_C1043( C1038 C1043 ) C1038_=_C1044( C1038 C1044 ) C1038_=_C1059( C1038 C1059 ) C1038_=_C1080( C1038 C1080 ) C1038_=_C1102( C1038 C1102 ) \nC1038_=_C1104( C1038 C1104 ) C1038_=_C1105( C1038 C1105 ) C1038_=_C1106( C1038 C1106 ) C1038_=_C1109( C1038 C1109 ) C1038_=_C1111( C1038 C1111 ) C1038_=_C1114( C1038 C1114 ) \nC1038_=_C1115( C1038 C1115 ) C1038_=_C1116( C1038 C1116 ) C1038_=_C1117( C1038 C1117 ) C1038_=_C1118( C1038 C1118 ) C1038_=_C1119( C1038 C1119 ) C1038_=_C1120( C1038 C1120 ) \nC1038_=_C1121( C1038 C1121 ) C1038_=_C1122( C1038 C1122 ) C1040_=_C1042( C1040 C1042 ) C1040_=_C1043( C1040 C1043 ) C1040_=_C1044( C1040 C1044 ) C1040_=_C1061( C1040 C1061 ) \nC1040_=_C1082( C1040 C1082 ) C1040_=_C1124( C1040 C1124 ) C1040_=_C1145( C1040 C1145 ) C1040_=_C1146( C1040 C1146 ) C1040_=_C1147( C1040 C1147 ) C1040_=_C1150( C1040 C1150 ) \nC1040_=_C1151( C1040 C1151 ) C1040_=_C1154( C1040 C1154 ) C1040_=_C1155( C1040 C1155 ) C1040_=_C1156( C1040 C1156 ) C1040_=_C1157( C1040 C1157 ) C1040_=_C1158( C1040 C1158 ) \nC1040_=_C1159( C1040 C1159 ) C1040_=_C1161( C1040 C1161 ) C1040_=_C1162( C1040 C1162 ) C1040_=_C1163( C1040 C1163 ) C1040_=_C1164( C1040 C1164 ) C1042_=_C1043( C1042 C1043 ) \nC1042_=_C1044( C1042 C1044 ) C1042_=_C1063( C1042 C1063 ) C1042_=_C1084( C1042 C1084 ) C1042_=_C1105( C1042 C1105 ) C1042_=_C1126( C1042 C1126 ) C1042_=_C1146( C1042 C1146 ) \nC1042_=_C1165( C1042 C1165 ) C1042_=_C1184( C1042 C1184 ) C1042_=_C1185( C1042 C1185 ) C1042_=_C1188( C1042 C1188 ) C1042_=_C1190( C1042 C1190 ) C1042_=_C1191( C1042 C1191 ) \nC1042_=_C1193( C1042 C1193 ) C1042_=_C1194( C1042 C1194 ) C1042_=_C1195( C1042 C1195 ) C1042_=_C1196( C1042 C1196 ) C1042_=_C1197( C1042 C1197 ) C1042_=_C1198( C1042 C1198 ) \nC1043_=_C1044( C1043 C1044 ) C1043_=_C1064( C1043 C1064 ) C1043_=_C1085( C1043 C1085 ) C1043_=_C1106( C1043 C1106 ) C1043_=_C1127( C1043 C1127 ) C1043_=_C1147( C1043 C1147 ) \nC1043_=_C1166( C1043 C1166 ) C1043_=_C1199( C1043 C1199 ) C1043_=_C1202( C1043 C1202 ) C1043_=_C1203( C1043 C1203 ) C1043_=_C1205( C1043 C1205 ) C1043_=_C1207( C1043 C1207 ) \nC1043_=_C1209( C1043 C1209 ) C1043_=_C1211( C1043 C1211</w:t>
      </w:r>
    </w:p>
    <w:p>
      <w:pPr>
        <w:pStyle w:val="PreformattedText"/>
        <w:bidi w:val="0"/>
        <w:spacing w:before="0" w:after="0"/>
        <w:jc w:val="left"/>
        <w:rPr/>
      </w:pPr>
      <w:r>
        <w:rPr/>
        <w:t xml:space="preserve"> </w:t>
      </w:r>
      <w:r>
        <w:rPr/>
        <w:t>) C1044_=_C1065( C1044 C1065 ) C1044_=_C1086( C1044 C1086 ) C1044_=_C1128( C1044 C1128 ) C1044_=_C1167( C1044 C1167 ) \nC1044_=_C1184( C1044 C1184 ) C1044_=_C1199( C1044 C1199 ) C1044_=_C1213( C1044 C1213 ) C1044_=_C1215( C1044 C1215 ) C1044_=_C1217( C1044 C1217 ) C1044_=_C1219( C1044 C1219 ) \nC1044_=_C1221( C1044 C1221 ) C1044_=_C1223( C1044 C1223 ) C1059_=_C1061( C1059 C1061 ) C1059_=_C1063( C1059 C1063 ) C1059_=_C1064( C1059 C1064 ) C1059_=_C1065( C1059 C1065 ) \nC1059_=_C1068( C1059 C1068 ) C1059_=_C1071( C1059 C1071 ) C1059_=_C1073( C1059 C1073 ) C1059_=_C1080( C1059 C1080 ) C1059_=_C1102( C1059 C1102 ) C1059_=_C1104( C1059 C1104 ) \nC1059_=_C1105( C1059 C1105 ) C1059_=_C1106( C1059 C1106 ) C1059_=_C1109( C1059 C1109 ) C1059_=_C1111( C1059 C1111 ) C1059_=_C1114( C1059 C1114 ) C1059_=_C1115( C1059 C1115 ) \nC1059_=_C1116( C1059 C1116 ) C1059_=_C1117( C1059 C1117 ) C1059_=_C1118( C1059 C1118 ) C1059_=_C1119( C1059 C1119 ) C1059_=_C1120( C1059 C1120 ) C1059_=_C1121( C1059 C1121 ) \nC1059_=_C1122( C1059 C1122 ) C1061_=_C1063( C1061 C1063 ) C1061_=_C1064( C1061 C1064 ) C1061_=_C1065( C1061 C1065 ) C1061_=_C1068( C1061 C1068 ) C1061_=_C1071( C1061 C1071 ) \nC1061_=_C1073( C1061 C1073 ) C1061_=_C1082( C1061 C1082 ) C1061_=_C1124( C1061 C1124 ) C1061_=_C1145( C1061 C1145 ) C1061_=_C1146( C1061 C1146 ) C1061_=_C1147( C1061 C1147 ) \nC1061_=_C1150( C1061 C1150 ) C1061_=_C1151( C1061 C1151 ) C1061_=_C1154( C1061 C1154 ) C1061_=_C1155( C1061 C1155 ) C1061_=_C1156( C1061 C1156 ) C1061_=_C1157( C1061 C1157 ) \nC1061_=_C1158( C1061 C1158 ) C1061_=_C1159( C1061 C1159 ) C1061_=_C1161( C1061 C1161 ) C1061_=_C1162( C1061 C1162 ) C1061_=_C1163( C1061 C1163 ) C1061_=_C1164( C1061 C1164 ) \nC1063_=_C1064( C1063 C1064 ) C1063_=_C1065( C1063 C1065 ) C1063_=_C1068( C1063 C1068 ) C1063_=_C1071( C1063 C1071 ) C1063_=_C1073( C1063 C1073 ) C1063_=_C1084( C1063 C1084 ) \nC1063_=_C1105( C1063 C1105 ) C1063_=_C1126( C1063 C1126 ) C1063_=_C1146( C1063 C1146 ) C1063_=_C1165( C1063 C1165 ) C1063_=_C1184( C1063 C1184 ) C1063_=_C1185( C1063 C1185 ) \nC1063_=_C1188( C1063 C1188 ) C1063_=_C1190( C1063 C1190 ) C1063_=_C1191( C1063 C1191 ) C1063_=_C1193( C1063 C1193 ) C1063_=_C1194( C1063 C1194 ) C1063_=_C1195( C1063 C1195 ) \nC1063_=_C1196( C1063 C1196 ) C1063_=_C1197( C1063 C1197 ) C1063_=_C1198( C1063 C1198 ) C1064_=_C1065( C1064 C1065 ) C1064_=_C1068( C1064 C1068 ) C1064_=_C1071( C1064 C1071 ) \nC1064_=_C1073( C1064 C1073 ) C1064_=_C1085( C1064 C1085 ) C1064_=_C1106( C1064 C1106 ) C1064_=_C1127( C1064 C1127 ) C1064_=_C1147( C1064 C1147 ) C1064_=_C1166( C1064 C1166 ) \nC1064_=_C1199( C1064 C1199 ) C1064_=_C1202( C1064 C1202 ) C1064_=_C1203( C1064 C1203 ) C1064_=_C1205( C1064 C1205 ) C1064_=_C1207( C1064 C1207 ) C1064_=_C1209( C1064 C1209 ) \nC1064_=_C1211( C1064 C1211 ) C1065_=_C1068( C1065 C1068 ) C1065_=_C1071( C1065 C1071 ) C1065_=_C1073( C1065 C1073 ) C1065_=_C1086( C1065 C1086 ) C1065_=_C1128( C1065 C1128 ) \nC1065_=_C1167( C1065 C1167 ) C1065_=_C1184( C1065 C1184 ) C1065_=_C1199( C1065 C1199 ) C1065_=_C1213( C1065 C1213 ) C1065_=_C1215( C1065 C1215 ) C1065_=_C1217( C1065 C1217 ) \nC1065_=_C1219( C1065 C1219 ) C1065_=_C1221( C1065 C1221 ) C1065_=_C1223( C1065 C1223 ) C1068_=_C1071( C1068 C1071 ) C1068_=_C1073( C1068 C1073 ) C1068_=_C1088( C1068 C1088 ) \nC1068_=_C1227( C1068 C1227 ) C1068_=_C1246( C1068 C1246 ) C1068_=_C1265( C1068 C1265 ) C1068_=_C1285( C1068 C1285 ) C1068_=_C1287( C1068 C1287 ) C1068_=_C1288( C1068 C1288 ) \nC1068_=_C1289( C1068 C1289 ) C1068_=_C1290( C1068 C1290 ) C1068_=_C1292( C1068 C1292 ) C1068_=_C1293( C1068 C1293 ) C1068_=_C1295( C1068 C1295 ) C1068_=_C1296( C1068 C1296 ) \nC1068_=_C1298( C1068 C1298 ) C1068_=_C1299( C1068 C1299 ) C1068_=_C1300( C1068 C1300 ) C1068_=_C1301( C1068 C1301 ) C1068_=_C1302( C1068 C1302 ) C1068_=_C1303( C1068 C1303 ) \nC1068_=_C1304( C1068 C1304 ) C1071_=_C1073( C1071 C1073 ) C1071_=_C1312( C1071 C1312 ) C1071_=_C1418( C1071 C1418 ) C1071_=_C1435( C1071 C1435 ) C1071_=_C1452( C1071 C1452 ) \nC1071_=_C1469( C1071 C1469 ) C1071_=_C1487( C1071 C1487 ) C1071_=_C1489( C1071 C1489 ) C1071_=_C1490( C1071 C1490 ) C1071_=_C1491( C1071 C1491 ) C1071_=_C1493( C1071 C1493 ) \nC1071_=_C1494( C1071 C1494 ) C1071_=_C1496( C1071 C1496 ) C1071_=_C1497( C1071 C1497 ) C1071_=_C1498( C1071 C1498 ) C1071_=_C1499( C1071 C1499 ) C1071_=_C1500( C1071 C1500 ) \nC1071_=_C1501( C1071 C1501 ) C1071_=_C1502( C1071 C1502 ) C1071_=_C1503( C1071 C1503 ) C1071_=_C1504( C1071 C1504 ) C1073_=_C1136( C1073 C1136 ) C1073_=_C1191( C1073 C1191 ) \nC1073_=_C1369( C1073 C1369 ) C1073_=_C1511( C1073 C1511 ) C1073_=_C1586( C1073 C1586 ) C1073_=_C1601( C1073 C1601 ) C1073_=_C1616( C1073 C1616 ) C1073_=_C1631( C1073 C1631 ) \nC1073_=_C1646( C1073 C1646 ) C1073_=_C1661( C1073 C1661 ) C1073_=_C1662( C1073 C1662 ) C1073_=_C1663( C1073 C1663 ) C1073_=_C1664( C1073 C1664 ) C1073_=_C1666( C1073 C1666 ) \nC1073_=_C1667( C1073 C1667 ) C1073_=_C1668( C1073 C1668 ) C1073_=_C1669( C1073 C1669 ) C1073_=_C1670( C1073 C1670 ) C1073_=_C1671( C1073 C1671 ) C1073_=_C1672( C1073 C1672 ) \nC1073_=_C1673( C1073 C1673 ) C1073_=_C1674( C1073 C1674 ) C1080_=_C1082( C1080 C1082 ) C1080_=_C1084( C1080 C1084 ) C1080_=_C1085( C1080 C1085 ) C1080_=_C1086( C1080 C1086 ) \nC1080_=_C1088( C1080 C1088 ) C1080_=_C1101( C1080 C1101 ) C1080_=_C1102( C1080 C1102 ) C1080_=_C1104( C1080 C1104 ) C1080_=_C1105( C1080 C1105 ) C1080_=_C1106( C1080 C1106 ) \nC1080_=_C1109( C1080 C1109 ) C1080_=_C1111( C1080 C1111 ) C1080_=_C1114( C1080 C1114 ) C1080_=_C1115( C1080 C1115 ) C1080_=_C1116( C1080 C1116 ) C1080_=_C1117( C1080 C1117 ) \nC1080_=_C1118( C1080 C1118 ) C1080_=_C1119( C1080 C1119 ) C1080_=_C1120( C1080 C1120 ) C1080_=_C1121( C1080 C1121 ) C1080_=_C1122( C1080 C1122 ) C1082_=_C1084( C1082 C1084 ) \nC1082_=_C1085( C1082 C1085 ) C1082_=_C1086( C1082 C1086 ) C1082_=_C1088( C1082 C1088 ) C1082_=_C1101( C1082 C1101 ) C1082_=_C1124( C1082 C1124 ) C1082_=_C1145( C1082 C1145 ) \nC1082_=_C1146( C1082 C1146 ) C1082_=_C1147( C1082 C1147 ) C1082_=_C1150( C1082 C1150 ) C1082_=_C1151( C1082 C1151 ) C1082_=_C1154( C1082 C1154 ) C1082_=_C1155( C1082 C1155 ) \nC1082_=_C1156( C1082 C1156 ) C1082_=_C1157( C1082 C1157 ) C1082_=_C1158( C1082 C1158 ) C1082_=_C1159( C1082 C1159 ) C1082_=_C1161( C1082 C1161 ) C1082_=_C1162( C1082 C1162 ) \nC1082_=_C1163( C1082 C1163 ) C1082_=_C1164( C1082 C1164 ) C1084_=_C1085( C1084 C1085 ) C1084_=_C1086( C1084 C1086 ) C1084_=_C1088( C1084 C1088 ) C1084_=_C1101( C1084 C1101 ) \nC1084_=_C1105( C1084 C1105 ) C1084_=_C1126( C1084 C1126 ) C1084_=_C1146( C1084 C1146 ) C1084_=_C1165( C1084 C1165 ) C1084_=_C1184( C1084 C1184 ) C1084_=_C1185( C1084 C1185 ) \nC1084_=_C1188( C1084 C1188 ) C1084_=_C1190( C1084 C1190 ) C1084_=_C1191( C1084 C1191 ) C1084_=_C1193( C1084 C1193 ) C1084_=_C1194( C1084 C1194 ) C1084_=_C1195( C1084 C1195 ) \nC1084_=_C1196( C1084 C1196 ) C1084_=_C1197( C1084 C1197 ) C1084_=_C1198( C1084 C1198 ) C1085_=_C1086( C1085 C1086 ) C1085_=_C1088( C1085 C1088 ) C1085_=_C1101( C1085 C1101 ) \nC1085_=_C1106( C1085 C1106 ) C1085_=_C1127( C1085 C1127 ) C1085_=_C1147( C1085 C1147 ) C1085_=_C1166( C1085 C1166 ) C1085_=_C1199( C1085 C1199 ) C1085_=_C1202( C1085 C1202 ) \nC1085_=_C1203( C1085 C1203 ) C1085_=_C1205( C1085 C1205 ) C1085_=_C1207( C1085 C1207 ) C1085_=_C1209( C1085 C1209 ) C1085_=_C1211( C1085 C1211 ) C1086_=_C1088( C1086 C1088 ) \nC1086_=_C1101( C1086 C1101 ) C1086_=_C1128( C1086 C1128 ) C1086_=_C1167( C1086 C1167 ) C1086_=_C1184( C1086 C1184 ) C1086_=_C1199( C1086 C1199 ) C1086_=_C1213( C1086 C1213 ) \nC1086_=_C1215( C1086 C1215 ) C1086_=_C1217( C1086 C1217 ) C1086_=_C1219( C1086 C1219 ) C1086_=_C1221( C1086 C1221 ) C1086_=_C1223( C1086 C1223 ) C1088_=_C1101( C1088 C1101 ) \nC1088_=_C1227( C1088 C1227 ) C1088_=_C1246( C1088 C1246 ) C1088_=_C1265( C1088 C1265 ) C1088_=_C1285( C1088 C1285 ) C1088_=_C1287( C1088 C1287 ) C1088_=_C1288( C1088 C1288 ) \nC1088_=_C1289( C1088 C1289 ) C1088_=_C1290( C1088 C1290 ) C1088_=_C1292( C1088 C1292 ) C1088_=_C1293( C1088 C1293 ) C1088_=_C1295( C1088 C1295 ) C1088_=_C1296( C1088 C1296 ) \nC1088_=_C1298( C1088 C1298 ) C1088_=_C1299( C1088 C1299 ) C1088_=_C1300( C1088 C1300 ) C1088_=_C1301( C1088 C1301 ) C1088_=_C1302( C1088 C1302 ) C1088_=_C1303( C1088 C1303 ) \nC1088_=_C1304( C1088 C1304 ) C1101_=_C1324( C1101 C1324 ) C1101_=_C1521( C1101 C1521 ) C1101_=_C1687( C1101 C1687 ) C1101_=_C1820( C1101 C1820 ) C1101_=_C1918( C1101 C1918 ) \nC1101_=_C1923( C1101 C1923 ) C1101_=_C1933( C1101 C1933 ) C1101_=_C1942( C1101 C1942 ) C1101_=_C1950( C1101 C1950 ) C1101_=_C1957( C1101 C1957 ) C1101_=_C1963( C1101 C1963 ) \nC1101_=_C1968( C1101 C1968 ) C1101_=_C1972( C1101 C1972 ) C1101_=_C1975( C1101 C1975 ) C1101_=_C1977( C1101 C1977 ) C1101_=_C1979( C1101 C1979 ) C1102_=_C1104( C1102 C1104 ) \nC1102_=_C1105( C1102 C1105 ) C1102_=_C1106( C1102 C1106 ) C1102_=_C1109( C1102 C1109 ) C1102_=_C1111( C1102 C1111 ) C1102_=_C1114( C1102 C1114 ) C1102_=_C1115( C1102 C1115 ) \nC1102_=_C1116( C1102 C1116 ) C1102_=_C1117( C1102 C1117 ) C1102_=_C1118( C1102 C1118 ) C1102_=_C1119( C1102 C1119 ) C1102_=_C1120( C1102 C1120 ) C1102_=_C1121( C1102 C1121 ) \nC1102_=_C1122( C1102 C1122 ) C1102_=_C1124( C1102 C1124 ) C1102_=_C1126( C1102 C1126 ) C1102_=_C1127( C1102 C1127 ) C1102_=_C1128( C1102 C1128 ) C1102_=_C1130( C1102 C1130 ) \nC1102_=_C1136( C1102 C1136 ) C1102_=_C1137( C1102 C1137 ) C1102_=_C1140( C1102 C1140 ) C1102_=_C1143( C1102 C1143 ) C1104_=_C1105( C1104 C1105 ) C1104_=_C1106( C1104 C1106 ) \nC1104_=_C1109( C1104 C1109 ) C1104_=_C1111( C1104 C1111 ) C1104_=_C1114( C1104 C1114 ) C1104_=_C1115( C1104 C1115 ) C1104_=_C1116( C1104 C1116 ) C1104_=_C1117( C1104 C1117 ) \nC1104_=_C1118( C1104 C1118 ) C1104_=_C1119( C1104 C1119 ) C1104_=_C1120( C1104 C1120 ) C1104_=_C1121( C1104 C1121 ) C1104_=_C1122( C1104 C1122 ) C1104_=_C1145( C1104 C1145 ) \nC1104_=_C1165( C1104 C1165 ) C1104_=_C1166( C1104 C1166 ) C1104_=_C1167( C1104 C1167 ) C1104_=_C1170(</w:t>
      </w:r>
    </w:p>
    <w:p>
      <w:pPr>
        <w:pStyle w:val="PreformattedText"/>
        <w:bidi w:val="0"/>
        <w:spacing w:before="0" w:after="0"/>
        <w:jc w:val="left"/>
        <w:rPr/>
      </w:pPr>
      <w:r>
        <w:rPr/>
        <w:t xml:space="preserve"> </w:t>
      </w:r>
      <w:r>
        <w:rPr/>
        <w:t>C1104 C1170 ) C1104_=_C1173( C1104 C1173 ) C1104_=_C1176( C1104 C1176 ) \nC1105_=_C1106( C1105 C1106 ) C1105_=_C1109( C1105 C1109 ) C1105_=_C1111( C1105 C1111 ) C1105_=_C1114( C1105 C1114 ) C1105_=_C1115( C1105 C1115 ) C1105_=_C1116( C1105 C1116 ) \nC1105_=_C1117( C1105 C1117 ) C1105_=_C1118( C1105 C1118 ) C1105_=_C1119( C1105 C1119 ) C1105_=_C1120( C1105 C1120 ) C1105_=_C1121( C1105 C1121 ) C1105_=_C1122( C1105 C1122 ) \nC1105_=_C1126( C1105 C1126 ) C1105_=_C1146( C1105 C1146 ) C1105_=_C1165( C1105 C1165 ) C1105_=_C1184( C1105 C1184 ) C1105_=_C1185( C1105 C1185 ) C1105_=_C1188( C1105 C1188 ) \nC1105_=_C1190( C1105 C1190 ) C1105_=_C1191( C1105 C1191 ) C1105_=_C1193( C1105 C1193 ) C1105_=_C1194( C1105 C1194 ) C1105_=_C1195( C1105 C1195 ) C1105_=_C1196( C1105 C1196 ) \nC1105_=_C1197( C1105 C1197 ) C1105_=_C1198( C1105 C1198 ) C1106_=_C1109( C1106 C1109 ) C1106_=_C1111( C1106 C1111 ) C1106_=_C1114( C1106 C1114 ) C1106_=_C1115( C1106 C1115 ) \nC1106_=_C1116( C1106 C1116 ) C1106_=_C1117( C1106 C1117 ) C1106_=_C1118( C1106 C1118 ) C1106_=_C1119( C1106 C1119 ) C1106_=_C1120( C1106 C1120 ) C1106_=_C1121( C1106 C1121 ) \nC1106_=_C1122( C1106 C1122 ) C1106_=_C1127( C1106 C1127 ) C1106_=_C1147( C1106 C1147 ) C1106_=_C1166( C1106 C1166 ) C1106_=_C1199( C1106 C1199 ) C1106_=_C1202( C1106 C1202 ) \nC1106_=_C1203( C1106 C1203 ) C1106_=_C1205( C1106 C1205 ) C1106_=_C1207( C1106 C1207 ) C1106_=_C1209( C1106 C1209 ) C1106_=_C1211( C1106 C1211 ) C1109_=_C1111( C1109 C1111 ) \nC1109_=_C1114( C1109 C1114 ) C1109_=_C1115( C1109 C1115 ) C1109_=_C1116( C1109 C1116 ) C1109_=_C1117( C1109 C1117 ) C1109_=_C1118( C1109 C1118 ) C1109_=_C1119( C1109 C1119 ) \nC1109_=_C1120( C1109 C1120 ) C1109_=_C1121( C1109 C1121 ) C1109_=_C1122( C1109 C1122 ) C1109_=_C1285( C1109 C1285 ) C1109_=_C1305( C1109 C1305 ) C1109_=_C1308( C1109 C1308 ) \nC1109_=_C1309( C1109 C1309 ) C1109_=_C1310( C1109 C1310 ) C1109_=_C1312( C1109 C1312 ) C1109_=_C1324( C1109 C1324 ) C1111_=_C1114( C1111 C1114 ) C1111_=_C1115( C1111 C1115 ) \nC1111_=_C1116( C1111 C1116 ) C1111_=_C1117( C1111 C1117 ) C1111_=_C1118( C1111 C1118 ) C1111_=_C1119( C1111 C1119 ) C1111_=_C1120( C1111 C1120 ) C1111_=_C1121( C1111 C1121 ) \nC1111_=_C1122( C1111 C1122 ) C1111_=_C1292( C1111 C1292 ) C1111_=_C1452( C1111 C1452 ) C1111_=_C1454( C1111 C1454 ) C1111_=_C1456( C1111 C1456 ) C1111_=_C1457( C1111 C1457 ) \nC1111_=_C1458( C1111 C1458 ) C1114_=_C1115( C1114 C1115 ) C1114_=_C1116( C1114 C1116 ) C1114_=_C1117( C1114 C1117 ) C1114_=_C1118( C1114 C1118 ) C1114_=_C1119( C1114 C1119 ) \nC1114_=_C1120( C1114 C1120 ) C1114_=_C1121( C1114 C1121 ) C1114_=_C1122( C1114 C1122 ) C1114_=_C1295( C1114 C1295 ) C1114_=_C1601( C1114 C1601 ) C1114_=_C1604( C1114 C1604 ) \nC1114_=_C1605( C1114 C1605 ) C1114_=_C1606( C1114 C1606 ) C1115_=_C1116( C1115 C1116 ) C1115_=_C1117( C1115 C1117 ) C1115_=_C1118( C1115 C1118 ) C1115_=_C1119( C1115 C1119 ) \nC1115_=_C1120( C1115 C1120 ) C1115_=_C1121( C1115 C1121 ) C1115_=_C1122( C1115 C1122 ) C1115_=_C1494( C1115 C1494 ) C1115_=_C1646( C1115 C1646 ) C1115_=_C1649( C1115 C1649 ) \nC1115_=_C1650( C1115 C1650 ) C1115_=_C1651( C1115 C1651 ) C1116_=_C1117( C1116 C1117 ) C1116_=_C1118( C1116 C1118 ) C1116_=_C1119( C1116 C1119 ) C1116_=_C1120( C1116 C1120 ) \nC1116_=_C1121( C1116 C1121 ) C1116_=_C1122( C1116 C1122 ) C1116_=_C1217( C1116 C1217 ) C1116_=_C1335( C1116 C1335 ) C1116_=_C1397( C1116 C1397 ) C1116_=_C1528( C1116 C1528 ) \nC1116_=_C1554( C1116 C1554 ) C1116_=_C1662( C1116 C1662 ) C1116_=_C1688( C1116 C1688 ) C1116_=_C1689( C1116 C1689 ) C1116_=_C1690( C1116 C1690 ) C1116_=_C1696( C1116 C1696 ) \nC1116_=_C1699( C1116 C1699 ) C1117_=_C1118( C1117 C1118 ) C1117_=_C1119( C1117 C1119 ) C1117_=_C1120( C1117 C1120 ) C1117_=_C1121( C1117 C1121 ) C1117_=_C1122( C1117 C1122 ) \nC1117_=_C1298( C1117 C1298 ) C1117_=_C1732( C1117 C1732 ) C1117_=_C1733( C1117 C1733 ) C1118_=_C1119( C1118 C1119 ) C1118_=_C1120( C1118 C1120 ) C1118_=_C1121( C1118 C1121 ) \nC1118_=_C1122( C1118 C1122 ) C1118_=_C1193( C1118 C1193 ) C1118_=_C1497( C1118 C1497 ) C1118_=_C1529( C1118 C1529 ) C1118_=_C1666( C1118 C1666 ) C1118_=_C1783( C1118 C1783 ) \nC1118_=_C1784( C1118 C1784 ) C1119_=_C1120( C1119 C1120 ) C1119_=_C1121( C1119 C1121 ) C1119_=_C1122( C1119 C1122 ) C1119_=_C1194( C1119 C1194 ) C1119_=_C1338( C1119 C1338 ) \nC1119_=_C1388( C1119 C1388 ) C1119_=_C1531( C1119 C1531 ) C1119_=_C1558( C1119 C1558 ) C1119_=_C1576( C1119 C1576 ) C1119_=_C1703( C1119 C1703 ) C1119_=_C1711( C1119 C1711 ) \nC1119_=_C1821( C1119 C1821 ) C1119_=_C1822( C1119 C1822 ) C1119_=_C1825( C1119 C1825 ) C1119_=_C1828( C1119 C1828 ) C1120_=_C1121( C1120 C1121 ) C1120_=_C1122( C1120 C1122 ) \nC1120_=_C1209( C1120 C1209 ) C1120_=_C1389( C1120 C1389 ) C1120_=_C1500( C1120 C1500 ) C1120_=_C1888( C1120 C1888 ) C1120_=_C1889( C1120 C1889 ) C1121_=_C1122( C1121 C1122 ) \nC1121_=_C1341( C1121 C1341 ) C1121_=_C1534( C1121 C1534 ) C1121_=_C1696( C1121 C1696 ) C1121_=_C1825( C1121 C1825 ) C1121_=_C1835( C1121 C1835 ) C1121_=_C1847( C1121 C1847 ) \nC1121_=_C1858( C1121 C1858 ) C1121_=_C1869( C1121 C1869 ) C1121_=_C1879( C1121 C1879 ) C1121_=_C1888( C1121 C1888 ) C1121_=_C1896( C1121 C1896 ) C1121_=_C1903( C1121 C1903 ) \nC1121_=_C1909( C1121 C1909 ) C1121_=_C1914( C1121 C1914 ) C1121_=_C1919( C1121 C1919 ) C1121_=_C1920( C1121 C1920 ) C1121_=_C1922( C1121 C1922 ) C1122_=_C1223( C1122 C1223 ) \nC1122_=_C1403( C1122 C1403 ) C1122_=_C1503( C1122 C1503 ) C1122_=_C1562( C1122 C1562 ) C1122_=_C1963( C1122 C1963 ) C1122_=_C1964( C1122 C1964 ) C1124_=_C1126( C1124 C1126 ) \nC1124_=_C1127( C1124 C1127 ) C1124_=_C1128( C1124 C1128 ) C1124_=_C1130( C1124 C1130 ) C1124_=_C1136( C1124 C1136 ) C1124_=_C1137( C1124 C1137 ) C1124_=_C1140( C1124 C1140 ) \nC1124_=_C1143( C1124 C1143 ) C1124_=_C1145( C1124 C1145 ) C1124_=_C1146( C1124 C1146 ) C1124_=_C1147( C1124 C1147 ) C1124_=_C1150( C1124 C1150 ) C1124_=_C1151( C1124 C1151 ) \nC1124_=_C1154( C1124 C1154 ) C1124_=_C1155( C1124 C1155 ) C1124_=_C1156( C1124 C1156 ) C1124_=_C1157( C1124 C1157 ) C1124_=_C1158( C1124 C1158 ) C1124_=_C1159( C1124 C1159 ) \nC1124_=_C1161( C1124 C1161 ) C1124_=_C1162( C1124 C1162 ) C1124_=_C1163( C1124 C1163 ) C1124_=_C1164( C1124 C1164 ) C1126_=_C1127( C1126 C1127 ) C1126_=_C1128( C1126 C1128 ) \nC1126_=_C1130( C1126 C1130 ) C1126_=_C1136( C1126 C1136 ) C1126_=_C1137( C1126 C1137 ) C1126_=_C1140( C1126 C1140 ) C1126_=_C1143( C1126 C1143 ) C1126_=_C1146( C1126 C1146 ) \nC1126_=_C1165( C1126 C1165 ) C1126_=_C1184( C1126 C1184 ) C1126_=_C1185( C1126 C1185 ) C1126_=_C1188( C1126 C1188 ) C1126_=_C1190( C1126 C1190 ) C1126_=_C1191( C1126 C1191 ) \nC1126_=_C1193( C1126 C1193 ) C1126_=_C1194( C1126 C1194 ) C1126_=_C1195( C1126 C1195 ) C1126_=_C1196( C1126 C1196 ) C1126_=_C1197( C1126 C1197 ) C1126_=_C1198( C1126 C1198 ) \nC1127_=_C1128( C1127 C1128 ) C1127_=_C1130( C1127 C1130 ) C1127_=_C1136( C1127 C1136 ) C1127_=_C1137( C1127 C1137 ) C1127_=_C1140( C1127 C1140 ) C1127_=_C1143( C1127 C1143 ) \nC1127_=_C1147( C1127 C1147 ) C1127_=_C1166( C1127 C1166 ) C1127_=_C1199( C1127 C1199 ) C1127_=_C1202( C1127 C1202 ) C1127_=_C1203( C1127 C1203 ) C1127_=_C1205( C1127 C1205 ) \nC1127_=_C1207( C1127 C1207 ) C1127_=_C1209( C1127 C1209 ) C1127_=_C1211( C1127 C1211 ) C1128_=_C1130( C1128 C1130 ) C1128_=_C1136( C1128 C1136 ) C1128_=_C1137( C1128 C1137 ) \nC1128_=_C1140( C1128 C1140 ) C1128_=_C1143( C1128 C1143 ) C1128_=_C1167( C1128 C1167 ) C1128_=_C1184( C1128 C1184 ) C1128_=_C1199( C1128 C1199 ) C1128_=_C1213( C1128 C1213 ) \nC1128_=_C1215( C1128 C1215 ) C1128_=_C1217( C1128 C1217 ) C1128_=_C1219( C1128 C1219 ) C1128_=_C1221( C1128 C1221 ) C1128_=_C1223( C1128 C1223 ) C1130_=_C1136( C1130 C1136 ) \nC1130_=_C1137( C1130 C1137 ) C1130_=_C1140( C1130 C1140 ) C1130_=_C1143( C1130 C1143 ) C1130_=_C1229( C1130 C1229 ) C1130_=_C1248( C1130 C1248 ) C1130_=_C1267( C1130 C1267 ) \nC1130_=_C1305( C1130 C1305 ) C1130_=_C1325( C1130 C1325 ) C1130_=_C1326( C1130 C1326 ) C1130_=_C1327( C1130 C1327 ) C1130_=_C1328( C1130 C1328 ) C1130_=_C1331( C1130 C1331 ) \nC1130_=_C1333( C1130 C1333 ) C1130_=_C1335( C1130 C1335 ) C1130_=_C1336( C1130 C1336 ) C1130_=_C1337( C1130 C1337 ) C1130_=_C1338( C1130 C1338 ) C1130_=_C1339( C1130 C1339 ) \nC1130_=_C1340( C1130 C1340 ) C1130_=_C1341( C1130 C1341 ) C1130_=_C1342( C1130 C1342 ) C1130_=_C1343( C1130 C1343 ) C1136_=_C1137( C1136 C1137 ) C1136_=_C1140( C1136 C1140 ) \nC1136_=_C1143( C1136 C1143 ) C1136_=_C1191( C1136 C1191 ) C1136_=_C1369( C1136 C1369 ) C1136_=_C1511( C1136 C1511 ) C1136_=_C1586( C1136 C1586 ) C1136_=_C1601( C1136 C1601 ) \nC1136_=_C1616( C1136 C1616 ) C1136_=_C1631( C1136 C1631 ) C1136_=_C1646( C1136 C1646 ) C1136_=_C1661( C1136 C1661 ) C1136_=_C1662( C1136 C1662 ) C1136_=_C1663( C1136 C1663 ) \nC1136_=_C1664( C1136 C1664 ) C1136_=_C1666( C1136 C1666 ) C1136_=_C1667( C1136 C1667 ) C1136_=_C1668( C1136 C1668 ) C1136_=_C1669( C1136 C1669 ) C1136_=_C1670( C1136 C1670 ) \nC1136_=_C1671( C1136 C1671 ) C1136_=_C1672( C1136 C1672 ) C1136_=_C1673( C1136 C1673 ) C1136_=_C1674( C1136 C1674 ) C1137_=_C1140( C1137 C1140 ) C1137_=_C1143( C1137 C1143 ) \nC1137_=_C1354( C1137 C1354 ) C1137_=_C1407( C1137 C1407 ) C1137_=_C1543( C1137 C1543 ) C1137_=_C1589( C1137 C1589 ) C1137_=_C1604( C1137 C1604 ) C1137_=_C1619( C1137 C1619 ) \nC1137_=_C1634( C1137 C1634 ) C1137_=_C1649( C1137 C1649 ) C1137_=_C1663( C1137 C1663 ) C1137_=_C1676( C1137 C1676 ) C1137_=_C1688( C1137 C1688 ) C1137_=_C1701( C1137 C1701 ) \nC1137_=_C1702( C1137 C1702 ) C1137_=_C1703( C1137 C1703 ) C1137_=_C1705( C1137 C1705 ) C1137_=_C1706( C1137 C1706 ) C1137_=_C1707( C1137 C1707 ) C1137_=_C1708( C1137 C1708 ) \nC1137_=_C1709( C1137 C1709 ) C1140_=_C1143( C1140 C1143 ) C1140_=_C1357( C1140 C1357 ) C1140_=_C1546( C1140 C1546 ) C1140_=_C1718( C1140 C1718 ) C1140_=_C1732( C1140 C1732 ) \nC1140_=_C1745( C1140 C1745 ) C1140_=_C1758( C1140 C1758 ) C1140_=_C1771( C1140 C1771 ) C1140_=_C1783( C1140 C1783 ) C1140_=_C1794( C1140 C1794 ) C1140_=_C1804(</w:t>
      </w:r>
    </w:p>
    <w:p>
      <w:pPr>
        <w:pStyle w:val="PreformattedText"/>
        <w:bidi w:val="0"/>
        <w:spacing w:before="0" w:after="0"/>
        <w:jc w:val="left"/>
        <w:rPr/>
      </w:pPr>
      <w:r>
        <w:rPr/>
        <w:t xml:space="preserve"> </w:t>
      </w:r>
      <w:r>
        <w:rPr/>
        <w:t>C1140 C1804 ) \nC1140_=_C1813( C1140 C1813 ) C1140_=_C1821( C1140 C1821 ) C1140_=_C1829( C1140 C1829 ) C1140_=_C1830( C1140 C1830 ) C1140_=_C1832( C1140 C1832 ) C1140_=_C1833( C1140 C1833 ) \nC1143_=_C1360( C1143 C1360 ) C1143_=_C1549( C1143 C1549 ) C1143_=_C1707( C1143 C1707 ) C1143_=_C1832( C1143 C1832 ) C1143_=_C1848( C1143 C1848 ) C1143_=_C1859( C1143 C1859 ) \nC1143_=_C1870( C1143 C1870 ) C1143_=_C1880( C1143 C1880 ) C1143_=_C1889( C1143 C1889 ) C1143_=_C1897( C1143 C1897 ) C1143_=_C1904( C1143 C1904 ) C1143_=_C1910( C1143 C1910 ) \nC1143_=_C1915( C1143 C1915 ) C1143_=_C1919( C1143 C1919 ) C1143_=_C1923( C1143 C1923 ) C1145_=_C1146( C1145 C1146 ) C1145_=_C1147( C1145 C1147 ) C1145_=_C1150( C1145 C1150 ) \nC1145_=_C1151( C1145 C1151 ) C1145_=_C1154( C1145 C1154 ) C1145_=_C1155( C1145 C1155 ) C1145_=_C1156( C1145 C1156 ) C1145_=_C1157( C1145 C1157 ) C1145_=_C1158( C1145 C1158 ) \nC1145_=_C1159( C1145 C1159 ) C1145_=_C1161( C1145 C1161 ) C1145_=_C1162( C1145 C1162 ) C1145_=_C1163( C1145 C1163 ) C1145_=_C1164( C1145 C1164 ) C1145_=_C1165( C1145 C1165 ) \nC1145_=_C1166( C1145 C1166 ) C1145_=_C1167( C1145 C1167 ) C1145_=_C1170( C1145 C1170 ) C1145_=_C1173( C1145 C1173 ) C1145_=_C1176( C1145 C1176 ) C1146_=_C1147( C1146 C1147 ) \nC1146_=_C1150( C1146 C1150 ) C1146_=_C1151( C1146 C1151 ) C1146_=_C1154( C1146 C1154 ) C1146_=_C1155( C1146 C1155 ) C1146_=_C1156( C1146 C1156 ) C1146_=_C1157( C1146 C1157 ) \nC1146_=_C1158( C1146 C1158 ) C1146_=_C1159( C1146 C1159 ) C1146_=_C1161( C1146 C1161 ) C1146_=_C1162( C1146 C1162 ) C1146_=_C1163( C1146 C1163 ) C1146_=_C1164( C1146 C1164 ) \nC1146_=_C1165( C1146 C1165 ) C1146_=_C1184( C1146 C1184 ) C1146_=_C1185( C1146 C1185 ) C1146_=_C1188( C1146 C1188 ) C1146_=_C1190( C1146 C1190 ) C1146_=_C1191( C1146 C1191 ) \nC1146_=_C1193( C1146 C1193 ) C1146_=_C1194( C1146 C1194 ) C1146_=_C1195( C1146 C1195 ) C1146_=_C1196( C1146 C1196 ) C1146_=_C1197( C1146 C1197 ) C1146_=_C1198( C1146 C1198 ) \nC1147_=_C1150( C1147 C1150 ) C1147_=_C1151( C1147 C1151 ) C1147_=_C1154( C1147 C1154 ) C1147_=_C1155( C1147 C1155 ) C1147_=_C1156( C1147 C1156 ) C1147_=_C1157( C1147 C1157 ) \nC1147_=_C1158( C1147 C1158 ) C1147_=_C1159( C1147 C1159 ) C1147_=_C1161( C1147 C1161 ) C1147_=_C1162( C1147 C1162 ) C1147_=_C1163( C1147 C1163 ) C1147_=_C1164( C1147 C1164 ) \nC1147_=_C1166( C1147 C1166 ) C1147_=_C1199( C1147 C1199 ) C1147_=_C1202( C1147 C1202 ) C1147_=_C1203( C1147 C1203 ) C1147_=_C1205( C1147 C1205 ) C1147_=_C1207( C1147 C1207 ) \nC1147_=_C1209( C1147 C1209 ) C1147_=_C1211( C1147 C1211 ) C1150_=_C1151( C1150 C1151 ) C1150_=_C1154( C1150 C1154 ) C1150_=_C1155( C1150 C1155 ) C1150_=_C1156( C1150 C1156 ) \nC1150_=_C1157( C1150 C1157 ) C1150_=_C1158( C1150 C1158 ) C1150_=_C1159( C1150 C1159 ) C1150_=_C1161( C1150 C1161 ) C1150_=_C1162( C1150 C1162 ) C1150_=_C1163( C1150 C1163 ) \nC1150_=_C1164( C1150 C1164 ) C1150_=_C1287( C1150 C1287 ) C1150_=_C1325( C1150 C1325 ) C1150_=_C1346( C1150 C1346 ) C1150_=_C1347( C1150 C1347 ) C1150_=_C1348( C1150 C1348 ) \nC1150_=_C1350( C1150 C1350 ) C1150_=_C1354( C1150 C1354 ) C1150_=_C1357( C1150 C1357 ) C1150_=_C1360( C1150 C1360 ) C1151_=_C1154( C1151 C1154 ) C1151_=_C1155( C1151 C1155 ) \nC1151_=_C1156( C1151 C1156 ) C1151_=_C1157( C1151 C1157 ) C1151_=_C1158( C1151 C1158 ) C1151_=_C1159( C1151 C1159 ) C1151_=_C1161( C1151 C1161 ) C1151_=_C1162( C1151 C1162 ) \nC1151_=_C1163( C1151 C1163 ) C1151_=_C1164( C1151 C1164 ) C1151_=_C1185( C1151 C1185 ) C1151_=_C1288( C1151 C1288 ) C1151_=_C1326( C1151 C1326 ) C1151_=_C1363( C1151 C1363 ) \nC1151_=_C1364( C1151 C1364 ) C1151_=_C1365( C1151 C1365 ) C1151_=_C1366( C1151 C1366 ) C1151_=_C1368( C1151 C1368 ) C1151_=_C1369( C1151 C1369 ) C1151_=_C1371( C1151 C1371 ) \nC1151_=_C1374( C1151 C1374 ) C1154_=_C1155( C1154 C1155 ) C1154_=_C1156( C1154 C1156 ) C1154_=_C1157( C1154 C1157 ) C1154_=_C1158( C1154 C1158 ) C1154_=_C1159( C1154 C1159 ) \nC1154_=_C1161( C1154 C1161 ) C1154_=_C1162( C1154 C1162 ) C1154_=_C1163( C1154 C1163 ) C1154_=_C1164( C1154 C1164 ) C1154_=_C1215( C1154 C1215 ) C1154_=_C1368( C1154 C1368 ) \nC1154_=_C1422( C1154 C1422 ) C1154_=_C1439( C1154 C1439 ) C1154_=_C1456( C1154 C1456 ) C1154_=_C1473( C1154 C1473 ) C1154_=_C1490( C1154 C1490 ) C1154_=_C1507( C1154 C1507 ) \nC1154_=_C1523( C1154 C1523 ) C1154_=_C1538( C1154 C1538 ) C1154_=_C1553( C1154 C1553 ) C1154_=_C1554( C1154 C1554 ) C1154_=_C1557( C1154 C1557 ) C1154_=_C1558( C1154 C1558 ) \nC1154_=_C1559( C1154 C1559 ) C1154_=_C1560( C1154 C1560 ) C1154_=_C1561( C1154 C1561 ) C1154_=_C1562( C1154 C1562 ) C1154_=_C1563( C1154 C1563 ) C1155_=_C1156( C1155 C1156 ) \nC1155_=_C1157( C1155 C1157 ) C1155_=_C1158( C1155 C1158 ) C1155_=_C1159( C1155 C1159 ) C1155_=_C1161( C1155 C1161 ) C1155_=_C1162( C1155 C1162 ) C1155_=_C1163( C1155 C1163 ) \nC1155_=_C1164( C1155 C1164 ) C1155_=_C1296( C1155 C1296 ) C1155_=_C1333( C1155 C1333 ) C1155_=_C1493( C1155 C1493 ) C1155_=_C1631( C1155 C1631 ) C1155_=_C1634( C1155 C1634 ) \nC1155_=_C1635( C1155 C1635 ) C1155_=_C1636( C1155 C1636 ) C1156_=_C1157( C1156 C1157 ) C1156_=_C1158( C1156 C1158 ) C1156_=_C1159( C1156 C1159 ) C1156_=_C1161( C1156 C1161 ) \nC1156_=_C1162( C1156 C1162 ) C1156_=_C1163( C1156 C1163 ) C1156_=_C1164( C1156 C1164 ) C1156_=_C1205( C1156 C1205 ) C1156_=_C1384( C1156 C1384 ) C1156_=_C1527( C1156 C1527 ) \nC1156_=_C1661( C1156 C1661 ) C1156_=_C1676( C1156 C1676 ) C1156_=_C1677( C1156 C1677 ) C1156_=_C1678( C1156 C1678 ) C1156_=_C1687( C1156 C1687 ) C1157_=_C1158( C1157 C1158 ) \nC1157_=_C1159( C1157 C1159 ) C1157_=_C1161( C1157 C1161 ) C1157_=_C1162( C1157 C1162 ) C1157_=_C1163( C1157 C1163 ) C1157_=_C1164( C1157 C1164 ) C1157_=_C1371( C1157 C1371 ) \nC1157_=_C1574( C1157 C1574 ) C1157_=_C1590( C1157 C1590 ) C1157_=_C1605( C1157 C1605 ) C1157_=_C1620( C1157 C1620 ) C1157_=_C1635( C1157 C1635 ) C1157_=_C1650( C1157 C1650 ) \nC1157_=_C1664( C1157 C1664 ) C1157_=_C1677( C1157 C1677 ) C1157_=_C1689( C1157 C1689 ) C1157_=_C1710( C1157 C1710 ) C1157_=_C1711( C1157 C1711 ) C1157_=_C1713( C1157 C1713 ) \nC1157_=_C1714( C1157 C1714 ) C1157_=_C1716( C1157 C1716 ) C1158_=_C1159( C1158 C1159 ) C1158_=_C1161( C1158 C1161 ) C1158_=_C1162( C1158 C1162 ) C1158_=_C1163( C1158 C1163 ) \nC1158_=_C1164( C1158 C1164 ) C1158_=_C1336( C1158 C1336 ) C1158_=_C1496( C1158 C1496 ) C1158_=_C1758( C1158 C1758 ) C1158_=_C1759( C1158 C1759 ) C1159_=_C1161( C1159 C1161 ) \nC1159_=_C1162( C1159 C1162 ) C1159_=_C1163( C1159 C1163 ) C1159_=_C1164( C1159 C1164 ) C1159_=_C1219( C1159 C1219 ) C1159_=_C1300( C1159 C1300 ) C1159_=_C1399( C1159 C1399 ) \nC1159_=_C1498( C1159 C1498 ) C1159_=_C1530( C1159 C1530 ) C1159_=_C1557( C1159 C1557 ) C1159_=_C1668( C1159 C1668 ) C1159_=_C1804( C1159 C1804 ) C1159_=_C1805( C1159 C1805 ) \nC1161_=_C1162( C1161 C1162 ) C1161_=_C1163( C1161 C1163 ) C1161_=_C1164( C1161 C1164 ) C1161_=_C1339( C1161 C1339 ) C1161_=_C1499( C1161 C1499 ) C1161_=_C1858( C1161 C1858 ) \nC1161_=_C1859( C1161 C1859 ) C1162_=_C1163( C1162 C1163 ) C1162_=_C1164( C1162 C1164 ) C1162_=_C1411( C1162 C1411 ) C1162_=_C1533( C1162 C1533 ) C1162_=_C1570( C1162 C1570 ) \nC1162_=_C1705( C1162 C1705 ) C1162_=_C1903( C1162 C1903 ) C1162_=_C1904( C1162 C1904 ) C1163_=_C1164( C1163 C1164 ) C1163_=_C1342( C1163 C1342 ) C1163_=_C1502( C1163 C1502 ) \nC1163_=_C1933( C1163 C1933 ) C1163_=_C1934( C1163 C1934 ) C1164_=_C1536( C1164 C1536 ) C1164_=_C1580( C1164 C1580 ) C1164_=_C1716( C1164 C1716 ) C1164_=_C1972( C1164 C1972 ) \nC1164_=_C1973( C1164 C1973 ) C1165_=_C1166( C1165 C1166 ) C1165_=_C1167( C1165 C1167 ) C1165_=_C1170( C1165 C1170 ) C1165_=_C1173( C1165 C1173 ) C1165_=_C1176( C1165 C1176 ) \nC1165_=_C1184( C1165 C1184 ) C1165_=_C1185( C1165 C1185 ) C1165_=_C1188( C1165 C1188 ) C1165_=_C1190( C1165 C1190 ) C1165_=_C1191( C1165 C1191 ) C1165_=_C1193( C1165 C1193 ) \nC1165_=_C1194( C1165 C1194 ) C1165_=_C1195( C1165 C1195 ) C1165_=_C1196( C1165 C1196 ) C1165_=_C1197( C1165 C1197 ) C1165_=_C1198( C1165 C1198 ) C1166_=_C1167( C1166 C1167 ) \nC1166_=_C1170( C1166 C1170 ) C1166_=_C1173( C1166 C1173 ) C1166_=_C1176( C1166 C1176 ) C1166_=_C1199( C1166 C1199 ) C1166_=_C1202( C1166 C1202 ) C1166_=_C1203( C1166 C1203 ) \nC1166_=_C1205( C1166 C1205 ) C1166_=_C1207( C1166 C1207 ) C1166_=_C1209( C1166 C1209 ) C1166_=_C1211( C1166 C1211 ) C1167_=_C1170( C1167 C1170 ) C1167_=_C1173( C1167 C1173 ) \nC1167_=_C1176( C1167 C1176 ) C1167_=_C1184( C1167 C1184 ) C1167_=_C1199( C1167 C1199 ) C1167_=_C1213( C1167 C1213 ) C1167_=_C1215( C1167 C1215 ) C1167_=_C1217( C1167 C1217 ) \nC1167_=_C1219( C1167 C1219 ) C1167_=_C1221( C1167 C1221 ) C1167_=_C1223( C1167 C1223 ) C1170_=_C1173( C1170 C1173 ) C1170_=_C1176( C1170 C1176 ) C1170_=_C1232( C1170 C1232 ) \nC1170_=_C1251( C1170 C1251 ) C1170_=_C1270( C1170 C1270 ) C1170_=_C1289( C1170 C1289 ) C1170_=_C1308( C1170 C1308 ) C1170_=_C1327( C1170 C1327 ) C1170_=_C1346( C1170 C1346 ) \nC1170_=_C1363( C1170 C1363 ) C1170_=_C1380( C1170 C1380 ) C1170_=_C1381( C1170 C1381 ) C1170_=_C1384( C1170 C1384 ) C1170_=_C1386( C1170 C1386 ) C1170_=_C1387( C1170 C1387 ) \nC1170_=_C1388( C1170 C1388 ) C1170_=_C1389( C1170 C1389 ) C1170_=_C1390( C1170 C1390 ) C1170_=_C1391( C1170 C1391 ) C1170_=_C1392( C1170 C1392 ) C1173_=_C1176( C1173 C1176 ) \nC1173_=_C1405( C1173 C1405 ) C1173_=_C1423( C1173 C1423 ) C1173_=_C1440( C1173 C1440 ) C1173_=_C1457( C1173 C1457 ) C1173_=_C1474( C1173 C1474 ) C1173_=_C1491( C1173 C1491 ) \nC1173_=_C1508( C1173 C1508 ) C1173_=_C1524( C1173 C1524 ) C1173_=_C1539( C1173 C1539 ) C1173_=_C1564( C1173 C1564 ) C1173_=_C1567( C1173 C1567 ) C1173_=_C1568( C1173 C1568 ) \nC1173_=_C1570( C1173 C1570 ) C1173_=_C1572( C1173 C1572 ) C1176_=_C1386( C1176 C1386 ) C1176_=_C1567( C1176 C1567 ) C1176_=_C1591( C1176 C1591 ) C1176_=_C1606( C1176 C1606 ) \nC1176_=_C1621( C1176 C1621 ) C1176_=_C1636( C1176 C1636 ) C1176_=_C1651( C1176 C1651 ) C1176_=_C1678( C1176 C1678 ) C1176_=_C1690( C1176 C1690 ) C1176_=_C1701( C1176 C1701 ) \nC1176_=_C1710( C1176 C1710 )</w:t>
      </w:r>
    </w:p>
    <w:p>
      <w:pPr>
        <w:pStyle w:val="PreformattedText"/>
        <w:bidi w:val="0"/>
        <w:spacing w:before="0" w:after="0"/>
        <w:jc w:val="left"/>
        <w:rPr/>
      </w:pPr>
      <w:r>
        <w:rPr/>
        <w:t xml:space="preserve"> </w:t>
      </w:r>
      <w:r>
        <w:rPr/>
        <w:t>C1176_=_C1718( C1176 C1718 ) C1176_=_C1720( C1176 C1720 ) C1176_=_C1722( C1176 C1722 ) C1184_=_C1185( C1184 C1185 ) C1184_=_C1188( C1184 C1188 ) \nC1184_=_C1190( C1184 C1190 ) C1184_=_C1191( C1184 C1191 ) C1184_=_C1193( C1184 C1193 ) C1184_=_C1194( C1184 C1194 ) C1184_=_C1195( C1184 C1195 ) C1184_=_C1196( C1184 C1196 ) \nC1184_=_C1197( C1184 C1197 ) C1184_=_C1198( C1184 C1198 ) C1184_=_C1199( C1184 C1199 ) C1184_=_C1213( C1184 C1213 ) C1184_=_C1215( C1184 C1215 ) C1184_=_C1217( C1184 C1217 ) \nC1184_=_C1219( C1184 C1219 ) C1184_=_C1221( C1184 C1221 ) C1184_=_C1223( C1184 C1223 ) C1185_=_C1188( C1185 C1188 ) C1185_=_C1190( C1185 C1190 ) C1185_=_C1191( C1185 C1191 ) \nC1185_=_C1193( C1185 C1193 ) C1185_=_C1194( C1185 C1194 ) C1185_=_C1195( C1185 C1195 ) C1185_=_C1196( C1185 C1196 ) C1185_=_C1197( C1185 C1197 ) C1185_=_C1198( C1185 C1198 ) \nC1185_=_C1288( C1185 C1288 ) C1185_=_C1326( C1185 C1326 ) C1185_=_C1363( C1185 C1363 ) C1185_=_C1364( C1185 C1364 ) C1185_=_C1365( C1185 C1365 ) C1185_=_C1366( C1185 C1366 ) \nC1185_=_C1368( C1185 C1368 ) C1185_=_C1369( C1185 C1369 ) C1185_=_C1371( C1185 C1371 ) C1185_=_C1374( C1185 C1374 ) C1188_=_C1190( C1188 C1190 ) C1188_=_C1191( C1188 C1191 ) \nC1188_=_C1193( C1188 C1193 ) C1188_=_C1194( C1188 C1194 ) C1188_=_C1195( C1188 C1195 ) C1188_=_C1196( C1188 C1196 ) C1188_=_C1197( C1188 C1197 ) C1188_=_C1198( C1188 C1198 ) \nC1188_=_C1350( C1188 C1350 ) C1188_=_C1366( C1188 C1366 ) C1188_=_C1420( C1188 C1420 ) C1188_=_C1437( C1188 C1437 ) C1188_=_C1454( C1188 C1454 ) C1188_=_C1471( C1188 C1471 ) \nC1188_=_C1505( C1188 C1505 ) C1188_=_C1522( C1188 C1522 ) C1188_=_C1523( C1188 C1523 ) C1188_=_C1524( C1188 C1524 ) C1188_=_C1527( C1188 C1527 ) C1188_=_C1528( C1188 C1528 ) \nC1188_=_C1529( C1188 C1529 ) C1188_=_C1530( C1188 C1530 ) C1188_=_C1531( C1188 C1531 ) C1188_=_C1532( C1188 C1532 ) C1188_=_C1533( C1188 C1533 ) C1188_=_C1534( C1188 C1534 ) \nC1188_=_C1535( C1188 C1535 ) C1188_=_C1536( C1188 C1536 ) C1190_=_C1191( C1190 C1191 ) C1190_=_C1193( C1190 C1193 ) C1190_=_C1194( C1190 C1194 ) C1190_=_C1195( C1190 C1195 ) \nC1190_=_C1196( C1190 C1196 ) C1190_=_C1197( C1190 C1197 ) C1190_=_C1198( C1190 C1198 ) C1190_=_C1396( C1190 C1396 ) C1190_=_C1424( C1190 C1424 ) C1190_=_C1441( C1190 C1441 ) \nC1190_=_C1458( C1190 C1458 ) C1190_=_C1475( C1190 C1475 ) C1190_=_C1509( C1190 C1509 ) C1190_=_C1540( C1190 C1540 ) C1190_=_C1553( C1190 C1553 ) C1190_=_C1564( C1190 C1564 ) \nC1190_=_C1574( C1190 C1574 ) C1190_=_C1576( C1190 C1576 ) C1190_=_C1578( C1190 C1578 ) C1190_=_C1580( C1190 C1580 ) C1191_=_C1193( C1191 C1193 ) C1191_=_C1194( C1191 C1194 ) \nC1191_=_C1195( C1191 C1195 ) C1191_=_C1196( C1191 C1196 ) C1191_=_C1197( C1191 C1197 ) C1191_=_C1198( C1191 C1198 ) C1191_=_C1369( C1191 C1369 ) C1191_=_C1511( C1191 C1511 ) \nC1191_=_C1586( C1191 C1586 ) C1191_=_C1601( C1191 C1601 ) C1191_=_C1616( C1191 C1616 ) C1191_=_C1631( C1191 C1631 ) C1191_=_C1646( C1191 C1646 ) C1191_=_C1661( C1191 C1661 ) \nC1191_=_C1662( C1191 C1662 ) C1191_=_C1663( C1191 C1663 ) C1191_=_C1664( C1191 C1664 ) C1191_=_C1666( C1191 C1666 ) C1191_=_C1667( C1191 C1667 ) C1191_=_C1668( C1191 C1668 ) \nC1191_=_C1669( C1191 C1669 ) C1191_=_C1670( C1191 C1670 ) C1191_=_C1671( C1191 C1671 ) C1191_=_C1672( C1191 C1672 ) C1191_=_C1673( C1191 C1673 ) C1191_=_C1674( C1191 C1674 ) \nC1193_=_C1194( C1193 C1194 ) C1193_=_C1195( C1193 C1195 ) C1193_=_C1196( C1193 C1196 ) C1193_=_C1197( C1193 C1197 ) C1193_=_C1198( C1193 C1198 ) C1193_=_C1497( C1193 C1497 ) \nC1193_=_C1529( C1193 C1529 ) C1193_=_C1666( C1193 C1666 ) C1193_=_C1783( C1193 C1783 ) C1193_=_C1784( C1193 C1784 ) C1194_=_C1195( C1194 C1195 ) C1194_=_C1196( C1194 C1196 ) \nC1194_=_C1197( C1194 C1197 ) C1194_=_C1198( C1194 C1198 ) C1194_=_C1338( C1194 C1338 ) C1194_=_C1388( C1194 C1388 ) C1194_=_C1531( C1194 C1531 ) C1194_=_C1558( C1194 C1558 ) \nC1194_=_C1576( C1194 C1576 ) C1194_=_C1703( C1194 C1703 ) C1194_=_C1711( C1194 C1711 ) C1194_=_C1821( C1194 C1821 ) C1194_=_C1822( C1194 C1822 ) C1194_=_C1825( C1194 C1825 ) \nC1194_=_C1828( C1194 C1828 ) C1195_=_C1196( C1195 C1196 ) C1195_=_C1197( C1195 C1197 ) C1195_=_C1198( C1195 C1198 ) C1195_=_C1301( C1195 C1301 ) C1195_=_C1532( C1195 C1532 ) \nC1195_=_C1669( C1195 C1669 ) C1195_=_C1879( C1195 C1879 ) C1195_=_C1880( C1195 C1880 ) C1196_=_C1197( C1196 C1197 ) C1196_=_C1198( C1196 C1198 ) C1196_=_C1390( C1196 C1390 ) \nC1196_=_C1561( C1196 C1561 ) C1196_=_C1706( C1196 C1706 ) C1196_=_C1720( C1196 C1720 ) C1196_=_C1830( C1196 C1830 ) C1196_=_C1914( C1196 C1914 ) C1196_=_C1915( C1196 C1915 ) \nC1196_=_C1918( C1196 C1918 ) C1197_=_C1198( C1197 C1198 ) C1197_=_C1535( C1197 C1535 ) C1197_=_C1672( C1197 C1672 ) C1197_=_C1950( C1197 C1950 ) C1197_=_C1951( C1197 C1951 ) \nC1198_=_C1304( C1198 C1304 ) C1198_=_C1392( C1198 C1392 ) C1198_=_C1504( C1198 C1504 ) C1198_=_C1563( C1198 C1563 ) C1198_=_C1674( C1198 C1674 ) C1198_=_C1709( C1198 C1709 ) \nC1198_=_C1837( C1198 C1837 ) C1198_=_C1920( C1198 C1920 ) C1198_=_C1977( C1198 C1977 ) C1198_=_C1978( C1198 C1978 ) C1199_=_C1202( C1199 C1202 ) C1199_=_C1203( C1199 C1203 ) \nC1199_=_C1205( C1199 C1205 ) C1199_=_C1207( C1199 C1207 ) C1199_=_C1209( C1199 C1209 ) C1199_=_C1211( C1199 C1211 ) C1199_=_C1213( C1199 C1213 ) C1199_=_C1215( C1199 C1215 ) \nC1199_=_C1217( C1199 C1217 ) C1199_=_C1219( C1199 C1219 ) C1199_=_C1221( C1199 C1221 ) C1199_=_C1223( C1199 C1223 ) C1202_=_C1203( C1202 C1203 ) C1202_=_C1205( C1202 C1205 ) \nC1202_=_C1207( C1202 C1207 ) C1202_=_C1209( C1202 C1209 ) C1202_=_C1211( C1202 C1211 ) C1202_=_C1234( C1202 C1234 ) C1202_=_C1253( C1202 C1253 ) C1202_=_C1272( C1202 C1272 ) \nC1202_=_C1310( C1202 C1310 ) C1202_=_C1348( C1202 C1348 ) C1202_=_C1365( C1202 C1365 ) C1202_=_C1380( C1202 C1380 ) C1202_=_C1393( C1202 C1393 ) C1202_=_C1405( C1202 C1405 ) \nC1202_=_C1407( C1202 C1407 ) C1202_=_C1409( C1202 C1409 ) C1202_=_C1411( C1202 C1411 ) C1202_=_C1413( C1202 C1413 ) C1203_=_C1205( C1203 C1205 ) C1203_=_C1207( C1203 C1207 ) \nC1203_=_C1209( C1203 C1209 ) C1203_=_C1211( C1203 C1211 ) C1203_=_C1381( C1203 C1381 ) C1203_=_C1489( C1203 C1489 ) C1203_=_C1522( C1203 C1522 ) C1203_=_C1538( C1203 C1538 ) \nC1203_=_C1539( C1203 C1539 ) C1203_=_C1540( C1203 C1540 ) C1203_=_C1543( C1203 C1543 ) C1203_=_C1546( C1203 C1546 ) C1203_=_C1549( C1203 C1549 ) C1205_=_C1207( C1205 C1207 ) \nC1205_=_C1209( C1205 C1209 ) C1205_=_C1211( C1205 C1211 ) C1205_=_C1384( C1205 C1384 ) C1205_=_C1527( C1205 C1527 ) C1205_=_C1661( C1205 C1661 ) C1205_=_C1676( C1205 C1676 ) \nC1205_=_C1677( C1205 C1677 ) C1205_=_C1678( C1205 C1678 ) C1205_=_C1687( C1205 C1687 ) C1207_=_C1209( C1207 C1209 ) C1207_=_C1211( C1207 C1211 ) C1207_=_C1337( C1207 C1337 ) \nC1207_=_C1387( C1207 C1387 ) C1207_=_C1667( C1207 C1667 ) C1207_=_C1794( C1207 C1794 ) C1207_=_C1795( C1207 C1795 ) C1209_=_C1211( C1209 C1211 ) C1209_=_C1389( C1209 C1389 ) \nC1209_=_C1500( C1209 C1500 ) C1209_=_C1888( C1209 C1888 ) C1209_=_C1889( C1209 C1889 ) C1211_=_C1303( C1211 C1303 ) C1211_=_C1391( C1211 C1391 ) C1211_=_C1957( C1211 C1957 ) \nC1211_=_C1958( C1211 C1958 ) C1213_=_C1215( C1213 C1215 ) C1213_=_C1217( C1213 C1217 ) C1213_=_C1219( C1213 C1219 ) C1213_=_C1221( C1213 C1221 ) C1213_=_C1223( C1213 C1223 ) \nC1213_=_C1233( C1213 C1233 ) C1213_=_C1252( C1213 C1252 ) C1213_=_C1271( C1213 C1271 ) C1213_=_C1290( C1213 C1290 ) C1213_=_C1309( C1213 C1309 ) C1213_=_C1328( C1213 C1328 ) \nC1213_=_C1347( C1213 C1347 ) C1213_=_C1364( C1213 C1364 ) C1213_=_C1393( C1213 C1393 ) C1213_=_C1396( C1213 C1396 ) C1213_=_C1397( C1213 C1397 ) C1213_=_C1399( C1213 C1399 ) \nC1213_=_C1401( C1213 C1401 ) C1213_=_C1403( C1213 C1403 ) C1215_=_C1217( C1215 C1217 ) C1215_=_C1219( C1215 C1219 ) C1215_=_C1221( C1215 C1221 ) C1215_=_C1223( C1215 C1223 ) \nC1215_=_C1368( C1215 C1368 ) C1215_=_C1422( C1215 C1422 ) C1215_=_C1439( C1215 C1439 ) C1215_=_C1456( C1215 C1456 ) C1215_=_C1473( C1215 C1473 ) C1215_=_C1490( C1215 C1490 ) \nC1215_=_C1507( C1215 C1507 ) C1215_=_C1523( C1215 C1523 ) C1215_=_C1538( C1215 C1538 ) C1215_=_C1553( C1215 C1553 ) C1215_=_C1554( C1215 C1554 ) C1215_=_C1557( C1215 C1557 ) \nC1215_=_C1558( C1215 C1558 ) C1215_=_C1559( C1215 C1559 ) C1215_=_C1560( C1215 C1560 ) C1215_=_C1561( C1215 C1561 ) C1215_=_C1562( C1215 C1562 ) C1215_=_C1563( C1215 C1563 ) \nC1217_=_C1219( C1217 C1219 ) C1217_=_C1221( C1217 C1221 ) C1217_=_C1223( C1217 C1223 ) C1217_=_C1335( C1217 C1335 ) C1217_=_C1397( C1217 C1397 ) C1217_=_C1528( C1217 C1528 ) \nC1217_=_C1554( C1217 C1554 ) C1217_=_C1662( C1217 C1662 ) C1217_=_C1688( C1217 C1688 ) C1217_=_C1689( C1217 C1689 ) C1217_=_C1690( C1217 C1690 ) C1217_=_C1696( C1217 C1696 ) \nC1217_=_C1699( C1217 C1699 ) C1219_=_C1221( C1219 C1221 ) C1219_=_C1223( C1219 C1223 ) C1219_=_C1300( C1219 C1300 ) C1219_=_C1399( C1219 C1399 ) C1219_=_C1498( C1219 C1498 ) \nC1219_=_C1530( C1219 C1530 ) C1219_=_C1557( C1219 C1557 ) C1219_=_C1668( C1219 C1668 ) C1219_=_C1804( C1219 C1804 ) C1219_=_C1805( C1219 C1805 ) C1221_=_C1223( C1221 C1223 ) \nC1221_=_C1340( C1221 C1340 ) C1221_=_C1401( C1221 C1401 ) C1221_=_C1560( C1221 C1560 ) C1221_=_C1670( C1221 C1670 ) C1221_=_C1896( C1221 C1896 ) C1221_=_C1897( C1221 C1897 ) \nC1223_=_C1403( C1223 C1403 ) C1223_=_C1503( C1223 C1503 ) C1223_=_C1562( C1223 C1562 ) C1223_=_C1963( C1223 C1963 ) C1223_=_C1964( C1223 C1964 ) C1227_=_C1229( C1227 C1229 ) \nC1227_=_C1232( C1227 C1232 ) C1227_=_C1233( C1227 C1233 ) C1227_=_C1234( C1227 C1234 ) C1227_=_C1246( C1227 C1246 ) C1227_=_C1265( C1227 C1265 ) C1227_=_C1285( C1227 C1285 ) \nC1227_=_C1287( C1227 C1287 ) C1227_=_C1288( C1227 C1288 ) C1227_=_C1289( C1227 C1289 ) C1227_=_C1290( C1227 C1290 ) C1227_=_C1292( C1227 C1292 ) C1227_=_C1293( C1227 C1293 ) \nC1227_=_C1295( C1227 C1295 ) C1227_=_C1296( C1227 C1296 ) C1227_=_C1298( C1227 C1298 ) C1227_=_C1299( C1227 C1299 ) C1227_=_C1300( C1227 C1300 ) C1227_=_C1301( C1227 C1301 ) \nC1227_=_C1302( C1227 C1302 ) C1227_=_C1303( C1227 C1303 ) C1227_=_C1304(</w:t>
      </w:r>
    </w:p>
    <w:p>
      <w:pPr>
        <w:pStyle w:val="PreformattedText"/>
        <w:bidi w:val="0"/>
        <w:spacing w:before="0" w:after="0"/>
        <w:jc w:val="left"/>
        <w:rPr/>
      </w:pPr>
      <w:r>
        <w:rPr/>
        <w:t xml:space="preserve"> </w:t>
      </w:r>
      <w:r>
        <w:rPr/>
        <w:t>C1227 C1304 ) C1229_=_C1232( C1229 C1232 ) C1229_=_C1233( C1229 C1233 ) C1229_=_C1234( C1229 C1234 ) \nC1229_=_C1248( C1229 C1248 ) C1229_=_C1267( C1229 C1267 ) C1229_=_C1305( C1229 C1305 ) C1229_=_C1325( C1229 C1325 ) C1229_=_C1326( C1229 C1326 ) C1229_=_C1327( C1229 C1327 ) \nC1229_=_C1328( C1229 C1328 ) C1229_=_C1331( C1229 C1331 ) C1229_=_C1333( C1229 C1333 ) C1229_=_C1335( C1229 C1335 ) C1229_=_C1336( C1229 C1336 ) C1229_=_C1337( C1229 C1337 ) \nC1229_=_C1338( C1229 C1338 ) C1229_=_C1339( C1229 C1339 ) C1229_=_C1340( C1229 C1340 ) C1229_=_C1341( C1229 C1341 ) C1229_=_C1342( C1229 C1342 ) C1229_=_C1343( C1229 C1343 ) \nC1232_=_C1233( C1232 C1233 ) C1232_=_C1234( C1232 C1234 ) C1232_=_C1251( C1232 C1251 ) C1232_=_C1270( C1232 C1270 ) C1232_=_C1289( C1232 C1289 ) C1232_=_C1308( C1232 C1308 ) \nC1232_=_C1327( C1232 C1327 ) C1232_=_C1346( C1232 C1346 ) C1232_=_C1363( C1232 C1363 ) C1232_=_C1380( C1232 C1380 ) C1232_=_C1381( C1232 C1381 ) C1232_=_C1384( C1232 C1384 ) \nC1232_=_C1386( C1232 C1386 ) C1232_=_C1387( C1232 C1387 ) C1232_=_C1388( C1232 C1388 ) C1232_=_C1389( C1232 C1389 ) C1232_=_C1390( C1232 C1390 ) C1232_=_C1391( C1232 C1391 ) \nC1232_=_C1392( C1232 C1392 ) C1233_=_C1234( C1233 C1234 ) C1233_=_C1252( C1233 C1252 ) C1233_=_C1271( C1233 C1271 ) C1233_=_C1290( C1233 C1290 ) C1233_=_C1309( C1233 C1309 ) \nC1233_=_C1328( C1233 C1328 ) C1233_=_C1347( C1233 C1347 ) C1233_=_C1364( C1233 C1364 ) C1233_=_C1393( C1233 C1393 ) C1233_=_C1396( C1233 C1396 ) C1233_=_C1397( C1233 C1397 ) \nC1233_=_C1399( C1233 C1399 ) C1233_=_C1401( C1233 C1401 ) C1233_=_C1403( C1233 C1403 ) C1234_=_C1253( C1234 C1253 ) C1234_=_C1272( C1234 C1272 ) C1234_=_C1310( C1234 C1310 ) \nC1234_=_C1348( C1234 C1348 ) C1234_=_C1365( C1234 C1365 ) C1234_=_C1380( C1234 C1380 ) C1234_=_C1393( C1234 C1393 ) C1234_=_C1405( C1234 C1405 ) C1234_=_C1407( C1234 C1407 ) \nC1234_=_C1409( C1234 C1409 ) C1234_=_C1411( C1234 C1411 ) C1234_=_C1413( C1234 C1413 ) C1246_=_C1248( C1246 C1248 ) C1246_=_C1251( C1246 C1251 ) C1246_=_C1252( C1246 C1252 ) \nC1246_=_C1253( C1246 C1253 ) C1246_=_C1265( C1246 C1265 ) C1246_=_C1285( C1246 C1285 ) C1246_=_C1287( C1246 C1287 ) C1246_=_C1288( C1246 C1288 ) C1246_=_C1289( C1246 C1289 ) \nC1246_=_C1290( C1246 C1290 ) C1246_=_C1292( C1246 C1292 ) C1246_=_C1293( C1246 C1293 ) C1246_=_C1295( C1246 C1295 ) C1246_=_C1296( C1246 C1296 ) C1246_=_C1298( C1246 C1298 ) \nC1246_=_C1299( C1246 C1299 ) C1246_=_C1300( C1246 C1300 ) C1246_=_C1301( C1246 C1301 ) C1246_=_C1302( C1246 C1302 ) C1246_=_C1303( C1246 C1303 ) C1246_=_C1304( C1246 C1304 ) \nC1248_=_C1251( C1248 C1251 ) C1248_=_C1252( C1248 C1252 ) C1248_=_C1253( C1248 C1253 ) C1248_=_C1267( C1248 C1267 ) C1248_=_C1305( C1248 C1305 ) C1248_=_C1325( C1248 C1325 ) \nC1248_=_C1326( C1248 C1326 ) C1248_=_C1327( C1248 C1327 ) C1248_=_C1328( C1248 C1328 ) C1248_=_C1331( C1248 C1331 ) C1248_=_C1333( C1248 C1333 ) C1248_=_C1335( C1248 C1335 ) \nC1248_=_C1336( C1248 C1336 ) C1248_=_C1337( C1248 C1337 ) C1248_=_C1338( C1248 C1338 ) C1248_=_C1339( C1248 C1339 ) C1248_=_C1340( C1248 C1340 ) C1248_=_C1341( C1248 C1341 ) \nC1248_=_C1342( C1248 C1342 ) C1248_=_C1343( C1248 C1343 ) C1251_=_C1252( C1251 C1252 ) C1251_=_C1253( C1251 C1253 ) C1251_=_C1270( C1251 C1270 ) C1251_=_C1289( C1251 C1289 ) \nC1251_=_C1308( C1251 C1308 ) C1251_=_C1327( C1251 C1327 ) C1251_=_C1346( C1251 C1346 ) C1251_=_C1363( C1251 C1363 ) C1251_=_C1380( C1251 C1380 ) C1251_=_C1381( C1251 C1381 ) \nC1251_=_C1384( C1251 C1384 ) C1251_=_C1386( C1251 C1386 ) C1251_=_C1387( C1251 C1387 ) C1251_=_C1388( C1251 C1388 ) C1251_=_C1389( C1251 C1389 ) C1251_=_C1390( C1251 C1390 ) \nC1251_=_C1391( C1251 C1391 ) C1251_=_C1392( C1251 C1392 ) C1252_=_C1253( C1252 C1253 ) C1252_=_C1271( C1252 C1271 ) C1252_=_C1290( C1252 C1290 ) C1252_=_C1309( C1252 C1309 ) \nC1252_=_C1328( C1252 C1328 ) C1252_=_C1347( C1252 C1347 ) C1252_=_C1364( C1252 C1364 ) C1252_=_C1393( C1252 C1393 ) C1252_=_C1396( C1252 C1396 ) C1252_=_C1397( C1252 C1397 ) \nC1252_=_C1399( C1252 C1399 ) C1252_=_C1401( C1252 C1401 ) C1252_=_C1403( C1252 C1403 ) C1253_=_C1272( C1253 C1272 ) C1253_=_C1310( C1253 C1310 ) C1253_=_C1348( C1253 C1348 ) \nC1253_=_C1365( C1253 C1365 ) C1253_=_C1380( C1253 C1380 ) C1253_=_C1393( C1253 C1393 ) C1253_=_C1405( C1253 C1405 ) C1253_=_C1407( C1253 C1407 ) C1253_=_C1409( C1253 C1409 ) \nC1253_=_C1411( C1253 C1411 ) C1253_=_C1413( C1253 C1413 ) C1265_=_C1267( C1265 C1267 ) C1265_=_C1270( C1265 C1270 ) C1265_=_C1271( C1265 C1271 ) C1265_=_C1272( C1265 C1272 ) \nC1265_=_C1285( C1265 C1285 ) C1265_=_C1287( C1265 C1287 ) C1265_=_C1288( C1265 C1288 ) C1265_=_C1289( C1265 C1289 ) C1265_=_C1290( C1265 C1290 ) C1265_=_C1292( C1265 C1292 ) \nC1265_=_C1293( C1265 C1293 ) C1265_=_C1295( C1265 C1295 ) C1265_=_C1296( C1265 C1296 ) C1265_=_C1298( C1265 C1298 ) C1265_=_C1299( C1265 C1299 ) C1265_=_C1300( C1265 C1300 ) \nC1265_=_C1301( C1265 C1301 ) C1265_=_C1302( C1265 C1302 ) C1265_=_C1303( C1265 C1303 ) C1265_=_C1304( C1265 C1304 ) C1267_=_C1270( C1267 C1270 ) C1267_=_C1271( C1267 C1271 ) \nC1267_=_C1272( C1267 C1272 ) C1267_=_C1305( C1267 C1305 ) C1267_=_C1325( C1267 C1325 ) C1267_=_C1326( C1267 C1326 ) C1267_=_C1327( C1267 C1327 ) C1267_=_C1328( C1267 C1328 ) \nC1267_=_C1331( C1267 C1331 ) C1267_=_C1333( C1267 C1333 ) C1267_=_C1335( C1267 C1335 ) C1267_=_C1336( C1267 C1336 ) C1267_=_C1337( C1267 C1337 ) C1267_=_C1338( C1267 C1338 ) \nC1267_=_C1339( C1267 C1339 ) C1267_=_C1340( C1267 C1340 ) C1267_=_C1341( C1267 C1341 ) C1267_=_C1342( C1267 C1342 ) C1267_=_C1343( C1267 C1343 ) C1270_=_C1271( C1270 C1271 ) \nC1270_=_C1272( C1270 C1272 ) C1270_=_C1289( C1270 C1289 ) C1270_=_C1308( C1270 C1308 ) C1270_=_C1327( C1270 C1327 ) C1270_=_C1346( C1270 C1346 ) C1270_=_C1363( C1270 C1363 ) \nC1270_=_C1380( C1270 C1380 ) C1270_=_C1381( C1270 C1381 ) C1270_=_C1384( C1270 C1384 ) C1270_=_C1386( C1270 C1386 ) C1270_=_C1387( C1270 C1387 ) C1270_=_C1388( C1270 C1388 ) \nC1270_=_C1389( C1270 C1389 ) C1270_=_C1390( C1270 C1390 ) C1270_=_C1391( C1270 C1391 ) C1270_=_C1392( C1270 C1392 ) C1271_=_C1272( C1271 C1272 ) C1271_=_C1290( C1271 C1290 ) \nC1271_=_C1309( C1271 C1309 ) C1271_=_C1328( C1271 C1328 ) C1271_=_C1347( C1271 C1347 ) C1271_=_C1364( C1271 C1364 ) C1271_=_C1393( C1271 C1393 ) C1271_=_C1396( C1271 C1396 ) \nC1271_=_C1397( C1271 C1397 ) C1271_=_C1399( C1271 C1399 ) C1271_=_C1401( C1271 C1401 ) C1271_=_C1403( C1271 C1403 ) C1272_=_C1310( C1272 C1310 ) C1272_=_C1348( C1272 C1348 ) \nC1272_=_C1365( C1272 C1365 ) C1272_=_C1380( C1272 C1380 ) C1272_=_C1393( C1272 C1393 ) C1272_=_C1405( C1272 C1405 ) C1272_=_C1407( C1272 C1407 ) C1272_=_C1409( C1272 C1409 ) \nC1272_=_C1411( C1272 C1411 ) C1272_=_C1413( C1272 C1413 ) C1285_=_C1287( C1285 C1287 ) C1285_=_C1288( C1285 C1288 ) C1285_=_C1289( C1285 C1289 ) C1285_=_C1290( C1285 C1290 ) \nC1285_=_C1292( C1285 C1292 ) C1285_=_C1293( C1285 C1293 ) C1285_=_C1295( C1285 C1295 ) C1285_=_C1296( C1285 C1296 ) C1285_=_C1298( C1285 C1298 ) C1285_=_C1299( C1285 C1299 ) \nC1285_=_C1300( C1285 C1300 ) C1285_=_C1301( C1285 C1301 ) C1285_=_C1302( C1285 C1302 ) C1285_=_C1303( C1285 C1303 ) C1285_=_C1304( C1285 C1304 ) C1285_=_C1305( C1285 C1305 ) \nC1285_=_C1308( C1285 C1308 ) C1285_=_C1309( C1285 C1309 ) C1285_=_C1310( C1285 C1310 ) C1285_=_C1312( C1285 C1312 ) C1285_=_C1324( C1285 C1324 ) C1287_=_C1288( C1287 C1288 ) \nC1287_=_C1289( C1287 C1289 ) C1287_=_C1290( C1287 C1290 ) C1287_=_C1292( C1287 C1292 ) C1287_=_C1293( C1287 C1293 ) C1287_=_C1295( C1287 C1295 ) C1287_=_C1296( C1287 C1296 ) \nC1287_=_C1298( C1287 C1298 ) C1287_=_C1299( C1287 C1299 ) C1287_=_C1300( C1287 C1300 ) C1287_=_C1301( C1287 C1301 ) C1287_=_C1302( C1287 C1302 ) C1287_=_C1303( C1287 C1303 ) \nC1287_=_C1304( C1287 C1304 ) C1287_=_C1325( C1287 C1325 ) C1287_=_C1346( C1287 C1346 ) C1287_=_C1347( C1287 C1347 ) C1287_=_C1348( C1287 C1348 ) C1287_=_C1350( C1287 C1350 ) \nC1287_=_C1354( C1287 C1354 ) C1287_=_C1357( C1287 C1357 ) C1287_=_C1360( C1287 C1360 ) C1288_=_C1289( C1288 C1289 ) C1288_=_C1290( C1288 C1290 ) C1288_=_C1292( C1288 C1292 ) \nC1288_=_C1293( C1288 C1293 ) C1288_=_C1295( C1288 C1295 ) C1288_=_C1296( C1288 C1296 ) C1288_=_C1298( C1288 C1298 ) C1288_=_C1299( C1288 C1299 ) C1288_=_C1300( C1288 C1300 ) \nC1288_=_C1301( C1288 C1301 ) C1288_=_C1302( C1288 C1302 ) C1288_=_C1303( C1288 C1303 ) C1288_=_C1304( C1288 C1304 ) C1288_=_C1326( C1288 C1326 ) C1288_=_C1363( C1288 C1363 ) \nC1288_=_C1364( C1288 C1364 ) C1288_=_C1365( C1288 C1365 ) C1288_=_C1366( C1288 C1366 ) C1288_=_C1368( C1288 C1368 ) C1288_=_C1369( C1288 C1369 ) C1288_=_C1371( C1288 C1371 ) \nC1288_=_C1374( C1288 C1374 ) C1289_=_C1290( C1289 C1290 ) C1289_=_C1292( C1289 C1292 ) C1289_=_C1293( C1289 C1293 ) C1289_=_C1295( C1289 C1295 ) C1289_=_C1296( C1289 C1296 ) \nC1289_=_C1298( C1289 C1298 ) C1289_=_C1299( C1289 C1299 ) C1289_=_C1300( C1289 C1300 ) C1289_=_C1301( C1289 C1301 ) C1289_=_C1302( C1289 C1302 ) C1289_=_C1303( C1289 C1303 ) \nC1289_=_C1304( C1289 C1304 ) C1289_=_C1308( C1289 C1308 ) C1289_=_C1327( C1289 C1327 ) C1289_=_C1346( C1289 C1346 ) C1289_=_C1363( C1289 C1363 ) C1289_=_C1380( C1289 C1380 ) \nC1289_=_C1381( C1289 C1381 ) C1289_=_C1384( C1289 C1384 ) C1289_=_C1386( C1289 C1386 ) C1289_=_C1387( C1289 C1387 ) C1289_=_C1388( C1289 C1388 ) C1289_=_C1389( C1289 C1389 ) \nC1289_=_C1390( C1289 C1390 ) C1289_=_C1391( C1289 C1391 ) C1289_=_C1392( C1289 C1392 ) C1290_=_C1292( C1290 C1292 ) C1290_=_C1293( C1290 C1293 ) C1290_=_C1295( C1290 C1295 ) \nC1290_=_C1296( C1290 C1296 ) C1290_=_C1298( C1290 C1298 ) C1290_=_C1299( C1290 C1299 ) C1290_=_C1300( C1290 C1300 ) C1290_=_C1301( C1290 C1301 ) C1290_=_C1302( C1290 C1302 ) \nC1290_=_C1303( C1290 C1303 ) C1290_=_C1304( C1290 C1304 ) C1290_=_C1309( C1290 C1309 ) C1290_=_C1328( C1290 C1328 ) C1290_=_C1347( C1290 C1347 ) C1290_=_C1364( C1290 C1364 ) \nC1290_=_C1393( C1290 C1393 ) C1290_=_C1396( C1290 C1396 ) C1290_=_C1397( C1290 C1397 ) C1290_=_C1399( C1290 C1399 ) C1290_=_C1401(</w:t>
      </w:r>
    </w:p>
    <w:p>
      <w:pPr>
        <w:pStyle w:val="PreformattedText"/>
        <w:bidi w:val="0"/>
        <w:spacing w:before="0" w:after="0"/>
        <w:jc w:val="left"/>
        <w:rPr/>
      </w:pPr>
      <w:r>
        <w:rPr/>
        <w:t xml:space="preserve"> </w:t>
      </w:r>
      <w:r>
        <w:rPr/>
        <w:t>C1290 C1401 ) C1290_=_C1403( C1290 C1403 ) \nC1292_=_C1293( C1292 C1293 ) C1292_=_C1295( C1292 C1295 ) C1292_=_C1296( C1292 C1296 ) C1292_=_C1298( C1292 C1298 ) C1292_=_C1299( C1292 C1299 ) C1292_=_C1300( C1292 C1300 ) \nC1292_=_C1301( C1292 C1301 ) C1292_=_C1302( C1292 C1302 ) C1292_=_C1303( C1292 C1303 ) C1292_=_C1304( C1292 C1304 ) C1292_=_C1452( C1292 C1452 ) C1292_=_C1454( C1292 C1454 ) \nC1292_=_C1456( C1292 C1456 ) C1292_=_C1457( C1292 C1457 ) C1292_=_C1458( C1292 C1458 ) C1293_=_C1295( C1293 C1295 ) C1293_=_C1296( C1293 C1296 ) C1293_=_C1298( C1293 C1298 ) \nC1293_=_C1299( C1293 C1299 ) C1293_=_C1300( C1293 C1300 ) C1293_=_C1301( C1293 C1301 ) C1293_=_C1302( C1293 C1302 ) C1293_=_C1303( C1293 C1303 ) C1293_=_C1304( C1293 C1304 ) \nC1293_=_C1469( C1293 C1469 ) C1293_=_C1471( C1293 C1471 ) C1293_=_C1473( C1293 C1473 ) C1293_=_C1474( C1293 C1474 ) C1293_=_C1475( C1293 C1475 ) C1295_=_C1296( C1295 C1296 ) \nC1295_=_C1298( C1295 C1298 ) C1295_=_C1299( C1295 C1299 ) C1295_=_C1300( C1295 C1300 ) C1295_=_C1301( C1295 C1301 ) C1295_=_C1302( C1295 C1302 ) C1295_=_C1303( C1295 C1303 ) \nC1295_=_C1304( C1295 C1304 ) C1295_=_C1601( C1295 C1601 ) C1295_=_C1604( C1295 C1604 ) C1295_=_C1605( C1295 C1605 ) C1295_=_C1606( C1295 C1606 ) C1296_=_C1298( C1296 C1298 ) \nC1296_=_C1299( C1296 C1299 ) C1296_=_C1300( C1296 C1300 ) C1296_=_C1301( C1296 C1301 ) C1296_=_C1302( C1296 C1302 ) C1296_=_C1303( C1296 C1303 ) C1296_=_C1304( C1296 C1304 ) \nC1296_=_C1333( C1296 C1333 ) C1296_=_C1493( C1296 C1493 ) C1296_=_C1631( C1296 C1631 ) C1296_=_C1634( C1296 C1634 ) C1296_=_C1635( C1296 C1635 ) C1296_=_C1636( C1296 C1636 ) \nC1298_=_C1299( C1298 C1299 ) C1298_=_C1300( C1298 C1300 ) C1298_=_C1301( C1298 C1301 ) C1298_=_C1302( C1298 C1302 ) C1298_=_C1303( C1298 C1303 ) C1298_=_C1304( C1298 C1304 ) \nC1298_=_C1732( C1298 C1732 ) C1298_=_C1733( C1298 C1733 ) C1299_=_C1300( C1299 C1300 ) C1299_=_C1301( C1299 C1301 ) C1299_=_C1302( C1299 C1302 ) C1299_=_C1303( C1299 C1303 ) \nC1299_=_C1304( C1299 C1304 ) C1299_=_C1771( C1299 C1771 ) C1299_=_C1772( C1299 C1772 ) C1300_=_C1301( C1300 C1301 ) C1300_=_C1302( C1300 C1302 ) C1300_=_C1303( C1300 C1303 ) \nC1300_=_C1304( C1300 C1304 ) C1300_=_C1399( C1300 C1399 ) C1300_=_C1498( C1300 C1498 ) C1300_=_C1530( C1300 C1530 ) C1300_=_C1557( C1300 C1557 ) C1300_=_C1668( C1300 C1668 ) \nC1300_=_C1804( C1300 C1804 ) C1300_=_C1805( C1300 C1805 ) C1301_=_C1302( C1301 C1302 ) C1301_=_C1303( C1301 C1303 ) C1301_=_C1304( C1301 C1304 ) C1301_=_C1532( C1301 C1532 ) \nC1301_=_C1669( C1301 C1669 ) C1301_=_C1879( C1301 C1879 ) C1301_=_C1880( C1301 C1880 ) C1302_=_C1303( C1302 C1303 ) C1302_=_C1304( C1302 C1304 ) C1302_=_C1501( C1302 C1501 ) \nC1302_=_C1578( C1302 C1578 ) C1302_=_C1671( C1302 C1671 ) C1302_=_C1714( C1302 C1714 ) C1302_=_C1909( C1302 C1909 ) C1302_=_C1910( C1302 C1910 ) C1303_=_C1304( C1303 C1304 ) \nC1303_=_C1391( C1303 C1391 ) C1303_=_C1957( C1303 C1957 ) C1303_=_C1958( C1303 C1958 ) C1304_=_C1392( C1304 C1392 ) C1304_=_C1504( C1304 C1504 ) C1304_=_C1563( C1304 C1563 ) \nC1304_=_C1674( C1304 C1674 ) C1304_=_C1709( C1304 C1709 ) C1304_=_C1837( C1304 C1837 ) C1304_=_C1920( C1304 C1920 ) C1304_=_C1977( C1304 C1977 ) C1304_=_C1978( C1304 C1978 ) \nC1305_=_C1308( C1305 C1308 ) C1305_=_C1309( C1305 C1309 ) C1305_=_C1310( C1305 C1310 ) C1305_=_C1312( C1305 C1312 ) C1305_=_C1324( C1305 C1324 ) C1305_=_C1325( C1305 C1325 ) \nC1305_=_C1326( C1305 C1326 ) C1305_=_C1327( C1305 C1327 ) C1305_=_C1328( C1305 C1328 ) C1305_=_C1331( C1305 C1331 ) C1305_=_C1333( C1305 C1333 ) C1305_=_C1335( C1305 C1335 ) \nC1305_=_C1336( C1305 C1336 ) C1305_=_C1337( C1305 C1337 ) C1305_=_C1338( C1305 C1338 ) C1305_=_C1339( C1305 C1339 ) C1305_=_C1340( C1305 C1340 ) C1305_=_C1341( C1305 C1341 ) \nC1305_=_C1342( C1305 C1342 ) C1305_=_C1343( C1305 C1343 ) C1308_=_C1309( C1308 C1309 ) C1308_=_C1310( C1308 C1310 ) C1308_=_C1312( C1308 C1312 ) C1308_=_C1324( C1308 C1324 ) \nC1308_=_C1327( C1308 C1327 ) C1308_=_C1346( C1308 C1346 ) C1308_=_C1363( C1308 C1363 ) C1308_=_C1380( C1308 C1380 ) C1308_=_C1381( C1308 C1381 ) C1308_=_C1384( C1308 C1384 ) \nC1308_=_C1386( C1308 C1386 ) C1308_=_C1387( C1308 C1387 ) C1308_=_C1388( C1308 C1388 ) C1308_=_C1389( C1308 C1389 ) C1308_=_C1390( C1308 C1390 ) C1308_=_C1391( C1308 C1391 ) \nC1308_=_C1392( C1308 C1392 ) C1309_=_C1310( C1309 C1310 ) C1309_=_C1312( C1309 C1312 ) C1309_=_C1324( C1309 C1324 ) C1309_=_C1328( C1309 C1328 ) C1309_=_C1347( C1309 C1347 ) \nC1309_=_C1364( C1309 C1364 ) C1309_=_C1393( C1309 C1393 ) C1309_=_C1396( C1309 C1396 ) C1309_=_C1397( C1309 C1397 ) C1309_=_C1399( C1309 C1399 ) C1309_=_C1401( C1309 C1401 ) \nC1309_=_C1403( C1309 C1403 ) C1310_=_C1312( C1310 C1312 ) C1310_=_C1324( C1310 C1324 ) C1310_=_C1348( C1310 C1348 ) C1310_=_C1365( C1310 C1365 ) C1310_=_C1380( C1310 C1380 ) \nC1310_=_C1393( C1310 C1393 ) C1310_=_C1405( C1310 C1405 ) C1310_=_C1407( C1310 C1407 ) C1310_=_C1409( C1310 C1409 ) C1310_=_C1411( C1310 C1411 ) C1310_=_C1413( C1310 C1413 ) \nC1312_=_C1324( C1312 C1324 ) C1312_=_C1418( C1312 C1418 ) C1312_=_C1435( C1312 C1435 ) C1312_=_C1452( C1312 C1452 ) C1312_=_C1469( C1312 C1469 ) C1312_=_C1487( C1312 C1487 ) \nC1312_=_C1489( C1312 C1489 ) C1312_=_C1490( C1312 C1490 ) C1312_=_C1491( C1312 C1491 ) C1312_=_C1493( C1312 C1493 ) C1312_=_C1494( C1312 C1494 ) C1312_=_C1496( C1312 C1496 ) \nC1312_=_C1497( C1312 C1497 ) C1312_=_C1498( C1312 C1498 ) C1312_=_C1499( C1312 C1499 ) C1312_=_C1500( C1312 C1500 ) C1312_=_C1501( C1312 C1501 ) C1312_=_C1502( C1312 C1502 ) \nC1312_=_C1503( C1312 C1503 ) C1312_=_C1504( C1312 C1504 ) C1324_=_C1521( C1324 C1521 ) C1324_=_C1687( C1324 C1687 ) C1324_=_C1820( C1324 C1820 ) C1324_=_C1918( C1324 C1918 ) \nC1324_=_C1923( C1324 C1923 ) C1324_=_C1933( C1324 C1933 ) C1324_=_C1942( C1324 C1942 ) C1324_=_C1950( C1324 C1950 ) C1324_=_C1957( C1324 C1957 ) C1324_=_C1963( C1324 C1963 ) \nC1324_=_C1968( C1324 C1968 ) C1324_=_C1972( C1324 C1972 ) C1324_=_C1975( C1324 C1975 ) C1324_=_C1977( C1324 C1977 ) C1324_=_C1979( C1324 C1979 ) C1325_=_C1326( C1325 C1326 ) \nC1325_=_C1327( C1325 C1327 ) C1325_=_C1328( C1325 C1328 ) C1325_=_C1331( C1325 C1331 ) C1325_=_C1333( C1325 C1333 ) C1325_=_C1335( C1325 C1335 ) C1325_=_C1336( C1325 C1336 ) \nC1325_=_C1337( C1325 C1337 ) C1325_=_C1338( C1325 C1338 ) C1325_=_C1339( C1325 C1339 ) C1325_=_C1340( C1325 C1340 ) C1325_=_C1341( C1325 C1341 ) C1325_=_C1342( C1325 C1342 ) \nC1325_=_C1343( C1325 C1343 ) C1325_=_C1346( C1325 C1346 ) C1325_=_C1347( C1325 C1347 ) C1325_=_C1348( C1325 C1348 ) C1325_=_C1350( C1325 C1350 ) C1325_=_C1354( C1325 C1354 ) \nC1325_=_C1357( C1325 C1357 ) C1325_=_C1360( C1325 C1360 ) C1326_=_C1327( C1326 C1327 ) C1326_=_C1328( C1326 C1328 ) C1326_=_C1331( C1326 C1331 ) C1326_=_C1333( C1326 C1333 ) \nC1326_=_C1335( C1326 C1335 ) C1326_=_C1336( C1326 C1336 ) C1326_=_C1337( C1326 C1337 ) C1326_=_C1338( C1326 C1338 ) C1326_=_C1339( C1326 C1339 ) C1326_=_C1340( C1326 C1340 ) \nC1326_=_C1341( C1326 C1341 ) C1326_=_C1342( C1326 C1342 ) C1326_=_C1343( C1326 C1343 ) C1326_=_C1363( C1326 C1363 ) C1326_=_C1364( C1326 C1364 ) C1326_=_C1365( C1326 C1365 ) \nC1326_=_C1366( C1326 C1366 ) C1326_=_C1368( C1326 C1368 ) C1326_=_C1369( C1326 C1369 ) C1326_=_C1371( C1326 C1371 ) C1326_=_C1374( C1326 C1374 ) C1327_=_C1328( C1327 C1328 ) \nC1327_=_C1331( C1327 C1331 ) C1327_=_C1333( C1327 C1333 ) C1327_=_C1335( C1327 C1335 ) C1327_=_C1336( C1327 C1336 ) C1327_=_C1337( C1327 C1337 ) C1327_=_C1338( C1327 C1338 ) \nC1327_=_C1339( C1327 C1339 ) C1327_=_C1340( C1327 C1340 ) C1327_=_C1341( C1327 C1341 ) C1327_=_C1342( C1327 C1342 ) C1327_=_C1343( C1327 C1343 ) C1327_=_C1346( C1327 C1346 ) \nC1327_=_C1363( C1327 C1363 ) C1327_=_C1380( C1327 C1380 ) C1327_=_C1381( C1327 C1381 ) C1327_=_C1384( C1327 C1384 ) C1327_=_C1386( C1327 C1386 ) C1327_=_C1387( C1327 C1387 ) \nC1327_=_C1388( C1327 C1388 ) C1327_=_C1389( C1327 C1389 ) C1327_=_C1390( C1327 C1390 ) C1327_=_C1391( C1327 C1391 ) C1327_=_C1392( C1327 C1392 ) C1328_=_C1331( C1328 C1331 ) \nC1328_=_C1333( C1328 C1333 ) C1328_=_C1335( C1328 C1335 ) C1328_=_C1336( C1328 C1336 ) C1328_=_C1337( C1328 C1337 ) C1328_=_C1338( C1328 C1338 ) C1328_=_C1339( C1328 C1339 ) \nC1328_=_C1340( C1328 C1340 ) C1328_=_C1341( C1328 C1341 ) C1328_=_C1342( C1328 C1342 ) C1328_=_C1343( C1328 C1343 ) C1328_=_C1347( C1328 C1347 ) C1328_=_C1364( C1328 C1364 ) \nC1328_=_C1393( C1328 C1393 ) C1328_=_C1396( C1328 C1396 ) C1328_=_C1397( C1328 C1397 ) C1328_=_C1399( C1328 C1399 ) C1328_=_C1401( C1328 C1401 ) C1328_=_C1403( C1328 C1403 ) \nC1331_=_C1333( C1331 C1333 ) C1331_=_C1335( C1331 C1335 ) C1331_=_C1336( C1331 C1336 ) C1331_=_C1337( C1331 C1337 ) C1331_=_C1338( C1331 C1338 ) C1331_=_C1339( C1331 C1339 ) \nC1331_=_C1340( C1331 C1340 ) C1331_=_C1341( C1331 C1341 ) C1331_=_C1342( C1331 C1342 ) C1331_=_C1343( C1331 C1343 ) C1331_=_C1487( C1331 C1487 ) C1331_=_C1505( C1331 C1505 ) \nC1331_=_C1507( C1331 C1507 ) C1331_=_C1508( C1331 C1508 ) C1331_=_C1509( C1331 C1509 ) C1331_=_C1511( C1331 C1511 ) C1331_=_C1521( C1331 C1521 ) C1333_=_C1335( C1333 C1335 ) \nC1333_=_C1336( C1333 C1336 ) C1333_=_C1337( C1333 C1337 ) C1333_=_C1338( C1333 C1338 ) C1333_=_C1339( C1333 C1339 ) C1333_=_C1340( C1333 C1340 ) C1333_=_C1341( C1333 C1341 ) \nC1333_=_C1342( C1333 C1342 ) C1333_=_C1343( C1333 C1343 ) C1333_=_C1493( C1333 C1493 ) C1333_=_C1631( C1333 C1631 ) C1333_=_C1634( C1333 C1634 ) C1333_=_C1635( C1333 C1635 ) \nC1333_=_C1636( C1333 C1636 ) C1335_=_C1336( C1335 C1336 ) C1335_=_C1337( C1335 C1337 ) C1335_=_C1338( C1335 C1338 ) C1335_=_C1339( C1335 C1339 ) C1335_=_C1340( C1335 C1340 ) \nC1335_=_C1341( C1335 C1341 ) C1335_=_C1342( C1335 C1342 ) C1335_=_C1343( C1335 C1343 ) C1335_=_C1397( C1335 C1397 ) C1335_=_C1528( C1335 C1528 ) C1335_=_C1554( C1335 C1554 ) \nC1335_=_C1662( C1335 C1662 ) C1335_=_C1688( C1335 C1688 ) C1335_=_C1689( C1335 C1689 ) C1335_=_C1690( C1335 C1690 ) C1335_=_C1696( C1335 C1696 ) C1335_=_C1699( C1335 C1699 ) \nC1336_=_C1337(</w:t>
      </w:r>
    </w:p>
    <w:p>
      <w:pPr>
        <w:pStyle w:val="PreformattedText"/>
        <w:bidi w:val="0"/>
        <w:spacing w:before="0" w:after="0"/>
        <w:jc w:val="left"/>
        <w:rPr/>
      </w:pPr>
      <w:r>
        <w:rPr/>
        <w:t xml:space="preserve"> </w:t>
      </w:r>
      <w:r>
        <w:rPr/>
        <w:t>C1336 C1337 ) C1336_=_C1338( C1336 C1338 ) C1336_=_C1339( C1336 C1339 ) C1336_=_C1340( C1336 C1340 ) C1336_=_C1341( C1336 C1341 ) C1336_=_C1342( C1336 C1342 ) \nC1336_=_C1343( C1336 C1343 ) C1336_=_C1496( C1336 C1496 ) C1336_=_C1758( C1336 C1758 ) C1336_=_C1759( C1336 C1759 ) C1337_=_C1338( C1337 C1338 ) C1337_=_C1339( C1337 C1339 ) \nC1337_=_C1340( C1337 C1340 ) C1337_=_C1341( C1337 C1341 ) C1337_=_C1342( C1337 C1342 ) C1337_=_C1343( C1337 C1343 ) C1337_=_C1387( C1337 C1387 ) C1337_=_C1667( C1337 C1667 ) \nC1337_=_C1794( C1337 C1794 ) C1337_=_C1795( C1337 C1795 ) C1338_=_C1339( C1338 C1339 ) C1338_=_C1340( C1338 C1340 ) C1338_=_C1341( C1338 C1341 ) C1338_=_C1342( C1338 C1342 ) \nC1338_=_C1343( C1338 C1343 ) C1338_=_C1388( C1338 C1388 ) C1338_=_C1531( C1338 C1531 ) C1338_=_C1558( C1338 C1558 ) C1338_=_C1576( C1338 C1576 ) C1338_=_C1703( C1338 C1703 ) \nC1338_=_C1711( C1338 C1711 ) C1338_=_C1821( C1338 C1821 ) C1338_=_C1822( C1338 C1822 ) C1338_=_C1825( C1338 C1825 ) C1338_=_C1828( C1338 C1828 ) C1339_=_C1340( C1339 C1340 ) \nC1339_=_C1341( C1339 C1341 ) C1339_=_C1342( C1339 C1342 ) C1339_=_C1343( C1339 C1343 ) C1339_=_C1499( C1339 C1499 ) C1339_=_C1858( C1339 C1858 ) C1339_=_C1859( C1339 C1859 ) \nC1340_=_C1341( C1340 C1341 ) C1340_=_C1342( C1340 C1342 ) C1340_=_C1343( C1340 C1343 ) C1340_=_C1401( C1340 C1401 ) C1340_=_C1560( C1340 C1560 ) C1340_=_C1670( C1340 C1670 ) \nC1340_=_C1896( C1340 C1896 ) C1340_=_C1897( C1340 C1897 ) C1341_=_C1342( C1341 C1342 ) C1341_=_C1343( C1341 C1343 ) C1341_=_C1534( C1341 C1534 ) C1341_=_C1696( C1341 C1696 ) \nC1341_=_C1825( C1341 C1825 ) C1341_=_C1835( C1341 C1835 ) C1341_=_C1847( C1341 C1847 ) C1341_=_C1858( C1341 C1858 ) C1341_=_C1869( C1341 C1869 ) C1341_=_C1879( C1341 C1879 ) \nC1341_=_C1888( C1341 C1888 ) C1341_=_C1896( C1341 C1896 ) C1341_=_C1903( C1341 C1903 ) C1341_=_C1909( C1341 C1909 ) C1341_=_C1914( C1341 C1914 ) C1341_=_C1919( C1341 C1919 ) \nC1341_=_C1920( C1341 C1920 ) C1341_=_C1922( C1341 C1922 ) C1342_=_C1343( C1342 C1343 ) C1342_=_C1502( C1342 C1502 ) C1342_=_C1933( C1342 C1933 ) C1342_=_C1934( C1342 C1934 ) \nC1343_=_C1413( C1343 C1413 ) C1343_=_C1572( C1343 C1572 ) C1343_=_C1673( C1343 C1673 ) C1343_=_C1708( C1343 C1708 ) C1343_=_C1968( C1343 C1968 ) C1343_=_C1969( C1343 C1969 ) \nC1346_=_C1347( C1346 C1347 ) C1346_=_C1348( C1346 C1348 ) C1346_=_C1350( C1346 C1350 ) C1346_=_C1354( C1346 C1354 ) C1346_=_C1357( C1346 C1357 ) C1346_=_C1360( C1346 C1360 ) \nC1346_=_C1363( C1346 C1363 ) C1346_=_C1380( C1346 C1380 ) C1346_=_C1381( C1346 C1381 ) C1346_=_C1384( C1346 C1384 ) C1346_=_C1386( C1346 C1386 ) C1346_=_C1387( C1346 C1387 ) \nC1346_=_C1388( C1346 C1388 ) C1346_=_C1389( C1346 C1389 ) C1346_=_C1390( C1346 C1390 ) C1346_=_C1391( C1346 C1391 ) C1346_=_C1392( C1346 C1392 ) C1347_=_C1348( C1347 C1348 ) \nC1347_=_C1350( C1347 C1350 ) C1347_=_C1354( C1347 C1354 ) C1347_=_C1357( C1347 C1357 ) C1347_=_C1360( C1347 C1360 ) C1347_=_C1364( C1347 C1364 ) C1347_=_C1393( C1347 C1393 ) \nC1347_=_C1396( C1347 C1396 ) C1347_=_C1397( C1347 C1397 ) C1347_=_C1399( C1347 C1399 ) C1347_=_C1401( C1347 C1401 ) C1347_=_C1403( C1347 C1403 ) C1348_=_C1350( C1348 C1350 ) \nC1348_=_C1354( C1348 C1354 ) C1348_=_C1357( C1348 C1357 ) C1348_=_C1360( C1348 C1360 ) C1348_=_C1365( C1348 C1365 ) C1348_=_C1380( C1348 C1380 ) C1348_=_C1393( C1348 C1393 ) \nC1348_=_C1405( C1348 C1405 ) C1348_=_C1407( C1348 C1407 ) C1348_=_C1409( C1348 C1409 ) C1348_=_C1411( C1348 C1411 ) C1348_=_C1413( C1348 C1413 ) C1350_=_C1354( C1350 C1354 ) \nC1350_=_C1357( C1350 C1357 ) C1350_=_C1360( C1350 C1360 ) C1350_=_C1366( C1350 C1366 ) C1350_=_C1420( C1350 C1420 ) C1350_=_C1437( C1350 C1437 ) C1350_=_C1454( C1350 C1454 ) \nC1350_=_C1471( C1350 C1471 ) C1350_=_C1505( C1350 C1505 ) C1350_=_C1522( C1350 C1522 ) C1350_=_C1523( C1350 C1523 ) C1350_=_C1524( C1350 C1524 ) C1350_=_C1527( C1350 C1527 ) \nC1350_=_C1528( C1350 C1528 ) C1350_=_C1529( C1350 C1529 ) C1350_=_C1530( C1350 C1530 ) C1350_=_C1531( C1350 C1531 ) C1350_=_C1532( C1350 C1532 ) C1350_=_C1533( C1350 C1533 ) \nC1350_=_C1534( C1350 C1534 ) C1350_=_C1535( C1350 C1535 ) C1350_=_C1536( C1350 C1536 ) C1354_=_C1357( C1354 C1357 ) C1354_=_C1360( C1354 C1360 ) C1354_=_C1407( C1354 C1407 ) \nC1354_=_C1543( C1354 C1543 ) C1354_=_C1589( C1354 C1589 ) C1354_=_C1604( C1354 C1604 ) C1354_=_C1619( C1354 C1619 ) C1354_=_C1634( C1354 C1634 ) C1354_=_C1649( C1354 C1649 ) \nC1354_=_C1663( C1354 C1663 ) C1354_=_C1676( C1354 C1676 ) C1354_=_C1688( C1354 C1688 ) C1354_=_C1701( C1354 C1701 ) C1354_=_C1702( C1354 C1702 ) C1354_=_C1703( C1354 C1703 ) \nC1354_=_C1705( C1354 C1705 ) C1354_=_C1706( C1354 C1706 ) C1354_=_C1707( C1354 C1707 ) C1354_=_C1708( C1354 C1708 ) C1354_=_C1709( C1354 C1709 ) C1357_=_C1360( C1357 C1360 ) \nC1357_=_C1546( C1357 C1546 ) C1357_=_C1718( C1357 C1718 ) C1357_=_C1732( C1357 C1732 ) C1357_=_C1745( C1357 C1745 ) C1357_=_C1758( C1357 C1758 ) C1357_=_C1771( C1357 C1771 ) \nC1357_=_C1783( C1357 C1783 ) C1357_=_C1794( C1357 C1794 ) C1357_=_C1804( C1357 C1804 ) C1357_=_C1813( C1357 C1813 ) C1357_=_C1821( C1357 C1821 ) C1357_=_C1829( C1357 C1829 ) \nC1357_=_C1830( C1357 C1830 ) C1357_=_C1832( C1357 C1832 ) C1357_=_C1833( C1357 C1833 ) C1360_=_C1549( C1360 C1549 ) C1360_=_C1707( C1360 C1707 ) C1360_=_C1832( C1360 C1832 ) \nC1360_=_C1848( C1360 C1848 ) C1360_=_C1859( C1360 C1859 ) C1360_=_C1870( C1360 C1870 ) C1360_=_C1880( C1360 C1880 ) C1360_=_C1889( C1360 C1889 ) C1360_=_C1897( C1360 C1897 ) \nC1360_=_C1904( C1360 C1904 ) C1360_=_C1910( C1360 C1910 ) C1360_=_C1915( C1360 C1915 ) C1360_=_C1919( C1360 C1919 ) C1360_=_C1923( C1360 C1923 ) C1363_=_C1364( C1363 C1364 ) \nC1363_=_C1365( C1363 C1365 ) C1363_=_C1366( C1363 C1366 ) C1363_=_C1368( C1363 C1368 ) C1363_=_C1369( C1363 C1369 ) C1363_=_C1371( C1363 C1371 ) C1363_=_C1374( C1363 C1374 ) \nC1363_=_C1380( C1363 C1380 ) C1363_=_C1381( C1363 C1381 ) C1363_=_C1384( C1363 C1384 ) C1363_=_C1386( C1363 C1386 ) C1363_=_C1387( C1363 C1387 ) C1363_=_C1388( C1363 C1388 ) \nC1363_=_C1389( C1363 C1389 ) C1363_=_C1390( C1363 C1390 ) C1363_=_C1391( C1363 C1391 ) C1363_=_C1392( C1363 C1392 ) C1364_=_C1365( C1364 C1365 ) C1364_=_C1366( C1364 C1366 ) \nC1364_=_C1368( C1364 C1368 ) C1364_=_C1369( C1364 C1369 ) C1364_=_C1371( C1364 C1371 ) C1364_=_C1374( C1364 C1374 ) C1364_=_C1393( C1364 C1393 ) C1364_=_C1396( C1364 C1396 ) \nC1364_=_C1397( C1364 C1397 ) C1364_=_C1399( C1364 C1399 ) C1364_=_C1401( C1364 C1401 ) C1364_=_C1403( C1364 C1403 ) C1365_=_C1366( C1365 C1366 ) C1365_=_C1368( C1365 C1368 ) \nC1365_=_C1369( C1365 C1369 ) C1365_=_C1371( C1365 C1371 ) C1365_=_C1374( C1365 C1374 ) C1365_=_C1380( C1365 C1380 ) C1365_=_C1393( C1365 C1393 ) C1365_=_C1405( C1365 C1405 ) \nC1365_=_C1407( C1365 C1407 ) C1365_=_C1409( C1365 C1409 ) C1365_=_C1411( C1365 C1411 ) C1365_=_C1413( C1365 C1413 ) C1366_=_C1368( C1366 C1368 ) C1366_=_C1369( C1366 C1369 ) \nC1366_=_C1371( C1366 C1371 ) C1366_=_C1374( C1366 C1374 ) C1366_=_C1420( C1366 C1420 ) C1366_=_C1437( C1366 C1437 ) C1366_=_C1454( C1366 C1454 ) C1366_=_C1471( C1366 C1471 ) \nC1366_=_C1505( C1366 C1505 ) C1366_=_C1522( C1366 C1522 ) C1366_=_C1523( C1366 C1523 ) C1366_=_C1524( C1366 C1524 ) C1366_=_C1527( C1366 C1527 ) C1366_=_C1528( C1366 C1528 ) \nC1366_=_C1529( C1366 C1529 ) C1366_=_C1530( C1366 C1530 ) C1366_=_C1531( C1366 C1531 ) C1366_=_C1532( C1366 C1532 ) C1366_=_C1533( C1366 C1533 ) C1366_=_C1534( C1366 C1534 ) \nC1366_=_C1535( C1366 C1535 ) C1366_=_C1536( C1366 C1536 ) C1368_=_C1369( C1368 C1369 ) C1368_=_C1371( C1368 C1371 ) C1368_=_C1374( C1368 C1374 ) C1368_=_C1422( C1368 C1422 ) \nC1368_=_C1439( C1368 C1439 ) C1368_=_C1456( C1368 C1456 ) C1368_=_C1473( C1368 C1473 ) C1368_=_C1490( C1368 C1490 ) C1368_=_C1507( C1368 C1507 ) C1368_=_C1523( C1368 C1523 ) \nC1368_=_C1538( C1368 C1538 ) C1368_=_C1553( C1368 C1553 ) C1368_=_C1554( C1368 C1554 ) C1368_=_C1557( C1368 C1557 ) C1368_=_C1558( C1368 C1558 ) C1368_=_C1559( C1368 C1559 ) \nC1368_=_C1560( C1368 C1560 ) C1368_=_C1561( C1368 C1561 ) C1368_=_C1562( C1368 C1562 ) C1368_=_C1563( C1368 C1563 ) C1369_=_C1371( C1369 C1371 ) C1369_=_C1374( C1369 C1374 ) \nC1369_=_C1511( C1369 C1511 ) C1369_=_C1586( C1369 C1586 ) C1369_=_C1601( C1369 C1601 ) C1369_=_C1616( C1369 C1616 ) C1369_=_C1631( C1369 C1631 ) C1369_=_C1646( C1369 C1646 ) \nC1369_=_C1661( C1369 C1661 ) C1369_=_C1662( C1369 C1662 ) C1369_=_C1663( C1369 C1663 ) C1369_=_C1664( C1369 C1664 ) C1369_=_C1666( C1369 C1666 ) C1369_=_C1667( C1369 C1667 ) \nC1369_=_C1668( C1369 C1668 ) C1369_=_C1669( C1369 C1669 ) C1369_=_C1670( C1369 C1670 ) C1369_=_C1671( C1369 C1671 ) C1369_=_C1672( C1369 C1672 ) C1369_=_C1673( C1369 C1673 ) \nC1369_=_C1674( C1369 C1674 ) C1371_=_C1374( C1371 C1374 ) C1371_=_C1574( C1371 C1574 ) C1371_=_C1590( C1371 C1590 ) C1371_=_C1605( C1371 C1605 ) C1371_=_C1620( C1371 C1620 ) \nC1371_=_C1635( C1371 C1635 ) C1371_=_C1650( C1371 C1650 ) C1371_=_C1664( C1371 C1664 ) C1371_=_C1677( C1371 C1677 ) C1371_=_C1689( C1371 C1689 ) C1371_=_C1710( C1371 C1710 ) \nC1371_=_C1711( C1371 C1711 ) C1371_=_C1713( C1371 C1713 ) C1371_=_C1714( C1371 C1714 ) C1371_=_C1716( C1371 C1716 ) C1374_=_C1559( C1374 C1559 ) C1374_=_C1713( C1374 C1713 ) \nC1374_=_C1733( C1374 C1733 ) C1374_=_C1746( C1374 C1746 ) C1374_=_C1759( C1374 C1759 ) C1374_=_C1772( C1374 C1772 ) C1374_=_C1784( C1374 C1784 ) C1374_=_C1795( C1374 C1795 ) \nC1374_=_C1805( C1374 C1805 ) C1374_=_C1814( C1374 C1814 ) C1374_=_C1822( C1374 C1822 ) C1374_=_C1829( C1374 C1829 ) C1374_=_C1835( C1374 C1835 ) C1374_=_C1837( C1374 C1837 ) \nC1380_=_C1381( C1380 C1381 ) C1380_=_C1384( C1380 C1384 ) C1380_=_C1386( C1380 C1386 ) C1380_=_C1387( C1380 C1387 ) C1380_=_C1388( C1380 C1388 ) C1380_=_C1389( C1380 C1389 ) \nC1380_=_C1390( C1380 C1390 ) C1380_=_C1391( C1380 C1391 ) C1380_=_C1392( C1380 C1392 ) C1380_=_C1393( C1380 C1393 ) C1380_=_C1405( C1380 C1405 ) C1380_=_C1407( C1380 C1407 ) \nC1380_=_C1409( C1380 C1409 ) C1380_=_C1411( C1380 C1411 ) C1380_=_C1413(</w:t>
      </w:r>
    </w:p>
    <w:p>
      <w:pPr>
        <w:pStyle w:val="PreformattedText"/>
        <w:bidi w:val="0"/>
        <w:spacing w:before="0" w:after="0"/>
        <w:jc w:val="left"/>
        <w:rPr/>
      </w:pPr>
      <w:r>
        <w:rPr/>
        <w:t xml:space="preserve"> </w:t>
      </w:r>
      <w:r>
        <w:rPr/>
        <w:t>C1380 C1413 ) C1381_=_C1384( C1381 C1384 ) C1381_=_C1386( C1381 C1386 ) C1381_=_C1387( C1381 C1387 ) \nC1381_=_C1388( C1381 C1388 ) C1381_=_C1389( C1381 C1389 ) C1381_=_C1390( C1381 C1390 ) C1381_=_C1391( C1381 C1391 ) C1381_=_C1392( C1381 C1392 ) C1381_=_C1489( C1381 C1489 ) \nC1381_=_C1522( C1381 C1522 ) C1381_=_C1538( C1381 C1538 ) C1381_=_C1539( C1381 C1539 ) C1381_=_C1540( C1381 C1540 ) C1381_=_C1543( C1381 C1543 ) C1381_=_C1546( C1381 C1546 ) \nC1381_=_C1549( C1381 C1549 ) C1384_=_C1386( C1384 C1386 ) C1384_=_C1387( C1384 C1387 ) C1384_=_C1388( C1384 C1388 ) C1384_=_C1389( C1384 C1389 ) C1384_=_C1390( C1384 C1390 ) \nC1384_=_C1391( C1384 C1391 ) C1384_=_C1392( C1384 C1392 ) C1384_=_C1527( C1384 C1527 ) C1384_=_C1661( C1384 C1661 ) C1384_=_C1676( C1384 C1676 ) C1384_=_C1677( C1384 C1677 ) \nC1384_=_C1678( C1384 C1678 ) C1384_=_C1687( C1384 C1687 ) C1386_=_C1387( C1386 C1387 ) C1386_=_C1388( C1386 C1388 ) C1386_=_C1389( C1386 C1389 ) C1386_=_C1390( C1386 C1390 ) \nC1386_=_C1391( C1386 C1391 ) C1386_=_C1392( C1386 C1392 ) C1386_=_C1567( C1386 C1567 ) C1386_=_C1591( C1386 C1591 ) C1386_=_C1606( C1386 C1606 ) C1386_=_C1621( C1386 C1621 ) \nC1386_=_C1636( C1386 C1636 ) C1386_=_C1651( C1386 C1651 ) C1386_=_C1678( C1386 C1678 ) C1386_=_C1690( C1386 C1690 ) C1386_=_C1701( C1386 C1701 ) C1386_=_C1710( C1386 C1710 ) \nC1386_=_C1718( C1386 C1718 ) C1386_=_C1720( C1386 C1720 ) C1386_=_C1722( C1386 C1722 ) C1387_=_C1388( C1387 C1388 ) C1387_=_C1389( C1387 C1389 ) C1387_=_C1390( C1387 C1390 ) \nC1387_=_C1391( C1387 C1391 ) C1387_=_C1392( C1387 C1392 ) C1387_=_C1667( C1387 C1667 ) C1387_=_C1794( C1387 C1794 ) C1387_=_C1795( C1387 C1795 ) C1388_=_C1389( C1388 C1389 ) \nC1388_=_C1390( C1388 C1390 ) C1388_=_C1391( C1388 C1391 ) C1388_=_C1392( C1388 C1392 ) C1388_=_C1531( C1388 C1531 ) C1388_=_C1558( C1388 C1558 ) C1388_=_C1576( C1388 C1576 ) \nC1388_=_C1703( C1388 C1703 ) C1388_=_C1711( C1388 C1711 ) C1388_=_C1821( C1388 C1821 ) C1388_=_C1822( C1388 C1822 ) C1388_=_C1825( C1388 C1825 ) C1388_=_C1828( C1388 C1828 ) \nC1389_=_C1390( C1389 C1390 ) C1389_=_C1391( C1389 C1391 ) C1389_=_C1392( C1389 C1392 ) C1389_=_C1500( C1389 C1500 ) C1389_=_C1888( C1389 C1888 ) C1389_=_C1889( C1389 C1889 ) \nC1390_=_C1391( C1390 C1391 ) C1390_=_C1392( C1390 C1392 ) C1390_=_C1561( C1390 C1561 ) C1390_=_C1706( C1390 C1706 ) C1390_=_C1720( C1390 C1720 ) C1390_=_C1830( C1390 C1830 ) \nC1390_=_C1914( C1390 C1914 ) C1390_=_C1915( C1390 C1915 ) C1390_=_C1918( C1390 C1918 ) C1391_=_C1392( C1391 C1392 ) C1391_=_C1957( C1391 C1957 ) C1391_=_C1958( C1391 C1958 ) \nC1392_=_C1504( C1392 C1504 ) C1392_=_C1563( C1392 C1563 ) C1392_=_C1674( C1392 C1674 ) C1392_=_C1709( C1392 C1709 ) C1392_=_C1837( C1392 C1837 ) C1392_=_C1920( C1392 C1920 ) \nC1392_=_C1977( C1392 C1977 ) C1392_=_C1978( C1392 C1978 ) C1393_=_C1396( C1393 C1396 ) C1393_=_C1397( C1393 C1397 ) C1393_=_C1399( C1393 C1399 ) C1393_=_C1401( C1393 C1401 ) \nC1393_=_C1403( C1393 C1403 ) C1393_=_C1405( C1393 C1405 ) C1393_=_C1407( C1393 C1407 ) C1393_=_C1409( C1393 C1409 ) C1393_=_C1411( C1393 C1411 ) C1393_=_C1413( C1393 C1413 ) \nC1396_=_C1397( C1396 C1397 ) C1396_=_C1399( C1396 C1399 ) C1396_=_C1401( C1396 C1401 ) C1396_=_C1403( C1396 C1403 ) C1396_=_C1424( C1396 C1424 ) C1396_=_C1441( C1396 C1441 ) \nC1396_=_C1458( C1396 C1458 ) C1396_=_C1475( C1396 C1475 ) C1396_=_C1509( C1396 C1509 ) C1396_=_C1540( C1396 C1540 ) C1396_=_C1553( C1396 C1553 ) C1396_=_C1564( C1396 C1564 ) \nC1396_=_C1574( C1396 C1574 ) C1396_=_C1576( C1396 C1576 ) C1396_=_C1578( C1396 C1578 ) C1396_=_C1580( C1396 C1580 ) C1397_=_C1399( C1397 C1399 ) C1397_=_C1401( C1397 C1401 ) \nC1397_=_C1403( C1397 C1403 ) C1397_=_C1528( C1397 C1528 ) C1397_=_C1554( C1397 C1554 ) C1397_=_C1662( C1397 C1662 ) C1397_=_C1688( C1397 C1688 ) C1397_=_C1689( C1397 C1689 ) \nC1397_=_C1690( C1397 C1690 ) C1397_=_C1696( C1397 C1696 ) C1397_=_C1699( C1397 C1699 ) C1399_=_C1401( C1399 C1401 ) C1399_=_C1403( C1399 C1403 ) C1399_=_C1498( C1399 C1498 ) \nC1399_=_C1530( C1399 C1530 ) C1399_=_C1557( C1399 C1557 ) C1399_=_C1668( C1399 C1668 ) C1399_=_C1804( C1399 C1804 ) C1399_=_C1805( C1399 C1805 ) C1401_=_C1403( C1401 C1403 ) \nC1401_=_C1560( C1401 C1560 ) C1401_=_C1670( C1401 C1670 ) C1401_=_C1896( C1401 C1896 ) C1401_=_C1897( C1401 C1897 ) C1403_=_C1503( C1403 C1503 ) C1403_=_C1562( C1403 C1562 ) \nC1403_=_C1963( C1403 C1963 ) C1403_=_C1964( C1403 C1964 ) C1405_=_C1407( C1405 C1407 ) C1405_=_C1409( C1405 C1409 ) C1405_=_C1411( C1405 C1411 ) C1405_=_C1413( C1405 C1413 ) \nC1405_=_C1423( C1405 C1423 ) C1405_=_C1440( C1405 C1440 ) C1405_=_C1457( C1405 C1457 ) C1405_=_C1474( C1405 C1474 ) C1405_=_C1491( C1405 C1491 ) C1405_=_C1508( C1405 C1508 ) \nC1405_=_C1524( C1405 C1524 ) C1405_=_C1539( C1405 C1539 ) C1405_=_C1564( C1405 C1564 ) C1405_=_C1567( C1405 C1567 ) C1405_=_C1568( C1405 C1568 ) C1405_=_C1570( C1405 C1570 ) \nC1405_=_C1572( C1405 C1572 ) C1407_=_C1409( C1407 C1409 ) C1407_=_C1411( C1407 C1411 ) C1407_=_C1413( C1407 C1413 ) C1407_=_C1543( C1407 C1543 ) C1407_=_C1589( C1407 C1589 ) \nC1407_=_C1604( C1407 C1604 ) C1407_=_C1619( C1407 C1619 ) C1407_=_C1634( C1407 C1634 ) C1407_=_C1649( C1407 C1649 ) C1407_=_C1663( C1407 C1663 ) C1407_=_C1676( C1407 C1676 ) \nC1407_=_C1688( C1407 C1688 ) C1407_=_C1701( C1407 C1701 ) C1407_=_C1702( C1407 C1702 ) C1407_=_C1703( C1407 C1703 ) C1407_=_C1705( C1407 C1705 ) C1407_=_C1706( C1407 C1706 ) \nC1407_=_C1707( C1407 C1707 ) C1407_=_C1708( C1407 C1708 ) C1407_=_C1709( C1407 C1709 ) C1409_=_C1411( C1409 C1411 ) C1409_=_C1413( C1409 C1413 ) C1409_=_C1568( C1409 C1568 ) \nC1409_=_C1702( C1409 C1702 ) C1409_=_C1813( C1409 C1813 ) C1409_=_C1814( C1409 C1814 ) C1409_=_C1820( C1409 C1820 ) C1411_=_C1413( C1411 C1413 ) C1411_=_C1533( C1411 C1533 ) \nC1411_=_C1570( C1411 C1570 ) C1411_=_C1705( C1411 C1705 ) C1411_=_C1903( C1411 C1903 ) C1411_=_C1904( C1411 C1904 ) C1413_=_C1572( C1413 C1572 ) C1413_=_C1673( C1413 C1673 ) \nC1413_=_C1708( C1413 C1708 ) C1413_=_C1968( C1413 C1968 ) C1413_=_C1969( C1413 C1969 ) C1418_=_C1420( C1418 C1420 ) C1418_=_C1422( C1418 C1422 ) C1418_=_C1423( C1418 C1423 ) \nC1418_=_C1424( C1418 C1424 ) C1418_=_C1435( C1418 C1435 ) C1418_=_C1452( C1418 C1452 ) C1418_=_C1469( C1418 C1469 ) C1418_=_C1487( C1418 C1487 ) C1418_=_C1489( C1418 C1489 ) \nC1418_=_C1490( C1418 C1490 ) C1418_=_C1491( C1418 C1491 ) C1418_=_C1493( C1418 C1493 ) C1418_=_C1494( C1418 C1494 ) C1418_=_C1496( C1418 C1496 ) C1418_=_C1497( C1418 C1497 ) \nC1418_=_C1498( C1418 C1498 ) C1418_=_C1499( C1418 C1499 ) C1418_=_C1500( C1418 C1500 ) C1418_=_C1501( C1418 C1501 ) C1418_=_C1502( C1418 C1502 ) C1418_=_C1503( C1418 C1503 ) \nC1418_=_C1504( C1418 C1504 ) C1420_=_C1422( C1420 C1422 ) C1420_=_C1423( C1420 C1423 ) C1420_=_C1424( C1420 C1424 ) C1420_=_C1437( C1420 C1437 ) C1420_=_C1454( C1420 C1454 ) \nC1420_=_C1471( C1420 C1471 ) C1420_=_C1505( C1420 C1505 ) C1420_=_C1522( C1420 C1522 ) C1420_=_C1523( C1420 C1523 ) C1420_=_C1524( C1420 C1524 ) C1420_=_C1527( C1420 C1527 ) \nC1420_=_C1528( C1420 C1528 ) C1420_=_C1529( C1420 C1529 ) C1420_=_C1530( C1420 C1530 ) C1420_=_C1531( C1420 C1531 ) C1420_=_C1532( C1420 C1532 ) C1420_=_C1533( C1420 C1533 ) \nC1420_=_C1534( C1420 C1534 ) C1420_=_C1535( C1420 C1535 ) C1420_=_C1536( C1420 C1536 ) C1422_=_C1423( C1422 C1423 ) C1422_=_C1424( C1422 C1424 ) C1422_=_C1439( C1422 C1439 ) \nC1422_=_C1456( C1422 C1456 ) C1422_=_C1473( C1422 C1473 ) C1422_=_C1490( C1422 C1490 ) C1422_=_C1507( C1422 C1507 ) C1422_=_C1523( C1422 C1523 ) C1422_=_C1538( C1422 C1538 ) \nC1422_=_C1553( C1422 C1553 ) C1422_=_C1554( C1422 C1554 ) C1422_=_C1557( C1422 C1557 ) C1422_=_C1558( C1422 C1558 ) C1422_=_C1559( C1422 C1559 ) C1422_=_C1560( C1422 C1560 ) \nC1422_=_C1561( C1422 C1561 ) C1422_=_C1562( C1422 C1562 ) C1422_=_C1563( C1422 C1563 ) C1423_=_C1424( C1423 C1424 ) C1423_=_C1440( C1423 C1440 ) C1423_=_C1457( C1423 C1457 ) \nC1423_=_C1474( C1423 C1474 ) C1423_=_C1491( C1423 C1491 ) C1423_=_C1508( C1423 C1508 ) C1423_=_C1524( C1423 C1524 ) C1423_=_C1539( C1423 C1539 ) C1423_=_C1564( C1423 C1564 ) \nC1423_=_C1567( C1423 C1567 ) C1423_=_C1568( C1423 C1568 ) C1423_=_C1570( C1423 C1570 ) C1423_=_C1572( C1423 C1572 ) C1424_=_C1441( C1424 C1441 ) C1424_=_C1458( C1424 C1458 ) \nC1424_=_C1475( C1424 C1475 ) C1424_=_C1509( C1424 C1509 ) C1424_=_C1540( C1424 C1540 ) C1424_=_C1553( C1424 C1553 ) C1424_=_C1564( C1424 C1564 ) C1424_=_C1574( C1424 C1574 ) \nC1424_=_C1576( C1424 C1576 ) C1424_=_C1578( C1424 C1578 ) C1424_=_C1580( C1424 C1580 ) C1435_=_C1437( C1435 C1437 ) C1435_=_C1439( C1435 C1439 ) C1435_=_C1440( C1435 C1440 ) \nC1435_=_C1441( C1435 C1441 ) C1435_=_C1452( C1435 C1452 ) C1435_=_C1469( C1435 C1469 ) C1435_=_C1487( C1435 C1487 ) C1435_=_C1489( C1435 C1489 ) C1435_=_C1490( C1435 C1490 ) \nC1435_=_C1491( C1435 C1491 ) C1435_=_C1493( C1435 C1493 ) C1435_=_C1494( C1435 C1494 ) C1435_=_C1496( C1435 C1496 ) C1435_=_C1497( C1435 C1497 ) C1435_=_C1498( C1435 C1498 ) \nC1435_=_C1499( C1435 C1499 ) C1435_=_C1500( C1435 C1500 ) C1435_=_C1501( C1435 C1501 ) C1435_=_C1502( C1435 C1502 ) C1435_=_C1503( C1435 C1503 ) C1435_=_C1504( C1435 C1504 ) \nC1437_=_C1439( C1437 C1439 ) C1437_=_C1440( C1437 C1440 ) C1437_=_C1441( C1437 C1441 ) C1437_=_C1454( C1437 C1454 ) C1437_=_C1471( C1437 C1471 ) C1437_=_C1505( C1437 C1505 ) \nC1437_=_C1522( C1437 C1522 ) C1437_=_C1523( C1437 C1523 ) C1437_=_C1524( C1437 C1524 ) C1437_=_C1527( C1437 C1527 ) C1437_=_C1528( C1437 C1528 ) C1437_=_C1529( C1437 C1529 ) \nC1437_=_C1530( C1437 C1530 ) C1437_=_C1531( C1437 C1531 ) C1437_=_C1532( C1437 C1532 ) C1437_=_C1533( C1437 C1533 ) C1437_=_C1534( C1437 C1534 ) C1437_=_C1535( C1437 C1535 ) \nC1437_=_C1536( C1437 C1536 ) C1439_=_C1440( C1439 C1440 ) C1439_=_C1441( C1439 C1441 ) C1439_=_C1456( C1439 C1456 ) C1439_=_C1473( C1439 C1473 ) C1439_=_C1490( C1439 C1490 ) \nC1439_=_C1507( C1439 C1507 ) C1439_=_C1523( C1439 C1523 ) C1439_=_C1538( C1439 C1538 ) C1439_=_C1553( C1439 C1553 ) C1439_=_C1554(</w:t>
      </w:r>
    </w:p>
    <w:p>
      <w:pPr>
        <w:pStyle w:val="PreformattedText"/>
        <w:bidi w:val="0"/>
        <w:spacing w:before="0" w:after="0"/>
        <w:jc w:val="left"/>
        <w:rPr/>
      </w:pPr>
      <w:r>
        <w:rPr/>
        <w:t xml:space="preserve"> </w:t>
      </w:r>
      <w:r>
        <w:rPr/>
        <w:t>C1439 C1554 ) C1439_=_C1557( C1439 C1557 ) \nC1439_=_C1558( C1439 C1558 ) C1439_=_C1559( C1439 C1559 ) C1439_=_C1560( C1439 C1560 ) C1439_=_C1561( C1439 C1561 ) C1439_=_C1562( C1439 C1562 ) C1439_=_C1563( C1439 C1563 ) \nC1440_=_C1441( C1440 C1441 ) C1440_=_C1457( C1440 C1457 ) C1440_=_C1474( C1440 C1474 ) C1440_=_C1491( C1440 C1491 ) C1440_=_C1508( C1440 C1508 ) C1440_=_C1524( C1440 C1524 ) \nC1440_=_C1539( C1440 C1539 ) C1440_=_C1564( C1440 C1564 ) C1440_=_C1567( C1440 C1567 ) C1440_=_C1568( C1440 C1568 ) C1440_=_C1570( C1440 C1570 ) C1440_=_C1572( C1440 C1572 ) \nC1441_=_C1458( C1441 C1458 ) C1441_=_C1475( C1441 C1475 ) C1441_=_C1509( C1441 C1509 ) C1441_=_C1540( C1441 C1540 ) C1441_=_C1553( C1441 C1553 ) C1441_=_C1564( C1441 C1564 ) \nC1441_=_C1574( C1441 C1574 ) C1441_=_C1576( C1441 C1576 ) C1441_=_C1578( C1441 C1578 ) C1441_=_C1580( C1441 C1580 ) C1452_=_C1454( C1452 C1454 ) C1452_=_C1456( C1452 C1456 ) \nC1452_=_C1457( C1452 C1457 ) C1452_=_C1458( C1452 C1458 ) C1452_=_C1469( C1452 C1469 ) C1452_=_C1487( C1452 C1487 ) C1452_=_C1489( C1452 C1489 ) C1452_=_C1490( C1452 C1490 ) \nC1452_=_C1491( C1452 C1491 ) C1452_=_C1493( C1452 C1493 ) C1452_=_C1494( C1452 C1494 ) C1452_=_C1496( C1452 C1496 ) C1452_=_C1497( C1452 C1497 ) C1452_=_C1498( C1452 C1498 ) \nC1452_=_C1499( C1452 C1499 ) C1452_=_C1500( C1452 C1500 ) C1452_=_C1501( C1452 C1501 ) C1452_=_C1502( C1452 C1502 ) C1452_=_C1503( C1452 C1503 ) C1452_=_C1504( C1452 C1504 ) \nC1454_=_C1456( C1454 C1456 ) C1454_=_C1457( C1454 C1457 ) C1454_=_C1458( C1454 C1458 ) C1454_=_C1471( C1454 C1471 ) C1454_=_C1505( C1454 C1505 ) C1454_=_C1522( C1454 C1522 ) \nC1454_=_C1523( C1454 C1523 ) C1454_=_C1524( C1454 C1524 ) C1454_=_C1527( C1454 C1527 ) C1454_=_C1528( C1454 C1528 ) C1454_=_C1529( C1454 C1529 ) C1454_=_C1530( C1454 C1530 ) \nC1454_=_C1531( C1454 C1531 ) C1454_=_C1532( C1454 C1532 ) C1454_=_C1533( C1454 C1533 ) C1454_=_C1534( C1454 C1534 ) C1454_=_C1535( C1454 C1535 ) C1454_=_C1536( C1454 C1536 ) \nC1456_=_C1457( C1456 C1457 ) C1456_=_C1458( C1456 C1458 ) C1456_=_C1473( C1456 C1473 ) C1456_=_C1490( C1456 C1490 ) C1456_=_C1507( C1456 C1507 ) C1456_=_C1523( C1456 C1523 ) \nC1456_=_C1538( C1456 C1538 ) C1456_=_C1553( C1456 C1553 ) C1456_=_C1554( C1456 C1554 ) C1456_=_C1557( C1456 C1557 ) C1456_=_C1558( C1456 C1558 ) C1456_=_C1559( C1456 C1559 ) \nC1456_=_C1560( C1456 C1560 ) C1456_=_C1561( C1456 C1561 ) C1456_=_C1562( C1456 C1562 ) C1456_=_C1563( C1456 C1563 ) C1457_=_C1458( C1457 C1458 ) C1457_=_C1474( C1457 C1474 ) \nC1457_=_C1491( C1457 C1491 ) C1457_=_C1508( C1457 C1508 ) C1457_=_C1524( C1457 C1524 ) C1457_=_C1539( C1457 C1539 ) C1457_=_C1564( C1457 C1564 ) C1457_=_C1567( C1457 C1567 ) \nC1457_=_C1568( C1457 C1568 ) C1457_=_C1570( C1457 C1570 ) C1457_=_C1572( C1457 C1572 ) C1458_=_C1475( C1458 C1475 ) C1458_=_C1509( C1458 C1509 ) C1458_=_C1540( C1458 C1540 ) \nC1458_=_C1553( C1458 C1553 ) C1458_=_C1564( C1458 C1564 ) C1458_=_C1574( C1458 C1574 ) C1458_=_C1576( C1458 C1576 ) C1458_=_C1578( C1458 C1578 ) C1458_=_C1580( C1458 C1580 ) \nC1469_=_C1471( C1469 C1471 ) C1469_=_C1473( C1469 C1473 ) C1469_=_C1474( C1469 C1474 ) C1469_=_C1475( C1469 C1475 ) C1469_=_C1487( C1469 C1487 ) C1469_=_C1489( C1469 C1489 ) \nC1469_=_C1490( C1469 C1490 ) C1469_=_C1491( C1469 C1491 ) C1469_=_C1493( C1469 C1493 ) C1469_=_C1494( C1469 C1494 ) C1469_=_C1496( C1469 C1496 ) C1469_=_C1497( C1469 C1497 ) \nC1469_=_C1498( C1469 C1498 ) C1469_=_C1499( C1469 C1499 ) C1469_=_C1500( C1469 C1500 ) C1469_=_C1501( C1469 C1501 ) C1469_=_C1502( C1469 C1502 ) C1469_=_C1503( C1469 C1503 ) \nC1469_=_C1504( C1469 C1504 ) C1471_=_C1473( C1471 C1473 ) C1471_=_C1474( C1471 C1474 ) C1471_=_C1475( C1471 C1475 ) C1471_=_C1505( C1471 C1505 ) C1471_=_C1522( C1471 C1522 ) \nC1471_=_C1523( C1471 C1523 ) C1471_=_C1524( C1471 C1524 ) C1471_=_C1527( C1471 C1527 ) C1471_=_C1528( C1471 C1528 ) C1471_=_C1529( C1471 C1529 ) C1471_=_C1530( C1471 C1530 ) \nC1471_=_C1531( C1471 C1531 ) C1471_=_C1532( C1471 C1532 ) C1471_=_C1533( C1471 C1533 ) C1471_=_C1534( C1471 C1534 ) C1471_=_C1535( C1471 C1535 ) C1471_=_C1536( C1471 C1536 ) \nC1473_=_C1474( C1473 C1474 ) C1473_=_C1475( C1473 C1475 ) C1473_=_C1490( C1473 C1490 ) C1473_=_C1507( C1473 C1507 ) C1473_=_C1523( C1473 C1523 ) C1473_=_C1538( C1473 C1538 ) \nC1473_=_C1553( C1473 C1553 ) C1473_=_C1554( C1473 C1554 ) C1473_=_C1557( C1473 C1557 ) C1473_=_C1558( C1473 C1558 ) C1473_=_C1559( C1473 C1559 ) C1473_=_C1560( C1473 C1560 ) \nC1473_=_C1561( C1473 C1561 ) C1473_=_C1562( C1473 C1562 ) C1473_=_C1563( C1473 C1563 ) C1474_=_C1475( C1474 C1475 ) C1474_=_C1491( C1474 C1491 ) C1474_=_C1508( C1474 C1508 ) \nC1474_=_C1524( C1474 C1524 ) C1474_=_C1539( C1474 C1539 ) C1474_=_C1564( C1474 C1564 ) C1474_=_C1567( C1474 C1567 ) C1474_=_C1568( C1474 C1568 ) C1474_=_C1570( C1474 C1570 ) \nC1474_=_C1572( C1474 C1572 ) C1475_=_C1509( C1475 C1509 ) C1475_=_C1540( C1475 C1540 ) C1475_=_C1553( C1475 C1553 ) C1475_=_C1564( C1475 C1564 ) C1475_=_C1574( C1475 C1574 ) \nC1475_=_C1576( C1475 C1576 ) C1475_=_C1578( C1475 C1578 ) C1475_=_C1580( C1475 C1580 ) C1487_=_C1489( C1487 C1489 ) C1487_=_C1490( C1487 C1490 ) C1487_=_C1491( C1487 C1491 ) \nC1487_=_C1493( C1487 C1493 ) C1487_=_C1494( C1487 C1494 ) C1487_=_C1496( C1487 C1496 ) C1487_=_C1497( C1487 C1497 ) C1487_=_C1498( C1487 C1498 ) C1487_=_C1499( C1487 C1499 ) \nC1487_=_C1500( C1487 C1500 ) C1487_=_C1501( C1487 C1501 ) C1487_=_C1502( C1487 C1502 ) C1487_=_C1503( C1487 C1503 ) C1487_=_C1504( C1487 C1504 ) C1487_=_C1505( C1487 C1505 ) \nC1487_=_C1507( C1487 C1507 ) C1487_=_C1508( C1487 C1508 ) C1487_=_C1509( C1487 C1509 ) C1487_=_C1511( C1487 C1511 ) C1487_=_C1521( C1487 C1521 ) C1489_=_C1490( C1489 C1490 ) \nC1489_=_C1491( C1489 C1491 ) C1489_=_C1493( C1489 C1493 ) C1489_=_C1494( C1489 C1494 ) C1489_=_C1496( C1489 C1496 ) C1489_=_C1497( C1489 C1497 ) C1489_=_C1498( C1489 C1498 ) \nC1489_=_C1499( C1489 C1499 ) C1489_=_C1500( C1489 C1500 ) C1489_=_C1501( C1489 C1501 ) C1489_=_C1502( C1489 C1502 ) C1489_=_C1503( C1489 C1503 ) C1489_=_C1504( C1489 C1504 ) \nC1489_=_C1522( C1489 C1522 ) C1489_=_C1538( C1489 C1538 ) C1489_=_C1539( C1489 C1539 ) C1489_=_C1540( C1489 C1540 ) C1489_=_C1543( C1489 C1543 ) C1489_=_C1546( C1489 C1546 ) \nC1489_=_C1549( C1489 C1549 ) C1490_=_C1491( C1490 C1491 ) C1490_=_C1493( C1490 C1493 ) C1490_=_C1494( C1490 C1494 ) C1490_=_C1496( C1490 C1496 ) C1490_=_C1497( C1490 C1497 ) \nC1490_=_C1498( C1490 C1498 ) C1490_=_C1499( C1490 C1499 ) C1490_=_C1500( C1490 C1500 ) C1490_=_C1501( C1490 C1501 ) C1490_=_C1502( C1490 C1502 ) C1490_=_C1503( C1490 C1503 ) \nC1490_=_C1504( C1490 C1504 ) C1490_=_C1507( C1490 C1507 ) C1490_=_C1523( C1490 C1523 ) C1490_=_C1538( C1490 C1538 ) C1490_=_C1553( C1490 C1553 ) C1490_=_C1554( C1490 C1554 ) \nC1490_=_C1557( C1490 C1557 ) C1490_=_C1558( C1490 C1558 ) C1490_=_C1559( C1490 C1559 ) C1490_=_C1560( C1490 C1560 ) C1490_=_C1561( C1490 C1561 ) C1490_=_C1562( C1490 C1562 ) \nC1490_=_C1563( C1490 C1563 ) C1491_=_C1493( C1491 C1493 ) C1491_=_C1494( C1491 C1494 ) C1491_=_C1496( C1491 C1496 ) C1491_=_C1497( C1491 C1497 ) C1491_=_C1498( C1491 C1498 ) \nC1491_=_C1499( C1491 C1499 ) C1491_=_C1500( C1491 C1500 ) C1491_=_C1501( C1491 C1501 ) C1491_=_C1502( C1491 C1502 ) C1491_=_C1503( C1491 C1503 ) C1491_=_C1504( C1491 C1504 ) \nC1491_=_C1508( C1491 C1508 ) C1491_=_C1524( C1491 C1524 ) C1491_=_C1539( C1491 C1539 ) C1491_=_C1564( C1491 C1564 ) C1491_=_C1567( C1491 C1567 ) C1491_=_C1568( C1491 C1568 ) \nC1491_=_C1570( C1491 C1570 ) C1491_=_C1572( C1491 C1572 ) C1493_=_C1494( C1493 C1494 ) C1493_=_C1496( C1493 C1496 ) C1493_=_C1497( C1493 C1497 ) C1493_=_C1498( C1493 C1498 ) \nC1493_=_C1499( C1493 C1499 ) C1493_=_C1500( C1493 C1500 ) C1493_=_C1501( C1493 C1501 ) C1493_=_C1502( C1493 C1502 ) C1493_=_C1503( C1493 C1503 ) C1493_=_C1504( C1493 C1504 ) \nC1493_=_C1631( C1493 C1631 ) C1493_=_C1634( C1493 C1634 ) C1493_=_C1635( C1493 C1635 ) C1493_=_C1636( C1493 C1636 ) C1494_=_C1496( C1494 C1496 ) C1494_=_C1497( C1494 C1497 ) \nC1494_=_C1498( C1494 C1498 ) C1494_=_C1499( C1494 C1499 ) C1494_=_C1500( C1494 C1500 ) C1494_=_C1501( C1494 C1501 ) C1494_=_C1502( C1494 C1502 ) C1494_=_C1503( C1494 C1503 ) \nC1494_=_C1504( C1494 C1504 ) C1494_=_C1646( C1494 C1646 ) C1494_=_C1649( C1494 C1649 ) C1494_=_C1650( C1494 C1650 ) C1494_=_C1651( C1494 C1651 ) C1496_=_C1497( C1496 C1497 ) \nC1496_=_C1498( C1496 C1498 ) C1496_=_C1499( C1496 C1499 ) C1496_=_C1500( C1496 C1500 ) C1496_=_C1501( C1496 C1501 ) C1496_=_C1502( C1496 C1502 ) C1496_=_C1503( C1496 C1503 ) \nC1496_=_C1504( C1496 C1504 ) C1496_=_C1758( C1496 C1758 ) C1496_=_C1759( C1496 C1759 ) C1497_=_C1498( C1497 C1498 ) C1497_=_C1499( C1497 C1499 ) C1497_=_C1500( C1497 C1500 ) \nC1497_=_C1501( C1497 C1501 ) C1497_=_C1502( C1497 C1502 ) C1497_=_C1503( C1497 C1503 ) C1497_=_C1504( C1497 C1504 ) C1497_=_C1529( C1497 C1529 ) C1497_=_C1666( C1497 C1666 ) \nC1497_=_C1783( C1497 C1783 ) C1497_=_C1784( C1497 C1784 ) C1498_=_C1499( C1498 C1499 ) C1498_=_C1500( C1498 C1500 ) C1498_=_C1501( C1498 C1501 ) C1498_=_C1502( C1498 C1502 ) \nC1498_=_C1503( C1498 C1503 ) C1498_=_C1504( C1498 C1504 ) C1498_=_C1530( C1498 C1530 ) C1498_=_C1557( C1498 C1557 ) C1498_=_C1668( C1498 C1668 ) C1498_=_C1804( C1498 C1804 ) \nC1498_=_C1805( C1498 C1805 ) C1499_=_C1500( C1499 C1500 ) C1499_=_C1501( C1499 C1501 ) C1499_=_C1502( C1499 C1502 ) C1499_=_C1503( C1499 C1503 ) C1499_=_C1504( C1499 C1504 ) \nC1499_=_C1858( C1499 C1858 ) C1499_=_C1859( C1499 C1859 ) C1500_=_C1501( C1500 C1501 ) C1500_=_C1502( C1500 C1502 ) C1500_=_C1503( C1500 C1503 ) C1500_=_C1504( C1500 C1504 ) \nC1500_=_C1888( C1500 C1888 ) C1500_=_C1889( C1500 C1889 ) C1501_=_C1502( C1501 C1502 ) C1501_=_C1503( C1501 C1503 ) C1501_=_C1504( C1501 C1504 ) C1501_=_C1578( C1501 C1578 ) \nC1501_=_C1671( C1501 C1671 ) C1501_=_C1714( C1501 C1714 ) C1501_=_C1909( C1501 C1909 ) C1501_=_C1910( C1501 C1910 ) C1502_=_C1503( C1502 C1503 ) C1502_=_C1504( C1502 C1504 ) \nC1502_=_C1933(</w:t>
      </w:r>
    </w:p>
    <w:p>
      <w:pPr>
        <w:pStyle w:val="PreformattedText"/>
        <w:bidi w:val="0"/>
        <w:spacing w:before="0" w:after="0"/>
        <w:jc w:val="left"/>
        <w:rPr/>
      </w:pPr>
      <w:r>
        <w:rPr/>
        <w:t xml:space="preserve"> </w:t>
      </w:r>
      <w:r>
        <w:rPr/>
        <w:t>C1502 C1933 ) C1502_=_C1934( C1502 C1934 ) C1503_=_C1504( C1503 C1504 ) C1503_=_C1562( C1503 C1562 ) C1503_=_C1963( C1503 C1963 ) C1503_=_C1964( C1503 C1964 ) \nC1504_=_C1563( C1504 C1563 ) C1504_=_C1674( C1504 C1674 ) C1504_=_C1709( C1504 C1709 ) C1504_=_C1837( C1504 C1837 ) C1504_=_C1920( C1504 C1920 ) C1504_=_C1977( C1504 C1977 ) \nC1504_=_C1978( C1504 C1978 ) C1505_=_C1507( C1505 C1507 ) C1505_=_C1508( C1505 C1508 ) C1505_=_C1509( C1505 C1509 ) C1505_=_C1511( C1505 C1511 ) C1505_=_C1521( C1505 C1521 ) \nC1505_=_C1522( C1505 C1522 ) C1505_=_C1523( C1505 C1523 ) C1505_=_C1524( C1505 C1524 ) C1505_=_C1527( C1505 C1527 ) C1505_=_C1528( C1505 C1528 ) C1505_=_C1529( C1505 C1529 ) \nC1505_=_C1530( C1505 C1530 ) C1505_=_C1531( C1505 C1531 ) C1505_=_C1532( C1505 C1532 ) C1505_=_C1533( C1505 C1533 ) C1505_=_C1534( C1505 C1534 ) C1505_=_C1535( C1505 C1535 ) \nC1505_=_C1536( C1505 C1536 ) C1507_=_C1508( C1507 C1508 ) C1507_=_C1509( C1507 C1509 ) C1507_=_C1511( C1507 C1511 ) C1507_=_C1521( C1507 C1521 ) C1507_=_C1523( C1507 C1523 ) \nC1507_=_C1538( C1507 C1538 ) C1507_=_C1553( C1507 C1553 ) C1507_=_C1554( C1507 C1554 ) C1507_=_C1557( C1507 C1557 ) C1507_=_C1558( C1507 C1558 ) C1507_=_C1559( C1507 C1559 ) \nC1507_=_C1560( C1507 C1560 ) C1507_=_C1561( C1507 C1561 ) C1507_=_C1562( C1507 C1562 ) C1507_=_C1563( C1507 C1563 ) C1508_=_C1509( C1508 C1509 ) C1508_=_C1511( C1508 C1511 ) \nC1508_=_C1521( C1508 C1521 ) C1508_=_C1524( C1508 C1524 ) C1508_=_C1539( C1508 C1539 ) C1508_=_C1564( C1508 C1564 ) C1508_=_C1567( C1508 C1567 ) C1508_=_C1568( C1508 C1568 ) \nC1508_=_C1570( C1508 C1570 ) C1508_=_C1572( C1508 C1572 ) C1509_=_C1511( C1509 C1511 ) C1509_=_C1521( C1509 C1521 ) C1509_=_C1540( C1509 C1540 ) C1509_=_C1553( C1509 C1553 ) \nC1509_=_C1564( C1509 C1564 ) C1509_=_C1574( C1509 C1574 ) C1509_=_C1576( C1509 C1576 ) C1509_=_C1578( C1509 C1578 ) C1509_=_C1580( C1509 C1580 ) C1511_=_C1521( C1511 C1521 ) \nC1511_=_C1586( C1511 C1586 ) C1511_=_C1601( C1511 C1601 ) C1511_=_C1616( C1511 C1616 ) C1511_=_C1631( C1511 C1631 ) C1511_=_C1646( C1511 C1646 ) C1511_=_C1661( C1511 C1661 ) \nC1511_=_C1662( C1511 C1662 ) C1511_=_C1663( C1511 C1663 ) C1511_=_C1664( C1511 C1664 ) C1511_=_C1666( C1511 C1666 ) C1511_=_C1667( C1511 C1667 ) C1511_=_C1668( C1511 C1668 ) \nC1511_=_C1669( C1511 C1669 ) C1511_=_C1670( C1511 C1670 ) C1511_=_C1671( C1511 C1671 ) C1511_=_C1672( C1511 C1672 ) C1511_=_C1673( C1511 C1673 ) C1511_=_C1674( C1511 C1674 ) \nC1521_=_C1687( C1521 C1687 ) C1521_=_C1820( C1521 C1820 ) C1521_=_C1918( C1521 C1918 ) C1521_=_C1923( C1521 C1923 ) C1521_=_C1933( C1521 C1933 ) C1521_=_C1942( C1521 C1942 ) \nC1521_=_C1950( C1521 C1950 ) C1521_=_C1957( C1521 C1957 ) C1521_=_C1963( C1521 C1963 ) C1521_=_C1968( C1521 C1968 ) C1521_=_C1972( C1521 C1972 ) C1521_=_C1975( C1521 C1975 ) \nC1521_=_C1977( C1521 C1977 ) C1521_=_C1979( C1521 C1979 ) C1522_=_C1523( C1522 C1523 ) C1522_=_C1524( C1522 C1524 ) C1522_=_C1527( C1522 C1527 ) C1522_=_C1528( C1522 C1528 ) \nC1522_=_C1529( C1522 C1529 ) C1522_=_C1530( C1522 C1530 ) C1522_=_C1531( C1522 C1531 ) C1522_=_C1532( C1522 C1532 ) C1522_=_C1533( C1522 C1533 ) C1522_=_C1534( C1522 C1534 ) \nC1522_=_C1535( C1522 C1535 ) C1522_=_C1536( C1522 C1536 ) C1522_=_C1538( C1522 C1538 ) C1522_=_C1539( C1522 C1539 ) C1522_=_C1540( C1522 C1540 ) C1522_=_C1543( C1522 C1543 ) \nC1522_=_C1546( C1522 C1546 ) C1522_=_C1549( C1522 C1549 ) C1523_=_C1524( C1523 C1524 ) C1523_=_C1527( C1523 C1527 ) C1523_=_C1528( C1523 C1528 ) C1523_=_C1529( C1523 C1529 ) \nC1523_=_C1530( C1523 C1530 ) C1523_=_C1531( C1523 C1531 ) C1523_=_C1532( C1523 C1532 ) C1523_=_C1533( C1523 C1533 ) C1523_=_C1534( C1523 C1534 ) C1523_=_C1535( C1523 C1535 ) \nC1523_=_C1536( C1523 C1536 ) C1523_=_C1538( C1523 C1538 ) C1523_=_C1553( C1523 C1553 ) C1523_=_C1554( C1523 C1554 ) C1523_=_C1557( C1523 C1557 ) C1523_=_C1558( C1523 C1558 ) \nC1523_=_C1559( C1523 C1559 ) C1523_=_C1560( C1523 C1560 ) C1523_=_C1561( C1523 C1561 ) C1523_=_C1562( C1523 C1562 ) C1523_=_C1563( C1523 C1563 ) C1524_=_C1527( C1524 C1527 ) \nC1524_=_C1528( C1524 C1528 ) C1524_=_C1529( C1524 C1529 ) C1524_=_C1530( C1524 C1530 ) C1524_=_C1531( C1524 C1531 ) C1524_=_C1532( C1524 C1532 ) C1524_=_C1533( C1524 C1533 ) \nC1524_=_C1534( C1524 C1534 ) C1524_=_C1535( C1524 C1535 ) C1524_=_C1536( C1524 C1536 ) C1524_=_C1539( C1524 C1539 ) C1524_=_C1564( C1524 C1564 ) C1524_=_C1567( C1524 C1567 ) \nC1524_=_C1568( C1524 C1568 ) C1524_=_C1570( C1524 C1570 ) C1524_=_C1572( C1524 C1572 ) C1527_=_C1528( C1527 C1528 ) C1527_=_C1529( C1527 C1529 ) C1527_=_C1530( C1527 C1530 ) \nC1527_=_C1531( C1527 C1531 ) C1527_=_C1532( C1527 C1532 ) C1527_=_C1533( C1527 C1533 ) C1527_=_C1534( C1527 C1534 ) C1527_=_C1535( C1527 C1535 ) C1527_=_C1536( C1527 C1536 ) \nC1527_=_C1661( C1527 C1661 ) C1527_=_C1676( C1527 C1676 ) C1527_=_C1677( C1527 C1677 ) C1527_=_C1678( C1527 C1678 ) C1527_=_C1687( C1527 C1687 ) C1528_=_C1529( C1528 C1529 ) \nC1528_=_C1530( C1528 C1530 ) C1528_=_C1531( C1528 C1531 ) C1528_=_C1532( C1528 C1532 ) C1528_=_C1533( C1528 C1533 ) C1528_=_C1534( C1528 C1534 ) C1528_=_C1535( C1528 C1535 ) \nC1528_=_C1536( C1528 C1536 ) C1528_=_C1554( C1528 C1554 ) C1528_=_C1662( C1528 C1662 ) C1528_=_C1688( C1528 C1688 ) C1528_=_C1689( C1528 C1689 ) C1528_=_C1690( C1528 C1690 ) \nC1528_=_C1696( C1528 C1696 ) C1528_=_C1699( C1528 C1699 ) C1529_=_C1530( C1529 C1530 ) C1529_=_C1531( C1529 C1531 ) C1529_=_C1532( C1529 C1532 ) C1529_=_C1533( C1529 C1533 ) \nC1529_=_C1534( C1529 C1534 ) C1529_=_C1535( C1529 C1535 ) C1529_=_C1536( C1529 C1536 ) C1529_=_C1666( C1529 C1666 ) C1529_=_C1783( C1529 C1783 ) C1529_=_C1784( C1529 C1784 ) \nC1530_=_C1531( C1530 C1531 ) C1530_=_C1532( C1530 C1532 ) C1530_=_C1533( C1530 C1533 ) C1530_=_C1534( C1530 C1534 ) C1530_=_C1535( C1530 C1535 ) C1530_=_C1536( C1530 C1536 ) \nC1530_=_C1557( C1530 C1557 ) C1530_=_C1668( C1530 C1668 ) C1530_=_C1804( C1530 C1804 ) C1530_=_C1805( C1530 C1805 ) C1531_=_C1532( C1531 C1532 ) C1531_=_C1533( C1531 C1533 ) \nC1531_=_C1534( C1531 C1534 ) C1531_=_C1535( C1531 C1535 ) C1531_=_C1536( C1531 C1536 ) C1531_=_C1558( C1531 C1558 ) C1531_=_C1576( C1531 C1576 ) C1531_=_C1703( C1531 C1703 ) \nC1531_=_C1711( C1531 C1711 ) C1531_=_C1821( C1531 C1821 ) C1531_=_C1822( C1531 C1822 ) C1531_=_C1825( C1531 C1825 ) C1531_=_C1828( C1531 C1828 ) C1532_=_C1533( C1532 C1533 ) \nC1532_=_C1534( C1532 C1534 ) C1532_=_C1535( C1532 C1535 ) C1532_=_C1536( C1532 C1536 ) C1532_=_C1669( C1532 C1669 ) C1532_=_C1879( C1532 C1879 ) C1532_=_C1880( C1532 C1880 ) \nC1533_=_C1534( C1533 C1534 ) C1533_=_C1535( C1533 C1535 ) C1533_=_C1536( C1533 C1536 ) C1533_=_C1570( C1533 C1570 ) C1533_=_C1705( C1533 C1705 ) C1533_=_C1903( C1533 C1903 ) \nC1533_=_C1904( C1533 C1904 ) C1534_=_C1535( C1534 C1535 ) C1534_=_C1536( C1534 C1536 ) C1534_=_C1696( C1534 C1696 ) C1534_=_C1825( C1534 C1825 ) C1534_=_C1835( C1534 C1835 ) \nC1534_=_C1847( C1534 C1847 ) C1534_=_C1858( C1534 C1858 ) C1534_=_C1869( C1534 C1869 ) C1534_=_C1879( C1534 C1879 ) C1534_=_C1888( C1534 C1888 ) C1534_=_C1896( C1534 C1896 ) \nC1534_=_C1903( C1534 C1903 ) C1534_=_C1909( C1534 C1909 ) C1534_=_C1914( C1534 C1914 ) C1534_=_C1919( C1534 C1919 ) C1534_=_C1920( C1534 C1920 ) C1534_=_C1922( C1534 C1922 ) \nC1535_=_C1536( C1535 C1536 ) C1535_=_C1672( C1535 C1672 ) C1535_=_C1950( C1535 C1950 ) C1535_=_C1951( C1535 C1951 ) C1536_=_C1580( C1536 C1580 ) C1536_=_C1716( C1536 C1716 ) \nC1536_=_C1972( C1536 C1972 ) C1536_=_C1973( C1536 C1973 ) C1538_=_C1539( C1538 C1539 ) C1538_=_C1540( C1538 C1540 ) C1538_=_C1543( C1538 C1543 ) C1538_=_C1546( C1538 C1546 ) \nC1538_=_C1549( C1538 C1549 ) C1538_=_C1553( C1538 C1553 ) C1538_=_C1554( C1538 C1554 ) C1538_=_C1557( C1538 C1557 ) C1538_=_C1558( C1538 C1558 ) C1538_=_C1559( C1538 C1559 ) \nC1538_=_C1560( C1538 C1560 ) C1538_=_C1561( C1538 C1561 ) C1538_=_C1562( C1538 C1562 ) C1538_=_C1563( C1538 C1563 ) C1539_=_C1540( C1539 C1540 ) C1539_=_C1543( C1539 C1543 ) \nC1539_=_C1546( C1539 C1546 ) C1539_=_C1549( C1539 C1549 ) C1539_=_C1564( C1539 C1564 ) C1539_=_C1567( C1539 C1567 ) C1539_=_C1568( C1539 C1568 ) C1539_=_C1570( C1539 C1570 ) \nC1539_=_C1572( C1539 C1572 ) C1540_=_C1543( C1540 C1543 ) C1540_=_C1546( C1540 C1546 ) C1540_=_C1549( C1540 C1549 ) C1540_=_C1553( C1540 C1553 ) C1540_=_C1564( C1540 C1564 ) \nC1540_=_C1574( C1540 C1574 ) C1540_=_C1576( C1540 C1576 ) C1540_=_C1578( C1540 C1578 ) C1540_=_C1580( C1540 C1580 ) C1543_=_C1546( C1543 C1546 ) C1543_=_C1549( C1543 C1549 ) \nC1543_=_C1589( C1543 C1589 ) C1543_=_C1604( C1543 C1604 ) C1543_=_C1619( C1543 C1619 ) C1543_=_C1634( C1543 C1634 ) C1543_=_C1649( C1543 C1649 ) C1543_=_C1663( C1543 C1663 ) \nC1543_=_C1676( C1543 C1676 ) C1543_=_C1688( C1543 C1688 ) C1543_=_C1701( C1543 C1701 ) C1543_=_C1702( C1543 C1702 ) C1543_=_C1703( C1543 C1703 ) C1543_=_C1705( C1543 C1705 ) \nC1543_=_C1706( C1543 C1706 ) C1543_=_C1707( C1543 C1707 ) C1543_=_C1708( C1543 C1708 ) C1543_=_C1709( C1543 C1709 ) C1546_=_C1549( C1546 C1549 ) C1546_=_C1718( C1546 C1718 ) \nC1546_=_C1732( C1546 C1732 ) C1546_=_C1745( C1546 C1745 ) C1546_=_C1758( C1546 C1758 ) C1546_=_C1771( C1546 C1771 ) C1546_=_C1783( C1546 C1783 ) C1546_=_C1794( C1546 C1794 ) \nC1546_=_C1804( C1546 C1804 ) C1546_=_C1813( C1546 C1813 ) C1546_=_C1821( C1546 C1821 ) C1546_=_C1829( C1546 C1829 ) C1546_=_C1830( C1546 C1830 ) C1546_=_C1832( C1546 C1832 ) \nC1546_=_C1833( C1546 C1833 ) C1549_=_C1707( C1549 C1707 ) C1549_=_C1832( C1549 C1832 ) C1549_=_C1848( C1549 C1848 ) C1549_=_C1859( C1549 C1859 ) C1549_=_C1870( C1549 C1870 ) \nC1549_=_C1880( C1549 C1880 ) C1549_=_C1889( C1549 C1889 ) C1549_=_C1897( C1549 C1897 ) C1549_=_C1904( C1549 C1904 ) C1549_=_C1910( C1549 C1910 ) C1549_=_C1915( C1549 C1915 ) \nC1549_=_C1919( C1549 C1919 ) C1549_=_C1923( C1549 C1923 ) C1553_=_C1554( C1553 C1554 ) C1553_=_C1557( C1553 C1557 ) C1553_=_C1558( C1553 C1558 ) C1553_=_C1559( C1553 C1559 ) \nC1553_=_C1560( C1553 C1560 ) C1553_=_C1561( C1553 C1561 ) C1553_=_C1562(</w:t>
      </w:r>
    </w:p>
    <w:p>
      <w:pPr>
        <w:pStyle w:val="PreformattedText"/>
        <w:bidi w:val="0"/>
        <w:spacing w:before="0" w:after="0"/>
        <w:jc w:val="left"/>
        <w:rPr/>
      </w:pPr>
      <w:r>
        <w:rPr/>
        <w:t xml:space="preserve"> </w:t>
      </w:r>
      <w:r>
        <w:rPr/>
        <w:t>C1553 C1562 ) C1553_=_C1563( C1553 C1563 ) C1553_=_C1564( C1553 C1564 ) C1553_=_C1574( C1553 C1574 ) \nC1553_=_C1576( C1553 C1576 ) C1553_=_C1578( C1553 C1578 ) C1553_=_C1580( C1553 C1580 ) C1554_=_C1557( C1554 C1557 ) C1554_=_C1558( C1554 C1558 ) C1554_=_C1559( C1554 C1559 ) \nC1554_=_C1560( C1554 C1560 ) C1554_=_C1561( C1554 C1561 ) C1554_=_C1562( C1554 C1562 ) C1554_=_C1563( C1554 C1563 ) C1554_=_C1662( C1554 C1662 ) C1554_=_C1688( C1554 C1688 ) \nC1554_=_C1689( C1554 C1689 ) C1554_=_C1690( C1554 C1690 ) C1554_=_C1696( C1554 C1696 ) C1554_=_C1699( C1554 C1699 ) C1557_=_C1558( C1557 C1558 ) C1557_=_C1559( C1557 C1559 ) \nC1557_=_C1560( C1557 C1560 ) C1557_=_C1561( C1557 C1561 ) C1557_=_C1562( C1557 C1562 ) C1557_=_C1563( C1557 C1563 ) C1557_=_C1668( C1557 C1668 ) C1557_=_C1804( C1557 C1804 ) \nC1557_=_C1805( C1557 C1805 ) C1558_=_C1559( C1558 C1559 ) C1558_=_C1560( C1558 C1560 ) C1558_=_C1561( C1558 C1561 ) C1558_=_C1562( C1558 C1562 ) C1558_=_C1563( C1558 C1563 ) \nC1558_=_C1576( C1558 C1576 ) C1558_=_C1703( C1558 C1703 ) C1558_=_C1711( C1558 C1711 ) C1558_=_C1821( C1558 C1821 ) C1558_=_C1822( C1558 C1822 ) C1558_=_C1825( C1558 C1825 ) \nC1558_=_C1828( C1558 C1828 ) C1559_=_C1560( C1559 C1560 ) C1559_=_C1561( C1559 C1561 ) C1559_=_C1562( C1559 C1562 ) C1559_=_C1563( C1559 C1563 ) C1559_=_C1713( C1559 C1713 ) \nC1559_=_C1733( C1559 C1733 ) C1559_=_C1746( C1559 C1746 ) C1559_=_C1759( C1559 C1759 ) C1559_=_C1772( C1559 C1772 ) C1559_=_C1784( C1559 C1784 ) C1559_=_C1795( C1559 C1795 ) \nC1559_=_C1805( C1559 C1805 ) C1559_=_C1814( C1559 C1814 ) C1559_=_C1822( C1559 C1822 ) C1559_=_C1829( C1559 C1829 ) C1559_=_C1835( C1559 C1835 ) C1559_=_C1837( C1559 C1837 ) \nC1560_=_C1561( C1560 C1561 ) C1560_=_C1562( C1560 C1562 ) C1560_=_C1563( C1560 C1563 ) C1560_=_C1670( C1560 C1670 ) C1560_=_C1896( C1560 C1896 ) C1560_=_C1897( C1560 C1897 ) \nC1561_=_C1562( C1561 C1562 ) C1561_=_C1563( C1561 C1563 ) C1561_=_C1706( C1561 C1706 ) C1561_=_C1720( C1561 C1720 ) C1561_=_C1830( C1561 C1830 ) C1561_=_C1914( C1561 C1914 ) \nC1561_=_C1915( C1561 C1915 ) C1561_=_C1918( C1561 C1918 ) C1562_=_C1563( C1562 C1563 ) C1562_=_C1963( C1562 C1963 ) C1562_=_C1964( C1562 C1964 ) C1563_=_C1674( C1563 C1674 ) \nC1563_=_C1709( C1563 C1709 ) C1563_=_C1837( C1563 C1837 ) C1563_=_C1920( C1563 C1920 ) C1563_=_C1977( C1563 C1977 ) C1563_=_C1978( C1563 C1978 ) C1564_=_C1567( C1564 C1567 ) \nC1564_=_C1568( C1564 C1568 ) C1564_=_C1570( C1564 C1570 ) C1564_=_C1572( C1564 C1572 ) C1564_=_C1574( C1564 C1574 ) C1564_=_C1576( C1564 C1576 ) C1564_=_C1578( C1564 C1578 ) \nC1564_=_C1580( C1564 C1580 ) C1567_=_C1568( C1567 C1568 ) C1567_=_C1570( C1567 C1570 ) C1567_=_C1572( C1567 C1572 ) C1567_=_C1591( C1567 C1591 ) C1567_=_C1606( C1567 C1606 ) \nC1567_=_C1621( C1567 C1621 ) C1567_=_C1636( C1567 C1636 ) C1567_=_C1651( C1567 C1651 ) C1567_=_C1678( C1567 C1678 ) C1567_=_C1690( C1567 C1690 ) C1567_=_C1701( C1567 C1701 ) \nC1567_=_C1710( C1567 C1710 ) C1567_=_C1718( C1567 C1718 ) C1567_=_C1720( C1567 C1720 ) C1567_=_C1722( C1567 C1722 ) C1568_=_C1570( C1568 C1570 ) C1568_=_C1572( C1568 C1572 ) \nC1568_=_C1702( C1568 C1702 ) C1568_=_C1813( C1568 C1813 ) C1568_=_C1814( C1568 C1814 ) C1568_=_C1820( C1568 C1820 ) C1570_=_C1572( C1570 C1572 ) C1570_=_C1705( C1570 C1705 ) \nC1570_=_C1903( C1570 C1903 ) C1570_=_C1904( C1570 C1904 ) C1572_=_C1673( C1572 C1673 ) C1572_=_C1708( C1572 C1708 ) C1572_=_C1968( C1572 C1968 ) C1572_=_C1969( C1572 C1969 ) \nC1574_=_C1576( C1574 C1576 ) C1574_=_C1578( C1574 C1578 ) C1574_=_C1580( C1574 C1580 ) C1574_=_C1590( C1574 C1590 ) C1574_=_C1605( C1574 C1605 ) C1574_=_C1620( C1574 C1620 ) \nC1574_=_C1635( C1574 C1635 ) C1574_=_C1650( C1574 C1650 ) C1574_=_C1664( C1574 C1664 ) C1574_=_C1677( C1574 C1677 ) C1574_=_C1689( C1574 C1689 ) C1574_=_C1710( C1574 C1710 ) \nC1574_=_C1711( C1574 C1711 ) C1574_=_C1713( C1574 C1713 ) C1574_=_C1714( C1574 C1714 ) C1574_=_C1716( C1574 C1716 ) C1576_=_C1578( C1576 C1578 ) C1576_=_C1580( C1576 C1580 ) \nC1576_=_C1703( C1576 C1703 ) C1576_=_C1711( C1576 C1711 ) C1576_=_C1821( C1576 C1821 ) C1576_=_C1822( C1576 C1822 ) C1576_=_C1825( C1576 C1825 ) C1576_=_C1828( C1576 C1828 ) \nC1578_=_C1580( C1578 C1580 ) C1578_=_C1671( C1578 C1671 ) C1578_=_C1714( C1578 C1714 ) C1578_=_C1909( C1578 C1909 ) C1578_=_C1910( C1578 C1910 ) C1580_=_C1716( C1580 C1716 ) \nC1580_=_C1972( C1580 C1972 ) C1580_=_C1973( C1580 C1973 ) C1586_=_C1589( C1586 C1589 ) C1586_=_C1590( C1586 C1590 ) C1586_=_C1591( C1586 C1591 ) C1586_=_C1601( C1586 C1601 ) \nC1586_=_C1616( C1586 C1616 ) C1586_=_C1631( C1586 C1631 ) C1586_=_C1646( C1586 C1646 ) C1586_=_C1661( C1586 C1661 ) C1586_=_C1662( C1586 C1662 ) C1586_=_C1663( C1586 C1663 ) \nC1586_=_C1664( C1586 C1664 ) C1586_=_C1666( C1586 C1666 ) C1586_=_C1667( C1586 C1667 ) C1586_=_C1668( C1586 C1668 ) C1586_=_C1669( C1586 C1669 ) C1586_=_C1670( C1586 C1670 ) \nC1586_=_C1671( C1586 C1671 ) C1586_=_C1672( C1586 C1672 ) C1586_=_C1673( C1586 C1673 ) C1586_=_C1674( C1586 C1674 ) C1589_=_C1590( C1589 C1590 ) C1589_=_C1591( C1589 C1591 ) \nC1589_=_C1604( C1589 C1604 ) C1589_=_C1619( C1589 C1619 ) C1589_=_C1634( C1589 C1634 ) C1589_=_C1649( C1589 C1649 ) C1589_=_C1663( C1589 C1663 ) C1589_=_C1676( C1589 C1676 ) \nC1589_=_C1688( C1589 C1688 ) C1589_=_C1701( C1589 C1701 ) C1589_=_C1702( C1589 C1702 ) C1589_=_C1703( C1589 C1703 ) C1589_=_C1705( C1589 C1705 ) C1589_=_C1706( C1589 C1706 ) \nC1589_=_C1707( C1589 C1707 ) C1589_=_C1708( C1589 C1708 ) C1589_=_C1709( C1589 C1709 ) C1590_=_C1591( C1590 C1591 ) C1590_=_C1605( C1590 C1605 ) C1590_=_C1620( C1590 C1620 ) \nC1590_=_C1635( C1590 C1635 ) C1590_=_C1650( C1590 C1650 ) C1590_=_C1664( C1590 C1664 ) C1590_=_C1677( C1590 C1677 ) C1590_=_C1689( C1590 C1689 ) C1590_=_C1710( C1590 C1710 ) \nC1590_=_C1711( C1590 C1711 ) C1590_=_C1713( C1590 C1713 ) C1590_=_C1714( C1590 C1714 ) C1590_=_C1716( C1590 C1716 ) C1591_=_C1606( C1591 C1606 ) C1591_=_C1621( C1591 C1621 ) \nC1591_=_C1636( C1591 C1636 ) C1591_=_C1651( C1591 C1651 ) C1591_=_C1678( C1591 C1678 ) C1591_=_C1690( C1591 C1690 ) C1591_=_C1701( C1591 C1701 ) C1591_=_C1710( C1591 C1710 ) \nC1591_=_C1718( C1591 C1718 ) C1591_=_C1720( C1591 C1720 ) C1591_=_C1722( C1591 C1722 ) C1601_=_C1604( C1601 C1604 ) C1601_=_C1605( C1601 C1605 ) C1601_=_C1606( C1601 C1606 ) \nC1601_=_C1616( C1601 C1616 ) C1601_=_C1631( C1601 C1631 ) C1601_=_C1646( C1601 C1646 ) C1601_=_C1661( C1601 C1661 ) C1601_=_C1662( C1601 C1662 ) C1601_=_C1663( C1601 C1663 ) \nC1601_=_C1664( C1601 C1664 ) C1601_=_C1666( C1601 C1666 ) C1601_=_C1667( C1601 C1667 ) C1601_=_C1668( C1601 C1668 ) C1601_=_C1669( C1601 C1669 ) C1601_=_C1670( C1601 C1670 ) \nC1601_=_C1671( C1601 C1671 ) C1601_=_C1672( C1601 C1672 ) C1601_=_C1673( C1601 C1673 ) C1601_=_C1674( C1601 C1674 ) C1604_=_C1605( C1604 C1605 ) C1604_=_C1606( C1604 C1606 ) \nC1604_=_C1619( C1604 C1619 ) C1604_=_C1634( C1604 C1634 ) C1604_=_C1649( C1604 C1649 ) C1604_=_C1663( C1604 C1663 ) C1604_=_C1676( C1604 C1676 ) C1604_=_C1688( C1604 C1688 ) \nC1604_=_C1701( C1604 C1701 ) C1604_=_C1702( C1604 C1702 ) C1604_=_C1703( C1604 C1703 ) C1604_=_C1705( C1604 C1705 ) C1604_=_C1706( C1604 C1706 ) C1604_=_C1707( C1604 C1707 ) \nC1604_=_C1708( C1604 C1708 ) C1604_=_C1709( C1604 C1709 ) C1605_=_C1606( C1605 C1606 ) C1605_=_C1620( C1605 C1620 ) C1605_=_C1635( C1605 C1635 ) C1605_=_C1650( C1605 C1650 ) \nC1605_=_C1664( C1605 C1664 ) C1605_=_C1677( C1605 C1677 ) C1605_=_C1689( C1605 C1689 ) C1605_=_C1710( C1605 C1710 ) C1605_=_C1711( C1605 C1711 ) C1605_=_C1713( C1605 C1713 ) \nC1605_=_C1714( C1605 C1714 ) C1605_=_C1716( C1605 C1716 ) C1606_=_C1621( C1606 C1621 ) C1606_=_C1636( C1606 C1636 ) C1606_=_C1651( C1606 C1651 ) C1606_=_C1678( C1606 C1678 ) \nC1606_=_C1690( C1606 C1690 ) C1606_=_C1701( C1606 C1701 ) C1606_=_C1710( C1606 C1710 ) C1606_=_C1718( C1606 C1718 ) C1606_=_C1720( C1606 C1720 ) C1606_=_C1722( C1606 C1722 ) \nC1616_=_C1619( C1616 C1619 ) C1616_=_C1620( C1616 C1620 ) C1616_=_C1621( C1616 C1621 ) C1616_=_C1631( C1616 C1631 ) C1616_=_C1646( C1616 C1646 ) C1616_=_C1661( C1616 C1661 ) \nC1616_=_C1662( C1616 C1662 ) C1616_=_C1663( C1616 C1663 ) C1616_=_C1664( C1616 C1664 ) C1616_=_C1666( C1616 C1666 ) C1616_=_C1667( C1616 C1667 ) C1616_=_C1668( C1616 C1668 ) \nC1616_=_C1669( C1616 C1669 ) C1616_=_C1670( C1616 C1670 ) C1616_=_C1671( C1616 C1671 ) C1616_=_C1672( C1616 C1672 ) C1616_=_C1673( C1616 C1673 ) C1616_=_C1674( C1616 C1674 ) \nC1619_=_C1620( C1619 C1620 ) C1619_=_C1621( C1619 C1621 ) C1619_=_C1634( C1619 C1634 ) C1619_=_C1649( C1619 C1649 ) C1619_=_C1663( C1619 C1663 ) C1619_=_C1676( C1619 C1676 ) \nC1619_=_C1688( C1619 C1688 ) C1619_=_C1701( C1619 C1701 ) C1619_=_C1702( C1619 C1702 ) C1619_=_C1703( C1619 C1703 ) C1619_=_C1705( C1619 C1705 ) C1619_=_C1706( C1619 C1706 ) \nC1619_=_C1707( C1619 C1707 ) C1619_=_C1708( C1619 C1708 ) C1619_=_C1709( C1619 C1709 ) C1620_=_C1621( C1620 C1621 ) C1620_=_C1635( C1620 C1635 ) C1620_=_C1650( C1620 C1650 ) \nC1620_=_C1664( C1620 C1664 ) C1620_=_C1677( C1620 C1677 ) C1620_=_C1689( C1620 C1689 ) C1620_=_C1710( C1620 C1710 ) C1620_=_C1711( C1620 C1711 ) C1620_=_C1713( C1620 C1713 ) \nC1620_=_C1714( C1620 C1714 ) C1620_=_C1716( C1620 C1716 ) C1621_=_C1636( C1621 C1636 ) C1621_=_C1651( C1621 C1651 ) C1621_=_C1678( C1621 C1678 ) C1621_=_C1690( C1621 C1690 ) \nC1621_=_C1701( C1621 C1701 ) C1621_=_C1710( C1621 C1710 ) C1621_=_C1718( C1621 C1718 ) C1621_=_C1720( C1621 C1720 ) C1621_=_C1722( C1621 C1722 ) C1631_=_C1634( C1631 C1634 ) \nC1631_=_C1635( C1631 C1635 ) C1631_=_C1636( C1631 C1636 ) C1631_=_C1646( C1631 C1646 ) C1631_=_C1661( C1631 C1661 ) C1631_=_C1662( C1631 C1662 ) C1631_=_C1663( C1631 C1663 ) \nC1631_=_C1664( C1631 C1664 ) C1631_=_C1666( C1631 C1666 ) C1631_=_C1667( C1631 C1667 ) C1631_=_C1668( C1631 C1668 ) C1631_=_C1669( C1631 C1669 ) C1631_=_C1670( C1631 C1670 ) \nC1631_=_C1671( C1631 C1671 ) C1631_=_C1672( C1631 C1672 ) C1631_=_C1673( C1631 C1673 ) C1631_=_C1674( C1631 C1674 ) C1634_=_C1635(</w:t>
      </w:r>
    </w:p>
    <w:p>
      <w:pPr>
        <w:pStyle w:val="PreformattedText"/>
        <w:bidi w:val="0"/>
        <w:spacing w:before="0" w:after="0"/>
        <w:jc w:val="left"/>
        <w:rPr/>
      </w:pPr>
      <w:r>
        <w:rPr/>
        <w:t xml:space="preserve"> </w:t>
      </w:r>
      <w:r>
        <w:rPr/>
        <w:t>C1634 C1635 ) C1634_=_C1636( C1634 C1636 ) \nC1634_=_C1649( C1634 C1649 ) C1634_=_C1663( C1634 C1663 ) C1634_=_C1676( C1634 C1676 ) C1634_=_C1688( C1634 C1688 ) C1634_=_C1701( C1634 C1701 ) C1634_=_C1702( C1634 C1702 ) \nC1634_=_C1703( C1634 C1703 ) C1634_=_C1705( C1634 C1705 ) C1634_=_C1706( C1634 C1706 ) C1634_=_C1707( C1634 C1707 ) C1634_=_C1708( C1634 C1708 ) C1634_=_C1709( C1634 C1709 ) \nC1635_=_C1636( C1635 C1636 ) C1635_=_C1650( C1635 C1650 ) C1635_=_C1664( C1635 C1664 ) C1635_=_C1677( C1635 C1677 ) C1635_=_C1689( C1635 C1689 ) C1635_=_C1710( C1635 C1710 ) \nC1635_=_C1711( C1635 C1711 ) C1635_=_C1713( C1635 C1713 ) C1635_=_C1714( C1635 C1714 ) C1635_=_C1716( C1635 C1716 ) C1636_=_C1651( C1636 C1651 ) C1636_=_C1678( C1636 C1678 ) \nC1636_=_C1690( C1636 C1690 ) C1636_=_C1701( C1636 C1701 ) C1636_=_C1710( C1636 C1710 ) C1636_=_C1718( C1636 C1718 ) C1636_=_C1720( C1636 C1720 ) C1636_=_C1722( C1636 C1722 ) \nC1646_=_C1649( C1646 C1649 ) C1646_=_C1650( C1646 C1650 ) C1646_=_C1651( C1646 C1651 ) C1646_=_C1661( C1646 C1661 ) C1646_=_C1662( C1646 C1662 ) C1646_=_C1663( C1646 C1663 ) \nC1646_=_C1664( C1646 C1664 ) C1646_=_C1666( C1646 C1666 ) C1646_=_C1667( C1646 C1667 ) C1646_=_C1668( C1646 C1668 ) C1646_=_C1669( C1646 C1669 ) C1646_=_C1670( C1646 C1670 ) \nC1646_=_C1671( C1646 C1671 ) C1646_=_C1672( C1646 C1672 ) C1646_=_C1673( C1646 C1673 ) C1646_=_C1674( C1646 C1674 ) C1649_=_C1650( C1649 C1650 ) C1649_=_C1651( C1649 C1651 ) \nC1649_=_C1663( C1649 C1663 ) C1649_=_C1676( C1649 C1676 ) C1649_=_C1688( C1649 C1688 ) C1649_=_C1701( C1649 C1701 ) C1649_=_C1702( C1649 C1702 ) C1649_=_C1703( C1649 C1703 ) \nC1649_=_C1705( C1649 C1705 ) C1649_=_C1706( C1649 C1706 ) C1649_=_C1707( C1649 C1707 ) C1649_=_C1708( C1649 C1708 ) C1649_=_C1709( C1649 C1709 ) C1650_=_C1651( C1650 C1651 ) \nC1650_=_C1664( C1650 C1664 ) C1650_=_C1677( C1650 C1677 ) C1650_=_C1689( C1650 C1689 ) C1650_=_C1710( C1650 C1710 ) C1650_=_C1711( C1650 C1711 ) C1650_=_C1713( C1650 C1713 ) \nC1650_=_C1714( C1650 C1714 ) C1650_=_C1716( C1650 C1716 ) C1651_=_C1678( C1651 C1678 ) C1651_=_C1690( C1651 C1690 ) C1651_=_C1701( C1651 C1701 ) C1651_=_C1710( C1651 C1710 ) \nC1651_=_C1718( C1651 C1718 ) C1651_=_C1720( C1651 C1720 ) C1651_=_C1722( C1651 C1722 ) C1661_=_C1662( C1661 C1662 ) C1661_=_C1663( C1661 C1663 ) C1661_=_C1664( C1661 C1664 ) \nC1661_=_C1666( C1661 C1666 ) C1661_=_C1667( C1661 C1667 ) C1661_=_C1668( C1661 C1668 ) C1661_=_C1669( C1661 C1669 ) C1661_=_C1670( C1661 C1670 ) C1661_=_C1671( C1661 C1671 ) \nC1661_=_C1672( C1661 C1672 ) C1661_=_C1673( C1661 C1673 ) C1661_=_C1674( C1661 C1674 ) C1661_=_C1676( C1661 C1676 ) C1661_=_C1677( C1661 C1677 ) C1661_=_C1678( C1661 C1678 ) \nC1661_=_C1687( C1661 C1687 ) C1662_=_C1663( C1662 C1663 ) C1662_=_C1664( C1662 C1664 ) C1662_=_C1666( C1662 C1666 ) C1662_=_C1667( C1662 C1667 ) C1662_=_C1668( C1662 C1668 ) \nC1662_=_C1669( C1662 C1669 ) C1662_=_C1670( C1662 C1670 ) C1662_=_C1671( C1662 C1671 ) C1662_=_C1672( C1662 C1672 ) C1662_=_C1673( C1662 C1673 ) C1662_=_C1674( C1662 C1674 ) \nC1662_=_C1688( C1662 C1688 ) C1662_=_C1689( C1662 C1689 ) C1662_=_C1690( C1662 C1690 ) C1662_=_C1696( C1662 C1696 ) C1662_=_C1699( C1662 C1699 ) C1663_=_C1664( C1663 C1664 ) \nC1663_=_C1666( C1663 C1666 ) C1663_=_C1667( C1663 C1667 ) C1663_=_C1668( C1663 C1668 ) C1663_=_C1669( C1663 C1669 ) C1663_=_C1670( C1663 C1670 ) C1663_=_C1671( C1663 C1671 ) \nC1663_=_C1672( C1663 C1672 ) C1663_=_C1673( C1663 C1673 ) C1663_=_C1674( C1663 C1674 ) C1663_=_C1676( C1663 C1676 ) C1663_=_C1688( C1663 C1688 ) C1663_=_C1701( C1663 C1701 ) \nC1663_=_C1702( C1663 C1702 ) C1663_=_C1703( C1663 C1703 ) C1663_=_C1705( C1663 C1705 ) C1663_=_C1706( C1663 C1706 ) C1663_=_C1707( C1663 C1707 ) C1663_=_C1708( C1663 C1708 ) \nC1663_=_C1709( C1663 C1709 ) C1664_=_C1666( C1664 C1666 ) C1664_=_C1667( C1664 C1667 ) C1664_=_C1668( C1664 C1668 ) C1664_=_C1669( C1664 C1669 ) C1664_=_C1670( C1664 C1670 ) \nC1664_=_C1671( C1664 C1671 ) C1664_=_C1672( C1664 C1672 ) C1664_=_C1673( C1664 C1673 ) C1664_=_C1674( C1664 C1674 ) C1664_=_C1677( C1664 C1677 ) C1664_=_C1689( C1664 C1689 ) \nC1664_=_C1710( C1664 C1710 ) C1664_=_C1711( C1664 C1711 ) C1664_=_C1713( C1664 C1713 ) C1664_=_C1714( C1664 C1714 ) C1664_=_C1716( C1664 C1716 ) C1666_=_C1667( C1666 C1667 ) \nC1666_=_C1668( C1666 C1668 ) C1666_=_C1669( C1666 C1669 ) C1666_=_C1670( C1666 C1670 ) C1666_=_C1671( C1666 C1671 ) C1666_=_C1672( C1666 C1672 ) C1666_=_C1673( C1666 C1673 ) \nC1666_=_C1674( C1666 C1674 ) C1666_=_C1783( C1666 C1783 ) C1666_=_C1784( C1666 C1784 ) C1667_=_C1668( C1667 C1668 ) C1667_=_C1669( C1667 C1669 ) C1667_=_C1670( C1667 C1670 ) \nC1667_=_C1671( C1667 C1671 ) C1667_=_C1672( C1667 C1672 ) C1667_=_C1673( C1667 C1673 ) C1667_=_C1674( C1667 C1674 ) C1667_=_C1794( C1667 C1794 ) C1667_=_C1795( C1667 C1795 ) \nC1668_=_C1669( C1668 C1669 ) C1668_=_C1670( C1668 C1670 ) C1668_=_C1671( C1668 C1671 ) C1668_=_C1672( C1668 C1672 ) C1668_=_C1673( C1668 C1673 ) C1668_=_C1674( C1668 C1674 ) \nC1668_=_C1804( C1668 C1804 ) C1668_=_C1805( C1668 C1805 ) C1669_=_C1670( C1669 C1670 ) C1669_=_C1671( C1669 C1671 ) C1669_=_C1672( C1669 C1672 ) C1669_=_C1673( C1669 C1673 ) \nC1669_=_C1674( C1669 C1674 ) C1669_=_C1879( C1669 C1879 ) C1669_=_C1880( C1669 C1880 ) C1670_=_C1671( C1670 C1671 ) C1670_=_C1672( C1670 C1672 ) C1670_=_C1673( C1670 C1673 ) \nC1670_=_C1674( C1670 C1674 ) C1670_=_C1896( C1670 C1896 ) C1670_=_C1897( C1670 C1897 ) C1671_=_C1672( C1671 C1672 ) C1671_=_C1673( C1671 C1673 ) C1671_=_C1674( C1671 C1674 ) \nC1671_=_C1714( C1671 C1714 ) C1671_=_C1909( C1671 C1909 ) C1671_=_C1910( C1671 C1910 ) C1672_=_C1673( C1672 C1673 ) C1672_=_C1674( C1672 C1674 ) C1672_=_C1950( C1672 C1950 ) \nC1672_=_C1951( C1672 C1951 ) C1673_=_C1674( C1673 C1674 ) C1673_=_C1708( C1673 C1708 ) C1673_=_C1968( C1673 C1968 ) C1673_=_C1969( C1673 C1969 ) C1674_=_C1709( C1674 C1709 ) \nC1674_=_C1837( C1674 C1837 ) C1674_=_C1920( C1674 C1920 ) C1674_=_C1977( C1674 C1977 ) C1674_=_C1978( C1674 C1978 ) C1676_=_C1677( C1676 C1677 ) C1676_=_C1678( C1676 C1678 ) \nC1676_=_C1687( C1676 C1687 ) C1676_=_C1688( C1676 C1688 ) C1676_=_C1701( C1676 C1701 ) C1676_=_C1702( C1676 C1702 ) C1676_=_C1703( C1676 C1703 ) C1676_=_C1705( C1676 C1705 ) \nC1676_=_C1706( C1676 C1706 ) C1676_=_C1707( C1676 C1707 ) C1676_=_C1708( C1676 C1708 ) C1676_=_C1709( C1676 C1709 ) C1677_=_C1678( C1677 C1678 ) C1677_=_C1687( C1677 C1687 ) \nC1677_=_C1689( C1677 C1689 ) C1677_=_C1710( C1677 C1710 ) C1677_=_C1711( C1677 C1711 ) C1677_=_C1713( C1677 C1713 ) C1677_=_C1714( C1677 C1714 ) C1677_=_C1716( C1677 C1716 ) \nC1678_=_C1687( C1678 C1687 ) C1678_=_C1690( C1678 C1690 ) C1678_=_C1701( C1678 C1701 ) C1678_=_C1710( C1678 C1710 ) C1678_=_C1718( C1678 C1718 ) C1678_=_C1720( C1678 C1720 ) \nC1678_=_C1722( C1678 C1722 ) C1687_=_C1820( C1687 C1820 ) C1687_=_C1918( C1687 C1918 ) C1687_=_C1923( C1687 C1923 ) C1687_=_C1933( C1687 C1933 ) C1687_=_C1942( C1687 C1942 ) \nC1687_=_C1950( C1687 C1950 ) C1687_=_C1957( C1687 C1957 ) C1687_=_C1963( C1687 C1963 ) C1687_=_C1968( C1687 C1968 ) C1687_=_C1972( C1687 C1972 ) C1687_=_C1975( C1687 C1975 ) \nC1687_=_C1977( C1687 C1977 ) C1687_=_C1979( C1687 C1979 ) C1688_=_C1689( C1688 C1689 ) C1688_=_C1690( C1688 C1690 ) C1688_=_C1696( C1688 C1696 ) C1688_=_C1699( C1688 C1699 ) \nC1688_=_C1701( C1688 C1701 ) C1688_=_C1702( C1688 C1702 ) C1688_=_C1703( C1688 C1703 ) C1688_=_C1705( C1688 C1705 ) C1688_=_C1706( C1688 C1706 ) C1688_=_C1707( C1688 C1707 ) \nC1688_=_C1708( C1688 C1708 ) C1688_=_C1709( C1688 C1709 ) C1689_=_C1690( C1689 C1690 ) C1689_=_C1696( C1689 C1696 ) C1689_=_C1699( C1689 C1699 ) C1689_=_C1710( C1689 C1710 ) \nC1689_=_C1711( C1689 C1711 ) C1689_=_C1713( C1689 C1713 ) C1689_=_C1714( C1689 C1714 ) C1689_=_C1716( C1689 C1716 ) C1690_=_C1696( C1690 C1696 ) C1690_=_C1699( C1690 C1699 ) \nC1690_=_C1701( C1690 C1701 ) C1690_=_C1710( C1690 C1710 ) C1690_=_C1718( C1690 C1718 ) C1690_=_C1720( C1690 C1720 ) C1690_=_C1722( C1690 C1722 ) C1696_=_C1699( C1696 C1699 ) \nC1696_=_C1825( C1696 C1825 ) C1696_=_C1835( C1696 C1835 ) C1696_=_C1847( C1696 C1847 ) C1696_=_C1858( C1696 C1858 ) C1696_=_C1869( C1696 C1869 ) C1696_=_C1879( C1696 C1879 ) \nC1696_=_C1888( C1696 C1888 ) C1696_=_C1896( C1696 C1896 ) C1696_=_C1903( C1696 C1903 ) C1696_=_C1909( C1696 C1909 ) C1696_=_C1914( C1696 C1914 ) C1696_=_C1919( C1696 C1919 ) \nC1696_=_C1920( C1696 C1920 ) C1696_=_C1922( C1696 C1922 ) C1699_=_C1828( C1699 C1828 ) C1699_=_C1922( C1699 C1922 ) C1699_=_C1934( C1699 C1934 ) C1699_=_C1943( C1699 C1943 ) \nC1699_=_C1951( C1699 C1951 ) C1699_=_C1958( C1699 C1958 ) C1699_=_C1964( C1699 C1964 ) C1699_=_C1969( C1699 C1969 ) C1699_=_C1973( C1699 C1973 ) C1699_=_C1976( C1699 C1976 ) \nC1699_=_C1978( C1699 C1978 ) C1699_=_C1979( C1699 C1979 ) C1701_=_C1702( C1701 C1702 ) C1701_=_C1703( C1701 C1703 ) C1701_=_C1705( C1701 C1705 ) C1701_=_C1706( C1701 C1706 ) \nC1701_=_C1707( C1701 C1707 ) C1701_=_C1708( C1701 C1708 ) C1701_=_C1709( C1701 C1709 ) C1701_=_C1710( C1701 C1710 ) C1701_=_C1718( C1701 C1718 ) C1701_=_C1720( C1701 C1720 ) \nC1701_=_C1722( C1701 C1722 ) C1702_=_C1703( C1702 C1703 ) C1702_=_C1705( C1702 C1705 ) C1702_=_C1706( C1702 C1706 ) C1702_=_C1707( C1702 C1707 ) C1702_=_C1708( C1702 C1708 ) \nC1702_=_C1709( C1702 C1709 ) C1702_=_C1813( C1702 C1813 ) C1702_=_C1814( C1702 C1814 ) C1702_=_C1820( C1702 C1820 ) C1703_=_C1705( C1703 C1705 ) C1703_=_C1706( C1703 C1706 ) \nC1703_=_C1707( C1703 C1707 ) C1703_=_C1708( C1703 C1708 ) C1703_=_C1709( C1703 C1709 ) C1703_=_C1711( C1703 C1711 ) C1703_=_C1821( C1703 C1821 ) C1703_=_C1822( C1703 C1822 ) \nC1703_=_C1825( C1703 C1825 ) C1703_=_C1828( C1703 C1828 ) C1705_=_C1706( C1705 C1706 ) C1705_=_C1707( C1705 C1707 ) C1705_=_C1708( C1705 C1708 ) C1705_=_C1709( C1705 C1709 ) \nC1705_=_C1903( C1705 C1903 ) C1705_=_C1904( C1705 C1904 ) C1706_=_C1707( C1706 C1707 ) C1706_=_C1708( C1706 C1708 ) C1706_=_C1709( C1706 C1709 ) C1706_=_C1720( C1706 C1720 ) \nC1706_=_C1830(</w:t>
      </w:r>
    </w:p>
    <w:p>
      <w:pPr>
        <w:pStyle w:val="PreformattedText"/>
        <w:bidi w:val="0"/>
        <w:spacing w:before="0" w:after="0"/>
        <w:jc w:val="left"/>
        <w:rPr/>
      </w:pPr>
      <w:r>
        <w:rPr/>
        <w:t xml:space="preserve"> </w:t>
      </w:r>
      <w:r>
        <w:rPr/>
        <w:t>C1706 C1830 ) C1706_=_C1914( C1706 C1914 ) C1706_=_C1915( C1706 C1915 ) C1706_=_C1918( C1706 C1918 ) C1707_=_C1708( C1707 C1708 ) C1707_=_C1709( C1707 C1709 ) \nC1707_=_C1832( C1707 C1832 ) C1707_=_C1848( C1707 C1848 ) C1707_=_C1859( C1707 C1859 ) C1707_=_C1870( C1707 C1870 ) C1707_=_C1880( C1707 C1880 ) C1707_=_C1889( C1707 C1889 ) \nC1707_=_C1897( C1707 C1897 ) C1707_=_C1904( C1707 C1904 ) C1707_=_C1910( C1707 C1910 ) C1707_=_C1915( C1707 C1915 ) C1707_=_C1919( C1707 C1919 ) C1707_=_C1923( C1707 C1923 ) \nC1708_=_C1709( C1708 C1709 ) C1708_=_C1968( C1708 C1968 ) C1708_=_C1969( C1708 C1969 ) C1709_=_C1837( C1709 C1837 ) C1709_=_C1920( C1709 C1920 ) C1709_=_C1977( C1709 C1977 ) \nC1709_=_C1978( C1709 C1978 ) C1710_=_C1711( C1710 C1711 ) C1710_=_C1713( C1710 C1713 ) C1710_=_C1714( C1710 C1714 ) C1710_=_C1716( C1710 C1716 ) C1710_=_C1718( C1710 C1718 ) \nC1710_=_C1720( C1710 C1720 ) C1710_=_C1722( C1710 C1722 ) C1711_=_C1713( C1711 C1713 ) C1711_=_C1714( C1711 C1714 ) C1711_=_C1716( C1711 C1716 ) C1711_=_C1821( C1711 C1821 ) \nC1711_=_C1822( C1711 C1822 ) C1711_=_C1825( C1711 C1825 ) C1711_=_C1828( C1711 C1828 ) C1713_=_C1714( C1713 C1714 ) C1713_=_C1716( C1713 C1716 ) C1713_=_C1733( C1713 C1733 ) \nC1713_=_C1746( C1713 C1746 ) C1713_=_C1759( C1713 C1759 ) C1713_=_C1772( C1713 C1772 ) C1713_=_C1784( C1713 C1784 ) C1713_=_C1795( C1713 C1795 ) C1713_=_C1805( C1713 C1805 ) \nC1713_=_C1814( C1713 C1814 ) C1713_=_C1822( C1713 C1822 ) C1713_=_C1829( C1713 C1829 ) C1713_=_C1835( C1713 C1835 ) C1713_=_C1837( C1713 C1837 ) C1714_=_C1716( C1714 C1716 ) \nC1714_=_C1909( C1714 C1909 ) C1714_=_C1910( C1714 C1910 ) C1716_=_C1972( C1716 C1972 ) C1716_=_C1973( C1716 C1973 ) C1718_=_C1720( C1718 C1720 ) C1718_=_C1722( C1718 C1722 ) \nC1718_=_C1732( C1718 C1732 ) C1718_=_C1745( C1718 C1745 ) C1718_=_C1758( C1718 C1758 ) C1718_=_C1771( C1718 C1771 ) C1718_=_C1783( C1718 C1783 ) C1718_=_C1794( C1718 C1794 ) \nC1718_=_C1804( C1718 C1804 ) C1718_=_C1813( C1718 C1813 ) C1718_=_C1821( C1718 C1821 ) C1718_=_C1829( C1718 C1829 ) C1718_=_C1830( C1718 C1830 ) C1718_=_C1832( C1718 C1832 ) \nC1718_=_C1833( C1718 C1833 ) C1720_=_C1722( C1720 C1722 ) C1720_=_C1830( C1720 C1830 ) C1720_=_C1914( C1720 C1914 ) C1720_=_C1915( C1720 C1915 ) C1720_=_C1918( C1720 C1918 ) \nC1722_=_C1833( C1722 C1833 ) C1722_=_C1975( C1722 C1975 ) C1722_=_C1976( C1722 C1976 ) C1732_=_C1733( C1732 C1733 ) C1732_=_C1745( C1732 C1745 ) C1732_=_C1758( C1732 C1758 ) \nC1732_=_C1771( C1732 C1771 ) C1732_=_C1783( C1732 C1783 ) C1732_=_C1794( C1732 C1794 ) C1732_=_C1804( C1732 C1804 ) C1732_=_C1813( C1732 C1813 ) C1732_=_C1821( C1732 C1821 ) \nC1732_=_C1829( C1732 C1829 ) C1732_=_C1830( C1732 C1830 ) C1732_=_C1832( C1732 C1832 ) C1732_=_C1833( C1732 C1833 ) C1733_=_C1746( C1733 C1746 ) C1733_=_C1759( C1733 C1759 ) \nC1733_=_C1772( C1733 C1772 ) C1733_=_C1784( C1733 C1784 ) C1733_=_C1795( C1733 C1795 ) C1733_=_C1805( C1733 C1805 ) C1733_=_C1814( C1733 C1814 ) C1733_=_C1822( C1733 C1822 ) \nC1733_=_C1829( C1733 C1829 ) C1733_=_C1835( C1733 C1835 ) C1733_=_C1837( C1733 C1837 ) C1745_=_C1746( C1745 C1746 ) C1745_=_C1758( C1745 C1758 ) C1745_=_C1771( C1745 C1771 ) \nC1745_=_C1783( C1745 C1783 ) C1745_=_C1794( C1745 C1794 ) C1745_=_C1804( C1745 C1804 ) C1745_=_C1813( C1745 C1813 ) C1745_=_C1821( C1745 C1821 ) C1745_=_C1829( C1745 C1829 ) \nC1745_=_C1830( C1745 C1830 ) C1745_=_C1832( C1745 C1832 ) C1745_=_C1833( C1745 C1833 ) C1746_=_C1759( C1746 C1759 ) C1746_=_C1772( C1746 C1772 ) C1746_=_C1784( C1746 C1784 ) \nC1746_=_C1795( C1746 C1795 ) C1746_=_C1805( C1746 C1805 ) C1746_=_C1814( C1746 C1814 ) C1746_=_C1822( C1746 C1822 ) C1746_=_C1829( C1746 C1829 ) C1746_=_C1835( C1746 C1835 ) \nC1746_=_C1837( C1746 C1837 ) C1758_=_C1759( C1758 C1759 ) C1758_=_C1771( C1758 C1771 ) C1758_=_C1783( C1758 C1783 ) C1758_=_C1794( C1758 C1794 ) C1758_=_C1804( C1758 C1804 ) \nC1758_=_C1813( C1758 C1813 ) C1758_=_C1821( C1758 C1821 ) C1758_=_C1829( C1758 C1829 ) C1758_=_C1830( C1758 C1830 ) C1758_=_C1832( C1758 C1832 ) C1758_=_C1833( C1758 C1833 ) \nC1759_=_C1772( C1759 C1772 ) C1759_=_C1784( C1759 C1784 ) C1759_=_C1795( C1759 C1795 ) C1759_=_C1805( C1759 C1805 ) C1759_=_C1814( C1759 C1814 ) C1759_=_C1822( C1759 C1822 ) \nC1759_=_C1829( C1759 C1829 ) C1759_=_C1835( C1759 C1835 ) C1759_=_C1837( C1759 C1837 ) C1771_=_C1772( C1771 C1772 ) C1771_=_C1783( C1771 C1783 ) C1771_=_C1794( C1771 C1794 ) \nC1771_=_C1804( C1771 C1804 ) C1771_=_C1813( C1771 C1813 ) C1771_=_C1821( C1771 C1821 ) C1771_=_C1829( C1771 C1829 ) C1771_=_C1830( C1771 C1830 ) C1771_=_C1832( C1771 C1832 ) \nC1771_=_C1833( C1771 C1833 ) C1772_=_C1784( C1772 C1784 ) C1772_=_C1795( C1772 C1795 ) C1772_=_C1805( C1772 C1805 ) C1772_=_C1814( C1772 C1814 ) C1772_=_C1822( C1772 C1822 ) \nC1772_=_C1829( C1772 C1829 ) C1772_=_C1835( C1772 C1835 ) C1772_=_C1837( C1772 C1837 ) C1783_=_C1784( C1783 C1784 ) C1783_=_C1794( C1783 C1794 ) C1783_=_C1804( C1783 C1804 ) \nC1783_=_C1813( C1783 C1813 ) C1783_=_C1821( C1783 C1821 ) C1783_=_C1829( C1783 C1829 ) C1783_=_C1830( C1783 C1830 ) C1783_=_C1832( C1783 C1832 ) C1783_=_C1833( C1783 C1833 ) \nC1784_=_C1795( C1784 C1795 ) C1784_=_C1805( C1784 C1805 ) C1784_=_C1814( C1784 C1814 ) C1784_=_C1822( C1784 C1822 ) C1784_=_C1829( C1784 C1829 ) C1784_=_C1835( C1784 C1835 ) \nC1784_=_C1837( C1784 C1837 ) C1794_=_C1795( C1794 C1795 ) C1794_=_C1804( C1794 C1804 ) C1794_=_C1813( C1794 C1813 ) C1794_=_C1821( C1794 C1821 ) C1794_=_C1829( C1794 C1829 ) \nC1794_=_C1830( C1794 C1830 ) C1794_=_C1832( C1794 C1832 ) C1794_=_C1833( C1794 C1833 ) C1795_=_C1805( C1795 C1805 ) C1795_=_C1814( C1795 C1814 ) C1795_=_C1822( C1795 C1822 ) \nC1795_=_C1829( C1795 C1829 ) C1795_=_C1835( C1795 C1835 ) C1795_=_C1837( C1795 C1837 ) C1804_=_C1805( C1804 C1805 ) C1804_=_C1813( C1804 C1813 ) C1804_=_C1821( C1804 C1821 ) \nC1804_=_C1829( C1804 C1829 ) C1804_=_C1830( C1804 C1830 ) C1804_=_C1832( C1804 C1832 ) C1804_=_C1833( C1804 C1833 ) C1805_=_C1814( C1805 C1814 ) C1805_=_C1822( C1805 C1822 ) \nC1805_=_C1829( C1805 C1829 ) C1805_=_C1835( C1805 C1835 ) C1805_=_C1837( C1805 C1837 ) C1813_=_C1814( C1813 C1814 ) C1813_=_C1820( C1813 C1820 ) C1813_=_C1821( C1813 C1821 ) \nC1813_=_C1829( C1813 C1829 ) C1813_=_C1830( C1813 C1830 ) C1813_=_C1832( C1813 C1832 ) C1813_=_C1833( C1813 C1833 ) C1814_=_C1820( C1814 C1820 ) C1814_=_C1822( C1814 C1822 ) \nC1814_=_C1829( C1814 C1829 ) C1814_=_C1835( C1814 C1835 ) C1814_=_C1837( C1814 C1837 ) C1820_=_C1918( C1820 C1918 ) C1820_=_C1923( C1820 C1923 ) C1820_=_C1933( C1820 C1933 ) \nC1820_=_C1942( C1820 C1942 ) C1820_=_C1950( C1820 C1950 ) C1820_=_C1957( C1820 C1957 ) C1820_=_C1963( C1820 C1963 ) C1820_=_C1968( C1820 C1968 ) C1820_=_C1972( C1820 C1972 ) \nC1820_=_C1975( C1820 C1975 ) C1820_=_C1977( C1820 C1977 ) C1820_=_C1979( C1820 C1979 ) C1821_=_C1822( C1821 C1822 ) C1821_=_C1825( C1821 C1825 ) C1821_=_C1828( C1821 C1828 ) \nC1821_=_C1829( C1821 C1829 ) C1821_=_C1830( C1821 C1830 ) C1821_=_C1832( C1821 C1832 ) C1821_=_C1833( C1821 C1833 ) C1822_=_C1825( C1822 C1825 ) C1822_=_C1828( C1822 C1828 ) \nC1822_=_C1829( C1822 C1829 ) C1822_=_C1835( C1822 C1835 ) C1822_=_C1837( C1822 C1837 ) C1825_=_C1828( C1825 C1828 ) C1825_=_C1835( C1825 C1835 ) C1825_=_C1847( C1825 C1847 ) \nC1825_=_C1858( C1825 C1858 ) C1825_=_C1869( C1825 C1869 ) C1825_=_C1879( C1825 C1879 ) C1825_=_C1888( C1825 C1888 ) C1825_=_C1896( C1825 C1896 ) C1825_=_C1903( C1825 C1903 ) \nC1825_=_C1909( C1825 C1909 ) C1825_=_C1914( C1825 C1914 ) C1825_=_C1919( C1825 C1919 ) C1825_=_C1920( C1825 C1920 ) C1825_=_C1922( C1825 C1922 ) C1828_=_C1922( C1828 C1922 ) \nC1828_=_C1934( C1828 C1934 ) C1828_=_C1943( C1828 C1943 ) C1828_=_C1951( C1828 C1951 ) C1828_=_C1958( C1828 C1958 ) C1828_=_C1964( C1828 C1964 ) C1828_=_C1969( C1828 C1969 ) \nC1828_=_C1973( C1828 C1973 ) C1828_=_C1976( C1828 C1976 ) C1828_=_C1978( C1828 C1978 ) C1828_=_C1979( C1828 C1979 ) C1829_=_C1830( C1829 C1830 ) C1829_=_C1832( C1829 C1832 ) \nC1829_=_C1833( C1829 C1833 ) C1829_=_C1835( C1829 C1835 ) C1829_=_C1837( C1829 C1837 ) C1830_=_C1832( C1830 C1832 ) C1830_=_C1833( C1830 C1833 ) C1830_=_C1914( C1830 C1914 ) \nC1830_=_C1915( C1830 C1915 ) C1830_=_C1918( C1830 C1918 ) C1832_=_C1833( C1832 C1833 ) C1832_=_C1848( C1832 C1848 ) C1832_=_C1859( C1832 C1859 ) C1832_=_C1870( C1832 C1870 ) \nC1832_=_C1880( C1832 C1880 ) C1832_=_C1889( C1832 C1889 ) C1832_=_C1897( C1832 C1897 ) C1832_=_C1904( C1832 C1904 ) C1832_=_C1910( C1832 C1910 ) C1832_=_C1915( C1832 C1915 ) \nC1832_=_C1919( C1832 C1919 ) C1832_=_C1923( C1832 C1923 ) C1833_=_C1975( C1833 C1975 ) C1833_=_C1976( C1833 C1976 ) C1835_=_C1837( C1835 C1837 ) C1835_=_C1847( C1835 C1847 ) \nC1835_=_C1858( C1835 C1858 ) C1835_=_C1869( C1835 C1869 ) C1835_=_C1879( C1835 C1879 ) C1835_=_C1888( C1835 C1888 ) C1835_=_C1896( C1835 C1896 ) C1835_=_C1903( C1835 C1903 ) \nC1835_=_C1909( C1835 C1909 ) C1835_=_C1914( C1835 C1914 ) C1835_=_C1919( C1835 C1919 ) C1835_=_C1920( C1835 C1920 ) C1835_=_C1922( C1835 C1922 ) C1837_=_C1920( C1837 C1920 ) \nC1837_=_C1977( C1837 C1977 ) C1837_=_C1978( C1837 C1978 ) C1847_=_C1848( C1847 C1848 ) C1847_=_C1858( C1847 C1858 ) C1847_=_C1869( C1847 C1869 ) C1847_=_C1879( C1847 C1879 ) \nC1847_=_C1888( C1847 C1888 ) C1847_=_C1896( C1847 C1896 ) C1847_=_C1903( C1847 C1903 ) C1847_=_C1909( C1847 C1909 ) C1847_=_C1914( C1847 C1914 ) C1847_=_C1919( C1847 C1919 ) \nC1847_=_C1920( C1847 C1920 ) C1847_=_C1922( C1847 C1922 ) C1848_=_C1859( C1848 C1859 ) C1848_=_C1870( C1848 C1870 ) C1848_=_C1880( C1848 C1880 ) C1848_=_C1889( C1848 C1889 ) \nC1848_=_C1897( C1848 C1897 ) C1848_=_C1904( C1848 C1904 ) C1848_=_C1910( C1848 C1910 ) C1848_=_C1915( C1848 C1915 ) C1848_=_C1919( C1848 C1919 ) C1848_=_C1923( C1848 C1923 ) \nC1858_=_C1859( C1858 C1859 ) C1858_=_C1869( C1858 C1869 ) C1858_=_C1879( C1858 C1879 ) C1858_=_C1888( C1858 C1888 ) C1858_=_C1896( C1858 C1896 ) C1858_=_C1903( C1858 C1903 ) \nC1858_=_C1909( C1858 C1909 ) C1858_=_C1914( C1858 C1914 ) C1858_=_C1919(</w:t>
      </w:r>
    </w:p>
    <w:p>
      <w:pPr>
        <w:pStyle w:val="PreformattedText"/>
        <w:bidi w:val="0"/>
        <w:spacing w:before="0" w:after="0"/>
        <w:jc w:val="left"/>
        <w:rPr/>
      </w:pPr>
      <w:r>
        <w:rPr/>
        <w:t xml:space="preserve"> </w:t>
      </w:r>
      <w:r>
        <w:rPr/>
        <w:t>C1858 C1919 ) C1858_=_C1920( C1858 C1920 ) C1858_=_C1922( C1858 C1922 ) C1859_=_C1870( C1859 C1870 ) \nC1859_=_C1880( C1859 C1880 ) C1859_=_C1889( C1859 C1889 ) C1859_=_C1897( C1859 C1897 ) C1859_=_C1904( C1859 C1904 ) C1859_=_C1910( C1859 C1910 ) C1859_=_C1915( C1859 C1915 ) \nC1859_=_C1919( C1859 C1919 ) C1859_=_C1923( C1859 C1923 ) C1869_=_C1870( C1869 C1870 ) C1869_=_C1879( C1869 C1879 ) C1869_=_C1888( C1869 C1888 ) C1869_=_C1896( C1869 C1896 ) \nC1869_=_C1903( C1869 C1903 ) C1869_=_C1909( C1869 C1909 ) C1869_=_C1914( C1869 C1914 ) C1869_=_C1919( C1869 C1919 ) C1869_=_C1920( C1869 C1920 ) C1869_=_C1922( C1869 C1922 ) \nC1870_=_C1880( C1870 C1880 ) C1870_=_C1889( C1870 C1889 ) C1870_=_C1897( C1870 C1897 ) C1870_=_C1904( C1870 C1904 ) C1870_=_C1910( C1870 C1910 ) C1870_=_C1915( C1870 C1915 ) \nC1870_=_C1919( C1870 C1919 ) C1870_=_C1923( C1870 C1923 ) C1879_=_C1880( C1879 C1880 ) C1879_=_C1888( C1879 C1888 ) C1879_=_C1896( C1879 C1896 ) C1879_=_C1903( C1879 C1903 ) \nC1879_=_C1909( C1879 C1909 ) C1879_=_C1914( C1879 C1914 ) C1879_=_C1919( C1879 C1919 ) C1879_=_C1920( C1879 C1920 ) C1879_=_C1922( C1879 C1922 ) C1880_=_C1889( C1880 C1889 ) \nC1880_=_C1897( C1880 C1897 ) C1880_=_C1904( C1880 C1904 ) C1880_=_C1910( C1880 C1910 ) C1880_=_C1915( C1880 C1915 ) C1880_=_C1919( C1880 C1919 ) C1880_=_C1923( C1880 C1923 ) \nC1888_=_C1889( C1888 C1889 ) C1888_=_C1896( C1888 C1896 ) C1888_=_C1903( C1888 C1903 ) C1888_=_C1909( C1888 C1909 ) C1888_=_C1914( C1888 C1914 ) C1888_=_C1919( C1888 C1919 ) \nC1888_=_C1920( C1888 C1920 ) C1888_=_C1922( C1888 C1922 ) C1889_=_C1897( C1889 C1897 ) C1889_=_C1904( C1889 C1904 ) C1889_=_C1910( C1889 C1910 ) C1889_=_C1915( C1889 C1915 ) \nC1889_=_C1919( C1889 C1919 ) C1889_=_C1923( C1889 C1923 ) C1896_=_C1897( C1896 C1897 ) C1896_=_C1903( C1896 C1903 ) C1896_=_C1909( C1896 C1909 ) C1896_=_C1914( C1896 C1914 ) \nC1896_=_C1919( C1896 C1919 ) C1896_=_C1920( C1896 C1920 ) C1896_=_C1922( C1896 C1922 ) C1897_=_C1904( C1897 C1904 ) C1897_=_C1910( C1897 C1910 ) C1897_=_C1915( C1897 C1915 ) \nC1897_=_C1919( C1897 C1919 ) C1897_=_C1923( C1897 C1923 ) C1903_=_C1904( C1903 C1904 ) C1903_=_C1909( C1903 C1909 ) C1903_=_C1914( C1903 C1914 ) C1903_=_C1919( C1903 C1919 ) \nC1903_=_C1920( C1903 C1920 ) C1903_=_C1922( C1903 C1922 ) C1904_=_C1910( C1904 C1910 ) C1904_=_C1915( C1904 C1915 ) C1904_=_C1919( C1904 C1919 ) C1904_=_C1923( C1904 C1923 ) \nC1909_=_C1910( C1909 C1910 ) C1909_=_C1914( C1909 C1914 ) C1909_=_C1919( C1909 C1919 ) C1909_=_C1920( C1909 C1920 ) C1909_=_C1922( C1909 C1922 ) C1910_=_C1915( C1910 C1915 ) \nC1910_=_C1919( C1910 C1919 ) C1910_=_C1923( C1910 C1923 ) C1914_=_C1915( C1914 C1915 ) C1914_=_C1918( C1914 C1918 ) C1914_=_C1919( C1914 C1919 ) C1914_=_C1920( C1914 C1920 ) \nC1914_=_C1922( C1914 C1922 ) C1915_=_C1918( C1915 C1918 ) C1915_=_C1919( C1915 C1919 ) C1915_=_C1923( C1915 C1923 ) C1918_=_C1923( C1918 C1923 ) C1918_=_C1933( C1918 C1933 ) \nC1918_=_C1942( C1918 C1942 ) C1918_=_C1950( C1918 C1950 ) C1918_=_C1957( C1918 C1957 ) C1918_=_C1963( C1918 C1963 ) C1918_=_C1968( C1918 C1968 ) C1918_=_C1972( C1918 C1972 ) \nC1918_=_C1975( C1918 C1975 ) C1918_=_C1977( C1918 C1977 ) C1918_=_C1979( C1918 C1979 ) C1919_=_C1920( C1919 C1920 ) C1919_=_C1922( C1919 C1922 ) C1919_=_C1923( C1919 C1923 ) \nC1920_=_C1922( C1920 C1922 ) C1920_=_C1977( C1920 C1977 ) C1920_=_C1978( C1920 C1978 ) C1922_=_C1934( C1922 C1934 ) C1922_=_C1943( C1922 C1943 ) C1922_=_C1951( C1922 C1951 ) \nC1922_=_C1958( C1922 C1958 ) C1922_=_C1964( C1922 C1964 ) C1922_=_C1969( C1922 C1969 ) C1922_=_C1973( C1922 C1973 ) C1922_=_C1976( C1922 C1976 ) C1922_=_C1978( C1922 C1978 ) \nC1922_=_C1979( C1922 C1979 ) C1923_=_C1933( C1923 C1933 ) C1923_=_C1942( C1923 C1942 ) C1923_=_C1950( C1923 C1950 ) C1923_=_C1957( C1923 C1957 ) C1923_=_C1963( C1923 C1963 ) \nC1923_=_C1968( C1923 C1968 ) C1923_=_C1972( C1923 C1972 ) C1923_=_C1975( C1923 C1975 ) C1923_=_C1977( C1923 C1977 ) C1923_=_C1979( C1923 C1979 ) C1933_=_C1934( C1933 C1934 ) \nC1933_=_C1942( C1933 C1942 ) C1933_=_C1950( C1933 C1950 ) C1933_=_C1957( C1933 C1957 ) C1933_=_C1963( C1933 C1963 ) C1933_=_C1968( C1933 C1968 ) C1933_=_C1972( C1933 C1972 ) \nC1933_=_C1975( C1933 C1975 ) C1933_=_C1977( C1933 C1977 ) C1933_=_C1979( C1933 C1979 ) C1934_=_C1943( C1934 C1943 ) C1934_=_C1951( C1934 C1951 ) C1934_=_C1958( C1934 C1958 ) \nC1934_=_C1964( C1934 C1964 ) C1934_=_C1969( C1934 C1969 ) C1934_=_C1973( C1934 C1973 ) C1934_=_C1976( C1934 C1976 ) C1934_=_C1978( C1934 C1978 ) C1934_=_C1979( C1934 C1979 ) \nC1942_=_C1943( C1942 C1943 ) C1942_=_C1950( C1942 C1950 ) C1942_=_C1957( C1942 C1957 ) C1942_=_C1963( C1942 C1963 ) C1942_=_C1968( C1942 C1968 ) C1942_=_C1972( C1942 C1972 ) \nC1942_=_C1975( C1942 C1975 ) C1942_=_C1977( C1942 C1977 ) C1942_=_C1979( C1942 C1979 ) C1943_=_C1951( C1943 C1951 ) C1943_=_C1958( C1943 C1958 ) C1943_=_C1964( C1943 C1964 ) \nC1943_=_C1969( C1943 C1969 ) C1943_=_C1973( C1943 C1973 ) C1943_=_C1976( C1943 C1976 ) C1943_=_C1978( C1943 C1978 ) C1943_=_C1979( C1943 C1979 ) C1950_=_C1951( C1950 C1951 ) \nC1950_=_C1957( C1950 C1957 ) C1950_=_C1963( C1950 C1963 ) C1950_=_C1968( C1950 C1968 ) C1950_=_C1972( C1950 C1972 ) C1950_=_C1975( C1950 C1975 ) C1950_=_C1977( C1950 C1977 ) \nC1950_=_C1979( C1950 C1979 ) C1951_=_C1958( C1951 C1958 ) C1951_=_C1964( C1951 C1964 ) C1951_=_C1969( C1951 C1969 ) C1951_=_C1973( C1951 C1973 ) C1951_=_C1976( C1951 C1976 ) \nC1951_=_C1978( C1951 C1978 ) C1951_=_C1979( C1951 C1979 ) C1957_=_C1958( C1957 C1958 ) C1957_=_C1963( C1957 C1963 ) C1957_=_C1968( C1957 C1968 ) C1957_=_C1972( C1957 C1972 ) \nC1957_=_C1975( C1957 C1975 ) C1957_=_C1977( C1957 C1977 ) C1957_=_C1979( C1957 C1979 ) C1958_=_C1964( C1958 C1964 ) C1958_=_C1969( C1958 C1969 ) C1958_=_C1973( C1958 C1973 ) \nC1958_=_C1976( C1958 C1976 ) C1958_=_C1978( C1958 C1978 ) C1958_=_C1979( C1958 C1979 ) C1963_=_C1964( C1963 C1964 ) C1963_=_C1968( C1963 C1968 ) C1963_=_C1972( C1963 C1972 ) \nC1963_=_C1975( C1963 C1975 ) C1963_=_C1977( C1963 C1977 ) C1963_=_C1979( C1963 C1979 ) C1964_=_C1969( C1964 C1969 ) C1964_=_C1973( C1964 C1973 ) C1964_=_C1976( C1964 C1976 ) \nC1964_=_C1978( C1964 C1978 ) C1964_=_C1979( C1964 C1979 ) C1968_=_C1969( C1968 C1969 ) C1968_=_C1972( C1968 C1972 ) C1968_=_C1975( C1968 C1975 ) C1968_=_C1977( C1968 C1977 ) \nC1968_=_C1979( C1968 C1979 ) C1969_=_C1973( C1969 C1973 ) C1969_=_C1976( C1969 C1976 ) C1969_=_C1978( C1969 C1978 ) C1969_=_C1979( C1969 C1979 ) C1972_=_C1973( C1972 C1973 ) \nC1972_=_C1975( C1972 C1975 ) C1972_=_C1977( C1972 C1977 ) C1972_=_C1979( C1972 C1979 ) C1973_=_C1976( C1973 C1976 ) C1973_=_C1978( C1973 C1978 ) C1973_=_C1979( C1973 C1979 ) \nC1975_=_C1976( C1975 C1976 ) C1975_=_C1977( C1975 C1977 ) C1975_=_C1979( C1975 C1979 ) C1976_=_C1978( C1976 C1978 ) C1976_=_C1979( C1976 C1979 ) C1977_=_C1978( C1977 C1978 ) \nC1977_=_C1979( C1977 C1979 ) C1978_=_C1979( C1978 C1979 ) "]24[shape=box, label="id:24 level: 1\n581: C3 C5 C8 C10 C11 \nC12 C13 C14 C15 C16 C17 \nC18 C19 C20 C21 C22 C23 \nC24 C25 C26 C27 C28 C29 \nC32 C34 C37 C39 C40 C41 \nC42 C43 C44 C45 C46 C47 \nC48 C49 C50 C51 C52 C53 \nC54 C55 C56 C58 C60 C62 \nC65 C67 C68 C69 C70 C71 \nC72 C73 C74 C75 C76 C77 \nC78 C79 C80 C81 C82 C83 \nC84 C85 C86 C87 C89 C92 \nC94 C95 C96 C97 C98 C99 \nC100 C101 C102 C103 C104 C105 \nC106 C107 C108 C109 C111 C112 \nC113 C114 C116 C117 C119 C130 \nC134 C135 C140 C143 C145 C146 \nC147 C148 C149 C150 C151 C152 \nC153 C154 C155 C156 C157 C158 \nC160 C161 C162 C163 C164 C165 \nC166 C168 C179 C180 C184 C190 \nC192 C193 C194 C195 C196 C197 \nC198 C199 C201 C202 C203 C204 \nC205 C206 C207 C208 C209 C210 \nC211 C212 C214 C215 C216 C217 \nC218 C220 C221 C222 C223 C224 \nC225 C226 C227 C228 C229 C230 \nC231 C232 C233 C234 C237 C255 \nC257 C259 C261 C263 C265 C267 \nC269 C270 C271 C273 C274 C284 \nC311 C318 C320 C322 C330 C338 \nC356 C364 C373 C374 C381 C389 \nC397 C402 C405 C413 C424 C428 \nC429 C436 C444 C448 C450 C458 \nC465 C467 C468 C479 C485 C499 \nC502 C505 C507 C509 C519 C521 \nC523 C525 C527 C529 C531 C532 \nC533 C535 C536 C546 C552 C554 \nC556 C571 C596 C602 C604 C606 \nC614 C621 C629 C638 C645 C650 \nC651 C656 C661 C668 C676 C682 \nC683 C690 C694 C695 C697 C701 \nC702 C711 C720 C731 C735 C737 \nC738 C740 C750 C753 C768 C770 \nC772 C774 C776 C778 C779 C780 \nC782 C783 C793 C816 C821 C823 \nC825 C839 C862 C865 C867 C868 \nC871 C879 C885 C887 C893 C901 \nC907 C908 C910 C911 C912 C918 \nC922 C928 C930 C936 C940 C948 \nC949 C952 C955 C957 C967 C973 \nC984 C987 C990 C992 C1000 C1002 \nC1004 C1006 C1008 C1009 C1010 C1012 \nC1013 C1017 C1019 C1023 C1038 C1040 \nC1044 C1059 C1061 C1065 C1068 C1071 \nC1073 C1080 C1082 C1086 C1088 C1102 \nC1104 C1105 C1106 C1107 C1109 C1111 \nC1114 C1115 C1116 C1117 C1118 C1119 \nC1120 C1121 C1122 C1124 C1128 C1130 \nC1136 C1143 C1145 C1146 C1147 C1148 \nC1150 C1151 C1154 C1155 C1156 C1157 \nC1158 C1159 C1161 C1162 C1163 C1164 \nC1167 C1176 C1184 C1188 C1190 C1191 \nC1199 C1202 C1213 C1215 C1217 C1219 \nC1220 C1221 C1223 C1224 C1227 C1229 \nC1234 C1246 C1248 C1253 C1265 C1267 \nC1272 C1285 C1287 C1288 C1289 C1290 \nC1291 C1292 C1293 C1295 C1296 C1298 \nC1299 C1300 C1301 C1302 C1303 C1304 \nC1305 C1310 C1312 C1325 C1326 C1327 \nC1328 C1329 C1331 C1333 C1335 C1336 \nC1337 C1338 C1339 C1340 C1341 C1342 \nC1343 C1348 C1350 C1360 C1365 C1366 \nC1369 C1374 C1380 C1386 C1393 C1396 \nC1405 C1407 C1409 C1410 C1411 C1413 \nC1414 C1418 C1420 C1424 C1435 C1437 \nC1441 C1452 C1454 C1458 C1469 C1471 \nC1475 C1487 C1489 C1490 C1491 C1492 \nC1493 C1494 C1496 C1497 C1498 C1499 \nC1500 C1501 C1502 C1503 C1504 C1505 \nC1509 C1511 C1522 C1523 C1524 C1525 \nC1527 C1528 C1529 C1530 C1531 C1532 \nC1533 C1534 C1535 C1536 C1540 C1549 \nC1553 C1559 C1564 C1567 C1574 C1576 \nC1577 C1578 C1580 C1581 C1586 C1591 \nC1601 C1606 C1616 C1621 C1631 C1636 \nC1646 C1651 C1661 C1662 C1663 C1664 \nC1665 C1666 C1667 C1668 C1669 C1670 \nC1671 C1672 C1673 C1674 C1678 C1690 \nC1699 C1701 C1707 C1710</w:t>
      </w:r>
    </w:p>
    <w:p>
      <w:pPr>
        <w:pStyle w:val="PreformattedText"/>
        <w:bidi w:val="0"/>
        <w:spacing w:before="0" w:after="0"/>
        <w:jc w:val="left"/>
        <w:rPr/>
      </w:pPr>
      <w:r>
        <w:rPr/>
        <w:t xml:space="preserve"> </w:t>
      </w:r>
      <w:r>
        <w:rPr/>
        <w:t>C1713 C1718 \nC1719 C1720 C1722 C1723 C1733 C1746 \nC1759 C1772 C1784 C1795 C1805 C1814 \nC1822 C1828 C1829 C1832 C1835 C1836 \nC1837 C1848 C1859 C1870 C1880 C1889 \nC1897 C1904 C1910 C1915 C1919 C1922 \nC1923 C1924 C1934 C1943 C1951 C1958 \nC1964 C1969 C1973 C1976 C1978 C1979 \n9170: C3_=_C5( C3 C5 ) C3_=_C8( C3 C8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2( C3 C32 ) \nC3_=_C60( C3 C60 ) C3_=_C87( C3 C87 ) C3_=_C114( C3 C114 ) C3_=_C116( C3 C116 ) C3_=_C117( C3 C117 ) C3_=_C119( C3 C119 ) \nC3_=_C130( C3 C130 ) C3_=_C134( C3 C134 ) C3_=_C135( C3 C135 ) C5_=_C8( C5 C8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4( C5 C34 ) C5_=_C62( C5 C62 ) C5_=_C89( C5 C89 ) C5_=_C140( C5 C140 ) C5_=_C165( C5 C165 ) C5_=_C166( C5 C166 ) \nC5_=_C168( C5 C168 ) C5_=_C179( C5 C179 ) C5_=_C180( C5 C180 ) C5_=_C184( C5 C184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7( C8 C37 ) C8_=_C65( C8 C65 ) C8_=_C92( C8 C92 ) C8_=_C143( C8 C143 ) C8_=_C190( C8 C190 ) C8_=_C212( C8 C212 ) \nC8_=_C234( C8 C234 ) C8_=_C237( C8 C237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9( C10 C39 ) C10_=_C284( C10 C284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40( C11 C40 ) \nC11_=_C67( C11 C67 ) C11_=_C311( C11 C311 ) C11_=_C318( C11 C318 ) C11_=_C320( C11 C320 ) C11_=_C322( C11 C322 ) C11_=_C330( C11 C330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70( C12 C70 ) \nC12_=_C546( C12 C546 ) C12_=_C552( C12 C552 ) C12_=_C554( C12 C554 ) C12_=_C556( C12 C556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71( C13 C71 ) C13_=_C596( C13 C596 ) C13_=_C602( C13 C602 ) C13_=_C604( C13 C604 ) \nC13_=_C606( C13 C606 ) C13_=_C614( C13 C614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100( C14 C100 ) \nC14_=_C793( C14 C793 ) C15_=_C16( C15 C16 ) C15_=_C17( C15 C17 ) C15_=_C18( C15 C18 ) C15_=_C19( C15 C19 ) C15_=_C20( C15 C20 ) \nC15_=_C21( C15 C21 ) C15_=_C22( C15 C22 ) C15_=_C23( C15 C23 ) C15_=_C24( C15 C24 ) C15_=_C25( C15 C25 ) C15_=_C26( C15 C26 ) \nC15_=_C27( C15 C27 ) C15_=_C28( C15 C28 ) C15_=_C29( C15 C29 ) C15_=_C101( C15 C101 ) C15_=_C862( C15 C862 ) C15_=_C865( C15 C865 ) \nC15_=_C867( C15 C867 ) C15_=_C868( C15 C868 ) C15_=_C871( C15 C871 ) C15_=_C879( C15 C879 ) C16_=_C17( C16 C17 ) C16_=_C18( C16 C18 ) \nC16_=_C19( C16 C19 ) C16_=_C20( C16 C20 ) C16_=_C21( C16 C21 ) C16_=_C22( C16 C22 ) C16_=_C23( C16 C23 ) C16_=_C24( C16 C24 ) \nC16_=_C25( C16 C25 ) C16_=_C26( C16 C26 ) C16_=_C27( C16 C27 ) C16_=_C28( C16 C28 ) C16_=_C29( C16 C29 ) C16_=_C1017( C16 C1017 ) \nC16_=_C1019( C16 C1019 ) C16_=_C1023( C16 C1023 ) C17_=_C18( C17 C18 ) C17_=_C19( C17 C19 ) C17_=_C20( C17 C20 ) C17_=_C21( C17 C21 ) \nC17_=_C22( C17 C22 ) C17_=_C23( C17 C23 ) C17_=_C24( C17 C24 ) C17_=_C25( C17 C25 ) C17_=_C26( C17 C26 ) C17_=_C27( C17 C27 ) \nC17_=_C28( C17 C28 ) C17_=_C29( C17 C29 ) C17_=_C130( C17 C130 ) C17_=_C222( C17 C222 ) C17_=_C318( C17 C318 ) C17_=_C397( C17 C397 ) \nC17_=_C465( C17 C465 ) C17_=_C602( C17 C602 ) C17_=_C650( C17 C650 ) C17_=_C694( C17 C694 ) C17_=_C865( C17 C865 ) C17_=_C887( C17 C887 ) \nC17_=_C908( C17 C908 ) C17_=_C1017( C17 C1017 ) C17_=_C1038( C17 C1038 ) C17_=_C1059( C17 C1059 ) C17_=_C1080( C17 C1080 ) C17_=_C1102( C17 C1102 ) \nC17_=_C1104( C17 C1104 ) C17_=_C1105( C17 C1105 ) C17_=_C1106( C17 C1106 ) C17_=_C1107( C17 C1107 ) C17_=_C1109( C17 C1109 ) C17_=_C1111( C17 C1111 ) \nC17_=_C1114( C17 C1114 ) C17_=_C1115( C17 C1115 ) C17_=_C1116( C17 C1116 ) C17_=_C1117( C17 C1117 ) C17_=_C1118( C17 C1118 ) C17_=_C1119( C17 C1119 ) \nC17_=_C1120( C17 C1120 ) C17_=_C1121( C17 C1121 ) C17_=_C1122( C17 C1122 ) C18_=_C19( C18 C19 ) C18_=_C20( C18 C20 ) C18_=_C21( C18 C21 ) \nC18_=_C22( C18 C22 ) C18_=_C23( C18 C23 ) C18_=_C24( C18 C24 ) C18_=_C25( C18 C25 ) C18_=_C26( C18 C26 ) C18_=_C27( C18 C27 ) \nC18_=_C28( C18 C28 ) C18_=_C29( C18 C29 ) C18_=_C157( C18 C157 ) C18_=_C1227( C18 C1227 ) C18_=_C1229( C18 C1229 ) C18_=_C1234( C18 C1234 ) \nC19_=_C20( C19 C20 ) C19_=_C21( C19 C21 ) C19_=_C22( C19 C22 ) C19_=_C23( C19 C23 ) C19_=_C24( C19 C24 ) C19_=_C25( C19 C25 ) \nC19_=_C26( C19 C26 ) C19_=_C27( C19 C27 ) C19_=_C28( C19 C28 ) C19_=_C29( C19 C29 ) C19_=_C158( C19 C158 ) C19_=_C263( C19 C263 ) \nC19_=_C320( C19 C320 ) C19_=_C424( C19 C424 ) C19_=_C507( C19 C507 ) C19_=_C604( C19 C604 ) C19_=_C676( C19 C676 ) C19_=_C738( C19 C738 ) \nC19_=_C868( C19 C868 ) C19_=_C912( C19 C912 ) C19_=_C952( C19 C952 ) C19_=_C1130( C19 C1130 ) C19_=_C1229( C19 C1229 ) C19_=_C1248( C19 C1248 ) \nC19_=_C1267( C19 C1267 ) C19_=_C1305( C19 C1305 ) C19_=_C1325( C19 C1325 ) C19_=_C1326( C19 C1326 ) C19_=_C1327( C19 C1327 ) C19_=_C1328( C19 C1328 ) \nC19_=_C1329( C19 C1329 ) C19_=_C1331( C19 C1331 ) C19_=_C1333( C19 C1333 ) C19_=_C1335( C19 C1335 ) C19_=_C1336( C19 C1336 ) C19_=_C1337( C19 C1337 ) \nC19_=_C1338( C19 C1338 ) C19_=_C1339( C19 C1339 ) C19_=_C1340( C19 C1340 ) C19_=_C1341( C19 C1341 ) C19_=_C1342( C19 C1342 ) C19_=_C1343( C19 C1343 ) \nC20_=_C21( C20 C21 ) C20_=_C22( C20 C22 ) C20_=_C23( C20 C23 ) C20_=_C24( C20 C24 ) C20_=_C25( C20 C25 ) C20_=_C26( C20 C26 ) \nC20_=_C27( C20 C27 ) C20_=_C28( C20 C28 ) C20_=_C29( C20 C29 ) C20_=_C1418( C20 C1418 ) C20_=_C1420( C20 C1420 ) C20_=_C1424( C20 C1424 ) \nC21_=_C22( C21 C22 ) C21_=_C23( C21 C23 ) C21_=_C24( C21 C24 ) C21_=_C25( C21 C25 ) C21_=_C26( C21 C26 ) C21_=_C27( C21 C27 ) \nC21_=_C28( C21 C28 ) C21_=_C29( C21 C29 ) C21_=_C184( C21 C184 ) C21_=_C322( C21 C322 ) C21_=_C450( C21 C450 ) C21_=_C606( C21 C606 ) \nC21_=_C701( C21 C701 ) C21_=_C774( C21 C774 ) C21_=_C871( C21 C871 ) C21_=_C936( C21 C936 ) C21_=_C990( C21 C990 ) C21_=_C1188( C21 C1188 ) \nC21_=_C1350( C21 C1350 ) C21_=_C1366( C21 C1366 ) C21_=_C1420( C21 C1420 ) C21_=_C1437( C21 C1437 ) C21_=_C1454( C21 C1454 ) C21_=_C1471( C21 C1471 ) \nC21_=_C1505( C21 C1505 ) C21_=_C1522( C21 C1522 ) C21_=_C1523( C21 C1523 ) C21_=_C1524( C21 C1524 ) C21_=_C1525( C21 C1525 ) C21_=_C1527( C21 C1527 ) \nC21_=_C1528( C21 C1528 ) C21_=_C1529( C21 C1529 ) C21_=_C1530( C21 C1530 ) C21_=_C1531( C21 C1531 ) C21_=_C1532( C21 C1532 ) C21_=_C1533( C21 C1533 ) \nC21_=_C1534( C21 C1534 ) C21_=_C1535( C21 C1535 ) C21_=_C1536( C21 C1536 ) C22_=_C23( C22 C23 ) C22_=_C24( C22 C24 ) C22_=_C25( C22 C25 ) \nC22_=_C26( C22 C26 ) C22_=_C27( C22 C27 ) C22_=_C28( C22 C28 ) C22_=_C29( C22 C29 ) C22_=_C207( C22 C207 ) C22_=_C1586( C22 C1586 ) \nC22_=_C1591( C22 C1591 ) C23_=_C24( C23 C24 ) C23_=_C25( C23 C25 ) C23_=_C26( C23 C26 ) C23_=_C27( C23 C27 ) C23_=_C28( C23 C28 ) \nC23_=_C29( C23 C29 ) C23_=_C208( C23 C208 ) C23_=_C1116( C23 C1116 ) C23_=_C1217( C23 C1217 ) C23_=_C1335( C23 C1335 ) C23_=_C1528( C23 C1528 ) \nC23_=_C1662( C23 C1662 ) C23_=_C1690( C23 C1690 ) C23_=_C1699( C23 C1699 ) C24_=_C25( C24 C25 ) C24_=_C26( C24 C26 ) C24_=_C27( C24 C27 ) \nC24_=_C28( C24 C28 ) C24_=_C29( C24 C29 ) C24_=_C230( C24 C230 ) C24_=_C1117( C24 C1117 ) C24_=_C1298( C24 C1298 ) C24_=_C1733( C24 C1733 ) \nC25_=_C26( C25 C26 ) C25_=_C27( C25 C27 ) C25_=_C28( C25 C28 ) C25_=_C29( C25 C29 ) C25_=_C231( C25 C231 ) C25_=_C1119( C25 C1119 ) \nC25_=_C1338( C25 C1338 ) C25_=_C1531( C25 C1531 ) C25_=_C1576( C25 C1576 ) C25_=_C1822( C25 C1822 ) C25_=_C1828( C25 C1828 ) C26_=_C27( C26 C27 ) \nC26_=_C28( C26 C28 ) C26_=_C29( C26 C29 ) C26_=_C1848( C26 C1848 ) C27_=_C28( C27 C28 ) C27_=_C29(</w:t>
      </w:r>
    </w:p>
    <w:p>
      <w:pPr>
        <w:pStyle w:val="PreformattedText"/>
        <w:bidi w:val="0"/>
        <w:spacing w:before="0" w:after="0"/>
        <w:jc w:val="left"/>
        <w:rPr/>
      </w:pPr>
      <w:r>
        <w:rPr/>
        <w:t xml:space="preserve"> </w:t>
      </w:r>
      <w:r>
        <w:rPr/>
        <w:t>C27 C29 ) C27_=_C1121( C27 C1121 ) \nC27_=_C1341( C27 C1341 ) C27_=_C1534( C27 C1534 ) C27_=_C1835( C27 C1835 ) C27_=_C1919( C27 C1919 ) C27_=_C1922( C27 C1922 ) C28_=_C29( C28 C29 ) \nC28_=_C273( C28 C273 ) C28_=_C1163( C28 C1163 ) C28_=_C1342( C28 C1342 ) C28_=_C1502( C28 C1502 ) C28_=_C1934( C28 C1934 ) C29_=_C274( C29 C274 ) \nC29_=_C330( C29 C330 ) C29_=_C536( C29 C536 ) C29_=_C614( C29 C614 ) C29_=_C783( C29 C783 ) C29_=_C879( C29 C879 ) C29_=_C1013( C29 C1013 ) \nC29_=_C1224( C29 C1224 ) C29_=_C1414( C29 C1414 ) C29_=_C1581( C29 C1581 ) C29_=_C1699( C29 C1699 ) C29_=_C1723( C29 C1723 ) C29_=_C1828( C29 C1828 ) \nC29_=_C1922( C29 C1922 ) C29_=_C1924( C29 C1924 ) C29_=_C1934( C29 C1934 ) C29_=_C1943( C29 C1943 ) C29_=_C1951( C29 C1951 ) C29_=_C1958( C29 C1958 ) \nC29_=_C1964( C29 C1964 ) C29_=_C1969( C29 C1969 ) C29_=_C1973( C29 C1973 ) C29_=_C1976( C29 C1976 ) C29_=_C1978( C29 C1978 ) C29_=_C1979( C29 C1979 ) \nC32_=_C34( C32 C34 ) C32_=_C37( C32 C37 ) C32_=_C39( C32 C39 ) C32_=_C40( C32 C40 ) C32_=_C41( C32 C41 ) C32_=_C42( C32 C42 ) \nC32_=_C43( C32 C43 ) C32_=_C44( C32 C44 ) C32_=_C45( C32 C45 ) C32_=_C46( C32 C46 ) C32_=_C47( C32 C47 ) C32_=_C48( C32 C48 ) \nC32_=_C49( C32 C49 ) C32_=_C50( C32 C50 ) C32_=_C51( C32 C51 ) C32_=_C52( C32 C52 ) C32_=_C53( C32 C53 ) C32_=_C54( C32 C54 ) \nC32_=_C55( C32 C55 ) C32_=_C56( C32 C56 ) C32_=_C58( C32 C58 ) C32_=_C60( C32 C60 ) C32_=_C87( C32 C87 ) C32_=_C114( C32 C114 ) \nC32_=_C116( C32 C116 ) C32_=_C117( C32 C117 ) C32_=_C119( C32 C119 ) C32_=_C130( C32 C130 ) C32_=_C134( C32 C134 ) C32_=_C135( C32 C135 ) \nC34_=_C37( C34 C37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55( C34 C55 ) \nC34_=_C56( C34 C56 ) C34_=_C58( C34 C58 ) C34_=_C62( C34 C62 ) C34_=_C89( C34 C89 ) C34_=_C140( C34 C140 ) C34_=_C165( C34 C165 ) \nC34_=_C166( C34 C166 ) C34_=_C168( C34 C168 ) C34_=_C179( C34 C179 ) C34_=_C180( C34 C180 ) C34_=_C184( C34 C184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8( C37 C58 ) \nC37_=_C65( C37 C65 ) C37_=_C92( C37 C92 ) C37_=_C143( C37 C143 ) C37_=_C190( C37 C190 ) C37_=_C212( C37 C212 ) C37_=_C234( C37 C234 ) \nC37_=_C237( C37 C237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8( C39 C58 ) C39_=_C284( C39 C284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8( C40 C58 ) C40_=_C67( C40 C67 ) C40_=_C311( C40 C311 ) C40_=_C318( C40 C318 ) C40_=_C320( C40 C320 ) C40_=_C322( C40 C322 ) \nC40_=_C330( C40 C330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8( C41 C58 ) C41_=_C68( C41 C68 ) \nC41_=_C94( C41 C94 ) C41_=_C338( C41 C338 ) C41_=_C356( C41 C356 ) C42_=_C43( C42 C43 ) C42_=_C44( C42 C44 ) C42_=_C45( C42 C45 ) \nC42_=_C46( C42 C46 ) C42_=_C47( C42 C47 ) C42_=_C48( C42 C48 ) C42_=_C49( C42 C49 ) C42_=_C50( C42 C50 ) C42_=_C51( C42 C51 ) \nC42_=_C52( C42 C52 ) C42_=_C53( C42 C53 ) C42_=_C54( C42 C54 ) C42_=_C55( C42 C55 ) C42_=_C56( C42 C56 ) C42_=_C58( C42 C58 ) \nC42_=_C97( C42 C97 ) C42_=_C571( C42 C571 ) C43_=_C44( C43 C44 ) C43_=_C45( C43 C45 ) C43_=_C46( C43 C46 ) C43_=_C47( C43 C47 ) \nC43_=_C48( C43 C48 ) C43_=_C49( C43 C49 ) C43_=_C50( C43 C50 ) C43_=_C51( C43 C51 ) C43_=_C52( C43 C52 ) C43_=_C53( C43 C53 ) \nC43_=_C54( C43 C54 ) C43_=_C55( C43 C55 ) C43_=_C56( C43 C56 ) C43_=_C58( C43 C58 ) C43_=_C98( C43 C98 ) C43_=_C148( C43 C148 ) \nC43_=_C621( C43 C621 ) C43_=_C629( C43 C629 ) C43_=_C638( C43 C638 ) C44_=_C45( C44 C45 ) C44_=_C46( C44 C46 ) C44_=_C47( C44 C47 ) \nC44_=_C48( C44 C48 ) C44_=_C49( C44 C49 ) C44_=_C50( C44 C50 ) C44_=_C51( C44 C51 ) C44_=_C52( C44 C52 ) C44_=_C53( C44 C53 ) \nC44_=_C54( C44 C54 ) C44_=_C55( C44 C55 ) C44_=_C56( C44 C56 ) C44_=_C58( C44 C58 ) C44_=_C816( C44 C816 ) C44_=_C821( C44 C821 ) \nC44_=_C823( C44 C823 ) C44_=_C825( C44 C825 ) C45_=_C46( C45 C46 ) C45_=_C47( C45 C47 ) C45_=_C48( C45 C48 ) C45_=_C49( C45 C49 ) \nC45_=_C50( C45 C50 ) C45_=_C51( C45 C51 ) C45_=_C52( C45 C52 ) C45_=_C53( C45 C53 ) C45_=_C54( C45 C54 ) C45_=_C55( C45 C55 ) \nC45_=_C56( C45 C56 ) C45_=_C58( C45 C58 ) C45_=_C198( C45 C198 ) C45_=_C885( C45 C885 ) C45_=_C887( C45 C887 ) C45_=_C893( C45 C893 ) \nC45_=_C901( C45 C901 ) C46_=_C47( C46 C47 ) C46_=_C48( C46 C48 ) C46_=_C49( C46 C49 ) C46_=_C50( C46 C50 ) C46_=_C51( C46 C51 ) \nC46_=_C52( C46 C52 ) C46_=_C53( C46 C53 ) C46_=_C54( C46 C54 ) C46_=_C55( C46 C55 ) C46_=_C56( C46 C56 ) C46_=_C58( C46 C58 ) \nC46_=_C154( C46 C154 ) C46_=_C1038( C46 C1038 ) C46_=_C1040( C46 C1040 ) C46_=_C1044( C46 C1044 ) C47_=_C48( C47 C48 ) C47_=_C49( C47 C49 ) \nC47_=_C50( C47 C50 ) C47_=_C51( C47 C51 ) C47_=_C52( C47 C52 ) C47_=_C53( C47 C53 ) C47_=_C54( C47 C54 ) C47_=_C55( C47 C55 ) \nC47_=_C56( C47 C56 ) C47_=_C58( C47 C58 ) C47_=_C155( C47 C155 ) C47_=_C1102( C47 C1102 ) C47_=_C1124( C47 C1124 ) C47_=_C1128( C47 C1128 ) \nC47_=_C1130( C47 C1130 ) C47_=_C1136( C47 C1136 ) C47_=_C1143( C47 C1143 ) C48_=_C49( C48 C49 ) C48_=_C50( C48 C50 ) C48_=_C51( C48 C51 ) \nC48_=_C52( C48 C52 ) C48_=_C53( C48 C53 ) C48_=_C54( C48 C54 ) C48_=_C55( C48 C55 ) C48_=_C56( C48 C56 ) C48_=_C58( C48 C58 ) \nC48_=_C1246( C48 C1246 ) C48_=_C1248( C48 C1248 ) C48_=_C1253( C48 C1253 ) C49_=_C50( C49 C50 ) C49_=_C51( C49 C51 ) C49_=_C52( C49 C52 ) \nC49_=_C53( C49 C53 ) C49_=_C54( C49 C54 ) C49_=_C55( C49 C55 ) C49_=_C56( C49 C56 ) C49_=_C58( C49 C58 ) C49_=_C525( C49 C525 ) \nC49_=_C1150( C49 C1150 ) C49_=_C1287( C49 C1287 ) C49_=_C1325( C49 C1325 ) C49_=_C1348( C49 C1348 ) C49_=_C1350( C49 C1350 ) C49_=_C1360( C49 C1360 ) \nC50_=_C51( C50 C51 ) C50_=_C52( C50 C52 ) C50_=_C53( C50 C53 ) C50_=_C54( C50 C54 ) C50_=_C55( C50 C55 ) C50_=_C56( C50 C56 ) \nC50_=_C58( C50 C58 ) C50_=_C205( C50 C205 ) C50_=_C1435( C50 C1435 ) C50_=_C1437( C50 C1437 ) C50_=_C1441( C50 C1441 ) C51_=_C52( C51 C52 ) \nC51_=_C53( C51 C53 ) C51_=_C54( C51 C54 ) C51_=_C55( C51 C55 ) C51_=_C56( C51 C56 ) C51_=_C58( C51 C58 ) C51_=_C206( C51 C206 ) \nC51_=_C1004( C51 C1004 ) C51_=_C1489( C51 C1489 ) C51_=_C1522( C51 C1522 ) C51_=_C1540( C51 C1540 ) C51_=_C1549( C51 C1549 ) C52_=_C53( C52 C53 ) \nC52_=_C54( C52 C54 ) C52_=_C55( C52 C55 ) C52_=_C56( C52 C56 ) C52_=_C58( C52 C58 ) C52_=_C228( C52 C228 ) C52_=_C1114( C52 C1114 ) \nC52_=_C1295( C52 C1295 ) C52_=_C1601( C52 C1601 ) C52_=_C1606( C52 C1606 ) C53_=_C54( C53 C54 ) C53_=_C55( C53 C55 ) C53_=_C56( C53 C56 ) \nC53_=_C58( C53 C58 ) C53_=_C229( C53 C229 ) C53_=_C1407( C53 C1407 ) C53_=_C1663( C53 C1663 ) C53_=_C1701( C53 C1701 ) C53_=_C1707( C53 C1707 ) \nC54_=_C55( C54 C55 ) C54_=_C56( C54 C56 ) C54_=_C58( C54 C58 ) C54_=_C1746( C54 C1746 ) C55_=_C56( C55 C56 ) C55_=_C58( C55 C58 ) \nC55_=_C1718( C55 C1718 ) C55_=_C1829( C55 C1829 ) C55_=_C1832( C55 C1832 ) C56_=_C58( C56 C58 ) C56_=_C271( C56 C271 ) C56_=_C1161( C56 C1161 ) \nC56_=_C1339( C56 C1339 ) C56_=_C1499( C56 C1499 ) C56_=_C1859( C56 C1859 ) C58_=_C535( C58 C535 ) C58_=_C1943( C58 C1943 ) C60_=_C62( C60 C62 ) \nC60_=_C65( C60 C65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114( C60 C114 ) C60_=_C116( C60 C116 ) \nC60_=_C117( C60 C117 ) C60_=_C119( C60 C119 ) C60_=_C130( C60 C130 ) C60_=_C134( C60 C134 ) C60_=_C135( C60 C135 ) C62_=_C65( C62 C65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9( C62 C89 ) C62_=_C140( C62 C140 ) C62_=_C165( C62 C165 ) C62_=_C166( C62 C166 ) \nC62_=_C168( C62 C168 ) C62_=_C179( C62 C179 ) C62_=_C180( C62 C180 ) C62_=_C184( C62 C184 ) C65_=_C67( C65 C67 ) C65_=_C68( C65 C68 ) \nC65_=_C69( C65 C69 ) C65_=_C70( C65 C70 ) C65_=_C71( C65 C71 ) C65_=_C72( C65 C72 ) C65_=_C73( C65 C73 ) C65_=_C74( C65 C74 ) \nC65_=_C75( C65 C75 ) C65_=_C76( C65 C76 ) C65_=_C77( C65 C77 ) C65_=_C78( C65 C78 ) C65_=_C79(</w:t>
      </w:r>
    </w:p>
    <w:p>
      <w:pPr>
        <w:pStyle w:val="PreformattedText"/>
        <w:bidi w:val="0"/>
        <w:spacing w:before="0" w:after="0"/>
        <w:jc w:val="left"/>
        <w:rPr/>
      </w:pPr>
      <w:r>
        <w:rPr/>
        <w:t xml:space="preserve"> </w:t>
      </w:r>
      <w:r>
        <w:rPr/>
        <w:t>C65 C79 ) C65_=_C80( C65 C80 ) \nC65_=_C81( C65 C81 ) C65_=_C82( C65 C82 ) C65_=_C83( C65 C83 ) C65_=_C84( C65 C84 ) C65_=_C85( C65 C85 ) C65_=_C86( C65 C86 ) \nC65_=_C92( C65 C92 ) C65_=_C143( C65 C143 ) C65_=_C190( C65 C190 ) C65_=_C212( C65 C212 ) C65_=_C234( C65 C234 ) C65_=_C237( C65 C237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311( C67 C311 ) C67_=_C318( C67 C318 ) C67_=_C320( C67 C320 ) C67_=_C322( C67 C322 ) C67_=_C330( C67 C330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5( C68 C85 ) C68_=_C86( C68 C86 ) \nC68_=_C94( C68 C94 ) C68_=_C338( C68 C338 ) C68_=_C356( C68 C356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5( C69 C85 ) C69_=_C86( C69 C86 ) C69_=_C95( C69 C95 ) C69_=_C364( C69 C364 ) C69_=_C373( C69 C373 ) C69_=_C374( C69 C374 ) \nC69_=_C381( C69 C381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546( C70 C546 ) \nC70_=_C552( C70 C552 ) C70_=_C554( C70 C554 ) C70_=_C556( C70 C556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596( C71 C596 ) C71_=_C602( C71 C602 ) C71_=_C604( C71 C604 ) C71_=_C606( C71 C606 ) C71_=_C614( C71 C614 ) C72_=_C73( C72 C73 ) \nC72_=_C74( C72 C74 ) C72_=_C75( C72 C75 ) C72_=_C76( C72 C76 ) C72_=_C77( C72 C77 ) C72_=_C78( C72 C78 ) C72_=_C79( C72 C79 ) \nC72_=_C80( C72 C80 ) C72_=_C81( C72 C81 ) C72_=_C82( C72 C82 ) C72_=_C83( C72 C83 ) C72_=_C84( C72 C84 ) C72_=_C85( C72 C85 ) \nC72_=_C86( C72 C86 ) C72_=_C645( C72 C645 ) C72_=_C650( C72 C650 ) C72_=_C651( C72 C651 ) C72_=_C656( C72 C656 ) C72_=_C661( C72 C661 ) \nC73_=_C74( C73 C74 ) C73_=_C75( C73 C75 ) C73_=_C76( C73 C76 ) C73_=_C77( C73 C77 ) C73_=_C78( C73 C78 ) C73_=_C79( C73 C79 ) \nC73_=_C80( C73 C80 ) C73_=_C81( C73 C81 ) C73_=_C82( C73 C82 ) C73_=_C83( C73 C83 ) C73_=_C84( C73 C84 ) C73_=_C85( C73 C85 ) \nC73_=_C86( C73 C86 ) C73_=_C151( C73 C151 ) C73_=_C839( C73 C839 ) C74_=_C75( C74 C75 ) C74_=_C76( C74 C76 ) C74_=_C77( C74 C77 ) \nC74_=_C78( C74 C78 ) C74_=_C79( C74 C79 ) C74_=_C80( C74 C80 ) C74_=_C81( C74 C81 ) C74_=_C82( C74 C82 ) C74_=_C83( C74 C83 ) \nC74_=_C84( C74 C84 ) C74_=_C85( C74 C85 ) C74_=_C86( C74 C86 ) C74_=_C152( C74 C152 ) C74_=_C220( C74 C220 ) C74_=_C907( C74 C907 ) \nC74_=_C908( C74 C908 ) C74_=_C910( C74 C910 ) C74_=_C911( C74 C911 ) C74_=_C912( C74 C912 ) C74_=_C918( C74 C918 ) C74_=_C922( C74 C922 ) \nC75_=_C76( C75 C76 ) C75_=_C77( C75 C77 ) C75_=_C78( C75 C78 ) C75_=_C79( C75 C79 ) C75_=_C80( C75 C80 ) C75_=_C81( C75 C81 ) \nC75_=_C82( C75 C82 ) C75_=_C83( C75 C83 ) C75_=_C84( C75 C84 ) C75_=_C85( C75 C85 ) C75_=_C86( C75 C86 ) C75_=_C1059( C75 C1059 ) \nC75_=_C1061( C75 C1061 ) C75_=_C1065( C75 C1065 ) C75_=_C1068( C75 C1068 ) C75_=_C1071( C75 C1071 ) C75_=_C1073( C75 C1073 ) C76_=_C77( C76 C77 ) \nC76_=_C78( C76 C78 ) C76_=_C79( C76 C79 ) C76_=_C80( C76 C80 ) C76_=_C81( C76 C81 ) C76_=_C82( C76 C82 ) C76_=_C83( C76 C83 ) \nC76_=_C84( C76 C84 ) C76_=_C85( C76 C85 ) C76_=_C86( C76 C86 ) C76_=_C179( C76 C179 ) C76_=_C261( C76 C261 ) C76_=_C373( C76 C373 ) \nC76_=_C444( C76 C444 ) C76_=_C505( C76 C505 ) C76_=_C651( C76 C651 ) C76_=_C695( C76 C695 ) C76_=_C735( C76 C735 ) C76_=_C910( C76 C910 ) \nC76_=_C930( C76 C930 ) C76_=_C949( C76 C949 ) C76_=_C1019( C76 C1019 ) C76_=_C1040( C76 C1040 ) C76_=_C1061( C76 C1061 ) C76_=_C1082( C76 C1082 ) \nC76_=_C1124( C76 C1124 ) C76_=_C1145( C76 C1145 ) C76_=_C1146( C76 C1146 ) C76_=_C1147( C76 C1147 ) C76_=_C1148( C76 C1148 ) C76_=_C1150( C76 C1150 ) \nC76_=_C1151( C76 C1151 ) C76_=_C1154( C76 C1154 ) C76_=_C1155( C76 C1155 ) C76_=_C1156( C76 C1156 ) C76_=_C1157( C76 C1157 ) C76_=_C1158( C76 C1158 ) \nC76_=_C1159( C76 C1159 ) C76_=_C1161( C76 C1161 ) C76_=_C1162( C76 C1162 ) C76_=_C1163( C76 C1163 ) C76_=_C1164( C76 C1164 ) C77_=_C78( C77 C78 ) \nC77_=_C79( C77 C79 ) C77_=_C80( C77 C80 ) C77_=_C81( C77 C81 ) C77_=_C82( C77 C82 ) C77_=_C83( C77 C83 ) C77_=_C84( C77 C84 ) \nC77_=_C85( C77 C85 ) C77_=_C86( C77 C86 ) C77_=_C203( C77 C203 ) C77_=_C1265( C77 C1265 ) C77_=_C1267( C77 C1267 ) C77_=_C1272( C77 C1272 ) \nC78_=_C79( C78 C79 ) C78_=_C80( C78 C80 ) C78_=_C81( C78 C81 ) C78_=_C82( C78 C82 ) C78_=_C83( C78 C83 ) C78_=_C84( C78 C84 ) \nC78_=_C85( C78 C85 ) C78_=_C86( C78 C86 ) C78_=_C204( C78 C204 ) C78_=_C772( C78 C772 ) C78_=_C1151( C78 C1151 ) C78_=_C1288( C78 C1288 ) \nC78_=_C1326( C78 C1326 ) C78_=_C1365( C78 C1365 ) C78_=_C1366( C78 C1366 ) C78_=_C1369( C78 C1369 ) C78_=_C1374( C78 C1374 ) C79_=_C80( C79 C80 ) \nC79_=_C81( C79 C81 ) C79_=_C82( C79 C82 ) C79_=_C83( C79 C83 ) C79_=_C84( C79 C84 ) C79_=_C85( C79 C85 ) C79_=_C86( C79 C86 ) \nC79_=_C226( C79 C226 ) C79_=_C1111( C79 C1111 ) C79_=_C1292( C79 C1292 ) C79_=_C1452( C79 C1452 ) C79_=_C1454( C79 C1454 ) C79_=_C1458( C79 C1458 ) \nC80_=_C81( C80 C81 ) C80_=_C82( C80 C82 ) C80_=_C83( C80 C83 ) C80_=_C84( C80 C84 ) C80_=_C85( C80 C85 ) C80_=_C86( C80 C86 ) \nC80_=_C227( C80 C227 ) C80_=_C1154( C80 C1154 ) C80_=_C1215( C80 C1215 ) C80_=_C1490( C80 C1490 ) C80_=_C1523( C80 C1523 ) C80_=_C1553( C80 C1553 ) \nC80_=_C1559( C80 C1559 ) C81_=_C82( C81 C82 ) C81_=_C83( C81 C83 ) C81_=_C84( C81 C84 ) C81_=_C85( C81 C85 ) C81_=_C86( C81 C86 ) \nC81_=_C1616( C81 C1616 ) C81_=_C1621( C81 C1621 ) C82_=_C83( C82 C83 ) C82_=_C84( C82 C84 ) C82_=_C85( C82 C85 ) C82_=_C86( C82 C86 ) \nC82_=_C1157( C82 C1157 ) C82_=_C1574( C82 C1574 ) C82_=_C1664( C82 C1664 ) C82_=_C1710( C82 C1710 ) C82_=_C1713( C82 C1713 ) C83_=_C84( C83 C84 ) \nC83_=_C85( C83 C85 ) C83_=_C86( C83 C86 ) C83_=_C269( C83 C269 ) C83_=_C1158( C83 C1158 ) C83_=_C1336( C83 C1336 ) C83_=_C1496( C83 C1496 ) \nC83_=_C1759( C83 C1759 ) C84_=_C85( C84 C85 ) C84_=_C86( C84 C86 ) C84_=_C270( C84 C270 ) C84_=_C381( C84 C381 ) C84_=_C532( C84 C532 ) \nC84_=_C661( C84 C661 ) C84_=_C779( C84 C779 ) C84_=_C922( C84 C922 ) C84_=_C1009( C84 C1009 ) C84_=_C1220( C84 C1220 ) C84_=_C1374( C84 C1374 ) \nC84_=_C1410( C84 C1410 ) C84_=_C1559( C84 C1559 ) C84_=_C1577( C84 C1577 ) C84_=_C1713( C84 C1713 ) C84_=_C1719( C84 C1719 ) C84_=_C1733( C84 C1733 ) \nC84_=_C1746( C84 C1746 ) C84_=_C1759( C84 C1759 ) C84_=_C1772( C84 C1772 ) C84_=_C1784( C84 C1784 ) C84_=_C1795( C84 C1795 ) C84_=_C1805( C84 C1805 ) \nC84_=_C1814( C84 C1814 ) C84_=_C1822( C84 C1822 ) C84_=_C1829( C84 C1829 ) C84_=_C1835( C84 C1835 ) C84_=_C1836( C84 C1836 ) C84_=_C1837( C84 C1837 ) \nC85_=_C86( C85 C86 ) C85_=_C533( C85 C533 ) C85_=_C1870( C85 C1870 ) C86_=_C782( C86 C782 ) C86_=_C1535( C86 C1535 ) C86_=_C1672( C86 C1672 ) \nC86_=_C1951( C86 C1951 ) C87_=_C89( C87 C89 ) C87_=_C92( C87 C92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1( C87 C111 ) C87_=_C112( C87 C112 ) C87_=_C113( C87 C113 ) C87_=_C114( C87 C114 ) C87_=_C116( C87 C116 ) \nC87_=_C117( C87 C117 ) C87_=_C119( C87 C119 ) C87_=_C130( C87 C130 ) C87_=_C134( C87 C134 ) C87_=_C135( C87 C135 ) C89_=_C92( C89 C92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1( C89 C111 ) C89_=_C112( C89 C112 ) \nC89_=_C113( C89 C113 ) C89_=_C140( C89 C140 ) C89_=_C165( C89 C165 ) C89_=_C166( C89 C166 ) C89_=_C168( C89 C168 ) C89_=_C179( C89 C179 ) \nC89_=_C180( C89 C180 ) C89_=_C184( C89 C184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1( C92 C111 ) C92_=_C112( C92 C112 ) C92_=_C113( C92 C113 ) C92_=_C143( C92 C143 ) C92_=_C190( C92 C190 ) C92_=_C212( C92 C212 ) \nC92_=_C234( C92 C234 ) C92_=_C237( C92 C237 ) C94_=_C95( C94 C95 ) C94_=_C96( C94 C96 ) C94_=_C97( C94 C97 ) C94_=_C98( C94 C98 ) \nC94_=_C99( C94 C99 ) C94_=_C100( C94 C100 ) C94_=_C101( C94 C101 )</w:t>
      </w:r>
    </w:p>
    <w:p>
      <w:pPr>
        <w:pStyle w:val="PreformattedText"/>
        <w:bidi w:val="0"/>
        <w:spacing w:before="0" w:after="0"/>
        <w:jc w:val="left"/>
        <w:rPr/>
      </w:pPr>
      <w:r>
        <w:rPr/>
        <w:t xml:space="preserve"> </w:t>
      </w:r>
      <w:r>
        <w:rPr/>
        <w:t>C94_=_C102( C94 C102 ) C94_=_C103( C94 C103 ) C94_=_C104( C94 C104 ) \nC94_=_C105( C94 C105 ) C94_=_C106( C94 C106 ) C94_=_C107( C94 C107 ) C94_=_C108( C94 C108 ) C94_=_C109( C94 C109 ) C94_=_C111( C94 C111 ) \nC94_=_C112( C94 C112 ) C94_=_C113( C94 C113 ) C94_=_C338( C94 C338 ) C94_=_C356( C94 C356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1( C95 C111 ) C95_=_C112( C95 C112 ) C95_=_C113( C95 C113 ) C95_=_C364( C95 C364 ) C95_=_C373( C95 C373 ) C95_=_C374( C95 C374 ) \nC95_=_C381( C95 C381 ) C96_=_C97( C96 C97 ) C96_=_C98( C96 C98 ) C96_=_C99( C96 C99 ) C96_=_C100( C96 C100 ) C96_=_C101( C96 C101 ) \nC96_=_C102( C96 C102 ) C96_=_C103( C96 C103 ) C96_=_C104( C96 C104 ) C96_=_C105( C96 C105 ) C96_=_C106( C96 C106 ) C96_=_C107( C96 C107 ) \nC96_=_C108( C96 C108 ) C96_=_C109( C96 C109 ) C96_=_C111( C96 C111 ) C96_=_C112( C96 C112 ) C96_=_C113( C96 C113 ) C96_=_C145( C96 C145 ) \nC96_=_C389( C96 C389 ) C96_=_C397( C96 C397 ) C96_=_C402( C96 C402 ) C96_=_C405( C96 C405 ) C97_=_C98( C97 C98 ) C97_=_C99( C97 C99 ) \nC97_=_C100( C97 C100 ) C97_=_C101( C97 C101 ) C97_=_C102( C97 C102 ) C97_=_C103( C97 C103 ) C97_=_C104( C97 C104 ) C97_=_C105( C97 C105 ) \nC97_=_C106( C97 C106 ) C97_=_C107( C97 C107 ) C97_=_C108( C97 C108 ) C97_=_C109( C97 C109 ) C97_=_C111( C97 C111 ) C97_=_C112( C97 C112 ) \nC97_=_C113( C97 C113 ) C97_=_C571( C97 C571 ) C98_=_C99( C98 C99 ) C98_=_C100( C98 C100 ) C98_=_C101( C98 C101 ) C98_=_C102( C98 C102 ) \nC98_=_C103( C98 C103 ) C98_=_C104( C98 C104 ) C98_=_C105( C98 C105 ) C98_=_C106( C98 C106 ) C98_=_C107( C98 C107 ) C98_=_C108( C98 C108 ) \nC98_=_C109( C98 C109 ) C98_=_C111( C98 C111 ) C98_=_C112( C98 C112 ) C98_=_C113( C98 C113 ) C98_=_C148( C98 C148 ) C98_=_C621( C98 C621 ) \nC98_=_C629( C98 C629 ) C98_=_C638( C98 C638 ) C99_=_C100( C99 C100 ) C99_=_C101( C99 C101 ) C99_=_C102( C99 C102 ) C99_=_C103( C99 C103 ) \nC99_=_C104( C99 C104 ) C99_=_C105( C99 C105 ) C99_=_C106( C99 C106 ) C99_=_C107( C99 C107 ) C99_=_C108( C99 C108 ) C99_=_C109( C99 C109 ) \nC99_=_C111( C99 C111 ) C99_=_C112( C99 C112 ) C99_=_C113( C99 C113 ) C99_=_C149( C99 C149 ) C99_=_C195( C99 C195 ) C99_=_C668( C99 C668 ) \nC99_=_C676( C99 C676 ) C99_=_C682( C99 C682 ) C99_=_C683( C99 C683 ) C100_=_C101( C100 C101 ) C100_=_C102( C100 C102 ) C100_=_C103( C100 C103 ) \nC100_=_C104( C100 C104 ) C100_=_C105( C100 C105 ) C100_=_C106( C100 C106 ) C100_=_C107( C100 C107 ) C100_=_C108( C100 C108 ) C100_=_C109( C100 C109 ) \nC100_=_C111( C100 C111 ) C100_=_C112( C100 C112 ) C100_=_C113( C100 C113 ) C100_=_C793( C100 C793 ) C101_=_C102( C101 C102 ) C101_=_C103( C101 C103 ) \nC101_=_C104( C101 C104 ) C101_=_C105( C101 C105 ) C101_=_C106( C101 C106 ) C101_=_C107( C101 C107 ) C101_=_C108( C101 C108 ) C101_=_C109( C101 C109 ) \nC101_=_C111( C101 C111 ) C101_=_C112( C101 C112 ) C101_=_C113( C101 C113 ) C101_=_C862( C101 C862 ) C101_=_C865( C101 C865 ) C101_=_C867( C101 C867 ) \nC101_=_C868( C101 C868 ) C101_=_C871( C101 C871 ) C101_=_C879( C101 C879 ) C102_=_C103( C102 C103 ) C102_=_C104( C102 C104 ) C102_=_C105( C102 C105 ) \nC102_=_C106( C102 C106 ) C102_=_C107( C102 C107 ) C102_=_C108( C102 C108 ) C102_=_C109( C102 C109 ) C102_=_C111( C102 C111 ) C102_=_C112( C102 C112 ) \nC102_=_C113( C102 C113 ) C102_=_C928( C102 C928 ) C102_=_C930( C102 C930 ) C102_=_C936( C102 C936 ) C102_=_C940( C102 C940 ) C103_=_C104( C103 C104 ) \nC103_=_C105( C103 C105 ) C103_=_C106( C103 C106 ) C103_=_C107( C103 C107 ) C103_=_C108( C103 C108 ) C103_=_C109( C103 C109 ) C103_=_C111( C103 C111 ) \nC103_=_C112( C103 C112 ) C103_=_C113( C103 C113 ) C103_=_C201( C103 C201 ) C103_=_C1080( C103 C1080 ) C103_=_C1082( C103 C1082 ) C103_=_C1086( C103 C1086 ) \nC103_=_C1088( C103 C1088 ) C104_=_C105( C104 C105 ) C104_=_C106( C104 C106 ) C104_=_C107( C104 C107 ) C104_=_C108( C104 C108 ) C104_=_C109( C104 C109 ) \nC104_=_C111( C104 C111 ) C104_=_C112( C104 C112 ) C104_=_C113( C104 C113 ) C104_=_C202( C104 C202 ) C104_=_C523( C104 C523 ) C104_=_C1104( C104 C1104 ) \nC104_=_C1145( C104 C1145 ) C104_=_C1167( C104 C1167 ) C104_=_C1176( C104 C1176 ) C105_=_C106( C105 C106 ) C105_=_C107( C105 C107 ) C105_=_C108( C105 C108 ) \nC105_=_C109( C105 C109 ) C105_=_C111( C105 C111 ) C105_=_C112( C105 C112 ) C105_=_C113( C105 C113 ) C105_=_C224( C105 C224 ) C105_=_C374( C105 C374 ) \nC105_=_C468( C105 C468 ) C105_=_C552( C105 C552 ) C105_=_C629( C105 C629 ) C105_=_C697( C105 C697 ) C105_=_C821( C105 C821 ) C105_=_C867( C105 C867 ) \nC105_=_C911( C105 C911 ) C105_=_C1068( C105 C1068 ) C105_=_C1088( C105 C1088 ) C105_=_C1227( C105 C1227 ) C105_=_C1246( C105 C1246 ) C105_=_C1265( C105 C1265 ) \nC105_=_C1285( C105 C1285 ) C105_=_C1287( C105 C1287 ) C105_=_C1288( C105 C1288 ) C105_=_C1289( C105 C1289 ) C105_=_C1290( C105 C1290 ) C105_=_C1291( C105 C1291 ) \nC105_=_C1292( C105 C1292 ) C105_=_C1293( C105 C1293 ) C105_=_C1295( C105 C1295 ) C105_=_C1296( C105 C1296 ) C105_=_C1298( C105 C1298 ) C105_=_C1299( C105 C1299 ) \nC105_=_C1300( C105 C1300 ) C105_=_C1301( C105 C1301 ) C105_=_C1302( C105 C1302 ) C105_=_C1303( C105 C1303 ) C105_=_C1304( C105 C1304 ) C106_=_C107( C106 C107 ) \nC106_=_C108( C106 C108 ) C106_=_C109( C106 C109 ) C106_=_C111( C106 C111 ) C106_=_C112( C106 C112 ) C106_=_C113( C106 C113 ) C106_=_C225( C106 C225 ) \nC106_=_C1002( C106 C1002 ) C106_=_C1289( C106 C1289 ) C106_=_C1327( C106 C1327 ) C106_=_C1380( C106 C1380 ) C106_=_C1386( C106 C1386 ) C107_=_C108( C107 C108 ) \nC107_=_C109( C107 C109 ) C107_=_C111( C107 C111 ) C107_=_C112( C107 C112 ) C107_=_C113( C107 C113 ) C107_=_C1293( C107 C1293 ) C107_=_C1469( C107 C1469 ) \nC107_=_C1471( C107 C1471 ) C107_=_C1475( C107 C1475 ) C108_=_C109( C108 C109 ) C108_=_C111( C108 C111 ) C108_=_C112( C108 C112 ) C108_=_C113( C108 C113 ) \nC108_=_C1405( C108 C1405 ) C108_=_C1491( C108 C1491 ) C108_=_C1524( C108 C1524 ) C108_=_C1564( C108 C1564 ) C108_=_C1567( C108 C1567 ) C109_=_C111( C109 C111 ) \nC109_=_C112( C109 C112 ) C109_=_C113( C109 C113 ) C109_=_C267( C109 C267 ) C109_=_C1155( C109 C1155 ) C109_=_C1296( C109 C1296 ) C109_=_C1333( C109 C1333 ) \nC109_=_C1493( C109 C1493 ) C109_=_C1631( C109 C1631 ) C109_=_C1636( C109 C1636 ) C111_=_C112( C111 C112 ) C111_=_C113( C111 C113 ) C111_=_C531( C111 C531 ) \nC111_=_C1299( C111 C1299 ) C111_=_C1772( C111 C1772 ) C112_=_C113( C112 C113 ) C112_=_C780( C112 C780 ) C112_=_C1301( C112 C1301 ) C112_=_C1532( C112 C1532 ) \nC112_=_C1669( C112 C1669 ) C112_=_C1880( C112 C1880 ) C113_=_C1012( C113 C1012 ) C113_=_C1303( C113 C1303 ) C113_=_C1958( C113 C1958 ) C114_=_C116( C114 C116 ) \nC114_=_C117( C114 C117 ) C114_=_C119( C114 C119 ) C114_=_C130( C114 C130 ) C114_=_C134( C114 C134 ) C114_=_C135( C114 C135 ) C114_=_C140( C114 C140 ) \nC114_=_C143( C114 C143 ) C114_=_C145( C114 C145 ) C114_=_C146( C114 C146 ) C114_=_C147( C114 C147 ) C114_=_C148( C114 C148 ) C114_=_C149( C114 C149 ) \nC114_=_C150( C114 C150 ) C114_=_C151( C114 C151 ) C114_=_C152( C114 C152 ) C114_=_C153( C114 C153 ) C114_=_C154( C114 C154 ) C114_=_C155( C114 C155 ) \nC114_=_C156( C114 C156 ) C114_=_C157( C114 C157 ) C114_=_C158( C114 C158 ) C114_=_C160( C114 C160 ) C114_=_C161( C114 C161 ) C114_=_C162( C114 C162 ) \nC114_=_C163( C114 C163 ) C114_=_C164( C114 C164 ) C116_=_C117( C116 C117 ) C116_=_C119( C116 C119 ) C116_=_C130( C116 C130 ) C116_=_C134( C116 C134 ) \nC116_=_C135( C116 C135 ) C116_=_C165( C116 C165 ) C116_=_C190( C116 C190 ) C116_=_C192( C116 C192 ) C116_=_C193( C116 C193 ) C116_=_C194( C116 C194 ) \nC116_=_C195( C116 C195 ) C116_=_C196( C116 C196 ) C116_=_C197( C116 C197 ) C116_=_C198( C116 C198 ) C116_=_C199( C116 C199 ) C116_=_C201( C116 C201 ) \nC116_=_C202( C116 C202 ) C116_=_C203( C116 C203 ) C116_=_C204( C116 C204 ) C116_=_C205( C116 C205 ) C116_=_C206( C116 C206 ) C116_=_C207( C116 C207 ) \nC116_=_C208( C116 C208 ) C116_=_C209( C116 C209 ) C116_=_C210( C116 C210 ) C116_=_C211( C116 C211 ) C117_=_C119( C117 C119 ) C117_=_C130( C117 C130 ) \nC117_=_C134( C117 C134 ) C117_=_C135( C117 C135 ) C117_=_C166( C117 C166 ) C117_=_C212( C117 C212 ) C117_=_C214( C117 C214 ) C117_=_C215( C117 C215 ) \nC117_=_C216( C117 C216 ) C117_=_C217( C117 C217 ) C117_=_C218( C117 C218 ) C117_=_C220( C117 C220 ) C117_=_C221( C117 C221 ) C117_=_C222( C117 C222 ) \nC117_=_C223( C117 C223 ) C117_=_C224( C117 C224 ) C117_=_C225( C117 C225 ) C117_=_C226( C117 C226 ) C117_=_C227( C117 C227 ) C117_=_C228( C117 C228 ) \nC117_=_C229( C117 C229 ) C117_=_C230( C117 C230 ) C117_=_C231( C117 C231 ) C117_=_C232( C117 C232 ) C117_=_C233( C117 C233 ) C119_=_C130( C119 C130 ) \nC119_=_C134( C119 C134 ) C119_=_C135( C119 C135 ) C119_=_C168( C119 C168 ) C119_=_C234( C119 C234 ) C119_=_C255( C119 C255 ) C119_=_C257( C119 C257 ) \nC119_=_C259( C119 C259 ) C119_=_C261( C119 C261 ) C119_=_C263( C119 C263 ) C119_=_C265( C119 C265 ) C119_=_C267( C119 C267 ) C119_=_C269( C119 C269 ) \nC119_=_C270( C119 C270 ) C119_=_C271( C119 C271 ) C119_=_C273( C119 C273 ) C119_=_C274( C119 C274 ) C130_=_C134( C130 C134 ) C130_=_C135( C130 C135 ) \nC130_=_C222( C130 C222 ) C130_=_C318( C130 C318 ) C130_=_C397( C130 C397 ) C130_=_C465( C130 C465 ) C130_=_C602( C130 C602 ) C130_=_C650( C130 C650 ) \nC130_=_C694( C130 C694 ) C130_=_C865( C130 C865 ) C130_=_C887( C130 C887 ) C130_=_C908( C130 C908 ) C130_=_C1017( C130 C1017 ) C130_=_C1038( C130 C1038 ) \nC130_=_C1059( C130 C1059 ) C130_=_C1080( C130 C1080 ) C130_=_C1102( C130 C1102 ) C130_=_C1104( C130 C1104 ) C130_=_C1105( C130 C1105 ) C130_=_C1106( C130 C1106 ) \nC130_=_C1107( C130 C1107 ) C130_=_C1109( C130 C1109 ) C130_=_C1111( C130 C1111 ) C130_=_C1114( C130 C1114 ) C130_=_C1115( C130 C1115 ) C130_=_C1116( C130 C1116 ) \nC130_=_C1117( C130 C1117 ) C130_=_C1118(</w:t>
      </w:r>
    </w:p>
    <w:p>
      <w:pPr>
        <w:pStyle w:val="PreformattedText"/>
        <w:bidi w:val="0"/>
        <w:spacing w:before="0" w:after="0"/>
        <w:jc w:val="left"/>
        <w:rPr/>
      </w:pPr>
      <w:r>
        <w:rPr/>
        <w:t xml:space="preserve"> </w:t>
      </w:r>
      <w:r>
        <w:rPr/>
        <w:t>C130 C1118 ) C130_=_C1119( C130 C1119 ) C130_=_C1120( C130 C1120 ) C130_=_C1121( C130 C1121 ) C130_=_C1122( C130 C1122 ) \nC134_=_C135( C134 C135 ) C134_=_C265( C134 C265 ) C134_=_C402( C134 C402 ) C134_=_C509( C134 C509 ) C134_=_C554( C134 C554 ) C134_=_C656( C134 C656 ) \nC134_=_C740( C134 C740 ) C134_=_C823( C134 C823 ) C134_=_C893( C134 C893 ) C134_=_C955( C134 C955 ) C134_=_C1071( C134 C1071 ) C134_=_C1312( C134 C1312 ) \nC134_=_C1418( C134 C1418 ) C134_=_C1435( C134 C1435 ) C134_=_C1452( C134 C1452 ) C134_=_C1469( C134 C1469 ) C134_=_C1487( C134 C1487 ) C134_=_C1489( C134 C1489 ) \nC134_=_C1490( C134 C1490 ) C134_=_C1491( C134 C1491 ) C134_=_C1492( C134 C1492 ) C134_=_C1493( C134 C1493 ) C134_=_C1494( C134 C1494 ) C134_=_C1496( C134 C1496 ) \nC134_=_C1497( C134 C1497 ) C134_=_C1498( C134 C1498 ) C134_=_C1499( C134 C1499 ) C134_=_C1500( C134 C1500 ) C134_=_C1501( C134 C1501 ) C134_=_C1502( C134 C1502 ) \nC134_=_C1503( C134 C1503 ) C134_=_C1504( C134 C1504 ) C135_=_C428( C135 C428 ) C135_=_C702( C135 C702 ) C135_=_C957( C135 C957 ) C135_=_C1190( C135 C1190 ) \nC135_=_C1396( C135 C1396 ) C135_=_C1424( C135 C1424 ) C135_=_C1441( C135 C1441 ) C135_=_C1458( C135 C1458 ) C135_=_C1475( C135 C1475 ) C135_=_C1492( C135 C1492 ) \nC135_=_C1509( C135 C1509 ) C135_=_C1525( C135 C1525 ) C135_=_C1540( C135 C1540 ) C135_=_C1553( C135 C1553 ) C135_=_C1564( C135 C1564 ) C135_=_C1574( C135 C1574 ) \nC135_=_C1576( C135 C1576 ) C135_=_C1577( C135 C1577 ) C135_=_C1578( C135 C1578 ) C135_=_C1580( C135 C1580 ) C135_=_C1581( C135 C1581 ) C140_=_C143( C140 C143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60( C140 C160 ) C140_=_C161( C140 C161 ) C140_=_C162( C140 C162 ) C140_=_C163( C140 C163 ) \nC140_=_C164( C140 C164 ) C140_=_C165( C140 C165 ) C140_=_C166( C140 C166 ) C140_=_C168( C140 C168 ) C140_=_C179( C140 C179 ) C140_=_C180( C140 C180 ) \nC140_=_C184( C140 C18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60( C143 C160 ) C143_=_C161( C143 C161 ) C143_=_C162( C143 C162 ) \nC143_=_C163( C143 C163 ) C143_=_C164( C143 C164 ) C143_=_C190( C143 C190 ) C143_=_C212( C143 C212 ) C143_=_C234( C143 C234 ) C143_=_C237( C143 C237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60( C145 C160 ) C145_=_C161( C145 C161 ) C145_=_C162( C145 C162 ) C145_=_C163( C145 C163 ) C145_=_C164( C145 C164 ) \nC145_=_C389( C145 C389 ) C145_=_C397( C145 C397 ) C145_=_C402( C145 C402 ) C145_=_C405( C145 C405 ) C146_=_C147( C146 C147 ) C146_=_C148( C146 C148 ) \nC146_=_C149( C146 C149 ) C146_=_C150( C146 C150 ) C146_=_C151( C146 C151 ) C146_=_C152( C146 C152 ) C146_=_C153( C146 C153 ) C146_=_C154( C146 C154 ) \nC146_=_C155( C146 C155 ) C146_=_C156( C146 C156 ) C146_=_C157( C146 C157 ) C146_=_C158( C146 C158 ) C146_=_C160( C146 C160 ) C146_=_C161( C146 C161 ) \nC146_=_C162( C146 C162 ) C146_=_C163( C146 C163 ) C146_=_C164( C146 C164 ) C146_=_C413( C146 C413 ) C146_=_C424( C146 C424 ) C146_=_C428( C146 C428 ) \nC146_=_C429( C146 C429 ) C147_=_C148( C147 C148 ) C147_=_C149( C147 C149 ) C147_=_C150( C147 C150 ) C147_=_C151( C147 C151 ) C147_=_C152( C147 C152 ) \nC147_=_C153( C147 C153 ) C147_=_C154( C147 C154 ) C147_=_C155( C147 C155 ) C147_=_C156( C147 C156 ) C147_=_C157( C147 C157 ) C147_=_C158( C147 C158 ) \nC147_=_C160( C147 C160 ) C147_=_C161( C147 C161 ) C147_=_C162( C147 C162 ) C147_=_C163( C147 C163 ) C147_=_C164( C147 C164 ) C147_=_C192( C147 C192 ) \nC147_=_C436( C147 C436 ) C147_=_C444( C147 C444 ) C147_=_C448( C147 C448 ) C147_=_C450( C147 C450 ) C148_=_C149( C148 C149 ) C148_=_C150( C148 C150 ) \nC148_=_C151( C148 C151 ) C148_=_C152( C148 C152 ) C148_=_C153( C148 C153 ) C148_=_C154( C148 C154 ) C148_=_C155( C148 C155 ) C148_=_C156( C148 C156 ) \nC148_=_C157( C148 C157 ) C148_=_C158( C148 C158 ) C148_=_C160( C148 C160 ) C148_=_C161( C148 C161 ) C148_=_C162( C148 C162 ) C148_=_C163( C148 C163 ) \nC148_=_C164( C148 C164 ) C148_=_C621( C148 C621 ) C148_=_C629( C148 C629 ) C148_=_C638( C148 C638 ) C149_=_C150( C149 C150 ) C149_=_C151( C149 C151 ) \nC149_=_C152( C149 C152 ) C149_=_C153( C149 C153 ) C149_=_C154( C149 C154 ) C149_=_C155( C149 C155 ) C149_=_C156( C149 C156 ) C149_=_C157( C149 C157 ) \nC149_=_C158( C149 C158 ) C149_=_C160( C149 C160 ) C149_=_C161( C149 C161 ) C149_=_C162( C149 C162 ) C149_=_C163( C149 C163 ) C149_=_C164( C149 C164 ) \nC149_=_C195( C149 C195 ) C149_=_C668( C149 C668 ) C149_=_C676( C149 C676 ) C149_=_C682( C149 C682 ) C149_=_C683( C149 C683 ) C150_=_C151( C150 C151 ) \nC150_=_C152( C150 C152 ) C150_=_C153( C150 C153 ) C150_=_C154( C150 C154 ) C150_=_C155( C150 C155 ) C150_=_C156( C150 C156 ) C150_=_C157( C150 C157 ) \nC150_=_C158( C150 C158 ) C150_=_C160( C150 C160 ) C150_=_C161( C150 C161 ) C150_=_C162( C150 C162 ) C150_=_C163( C150 C163 ) C150_=_C164( C150 C164 ) \nC150_=_C196( C150 C196 ) C150_=_C711( C150 C711 ) C150_=_C720( C150 C720 ) C151_=_C152( C151 C152 ) C151_=_C153( C151 C153 ) C151_=_C154( C151 C154 ) \nC151_=_C155( C151 C155 ) C151_=_C156( C151 C156 ) C151_=_C157( C151 C157 ) C151_=_C158( C151 C158 ) C151_=_C160( C151 C160 ) C151_=_C161( C151 C161 ) \nC151_=_C162( C151 C162 ) C151_=_C163( C151 C163 ) C151_=_C164( C151 C164 ) C151_=_C839( C151 C839 ) C152_=_C153( C152 C153 ) C152_=_C154( C152 C154 ) \nC152_=_C155( C152 C155 ) C152_=_C156( C152 C156 ) C152_=_C157( C152 C157 ) C152_=_C158( C152 C158 ) C152_=_C160( C152 C160 ) C152_=_C161( C152 C161 ) \nC152_=_C162( C152 C162 ) C152_=_C163( C152 C163 ) C152_=_C164( C152 C164 ) C152_=_C220( C152 C220 ) C152_=_C907( C152 C907 ) C152_=_C908( C152 C908 ) \nC152_=_C910( C152 C910 ) C152_=_C911( C152 C911 ) C152_=_C912( C152 C912 ) C152_=_C918( C152 C918 ) C152_=_C922( C152 C922 ) C153_=_C154( C153 C154 ) \nC153_=_C155( C153 C155 ) C153_=_C156( C153 C156 ) C153_=_C157( C153 C157 ) C153_=_C158( C153 C158 ) C153_=_C160( C153 C160 ) C153_=_C161( C153 C161 ) \nC153_=_C162( C153 C162 ) C153_=_C163( C153 C163 ) C153_=_C164( C153 C164 ) C153_=_C221( C153 C221 ) C153_=_C521( C153 C521 ) C153_=_C967( C153 C967 ) \nC153_=_C973( C153 C973 ) C154_=_C155( C154 C155 ) C154_=_C156( C154 C156 ) C154_=_C157( C154 C157 ) C154_=_C158( C154 C158 ) C154_=_C160( C154 C160 ) \nC154_=_C161( C154 C161 ) C154_=_C162( C154 C162 ) C154_=_C163( C154 C163 ) C154_=_C164( C154 C164 ) C154_=_C1038( C154 C1038 ) C154_=_C1040( C154 C1040 ) \nC154_=_C1044( C154 C1044 ) C155_=_C156( C155 C156 ) C155_=_C157( C155 C157 ) C155_=_C158( C155 C158 ) C155_=_C160( C155 C160 ) C155_=_C161( C155 C161 ) \nC155_=_C162( C155 C162 ) C155_=_C163( C155 C163 ) C155_=_C164( C155 C164 ) C155_=_C1102( C155 C1102 ) C155_=_C1124( C155 C1124 ) C155_=_C1128( C155 C1128 ) \nC155_=_C1130( C155 C1130 ) C155_=_C1136( C155 C1136 ) C155_=_C1143( C155 C1143 ) C156_=_C157( C156 C157 ) C156_=_C158( C156 C158 ) C156_=_C160( C156 C160 ) \nC156_=_C161( C156 C161 ) C156_=_C162( C156 C162 ) C156_=_C163( C156 C163 ) C156_=_C164( C156 C164 ) C156_=_C1000( C156 C1000 ) C156_=_C1106( C156 C1106 ) \nC156_=_C1147( C156 C1147 ) C156_=_C1199( C156 C1199 ) C156_=_C1202( C156 C1202 ) C157_=_C158( C157 C158 ) C157_=_C160( C157 C160 ) C157_=_C161( C157 C161 ) \nC157_=_C162( C157 C162 ) C157_=_C163( C157 C163 ) C157_=_C164( C157 C164 ) C157_=_C1227( C157 C1227 ) C157_=_C1229( C157 C1229 ) C157_=_C1234( C157 C1234 ) \nC158_=_C160( C158 C160 ) C158_=_C161( C158 C161 ) C158_=_C162( C158 C162 ) C158_=_C163( C158 C163 ) C158_=_C164( C158 C164 ) C158_=_C263( C158 C263 ) \nC158_=_C320( C158 C320 ) C158_=_C424( C158 C424 ) C158_=_C507( C158 C507 ) C158_=_C604( C158 C604 ) C158_=_C676( C158 C676 ) C158_=_C738( C158 C738 ) \nC158_=_C868( C158 C868 ) C158_=_C912( C158 C912 ) C158_=_C952( C158 C952 ) C158_=_C1130( C158 C1130 ) C158_=_C1229( C158 C1229 ) C158_=_C1248( C158 C1248 ) \nC158_=_C1267( C158 C1267 ) C158_=_C1305( C158 C1305 ) C158_=_C1325( C158 C1325 ) C158_=_C1326( C158 C1326 ) C158_=_C1327( C158 C1327 ) C158_=_C1328( C158 C1328 ) \nC158_=_C1329( C158 C1329 ) C158_=_C1331( C158 C1331 ) C158_=_C1333( C158 C1333 ) C158_=_C1335( C158 C1335 ) C158_=_C1336( C158 C1336 ) C158_=_C1337( C158 C1337 ) \nC158_=_C1338( C158 C1338 ) C158_=_C1339( C158 C1339 ) C158_=_C1340( C158 C1340 ) C158_=_C1341( C158 C1341 ) C158_=_C1342( C158 C1342 ) C158_=_C1343( C158 C1343 ) \nC160_=_C161( C160 C161 ) C160_=_C162( C160 C162 ) C160_=_C163( C160 C163 ) C160_=_C164( C160 C164 ) C160_=_C527( C160 C527 ) C160_=_C1331( C160 C1331 ) \nC160_=_C1487( C160 C1487 ) C160_=_C1505( C160 C1505 ) C160_=_C1509( C160 C1509 ) C160_=_C1511( C160 C1511 ) C161_=_C162( C161 C162 ) C161_=_C163( C161 C163 ) \nC161_=_C164( C161 C164 ) C161_=_C429( C161 C429 ) C161_=_C556( C161 C556 ) C161_=_C682( C161 C682 ) C161_=_C776( C161 C776 ) C161_=_C825( C161 C825 ) \nC161_=_C918( C161 C918 ) C161_=_C992( C161 C992 ) C161_=_C1073( C161 C1073 ) C161_=_C1136( C161 C1136 ) C161_=_C1191( C161 C1191 ) C161_=_C1369( C161 C1369 ) \nC161_=_C1511( C161 C1511 ) C161_=_C1586( C161 C1586 ) C161_=_C1601( C161 C1601 ) C161_=_C1616( C161 C1616 ) C161_=_C1631( C161 C1631 ) C161_=_C1646( C161 C1646 ) \nC161_=_C1661( C161</w:t>
      </w:r>
    </w:p>
    <w:p>
      <w:pPr>
        <w:pStyle w:val="PreformattedText"/>
        <w:bidi w:val="0"/>
        <w:spacing w:before="0" w:after="0"/>
        <w:jc w:val="left"/>
        <w:rPr/>
      </w:pPr>
      <w:r>
        <w:rPr/>
        <w:t xml:space="preserve"> </w:t>
      </w:r>
      <w:r>
        <w:rPr/>
        <w:t>C1661 ) C161_=_C1662( C161 C1662 ) C161_=_C1663( C161 C1663 ) C161_=_C1664( C161 C1664 ) C161_=_C1665( C161 C1665 ) C161_=_C1666( C161 C1666 ) \nC161_=_C1667( C161 C1667 ) C161_=_C1668( C161 C1668 ) C161_=_C1669( C161 C1669 ) C161_=_C1670( C161 C1670 ) C161_=_C1671( C161 C1671 ) C161_=_C1672( C161 C1672 ) \nC161_=_C1673( C161 C1673 ) C161_=_C1674( C161 C1674 ) C162_=_C163( C162 C163 ) C162_=_C164( C162 C164 ) C162_=_C1008( C162 C1008 ) C162_=_C1337( C162 C1337 ) \nC162_=_C1667( C162 C1667 ) C162_=_C1795( C162 C1795 ) C163_=_C164( C163 C164 ) C163_=_C1221( C163 C1221 ) C163_=_C1340( C163 C1340 ) C163_=_C1670( C163 C1670 ) \nC163_=_C1897( C163 C1897 ) C164_=_C1343( C164 C1343 ) C164_=_C1413( C164 C1413 ) C164_=_C1673( C164 C1673 ) C164_=_C1969( C164 C1969 ) C165_=_C166( C165 C166 ) \nC165_=_C168( C165 C168 ) C165_=_C179( C165 C179 ) C165_=_C180( C165 C180 ) C165_=_C184( C165 C184 ) C165_=_C190( C165 C190 ) C165_=_C192( C165 C192 ) \nC165_=_C193( C165 C193 ) C165_=_C194( C165 C194 ) C165_=_C195( C165 C195 ) C165_=_C196( C165 C196 ) C165_=_C197( C165 C197 ) C165_=_C198( C165 C198 ) \nC165_=_C199( C165 C199 ) C165_=_C201( C165 C201 ) C165_=_C202( C165 C202 ) C165_=_C203( C165 C203 ) C165_=_C204( C165 C204 ) C165_=_C205( C165 C205 ) \nC165_=_C206( C165 C206 ) C165_=_C207( C165 C207 ) C165_=_C208( C165 C208 ) C165_=_C209( C165 C209 ) C165_=_C210( C165 C210 ) C165_=_C211( C165 C211 ) \nC166_=_C168( C166 C168 ) C166_=_C179( C166 C179 ) C166_=_C180( C166 C180 ) C166_=_C184( C166 C184 ) C166_=_C212( C166 C212 ) C166_=_C214( C166 C214 ) \nC166_=_C215( C166 C215 ) C166_=_C216( C166 C216 ) C166_=_C217( C166 C217 ) C166_=_C218( C166 C218 ) C166_=_C220( C166 C220 ) C166_=_C221( C166 C221 ) \nC166_=_C222( C166 C222 ) C166_=_C223( C166 C223 ) C166_=_C224( C166 C224 ) C166_=_C225( C166 C225 ) C166_=_C226( C166 C226 ) C166_=_C227( C166 C227 ) \nC166_=_C228( C166 C228 ) C166_=_C229( C166 C229 ) C166_=_C230( C166 C230 ) C166_=_C231( C166 C231 ) C166_=_C232( C166 C232 ) C166_=_C233( C166 C233 ) \nC168_=_C179( C168 C179 ) C168_=_C180( C168 C180 ) C168_=_C184( C168 C184 ) C168_=_C234( C168 C234 ) C168_=_C255( C168 C255 ) C168_=_C257( C168 C257 ) \nC168_=_C259( C168 C259 ) C168_=_C261( C168 C261 ) C168_=_C263( C168 C263 ) C168_=_C265( C168 C265 ) C168_=_C267( C168 C267 ) C168_=_C269( C168 C269 ) \nC168_=_C270( C168 C270 ) C168_=_C271( C168 C271 ) C168_=_C273( C168 C273 ) C168_=_C274( C168 C274 ) C179_=_C180( C179 C180 ) C179_=_C184( C179 C184 ) \nC179_=_C261( C179 C261 ) C179_=_C373( C179 C373 ) C179_=_C444( C179 C444 ) C179_=_C505( C179 C505 ) C179_=_C651( C179 C651 ) C179_=_C695( C179 C695 ) \nC179_=_C735( C179 C735 ) C179_=_C910( C179 C910 ) C179_=_C930( C179 C930 ) C179_=_C949( C179 C949 ) C179_=_C1019( C179 C1019 ) C179_=_C1040( C179 C1040 ) \nC179_=_C1061( C179 C1061 ) C179_=_C1082( C179 C1082 ) C179_=_C1124( C179 C1124 ) C179_=_C1145( C179 C1145 ) C179_=_C1146( C179 C1146 ) C179_=_C1147( C179 C1147 ) \nC179_=_C1148( C179 C1148 ) C179_=_C1150( C179 C1150 ) C179_=_C1151( C179 C1151 ) C179_=_C1154( C179 C1154 ) C179_=_C1155( C179 C1155 ) C179_=_C1156( C179 C1156 ) \nC179_=_C1157( C179 C1157 ) C179_=_C1158( C179 C1158 ) C179_=_C1159( C179 C1159 ) C179_=_C1161( C179 C1161 ) C179_=_C1162( C179 C1162 ) C179_=_C1163( C179 C1163 ) \nC179_=_C1164( C179 C1164 ) C180_=_C184( C180 C184 ) C180_=_C467( C180 C467 ) C180_=_C737( C180 C737 ) C180_=_C987( C180 C987 ) C180_=_C1023( C180 C1023 ) \nC180_=_C1044( C180 C1044 ) C180_=_C1065( C180 C1065 ) C180_=_C1086( C180 C1086 ) C180_=_C1107( C180 C1107 ) C180_=_C1128( C180 C1128 ) C180_=_C1148( C180 C1148 ) \nC180_=_C1167( C180 C1167 ) C180_=_C1184( C180 C1184 ) C180_=_C1199( C180 C1199 ) C180_=_C1213( C180 C1213 ) C180_=_C1215( C180 C1215 ) C180_=_C1217( C180 C1217 ) \nC180_=_C1219( C180 C1219 ) C180_=_C1220( C180 C1220 ) C180_=_C1221( C180 C1221 ) C180_=_C1223( C180 C1223 ) C180_=_C1224( C180 C1224 ) C184_=_C322( C184 C322 ) \nC184_=_C450( C184 C450 ) C184_=_C606( C184 C606 ) C184_=_C701( C184 C701 ) C184_=_C774( C184 C774 ) C184_=_C871( C184 C871 ) C184_=_C936( C184 C936 ) \nC184_=_C990( C184 C990 ) C184_=_C1188( C184 C1188 ) C184_=_C1350( C184 C1350 ) C184_=_C1366( C184 C1366 ) C184_=_C1420( C184 C1420 ) C184_=_C1437( C184 C1437 ) \nC184_=_C1454( C184 C1454 ) C184_=_C1471( C184 C1471 ) C184_=_C1505( C184 C1505 ) C184_=_C1522( C184 C1522 ) C184_=_C1523( C184 C1523 ) C184_=_C1524( C184 C1524 ) \nC184_=_C1525( C184 C1525 ) C184_=_C1527( C184 C1527 ) C184_=_C1528( C184 C1528 ) C184_=_C1529( C184 C1529 ) C184_=_C1530( C184 C1530 ) C184_=_C1531( C184 C1531 ) \nC184_=_C1532( C184 C1532 ) C184_=_C1533( C184 C1533 ) C184_=_C1534( C184 C1534 ) C184_=_C1535( C184 C1535 ) C184_=_C1536( C184 C1536 ) C190_=_C192( C190 C192 ) \nC190_=_C193( C190 C193 ) C190_=_C194( C190 C194 ) C190_=_C195( C190 C195 ) C190_=_C196( C190 C196 ) C190_=_C197( C190 C197 ) C190_=_C198( C190 C198 ) \nC190_=_C199( C190 C199 ) C190_=_C201( C190 C201 ) C190_=_C202( C190 C202 ) C190_=_C203( C190 C203 ) C190_=_C204( C190 C204 ) C190_=_C205( C190 C205 ) \nC190_=_C206( C190 C206 ) C190_=_C207( C190 C207 ) C190_=_C208( C190 C208 ) C190_=_C209( C190 C209 ) C190_=_C210( C190 C210 ) C190_=_C211( C190 C211 ) \nC190_=_C212( C190 C212 ) C190_=_C234( C190 C234 ) C190_=_C237( C190 C237 ) C192_=_C193( C192 C193 ) C192_=_C194( C192 C194 ) C192_=_C195( C192 C195 ) \nC192_=_C196( C192 C196 ) C192_=_C197( C192 C197 ) C192_=_C198( C192 C198 ) C192_=_C199( C192 C199 ) C192_=_C201( C192 C201 ) C192_=_C202( C192 C202 ) \nC192_=_C203( C192 C203 ) C192_=_C204( C192 C204 ) C192_=_C205( C192 C205 ) C192_=_C206( C192 C206 ) C192_=_C207( C192 C207 ) C192_=_C208( C192 C208 ) \nC192_=_C209( C192 C209 ) C192_=_C210( C192 C210 ) C192_=_C211( C192 C211 ) C192_=_C436( C192 C436 ) C192_=_C444( C192 C444 ) C192_=_C448( C192 C448 ) \nC192_=_C450( C192 C450 ) C193_=_C194( C193 C194 ) C193_=_C195( C193 C195 ) C193_=_C196( C193 C196 ) C193_=_C197( C193 C197 ) C193_=_C198( C193 C198 ) \nC193_=_C199( C193 C199 ) C193_=_C201( C193 C201 ) C193_=_C202( C193 C202 ) C193_=_C203( C193 C203 ) C193_=_C204( C193 C204 ) C193_=_C205( C193 C205 ) \nC193_=_C206( C193 C206 ) C193_=_C207( C193 C207 ) C193_=_C208( C193 C208 ) C193_=_C209( C193 C209 ) C193_=_C210( C193 C210 ) C193_=_C211( C193 C211 ) \nC193_=_C214( C193 C214 ) C193_=_C458( C193 C458 ) C193_=_C465( C193 C465 ) C193_=_C467( C193 C467 ) C193_=_C468( C193 C468 ) C194_=_C195( C194 C195 ) \nC194_=_C196( C194 C196 ) C194_=_C197( C194 C197 ) C194_=_C198( C194 C198 ) C194_=_C199( C194 C199 ) C194_=_C201( C194 C201 ) C194_=_C202( C194 C202 ) \nC194_=_C203( C194 C203 ) C194_=_C204( C194 C204 ) C194_=_C205( C194 C205 ) C194_=_C206( C194 C206 ) C194_=_C207( C194 C207 ) C194_=_C208( C194 C208 ) \nC194_=_C209( C194 C209 ) C194_=_C210( C194 C210 ) C194_=_C211( C194 C211 ) C194_=_C215( C194 C215 ) C194_=_C479( C194 C479 ) C194_=_C485( C194 C485 ) \nC195_=_C196( C195 C196 ) C195_=_C197( C195 C197 ) C195_=_C198( C195 C198 ) C195_=_C199( C195 C199 ) C195_=_C201( C195 C201 ) C195_=_C202( C195 C202 ) \nC195_=_C203( C195 C203 ) C195_=_C204( C195 C204 ) C195_=_C205( C195 C205 ) C195_=_C206( C195 C206 ) C195_=_C207( C195 C207 ) C195_=_C208( C195 C208 ) \nC195_=_C209( C195 C209 ) C195_=_C210( C195 C210 ) C195_=_C211( C195 C211 ) C195_=_C668( C195 C668 ) C195_=_C676( C195 C676 ) C195_=_C682( C195 C682 ) \nC195_=_C683( C195 C683 ) C196_=_C197( C196 C197 ) C196_=_C198( C196 C198 ) C196_=_C199( C196 C199 ) C196_=_C201( C196 C201 ) C196_=_C202( C196 C202 ) \nC196_=_C203( C196 C203 ) C196_=_C204( C196 C204 ) C196_=_C205( C196 C205 ) C196_=_C206( C196 C206 ) C196_=_C207( C196 C207 ) C196_=_C208( C196 C208 ) \nC196_=_C209( C196 C209 ) C196_=_C210( C196 C210 ) C196_=_C211( C196 C211 ) C196_=_C711( C196 C711 ) C196_=_C720( C196 C720 ) C197_=_C198( C197 C198 ) \nC197_=_C199( C197 C199 ) C197_=_C201( C197 C201 ) C197_=_C202( C197 C202 ) C197_=_C203( C197 C203 ) C197_=_C204( C197 C204 ) C197_=_C205( C197 C205 ) \nC197_=_C206( C197 C206 ) C197_=_C207( C197 C207 ) C197_=_C208( C197 C208 ) C197_=_C209( C197 C209 ) C197_=_C210( C197 C210 ) C197_=_C211( C197 C211 ) \nC197_=_C519( C197 C519 ) C197_=_C750( C197 C750 ) C197_=_C753( C197 C753 ) C198_=_C199( C198 C199 ) C198_=_C201( C198 C201 ) C198_=_C202( C198 C202 ) \nC198_=_C203( C198 C203 ) C198_=_C204( C198 C204 ) C198_=_C205( C198 C205 ) C198_=_C206( C198 C206 ) C198_=_C207( C198 C207 ) C198_=_C208( C198 C208 ) \nC198_=_C209( C198 C209 ) C198_=_C210( C198 C210 ) C198_=_C211( C198 C211 ) C198_=_C885( C198 C885 ) C198_=_C887( C198 C887 ) C198_=_C893( C198 C893 ) \nC198_=_C901( C198 C901 ) C199_=_C201( C199 C201 ) C199_=_C202( C199 C202 ) C199_=_C203( C199 C203 ) C199_=_C204( C199 C204 ) C199_=_C205( C199 C205 ) \nC199_=_C206( C199 C206 ) C199_=_C207( C199 C207 ) C199_=_C208( C199 C208 ) C199_=_C209( C199 C209 ) C199_=_C210( C199 C210 ) C199_=_C211( C199 C211 ) \nC199_=_C259( C199 C259 ) C199_=_C948( C199 C948 ) C199_=_C949( C199 C949 ) C199_=_C952( C199 C952 ) C199_=_C955( C199 C955 ) C199_=_C957( C199 C957 ) \nC201_=_C202( C201 C202 ) C201_=_C203( C201 C203 ) C201_=_C204( C201 C204 ) C201_=_C205( C201 C205 ) C201_=_C206( C201 C206 ) C201_=_C207( C201 C207 ) \nC201_=_C208( C201 C208 ) C201_=_C209( C201 C209 ) C201_=_C210( C201 C210 ) C201_=_C211( C201 C211 ) C201_=_C1080( C201 C1080 ) C201_=_C1082( C201 C1082 ) \nC201_=_C1086( C201 C1086 ) C201_=_C1088( C201 C1088 ) C202_=_C203( C202 C203 ) C202_=_C204( C202 C204 ) C202_=_C205( C202 C205 ) C202_=_C206( C202 C206 ) \nC202_=_C207( C202 C207 ) C202_=_C208( C202 C208 ) C202_=_C209( C202 C209 ) C202_=_C210( C202 C210 ) C202_=_C211( C202 C211 ) C202_=_C523( C202 C523 ) \nC202_=_C1104( C202 C1104 ) C202_=_C1145( C202 C1145 ) C202_=_C1167( C202 C1167 ) C202_=_C1176( C202 C1176 ) C203_=_C204( C203 C204 ) C203_=_C205( C203 C205 ) \nC203_=_C206( C203 C206 ) C203_=_C207( C203 C207 ) C203_=_C208( C203 C208 ) C203_=_C209( C203 C209 ) C203_=_C210( C203 C210 ) C203_=_C211( C203 C211 ) \nC203_=_C1265(</w:t>
      </w:r>
    </w:p>
    <w:p>
      <w:pPr>
        <w:pStyle w:val="PreformattedText"/>
        <w:bidi w:val="0"/>
        <w:spacing w:before="0" w:after="0"/>
        <w:jc w:val="left"/>
        <w:rPr/>
      </w:pPr>
      <w:r>
        <w:rPr/>
        <w:t xml:space="preserve"> </w:t>
      </w:r>
      <w:r>
        <w:rPr/>
        <w:t>C203 C1265 ) C203_=_C1267( C203 C1267 ) C203_=_C1272( C203 C1272 ) C204_=_C205( C204 C205 ) C204_=_C206( C204 C206 ) C204_=_C207( C204 C207 ) \nC204_=_C208( C204 C208 ) C204_=_C209( C204 C209 ) C204_=_C210( C204 C210 ) C204_=_C211( C204 C211 ) C204_=_C772( C204 C772 ) C204_=_C1151( C204 C1151 ) \nC204_=_C1288( C204 C1288 ) C204_=_C1326( C204 C1326 ) C204_=_C1365( C204 C1365 ) C204_=_C1366( C204 C1366 ) C204_=_C1369( C204 C1369 ) C204_=_C1374( C204 C1374 ) \nC205_=_C206( C205 C206 ) C205_=_C207( C205 C207 ) C205_=_C208( C205 C208 ) C205_=_C209( C205 C209 ) C205_=_C210( C205 C210 ) C205_=_C211( C205 C211 ) \nC205_=_C1435( C205 C1435 ) C205_=_C1437( C205 C1437 ) C205_=_C1441( C205 C1441 ) C206_=_C207( C206 C207 ) C206_=_C208( C206 C208 ) C206_=_C209( C206 C209 ) \nC206_=_C210( C206 C210 ) C206_=_C211( C206 C211 ) C206_=_C1004( C206 C1004 ) C206_=_C1489( C206 C1489 ) C206_=_C1522( C206 C1522 ) C206_=_C1540( C206 C1540 ) \nC206_=_C1549( C206 C1549 ) C207_=_C208( C207 C208 ) C207_=_C209( C207 C209 ) C207_=_C210( C207 C210 ) C207_=_C211( C207 C211 ) C207_=_C1586( C207 C1586 ) \nC207_=_C1591( C207 C1591 ) C208_=_C209( C208 C209 ) C208_=_C210( C208 C210 ) C208_=_C211( C208 C211 ) C208_=_C1116( C208 C1116 ) C208_=_C1217( C208 C1217 ) \nC208_=_C1335( C208 C1335 ) C208_=_C1528( C208 C1528 ) C208_=_C1662( C208 C1662 ) C208_=_C1690( C208 C1690 ) C208_=_C1699( C208 C1699 ) C209_=_C210( C209 C210 ) \nC209_=_C211( C209 C211 ) C209_=_C1409( C209 C1409 ) C209_=_C1814( C209 C1814 ) C210_=_C211( C210 C211 ) C210_=_C1302( C210 C1302 ) C210_=_C1501( C210 C1501 ) \nC210_=_C1578( C210 C1578 ) C210_=_C1671( C210 C1671 ) C210_=_C1910( C210 C1910 ) C211_=_C1722( C211 C1722 ) C211_=_C1976( C211 C1976 ) C212_=_C214( C212 C214 ) \nC212_=_C215( C212 C215 ) C212_=_C216( C212 C216 ) C212_=_C217( C212 C217 ) C212_=_C218( C212 C218 ) C212_=_C220( C212 C220 ) C212_=_C221( C212 C221 ) \nC212_=_C222( C212 C222 ) C212_=_C223( C212 C223 ) C212_=_C224( C212 C224 ) C212_=_C225( C212 C225 ) C212_=_C226( C212 C226 ) C212_=_C227( C212 C227 ) \nC212_=_C228( C212 C228 ) C212_=_C229( C212 C229 ) C212_=_C230( C212 C230 ) C212_=_C231( C212 C231 ) C212_=_C232( C212 C232 ) C212_=_C233( C212 C233 ) \nC212_=_C234( C212 C234 ) C212_=_C237( C212 C237 ) C214_=_C215( C214 C215 ) C214_=_C216( C214 C216 ) C214_=_C217( C214 C217 ) C214_=_C218( C214 C218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458( C214 C458 ) C214_=_C465( C214 C465 ) C214_=_C467( C214 C467 ) C214_=_C468( C214 C468 ) \nC215_=_C216( C215 C216 ) C215_=_C217( C215 C217 ) C215_=_C218( C215 C218 ) C215_=_C220( C215 C220 ) C215_=_C221( C215 C221 ) C215_=_C222( C215 C222 ) \nC215_=_C223( C215 C223 ) C215_=_C224( C215 C224 ) C215_=_C225( C215 C225 ) C215_=_C226( C215 C226 ) C215_=_C227( C215 C227 ) C215_=_C228( C215 C228 ) \nC215_=_C229( C215 C229 ) C215_=_C230( C215 C230 ) C215_=_C231( C215 C231 ) C215_=_C232( C215 C232 ) C215_=_C233( C215 C233 ) C215_=_C479( C215 C479 ) \nC215_=_C485( C215 C485 ) C216_=_C217( C216 C217 ) C216_=_C218( C216 C218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6_=_C233( C216 C233 ) C216_=_C255( C216 C255 ) \nC216_=_C499( C216 C499 ) C216_=_C502( C216 C502 ) C216_=_C505( C216 C505 ) C216_=_C507( C216 C507 ) C216_=_C509( C216 C509 ) C217_=_C218( C217 C218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690( C217 C690 ) C217_=_C694( C217 C694 ) C217_=_C695( C217 C695 ) C217_=_C697( C217 C697 ) \nC217_=_C701( C217 C701 ) C217_=_C702( C217 C702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57( C218 C257 ) C218_=_C731( C218 C731 ) \nC218_=_C735( C218 C735 ) C218_=_C737( C218 C737 ) C218_=_C738( C218 C738 ) C218_=_C740( C218 C740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907( C220 C907 ) \nC220_=_C908( C220 C908 ) C220_=_C910( C220 C910 ) C220_=_C911( C220 C911 ) C220_=_C912( C220 C912 ) C220_=_C918( C220 C918 ) C220_=_C922( C220 C922 ) \nC221_=_C222( C221 C222 ) C221_=_C223( C221 C223 ) C221_=_C224( C221 C224 ) C221_=_C225( C221 C225 ) C221_=_C226( C221 C226 ) C221_=_C227( C221 C227 ) \nC221_=_C228( C221 C228 ) C221_=_C229( C221 C229 ) C221_=_C230( C221 C230 ) C221_=_C231( C221 C231 ) C221_=_C232( C221 C232 ) C221_=_C233( C221 C233 ) \nC221_=_C521( C221 C521 ) C221_=_C967( C221 C967 ) C221_=_C973( C221 C973 ) C222_=_C223( C222 C223 ) C222_=_C224( C222 C224 ) C222_=_C225( C222 C225 ) \nC222_=_C226( C222 C226 ) C222_=_C227( C222 C227 ) C222_=_C228( C222 C228 ) C222_=_C229( C222 C229 ) C222_=_C230( C222 C230 ) C222_=_C231( C222 C231 ) \nC222_=_C232( C222 C232 ) C222_=_C233( C222 C233 ) C222_=_C318( C222 C318 ) C222_=_C397( C222 C397 ) C222_=_C465( C222 C465 ) C222_=_C602( C222 C602 ) \nC222_=_C650( C222 C650 ) C222_=_C694( C222 C694 ) C222_=_C865( C222 C865 ) C222_=_C887( C222 C887 ) C222_=_C908( C222 C908 ) C222_=_C1017( C222 C1017 ) \nC222_=_C1038( C222 C1038 ) C222_=_C1059( C222 C1059 ) C222_=_C1080( C222 C1080 ) C222_=_C1102( C222 C1102 ) C222_=_C1104( C222 C1104 ) C222_=_C1105( C222 C1105 ) \nC222_=_C1106( C222 C1106 ) C222_=_C1107( C222 C1107 ) C222_=_C1109( C222 C1109 ) C222_=_C1111( C222 C1111 ) C222_=_C1114( C222 C1114 ) C222_=_C1115( C222 C1115 ) \nC222_=_C1116( C222 C1116 ) C222_=_C1117( C222 C1117 ) C222_=_C1118( C222 C1118 ) C222_=_C1119( C222 C1119 ) C222_=_C1120( C222 C1120 ) C222_=_C1121( C222 C1121 ) \nC222_=_C1122( C222 C1122 ) C223_=_C224( C223 C224 ) C223_=_C225( C223 C225 ) C223_=_C226( C223 C226 ) C223_=_C227( C223 C227 ) C223_=_C228( C223 C228 ) \nC223_=_C229( C223 C229 ) C223_=_C230( C223 C230 ) C223_=_C231( C223 C231 ) C223_=_C232( C223 C232 ) C223_=_C233( C223 C233 ) C223_=_C770( C223 C770 ) \nC223_=_C1105( C223 C1105 ) C223_=_C1146( C223 C1146 ) C223_=_C1184( C223 C1184 ) C223_=_C1188( C223 C1188 ) C223_=_C1190( C223 C1190 ) C223_=_C1191( C223 C1191 ) \nC224_=_C225( C224 C225 ) C224_=_C226( C224 C226 ) C224_=_C227( C224 C227 ) C224_=_C228( C224 C228 ) C224_=_C229( C224 C229 ) C224_=_C230( C224 C230 ) \nC224_=_C231( C224 C231 ) C224_=_C232( C224 C232 ) C224_=_C233( C224 C233 ) C224_=_C374( C224 C374 ) C224_=_C468( C224 C468 ) C224_=_C552( C224 C552 ) \nC224_=_C629( C224 C629 ) C224_=_C697( C224 C697 ) C224_=_C821( C224 C821 ) C224_=_C867( C224 C867 ) C224_=_C911( C224 C911 ) C224_=_C1068( C224 C1068 ) \nC224_=_C1088( C224 C1088 ) C224_=_C1227( C224 C1227 ) C224_=_C1246( C224 C1246 ) C224_=_C1265( C224 C1265 ) C224_=_C1285( C224 C1285 ) C224_=_C1287( C224 C1287 ) \nC224_=_C1288( C224 C1288 ) C224_=_C1289( C224 C1289 ) C224_=_C1290( C224 C1290 ) C224_=_C1291( C224 C1291 ) C224_=_C1292( C224 C1292 ) C224_=_C1293( C224 C1293 ) \nC224_=_C1295( C224 C1295 ) C224_=_C1296( C224 C1296 ) C224_=_C1298( C224 C1298 ) C224_=_C1299( C224 C1299 ) C224_=_C1300( C224 C1300 ) C224_=_C1301( C224 C1301 ) \nC224_=_C1302( C224 C1302 ) C224_=_C1303( C224 C1303 ) C224_=_C1304( C224 C1304 ) C225_=_C226( C225 C226 ) C225_=_C227( C225 C227 ) C225_=_C228( C225 C228 ) \nC225_=_C229( C225 C229 ) C225_=_C230( C225 C230 ) C225_=_C231( C225 C231 ) C225_=_C232( C225 C232 ) C225_=_C233( C225 C233 ) C225_=_C1002( C225 C1002 ) \nC225_=_C1289( C225 C1289 ) C225_=_C1327( C225 C1327 ) C225_=_C1380( C225 C1380 ) C225_=_C1386( C225 C1386 ) C226_=_C227( C226 C227 ) C226_=_C228( C226 C228 ) \nC226_=_C229( C226 C229 ) C226_=_C230( C226 C230 ) C226_=_C231( C226 C231 ) C226_=_C232( C226 C232 ) C226_=_C233( C226 C233 ) C226_=_C1111( C226 C1111 ) \nC226_=_C1292( C226 C1292 ) C226_=_C1452( C226 C1452 ) C226_=_C1454( C226 C1454 ) C226_=_C1458( C226 C1458 ) C227_=_C228( C227 C228 ) C227_=_C229( C227 C229 ) \nC227_=_C230( C227 C230 ) C227_=_C231( C227 C231 ) C227_=_C232( C227 C232 ) C227_=_C233( C227 C233 ) C227_=_C1154( C227 C1154 ) C227_=_C1215( C227 C1215 ) \nC227_=_C1490( C227 C1490 ) C227_=_C1523( C227 C1523 ) C227_=_C1553( C227 C1553 ) C227_=_C1559( C227 C1559 ) C228_=_C229( C228 C229 ) C228_=_C230( C228 C230 ) \nC228_=_C231( C228 C231 ) C228_=_C232( C228 C232 ) C228_=_C233( C228 C233 ) C228_=_C1114( C228 C1114 ) C228_=_C1295( C228 C1295 ) C228_=_C1601( C228 C1601 ) \nC228_=_C1606( C228 C1606 ) C229_=_C230( C229 C230 ) C229_=_C231( C229 C231 ) C229_=_C232( C229 C232 ) C229_=_C233( C229 C233 ) C229_=_C1407( C229 C1407 ) \nC229_=_C1663( C229 C1663 ) C229_=_C1701( C229 C1701 ) C229_=_C1707( C229 C1707 ) C230_=_C231( C230 C231 ) C230_=_C232( C230 C232 ) C230_=_C233( C230 C233 ) \nC230_=_C1117( C230 C1117 ) C230_=_C1298( C230 C1298 ) C230_=_C1733( C230 C1733 ) C231_=_C232( C231 C232 ) C231_=_C233( C231</w:t>
      </w:r>
    </w:p>
    <w:p>
      <w:pPr>
        <w:pStyle w:val="PreformattedText"/>
        <w:bidi w:val="0"/>
        <w:spacing w:before="0" w:after="0"/>
        <w:jc w:val="left"/>
        <w:rPr/>
      </w:pPr>
      <w:r>
        <w:rPr/>
        <w:t xml:space="preserve"> </w:t>
      </w:r>
      <w:r>
        <w:rPr/>
        <w:t>C233 ) C231_=_C1119( C231 C1119 ) \nC231_=_C1338( C231 C1338 ) C231_=_C1531( C231 C1531 ) C231_=_C1576( C231 C1576 ) C231_=_C1822( C231 C1822 ) C231_=_C1828( C231 C1828 ) C232_=_C233( C232 C233 ) \nC232_=_C1720( C232 C1720 ) C232_=_C1915( C232 C1915 ) C233_=_C1304( C233 C1304 ) C233_=_C1504( C233 C1504 ) C233_=_C1674( C233 C1674 ) C233_=_C1837( C233 C1837 ) \nC233_=_C1978( C233 C1978 ) C234_=_C237( C234 C237 ) C234_=_C255( C234 C255 ) C234_=_C257( C234 C257 ) C234_=_C259( C234 C259 ) C234_=_C261( C234 C261 ) \nC234_=_C263( C234 C263 ) C234_=_C265( C234 C265 ) C234_=_C267( C234 C267 ) C234_=_C269( C234 C269 ) C234_=_C270( C234 C270 ) C234_=_C271( C234 C271 ) \nC234_=_C273( C234 C273 ) C234_=_C274( C234 C274 ) C237_=_C284( C237 C284 ) C237_=_C311( C237 C311 ) C237_=_C338( C237 C338 ) C237_=_C364( C237 C364 ) \nC237_=_C389( C237 C389 ) C237_=_C413( C237 C413 ) C237_=_C436( C237 C436 ) C237_=_C458( C237 C458 ) C237_=_C479( C237 C479 ) C237_=_C499( C237 C499 ) \nC237_=_C519( C237 C519 ) C237_=_C521( C237 C521 ) C237_=_C523( C237 C523 ) C237_=_C525( C237 C525 ) C237_=_C527( C237 C527 ) C237_=_C529( C237 C529 ) \nC237_=_C531( C237 C531 ) C237_=_C532( C237 C532 ) C237_=_C533( C237 C533 ) C237_=_C535( C237 C535 ) C237_=_C536( C237 C536 ) C255_=_C257( C255 C257 ) \nC255_=_C259( C255 C259 ) C255_=_C261( C255 C261 ) C255_=_C263( C255 C263 ) C255_=_C265( C255 C265 ) C255_=_C267( C255 C267 ) C255_=_C269( C255 C269 ) \nC255_=_C270( C255 C270 ) C255_=_C271( C255 C271 ) C255_=_C273( C255 C273 ) C255_=_C274( C255 C274 ) C255_=_C499( C255 C499 ) C255_=_C502( C255 C502 ) \nC255_=_C505( C255 C505 ) C255_=_C507( C255 C507 ) C255_=_C509( C255 C509 ) C257_=_C259( C257 C259 ) C257_=_C261( C257 C261 ) C257_=_C263( C257 C263 ) \nC257_=_C265( C257 C265 ) C257_=_C267( C257 C267 ) C257_=_C269( C257 C269 ) C257_=_C270( C257 C270 ) C257_=_C271( C257 C271 ) C257_=_C273( C257 C273 ) \nC257_=_C274( C257 C274 ) C257_=_C731( C257 C731 ) C257_=_C735( C257 C735 ) C257_=_C737( C257 C737 ) C257_=_C738( C257 C738 ) C257_=_C740( C257 C740 ) \nC259_=_C261( C259 C261 ) C259_=_C263( C259 C263 ) C259_=_C265( C259 C265 ) C259_=_C267( C259 C267 ) C259_=_C269( C259 C269 ) C259_=_C270( C259 C270 ) \nC259_=_C271( C259 C271 ) C259_=_C273( C259 C273 ) C259_=_C274( C259 C274 ) C259_=_C948( C259 C948 ) C259_=_C949( C259 C949 ) C259_=_C952( C259 C952 ) \nC259_=_C955( C259 C955 ) C259_=_C957( C259 C957 ) C261_=_C263( C261 C263 ) C261_=_C265( C261 C265 ) C261_=_C267( C261 C267 ) C261_=_C269( C261 C269 ) \nC261_=_C270( C261 C270 ) C261_=_C271( C261 C271 ) C261_=_C273( C261 C273 ) C261_=_C274( C261 C274 ) C261_=_C373( C261 C373 ) C261_=_C444( C261 C444 ) \nC261_=_C505( C261 C505 ) C261_=_C651( C261 C651 ) C261_=_C695( C261 C695 ) C261_=_C735( C261 C735 ) C261_=_C910( C261 C910 ) C261_=_C930( C261 C930 ) \nC261_=_C949( C261 C949 ) C261_=_C1019( C261 C1019 ) C261_=_C1040( C261 C1040 ) C261_=_C1061( C261 C1061 ) C261_=_C1082( C261 C1082 ) C261_=_C1124( C261 C1124 ) \nC261_=_C1145( C261 C1145 ) C261_=_C1146( C261 C1146 ) C261_=_C1147( C261 C1147 ) C261_=_C1148( C261 C1148 ) C261_=_C1150( C261 C1150 ) C261_=_C1151( C261 C1151 ) \nC261_=_C1154( C261 C1154 ) C261_=_C1155( C261 C1155 ) C261_=_C1156( C261 C1156 ) C261_=_C1157( C261 C1157 ) C261_=_C1158( C261 C1158 ) C261_=_C1159( C261 C1159 ) \nC261_=_C1161( C261 C1161 ) C261_=_C1162( C261 C1162 ) C261_=_C1163( C261 C1163 ) C261_=_C1164( C261 C1164 ) C263_=_C265( C263 C265 ) C263_=_C267( C263 C267 ) \nC263_=_C269( C263 C269 ) C263_=_C270( C263 C270 ) C263_=_C271( C263 C271 ) C263_=_C273( C263 C273 ) C263_=_C274( C263 C274 ) C263_=_C320( C263 C320 ) \nC263_=_C424( C263 C424 ) C263_=_C507( C263 C507 ) C263_=_C604( C263 C604 ) C263_=_C676( C263 C676 ) C263_=_C738( C263 C738 ) C263_=_C868( C263 C868 ) \nC263_=_C912( C263 C912 ) C263_=_C952( C263 C952 ) C263_=_C1130( C263 C1130 ) C263_=_C1229( C263 C1229 ) C263_=_C1248( C263 C1248 ) C263_=_C1267( C263 C1267 ) \nC263_=_C1305( C263 C1305 ) C263_=_C1325( C263 C1325 ) C263_=_C1326( C263 C1326 ) C263_=_C1327( C263 C1327 ) C263_=_C1328( C263 C1328 ) C263_=_C1329( C263 C1329 ) \nC263_=_C1331( C263 C1331 ) C263_=_C1333( C263 C1333 ) C263_=_C1335( C263 C1335 ) C263_=_C1336( C263 C1336 ) C263_=_C1337( C263 C1337 ) C263_=_C1338( C263 C1338 ) \nC263_=_C1339( C263 C1339 ) C263_=_C1340( C263 C1340 ) C263_=_C1341( C263 C1341 ) C263_=_C1342( C263 C1342 ) C263_=_C1343( C263 C1343 ) C265_=_C267( C265 C267 ) \nC265_=_C269( C265 C269 ) C265_=_C270( C265 C270 ) C265_=_C271( C265 C271 ) C265_=_C273( C265 C273 ) C265_=_C274( C265 C274 ) C265_=_C402( C265 C402 ) \nC265_=_C509( C265 C509 ) C265_=_C554( C265 C554 ) C265_=_C656( C265 C656 ) C265_=_C740( C265 C740 ) C265_=_C823( C265 C823 ) C265_=_C893( C265 C893 ) \nC265_=_C955( C265 C955 ) C265_=_C1071( C265 C1071 ) C265_=_C1312( C265 C1312 ) C265_=_C1418( C265 C1418 ) C265_=_C1435( C265 C1435 ) C265_=_C1452( C265 C1452 ) \nC265_=_C1469( C265 C1469 ) C265_=_C1487( C265 C1487 ) C265_=_C1489( C265 C1489 ) C265_=_C1490( C265 C1490 ) C265_=_C1491( C265 C1491 ) C265_=_C1492( C265 C1492 ) \nC265_=_C1493( C265 C1493 ) C265_=_C1494( C265 C1494 ) C265_=_C1496( C265 C1496 ) C265_=_C1497( C265 C1497 ) C265_=_C1498( C265 C1498 ) C265_=_C1499( C265 C1499 ) \nC265_=_C1500( C265 C1500 ) C265_=_C1501( C265 C1501 ) C265_=_C1502( C265 C1502 ) C265_=_C1503( C265 C1503 ) C265_=_C1504( C265 C1504 ) C267_=_C269( C267 C269 ) \nC267_=_C270( C267 C270 ) C267_=_C271( C267 C271 ) C267_=_C273( C267 C273 ) C267_=_C274( C267 C274 ) C267_=_C1155( C267 C1155 ) C267_=_C1296( C267 C1296 ) \nC267_=_C1333( C267 C1333 ) C267_=_C1493( C267 C1493 ) C267_=_C1631( C267 C1631 ) C267_=_C1636( C267 C1636 ) C269_=_C270( C269 C270 ) C269_=_C271( C269 C271 ) \nC269_=_C273( C269 C273 ) C269_=_C274( C269 C274 ) C269_=_C1158( C269 C1158 ) C269_=_C1336( C269 C1336 ) C269_=_C1496( C269 C1496 ) C269_=_C1759( C269 C1759 ) \nC270_=_C271( C270 C271 ) C270_=_C273( C270 C273 ) C270_=_C274( C270 C274 ) C270_=_C381( C270 C381 ) C270_=_C532( C270 C532 ) C270_=_C661( C270 C661 ) \nC270_=_C779( C270 C779 ) C270_=_C922( C270 C922 ) C270_=_C1009( C270 C1009 ) C270_=_C1220( C270 C1220 ) C270_=_C1374( C270 C1374 ) C270_=_C1410( C270 C1410 ) \nC270_=_C1559( C270 C1559 ) C270_=_C1577( C270 C1577 ) C270_=_C1713( C270 C1713 ) C270_=_C1719( C270 C1719 ) C270_=_C1733( C270 C1733 ) C270_=_C1746( C270 C1746 ) \nC270_=_C1759( C270 C1759 ) C270_=_C1772( C270 C1772 ) C270_=_C1784( C270 C1784 ) C270_=_C1795( C270 C1795 ) C270_=_C1805( C270 C1805 ) C270_=_C1814( C270 C1814 ) \nC270_=_C1822( C270 C1822 ) C270_=_C1829( C270 C1829 ) C270_=_C1835( C270 C1835 ) C270_=_C1836( C270 C1836 ) C270_=_C1837( C270 C1837 ) C271_=_C273( C271 C273 ) \nC271_=_C274( C271 C274 ) C271_=_C1161( C271 C1161 ) C271_=_C1339( C271 C1339 ) C271_=_C1499( C271 C1499 ) C271_=_C1859( C271 C1859 ) C273_=_C274( C273 C274 ) \nC273_=_C1163( C273 C1163 ) C273_=_C1342( C273 C1342 ) C273_=_C1502( C273 C1502 ) C273_=_C1934( C273 C1934 ) C274_=_C330( C274 C330 ) C274_=_C536( C274 C536 ) \nC274_=_C614( C274 C614 ) C274_=_C783( C274 C783 ) C274_=_C879( C274 C879 ) C274_=_C1013( C274 C1013 ) C274_=_C1224( C274 C1224 ) C274_=_C1414( C274 C1414 ) \nC274_=_C1581( C274 C1581 ) C274_=_C1699( C274 C1699 ) C274_=_C1723( C274 C1723 ) C274_=_C1828( C274 C1828 ) C274_=_C1922( C274 C1922 ) C274_=_C1924( C274 C1924 ) \nC274_=_C1934( C274 C1934 ) C274_=_C1943( C274 C1943 ) C274_=_C1951( C274 C1951 ) C274_=_C1958( C274 C1958 ) C274_=_C1964( C274 C1964 ) C274_=_C1969( C274 C1969 ) \nC274_=_C1973( C274 C1973 ) C274_=_C1976( C274 C1976 ) C274_=_C1978( C274 C1978 ) C274_=_C1979( C274 C1979 ) C284_=_C311( C284 C311 ) C284_=_C338( C284 C338 ) \nC284_=_C364( C284 C364 ) C284_=_C389( C284 C389 ) C284_=_C413( C284 C413 ) C284_=_C436( C284 C436 ) C284_=_C458( C284 C458 ) C284_=_C479( C284 C479 ) \nC284_=_C499( C284 C499 ) C284_=_C519( C284 C519 ) C284_=_C521( C284 C521 ) C284_=_C523( C284 C523 ) C284_=_C525( C284 C525 ) C284_=_C527( C284 C527 ) \nC284_=_C529( C284 C529 ) C284_=_C531( C284 C531 ) C284_=_C532( C284 C532 ) C284_=_C533( C284 C533 ) C284_=_C535( C284 C535 ) C284_=_C536( C284 C536 ) \nC311_=_C318( C311 C318 ) C311_=_C320( C311 C320 ) C311_=_C322( C311 C322 ) C311_=_C330( C311 C330 ) C311_=_C338( C311 C338 ) C311_=_C364( C311 C364 ) \nC311_=_C389( C311 C389 ) C311_=_C413( C311 C413 ) C311_=_C436( C311 C436 ) C311_=_C458( C311 C458 ) C311_=_C479( C311 C479 ) C311_=_C499( C311 C499 ) \nC311_=_C519( C311 C519 ) C311_=_C521( C311 C521 ) C311_=_C523( C311 C523 ) C311_=_C525( C311 C525 ) C311_=_C527( C311 C527 ) C311_=_C529( C311 C529 ) \nC311_=_C531( C311 C531 ) C311_=_C532( C311 C532 ) C311_=_C533( C311 C533 ) C311_=_C535( C311 C535 ) C311_=_C536( C311 C536 ) C318_=_C320( C318 C320 ) \nC318_=_C322( C318 C322 ) C318_=_C330( C318 C330 ) C318_=_C397( C318 C397 ) C318_=_C465( C318 C465 ) C318_=_C602( C318 C602 ) C318_=_C650( C318 C650 ) \nC318_=_C694( C318 C694 ) C318_=_C865( C318 C865 ) C318_=_C887( C318 C887 ) C318_=_C908( C318 C908 ) C318_=_C1017( C318 C1017 ) C318_=_C1038( C318 C1038 ) \nC318_=_C1059( C318 C1059 ) C318_=_C1080( C318 C1080 ) C318_=_C1102( C318 C1102 ) C318_=_C1104( C318 C1104 ) C318_=_C1105( C318 C1105 ) C318_=_C1106( C318 C1106 ) \nC318_=_C1107( C318 C1107 ) C318_=_C1109( C318 C1109 ) C318_=_C1111( C318 C1111 ) C318_=_C1114( C318 C1114 ) C318_=_C1115( C318 C1115 ) C318_=_C1116( C318 C1116 ) \nC318_=_C1117( C318 C1117 ) C318_=_C1118( C318 C1118 ) C318_=_C1119( C318 C1119 ) C318_=_C1120( C318 C1120 ) C318_=_C1121( C318 C1121 ) C318_=_C1122( C318 C1122 ) \nC320_=_C322( C320 C322 ) C320_=_C330( C320 C330 ) C320_=_C424( C320 C424 ) C320_=_C507( C320 C507 ) C320_=_C604( C320 C604 ) C320_=_C676( C320 C676 ) \nC320_=_C738( C320 C738 ) C320_=_C868( C320 C868 ) C320_=_C912( C320 C912 ) C320_=_C952( C320 C952 ) C320_=_C1130( C320 C1130 ) C320_=_C1229( C320 C1229 ) \nC320_=_C1248( C320 C1248 ) C320_=_C1267( C320 C1267 ) C320_=_C1305( C320 C1305 ) C320_=_C1325( C320 C1325 ) C320_=_C1326( C320 C1326</w:t>
      </w:r>
    </w:p>
    <w:p>
      <w:pPr>
        <w:pStyle w:val="PreformattedText"/>
        <w:bidi w:val="0"/>
        <w:spacing w:before="0" w:after="0"/>
        <w:jc w:val="left"/>
        <w:rPr/>
      </w:pPr>
      <w:r>
        <w:rPr/>
        <w:t xml:space="preserve"> </w:t>
      </w:r>
      <w:r>
        <w:rPr/>
        <w:t>) C320_=_C1327( C320 C1327 ) \nC320_=_C1328( C320 C1328 ) C320_=_C1329( C320 C1329 ) C320_=_C1331( C320 C1331 ) C320_=_C1333( C320 C1333 ) C320_=_C1335( C320 C1335 ) C320_=_C1336( C320 C1336 ) \nC320_=_C1337( C320 C1337 ) C320_=_C1338( C320 C1338 ) C320_=_C1339( C320 C1339 ) C320_=_C1340( C320 C1340 ) C320_=_C1341( C320 C1341 ) C320_=_C1342( C320 C1342 ) \nC320_=_C1343( C320 C1343 ) C322_=_C330( C322 C330 ) C322_=_C450( C322 C450 ) C322_=_C606( C322 C606 ) C322_=_C701( C322 C701 ) C322_=_C774( C322 C774 ) \nC322_=_C871( C322 C871 ) C322_=_C936( C322 C936 ) C322_=_C990( C322 C990 ) C322_=_C1188( C322 C1188 ) C322_=_C1350( C322 C1350 ) C322_=_C1366( C322 C1366 ) \nC322_=_C1420( C322 C1420 ) C322_=_C1437( C322 C1437 ) C322_=_C1454( C322 C1454 ) C322_=_C1471( C322 C1471 ) C322_=_C1505( C322 C1505 ) C322_=_C1522( C322 C1522 ) \nC322_=_C1523( C322 C1523 ) C322_=_C1524( C322 C1524 ) C322_=_C1525( C322 C1525 ) C322_=_C1527( C322 C1527 ) C322_=_C1528( C322 C1528 ) C322_=_C1529( C322 C1529 ) \nC322_=_C1530( C322 C1530 ) C322_=_C1531( C322 C1531 ) C322_=_C1532( C322 C1532 ) C322_=_C1533( C322 C1533 ) C322_=_C1534( C322 C1534 ) C322_=_C1535( C322 C1535 ) \nC322_=_C1536( C322 C1536 ) C330_=_C536( C330 C536 ) C330_=_C614( C330 C614 ) C330_=_C783( C330 C783 ) C330_=_C879( C330 C879 ) C330_=_C1013( C330 C1013 ) \nC330_=_C1224( C330 C1224 ) C330_=_C1414( C330 C1414 ) C330_=_C1581( C330 C1581 ) C330_=_C1699( C330 C1699 ) C330_=_C1723( C330 C1723 ) C330_=_C1828( C330 C1828 ) \nC330_=_C1922( C330 C1922 ) C330_=_C1924( C330 C1924 ) C330_=_C1934( C330 C1934 ) C330_=_C1943( C330 C1943 ) C330_=_C1951( C330 C1951 ) C330_=_C1958( C330 C1958 ) \nC330_=_C1964( C330 C1964 ) C330_=_C1969( C330 C1969 ) C330_=_C1973( C330 C1973 ) C330_=_C1976( C330 C1976 ) C330_=_C1978( C330 C1978 ) C330_=_C1979( C330 C1979 ) \nC338_=_C356( C338 C356 ) C338_=_C364( C338 C364 ) C338_=_C389( C338 C389 ) C338_=_C413( C338 C413 ) C338_=_C436( C338 C436 ) C338_=_C458( C338 C458 ) \nC338_=_C479( C338 C479 ) C338_=_C499( C338 C499 ) C338_=_C519( C338 C519 ) C338_=_C521( C338 C521 ) C338_=_C523( C338 C523 ) C338_=_C525( C338 C525 ) \nC338_=_C527( C338 C527 ) C338_=_C529( C338 C529 ) C338_=_C531( C338 C531 ) C338_=_C532( C338 C532 ) C338_=_C533( C338 C533 ) C338_=_C535( C338 C535 ) \nC338_=_C536( C338 C536 ) C356_=_C638( C356 C638 ) C356_=_C901( C356 C901 ) C356_=_C1143( C356 C1143 ) C356_=_C1360( C356 C1360 ) C356_=_C1549( C356 C1549 ) \nC356_=_C1707( C356 C1707 ) C356_=_C1832( C356 C1832 ) C356_=_C1836( C356 C1836 ) C356_=_C1848( C356 C1848 ) C356_=_C1859( C356 C1859 ) C356_=_C1870( C356 C1870 ) \nC356_=_C1880( C356 C1880 ) C356_=_C1889( C356 C1889 ) C356_=_C1897( C356 C1897 ) C356_=_C1904( C356 C1904 ) C356_=_C1910( C356 C1910 ) C356_=_C1915( C356 C1915 ) \nC356_=_C1919( C356 C1919 ) C356_=_C1923( C356 C1923 ) C356_=_C1924( C356 C1924 ) C364_=_C373( C364 C373 ) C364_=_C374( C364 C374 ) C364_=_C381( C364 C381 ) \nC364_=_C389( C364 C389 ) C364_=_C413( C364 C413 ) C364_=_C436( C364 C436 ) C364_=_C458( C364 C458 ) C364_=_C479( C364 C479 ) C364_=_C499( C364 C499 ) \nC364_=_C519( C364 C519 ) C364_=_C521( C364 C521 ) C364_=_C523( C364 C523 ) C364_=_C525( C364 C525 ) C364_=_C527( C364 C527 ) C364_=_C529( C364 C529 ) \nC364_=_C531( C364 C531 ) C364_=_C532( C364 C532 ) C364_=_C533( C364 C533 ) C364_=_C535( C364 C535 ) C364_=_C536( C364 C536 ) C373_=_C374( C373 C374 ) \nC373_=_C381( C373 C381 ) C373_=_C444( C373 C444 ) C373_=_C505( C373 C505 ) C373_=_C651( C373 C651 ) C373_=_C695( C373 C695 ) C373_=_C735( C373 C735 ) \nC373_=_C910( C373 C910 ) C373_=_C930( C373 C930 ) C373_=_C949( C373 C949 ) C373_=_C1019( C373 C1019 ) C373_=_C1040( C373 C1040 ) C373_=_C1061( C373 C1061 ) \nC373_=_C1082( C373 C1082 ) C373_=_C1124( C373 C1124 ) C373_=_C1145( C373 C1145 ) C373_=_C1146( C373 C1146 ) C373_=_C1147( C373 C1147 ) C373_=_C1148( C373 C1148 ) \nC373_=_C1150( C373 C1150 ) C373_=_C1151( C373 C1151 ) C373_=_C1154( C373 C1154 ) C373_=_C1155( C373 C1155 ) C373_=_C1156( C373 C1156 ) C373_=_C1157( C373 C1157 ) \nC373_=_C1158( C373 C1158 ) C373_=_C1159( C373 C1159 ) C373_=_C1161( C373 C1161 ) C373_=_C1162( C373 C1162 ) C373_=_C1163( C373 C1163 ) C373_=_C1164( C373 C1164 ) \nC374_=_C381( C374 C381 ) C374_=_C468( C374 C468 ) C374_=_C552( C374 C552 ) C374_=_C629( C374 C629 ) C374_=_C697( C374 C697 ) C374_=_C821( C374 C821 ) \nC374_=_C867( C374 C867 ) C374_=_C911( C374 C911 ) C374_=_C1068( C374 C1068 ) C374_=_C1088( C374 C1088 ) C374_=_C1227( C374 C1227 ) C374_=_C1246( C374 C1246 ) \nC374_=_C1265( C374 C1265 ) C374_=_C1285( C374 C1285 ) C374_=_C1287( C374 C1287 ) C374_=_C1288( C374 C1288 ) C374_=_C1289( C374 C1289 ) C374_=_C1290( C374 C1290 ) \nC374_=_C1291( C374 C1291 ) C374_=_C1292( C374 C1292 ) C374_=_C1293( C374 C1293 ) C374_=_C1295( C374 C1295 ) C374_=_C1296( C374 C1296 ) C374_=_C1298( C374 C1298 ) \nC374_=_C1299( C374 C1299 ) C374_=_C1300( C374 C1300 ) C374_=_C1301( C374 C1301 ) C374_=_C1302( C374 C1302 ) C374_=_C1303( C374 C1303 ) C374_=_C1304( C374 C1304 ) \nC381_=_C532( C381 C532 ) C381_=_C661( C381 C661 ) C381_=_C779( C381 C779 ) C381_=_C922( C381 C922 ) C381_=_C1009( C381 C1009 ) C381_=_C1220( C381 C1220 ) \nC381_=_C1374( C381 C1374 ) C381_=_C1410( C381 C1410 ) C381_=_C1559( C381 C1559 ) C381_=_C1577( C381 C1577 ) C381_=_C1713( C381 C1713 ) C381_=_C1719( C381 C1719 ) \nC381_=_C1733( C381 C1733 ) C381_=_C1746( C381 C1746 ) C381_=_C1759( C381 C1759 ) C381_=_C1772( C381 C1772 ) C381_=_C1784( C381 C1784 ) C381_=_C1795( C381 C1795 ) \nC381_=_C1805( C381 C1805 ) C381_=_C1814( C381 C1814 ) C381_=_C1822( C381 C1822 ) C381_=_C1829( C381 C1829 ) C381_=_C1835( C381 C1835 ) C381_=_C1836( C381 C1836 ) \nC381_=_C1837( C381 C1837 ) C389_=_C397( C389 C397 ) C389_=_C402( C389 C402 ) C389_=_C405( C389 C405 ) C389_=_C413( C389 C413 ) C389_=_C436( C389 C436 ) \nC389_=_C458( C389 C458 ) C389_=_C479( C389 C479 ) C389_=_C499( C389 C499 ) C389_=_C519( C389 C519 ) C389_=_C521( C389 C521 ) C389_=_C523( C389 C523 ) \nC389_=_C525( C389 C525 ) C389_=_C527( C389 C527 ) C389_=_C529( C389 C529 ) C389_=_C531( C389 C531 ) C389_=_C532( C389 C532 ) C389_=_C533( C389 C533 ) \nC389_=_C535( C389 C535 ) C389_=_C536( C389 C536 ) C397_=_C402( C397 C402 ) C397_=_C405( C397 C405 ) C397_=_C465( C397 C465 ) C397_=_C602( C397 C602 ) \nC397_=_C650( C397 C650 ) C397_=_C694( C397 C694 ) C397_=_C865( C397 C865 ) C397_=_C887( C397 C887 ) C397_=_C908( C397 C908 ) C397_=_C1017( C397 C1017 ) \nC397_=_C1038( C397 C1038 ) C397_=_C1059( C397 C1059 ) C397_=_C1080( C397 C1080 ) C397_=_C1102( C397 C1102 ) C397_=_C1104( C397 C1104 ) C397_=_C1105( C397 C1105 ) \nC397_=_C1106( C397 C1106 ) C397_=_C1107( C397 C1107 ) C397_=_C1109( C397 C1109 ) C397_=_C1111( C397 C1111 ) C397_=_C1114( C397 C1114 ) C397_=_C1115( C397 C1115 ) \nC397_=_C1116( C397 C1116 ) C397_=_C1117( C397 C1117 ) C397_=_C1118( C397 C1118 ) C397_=_C1119( C397 C1119 ) C397_=_C1120( C397 C1120 ) C397_=_C1121( C397 C1121 ) \nC397_=_C1122( C397 C1122 ) C402_=_C405( C402 C405 ) C402_=_C509( C402 C509 ) C402_=_C554( C402 C554 ) C402_=_C656( C402 C656 ) C402_=_C740( C402 C740 ) \nC402_=_C823( C402 C823 ) C402_=_C893( C402 C893 ) C402_=_C955( C402 C955 ) C402_=_C1071( C402 C1071 ) C402_=_C1312( C402 C1312 ) C402_=_C1418( C402 C1418 ) \nC402_=_C1435( C402 C1435 ) C402_=_C1452( C402 C1452 ) C402_=_C1469( C402 C1469 ) C402_=_C1487( C402 C1487 ) C402_=_C1489( C402 C1489 ) C402_=_C1490( C402 C1490 ) \nC402_=_C1491( C402 C1491 ) C402_=_C1492( C402 C1492 ) C402_=_C1493( C402 C1493 ) C402_=_C1494( C402 C1494 ) C402_=_C1496( C402 C1496 ) C402_=_C1497( C402 C1497 ) \nC402_=_C1498( C402 C1498 ) C402_=_C1499( C402 C1499 ) C402_=_C1500( C402 C1500 ) C402_=_C1501( C402 C1501 ) C402_=_C1502( C402 C1502 ) C402_=_C1503( C402 C1503 ) \nC402_=_C1504( C402 C1504 ) C405_=_C683( C405 C683 ) C405_=_C940( C405 C940 ) C405_=_C1176( C405 C1176 ) C405_=_C1386( C405 C1386 ) C405_=_C1567( C405 C1567 ) \nC405_=_C1591( C405 C1591 ) C405_=_C1606( C405 C1606 ) C405_=_C1621( C405 C1621 ) C405_=_C1636( C405 C1636 ) C405_=_C1651( C405 C1651 ) C405_=_C1665( C405 C1665 ) \nC405_=_C1678( C405 C1678 ) C405_=_C1690( C405 C1690 ) C405_=_C1701( C405 C1701 ) C405_=_C1710( C405 C1710 ) C405_=_C1718( C405 C1718 ) C405_=_C1719( C405 C1719 ) \nC405_=_C1720( C405 C1720 ) C405_=_C1722( C405 C1722 ) C405_=_C1723( C405 C1723 ) C413_=_C424( C413 C424 ) C413_=_C428( C413 C428 ) C413_=_C429( C413 C429 ) \nC413_=_C436( C413 C436 ) C413_=_C458( C413 C458 ) C413_=_C479( C413 C479 ) C413_=_C499( C413 C499 ) C413_=_C519( C413 C519 ) C413_=_C521( C413 C521 ) \nC413_=_C523( C413 C523 ) C413_=_C525( C413 C525 ) C413_=_C527( C413 C527 ) C413_=_C529( C413 C529 ) C413_=_C531( C413 C531 ) C413_=_C532( C413 C532 ) \nC413_=_C533( C413 C533 ) C413_=_C535( C413 C535 ) C413_=_C536( C413 C536 ) C424_=_C428( C424 C428 ) C424_=_C429( C424 C429 ) C424_=_C507( C424 C507 ) \nC424_=_C604( C424 C604 ) C424_=_C676( C424 C676 ) C424_=_C738( C424 C738 ) C424_=_C868( C424 C868 ) C424_=_C912( C424 C912 ) C424_=_C952( C424 C952 ) \nC424_=_C1130( C424 C1130 ) C424_=_C1229( C424 C1229 ) C424_=_C1248( C424 C1248 ) C424_=_C1267( C424 C1267 ) C424_=_C1305( C424 C1305 ) C424_=_C1325( C424 C1325 ) \nC424_=_C1326( C424 C1326 ) C424_=_C1327( C424 C1327 ) C424_=_C1328( C424 C1328 ) C424_=_C1329( C424 C1329 ) C424_=_C1331( C424 C1331 ) C424_=_C1333( C424 C1333 ) \nC424_=_C1335( C424 C1335 ) C424_=_C1336( C424 C1336 ) C424_=_C1337( C424 C1337 ) C424_=_C1338( C424 C1338 ) C424_=_C1339( C424 C1339 ) C424_=_C1340( C424 C1340 ) \nC424_=_C1341( C424 C1341 ) C424_=_C1342( C424 C1342 ) C424_=_C1343( C424 C1343 ) C428_=_C429( C428 C429 ) C428_=_C702( C428 C702 ) C428_=_C957( C428 C957 ) \nC428_=_C1190( C428 C1190 ) C428_=_C1396( C428 C1396 ) C428_=_C1424( C428 C1424 ) C428_=_C1441( C428 C1441 ) C428_=_C1458( C428 C1458 ) C428_=_C1475( C428 C1475 ) \nC428_=_C1492( C428 C1492 ) C428_=_C1509( C428 C1509 ) C428_=_C1525( C428 C1525 ) C428_=_C1540( C428 C1540 ) C428_=_C1553( C428 C1553 ) C428_=_C1564( C428</w:t>
      </w:r>
    </w:p>
    <w:p>
      <w:pPr>
        <w:pStyle w:val="PreformattedText"/>
        <w:bidi w:val="0"/>
        <w:spacing w:before="0" w:after="0"/>
        <w:jc w:val="left"/>
        <w:rPr/>
      </w:pPr>
      <w:r>
        <w:rPr/>
        <w:t xml:space="preserve"> </w:t>
      </w:r>
      <w:r>
        <w:rPr/>
        <w:t>C1564 ) \nC428_=_C1574( C428 C1574 ) C428_=_C1576( C428 C1576 ) C428_=_C1577( C428 C1577 ) C428_=_C1578( C428 C1578 ) C428_=_C1580( C428 C1580 ) C428_=_C1581( C428 C1581 ) \nC429_=_C556( C429 C556 ) C429_=_C682( C429 C682 ) C429_=_C776( C429 C776 ) C429_=_C825( C429 C825 ) C429_=_C918( C429 C918 ) C429_=_C992( C429 C992 ) \nC429_=_C1073( C429 C1073 ) C429_=_C1136( C429 C1136 ) C429_=_C1191( C429 C1191 ) C429_=_C1369( C429 C1369 ) C429_=_C1511( C429 C1511 ) C429_=_C1586( C429 C1586 ) \nC429_=_C1601( C429 C1601 ) C429_=_C1616( C429 C1616 ) C429_=_C1631( C429 C1631 ) C429_=_C1646( C429 C1646 ) C429_=_C1661( C429 C1661 ) C429_=_C1662( C429 C1662 ) \nC429_=_C1663( C429 C1663 ) C429_=_C1664( C429 C1664 ) C429_=_C1665( C429 C1665 ) C429_=_C1666( C429 C1666 ) C429_=_C1667( C429 C1667 ) C429_=_C1668( C429 C1668 ) \nC429_=_C1669( C429 C1669 ) C429_=_C1670( C429 C1670 ) C429_=_C1671( C429 C1671 ) C429_=_C1672( C429 C1672 ) C429_=_C1673( C429 C1673 ) C429_=_C1674( C429 C1674 ) \nC436_=_C444( C436 C444 ) C436_=_C448( C436 C448 ) C436_=_C450( C436 C450 ) C436_=_C458( C436 C458 ) C436_=_C479( C436 C479 ) C436_=_C499( C436 C499 ) \nC436_=_C519( C436 C519 ) C436_=_C521( C436 C521 ) C436_=_C523( C436 C523 ) C436_=_C525( C436 C525 ) C436_=_C527( C436 C527 ) C436_=_C529( C436 C529 ) \nC436_=_C531( C436 C531 ) C436_=_C532( C436 C532 ) C436_=_C533( C436 C533 ) C436_=_C535( C436 C535 ) C436_=_C536( C436 C536 ) C444_=_C448( C444 C448 ) \nC444_=_C450( C444 C450 ) C444_=_C505( C444 C505 ) C444_=_C651( C444 C651 ) C444_=_C695( C444 C695 ) C444_=_C735( C444 C735 ) C444_=_C910( C444 C910 ) \nC444_=_C930( C444 C930 ) C444_=_C949( C444 C949 ) C444_=_C1019( C444 C1019 ) C444_=_C1040( C444 C1040 ) C444_=_C1061( C444 C1061 ) C444_=_C1082( C444 C1082 ) \nC444_=_C1124( C444 C1124 ) C444_=_C1145( C444 C1145 ) C444_=_C1146( C444 C1146 ) C444_=_C1147( C444 C1147 ) C444_=_C1148( C444 C1148 ) C444_=_C1150( C444 C1150 ) \nC444_=_C1151( C444 C1151 ) C444_=_C1154( C444 C1154 ) C444_=_C1155( C444 C1155 ) C444_=_C1156( C444 C1156 ) C444_=_C1157( C444 C1157 ) C444_=_C1158( C444 C1158 ) \nC444_=_C1159( C444 C1159 ) C444_=_C1161( C444 C1161 ) C444_=_C1162( C444 C1162 ) C444_=_C1163( C444 C1163 ) C444_=_C1164( C444 C1164 ) C448_=_C450( C448 C450 ) \nC448_=_C720( C448 C720 ) C448_=_C973( C448 C973 ) C448_=_C1202( C448 C1202 ) C448_=_C1234( C448 C1234 ) C448_=_C1253( C448 C1253 ) C448_=_C1272( C448 C1272 ) \nC448_=_C1291( C448 C1291 ) C448_=_C1310( C448 C1310 ) C448_=_C1329( C448 C1329 ) C448_=_C1348( C448 C1348 ) C448_=_C1365( C448 C1365 ) C448_=_C1380( C448 C1380 ) \nC448_=_C1393( C448 C1393 ) C448_=_C1405( C448 C1405 ) C448_=_C1407( C448 C1407 ) C448_=_C1409( C448 C1409 ) C448_=_C1410( C448 C1410 ) C448_=_C1411( C448 C1411 ) \nC448_=_C1413( C448 C1413 ) C448_=_C1414( C448 C1414 ) C450_=_C606( C450 C606 ) C450_=_C701( C450 C701 ) C450_=_C774( C450 C774 ) C450_=_C871( C450 C871 ) \nC450_=_C936( C450 C936 ) C450_=_C990( C450 C990 ) C450_=_C1188( C450 C1188 ) C450_=_C1350( C450 C1350 ) C450_=_C1366( C450 C1366 ) C450_=_C1420( C450 C1420 ) \nC450_=_C1437( C450 C1437 ) C450_=_C1454( C450 C1454 ) C450_=_C1471( C450 C1471 ) C450_=_C1505( C450 C1505 ) C450_=_C1522( C450 C1522 ) C450_=_C1523( C450 C1523 ) \nC450_=_C1524( C450 C1524 ) C450_=_C1525( C450 C1525 ) C450_=_C1527( C450 C1527 ) C450_=_C1528( C450 C1528 ) C450_=_C1529( C450 C1529 ) C450_=_C1530( C450 C1530 ) \nC450_=_C1531( C450 C1531 ) C450_=_C1532( C450 C1532 ) C450_=_C1533( C450 C1533 ) C450_=_C1534( C450 C1534 ) C450_=_C1535( C450 C1535 ) C450_=_C1536( C450 C1536 ) \nC458_=_C465( C458 C465 ) C458_=_C467( C458 C467 ) C458_=_C468( C458 C468 ) C458_=_C479( C458 C479 ) C458_=_C499( C458 C499 ) C458_=_C519( C458 C519 ) \nC458_=_C521( C458 C521 ) C458_=_C523( C458 C523 ) C458_=_C525( C458 C525 ) C458_=_C527( C458 C527 ) C458_=_C529( C458 C529 ) C458_=_C531( C458 C531 ) \nC458_=_C532( C458 C532 ) C458_=_C533( C458 C533 ) C458_=_C535( C458 C535 ) C458_=_C536( C458 C536 ) C465_=_C467( C465 C467 ) C465_=_C468( C465 C468 ) \nC465_=_C602( C465 C602 ) C465_=_C650( C465 C650 ) C465_=_C694( C465 C694 ) C465_=_C865( C465 C865 ) C465_=_C887( C465 C887 ) C465_=_C908( C465 C908 ) \nC465_=_C1017( C465 C1017 ) C465_=_C1038( C465 C1038 ) C465_=_C1059( C465 C1059 ) C465_=_C1080( C465 C1080 ) C465_=_C1102( C465 C1102 ) C465_=_C1104( C465 C1104 ) \nC465_=_C1105( C465 C1105 ) C465_=_C1106( C465 C1106 ) C465_=_C1107( C465 C1107 ) C465_=_C1109( C465 C1109 ) C465_=_C1111( C465 C1111 ) C465_=_C1114( C465 C1114 ) \nC465_=_C1115( C465 C1115 ) C465_=_C1116( C465 C1116 ) C465_=_C1117( C465 C1117 ) C465_=_C1118( C465 C1118 ) C465_=_C1119( C465 C1119 ) C465_=_C1120( C465 C1120 ) \nC465_=_C1121( C465 C1121 ) C465_=_C1122( C465 C1122 ) C467_=_C468( C467 C468 ) C467_=_C737( C467 C737 ) C467_=_C987( C467 C987 ) C467_=_C1023( C467 C1023 ) \nC467_=_C1044( C467 C1044 ) C467_=_C1065( C467 C1065 ) C467_=_C1086( C467 C1086 ) C467_=_C1107( C467 C1107 ) C467_=_C1128( C467 C1128 ) C467_=_C1148( C467 C1148 ) \nC467_=_C1167( C467 C1167 ) C467_=_C1184( C467 C1184 ) C467_=_C1199( C467 C1199 ) C467_=_C1213( C467 C1213 ) C467_=_C1215( C467 C1215 ) C467_=_C1217( C467 C1217 ) \nC467_=_C1219( C467 C1219 ) C467_=_C1220( C467 C1220 ) C467_=_C1221( C467 C1221 ) C467_=_C1223( C467 C1223 ) C467_=_C1224( C467 C1224 ) C468_=_C552( C468 C552 ) \nC468_=_C629( C468 C629 ) C468_=_C697( C468 C697 ) C468_=_C821( C468 C821 ) C468_=_C867( C468 C867 ) C468_=_C911( C468 C911 ) C468_=_C1068( C468 C1068 ) \nC468_=_C1088( C468 C1088 ) C468_=_C1227( C468 C1227 ) C468_=_C1246( C468 C1246 ) C468_=_C1265( C468 C1265 ) C468_=_C1285( C468 C1285 ) C468_=_C1287( C468 C1287 ) \nC468_=_C1288( C468 C1288 ) C468_=_C1289( C468 C1289 ) C468_=_C1290( C468 C1290 ) C468_=_C1291( C468 C1291 ) C468_=_C1292( C468 C1292 ) C468_=_C1293( C468 C1293 ) \nC468_=_C1295( C468 C1295 ) C468_=_C1296( C468 C1296 ) C468_=_C1298( C468 C1298 ) C468_=_C1299( C468 C1299 ) C468_=_C1300( C468 C1300 ) C468_=_C1301( C468 C1301 ) \nC468_=_C1302( C468 C1302 ) C468_=_C1303( C468 C1303 ) C468_=_C1304( C468 C1304 ) C479_=_C485( C479 C485 ) C479_=_C499( C479 C499 ) C479_=_C519( C479 C519 ) \nC479_=_C521( C479 C521 ) C479_=_C523( C479 C523 ) C479_=_C525( C479 C525 ) C479_=_C527( C479 C527 ) C479_=_C529( C479 C529 ) C479_=_C531( C479 C531 ) \nC479_=_C532( C479 C532 ) C479_=_C533( C479 C533 ) C479_=_C535( C479 C535 ) C479_=_C536( C479 C536 ) C485_=_C753( C485 C753 ) C485_=_C793( C485 C793 ) \nC485_=_C816( C485 C816 ) C485_=_C839( C485 C839 ) C485_=_C862( C485 C862 ) C485_=_C885( C485 C885 ) C485_=_C907( C485 C907 ) C485_=_C928( C485 C928 ) \nC485_=_C948( C485 C948 ) C485_=_C967( C485 C967 ) C485_=_C984( C485 C984 ) C485_=_C1000( C485 C1000 ) C485_=_C1002( C485 C1002 ) C485_=_C1004( C485 C1004 ) \nC485_=_C1006( C485 C1006 ) C485_=_C1008( C485 C1008 ) C485_=_C1009( C485 C1009 ) C485_=_C1010( C485 C1010 ) C485_=_C1012( C485 C1012 ) C485_=_C1013( C485 C1013 ) \nC499_=_C502( C499 C502 ) C499_=_C505( C499 C505 ) C499_=_C507( C499 C507 ) C499_=_C509( C499 C509 ) C499_=_C519( C499 C519 ) C499_=_C521( C499 C521 ) \nC499_=_C523( C499 C523 ) C499_=_C525( C499 C525 ) C499_=_C527( C499 C527 ) C499_=_C529( C499 C529 ) C499_=_C531( C499 C531 ) C499_=_C532( C499 C532 ) \nC499_=_C533( C499 C533 ) C499_=_C535( C499 C535 ) C499_=_C536( C499 C536 ) C502_=_C505( C502 C505 ) C502_=_C507( C502 C507 ) C502_=_C509( C502 C509 ) \nC502_=_C546( C502 C546 ) C502_=_C571( C502 C571 ) C502_=_C596( C502 C596 ) C502_=_C621( C502 C621 ) C502_=_C645( C502 C645 ) C502_=_C668( C502 C668 ) \nC502_=_C690( C502 C690 ) C502_=_C711( C502 C711 ) C502_=_C731( C502 C731 ) C502_=_C750( C502 C750 ) C502_=_C768( C502 C768 ) C502_=_C770( C502 C770 ) \nC502_=_C772( C502 C772 ) C502_=_C774( C502 C774 ) C502_=_C776( C502 C776 ) C502_=_C778( C502 C778 ) C502_=_C779( C502 C779 ) C502_=_C780( C502 C780 ) \nC502_=_C782( C502 C782 ) C502_=_C783( C502 C783 ) C505_=_C507( C505 C507 ) C505_=_C509( C505 C509 ) C505_=_C651( C505 C651 ) C505_=_C695( C505 C695 ) \nC505_=_C735( C505 C735 ) C505_=_C910( C505 C910 ) C505_=_C930( C505 C930 ) C505_=_C949( C505 C949 ) C505_=_C1019( C505 C1019 ) C505_=_C1040( C505 C1040 ) \nC505_=_C1061( C505 C1061 ) C505_=_C1082( C505 C1082 ) C505_=_C1124( C505 C1124 ) C505_=_C1145( C505 C1145 ) C505_=_C1146( C505 C1146 ) C505_=_C1147( C505 C1147 ) \nC505_=_C1148( C505 C1148 ) C505_=_C1150( C505 C1150 ) C505_=_C1151( C505 C1151 ) C505_=_C1154( C505 C1154 ) C505_=_C1155( C505 C1155 ) C505_=_C1156( C505 C1156 ) \nC505_=_C1157( C505 C1157 ) C505_=_C1158( C505 C1158 ) C505_=_C1159( C505 C1159 ) C505_=_C1161( C505 C1161 ) C505_=_C1162( C505 C1162 ) C505_=_C1163( C505 C1163 ) \nC505_=_C1164( C505 C1164 ) C507_=_C509( C507 C509 ) C507_=_C604( C507 C604 ) C507_=_C676( C507 C676 ) C507_=_C738( C507 C738 ) C507_=_C868( C507 C868 ) \nC507_=_C912( C507 C912 ) C507_=_C952( C507 C952 ) C507_=_C1130( C507 C1130 ) C507_=_C1229( C507 C1229 ) C507_=_C1248( C507 C1248 ) C507_=_C1267( C507 C1267 ) \nC507_=_C1305( C507 C1305 ) C507_=_C1325( C507 C1325 ) C507_=_C1326( C507 C1326 ) C507_=_C1327( C507 C1327 ) C507_=_C1328( C507 C1328 ) C507_=_C1329( C507 C1329 ) \nC507_=_C1331( C507 C1331 ) C507_=_C1333( C507 C1333 ) C507_=_C1335( C507 C1335 ) C507_=_C1336( C507 C1336 ) C507_=_C1337( C507 C1337 ) C507_=_C1338( C507 C1338 ) \nC507_=_C1339( C507 C1339 ) C507_=_C1340( C507 C1340 ) C507_=_C1341( C507 C1341 ) C507_=_C1342( C507 C1342 ) C507_=_C1343( C507 C1343 ) C509_=_C554( C509 C554 ) \nC509_=_C656( C509 C656 ) C509_=_C740( C509 C740 ) C509_=_C823( C509 C823 ) C509_=_C893( C509 C893 ) C509_=_C955( C509 C955 ) C509_=_C1071( C509 C1071 ) \nC509_=_C1312( C509 C1312 ) C509_=_C1418( C509 C1418 ) C509_=_C1435( C509 C1435 ) C509_=_C1452( C509 C1452 ) C509_=_C1469( C509 C1469 ) C509_=_C1487( C509 C1487 ) \nC509_=_C1489( C509 C1489 ) C509_=_C1490( C509 C1490 ) C509_=_C1491( C509 C1491 ) C509_=_C1492( C509 C1492 ) C509_=_C1493( C509 C1493 ) C509_=_C1494( C509 C1494 ) \nC509_=_C1496( C509 C1496 ) C509_=_C1497(</w:t>
      </w:r>
    </w:p>
    <w:p>
      <w:pPr>
        <w:pStyle w:val="PreformattedText"/>
        <w:bidi w:val="0"/>
        <w:spacing w:before="0" w:after="0"/>
        <w:jc w:val="left"/>
        <w:rPr/>
      </w:pPr>
      <w:r>
        <w:rPr/>
        <w:t xml:space="preserve"> </w:t>
      </w:r>
      <w:r>
        <w:rPr/>
        <w:t>C509 C1497 ) C509_=_C1498( C509 C1498 ) C509_=_C1499( C509 C1499 ) C509_=_C1500( C509 C1500 ) C509_=_C1501( C509 C1501 ) \nC509_=_C1502( C509 C1502 ) C509_=_C1503( C509 C1503 ) C509_=_C1504( C509 C1504 ) C519_=_C521( C519 C521 ) C519_=_C523( C519 C523 ) C519_=_C525( C519 C525 ) \nC519_=_C527( C519 C527 ) C519_=_C529( C519 C529 ) C519_=_C531( C519 C531 ) C519_=_C532( C519 C532 ) C519_=_C533( C519 C533 ) C519_=_C535( C519 C535 ) \nC519_=_C536( C519 C536 ) C519_=_C750( C519 C750 ) C519_=_C753( C519 C753 ) C521_=_C523( C521 C523 ) C521_=_C525( C521 C525 ) C521_=_C527( C521 C527 ) \nC521_=_C529( C521 C529 ) C521_=_C531( C521 C531 ) C521_=_C532( C521 C532 ) C521_=_C533( C521 C533 ) C521_=_C535( C521 C535 ) C521_=_C536( C521 C536 ) \nC521_=_C967( C521 C967 ) C521_=_C973( C521 C973 ) C523_=_C525( C523 C525 ) C523_=_C527( C523 C527 ) C523_=_C529( C523 C529 ) C523_=_C531( C523 C531 ) \nC523_=_C532( C523 C532 ) C523_=_C533( C523 C533 ) C523_=_C535( C523 C535 ) C523_=_C536( C523 C536 ) C523_=_C1104( C523 C1104 ) C523_=_C1145( C523 C1145 ) \nC523_=_C1167( C523 C1167 ) C523_=_C1176( C523 C1176 ) C525_=_C527( C525 C527 ) C525_=_C529( C525 C529 ) C525_=_C531( C525 C531 ) C525_=_C532( C525 C532 ) \nC525_=_C533( C525 C533 ) C525_=_C535( C525 C535 ) C525_=_C536( C525 C536 ) C525_=_C1150( C525 C1150 ) C525_=_C1287( C525 C1287 ) C525_=_C1325( C525 C1325 ) \nC525_=_C1348( C525 C1348 ) C525_=_C1350( C525 C1350 ) C525_=_C1360( C525 C1360 ) C527_=_C529( C527 C529 ) C527_=_C531( C527 C531 ) C527_=_C532( C527 C532 ) \nC527_=_C533( C527 C533 ) C527_=_C535( C527 C535 ) C527_=_C536( C527 C536 ) C527_=_C1331( C527 C1331 ) C527_=_C1487( C527 C1487 ) C527_=_C1505( C527 C1505 ) \nC527_=_C1509( C527 C1509 ) C527_=_C1511( C527 C1511 ) C529_=_C531( C529 C531 ) C529_=_C532( C529 C532 ) C529_=_C533( C529 C533 ) C529_=_C535( C529 C535 ) \nC529_=_C536( C529 C536 ) C529_=_C1115( C529 C1115 ) C529_=_C1494( C529 C1494 ) C529_=_C1646( C529 C1646 ) C529_=_C1651( C529 C1651 ) C531_=_C532( C531 C532 ) \nC531_=_C533( C531 C533 ) C531_=_C535( C531 C535 ) C531_=_C536( C531 C536 ) C531_=_C1299( C531 C1299 ) C531_=_C1772( C531 C1772 ) C532_=_C533( C532 C533 ) \nC532_=_C535( C532 C535 ) C532_=_C536( C532 C536 ) C532_=_C661( C532 C661 ) C532_=_C779( C532 C779 ) C532_=_C922( C532 C922 ) C532_=_C1009( C532 C1009 ) \nC532_=_C1220( C532 C1220 ) C532_=_C1374( C532 C1374 ) C532_=_C1410( C532 C1410 ) C532_=_C1559( C532 C1559 ) C532_=_C1577( C532 C1577 ) C532_=_C1713( C532 C1713 ) \nC532_=_C1719( C532 C1719 ) C532_=_C1733( C532 C1733 ) C532_=_C1746( C532 C1746 ) C532_=_C1759( C532 C1759 ) C532_=_C1772( C532 C1772 ) C532_=_C1784( C532 C1784 ) \nC532_=_C1795( C532 C1795 ) C532_=_C1805( C532 C1805 ) C532_=_C1814( C532 C1814 ) C532_=_C1822( C532 C1822 ) C532_=_C1829( C532 C1829 ) C532_=_C1835( C532 C1835 ) \nC532_=_C1836( C532 C1836 ) C532_=_C1837( C532 C1837 ) C533_=_C535( C533 C535 ) C533_=_C536( C533 C536 ) C533_=_C1870( C533 C1870 ) C535_=_C536( C535 C536 ) \nC535_=_C1943( C535 C1943 ) C536_=_C614( C536 C614 ) C536_=_C783( C536 C783 ) C536_=_C879( C536 C879 ) C536_=_C1013( C536 C1013 ) C536_=_C1224( C536 C1224 ) \nC536_=_C1414( C536 C1414 ) C536_=_C1581( C536 C1581 ) C536_=_C1699( C536 C1699 ) C536_=_C1723( C536 C1723 ) C536_=_C1828( C536 C1828 ) C536_=_C1922( C536 C1922 ) \nC536_=_C1924( C536 C1924 ) C536_=_C1934( C536 C1934 ) C536_=_C1943( C536 C1943 ) C536_=_C1951( C536 C1951 ) C536_=_C1958( C536 C1958 ) C536_=_C1964( C536 C1964 ) \nC536_=_C1969( C536 C1969 ) C536_=_C1973( C536 C1973 ) C536_=_C1976( C536 C1976 ) C536_=_C1978( C536 C1978 ) C536_=_C1979( C536 C1979 ) C546_=_C552( C546 C552 ) \nC546_=_C554( C546 C554 ) C546_=_C556( C546 C556 ) C546_=_C571( C546 C571 ) C546_=_C596( C546 C596 ) C546_=_C621( C546 C621 ) C546_=_C645( C546 C645 ) \nC546_=_C668( C546 C668 ) C546_=_C690( C546 C690 ) C546_=_C711( C546 C711 ) C546_=_C731( C546 C731 ) C546_=_C750( C546 C750 ) C546_=_C768( C546 C768 ) \nC546_=_C770( C546 C770 ) C546_=_C772( C546 C772 ) C546_=_C774( C546 C774 ) C546_=_C776( C546 C776 ) C546_=_C778( C546 C778 ) C546_=_C779( C546 C779 ) \nC546_=_C780( C546 C780 ) C546_=_C782( C546 C782 ) C546_=_C783( C546 C783 ) C552_=_C554( C552 C554 ) C552_=_C556( C552 C556 ) C552_=_C629( C552 C629 ) \nC552_=_C697( C552 C697 ) C552_=_C821( C552 C821 ) C552_=_C867( C552 C867 ) C552_=_C911( C552 C911 ) C552_=_C1068( C552 C1068 ) C552_=_C1088( C552 C1088 ) \nC552_=_C1227( C552 C1227 ) C552_=_C1246( C552 C1246 ) C552_=_C1265( C552 C1265 ) C552_=_C1285( C552 C1285 ) C552_=_C1287( C552 C1287 ) C552_=_C1288( C552 C1288 ) \nC552_=_C1289( C552 C1289 ) C552_=_C1290( C552 C1290 ) C552_=_C1291( C552 C1291 ) C552_=_C1292( C552 C1292 ) C552_=_C1293( C552 C1293 ) C552_=_C1295( C552 C1295 ) \nC552_=_C1296( C552 C1296 ) C552_=_C1298( C552 C1298 ) C552_=_C1299( C552 C1299 ) C552_=_C1300( C552 C1300 ) C552_=_C1301( C552 C1301 ) C552_=_C1302( C552 C1302 ) \nC552_=_C1303( C552 C1303 ) C552_=_C1304( C552 C1304 ) C554_=_C556( C554 C556 ) C554_=_C656( C554 C656 ) C554_=_C740( C554 C740 ) C554_=_C823( C554 C823 ) \nC554_=_C893( C554 C893 ) C554_=_C955( C554 C955 ) C554_=_C1071( C554 C1071 ) C554_=_C1312( C554 C1312 ) C554_=_C1418( C554 C1418 ) C554_=_C1435( C554 C1435 ) \nC554_=_C1452( C554 C1452 ) C554_=_C1469( C554 C1469 ) C554_=_C1487( C554 C1487 ) C554_=_C1489( C554 C1489 ) C554_=_C1490( C554 C1490 ) C554_=_C1491( C554 C1491 ) \nC554_=_C1492( C554 C1492 ) C554_=_C1493( C554 C1493 ) C554_=_C1494( C554 C1494 ) C554_=_C1496( C554 C1496 ) C554_=_C1497( C554 C1497 ) C554_=_C1498( C554 C1498 ) \nC554_=_C1499( C554 C1499 ) C554_=_C1500( C554 C1500 ) C554_=_C1501( C554 C1501 ) C554_=_C1502( C554 C1502 ) C554_=_C1503( C554 C1503 ) C554_=_C1504( C554 C1504 ) \nC556_=_C682( C556 C682 ) C556_=_C776( C556 C776 ) C556_=_C825( C556 C825 ) C556_=_C918( C556 C918 ) C556_=_C992( C556 C992 ) C556_=_C1073( C556 C1073 ) \nC556_=_C1136( C556 C1136 ) C556_=_C1191( C556 C1191 ) C556_=_C1369( C556 C1369 ) C556_=_C1511( C556 C1511 ) C556_=_C1586( C556 C1586 ) C556_=_C1601( C556 C1601 ) \nC556_=_C1616( C556 C1616 ) C556_=_C1631( C556 C1631 ) C556_=_C1646( C556 C1646 ) C556_=_C1661( C556 C1661 ) C556_=_C1662( C556 C1662 ) C556_=_C1663( C556 C1663 ) \nC556_=_C1664( C556 C1664 ) C556_=_C1665( C556 C1665 ) C556_=_C1666( C556 C1666 ) C556_=_C1667( C556 C1667 ) C556_=_C1668( C556 C1668 ) C556_=_C1669( C556 C1669 ) \nC556_=_C1670( C556 C1670 ) C556_=_C1671( C556 C1671 ) C556_=_C1672( C556 C1672 ) C556_=_C1673( C556 C1673 ) C556_=_C1674( C556 C1674 ) C571_=_C596( C571 C596 ) \nC571_=_C621( C571 C621 ) C571_=_C645( C571 C645 ) C571_=_C668( C571 C668 ) C571_=_C690( C571 C690 ) C571_=_C711( C571 C711 ) C571_=_C731( C571 C731 ) \nC571_=_C750( C571 C750 ) C571_=_C768( C571 C768 ) C571_=_C770( C571 C770 ) C571_=_C772( C571 C772 ) C571_=_C774( C571 C774 ) C571_=_C776( C571 C776 ) \nC571_=_C778( C571 C778 ) C571_=_C779( C571 C779 ) C571_=_C780( C571 C780 ) C571_=_C782( C571 C782 ) C571_=_C783( C571 C783 ) C596_=_C602( C596 C602 ) \nC596_=_C604( C596 C604 ) C596_=_C606( C596 C606 ) C596_=_C614( C596 C614 ) C596_=_C621( C596 C621 ) C596_=_C645( C596 C645 ) C596_=_C668( C596 C668 ) \nC596_=_C690( C596 C690 ) C596_=_C711( C596 C711 ) C596_=_C731( C596 C731 ) C596_=_C750( C596 C750 ) C596_=_C768( C596 C768 ) C596_=_C770( C596 C770 ) \nC596_=_C772( C596 C772 ) C596_=_C774( C596 C774 ) C596_=_C776( C596 C776 ) C596_=_C778( C596 C778 ) C596_=_C779( C596 C779 ) C596_=_C780( C596 C780 ) \nC596_=_C782( C596 C782 ) C596_=_C783( C596 C783 ) C602_=_C604( C602 C604 ) C602_=_C606( C602 C606 ) C602_=_C614( C602 C614 ) C602_=_C650( C602 C650 ) \nC602_=_C694( C602 C694 ) C602_=_C865( C602 C865 ) C602_=_C887( C602 C887 ) C602_=_C908( C602 C908 ) C602_=_C1017( C602 C1017 ) C602_=_C1038( C602 C1038 ) \nC602_=_C1059( C602 C1059 ) C602_=_C1080( C602 C1080 ) C602_=_C1102( C602 C1102 ) C602_=_C1104( C602 C1104 ) C602_=_C1105( C602 C1105 ) C602_=_C1106( C602 C1106 ) \nC602_=_C1107( C602 C1107 ) C602_=_C1109( C602 C1109 ) C602_=_C1111( C602 C1111 ) C602_=_C1114( C602 C1114 ) C602_=_C1115( C602 C1115 ) C602_=_C1116( C602 C1116 ) \nC602_=_C1117( C602 C1117 ) C602_=_C1118( C602 C1118 ) C602_=_C1119( C602 C1119 ) C602_=_C1120( C602 C1120 ) C602_=_C1121( C602 C1121 ) C602_=_C1122( C602 C1122 ) \nC604_=_C606( C604 C606 ) C604_=_C614( C604 C614 ) C604_=_C676( C604 C676 ) C604_=_C738( C604 C738 ) C604_=_C868( C604 C868 ) C604_=_C912( C604 C912 ) \nC604_=_C952( C604 C952 ) C604_=_C1130( C604 C1130 ) C604_=_C1229( C604 C1229 ) C604_=_C1248( C604 C1248 ) C604_=_C1267( C604 C1267 ) C604_=_C1305( C604 C1305 ) \nC604_=_C1325( C604 C1325 ) C604_=_C1326( C604 C1326 ) C604_=_C1327( C604 C1327 ) C604_=_C1328( C604 C1328 ) C604_=_C1329( C604 C1329 ) C604_=_C1331( C604 C1331 ) \nC604_=_C1333( C604 C1333 ) C604_=_C1335( C604 C1335 ) C604_=_C1336( C604 C1336 ) C604_=_C1337( C604 C1337 ) C604_=_C1338( C604 C1338 ) C604_=_C1339( C604 C1339 ) \nC604_=_C1340( C604 C1340 ) C604_=_C1341( C604 C1341 ) C604_=_C1342( C604 C1342 ) C604_=_C1343( C604 C1343 ) C606_=_C614( C606 C614 ) C606_=_C701( C606 C701 ) \nC606_=_C774( C606 C774 ) C606_=_C871( C606 C871 ) C606_=_C936( C606 C936 ) C606_=_C990( C606 C990 ) C606_=_C1188( C606 C1188 ) C606_=_C1350( C606 C1350 ) \nC606_=_C1366( C606 C1366 ) C606_=_C1420( C606 C1420 ) C606_=_C1437( C606 C1437 ) C606_=_C1454( C606 C1454 ) C606_=_C1471( C606 C1471 ) C606_=_C1505( C606 C1505 ) \nC606_=_C1522( C606 C1522 ) C606_=_C1523( C606 C1523 ) C606_=_C1524( C606 C1524 ) C606_=_C1525( C606 C1525 ) C606_=_C1527( C606 C1527 ) C606_=_C1528( C606 C1528 ) \nC606_=_C1529( C606 C1529 ) C606_=_C1530( C606 C1530 ) C606_=_C1531( C606 C1531 ) C606_=_C1532( C606 C1532 ) C606_=_C1533( C606 C1533 ) C606_=_C1534( C606 C1534 ) \nC606_=_C1535( C606 C1535 ) C606_=_C1536( C606 C1536 ) C614_=_C783( C614 C783 ) C614_=_C879( C614 C879 ) C614_=_C1013( C614 C1013 ) C614_=_C1224( C614 C1224 ) \nC614_=_C1414( C614 C1414 ) C614_=_C1581( C614 C1581 ) C614_=_C1699( C614 C1699 ) C614_=_C1723( C614 C1723 )</w:t>
      </w:r>
    </w:p>
    <w:p>
      <w:pPr>
        <w:pStyle w:val="PreformattedText"/>
        <w:bidi w:val="0"/>
        <w:spacing w:before="0" w:after="0"/>
        <w:jc w:val="left"/>
        <w:rPr/>
      </w:pPr>
      <w:r>
        <w:rPr/>
        <w:t xml:space="preserve"> </w:t>
      </w:r>
      <w:r>
        <w:rPr/>
        <w:t>C614_=_C1828( C614 C1828 ) C614_=_C1922( C614 C1922 ) \nC614_=_C1924( C614 C1924 ) C614_=_C1934( C614 C1934 ) C614_=_C1943( C614 C1943 ) C614_=_C1951( C614 C1951 ) C614_=_C1958( C614 C1958 ) C614_=_C1964( C614 C1964 ) \nC614_=_C1969( C614 C1969 ) C614_=_C1973( C614 C1973 ) C614_=_C1976( C614 C1976 ) C614_=_C1978( C614 C1978 ) C614_=_C1979( C614 C1979 ) C621_=_C629( C621 C629 ) \nC621_=_C638( C621 C638 ) C621_=_C645( C621 C645 ) C621_=_C668( C621 C668 ) C621_=_C690( C621 C690 ) C621_=_C711( C621 C711 ) C621_=_C731( C621 C731 ) \nC621_=_C750( C621 C750 ) C621_=_C768( C621 C768 ) C621_=_C770( C621 C770 ) C621_=_C772( C621 C772 ) C621_=_C774( C621 C774 ) C621_=_C776( C621 C776 ) \nC621_=_C778( C621 C778 ) C621_=_C779( C621 C779 ) C621_=_C780( C621 C780 ) C621_=_C782( C621 C782 ) C621_=_C783( C621 C783 ) C629_=_C638( C629 C638 ) \nC629_=_C697( C629 C697 ) C629_=_C821( C629 C821 ) C629_=_C867( C629 C867 ) C629_=_C911( C629 C911 ) C629_=_C1068( C629 C1068 ) C629_=_C1088( C629 C1088 ) \nC629_=_C1227( C629 C1227 ) C629_=_C1246( C629 C1246 ) C629_=_C1265( C629 C1265 ) C629_=_C1285( C629 C1285 ) C629_=_C1287( C629 C1287 ) C629_=_C1288( C629 C1288 ) \nC629_=_C1289( C629 C1289 ) C629_=_C1290( C629 C1290 ) C629_=_C1291( C629 C1291 ) C629_=_C1292( C629 C1292 ) C629_=_C1293( C629 C1293 ) C629_=_C1295( C629 C1295 ) \nC629_=_C1296( C629 C1296 ) C629_=_C1298( C629 C1298 ) C629_=_C1299( C629 C1299 ) C629_=_C1300( C629 C1300 ) C629_=_C1301( C629 C1301 ) C629_=_C1302( C629 C1302 ) \nC629_=_C1303( C629 C1303 ) C629_=_C1304( C629 C1304 ) C638_=_C901( C638 C901 ) C638_=_C1143( C638 C1143 ) C638_=_C1360( C638 C1360 ) C638_=_C1549( C638 C1549 ) \nC638_=_C1707( C638 C1707 ) C638_=_C1832( C638 C1832 ) C638_=_C1836( C638 C1836 ) C638_=_C1848( C638 C1848 ) C638_=_C1859( C638 C1859 ) C638_=_C1870( C638 C1870 ) \nC638_=_C1880( C638 C1880 ) C638_=_C1889( C638 C1889 ) C638_=_C1897( C638 C1897 ) C638_=_C1904( C638 C1904 ) C638_=_C1910( C638 C1910 ) C638_=_C1915( C638 C1915 ) \nC638_=_C1919( C638 C1919 ) C638_=_C1923( C638 C1923 ) C638_=_C1924( C638 C1924 ) C645_=_C650( C645 C650 ) C645_=_C651( C645 C651 ) C645_=_C656( C645 C656 ) \nC645_=_C661( C645 C661 ) C645_=_C668( C645 C668 ) C645_=_C690( C645 C690 ) C645_=_C711( C645 C711 ) C645_=_C731( C645 C731 ) C645_=_C750( C645 C750 ) \nC645_=_C768( C645 C768 ) C645_=_C770( C645 C770 ) C645_=_C772( C645 C772 ) C645_=_C774( C645 C774 ) C645_=_C776( C645 C776 ) C645_=_C778( C645 C778 ) \nC645_=_C779( C645 C779 ) C645_=_C780( C645 C780 ) C645_=_C782( C645 C782 ) C645_=_C783( C645 C783 ) C650_=_C651( C650 C651 ) C650_=_C656( C650 C656 ) \nC650_=_C661( C650 C661 ) C650_=_C694( C650 C694 ) C650_=_C865( C650 C865 ) C650_=_C887( C650 C887 ) C650_=_C908( C650 C908 ) C650_=_C1017( C650 C1017 ) \nC650_=_C1038( C650 C1038 ) C650_=_C1059( C650 C1059 ) C650_=_C1080( C650 C1080 ) C650_=_C1102( C650 C1102 ) C650_=_C1104( C650 C1104 ) C650_=_C1105( C650 C1105 ) \nC650_=_C1106( C650 C1106 ) C650_=_C1107( C650 C1107 ) C650_=_C1109( C650 C1109 ) C650_=_C1111( C650 C1111 ) C650_=_C1114( C650 C1114 ) C650_=_C1115( C650 C1115 ) \nC650_=_C1116( C650 C1116 ) C650_=_C1117( C650 C1117 ) C650_=_C1118( C650 C1118 ) C650_=_C1119( C650 C1119 ) C650_=_C1120( C650 C1120 ) C650_=_C1121( C650 C1121 ) \nC650_=_C1122( C650 C1122 ) C651_=_C656( C651 C656 ) C651_=_C661( C651 C661 ) C651_=_C695( C651 C695 ) C651_=_C735( C651 C735 ) C651_=_C910( C651 C910 ) \nC651_=_C930( C651 C930 ) C651_=_C949( C651 C949 ) C651_=_C1019( C651 C1019 ) C651_=_C1040( C651 C1040 ) C651_=_C1061( C651 C1061 ) C651_=_C1082( C651 C1082 ) \nC651_=_C1124( C651 C1124 ) C651_=_C1145( C651 C1145 ) C651_=_C1146( C651 C1146 ) C651_=_C1147( C651 C1147 ) C651_=_C1148( C651 C1148 ) C651_=_C1150( C651 C1150 ) \nC651_=_C1151( C651 C1151 ) C651_=_C1154( C651 C1154 ) C651_=_C1155( C651 C1155 ) C651_=_C1156( C651 C1156 ) C651_=_C1157( C651 C1157 ) C651_=_C1158( C651 C1158 ) \nC651_=_C1159( C651 C1159 ) C651_=_C1161( C651 C1161 ) C651_=_C1162( C651 C1162 ) C651_=_C1163( C651 C1163 ) C651_=_C1164( C651 C1164 ) C656_=_C661( C656 C661 ) \nC656_=_C740( C656 C740 ) C656_=_C823( C656 C823 ) C656_=_C893( C656 C893 ) C656_=_C955( C656 C955 ) C656_=_C1071( C656 C1071 ) C656_=_C1312( C656 C1312 ) \nC656_=_C1418( C656 C1418 ) C656_=_C1435( C656 C1435 ) C656_=_C1452( C656 C1452 ) C656_=_C1469( C656 C1469 ) C656_=_C1487( C656 C1487 ) C656_=_C1489( C656 C1489 ) \nC656_=_C1490( C656 C1490 ) C656_=_C1491( C656 C1491 ) C656_=_C1492( C656 C1492 ) C656_=_C1493( C656 C1493 ) C656_=_C1494( C656 C1494 ) C656_=_C1496( C656 C1496 ) \nC656_=_C1497( C656 C1497 ) C656_=_C1498( C656 C1498 ) C656_=_C1499( C656 C1499 ) C656_=_C1500( C656 C1500 ) C656_=_C1501( C656 C1501 ) C656_=_C1502( C656 C1502 ) \nC656_=_C1503( C656 C1503 ) C656_=_C1504( C656 C1504 ) C661_=_C779( C661 C779 ) C661_=_C922( C661 C922 ) C661_=_C1009( C661 C1009 ) C661_=_C1220( C661 C1220 ) \nC661_=_C1374( C661 C1374 ) C661_=_C1410( C661 C1410 ) C661_=_C1559( C661 C1559 ) C661_=_C1577( C661 C1577 ) C661_=_C1713( C661 C1713 ) C661_=_C1719( C661 C1719 ) \nC661_=_C1733( C661 C1733 ) C661_=_C1746( C661 C1746 ) C661_=_C1759( C661 C1759 ) C661_=_C1772( C661 C1772 ) C661_=_C1784( C661 C1784 ) C661_=_C1795( C661 C1795 ) \nC661_=_C1805( C661 C1805 ) C661_=_C1814( C661 C1814 ) C661_=_C1822( C661 C1822 ) C661_=_C1829( C661 C1829 ) C661_=_C1835( C661 C1835 ) C661_=_C1836( C661 C1836 ) \nC661_=_C1837( C661 C1837 ) C668_=_C676( C668 C676 ) C668_=_C682( C668 C682 ) C668_=_C683( C668 C683 ) C668_=_C690( C668 C690 ) C668_=_C711( C668 C711 ) \nC668_=_C731( C668 C731 ) C668_=_C750( C668 C750 ) C668_=_C768( C668 C768 ) C668_=_C770( C668 C770 ) C668_=_C772( C668 C772 ) C668_=_C774( C668 C774 ) \nC668_=_C776( C668 C776 ) C668_=_C778( C668 C778 ) C668_=_C779( C668 C779 ) C668_=_C780( C668 C780 ) C668_=_C782( C668 C782 ) C668_=_C783( C668 C783 ) \nC676_=_C682( C676 C682 ) C676_=_C683( C676 C683 ) C676_=_C738( C676 C738 ) C676_=_C868( C676 C868 ) C676_=_C912( C676 C912 ) C676_=_C952( C676 C952 ) \nC676_=_C1130( C676 C1130 ) C676_=_C1229( C676 C1229 ) C676_=_C1248( C676 C1248 ) C676_=_C1267( C676 C1267 ) C676_=_C1305( C676 C1305 ) C676_=_C1325( C676 C1325 ) \nC676_=_C1326( C676 C1326 ) C676_=_C1327( C676 C1327 ) C676_=_C1328( C676 C1328 ) C676_=_C1329( C676 C1329 ) C676_=_C1331( C676 C1331 ) C676_=_C1333( C676 C1333 ) \nC676_=_C1335( C676 C1335 ) C676_=_C1336( C676 C1336 ) C676_=_C1337( C676 C1337 ) C676_=_C1338( C676 C1338 ) C676_=_C1339( C676 C1339 ) C676_=_C1340( C676 C1340 ) \nC676_=_C1341( C676 C1341 ) C676_=_C1342( C676 C1342 ) C676_=_C1343( C676 C1343 ) C682_=_C683( C682 C683 ) C682_=_C776( C682 C776 ) C682_=_C825( C682 C825 ) \nC682_=_C918( C682 C918 ) C682_=_C992( C682 C992 ) C682_=_C1073( C682 C1073 ) C682_=_C1136( C682 C1136 ) C682_=_C1191( C682 C1191 ) C682_=_C1369( C682 C1369 ) \nC682_=_C1511( C682 C1511 ) C682_=_C1586( C682 C1586 ) C682_=_C1601( C682 C1601 ) C682_=_C1616( C682 C1616 ) C682_=_C1631( C682 C1631 ) C682_=_C1646( C682 C1646 ) \nC682_=_C1661( C682 C1661 ) C682_=_C1662( C682 C1662 ) C682_=_C1663( C682 C1663 ) C682_=_C1664( C682 C1664 ) C682_=_C1665( C682 C1665 ) C682_=_C1666( C682 C1666 ) \nC682_=_C1667( C682 C1667 ) C682_=_C1668( C682 C1668 ) C682_=_C1669( C682 C1669 ) C682_=_C1670( C682 C1670 ) C682_=_C1671( C682 C1671 ) C682_=_C1672( C682 C1672 ) \nC682_=_C1673( C682 C1673 ) C682_=_C1674( C682 C1674 ) C683_=_C940( C683 C940 ) C683_=_C1176( C683 C1176 ) C683_=_C1386( C683 C1386 ) C683_=_C1567( C683 C1567 ) \nC683_=_C1591( C683 C1591 ) C683_=_C1606( C683 C1606 ) C683_=_C1621( C683 C1621 ) C683_=_C1636( C683 C1636 ) C683_=_C1651( C683 C1651 ) C683_=_C1665( C683 C1665 ) \nC683_=_C1678( C683 C1678 ) C683_=_C1690( C683 C1690 ) C683_=_C1701( C683 C1701 ) C683_=_C1710( C683 C1710 ) C683_=_C1718( C683 C1718 ) C683_=_C1719( C683 C1719 ) \nC683_=_C1720( C683 C1720 ) C683_=_C1722( C683 C1722 ) C683_=_C1723( C683 C1723 ) C690_=_C694( C690 C694 ) C690_=_C695( C690 C695 ) C690_=_C697( C690 C697 ) \nC690_=_C701( C690 C701 ) C690_=_C702( C690 C702 ) C690_=_C711( C690 C711 ) C690_=_C731( C690 C731 ) C690_=_C750( C690 C750 ) C690_=_C768( C690 C768 ) \nC690_=_C770( C690 C770 ) C690_=_C772( C690 C772 ) C690_=_C774( C690 C774 ) C690_=_C776( C690 C776 ) C690_=_C778( C690 C778 ) C690_=_C779( C690 C779 ) \nC690_=_C780( C690 C780 ) C690_=_C782( C690 C782 ) C690_=_C783( C690 C783 ) C694_=_C695( C694 C695 ) C694_=_C697( C694 C697 ) C694_=_C701( C694 C701 ) \nC694_=_C702( C694 C702 ) C694_=_C865( C694 C865 ) C694_=_C887( C694 C887 ) C694_=_C908( C694 C908 ) C694_=_C1017( C694 C1017 ) C694_=_C1038( C694 C1038 ) \nC694_=_C1059( C694 C1059 ) C694_=_C1080( C694 C1080 ) C694_=_C1102( C694 C1102 ) C694_=_C1104( C694 C1104 ) C694_=_C1105( C694 C1105 ) C694_=_C1106( C694 C1106 ) \nC694_=_C1107( C694 C1107 ) C694_=_C1109( C694 C1109 ) C694_=_C1111( C694 C1111 ) C694_=_C1114( C694 C1114 ) C694_=_C1115( C694 C1115 ) C694_=_C1116( C694 C1116 ) \nC694_=_C1117( C694 C1117 ) C694_=_C1118( C694 C1118 ) C694_=_C1119( C694 C1119 ) C694_=_C1120( C694 C1120 ) C694_=_C1121( C694 C1121 ) C694_=_C1122( C694 C1122 ) \nC695_=_C697( C695 C697 ) C695_=_C701( C695 C701 ) C695_=_C702( C695 C702 ) C695_=_C735( C695 C735 ) C695_=_C910( C695 C910 ) C695_=_C930( C695 C930 ) \nC695_=_C949( C695 C949 ) C695_=_C1019( C695 C1019 ) C695_=_C1040( C695 C1040 ) C695_=_C1061( C695 C1061 ) C695_=_C1082( C695 C1082 ) C695_=_C1124( C695 C1124 ) \nC695_=_C1145( C695 C1145 ) C695_=_C1146( C695 C1146 ) C695_=_C1147( C695 C1147 ) C695_=_C1148( C695 C1148 ) C695_=_C1150( C695 C1150 ) C695_=_C1151( C695 C1151 ) \nC695_=_C1154( C695 C1154 ) C695_=_C1155( C695 C1155 ) C695_=_C1156( C695 C1156 ) C695_=_C1157( C695 C1157 ) C695_=_C1158( C695 C1158 ) C695_=_C1159( C695 C1159 ) \nC695_=_C1161( C695 C1161 ) C695_=_C1162( C695 C1162 ) C695_=_C1163( C695 C1163 ) C695_=_C1164( C695 C1164 ) C697_=_C701( C697 C701 ) C697_=_C702( C697 C702 ) \nC697_=_C821( C697 C821 ) C697_=_C867( C697 C867 ) C697_=_C911( C697 C911 ) C697_=_C1068( C697</w:t>
      </w:r>
    </w:p>
    <w:p>
      <w:pPr>
        <w:pStyle w:val="PreformattedText"/>
        <w:bidi w:val="0"/>
        <w:spacing w:before="0" w:after="0"/>
        <w:jc w:val="left"/>
        <w:rPr/>
      </w:pPr>
      <w:r>
        <w:rPr/>
        <w:t xml:space="preserve"> </w:t>
      </w:r>
      <w:r>
        <w:rPr/>
        <w:t>C1068 ) C697_=_C1088( C697 C1088 ) C697_=_C1227( C697 C1227 ) \nC697_=_C1246( C697 C1246 ) C697_=_C1265( C697 C1265 ) C697_=_C1285( C697 C1285 ) C697_=_C1287( C697 C1287 ) C697_=_C1288( C697 C1288 ) C697_=_C1289( C697 C1289 ) \nC697_=_C1290( C697 C1290 ) C697_=_C1291( C697 C1291 ) C697_=_C1292( C697 C1292 ) C697_=_C1293( C697 C1293 ) C697_=_C1295( C697 C1295 ) C697_=_C1296( C697 C1296 ) \nC697_=_C1298( C697 C1298 ) C697_=_C1299( C697 C1299 ) C697_=_C1300( C697 C1300 ) C697_=_C1301( C697 C1301 ) C697_=_C1302( C697 C1302 ) C697_=_C1303( C697 C1303 ) \nC697_=_C1304( C697 C1304 ) C701_=_C702( C701 C702 ) C701_=_C774( C701 C774 ) C701_=_C871( C701 C871 ) C701_=_C936( C701 C936 ) C701_=_C990( C701 C990 ) \nC701_=_C1188( C701 C1188 ) C701_=_C1350( C701 C1350 ) C701_=_C1366( C701 C1366 ) C701_=_C1420( C701 C1420 ) C701_=_C1437( C701 C1437 ) C701_=_C1454( C701 C1454 ) \nC701_=_C1471( C701 C1471 ) C701_=_C1505( C701 C1505 ) C701_=_C1522( C701 C1522 ) C701_=_C1523( C701 C1523 ) C701_=_C1524( C701 C1524 ) C701_=_C1525( C701 C1525 ) \nC701_=_C1527( C701 C1527 ) C701_=_C1528( C701 C1528 ) C701_=_C1529( C701 C1529 ) C701_=_C1530( C701 C1530 ) C701_=_C1531( C701 C1531 ) C701_=_C1532( C701 C1532 ) \nC701_=_C1533( C701 C1533 ) C701_=_C1534( C701 C1534 ) C701_=_C1535( C701 C1535 ) C701_=_C1536( C701 C1536 ) C702_=_C957( C702 C957 ) C702_=_C1190( C702 C1190 ) \nC702_=_C1396( C702 C1396 ) C702_=_C1424( C702 C1424 ) C702_=_C1441( C702 C1441 ) C702_=_C1458( C702 C1458 ) C702_=_C1475( C702 C1475 ) C702_=_C1492( C702 C1492 ) \nC702_=_C1509( C702 C1509 ) C702_=_C1525( C702 C1525 ) C702_=_C1540( C702 C1540 ) C702_=_C1553( C702 C1553 ) C702_=_C1564( C702 C1564 ) C702_=_C1574( C702 C1574 ) \nC702_=_C1576( C702 C1576 ) C702_=_C1577( C702 C1577 ) C702_=_C1578( C702 C1578 ) C702_=_C1580( C702 C1580 ) C702_=_C1581( C702 C1581 ) C711_=_C720( C711 C720 ) \nC711_=_C731( C711 C731 ) C711_=_C750( C711 C750 ) C711_=_C768( C711 C768 ) C711_=_C770( C711 C770 ) C711_=_C772( C711 C772 ) C711_=_C774( C711 C774 ) \nC711_=_C776( C711 C776 ) C711_=_C778( C711 C778 ) C711_=_C779( C711 C779 ) C711_=_C780( C711 C780 ) C711_=_C782( C711 C782 ) C711_=_C783( C711 C783 ) \nC720_=_C973( C720 C973 ) C720_=_C1202( C720 C1202 ) C720_=_C1234( C720 C1234 ) C720_=_C1253( C720 C1253 ) C720_=_C1272( C720 C1272 ) C720_=_C1291( C720 C1291 ) \nC720_=_C1310( C720 C1310 ) C720_=_C1329( C720 C1329 ) C720_=_C1348( C720 C1348 ) C720_=_C1365( C720 C1365 ) C720_=_C1380( C720 C1380 ) C720_=_C1393( C720 C1393 ) \nC720_=_C1405( C720 C1405 ) C720_=_C1407( C720 C1407 ) C720_=_C1409( C720 C1409 ) C720_=_C1410( C720 C1410 ) C720_=_C1411( C720 C1411 ) C720_=_C1413( C720 C1413 ) \nC720_=_C1414( C720 C1414 ) C731_=_C735( C731 C735 ) C731_=_C737( C731 C737 ) C731_=_C738( C731 C738 ) C731_=_C740( C731 C740 ) C731_=_C750( C731 C750 ) \nC731_=_C768( C731 C768 ) C731_=_C770( C731 C770 ) C731_=_C772( C731 C772 ) C731_=_C774( C731 C774 ) C731_=_C776( C731 C776 ) C731_=_C778( C731 C778 ) \nC731_=_C779( C731 C779 ) C731_=_C780( C731 C780 ) C731_=_C782( C731 C782 ) C731_=_C783( C731 C783 ) C735_=_C737( C735 C737 ) C735_=_C738( C735 C738 ) \nC735_=_C740( C735 C740 ) C735_=_C910( C735 C910 ) C735_=_C930( C735 C930 ) C735_=_C949( C735 C949 ) C735_=_C1019( C735 C1019 ) C735_=_C1040( C735 C1040 ) \nC735_=_C1061( C735 C1061 ) C735_=_C1082( C735 C1082 ) C735_=_C1124( C735 C1124 ) C735_=_C1145( C735 C1145 ) C735_=_C1146( C735 C1146 ) C735_=_C1147( C735 C1147 ) \nC735_=_C1148( C735 C1148 ) C735_=_C1150( C735 C1150 ) C735_=_C1151( C735 C1151 ) C735_=_C1154( C735 C1154 ) C735_=_C1155( C735 C1155 ) C735_=_C1156( C735 C1156 ) \nC735_=_C1157( C735 C1157 ) C735_=_C1158( C735 C1158 ) C735_=_C1159( C735 C1159 ) C735_=_C1161( C735 C1161 ) C735_=_C1162( C735 C1162 ) C735_=_C1163( C735 C1163 ) \nC735_=_C1164( C735 C1164 ) C737_=_C738( C737 C738 ) C737_=_C740( C737 C740 ) C737_=_C987( C737 C987 ) C737_=_C1023( C737 C1023 ) C737_=_C1044( C737 C1044 ) \nC737_=_C1065( C737 C1065 ) C737_=_C1086( C737 C1086 ) C737_=_C1107( C737 C1107 ) C737_=_C1128( C737 C1128 ) C737_=_C1148( C737 C1148 ) C737_=_C1167( C737 C1167 ) \nC737_=_C1184( C737 C1184 ) C737_=_C1199( C737 C1199 ) C737_=_C1213( C737 C1213 ) C737_=_C1215( C737 C1215 ) C737_=_C1217( C737 C1217 ) C737_=_C1219( C737 C1219 ) \nC737_=_C1220( C737 C1220 ) C737_=_C1221( C737 C1221 ) C737_=_C1223( C737 C1223 ) C737_=_C1224( C737 C1224 ) C738_=_C740( C738 C740 ) C738_=_C868( C738 C868 ) \nC738_=_C912( C738 C912 ) C738_=_C952( C738 C952 ) C738_=_C1130( C738 C1130 ) C738_=_C1229( C738 C1229 ) C738_=_C1248( C738 C1248 ) C738_=_C1267( C738 C1267 ) \nC738_=_C1305( C738 C1305 ) C738_=_C1325( C738 C1325 ) C738_=_C1326( C738 C1326 ) C738_=_C1327( C738 C1327 ) C738_=_C1328( C738 C1328 ) C738_=_C1329( C738 C1329 ) \nC738_=_C1331( C738 C1331 ) C738_=_C1333( C738 C1333 ) C738_=_C1335( C738 C1335 ) C738_=_C1336( C738 C1336 ) C738_=_C1337( C738 C1337 ) C738_=_C1338( C738 C1338 ) \nC738_=_C1339( C738 C1339 ) C738_=_C1340( C738 C1340 ) C738_=_C1341( C738 C1341 ) C738_=_C1342( C738 C1342 ) C738_=_C1343( C738 C1343 ) C740_=_C823( C740 C823 ) \nC740_=_C893( C740 C893 ) C740_=_C955( C740 C955 ) C740_=_C1071( C740 C1071 ) C740_=_C1312( C740 C1312 ) C740_=_C1418( C740 C1418 ) C740_=_C1435( C740 C1435 ) \nC740_=_C1452( C740 C1452 ) C740_=_C1469( C740 C1469 ) C740_=_C1487( C740 C1487 ) C740_=_C1489( C740 C1489 ) C740_=_C1490( C740 C1490 ) C740_=_C1491( C740 C1491 ) \nC740_=_C1492( C740 C1492 ) C740_=_C1493( C740 C1493 ) C740_=_C1494( C740 C1494 ) C740_=_C1496( C740 C1496 ) C740_=_C1497( C740 C1497 ) C740_=_C1498( C740 C1498 ) \nC740_=_C1499( C740 C1499 ) C740_=_C1500( C740 C1500 ) C740_=_C1501( C740 C1501 ) C740_=_C1502( C740 C1502 ) C740_=_C1503( C740 C1503 ) C740_=_C1504( C740 C1504 ) \nC750_=_C753( C750 C753 ) C750_=_C768( C750 C768 ) C750_=_C770( C750 C770 ) C750_=_C772( C750 C772 ) C750_=_C774( C750 C774 ) C750_=_C776( C750 C776 ) \nC750_=_C778( C750 C778 ) C750_=_C779( C750 C779 ) C750_=_C780( C750 C780 ) C750_=_C782( C750 C782 ) C750_=_C783( C750 C783 ) C753_=_C793( C753 C793 ) \nC753_=_C816( C753 C816 ) C753_=_C839( C753 C839 ) C753_=_C862( C753 C862 ) C753_=_C885( C753 C885 ) C753_=_C907( C753 C907 ) C753_=_C928( C753 C928 ) \nC753_=_C948( C753 C948 ) C753_=_C967( C753 C967 ) C753_=_C984( C753 C984 ) C753_=_C1000( C753 C1000 ) C753_=_C1002( C753 C1002 ) C753_=_C1004( C753 C1004 ) \nC753_=_C1006( C753 C1006 ) C753_=_C1008( C753 C1008 ) C753_=_C1009( C753 C1009 ) C753_=_C1010( C753 C1010 ) C753_=_C1012( C753 C1012 ) C753_=_C1013( C753 C1013 ) \nC768_=_C770( C768 C770 ) C768_=_C772( C768 C772 ) C768_=_C774( C768 C774 ) C768_=_C776( C768 C776 ) C768_=_C778( C768 C778 ) C768_=_C779( C768 C779 ) \nC768_=_C780( C768 C780 ) C768_=_C782( C768 C782 ) C768_=_C783( C768 C783 ) C768_=_C984( C768 C984 ) C768_=_C987( C768 C987 ) C768_=_C990( C768 C990 ) \nC768_=_C992( C768 C992 ) C770_=_C772( C770 C772 ) C770_=_C774( C770 C774 ) C770_=_C776( C770 C776 ) C770_=_C778( C770 C778 ) C770_=_C779( C770 C779 ) \nC770_=_C780( C770 C780 ) C770_=_C782( C770 C782 ) C770_=_C783( C770 C783 ) C770_=_C1105( C770 C1105 ) C770_=_C1146( C770 C1146 ) C770_=_C1184( C770 C1184 ) \nC770_=_C1188( C770 C1188 ) C770_=_C1190( C770 C1190 ) C770_=_C1191( C770 C1191 ) C772_=_C774( C772 C774 ) C772_=_C776( C772 C776 ) C772_=_C778( C772 C778 ) \nC772_=_C779( C772 C779 ) C772_=_C780( C772 C780 ) C772_=_C782( C772 C782 ) C772_=_C783( C772 C783 ) C772_=_C1151( C772 C1151 ) C772_=_C1288( C772 C1288 ) \nC772_=_C1326( C772 C1326 ) C772_=_C1365( C772 C1365 ) C772_=_C1366( C772 C1366 ) C772_=_C1369( C772 C1369 ) C772_=_C1374( C772 C1374 ) C774_=_C776( C774 C776 ) \nC774_=_C778( C774 C778 ) C774_=_C779( C774 C779 ) C774_=_C780( C774 C780 ) C774_=_C782( C774 C782 ) C774_=_C783( C774 C783 ) C774_=_C871( C774 C871 ) \nC774_=_C936( C774 C936 ) C774_=_C990( C774 C990 ) C774_=_C1188( C774 C1188 ) C774_=_C1350( C774 C1350 ) C774_=_C1366( C774 C1366 ) C774_=_C1420( C774 C1420 ) \nC774_=_C1437( C774 C1437 ) C774_=_C1454( C774 C1454 ) C774_=_C1471( C774 C1471 ) C774_=_C1505( C774 C1505 ) C774_=_C1522( C774 C1522 ) C774_=_C1523( C774 C1523 ) \nC774_=_C1524( C774 C1524 ) C774_=_C1525( C774 C1525 ) C774_=_C1527( C774 C1527 ) C774_=_C1528( C774 C1528 ) C774_=_C1529( C774 C1529 ) C774_=_C1530( C774 C1530 ) \nC774_=_C1531( C774 C1531 ) C774_=_C1532( C774 C1532 ) C774_=_C1533( C774 C1533 ) C774_=_C1534( C774 C1534 ) C774_=_C1535( C774 C1535 ) C774_=_C1536( C774 C1536 ) \nC776_=_C778( C776 C778 ) C776_=_C779( C776 C779 ) C776_=_C780( C776 C780 ) C776_=_C782( C776 C782 ) C776_=_C783( C776 C783 ) C776_=_C825( C776 C825 ) \nC776_=_C918( C776 C918 ) C776_=_C992( C776 C992 ) C776_=_C1073( C776 C1073 ) C776_=_C1136( C776 C1136 ) C776_=_C1191( C776 C1191 ) C776_=_C1369( C776 C1369 ) \nC776_=_C1511( C776 C1511 ) C776_=_C1586( C776 C1586 ) C776_=_C1601( C776 C1601 ) C776_=_C1616( C776 C1616 ) C776_=_C1631( C776 C1631 ) C776_=_C1646( C776 C1646 ) \nC776_=_C1661( C776 C1661 ) C776_=_C1662( C776 C1662 ) C776_=_C1663( C776 C1663 ) C776_=_C1664( C776 C1664 ) C776_=_C1665( C776 C1665 ) C776_=_C1666( C776 C1666 ) \nC776_=_C1667( C776 C1667 ) C776_=_C1668( C776 C1668 ) C776_=_C1669( C776 C1669 ) C776_=_C1670( C776 C1670 ) C776_=_C1671( C776 C1671 ) C776_=_C1672( C776 C1672 ) \nC776_=_C1673( C776 C1673 ) C776_=_C1674( C776 C1674 ) C778_=_C779( C778 C779 ) C778_=_C780( C778 C780 ) C778_=_C782( C778 C782 ) C778_=_C783( C778 C783 ) \nC778_=_C1118( C778 C1118 ) C778_=_C1497( C778 C1497 ) C778_=_C1529( C778 C1529 ) C778_=_C1666( C778 C1666 ) C778_=_C1784( C778 C1784 ) C779_=_C780( C779 C780 ) \nC779_=_C782( C779 C782 ) C779_=_C783( C779 C783 ) C779_=_C922( C779 C922 ) C779_=_C1009( C779 C1009 ) C779_=_C1220( C779 C1220 ) C779_=_C1374( C779 C1374 ) \nC779_=_C1410( C779 C1410 ) C779_=_C1559( C779 C1559 ) C779_=_C1577( C779 C1577 ) C779_=_C1713( C779 C1713 ) C779_=_C1719( C779 C1719 ) C779_=_C1733( C779 C1733 ) \nC779_=_C1746( C779 C1746 ) C779_=_C1759( C779 C1759 ) C779_=_C1772( C779 C1772 ) C779_=_C1784(</w:t>
      </w:r>
    </w:p>
    <w:p>
      <w:pPr>
        <w:pStyle w:val="PreformattedText"/>
        <w:bidi w:val="0"/>
        <w:spacing w:before="0" w:after="0"/>
        <w:jc w:val="left"/>
        <w:rPr/>
      </w:pPr>
      <w:r>
        <w:rPr/>
        <w:t xml:space="preserve"> </w:t>
      </w:r>
      <w:r>
        <w:rPr/>
        <w:t>C779 C1784 ) C779_=_C1795( C779 C1795 ) C779_=_C1805( C779 C1805 ) \nC779_=_C1814( C779 C1814 ) C779_=_C1822( C779 C1822 ) C779_=_C1829( C779 C1829 ) C779_=_C1835( C779 C1835 ) C779_=_C1836( C779 C1836 ) C779_=_C1837( C779 C1837 ) \nC780_=_C782( C780 C782 ) C780_=_C783( C780 C783 ) C780_=_C1301( C780 C1301 ) C780_=_C1532( C780 C1532 ) C780_=_C1669( C780 C1669 ) C780_=_C1880( C780 C1880 ) \nC782_=_C783( C782 C783 ) C782_=_C1535( C782 C1535 ) C782_=_C1672( C782 C1672 ) C782_=_C1951( C782 C1951 ) C783_=_C879( C783 C879 ) C783_=_C1013( C783 C1013 ) \nC783_=_C1224( C783 C1224 ) C783_=_C1414( C783 C1414 ) C783_=_C1581( C783 C1581 ) C783_=_C1699( C783 C1699 ) C783_=_C1723( C783 C1723 ) C783_=_C1828( C783 C1828 ) \nC783_=_C1922( C783 C1922 ) C783_=_C1924( C783 C1924 ) C783_=_C1934( C783 C1934 ) C783_=_C1943( C783 C1943 ) C783_=_C1951( C783 C1951 ) C783_=_C1958( C783 C1958 ) \nC783_=_C1964( C783 C1964 ) C783_=_C1969( C783 C1969 ) C783_=_C1973( C783 C1973 ) C783_=_C1976( C783 C1976 ) C783_=_C1978( C783 C1978 ) C783_=_C1979( C783 C1979 ) \nC793_=_C816( C793 C816 ) C793_=_C839( C793 C839 ) C793_=_C862( C793 C862 ) C793_=_C885( C793 C885 ) C793_=_C907( C793 C907 ) C793_=_C928( C793 C928 ) \nC793_=_C948( C793 C948 ) C793_=_C967( C793 C967 ) C793_=_C984( C793 C984 ) C793_=_C1000( C793 C1000 ) C793_=_C1002( C793 C1002 ) C793_=_C1004( C793 C1004 ) \nC793_=_C1006( C793 C1006 ) C793_=_C1008( C793 C1008 ) C793_=_C1009( C793 C1009 ) C793_=_C1010( C793 C1010 ) C793_=_C1012( C793 C1012 ) C793_=_C1013( C793 C1013 ) \nC816_=_C821( C816 C821 ) C816_=_C823( C816 C823 ) C816_=_C825( C816 C825 ) C816_=_C839( C816 C839 ) C816_=_C862( C816 C862 ) C816_=_C885( C816 C885 ) \nC816_=_C907( C816 C907 ) C816_=_C928( C816 C928 ) C816_=_C948( C816 C948 ) C816_=_C967( C816 C967 ) C816_=_C984( C816 C984 ) C816_=_C1000( C816 C1000 ) \nC816_=_C1002( C816 C1002 ) C816_=_C1004( C816 C1004 ) C816_=_C1006( C816 C1006 ) C816_=_C1008( C816 C1008 ) C816_=_C1009( C816 C1009 ) C816_=_C1010( C816 C1010 ) \nC816_=_C1012( C816 C1012 ) C816_=_C1013( C816 C1013 ) C821_=_C823( C821 C823 ) C821_=_C825( C821 C825 ) C821_=_C867( C821 C867 ) C821_=_C911( C821 C911 ) \nC821_=_C1068( C821 C1068 ) C821_=_C1088( C821 C1088 ) C821_=_C1227( C821 C1227 ) C821_=_C1246( C821 C1246 ) C821_=_C1265( C821 C1265 ) C821_=_C1285( C821 C1285 ) \nC821_=_C1287( C821 C1287 ) C821_=_C1288( C821 C1288 ) C821_=_C1289( C821 C1289 ) C821_=_C1290( C821 C1290 ) C821_=_C1291( C821 C1291 ) C821_=_C1292( C821 C1292 ) \nC821_=_C1293( C821 C1293 ) C821_=_C1295( C821 C1295 ) C821_=_C1296( C821 C1296 ) C821_=_C1298( C821 C1298 ) C821_=_C1299( C821 C1299 ) C821_=_C1300( C821 C1300 ) \nC821_=_C1301( C821 C1301 ) C821_=_C1302( C821 C1302 ) C821_=_C1303( C821 C1303 ) C821_=_C1304( C821 C1304 ) C823_=_C825( C823 C825 ) C823_=_C893( C823 C893 ) \nC823_=_C955( C823 C955 ) C823_=_C1071( C823 C1071 ) C823_=_C1312( C823 C1312 ) C823_=_C1418( C823 C1418 ) C823_=_C1435( C823 C1435 ) C823_=_C1452( C823 C1452 ) \nC823_=_C1469( C823 C1469 ) C823_=_C1487( C823 C1487 ) C823_=_C1489( C823 C1489 ) C823_=_C1490( C823 C1490 ) C823_=_C1491( C823 C1491 ) C823_=_C1492( C823 C1492 ) \nC823_=_C1493( C823 C1493 ) C823_=_C1494( C823 C1494 ) C823_=_C1496( C823 C1496 ) C823_=_C1497( C823 C1497 ) C823_=_C1498( C823 C1498 ) C823_=_C1499( C823 C1499 ) \nC823_=_C1500( C823 C1500 ) C823_=_C1501( C823 C1501 ) C823_=_C1502( C823 C1502 ) C823_=_C1503( C823 C1503 ) C823_=_C1504( C823 C1504 ) C825_=_C918( C825 C918 ) \nC825_=_C992( C825 C992 ) C825_=_C1073( C825 C1073 ) C825_=_C1136( C825 C1136 ) C825_=_C1191( C825 C1191 ) C825_=_C1369( C825 C1369 ) C825_=_C1511( C825 C1511 ) \nC825_=_C1586( C825 C1586 ) C825_=_C1601( C825 C1601 ) C825_=_C1616( C825 C1616 ) C825_=_C1631( C825 C1631 ) C825_=_C1646( C825 C1646 ) C825_=_C1661( C825 C1661 ) \nC825_=_C1662( C825 C1662 ) C825_=_C1663( C825 C1663 ) C825_=_C1664( C825 C1664 ) C825_=_C1665( C825 C1665 ) C825_=_C1666( C825 C1666 ) C825_=_C1667( C825 C1667 ) \nC825_=_C1668( C825 C1668 ) C825_=_C1669( C825 C1669 ) C825_=_C1670( C825 C1670 ) C825_=_C1671( C825 C1671 ) C825_=_C1672( C825 C1672 ) C825_=_C1673( C825 C1673 ) \nC825_=_C1674( C825 C1674 ) C839_=_C862( C839 C862 ) C839_=_C885( C839 C885 ) C839_=_C907( C839 C907 ) C839_=_C928( C839 C928 ) C839_=_C948( C839 C948 ) \nC839_=_C967( C839 C967 ) C839_=_C984( C839 C984 ) C839_=_C1000( C839 C1000 ) C839_=_C1002( C839 C1002 ) C839_=_C1004( C839 C1004 ) C839_=_C1006( C839 C1006 ) \nC839_=_C1008( C839 C1008 ) C839_=_C1009( C839 C1009 ) C839_=_C1010( C839 C1010 ) C839_=_C1012( C839 C1012 ) C839_=_C1013( C839 C1013 ) C862_=_C865( C862 C865 ) \nC862_=_C867( C862 C867 ) C862_=_C868( C862 C868 ) C862_=_C871( C862 C871 ) C862_=_C879( C862 C879 ) C862_=_C885( C862 C885 ) C862_=_C907( C862 C907 ) \nC862_=_C928( C862 C928 ) C862_=_C948( C862 C948 ) C862_=_C967( C862 C967 ) C862_=_C984( C862 C984 ) C862_=_C1000( C862 C1000 ) C862_=_C1002( C862 C1002 ) \nC862_=_C1004( C862 C1004 ) C862_=_C1006( C862 C1006 ) C862_=_C1008( C862 C1008 ) C862_=_C1009( C862 C1009 ) C862_=_C1010( C862 C1010 ) C862_=_C1012( C862 C1012 ) \nC862_=_C1013( C862 C1013 ) C865_=_C867( C865 C867 ) C865_=_C868( C865 C868 ) C865_=_C871( C865 C871 ) C865_=_C879( C865 C879 ) C865_=_C887( C865 C887 ) \nC865_=_C908( C865 C908 ) C865_=_C1017( C865 C1017 ) C865_=_C1038( C865 C1038 ) C865_=_C1059( C865 C1059 ) C865_=_C1080( C865 C1080 ) C865_=_C1102( C865 C1102 ) \nC865_=_C1104( C865 C1104 ) C865_=_C1105( C865 C1105 ) C865_=_C1106( C865 C1106 ) C865_=_C1107( C865 C1107 ) C865_=_C1109( C865 C1109 ) C865_=_C1111( C865 C1111 ) \nC865_=_C1114( C865 C1114 ) C865_=_C1115( C865 C1115 ) C865_=_C1116( C865 C1116 ) C865_=_C1117( C865 C1117 ) C865_=_C1118( C865 C1118 ) C865_=_C1119( C865 C1119 ) \nC865_=_C1120( C865 C1120 ) C865_=_C1121( C865 C1121 ) C865_=_C1122( C865 C1122 ) C867_=_C868( C867 C868 ) C867_=_C871( C867 C871 ) C867_=_C879( C867 C879 ) \nC867_=_C911( C867 C911 ) C867_=_C1068( C867 C1068 ) C867_=_C1088( C867 C1088 ) C867_=_C1227( C867 C1227 ) C867_=_C1246( C867 C1246 ) C867_=_C1265( C867 C1265 ) \nC867_=_C1285( C867 C1285 ) C867_=_C1287( C867 C1287 ) C867_=_C1288( C867 C1288 ) C867_=_C1289( C867 C1289 ) C867_=_C1290( C867 C1290 ) C867_=_C1291( C867 C1291 ) \nC867_=_C1292( C867 C1292 ) C867_=_C1293( C867 C1293 ) C867_=_C1295( C867 C1295 ) C867_=_C1296( C867 C1296 ) C867_=_C1298( C867 C1298 ) C867_=_C1299( C867 C1299 ) \nC867_=_C1300( C867 C1300 ) C867_=_C1301( C867 C1301 ) C867_=_C1302( C867 C1302 ) C867_=_C1303( C867 C1303 ) C867_=_C1304( C867 C1304 ) C868_=_C871( C868 C871 ) \nC868_=_C879( C868 C879 ) C868_=_C912( C868 C912 ) C868_=_C952( C868 C952 ) C868_=_C1130( C868 C1130 ) C868_=_C1229( C868 C1229 ) C868_=_C1248( C868 C1248 ) \nC868_=_C1267( C868 C1267 ) C868_=_C1305( C868 C1305 ) C868_=_C1325( C868 C1325 ) C868_=_C1326( C868 C1326 ) C868_=_C1327( C868 C1327 ) C868_=_C1328( C868 C1328 ) \nC868_=_C1329( C868 C1329 ) C868_=_C1331( C868 C1331 ) C868_=_C1333( C868 C1333 ) C868_=_C1335( C868 C1335 ) C868_=_C1336( C868 C1336 ) C868_=_C1337( C868 C1337 ) \nC868_=_C1338( C868 C1338 ) C868_=_C1339( C868 C1339 ) C868_=_C1340( C868 C1340 ) C868_=_C1341( C868 C1341 ) C868_=_C1342( C868 C1342 ) C868_=_C1343( C868 C1343 ) \nC871_=_C879( C871 C879 ) C871_=_C936( C871 C936 ) C871_=_C990( C871 C990 ) C871_=_C1188( C871 C1188 ) C871_=_C1350( C871 C1350 ) C871_=_C1366( C871 C1366 ) \nC871_=_C1420( C871 C1420 ) C871_=_C1437( C871 C1437 ) C871_=_C1454( C871 C1454 ) C871_=_C1471( C871 C1471 ) C871_=_C1505( C871 C1505 ) C871_=_C1522( C871 C1522 ) \nC871_=_C1523( C871 C1523 ) C871_=_C1524( C871 C1524 ) C871_=_C1525( C871 C1525 ) C871_=_C1527( C871 C1527 ) C871_=_C1528( C871 C1528 ) C871_=_C1529( C871 C1529 ) \nC871_=_C1530( C871 C1530 ) C871_=_C1531( C871 C1531 ) C871_=_C1532( C871 C1532 ) C871_=_C1533( C871 C1533 ) C871_=_C1534( C871 C1534 ) C871_=_C1535( C871 C1535 ) \nC871_=_C1536( C871 C1536 ) C879_=_C1013( C879 C1013 ) C879_=_C1224( C879 C1224 ) C879_=_C1414( C879 C1414 ) C879_=_C1581( C879 C1581 ) C879_=_C1699( C879 C1699 ) \nC879_=_C1723( C879 C1723 ) C879_=_C1828( C879 C1828 ) C879_=_C1922( C879 C1922 ) C879_=_C1924( C879 C1924 ) C879_=_C1934( C879 C1934 ) C879_=_C1943( C879 C1943 ) \nC879_=_C1951( C879 C1951 ) C879_=_C1958( C879 C1958 ) C879_=_C1964( C879 C1964 ) C879_=_C1969( C879 C1969 ) C879_=_C1973( C879 C1973 ) C879_=_C1976( C879 C1976 ) \nC879_=_C1978( C879 C1978 ) C879_=_C1979( C879 C1979 ) C885_=_C887( C885 C887 ) C885_=_C893( C885 C893 ) C885_=_C901( C885 C901 ) C885_=_C907( C885 C907 ) \nC885_=_C928( C885 C928 ) C885_=_C948( C885 C948 ) C885_=_C967( C885 C967 ) C885_=_C984( C885 C984 ) C885_=_C1000( C885 C1000 ) C885_=_C1002( C885 C1002 ) \nC885_=_C1004( C885 C1004 ) C885_=_C1006( C885 C1006 ) C885_=_C1008( C885 C1008 ) C885_=_C1009( C885 C1009 ) C885_=_C1010( C885 C1010 ) C885_=_C1012( C885 C1012 ) \nC885_=_C1013( C885 C1013 ) C887_=_C893( C887 C893 ) C887_=_C901( C887 C901 ) C887_=_C908( C887 C908 ) C887_=_C1017( C887 C1017 ) C887_=_C1038( C887 C1038 ) \nC887_=_C1059( C887 C1059 ) C887_=_C1080( C887 C1080 ) C887_=_C1102( C887 C1102 ) C887_=_C1104( C887 C1104 ) C887_=_C1105( C887 C1105 ) C887_=_C1106( C887 C1106 ) \nC887_=_C1107( C887 C1107 ) C887_=_C1109( C887 C1109 ) C887_=_C1111( C887 C1111 ) C887_=_C1114( C887 C1114 ) C887_=_C1115( C887 C1115 ) C887_=_C1116( C887 C1116 ) \nC887_=_C1117( C887 C1117 ) C887_=_C1118( C887 C1118 ) C887_=_C1119( C887 C1119 ) C887_=_C1120( C887 C1120 ) C887_=_C1121( C887 C1121 ) C887_=_C1122( C887 C1122 ) \nC893_=_C901( C893 C901 ) C893_=_C955( C893 C955 ) C893_=_C1071( C893 C1071 ) C893_=_C1312( C893 C1312 ) C893_=_C1418( C893 C1418 ) C893_=_C1435( C893 C1435 ) \nC893_=_C1452( C893 C1452 ) C893_=_C1469( C893 C1469 ) C893_=_C1487( C893 C1487 ) C893_=_C1489( C893 C1489 ) C893_=_C1490( C893 C1490 ) C893_=_C1491( C893 C1491 ) \nC893_=_C1492( C893 C1492 ) C893_=_C1493( C893 C1493 ) C893_=_C1494( C893 C1494 ) C893_=_C1496( C893 C1496 ) C893_=_C1497( C893 C1497 ) C893_=_C1498( C893</w:t>
      </w:r>
    </w:p>
    <w:p>
      <w:pPr>
        <w:pStyle w:val="PreformattedText"/>
        <w:bidi w:val="0"/>
        <w:spacing w:before="0" w:after="0"/>
        <w:jc w:val="left"/>
        <w:rPr/>
      </w:pPr>
      <w:r>
        <w:rPr/>
        <w:t xml:space="preserve"> </w:t>
      </w:r>
      <w:r>
        <w:rPr/>
        <w:t>C1498 ) \nC893_=_C1499( C893 C1499 ) C893_=_C1500( C893 C1500 ) C893_=_C1501( C893 C1501 ) C893_=_C1502( C893 C1502 ) C893_=_C1503( C893 C1503 ) C893_=_C1504( C893 C1504 ) \nC901_=_C1143( C901 C1143 ) C901_=_C1360( C901 C1360 ) C901_=_C1549( C901 C1549 ) C901_=_C1707( C901 C1707 ) C901_=_C1832( C901 C1832 ) C901_=_C1836( C901 C1836 ) \nC901_=_C1848( C901 C1848 ) C901_=_C1859( C901 C1859 ) C901_=_C1870( C901 C1870 ) C901_=_C1880( C901 C1880 ) C901_=_C1889( C901 C1889 ) C901_=_C1897( C901 C1897 ) \nC901_=_C1904( C901 C1904 ) C901_=_C1910( C901 C1910 ) C901_=_C1915( C901 C1915 ) C901_=_C1919( C901 C1919 ) C901_=_C1923( C901 C1923 ) C901_=_C1924( C901 C1924 ) \nC907_=_C908( C907 C908 ) C907_=_C910( C907 C910 ) C907_=_C911( C907 C911 ) C907_=_C912( C907 C912 ) C907_=_C918( C907 C918 ) C907_=_C922( C907 C922 ) \nC907_=_C928( C907 C928 ) C907_=_C948( C907 C948 ) C907_=_C967( C907 C967 ) C907_=_C984( C907 C984 ) C907_=_C1000( C907 C1000 ) C907_=_C1002( C907 C1002 ) \nC907_=_C1004( C907 C1004 ) C907_=_C1006( C907 C1006 ) C907_=_C1008( C907 C1008 ) C907_=_C1009( C907 C1009 ) C907_=_C1010( C907 C1010 ) C907_=_C1012( C907 C1012 ) \nC907_=_C1013( C907 C1013 ) C908_=_C910( C908 C910 ) C908_=_C911( C908 C911 ) C908_=_C912( C908 C912 ) C908_=_C918( C908 C918 ) C908_=_C922( C908 C922 ) \nC908_=_C1017( C908 C1017 ) C908_=_C1038( C908 C1038 ) C908_=_C1059( C908 C1059 ) C908_=_C1080( C908 C1080 ) C908_=_C1102( C908 C1102 ) C908_=_C1104( C908 C1104 ) \nC908_=_C1105( C908 C1105 ) C908_=_C1106( C908 C1106 ) C908_=_C1107( C908 C1107 ) C908_=_C1109( C908 C1109 ) C908_=_C1111( C908 C1111 ) C908_=_C1114( C908 C1114 ) \nC908_=_C1115( C908 C1115 ) C908_=_C1116( C908 C1116 ) C908_=_C1117( C908 C1117 ) C908_=_C1118( C908 C1118 ) C908_=_C1119( C908 C1119 ) C908_=_C1120( C908 C1120 ) \nC908_=_C1121( C908 C1121 ) C908_=_C1122( C908 C1122 ) C910_=_C911( C910 C911 ) C910_=_C912( C910 C912 ) C910_=_C918( C910 C918 ) C910_=_C922( C910 C922 ) \nC910_=_C930( C910 C930 ) C910_=_C949( C910 C949 ) C910_=_C1019( C910 C1019 ) C910_=_C1040( C910 C1040 ) C910_=_C1061( C910 C1061 ) C910_=_C1082( C910 C1082 ) \nC910_=_C1124( C910 C1124 ) C910_=_C1145( C910 C1145 ) C910_=_C1146( C910 C1146 ) C910_=_C1147( C910 C1147 ) C910_=_C1148( C910 C1148 ) C910_=_C1150( C910 C1150 ) \nC910_=_C1151( C910 C1151 ) C910_=_C1154( C910 C1154 ) C910_=_C1155( C910 C1155 ) C910_=_C1156( C910 C1156 ) C910_=_C1157( C910 C1157 ) C910_=_C1158( C910 C1158 ) \nC910_=_C1159( C910 C1159 ) C910_=_C1161( C910 C1161 ) C910_=_C1162( C910 C1162 ) C910_=_C1163( C910 C1163 ) C910_=_C1164( C910 C1164 ) C911_=_C912( C911 C912 ) \nC911_=_C918( C911 C918 ) C911_=_C922( C911 C922 ) C911_=_C1068( C911 C1068 ) C911_=_C1088( C911 C1088 ) C911_=_C1227( C911 C1227 ) C911_=_C1246( C911 C1246 ) \nC911_=_C1265( C911 C1265 ) C911_=_C1285( C911 C1285 ) C911_=_C1287( C911 C1287 ) C911_=_C1288( C911 C1288 ) C911_=_C1289( C911 C1289 ) C911_=_C1290( C911 C1290 ) \nC911_=_C1291( C911 C1291 ) C911_=_C1292( C911 C1292 ) C911_=_C1293( C911 C1293 ) C911_=_C1295( C911 C1295 ) C911_=_C1296( C911 C1296 ) C911_=_C1298( C911 C1298 ) \nC911_=_C1299( C911 C1299 ) C911_=_C1300( C911 C1300 ) C911_=_C1301( C911 C1301 ) C911_=_C1302( C911 C1302 ) C911_=_C1303( C911 C1303 ) C911_=_C1304( C911 C1304 ) \nC912_=_C918( C912 C918 ) C912_=_C922( C912 C922 ) C912_=_C952( C912 C952 ) C912_=_C1130( C912 C1130 ) C912_=_C1229( C912 C1229 ) C912_=_C1248( C912 C1248 ) \nC912_=_C1267( C912 C1267 ) C912_=_C1305( C912 C1305 ) C912_=_C1325( C912 C1325 ) C912_=_C1326( C912 C1326 ) C912_=_C1327( C912 C1327 ) C912_=_C1328( C912 C1328 ) \nC912_=_C1329( C912 C1329 ) C912_=_C1331( C912 C1331 ) C912_=_C1333( C912 C1333 ) C912_=_C1335( C912 C1335 ) C912_=_C1336( C912 C1336 ) C912_=_C1337( C912 C1337 ) \nC912_=_C1338( C912 C1338 ) C912_=_C1339( C912 C1339 ) C912_=_C1340( C912 C1340 ) C912_=_C1341( C912 C1341 ) C912_=_C1342( C912 C1342 ) C912_=_C1343( C912 C1343 ) \nC918_=_C922( C918 C922 ) C918_=_C992( C918 C992 ) C918_=_C1073( C918 C1073 ) C918_=_C1136( C918 C1136 ) C918_=_C1191( C918 C1191 ) C918_=_C1369( C918 C1369 ) \nC918_=_C1511( C918 C1511 ) C918_=_C1586( C918 C1586 ) C918_=_C1601( C918 C1601 ) C918_=_C1616( C918 C1616 ) C918_=_C1631( C918 C1631 ) C918_=_C1646( C918 C1646 ) \nC918_=_C1661( C918 C1661 ) C918_=_C1662( C918 C1662 ) C918_=_C1663( C918 C1663 ) C918_=_C1664( C918 C1664 ) C918_=_C1665( C918 C1665 ) C918_=_C1666( C918 C1666 ) \nC918_=_C1667( C918 C1667 ) C918_=_C1668( C918 C1668 ) C918_=_C1669( C918 C1669 ) C918_=_C1670( C918 C1670 ) C918_=_C1671( C918 C1671 ) C918_=_C1672( C918 C1672 ) \nC918_=_C1673( C918 C1673 ) C918_=_C1674( C918 C1674 ) C922_=_C1009( C922 C1009 ) C922_=_C1220( C922 C1220 ) C922_=_C1374( C922 C1374 ) C922_=_C1410( C922 C1410 ) \nC922_=_C1559( C922 C1559 ) C922_=_C1577( C922 C1577 ) C922_=_C1713( C922 C1713 ) C922_=_C1719( C922 C1719 ) C922_=_C1733( C922 C1733 ) C922_=_C1746( C922 C1746 ) \nC922_=_C1759( C922 C1759 ) C922_=_C1772( C922 C1772 ) C922_=_C1784( C922 C1784 ) C922_=_C1795( C922 C1795 ) C922_=_C1805( C922 C1805 ) C922_=_C1814( C922 C1814 ) \nC922_=_C1822( C922 C1822 ) C922_=_C1829( C922 C1829 ) C922_=_C1835( C922 C1835 ) C922_=_C1836( C922 C1836 ) C922_=_C1837( C922 C1837 ) C928_=_C930( C928 C930 ) \nC928_=_C936( C928 C936 ) C928_=_C940( C928 C940 ) C928_=_C948( C928 C948 ) C928_=_C967( C928 C967 ) C928_=_C984( C928 C984 ) C928_=_C1000( C928 C1000 ) \nC928_=_C1002( C928 C1002 ) C928_=_C1004( C928 C1004 ) C928_=_C1006( C928 C1006 ) C928_=_C1008( C928 C1008 ) C928_=_C1009( C928 C1009 ) C928_=_C1010( C928 C1010 ) \nC928_=_C1012( C928 C1012 ) C928_=_C1013( C928 C1013 ) C930_=_C936( C930 C936 ) C930_=_C940( C930 C940 ) C930_=_C949( C930 C949 ) C930_=_C1019( C930 C1019 ) \nC930_=_C1040( C930 C1040 ) C930_=_C1061( C930 C1061 ) C930_=_C1082( C930 C1082 ) C930_=_C1124( C930 C1124 ) C930_=_C1145( C930 C1145 ) C930_=_C1146( C930 C1146 ) \nC930_=_C1147( C930 C1147 ) C930_=_C1148( C930 C1148 ) C930_=_C1150( C930 C1150 ) C930_=_C1151( C930 C1151 ) C930_=_C1154( C930 C1154 ) C930_=_C1155( C930 C1155 ) \nC930_=_C1156( C930 C1156 ) C930_=_C1157( C930 C1157 ) C930_=_C1158( C930 C1158 ) C930_=_C1159( C930 C1159 ) C930_=_C1161( C930 C1161 ) C930_=_C1162( C930 C1162 ) \nC930_=_C1163( C930 C1163 ) C930_=_C1164( C930 C1164 ) C936_=_C940( C936 C940 ) C936_=_C990( C936 C990 ) C936_=_C1188( C936 C1188 ) C936_=_C1350( C936 C1350 ) \nC936_=_C1366( C936 C1366 ) C936_=_C1420( C936 C1420 ) C936_=_C1437( C936 C1437 ) C936_=_C1454( C936 C1454 ) C936_=_C1471( C936 C1471 ) C936_=_C1505( C936 C1505 ) \nC936_=_C1522( C936 C1522 ) C936_=_C1523( C936 C1523 ) C936_=_C1524( C936 C1524 ) C936_=_C1525( C936 C1525 ) C936_=_C1527( C936 C1527 ) C936_=_C1528( C936 C1528 ) \nC936_=_C1529( C936 C1529 ) C936_=_C1530( C936 C1530 ) C936_=_C1531( C936 C1531 ) C936_=_C1532( C936 C1532 ) C936_=_C1533( C936 C1533 ) C936_=_C1534( C936 C1534 ) \nC936_=_C1535( C936 C1535 ) C936_=_C1536( C936 C1536 ) C940_=_C1176( C940 C1176 ) C940_=_C1386( C940 C1386 ) C940_=_C1567( C940 C1567 ) C940_=_C1591( C940 C1591 ) \nC940_=_C1606( C940 C1606 ) C940_=_C1621( C940 C1621 ) C940_=_C1636( C940 C1636 ) C940_=_C1651( C940 C1651 ) C940_=_C1665( C940 C1665 ) C940_=_C1678( C940 C1678 ) \nC940_=_C1690( C940 C1690 ) C940_=_C1701( C940 C1701 ) C940_=_C1710( C940 C1710 ) C940_=_C1718( C940 C1718 ) C940_=_C1719( C940 C1719 ) C940_=_C1720( C940 C1720 ) \nC940_=_C1722( C940 C1722 ) C940_=_C1723( C940 C1723 ) C948_=_C949( C948 C949 ) C948_=_C952( C948 C952 ) C948_=_C955( C948 C955 ) C948_=_C957( C948 C957 ) \nC948_=_C967( C948 C967 ) C948_=_C984( C948 C984 ) C948_=_C1000( C948 C1000 ) C948_=_C1002( C948 C1002 ) C948_=_C1004( C948 C1004 ) C948_=_C1006( C948 C1006 ) \nC948_=_C1008( C948 C1008 ) C948_=_C1009( C948 C1009 ) C948_=_C1010( C948 C1010 ) C948_=_C1012( C948 C1012 ) C948_=_C1013( C948 C1013 ) C949_=_C952( C949 C952 ) \nC949_=_C955( C949 C955 ) C949_=_C957( C949 C957 ) C949_=_C1019( C949 C1019 ) C949_=_C1040( C949 C1040 ) C949_=_C1061( C949 C1061 ) C949_=_C1082( C949 C1082 ) \nC949_=_C1124( C949 C1124 ) C949_=_C1145( C949 C1145 ) C949_=_C1146( C949 C1146 ) C949_=_C1147( C949 C1147 ) C949_=_C1148( C949 C1148 ) C949_=_C1150( C949 C1150 ) \nC949_=_C1151( C949 C1151 ) C949_=_C1154( C949 C1154 ) C949_=_C1155( C949 C1155 ) C949_=_C1156( C949 C1156 ) C949_=_C1157( C949 C1157 ) C949_=_C1158( C949 C1158 ) \nC949_=_C1159( C949 C1159 ) C949_=_C1161( C949 C1161 ) C949_=_C1162( C949 C1162 ) C949_=_C1163( C949 C1163 ) C949_=_C1164( C949 C1164 ) C952_=_C955( C952 C955 ) \nC952_=_C957( C952 C957 ) C952_=_C1130( C952 C1130 ) C952_=_C1229( C952 C1229 ) C952_=_C1248( C952 C1248 ) C952_=_C1267( C952 C1267 ) C952_=_C1305( C952 C1305 ) \nC952_=_C1325( C952 C1325 ) C952_=_C1326( C952 C1326 ) C952_=_C1327( C952 C1327 ) C952_=_C1328( C952 C1328 ) C952_=_C1329( C952 C1329 ) C952_=_C1331( C952 C1331 ) \nC952_=_C1333( C952 C1333 ) C952_=_C1335( C952 C1335 ) C952_=_C1336( C952 C1336 ) C952_=_C1337( C952 C1337 ) C952_=_C1338( C952 C1338 ) C952_=_C1339( C952 C1339 ) \nC952_=_C1340( C952 C1340 ) C952_=_C1341( C952 C1341 ) C952_=_C1342( C952 C1342 ) C952_=_C1343( C952 C1343 ) C955_=_C957( C955 C957 ) C955_=_C1071( C955 C1071 ) \nC955_=_C1312( C955 C1312 ) C955_=_C1418( C955 C1418 ) C955_=_C1435( C955 C1435 ) C955_=_C1452( C955 C1452 ) C955_=_C1469( C955 C1469 ) C955_=_C1487( C955 C1487 ) \nC955_=_C1489( C955 C1489 ) C955_=_C1490( C955 C1490 ) C955_=_C1491( C955 C1491 ) C955_=_C1492( C955 C1492 ) C955_=_C1493( C955 C1493 ) C955_=_C1494( C955 C1494 ) \nC955_=_C1496( C955 C1496 ) C955_=_C1497( C955 C1497 ) C955_=_C1498( C955 C1498 ) C955_=_C1499( C955 C1499 ) C955_=_C1500( C955 C1500 ) C955_=_C1501( C955 C1501 ) \nC955_=_C1502( C955 C1502 ) C955_=_C1503( C955 C1503 ) C955_=_C1504( C955 C1504 ) C957_=_C1190( C957 C1190 ) C957_=_C1396( C957 C1396 ) C957_=_C1424( C957 C1424 ) \nC957_=_C1441( C957 C1441 ) C957_=_C1458( C957 C1458 ) C957_=_C1475( C957 C1475 ) C957_=_C1492( C957 C1492 ) C957_=_C1509( C957 C1509 ) C957_=_C1525( C957</w:t>
      </w:r>
    </w:p>
    <w:p>
      <w:pPr>
        <w:pStyle w:val="PreformattedText"/>
        <w:bidi w:val="0"/>
        <w:spacing w:before="0" w:after="0"/>
        <w:jc w:val="left"/>
        <w:rPr/>
      </w:pPr>
      <w:r>
        <w:rPr/>
        <w:t xml:space="preserve"> </w:t>
      </w:r>
      <w:r>
        <w:rPr/>
        <w:t>C1525 ) \nC957_=_C1540( C957 C1540 ) C957_=_C1553( C957 C1553 ) C957_=_C1564( C957 C1564 ) C957_=_C1574( C957 C1574 ) C957_=_C1576( C957 C1576 ) C957_=_C1577( C957 C1577 ) \nC957_=_C1578( C957 C1578 ) C957_=_C1580( C957 C1580 ) C957_=_C1581( C957 C1581 ) C967_=_C973( C967 C973 ) C967_=_C984( C967 C984 ) C967_=_C1000( C967 C1000 ) \nC967_=_C1002( C967 C1002 ) C967_=_C1004( C967 C1004 ) C967_=_C1006( C967 C1006 ) C967_=_C1008( C967 C1008 ) C967_=_C1009( C967 C1009 ) C967_=_C1010( C967 C1010 ) \nC967_=_C1012( C967 C1012 ) C967_=_C1013( C967 C1013 ) C973_=_C1202( C973 C1202 ) C973_=_C1234( C973 C1234 ) C973_=_C1253( C973 C1253 ) C973_=_C1272( C973 C1272 ) \nC973_=_C1291( C973 C1291 ) C973_=_C1310( C973 C1310 ) C973_=_C1329( C973 C1329 ) C973_=_C1348( C973 C1348 ) C973_=_C1365( C973 C1365 ) C973_=_C1380( C973 C1380 ) \nC973_=_C1393( C973 C1393 ) C973_=_C1405( C973 C1405 ) C973_=_C1407( C973 C1407 ) C973_=_C1409( C973 C1409 ) C973_=_C1410( C973 C1410 ) C973_=_C1411( C973 C1411 ) \nC973_=_C1413( C973 C1413 ) C973_=_C1414( C973 C1414 ) C984_=_C987( C984 C987 ) C984_=_C990( C984 C990 ) C984_=_C992( C984 C992 ) C984_=_C1000( C984 C1000 ) \nC984_=_C1002( C984 C1002 ) C984_=_C1004( C984 C1004 ) C984_=_C1006( C984 C1006 ) C984_=_C1008( C984 C1008 ) C984_=_C1009( C984 C1009 ) C984_=_C1010( C984 C1010 ) \nC984_=_C1012( C984 C1012 ) C984_=_C1013( C984 C1013 ) C987_=_C990( C987 C990 ) C987_=_C992( C987 C992 ) C987_=_C1023( C987 C1023 ) C987_=_C1044( C987 C1044 ) \nC987_=_C1065( C987 C1065 ) C987_=_C1086( C987 C1086 ) C987_=_C1107( C987 C1107 ) C987_=_C1128( C987 C1128 ) C987_=_C1148( C987 C1148 ) C987_=_C1167( C987 C1167 ) \nC987_=_C1184( C987 C1184 ) C987_=_C1199( C987 C1199 ) C987_=_C1213( C987 C1213 ) C987_=_C1215( C987 C1215 ) C987_=_C1217( C987 C1217 ) C987_=_C1219( C987 C1219 ) \nC987_=_C1220( C987 C1220 ) C987_=_C1221( C987 C1221 ) C987_=_C1223( C987 C1223 ) C987_=_C1224( C987 C1224 ) C990_=_C992( C990 C992 ) C990_=_C1188( C990 C1188 ) \nC990_=_C1350( C990 C1350 ) C990_=_C1366( C990 C1366 ) C990_=_C1420( C990 C1420 ) C990_=_C1437( C990 C1437 ) C990_=_C1454( C990 C1454 ) C990_=_C1471( C990 C1471 ) \nC990_=_C1505( C990 C1505 ) C990_=_C1522( C990 C1522 ) C990_=_C1523( C990 C1523 ) C990_=_C1524( C990 C1524 ) C990_=_C1525( C990 C1525 ) C990_=_C1527( C990 C1527 ) \nC990_=_C1528( C990 C1528 ) C990_=_C1529( C990 C1529 ) C990_=_C1530( C990 C1530 ) C990_=_C1531( C990 C1531 ) C990_=_C1532( C990 C1532 ) C990_=_C1533( C990 C1533 ) \nC990_=_C1534( C990 C1534 ) C990_=_C1535( C990 C1535 ) C990_=_C1536( C990 C1536 ) C992_=_C1073( C992 C1073 ) C992_=_C1136( C992 C1136 ) C992_=_C1191( C992 C1191 ) \nC992_=_C1369( C992 C1369 ) C992_=_C1511( C992 C1511 ) C992_=_C1586( C992 C1586 ) C992_=_C1601( C992 C1601 ) C992_=_C1616( C992 C1616 ) C992_=_C1631( C992 C1631 ) \nC992_=_C1646( C992 C1646 ) C992_=_C1661( C992 C1661 ) C992_=_C1662( C992 C1662 ) C992_=_C1663( C992 C1663 ) C992_=_C1664( C992 C1664 ) C992_=_C1665( C992 C1665 ) \nC992_=_C1666( C992 C1666 ) C992_=_C1667( C992 C1667 ) C992_=_C1668( C992 C1668 ) C992_=_C1669( C992 C1669 ) C992_=_C1670( C992 C1670 ) C992_=_C1671( C992 C1671 ) \nC992_=_C1672( C992 C1672 ) C992_=_C1673( C992 C1673 ) C992_=_C1674( C992 C1674 ) C1000_=_C1002( C1000 C1002 ) C1000_=_C1004( C1000 C1004 ) C1000_=_C1006( C1000 C1006 ) \nC1000_=_C1008( C1000 C1008 ) C1000_=_C1009( C1000 C1009 ) C1000_=_C1010( C1000 C1010 ) C1000_=_C1012( C1000 C1012 ) C1000_=_C1013( C1000 C1013 ) C1000_=_C1106( C1000 C1106 ) \nC1000_=_C1147( C1000 C1147 ) C1000_=_C1199( C1000 C1199 ) C1000_=_C1202( C1000 C1202 ) C1002_=_C1004( C1002 C1004 ) C1002_=_C1006( C1002 C1006 ) C1002_=_C1008( C1002 C1008 ) \nC1002_=_C1009( C1002 C1009 ) C1002_=_C1010( C1002 C1010 ) C1002_=_C1012( C1002 C1012 ) C1002_=_C1013( C1002 C1013 ) C1002_=_C1289( C1002 C1289 ) C1002_=_C1327( C1002 C1327 ) \nC1002_=_C1380( C1002 C1380 ) C1002_=_C1386( C1002 C1386 ) C1004_=_C1006( C1004 C1006 ) C1004_=_C1008( C1004 C1008 ) C1004_=_C1009( C1004 C1009 ) C1004_=_C1010( C1004 C1010 ) \nC1004_=_C1012( C1004 C1012 ) C1004_=_C1013( C1004 C1013 ) C1004_=_C1489( C1004 C1489 ) C1004_=_C1522( C1004 C1522 ) C1004_=_C1540( C1004 C1540 ) C1004_=_C1549( C1004 C1549 ) \nC1006_=_C1008( C1006 C1008 ) C1006_=_C1009( C1006 C1009 ) C1006_=_C1010( C1006 C1010 ) C1006_=_C1012( C1006 C1012 ) C1006_=_C1013( C1006 C1013 ) C1006_=_C1156( C1006 C1156 ) \nC1006_=_C1527( C1006 C1527 ) C1006_=_C1661( C1006 C1661 ) C1006_=_C1678( C1006 C1678 ) C1008_=_C1009( C1008 C1009 ) C1008_=_C1010( C1008 C1010 ) C1008_=_C1012( C1008 C1012 ) \nC1008_=_C1013( C1008 C1013 ) C1008_=_C1337( C1008 C1337 ) C1008_=_C1667( C1008 C1667 ) C1008_=_C1795( C1008 C1795 ) C1009_=_C1010( C1009 C1010 ) C1009_=_C1012( C1009 C1012 ) \nC1009_=_C1013( C1009 C1013 ) C1009_=_C1220( C1009 C1220 ) C1009_=_C1374( C1009 C1374 ) C1009_=_C1410( C1009 C1410 ) C1009_=_C1559( C1009 C1559 ) C1009_=_C1577( C1009 C1577 ) \nC1009_=_C1713( C1009 C1713 ) C1009_=_C1719( C1009 C1719 ) C1009_=_C1733( C1009 C1733 ) C1009_=_C1746( C1009 C1746 ) C1009_=_C1759( C1009 C1759 ) C1009_=_C1772( C1009 C1772 ) \nC1009_=_C1784( C1009 C1784 ) C1009_=_C1795( C1009 C1795 ) C1009_=_C1805( C1009 C1805 ) C1009_=_C1814( C1009 C1814 ) C1009_=_C1822( C1009 C1822 ) C1009_=_C1829( C1009 C1829 ) \nC1009_=_C1835( C1009 C1835 ) C1009_=_C1836( C1009 C1836 ) C1009_=_C1837( C1009 C1837 ) C1010_=_C1012( C1010 C1012 ) C1010_=_C1013( C1010 C1013 ) C1010_=_C1120( C1010 C1120 ) \nC1010_=_C1500( C1010 C1500 ) C1010_=_C1889( C1010 C1889 ) C1012_=_C1013( C1012 C1013 ) C1012_=_C1303( C1012 C1303 ) C1012_=_C1958( C1012 C1958 ) C1013_=_C1224( C1013 C1224 ) \nC1013_=_C1414( C1013 C1414 ) C1013_=_C1581( C1013 C1581 ) C1013_=_C1699( C1013 C1699 ) C1013_=_C1723( C1013 C1723 ) C1013_=_C1828( C1013 C1828 ) C1013_=_C1922( C1013 C1922 ) \nC1013_=_C1924( C1013 C1924 ) C1013_=_C1934( C1013 C1934 ) C1013_=_C1943( C1013 C1943 ) C1013_=_C1951( C1013 C1951 ) C1013_=_C1958( C1013 C1958 ) C1013_=_C1964( C1013 C1964 ) \nC1013_=_C1969( C1013 C1969 ) C1013_=_C1973( C1013 C1973 ) C1013_=_C1976( C1013 C1976 ) C1013_=_C1978( C1013 C1978 ) C1013_=_C1979( C1013 C1979 ) C1017_=_C1019( C1017 C1019 ) \nC1017_=_C1023( C1017 C1023 ) C1017_=_C1038( C1017 C1038 ) C1017_=_C1059( C1017 C1059 ) C1017_=_C1080( C1017 C1080 ) C1017_=_C1102( C1017 C1102 ) C1017_=_C1104( C1017 C1104 ) \nC1017_=_C1105( C1017 C1105 ) C1017_=_C1106( C1017 C1106 ) C1017_=_C1107( C1017 C1107 ) C1017_=_C1109( C1017 C1109 ) C1017_=_C1111( C1017 C1111 ) C1017_=_C1114( C1017 C1114 ) \nC1017_=_C1115( C1017 C1115 ) C1017_=_C1116( C1017 C1116 ) C1017_=_C1117( C1017 C1117 ) C1017_=_C1118( C1017 C1118 ) C1017_=_C1119( C1017 C1119 ) C1017_=_C1120( C1017 C1120 ) \nC1017_=_C1121( C1017 C1121 ) C1017_=_C1122( C1017 C1122 ) C1019_=_C1023( C1019 C1023 ) C1019_=_C1040( C1019 C1040 ) C1019_=_C1061( C1019 C1061 ) C1019_=_C1082( C1019 C1082 ) \nC1019_=_C1124( C1019 C1124 ) C1019_=_C1145( C1019 C1145 ) C1019_=_C1146( C1019 C1146 ) C1019_=_C1147( C1019 C1147 ) C1019_=_C1148( C1019 C1148 ) C1019_=_C1150( C1019 C1150 ) \nC1019_=_C1151( C1019 C1151 ) C1019_=_C1154( C1019 C1154 ) C1019_=_C1155( C1019 C1155 ) C1019_=_C1156( C1019 C1156 ) C1019_=_C1157( C1019 C1157 ) C1019_=_C1158( C1019 C1158 ) \nC1019_=_C1159( C1019 C1159 ) C1019_=_C1161( C1019 C1161 ) C1019_=_C1162( C1019 C1162 ) C1019_=_C1163( C1019 C1163 ) C1019_=_C1164( C1019 C1164 ) C1023_=_C1044( C1023 C1044 ) \nC1023_=_C1065( C1023 C1065 ) C1023_=_C1086( C1023 C1086 ) C1023_=_C1107( C1023 C1107 ) C1023_=_C1128( C1023 C1128 ) C1023_=_C1148( C1023 C1148 ) C1023_=_C1167( C1023 C1167 ) \nC1023_=_C1184( C1023 C1184 ) C1023_=_C1199( C1023 C1199 ) C1023_=_C1213( C1023 C1213 ) C1023_=_C1215( C1023 C1215 ) C1023_=_C1217( C1023 C1217 ) C1023_=_C1219( C1023 C1219 ) \nC1023_=_C1220( C1023 C1220 ) C1023_=_C1221( C1023 C1221 ) C1023_=_C1223( C1023 C1223 ) C1023_=_C1224( C1023 C1224 ) C1038_=_C1040( C1038 C1040 ) C1038_=_C1044( C1038 C1044 ) \nC1038_=_C1059( C1038 C1059 ) C1038_=_C1080( C1038 C1080 ) C1038_=_C1102( C1038 C1102 ) C1038_=_C1104( C1038 C1104 ) C1038_=_C1105( C1038 C1105 ) C1038_=_C1106( C1038 C1106 ) \nC1038_=_C1107( C1038 C1107 ) C1038_=_C1109( C1038 C1109 ) C1038_=_C1111( C1038 C1111 ) C1038_=_C1114( C1038 C1114 ) C1038_=_C1115( C1038 C1115 ) C1038_=_C1116( C1038 C1116 ) \nC1038_=_C1117( C1038 C1117 ) C1038_=_C1118( C1038 C1118 ) C1038_=_C1119( C1038 C1119 ) C1038_=_C1120( C1038 C1120 ) C1038_=_C1121( C1038 C1121 ) C1038_=_C1122( C1038 C1122 ) \nC1040_=_C1044( C1040 C1044 ) C1040_=_C1061( C1040 C1061 ) C1040_=_C1082( C1040 C1082 ) C1040_=_C1124( C1040 C1124 ) C1040_=_C1145( C1040 C1145 ) C1040_=_C1146( C1040 C1146 ) \nC1040_=_C1147( C1040 C1147 ) C1040_=_C1148( C1040 C1148 ) C1040_=_C1150( C1040 C1150 ) C1040_=_C1151( C1040 C1151 ) C1040_=_C1154( C1040 C1154 ) C1040_=_C1155( C1040 C1155 ) \nC1040_=_C1156( C1040 C1156 ) C1040_=_C1157( C1040 C1157 ) C1040_=_C1158( C1040 C1158 ) C1040_=_C1159( C1040 C1159 ) C1040_=_C1161( C1040 C1161 ) C1040_=_C1162( C1040 C1162 ) \nC1040_=_C1163( C1040 C1163 ) C1040_=_C1164( C1040 C1164 ) C1044_=_C1065( C1044 C1065 ) C1044_=_C1086( C1044 C1086 ) C1044_=_C1107( C1044 C1107 ) C1044_=_C1128( C1044 C1128 ) \nC1044_=_C1148( C1044 C1148 ) C1044_=_C1167( C1044 C1167 ) C1044_=_C1184( C1044 C1184 ) C1044_=_C1199( C1044 C1199 ) C1044_=_C1213( C1044 C1213 ) C1044_=_C1215( C1044 C1215 ) \nC1044_=_C1217( C1044 C1217 ) C1044_=_C1219( C1044 C1219 ) C1044_=_C1220( C1044 C1220 ) C1044_=_C1221( C1044 C1221 ) C1044_=_C1223( C1044 C1223 ) C1044_=_C1224( C1044 C1224 ) \nC1059_=_C1061( C1059 C1061 ) C1059_=_C1065( C1059 C1065 ) C1059_=_C1068( C1059 C1068 ) C1059_=_C1071( C1059 C1071 ) C1059_=_C1073( C1059 C1073 ) C1059_=_C1080( C1059 C1080 ) \nC1059_=_C1102( C1059 C1102 ) C1059_=_C1104( C1059 C1104 ) C1059_=_C1105( C1059 C1105 ) C1059_=_C1106( C1059 C1106 ) C1059_=_C1107( C1059 C1107 ) C1059_=_C1109( C1059 C1109 ) \nC1059_=_C1111( C1059 C1111 ) C1059_=_C1114( C1059 C1114 ) C1059_=_C1115( C1059 C1115 ) C1059_=_C1116( C1059</w:t>
      </w:r>
    </w:p>
    <w:p>
      <w:pPr>
        <w:pStyle w:val="PreformattedText"/>
        <w:bidi w:val="0"/>
        <w:spacing w:before="0" w:after="0"/>
        <w:jc w:val="left"/>
        <w:rPr/>
      </w:pPr>
      <w:r>
        <w:rPr/>
        <w:t xml:space="preserve"> </w:t>
      </w:r>
      <w:r>
        <w:rPr/>
        <w:t>C1116 ) C1059_=_C1117( C1059 C1117 ) C1059_=_C1118( C1059 C1118 ) \nC1059_=_C1119( C1059 C1119 ) C1059_=_C1120( C1059 C1120 ) C1059_=_C1121( C1059 C1121 ) C1059_=_C1122( C1059 C1122 ) C1061_=_C1065( C1061 C1065 ) C1061_=_C1068( C1061 C1068 ) \nC1061_=_C1071( C1061 C1071 ) C1061_=_C1073( C1061 C1073 ) C1061_=_C1082( C1061 C1082 ) C1061_=_C1124( C1061 C1124 ) C1061_=_C1145( C1061 C1145 ) C1061_=_C1146( C1061 C1146 ) \nC1061_=_C1147( C1061 C1147 ) C1061_=_C1148( C1061 C1148 ) C1061_=_C1150( C1061 C1150 ) C1061_=_C1151( C1061 C1151 ) C1061_=_C1154( C1061 C1154 ) C1061_=_C1155( C1061 C1155 ) \nC1061_=_C1156( C1061 C1156 ) C1061_=_C1157( C1061 C1157 ) C1061_=_C1158( C1061 C1158 ) C1061_=_C1159( C1061 C1159 ) C1061_=_C1161( C1061 C1161 ) C1061_=_C1162( C1061 C1162 ) \nC1061_=_C1163( C1061 C1163 ) C1061_=_C1164( C1061 C1164 ) C1065_=_C1068( C1065 C1068 ) C1065_=_C1071( C1065 C1071 ) C1065_=_C1073( C1065 C1073 ) C1065_=_C1086( C1065 C1086 ) \nC1065_=_C1107( C1065 C1107 ) C1065_=_C1128( C1065 C1128 ) C1065_=_C1148( C1065 C1148 ) C1065_=_C1167( C1065 C1167 ) C1065_=_C1184( C1065 C1184 ) C1065_=_C1199( C1065 C1199 ) \nC1065_=_C1213( C1065 C1213 ) C1065_=_C1215( C1065 C1215 ) C1065_=_C1217( C1065 C1217 ) C1065_=_C1219( C1065 C1219 ) C1065_=_C1220( C1065 C1220 ) C1065_=_C1221( C1065 C1221 ) \nC1065_=_C1223( C1065 C1223 ) C1065_=_C1224( C1065 C1224 ) C1068_=_C1071( C1068 C1071 ) C1068_=_C1073( C1068 C1073 ) C1068_=_C1088( C1068 C1088 ) C1068_=_C1227( C1068 C1227 ) \nC1068_=_C1246( C1068 C1246 ) C1068_=_C1265( C1068 C1265 ) C1068_=_C1285( C1068 C1285 ) C1068_=_C1287( C1068 C1287 ) C1068_=_C1288( C1068 C1288 ) C1068_=_C1289( C1068 C1289 ) \nC1068_=_C1290( C1068 C1290 ) C1068_=_C1291( C1068 C1291 ) C1068_=_C1292( C1068 C1292 ) C1068_=_C1293( C1068 C1293 ) C1068_=_C1295( C1068 C1295 ) C1068_=_C1296( C1068 C1296 ) \nC1068_=_C1298( C1068 C1298 ) C1068_=_C1299( C1068 C1299 ) C1068_=_C1300( C1068 C1300 ) C1068_=_C1301( C1068 C1301 ) C1068_=_C1302( C1068 C1302 ) C1068_=_C1303( C1068 C1303 ) \nC1068_=_C1304( C1068 C1304 ) C1071_=_C1073( C1071 C1073 ) C1071_=_C1312( C1071 C1312 ) C1071_=_C1418( C1071 C1418 ) C1071_=_C1435( C1071 C1435 ) C1071_=_C1452( C1071 C1452 ) \nC1071_=_C1469( C1071 C1469 ) C1071_=_C1487( C1071 C1487 ) C1071_=_C1489( C1071 C1489 ) C1071_=_C1490( C1071 C1490 ) C1071_=_C1491( C1071 C1491 ) C1071_=_C1492( C1071 C1492 ) \nC1071_=_C1493( C1071 C1493 ) C1071_=_C1494( C1071 C1494 ) C1071_=_C1496( C1071 C1496 ) C1071_=_C1497( C1071 C1497 ) C1071_=_C1498( C1071 C1498 ) C1071_=_C1499( C1071 C1499 ) \nC1071_=_C1500( C1071 C1500 ) C1071_=_C1501( C1071 C1501 ) C1071_=_C1502( C1071 C1502 ) C1071_=_C1503( C1071 C1503 ) C1071_=_C1504( C1071 C1504 ) C1073_=_C1136( C1073 C1136 ) \nC1073_=_C1191( C1073 C1191 ) C1073_=_C1369( C1073 C1369 ) C1073_=_C1511( C1073 C1511 ) C1073_=_C1586( C1073 C1586 ) C1073_=_C1601( C1073 C1601 ) C1073_=_C1616( C1073 C1616 ) \nC1073_=_C1631( C1073 C1631 ) C1073_=_C1646( C1073 C1646 ) C1073_=_C1661( C1073 C1661 ) C1073_=_C1662( C1073 C1662 ) C1073_=_C1663( C1073 C1663 ) C1073_=_C1664( C1073 C1664 ) \nC1073_=_C1665( C1073 C1665 ) C1073_=_C1666( C1073 C1666 ) C1073_=_C1667( C1073 C1667 ) C1073_=_C1668( C1073 C1668 ) C1073_=_C1669( C1073 C1669 ) C1073_=_C1670( C1073 C1670 ) \nC1073_=_C1671( C1073 C1671 ) C1073_=_C1672( C1073 C1672 ) C1073_=_C1673( C1073 C1673 ) C1073_=_C1674( C1073 C1674 ) C1080_=_C1082( C1080 C1082 ) C1080_=_C1086( C1080 C1086 ) \nC1080_=_C1088( C1080 C1088 ) C1080_=_C1102( C1080 C1102 ) C1080_=_C1104( C1080 C1104 ) C1080_=_C1105( C1080 C1105 ) C1080_=_C1106( C1080 C1106 ) C1080_=_C1107( C1080 C1107 ) \nC1080_=_C1109( C1080 C1109 ) C1080_=_C1111( C1080 C1111 ) C1080_=_C1114( C1080 C1114 ) C1080_=_C1115( C1080 C1115 ) C1080_=_C1116( C1080 C1116 ) C1080_=_C1117( C1080 C1117 ) \nC1080_=_C1118( C1080 C1118 ) C1080_=_C1119( C1080 C1119 ) C1080_=_C1120( C1080 C1120 ) C1080_=_C1121( C1080 C1121 ) C1080_=_C1122( C1080 C1122 ) C1082_=_C1086( C1082 C1086 ) \nC1082_=_C1088( C1082 C1088 ) C1082_=_C1124( C1082 C1124 ) C1082_=_C1145( C1082 C1145 ) C1082_=_C1146( C1082 C1146 ) C1082_=_C1147( C1082 C1147 ) C1082_=_C1148( C1082 C1148 ) \nC1082_=_C1150( C1082 C1150 ) C1082_=_C1151( C1082 C1151 ) C1082_=_C1154( C1082 C1154 ) C1082_=_C1155( C1082 C1155 ) C1082_=_C1156( C1082 C1156 ) C1082_=_C1157( C1082 C1157 ) \nC1082_=_C1158( C1082 C1158 ) C1082_=_C1159( C1082 C1159 ) C1082_=_C1161( C1082 C1161 ) C1082_=_C1162( C1082 C1162 ) C1082_=_C1163( C1082 C1163 ) C1082_=_C1164( C1082 C1164 ) \nC1086_=_C1088( C1086 C1088 ) C1086_=_C1107( C1086 C1107 ) C1086_=_C1128( C1086 C1128 ) C1086_=_C1148( C1086 C1148 ) C1086_=_C1167( C1086 C1167 ) C1086_=_C1184( C1086 C1184 ) \nC1086_=_C1199( C1086 C1199 ) C1086_=_C1213( C1086 C1213 ) C1086_=_C1215( C1086 C1215 ) C1086_=_C1217( C1086 C1217 ) C1086_=_C1219( C1086 C1219 ) C1086_=_C1220( C1086 C1220 ) \nC1086_=_C1221( C1086 C1221 ) C1086_=_C1223( C1086 C1223 ) C1086_=_C1224( C1086 C1224 ) C1088_=_C1227( C1088 C1227 ) C1088_=_C1246( C1088 C1246 ) C1088_=_C1265( C1088 C1265 ) \nC1088_=_C1285( C1088 C1285 ) C1088_=_C1287( C1088 C1287 ) C1088_=_C1288( C1088 C1288 ) C1088_=_C1289( C1088 C1289 ) C1088_=_C1290( C1088 C1290 ) C1088_=_C1291( C1088 C1291 ) \nC1088_=_C1292( C1088 C1292 ) C1088_=_C1293( C1088 C1293 ) C1088_=_C1295( C1088 C1295 ) C1088_=_C1296( C1088 C1296 ) C1088_=_C1298( C1088 C1298 ) C1088_=_C1299( C1088 C1299 ) \nC1088_=_C1300( C1088 C1300 ) C1088_=_C1301( C1088 C1301 ) C1088_=_C1302( C1088 C1302 ) C1088_=_C1303( C1088 C1303 ) C1088_=_C1304( C1088 C1304 ) C1102_=_C1104( C1102 C1104 ) \nC1102_=_C1105( C1102 C1105 ) C1102_=_C1106( C1102 C1106 ) C1102_=_C1107( C1102 C1107 ) C1102_=_C1109( C1102 C1109 ) C1102_=_C1111( C1102 C1111 ) C1102_=_C1114( C1102 C1114 ) \nC1102_=_C1115( C1102 C1115 ) C1102_=_C1116( C1102 C1116 ) C1102_=_C1117( C1102 C1117 ) C1102_=_C1118( C1102 C1118 ) C1102_=_C1119( C1102 C1119 ) C1102_=_C1120( C1102 C1120 ) \nC1102_=_C1121( C1102 C1121 ) C1102_=_C1122( C1102 C1122 ) C1102_=_C1124( C1102 C1124 ) C1102_=_C1128( C1102 C1128 ) C1102_=_C1130( C1102 C1130 ) C1102_=_C1136( C1102 C1136 ) \nC1102_=_C1143( C1102 C1143 ) C1104_=_C1105( C1104 C1105 ) C1104_=_C1106( C1104 C1106 ) C1104_=_C1107( C1104 C1107 ) C1104_=_C1109( C1104 C1109 ) C1104_=_C1111( C1104 C1111 ) \nC1104_=_C1114( C1104 C1114 ) C1104_=_C1115( C1104 C1115 ) C1104_=_C1116( C1104 C1116 ) C1104_=_C1117( C1104 C1117 ) C1104_=_C1118( C1104 C1118 ) C1104_=_C1119( C1104 C1119 ) \nC1104_=_C1120( C1104 C1120 ) C1104_=_C1121( C1104 C1121 ) C1104_=_C1122( C1104 C1122 ) C1104_=_C1145( C1104 C1145 ) C1104_=_C1167( C1104 C1167 ) C1104_=_C1176( C1104 C1176 ) \nC1105_=_C1106( C1105 C1106 ) C1105_=_C1107( C1105 C1107 ) C1105_=_C1109( C1105 C1109 ) C1105_=_C1111( C1105 C1111 ) C1105_=_C1114( C1105 C1114 ) C1105_=_C1115( C1105 C1115 ) \nC1105_=_C1116( C1105 C1116 ) C1105_=_C1117( C1105 C1117 ) C1105_=_C1118( C1105 C1118 ) C1105_=_C1119( C1105 C1119 ) C1105_=_C1120( C1105 C1120 ) C1105_=_C1121( C1105 C1121 ) \nC1105_=_C1122( C1105 C1122 ) C1105_=_C1146( C1105 C1146 ) C1105_=_C1184( C1105 C1184 ) C1105_=_C1188( C1105 C1188 ) C1105_=_C1190( C1105 C1190 ) C1105_=_C1191( C1105 C1191 ) \nC1106_=_C1107( C1106 C1107 ) C1106_=_C1109( C1106 C1109 ) C1106_=_C1111( C1106 C1111 ) C1106_=_C1114( C1106 C1114 ) C1106_=_C1115( C1106 C1115 ) C1106_=_C1116( C1106 C1116 ) \nC1106_=_C1117( C1106 C1117 ) C1106_=_C1118( C1106 C1118 ) C1106_=_C1119( C1106 C1119 ) C1106_=_C1120( C1106 C1120 ) C1106_=_C1121( C1106 C1121 ) C1106_=_C1122( C1106 C1122 ) \nC1106_=_C1147( C1106 C1147 ) C1106_=_C1199( C1106 C1199 ) C1106_=_C1202( C1106 C1202 ) C1107_=_C1109( C1107 C1109 ) C1107_=_C1111( C1107 C1111 ) C1107_=_C1114( C1107 C1114 ) \nC1107_=_C1115( C1107 C1115 ) C1107_=_C1116( C1107 C1116 ) C1107_=_C1117( C1107 C1117 ) C1107_=_C1118( C1107 C1118 ) C1107_=_C1119( C1107 C1119 ) C1107_=_C1120( C1107 C1120 ) \nC1107_=_C1121( C1107 C1121 ) C1107_=_C1122( C1107 C1122 ) C1107_=_C1128( C1107 C1128 ) C1107_=_C1148( C1107 C1148 ) C1107_=_C1167( C1107 C1167 ) C1107_=_C1184( C1107 C1184 ) \nC1107_=_C1199( C1107 C1199 ) C1107_=_C1213( C1107 C1213 ) C1107_=_C1215( C1107 C1215 ) C1107_=_C1217( C1107 C1217 ) C1107_=_C1219( C1107 C1219 ) C1107_=_C1220( C1107 C1220 ) \nC1107_=_C1221( C1107 C1221 ) C1107_=_C1223( C1107 C1223 ) C1107_=_C1224( C1107 C1224 ) C1109_=_C1111( C1109 C1111 ) C1109_=_C1114( C1109 C1114 ) C1109_=_C1115( C1109 C1115 ) \nC1109_=_C1116( C1109 C1116 ) C1109_=_C1117( C1109 C1117 ) C1109_=_C1118( C1109 C1118 ) C1109_=_C1119( C1109 C1119 ) C1109_=_C1120( C1109 C1120 ) C1109_=_C1121( C1109 C1121 ) \nC1109_=_C1122( C1109 C1122 ) C1109_=_C1285( C1109 C1285 ) C1109_=_C1305( C1109 C1305 ) C1109_=_C1310( C1109 C1310 ) C1109_=_C1312( C1109 C1312 ) C1111_=_C1114( C1111 C1114 ) \nC1111_=_C1115( C1111 C1115 ) C1111_=_C1116( C1111 C1116 ) C1111_=_C1117( C1111 C1117 ) C1111_=_C1118( C1111 C1118 ) C1111_=_C1119( C1111 C1119 ) C1111_=_C1120( C1111 C1120 ) \nC1111_=_C1121( C1111 C1121 ) C1111_=_C1122( C1111 C1122 ) C1111_=_C1292( C1111 C1292 ) C1111_=_C1452( C1111 C1452 ) C1111_=_C1454( C1111 C1454 ) C1111_=_C1458( C1111 C1458 ) \nC1114_=_C1115( C1114 C1115 ) C1114_=_C1116( C1114 C1116 ) C1114_=_C1117( C1114 C1117 ) C1114_=_C1118( C1114 C1118 ) C1114_=_C1119( C1114 C1119 ) C1114_=_C1120( C1114 C1120 ) \nC1114_=_C1121( C1114 C1121 ) C1114_=_C1122( C1114 C1122 ) C1114_=_C1295( C1114 C1295 ) C1114_=_C1601( C1114 C1601 ) C1114_=_C1606( C1114 C1606 ) C1115_=_C1116( C1115 C1116 ) \nC1115_=_C1117( C1115 C1117 ) C1115_=_C1118( C1115 C1118 ) C1115_=_C1119( C1115 C1119 ) C1115_=_C1120( C1115 C1120 ) C1115_=_C1121( C1115 C1121 ) C1115_=_C1122( C1115 C1122 ) \nC1115_=_C1494( C1115 C1494 ) C1115_=_C1646( C1115 C1646 ) C1115_=_C1651( C1115 C1651 ) C1116_=_C1117( C1116 C1117 ) C1116_=_C1118( C1116 C1118 ) C1116_=_C1119( C1116 C1119 ) \nC1116_=_C1120( C1116 C1120 ) C1116_=_C1121( C1116 C1121 ) C1116_=_C1122( C1116 C1122 ) C1116_=_C1217( C1116 C1217 ) C1116_=_C1335( C1116 C1335 ) C1116_=_C1528(</w:t>
      </w:r>
    </w:p>
    <w:p>
      <w:pPr>
        <w:pStyle w:val="PreformattedText"/>
        <w:bidi w:val="0"/>
        <w:spacing w:before="0" w:after="0"/>
        <w:jc w:val="left"/>
        <w:rPr/>
      </w:pPr>
      <w:r>
        <w:rPr/>
        <w:t xml:space="preserve"> </w:t>
      </w:r>
      <w:r>
        <w:rPr/>
        <w:t>C1116 C1528 ) \nC1116_=_C1662( C1116 C1662 ) C1116_=_C1690( C1116 C1690 ) C1116_=_C1699( C1116 C1699 ) C1117_=_C1118( C1117 C1118 ) C1117_=_C1119( C1117 C1119 ) C1117_=_C1120( C1117 C1120 ) \nC1117_=_C1121( C1117 C1121 ) C1117_=_C1122( C1117 C1122 ) C1117_=_C1298( C1117 C1298 ) C1117_=_C1733( C1117 C1733 ) C1118_=_C1119( C1118 C1119 ) C1118_=_C1120( C1118 C1120 ) \nC1118_=_C1121( C1118 C1121 ) C1118_=_C1122( C1118 C1122 ) C1118_=_C1497( C1118 C1497 ) C1118_=_C1529( C1118 C1529 ) C1118_=_C1666( C1118 C1666 ) C1118_=_C1784( C1118 C1784 ) \nC1119_=_C1120( C1119 C1120 ) C1119_=_C1121( C1119 C1121 ) C1119_=_C1122( C1119 C1122 ) C1119_=_C1338( C1119 C1338 ) C1119_=_C1531( C1119 C1531 ) C1119_=_C1576( C1119 C1576 ) \nC1119_=_C1822( C1119 C1822 ) C1119_=_C1828( C1119 C1828 ) C1120_=_C1121( C1120 C1121 ) C1120_=_C1122( C1120 C1122 ) C1120_=_C1500( C1120 C1500 ) C1120_=_C1889( C1120 C1889 ) \nC1121_=_C1122( C1121 C1122 ) C1121_=_C1341( C1121 C1341 ) C1121_=_C1534( C1121 C1534 ) C1121_=_C1835( C1121 C1835 ) C1121_=_C1919( C1121 C1919 ) C1121_=_C1922( C1121 C1922 ) \nC1122_=_C1223( C1122 C1223 ) C1122_=_C1503( C1122 C1503 ) C1122_=_C1964( C1122 C1964 ) C1124_=_C1128( C1124 C1128 ) C1124_=_C1130( C1124 C1130 ) C1124_=_C1136( C1124 C1136 ) \nC1124_=_C1143( C1124 C1143 ) C1124_=_C1145( C1124 C1145 ) C1124_=_C1146( C1124 C1146 ) C1124_=_C1147( C1124 C1147 ) C1124_=_C1148( C1124 C1148 ) C1124_=_C1150( C1124 C1150 ) \nC1124_=_C1151( C1124 C1151 ) C1124_=_C1154( C1124 C1154 ) C1124_=_C1155( C1124 C1155 ) C1124_=_C1156( C1124 C1156 ) C1124_=_C1157( C1124 C1157 ) C1124_=_C1158( C1124 C1158 ) \nC1124_=_C1159( C1124 C1159 ) C1124_=_C1161( C1124 C1161 ) C1124_=_C1162( C1124 C1162 ) C1124_=_C1163( C1124 C1163 ) C1124_=_C1164( C1124 C1164 ) C1128_=_C1130( C1128 C1130 ) \nC1128_=_C1136( C1128 C1136 ) C1128_=_C1143( C1128 C1143 ) C1128_=_C1148( C1128 C1148 ) C1128_=_C1167( C1128 C1167 ) C1128_=_C1184( C1128 C1184 ) C1128_=_C1199( C1128 C1199 ) \nC1128_=_C1213( C1128 C1213 ) C1128_=_C1215( C1128 C1215 ) C1128_=_C1217( C1128 C1217 ) C1128_=_C1219( C1128 C1219 ) C1128_=_C1220( C1128 C1220 ) C1128_=_C1221( C1128 C1221 ) \nC1128_=_C1223( C1128 C1223 ) C1128_=_C1224( C1128 C1224 ) C1130_=_C1136( C1130 C1136 ) C1130_=_C1143( C1130 C1143 ) C1130_=_C1229( C1130 C1229 ) C1130_=_C1248( C1130 C1248 ) \nC1130_=_C1267( C1130 C1267 ) C1130_=_C1305( C1130 C1305 ) C1130_=_C1325( C1130 C1325 ) C1130_=_C1326( C1130 C1326 ) C1130_=_C1327( C1130 C1327 ) C1130_=_C1328( C1130 C1328 ) \nC1130_=_C1329( C1130 C1329 ) C1130_=_C1331( C1130 C1331 ) C1130_=_C1333( C1130 C1333 ) C1130_=_C1335( C1130 C1335 ) C1130_=_C1336( C1130 C1336 ) C1130_=_C1337( C1130 C1337 ) \nC1130_=_C1338( C1130 C1338 ) C1130_=_C1339( C1130 C1339 ) C1130_=_C1340( C1130 C1340 ) C1130_=_C1341( C1130 C1341 ) C1130_=_C1342( C1130 C1342 ) C1130_=_C1343( C1130 C1343 ) \nC1136_=_C1143( C1136 C1143 ) C1136_=_C1191( C1136 C1191 ) C1136_=_C1369( C1136 C1369 ) C1136_=_C1511( C1136 C1511 ) C1136_=_C1586( C1136 C1586 ) C1136_=_C1601( C1136 C1601 ) \nC1136_=_C1616( C1136 C1616 ) C1136_=_C1631( C1136 C1631 ) C1136_=_C1646( C1136 C1646 ) C1136_=_C1661( C1136 C1661 ) C1136_=_C1662( C1136 C1662 ) C1136_=_C1663( C1136 C1663 ) \nC1136_=_C1664( C1136 C1664 ) C1136_=_C1665( C1136 C1665 ) C1136_=_C1666( C1136 C1666 ) C1136_=_C1667( C1136 C1667 ) C1136_=_C1668( C1136 C1668 ) C1136_=_C1669( C1136 C1669 ) \nC1136_=_C1670( C1136 C1670 ) C1136_=_C1671( C1136 C1671 ) C1136_=_C1672( C1136 C1672 ) C1136_=_C1673( C1136 C1673 ) C1136_=_C1674( C1136 C1674 ) C1143_=_C1360( C1143 C1360 ) \nC1143_=_C1549( C1143 C1549 ) C1143_=_C1707( C1143 C1707 ) C1143_=_C1832( C1143 C1832 ) C1143_=_C1836( C1143 C1836 ) C1143_=_C1848( C1143 C1848 ) C1143_=_C1859( C1143 C1859 ) \nC1143_=_C1870( C1143 C1870 ) C1143_=_C1880( C1143 C1880 ) C1143_=_C1889( C1143 C1889 ) C1143_=_C1897( C1143 C1897 ) C1143_=_C1904( C1143 C1904 ) C1143_=_C1910( C1143 C1910 ) \nC1143_=_C1915( C1143 C1915 ) C1143_=_C1919( C1143 C1919 ) C1143_=_C1923( C1143 C1923 ) C1143_=_C1924( C1143 C1924 ) C1145_=_C1146( C1145 C1146 ) C1145_=_C1147( C1145 C1147 ) \nC1145_=_C1148( C1145 C1148 ) C1145_=_C1150( C1145 C1150 ) C1145_=_C1151( C1145 C1151 ) C1145_=_C1154( C1145 C1154 ) C1145_=_C1155( C1145 C1155 ) C1145_=_C1156( C1145 C1156 ) \nC1145_=_C1157( C1145 C1157 ) C1145_=_C1158( C1145 C1158 ) C1145_=_C1159( C1145 C1159 ) C1145_=_C1161( C1145 C1161 ) C1145_=_C1162( C1145 C1162 ) C1145_=_C1163( C1145 C1163 ) \nC1145_=_C1164( C1145 C1164 ) C1145_=_C1167( C1145 C1167 ) C1145_=_C1176( C1145 C1176 ) C1146_=_C1147( C1146 C1147 ) C1146_=_C1148( C1146 C1148 ) C1146_=_C1150( C1146 C1150 ) \nC1146_=_C1151( C1146 C1151 ) C1146_=_C1154( C1146 C1154 ) C1146_=_C1155( C1146 C1155 ) C1146_=_C1156( C1146 C1156 ) C1146_=_C1157( C1146 C1157 ) C1146_=_C1158( C1146 C1158 ) \nC1146_=_C1159( C1146 C1159 ) C1146_=_C1161( C1146 C1161 ) C1146_=_C1162( C1146 C1162 ) C1146_=_C1163( C1146 C1163 ) C1146_=_C1164( C1146 C1164 ) C1146_=_C1184( C1146 C1184 ) \nC1146_=_C1188( C1146 C1188 ) C1146_=_C1190( C1146 C1190 ) C1146_=_C1191( C1146 C1191 ) C1147_=_C1148( C1147 C1148 ) C1147_=_C1150( C1147 C1150 ) C1147_=_C1151( C1147 C1151 ) \nC1147_=_C1154( C1147 C1154 ) C1147_=_C1155( C1147 C1155 ) C1147_=_C1156( C1147 C1156 ) C1147_=_C1157( C1147 C1157 ) C1147_=_C1158( C1147 C1158 ) C1147_=_C1159( C1147 C1159 ) \nC1147_=_C1161( C1147 C1161 ) C1147_=_C1162( C1147 C1162 ) C1147_=_C1163( C1147 C1163 ) C1147_=_C1164( C1147 C1164 ) C1147_=_C1199( C1147 C1199 ) C1147_=_C1202( C1147 C1202 ) \nC1148_=_C1150( C1148 C1150 ) C1148_=_C1151( C1148 C1151 ) C1148_=_C1154( C1148 C1154 ) C1148_=_C1155( C1148 C1155 ) C1148_=_C1156( C1148 C1156 ) C1148_=_C1157( C1148 C1157 ) \nC1148_=_C1158( C1148 C1158 ) C1148_=_C1159( C1148 C1159 ) C1148_=_C1161( C1148 C1161 ) C1148_=_C1162( C1148 C1162 ) C1148_=_C1163( C1148 C1163 ) C1148_=_C1164( C1148 C1164 ) \nC1148_=_C1167( C1148 C1167 ) C1148_=_C1184( C1148 C1184 ) C1148_=_C1199( C1148 C1199 ) C1148_=_C1213( C1148 C1213 ) C1148_=_C1215( C1148 C1215 ) C1148_=_C1217( C1148 C1217 ) \nC1148_=_C1219( C1148 C1219 ) C1148_=_C1220( C1148 C1220 ) C1148_=_C1221( C1148 C1221 ) C1148_=_C1223( C1148 C1223 ) C1148_=_C1224( C1148 C1224 ) C1150_=_C1151( C1150 C1151 ) \nC1150_=_C1154( C1150 C1154 ) C1150_=_C1155( C1150 C1155 ) C1150_=_C1156( C1150 C1156 ) C1150_=_C1157( C1150 C1157 ) C1150_=_C1158( C1150 C1158 ) C1150_=_C1159( C1150 C1159 ) \nC1150_=_C1161( C1150 C1161 ) C1150_=_C1162( C1150 C1162 ) C1150_=_C1163( C1150 C1163 ) C1150_=_C1164( C1150 C1164 ) C1150_=_C1287( C1150 C1287 ) C1150_=_C1325( C1150 C1325 ) \nC1150_=_C1348( C1150 C1348 ) C1150_=_C1350( C1150 C1350 ) C1150_=_C1360( C1150 C1360 ) C1151_=_C1154( C1151 C1154 ) C1151_=_C1155( C1151 C1155 ) C1151_=_C1156( C1151 C1156 ) \nC1151_=_C1157( C1151 C1157 ) C1151_=_C1158( C1151 C1158 ) C1151_=_C1159( C1151 C1159 ) C1151_=_C1161( C1151 C1161 ) C1151_=_C1162( C1151 C1162 ) C1151_=_C1163( C1151 C1163 ) \nC1151_=_C1164( C1151 C1164 ) C1151_=_C1288( C1151 C1288 ) C1151_=_C1326( C1151 C1326 ) C1151_=_C1365( C1151 C1365 ) C1151_=_C1366( C1151 C1366 ) C1151_=_C1369( C1151 C1369 ) \nC1151_=_C1374( C1151 C1374 ) C1154_=_C1155( C1154 C1155 ) C1154_=_C1156( C1154 C1156 ) C1154_=_C1157( C1154 C1157 ) C1154_=_C1158( C1154 C1158 ) C1154_=_C1159( C1154 C1159 ) \nC1154_=_C1161( C1154 C1161 ) C1154_=_C1162( C1154 C1162 ) C1154_=_C1163( C1154 C1163 ) C1154_=_C1164( C1154 C1164 ) C1154_=_C1215( C1154 C1215 ) C1154_=_C1490( C1154 C1490 ) \nC1154_=_C1523( C1154 C1523 ) C1154_=_C1553( C1154 C1553 ) C1154_=_C1559( C1154 C1559 ) C1155_=_C1156( C1155 C1156 ) C1155_=_C1157( C1155 C1157 ) C1155_=_C1158( C1155 C1158 ) \nC1155_=_C1159( C1155 C1159 ) C1155_=_C1161( C1155 C1161 ) C1155_=_C1162( C1155 C1162 ) C1155_=_C1163( C1155 C1163 ) C1155_=_C1164( C1155 C1164 ) C1155_=_C1296( C1155 C1296 ) \nC1155_=_C1333( C1155 C1333 ) C1155_=_C1493( C1155 C1493 ) C1155_=_C1631( C1155 C1631 ) C1155_=_C1636( C1155 C1636 ) C1156_=_C1157( C1156 C1157 ) C1156_=_C1158( C1156 C1158 ) \nC1156_=_C1159( C1156 C1159 ) C1156_=_C1161( C1156 C1161 ) C1156_=_C1162( C1156 C1162 ) C1156_=_C1163( C1156 C1163 ) C1156_=_C1164( C1156 C1164 ) C1156_=_C1527( C1156 C1527 ) \nC1156_=_C1661( C1156 C1661 ) C1156_=_C1678( C1156 C1678 ) C1157_=_C1158( C1157 C1158 ) C1157_=_C1159( C1157 C1159 ) C1157_=_C1161( C1157 C1161 ) C1157_=_C1162( C1157 C1162 ) \nC1157_=_C1163( C1157 C1163 ) C1157_=_C1164( C1157 C1164 ) C1157_=_C1574( C1157 C1574 ) C1157_=_C1664( C1157 C1664 ) C1157_=_C1710( C1157 C1710 ) C1157_=_C1713( C1157 C1713 ) \nC1158_=_C1159( C1158 C1159 ) C1158_=_C1161( C1158 C1161 ) C1158_=_C1162( C1158 C1162 ) C1158_=_C1163( C1158 C1163 ) C1158_=_C1164( C1158 C1164 ) C1158_=_C1336( C1158 C1336 ) \nC1158_=_C1496( C1158 C1496 ) C1158_=_C1759( C1158 C1759 ) C1159_=_C1161( C1159 C1161 ) C1159_=_C1162( C1159 C1162 ) C1159_=_C1163( C1159 C1163 ) C1159_=_C1164( C1159 C1164 ) \nC1159_=_C1219( C1159 C1219 ) C1159_=_C1300( C1159 C1300 ) C1159_=_C1498( C1159 C1498 ) C1159_=_C1530( C1159 C1530 ) C1159_=_C1668( C1159 C1668 ) C1159_=_C1805( C1159 C1805 ) \nC1161_=_C1162( C1161 C1162 ) C1161_=_C1163( C1161 C1163 ) C1161_=_C1164( C1161 C1164 ) C1161_=_C1339( C1161 C1339 ) C1161_=_C1499( C1161 C1499 ) C1161_=_C1859( C1161 C1859 ) \nC1162_=_C1163( C1162 C1163 ) C1162_=_C1164( C1162 C1164 ) C1162_=_C1411( C1162 C1411 ) C1162_=_C1533( C1162 C1533 ) C1162_=_C1904( C1162 C1904 ) C1163_=_C1164( C1163 C1164 ) \nC1163_=_C1342( C1163 C1342 ) C1163_=_C1502( C1163 C1502 ) C1163_=_C1934( C1163 C1934 ) C1164_=_C1536( C1164 C1536 ) C1164_=_C1580( C1164 C1580 ) C1164_=_C1973( C1164 C1973 ) \nC1167_=_C1176( C1167 C1176 ) C1167_=_C1184( C1167 C1184 ) C1167_=_C1199( C1167 C1199 ) C1167_=_C1213( C1167 C1213 ) C1167_=_C1215( C1167 C1215 ) C1167_=_C1217( C1167 C1217 ) \nC1167_=_C1219( C1167 C1219 ) C1167_=_C1220( C1167 C1220 ) C1167_=_C1221( C1167 C1221 ) C1167_=_C1223( C1167 C1223 ) C1167_=_C1224( C1167 C1224 ) C1176_=_C1386( C1176 C1386 ) \nC1176_=_C1567( C1176 C1567 )</w:t>
      </w:r>
    </w:p>
    <w:p>
      <w:pPr>
        <w:pStyle w:val="PreformattedText"/>
        <w:bidi w:val="0"/>
        <w:spacing w:before="0" w:after="0"/>
        <w:jc w:val="left"/>
        <w:rPr/>
      </w:pPr>
      <w:r>
        <w:rPr/>
        <w:t xml:space="preserve"> </w:t>
      </w:r>
      <w:r>
        <w:rPr/>
        <w:t>C1176_=_C1591( C1176 C1591 ) C1176_=_C1606( C1176 C1606 ) C1176_=_C1621( C1176 C1621 ) C1176_=_C1636( C1176 C1636 ) C1176_=_C1651( C1176 C1651 ) \nC1176_=_C1665( C1176 C1665 ) C1176_=_C1678( C1176 C1678 ) C1176_=_C1690( C1176 C1690 ) C1176_=_C1701( C1176 C1701 ) C1176_=_C1710( C1176 C1710 ) C1176_=_C1718( C1176 C1718 ) \nC1176_=_C1719( C1176 C1719 ) C1176_=_C1720( C1176 C1720 ) C1176_=_C1722( C1176 C1722 ) C1176_=_C1723( C1176 C1723 ) C1184_=_C1188( C1184 C1188 ) C1184_=_C1190( C1184 C1190 ) \nC1184_=_C1191( C1184 C1191 ) C1184_=_C1199( C1184 C1199 ) C1184_=_C1213( C1184 C1213 ) C1184_=_C1215( C1184 C1215 ) C1184_=_C1217( C1184 C1217 ) C1184_=_C1219( C1184 C1219 ) \nC1184_=_C1220( C1184 C1220 ) C1184_=_C1221( C1184 C1221 ) C1184_=_C1223( C1184 C1223 ) C1184_=_C1224( C1184 C1224 ) C1188_=_C1190( C1188 C1190 ) C1188_=_C1191( C1188 C1191 ) \nC1188_=_C1350( C1188 C1350 ) C1188_=_C1366( C1188 C1366 ) C1188_=_C1420( C1188 C1420 ) C1188_=_C1437( C1188 C1437 ) C1188_=_C1454( C1188 C1454 ) C1188_=_C1471( C1188 C1471 ) \nC1188_=_C1505( C1188 C1505 ) C1188_=_C1522( C1188 C1522 ) C1188_=_C1523( C1188 C1523 ) C1188_=_C1524( C1188 C1524 ) C1188_=_C1525( C1188 C1525 ) C1188_=_C1527( C1188 C1527 ) \nC1188_=_C1528( C1188 C1528 ) C1188_=_C1529( C1188 C1529 ) C1188_=_C1530( C1188 C1530 ) C1188_=_C1531( C1188 C1531 ) C1188_=_C1532( C1188 C1532 ) C1188_=_C1533( C1188 C1533 ) \nC1188_=_C1534( C1188 C1534 ) C1188_=_C1535( C1188 C1535 ) C1188_=_C1536( C1188 C1536 ) C1190_=_C1191( C1190 C1191 ) C1190_=_C1396( C1190 C1396 ) C1190_=_C1424( C1190 C1424 ) \nC1190_=_C1441( C1190 C1441 ) C1190_=_C1458( C1190 C1458 ) C1190_=_C1475( C1190 C1475 ) C1190_=_C1492( C1190 C1492 ) C1190_=_C1509( C1190 C1509 ) C1190_=_C1525( C1190 C1525 ) \nC1190_=_C1540( C1190 C1540 ) C1190_=_C1553( C1190 C1553 ) C1190_=_C1564( C1190 C1564 ) C1190_=_C1574( C1190 C1574 ) C1190_=_C1576( C1190 C1576 ) C1190_=_C1577( C1190 C1577 ) \nC1190_=_C1578( C1190 C1578 ) C1190_=_C1580( C1190 C1580 ) C1190_=_C1581( C1190 C1581 ) C1191_=_C1369( C1191 C1369 ) C1191_=_C1511( C1191 C1511 ) C1191_=_C1586( C1191 C1586 ) \nC1191_=_C1601( C1191 C1601 ) C1191_=_C1616( C1191 C1616 ) C1191_=_C1631( C1191 C1631 ) C1191_=_C1646( C1191 C1646 ) C1191_=_C1661( C1191 C1661 ) C1191_=_C1662( C1191 C1662 ) \nC1191_=_C1663( C1191 C1663 ) C1191_=_C1664( C1191 C1664 ) C1191_=_C1665( C1191 C1665 ) C1191_=_C1666( C1191 C1666 ) C1191_=_C1667( C1191 C1667 ) C1191_=_C1668( C1191 C1668 ) \nC1191_=_C1669( C1191 C1669 ) C1191_=_C1670( C1191 C1670 ) C1191_=_C1671( C1191 C1671 ) C1191_=_C1672( C1191 C1672 ) C1191_=_C1673( C1191 C1673 ) C1191_=_C1674( C1191 C1674 ) \nC1199_=_C1202( C1199 C1202 ) C1199_=_C1213( C1199 C1213 ) C1199_=_C1215( C1199 C1215 ) C1199_=_C1217( C1199 C1217 ) C1199_=_C1219( C1199 C1219 ) C1199_=_C1220( C1199 C1220 ) \nC1199_=_C1221( C1199 C1221 ) C1199_=_C1223( C1199 C1223 ) C1199_=_C1224( C1199 C1224 ) C1202_=_C1234( C1202 C1234 ) C1202_=_C1253( C1202 C1253 ) C1202_=_C1272( C1202 C1272 ) \nC1202_=_C1291( C1202 C1291 ) C1202_=_C1310( C1202 C1310 ) C1202_=_C1329( C1202 C1329 ) C1202_=_C1348( C1202 C1348 ) C1202_=_C1365( C1202 C1365 ) C1202_=_C1380( C1202 C1380 ) \nC1202_=_C1393( C1202 C1393 ) C1202_=_C1405( C1202 C1405 ) C1202_=_C1407( C1202 C1407 ) C1202_=_C1409( C1202 C1409 ) C1202_=_C1410( C1202 C1410 ) C1202_=_C1411( C1202 C1411 ) \nC1202_=_C1413( C1202 C1413 ) C1202_=_C1414( C1202 C1414 ) C1213_=_C1215( C1213 C1215 ) C1213_=_C1217( C1213 C1217 ) C1213_=_C1219( C1213 C1219 ) C1213_=_C1220( C1213 C1220 ) \nC1213_=_C1221( C1213 C1221 ) C1213_=_C1223( C1213 C1223 ) C1213_=_C1224( C1213 C1224 ) C1213_=_C1290( C1213 C1290 ) C1213_=_C1328( C1213 C1328 ) C1213_=_C1393( C1213 C1393 ) \nC1213_=_C1396( C1213 C1396 ) C1215_=_C1217( C1215 C1217 ) C1215_=_C1219( C1215 C1219 ) C1215_=_C1220( C1215 C1220 ) C1215_=_C1221( C1215 C1221 ) C1215_=_C1223( C1215 C1223 ) \nC1215_=_C1224( C1215 C1224 ) C1215_=_C1490( C1215 C1490 ) C1215_=_C1523( C1215 C1523 ) C1215_=_C1553( C1215 C1553 ) C1215_=_C1559( C1215 C1559 ) C1217_=_C1219( C1217 C1219 ) \nC1217_=_C1220( C1217 C1220 ) C1217_=_C1221( C1217 C1221 ) C1217_=_C1223( C1217 C1223 ) C1217_=_C1224( C1217 C1224 ) C1217_=_C1335( C1217 C1335 ) C1217_=_C1528( C1217 C1528 ) \nC1217_=_C1662( C1217 C1662 ) C1217_=_C1690( C1217 C1690 ) C1217_=_C1699( C1217 C1699 ) C1219_=_C1220( C1219 C1220 ) C1219_=_C1221( C1219 C1221 ) C1219_=_C1223( C1219 C1223 ) \nC1219_=_C1224( C1219 C1224 ) C1219_=_C1300( C1219 C1300 ) C1219_=_C1498( C1219 C1498 ) C1219_=_C1530( C1219 C1530 ) C1219_=_C1668( C1219 C1668 ) C1219_=_C1805( C1219 C1805 ) \nC1220_=_C1221( C1220 C1221 ) C1220_=_C1223( C1220 C1223 ) C1220_=_C1224( C1220 C1224 ) C1220_=_C1374( C1220 C1374 ) C1220_=_C1410( C1220 C1410 ) C1220_=_C1559( C1220 C1559 ) \nC1220_=_C1577( C1220 C1577 ) C1220_=_C1713( C1220 C1713 ) C1220_=_C1719( C1220 C1719 ) C1220_=_C1733( C1220 C1733 ) C1220_=_C1746( C1220 C1746 ) C1220_=_C1759( C1220 C1759 ) \nC1220_=_C1772( C1220 C1772 ) C1220_=_C1784( C1220 C1784 ) C1220_=_C1795( C1220 C1795 ) C1220_=_C1805( C1220 C1805 ) C1220_=_C1814( C1220 C1814 ) C1220_=_C1822( C1220 C1822 ) \nC1220_=_C1829( C1220 C1829 ) C1220_=_C1835( C1220 C1835 ) C1220_=_C1836( C1220 C1836 ) C1220_=_C1837( C1220 C1837 ) C1221_=_C1223( C1221 C1223 ) C1221_=_C1224( C1221 C1224 ) \nC1221_=_C1340( C1221 C1340 ) C1221_=_C1670( C1221 C1670 ) C1221_=_C1897( C1221 C1897 ) C1223_=_C1224( C1223 C1224 ) C1223_=_C1503( C1223 C1503 ) C1223_=_C1964( C1223 C1964 ) \nC1224_=_C1414( C1224 C1414 ) C1224_=_C1581( C1224 C1581 ) C1224_=_C1699( C1224 C1699 ) C1224_=_C1723( C1224 C1723 ) C1224_=_C1828( C1224 C1828 ) C1224_=_C1922( C1224 C1922 ) \nC1224_=_C1924( C1224 C1924 ) C1224_=_C1934( C1224 C1934 ) C1224_=_C1943( C1224 C1943 ) C1224_=_C1951( C1224 C1951 ) C1224_=_C1958( C1224 C1958 ) C1224_=_C1964( C1224 C1964 ) \nC1224_=_C1969( C1224 C1969 ) C1224_=_C1973( C1224 C1973 ) C1224_=_C1976( C1224 C1976 ) C1224_=_C1978( C1224 C1978 ) C1224_=_C1979( C1224 C1979 ) C1227_=_C1229( C1227 C1229 ) \nC1227_=_C1234( C1227 C1234 ) C1227_=_C1246( C1227 C1246 ) C1227_=_C1265( C1227 C1265 ) C1227_=_C1285( C1227 C1285 ) C1227_=_C1287( C1227 C1287 ) C1227_=_C1288( C1227 C1288 ) \nC1227_=_C1289( C1227 C1289 ) C1227_=_C1290( C1227 C1290 ) C1227_=_C1291( C1227 C1291 ) C1227_=_C1292( C1227 C1292 ) C1227_=_C1293( C1227 C1293 ) C1227_=_C1295( C1227 C1295 ) \nC1227_=_C1296( C1227 C1296 ) C1227_=_C1298( C1227 C1298 ) C1227_=_C1299( C1227 C1299 ) C1227_=_C1300( C1227 C1300 ) C1227_=_C1301( C1227 C1301 ) C1227_=_C1302( C1227 C1302 ) \nC1227_=_C1303( C1227 C1303 ) C1227_=_C1304( C1227 C1304 ) C1229_=_C1234( C1229 C1234 ) C1229_=_C1248( C1229 C1248 ) C1229_=_C1267( C1229 C1267 ) C1229_=_C1305( C1229 C1305 ) \nC1229_=_C1325( C1229 C1325 ) C1229_=_C1326( C1229 C1326 ) C1229_=_C1327( C1229 C1327 ) C1229_=_C1328( C1229 C1328 ) C1229_=_C1329( C1229 C1329 ) C1229_=_C1331( C1229 C1331 ) \nC1229_=_C1333( C1229 C1333 ) C1229_=_C1335( C1229 C1335 ) C1229_=_C1336( C1229 C1336 ) C1229_=_C1337( C1229 C1337 ) C1229_=_C1338( C1229 C1338 ) C1229_=_C1339( C1229 C1339 ) \nC1229_=_C1340( C1229 C1340 ) C1229_=_C1341( C1229 C1341 ) C1229_=_C1342( C1229 C1342 ) C1229_=_C1343( C1229 C1343 ) C1234_=_C1253( C1234 C1253 ) C1234_=_C1272( C1234 C1272 ) \nC1234_=_C1291( C1234 C1291 ) C1234_=_C1310( C1234 C1310 ) C1234_=_C1329( C1234 C1329 ) C1234_=_C1348( C1234 C1348 ) C1234_=_C1365( C1234 C1365 ) C1234_=_C1380( C1234 C1380 ) \nC1234_=_C1393( C1234 C1393 ) C1234_=_C1405( C1234 C1405 ) C1234_=_C1407( C1234 C1407 ) C1234_=_C1409( C1234 C1409 ) C1234_=_C1410( C1234 C1410 ) C1234_=_C1411( C1234 C1411 ) \nC1234_=_C1413( C1234 C1413 ) C1234_=_C1414( C1234 C1414 ) C1246_=_C1248( C1246 C1248 ) C1246_=_C1253( C1246 C1253 ) C1246_=_C1265( C1246 C1265 ) C1246_=_C1285( C1246 C1285 ) \nC1246_=_C1287( C1246 C1287 ) C1246_=_C1288( C1246 C1288 ) C1246_=_C1289( C1246 C1289 ) C1246_=_C1290( C1246 C1290 ) C1246_=_C1291( C1246 C1291 ) C1246_=_C1292( C1246 C1292 ) \nC1246_=_C1293( C1246 C1293 ) C1246_=_C1295( C1246 C1295 ) C1246_=_C1296( C1246 C1296 ) C1246_=_C1298( C1246 C1298 ) C1246_=_C1299( C1246 C1299 ) C1246_=_C1300( C1246 C1300 ) \nC1246_=_C1301( C1246 C1301 ) C1246_=_C1302( C1246 C1302 ) C1246_=_C1303( C1246 C1303 ) C1246_=_C1304( C1246 C1304 ) C1248_=_C1253( C1248 C1253 ) C1248_=_C1267( C1248 C1267 ) \nC1248_=_C1305( C1248 C1305 ) C1248_=_C1325( C1248 C1325 ) C1248_=_C1326( C1248 C1326 ) C1248_=_C1327( C1248 C1327 ) C1248_=_C1328( C1248 C1328 ) C1248_=_C1329( C1248 C1329 ) \nC1248_=_C1331( C1248 C1331 ) C1248_=_C1333( C1248 C1333 ) C1248_=_C1335( C1248 C1335 ) C1248_=_C1336( C1248 C1336 ) C1248_=_C1337( C1248 C1337 ) C1248_=_C1338( C1248 C1338 ) \nC1248_=_C1339( C1248 C1339 ) C1248_=_C1340( C1248 C1340 ) C1248_=_C1341( C1248 C1341 ) C1248_=_C1342( C1248 C1342 ) C1248_=_C1343( C1248 C1343 ) C1253_=_C1272( C1253 C1272 ) \nC1253_=_C1291( C1253 C1291 ) C1253_=_C1310( C1253 C1310 ) C1253_=_C1329( C1253 C1329 ) C1253_=_C1348( C1253 C1348 ) C1253_=_C1365( C1253 C1365 ) C1253_=_C1380( C1253 C1380 ) \nC1253_=_C1393( C1253 C1393 ) C1253_=_C1405( C1253 C1405 ) C1253_=_C1407( C1253 C1407 ) C1253_=_C1409( C1253 C1409 ) C1253_=_C1410( C1253 C1410 ) C1253_=_C1411( C1253 C1411 ) \nC1253_=_C1413( C1253 C1413 ) C1253_=_C1414( C1253 C1414 ) C1265_=_C1267( C1265 C1267 ) C1265_=_C1272( C1265 C1272 ) C1265_=_C1285( C1265 C1285 ) C1265_=_C1287( C1265 C1287 ) \nC1265_=_C1288( C1265 C1288 ) C1265_=_C1289( C1265 C1289 ) C1265_=_C1290( C1265 C1290 ) C1265_=_C1291( C1265 C1291 ) C1265_=_C1292( C1265 C1292 ) C1265_=_C1293( C1265 C1293 ) \nC1265_=_C1295( C1265 C1295 ) C1265_=_C1296( C1265 C1296 ) C1265_=_C1298( C1265 C1298 ) C1265_=_C1299( C1265 C1299 ) C1265_=_C1300( C1265 C1300 ) C1265_=_C1301( C1265 C1301 ) \nC1265_=_C1302( C1265 C1302 ) C1265_=_C1303( C1265 C1303 ) C1265_=_C1304( C1265 C1304 ) C1267_=_C1272( C1267 C1272 ) C1267_=_C1305( C1267 C1305 ) C1267_=_C1325( C1267 C1325 ) \nC1267_=_C1326( C1267 C1326 ) C1267_=_C1327( C1267 C1327 ) C1267_=_C1328(</w:t>
      </w:r>
    </w:p>
    <w:p>
      <w:pPr>
        <w:pStyle w:val="PreformattedText"/>
        <w:bidi w:val="0"/>
        <w:spacing w:before="0" w:after="0"/>
        <w:jc w:val="left"/>
        <w:rPr/>
      </w:pPr>
      <w:r>
        <w:rPr/>
        <w:t xml:space="preserve"> </w:t>
      </w:r>
      <w:r>
        <w:rPr/>
        <w:t>C1267 C1328 ) C1267_=_C1329( C1267 C1329 ) C1267_=_C1331( C1267 C1331 ) C1267_=_C1333( C1267 C1333 ) \nC1267_=_C1335( C1267 C1335 ) C1267_=_C1336( C1267 C1336 ) C1267_=_C1337( C1267 C1337 ) C1267_=_C1338( C1267 C1338 ) C1267_=_C1339( C1267 C1339 ) C1267_=_C1340( C1267 C1340 ) \nC1267_=_C1341( C1267 C1341 ) C1267_=_C1342( C1267 C1342 ) C1267_=_C1343( C1267 C1343 ) C1272_=_C1291( C1272 C1291 ) C1272_=_C1310( C1272 C1310 ) C1272_=_C1329( C1272 C1329 ) \nC1272_=_C1348( C1272 C1348 ) C1272_=_C1365( C1272 C1365 ) C1272_=_C1380( C1272 C1380 ) C1272_=_C1393( C1272 C1393 ) C1272_=_C1405( C1272 C1405 ) C1272_=_C1407( C1272 C1407 ) \nC1272_=_C1409( C1272 C1409 ) C1272_=_C1410( C1272 C1410 ) C1272_=_C1411( C1272 C1411 ) C1272_=_C1413( C1272 C1413 ) C1272_=_C1414( C1272 C1414 ) C1285_=_C1287( C1285 C1287 ) \nC1285_=_C1288( C1285 C1288 ) C1285_=_C1289( C1285 C1289 ) C1285_=_C1290( C1285 C1290 ) C1285_=_C1291( C1285 C1291 ) C1285_=_C1292( C1285 C1292 ) C1285_=_C1293( C1285 C1293 ) \nC1285_=_C1295( C1285 C1295 ) C1285_=_C1296( C1285 C1296 ) C1285_=_C1298( C1285 C1298 ) C1285_=_C1299( C1285 C1299 ) C1285_=_C1300( C1285 C1300 ) C1285_=_C1301( C1285 C1301 ) \nC1285_=_C1302( C1285 C1302 ) C1285_=_C1303( C1285 C1303 ) C1285_=_C1304( C1285 C1304 ) C1285_=_C1305( C1285 C1305 ) C1285_=_C1310( C1285 C1310 ) C1285_=_C1312( C1285 C1312 ) \nC1287_=_C1288( C1287 C1288 ) C1287_=_C1289( C1287 C1289 ) C1287_=_C1290( C1287 C1290 ) C1287_=_C1291( C1287 C1291 ) C1287_=_C1292( C1287 C1292 ) C1287_=_C1293( C1287 C1293 ) \nC1287_=_C1295( C1287 C1295 ) C1287_=_C1296( C1287 C1296 ) C1287_=_C1298( C1287 C1298 ) C1287_=_C1299( C1287 C1299 ) C1287_=_C1300( C1287 C1300 ) C1287_=_C1301( C1287 C1301 ) \nC1287_=_C1302( C1287 C1302 ) C1287_=_C1303( C1287 C1303 ) C1287_=_C1304( C1287 C1304 ) C1287_=_C1325( C1287 C1325 ) C1287_=_C1348( C1287 C1348 ) C1287_=_C1350( C1287 C1350 ) \nC1287_=_C1360( C1287 C1360 ) C1288_=_C1289( C1288 C1289 ) C1288_=_C1290( C1288 C1290 ) C1288_=_C1291( C1288 C1291 ) C1288_=_C1292( C1288 C1292 ) C1288_=_C1293( C1288 C1293 ) \nC1288_=_C1295( C1288 C1295 ) C1288_=_C1296( C1288 C1296 ) C1288_=_C1298( C1288 C1298 ) C1288_=_C1299( C1288 C1299 ) C1288_=_C1300( C1288 C1300 ) C1288_=_C1301( C1288 C1301 ) \nC1288_=_C1302( C1288 C1302 ) C1288_=_C1303( C1288 C1303 ) C1288_=_C1304( C1288 C1304 ) C1288_=_C1326( C1288 C1326 ) C1288_=_C1365( C1288 C1365 ) C1288_=_C1366( C1288 C1366 ) \nC1288_=_C1369( C1288 C1369 ) C1288_=_C1374( C1288 C1374 ) C1289_=_C1290( C1289 C1290 ) C1289_=_C1291( C1289 C1291 ) C1289_=_C1292( C1289 C1292 ) C1289_=_C1293( C1289 C1293 ) \nC1289_=_C1295( C1289 C1295 ) C1289_=_C1296( C1289 C1296 ) C1289_=_C1298( C1289 C1298 ) C1289_=_C1299( C1289 C1299 ) C1289_=_C1300( C1289 C1300 ) C1289_=_C1301( C1289 C1301 ) \nC1289_=_C1302( C1289 C1302 ) C1289_=_C1303( C1289 C1303 ) C1289_=_C1304( C1289 C1304 ) C1289_=_C1327( C1289 C1327 ) C1289_=_C1380( C1289 C1380 ) C1289_=_C1386( C1289 C1386 ) \nC1290_=_C1291( C1290 C1291 ) C1290_=_C1292( C1290 C1292 ) C1290_=_C1293( C1290 C1293 ) C1290_=_C1295( C1290 C1295 ) C1290_=_C1296( C1290 C1296 ) C1290_=_C1298( C1290 C1298 ) \nC1290_=_C1299( C1290 C1299 ) C1290_=_C1300( C1290 C1300 ) C1290_=_C1301( C1290 C1301 ) C1290_=_C1302( C1290 C1302 ) C1290_=_C1303( C1290 C1303 ) C1290_=_C1304( C1290 C1304 ) \nC1290_=_C1328( C1290 C1328 ) C1290_=_C1393( C1290 C1393 ) C1290_=_C1396( C1290 C1396 ) C1291_=_C1292( C1291 C1292 ) C1291_=_C1293( C1291 C1293 ) C1291_=_C1295( C1291 C1295 ) \nC1291_=_C1296( C1291 C1296 ) C1291_=_C1298( C1291 C1298 ) C1291_=_C1299( C1291 C1299 ) C1291_=_C1300( C1291 C1300 ) C1291_=_C1301( C1291 C1301 ) C1291_=_C1302( C1291 C1302 ) \nC1291_=_C1303( C1291 C1303 ) C1291_=_C1304( C1291 C1304 ) C1291_=_C1310( C1291 C1310 ) C1291_=_C1329( C1291 C1329 ) C1291_=_C1348( C1291 C1348 ) C1291_=_C1365( C1291 C1365 ) \nC1291_=_C1380( C1291 C1380 ) C1291_=_C1393( C1291 C1393 ) C1291_=_C1405( C1291 C1405 ) C1291_=_C1407( C1291 C1407 ) C1291_=_C1409( C1291 C1409 ) C1291_=_C1410( C1291 C1410 ) \nC1291_=_C1411( C1291 C1411 ) C1291_=_C1413( C1291 C1413 ) C1291_=_C1414( C1291 C1414 ) C1292_=_C1293( C1292 C1293 ) C1292_=_C1295( C1292 C1295 ) C1292_=_C1296( C1292 C1296 ) \nC1292_=_C1298( C1292 C1298 ) C1292_=_C1299( C1292 C1299 ) C1292_=_C1300( C1292 C1300 ) C1292_=_C1301( C1292 C1301 ) C1292_=_C1302( C1292 C1302 ) C1292_=_C1303( C1292 C1303 ) \nC1292_=_C1304( C1292 C1304 ) C1292_=_C1452( C1292 C1452 ) C1292_=_C1454( C1292 C1454 ) C1292_=_C1458( C1292 C1458 ) C1293_=_C1295( C1293 C1295 ) C1293_=_C1296( C1293 C1296 ) \nC1293_=_C1298( C1293 C1298 ) C1293_=_C1299( C1293 C1299 ) C1293_=_C1300( C1293 C1300 ) C1293_=_C1301( C1293 C1301 ) C1293_=_C1302( C1293 C1302 ) C1293_=_C1303( C1293 C1303 ) \nC1293_=_C1304( C1293 C1304 ) C1293_=_C1469( C1293 C1469 ) C1293_=_C1471( C1293 C1471 ) C1293_=_C1475( C1293 C1475 ) C1295_=_C1296( C1295 C1296 ) C1295_=_C1298( C1295 C1298 ) \nC1295_=_C1299( C1295 C1299 ) C1295_=_C1300( C1295 C1300 ) C1295_=_C1301( C1295 C1301 ) C1295_=_C1302( C1295 C1302 ) C1295_=_C1303( C1295 C1303 ) C1295_=_C1304( C1295 C1304 ) \nC1295_=_C1601( C1295 C1601 ) C1295_=_C1606( C1295 C1606 ) C1296_=_C1298( C1296 C1298 ) C1296_=_C1299( C1296 C1299 ) C1296_=_C1300( C1296 C1300 ) C1296_=_C1301( C1296 C1301 ) \nC1296_=_C1302( C1296 C1302 ) C1296_=_C1303( C1296 C1303 ) C1296_=_C1304( C1296 C1304 ) C1296_=_C1333( C1296 C1333 ) C1296_=_C1493( C1296 C1493 ) C1296_=_C1631( C1296 C1631 ) \nC1296_=_C1636( C1296 C1636 ) C1298_=_C1299( C1298 C1299 ) C1298_=_C1300( C1298 C1300 ) C1298_=_C1301( C1298 C1301 ) C1298_=_C1302( C1298 C1302 ) C1298_=_C1303( C1298 C1303 ) \nC1298_=_C1304( C1298 C1304 ) C1298_=_C1733( C1298 C1733 ) C1299_=_C1300( C1299 C1300 ) C1299_=_C1301( C1299 C1301 ) C1299_=_C1302( C1299 C1302 ) C1299_=_C1303( C1299 C1303 ) \nC1299_=_C1304( C1299 C1304 ) C1299_=_C1772( C1299 C1772 ) C1300_=_C1301( C1300 C1301 ) C1300_=_C1302( C1300 C1302 ) C1300_=_C1303( C1300 C1303 ) C1300_=_C1304( C1300 C1304 ) \nC1300_=_C1498( C1300 C1498 ) C1300_=_C1530( C1300 C1530 ) C1300_=_C1668( C1300 C1668 ) C1300_=_C1805( C1300 C1805 ) C1301_=_C1302( C1301 C1302 ) C1301_=_C1303( C1301 C1303 ) \nC1301_=_C1304( C1301 C1304 ) C1301_=_C1532( C1301 C1532 ) C1301_=_C1669( C1301 C1669 ) C1301_=_C1880( C1301 C1880 ) C1302_=_C1303( C1302 C1303 ) C1302_=_C1304( C1302 C1304 ) \nC1302_=_C1501( C1302 C1501 ) C1302_=_C1578( C1302 C1578 ) C1302_=_C1671( C1302 C1671 ) C1302_=_C1910( C1302 C1910 ) C1303_=_C1304( C1303 C1304 ) C1303_=_C1958( C1303 C1958 ) \nC1304_=_C1504( C1304 C1504 ) C1304_=_C1674( C1304 C1674 ) C1304_=_C1837( C1304 C1837 ) C1304_=_C1978( C1304 C1978 ) C1305_=_C1310( C1305 C1310 ) C1305_=_C1312( C1305 C1312 ) \nC1305_=_C1325( C1305 C1325 ) C1305_=_C1326( C1305 C1326 ) C1305_=_C1327( C1305 C1327 ) C1305_=_C1328( C1305 C1328 ) C1305_=_C1329( C1305 C1329 ) C1305_=_C1331( C1305 C1331 ) \nC1305_=_C1333( C1305 C1333 ) C1305_=_C1335( C1305 C1335 ) C1305_=_C1336( C1305 C1336 ) C1305_=_C1337( C1305 C1337 ) C1305_=_C1338( C1305 C1338 ) C1305_=_C1339( C1305 C1339 ) \nC1305_=_C1340( C1305 C1340 ) C1305_=_C1341( C1305 C1341 ) C1305_=_C1342( C1305 C1342 ) C1305_=_C1343( C1305 C1343 ) C1310_=_C1312( C1310 C1312 ) C1310_=_C1329( C1310 C1329 ) \nC1310_=_C1348( C1310 C1348 ) C1310_=_C1365( C1310 C1365 ) C1310_=_C1380( C1310 C1380 ) C1310_=_C1393( C1310 C1393 ) C1310_=_C1405( C1310 C1405 ) C1310_=_C1407( C1310 C1407 ) \nC1310_=_C1409( C1310 C1409 ) C1310_=_C1410( C1310 C1410 ) C1310_=_C1411( C1310 C1411 ) C1310_=_C1413( C1310 C1413 ) C1310_=_C1414( C1310 C1414 ) C1312_=_C1418( C1312 C1418 ) \nC1312_=_C1435( C1312 C1435 ) C1312_=_C1452( C1312 C1452 ) C1312_=_C1469( C1312 C1469 ) C1312_=_C1487( C1312 C1487 ) C1312_=_C1489( C1312 C1489 ) C1312_=_C1490( C1312 C1490 ) \nC1312_=_C1491( C1312 C1491 ) C1312_=_C1492( C1312 C1492 ) C1312_=_C1493( C1312 C1493 ) C1312_=_C1494( C1312 C1494 ) C1312_=_C1496( C1312 C1496 ) C1312_=_C1497( C1312 C1497 ) \nC1312_=_C1498( C1312 C1498 ) C1312_=_C1499( C1312 C1499 ) C1312_=_C1500( C1312 C1500 ) C1312_=_C1501( C1312 C1501 ) C1312_=_C1502( C1312 C1502 ) C1312_=_C1503( C1312 C1503 ) \nC1312_=_C1504( C1312 C1504 ) C1325_=_C1326( C1325 C1326 ) C1325_=_C1327( C1325 C1327 ) C1325_=_C1328( C1325 C1328 ) C1325_=_C1329( C1325 C1329 ) C1325_=_C1331( C1325 C1331 ) \nC1325_=_C1333( C1325 C1333 ) C1325_=_C1335( C1325 C1335 ) C1325_=_C1336( C1325 C1336 ) C1325_=_C1337( C1325 C1337 ) C1325_=_C1338( C1325 C1338 ) C1325_=_C1339( C1325 C1339 ) \nC1325_=_C1340( C1325 C1340 ) C1325_=_C1341( C1325 C1341 ) C1325_=_C1342( C1325 C1342 ) C1325_=_C1343( C1325 C1343 ) C1325_=_C1348( C1325 C1348 ) C1325_=_C1350( C1325 C1350 ) \nC1325_=_C1360( C1325 C1360 ) C1326_=_C1327( C1326 C1327 ) C1326_=_C1328( C1326 C1328 ) C1326_=_C1329( C1326 C1329 ) C1326_=_C1331( C1326 C1331 ) C1326_=_C1333( C1326 C1333 ) \nC1326_=_C1335( C1326 C1335 ) C1326_=_C1336( C1326 C1336 ) C1326_=_C1337( C1326 C1337 ) C1326_=_C1338( C1326 C1338 ) C1326_=_C1339( C1326 C1339 ) C1326_=_C1340( C1326 C1340 ) \nC1326_=_C1341( C1326 C1341 ) C1326_=_C1342( C1326 C1342 ) C1326_=_C1343( C1326 C1343 ) C1326_=_C1365( C1326 C1365 ) C1326_=_C1366( C1326 C1366 ) C1326_=_C1369( C1326 C1369 ) \nC1326_=_C1374( C1326 C1374 ) C1327_=_C1328( C1327 C1328 ) C1327_=_C1329( C1327 C1329 ) C1327_=_C1331( C1327 C1331 ) C1327_=_C1333( C1327 C1333 ) C1327_=_C1335( C1327 C1335 ) \nC1327_=_C1336( C1327 C1336 ) C1327_=_C1337( C1327 C1337 ) C1327_=_C1338( C1327 C1338 ) C1327_=_C1339( C1327 C1339 ) C1327_=_C1340( C1327 C1340 ) C1327_=_C1341( C1327 C1341 ) \nC1327_=_C1342( C1327 C1342 ) C1327_=_C1343( C1327 C1343 ) C1327_=_C1380( C1327 C1380 ) C1327_=_C1386( C1327 C1386 ) C1328_=_C1329( C1328 C1329 ) C1328_=_C1331( C1328 C1331 ) \nC1328_=_C1333( C1328 C1333 ) C1328_=_C1335( C1328 C1335 ) C1328_=_C1336( C1328 C1336 ) C1328_=_C1337( C1328 C1337 ) C1328_=_C1338( C1328 C1338 ) C1328_=_C1339( C1328 C1339 ) \nC1328_=_C1340( C1328 C1340 ) C1328_=_C1341( C1328 C1341 ) C1328_=_C1342( C1328 C1342 ) C1328_=_C1343( C1328 C1343 ) C1328_=_C1393(</w:t>
      </w:r>
    </w:p>
    <w:p>
      <w:pPr>
        <w:pStyle w:val="PreformattedText"/>
        <w:bidi w:val="0"/>
        <w:spacing w:before="0" w:after="0"/>
        <w:jc w:val="left"/>
        <w:rPr/>
      </w:pPr>
      <w:r>
        <w:rPr/>
        <w:t xml:space="preserve"> </w:t>
      </w:r>
      <w:r>
        <w:rPr/>
        <w:t>C1328 C1393 ) C1328_=_C1396( C1328 C1396 ) \nC1329_=_C1331( C1329 C1331 ) C1329_=_C1333( C1329 C1333 ) C1329_=_C1335( C1329 C1335 ) C1329_=_C1336( C1329 C1336 ) C1329_=_C1337( C1329 C1337 ) C1329_=_C1338( C1329 C1338 ) \nC1329_=_C1339( C1329 C1339 ) C1329_=_C1340( C1329 C1340 ) C1329_=_C1341( C1329 C1341 ) C1329_=_C1342( C1329 C1342 ) C1329_=_C1343( C1329 C1343 ) C1329_=_C1348( C1329 C1348 ) \nC1329_=_C1365( C1329 C1365 ) C1329_=_C1380( C1329 C1380 ) C1329_=_C1393( C1329 C1393 ) C1329_=_C1405( C1329 C1405 ) C1329_=_C1407( C1329 C1407 ) C1329_=_C1409( C1329 C1409 ) \nC1329_=_C1410( C1329 C1410 ) C1329_=_C1411( C1329 C1411 ) C1329_=_C1413( C1329 C1413 ) C1329_=_C1414( C1329 C1414 ) C1331_=_C1333( C1331 C1333 ) C1331_=_C1335( C1331 C1335 ) \nC1331_=_C1336( C1331 C1336 ) C1331_=_C1337( C1331 C1337 ) C1331_=_C1338( C1331 C1338 ) C1331_=_C1339( C1331 C1339 ) C1331_=_C1340( C1331 C1340 ) C1331_=_C1341( C1331 C1341 ) \nC1331_=_C1342( C1331 C1342 ) C1331_=_C1343( C1331 C1343 ) C1331_=_C1487( C1331 C1487 ) C1331_=_C1505( C1331 C1505 ) C1331_=_C1509( C1331 C1509 ) C1331_=_C1511( C1331 C1511 ) \nC1333_=_C1335( C1333 C1335 ) C1333_=_C1336( C1333 C1336 ) C1333_=_C1337( C1333 C1337 ) C1333_=_C1338( C1333 C1338 ) C1333_=_C1339( C1333 C1339 ) C1333_=_C1340( C1333 C1340 ) \nC1333_=_C1341( C1333 C1341 ) C1333_=_C1342( C1333 C1342 ) C1333_=_C1343( C1333 C1343 ) C1333_=_C1493( C1333 C1493 ) C1333_=_C1631( C1333 C1631 ) C1333_=_C1636( C1333 C1636 ) \nC1335_=_C1336( C1335 C1336 ) C1335_=_C1337( C1335 C1337 ) C1335_=_C1338( C1335 C1338 ) C1335_=_C1339( C1335 C1339 ) C1335_=_C1340( C1335 C1340 ) C1335_=_C1341( C1335 C1341 ) \nC1335_=_C1342( C1335 C1342 ) C1335_=_C1343( C1335 C1343 ) C1335_=_C1528( C1335 C1528 ) C1335_=_C1662( C1335 C1662 ) C1335_=_C1690( C1335 C1690 ) C1335_=_C1699( C1335 C1699 ) \nC1336_=_C1337( C1336 C1337 ) C1336_=_C1338( C1336 C1338 ) C1336_=_C1339( C1336 C1339 ) C1336_=_C1340( C1336 C1340 ) C1336_=_C1341( C1336 C1341 ) C1336_=_C1342( C1336 C1342 ) \nC1336_=_C1343( C1336 C1343 ) C1336_=_C1496( C1336 C1496 ) C1336_=_C1759( C1336 C1759 ) C1337_=_C1338( C1337 C1338 ) C1337_=_C1339( C1337 C1339 ) C1337_=_C1340( C1337 C1340 ) \nC1337_=_C1341( C1337 C1341 ) C1337_=_C1342( C1337 C1342 ) C1337_=_C1343( C1337 C1343 ) C1337_=_C1667( C1337 C1667 ) C1337_=_C1795( C1337 C1795 ) C1338_=_C1339( C1338 C1339 ) \nC1338_=_C1340( C1338 C1340 ) C1338_=_C1341( C1338 C1341 ) C1338_=_C1342( C1338 C1342 ) C1338_=_C1343( C1338 C1343 ) C1338_=_C1531( C1338 C1531 ) C1338_=_C1576( C1338 C1576 ) \nC1338_=_C1822( C1338 C1822 ) C1338_=_C1828( C1338 C1828 ) C1339_=_C1340( C1339 C1340 ) C1339_=_C1341( C1339 C1341 ) C1339_=_C1342( C1339 C1342 ) C1339_=_C1343( C1339 C1343 ) \nC1339_=_C1499( C1339 C1499 ) C1339_=_C1859( C1339 C1859 ) C1340_=_C1341( C1340 C1341 ) C1340_=_C1342( C1340 C1342 ) C1340_=_C1343( C1340 C1343 ) C1340_=_C1670( C1340 C1670 ) \nC1340_=_C1897( C1340 C1897 ) C1341_=_C1342( C1341 C1342 ) C1341_=_C1343( C1341 C1343 ) C1341_=_C1534( C1341 C1534 ) C1341_=_C1835( C1341 C1835 ) C1341_=_C1919( C1341 C1919 ) \nC1341_=_C1922( C1341 C1922 ) C1342_=_C1343( C1342 C1343 ) C1342_=_C1502( C1342 C1502 ) C1342_=_C1934( C1342 C1934 ) C1343_=_C1413( C1343 C1413 ) C1343_=_C1673( C1343 C1673 ) \nC1343_=_C1969( C1343 C1969 ) C1348_=_C1350( C1348 C1350 ) C1348_=_C1360( C1348 C1360 ) C1348_=_C1365( C1348 C1365 ) C1348_=_C1380( C1348 C1380 ) C1348_=_C1393( C1348 C1393 ) \nC1348_=_C1405( C1348 C1405 ) C1348_=_C1407( C1348 C1407 ) C1348_=_C1409( C1348 C1409 ) C1348_=_C1410( C1348 C1410 ) C1348_=_C1411( C1348 C1411 ) C1348_=_C1413( C1348 C1413 ) \nC1348_=_C1414( C1348 C1414 ) C1350_=_C1360( C1350 C1360 ) C1350_=_C1366( C1350 C1366 ) C1350_=_C1420( C1350 C1420 ) C1350_=_C1437( C1350 C1437 ) C1350_=_C1454( C1350 C1454 ) \nC1350_=_C1471( C1350 C1471 ) C1350_=_C1505( C1350 C1505 ) C1350_=_C1522( C1350 C1522 ) C1350_=_C1523( C1350 C1523 ) C1350_=_C1524( C1350 C1524 ) C1350_=_C1525( C1350 C1525 ) \nC1350_=_C1527( C1350 C1527 ) C1350_=_C1528( C1350 C1528 ) C1350_=_C1529( C1350 C1529 ) C1350_=_C1530( C1350 C1530 ) C1350_=_C1531( C1350 C1531 ) C1350_=_C1532( C1350 C1532 ) \nC1350_=_C1533( C1350 C1533 ) C1350_=_C1534( C1350 C1534 ) C1350_=_C1535( C1350 C1535 ) C1350_=_C1536( C1350 C1536 ) C1360_=_C1549( C1360 C1549 ) C1360_=_C1707( C1360 C1707 ) \nC1360_=_C1832( C1360 C1832 ) C1360_=_C1836( C1360 C1836 ) C1360_=_C1848( C1360 C1848 ) C1360_=_C1859( C1360 C1859 ) C1360_=_C1870( C1360 C1870 ) C1360_=_C1880( C1360 C1880 ) \nC1360_=_C1889( C1360 C1889 ) C1360_=_C1897( C1360 C1897 ) C1360_=_C1904( C1360 C1904 ) C1360_=_C1910( C1360 C1910 ) C1360_=_C1915( C1360 C1915 ) C1360_=_C1919( C1360 C1919 ) \nC1360_=_C1923( C1360 C1923 ) C1360_=_C1924( C1360 C1924 ) C1365_=_C1366( C1365 C1366 ) C1365_=_C1369( C1365 C1369 ) C1365_=_C1374( C1365 C1374 ) C1365_=_C1380( C1365 C1380 ) \nC1365_=_C1393( C1365 C1393 ) C1365_=_C1405( C1365 C1405 ) C1365_=_C1407( C1365 C1407 ) C1365_=_C1409( C1365 C1409 ) C1365_=_C1410( C1365 C1410 ) C1365_=_C1411( C1365 C1411 ) \nC1365_=_C1413( C1365 C1413 ) C1365_=_C1414( C1365 C1414 ) C1366_=_C1369( C1366 C1369 ) C1366_=_C1374( C1366 C1374 ) C1366_=_C1420( C1366 C1420 ) C1366_=_C1437( C1366 C1437 ) \nC1366_=_C1454( C1366 C1454 ) C1366_=_C1471( C1366 C1471 ) C1366_=_C1505( C1366 C1505 ) C1366_=_C1522( C1366 C1522 ) C1366_=_C1523( C1366 C1523 ) C1366_=_C1524( C1366 C1524 ) \nC1366_=_C1525( C1366 C1525 ) C1366_=_C1527( C1366 C1527 ) C1366_=_C1528( C1366 C1528 ) C1366_=_C1529( C1366 C1529 ) C1366_=_C1530( C1366 C1530 ) C1366_=_C1531( C1366 C1531 ) \nC1366_=_C1532( C1366 C1532 ) C1366_=_C1533( C1366 C1533 ) C1366_=_C1534( C1366 C1534 ) C1366_=_C1535( C1366 C1535 ) C1366_=_C1536( C1366 C1536 ) C1369_=_C1374( C1369 C1374 ) \nC1369_=_C1511( C1369 C1511 ) C1369_=_C1586( C1369 C1586 ) C1369_=_C1601( C1369 C1601 ) C1369_=_C1616( C1369 C1616 ) C1369_=_C1631( C1369 C1631 ) C1369_=_C1646( C1369 C1646 ) \nC1369_=_C1661( C1369 C1661 ) C1369_=_C1662( C1369 C1662 ) C1369_=_C1663( C1369 C1663 ) C1369_=_C1664( C1369 C1664 ) C1369_=_C1665( C1369 C1665 ) C1369_=_C1666( C1369 C1666 ) \nC1369_=_C1667( C1369 C1667 ) C1369_=_C1668( C1369 C1668 ) C1369_=_C1669( C1369 C1669 ) C1369_=_C1670( C1369 C1670 ) C1369_=_C1671( C1369 C1671 ) C1369_=_C1672( C1369 C1672 ) \nC1369_=_C1673( C1369 C1673 ) C1369_=_C1674( C1369 C1674 ) C1374_=_C1410( C1374 C1410 ) C1374_=_C1559( C1374 C1559 ) C1374_=_C1577( C1374 C1577 ) C1374_=_C1713( C1374 C1713 ) \nC1374_=_C1719( C1374 C1719 ) C1374_=_C1733( C1374 C1733 ) C1374_=_C1746( C1374 C1746 ) C1374_=_C1759( C1374 C1759 ) C1374_=_C1772( C1374 C1772 ) C1374_=_C1784( C1374 C1784 ) \nC1374_=_C1795( C1374 C1795 ) C1374_=_C1805( C1374 C1805 ) C1374_=_C1814( C1374 C1814 ) C1374_=_C1822( C1374 C1822 ) C1374_=_C1829( C1374 C1829 ) C1374_=_C1835( C1374 C1835 ) \nC1374_=_C1836( C1374 C1836 ) C1374_=_C1837( C1374 C1837 ) C1380_=_C1386( C1380 C1386 ) C1380_=_C1393( C1380 C1393 ) C1380_=_C1405( C1380 C1405 ) C1380_=_C1407( C1380 C1407 ) \nC1380_=_C1409( C1380 C1409 ) C1380_=_C1410( C1380 C1410 ) C1380_=_C1411( C1380 C1411 ) C1380_=_C1413( C1380 C1413 ) C1380_=_C1414( C1380 C1414 ) C1386_=_C1567( C1386 C1567 ) \nC1386_=_C1591( C1386 C1591 ) C1386_=_C1606( C1386 C1606 ) C1386_=_C1621( C1386 C1621 ) C1386_=_C1636( C1386 C1636 ) C1386_=_C1651( C1386 C1651 ) C1386_=_C1665( C1386 C1665 ) \nC1386_=_C1678( C1386 C1678 ) C1386_=_C1690( C1386 C1690 ) C1386_=_C1701( C1386 C1701 ) C1386_=_C1710( C1386 C1710 ) C1386_=_C1718( C1386 C1718 ) C1386_=_C1719( C1386 C1719 ) \nC1386_=_C1720( C1386 C1720 ) C1386_=_C1722( C1386 C1722 ) C1386_=_C1723( C1386 C1723 ) C1393_=_C1396( C1393 C1396 ) C1393_=_C1405( C1393 C1405 ) C1393_=_C1407( C1393 C1407 ) \nC1393_=_C1409( C1393 C1409 ) C1393_=_C1410( C1393 C1410 ) C1393_=_C1411( C1393 C1411 ) C1393_=_C1413( C1393 C1413 ) C1393_=_C1414( C1393 C1414 ) C1396_=_C1424( C1396 C1424 ) \nC1396_=_C1441( C1396 C1441 ) C1396_=_C1458( C1396 C1458 ) C1396_=_C1475( C1396 C1475 ) C1396_=_C1492( C1396 C1492 ) C1396_=_C1509( C1396 C1509 ) C1396_=_C1525( C1396 C1525 ) \nC1396_=_C1540( C1396 C1540 ) C1396_=_C1553( C1396 C1553 ) C1396_=_C1564( C1396 C1564 ) C1396_=_C1574( C1396 C1574 ) C1396_=_C1576( C1396 C1576 ) C1396_=_C1577( C1396 C1577 ) \nC1396_=_C1578( C1396 C1578 ) C1396_=_C1580( C1396 C1580 ) C1396_=_C1581( C1396 C1581 ) C1405_=_C1407( C1405 C1407 ) C1405_=_C1409( C1405 C1409 ) C1405_=_C1410( C1405 C1410 ) \nC1405_=_C1411( C1405 C1411 ) C1405_=_C1413( C1405 C1413 ) C1405_=_C1414( C1405 C1414 ) C1405_=_C1491( C1405 C1491 ) C1405_=_C1524( C1405 C1524 ) C1405_=_C1564( C1405 C1564 ) \nC1405_=_C1567( C1405 C1567 ) C1407_=_C1409( C1407 C1409 ) C1407_=_C1410( C1407 C1410 ) C1407_=_C1411( C1407 C1411 ) C1407_=_C1413( C1407 C1413 ) C1407_=_C1414( C1407 C1414 ) \nC1407_=_C1663( C1407 C1663 ) C1407_=_C1701( C1407 C1701 ) C1407_=_C1707( C1407 C1707 ) C1409_=_C1410( C1409 C1410 ) C1409_=_C1411( C1409 C1411 ) C1409_=_C1413( C1409 C1413 ) \nC1409_=_C1414( C1409 C1414 ) C1409_=_C1814( C1409 C1814 ) C1410_=_C1411( C1410 C1411 ) C1410_=_C1413( C1410 C1413 ) C1410_=_C1414( C1410 C1414 ) C1410_=_C1559( C1410 C1559 ) \nC1410_=_C1577( C1410 C1577 ) C1410_=_C1713( C1410 C1713 ) C1410_=_C1719( C1410 C1719 ) C1410_=_C1733( C1410 C1733 ) C1410_=_C1746( C1410 C1746 ) C1410_=_C1759( C1410 C1759 ) \nC1410_=_C1772( C1410 C1772 ) C1410_=_C1784( C1410 C1784 ) C1410_=_C1795( C1410 C1795 ) C1410_=_C1805( C1410 C1805 ) C1410_=_C1814( C1410 C1814 ) C1410_=_C1822( C1410 C1822 ) \nC1410_=_C1829( C1410 C1829 ) C1410_=_C1835( C1410 C1835 ) C1410_=_C1836( C1410 C1836 ) C1410_=_C1837( C1410 C1837 ) C1411_=_C1413( C1411 C1413 ) C1411_=_C1414( C1411 C1414 ) \nC1411_=_C1533( C1411 C1533 ) C1411_=_C1904( C1411 C1904 ) C1413_=_C1414( C1413 C1414 ) C1413_=_C1673( C1413 C1673 ) C1413_=_C1969( C1413 C1969 ) C1414_=_C1581( C1414 C1581 ) \nC1414_=_C1699( C1414 C1699 ) C1414_=_C1723( C1414 C1723 ) C1414_=_C1828( C1414 C1828 ) C1414_=_C1922( C1414 C1922 ) C1414_=_C1924( C1414 C1924 ) C1414_=_C1934( C1414 C1934 ) \nC1414_=_C1943(</w:t>
      </w:r>
    </w:p>
    <w:p>
      <w:pPr>
        <w:pStyle w:val="PreformattedText"/>
        <w:bidi w:val="0"/>
        <w:spacing w:before="0" w:after="0"/>
        <w:jc w:val="left"/>
        <w:rPr/>
      </w:pPr>
      <w:r>
        <w:rPr/>
        <w:t xml:space="preserve"> </w:t>
      </w:r>
      <w:r>
        <w:rPr/>
        <w:t>C1414 C1943 ) C1414_=_C1951( C1414 C1951 ) C1414_=_C1958( C1414 C1958 ) C1414_=_C1964( C1414 C1964 ) C1414_=_C1969( C1414 C1969 ) C1414_=_C1973( C1414 C1973 ) \nC1414_=_C1976( C1414 C1976 ) C1414_=_C1978( C1414 C1978 ) C1414_=_C1979( C1414 C1979 ) C1418_=_C1420( C1418 C1420 ) C1418_=_C1424( C1418 C1424 ) C1418_=_C1435( C1418 C1435 ) \nC1418_=_C1452( C1418 C1452 ) C1418_=_C1469( C1418 C1469 ) C1418_=_C1487( C1418 C1487 ) C1418_=_C1489( C1418 C1489 ) C1418_=_C1490( C1418 C1490 ) C1418_=_C1491( C1418 C1491 ) \nC1418_=_C1492( C1418 C1492 ) C1418_=_C1493( C1418 C1493 ) C1418_=_C1494( C1418 C1494 ) C1418_=_C1496( C1418 C1496 ) C1418_=_C1497( C1418 C1497 ) C1418_=_C1498( C1418 C1498 ) \nC1418_=_C1499( C1418 C1499 ) C1418_=_C1500( C1418 C1500 ) C1418_=_C1501( C1418 C1501 ) C1418_=_C1502( C1418 C1502 ) C1418_=_C1503( C1418 C1503 ) C1418_=_C1504( C1418 C1504 ) \nC1420_=_C1424( C1420 C1424 ) C1420_=_C1437( C1420 C1437 ) C1420_=_C1454( C1420 C1454 ) C1420_=_C1471( C1420 C1471 ) C1420_=_C1505( C1420 C1505 ) C1420_=_C1522( C1420 C1522 ) \nC1420_=_C1523( C1420 C1523 ) C1420_=_C1524( C1420 C1524 ) C1420_=_C1525( C1420 C1525 ) C1420_=_C1527( C1420 C1527 ) C1420_=_C1528( C1420 C1528 ) C1420_=_C1529( C1420 C1529 ) \nC1420_=_C1530( C1420 C1530 ) C1420_=_C1531( C1420 C1531 ) C1420_=_C1532( C1420 C1532 ) C1420_=_C1533( C1420 C1533 ) C1420_=_C1534( C1420 C1534 ) C1420_=_C1535( C1420 C1535 ) \nC1420_=_C1536( C1420 C1536 ) C1424_=_C1441( C1424 C1441 ) C1424_=_C1458( C1424 C1458 ) C1424_=_C1475( C1424 C1475 ) C1424_=_C1492( C1424 C1492 ) C1424_=_C1509( C1424 C1509 ) \nC1424_=_C1525( C1424 C1525 ) C1424_=_C1540( C1424 C1540 ) C1424_=_C1553( C1424 C1553 ) C1424_=_C1564( C1424 C1564 ) C1424_=_C1574( C1424 C1574 ) C1424_=_C1576( C1424 C1576 ) \nC1424_=_C1577( C1424 C1577 ) C1424_=_C1578( C1424 C1578 ) C1424_=_C1580( C1424 C1580 ) C1424_=_C1581( C1424 C1581 ) C1435_=_C1437( C1435 C1437 ) C1435_=_C1441( C1435 C1441 ) \nC1435_=_C1452( C1435 C1452 ) C1435_=_C1469( C1435 C1469 ) C1435_=_C1487( C1435 C1487 ) C1435_=_C1489( C1435 C1489 ) C1435_=_C1490( C1435 C1490 ) C1435_=_C1491( C1435 C1491 ) \nC1435_=_C1492( C1435 C1492 ) C1435_=_C1493( C1435 C1493 ) C1435_=_C1494( C1435 C1494 ) C1435_=_C1496( C1435 C1496 ) C1435_=_C1497( C1435 C1497 ) C1435_=_C1498( C1435 C1498 ) \nC1435_=_C1499( C1435 C1499 ) C1435_=_C1500( C1435 C1500 ) C1435_=_C1501( C1435 C1501 ) C1435_=_C1502( C1435 C1502 ) C1435_=_C1503( C1435 C1503 ) C1435_=_C1504( C1435 C1504 ) \nC1437_=_C1441( C1437 C1441 ) C1437_=_C1454( C1437 C1454 ) C1437_=_C1471( C1437 C1471 ) C1437_=_C1505( C1437 C1505 ) C1437_=_C1522( C1437 C1522 ) C1437_=_C1523( C1437 C1523 ) \nC1437_=_C1524( C1437 C1524 ) C1437_=_C1525( C1437 C1525 ) C1437_=_C1527( C1437 C1527 ) C1437_=_C1528( C1437 C1528 ) C1437_=_C1529( C1437 C1529 ) C1437_=_C1530( C1437 C1530 ) \nC1437_=_C1531( C1437 C1531 ) C1437_=_C1532( C1437 C1532 ) C1437_=_C1533( C1437 C1533 ) C1437_=_C1534( C1437 C1534 ) C1437_=_C1535( C1437 C1535 ) C1437_=_C1536( C1437 C1536 ) \nC1441_=_C1458( C1441 C1458 ) C1441_=_C1475( C1441 C1475 ) C1441_=_C1492( C1441 C1492 ) C1441_=_C1509( C1441 C1509 ) C1441_=_C1525( C1441 C1525 ) C1441_=_C1540( C1441 C1540 ) \nC1441_=_C1553( C1441 C1553 ) C1441_=_C1564( C1441 C1564 ) C1441_=_C1574( C1441 C1574 ) C1441_=_C1576( C1441 C1576 ) C1441_=_C1577( C1441 C1577 ) C1441_=_C1578( C1441 C1578 ) \nC1441_=_C1580( C1441 C1580 ) C1441_=_C1581( C1441 C1581 ) C1452_=_C1454( C1452 C1454 ) C1452_=_C1458( C1452 C1458 ) C1452_=_C1469( C1452 C1469 ) C1452_=_C1487( C1452 C1487 ) \nC1452_=_C1489( C1452 C1489 ) C1452_=_C1490( C1452 C1490 ) C1452_=_C1491( C1452 C1491 ) C1452_=_C1492( C1452 C1492 ) C1452_=_C1493( C1452 C1493 ) C1452_=_C1494( C1452 C1494 ) \nC1452_=_C1496( C1452 C1496 ) C1452_=_C1497( C1452 C1497 ) C1452_=_C1498( C1452 C1498 ) C1452_=_C1499( C1452 C1499 ) C1452_=_C1500( C1452 C1500 ) C1452_=_C1501( C1452 C1501 ) \nC1452_=_C1502( C1452 C1502 ) C1452_=_C1503( C1452 C1503 ) C1452_=_C1504( C1452 C1504 ) C1454_=_C1458( C1454 C1458 ) C1454_=_C1471( C1454 C1471 ) C1454_=_C1505( C1454 C1505 ) \nC1454_=_C1522( C1454 C1522 ) C1454_=_C1523( C1454 C1523 ) C1454_=_C1524( C1454 C1524 ) C1454_=_C1525( C1454 C1525 ) C1454_=_C1527( C1454 C1527 ) C1454_=_C1528( C1454 C1528 ) \nC1454_=_C1529( C1454 C1529 ) C1454_=_C1530( C1454 C1530 ) C1454_=_C1531( C1454 C1531 ) C1454_=_C1532( C1454 C1532 ) C1454_=_C1533( C1454 C1533 ) C1454_=_C1534( C1454 C1534 ) \nC1454_=_C1535( C1454 C1535 ) C1454_=_C1536( C1454 C1536 ) C1458_=_C1475( C1458 C1475 ) C1458_=_C1492( C1458 C1492 ) C1458_=_C1509( C1458 C1509 ) C1458_=_C1525( C1458 C1525 ) \nC1458_=_C1540( C1458 C1540 ) C1458_=_C1553( C1458 C1553 ) C1458_=_C1564( C1458 C1564 ) C1458_=_C1574( C1458 C1574 ) C1458_=_C1576( C1458 C1576 ) C1458_=_C1577( C1458 C1577 ) \nC1458_=_C1578( C1458 C1578 ) C1458_=_C1580( C1458 C1580 ) C1458_=_C1581( C1458 C1581 ) C1469_=_C1471( C1469 C1471 ) C1469_=_C1475( C1469 C1475 ) C1469_=_C1487( C1469 C1487 ) \nC1469_=_C1489( C1469 C1489 ) C1469_=_C1490( C1469 C1490 ) C1469_=_C1491( C1469 C1491 ) C1469_=_C1492( C1469 C1492 ) C1469_=_C1493( C1469 C1493 ) C1469_=_C1494( C1469 C1494 ) \nC1469_=_C1496( C1469 C1496 ) C1469_=_C1497( C1469 C1497 ) C1469_=_C1498( C1469 C1498 ) C1469_=_C1499( C1469 C1499 ) C1469_=_C1500( C1469 C1500 ) C1469_=_C1501( C1469 C1501 ) \nC1469_=_C1502( C1469 C1502 ) C1469_=_C1503( C1469 C1503 ) C1469_=_C1504( C1469 C1504 ) C1471_=_C1475( C1471 C1475 ) C1471_=_C1505( C1471 C1505 ) C1471_=_C1522( C1471 C1522 ) \nC1471_=_C1523( C1471 C1523 ) C1471_=_C1524( C1471 C1524 ) C1471_=_C1525( C1471 C1525 ) C1471_=_C1527( C1471 C1527 ) C1471_=_C1528( C1471 C1528 ) C1471_=_C1529( C1471 C1529 ) \nC1471_=_C1530( C1471 C1530 ) C1471_=_C1531( C1471 C1531 ) C1471_=_C1532( C1471 C1532 ) C1471_=_C1533( C1471 C1533 ) C1471_=_C1534( C1471 C1534 ) C1471_=_C1535( C1471 C1535 ) \nC1471_=_C1536( C1471 C1536 ) C1475_=_C1492( C1475 C1492 ) C1475_=_C1509( C1475 C1509 ) C1475_=_C1525( C1475 C1525 ) C1475_=_C1540( C1475 C1540 ) C1475_=_C1553( C1475 C1553 ) \nC1475_=_C1564( C1475 C1564 ) C1475_=_C1574( C1475 C1574 ) C1475_=_C1576( C1475 C1576 ) C1475_=_C1577( C1475 C1577 ) C1475_=_C1578( C1475 C1578 ) C1475_=_C1580( C1475 C1580 ) \nC1475_=_C1581( C1475 C1581 ) C1487_=_C1489( C1487 C1489 ) C1487_=_C1490( C1487 C1490 ) C1487_=_C1491( C1487 C1491 ) C1487_=_C1492( C1487 C1492 ) C1487_=_C1493( C1487 C1493 ) \nC1487_=_C1494( C1487 C1494 ) C1487_=_C1496( C1487 C1496 ) C1487_=_C1497( C1487 C1497 ) C1487_=_C1498( C1487 C1498 ) C1487_=_C1499( C1487 C1499 ) C1487_=_C1500( C1487 C1500 ) \nC1487_=_C1501( C1487 C1501 ) C1487_=_C1502( C1487 C1502 ) C1487_=_C1503( C1487 C1503 ) C1487_=_C1504( C1487 C1504 ) C1487_=_C1505( C1487 C1505 ) C1487_=_C1509( C1487 C1509 ) \nC1487_=_C1511( C1487 C1511 ) C1489_=_C1490( C1489 C1490 ) C1489_=_C1491( C1489 C1491 ) C1489_=_C1492( C1489 C1492 ) C1489_=_C1493( C1489 C1493 ) C1489_=_C1494( C1489 C1494 ) \nC1489_=_C1496( C1489 C1496 ) C1489_=_C1497( C1489 C1497 ) C1489_=_C1498( C1489 C1498 ) C1489_=_C1499( C1489 C1499 ) C1489_=_C1500( C1489 C1500 ) C1489_=_C1501( C1489 C1501 ) \nC1489_=_C1502( C1489 C1502 ) C1489_=_C1503( C1489 C1503 ) C1489_=_C1504( C1489 C1504 ) C1489_=_C1522( C1489 C1522 ) C1489_=_C1540( C1489 C1540 ) C1489_=_C1549( C1489 C1549 ) \nC1490_=_C1491( C1490 C1491 ) C1490_=_C1492( C1490 C1492 ) C1490_=_C1493( C1490 C1493 ) C1490_=_C1494( C1490 C1494 ) C1490_=_C1496( C1490 C1496 ) C1490_=_C1497( C1490 C1497 ) \nC1490_=_C1498( C1490 C1498 ) C1490_=_C1499( C1490 C1499 ) C1490_=_C1500( C1490 C1500 ) C1490_=_C1501( C1490 C1501 ) C1490_=_C1502( C1490 C1502 ) C1490_=_C1503( C1490 C1503 ) \nC1490_=_C1504( C1490 C1504 ) C1490_=_C1523( C1490 C1523 ) C1490_=_C1553( C1490 C1553 ) C1490_=_C1559( C1490 C1559 ) C1491_=_C1492( C1491 C1492 ) C1491_=_C1493( C1491 C1493 ) \nC1491_=_C1494( C1491 C1494 ) C1491_=_C1496( C1491 C1496 ) C1491_=_C1497( C1491 C1497 ) C1491_=_C1498( C1491 C1498 ) C1491_=_C1499( C1491 C1499 ) C1491_=_C1500( C1491 C1500 ) \nC1491_=_C1501( C1491 C1501 ) C1491_=_C1502( C1491 C1502 ) C1491_=_C1503( C1491 C1503 ) C1491_=_C1504( C1491 C1504 ) C1491_=_C1524( C1491 C1524 ) C1491_=_C1564( C1491 C1564 ) \nC1491_=_C1567( C1491 C1567 ) C1492_=_C1493( C1492 C1493 ) C1492_=_C1494( C1492 C1494 ) C1492_=_C1496( C1492 C1496 ) C1492_=_C1497( C1492 C1497 ) C1492_=_C1498( C1492 C1498 ) \nC1492_=_C1499( C1492 C1499 ) C1492_=_C1500( C1492 C1500 ) C1492_=_C1501( C1492 C1501 ) C1492_=_C1502( C1492 C1502 ) C1492_=_C1503( C1492 C1503 ) C1492_=_C1504( C1492 C1504 ) \nC1492_=_C1509( C1492 C1509 ) C1492_=_C1525( C1492 C1525 ) C1492_=_C1540( C1492 C1540 ) C1492_=_C1553( C1492 C1553 ) C1492_=_C1564( C1492 C1564 ) C1492_=_C1574( C1492 C1574 ) \nC1492_=_C1576( C1492 C1576 ) C1492_=_C1577( C1492 C1577 ) C1492_=_C1578( C1492 C1578 ) C1492_=_C1580( C1492 C1580 ) C1492_=_C1581( C1492 C1581 ) C1493_=_C1494( C1493 C1494 ) \nC1493_=_C1496( C1493 C1496 ) C1493_=_C1497( C1493 C1497 ) C1493_=_C1498( C1493 C1498 ) C1493_=_C1499( C1493 C1499 ) C1493_=_C1500( C1493 C1500 ) C1493_=_C1501( C1493 C1501 ) \nC1493_=_C1502( C1493 C1502 ) C1493_=_C1503( C1493 C1503 ) C1493_=_C1504( C1493 C1504 ) C1493_=_C1631( C1493 C1631 ) C1493_=_C1636( C1493 C1636 ) C1494_=_C1496( C1494 C1496 ) \nC1494_=_C1497( C1494 C1497 ) C1494_=_C1498( C1494 C1498 ) C1494_=_C1499( C1494 C1499 ) C1494_=_C1500( C1494 C1500 ) C1494_=_C1501( C1494 C1501 ) C1494_=_C1502( C1494 C1502 ) \nC1494_=_C1503( C1494 C1503 ) C1494_=_C1504( C1494 C1504 ) C1494_=_C1646( C1494 C1646 ) C1494_=_C1651( C1494 C1651 ) C1496_=_C1497( C1496 C1497 ) C1496_=_C1498( C1496 C1498 ) \nC1496_=_C1499( C1496 C1499 ) C1496_=_C1500( C1496 C1500 ) C1496_=_C1501( C1496 C1501 ) C1496_=_C1502( C1496 C1502 ) C1496_=_C1503( C1496 C1503 ) C1496_=_C1504( C1496 C1504 ) \nC1496_=_C1759( C1496 C1759 ) C1497_=_C1498( C1497 C1498 ) C1497_=_C1499( C1497 C1499 ) C1497_=_C1500( C1497 C1500 ) C1497_=_C1501( C1497 C1501 ) C1497_=_C1502( C1497 C1502 ) \nC1497_=_C1503( C1497 C1503 ) C1497_=_C1504( C1497 C1504 ) C1497_=_C1529(</w:t>
      </w:r>
    </w:p>
    <w:p>
      <w:pPr>
        <w:pStyle w:val="PreformattedText"/>
        <w:bidi w:val="0"/>
        <w:spacing w:before="0" w:after="0"/>
        <w:jc w:val="left"/>
        <w:rPr/>
      </w:pPr>
      <w:r>
        <w:rPr/>
        <w:t xml:space="preserve"> </w:t>
      </w:r>
      <w:r>
        <w:rPr/>
        <w:t>C1497 C1529 ) C1497_=_C1666( C1497 C1666 ) C1497_=_C1784( C1497 C1784 ) C1498_=_C1499( C1498 C1499 ) \nC1498_=_C1500( C1498 C1500 ) C1498_=_C1501( C1498 C1501 ) C1498_=_C1502( C1498 C1502 ) C1498_=_C1503( C1498 C1503 ) C1498_=_C1504( C1498 C1504 ) C1498_=_C1530( C1498 C1530 ) \nC1498_=_C1668( C1498 C1668 ) C1498_=_C1805( C1498 C1805 ) C1499_=_C1500( C1499 C1500 ) C1499_=_C1501( C1499 C1501 ) C1499_=_C1502( C1499 C1502 ) C1499_=_C1503( C1499 C1503 ) \nC1499_=_C1504( C1499 C1504 ) C1499_=_C1859( C1499 C1859 ) C1500_=_C1501( C1500 C1501 ) C1500_=_C1502( C1500 C1502 ) C1500_=_C1503( C1500 C1503 ) C1500_=_C1504( C1500 C1504 ) \nC1500_=_C1889( C1500 C1889 ) C1501_=_C1502( C1501 C1502 ) C1501_=_C1503( C1501 C1503 ) C1501_=_C1504( C1501 C1504 ) C1501_=_C1578( C1501 C1578 ) C1501_=_C1671( C1501 C1671 ) \nC1501_=_C1910( C1501 C1910 ) C1502_=_C1503( C1502 C1503 ) C1502_=_C1504( C1502 C1504 ) C1502_=_C1934( C1502 C1934 ) C1503_=_C1504( C1503 C1504 ) C1503_=_C1964( C1503 C1964 ) \nC1504_=_C1674( C1504 C1674 ) C1504_=_C1837( C1504 C1837 ) C1504_=_C1978( C1504 C1978 ) C1505_=_C1509( C1505 C1509 ) C1505_=_C1511( C1505 C1511 ) C1505_=_C1522( C1505 C1522 ) \nC1505_=_C1523( C1505 C1523 ) C1505_=_C1524( C1505 C1524 ) C1505_=_C1525( C1505 C1525 ) C1505_=_C1527( C1505 C1527 ) C1505_=_C1528( C1505 C1528 ) C1505_=_C1529( C1505 C1529 ) \nC1505_=_C1530( C1505 C1530 ) C1505_=_C1531( C1505 C1531 ) C1505_=_C1532( C1505 C1532 ) C1505_=_C1533( C1505 C1533 ) C1505_=_C1534( C1505 C1534 ) C1505_=_C1535( C1505 C1535 ) \nC1505_=_C1536( C1505 C1536 ) C1509_=_C1511( C1509 C1511 ) C1509_=_C1525( C1509 C1525 ) C1509_=_C1540( C1509 C1540 ) C1509_=_C1553( C1509 C1553 ) C1509_=_C1564( C1509 C1564 ) \nC1509_=_C1574( C1509 C1574 ) C1509_=_C1576( C1509 C1576 ) C1509_=_C1577( C1509 C1577 ) C1509_=_C1578( C1509 C1578 ) C1509_=_C1580( C1509 C1580 ) C1509_=_C1581( C1509 C1581 ) \nC1511_=_C1586( C1511 C1586 ) C1511_=_C1601( C1511 C1601 ) C1511_=_C1616( C1511 C1616 ) C1511_=_C1631( C1511 C1631 ) C1511_=_C1646( C1511 C1646 ) C1511_=_C1661( C1511 C1661 ) \nC1511_=_C1662( C1511 C1662 ) C1511_=_C1663( C1511 C1663 ) C1511_=_C1664( C1511 C1664 ) C1511_=_C1665( C1511 C1665 ) C1511_=_C1666( C1511 C1666 ) C1511_=_C1667( C1511 C1667 ) \nC1511_=_C1668( C1511 C1668 ) C1511_=_C1669( C1511 C1669 ) C1511_=_C1670( C1511 C1670 ) C1511_=_C1671( C1511 C1671 ) C1511_=_C1672( C1511 C1672 ) C1511_=_C1673( C1511 C1673 ) \nC1511_=_C1674( C1511 C1674 ) C1522_=_C1523( C1522 C1523 ) C1522_=_C1524( C1522 C1524 ) C1522_=_C1525( C1522 C1525 ) C1522_=_C1527( C1522 C1527 ) C1522_=_C1528( C1522 C1528 ) \nC1522_=_C1529( C1522 C1529 ) C1522_=_C1530( C1522 C1530 ) C1522_=_C1531( C1522 C1531 ) C1522_=_C1532( C1522 C1532 ) C1522_=_C1533( C1522 C1533 ) C1522_=_C1534( C1522 C1534 ) \nC1522_=_C1535( C1522 C1535 ) C1522_=_C1536( C1522 C1536 ) C1522_=_C1540( C1522 C1540 ) C1522_=_C1549( C1522 C1549 ) C1523_=_C1524( C1523 C1524 ) C1523_=_C1525( C1523 C1525 ) \nC1523_=_C1527( C1523 C1527 ) C1523_=_C1528( C1523 C1528 ) C1523_=_C1529( C1523 C1529 ) C1523_=_C1530( C1523 C1530 ) C1523_=_C1531( C1523 C1531 ) C1523_=_C1532( C1523 C1532 ) \nC1523_=_C1533( C1523 C1533 ) C1523_=_C1534( C1523 C1534 ) C1523_=_C1535( C1523 C1535 ) C1523_=_C1536( C1523 C1536 ) C1523_=_C1553( C1523 C1553 ) C1523_=_C1559( C1523 C1559 ) \nC1524_=_C1525( C1524 C1525 ) C1524_=_C1527( C1524 C1527 ) C1524_=_C1528( C1524 C1528 ) C1524_=_C1529( C1524 C1529 ) C1524_=_C1530( C1524 C1530 ) C1524_=_C1531( C1524 C1531 ) \nC1524_=_C1532( C1524 C1532 ) C1524_=_C1533( C1524 C1533 ) C1524_=_C1534( C1524 C1534 ) C1524_=_C1535( C1524 C1535 ) C1524_=_C1536( C1524 C1536 ) C1524_=_C1564( C1524 C1564 ) \nC1524_=_C1567( C1524 C1567 ) C1525_=_C1527( C1525 C1527 ) C1525_=_C1528( C1525 C1528 ) C1525_=_C1529( C1525 C1529 ) C1525_=_C1530( C1525 C1530 ) C1525_=_C1531( C1525 C1531 ) \nC1525_=_C1532( C1525 C1532 ) C1525_=_C1533( C1525 C1533 ) C1525_=_C1534( C1525 C1534 ) C1525_=_C1535( C1525 C1535 ) C1525_=_C1536( C1525 C1536 ) C1525_=_C1540( C1525 C1540 ) \nC1525_=_C1553( C1525 C1553 ) C1525_=_C1564( C1525 C1564 ) C1525_=_C1574( C1525 C1574 ) C1525_=_C1576( C1525 C1576 ) C1525_=_C1577( C1525 C1577 ) C1525_=_C1578( C1525 C1578 ) \nC1525_=_C1580( C1525 C1580 ) C1525_=_C1581( C1525 C1581 ) C1527_=_C1528( C1527 C1528 ) C1527_=_C1529( C1527 C1529 ) C1527_=_C1530( C1527 C1530 ) C1527_=_C1531( C1527 C1531 ) \nC1527_=_C1532( C1527 C1532 ) C1527_=_C1533( C1527 C1533 ) C1527_=_C1534( C1527 C1534 ) C1527_=_C1535( C1527 C1535 ) C1527_=_C1536( C1527 C1536 ) C1527_=_C1661( C1527 C1661 ) \nC1527_=_C1678( C1527 C1678 ) C1528_=_C1529( C1528 C1529 ) C1528_=_C1530( C1528 C1530 ) C1528_=_C1531( C1528 C1531 ) C1528_=_C1532( C1528 C1532 ) C1528_=_C1533( C1528 C1533 ) \nC1528_=_C1534( C1528 C1534 ) C1528_=_C1535( C1528 C1535 ) C1528_=_C1536( C1528 C1536 ) C1528_=_C1662( C1528 C1662 ) C1528_=_C1690( C1528 C1690 ) C1528_=_C1699( C1528 C1699 ) \nC1529_=_C1530( C1529 C1530 ) C1529_=_C1531( C1529 C1531 ) C1529_=_C1532( C1529 C1532 ) C1529_=_C1533( C1529 C1533 ) C1529_=_C1534( C1529 C1534 ) C1529_=_C1535( C1529 C1535 ) \nC1529_=_C1536( C1529 C1536 ) C1529_=_C1666( C1529 C1666 ) C1529_=_C1784( C1529 C1784 ) C1530_=_C1531( C1530 C1531 ) C1530_=_C1532( C1530 C1532 ) C1530_=_C1533( C1530 C1533 ) \nC1530_=_C1534( C1530 C1534 ) C1530_=_C1535( C1530 C1535 ) C1530_=_C1536( C1530 C1536 ) C1530_=_C1668( C1530 C1668 ) C1530_=_C1805( C1530 C1805 ) C1531_=_C1532( C1531 C1532 ) \nC1531_=_C1533( C1531 C1533 ) C1531_=_C1534( C1531 C1534 ) C1531_=_C1535( C1531 C1535 ) C1531_=_C1536( C1531 C1536 ) C1531_=_C1576( C1531 C1576 ) C1531_=_C1822( C1531 C1822 ) \nC1531_=_C1828( C1531 C1828 ) C1532_=_C1533( C1532 C1533 ) C1532_=_C1534( C1532 C1534 ) C1532_=_C1535( C1532 C1535 ) C1532_=_C1536( C1532 C1536 ) C1532_=_C1669( C1532 C1669 ) \nC1532_=_C1880( C1532 C1880 ) C1533_=_C1534( C1533 C1534 ) C1533_=_C1535( C1533 C1535 ) C1533_=_C1536( C1533 C1536 ) C1533_=_C1904( C1533 C1904 ) C1534_=_C1535( C1534 C1535 ) \nC1534_=_C1536( C1534 C1536 ) C1534_=_C1835( C1534 C1835 ) C1534_=_C1919( C1534 C1919 ) C1534_=_C1922( C1534 C1922 ) C1535_=_C1536( C1535 C1536 ) C1535_=_C1672( C1535 C1672 ) \nC1535_=_C1951( C1535 C1951 ) C1536_=_C1580( C1536 C1580 ) C1536_=_C1973( C1536 C1973 ) C1540_=_C1549( C1540 C1549 ) C1540_=_C1553( C1540 C1553 ) C1540_=_C1564( C1540 C1564 ) \nC1540_=_C1574( C1540 C1574 ) C1540_=_C1576( C1540 C1576 ) C1540_=_C1577( C1540 C1577 ) C1540_=_C1578( C1540 C1578 ) C1540_=_C1580( C1540 C1580 ) C1540_=_C1581( C1540 C1581 ) \nC1549_=_C1707( C1549 C1707 ) C1549_=_C1832( C1549 C1832 ) C1549_=_C1836( C1549 C1836 ) C1549_=_C1848( C1549 C1848 ) C1549_=_C1859( C1549 C1859 ) C1549_=_C1870( C1549 C1870 ) \nC1549_=_C1880( C1549 C1880 ) C1549_=_C1889( C1549 C1889 ) C1549_=_C1897( C1549 C1897 ) C1549_=_C1904( C1549 C1904 ) C1549_=_C1910( C1549 C1910 ) C1549_=_C1915( C1549 C1915 ) \nC1549_=_C1919( C1549 C1919 ) C1549_=_C1923( C1549 C1923 ) C1549_=_C1924( C1549 C1924 ) C1553_=_C1559( C1553 C1559 ) C1553_=_C1564( C1553 C1564 ) C1553_=_C1574( C1553 C1574 ) \nC1553_=_C1576( C1553 C1576 ) C1553_=_C1577( C1553 C1577 ) C1553_=_C1578( C1553 C1578 ) C1553_=_C1580( C1553 C1580 ) C1553_=_C1581( C1553 C1581 ) C1559_=_C1577( C1559 C1577 ) \nC1559_=_C1713( C1559 C1713 ) C1559_=_C1719( C1559 C1719 ) C1559_=_C1733( C1559 C1733 ) C1559_=_C1746( C1559 C1746 ) C1559_=_C1759( C1559 C1759 ) C1559_=_C1772( C1559 C1772 ) \nC1559_=_C1784( C1559 C1784 ) C1559_=_C1795( C1559 C1795 ) C1559_=_C1805( C1559 C1805 ) C1559_=_C1814( C1559 C1814 ) C1559_=_C1822( C1559 C1822 ) C1559_=_C1829( C1559 C1829 ) \nC1559_=_C1835( C1559 C1835 ) C1559_=_C1836( C1559 C1836 ) C1559_=_C1837( C1559 C1837 ) C1564_=_C1567( C1564 C1567 ) C1564_=_C1574( C1564 C1574 ) C1564_=_C1576( C1564 C1576 ) \nC1564_=_C1577( C1564 C1577 ) C1564_=_C1578( C1564 C1578 ) C1564_=_C1580( C1564 C1580 ) C1564_=_C1581( C1564 C1581 ) C1567_=_C1591( C1567 C1591 ) C1567_=_C1606( C1567 C1606 ) \nC1567_=_C1621( C1567 C1621 ) C1567_=_C1636( C1567 C1636 ) C1567_=_C1651( C1567 C1651 ) C1567_=_C1665( C1567 C1665 ) C1567_=_C1678( C1567 C1678 ) C1567_=_C1690( C1567 C1690 ) \nC1567_=_C1701( C1567 C1701 ) C1567_=_C1710( C1567 C1710 ) C1567_=_C1718( C1567 C1718 ) C1567_=_C1719( C1567 C1719 ) C1567_=_C1720( C1567 C1720 ) C1567_=_C1722( C1567 C1722 ) \nC1567_=_C1723( C1567 C1723 ) C1574_=_C1576( C1574 C1576 ) C1574_=_C1577( C1574 C1577 ) C1574_=_C1578( C1574 C1578 ) C1574_=_C1580( C1574 C1580 ) C1574_=_C1581( C1574 C1581 ) \nC1574_=_C1664( C1574 C1664 ) C1574_=_C1710( C1574 C1710 ) C1574_=_C1713( C1574 C1713 ) C1576_=_C1577( C1576 C1577 ) C1576_=_C1578( C1576 C1578 ) C1576_=_C1580( C1576 C1580 ) \nC1576_=_C1581( C1576 C1581 ) C1576_=_C1822( C1576 C1822 ) C1576_=_C1828( C1576 C1828 ) C1577_=_C1578( C1577 C1578 ) C1577_=_C1580( C1577 C1580 ) C1577_=_C1581( C1577 C1581 ) \nC1577_=_C1713( C1577 C1713 ) C1577_=_C1719( C1577 C1719 ) C1577_=_C1733( C1577 C1733 ) C1577_=_C1746( C1577 C1746 ) C1577_=_C1759( C1577 C1759 ) C1577_=_C1772( C1577 C1772 ) \nC1577_=_C1784( C1577 C1784 ) C1577_=_C1795( C1577 C1795 ) C1577_=_C1805( C1577 C1805 ) C1577_=_C1814( C1577 C1814 ) C1577_=_C1822( C1577 C1822 ) C1577_=_C1829( C1577 C1829 ) \nC1577_=_C1835( C1577 C1835 ) C1577_=_C1836( C1577 C1836 ) C1577_=_C1837( C1577 C1837 ) C1578_=_C1580( C1578 C1580 ) C1578_=_C1581( C1578 C1581 ) C1578_=_C1671( C1578 C1671 ) \nC1578_=_C1910( C1578 C1910 ) C1580_=_C1581( C1580 C1581 ) C1580_=_C1973( C1580 C1973 ) C1581_=_C1699( C1581 C1699 ) C1581_=_C1723( C1581 C1723 ) C1581_=_C1828( C1581 C1828 ) \nC1581_=_C1922( C1581 C1922 ) C1581_=_C1924( C1581 C1924 ) C1581_=_C1934( C1581 C1934 ) C1581_=_C1943( C1581 C1943 ) C1581_=_C1951( C1581 C1951 ) C1581_=_C1958( C1581 C1958 ) \nC1581_=_C1964( C1581 C1964 ) C1581_=_C1969( C1581 C1969 ) C1581_=_C1973( C1581 C1973 ) C1581_=_C1976( C1581 C1976 ) C1581_=_C1978( C1581 C1978 ) C1581_=_C1979( C1581 C1979 ) \nC1586_=_C1591( C1586 C1591 ) C1586_=_C1601( C1586 C1601 ) C1586_=_C1616( C1586 C1616 ) C1586_=_C1631( C1586 C1631 ) C1586_=_C1646(</w:t>
      </w:r>
    </w:p>
    <w:p>
      <w:pPr>
        <w:pStyle w:val="PreformattedText"/>
        <w:bidi w:val="0"/>
        <w:spacing w:before="0" w:after="0"/>
        <w:jc w:val="left"/>
        <w:rPr/>
      </w:pPr>
      <w:r>
        <w:rPr/>
        <w:t xml:space="preserve"> </w:t>
      </w:r>
      <w:r>
        <w:rPr/>
        <w:t>C1586 C1646 ) C1586_=_C1661( C1586 C1661 ) \nC1586_=_C1662( C1586 C1662 ) C1586_=_C1663( C1586 C1663 ) C1586_=_C1664( C1586 C1664 ) C1586_=_C1665( C1586 C1665 ) C1586_=_C1666( C1586 C1666 ) C1586_=_C1667( C1586 C1667 ) \nC1586_=_C1668( C1586 C1668 ) C1586_=_C1669( C1586 C1669 ) C1586_=_C1670( C1586 C1670 ) C1586_=_C1671( C1586 C1671 ) C1586_=_C1672( C1586 C1672 ) C1586_=_C1673( C1586 C1673 ) \nC1586_=_C1674( C1586 C1674 ) C1591_=_C1606( C1591 C1606 ) C1591_=_C1621( C1591 C1621 ) C1591_=_C1636( C1591 C1636 ) C1591_=_C1651( C1591 C1651 ) C1591_=_C1665( C1591 C1665 ) \nC1591_=_C1678( C1591 C1678 ) C1591_=_C1690( C1591 C1690 ) C1591_=_C1701( C1591 C1701 ) C1591_=_C1710( C1591 C1710 ) C1591_=_C1718( C1591 C1718 ) C1591_=_C1719( C1591 C1719 ) \nC1591_=_C1720( C1591 C1720 ) C1591_=_C1722( C1591 C1722 ) C1591_=_C1723( C1591 C1723 ) C1601_=_C1606( C1601 C1606 ) C1601_=_C1616( C1601 C1616 ) C1601_=_C1631( C1601 C1631 ) \nC1601_=_C1646( C1601 C1646 ) C1601_=_C1661( C1601 C1661 ) C1601_=_C1662( C1601 C1662 ) C1601_=_C1663( C1601 C1663 ) C1601_=_C1664( C1601 C1664 ) C1601_=_C1665( C1601 C1665 ) \nC1601_=_C1666( C1601 C1666 ) C1601_=_C1667( C1601 C1667 ) C1601_=_C1668( C1601 C1668 ) C1601_=_C1669( C1601 C1669 ) C1601_=_C1670( C1601 C1670 ) C1601_=_C1671( C1601 C1671 ) \nC1601_=_C1672( C1601 C1672 ) C1601_=_C1673( C1601 C1673 ) C1601_=_C1674( C1601 C1674 ) C1606_=_C1621( C1606 C1621 ) C1606_=_C1636( C1606 C1636 ) C1606_=_C1651( C1606 C1651 ) \nC1606_=_C1665( C1606 C1665 ) C1606_=_C1678( C1606 C1678 ) C1606_=_C1690( C1606 C1690 ) C1606_=_C1701( C1606 C1701 ) C1606_=_C1710( C1606 C1710 ) C1606_=_C1718( C1606 C1718 ) \nC1606_=_C1719( C1606 C1719 ) C1606_=_C1720( C1606 C1720 ) C1606_=_C1722( C1606 C1722 ) C1606_=_C1723( C1606 C1723 ) C1616_=_C1621( C1616 C1621 ) C1616_=_C1631( C1616 C1631 ) \nC1616_=_C1646( C1616 C1646 ) C1616_=_C1661( C1616 C1661 ) C1616_=_C1662( C1616 C1662 ) C1616_=_C1663( C1616 C1663 ) C1616_=_C1664( C1616 C1664 ) C1616_=_C1665( C1616 C1665 ) \nC1616_=_C1666( C1616 C1666 ) C1616_=_C1667( C1616 C1667 ) C1616_=_C1668( C1616 C1668 ) C1616_=_C1669( C1616 C1669 ) C1616_=_C1670( C1616 C1670 ) C1616_=_C1671( C1616 C1671 ) \nC1616_=_C1672( C1616 C1672 ) C1616_=_C1673( C1616 C1673 ) C1616_=_C1674( C1616 C1674 ) C1621_=_C1636( C1621 C1636 ) C1621_=_C1651( C1621 C1651 ) C1621_=_C1665( C1621 C1665 ) \nC1621_=_C1678( C1621 C1678 ) C1621_=_C1690( C1621 C1690 ) C1621_=_C1701( C1621 C1701 ) C1621_=_C1710( C1621 C1710 ) C1621_=_C1718( C1621 C1718 ) C1621_=_C1719( C1621 C1719 ) \nC1621_=_C1720( C1621 C1720 ) C1621_=_C1722( C1621 C1722 ) C1621_=_C1723( C1621 C1723 ) C1631_=_C1636( C1631 C1636 ) C1631_=_C1646( C1631 C1646 ) C1631_=_C1661( C1631 C1661 ) \nC1631_=_C1662( C1631 C1662 ) C1631_=_C1663( C1631 C1663 ) C1631_=_C1664( C1631 C1664 ) C1631_=_C1665( C1631 C1665 ) C1631_=_C1666( C1631 C1666 ) C1631_=_C1667( C1631 C1667 ) \nC1631_=_C1668( C1631 C1668 ) C1631_=_C1669( C1631 C1669 ) C1631_=_C1670( C1631 C1670 ) C1631_=_C1671( C1631 C1671 ) C1631_=_C1672( C1631 C1672 ) C1631_=_C1673( C1631 C1673 ) \nC1631_=_C1674( C1631 C1674 ) C1636_=_C1651( C1636 C1651 ) C1636_=_C1665( C1636 C1665 ) C1636_=_C1678( C1636 C1678 ) C1636_=_C1690( C1636 C1690 ) C1636_=_C1701( C1636 C1701 ) \nC1636_=_C1710( C1636 C1710 ) C1636_=_C1718( C1636 C1718 ) C1636_=_C1719( C1636 C1719 ) C1636_=_C1720( C1636 C1720 ) C1636_=_C1722( C1636 C1722 ) C1636_=_C1723( C1636 C1723 ) \nC1646_=_C1651( C1646 C1651 ) C1646_=_C1661( C1646 C1661 ) C1646_=_C1662( C1646 C1662 ) C1646_=_C1663( C1646 C1663 ) C1646_=_C1664( C1646 C1664 ) C1646_=_C1665( C1646 C1665 ) \nC1646_=_C1666( C1646 C1666 ) C1646_=_C1667( C1646 C1667 ) C1646_=_C1668( C1646 C1668 ) C1646_=_C1669( C1646 C1669 ) C1646_=_C1670( C1646 C1670 ) C1646_=_C1671( C1646 C1671 ) \nC1646_=_C1672( C1646 C1672 ) C1646_=_C1673( C1646 C1673 ) C1646_=_C1674( C1646 C1674 ) C1651_=_C1665( C1651 C1665 ) C1651_=_C1678( C1651 C1678 ) C1651_=_C1690( C1651 C1690 ) \nC1651_=_C1701( C1651 C1701 ) C1651_=_C1710( C1651 C1710 ) C1651_=_C1718( C1651 C1718 ) C1651_=_C1719( C1651 C1719 ) C1651_=_C1720( C1651 C1720 ) C1651_=_C1722( C1651 C1722 ) \nC1651_=_C1723( C1651 C1723 ) C1661_=_C1662( C1661 C1662 ) C1661_=_C1663( C1661 C1663 ) C1661_=_C1664( C1661 C1664 ) C1661_=_C1665( C1661 C1665 ) C1661_=_C1666( C1661 C1666 ) \nC1661_=_C1667( C1661 C1667 ) C1661_=_C1668( C1661 C1668 ) C1661_=_C1669( C1661 C1669 ) C1661_=_C1670( C1661 C1670 ) C1661_=_C1671( C1661 C1671 ) C1661_=_C1672( C1661 C1672 ) \nC1661_=_C1673( C1661 C1673 ) C1661_=_C1674( C1661 C1674 ) C1661_=_C1678( C1661 C1678 ) C1662_=_C1663( C1662 C1663 ) C1662_=_C1664( C1662 C1664 ) C1662_=_C1665( C1662 C1665 ) \nC1662_=_C1666( C1662 C1666 ) C1662_=_C1667( C1662 C1667 ) C1662_=_C1668( C1662 C1668 ) C1662_=_C1669( C1662 C1669 ) C1662_=_C1670( C1662 C1670 ) C1662_=_C1671( C1662 C1671 ) \nC1662_=_C1672( C1662 C1672 ) C1662_=_C1673( C1662 C1673 ) C1662_=_C1674( C1662 C1674 ) C1662_=_C1690( C1662 C1690 ) C1662_=_C1699( C1662 C1699 ) C1663_=_C1664( C1663 C1664 ) \nC1663_=_C1665( C1663 C1665 ) C1663_=_C1666( C1663 C1666 ) C1663_=_C1667( C1663 C1667 ) C1663_=_C1668( C1663 C1668 ) C1663_=_C1669( C1663 C1669 ) C1663_=_C1670( C1663 C1670 ) \nC1663_=_C1671( C1663 C1671 ) C1663_=_C1672( C1663 C1672 ) C1663_=_C1673( C1663 C1673 ) C1663_=_C1674( C1663 C1674 ) C1663_=_C1701( C1663 C1701 ) C1663_=_C1707( C1663 C1707 ) \nC1664_=_C1665( C1664 C1665 ) C1664_=_C1666( C1664 C1666 ) C1664_=_C1667( C1664 C1667 ) C1664_=_C1668( C1664 C1668 ) C1664_=_C1669( C1664 C1669 ) C1664_=_C1670( C1664 C1670 ) \nC1664_=_C1671( C1664 C1671 ) C1664_=_C1672( C1664 C1672 ) C1664_=_C1673( C1664 C1673 ) C1664_=_C1674( C1664 C1674 ) C1664_=_C1710( C1664 C1710 ) C1664_=_C1713( C1664 C1713 ) \nC1665_=_C1666( C1665 C1666 ) C1665_=_C1667( C1665 C1667 ) C1665_=_C1668( C1665 C1668 ) C1665_=_C1669( C1665 C1669 ) C1665_=_C1670( C1665 C1670 ) C1665_=_C1671( C1665 C1671 ) \nC1665_=_C1672( C1665 C1672 ) C1665_=_C1673( C1665 C1673 ) C1665_=_C1674( C1665 C1674 ) C1665_=_C1678( C1665 C1678 ) C1665_=_C1690( C1665 C1690 ) C1665_=_C1701( C1665 C1701 ) \nC1665_=_C1710( C1665 C1710 ) C1665_=_C1718( C1665 C1718 ) C1665_=_C1719( C1665 C1719 ) C1665_=_C1720( C1665 C1720 ) C1665_=_C1722( C1665 C1722 ) C1665_=_C1723( C1665 C1723 ) \nC1666_=_C1667( C1666 C1667 ) C1666_=_C1668( C1666 C1668 ) C1666_=_C1669( C1666 C1669 ) C1666_=_C1670( C1666 C1670 ) C1666_=_C1671( C1666 C1671 ) C1666_=_C1672( C1666 C1672 ) \nC1666_=_C1673( C1666 C1673 ) C1666_=_C1674( C1666 C1674 ) C1666_=_C1784( C1666 C1784 ) C1667_=_C1668( C1667 C1668 ) C1667_=_C1669( C1667 C1669 ) C1667_=_C1670( C1667 C1670 ) \nC1667_=_C1671( C1667 C1671 ) C1667_=_C1672( C1667 C1672 ) C1667_=_C1673( C1667 C1673 ) C1667_=_C1674( C1667 C1674 ) C1667_=_C1795( C1667 C1795 ) C1668_=_C1669( C1668 C1669 ) \nC1668_=_C1670( C1668 C1670 ) C1668_=_C1671( C1668 C1671 ) C1668_=_C1672( C1668 C1672 ) C1668_=_C1673( C1668 C1673 ) C1668_=_C1674( C1668 C1674 ) C1668_=_C1805( C1668 C1805 ) \nC1669_=_C1670( C1669 C1670 ) C1669_=_C1671( C1669 C1671 ) C1669_=_C1672( C1669 C1672 ) C1669_=_C1673( C1669 C1673 ) C1669_=_C1674( C1669 C1674 ) C1669_=_C1880( C1669 C1880 ) \nC1670_=_C1671( C1670 C1671 ) C1670_=_C1672( C1670 C1672 ) C1670_=_C1673( C1670 C1673 ) C1670_=_C1674( C1670 C1674 ) C1670_=_C1897( C1670 C1897 ) C1671_=_C1672( C1671 C1672 ) \nC1671_=_C1673( C1671 C1673 ) C1671_=_C1674( C1671 C1674 ) C1671_=_C1910( C1671 C1910 ) C1672_=_C1673( C1672 C1673 ) C1672_=_C1674( C1672 C1674 ) C1672_=_C1951( C1672 C1951 ) \nC1673_=_C1674( C1673 C1674 ) C1673_=_C1969( C1673 C1969 ) C1674_=_C1837( C1674 C1837 ) C1674_=_C1978( C1674 C1978 ) C1678_=_C1690( C1678 C1690 ) C1678_=_C1701( C1678 C1701 ) \nC1678_=_C1710( C1678 C1710 ) C1678_=_C1718( C1678 C1718 ) C1678_=_C1719( C1678 C1719 ) C1678_=_C1720( C1678 C1720 ) C1678_=_C1722( C1678 C1722 ) C1678_=_C1723( C1678 C1723 ) \nC1690_=_C1699( C1690 C1699 ) C1690_=_C1701( C1690 C1701 ) C1690_=_C1710( C1690 C1710 ) C1690_=_C1718( C1690 C1718 ) C1690_=_C1719( C1690 C1719 ) C1690_=_C1720( C1690 C1720 ) \nC1690_=_C1722( C1690 C1722 ) C1690_=_C1723( C1690 C1723 ) C1699_=_C1723( C1699 C1723 ) C1699_=_C1828( C1699 C1828 ) C1699_=_C1922( C1699 C1922 ) C1699_=_C1924( C1699 C1924 ) \nC1699_=_C1934( C1699 C1934 ) C1699_=_C1943( C1699 C1943 ) C1699_=_C1951( C1699 C1951 ) C1699_=_C1958( C1699 C1958 ) C1699_=_C1964( C1699 C1964 ) C1699_=_C1969( C1699 C1969 ) \nC1699_=_C1973( C1699 C1973 ) C1699_=_C1976( C1699 C1976 ) C1699_=_C1978( C1699 C1978 ) C1699_=_C1979( C1699 C1979 ) C1701_=_C1707( C1701 C1707 ) C1701_=_C1710( C1701 C1710 ) \nC1701_=_C1718( C1701 C1718 ) C1701_=_C1719( C1701 C1719 ) C1701_=_C1720( C1701 C1720 ) C1701_=_C1722( C1701 C1722 ) C1701_=_C1723( C1701 C1723 ) C1707_=_C1832( C1707 C1832 ) \nC1707_=_C1836( C1707 C1836 ) C1707_=_C1848( C1707 C1848 ) C1707_=_C1859( C1707 C1859 ) C1707_=_C1870( C1707 C1870 ) C1707_=_C1880( C1707 C1880 ) C1707_=_C1889( C1707 C1889 ) \nC1707_=_C1897( C1707 C1897 ) C1707_=_C1904( C1707 C1904 ) C1707_=_C1910( C1707 C1910 ) C1707_=_C1915( C1707 C1915 ) C1707_=_C1919( C1707 C1919 ) C1707_=_C1923( C1707 C1923 ) \nC1707_=_C1924( C1707 C1924 ) C1710_=_C1713( C1710 C1713 ) C1710_=_C1718( C1710 C1718 ) C1710_=_C1719( C1710 C1719 ) C1710_=_C1720( C1710 C1720 ) C1710_=_C1722( C1710 C1722 ) \nC1710_=_C1723( C1710 C1723 ) C1713_=_C1719( C1713 C1719 ) C1713_=_C1733( C1713 C1733 ) C1713_=_C1746( C1713 C1746 ) C1713_=_C1759( C1713 C1759 ) C1713_=_C1772( C1713 C1772 ) \nC1713_=_C1784( C1713 C1784 ) C1713_=_C1795( C1713 C1795 ) C1713_=_C1805( C1713 C1805 ) C1713_=_C1814( C1713 C1814 ) C1713_=_C1822( C1713 C1822 ) C1713_=_C1829( C1713 C1829 ) \nC1713_=_C1835( C1713 C1835 ) C1713_=_C1836( C1713 C1836 ) C1713_=_C1837( C1713 C1837 ) C1718_=_C1719( C1718 C1719 ) C1718_=_C1720( C1718 C1720 ) C1718_=_C1722( C1718 C1722 ) \nC1718_=_C1723( C1718 C1723 ) C1718_=_C1829( C1718 C1829 ) C1718_=_C1832( C1718 C1832 ) C1719_=_C1720( C1719 C1720 ) C1719_=_C1722( C1719 C1722 ) C1719_=_C1723( C1719 C1723 ) \nC1719_=_C1733(</w:t>
      </w:r>
    </w:p>
    <w:p>
      <w:pPr>
        <w:pStyle w:val="PreformattedText"/>
        <w:bidi w:val="0"/>
        <w:spacing w:before="0" w:after="0"/>
        <w:jc w:val="left"/>
        <w:rPr/>
      </w:pPr>
      <w:r>
        <w:rPr/>
        <w:t xml:space="preserve"> </w:t>
      </w:r>
      <w:r>
        <w:rPr/>
        <w:t>C1719 C1733 ) C1719_=_C1746( C1719 C1746 ) C1719_=_C1759( C1719 C1759 ) C1719_=_C1772( C1719 C1772 ) C1719_=_C1784( C1719 C1784 ) C1719_=_C1795( C1719 C1795 ) \nC1719_=_C1805( C1719 C1805 ) C1719_=_C1814( C1719 C1814 ) C1719_=_C1822( C1719 C1822 ) C1719_=_C1829( C1719 C1829 ) C1719_=_C1835( C1719 C1835 ) C1719_=_C1836( C1719 C1836 ) \nC1719_=_C1837( C1719 C1837 ) C1720_=_C1722( C1720 C1722 ) C1720_=_C1723( C1720 C1723 ) C1720_=_C1915( C1720 C1915 ) C1722_=_C1723( C1722 C1723 ) C1722_=_C1976( C1722 C1976 ) \nC1723_=_C1828( C1723 C1828 ) C1723_=_C1922( C1723 C1922 ) C1723_=_C1924( C1723 C1924 ) C1723_=_C1934( C1723 C1934 ) C1723_=_C1943( C1723 C1943 ) C1723_=_C1951( C1723 C1951 ) \nC1723_=_C1958( C1723 C1958 ) C1723_=_C1964( C1723 C1964 ) C1723_=_C1969( C1723 C1969 ) C1723_=_C1973( C1723 C1973 ) C1723_=_C1976( C1723 C1976 ) C1723_=_C1978( C1723 C1978 ) \nC1723_=_C1979( C1723 C1979 ) C1733_=_C1746( C1733 C1746 ) C1733_=_C1759( C1733 C1759 ) C1733_=_C1772( C1733 C1772 ) C1733_=_C1784( C1733 C1784 ) C1733_=_C1795( C1733 C1795 ) \nC1733_=_C1805( C1733 C1805 ) C1733_=_C1814( C1733 C1814 ) C1733_=_C1822( C1733 C1822 ) C1733_=_C1829( C1733 C1829 ) C1733_=_C1835( C1733 C1835 ) C1733_=_C1836( C1733 C1836 ) \nC1733_=_C1837( C1733 C1837 ) C1746_=_C1759( C1746 C1759 ) C1746_=_C1772( C1746 C1772 ) C1746_=_C1784( C1746 C1784 ) C1746_=_C1795( C1746 C1795 ) C1746_=_C1805( C1746 C1805 ) \nC1746_=_C1814( C1746 C1814 ) C1746_=_C1822( C1746 C1822 ) C1746_=_C1829( C1746 C1829 ) C1746_=_C1835( C1746 C1835 ) C1746_=_C1836( C1746 C1836 ) C1746_=_C1837( C1746 C1837 ) \nC1759_=_C1772( C1759 C1772 ) C1759_=_C1784( C1759 C1784 ) C1759_=_C1795( C1759 C1795 ) C1759_=_C1805( C1759 C1805 ) C1759_=_C1814( C1759 C1814 ) C1759_=_C1822( C1759 C1822 ) \nC1759_=_C1829( C1759 C1829 ) C1759_=_C1835( C1759 C1835 ) C1759_=_C1836( C1759 C1836 ) C1759_=_C1837( C1759 C1837 ) C1772_=_C1784( C1772 C1784 ) C1772_=_C1795( C1772 C1795 ) \nC1772_=_C1805( C1772 C1805 ) C1772_=_C1814( C1772 C1814 ) C1772_=_C1822( C1772 C1822 ) C1772_=_C1829( C1772 C1829 ) C1772_=_C1835( C1772 C1835 ) C1772_=_C1836( C1772 C1836 ) \nC1772_=_C1837( C1772 C1837 ) C1784_=_C1795( C1784 C1795 ) C1784_=_C1805( C1784 C1805 ) C1784_=_C1814( C1784 C1814 ) C1784_=_C1822( C1784 C1822 ) C1784_=_C1829( C1784 C1829 ) \nC1784_=_C1835( C1784 C1835 ) C1784_=_C1836( C1784 C1836 ) C1784_=_C1837( C1784 C1837 ) C1795_=_C1805( C1795 C1805 ) C1795_=_C1814( C1795 C1814 ) C1795_=_C1822( C1795 C1822 ) \nC1795_=_C1829( C1795 C1829 ) C1795_=_C1835( C1795 C1835 ) C1795_=_C1836( C1795 C1836 ) C1795_=_C1837( C1795 C1837 ) C1805_=_C1814( C1805 C1814 ) C1805_=_C1822( C1805 C1822 ) \nC1805_=_C1829( C1805 C1829 ) C1805_=_C1835( C1805 C1835 ) C1805_=_C1836( C1805 C1836 ) C1805_=_C1837( C1805 C1837 ) C1814_=_C1822( C1814 C1822 ) C1814_=_C1829( C1814 C1829 ) \nC1814_=_C1835( C1814 C1835 ) C1814_=_C1836( C1814 C1836 ) C1814_=_C1837( C1814 C1837 ) C1822_=_C1828( C1822 C1828 ) C1822_=_C1829( C1822 C1829 ) C1822_=_C1835( C1822 C1835 ) \nC1822_=_C1836( C1822 C1836 ) C1822_=_C1837( C1822 C1837 ) C1828_=_C1922( C1828 C1922 ) C1828_=_C1924( C1828 C1924 ) C1828_=_C1934( C1828 C1934 ) C1828_=_C1943( C1828 C1943 ) \nC1828_=_C1951( C1828 C1951 ) C1828_=_C1958( C1828 C1958 ) C1828_=_C1964( C1828 C1964 ) C1828_=_C1969( C1828 C1969 ) C1828_=_C1973( C1828 C1973 ) C1828_=_C1976( C1828 C1976 ) \nC1828_=_C1978( C1828 C1978 ) C1828_=_C1979( C1828 C1979 ) C1829_=_C1832( C1829 C1832 ) C1829_=_C1835( C1829 C1835 ) C1829_=_C1836( C1829 C1836 ) C1829_=_C1837( C1829 C1837 ) \nC1832_=_C1836( C1832 C1836 ) C1832_=_C1848( C1832 C1848 ) C1832_=_C1859( C1832 C1859 ) C1832_=_C1870( C1832 C1870 ) C1832_=_C1880( C1832 C1880 ) C1832_=_C1889( C1832 C1889 ) \nC1832_=_C1897( C1832 C1897 ) C1832_=_C1904( C1832 C1904 ) C1832_=_C1910( C1832 C1910 ) C1832_=_C1915( C1832 C1915 ) C1832_=_C1919( C1832 C1919 ) C1832_=_C1923( C1832 C1923 ) \nC1832_=_C1924( C1832 C1924 ) C1835_=_C1836( C1835 C1836 ) C1835_=_C1837( C1835 C1837 ) C1835_=_C1919( C1835 C1919 ) C1835_=_C1922( C1835 C1922 ) C1836_=_C1837( C1836 C1837 ) \nC1836_=_C1848( C1836 C1848 ) C1836_=_C1859( C1836 C1859 ) C1836_=_C1870( C1836 C1870 ) C1836_=_C1880( C1836 C1880 ) C1836_=_C1889( C1836 C1889 ) C1836_=_C1897( C1836 C1897 ) \nC1836_=_C1904( C1836 C1904 ) C1836_=_C1910( C1836 C1910 ) C1836_=_C1915( C1836 C1915 ) C1836_=_C1919( C1836 C1919 ) C1836_=_C1923( C1836 C1923 ) C1836_=_C1924( C1836 C1924 ) \nC1837_=_C1978( C1837 C1978 ) C1848_=_C1859( C1848 C1859 ) C1848_=_C1870( C1848 C1870 ) C1848_=_C1880( C1848 C1880 ) C1848_=_C1889( C1848 C1889 ) C1848_=_C1897( C1848 C1897 ) \nC1848_=_C1904( C1848 C1904 ) C1848_=_C1910( C1848 C1910 ) C1848_=_C1915( C1848 C1915 ) C1848_=_C1919( C1848 C1919 ) C1848_=_C1923( C1848 C1923 ) C1848_=_C1924( C1848 C1924 ) \nC1859_=_C1870( C1859 C1870 ) C1859_=_C1880( C1859 C1880 ) C1859_=_C1889( C1859 C1889 ) C1859_=_C1897( C1859 C1897 ) C1859_=_C1904( C1859 C1904 ) C1859_=_C1910( C1859 C1910 ) \nC1859_=_C1915( C1859 C1915 ) C1859_=_C1919( C1859 C1919 ) C1859_=_C1923( C1859 C1923 ) C1859_=_C1924( C1859 C1924 ) C1870_=_C1880( C1870 C1880 ) C1870_=_C1889( C1870 C1889 ) \nC1870_=_C1897( C1870 C1897 ) C1870_=_C1904( C1870 C1904 ) C1870_=_C1910( C1870 C1910 ) C1870_=_C1915( C1870 C1915 ) C1870_=_C1919( C1870 C1919 ) C1870_=_C1923( C1870 C1923 ) \nC1870_=_C1924( C1870 C1924 ) C1880_=_C1889( C1880 C1889 ) C1880_=_C1897( C1880 C1897 ) C1880_=_C1904( C1880 C1904 ) C1880_=_C1910( C1880 C1910 ) C1880_=_C1915( C1880 C1915 ) \nC1880_=_C1919( C1880 C1919 ) C1880_=_C1923( C1880 C1923 ) C1880_=_C1924( C1880 C1924 ) C1889_=_C1897( C1889 C1897 ) C1889_=_C1904( C1889 C1904 ) C1889_=_C1910( C1889 C1910 ) \nC1889_=_C1915( C1889 C1915 ) C1889_=_C1919( C1889 C1919 ) C1889_=_C1923( C1889 C1923 ) C1889_=_C1924( C1889 C1924 ) C1897_=_C1904( C1897 C1904 ) C1897_=_C1910( C1897 C1910 ) \nC1897_=_C1915( C1897 C1915 ) C1897_=_C1919( C1897 C1919 ) C1897_=_C1923( C1897 C1923 ) C1897_=_C1924( C1897 C1924 ) C1904_=_C1910( C1904 C1910 ) C1904_=_C1915( C1904 C1915 ) \nC1904_=_C1919( C1904 C1919 ) C1904_=_C1923( C1904 C1923 ) C1904_=_C1924( C1904 C1924 ) C1910_=_C1915( C1910 C1915 ) C1910_=_C1919( C1910 C1919 ) C1910_=_C1923( C1910 C1923 ) \nC1910_=_C1924( C1910 C1924 ) C1915_=_C1919( C1915 C1919 ) C1915_=_C1923( C1915 C1923 ) C1915_=_C1924( C1915 C1924 ) C1919_=_C1922( C1919 C1922 ) C1919_=_C1923( C1919 C1923 ) \nC1919_=_C1924( C1919 C1924 ) C1922_=_C1924( C1922 C1924 ) C1922_=_C1934( C1922 C1934 ) C1922_=_C1943( C1922 C1943 ) C1922_=_C1951( C1922 C1951 ) C1922_=_C1958( C1922 C1958 ) \nC1922_=_C1964( C1922 C1964 ) C1922_=_C1969( C1922 C1969 ) C1922_=_C1973( C1922 C1973 ) C1922_=_C1976( C1922 C1976 ) C1922_=_C1978( C1922 C1978 ) C1922_=_C1979( C1922 C1979 ) \nC1923_=_C1924( C1923 C1924 ) C1923_=_C1979( C1923 C1979 ) C1924_=_C1934( C1924 C1934 ) C1924_=_C1943( C1924 C1943 ) C1924_=_C1951( C1924 C1951 ) C1924_=_C1958( C1924 C1958 ) \nC1924_=_C1964( C1924 C1964 ) C1924_=_C1969( C1924 C1969 ) C1924_=_C1973( C1924 C1973 ) C1924_=_C1976( C1924 C1976 ) C1924_=_C1978( C1924 C1978 ) C1924_=_C1979( C1924 C1979 ) \nC1934_=_C1943( C1934 C1943 ) C1934_=_C1951( C1934 C1951 ) C1934_=_C1958( C1934 C1958 ) C1934_=_C1964( C1934 C1964 ) C1934_=_C1969( C1934 C1969 ) C1934_=_C1973( C1934 C1973 ) \nC1934_=_C1976( C1934 C1976 ) C1934_=_C1978( C1934 C1978 ) C1934_=_C1979( C1934 C1979 ) C1943_=_C1951( C1943 C1951 ) C1943_=_C1958( C1943 C1958 ) C1943_=_C1964( C1943 C1964 ) \nC1943_=_C1969( C1943 C1969 ) C1943_=_C1973( C1943 C1973 ) C1943_=_C1976( C1943 C1976 ) C1943_=_C1978( C1943 C1978 ) C1943_=_C1979( C1943 C1979 ) C1951_=_C1958( C1951 C1958 ) \nC1951_=_C1964( C1951 C1964 ) C1951_=_C1969( C1951 C1969 ) C1951_=_C1973( C1951 C1973 ) C1951_=_C1976( C1951 C1976 ) C1951_=_C1978( C1951 C1978 ) C1951_=_C1979( C1951 C1979 ) \nC1958_=_C1964( C1958 C1964 ) C1958_=_C1969( C1958 C1969 ) C1958_=_C1973( C1958 C1973 ) C1958_=_C1976( C1958 C1976 ) C1958_=_C1978( C1958 C1978 ) C1958_=_C1979( C1958 C1979 ) \nC1964_=_C1969( C1964 C1969 ) C1964_=_C1973( C1964 C1973 ) C1964_=_C1976( C1964 C1976 ) C1964_=_C1978( C1964 C1978 ) C1964_=_C1979( C1964 C1979 ) C1969_=_C1973( C1969 C1973 ) \nC1969_=_C1976( C1969 C1976 ) C1969_=_C1978( C1969 C1978 ) C1969_=_C1979( C1969 C1979 ) C1973_=_C1976( C1973 C1976 ) C1973_=_C1978( C1973 C1978 ) C1973_=_C1979( C1973 C1979 ) \nC1976_=_C1978( C1976 C1978 ) C1976_=_C1979( C1976 C1979 ) C1978_=_C1979( C1978 C1979 ) "];23-&gt;24[label="540: C3 C5 C8 C10 C11 \nC12 C13 C14 C15 C16 C18 \nC20 C22 C23 C24 C25 C26 \nC27 C28 C32 C34 C37 C39 \nC40 C41 C42 C43 C44 C45 \nC46 C47 C48 C49 C50 C51 \nC52 C53 C54 C55 C56 C58 \nC60 C62 C65 C67 C68 C69 \nC70 C71 C72 C73 C74 C75 \nC77 C78 C79 C80 C81 C82 \nC83 C85 C86 C87 C89 C92 \nC94 C95 C96 C97 C98 C99 \nC100 C101 C102 C103 C104 C106 \nC107 C108 C109 C111 C112 C113 \nC114 C116 C117 C119 C130 C134 \nC135 C140 C143 C145 C146 C147 \nC148 C149 C150 C151 C152 C153 \nC154 C155 C156 C157 C160 C162 \nC163 C164 C165 C166 C168 C179 \nC180 C184 C190 C192 C193 C194 \nC195 C196 C197 C198 C199 C201 \nC202 C203 C204 C205 C206 C207 \nC208 C209 C210 C211 C212 C214 \nC215 C216 C217 C218 C220 C221 \nC223 C225 C226 C227 C228 C229 \nC230 C231 C232 C233 C234 C237 \nC255 C257 C259 C267 C269 C271 \nC273 C284 C311 C318 C320 C322 \nC330 C338 C356 C364 C373 C374 \nC381 C389 C397 C402 C405 C413 \nC424 C428 C429 C436 C444 C448 \nC450 C458 C465 C467 C468 C479 \nC485 C499 C502 C505 C507 C509 \nC519 C521 C523 C525 C527 C529 \nC531 C533 C535 C546 C552 C554 \nC556 C571 C596 C602 C604 C606 \nC614 C621 C629 C638 C645 C650 \nC651 C656 C661 C668 C676 C682 \nC683 C690 C694 C695 C697 C701 \nC702 C711 C720 C731 C735 C737 \nC738 C740 C750 C753 C768 C770 \nC772 C778 C780 C782 C793 C816 \nC821 C823 C825 C839 C862 C865 \nC867 C868 C871 C879 C885 C887 \nC893 C901 C907 C908 C910 C911 \nC912 C918 C922 C928 C930 C936 \nC940 C948 C949 C952 C955 C957 \nC967 C973 C984 C987 C990 C992 \nC1000 C1002 C1004 C1006 C1008 C1010 \nC1012 C1017 C1019 C1023 C1038 C1040 \nC1044</w:t>
      </w:r>
    </w:p>
    <w:p>
      <w:pPr>
        <w:pStyle w:val="PreformattedText"/>
        <w:bidi w:val="0"/>
        <w:spacing w:before="0" w:after="0"/>
        <w:jc w:val="left"/>
        <w:rPr/>
      </w:pPr>
      <w:r>
        <w:rPr/>
        <w:t xml:space="preserve"> </w:t>
      </w:r>
      <w:r>
        <w:rPr/>
        <w:t>C1059 C1061 C1065 C1068 C1071 \nC1073 C1080 C1082 C1086 C1088 C1102 \nC1104 C1105 C1106 C1109 C1111 C1114 \nC1115 C1116 C1117 C1118 C1119 C1120 \nC1121 C1122 C1124 C1128 C1130 C1136 \nC1143 C1145 C1146 C1147 C1150 C1151 \nC1154 C1155 C1156 C1157 C1158 C1159 \nC1161 C1162 C1163 C1164 C1167 C1176 \nC1184 C1188 C1190 C1191 C1199 C1202 \nC1213 C1215 C1217 C1219 C1221 C1223 \nC1227 C1229 C1234 C1246 C1248 C1253 \nC1265 C1267 C1272 C1285 C1287 C1288 \nC1289 C1290 C1292 C1293 C1295 C1296 \nC1298 C1299 C1300 C1301 C1302 C1303 \nC1304 C1305 C1310 C1312 C1325 C1326 \nC1327 C1328 C1331 C1333 C1335 C1336 \nC1337 C1338 C1339 C1340 C1341 C1342 \nC1343 C1348 C1350 C1360 C1365 C1366 \nC1369 C1374 C1380 C1386 C1393 C1396 \nC1405 C1407 C1409 C1411 C1413 C1418 \nC1420 C1424 C1435 C1437 C1441 C1452 \nC1454 C1458 C1469 C1471 C1475 C1487 \nC1489 C1490 C1491 C1493 C1494 C1496 \nC1497 C1498 C1499 C1500 C1501 C1502 \nC1503 C1504 C1505 C1509 C1511 C1522 \nC1523 C1524 C1527 C1528 C1529 C1530 \nC1531 C1532 C1533 C1534 C1535 C1536 \nC1540 C1549 C1553 C1559 C1564 C1567 \nC1574 C1576 C1578 C1580 C1586 C1591 \nC1601 C1606 C1616 C1621 C1631 C1636 \nC1646 C1651 C1661 C1662 C1663 C1664 \nC1666 C1667 C1668 C1669 C1670 C1671 \nC1672 C1673 C1674 C1678 C1690 C1699 \nC1701 C1707 C1710 C1713 C1718 C1720 \nC1722 C1733 C1746 C1759 C1772 C1784 \nC1795 C1805 C1814 C1822 C1828 C1829 \nC1832 C1835 C1837 C1848 C1859 C1870 \nC1880 C1889 C1897 C1904 C1910 C1915 \nC1919 C1922 C1923 C1934 C1943 C1951 \nC1958 C1964 C1969 C1973 C1976 C1978 \nC1979 \n7336: C3_=_C5 ,C3_=_C8 ,C3_=_C10 ,C3_=_C11 ,C3_=_C12 ,\nC3_=_C13 ,C3_=_C14 ,C3_=_C15 ,C3_=_C16 ,C3_=_C18 ,C3_=_C20 ,\nC3_=_C22 ,C3_=_C23 ,C3_=_C24 ,C3_=_C25 ,C3_=_C26 ,C3_=_C27 ,\nC3_=_C28 ,C3_=_C32 ,C3_=_C60 ,C3_=_C87 ,C3_=_C114 ,C3_=_C116 ,\nC3_=_C117 ,C3_=_C119 ,C3_=_C130 ,C3_=_C134 ,C3_=_C135 ,C5_=_C8 ,\nC5_=_C10 ,C5_=_C11 ,C5_=_C12 ,C5_=_C13 ,C5_=_C14 ,C5_=_C15 ,\nC5_=_C16 ,C5_=_C18 ,C5_=_C20 ,C5_=_C22 ,C5_=_C23 ,C5_=_C24 ,\nC5_=_C25 ,C5_=_C26 ,C5_=_C27 ,C5_=_C28 ,C5_=_C34 ,C5_=_C62 ,\nC5_=_C89 ,C5_=_C140 ,C5_=_C165 ,C5_=_C166 ,C5_=_C168 ,C5_=_C179 ,\nC5_=_C180 ,C5_=_C184 ,C8_=_C10 ,C8_=_C11 ,C8_=_C12 ,C8_=_C13 ,\nC8_=_C14 ,C8_=_C15 ,C8_=_C16 ,C8_=_C18 ,C8_=_C20 ,C8_=_C22 ,\nC8_=_C23 ,C8_=_C24 ,C8_=_C25 ,C8_=_C26 ,C8_=_C27 ,C8_=_C28 ,\nC8_=_C37 ,C8_=_C65 ,C8_=_C92 ,C8_=_C143 ,C8_=_C190 ,C8_=_C212 ,\nC8_=_C234 ,C8_=_C237 ,C10_=_C11 ,C10_=_C12 ,C10_=_C13 ,C10_=_C14 ,\nC10_=_C15 ,C10_=_C16 ,C10_=_C18 ,C10_=_C20 ,C10_=_C22 ,C10_=_C23 ,\nC10_=_C24 ,C10_=_C25 ,C10_=_C26 ,C10_=_C27 ,C10_=_C28 ,C10_=_C39 ,\nC10_=_C284 ,C11_=_C12 ,C11_=_C13 ,C11_=_C14 ,C11_=_C15 ,C11_=_C16 ,\nC11_=_C18 ,C11_=_C20 ,C11_=_C22 ,C11_=_C23 ,C11_=_C24 ,C11_=_C25 ,\nC11_=_C26 ,C11_=_C27 ,C11_=_C28 ,C11_=_C40 ,C11_=_C67 ,C11_=_C311 ,\nC11_=_C318 ,C11_=_C320 ,C11_=_C322 ,C11_=_C330 ,C12_=_C13 ,C12_=_C14 ,\nC12_=_C15 ,C12_=_C16 ,C12_=_C18 ,C12_=_C20 ,C12_=_C22 ,C12_=_C23 ,\nC12_=_C24 ,C12_=_C25 ,C12_=_C26 ,C12_=_C27 ,C12_=_C28 ,C12_=_C70 ,\nC12_=_C546 ,C12_=_C552 ,C12_=_C554 ,C12_=_C556 ,C13_=_C14 ,C13_=_C15 ,\nC13_=_C16 ,C13_=_C18 ,C13_=_C20 ,C13_=_C22 ,C13_=_C23 ,C13_=_C24 ,\nC13_=_C25 ,C13_=_C26 ,C13_=_C27 ,C13_=_C28 ,C13_=_C71 ,C13_=_C596 ,\nC13_=_C602 ,C13_=_C604 ,C13_=_C606 ,C13_=_C614 ,C14_=_C15 ,C14_=_C16 ,\nC14_=_C18 ,C14_=_C20 ,C14_=_C22 ,C14_=_C23 ,C14_=_C24 ,C14_=_C25 ,\nC14_=_C26 ,C14_=_C27 ,C14_=_C28 ,C14_=_C100 ,C14_=_C793 ,C15_=_C16 ,\nC15_=_C18 ,C15_=_C20 ,C15_=_C22 ,C15_=_C23 ,C15_=_C24 ,C15_=_C25 ,\nC15_=_C26 ,C15_=_C27 ,C15_=_C28 ,C15_=_C101 ,C15_=_C862 ,C15_=_C865 ,\nC15_=_C867 ,C15_=_C868 ,C15_=_C871 ,C15_=_C879 ,C16_=_C18 ,C16_=_C20 ,\nC16_=_C22 ,C16_=_C23 ,C16_=_C24 ,C16_=_C25 ,C16_=_C26 ,C16_=_C27 ,\nC16_=_C28 ,C16_=_C1017 ,C16_=_C1019 ,C16_=_C1023 ,C18_=_C20 ,C18_=_C22 ,\nC18_=_C23 ,C18_=_C24 ,C18_=_C25 ,C18_=_C26 ,C18_=_C27 ,C18_=_C28 ,\nC18_=_C157 ,C18_=_C1227 ,C18_=_C1229 ,C18_=_C1234 ,C20_=_C22 ,C20_=_C23 ,\nC20_=_C24 ,C20_=_C25 ,C20_=_C26 ,C20_=_C27 ,C20_=_C28 ,C20_=_C1418 ,\nC20_=_C1420 ,C20_=_C1424 ,C22_=_C23 ,C22_=_C24 ,C22_=_C25 ,C22_=_C26 ,\nC22_=_C27 ,C22_=_C28 ,C22_=_C207 ,C22_=_C1586 ,C22_=_C1591 ,C23_=_C24 ,\nC23_=_C25 ,C23_=_C26 ,C23_=_C27 ,C23_=_C28 ,C23_=_C208 ,C23_=_C1116 ,\nC23_=_C1217 ,C23_=_C1335 ,C23_=_C1528 ,C23_=_C1662 ,C23_=_C1690 ,C23_=_C1699 ,\nC24_=_C25 ,C24_=_C26 ,C24_=_C27 ,C24_=_C28 ,C24_=_C230 ,C24_=_C1117 ,\nC24_=_C1298 ,C24_=_C1733 ,C25_=_C26 ,C25_=_C27 ,C25_=_C28 ,C25_=_C231 ,\nC25_=_C1119 ,C25_=_C1338 ,C25_=_C1531 ,C25_=_C1576 ,C25_=_C1822 ,C25_=_C1828 ,\nC26_=_C27 ,C26_=_C28 ,C26_=_C1848 ,C27_=_C28 ,C27_=_C1121 ,C27_=_C1341 ,\nC27_=_C1534 ,C27_=_C1835 ,C27_=_C1919 ,C27_=_C1922 ,C28_=_C273 ,C28_=_C1163 ,\nC28_=_C1342 ,C28_=_C1502 ,C28_=_C1934 ,C32_=_C34 ,C32_=_C37 ,C32_=_C39 ,\nC32_=_C40 ,C32_=_C41 ,C32_=_C42 ,C32_=_C43 ,C32_=_C44 ,C32_=_C45 ,\nC32_=_C46 ,C32_=_C47 ,C32_=_C48 ,C32_=_C49 ,C32_=_C50 ,C32_=_C51 ,\nC32_=_C52 ,C32_=_C53 ,C32_=_C54 ,C32_=_C55 ,C32_=_C56 ,C32_=_C58 ,\nC32_=_C60 ,C32_=_C87 ,C32_=_C114 ,C32_=_C116 ,C32_=_C117 ,C32_=_C119 ,\nC32_=_C130 ,C32_=_C134 ,C32_=_C135 ,C34_=_C37 ,C34_=_C39 ,C34_=_C40 ,\nC34_=_C41 ,C34_=_C42 ,C34_=_C43 ,C34_=_C44 ,C34_=_C45 ,C34_=_C46 ,\nC34_=_C47 ,C34_=_C48 ,C34_=_C49 ,C34_=_C50 ,C34_=_C51 ,C34_=_C52 ,\nC34_=_C53 ,C34_=_C54 ,C34_=_C55 ,C34_=_C56 ,C34_=_C58 ,C34_=_C62 ,\nC34_=_C89 ,C34_=_C140 ,C34_=_C165 ,C34_=_C166 ,C34_=_C168 ,C34_=_C179 ,\nC34_=_C180 ,C34_=_C184 ,C37_=_C39 ,C37_=_C40 ,C37_=_C41 ,C37_=_C42 ,\nC37_=_C43 ,C37_=_C44 ,C37_=_C45 ,C37_=_C46 ,C37_=_C47 ,C37_=_C48 ,\nC37_=_C49 ,C37_=_C50 ,C37_=_C51 ,C37_=_C52 ,C37_=_C53 ,C37_=_C54 ,\nC37_=_C55 ,C37_=_C56 ,C37_=_C58 ,C37_=_C65 ,C37_=_C92 ,C37_=_C143 ,\nC37_=_C190 ,C37_=_C212 ,C37_=_C234 ,C37_=_C237 ,C39_=_C40 ,C39_=_C41 ,\nC39_=_C42 ,C39_=_C43 ,C39_=_C44 ,C39_=_C45 ,C39_=_C46 ,C39_=_C47 ,\nC39_=_C48 ,C39_=_C49 ,C39_=_C50 ,C39_=_C51 ,C39_=_C52 ,C39_=_C53 ,\nC39_=_C54 ,C39_=_C55 ,C39_=_C56 ,C39_=_C58 ,C39_=_C284 ,C40_=_C41 ,\nC40_=_C42 ,C40_=_C43 ,C40_=_C44 ,C40_=_C45 ,C40_=_C46 ,C40_=_C47 ,\nC40_=_C48 ,C40_=_C49 ,C40_=_C50 ,C40_=_C51 ,C40_=_C52 ,C40_=_C53 ,\nC40_=_C54 ,C40_=_C55 ,C40_=_C56 ,C40_=_C58 ,C40_=_C67 ,C40_=_C311 ,\nC40_=_C318 ,C40_=_C320 ,C40_=_C322 ,C40_=_C330 ,C41_=_C42 ,C41_=_C43 ,\nC41_=_C44 ,C41_=_C45 ,C41_=_C46 ,C41_=_C47 ,C41_=_C48 ,C41_=_C49 ,\nC41_=_C50 ,C41_=_C51 ,C41_=_C52 ,C41_=_C53 ,C41_=_C54 ,C41_=_C55 ,\nC41_=_C56 ,C41_=_C58 ,C41_=_C68 ,C41_=_C94 ,C41_=_C338 ,C41_=_C356 ,\nC42_=_C43 ,C42_=_C44 ,C42_=_C45 ,C42_=_C46 ,C42_=_C47 ,C42_=_C48 ,\nC42_=_C49 ,C42_=_C50 ,C42_=_C51 ,C42_=_C52 ,C42_=_C53 ,C42_=_C54 ,\nC42_=_C55 ,C42_=_C56 ,C42_=_C58 ,C42_=_C97 ,C42_=_C571 ,C43_=_C44 ,\nC43_=_C45 ,C43_=_C46 ,C43_=_C47 ,C43_=_C48 ,C43_=_C49 ,C43_=_C50 ,\nC43_=_C51 ,C43_=_C52 ,C43_=_C53 ,C43_=_C54 ,C43_=_C55 ,C43_=_C56 ,\nC43_=_C58 ,C43_=_C98 ,C43_=_C148 ,C43_=_C621 ,C43_=_C629 ,C43_=_C638 ,\nC44_=_C45 ,C44_=_C46 ,C44_=_C47 ,C44_=_C48 ,C44_=_C49 ,C44_=_C50 ,\nC44_=_C51 ,C44_=_C52 ,C44_=_C53 ,C44_=_C54 ,C44_=_C55 ,C44_=_C56 ,\nC44_=_C58 ,C44_=_C816 ,C44_=_C821 ,C44_=_C823 ,C44_=_C825 ,C45_=_C46 ,\nC45_=_C47 ,C45_=_C48 ,C45_=_C49 ,C45_=_C50 ,C45_=_C51 ,C45_=_C52 ,\nC45_=_C53 ,C45_=_C54 ,C45_=_C55 ,C45_=_C56 ,C45_=_C58 ,C45_=_C198 ,\nC45_=_C885 ,C45_=_C887 ,C45_=_C893 ,C45_=_C901 ,C46_=_C47 ,C46_=_C48 ,\nC46_=_C49 ,C46_=_C50 ,C46_=_C51 ,C46_=_C52 ,C46_=_C53 ,C46_=_C54 ,\nC46_=_C55 ,C46_=_C56 ,C46_=_C58 ,C46_=_C154 ,C46_=_C1038 ,C46_=_C1040 ,\nC46_=_C1044 ,C47_=_C48 ,C47_=_C49 ,C47_=_C50 ,C47_=_C51 ,C47_=_C52 ,\nC47_=_C53 ,C47_=_C54 ,C47_=_C55 ,C47_=_C56 ,C47_=_C58 ,C47_=_C155 ,\nC47_=_C1102 ,C47_=_C1124 ,C47_=_C1128 ,C47_=_C1130 ,C47_=_C1136 ,C47_=_C1143 ,\nC48_=_C49 ,C48_=_C50 ,C48_=_C51 ,C48_=_C52 ,C48_=_C53 ,C48_=_C54 ,\nC48_=_C55 ,C48_=_C56 ,C48_=_C58 ,C48_=_C1246 ,C48_=_C1248 ,C48_=_C1253 ,\nC49_=_C50 ,C49_=_C51 ,C49_=_C52 ,C49_=_C53 ,C49_=_C54 ,C49_=_C55 ,\nC49_=_C56 ,C49_=_C58 ,C49_=_C525 ,C49_=_C1150 ,C49_=_C1287 ,C49_=_C1325 ,\nC49_=_C1348 ,C49_=_C1350 ,C49_=_C1360 ,C50_=_C51 ,C50_=_C52 ,C50_=_C53 ,\nC50_=_C54 ,C50_=_C55 ,C50_=_C56 ,C50_=_C58 ,C50_=_C205 ,C50_=_C1435 ,\nC50_=_C1437 ,C50_=_C1441 ,C51_=_C52 ,C51_=_C53 ,C51_=_C54 ,C51_=_C55 ,\nC51_=_C56 ,C51_=_C58 ,C51_=_C206 ,C51_=_C1004 ,C51_=_C1489 ,C51_=_C1522 ,\nC51_=_C1540 ,C51_=_C1549 ,C52_=_C53 ,C52_=_C54 ,C52_=_C55 ,C52_=_C56 ,\nC52_=_C58 ,C52_=_C228 ,C52_=_C1114 ,C52_=_C1295 ,C52_=_C1601 ,C52_=_C1606 ,\nC53_=_C54 ,C53_=_C55 ,C53_=_C56 ,C53_=_C58 ,C53_=_C229 ,C53_=_C1407 ,\nC53_=_C1663 ,C53_=_C1701 ,C53_=_C1707 ,C54_=_C55 ,C54_=_C56 ,C54_=_C58 ,\nC54_=_C1746 ,C55_=_C56 ,C55_=_C58 ,C55_=_C1718 ,C55_=_C1829 ,C55_=_C1832 ,\nC56_=_C58 ,C56_=_C271 ,C56_=_C1161 ,C56_=_C1339 ,C56_=_C1499 ,C56_=_C1859 ,\nC58_=_C535 ,C58_=_C1943 ,C60_=_C62 ,C60_=_C65 ,C60_=_C67 ,C60_=_C68 ,\nC60_=_C69 ,C60_=_C70 ,C60_=_C71 ,C60_=_C72 ,C60_=_C73 ,C60_=_C74 ,\nC60_=_C75 ,C60_=_C77 ,C60_=_C78 ,C60_=_C79 ,C60_=_C80 ,C60_=_C81 ,\nC60_=_C82 ,C60_=_C83 ,C60_=_C85 ,C60_=_C86 ,C60_=_C87 ,C60_=_C114 ,\nC60_=_C116 ,C60_=_C117 ,C60_=_C119 ,C60_=_C130 ,C60_=_C134 ,C60_=_C135 ,\nC62_=_C65 ,C62_=_C67 ,C62_=_C68 ,C62_=_C69 ,C62_=_C70 ,C62_=_C71 ,\nC62_=_C72 ,C62_=_C73 ,C62_=_C74 ,C62_=_C75 ,C62_=_C77 ,C62_=_C78 ,\nC62_=_C79 ,C62_=_C80 ,C62_=_C81 ,C62_=_C82 ,C62_=_C83 ,C62_=_C85 ,\nC62_=_C86 ,C62_=_C89 ,C62_=_C140 ,C62_=_C165 ,C62_=_C166 ,C62_=_C168 ,\nC62_=_C179 ,C62_=_C180 ,C62_=_C184 ,C65_=_C67 ,C65_=_C68 ,C65_=_C69 ,\nC65_=_C70 ,C65_=_C71 ,C65_=_C72 ,C65_=_C73 ,C65_=_C74 ,C65_=_C75 ,\nC65_=_C77 ,C65_=_C78 ,C65_=_C79 ,C65_=_C80 ,C65_=_C81 ,C65_=_C82 ,\nC65_=_C83 ,C65_=_C85 ,C65_=_C86 ,C65_=_C92 ,C65_=_C143 ,C65_=_C190 ,\nC65_=_C212 ,C65_=_C234 ,C65_=_C237 ,C67_=_C68 ,C67_=_C69 ,C67_=_C70 ,\nC67_=_C71 ,C67_=_C72 ,C67_=_C73 ,C67_=_C74 ,C67_=_C75 ,C67_=_C77 ,\nC67_=_C78 ,C67_=_C79 ,C67_=_C80 ,C67_=_C81 ,C67_=_C82 ,C67_=_C83 ,\nC67_=_C85 ,C67_=_C86 ,C67_=_C311 ,C67_=_C318 ,C67_=_C320 ,C67_=_C322 ,\nC67_=_C330 ,C68_=_C69 ,C68_=_C70 ,C68_=_C71 ,C68_=_C72 ,C68_=_C73 ,\nC68_=_C74 ,C68_=_C75 ,C68_=_C77 ,C68_=_C78 ,C68_=_C79 ,C68_=_C80 ,\nC68_=_C81 ,C68_=_C82</w:t>
      </w:r>
    </w:p>
    <w:p>
      <w:pPr>
        <w:pStyle w:val="PreformattedText"/>
        <w:bidi w:val="0"/>
        <w:spacing w:before="0" w:after="0"/>
        <w:jc w:val="left"/>
        <w:rPr/>
      </w:pPr>
      <w:r>
        <w:rPr/>
        <w:t xml:space="preserve"> </w:t>
      </w:r>
      <w:r>
        <w:rPr/>
        <w:t>,C68_=_C83 ,C68_=_C85 ,C68_=_C86 ,C68_=_C94 ,\nC68_=_C338 ,C68_=_C356 ,C69_=_C70 ,C69_=_C71 ,C69_=_C72 ,C69_=_C73 ,\nC69_=_C74 ,C69_=_C75 ,C69_=_C77 ,C69_=_C78 ,C69_=_C79 ,C69_=_C80 ,\nC69_=_C81 ,C69_=_C82 ,C69_=_C83 ,C69_=_C85 ,C69_=_C86 ,C69_=_C95 ,\nC69_=_C364 ,C69_=_C373 ,C69_=_C374 ,C69_=_C381 ,C70_=_C71 ,C70_=_C72 ,\nC70_=_C73 ,C70_=_C74 ,C70_=_C75 ,C70_=_C77 ,C70_=_C78 ,C70_=_C79 ,\nC70_=_C80 ,C70_=_C81 ,C70_=_C82 ,C70_=_C83 ,C70_=_C85 ,C70_=_C86 ,\nC70_=_C546 ,C70_=_C552 ,C70_=_C554 ,C70_=_C556 ,C71_=_C72 ,C71_=_C73 ,\nC71_=_C74 ,C71_=_C75 ,C71_=_C77 ,C71_=_C78 ,C71_=_C79 ,C71_=_C80 ,\nC71_=_C81 ,C71_=_C82 ,C71_=_C83 ,C71_=_C85 ,C71_=_C86 ,C71_=_C596 ,\nC71_=_C602 ,C71_=_C604 ,C71_=_C606 ,C71_=_C614 ,C72_=_C73 ,C72_=_C74 ,\nC72_=_C75 ,C72_=_C77 ,C72_=_C78 ,C72_=_C79 ,C72_=_C80 ,C72_=_C81 ,\nC72_=_C82 ,C72_=_C83 ,C72_=_C85 ,C72_=_C86 ,C72_=_C645 ,C72_=_C650 ,\nC72_=_C651 ,C72_=_C656 ,C72_=_C661 ,C73_=_C74 ,C73_=_C75 ,C73_=_C77 ,\nC73_=_C78 ,C73_=_C79 ,C73_=_C80 ,C73_=_C81 ,C73_=_C82 ,C73_=_C83 ,\nC73_=_C85 ,C73_=_C86 ,C73_=_C151 ,C73_=_C839 ,C74_=_C75 ,C74_=_C77 ,\nC74_=_C78 ,C74_=_C79 ,C74_=_C80 ,C74_=_C81 ,C74_=_C82 ,C74_=_C83 ,\nC74_=_C85 ,C74_=_C86 ,C74_=_C152 ,C74_=_C220 ,C74_=_C907 ,C74_=_C908 ,\nC74_=_C910 ,C74_=_C911 ,C74_=_C912 ,C74_=_C918 ,C74_=_C922 ,C75_=_C77 ,\nC75_=_C78 ,C75_=_C79 ,C75_=_C80 ,C75_=_C81 ,C75_=_C82 ,C75_=_C83 ,\nC75_=_C85 ,C75_=_C86 ,C75_=_C1059 ,C75_=_C1061 ,C75_=_C1065 ,C75_=_C1068 ,\nC75_=_C1071 ,C75_=_C1073 ,C77_=_C78 ,C77_=_C79 ,C77_=_C80 ,C77_=_C81 ,\nC77_=_C82 ,C77_=_C83 ,C77_=_C85 ,C77_=_C86 ,C77_=_C203 ,C77_=_C1265 ,\nC77_=_C1267 ,C77_=_C1272 ,C78_=_C79 ,C78_=_C80 ,C78_=_C81 ,C78_=_C82 ,\nC78_=_C83 ,C78_=_C85 ,C78_=_C86 ,C78_=_C204 ,C78_=_C772 ,C78_=_C1151 ,\nC78_=_C1288 ,C78_=_C1326 ,C78_=_C1365 ,C78_=_C1366 ,C78_=_C1369 ,C78_=_C1374 ,\nC79_=_C80 ,C79_=_C81 ,C79_=_C82 ,C79_=_C83 ,C79_=_C85 ,C79_=_C86 ,\nC79_=_C226 ,C79_=_C1111 ,C79_=_C1292 ,C79_=_C1452 ,C79_=_C1454 ,C79_=_C1458 ,\nC80_=_C81 ,C80_=_C82 ,C80_=_C83 ,C80_=_C85 ,C80_=_C86 ,C80_=_C227 ,\nC80_=_C1154 ,C80_=_C1215 ,C80_=_C1490 ,C80_=_C1523 ,C80_=_C1553 ,C80_=_C1559 ,\nC81_=_C82 ,C81_=_C83 ,C81_=_C85 ,C81_=_C86 ,C81_=_C1616 ,C81_=_C1621 ,\nC82_=_C83 ,C82_=_C85 ,C82_=_C86 ,C82_=_C1157 ,C82_=_C1574 ,C82_=_C1664 ,\nC82_=_C1710 ,C82_=_C1713 ,C83_=_C85 ,C83_=_C86 ,C83_=_C269 ,C83_=_C1158 ,\nC83_=_C1336 ,C83_=_C1496 ,C83_=_C1759 ,C85_=_C86 ,C85_=_C533 ,C85_=_C1870 ,\nC86_=_C782 ,C86_=_C1535 ,C86_=_C1672 ,C86_=_C1951 ,C87_=_C89 ,C87_=_C92 ,\nC87_=_C94 ,C87_=_C95 ,C87_=_C96 ,C87_=_C97 ,C87_=_C98 ,C87_=_C99 ,\nC87_=_C100 ,C87_=_C101 ,C87_=_C102 ,C87_=_C103 ,C87_=_C104 ,C87_=_C106 ,\nC87_=_C107 ,C87_=_C108 ,C87_=_C109 ,C87_=_C111 ,C87_=_C112 ,C87_=_C113 ,\nC87_=_C114 ,C87_=_C116 ,C87_=_C117 ,C87_=_C119 ,C87_=_C130 ,C87_=_C134 ,\nC87_=_C135 ,C89_=_C92 ,C89_=_C94 ,C89_=_C95 ,C89_=_C96 ,C89_=_C97 ,\nC89_=_C98 ,C89_=_C99 ,C89_=_C100 ,C89_=_C101 ,C89_=_C102 ,C89_=_C103 ,\nC89_=_C104 ,C89_=_C106 ,C89_=_C107 ,C89_=_C108 ,C89_=_C109 ,C89_=_C111 ,\nC89_=_C112 ,C89_=_C113 ,C89_=_C140 ,C89_=_C165 ,C89_=_C166 ,C89_=_C168 ,\nC89_=_C179 ,C89_=_C180 ,C89_=_C184 ,C92_=_C94 ,C92_=_C95 ,C92_=_C96 ,\nC92_=_C97 ,C92_=_C98 ,C92_=_C99 ,C92_=_C100 ,C92_=_C101 ,C92_=_C102 ,\nC92_=_C103 ,C92_=_C104 ,C92_=_C106 ,C92_=_C107 ,C92_=_C108 ,C92_=_C109 ,\nC92_=_C111 ,C92_=_C112 ,C92_=_C113 ,C92_=_C143 ,C92_=_C190 ,C92_=_C212 ,\nC92_=_C234 ,C92_=_C237 ,C94_=_C95 ,C94_=_C96 ,C94_=_C97 ,C94_=_C98 ,\nC94_=_C99 ,C94_=_C100 ,C94_=_C101 ,C94_=_C102 ,C94_=_C103 ,C94_=_C104 ,\nC94_=_C106 ,C94_=_C107 ,C94_=_C108 ,C94_=_C109 ,C94_=_C111 ,C94_=_C112 ,\nC94_=_C113 ,C94_=_C338 ,C94_=_C356 ,C95_=_C96 ,C95_=_C97 ,C95_=_C98 ,\nC95_=_C99 ,C95_=_C100 ,C95_=_C101 ,C95_=_C102 ,C95_=_C103 ,C95_=_C104 ,\nC95_=_C106 ,C95_=_C107 ,C95_=_C108 ,C95_=_C109 ,C95_=_C111 ,C95_=_C112 ,\nC95_=_C113 ,C95_=_C364 ,C95_=_C373 ,C95_=_C374 ,C95_=_C381 ,C96_=_C97 ,\nC96_=_C98 ,C96_=_C99 ,C96_=_C100 ,C96_=_C101 ,C96_=_C102 ,C96_=_C103 ,\nC96_=_C104 ,C96_=_C106 ,C96_=_C107 ,C96_=_C108 ,C96_=_C109 ,C96_=_C111 ,\nC96_=_C112 ,C96_=_C113 ,C96_=_C145 ,C96_=_C389 ,C96_=_C397 ,C96_=_C402 ,\nC96_=_C405 ,C97_=_C98 ,C97_=_C99 ,C97_=_C100 ,C97_=_C101 ,C97_=_C102 ,\nC97_=_C103 ,C97_=_C104 ,C97_=_C106 ,C97_=_C107 ,C97_=_C108 ,C97_=_C109 ,\nC97_=_C111 ,C97_=_C112 ,C97_=_C113 ,C97_=_C571 ,C98_=_C99 ,C98_=_C100 ,\nC98_=_C101 ,C98_=_C102 ,C98_=_C103 ,C98_=_C104 ,C98_=_C106 ,C98_=_C107 ,\nC98_=_C108 ,C98_=_C109 ,C98_=_C111 ,C98_=_C112 ,C98_=_C113 ,C98_=_C148 ,\nC98_=_C621 ,C98_=_C629 ,C98_=_C638 ,C99_=_C100 ,C99_=_C101 ,C99_=_C102 ,\nC99_=_C103 ,C99_=_C104 ,C99_=_C106 ,C99_=_C107 ,C99_=_C108 ,C99_=_C109 ,\nC99_=_C111 ,C99_=_C112 ,C99_=_C113 ,C99_=_C149 ,C99_=_C195 ,C99_=_C668 ,\nC99_=_C676 ,C99_=_C682 ,C99_=_C683 ,C100_=_C101 ,C100_=_C102 ,C100_=_C103 ,\nC100_=_C104 ,C100_=_C106 ,C100_=_C107 ,C100_=_C108 ,C100_=_C109 ,C100_=_C111 ,\nC100_=_C112 ,C100_=_C113 ,C100_=_C793 ,C101_=_C102 ,C101_=_C103 ,C101_=_C104 ,\nC101_=_C106 ,C101_=_C107 ,C101_=_C108 ,C101_=_C109 ,C101_=_C111 ,C101_=_C112 ,\nC101_=_C113 ,C101_=_C862 ,C101_=_C865 ,C101_=_C867 ,C101_=_C868 ,C101_=_C871 ,\nC101_=_C879 ,C102_=_C103 ,C102_=_C104 ,C102_=_C106 ,C102_=_C107 ,C102_=_C108 ,\nC102_=_C109 ,C102_=_C111 ,C102_=_C112 ,C102_=_C113 ,C102_=_C928 ,C102_=_C930 ,\nC102_=_C936 ,C102_=_C940 ,C103_=_C104 ,C103_=_C106 ,C103_=_C107 ,C103_=_C108 ,\nC103_=_C109 ,C103_=_C111 ,C103_=_C112 ,C103_=_C113 ,C103_=_C201 ,C103_=_C1080 ,\nC103_=_C1082 ,C103_=_C1086 ,C103_=_C1088 ,C104_=_C106 ,C104_=_C107 ,C104_=_C108 ,\nC104_=_C109 ,C104_=_C111 ,C104_=_C112 ,C104_=_C113 ,C104_=_C202 ,C104_=_C523 ,\nC104_=_C1104 ,C104_=_C1145 ,C104_=_C1167 ,C104_=_C1176 ,C106_=_C107 ,C106_=_C108 ,\nC106_=_C109 ,C106_=_C111 ,C106_=_C112 ,C106_=_C113 ,C106_=_C225 ,C106_=_C1002 ,\nC106_=_C1289 ,C106_=_C1327 ,C106_=_C1380 ,C106_=_C1386 ,C107_=_C108 ,C107_=_C109 ,\nC107_=_C111 ,C107_=_C112 ,C107_=_C113 ,C107_=_C1293 ,C107_=_C1469 ,C107_=_C1471 ,\nC107_=_C1475 ,C108_=_C109 ,C108_=_C111 ,C108_=_C112 ,C108_=_C113 ,C108_=_C1405 ,\nC108_=_C1491 ,C108_=_C1524 ,C108_=_C1564 ,C108_=_C1567 ,C109_=_C111 ,C109_=_C112 ,\nC109_=_C113 ,C109_=_C267 ,C109_=_C1155 ,C109_=_C1296 ,C109_=_C1333 ,C109_=_C1493 ,\nC109_=_C1631 ,C109_=_C1636 ,C111_=_C112 ,C111_=_C113 ,C111_=_C531 ,C111_=_C1299 ,\nC111_=_C1772 ,C112_=_C113 ,C112_=_C780 ,C112_=_C1301 ,C112_=_C1532 ,C112_=_C1669 ,\nC112_=_C1880 ,C113_=_C1012 ,C113_=_C1303 ,C113_=_C1958 ,C114_=_C116 ,C114_=_C117 ,\nC114_=_C119 ,C114_=_C130 ,C114_=_C134 ,C114_=_C135 ,C114_=_C140 ,C114_=_C143 ,\nC114_=_C145 ,C114_=_C146 ,C114_=_C147 ,C114_=_C148 ,C114_=_C149 ,C114_=_C150 ,\nC114_=_C151 ,C114_=_C152 ,C114_=_C153 ,C114_=_C154 ,C114_=_C155 ,C114_=_C156 ,\nC114_=_C157 ,C114_=_C160 ,C114_=_C162 ,C114_=_C163 ,C114_=_C164 ,C116_=_C117 ,\nC116_=_C119 ,C116_=_C130 ,C116_=_C134 ,C116_=_C135 ,C116_=_C165 ,C116_=_C190 ,\nC116_=_C192 ,C116_=_C193 ,C116_=_C194 ,C116_=_C195 ,C116_=_C196 ,C116_=_C197 ,\nC116_=_C198 ,C116_=_C199 ,C116_=_C201 ,C116_=_C202 ,C116_=_C203 ,C116_=_C204 ,\nC116_=_C205 ,C116_=_C206 ,C116_=_C207 ,C116_=_C208 ,C116_=_C209 ,C116_=_C210 ,\nC116_=_C211 ,C117_=_C119 ,C117_=_C130 ,C117_=_C134 ,C117_=_C135 ,C117_=_C166 ,\nC117_=_C212 ,C117_=_C214 ,C117_=_C215 ,C117_=_C216 ,C117_=_C217 ,C117_=_C218 ,\nC117_=_C220 ,C117_=_C221 ,C117_=_C223 ,C117_=_C225 ,C117_=_C226 ,C117_=_C227 ,\nC117_=_C228 ,C117_=_C229 ,C117_=_C230 ,C117_=_C231 ,C117_=_C232 ,C117_=_C233 ,\nC119_=_C130 ,C119_=_C134 ,C119_=_C135 ,C119_=_C168 ,C119_=_C234 ,C119_=_C255 ,\nC119_=_C257 ,C119_=_C259 ,C119_=_C267 ,C119_=_C269 ,C119_=_C271 ,C119_=_C273 ,\nC130_=_C134 ,C130_=_C135 ,C130_=_C318 ,C130_=_C397 ,C130_=_C465 ,C130_=_C602 ,\nC130_=_C650 ,C130_=_C694 ,C130_=_C865 ,C130_=_C887 ,C130_=_C908 ,C130_=_C1017 ,\nC130_=_C1038 ,C130_=_C1059 ,C130_=_C1080 ,C130_=_C1102 ,C130_=_C1104 ,C130_=_C1105 ,\nC130_=_C1106 ,C130_=_C1109 ,C130_=_C1111 ,C130_=_C1114 ,C130_=_C1115 ,C130_=_C1116 ,\nC130_=_C1117 ,C130_=_C1118 ,C130_=_C1119 ,C130_=_C1120 ,C130_=_C1121 ,C130_=_C1122 ,\nC134_=_C135 ,C134_=_C402 ,C134_=_C509 ,C134_=_C554 ,C134_=_C656 ,C134_=_C740 ,\nC134_=_C823 ,C134_=_C893 ,C134_=_C955 ,C134_=_C1071 ,C134_=_C1312 ,C134_=_C1418 ,\nC134_=_C1435 ,C134_=_C1452 ,C134_=_C1469 ,C134_=_C1487 ,C134_=_C1489 ,C134_=_C1490 ,\nC134_=_C1491 ,C134_=_C1493 ,C134_=_C1494 ,C134_=_C1496 ,C134_=_C1497 ,C134_=_C1498 ,\nC134_=_C1499 ,C134_=_C1500 ,C134_=_C1501 ,C134_=_C1502 ,C134_=_C1503 ,C134_=_C1504 ,\nC135_=_C428 ,C135_=_C702 ,C135_=_C957 ,C135_=_C1190 ,C135_=_C1396 ,C135_=_C1424 ,\nC135_=_C1441 ,C135_=_C1458 ,C135_=_C1475 ,C135_=_C1509 ,C135_=_C1540 ,C135_=_C1553 ,\nC135_=_C1564 ,C135_=_C1574 ,C135_=_C1576 ,C135_=_C1578 ,C135_=_C1580 ,C140_=_C143 ,\nC140_=_C145 ,C140_=_C146 ,C140_=_C147 ,C140_=_C148 ,C140_=_C149 ,C140_=_C150 ,\nC140_=_C151 ,C140_=_C152 ,C140_=_C153 ,C140_=_C154 ,C140_=_C155 ,C140_=_C156 ,\nC140_=_C157 ,C140_=_C160 ,C140_=_C162 ,C140_=_C163 ,C140_=_C164 ,C140_=_C165 ,\nC140_=_C166 ,C140_=_C168 ,C140_=_C179 ,C140_=_C180 ,C140_=_C184 ,C143_=_C145 ,\nC143_=_C146 ,C143_=_C147 ,C143_=_C148 ,C143_=_C149 ,C143_=_C150 ,C143_=_C151 ,\nC143_=_C152 ,C143_=_C153 ,C143_=_C154 ,C143_=_C155 ,C143_=_C156 ,C143_=_C157 ,\nC143_=_C160 ,C143_=_C162 ,C143_=_C163 ,C143_=_C164 ,C143_=_C190 ,C143_=_C212 ,\nC143_=_C234 ,C143_=_C237 ,C145_=_C146 ,C145_=_C147 ,C145_=_C148 ,C145_=_C149 ,\nC145_=_C150 ,C145_=_C151 ,C145_=_C152 ,C145_=_C153 ,C145_=_C154 ,C145_=_C155 ,\nC145_=_C156 ,C145_=_C157 ,C145_=_C160 ,C145_=_C162 ,C145_=_C163 ,C145_=_C164 ,\nC145_=_C389 ,C145_=_C397 ,C145_=_C402 ,C145_=_C405 ,C146_=_C147 ,C146_=_C148 ,\nC146_=_C149 ,C146_=_C150 ,C146_=_C151 ,C146_=_C152 ,C146_=_C153 ,C146_=_C154 ,\nC146_=_C155 ,C146_=_C156 ,C146_=_C157 ,C146_=_C160 ,C146_=_C162 ,C146_=_C163 ,\nC146_=_C164 ,C146_=_C413 ,C146_=_C424 ,C146_=_C428 ,C146_=_C429 ,C147_=_C148 ,\nC147_=_C149 ,C147_=_C150 ,C147_=_C151 ,C147_=_C152 ,C147_=_C153 ,C147_=_C154 ,\nC147_=_C155 ,C147_=_C156 ,C147_=_C157 ,C147_=_C160 ,C147_=_C162 ,C147_=_C163 ,\nC147_=_C164 ,C147_=_C192</w:t>
      </w:r>
    </w:p>
    <w:p>
      <w:pPr>
        <w:pStyle w:val="PreformattedText"/>
        <w:bidi w:val="0"/>
        <w:spacing w:before="0" w:after="0"/>
        <w:jc w:val="left"/>
        <w:rPr/>
      </w:pPr>
      <w:r>
        <w:rPr/>
        <w:t xml:space="preserve"> </w:t>
      </w:r>
      <w:r>
        <w:rPr/>
        <w:t>,C147_=_C436 ,C147_=_C444 ,C147_=_C448 ,C147_=_C450 ,\nC148_=_C149 ,C148_=_C150 ,C148_=_C151 ,C148_=_C152 ,C148_=_C153 ,C148_=_C154 ,\nC148_=_C155 ,C148_=_C156 ,C148_=_C157 ,C148_=_C160 ,C148_=_C162 ,C148_=_C163 ,\nC148_=_C164 ,C148_=_C621 ,C148_=_C629 ,C148_=_C638 ,C149_=_C150 ,C149_=_C151 ,\nC149_=_C152 ,C149_=_C153 ,C149_=_C154 ,C149_=_C155 ,C149_=_C156 ,C149_=_C157 ,\nC149_=_C160 ,C149_=_C162 ,C149_=_C163 ,C149_=_C164 ,C149_=_C195 ,C149_=_C668 ,\nC149_=_C676 ,C149_=_C682 ,C149_=_C683 ,C150_=_C151 ,C150_=_C152 ,C150_=_C153 ,\nC150_=_C154 ,C150_=_C155 ,C150_=_C156 ,C150_=_C157 ,C150_=_C160 ,C150_=_C162 ,\nC150_=_C163 ,C150_=_C164 ,C150_=_C196 ,C150_=_C711 ,C150_=_C720 ,C151_=_C152 ,\nC151_=_C153 ,C151_=_C154 ,C151_=_C155 ,C151_=_C156 ,C151_=_C157 ,C151_=_C160 ,\nC151_=_C162 ,C151_=_C163 ,C151_=_C164 ,C151_=_C839 ,C152_=_C153 ,C152_=_C154 ,\nC152_=_C155 ,C152_=_C156 ,C152_=_C157 ,C152_=_C160 ,C152_=_C162 ,C152_=_C163 ,\nC152_=_C164 ,C152_=_C220 ,C152_=_C907 ,C152_=_C908 ,C152_=_C910 ,C152_=_C911 ,\nC152_=_C912 ,C152_=_C918 ,C152_=_C922 ,C153_=_C154 ,C153_=_C155 ,C153_=_C156 ,\nC153_=_C157 ,C153_=_C160 ,C153_=_C162 ,C153_=_C163 ,C153_=_C164 ,C153_=_C221 ,\nC153_=_C521 ,C153_=_C967 ,C153_=_C973 ,C154_=_C155 ,C154_=_C156 ,C154_=_C157 ,\nC154_=_C160 ,C154_=_C162 ,C154_=_C163 ,C154_=_C164 ,C154_=_C1038 ,C154_=_C1040 ,\nC154_=_C1044 ,C155_=_C156 ,C155_=_C157 ,C155_=_C160 ,C155_=_C162 ,C155_=_C163 ,\nC155_=_C164 ,C155_=_C1102 ,C155_=_C1124 ,C155_=_C1128 ,C155_=_C1130 ,C155_=_C1136 ,\nC155_=_C1143 ,C156_=_C157 ,C156_=_C160 ,C156_=_C162 ,C156_=_C163 ,C156_=_C164 ,\nC156_=_C1000 ,C156_=_C1106 ,C156_=_C1147 ,C156_=_C1199 ,C156_=_C1202 ,C157_=_C160 ,\nC157_=_C162 ,C157_=_C163 ,C157_=_C164 ,C157_=_C1227 ,C157_=_C1229 ,C157_=_C1234 ,\nC160_=_C162 ,C160_=_C163 ,C160_=_C164 ,C160_=_C527 ,C160_=_C1331 ,C160_=_C1487 ,\nC160_=_C1505 ,C160_=_C1509 ,C160_=_C1511 ,C162_=_C163 ,C162_=_C164 ,C162_=_C1008 ,\nC162_=_C1337 ,C162_=_C1667 ,C162_=_C1795 ,C163_=_C164 ,C163_=_C1221 ,C163_=_C1340 ,\nC163_=_C1670 ,C163_=_C1897 ,C164_=_C1343 ,C164_=_C1413 ,C164_=_C1673 ,C164_=_C1969 ,\nC165_=_C166 ,C165_=_C168 ,C165_=_C179 ,C165_=_C180 ,C165_=_C184 ,C165_=_C190 ,\nC165_=_C192 ,C165_=_C193 ,C165_=_C194 ,C165_=_C195 ,C165_=_C196 ,C165_=_C197 ,\nC165_=_C198 ,C165_=_C199 ,C165_=_C201 ,C165_=_C202 ,C165_=_C203 ,C165_=_C204 ,\nC165_=_C205 ,C165_=_C206 ,C165_=_C207 ,C165_=_C208 ,C165_=_C209 ,C165_=_C210 ,\nC165_=_C211 ,C166_=_C168 ,C166_=_C179 ,C166_=_C180 ,C166_=_C184 ,C166_=_C212 ,\nC166_=_C214 ,C166_=_C215 ,C166_=_C216 ,C166_=_C217 ,C166_=_C218 ,C166_=_C220 ,\nC166_=_C221 ,C166_=_C223 ,C166_=_C225 ,C166_=_C226 ,C166_=_C227 ,C166_=_C228 ,\nC166_=_C229 ,C166_=_C230 ,C166_=_C231 ,C166_=_C232 ,C166_=_C233 ,C168_=_C179 ,\nC168_=_C180 ,C168_=_C184 ,C168_=_C234 ,C168_=_C255 ,C168_=_C257 ,C168_=_C259 ,\nC168_=_C267 ,C168_=_C269 ,C168_=_C271 ,C168_=_C273 ,C179_=_C180 ,C179_=_C184 ,\nC179_=_C373 ,C179_=_C444 ,C179_=_C505 ,C179_=_C651 ,C179_=_C695 ,C179_=_C735 ,\nC179_=_C910 ,C179_=_C930 ,C179_=_C949 ,C179_=_C1019 ,C179_=_C1040 ,C179_=_C1061 ,\nC179_=_C1082 ,C179_=_C1124 ,C179_=_C1145 ,C179_=_C1146 ,C179_=_C1147 ,C179_=_C1150 ,\nC179_=_C1151 ,C179_=_C1154 ,C179_=_C1155 ,C179_=_C1156 ,C179_=_C1157 ,C179_=_C1158 ,\nC179_=_C1159 ,C179_=_C1161 ,C179_=_C1162 ,C179_=_C1163 ,C179_=_C1164 ,C180_=_C184 ,\nC180_=_C467 ,C180_=_C737 ,C180_=_C987 ,C180_=_C1023 ,C180_=_C1044 ,C180_=_C1065 ,\nC180_=_C1086 ,C180_=_C1128 ,C180_=_C1167 ,C180_=_C1184 ,C180_=_C1199 ,C180_=_C1213 ,\nC180_=_C1215 ,C180_=_C1217 ,C180_=_C1219 ,C180_=_C1221 ,C180_=_C1223 ,C184_=_C322 ,\nC184_=_C450 ,C184_=_C606 ,C184_=_C701 ,C184_=_C871 ,C184_=_C936 ,C184_=_C990 ,\nC184_=_C1188 ,C184_=_C1350 ,C184_=_C1366 ,C184_=_C1420 ,C184_=_C1437 ,C184_=_C1454 ,\nC184_=_C1471 ,C184_=_C1505 ,C184_=_C1522 ,C184_=_C1523 ,C184_=_C1524 ,C184_=_C1527 ,\nC184_=_C1528 ,C184_=_C1529 ,C184_=_C1530 ,C184_=_C1531 ,C184_=_C1532 ,C184_=_C1533 ,\nC184_=_C1534 ,C184_=_C1535 ,C184_=_C1536 ,C190_=_C192 ,C190_=_C193 ,C190_=_C194 ,\nC190_=_C195 ,C190_=_C196 ,C190_=_C197 ,C190_=_C198 ,C190_=_C199 ,C190_=_C201 ,\nC190_=_C202 ,C190_=_C203 ,C190_=_C204 ,C190_=_C205 ,C190_=_C206 ,C190_=_C207 ,\nC190_=_C208 ,C190_=_C209 ,C190_=_C210 ,C190_=_C211 ,C190_=_C212 ,C190_=_C234 ,\nC190_=_C237 ,C192_=_C193 ,C192_=_C194 ,C192_=_C195 ,C192_=_C196 ,C192_=_C197 ,\nC192_=_C198 ,C192_=_C199 ,C192_=_C201 ,C192_=_C202 ,C192_=_C203 ,C192_=_C204 ,\nC192_=_C205 ,C192_=_C206 ,C192_=_C207 ,C192_=_C208 ,C192_=_C209 ,C192_=_C210 ,\nC192_=_C211 ,C192_=_C436 ,C192_=_C444 ,C192_=_C448 ,C192_=_C450 ,C193_=_C194 ,\nC193_=_C195 ,C193_=_C196 ,C193_=_C197 ,C193_=_C198 ,C193_=_C199 ,C193_=_C201 ,\nC193_=_C202 ,C193_=_C203 ,C193_=_C204 ,C193_=_C205 ,C193_=_C206 ,C193_=_C207 ,\nC193_=_C208 ,C193_=_C209 ,C193_=_C210 ,C193_=_C211 ,C193_=_C214 ,C193_=_C458 ,\nC193_=_C465 ,C193_=_C467 ,C193_=_C468 ,C194_=_C195 ,C194_=_C196 ,C194_=_C197 ,\nC194_=_C198 ,C194_=_C199 ,C194_=_C201 ,C194_=_C202 ,C194_=_C203 ,C194_=_C204 ,\nC194_=_C205 ,C194_=_C206 ,C194_=_C207 ,C194_=_C208 ,C194_=_C209 ,C194_=_C210 ,\nC194_=_C211 ,C194_=_C215 ,C194_=_C479 ,C194_=_C485 ,C195_=_C196 ,C195_=_C197 ,\nC195_=_C198 ,C195_=_C199 ,C195_=_C201 ,C195_=_C202 ,C195_=_C203 ,C195_=_C204 ,\nC195_=_C205 ,C195_=_C206 ,C195_=_C207 ,C195_=_C208 ,C195_=_C209 ,C195_=_C210 ,\nC195_=_C211 ,C195_=_C668 ,C195_=_C676 ,C195_=_C682 ,C195_=_C683 ,C196_=_C197 ,\nC196_=_C198 ,C196_=_C199 ,C196_=_C201 ,C196_=_C202 ,C196_=_C203 ,C196_=_C204 ,\nC196_=_C205 ,C196_=_C206 ,C196_=_C207 ,C196_=_C208 ,C196_=_C209 ,C196_=_C210 ,\nC196_=_C211 ,C196_=_C711 ,C196_=_C720 ,C197_=_C198 ,C197_=_C199 ,C197_=_C201 ,\nC197_=_C202 ,C197_=_C203 ,C197_=_C204 ,C197_=_C205 ,C197_=_C206 ,C197_=_C207 ,\nC197_=_C208 ,C197_=_C209 ,C197_=_C210 ,C197_=_C211 ,C197_=_C519 ,C197_=_C750 ,\nC197_=_C753 ,C198_=_C199 ,C198_=_C201 ,C198_=_C202 ,C198_=_C203 ,C198_=_C204 ,\nC198_=_C205 ,C198_=_C206 ,C198_=_C207 ,C198_=_C208 ,C198_=_C209 ,C198_=_C210 ,\nC198_=_C211 ,C198_=_C885 ,C198_=_C887 ,C198_=_C893 ,C198_=_C901 ,C199_=_C201 ,\nC199_=_C202 ,C199_=_C203 ,C199_=_C204 ,C199_=_C205 ,C199_=_C206 ,C199_=_C207 ,\nC199_=_C208 ,C199_=_C209 ,C199_=_C210 ,C199_=_C211 ,C199_=_C259 ,C199_=_C948 ,\nC199_=_C949 ,C199_=_C952 ,C199_=_C955 ,C199_=_C957 ,C201_=_C202 ,C201_=_C203 ,\nC201_=_C204 ,C201_=_C205 ,C201_=_C206 ,C201_=_C207 ,C201_=_C208 ,C201_=_C209 ,\nC201_=_C210 ,C201_=_C211 ,C201_=_C1080 ,C201_=_C1082 ,C201_=_C1086 ,C201_=_C1088 ,\nC202_=_C203 ,C202_=_C204 ,C202_=_C205 ,C202_=_C206 ,C202_=_C207 ,C202_=_C208 ,\nC202_=_C209 ,C202_=_C210 ,C202_=_C211 ,C202_=_C523 ,C202_=_C1104 ,C202_=_C1145 ,\nC202_=_C1167 ,C202_=_C1176 ,C203_=_C204 ,C203_=_C205 ,C203_=_C206 ,C203_=_C207 ,\nC203_=_C208 ,C203_=_C209 ,C203_=_C210 ,C203_=_C211 ,C203_=_C1265 ,C203_=_C1267 ,\nC203_=_C1272 ,C204_=_C205 ,C204_=_C206 ,C204_=_C207 ,C204_=_C208 ,C204_=_C209 ,\nC204_=_C210 ,C204_=_C211 ,C204_=_C772 ,C204_=_C1151 ,C204_=_C1288 ,C204_=_C1326 ,\nC204_=_C1365 ,C204_=_C1366 ,C204_=_C1369 ,C204_=_C1374 ,C205_=_C206 ,C205_=_C207 ,\nC205_=_C208 ,C205_=_C209 ,C205_=_C210 ,C205_=_C211 ,C205_=_C1435 ,C205_=_C1437 ,\nC205_=_C1441 ,C206_=_C207 ,C206_=_C208 ,C206_=_C209 ,C206_=_C210 ,C206_=_C211 ,\nC206_=_C1004 ,C206_=_C1489 ,C206_=_C1522 ,C206_=_C1540 ,C206_=_C1549 ,C207_=_C208 ,\nC207_=_C209 ,C207_=_C210 ,C207_=_C211 ,C207_=_C1586 ,C207_=_C1591 ,C208_=_C209 ,\nC208_=_C210 ,C208_=_C211 ,C208_=_C1116 ,C208_=_C1217 ,C208_=_C1335 ,C208_=_C1528 ,\nC208_=_C1662 ,C208_=_C1690 ,C208_=_C1699 ,C209_=_C210 ,C209_=_C211 ,C209_=_C1409 ,\nC209_=_C1814 ,C210_=_C211 ,C210_=_C1302 ,C210_=_C1501 ,C210_=_C1578 ,C210_=_C1671 ,\nC210_=_C1910 ,C211_=_C1722 ,C211_=_C1976 ,C212_=_C214 ,C212_=_C215 ,C212_=_C216 ,\nC212_=_C217 ,C212_=_C218 ,C212_=_C220 ,C212_=_C221 ,C212_=_C223 ,C212_=_C225 ,\nC212_=_C226 ,C212_=_C227 ,C212_=_C228 ,C212_=_C229 ,C212_=_C230 ,C212_=_C231 ,\nC212_=_C232 ,C212_=_C233 ,C212_=_C234 ,C212_=_C237 ,C214_=_C215 ,C214_=_C216 ,\nC214_=_C217 ,C214_=_C218 ,C214_=_C220 ,C214_=_C221 ,C214_=_C223 ,C214_=_C225 ,\nC214_=_C226 ,C214_=_C227 ,C214_=_C228 ,C214_=_C229 ,C214_=_C230 ,C214_=_C231 ,\nC214_=_C232 ,C214_=_C233 ,C214_=_C458 ,C214_=_C465 ,C214_=_C467 ,C214_=_C468 ,\nC215_=_C216 ,C215_=_C217 ,C215_=_C218 ,C215_=_C220 ,C215_=_C221 ,C215_=_C223 ,\nC215_=_C225 ,C215_=_C226 ,C215_=_C227 ,C215_=_C228 ,C215_=_C229 ,C215_=_C230 ,\nC215_=_C231 ,C215_=_C232 ,C215_=_C233 ,C215_=_C479 ,C215_=_C485 ,C216_=_C217 ,\nC216_=_C218 ,C216_=_C220 ,C216_=_C221 ,C216_=_C223 ,C216_=_C225 ,C216_=_C226 ,\nC216_=_C227 ,C216_=_C228 ,C216_=_C229 ,C216_=_C230 ,C216_=_C231 ,C216_=_C232 ,\nC216_=_C233 ,C216_=_C255 ,C216_=_C499 ,C216_=_C502 ,C216_=_C505 ,C216_=_C507 ,\nC216_=_C509 ,C217_=_C218 ,C217_=_C220 ,C217_=_C221 ,C217_=_C223 ,C217_=_C225 ,\nC217_=_C226 ,C217_=_C227 ,C217_=_C228 ,C217_=_C229 ,C217_=_C230 ,C217_=_C231 ,\nC217_=_C232 ,C217_=_C233 ,C217_=_C690 ,C217_=_C694 ,C217_=_C695 ,C217_=_C697 ,\nC217_=_C701 ,C217_=_C702 ,C218_=_C220 ,C218_=_C221 ,C218_=_C223 ,C218_=_C225 ,\nC218_=_C226 ,C218_=_C227 ,C218_=_C228 ,C218_=_C229 ,C218_=_C230 ,C218_=_C231 ,\nC218_=_C232 ,C218_=_C233 ,C218_=_C257 ,C218_=_C731 ,C218_=_C735 ,C218_=_C737 ,\nC218_=_C738 ,C218_=_C740 ,C220_=_C221 ,C220_=_C223 ,C220_=_C225 ,C220_=_C226 ,\nC220_=_C227 ,C220_=_C228 ,C220_=_C229 ,C220_=_C230 ,C220_=_C231 ,C220_=_C232 ,\nC220_=_C233 ,C220_=_C907 ,C220_=_C908 ,C220_=_C910 ,C220_=_C911 ,C220_=_C912 ,\nC220_=_C918 ,C220_=_C922 ,C221_=_C223 ,C221_=_C225 ,C221_=_C226 ,C221_=_C227 ,\nC221_=_C228 ,C221_=_C229 ,C221_=_C230 ,C221_=_C231 ,C221_=_C232 ,C221_=_C233 ,\nC221_=_C521 ,C221_=_C967 ,C221_=_C973 ,C223_=_C225 ,C223_=_C226 ,C223_=_C227 ,\nC223_=_C228 ,C223_=_C229 ,C223_=_C230 ,C223_=_C231 ,C223_=_C232 ,C223_=_C233 ,\nC223_=_C770 ,C223_=_C1105 ,C223_=_C1146 ,C223_=_C1184 ,C223_=_C1188 ,C223_=_C1190 ,\nC223_=_C1191 ,C225_=_C226 ,C225_=_C227 ,C225_=_C228 ,C225_=_C229 ,C225_=_C230 ,\nC225_=_C231 ,C225_=_C232 ,C225_=_C233 ,C225_=_C1002 ,C225_=_C1289 ,C225_=_C1327 ,\nC225_=_C1380 ,C225_=_C1386</w:t>
      </w:r>
    </w:p>
    <w:p>
      <w:pPr>
        <w:pStyle w:val="PreformattedText"/>
        <w:bidi w:val="0"/>
        <w:spacing w:before="0" w:after="0"/>
        <w:jc w:val="left"/>
        <w:rPr/>
      </w:pPr>
      <w:r>
        <w:rPr/>
        <w:t xml:space="preserve"> </w:t>
      </w:r>
      <w:r>
        <w:rPr/>
        <w:t>,C226_=_C227 ,C226_=_C228 ,C226_=_C229 ,C226_=_C230 ,\nC226_=_C231 ,C226_=_C232 ,C226_=_C233 ,C226_=_C1111 ,C226_=_C1292 ,C226_=_C1452 ,\nC226_=_C1454 ,C226_=_C1458 ,C227_=_C228 ,C227_=_C229 ,C227_=_C230 ,C227_=_C231 ,\nC227_=_C232 ,C227_=_C233 ,C227_=_C1154 ,C227_=_C1215 ,C227_=_C1490 ,C227_=_C1523 ,\nC227_=_C1553 ,C227_=_C1559 ,C228_=_C229 ,C228_=_C230 ,C228_=_C231 ,C228_=_C232 ,\nC228_=_C233 ,C228_=_C1114 ,C228_=_C1295 ,C228_=_C1601 ,C228_=_C1606 ,C229_=_C230 ,\nC229_=_C231 ,C229_=_C232 ,C229_=_C233 ,C229_=_C1407 ,C229_=_C1663 ,C229_=_C1701 ,\nC229_=_C1707 ,C230_=_C231 ,C230_=_C232 ,C230_=_C233 ,C230_=_C1117 ,C230_=_C1298 ,\nC230_=_C1733 ,C231_=_C232 ,C231_=_C233 ,C231_=_C1119 ,C231_=_C1338 ,C231_=_C1531 ,\nC231_=_C1576 ,C231_=_C1822 ,C231_=_C1828 ,C232_=_C233 ,C232_=_C1720 ,C232_=_C1915 ,\nC233_=_C1304 ,C233_=_C1504 ,C233_=_C1674 ,C233_=_C1837 ,C233_=_C1978 ,C234_=_C237 ,\nC234_=_C255 ,C234_=_C257 ,C234_=_C259 ,C234_=_C267 ,C234_=_C269 ,C234_=_C271 ,\nC234_=_C273 ,C237_=_C284 ,C237_=_C311 ,C237_=_C338 ,C237_=_C364 ,C237_=_C389 ,\nC237_=_C413 ,C237_=_C436 ,C237_=_C458 ,C237_=_C479 ,C237_=_C499 ,C237_=_C519 ,\nC237_=_C521 ,C237_=_C523 ,C237_=_C525 ,C237_=_C527 ,C237_=_C529 ,C237_=_C531 ,\nC237_=_C533 ,C237_=_C535 ,C255_=_C257 ,C255_=_C259 ,C255_=_C267 ,C255_=_C269 ,\nC255_=_C271 ,C255_=_C273 ,C255_=_C499 ,C255_=_C502 ,C255_=_C505 ,C255_=_C507 ,\nC255_=_C509 ,C257_=_C259 ,C257_=_C267 ,C257_=_C269 ,C257_=_C271 ,C257_=_C273 ,\nC257_=_C731 ,C257_=_C735 ,C257_=_C737 ,C257_=_C738 ,C257_=_C740 ,C259_=_C267 ,\nC259_=_C269 ,C259_=_C271 ,C259_=_C273 ,C259_=_C948 ,C259_=_C949 ,C259_=_C952 ,\nC259_=_C955 ,C259_=_C957 ,C267_=_C269 ,C267_=_C271 ,C267_=_C273 ,C267_=_C1155 ,\nC267_=_C1296 ,C267_=_C1333 ,C267_=_C1493 ,C267_=_C1631 ,C267_=_C1636 ,C269_=_C271 ,\nC269_=_C273 ,C269_=_C1158 ,C269_=_C1336 ,C269_=_C1496 ,C269_=_C1759 ,C271_=_C273 ,\nC271_=_C1161 ,C271_=_C1339 ,C271_=_C1499 ,C271_=_C1859 ,C273_=_C1163 ,C273_=_C1342 ,\nC273_=_C1502 ,C273_=_C1934 ,C284_=_C311 ,C284_=_C338 ,C284_=_C364 ,C284_=_C389 ,\nC284_=_C413 ,C284_=_C436 ,C284_=_C458 ,C284_=_C479 ,C284_=_C499 ,C284_=_C519 ,\nC284_=_C521 ,C284_=_C523 ,C284_=_C525 ,C284_=_C527 ,C284_=_C529 ,C284_=_C531 ,\nC284_=_C533 ,C284_=_C535 ,C311_=_C318 ,C311_=_C320 ,C311_=_C322 ,C311_=_C330 ,\nC311_=_C338 ,C311_=_C364 ,C311_=_C389 ,C311_=_C413 ,C311_=_C436 ,C311_=_C458 ,\nC311_=_C479 ,C311_=_C499 ,C311_=_C519 ,C311_=_C521 ,C311_=_C523 ,C311_=_C525 ,\nC311_=_C527 ,C311_=_C529 ,C311_=_C531 ,C311_=_C533 ,C311_=_C535 ,C318_=_C320 ,\nC318_=_C322 ,C318_=_C330 ,C318_=_C397 ,C318_=_C465 ,C318_=_C602 ,C318_=_C650 ,\nC318_=_C694 ,C318_=_C865 ,C318_=_C887 ,C318_=_C908 ,C318_=_C1017 ,C318_=_C1038 ,\nC318_=_C1059 ,C318_=_C1080 ,C318_=_C1102 ,C318_=_C1104 ,C318_=_C1105 ,C318_=_C1106 ,\nC318_=_C1109 ,C318_=_C1111 ,C318_=_C1114 ,C318_=_C1115 ,C318_=_C1116 ,C318_=_C1117 ,\nC318_=_C1118 ,C318_=_C1119 ,C318_=_C1120 ,C318_=_C1121 ,C318_=_C1122 ,C320_=_C322 ,\nC320_=_C330 ,C320_=_C424 ,C320_=_C507 ,C320_=_C604 ,C320_=_C676 ,C320_=_C738 ,\nC320_=_C868 ,C320_=_C912 ,C320_=_C952 ,C320_=_C1130 ,C320_=_C1229 ,C320_=_C1248 ,\nC320_=_C1267 ,C320_=_C1305 ,C320_=_C1325 ,C320_=_C1326 ,C320_=_C1327 ,C320_=_C1328 ,\nC320_=_C1331 ,C320_=_C1333 ,C320_=_C1335 ,C320_=_C1336 ,C320_=_C1337 ,C320_=_C1338 ,\nC320_=_C1339 ,C320_=_C1340 ,C320_=_C1341 ,C320_=_C1342 ,C320_=_C1343 ,C322_=_C330 ,\nC322_=_C450 ,C322_=_C606 ,C322_=_C701 ,C322_=_C871 ,C322_=_C936 ,C322_=_C990 ,\nC322_=_C1188 ,C322_=_C1350 ,C322_=_C1366 ,C322_=_C1420 ,C322_=_C1437 ,C322_=_C1454 ,\nC322_=_C1471 ,C322_=_C1505 ,C322_=_C1522 ,C322_=_C1523 ,C322_=_C1524 ,C322_=_C1527 ,\nC322_=_C1528 ,C322_=_C1529 ,C322_=_C1530 ,C322_=_C1531 ,C322_=_C1532 ,C322_=_C1533 ,\nC322_=_C1534 ,C322_=_C1535 ,C322_=_C1536 ,C330_=_C614 ,C330_=_C879 ,C330_=_C1699 ,\nC330_=_C1828 ,C330_=_C1922 ,C330_=_C1934 ,C330_=_C1943 ,C330_=_C1951 ,C330_=_C1958 ,\nC330_=_C1964 ,C330_=_C1969 ,C330_=_C1973 ,C330_=_C1976 ,C330_=_C1978 ,C330_=_C1979 ,\nC338_=_C356 ,C338_=_C364 ,C338_=_C389 ,C338_=_C413 ,C338_=_C436 ,C338_=_C458 ,\nC338_=_C479 ,C338_=_C499 ,C338_=_C519 ,C338_=_C521 ,C338_=_C523 ,C338_=_C525 ,\nC338_=_C527 ,C338_=_C529 ,C338_=_C531 ,C338_=_C533 ,C338_=_C535 ,C356_=_C638 ,\nC356_=_C901 ,C356_=_C1143 ,C356_=_C1360 ,C356_=_C1549 ,C356_=_C1707 ,C356_=_C1832 ,\nC356_=_C1848 ,C356_=_C1859 ,C356_=_C1870 ,C356_=_C1880 ,C356_=_C1889 ,C356_=_C1897 ,\nC356_=_C1904 ,C356_=_C1910 ,C356_=_C1915 ,C356_=_C1919 ,C356_=_C1923 ,C364_=_C373 ,\nC364_=_C374 ,C364_=_C381 ,C364_=_C389 ,C364_=_C413 ,C364_=_C436 ,C364_=_C458 ,\nC364_=_C479 ,C364_=_C499 ,C364_=_C519 ,C364_=_C521 ,C364_=_C523 ,C364_=_C525 ,\nC364_=_C527 ,C364_=_C529 ,C364_=_C531 ,C364_=_C533 ,C364_=_C535 ,C373_=_C374 ,\nC373_=_C381 ,C373_=_C444 ,C373_=_C505 ,C373_=_C651 ,C373_=_C695 ,C373_=_C735 ,\nC373_=_C910 ,C373_=_C930 ,C373_=_C949 ,C373_=_C1019 ,C373_=_C1040 ,C373_=_C1061 ,\nC373_=_C1082 ,C373_=_C1124 ,C373_=_C1145 ,C373_=_C1146 ,C373_=_C1147 ,C373_=_C1150 ,\nC373_=_C1151 ,C373_=_C1154 ,C373_=_C1155 ,C373_=_C1156 ,C373_=_C1157 ,C373_=_C1158 ,\nC373_=_C1159 ,C373_=_C1161 ,C373_=_C1162 ,C373_=_C1163 ,C373_=_C1164 ,C374_=_C381 ,\nC374_=_C468 ,C374_=_C552 ,C374_=_C629 ,C374_=_C697 ,C374_=_C821 ,C374_=_C867 ,\nC374_=_C911 ,C374_=_C1068 ,C374_=_C1088 ,C374_=_C1227 ,C374_=_C1246 ,C374_=_C1265 ,\nC374_=_C1285 ,C374_=_C1287 ,C374_=_C1288 ,C374_=_C1289 ,C374_=_C1290 ,C374_=_C1292 ,\nC374_=_C1293 ,C374_=_C1295 ,C374_=_C1296 ,C374_=_C1298 ,C374_=_C1299 ,C374_=_C1300 ,\nC374_=_C1301 ,C374_=_C1302 ,C374_=_C1303 ,C374_=_C1304 ,C381_=_C661 ,C381_=_C922 ,\nC381_=_C1374 ,C381_=_C1559 ,C381_=_C1713 ,C381_=_C1733 ,C381_=_C1746 ,C381_=_C1759 ,\nC381_=_C1772 ,C381_=_C1784 ,C381_=_C1795 ,C381_=_C1805 ,C381_=_C1814 ,C381_=_C1822 ,\nC381_=_C1829 ,C381_=_C1835 ,C381_=_C1837 ,C389_=_C397 ,C389_=_C402 ,C389_=_C405 ,\nC389_=_C413 ,C389_=_C436 ,C389_=_C458 ,C389_=_C479 ,C389_=_C499 ,C389_=_C519 ,\nC389_=_C521 ,C389_=_C523 ,C389_=_C525 ,C389_=_C527 ,C389_=_C529 ,C389_=_C531 ,\nC389_=_C533 ,C389_=_C535 ,C397_=_C402 ,C397_=_C405 ,C397_=_C465 ,C397_=_C602 ,\nC397_=_C650 ,C397_=_C694 ,C397_=_C865 ,C397_=_C887 ,C397_=_C908 ,C397_=_C1017 ,\nC397_=_C1038 ,C397_=_C1059 ,C397_=_C1080 ,C397_=_C1102 ,C397_=_C1104 ,C397_=_C1105 ,\nC397_=_C1106 ,C397_=_C1109 ,C397_=_C1111 ,C397_=_C1114 ,C397_=_C1115 ,C397_=_C1116 ,\nC397_=_C1117 ,C397_=_C1118 ,C397_=_C1119 ,C397_=_C1120 ,C397_=_C1121 ,C397_=_C1122 ,\nC402_=_C405 ,C402_=_C509 ,C402_=_C554 ,C402_=_C656 ,C402_=_C740 ,C402_=_C823 ,\nC402_=_C893 ,C402_=_C955 ,C402_=_C1071 ,C402_=_C1312 ,C402_=_C1418 ,C402_=_C1435 ,\nC402_=_C1452 ,C402_=_C1469 ,C402_=_C1487 ,C402_=_C1489 ,C402_=_C1490 ,C402_=_C1491 ,\nC402_=_C1493 ,C402_=_C1494 ,C402_=_C1496 ,C402_=_C1497 ,C402_=_C1498 ,C402_=_C1499 ,\nC402_=_C1500 ,C402_=_C1501 ,C402_=_C1502 ,C402_=_C1503 ,C402_=_C1504 ,C405_=_C683 ,\nC405_=_C940 ,C405_=_C1176 ,C405_=_C1386 ,C405_=_C1567 ,C405_=_C1591 ,C405_=_C1606 ,\nC405_=_C1621 ,C405_=_C1636 ,C405_=_C1651 ,C405_=_C1678 ,C405_=_C1690 ,C405_=_C1701 ,\nC405_=_C1710 ,C405_=_C1718 ,C405_=_C1720 ,C405_=_C1722 ,C413_=_C424 ,C413_=_C428 ,\nC413_=_C429 ,C413_=_C436 ,C413_=_C458 ,C413_=_C479 ,C413_=_C499 ,C413_=_C519 ,\nC413_=_C521 ,C413_=_C523 ,C413_=_C525 ,C413_=_C527 ,C413_=_C529 ,C413_=_C531 ,\nC413_=_C533 ,C413_=_C535 ,C424_=_C428 ,C424_=_C429 ,C424_=_C507 ,C424_=_C604 ,\nC424_=_C676 ,C424_=_C738 ,C424_=_C868 ,C424_=_C912 ,C424_=_C952 ,C424_=_C1130 ,\nC424_=_C1229 ,C424_=_C1248 ,C424_=_C1267 ,C424_=_C1305 ,C424_=_C1325 ,C424_=_C1326 ,\nC424_=_C1327 ,C424_=_C1328 ,C424_=_C1331 ,C424_=_C1333 ,C424_=_C1335 ,C424_=_C1336 ,\nC424_=_C1337 ,C424_=_C1338 ,C424_=_C1339 ,C424_=_C1340 ,C424_=_C1341 ,C424_=_C1342 ,\nC424_=_C1343 ,C428_=_C429 ,C428_=_C702 ,C428_=_C957 ,C428_=_C1190 ,C428_=_C1396 ,\nC428_=_C1424 ,C428_=_C1441 ,C428_=_C1458 ,C428_=_C1475 ,C428_=_C1509 ,C428_=_C1540 ,\nC428_=_C1553 ,C428_=_C1564 ,C428_=_C1574 ,C428_=_C1576 ,C428_=_C1578 ,C428_=_C1580 ,\nC429_=_C556 ,C429_=_C682 ,C429_=_C825 ,C429_=_C918 ,C429_=_C992 ,C429_=_C1073 ,\nC429_=_C1136 ,C429_=_C1191 ,C429_=_C1369 ,C429_=_C1511 ,C429_=_C1586 ,C429_=_C1601 ,\nC429_=_C1616 ,C429_=_C1631 ,C429_=_C1646 ,C429_=_C1661 ,C429_=_C1662 ,C429_=_C1663 ,\nC429_=_C1664 ,C429_=_C1666 ,C429_=_C1667 ,C429_=_C1668 ,C429_=_C1669 ,C429_=_C1670 ,\nC429_=_C1671 ,C429_=_C1672 ,C429_=_C1673 ,C429_=_C1674 ,C436_=_C444 ,C436_=_C448 ,\nC436_=_C450 ,C436_=_C458 ,C436_=_C479 ,C436_=_C499 ,C436_=_C519 ,C436_=_C521 ,\nC436_=_C523 ,C436_=_C525 ,C436_=_C527 ,C436_=_C529 ,C436_=_C531 ,C436_=_C533 ,\nC436_=_C535 ,C444_=_C448 ,C444_=_C450 ,C444_=_C505 ,C444_=_C651 ,C444_=_C695 ,\nC444_=_C735 ,C444_=_C910 ,C444_=_C930 ,C444_=_C949 ,C444_=_C1019 ,C444_=_C1040 ,\nC444_=_C1061 ,C444_=_C1082 ,C444_=_C1124 ,C444_=_C1145 ,C444_=_C1146 ,C444_=_C1147 ,\nC444_=_C1150 ,C444_=_C1151 ,C444_=_C1154 ,C444_=_C1155 ,C444_=_C1156 ,C444_=_C1157 ,\nC444_=_C1158 ,C444_=_C1159 ,C444_=_C1161 ,C444_=_C1162 ,C444_=_C1163 ,C444_=_C1164 ,\nC448_=_C450 ,C448_=_C720 ,C448_=_C973 ,C448_=_C1202 ,C448_=_C1234 ,C448_=_C1253 ,\nC448_=_C1272 ,C448_=_C1310 ,C448_=_C1348 ,C448_=_C1365 ,C448_=_C1380 ,C448_=_C1393 ,\nC448_=_C1405 ,C448_=_C1407 ,C448_=_C1409 ,C448_=_C1411 ,C448_=_C1413 ,C450_=_C606 ,\nC450_=_C701 ,C450_=_C871 ,C450_=_C936 ,C450_=_C990 ,C450_=_C1188 ,C450_=_C1350 ,\nC450_=_C1366 ,C450_=_C1420 ,C450_=_C1437 ,C450_=_C1454 ,C450_=_C1471 ,C450_=_C1505 ,\nC450_=_C1522 ,C450_=_C1523 ,C450_=_C1524 ,C450_=_C1527 ,C450_=_C1528 ,C450_=_C1529 ,\nC450_=_C1530 ,C450_=_C1531 ,C450_=_C1532 ,C450_=_C1533 ,C450_=_C1534 ,C450_=_C1535 ,\nC450_=_C1536 ,C458_=_C465 ,C458_=_C467 ,C458_=_C468 ,C458_=_C479 ,C458_=_C499 ,\nC458_=_C519 ,C458_=_C521 ,C458_=_C523 ,C458_=_C525 ,C458_=_C527 ,C458_=_C529 ,\nC458_=_C531 ,C458_=_C533 ,C458_=_C535 ,C465_=_C467 ,C465_=_C468 ,C465_=_C602 ,\nC465_=_C650 ,C465_=_C694 ,C465_=_C865 ,C465_=_C887 ,C465_=_C908 ,C465_=_C1017 ,\nC465_=_C1038 ,C465_=_C1059 ,C465_=_C1080 ,C465_=_C1102 ,C465_=_C1104 ,C465_=_C1105 ,\nC465_=_C1106 ,C465_=_C1109 ,C465_=_C1111</w:t>
      </w:r>
    </w:p>
    <w:p>
      <w:pPr>
        <w:pStyle w:val="PreformattedText"/>
        <w:bidi w:val="0"/>
        <w:spacing w:before="0" w:after="0"/>
        <w:jc w:val="left"/>
        <w:rPr/>
      </w:pPr>
      <w:r>
        <w:rPr/>
        <w:t xml:space="preserve"> </w:t>
      </w:r>
      <w:r>
        <w:rPr/>
        <w:t>,C465_=_C1114 ,C465_=_C1115 ,C465_=_C1116 ,\nC465_=_C1117 ,C465_=_C1118 ,C465_=_C1119 ,C465_=_C1120 ,C465_=_C1121 ,C465_=_C1122 ,\nC467_=_C468 ,C467_=_C737 ,C467_=_C987 ,C467_=_C1023 ,C467_=_C1044 ,C467_=_C1065 ,\nC467_=_C1086 ,C467_=_C1128 ,C467_=_C1167 ,C467_=_C1184 ,C467_=_C1199 ,C467_=_C1213 ,\nC467_=_C1215 ,C467_=_C1217 ,C467_=_C1219 ,C467_=_C1221 ,C467_=_C1223 ,C468_=_C552 ,\nC468_=_C629 ,C468_=_C697 ,C468_=_C821 ,C468_=_C867 ,C468_=_C911 ,C468_=_C1068 ,\nC468_=_C1088 ,C468_=_C1227 ,C468_=_C1246 ,C468_=_C1265 ,C468_=_C1285 ,C468_=_C1287 ,\nC468_=_C1288 ,C468_=_C1289 ,C468_=_C1290 ,C468_=_C1292 ,C468_=_C1293 ,C468_=_C1295 ,\nC468_=_C1296 ,C468_=_C1298 ,C468_=_C1299 ,C468_=_C1300 ,C468_=_C1301 ,C468_=_C1302 ,\nC468_=_C1303 ,C468_=_C1304 ,C479_=_C485 ,C479_=_C499 ,C479_=_C519 ,C479_=_C521 ,\nC479_=_C523 ,C479_=_C525 ,C479_=_C527 ,C479_=_C529 ,C479_=_C531 ,C479_=_C533 ,\nC479_=_C535 ,C485_=_C753 ,C485_=_C793 ,C485_=_C816 ,C485_=_C839 ,C485_=_C862 ,\nC485_=_C885 ,C485_=_C907 ,C485_=_C928 ,C485_=_C948 ,C485_=_C967 ,C485_=_C984 ,\nC485_=_C1000 ,C485_=_C1002 ,C485_=_C1004 ,C485_=_C1006 ,C485_=_C1008 ,C485_=_C1010 ,\nC485_=_C1012 ,C499_=_C502 ,C499_=_C505 ,C499_=_C507 ,C499_=_C509 ,C499_=_C519 ,\nC499_=_C521 ,C499_=_C523 ,C499_=_C525 ,C499_=_C527 ,C499_=_C529 ,C499_=_C531 ,\nC499_=_C533 ,C499_=_C535 ,C502_=_C505 ,C502_=_C507 ,C502_=_C509 ,C502_=_C546 ,\nC502_=_C571 ,C502_=_C596 ,C502_=_C621 ,C502_=_C645 ,C502_=_C668 ,C502_=_C690 ,\nC502_=_C711 ,C502_=_C731 ,C502_=_C750 ,C502_=_C768 ,C502_=_C770 ,C502_=_C772 ,\nC502_=_C778 ,C502_=_C780 ,C502_=_C782 ,C505_=_C507 ,C505_=_C509 ,C505_=_C651 ,\nC505_=_C695 ,C505_=_C735 ,C505_=_C910 ,C505_=_C930 ,C505_=_C949 ,C505_=_C1019 ,\nC505_=_C1040 ,C505_=_C1061 ,C505_=_C1082 ,C505_=_C1124 ,C505_=_C1145 ,C505_=_C1146 ,\nC505_=_C1147 ,C505_=_C1150 ,C505_=_C1151 ,C505_=_C1154 ,C505_=_C1155 ,C505_=_C1156 ,\nC505_=_C1157 ,C505_=_C1158 ,C505_=_C1159 ,C505_=_C1161 ,C505_=_C1162 ,C505_=_C1163 ,\nC505_=_C1164 ,C507_=_C509 ,C507_=_C604 ,C507_=_C676 ,C507_=_C738 ,C507_=_C868 ,\nC507_=_C912 ,C507_=_C952 ,C507_=_C1130 ,C507_=_C1229 ,C507_=_C1248 ,C507_=_C1267 ,\nC507_=_C1305 ,C507_=_C1325 ,C507_=_C1326 ,C507_=_C1327 ,C507_=_C1328 ,C507_=_C1331 ,\nC507_=_C1333 ,C507_=_C1335 ,C507_=_C1336 ,C507_=_C1337 ,C507_=_C1338 ,C507_=_C1339 ,\nC507_=_C1340 ,C507_=_C1341 ,C507_=_C1342 ,C507_=_C1343 ,C509_=_C554 ,C509_=_C656 ,\nC509_=_C740 ,C509_=_C823 ,C509_=_C893 ,C509_=_C955 ,C509_=_C1071 ,C509_=_C1312 ,\nC509_=_C1418 ,C509_=_C1435 ,C509_=_C1452 ,C509_=_C1469 ,C509_=_C1487 ,C509_=_C1489 ,\nC509_=_C1490 ,C509_=_C1491 ,C509_=_C1493 ,C509_=_C1494 ,C509_=_C1496 ,C509_=_C1497 ,\nC509_=_C1498 ,C509_=_C1499 ,C509_=_C1500 ,C509_=_C1501 ,C509_=_C1502 ,C509_=_C1503 ,\nC509_=_C1504 ,C519_=_C521 ,C519_=_C523 ,C519_=_C525 ,C519_=_C527 ,C519_=_C529 ,\nC519_=_C531 ,C519_=_C533 ,C519_=_C535 ,C519_=_C750 ,C519_=_C753 ,C521_=_C523 ,\nC521_=_C525 ,C521_=_C527 ,C521_=_C529 ,C521_=_C531 ,C521_=_C533 ,C521_=_C535 ,\nC521_=_C967 ,C521_=_C973 ,C523_=_C525 ,C523_=_C527 ,C523_=_C529 ,C523_=_C531 ,\nC523_=_C533 ,C523_=_C535 ,C523_=_C1104 ,C523_=_C1145 ,C523_=_C1167 ,C523_=_C1176 ,\nC525_=_C527 ,C525_=_C529 ,C525_=_C531 ,C525_=_C533 ,C525_=_C535 ,C525_=_C1150 ,\nC525_=_C1287 ,C525_=_C1325 ,C525_=_C1348 ,C525_=_C1350 ,C525_=_C1360 ,C527_=_C529 ,\nC527_=_C531 ,C527_=_C533 ,C527_=_C535 ,C527_=_C1331 ,C527_=_C1487 ,C527_=_C1505 ,\nC527_=_C1509 ,C527_=_C1511 ,C529_=_C531 ,C529_=_C533 ,C529_=_C535 ,C529_=_C1115 ,\nC529_=_C1494 ,C529_=_C1646 ,C529_=_C1651 ,C531_=_C533 ,C531_=_C535 ,C531_=_C1299 ,\nC531_=_C1772 ,C533_=_C535 ,C533_=_C1870 ,C535_=_C1943 ,C546_=_C552 ,C546_=_C554 ,\nC546_=_C556 ,C546_=_C571 ,C546_=_C596 ,C546_=_C621 ,C546_=_C645 ,C546_=_C668 ,\nC546_=_C690 ,C546_=_C711 ,C546_=_C731 ,C546_=_C750 ,C546_=_C768 ,C546_=_C770 ,\nC546_=_C772 ,C546_=_C778 ,C546_=_C780 ,C546_=_C782 ,C552_=_C554 ,C552_=_C556 ,\nC552_=_C629 ,C552_=_C697 ,C552_=_C821 ,C552_=_C867 ,C552_=_C911 ,C552_=_C1068 ,\nC552_=_C1088 ,C552_=_C1227 ,C552_=_C1246 ,C552_=_C1265 ,C552_=_C1285 ,C552_=_C1287 ,\nC552_=_C1288 ,C552_=_C1289 ,C552_=_C1290 ,C552_=_C1292 ,C552_=_C1293 ,C552_=_C1295 ,\nC552_=_C1296 ,C552_=_C1298 ,C552_=_C1299 ,C552_=_C1300 ,C552_=_C1301 ,C552_=_C1302 ,\nC552_=_C1303 ,C552_=_C1304 ,C554_=_C556 ,C554_=_C656 ,C554_=_C740 ,C554_=_C823 ,\nC554_=_C893 ,C554_=_C955 ,C554_=_C1071 ,C554_=_C1312 ,C554_=_C1418 ,C554_=_C1435 ,\nC554_=_C1452 ,C554_=_C1469 ,C554_=_C1487 ,C554_=_C1489 ,C554_=_C1490 ,C554_=_C1491 ,\nC554_=_C1493 ,C554_=_C1494 ,C554_=_C1496 ,C554_=_C1497 ,C554_=_C1498 ,C554_=_C1499 ,\nC554_=_C1500 ,C554_=_C1501 ,C554_=_C1502 ,C554_=_C1503 ,C554_=_C1504 ,C556_=_C682 ,\nC556_=_C825 ,C556_=_C918 ,C556_=_C992 ,C556_=_C1073 ,C556_=_C1136 ,C556_=_C1191 ,\nC556_=_C1369 ,C556_=_C1511 ,C556_=_C1586 ,C556_=_C1601 ,C556_=_C1616 ,C556_=_C1631 ,\nC556_=_C1646 ,C556_=_C1661 ,C556_=_C1662 ,C556_=_C1663 ,C556_=_C1664 ,C556_=_C1666 ,\nC556_=_C1667 ,C556_=_C1668 ,C556_=_C1669 ,C556_=_C1670 ,C556_=_C1671 ,C556_=_C1672 ,\nC556_=_C1673 ,C556_=_C1674 ,C571_=_C596 ,C571_=_C621 ,C571_=_C645 ,C571_=_C668 ,\nC571_=_C690 ,C571_=_C711 ,C571_=_C731 ,C571_=_C750 ,C571_=_C768 ,C571_=_C770 ,\nC571_=_C772 ,C571_=_C778 ,C571_=_C780 ,C571_=_C782 ,C596_=_C602 ,C596_=_C604 ,\nC596_=_C606 ,C596_=_C614 ,C596_=_C621 ,C596_=_C645 ,C596_=_C668 ,C596_=_C690 ,\nC596_=_C711 ,C596_=_C731 ,C596_=_C750 ,C596_=_C768 ,C596_=_C770 ,C596_=_C772 ,\nC596_=_C778 ,C596_=_C780 ,C596_=_C782 ,C602_=_C604 ,C602_=_C606 ,C602_=_C614 ,\nC602_=_C650 ,C602_=_C694 ,C602_=_C865 ,C602_=_C887 ,C602_=_C908 ,C602_=_C1017 ,\nC602_=_C1038 ,C602_=_C1059 ,C602_=_C1080 ,C602_=_C1102 ,C602_=_C1104 ,C602_=_C1105 ,\nC602_=_C1106 ,C602_=_C1109 ,C602_=_C1111 ,C602_=_C1114 ,C602_=_C1115 ,C602_=_C1116 ,\nC602_=_C1117 ,C602_=_C1118 ,C602_=_C1119 ,C602_=_C1120 ,C602_=_C1121 ,C602_=_C1122 ,\nC604_=_C606 ,C604_=_C614 ,C604_=_C676 ,C604_=_C738 ,C604_=_C868 ,C604_=_C912 ,\nC604_=_C952 ,C604_=_C1130 ,C604_=_C1229 ,C604_=_C1248 ,C604_=_C1267 ,C604_=_C1305 ,\nC604_=_C1325 ,C604_=_C1326 ,C604_=_C1327 ,C604_=_C1328 ,C604_=_C1331 ,C604_=_C1333 ,\nC604_=_C1335 ,C604_=_C1336 ,C604_=_C1337 ,C604_=_C1338 ,C604_=_C1339 ,C604_=_C1340 ,\nC604_=_C1341 ,C604_=_C1342 ,C604_=_C1343 ,C606_=_C614 ,C606_=_C701 ,C606_=_C871 ,\nC606_=_C936 ,C606_=_C990 ,C606_=_C1188 ,C606_=_C1350 ,C606_=_C1366 ,C606_=_C1420 ,\nC606_=_C1437 ,C606_=_C1454 ,C606_=_C1471 ,C606_=_C1505 ,C606_=_C1522 ,C606_=_C1523 ,\nC606_=_C1524 ,C606_=_C1527 ,C606_=_C1528 ,C606_=_C1529 ,C606_=_C1530 ,C606_=_C1531 ,\nC606_=_C1532 ,C606_=_C1533 ,C606_=_C1534 ,C606_=_C1535 ,C606_=_C1536 ,C614_=_C879 ,\nC614_=_C1699 ,C614_=_C1828 ,C614_=_C1922 ,C614_=_C1934 ,C614_=_C1943 ,C614_=_C1951 ,\nC614_=_C1958 ,C614_=_C1964 ,C614_=_C1969 ,C614_=_C1973 ,C614_=_C1976 ,C614_=_C1978 ,\nC614_=_C1979 ,C621_=_C629 ,C621_=_C638 ,C621_=_C645 ,C621_=_C668 ,C621_=_C690 ,\nC621_=_C711 ,C621_=_C731 ,C621_=_C750 ,C621_=_C768 ,C621_=_C770 ,C621_=_C772 ,\nC621_=_C778 ,C621_=_C780 ,C621_=_C782 ,C629_=_C638 ,C629_=_C697 ,C629_=_C821 ,\nC629_=_C867 ,C629_=_C911 ,C629_=_C1068 ,C629_=_C1088 ,C629_=_C1227 ,C629_=_C1246 ,\nC629_=_C1265 ,C629_=_C1285 ,C629_=_C1287 ,C629_=_C1288 ,C629_=_C1289 ,C629_=_C1290 ,\nC629_=_C1292 ,C629_=_C1293 ,C629_=_C1295 ,C629_=_C1296 ,C629_=_C1298 ,C629_=_C1299 ,\nC629_=_C1300 ,C629_=_C1301 ,C629_=_C1302 ,C629_=_C1303 ,C629_=_C1304 ,C638_=_C901 ,\nC638_=_C1143 ,C638_=_C1360 ,C638_=_C1549 ,C638_=_C1707 ,C638_=_C1832 ,C638_=_C1848 ,\nC638_=_C1859 ,C638_=_C1870 ,C638_=_C1880 ,C638_=_C1889 ,C638_=_C1897 ,C638_=_C1904 ,\nC638_=_C1910 ,C638_=_C1915 ,C638_=_C1919 ,C638_=_C1923 ,C645_=_C650 ,C645_=_C651 ,\nC645_=_C656 ,C645_=_C661 ,C645_=_C668 ,C645_=_C690 ,C645_=_C711 ,C645_=_C731 ,\nC645_=_C750 ,C645_=_C768 ,C645_=_C770 ,C645_=_C772 ,C645_=_C778 ,C645_=_C780 ,\nC645_=_C782 ,C650_=_C651 ,C650_=_C656 ,C650_=_C661 ,C650_=_C694 ,C650_=_C865 ,\nC650_=_C887 ,C650_=_C908 ,C650_=_C1017 ,C650_=_C1038 ,C650_=_C1059 ,C650_=_C1080 ,\nC650_=_C1102 ,C650_=_C1104 ,C650_=_C1105 ,C650_=_C1106 ,C650_=_C1109 ,C650_=_C1111 ,\nC650_=_C1114 ,C650_=_C1115 ,C650_=_C1116 ,C650_=_C1117 ,C650_=_C1118 ,C650_=_C1119 ,\nC650_=_C1120 ,C650_=_C1121 ,C650_=_C1122 ,C651_=_C656 ,C651_=_C661 ,C651_=_C695 ,\nC651_=_C735 ,C651_=_C910 ,C651_=_C930 ,C651_=_C949 ,C651_=_C1019 ,C651_=_C1040 ,\nC651_=_C1061 ,C651_=_C1082 ,C651_=_C1124 ,C651_=_C1145 ,C651_=_C1146 ,C651_=_C1147 ,\nC651_=_C1150 ,C651_=_C1151 ,C651_=_C1154 ,C651_=_C1155 ,C651_=_C1156 ,C651_=_C1157 ,\nC651_=_C1158 ,C651_=_C1159 ,C651_=_C1161 ,C651_=_C1162 ,C651_=_C1163 ,C651_=_C1164 ,\nC656_=_C661 ,C656_=_C740 ,C656_=_C823 ,C656_=_C893 ,C656_=_C955 ,C656_=_C1071 ,\nC656_=_C1312 ,C656_=_C1418 ,C656_=_C1435 ,C656_=_C1452 ,C656_=_C1469 ,C656_=_C1487 ,\nC656_=_C1489 ,C656_=_C1490 ,C656_=_C1491 ,C656_=_C1493 ,C656_=_C1494 ,C656_=_C1496 ,\nC656_=_C1497 ,C656_=_C1498 ,C656_=_C1499 ,C656_=_C1500 ,C656_=_C1501 ,C656_=_C1502 ,\nC656_=_C1503 ,C656_=_C1504 ,C661_=_C922 ,C661_=_C1374 ,C661_=_C1559 ,C661_=_C1713 ,\nC661_=_C1733 ,C661_=_C1746 ,C661_=_C1759 ,C661_=_C1772 ,C661_=_C1784 ,C661_=_C1795 ,\nC661_=_C1805 ,C661_=_C1814 ,C661_=_C1822 ,C661_=_C1829 ,C661_=_C1835 ,C661_=_C1837 ,\nC668_=_C676 ,C668_=_C682 ,C668_=_C683 ,C668_=_C690 ,C668_=_C711 ,C668_=_C731 ,\nC668_=_C750 ,C668_=_C768 ,C668_=_C770 ,C668_=_C772 ,C668_=_C778 ,C668_=_C780 ,\nC668_=_C782 ,C676_=_C682 ,C676_=_C683 ,C676_=_C738 ,C676_=_C868 ,C676_=_C912 ,\nC676_=_C952 ,C676_=_C1130 ,C676_=_C1229 ,C676_=_C1248 ,C676_=_C1267 ,C676_=_C1305 ,\nC676_=_C1325 ,C676_=_C1326 ,C676_=_C1327 ,C676_=_C1328 ,C676_=_C1331 ,C676_=_C1333 ,\nC676_=_C1335 ,C676_=_C1336 ,C676_=_C1337 ,C676_=_C1338 ,C676_=_C1339 ,C676_=_C1340 ,\nC676_=_C1341 ,C676_=_C1342 ,C676_=_C1343 ,C682_=_C683 ,C682_=_C825 ,C682_=_C918 ,\nC682_=_C992 ,C682_=_C1073 ,C682_=_C1136 ,C682_=_C1191 ,C682_=_C1369 ,C682_=_C1511 ,\nC682_=_C1586 ,C682_=_C1601 ,C682_=_C1616 ,C682_=_C1631 ,C682_=_C1646 ,C682_=_C1661 ,\nC682_=_C1662 ,C682_=_C1663 ,C682_=_C1664 ,C682_=_C1666 ,C682_=_C1667 ,C682_=_C1668</w:t>
      </w:r>
    </w:p>
    <w:p>
      <w:pPr>
        <w:pStyle w:val="PreformattedText"/>
        <w:bidi w:val="0"/>
        <w:spacing w:before="0" w:after="0"/>
        <w:jc w:val="left"/>
        <w:rPr/>
      </w:pPr>
      <w:r>
        <w:rPr/>
        <w:t xml:space="preserve"> </w:t>
      </w:r>
      <w:r>
        <w:rPr/>
        <w:t>,\nC682_=_C1669 ,C682_=_C1670 ,C682_=_C1671 ,C682_=_C1672 ,C682_=_C1673 ,C682_=_C1674 ,\nC683_=_C940 ,C683_=_C1176 ,C683_=_C1386 ,C683_=_C1567 ,C683_=_C1591 ,C683_=_C1606 ,\nC683_=_C1621 ,C683_=_C1636 ,C683_=_C1651 ,C683_=_C1678 ,C683_=_C1690 ,C683_=_C1701 ,\nC683_=_C1710 ,C683_=_C1718 ,C683_=_C1720 ,C683_=_C1722 ,C690_=_C694 ,C690_=_C695 ,\nC690_=_C697 ,C690_=_C701 ,C690_=_C702 ,C690_=_C711 ,C690_=_C731 ,C690_=_C750 ,\nC690_=_C768 ,C690_=_C770 ,C690_=_C772 ,C690_=_C778 ,C690_=_C780 ,C690_=_C782 ,\nC694_=_C695 ,C694_=_C697 ,C694_=_C701 ,C694_=_C702 ,C694_=_C865 ,C694_=_C887 ,\nC694_=_C908 ,C694_=_C1017 ,C694_=_C1038 ,C694_=_C1059 ,C694_=_C1080 ,C694_=_C1102 ,\nC694_=_C1104 ,C694_=_C1105 ,C694_=_C1106 ,C694_=_C1109 ,C694_=_C1111 ,C694_=_C1114 ,\nC694_=_C1115 ,C694_=_C1116 ,C694_=_C1117 ,C694_=_C1118 ,C694_=_C1119 ,C694_=_C1120 ,\nC694_=_C1121 ,C694_=_C1122 ,C695_=_C697 ,C695_=_C701 ,C695_=_C702 ,C695_=_C735 ,\nC695_=_C910 ,C695_=_C930 ,C695_=_C949 ,C695_=_C1019 ,C695_=_C1040 ,C695_=_C1061 ,\nC695_=_C1082 ,C695_=_C1124 ,C695_=_C1145 ,C695_=_C1146 ,C695_=_C1147 ,C695_=_C1150 ,\nC695_=_C1151 ,C695_=_C1154 ,C695_=_C1155 ,C695_=_C1156 ,C695_=_C1157 ,C695_=_C1158 ,\nC695_=_C1159 ,C695_=_C1161 ,C695_=_C1162 ,C695_=_C1163 ,C695_=_C1164 ,C697_=_C701 ,\nC697_=_C702 ,C697_=_C821 ,C697_=_C867 ,C697_=_C911 ,C697_=_C1068 ,C697_=_C1088 ,\nC697_=_C1227 ,C697_=_C1246 ,C697_=_C1265 ,C697_=_C1285 ,C697_=_C1287 ,C697_=_C1288 ,\nC697_=_C1289 ,C697_=_C1290 ,C697_=_C1292 ,C697_=_C1293 ,C697_=_C1295 ,C697_=_C1296 ,\nC697_=_C1298 ,C697_=_C1299 ,C697_=_C1300 ,C697_=_C1301 ,C697_=_C1302 ,C697_=_C1303 ,\nC697_=_C1304 ,C701_=_C702 ,C701_=_C871 ,C701_=_C936 ,C701_=_C990 ,C701_=_C1188 ,\nC701_=_C1350 ,C701_=_C1366 ,C701_=_C1420 ,C701_=_C1437 ,C701_=_C1454 ,C701_=_C1471 ,\nC701_=_C1505 ,C701_=_C1522 ,C701_=_C1523 ,C701_=_C1524 ,C701_=_C1527 ,C701_=_C1528 ,\nC701_=_C1529 ,C701_=_C1530 ,C701_=_C1531 ,C701_=_C1532 ,C701_=_C1533 ,C701_=_C1534 ,\nC701_=_C1535 ,C701_=_C1536 ,C702_=_C957 ,C702_=_C1190 ,C702_=_C1396 ,C702_=_C1424 ,\nC702_=_C1441 ,C702_=_C1458 ,C702_=_C1475 ,C702_=_C1509 ,C702_=_C1540 ,C702_=_C1553 ,\nC702_=_C1564 ,C702_=_C1574 ,C702_=_C1576 ,C702_=_C1578 ,C702_=_C1580 ,C711_=_C720 ,\nC711_=_C731 ,C711_=_C750 ,C711_=_C768 ,C711_=_C770 ,C711_=_C772 ,C711_=_C778 ,\nC711_=_C780 ,C711_=_C782 ,C720_=_C973 ,C720_=_C1202 ,C720_=_C1234 ,C720_=_C1253 ,\nC720_=_C1272 ,C720_=_C1310 ,C720_=_C1348 ,C720_=_C1365 ,C720_=_C1380 ,C720_=_C1393 ,\nC720_=_C1405 ,C720_=_C1407 ,C720_=_C1409 ,C720_=_C1411 ,C720_=_C1413 ,C731_=_C735 ,\nC731_=_C737 ,C731_=_C738 ,C731_=_C740 ,C731_=_C750 ,C731_=_C768 ,C731_=_C770 ,\nC731_=_C772 ,C731_=_C778 ,C731_=_C780 ,C731_=_C782 ,C735_=_C737 ,C735_=_C738 ,\nC735_=_C740 ,C735_=_C910 ,C735_=_C930 ,C735_=_C949 ,C735_=_C1019 ,C735_=_C1040 ,\nC735_=_C1061 ,C735_=_C1082 ,C735_=_C1124 ,C735_=_C1145 ,C735_=_C1146 ,C735_=_C1147 ,\nC735_=_C1150 ,C735_=_C1151 ,C735_=_C1154 ,C735_=_C1155 ,C735_=_C1156 ,C735_=_C1157 ,\nC735_=_C1158 ,C735_=_C1159 ,C735_=_C1161 ,C735_=_C1162 ,C735_=_C1163 ,C735_=_C1164 ,\nC737_=_C738 ,C737_=_C740 ,C737_=_C987 ,C737_=_C1023 ,C737_=_C1044 ,C737_=_C1065 ,\nC737_=_C1086 ,C737_=_C1128 ,C737_=_C1167 ,C737_=_C1184 ,C737_=_C1199 ,C737_=_C1213 ,\nC737_=_C1215 ,C737_=_C1217 ,C737_=_C1219 ,C737_=_C1221 ,C737_=_C1223 ,C738_=_C740 ,\nC738_=_C868 ,C738_=_C912 ,C738_=_C952 ,C738_=_C1130 ,C738_=_C1229 ,C738_=_C1248 ,\nC738_=_C1267 ,C738_=_C1305 ,C738_=_C1325 ,C738_=_C1326 ,C738_=_C1327 ,C738_=_C1328 ,\nC738_=_C1331 ,C738_=_C1333 ,C738_=_C1335 ,C738_=_C1336 ,C738_=_C1337 ,C738_=_C1338 ,\nC738_=_C1339 ,C738_=_C1340 ,C738_=_C1341 ,C738_=_C1342 ,C738_=_C1343 ,C740_=_C823 ,\nC740_=_C893 ,C740_=_C955 ,C740_=_C1071 ,C740_=_C1312 ,C740_=_C1418 ,C740_=_C1435 ,\nC740_=_C1452 ,C740_=_C1469 ,C740_=_C1487 ,C740_=_C1489 ,C740_=_C1490 ,C740_=_C1491 ,\nC740_=_C1493 ,C740_=_C1494 ,C740_=_C1496 ,C740_=_C1497 ,C740_=_C1498 ,C740_=_C1499 ,\nC740_=_C1500 ,C740_=_C1501 ,C740_=_C1502 ,C740_=_C1503 ,C740_=_C1504 ,C750_=_C753 ,\nC750_=_C768 ,C750_=_C770 ,C750_=_C772 ,C750_=_C778 ,C750_=_C780 ,C750_=_C782 ,\nC753_=_C793 ,C753_=_C816 ,C753_=_C839 ,C753_=_C862 ,C753_=_C885 ,C753_=_C907 ,\nC753_=_C928 ,C753_=_C948 ,C753_=_C967 ,C753_=_C984 ,C753_=_C1000 ,C753_=_C1002 ,\nC753_=_C1004 ,C753_=_C1006 ,C753_=_C1008 ,C753_=_C1010 ,C753_=_C1012 ,C768_=_C770 ,\nC768_=_C772 ,C768_=_C778 ,C768_=_C780 ,C768_=_C782 ,C768_=_C984 ,C768_=_C987 ,\nC768_=_C990 ,C768_=_C992 ,C770_=_C772 ,C770_=_C778 ,C770_=_C780 ,C770_=_C782 ,\nC770_=_C1105 ,C770_=_C1146 ,C770_=_C1184 ,C770_=_C1188 ,C770_=_C1190 ,C770_=_C1191 ,\nC772_=_C778 ,C772_=_C780 ,C772_=_C782 ,C772_=_C1151 ,C772_=_C1288 ,C772_=_C1326 ,\nC772_=_C1365 ,C772_=_C1366 ,C772_=_C1369 ,C772_=_C1374 ,C778_=_C780 ,C778_=_C782 ,\nC778_=_C1118 ,C778_=_C1497 ,C778_=_C1529 ,C778_=_C1666 ,C778_=_C1784 ,C780_=_C782 ,\nC780_=_C1301 ,C780_=_C1532 ,C780_=_C1669 ,C780_=_C1880 ,C782_=_C1535 ,C782_=_C1672 ,\nC782_=_C1951 ,C793_=_C816 ,C793_=_C839 ,C793_=_C862 ,C793_=_C885 ,C793_=_C907 ,\nC793_=_C928 ,C793_=_C948 ,C793_=_C967 ,C793_=_C984 ,C793_=_C1000 ,C793_=_C1002 ,\nC793_=_C1004 ,C793_=_C1006 ,C793_=_C1008 ,C793_=_C1010 ,C793_=_C1012 ,C816_=_C821 ,\nC816_=_C823 ,C816_=_C825 ,C816_=_C839 ,C816_=_C862 ,C816_=_C885 ,C816_=_C907 ,\nC816_=_C928 ,C816_=_C948 ,C816_=_C967 ,C816_=_C984 ,C816_=_C1000 ,C816_=_C1002 ,\nC816_=_C1004 ,C816_=_C1006 ,C816_=_C1008 ,C816_=_C1010 ,C816_=_C1012 ,C821_=_C823 ,\nC821_=_C825 ,C821_=_C867 ,C821_=_C911 ,C821_=_C1068 ,C821_=_C1088 ,C821_=_C1227 ,\nC821_=_C1246 ,C821_=_C1265 ,C821_=_C1285 ,C821_=_C1287 ,C821_=_C1288 ,C821_=_C1289 ,\nC821_=_C1290 ,C821_=_C1292 ,C821_=_C1293 ,C821_=_C1295 ,C821_=_C1296 ,C821_=_C1298 ,\nC821_=_C1299 ,C821_=_C1300 ,C821_=_C1301 ,C821_=_C1302 ,C821_=_C1303 ,C821_=_C1304 ,\nC823_=_C825 ,C823_=_C893 ,C823_=_C955 ,C823_=_C1071 ,C823_=_C1312 ,C823_=_C1418 ,\nC823_=_C1435 ,C823_=_C1452 ,C823_=_C1469 ,C823_=_C1487 ,C823_=_C1489 ,C823_=_C1490 ,\nC823_=_C1491 ,C823_=_C1493 ,C823_=_C1494 ,C823_=_C1496 ,C823_=_C1497 ,C823_=_C1498 ,\nC823_=_C1499 ,C823_=_C1500 ,C823_=_C1501 ,C823_=_C1502 ,C823_=_C1503 ,C823_=_C1504 ,\nC825_=_C918 ,C825_=_C992 ,C825_=_C1073 ,C825_=_C1136 ,C825_=_C1191 ,C825_=_C1369 ,\nC825_=_C1511 ,C825_=_C1586 ,C825_=_C1601 ,C825_=_C1616 ,C825_=_C1631 ,C825_=_C1646 ,\nC825_=_C1661 ,C825_=_C1662 ,C825_=_C1663 ,C825_=_C1664 ,C825_=_C1666 ,C825_=_C1667 ,\nC825_=_C1668 ,C825_=_C1669 ,C825_=_C1670 ,C825_=_C1671 ,C825_=_C1672 ,C825_=_C1673 ,\nC825_=_C1674 ,C839_=_C862 ,C839_=_C885 ,C839_=_C907 ,C839_=_C928 ,C839_=_C948 ,\nC839_=_C967 ,C839_=_C984 ,C839_=_C1000 ,C839_=_C1002 ,C839_=_C1004 ,C839_=_C1006 ,\nC839_=_C1008 ,C839_=_C1010 ,C839_=_C1012 ,C862_=_C865 ,C862_=_C867 ,C862_=_C868 ,\nC862_=_C871 ,C862_=_C879 ,C862_=_C885 ,C862_=_C907 ,C862_=_C928 ,C862_=_C948 ,\nC862_=_C967 ,C862_=_C984 ,C862_=_C1000 ,C862_=_C1002 ,C862_=_C1004 ,C862_=_C1006 ,\nC862_=_C1008 ,C862_=_C1010 ,C862_=_C1012 ,C865_=_C867 ,C865_=_C868 ,C865_=_C871 ,\nC865_=_C879 ,C865_=_C887 ,C865_=_C908 ,C865_=_C1017 ,C865_=_C1038 ,C865_=_C1059 ,\nC865_=_C1080 ,C865_=_C1102 ,C865_=_C1104 ,C865_=_C1105 ,C865_=_C1106 ,C865_=_C1109 ,\nC865_=_C1111 ,C865_=_C1114 ,C865_=_C1115 ,C865_=_C1116 ,C865_=_C1117 ,C865_=_C1118 ,\nC865_=_C1119 ,C865_=_C1120 ,C865_=_C1121 ,C865_=_C1122 ,C867_=_C868 ,C867_=_C871 ,\nC867_=_C879 ,C867_=_C911 ,C867_=_C1068 ,C867_=_C1088 ,C867_=_C1227 ,C867_=_C1246 ,\nC867_=_C1265 ,C867_=_C1285 ,C867_=_C1287 ,C867_=_C1288 ,C867_=_C1289 ,C867_=_C1290 ,\nC867_=_C1292 ,C867_=_C1293 ,C867_=_C1295 ,C867_=_C1296 ,C867_=_C1298 ,C867_=_C1299 ,\nC867_=_C1300 ,C867_=_C1301 ,C867_=_C1302 ,C867_=_C1303 ,C867_=_C1304 ,C868_=_C871 ,\nC868_=_C879 ,C868_=_C912 ,C868_=_C952 ,C868_=_C1130 ,C868_=_C1229 ,C868_=_C1248 ,\nC868_=_C1267 ,C868_=_C1305 ,C868_=_C1325 ,C868_=_C1326 ,C868_=_C1327 ,C868_=_C1328 ,\nC868_=_C1331 ,C868_=_C1333 ,C868_=_C1335 ,C868_=_C1336 ,C868_=_C1337 ,C868_=_C1338 ,\nC868_=_C1339 ,C868_=_C1340 ,C868_=_C1341 ,C868_=_C1342 ,C868_=_C1343 ,C871_=_C879 ,\nC871_=_C936 ,C871_=_C990 ,C871_=_C1188 ,C871_=_C1350 ,C871_=_C1366 ,C871_=_C1420 ,\nC871_=_C1437 ,C871_=_C1454 ,C871_=_C1471 ,C871_=_C1505 ,C871_=_C1522 ,C871_=_C1523 ,\nC871_=_C1524 ,C871_=_C1527 ,C871_=_C1528 ,C871_=_C1529 ,C871_=_C1530 ,C871_=_C1531 ,\nC871_=_C1532 ,C871_=_C1533 ,C871_=_C1534 ,C871_=_C1535 ,C871_=_C1536 ,C879_=_C1699 ,\nC879_=_C1828 ,C879_=_C1922 ,C879_=_C1934 ,C879_=_C1943 ,C879_=_C1951 ,C879_=_C1958 ,\nC879_=_C1964 ,C879_=_C1969 ,C879_=_C1973 ,C879_=_C1976 ,C879_=_C1978 ,C879_=_C1979 ,\nC885_=_C887 ,C885_=_C893 ,C885_=_C901 ,C885_=_C907 ,C885_=_C928 ,C885_=_C948 ,\nC885_=_C967 ,C885_=_C984 ,C885_=_C1000 ,C885_=_C1002 ,C885_=_C1004 ,C885_=_C1006 ,\nC885_=_C1008 ,C885_=_C1010 ,C885_=_C1012 ,C887_=_C893 ,C887_=_C901 ,C887_=_C908 ,\nC887_=_C1017 ,C887_=_C1038 ,C887_=_C1059 ,C887_=_C1080 ,C887_=_C1102 ,C887_=_C1104 ,\nC887_=_C1105 ,C887_=_C1106 ,C887_=_C1109 ,C887_=_C1111 ,C887_=_C1114 ,C887_=_C1115 ,\nC887_=_C1116 ,C887_=_C1117 ,C887_=_C1118 ,C887_=_C1119 ,C887_=_C1120 ,C887_=_C1121 ,\nC887_=_C1122 ,C893_=_C901 ,C893_=_C955 ,C893_=_C1071 ,C893_=_C1312 ,C893_=_C1418 ,\nC893_=_C1435 ,C893_=_C1452 ,C893_=_C1469 ,C893_=_C1487 ,C893_=_C1489 ,C893_=_C1490 ,\nC893_=_C1491 ,C893_=_C1493 ,C893_=_C1494 ,C893_=_C1496 ,C893_=_C1497 ,C893_=_C1498 ,\nC893_=_C1499 ,C893_=_C1500 ,C893_=_C1501 ,C893_=_C1502 ,C893_=_C1503 ,C893_=_C1504 ,\nC901_=_C1143 ,C901_=_C1360 ,C901_=_C1549 ,C901_=_C1707 ,C901_=_C1832 ,C901_=_C1848 ,\nC901_=_C1859 ,C901_=_C1870 ,C901_=_C1880 ,C901_=_C1889 ,C901_=_C1897 ,C901_=_C1904 ,\nC901_=_C1910 ,C901_=_C1915 ,C901_=_C1919 ,C901_=_C1923 ,C907_=_C908 ,C907_=_C910 ,\nC907_=_C911 ,C907_=_C912 ,C907_=_C918 ,C907_=_C922 ,C907_=_C928 ,C907_=_C948 ,\nC907_=_C967 ,C907_=_C984 ,C907_=_C1000 ,C907_=_C1002 ,C907_=_C1004 ,C907_=_C1006 ,\nC907_=_C1008 ,C907_=_C1010 ,C907_=_C1012 ,C908_=_C910 ,C908_=_C911 ,C908_=_C912 ,\nC908_=_C918 ,C908_=_C922 ,C908_=_C1017 ,C908_=_C1038 ,C908_=_C1059 ,C908_=_C1080 ,\nC908_=_C1102 ,C908_=_C1104 ,C908_=_C1105</w:t>
      </w:r>
    </w:p>
    <w:p>
      <w:pPr>
        <w:pStyle w:val="PreformattedText"/>
        <w:bidi w:val="0"/>
        <w:spacing w:before="0" w:after="0"/>
        <w:jc w:val="left"/>
        <w:rPr/>
      </w:pPr>
      <w:r>
        <w:rPr/>
        <w:t xml:space="preserve"> </w:t>
      </w:r>
      <w:r>
        <w:rPr/>
        <w:t>,C908_=_C1106 ,C908_=_C1109 ,C908_=_C1111 ,\nC908_=_C1114 ,C908_=_C1115 ,C908_=_C1116 ,C908_=_C1117 ,C908_=_C1118 ,C908_=_C1119 ,\nC908_=_C1120 ,C908_=_C1121 ,C908_=_C1122 ,C910_=_C911 ,C910_=_C912 ,C910_=_C918 ,\nC910_=_C922 ,C910_=_C930 ,C910_=_C949 ,C910_=_C1019 ,C910_=_C1040 ,C910_=_C1061 ,\nC910_=_C1082 ,C910_=_C1124 ,C910_=_C1145 ,C910_=_C1146 ,C910_=_C1147 ,C910_=_C1150 ,\nC910_=_C1151 ,C910_=_C1154 ,C910_=_C1155 ,C910_=_C1156 ,C910_=_C1157 ,C910_=_C1158 ,\nC910_=_C1159 ,C910_=_C1161 ,C910_=_C1162 ,C910_=_C1163 ,C910_=_C1164 ,C911_=_C912 ,\nC911_=_C918 ,C911_=_C922 ,C911_=_C1068 ,C911_=_C1088 ,C911_=_C1227 ,C911_=_C1246 ,\nC911_=_C1265 ,C911_=_C1285 ,C911_=_C1287 ,C911_=_C1288 ,C911_=_C1289 ,C911_=_C1290 ,\nC911_=_C1292 ,C911_=_C1293 ,C911_=_C1295 ,C911_=_C1296 ,C911_=_C1298 ,C911_=_C1299 ,\nC911_=_C1300 ,C911_=_C1301 ,C911_=_C1302 ,C911_=_C1303 ,C911_=_C1304 ,C912_=_C918 ,\nC912_=_C922 ,C912_=_C952 ,C912_=_C1130 ,C912_=_C1229 ,C912_=_C1248 ,C912_=_C1267 ,\nC912_=_C1305 ,C912_=_C1325 ,C912_=_C1326 ,C912_=_C1327 ,C912_=_C1328 ,C912_=_C1331 ,\nC912_=_C1333 ,C912_=_C1335 ,C912_=_C1336 ,C912_=_C1337 ,C912_=_C1338 ,C912_=_C1339 ,\nC912_=_C1340 ,C912_=_C1341 ,C912_=_C1342 ,C912_=_C1343 ,C918_=_C922 ,C918_=_C992 ,\nC918_=_C1073 ,C918_=_C1136 ,C918_=_C1191 ,C918_=_C1369 ,C918_=_C1511 ,C918_=_C1586 ,\nC918_=_C1601 ,C918_=_C1616 ,C918_=_C1631 ,C918_=_C1646 ,C918_=_C1661 ,C918_=_C1662 ,\nC918_=_C1663 ,C918_=_C1664 ,C918_=_C1666 ,C918_=_C1667 ,C918_=_C1668 ,C918_=_C1669 ,\nC918_=_C1670 ,C918_=_C1671 ,C918_=_C1672 ,C918_=_C1673 ,C918_=_C1674 ,C922_=_C1374 ,\nC922_=_C1559 ,C922_=_C1713 ,C922_=_C1733 ,C922_=_C1746 ,C922_=_C1759 ,C922_=_C1772 ,\nC922_=_C1784 ,C922_=_C1795 ,C922_=_C1805 ,C922_=_C1814 ,C922_=_C1822 ,C922_=_C1829 ,\nC922_=_C1835 ,C922_=_C1837 ,C928_=_C930 ,C928_=_C936 ,C928_=_C940 ,C928_=_C948 ,\nC928_=_C967 ,C928_=_C984 ,C928_=_C1000 ,C928_=_C1002 ,C928_=_C1004 ,C928_=_C1006 ,\nC928_=_C1008 ,C928_=_C1010 ,C928_=_C1012 ,C930_=_C936 ,C930_=_C940 ,C930_=_C949 ,\nC930_=_C1019 ,C930_=_C1040 ,C930_=_C1061 ,C930_=_C1082 ,C930_=_C1124 ,C930_=_C1145 ,\nC930_=_C1146 ,C930_=_C1147 ,C930_=_C1150 ,C930_=_C1151 ,C930_=_C1154 ,C930_=_C1155 ,\nC930_=_C1156 ,C930_=_C1157 ,C930_=_C1158 ,C930_=_C1159 ,C930_=_C1161 ,C930_=_C1162 ,\nC930_=_C1163 ,C930_=_C1164 ,C936_=_C940 ,C936_=_C990 ,C936_=_C1188 ,C936_=_C1350 ,\nC936_=_C1366 ,C936_=_C1420 ,C936_=_C1437 ,C936_=_C1454 ,C936_=_C1471 ,C936_=_C1505 ,\nC936_=_C1522 ,C936_=_C1523 ,C936_=_C1524 ,C936_=_C1527 ,C936_=_C1528 ,C936_=_C1529 ,\nC936_=_C1530 ,C936_=_C1531 ,C936_=_C1532 ,C936_=_C1533 ,C936_=_C1534 ,C936_=_C1535 ,\nC936_=_C1536 ,C940_=_C1176 ,C940_=_C1386 ,C940_=_C1567 ,C940_=_C1591 ,C940_=_C1606 ,\nC940_=_C1621 ,C940_=_C1636 ,C940_=_C1651 ,C940_=_C1678 ,C940_=_C1690 ,C940_=_C1701 ,\nC940_=_C1710 ,C940_=_C1718 ,C940_=_C1720 ,C940_=_C1722 ,C948_=_C949 ,C948_=_C952 ,\nC948_=_C955 ,C948_=_C957 ,C948_=_C967 ,C948_=_C984 ,C948_=_C1000 ,C948_=_C1002 ,\nC948_=_C1004 ,C948_=_C1006 ,C948_=_C1008 ,C948_=_C1010 ,C948_=_C1012 ,C949_=_C952 ,\nC949_=_C955 ,C949_=_C957 ,C949_=_C1019 ,C949_=_C1040 ,C949_=_C1061 ,C949_=_C1082 ,\nC949_=_C1124 ,C949_=_C1145 ,C949_=_C1146 ,C949_=_C1147 ,C949_=_C1150 ,C949_=_C1151 ,\nC949_=_C1154 ,C949_=_C1155 ,C949_=_C1156 ,C949_=_C1157 ,C949_=_C1158 ,C949_=_C1159 ,\nC949_=_C1161 ,C949_=_C1162 ,C949_=_C1163 ,C949_=_C1164 ,C952_=_C955 ,C952_=_C957 ,\nC952_=_C1130 ,C952_=_C1229 ,C952_=_C1248 ,C952_=_C1267 ,C952_=_C1305 ,C952_=_C1325 ,\nC952_=_C1326 ,C952_=_C1327 ,C952_=_C1328 ,C952_=_C1331 ,C952_=_C1333 ,C952_=_C1335 ,\nC952_=_C1336 ,C952_=_C1337 ,C952_=_C1338 ,C952_=_C1339 ,C952_=_C1340 ,C952_=_C1341 ,\nC952_=_C1342 ,C952_=_C1343 ,C955_=_C957 ,C955_=_C1071 ,C955_=_C1312 ,C955_=_C1418 ,\nC955_=_C1435 ,C955_=_C1452 ,C955_=_C1469 ,C955_=_C1487 ,C955_=_C1489 ,C955_=_C1490 ,\nC955_=_C1491 ,C955_=_C1493 ,C955_=_C1494 ,C955_=_C1496 ,C955_=_C1497 ,C955_=_C1498 ,\nC955_=_C1499 ,C955_=_C1500 ,C955_=_C1501 ,C955_=_C1502 ,C955_=_C1503 ,C955_=_C1504 ,\nC957_=_C1190 ,C957_=_C1396 ,C957_=_C1424 ,C957_=_C1441 ,C957_=_C1458 ,C957_=_C1475 ,\nC957_=_C1509 ,C957_=_C1540 ,C957_=_C1553 ,C957_=_C1564 ,C957_=_C1574 ,C957_=_C1576 ,\nC957_=_C1578 ,C957_=_C1580 ,C967_=_C973 ,C967_=_C984 ,C967_=_C1000 ,C967_=_C1002 ,\nC967_=_C1004 ,C967_=_C1006 ,C967_=_C1008 ,C967_=_C1010 ,C967_=_C1012 ,C973_=_C1202 ,\nC973_=_C1234 ,C973_=_C1253 ,C973_=_C1272 ,C973_=_C1310 ,C973_=_C1348 ,C973_=_C1365 ,\nC973_=_C1380 ,C973_=_C1393 ,C973_=_C1405 ,C973_=_C1407 ,C973_=_C1409 ,C973_=_C1411 ,\nC973_=_C1413 ,C984_=_C987 ,C984_=_C990 ,C984_=_C992 ,C984_=_C1000 ,C984_=_C1002 ,\nC984_=_C1004 ,C984_=_C1006 ,C984_=_C1008 ,C984_=_C1010 ,C984_=_C1012 ,C987_=_C990 ,\nC987_=_C992 ,C987_=_C1023 ,C987_=_C1044 ,C987_=_C1065 ,C987_=_C1086 ,C987_=_C1128 ,\nC987_=_C1167 ,C987_=_C1184 ,C987_=_C1199 ,C987_=_C1213 ,C987_=_C1215 ,C987_=_C1217 ,\nC987_=_C1219 ,C987_=_C1221 ,C987_=_C1223 ,C990_=_C992 ,C990_=_C1188 ,C990_=_C1350 ,\nC990_=_C1366 ,C990_=_C1420 ,C990_=_C1437 ,C990_=_C1454 ,C990_=_C1471 ,C990_=_C1505 ,\nC990_=_C1522 ,C990_=_C1523 ,C990_=_C1524 ,C990_=_C1527 ,C990_=_C1528 ,C990_=_C1529 ,\nC990_=_C1530 ,C990_=_C1531 ,C990_=_C1532 ,C990_=_C1533 ,C990_=_C1534 ,C990_=_C1535 ,\nC990_=_C1536 ,C992_=_C1073 ,C992_=_C1136 ,C992_=_C1191 ,C992_=_C1369 ,C992_=_C1511 ,\nC992_=_C1586 ,C992_=_C1601 ,C992_=_C1616 ,C992_=_C1631 ,C992_=_C1646 ,C992_=_C1661 ,\nC992_=_C1662 ,C992_=_C1663 ,C992_=_C1664 ,C992_=_C1666 ,C992_=_C1667 ,C992_=_C1668 ,\nC992_=_C1669 ,C992_=_C1670 ,C992_=_C1671 ,C992_=_C1672 ,C992_=_C1673 ,C992_=_C1674 ,\nC1000_=_C1002 ,C1000_=_C1004 ,C1000_=_C1006 ,C1000_=_C1008 ,C1000_=_C1010 ,C1000_=_C1012 ,\nC1000_=_C1106 ,C1000_=_C1147 ,C1000_=_C1199 ,C1000_=_C1202 ,C1002_=_C1004 ,C1002_=_C1006 ,\nC1002_=_C1008 ,C1002_=_C1010 ,C1002_=_C1012 ,C1002_=_C1289 ,C1002_=_C1327 ,C1002_=_C1380 ,\nC1002_=_C1386 ,C1004_=_C1006 ,C1004_=_C1008 ,C1004_=_C1010 ,C1004_=_C1012 ,C1004_=_C1489 ,\nC1004_=_C1522 ,C1004_=_C1540 ,C1004_=_C1549 ,C1006_=_C1008 ,C1006_=_C1010 ,C1006_=_C1012 ,\nC1006_=_C1156 ,C1006_=_C1527 ,C1006_=_C1661 ,C1006_=_C1678 ,C1008_=_C1010 ,C1008_=_C1012 ,\nC1008_=_C1337 ,C1008_=_C1667 ,C1008_=_C1795 ,C1010_=_C1012 ,C1010_=_C1120 ,C1010_=_C1500 ,\nC1010_=_C1889 ,C1012_=_C1303 ,C1012_=_C1958 ,C1017_=_C1019 ,C1017_=_C1023 ,C1017_=_C1038 ,\nC1017_=_C1059 ,C1017_=_C1080 ,C1017_=_C1102 ,C1017_=_C1104 ,C1017_=_C1105 ,C1017_=_C1106 ,\nC1017_=_C1109 ,C1017_=_C1111 ,C1017_=_C1114 ,C1017_=_C1115 ,C1017_=_C1116 ,C1017_=_C1117 ,\nC1017_=_C1118 ,C1017_=_C1119 ,C1017_=_C1120 ,C1017_=_C1121 ,C1017_=_C1122 ,C1019_=_C1023 ,\nC1019_=_C1040 ,C1019_=_C1061 ,C1019_=_C1082 ,C1019_=_C1124 ,C1019_=_C1145 ,C1019_=_C1146 ,\nC1019_=_C1147 ,C1019_=_C1150 ,C1019_=_C1151 ,C1019_=_C1154 ,C1019_=_C1155 ,C1019_=_C1156 ,\nC1019_=_C1157 ,C1019_=_C1158 ,C1019_=_C1159 ,C1019_=_C1161 ,C1019_=_C1162 ,C1019_=_C1163 ,\nC1019_=_C1164 ,C1023_=_C1044 ,C1023_=_C1065 ,C1023_=_C1086 ,C1023_=_C1128 ,C1023_=_C1167 ,\nC1023_=_C1184 ,C1023_=_C1199 ,C1023_=_C1213 ,C1023_=_C1215 ,C1023_=_C1217 ,C1023_=_C1219 ,\nC1023_=_C1221 ,C1023_=_C1223 ,C1038_=_C1040 ,C1038_=_C1044 ,C1038_=_C1059 ,C1038_=_C1080 ,\nC1038_=_C1102 ,C1038_=_C1104 ,C1038_=_C1105 ,C1038_=_C1106 ,C1038_=_C1109 ,C1038_=_C1111 ,\nC1038_=_C1114 ,C1038_=_C1115 ,C1038_=_C1116 ,C1038_=_C1117 ,C1038_=_C1118 ,C1038_=_C1119 ,\nC1038_=_C1120 ,C1038_=_C1121 ,C1038_=_C1122 ,C1040_=_C1044 ,C1040_=_C1061 ,C1040_=_C1082 ,\nC1040_=_C1124 ,C1040_=_C1145 ,C1040_=_C1146 ,C1040_=_C1147 ,C1040_=_C1150 ,C1040_=_C1151 ,\nC1040_=_C1154 ,C1040_=_C1155 ,C1040_=_C1156 ,C1040_=_C1157 ,C1040_=_C1158 ,C1040_=_C1159 ,\nC1040_=_C1161 ,C1040_=_C1162 ,C1040_=_C1163 ,C1040_=_C1164 ,C1044_=_C1065 ,C1044_=_C1086 ,\nC1044_=_C1128 ,C1044_=_C1167 ,C1044_=_C1184 ,C1044_=_C1199 ,C1044_=_C1213 ,C1044_=_C1215 ,\nC1044_=_C1217 ,C1044_=_C1219 ,C1044_=_C1221 ,C1044_=_C1223 ,C1059_=_C1061 ,C1059_=_C1065 ,\nC1059_=_C1068 ,C1059_=_C1071 ,C1059_=_C1073 ,C1059_=_C1080 ,C1059_=_C1102 ,C1059_=_C1104 ,\nC1059_=_C1105 ,C1059_=_C1106 ,C1059_=_C1109 ,C1059_=_C1111 ,C1059_=_C1114 ,C1059_=_C1115 ,\nC1059_=_C1116 ,C1059_=_C1117 ,C1059_=_C1118 ,C1059_=_C1119 ,C1059_=_C1120 ,C1059_=_C1121 ,\nC1059_=_C1122 ,C1061_=_C1065 ,C1061_=_C1068 ,C1061_=_C1071 ,C1061_=_C1073 ,C1061_=_C1082 ,\nC1061_=_C1124 ,C1061_=_C1145 ,C1061_=_C1146 ,C1061_=_C1147 ,C1061_=_C1150 ,C1061_=_C1151 ,\nC1061_=_C1154 ,C1061_=_C1155 ,C1061_=_C1156 ,C1061_=_C1157 ,C1061_=_C1158 ,C1061_=_C1159 ,\nC1061_=_C1161 ,C1061_=_C1162 ,C1061_=_C1163 ,C1061_=_C1164 ,C1065_=_C1068 ,C1065_=_C1071 ,\nC1065_=_C1073 ,C1065_=_C1086 ,C1065_=_C1128 ,C1065_=_C1167 ,C1065_=_C1184 ,C1065_=_C1199 ,\nC1065_=_C1213 ,C1065_=_C1215 ,C1065_=_C1217 ,C1065_=_C1219 ,C1065_=_C1221 ,C1065_=_C1223 ,\nC1068_=_C1071 ,C1068_=_C1073 ,C1068_=_C1088 ,C1068_=_C1227 ,C1068_=_C1246 ,C1068_=_C1265 ,\nC1068_=_C1285 ,C1068_=_C1287 ,C1068_=_C1288 ,C1068_=_C1289 ,C1068_=_C1290 ,C1068_=_C1292 ,\nC1068_=_C1293 ,C1068_=_C1295 ,C1068_=_C1296 ,C1068_=_C1298 ,C1068_=_C1299 ,C1068_=_C1300 ,\nC1068_=_C1301 ,C1068_=_C1302 ,C1068_=_C1303 ,C1068_=_C1304 ,C1071_=_C1073 ,C1071_=_C1312 ,\nC1071_=_C1418 ,C1071_=_C1435 ,C1071_=_C1452 ,C1071_=_C1469 ,C1071_=_C1487 ,C1071_=_C1489 ,\nC1071_=_C1490 ,C1071_=_C1491 ,C1071_=_C1493 ,C1071_=_C1494 ,C1071_=_C1496 ,C1071_=_C1497 ,\nC1071_=_C1498 ,C1071_=_C1499 ,C1071_=_C1500 ,C1071_=_C1501 ,C1071_=_C1502 ,C1071_=_C1503 ,\nC1071_=_C1504 ,C1073_=_C1136 ,C1073_=_C1191 ,C1073_=_C1369 ,C1073_=_C1511 ,C1073_=_C1586 ,\nC1073_=_C1601 ,C1073_=_C1616 ,C1073_=_C1631 ,C1073_=_C1646 ,C1073_=_C1661 ,C1073_=_C1662 ,\nC1073_=_C1663 ,C1073_=_C1664 ,C1073_=_C1666 ,C1073_=_C1667 ,C1073_=_C1668 ,C1073_=_C1669 ,\nC1073_=_C1670 ,C1073_=_C1671 ,C1073_=_C1672 ,C1073_=_C1673 ,C1073_=_C1674 ,C1080_=_C1082 ,\nC1080_=_C1086 ,C1080_=_C1088 ,C1080_=_C1102 ,C1080_=_C1104 ,C1080_=_C1105 ,C1080_=_C1106 ,\nC1080_=_C1109 ,C1080_=_C1111 ,C1080_=_C1114 ,C1080_=_C1115 ,C1080_=_C1116 ,C1080_=_C1117 ,\nC1080_=_C1118 ,C1080_=_C1119 ,C1080_=_C1120 ,C1080_=_C1121 ,C1080_=_C1122</w:t>
      </w:r>
    </w:p>
    <w:p>
      <w:pPr>
        <w:pStyle w:val="PreformattedText"/>
        <w:bidi w:val="0"/>
        <w:spacing w:before="0" w:after="0"/>
        <w:jc w:val="left"/>
        <w:rPr/>
      </w:pPr>
      <w:r>
        <w:rPr/>
        <w:t xml:space="preserve"> </w:t>
      </w:r>
      <w:r>
        <w:rPr/>
        <w:t>,C1082_=_C1086 ,\nC1082_=_C1088 ,C1082_=_C1124 ,C1082_=_C1145 ,C1082_=_C1146 ,C1082_=_C1147 ,C1082_=_C1150 ,\nC1082_=_C1151 ,C1082_=_C1154 ,C1082_=_C1155 ,C1082_=_C1156 ,C1082_=_C1157 ,C1082_=_C1158 ,\nC1082_=_C1159 ,C1082_=_C1161 ,C1082_=_C1162 ,C1082_=_C1163 ,C1082_=_C1164 ,C1086_=_C1088 ,\nC1086_=_C1128 ,C1086_=_C1167 ,C1086_=_C1184 ,C1086_=_C1199 ,C1086_=_C1213 ,C1086_=_C1215 ,\nC1086_=_C1217 ,C1086_=_C1219 ,C1086_=_C1221 ,C1086_=_C1223 ,C1088_=_C1227 ,C1088_=_C1246 ,\nC1088_=_C1265 ,C1088_=_C1285 ,C1088_=_C1287 ,C1088_=_C1288 ,C1088_=_C1289 ,C1088_=_C1290 ,\nC1088_=_C1292 ,C1088_=_C1293 ,C1088_=_C1295 ,C1088_=_C1296 ,C1088_=_C1298 ,C1088_=_C1299 ,\nC1088_=_C1300 ,C1088_=_C1301 ,C1088_=_C1302 ,C1088_=_C1303 ,C1088_=_C1304 ,C1102_=_C1104 ,\nC1102_=_C1105 ,C1102_=_C1106 ,C1102_=_C1109 ,C1102_=_C1111 ,C1102_=_C1114 ,C1102_=_C1115 ,\nC1102_=_C1116 ,C1102_=_C1117 ,C1102_=_C1118 ,C1102_=_C1119 ,C1102_=_C1120 ,C1102_=_C1121 ,\nC1102_=_C1122 ,C1102_=_C1124 ,C1102_=_C1128 ,C1102_=_C1130 ,C1102_=_C1136 ,C1102_=_C1143 ,\nC1104_=_C1105 ,C1104_=_C1106 ,C1104_=_C1109 ,C1104_=_C1111 ,C1104_=_C1114 ,C1104_=_C1115 ,\nC1104_=_C1116 ,C1104_=_C1117 ,C1104_=_C1118 ,C1104_=_C1119 ,C1104_=_C1120 ,C1104_=_C1121 ,\nC1104_=_C1122 ,C1104_=_C1145 ,C1104_=_C1167 ,C1104_=_C1176 ,C1105_=_C1106 ,C1105_=_C1109 ,\nC1105_=_C1111 ,C1105_=_C1114 ,C1105_=_C1115 ,C1105_=_C1116 ,C1105_=_C1117 ,C1105_=_C1118 ,\nC1105_=_C1119 ,C1105_=_C1120 ,C1105_=_C1121 ,C1105_=_C1122 ,C1105_=_C1146 ,C1105_=_C1184 ,\nC1105_=_C1188 ,C1105_=_C1190 ,C1105_=_C1191 ,C1106_=_C1109 ,C1106_=_C1111 ,C1106_=_C1114 ,\nC1106_=_C1115 ,C1106_=_C1116 ,C1106_=_C1117 ,C1106_=_C1118 ,C1106_=_C1119 ,C1106_=_C1120 ,\nC1106_=_C1121 ,C1106_=_C1122 ,C1106_=_C1147 ,C1106_=_C1199 ,C1106_=_C1202 ,C1109_=_C1111 ,\nC1109_=_C1114 ,C1109_=_C1115 ,C1109_=_C1116 ,C1109_=_C1117 ,C1109_=_C1118 ,C1109_=_C1119 ,\nC1109_=_C1120 ,C1109_=_C1121 ,C1109_=_C1122 ,C1109_=_C1285 ,C1109_=_C1305 ,C1109_=_C1310 ,\nC1109_=_C1312 ,C1111_=_C1114 ,C1111_=_C1115 ,C1111_=_C1116 ,C1111_=_C1117 ,C1111_=_C1118 ,\nC1111_=_C1119 ,C1111_=_C1120 ,C1111_=_C1121 ,C1111_=_C1122 ,C1111_=_C1292 ,C1111_=_C1452 ,\nC1111_=_C1454 ,C1111_=_C1458 ,C1114_=_C1115 ,C1114_=_C1116 ,C1114_=_C1117 ,C1114_=_C1118 ,\nC1114_=_C1119 ,C1114_=_C1120 ,C1114_=_C1121 ,C1114_=_C1122 ,C1114_=_C1295 ,C1114_=_C1601 ,\nC1114_=_C1606 ,C1115_=_C1116 ,C1115_=_C1117 ,C1115_=_C1118 ,C1115_=_C1119 ,C1115_=_C1120 ,\nC1115_=_C1121 ,C1115_=_C1122 ,C1115_=_C1494 ,C1115_=_C1646 ,C1115_=_C1651 ,C1116_=_C1117 ,\nC1116_=_C1118 ,C1116_=_C1119 ,C1116_=_C1120 ,C1116_=_C1121 ,C1116_=_C1122 ,C1116_=_C1217 ,\nC1116_=_C1335 ,C1116_=_C1528 ,C1116_=_C1662 ,C1116_=_C1690 ,C1116_=_C1699 ,C1117_=_C1118 ,\nC1117_=_C1119 ,C1117_=_C1120 ,C1117_=_C1121 ,C1117_=_C1122 ,C1117_=_C1298 ,C1117_=_C1733 ,\nC1118_=_C1119 ,C1118_=_C1120 ,C1118_=_C1121 ,C1118_=_C1122 ,C1118_=_C1497 ,C1118_=_C1529 ,\nC1118_=_C1666 ,C1118_=_C1784 ,C1119_=_C1120 ,C1119_=_C1121 ,C1119_=_C1122 ,C1119_=_C1338 ,\nC1119_=_C1531 ,C1119_=_C1576 ,C1119_=_C1822 ,C1119_=_C1828 ,C1120_=_C1121 ,C1120_=_C1122 ,\nC1120_=_C1500 ,C1120_=_C1889 ,C1121_=_C1122 ,C1121_=_C1341 ,C1121_=_C1534 ,C1121_=_C1835 ,\nC1121_=_C1919 ,C1121_=_C1922 ,C1122_=_C1223 ,C1122_=_C1503 ,C1122_=_C1964 ,C1124_=_C1128 ,\nC1124_=_C1130 ,C1124_=_C1136 ,C1124_=_C1143 ,C1124_=_C1145 ,C1124_=_C1146 ,C1124_=_C1147 ,\nC1124_=_C1150 ,C1124_=_C1151 ,C1124_=_C1154 ,C1124_=_C1155 ,C1124_=_C1156 ,C1124_=_C1157 ,\nC1124_=_C1158 ,C1124_=_C1159 ,C1124_=_C1161 ,C1124_=_C1162 ,C1124_=_C1163 ,C1124_=_C1164 ,\nC1128_=_C1130 ,C1128_=_C1136 ,C1128_=_C1143 ,C1128_=_C1167 ,C1128_=_C1184 ,C1128_=_C1199 ,\nC1128_=_C1213 ,C1128_=_C1215 ,C1128_=_C1217 ,C1128_=_C1219 ,C1128_=_C1221 ,C1128_=_C1223 ,\nC1130_=_C1136 ,C1130_=_C1143 ,C1130_=_C1229 ,C1130_=_C1248 ,C1130_=_C1267 ,C1130_=_C1305 ,\nC1130_=_C1325 ,C1130_=_C1326 ,C1130_=_C1327 ,C1130_=_C1328 ,C1130_=_C1331 ,C1130_=_C1333 ,\nC1130_=_C1335 ,C1130_=_C1336 ,C1130_=_C1337 ,C1130_=_C1338 ,C1130_=_C1339 ,C1130_=_C1340 ,\nC1130_=_C1341 ,C1130_=_C1342 ,C1130_=_C1343 ,C1136_=_C1143 ,C1136_=_C1191 ,C1136_=_C1369 ,\nC1136_=_C1511 ,C1136_=_C1586 ,C1136_=_C1601 ,C1136_=_C1616 ,C1136_=_C1631 ,C1136_=_C1646 ,\nC1136_=_C1661 ,C1136_=_C1662 ,C1136_=_C1663 ,C1136_=_C1664 ,C1136_=_C1666 ,C1136_=_C1667 ,\nC1136_=_C1668 ,C1136_=_C1669 ,C1136_=_C1670 ,C1136_=_C1671 ,C1136_=_C1672 ,C1136_=_C1673 ,\nC1136_=_C1674 ,C1143_=_C1360 ,C1143_=_C1549 ,C1143_=_C1707 ,C1143_=_C1832 ,C1143_=_C1848 ,\nC1143_=_C1859 ,C1143_=_C1870 ,C1143_=_C1880 ,C1143_=_C1889 ,C1143_=_C1897 ,C1143_=_C1904 ,\nC1143_=_C1910 ,C1143_=_C1915 ,C1143_=_C1919 ,C1143_=_C1923 ,C1145_=_C1146 ,C1145_=_C1147 ,\nC1145_=_C1150 ,C1145_=_C1151 ,C1145_=_C1154 ,C1145_=_C1155 ,C1145_=_C1156 ,C1145_=_C1157 ,\nC1145_=_C1158 ,C1145_=_C1159 ,C1145_=_C1161 ,C1145_=_C1162 ,C1145_=_C1163 ,C1145_=_C1164 ,\nC1145_=_C1167 ,C1145_=_C1176 ,C1146_=_C1147 ,C1146_=_C1150 ,C1146_=_C1151 ,C1146_=_C1154 ,\nC1146_=_C1155 ,C1146_=_C1156 ,C1146_=_C1157 ,C1146_=_C1158 ,C1146_=_C1159 ,C1146_=_C1161 ,\nC1146_=_C1162 ,C1146_=_C1163 ,C1146_=_C1164 ,C1146_=_C1184 ,C1146_=_C1188 ,C1146_=_C1190 ,\nC1146_=_C1191 ,C1147_=_C1150 ,C1147_=_C1151 ,C1147_=_C1154 ,C1147_=_C1155 ,C1147_=_C1156 ,\nC1147_=_C1157 ,C1147_=_C1158 ,C1147_=_C1159 ,C1147_=_C1161 ,C1147_=_C1162 ,C1147_=_C1163 ,\nC1147_=_C1164 ,C1147_=_C1199 ,C1147_=_C1202 ,C1150_=_C1151 ,C1150_=_C1154 ,C1150_=_C1155 ,\nC1150_=_C1156 ,C1150_=_C1157 ,C1150_=_C1158 ,C1150_=_C1159 ,C1150_=_C1161 ,C1150_=_C1162 ,\nC1150_=_C1163 ,C1150_=_C1164 ,C1150_=_C1287 ,C1150_=_C1325 ,C1150_=_C1348 ,C1150_=_C1350 ,\nC1150_=_C1360 ,C1151_=_C1154 ,C1151_=_C1155 ,C1151_=_C1156 ,C1151_=_C1157 ,C1151_=_C1158 ,\nC1151_=_C1159 ,C1151_=_C1161 ,C1151_=_C1162 ,C1151_=_C1163 ,C1151_=_C1164 ,C1151_=_C1288 ,\nC1151_=_C1326 ,C1151_=_C1365 ,C1151_=_C1366 ,C1151_=_C1369 ,C1151_=_C1374 ,C1154_=_C1155 ,\nC1154_=_C1156 ,C1154_=_C1157 ,C1154_=_C1158 ,C1154_=_C1159 ,C1154_=_C1161 ,C1154_=_C1162 ,\nC1154_=_C1163 ,C1154_=_C1164 ,C1154_=_C1215 ,C1154_=_C1490 ,C1154_=_C1523 ,C1154_=_C1553 ,\nC1154_=_C1559 ,C1155_=_C1156 ,C1155_=_C1157 ,C1155_=_C1158 ,C1155_=_C1159 ,C1155_=_C1161 ,\nC1155_=_C1162 ,C1155_=_C1163 ,C1155_=_C1164 ,C1155_=_C1296 ,C1155_=_C1333 ,C1155_=_C1493 ,\nC1155_=_C1631 ,C1155_=_C1636 ,C1156_=_C1157 ,C1156_=_C1158 ,C1156_=_C1159 ,C1156_=_C1161 ,\nC1156_=_C1162 ,C1156_=_C1163 ,C1156_=_C1164 ,C1156_=_C1527 ,C1156_=_C1661 ,C1156_=_C1678 ,\nC1157_=_C1158 ,C1157_=_C1159 ,C1157_=_C1161 ,C1157_=_C1162 ,C1157_=_C1163 ,C1157_=_C1164 ,\nC1157_=_C1574 ,C1157_=_C1664 ,C1157_=_C1710 ,C1157_=_C1713 ,C1158_=_C1159 ,C1158_=_C1161 ,\nC1158_=_C1162 ,C1158_=_C1163 ,C1158_=_C1164 ,C1158_=_C1336 ,C1158_=_C1496 ,C1158_=_C1759 ,\nC1159_=_C1161 ,C1159_=_C1162 ,C1159_=_C1163 ,C1159_=_C1164 ,C1159_=_C1219 ,C1159_=_C1300 ,\nC1159_=_C1498 ,C1159_=_C1530 ,C1159_=_C1668 ,C1159_=_C1805 ,C1161_=_C1162 ,C1161_=_C1163 ,\nC1161_=_C1164 ,C1161_=_C1339 ,C1161_=_C1499 ,C1161_=_C1859 ,C1162_=_C1163 ,C1162_=_C1164 ,\nC1162_=_C1411 ,C1162_=_C1533 ,C1162_=_C1904 ,C1163_=_C1164 ,C1163_=_C1342 ,C1163_=_C1502 ,\nC1163_=_C1934 ,C1164_=_C1536 ,C1164_=_C1580 ,C1164_=_C1973 ,C1167_=_C1176 ,C1167_=_C1184 ,\nC1167_=_C1199 ,C1167_=_C1213 ,C1167_=_C1215 ,C1167_=_C1217 ,C1167_=_C1219 ,C1167_=_C1221 ,\nC1167_=_C1223 ,C1176_=_C1386 ,C1176_=_C1567 ,C1176_=_C1591 ,C1176_=_C1606 ,C1176_=_C1621 ,\nC1176_=_C1636 ,C1176_=_C1651 ,C1176_=_C1678 ,C1176_=_C1690 ,C1176_=_C1701 ,C1176_=_C1710 ,\nC1176_=_C1718 ,C1176_=_C1720 ,C1176_=_C1722 ,C1184_=_C1188 ,C1184_=_C1190 ,C1184_=_C1191 ,\nC1184_=_C1199 ,C1184_=_C1213 ,C1184_=_C1215 ,C1184_=_C1217 ,C1184_=_C1219 ,C1184_=_C1221 ,\nC1184_=_C1223 ,C1188_=_C1190 ,C1188_=_C1191 ,C1188_=_C1350 ,C1188_=_C1366 ,C1188_=_C1420 ,\nC1188_=_C1437 ,C1188_=_C1454 ,C1188_=_C1471 ,C1188_=_C1505 ,C1188_=_C1522 ,C1188_=_C1523 ,\nC1188_=_C1524 ,C1188_=_C1527 ,C1188_=_C1528 ,C1188_=_C1529 ,C1188_=_C1530 ,C1188_=_C1531 ,\nC1188_=_C1532 ,C1188_=_C1533 ,C1188_=_C1534 ,C1188_=_C1535 ,C1188_=_C1536 ,C1190_=_C1191 ,\nC1190_=_C1396 ,C1190_=_C1424 ,C1190_=_C1441 ,C1190_=_C1458 ,C1190_=_C1475 ,C1190_=_C1509 ,\nC1190_=_C1540 ,C1190_=_C1553 ,C1190_=_C1564 ,C1190_=_C1574 ,C1190_=_C1576 ,C1190_=_C1578 ,\nC1190_=_C1580 ,C1191_=_C1369 ,C1191_=_C1511 ,C1191_=_C1586 ,C1191_=_C1601 ,C1191_=_C1616 ,\nC1191_=_C1631 ,C1191_=_C1646 ,C1191_=_C1661 ,C1191_=_C1662 ,C1191_=_C1663 ,C1191_=_C1664 ,\nC1191_=_C1666 ,C1191_=_C1667 ,C1191_=_C1668 ,C1191_=_C1669 ,C1191_=_C1670 ,C1191_=_C1671 ,\nC1191_=_C1672 ,C1191_=_C1673 ,C1191_=_C1674 ,C1199_=_C1202 ,C1199_=_C1213 ,C1199_=_C1215 ,\nC1199_=_C1217 ,C1199_=_C1219 ,C1199_=_C1221 ,C1199_=_C1223 ,C1202_=_C1234 ,C1202_=_C1253 ,\nC1202_=_C1272 ,C1202_=_C1310 ,C1202_=_C1348 ,C1202_=_C1365 ,C1202_=_C1380 ,C1202_=_C1393 ,\nC1202_=_C1405 ,C1202_=_C1407 ,C1202_=_C1409 ,C1202_=_C1411 ,C1202_=_C1413 ,C1213_=_C1215 ,\nC1213_=_C1217 ,C1213_=_C1219 ,C1213_=_C1221 ,C1213_=_C1223 ,C1213_=_C1290 ,C1213_=_C1328 ,\nC1213_=_C1393 ,C1213_=_C1396 ,C1215_=_C1217 ,C1215_=_C1219 ,C1215_=_C1221 ,C1215_=_C1223 ,\nC1215_=_C1490 ,C1215_=_C1523 ,C1215_=_C1553 ,C1215_=_C1559 ,C1217_=_C1219 ,C1217_=_C1221 ,\nC1217_=_C1223 ,C1217_=_C1335 ,C1217_=_C1528 ,C1217_=_C1662 ,C1217_=_C1690 ,C1217_=_C1699 ,\nC1219_=_C1221 ,C1219_=_C1223 ,C1219_=_C1300 ,C1219_=_C1498 ,C1219_=_C1530 ,C1219_=_C1668 ,\nC1219_=_C1805 ,C1221_=_C1223 ,C1221_=_C1340 ,C1221_=_C1670 ,C1221_=_C1897 ,C1223_=_C1503 ,\nC1223_=_C1964 ,C1227_=_C1229 ,C1227_=_C1234 ,C1227_=_C1246 ,C1227_=_C1265 ,C1227_=_C1285 ,\nC1227_=_C1287 ,C1227_=_C1288 ,C1227_=_C1289 ,C1227_=_C1290 ,C1227_=_C1292 ,C1227_=_C1293 ,\nC1227_=_C1295 ,C1227_=_C1296 ,C1227_=_C1298 ,C1227_=_C1299 ,C1227_=_C1300 ,C1227_=_C1301 ,\nC1227_=_C1302 ,C1227_=_C1303 ,C1227_=_C1304 ,C1229_=_C1234 ,C1229_=_C1248 ,C1229_=_C1267 ,\nC1229_=_C1305 ,C1229_=_C1325 ,C1229_=_C1326 ,C1229_=_C1327 ,C1229_=_C1328 ,C1229_=_C1331 ,\nC1229_=_C1333 ,C1229_=_C1335 ,C1229_=_C1336 ,C1229_=_C1337 ,C1229_=_C1338 ,C1229_=_C1339 ,\nC1229_=_C1340 ,C1229_=_C1341 ,C1229_=_C1342</w:t>
      </w:r>
    </w:p>
    <w:p>
      <w:pPr>
        <w:pStyle w:val="PreformattedText"/>
        <w:bidi w:val="0"/>
        <w:spacing w:before="0" w:after="0"/>
        <w:jc w:val="left"/>
        <w:rPr/>
      </w:pPr>
      <w:r>
        <w:rPr/>
        <w:t xml:space="preserve"> </w:t>
      </w:r>
      <w:r>
        <w:rPr/>
        <w:t>,C1229_=_C1343 ,C1234_=_C1253 ,C1234_=_C1272 ,\nC1234_=_C1310 ,C1234_=_C1348 ,C1234_=_C1365 ,C1234_=_C1380 ,C1234_=_C1393 ,C1234_=_C1405 ,\nC1234_=_C1407 ,C1234_=_C1409 ,C1234_=_C1411 ,C1234_=_C1413 ,C1246_=_C1248 ,C1246_=_C1253 ,\nC1246_=_C1265 ,C1246_=_C1285 ,C1246_=_C1287 ,C1246_=_C1288 ,C1246_=_C1289 ,C1246_=_C1290 ,\nC1246_=_C1292 ,C1246_=_C1293 ,C1246_=_C1295 ,C1246_=_C1296 ,C1246_=_C1298 ,C1246_=_C1299 ,\nC1246_=_C1300 ,C1246_=_C1301 ,C1246_=_C1302 ,C1246_=_C1303 ,C1246_=_C1304 ,C1248_=_C1253 ,\nC1248_=_C1267 ,C1248_=_C1305 ,C1248_=_C1325 ,C1248_=_C1326 ,C1248_=_C1327 ,C1248_=_C1328 ,\nC1248_=_C1331 ,C1248_=_C1333 ,C1248_=_C1335 ,C1248_=_C1336 ,C1248_=_C1337 ,C1248_=_C1338 ,\nC1248_=_C1339 ,C1248_=_C1340 ,C1248_=_C1341 ,C1248_=_C1342 ,C1248_=_C1343 ,C1253_=_C1272 ,\nC1253_=_C1310 ,C1253_=_C1348 ,C1253_=_C1365 ,C1253_=_C1380 ,C1253_=_C1393 ,C1253_=_C1405 ,\nC1253_=_C1407 ,C1253_=_C1409 ,C1253_=_C1411 ,C1253_=_C1413 ,C1265_=_C1267 ,C1265_=_C1272 ,\nC1265_=_C1285 ,C1265_=_C1287 ,C1265_=_C1288 ,C1265_=_C1289 ,C1265_=_C1290 ,C1265_=_C1292 ,\nC1265_=_C1293 ,C1265_=_C1295 ,C1265_=_C1296 ,C1265_=_C1298 ,C1265_=_C1299 ,C1265_=_C1300 ,\nC1265_=_C1301 ,C1265_=_C1302 ,C1265_=_C1303 ,C1265_=_C1304 ,C1267_=_C1272 ,C1267_=_C1305 ,\nC1267_=_C1325 ,C1267_=_C1326 ,C1267_=_C1327 ,C1267_=_C1328 ,C1267_=_C1331 ,C1267_=_C1333 ,\nC1267_=_C1335 ,C1267_=_C1336 ,C1267_=_C1337 ,C1267_=_C1338 ,C1267_=_C1339 ,C1267_=_C1340 ,\nC1267_=_C1341 ,C1267_=_C1342 ,C1267_=_C1343 ,C1272_=_C1310 ,C1272_=_C1348 ,C1272_=_C1365 ,\nC1272_=_C1380 ,C1272_=_C1393 ,C1272_=_C1405 ,C1272_=_C1407 ,C1272_=_C1409 ,C1272_=_C1411 ,\nC1272_=_C1413 ,C1285_=_C1287 ,C1285_=_C1288 ,C1285_=_C1289 ,C1285_=_C1290 ,C1285_=_C1292 ,\nC1285_=_C1293 ,C1285_=_C1295 ,C1285_=_C1296 ,C1285_=_C1298 ,C1285_=_C1299 ,C1285_=_C1300 ,\nC1285_=_C1301 ,C1285_=_C1302 ,C1285_=_C1303 ,C1285_=_C1304 ,C1285_=_C1305 ,C1285_=_C1310 ,\nC1285_=_C1312 ,C1287_=_C1288 ,C1287_=_C1289 ,C1287_=_C1290 ,C1287_=_C1292 ,C1287_=_C1293 ,\nC1287_=_C1295 ,C1287_=_C1296 ,C1287_=_C1298 ,C1287_=_C1299 ,C1287_=_C1300 ,C1287_=_C1301 ,\nC1287_=_C1302 ,C1287_=_C1303 ,C1287_=_C1304 ,C1287_=_C1325 ,C1287_=_C1348 ,C1287_=_C1350 ,\nC1287_=_C1360 ,C1288_=_C1289 ,C1288_=_C1290 ,C1288_=_C1292 ,C1288_=_C1293 ,C1288_=_C1295 ,\nC1288_=_C1296 ,C1288_=_C1298 ,C1288_=_C1299 ,C1288_=_C1300 ,C1288_=_C1301 ,C1288_=_C1302 ,\nC1288_=_C1303 ,C1288_=_C1304 ,C1288_=_C1326 ,C1288_=_C1365 ,C1288_=_C1366 ,C1288_=_C1369 ,\nC1288_=_C1374 ,C1289_=_C1290 ,C1289_=_C1292 ,C1289_=_C1293 ,C1289_=_C1295 ,C1289_=_C1296 ,\nC1289_=_C1298 ,C1289_=_C1299 ,C1289_=_C1300 ,C1289_=_C1301 ,C1289_=_C1302 ,C1289_=_C1303 ,\nC1289_=_C1304 ,C1289_=_C1327 ,C1289_=_C1380 ,C1289_=_C1386 ,C1290_=_C1292 ,C1290_=_C1293 ,\nC1290_=_C1295 ,C1290_=_C1296 ,C1290_=_C1298 ,C1290_=_C1299 ,C1290_=_C1300 ,C1290_=_C1301 ,\nC1290_=_C1302 ,C1290_=_C1303 ,C1290_=_C1304 ,C1290_=_C1328 ,C1290_=_C1393 ,C1290_=_C1396 ,\nC1292_=_C1293 ,C1292_=_C1295 ,C1292_=_C1296 ,C1292_=_C1298 ,C1292_=_C1299 ,C1292_=_C1300 ,\nC1292_=_C1301 ,C1292_=_C1302 ,C1292_=_C1303 ,C1292_=_C1304 ,C1292_=_C1452 ,C1292_=_C1454 ,\nC1292_=_C1458 ,C1293_=_C1295 ,C1293_=_C1296 ,C1293_=_C1298 ,C1293_=_C1299 ,C1293_=_C1300 ,\nC1293_=_C1301 ,C1293_=_C1302 ,C1293_=_C1303 ,C1293_=_C1304 ,C1293_=_C1469 ,C1293_=_C1471 ,\nC1293_=_C1475 ,C1295_=_C1296 ,C1295_=_C1298 ,C1295_=_C1299 ,C1295_=_C1300 ,C1295_=_C1301 ,\nC1295_=_C1302 ,C1295_=_C1303 ,C1295_=_C1304 ,C1295_=_C1601 ,C1295_=_C1606 ,C1296_=_C1298 ,\nC1296_=_C1299 ,C1296_=_C1300 ,C1296_=_C1301 ,C1296_=_C1302 ,C1296_=_C1303 ,C1296_=_C1304 ,\nC1296_=_C1333 ,C1296_=_C1493 ,C1296_=_C1631 ,C1296_=_C1636 ,C1298_=_C1299 ,C1298_=_C1300 ,\nC1298_=_C1301 ,C1298_=_C1302 ,C1298_=_C1303 ,C1298_=_C1304 ,C1298_=_C1733 ,C1299_=_C1300 ,\nC1299_=_C1301 ,C1299_=_C1302 ,C1299_=_C1303 ,C1299_=_C1304 ,C1299_=_C1772 ,C1300_=_C1301 ,\nC1300_=_C1302 ,C1300_=_C1303 ,C1300_=_C1304 ,C1300_=_C1498 ,C1300_=_C1530 ,C1300_=_C1668 ,\nC1300_=_C1805 ,C1301_=_C1302 ,C1301_=_C1303 ,C1301_=_C1304 ,C1301_=_C1532 ,C1301_=_C1669 ,\nC1301_=_C1880 ,C1302_=_C1303 ,C1302_=_C1304 ,C1302_=_C1501 ,C1302_=_C1578 ,C1302_=_C1671 ,\nC1302_=_C1910 ,C1303_=_C1304 ,C1303_=_C1958 ,C1304_=_C1504 ,C1304_=_C1674 ,C1304_=_C1837 ,\nC1304_=_C1978 ,C1305_=_C1310 ,C1305_=_C1312 ,C1305_=_C1325 ,C1305_=_C1326 ,C1305_=_C1327 ,\nC1305_=_C1328 ,C1305_=_C1331 ,C1305_=_C1333 ,C1305_=_C1335 ,C1305_=_C1336 ,C1305_=_C1337 ,\nC1305_=_C1338 ,C1305_=_C1339 ,C1305_=_C1340 ,C1305_=_C1341 ,C1305_=_C1342 ,C1305_=_C1343 ,\nC1310_=_C1312 ,C1310_=_C1348 ,C1310_=_C1365 ,C1310_=_C1380 ,C1310_=_C1393 ,C1310_=_C1405 ,\nC1310_=_C1407 ,C1310_=_C1409 ,C1310_=_C1411 ,C1310_=_C1413 ,C1312_=_C1418 ,C1312_=_C1435 ,\nC1312_=_C1452 ,C1312_=_C1469 ,C1312_=_C1487 ,C1312_=_C1489 ,C1312_=_C1490 ,C1312_=_C1491 ,\nC1312_=_C1493 ,C1312_=_C1494 ,C1312_=_C1496 ,C1312_=_C1497 ,C1312_=_C1498 ,C1312_=_C1499 ,\nC1312_=_C1500 ,C1312_=_C1501 ,C1312_=_C1502 ,C1312_=_C1503 ,C1312_=_C1504 ,C1325_=_C1326 ,\nC1325_=_C1327 ,C1325_=_C1328 ,C1325_=_C1331 ,C1325_=_C1333 ,C1325_=_C1335 ,C1325_=_C1336 ,\nC1325_=_C1337 ,C1325_=_C1338 ,C1325_=_C1339 ,C1325_=_C1340 ,C1325_=_C1341 ,C1325_=_C1342 ,\nC1325_=_C1343 ,C1325_=_C1348 ,C1325_=_C1350 ,C1325_=_C1360 ,C1326_=_C1327 ,C1326_=_C1328 ,\nC1326_=_C1331 ,C1326_=_C1333 ,C1326_=_C1335 ,C1326_=_C1336 ,C1326_=_C1337 ,C1326_=_C1338 ,\nC1326_=_C1339 ,C1326_=_C1340 ,C1326_=_C1341 ,C1326_=_C1342 ,C1326_=_C1343 ,C1326_=_C1365 ,\nC1326_=_C1366 ,C1326_=_C1369 ,C1326_=_C1374 ,C1327_=_C1328 ,C1327_=_C1331 ,C1327_=_C1333 ,\nC1327_=_C1335 ,C1327_=_C1336 ,C1327_=_C1337 ,C1327_=_C1338 ,C1327_=_C1339 ,C1327_=_C1340 ,\nC1327_=_C1341 ,C1327_=_C1342 ,C1327_=_C1343 ,C1327_=_C1380 ,C1327_=_C1386 ,C1328_=_C1331 ,\nC1328_=_C1333 ,C1328_=_C1335 ,C1328_=_C1336 ,C1328_=_C1337 ,C1328_=_C1338 ,C1328_=_C1339 ,\nC1328_=_C1340 ,C1328_=_C1341 ,C1328_=_C1342 ,C1328_=_C1343 ,C1328_=_C1393 ,C1328_=_C1396 ,\nC1331_=_C1333 ,C1331_=_C1335 ,C1331_=_C1336 ,C1331_=_C1337 ,C1331_=_C1338 ,C1331_=_C1339 ,\nC1331_=_C1340 ,C1331_=_C1341 ,C1331_=_C1342 ,C1331_=_C1343 ,C1331_=_C1487 ,C1331_=_C1505 ,\nC1331_=_C1509 ,C1331_=_C1511 ,C1333_=_C1335 ,C1333_=_C1336 ,C1333_=_C1337 ,C1333_=_C1338 ,\nC1333_=_C1339 ,C1333_=_C1340 ,C1333_=_C1341 ,C1333_=_C1342 ,C1333_=_C1343 ,C1333_=_C1493 ,\nC1333_=_C1631 ,C1333_=_C1636 ,C1335_=_C1336 ,C1335_=_C1337 ,C1335_=_C1338 ,C1335_=_C1339 ,\nC1335_=_C1340 ,C1335_=_C1341 ,C1335_=_C1342 ,C1335_=_C1343 ,C1335_=_C1528 ,C1335_=_C1662 ,\nC1335_=_C1690 ,C1335_=_C1699 ,C1336_=_C1337 ,C1336_=_C1338 ,C1336_=_C1339 ,C1336_=_C1340 ,\nC1336_=_C1341 ,C1336_=_C1342 ,C1336_=_C1343 ,C1336_=_C1496 ,C1336_=_C1759 ,C1337_=_C1338 ,\nC1337_=_C1339 ,C1337_=_C1340 ,C1337_=_C1341 ,C1337_=_C1342 ,C1337_=_C1343 ,C1337_=_C1667 ,\nC1337_=_C1795 ,C1338_=_C1339 ,C1338_=_C1340 ,C1338_=_C1341 ,C1338_=_C1342 ,C1338_=_C1343 ,\nC1338_=_C1531 ,C1338_=_C1576 ,C1338_=_C1822 ,C1338_=_C1828 ,C1339_=_C1340 ,C1339_=_C1341 ,\nC1339_=_C1342 ,C1339_=_C1343 ,C1339_=_C1499 ,C1339_=_C1859 ,C1340_=_C1341 ,C1340_=_C1342 ,\nC1340_=_C1343 ,C1340_=_C1670 ,C1340_=_C1897 ,C1341_=_C1342 ,C1341_=_C1343 ,C1341_=_C1534 ,\nC1341_=_C1835 ,C1341_=_C1919 ,C1341_=_C1922 ,C1342_=_C1343 ,C1342_=_C1502 ,C1342_=_C1934 ,\nC1343_=_C1413 ,C1343_=_C1673 ,C1343_=_C1969 ,C1348_=_C1350 ,C1348_=_C1360 ,C1348_=_C1365 ,\nC1348_=_C1380 ,C1348_=_C1393 ,C1348_=_C1405 ,C1348_=_C1407 ,C1348_=_C1409 ,C1348_=_C1411 ,\nC1348_=_C1413 ,C1350_=_C1360 ,C1350_=_C1366 ,C1350_=_C1420 ,C1350_=_C1437 ,C1350_=_C1454 ,\nC1350_=_C1471 ,C1350_=_C1505 ,C1350_=_C1522 ,C1350_=_C1523 ,C1350_=_C1524 ,C1350_=_C1527 ,\nC1350_=_C1528 ,C1350_=_C1529 ,C1350_=_C1530 ,C1350_=_C1531 ,C1350_=_C1532 ,C1350_=_C1533 ,\nC1350_=_C1534 ,C1350_=_C1535 ,C1350_=_C1536 ,C1360_=_C1549 ,C1360_=_C1707 ,C1360_=_C1832 ,\nC1360_=_C1848 ,C1360_=_C1859 ,C1360_=_C1870 ,C1360_=_C1880 ,C1360_=_C1889 ,C1360_=_C1897 ,\nC1360_=_C1904 ,C1360_=_C1910 ,C1360_=_C1915 ,C1360_=_C1919 ,C1360_=_C1923 ,C1365_=_C1366 ,\nC1365_=_C1369 ,C1365_=_C1374 ,C1365_=_C1380 ,C1365_=_C1393 ,C1365_=_C1405 ,C1365_=_C1407 ,\nC1365_=_C1409 ,C1365_=_C1411 ,C1365_=_C1413 ,C1366_=_C1369 ,C1366_=_C1374 ,C1366_=_C1420 ,\nC1366_=_C1437 ,C1366_=_C1454 ,C1366_=_C1471 ,C1366_=_C1505 ,C1366_=_C1522 ,C1366_=_C1523 ,\nC1366_=_C1524 ,C1366_=_C1527 ,C1366_=_C1528 ,C1366_=_C1529 ,C1366_=_C1530 ,C1366_=_C1531 ,\nC1366_=_C1532 ,C1366_=_C1533 ,C1366_=_C1534 ,C1366_=_C1535 ,C1366_=_C1536 ,C1369_=_C1374 ,\nC1369_=_C1511 ,C1369_=_C1586 ,C1369_=_C1601 ,C1369_=_C1616 ,C1369_=_C1631 ,C1369_=_C1646 ,\nC1369_=_C1661 ,C1369_=_C1662 ,C1369_=_C1663 ,C1369_=_C1664 ,C1369_=_C1666 ,C1369_=_C1667 ,\nC1369_=_C1668 ,C1369_=_C1669 ,C1369_=_C1670 ,C1369_=_C1671 ,C1369_=_C1672 ,C1369_=_C1673 ,\nC1369_=_C1674 ,C1374_=_C1559 ,C1374_=_C1713 ,C1374_=_C1733 ,C1374_=_C1746 ,C1374_=_C1759 ,\nC1374_=_C1772 ,C1374_=_C1784 ,C1374_=_C1795 ,C1374_=_C1805 ,C1374_=_C1814 ,C1374_=_C1822 ,\nC1374_=_C1829 ,C1374_=_C1835 ,C1374_=_C1837 ,C1380_=_C1386 ,C1380_=_C1393 ,C1380_=_C1405 ,\nC1380_=_C1407 ,C1380_=_C1409 ,C1380_=_C1411 ,C1380_=_C1413 ,C1386_=_C1567 ,C1386_=_C1591 ,\nC1386_=_C1606 ,C1386_=_C1621 ,C1386_=_C1636 ,C1386_=_C1651 ,C1386_=_C1678 ,C1386_=_C1690 ,\nC1386_=_C1701 ,C1386_=_C1710 ,C1386_=_C1718 ,C1386_=_C1720 ,C1386_=_C1722 ,C1393_=_C1396 ,\nC1393_=_C1405 ,C1393_=_C1407 ,C1393_=_C1409 ,C1393_=_C1411 ,C1393_=_C1413 ,C1396_=_C1424 ,\nC1396_=_C1441 ,C1396_=_C1458 ,C1396_=_C1475 ,C1396_=_C1509 ,C1396_=_C1540 ,C1396_=_C1553 ,\nC1396_=_C1564 ,C1396_=_C1574 ,C1396_=_C1576 ,C1396_=_C1578 ,C1396_=_C1580 ,C1405_=_C1407 ,\nC1405_=_C1409 ,C1405_=_C1411 ,C1405_=_C1413 ,C1405_=_C1491 ,C1405_=_C1524 ,C1405_=_C1564 ,\nC1405_=_C1567 ,C1407_=_C1409 ,C1407_=_C1411 ,C1407_=_C1413 ,C1407_=_C1663 ,C1407_=_C1701 ,\nC1407_=_C1707 ,C1409_=_C1411 ,C1409_=_C1413 ,C1409_=_C1814 ,C1411_=_C1413 ,C1411_=_C1533 ,\nC1411_=_C1904 ,C1413_=_C1673 ,C1413_=_C1969 ,C1418_=_C1420 ,C1418_=_C1424 ,C1418_=_C1435 ,\nC1418_=_C1452 ,C1418_=_C1469 ,C1418_=_C1487 ,C1418_=_C1489 ,C1418_=_C1490 ,C1418_=_C1491 ,\nC1418_=_C1493</w:t>
      </w:r>
    </w:p>
    <w:p>
      <w:pPr>
        <w:pStyle w:val="PreformattedText"/>
        <w:bidi w:val="0"/>
        <w:spacing w:before="0" w:after="0"/>
        <w:jc w:val="left"/>
        <w:rPr/>
      </w:pPr>
      <w:r>
        <w:rPr/>
        <w:t xml:space="preserve"> </w:t>
      </w:r>
      <w:r>
        <w:rPr/>
        <w:t>,C1418_=_C1494 ,C1418_=_C1496 ,C1418_=_C1497 ,C1418_=_C1498 ,C1418_=_C1499 ,\nC1418_=_C1500 ,C1418_=_C1501 ,C1418_=_C1502 ,C1418_=_C1503 ,C1418_=_C1504 ,C1420_=_C1424 ,\nC1420_=_C1437 ,C1420_=_C1454 ,C1420_=_C1471 ,C1420_=_C1505 ,C1420_=_C1522 ,C1420_=_C1523 ,\nC1420_=_C1524 ,C1420_=_C1527 ,C1420_=_C1528 ,C1420_=_C1529 ,C1420_=_C1530 ,C1420_=_C1531 ,\nC1420_=_C1532 ,C1420_=_C1533 ,C1420_=_C1534 ,C1420_=_C1535 ,C1420_=_C1536 ,C1424_=_C1441 ,\nC1424_=_C1458 ,C1424_=_C1475 ,C1424_=_C1509 ,C1424_=_C1540 ,C1424_=_C1553 ,C1424_=_C1564 ,\nC1424_=_C1574 ,C1424_=_C1576 ,C1424_=_C1578 ,C1424_=_C1580 ,C1435_=_C1437 ,C1435_=_C1441 ,\nC1435_=_C1452 ,C1435_=_C1469 ,C1435_=_C1487 ,C1435_=_C1489 ,C1435_=_C1490 ,C1435_=_C1491 ,\nC1435_=_C1493 ,C1435_=_C1494 ,C1435_=_C1496 ,C1435_=_C1497 ,C1435_=_C1498 ,C1435_=_C1499 ,\nC1435_=_C1500 ,C1435_=_C1501 ,C1435_=_C1502 ,C1435_=_C1503 ,C1435_=_C1504 ,C1437_=_C1441 ,\nC1437_=_C1454 ,C1437_=_C1471 ,C1437_=_C1505 ,C1437_=_C1522 ,C1437_=_C1523 ,C1437_=_C1524 ,\nC1437_=_C1527 ,C1437_=_C1528 ,C1437_=_C1529 ,C1437_=_C1530 ,C1437_=_C1531 ,C1437_=_C1532 ,\nC1437_=_C1533 ,C1437_=_C1534 ,C1437_=_C1535 ,C1437_=_C1536 ,C1441_=_C1458 ,C1441_=_C1475 ,\nC1441_=_C1509 ,C1441_=_C1540 ,C1441_=_C1553 ,C1441_=_C1564 ,C1441_=_C1574 ,C1441_=_C1576 ,\nC1441_=_C1578 ,C1441_=_C1580 ,C1452_=_C1454 ,C1452_=_C1458 ,C1452_=_C1469 ,C1452_=_C1487 ,\nC1452_=_C1489 ,C1452_=_C1490 ,C1452_=_C1491 ,C1452_=_C1493 ,C1452_=_C1494 ,C1452_=_C1496 ,\nC1452_=_C1497 ,C1452_=_C1498 ,C1452_=_C1499 ,C1452_=_C1500 ,C1452_=_C1501 ,C1452_=_C1502 ,\nC1452_=_C1503 ,C1452_=_C1504 ,C1454_=_C1458 ,C1454_=_C1471 ,C1454_=_C1505 ,C1454_=_C1522 ,\nC1454_=_C1523 ,C1454_=_C1524 ,C1454_=_C1527 ,C1454_=_C1528 ,C1454_=_C1529 ,C1454_=_C1530 ,\nC1454_=_C1531 ,C1454_=_C1532 ,C1454_=_C1533 ,C1454_=_C1534 ,C1454_=_C1535 ,C1454_=_C1536 ,\nC1458_=_C1475 ,C1458_=_C1509 ,C1458_=_C1540 ,C1458_=_C1553 ,C1458_=_C1564 ,C1458_=_C1574 ,\nC1458_=_C1576 ,C1458_=_C1578 ,C1458_=_C1580 ,C1469_=_C1471 ,C1469_=_C1475 ,C1469_=_C1487 ,\nC1469_=_C1489 ,C1469_=_C1490 ,C1469_=_C1491 ,C1469_=_C1493 ,C1469_=_C1494 ,C1469_=_C1496 ,\nC1469_=_C1497 ,C1469_=_C1498 ,C1469_=_C1499 ,C1469_=_C1500 ,C1469_=_C1501 ,C1469_=_C1502 ,\nC1469_=_C1503 ,C1469_=_C1504 ,C1471_=_C1475 ,C1471_=_C1505 ,C1471_=_C1522 ,C1471_=_C1523 ,\nC1471_=_C1524 ,C1471_=_C1527 ,C1471_=_C1528 ,C1471_=_C1529 ,C1471_=_C1530 ,C1471_=_C1531 ,\nC1471_=_C1532 ,C1471_=_C1533 ,C1471_=_C1534 ,C1471_=_C1535 ,C1471_=_C1536 ,C1475_=_C1509 ,\nC1475_=_C1540 ,C1475_=_C1553 ,C1475_=_C1564 ,C1475_=_C1574 ,C1475_=_C1576 ,C1475_=_C1578 ,\nC1475_=_C1580 ,C1487_=_C1489 ,C1487_=_C1490 ,C1487_=_C1491 ,C1487_=_C1493 ,C1487_=_C1494 ,\nC1487_=_C1496 ,C1487_=_C1497 ,C1487_=_C1498 ,C1487_=_C1499 ,C1487_=_C1500 ,C1487_=_C1501 ,\nC1487_=_C1502 ,C1487_=_C1503 ,C1487_=_C1504 ,C1487_=_C1505 ,C1487_=_C1509 ,C1487_=_C1511 ,\nC1489_=_C1490 ,C1489_=_C1491 ,C1489_=_C1493 ,C1489_=_C1494 ,C1489_=_C1496 ,C1489_=_C1497 ,\nC1489_=_C1498 ,C1489_=_C1499 ,C1489_=_C1500 ,C1489_=_C1501 ,C1489_=_C1502 ,C1489_=_C1503 ,\nC1489_=_C1504 ,C1489_=_C1522 ,C1489_=_C1540 ,C1489_=_C1549 ,C1490_=_C1491 ,C1490_=_C1493 ,\nC1490_=_C1494 ,C1490_=_C1496 ,C1490_=_C1497 ,C1490_=_C1498 ,C1490_=_C1499 ,C1490_=_C1500 ,\nC1490_=_C1501 ,C1490_=_C1502 ,C1490_=_C1503 ,C1490_=_C1504 ,C1490_=_C1523 ,C1490_=_C1553 ,\nC1490_=_C1559 ,C1491_=_C1493 ,C1491_=_C1494 ,C1491_=_C1496 ,C1491_=_C1497 ,C1491_=_C1498 ,\nC1491_=_C1499 ,C1491_=_C1500 ,C1491_=_C1501 ,C1491_=_C1502 ,C1491_=_C1503 ,C1491_=_C1504 ,\nC1491_=_C1524 ,C1491_=_C1564 ,C1491_=_C1567 ,C1493_=_C1494 ,C1493_=_C1496 ,C1493_=_C1497 ,\nC1493_=_C1498 ,C1493_=_C1499 ,C1493_=_C1500 ,C1493_=_C1501 ,C1493_=_C1502 ,C1493_=_C1503 ,\nC1493_=_C1504 ,C1493_=_C1631 ,C1493_=_C1636 ,C1494_=_C1496 ,C1494_=_C1497 ,C1494_=_C1498 ,\nC1494_=_C1499 ,C1494_=_C1500 ,C1494_=_C1501 ,C1494_=_C1502 ,C1494_=_C1503 ,C1494_=_C1504 ,\nC1494_=_C1646 ,C1494_=_C1651 ,C1496_=_C1497 ,C1496_=_C1498 ,C1496_=_C1499 ,C1496_=_C1500 ,\nC1496_=_C1501 ,C1496_=_C1502 ,C1496_=_C1503 ,C1496_=_C1504 ,C1496_=_C1759 ,C1497_=_C1498 ,\nC1497_=_C1499 ,C1497_=_C1500 ,C1497_=_C1501 ,C1497_=_C1502 ,C1497_=_C1503 ,C1497_=_C1504 ,\nC1497_=_C1529 ,C1497_=_C1666 ,C1497_=_C1784 ,C1498_=_C1499 ,C1498_=_C1500 ,C1498_=_C1501 ,\nC1498_=_C1502 ,C1498_=_C1503 ,C1498_=_C1504 ,C1498_=_C1530 ,C1498_=_C1668 ,C1498_=_C1805 ,\nC1499_=_C1500 ,C1499_=_C1501 ,C1499_=_C1502 ,C1499_=_C1503 ,C1499_=_C1504 ,C1499_=_C1859 ,\nC1500_=_C1501 ,C1500_=_C1502 ,C1500_=_C1503 ,C1500_=_C1504 ,C1500_=_C1889 ,C1501_=_C1502 ,\nC1501_=_C1503 ,C1501_=_C1504 ,C1501_=_C1578 ,C1501_=_C1671 ,C1501_=_C1910 ,C1502_=_C1503 ,\nC1502_=_C1504 ,C1502_=_C1934 ,C1503_=_C1504 ,C1503_=_C1964 ,C1504_=_C1674 ,C1504_=_C1837 ,\nC1504_=_C1978 ,C1505_=_C1509 ,C1505_=_C1511 ,C1505_=_C1522 ,C1505_=_C1523 ,C1505_=_C1524 ,\nC1505_=_C1527 ,C1505_=_C1528 ,C1505_=_C1529 ,C1505_=_C1530 ,C1505_=_C1531 ,C1505_=_C1532 ,\nC1505_=_C1533 ,C1505_=_C1534 ,C1505_=_C1535 ,C1505_=_C1536 ,C1509_=_C1511 ,C1509_=_C1540 ,\nC1509_=_C1553 ,C1509_=_C1564 ,C1509_=_C1574 ,C1509_=_C1576 ,C1509_=_C1578 ,C1509_=_C1580 ,\nC1511_=_C1586 ,C1511_=_C1601 ,C1511_=_C1616 ,C1511_=_C1631 ,C1511_=_C1646 ,C1511_=_C1661 ,\nC1511_=_C1662 ,C1511_=_C1663 ,C1511_=_C1664 ,C1511_=_C1666 ,C1511_=_C1667 ,C1511_=_C1668 ,\nC1511_=_C1669 ,C1511_=_C1670 ,C1511_=_C1671 ,C1511_=_C1672 ,C1511_=_C1673 ,C1511_=_C1674 ,\nC1522_=_C1523 ,C1522_=_C1524 ,C1522_=_C1527 ,C1522_=_C1528 ,C1522_=_C1529 ,C1522_=_C1530 ,\nC1522_=_C1531 ,C1522_=_C1532 ,C1522_=_C1533 ,C1522_=_C1534 ,C1522_=_C1535 ,C1522_=_C1536 ,\nC1522_=_C1540 ,C1522_=_C1549 ,C1523_=_C1524 ,C1523_=_C1527 ,C1523_=_C1528 ,C1523_=_C1529 ,\nC1523_=_C1530 ,C1523_=_C1531 ,C1523_=_C1532 ,C1523_=_C1533 ,C1523_=_C1534 ,C1523_=_C1535 ,\nC1523_=_C1536 ,C1523_=_C1553 ,C1523_=_C1559 ,C1524_=_C1527 ,C1524_=_C1528 ,C1524_=_C1529 ,\nC1524_=_C1530 ,C1524_=_C1531 ,C1524_=_C1532 ,C1524_=_C1533 ,C1524_=_C1534 ,C1524_=_C1535 ,\nC1524_=_C1536 ,C1524_=_C1564 ,C1524_=_C1567 ,C1527_=_C1528 ,C1527_=_C1529 ,C1527_=_C1530 ,\nC1527_=_C1531 ,C1527_=_C1532 ,C1527_=_C1533 ,C1527_=_C1534 ,C1527_=_C1535 ,C1527_=_C1536 ,\nC1527_=_C1661 ,C1527_=_C1678 ,C1528_=_C1529 ,C1528_=_C1530 ,C1528_=_C1531 ,C1528_=_C1532 ,\nC1528_=_C1533 ,C1528_=_C1534 ,C1528_=_C1535 ,C1528_=_C1536 ,C1528_=_C1662 ,C1528_=_C1690 ,\nC1528_=_C1699 ,C1529_=_C1530 ,C1529_=_C1531 ,C1529_=_C1532 ,C1529_=_C1533 ,C1529_=_C1534 ,\nC1529_=_C1535 ,C1529_=_C1536 ,C1529_=_C1666 ,C1529_=_C1784 ,C1530_=_C1531 ,C1530_=_C1532 ,\nC1530_=_C1533 ,C1530_=_C1534 ,C1530_=_C1535 ,C1530_=_C1536 ,C1530_=_C1668 ,C1530_=_C1805 ,\nC1531_=_C1532 ,C1531_=_C1533 ,C1531_=_C1534 ,C1531_=_C1535 ,C1531_=_C1536 ,C1531_=_C1576 ,\nC1531_=_C1822 ,C1531_=_C1828 ,C1532_=_C1533 ,C1532_=_C1534 ,C1532_=_C1535 ,C1532_=_C1536 ,\nC1532_=_C1669 ,C1532_=_C1880 ,C1533_=_C1534 ,C1533_=_C1535 ,C1533_=_C1536 ,C1533_=_C1904 ,\nC1534_=_C1535 ,C1534_=_C1536 ,C1534_=_C1835 ,C1534_=_C1919 ,C1534_=_C1922 ,C1535_=_C1536 ,\nC1535_=_C1672 ,C1535_=_C1951 ,C1536_=_C1580 ,C1536_=_C1973 ,C1540_=_C1549 ,C1540_=_C1553 ,\nC1540_=_C1564 ,C1540_=_C1574 ,C1540_=_C1576 ,C1540_=_C1578 ,C1540_=_C1580 ,C1549_=_C1707 ,\nC1549_=_C1832 ,C1549_=_C1848 ,C1549_=_C1859 ,C1549_=_C1870 ,C1549_=_C1880 ,C1549_=_C1889 ,\nC1549_=_C1897 ,C1549_=_C1904 ,C1549_=_C1910 ,C1549_=_C1915 ,C1549_=_C1919 ,C1549_=_C1923 ,\nC1553_=_C1559 ,C1553_=_C1564 ,C1553_=_C1574 ,C1553_=_C1576 ,C1553_=_C1578 ,C1553_=_C1580 ,\nC1559_=_C1713 ,C1559_=_C1733 ,C1559_=_C1746 ,C1559_=_C1759 ,C1559_=_C1772 ,C1559_=_C1784 ,\nC1559_=_C1795 ,C1559_=_C1805 ,C1559_=_C1814 ,C1559_=_C1822 ,C1559_=_C1829 ,C1559_=_C1835 ,\nC1559_=_C1837 ,C1564_=_C1567 ,C1564_=_C1574 ,C1564_=_C1576 ,C1564_=_C1578 ,C1564_=_C1580 ,\nC1567_=_C1591 ,C1567_=_C1606 ,C1567_=_C1621 ,C1567_=_C1636 ,C1567_=_C1651 ,C1567_=_C1678 ,\nC1567_=_C1690 ,C1567_=_C1701 ,C1567_=_C1710 ,C1567_=_C1718 ,C1567_=_C1720 ,C1567_=_C1722 ,\nC1574_=_C1576 ,C1574_=_C1578 ,C1574_=_C1580 ,C1574_=_C1664 ,C1574_=_C1710 ,C1574_=_C1713 ,\nC1576_=_C1578 ,C1576_=_C1580 ,C1576_=_C1822 ,C1576_=_C1828 ,C1578_=_C1580 ,C1578_=_C1671 ,\nC1578_=_C1910 ,C1580_=_C1973 ,C1586_=_C1591 ,C1586_=_C1601 ,C1586_=_C1616 ,C1586_=_C1631 ,\nC1586_=_C1646 ,C1586_=_C1661 ,C1586_=_C1662 ,C1586_=_C1663 ,C1586_=_C1664 ,C1586_=_C1666 ,\nC1586_=_C1667 ,C1586_=_C1668 ,C1586_=_C1669 ,C1586_=_C1670 ,C1586_=_C1671 ,C1586_=_C1672 ,\nC1586_=_C1673 ,C1586_=_C1674 ,C1591_=_C1606 ,C1591_=_C1621 ,C1591_=_C1636 ,C1591_=_C1651 ,\nC1591_=_C1678 ,C1591_=_C1690 ,C1591_=_C1701 ,C1591_=_C1710 ,C1591_=_C1718 ,C1591_=_C1720 ,\nC1591_=_C1722 ,C1601_=_C1606 ,C1601_=_C1616 ,C1601_=_C1631 ,C1601_=_C1646 ,C1601_=_C1661 ,\nC1601_=_C1662 ,C1601_=_C1663 ,C1601_=_C1664 ,C1601_=_C1666 ,C1601_=_C1667 ,C1601_=_C1668 ,\nC1601_=_C1669 ,C1601_=_C1670 ,C1601_=_C1671 ,C1601_=_C1672 ,C1601_=_C1673 ,C1601_=_C1674 ,\nC1606_=_C1621 ,C1606_=_C1636 ,C1606_=_C1651 ,C1606_=_C1678 ,C1606_=_C1690 ,C1606_=_C1701 ,\nC1606_=_C1710 ,C1606_=_C1718 ,C1606_=_C1720 ,C1606_=_C1722 ,C1616_=_C1621 ,C1616_=_C1631 ,\nC1616_=_C1646 ,C1616_=_C1661 ,C1616_=_C1662 ,C1616_=_C1663 ,C1616_=_C1664 ,C1616_=_C1666 ,\nC1616_=_C1667 ,C1616_=_C1668 ,C1616_=_C1669 ,C1616_=_C1670 ,C1616_=_C1671 ,C1616_=_C1672 ,\nC1616_=_C1673 ,C1616_=_C1674 ,C1621_=_C1636 ,C1621_=_C1651 ,C1621_=_C1678 ,C1621_=_C1690 ,\nC1621_=_C1701 ,C1621_=_C1710 ,C1621_=_C1718 ,C1621_=_C1720 ,C1621_=_C1722 ,C1631_=_C1636 ,\nC1631_=_C1646 ,C1631_=_C1661 ,C1631_=_C1662 ,C1631_=_C1663 ,C1631_=_C1664 ,C1631_=_C1666 ,\nC1631_=_C1667 ,C1631_=_C1668 ,C1631_=_C1669 ,C1631_=_C1670 ,C1631_=_C1671 ,C1631_=_C1672 ,\nC1631_=_C1673 ,C1631_=_C1674 ,C1636_=_C1651 ,C1636_=_C1678 ,C1636_=_C1690 ,C1636_=_C1701 ,\nC1636_=_C1710 ,C1636_=_C1718 ,C1636_=_C1720 ,C1636_=_C1722 ,C1646_=_C1651 ,C1646_=_C1661 ,\nC1646_=_C1662 ,C1646_=_C1663 ,C1646_=_C1664 ,C1646_=_C1666 ,C1646_=_C1667 ,C1646_=_C1668 ,\nC1646_=_C1669 ,C1646_=_C1670 ,C1646_=_C1671 ,C1646_=_C1672 ,C1646_=_C1673 ,C1646_=_C1674 ,\nC1651_=_C1678 ,C1651_=_C1690 ,C1651_=_C1701 ,C1651_=_C1710 ,C1651_=_C1718</w:t>
      </w:r>
    </w:p>
    <w:p>
      <w:pPr>
        <w:pStyle w:val="PreformattedText"/>
        <w:bidi w:val="0"/>
        <w:spacing w:before="0" w:after="0"/>
        <w:jc w:val="left"/>
        <w:rPr/>
      </w:pPr>
      <w:r>
        <w:rPr/>
        <w:t xml:space="preserve"> </w:t>
      </w:r>
      <w:r>
        <w:rPr/>
        <w:t>,C1651_=_C1720 ,\nC1651_=_C1722 ,C1661_=_C1662 ,C1661_=_C1663 ,C1661_=_C1664 ,C1661_=_C1666 ,C1661_=_C1667 ,\nC1661_=_C1668 ,C1661_=_C1669 ,C1661_=_C1670 ,C1661_=_C1671 ,C1661_=_C1672 ,C1661_=_C1673 ,\nC1661_=_C1674 ,C1661_=_C1678 ,C1662_=_C1663 ,C1662_=_C1664 ,C1662_=_C1666 ,C1662_=_C1667 ,\nC1662_=_C1668 ,C1662_=_C1669 ,C1662_=_C1670 ,C1662_=_C1671 ,C1662_=_C1672 ,C1662_=_C1673 ,\nC1662_=_C1674 ,C1662_=_C1690 ,C1662_=_C1699 ,C1663_=_C1664 ,C1663_=_C1666 ,C1663_=_C1667 ,\nC1663_=_C1668 ,C1663_=_C1669 ,C1663_=_C1670 ,C1663_=_C1671 ,C1663_=_C1672 ,C1663_=_C1673 ,\nC1663_=_C1674 ,C1663_=_C1701 ,C1663_=_C1707 ,C1664_=_C1666 ,C1664_=_C1667 ,C1664_=_C1668 ,\nC1664_=_C1669 ,C1664_=_C1670 ,C1664_=_C1671 ,C1664_=_C1672 ,C1664_=_C1673 ,C1664_=_C1674 ,\nC1664_=_C1710 ,C1664_=_C1713 ,C1666_=_C1667 ,C1666_=_C1668 ,C1666_=_C1669 ,C1666_=_C1670 ,\nC1666_=_C1671 ,C1666_=_C1672 ,C1666_=_C1673 ,C1666_=_C1674 ,C1666_=_C1784 ,C1667_=_C1668 ,\nC1667_=_C1669 ,C1667_=_C1670 ,C1667_=_C1671 ,C1667_=_C1672 ,C1667_=_C1673 ,C1667_=_C1674 ,\nC1667_=_C1795 ,C1668_=_C1669 ,C1668_=_C1670 ,C1668_=_C1671 ,C1668_=_C1672 ,C1668_=_C1673 ,\nC1668_=_C1674 ,C1668_=_C1805 ,C1669_=_C1670 ,C1669_=_C1671 ,C1669_=_C1672 ,C1669_=_C1673 ,\nC1669_=_C1674 ,C1669_=_C1880 ,C1670_=_C1671 ,C1670_=_C1672 ,C1670_=_C1673 ,C1670_=_C1674 ,\nC1670_=_C1897 ,C1671_=_C1672 ,C1671_=_C1673 ,C1671_=_C1674 ,C1671_=_C1910 ,C1672_=_C1673 ,\nC1672_=_C1674 ,C1672_=_C1951 ,C1673_=_C1674 ,C1673_=_C1969 ,C1674_=_C1837 ,C1674_=_C1978 ,\nC1678_=_C1690 ,C1678_=_C1701 ,C1678_=_C1710 ,C1678_=_C1718 ,C1678_=_C1720 ,C1678_=_C1722 ,\nC1690_=_C1699 ,C1690_=_C1701 ,C1690_=_C1710 ,C1690_=_C1718 ,C1690_=_C1720 ,C1690_=_C1722 ,\nC1699_=_C1828 ,C1699_=_C1922 ,C1699_=_C1934 ,C1699_=_C1943 ,C1699_=_C1951 ,C1699_=_C1958 ,\nC1699_=_C1964 ,C1699_=_C1969 ,C1699_=_C1973 ,C1699_=_C1976 ,C1699_=_C1978 ,C1699_=_C1979 ,\nC1701_=_C1707 ,C1701_=_C1710 ,C1701_=_C1718 ,C1701_=_C1720 ,C1701_=_C1722 ,C1707_=_C1832 ,\nC1707_=_C1848 ,C1707_=_C1859 ,C1707_=_C1870 ,C1707_=_C1880 ,C1707_=_C1889 ,C1707_=_C1897 ,\nC1707_=_C1904 ,C1707_=_C1910 ,C1707_=_C1915 ,C1707_=_C1919 ,C1707_=_C1923 ,C1710_=_C1713 ,\nC1710_=_C1718 ,C1710_=_C1720 ,C1710_=_C1722 ,C1713_=_C1733 ,C1713_=_C1746 ,C1713_=_C1759 ,\nC1713_=_C1772 ,C1713_=_C1784 ,C1713_=_C1795 ,C1713_=_C1805 ,C1713_=_C1814 ,C1713_=_C1822 ,\nC1713_=_C1829 ,C1713_=_C1835 ,C1713_=_C1837 ,C1718_=_C1720 ,C1718_=_C1722 ,C1718_=_C1829 ,\nC1718_=_C1832 ,C1720_=_C1722 ,C1720_=_C1915 ,C1722_=_C1976 ,C1733_=_C1746 ,C1733_=_C1759 ,\nC1733_=_C1772 ,C1733_=_C1784 ,C1733_=_C1795 ,C1733_=_C1805 ,C1733_=_C1814 ,C1733_=_C1822 ,\nC1733_=_C1829 ,C1733_=_C1835 ,C1733_=_C1837 ,C1746_=_C1759 ,C1746_=_C1772 ,C1746_=_C1784 ,\nC1746_=_C1795 ,C1746_=_C1805 ,C1746_=_C1814 ,C1746_=_C1822 ,C1746_=_C1829 ,C1746_=_C1835 ,\nC1746_=_C1837 ,C1759_=_C1772 ,C1759_=_C1784 ,C1759_=_C1795 ,C1759_=_C1805 ,C1759_=_C1814 ,\nC1759_=_C1822 ,C1759_=_C1829 ,C1759_=_C1835 ,C1759_=_C1837 ,C1772_=_C1784 ,C1772_=_C1795 ,\nC1772_=_C1805 ,C1772_=_C1814 ,C1772_=_C1822 ,C1772_=_C1829 ,C1772_=_C1835 ,C1772_=_C1837 ,\nC1784_=_C1795 ,C1784_=_C1805 ,C1784_=_C1814 ,C1784_=_C1822 ,C1784_=_C1829 ,C1784_=_C1835 ,\nC1784_=_C1837 ,C1795_=_C1805 ,C1795_=_C1814 ,C1795_=_C1822 ,C1795_=_C1829 ,C1795_=_C1835 ,\nC1795_=_C1837 ,C1805_=_C1814 ,C1805_=_C1822 ,C1805_=_C1829 ,C1805_=_C1835 ,C1805_=_C1837 ,\nC1814_=_C1822 ,C1814_=_C1829 ,C1814_=_C1835 ,C1814_=_C1837 ,C1822_=_C1828 ,C1822_=_C1829 ,\nC1822_=_C1835 ,C1822_=_C1837 ,C1828_=_C1922 ,C1828_=_C1934 ,C1828_=_C1943 ,C1828_=_C1951 ,\nC1828_=_C1958 ,C1828_=_C1964 ,C1828_=_C1969 ,C1828_=_C1973 ,C1828_=_C1976 ,C1828_=_C1978 ,\nC1828_=_C1979 ,C1829_=_C1832 ,C1829_=_C1835 ,C1829_=_C1837 ,C1832_=_C1848 ,C1832_=_C1859 ,\nC1832_=_C1870 ,C1832_=_C1880 ,C1832_=_C1889 ,C1832_=_C1897 ,C1832_=_C1904 ,C1832_=_C1910 ,\nC1832_=_C1915 ,C1832_=_C1919 ,C1832_=_C1923 ,C1835_=_C1837 ,C1835_=_C1919 ,C1835_=_C1922 ,\nC1837_=_C1978 ,C1848_=_C1859 ,C1848_=_C1870 ,C1848_=_C1880 ,C1848_=_C1889 ,C1848_=_C1897 ,\nC1848_=_C1904 ,C1848_=_C1910 ,C1848_=_C1915 ,C1848_=_C1919 ,C1848_=_C1923 ,C1859_=_C1870 ,\nC1859_=_C1880 ,C1859_=_C1889 ,C1859_=_C1897 ,C1859_=_C1904 ,C1859_=_C1910 ,C1859_=_C1915 ,\nC1859_=_C1919 ,C1859_=_C1923 ,C1870_=_C1880 ,C1870_=_C1889 ,C1870_=_C1897 ,C1870_=_C1904 ,\nC1870_=_C1910 ,C1870_=_C1915 ,C1870_=_C1919 ,C1870_=_C1923 ,C1880_=_C1889 ,C1880_=_C1897 ,\nC1880_=_C1904 ,C1880_=_C1910 ,C1880_=_C1915 ,C1880_=_C1919 ,C1880_=_C1923 ,C1889_=_C1897 ,\nC1889_=_C1904 ,C1889_=_C1910 ,C1889_=_C1915 ,C1889_=_C1919 ,C1889_=_C1923 ,C1897_=_C1904 ,\nC1897_=_C1910 ,C1897_=_C1915 ,C1897_=_C1919 ,C1897_=_C1923 ,C1904_=_C1910 ,C1904_=_C1915 ,\nC1904_=_C1919 ,C1904_=_C1923 ,C1910_=_C1915 ,C1910_=_C1919 ,C1910_=_C1923 ,C1915_=_C1919 ,\nC1915_=_C1923 ,C1919_=_C1922 ,C1919_=_C1923 ,C1922_=_C1934 ,C1922_=_C1943 ,C1922_=_C1951 ,\nC1922_=_C1958 ,C1922_=_C1964 ,C1922_=_C1969 ,C1922_=_C1973 ,C1922_=_C1976 ,C1922_=_C1978 ,\nC1922_=_C1979 ,C1923_=_C1979 ,C1934_=_C1943 ,C1934_=_C1951 ,C1934_=_C1958 ,C1934_=_C1964 ,\nC1934_=_C1969 ,C1934_=_C1973 ,C1934_=_C1976 ,C1934_=_C1978 ,C1934_=_C1979 ,C1943_=_C1951 ,\nC1943_=_C1958 ,C1943_=_C1964 ,C1943_=_C1969 ,C1943_=_C1973 ,C1943_=_C1976 ,C1943_=_C1978 ,\nC1943_=_C1979 ,C1951_=_C1958 ,C1951_=_C1964 ,C1951_=_C1969 ,C1951_=_C1973 ,C1951_=_C1976 ,\nC1951_=_C1978 ,C1951_=_C1979 ,C1958_=_C1964 ,C1958_=_C1969 ,C1958_=_C1973 ,C1958_=_C1976 ,\nC1958_=_C1978 ,C1958_=_C1979 ,C1964_=_C1969 ,C1964_=_C1973 ,C1964_=_C1976 ,C1964_=_C1978 ,\nC1964_=_C1979 ,C1969_=_C1973 ,C1969_=_C1976 ,C1969_=_C1978 ,C1969_=_C1979 ,C1973_=_C1976 ,\nC1973_=_C1978 ,C1973_=_C1979 ,C1976_=_C1978 ,C1976_=_C1979 ,C1978_=_C1979 ,"];25[shape=box, label="id:25 level: 1\n688: C3 C5 C8 C10 C11 \nC12 C13 C27 C32 C34 C37 \nC39 C40 C41 C42 C44 C53 \nC55 C60 C62 C65 C67 C68 \nC69 C70 C71 C72 C80 C82 \nC87 C89 C92 C94 C95 C96 \nC97 C106 C108 C114 C116 C117 \nC118 C119 C126 C127 C128 C129 \nC130 C131 C132 C133 C134 C135 \nC136 C137 C138 C139 C140 C143 \nC145 C146 C147 C156 C165 C166 \nC167 C168 C171 C175 C176 C177 \nC178 C179 C180 C181 C182 C183 \nC184 C185 C186 C187 C188 C190 \nC192 C194 C197 C212 C215 C216 \nC217 C218 C223 C225 C227 C229 \nC234 C235 C237 C238 C240 C242 \nC244 C246 C248 C250 C252 C255 \nC257 C281 C283 C284 C287 C288 \nC289 C290 C291 C292 C293 C294 \nC295 C296 C297 C298 C299 C300 \nC301 C302 C308 C310 C311 C315 \nC316 C317 C318 C319 C320 C321 \nC322 C323 C324 C325 C326 C327 \nC328 C329 C330 C335 C337 C338 \nC341 C342 C343 C344 C345 C346 \nC347 C348 C349 C350 C351 C352 \nC353 C354 C355 C356 C357 C361 \nC363 C364 C366 C368 C369 C370 \nC371 C372 C373 C374 C375 C376 \nC377 C378 C379 C380 C381 C382 \nC383 C386 C388 C389 C390 C392 \nC393 C394 C395 C396 C397 C398 \nC399 C400 C401 C402 C403 C404 \nC405 C406 C407 C408 C410 C412 \nC413 C415 C417 C418 C419 C420 \nC421 C422 C423 C424 C425 C426 \nC427 C428 C429 C430 C431 C432 \nC433 C435 C436 C437 C439 C440 \nC441 C442 C443 C444 C445 C446 \nC447 C448 C449 C450 C451 C452 \nC453 C454 C455 C456 C457 C459 \nC461 C464 C478 C479 C480 C482 \nC483 C484 C485 C486 C487 C488 \nC489 C490 C491 C492 C493 C494 \nC495 C496 C497 C498 C499 C500 \nC502 C503 C505 C507 C509 C511 \nC513 C515 C517 C519 C539 C541 \nC543 C545 C546 C547 C548 C549 \nC550 C551 C552 C553 C554 C555 \nC556 C557 C558 C559 C560 C561 \nC562 C564 C566 C568 C570 C571 \nC572 C573 C574 C575 C576 C577 \nC578 C579 C580 C581 C582 C583 \nC584 C585 C586 C587 C588 C589 \nC591 C593 C595 C596 C597 C598 \nC599 C600 C601 C602 C603 C604 \nC605 C606 C607 C608 C609 C610 \nC611 C612 C613 C614 C615 C617 \nC619 C620 C634 C636 C640 C642 \nC644 C645 C646 C647 C648 C649 \nC650 C651 C652 C653 C654 C655 \nC656 C657 C658 C659 C660 C661 \nC662 C663 C664 C666 C667 C677 \nC680 C687 C689 C690 C691 C692 \nC693 C694 C695 C696 C697 C698 \nC699 C700 C701 C702 C703 C704 \nC705 C706 C707 C708 C709 C710 \nC717 C730 C731 C732 C733 C734 \nC735 C736 C737 C738 C739 C740 \nC741 C742 C743 C744 C745 C746 \nC747 C748 C749 C750 C751 C753 \nC754 C756 C758 C760 C762 C764 \nC766 C768 C770 C784 C792 C808 \nC809 C810 C811 C812 C813 C814 \nC816 C817 C818 C819 C820 C821 \nC822 C823 C824 C825 C826 C827 \nC828 C829 C830 C831 C838 C855 \nC861 C877 C884 C897 C899 C906 \nC916 C919 C927 C934 C937 C947 \nC951 C954 C966 C969 C970 C972 \nC975 C977 C984 C987 C988 C990 \nC992 C994 C996 C998 C1000 C1002 \nC1021 C1022 C1042 C1043 C1063 C1064 \nC1084 C1085 C1101 C1105 C1106 C1121 \nC1126 C1127 C1137 C1140 C1146 C1147 \nC1154 C1157 C1165 C1166 C1170 C1173 \nC1184 C1185 C1188 C1190 C1191 C1193 \nC1194 C1195 C1196 C1197 C1198 C1199 \nC1202 C1203 C1205 C1207 C1209 C1211 \nC1213 C1215 C1232 C1233 C1251 C1252 \nC1270 C1271 C1289 C1290 C1308 C1309 \nC1324 C1327 C1328 C1341 C1346 C1347 \nC1354 C1357 C1363 C1364 C1368 C1371 \nC1380 C1381 C1384 C1386 C1387 C1388 \nC1389 C1390 C1391 C1392 C1393 C1396 \nC1397 C1399 C1401 C1403 C1405 C1407 \nC1422 C1423 C1439 C1440 C1456 C1457 \nC1473 C1474 C1490 C1491 C1507 C1508 \nC1521 C1523 C1524 C1534 C1538 C1539 \nC1543 C1546 C1553 C1554 C1557 C1558 \nC1559 C1560 C1561 C1562 C1563 C1564 \nC1567 C1568 C1570 C1572 C1574 C1589 \nC1590 C1604 C1605 C1619 C1620 C1634 \nC1635 C1649 C1650 C1663 C1664 C1676 \nC1677 C1687 C1688 C1689 C1696 C1701 \nC1702 C1703 C1705 C1706 C1707 C1708 \nC1709 C1710 C1711 C1713 C1714 C1716 \nC1718 C1732 C1745 C1758 C1771 C1783 \nC1794 C1804 C1813 C1820 C1821 C1825 \nC1829 C1830 C1832 C1833 C1835 C1847 \nC1858 C1869 C1879 C1888 C1896 C1903 \nC1909 C1914 C1918 C1919 C1920 C1922 \nC1923 C1933 C1942 C1950 C1957 C1963 \nC1968 C1972 C1975 C1977 C1979 \n10573: C3_=_C5( C3 C5 ) C3_=_C8( C3 C8 ) C3_=_C10( C3 C10 ) C3_=_C11( C3 C11 ) C3_=_C12( C3 C12 ) \nC3_=_C13( C3 C13 ) C3_=_C27( C3 C27 ) C3_=_C32( C3 C32 ) C3_=_C60( C3 C60 ) C3_=_C87( C3 C87 ) C3_=_C114( C3 C114 ) \nC3_=_C116( C3 C116 ) C3_=_C117( C3 C117 ) C3_=_C118( C3 C118 ) C3_=_C119( C3 C119 ) C3_=_C126( C3 C126 ) C3_=_C127( C3 C127 ) \nC3_=_C128( C3 C128 ) C3_=_C129( C3 C129 ) C3_=_C130( C3 C130 ) C3_=_C131(</w:t>
      </w:r>
    </w:p>
    <w:p>
      <w:pPr>
        <w:pStyle w:val="PreformattedText"/>
        <w:bidi w:val="0"/>
        <w:spacing w:before="0" w:after="0"/>
        <w:jc w:val="left"/>
        <w:rPr/>
      </w:pPr>
      <w:r>
        <w:rPr/>
        <w:t xml:space="preserve"> </w:t>
      </w:r>
      <w:r>
        <w:rPr/>
        <w:t>C3 C131 ) C3_=_C132( C3 C132 ) C3_=_C133( C3 C133 ) \nC3_=_C134( C3 C134 ) C3_=_C135( C3 C135 ) C3_=_C136( C3 C136 ) C3_=_C137( C3 C137 ) C3_=_C138( C3 C138 ) C3_=_C139( C3 C139 ) \nC5_=_C8( C5 C8 ) C5_=_C10( C5 C10 ) C5_=_C11( C5 C11 ) C5_=_C12( C5 C12 ) C5_=_C13( C5 C13 ) C5_=_C27( C5 C27 ) \nC5_=_C34( C5 C34 ) C5_=_C62( C5 C62 ) C5_=_C89( C5 C89 ) C5_=_C140( C5 C140 ) C5_=_C165( C5 C165 ) C5_=_C166( C5 C166 ) \nC5_=_C167( C5 C167 ) C5_=_C168( C5 C168 ) C5_=_C171( C5 C171 ) C5_=_C175( C5 C175 ) C5_=_C176( C5 C176 ) C5_=_C177( C5 C177 ) \nC5_=_C178( C5 C178 ) C5_=_C179( C5 C179 ) C5_=_C180( C5 C180 ) C5_=_C181( C5 C181 ) C5_=_C182( C5 C182 ) C5_=_C183( C5 C183 ) \nC5_=_C184( C5 C184 ) C5_=_C185( C5 C185 ) C5_=_C186( C5 C186 ) C5_=_C187( C5 C187 ) C5_=_C188( C5 C188 ) C8_=_C10( C8 C10 ) \nC8_=_C11( C8 C11 ) C8_=_C12( C8 C12 ) C8_=_C13( C8 C13 ) C8_=_C27( C8 C27 ) C8_=_C37( C8 C37 ) C8_=_C65( C8 C65 ) \nC8_=_C92( C8 C92 ) C8_=_C118( C8 C118 ) C8_=_C143( C8 C143 ) C8_=_C167( C8 C167 ) C8_=_C190( C8 C190 ) C8_=_C212( C8 C212 ) \nC8_=_C234( C8 C234 ) C8_=_C235( C8 C235 ) C8_=_C237( C8 C237 ) C8_=_C238( C8 C238 ) C8_=_C240( C8 C240 ) C8_=_C242( C8 C242 ) \nC8_=_C244( C8 C244 ) C8_=_C246( C8 C246 ) C8_=_C248( C8 C248 ) C8_=_C250( C8 C250 ) C8_=_C252( C8 C252 ) C10_=_C11( C10 C11 ) \nC10_=_C12( C10 C12 ) C10_=_C13( C10 C13 ) C10_=_C27( C10 C27 ) C10_=_C39( C10 C39 ) C10_=_C281( C10 C281 ) C10_=_C283( C10 C283 ) \nC10_=_C284( C10 C284 ) C10_=_C287( C10 C287 ) C10_=_C288( C10 C288 ) C10_=_C289( C10 C289 ) C10_=_C290( C10 C290 ) C10_=_C291( C10 C291 ) \nC10_=_C292( C10 C292 ) C10_=_C293( C10 C293 ) C10_=_C294( C10 C294 ) C10_=_C295( C10 C295 ) C10_=_C296( C10 C296 ) C10_=_C297( C10 C297 ) \nC10_=_C298( C10 C298 ) C10_=_C299( C10 C299 ) C10_=_C300( C10 C300 ) C10_=_C301( C10 C301 ) C10_=_C302( C10 C302 ) C11_=_C12( C11 C12 ) \nC11_=_C13( C11 C13 ) C11_=_C27( C11 C27 ) C11_=_C40( C11 C40 ) C11_=_C67( C11 C67 ) C11_=_C308( C11 C308 ) C11_=_C310( C11 C310 ) \nC11_=_C311( C11 C311 ) C11_=_C315( C11 C315 ) C11_=_C316( C11 C316 ) C11_=_C317( C11 C317 ) C11_=_C318( C11 C318 ) C11_=_C319( C11 C319 ) \nC11_=_C320( C11 C320 ) C11_=_C321( C11 C321 ) C11_=_C322( C11 C322 ) C11_=_C323( C11 C323 ) C11_=_C324( C11 C324 ) C11_=_C325( C11 C325 ) \nC11_=_C326( C11 C326 ) C11_=_C327( C11 C327 ) C11_=_C328( C11 C328 ) C11_=_C329( C11 C329 ) C11_=_C330( C11 C330 ) C12_=_C13( C12 C13 ) \nC12_=_C27( C12 C27 ) C12_=_C70( C12 C70 ) C12_=_C539( C12 C539 ) C12_=_C541( C12 C541 ) C12_=_C543( C12 C543 ) C12_=_C545( C12 C545 ) \nC12_=_C546( C12 C546 ) C12_=_C547( C12 C547 ) C12_=_C548( C12 C548 ) C12_=_C549( C12 C549 ) C12_=_C550( C12 C550 ) C12_=_C551( C12 C551 ) \nC12_=_C552( C12 C552 ) C12_=_C553( C12 C553 ) C12_=_C554( C12 C554 ) C12_=_C555( C12 C555 ) C12_=_C556( C12 C556 ) C12_=_C557( C12 C557 ) \nC12_=_C558( C12 C558 ) C12_=_C559( C12 C559 ) C12_=_C560( C12 C560 ) C12_=_C561( C12 C561 ) C12_=_C562( C12 C562 ) C13_=_C27( C13 C27 ) \nC13_=_C71( C13 C71 ) C13_=_C589( C13 C589 ) C13_=_C591( C13 C591 ) C13_=_C593( C13 C593 ) C13_=_C595( C13 C595 ) C13_=_C596( C13 C596 ) \nC13_=_C597( C13 C597 ) C13_=_C598( C13 C598 ) C13_=_C599( C13 C599 ) C13_=_C600( C13 C600 ) C13_=_C601( C13 C601 ) C13_=_C602( C13 C602 ) \nC13_=_C603( C13 C603 ) C13_=_C604( C13 C604 ) C13_=_C605( C13 C605 ) C13_=_C606( C13 C606 ) C13_=_C607( C13 C607 ) C13_=_C608( C13 C608 ) \nC13_=_C609( C13 C609 ) C13_=_C610( C13 C610 ) C13_=_C611( C13 C611 ) C13_=_C612( C13 C612 ) C13_=_C613( C13 C613 ) C13_=_C614( C13 C614 ) \nC27_=_C328( C27 C328 ) C27_=_C612( C27 C612 ) C27_=_C877( C27 C877 ) C27_=_C1121( C27 C1121 ) C27_=_C1341( C27 C1341 ) C27_=_C1534( C27 C1534 ) \nC27_=_C1696( C27 C1696 ) C27_=_C1825( C27 C1825 ) C27_=_C1835( C27 C1835 ) C27_=_C1847( C27 C1847 ) C27_=_C1858( C27 C1858 ) C27_=_C1869( C27 C1869 ) \nC27_=_C1879( C27 C1879 ) C27_=_C1888( C27 C1888 ) C27_=_C1896( C27 C1896 ) C27_=_C1903( C27 C1903 ) C27_=_C1909( C27 C1909 ) C27_=_C1914( C27 C1914 ) \nC27_=_C1919( C27 C1919 ) C27_=_C1920( C27 C1920 ) C27_=_C1922( C27 C1922 ) C32_=_C34( C32 C34 ) C32_=_C37( C32 C37 ) C32_=_C39( C32 C39 ) \nC32_=_C40( C32 C40 ) C32_=_C41( C32 C41 ) C32_=_C42( C32 C42 ) C32_=_C44( C32 C44 ) C32_=_C53( C32 C53 ) C32_=_C55( C32 C55 ) \nC32_=_C60( C32 C60 ) C32_=_C87( C32 C87 ) C32_=_C114( C32 C114 ) C32_=_C116( C32 C116 ) C32_=_C117( C32 C117 ) C32_=_C118( C32 C118 ) \nC32_=_C119( C32 C119 ) C32_=_C126( C32 C126 ) C32_=_C127( C32 C127 ) C32_=_C128( C32 C128 ) C32_=_C129( C32 C129 ) C32_=_C130( C32 C130 ) \nC32_=_C131( C32 C131 ) C32_=_C132( C32 C132 ) C32_=_C133( C32 C133 ) C32_=_C134( C32 C134 ) C32_=_C135( C32 C135 ) C32_=_C136( C32 C136 ) \nC32_=_C137( C32 C137 ) C32_=_C138( C32 C138 ) C32_=_C139( C32 C139 ) C34_=_C37( C34 C37 ) C34_=_C39( C34 C39 ) C34_=_C40( C34 C40 ) \nC34_=_C41( C34 C41 ) C34_=_C42( C34 C42 ) C34_=_C44( C34 C44 ) C34_=_C53( C34 C53 ) C34_=_C55( C34 C55 ) C34_=_C62( C34 C62 ) \nC34_=_C89( C34 C89 ) C34_=_C140( C34 C140 ) C34_=_C165( C34 C165 ) C34_=_C166( C34 C166 ) C34_=_C167( C34 C167 ) C34_=_C168( C34 C168 ) \nC34_=_C171( C34 C171 ) C34_=_C175( C34 C175 ) C34_=_C176( C34 C176 ) C34_=_C177( C34 C177 ) C34_=_C178( C34 C178 ) C34_=_C179( C34 C179 ) \nC34_=_C180( C34 C180 ) C34_=_C181( C34 C181 ) C34_=_C182( C34 C182 ) C34_=_C183( C34 C183 ) C34_=_C184( C34 C184 ) C34_=_C185( C34 C185 ) \nC34_=_C186( C34 C186 ) C34_=_C187( C34 C187 ) C34_=_C188( C34 C188 ) C37_=_C39( C37 C39 ) C37_=_C40( C37 C40 ) C37_=_C41( C37 C41 ) \nC37_=_C42( C37 C42 ) C37_=_C44( C37 C44 ) C37_=_C53( C37 C53 ) C37_=_C55( C37 C55 ) C37_=_C65( C37 C65 ) C37_=_C92( C37 C92 ) \nC37_=_C118( C37 C118 ) C37_=_C143( C37 C143 ) C37_=_C167( C37 C167 ) C37_=_C190( C37 C190 ) C37_=_C212( C37 C212 ) C37_=_C234( C37 C234 ) \nC37_=_C235( C37 C235 ) C37_=_C237( C37 C237 ) C37_=_C238( C37 C238 ) C37_=_C240( C37 C240 ) C37_=_C242( C37 C242 ) C37_=_C244( C37 C244 ) \nC37_=_C246( C37 C246 ) C37_=_C248( C37 C248 ) C37_=_C250( C37 C250 ) C37_=_C252( C37 C252 ) C39_=_C40( C39 C40 ) C39_=_C41( C39 C41 ) \nC39_=_C42( C39 C42 ) C39_=_C44( C39 C44 ) C39_=_C53( C39 C53 ) C39_=_C55( C39 C55 ) C39_=_C281( C39 C281 ) C39_=_C283( C39 C283 ) \nC39_=_C284( C39 C284 ) C39_=_C287( C39 C287 ) C39_=_C288( C39 C288 ) C39_=_C289( C39 C289 ) C39_=_C290( C39 C290 ) C39_=_C291( C39 C291 ) \nC39_=_C292( C39 C292 ) C39_=_C293( C39 C293 ) C39_=_C294( C39 C294 ) C39_=_C295( C39 C295 ) C39_=_C296( C39 C296 ) C39_=_C297( C39 C297 ) \nC39_=_C298( C39 C298 ) C39_=_C299( C39 C299 ) C39_=_C300( C39 C300 ) C39_=_C301( C39 C301 ) C39_=_C302( C39 C302 ) C40_=_C41( C40 C41 ) \nC40_=_C42( C40 C42 ) C40_=_C44( C40 C44 ) C40_=_C53( C40 C53 ) C40_=_C55( C40 C55 ) C40_=_C67( C40 C67 ) C40_=_C308( C40 C308 ) \nC40_=_C310( C40 C310 ) C40_=_C311( C40 C311 ) C40_=_C315( C40 C315 ) C40_=_C316( C40 C316 ) C40_=_C317( C40 C317 ) C40_=_C318( C40 C318 ) \nC40_=_C319( C40 C319 ) C40_=_C320( C40 C320 ) C40_=_C321( C40 C321 ) C40_=_C322( C40 C322 ) C40_=_C323( C40 C323 ) C40_=_C324( C40 C324 ) \nC40_=_C325( C40 C325 ) C40_=_C326( C40 C326 ) C40_=_C327( C40 C327 ) C40_=_C328( C40 C328 ) C40_=_C329( C40 C329 ) C40_=_C330( C40 C330 ) \nC41_=_C42( C41 C42 ) C41_=_C44( C41 C44 ) C41_=_C53( C41 C53 ) C41_=_C55( C41 C55 ) C41_=_C68( C41 C68 ) C41_=_C94( C41 C94 ) \nC41_=_C335( C41 C335 ) C41_=_C337( C41 C337 ) C41_=_C338( C41 C338 ) C41_=_C341( C41 C341 ) C41_=_C342( C41 C342 ) C41_=_C343( C41 C343 ) \nC41_=_C344( C41 C344 ) C41_=_C345( C41 C345 ) C41_=_C346( C41 C346 ) C41_=_C347( C41 C347 ) C41_=_C348( C41 C348 ) C41_=_C349( C41 C349 ) \nC41_=_C350( C41 C350 ) C41_=_C351( C41 C351 ) C41_=_C352( C41 C352 ) C41_=_C353( C41 C353 ) C41_=_C354( C41 C354 ) C41_=_C355( C41 C355 ) \nC41_=_C356( C41 C356 ) C41_=_C357( C41 C357 ) C42_=_C44( C42 C44 ) C42_=_C53( C42 C53 ) C42_=_C55( C42 C55 ) C42_=_C97( C42 C97 ) \nC42_=_C564( C42 C564 ) C42_=_C566( C42 C566 ) C42_=_C568( C42 C568 ) C42_=_C570( C42 C570 ) C42_=_C571( C42 C571 ) C42_=_C572( C42 C572 ) \nC42_=_C573( C42 C573 ) C42_=_C574( C42 C574 ) C42_=_C575( C42 C575 ) C42_=_C576( C42 C576 ) C42_=_C577( C42 C577 ) C42_=_C578( C42 C578 ) \nC42_=_C579( C42 C579 ) C42_=_C580( C42 C580 ) C42_=_C581( C42 C581 ) C42_=_C582( C42 C582 ) C42_=_C583( C42 C583 ) C42_=_C584( C42 C584 ) \nC42_=_C585( C42 C585 ) C42_=_C586( C42 C586 ) C42_=_C587( C42 C587 ) C42_=_C588( C42 C588 ) C44_=_C53( C44 C53 ) C44_=_C55( C44 C55 ) \nC44_=_C126( C44 C126 ) C44_=_C315( C44 C315 ) C44_=_C368( C44 C368 ) C44_=_C548( C44 C548 ) C44_=_C573( C44 C573 ) C44_=_C597( C44 C597 ) \nC44_=_C784( C44 C784 ) C44_=_C808( C44 C808 ) C44_=_C809( C44 C809 ) C44_=_C810( C44 C810 ) C44_=_C811( C44 C811 ) C44_=_C812( C44 C812 ) \nC44_=_C813( C44 C813 ) C44_=_C814( C44 C814 ) C44_=_C816( C44 C816 ) C44_=_C817( C44 C817 ) C44_=_C818( C44 C818 ) C44_=_C819( C44 C819 ) \nC44_=_C820( C44 C820 ) C44_=_C821( C44 C821 ) C44_=_C822( C44 C822 ) C44_=_C823( C44 C823 ) C44_=_C824( C44 C824 ) C44_=_C825( C44 C825 ) \nC44_=_C826( C44 C826 ) C44_=_C827( C44 C827 ) C44_=_C828( C44 C828 ) C44_=_C829( C44 C829 ) C44_=_C830( C44 C830 ) C44_=_C831( C44 C831 ) \nC53_=_C55( C53 C55 ) C53_=_C229( C53 C229 ) C53_=_C352( C53 C352 ) C53_=_C493( C53 C493 ) C53_=_C634( C53 C634 ) C53_=_C743( C53 C743 ) \nC53_=_C897( C53 C897 ) C53_=_C977( C53 C977 ) C53_=_C1137( C53 C1137 ) C53_=_C1354( C53 C1354 ) C53_=_C1407( C53 C1407 ) C53_=_C1543( C53 C1543 ) \nC53_=_C1589( C53 C1589 ) C53_=_C1604( C53 C1604 ) C53_=_C1619( C53 C1619 ) C53_=_C1634( C53 C1634 ) C53_=_C1649( C53 C1649 ) C53_=_C1663( C53 C1663 ) \nC53_=_C1676( C53 C1676 ) C53_=_C1688( C53 C1688 ) C53_=_C1701( C53 C1701 ) C53_=_C1702( C53 C1702 ) C53_=_C1703( C53 C1703 ) C53_=_C1705( C53 C1705 ) \nC53_=_C1706( C53 C1706 ) C53_=_C1707( C53 C1707 ) C53_=_C1708( C53 C1708 ) C53_=_C1709( C53 C1709 ) C55_=_C354( C55 C354 ) C55_=_C636( C55 C636 ) \nC55_=_C899( C55 C899 ) C55_=_C1140( C55 C1140 ) C55_=_C1357( C55 C1357 ) C55_=_C1546( C55 C1546 ) C55_=_C1718( C55 C1718 ) C55_=_C1732(</w:t>
      </w:r>
    </w:p>
    <w:p>
      <w:pPr>
        <w:pStyle w:val="PreformattedText"/>
        <w:bidi w:val="0"/>
        <w:spacing w:before="0" w:after="0"/>
        <w:jc w:val="left"/>
        <w:rPr/>
      </w:pPr>
      <w:r>
        <w:rPr/>
        <w:t xml:space="preserve"> </w:t>
      </w:r>
      <w:r>
        <w:rPr/>
        <w:t>C55 C1732 ) \nC55_=_C1745( C55 C1745 ) C55_=_C1758( C55 C1758 ) C55_=_C1771( C55 C1771 ) C55_=_C1783( C55 C1783 ) C55_=_C1794( C55 C1794 ) C55_=_C1804( C55 C1804 ) \nC55_=_C1813( C55 C1813 ) C55_=_C1821( C55 C1821 ) C55_=_C1829( C55 C1829 ) C55_=_C1830( C55 C1830 ) C55_=_C1832( C55 C1832 ) C55_=_C1833( C55 C1833 ) \nC60_=_C62( C60 C62 ) C60_=_C65( C60 C65 ) C60_=_C67( C60 C67 ) C60_=_C68( C60 C68 ) C60_=_C69( C60 C69 ) C60_=_C70( C60 C70 ) \nC60_=_C71( C60 C71 ) C60_=_C72( C60 C72 ) C60_=_C80( C60 C80 ) C60_=_C82( C60 C82 ) C60_=_C87( C60 C87 ) C60_=_C114( C60 C114 ) \nC60_=_C116( C60 C116 ) C60_=_C117( C60 C117 ) C60_=_C118( C60 C118 ) C60_=_C119( C60 C119 ) C60_=_C126( C60 C126 ) C60_=_C127( C60 C127 ) \nC60_=_C128( C60 C128 ) C60_=_C129( C60 C129 ) C60_=_C130( C60 C130 ) C60_=_C131( C60 C131 ) C60_=_C132( C60 C132 ) C60_=_C133( C60 C133 ) \nC60_=_C134( C60 C134 ) C60_=_C135( C60 C135 ) C60_=_C136( C60 C136 ) C60_=_C137( C60 C137 ) C60_=_C138( C60 C138 ) C60_=_C139( C60 C139 ) \nC62_=_C65( C62 C65 ) C62_=_C67( C62 C67 ) C62_=_C68( C62 C68 ) C62_=_C69( C62 C69 ) C62_=_C70( C62 C70 ) C62_=_C71( C62 C71 ) \nC62_=_C72( C62 C72 ) C62_=_C80( C62 C80 ) C62_=_C82( C62 C82 ) C62_=_C89( C62 C89 ) C62_=_C140( C62 C140 ) C62_=_C165( C62 C165 ) \nC62_=_C166( C62 C166 ) C62_=_C167( C62 C167 ) C62_=_C168( C62 C168 ) C62_=_C171( C62 C171 ) C62_=_C175( C62 C175 ) C62_=_C176( C62 C176 ) \nC62_=_C177( C62 C177 ) C62_=_C178( C62 C178 ) C62_=_C179( C62 C179 ) C62_=_C180( C62 C180 ) C62_=_C181( C62 C181 ) C62_=_C182( C62 C182 ) \nC62_=_C183( C62 C183 ) C62_=_C184( C62 C184 ) C62_=_C185( C62 C185 ) C62_=_C186( C62 C186 ) C62_=_C187( C62 C187 ) C62_=_C188( C62 C188 ) \nC65_=_C67( C65 C67 ) C65_=_C68( C65 C68 ) C65_=_C69( C65 C69 ) C65_=_C70( C65 C70 ) C65_=_C71( C65 C71 ) C65_=_C72( C65 C72 ) \nC65_=_C80( C65 C80 ) C65_=_C82( C65 C82 ) C65_=_C92( C65 C92 ) C65_=_C118( C65 C118 ) C65_=_C143( C65 C143 ) C65_=_C167( C65 C167 ) \nC65_=_C190( C65 C190 ) C65_=_C212( C65 C212 ) C65_=_C234( C65 C234 ) C65_=_C235( C65 C235 ) C65_=_C237( C65 C237 ) C65_=_C238( C65 C238 ) \nC65_=_C240( C65 C240 ) C65_=_C242( C65 C242 ) C65_=_C244( C65 C244 ) C65_=_C246( C65 C246 ) C65_=_C248( C65 C248 ) C65_=_C250( C65 C250 ) \nC65_=_C252( C65 C252 ) C67_=_C68( C67 C68 ) C67_=_C69( C67 C69 ) C67_=_C70( C67 C70 ) C67_=_C71( C67 C71 ) C67_=_C72( C67 C72 ) \nC67_=_C80( C67 C80 ) C67_=_C82( C67 C82 ) C67_=_C308( C67 C308 ) C67_=_C310( C67 C310 ) C67_=_C311( C67 C311 ) C67_=_C315( C67 C315 ) \nC67_=_C316( C67 C316 ) C67_=_C317( C67 C317 ) C67_=_C318( C67 C318 ) C67_=_C319( C67 C319 ) C67_=_C320( C67 C320 ) C67_=_C321( C67 C321 ) \nC67_=_C322( C67 C322 ) C67_=_C323( C67 C323 ) C67_=_C324( C67 C324 ) C67_=_C325( C67 C325 ) C67_=_C326( C67 C326 ) C67_=_C327( C67 C327 ) \nC67_=_C328( C67 C328 ) C67_=_C329( C67 C329 ) C67_=_C330( C67 C330 ) C68_=_C69( C68 C69 ) C68_=_C70( C68 C70 ) C68_=_C71( C68 C71 ) \nC68_=_C72( C68 C72 ) C68_=_C80( C68 C80 ) C68_=_C82( C68 C82 ) C68_=_C94( C68 C94 ) C68_=_C335( C68 C335 ) C68_=_C337( C68 C337 ) \nC68_=_C338( C68 C338 ) C68_=_C341( C68 C341 ) C68_=_C342( C68 C342 ) C68_=_C343( C68 C343 ) C68_=_C344( C68 C344 ) C68_=_C345( C68 C345 ) \nC68_=_C346( C68 C346 ) C68_=_C347( C68 C347 ) C68_=_C348( C68 C348 ) C68_=_C349( C68 C349 ) C68_=_C350( C68 C350 ) C68_=_C351( C68 C351 ) \nC68_=_C352( C68 C352 ) C68_=_C353( C68 C353 ) C68_=_C354( C68 C354 ) C68_=_C355( C68 C355 ) C68_=_C356( C68 C356 ) C68_=_C357( C68 C357 ) \nC69_=_C70( C69 C70 ) C69_=_C71( C69 C71 ) C69_=_C72( C69 C72 ) C69_=_C80( C69 C80 ) C69_=_C82( C69 C82 ) C69_=_C95( C69 C95 ) \nC69_=_C361( C69 C361 ) C69_=_C363( C69 C363 ) C69_=_C364( C69 C364 ) C69_=_C366( C69 C366 ) C69_=_C368( C69 C368 ) C69_=_C369( C69 C369 ) \nC69_=_C370( C69 C370 ) C69_=_C371( C69 C371 ) C69_=_C372( C69 C372 ) C69_=_C373( C69 C373 ) C69_=_C374( C69 C374 ) C69_=_C375( C69 C375 ) \nC69_=_C376( C69 C376 ) C69_=_C377( C69 C377 ) C69_=_C378( C69 C378 ) C69_=_C379( C69 C379 ) C69_=_C380( C69 C380 ) C69_=_C381( C69 C381 ) \nC69_=_C382( C69 C382 ) C69_=_C383( C69 C383 ) C70_=_C71( C70 C71 ) C70_=_C72( C70 C72 ) C70_=_C80( C70 C80 ) C70_=_C82( C70 C82 ) \nC70_=_C539( C70 C539 ) C70_=_C541( C70 C541 ) C70_=_C543( C70 C543 ) C70_=_C545( C70 C545 ) C70_=_C546( C70 C546 ) C70_=_C547( C70 C547 ) \nC70_=_C548( C70 C548 ) C70_=_C549( C70 C549 ) C70_=_C550( C70 C550 ) C70_=_C551( C70 C551 ) C70_=_C552( C70 C552 ) C70_=_C553( C70 C553 ) \nC70_=_C554( C70 C554 ) C70_=_C555( C70 C555 ) C70_=_C556( C70 C556 ) C70_=_C557( C70 C557 ) C70_=_C558( C70 C558 ) C70_=_C559( C70 C559 ) \nC70_=_C560( C70 C560 ) C70_=_C561( C70 C561 ) C70_=_C562( C70 C562 ) C71_=_C72( C71 C72 ) C71_=_C80( C71 C80 ) C71_=_C82( C71 C82 ) \nC71_=_C589( C71 C589 ) C71_=_C591( C71 C591 ) C71_=_C593( C71 C593 ) C71_=_C595( C71 C595 ) C71_=_C596( C71 C596 ) C71_=_C597( C71 C597 ) \nC71_=_C598( C71 C598 ) C71_=_C599( C71 C599 ) C71_=_C600( C71 C600 ) C71_=_C601( C71 C601 ) C71_=_C602( C71 C602 ) C71_=_C603( C71 C603 ) \nC71_=_C604( C71 C604 ) C71_=_C605( C71 C605 ) C71_=_C606( C71 C606 ) C71_=_C607( C71 C607 ) C71_=_C608( C71 C608 ) C71_=_C609( C71 C609 ) \nC71_=_C610( C71 C610 ) C71_=_C611( C71 C611 ) C71_=_C612( C71 C612 ) C71_=_C613( C71 C613 ) C71_=_C614( C71 C614 ) C72_=_C80( C72 C80 ) \nC72_=_C82( C72 C82 ) C72_=_C615( C72 C615 ) C72_=_C640( C72 C640 ) C72_=_C642( C72 C642 ) C72_=_C644( C72 C644 ) C72_=_C645( C72 C645 ) \nC72_=_C646( C72 C646 ) C72_=_C647( C72 C647 ) C72_=_C648( C72 C648 ) C72_=_C649( C72 C649 ) C72_=_C650( C72 C650 ) C72_=_C651( C72 C651 ) \nC72_=_C652( C72 C652 ) C72_=_C653( C72 C653 ) C72_=_C654( C72 C654 ) C72_=_C655( C72 C655 ) C72_=_C656( C72 C656 ) C72_=_C657( C72 C657 ) \nC72_=_C658( C72 C658 ) C72_=_C659( C72 C659 ) C72_=_C660( C72 C660 ) C72_=_C661( C72 C661 ) C72_=_C662( C72 C662 ) C72_=_C663( C72 C663 ) \nC80_=_C82( C80 C82 ) C80_=_C227( C80 C227 ) C80_=_C377( C80 C377 ) C80_=_C491( C80 C491 ) C80_=_C657( C80 C657 ) C80_=_C741( C80 C741 ) \nC80_=_C916( C80 C916 ) C80_=_C975( C80 C975 ) C80_=_C1154( C80 C1154 ) C80_=_C1215( C80 C1215 ) C80_=_C1368( C80 C1368 ) C80_=_C1422( C80 C1422 ) \nC80_=_C1439( C80 C1439 ) C80_=_C1456( C80 C1456 ) C80_=_C1473( C80 C1473 ) C80_=_C1490( C80 C1490 ) C80_=_C1507( C80 C1507 ) C80_=_C1523( C80 C1523 ) \nC80_=_C1538( C80 C1538 ) C80_=_C1553( C80 C1553 ) C80_=_C1554( C80 C1554 ) C80_=_C1557( C80 C1557 ) C80_=_C1558( C80 C1558 ) C80_=_C1559( C80 C1559 ) \nC80_=_C1560( C80 C1560 ) C80_=_C1561( C80 C1561 ) C80_=_C1562( C80 C1562 ) C80_=_C1563( C80 C1563 ) C82_=_C379( C82 C379 ) C82_=_C659( C82 C659 ) \nC82_=_C919( C82 C919 ) C82_=_C1157( C82 C1157 ) C82_=_C1371( C82 C1371 ) C82_=_C1574( C82 C1574 ) C82_=_C1590( C82 C1590 ) C82_=_C1605( C82 C1605 ) \nC82_=_C1620( C82 C1620 ) C82_=_C1635( C82 C1635 ) C82_=_C1650( C82 C1650 ) C82_=_C1664( C82 C1664 ) C82_=_C1677( C82 C1677 ) C82_=_C1689( C82 C1689 ) \nC82_=_C1710( C82 C1710 ) C82_=_C1711( C82 C1711 ) C82_=_C1713( C82 C1713 ) C82_=_C1714( C82 C1714 ) C82_=_C1716( C82 C1716 ) C87_=_C89( C87 C89 ) \nC87_=_C92( C87 C92 ) C87_=_C94( C87 C94 ) C87_=_C95( C87 C95 ) C87_=_C96( C87 C96 ) C87_=_C97( C87 C97 ) C87_=_C106( C87 C106 ) \nC87_=_C108( C87 C108 ) C87_=_C114( C87 C114 ) C87_=_C116( C87 C116 ) C87_=_C117( C87 C117 ) C87_=_C118( C87 C118 ) C87_=_C119( C87 C119 ) \nC87_=_C126( C87 C126 ) C87_=_C127( C87 C127 ) C87_=_C128( C87 C128 ) C87_=_C129( C87 C129 ) C87_=_C130( C87 C130 ) C87_=_C131( C87 C131 ) \nC87_=_C132( C87 C132 ) C87_=_C133( C87 C133 ) C87_=_C134( C87 C134 ) C87_=_C135( C87 C135 ) C87_=_C136( C87 C136 ) C87_=_C137( C87 C137 ) \nC87_=_C138( C87 C138 ) C87_=_C139( C87 C139 ) C89_=_C92( C89 C92 ) C89_=_C94( C89 C94 ) C89_=_C95( C89 C95 ) C89_=_C96( C89 C96 ) \nC89_=_C97( C89 C97 ) C89_=_C106( C89 C106 ) C89_=_C108( C89 C108 ) C89_=_C140( C89 C140 ) C89_=_C165( C89 C165 ) C89_=_C166( C89 C166 ) \nC89_=_C167( C89 C167 ) C89_=_C168( C89 C168 ) C89_=_C171( C89 C171 ) C89_=_C175( C89 C175 ) C89_=_C176( C89 C176 ) C89_=_C177( C89 C177 ) \nC89_=_C178( C89 C178 ) C89_=_C179( C89 C179 ) C89_=_C180( C89 C180 ) C89_=_C181( C89 C181 ) C89_=_C182( C89 C182 ) C89_=_C183( C89 C183 ) \nC89_=_C184( C89 C184 ) C89_=_C185( C89 C185 ) C89_=_C186( C89 C186 ) C89_=_C187( C89 C187 ) C89_=_C188( C89 C188 ) C92_=_C94( C92 C94 ) \nC92_=_C95( C92 C95 ) C92_=_C96( C92 C96 ) C92_=_C97( C92 C97 ) C92_=_C106( C92 C106 ) C92_=_C108( C92 C108 ) C92_=_C118( C92 C118 ) \nC92_=_C143( C92 C143 ) C92_=_C167( C92 C167 ) C92_=_C190( C92 C190 ) C92_=_C212( C92 C212 ) C92_=_C234( C92 C234 ) C92_=_C235( C92 C235 ) \nC92_=_C237( C92 C237 ) C92_=_C238( C92 C238 ) C92_=_C240( C92 C240 ) C92_=_C242( C92 C242 ) C92_=_C244( C92 C244 ) C92_=_C246( C92 C246 ) \nC92_=_C248( C92 C248 ) C92_=_C250( C92 C250 ) C92_=_C252( C92 C252 ) C94_=_C95( C94 C95 ) C94_=_C96( C94 C96 ) C94_=_C97( C94 C97 ) \nC94_=_C106( C94 C106 ) C94_=_C108( C94 C108 ) C94_=_C335( C94 C335 ) C94_=_C337( C94 C337 ) C94_=_C338( C94 C338 ) C94_=_C341( C94 C341 ) \nC94_=_C342( C94 C342 ) C94_=_C343( C94 C343 ) C94_=_C344( C94 C344 ) C94_=_C345( C94 C345 ) C94_=_C346( C94 C346 ) C94_=_C347( C94 C347 ) \nC94_=_C348( C94 C348 ) C94_=_C349( C94 C349 ) C94_=_C350( C94 C350 ) C94_=_C351( C94 C351 ) C94_=_C352( C94 C352 ) C94_=_C353( C94 C353 ) \nC94_=_C354( C94 C354 ) C94_=_C355( C94 C355 ) C94_=_C356( C94 C356 ) C94_=_C357( C94 C357 ) C95_=_C96( C95 C96 ) C95_=_C97( C95 C97 ) \nC95_=_C106( C95 C106 ) C95_=_C108( C95 C108 ) C95_=_C361( C95 C361 ) C95_=_C363( C95 C363 ) C95_=_C364( C95 C364 ) C95_=_C366( C95 C366 ) \nC95_=_C368( C95 C368 ) C95_=_C369( C95 C369 ) C95_=_C370( C95 C370 ) C95_=_C371( C95 C371 ) C95_=_C372( C95 C372 ) C95_=_C373( C95 C373 ) \nC95_=_C374( C95 C374 ) C95_=_C375( C95 C375 ) C95_=_C376( C95 C376 ) C95_=_C377( C95 C377 ) C95_=_C378( C95 C378 ) C95_=_C379( C95 C379 ) \nC95_=_C380( C95 C380 ) C95_=_C381( C95 C381 ) C95_=_C382( C95 C382 ) C95_=_C383( C95 C383 ) C96_=_C97( C96 C97 ) C96_=_C106( C96 C106 ) \nC96_=_C108(</w:t>
      </w:r>
    </w:p>
    <w:p>
      <w:pPr>
        <w:pStyle w:val="PreformattedText"/>
        <w:bidi w:val="0"/>
        <w:spacing w:before="0" w:after="0"/>
        <w:jc w:val="left"/>
        <w:rPr/>
      </w:pPr>
      <w:r>
        <w:rPr/>
        <w:t xml:space="preserve"> </w:t>
      </w:r>
      <w:r>
        <w:rPr/>
        <w:t>C96 C108 ) C96_=_C145( C96 C145 ) C96_=_C386( C96 C386 ) C96_=_C388( C96 C388 ) C96_=_C389( C96 C389 ) C96_=_C390( C96 C390 ) \nC96_=_C392( C96 C392 ) C96_=_C393( C96 C393 ) C96_=_C394( C96 C394 ) C96_=_C395( C96 C395 ) C96_=_C396( C96 C396 ) C96_=_C397( C96 C397 ) \nC96_=_C398( C96 C398 ) C96_=_C399( C96 C399 ) C96_=_C400( C96 C400 ) C96_=_C401( C96 C401 ) C96_=_C402( C96 C402 ) C96_=_C403( C96 C403 ) \nC96_=_C404( C96 C404 ) C96_=_C405( C96 C405 ) C96_=_C406( C96 C406 ) C96_=_C407( C96 C407 ) C96_=_C408( C96 C408 ) C97_=_C106( C97 C106 ) \nC97_=_C108( C97 C108 ) C97_=_C564( C97 C564 ) C97_=_C566( C97 C566 ) C97_=_C568( C97 C568 ) C97_=_C570( C97 C570 ) C97_=_C571( C97 C571 ) \nC97_=_C572( C97 C572 ) C97_=_C573( C97 C573 ) C97_=_C574( C97 C574 ) C97_=_C575( C97 C575 ) C97_=_C576( C97 C576 ) C97_=_C577( C97 C577 ) \nC97_=_C578( C97 C578 ) C97_=_C579( C97 C579 ) C97_=_C580( C97 C580 ) C97_=_C581( C97 C581 ) C97_=_C582( C97 C582 ) C97_=_C583( C97 C583 ) \nC97_=_C584( C97 C584 ) C97_=_C585( C97 C585 ) C97_=_C586( C97 C586 ) C97_=_C587( C97 C587 ) C97_=_C588( C97 C588 ) C106_=_C108( C106 C108 ) \nC106_=_C225( C106 C225 ) C106_=_C401( C106 C401 ) C106_=_C489( C106 C489 ) C106_=_C677( C106 C677 ) C106_=_C739( C106 C739 ) C106_=_C934( C106 C934 ) \nC106_=_C972( C106 C972 ) C106_=_C1002( C106 C1002 ) C106_=_C1170( C106 C1170 ) C106_=_C1232( C106 C1232 ) C106_=_C1251( C106 C1251 ) C106_=_C1270( C106 C1270 ) \nC106_=_C1289( C106 C1289 ) C106_=_C1308( C106 C1308 ) C106_=_C1327( C106 C1327 ) C106_=_C1346( C106 C1346 ) C106_=_C1363( C106 C1363 ) C106_=_C1380( C106 C1380 ) \nC106_=_C1381( C106 C1381 ) C106_=_C1384( C106 C1384 ) C106_=_C1386( C106 C1386 ) C106_=_C1387( C106 C1387 ) C106_=_C1388( C106 C1388 ) C106_=_C1389( C106 C1389 ) \nC106_=_C1390( C106 C1390 ) C106_=_C1391( C106 C1391 ) C106_=_C1392( C106 C1392 ) C108_=_C403( C108 C403 ) C108_=_C680( C108 C680 ) C108_=_C937( C108 C937 ) \nC108_=_C1173( C108 C1173 ) C108_=_C1405( C108 C1405 ) C108_=_C1423( C108 C1423 ) C108_=_C1440( C108 C1440 ) C108_=_C1457( C108 C1457 ) C108_=_C1474( C108 C1474 ) \nC108_=_C1491( C108 C1491 ) C108_=_C1508( C108 C1508 ) C108_=_C1524( C108 C1524 ) C108_=_C1539( C108 C1539 ) C108_=_C1564( C108 C1564 ) C108_=_C1567( C108 C1567 ) \nC108_=_C1568( C108 C1568 ) C108_=_C1570( C108 C1570 ) C108_=_C1572( C108 C1572 ) C114_=_C116( C114 C116 ) C114_=_C117( C114 C117 ) C114_=_C118( C114 C118 ) \nC114_=_C119( C114 C119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3( C114 C143 ) C114_=_C145( C114 C145 ) \nC114_=_C146( C114 C146 ) C114_=_C147( C114 C147 ) C114_=_C156( C114 C156 ) C116_=_C117( C116 C117 ) C116_=_C118( C116 C118 ) C116_=_C119( C116 C119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65( C116 C165 ) C116_=_C190( C116 C190 ) C116_=_C192( C116 C192 ) C116_=_C194( C116 C194 ) \nC116_=_C197( C116 C197 ) C117_=_C118( C117 C118 ) C117_=_C119( C117 C119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66( C117 C166 ) \nC117_=_C212( C117 C212 ) C117_=_C215( C117 C215 ) C117_=_C216( C117 C216 ) C117_=_C217( C117 C217 ) C117_=_C218( C117 C218 ) C117_=_C223( C117 C223 ) \nC117_=_C225( C117 C225 ) C117_=_C227( C117 C227 ) C117_=_C229( C117 C229 ) C118_=_C119( C118 C119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3( C118 C143 ) C118_=_C167( C118 C167 ) C118_=_C190( C118 C190 ) C118_=_C212( C118 C212 ) C118_=_C234( C118 C234 ) C118_=_C235( C118 C235 ) \nC118_=_C237( C118 C237 ) C118_=_C238( C118 C238 ) C118_=_C240( C118 C240 ) C118_=_C242( C118 C242 ) C118_=_C244( C118 C244 ) C118_=_C246( C118 C246 ) \nC118_=_C248( C118 C248 ) C118_=_C250( C118 C250 ) C118_=_C252( C118 C252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68( C119 C168 ) \nC119_=_C234( C119 C234 ) C119_=_C255( C119 C255 ) C119_=_C257( C119 C257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315( C126 C315 ) C126_=_C368( C126 C368 ) \nC126_=_C548( C126 C548 ) C126_=_C573( C126 C573 ) C126_=_C597( C126 C597 ) C126_=_C784( C126 C784 ) C126_=_C808( C126 C808 ) C126_=_C809( C126 C809 ) \nC126_=_C810( C126 C810 ) C126_=_C811( C126 C811 ) C126_=_C812( C126 C812 ) C126_=_C813( C126 C813 ) C126_=_C814( C126 C814 ) C126_=_C816( C126 C816 ) \nC126_=_C817( C126 C817 ) C126_=_C818( C126 C818 ) C126_=_C819( C126 C819 ) C126_=_C820( C126 C820 ) C126_=_C821( C126 C821 ) C126_=_C822( C126 C822 ) \nC126_=_C823( C126 C823 ) C126_=_C824( C126 C824 ) C126_=_C825( C126 C825 ) C126_=_C826( C126 C826 ) C126_=_C827( C126 C827 ) C126_=_C828( C126 C828 ) \nC126_=_C829( C126 C829 ) C126_=_C830( C126 C830 ) C126_=_C831( C126 C831 ) C127_=_C128( C127 C128 ) C127_=_C129( C127 C129 ) C127_=_C130( C127 C130 ) \nC127_=_C131( C127 C131 ) C127_=_C132( C127 C132 ) C127_=_C133( C127 C133 ) C127_=_C134( C127 C134 ) C127_=_C135( C127 C135 ) C127_=_C136( C127 C136 ) \nC127_=_C137( C127 C137 ) C127_=_C138( C127 C138 ) C127_=_C139( C127 C139 ) C127_=_C344( C127 C344 ) C127_=_C394( C127 C394 ) C127_=_C440( C127 C440 ) \nC127_=_C647( C127 C647 ) C127_=_C810( C127 C810 ) C127_=_C884( C127 C884 ) C127_=_C897( C127 C897 ) C127_=_C899( C127 C899 ) C128_=_C129( C128 C129 ) \nC128_=_C130( C128 C130 ) C128_=_C131( C128 C131 ) C128_=_C132( C128 C132 ) C128_=_C133( C128 C133 ) C128_=_C134( C128 C134 ) C128_=_C135( C128 C135 ) \nC128_=_C136( C128 C136 ) C128_=_C137( C128 C137 ) C128_=_C138( C128 C138 ) C128_=_C139( C128 C139 ) C128_=_C419( C128 C419 ) C128_=_C503( C128 C503 ) \nC128_=_C693( C128 C693 ) C128_=_C732( C128 C732 ) C128_=_C813( C128 C813 ) C128_=_C947( C128 C947 ) C128_=_C951( C128 C951 ) C128_=_C954( C128 C954 ) \nC129_=_C130( C129 C130 ) C129_=_C131( C129 C131 ) C129_=_C132( C129 C132 ) C129_=_C133( C129 C133 ) C129_=_C134( C129 C134 ) C129_=_C135( C129 C135 ) \nC129_=_C136( C129 C136 ) C129_=_C137( C129 C137 ) C129_=_C138( C129 C138 ) C129_=_C139( C129 C139 ) C129_=_C289( C129 C289 ) C129_=_C371( C129 C371 ) \nC129_=_C549( C129 C549 ) C129_=_C600( C129 C600 ) C129_=_C817( C129 C817 ) C129_=_C1021( C129 C1021 ) C129_=_C1022( C129 C1022 ) C130_=_C131( C130 C131 ) \nC130_=_C132( C130 C132 ) C130_=_C133( C130 C133 ) C130_=_C134( C130 C134 ) C130_=_C135( C130 C135 ) C130_=_C136( C130 C136 ) C130_=_C137( C130 C137 ) \nC130_=_C138( C130 C138 ) C130_=_C139( C130 C139 ) C130_=_C318( C130 C318 ) C130_=_C397( C130 C397 ) C130_=_C602( C130 C602 ) C130_=_C650( C130 C650 ) \nC130_=_C694( C130 C694 ) C130_=_C1105( C130 C1105 ) C130_=_C1106( C130 C1106 ) C130_=_C1121( C130 C1121 ) C131_=_C132( C131 C132 ) C131_=_C133( C131 C133 ) \nC131_=_C134( C131 C134 ) C131_=_C135( C131 C135 ) C131_=_C136( C131 C136 ) C131_=_C137( C131 C137 ) C131_=_C138( C131 C138 ) C131_=_C139( C131 C139 ) \nC131_=_C223( C131 C223 ) C131_=_C422( C131 C422 ) C131_=_C487( C131 C487 ) C131_=_C696( C131 C696 ) C131_=_C736( C131 C736 ) C131_=_C770( C131 C770 ) \nC131_=_C951( C131 C951 ) C131_=_C969( C131 C969 ) C131_=_C1021( C131 C1021 ) C131_=_C1042( C131 C1042 ) C131_=_C1063( C131 C1063 ) C131_=_C1084( C131 C1084 ) \nC131_=_C1105( C131 C1105 ) C131_=_C1126( C131 C1126 ) C131_=_C1146( C131 C1146 ) C131_=_C1165( C131 C1165 ) C131_=_C1184( C131 C1184 ) C131_=_C1185( C131 C1185 ) \nC131_=_C1188( C131 C1188 ) C131_=_C1190( C131 C1190 ) C131_=_C1191( C131 C1191 ) C131_=_C1193( C131 C1193 ) C131_=_C1194( C131 C1194 ) C131_=_C1195( C131 C1195 ) \nC131_=_C1196( C131 C1196 ) C131_=_C1197( C131 C1197 ) C131_=_C1198( C131 C1198 ) C132_=_C133( C132 C133 ) C132_=_C134( C132 C134 ) C132_=_C135( C132 C135 ) \nC132_=_C136( C132 C136 ) C132_=_C137( C132 C137 ) C132_=_C138( C132 C138 ) C132_=_C139( C132 C139 ) C132_=_C244( C132 C244 ) C132_=_C292( C132 C292 ) \nC132_=_C400( C132 C400 ) C132_=_C488( C132 C488 ) C132_=_C578( C132 C578 ) C132_=_C653( C132 C653 ) C132_=_C1308( C132 C1308 ) C132_=_C1309( C132 C1309 ) \nC132_=_C1324( C132 C1324 ) C133_=_C134( C133 C134 ) C133_=_C135( C133 C135 ) C133_=_C136( C133 C136 ) C133_=_C137( C133 C137 ) C133_=_C138( C133 C138 ) \nC133_=_C139( C133 C139 ) C133_=_C425( C133 C425 ) C133_=_C699( C133 C699 ) C133_=_C954( C133 C954 ) C133_=_C1213( C133 C1213 ) C133_=_C1233( C133 C1233 )</w:t>
      </w:r>
    </w:p>
    <w:p>
      <w:pPr>
        <w:pStyle w:val="PreformattedText"/>
        <w:bidi w:val="0"/>
        <w:spacing w:before="0" w:after="0"/>
        <w:jc w:val="left"/>
        <w:rPr/>
      </w:pPr>
      <w:r>
        <w:rPr/>
        <w:t xml:space="preserve"> </w:t>
      </w:r>
      <w:r>
        <w:rPr/>
        <w:t>\nC133_=_C1252( C133 C1252 ) C133_=_C1271( C133 C1271 ) C133_=_C1290( C133 C1290 ) C133_=_C1309( C133 C1309 ) C133_=_C1328( C133 C1328 ) C133_=_C1347( C133 C1347 ) \nC133_=_C1364( C133 C1364 ) C133_=_C1393( C133 C1393 ) C133_=_C1396( C133 C1396 ) C133_=_C1397( C133 C1397 ) C133_=_C1399( C133 C1399 ) C133_=_C1401( C133 C1401 ) \nC133_=_C1403( C133 C1403 ) C134_=_C135( C134 C135 ) C134_=_C136( C134 C136 ) C134_=_C137( C134 C137 ) C134_=_C138( C134 C138 ) C134_=_C139( C134 C139 ) \nC134_=_C402( C134 C402 ) C134_=_C509( C134 C509 ) C134_=_C554( C134 C554 ) C134_=_C656( C134 C656 ) C134_=_C740( C134 C740 ) C134_=_C823( C134 C823 ) \nC134_=_C1490( C134 C1490 ) C134_=_C1491( C134 C1491 ) C135_=_C136( C135 C136 ) C135_=_C137( C135 C137 ) C135_=_C138( C135 C138 ) C135_=_C139( C135 C139 ) \nC135_=_C428( C135 C428 ) C135_=_C702( C135 C702 ) C135_=_C1190( C135 C1190 ) C135_=_C1396( C135 C1396 ) C135_=_C1553( C135 C1553 ) C135_=_C1564( C135 C1564 ) \nC135_=_C1574( C135 C1574 ) C136_=_C137( C136 C137 ) C136_=_C138( C136 C138 ) C136_=_C139( C136 C139 ) C136_=_C404( C136 C404 ) C136_=_C658( C136 C658 ) \nC136_=_C760( C136 C760 ) C136_=_C1649( C136 C1649 ) C136_=_C1650( C136 C1650 ) C137_=_C138( C137 C138 ) C137_=_C139( C137 C139 ) C137_=_C406( C137 C406 ) \nC137_=_C660( C137 C660 ) C137_=_C994( C137 C994 ) C137_=_C1193( C137 C1193 ) C137_=_C1783( C137 C1783 ) C138_=_C139( C138 C139 ) C138_=_C407( C138 C407 ) \nC138_=_C662( C138 C662 ) C138_=_C1209( C138 C1209 ) C138_=_C1389( C138 C1389 ) C138_=_C1888( C138 C1888 ) C139_=_C408( C139 C408 ) C139_=_C663( C139 C663 ) \nC139_=_C1403( C139 C1403 ) C139_=_C1562( C139 C1562 ) C139_=_C1963( C139 C1963 ) C140_=_C143( C140 C143 ) C140_=_C145( C140 C145 ) C140_=_C146( C140 C146 ) \nC140_=_C147( C140 C147 ) C140_=_C156( C140 C156 ) C140_=_C165( C140 C165 ) C140_=_C166( C140 C166 ) C140_=_C167( C140 C167 ) C140_=_C168( C140 C168 ) \nC140_=_C171( C140 C171 ) C140_=_C175( C140 C175 ) C140_=_C176( C140 C176 ) C140_=_C177( C140 C177 ) C140_=_C178( C140 C178 ) C140_=_C179( C140 C179 ) \nC140_=_C180( C140 C180 ) C140_=_C181( C140 C181 ) C140_=_C182( C140 C182 ) C140_=_C183( C140 C183 ) C140_=_C184( C140 C184 ) C140_=_C185( C140 C185 ) \nC140_=_C186( C140 C186 ) C140_=_C187( C140 C187 ) C140_=_C188( C140 C188 ) C143_=_C145( C143 C145 ) C143_=_C146( C143 C146 ) C143_=_C147( C143 C147 ) \nC143_=_C156( C143 C156 ) C143_=_C167( C143 C167 ) C143_=_C190( C143 C190 ) C143_=_C212( C143 C212 ) C143_=_C234( C143 C234 ) C143_=_C235( C143 C235 ) \nC143_=_C237( C143 C237 ) C143_=_C238( C143 C238 ) C143_=_C240( C143 C240 ) C143_=_C242( C143 C242 ) C143_=_C244( C143 C244 ) C143_=_C246( C143 C246 ) \nC143_=_C248( C143 C248 ) C143_=_C250( C143 C250 ) C143_=_C252( C143 C252 ) C145_=_C146( C145 C146 ) C145_=_C147( C145 C147 ) C145_=_C156( C145 C156 ) \nC145_=_C386( C145 C386 ) C145_=_C388( C145 C388 ) C145_=_C389( C145 C389 ) C145_=_C390( C145 C390 ) C145_=_C392( C145 C392 ) C145_=_C393( C145 C393 ) \nC145_=_C394( C145 C394 ) C145_=_C395( C145 C395 ) C145_=_C396( C145 C396 ) C145_=_C397( C145 C397 ) C145_=_C398( C145 C398 ) C145_=_C399( C145 C399 ) \nC145_=_C400( C145 C400 ) C145_=_C401( C145 C401 ) C145_=_C402( C145 C402 ) C145_=_C403( C145 C403 ) C145_=_C404( C145 C404 ) C145_=_C405( C145 C405 ) \nC145_=_C406( C145 C406 ) C145_=_C407( C145 C407 ) C145_=_C408( C145 C408 ) C146_=_C147( C146 C147 ) C146_=_C156( C146 C156 ) C146_=_C410( C146 C410 ) \nC146_=_C412( C146 C412 ) C146_=_C413( C146 C413 ) C146_=_C415( C146 C415 ) C146_=_C417( C146 C417 ) C146_=_C418( C146 C418 ) C146_=_C419( C146 C419 ) \nC146_=_C420( C146 C420 ) C146_=_C421( C146 C421 ) C146_=_C422( C146 C422 ) C146_=_C423( C146 C423 ) C146_=_C424( C146 C424 ) C146_=_C425( C146 C425 ) \nC146_=_C426( C146 C426 ) C146_=_C427( C146 C427 ) C146_=_C428( C146 C428 ) C146_=_C429( C146 C429 ) C146_=_C430( C146 C430 ) C146_=_C431( C146 C431 ) \nC146_=_C432( C146 C432 ) C147_=_C156( C147 C156 ) C147_=_C192( C147 C192 ) C147_=_C433( C147 C433 ) C147_=_C435( C147 C435 ) C147_=_C436( C147 C436 ) \nC147_=_C437( C147 C437 ) C147_=_C439( C147 C439 ) C147_=_C440( C147 C440 ) C147_=_C441( C147 C441 ) C147_=_C442( C147 C442 ) C147_=_C443( C147 C443 ) \nC147_=_C444( C147 C444 ) C147_=_C445( C147 C445 ) C147_=_C446( C147 C446 ) C147_=_C447( C147 C447 ) C147_=_C448( C147 C448 ) C147_=_C449( C147 C449 ) \nC147_=_C450( C147 C450 ) C147_=_C451( C147 C451 ) C147_=_C452( C147 C452 ) C147_=_C453( C147 C453 ) C147_=_C454( C147 C454 ) C147_=_C455( C147 C455 ) \nC156_=_C445( C156 C445 ) C156_=_C717( C156 C717 ) C156_=_C970( C156 C970 ) C156_=_C1000( C156 C1000 ) C156_=_C1022( C156 C1022 ) C156_=_C1043( C156 C1043 ) \nC156_=_C1064( C156 C1064 ) C156_=_C1085( C156 C1085 ) C156_=_C1106( C156 C1106 ) C156_=_C1127( C156 C1127 ) C156_=_C1147( C156 C1147 ) C156_=_C1166( C156 C1166 ) \nC156_=_C1199( C156 C1199 ) C156_=_C1202( C156 C1202 ) C156_=_C1203( C156 C1203 ) C156_=_C1205( C156 C1205 ) C156_=_C1207( C156 C1207 ) C156_=_C1209( C156 C1209 ) \nC156_=_C1211( C156 C1211 ) C165_=_C166( C165 C166 ) C165_=_C167( C165 C167 ) C165_=_C168( C165 C168 ) C165_=_C171( C165 C171 ) C165_=_C175( C165 C175 ) \nC165_=_C176( C165 C176 ) C165_=_C177( C165 C177 ) C165_=_C178( C165 C178 ) C165_=_C179( C165 C179 ) C165_=_C180( C165 C180 ) C165_=_C181( C165 C181 ) \nC165_=_C182( C165 C182 ) C165_=_C183( C165 C183 ) C165_=_C184( C165 C184 ) C165_=_C185( C165 C185 ) C165_=_C186( C165 C186 ) C165_=_C187( C165 C187 ) \nC165_=_C188( C165 C188 ) C165_=_C190( C165 C190 ) C165_=_C192( C165 C192 ) C165_=_C194( C165 C194 ) C165_=_C197( C165 C197 ) C166_=_C167( C166 C167 ) \nC166_=_C168( C166 C168 ) C166_=_C171( C166 C171 ) C166_=_C175( C166 C175 ) C166_=_C176( C166 C176 ) C166_=_C177( C166 C177 ) C166_=_C178( C166 C178 ) \nC166_=_C179( C166 C179 ) C166_=_C180( C166 C180 ) C166_=_C181( C166 C181 ) C166_=_C182( C166 C182 ) C166_=_C183( C166 C183 ) C166_=_C184( C166 C184 ) \nC166_=_C185( C166 C185 ) C166_=_C186( C166 C186 ) C166_=_C187( C166 C187 ) C166_=_C188( C166 C188 ) C166_=_C212( C166 C212 ) C166_=_C215( C166 C215 ) \nC166_=_C216( C166 C216 ) C166_=_C217( C166 C217 ) C166_=_C218( C166 C218 ) C166_=_C223( C166 C223 ) C166_=_C225( C166 C225 ) C166_=_C227( C166 C227 ) \nC166_=_C229( C166 C229 ) C167_=_C168( C167 C168 ) C167_=_C171( C167 C171 ) C167_=_C175( C167 C175 ) C167_=_C176( C167 C176 ) C167_=_C177( C167 C177 ) \nC167_=_C178( C167 C178 ) C167_=_C179( C167 C179 ) C167_=_C180( C167 C180 ) C167_=_C181( C167 C181 ) C167_=_C182( C167 C182 ) C167_=_C183( C167 C183 ) \nC167_=_C184( C167 C184 ) C167_=_C185( C167 C185 ) C167_=_C186( C167 C186 ) C167_=_C187( C167 C187 ) C167_=_C188( C167 C188 ) C167_=_C190( C167 C190 ) \nC167_=_C212( C167 C212 ) C167_=_C234( C167 C234 ) C167_=_C235( C167 C235 ) C167_=_C237( C167 C237 ) C167_=_C238( C167 C238 ) C167_=_C240( C167 C240 ) \nC167_=_C242( C167 C242 ) C167_=_C244( C167 C244 ) C167_=_C246( C167 C246 ) C167_=_C248( C167 C248 ) C167_=_C250( C167 C250 ) C167_=_C252( C167 C252 ) \nC168_=_C171( C168 C171 ) C168_=_C175( C168 C175 ) C168_=_C176( C168 C176 ) C168_=_C177( C168 C177 ) C168_=_C178( C168 C178 ) C168_=_C179( C168 C179 ) \nC168_=_C180( C168 C180 ) C168_=_C181( C168 C181 ) C168_=_C182( C168 C182 ) C168_=_C183( C168 C183 ) C168_=_C184( C168 C184 ) C168_=_C185( C168 C185 ) \nC168_=_C186( C168 C186 ) C168_=_C187( C168 C187 ) C168_=_C188( C168 C188 ) C168_=_C234( C168 C234 ) C168_=_C255( C168 C255 ) C168_=_C257( C168 C257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281( C171 C281 ) C171_=_C308( C171 C308 ) C171_=_C335( C171 C335 ) C171_=_C361( C171 C361 ) \nC171_=_C386( C171 C386 ) C171_=_C410( C171 C410 ) C171_=_C433( C171 C433 ) C171_=_C456( C171 C456 ) C171_=_C457( C171 C457 ) C171_=_C459( C171 C459 ) \nC171_=_C461( C171 C461 ) C171_=_C464( C171 C464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316( C175 C316 ) C175_=_C369( C175 C369 ) C175_=_C417( C175 C417 ) \nC175_=_C599( C175 C599 ) C175_=_C646( C175 C646 ) C175_=_C809( C175 C809 ) C175_=_C861( C175 C861 ) C175_=_C877( C175 C877 ) C176_=_C177( C176 C177 ) \nC176_=_C178( C176 C178 ) C176_=_C179( C176 C179 ) C176_=_C180( C176 C180 ) C176_=_C181( C176 C181 ) C176_=_C182( C176 C182 ) C176_=_C183( C176 C183 ) \nC176_=_C184( C176 C184 ) C176_=_C185( C176 C185 ) C176_=_C186( C176 C186 ) C176_=_C187( C176 C187 ) C176_=_C188( C176 C188 ) C176_=_C240( C176 C240 ) \nC176_=_C395( C176 C395 ) C176_=_C441( C176 C441 ) C176_=_C483( C176 C483 ) C176_=_C692( C176 C692 ) C176_=_C812( C176 C812 ) C176_=_C927( C176 C927 ) \nC176_=_C934( C176 C934 ) C176_=_C937( C176 C937 ) C177_=_C178( C177 C178 ) C177_=_C179( C177 C179 ) C177_=_C180( C177 C180 ) C177_=_C181( C177 C181 ) \nC177_=_C182( C177 C182 ) C177_=_C183( C177 C183 ) C177_=_C184( C177 C184 ) C177_=_C185( C177 C185 ) C177_=_C186( C177 C186 ) C177_=_C187( C177 C187 ) \nC177_=_C188( C177 C188 ) C177_=_C464( C177 C464 ) C177_=_C734( C177 C734 ) C177_=_C768( C177 C768 ) C177_=_C792( C177 C792 ) C177_=_C838( C177 C838 ) \nC177_=_C861( C177 C861 ) C177_=_C884( C177 C884 ) C177_=_C906( C177 C906 ) C177_=_C927( C177 C927 ) C177_=_C947( C177 C947 ) C177_=_C966( C177 C966 ) \nC177_=_C984( C177 C984 ) C177_=_C987( C177 C987 ) C177_=_C988( C177 C988 ) C177_=_C990( C177 C990 ) C177_=_C992( C177 C992 ) C177_=_C994( C177 C994 ) \nC177_=_C996( C177 C996 ) C177_=_C998( C177 C998 ) C178_=_C179( C178 C179 ) C178_=_C180(</w:t>
      </w:r>
    </w:p>
    <w:p>
      <w:pPr>
        <w:pStyle w:val="PreformattedText"/>
        <w:bidi w:val="0"/>
        <w:spacing w:before="0" w:after="0"/>
        <w:jc w:val="left"/>
        <w:rPr/>
      </w:pPr>
      <w:r>
        <w:rPr/>
        <w:t xml:space="preserve"> </w:t>
      </w:r>
      <w:r>
        <w:rPr/>
        <w:t>C178 C180 ) C178_=_C181( C178 C181 ) C178_=_C182( C178 C182 ) \nC178_=_C183( C178 C183 ) C178_=_C184( C178 C184 ) C178_=_C185( C178 C185 ) C178_=_C186( C178 C186 ) C178_=_C187( C178 C187 ) C178_=_C188( C178 C188 ) \nC178_=_C345( C178 C345 ) C178_=_C420( C178 C420 ) C178_=_C550( C178 C550 ) C178_=_C601( C178 C601 ) C178_=_C649( C178 C649 ) C178_=_C819( C178 C819 ) \nC178_=_C1063( C178 C1063 ) C178_=_C1064( C178 C1064 ) C179_=_C180( C179 C180 ) C179_=_C181( C179 C181 ) C179_=_C182( C179 C182 ) C179_=_C183( C179 C183 ) \nC179_=_C184( C179 C184 ) C179_=_C185( C179 C185 ) C179_=_C186( C179 C186 ) C179_=_C187( C179 C187 ) C179_=_C188( C179 C188 ) C179_=_C373( C179 C373 ) \nC179_=_C444( C179 C444 ) C179_=_C505( C179 C505 ) C179_=_C651( C179 C651 ) C179_=_C695( C179 C695 ) C179_=_C735( C179 C735 ) C179_=_C1146( C179 C1146 ) \nC179_=_C1147( C179 C1147 ) C179_=_C1154( C179 C1154 ) C179_=_C1157( C179 C1157 ) C180_=_C181( C180 C181 ) C180_=_C182( C180 C182 ) C180_=_C183( C180 C183 ) \nC180_=_C184( C180 C184 ) C180_=_C185( C180 C185 ) C180_=_C186( C180 C186 ) C180_=_C187( C180 C187 ) C180_=_C188( C180 C188 ) C180_=_C737( C180 C737 ) \nC180_=_C987( C180 C987 ) C180_=_C1184( C180 C1184 ) C180_=_C1199( C180 C1199 ) C180_=_C1213( C180 C1213 ) C180_=_C1215( C180 C1215 ) C181_=_C182( C181 C182 ) \nC181_=_C183( C181 C183 ) C181_=_C184( C181 C184 ) C181_=_C185( C181 C185 ) C181_=_C186( C181 C186 ) C181_=_C187( C181 C187 ) C181_=_C188( C181 C188 ) \nC181_=_C319( C181 C319 ) C181_=_C423( C181 C423 ) C181_=_C577( C181 C577 ) C181_=_C652( C181 C652 ) C181_=_C820( C181 C820 ) C181_=_C1251( C181 C1251 ) \nC181_=_C1252( C181 C1252 ) C182_=_C183( C182 C183 ) C182_=_C184( C182 C184 ) C182_=_C185( C182 C185 ) C182_=_C186( C182 C186 ) C182_=_C187( C182 C187 ) \nC182_=_C188( C182 C188 ) C182_=_C348( C182 C348 ) C182_=_C447( C182 C447 ) C182_=_C698( C182 C698 ) C182_=_C756( C182 C756 ) C182_=_C1346( C182 C1346 ) \nC182_=_C1347( C182 C1347 ) C182_=_C1354( C182 C1354 ) C182_=_C1357( C182 C1357 ) C183_=_C184( C183 C184 ) C183_=_C185( C183 C185 ) C183_=_C186( C183 C186 ) \nC183_=_C187( C183 C187 ) C183_=_C188( C183 C188 ) C183_=_C293( C183 C293 ) C183_=_C426( C183 C426 ) C183_=_C553( C183 C553 ) C183_=_C655( C183 C655 ) \nC183_=_C1422( C183 C1422 ) C183_=_C1423( C183 C1423 ) C184_=_C185( C184 C185 ) C184_=_C186( C184 C186 ) C184_=_C187( C184 C187 ) C184_=_C188( C184 C188 ) \nC184_=_C322( C184 C322 ) C184_=_C450( C184 C450 ) C184_=_C606( C184 C606 ) C184_=_C701( C184 C701 ) C184_=_C990( C184 C990 ) C184_=_C1188( C184 C1188 ) \nC184_=_C1523( C184 C1523 ) C184_=_C1524( C184 C1524 ) C184_=_C1534( C184 C1534 ) C185_=_C186( C185 C186 ) C185_=_C187( C185 C187 ) C185_=_C188( C185 C188 ) \nC185_=_C296( C185 C296 ) C185_=_C452( C185 C452 ) C185_=_C582( C185 C582 ) C185_=_C704( C185 C704 ) C185_=_C1205( C185 C1205 ) C185_=_C1384( C185 C1384 ) \nC185_=_C1676( C185 C1676 ) C185_=_C1677( C185 C1677 ) C185_=_C1687( C185 C1687 ) C186_=_C187( C186 C187 ) C186_=_C188( C186 C188 ) C186_=_C453( C186 C453 ) \nC186_=_C558( C186 C558 ) C186_=_C706( C186 C706 ) C186_=_C827( C186 C827 ) C186_=_C1399( C186 C1399 ) C186_=_C1557( C186 C1557 ) C186_=_C1804( C186 C1804 ) \nC187_=_C188( C187 C188 ) C187_=_C454( C187 C454 ) C187_=_C707( C187 C707 ) C187_=_C1570( C187 C1570 ) C187_=_C1705( C187 C1705 ) C187_=_C1903( C187 C1903 ) \nC188_=_C455( C188 C455 ) C188_=_C708( C188 C708 ) C188_=_C1716( C188 C1716 ) C188_=_C1972( C188 C1972 ) C190_=_C192( C190 C192 ) C190_=_C194( C190 C194 ) \nC190_=_C197( C190 C197 ) C190_=_C212( C190 C212 ) C190_=_C234( C190 C234 ) C190_=_C235( C190 C235 ) C190_=_C237( C190 C237 ) C190_=_C238( C190 C238 ) \nC190_=_C240( C190 C240 ) C190_=_C242( C190 C242 ) C190_=_C244( C190 C244 ) C190_=_C246( C190 C246 ) C190_=_C248( C190 C248 ) C190_=_C250( C190 C250 ) \nC190_=_C252( C190 C252 ) C192_=_C194( C192 C194 ) C192_=_C197( C192 C197 ) C192_=_C433( C192 C433 ) C192_=_C435( C192 C435 ) C192_=_C436( C192 C436 ) \nC192_=_C437( C192 C437 ) C192_=_C439( C192 C439 ) C192_=_C440( C192 C440 ) C192_=_C441( C192 C441 ) C192_=_C442( C192 C442 ) C192_=_C443( C192 C443 ) \nC192_=_C444( C192 C444 ) C192_=_C445( C192 C445 ) C192_=_C446( C192 C446 ) C192_=_C447( C192 C447 ) C192_=_C448( C192 C448 ) C192_=_C449( C192 C449 ) \nC192_=_C450( C192 C450 ) C192_=_C451( C192 C451 ) C192_=_C452( C192 C452 ) C192_=_C453( C192 C453 ) C192_=_C454( C192 C454 ) C192_=_C455( C192 C455 ) \nC194_=_C197( C194 C197 ) C194_=_C215( C194 C215 ) C194_=_C235( C194 C235 ) C194_=_C456( C194 C456 ) C194_=_C478( C194 C478 ) C194_=_C479( C194 C479 ) \nC194_=_C480( C194 C480 ) C194_=_C482( C194 C482 ) C194_=_C483( C194 C483 ) C194_=_C484( C194 C484 ) C194_=_C485( C194 C485 ) C194_=_C486( C194 C486 ) \nC194_=_C487( C194 C487 ) C194_=_C488( C194 C488 ) C194_=_C489( C194 C489 ) C194_=_C490( C194 C490 ) C194_=_C491( C194 C491 ) C194_=_C492( C194 C492 ) \nC194_=_C493( C194 C493 ) C194_=_C494( C194 C494 ) C194_=_C495( C194 C495 ) C194_=_C496( C194 C496 ) C194_=_C497( C194 C497 ) C194_=_C498( C194 C498 ) \nC197_=_C482( C197 C482 ) C197_=_C519( C197 C519 ) C197_=_C545( C197 C545 ) C197_=_C570( C197 C570 ) C197_=_C595( C197 C595 ) C197_=_C620( C197 C620 ) \nC197_=_C644( C197 C644 ) C197_=_C667( C197 C667 ) C197_=_C689( C197 C689 ) C197_=_C710( C197 C710 ) C197_=_C730( C197 C730 ) C197_=_C750( C197 C750 ) \nC197_=_C751( C197 C751 ) C197_=_C753( C197 C753 ) C197_=_C754( C197 C754 ) C197_=_C756( C197 C756 ) C197_=_C758( C197 C758 ) C197_=_C760( C197 C760 ) \nC197_=_C762( C197 C762 ) C197_=_C764( C197 C764 ) C197_=_C766( C197 C766 ) C212_=_C215( C212 C215 ) C212_=_C216( C212 C216 ) C212_=_C217( C212 C217 ) \nC212_=_C218( C212 C218 ) C212_=_C223( C212 C223 ) C212_=_C225( C212 C225 ) C212_=_C227( C212 C227 ) C212_=_C229( C212 C229 ) C212_=_C234( C212 C234 ) \nC212_=_C235( C212 C235 ) C212_=_C237( C212 C237 ) C212_=_C238( C212 C238 ) C212_=_C240( C212 C240 ) C212_=_C242( C212 C242 ) C212_=_C244( C212 C244 ) \nC212_=_C246( C212 C246 ) C212_=_C248( C212 C248 ) C212_=_C250( C212 C250 ) C212_=_C252( C212 C252 ) C215_=_C216( C215 C216 ) C215_=_C217( C215 C217 ) \nC215_=_C218( C215 C218 ) C215_=_C223( C215 C223 ) C215_=_C225( C215 C225 ) C215_=_C227( C215 C227 ) C215_=_C229( C215 C229 ) C215_=_C235( C215 C235 ) \nC215_=_C456( C215 C456 ) C215_=_C478( C215 C478 ) C215_=_C479( C215 C479 ) C215_=_C480( C215 C480 ) C215_=_C482( C215 C482 ) C215_=_C483( C215 C483 ) \nC215_=_C484( C215 C484 ) C215_=_C485( C215 C485 ) C215_=_C486( C215 C486 ) C215_=_C487( C215 C487 ) C215_=_C488( C215 C488 ) C215_=_C489( C215 C489 ) \nC215_=_C490( C215 C490 ) C215_=_C491( C215 C491 ) C215_=_C492( C215 C492 ) C215_=_C493( C215 C493 ) C215_=_C494( C215 C494 ) C215_=_C495( C215 C495 ) \nC215_=_C496( C215 C496 ) C215_=_C497( C215 C497 ) C215_=_C498( C215 C498 ) C216_=_C217( C216 C217 ) C216_=_C218( C216 C218 ) C216_=_C223( C216 C223 ) \nC216_=_C225( C216 C225 ) C216_=_C227( C216 C227 ) C216_=_C229( C216 C229 ) C216_=_C255( C216 C255 ) C216_=_C283( C216 C283 ) C216_=_C310( C216 C310 ) \nC216_=_C337( C216 C337 ) C216_=_C363( C216 C363 ) C216_=_C388( C216 C388 ) C216_=_C412( C216 C412 ) C216_=_C435( C216 C435 ) C216_=_C457( C216 C457 ) \nC216_=_C478( C216 C478 ) C216_=_C499( C216 C499 ) C216_=_C500( C216 C500 ) C216_=_C502( C216 C502 ) C216_=_C503( C216 C503 ) C216_=_C505( C216 C505 ) \nC216_=_C507( C216 C507 ) C216_=_C509( C216 C509 ) C216_=_C511( C216 C511 ) C216_=_C513( C216 C513 ) C216_=_C515( C216 C515 ) C216_=_C517( C216 C517 ) \nC217_=_C218( C217 C218 ) C217_=_C223( C217 C223 ) C217_=_C225( C217 C225 ) C217_=_C227( C217 C227 ) C217_=_C229( C217 C229 ) C217_=_C459( C217 C459 ) \nC217_=_C617( C217 C617 ) C217_=_C664( C217 C664 ) C217_=_C687( C217 C687 ) C217_=_C689( C217 C689 ) C217_=_C690( C217 C690 ) C217_=_C691( C217 C691 ) \nC217_=_C692( C217 C692 ) C217_=_C693( C217 C693 ) C217_=_C694( C217 C694 ) C217_=_C695( C217 C695 ) C217_=_C696( C217 C696 ) C217_=_C697( C217 C697 ) \nC217_=_C698( C217 C698 ) C217_=_C699( C217 C699 ) C217_=_C700( C217 C700 ) C217_=_C701( C217 C701 ) C217_=_C702( C217 C702 ) C217_=_C703( C217 C703 ) \nC217_=_C704( C217 C704 ) C217_=_C705( C217 C705 ) C217_=_C706( C217 C706 ) C217_=_C707( C217 C707 ) C217_=_C708( C217 C708 ) C218_=_C223( C218 C223 ) \nC218_=_C225( C218 C225 ) C218_=_C227( C218 C227 ) C218_=_C229( C218 C229 ) C218_=_C257( C218 C257 ) C218_=_C461( C218 C461 ) C218_=_C500( C218 C500 ) \nC218_=_C619( C218 C619 ) C218_=_C666( C218 C666 ) C218_=_C709( C218 C709 ) C218_=_C730( C218 C730 ) C218_=_C731( C218 C731 ) C218_=_C732( C218 C732 ) \nC218_=_C733( C218 C733 ) C218_=_C734( C218 C734 ) C218_=_C735( C218 C735 ) C218_=_C736( C218 C736 ) C218_=_C737( C218 C737 ) C218_=_C738( C218 C738 ) \nC218_=_C739( C218 C739 ) C218_=_C740( C218 C740 ) C218_=_C741( C218 C741 ) C218_=_C742( C218 C742 ) C218_=_C743( C218 C743 ) C218_=_C744( C218 C744 ) \nC218_=_C745( C218 C745 ) C218_=_C746( C218 C746 ) C218_=_C747( C218 C747 ) C218_=_C748( C218 C748 ) C218_=_C749( C218 C749 ) C223_=_C225( C223 C225 ) \nC223_=_C227( C223 C227 ) C223_=_C229( C223 C229 ) C223_=_C422( C223 C422 ) C223_=_C487( C223 C487 ) C223_=_C696( C223 C696 ) C223_=_C736( C223 C736 ) \nC223_=_C770( C223 C770 ) C223_=_C951( C223 C951 ) C223_=_C969( C223 C969 ) C223_=_C1021( C223 C1021 ) C223_=_C1042( C223 C1042 ) C223_=_C1063( C223 C1063 ) \nC223_=_C1084( C223 C1084 ) C223_=_C1105( C223 C1105 ) C223_=_C1126( C223 C1126 ) C223_=_C1146( C223 C1146 ) C223_=_C1165( C223 C1165 ) C223_=_C1184( C223 C1184 ) \nC223_=_C1185( C223 C1185 ) C223_=_C1188( C223 C1188 ) C223_=_C1190( C223 C1190 ) C223_=_C1191( C223 C1191 ) C223_=_C1193( C223 C1193 ) C223_=_C1194( C223 C1194 ) \nC223_=_C1195( C223 C1195 ) C223_=_C1196( C223 C1196 ) C223_=_C1197( C223 C1197 ) C223_=_C1198( C223 C1198 ) C225_=_C227( C225 C227 ) C225_=_C229( C225 C229 ) \nC225_=_C401( C225 C401 ) C225_=_C489( C225 C489 ) C225_=_C677( C225 C677 ) C225_=_C739( C225 C739 ) C225_=_C934( C225 C934 ) C225_=_C972( C225 C972 ) \nC225_=_C1002(</w:t>
      </w:r>
    </w:p>
    <w:p>
      <w:pPr>
        <w:pStyle w:val="PreformattedText"/>
        <w:bidi w:val="0"/>
        <w:spacing w:before="0" w:after="0"/>
        <w:jc w:val="left"/>
        <w:rPr/>
      </w:pPr>
      <w:r>
        <w:rPr/>
        <w:t xml:space="preserve"> </w:t>
      </w:r>
      <w:r>
        <w:rPr/>
        <w:t>C225 C1002 ) C225_=_C1170( C225 C1170 ) C225_=_C1232( C225 C1232 ) C225_=_C1251( C225 C1251 ) C225_=_C1270( C225 C1270 ) C225_=_C1289( C225 C1289 ) \nC225_=_C1308( C225 C1308 ) C225_=_C1327( C225 C1327 ) C225_=_C1346( C225 C1346 ) C225_=_C1363( C225 C1363 ) C225_=_C1380( C225 C1380 ) C225_=_C1381( C225 C1381 ) \nC225_=_C1384( C225 C1384 ) C225_=_C1386( C225 C1386 ) C225_=_C1387( C225 C1387 ) C225_=_C1388( C225 C1388 ) C225_=_C1389( C225 C1389 ) C225_=_C1390( C225 C1390 ) \nC225_=_C1391( C225 C1391 ) C225_=_C1392( C225 C1392 ) C227_=_C229( C227 C229 ) C227_=_C377( C227 C377 ) C227_=_C491( C227 C491 ) C227_=_C657( C227 C657 ) \nC227_=_C741( C227 C741 ) C227_=_C916( C227 C916 ) C227_=_C975( C227 C975 ) C227_=_C1154( C227 C1154 ) C227_=_C1215( C227 C1215 ) C227_=_C1368( C227 C1368 ) \nC227_=_C1422( C227 C1422 ) C227_=_C1439( C227 C1439 ) C227_=_C1456( C227 C1456 ) C227_=_C1473( C227 C1473 ) C227_=_C1490( C227 C1490 ) C227_=_C1507( C227 C1507 ) \nC227_=_C1523( C227 C1523 ) C227_=_C1538( C227 C1538 ) C227_=_C1553( C227 C1553 ) C227_=_C1554( C227 C1554 ) C227_=_C1557( C227 C1557 ) C227_=_C1558( C227 C1558 ) \nC227_=_C1559( C227 C1559 ) C227_=_C1560( C227 C1560 ) C227_=_C1561( C227 C1561 ) C227_=_C1562( C227 C1562 ) C227_=_C1563( C227 C1563 ) C229_=_C352( C229 C352 ) \nC229_=_C493( C229 C493 ) C229_=_C634( C229 C634 ) C229_=_C743( C229 C743 ) C229_=_C897( C229 C897 ) C229_=_C977( C229 C977 ) C229_=_C1137( C229 C1137 ) \nC229_=_C1354( C229 C1354 ) C229_=_C1407( C229 C1407 ) C229_=_C1543( C229 C1543 ) C229_=_C1589( C229 C1589 ) C229_=_C1604( C229 C1604 ) C229_=_C1619( C229 C1619 ) \nC229_=_C1634( C229 C1634 ) C229_=_C1649( C229 C1649 ) C229_=_C1663( C229 C1663 ) C229_=_C1676( C229 C1676 ) C229_=_C1688( C229 C1688 ) C229_=_C1701( C229 C1701 ) \nC229_=_C1702( C229 C1702 ) C229_=_C1703( C229 C1703 ) C229_=_C1705( C229 C1705 ) C229_=_C1706( C229 C1706 ) C229_=_C1707( C229 C1707 ) C229_=_C1708( C229 C1708 ) \nC229_=_C1709( C229 C1709 ) C234_=_C235( C234 C235 ) C234_=_C237( C234 C237 ) C234_=_C238( C234 C238 ) C234_=_C240( C234 C240 ) C234_=_C242( C234 C242 ) \nC234_=_C244( C234 C244 ) C234_=_C246( C234 C246 ) C234_=_C248( C234 C248 ) C234_=_C250( C234 C250 ) C234_=_C252( C234 C252 ) C234_=_C255( C234 C255 ) \nC234_=_C257( C234 C257 ) C235_=_C237( C235 C237 ) C235_=_C238( C235 C238 ) C235_=_C240( C235 C240 ) C235_=_C242( C235 C242 ) C235_=_C244( C235 C244 ) \nC235_=_C246( C235 C246 ) C235_=_C248( C235 C248 ) C235_=_C250( C235 C250 ) C235_=_C252( C235 C252 ) C235_=_C456( C235 C456 ) C235_=_C478( C235 C478 ) \nC235_=_C479( C235 C479 ) C235_=_C480( C235 C480 ) C235_=_C482( C235 C482 ) C235_=_C483( C235 C483 ) C235_=_C484( C235 C484 ) C235_=_C485( C235 C485 ) \nC235_=_C486( C235 C486 ) C235_=_C487( C235 C487 ) C235_=_C488( C235 C488 ) C235_=_C489( C235 C489 ) C235_=_C490( C235 C490 ) C235_=_C491( C235 C491 ) \nC235_=_C492( C235 C492 ) C235_=_C493( C235 C493 ) C235_=_C494( C235 C494 ) C235_=_C495( C235 C495 ) C235_=_C496( C235 C496 ) C235_=_C497( C235 C497 ) \nC235_=_C498( C235 C498 ) C237_=_C238( C237 C238 ) C237_=_C240( C237 C240 ) C237_=_C242( C237 C242 ) C237_=_C244( C237 C244 ) C237_=_C246( C237 C246 ) \nC237_=_C248( C237 C248 ) C237_=_C250( C237 C250 ) C237_=_C252( C237 C252 ) C237_=_C284( C237 C284 ) C237_=_C311( C237 C311 ) C237_=_C338( C237 C338 ) \nC237_=_C364( C237 C364 ) C237_=_C389( C237 C389 ) C237_=_C413( C237 C413 ) C237_=_C436( C237 C436 ) C237_=_C479( C237 C479 ) C237_=_C499( C237 C499 ) \nC237_=_C519( C237 C519 ) C238_=_C240( C238 C240 ) C238_=_C242( C238 C242 ) C238_=_C244( C238 C244 ) C238_=_C246( C238 C246 ) C238_=_C248( C238 C248 ) \nC238_=_C250( C238 C250 ) C238_=_C252( C238 C252 ) C238_=_C439( C238 C439 ) C238_=_C480( C238 C480 ) C238_=_C543( C238 C543 ) C238_=_C568( C238 C568 ) \nC238_=_C593( C238 C593 ) C238_=_C642( C238 C642 ) C238_=_C687( C238 C687 ) C238_=_C709( C238 C709 ) C238_=_C710( C238 C710 ) C238_=_C717( C238 C717 ) \nC240_=_C242( C240 C242 ) C240_=_C244( C240 C244 ) C240_=_C246( C240 C246 ) C240_=_C248( C240 C248 ) C240_=_C250( C240 C250 ) C240_=_C252( C240 C252 ) \nC240_=_C395( C240 C395 ) C240_=_C441( C240 C441 ) C240_=_C483( C240 C483 ) C240_=_C692( C240 C692 ) C240_=_C812( C240 C812 ) C240_=_C927( C240 C927 ) \nC240_=_C934( C240 C934 ) C240_=_C937( C240 C937 ) C242_=_C244( C242 C244 ) C242_=_C246( C242 C246 ) C242_=_C248( C242 C248 ) C242_=_C250( C242 C250 ) \nC242_=_C252( C242 C252 ) C242_=_C346( C242 C346 ) C242_=_C421( C242 C421 ) C242_=_C486( C242 C486 ) C242_=_C1126( C242 C1126 ) C242_=_C1127( C242 C1127 ) \nC242_=_C1137( C242 C1137 ) C242_=_C1140( C242 C1140 ) C244_=_C246( C244 C246 ) C244_=_C248( C244 C248 ) C244_=_C250( C244 C250 ) C244_=_C252( C244 C252 ) \nC244_=_C292( C244 C292 ) C244_=_C400( C244 C400 ) C244_=_C488( C244 C488 ) C244_=_C578( C244 C578 ) C244_=_C653( C244 C653 ) C244_=_C1308( C244 C1308 ) \nC244_=_C1309( C244 C1309 ) C244_=_C1324( C244 C1324 ) C246_=_C248( C246 C248 ) C246_=_C250( C246 C250 ) C246_=_C252( C246 C252 ) C246_=_C376( C246 C376 ) \nC246_=_C490( C246 C490 ) C246_=_C1473( C246 C1473 ) C246_=_C1474( C246 C1474 ) C248_=_C250( C248 C250 ) C248_=_C252( C248 C252 ) C248_=_C351( C248 C351 ) \nC248_=_C492( C248 C492 ) C248_=_C607( C248 C607 ) C248_=_C1619( C248 C1619 ) C248_=_C1620( C248 C1620 ) C250_=_C252( C250 C252 ) C250_=_C325( C250 C325 ) \nC250_=_C494( C250 C494 ) C250_=_C583( C250 C583 ) C250_=_C826( C250 C826 ) C250_=_C1745( C250 C1745 ) C252_=_C299( C252 C299 ) C252_=_C496( C252 C496 ) \nC252_=_C559( C252 C559 ) C252_=_C1847( C252 C1847 ) C255_=_C257( C255 C257 ) C255_=_C283( C255 C283 ) C255_=_C310( C255 C310 ) C255_=_C337( C255 C337 ) \nC255_=_C363( C255 C363 ) C255_=_C388( C255 C388 ) C255_=_C412( C255 C412 ) C255_=_C435( C255 C435 ) C255_=_C457( C255 C457 ) C255_=_C478( C255 C478 ) \nC255_=_C499( C255 C499 ) C255_=_C500( C255 C500 ) C255_=_C502( C255 C502 ) C255_=_C503( C255 C503 ) C255_=_C505( C255 C505 ) C255_=_C507( C255 C507 ) \nC255_=_C509( C255 C509 ) C255_=_C511( C255 C511 ) C255_=_C513( C255 C513 ) C255_=_C515( C255 C515 ) C255_=_C517( C255 C517 ) C257_=_C461( C257 C461 ) \nC257_=_C500( C257 C500 ) C257_=_C619( C257 C619 ) C257_=_C666( C257 C666 ) C257_=_C709( C257 C709 ) C257_=_C730( C257 C730 ) C257_=_C731( C257 C731 ) \nC257_=_C732( C257 C732 ) C257_=_C733( C257 C733 ) C257_=_C734( C257 C734 ) C257_=_C735( C257 C735 ) C257_=_C736( C257 C736 ) C257_=_C737( C257 C737 ) \nC257_=_C738( C257 C738 ) C257_=_C739( C257 C739 ) C257_=_C740( C257 C740 ) C257_=_C741( C257 C741 ) C257_=_C742( C257 C742 ) C257_=_C743( C257 C743 ) \nC257_=_C744( C257 C744 ) C257_=_C745( C257 C745 ) C257_=_C746( C257 C746 ) C257_=_C747( C257 C747 ) C257_=_C748( C257 C748 ) C257_=_C749( C257 C749 ) \nC281_=_C283( C281 C283 ) C281_=_C284( C281 C284 ) C281_=_C287( C281 C287 ) C281_=_C288( C281 C288 ) C281_=_C289( C281 C289 ) C281_=_C290( C281 C290 ) \nC281_=_C291( C281 C291 ) C281_=_C292( C281 C292 ) C281_=_C293( C281 C293 ) C281_=_C294( C281 C294 ) C281_=_C295( C281 C295 ) C281_=_C296( C281 C296 ) \nC281_=_C297( C281 C297 ) C281_=_C298( C281 C298 ) C281_=_C299( C281 C299 ) C281_=_C300( C281 C300 ) C281_=_C301( C281 C301 ) C281_=_C302( C281 C302 ) \nC281_=_C308( C281 C308 ) C281_=_C335( C281 C335 ) C281_=_C361( C281 C361 ) C281_=_C386( C281 C386 ) C281_=_C410( C281 C410 ) C281_=_C433( C281 C433 ) \nC281_=_C456( C281 C456 ) C281_=_C457( C281 C457 ) C281_=_C459( C281 C459 ) C281_=_C461( C281 C461 ) C281_=_C464( C281 C464 ) C283_=_C284( C283 C284 ) \nC283_=_C287( C283 C287 ) C283_=_C288( C283 C288 ) C283_=_C289( C283 C289 ) C283_=_C290( C283 C290 ) C283_=_C291( C283 C291 ) C283_=_C292( C283 C292 ) \nC283_=_C293( C283 C293 ) C283_=_C294( C283 C294 ) C283_=_C295( C283 C295 ) C283_=_C296( C283 C296 ) C283_=_C297( C283 C297 ) C283_=_C298( C283 C298 ) \nC283_=_C299( C283 C299 ) C283_=_C300( C283 C300 ) C283_=_C301( C283 C301 ) C283_=_C302( C283 C302 ) C283_=_C310( C283 C310 ) C283_=_C337( C283 C337 ) \nC283_=_C363( C283 C363 ) C283_=_C388( C283 C388 ) C283_=_C412( C283 C412 ) C283_=_C435( C283 C435 ) C283_=_C457( C283 C457 ) C283_=_C478( C283 C478 ) \nC283_=_C499( C283 C499 ) C283_=_C500( C283 C500 ) C283_=_C502( C283 C502 ) C283_=_C503( C283 C503 ) C283_=_C505( C283 C505 ) C283_=_C507( C283 C507 ) \nC283_=_C509( C283 C509 ) C283_=_C511( C283 C511 ) C283_=_C513( C283 C513 ) C283_=_C515( C283 C515 ) C283_=_C517( C283 C517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2( C284 C302 ) C284_=_C311( C284 C311 ) C284_=_C338( C284 C338 ) C284_=_C364( C284 C364 ) \nC284_=_C389( C284 C389 ) C284_=_C413( C284 C413 ) C284_=_C436( C284 C436 ) C284_=_C479( C284 C479 ) C284_=_C499( C284 C499 ) C284_=_C519( C284 C519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02( C287 C302 ) C287_=_C342( C287 C342 ) C287_=_C547( C287 C547 ) C287_=_C572( C287 C572 ) \nC287_=_C784( C287 C784 ) C287_=_C792( C287 C792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43( C288 C343 ) C288_=_C393( C288 C393 ) \nC288_=_C574( C288 C574 ) C288_=_C598( C288</w:t>
      </w:r>
    </w:p>
    <w:p>
      <w:pPr>
        <w:pStyle w:val="PreformattedText"/>
        <w:bidi w:val="0"/>
        <w:spacing w:before="0" w:after="0"/>
        <w:jc w:val="left"/>
        <w:rPr/>
      </w:pPr>
      <w:r>
        <w:rPr/>
        <w:t xml:space="preserve"> </w:t>
      </w:r>
      <w:r>
        <w:rPr/>
        <w:t>C598 ) C288_=_C808( C288 C808 ) C288_=_C838( C288 C838 ) C288_=_C855( C288 C855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71( C289 C371 ) C289_=_C549( C289 C549 ) C289_=_C600( C289 C600 ) C289_=_C817( C289 C817 ) C289_=_C1021( C289 C1021 ) C289_=_C1022( C289 C1022 ) \nC290_=_C291( C290 C291 ) C290_=_C292( C290 C292 ) C290_=_C293( C290 C293 ) C290_=_C294( C290 C294 ) C290_=_C295( C290 C295 ) C290_=_C296( C290 C296 ) \nC290_=_C297( C290 C297 ) C290_=_C298( C290 C298 ) C290_=_C299( C290 C299 ) C290_=_C300( C290 C300 ) C290_=_C301( C290 C301 ) C290_=_C302( C290 C302 ) \nC290_=_C372( C290 C372 ) C290_=_C443( C290 C443 ) C290_=_C576( C290 C576 ) C290_=_C1084( C290 C1084 ) C290_=_C1085( C290 C1085 ) C290_=_C1101( C290 C1101 ) \nC291_=_C292( C291 C292 ) C291_=_C293( C291 C293 ) C291_=_C294( C291 C294 ) C291_=_C295( C291 C295 ) C291_=_C296( C291 C296 ) C291_=_C297( C291 C297 ) \nC291_=_C298( C291 C298 ) C291_=_C299( C291 C299 ) C291_=_C300( C291 C300 ) C291_=_C301( C291 C301 ) C291_=_C302( C291 C302 ) C291_=_C399( C291 C399 ) \nC291_=_C551( C291 C551 ) C291_=_C1232( C291 C1232 ) C291_=_C1233( C291 C1233 ) C292_=_C293( C292 C293 ) C292_=_C294( C292 C294 ) C292_=_C295( C292 C295 ) \nC292_=_C296( C292 C296 ) C292_=_C297( C292 C297 ) C292_=_C298( C292 C298 ) C292_=_C299( C292 C299 ) C292_=_C300( C292 C300 ) C292_=_C301( C292 C301 ) \nC292_=_C302( C292 C302 ) C292_=_C400( C292 C400 ) C292_=_C488( C292 C488 ) C292_=_C578( C292 C578 ) C292_=_C653( C292 C653 ) C292_=_C1308( C292 C1308 ) \nC292_=_C1309( C292 C1309 ) C292_=_C1324( C292 C1324 ) C293_=_C294( C293 C294 ) C293_=_C295( C293 C295 ) C293_=_C296( C293 C296 ) C293_=_C297( C293 C297 ) \nC293_=_C298( C293 C298 ) C293_=_C299( C293 C299 ) C293_=_C300( C293 C300 ) C293_=_C301( C293 C301 ) C293_=_C302( C293 C302 ) C293_=_C426( C293 C426 ) \nC293_=_C553( C293 C553 ) C293_=_C655( C293 C655 ) C293_=_C1422( C293 C1422 ) C293_=_C1423( C293 C1423 ) C294_=_C295( C294 C295 ) C294_=_C296( C294 C296 ) \nC294_=_C297( C294 C297 ) C294_=_C298( C294 C298 ) C294_=_C299( C294 C299 ) C294_=_C300( C294 C300 ) C294_=_C301( C294 C301 ) C294_=_C302( C294 C302 ) \nC294_=_C427( C294 C427 ) C294_=_C580( C294 C580 ) C294_=_C758( C294 C758 ) C294_=_C1507( C294 C1507 ) C294_=_C1508( C294 C1508 ) C294_=_C1521( C294 C1521 ) \nC295_=_C296( C295 C296 ) C295_=_C297( C295 C297 ) C295_=_C298( C295 C298 ) C295_=_C299( C295 C299 ) C295_=_C300( C295 C300 ) C295_=_C301( C295 C301 ) \nC295_=_C302( C295 C302 ) C295_=_C451( C295 C451 ) C295_=_C555( C295 C555 ) C295_=_C1589( C295 C1589 ) C295_=_C1590( C295 C1590 ) C296_=_C297( C296 C297 ) \nC296_=_C298( C296 C298 ) C296_=_C299( C296 C299 ) C296_=_C300( C296 C300 ) C296_=_C301( C296 C301 ) C296_=_C302( C296 C302 ) C296_=_C452( C296 C452 ) \nC296_=_C582( C296 C582 ) C296_=_C704( C296 C704 ) C296_=_C1205( C296 C1205 ) C296_=_C1384( C296 C1384 ) C296_=_C1676( C296 C1676 ) C296_=_C1677( C296 C1677 ) \nC296_=_C1687( C296 C1687 ) C297_=_C298( C297 C298 ) C297_=_C299( C297 C299 ) C297_=_C300( C297 C300 ) C297_=_C301( C297 C301 ) C297_=_C302( C297 C302 ) \nC297_=_C557( C297 C557 ) C297_=_C705( C297 C705 ) C297_=_C1732( C297 C1732 ) C298_=_C299( C298 C299 ) C298_=_C300( C298 C300 ) C298_=_C301( C298 C301 ) \nC298_=_C302( C298 C302 ) C298_=_C584( C298 C584 ) C298_=_C1568( C298 C1568 ) C298_=_C1702( C298 C1702 ) C298_=_C1813( C298 C1813 ) C298_=_C1820( C298 C1820 ) \nC299_=_C300( C299 C300 ) C299_=_C301( C299 C301 ) C299_=_C302( C299 C302 ) C299_=_C496( C299 C496 ) C299_=_C559( C299 C559 ) C299_=_C1847( C299 C1847 ) \nC300_=_C301( C300 C301 ) C300_=_C302( C300 C302 ) C300_=_C497( C300 C497 ) C300_=_C586( C300 C586 ) C300_=_C747( C300 C747 ) C300_=_C1196( C300 C1196 ) \nC300_=_C1390( C300 C1390 ) C300_=_C1561( C300 C1561 ) C300_=_C1706( C300 C1706 ) C300_=_C1830( C300 C1830 ) C300_=_C1914( C300 C1914 ) C300_=_C1918( C300 C1918 ) \nC301_=_C302( C301 C302 ) C301_=_C517( C301 C517 ) C301_=_C561( C301 C561 ) C301_=_C748( C301 C748 ) C301_=_C1933( C301 C1933 ) C302_=_C588( C302 C588 ) \nC302_=_C855( C302 C855 ) C302_=_C1101( C302 C1101 ) C302_=_C1324( C302 C1324 ) C302_=_C1521( C302 C1521 ) C302_=_C1687( C302 C1687 ) C302_=_C1820( C302 C1820 ) \nC302_=_C1918( C302 C1918 ) C302_=_C1923( C302 C1923 ) C302_=_C1933( C302 C1933 ) C302_=_C1942( C302 C1942 ) C302_=_C1950( C302 C1950 ) C302_=_C1957( C302 C1957 ) \nC302_=_C1963( C302 C1963 ) C302_=_C1968( C302 C1968 ) C302_=_C1972( C302 C1972 ) C302_=_C1975( C302 C1975 ) C302_=_C1977( C302 C1977 ) C302_=_C1979( C302 C1979 ) \nC308_=_C310( C308 C310 ) C308_=_C311( C308 C311 ) C308_=_C315( C308 C315 ) C308_=_C316( C308 C316 ) C308_=_C317( C308 C317 ) C308_=_C318( C308 C318 ) \nC308_=_C319( C308 C319 ) C308_=_C320( C308 C320 ) C308_=_C321( C308 C321 ) C308_=_C322( C308 C322 ) C308_=_C323( C308 C323 ) C308_=_C324( C308 C324 ) \nC308_=_C325( C308 C325 ) C308_=_C326( C308 C326 ) C308_=_C327( C308 C327 ) C308_=_C328( C308 C328 ) C308_=_C329( C308 C329 ) C308_=_C330( C308 C330 ) \nC308_=_C335( C308 C335 ) C308_=_C361( C308 C361 ) C308_=_C386( C308 C386 ) C308_=_C410( C308 C410 ) C308_=_C433( C308 C433 ) C308_=_C456( C308 C456 ) \nC308_=_C457( C308 C457 ) C308_=_C459( C308 C459 ) C308_=_C461( C308 C461 ) C308_=_C464( C308 C464 ) C310_=_C311( C310 C311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30( C310 C330 ) C310_=_C337( C310 C337 ) C310_=_C363( C310 C363 ) C310_=_C388( C310 C388 ) \nC310_=_C412( C310 C412 ) C310_=_C435( C310 C435 ) C310_=_C457( C310 C457 ) C310_=_C478( C310 C478 ) C310_=_C499( C310 C499 ) C310_=_C500( C310 C500 ) \nC310_=_C502( C310 C502 ) C310_=_C503( C310 C503 ) C310_=_C505( C310 C505 ) C310_=_C507( C310 C507 ) C310_=_C509( C310 C509 ) C310_=_C511( C310 C511 ) \nC310_=_C513( C310 C513 ) C310_=_C515( C310 C515 ) C310_=_C517( C310 C517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1_=_C328( C311 C328 ) C311_=_C329( C311 C329 ) \nC311_=_C330( C311 C330 ) C311_=_C338( C311 C338 ) C311_=_C364( C311 C364 ) C311_=_C389( C311 C389 ) C311_=_C413( C311 C413 ) C311_=_C436( C311 C436 ) \nC311_=_C479( C311 C479 ) C311_=_C499( C311 C499 ) C311_=_C519( C311 C519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368( C315 C368 ) C315_=_C548( C315 C548 ) C315_=_C573( C315 C573 ) C315_=_C597( C315 C597 ) C315_=_C784( C315 C784 ) C315_=_C808( C315 C808 ) \nC315_=_C809( C315 C809 ) C315_=_C810( C315 C810 ) C315_=_C811( C315 C811 ) C315_=_C812( C315 C812 ) C315_=_C813( C315 C813 ) C315_=_C814( C315 C814 ) \nC315_=_C816( C315 C816 ) C315_=_C817( C315 C817 ) C315_=_C818( C315 C818 ) C315_=_C819( C315 C819 ) C315_=_C820( C315 C820 ) C315_=_C821( C315 C821 ) \nC315_=_C822( C315 C822 ) C315_=_C823( C315 C823 ) C315_=_C824( C315 C824 ) C315_=_C825( C315 C825 ) C315_=_C826( C315 C826 ) C315_=_C827( C315 C827 ) \nC315_=_C828( C315 C828 ) C315_=_C829( C315 C829 ) C315_=_C830( C315 C830 ) C315_=_C831( C315 C831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6_=_C330( C316 C330 ) \nC316_=_C369( C316 C369 ) C316_=_C417( C316 C417 ) C316_=_C599( C316 C599 ) C316_=_C646( C316 C646 ) C316_=_C809( C316 C809 ) C316_=_C861( C316 C861 ) \nC316_=_C877( C316 C877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96( C317 C396 ) C317_=_C575( C317 C575 ) C317_=_C818( C317 C818 ) C317_=_C1042( C317 C1042 ) \nC317_=_C1043( C317 C1043 ) C318_=_C319( C318 C319 ) C318_=_C320( C318 C320 ) C318_=_C321( C318 C321 ) C318_=_C322( C318 C322 ) C318_=_C323( C318 C323 ) \nC318_=_C324( C318 C324 ) C318_=_C325( C318 C325 ) C318_=_C326( C318 C326 ) C318_=_C327( C318 C327 ) C318_=_C328( C318 C328 ) C318_=_C329( C318 C329 ) \nC318_=_C330( C318 C330 ) C318_=_C397( C318 C397 ) C318_=_C602( C318 C602 ) C318_=_C650( C318 C650 ) C318_=_C694( C318 C694 ) C318_=_C1105( C318 C1105 ) \nC318_=_C1106( C318 C1106 ) C318_=_C1121( C318 C1121 ) C319_=_C320( C319 C320 ) C319_=_C321( C319 C321 ) C319_=_C322( C319 C322 ) C319_=_C323( C319 C323 ) \nC319_=_C324( C319 C324 ) C319_=_C325( C319 C325 ) C319_=_C326( C319 C326 ) C319_=_C327( C319 C327 ) C319_=_C328( C319 C328 ) C319_=_C329( C319 C329 ) \nC319_=_C330( C319 C330 ) C319_=_C423( C319 C423 ) C319_=_C577( C319 C577 ) C319_=_C652( C319 C652 )</w:t>
      </w:r>
    </w:p>
    <w:p>
      <w:pPr>
        <w:pStyle w:val="PreformattedText"/>
        <w:bidi w:val="0"/>
        <w:spacing w:before="0" w:after="0"/>
        <w:jc w:val="left"/>
        <w:rPr/>
      </w:pPr>
      <w:r>
        <w:rPr/>
        <w:t xml:space="preserve"> </w:t>
      </w:r>
      <w:r>
        <w:rPr/>
        <w:t>C319_=_C820( C319 C820 ) C319_=_C1251( C319 C1251 ) \nC319_=_C1252( C319 C1252 ) C320_=_C321( C320 C321 ) C320_=_C322( C320 C322 ) C320_=_C323( C320 C323 ) C320_=_C324( C320 C324 ) C320_=_C325( C320 C325 ) \nC320_=_C326( C320 C326 ) C320_=_C327( C320 C327 ) C320_=_C328( C320 C328 ) C320_=_C329( C320 C329 ) C320_=_C330( C320 C330 ) C320_=_C424( C320 C424 ) \nC320_=_C507( C320 C507 ) C320_=_C604( C320 C604 ) C320_=_C738( C320 C738 ) C320_=_C1327( C320 C1327 ) C320_=_C1328( C320 C1328 ) C320_=_C1341( C320 C1341 ) \nC321_=_C322( C321 C322 ) C321_=_C323( C321 C323 ) C321_=_C324( C321 C324 ) C321_=_C325( C321 C325 ) C321_=_C326( C321 C326 ) C321_=_C327( C321 C327 ) \nC321_=_C328( C321 C328 ) C321_=_C329( C321 C329 ) C321_=_C330( C321 C330 ) C321_=_C449( C321 C449 ) C321_=_C579( C321 C579 ) C321_=_C822( C321 C822 ) \nC321_=_C1439( C321 C1439 ) C321_=_C1440( C321 C1440 ) C322_=_C323( C322 C323 ) C322_=_C324( C322 C324 ) C322_=_C325( C322 C325 ) C322_=_C326( C322 C326 ) \nC322_=_C327( C322 C327 ) C322_=_C328( C322 C328 ) C322_=_C329( C322 C329 ) C322_=_C330( C322 C330 ) C322_=_C450( C322 C450 ) C322_=_C606( C322 C606 ) \nC322_=_C701( C322 C701 ) C322_=_C990( C322 C990 ) C322_=_C1188( C322 C1188 ) C322_=_C1523( C322 C1523 ) C322_=_C1524( C322 C1524 ) C322_=_C1534( C322 C1534 ) \nC323_=_C324( C323 C324 ) C323_=_C325( C323 C325 ) C323_=_C326( C323 C326 ) C323_=_C327( C323 C327 ) C323_=_C328( C323 C328 ) C323_=_C329( C323 C329 ) \nC323_=_C330( C323 C330 ) C323_=_C581( C323 C581 ) C323_=_C703( C323 C703 ) C323_=_C824( C323 C824 ) C323_=_C1604( C323 C1604 ) C323_=_C1605( C323 C1605 ) \nC324_=_C325( C324 C325 ) C324_=_C326( C324 C326 ) C324_=_C327( C324 C327 ) C324_=_C328( C324 C328 ) C324_=_C329( C324 C329 ) C324_=_C330( C324 C330 ) \nC324_=_C608( C324 C608 ) C324_=_C1397( C324 C1397 ) C324_=_C1554( C324 C1554 ) C324_=_C1688( C324 C1688 ) C324_=_C1689( C324 C1689 ) C324_=_C1696( C324 C1696 ) \nC325_=_C326( C325 C326 ) C325_=_C327( C325 C327 ) C325_=_C328( C325 C328 ) C325_=_C329( C325 C329 ) C325_=_C330( C325 C330 ) C325_=_C494( C325 C494 ) \nC325_=_C583( C325 C583 ) C325_=_C826( C325 C826 ) C325_=_C1745( C325 C1745 ) C326_=_C327( C326 C327 ) C326_=_C328( C326 C328 ) C326_=_C329( C326 C329 ) \nC326_=_C330( C326 C330 ) C326_=_C495( C326 C495 ) C326_=_C610( C326 C610 ) C326_=_C745( C326 C745 ) C326_=_C1194( C326 C1194 ) C326_=_C1388( C326 C1388 ) \nC326_=_C1558( C326 C1558 ) C326_=_C1703( C326 C1703 ) C326_=_C1711( C326 C1711 ) C326_=_C1821( C326 C1821 ) C326_=_C1825( C326 C1825 ) C327_=_C328( C327 C328 ) \nC327_=_C329( C327 C329 ) C327_=_C330( C327 C330 ) C327_=_C515( C327 C515 ) C327_=_C585( C327 C585 ) C327_=_C746( C327 C746 ) C327_=_C828( C327 C828 ) \nC327_=_C1858( C327 C1858 ) C328_=_C329( C328 C329 ) C328_=_C330( C328 C330 ) C328_=_C612( C328 C612 ) C328_=_C877( C328 C877 ) C328_=_C1121( C328 C1121 ) \nC328_=_C1341( C328 C1341 ) C328_=_C1534( C328 C1534 ) C328_=_C1696( C328 C1696 ) C328_=_C1825( C328 C1825 ) C328_=_C1835( C328 C1835 ) C328_=_C1847( C328 C1847 ) \nC328_=_C1858( C328 C1858 ) C328_=_C1869( C328 C1869 ) C328_=_C1879( C328 C1879 ) C328_=_C1888( C328 C1888 ) C328_=_C1896( C328 C1896 ) C328_=_C1903( C328 C1903 ) \nC328_=_C1909( C328 C1909 ) C328_=_C1914( C328 C1914 ) C328_=_C1919( C328 C1919 ) C328_=_C1920( C328 C1920 ) C328_=_C1922( C328 C1922 ) C329_=_C330( C329 C330 ) \nC329_=_C587( C329 C587 ) C329_=_C766( C329 C766 ) C329_=_C830( C329 C830 ) C329_=_C1942( C329 C1942 ) C330_=_C614( C330 C614 ) C330_=_C1922( C330 C1922 ) \nC330_=_C1979( C330 C1979 ) C335_=_C337( C335 C337 ) C335_=_C338( C335 C338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4( C335 C354 ) C335_=_C355( C335 C355 ) \nC335_=_C356( C335 C356 ) C335_=_C357( C335 C357 ) C335_=_C361( C335 C361 ) C335_=_C386( C335 C386 ) C335_=_C410( C335 C410 ) C335_=_C433( C335 C433 ) \nC335_=_C456( C335 C456 ) C335_=_C457( C335 C457 ) C335_=_C459( C335 C459 ) C335_=_C461( C335 C461 ) C335_=_C464( C335 C464 ) C337_=_C338( C337 C338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63( C337 C363 ) \nC337_=_C388( C337 C388 ) C337_=_C412( C337 C412 ) C337_=_C435( C337 C435 ) C337_=_C457( C337 C457 ) C337_=_C478( C337 C478 ) C337_=_C499( C337 C499 ) \nC337_=_C500( C337 C500 ) C337_=_C502( C337 C502 ) C337_=_C503( C337 C503 ) C337_=_C505( C337 C505 ) C337_=_C507( C337 C507 ) C337_=_C509( C337 C509 ) \nC337_=_C511( C337 C511 ) C337_=_C513( C337 C513 ) C337_=_C515( C337 C515 ) C337_=_C517( C337 C517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64( C338 C364 ) C338_=_C389( C338 C389 ) C338_=_C413( C338 C413 ) \nC338_=_C436( C338 C436 ) C338_=_C479( C338 C479 ) C338_=_C499( C338 C499 ) C338_=_C519( C338 C519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66( C341 C366 ) C341_=_C390( C341 C390 ) C341_=_C539( C341 C539 ) C341_=_C564( C341 C564 ) \nC341_=_C589( C341 C589 ) C341_=_C615( C341 C615 ) C341_=_C617( C341 C617 ) C341_=_C619( C341 C619 ) C341_=_C620( C341 C620 ) C341_=_C634( C341 C634 ) \nC341_=_C636( C341 C636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547( C342 C547 ) C342_=_C572( C342 C572 ) \nC342_=_C784( C342 C784 ) C342_=_C792( C342 C792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93( C343 C393 ) C343_=_C574( C343 C574 ) \nC343_=_C598( C343 C598 ) C343_=_C808( C343 C808 ) C343_=_C838( C343 C838 ) C343_=_C855( C343 C855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94( C344 C394 ) \nC344_=_C440( C344 C440 ) C344_=_C647( C344 C647 ) C344_=_C810( C344 C810 ) C344_=_C884( C344 C884 ) C344_=_C897( C344 C897 ) C344_=_C899( C344 C899 ) \nC345_=_C346( C345 C346 ) C345_=_C347( C345 C347 ) C345_=_C348( C345 C348 ) C345_=_C349( C345 C349 ) C345_=_C350( C345 C350 ) C345_=_C351( C345 C351 ) \nC345_=_C352( C345 C352 ) C345_=_C353( C345 C353 ) C345_=_C354( C345 C354 ) C345_=_C355( C345 C355 ) C345_=_C356( C345 C356 ) C345_=_C357( C345 C357 ) \nC345_=_C420( C345 C420 ) C345_=_C550( C345 C550 ) C345_=_C601( C345 C601 ) C345_=_C649( C345 C649 ) C345_=_C819( C345 C819 ) C345_=_C1063( C345 C1063 ) \nC345_=_C1064( C345 C1064 ) C346_=_C347( C346 C347 ) C346_=_C348( C346 C348 ) C346_=_C349( C346 C349 ) C346_=_C350( C346 C350 ) C346_=_C351( C346 C351 ) \nC346_=_C352( C346 C352 ) C346_=_C353( C346 C353 ) C346_=_C354( C346 C354 ) C346_=_C355( C346 C355 ) C346_=_C356( C346 C356 ) C346_=_C357( C346 C357 ) \nC346_=_C421( C346 C421 ) C346_=_C486( C346 C486 ) C346_=_C1126( C346 C1126 ) C346_=_C1127( C346 C1127 ) C346_=_C1137( C346 C1137 ) C346_=_C1140( C346 C1140 ) \nC347_=_C348( C347 C348 ) C347_=_C349( C347 C349 ) C347_=_C350( C347 C350 ) C347_=_C351( C347 C351 ) C347_=_C352( C347 C352 ) C347_=_C353( C347 C353 ) \nC347_=_C354( C347 C354 ) C347_=_C355( C347 C355 ) C347_=_C356( C347 C356 ) C347_=_C357( C347 C357 ) C347_=_C446( C347 C446 ) C347_=_C603( C347 C603 ) \nC347_=_C1270( C347 C1270 ) C347_=_C1271( C347 C1271 ) C348_=_C349( C348 C349 ) C348_=_C350( C348 C350 ) C348_=_C351( C348 C351 ) C348_=_C352( C348 C352 ) \nC348_=_C353( C348 C353 ) C348_=_C354( C348 C354 ) C348_=_C355( C348 C355 ) C348_=_C356( C348 C356 ) C348_=_C357( C348 C357 ) C348_=_C447( C348 C447 ) \nC348_=_C698( C348 C698 ) C348_=_C756( C348 C756 ) C348_=_C1346( C348 C1346 ) C348_=_C1347( C348 C1347 ) C348_=_C1354( C348 C1354 ) C348_=_C1357( C348 C1357 ) \nC349_=_C350( C349 C350 ) C349_=_C351( C349 C351 ) C349_=_C352( C349 C352 ) C349_=_C353( C349 C353 ) C349_=_C354( C349 C354 ) C349_=_C355( C349 C355 ) \nC349_=_C356( C349 C356 ) C349_=_C357( C349 C357 ) C349_=_C605( C349 C605 ) C349_=_C700( C349 C700 ) C349_=_C1456( C349 C1456 ) C349_=_C1457( C349 C1457</w:t>
      </w:r>
    </w:p>
    <w:p>
      <w:pPr>
        <w:pStyle w:val="PreformattedText"/>
        <w:bidi w:val="0"/>
        <w:spacing w:before="0" w:after="0"/>
        <w:jc w:val="left"/>
        <w:rPr/>
      </w:pPr>
      <w:r>
        <w:rPr/>
        <w:t xml:space="preserve"> </w:t>
      </w:r>
      <w:r>
        <w:rPr/>
        <w:t>) \nC350_=_C351( C350 C351 ) C350_=_C352( C350 C352 ) C350_=_C353( C350 C353 ) C350_=_C354( C350 C354 ) C350_=_C355( C350 C355 ) C350_=_C356( C350 C356 ) \nC350_=_C357( C350 C357 ) C350_=_C1203( C350 C1203 ) C350_=_C1381( C350 C1381 ) C350_=_C1538( C350 C1538 ) C350_=_C1539( C350 C1539 ) C350_=_C1543( C350 C1543 ) \nC350_=_C1546( C350 C1546 ) C351_=_C352( C351 C352 ) C351_=_C353( C351 C353 ) C351_=_C354( C351 C354 ) C351_=_C355( C351 C355 ) C351_=_C356( C351 C356 ) \nC351_=_C357( C351 C357 ) C351_=_C492( C351 C492 ) C351_=_C607( C351 C607 ) C351_=_C1619( C351 C1619 ) C351_=_C1620( C351 C1620 ) C352_=_C353( C352 C353 ) \nC352_=_C354( C352 C354 ) C352_=_C355( C352 C355 ) C352_=_C356( C352 C356 ) C352_=_C357( C352 C357 ) C352_=_C493( C352 C493 ) C352_=_C634( C352 C634 ) \nC352_=_C743( C352 C743 ) C352_=_C897( C352 C897 ) C352_=_C977( C352 C977 ) C352_=_C1137( C352 C1137 ) C352_=_C1354( C352 C1354 ) C352_=_C1407( C352 C1407 ) \nC352_=_C1543( C352 C1543 ) C352_=_C1589( C352 C1589 ) C352_=_C1604( C352 C1604 ) C352_=_C1619( C352 C1619 ) C352_=_C1634( C352 C1634 ) C352_=_C1649( C352 C1649 ) \nC352_=_C1663( C352 C1663 ) C352_=_C1676( C352 C1676 ) C352_=_C1688( C352 C1688 ) C352_=_C1701( C352 C1701 ) C352_=_C1702( C352 C1702 ) C352_=_C1703( C352 C1703 ) \nC352_=_C1705( C352 C1705 ) C352_=_C1706( C352 C1706 ) C352_=_C1707( C352 C1707 ) C352_=_C1708( C352 C1708 ) C352_=_C1709( C352 C1709 ) C353_=_C354( C353 C354 ) \nC353_=_C355( C353 C355 ) C353_=_C356( C353 C356 ) C353_=_C357( C353 C357 ) C353_=_C513( C353 C513 ) C353_=_C609( C353 C609 ) C353_=_C744( C353 C744 ) \nC353_=_C1758( C353 C1758 ) C354_=_C355( C354 C355 ) C354_=_C356( C354 C356 ) C354_=_C357( C354 C357 ) C354_=_C636( C354 C636 ) C354_=_C899( C354 C899 ) \nC354_=_C1140( C354 C1140 ) C354_=_C1357( C354 C1357 ) C354_=_C1546( C354 C1546 ) C354_=_C1718( C354 C1718 ) C354_=_C1732( C354 C1732 ) C354_=_C1745( C354 C1745 ) \nC354_=_C1758( C354 C1758 ) C354_=_C1771( C354 C1771 ) C354_=_C1783( C354 C1783 ) C354_=_C1794( C354 C1794 ) C354_=_C1804( C354 C1804 ) C354_=_C1813( C354 C1813 ) \nC354_=_C1821( C354 C1821 ) C354_=_C1829( C354 C1829 ) C354_=_C1830( C354 C1830 ) C354_=_C1832( C354 C1832 ) C354_=_C1833( C354 C1833 ) C355_=_C356( C355 C356 ) \nC355_=_C357( C355 C357 ) C355_=_C611( C355 C611 ) C355_=_C764( C355 C764 ) C355_=_C1869( C355 C1869 ) C356_=_C357( C356 C357 ) C356_=_C1707( C356 C1707 ) \nC356_=_C1832( C356 C1832 ) C356_=_C1919( C356 C1919 ) C356_=_C1923( C356 C1923 ) C357_=_C613( C357 C613 ) C357_=_C998( C357 C998 ) C357_=_C1197( C357 C1197 ) \nC357_=_C1950( C357 C1950 ) C361_=_C363( C361 C363 ) C361_=_C364( C361 C364 ) C361_=_C366( C361 C366 ) C361_=_C368( C361 C368 ) C361_=_C369( C361 C369 ) \nC361_=_C370( C361 C370 ) C361_=_C371( C361 C371 ) C361_=_C372( C361 C372 ) C361_=_C373( C361 C373 ) C361_=_C374( C361 C374 ) C361_=_C375( C361 C375 ) \nC361_=_C376( C361 C376 ) C361_=_C377( C361 C377 ) C361_=_C378( C361 C378 ) C361_=_C379( C361 C379 ) C361_=_C380( C361 C380 ) C361_=_C381( C361 C381 ) \nC361_=_C382( C361 C382 ) C361_=_C383( C361 C383 ) C361_=_C386( C361 C386 ) C361_=_C410( C361 C410 ) C361_=_C433( C361 C433 ) C361_=_C456( C361 C456 ) \nC361_=_C457( C361 C457 ) C361_=_C459( C361 C459 ) C361_=_C461( C361 C461 ) C361_=_C464( C361 C464 ) C363_=_C364( C363 C364 ) C363_=_C366( C363 C366 ) \nC363_=_C368( C363 C368 ) C363_=_C369( C363 C369 ) C363_=_C370( C363 C370 ) C363_=_C371( C363 C371 ) C363_=_C372( C363 C372 ) C363_=_C373( C363 C373 ) \nC363_=_C374( C363 C374 ) C363_=_C375( C363 C375 ) C363_=_C376( C363 C376 ) C363_=_C377( C363 C377 ) C363_=_C378( C363 C378 ) C363_=_C379( C363 C379 ) \nC363_=_C380( C363 C380 ) C363_=_C381( C363 C381 ) C363_=_C382( C363 C382 ) C363_=_C383( C363 C383 ) C363_=_C388( C363 C388 ) C363_=_C412( C363 C412 ) \nC363_=_C435( C363 C435 ) C363_=_C457( C363 C457 ) C363_=_C478( C363 C478 ) C363_=_C499( C363 C499 ) C363_=_C500( C363 C500 ) C363_=_C502( C363 C502 ) \nC363_=_C503( C363 C503 ) C363_=_C505( C363 C505 ) C363_=_C507( C363 C507 ) C363_=_C509( C363 C509 ) C363_=_C511( C363 C511 ) C363_=_C513( C363 C513 ) \nC363_=_C515( C363 C515 ) C363_=_C517( C363 C517 ) C364_=_C366( C364 C366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9( C364 C389 ) C364_=_C413( C364 C413 ) C364_=_C436( C364 C436 ) C364_=_C479( C364 C479 ) C364_=_C499( C364 C499 ) \nC364_=_C519( C364 C519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90( C366 C390 ) \nC366_=_C539( C366 C539 ) C366_=_C564( C366 C564 ) C366_=_C589( C366 C589 ) C366_=_C615( C366 C615 ) C366_=_C617( C366 C617 ) C366_=_C619( C366 C619 ) \nC366_=_C620( C366 C620 ) C366_=_C634( C366 C634 ) C366_=_C636( C366 C636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548( C368 C548 ) C368_=_C573( C368 C573 ) C368_=_C597( C368 C597 ) C368_=_C784( C368 C784 ) C368_=_C808( C368 C808 ) C368_=_C809( C368 C809 ) \nC368_=_C810( C368 C810 ) C368_=_C811( C368 C811 ) C368_=_C812( C368 C812 ) C368_=_C813( C368 C813 ) C368_=_C814( C368 C814 ) C368_=_C816( C368 C816 ) \nC368_=_C817( C368 C817 ) C368_=_C818( C368 C818 ) C368_=_C819( C368 C819 ) C368_=_C820( C368 C820 ) C368_=_C821( C368 C821 ) C368_=_C822( C368 C822 ) \nC368_=_C823( C368 C823 ) C368_=_C824( C368 C824 ) C368_=_C825( C368 C825 ) C368_=_C826( C368 C826 ) C368_=_C827( C368 C827 ) C368_=_C828( C368 C828 ) \nC368_=_C829( C368 C829 ) C368_=_C830( C368 C830 ) C368_=_C831( C368 C831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417( C369 C417 ) \nC369_=_C599( C369 C599 ) C369_=_C646( C369 C646 ) C369_=_C809( C369 C809 ) C369_=_C861( C369 C861 ) C369_=_C877( C369 C877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418( C370 C418 ) C370_=_C648( C370 C648 ) C370_=_C691( C370 C691 ) C370_=_C811( C370 C811 ) C370_=_C906( C370 C906 ) C370_=_C916( C370 C916 ) \nC370_=_C919( C370 C919 ) C371_=_C372( C371 C372 ) C371_=_C373( C371 C373 ) C371_=_C374( C371 C374 ) C371_=_C375( C371 C375 ) C371_=_C376( C371 C376 ) \nC371_=_C377( C371 C377 ) C371_=_C378( C371 C378 ) C371_=_C379( C371 C379 ) C371_=_C380( C371 C380 ) C371_=_C381( C371 C381 ) C371_=_C382( C371 C382 ) \nC371_=_C383( C371 C383 ) C371_=_C549( C371 C549 ) C371_=_C600( C371 C600 ) C371_=_C817( C371 C817 ) C371_=_C1021( C371 C1021 ) C371_=_C1022( C371 C1022 ) \nC372_=_C373( C372 C373 ) C372_=_C374( C372 C374 ) C372_=_C375( C372 C375 ) C372_=_C376( C372 C376 ) C372_=_C377( C372 C377 ) C372_=_C378( C372 C378 ) \nC372_=_C379( C372 C379 ) C372_=_C380( C372 C380 ) C372_=_C381( C372 C381 ) C372_=_C382( C372 C382 ) C372_=_C383( C372 C383 ) C372_=_C443( C372 C443 ) \nC372_=_C576( C372 C576 ) C372_=_C1084( C372 C1084 ) C372_=_C1085( C372 C1085 ) C372_=_C1101( C372 C1101 ) C373_=_C374( C373 C374 ) C373_=_C375( C373 C375 ) \nC373_=_C376( C373 C376 ) C373_=_C377( C373 C377 ) C373_=_C378( C373 C378 ) C373_=_C379( C373 C379 ) C373_=_C380( C373 C380 ) C373_=_C381( C373 C381 ) \nC373_=_C382( C373 C382 ) C373_=_C383( C373 C383 ) C373_=_C444( C373 C444 ) C373_=_C505( C373 C505 ) C373_=_C651( C373 C651 ) C373_=_C695( C373 C695 ) \nC373_=_C735( C373 C735 ) C373_=_C1146( C373 C1146 ) C373_=_C1147( C373 C1147 ) C373_=_C1154( C373 C1154 ) C373_=_C1157( C373 C1157 ) C374_=_C375( C374 C375 ) \nC374_=_C376( C374 C376 ) C374_=_C377( C374 C377 ) C374_=_C378( C374 C378 ) C374_=_C379( C374 C379 ) C374_=_C380( C374 C380 ) C374_=_C381( C374 C381 ) \nC374_=_C382( C374 C382 ) C374_=_C383( C374 C383 ) C374_=_C552( C374 C552 ) C374_=_C697( C374 C697 ) C374_=_C821( C374 C821 ) C374_=_C1289( C374 C1289 ) \nC374_=_C1290( C374 C1290 ) C375_=_C376( C375 C376 ) C375_=_C377( C375 C377 ) C375_=_C378( C375 C378 ) C375_=_C379( C375 C379 ) C375_=_C380( C375 C380 ) \nC375_=_C381( C375 C381 ) C375_=_C382( C375 C382 ) C375_=_C383( C375 C383 ) C375_=_C654( C375 C654 ) C375_=_C988( C375 C988 ) C375_=_C1185( C375 C1185 ) \nC375_=_C1363( C375 C1363 ) C375_=_C1364( C375 C1364 ) C375_=_C1368( C375 C1368 ) C375_=_C1371( C375 C1371 ) C376_=_C377( C376 C377 ) C376_=_C378( C376 C378 ) \nC376_=_C379( C376 C379 ) C376_=_C380( C376 C380 ) C376_=_C381( C376 C381 ) C376_=_C382( C376 C382 ) C376_=_C383( C376 C383 ) C376_=_C490( C376 C490 ) \nC376_=_C1473( C376 C1473 ) C376_=_C1474( C376 C1474 ) C377_=_C378( C377 C378 ) C377_=_C379( C377 C379 ) C377_=_C380( C377 C380 ) C377_=_C381( C377 C381 ) \nC377_=_C382( C377 C382 ) C377_=_C383(</w:t>
      </w:r>
    </w:p>
    <w:p>
      <w:pPr>
        <w:pStyle w:val="PreformattedText"/>
        <w:bidi w:val="0"/>
        <w:spacing w:before="0" w:after="0"/>
        <w:jc w:val="left"/>
        <w:rPr/>
      </w:pPr>
      <w:r>
        <w:rPr/>
        <w:t xml:space="preserve"> </w:t>
      </w:r>
      <w:r>
        <w:rPr/>
        <w:t>C377 C383 ) C377_=_C491( C377 C491 ) C377_=_C657( C377 C657 ) C377_=_C741( C377 C741 ) C377_=_C916( C377 C916 ) \nC377_=_C975( C377 C975 ) C377_=_C1154( C377 C1154 ) C377_=_C1215( C377 C1215 ) C377_=_C1368( C377 C1368 ) C377_=_C1422( C377 C1422 ) C377_=_C1439( C377 C1439 ) \nC377_=_C1456( C377 C1456 ) C377_=_C1473( C377 C1473 ) C377_=_C1490( C377 C1490 ) C377_=_C1507( C377 C1507 ) C377_=_C1523( C377 C1523 ) C377_=_C1538( C377 C1538 ) \nC377_=_C1553( C377 C1553 ) C377_=_C1554( C377 C1554 ) C377_=_C1557( C377 C1557 ) C377_=_C1558( C377 C1558 ) C377_=_C1559( C377 C1559 ) C377_=_C1560( C377 C1560 ) \nC377_=_C1561( C377 C1561 ) C377_=_C1562( C377 C1562 ) C377_=_C1563( C377 C1563 ) C378_=_C379( C378 C379 ) C378_=_C380( C378 C380 ) C378_=_C381( C378 C381 ) \nC378_=_C382( C378 C382 ) C378_=_C383( C378 C383 ) C378_=_C511( C378 C511 ) C378_=_C742( C378 C742 ) C378_=_C1634( C378 C1634 ) C378_=_C1635( C378 C1635 ) \nC379_=_C380( C379 C380 ) C379_=_C381( C379 C381 ) C379_=_C382( C379 C382 ) C379_=_C383( C379 C383 ) C379_=_C659( C379 C659 ) C379_=_C919( C379 C919 ) \nC379_=_C1157( C379 C1157 ) C379_=_C1371( C379 C1371 ) C379_=_C1574( C379 C1574 ) C379_=_C1590( C379 C1590 ) C379_=_C1605( C379 C1605 ) C379_=_C1620( C379 C1620 ) \nC379_=_C1635( C379 C1635 ) C379_=_C1650( C379 C1650 ) C379_=_C1664( C379 C1664 ) C379_=_C1677( C379 C1677 ) C379_=_C1689( C379 C1689 ) C379_=_C1710( C379 C1710 ) \nC379_=_C1711( C379 C1711 ) C379_=_C1713( C379 C1713 ) C379_=_C1714( C379 C1714 ) C379_=_C1716( C379 C1716 ) C380_=_C381( C380 C381 ) C380_=_C382( C380 C382 ) \nC380_=_C383( C380 C383 ) C380_=_C762( C380 C762 ) C380_=_C1771( C380 C1771 ) C381_=_C382( C381 C382 ) C381_=_C383( C381 C383 ) C381_=_C661( C381 C661 ) \nC381_=_C1559( C381 C1559 ) C381_=_C1713( C381 C1713 ) C381_=_C1829( C381 C1829 ) C381_=_C1835( C381 C1835 ) C382_=_C383( C382 C383 ) C382_=_C996( C382 C996 ) \nC382_=_C1195( C382 C1195 ) C382_=_C1879( C382 C1879 ) C383_=_C1211( C383 C1211 ) C383_=_C1391( C383 C1391 ) C383_=_C1957( C383 C1957 ) C386_=_C388( C386 C388 ) \nC386_=_C389( C386 C389 ) C386_=_C390( C386 C390 ) C386_=_C392( C386 C392 ) C386_=_C393( C386 C393 ) C386_=_C394( C386 C394 ) C386_=_C395( C386 C395 ) \nC386_=_C396( C386 C396 ) C386_=_C397( C386 C397 ) C386_=_C398( C386 C398 ) C386_=_C399( C386 C399 ) C386_=_C400( C386 C400 ) C386_=_C401( C386 C401 ) \nC386_=_C402( C386 C402 ) C386_=_C403( C386 C403 ) C386_=_C404( C386 C404 ) C386_=_C405( C386 C405 ) C386_=_C406( C386 C406 ) C386_=_C407( C386 C407 ) \nC386_=_C408( C386 C408 ) C386_=_C410( C386 C410 ) C386_=_C433( C386 C433 ) C386_=_C456( C386 C456 ) C386_=_C457( C386 C457 ) C386_=_C459( C386 C459 ) \nC386_=_C461( C386 C461 ) C386_=_C464( C386 C464 ) C388_=_C389( C388 C389 ) C388_=_C390( C388 C390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405( C388 C405 ) \nC388_=_C406( C388 C406 ) C388_=_C407( C388 C407 ) C388_=_C408( C388 C408 ) C388_=_C412( C388 C412 ) C388_=_C435( C388 C435 ) C388_=_C457( C388 C457 ) \nC388_=_C478( C388 C478 ) C388_=_C499( C388 C499 ) C388_=_C500( C388 C500 ) C388_=_C502( C388 C502 ) C388_=_C503( C388 C503 ) C388_=_C505( C388 C505 ) \nC388_=_C507( C388 C507 ) C388_=_C509( C388 C509 ) C388_=_C511( C388 C511 ) C388_=_C513( C388 C513 ) C388_=_C515( C388 C515 ) C388_=_C517( C388 C517 ) \nC389_=_C390( C389 C390 ) C389_=_C392( C389 C392 ) C389_=_C393( C389 C393 ) C389_=_C394( C389 C394 ) C389_=_C395( C389 C395 ) C389_=_C396( C389 C396 ) \nC389_=_C397( C389 C397 ) C389_=_C398( C389 C398 ) C389_=_C399( C389 C399 ) C389_=_C400( C389 C400 ) C389_=_C401( C389 C401 ) C389_=_C402( C389 C402 ) \nC389_=_C403( C389 C403 ) C389_=_C404( C389 C404 ) C389_=_C405( C389 C405 ) C389_=_C406( C389 C406 ) C389_=_C407( C389 C407 ) C389_=_C408( C389 C408 ) \nC389_=_C413( C389 C413 ) C389_=_C436( C389 C436 ) C389_=_C479( C389 C479 ) C389_=_C499( C389 C499 ) C389_=_C519( C389 C519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539( C390 C539 ) C390_=_C564( C390 C564 ) \nC390_=_C589( C390 C589 ) C390_=_C615( C390 C615 ) C390_=_C617( C390 C617 ) C390_=_C619( C390 C619 ) C390_=_C620( C390 C620 ) C390_=_C634( C390 C634 ) \nC390_=_C636( C390 C636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15( C392 C415 ) \nC392_=_C437( C392 C437 ) C392_=_C541( C392 C541 ) C392_=_C566( C392 C566 ) C392_=_C591( C392 C591 ) C392_=_C640( C392 C640 ) C392_=_C664( C392 C664 ) \nC392_=_C666( C392 C666 ) C392_=_C667( C392 C667 ) C392_=_C677( C392 C677 ) C392_=_C680( C392 C680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574( C393 C574 ) C393_=_C598( C393 C598 ) C393_=_C808( C393 C808 ) C393_=_C838( C393 C838 ) C393_=_C855( C393 C855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40( C394 C440 ) C394_=_C647( C394 C647 ) C394_=_C810( C394 C810 ) C394_=_C884( C394 C884 ) \nC394_=_C897( C394 C897 ) C394_=_C899( C394 C899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41( C395 C441 ) C395_=_C483( C395 C483 ) C395_=_C692( C395 C692 ) \nC395_=_C812( C395 C812 ) C395_=_C927( C395 C927 ) C395_=_C934( C395 C934 ) C395_=_C937( C395 C937 ) C396_=_C397( C396 C397 ) C396_=_C398( C396 C398 ) \nC396_=_C399( C396 C399 ) C396_=_C400( C396 C400 ) C396_=_C401( C396 C401 ) C396_=_C402( C396 C402 ) C396_=_C403( C396 C403 ) C396_=_C404( C396 C404 ) \nC396_=_C405( C396 C405 ) C396_=_C406( C396 C406 ) C396_=_C407( C396 C407 ) C396_=_C408( C396 C408 ) C396_=_C575( C396 C575 ) C396_=_C818( C396 C818 ) \nC396_=_C1042( C396 C1042 ) C396_=_C1043( C396 C1043 ) C397_=_C398( C397 C398 ) C397_=_C399( C397 C399 ) C397_=_C400( C397 C400 ) C397_=_C401( C397 C401 ) \nC397_=_C402( C397 C402 ) C397_=_C403( C397 C403 ) C397_=_C404( C397 C404 ) C397_=_C405( C397 C405 ) C397_=_C406( C397 C406 ) C397_=_C407( C397 C407 ) \nC397_=_C408( C397 C408 ) C397_=_C602( C397 C602 ) C397_=_C650( C397 C650 ) C397_=_C694( C397 C694 ) C397_=_C1105( C397 C1105 ) C397_=_C1106( C397 C1106 ) \nC397_=_C1121( C397 C1121 ) C398_=_C399( C398 C399 ) C398_=_C400( C398 C400 ) C398_=_C401( C398 C401 ) C398_=_C402( C398 C402 ) C398_=_C403( C398 C403 ) \nC398_=_C404( C398 C404 ) C398_=_C405( C398 C405 ) C398_=_C406( C398 C406 ) C398_=_C407( C398 C407 ) C398_=_C408( C398 C408 ) C398_=_C754( C398 C754 ) \nC398_=_C1165( C398 C1165 ) C398_=_C1166( C398 C1166 ) C398_=_C1170( C398 C1170 ) C398_=_C1173( C398 C1173 ) C399_=_C400( C399 C400 ) C399_=_C401( C399 C401 ) \nC399_=_C402( C399 C402 ) C399_=_C403( C399 C403 ) C399_=_C404( C399 C404 ) C399_=_C405( C399 C405 ) C399_=_C406( C399 C406 ) C399_=_C407( C399 C407 ) \nC399_=_C408( C399 C408 ) C399_=_C551( C399 C551 ) C399_=_C1232( C399 C1232 ) C399_=_C1233( C399 C1233 ) C400_=_C401( C400 C401 ) C400_=_C402( C400 C402 ) \nC400_=_C403( C400 C403 ) C400_=_C404( C400 C404 ) C400_=_C405( C400 C405 ) C400_=_C406( C400 C406 ) C400_=_C407( C400 C407 ) C400_=_C408( C400 C408 ) \nC400_=_C488( C400 C488 ) C400_=_C578( C400 C578 ) C400_=_C653( C400 C653 ) C400_=_C1308( C400 C1308 ) C400_=_C1309( C400 C1309 ) C400_=_C1324( C400 C1324 ) \nC401_=_C402( C401 C402 ) C401_=_C403( C401 C403 ) C401_=_C404( C401 C404 ) C401_=_C405( C401 C405 ) C401_=_C406( C401 C406 ) C401_=_C407( C401 C407 ) \nC401_=_C408( C401 C408 ) C401_=_C489( C401 C489 ) C401_=_C677( C401 C677 ) C401_=_C739( C401 C739 ) C401_=_C934( C401 C934 ) C401_=_C972( C401 C972 ) \nC401_=_C1002( C401 C1002 ) C401_=_C1170( C401 C1170 ) C401_=_C1232( C401 C1232 ) C401_=_C1251( C401 C1251 ) C401_=_C1270( C401 C1270 ) C401_=_C1289( C401 C1289 ) \nC401_=_C1308( C401 C1308 ) C401_=_C1327( C401 C1327 ) C401_=_C1346( C401 C1346 ) C401_=_C1363( C401 C1363 ) C401_=_C1380( C401 C1380 ) C401_=_C1381( C401 C1381 ) \nC401_=_C1384( C401 C1384 ) C401_=_C1386( C401 C1386 ) C401_=_C1387( C401 C1387 ) C401_=_C1388( C401 C1388 ) C401_=_C1389( C401 C1389 ) C401_=_C1390( C401 C1390 ) \nC401_=_C1391( C401 C1391 ) C401_=_C1392( C401 C1392 ) C402_=_C403( C402 C403 ) C402_=_C404( C402 C404 ) C402_=_C405( C402 C405 ) C402_=_C406( C402 C406 ) \nC402_=_C407( C402 C407 ) C402_=_C408( C402 C408</w:t>
      </w:r>
    </w:p>
    <w:p>
      <w:pPr>
        <w:pStyle w:val="PreformattedText"/>
        <w:bidi w:val="0"/>
        <w:spacing w:before="0" w:after="0"/>
        <w:jc w:val="left"/>
        <w:rPr/>
      </w:pPr>
      <w:r>
        <w:rPr/>
        <w:t xml:space="preserve"> </w:t>
      </w:r>
      <w:r>
        <w:rPr/>
        <w:t>) C402_=_C509( C402 C509 ) C402_=_C554( C402 C554 ) C402_=_C656( C402 C656 ) C402_=_C740( C402 C740 ) \nC402_=_C823( C402 C823 ) C402_=_C1490( C402 C1490 ) C402_=_C1491( C402 C1491 ) C403_=_C404( C403 C404 ) C403_=_C405( C403 C405 ) C403_=_C406( C403 C406 ) \nC403_=_C407( C403 C407 ) C403_=_C408( C403 C408 ) C403_=_C680( C403 C680 ) C403_=_C937( C403 C937 ) C403_=_C1173( C403 C1173 ) C403_=_C1405( C403 C1405 ) \nC403_=_C1423( C403 C1423 ) C403_=_C1440( C403 C1440 ) C403_=_C1457( C403 C1457 ) C403_=_C1474( C403 C1474 ) C403_=_C1491( C403 C1491 ) C403_=_C1508( C403 C1508 ) \nC403_=_C1524( C403 C1524 ) C403_=_C1539( C403 C1539 ) C403_=_C1564( C403 C1564 ) C403_=_C1567( C403 C1567 ) C403_=_C1568( C403 C1568 ) C403_=_C1570( C403 C1570 ) \nC403_=_C1572( C403 C1572 ) C404_=_C405( C404 C405 ) C404_=_C406( C404 C406 ) C404_=_C407( C404 C407 ) C404_=_C408( C404 C408 ) C404_=_C658( C404 C658 ) \nC404_=_C760( C404 C760 ) C404_=_C1649( C404 C1649 ) C404_=_C1650( C404 C1650 ) C405_=_C406( C405 C406 ) C405_=_C407( C405 C407 ) C405_=_C408( C405 C408 ) \nC405_=_C1386( C405 C1386 ) C405_=_C1567( C405 C1567 ) C405_=_C1701( C405 C1701 ) C405_=_C1710( C405 C1710 ) C405_=_C1718( C405 C1718 ) C406_=_C407( C406 C407 ) \nC406_=_C408( C406 C408 ) C406_=_C660( C406 C660 ) C406_=_C994( C406 C994 ) C406_=_C1193( C406 C1193 ) C406_=_C1783( C406 C1783 ) C407_=_C408( C407 C408 ) \nC407_=_C662( C407 C662 ) C407_=_C1209( C407 C1209 ) C407_=_C1389( C407 C1389 ) C407_=_C1888( C407 C1888 ) C408_=_C663( C408 C663 ) C408_=_C1403( C408 C1403 ) \nC408_=_C1562( C408 C1562 ) C408_=_C1963( C408 C1963 ) C410_=_C412( C410 C412 ) C410_=_C413( C410 C413 ) C410_=_C415( C410 C415 ) C410_=_C417( C410 C417 ) \nC410_=_C418( C410 C418 ) C410_=_C419( C410 C419 ) C410_=_C420( C410 C420 ) C410_=_C421( C410 C421 ) C410_=_C422( C410 C422 ) C410_=_C423( C410 C423 ) \nC410_=_C424( C410 C424 ) C410_=_C425( C410 C425 ) C410_=_C426( C410 C426 ) C410_=_C427( C410 C427 ) C410_=_C428( C410 C428 ) C410_=_C429( C410 C429 ) \nC410_=_C430( C410 C430 ) C410_=_C431( C410 C431 ) C410_=_C432( C410 C432 ) C410_=_C433( C410 C433 ) C410_=_C456( C410 C456 ) C410_=_C457( C410 C457 ) \nC410_=_C459( C410 C459 ) C410_=_C461( C410 C461 ) C410_=_C464( C410 C464 ) C412_=_C413( C412 C413 ) C412_=_C415( C412 C415 ) C412_=_C417( C412 C417 ) \nC412_=_C418( C412 C418 ) C412_=_C419( C412 C419 ) C412_=_C420( C412 C420 ) C412_=_C421( C412 C421 ) C412_=_C422( C412 C422 ) C412_=_C423( C412 C423 ) \nC412_=_C424( C412 C424 ) C412_=_C425( C412 C425 ) C412_=_C426( C412 C426 ) C412_=_C427( C412 C427 ) C412_=_C428( C412 C428 ) C412_=_C429( C412 C429 ) \nC412_=_C430( C412 C430 ) C412_=_C431( C412 C431 ) C412_=_C432( C412 C432 ) C412_=_C435( C412 C435 ) C412_=_C457( C412 C457 ) C412_=_C478( C412 C478 ) \nC412_=_C499( C412 C499 ) C412_=_C500( C412 C500 ) C412_=_C502( C412 C502 ) C412_=_C503( C412 C503 ) C412_=_C505( C412 C505 ) C412_=_C507( C412 C507 ) \nC412_=_C509( C412 C509 ) C412_=_C511( C412 C511 ) C412_=_C513( C412 C513 ) C412_=_C515( C412 C515 ) C412_=_C517( C412 C517 ) C413_=_C415( C413 C415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6( C413 C436 ) C413_=_C479( C413 C479 ) \nC413_=_C499( C413 C499 ) C413_=_C519( C413 C519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5_=_C437( C415 C437 ) C415_=_C541( C415 C541 ) C415_=_C566( C415 C566 ) C415_=_C591( C415 C591 ) C415_=_C640( C415 C640 ) C415_=_C664( C415 C664 ) \nC415_=_C666( C415 C666 ) C415_=_C667( C415 C667 ) C415_=_C677( C415 C677 ) C415_=_C680( C415 C680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599( C417 C599 ) C417_=_C646( C417 C646 ) C417_=_C809( C417 C809 ) C417_=_C861( C417 C861 ) C417_=_C877( C417 C877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648( C418 C648 ) C418_=_C691( C418 C691 ) C418_=_C811( C418 C811 ) C418_=_C906( C418 C906 ) \nC418_=_C916( C418 C916 ) C418_=_C919( C418 C919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503( C419 C503 ) C419_=_C693( C419 C693 ) C419_=_C732( C419 C732 ) \nC419_=_C813( C419 C813 ) C419_=_C947( C419 C947 ) C419_=_C951( C419 C951 ) C419_=_C954( C419 C954 ) C420_=_C421( C420 C421 ) C420_=_C422( C420 C422 ) \nC420_=_C423( C420 C423 ) C420_=_C424( C420 C424 ) C420_=_C425( C420 C425 ) C420_=_C426( C420 C426 ) C420_=_C427( C420 C427 ) C420_=_C428( C420 C428 ) \nC420_=_C429( C420 C429 ) C420_=_C430( C420 C430 ) C420_=_C431( C420 C431 ) C420_=_C432( C420 C432 ) C420_=_C550( C420 C550 ) C420_=_C601( C420 C601 ) \nC420_=_C649( C420 C649 ) C420_=_C819( C420 C819 ) C420_=_C1063( C420 C1063 ) C420_=_C1064( C420 C1064 ) C421_=_C422( C421 C422 ) C421_=_C423( C421 C423 ) \nC421_=_C424( C421 C424 ) C421_=_C425( C421 C425 ) C421_=_C426( C421 C426 ) C421_=_C427( C421 C427 ) C421_=_C428( C421 C428 ) C421_=_C429( C421 C429 ) \nC421_=_C430( C421 C430 ) C421_=_C431( C421 C431 ) C421_=_C432( C421 C432 ) C421_=_C486( C421 C486 ) C421_=_C1126( C421 C1126 ) C421_=_C1127( C421 C1127 ) \nC421_=_C1137( C421 C1137 ) C421_=_C1140( C421 C1140 ) C422_=_C423( C422 C423 ) C422_=_C424( C422 C424 ) C422_=_C425( C422 C425 ) C422_=_C426( C422 C426 ) \nC422_=_C427( C422 C427 ) C422_=_C428( C422 C428 ) C422_=_C429( C422 C429 ) C422_=_C430( C422 C430 ) C422_=_C431( C422 C431 ) C422_=_C432( C422 C432 ) \nC422_=_C487( C422 C487 ) C422_=_C696( C422 C696 ) C422_=_C736( C422 C736 ) C422_=_C770( C422 C770 ) C422_=_C951( C422 C951 ) C422_=_C969( C422 C969 ) \nC422_=_C1021( C422 C1021 ) C422_=_C1042( C422 C1042 ) C422_=_C1063( C422 C1063 ) C422_=_C1084( C422 C1084 ) C422_=_C1105( C422 C1105 ) C422_=_C1126( C422 C1126 ) \nC422_=_C1146( C422 C1146 ) C422_=_C1165( C422 C1165 ) C422_=_C1184( C422 C1184 ) C422_=_C1185( C422 C1185 ) C422_=_C1188( C422 C1188 ) C422_=_C1190( C422 C1190 ) \nC422_=_C1191( C422 C1191 ) C422_=_C1193( C422 C1193 ) C422_=_C1194( C422 C1194 ) C422_=_C1195( C422 C1195 ) C422_=_C1196( C422 C1196 ) C422_=_C1197( C422 C1197 ) \nC422_=_C1198( C422 C1198 ) C423_=_C424( C423 C424 ) C423_=_C425( C423 C425 ) C423_=_C426( C423 C426 ) C423_=_C427( C423 C427 ) C423_=_C428( C423 C428 ) \nC423_=_C429( C423 C429 ) C423_=_C430( C423 C430 ) C423_=_C431( C423 C431 ) C423_=_C432( C423 C432 ) C423_=_C577( C423 C577 ) C423_=_C652( C423 C652 ) \nC423_=_C820( C423 C820 ) C423_=_C1251( C423 C1251 ) C423_=_C1252( C423 C1252 ) C424_=_C425( C424 C425 ) C424_=_C426( C424 C426 ) C424_=_C427( C424 C427 ) \nC424_=_C428( C424 C428 ) C424_=_C429( C424 C429 ) C424_=_C430( C424 C430 ) C424_=_C431( C424 C431 ) C424_=_C432( C424 C432 ) C424_=_C507( C424 C507 ) \nC424_=_C604( C424 C604 ) C424_=_C738( C424 C738 ) C424_=_C1327( C424 C1327 ) C424_=_C1328( C424 C1328 ) C424_=_C1341( C424 C1341 ) C425_=_C426( C425 C426 ) \nC425_=_C427( C425 C427 ) C425_=_C428( C425 C428 ) C425_=_C429( C425 C429 ) C425_=_C430( C425 C430 ) C425_=_C431( C425 C431 ) C425_=_C432( C425 C432 ) \nC425_=_C699( C425 C699 ) C425_=_C954( C425 C954 ) C425_=_C1213( C425 C1213 ) C425_=_C1233( C425 C1233 ) C425_=_C1252( C425 C1252 ) C425_=_C1271( C425 C1271 ) \nC425_=_C1290( C425 C1290 ) C425_=_C1309( C425 C1309 ) C425_=_C1328( C425 C1328 ) C425_=_C1347( C425 C1347 ) C425_=_C1364( C425 C1364 ) C425_=_C1393( C425 C1393 ) \nC425_=_C1396( C425 C1396 ) C425_=_C1397( C425 C1397 ) C425_=_C1399( C425 C1399 ) C425_=_C1401( C425 C1401 ) C425_=_C1403( C425 C1403 ) C426_=_C427( C426 C427 ) \nC426_=_C428( C426 C428 ) C426_=_C429( C426 C429 ) C426_=_C430( C426 C430 ) C426_=_C431( C426 C431 ) C426_=_C432( C426 C432 ) C426_=_C553( C426 C553 ) \nC426_=_C655( C426 C655 ) C426_=_C1422( C426 C1422 ) C426_=_C1423( C426 C1423 ) C427_=_C428( C427 C428 ) C427_=_C429( C427 C429 ) C427_=_C430( C427 C430 ) \nC427_=_C431( C427 C431 ) C427_=_C432( C427 C432 ) C427_=_C580( C427 C580 ) C427_=_C758( C427 C758 ) C427_=_C1507( C427 C1507 ) C427_=_C1508( C427 C1508 ) \nC427_=_C1521( C427 C1521 ) C428_=_C429( C428 C429 ) C428_=_C430( C428 C430 ) C428_=_C431( C428 C431 ) C428_=_C432( C428 C432 ) C428_=_C702( C428 C702 ) \nC428_=_C1190( C428 C1190 ) C428_=_C1396( C428 C1396 ) C428_=_C1553( C428 C1553 ) C428_=_C1564( C428 C1564 ) C428_=_C1574( C428 C1574 ) C429_=_C430( C429 C430 ) \nC429_=_C431( C429 C431 ) C429_=_C432( C429 C432 ) C429_=_C556( C429 C556 ) C429_=_C825( C429 C825 ) C429_=_C992( C429 C992 ) C429_=_C1191( C429 C1191 ) \nC429_=_C1663( C429 C1663 ) C429_=_C1664( C429</w:t>
      </w:r>
    </w:p>
    <w:p>
      <w:pPr>
        <w:pStyle w:val="PreformattedText"/>
        <w:bidi w:val="0"/>
        <w:spacing w:before="0" w:after="0"/>
        <w:jc w:val="left"/>
        <w:rPr/>
      </w:pPr>
      <w:r>
        <w:rPr/>
        <w:t xml:space="preserve"> </w:t>
      </w:r>
      <w:r>
        <w:rPr/>
        <w:t>C1664 ) C430_=_C431( C430 C431 ) C430_=_C432( C430 C432 ) C430_=_C1207( C430 C1207 ) C430_=_C1387( C430 C1387 ) \nC430_=_C1794( C430 C1794 ) C431_=_C432( C431 C432 ) C431_=_C1401( C431 C1401 ) C431_=_C1560( C431 C1560 ) C431_=_C1896( C431 C1896 ) C432_=_C1572( C432 C1572 ) \nC432_=_C1708( C432 C1708 ) C432_=_C1968( C432 C1968 ) C433_=_C435( C433 C435 ) C433_=_C436( C433 C436 ) C433_=_C437( C433 C437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452( C433 C452 ) C433_=_C453( C433 C453 ) C433_=_C454( C433 C454 ) C433_=_C455( C433 C455 ) C433_=_C456( C433 C456 ) C433_=_C457( C433 C457 ) \nC433_=_C459( C433 C459 ) C433_=_C461( C433 C461 ) C433_=_C464( C433 C464 ) C435_=_C436( C435 C436 ) C435_=_C437( C435 C437 ) C435_=_C439( C435 C439 ) \nC435_=_C440( C435 C440 ) C435_=_C441( C435 C441 ) C435_=_C442( C435 C442 ) C435_=_C443( C435 C443 ) C435_=_C444( C435 C444 ) C435_=_C445( C435 C445 ) \nC435_=_C446( C435 C446 ) C435_=_C447( C435 C447 ) C435_=_C448( C435 C448 ) C435_=_C449( C435 C449 ) C435_=_C450( C435 C450 ) C435_=_C451( C435 C451 ) \nC435_=_C452( C435 C452 ) C435_=_C453( C435 C453 ) C435_=_C454( C435 C454 ) C435_=_C455( C435 C455 ) C435_=_C457( C435 C457 ) C435_=_C478( C435 C478 ) \nC435_=_C499( C435 C499 ) C435_=_C500( C435 C500 ) C435_=_C502( C435 C502 ) C435_=_C503( C435 C503 ) C435_=_C505( C435 C505 ) C435_=_C507( C435 C507 ) \nC435_=_C509( C435 C509 ) C435_=_C511( C435 C511 ) C435_=_C513( C435 C513 ) C435_=_C515( C435 C515 ) C435_=_C517( C435 C517 ) C436_=_C437( C436 C437 ) \nC436_=_C439( C436 C439 ) C436_=_C440( C436 C440 ) C436_=_C441( C436 C441 ) C436_=_C442( C436 C442 ) C436_=_C443( C436 C443 ) C436_=_C444( C436 C444 ) \nC436_=_C445( C436 C445 ) C436_=_C446( C436 C446 ) C436_=_C447( C436 C447 ) C436_=_C448( C436 C448 ) C436_=_C449( C436 C449 ) C436_=_C450( C436 C450 ) \nC436_=_C451( C436 C451 ) C436_=_C452( C436 C452 ) C436_=_C453( C436 C453 ) C436_=_C454( C436 C454 ) C436_=_C455( C436 C455 ) C436_=_C479( C436 C479 ) \nC436_=_C499( C436 C499 ) C436_=_C519( C436 C519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541( C437 C541 ) C437_=_C566( C437 C566 ) C437_=_C591( C437 C591 ) C437_=_C640( C437 C640 ) C437_=_C664( C437 C664 ) \nC437_=_C666( C437 C666 ) C437_=_C667( C437 C667 ) C437_=_C677( C437 C677 ) C437_=_C680( C437 C680 ) C439_=_C440( C439 C440 ) C439_=_C441( C439 C441 ) \nC439_=_C442( C439 C442 ) C439_=_C443( C439 C443 ) C439_=_C444( C439 C444 ) C439_=_C445( C439 C445 ) C439_=_C446( C439 C446 ) C439_=_C447( C439 C447 ) \nC439_=_C448( C439 C448 ) C439_=_C449( C439 C449 ) C439_=_C450( C439 C450 ) C439_=_C451( C439 C451 ) C439_=_C452( C439 C452 ) C439_=_C453( C439 C453 ) \nC439_=_C454( C439 C454 ) C439_=_C455( C439 C455 ) C439_=_C480( C439 C480 ) C439_=_C543( C439 C543 ) C439_=_C568( C439 C568 ) C439_=_C593( C439 C593 ) \nC439_=_C642( C439 C642 ) C439_=_C687( C439 C687 ) C439_=_C709( C439 C709 ) C439_=_C710( C439 C710 ) C439_=_C717( C439 C717 ) C440_=_C441( C440 C441 ) \nC440_=_C442( C440 C442 ) C440_=_C443( C440 C443 ) C440_=_C444( C440 C444 ) C440_=_C445( C440 C445 ) C440_=_C446( C440 C446 ) C440_=_C447( C440 C447 ) \nC440_=_C448( C440 C448 ) C440_=_C449( C440 C449 ) C440_=_C450( C440 C450 ) C440_=_C451( C440 C451 ) C440_=_C452( C440 C452 ) C440_=_C453( C440 C453 ) \nC440_=_C454( C440 C454 ) C440_=_C455( C440 C455 ) C440_=_C647( C440 C647 ) C440_=_C810( C440 C810 ) C440_=_C884( C440 C884 ) C440_=_C897( C440 C897 ) \nC440_=_C899( C440 C899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83( C441 C483 ) C441_=_C692( C441 C692 ) C441_=_C812( C441 C812 ) \nC441_=_C927( C441 C927 ) C441_=_C934( C441 C934 ) C441_=_C937( C441 C937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84( C442 C484 ) C442_=_C733( C442 C733 ) \nC442_=_C751( C442 C751 ) C442_=_C814( C442 C814 ) C442_=_C966( C442 C966 ) C442_=_C969( C442 C969 ) C442_=_C970( C442 C970 ) C442_=_C972( C442 C972 ) \nC442_=_C975( C442 C975 ) C442_=_C977( C442 C977 ) C443_=_C444( C443 C444 ) C443_=_C445( C443 C445 ) C443_=_C446( C443 C446 ) C443_=_C447( C443 C447 ) \nC443_=_C448( C443 C448 ) C443_=_C449( C443 C449 ) C443_=_C450( C443 C450 ) C443_=_C451( C443 C451 ) C443_=_C452( C443 C452 ) C443_=_C453( C443 C453 ) \nC443_=_C454( C443 C454 ) C443_=_C455( C443 C455 ) C443_=_C576( C443 C576 ) C443_=_C1084( C443 C1084 ) C443_=_C1085( C443 C1085 ) C443_=_C1101( C443 C1101 ) \nC444_=_C445( C444 C445 ) C444_=_C446( C444 C446 ) C444_=_C447( C444 C447 ) C444_=_C448( C444 C448 ) C444_=_C449( C444 C449 ) C444_=_C450( C444 C450 ) \nC444_=_C451( C444 C451 ) C444_=_C452( C444 C452 ) C444_=_C453( C444 C453 ) C444_=_C454( C444 C454 ) C444_=_C455( C444 C455 ) C444_=_C505( C444 C505 ) \nC444_=_C651( C444 C651 ) C444_=_C695( C444 C695 ) C444_=_C735( C444 C735 ) C444_=_C1146( C444 C1146 ) C444_=_C1147( C444 C1147 ) C444_=_C1154( C444 C1154 ) \nC444_=_C1157( C444 C1157 ) C445_=_C446( C445 C446 ) C445_=_C447( C445 C447 ) C445_=_C448( C445 C448 ) C445_=_C449( C445 C449 ) C445_=_C450( C445 C450 ) \nC445_=_C451( C445 C451 ) C445_=_C452( C445 C452 ) C445_=_C453( C445 C453 ) C445_=_C454( C445 C454 ) C445_=_C455( C445 C455 ) C445_=_C717( C445 C717 ) \nC445_=_C970( C445 C970 ) C445_=_C1000( C445 C1000 ) C445_=_C1022( C445 C1022 ) C445_=_C1043( C445 C1043 ) C445_=_C1064( C445 C1064 ) C445_=_C1085( C445 C1085 ) \nC445_=_C1106( C445 C1106 ) C445_=_C1127( C445 C1127 ) C445_=_C1147( C445 C1147 ) C445_=_C1166( C445 C1166 ) C445_=_C1199( C445 C1199 ) C445_=_C1202( C445 C1202 ) \nC445_=_C1203( C445 C1203 ) C445_=_C1205( C445 C1205 ) C445_=_C1207( C445 C1207 ) C445_=_C1209( C445 C1209 ) C445_=_C1211( C445 C1211 ) C446_=_C447( C446 C447 ) \nC446_=_C448( C446 C448 ) C446_=_C449( C446 C449 ) C446_=_C450( C446 C450 ) C446_=_C451( C446 C451 ) C446_=_C452( C446 C452 ) C446_=_C453( C446 C453 ) \nC446_=_C454( C446 C454 ) C446_=_C455( C446 C455 ) C446_=_C603( C446 C603 ) C446_=_C1270( C446 C1270 ) C446_=_C1271( C446 C1271 ) C447_=_C448( C447 C448 ) \nC447_=_C449( C447 C449 ) C447_=_C450( C447 C450 ) C447_=_C451( C447 C451 ) C447_=_C452( C447 C452 ) C447_=_C453( C447 C453 ) C447_=_C454( C447 C454 ) \nC447_=_C455( C447 C455 ) C447_=_C698( C447 C698 ) C447_=_C756( C447 C756 ) C447_=_C1346( C447 C1346 ) C447_=_C1347( C447 C1347 ) C447_=_C1354( C447 C1354 ) \nC447_=_C1357( C447 C1357 ) C448_=_C449( C448 C449 ) C448_=_C450( C448 C450 ) C448_=_C451( C448 C451 ) C448_=_C452( C448 C452 ) C448_=_C453( C448 C453 ) \nC448_=_C454( C448 C454 ) C448_=_C455( C448 C455 ) C448_=_C1202( C448 C1202 ) C448_=_C1380( C448 C1380 ) C448_=_C1393( C448 C1393 ) C448_=_C1405( C448 C1405 ) \nC448_=_C1407( C448 C1407 ) C449_=_C450( C449 C450 ) C449_=_C451( C449 C451 ) C449_=_C452( C449 C452 ) C449_=_C453( C449 C453 ) C449_=_C454( C449 C454 ) \nC449_=_C455( C449 C455 ) C449_=_C579( C449 C579 ) C449_=_C822( C449 C822 ) C449_=_C1439( C449 C1439 ) C449_=_C1440( C449 C1440 ) C450_=_C451( C450 C451 ) \nC450_=_C452( C450 C452 ) C450_=_C453( C450 C453 ) C450_=_C454( C450 C454 ) C450_=_C455( C450 C455 ) C450_=_C606( C450 C606 ) C450_=_C701( C450 C701 ) \nC450_=_C990( C450 C990 ) C450_=_C1188( C450 C1188 ) C450_=_C1523( C450 C1523 ) C450_=_C1524( C450 C1524 ) C450_=_C1534( C450 C1534 ) C451_=_C452( C451 C452 ) \nC451_=_C453( C451 C453 ) C451_=_C454( C451 C454 ) C451_=_C455( C451 C455 ) C451_=_C555( C451 C555 ) C451_=_C1589( C451 C1589 ) C451_=_C1590( C451 C1590 ) \nC452_=_C453( C452 C453 ) C452_=_C454( C452 C454 ) C452_=_C455( C452 C455 ) C452_=_C582( C452 C582 ) C452_=_C704( C452 C704 ) C452_=_C1205( C452 C1205 ) \nC452_=_C1384( C452 C1384 ) C452_=_C1676( C452 C1676 ) C452_=_C1677( C452 C1677 ) C452_=_C1687( C452 C1687 ) C453_=_C454( C453 C454 ) C453_=_C455( C453 C455 ) \nC453_=_C558( C453 C558 ) C453_=_C706( C453 C706 ) C453_=_C827( C453 C827 ) C453_=_C1399( C453 C1399 ) C453_=_C1557( C453 C1557 ) C453_=_C1804( C453 C1804 ) \nC454_=_C455( C454 C455 ) C454_=_C707( C454 C707 ) C454_=_C1570( C454 C1570 ) C454_=_C1705( C454 C1705 ) C454_=_C1903( C454 C1903 ) C455_=_C708( C455 C708 ) \nC455_=_C1716( C455 C1716 ) C455_=_C1972( C455 C1972 ) C456_=_C457( C456 C457 ) C456_=_C459( C456 C459 ) C456_=_C461( C456 C461 ) C456_=_C464( C456 C464 ) \nC456_=_C478( C456 C478 ) C456_=_C479( C456 C479 ) C456_=_C480( C456 C480 ) C456_=_C482( C456 C482 ) C456_=_C483( C456 C483 ) C456_=_C484( C456 C484 ) \nC456_=_C485( C456 C485 ) C456_=_C486( C456 C486 ) C456_=_C487( C456 C487 ) C456_=_C488( C456 C488 ) C456_=_C489( C456 C489 ) C456_=_C490( C456 C490 ) \nC456_=_C491( C456 C491 ) C456_=_C492( C456 C492 ) C456_=_C493( C456 C493 ) C456_=_C494( C456 C494 ) C456_=_C495( C456 C495 ) C456_=_C496( C456 C496 ) \nC456_=_C497( C456 C497 ) C456_=_C498( C456 C498 ) C457_=_C459( C457 C459 ) C457_=_C461(</w:t>
      </w:r>
    </w:p>
    <w:p>
      <w:pPr>
        <w:pStyle w:val="PreformattedText"/>
        <w:bidi w:val="0"/>
        <w:spacing w:before="0" w:after="0"/>
        <w:jc w:val="left"/>
        <w:rPr/>
      </w:pPr>
      <w:r>
        <w:rPr/>
        <w:t xml:space="preserve"> </w:t>
      </w:r>
      <w:r>
        <w:rPr/>
        <w:t>C457 C461 ) C457_=_C464( C457 C464 ) C457_=_C478( C457 C478 ) \nC457_=_C499( C457 C499 ) C457_=_C500( C457 C500 ) C457_=_C502( C457 C502 ) C457_=_C503( C457 C503 ) C457_=_C505( C457 C505 ) C457_=_C507( C457 C507 ) \nC457_=_C509( C457 C509 ) C457_=_C511( C457 C511 ) C457_=_C513( C457 C513 ) C457_=_C515( C457 C515 ) C457_=_C517( C457 C517 ) C459_=_C461( C459 C461 ) \nC459_=_C464( C459 C464 ) C459_=_C617( C459 C617 ) C459_=_C664( C459 C664 ) C459_=_C687( C459 C687 ) C459_=_C689( C459 C689 ) C459_=_C690( C459 C690 ) \nC459_=_C691( C459 C691 ) C459_=_C692( C459 C692 ) C459_=_C693( C459 C693 ) C459_=_C694( C459 C694 ) C459_=_C695( C459 C695 ) C459_=_C696( C459 C696 ) \nC459_=_C697( C459 C697 ) C459_=_C698( C459 C698 ) C459_=_C699( C459 C699 ) C459_=_C700( C459 C700 ) C459_=_C701( C459 C701 ) C459_=_C702( C459 C702 ) \nC459_=_C703( C459 C703 ) C459_=_C704( C459 C704 ) C459_=_C705( C459 C705 ) C459_=_C706( C459 C706 ) C459_=_C707( C459 C707 ) C459_=_C708( C459 C708 ) \nC461_=_C464( C461 C464 ) C461_=_C500( C461 C500 ) C461_=_C619( C461 C619 ) C461_=_C666( C461 C666 ) C461_=_C709( C461 C709 ) C461_=_C730( C461 C730 ) \nC461_=_C731( C461 C731 ) C461_=_C732( C461 C732 ) C461_=_C733( C461 C733 ) C461_=_C734( C461 C734 ) C461_=_C735( C461 C735 ) C461_=_C736( C461 C736 ) \nC461_=_C737( C461 C737 ) C461_=_C738( C461 C738 ) C461_=_C739( C461 C739 ) C461_=_C740( C461 C740 ) C461_=_C741( C461 C741 ) C461_=_C742( C461 C742 ) \nC461_=_C743( C461 C743 ) C461_=_C744( C461 C744 ) C461_=_C745( C461 C745 ) C461_=_C746( C461 C746 ) C461_=_C747( C461 C747 ) C461_=_C748( C461 C748 ) \nC461_=_C749( C461 C749 ) C464_=_C734( C464 C734 ) C464_=_C768( C464 C768 ) C464_=_C792( C464 C792 ) C464_=_C838( C464 C838 ) C464_=_C861( C464 C861 ) \nC464_=_C884( C464 C884 ) C464_=_C906( C464 C906 ) C464_=_C927( C464 C927 ) C464_=_C947( C464 C947 ) C464_=_C966( C464 C966 ) C464_=_C984( C464 C984 ) \nC464_=_C987( C464 C987 ) C464_=_C988( C464 C988 ) C464_=_C990( C464 C990 ) C464_=_C992( C464 C992 ) C464_=_C994( C464 C994 ) C464_=_C996( C464 C996 ) \nC464_=_C998( C464 C998 ) C478_=_C479( C478 C479 ) C478_=_C480( C478 C480 ) C478_=_C482( C478 C482 ) C478_=_C483( C478 C483 ) C478_=_C484( C478 C484 ) \nC478_=_C485( C478 C485 ) C478_=_C486( C478 C486 ) C478_=_C487( C478 C487 ) C478_=_C488( C478 C488 ) C478_=_C489( C478 C489 ) C478_=_C490( C478 C490 ) \nC478_=_C491( C478 C491 ) C478_=_C492( C478 C492 ) C478_=_C493( C478 C493 ) C478_=_C494( C478 C494 ) C478_=_C495( C478 C495 ) C478_=_C496( C478 C496 ) \nC478_=_C497( C478 C497 ) C478_=_C498( C478 C498 ) C478_=_C499( C478 C499 ) C478_=_C500( C478 C500 ) C478_=_C502( C478 C502 ) C478_=_C503( C478 C503 ) \nC478_=_C505( C478 C505 ) C478_=_C507( C478 C507 ) C478_=_C509( C478 C509 ) C478_=_C511( C478 C511 ) C478_=_C513( C478 C513 ) C478_=_C515( C478 C515 ) \nC478_=_C517( C478 C517 ) C479_=_C480( C479 C480 ) C479_=_C482( C479 C482 ) C479_=_C483( C479 C483 ) C479_=_C484( C479 C484 ) C479_=_C485( C479 C485 ) \nC479_=_C486( C479 C486 ) C479_=_C487( C479 C487 ) C479_=_C488( C479 C488 ) C479_=_C489( C479 C489 ) C479_=_C490( C479 C490 ) C479_=_C491( C479 C491 ) \nC479_=_C492( C479 C492 ) C479_=_C493( C479 C493 ) C479_=_C494( C479 C494 ) C479_=_C495( C479 C495 ) C479_=_C496( C479 C496 ) C479_=_C497( C479 C497 ) \nC479_=_C498( C479 C498 ) C479_=_C499( C479 C499 ) C479_=_C519( C479 C519 ) C480_=_C482( C480 C482 ) C480_=_C483( C480 C483 ) C480_=_C484( C480 C484 ) \nC480_=_C485( C480 C485 ) C480_=_C486( C480 C486 ) C480_=_C487( C480 C487 ) C480_=_C488( C480 C488 ) C480_=_C489( C480 C489 ) C480_=_C490( C480 C490 ) \nC480_=_C491( C480 C491 ) C480_=_C492( C480 C492 ) C480_=_C493( C480 C493 ) C480_=_C494( C480 C494 ) C480_=_C495( C480 C495 ) C480_=_C496( C480 C496 ) \nC480_=_C497( C480 C497 ) C480_=_C498( C480 C498 ) C480_=_C543( C480 C543 ) C480_=_C568( C480 C568 ) C480_=_C593( C480 C593 ) C480_=_C642( C480 C642 ) \nC480_=_C687( C480 C687 ) C480_=_C709( C480 C709 ) C480_=_C710( C480 C710 ) C480_=_C717( C480 C717 ) C482_=_C483( C482 C483 ) C482_=_C484( C482 C484 ) \nC482_=_C485( C482 C485 ) C482_=_C486( C482 C486 ) C482_=_C487( C482 C487 ) C482_=_C488( C482 C488 ) C482_=_C489( C482 C489 ) C482_=_C490( C482 C490 ) \nC482_=_C491( C482 C491 ) C482_=_C492( C482 C492 ) C482_=_C493( C482 C493 ) C482_=_C494( C482 C494 ) C482_=_C495( C482 C495 ) C482_=_C496( C482 C496 ) \nC482_=_C497( C482 C497 ) C482_=_C498( C482 C498 ) C482_=_C519( C482 C519 ) C482_=_C545( C482 C545 ) C482_=_C570( C482 C570 ) C482_=_C595( C482 C595 ) \nC482_=_C620( C482 C620 ) C482_=_C644( C482 C644 ) C482_=_C667( C482 C667 ) C482_=_C689( C482 C689 ) C482_=_C710( C482 C710 ) C482_=_C730( C482 C730 ) \nC482_=_C750( C482 C750 ) C482_=_C751( C482 C751 ) C482_=_C753( C482 C753 ) C482_=_C754( C482 C754 ) C482_=_C756( C482 C756 ) C482_=_C758( C482 C758 ) \nC482_=_C760( C482 C760 ) C482_=_C762( C482 C762 ) C482_=_C764( C482 C764 ) C482_=_C766( C482 C766 ) C483_=_C484( C483 C484 ) C483_=_C485( C483 C485 ) \nC483_=_C486( C483 C486 ) C483_=_C487( C483 C487 ) C483_=_C488( C483 C488 ) C483_=_C489( C483 C489 ) C483_=_C490( C483 C490 ) C483_=_C491( C483 C491 ) \nC483_=_C492( C483 C492 ) C483_=_C493( C483 C493 ) C483_=_C494( C483 C494 ) C483_=_C495( C483 C495 ) C483_=_C496( C483 C496 ) C483_=_C497( C483 C497 ) \nC483_=_C498( C483 C498 ) C483_=_C692( C483 C692 ) C483_=_C812( C483 C812 ) C483_=_C927( C483 C927 ) C483_=_C934( C483 C934 ) C483_=_C937( C483 C937 ) \nC484_=_C485( C484 C485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4_=_C733( C484 C733 ) C484_=_C751( C484 C751 ) C484_=_C814( C484 C814 ) C484_=_C966( C484 C966 ) \nC484_=_C969( C484 C969 ) C484_=_C970( C484 C970 ) C484_=_C972( C484 C972 ) C484_=_C975( C484 C975 ) C484_=_C977( C484 C977 ) C485_=_C486( C485 C486 ) \nC485_=_C487( C485 C487 ) C485_=_C488( C485 C488 ) C485_=_C489( C485 C489 ) C485_=_C490( C485 C490 ) C485_=_C491( C485 C491 ) C485_=_C492( C485 C492 ) \nC485_=_C493( C485 C493 ) C485_=_C494( C485 C494 ) C485_=_C495( C485 C495 ) C485_=_C496( C485 C496 ) C485_=_C497( C485 C497 ) C485_=_C498( C485 C498 ) \nC485_=_C753( C485 C753 ) C485_=_C816( C485 C816 ) C485_=_C984( C485 C984 ) C485_=_C1000( C485 C1000 ) C485_=_C1002( C485 C1002 ) C486_=_C487( C486 C487 ) \nC486_=_C488( C486 C488 ) C486_=_C489( C486 C489 ) C486_=_C490( C486 C490 ) C486_=_C491( C486 C491 ) C486_=_C492( C486 C492 ) C486_=_C493( C486 C493 ) \nC486_=_C494( C486 C494 ) C486_=_C495( C486 C495 ) C486_=_C496( C486 C496 ) C486_=_C497( C486 C497 ) C486_=_C498( C486 C498 ) C486_=_C1126( C486 C1126 ) \nC486_=_C1127( C486 C1127 ) C486_=_C1137( C486 C1137 ) C486_=_C1140( C486 C1140 ) C487_=_C488( C487 C488 ) C487_=_C489( C487 C489 ) C487_=_C490( C487 C490 ) \nC487_=_C491( C487 C491 ) C487_=_C492( C487 C492 ) C487_=_C493( C487 C493 ) C487_=_C494( C487 C494 ) C487_=_C495( C487 C495 ) C487_=_C496( C487 C496 ) \nC487_=_C497( C487 C497 ) C487_=_C498( C487 C498 ) C487_=_C696( C487 C696 ) C487_=_C736( C487 C736 ) C487_=_C770( C487 C770 ) C487_=_C951( C487 C951 ) \nC487_=_C969( C487 C969 ) C487_=_C1021( C487 C1021 ) C487_=_C1042( C487 C1042 ) C487_=_C1063( C487 C1063 ) C487_=_C1084( C487 C1084 ) C487_=_C1105( C487 C1105 ) \nC487_=_C1126( C487 C1126 ) C487_=_C1146( C487 C1146 ) C487_=_C1165( C487 C1165 ) C487_=_C1184( C487 C1184 ) C487_=_C1185( C487 C1185 ) C487_=_C1188( C487 C1188 ) \nC487_=_C1190( C487 C1190 ) C487_=_C1191( C487 C1191 ) C487_=_C1193( C487 C1193 ) C487_=_C1194( C487 C1194 ) C487_=_C1195( C487 C1195 ) C487_=_C1196( C487 C1196 ) \nC487_=_C1197( C487 C1197 ) C487_=_C1198( C487 C1198 ) C488_=_C489( C488 C489 ) C488_=_C490( C488 C490 ) C488_=_C491( C488 C491 ) C488_=_C492( C488 C492 ) \nC488_=_C493( C488 C493 ) C488_=_C494( C488 C494 ) C488_=_C495( C488 C495 ) C488_=_C496( C488 C496 ) C488_=_C497( C488 C497 ) C488_=_C498( C488 C498 ) \nC488_=_C578( C488 C578 ) C488_=_C653( C488 C653 ) C488_=_C1308( C488 C1308 ) C488_=_C1309( C488 C1309 ) C488_=_C1324( C488 C1324 ) C489_=_C490( C489 C490 ) \nC489_=_C491( C489 C491 ) C489_=_C492( C489 C492 ) C489_=_C493( C489 C493 ) C489_=_C494( C489 C494 ) C489_=_C495( C489 C495 ) C489_=_C496( C489 C496 ) \nC489_=_C497( C489 C497 ) C489_=_C498( C489 C498 ) C489_=_C677( C489 C677 ) C489_=_C739( C489 C739 ) C489_=_C934( C489 C934 ) C489_=_C972( C489 C972 ) \nC489_=_C1002( C489 C1002 ) C489_=_C1170( C489 C1170 ) C489_=_C1232( C489 C1232 ) C489_=_C1251( C489 C1251 ) C489_=_C1270( C489 C1270 ) C489_=_C1289( C489 C1289 ) \nC489_=_C1308( C489 C1308 ) C489_=_C1327( C489 C1327 ) C489_=_C1346( C489 C1346 ) C489_=_C1363( C489 C1363 ) C489_=_C1380( C489 C1380 ) C489_=_C1381( C489 C1381 ) \nC489_=_C1384( C489 C1384 ) C489_=_C1386( C489 C1386 ) C489_=_C1387( C489 C1387 ) C489_=_C1388( C489 C1388 ) C489_=_C1389( C489 C1389 ) C489_=_C1390( C489 C1390 ) \nC489_=_C1391( C489 C1391 ) C489_=_C1392( C489 C1392 ) C490_=_C491( C490 C491 ) C490_=_C492( C490 C492 ) C490_=_C493( C490 C493 ) C490_=_C494( C490 C494 ) \nC490_=_C495( C490 C495 ) C490_=_C496( C490 C496 ) C490_=_C497( C490 C497 ) C490_=_C498( C490 C498 ) C490_=_C1473( C490 C1473 ) C490_=_C1474( C490 C1474 ) \nC491_=_C492( C491 C492 ) C491_=_C493( C491 C493 ) C491_=_C494( C491 C494 ) C491_=_C495( C491 C495 ) C491_=_C496( C491 C496 ) C491_=_C497( C491 C497 ) \nC491_=_C498( C491 C498 ) C491_=_C657( C491 C657 ) C491_=_C741( C491 C741 ) C491_=_C916( C491 C916 ) C491_=_C975( C491 C975 ) C491_=_C1154( C491 C1154 ) \nC491_=_C1215( C491 C1215 ) C491_=_C1368( C491 C1368 ) C491_=_C1422( C491 C1422 ) C491_=_C1439( C491 C1439 ) C491_=_C1456( C491 C1456 ) C491_=_C1473( C491 C1473 ) \nC491_=_C1490( C491 C1490 ) C491_=_C1507( C491 C1507 ) C491_=_C1523( C491 C1523 ) C491_=_C1538( C491 C1538 ) C491_=_C1553( C491 C1553 ) C491_=_C1554(</w:t>
      </w:r>
    </w:p>
    <w:p>
      <w:pPr>
        <w:pStyle w:val="PreformattedText"/>
        <w:bidi w:val="0"/>
        <w:spacing w:before="0" w:after="0"/>
        <w:jc w:val="left"/>
        <w:rPr/>
      </w:pPr>
      <w:r>
        <w:rPr/>
        <w:t xml:space="preserve"> </w:t>
      </w:r>
      <w:r>
        <w:rPr/>
        <w:t>C491 C1554 ) \nC491_=_C1557( C491 C1557 ) C491_=_C1558( C491 C1558 ) C491_=_C1559( C491 C1559 ) C491_=_C1560( C491 C1560 ) C491_=_C1561( C491 C1561 ) C491_=_C1562( C491 C1562 ) \nC491_=_C1563( C491 C1563 ) C492_=_C493( C492 C493 ) C492_=_C494( C492 C494 ) C492_=_C495( C492 C495 ) C492_=_C496( C492 C496 ) C492_=_C497( C492 C497 ) \nC492_=_C498( C492 C498 ) C492_=_C607( C492 C607 ) C492_=_C1619( C492 C1619 ) C492_=_C1620( C492 C1620 ) C493_=_C494( C493 C494 ) C493_=_C495( C493 C495 ) \nC493_=_C496( C493 C496 ) C493_=_C497( C493 C497 ) C493_=_C498( C493 C498 ) C493_=_C634( C493 C634 ) C493_=_C743( C493 C743 ) C493_=_C897( C493 C897 ) \nC493_=_C977( C493 C977 ) C493_=_C1137( C493 C1137 ) C493_=_C1354( C493 C1354 ) C493_=_C1407( C493 C1407 ) C493_=_C1543( C493 C1543 ) C493_=_C1589( C493 C1589 ) \nC493_=_C1604( C493 C1604 ) C493_=_C1619( C493 C1619 ) C493_=_C1634( C493 C1634 ) C493_=_C1649( C493 C1649 ) C493_=_C1663( C493 C1663 ) C493_=_C1676( C493 C1676 ) \nC493_=_C1688( C493 C1688 ) C493_=_C1701( C493 C1701 ) C493_=_C1702( C493 C1702 ) C493_=_C1703( C493 C1703 ) C493_=_C1705( C493 C1705 ) C493_=_C1706( C493 C1706 ) \nC493_=_C1707( C493 C1707 ) C493_=_C1708( C493 C1708 ) C493_=_C1709( C493 C1709 ) C494_=_C495( C494 C495 ) C494_=_C496( C494 C496 ) C494_=_C497( C494 C497 ) \nC494_=_C498( C494 C498 ) C494_=_C583( C494 C583 ) C494_=_C826( C494 C826 ) C494_=_C1745( C494 C1745 ) C495_=_C496( C495 C496 ) C495_=_C497( C495 C497 ) \nC495_=_C498( C495 C498 ) C495_=_C610( C495 C610 ) C495_=_C745( C495 C745 ) C495_=_C1194( C495 C1194 ) C495_=_C1388( C495 C1388 ) C495_=_C1558( C495 C1558 ) \nC495_=_C1703( C495 C1703 ) C495_=_C1711( C495 C1711 ) C495_=_C1821( C495 C1821 ) C495_=_C1825( C495 C1825 ) C496_=_C497( C496 C497 ) C496_=_C498( C496 C498 ) \nC496_=_C559( C496 C559 ) C496_=_C1847( C496 C1847 ) C497_=_C498( C497 C498 ) C497_=_C586( C497 C586 ) C497_=_C747( C497 C747 ) C497_=_C1196( C497 C1196 ) \nC497_=_C1390( C497 C1390 ) C497_=_C1561( C497 C1561 ) C497_=_C1706( C497 C1706 ) C497_=_C1830( C497 C1830 ) C497_=_C1914( C497 C1914 ) C497_=_C1918( C497 C1918 ) \nC498_=_C562( C498 C562 ) C498_=_C749( C498 C749 ) C498_=_C831( C498 C831 ) C498_=_C1198( C498 C1198 ) C498_=_C1392( C498 C1392 ) C498_=_C1563( C498 C1563 ) \nC498_=_C1709( C498 C1709 ) C498_=_C1920( C498 C1920 ) C498_=_C1977( C498 C1977 ) C499_=_C500( C499 C500 ) C499_=_C502( C499 C502 ) C499_=_C503( C499 C503 ) \nC499_=_C505( C499 C505 ) C499_=_C507( C499 C507 ) C499_=_C509( C499 C509 ) C499_=_C511( C499 C511 ) C499_=_C513( C499 C513 ) C499_=_C515( C499 C515 ) \nC499_=_C517( C499 C517 ) C499_=_C519( C499 C519 ) C500_=_C502( C500 C502 ) C500_=_C503( C500 C503 ) C500_=_C505( C500 C505 ) C500_=_C507( C500 C507 ) \nC500_=_C509( C500 C509 ) C500_=_C511( C500 C511 ) C500_=_C513( C500 C513 ) C500_=_C515( C500 C515 ) C500_=_C517( C500 C517 ) C500_=_C619( C500 C619 ) \nC500_=_C666( C500 C666 ) C500_=_C709( C500 C709 ) C500_=_C730( C500 C730 ) C500_=_C731( C500 C731 ) C500_=_C732( C500 C732 ) C500_=_C733( C500 C733 ) \nC500_=_C734( C500 C734 ) C500_=_C735( C500 C735 ) C500_=_C736( C500 C736 ) C500_=_C737( C500 C737 ) C500_=_C738( C500 C738 ) C500_=_C739( C500 C739 ) \nC500_=_C740( C500 C740 ) C500_=_C741( C500 C741 ) C500_=_C742( C500 C742 ) C500_=_C743( C500 C743 ) C500_=_C744( C500 C744 ) C500_=_C745( C500 C745 ) \nC500_=_C746( C500 C746 ) C500_=_C747( C500 C747 ) C500_=_C748( C500 C748 ) C500_=_C749( C500 C749 ) C502_=_C503( C502 C503 ) C502_=_C505( C502 C505 ) \nC502_=_C507( C502 C507 ) C502_=_C509( C502 C509 ) C502_=_C511( C502 C511 ) C502_=_C513( C502 C513 ) C502_=_C515( C502 C515 ) C502_=_C517( C502 C517 ) \nC502_=_C546( C502 C546 ) C502_=_C571( C502 C571 ) C502_=_C596( C502 C596 ) C502_=_C645( C502 C645 ) C502_=_C690( C502 C690 ) C502_=_C731( C502 C731 ) \nC502_=_C750( C502 C750 ) C502_=_C768( C502 C768 ) C502_=_C770( C502 C770 ) C503_=_C505( C503 C505 ) C503_=_C507( C503 C507 ) C503_=_C509( C503 C509 ) \nC503_=_C511( C503 C511 ) C503_=_C513( C503 C513 ) C503_=_C515( C503 C515 ) C503_=_C517( C503 C517 ) C503_=_C693( C503 C693 ) C503_=_C732( C503 C732 ) \nC503_=_C813( C503 C813 ) C503_=_C947( C503 C947 ) C503_=_C951( C503 C951 ) C503_=_C954( C503 C954 ) C505_=_C507( C505 C507 ) C505_=_C509( C505 C509 ) \nC505_=_C511( C505 C511 ) C505_=_C513( C505 C513 ) C505_=_C515( C505 C515 ) C505_=_C517( C505 C517 ) C505_=_C651( C505 C651 ) C505_=_C695( C505 C695 ) \nC505_=_C735( C505 C735 ) C505_=_C1146( C505 C1146 ) C505_=_C1147( C505 C1147 ) C505_=_C1154( C505 C1154 ) C505_=_C1157( C505 C1157 ) C507_=_C509( C507 C509 ) \nC507_=_C511( C507 C511 ) C507_=_C513( C507 C513 ) C507_=_C515( C507 C515 ) C507_=_C517( C507 C517 ) C507_=_C604( C507 C604 ) C507_=_C738( C507 C738 ) \nC507_=_C1327( C507 C1327 ) C507_=_C1328( C507 C1328 ) C507_=_C1341( C507 C1341 ) C509_=_C511( C509 C511 ) C509_=_C513( C509 C513 ) C509_=_C515( C509 C515 ) \nC509_=_C517( C509 C517 ) C509_=_C554( C509 C554 ) C509_=_C656( C509 C656 ) C509_=_C740( C509 C740 ) C509_=_C823( C509 C823 ) C509_=_C1490( C509 C1490 ) \nC509_=_C1491( C509 C1491 ) C511_=_C513( C511 C513 ) C511_=_C515( C511 C515 ) C511_=_C517( C511 C517 ) C511_=_C742( C511 C742 ) C511_=_C1634( C511 C1634 ) \nC511_=_C1635( C511 C1635 ) C513_=_C515( C513 C515 ) C513_=_C517( C513 C517 ) C513_=_C609( C513 C609 ) C513_=_C744( C513 C744 ) C513_=_C1758( C513 C1758 ) \nC515_=_C517( C515 C517 ) C515_=_C585( C515 C585 ) C515_=_C746( C515 C746 ) C515_=_C828( C515 C828 ) C515_=_C1858( C515 C1858 ) C517_=_C561( C517 C561 ) \nC517_=_C748( C517 C748 ) C517_=_C1933( C517 C1933 ) C519_=_C545( C519 C545 ) C519_=_C570( C519 C570 ) C519_=_C595( C519 C595 ) C519_=_C620( C519 C620 ) \nC519_=_C644( C519 C644 ) C519_=_C667( C519 C667 ) C519_=_C689( C519 C689 ) C519_=_C710( C519 C710 ) C519_=_C730( C519 C730 ) C519_=_C750( C519 C750 ) \nC519_=_C751( C519 C751 ) C519_=_C753( C519 C753 ) C519_=_C754( C519 C754 ) C519_=_C756( C519 C756 ) C519_=_C758( C519 C758 ) C519_=_C760( C519 C760 ) \nC519_=_C762( C519 C762 ) C519_=_C764( C519 C764 ) C519_=_C766( C519 C766 ) C539_=_C541( C539 C541 ) C539_=_C543( C539 C543 ) C539_=_C545( C539 C545 ) \nC539_=_C546( C539 C546 ) C539_=_C547( C539 C547 ) C539_=_C548( C539 C548 ) C539_=_C549( C539 C549 ) C539_=_C550( C539 C550 ) C539_=_C551( C539 C551 ) \nC539_=_C552( C539 C552 ) C539_=_C553( C539 C553 ) C539_=_C554( C539 C554 ) C539_=_C555( C539 C555 ) C539_=_C556( C539 C556 ) C539_=_C557( C539 C557 ) \nC539_=_C558( C539 C558 ) C539_=_C559( C539 C559 ) C539_=_C560( C539 C560 ) C539_=_C561( C539 C561 ) C539_=_C562( C539 C562 ) C539_=_C564( C539 C564 ) \nC539_=_C589( C539 C589 ) C539_=_C615( C539 C615 ) C539_=_C617( C539 C617 ) C539_=_C619( C539 C619 ) C539_=_C620( C539 C620 ) C539_=_C634( C539 C634 ) \nC539_=_C636( C539 C636 ) C541_=_C543( C541 C543 ) C541_=_C545( C541 C545 ) C541_=_C546( C541 C546 ) C541_=_C547( C541 C547 ) C541_=_C548( C541 C548 ) \nC541_=_C549( C541 C549 ) C541_=_C550( C541 C550 ) C541_=_C551( C541 C551 ) C541_=_C552( C541 C552 ) C541_=_C553( C541 C553 ) C541_=_C554( C541 C554 ) \nC541_=_C555( C541 C555 ) C541_=_C556( C541 C556 ) C541_=_C557( C541 C557 ) C541_=_C558( C541 C558 ) C541_=_C559( C541 C559 ) C541_=_C560( C541 C560 ) \nC541_=_C561( C541 C561 ) C541_=_C562( C541 C562 ) C541_=_C566( C541 C566 ) C541_=_C591( C541 C591 ) C541_=_C640( C541 C640 ) C541_=_C664( C541 C664 ) \nC541_=_C666( C541 C666 ) C541_=_C667( C541 C667 ) C541_=_C677( C541 C677 ) C541_=_C680( C541 C680 ) C543_=_C545( C543 C545 ) C543_=_C546( C543 C546 ) \nC543_=_C547( C543 C547 ) C543_=_C548( C543 C548 ) C543_=_C549( C543 C549 ) C543_=_C550( C543 C550 ) C543_=_C551( C543 C551 ) C543_=_C552( C543 C552 ) \nC543_=_C553( C543 C553 ) C543_=_C554( C543 C554 ) C543_=_C555( C543 C555 ) C543_=_C556( C543 C556 ) C543_=_C557( C543 C557 ) C543_=_C558( C543 C558 ) \nC543_=_C559( C543 C559 ) C543_=_C560( C543 C560 ) C543_=_C561( C543 C561 ) C543_=_C562( C543 C562 ) C543_=_C568( C543 C568 ) C543_=_C593( C543 C593 ) \nC543_=_C642( C543 C642 ) C543_=_C687( C543 C687 ) C543_=_C709( C543 C709 ) C543_=_C710( C543 C710 ) C543_=_C717( C543 C717 ) C545_=_C546( C545 C546 ) \nC545_=_C547( C545 C547 ) C545_=_C548( C545 C548 ) C545_=_C549( C545 C549 ) C545_=_C550( C545 C550 ) C545_=_C551( C545 C551 ) C545_=_C552( C545 C552 ) \nC545_=_C553( C545 C553 ) C545_=_C554( C545 C554 ) C545_=_C555( C545 C555 ) C545_=_C556( C545 C556 ) C545_=_C557( C545 C557 ) C545_=_C558( C545 C558 ) \nC545_=_C559( C545 C559 ) C545_=_C560( C545 C560 ) C545_=_C561( C545 C561 ) C545_=_C562( C545 C562 ) C545_=_C570( C545 C570 ) C545_=_C595( C545 C595 ) \nC545_=_C620( C545 C620 ) C545_=_C644( C545 C644 ) C545_=_C667( C545 C667 ) C545_=_C689( C545 C689 ) C545_=_C710( C545 C710 ) C545_=_C730( C545 C730 ) \nC545_=_C750( C545 C750 ) C545_=_C751( C545 C751 ) C545_=_C753( C545 C753 ) C545_=_C754( C545 C754 ) C545_=_C756( C545 C756 ) C545_=_C758( C545 C758 ) \nC545_=_C760( C545 C760 ) C545_=_C762( C545 C762 ) C545_=_C764( C545 C764 ) C545_=_C766( C545 C766 ) C546_=_C547( C546 C547 ) C546_=_C548( C546 C548 ) \nC546_=_C549( C546 C549 ) C546_=_C550( C546 C550 ) C546_=_C551( C546 C551 ) C546_=_C552( C546 C552 ) C546_=_C553( C546 C553 ) C546_=_C554( C546 C554 ) \nC546_=_C555( C546 C555 ) C546_=_C556( C546 C556 ) C546_=_C557( C546 C557 ) C546_=_C558( C546 C558 ) C546_=_C559( C546 C559 ) C546_=_C560( C546 C560 ) \nC546_=_C561( C546 C561 ) C546_=_C562( C546 C562 ) C546_=_C571( C546 C571 ) C546_=_C596( C546 C596 ) C546_=_C645( C546 C645 ) C546_=_C690( C546 C690 ) \nC546_=_C731( C546 C731 ) C546_=_C750( C546 C750 ) C546_=_C768( C546 C768 ) C546_=_C770( C546 C770 ) C547_=_C548( C547 C548 ) C547_=_C549( C547 C549 ) \nC547_=_C550( C547 C550 ) C547_=_C551( C547 C551 ) C547_=_C552( C547 C552 ) C547_=_C553( C547 C553 ) C547_=_C554( C547 C554 ) C547_=_C555( C547 C555 ) \nC547_=_C556( C547 C556 ) C547_=_C557( C547 C557 ) C547_=_C558( C547 C558 ) C547_=_C559( C547 C559 ) C547_=_C560( C547 C560 ) C547_=_C561( C547 C561 ) \nC547_=_C562( C547 C562 ) C547_=_C572(</w:t>
      </w:r>
    </w:p>
    <w:p>
      <w:pPr>
        <w:pStyle w:val="PreformattedText"/>
        <w:bidi w:val="0"/>
        <w:spacing w:before="0" w:after="0"/>
        <w:jc w:val="left"/>
        <w:rPr/>
      </w:pPr>
      <w:r>
        <w:rPr/>
        <w:t xml:space="preserve"> </w:t>
      </w:r>
      <w:r>
        <w:rPr/>
        <w:t>C547 C572 ) C547_=_C784( C547 C784 ) C547_=_C792( C547 C792 ) C548_=_C549( 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8_=_C562( C548 C562 ) \nC548_=_C573( C548 C573 ) C548_=_C597( C548 C597 ) C548_=_C784( C548 C784 ) C548_=_C808( C548 C808 ) C548_=_C809( C548 C809 ) C548_=_C810( C548 C810 ) \nC548_=_C811( C548 C811 ) C548_=_C812( C548 C812 ) C548_=_C813( C548 C813 ) C548_=_C814( C548 C814 ) C548_=_C816( C548 C816 ) C548_=_C817( C548 C817 ) \nC548_=_C818( C548 C818 ) C548_=_C819( C548 C819 ) C548_=_C820( C548 C820 ) C548_=_C821( C548 C821 ) C548_=_C822( C548 C822 ) C548_=_C823( C548 C823 ) \nC548_=_C824( C548 C824 ) C548_=_C825( C548 C825 ) C548_=_C826( C548 C826 ) C548_=_C827( C548 C827 ) C548_=_C828( C548 C828 ) C548_=_C829( C548 C829 ) \nC548_=_C830( C548 C830 ) C548_=_C831( C548 C831 ) C549_=_C550( C549 C550 ) C549_=_C551( C549 C551 ) C549_=_C552( C549 C552 ) C549_=_C553( C549 C553 ) \nC549_=_C554( C549 C554 ) C549_=_C555( C549 C555 ) C549_=_C556( C549 C556 ) C549_=_C557( C549 C557 ) C549_=_C558( C549 C558 ) C549_=_C559( C549 C559 ) \nC549_=_C560( C549 C560 ) C549_=_C561( C549 C561 ) C549_=_C562( C549 C562 ) C549_=_C600( C549 C600 ) C549_=_C817( C549 C817 ) C549_=_C1021( C549 C1021 ) \nC549_=_C1022( C549 C1022 ) C550_=_C551( C550 C551 ) C550_=_C552( C550 C552 ) C550_=_C553( C550 C553 ) C550_=_C554( C550 C554 ) C550_=_C555( C550 C555 ) \nC550_=_C556( C550 C556 ) C550_=_C557( C550 C557 ) C550_=_C558( C550 C558 ) C550_=_C559( C550 C559 ) C550_=_C560( C550 C560 ) C550_=_C561( C550 C561 ) \nC550_=_C562( C550 C562 ) C550_=_C601( C550 C601 ) C550_=_C649( C550 C649 ) C550_=_C819( C550 C819 ) C550_=_C1063( C550 C1063 ) C550_=_C1064( C550 C1064 ) \nC551_=_C552( C551 C552 ) C551_=_C553( C551 C553 ) C551_=_C554( C551 C554 ) C551_=_C555( C551 C555 ) C551_=_C556( C551 C556 ) C551_=_C557( C551 C557 ) \nC551_=_C558( C551 C558 ) C551_=_C559( C551 C559 ) C551_=_C560( C551 C560 ) C551_=_C561( C551 C561 ) C551_=_C562( C551 C562 ) C551_=_C1232( C551 C1232 ) \nC551_=_C1233( C551 C1233 ) C552_=_C553( C552 C553 ) C552_=_C554( C552 C554 ) C552_=_C555( C552 C555 ) C552_=_C556( C552 C556 ) C552_=_C557( C552 C557 ) \nC552_=_C558( C552 C558 ) C552_=_C559( C552 C559 ) C552_=_C560( C552 C560 ) C552_=_C561( C552 C561 ) C552_=_C562( C552 C562 ) C552_=_C697( C552 C697 ) \nC552_=_C821( C552 C821 ) C552_=_C1289( C552 C1289 ) C552_=_C1290( C552 C1290 ) C553_=_C554( C553 C554 ) C553_=_C555( C553 C555 ) C553_=_C556( C553 C556 ) \nC553_=_C557( C553 C557 ) C553_=_C558( C553 C558 ) C553_=_C559( C553 C559 ) C553_=_C560( C553 C560 ) C553_=_C561( C553 C561 ) C553_=_C562( C553 C562 ) \nC553_=_C655( C553 C655 ) C553_=_C1422( C553 C1422 ) C553_=_C1423( C553 C1423 ) C554_=_C555( C554 C555 ) C554_=_C556( C554 C556 ) C554_=_C557( C554 C557 ) \nC554_=_C558( C554 C558 ) C554_=_C559( C554 C559 ) C554_=_C560( C554 C560 ) C554_=_C561( C554 C561 ) C554_=_C562( C554 C562 ) C554_=_C656( C554 C656 ) \nC554_=_C740( C554 C740 ) C554_=_C823( C554 C823 ) C554_=_C1490( C554 C1490 ) C554_=_C1491( C554 C1491 ) C555_=_C556( C555 C556 ) C555_=_C557( C555 C557 ) \nC555_=_C558( C555 C558 ) C555_=_C559( C555 C559 ) C555_=_C560( C555 C560 ) C555_=_C561( C555 C561 ) C555_=_C562( C555 C562 ) C555_=_C1589( C555 C1589 ) \nC555_=_C1590( C555 C1590 ) C556_=_C557( C556 C557 ) C556_=_C558( C556 C558 ) C556_=_C559( C556 C559 ) C556_=_C560( C556 C560 ) C556_=_C561( C556 C561 ) \nC556_=_C562( C556 C562 ) C556_=_C825( C556 C825 ) C556_=_C992( C556 C992 ) C556_=_C1191( C556 C1191 ) C556_=_C1663( C556 C1663 ) C556_=_C1664( C556 C1664 ) \nC557_=_C558( C557 C558 ) C557_=_C559( C557 C559 ) C557_=_C560( C557 C560 ) C557_=_C561( C557 C561 ) C557_=_C562( C557 C562 ) C557_=_C705( C557 C705 ) \nC557_=_C1732( C557 C1732 ) C558_=_C559( C558 C559 ) C558_=_C560( C558 C560 ) C558_=_C561( C558 C561 ) C558_=_C562( C558 C562 ) C558_=_C706( C558 C706 ) \nC558_=_C827( C558 C827 ) C558_=_C1399( C558 C1399 ) C558_=_C1557( C558 C1557 ) C558_=_C1804( C558 C1804 ) C559_=_C560( C559 C560 ) C559_=_C561( C559 C561 ) \nC559_=_C562( C559 C562 ) C559_=_C1847( C559 C1847 ) C560_=_C561( C560 C561 ) C560_=_C562( C560 C562 ) C560_=_C829( C560 C829 ) C560_=_C1714( C560 C1714 ) \nC560_=_C1909( C560 C1909 ) C561_=_C562( C561 C562 ) C561_=_C748( C561 C748 ) C561_=_C1933( C561 C1933 ) C562_=_C749( C562 C749 ) C562_=_C831( C562 C831 ) \nC562_=_C1198( C562 C1198 ) C562_=_C1392( C562 C1392 ) C562_=_C1563( C562 C1563 ) C562_=_C1709( C562 C1709 ) C562_=_C1920( C562 C1920 ) C562_=_C1977( C562 C1977 ) \nC564_=_C566( C564 C566 ) C564_=_C568( C564 C568 ) C564_=_C570( C564 C570 ) C564_=_C571( C564 C571 ) C564_=_C572( C564 C572 ) C564_=_C573( C564 C573 ) \nC564_=_C574( C564 C574 ) C564_=_C575( C564 C575 ) C564_=_C576( C564 C576 ) C564_=_C577( C564 C577 ) C564_=_C578( C564 C578 ) C564_=_C579( C564 C579 ) \nC564_=_C580( C564 C580 ) C564_=_C581( C564 C581 ) C564_=_C582( C564 C582 ) C564_=_C583( C564 C583 ) C564_=_C584( C564 C584 ) C564_=_C585( C564 C585 ) \nC564_=_C586( C564 C586 ) C564_=_C587( C564 C587 ) C564_=_C588( C564 C588 ) C564_=_C589( C564 C589 ) C564_=_C615( C564 C615 ) C564_=_C617( C564 C617 ) \nC564_=_C619( C564 C619 ) C564_=_C620( C564 C620 ) C564_=_C634( C564 C634 ) C564_=_C636( C564 C636 ) C566_=_C568( C566 C568 ) C566_=_C570( C566 C570 ) \nC566_=_C571( C566 C571 ) C566_=_C572( C566 C572 ) C566_=_C573( C566 C573 ) C566_=_C574( C566 C574 ) C566_=_C575( C566 C575 ) C566_=_C576( C566 C576 ) \nC566_=_C577( C566 C577 ) C566_=_C578( C566 C578 ) C566_=_C579( C566 C579 ) C566_=_C580( C566 C580 ) C566_=_C581( C566 C581 ) C566_=_C582( C566 C582 ) \nC566_=_C583( C566 C583 ) C566_=_C584( C566 C584 ) C566_=_C585( C566 C585 ) C566_=_C586( C566 C586 ) C566_=_C587( C566 C587 ) C566_=_C588( C566 C588 ) \nC566_=_C591( C566 C591 ) C566_=_C640( C566 C640 ) C566_=_C664( C566 C664 ) C566_=_C666( C566 C666 ) C566_=_C667( C566 C667 ) C566_=_C677( C566 C677 ) \nC566_=_C680( C566 C680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585( C568 C585 ) C568_=_C586( C568 C586 ) \nC568_=_C587( C568 C587 ) C568_=_C588( C568 C588 ) C568_=_C593( C568 C593 ) C568_=_C642( C568 C642 ) C568_=_C687( C568 C687 ) C568_=_C709( C568 C709 ) \nC568_=_C710( C568 C710 ) C568_=_C717( C568 C717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585( C570 C585 ) C570_=_C586( C570 C586 ) \nC570_=_C587( C570 C587 ) C570_=_C588( C570 C588 ) C570_=_C595( C570 C595 ) C570_=_C620( C570 C620 ) C570_=_C644( C570 C644 ) C570_=_C667( C570 C667 ) \nC570_=_C689( C570 C689 ) C570_=_C710( C570 C710 ) C570_=_C730( C570 C730 ) C570_=_C750( C570 C750 ) C570_=_C751( C570 C751 ) C570_=_C753( C570 C753 ) \nC570_=_C754( C570 C754 ) C570_=_C756( C570 C756 ) C570_=_C758( C570 C758 ) C570_=_C760( C570 C760 ) C570_=_C762( C570 C762 ) C570_=_C764( C570 C764 ) \nC570_=_C766( C570 C766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586( C571 C586 ) C571_=_C587( C571 C587 ) C571_=_C588( C571 C588 ) \nC571_=_C596( C571 C596 ) C571_=_C645( C571 C645 ) C571_=_C690( C571 C690 ) C571_=_C731( C571 C731 ) C571_=_C750( C571 C750 ) C571_=_C768( C571 C768 ) \nC571_=_C770( C571 C770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587( C572 C587 ) C572_=_C588( C572 C588 ) C572_=_C784( C572 C784 ) \nC572_=_C792( C572 C792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587( C573 C587 ) C573_=_C588( C573 C588 ) C573_=_C597( C573 C597 ) C573_=_C784( C573 C784 ) \nC573_=_C808( C573 C808 ) C573_=_C809( C573 C809 ) C573_=_C810( C573 C810 ) C573_=_C811( C573 C811 ) C573_=_C812( C573 C812 ) C573_=_C813( C573 C813 ) \nC573_=_C814( C573 C814 ) C573_=_C816( C573 C816 ) C573_=_C817( C573 C817 ) C573_=_C818( C573 C818 ) C573_=_C819( C573 C819 ) C573_=_C820( C573 C820 ) \nC573_=_C821( C573 C821 ) C573_=_C822( C573 C822 ) C573_=_C823( C573 C823 ) C573_=_C824( C573 C824 ) C573_=_C825( C573 C825 ) C573_=_C826( C573 C826 ) \nC573_=_C827( C573 C827 ) C573_=_C828( C573 C828 ) C573_=_C829( C573 C829 ) C573_=_C830( C573 C830 ) C573_=_C831( C573 C831 ) C574_=_C575( C574 C575 ) \nC574_=_C576( C574 C576 ) C574_=_C577( C574 C577 ) C574_=_C578( C574 C578 ) C574_=_C579( C574 C579 ) C574_=_C580( C574 C580 ) C574_=_C581( C574 C581</w:t>
      </w:r>
    </w:p>
    <w:p>
      <w:pPr>
        <w:pStyle w:val="PreformattedText"/>
        <w:bidi w:val="0"/>
        <w:spacing w:before="0" w:after="0"/>
        <w:jc w:val="left"/>
        <w:rPr/>
      </w:pPr>
      <w:r>
        <w:rPr/>
        <w:t xml:space="preserve"> </w:t>
      </w:r>
      <w:r>
        <w:rPr/>
        <w:t>) \nC574_=_C582( C574 C582 ) C574_=_C583( C574 C583 ) C574_=_C584( C574 C584 ) C574_=_C585( C574 C585 ) C574_=_C586( C574 C586 ) C574_=_C587( C574 C587 ) \nC574_=_C588( C574 C588 ) C574_=_C598( C574 C598 ) C574_=_C808( C574 C808 ) C574_=_C838( C574 C838 ) C574_=_C855( C574 C855 ) C575_=_C576( C575 C576 ) \nC575_=_C577( C575 C577 ) C575_=_C578( C575 C578 ) C575_=_C579( C575 C579 ) C575_=_C580( C575 C580 ) C575_=_C581( C575 C581 ) C575_=_C582( C575 C582 ) \nC575_=_C583( C575 C583 ) C575_=_C584( C575 C584 ) C575_=_C585( C575 C585 ) C575_=_C586( C575 C586 ) C575_=_C587( C575 C587 ) C575_=_C588( C575 C588 ) \nC575_=_C818( C575 C818 ) C575_=_C1042( C575 C1042 ) C575_=_C1043( C575 C1043 ) C576_=_C577( C576 C577 ) C576_=_C578( C576 C578 ) C576_=_C579( C576 C579 ) \nC576_=_C580( C576 C580 ) C576_=_C581( C576 C581 ) C576_=_C582( C576 C582 ) C576_=_C583( C576 C583 ) C576_=_C584( C576 C584 ) C576_=_C585( C576 C585 ) \nC576_=_C586( C576 C586 ) C576_=_C587( C576 C587 ) C576_=_C588( C576 C588 ) C576_=_C1084( C576 C1084 ) C576_=_C1085( C576 C1085 ) C576_=_C1101( C576 C1101 ) \nC577_=_C578( C577 C578 ) C577_=_C579( C577 C579 ) C577_=_C580( C577 C580 ) C577_=_C581( C577 C581 ) C577_=_C582( C577 C582 ) C577_=_C583( C577 C583 ) \nC577_=_C584( C577 C584 ) C577_=_C585( C577 C585 ) C577_=_C586( C577 C586 ) C577_=_C587( C577 C587 ) C577_=_C588( C577 C588 ) C577_=_C652( C577 C652 ) \nC577_=_C820( C577 C820 ) C577_=_C1251( C577 C1251 ) C577_=_C1252( C577 C1252 ) C578_=_C579( C578 C579 ) C578_=_C580( C578 C580 ) C578_=_C581( C578 C581 ) \nC578_=_C582( C578 C582 ) C578_=_C583( C578 C583 ) C578_=_C584( C578 C584 ) C578_=_C585( C578 C585 ) C578_=_C586( C578 C586 ) C578_=_C587( C578 C587 ) \nC578_=_C588( C578 C588 ) C578_=_C653( C578 C653 ) C578_=_C1308( C578 C1308 ) C578_=_C1309( C578 C1309 ) C578_=_C1324( C578 C1324 ) C579_=_C580( C579 C580 ) \nC579_=_C581( C579 C581 ) C579_=_C582( C579 C582 ) C579_=_C583( C579 C583 ) C579_=_C584( C579 C584 ) C579_=_C585( C579 C585 ) C579_=_C586( C579 C586 ) \nC579_=_C587( C579 C587 ) C579_=_C588( C579 C588 ) C579_=_C822( C579 C822 ) C579_=_C1439( C579 C1439 ) C579_=_C1440( C579 C1440 ) C580_=_C581( C580 C581 ) \nC580_=_C582( C580 C582 ) C580_=_C583( C580 C583 ) C580_=_C584( C580 C584 ) C580_=_C585( C580 C585 ) C580_=_C586( C580 C586 ) C580_=_C587( C580 C587 ) \nC580_=_C588( C580 C588 ) C580_=_C758( C580 C758 ) C580_=_C1507( C580 C1507 ) C580_=_C1508( C580 C1508 ) C580_=_C1521( C580 C1521 ) C581_=_C582( C581 C582 ) \nC581_=_C583( C581 C583 ) C581_=_C584( C581 C584 ) C581_=_C585( C581 C585 ) C581_=_C586( C581 C586 ) C581_=_C587( C581 C587 ) C581_=_C588( C581 C588 ) \nC581_=_C703( C581 C703 ) C581_=_C824( C581 C824 ) C581_=_C1604( C581 C1604 ) C581_=_C1605( C581 C1605 ) C582_=_C583( C582 C583 ) C582_=_C584( C582 C584 ) \nC582_=_C585( C582 C585 ) C582_=_C586( C582 C586 ) C582_=_C587( C582 C587 ) C582_=_C588( C582 C588 ) C582_=_C704( C582 C704 ) C582_=_C1205( C582 C1205 ) \nC582_=_C1384( C582 C1384 ) C582_=_C1676( C582 C1676 ) C582_=_C1677( C582 C1677 ) C582_=_C1687( C582 C1687 ) C583_=_C584( C583 C584 ) C583_=_C585( C583 C585 ) \nC583_=_C586( C583 C586 ) C583_=_C587( C583 C587 ) C583_=_C588( C583 C588 ) C583_=_C826( C583 C826 ) C583_=_C1745( C583 C1745 ) C584_=_C585( C584 C585 ) \nC584_=_C586( C584 C586 ) C584_=_C587( C584 C587 ) C584_=_C588( C584 C588 ) C584_=_C1568( C584 C1568 ) C584_=_C1702( C584 C1702 ) C584_=_C1813( C584 C1813 ) \nC584_=_C1820( C584 C1820 ) C585_=_C586( C585 C586 ) C585_=_C587( C585 C587 ) C585_=_C588( C585 C588 ) C585_=_C746( C585 C746 ) C585_=_C828( C585 C828 ) \nC585_=_C1858( C585 C1858 ) C586_=_C587( C586 C587 ) C586_=_C588( C586 C588 ) C586_=_C747( C586 C747 ) C586_=_C1196( C586 C1196 ) C586_=_C1390( C586 C1390 ) \nC586_=_C1561( C586 C1561 ) C586_=_C1706( C586 C1706 ) C586_=_C1830( C586 C1830 ) C586_=_C1914( C586 C1914 ) C586_=_C1918( C586 C1918 ) C587_=_C588( C587 C588 ) \nC587_=_C766( C587 C766 ) C587_=_C830( C587 C830 ) C587_=_C1942( C587 C1942 ) C588_=_C855( C588 C855 ) C588_=_C1101( C588 C1101 ) C588_=_C1324( C588 C1324 ) \nC588_=_C1521( C588 C1521 ) C588_=_C1687( C588 C1687 ) C588_=_C1820( C588 C1820 ) C588_=_C1918( C588 C1918 ) C588_=_C1923( C588 C1923 ) C588_=_C1933( C588 C1933 ) \nC588_=_C1942( C588 C1942 ) C588_=_C1950( C588 C1950 ) C588_=_C1957( C588 C1957 ) C588_=_C1963( C588 C1963 ) C588_=_C1968( C588 C1968 ) C588_=_C1972( C588 C1972 ) \nC588_=_C1975( C588 C1975 ) C588_=_C1977( C588 C1977 ) C588_=_C1979( C588 C1979 ) C589_=_C591( C589 C591 ) C589_=_C593( C589 C593 ) C589_=_C595( C589 C595 ) \nC589_=_C596( C589 C596 ) C589_=_C597( C589 C597 ) C589_=_C598( C589 C598 ) C589_=_C599( C589 C599 ) C589_=_C600( C589 C600 ) C589_=_C601( C589 C601 ) \nC589_=_C602( C589 C602 ) C589_=_C603( C589 C603 ) C589_=_C604( C589 C604 ) C589_=_C605( C589 C605 ) C589_=_C606( C589 C606 ) C589_=_C607( C589 C607 ) \nC589_=_C608( C589 C608 ) C589_=_C609( C589 C609 ) C589_=_C610( C589 C610 ) C589_=_C611( C589 C611 ) C589_=_C612( C589 C612 ) C589_=_C613( C589 C613 ) \nC589_=_C614( C589 C614 ) C589_=_C615( C589 C615 ) C589_=_C617( C589 C617 ) C589_=_C619( C589 C619 ) C589_=_C620( C589 C620 ) C589_=_C634( C589 C634 ) \nC589_=_C636( C589 C636 ) C591_=_C593( C591 C593 ) C591_=_C595( C591 C595 ) C591_=_C596( C591 C596 ) C591_=_C597( C591 C597 ) C591_=_C598( C591 C598 ) \nC591_=_C599( C591 C599 ) C591_=_C600( C591 C600 ) C591_=_C601( C591 C601 ) C591_=_C602( C591 C602 ) C591_=_C603( C591 C603 ) C591_=_C604( C591 C604 ) \nC591_=_C605( C591 C605 ) C591_=_C606( C591 C606 ) C591_=_C607( C591 C607 ) C591_=_C608( C591 C608 ) C591_=_C609( C591 C609 ) C591_=_C610( C591 C610 ) \nC591_=_C611( C591 C611 ) C591_=_C612( C591 C612 ) C591_=_C613( C591 C613 ) C591_=_C614( C591 C614 ) C591_=_C640( C591 C640 ) C591_=_C664( C591 C664 ) \nC591_=_C666( C591 C666 ) C591_=_C667( C591 C667 ) C591_=_C677( C591 C677 ) C591_=_C680( C591 C680 ) C593_=_C595( C593 C595 ) C593_=_C596( C593 C596 ) \nC593_=_C597( C593 C597 ) C593_=_C598( C593 C598 ) C593_=_C599( C593 C599 ) C593_=_C600( C593 C600 ) C593_=_C601( C593 C601 ) C593_=_C602( C593 C602 ) \nC593_=_C603( C593 C603 ) C593_=_C604( C593 C604 ) C593_=_C605( C593 C605 ) C593_=_C606( C593 C606 ) C593_=_C607( C593 C607 ) C593_=_C608( C593 C608 ) \nC593_=_C609( C593 C609 ) C593_=_C610( C593 C610 ) C593_=_C611( C593 C611 ) C593_=_C612( C593 C612 ) C593_=_C613( C593 C613 ) C593_=_C614( C593 C614 ) \nC593_=_C642( C593 C642 ) C593_=_C687( C593 C687 ) C593_=_C709( C593 C709 ) C593_=_C710( C593 C710 ) C593_=_C717( C593 C717 ) C595_=_C596( C595 C596 ) \nC595_=_C597( C595 C597 ) C595_=_C598( C595 C598 ) C595_=_C599( C595 C599 ) C595_=_C600( C595 C600 ) C595_=_C601( C595 C601 ) C595_=_C602( C595 C602 ) \nC595_=_C603( C595 C603 ) C595_=_C604( C595 C604 ) C595_=_C605( C595 C605 ) C595_=_C606( C595 C606 ) C595_=_C607( C595 C607 ) C595_=_C608( C595 C608 ) \nC595_=_C609( C595 C609 ) C595_=_C610( C595 C610 ) C595_=_C611( C595 C611 ) C595_=_C612( C595 C612 ) C595_=_C613( C595 C613 ) C595_=_C614( C595 C614 ) \nC595_=_C620( C595 C620 ) C595_=_C644( C595 C644 ) C595_=_C667( C595 C667 ) C595_=_C689( C595 C689 ) C595_=_C710( C595 C710 ) C595_=_C730( C595 C730 ) \nC595_=_C750( C595 C750 ) C595_=_C751( C595 C751 ) C595_=_C753( C595 C753 ) C595_=_C754( C595 C754 ) C595_=_C756( C595 C756 ) C595_=_C758( C595 C758 ) \nC595_=_C760( C595 C760 ) C595_=_C762( C595 C762 ) C595_=_C764( C595 C764 ) C595_=_C766( C595 C766 ) C596_=_C597( C596 C597 ) C596_=_C598( C596 C598 ) \nC596_=_C599( C596 C599 ) C596_=_C600( C596 C600 ) C596_=_C601( C596 C601 ) C596_=_C602( C596 C602 ) C596_=_C603( C596 C603 ) C596_=_C604( C596 C604 ) \nC596_=_C605( C596 C605 ) C596_=_C606( C596 C606 ) C596_=_C607( C596 C607 ) C596_=_C608( C596 C608 ) C596_=_C609( C596 C609 ) C596_=_C610( C596 C610 ) \nC596_=_C611( C596 C611 ) C596_=_C612( C596 C612 ) C596_=_C613( C596 C613 ) C596_=_C614( C596 C614 ) C596_=_C645( C596 C645 ) C596_=_C690( C596 C690 ) \nC596_=_C731( C596 C731 ) C596_=_C750( C596 C750 ) C596_=_C768( C596 C768 ) C596_=_C770( C596 C770 ) C597_=_C598( C597 C598 ) C597_=_C599( C597 C599 ) \nC597_=_C600( C597 C600 ) C597_=_C601( C597 C601 ) C597_=_C602( C597 C602 ) C597_=_C603( C597 C603 ) C597_=_C604( C597 C604 ) C597_=_C605( C597 C605 ) \nC597_=_C606( C597 C606 ) C597_=_C607( C597 C607 ) C597_=_C608( C597 C608 ) C597_=_C609( C597 C609 ) C597_=_C610( C597 C610 ) C597_=_C611( C597 C611 ) \nC597_=_C612( C597 C612 ) C597_=_C613( C597 C613 ) C597_=_C614( C597 C614 ) C597_=_C784( C597 C784 ) C597_=_C808( C597 C808 ) C597_=_C809( C597 C809 ) \nC597_=_C810( C597 C810 ) C597_=_C811( C597 C811 ) C597_=_C812( C597 C812 ) C597_=_C813( C597 C813 ) C597_=_C814( C597 C814 ) C597_=_C816( C597 C816 ) \nC597_=_C817( C597 C817 ) C597_=_C818( C597 C818 ) C597_=_C819( C597 C819 ) C597_=_C820( C597 C820 ) C597_=_C821( C597 C821 ) C597_=_C822( C597 C822 ) \nC597_=_C823( C597 C823 ) C597_=_C824( C597 C824 ) C597_=_C825( C597 C825 ) C597_=_C826( C597 C826 ) C597_=_C827( C597 C827 ) C597_=_C828( C597 C828 ) \nC597_=_C829( C597 C829 ) C597_=_C830( C597 C830 ) C597_=_C831( C597 C831 ) C598_=_C599( C598 C599 ) C598_=_C600( C598 C600 ) C598_=_C601( C598 C601 ) \nC598_=_C602( C598 C602 ) C598_=_C603( C598 C603 ) C598_=_C604( C598 C604 ) C598_=_C605( C598 C605 ) C598_=_C606( C598 C606 ) C598_=_C607( C598 C607 ) \nC598_=_C608( C598 C608 ) C598_=_C609( C598 C609 ) C598_=_C610( C598 C610 ) C598_=_C611( C598 C611 ) C598_=_C612( C598 C612 ) C598_=_C613( C598 C613 ) \nC598_=_C614( C598 C614 ) C598_=_C808( C598 C808 ) C598_=_C838( C598 C838 ) C598_=_C855( C598 C855 ) C599_=_C600( C599 C600 ) C599_=_C601( C599 C601 ) \nC599_=_C602( C599 C602 ) C599_=_C603( C599 C603 ) C599_=_C604( C599 C604 ) C599_=_C605( C599 C605 ) C599_=_C606( C599 C606 ) C599_=_C607( C599 C607 ) \nC599_=_C608( C599 C608 ) C599_=_C609( C599 C609 ) C599_=_C610( C599 C610 ) C599_=_C611( C599 C611 ) C599_=_C612( C599 C612 ) C599_=_C613( C599 C613 ) \nC599_=_C614( C599 C614 ) C599_=_C646( C599 C646 ) C599_=_C809(</w:t>
      </w:r>
    </w:p>
    <w:p>
      <w:pPr>
        <w:pStyle w:val="PreformattedText"/>
        <w:bidi w:val="0"/>
        <w:spacing w:before="0" w:after="0"/>
        <w:jc w:val="left"/>
        <w:rPr/>
      </w:pPr>
      <w:r>
        <w:rPr/>
        <w:t xml:space="preserve"> </w:t>
      </w:r>
      <w:r>
        <w:rPr/>
        <w:t>C599 C809 ) C599_=_C861( C599 C861 ) C599_=_C877( C599 C877 ) C600_=_C601( C600 C601 ) \nC600_=_C602( C600 C602 ) C600_=_C603( C600 C603 ) C600_=_C604( C600 C604 ) C600_=_C605( C600 C605 ) C600_=_C606( C600 C606 ) C600_=_C607( C600 C607 ) \nC600_=_C608( C600 C608 ) C600_=_C609( C600 C609 ) C600_=_C610( C600 C610 ) C600_=_C611( C600 C611 ) C600_=_C612( C600 C612 ) C600_=_C613( C600 C613 ) \nC600_=_C614( C600 C614 ) C600_=_C817( C600 C817 ) C600_=_C1021( C600 C1021 ) C600_=_C1022( C600 C1022 ) C601_=_C602( C601 C602 ) C601_=_C603( C601 C603 ) \nC601_=_C604( C601 C604 ) C601_=_C605( C601 C605 ) C601_=_C606( C601 C606 ) C601_=_C607( C601 C607 ) C601_=_C608( C601 C608 ) C601_=_C609( C601 C609 ) \nC601_=_C610( C601 C610 ) C601_=_C611( C601 C611 ) C601_=_C612( C601 C612 ) C601_=_C613( C601 C613 ) C601_=_C614( C601 C614 ) C601_=_C649( C601 C649 ) \nC601_=_C819( C601 C819 ) C601_=_C1063( C601 C1063 ) C601_=_C1064( C601 C1064 ) C602_=_C603( C602 C603 ) C602_=_C604( C602 C604 ) C602_=_C605( C602 C605 ) \nC602_=_C606( C602 C606 ) C602_=_C607( C602 C607 ) C602_=_C608( C602 C608 ) C602_=_C609( C602 C609 ) C602_=_C610( C602 C610 ) C602_=_C611( C602 C611 ) \nC602_=_C612( C602 C612 ) C602_=_C613( C602 C613 ) C602_=_C614( C602 C614 ) C602_=_C650( C602 C650 ) C602_=_C694( C602 C694 ) C602_=_C1105( C602 C1105 ) \nC602_=_C1106( C602 C1106 ) C602_=_C1121( C602 C1121 ) C603_=_C604( C603 C604 ) C603_=_C605( C603 C605 ) C603_=_C606( C603 C606 ) C603_=_C607( C603 C607 ) \nC603_=_C608( C603 C608 ) C603_=_C609( C603 C609 ) C603_=_C610( C603 C610 ) C603_=_C611( C603 C611 ) C603_=_C612( C603 C612 ) C603_=_C613( C603 C613 ) \nC603_=_C614( C603 C614 ) C603_=_C1270( C603 C1270 ) C603_=_C1271( C603 C1271 ) C604_=_C605( C604 C605 ) C604_=_C606( C604 C606 ) C604_=_C607( C604 C607 ) \nC604_=_C608( C604 C608 ) C604_=_C609( C604 C609 ) C604_=_C610( C604 C610 ) C604_=_C611( C604 C611 ) C604_=_C612( C604 C612 ) C604_=_C613( C604 C613 ) \nC604_=_C614( C604 C614 ) C604_=_C738( C604 C738 ) C604_=_C1327( C604 C1327 ) C604_=_C1328( C604 C1328 ) C604_=_C1341( C604 C1341 ) C605_=_C606( C605 C606 ) \nC605_=_C607( C605 C607 ) C605_=_C608( C605 C608 ) C605_=_C609( C605 C609 ) C605_=_C610( C605 C610 ) C605_=_C611( C605 C611 ) C605_=_C612( C605 C612 ) \nC605_=_C613( C605 C613 ) C605_=_C614( C605 C614 ) C605_=_C700( C605 C700 ) C605_=_C1456( C605 C1456 ) C605_=_C1457( C605 C1457 ) C606_=_C607( C606 C607 ) \nC606_=_C608( C606 C608 ) C606_=_C609( C606 C609 ) C606_=_C610( C606 C610 ) C606_=_C611( C606 C611 ) C606_=_C612( C606 C612 ) C606_=_C613( C606 C613 ) \nC606_=_C614( C606 C614 ) C606_=_C701( C606 C701 ) C606_=_C990( C606 C990 ) C606_=_C1188( C606 C1188 ) C606_=_C1523( C606 C1523 ) C606_=_C1524( C606 C1524 ) \nC606_=_C1534( C606 C1534 ) C607_=_C608( C607 C608 ) C607_=_C609( C607 C609 ) C607_=_C610( C607 C610 ) C607_=_C611( C607 C611 ) C607_=_C612( C607 C612 ) \nC607_=_C613( C607 C613 ) C607_=_C614( C607 C614 ) C607_=_C1619( C607 C1619 ) C607_=_C1620( C607 C1620 ) C608_=_C609( C608 C609 ) C608_=_C610( C608 C610 ) \nC608_=_C611( C608 C611 ) C608_=_C612( C608 C612 ) C608_=_C613( C608 C613 ) C608_=_C614( C608 C614 ) C608_=_C1397( C608 C1397 ) C608_=_C1554( C608 C1554 ) \nC608_=_C1688( C608 C1688 ) C608_=_C1689( C608 C1689 ) C608_=_C1696( C608 C1696 ) C609_=_C610( C609 C610 ) C609_=_C611( C609 C611 ) C609_=_C612( C609 C612 ) \nC609_=_C613( C609 C613 ) C609_=_C614( C609 C614 ) C609_=_C744( C609 C744 ) C609_=_C1758( C609 C1758 ) C610_=_C611( C610 C611 ) C610_=_C612( C610 C612 ) \nC610_=_C613( C610 C613 ) C610_=_C614( C610 C614 ) C610_=_C745( C610 C745 ) C610_=_C1194( C610 C1194 ) C610_=_C1388( C610 C1388 ) C610_=_C1558( C610 C1558 ) \nC610_=_C1703( C610 C1703 ) C610_=_C1711( C610 C1711 ) C610_=_C1821( C610 C1821 ) C610_=_C1825( C610 C1825 ) C611_=_C612( C611 C612 ) C611_=_C613( C611 C613 ) \nC611_=_C614( C611 C614 ) C611_=_C764( C611 C764 ) C611_=_C1869( C611 C1869 ) C612_=_C613( C612 C613 ) C612_=_C614( C612 C614 ) C612_=_C877( C612 C877 ) \nC612_=_C1121( C612 C1121 ) C612_=_C1341( C612 C1341 ) C612_=_C1534( C612 C1534 ) C612_=_C1696( C612 C1696 ) C612_=_C1825( C612 C1825 ) C612_=_C1835( C612 C1835 ) \nC612_=_C1847( C612 C1847 ) C612_=_C1858( C612 C1858 ) C612_=_C1869( C612 C1869 ) C612_=_C1879( C612 C1879 ) C612_=_C1888( C612 C1888 ) C612_=_C1896( C612 C1896 ) \nC612_=_C1903( C612 C1903 ) C612_=_C1909( C612 C1909 ) C612_=_C1914( C612 C1914 ) C612_=_C1919( C612 C1919 ) C612_=_C1920( C612 C1920 ) C612_=_C1922( C612 C1922 ) \nC613_=_C614( C613 C614 ) C613_=_C998( C613 C998 ) C613_=_C1197( C613 C1197 ) C613_=_C1950( C613 C1950 ) C614_=_C1922( C614 C1922 ) C614_=_C1979( C614 C1979 ) \nC615_=_C617( C615 C617 ) C615_=_C619( C615 C619 ) C615_=_C620( C615 C620 ) C615_=_C634( C615 C634 ) C615_=_C636( C615 C636 ) C615_=_C640( C615 C640 ) \nC615_=_C642( C615 C642 ) C615_=_C644( C615 C644 ) C615_=_C645( C615 C645 ) C615_=_C646( C615 C646 ) C615_=_C647( C615 C647 ) C615_=_C648( C615 C648 ) \nC615_=_C649( C615 C649 ) C615_=_C650( C615 C650 ) C615_=_C651( C615 C651 ) C615_=_C652( C615 C652 ) C615_=_C653( C615 C653 ) C615_=_C654( C615 C654 ) \nC615_=_C655( C615 C655 ) C615_=_C656( C615 C656 ) C615_=_C657( C615 C657 ) C615_=_C658( C615 C658 ) C615_=_C659( C615 C659 ) C615_=_C660( C615 C660 ) \nC615_=_C661( C615 C661 ) C615_=_C662( C615 C662 ) C615_=_C663( C615 C663 ) C617_=_C619( C617 C619 ) C617_=_C620( C617 C620 ) C617_=_C634( C617 C634 ) \nC617_=_C636( C617 C636 ) C617_=_C664( C617 C664 ) C617_=_C687( C617 C687 ) C617_=_C689( C617 C689 ) C617_=_C690( C617 C690 ) C617_=_C691( C617 C691 ) \nC617_=_C692( C617 C692 ) C617_=_C693( C617 C693 ) C617_=_C694( C617 C694 ) C617_=_C695( C617 C695 ) C617_=_C696( C617 C696 ) C617_=_C697( C617 C697 ) \nC617_=_C698( C617 C698 ) C617_=_C699( C617 C699 ) C617_=_C700( C617 C700 ) C617_=_C701( C617 C701 ) C617_=_C702( C617 C702 ) C617_=_C703( C617 C703 ) \nC617_=_C704( C617 C704 ) C617_=_C705( C617 C705 ) C617_=_C706( C617 C706 ) C617_=_C707( C617 C707 ) C617_=_C708( C617 C708 ) C619_=_C620( C619 C620 ) \nC619_=_C634( C619 C634 ) C619_=_C636( C619 C636 ) C619_=_C666( C619 C666 ) C619_=_C709( C619 C709 ) C619_=_C730( C619 C730 ) C619_=_C731( C619 C731 ) \nC619_=_C732( C619 C732 ) C619_=_C733( C619 C733 ) C619_=_C734( C619 C734 ) C619_=_C735( C619 C735 ) C619_=_C736( C619 C736 ) C619_=_C737( C619 C737 ) \nC619_=_C738( C619 C738 ) C619_=_C739( C619 C739 ) C619_=_C740( C619 C740 ) C619_=_C741( C619 C741 ) C619_=_C742( C619 C742 ) C619_=_C743( C619 C743 ) \nC619_=_C744( C619 C744 ) C619_=_C745( C619 C745 ) C619_=_C746( C619 C746 ) C619_=_C747( C619 C747 ) C619_=_C748( C619 C748 ) C619_=_C749( C619 C749 ) \nC620_=_C634( C620 C634 ) C620_=_C636( C620 C636 ) C620_=_C644( C620 C644 ) C620_=_C667( C620 C667 ) C620_=_C689( C620 C689 ) C620_=_C710( C620 C710 ) \nC620_=_C730( C620 C730 ) C620_=_C750( C620 C750 ) C620_=_C751( C620 C751 ) C620_=_C753( C620 C753 ) C620_=_C754( C620 C754 ) C620_=_C756( C620 C756 ) \nC620_=_C758( C620 C758 ) C620_=_C760( C620 C760 ) C620_=_C762( C620 C762 ) C620_=_C764( C620 C764 ) C620_=_C766( C620 C766 ) C634_=_C636( C634 C636 ) \nC634_=_C743( C634 C743 ) C634_=_C897( C634 C897 ) C634_=_C977( C634 C977 ) C634_=_C1137( C634 C1137 ) C634_=_C1354( C634 C1354 ) C634_=_C1407( C634 C1407 ) \nC634_=_C1543( C634 C1543 ) C634_=_C1589( C634 C1589 ) C634_=_C1604( C634 C1604 ) C634_=_C1619( C634 C1619 ) C634_=_C1634( C634 C1634 ) C634_=_C1649( C634 C1649 ) \nC634_=_C1663( C634 C1663 ) C634_=_C1676( C634 C1676 ) C634_=_C1688( C634 C1688 ) C634_=_C1701( C634 C1701 ) C634_=_C1702( C634 C1702 ) C634_=_C1703( C634 C1703 ) \nC634_=_C1705( C634 C1705 ) C634_=_C1706( C634 C1706 ) C634_=_C1707( C634 C1707 ) C634_=_C1708( C634 C1708 ) C634_=_C1709( C634 C1709 ) C636_=_C899( C636 C899 ) \nC636_=_C1140( C636 C1140 ) C636_=_C1357( C636 C1357 ) C636_=_C1546( C636 C1546 ) C636_=_C1718( C636 C1718 ) C636_=_C1732( C636 C1732 ) C636_=_C1745( C636 C1745 ) \nC636_=_C1758( C636 C1758 ) C636_=_C1771( C636 C1771 ) C636_=_C1783( C636 C1783 ) C636_=_C1794( C636 C1794 ) C636_=_C1804( C636 C1804 ) C636_=_C1813( C636 C1813 ) \nC636_=_C1821( C636 C1821 ) C636_=_C1829( C636 C1829 ) C636_=_C1830( C636 C1830 ) C636_=_C1832( C636 C1832 ) C636_=_C1833( C636 C1833 ) C640_=_C642( C640 C642 ) \nC640_=_C644( C640 C644 ) C640_=_C645( C640 C645 ) C640_=_C646( C640 C646 ) C640_=_C647( C640 C647 ) C640_=_C648( C640 C648 ) C640_=_C649( C640 C649 ) \nC640_=_C650( C640 C650 ) C640_=_C651( C640 C651 ) C640_=_C652( C640 C652 ) C640_=_C653( C640 C653 ) C640_=_C654( C640 C654 ) C640_=_C655( C640 C655 ) \nC640_=_C656( C640 C656 ) C640_=_C657( C640 C657 ) C640_=_C658( C640 C658 ) C640_=_C659( C640 C659 ) C640_=_C660( C640 C660 ) C640_=_C661( C640 C661 ) \nC640_=_C662( C640 C662 ) C640_=_C663( C640 C663 ) C640_=_C664( C640 C664 ) C640_=_C666( C640 C666 ) C640_=_C667( C640 C667 ) C640_=_C677( C640 C677 ) \nC640_=_C680( C640 C680 ) C642_=_C644( C642 C644 ) C642_=_C645( C642 C645 ) C642_=_C646( C642 C646 ) C642_=_C647( C642 C647 ) C642_=_C648( C642 C648 ) \nC642_=_C649( C642 C649 ) C642_=_C650( C642 C650 ) C642_=_C651( C642 C651 ) C642_=_C652( C642 C652 ) C642_=_C653( C642 C653 ) C642_=_C654( C642 C654 ) \nC642_=_C655( C642 C655 ) C642_=_C656( C642 C656 ) C642_=_C657( C642 C657 ) C642_=_C658( C642 C658 ) C642_=_C659( C642 C659 ) C642_=_C660( C642 C660 ) \nC642_=_C661( C642 C661 ) C642_=_C662( C642 C662 ) C642_=_C663( C642 C663 ) C642_=_C687( C642 C687 ) C642_=_C709( C642 C709 ) C642_=_C710( C642 C710 ) \nC642_=_C717( C642 C717 ) C644_=_C645( C644 C645 ) C644_=_C646( C644 C646 ) C644_=_C647( C644 C647 ) C644_=_C648( C644 C648 ) C644_=_C649( C644 C649 ) \nC644_=_C650( C644 C650 ) C644_=_C651( C644 C651 ) C644_=_C652( C644 C652 ) C644_=_C653( C644 C653 ) C644_=_C654( C644 C654 ) C644_=_C655( C644 C655 ) \nC644_=_C656( C644 C656 ) C644_=_C657( C644 C657 ) C644_=_C658( C644 C658 ) C644_=_C659( C644 C659 ) C644_=_C660( C644 C660 ) C644_=_C661( C644 C661 ) \nC644_=_C662( C644 C662 ) C644_=_C663( C644 C663 )</w:t>
      </w:r>
    </w:p>
    <w:p>
      <w:pPr>
        <w:pStyle w:val="PreformattedText"/>
        <w:bidi w:val="0"/>
        <w:spacing w:before="0" w:after="0"/>
        <w:jc w:val="left"/>
        <w:rPr/>
      </w:pPr>
      <w:r>
        <w:rPr/>
        <w:t xml:space="preserve"> </w:t>
      </w:r>
      <w:r>
        <w:rPr/>
        <w:t>C644_=_C667( C644 C667 ) C644_=_C689( C644 C689 ) C644_=_C710( C644 C710 ) C644_=_C730( C644 C730 ) \nC644_=_C750( C644 C750 ) C644_=_C751( C644 C751 ) C644_=_C753( C644 C753 ) C644_=_C754( C644 C754 ) C644_=_C756( C644 C756 ) C644_=_C758( C644 C758 ) \nC644_=_C760( C644 C760 ) C644_=_C762( C644 C762 ) C644_=_C764( C644 C764 ) C644_=_C766( C644 C766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660( C645 C660 ) C645_=_C661( C645 C661 ) C645_=_C662( C645 C662 ) C645_=_C663( C645 C663 ) C645_=_C690( C645 C690 ) C645_=_C731( C645 C731 ) \nC645_=_C750( C645 C750 ) C645_=_C768( C645 C768 ) C645_=_C770( C645 C770 ) C646_=_C647( 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6_=_C660( C646 C660 ) C646_=_C661( C646 C661 ) \nC646_=_C662( C646 C662 ) C646_=_C663( C646 C663 ) C646_=_C809( C646 C809 ) C646_=_C861( C646 C861 ) C646_=_C877( C646 C877 ) C647_=_C648( C647 C648 ) \nC647_=_C649( C647 C649 ) C647_=_C650( C647 C650 ) C647_=_C651( C647 C651 ) C647_=_C652( C647 C652 ) C647_=_C653( C647 C653 ) C647_=_C654( C647 C654 ) \nC647_=_C655( C647 C655 ) C647_=_C656( C647 C656 ) C647_=_C657( C647 C657 ) C647_=_C658( C647 C658 ) C647_=_C659( C647 C659 ) C647_=_C660( C647 C660 ) \nC647_=_C661( C647 C661 ) C647_=_C662( C647 C662 ) C647_=_C663( C647 C663 ) C647_=_C810( C647 C810 ) C647_=_C884( C647 C884 ) C647_=_C897( C647 C897 ) \nC647_=_C899( C647 C899 ) C648_=_C649( C648 C649 ) C648_=_C650( C648 C650 ) C648_=_C651( C648 C651 ) C648_=_C652( C648 C652 ) C648_=_C653( C648 C653 ) \nC648_=_C654( C648 C654 ) C648_=_C655( C648 C655 ) C648_=_C656( C648 C656 ) C648_=_C657( C648 C657 ) C648_=_C658( C648 C658 ) C648_=_C659( C648 C659 ) \nC648_=_C660( C648 C660 ) C648_=_C661( C648 C661 ) C648_=_C662( C648 C662 ) C648_=_C663( C648 C663 ) C648_=_C691( C648 C691 ) C648_=_C811( C648 C811 ) \nC648_=_C906( C648 C906 ) C648_=_C916( C648 C916 ) C648_=_C919( C648 C919 ) C649_=_C650( C649 C650 ) C649_=_C651( C649 C651 ) C649_=_C652( C649 C652 ) \nC649_=_C653( C649 C653 ) C649_=_C654( C649 C654 ) C649_=_C655( C649 C655 ) C649_=_C656( C649 C656 ) C649_=_C657( C649 C657 ) C649_=_C658( C649 C658 ) \nC649_=_C659( C649 C659 ) C649_=_C660( C649 C660 ) C649_=_C661( C649 C661 ) C649_=_C662( C649 C662 ) C649_=_C663( C649 C663 ) C649_=_C819( C649 C819 ) \nC649_=_C1063( C649 C1063 ) C649_=_C1064( C649 C1064 ) C650_=_C651( C650 C651 ) C650_=_C652( C650 C652 ) C650_=_C653( C650 C653 ) C650_=_C654( C650 C654 ) \nC650_=_C655( C650 C655 ) C650_=_C656( C650 C656 ) C650_=_C657( C650 C657 ) C650_=_C658( C650 C658 ) C650_=_C659( C650 C659 ) C650_=_C660( C650 C660 ) \nC650_=_C661( C650 C661 ) C650_=_C662( C650 C662 ) C650_=_C663( C650 C663 ) C650_=_C694( C650 C694 ) C650_=_C1105( C650 C1105 ) C650_=_C1106( C650 C1106 ) \nC650_=_C1121( C650 C1121 ) C651_=_C652( C651 C652 ) C651_=_C653( C651 C653 ) C651_=_C654( C651 C654 ) C651_=_C655( C651 C655 ) C651_=_C656( C651 C656 ) \nC651_=_C657( C651 C657 ) C651_=_C658( C651 C658 ) C651_=_C659( C651 C659 ) C651_=_C660( C651 C660 ) C651_=_C661( C651 C661 ) C651_=_C662( C651 C662 ) \nC651_=_C663( C651 C663 ) C651_=_C695( C651 C695 ) C651_=_C735( C651 C735 ) C651_=_C1146( C651 C1146 ) C651_=_C1147( C651 C1147 ) C651_=_C1154( C651 C1154 ) \nC651_=_C1157( C651 C1157 ) C652_=_C653( C652 C653 ) C652_=_C654( C652 C654 ) C652_=_C655( C652 C655 ) C652_=_C656( C652 C656 ) C652_=_C657( C652 C657 ) \nC652_=_C658( C652 C658 ) C652_=_C659( C652 C659 ) C652_=_C660( C652 C660 ) C652_=_C661( C652 C661 ) C652_=_C662( C652 C662 ) C652_=_C663( C652 C663 ) \nC652_=_C820( C652 C820 ) C652_=_C1251( C652 C1251 ) C652_=_C1252( C652 C1252 ) C653_=_C654( C653 C654 ) C653_=_C655( C653 C655 ) C653_=_C656( C653 C656 ) \nC653_=_C657( C653 C657 ) C653_=_C658( C653 C658 ) C653_=_C659( C653 C659 ) C653_=_C660( C653 C660 ) C653_=_C661( C653 C661 ) C653_=_C662( C653 C662 ) \nC653_=_C663( C653 C663 ) C653_=_C1308( C653 C1308 ) C653_=_C1309( C653 C1309 ) C653_=_C1324( C653 C1324 ) C654_=_C655( C654 C655 ) C654_=_C656( C654 C656 ) \nC654_=_C657( C654 C657 ) C654_=_C658( C654 C658 ) C654_=_C659( C654 C659 ) C654_=_C660( C654 C660 ) C654_=_C661( C654 C661 ) C654_=_C662( C654 C662 ) \nC654_=_C663( C654 C663 ) C654_=_C988( C654 C988 ) C654_=_C1185( C654 C1185 ) C654_=_C1363( C654 C1363 ) C654_=_C1364( C654 C1364 ) C654_=_C1368( C654 C1368 ) \nC654_=_C1371( C654 C1371 ) C655_=_C656( C655 C656 ) C655_=_C657( C655 C657 ) C655_=_C658( C655 C658 ) C655_=_C659( C655 C659 ) C655_=_C660( C655 C660 ) \nC655_=_C661( C655 C661 ) C655_=_C662( C655 C662 ) C655_=_C663( C655 C663 ) C655_=_C1422( C655 C1422 ) C655_=_C1423( C655 C1423 ) C656_=_C657( C656 C657 ) \nC656_=_C658( C656 C658 ) C656_=_C659( C656 C659 ) C656_=_C660( C656 C660 ) C656_=_C661( C656 C661 ) C656_=_C662( C656 C662 ) C656_=_C663( C656 C663 ) \nC656_=_C740( C656 C740 ) C656_=_C823( C656 C823 ) C656_=_C1490( C656 C1490 ) C656_=_C1491( C656 C1491 ) C657_=_C658( C657 C658 ) C657_=_C659( C657 C659 ) \nC657_=_C660( C657 C660 ) C657_=_C661( C657 C661 ) C657_=_C662( C657 C662 ) C657_=_C663( C657 C663 ) C657_=_C741( C657 C741 ) C657_=_C916( C657 C916 ) \nC657_=_C975( C657 C975 ) C657_=_C1154( C657 C1154 ) C657_=_C1215( C657 C1215 ) C657_=_C1368( C657 C1368 ) C657_=_C1422( C657 C1422 ) C657_=_C1439( C657 C1439 ) \nC657_=_C1456( C657 C1456 ) C657_=_C1473( C657 C1473 ) C657_=_C1490( C657 C1490 ) C657_=_C1507( C657 C1507 ) C657_=_C1523( C657 C1523 ) C657_=_C1538( C657 C1538 ) \nC657_=_C1553( C657 C1553 ) C657_=_C1554( C657 C1554 ) C657_=_C1557( C657 C1557 ) C657_=_C1558( C657 C1558 ) C657_=_C1559( C657 C1559 ) C657_=_C1560( C657 C1560 ) \nC657_=_C1561( C657 C1561 ) C657_=_C1562( C657 C1562 ) C657_=_C1563( C657 C1563 ) C658_=_C659( C658 C659 ) C658_=_C660( C658 C660 ) C658_=_C661( C658 C661 ) \nC658_=_C662( C658 C662 ) C658_=_C663( C658 C663 ) C658_=_C760( C658 C760 ) C658_=_C1649( C658 C1649 ) C658_=_C1650( C658 C1650 ) C659_=_C660( C659 C660 ) \nC659_=_C661( C659 C661 ) C659_=_C662( C659 C662 ) C659_=_C663( C659 C663 ) C659_=_C919( C659 C919 ) C659_=_C1157( C659 C1157 ) C659_=_C1371( C659 C1371 ) \nC659_=_C1574( C659 C1574 ) C659_=_C1590( C659 C1590 ) C659_=_C1605( C659 C1605 ) C659_=_C1620( C659 C1620 ) C659_=_C1635( C659 C1635 ) C659_=_C1650( C659 C1650 ) \nC659_=_C1664( C659 C1664 ) C659_=_C1677( C659 C1677 ) C659_=_C1689( C659 C1689 ) C659_=_C1710( C659 C1710 ) C659_=_C1711( C659 C1711 ) C659_=_C1713( C659 C1713 ) \nC659_=_C1714( C659 C1714 ) C659_=_C1716( C659 C1716 ) C660_=_C661( C660 C661 ) C660_=_C662( C660 C662 ) C660_=_C663( C660 C663 ) C660_=_C994( C660 C994 ) \nC660_=_C1193( C660 C1193 ) C660_=_C1783( C660 C1783 ) C661_=_C662( C661 C662 ) C661_=_C663( C661 C663 ) C661_=_C1559( C661 C1559 ) C661_=_C1713( C661 C1713 ) \nC661_=_C1829( C661 C1829 ) C661_=_C1835( C661 C1835 ) C662_=_C663( C662 C663 ) C662_=_C1209( C662 C1209 ) C662_=_C1389( C662 C1389 ) C662_=_C1888( C662 C1888 ) \nC663_=_C1403( C663 C1403 ) C663_=_C1562( C663 C1562 ) C663_=_C1963( C663 C1963 ) C664_=_C666( C664 C666 ) C664_=_C667( C664 C667 ) C664_=_C677( C664 C677 ) \nC664_=_C680( C664 C680 ) C664_=_C687( C664 C687 ) C664_=_C689( C664 C689 ) C664_=_C690( C664 C690 ) C664_=_C691( C664 C691 ) C664_=_C692( C664 C692 ) \nC664_=_C693( C664 C693 ) C664_=_C694( C664 C694 ) C664_=_C695( C664 C695 ) C664_=_C696( C664 C696 ) C664_=_C697( C664 C697 ) C664_=_C698( C664 C698 ) \nC664_=_C699( C664 C699 ) C664_=_C700( C664 C700 ) C664_=_C701( C664 C701 ) C664_=_C702( C664 C702 ) C664_=_C703( C664 C703 ) C664_=_C704( C664 C704 ) \nC664_=_C705( C664 C705 ) C664_=_C706( C664 C706 ) C664_=_C707( C664 C707 ) C664_=_C708( C664 C708 ) C666_=_C667( C666 C667 ) C666_=_C677( C666 C677 ) \nC666_=_C680( C666 C680 ) C666_=_C709( C666 C709 ) C666_=_C730( C666 C730 ) C666_=_C731( C666 C731 ) C666_=_C732( C666 C732 ) C666_=_C733( C666 C733 ) \nC666_=_C734( C666 C734 ) C666_=_C735( C666 C735 ) C666_=_C736( C666 C736 ) C666_=_C737( C666 C737 ) C666_=_C738( C666 C738 ) C666_=_C739( C666 C739 ) \nC666_=_C740( C666 C740 ) C666_=_C741( C666 C741 ) C666_=_C742( C666 C742 ) C666_=_C743( C666 C743 ) C666_=_C744( C666 C744 ) C666_=_C745( C666 C745 ) \nC666_=_C746( C666 C746 ) C666_=_C747( C666 C747 ) C666_=_C748( C666 C748 ) C666_=_C749( C666 C749 ) C667_=_C677( C667 C677 ) C667_=_C680( C667 C680 ) \nC667_=_C689( C667 C689 ) C667_=_C710( C667 C710 ) C667_=_C730( C667 C730 ) C667_=_C750( C667 C750 ) C667_=_C751( C667 C751 ) C667_=_C753( C667 C753 ) \nC667_=_C754( C667 C754 ) C667_=_C756( C667 C756 ) C667_=_C758( C667 C758 ) C667_=_C760( C667 C760 ) C667_=_C762( C667 C762 ) C667_=_C764( C667 C764 ) \nC667_=_C766( C667 C766 ) C677_=_C680( C677 C680 ) C677_=_C739( C677 C739 ) C677_=_C934( C677 C934 ) C677_=_C972( C677 C972 ) C677_=_C1002( C677 C1002 ) \nC677_=_C1170( C677 C1170 ) C677_=_C1232( C677 C1232 ) C677_=_C1251( C677 C1251 ) C677_=_C1270( C677 C1270 ) C677_=_C1289( C677 C1289 ) C677_=_C1308( C677 C1308 ) \nC677_=_C1327( C677 C1327 ) C677_=_C1346( C677 C1346 ) C677_=_C1363( C677 C1363 ) C677_=_C1380( C677 C1380 ) C677_=_C1381( C677 C1381 ) C677_=_C1384( C677 C1384 ) \nC677_=_C1386( C677 C1386 ) C677_=_C1387( C677 C1387 ) C677_=_C1388( C677 C1388 ) C677_=_C1389( C677 C1389 ) C677_=_C1390( C677 C1390 ) C677_=_C1391( C677 C1391 ) \nC677_=_C1392( C677 C1392 ) C680_=_C937( C680 C937 ) C680_=_C1173( C680 C1173 ) C680_=_C1405( C680 C1405 ) C680_=_C1423( C680 C1423 ) C680_=_C1440( C680 C1440 ) \nC680_=_C1457( C680 C1457 ) C680_=_C1474(</w:t>
      </w:r>
    </w:p>
    <w:p>
      <w:pPr>
        <w:pStyle w:val="PreformattedText"/>
        <w:bidi w:val="0"/>
        <w:spacing w:before="0" w:after="0"/>
        <w:jc w:val="left"/>
        <w:rPr/>
      </w:pPr>
      <w:r>
        <w:rPr/>
        <w:t xml:space="preserve"> </w:t>
      </w:r>
      <w:r>
        <w:rPr/>
        <w:t>C680 C1474 ) C680_=_C1491( C680 C1491 ) C680_=_C1508( C680 C1508 ) C680_=_C1524( C680 C1524 ) C680_=_C1539( C680 C1539 ) \nC680_=_C1564( C680 C1564 ) C680_=_C1567( C680 C1567 ) C680_=_C1568( C680 C1568 ) C680_=_C1570( C680 C1570 ) C680_=_C1572( C680 C1572 ) C687_=_C689( C687 C689 ) \nC687_=_C690( C687 C690 ) C687_=_C691( C687 C691 ) C687_=_C692( C687 C692 ) C687_=_C693( C687 C693 ) C687_=_C694( C687 C694 ) C687_=_C695( C687 C695 ) \nC687_=_C696( C687 C696 ) C687_=_C697( C687 C697 ) C687_=_C698( C687 C698 ) C687_=_C699( C687 C699 ) C687_=_C700( C687 C700 ) C687_=_C701( C687 C701 ) \nC687_=_C702( C687 C702 ) C687_=_C703( C687 C703 ) C687_=_C704( C687 C704 ) C687_=_C705( C687 C705 ) C687_=_C706( C687 C706 ) C687_=_C707( C687 C707 ) \nC687_=_C708( C687 C708 ) C687_=_C709( C687 C709 ) C687_=_C710( C687 C710 ) C687_=_C717( C687 C717 ) C689_=_C690( C689 C690 ) C689_=_C691( C689 C691 ) \nC689_=_C692( C689 C692 ) C689_=_C693( C689 C693 ) C689_=_C694( C689 C694 ) C689_=_C695( C689 C695 ) C689_=_C696( C689 C696 ) C689_=_C697( C689 C697 ) \nC689_=_C698( C689 C698 ) C689_=_C699( C689 C699 ) C689_=_C700( C689 C700 ) C689_=_C701( C689 C701 ) C689_=_C702( C689 C702 ) C689_=_C703( C689 C703 ) \nC689_=_C704( C689 C704 ) C689_=_C705( C689 C705 ) C689_=_C706( C689 C706 ) C689_=_C707( C689 C707 ) C689_=_C708( C689 C708 ) C689_=_C710( C689 C710 ) \nC689_=_C730( C689 C730 ) C689_=_C750( C689 C750 ) C689_=_C751( C689 C751 ) C689_=_C753( C689 C753 ) C689_=_C754( C689 C754 ) C689_=_C756( C689 C756 ) \nC689_=_C758( C689 C758 ) C689_=_C760( C689 C760 ) C689_=_C762( C689 C762 ) C689_=_C764( C689 C764 ) C689_=_C766( C689 C766 ) C690_=_C691( C690 C691 ) \nC690_=_C692( C690 C692 ) C690_=_C693( C690 C693 ) C690_=_C694( C690 C694 ) C690_=_C695( C690 C695 ) C690_=_C696( C690 C696 ) C690_=_C697( C690 C697 ) \nC690_=_C698( C690 C698 ) C690_=_C699( C690 C699 ) C690_=_C700( C690 C700 ) C690_=_C701( C690 C701 ) C690_=_C702( C690 C702 ) C690_=_C703( C690 C703 ) \nC690_=_C704( C690 C704 ) C690_=_C705( C690 C705 ) C690_=_C706( C690 C706 ) C690_=_C707( C690 C707 ) C690_=_C708( C690 C708 ) C690_=_C731( C690 C731 ) \nC690_=_C750( C690 C750 ) C690_=_C768( C690 C768 ) C690_=_C770( C690 C770 ) C691_=_C692( C691 C692 ) C691_=_C693( C691 C693 ) C691_=_C694( C691 C694 ) \nC691_=_C695( C691 C695 ) C691_=_C696( C691 C696 ) C691_=_C697( C691 C697 ) C691_=_C698( C691 C698 ) C691_=_C699( C691 C699 ) C691_=_C700( C691 C700 ) \nC691_=_C701( C691 C701 ) C691_=_C702( C691 C702 ) C691_=_C703( C691 C703 ) C691_=_C704( C691 C704 ) C691_=_C705( C691 C705 ) C691_=_C706( C691 C706 ) \nC691_=_C707( C691 C707 ) C691_=_C708( C691 C708 ) C691_=_C811( C691 C811 ) C691_=_C906( C691 C906 ) C691_=_C916( C691 C916 ) C691_=_C919( C691 C919 ) \nC692_=_C693( C692 C693 ) C692_=_C694( C692 C694 ) C692_=_C695( C692 C695 ) C692_=_C696( C692 C696 ) C692_=_C697( C692 C697 ) C692_=_C698( C692 C698 ) \nC692_=_C699( C692 C699 ) C692_=_C700( C692 C700 ) C692_=_C701( C692 C701 ) C692_=_C702( C692 C702 ) C692_=_C703( C692 C703 ) C692_=_C704( C692 C704 ) \nC692_=_C705( C692 C705 ) C692_=_C706( C692 C706 ) C692_=_C707( C692 C707 ) C692_=_C708( C692 C708 ) C692_=_C812( C692 C812 ) C692_=_C927( C692 C927 ) \nC692_=_C934( C692 C934 ) C692_=_C937( C692 C937 ) C693_=_C694( C693 C694 ) C693_=_C695( C693 C695 ) C693_=_C696( C693 C696 ) C693_=_C697( C693 C697 ) \nC693_=_C698( C693 C698 ) C693_=_C699( C693 C699 ) C693_=_C700( C693 C700 ) C693_=_C701( C693 C701 ) C693_=_C702( C693 C702 ) C693_=_C703( C693 C703 ) \nC693_=_C704( C693 C704 ) C693_=_C705( C693 C705 ) C693_=_C706( C693 C706 ) C693_=_C707( C693 C707 ) C693_=_C708( C693 C708 ) C693_=_C732( C693 C732 ) \nC693_=_C813( C693 C813 ) C693_=_C947( C693 C947 ) C693_=_C951( C693 C951 ) C693_=_C954( C693 C954 ) C694_=_C695( C694 C695 ) C694_=_C696( C694 C696 ) \nC694_=_C697( C694 C697 ) C694_=_C698( C694 C698 ) C694_=_C699( C694 C699 ) C694_=_C700( C694 C700 ) C694_=_C701( C694 C701 ) C694_=_C702( C694 C702 ) \nC694_=_C703( C694 C703 ) C694_=_C704( C694 C704 ) C694_=_C705( C694 C705 ) C694_=_C706( C694 C706 ) C694_=_C707( C694 C707 ) C694_=_C708( C694 C708 ) \nC694_=_C1105( C694 C1105 ) C694_=_C1106( C694 C1106 ) C694_=_C1121( C694 C1121 ) C695_=_C696( C695 C696 ) C695_=_C697( C695 C697 ) C695_=_C698( C695 C698 ) \nC695_=_C699( C695 C699 ) C695_=_C700( C695 C700 ) C695_=_C701( C695 C701 ) C695_=_C702( C695 C702 ) C695_=_C703( C695 C703 ) C695_=_C704( C695 C704 ) \nC695_=_C705( C695 C705 ) C695_=_C706( C695 C706 ) C695_=_C707( C695 C707 ) C695_=_C708( C695 C708 ) C695_=_C735( C695 C735 ) C695_=_C1146( C695 C1146 ) \nC695_=_C1147( C695 C1147 ) C695_=_C1154( C695 C1154 ) C695_=_C1157( C695 C1157 ) C696_=_C697( C696 C697 ) C696_=_C698( C696 C698 ) C696_=_C699( C696 C699 ) \nC696_=_C700( C696 C700 ) C696_=_C701( C696 C701 ) C696_=_C702( C696 C702 ) C696_=_C703( C696 C703 ) C696_=_C704( C696 C704 ) C696_=_C705( C696 C705 ) \nC696_=_C706( C696 C706 ) C696_=_C707( C696 C707 ) C696_=_C708( C696 C708 ) C696_=_C736( C696 C736 ) C696_=_C770( C696 C770 ) C696_=_C951( C696 C951 ) \nC696_=_C969( C696 C969 ) C696_=_C1021( C696 C1021 ) C696_=_C1042( C696 C1042 ) C696_=_C1063( C696 C1063 ) C696_=_C1084( C696 C1084 ) C696_=_C1105( C696 C1105 ) \nC696_=_C1126( C696 C1126 ) C696_=_C1146( C696 C1146 ) C696_=_C1165( C696 C1165 ) C696_=_C1184( C696 C1184 ) C696_=_C1185( C696 C1185 ) C696_=_C1188( C696 C1188 ) \nC696_=_C1190( C696 C1190 ) C696_=_C1191( C696 C1191 ) C696_=_C1193( C696 C1193 ) C696_=_C1194( C696 C1194 ) C696_=_C1195( C696 C1195 ) C696_=_C1196( C696 C1196 ) \nC696_=_C1197( C696 C1197 ) C696_=_C1198( C696 C1198 ) C697_=_C698( C697 C698 ) C697_=_C699( C697 C699 ) C697_=_C700( C697 C700 ) C697_=_C701( C697 C701 ) \nC697_=_C702( C697 C702 ) C697_=_C703( C697 C703 ) C697_=_C704( C697 C704 ) C697_=_C705( C697 C705 ) C697_=_C706( C697 C706 ) C697_=_C707( C697 C707 ) \nC697_=_C708( C697 C708 ) C697_=_C821( C697 C821 ) C697_=_C1289( C697 C1289 ) C697_=_C1290( C697 C1290 ) C698_=_C699( C698 C699 ) C698_=_C700( C698 C700 ) \nC698_=_C701( C698 C701 ) C698_=_C702( C698 C702 ) C698_=_C703( C698 C703 ) C698_=_C704( C698 C704 ) C698_=_C705( C698 C705 ) C698_=_C706( C698 C706 ) \nC698_=_C707( C698 C707 ) C698_=_C708( C698 C708 ) C698_=_C756( C698 C756 ) C698_=_C1346( C698 C1346 ) C698_=_C1347( C698 C1347 ) C698_=_C1354( C698 C1354 ) \nC698_=_C1357( C698 C1357 ) C699_=_C700( C699 C700 ) C699_=_C701( C699 C701 ) C699_=_C702( C699 C702 ) C699_=_C703( C699 C703 ) C699_=_C704( C699 C704 ) \nC699_=_C705( C699 C705 ) C699_=_C706( C699 C706 ) C699_=_C707( C699 C707 ) C699_=_C708( C699 C708 ) C699_=_C954( C699 C954 ) C699_=_C1213( C699 C1213 ) \nC699_=_C1233( C699 C1233 ) C699_=_C1252( C699 C1252 ) C699_=_C1271( C699 C1271 ) C699_=_C1290( C699 C1290 ) C699_=_C1309( C699 C1309 ) C699_=_C1328( C699 C1328 ) \nC699_=_C1347( C699 C1347 ) C699_=_C1364( C699 C1364 ) C699_=_C1393( C699 C1393 ) C699_=_C1396( C699 C1396 ) C699_=_C1397( C699 C1397 ) C699_=_C1399( C699 C1399 ) \nC699_=_C1401( C699 C1401 ) C699_=_C1403( C699 C1403 ) C700_=_C701( C700 C701 ) C700_=_C702( C700 C702 ) C700_=_C703( C700 C703 ) C700_=_C704( C700 C704 ) \nC700_=_C705( C700 C705 ) C700_=_C706( C700 C706 ) C700_=_C707( C700 C707 ) C700_=_C708( C700 C708 ) C700_=_C1456( C700 C1456 ) C700_=_C1457( C700 C1457 ) \nC701_=_C702( C701 C702 ) C701_=_C703( C701 C703 ) C701_=_C704( C701 C704 ) C701_=_C705( C701 C705 ) C701_=_C706( C701 C706 ) C701_=_C707( C701 C707 ) \nC701_=_C708( C701 C708 ) C701_=_C990( C701 C990 ) C701_=_C1188( C701 C1188 ) C701_=_C1523( C701 C1523 ) C701_=_C1524( C701 C1524 ) C701_=_C1534( C701 C1534 ) \nC702_=_C703( C702 C703 ) C702_=_C704( C702 C704 ) C702_=_C705( C702 C705 ) C702_=_C706( C702 C706 ) C702_=_C707( C702 C707 ) C702_=_C708( C702 C708 ) \nC702_=_C1190( C702 C1190 ) C702_=_C1396( C702 C1396 ) C702_=_C1553( C702 C1553 ) C702_=_C1564( C702 C1564 ) C702_=_C1574( C702 C1574 ) C703_=_C704( C703 C704 ) \nC703_=_C705( C703 C705 ) C703_=_C706( C703 C706 ) C703_=_C707( C703 C707 ) C703_=_C708( C703 C708 ) C703_=_C824( C703 C824 ) C703_=_C1604( C703 C1604 ) \nC703_=_C1605( C703 C1605 ) C704_=_C705( C704 C705 ) C704_=_C706( C704 C706 ) C704_=_C707( C704 C707 ) C704_=_C708( C704 C708 ) C704_=_C1205( C704 C1205 ) \nC704_=_C1384( C704 C1384 ) C704_=_C1676( C704 C1676 ) C704_=_C1677( C704 C1677 ) C704_=_C1687( C704 C1687 ) C705_=_C706( C705 C706 ) C705_=_C707( C705 C707 ) \nC705_=_C708( C705 C708 ) C705_=_C1732( C705 C1732 ) C706_=_C707( C706 C707 ) C706_=_C708( C706 C708 ) C706_=_C827( C706 C827 ) C706_=_C1399( C706 C1399 ) \nC706_=_C1557( C706 C1557 ) C706_=_C1804( C706 C1804 ) C707_=_C708( C707 C708 ) C707_=_C1570( C707 C1570 ) C707_=_C1705( C707 C1705 ) C707_=_C1903( C707 C1903 ) \nC708_=_C1716( C708 C1716 ) C708_=_C1972( C708 C1972 ) C709_=_C710( C709 C710 ) C709_=_C717( C709 C717 ) C709_=_C730( C709 C730 ) C709_=_C731( C709 C731 ) \nC709_=_C732( C709 C732 ) C709_=_C733( C709 C733 ) C709_=_C734( C709 C734 ) C709_=_C735( C709 C735 ) C709_=_C736( C709 C736 ) C709_=_C737( C709 C737 ) \nC709_=_C738( C709 C738 ) C709_=_C739( C709 C739 ) C709_=_C740( C709 C740 ) C709_=_C741( C709 C741 ) C709_=_C742( C709 C742 ) C709_=_C743( C709 C743 ) \nC709_=_C744( C709 C744 ) C709_=_C745( C709 C745 ) C709_=_C746( C709 C746 ) C709_=_C747( C709 C747 ) C709_=_C748( C709 C748 ) C709_=_C749( C709 C749 ) \nC710_=_C717( C710 C717 ) C710_=_C730( C710 C730 ) C710_=_C750( C710 C750 ) C710_=_C751( C710 C751 ) C710_=_C753( C710 C753 ) C710_=_C754( C710 C754 ) \nC710_=_C756( C710 C756 ) C710_=_C758( C710 C758 ) C710_=_C760( C710 C760 ) C710_=_C762( C710 C762 ) C710_=_C764( C710 C764 ) C710_=_C766( C710 C766 ) \nC717_=_C970( C717 C970 ) C717_=_C1000( C717 C1000 ) C717_=_C1022( C717 C1022 ) C717_=_C1043( C717 C1043 ) C717_=_C1064( C717 C1064 ) C717_=_C1085( C717 C1085 ) \nC717_=_C1106( C717 C1106 ) C717_=_C1127( C717 C1127 ) C717_=_C1147( C717 C1147 ) C717_=_C1166( C717 C1166 ) C717_=_C1199( C717 C1199 ) C717_=_C1202( C717 C1202 ) \nC717_=_C1203( C717 C1203</w:t>
      </w:r>
    </w:p>
    <w:p>
      <w:pPr>
        <w:pStyle w:val="PreformattedText"/>
        <w:bidi w:val="0"/>
        <w:spacing w:before="0" w:after="0"/>
        <w:jc w:val="left"/>
        <w:rPr/>
      </w:pPr>
      <w:r>
        <w:rPr/>
        <w:t xml:space="preserve"> </w:t>
      </w:r>
      <w:r>
        <w:rPr/>
        <w:t>) C717_=_C1205( C717 C1205 ) C717_=_C1207( C717 C1207 ) C717_=_C1209( C717 C1209 ) C717_=_C1211( C717 C1211 ) C730_=_C731( C730 C731 ) \nC730_=_C732( C730 C732 ) C730_=_C733( C730 C733 ) C730_=_C734( C730 C734 ) C730_=_C735( C730 C735 ) C730_=_C736( C730 C736 ) C730_=_C737( C730 C737 ) \nC730_=_C738( C730 C738 ) C730_=_C739( C730 C739 ) C730_=_C740( C730 C740 ) C730_=_C741( C730 C741 ) C730_=_C742( C730 C742 ) C730_=_C743( C730 C743 ) \nC730_=_C744( C730 C744 ) C730_=_C745( C730 C745 ) C730_=_C746( C730 C746 ) C730_=_C747( C730 C747 ) C730_=_C748( C730 C748 ) C730_=_C749( C730 C749 ) \nC730_=_C750( C730 C750 ) C730_=_C751( C730 C751 ) C730_=_C753( C730 C753 ) C730_=_C754( C730 C754 ) C730_=_C756( C730 C756 ) C730_=_C758( C730 C758 ) \nC730_=_C760( C730 C760 ) C730_=_C762( C730 C762 ) C730_=_C764( C730 C764 ) C730_=_C766( C730 C766 ) C731_=_C732( C731 C732 ) C731_=_C733( C731 C733 ) \nC731_=_C734( C731 C734 ) C731_=_C735( C731 C735 ) C731_=_C736( C731 C736 ) C731_=_C737( C731 C737 ) C731_=_C738( C731 C738 ) C731_=_C739( C731 C739 ) \nC731_=_C740( C731 C740 ) C731_=_C741( C731 C741 ) C731_=_C742( C731 C742 ) C731_=_C743( C731 C743 ) C731_=_C744( C731 C744 ) C731_=_C745( C731 C745 ) \nC731_=_C746( C731 C746 ) C731_=_C747( C731 C747 ) C731_=_C748( C731 C748 ) C731_=_C749( C731 C749 ) C731_=_C750( C731 C750 ) C731_=_C768( C731 C768 ) \nC731_=_C770( C731 C770 ) C732_=_C733( C732 C733 ) C732_=_C734( C732 C734 ) C732_=_C735( C732 C735 ) C732_=_C736( C732 C736 ) C732_=_C737( C732 C737 ) \nC732_=_C738( C732 C738 ) C732_=_C739( C732 C739 ) C732_=_C740( C732 C740 ) C732_=_C741( C732 C741 ) C732_=_C742( C732 C742 ) C732_=_C743( C732 C743 ) \nC732_=_C744( C732 C744 ) C732_=_C745( C732 C745 ) C732_=_C746( C732 C746 ) C732_=_C747( C732 C747 ) C732_=_C748( C732 C748 ) C732_=_C749( C732 C749 ) \nC732_=_C813( C732 C813 ) C732_=_C947( C732 C947 ) C732_=_C951( C732 C951 ) C732_=_C954( C732 C954 ) C733_=_C734( C733 C734 ) C733_=_C735( C733 C735 ) \nC733_=_C736( C733 C736 ) C733_=_C737( C733 C737 ) C733_=_C738( C733 C738 ) C733_=_C739( C733 C739 ) C733_=_C740( C733 C740 ) C733_=_C741( C733 C741 ) \nC733_=_C742( C733 C742 ) C733_=_C743( C733 C743 ) C733_=_C744( C733 C744 ) C733_=_C745( C733 C745 ) C733_=_C746( C733 C746 ) C733_=_C747( C733 C747 ) \nC733_=_C748( C733 C748 ) C733_=_C749( C733 C749 ) C733_=_C751( C733 C751 ) C733_=_C814( C733 C814 ) C733_=_C966( C733 C966 ) C733_=_C969( C733 C969 ) \nC733_=_C970( C733 C970 ) C733_=_C972( C733 C972 ) C733_=_C975( C733 C975 ) C733_=_C977( C733 C977 ) C734_=_C735( C734 C735 ) C734_=_C736( C734 C736 ) \nC734_=_C737( C734 C737 ) C734_=_C738( C734 C738 ) C734_=_C739( C734 C739 ) C734_=_C740( C734 C740 ) C734_=_C741( C734 C741 ) C734_=_C742( C734 C742 ) \nC734_=_C743( C734 C743 ) C734_=_C744( C734 C744 ) C734_=_C745( C734 C745 ) C734_=_C746( C734 C746 ) C734_=_C747( C734 C747 ) C734_=_C748( C734 C748 ) \nC734_=_C749( C734 C749 ) C734_=_C768( C734 C768 ) C734_=_C792( C734 C792 ) C734_=_C838( C734 C838 ) C734_=_C861( C734 C861 ) C734_=_C884( C734 C884 ) \nC734_=_C906( C734 C906 ) C734_=_C927( C734 C927 ) C734_=_C947( C734 C947 ) C734_=_C966( C734 C966 ) C734_=_C984( C734 C984 ) C734_=_C987( C734 C987 ) \nC734_=_C988( C734 C988 ) C734_=_C990( C734 C990 ) C734_=_C992( C734 C992 ) C734_=_C994( C734 C994 ) C734_=_C996( C734 C996 ) C734_=_C998( C734 C998 ) \nC735_=_C736( C735 C736 ) C735_=_C737( C735 C737 ) C735_=_C738( C735 C738 ) C735_=_C739( C735 C739 ) C735_=_C740( C735 C740 ) C735_=_C741( C735 C741 ) \nC735_=_C742( C735 C742 ) C735_=_C743( C735 C743 ) C735_=_C744( C735 C744 ) C735_=_C745( C735 C745 ) C735_=_C746( C735 C746 ) C735_=_C747( C735 C747 ) \nC735_=_C748( C735 C748 ) C735_=_C749( C735 C749 ) C735_=_C1146( C735 C1146 ) C735_=_C1147( C735 C1147 ) C735_=_C1154( C735 C1154 ) C735_=_C1157( C735 C1157 ) \nC736_=_C737( C736 C737 ) C736_=_C738( C736 C738 ) C736_=_C739( C736 C739 ) C736_=_C740( C736 C740 ) C736_=_C741( C736 C741 ) C736_=_C742( C736 C742 ) \nC736_=_C743( C736 C743 ) C736_=_C744( C736 C744 ) C736_=_C745( C736 C745 ) C736_=_C746( C736 C746 ) C736_=_C747( C736 C747 ) C736_=_C748( C736 C748 ) \nC736_=_C749( C736 C749 ) C736_=_C770( C736 C770 ) C736_=_C951( C736 C951 ) C736_=_C969( C736 C969 ) C736_=_C1021( C736 C1021 ) C736_=_C1042( C736 C1042 ) \nC736_=_C1063( C736 C1063 ) C736_=_C1084( C736 C1084 ) C736_=_C1105( C736 C1105 ) C736_=_C1126( C736 C1126 ) C736_=_C1146( C736 C1146 ) C736_=_C1165( C736 C1165 ) \nC736_=_C1184( C736 C1184 ) C736_=_C1185( C736 C1185 ) C736_=_C1188( C736 C1188 ) C736_=_C1190( C736 C1190 ) C736_=_C1191( C736 C1191 ) C736_=_C1193( C736 C1193 ) \nC736_=_C1194( C736 C1194 ) C736_=_C1195( C736 C1195 ) C736_=_C1196( C736 C1196 ) C736_=_C1197( C736 C1197 ) C736_=_C1198( C736 C1198 ) C737_=_C738( C737 C738 ) \nC737_=_C739( C737 C739 ) C737_=_C740( C737 C740 ) C737_=_C741( C737 C741 ) C737_=_C742( C737 C742 ) C737_=_C743( C737 C743 ) C737_=_C744( C737 C744 ) \nC737_=_C745( C737 C745 ) C737_=_C746( C737 C746 ) C737_=_C747( C737 C747 ) C737_=_C748( C737 C748 ) C737_=_C749( C737 C749 ) C737_=_C987( C737 C987 ) \nC737_=_C1184( C737 C1184 ) C737_=_C1199( C737 C1199 ) C737_=_C1213( C737 C1213 ) C737_=_C1215( C737 C1215 ) C738_=_C739( C738 C739 ) C738_=_C740( C738 C740 ) \nC738_=_C741( C738 C741 ) C738_=_C742( C738 C742 ) C738_=_C743( C738 C743 ) C738_=_C744( C738 C744 ) C738_=_C745( C738 C745 ) C738_=_C746( C738 C746 ) \nC738_=_C747( C738 C747 ) C738_=_C748( C738 C748 ) C738_=_C749( C738 C749 ) C738_=_C1327( C738 C1327 ) C738_=_C1328( C738 C1328 ) C738_=_C1341( C738 C1341 ) \nC739_=_C740( C739 C740 ) C739_=_C741( C739 C741 ) C739_=_C742( C739 C742 ) C739_=_C743( C739 C743 ) C739_=_C744( C739 C744 ) C739_=_C745( C739 C745 ) \nC739_=_C746( C739 C746 ) C739_=_C747( C739 C747 ) C739_=_C748( C739 C748 ) C739_=_C749( C739 C749 ) C739_=_C934( C739 C934 ) C739_=_C972( C739 C972 ) \nC739_=_C1002( C739 C1002 ) C739_=_C1170( C739 C1170 ) C739_=_C1232( C739 C1232 ) C739_=_C1251( C739 C1251 ) C739_=_C1270( C739 C1270 ) C739_=_C1289( C739 C1289 ) \nC739_=_C1308( C739 C1308 ) C739_=_C1327( C739 C1327 ) C739_=_C1346( C739 C1346 ) C739_=_C1363( C739 C1363 ) C739_=_C1380( C739 C1380 ) C739_=_C1381( C739 C1381 ) \nC739_=_C1384( C739 C1384 ) C739_=_C1386( C739 C1386 ) C739_=_C1387( C739 C1387 ) C739_=_C1388( C739 C1388 ) C739_=_C1389( C739 C1389 ) C739_=_C1390( C739 C1390 ) \nC739_=_C1391( C739 C1391 ) C739_=_C1392( C739 C1392 ) C740_=_C741( C740 C741 ) C740_=_C742( C740 C742 ) C740_=_C743( C740 C743 ) C740_=_C744( C740 C744 ) \nC740_=_C745( C740 C745 ) C740_=_C746( C740 C746 ) C740_=_C747( C740 C747 ) C740_=_C748( C740 C748 ) C740_=_C749( C740 C749 ) C740_=_C823( C740 C823 ) \nC740_=_C1490( C740 C1490 ) C740_=_C1491( C740 C1491 ) C741_=_C742( C741 C742 ) C741_=_C743( C741 C743 ) C741_=_C744( C741 C744 ) C741_=_C745( C741 C745 ) \nC741_=_C746( C741 C746 ) C741_=_C747( C741 C747 ) C741_=_C748( C741 C748 ) C741_=_C749( C741 C749 ) C741_=_C916( C741 C916 ) C741_=_C975( C741 C975 ) \nC741_=_C1154( C741 C1154 ) C741_=_C1215( C741 C1215 ) C741_=_C1368( C741 C1368 ) C741_=_C1422( C741 C1422 ) C741_=_C1439( C741 C1439 ) C741_=_C1456( C741 C1456 ) \nC741_=_C1473( C741 C1473 ) C741_=_C1490( C741 C1490 ) C741_=_C1507( C741 C1507 ) C741_=_C1523( C741 C1523 ) C741_=_C1538( C741 C1538 ) C741_=_C1553( C741 C1553 ) \nC741_=_C1554( C741 C1554 ) C741_=_C1557( C741 C1557 ) C741_=_C1558( C741 C1558 ) C741_=_C1559( C741 C1559 ) C741_=_C1560( C741 C1560 ) C741_=_C1561( C741 C1561 ) \nC741_=_C1562( C741 C1562 ) C741_=_C1563( C741 C1563 ) C742_=_C743( C742 C743 ) C742_=_C744( C742 C744 ) C742_=_C745( C742 C745 ) C742_=_C746( C742 C746 ) \nC742_=_C747( C742 C747 ) C742_=_C748( C742 C748 ) C742_=_C749( C742 C749 ) C742_=_C1634( C742 C1634 ) C742_=_C1635( C742 C1635 ) C743_=_C744( C743 C744 ) \nC743_=_C745( C743 C745 ) C743_=_C746( C743 C746 ) C743_=_C747( C743 C747 ) C743_=_C748( C743 C748 ) C743_=_C749( C743 C749 ) C743_=_C897( C743 C897 ) \nC743_=_C977( C743 C977 ) C743_=_C1137( C743 C1137 ) C743_=_C1354( C743 C1354 ) C743_=_C1407( C743 C1407 ) C743_=_C1543( C743 C1543 ) C743_=_C1589( C743 C1589 ) \nC743_=_C1604( C743 C1604 ) C743_=_C1619( C743 C1619 ) C743_=_C1634( C743 C1634 ) C743_=_C1649( C743 C1649 ) C743_=_C1663( C743 C1663 ) C743_=_C1676( C743 C1676 ) \nC743_=_C1688( C743 C1688 ) C743_=_C1701( C743 C1701 ) C743_=_C1702( C743 C1702 ) C743_=_C1703( C743 C1703 ) C743_=_C1705( C743 C1705 ) C743_=_C1706( C743 C1706 ) \nC743_=_C1707( C743 C1707 ) C743_=_C1708( C743 C1708 ) C743_=_C1709( C743 C1709 ) C744_=_C745( C744 C745 ) C744_=_C746( C744 C746 ) C744_=_C747( C744 C747 ) \nC744_=_C748( C744 C748 ) C744_=_C749( C744 C749 ) C744_=_C1758( C744 C1758 ) C745_=_C746( C745 C746 ) C745_=_C747( C745 C747 ) C745_=_C748( C745 C748 ) \nC745_=_C749( C745 C749 ) C745_=_C1194( C745 C1194 ) C745_=_C1388( C745 C1388 ) C745_=_C1558( C745 C1558 ) C745_=_C1703( C745 C1703 ) C745_=_C1711( C745 C1711 ) \nC745_=_C1821( C745 C1821 ) C745_=_C1825( C745 C1825 ) C746_=_C747( C746 C747 ) C746_=_C748( C746 C748 ) C746_=_C749( C746 C749 ) C746_=_C828( C746 C828 ) \nC746_=_C1858( C746 C1858 ) C747_=_C748( C747 C748 ) C747_=_C749( C747 C749 ) C747_=_C1196( C747 C1196 ) C747_=_C1390( C747 C1390 ) C747_=_C1561( C747 C1561 ) \nC747_=_C1706( C747 C1706 ) C747_=_C1830( C747 C1830 ) C747_=_C1914( C747 C1914 ) C747_=_C1918( C747 C1918 ) C748_=_C749( C748 C749 ) C748_=_C1933( C748 C1933 ) \nC749_=_C831( C749 C831 ) C749_=_C1198( C749 C1198 ) C749_=_C1392( C749 C1392 ) C749_=_C1563( C749 C1563 ) C749_=_C1709( C749 C1709 ) C749_=_C1920( C749 C1920 ) \nC749_=_C1977( C749 C1977 ) C750_=_C751( C750 C751 ) C750_=_C753( C750 C753 ) C750_=_C754( C750 C754 ) C750_=_C756( C750 C756 ) C750_=_C758( C750 C758 ) \nC750_=_C760( C750 C760 ) C750_=_C762( C750 C762 ) C750_=_C764( C750 C764 ) C750_=_C766( C750 C766 ) C750_=_C768( C750 C768 ) C750_=_C770( C750 C770 ) \nC751_=_C753( C751 C753 ) C751_=_C754( C751 C754 ) C751_=_C756( C751 C756 ) C751_=_C758( C751 C758 ) C751_=_C760(</w:t>
      </w:r>
    </w:p>
    <w:p>
      <w:pPr>
        <w:pStyle w:val="PreformattedText"/>
        <w:bidi w:val="0"/>
        <w:spacing w:before="0" w:after="0"/>
        <w:jc w:val="left"/>
        <w:rPr/>
      </w:pPr>
      <w:r>
        <w:rPr/>
        <w:t xml:space="preserve"> </w:t>
      </w:r>
      <w:r>
        <w:rPr/>
        <w:t>C751 C760 ) C751_=_C762( C751 C762 ) \nC751_=_C764( C751 C764 ) C751_=_C766( C751 C766 ) C751_=_C814( C751 C814 ) C751_=_C966( C751 C966 ) C751_=_C969( C751 C969 ) C751_=_C970( C751 C970 ) \nC751_=_C972( C751 C972 ) C751_=_C975( C751 C975 ) C751_=_C977( C751 C977 ) C753_=_C754( C753 C754 ) C753_=_C756( C753 C756 ) C753_=_C758( C753 C758 ) \nC753_=_C760( C753 C760 ) C753_=_C762( C753 C762 ) C753_=_C764( C753 C764 ) C753_=_C766( C753 C766 ) C753_=_C816( C753 C816 ) C753_=_C984( C753 C984 ) \nC753_=_C1000( C753 C1000 ) C753_=_C1002( C753 C1002 ) C754_=_C756( C754 C756 ) C754_=_C758( C754 C758 ) C754_=_C760( C754 C760 ) C754_=_C762( C754 C762 ) \nC754_=_C764( C754 C764 ) C754_=_C766( C754 C766 ) C754_=_C1165( C754 C1165 ) C754_=_C1166( C754 C1166 ) C754_=_C1170( C754 C1170 ) C754_=_C1173( C754 C1173 ) \nC756_=_C758( C756 C758 ) C756_=_C760( C756 C760 ) C756_=_C762( C756 C762 ) C756_=_C764( C756 C764 ) C756_=_C766( C756 C766 ) C756_=_C1346( C756 C1346 ) \nC756_=_C1347( C756 C1347 ) C756_=_C1354( C756 C1354 ) C756_=_C1357( C756 C1357 ) C758_=_C760( C758 C760 ) C758_=_C762( C758 C762 ) C758_=_C764( C758 C764 ) \nC758_=_C766( C758 C766 ) C758_=_C1507( C758 C1507 ) C758_=_C1508( C758 C1508 ) C758_=_C1521( C758 C1521 ) C760_=_C762( C760 C762 ) C760_=_C764( C760 C764 ) \nC760_=_C766( C760 C766 ) C760_=_C1649( C760 C1649 ) C760_=_C1650( C760 C1650 ) C762_=_C764( C762 C764 ) C762_=_C766( C762 C766 ) C762_=_C1771( C762 C1771 ) \nC764_=_C766( C764 C766 ) C764_=_C1869( C764 C1869 ) C766_=_C830( C766 C830 ) C766_=_C1942( C766 C1942 ) C768_=_C770( C768 C770 ) C768_=_C792( C768 C792 ) \nC768_=_C838( C768 C838 ) C768_=_C861( C768 C861 ) C768_=_C884( C768 C884 ) C768_=_C906( C768 C906 ) C768_=_C927( C768 C927 ) C768_=_C947( C768 C947 ) \nC768_=_C966( C768 C966 ) C768_=_C984( C768 C984 ) C768_=_C987( C768 C987 ) C768_=_C988( C768 C988 ) C768_=_C990( C768 C990 ) C768_=_C992( C768 C992 ) \nC768_=_C994( C768 C994 ) C768_=_C996( C768 C996 ) C768_=_C998( C768 C998 ) C770_=_C951( C770 C951 ) C770_=_C969( C770 C969 ) C770_=_C1021( C770 C1021 ) \nC770_=_C1042( C770 C1042 ) C770_=_C1063( C770 C1063 ) C770_=_C1084( C770 C1084 ) C770_=_C1105( C770 C1105 ) C770_=_C1126( C770 C1126 ) C770_=_C1146( C770 C1146 ) \nC770_=_C1165( C770 C1165 ) C770_=_C1184( C770 C1184 ) C770_=_C1185( C770 C1185 ) C770_=_C1188( C770 C1188 ) C770_=_C1190( C770 C1190 ) C770_=_C1191( C770 C1191 ) \nC770_=_C1193( C770 C1193 ) C770_=_C1194( C770 C1194 ) C770_=_C1195( C770 C1195 ) C770_=_C1196( C770 C1196 ) C770_=_C1197( C770 C1197 ) C770_=_C1198( C770 C1198 ) \nC784_=_C792( C784 C792 ) C784_=_C808( C784 C808 ) C784_=_C809( C784 C809 ) C784_=_C810( C784 C810 ) C784_=_C811( C784 C811 ) C784_=_C812( C784 C812 ) \nC784_=_C813( C784 C813 ) C784_=_C814( C784 C814 ) C784_=_C816( C784 C816 ) C784_=_C817( C784 C817 ) C784_=_C818( C784 C818 ) C784_=_C819( C784 C819 ) \nC784_=_C820( C784 C820 ) C784_=_C821( C784 C821 ) C784_=_C822( C784 C822 ) C784_=_C823( C784 C823 ) C784_=_C824( C784 C824 ) C784_=_C825( C784 C825 ) \nC784_=_C826( C784 C826 ) C784_=_C827( C784 C827 ) C784_=_C828( C784 C828 ) C784_=_C829( C784 C829 ) C784_=_C830( C784 C830 ) C784_=_C831( C784 C831 ) \nC792_=_C838( C792 C838 ) C792_=_C861( C792 C861 ) C792_=_C884( C792 C884 ) C792_=_C906( C792 C906 ) C792_=_C927( C792 C927 ) C792_=_C947( C792 C947 ) \nC792_=_C966( C792 C966 ) C792_=_C984( C792 C984 ) C792_=_C987( C792 C987 ) C792_=_C988( C792 C988 ) C792_=_C990( C792 C990 ) C792_=_C992( C792 C992 ) \nC792_=_C994( C792 C994 ) C792_=_C996( C792 C996 ) C792_=_C998( C792 C998 ) C808_=_C809( C808 C809 ) C808_=_C810( C808 C810 ) C808_=_C811( C808 C811 ) \nC808_=_C812( C808 C812 ) C808_=_C813( C808 C813 ) C808_=_C814( C808 C814 ) C808_=_C816( C808 C816 ) C808_=_C817( C808 C817 ) C808_=_C818( C808 C818 ) \nC808_=_C819( C808 C819 ) C808_=_C820( C808 C820 ) C808_=_C821( C808 C821 ) C808_=_C822( C808 C822 ) C808_=_C823( C808 C823 ) C808_=_C824( C808 C824 ) \nC808_=_C825( C808 C825 ) C808_=_C826( C808 C826 ) C808_=_C827( C808 C827 ) C808_=_C828( C808 C828 ) C808_=_C829( C808 C829 ) C808_=_C830( C808 C830 ) \nC808_=_C831( C808 C831 ) C808_=_C838( C808 C838 ) C808_=_C855( C808 C855 ) C809_=_C810( C809 C810 ) C809_=_C811( C809 C811 ) C809_=_C812( C809 C812 ) \nC809_=_C813( C809 C813 ) C809_=_C814( C809 C814 ) C809_=_C816( C809 C816 ) C809_=_C817( C809 C817 ) C809_=_C818( C809 C818 ) C809_=_C819( C809 C819 ) \nC809_=_C820( C809 C820 ) C809_=_C821( C809 C821 ) C809_=_C822( C809 C822 ) C809_=_C823( C809 C823 ) C809_=_C824( C809 C824 ) C809_=_C825( C809 C825 ) \nC809_=_C826( C809 C826 ) C809_=_C827( C809 C827 ) C809_=_C828( C809 C828 ) C809_=_C829( C809 C829 ) C809_=_C830( C809 C830 ) C809_=_C831( C809 C831 ) \nC809_=_C861( C809 C861 ) C809_=_C877( C809 C877 ) C810_=_C811( C810 C811 ) C810_=_C812( C810 C812 ) C810_=_C813( C810 C813 ) C810_=_C814( C810 C814 ) \nC810_=_C816( C810 C816 ) C810_=_C817( C810 C817 ) C810_=_C818( C810 C818 ) C810_=_C819( C810 C819 ) C810_=_C820( C810 C820 ) C810_=_C821( C810 C821 ) \nC810_=_C822( C810 C822 ) C810_=_C823( C810 C823 ) C810_=_C824( C810 C824 ) C810_=_C825( C810 C825 ) C810_=_C826( C810 C826 ) C810_=_C827( C810 C827 ) \nC810_=_C828( C810 C828 ) C810_=_C829( C810 C829 ) C810_=_C830( C810 C830 ) C810_=_C831( C810 C831 ) C810_=_C884( C810 C884 ) C810_=_C897( C810 C897 ) \nC810_=_C899( C810 C899 ) C811_=_C812( C811 C812 ) C811_=_C813( C811 C813 ) C811_=_C814( C811 C814 ) C811_=_C816( C811 C816 ) C811_=_C817( C811 C817 ) \nC811_=_C818( C811 C818 ) C811_=_C819( C811 C819 ) C811_=_C820( C811 C820 ) C811_=_C821( C811 C821 ) C811_=_C822( C811 C822 ) C811_=_C823( C811 C823 ) \nC811_=_C824( C811 C824 ) C811_=_C825( C811 C825 ) C811_=_C826( C811 C826 ) C811_=_C827( C811 C827 ) C811_=_C828( C811 C828 ) C811_=_C829( C811 C829 ) \nC811_=_C830( C811 C830 ) C811_=_C831( C811 C831 ) C811_=_C906( C811 C906 ) C811_=_C916( C811 C916 ) C811_=_C919( C811 C919 ) C812_=_C813( C812 C813 ) \nC812_=_C814( C812 C814 ) C812_=_C816( C812 C816 ) C812_=_C817( C812 C817 ) C812_=_C818( C812 C818 ) C812_=_C819( C812 C819 ) C812_=_C820( C812 C820 ) \nC812_=_C821( C812 C821 ) C812_=_C822( C812 C822 ) C812_=_C823( C812 C823 ) C812_=_C824( C812 C824 ) C812_=_C825( C812 C825 ) C812_=_C826( C812 C826 ) \nC812_=_C827( C812 C827 ) C812_=_C828( C812 C828 ) C812_=_C829( C812 C829 ) C812_=_C830( C812 C830 ) C812_=_C831( C812 C831 ) C812_=_C927( C812 C927 ) \nC812_=_C934( C812 C934 ) C812_=_C937( C812 C937 ) C813_=_C814( C813 C814 ) C813_=_C816( C813 C816 ) C813_=_C817( C813 C817 ) C813_=_C818( C813 C818 ) \nC813_=_C819( C813 C819 ) C813_=_C820( C813 C820 ) C813_=_C821( C813 C821 ) C813_=_C822( C813 C822 ) C813_=_C823( C813 C823 ) C813_=_C824( C813 C824 ) \nC813_=_C825( C813 C825 ) C813_=_C826( C813 C826 ) C813_=_C827( C813 C827 ) C813_=_C828( C813 C828 ) C813_=_C829( C813 C829 ) C813_=_C830( C813 C830 ) \nC813_=_C831( C813 C831 ) C813_=_C947( C813 C947 ) C813_=_C951( C813 C951 ) C813_=_C954( C813 C954 ) C814_=_C816( C814 C816 ) C814_=_C817( C814 C817 ) \nC814_=_C818( C814 C818 ) C814_=_C819( C814 C819 ) C814_=_C820( C814 C820 ) C814_=_C821( C814 C821 ) C814_=_C822( C814 C822 ) C814_=_C823( C814 C823 ) \nC814_=_C824( C814 C824 ) C814_=_C825( C814 C825 ) C814_=_C826( C814 C826 ) C814_=_C827( C814 C827 ) C814_=_C828( C814 C828 ) C814_=_C829( C814 C829 ) \nC814_=_C830( C814 C830 ) C814_=_C831( C814 C831 ) C814_=_C966( C814 C966 ) C814_=_C969( C814 C969 ) C814_=_C970( C814 C970 ) C814_=_C972( C814 C972 ) \nC814_=_C975( C814 C975 ) C814_=_C977( C814 C977 ) C816_=_C817( C816 C817 ) C816_=_C818( C816 C818 ) C816_=_C819( C816 C819 ) C816_=_C820( C816 C820 ) \nC816_=_C821( C816 C821 ) C816_=_C822( C816 C822 ) C816_=_C823( C816 C823 ) C816_=_C824( C816 C824 ) C816_=_C825( C816 C825 ) C816_=_C826( C816 C826 ) \nC816_=_C827( C816 C827 ) C816_=_C828( C816 C828 ) C816_=_C829( C816 C829 ) C816_=_C830( C816 C830 ) C816_=_C831( C816 C831 ) C816_=_C984( C816 C984 ) \nC816_=_C1000( C816 C1000 ) C816_=_C1002( C816 C1002 ) C817_=_C818( C817 C818 ) C817_=_C819( C817 C819 ) C817_=_C820( C817 C820 ) C817_=_C821( C817 C821 ) \nC817_=_C822( C817 C822 ) C817_=_C823( C817 C823 ) C817_=_C824( C817 C824 ) C817_=_C825( C817 C825 ) C817_=_C826( C817 C826 ) C817_=_C827( C817 C827 ) \nC817_=_C828( C817 C828 ) C817_=_C829( C817 C829 ) C817_=_C830( C817 C830 ) C817_=_C831( C817 C831 ) C817_=_C1021( C817 C1021 ) C817_=_C1022( C817 C1022 ) \nC818_=_C819( C818 C819 ) C818_=_C820( C818 C820 ) C818_=_C821( C818 C821 ) C818_=_C822( C818 C822 ) C818_=_C823( C818 C823 ) C818_=_C824( C818 C824 ) \nC818_=_C825( C818 C825 ) C818_=_C826( C818 C826 ) C818_=_C827( C818 C827 ) C818_=_C828( C818 C828 ) C818_=_C829( C818 C829 ) C818_=_C830( C818 C830 ) \nC818_=_C831( C818 C831 ) C818_=_C1042( C818 C1042 ) C818_=_C1043( C818 C1043 ) C819_=_C820( C819 C820 ) C819_=_C821( C819 C821 ) C819_=_C822( C819 C822 ) \nC819_=_C823( C819 C823 ) C819_=_C824( C819 C824 ) C819_=_C825( C819 C825 ) C819_=_C826( C819 C826 ) C819_=_C827( C819 C827 ) C819_=_C828( C819 C828 ) \nC819_=_C829( C819 C829 ) C819_=_C830( C819 C830 ) C819_=_C831( C819 C831 ) C819_=_C1063( C819 C1063 ) C819_=_C1064( C819 C1064 ) C820_=_C821( C820 C821 ) \nC820_=_C822( C820 C822 ) C820_=_C823( C820 C823 ) C820_=_C824( C820 C824 ) C820_=_C825( C820 C825 ) C820_=_C826( C820 C826 ) C820_=_C827( C820 C827 ) \nC820_=_C828( C820 C828 ) C820_=_C829( C820 C829 ) C820_=_C830( C820 C830 ) C820_=_C831( C820 C831 ) C820_=_C1251( C820 C1251 ) C820_=_C1252( C820 C1252 ) \nC821_=_C822( C821 C822 ) C821_=_C823( C821 C823 ) C821_=_C824( C821 C824 ) C821_=_C825( C821 C825 ) C821_=_C826( C821 C826 ) C821_=_C827( C821 C827 ) \nC821_=_C828( C821 C828 ) C821_=_C829( C821 C829 ) C821_=_C830( C821 C830 ) C821_=_C831( C821 C831 ) C821_=_C1289( C821 C1289 ) C821_=_C1290( C821 C1290 ) \nC822_=_C823( C822 C823 ) C822_=_C824( C822 C824 ) C822_=_C825( C822 C825 ) C822_=_C826( C822 C826 ) C822_=_C827( C822 C827 ) C822_=_C828( C822 C828 ) \nC822_=_C829( C822 C829 ) C822_=_C830(</w:t>
      </w:r>
    </w:p>
    <w:p>
      <w:pPr>
        <w:pStyle w:val="PreformattedText"/>
        <w:bidi w:val="0"/>
        <w:spacing w:before="0" w:after="0"/>
        <w:jc w:val="left"/>
        <w:rPr/>
      </w:pPr>
      <w:r>
        <w:rPr/>
        <w:t xml:space="preserve"> </w:t>
      </w:r>
      <w:r>
        <w:rPr/>
        <w:t>C822 C830 ) C822_=_C831( C822 C831 ) C822_=_C1439( C822 C1439 ) C822_=_C1440( C822 C1440 ) C823_=_C824( C823 C824 ) \nC823_=_C825( C823 C825 ) C823_=_C826( C823 C826 ) C823_=_C827( C823 C827 ) C823_=_C828( C823 C828 ) C823_=_C829( C823 C829 ) C823_=_C830( C823 C830 ) \nC823_=_C831( C823 C831 ) C823_=_C1490( C823 C1490 ) C823_=_C1491( C823 C1491 ) C824_=_C825( C824 C825 ) C824_=_C826( C824 C826 ) C824_=_C827( C824 C827 ) \nC824_=_C828( C824 C828 ) C824_=_C829( C824 C829 ) C824_=_C830( C824 C830 ) C824_=_C831( C824 C831 ) C824_=_C1604( C824 C1604 ) C824_=_C1605( C824 C1605 ) \nC825_=_C826( C825 C826 ) C825_=_C827( C825 C827 ) C825_=_C828( C825 C828 ) C825_=_C829( C825 C829 ) C825_=_C830( C825 C830 ) C825_=_C831( C825 C831 ) \nC825_=_C992( C825 C992 ) C825_=_C1191( C825 C1191 ) C825_=_C1663( C825 C1663 ) C825_=_C1664( C825 C1664 ) C826_=_C827( C826 C827 ) C826_=_C828( C826 C828 ) \nC826_=_C829( C826 C829 ) C826_=_C830( C826 C830 ) C826_=_C831( C826 C831 ) C826_=_C1745( C826 C1745 ) C827_=_C828( C827 C828 ) C827_=_C829( C827 C829 ) \nC827_=_C830( C827 C830 ) C827_=_C831( C827 C831 ) C827_=_C1399( C827 C1399 ) C827_=_C1557( C827 C1557 ) C827_=_C1804( C827 C1804 ) C828_=_C829( C828 C829 ) \nC828_=_C830( C828 C830 ) C828_=_C831( C828 C831 ) C828_=_C1858( C828 C1858 ) C829_=_C830( C829 C830 ) C829_=_C831( C829 C831 ) C829_=_C1714( C829 C1714 ) \nC829_=_C1909( C829 C1909 ) C830_=_C831( C830 C831 ) C830_=_C1942( C830 C1942 ) C831_=_C1198( C831 C1198 ) C831_=_C1392( C831 C1392 ) C831_=_C1563( C831 C1563 ) \nC831_=_C1709( C831 C1709 ) C831_=_C1920( C831 C1920 ) C831_=_C1977( C831 C1977 ) C838_=_C855( C838 C855 ) C838_=_C861( C838 C861 ) C838_=_C884( C838 C884 ) \nC838_=_C906( C838 C906 ) C838_=_C927( C838 C927 ) C838_=_C947( C838 C947 ) C838_=_C966( C838 C966 ) C838_=_C984( C838 C984 ) C838_=_C987( C838 C987 ) \nC838_=_C988( C838 C988 ) C838_=_C990( C838 C990 ) C838_=_C992( C838 C992 ) C838_=_C994( C838 C994 ) C838_=_C996( C838 C996 ) C838_=_C998( C838 C998 ) \nC855_=_C1101( C855 C1101 ) C855_=_C1324( C855 C1324 ) C855_=_C1521( C855 C1521 ) C855_=_C1687( C855 C1687 ) C855_=_C1820( C855 C1820 ) C855_=_C1918( C855 C1918 ) \nC855_=_C1923( C855 C1923 ) C855_=_C1933( C855 C1933 ) C855_=_C1942( C855 C1942 ) C855_=_C1950( C855 C1950 ) C855_=_C1957( C855 C1957 ) C855_=_C1963( C855 C1963 ) \nC855_=_C1968( C855 C1968 ) C855_=_C1972( C855 C1972 ) C855_=_C1975( C855 C1975 ) C855_=_C1977( C855 C1977 ) C855_=_C1979( C855 C1979 ) C861_=_C877( C861 C877 ) \nC861_=_C884( C861 C884 ) C861_=_C906( C861 C906 ) C861_=_C927( C861 C927 ) C861_=_C947( C861 C947 ) C861_=_C966( C861 C966 ) C861_=_C984( C861 C984 ) \nC861_=_C987( C861 C987 ) C861_=_C988( C861 C988 ) C861_=_C990( C861 C990 ) C861_=_C992( C861 C992 ) C861_=_C994( C861 C994 ) C861_=_C996( C861 C996 ) \nC861_=_C998( C861 C998 ) C877_=_C1121( C877 C1121 ) C877_=_C1341( C877 C1341 ) C877_=_C1534( C877 C1534 ) C877_=_C1696( C877 C1696 ) C877_=_C1825( C877 C1825 ) \nC877_=_C1835( C877 C1835 ) C877_=_C1847( C877 C1847 ) C877_=_C1858( C877 C1858 ) C877_=_C1869( C877 C1869 ) C877_=_C1879( C877 C1879 ) C877_=_C1888( C877 C1888 ) \nC877_=_C1896( C877 C1896 ) C877_=_C1903( C877 C1903 ) C877_=_C1909( C877 C1909 ) C877_=_C1914( C877 C1914 ) C877_=_C1919( C877 C1919 ) C877_=_C1920( C877 C1920 ) \nC877_=_C1922( C877 C1922 ) C884_=_C897( C884 C897 ) C884_=_C899( C884 C899 ) C884_=_C906( C884 C906 ) C884_=_C927( C884 C927 ) C884_=_C947( C884 C947 ) \nC884_=_C966( C884 C966 ) C884_=_C984( C884 C984 ) C884_=_C987( C884 C987 ) C884_=_C988( C884 C988 ) C884_=_C990( C884 C990 ) C884_=_C992( C884 C992 ) \nC884_=_C994( C884 C994 ) C884_=_C996( C884 C996 ) C884_=_C998( C884 C998 ) C897_=_C899( C897 C899 ) C897_=_C977( C897 C977 ) C897_=_C1137( C897 C1137 ) \nC897_=_C1354( C897 C1354 ) C897_=_C1407( C897 C1407 ) C897_=_C1543( C897 C1543 ) C897_=_C1589( C897 C1589 ) C897_=_C1604( C897 C1604 ) C897_=_C1619( C897 C1619 ) \nC897_=_C1634( C897 C1634 ) C897_=_C1649( C897 C1649 ) C897_=_C1663( C897 C1663 ) C897_=_C1676( C897 C1676 ) C897_=_C1688( C897 C1688 ) C897_=_C1701( C897 C1701 ) \nC897_=_C1702( C897 C1702 ) C897_=_C1703( C897 C1703 ) C897_=_C1705( C897 C1705 ) C897_=_C1706( C897 C1706 ) C897_=_C1707( C897 C1707 ) C897_=_C1708( C897 C1708 ) \nC897_=_C1709( C897 C1709 ) C899_=_C1140( C899 C1140 ) C899_=_C1357( C899 C1357 ) C899_=_C1546( C899 C1546 ) C899_=_C1718( C899 C1718 ) C899_=_C1732( C899 C1732 ) \nC899_=_C1745( C899 C1745 ) C899_=_C1758( C899 C1758 ) C899_=_C1771( C899 C1771 ) C899_=_C1783( C899 C1783 ) C899_=_C1794( C899 C1794 ) C899_=_C1804( C899 C1804 ) \nC899_=_C1813( C899 C1813 ) C899_=_C1821( C899 C1821 ) C899_=_C1829( C899 C1829 ) C899_=_C1830( C899 C1830 ) C899_=_C1832( C899 C1832 ) C899_=_C1833( C899 C1833 ) \nC906_=_C916( C906 C916 ) C906_=_C919( C906 C919 ) C906_=_C927( C906 C927 ) C906_=_C947( C906 C947 ) C906_=_C966( C906 C966 ) C906_=_C984( C906 C984 ) \nC906_=_C987( C906 C987 ) C906_=_C988( C906 C988 ) C906_=_C990( C906 C990 ) C906_=_C992( C906 C992 ) C906_=_C994( C906 C994 ) C906_=_C996( C906 C996 ) \nC906_=_C998( C906 C998 ) C916_=_C919( C916 C919 ) C916_=_C975( C916 C975 ) C916_=_C1154( C916 C1154 ) C916_=_C1215( C916 C1215 ) C916_=_C1368( C916 C1368 ) \nC916_=_C1422( C916 C1422 ) C916_=_C1439( C916 C1439 ) C916_=_C1456( C916 C1456 ) C916_=_C1473( C916 C1473 ) C916_=_C1490( C916 C1490 ) C916_=_C1507( C916 C1507 ) \nC916_=_C1523( C916 C1523 ) C916_=_C1538( C916 C1538 ) C916_=_C1553( C916 C1553 ) C916_=_C1554( C916 C1554 ) C916_=_C1557( C916 C1557 ) C916_=_C1558( C916 C1558 ) \nC916_=_C1559( C916 C1559 ) C916_=_C1560( C916 C1560 ) C916_=_C1561( C916 C1561 ) C916_=_C1562( C916 C1562 ) C916_=_C1563( C916 C1563 ) C919_=_C1157( C919 C1157 ) \nC919_=_C1371( C919 C1371 ) C919_=_C1574( C919 C1574 ) C919_=_C1590( C919 C1590 ) C919_=_C1605( C919 C1605 ) C919_=_C1620( C919 C1620 ) C919_=_C1635( C919 C1635 ) \nC919_=_C1650( C919 C1650 ) C919_=_C1664( C919 C1664 ) C919_=_C1677( C919 C1677 ) C919_=_C1689( C919 C1689 ) C919_=_C1710( C919 C1710 ) C919_=_C1711( C919 C1711 ) \nC919_=_C1713( C919 C1713 ) C919_=_C1714( C919 C1714 ) C919_=_C1716( C919 C1716 ) C927_=_C934( C927 C934 ) C927_=_C937( C927 C937 ) C927_=_C947( C927 C947 ) \nC927_=_C966( C927 C966 ) C927_=_C984( C927 C984 ) C927_=_C987( C927 C987 ) C927_=_C988( C927 C988 ) C927_=_C990( C927 C990 ) C927_=_C992( C927 C992 ) \nC927_=_C994( C927 C994 ) C927_=_C996( C927 C996 ) C927_=_C998( C927 C998 ) C934_=_C937( C934 C937 ) C934_=_C972( C934 C972 ) C934_=_C1002( C934 C1002 ) \nC934_=_C1170( C934 C1170 ) C934_=_C1232( C934 C1232 ) C934_=_C1251( C934 C1251 ) C934_=_C1270( C934 C1270 ) C934_=_C1289( C934 C1289 ) C934_=_C1308( C934 C1308 ) \nC934_=_C1327( C934 C1327 ) C934_=_C1346( C934 C1346 ) C934_=_C1363( C934 C1363 ) C934_=_C1380( C934 C1380 ) C934_=_C1381( C934 C1381 ) C934_=_C1384( C934 C1384 ) \nC934_=_C1386( C934 C1386 ) C934_=_C1387( C934 C1387 ) C934_=_C1388( C934 C1388 ) C934_=_C1389( C934 C1389 ) C934_=_C1390( C934 C1390 ) C934_=_C1391( C934 C1391 ) \nC934_=_C1392( C934 C1392 ) C937_=_C1173( C937 C1173 ) C937_=_C1405( C937 C1405 ) C937_=_C1423( C937 C1423 ) C937_=_C1440( C937 C1440 ) C937_=_C1457( C937 C1457 ) \nC937_=_C1474( C937 C1474 ) C937_=_C1491( C937 C1491 ) C937_=_C1508( C937 C1508 ) C937_=_C1524( C937 C1524 ) C937_=_C1539( C937 C1539 ) C937_=_C1564( C937 C1564 ) \nC937_=_C1567( C937 C1567 ) C937_=_C1568( C937 C1568 ) C937_=_C1570( C937 C1570 ) C937_=_C1572( C937 C1572 ) C947_=_C951( C947 C951 ) C947_=_C954( C947 C954 ) \nC947_=_C966( C947 C966 ) C947_=_C984( C947 C984 ) C947_=_C987( C947 C987 ) C947_=_C988( C947 C988 ) C947_=_C990( C947 C990 ) C947_=_C992( C947 C992 ) \nC947_=_C994( C947 C994 ) C947_=_C996( C947 C996 ) C947_=_C998( C947 C998 ) C951_=_C954( C951 C954 ) C951_=_C969( C951 C969 ) C951_=_C1021( C951 C1021 ) \nC951_=_C1042( C951 C1042 ) C951_=_C1063( C951 C1063 ) C951_=_C1084( C951 C1084 ) C951_=_C1105( C951 C1105 ) C951_=_C1126( C951 C1126 ) C951_=_C1146( C951 C1146 ) \nC951_=_C1165( C951 C1165 ) C951_=_C1184( C951 C1184 ) C951_=_C1185( C951 C1185 ) C951_=_C1188( C951 C1188 ) C951_=_C1190( C951 C1190 ) C951_=_C1191( C951 C1191 ) \nC951_=_C1193( C951 C1193 ) C951_=_C1194( C951 C1194 ) C951_=_C1195( C951 C1195 ) C951_=_C1196( C951 C1196 ) C951_=_C1197( C951 C1197 ) C951_=_C1198( C951 C1198 ) \nC954_=_C1213( C954 C1213 ) C954_=_C1233( C954 C1233 ) C954_=_C1252( C954 C1252 ) C954_=_C1271( C954 C1271 ) C954_=_C1290( C954 C1290 ) C954_=_C1309( C954 C1309 ) \nC954_=_C1328( C954 C1328 ) C954_=_C1347( C954 C1347 ) C954_=_C1364( C954 C1364 ) C954_=_C1393( C954 C1393 ) C954_=_C1396( C954 C1396 ) C954_=_C1397( C954 C1397 ) \nC954_=_C1399( C954 C1399 ) C954_=_C1401( C954 C1401 ) C954_=_C1403( C954 C1403 ) C966_=_C969( C966 C969 ) C966_=_C970( C966 C970 ) C966_=_C972( C966 C972 ) \nC966_=_C975( C966 C975 ) C966_=_C977( C966 C977 ) C966_=_C984( C966 C984 ) C966_=_C987( C966 C987 ) C966_=_C988( C966 C988 ) C966_=_C990( C966 C990 ) \nC966_=_C992( C966 C992 ) C966_=_C994( C966 C994 ) C966_=_C996( C966 C996 ) C966_=_C998( C966 C998 ) C969_=_C970( C969 C970 ) C969_=_C972( C969 C972 ) \nC969_=_C975( C969 C975 ) C969_=_C977( C969 C977 ) C969_=_C1021( C969 C1021 ) C969_=_C1042( C969 C1042 ) C969_=_C1063( C969 C1063 ) C969_=_C1084( C969 C1084 ) \nC969_=_C1105( C969 C1105 ) C969_=_C1126( C969 C1126 ) C969_=_C1146( C969 C1146 ) C969_=_C1165( C969 C1165 ) C969_=_C1184( C969 C1184 ) C969_=_C1185( C969 C1185 ) \nC969_=_C1188( C969 C1188 ) C969_=_C1190( C969 C1190 ) C969_=_C1191( C969 C1191 ) C969_=_C1193( C969 C1193 ) C969_=_C1194( C969 C1194 ) C969_=_C1195( C969 C1195 ) \nC969_=_C1196( C969 C1196 ) C969_=_C1197( C969 C1197 ) C969_=_C1198( C969 C1198 ) C970_=_C972( C970 C972 ) C970_=_C975( C970 C975 ) C970_=_C977( C970 C977 ) \nC970_=_C1000( C970 C1000 ) C970_=_C1022( C970 C1022 ) C970_=_C1043( C970 C1043 ) C970_=_C1064( C970 C1064 ) C970_=_C1085( C970 C1085 ) C970_=_C1106( C970 C1106 ) \nC970_=_C1127( C970 C1127 ) C970_=_C1147( C970 C1147 ) C970_=_C1166(</w:t>
      </w:r>
    </w:p>
    <w:p>
      <w:pPr>
        <w:pStyle w:val="PreformattedText"/>
        <w:bidi w:val="0"/>
        <w:spacing w:before="0" w:after="0"/>
        <w:jc w:val="left"/>
        <w:rPr/>
      </w:pPr>
      <w:r>
        <w:rPr/>
        <w:t xml:space="preserve"> </w:t>
      </w:r>
      <w:r>
        <w:rPr/>
        <w:t>C970 C1166 ) C970_=_C1199( C970 C1199 ) C970_=_C1202( C970 C1202 ) C970_=_C1203( C970 C1203 ) \nC970_=_C1205( C970 C1205 ) C970_=_C1207( C970 C1207 ) C970_=_C1209( C970 C1209 ) C970_=_C1211( C970 C1211 ) C972_=_C975( C972 C975 ) C972_=_C977( C972 C977 ) \nC972_=_C1002( C972 C1002 ) C972_=_C1170( C972 C1170 ) C972_=_C1232( C972 C1232 ) C972_=_C1251( C972 C1251 ) C972_=_C1270( C972 C1270 ) C972_=_C1289( C972 C1289 ) \nC972_=_C1308( C972 C1308 ) C972_=_C1327( C972 C1327 ) C972_=_C1346( C972 C1346 ) C972_=_C1363( C972 C1363 ) C972_=_C1380( C972 C1380 ) C972_=_C1381( C972 C1381 ) \nC972_=_C1384( C972 C1384 ) C972_=_C1386( C972 C1386 ) C972_=_C1387( C972 C1387 ) C972_=_C1388( C972 C1388 ) C972_=_C1389( C972 C1389 ) C972_=_C1390( C972 C1390 ) \nC972_=_C1391( C972 C1391 ) C972_=_C1392( C972 C1392 ) C975_=_C977( C975 C977 ) C975_=_C1154( C975 C1154 ) C975_=_C1215( C975 C1215 ) C975_=_C1368( C975 C1368 ) \nC975_=_C1422( C975 C1422 ) C975_=_C1439( C975 C1439 ) C975_=_C1456( C975 C1456 ) C975_=_C1473( C975 C1473 ) C975_=_C1490( C975 C1490 ) C975_=_C1507( C975 C1507 ) \nC975_=_C1523( C975 C1523 ) C975_=_C1538( C975 C1538 ) C975_=_C1553( C975 C1553 ) C975_=_C1554( C975 C1554 ) C975_=_C1557( C975 C1557 ) C975_=_C1558( C975 C1558 ) \nC975_=_C1559( C975 C1559 ) C975_=_C1560( C975 C1560 ) C975_=_C1561( C975 C1561 ) C975_=_C1562( C975 C1562 ) C975_=_C1563( C975 C1563 ) C977_=_C1137( C977 C1137 ) \nC977_=_C1354( C977 C1354 ) C977_=_C1407( C977 C1407 ) C977_=_C1543( C977 C1543 ) C977_=_C1589( C977 C1589 ) C977_=_C1604( C977 C1604 ) C977_=_C1619( C977 C1619 ) \nC977_=_C1634( C977 C1634 ) C977_=_C1649( C977 C1649 ) C977_=_C1663( C977 C1663 ) C977_=_C1676( C977 C1676 ) C977_=_C1688( C977 C1688 ) C977_=_C1701( C977 C1701 ) \nC977_=_C1702( C977 C1702 ) C977_=_C1703( C977 C1703 ) C977_=_C1705( C977 C1705 ) C977_=_C1706( C977 C1706 ) C977_=_C1707( C977 C1707 ) C977_=_C1708( C977 C1708 ) \nC977_=_C1709( C977 C1709 ) C984_=_C987( C984 C987 ) C984_=_C988( C984 C988 ) C984_=_C990( C984 C990 ) C984_=_C992( C984 C992 ) C984_=_C994( C984 C994 ) \nC984_=_C996( C984 C996 ) C984_=_C998( C984 C998 ) C984_=_C1000( C984 C1000 ) C984_=_C1002( C984 C1002 ) C987_=_C988( C987 C988 ) C987_=_C990( C987 C990 ) \nC987_=_C992( C987 C992 ) C987_=_C994( C987 C994 ) C987_=_C996( C987 C996 ) C987_=_C998( C987 C998 ) C987_=_C1184( C987 C1184 ) C987_=_C1199( C987 C1199 ) \nC987_=_C1213( C987 C1213 ) C987_=_C1215( C987 C1215 ) C988_=_C990( C988 C990 ) C988_=_C992( C988 C992 ) C988_=_C994( C988 C994 ) C988_=_C996( C988 C996 ) \nC988_=_C998( C988 C998 ) C988_=_C1185( C988 C1185 ) C988_=_C1363( C988 C1363 ) C988_=_C1364( C988 C1364 ) C988_=_C1368( C988 C1368 ) C988_=_C1371( C988 C1371 ) \nC990_=_C992( C990 C992 ) C990_=_C994( C990 C994 ) C990_=_C996( C990 C996 ) C990_=_C998( C990 C998 ) C990_=_C1188( C990 C1188 ) C990_=_C1523( C990 C1523 ) \nC990_=_C1524( C990 C1524 ) C990_=_C1534( C990 C1534 ) C992_=_C994( C992 C994 ) C992_=_C996( C992 C996 ) C992_=_C998( C992 C998 ) C992_=_C1191( C992 C1191 ) \nC992_=_C1663( C992 C1663 ) C992_=_C1664( C992 C1664 ) C994_=_C996( C994 C996 ) C994_=_C998( C994 C998 ) C994_=_C1193( C994 C1193 ) C994_=_C1783( C994 C1783 ) \nC996_=_C998( C996 C998 ) C996_=_C1195( C996 C1195 ) C996_=_C1879( C996 C1879 ) C998_=_C1197( C998 C1197 ) C998_=_C1950( C998 C1950 ) C1000_=_C1002( C1000 C1002 ) \nC1000_=_C1022( C1000 C1022 ) C1000_=_C1043( C1000 C1043 ) C1000_=_C1064( C1000 C1064 ) C1000_=_C1085( C1000 C1085 ) C1000_=_C1106( C1000 C1106 ) C1000_=_C1127( C1000 C1127 ) \nC1000_=_C1147( C1000 C1147 ) C1000_=_C1166( C1000 C1166 ) C1000_=_C1199( C1000 C1199 ) C1000_=_C1202( C1000 C1202 ) C1000_=_C1203( C1000 C1203 ) C1000_=_C1205( C1000 C1205 ) \nC1000_=_C1207( C1000 C1207 ) C1000_=_C1209( C1000 C1209 ) C1000_=_C1211( C1000 C1211 ) C1002_=_C1170( C1002 C1170 ) C1002_=_C1232( C1002 C1232 ) C1002_=_C1251( C1002 C1251 ) \nC1002_=_C1270( C1002 C1270 ) C1002_=_C1289( C1002 C1289 ) C1002_=_C1308( C1002 C1308 ) C1002_=_C1327( C1002 C1327 ) C1002_=_C1346( C1002 C1346 ) C1002_=_C1363( C1002 C1363 ) \nC1002_=_C1380( C1002 C1380 ) C1002_=_C1381( C1002 C1381 ) C1002_=_C1384( C1002 C1384 ) C1002_=_C1386( C1002 C1386 ) C1002_=_C1387( C1002 C1387 ) C1002_=_C1388( C1002 C1388 ) \nC1002_=_C1389( C1002 C1389 ) C1002_=_C1390( C1002 C1390 ) C1002_=_C1391( C1002 C1391 ) C1002_=_C1392( C1002 C1392 ) C1021_=_C1022( C1021 C1022 ) C1021_=_C1042( C1021 C1042 ) \nC1021_=_C1063( C1021 C1063 ) C1021_=_C1084( C1021 C1084 ) C1021_=_C1105( C1021 C1105 ) C1021_=_C1126( C1021 C1126 ) C1021_=_C1146( C1021 C1146 ) C1021_=_C1165( C1021 C1165 ) \nC1021_=_C1184( C1021 C1184 ) C1021_=_C1185( C1021 C1185 ) C1021_=_C1188( C1021 C1188 ) C1021_=_C1190( C1021 C1190 ) C1021_=_C1191( C1021 C1191 ) C1021_=_C1193( C1021 C1193 ) \nC1021_=_C1194( C1021 C1194 ) C1021_=_C1195( C1021 C1195 ) C1021_=_C1196( C1021 C1196 ) C1021_=_C1197( C1021 C1197 ) C1021_=_C1198( C1021 C1198 ) C1022_=_C1043( C1022 C1043 ) \nC1022_=_C1064( C1022 C1064 ) C1022_=_C1085( C1022 C1085 ) C1022_=_C1106( C1022 C1106 ) C1022_=_C1127( C1022 C1127 ) C1022_=_C1147( C1022 C1147 ) C1022_=_C1166( C1022 C1166 ) \nC1022_=_C1199( C1022 C1199 ) C1022_=_C1202( C1022 C1202 ) C1022_=_C1203( C1022 C1203 ) C1022_=_C1205( C1022 C1205 ) C1022_=_C1207( C1022 C1207 ) C1022_=_C1209( C1022 C1209 ) \nC1022_=_C1211( C1022 C1211 ) C1042_=_C1043( C1042 C1043 ) C1042_=_C1063( C1042 C1063 ) C1042_=_C1084( C1042 C1084 ) C1042_=_C1105( C1042 C1105 ) C1042_=_C1126( C1042 C1126 ) \nC1042_=_C1146( C1042 C1146 ) C1042_=_C1165( C1042 C1165 ) C1042_=_C1184( C1042 C1184 ) C1042_=_C1185( C1042 C1185 ) C1042_=_C1188( C1042 C1188 ) C1042_=_C1190( C1042 C1190 ) \nC1042_=_C1191( C1042 C1191 ) C1042_=_C1193( C1042 C1193 ) C1042_=_C1194( C1042 C1194 ) C1042_=_C1195( C1042 C1195 ) C1042_=_C1196( C1042 C1196 ) C1042_=_C1197( C1042 C1197 ) \nC1042_=_C1198( C1042 C1198 ) C1043_=_C1064( C1043 C1064 ) C1043_=_C1085( C1043 C1085 ) C1043_=_C1106( C1043 C1106 ) C1043_=_C1127( C1043 C1127 ) C1043_=_C1147( C1043 C1147 ) \nC1043_=_C1166( C1043 C1166 ) C1043_=_C1199( C1043 C1199 ) C1043_=_C1202( C1043 C1202 ) C1043_=_C1203( C1043 C1203 ) C1043_=_C1205( C1043 C1205 ) C1043_=_C1207( C1043 C1207 ) \nC1043_=_C1209( C1043 C1209 ) C1043_=_C1211( C1043 C1211 ) C1063_=_C1064( C1063 C1064 ) C1063_=_C1084( C1063 C1084 ) C1063_=_C1105( C1063 C1105 ) C1063_=_C1126( C1063 C1126 ) \nC1063_=_C1146( C1063 C1146 ) C1063_=_C1165( C1063 C1165 ) C1063_=_C1184( C1063 C1184 ) C1063_=_C1185( C1063 C1185 ) C1063_=_C1188( C1063 C1188 ) C1063_=_C1190( C1063 C1190 ) \nC1063_=_C1191( C1063 C1191 ) C1063_=_C1193( C1063 C1193 ) C1063_=_C1194( C1063 C1194 ) C1063_=_C1195( C1063 C1195 ) C1063_=_C1196( C1063 C1196 ) C1063_=_C1197( C1063 C1197 ) \nC1063_=_C1198( C1063 C1198 ) C1064_=_C1085( C1064 C1085 ) C1064_=_C1106( C1064 C1106 ) C1064_=_C1127( C1064 C1127 ) C1064_=_C1147( C1064 C1147 ) C1064_=_C1166( C1064 C1166 ) \nC1064_=_C1199( C1064 C1199 ) C1064_=_C1202( C1064 C1202 ) C1064_=_C1203( C1064 C1203 ) C1064_=_C1205( C1064 C1205 ) C1064_=_C1207( C1064 C1207 ) C1064_=_C1209( C1064 C1209 ) \nC1064_=_C1211( C1064 C1211 ) C1084_=_C1085( C1084 C1085 ) C1084_=_C1101( C1084 C1101 ) C1084_=_C1105( C1084 C1105 ) C1084_=_C1126( C1084 C1126 ) C1084_=_C1146( C1084 C1146 ) \nC1084_=_C1165( C1084 C1165 ) C1084_=_C1184( C1084 C1184 ) C1084_=_C1185( C1084 C1185 ) C1084_=_C1188( C1084 C1188 ) C1084_=_C1190( C1084 C1190 ) C1084_=_C1191( C1084 C1191 ) \nC1084_=_C1193( C1084 C1193 ) C1084_=_C1194( C1084 C1194 ) C1084_=_C1195( C1084 C1195 ) C1084_=_C1196( C1084 C1196 ) C1084_=_C1197( C1084 C1197 ) C1084_=_C1198( C1084 C1198 ) \nC1085_=_C1101( C1085 C1101 ) C1085_=_C1106( C1085 C1106 ) C1085_=_C1127( C1085 C1127 ) C1085_=_C1147( C1085 C1147 ) C1085_=_C1166( C1085 C1166 ) C1085_=_C1199( C1085 C1199 ) \nC1085_=_C1202( C1085 C1202 ) C1085_=_C1203( C1085 C1203 ) C1085_=_C1205( C1085 C1205 ) C1085_=_C1207( C1085 C1207 ) C1085_=_C1209( C1085 C1209 ) C1085_=_C1211( C1085 C1211 ) \nC1101_=_C1324( C1101 C1324 ) C1101_=_C1521( C1101 C1521 ) C1101_=_C1687( C1101 C1687 ) C1101_=_C1820( C1101 C1820 ) C1101_=_C1918( C1101 C1918 ) C1101_=_C1923( C1101 C1923 ) \nC1101_=_C1933( C1101 C1933 ) C1101_=_C1942( C1101 C1942 ) C1101_=_C1950( C1101 C1950 ) C1101_=_C1957( C1101 C1957 ) C1101_=_C1963( C1101 C1963 ) C1101_=_C1968( C1101 C1968 ) \nC1101_=_C1972( C1101 C1972 ) C1101_=_C1975( C1101 C1975 ) C1101_=_C1977( C1101 C1977 ) C1101_=_C1979( C1101 C1979 ) C1105_=_C1106( C1105 C1106 ) C1105_=_C1121( C1105 C1121 ) \nC1105_=_C1126( C1105 C1126 ) C1105_=_C1146( C1105 C1146 ) C1105_=_C1165( C1105 C1165 ) C1105_=_C1184( C1105 C1184 ) C1105_=_C1185( C1105 C1185 ) C1105_=_C1188( C1105 C1188 ) \nC1105_=_C1190( C1105 C1190 ) C1105_=_C1191( C1105 C1191 ) C1105_=_C1193( C1105 C1193 ) C1105_=_C1194( C1105 C1194 ) C1105_=_C1195( C1105 C1195 ) C1105_=_C1196( C1105 C1196 ) \nC1105_=_C1197( C1105 C1197 ) C1105_=_C1198( C1105 C1198 ) C1106_=_C1121( C1106 C1121 ) C1106_=_C1127( C1106 C1127 ) C1106_=_C1147( C1106 C1147 ) C1106_=_C1166( C1106 C1166 ) \nC1106_=_C1199( C1106 C1199 ) C1106_=_C1202( C1106 C1202 ) C1106_=_C1203( C1106 C1203 ) C1106_=_C1205( C1106 C1205 ) C1106_=_C1207( C1106 C1207 ) C1106_=_C1209( C1106 C1209 ) \nC1106_=_C1211( C1106 C1211 ) C1121_=_C1341( C1121 C1341 ) C1121_=_C1534( C1121 C1534 ) C1121_=_C1696( C1121 C1696 ) C1121_=_C1825( C1121 C1825 ) C1121_=_C1835( C1121 C1835 ) \nC1121_=_C1847( C1121 C1847 ) C1121_=_C1858( C1121 C1858 ) C1121_=_C1869( C1121 C1869 ) C1121_=_C1879( C1121 C1879 ) C1121_=_C1888( C1121 C1888 ) C1121_=_C1896( C1121 C1896 ) \nC1121_=_C1903( C1121 C1903 ) C1121_=_C1909( C1121 C1909 ) C1121_=_C1914( C1121 C1914 ) C1121_=_C1919( C1121 C1919 ) C1121_=_C1920( C1121 C1920 ) C1121_=_C1922( C1121 C1922 ) \nC1126_=_C1127( C1126 C1127 ) C1126_=_C1137( C1126 C1137 ) C1126_=_C1140( C1126 C1140 ) C1126_=_C1146( C1126 C1146 ) C1126_=_C1165( C1126 C1165 ) C1126_=_C1184( C1126 C1184 ) \nC1126_=_C1185( C1126 C1185 ) C1126_=_C1188( C1126 C1188 ) C1126_=_C1190(</w:t>
      </w:r>
    </w:p>
    <w:p>
      <w:pPr>
        <w:pStyle w:val="PreformattedText"/>
        <w:bidi w:val="0"/>
        <w:spacing w:before="0" w:after="0"/>
        <w:jc w:val="left"/>
        <w:rPr/>
      </w:pPr>
      <w:r>
        <w:rPr/>
        <w:t xml:space="preserve"> </w:t>
      </w:r>
      <w:r>
        <w:rPr/>
        <w:t>C1126 C1190 ) C1126_=_C1191( C1126 C1191 ) C1126_=_C1193( C1126 C1193 ) C1126_=_C1194( C1126 C1194 ) \nC1126_=_C1195( C1126 C1195 ) C1126_=_C1196( C1126 C1196 ) C1126_=_C1197( C1126 C1197 ) C1126_=_C1198( C1126 C1198 ) C1127_=_C1137( C1127 C1137 ) C1127_=_C1140( C1127 C1140 ) \nC1127_=_C1147( C1127 C1147 ) C1127_=_C1166( C1127 C1166 ) C1127_=_C1199( C1127 C1199 ) C1127_=_C1202( C1127 C1202 ) C1127_=_C1203( C1127 C1203 ) C1127_=_C1205( C1127 C1205 ) \nC1127_=_C1207( C1127 C1207 ) C1127_=_C1209( C1127 C1209 ) C1127_=_C1211( C1127 C1211 ) C1137_=_C1140( C1137 C1140 ) C1137_=_C1354( C1137 C1354 ) C1137_=_C1407( C1137 C1407 ) \nC1137_=_C1543( C1137 C1543 ) C1137_=_C1589( C1137 C1589 ) C1137_=_C1604( C1137 C1604 ) C1137_=_C1619( C1137 C1619 ) C1137_=_C1634( C1137 C1634 ) C1137_=_C1649( C1137 C1649 ) \nC1137_=_C1663( C1137 C1663 ) C1137_=_C1676( C1137 C1676 ) C1137_=_C1688( C1137 C1688 ) C1137_=_C1701( C1137 C1701 ) C1137_=_C1702( C1137 C1702 ) C1137_=_C1703( C1137 C1703 ) \nC1137_=_C1705( C1137 C1705 ) C1137_=_C1706( C1137 C1706 ) C1137_=_C1707( C1137 C1707 ) C1137_=_C1708( C1137 C1708 ) C1137_=_C1709( C1137 C1709 ) C1140_=_C1357( C1140 C1357 ) \nC1140_=_C1546( C1140 C1546 ) C1140_=_C1718( C1140 C1718 ) C1140_=_C1732( C1140 C1732 ) C1140_=_C1745( C1140 C1745 ) C1140_=_C1758( C1140 C1758 ) C1140_=_C1771( C1140 C1771 ) \nC1140_=_C1783( C1140 C1783 ) C1140_=_C1794( C1140 C1794 ) C1140_=_C1804( C1140 C1804 ) C1140_=_C1813( C1140 C1813 ) C1140_=_C1821( C1140 C1821 ) C1140_=_C1829( C1140 C1829 ) \nC1140_=_C1830( C1140 C1830 ) C1140_=_C1832( C1140 C1832 ) C1140_=_C1833( C1140 C1833 ) C1146_=_C1147( C1146 C1147 ) C1146_=_C1154( C1146 C1154 ) C1146_=_C1157( C1146 C1157 ) \nC1146_=_C1165( C1146 C1165 ) C1146_=_C1184( C1146 C1184 ) C1146_=_C1185( C1146 C1185 ) C1146_=_C1188( C1146 C1188 ) C1146_=_C1190( C1146 C1190 ) C1146_=_C1191( C1146 C1191 ) \nC1146_=_C1193( C1146 C1193 ) C1146_=_C1194( C1146 C1194 ) C1146_=_C1195( C1146 C1195 ) C1146_=_C1196( C1146 C1196 ) C1146_=_C1197( C1146 C1197 ) C1146_=_C1198( C1146 C1198 ) \nC1147_=_C1154( C1147 C1154 ) C1147_=_C1157( C1147 C1157 ) C1147_=_C1166( C1147 C1166 ) C1147_=_C1199( C1147 C1199 ) C1147_=_C1202( C1147 C1202 ) C1147_=_C1203( C1147 C1203 ) \nC1147_=_C1205( C1147 C1205 ) C1147_=_C1207( C1147 C1207 ) C1147_=_C1209( C1147 C1209 ) C1147_=_C1211( C1147 C1211 ) C1154_=_C1157( C1154 C1157 ) C1154_=_C1215( C1154 C1215 ) \nC1154_=_C1368( C1154 C1368 ) C1154_=_C1422( C1154 C1422 ) C1154_=_C1439( C1154 C1439 ) C1154_=_C1456( C1154 C1456 ) C1154_=_C1473( C1154 C1473 ) C1154_=_C1490( C1154 C1490 ) \nC1154_=_C1507( C1154 C1507 ) C1154_=_C1523( C1154 C1523 ) C1154_=_C1538( C1154 C1538 ) C1154_=_C1553( C1154 C1553 ) C1154_=_C1554( C1154 C1554 ) C1154_=_C1557( C1154 C1557 ) \nC1154_=_C1558( C1154 C1558 ) C1154_=_C1559( C1154 C1559 ) C1154_=_C1560( C1154 C1560 ) C1154_=_C1561( C1154 C1561 ) C1154_=_C1562( C1154 C1562 ) C1154_=_C1563( C1154 C1563 ) \nC1157_=_C1371( C1157 C1371 ) C1157_=_C1574( C1157 C1574 ) C1157_=_C1590( C1157 C1590 ) C1157_=_C1605( C1157 C1605 ) C1157_=_C1620( C1157 C1620 ) C1157_=_C1635( C1157 C1635 ) \nC1157_=_C1650( C1157 C1650 ) C1157_=_C1664( C1157 C1664 ) C1157_=_C1677( C1157 C1677 ) C1157_=_C1689( C1157 C1689 ) C1157_=_C1710( C1157 C1710 ) C1157_=_C1711( C1157 C1711 ) \nC1157_=_C1713( C1157 C1713 ) C1157_=_C1714( C1157 C1714 ) C1157_=_C1716( C1157 C1716 ) C1165_=_C1166( C1165 C1166 ) C1165_=_C1170( C1165 C1170 ) C1165_=_C1173( C1165 C1173 ) \nC1165_=_C1184( C1165 C1184 ) C1165_=_C1185( C1165 C1185 ) C1165_=_C1188( C1165 C1188 ) C1165_=_C1190( C1165 C1190 ) C1165_=_C1191( C1165 C1191 ) C1165_=_C1193( C1165 C1193 ) \nC1165_=_C1194( C1165 C1194 ) C1165_=_C1195( C1165 C1195 ) C1165_=_C1196( C1165 C1196 ) C1165_=_C1197( C1165 C1197 ) C1165_=_C1198( C1165 C1198 ) C1166_=_C1170( C1166 C1170 ) \nC1166_=_C1173( C1166 C1173 ) C1166_=_C1199( C1166 C1199 ) C1166_=_C1202( C1166 C1202 ) C1166_=_C1203( C1166 C1203 ) C1166_=_C1205( C1166 C1205 ) C1166_=_C1207( C1166 C1207 ) \nC1166_=_C1209( C1166 C1209 ) C1166_=_C1211( C1166 C1211 ) C1170_=_C1173( C1170 C1173 ) C1170_=_C1232( C1170 C1232 ) C1170_=_C1251( C1170 C1251 ) C1170_=_C1270( C1170 C1270 ) \nC1170_=_C1289( C1170 C1289 ) C1170_=_C1308( C1170 C1308 ) C1170_=_C1327( C1170 C1327 ) C1170_=_C1346( C1170 C1346 ) C1170_=_C1363( C1170 C1363 ) C1170_=_C1380( C1170 C1380 ) \nC1170_=_C1381( C1170 C1381 ) C1170_=_C1384( C1170 C1384 ) C1170_=_C1386( C1170 C1386 ) C1170_=_C1387( C1170 C1387 ) C1170_=_C1388( C1170 C1388 ) C1170_=_C1389( C1170 C1389 ) \nC1170_=_C1390( C1170 C1390 ) C1170_=_C1391( C1170 C1391 ) C1170_=_C1392( C1170 C1392 ) C1173_=_C1405( C1173 C1405 ) C1173_=_C1423( C1173 C1423 ) C1173_=_C1440( C1173 C1440 ) \nC1173_=_C1457( C1173 C1457 ) C1173_=_C1474( C1173 C1474 ) C1173_=_C1491( C1173 C1491 ) C1173_=_C1508( C1173 C1508 ) C1173_=_C1524( C1173 C1524 ) C1173_=_C1539( C1173 C1539 ) \nC1173_=_C1564( C1173 C1564 ) C1173_=_C1567( C1173 C1567 ) C1173_=_C1568( C1173 C1568 ) C1173_=_C1570( C1173 C1570 ) C1173_=_C1572( C1173 C1572 ) C1184_=_C1185( C1184 C1185 ) \nC1184_=_C1188( C1184 C1188 ) C1184_=_C1190( C1184 C1190 ) C1184_=_C1191( C1184 C1191 ) C1184_=_C1193( C1184 C1193 ) C1184_=_C1194( C1184 C1194 ) C1184_=_C1195( C1184 C1195 ) \nC1184_=_C1196( C1184 C1196 ) C1184_=_C1197( C1184 C1197 ) C1184_=_C1198( C1184 C1198 ) C1184_=_C1199( C1184 C1199 ) C1184_=_C1213( C1184 C1213 ) C1184_=_C1215( C1184 C1215 ) \nC1185_=_C1188( C1185 C1188 ) C1185_=_C1190( C1185 C1190 ) C1185_=_C1191( C1185 C1191 ) C1185_=_C1193( C1185 C1193 ) C1185_=_C1194( C1185 C1194 ) C1185_=_C1195( C1185 C1195 ) \nC1185_=_C1196( C1185 C1196 ) C1185_=_C1197( C1185 C1197 ) C1185_=_C1198( C1185 C1198 ) C1185_=_C1363( C1185 C1363 ) C1185_=_C1364( C1185 C1364 ) C1185_=_C1368( C1185 C1368 ) \nC1185_=_C1371( C1185 C1371 ) C1188_=_C1190( C1188 C1190 ) C1188_=_C1191( C1188 C1191 ) C1188_=_C1193( C1188 C1193 ) C1188_=_C1194( C1188 C1194 ) C1188_=_C1195( C1188 C1195 ) \nC1188_=_C1196( C1188 C1196 ) C1188_=_C1197( C1188 C1197 ) C1188_=_C1198( C1188 C1198 ) C1188_=_C1523( C1188 C1523 ) C1188_=_C1524( C1188 C1524 ) C1188_=_C1534( C1188 C1534 ) \nC1190_=_C1191( C1190 C1191 ) C1190_=_C1193( C1190 C1193 ) C1190_=_C1194( C1190 C1194 ) C1190_=_C1195( C1190 C1195 ) C1190_=_C1196( C1190 C1196 ) C1190_=_C1197( C1190 C1197 ) \nC1190_=_C1198( C1190 C1198 ) C1190_=_C1396( C1190 C1396 ) C1190_=_C1553( C1190 C1553 ) C1190_=_C1564( C1190 C1564 ) C1190_=_C1574( C1190 C1574 ) C1191_=_C1193( C1191 C1193 ) \nC1191_=_C1194( C1191 C1194 ) C1191_=_C1195( C1191 C1195 ) C1191_=_C1196( C1191 C1196 ) C1191_=_C1197( C1191 C1197 ) C1191_=_C1198( C1191 C1198 ) C1191_=_C1663( C1191 C1663 ) \nC1191_=_C1664( C1191 C1664 ) C1193_=_C1194( C1193 C1194 ) C1193_=_C1195( C1193 C1195 ) C1193_=_C1196( C1193 C1196 ) C1193_=_C1197( C1193 C1197 ) C1193_=_C1198( C1193 C1198 ) \nC1193_=_C1783( C1193 C1783 ) C1194_=_C1195( C1194 C1195 ) C1194_=_C1196( C1194 C1196 ) C1194_=_C1197( C1194 C1197 ) C1194_=_C1198( C1194 C1198 ) C1194_=_C1388( C1194 C1388 ) \nC1194_=_C1558( C1194 C1558 ) C1194_=_C1703( C1194 C1703 ) C1194_=_C1711( C1194 C1711 ) C1194_=_C1821( C1194 C1821 ) C1194_=_C1825( C1194 C1825 ) C1195_=_C1196( C1195 C1196 ) \nC1195_=_C1197( C1195 C1197 ) C1195_=_C1198( C1195 C1198 ) C1195_=_C1879( C1195 C1879 ) C1196_=_C1197( C1196 C1197 ) C1196_=_C1198( C1196 C1198 ) C1196_=_C1390( C1196 C1390 ) \nC1196_=_C1561( C1196 C1561 ) C1196_=_C1706( C1196 C1706 ) C1196_=_C1830( C1196 C1830 ) C1196_=_C1914( C1196 C1914 ) C1196_=_C1918( C1196 C1918 ) C1197_=_C1198( C1197 C1198 ) \nC1197_=_C1950( C1197 C1950 ) C1198_=_C1392( C1198 C1392 ) C1198_=_C1563( C1198 C1563 ) C1198_=_C1709( C1198 C1709 ) C1198_=_C1920( C1198 C1920 ) C1198_=_C1977( C1198 C1977 ) \nC1199_=_C1202( C1199 C1202 ) C1199_=_C1203( C1199 C1203 ) C1199_=_C1205( C1199 C1205 ) C1199_=_C1207( C1199 C1207 ) C1199_=_C1209( C1199 C1209 ) C1199_=_C1211( C1199 C1211 ) \nC1199_=_C1213( C1199 C1213 ) C1199_=_C1215( C1199 C1215 ) C1202_=_C1203( C1202 C1203 ) C1202_=_C1205( C1202 C1205 ) C1202_=_C1207( C1202 C1207 ) C1202_=_C1209( C1202 C1209 ) \nC1202_=_C1211( C1202 C1211 ) C1202_=_C1380( C1202 C1380 ) C1202_=_C1393( C1202 C1393 ) C1202_=_C1405( C1202 C1405 ) C1202_=_C1407( C1202 C1407 ) C1203_=_C1205( C1203 C1205 ) \nC1203_=_C1207( C1203 C1207 ) C1203_=_C1209( C1203 C1209 ) C1203_=_C1211( C1203 C1211 ) C1203_=_C1381( C1203 C1381 ) C1203_=_C1538( C1203 C1538 ) C1203_=_C1539( C1203 C1539 ) \nC1203_=_C1543( C1203 C1543 ) C1203_=_C1546( C1203 C1546 ) C1205_=_C1207( C1205 C1207 ) C1205_=_C1209( C1205 C1209 ) C1205_=_C1211( C1205 C1211 ) C1205_=_C1384( C1205 C1384 ) \nC1205_=_C1676( C1205 C1676 ) C1205_=_C1677( C1205 C1677 ) C1205_=_C1687( C1205 C1687 ) C1207_=_C1209( C1207 C1209 ) C1207_=_C1211( C1207 C1211 ) C1207_=_C1387( C1207 C1387 ) \nC1207_=_C1794( C1207 C1794 ) C1209_=_C1211( C1209 C1211 ) C1209_=_C1389( C1209 C1389 ) C1209_=_C1888( C1209 C1888 ) C1211_=_C1391( C1211 C1391 ) C1211_=_C1957( C1211 C1957 ) \nC1213_=_C1215( C1213 C1215 ) C1213_=_C1233( C1213 C1233 ) C1213_=_C1252( C1213 C1252 ) C1213_=_C1271( C1213 C1271 ) C1213_=_C1290( C1213 C1290 ) C1213_=_C1309( C1213 C1309 ) \nC1213_=_C1328( C1213 C1328 ) C1213_=_C1347( C1213 C1347 ) C1213_=_C1364( C1213 C1364 ) C1213_=_C1393( C1213 C1393 ) C1213_=_C1396( C1213 C1396 ) C1213_=_C1397( C1213 C1397 ) \nC1213_=_C1399( C1213 C1399 ) C1213_=_C1401( C1213 C1401 ) C1213_=_C1403( C1213 C1403 ) C1215_=_C1368( C1215 C1368 ) C1215_=_C1422( C1215 C1422 ) C1215_=_C1439( C1215 C1439 ) \nC1215_=_C1456( C1215 C1456 ) C1215_=_C1473( C1215 C1473 ) C1215_=_C1490( C1215 C1490 ) C1215_=_C1507( C1215 C1507 ) C1215_=_C1523( C1215 C1523 ) C1215_=_C1538( C1215 C1538 ) \nC1215_=_C1553( C1215 C1553 ) C1215_=_C1554( C1215 C1554 ) C1215_=_C1557( C1215 C1557 ) C1215_=_C1558( C1215 C1558 ) C1215_=_C1559( C1215 C1559 ) C1215_=_C1560( C1215 C1560 ) \nC1215_=_C1561( C1215 C1561 ) C1215_=_C1562( C1215 C1562 ) C1215_=_C1563( C1215 C1563 ) C1232_=_C1233( C1232 C1233 ) C1232_=_C1251(</w:t>
      </w:r>
    </w:p>
    <w:p>
      <w:pPr>
        <w:pStyle w:val="PreformattedText"/>
        <w:bidi w:val="0"/>
        <w:spacing w:before="0" w:after="0"/>
        <w:jc w:val="left"/>
        <w:rPr/>
      </w:pPr>
      <w:r>
        <w:rPr/>
        <w:t xml:space="preserve"> </w:t>
      </w:r>
      <w:r>
        <w:rPr/>
        <w:t>C1232 C1251 ) C1232_=_C1270( C1232 C1270 ) \nC1232_=_C1289( C1232 C1289 ) C1232_=_C1308( C1232 C1308 ) C1232_=_C1327( C1232 C1327 ) C1232_=_C1346( C1232 C1346 ) C1232_=_C1363( C1232 C1363 ) C1232_=_C1380( C1232 C1380 ) \nC1232_=_C1381( C1232 C1381 ) C1232_=_C1384( C1232 C1384 ) C1232_=_C1386( C1232 C1386 ) C1232_=_C1387( C1232 C1387 ) C1232_=_C1388( C1232 C1388 ) C1232_=_C1389( C1232 C1389 ) \nC1232_=_C1390( C1232 C1390 ) C1232_=_C1391( C1232 C1391 ) C1232_=_C1392( C1232 C1392 ) C1233_=_C1252( C1233 C1252 ) C1233_=_C1271( C1233 C1271 ) C1233_=_C1290( C1233 C1290 ) \nC1233_=_C1309( C1233 C1309 ) C1233_=_C1328( C1233 C1328 ) C1233_=_C1347( C1233 C1347 ) C1233_=_C1364( C1233 C1364 ) C1233_=_C1393( C1233 C1393 ) C1233_=_C1396( C1233 C1396 ) \nC1233_=_C1397( C1233 C1397 ) C1233_=_C1399( C1233 C1399 ) C1233_=_C1401( C1233 C1401 ) C1233_=_C1403( C1233 C1403 ) C1251_=_C1252( C1251 C1252 ) C1251_=_C1270( C1251 C1270 ) \nC1251_=_C1289( C1251 C1289 ) C1251_=_C1308( C1251 C1308 ) C1251_=_C1327( C1251 C1327 ) C1251_=_C1346( C1251 C1346 ) C1251_=_C1363( C1251 C1363 ) C1251_=_C1380( C1251 C1380 ) \nC1251_=_C1381( C1251 C1381 ) C1251_=_C1384( C1251 C1384 ) C1251_=_C1386( C1251 C1386 ) C1251_=_C1387( C1251 C1387 ) C1251_=_C1388( C1251 C1388 ) C1251_=_C1389( C1251 C1389 ) \nC1251_=_C1390( C1251 C1390 ) C1251_=_C1391( C1251 C1391 ) C1251_=_C1392( C1251 C1392 ) C1252_=_C1271( C1252 C1271 ) C1252_=_C1290( C1252 C1290 ) C1252_=_C1309( C1252 C1309 ) \nC1252_=_C1328( C1252 C1328 ) C1252_=_C1347( C1252 C1347 ) C1252_=_C1364( C1252 C1364 ) C1252_=_C1393( C1252 C1393 ) C1252_=_C1396( C1252 C1396 ) C1252_=_C1397( C1252 C1397 ) \nC1252_=_C1399( C1252 C1399 ) C1252_=_C1401( C1252 C1401 ) C1252_=_C1403( C1252 C1403 ) C1270_=_C1271( C1270 C1271 ) C1270_=_C1289( C1270 C1289 ) C1270_=_C1308( C1270 C1308 ) \nC1270_=_C1327( C1270 C1327 ) C1270_=_C1346( C1270 C1346 ) C1270_=_C1363( C1270 C1363 ) C1270_=_C1380( C1270 C1380 ) C1270_=_C1381( C1270 C1381 ) C1270_=_C1384( C1270 C1384 ) \nC1270_=_C1386( C1270 C1386 ) C1270_=_C1387( C1270 C1387 ) C1270_=_C1388( C1270 C1388 ) C1270_=_C1389( C1270 C1389 ) C1270_=_C1390( C1270 C1390 ) C1270_=_C1391( C1270 C1391 ) \nC1270_=_C1392( C1270 C1392 ) C1271_=_C1290( C1271 C1290 ) C1271_=_C1309( C1271 C1309 ) C1271_=_C1328( C1271 C1328 ) C1271_=_C1347( C1271 C1347 ) C1271_=_C1364( C1271 C1364 ) \nC1271_=_C1393( C1271 C1393 ) C1271_=_C1396( C1271 C1396 ) C1271_=_C1397( C1271 C1397 ) C1271_=_C1399( C1271 C1399 ) C1271_=_C1401( C1271 C1401 ) C1271_=_C1403( C1271 C1403 ) \nC1289_=_C1290( C1289 C1290 ) C1289_=_C1308( C1289 C1308 ) C1289_=_C1327( C1289 C1327 ) C1289_=_C1346( C1289 C1346 ) C1289_=_C1363( C1289 C1363 ) C1289_=_C1380( C1289 C1380 ) \nC1289_=_C1381( C1289 C1381 ) C1289_=_C1384( C1289 C1384 ) C1289_=_C1386( C1289 C1386 ) C1289_=_C1387( C1289 C1387 ) C1289_=_C1388( C1289 C1388 ) C1289_=_C1389( C1289 C1389 ) \nC1289_=_C1390( C1289 C1390 ) C1289_=_C1391( C1289 C1391 ) C1289_=_C1392( C1289 C1392 ) C1290_=_C1309( C1290 C1309 ) C1290_=_C1328( C1290 C1328 ) C1290_=_C1347( C1290 C1347 ) \nC1290_=_C1364( C1290 C1364 ) C1290_=_C1393( C1290 C1393 ) C1290_=_C1396( C1290 C1396 ) C1290_=_C1397( C1290 C1397 ) C1290_=_C1399( C1290 C1399 ) C1290_=_C1401( C1290 C1401 ) \nC1290_=_C1403( C1290 C1403 ) C1308_=_C1309( C1308 C1309 ) C1308_=_C1324( C1308 C1324 ) C1308_=_C1327( C1308 C1327 ) C1308_=_C1346( C1308 C1346 ) C1308_=_C1363( C1308 C1363 ) \nC1308_=_C1380( C1308 C1380 ) C1308_=_C1381( C1308 C1381 ) C1308_=_C1384( C1308 C1384 ) C1308_=_C1386( C1308 C1386 ) C1308_=_C1387( C1308 C1387 ) C1308_=_C1388( C1308 C1388 ) \nC1308_=_C1389( C1308 C1389 ) C1308_=_C1390( C1308 C1390 ) C1308_=_C1391( C1308 C1391 ) C1308_=_C1392( C1308 C1392 ) C1309_=_C1324( C1309 C1324 ) C1309_=_C1328( C1309 C1328 ) \nC1309_=_C1347( C1309 C1347 ) C1309_=_C1364( C1309 C1364 ) C1309_=_C1393( C1309 C1393 ) C1309_=_C1396( C1309 C1396 ) C1309_=_C1397( C1309 C1397 ) C1309_=_C1399( C1309 C1399 ) \nC1309_=_C1401( C1309 C1401 ) C1309_=_C1403( C1309 C1403 ) C1324_=_C1521( C1324 C1521 ) C1324_=_C1687( C1324 C1687 ) C1324_=_C1820( C1324 C1820 ) C1324_=_C1918( C1324 C1918 ) \nC1324_=_C1923( C1324 C1923 ) C1324_=_C1933( C1324 C1933 ) C1324_=_C1942( C1324 C1942 ) C1324_=_C1950( C1324 C1950 ) C1324_=_C1957( C1324 C1957 ) C1324_=_C1963( C1324 C1963 ) \nC1324_=_C1968( C1324 C1968 ) C1324_=_C1972( C1324 C1972 ) C1324_=_C1975( C1324 C1975 ) C1324_=_C1977( C1324 C1977 ) C1324_=_C1979( C1324 C1979 ) C1327_=_C1328( C1327 C1328 ) \nC1327_=_C1341( C1327 C1341 ) C1327_=_C1346( C1327 C1346 ) C1327_=_C1363( C1327 C1363 ) C1327_=_C1380( C1327 C1380 ) C1327_=_C1381( C1327 C1381 ) C1327_=_C1384( C1327 C1384 ) \nC1327_=_C1386( C1327 C1386 ) C1327_=_C1387( C1327 C1387 ) C1327_=_C1388( C1327 C1388 ) C1327_=_C1389( C1327 C1389 ) C1327_=_C1390( C1327 C1390 ) C1327_=_C1391( C1327 C1391 ) \nC1327_=_C1392( C1327 C1392 ) C1328_=_C1341( C1328 C1341 ) C1328_=_C1347( C1328 C1347 ) C1328_=_C1364( C1328 C1364 ) C1328_=_C1393( C1328 C1393 ) C1328_=_C1396( C1328 C1396 ) \nC1328_=_C1397( C1328 C1397 ) C1328_=_C1399( C1328 C1399 ) C1328_=_C1401( C1328 C1401 ) C1328_=_C1403( C1328 C1403 ) C1341_=_C1534( C1341 C1534 ) C1341_=_C1696( C1341 C1696 ) \nC1341_=_C1825( C1341 C1825 ) C1341_=_C1835( C1341 C1835 ) C1341_=_C1847( C1341 C1847 ) C1341_=_C1858( C1341 C1858 ) C1341_=_C1869( C1341 C1869 ) C1341_=_C1879( C1341 C1879 ) \nC1341_=_C1888( C1341 C1888 ) C1341_=_C1896( C1341 C1896 ) C1341_=_C1903( C1341 C1903 ) C1341_=_C1909( C1341 C1909 ) C1341_=_C1914( C1341 C1914 ) C1341_=_C1919( C1341 C1919 ) \nC1341_=_C1920( C1341 C1920 ) C1341_=_C1922( C1341 C1922 ) C1346_=_C1347( C1346 C1347 ) C1346_=_C1354( C1346 C1354 ) C1346_=_C1357( C1346 C1357 ) C1346_=_C1363( C1346 C1363 ) \nC1346_=_C1380( C1346 C1380 ) C1346_=_C1381( C1346 C1381 ) C1346_=_C1384( C1346 C1384 ) C1346_=_C1386( C1346 C1386 ) C1346_=_C1387( C1346 C1387 ) C1346_=_C1388( C1346 C1388 ) \nC1346_=_C1389( C1346 C1389 ) C1346_=_C1390( C1346 C1390 ) C1346_=_C1391( C1346 C1391 ) C1346_=_C1392( C1346 C1392 ) C1347_=_C1354( C1347 C1354 ) C1347_=_C1357( C1347 C1357 ) \nC1347_=_C1364( C1347 C1364 ) C1347_=_C1393( C1347 C1393 ) C1347_=_C1396( C1347 C1396 ) C1347_=_C1397( C1347 C1397 ) C1347_=_C1399( C1347 C1399 ) C1347_=_C1401( C1347 C1401 ) \nC1347_=_C1403( C1347 C1403 ) C1354_=_C1357( C1354 C1357 ) C1354_=_C1407( C1354 C1407 ) C1354_=_C1543( C1354 C1543 ) C1354_=_C1589( C1354 C1589 ) C1354_=_C1604( C1354 C1604 ) \nC1354_=_C1619( C1354 C1619 ) C1354_=_C1634( C1354 C1634 ) C1354_=_C1649( C1354 C1649 ) C1354_=_C1663( C1354 C1663 ) C1354_=_C1676( C1354 C1676 ) C1354_=_C1688( C1354 C1688 ) \nC1354_=_C1701( C1354 C1701 ) C1354_=_C1702( C1354 C1702 ) C1354_=_C1703( C1354 C1703 ) C1354_=_C1705( C1354 C1705 ) C1354_=_C1706( C1354 C1706 ) C1354_=_C1707( C1354 C1707 ) \nC1354_=_C1708( C1354 C1708 ) C1354_=_C1709( C1354 C1709 ) C1357_=_C1546( C1357 C1546 ) C1357_=_C1718( C1357 C1718 ) C1357_=_C1732( C1357 C1732 ) C1357_=_C1745( C1357 C1745 ) \nC1357_=_C1758( C1357 C1758 ) C1357_=_C1771( C1357 C1771 ) C1357_=_C1783( C1357 C1783 ) C1357_=_C1794( C1357 C1794 ) C1357_=_C1804( C1357 C1804 ) C1357_=_C1813( C1357 C1813 ) \nC1357_=_C1821( C1357 C1821 ) C1357_=_C1829( C1357 C1829 ) C1357_=_C1830( C1357 C1830 ) C1357_=_C1832( C1357 C1832 ) C1357_=_C1833( C1357 C1833 ) C1363_=_C1364( C1363 C1364 ) \nC1363_=_C1368( C1363 C1368 ) C1363_=_C1371( C1363 C1371 ) C1363_=_C1380( C1363 C1380 ) C1363_=_C1381( C1363 C1381 ) C1363_=_C1384( C1363 C1384 ) C1363_=_C1386( C1363 C1386 ) \nC1363_=_C1387( C1363 C1387 ) C1363_=_C1388( C1363 C1388 ) C1363_=_C1389( C1363 C1389 ) C1363_=_C1390( C1363 C1390 ) C1363_=_C1391( C1363 C1391 ) C1363_=_C1392( C1363 C1392 ) \nC1364_=_C1368( C1364 C1368 ) C1364_=_C1371( C1364 C1371 ) C1364_=_C1393( C1364 C1393 ) C1364_=_C1396( C1364 C1396 ) C1364_=_C1397( C1364 C1397 ) C1364_=_C1399( C1364 C1399 ) \nC1364_=_C1401( C1364 C1401 ) C1364_=_C1403( C1364 C1403 ) C1368_=_C1371( C1368 C1371 ) C1368_=_C1422( C1368 C1422 ) C1368_=_C1439( C1368 C1439 ) C1368_=_C1456( C1368 C1456 ) \nC1368_=_C1473( C1368 C1473 ) C1368_=_C1490( C1368 C1490 ) C1368_=_C1507( C1368 C1507 ) C1368_=_C1523( C1368 C1523 ) C1368_=_C1538( C1368 C1538 ) C1368_=_C1553( C1368 C1553 ) \nC1368_=_C1554( C1368 C1554 ) C1368_=_C1557( C1368 C1557 ) C1368_=_C1558( C1368 C1558 ) C1368_=_C1559( C1368 C1559 ) C1368_=_C1560( C1368 C1560 ) C1368_=_C1561( C1368 C1561 ) \nC1368_=_C1562( C1368 C1562 ) C1368_=_C1563( C1368 C1563 ) C1371_=_C1574( C1371 C1574 ) C1371_=_C1590( C1371 C1590 ) C1371_=_C1605( C1371 C1605 ) C1371_=_C1620( C1371 C1620 ) \nC1371_=_C1635( C1371 C1635 ) C1371_=_C1650( C1371 C1650 ) C1371_=_C1664( C1371 C1664 ) C1371_=_C1677( C1371 C1677 ) C1371_=_C1689( C1371 C1689 ) C1371_=_C1710( C1371 C1710 ) \nC1371_=_C1711( C1371 C1711 ) C1371_=_C1713( C1371 C1713 ) C1371_=_C1714( C1371 C1714 ) C1371_=_C1716( C1371 C1716 ) C1380_=_C1381( C1380 C1381 ) C1380_=_C1384( C1380 C1384 ) \nC1380_=_C1386( C1380 C1386 ) C1380_=_C1387( C1380 C1387 ) C1380_=_C1388( C1380 C1388 ) C1380_=_C1389( C1380 C1389 ) C1380_=_C1390( C1380 C1390 ) C1380_=_C1391( C1380 C1391 ) \nC1380_=_C1392( C1380 C1392 ) C1380_=_C1393( C1380 C1393 ) C1380_=_C1405( C1380 C1405 ) C1380_=_C1407( C1380 C1407 ) C1381_=_C1384( C1381 C1384 ) C1381_=_C1386( C1381 C1386 ) \nC1381_=_C1387( C1381 C1387 ) C1381_=_C1388( C1381 C1388 ) C1381_=_C1389( C1381 C1389 ) C1381_=_C1390( C1381 C1390 ) C1381_=_C1391( C1381 C1391 ) C1381_=_C1392( C1381 C1392 ) \nC1381_=_C1538( C1381 C1538 ) C1381_=_C1539( C1381 C1539 ) C1381_=_C1543( C1381 C1543 ) C1381_=_C1546( C1381 C1546 ) C1384_=_C1386( C1384 C1386 ) C1384_=_C1387( C1384 C1387 ) \nC1384_=_C1388( C1384 C1388 ) C1384_=_C1389( C1384 C1389 ) C1384_=_C1390( C1384 C1390 ) C1384_=_C1391( C1384 C1391 ) C1384_=_C1392( C1384 C1392 ) C1384_=_C1676( C1384 C1676 ) \nC1384_=_C1677( C1384 C1677 ) C1384_=_C1687( C1384 C1687 ) C1386_=_C1387( C1386 C1387 ) C1386_=_C1388( C1386 C1388 ) C1386_=_C1389( C1386 C1389 ) C1386_=_C1390( C1386 C1390 ) \nC1386_=_C1391(</w:t>
      </w:r>
    </w:p>
    <w:p>
      <w:pPr>
        <w:pStyle w:val="PreformattedText"/>
        <w:bidi w:val="0"/>
        <w:spacing w:before="0" w:after="0"/>
        <w:jc w:val="left"/>
        <w:rPr/>
      </w:pPr>
      <w:r>
        <w:rPr/>
        <w:t xml:space="preserve"> </w:t>
      </w:r>
      <w:r>
        <w:rPr/>
        <w:t>C1386 C1391 ) C1386_=_C1392( C1386 C1392 ) C1386_=_C1567( C1386 C1567 ) C1386_=_C1701( C1386 C1701 ) C1386_=_C1710( C1386 C1710 ) C1386_=_C1718( C1386 C1718 ) \nC1387_=_C1388( C1387 C1388 ) C1387_=_C1389( C1387 C1389 ) C1387_=_C1390( C1387 C1390 ) C1387_=_C1391( C1387 C1391 ) C1387_=_C1392( C1387 C1392 ) C1387_=_C1794( C1387 C1794 ) \nC1388_=_C1389( C1388 C1389 ) C1388_=_C1390( C1388 C1390 ) C1388_=_C1391( C1388 C1391 ) C1388_=_C1392( C1388 C1392 ) C1388_=_C1558( C1388 C1558 ) C1388_=_C1703( C1388 C1703 ) \nC1388_=_C1711( C1388 C1711 ) C1388_=_C1821( C1388 C1821 ) C1388_=_C1825( C1388 C1825 ) C1389_=_C1390( C1389 C1390 ) C1389_=_C1391( C1389 C1391 ) C1389_=_C1392( C1389 C1392 ) \nC1389_=_C1888( C1389 C1888 ) C1390_=_C1391( C1390 C1391 ) C1390_=_C1392( C1390 C1392 ) C1390_=_C1561( C1390 C1561 ) C1390_=_C1706( C1390 C1706 ) C1390_=_C1830( C1390 C1830 ) \nC1390_=_C1914( C1390 C1914 ) C1390_=_C1918( C1390 C1918 ) C1391_=_C1392( C1391 C1392 ) C1391_=_C1957( C1391 C1957 ) C1392_=_C1563( C1392 C1563 ) C1392_=_C1709( C1392 C1709 ) \nC1392_=_C1920( C1392 C1920 ) C1392_=_C1977( C1392 C1977 ) C1393_=_C1396( C1393 C1396 ) C1393_=_C1397( C1393 C1397 ) C1393_=_C1399( C1393 C1399 ) C1393_=_C1401( C1393 C1401 ) \nC1393_=_C1403( C1393 C1403 ) C1393_=_C1405( C1393 C1405 ) C1393_=_C1407( C1393 C1407 ) C1396_=_C1397( C1396 C1397 ) C1396_=_C1399( C1396 C1399 ) C1396_=_C1401( C1396 C1401 ) \nC1396_=_C1403( C1396 C1403 ) C1396_=_C1553( C1396 C1553 ) C1396_=_C1564( C1396 C1564 ) C1396_=_C1574( C1396 C1574 ) C1397_=_C1399( C1397 C1399 ) C1397_=_C1401( C1397 C1401 ) \nC1397_=_C1403( C1397 C1403 ) C1397_=_C1554( C1397 C1554 ) C1397_=_C1688( C1397 C1688 ) C1397_=_C1689( C1397 C1689 ) C1397_=_C1696( C1397 C1696 ) C1399_=_C1401( C1399 C1401 ) \nC1399_=_C1403( C1399 C1403 ) C1399_=_C1557( C1399 C1557 ) C1399_=_C1804( C1399 C1804 ) C1401_=_C1403( C1401 C1403 ) C1401_=_C1560( C1401 C1560 ) C1401_=_C1896( C1401 C1896 ) \nC1403_=_C1562( C1403 C1562 ) C1403_=_C1963( C1403 C1963 ) C1405_=_C1407( C1405 C1407 ) C1405_=_C1423( C1405 C1423 ) C1405_=_C1440( C1405 C1440 ) C1405_=_C1457( C1405 C1457 ) \nC1405_=_C1474( C1405 C1474 ) C1405_=_C1491( C1405 C1491 ) C1405_=_C1508( C1405 C1508 ) C1405_=_C1524( C1405 C1524 ) C1405_=_C1539( C1405 C1539 ) C1405_=_C1564( C1405 C1564 ) \nC1405_=_C1567( C1405 C1567 ) C1405_=_C1568( C1405 C1568 ) C1405_=_C1570( C1405 C1570 ) C1405_=_C1572( C1405 C1572 ) C1407_=_C1543( C1407 C1543 ) C1407_=_C1589( C1407 C1589 ) \nC1407_=_C1604( C1407 C1604 ) C1407_=_C1619( C1407 C1619 ) C1407_=_C1634( C1407 C1634 ) C1407_=_C1649( C1407 C1649 ) C1407_=_C1663( C1407 C1663 ) C1407_=_C1676( C1407 C1676 ) \nC1407_=_C1688( C1407 C1688 ) C1407_=_C1701( C1407 C1701 ) C1407_=_C1702( C1407 C1702 ) C1407_=_C1703( C1407 C1703 ) C1407_=_C1705( C1407 C1705 ) C1407_=_C1706( C1407 C1706 ) \nC1407_=_C1707( C1407 C1707 ) C1407_=_C1708( C1407 C1708 ) C1407_=_C1709( C1407 C1709 ) C1422_=_C1423( C1422 C1423 ) C1422_=_C1439( C1422 C1439 ) C1422_=_C1456( C1422 C1456 ) \nC1422_=_C1473( C1422 C1473 ) C1422_=_C1490( C1422 C1490 ) C1422_=_C1507( C1422 C1507 ) C1422_=_C1523( C1422 C1523 ) C1422_=_C1538( C1422 C1538 ) C1422_=_C1553( C1422 C1553 ) \nC1422_=_C1554( C1422 C1554 ) C1422_=_C1557( C1422 C1557 ) C1422_=_C1558( C1422 C1558 ) C1422_=_C1559( C1422 C1559 ) C1422_=_C1560( C1422 C1560 ) C1422_=_C1561( C1422 C1561 ) \nC1422_=_C1562( C1422 C1562 ) C1422_=_C1563( C1422 C1563 ) C1423_=_C1440( C1423 C1440 ) C1423_=_C1457( C1423 C1457 ) C1423_=_C1474( C1423 C1474 ) C1423_=_C1491( C1423 C1491 ) \nC1423_=_C1508( C1423 C1508 ) C1423_=_C1524( C1423 C1524 ) C1423_=_C1539( C1423 C1539 ) C1423_=_C1564( C1423 C1564 ) C1423_=_C1567( C1423 C1567 ) C1423_=_C1568( C1423 C1568 ) \nC1423_=_C1570( C1423 C1570 ) C1423_=_C1572( C1423 C1572 ) C1439_=_C1440( C1439 C1440 ) C1439_=_C1456( C1439 C1456 ) C1439_=_C1473( C1439 C1473 ) C1439_=_C1490( C1439 C1490 ) \nC1439_=_C1507( C1439 C1507 ) C1439_=_C1523( C1439 C1523 ) C1439_=_C1538( C1439 C1538 ) C1439_=_C1553( C1439 C1553 ) C1439_=_C1554( C1439 C1554 ) C1439_=_C1557( C1439 C1557 ) \nC1439_=_C1558( C1439 C1558 ) C1439_=_C1559( C1439 C1559 ) C1439_=_C1560( C1439 C1560 ) C1439_=_C1561( C1439 C1561 ) C1439_=_C1562( C1439 C1562 ) C1439_=_C1563( C1439 C1563 ) \nC1440_=_C1457( C1440 C1457 ) C1440_=_C1474( C1440 C1474 ) C1440_=_C1491( C1440 C1491 ) C1440_=_C1508( C1440 C1508 ) C1440_=_C1524( C1440 C1524 ) C1440_=_C1539( C1440 C1539 ) \nC1440_=_C1564( C1440 C1564 ) C1440_=_C1567( C1440 C1567 ) C1440_=_C1568( C1440 C1568 ) C1440_=_C1570( C1440 C1570 ) C1440_=_C1572( C1440 C1572 ) C1456_=_C1457( C1456 C1457 ) \nC1456_=_C1473( C1456 C1473 ) C1456_=_C1490( C1456 C1490 ) C1456_=_C1507( C1456 C1507 ) C1456_=_C1523( C1456 C1523 ) C1456_=_C1538( C1456 C1538 ) C1456_=_C1553( C1456 C1553 ) \nC1456_=_C1554( C1456 C1554 ) C1456_=_C1557( C1456 C1557 ) C1456_=_C1558( C1456 C1558 ) C1456_=_C1559( C1456 C1559 ) C1456_=_C1560( C1456 C1560 ) C1456_=_C1561( C1456 C1561 ) \nC1456_=_C1562( C1456 C1562 ) C1456_=_C1563( C1456 C1563 ) C1457_=_C1474( C1457 C1474 ) C1457_=_C1491( C1457 C1491 ) C1457_=_C1508( C1457 C1508 ) C1457_=_C1524( C1457 C1524 ) \nC1457_=_C1539( C1457 C1539 ) C1457_=_C1564( C1457 C1564 ) C1457_=_C1567( C1457 C1567 ) C1457_=_C1568( C1457 C1568 ) C1457_=_C1570( C1457 C1570 ) C1457_=_C1572( C1457 C1572 ) \nC1473_=_C1474( C1473 C1474 ) C1473_=_C1490( C1473 C1490 ) C1473_=_C1507( C1473 C1507 ) C1473_=_C1523( C1473 C1523 ) C1473_=_C1538( C1473 C1538 ) C1473_=_C1553( C1473 C1553 ) \nC1473_=_C1554( C1473 C1554 ) C1473_=_C1557( C1473 C1557 ) C1473_=_C1558( C1473 C1558 ) C1473_=_C1559( C1473 C1559 ) C1473_=_C1560( C1473 C1560 ) C1473_=_C1561( C1473 C1561 ) \nC1473_=_C1562( C1473 C1562 ) C1473_=_C1563( C1473 C1563 ) C1474_=_C1491( C1474 C1491 ) C1474_=_C1508( C1474 C1508 ) C1474_=_C1524( C1474 C1524 ) C1474_=_C1539( C1474 C1539 ) \nC1474_=_C1564( C1474 C1564 ) C1474_=_C1567( C1474 C1567 ) C1474_=_C1568( C1474 C1568 ) C1474_=_C1570( C1474 C1570 ) C1474_=_C1572( C1474 C1572 ) C1490_=_C1491( C1490 C1491 ) \nC1490_=_C1507( C1490 C1507 ) C1490_=_C1523( C1490 C1523 ) C1490_=_C1538( C1490 C1538 ) C1490_=_C1553( C1490 C1553 ) C1490_=_C1554( C1490 C1554 ) C1490_=_C1557( C1490 C1557 ) \nC1490_=_C1558( C1490 C1558 ) C1490_=_C1559( C1490 C1559 ) C1490_=_C1560( C1490 C1560 ) C1490_=_C1561( C1490 C1561 ) C1490_=_C1562( C1490 C1562 ) C1490_=_C1563( C1490 C1563 ) \nC1491_=_C1508( C1491 C1508 ) C1491_=_C1524( C1491 C1524 ) C1491_=_C1539( C1491 C1539 ) C1491_=_C1564( C1491 C1564 ) C1491_=_C1567( C1491 C1567 ) C1491_=_C1568( C1491 C1568 ) \nC1491_=_C1570( C1491 C1570 ) C1491_=_C1572( C1491 C1572 ) C1507_=_C1508( C1507 C1508 ) C1507_=_C1521( C1507 C1521 ) C1507_=_C1523( C1507 C1523 ) C1507_=_C1538( C1507 C1538 ) \nC1507_=_C1553( C1507 C1553 ) C1507_=_C1554( C1507 C1554 ) C1507_=_C1557( C1507 C1557 ) C1507_=_C1558( C1507 C1558 ) C1507_=_C1559( C1507 C1559 ) C1507_=_C1560( C1507 C1560 ) \nC1507_=_C1561( C1507 C1561 ) C1507_=_C1562( C1507 C1562 ) C1507_=_C1563( C1507 C1563 ) C1508_=_C1521( C1508 C1521 ) C1508_=_C1524( C1508 C1524 ) C1508_=_C1539( C1508 C1539 ) \nC1508_=_C1564( C1508 C1564 ) C1508_=_C1567( C1508 C1567 ) C1508_=_C1568( C1508 C1568 ) C1508_=_C1570( C1508 C1570 ) C1508_=_C1572( C1508 C1572 ) C1521_=_C1687( C1521 C1687 ) \nC1521_=_C1820( C1521 C1820 ) C1521_=_C1918( C1521 C1918 ) C1521_=_C1923( C1521 C1923 ) C1521_=_C1933( C1521 C1933 ) C1521_=_C1942( C1521 C1942 ) C1521_=_C1950( C1521 C1950 ) \nC1521_=_C1957( C1521 C1957 ) C1521_=_C1963( C1521 C1963 ) C1521_=_C1968( C1521 C1968 ) C1521_=_C1972( C1521 C1972 ) C1521_=_C1975( C1521 C1975 ) C1521_=_C1977( C1521 C1977 ) \nC1521_=_C1979( C1521 C1979 ) C1523_=_C1524( C1523 C1524 ) C1523_=_C1534( C1523 C1534 ) C1523_=_C1538( C1523 C1538 ) C1523_=_C1553( C1523 C1553 ) C1523_=_C1554( C1523 C1554 ) \nC1523_=_C1557( C1523 C1557 ) C1523_=_C1558( C1523 C1558 ) C1523_=_C1559( C1523 C1559 ) C1523_=_C1560( C1523 C1560 ) C1523_=_C1561( C1523 C1561 ) C1523_=_C1562( C1523 C1562 ) \nC1523_=_C1563( C1523 C1563 ) C1524_=_C1534( C1524 C1534 ) C1524_=_C1539( C1524 C1539 ) C1524_=_C1564( C1524 C1564 ) C1524_=_C1567( C1524 C1567 ) C1524_=_C1568( C1524 C1568 ) \nC1524_=_C1570( C1524 C1570 ) C1524_=_C1572( C1524 C1572 ) C1534_=_C1696( C1534 C1696 ) C1534_=_C1825( C1534 C1825 ) C1534_=_C1835( C1534 C1835 ) C1534_=_C1847( C1534 C1847 ) \nC1534_=_C1858( C1534 C1858 ) C1534_=_C1869( C1534 C1869 ) C1534_=_C1879( C1534 C1879 ) C1534_=_C1888( C1534 C1888 ) C1534_=_C1896( C1534 C1896 ) C1534_=_C1903( C1534 C1903 ) \nC1534_=_C1909( C1534 C1909 ) C1534_=_C1914( C1534 C1914 ) C1534_=_C1919( C1534 C1919 ) C1534_=_C1920( C1534 C1920 ) C1534_=_C1922( C1534 C1922 ) C1538_=_C1539( C1538 C1539 ) \nC1538_=_C1543( C1538 C1543 ) C1538_=_C1546( C1538 C1546 ) C1538_=_C1553( C1538 C1553 ) C1538_=_C1554( C1538 C1554 ) C1538_=_C1557( C1538 C1557 ) C1538_=_C1558( C1538 C1558 ) \nC1538_=_C1559( C1538 C1559 ) C1538_=_C1560( C1538 C1560 ) C1538_=_C1561( C1538 C1561 ) C1538_=_C1562( C1538 C1562 ) C1538_=_C1563( C1538 C1563 ) C1539_=_C1543( C1539 C1543 ) \nC1539_=_C1546( C1539 C1546 ) C1539_=_C1564( C1539 C1564 ) C1539_=_C1567( C1539 C1567 ) C1539_=_C1568( C1539 C1568 ) C1539_=_C1570( C1539 C1570 ) C1539_=_C1572( C1539 C1572 ) \nC1543_=_C1546( C1543 C1546 ) C1543_=_C1589( C1543 C1589 ) C1543_=_C1604( C1543 C1604 ) C1543_=_C1619( C1543 C1619 ) C1543_=_C1634( C1543 C1634 ) C1543_=_C1649( C1543 C1649 ) \nC1543_=_C1663( C1543 C1663 ) C1543_=_C1676( C1543 C1676 ) C1543_=_C1688( C1543 C1688 ) C1543_=_C1701( C1543 C1701 ) C1543_=_C1702( C1543 C1702 ) C1543_=_C1703( C1543 C1703 ) \nC1543_=_C1705( C1543 C1705 ) C1543_=_C1706( C1543 C1706 ) C1543_=_C1707( C1543 C1707 ) C1543_=_C1708( C1543 C1708 ) C1543_=_C1709( C1543 C1709 ) C1546_=_C1718( C1546 C1718 ) \nC1546_=_C1732( C1546 C1732 ) C1546_=_C1745( C1546 C1745 ) C1546_=_C1758( C1546 C1758 ) C1546_=_C1771( C1546 C1771 ) C1546_=_C1783( C1546 C1783 ) C1546_=_C1794( C1546 C1794 ) \nC1546_=_C1804( C1546 C1804 ) C1546_=_C1813( C1546 C1813 ) C1546_=_C1821(</w:t>
      </w:r>
    </w:p>
    <w:p>
      <w:pPr>
        <w:pStyle w:val="PreformattedText"/>
        <w:bidi w:val="0"/>
        <w:spacing w:before="0" w:after="0"/>
        <w:jc w:val="left"/>
        <w:rPr/>
      </w:pPr>
      <w:r>
        <w:rPr/>
        <w:t xml:space="preserve"> </w:t>
      </w:r>
      <w:r>
        <w:rPr/>
        <w:t>C1546 C1821 ) C1546_=_C1829( C1546 C1829 ) C1546_=_C1830( C1546 C1830 ) C1546_=_C1832( C1546 C1832 ) \nC1546_=_C1833( C1546 C1833 ) C1553_=_C1554( C1553 C1554 ) C1553_=_C1557( C1553 C1557 ) C1553_=_C1558( C1553 C1558 ) C1553_=_C1559( C1553 C1559 ) C1553_=_C1560( C1553 C1560 ) \nC1553_=_C1561( C1553 C1561 ) C1553_=_C1562( C1553 C1562 ) C1553_=_C1563( C1553 C1563 ) C1553_=_C1564( C1553 C1564 ) C1553_=_C1574( C1553 C1574 ) C1554_=_C1557( C1554 C1557 ) \nC1554_=_C1558( C1554 C1558 ) C1554_=_C1559( C1554 C1559 ) C1554_=_C1560( C1554 C1560 ) C1554_=_C1561( C1554 C1561 ) C1554_=_C1562( C1554 C1562 ) C1554_=_C1563( C1554 C1563 ) \nC1554_=_C1688( C1554 C1688 ) C1554_=_C1689( C1554 C1689 ) C1554_=_C1696( C1554 C1696 ) C1557_=_C1558( C1557 C1558 ) C1557_=_C1559( C1557 C1559 ) C1557_=_C1560( C1557 C1560 ) \nC1557_=_C1561( C1557 C1561 ) C1557_=_C1562( C1557 C1562 ) C1557_=_C1563( C1557 C1563 ) C1557_=_C1804( C1557 C1804 ) C1558_=_C1559( C1558 C1559 ) C1558_=_C1560( C1558 C1560 ) \nC1558_=_C1561( C1558 C1561 ) C1558_=_C1562( C1558 C1562 ) C1558_=_C1563( C1558 C1563 ) C1558_=_C1703( C1558 C1703 ) C1558_=_C1711( C1558 C1711 ) C1558_=_C1821( C1558 C1821 ) \nC1558_=_C1825( C1558 C1825 ) C1559_=_C1560( C1559 C1560 ) C1559_=_C1561( C1559 C1561 ) C1559_=_C1562( C1559 C1562 ) C1559_=_C1563( C1559 C1563 ) C1559_=_C1713( C1559 C1713 ) \nC1559_=_C1829( C1559 C1829 ) C1559_=_C1835( C1559 C1835 ) C1560_=_C1561( C1560 C1561 ) C1560_=_C1562( C1560 C1562 ) C1560_=_C1563( C1560 C1563 ) C1560_=_C1896( C1560 C1896 ) \nC1561_=_C1562( C1561 C1562 ) C1561_=_C1563( C1561 C1563 ) C1561_=_C1706( C1561 C1706 ) C1561_=_C1830( C1561 C1830 ) C1561_=_C1914( C1561 C1914 ) C1561_=_C1918( C1561 C1918 ) \nC1562_=_C1563( C1562 C1563 ) C1562_=_C1963( C1562 C1963 ) C1563_=_C1709( C1563 C1709 ) C1563_=_C1920( C1563 C1920 ) C1563_=_C1977( C1563 C1977 ) C1564_=_C1567( C1564 C1567 ) \nC1564_=_C1568( C1564 C1568 ) C1564_=_C1570( C1564 C1570 ) C1564_=_C1572( C1564 C1572 ) C1564_=_C1574( C1564 C1574 ) C1567_=_C1568( C1567 C1568 ) C1567_=_C1570( C1567 C1570 ) \nC1567_=_C1572( C1567 C1572 ) C1567_=_C1701( C1567 C1701 ) C1567_=_C1710( C1567 C1710 ) C1567_=_C1718( C1567 C1718 ) C1568_=_C1570( C1568 C1570 ) C1568_=_C1572( C1568 C1572 ) \nC1568_=_C1702( C1568 C1702 ) C1568_=_C1813( C1568 C1813 ) C1568_=_C1820( C1568 C1820 ) C1570_=_C1572( C1570 C1572 ) C1570_=_C1705( C1570 C1705 ) C1570_=_C1903( C1570 C1903 ) \nC1572_=_C1708( C1572 C1708 ) C1572_=_C1968( C1572 C1968 ) C1574_=_C1590( C1574 C1590 ) C1574_=_C1605( C1574 C1605 ) C1574_=_C1620( C1574 C1620 ) C1574_=_C1635( C1574 C1635 ) \nC1574_=_C1650( C1574 C1650 ) C1574_=_C1664( C1574 C1664 ) C1574_=_C1677( C1574 C1677 ) C1574_=_C1689( C1574 C1689 ) C1574_=_C1710( C1574 C1710 ) C1574_=_C1711( C1574 C1711 ) \nC1574_=_C1713( C1574 C1713 ) C1574_=_C1714( C1574 C1714 ) C1574_=_C1716( C1574 C1716 ) C1589_=_C1590( C1589 C1590 ) C1589_=_C1604( C1589 C1604 ) C1589_=_C1619( C1589 C1619 ) \nC1589_=_C1634( C1589 C1634 ) C1589_=_C1649( C1589 C1649 ) C1589_=_C1663( C1589 C1663 ) C1589_=_C1676( C1589 C1676 ) C1589_=_C1688( C1589 C1688 ) C1589_=_C1701( C1589 C1701 ) \nC1589_=_C1702( C1589 C1702 ) C1589_=_C1703( C1589 C1703 ) C1589_=_C1705( C1589 C1705 ) C1589_=_C1706( C1589 C1706 ) C1589_=_C1707( C1589 C1707 ) C1589_=_C1708( C1589 C1708 ) \nC1589_=_C1709( C1589 C1709 ) C1590_=_C1605( C1590 C1605 ) C1590_=_C1620( C1590 C1620 ) C1590_=_C1635( C1590 C1635 ) C1590_=_C1650( C1590 C1650 ) C1590_=_C1664( C1590 C1664 ) \nC1590_=_C1677( C1590 C1677 ) C1590_=_C1689( C1590 C1689 ) C1590_=_C1710( C1590 C1710 ) C1590_=_C1711( C1590 C1711 ) C1590_=_C1713( C1590 C1713 ) C1590_=_C1714( C1590 C1714 ) \nC1590_=_C1716( C1590 C1716 ) C1604_=_C1605( C1604 C1605 ) C1604_=_C1619( C1604 C1619 ) C1604_=_C1634( C1604 C1634 ) C1604_=_C1649( C1604 C1649 ) C1604_=_C1663( C1604 C1663 ) \nC1604_=_C1676( C1604 C1676 ) C1604_=_C1688( C1604 C1688 ) C1604_=_C1701( C1604 C1701 ) C1604_=_C1702( C1604 C1702 ) C1604_=_C1703( C1604 C1703 ) C1604_=_C1705( C1604 C1705 ) \nC1604_=_C1706( C1604 C1706 ) C1604_=_C1707( C1604 C1707 ) C1604_=_C1708( C1604 C1708 ) C1604_=_C1709( C1604 C1709 ) C1605_=_C1620( C1605 C1620 ) C1605_=_C1635( C1605 C1635 ) \nC1605_=_C1650( C1605 C1650 ) C1605_=_C1664( C1605 C1664 ) C1605_=_C1677( C1605 C1677 ) C1605_=_C1689( C1605 C1689 ) C1605_=_C1710( C1605 C1710 ) C1605_=_C1711( C1605 C1711 ) \nC1605_=_C1713( C1605 C1713 ) C1605_=_C1714( C1605 C1714 ) C1605_=_C1716( C1605 C1716 ) C1619_=_C1620( C1619 C1620 ) C1619_=_C1634( C1619 C1634 ) C1619_=_C1649( C1619 C1649 ) \nC1619_=_C1663( C1619 C1663 ) C1619_=_C1676( C1619 C1676 ) C1619_=_C1688( C1619 C1688 ) C1619_=_C1701( C1619 C1701 ) C1619_=_C1702( C1619 C1702 ) C1619_=_C1703( C1619 C1703 ) \nC1619_=_C1705( C1619 C1705 ) C1619_=_C1706( C1619 C1706 ) C1619_=_C1707( C1619 C1707 ) C1619_=_C1708( C1619 C1708 ) C1619_=_C1709( C1619 C1709 ) C1620_=_C1635( C1620 C1635 ) \nC1620_=_C1650( C1620 C1650 ) C1620_=_C1664( C1620 C1664 ) C1620_=_C1677( C1620 C1677 ) C1620_=_C1689( C1620 C1689 ) C1620_=_C1710( C1620 C1710 ) C1620_=_C1711( C1620 C1711 ) \nC1620_=_C1713( C1620 C1713 ) C1620_=_C1714( C1620 C1714 ) C1620_=_C1716( C1620 C1716 ) C1634_=_C1635( C1634 C1635 ) C1634_=_C1649( C1634 C1649 ) C1634_=_C1663( C1634 C1663 ) \nC1634_=_C1676( C1634 C1676 ) C1634_=_C1688( C1634 C1688 ) C1634_=_C1701( C1634 C1701 ) C1634_=_C1702( C1634 C1702 ) C1634_=_C1703( C1634 C1703 ) C1634_=_C1705( C1634 C1705 ) \nC1634_=_C1706( C1634 C1706 ) C1634_=_C1707( C1634 C1707 ) C1634_=_C1708( C1634 C1708 ) C1634_=_C1709( C1634 C1709 ) C1635_=_C1650( C1635 C1650 ) C1635_=_C1664( C1635 C1664 ) \nC1635_=_C1677( C1635 C1677 ) C1635_=_C1689( C1635 C1689 ) C1635_=_C1710( C1635 C1710 ) C1635_=_C1711( C1635 C1711 ) C1635_=_C1713( C1635 C1713 ) C1635_=_C1714( C1635 C1714 ) \nC1635_=_C1716( C1635 C1716 ) C1649_=_C1650( C1649 C1650 ) C1649_=_C1663( C1649 C1663 ) C1649_=_C1676( C1649 C1676 ) C1649_=_C1688( C1649 C1688 ) C1649_=_C1701( C1649 C1701 ) \nC1649_=_C1702( C1649 C1702 ) C1649_=_C1703( C1649 C1703 ) C1649_=_C1705( C1649 C1705 ) C1649_=_C1706( C1649 C1706 ) C1649_=_C1707( C1649 C1707 ) C1649_=_C1708( C1649 C1708 ) \nC1649_=_C1709( C1649 C1709 ) C1650_=_C1664( C1650 C1664 ) C1650_=_C1677( C1650 C1677 ) C1650_=_C1689( C1650 C1689 ) C1650_=_C1710( C1650 C1710 ) C1650_=_C1711( C1650 C1711 ) \nC1650_=_C1713( C1650 C1713 ) C1650_=_C1714( C1650 C1714 ) C1650_=_C1716( C1650 C1716 ) C1663_=_C1664( C1663 C1664 ) C1663_=_C1676( C1663 C1676 ) C1663_=_C1688( C1663 C1688 ) \nC1663_=_C1701( C1663 C1701 ) C1663_=_C1702( C1663 C1702 ) C1663_=_C1703( C1663 C1703 ) C1663_=_C1705( C1663 C1705 ) C1663_=_C1706( C1663 C1706 ) C1663_=_C1707( C1663 C1707 ) \nC1663_=_C1708( C1663 C1708 ) C1663_=_C1709( C1663 C1709 ) C1664_=_C1677( C1664 C1677 ) C1664_=_C1689( C1664 C1689 ) C1664_=_C1710( C1664 C1710 ) C1664_=_C1711( C1664 C1711 ) \nC1664_=_C1713( C1664 C1713 ) C1664_=_C1714( C1664 C1714 ) C1664_=_C1716( C1664 C1716 ) C1676_=_C1677( C1676 C1677 ) C1676_=_C1687( C1676 C1687 ) C1676_=_C1688( C1676 C1688 ) \nC1676_=_C1701( C1676 C1701 ) C1676_=_C1702( C1676 C1702 ) C1676_=_C1703( C1676 C1703 ) C1676_=_C1705( C1676 C1705 ) C1676_=_C1706( C1676 C1706 ) C1676_=_C1707( C1676 C1707 ) \nC1676_=_C1708( C1676 C1708 ) C1676_=_C1709( C1676 C1709 ) C1677_=_C1687( C1677 C1687 ) C1677_=_C1689( C1677 C1689 ) C1677_=_C1710( C1677 C1710 ) C1677_=_C1711( C1677 C1711 ) \nC1677_=_C1713( C1677 C1713 ) C1677_=_C1714( C1677 C1714 ) C1677_=_C1716( C1677 C1716 ) C1687_=_C1820( C1687 C1820 ) C1687_=_C1918( C1687 C1918 ) C1687_=_C1923( C1687 C1923 ) \nC1687_=_C1933( C1687 C1933 ) C1687_=_C1942( C1687 C1942 ) C1687_=_C1950( C1687 C1950 ) C1687_=_C1957( C1687 C1957 ) C1687_=_C1963( C1687 C1963 ) C1687_=_C1968( C1687 C1968 ) \nC1687_=_C1972( C1687 C1972 ) C1687_=_C1975( C1687 C1975 ) C1687_=_C1977( C1687 C1977 ) C1687_=_C1979( C1687 C1979 ) C1688_=_C1689( C1688 C1689 ) C1688_=_C1696( C1688 C1696 ) \nC1688_=_C1701( C1688 C1701 ) C1688_=_C1702( C1688 C1702 ) C1688_=_C1703( C1688 C1703 ) C1688_=_C1705( C1688 C1705 ) C1688_=_C1706( C1688 C1706 ) C1688_=_C1707( C1688 C1707 ) \nC1688_=_C1708( C1688 C1708 ) C1688_=_C1709( C1688 C1709 ) C1689_=_C1696( C1689 C1696 ) C1689_=_C1710( C1689 C1710 ) C1689_=_C1711( C1689 C1711 ) C1689_=_C1713( C1689 C1713 ) \nC1689_=_C1714( C1689 C1714 ) C1689_=_C1716( C1689 C1716 ) C1696_=_C1825( C1696 C1825 ) C1696_=_C1835( C1696 C1835 ) C1696_=_C1847( C1696 C1847 ) C1696_=_C1858( C1696 C1858 ) \nC1696_=_C1869( C1696 C1869 ) C1696_=_C1879( C1696 C1879 ) C1696_=_C1888( C1696 C1888 ) C1696_=_C1896( C1696 C1896 ) C1696_=_C1903( C1696 C1903 ) C1696_=_C1909( C1696 C1909 ) \nC1696_=_C1914( C1696 C1914 ) C1696_=_C1919( C1696 C1919 ) C1696_=_C1920( C1696 C1920 ) C1696_=_C1922( C1696 C1922 ) C1701_=_C1702( C1701 C1702 ) C1701_=_C1703( C1701 C1703 ) \nC1701_=_C1705( C1701 C1705 ) C1701_=_C1706( C1701 C1706 ) C1701_=_C1707( C1701 C1707 ) C1701_=_C1708( C1701 C1708 ) C1701_=_C1709( C1701 C1709 ) C1701_=_C1710( C1701 C1710 ) \nC1701_=_C1718( C1701 C1718 ) C1702_=_C1703( C1702 C1703 ) C1702_=_C1705( C1702 C1705 ) C1702_=_C1706( C1702 C1706 ) C1702_=_C1707( C1702 C1707 ) C1702_=_C1708( C1702 C1708 ) \nC1702_=_C1709( C1702 C1709 ) C1702_=_C1813( C1702 C1813 ) C1702_=_C1820( C1702 C1820 ) C1703_=_C1705( C1703 C1705 ) C1703_=_C1706( C1703 C1706 ) C1703_=_C1707( C1703 C1707 ) \nC1703_=_C1708( C1703 C1708 ) C1703_=_C1709( C1703 C1709 ) C1703_=_C1711( C1703 C1711 ) C1703_=_C1821( C1703 C1821 ) C1703_=_C1825( C1703 C1825 ) C1705_=_C1706( C1705 C1706 ) \nC1705_=_C1707( C1705 C1707 ) C1705_=_C1708( C1705 C1708 ) C1705_=_C1709( C1705 C1709 ) C1705_=_C1903( C1705 C1903 ) C1706_=_C1707( C1706 C1707 ) C1706_=_C1708( C1706 C1708 ) \nC1706_=_C1709( C1706 C1709 ) C1706_=_C1830( C1706 C1830 ) C1706_=_C1914( C1706 C1914 ) C1706_=_C1918( C1706 C1918 ) C1707_=_C1708( C1707 C1708 ) C1707_=_C1709( C1707 C1709 ) \nC1707_=_C1832( C1707 C1832 ) C1707_=_C1919( C1707 C1919 ) C1707_=_C1923( C1707 C1923 ) C1708_=_C1709( C1708 C1709 ) C1708_=_C1968(</w:t>
      </w:r>
    </w:p>
    <w:p>
      <w:pPr>
        <w:pStyle w:val="PreformattedText"/>
        <w:bidi w:val="0"/>
        <w:spacing w:before="0" w:after="0"/>
        <w:jc w:val="left"/>
        <w:rPr/>
      </w:pPr>
      <w:r>
        <w:rPr/>
        <w:t xml:space="preserve"> </w:t>
      </w:r>
      <w:r>
        <w:rPr/>
        <w:t>C1708 C1968 ) C1709_=_C1920( C1709 C1920 ) \nC1709_=_C1977( C1709 C1977 ) C1710_=_C1711( C1710 C1711 ) C1710_=_C1713( C1710 C1713 ) C1710_=_C1714( C1710 C1714 ) C1710_=_C1716( C1710 C1716 ) C1710_=_C1718( C1710 C1718 ) \nC1711_=_C1713( C1711 C1713 ) C1711_=_C1714( C1711 C1714 ) C1711_=_C1716( C1711 C1716 ) C1711_=_C1821( C1711 C1821 ) C1711_=_C1825( C1711 C1825 ) C1713_=_C1714( C1713 C1714 ) \nC1713_=_C1716( C1713 C1716 ) C1713_=_C1829( C1713 C1829 ) C1713_=_C1835( C1713 C1835 ) C1714_=_C1716( C1714 C1716 ) C1714_=_C1909( C1714 C1909 ) C1716_=_C1972( C1716 C1972 ) \nC1718_=_C1732( C1718 C1732 ) C1718_=_C1745( C1718 C1745 ) C1718_=_C1758( C1718 C1758 ) C1718_=_C1771( C1718 C1771 ) C1718_=_C1783( C1718 C1783 ) C1718_=_C1794( C1718 C1794 ) \nC1718_=_C1804( C1718 C1804 ) C1718_=_C1813( C1718 C1813 ) C1718_=_C1821( C1718 C1821 ) C1718_=_C1829( C1718 C1829 ) C1718_=_C1830( C1718 C1830 ) C1718_=_C1832( C1718 C1832 ) \nC1718_=_C1833( C1718 C1833 ) C1732_=_C1745( C1732 C1745 ) C1732_=_C1758( C1732 C1758 ) C1732_=_C1771( C1732 C1771 ) C1732_=_C1783( C1732 C1783 ) C1732_=_C1794( C1732 C1794 ) \nC1732_=_C1804( C1732 C1804 ) C1732_=_C1813( C1732 C1813 ) C1732_=_C1821( C1732 C1821 ) C1732_=_C1829( C1732 C1829 ) C1732_=_C1830( C1732 C1830 ) C1732_=_C1832( C1732 C1832 ) \nC1732_=_C1833( C1732 C1833 ) C1745_=_C1758( C1745 C1758 ) C1745_=_C1771( C1745 C1771 ) C1745_=_C1783( C1745 C1783 ) C1745_=_C1794( C1745 C1794 ) C1745_=_C1804( C1745 C1804 ) \nC1745_=_C1813( C1745 C1813 ) C1745_=_C1821( C1745 C1821 ) C1745_=_C1829( C1745 C1829 ) C1745_=_C1830( C1745 C1830 ) C1745_=_C1832( C1745 C1832 ) C1745_=_C1833( C1745 C1833 ) \nC1758_=_C1771( C1758 C1771 ) C1758_=_C1783( C1758 C1783 ) C1758_=_C1794( C1758 C1794 ) C1758_=_C1804( C1758 C1804 ) C1758_=_C1813( C1758 C1813 ) C1758_=_C1821( C1758 C1821 ) \nC1758_=_C1829( C1758 C1829 ) C1758_=_C1830( C1758 C1830 ) C1758_=_C1832( C1758 C1832 ) C1758_=_C1833( C1758 C1833 ) C1771_=_C1783( C1771 C1783 ) C1771_=_C1794( C1771 C1794 ) \nC1771_=_C1804( C1771 C1804 ) C1771_=_C1813( C1771 C1813 ) C1771_=_C1821( C1771 C1821 ) C1771_=_C1829( C1771 C1829 ) C1771_=_C1830( C1771 C1830 ) C1771_=_C1832( C1771 C1832 ) \nC1771_=_C1833( C1771 C1833 ) C1783_=_C1794( C1783 C1794 ) C1783_=_C1804( C1783 C1804 ) C1783_=_C1813( C1783 C1813 ) C1783_=_C1821( C1783 C1821 ) C1783_=_C1829( C1783 C1829 ) \nC1783_=_C1830( C1783 C1830 ) C1783_=_C1832( C1783 C1832 ) C1783_=_C1833( C1783 C1833 ) C1794_=_C1804( C1794 C1804 ) C1794_=_C1813( C1794 C1813 ) C1794_=_C1821( C1794 C1821 ) \nC1794_=_C1829( C1794 C1829 ) C1794_=_C1830( C1794 C1830 ) C1794_=_C1832( C1794 C1832 ) C1794_=_C1833( C1794 C1833 ) C1804_=_C1813( C1804 C1813 ) C1804_=_C1821( C1804 C1821 ) \nC1804_=_C1829( C1804 C1829 ) C1804_=_C1830( C1804 C1830 ) C1804_=_C1832( C1804 C1832 ) C1804_=_C1833( C1804 C1833 ) C1813_=_C1820( C1813 C1820 ) C1813_=_C1821( C1813 C1821 ) \nC1813_=_C1829( C1813 C1829 ) C1813_=_C1830( C1813 C1830 ) C1813_=_C1832( C1813 C1832 ) C1813_=_C1833( C1813 C1833 ) C1820_=_C1918( C1820 C1918 ) C1820_=_C1923( C1820 C1923 ) \nC1820_=_C1933( C1820 C1933 ) C1820_=_C1942( C1820 C1942 ) C1820_=_C1950( C1820 C1950 ) C1820_=_C1957( C1820 C1957 ) C1820_=_C1963( C1820 C1963 ) C1820_=_C1968( C1820 C1968 ) \nC1820_=_C1972( C1820 C1972 ) C1820_=_C1975( C1820 C1975 ) C1820_=_C1977( C1820 C1977 ) C1820_=_C1979( C1820 C1979 ) C1821_=_C1825( C1821 C1825 ) C1821_=_C1829( C1821 C1829 ) \nC1821_=_C1830( C1821 C1830 ) C1821_=_C1832( C1821 C1832 ) C1821_=_C1833( C1821 C1833 ) C1825_=_C1835( C1825 C1835 ) C1825_=_C1847( C1825 C1847 ) C1825_=_C1858( C1825 C1858 ) \nC1825_=_C1869( C1825 C1869 ) C1825_=_C1879( C1825 C1879 ) C1825_=_C1888( C1825 C1888 ) C1825_=_C1896( C1825 C1896 ) C1825_=_C1903( C1825 C1903 ) C1825_=_C1909( C1825 C1909 ) \nC1825_=_C1914( C1825 C1914 ) C1825_=_C1919( C1825 C1919 ) C1825_=_C1920( C1825 C1920 ) C1825_=_C1922( C1825 C1922 ) C1829_=_C1830( C1829 C1830 ) C1829_=_C1832( C1829 C1832 ) \nC1829_=_C1833( C1829 C1833 ) C1829_=_C1835( C1829 C1835 ) C1830_=_C1832( C1830 C1832 ) C1830_=_C1833( C1830 C1833 ) C1830_=_C1914( C1830 C1914 ) C1830_=_C1918( C1830 C1918 ) \nC1832_=_C1833( C1832 C1833 ) C1832_=_C1919( C1832 C1919 ) C1832_=_C1923( C1832 C1923 ) C1833_=_C1975( C1833 C1975 ) C1835_=_C1847( C1835 C1847 ) C1835_=_C1858( C1835 C1858 ) \nC1835_=_C1869( C1835 C1869 ) C1835_=_C1879( C1835 C1879 ) C1835_=_C1888( C1835 C1888 ) C1835_=_C1896( C1835 C1896 ) C1835_=_C1903( C1835 C1903 ) C1835_=_C1909( C1835 C1909 ) \nC1835_=_C1914( C1835 C1914 ) C1835_=_C1919( C1835 C1919 ) C1835_=_C1920( C1835 C1920 ) C1835_=_C1922( C1835 C1922 ) C1847_=_C1858( C1847 C1858 ) C1847_=_C1869( C1847 C1869 ) \nC1847_=_C1879( C1847 C1879 ) C1847_=_C1888( C1847 C1888 ) C1847_=_C1896( C1847 C1896 ) C1847_=_C1903( C1847 C1903 ) C1847_=_C1909( C1847 C1909 ) C1847_=_C1914( C1847 C1914 ) \nC1847_=_C1919( C1847 C1919 ) C1847_=_C1920( C1847 C1920 ) C1847_=_C1922( C1847 C1922 ) C1858_=_C1869( C1858 C1869 ) C1858_=_C1879( C1858 C1879 ) C1858_=_C1888( C1858 C1888 ) \nC1858_=_C1896( C1858 C1896 ) C1858_=_C1903( C1858 C1903 ) C1858_=_C1909( C1858 C1909 ) C1858_=_C1914( C1858 C1914 ) C1858_=_C1919( C1858 C1919 ) C1858_=_C1920( C1858 C1920 ) \nC1858_=_C1922( C1858 C1922 ) C1869_=_C1879( C1869 C1879 ) C1869_=_C1888( C1869 C1888 ) C1869_=_C1896( C1869 C1896 ) C1869_=_C1903( C1869 C1903 ) C1869_=_C1909( C1869 C1909 ) \nC1869_=_C1914( C1869 C1914 ) C1869_=_C1919( C1869 C1919 ) C1869_=_C1920( C1869 C1920 ) C1869_=_C1922( C1869 C1922 ) C1879_=_C1888( C1879 C1888 ) C1879_=_C1896( C1879 C1896 ) \nC1879_=_C1903( C1879 C1903 ) C1879_=_C1909( C1879 C1909 ) C1879_=_C1914( C1879 C1914 ) C1879_=_C1919( C1879 C1919 ) C1879_=_C1920( C1879 C1920 ) C1879_=_C1922( C1879 C1922 ) \nC1888_=_C1896( C1888 C1896 ) C1888_=_C1903( C1888 C1903 ) C1888_=_C1909( C1888 C1909 ) C1888_=_C1914( C1888 C1914 ) C1888_=_C1919( C1888 C1919 ) C1888_=_C1920( C1888 C1920 ) \nC1888_=_C1922( C1888 C1922 ) C1896_=_C1903( C1896 C1903 ) C1896_=_C1909( C1896 C1909 ) C1896_=_C1914( C1896 C1914 ) C1896_=_C1919( C1896 C1919 ) C1896_=_C1920( C1896 C1920 ) \nC1896_=_C1922( C1896 C1922 ) C1903_=_C1909( C1903 C1909 ) C1903_=_C1914( C1903 C1914 ) C1903_=_C1919( C1903 C1919 ) C1903_=_C1920( C1903 C1920 ) C1903_=_C1922( C1903 C1922 ) \nC1909_=_C1914( C1909 C1914 ) C1909_=_C1919( C1909 C1919 ) C1909_=_C1920( C1909 C1920 ) C1909_=_C1922( C1909 C1922 ) C1914_=_C1918( C1914 C1918 ) C1914_=_C1919( C1914 C1919 ) \nC1914_=_C1920( C1914 C1920 ) C1914_=_C1922( C1914 C1922 ) C1918_=_C1923( C1918 C1923 ) C1918_=_C1933( C1918 C1933 ) C1918_=_C1942( C1918 C1942 ) C1918_=_C1950( C1918 C1950 ) \nC1918_=_C1957( C1918 C1957 ) C1918_=_C1963( C1918 C1963 ) C1918_=_C1968( C1918 C1968 ) C1918_=_C1972( C1918 C1972 ) C1918_=_C1975( C1918 C1975 ) C1918_=_C1977( C1918 C1977 ) \nC1918_=_C1979( C1918 C1979 ) C1919_=_C1920( C1919 C1920 ) C1919_=_C1922( C1919 C1922 ) C1919_=_C1923( C1919 C1923 ) C1920_=_C1922( C1920 C1922 ) C1920_=_C1977( C1920 C1977 ) \nC1922_=_C1979( C1922 C1979 ) C1923_=_C1933( C1923 C1933 ) C1923_=_C1942( C1923 C1942 ) C1923_=_C1950( C1923 C1950 ) C1923_=_C1957( C1923 C1957 ) C1923_=_C1963( C1923 C1963 ) \nC1923_=_C1968( C1923 C1968 ) C1923_=_C1972( C1923 C1972 ) C1923_=_C1975( C1923 C1975 ) C1923_=_C1977( C1923 C1977 ) C1923_=_C1979( C1923 C1979 ) C1933_=_C1942( C1933 C1942 ) \nC1933_=_C1950( C1933 C1950 ) C1933_=_C1957( C1933 C1957 ) C1933_=_C1963( C1933 C1963 ) C1933_=_C1968( C1933 C1968 ) C1933_=_C1972( C1933 C1972 ) C1933_=_C1975( C1933 C1975 ) \nC1933_=_C1977( C1933 C1977 ) C1933_=_C1979( C1933 C1979 ) C1942_=_C1950( C1942 C1950 ) C1942_=_C1957( C1942 C1957 ) C1942_=_C1963( C1942 C1963 ) C1942_=_C1968( C1942 C1968 ) \nC1942_=_C1972( C1942 C1972 ) C1942_=_C1975( C1942 C1975 ) C1942_=_C1977( C1942 C1977 ) C1942_=_C1979( C1942 C1979 ) C1950_=_C1957( C1950 C1957 ) C1950_=_C1963( C1950 C1963 ) \nC1950_=_C1968( C1950 C1968 ) C1950_=_C1972( C1950 C1972 ) C1950_=_C1975( C1950 C1975 ) C1950_=_C1977( C1950 C1977 ) C1950_=_C1979( C1950 C1979 ) C1957_=_C1963( C1957 C1963 ) \nC1957_=_C1968( C1957 C1968 ) C1957_=_C1972( C1957 C1972 ) C1957_=_C1975( C1957 C1975 ) C1957_=_C1977( C1957 C1977 ) C1957_=_C1979( C1957 C1979 ) C1963_=_C1968( C1963 C1968 ) \nC1963_=_C1972( C1963 C1972 ) C1963_=_C1975( C1963 C1975 ) C1963_=_C1977( C1963 C1977 ) C1963_=_C1979( C1963 C1979 ) C1968_=_C1972( C1968 C1972 ) C1968_=_C1975( C1968 C1975 ) \nC1968_=_C1977( C1968 C1977 ) C1968_=_C1979( C1968 C1979 ) C1972_=_C1975( C1972 C1975 ) C1972_=_C1977( C1972 C1977 ) C1972_=_C1979( C1972 C1979 ) C1975_=_C1977( C1975 C1977 ) \nC1975_=_C1979( C1975 C1979 ) C1977_=_C1979( C1977 C1979 ) "];23-&gt;25[label="634: C3 C5 C8 C10 C11 \nC12 C13 C27 C32 C34 C37 \nC39 C40 C41 C42 C44 C53 \nC55 C60 C62 C65 C67 C68 \nC69 C70 C71 C72 C80 C82 \nC87 C89 C92 C94 C95 C96 \nC97 C106 C108 C114 C116 C117 \nC119 C127 C128 C129 C130 C132 \nC134 C135 C136 C137 C138 C139 \nC140 C143 C145 C146 C147 C156 \nC165 C166 C168 C171 C175 C176 \nC178 C179 C180 C181 C182 C183 \nC184 C185 C186 C187 C188 C190 \nC192 C194 C197 C212 C215 C216 \nC217 C218 C223 C225 C227 C229 \nC234 C237 C238 C240 C242 C244 \nC246 C248 C250 C252 C255 C257 \nC281 C284 C287 C288 C289 C290 \nC291 C292 C293 C294 C295 C296 \nC297 C298 C299 C300 C301 C308 \nC311 C316 C317 C318 C319 C320 \nC321 C322 C323 C324 C325 C326 \nC327 C329 C330 C335 C338 C341 \nC342 C343 C344 C345 C346 C347 \nC348 C349 C350 C351 C353 C355 \nC356 C357 C361 C364 C366 C369 \nC370 C371 C372 C373 C374 C375 \nC376 C378 C380 C381 C382 C383 \nC386 C389 C390 C392 C393 C394 \nC395 C396 C397 C398 C399 C400 \nC402 C404 C405 C406 C407 C408 \nC410 C413 C415 C417 C418 C419 \nC420 C421 C423 C424 C426 C427 \nC428 C429 C430 C431 C432 C433 \nC436 C437 C439 C440 C441 C442 \nC443 C444 C446 C447 C448 C449 \nC450 C451 C452 C453 C454 C455 \nC456 C457 C459 C461 C464 C479 \nC480 C483 C484 C485 C486 C488 \nC490 C492 C494 C495 C496 C497 \nC498 C499 C502 C503 C505 C507 \nC509 C511 C513 C515 C517 C519 \nC539 C541 C543 C546 C547 C549</w:t>
      </w:r>
    </w:p>
    <w:p>
      <w:pPr>
        <w:pStyle w:val="PreformattedText"/>
        <w:bidi w:val="0"/>
        <w:spacing w:before="0" w:after="0"/>
        <w:jc w:val="left"/>
        <w:rPr/>
      </w:pPr>
      <w:r>
        <w:rPr/>
        <w:t xml:space="preserve"> </w:t>
      </w:r>
      <w:r>
        <w:rPr/>
        <w:t>\nC550 C551 C552 C553 C554 C555 \nC556 C557 C558 C559 C560 C561 \nC562 C564 C566 C568 C571 C572 \nC574 C575 C576 C577 C578 C579 \nC580 C581 C582 C583 C584 C585 \nC586 C587 C589 C591 C593 C596 \nC598 C599 C600 C601 C602 C603 \nC604 C605 C606 C607 C608 C609 \nC610 C611 C613 C614 C615 C617 \nC619 C620 C634 C636 C640 C642 \nC645 C646 C647 C648 C649 C650 \nC651 C652 C653 C654 C655 C656 \nC658 C660 C661 C662 C663 C664 \nC666 C667 C677 C680 C687 C690 \nC691 C692 C693 C694 C695 C697 \nC698 C700 C701 C702 C703 C704 \nC705 C706 C707 C708 C709 C710 \nC717 C731 C732 C733 C735 C737 \nC738 C740 C742 C744 C745 C746 \nC747 C748 C749 C750 C751 C753 \nC754 C756 C758 C760 C762 C764 \nC766 C768 C770 C784 C792 C808 \nC809 C810 C811 C812 C813 C814 \nC816 C817 C818 C819 C820 C821 \nC822 C823 C824 C825 C826 C827 \nC828 C829 C830 C831 C838 C855 \nC861 C877 C884 C897 C899 C906 \nC916 C919 C927 C934 C937 C947 \nC951 C954 C966 C969 C970 C972 \nC975 C977 C984 C987 C988 C990 \nC992 C994 C996 C998 C1000 C1002 \nC1021 C1022 C1042 C1043 C1063 C1064 \nC1084 C1085 C1101 C1105 C1106 C1121 \nC1126 C1127 C1137 C1140 C1146 C1147 \nC1154 C1157 C1165 C1166 C1170 C1173 \nC1184 C1185 C1188 C1190 C1191 C1193 \nC1194 C1195 C1196 C1197 C1198 C1199 \nC1202 C1203 C1205 C1207 C1209 C1211 \nC1213 C1215 C1232 C1233 C1251 C1252 \nC1270 C1271 C1289 C1290 C1308 C1309 \nC1324 C1327 C1328 C1341 C1346 C1347 \nC1354 C1357 C1363 C1364 C1368 C1371 \nC1380 C1381 C1384 C1386 C1387 C1388 \nC1389 C1390 C1391 C1392 C1393 C1396 \nC1397 C1399 C1401 C1403 C1405 C1407 \nC1422 C1423 C1439 C1440 C1456 C1457 \nC1473 C1474 C1490 C1491 C1507 C1508 \nC1521 C1523 C1524 C1534 C1538 C1539 \nC1543 C1546 C1553 C1554 C1557 C1558 \nC1559 C1560 C1561 C1562 C1563 C1564 \nC1567 C1568 C1570 C1572 C1574 C1589 \nC1590 C1604 C1605 C1619 C1620 C1634 \nC1635 C1649 C1650 C1663 C1664 C1676 \nC1677 C1687 C1688 C1689 C1696 C1701 \nC1702 C1703 C1705 C1706 C1707 C1708 \nC1709 C1710 C1711 C1713 C1714 C1716 \nC1718 C1732 C1745 C1758 C1771 C1783 \nC1794 C1804 C1813 C1820 C1821 C1825 \nC1829 C1830 C1832 C1833 C1835 C1847 \nC1858 C1869 C1879 C1888 C1896 C1903 \nC1909 C1914 C1918 C1919 C1920 C1922 \nC1923 C1933 C1942 C1950 C1957 C1963 \nC1968 C1972 C1975 C1977 C1979 \n8288: C3_=_C5 ,C3_=_C8 ,C3_=_C10 ,C3_=_C11 ,C3_=_C12 ,\nC3_=_C13 ,C3_=_C27 ,C3_=_C32 ,C3_=_C60 ,C3_=_C87 ,C3_=_C114 ,\nC3_=_C116 ,C3_=_C117 ,C3_=_C119 ,C3_=_C127 ,C3_=_C128 ,C3_=_C129 ,\nC3_=_C130 ,C3_=_C132 ,C3_=_C134 ,C3_=_C135 ,C3_=_C136 ,C3_=_C137 ,\nC3_=_C138 ,C3_=_C139 ,C5_=_C8 ,C5_=_C10 ,C5_=_C11 ,C5_=_C12 ,\nC5_=_C13 ,C5_=_C27 ,C5_=_C34 ,C5_=_C62 ,C5_=_C89 ,C5_=_C140 ,\nC5_=_C165 ,C5_=_C166 ,C5_=_C168 ,C5_=_C171 ,C5_=_C175 ,C5_=_C176 ,\nC5_=_C178 ,C5_=_C179 ,C5_=_C180 ,C5_=_C181 ,C5_=_C182 ,C5_=_C183 ,\nC5_=_C184 ,C5_=_C185 ,C5_=_C186 ,C5_=_C187 ,C5_=_C188 ,C8_=_C10 ,\nC8_=_C11 ,C8_=_C12 ,C8_=_C13 ,C8_=_C27 ,C8_=_C37 ,C8_=_C65 ,\nC8_=_C92 ,C8_=_C143 ,C8_=_C190 ,C8_=_C212 ,C8_=_C234 ,C8_=_C237 ,\nC8_=_C238 ,C8_=_C240 ,C8_=_C242 ,C8_=_C244 ,C8_=_C246 ,C8_=_C248 ,\nC8_=_C250 ,C8_=_C252 ,C10_=_C11 ,C10_=_C12 ,C10_=_C13 ,C10_=_C27 ,\nC10_=_C39 ,C10_=_C281 ,C10_=_C284 ,C10_=_C287 ,C10_=_C288 ,C10_=_C289 ,\nC10_=_C290 ,C10_=_C291 ,C10_=_C292 ,C10_=_C293 ,C10_=_C294 ,C10_=_C295 ,\nC10_=_C296 ,C10_=_C297 ,C10_=_C298 ,C10_=_C299 ,C10_=_C300 ,C10_=_C301 ,\nC11_=_C12 ,C11_=_C13 ,C11_=_C27 ,C11_=_C40 ,C11_=_C67 ,C11_=_C308 ,\nC11_=_C311 ,C11_=_C316 ,C11_=_C317 ,C11_=_C318 ,C11_=_C319 ,C11_=_C320 ,\nC11_=_C321 ,C11_=_C322 ,C11_=_C323 ,C11_=_C324 ,C11_=_C325 ,C11_=_C326 ,\nC11_=_C327 ,C11_=_C329 ,C11_=_C330 ,C12_=_C13 ,C12_=_C27 ,C12_=_C70 ,\nC12_=_C539 ,C12_=_C541 ,C12_=_C543 ,C12_=_C546 ,C12_=_C547 ,C12_=_C549 ,\nC12_=_C550 ,C12_=_C551 ,C12_=_C552 ,C12_=_C553 ,C12_=_C554 ,C12_=_C555 ,\nC12_=_C556 ,C12_=_C557 ,C12_=_C558 ,C12_=_C559 ,C12_=_C560 ,C12_=_C561 ,\nC12_=_C562 ,C13_=_C27 ,C13_=_C71 ,C13_=_C589 ,C13_=_C591 ,C13_=_C593 ,\nC13_=_C596 ,C13_=_C598 ,C13_=_C599 ,C13_=_C600 ,C13_=_C601 ,C13_=_C602 ,\nC13_=_C603 ,C13_=_C604 ,C13_=_C605 ,C13_=_C606 ,C13_=_C607 ,C13_=_C608 ,\nC13_=_C609 ,C13_=_C610 ,C13_=_C611 ,C13_=_C613 ,C13_=_C614 ,C27_=_C877 ,\nC27_=_C1121 ,C27_=_C1341 ,C27_=_C1534 ,C27_=_C1696 ,C27_=_C1825 ,C27_=_C1835 ,\nC27_=_C1847 ,C27_=_C1858 ,C27_=_C1869 ,C27_=_C1879 ,C27_=_C1888 ,C27_=_C1896 ,\nC27_=_C1903 ,C27_=_C1909 ,C27_=_C1914 ,C27_=_C1919 ,C27_=_C1920 ,C27_=_C1922 ,\nC32_=_C34 ,C32_=_C37 ,C32_=_C39 ,C32_=_C40 ,C32_=_C41 ,C32_=_C42 ,\nC32_=_C44 ,C32_=_C53 ,C32_=_C55 ,C32_=_C60 ,C32_=_C87 ,C32_=_C114 ,\nC32_=_C116 ,C32_=_C117 ,C32_=_C119 ,C32_=_C127 ,C32_=_C128 ,C32_=_C129 ,\nC32_=_C130 ,C32_=_C132 ,C32_=_C134 ,C32_=_C135 ,C32_=_C136 ,C32_=_C137 ,\nC32_=_C138 ,C32_=_C139 ,C34_=_C37 ,C34_=_C39 ,C34_=_C40 ,C34_=_C41 ,\nC34_=_C42 ,C34_=_C44 ,C34_=_C53 ,C34_=_C55 ,C34_=_C62 ,C34_=_C89 ,\nC34_=_C140 ,C34_=_C165 ,C34_=_C166 ,C34_=_C168 ,C34_=_C171 ,C34_=_C175 ,\nC34_=_C176 ,C34_=_C178 ,C34_=_C179 ,C34_=_C180 ,C34_=_C181 ,C34_=_C182 ,\nC34_=_C183 ,C34_=_C184 ,C34_=_C185 ,C34_=_C186 ,C34_=_C187 ,C34_=_C188 ,\nC37_=_C39 ,C37_=_C40 ,C37_=_C41 ,C37_=_C42 ,C37_=_C44 ,C37_=_C53 ,\nC37_=_C55 ,C37_=_C65 ,C37_=_C92 ,C37_=_C143 ,C37_=_C190 ,C37_=_C212 ,\nC37_=_C234 ,C37_=_C237 ,C37_=_C238 ,C37_=_C240 ,C37_=_C242 ,C37_=_C244 ,\nC37_=_C246 ,C37_=_C248 ,C37_=_C250 ,C37_=_C252 ,C39_=_C40 ,C39_=_C41 ,\nC39_=_C42 ,C39_=_C44 ,C39_=_C53 ,C39_=_C55 ,C39_=_C281 ,C39_=_C284 ,\nC39_=_C287 ,C39_=_C288 ,C39_=_C289 ,C39_=_C290 ,C39_=_C291 ,C39_=_C292 ,\nC39_=_C293 ,C39_=_C294 ,C39_=_C295 ,C39_=_C296 ,C39_=_C297 ,C39_=_C298 ,\nC39_=_C299 ,C39_=_C300 ,C39_=_C301 ,C40_=_C41 ,C40_=_C42 ,C40_=_C44 ,\nC40_=_C53 ,C40_=_C55 ,C40_=_C67 ,C40_=_C308 ,C40_=_C311 ,C40_=_C316 ,\nC40_=_C317 ,C40_=_C318 ,C40_=_C319 ,C40_=_C320 ,C40_=_C321 ,C40_=_C322 ,\nC40_=_C323 ,C40_=_C324 ,C40_=_C325 ,C40_=_C326 ,C40_=_C327 ,C40_=_C329 ,\nC40_=_C330 ,C41_=_C42 ,C41_=_C44 ,C41_=_C53 ,C41_=_C55 ,C41_=_C68 ,\nC41_=_C94 ,C41_=_C335 ,C41_=_C338 ,C41_=_C341 ,C41_=_C342 ,C41_=_C343 ,\nC41_=_C344 ,C41_=_C345 ,C41_=_C346 ,C41_=_C347 ,C41_=_C348 ,C41_=_C349 ,\nC41_=_C350 ,C41_=_C351 ,C41_=_C353 ,C41_=_C355 ,C41_=_C356 ,C41_=_C357 ,\nC42_=_C44 ,C42_=_C53 ,C42_=_C55 ,C42_=_C97 ,C42_=_C564 ,C42_=_C566 ,\nC42_=_C568 ,C42_=_C571 ,C42_=_C572 ,C42_=_C574 ,C42_=_C575 ,C42_=_C576 ,\nC42_=_C577 ,C42_=_C578 ,C42_=_C579 ,C42_=_C580 ,C42_=_C581 ,C42_=_C582 ,\nC42_=_C583 ,C42_=_C584 ,C42_=_C585 ,C42_=_C586 ,C42_=_C587 ,C44_=_C53 ,\nC44_=_C55 ,C44_=_C784 ,C44_=_C808 ,C44_=_C809 ,C44_=_C810 ,C44_=_C811 ,\nC44_=_C812 ,C44_=_C813 ,C44_=_C814 ,C44_=_C816 ,C44_=_C817 ,C44_=_C818 ,\nC44_=_C819 ,C44_=_C820 ,C44_=_C821 ,C44_=_C822 ,C44_=_C823 ,C44_=_C824 ,\nC44_=_C825 ,C44_=_C826 ,C44_=_C827 ,C44_=_C828 ,C44_=_C829 ,C44_=_C830 ,\nC44_=_C831 ,C53_=_C55 ,C53_=_C229 ,C53_=_C634 ,C53_=_C897 ,C53_=_C977 ,\nC53_=_C1137 ,C53_=_C1354 ,C53_=_C1407 ,C53_=_C1543 ,C53_=_C1589 ,C53_=_C1604 ,\nC53_=_C1619 ,C53_=_C1634 ,C53_=_C1649 ,C53_=_C1663 ,C53_=_C1676 ,C53_=_C1688 ,\nC53_=_C1701 ,C53_=_C1702 ,C53_=_C1703 ,C53_=_C1705 ,C53_=_C1706 ,C53_=_C1707 ,\nC53_=_C1708 ,C53_=_C1709 ,C55_=_C636 ,C55_=_C899 ,C55_=_C1140 ,C55_=_C1357 ,\nC55_=_C1546 ,C55_=_C1718 ,C55_=_C1732 ,C55_=_C1745 ,C55_=_C1758 ,C55_=_C1771 ,\nC55_=_C1783 ,C55_=_C1794 ,C55_=_C1804 ,C55_=_C1813 ,C55_=_C1821 ,C55_=_C1829 ,\nC55_=_C1830 ,C55_=_C1832 ,C55_=_C1833 ,C60_=_C62 ,C60_=_C65 ,C60_=_C67 ,\nC60_=_C68 ,C60_=_C69 ,C60_=_C70 ,C60_=_C71 ,C60_=_C72 ,C60_=_C80 ,\nC60_=_C82 ,C60_=_C87 ,C60_=_C114 ,C60_=_C116 ,C60_=_C117 ,C60_=_C119 ,\nC60_=_C127 ,C60_=_C128 ,C60_=_C129 ,C60_=_C130 ,C60_=_C132 ,C60_=_C134 ,\nC60_=_C135 ,C60_=_C136 ,C60_=_C137 ,C60_=_C138 ,C60_=_C139 ,C62_=_C65 ,\nC62_=_C67 ,C62_=_C68 ,C62_=_C69 ,C62_=_C70 ,C62_=_C71 ,C62_=_C72 ,\nC62_=_C80 ,C62_=_C82 ,C62_=_C89 ,C62_=_C140 ,C62_=_C165 ,C62_=_C166 ,\nC62_=_C168 ,C62_=_C171 ,C62_=_C175 ,C62_=_C176 ,C62_=_C178 ,C62_=_C179 ,\nC62_=_C180 ,C62_=_C181 ,C62_=_C182 ,C62_=_C183 ,C62_=_C184 ,C62_=_C185 ,\nC62_=_C186 ,C62_=_C187 ,C62_=_C188 ,C65_=_C67 ,C65_=_C68 ,C65_=_C69 ,\nC65_=_C70 ,C65_=_C71 ,C65_=_C72 ,C65_=_C80 ,C65_=_C82 ,C65_=_C92 ,\nC65_=_C143 ,C65_=_C190 ,C65_=_C212 ,C65_=_C234 ,C65_=_C237 ,C65_=_C238 ,\nC65_=_C240 ,C65_=_C242 ,C65_=_C244 ,C65_=_C246 ,C65_=_C248 ,C65_=_C250 ,\nC65_=_C252 ,C67_=_C68 ,C67_=_C69 ,C67_=_C70 ,C67_=_C71 ,C67_=_C72 ,\nC67_=_C80 ,C67_=_C82 ,C67_=_C308 ,C67_=_C311 ,C67_=_C316 ,C67_=_C317 ,\nC67_=_C318 ,C67_=_C319 ,C67_=_C320 ,C67_=_C321 ,C67_=_C322 ,C67_=_C323 ,\nC67_=_C324 ,C67_=_C325 ,C67_=_C326 ,C67_=_C327 ,C67_=_C329 ,C67_=_C330 ,\nC68_=_C69 ,C68_=_C70 ,C68_=_C71 ,C68_=_C72 ,C68_=_C80 ,C68_=_C82 ,\nC68_=_C94 ,C68_=_C335 ,C68_=_C338 ,C68_=_C341 ,C68_=_C342 ,C68_=_C343 ,\nC68_=_C344 ,C68_=_C345 ,C68_=_C346 ,C68_=_C347 ,C68_=_C348 ,C68_=_C349 ,\nC68_=_C350 ,C68_=_C351 ,C68_=_C353 ,C68_=_C355 ,C68_=_C356 ,C68_=_C357 ,\nC69_=_C70 ,C69_=_C71 ,C69_=_C72 ,C69_=_C80 ,C69_=_C82 ,C69_=_C95 ,\nC69_=_C361 ,C69_=_C364 ,C69_=_C366 ,C69_=_C369 ,C69_=_C370 ,C69_=_C371 ,\nC69_=_C372 ,C69_=_C373 ,C69_=_C374 ,C69_=_C375 ,C69_=_C376 ,C69_=_C378 ,\nC69_=_C380 ,C69_=_C381 ,C69_=_C382 ,C69_=_C383 ,C70_=_C71 ,C70_=_C72 ,\nC70_=_C80 ,C70_=_C82 ,C70_=_C539 ,C70_=_C541 ,C70_=_C543 ,C70_=_C546 ,\nC70_=_C547 ,C70_=_C549 ,C70_=_C550 ,C70_=_C551 ,C70_=_C552 ,C70_=_C553 ,\nC70_=_C554 ,C70_=_C555 ,C70_=_C556 ,C70_=_C557 ,C70_=_C558 ,C70_=_C559 ,\nC70_=_C560 ,C70_=_C561 ,C70_=_C562 ,C71_=_C72 ,C71_=_C80 ,C71_=_C82 ,\nC71_=_C589 ,C71_=_C591 ,C71_=_C593 ,C71_=_C596 ,C71_=_C598 ,C71_=_C599 ,\nC71_=_C600 ,C71_=_C601 ,C71_=_C602 ,C71_=_C603 ,C71_=_C604 ,C71_=_C605 ,\nC71_=_C606 ,C71_=_C607 ,C71_=_C608 ,C71_=_C609 ,C71_=_C610 ,C71_=_C611 ,\nC71_=_C613 ,C71_=_C614 ,C72_=_C80 ,C72_=_C82 ,C72_=_C615 ,C72_=_C640 ,\nC72_=_C642 ,C72_=_C645 ,C72_=_C646 ,C72_=_C647 ,C72_=_C648 ,C72_=_C649 ,\nC72_=_C650 ,C72_=_C651 ,C72_=_C652 ,C72_=_C653 ,C72_=_C654 ,C72_=_C655 ,\nC72_=_C656 ,C72_=_C658 ,C72_=_C660 ,C72_=_C661 ,C72_=_C662 ,C72_=_C663 ,\nC80_=_C82 ,C80_=_C227 ,C80_=_C916 ,C80_=_C975 ,C80_=_C1154 ,C80_=_C1215 ,\nC80_=_C1368 ,C80_=_C1422 ,C80_=_C1439</w:t>
      </w:r>
    </w:p>
    <w:p>
      <w:pPr>
        <w:pStyle w:val="PreformattedText"/>
        <w:bidi w:val="0"/>
        <w:spacing w:before="0" w:after="0"/>
        <w:jc w:val="left"/>
        <w:rPr/>
      </w:pPr>
      <w:r>
        <w:rPr/>
        <w:t xml:space="preserve"> </w:t>
      </w:r>
      <w:r>
        <w:rPr/>
        <w:t>,C80_=_C1456 ,C80_=_C1473 ,C80_=_C1490 ,\nC80_=_C1507 ,C80_=_C1523 ,C80_=_C1538 ,C80_=_C1553 ,C80_=_C1554 ,C80_=_C1557 ,\nC80_=_C1558 ,C80_=_C1559 ,C80_=_C1560 ,C80_=_C1561 ,C80_=_C1562 ,C80_=_C1563 ,\nC82_=_C919 ,C82_=_C1157 ,C82_=_C1371 ,C82_=_C1574 ,C82_=_C1590 ,C82_=_C1605 ,\nC82_=_C1620 ,C82_=_C1635 ,C82_=_C1650 ,C82_=_C1664 ,C82_=_C1677 ,C82_=_C1689 ,\nC82_=_C1710 ,C82_=_C1711 ,C82_=_C1713 ,C82_=_C1714 ,C82_=_C1716 ,C87_=_C89 ,\nC87_=_C92 ,C87_=_C94 ,C87_=_C95 ,C87_=_C96 ,C87_=_C97 ,C87_=_C106 ,\nC87_=_C108 ,C87_=_C114 ,C87_=_C116 ,C87_=_C117 ,C87_=_C119 ,C87_=_C127 ,\nC87_=_C128 ,C87_=_C129 ,C87_=_C130 ,C87_=_C132 ,C87_=_C134 ,C87_=_C135 ,\nC87_=_C136 ,C87_=_C137 ,C87_=_C138 ,C87_=_C139 ,C89_=_C92 ,C89_=_C94 ,\nC89_=_C95 ,C89_=_C96 ,C89_=_C97 ,C89_=_C106 ,C89_=_C108 ,C89_=_C140 ,\nC89_=_C165 ,C89_=_C166 ,C89_=_C168 ,C89_=_C171 ,C89_=_C175 ,C89_=_C176 ,\nC89_=_C178 ,C89_=_C179 ,C89_=_C180 ,C89_=_C181 ,C89_=_C182 ,C89_=_C183 ,\nC89_=_C184 ,C89_=_C185 ,C89_=_C186 ,C89_=_C187 ,C89_=_C188 ,C92_=_C94 ,\nC92_=_C95 ,C92_=_C96 ,C92_=_C97 ,C92_=_C106 ,C92_=_C108 ,C92_=_C143 ,\nC92_=_C190 ,C92_=_C212 ,C92_=_C234 ,C92_=_C237 ,C92_=_C238 ,C92_=_C240 ,\nC92_=_C242 ,C92_=_C244 ,C92_=_C246 ,C92_=_C248 ,C92_=_C250 ,C92_=_C252 ,\nC94_=_C95 ,C94_=_C96 ,C94_=_C97 ,C94_=_C106 ,C94_=_C108 ,C94_=_C335 ,\nC94_=_C338 ,C94_=_C341 ,C94_=_C342 ,C94_=_C343 ,C94_=_C344 ,C94_=_C345 ,\nC94_=_C346 ,C94_=_C347 ,C94_=_C348 ,C94_=_C349 ,C94_=_C350 ,C94_=_C351 ,\nC94_=_C353 ,C94_=_C355 ,C94_=_C356 ,C94_=_C357 ,C95_=_C96 ,C95_=_C97 ,\nC95_=_C106 ,C95_=_C108 ,C95_=_C361 ,C95_=_C364 ,C95_=_C366 ,C95_=_C369 ,\nC95_=_C370 ,C95_=_C371 ,C95_=_C372 ,C95_=_C373 ,C95_=_C374 ,C95_=_C375 ,\nC95_=_C376 ,C95_=_C378 ,C95_=_C380 ,C95_=_C381 ,C95_=_C382 ,C95_=_C383 ,\nC96_=_C97 ,C96_=_C106 ,C96_=_C108 ,C96_=_C145 ,C96_=_C386 ,C96_=_C389 ,\nC96_=_C390 ,C96_=_C392 ,C96_=_C393 ,C96_=_C394 ,C96_=_C395 ,C96_=_C396 ,\nC96_=_C397 ,C96_=_C398 ,C96_=_C399 ,C96_=_C400 ,C96_=_C402 ,C96_=_C404 ,\nC96_=_C405 ,C96_=_C406 ,C96_=_C407 ,C96_=_C408 ,C97_=_C106 ,C97_=_C108 ,\nC97_=_C564 ,C97_=_C566 ,C97_=_C568 ,C97_=_C571 ,C97_=_C572 ,C97_=_C574 ,\nC97_=_C575 ,C97_=_C576 ,C97_=_C577 ,C97_=_C578 ,C97_=_C579 ,C97_=_C580 ,\nC97_=_C581 ,C97_=_C582 ,C97_=_C583 ,C97_=_C584 ,C97_=_C585 ,C97_=_C586 ,\nC97_=_C587 ,C106_=_C108 ,C106_=_C225 ,C106_=_C677 ,C106_=_C934 ,C106_=_C972 ,\nC106_=_C1002 ,C106_=_C1170 ,C106_=_C1232 ,C106_=_C1251 ,C106_=_C1270 ,C106_=_C1289 ,\nC106_=_C1308 ,C106_=_C1327 ,C106_=_C1346 ,C106_=_C1363 ,C106_=_C1380 ,C106_=_C1381 ,\nC106_=_C1384 ,C106_=_C1386 ,C106_=_C1387 ,C106_=_C1388 ,C106_=_C1389 ,C106_=_C1390 ,\nC106_=_C1391 ,C106_=_C1392 ,C108_=_C680 ,C108_=_C937 ,C108_=_C1173 ,C108_=_C1405 ,\nC108_=_C1423 ,C108_=_C1440 ,C108_=_C1457 ,C108_=_C1474 ,C108_=_C1491 ,C108_=_C1508 ,\nC108_=_C1524 ,C108_=_C1539 ,C108_=_C1564 ,C108_=_C1567 ,C108_=_C1568 ,C108_=_C1570 ,\nC108_=_C1572 ,C114_=_C116 ,C114_=_C117 ,C114_=_C119 ,C114_=_C127 ,C114_=_C128 ,\nC114_=_C129 ,C114_=_C130 ,C114_=_C132 ,C114_=_C134 ,C114_=_C135 ,C114_=_C136 ,\nC114_=_C137 ,C114_=_C138 ,C114_=_C139 ,C114_=_C140 ,C114_=_C143 ,C114_=_C145 ,\nC114_=_C146 ,C114_=_C147 ,C114_=_C156 ,C116_=_C117 ,C116_=_C119 ,C116_=_C127 ,\nC116_=_C128 ,C116_=_C129 ,C116_=_C130 ,C116_=_C132 ,C116_=_C134 ,C116_=_C135 ,\nC116_=_C136 ,C116_=_C137 ,C116_=_C138 ,C116_=_C139 ,C116_=_C165 ,C116_=_C190 ,\nC116_=_C192 ,C116_=_C194 ,C116_=_C197 ,C117_=_C119 ,C117_=_C127 ,C117_=_C128 ,\nC117_=_C129 ,C117_=_C130 ,C117_=_C132 ,C117_=_C134 ,C117_=_C135 ,C117_=_C136 ,\nC117_=_C137 ,C117_=_C138 ,C117_=_C139 ,C117_=_C166 ,C117_=_C212 ,C117_=_C215 ,\nC117_=_C216 ,C117_=_C217 ,C117_=_C218 ,C117_=_C223 ,C117_=_C225 ,C117_=_C227 ,\nC117_=_C229 ,C119_=_C127 ,C119_=_C128 ,C119_=_C129 ,C119_=_C130 ,C119_=_C132 ,\nC119_=_C134 ,C119_=_C135 ,C119_=_C136 ,C119_=_C137 ,C119_=_C138 ,C119_=_C139 ,\nC119_=_C168 ,C119_=_C234 ,C119_=_C255 ,C119_=_C257 ,C127_=_C128 ,C127_=_C129 ,\nC127_=_C130 ,C127_=_C132 ,C127_=_C134 ,C127_=_C135 ,C127_=_C136 ,C127_=_C137 ,\nC127_=_C138 ,C127_=_C139 ,C127_=_C344 ,C127_=_C394 ,C127_=_C440 ,C127_=_C647 ,\nC127_=_C810 ,C127_=_C884 ,C127_=_C897 ,C127_=_C899 ,C128_=_C129 ,C128_=_C130 ,\nC128_=_C132 ,C128_=_C134 ,C128_=_C135 ,C128_=_C136 ,C128_=_C137 ,C128_=_C138 ,\nC128_=_C139 ,C128_=_C419 ,C128_=_C503 ,C128_=_C693 ,C128_=_C732 ,C128_=_C813 ,\nC128_=_C947 ,C128_=_C951 ,C128_=_C954 ,C129_=_C130 ,C129_=_C132 ,C129_=_C134 ,\nC129_=_C135 ,C129_=_C136 ,C129_=_C137 ,C129_=_C138 ,C129_=_C139 ,C129_=_C289 ,\nC129_=_C371 ,C129_=_C549 ,C129_=_C600 ,C129_=_C817 ,C129_=_C1021 ,C129_=_C1022 ,\nC130_=_C132 ,C130_=_C134 ,C130_=_C135 ,C130_=_C136 ,C130_=_C137 ,C130_=_C138 ,\nC130_=_C139 ,C130_=_C318 ,C130_=_C397 ,C130_=_C602 ,C130_=_C650 ,C130_=_C694 ,\nC130_=_C1105 ,C130_=_C1106 ,C130_=_C1121 ,C132_=_C134 ,C132_=_C135 ,C132_=_C136 ,\nC132_=_C137 ,C132_=_C138 ,C132_=_C139 ,C132_=_C244 ,C132_=_C292 ,C132_=_C400 ,\nC132_=_C488 ,C132_=_C578 ,C132_=_C653 ,C132_=_C1308 ,C132_=_C1309 ,C132_=_C1324 ,\nC134_=_C135 ,C134_=_C136 ,C134_=_C137 ,C134_=_C138 ,C134_=_C139 ,C134_=_C402 ,\nC134_=_C509 ,C134_=_C554 ,C134_=_C656 ,C134_=_C740 ,C134_=_C823 ,C134_=_C1490 ,\nC134_=_C1491 ,C135_=_C136 ,C135_=_C137 ,C135_=_C138 ,C135_=_C139 ,C135_=_C428 ,\nC135_=_C702 ,C135_=_C1190 ,C135_=_C1396 ,C135_=_C1553 ,C135_=_C1564 ,C135_=_C1574 ,\nC136_=_C137 ,C136_=_C138 ,C136_=_C139 ,C136_=_C404 ,C136_=_C658 ,C136_=_C760 ,\nC136_=_C1649 ,C136_=_C1650 ,C137_=_C138 ,C137_=_C139 ,C137_=_C406 ,C137_=_C660 ,\nC137_=_C994 ,C137_=_C1193 ,C137_=_C1783 ,C138_=_C139 ,C138_=_C407 ,C138_=_C662 ,\nC138_=_C1209 ,C138_=_C1389 ,C138_=_C1888 ,C139_=_C408 ,C139_=_C663 ,C139_=_C1403 ,\nC139_=_C1562 ,C139_=_C1963 ,C140_=_C143 ,C140_=_C145 ,C140_=_C146 ,C140_=_C147 ,\nC140_=_C156 ,C140_=_C165 ,C140_=_C166 ,C140_=_C168 ,C140_=_C171 ,C140_=_C175 ,\nC140_=_C176 ,C140_=_C178 ,C140_=_C179 ,C140_=_C180 ,C140_=_C181 ,C140_=_C182 ,\nC140_=_C183 ,C140_=_C184 ,C140_=_C185 ,C140_=_C186 ,C140_=_C187 ,C140_=_C188 ,\nC143_=_C145 ,C143_=_C146 ,C143_=_C147 ,C143_=_C156 ,C143_=_C190 ,C143_=_C212 ,\nC143_=_C234 ,C143_=_C237 ,C143_=_C238 ,C143_=_C240 ,C143_=_C242 ,C143_=_C244 ,\nC143_=_C246 ,C143_=_C248 ,C143_=_C250 ,C143_=_C252 ,C145_=_C146 ,C145_=_C147 ,\nC145_=_C156 ,C145_=_C386 ,C145_=_C389 ,C145_=_C390 ,C145_=_C392 ,C145_=_C393 ,\nC145_=_C394 ,C145_=_C395 ,C145_=_C396 ,C145_=_C397 ,C145_=_C398 ,C145_=_C399 ,\nC145_=_C400 ,C145_=_C402 ,C145_=_C404 ,C145_=_C405 ,C145_=_C406 ,C145_=_C407 ,\nC145_=_C408 ,C146_=_C147 ,C146_=_C156 ,C146_=_C410 ,C146_=_C413 ,C146_=_C415 ,\nC146_=_C417 ,C146_=_C418 ,C146_=_C419 ,C146_=_C420 ,C146_=_C421 ,C146_=_C423 ,\nC146_=_C424 ,C146_=_C426 ,C146_=_C427 ,C146_=_C428 ,C146_=_C429 ,C146_=_C430 ,\nC146_=_C431 ,C146_=_C432 ,C147_=_C156 ,C147_=_C192 ,C147_=_C433 ,C147_=_C436 ,\nC147_=_C437 ,C147_=_C439 ,C147_=_C440 ,C147_=_C441 ,C147_=_C442 ,C147_=_C443 ,\nC147_=_C444 ,C147_=_C446 ,C147_=_C447 ,C147_=_C448 ,C147_=_C449 ,C147_=_C450 ,\nC147_=_C451 ,C147_=_C452 ,C147_=_C453 ,C147_=_C454 ,C147_=_C455 ,C156_=_C717 ,\nC156_=_C970 ,C156_=_C1000 ,C156_=_C1022 ,C156_=_C1043 ,C156_=_C1064 ,C156_=_C1085 ,\nC156_=_C1106 ,C156_=_C1127 ,C156_=_C1147 ,C156_=_C1166 ,C156_=_C1199 ,C156_=_C1202 ,\nC156_=_C1203 ,C156_=_C1205 ,C156_=_C1207 ,C156_=_C1209 ,C156_=_C1211 ,C165_=_C166 ,\nC165_=_C168 ,C165_=_C171 ,C165_=_C175 ,C165_=_C176 ,C165_=_C178 ,C165_=_C179 ,\nC165_=_C180 ,C165_=_C181 ,C165_=_C182 ,C165_=_C183 ,C165_=_C184 ,C165_=_C185 ,\nC165_=_C186 ,C165_=_C187 ,C165_=_C188 ,C165_=_C190 ,C165_=_C192 ,C165_=_C194 ,\nC165_=_C197 ,C166_=_C168 ,C166_=_C171 ,C166_=_C175 ,C166_=_C176 ,C166_=_C178 ,\nC166_=_C179 ,C166_=_C180 ,C166_=_C181 ,C166_=_C182 ,C166_=_C183 ,C166_=_C184 ,\nC166_=_C185 ,C166_=_C186 ,C166_=_C187 ,C166_=_C188 ,C166_=_C212 ,C166_=_C215 ,\nC166_=_C216 ,C166_=_C217 ,C166_=_C218 ,C166_=_C223 ,C166_=_C225 ,C166_=_C227 ,\nC166_=_C229 ,C168_=_C171 ,C168_=_C175 ,C168_=_C176 ,C168_=_C178 ,C168_=_C179 ,\nC168_=_C180 ,C168_=_C181 ,C168_=_C182 ,C168_=_C183 ,C168_=_C184 ,C168_=_C185 ,\nC168_=_C186 ,C168_=_C187 ,C168_=_C188 ,C168_=_C234 ,C168_=_C255 ,C168_=_C257 ,\nC171_=_C175 ,C171_=_C176 ,C171_=_C178 ,C171_=_C179 ,C171_=_C180 ,C171_=_C181 ,\nC171_=_C182 ,C171_=_C183 ,C171_=_C184 ,C171_=_C185 ,C171_=_C186 ,C171_=_C187 ,\nC171_=_C188 ,C171_=_C281 ,C171_=_C308 ,C171_=_C335 ,C171_=_C361 ,C171_=_C386 ,\nC171_=_C410 ,C171_=_C433 ,C171_=_C456 ,C171_=_C457 ,C171_=_C459 ,C171_=_C461 ,\nC171_=_C464 ,C175_=_C176 ,C175_=_C178 ,C175_=_C179 ,C175_=_C180 ,C175_=_C181 ,\nC175_=_C182 ,C175_=_C183 ,C175_=_C184 ,C175_=_C185 ,C175_=_C186 ,C175_=_C187 ,\nC175_=_C188 ,C175_=_C316 ,C175_=_C369 ,C175_=_C417 ,C175_=_C599 ,C175_=_C646 ,\nC175_=_C809 ,C175_=_C861 ,C175_=_C877 ,C176_=_C178 ,C176_=_C179 ,C176_=_C180 ,\nC176_=_C181 ,C176_=_C182 ,C176_=_C183 ,C176_=_C184 ,C176_=_C185 ,C176_=_C186 ,\nC176_=_C187 ,C176_=_C188 ,C176_=_C240 ,C176_=_C395 ,C176_=_C441 ,C176_=_C483 ,\nC176_=_C692 ,C176_=_C812 ,C176_=_C927 ,C176_=_C934 ,C176_=_C937 ,C178_=_C179 ,\nC178_=_C180 ,C178_=_C181 ,C178_=_C182 ,C178_=_C183 ,C178_=_C184 ,C178_=_C185 ,\nC178_=_C186 ,C178_=_C187 ,C178_=_C188 ,C178_=_C345 ,C178_=_C420 ,C178_=_C550 ,\nC178_=_C601 ,C178_=_C649 ,C178_=_C819 ,C178_=_C1063 ,C178_=_C1064 ,C179_=_C180 ,\nC179_=_C181 ,C179_=_C182 ,C179_=_C183 ,C179_=_C184 ,C179_=_C185 ,C179_=_C186 ,\nC179_=_C187 ,C179_=_C188 ,C179_=_C373 ,C179_=_C444 ,C179_=_C505 ,C179_=_C651 ,\nC179_=_C695 ,C179_=_C735 ,C179_=_C1146 ,C179_=_C1147 ,C179_=_C1154 ,C179_=_C1157 ,\nC180_=_C181 ,C180_=_C182 ,C180_=_C183 ,C180_=_C184 ,C180_=_C185 ,C180_=_C186 ,\nC180_=_C187 ,C180_=_C188 ,C180_=_C737 ,C180_=_C987 ,C180_=_C1184 ,C180_=_C1199 ,\nC180_=_C1213 ,C180_=_C1215 ,C181_=_C182 ,C181_=_C183 ,C181_=_C184 ,C181_=_C185 ,\nC181_=_C186 ,C181_=_C187 ,C181_=_C188 ,C181_=_C319 ,C181_=_C423 ,C181_=_C577 ,\nC181_=_C652 ,C181_=_C820 ,C181_=_C1251 ,C181_=_C1252 ,C182_=_C183 ,C182_=_C184 ,\nC182_=_C185 ,C182_=_C186 ,C182_=_C187 ,C182_=_C188 ,C182_=_C348 ,C182_=_C447 ,\nC182_=_C698 ,C182_=_C756</w:t>
      </w:r>
    </w:p>
    <w:p>
      <w:pPr>
        <w:pStyle w:val="PreformattedText"/>
        <w:bidi w:val="0"/>
        <w:spacing w:before="0" w:after="0"/>
        <w:jc w:val="left"/>
        <w:rPr/>
      </w:pPr>
      <w:r>
        <w:rPr/>
        <w:t xml:space="preserve"> </w:t>
      </w:r>
      <w:r>
        <w:rPr/>
        <w:t>,C182_=_C1346 ,C182_=_C1347 ,C182_=_C1354 ,C182_=_C1357 ,\nC183_=_C184 ,C183_=_C185 ,C183_=_C186 ,C183_=_C187 ,C183_=_C188 ,C183_=_C293 ,\nC183_=_C426 ,C183_=_C553 ,C183_=_C655 ,C183_=_C1422 ,C183_=_C1423 ,C184_=_C185 ,\nC184_=_C186 ,C184_=_C187 ,C184_=_C188 ,C184_=_C322 ,C184_=_C450 ,C184_=_C606 ,\nC184_=_C701 ,C184_=_C990 ,C184_=_C1188 ,C184_=_C1523 ,C184_=_C1524 ,C184_=_C1534 ,\nC185_=_C186 ,C185_=_C187 ,C185_=_C188 ,C185_=_C296 ,C185_=_C452 ,C185_=_C582 ,\nC185_=_C704 ,C185_=_C1205 ,C185_=_C1384 ,C185_=_C1676 ,C185_=_C1677 ,C185_=_C1687 ,\nC186_=_C187 ,C186_=_C188 ,C186_=_C453 ,C186_=_C558 ,C186_=_C706 ,C186_=_C827 ,\nC186_=_C1399 ,C186_=_C1557 ,C186_=_C1804 ,C187_=_C188 ,C187_=_C454 ,C187_=_C707 ,\nC187_=_C1570 ,C187_=_C1705 ,C187_=_C1903 ,C188_=_C455 ,C188_=_C708 ,C188_=_C1716 ,\nC188_=_C1972 ,C190_=_C192 ,C190_=_C194 ,C190_=_C197 ,C190_=_C212 ,C190_=_C234 ,\nC190_=_C237 ,C190_=_C238 ,C190_=_C240 ,C190_=_C242 ,C190_=_C244 ,C190_=_C246 ,\nC190_=_C248 ,C190_=_C250 ,C190_=_C252 ,C192_=_C194 ,C192_=_C197 ,C192_=_C433 ,\nC192_=_C436 ,C192_=_C437 ,C192_=_C439 ,C192_=_C440 ,C192_=_C441 ,C192_=_C442 ,\nC192_=_C443 ,C192_=_C444 ,C192_=_C446 ,C192_=_C447 ,C192_=_C448 ,C192_=_C449 ,\nC192_=_C450 ,C192_=_C451 ,C192_=_C452 ,C192_=_C453 ,C192_=_C454 ,C192_=_C455 ,\nC194_=_C197 ,C194_=_C215 ,C194_=_C456 ,C194_=_C479 ,C194_=_C480 ,C194_=_C483 ,\nC194_=_C484 ,C194_=_C485 ,C194_=_C486 ,C194_=_C488 ,C194_=_C490 ,C194_=_C492 ,\nC194_=_C494 ,C194_=_C495 ,C194_=_C496 ,C194_=_C497 ,C194_=_C498 ,C197_=_C519 ,\nC197_=_C620 ,C197_=_C667 ,C197_=_C710 ,C197_=_C750 ,C197_=_C751 ,C197_=_C753 ,\nC197_=_C754 ,C197_=_C756 ,C197_=_C758 ,C197_=_C760 ,C197_=_C762 ,C197_=_C764 ,\nC197_=_C766 ,C212_=_C215 ,C212_=_C216 ,C212_=_C217 ,C212_=_C218 ,C212_=_C223 ,\nC212_=_C225 ,C212_=_C227 ,C212_=_C229 ,C212_=_C234 ,C212_=_C237 ,C212_=_C238 ,\nC212_=_C240 ,C212_=_C242 ,C212_=_C244 ,C212_=_C246 ,C212_=_C248 ,C212_=_C250 ,\nC212_=_C252 ,C215_=_C216 ,C215_=_C217 ,C215_=_C218 ,C215_=_C223 ,C215_=_C225 ,\nC215_=_C227 ,C215_=_C229 ,C215_=_C456 ,C215_=_C479 ,C215_=_C480 ,C215_=_C483 ,\nC215_=_C484 ,C215_=_C485 ,C215_=_C486 ,C215_=_C488 ,C215_=_C490 ,C215_=_C492 ,\nC215_=_C494 ,C215_=_C495 ,C215_=_C496 ,C215_=_C497 ,C215_=_C498 ,C216_=_C217 ,\nC216_=_C218 ,C216_=_C223 ,C216_=_C225 ,C216_=_C227 ,C216_=_C229 ,C216_=_C255 ,\nC216_=_C457 ,C216_=_C499 ,C216_=_C502 ,C216_=_C503 ,C216_=_C505 ,C216_=_C507 ,\nC216_=_C509 ,C216_=_C511 ,C216_=_C513 ,C216_=_C515 ,C216_=_C517 ,C217_=_C218 ,\nC217_=_C223 ,C217_=_C225 ,C217_=_C227 ,C217_=_C229 ,C217_=_C459 ,C217_=_C617 ,\nC217_=_C664 ,C217_=_C687 ,C217_=_C690 ,C217_=_C691 ,C217_=_C692 ,C217_=_C693 ,\nC217_=_C694 ,C217_=_C695 ,C217_=_C697 ,C217_=_C698 ,C217_=_C700 ,C217_=_C701 ,\nC217_=_C702 ,C217_=_C703 ,C217_=_C704 ,C217_=_C705 ,C217_=_C706 ,C217_=_C707 ,\nC217_=_C708 ,C218_=_C223 ,C218_=_C225 ,C218_=_C227 ,C218_=_C229 ,C218_=_C257 ,\nC218_=_C461 ,C218_=_C619 ,C218_=_C666 ,C218_=_C709 ,C218_=_C731 ,C218_=_C732 ,\nC218_=_C733 ,C218_=_C735 ,C218_=_C737 ,C218_=_C738 ,C218_=_C740 ,C218_=_C742 ,\nC218_=_C744 ,C218_=_C745 ,C218_=_C746 ,C218_=_C747 ,C218_=_C748 ,C218_=_C749 ,\nC223_=_C225 ,C223_=_C227 ,C223_=_C229 ,C223_=_C770 ,C223_=_C951 ,C223_=_C969 ,\nC223_=_C1021 ,C223_=_C1042 ,C223_=_C1063 ,C223_=_C1084 ,C223_=_C1105 ,C223_=_C1126 ,\nC223_=_C1146 ,C223_=_C1165 ,C223_=_C1184 ,C223_=_C1185 ,C223_=_C1188 ,C223_=_C1190 ,\nC223_=_C1191 ,C223_=_C1193 ,C223_=_C1194 ,C223_=_C1195 ,C223_=_C1196 ,C223_=_C1197 ,\nC223_=_C1198 ,C225_=_C227 ,C225_=_C229 ,C225_=_C677 ,C225_=_C934 ,C225_=_C972 ,\nC225_=_C1002 ,C225_=_C1170 ,C225_=_C1232 ,C225_=_C1251 ,C225_=_C1270 ,C225_=_C1289 ,\nC225_=_C1308 ,C225_=_C1327 ,C225_=_C1346 ,C225_=_C1363 ,C225_=_C1380 ,C225_=_C1381 ,\nC225_=_C1384 ,C225_=_C1386 ,C225_=_C1387 ,C225_=_C1388 ,C225_=_C1389 ,C225_=_C1390 ,\nC225_=_C1391 ,C225_=_C1392 ,C227_=_C229 ,C227_=_C916 ,C227_=_C975 ,C227_=_C1154 ,\nC227_=_C1215 ,C227_=_C1368 ,C227_=_C1422 ,C227_=_C1439 ,C227_=_C1456 ,C227_=_C1473 ,\nC227_=_C1490 ,C227_=_C1507 ,C227_=_C1523 ,C227_=_C1538 ,C227_=_C1553 ,C227_=_C1554 ,\nC227_=_C1557 ,C227_=_C1558 ,C227_=_C1559 ,C227_=_C1560 ,C227_=_C1561 ,C227_=_C1562 ,\nC227_=_C1563 ,C229_=_C634 ,C229_=_C897 ,C229_=_C977 ,C229_=_C1137 ,C229_=_C1354 ,\nC229_=_C1407 ,C229_=_C1543 ,C229_=_C1589 ,C229_=_C1604 ,C229_=_C1619 ,C229_=_C1634 ,\nC229_=_C1649 ,C229_=_C1663 ,C229_=_C1676 ,C229_=_C1688 ,C229_=_C1701 ,C229_=_C1702 ,\nC229_=_C1703 ,C229_=_C1705 ,C229_=_C1706 ,C229_=_C1707 ,C229_=_C1708 ,C229_=_C1709 ,\nC234_=_C237 ,C234_=_C238 ,C234_=_C240 ,C234_=_C242 ,C234_=_C244 ,C234_=_C246 ,\nC234_=_C248 ,C234_=_C250 ,C234_=_C252 ,C234_=_C255 ,C234_=_C257 ,C237_=_C238 ,\nC237_=_C240 ,C237_=_C242 ,C237_=_C244 ,C237_=_C246 ,C237_=_C248 ,C237_=_C250 ,\nC237_=_C252 ,C237_=_C284 ,C237_=_C311 ,C237_=_C338 ,C237_=_C364 ,C237_=_C389 ,\nC237_=_C413 ,C237_=_C436 ,C237_=_C479 ,C237_=_C499 ,C237_=_C519 ,C238_=_C240 ,\nC238_=_C242 ,C238_=_C244 ,C238_=_C246 ,C238_=_C248 ,C238_=_C250 ,C238_=_C252 ,\nC238_=_C439 ,C238_=_C480 ,C238_=_C543 ,C238_=_C568 ,C238_=_C593 ,C238_=_C642 ,\nC238_=_C687 ,C238_=_C709 ,C238_=_C710 ,C238_=_C717 ,C240_=_C242 ,C240_=_C244 ,\nC240_=_C246 ,C240_=_C248 ,C240_=_C250 ,C240_=_C252 ,C240_=_C395 ,C240_=_C441 ,\nC240_=_C483 ,C240_=_C692 ,C240_=_C812 ,C240_=_C927 ,C240_=_C934 ,C240_=_C937 ,\nC242_=_C244 ,C242_=_C246 ,C242_=_C248 ,C242_=_C250 ,C242_=_C252 ,C242_=_C346 ,\nC242_=_C421 ,C242_=_C486 ,C242_=_C1126 ,C242_=_C1127 ,C242_=_C1137 ,C242_=_C1140 ,\nC244_=_C246 ,C244_=_C248 ,C244_=_C250 ,C244_=_C252 ,C244_=_C292 ,C244_=_C400 ,\nC244_=_C488 ,C244_=_C578 ,C244_=_C653 ,C244_=_C1308 ,C244_=_C1309 ,C244_=_C1324 ,\nC246_=_C248 ,C246_=_C250 ,C246_=_C252 ,C246_=_C376 ,C246_=_C490 ,C246_=_C1473 ,\nC246_=_C1474 ,C248_=_C250 ,C248_=_C252 ,C248_=_C351 ,C248_=_C492 ,C248_=_C607 ,\nC248_=_C1619 ,C248_=_C1620 ,C250_=_C252 ,C250_=_C325 ,C250_=_C494 ,C250_=_C583 ,\nC250_=_C826 ,C250_=_C1745 ,C252_=_C299 ,C252_=_C496 ,C252_=_C559 ,C252_=_C1847 ,\nC255_=_C257 ,C255_=_C457 ,C255_=_C499 ,C255_=_C502 ,C255_=_C503 ,C255_=_C505 ,\nC255_=_C507 ,C255_=_C509 ,C255_=_C511 ,C255_=_C513 ,C255_=_C515 ,C255_=_C517 ,\nC257_=_C461 ,C257_=_C619 ,C257_=_C666 ,C257_=_C709 ,C257_=_C731 ,C257_=_C732 ,\nC257_=_C733 ,C257_=_C735 ,C257_=_C737 ,C257_=_C738 ,C257_=_C740 ,C257_=_C742 ,\nC257_=_C744 ,C257_=_C745 ,C257_=_C746 ,C257_=_C747 ,C257_=_C748 ,C257_=_C749 ,\nC281_=_C284 ,C281_=_C287 ,C281_=_C288 ,C281_=_C289 ,C281_=_C290 ,C281_=_C291 ,\nC281_=_C292 ,C281_=_C293 ,C281_=_C294 ,C281_=_C295 ,C281_=_C296 ,C281_=_C297 ,\nC281_=_C298 ,C281_=_C299 ,C281_=_C300 ,C281_=_C301 ,C281_=_C308 ,C281_=_C335 ,\nC281_=_C361 ,C281_=_C386 ,C281_=_C410 ,C281_=_C433 ,C281_=_C456 ,C281_=_C457 ,\nC281_=_C459 ,C281_=_C461 ,C281_=_C464 ,C284_=_C287 ,C284_=_C288 ,C284_=_C289 ,\nC284_=_C290 ,C284_=_C291 ,C284_=_C292 ,C284_=_C293 ,C284_=_C294 ,C284_=_C295 ,\nC284_=_C296 ,C284_=_C297 ,C284_=_C298 ,C284_=_C299 ,C284_=_C300 ,C284_=_C301 ,\nC284_=_C311 ,C284_=_C338 ,C284_=_C364 ,C284_=_C389 ,C284_=_C413 ,C284_=_C436 ,\nC284_=_C479 ,C284_=_C499 ,C284_=_C519 ,C287_=_C288 ,C287_=_C289 ,C287_=_C290 ,\nC287_=_C291 ,C287_=_C292 ,C287_=_C293 ,C287_=_C294 ,C287_=_C295 ,C287_=_C296 ,\nC287_=_C297 ,C287_=_C298 ,C287_=_C299 ,C287_=_C300 ,C287_=_C301 ,C287_=_C342 ,\nC287_=_C547 ,C287_=_C572 ,C287_=_C784 ,C287_=_C792 ,C288_=_C289 ,C288_=_C290 ,\nC288_=_C291 ,C288_=_C292 ,C288_=_C293 ,C288_=_C294 ,C288_=_C295 ,C288_=_C296 ,\nC288_=_C297 ,C288_=_C298 ,C288_=_C299 ,C288_=_C300 ,C288_=_C301 ,C288_=_C343 ,\nC288_=_C393 ,C288_=_C574 ,C288_=_C598 ,C288_=_C808 ,C288_=_C838 ,C288_=_C855 ,\nC289_=_C290 ,C289_=_C291 ,C289_=_C292 ,C289_=_C293 ,C289_=_C294 ,C289_=_C295 ,\nC289_=_C296 ,C289_=_C297 ,C289_=_C298 ,C289_=_C299 ,C289_=_C300 ,C289_=_C301 ,\nC289_=_C371 ,C289_=_C549 ,C289_=_C600 ,C289_=_C817 ,C289_=_C1021 ,C289_=_C1022 ,\nC290_=_C291 ,C290_=_C292 ,C290_=_C293 ,C290_=_C294 ,C290_=_C295 ,C290_=_C296 ,\nC290_=_C297 ,C290_=_C298 ,C290_=_C299 ,C290_=_C300 ,C290_=_C301 ,C290_=_C372 ,\nC290_=_C443 ,C290_=_C576 ,C290_=_C1084 ,C290_=_C1085 ,C290_=_C1101 ,C291_=_C292 ,\nC291_=_C293 ,C291_=_C294 ,C291_=_C295 ,C291_=_C296 ,C291_=_C297 ,C291_=_C298 ,\nC291_=_C299 ,C291_=_C300 ,C291_=_C301 ,C291_=_C399 ,C291_=_C551 ,C291_=_C1232 ,\nC291_=_C1233 ,C292_=_C293 ,C292_=_C294 ,C292_=_C295 ,C292_=_C296 ,C292_=_C297 ,\nC292_=_C298 ,C292_=_C299 ,C292_=_C300 ,C292_=_C301 ,C292_=_C400 ,C292_=_C488 ,\nC292_=_C578 ,C292_=_C653 ,C292_=_C1308 ,C292_=_C1309 ,C292_=_C1324 ,C293_=_C294 ,\nC293_=_C295 ,C293_=_C296 ,C293_=_C297 ,C293_=_C298 ,C293_=_C299 ,C293_=_C300 ,\nC293_=_C301 ,C293_=_C426 ,C293_=_C553 ,C293_=_C655 ,C293_=_C1422 ,C293_=_C1423 ,\nC294_=_C295 ,C294_=_C296 ,C294_=_C297 ,C294_=_C298 ,C294_=_C299 ,C294_=_C300 ,\nC294_=_C301 ,C294_=_C427 ,C294_=_C580 ,C294_=_C758 ,C294_=_C1507 ,C294_=_C1508 ,\nC294_=_C1521 ,C295_=_C296 ,C295_=_C297 ,C295_=_C298 ,C295_=_C299 ,C295_=_C300 ,\nC295_=_C301 ,C295_=_C451 ,C295_=_C555 ,C295_=_C1589 ,C295_=_C1590 ,C296_=_C297 ,\nC296_=_C298 ,C296_=_C299 ,C296_=_C300 ,C296_=_C301 ,C296_=_C452 ,C296_=_C582 ,\nC296_=_C704 ,C296_=_C1205 ,C296_=_C1384 ,C296_=_C1676 ,C296_=_C1677 ,C296_=_C1687 ,\nC297_=_C298 ,C297_=_C299 ,C297_=_C300 ,C297_=_C301 ,C297_=_C557 ,C297_=_C705 ,\nC297_=_C1732 ,C298_=_C299 ,C298_=_C300 ,C298_=_C301 ,C298_=_C584 ,C298_=_C1568 ,\nC298_=_C1702 ,C298_=_C1813 ,C298_=_C1820 ,C299_=_C300 ,C299_=_C301 ,C299_=_C496 ,\nC299_=_C559 ,C299_=_C1847 ,C300_=_C301 ,C300_=_C497 ,C300_=_C586 ,C300_=_C747 ,\nC300_=_C1196 ,C300_=_C1390 ,C300_=_C1561 ,C300_=_C1706 ,C300_=_C1830 ,C300_=_C1914 ,\nC300_=_C1918 ,C301_=_C517 ,C301_=_C561 ,C301_=_C748 ,C301_=_C1933 ,C308_=_C311 ,\nC308_=_C316 ,C308_=_C317 ,C308_=_C318 ,C308_=_C319 ,C308_=_C320 ,C308_=_C321 ,\nC308_=_C322 ,C308_=_C323 ,C308_=_C324 ,C308_=_C325 ,C308_=_C326 ,C308_=_C327 ,\nC308_=_C329 ,C308_=_C330 ,C308_=_C335 ,C308_=_C361 ,C308_=_C386 ,C308_=_C410 ,\nC308_=_C433 ,C308_=_C456 ,C308_=_C457 ,C308_=_C459 ,C308_=_C461 ,C308_=_C464 ,\nC311_=_C316 ,C311_=_C317</w:t>
      </w:r>
    </w:p>
    <w:p>
      <w:pPr>
        <w:pStyle w:val="PreformattedText"/>
        <w:bidi w:val="0"/>
        <w:spacing w:before="0" w:after="0"/>
        <w:jc w:val="left"/>
        <w:rPr/>
      </w:pPr>
      <w:r>
        <w:rPr/>
        <w:t xml:space="preserve"> </w:t>
      </w:r>
      <w:r>
        <w:rPr/>
        <w:t>,C311_=_C318 ,C311_=_C319 ,C311_=_C320 ,C311_=_C321 ,\nC311_=_C322 ,C311_=_C323 ,C311_=_C324 ,C311_=_C325 ,C311_=_C326 ,C311_=_C327 ,\nC311_=_C329 ,C311_=_C330 ,C311_=_C338 ,C311_=_C364 ,C311_=_C389 ,C311_=_C413 ,\nC311_=_C436 ,C311_=_C479 ,C311_=_C499 ,C311_=_C519 ,C316_=_C317 ,C316_=_C318 ,\nC316_=_C319 ,C316_=_C320 ,C316_=_C321 ,C316_=_C322 ,C316_=_C323 ,C316_=_C324 ,\nC316_=_C325 ,C316_=_C326 ,C316_=_C327 ,C316_=_C329 ,C316_=_C330 ,C316_=_C369 ,\nC316_=_C417 ,C316_=_C599 ,C316_=_C646 ,C316_=_C809 ,C316_=_C861 ,C316_=_C877 ,\nC317_=_C318 ,C317_=_C319 ,C317_=_C320 ,C317_=_C321 ,C317_=_C322 ,C317_=_C323 ,\nC317_=_C324 ,C317_=_C325 ,C317_=_C326 ,C317_=_C327 ,C317_=_C329 ,C317_=_C330 ,\nC317_=_C396 ,C317_=_C575 ,C317_=_C818 ,C317_=_C1042 ,C317_=_C1043 ,C318_=_C319 ,\nC318_=_C320 ,C318_=_C321 ,C318_=_C322 ,C318_=_C323 ,C318_=_C324 ,C318_=_C325 ,\nC318_=_C326 ,C318_=_C327 ,C318_=_C329 ,C318_=_C330 ,C318_=_C397 ,C318_=_C602 ,\nC318_=_C650 ,C318_=_C694 ,C318_=_C1105 ,C318_=_C1106 ,C318_=_C1121 ,C319_=_C320 ,\nC319_=_C321 ,C319_=_C322 ,C319_=_C323 ,C319_=_C324 ,C319_=_C325 ,C319_=_C326 ,\nC319_=_C327 ,C319_=_C329 ,C319_=_C330 ,C319_=_C423 ,C319_=_C577 ,C319_=_C652 ,\nC319_=_C820 ,C319_=_C1251 ,C319_=_C1252 ,C320_=_C321 ,C320_=_C322 ,C320_=_C323 ,\nC320_=_C324 ,C320_=_C325 ,C320_=_C326 ,C320_=_C327 ,C320_=_C329 ,C320_=_C330 ,\nC320_=_C424 ,C320_=_C507 ,C320_=_C604 ,C320_=_C738 ,C320_=_C1327 ,C320_=_C1328 ,\nC320_=_C1341 ,C321_=_C322 ,C321_=_C323 ,C321_=_C324 ,C321_=_C325 ,C321_=_C326 ,\nC321_=_C327 ,C321_=_C329 ,C321_=_C330 ,C321_=_C449 ,C321_=_C579 ,C321_=_C822 ,\nC321_=_C1439 ,C321_=_C1440 ,C322_=_C323 ,C322_=_C324 ,C322_=_C325 ,C322_=_C326 ,\nC322_=_C327 ,C322_=_C329 ,C322_=_C330 ,C322_=_C450 ,C322_=_C606 ,C322_=_C701 ,\nC322_=_C990 ,C322_=_C1188 ,C322_=_C1523 ,C322_=_C1524 ,C322_=_C1534 ,C323_=_C324 ,\nC323_=_C325 ,C323_=_C326 ,C323_=_C327 ,C323_=_C329 ,C323_=_C330 ,C323_=_C581 ,\nC323_=_C703 ,C323_=_C824 ,C323_=_C1604 ,C323_=_C1605 ,C324_=_C325 ,C324_=_C326 ,\nC324_=_C327 ,C324_=_C329 ,C324_=_C330 ,C324_=_C608 ,C324_=_C1397 ,C324_=_C1554 ,\nC324_=_C1688 ,C324_=_C1689 ,C324_=_C1696 ,C325_=_C326 ,C325_=_C327 ,C325_=_C329 ,\nC325_=_C330 ,C325_=_C494 ,C325_=_C583 ,C325_=_C826 ,C325_=_C1745 ,C326_=_C327 ,\nC326_=_C329 ,C326_=_C330 ,C326_=_C495 ,C326_=_C610 ,C326_=_C745 ,C326_=_C1194 ,\nC326_=_C1388 ,C326_=_C1558 ,C326_=_C1703 ,C326_=_C1711 ,C326_=_C1821 ,C326_=_C1825 ,\nC327_=_C329 ,C327_=_C330 ,C327_=_C515 ,C327_=_C585 ,C327_=_C746 ,C327_=_C828 ,\nC327_=_C1858 ,C329_=_C330 ,C329_=_C587 ,C329_=_C766 ,C329_=_C830 ,C329_=_C1942 ,\nC330_=_C614 ,C330_=_C1922 ,C330_=_C1979 ,C335_=_C338 ,C335_=_C341 ,C335_=_C342 ,\nC335_=_C343 ,C335_=_C344 ,C335_=_C345 ,C335_=_C346 ,C335_=_C347 ,C335_=_C348 ,\nC335_=_C349 ,C335_=_C350 ,C335_=_C351 ,C335_=_C353 ,C335_=_C355 ,C335_=_C356 ,\nC335_=_C357 ,C335_=_C361 ,C335_=_C386 ,C335_=_C410 ,C335_=_C433 ,C335_=_C456 ,\nC335_=_C457 ,C335_=_C459 ,C335_=_C461 ,C335_=_C464 ,C338_=_C341 ,C338_=_C342 ,\nC338_=_C343 ,C338_=_C344 ,C338_=_C345 ,C338_=_C346 ,C338_=_C347 ,C338_=_C348 ,\nC338_=_C349 ,C338_=_C350 ,C338_=_C351 ,C338_=_C353 ,C338_=_C355 ,C338_=_C356 ,\nC338_=_C357 ,C338_=_C364 ,C338_=_C389 ,C338_=_C413 ,C338_=_C436 ,C338_=_C479 ,\nC338_=_C499 ,C338_=_C519 ,C341_=_C342 ,C341_=_C343 ,C341_=_C344 ,C341_=_C345 ,\nC341_=_C346 ,C341_=_C347 ,C341_=_C348 ,C341_=_C349 ,C341_=_C350 ,C341_=_C351 ,\nC341_=_C353 ,C341_=_C355 ,C341_=_C356 ,C341_=_C357 ,C341_=_C366 ,C341_=_C390 ,\nC341_=_C539 ,C341_=_C564 ,C341_=_C589 ,C341_=_C615 ,C341_=_C617 ,C341_=_C619 ,\nC341_=_C620 ,C341_=_C634 ,C341_=_C636 ,C342_=_C343 ,C342_=_C344 ,C342_=_C345 ,\nC342_=_C346 ,C342_=_C347 ,C342_=_C348 ,C342_=_C349 ,C342_=_C350 ,C342_=_C351 ,\nC342_=_C353 ,C342_=_C355 ,C342_=_C356 ,C342_=_C357 ,C342_=_C547 ,C342_=_C572 ,\nC342_=_C784 ,C342_=_C792 ,C343_=_C344 ,C343_=_C345 ,C343_=_C346 ,C343_=_C347 ,\nC343_=_C348 ,C343_=_C349 ,C343_=_C350 ,C343_=_C351 ,C343_=_C353 ,C343_=_C355 ,\nC343_=_C356 ,C343_=_C357 ,C343_=_C393 ,C343_=_C574 ,C343_=_C598 ,C343_=_C808 ,\nC343_=_C838 ,C343_=_C855 ,C344_=_C345 ,C344_=_C346 ,C344_=_C347 ,C344_=_C348 ,\nC344_=_C349 ,C344_=_C350 ,C344_=_C351 ,C344_=_C353 ,C344_=_C355 ,C344_=_C356 ,\nC344_=_C357 ,C344_=_C394 ,C344_=_C440 ,C344_=_C647 ,C344_=_C810 ,C344_=_C884 ,\nC344_=_C897 ,C344_=_C899 ,C345_=_C346 ,C345_=_C347 ,C345_=_C348 ,C345_=_C349 ,\nC345_=_C350 ,C345_=_C351 ,C345_=_C353 ,C345_=_C355 ,C345_=_C356 ,C345_=_C357 ,\nC345_=_C420 ,C345_=_C550 ,C345_=_C601 ,C345_=_C649 ,C345_=_C819 ,C345_=_C1063 ,\nC345_=_C1064 ,C346_=_C347 ,C346_=_C348 ,C346_=_C349 ,C346_=_C350 ,C346_=_C351 ,\nC346_=_C353 ,C346_=_C355 ,C346_=_C356 ,C346_=_C357 ,C346_=_C421 ,C346_=_C486 ,\nC346_=_C1126 ,C346_=_C1127 ,C346_=_C1137 ,C346_=_C1140 ,C347_=_C348 ,C347_=_C349 ,\nC347_=_C350 ,C347_=_C351 ,C347_=_C353 ,C347_=_C355 ,C347_=_C356 ,C347_=_C357 ,\nC347_=_C446 ,C347_=_C603 ,C347_=_C1270 ,C347_=_C1271 ,C348_=_C349 ,C348_=_C350 ,\nC348_=_C351 ,C348_=_C353 ,C348_=_C355 ,C348_=_C356 ,C348_=_C357 ,C348_=_C447 ,\nC348_=_C698 ,C348_=_C756 ,C348_=_C1346 ,C348_=_C1347 ,C348_=_C1354 ,C348_=_C1357 ,\nC349_=_C350 ,C349_=_C351 ,C349_=_C353 ,C349_=_C355 ,C349_=_C356 ,C349_=_C357 ,\nC349_=_C605 ,C349_=_C700 ,C349_=_C1456 ,C349_=_C1457 ,C350_=_C351 ,C350_=_C353 ,\nC350_=_C355 ,C350_=_C356 ,C350_=_C357 ,C350_=_C1203 ,C350_=_C1381 ,C350_=_C1538 ,\nC350_=_C1539 ,C350_=_C1543 ,C350_=_C1546 ,C351_=_C353 ,C351_=_C355 ,C351_=_C356 ,\nC351_=_C357 ,C351_=_C492 ,C351_=_C607 ,C351_=_C1619 ,C351_=_C1620 ,C353_=_C355 ,\nC353_=_C356 ,C353_=_C357 ,C353_=_C513 ,C353_=_C609 ,C353_=_C744 ,C353_=_C1758 ,\nC355_=_C356 ,C355_=_C357 ,C355_=_C611 ,C355_=_C764 ,C355_=_C1869 ,C356_=_C357 ,\nC356_=_C1707 ,C356_=_C1832 ,C356_=_C1919 ,C356_=_C1923 ,C357_=_C613 ,C357_=_C998 ,\nC357_=_C1197 ,C357_=_C1950 ,C361_=_C364 ,C361_=_C366 ,C361_=_C369 ,C361_=_C370 ,\nC361_=_C371 ,C361_=_C372 ,C361_=_C373 ,C361_=_C374 ,C361_=_C375 ,C361_=_C376 ,\nC361_=_C378 ,C361_=_C380 ,C361_=_C381 ,C361_=_C382 ,C361_=_C383 ,C361_=_C386 ,\nC361_=_C410 ,C361_=_C433 ,C361_=_C456 ,C361_=_C457 ,C361_=_C459 ,C361_=_C461 ,\nC361_=_C464 ,C364_=_C366 ,C364_=_C369 ,C364_=_C370 ,C364_=_C371 ,C364_=_C372 ,\nC364_=_C373 ,C364_=_C374 ,C364_=_C375 ,C364_=_C376 ,C364_=_C378 ,C364_=_C380 ,\nC364_=_C381 ,C364_=_C382 ,C364_=_C383 ,C364_=_C389 ,C364_=_C413 ,C364_=_C436 ,\nC364_=_C479 ,C364_=_C499 ,C364_=_C519 ,C366_=_C369 ,C366_=_C370 ,C366_=_C371 ,\nC366_=_C372 ,C366_=_C373 ,C366_=_C374 ,C366_=_C375 ,C366_=_C376 ,C366_=_C378 ,\nC366_=_C380 ,C366_=_C381 ,C366_=_C382 ,C366_=_C383 ,C366_=_C390 ,C366_=_C539 ,\nC366_=_C564 ,C366_=_C589 ,C366_=_C615 ,C366_=_C617 ,C366_=_C619 ,C366_=_C620 ,\nC366_=_C634 ,C366_=_C636 ,C369_=_C370 ,C369_=_C371 ,C369_=_C372 ,C369_=_C373 ,\nC369_=_C374 ,C369_=_C375 ,C369_=_C376 ,C369_=_C378 ,C369_=_C380 ,C369_=_C381 ,\nC369_=_C382 ,C369_=_C383 ,C369_=_C417 ,C369_=_C599 ,C369_=_C646 ,C369_=_C809 ,\nC369_=_C861 ,C369_=_C877 ,C370_=_C371 ,C370_=_C372 ,C370_=_C373 ,C370_=_C374 ,\nC370_=_C375 ,C370_=_C376 ,C370_=_C378 ,C370_=_C380 ,C370_=_C381 ,C370_=_C382 ,\nC370_=_C383 ,C370_=_C418 ,C370_=_C648 ,C370_=_C691 ,C370_=_C811 ,C370_=_C906 ,\nC370_=_C916 ,C370_=_C919 ,C371_=_C372 ,C371_=_C373 ,C371_=_C374 ,C371_=_C375 ,\nC371_=_C376 ,C371_=_C378 ,C371_=_C380 ,C371_=_C381 ,C371_=_C382 ,C371_=_C383 ,\nC371_=_C549 ,C371_=_C600 ,C371_=_C817 ,C371_=_C1021 ,C371_=_C1022 ,C372_=_C373 ,\nC372_=_C374 ,C372_=_C375 ,C372_=_C376 ,C372_=_C378 ,C372_=_C380 ,C372_=_C381 ,\nC372_=_C382 ,C372_=_C383 ,C372_=_C443 ,C372_=_C576 ,C372_=_C1084 ,C372_=_C1085 ,\nC372_=_C1101 ,C373_=_C374 ,C373_=_C375 ,C373_=_C376 ,C373_=_C378 ,C373_=_C380 ,\nC373_=_C381 ,C373_=_C382 ,C373_=_C383 ,C373_=_C444 ,C373_=_C505 ,C373_=_C651 ,\nC373_=_C695 ,C373_=_C735 ,C373_=_C1146 ,C373_=_C1147 ,C373_=_C1154 ,C373_=_C1157 ,\nC374_=_C375 ,C374_=_C376 ,C374_=_C378 ,C374_=_C380 ,C374_=_C381 ,C374_=_C382 ,\nC374_=_C383 ,C374_=_C552 ,C374_=_C697 ,C374_=_C821 ,C374_=_C1289 ,C374_=_C1290 ,\nC375_=_C376 ,C375_=_C378 ,C375_=_C380 ,C375_=_C381 ,C375_=_C382 ,C375_=_C383 ,\nC375_=_C654 ,C375_=_C988 ,C375_=_C1185 ,C375_=_C1363 ,C375_=_C1364 ,C375_=_C1368 ,\nC375_=_C1371 ,C376_=_C378 ,C376_=_C380 ,C376_=_C381 ,C376_=_C382 ,C376_=_C383 ,\nC376_=_C490 ,C376_=_C1473 ,C376_=_C1474 ,C378_=_C380 ,C378_=_C381 ,C378_=_C382 ,\nC378_=_C383 ,C378_=_C511 ,C378_=_C742 ,C378_=_C1634 ,C378_=_C1635 ,C380_=_C381 ,\nC380_=_C382 ,C380_=_C383 ,C380_=_C762 ,C380_=_C1771 ,C381_=_C382 ,C381_=_C383 ,\nC381_=_C661 ,C381_=_C1559 ,C381_=_C1713 ,C381_=_C1829 ,C381_=_C1835 ,C382_=_C383 ,\nC382_=_C996 ,C382_=_C1195 ,C382_=_C1879 ,C383_=_C1211 ,C383_=_C1391 ,C383_=_C1957 ,\nC386_=_C389 ,C386_=_C390 ,C386_=_C392 ,C386_=_C393 ,C386_=_C394 ,C386_=_C395 ,\nC386_=_C396 ,C386_=_C397 ,C386_=_C398 ,C386_=_C399 ,C386_=_C400 ,C386_=_C402 ,\nC386_=_C404 ,C386_=_C405 ,C386_=_C406 ,C386_=_C407 ,C386_=_C408 ,C386_=_C410 ,\nC386_=_C433 ,C386_=_C456 ,C386_=_C457 ,C386_=_C459 ,C386_=_C461 ,C386_=_C464 ,\nC389_=_C390 ,C389_=_C392 ,C389_=_C393 ,C389_=_C394 ,C389_=_C395 ,C389_=_C396 ,\nC389_=_C397 ,C389_=_C398 ,C389_=_C399 ,C389_=_C400 ,C389_=_C402 ,C389_=_C404 ,\nC389_=_C405 ,C389_=_C406 ,C389_=_C407 ,C389_=_C408 ,C389_=_C413 ,C389_=_C436 ,\nC389_=_C479 ,C389_=_C499 ,C389_=_C519 ,C390_=_C392 ,C390_=_C393 ,C390_=_C394 ,\nC390_=_C395 ,C390_=_C396 ,C390_=_C397 ,C390_=_C398 ,C390_=_C399 ,C390_=_C400 ,\nC390_=_C402 ,C390_=_C404 ,C390_=_C405 ,C390_=_C406 ,C390_=_C407 ,C390_=_C408 ,\nC390_=_C539 ,C390_=_C564 ,C390_=_C589 ,C390_=_C615 ,C390_=_C617 ,C390_=_C619 ,\nC390_=_C620 ,C390_=_C634 ,C390_=_C636 ,C392_=_C393 ,C392_=_C394 ,C392_=_C395 ,\nC392_=_C396 ,C392_=_C397 ,C392_=_C398 ,C392_=_C399 ,C392_=_C400 ,C392_=_C402 ,\nC392_=_C404 ,C392_=_C405 ,C392_=_C406 ,C392_=_C407 ,C392_=_C408 ,C392_=_C415 ,\nC392_=_C437 ,C392_=_C541 ,C392_=_C566 ,C392_=_C591 ,C392_=_C640 ,C392_=_C664 ,\nC392_=_C666 ,C392_=_C667 ,C392_=_C677 ,C392_=_C680 ,C393_=_C394 ,C393_=_C395 ,\nC393_=_C396 ,C393_=_C397 ,C393_=_C398 ,C393_=_C399 ,C393_=_C400 ,C393_=_C402</w:t>
      </w:r>
    </w:p>
    <w:p>
      <w:pPr>
        <w:pStyle w:val="PreformattedText"/>
        <w:bidi w:val="0"/>
        <w:spacing w:before="0" w:after="0"/>
        <w:jc w:val="left"/>
        <w:rPr/>
      </w:pPr>
      <w:r>
        <w:rPr/>
        <w:t xml:space="preserve"> </w:t>
      </w:r>
      <w:r>
        <w:rPr/>
        <w:t>,\nC393_=_C404 ,C393_=_C405 ,C393_=_C406 ,C393_=_C407 ,C393_=_C408 ,C393_=_C574 ,\nC393_=_C598 ,C393_=_C808 ,C393_=_C838 ,C393_=_C855 ,C394_=_C395 ,C394_=_C396 ,\nC394_=_C397 ,C394_=_C398 ,C394_=_C399 ,C394_=_C400 ,C394_=_C402 ,C394_=_C404 ,\nC394_=_C405 ,C394_=_C406 ,C394_=_C407 ,C394_=_C408 ,C394_=_C440 ,C394_=_C647 ,\nC394_=_C810 ,C394_=_C884 ,C394_=_C897 ,C394_=_C899 ,C395_=_C396 ,C395_=_C397 ,\nC395_=_C398 ,C395_=_C399 ,C395_=_C400 ,C395_=_C402 ,C395_=_C404 ,C395_=_C405 ,\nC395_=_C406 ,C395_=_C407 ,C395_=_C408 ,C395_=_C441 ,C395_=_C483 ,C395_=_C692 ,\nC395_=_C812 ,C395_=_C927 ,C395_=_C934 ,C395_=_C937 ,C396_=_C397 ,C396_=_C398 ,\nC396_=_C399 ,C396_=_C400 ,C396_=_C402 ,C396_=_C404 ,C396_=_C405 ,C396_=_C406 ,\nC396_=_C407 ,C396_=_C408 ,C396_=_C575 ,C396_=_C818 ,C396_=_C1042 ,C396_=_C1043 ,\nC397_=_C398 ,C397_=_C399 ,C397_=_C400 ,C397_=_C402 ,C397_=_C404 ,C397_=_C405 ,\nC397_=_C406 ,C397_=_C407 ,C397_=_C408 ,C397_=_C602 ,C397_=_C650 ,C397_=_C694 ,\nC397_=_C1105 ,C397_=_C1106 ,C397_=_C1121 ,C398_=_C399 ,C398_=_C400 ,C398_=_C402 ,\nC398_=_C404 ,C398_=_C405 ,C398_=_C406 ,C398_=_C407 ,C398_=_C408 ,C398_=_C754 ,\nC398_=_C1165 ,C398_=_C1166 ,C398_=_C1170 ,C398_=_C1173 ,C399_=_C400 ,C399_=_C402 ,\nC399_=_C404 ,C399_=_C405 ,C399_=_C406 ,C399_=_C407 ,C399_=_C408 ,C399_=_C551 ,\nC399_=_C1232 ,C399_=_C1233 ,C400_=_C402 ,C400_=_C404 ,C400_=_C405 ,C400_=_C406 ,\nC400_=_C407 ,C400_=_C408 ,C400_=_C488 ,C400_=_C578 ,C400_=_C653 ,C400_=_C1308 ,\nC400_=_C1309 ,C400_=_C1324 ,C402_=_C404 ,C402_=_C405 ,C402_=_C406 ,C402_=_C407 ,\nC402_=_C408 ,C402_=_C509 ,C402_=_C554 ,C402_=_C656 ,C402_=_C740 ,C402_=_C823 ,\nC402_=_C1490 ,C402_=_C1491 ,C404_=_C405 ,C404_=_C406 ,C404_=_C407 ,C404_=_C408 ,\nC404_=_C658 ,C404_=_C760 ,C404_=_C1649 ,C404_=_C1650 ,C405_=_C406 ,C405_=_C407 ,\nC405_=_C408 ,C405_=_C1386 ,C405_=_C1567 ,C405_=_C1701 ,C405_=_C1710 ,C405_=_C1718 ,\nC406_=_C407 ,C406_=_C408 ,C406_=_C660 ,C406_=_C994 ,C406_=_C1193 ,C406_=_C1783 ,\nC407_=_C408 ,C407_=_C662 ,C407_=_C1209 ,C407_=_C1389 ,C407_=_C1888 ,C408_=_C663 ,\nC408_=_C1403 ,C408_=_C1562 ,C408_=_C1963 ,C410_=_C413 ,C410_=_C415 ,C410_=_C417 ,\nC410_=_C418 ,C410_=_C419 ,C410_=_C420 ,C410_=_C421 ,C410_=_C423 ,C410_=_C424 ,\nC410_=_C426 ,C410_=_C427 ,C410_=_C428 ,C410_=_C429 ,C410_=_C430 ,C410_=_C431 ,\nC410_=_C432 ,C410_=_C433 ,C410_=_C456 ,C410_=_C457 ,C410_=_C459 ,C410_=_C461 ,\nC410_=_C464 ,C413_=_C415 ,C413_=_C417 ,C413_=_C418 ,C413_=_C419 ,C413_=_C420 ,\nC413_=_C421 ,C413_=_C423 ,C413_=_C424 ,C413_=_C426 ,C413_=_C427 ,C413_=_C428 ,\nC413_=_C429 ,C413_=_C430 ,C413_=_C431 ,C413_=_C432 ,C413_=_C436 ,C413_=_C479 ,\nC413_=_C499 ,C413_=_C519 ,C415_=_C417 ,C415_=_C418 ,C415_=_C419 ,C415_=_C420 ,\nC415_=_C421 ,C415_=_C423 ,C415_=_C424 ,C415_=_C426 ,C415_=_C427 ,C415_=_C428 ,\nC415_=_C429 ,C415_=_C430 ,C415_=_C431 ,C415_=_C432 ,C415_=_C437 ,C415_=_C541 ,\nC415_=_C566 ,C415_=_C591 ,C415_=_C640 ,C415_=_C664 ,C415_=_C666 ,C415_=_C667 ,\nC415_=_C677 ,C415_=_C680 ,C417_=_C418 ,C417_=_C419 ,C417_=_C420 ,C417_=_C421 ,\nC417_=_C423 ,C417_=_C424 ,C417_=_C426 ,C417_=_C427 ,C417_=_C428 ,C417_=_C429 ,\nC417_=_C430 ,C417_=_C431 ,C417_=_C432 ,C417_=_C599 ,C417_=_C646 ,C417_=_C809 ,\nC417_=_C861 ,C417_=_C877 ,C418_=_C419 ,C418_=_C420 ,C418_=_C421 ,C418_=_C423 ,\nC418_=_C424 ,C418_=_C426 ,C418_=_C427 ,C418_=_C428 ,C418_=_C429 ,C418_=_C430 ,\nC418_=_C431 ,C418_=_C432 ,C418_=_C648 ,C418_=_C691 ,C418_=_C811 ,C418_=_C906 ,\nC418_=_C916 ,C418_=_C919 ,C419_=_C420 ,C419_=_C421 ,C419_=_C423 ,C419_=_C424 ,\nC419_=_C426 ,C419_=_C427 ,C419_=_C428 ,C419_=_C429 ,C419_=_C430 ,C419_=_C431 ,\nC419_=_C432 ,C419_=_C503 ,C419_=_C693 ,C419_=_C732 ,C419_=_C813 ,C419_=_C947 ,\nC419_=_C951 ,C419_=_C954 ,C420_=_C421 ,C420_=_C423 ,C420_=_C424 ,C420_=_C426 ,\nC420_=_C427 ,C420_=_C428 ,C420_=_C429 ,C420_=_C430 ,C420_=_C431 ,C420_=_C432 ,\nC420_=_C550 ,C420_=_C601 ,C420_=_C649 ,C420_=_C819 ,C420_=_C1063 ,C420_=_C1064 ,\nC421_=_C423 ,C421_=_C424 ,C421_=_C426 ,C421_=_C427 ,C421_=_C428 ,C421_=_C429 ,\nC421_=_C430 ,C421_=_C431 ,C421_=_C432 ,C421_=_C486 ,C421_=_C1126 ,C421_=_C1127 ,\nC421_=_C1137 ,C421_=_C1140 ,C423_=_C424 ,C423_=_C426 ,C423_=_C427 ,C423_=_C428 ,\nC423_=_C429 ,C423_=_C430 ,C423_=_C431 ,C423_=_C432 ,C423_=_C577 ,C423_=_C652 ,\nC423_=_C820 ,C423_=_C1251 ,C423_=_C1252 ,C424_=_C426 ,C424_=_C427 ,C424_=_C428 ,\nC424_=_C429 ,C424_=_C430 ,C424_=_C431 ,C424_=_C432 ,C424_=_C507 ,C424_=_C604 ,\nC424_=_C738 ,C424_=_C1327 ,C424_=_C1328 ,C424_=_C1341 ,C426_=_C427 ,C426_=_C428 ,\nC426_=_C429 ,C426_=_C430 ,C426_=_C431 ,C426_=_C432 ,C426_=_C553 ,C426_=_C655 ,\nC426_=_C1422 ,C426_=_C1423 ,C427_=_C428 ,C427_=_C429 ,C427_=_C430 ,C427_=_C431 ,\nC427_=_C432 ,C427_=_C580 ,C427_=_C758 ,C427_=_C1507 ,C427_=_C1508 ,C427_=_C1521 ,\nC428_=_C429 ,C428_=_C430 ,C428_=_C431 ,C428_=_C432 ,C428_=_C702 ,C428_=_C1190 ,\nC428_=_C1396 ,C428_=_C1553 ,C428_=_C1564 ,C428_=_C1574 ,C429_=_C430 ,C429_=_C431 ,\nC429_=_C432 ,C429_=_C556 ,C429_=_C825 ,C429_=_C992 ,C429_=_C1191 ,C429_=_C1663 ,\nC429_=_C1664 ,C430_=_C431 ,C430_=_C432 ,C430_=_C1207 ,C430_=_C1387 ,C430_=_C1794 ,\nC431_=_C432 ,C431_=_C1401 ,C431_=_C1560 ,C431_=_C1896 ,C432_=_C1572 ,C432_=_C1708 ,\nC432_=_C1968 ,C433_=_C436 ,C433_=_C437 ,C433_=_C439 ,C433_=_C440 ,C433_=_C441 ,\nC433_=_C442 ,C433_=_C443 ,C433_=_C444 ,C433_=_C446 ,C433_=_C447 ,C433_=_C448 ,\nC433_=_C449 ,C433_=_C450 ,C433_=_C451 ,C433_=_C452 ,C433_=_C453 ,C433_=_C454 ,\nC433_=_C455 ,C433_=_C456 ,C433_=_C457 ,C433_=_C459 ,C433_=_C461 ,C433_=_C464 ,\nC436_=_C437 ,C436_=_C439 ,C436_=_C440 ,C436_=_C441 ,C436_=_C442 ,C436_=_C443 ,\nC436_=_C444 ,C436_=_C446 ,C436_=_C447 ,C436_=_C448 ,C436_=_C449 ,C436_=_C450 ,\nC436_=_C451 ,C436_=_C452 ,C436_=_C453 ,C436_=_C454 ,C436_=_C455 ,C436_=_C479 ,\nC436_=_C499 ,C436_=_C519 ,C437_=_C439 ,C437_=_C440 ,C437_=_C441 ,C437_=_C442 ,\nC437_=_C443 ,C437_=_C444 ,C437_=_C446 ,C437_=_C447 ,C437_=_C448 ,C437_=_C449 ,\nC437_=_C450 ,C437_=_C451 ,C437_=_C452 ,C437_=_C453 ,C437_=_C454 ,C437_=_C455 ,\nC437_=_C541 ,C437_=_C566 ,C437_=_C591 ,C437_=_C640 ,C437_=_C664 ,C437_=_C666 ,\nC437_=_C667 ,C437_=_C677 ,C437_=_C680 ,C439_=_C440 ,C439_=_C441 ,C439_=_C442 ,\nC439_=_C443 ,C439_=_C444 ,C439_=_C446 ,C439_=_C447 ,C439_=_C448 ,C439_=_C449 ,\nC439_=_C450 ,C439_=_C451 ,C439_=_C452 ,C439_=_C453 ,C439_=_C454 ,C439_=_C455 ,\nC439_=_C480 ,C439_=_C543 ,C439_=_C568 ,C439_=_C593 ,C439_=_C642 ,C439_=_C687 ,\nC439_=_C709 ,C439_=_C710 ,C439_=_C717 ,C440_=_C441 ,C440_=_C442 ,C440_=_C443 ,\nC440_=_C444 ,C440_=_C446 ,C440_=_C447 ,C440_=_C448 ,C440_=_C449 ,C440_=_C450 ,\nC440_=_C451 ,C440_=_C452 ,C440_=_C453 ,C440_=_C454 ,C440_=_C455 ,C440_=_C647 ,\nC440_=_C810 ,C440_=_C884 ,C440_=_C897 ,C440_=_C899 ,C441_=_C442 ,C441_=_C443 ,\nC441_=_C444 ,C441_=_C446 ,C441_=_C447 ,C441_=_C448 ,C441_=_C449 ,C441_=_C450 ,\nC441_=_C451 ,C441_=_C452 ,C441_=_C453 ,C441_=_C454 ,C441_=_C455 ,C441_=_C483 ,\nC441_=_C692 ,C441_=_C812 ,C441_=_C927 ,C441_=_C934 ,C441_=_C937 ,C442_=_C443 ,\nC442_=_C444 ,C442_=_C446 ,C442_=_C447 ,C442_=_C448 ,C442_=_C449 ,C442_=_C450 ,\nC442_=_C451 ,C442_=_C452 ,C442_=_C453 ,C442_=_C454 ,C442_=_C455 ,C442_=_C484 ,\nC442_=_C733 ,C442_=_C751 ,C442_=_C814 ,C442_=_C966 ,C442_=_C969 ,C442_=_C970 ,\nC442_=_C972 ,C442_=_C975 ,C442_=_C977 ,C443_=_C444 ,C443_=_C446 ,C443_=_C447 ,\nC443_=_C448 ,C443_=_C449 ,C443_=_C450 ,C443_=_C451 ,C443_=_C452 ,C443_=_C453 ,\nC443_=_C454 ,C443_=_C455 ,C443_=_C576 ,C443_=_C1084 ,C443_=_C1085 ,C443_=_C1101 ,\nC444_=_C446 ,C444_=_C447 ,C444_=_C448 ,C444_=_C449 ,C444_=_C450 ,C444_=_C451 ,\nC444_=_C452 ,C444_=_C453 ,C444_=_C454 ,C444_=_C455 ,C444_=_C505 ,C444_=_C651 ,\nC444_=_C695 ,C444_=_C735 ,C444_=_C1146 ,C444_=_C1147 ,C444_=_C1154 ,C444_=_C1157 ,\nC446_=_C447 ,C446_=_C448 ,C446_=_C449 ,C446_=_C450 ,C446_=_C451 ,C446_=_C452 ,\nC446_=_C453 ,C446_=_C454 ,C446_=_C455 ,C446_=_C603 ,C446_=_C1270 ,C446_=_C1271 ,\nC447_=_C448 ,C447_=_C449 ,C447_=_C450 ,C447_=_C451 ,C447_=_C452 ,C447_=_C453 ,\nC447_=_C454 ,C447_=_C455 ,C447_=_C698 ,C447_=_C756 ,C447_=_C1346 ,C447_=_C1347 ,\nC447_=_C1354 ,C447_=_C1357 ,C448_=_C449 ,C448_=_C450 ,C448_=_C451 ,C448_=_C452 ,\nC448_=_C453 ,C448_=_C454 ,C448_=_C455 ,C448_=_C1202 ,C448_=_C1380 ,C448_=_C1393 ,\nC448_=_C1405 ,C448_=_C1407 ,C449_=_C450 ,C449_=_C451 ,C449_=_C452 ,C449_=_C453 ,\nC449_=_C454 ,C449_=_C455 ,C449_=_C579 ,C449_=_C822 ,C449_=_C1439 ,C449_=_C1440 ,\nC450_=_C451 ,C450_=_C452 ,C450_=_C453 ,C450_=_C454 ,C450_=_C455 ,C450_=_C606 ,\nC450_=_C701 ,C450_=_C990 ,C450_=_C1188 ,C450_=_C1523 ,C450_=_C1524 ,C450_=_C1534 ,\nC451_=_C452 ,C451_=_C453 ,C451_=_C454 ,C451_=_C455 ,C451_=_C555 ,C451_=_C1589 ,\nC451_=_C1590 ,C452_=_C453 ,C452_=_C454 ,C452_=_C455 ,C452_=_C582 ,C452_=_C704 ,\nC452_=_C1205 ,C452_=_C1384 ,C452_=_C1676 ,C452_=_C1677 ,C452_=_C1687 ,C453_=_C454 ,\nC453_=_C455 ,C453_=_C558 ,C453_=_C706 ,C453_=_C827 ,C453_=_C1399 ,C453_=_C1557 ,\nC453_=_C1804 ,C454_=_C455 ,C454_=_C707 ,C454_=_C1570 ,C454_=_C1705 ,C454_=_C1903 ,\nC455_=_C708 ,C455_=_C1716 ,C455_=_C1972 ,C456_=_C457 ,C456_=_C459 ,C456_=_C461 ,\nC456_=_C464 ,C456_=_C479 ,C456_=_C480 ,C456_=_C483 ,C456_=_C484 ,C456_=_C485 ,\nC456_=_C486 ,C456_=_C488 ,C456_=_C490 ,C456_=_C492 ,C456_=_C494 ,C456_=_C495 ,\nC456_=_C496 ,C456_=_C497 ,C456_=_C498 ,C457_=_C459 ,C457_=_C461 ,C457_=_C464 ,\nC457_=_C499 ,C457_=_C502 ,C457_=_C503 ,C457_=_C505 ,C457_=_C507 ,C457_=_C509 ,\nC457_=_C511 ,C457_=_C513 ,C457_=_C515 ,C457_=_C517 ,C459_=_C461 ,C459_=_C464 ,\nC459_=_C617 ,C459_=_C664 ,C459_=_C687 ,C459_=_C690 ,C459_=_C691 ,C459_=_C692 ,\nC459_=_C693 ,C459_=_C694 ,C459_=_C695 ,C459_=_C697 ,C459_=_C698 ,C459_=_C700 ,\nC459_=_C701 ,C459_=_C702 ,C459_=_C703 ,C459_=_C704 ,C459_=_C705 ,C459_=_C706 ,\nC459_=_C707 ,C459_=_C708 ,C461_=_C464 ,C461_=_C619 ,C461_=_C666 ,C461_=_C709 ,\nC461_=_C731 ,C461_=_C732 ,C461_=_C733 ,C461_=_C735 ,C461_=_C737 ,C461_=_C738 ,\nC461_=_C740 ,C461_=_C742 ,C461_=_C744 ,C461_=_C745 ,C461_=_C746 ,C461_=_C747 ,\nC461_=_C748 ,C461_=_C749 ,C464_=_C768 ,C464_=_C792 ,C464_=_C838 ,C464_=_C861 ,\nC464_=_C884 ,C464_=_C906 ,C464_=_C927</w:t>
      </w:r>
    </w:p>
    <w:p>
      <w:pPr>
        <w:pStyle w:val="PreformattedText"/>
        <w:bidi w:val="0"/>
        <w:spacing w:before="0" w:after="0"/>
        <w:jc w:val="left"/>
        <w:rPr/>
      </w:pPr>
      <w:r>
        <w:rPr/>
        <w:t xml:space="preserve"> </w:t>
      </w:r>
      <w:r>
        <w:rPr/>
        <w:t>,C464_=_C947 ,C464_=_C966 ,C464_=_C984 ,\nC464_=_C987 ,C464_=_C988 ,C464_=_C990 ,C464_=_C992 ,C464_=_C994 ,C464_=_C996 ,\nC464_=_C998 ,C479_=_C480 ,C479_=_C483 ,C479_=_C484 ,C479_=_C485 ,C479_=_C486 ,\nC479_=_C488 ,C479_=_C490 ,C479_=_C492 ,C479_=_C494 ,C479_=_C495 ,C479_=_C496 ,\nC479_=_C497 ,C479_=_C498 ,C479_=_C499 ,C479_=_C519 ,C480_=_C483 ,C480_=_C484 ,\nC480_=_C485 ,C480_=_C486 ,C480_=_C488 ,C480_=_C490 ,C480_=_C492 ,C480_=_C494 ,\nC480_=_C495 ,C480_=_C496 ,C480_=_C497 ,C480_=_C498 ,C480_=_C543 ,C480_=_C568 ,\nC480_=_C593 ,C480_=_C642 ,C480_=_C687 ,C480_=_C709 ,C480_=_C710 ,C480_=_C717 ,\nC483_=_C484 ,C483_=_C485 ,C483_=_C486 ,C483_=_C488 ,C483_=_C490 ,C483_=_C492 ,\nC483_=_C494 ,C483_=_C495 ,C483_=_C496 ,C483_=_C497 ,C483_=_C498 ,C483_=_C692 ,\nC483_=_C812 ,C483_=_C927 ,C483_=_C934 ,C483_=_C937 ,C484_=_C485 ,C484_=_C486 ,\nC484_=_C488 ,C484_=_C490 ,C484_=_C492 ,C484_=_C494 ,C484_=_C495 ,C484_=_C496 ,\nC484_=_C497 ,C484_=_C498 ,C484_=_C733 ,C484_=_C751 ,C484_=_C814 ,C484_=_C966 ,\nC484_=_C969 ,C484_=_C970 ,C484_=_C972 ,C484_=_C975 ,C484_=_C977 ,C485_=_C486 ,\nC485_=_C488 ,C485_=_C490 ,C485_=_C492 ,C485_=_C494 ,C485_=_C495 ,C485_=_C496 ,\nC485_=_C497 ,C485_=_C498 ,C485_=_C753 ,C485_=_C816 ,C485_=_C984 ,C485_=_C1000 ,\nC485_=_C1002 ,C486_=_C488 ,C486_=_C490 ,C486_=_C492 ,C486_=_C494 ,C486_=_C495 ,\nC486_=_C496 ,C486_=_C497 ,C486_=_C498 ,C486_=_C1126 ,C486_=_C1127 ,C486_=_C1137 ,\nC486_=_C1140 ,C488_=_C490 ,C488_=_C492 ,C488_=_C494 ,C488_=_C495 ,C488_=_C496 ,\nC488_=_C497 ,C488_=_C498 ,C488_=_C578 ,C488_=_C653 ,C488_=_C1308 ,C488_=_C1309 ,\nC488_=_C1324 ,C490_=_C492 ,C490_=_C494 ,C490_=_C495 ,C490_=_C496 ,C490_=_C497 ,\nC490_=_C498 ,C490_=_C1473 ,C490_=_C1474 ,C492_=_C494 ,C492_=_C495 ,C492_=_C496 ,\nC492_=_C497 ,C492_=_C498 ,C492_=_C607 ,C492_=_C1619 ,C492_=_C1620 ,C494_=_C495 ,\nC494_=_C496 ,C494_=_C497 ,C494_=_C498 ,C494_=_C583 ,C494_=_C826 ,C494_=_C1745 ,\nC495_=_C496 ,C495_=_C497 ,C495_=_C498 ,C495_=_C610 ,C495_=_C745 ,C495_=_C1194 ,\nC495_=_C1388 ,C495_=_C1558 ,C495_=_C1703 ,C495_=_C1711 ,C495_=_C1821 ,C495_=_C1825 ,\nC496_=_C497 ,C496_=_C498 ,C496_=_C559 ,C496_=_C1847 ,C497_=_C498 ,C497_=_C586 ,\nC497_=_C747 ,C497_=_C1196 ,C497_=_C1390 ,C497_=_C1561 ,C497_=_C1706 ,C497_=_C1830 ,\nC497_=_C1914 ,C497_=_C1918 ,C498_=_C562 ,C498_=_C749 ,C498_=_C831 ,C498_=_C1198 ,\nC498_=_C1392 ,C498_=_C1563 ,C498_=_C1709 ,C498_=_C1920 ,C498_=_C1977 ,C499_=_C502 ,\nC499_=_C503 ,C499_=_C505 ,C499_=_C507 ,C499_=_C509 ,C499_=_C511 ,C499_=_C513 ,\nC499_=_C515 ,C499_=_C517 ,C499_=_C519 ,C502_=_C503 ,C502_=_C505 ,C502_=_C507 ,\nC502_=_C509 ,C502_=_C511 ,C502_=_C513 ,C502_=_C515 ,C502_=_C517 ,C502_=_C546 ,\nC502_=_C571 ,C502_=_C596 ,C502_=_C645 ,C502_=_C690 ,C502_=_C731 ,C502_=_C750 ,\nC502_=_C768 ,C502_=_C770 ,C503_=_C505 ,C503_=_C507 ,C503_=_C509 ,C503_=_C511 ,\nC503_=_C513 ,C503_=_C515 ,C503_=_C517 ,C503_=_C693 ,C503_=_C732 ,C503_=_C813 ,\nC503_=_C947 ,C503_=_C951 ,C503_=_C954 ,C505_=_C507 ,C505_=_C509 ,C505_=_C511 ,\nC505_=_C513 ,C505_=_C515 ,C505_=_C517 ,C505_=_C651 ,C505_=_C695 ,C505_=_C735 ,\nC505_=_C1146 ,C505_=_C1147 ,C505_=_C1154 ,C505_=_C1157 ,C507_=_C509 ,C507_=_C511 ,\nC507_=_C513 ,C507_=_C515 ,C507_=_C517 ,C507_=_C604 ,C507_=_C738 ,C507_=_C1327 ,\nC507_=_C1328 ,C507_=_C1341 ,C509_=_C511 ,C509_=_C513 ,C509_=_C515 ,C509_=_C517 ,\nC509_=_C554 ,C509_=_C656 ,C509_=_C740 ,C509_=_C823 ,C509_=_C1490 ,C509_=_C1491 ,\nC511_=_C513 ,C511_=_C515 ,C511_=_C517 ,C511_=_C742 ,C511_=_C1634 ,C511_=_C1635 ,\nC513_=_C515 ,C513_=_C517 ,C513_=_C609 ,C513_=_C744 ,C513_=_C1758 ,C515_=_C517 ,\nC515_=_C585 ,C515_=_C746 ,C515_=_C828 ,C515_=_C1858 ,C517_=_C561 ,C517_=_C748 ,\nC517_=_C1933 ,C519_=_C620 ,C519_=_C667 ,C519_=_C710 ,C519_=_C750 ,C519_=_C751 ,\nC519_=_C753 ,C519_=_C754 ,C519_=_C756 ,C519_=_C758 ,C519_=_C760 ,C519_=_C762 ,\nC519_=_C764 ,C519_=_C766 ,C539_=_C541 ,C539_=_C543 ,C539_=_C546 ,C539_=_C547 ,\nC539_=_C549 ,C539_=_C550 ,C539_=_C551 ,C539_=_C552 ,C539_=_C553 ,C539_=_C554 ,\nC539_=_C555 ,C539_=_C556 ,C539_=_C557 ,C539_=_C558 ,C539_=_C559 ,C539_=_C560 ,\nC539_=_C561 ,C539_=_C562 ,C539_=_C564 ,C539_=_C589 ,C539_=_C615 ,C539_=_C617 ,\nC539_=_C619 ,C539_=_C620 ,C539_=_C634 ,C539_=_C636 ,C541_=_C543 ,C541_=_C546 ,\nC541_=_C547 ,C541_=_C549 ,C541_=_C550 ,C541_=_C551 ,C541_=_C552 ,C541_=_C553 ,\nC541_=_C554 ,C541_=_C555 ,C541_=_C556 ,C541_=_C557 ,C541_=_C558 ,C541_=_C559 ,\nC541_=_C560 ,C541_=_C561 ,C541_=_C562 ,C541_=_C566 ,C541_=_C591 ,C541_=_C640 ,\nC541_=_C664 ,C541_=_C666 ,C541_=_C667 ,C541_=_C677 ,C541_=_C680 ,C543_=_C546 ,\nC543_=_C547 ,C543_=_C549 ,C543_=_C550 ,C543_=_C551 ,C543_=_C552 ,C543_=_C553 ,\nC543_=_C554 ,C543_=_C555 ,C543_=_C556 ,C543_=_C557 ,C543_=_C558 ,C543_=_C559 ,\nC543_=_C560 ,C543_=_C561 ,C543_=_C562 ,C543_=_C568 ,C543_=_C593 ,C543_=_C642 ,\nC543_=_C687 ,C543_=_C709 ,C543_=_C710 ,C543_=_C717 ,C546_=_C547 ,C546_=_C549 ,\nC546_=_C550 ,C546_=_C551 ,C546_=_C552 ,C546_=_C553 ,C546_=_C554 ,C546_=_C555 ,\nC546_=_C556 ,C546_=_C557 ,C546_=_C558 ,C546_=_C559 ,C546_=_C560 ,C546_=_C561 ,\nC546_=_C562 ,C546_=_C571 ,C546_=_C596 ,C546_=_C645 ,C546_=_C690 ,C546_=_C731 ,\nC546_=_C750 ,C546_=_C768 ,C546_=_C770 ,C547_=_C549 ,C547_=_C550 ,C547_=_C551 ,\nC547_=_C552 ,C547_=_C553 ,C547_=_C554 ,C547_=_C555 ,C547_=_C556 ,C547_=_C557 ,\nC547_=_C558 ,C547_=_C559 ,C547_=_C560 ,C547_=_C561 ,C547_=_C562 ,C547_=_C572 ,\nC547_=_C784 ,C547_=_C792 ,C549_=_C550 ,C549_=_C551 ,C549_=_C552 ,C549_=_C553 ,\nC549_=_C554 ,C549_=_C555 ,C549_=_C556 ,C549_=_C557 ,C549_=_C558 ,C549_=_C559 ,\nC549_=_C560 ,C549_=_C561 ,C549_=_C562 ,C549_=_C600 ,C549_=_C817 ,C549_=_C1021 ,\nC549_=_C1022 ,C550_=_C551 ,C550_=_C552 ,C550_=_C553 ,C550_=_C554 ,C550_=_C555 ,\nC550_=_C556 ,C550_=_C557 ,C550_=_C558 ,C550_=_C559 ,C550_=_C560 ,C550_=_C561 ,\nC550_=_C562 ,C550_=_C601 ,C550_=_C649 ,C550_=_C819 ,C550_=_C1063 ,C550_=_C1064 ,\nC551_=_C552 ,C551_=_C553 ,C551_=_C554 ,C551_=_C555 ,C551_=_C556 ,C551_=_C557 ,\nC551_=_C558 ,C551_=_C559 ,C551_=_C560 ,C551_=_C561 ,C551_=_C562 ,C551_=_C1232 ,\nC551_=_C1233 ,C552_=_C553 ,C552_=_C554 ,C552_=_C555 ,C552_=_C556 ,C552_=_C557 ,\nC552_=_C558 ,C552_=_C559 ,C552_=_C560 ,C552_=_C561 ,C552_=_C562 ,C552_=_C697 ,\nC552_=_C821 ,C552_=_C1289 ,C552_=_C1290 ,C553_=_C554 ,C553_=_C555 ,C553_=_C556 ,\nC553_=_C557 ,C553_=_C558 ,C553_=_C559 ,C553_=_C560 ,C553_=_C561 ,C553_=_C562 ,\nC553_=_C655 ,C553_=_C1422 ,C553_=_C1423 ,C554_=_C555 ,C554_=_C556 ,C554_=_C557 ,\nC554_=_C558 ,C554_=_C559 ,C554_=_C560 ,C554_=_C561 ,C554_=_C562 ,C554_=_C656 ,\nC554_=_C740 ,C554_=_C823 ,C554_=_C1490 ,C554_=_C1491 ,C555_=_C556 ,C555_=_C557 ,\nC555_=_C558 ,C555_=_C559 ,C555_=_C560 ,C555_=_C561 ,C555_=_C562 ,C555_=_C1589 ,\nC555_=_C1590 ,C556_=_C557 ,C556_=_C558 ,C556_=_C559 ,C556_=_C560 ,C556_=_C561 ,\nC556_=_C562 ,C556_=_C825 ,C556_=_C992 ,C556_=_C1191 ,C556_=_C1663 ,C556_=_C1664 ,\nC557_=_C558 ,C557_=_C559 ,C557_=_C560 ,C557_=_C561 ,C557_=_C562 ,C557_=_C705 ,\nC557_=_C1732 ,C558_=_C559 ,C558_=_C560 ,C558_=_C561 ,C558_=_C562 ,C558_=_C706 ,\nC558_=_C827 ,C558_=_C1399 ,C558_=_C1557 ,C558_=_C1804 ,C559_=_C560 ,C559_=_C561 ,\nC559_=_C562 ,C559_=_C1847 ,C560_=_C561 ,C560_=_C562 ,C560_=_C829 ,C560_=_C1714 ,\nC560_=_C1909 ,C561_=_C562 ,C561_=_C748 ,C561_=_C1933 ,C562_=_C749 ,C562_=_C831 ,\nC562_=_C1198 ,C562_=_C1392 ,C562_=_C1563 ,C562_=_C1709 ,C562_=_C1920 ,C562_=_C1977 ,\nC564_=_C566 ,C564_=_C568 ,C564_=_C571 ,C564_=_C572 ,C564_=_C574 ,C564_=_C575 ,\nC564_=_C576 ,C564_=_C577 ,C564_=_C578 ,C564_=_C579 ,C564_=_C580 ,C564_=_C581 ,\nC564_=_C582 ,C564_=_C583 ,C564_=_C584 ,C564_=_C585 ,C564_=_C586 ,C564_=_C587 ,\nC564_=_C589 ,C564_=_C615 ,C564_=_C617 ,C564_=_C619 ,C564_=_C620 ,C564_=_C634 ,\nC564_=_C636 ,C566_=_C568 ,C566_=_C571 ,C566_=_C572 ,C566_=_C574 ,C566_=_C575 ,\nC566_=_C576 ,C566_=_C577 ,C566_=_C578 ,C566_=_C579 ,C566_=_C580 ,C566_=_C581 ,\nC566_=_C582 ,C566_=_C583 ,C566_=_C584 ,C566_=_C585 ,C566_=_C586 ,C566_=_C587 ,\nC566_=_C591 ,C566_=_C640 ,C566_=_C664 ,C566_=_C666 ,C566_=_C667 ,C566_=_C677 ,\nC566_=_C680 ,C568_=_C571 ,C568_=_C572 ,C568_=_C574 ,C568_=_C575 ,C568_=_C576 ,\nC568_=_C577 ,C568_=_C578 ,C568_=_C579 ,C568_=_C580 ,C568_=_C581 ,C568_=_C582 ,\nC568_=_C583 ,C568_=_C584 ,C568_=_C585 ,C568_=_C586 ,C568_=_C587 ,C568_=_C593 ,\nC568_=_C642 ,C568_=_C687 ,C568_=_C709 ,C568_=_C710 ,C568_=_C717 ,C571_=_C572 ,\nC571_=_C574 ,C571_=_C575 ,C571_=_C576 ,C571_=_C577 ,C571_=_C578 ,C571_=_C579 ,\nC571_=_C580 ,C571_=_C581 ,C571_=_C582 ,C571_=_C583 ,C571_=_C584 ,C571_=_C585 ,\nC571_=_C586 ,C571_=_C587 ,C571_=_C596 ,C571_=_C645 ,C571_=_C690 ,C571_=_C731 ,\nC571_=_C750 ,C571_=_C768 ,C571_=_C770 ,C572_=_C574 ,C572_=_C575 ,C572_=_C576 ,\nC572_=_C577 ,C572_=_C578 ,C572_=_C579 ,C572_=_C580 ,C572_=_C581 ,C572_=_C582 ,\nC572_=_C583 ,C572_=_C584 ,C572_=_C585 ,C572_=_C586 ,C572_=_C587 ,C572_=_C784 ,\nC572_=_C792 ,C574_=_C575 ,C574_=_C576 ,C574_=_C577 ,C574_=_C578 ,C574_=_C579 ,\nC574_=_C580 ,C574_=_C581 ,C574_=_C582 ,C574_=_C583 ,C574_=_C584 ,C574_=_C585 ,\nC574_=_C586 ,C574_=_C587 ,C574_=_C598 ,C574_=_C808 ,C574_=_C838 ,C574_=_C855 ,\nC575_=_C576 ,C575_=_C577 ,C575_=_C578 ,C575_=_C579 ,C575_=_C580 ,C575_=_C581 ,\nC575_=_C582 ,C575_=_C583 ,C575_=_C584 ,C575_=_C585 ,C575_=_C586 ,C575_=_C587 ,\nC575_=_C818 ,C575_=_C1042 ,C575_=_C1043 ,C576_=_C577 ,C576_=_C578 ,C576_=_C579 ,\nC576_=_C580 ,C576_=_C581 ,C576_=_C582 ,C576_=_C583 ,C576_=_C584 ,C576_=_C585 ,\nC576_=_C586 ,C576_=_C587 ,C576_=_C1084 ,C576_=_C1085 ,C576_=_C1101 ,C577_=_C578 ,\nC577_=_C579 ,C577_=_C580 ,C577_=_C581 ,C577_=_C582 ,C577_=_C583 ,C577_=_C584 ,\nC577_=_C585 ,C577_=_C586 ,C577_=_C587 ,C577_=_C652 ,C577_=_C820 ,C577_=_C1251 ,\nC577_=_C1252 ,C578_=_C579 ,C578_=_C580 ,C578_=_C581 ,C578_=_C582 ,C578_=_C583 ,\nC578_=_C584 ,C578_=_C585 ,C578_=_C586 ,C578_=_C587 ,C578_=_C653 ,C578_=_C1308 ,\nC578_=_C1309 ,C578_=_C1324 ,C579_=_C580 ,C579_=_C581 ,C579_=_C582 ,C579_=_C583 ,\nC579_=_C584 ,C579_=_C585 ,C579_=_C586 ,C579_=_C587 ,C579_=_C822 ,C579_=_C1439 ,\nC579_=_C1440 ,C580_=_C581 ,C580_=_C582 ,C580_=_C583 ,C580_=_C584 ,C580_=_C585 ,\nC580_=_C586</w:t>
      </w:r>
    </w:p>
    <w:p>
      <w:pPr>
        <w:pStyle w:val="PreformattedText"/>
        <w:bidi w:val="0"/>
        <w:spacing w:before="0" w:after="0"/>
        <w:jc w:val="left"/>
        <w:rPr/>
      </w:pPr>
      <w:r>
        <w:rPr/>
        <w:t xml:space="preserve"> </w:t>
      </w:r>
      <w:r>
        <w:rPr/>
        <w:t>,C580_=_C587 ,C580_=_C758 ,C580_=_C1507 ,C580_=_C1508 ,C580_=_C1521 ,\nC581_=_C582 ,C581_=_C583 ,C581_=_C584 ,C581_=_C585 ,C581_=_C586 ,C581_=_C587 ,\nC581_=_C703 ,C581_=_C824 ,C581_=_C1604 ,C581_=_C1605 ,C582_=_C583 ,C582_=_C584 ,\nC582_=_C585 ,C582_=_C586 ,C582_=_C587 ,C582_=_C704 ,C582_=_C1205 ,C582_=_C1384 ,\nC582_=_C1676 ,C582_=_C1677 ,C582_=_C1687 ,C583_=_C584 ,C583_=_C585 ,C583_=_C586 ,\nC583_=_C587 ,C583_=_C826 ,C583_=_C1745 ,C584_=_C585 ,C584_=_C586 ,C584_=_C587 ,\nC584_=_C1568 ,C584_=_C1702 ,C584_=_C1813 ,C584_=_C1820 ,C585_=_C586 ,C585_=_C587 ,\nC585_=_C746 ,C585_=_C828 ,C585_=_C1858 ,C586_=_C587 ,C586_=_C747 ,C586_=_C1196 ,\nC586_=_C1390 ,C586_=_C1561 ,C586_=_C1706 ,C586_=_C1830 ,C586_=_C1914 ,C586_=_C1918 ,\nC587_=_C766 ,C587_=_C830 ,C587_=_C1942 ,C589_=_C591 ,C589_=_C593 ,C589_=_C596 ,\nC589_=_C598 ,C589_=_C599 ,C589_=_C600 ,C589_=_C601 ,C589_=_C602 ,C589_=_C603 ,\nC589_=_C604 ,C589_=_C605 ,C589_=_C606 ,C589_=_C607 ,C589_=_C608 ,C589_=_C609 ,\nC589_=_C610 ,C589_=_C611 ,C589_=_C613 ,C589_=_C614 ,C589_=_C615 ,C589_=_C617 ,\nC589_=_C619 ,C589_=_C620 ,C589_=_C634 ,C589_=_C636 ,C591_=_C593 ,C591_=_C596 ,\nC591_=_C598 ,C591_=_C599 ,C591_=_C600 ,C591_=_C601 ,C591_=_C602 ,C591_=_C603 ,\nC591_=_C604 ,C591_=_C605 ,C591_=_C606 ,C591_=_C607 ,C591_=_C608 ,C591_=_C609 ,\nC591_=_C610 ,C591_=_C611 ,C591_=_C613 ,C591_=_C614 ,C591_=_C640 ,C591_=_C664 ,\nC591_=_C666 ,C591_=_C667 ,C591_=_C677 ,C591_=_C680 ,C593_=_C596 ,C593_=_C598 ,\nC593_=_C599 ,C593_=_C600 ,C593_=_C601 ,C593_=_C602 ,C593_=_C603 ,C593_=_C604 ,\nC593_=_C605 ,C593_=_C606 ,C593_=_C607 ,C593_=_C608 ,C593_=_C609 ,C593_=_C610 ,\nC593_=_C611 ,C593_=_C613 ,C593_=_C614 ,C593_=_C642 ,C593_=_C687 ,C593_=_C709 ,\nC593_=_C710 ,C593_=_C717 ,C596_=_C598 ,C596_=_C599 ,C596_=_C600 ,C596_=_C601 ,\nC596_=_C602 ,C596_=_C603 ,C596_=_C604 ,C596_=_C605 ,C596_=_C606 ,C596_=_C607 ,\nC596_=_C608 ,C596_=_C609 ,C596_=_C610 ,C596_=_C611 ,C596_=_C613 ,C596_=_C614 ,\nC596_=_C645 ,C596_=_C690 ,C596_=_C731 ,C596_=_C750 ,C596_=_C768 ,C596_=_C770 ,\nC598_=_C599 ,C598_=_C600 ,C598_=_C601 ,C598_=_C602 ,C598_=_C603 ,C598_=_C604 ,\nC598_=_C605 ,C598_=_C606 ,C598_=_C607 ,C598_=_C608 ,C598_=_C609 ,C598_=_C610 ,\nC598_=_C611 ,C598_=_C613 ,C598_=_C614 ,C598_=_C808 ,C598_=_C838 ,C598_=_C855 ,\nC599_=_C600 ,C599_=_C601 ,C599_=_C602 ,C599_=_C603 ,C599_=_C604 ,C599_=_C605 ,\nC599_=_C606 ,C599_=_C607 ,C599_=_C608 ,C599_=_C609 ,C599_=_C610 ,C599_=_C611 ,\nC599_=_C613 ,C599_=_C614 ,C599_=_C646 ,C599_=_C809 ,C599_=_C861 ,C599_=_C877 ,\nC600_=_C601 ,C600_=_C602 ,C600_=_C603 ,C600_=_C604 ,C600_=_C605 ,C600_=_C606 ,\nC600_=_C607 ,C600_=_C608 ,C600_=_C609 ,C600_=_C610 ,C600_=_C611 ,C600_=_C613 ,\nC600_=_C614 ,C600_=_C817 ,C600_=_C1021 ,C600_=_C1022 ,C601_=_C602 ,C601_=_C603 ,\nC601_=_C604 ,C601_=_C605 ,C601_=_C606 ,C601_=_C607 ,C601_=_C608 ,C601_=_C609 ,\nC601_=_C610 ,C601_=_C611 ,C601_=_C613 ,C601_=_C614 ,C601_=_C649 ,C601_=_C819 ,\nC601_=_C1063 ,C601_=_C1064 ,C602_=_C603 ,C602_=_C604 ,C602_=_C605 ,C602_=_C606 ,\nC602_=_C607 ,C602_=_C608 ,C602_=_C609 ,C602_=_C610 ,C602_=_C611 ,C602_=_C613 ,\nC602_=_C614 ,C602_=_C650 ,C602_=_C694 ,C602_=_C1105 ,C602_=_C1106 ,C602_=_C1121 ,\nC603_=_C604 ,C603_=_C605 ,C603_=_C606 ,C603_=_C607 ,C603_=_C608 ,C603_=_C609 ,\nC603_=_C610 ,C603_=_C611 ,C603_=_C613 ,C603_=_C614 ,C603_=_C1270 ,C603_=_C1271 ,\nC604_=_C605 ,C604_=_C606 ,C604_=_C607 ,C604_=_C608 ,C604_=_C609 ,C604_=_C610 ,\nC604_=_C611 ,C604_=_C613 ,C604_=_C614 ,C604_=_C738 ,C604_=_C1327 ,C604_=_C1328 ,\nC604_=_C1341 ,C605_=_C606 ,C605_=_C607 ,C605_=_C608 ,C605_=_C609 ,C605_=_C610 ,\nC605_=_C611 ,C605_=_C613 ,C605_=_C614 ,C605_=_C700 ,C605_=_C1456 ,C605_=_C1457 ,\nC606_=_C607 ,C606_=_C608 ,C606_=_C609 ,C606_=_C610 ,C606_=_C611 ,C606_=_C613 ,\nC606_=_C614 ,C606_=_C701 ,C606_=_C990 ,C606_=_C1188 ,C606_=_C1523 ,C606_=_C1524 ,\nC606_=_C1534 ,C607_=_C608 ,C607_=_C609 ,C607_=_C610 ,C607_=_C611 ,C607_=_C613 ,\nC607_=_C614 ,C607_=_C1619 ,C607_=_C1620 ,C608_=_C609 ,C608_=_C610 ,C608_=_C611 ,\nC608_=_C613 ,C608_=_C614 ,C608_=_C1397 ,C608_=_C1554 ,C608_=_C1688 ,C608_=_C1689 ,\nC608_=_C1696 ,C609_=_C610 ,C609_=_C611 ,C609_=_C613 ,C609_=_C614 ,C609_=_C744 ,\nC609_=_C1758 ,C610_=_C611 ,C610_=_C613 ,C610_=_C614 ,C610_=_C745 ,C610_=_C1194 ,\nC610_=_C1388 ,C610_=_C1558 ,C610_=_C1703 ,C610_=_C1711 ,C610_=_C1821 ,C610_=_C1825 ,\nC611_=_C613 ,C611_=_C614 ,C611_=_C764 ,C611_=_C1869 ,C613_=_C614 ,C613_=_C998 ,\nC613_=_C1197 ,C613_=_C1950 ,C614_=_C1922 ,C614_=_C1979 ,C615_=_C617 ,C615_=_C619 ,\nC615_=_C620 ,C615_=_C634 ,C615_=_C636 ,C615_=_C640 ,C615_=_C642 ,C615_=_C645 ,\nC615_=_C646 ,C615_=_C647 ,C615_=_C648 ,C615_=_C649 ,C615_=_C650 ,C615_=_C651 ,\nC615_=_C652 ,C615_=_C653 ,C615_=_C654 ,C615_=_C655 ,C615_=_C656 ,C615_=_C658 ,\nC615_=_C660 ,C615_=_C661 ,C615_=_C662 ,C615_=_C663 ,C617_=_C619 ,C617_=_C620 ,\nC617_=_C634 ,C617_=_C636 ,C617_=_C664 ,C617_=_C687 ,C617_=_C690 ,C617_=_C691 ,\nC617_=_C692 ,C617_=_C693 ,C617_=_C694 ,C617_=_C695 ,C617_=_C697 ,C617_=_C698 ,\nC617_=_C700 ,C617_=_C701 ,C617_=_C702 ,C617_=_C703 ,C617_=_C704 ,C617_=_C705 ,\nC617_=_C706 ,C617_=_C707 ,C617_=_C708 ,C619_=_C620 ,C619_=_C634 ,C619_=_C636 ,\nC619_=_C666 ,C619_=_C709 ,C619_=_C731 ,C619_=_C732 ,C619_=_C733 ,C619_=_C735 ,\nC619_=_C737 ,C619_=_C738 ,C619_=_C740 ,C619_=_C742 ,C619_=_C744 ,C619_=_C745 ,\nC619_=_C746 ,C619_=_C747 ,C619_=_C748 ,C619_=_C749 ,C620_=_C634 ,C620_=_C636 ,\nC620_=_C667 ,C620_=_C710 ,C620_=_C750 ,C620_=_C751 ,C620_=_C753 ,C620_=_C754 ,\nC620_=_C756 ,C620_=_C758 ,C620_=_C760 ,C620_=_C762 ,C620_=_C764 ,C620_=_C766 ,\nC634_=_C636 ,C634_=_C897 ,C634_=_C977 ,C634_=_C1137 ,C634_=_C1354 ,C634_=_C1407 ,\nC634_=_C1543 ,C634_=_C1589 ,C634_=_C1604 ,C634_=_C1619 ,C634_=_C1634 ,C634_=_C1649 ,\nC634_=_C1663 ,C634_=_C1676 ,C634_=_C1688 ,C634_=_C1701 ,C634_=_C1702 ,C634_=_C1703 ,\nC634_=_C1705 ,C634_=_C1706 ,C634_=_C1707 ,C634_=_C1708 ,C634_=_C1709 ,C636_=_C899 ,\nC636_=_C1140 ,C636_=_C1357 ,C636_=_C1546 ,C636_=_C1718 ,C636_=_C1732 ,C636_=_C1745 ,\nC636_=_C1758 ,C636_=_C1771 ,C636_=_C1783 ,C636_=_C1794 ,C636_=_C1804 ,C636_=_C1813 ,\nC636_=_C1821 ,C636_=_C1829 ,C636_=_C1830 ,C636_=_C1832 ,C636_=_C1833 ,C640_=_C642 ,\nC640_=_C645 ,C640_=_C646 ,C640_=_C647 ,C640_=_C648 ,C640_=_C649 ,C640_=_C650 ,\nC640_=_C651 ,C640_=_C652 ,C640_=_C653 ,C640_=_C654 ,C640_=_C655 ,C640_=_C656 ,\nC640_=_C658 ,C640_=_C660 ,C640_=_C661 ,C640_=_C662 ,C640_=_C663 ,C640_=_C664 ,\nC640_=_C666 ,C640_=_C667 ,C640_=_C677 ,C640_=_C680 ,C642_=_C645 ,C642_=_C646 ,\nC642_=_C647 ,C642_=_C648 ,C642_=_C649 ,C642_=_C650 ,C642_=_C651 ,C642_=_C652 ,\nC642_=_C653 ,C642_=_C654 ,C642_=_C655 ,C642_=_C656 ,C642_=_C658 ,C642_=_C660 ,\nC642_=_C661 ,C642_=_C662 ,C642_=_C663 ,C642_=_C687 ,C642_=_C709 ,C642_=_C710 ,\nC642_=_C717 ,C645_=_C646 ,C645_=_C647 ,C645_=_C648 ,C645_=_C649 ,C645_=_C650 ,\nC645_=_C651 ,C645_=_C652 ,C645_=_C653 ,C645_=_C654 ,C645_=_C655 ,C645_=_C656 ,\nC645_=_C658 ,C645_=_C660 ,C645_=_C661 ,C645_=_C662 ,C645_=_C663 ,C645_=_C690 ,\nC645_=_C731 ,C645_=_C750 ,C645_=_C768 ,C645_=_C770 ,C646_=_C647 ,C646_=_C648 ,\nC646_=_C649 ,C646_=_C650 ,C646_=_C651 ,C646_=_C652 ,C646_=_C653 ,C646_=_C654 ,\nC646_=_C655 ,C646_=_C656 ,C646_=_C658 ,C646_=_C660 ,C646_=_C661 ,C646_=_C662 ,\nC646_=_C663 ,C646_=_C809 ,C646_=_C861 ,C646_=_C877 ,C647_=_C648 ,C647_=_C649 ,\nC647_=_C650 ,C647_=_C651 ,C647_=_C652 ,C647_=_C653 ,C647_=_C654 ,C647_=_C655 ,\nC647_=_C656 ,C647_=_C658 ,C647_=_C660 ,C647_=_C661 ,C647_=_C662 ,C647_=_C663 ,\nC647_=_C810 ,C647_=_C884 ,C647_=_C897 ,C647_=_C899 ,C648_=_C649 ,C648_=_C650 ,\nC648_=_C651 ,C648_=_C652 ,C648_=_C653 ,C648_=_C654 ,C648_=_C655 ,C648_=_C656 ,\nC648_=_C658 ,C648_=_C660 ,C648_=_C661 ,C648_=_C662 ,C648_=_C663 ,C648_=_C691 ,\nC648_=_C811 ,C648_=_C906 ,C648_=_C916 ,C648_=_C919 ,C649_=_C650 ,C649_=_C651 ,\nC649_=_C652 ,C649_=_C653 ,C649_=_C654 ,C649_=_C655 ,C649_=_C656 ,C649_=_C658 ,\nC649_=_C660 ,C649_=_C661 ,C649_=_C662 ,C649_=_C663 ,C649_=_C819 ,C649_=_C1063 ,\nC649_=_C1064 ,C650_=_C651 ,C650_=_C652 ,C650_=_C653 ,C650_=_C654 ,C650_=_C655 ,\nC650_=_C656 ,C650_=_C658 ,C650_=_C660 ,C650_=_C661 ,C650_=_C662 ,C650_=_C663 ,\nC650_=_C694 ,C650_=_C1105 ,C650_=_C1106 ,C650_=_C1121 ,C651_=_C652 ,C651_=_C653 ,\nC651_=_C654 ,C651_=_C655 ,C651_=_C656 ,C651_=_C658 ,C651_=_C660 ,C651_=_C661 ,\nC651_=_C662 ,C651_=_C663 ,C651_=_C695 ,C651_=_C735 ,C651_=_C1146 ,C651_=_C1147 ,\nC651_=_C1154 ,C651_=_C1157 ,C652_=_C653 ,C652_=_C654 ,C652_=_C655 ,C652_=_C656 ,\nC652_=_C658 ,C652_=_C660 ,C652_=_C661 ,C652_=_C662 ,C652_=_C663 ,C652_=_C820 ,\nC652_=_C1251 ,C652_=_C1252 ,C653_=_C654 ,C653_=_C655 ,C653_=_C656 ,C653_=_C658 ,\nC653_=_C660 ,C653_=_C661 ,C653_=_C662 ,C653_=_C663 ,C653_=_C1308 ,C653_=_C1309 ,\nC653_=_C1324 ,C654_=_C655 ,C654_=_C656 ,C654_=_C658 ,C654_=_C660 ,C654_=_C661 ,\nC654_=_C662 ,C654_=_C663 ,C654_=_C988 ,C654_=_C1185 ,C654_=_C1363 ,C654_=_C1364 ,\nC654_=_C1368 ,C654_=_C1371 ,C655_=_C656 ,C655_=_C658 ,C655_=_C660 ,C655_=_C661 ,\nC655_=_C662 ,C655_=_C663 ,C655_=_C1422 ,C655_=_C1423 ,C656_=_C658 ,C656_=_C660 ,\nC656_=_C661 ,C656_=_C662 ,C656_=_C663 ,C656_=_C740 ,C656_=_C823 ,C656_=_C1490 ,\nC656_=_C1491 ,C658_=_C660 ,C658_=_C661 ,C658_=_C662 ,C658_=_C663 ,C658_=_C760 ,\nC658_=_C1649 ,C658_=_C1650 ,C660_=_C661 ,C660_=_C662 ,C660_=_C663 ,C660_=_C994 ,\nC660_=_C1193 ,C660_=_C1783 ,C661_=_C662 ,C661_=_C663 ,C661_=_C1559 ,C661_=_C1713 ,\nC661_=_C1829 ,C661_=_C1835 ,C662_=_C663 ,C662_=_C1209 ,C662_=_C1389 ,C662_=_C1888 ,\nC663_=_C1403 ,C663_=_C1562 ,C663_=_C1963 ,C664_=_C666 ,C664_=_C667 ,C664_=_C677 ,\nC664_=_C680 ,C664_=_C687 ,C664_=_C690 ,C664_=_C691 ,C664_=_C692 ,C664_=_C693 ,\nC664_=_C694 ,C664_=_C695 ,C664_=_C697 ,C664_=_C698 ,C664_=_C700 ,C664_=_C701 ,\nC664_=_C702 ,C664_=_C703 ,C664_=_C704 ,C664_=_C705 ,C664_=_C706 ,C664_=_C707 ,\nC664_=_C708 ,C666_=_C667 ,C666_=_C677 ,C666_=_C680 ,C666_=_C709 ,C666_=_C731 ,\nC666_=_C732 ,C666_=_C733 ,C666_=_C735 ,C666_=_C737 ,C666_=_C738 ,C666_=_C740 ,\nC666_=_C742 ,C666_=_C744 ,C666_=_C745 ,C666_=_C746 ,C666_=_C747 ,C666_=_C748 ,\nC666_=_C749 ,C667_=_C677</w:t>
      </w:r>
    </w:p>
    <w:p>
      <w:pPr>
        <w:pStyle w:val="PreformattedText"/>
        <w:bidi w:val="0"/>
        <w:spacing w:before="0" w:after="0"/>
        <w:jc w:val="left"/>
        <w:rPr/>
      </w:pPr>
      <w:r>
        <w:rPr/>
        <w:t xml:space="preserve"> </w:t>
      </w:r>
      <w:r>
        <w:rPr/>
        <w:t>,C667_=_C680 ,C667_=_C710 ,C667_=_C750 ,C667_=_C751 ,\nC667_=_C753 ,C667_=_C754 ,C667_=_C756 ,C667_=_C758 ,C667_=_C760 ,C667_=_C762 ,\nC667_=_C764 ,C667_=_C766 ,C677_=_C680 ,C677_=_C934 ,C677_=_C972 ,C677_=_C1002 ,\nC677_=_C1170 ,C677_=_C1232 ,C677_=_C1251 ,C677_=_C1270 ,C677_=_C1289 ,C677_=_C1308 ,\nC677_=_C1327 ,C677_=_C1346 ,C677_=_C1363 ,C677_=_C1380 ,C677_=_C1381 ,C677_=_C1384 ,\nC677_=_C1386 ,C677_=_C1387 ,C677_=_C1388 ,C677_=_C1389 ,C677_=_C1390 ,C677_=_C1391 ,\nC677_=_C1392 ,C680_=_C937 ,C680_=_C1173 ,C680_=_C1405 ,C680_=_C1423 ,C680_=_C1440 ,\nC680_=_C1457 ,C680_=_C1474 ,C680_=_C1491 ,C680_=_C1508 ,C680_=_C1524 ,C680_=_C1539 ,\nC680_=_C1564 ,C680_=_C1567 ,C680_=_C1568 ,C680_=_C1570 ,C680_=_C1572 ,C687_=_C690 ,\nC687_=_C691 ,C687_=_C692 ,C687_=_C693 ,C687_=_C694 ,C687_=_C695 ,C687_=_C697 ,\nC687_=_C698 ,C687_=_C700 ,C687_=_C701 ,C687_=_C702 ,C687_=_C703 ,C687_=_C704 ,\nC687_=_C705 ,C687_=_C706 ,C687_=_C707 ,C687_=_C708 ,C687_=_C709 ,C687_=_C710 ,\nC687_=_C717 ,C690_=_C691 ,C690_=_C692 ,C690_=_C693 ,C690_=_C694 ,C690_=_C695 ,\nC690_=_C697 ,C690_=_C698 ,C690_=_C700 ,C690_=_C701 ,C690_=_C702 ,C690_=_C703 ,\nC690_=_C704 ,C690_=_C705 ,C690_=_C706 ,C690_=_C707 ,C690_=_C708 ,C690_=_C731 ,\nC690_=_C750 ,C690_=_C768 ,C690_=_C770 ,C691_=_C692 ,C691_=_C693 ,C691_=_C694 ,\nC691_=_C695 ,C691_=_C697 ,C691_=_C698 ,C691_=_C700 ,C691_=_C701 ,C691_=_C702 ,\nC691_=_C703 ,C691_=_C704 ,C691_=_C705 ,C691_=_C706 ,C691_=_C707 ,C691_=_C708 ,\nC691_=_C811 ,C691_=_C906 ,C691_=_C916 ,C691_=_C919 ,C692_=_C693 ,C692_=_C694 ,\nC692_=_C695 ,C692_=_C697 ,C692_=_C698 ,C692_=_C700 ,C692_=_C701 ,C692_=_C702 ,\nC692_=_C703 ,C692_=_C704 ,C692_=_C705 ,C692_=_C706 ,C692_=_C707 ,C692_=_C708 ,\nC692_=_C812 ,C692_=_C927 ,C692_=_C934 ,C692_=_C937 ,C693_=_C694 ,C693_=_C695 ,\nC693_=_C697 ,C693_=_C698 ,C693_=_C700 ,C693_=_C701 ,C693_=_C702 ,C693_=_C703 ,\nC693_=_C704 ,C693_=_C705 ,C693_=_C706 ,C693_=_C707 ,C693_=_C708 ,C693_=_C732 ,\nC693_=_C813 ,C693_=_C947 ,C693_=_C951 ,C693_=_C954 ,C694_=_C695 ,C694_=_C697 ,\nC694_=_C698 ,C694_=_C700 ,C694_=_C701 ,C694_=_C702 ,C694_=_C703 ,C694_=_C704 ,\nC694_=_C705 ,C694_=_C706 ,C694_=_C707 ,C694_=_C708 ,C694_=_C1105 ,C694_=_C1106 ,\nC694_=_C1121 ,C695_=_C697 ,C695_=_C698 ,C695_=_C700 ,C695_=_C701 ,C695_=_C702 ,\nC695_=_C703 ,C695_=_C704 ,C695_=_C705 ,C695_=_C706 ,C695_=_C707 ,C695_=_C708 ,\nC695_=_C735 ,C695_=_C1146 ,C695_=_C1147 ,C695_=_C1154 ,C695_=_C1157 ,C697_=_C698 ,\nC697_=_C700 ,C697_=_C701 ,C697_=_C702 ,C697_=_C703 ,C697_=_C704 ,C697_=_C705 ,\nC697_=_C706 ,C697_=_C707 ,C697_=_C708 ,C697_=_C821 ,C697_=_C1289 ,C697_=_C1290 ,\nC698_=_C700 ,C698_=_C701 ,C698_=_C702 ,C698_=_C703 ,C698_=_C704 ,C698_=_C705 ,\nC698_=_C706 ,C698_=_C707 ,C698_=_C708 ,C698_=_C756 ,C698_=_C1346 ,C698_=_C1347 ,\nC698_=_C1354 ,C698_=_C1357 ,C700_=_C701 ,C700_=_C702 ,C700_=_C703 ,C700_=_C704 ,\nC700_=_C705 ,C700_=_C706 ,C700_=_C707 ,C700_=_C708 ,C700_=_C1456 ,C700_=_C1457 ,\nC701_=_C702 ,C701_=_C703 ,C701_=_C704 ,C701_=_C705 ,C701_=_C706 ,C701_=_C707 ,\nC701_=_C708 ,C701_=_C990 ,C701_=_C1188 ,C701_=_C1523 ,C701_=_C1524 ,C701_=_C1534 ,\nC702_=_C703 ,C702_=_C704 ,C702_=_C705 ,C702_=_C706 ,C702_=_C707 ,C702_=_C708 ,\nC702_=_C1190 ,C702_=_C1396 ,C702_=_C1553 ,C702_=_C1564 ,C702_=_C1574 ,C703_=_C704 ,\nC703_=_C705 ,C703_=_C706 ,C703_=_C707 ,C703_=_C708 ,C703_=_C824 ,C703_=_C1604 ,\nC703_=_C1605 ,C704_=_C705 ,C704_=_C706 ,C704_=_C707 ,C704_=_C708 ,C704_=_C1205 ,\nC704_=_C1384 ,C704_=_C1676 ,C704_=_C1677 ,C704_=_C1687 ,C705_=_C706 ,C705_=_C707 ,\nC705_=_C708 ,C705_=_C1732 ,C706_=_C707 ,C706_=_C708 ,C706_=_C827 ,C706_=_C1399 ,\nC706_=_C1557 ,C706_=_C1804 ,C707_=_C708 ,C707_=_C1570 ,C707_=_C1705 ,C707_=_C1903 ,\nC708_=_C1716 ,C708_=_C1972 ,C709_=_C710 ,C709_=_C717 ,C709_=_C731 ,C709_=_C732 ,\nC709_=_C733 ,C709_=_C735 ,C709_=_C737 ,C709_=_C738 ,C709_=_C740 ,C709_=_C742 ,\nC709_=_C744 ,C709_=_C745 ,C709_=_C746 ,C709_=_C747 ,C709_=_C748 ,C709_=_C749 ,\nC710_=_C717 ,C710_=_C750 ,C710_=_C751 ,C710_=_C753 ,C710_=_C754 ,C710_=_C756 ,\nC710_=_C758 ,C710_=_C760 ,C710_=_C762 ,C710_=_C764 ,C710_=_C766 ,C717_=_C970 ,\nC717_=_C1000 ,C717_=_C1022 ,C717_=_C1043 ,C717_=_C1064 ,C717_=_C1085 ,C717_=_C1106 ,\nC717_=_C1127 ,C717_=_C1147 ,C717_=_C1166 ,C717_=_C1199 ,C717_=_C1202 ,C717_=_C1203 ,\nC717_=_C1205 ,C717_=_C1207 ,C717_=_C1209 ,C717_=_C1211 ,C731_=_C732 ,C731_=_C733 ,\nC731_=_C735 ,C731_=_C737 ,C731_=_C738 ,C731_=_C740 ,C731_=_C742 ,C731_=_C744 ,\nC731_=_C745 ,C731_=_C746 ,C731_=_C747 ,C731_=_C748 ,C731_=_C749 ,C731_=_C750 ,\nC731_=_C768 ,C731_=_C770 ,C732_=_C733 ,C732_=_C735 ,C732_=_C737 ,C732_=_C738 ,\nC732_=_C740 ,C732_=_C742 ,C732_=_C744 ,C732_=_C745 ,C732_=_C746 ,C732_=_C747 ,\nC732_=_C748 ,C732_=_C749 ,C732_=_C813 ,C732_=_C947 ,C732_=_C951 ,C732_=_C954 ,\nC733_=_C735 ,C733_=_C737 ,C733_=_C738 ,C733_=_C740 ,C733_=_C742 ,C733_=_C744 ,\nC733_=_C745 ,C733_=_C746 ,C733_=_C747 ,C733_=_C748 ,C733_=_C749 ,C733_=_C751 ,\nC733_=_C814 ,C733_=_C966 ,C733_=_C969 ,C733_=_C970 ,C733_=_C972 ,C733_=_C975 ,\nC733_=_C977 ,C735_=_C737 ,C735_=_C738 ,C735_=_C740 ,C735_=_C742 ,C735_=_C744 ,\nC735_=_C745 ,C735_=_C746 ,C735_=_C747 ,C735_=_C748 ,C735_=_C749 ,C735_=_C1146 ,\nC735_=_C1147 ,C735_=_C1154 ,C735_=_C1157 ,C737_=_C738 ,C737_=_C740 ,C737_=_C742 ,\nC737_=_C744 ,C737_=_C745 ,C737_=_C746 ,C737_=_C747 ,C737_=_C748 ,C737_=_C749 ,\nC737_=_C987 ,C737_=_C1184 ,C737_=_C1199 ,C737_=_C1213 ,C737_=_C1215 ,C738_=_C740 ,\nC738_=_C742 ,C738_=_C744 ,C738_=_C745 ,C738_=_C746 ,C738_=_C747 ,C738_=_C748 ,\nC738_=_C749 ,C738_=_C1327 ,C738_=_C1328 ,C738_=_C1341 ,C740_=_C742 ,C740_=_C744 ,\nC740_=_C745 ,C740_=_C746 ,C740_=_C747 ,C740_=_C748 ,C740_=_C749 ,C740_=_C823 ,\nC740_=_C1490 ,C740_=_C1491 ,C742_=_C744 ,C742_=_C745 ,C742_=_C746 ,C742_=_C747 ,\nC742_=_C748 ,C742_=_C749 ,C742_=_C1634 ,C742_=_C1635 ,C744_=_C745 ,C744_=_C746 ,\nC744_=_C747 ,C744_=_C748 ,C744_=_C749 ,C744_=_C1758 ,C745_=_C746 ,C745_=_C747 ,\nC745_=_C748 ,C745_=_C749 ,C745_=_C1194 ,C745_=_C1388 ,C745_=_C1558 ,C745_=_C1703 ,\nC745_=_C1711 ,C745_=_C1821 ,C745_=_C1825 ,C746_=_C747 ,C746_=_C748 ,C746_=_C749 ,\nC746_=_C828 ,C746_=_C1858 ,C747_=_C748 ,C747_=_C749 ,C747_=_C1196 ,C747_=_C1390 ,\nC747_=_C1561 ,C747_=_C1706 ,C747_=_C1830 ,C747_=_C1914 ,C747_=_C1918 ,C748_=_C749 ,\nC748_=_C1933 ,C749_=_C831 ,C749_=_C1198 ,C749_=_C1392 ,C749_=_C1563 ,C749_=_C1709 ,\nC749_=_C1920 ,C749_=_C1977 ,C750_=_C751 ,C750_=_C753 ,C750_=_C754 ,C750_=_C756 ,\nC750_=_C758 ,C750_=_C760 ,C750_=_C762 ,C750_=_C764 ,C750_=_C766 ,C750_=_C768 ,\nC750_=_C770 ,C751_=_C753 ,C751_=_C754 ,C751_=_C756 ,C751_=_C758 ,C751_=_C760 ,\nC751_=_C762 ,C751_=_C764 ,C751_=_C766 ,C751_=_C814 ,C751_=_C966 ,C751_=_C969 ,\nC751_=_C970 ,C751_=_C972 ,C751_=_C975 ,C751_=_C977 ,C753_=_C754 ,C753_=_C756 ,\nC753_=_C758 ,C753_=_C760 ,C753_=_C762 ,C753_=_C764 ,C753_=_C766 ,C753_=_C816 ,\nC753_=_C984 ,C753_=_C1000 ,C753_=_C1002 ,C754_=_C756 ,C754_=_C758 ,C754_=_C760 ,\nC754_=_C762 ,C754_=_C764 ,C754_=_C766 ,C754_=_C1165 ,C754_=_C1166 ,C754_=_C1170 ,\nC754_=_C1173 ,C756_=_C758 ,C756_=_C760 ,C756_=_C762 ,C756_=_C764 ,C756_=_C766 ,\nC756_=_C1346 ,C756_=_C1347 ,C756_=_C1354 ,C756_=_C1357 ,C758_=_C760 ,C758_=_C762 ,\nC758_=_C764 ,C758_=_C766 ,C758_=_C1507 ,C758_=_C1508 ,C758_=_C1521 ,C760_=_C762 ,\nC760_=_C764 ,C760_=_C766 ,C760_=_C1649 ,C760_=_C1650 ,C762_=_C764 ,C762_=_C766 ,\nC762_=_C1771 ,C764_=_C766 ,C764_=_C1869 ,C766_=_C830 ,C766_=_C1942 ,C768_=_C770 ,\nC768_=_C792 ,C768_=_C838 ,C768_=_C861 ,C768_=_C884 ,C768_=_C906 ,C768_=_C927 ,\nC768_=_C947 ,C768_=_C966 ,C768_=_C984 ,C768_=_C987 ,C768_=_C988 ,C768_=_C990 ,\nC768_=_C992 ,C768_=_C994 ,C768_=_C996 ,C768_=_C998 ,C770_=_C951 ,C770_=_C969 ,\nC770_=_C1021 ,C770_=_C1042 ,C770_=_C1063 ,C770_=_C1084 ,C770_=_C1105 ,C770_=_C1126 ,\nC770_=_C1146 ,C770_=_C1165 ,C770_=_C1184 ,C770_=_C1185 ,C770_=_C1188 ,C770_=_C1190 ,\nC770_=_C1191 ,C770_=_C1193 ,C770_=_C1194 ,C770_=_C1195 ,C770_=_C1196 ,C770_=_C1197 ,\nC770_=_C1198 ,C784_=_C792 ,C784_=_C808 ,C784_=_C809 ,C784_=_C810 ,C784_=_C811 ,\nC784_=_C812 ,C784_=_C813 ,C784_=_C814 ,C784_=_C816 ,C784_=_C817 ,C784_=_C818 ,\nC784_=_C819 ,C784_=_C820 ,C784_=_C821 ,C784_=_C822 ,C784_=_C823 ,C784_=_C824 ,\nC784_=_C825 ,C784_=_C826 ,C784_=_C827 ,C784_=_C828 ,C784_=_C829 ,C784_=_C830 ,\nC784_=_C831 ,C792_=_C838 ,C792_=_C861 ,C792_=_C884 ,C792_=_C906 ,C792_=_C927 ,\nC792_=_C947 ,C792_=_C966 ,C792_=_C984 ,C792_=_C987 ,C792_=_C988 ,C792_=_C990 ,\nC792_=_C992 ,C792_=_C994 ,C792_=_C996 ,C792_=_C998 ,C808_=_C809 ,C808_=_C810 ,\nC808_=_C811 ,C808_=_C812 ,C808_=_C813 ,C808_=_C814 ,C808_=_C816 ,C808_=_C817 ,\nC808_=_C818 ,C808_=_C819 ,C808_=_C820 ,C808_=_C821 ,C808_=_C822 ,C808_=_C823 ,\nC808_=_C824 ,C808_=_C825 ,C808_=_C826 ,C808_=_C827 ,C808_=_C828 ,C808_=_C829 ,\nC808_=_C830 ,C808_=_C831 ,C808_=_C838 ,C808_=_C855 ,C809_=_C810 ,C809_=_C811 ,\nC809_=_C812 ,C809_=_C813 ,C809_=_C814 ,C809_=_C816 ,C809_=_C817 ,C809_=_C818 ,\nC809_=_C819 ,C809_=_C820 ,C809_=_C821 ,C809_=_C822 ,C809_=_C823 ,C809_=_C824 ,\nC809_=_C825 ,C809_=_C826 ,C809_=_C827 ,C809_=_C828 ,C809_=_C829 ,C809_=_C830 ,\nC809_=_C831 ,C809_=_C861 ,C809_=_C877 ,C810_=_C811 ,C810_=_C812 ,C810_=_C813 ,\nC810_=_C814 ,C810_=_C816 ,C810_=_C817 ,C810_=_C818 ,C810_=_C819 ,C810_=_C820 ,\nC810_=_C821 ,C810_=_C822 ,C810_=_C823 ,C810_=_C824 ,C810_=_C825 ,C810_=_C826 ,\nC810_=_C827 ,C810_=_C828 ,C810_=_C829 ,C810_=_C830 ,C810_=_C831 ,C810_=_C884 ,\nC810_=_C897 ,C810_=_C899 ,C811_=_C812 ,C811_=_C813 ,C811_=_C814 ,C811_=_C816 ,\nC811_=_C817 ,C811_=_C818 ,C811_=_C819 ,C811_=_C820 ,C811_=_C821 ,C811_=_C822 ,\nC811_=_C823 ,C811_=_C824 ,C811_=_C825 ,C811_=_C826 ,C811_=_C827 ,C811_=_C828 ,\nC811_=_C829 ,C811_=_C830 ,C811_=_C831 ,C811_=_C906 ,C811_=_C916 ,C811_=_C919 ,\nC812_=_C813 ,C812_=_C814 ,C812_=_C816 ,C812_=_C817 ,C812_=_C818 ,C812_=_C819 ,\nC812_=_C820 ,C812_=_C821 ,C812_=_C822 ,C812_=_C823 ,C812_=_C824 ,C812_=_C825 ,\nC812_=_C826 ,C812_=_C827 ,C812_=_C828 ,C812_=_C829 ,C812_=_C830 ,C812_=_C831 ,\nC812_=_C927 ,C812_=_C934 ,C812_=_C937 ,C813_=_C814 ,C813_=_C816 ,C813_=_C817 ,\nC813_=_C818</w:t>
      </w:r>
    </w:p>
    <w:p>
      <w:pPr>
        <w:pStyle w:val="PreformattedText"/>
        <w:bidi w:val="0"/>
        <w:spacing w:before="0" w:after="0"/>
        <w:jc w:val="left"/>
        <w:rPr/>
      </w:pPr>
      <w:r>
        <w:rPr/>
        <w:t xml:space="preserve"> </w:t>
      </w:r>
      <w:r>
        <w:rPr/>
        <w:t>,C813_=_C819 ,C813_=_C820 ,C813_=_C821 ,C813_=_C822 ,C813_=_C823 ,\nC813_=_C824 ,C813_=_C825 ,C813_=_C826 ,C813_=_C827 ,C813_=_C828 ,C813_=_C829 ,\nC813_=_C830 ,C813_=_C831 ,C813_=_C947 ,C813_=_C951 ,C813_=_C954 ,C814_=_C816 ,\nC814_=_C817 ,C814_=_C818 ,C814_=_C819 ,C814_=_C820 ,C814_=_C821 ,C814_=_C822 ,\nC814_=_C823 ,C814_=_C824 ,C814_=_C825 ,C814_=_C826 ,C814_=_C827 ,C814_=_C828 ,\nC814_=_C829 ,C814_=_C830 ,C814_=_C831 ,C814_=_C966 ,C814_=_C969 ,C814_=_C970 ,\nC814_=_C972 ,C814_=_C975 ,C814_=_C977 ,C816_=_C817 ,C816_=_C818 ,C816_=_C819 ,\nC816_=_C820 ,C816_=_C821 ,C816_=_C822 ,C816_=_C823 ,C816_=_C824 ,C816_=_C825 ,\nC816_=_C826 ,C816_=_C827 ,C816_=_C828 ,C816_=_C829 ,C816_=_C830 ,C816_=_C831 ,\nC816_=_C984 ,C816_=_C1000 ,C816_=_C1002 ,C817_=_C818 ,C817_=_C819 ,C817_=_C820 ,\nC817_=_C821 ,C817_=_C822 ,C817_=_C823 ,C817_=_C824 ,C817_=_C825 ,C817_=_C826 ,\nC817_=_C827 ,C817_=_C828 ,C817_=_C829 ,C817_=_C830 ,C817_=_C831 ,C817_=_C1021 ,\nC817_=_C1022 ,C818_=_C819 ,C818_=_C820 ,C818_=_C821 ,C818_=_C822 ,C818_=_C823 ,\nC818_=_C824 ,C818_=_C825 ,C818_=_C826 ,C818_=_C827 ,C818_=_C828 ,C818_=_C829 ,\nC818_=_C830 ,C818_=_C831 ,C818_=_C1042 ,C818_=_C1043 ,C819_=_C820 ,C819_=_C821 ,\nC819_=_C822 ,C819_=_C823 ,C819_=_C824 ,C819_=_C825 ,C819_=_C826 ,C819_=_C827 ,\nC819_=_C828 ,C819_=_C829 ,C819_=_C830 ,C819_=_C831 ,C819_=_C1063 ,C819_=_C1064 ,\nC820_=_C821 ,C820_=_C822 ,C820_=_C823 ,C820_=_C824 ,C820_=_C825 ,C820_=_C826 ,\nC820_=_C827 ,C820_=_C828 ,C820_=_C829 ,C820_=_C830 ,C820_=_C831 ,C820_=_C1251 ,\nC820_=_C1252 ,C821_=_C822 ,C821_=_C823 ,C821_=_C824 ,C821_=_C825 ,C821_=_C826 ,\nC821_=_C827 ,C821_=_C828 ,C821_=_C829 ,C821_=_C830 ,C821_=_C831 ,C821_=_C1289 ,\nC821_=_C1290 ,C822_=_C823 ,C822_=_C824 ,C822_=_C825 ,C822_=_C826 ,C822_=_C827 ,\nC822_=_C828 ,C822_=_C829 ,C822_=_C830 ,C822_=_C831 ,C822_=_C1439 ,C822_=_C1440 ,\nC823_=_C824 ,C823_=_C825 ,C823_=_C826 ,C823_=_C827 ,C823_=_C828 ,C823_=_C829 ,\nC823_=_C830 ,C823_=_C831 ,C823_=_C1490 ,C823_=_C1491 ,C824_=_C825 ,C824_=_C826 ,\nC824_=_C827 ,C824_=_C828 ,C824_=_C829 ,C824_=_C830 ,C824_=_C831 ,C824_=_C1604 ,\nC824_=_C1605 ,C825_=_C826 ,C825_=_C827 ,C825_=_C828 ,C825_=_C829 ,C825_=_C830 ,\nC825_=_C831 ,C825_=_C992 ,C825_=_C1191 ,C825_=_C1663 ,C825_=_C1664 ,C826_=_C827 ,\nC826_=_C828 ,C826_=_C829 ,C826_=_C830 ,C826_=_C831 ,C826_=_C1745 ,C827_=_C828 ,\nC827_=_C829 ,C827_=_C830 ,C827_=_C831 ,C827_=_C1399 ,C827_=_C1557 ,C827_=_C1804 ,\nC828_=_C829 ,C828_=_C830 ,C828_=_C831 ,C828_=_C1858 ,C829_=_C830 ,C829_=_C831 ,\nC829_=_C1714 ,C829_=_C1909 ,C830_=_C831 ,C830_=_C1942 ,C831_=_C1198 ,C831_=_C1392 ,\nC831_=_C1563 ,C831_=_C1709 ,C831_=_C1920 ,C831_=_C1977 ,C838_=_C855 ,C838_=_C861 ,\nC838_=_C884 ,C838_=_C906 ,C838_=_C927 ,C838_=_C947 ,C838_=_C966 ,C838_=_C984 ,\nC838_=_C987 ,C838_=_C988 ,C838_=_C990 ,C838_=_C992 ,C838_=_C994 ,C838_=_C996 ,\nC838_=_C998 ,C855_=_C1101 ,C855_=_C1324 ,C855_=_C1521 ,C855_=_C1687 ,C855_=_C1820 ,\nC855_=_C1918 ,C855_=_C1923 ,C855_=_C1933 ,C855_=_C1942 ,C855_=_C1950 ,C855_=_C1957 ,\nC855_=_C1963 ,C855_=_C1968 ,C855_=_C1972 ,C855_=_C1975 ,C855_=_C1977 ,C855_=_C1979 ,\nC861_=_C877 ,C861_=_C884 ,C861_=_C906 ,C861_=_C927 ,C861_=_C947 ,C861_=_C966 ,\nC861_=_C984 ,C861_=_C987 ,C861_=_C988 ,C861_=_C990 ,C861_=_C992 ,C861_=_C994 ,\nC861_=_C996 ,C861_=_C998 ,C877_=_C1121 ,C877_=_C1341 ,C877_=_C1534 ,C877_=_C1696 ,\nC877_=_C1825 ,C877_=_C1835 ,C877_=_C1847 ,C877_=_C1858 ,C877_=_C1869 ,C877_=_C1879 ,\nC877_=_C1888 ,C877_=_C1896 ,C877_=_C1903 ,C877_=_C1909 ,C877_=_C1914 ,C877_=_C1919 ,\nC877_=_C1920 ,C877_=_C1922 ,C884_=_C897 ,C884_=_C899 ,C884_=_C906 ,C884_=_C927 ,\nC884_=_C947 ,C884_=_C966 ,C884_=_C984 ,C884_=_C987 ,C884_=_C988 ,C884_=_C990 ,\nC884_=_C992 ,C884_=_C994 ,C884_=_C996 ,C884_=_C998 ,C897_=_C899 ,C897_=_C977 ,\nC897_=_C1137 ,C897_=_C1354 ,C897_=_C1407 ,C897_=_C1543 ,C897_=_C1589 ,C897_=_C1604 ,\nC897_=_C1619 ,C897_=_C1634 ,C897_=_C1649 ,C897_=_C1663 ,C897_=_C1676 ,C897_=_C1688 ,\nC897_=_C1701 ,C897_=_C1702 ,C897_=_C1703 ,C897_=_C1705 ,C897_=_C1706 ,C897_=_C1707 ,\nC897_=_C1708 ,C897_=_C1709 ,C899_=_C1140 ,C899_=_C1357 ,C899_=_C1546 ,C899_=_C1718 ,\nC899_=_C1732 ,C899_=_C1745 ,C899_=_C1758 ,C899_=_C1771 ,C899_=_C1783 ,C899_=_C1794 ,\nC899_=_C1804 ,C899_=_C1813 ,C899_=_C1821 ,C899_=_C1829 ,C899_=_C1830 ,C899_=_C1832 ,\nC899_=_C1833 ,C906_=_C916 ,C906_=_C919 ,C906_=_C927 ,C906_=_C947 ,C906_=_C966 ,\nC906_=_C984 ,C906_=_C987 ,C906_=_C988 ,C906_=_C990 ,C906_=_C992 ,C906_=_C994 ,\nC906_=_C996 ,C906_=_C998 ,C916_=_C919 ,C916_=_C975 ,C916_=_C1154 ,C916_=_C1215 ,\nC916_=_C1368 ,C916_=_C1422 ,C916_=_C1439 ,C916_=_C1456 ,C916_=_C1473 ,C916_=_C1490 ,\nC916_=_C1507 ,C916_=_C1523 ,C916_=_C1538 ,C916_=_C1553 ,C916_=_C1554 ,C916_=_C1557 ,\nC916_=_C1558 ,C916_=_C1559 ,C916_=_C1560 ,C916_=_C1561 ,C916_=_C1562 ,C916_=_C1563 ,\nC919_=_C1157 ,C919_=_C1371 ,C919_=_C1574 ,C919_=_C1590 ,C919_=_C1605 ,C919_=_C1620 ,\nC919_=_C1635 ,C919_=_C1650 ,C919_=_C1664 ,C919_=_C1677 ,C919_=_C1689 ,C919_=_C1710 ,\nC919_=_C1711 ,C919_=_C1713 ,C919_=_C1714 ,C919_=_C1716 ,C927_=_C934 ,C927_=_C937 ,\nC927_=_C947 ,C927_=_C966 ,C927_=_C984 ,C927_=_C987 ,C927_=_C988 ,C927_=_C990 ,\nC927_=_C992 ,C927_=_C994 ,C927_=_C996 ,C927_=_C998 ,C934_=_C937 ,C934_=_C972 ,\nC934_=_C1002 ,C934_=_C1170 ,C934_=_C1232 ,C934_=_C1251 ,C934_=_C1270 ,C934_=_C1289 ,\nC934_=_C1308 ,C934_=_C1327 ,C934_=_C1346 ,C934_=_C1363 ,C934_=_C1380 ,C934_=_C1381 ,\nC934_=_C1384 ,C934_=_C1386 ,C934_=_C1387 ,C934_=_C1388 ,C934_=_C1389 ,C934_=_C1390 ,\nC934_=_C1391 ,C934_=_C1392 ,C937_=_C1173 ,C937_=_C1405 ,C937_=_C1423 ,C937_=_C1440 ,\nC937_=_C1457 ,C937_=_C1474 ,C937_=_C1491 ,C937_=_C1508 ,C937_=_C1524 ,C937_=_C1539 ,\nC937_=_C1564 ,C937_=_C1567 ,C937_=_C1568 ,C937_=_C1570 ,C937_=_C1572 ,C947_=_C951 ,\nC947_=_C954 ,C947_=_C966 ,C947_=_C984 ,C947_=_C987 ,C947_=_C988 ,C947_=_C990 ,\nC947_=_C992 ,C947_=_C994 ,C947_=_C996 ,C947_=_C998 ,C951_=_C954 ,C951_=_C969 ,\nC951_=_C1021 ,C951_=_C1042 ,C951_=_C1063 ,C951_=_C1084 ,C951_=_C1105 ,C951_=_C1126 ,\nC951_=_C1146 ,C951_=_C1165 ,C951_=_C1184 ,C951_=_C1185 ,C951_=_C1188 ,C951_=_C1190 ,\nC951_=_C1191 ,C951_=_C1193 ,C951_=_C1194 ,C951_=_C1195 ,C951_=_C1196 ,C951_=_C1197 ,\nC951_=_C1198 ,C954_=_C1213 ,C954_=_C1233 ,C954_=_C1252 ,C954_=_C1271 ,C954_=_C1290 ,\nC954_=_C1309 ,C954_=_C1328 ,C954_=_C1347 ,C954_=_C1364 ,C954_=_C1393 ,C954_=_C1396 ,\nC954_=_C1397 ,C954_=_C1399 ,C954_=_C1401 ,C954_=_C1403 ,C966_=_C969 ,C966_=_C970 ,\nC966_=_C972 ,C966_=_C975 ,C966_=_C977 ,C966_=_C984 ,C966_=_C987 ,C966_=_C988 ,\nC966_=_C990 ,C966_=_C992 ,C966_=_C994 ,C966_=_C996 ,C966_=_C998 ,C969_=_C970 ,\nC969_=_C972 ,C969_=_C975 ,C969_=_C977 ,C969_=_C1021 ,C969_=_C1042 ,C969_=_C1063 ,\nC969_=_C1084 ,C969_=_C1105 ,C969_=_C1126 ,C969_=_C1146 ,C969_=_C1165 ,C969_=_C1184 ,\nC969_=_C1185 ,C969_=_C1188 ,C969_=_C1190 ,C969_=_C1191 ,C969_=_C1193 ,C969_=_C1194 ,\nC969_=_C1195 ,C969_=_C1196 ,C969_=_C1197 ,C969_=_C1198 ,C970_=_C972 ,C970_=_C975 ,\nC970_=_C977 ,C970_=_C1000 ,C970_=_C1022 ,C970_=_C1043 ,C970_=_C1064 ,C970_=_C1085 ,\nC970_=_C1106 ,C970_=_C1127 ,C970_=_C1147 ,C970_=_C1166 ,C970_=_C1199 ,C970_=_C1202 ,\nC970_=_C1203 ,C970_=_C1205 ,C970_=_C1207 ,C970_=_C1209 ,C970_=_C1211 ,C972_=_C975 ,\nC972_=_C977 ,C972_=_C1002 ,C972_=_C1170 ,C972_=_C1232 ,C972_=_C1251 ,C972_=_C1270 ,\nC972_=_C1289 ,C972_=_C1308 ,C972_=_C1327 ,C972_=_C1346 ,C972_=_C1363 ,C972_=_C1380 ,\nC972_=_C1381 ,C972_=_C1384 ,C972_=_C1386 ,C972_=_C1387 ,C972_=_C1388 ,C972_=_C1389 ,\nC972_=_C1390 ,C972_=_C1391 ,C972_=_C1392 ,C975_=_C977 ,C975_=_C1154 ,C975_=_C1215 ,\nC975_=_C1368 ,C975_=_C1422 ,C975_=_C1439 ,C975_=_C1456 ,C975_=_C1473 ,C975_=_C1490 ,\nC975_=_C1507 ,C975_=_C1523 ,C975_=_C1538 ,C975_=_C1553 ,C975_=_C1554 ,C975_=_C1557 ,\nC975_=_C1558 ,C975_=_C1559 ,C975_=_C1560 ,C975_=_C1561 ,C975_=_C1562 ,C975_=_C1563 ,\nC977_=_C1137 ,C977_=_C1354 ,C977_=_C1407 ,C977_=_C1543 ,C977_=_C1589 ,C977_=_C1604 ,\nC977_=_C1619 ,C977_=_C1634 ,C977_=_C1649 ,C977_=_C1663 ,C977_=_C1676 ,C977_=_C1688 ,\nC977_=_C1701 ,C977_=_C1702 ,C977_=_C1703 ,C977_=_C1705 ,C977_=_C1706 ,C977_=_C1707 ,\nC977_=_C1708 ,C977_=_C1709 ,C984_=_C987 ,C984_=_C988 ,C984_=_C990 ,C984_=_C992 ,\nC984_=_C994 ,C984_=_C996 ,C984_=_C998 ,C984_=_C1000 ,C984_=_C1002 ,C987_=_C988 ,\nC987_=_C990 ,C987_=_C992 ,C987_=_C994 ,C987_=_C996 ,C987_=_C998 ,C987_=_C1184 ,\nC987_=_C1199 ,C987_=_C1213 ,C987_=_C1215 ,C988_=_C990 ,C988_=_C992 ,C988_=_C994 ,\nC988_=_C996 ,C988_=_C998 ,C988_=_C1185 ,C988_=_C1363 ,C988_=_C1364 ,C988_=_C1368 ,\nC988_=_C1371 ,C990_=_C992 ,C990_=_C994 ,C990_=_C996 ,C990_=_C998 ,C990_=_C1188 ,\nC990_=_C1523 ,C990_=_C1524 ,C990_=_C1534 ,C992_=_C994 ,C992_=_C996 ,C992_=_C998 ,\nC992_=_C1191 ,C992_=_C1663 ,C992_=_C1664 ,C994_=_C996 ,C994_=_C998 ,C994_=_C1193 ,\nC994_=_C1783 ,C996_=_C998 ,C996_=_C1195 ,C996_=_C1879 ,C998_=_C1197 ,C998_=_C1950 ,\nC1000_=_C1002 ,C1000_=_C1022 ,C1000_=_C1043 ,C1000_=_C1064 ,C1000_=_C1085 ,C1000_=_C1106 ,\nC1000_=_C1127 ,C1000_=_C1147 ,C1000_=_C1166 ,C1000_=_C1199 ,C1000_=_C1202 ,C1000_=_C1203 ,\nC1000_=_C1205 ,C1000_=_C1207 ,C1000_=_C1209 ,C1000_=_C1211 ,C1002_=_C1170 ,C1002_=_C1232 ,\nC1002_=_C1251 ,C1002_=_C1270 ,C1002_=_C1289 ,C1002_=_C1308 ,C1002_=_C1327 ,C1002_=_C1346 ,\nC1002_=_C1363 ,C1002_=_C1380 ,C1002_=_C1381 ,C1002_=_C1384 ,C1002_=_C1386 ,C1002_=_C1387 ,\nC1002_=_C1388 ,C1002_=_C1389 ,C1002_=_C1390 ,C1002_=_C1391 ,C1002_=_C1392 ,C1021_=_C1022 ,\nC1021_=_C1042 ,C1021_=_C1063 ,C1021_=_C1084 ,C1021_=_C1105 ,C1021_=_C1126 ,C1021_=_C1146 ,\nC1021_=_C1165 ,C1021_=_C1184 ,C1021_=_C1185 ,C1021_=_C1188 ,C1021_=_C1190 ,C1021_=_C1191 ,\nC1021_=_C1193 ,C1021_=_C1194 ,C1021_=_C1195 ,C1021_=_C1196 ,C1021_=_C1197 ,C1021_=_C1198 ,\nC1022_=_C1043 ,C1022_=_C1064 ,C1022_=_C1085 ,C1022_=_C1106 ,C1022_=_C1127 ,C1022_=_C1147 ,\nC1022_=_C1166 ,C1022_=_C1199 ,C1022_=_C1202 ,C1022_=_C1203 ,C1022_=_C1205 ,C1022_=_C1207 ,\nC1022_=_C1209 ,C1022_=_C1211 ,C1042_=_C1043 ,C1042_=_C1063 ,C1042_=_C1084 ,C1042_=_C1105 ,\nC1042_=_C1126 ,C1042_=_C1146 ,C1042_=_C1165 ,C1042_=_C1184 ,C1042_=_C1185 ,C1042_=_C1188</w:t>
      </w:r>
    </w:p>
    <w:p>
      <w:pPr>
        <w:pStyle w:val="PreformattedText"/>
        <w:bidi w:val="0"/>
        <w:spacing w:before="0" w:after="0"/>
        <w:jc w:val="left"/>
        <w:rPr/>
      </w:pPr>
      <w:r>
        <w:rPr/>
        <w:t xml:space="preserve"> </w:t>
      </w:r>
      <w:r>
        <w:rPr/>
        <w:t>,\nC1042_=_C1190 ,C1042_=_C1191 ,C1042_=_C1193 ,C1042_=_C1194 ,C1042_=_C1195 ,C1042_=_C1196 ,\nC1042_=_C1197 ,C1042_=_C1198 ,C1043_=_C1064 ,C1043_=_C1085 ,C1043_=_C1106 ,C1043_=_C1127 ,\nC1043_=_C1147 ,C1043_=_C1166 ,C1043_=_C1199 ,C1043_=_C1202 ,C1043_=_C1203 ,C1043_=_C1205 ,\nC1043_=_C1207 ,C1043_=_C1209 ,C1043_=_C1211 ,C1063_=_C1064 ,C1063_=_C1084 ,C1063_=_C1105 ,\nC1063_=_C1126 ,C1063_=_C1146 ,C1063_=_C1165 ,C1063_=_C1184 ,C1063_=_C1185 ,C1063_=_C1188 ,\nC1063_=_C1190 ,C1063_=_C1191 ,C1063_=_C1193 ,C1063_=_C1194 ,C1063_=_C1195 ,C1063_=_C1196 ,\nC1063_=_C1197 ,C1063_=_C1198 ,C1064_=_C1085 ,C1064_=_C1106 ,C1064_=_C1127 ,C1064_=_C1147 ,\nC1064_=_C1166 ,C1064_=_C1199 ,C1064_=_C1202 ,C1064_=_C1203 ,C1064_=_C1205 ,C1064_=_C1207 ,\nC1064_=_C1209 ,C1064_=_C1211 ,C1084_=_C1085 ,C1084_=_C1101 ,C1084_=_C1105 ,C1084_=_C1126 ,\nC1084_=_C1146 ,C1084_=_C1165 ,C1084_=_C1184 ,C1084_=_C1185 ,C1084_=_C1188 ,C1084_=_C1190 ,\nC1084_=_C1191 ,C1084_=_C1193 ,C1084_=_C1194 ,C1084_=_C1195 ,C1084_=_C1196 ,C1084_=_C1197 ,\nC1084_=_C1198 ,C1085_=_C1101 ,C1085_=_C1106 ,C1085_=_C1127 ,C1085_=_C1147 ,C1085_=_C1166 ,\nC1085_=_C1199 ,C1085_=_C1202 ,C1085_=_C1203 ,C1085_=_C1205 ,C1085_=_C1207 ,C1085_=_C1209 ,\nC1085_=_C1211 ,C1101_=_C1324 ,C1101_=_C1521 ,C1101_=_C1687 ,C1101_=_C1820 ,C1101_=_C1918 ,\nC1101_=_C1923 ,C1101_=_C1933 ,C1101_=_C1942 ,C1101_=_C1950 ,C1101_=_C1957 ,C1101_=_C1963 ,\nC1101_=_C1968 ,C1101_=_C1972 ,C1101_=_C1975 ,C1101_=_C1977 ,C1101_=_C1979 ,C1105_=_C1106 ,\nC1105_=_C1121 ,C1105_=_C1126 ,C1105_=_C1146 ,C1105_=_C1165 ,C1105_=_C1184 ,C1105_=_C1185 ,\nC1105_=_C1188 ,C1105_=_C1190 ,C1105_=_C1191 ,C1105_=_C1193 ,C1105_=_C1194 ,C1105_=_C1195 ,\nC1105_=_C1196 ,C1105_=_C1197 ,C1105_=_C1198 ,C1106_=_C1121 ,C1106_=_C1127 ,C1106_=_C1147 ,\nC1106_=_C1166 ,C1106_=_C1199 ,C1106_=_C1202 ,C1106_=_C1203 ,C1106_=_C1205 ,C1106_=_C1207 ,\nC1106_=_C1209 ,C1106_=_C1211 ,C1121_=_C1341 ,C1121_=_C1534 ,C1121_=_C1696 ,C1121_=_C1825 ,\nC1121_=_C1835 ,C1121_=_C1847 ,C1121_=_C1858 ,C1121_=_C1869 ,C1121_=_C1879 ,C1121_=_C1888 ,\nC1121_=_C1896 ,C1121_=_C1903 ,C1121_=_C1909 ,C1121_=_C1914 ,C1121_=_C1919 ,C1121_=_C1920 ,\nC1121_=_C1922 ,C1126_=_C1127 ,C1126_=_C1137 ,C1126_=_C1140 ,C1126_=_C1146 ,C1126_=_C1165 ,\nC1126_=_C1184 ,C1126_=_C1185 ,C1126_=_C1188 ,C1126_=_C1190 ,C1126_=_C1191 ,C1126_=_C1193 ,\nC1126_=_C1194 ,C1126_=_C1195 ,C1126_=_C1196 ,C1126_=_C1197 ,C1126_=_C1198 ,C1127_=_C1137 ,\nC1127_=_C1140 ,C1127_=_C1147 ,C1127_=_C1166 ,C1127_=_C1199 ,C1127_=_C1202 ,C1127_=_C1203 ,\nC1127_=_C1205 ,C1127_=_C1207 ,C1127_=_C1209 ,C1127_=_C1211 ,C1137_=_C1140 ,C1137_=_C1354 ,\nC1137_=_C1407 ,C1137_=_C1543 ,C1137_=_C1589 ,C1137_=_C1604 ,C1137_=_C1619 ,C1137_=_C1634 ,\nC1137_=_C1649 ,C1137_=_C1663 ,C1137_=_C1676 ,C1137_=_C1688 ,C1137_=_C1701 ,C1137_=_C1702 ,\nC1137_=_C1703 ,C1137_=_C1705 ,C1137_=_C1706 ,C1137_=_C1707 ,C1137_=_C1708 ,C1137_=_C1709 ,\nC1140_=_C1357 ,C1140_=_C1546 ,C1140_=_C1718 ,C1140_=_C1732 ,C1140_=_C1745 ,C1140_=_C1758 ,\nC1140_=_C1771 ,C1140_=_C1783 ,C1140_=_C1794 ,C1140_=_C1804 ,C1140_=_C1813 ,C1140_=_C1821 ,\nC1140_=_C1829 ,C1140_=_C1830 ,C1140_=_C1832 ,C1140_=_C1833 ,C1146_=_C1147 ,C1146_=_C1154 ,\nC1146_=_C1157 ,C1146_=_C1165 ,C1146_=_C1184 ,C1146_=_C1185 ,C1146_=_C1188 ,C1146_=_C1190 ,\nC1146_=_C1191 ,C1146_=_C1193 ,C1146_=_C1194 ,C1146_=_C1195 ,C1146_=_C1196 ,C1146_=_C1197 ,\nC1146_=_C1198 ,C1147_=_C1154 ,C1147_=_C1157 ,C1147_=_C1166 ,C1147_=_C1199 ,C1147_=_C1202 ,\nC1147_=_C1203 ,C1147_=_C1205 ,C1147_=_C1207 ,C1147_=_C1209 ,C1147_=_C1211 ,C1154_=_C1157 ,\nC1154_=_C1215 ,C1154_=_C1368 ,C1154_=_C1422 ,C1154_=_C1439 ,C1154_=_C1456 ,C1154_=_C1473 ,\nC1154_=_C1490 ,C1154_=_C1507 ,C1154_=_C1523 ,C1154_=_C1538 ,C1154_=_C1553 ,C1154_=_C1554 ,\nC1154_=_C1557 ,C1154_=_C1558 ,C1154_=_C1559 ,C1154_=_C1560 ,C1154_=_C1561 ,C1154_=_C1562 ,\nC1154_=_C1563 ,C1157_=_C1371 ,C1157_=_C1574 ,C1157_=_C1590 ,C1157_=_C1605 ,C1157_=_C1620 ,\nC1157_=_C1635 ,C1157_=_C1650 ,C1157_=_C1664 ,C1157_=_C1677 ,C1157_=_C1689 ,C1157_=_C1710 ,\nC1157_=_C1711 ,C1157_=_C1713 ,C1157_=_C1714 ,C1157_=_C1716 ,C1165_=_C1166 ,C1165_=_C1170 ,\nC1165_=_C1173 ,C1165_=_C1184 ,C1165_=_C1185 ,C1165_=_C1188 ,C1165_=_C1190 ,C1165_=_C1191 ,\nC1165_=_C1193 ,C1165_=_C1194 ,C1165_=_C1195 ,C1165_=_C1196 ,C1165_=_C1197 ,C1165_=_C1198 ,\nC1166_=_C1170 ,C1166_=_C1173 ,C1166_=_C1199 ,C1166_=_C1202 ,C1166_=_C1203 ,C1166_=_C1205 ,\nC1166_=_C1207 ,C1166_=_C1209 ,C1166_=_C1211 ,C1170_=_C1173 ,C1170_=_C1232 ,C1170_=_C1251 ,\nC1170_=_C1270 ,C1170_=_C1289 ,C1170_=_C1308 ,C1170_=_C1327 ,C1170_=_C1346 ,C1170_=_C1363 ,\nC1170_=_C1380 ,C1170_=_C1381 ,C1170_=_C1384 ,C1170_=_C1386 ,C1170_=_C1387 ,C1170_=_C1388 ,\nC1170_=_C1389 ,C1170_=_C1390 ,C1170_=_C1391 ,C1170_=_C1392 ,C1173_=_C1405 ,C1173_=_C1423 ,\nC1173_=_C1440 ,C1173_=_C1457 ,C1173_=_C1474 ,C1173_=_C1491 ,C1173_=_C1508 ,C1173_=_C1524 ,\nC1173_=_C1539 ,C1173_=_C1564 ,C1173_=_C1567 ,C1173_=_C1568 ,C1173_=_C1570 ,C1173_=_C1572 ,\nC1184_=_C1185 ,C1184_=_C1188 ,C1184_=_C1190 ,C1184_=_C1191 ,C1184_=_C1193 ,C1184_=_C1194 ,\nC1184_=_C1195 ,C1184_=_C1196 ,C1184_=_C1197 ,C1184_=_C1198 ,C1184_=_C1199 ,C1184_=_C1213 ,\nC1184_=_C1215 ,C1185_=_C1188 ,C1185_=_C1190 ,C1185_=_C1191 ,C1185_=_C1193 ,C1185_=_C1194 ,\nC1185_=_C1195 ,C1185_=_C1196 ,C1185_=_C1197 ,C1185_=_C1198 ,C1185_=_C1363 ,C1185_=_C1364 ,\nC1185_=_C1368 ,C1185_=_C1371 ,C1188_=_C1190 ,C1188_=_C1191 ,C1188_=_C1193 ,C1188_=_C1194 ,\nC1188_=_C1195 ,C1188_=_C1196 ,C1188_=_C1197 ,C1188_=_C1198 ,C1188_=_C1523 ,C1188_=_C1524 ,\nC1188_=_C1534 ,C1190_=_C1191 ,C1190_=_C1193 ,C1190_=_C1194 ,C1190_=_C1195 ,C1190_=_C1196 ,\nC1190_=_C1197 ,C1190_=_C1198 ,C1190_=_C1396 ,C1190_=_C1553 ,C1190_=_C1564 ,C1190_=_C1574 ,\nC1191_=_C1193 ,C1191_=_C1194 ,C1191_=_C1195 ,C1191_=_C1196 ,C1191_=_C1197 ,C1191_=_C1198 ,\nC1191_=_C1663 ,C1191_=_C1664 ,C1193_=_C1194 ,C1193_=_C1195 ,C1193_=_C1196 ,C1193_=_C1197 ,\nC1193_=_C1198 ,C1193_=_C1783 ,C1194_=_C1195 ,C1194_=_C1196 ,C1194_=_C1197 ,C1194_=_C1198 ,\nC1194_=_C1388 ,C1194_=_C1558 ,C1194_=_C1703 ,C1194_=_C1711 ,C1194_=_C1821 ,C1194_=_C1825 ,\nC1195_=_C1196 ,C1195_=_C1197 ,C1195_=_C1198 ,C1195_=_C1879 ,C1196_=_C1197 ,C1196_=_C1198 ,\nC1196_=_C1390 ,C1196_=_C1561 ,C1196_=_C1706 ,C1196_=_C1830 ,C1196_=_C1914 ,C1196_=_C1918 ,\nC1197_=_C1198 ,C1197_=_C1950 ,C1198_=_C1392 ,C1198_=_C1563 ,C1198_=_C1709 ,C1198_=_C1920 ,\nC1198_=_C1977 ,C1199_=_C1202 ,C1199_=_C1203 ,C1199_=_C1205 ,C1199_=_C1207 ,C1199_=_C1209 ,\nC1199_=_C1211 ,C1199_=_C1213 ,C1199_=_C1215 ,C1202_=_C1203 ,C1202_=_C1205 ,C1202_=_C1207 ,\nC1202_=_C1209 ,C1202_=_C1211 ,C1202_=_C1380 ,C1202_=_C1393 ,C1202_=_C1405 ,C1202_=_C1407 ,\nC1203_=_C1205 ,C1203_=_C1207 ,C1203_=_C1209 ,C1203_=_C1211 ,C1203_=_C1381 ,C1203_=_C1538 ,\nC1203_=_C1539 ,C1203_=_C1543 ,C1203_=_C1546 ,C1205_=_C1207 ,C1205_=_C1209 ,C1205_=_C1211 ,\nC1205_=_C1384 ,C1205_=_C1676 ,C1205_=_C1677 ,C1205_=_C1687 ,C1207_=_C1209 ,C1207_=_C1211 ,\nC1207_=_C1387 ,C1207_=_C1794 ,C1209_=_C1211 ,C1209_=_C1389 ,C1209_=_C1888 ,C1211_=_C1391 ,\nC1211_=_C1957 ,C1213_=_C1215 ,C1213_=_C1233 ,C1213_=_C1252 ,C1213_=_C1271 ,C1213_=_C1290 ,\nC1213_=_C1309 ,C1213_=_C1328 ,C1213_=_C1347 ,C1213_=_C1364 ,C1213_=_C1393 ,C1213_=_C1396 ,\nC1213_=_C1397 ,C1213_=_C1399 ,C1213_=_C1401 ,C1213_=_C1403 ,C1215_=_C1368 ,C1215_=_C1422 ,\nC1215_=_C1439 ,C1215_=_C1456 ,C1215_=_C1473 ,C1215_=_C1490 ,C1215_=_C1507 ,C1215_=_C1523 ,\nC1215_=_C1538 ,C1215_=_C1553 ,C1215_=_C1554 ,C1215_=_C1557 ,C1215_=_C1558 ,C1215_=_C1559 ,\nC1215_=_C1560 ,C1215_=_C1561 ,C1215_=_C1562 ,C1215_=_C1563 ,C1232_=_C1233 ,C1232_=_C1251 ,\nC1232_=_C1270 ,C1232_=_C1289 ,C1232_=_C1308 ,C1232_=_C1327 ,C1232_=_C1346 ,C1232_=_C1363 ,\nC1232_=_C1380 ,C1232_=_C1381 ,C1232_=_C1384 ,C1232_=_C1386 ,C1232_=_C1387 ,C1232_=_C1388 ,\nC1232_=_C1389 ,C1232_=_C1390 ,C1232_=_C1391 ,C1232_=_C1392 ,C1233_=_C1252 ,C1233_=_C1271 ,\nC1233_=_C1290 ,C1233_=_C1309 ,C1233_=_C1328 ,C1233_=_C1347 ,C1233_=_C1364 ,C1233_=_C1393 ,\nC1233_=_C1396 ,C1233_=_C1397 ,C1233_=_C1399 ,C1233_=_C1401 ,C1233_=_C1403 ,C1251_=_C1252 ,\nC1251_=_C1270 ,C1251_=_C1289 ,C1251_=_C1308 ,C1251_=_C1327 ,C1251_=_C1346 ,C1251_=_C1363 ,\nC1251_=_C1380 ,C1251_=_C1381 ,C1251_=_C1384 ,C1251_=_C1386 ,C1251_=_C1387 ,C1251_=_C1388 ,\nC1251_=_C1389 ,C1251_=_C1390 ,C1251_=_C1391 ,C1251_=_C1392 ,C1252_=_C1271 ,C1252_=_C1290 ,\nC1252_=_C1309 ,C1252_=_C1328 ,C1252_=_C1347 ,C1252_=_C1364 ,C1252_=_C1393 ,C1252_=_C1396 ,\nC1252_=_C1397 ,C1252_=_C1399 ,C1252_=_C1401 ,C1252_=_C1403 ,C1270_=_C1271 ,C1270_=_C1289 ,\nC1270_=_C1308 ,C1270_=_C1327 ,C1270_=_C1346 ,C1270_=_C1363 ,C1270_=_C1380 ,C1270_=_C1381 ,\nC1270_=_C1384 ,C1270_=_C1386 ,C1270_=_C1387 ,C1270_=_C1388 ,C1270_=_C1389 ,C1270_=_C1390 ,\nC1270_=_C1391 ,C1270_=_C1392 ,C1271_=_C1290 ,C1271_=_C1309 ,C1271_=_C1328 ,C1271_=_C1347 ,\nC1271_=_C1364 ,C1271_=_C1393 ,C1271_=_C1396 ,C1271_=_C1397 ,C1271_=_C1399 ,C1271_=_C1401 ,\nC1271_=_C1403 ,C1289_=_C1290 ,C1289_=_C1308 ,C1289_=_C1327 ,C1289_=_C1346 ,C1289_=_C1363 ,\nC1289_=_C1380 ,C1289_=_C1381 ,C1289_=_C1384 ,C1289_=_C1386 ,C1289_=_C1387 ,C1289_=_C1388 ,\nC1289_=_C1389 ,C1289_=_C1390 ,C1289_=_C1391 ,C1289_=_C1392 ,C1290_=_C1309 ,C1290_=_C1328 ,\nC1290_=_C1347 ,C1290_=_C1364 ,C1290_=_C1393 ,C1290_=_C1396 ,C1290_=_C1397 ,C1290_=_C1399 ,\nC1290_=_C1401 ,C1290_=_C1403 ,C1308_=_C1309 ,C1308_=_C1324 ,C1308_=_C1327 ,C1308_=_C1346 ,\nC1308_=_C1363 ,C1308_=_C1380 ,C1308_=_C1381 ,C1308_=_C1384 ,C1308_=_C1386 ,C1308_=_C1387 ,\nC1308_=_C1388 ,C1308_=_C1389 ,C1308_=_C1390 ,C1308_=_C1391 ,C1308_=_C1392 ,C1309_=_C1324 ,\nC1309_=_C1328 ,C1309_=_C1347 ,C1309_=_C1364 ,C1309_=_C1393 ,C1309_=_C1396 ,C1309_=_C1397 ,\nC1309_=_C1399 ,C1309_=_C1401 ,C1309_=_C1403 ,C1324_=_C1521 ,C1324_=_C1687 ,C1324_=_C1820 ,\nC1324_=_C1918 ,C1324_=_C1923 ,C1324_=_C1933 ,C1324_=_C1942 ,C1324_=_C1950 ,C1324_=_C1957 ,\nC1324_=_C1963 ,C1324_=_C1968 ,C1324_=_C1972 ,C1324_=_C1975 ,C1324_=_C1977 ,C1324_=_C1979 ,\nC1327_=_C1328 ,C1327_=_C1341 ,C1327_=_C1346 ,C1327_=_C1363 ,C1327_=_C1380 ,C1327_=_C1381 ,\nC1327_=_C1384 ,C1327_=_C1386 ,C1327_=_C1387 ,C1327_=_C1388</w:t>
      </w:r>
    </w:p>
    <w:p>
      <w:pPr>
        <w:pStyle w:val="PreformattedText"/>
        <w:bidi w:val="0"/>
        <w:spacing w:before="0" w:after="0"/>
        <w:jc w:val="left"/>
        <w:rPr/>
      </w:pPr>
      <w:r>
        <w:rPr/>
        <w:t xml:space="preserve"> </w:t>
      </w:r>
      <w:r>
        <w:rPr/>
        <w:t>,C1327_=_C1389 ,C1327_=_C1390 ,\nC1327_=_C1391 ,C1327_=_C1392 ,C1328_=_C1341 ,C1328_=_C1347 ,C1328_=_C1364 ,C1328_=_C1393 ,\nC1328_=_C1396 ,C1328_=_C1397 ,C1328_=_C1399 ,C1328_=_C1401 ,C1328_=_C1403 ,C1341_=_C1534 ,\nC1341_=_C1696 ,C1341_=_C1825 ,C1341_=_C1835 ,C1341_=_C1847 ,C1341_=_C1858 ,C1341_=_C1869 ,\nC1341_=_C1879 ,C1341_=_C1888 ,C1341_=_C1896 ,C1341_=_C1903 ,C1341_=_C1909 ,C1341_=_C1914 ,\nC1341_=_C1919 ,C1341_=_C1920 ,C1341_=_C1922 ,C1346_=_C1347 ,C1346_=_C1354 ,C1346_=_C1357 ,\nC1346_=_C1363 ,C1346_=_C1380 ,C1346_=_C1381 ,C1346_=_C1384 ,C1346_=_C1386 ,C1346_=_C1387 ,\nC1346_=_C1388 ,C1346_=_C1389 ,C1346_=_C1390 ,C1346_=_C1391 ,C1346_=_C1392 ,C1347_=_C1354 ,\nC1347_=_C1357 ,C1347_=_C1364 ,C1347_=_C1393 ,C1347_=_C1396 ,C1347_=_C1397 ,C1347_=_C1399 ,\nC1347_=_C1401 ,C1347_=_C1403 ,C1354_=_C1357 ,C1354_=_C1407 ,C1354_=_C1543 ,C1354_=_C1589 ,\nC1354_=_C1604 ,C1354_=_C1619 ,C1354_=_C1634 ,C1354_=_C1649 ,C1354_=_C1663 ,C1354_=_C1676 ,\nC1354_=_C1688 ,C1354_=_C1701 ,C1354_=_C1702 ,C1354_=_C1703 ,C1354_=_C1705 ,C1354_=_C1706 ,\nC1354_=_C1707 ,C1354_=_C1708 ,C1354_=_C1709 ,C1357_=_C1546 ,C1357_=_C1718 ,C1357_=_C1732 ,\nC1357_=_C1745 ,C1357_=_C1758 ,C1357_=_C1771 ,C1357_=_C1783 ,C1357_=_C1794 ,C1357_=_C1804 ,\nC1357_=_C1813 ,C1357_=_C1821 ,C1357_=_C1829 ,C1357_=_C1830 ,C1357_=_C1832 ,C1357_=_C1833 ,\nC1363_=_C1364 ,C1363_=_C1368 ,C1363_=_C1371 ,C1363_=_C1380 ,C1363_=_C1381 ,C1363_=_C1384 ,\nC1363_=_C1386 ,C1363_=_C1387 ,C1363_=_C1388 ,C1363_=_C1389 ,C1363_=_C1390 ,C1363_=_C1391 ,\nC1363_=_C1392 ,C1364_=_C1368 ,C1364_=_C1371 ,C1364_=_C1393 ,C1364_=_C1396 ,C1364_=_C1397 ,\nC1364_=_C1399 ,C1364_=_C1401 ,C1364_=_C1403 ,C1368_=_C1371 ,C1368_=_C1422 ,C1368_=_C1439 ,\nC1368_=_C1456 ,C1368_=_C1473 ,C1368_=_C1490 ,C1368_=_C1507 ,C1368_=_C1523 ,C1368_=_C1538 ,\nC1368_=_C1553 ,C1368_=_C1554 ,C1368_=_C1557 ,C1368_=_C1558 ,C1368_=_C1559 ,C1368_=_C1560 ,\nC1368_=_C1561 ,C1368_=_C1562 ,C1368_=_C1563 ,C1371_=_C1574 ,C1371_=_C1590 ,C1371_=_C1605 ,\nC1371_=_C1620 ,C1371_=_C1635 ,C1371_=_C1650 ,C1371_=_C1664 ,C1371_=_C1677 ,C1371_=_C1689 ,\nC1371_=_C1710 ,C1371_=_C1711 ,C1371_=_C1713 ,C1371_=_C1714 ,C1371_=_C1716 ,C1380_=_C1381 ,\nC1380_=_C1384 ,C1380_=_C1386 ,C1380_=_C1387 ,C1380_=_C1388 ,C1380_=_C1389 ,C1380_=_C1390 ,\nC1380_=_C1391 ,C1380_=_C1392 ,C1380_=_C1393 ,C1380_=_C1405 ,C1380_=_C1407 ,C1381_=_C1384 ,\nC1381_=_C1386 ,C1381_=_C1387 ,C1381_=_C1388 ,C1381_=_C1389 ,C1381_=_C1390 ,C1381_=_C1391 ,\nC1381_=_C1392 ,C1381_=_C1538 ,C1381_=_C1539 ,C1381_=_C1543 ,C1381_=_C1546 ,C1384_=_C1386 ,\nC1384_=_C1387 ,C1384_=_C1388 ,C1384_=_C1389 ,C1384_=_C1390 ,C1384_=_C1391 ,C1384_=_C1392 ,\nC1384_=_C1676 ,C1384_=_C1677 ,C1384_=_C1687 ,C1386_=_C1387 ,C1386_=_C1388 ,C1386_=_C1389 ,\nC1386_=_C1390 ,C1386_=_C1391 ,C1386_=_C1392 ,C1386_=_C1567 ,C1386_=_C1701 ,C1386_=_C1710 ,\nC1386_=_C1718 ,C1387_=_C1388 ,C1387_=_C1389 ,C1387_=_C1390 ,C1387_=_C1391 ,C1387_=_C1392 ,\nC1387_=_C1794 ,C1388_=_C1389 ,C1388_=_C1390 ,C1388_=_C1391 ,C1388_=_C1392 ,C1388_=_C1558 ,\nC1388_=_C1703 ,C1388_=_C1711 ,C1388_=_C1821 ,C1388_=_C1825 ,C1389_=_C1390 ,C1389_=_C1391 ,\nC1389_=_C1392 ,C1389_=_C1888 ,C1390_=_C1391 ,C1390_=_C1392 ,C1390_=_C1561 ,C1390_=_C1706 ,\nC1390_=_C1830 ,C1390_=_C1914 ,C1390_=_C1918 ,C1391_=_C1392 ,C1391_=_C1957 ,C1392_=_C1563 ,\nC1392_=_C1709 ,C1392_=_C1920 ,C1392_=_C1977 ,C1393_=_C1396 ,C1393_=_C1397 ,C1393_=_C1399 ,\nC1393_=_C1401 ,C1393_=_C1403 ,C1393_=_C1405 ,C1393_=_C1407 ,C1396_=_C1397 ,C1396_=_C1399 ,\nC1396_=_C1401 ,C1396_=_C1403 ,C1396_=_C1553 ,C1396_=_C1564 ,C1396_=_C1574 ,C1397_=_C1399 ,\nC1397_=_C1401 ,C1397_=_C1403 ,C1397_=_C1554 ,C1397_=_C1688 ,C1397_=_C1689 ,C1397_=_C1696 ,\nC1399_=_C1401 ,C1399_=_C1403 ,C1399_=_C1557 ,C1399_=_C1804 ,C1401_=_C1403 ,C1401_=_C1560 ,\nC1401_=_C1896 ,C1403_=_C1562 ,C1403_=_C1963 ,C1405_=_C1407 ,C1405_=_C1423 ,C1405_=_C1440 ,\nC1405_=_C1457 ,C1405_=_C1474 ,C1405_=_C1491 ,C1405_=_C1508 ,C1405_=_C1524 ,C1405_=_C1539 ,\nC1405_=_C1564 ,C1405_=_C1567 ,C1405_=_C1568 ,C1405_=_C1570 ,C1405_=_C1572 ,C1407_=_C1543 ,\nC1407_=_C1589 ,C1407_=_C1604 ,C1407_=_C1619 ,C1407_=_C1634 ,C1407_=_C1649 ,C1407_=_C1663 ,\nC1407_=_C1676 ,C1407_=_C1688 ,C1407_=_C1701 ,C1407_=_C1702 ,C1407_=_C1703 ,C1407_=_C1705 ,\nC1407_=_C1706 ,C1407_=_C1707 ,C1407_=_C1708 ,C1407_=_C1709 ,C1422_=_C1423 ,C1422_=_C1439 ,\nC1422_=_C1456 ,C1422_=_C1473 ,C1422_=_C1490 ,C1422_=_C1507 ,C1422_=_C1523 ,C1422_=_C1538 ,\nC1422_=_C1553 ,C1422_=_C1554 ,C1422_=_C1557 ,C1422_=_C1558 ,C1422_=_C1559 ,C1422_=_C1560 ,\nC1422_=_C1561 ,C1422_=_C1562 ,C1422_=_C1563 ,C1423_=_C1440 ,C1423_=_C1457 ,C1423_=_C1474 ,\nC1423_=_C1491 ,C1423_=_C1508 ,C1423_=_C1524 ,C1423_=_C1539 ,C1423_=_C1564 ,C1423_=_C1567 ,\nC1423_=_C1568 ,C1423_=_C1570 ,C1423_=_C1572 ,C1439_=_C1440 ,C1439_=_C1456 ,C1439_=_C1473 ,\nC1439_=_C1490 ,C1439_=_C1507 ,C1439_=_C1523 ,C1439_=_C1538 ,C1439_=_C1553 ,C1439_=_C1554 ,\nC1439_=_C1557 ,C1439_=_C1558 ,C1439_=_C1559 ,C1439_=_C1560 ,C1439_=_C1561 ,C1439_=_C1562 ,\nC1439_=_C1563 ,C1440_=_C1457 ,C1440_=_C1474 ,C1440_=_C1491 ,C1440_=_C1508 ,C1440_=_C1524 ,\nC1440_=_C1539 ,C1440_=_C1564 ,C1440_=_C1567 ,C1440_=_C1568 ,C1440_=_C1570 ,C1440_=_C1572 ,\nC1456_=_C1457 ,C1456_=_C1473 ,C1456_=_C1490 ,C1456_=_C1507 ,C1456_=_C1523 ,C1456_=_C1538 ,\nC1456_=_C1553 ,C1456_=_C1554 ,C1456_=_C1557 ,C1456_=_C1558 ,C1456_=_C1559 ,C1456_=_C1560 ,\nC1456_=_C1561 ,C1456_=_C1562 ,C1456_=_C1563 ,C1457_=_C1474 ,C1457_=_C1491 ,C1457_=_C1508 ,\nC1457_=_C1524 ,C1457_=_C1539 ,C1457_=_C1564 ,C1457_=_C1567 ,C1457_=_C1568 ,C1457_=_C1570 ,\nC1457_=_C1572 ,C1473_=_C1474 ,C1473_=_C1490 ,C1473_=_C1507 ,C1473_=_C1523 ,C1473_=_C1538 ,\nC1473_=_C1553 ,C1473_=_C1554 ,C1473_=_C1557 ,C1473_=_C1558 ,C1473_=_C1559 ,C1473_=_C1560 ,\nC1473_=_C1561 ,C1473_=_C1562 ,C1473_=_C1563 ,C1474_=_C1491 ,C1474_=_C1508 ,C1474_=_C1524 ,\nC1474_=_C1539 ,C1474_=_C1564 ,C1474_=_C1567 ,C1474_=_C1568 ,C1474_=_C1570 ,C1474_=_C1572 ,\nC1490_=_C1491 ,C1490_=_C1507 ,C1490_=_C1523 ,C1490_=_C1538 ,C1490_=_C1553 ,C1490_=_C1554 ,\nC1490_=_C1557 ,C1490_=_C1558 ,C1490_=_C1559 ,C1490_=_C1560 ,C1490_=_C1561 ,C1490_=_C1562 ,\nC1490_=_C1563 ,C1491_=_C1508 ,C1491_=_C1524 ,C1491_=_C1539 ,C1491_=_C1564 ,C1491_=_C1567 ,\nC1491_=_C1568 ,C1491_=_C1570 ,C1491_=_C1572 ,C1507_=_C1508 ,C1507_=_C1521 ,C1507_=_C1523 ,\nC1507_=_C1538 ,C1507_=_C1553 ,C1507_=_C1554 ,C1507_=_C1557 ,C1507_=_C1558 ,C1507_=_C1559 ,\nC1507_=_C1560 ,C1507_=_C1561 ,C1507_=_C1562 ,C1507_=_C1563 ,C1508_=_C1521 ,C1508_=_C1524 ,\nC1508_=_C1539 ,C1508_=_C1564 ,C1508_=_C1567 ,C1508_=_C1568 ,C1508_=_C1570 ,C1508_=_C1572 ,\nC1521_=_C1687 ,C1521_=_C1820 ,C1521_=_C1918 ,C1521_=_C1923 ,C1521_=_C1933 ,C1521_=_C1942 ,\nC1521_=_C1950 ,C1521_=_C1957 ,C1521_=_C1963 ,C1521_=_C1968 ,C1521_=_C1972 ,C1521_=_C1975 ,\nC1521_=_C1977 ,C1521_=_C1979 ,C1523_=_C1524 ,C1523_=_C1534 ,C1523_=_C1538 ,C1523_=_C1553 ,\nC1523_=_C1554 ,C1523_=_C1557 ,C1523_=_C1558 ,C1523_=_C1559 ,C1523_=_C1560 ,C1523_=_C1561 ,\nC1523_=_C1562 ,C1523_=_C1563 ,C1524_=_C1534 ,C1524_=_C1539 ,C1524_=_C1564 ,C1524_=_C1567 ,\nC1524_=_C1568 ,C1524_=_C1570 ,C1524_=_C1572 ,C1534_=_C1696 ,C1534_=_C1825 ,C1534_=_C1835 ,\nC1534_=_C1847 ,C1534_=_C1858 ,C1534_=_C1869 ,C1534_=_C1879 ,C1534_=_C1888 ,C1534_=_C1896 ,\nC1534_=_C1903 ,C1534_=_C1909 ,C1534_=_C1914 ,C1534_=_C1919 ,C1534_=_C1920 ,C1534_=_C1922 ,\nC1538_=_C1539 ,C1538_=_C1543 ,C1538_=_C1546 ,C1538_=_C1553 ,C1538_=_C1554 ,C1538_=_C1557 ,\nC1538_=_C1558 ,C1538_=_C1559 ,C1538_=_C1560 ,C1538_=_C1561 ,C1538_=_C1562 ,C1538_=_C1563 ,\nC1539_=_C1543 ,C1539_=_C1546 ,C1539_=_C1564 ,C1539_=_C1567 ,C1539_=_C1568 ,C1539_=_C1570 ,\nC1539_=_C1572 ,C1543_=_C1546 ,C1543_=_C1589 ,C1543_=_C1604 ,C1543_=_C1619 ,C1543_=_C1634 ,\nC1543_=_C1649 ,C1543_=_C1663 ,C1543_=_C1676 ,C1543_=_C1688 ,C1543_=_C1701 ,C1543_=_C1702 ,\nC1543_=_C1703 ,C1543_=_C1705 ,C1543_=_C1706 ,C1543_=_C1707 ,C1543_=_C1708 ,C1543_=_C1709 ,\nC1546_=_C1718 ,C1546_=_C1732 ,C1546_=_C1745 ,C1546_=_C1758 ,C1546_=_C1771 ,C1546_=_C1783 ,\nC1546_=_C1794 ,C1546_=_C1804 ,C1546_=_C1813 ,C1546_=_C1821 ,C1546_=_C1829 ,C1546_=_C1830 ,\nC1546_=_C1832 ,C1546_=_C1833 ,C1553_=_C1554 ,C1553_=_C1557 ,C1553_=_C1558 ,C1553_=_C1559 ,\nC1553_=_C1560 ,C1553_=_C1561 ,C1553_=_C1562 ,C1553_=_C1563 ,C1553_=_C1564 ,C1553_=_C1574 ,\nC1554_=_C1557 ,C1554_=_C1558 ,C1554_=_C1559 ,C1554_=_C1560 ,C1554_=_C1561 ,C1554_=_C1562 ,\nC1554_=_C1563 ,C1554_=_C1688 ,C1554_=_C1689 ,C1554_=_C1696 ,C1557_=_C1558 ,C1557_=_C1559 ,\nC1557_=_C1560 ,C1557_=_C1561 ,C1557_=_C1562 ,C1557_=_C1563 ,C1557_=_C1804 ,C1558_=_C1559 ,\nC1558_=_C1560 ,C1558_=_C1561 ,C1558_=_C1562 ,C1558_=_C1563 ,C1558_=_C1703 ,C1558_=_C1711 ,\nC1558_=_C1821 ,C1558_=_C1825 ,C1559_=_C1560 ,C1559_=_C1561 ,C1559_=_C1562 ,C1559_=_C1563 ,\nC1559_=_C1713 ,C1559_=_C1829 ,C1559_=_C1835 ,C1560_=_C1561 ,C1560_=_C1562 ,C1560_=_C1563 ,\nC1560_=_C1896 ,C1561_=_C1562 ,C1561_=_C1563 ,C1561_=_C1706 ,C1561_=_C1830 ,C1561_=_C1914 ,\nC1561_=_C1918 ,C1562_=_C1563 ,C1562_=_C1963 ,C1563_=_C1709 ,C1563_=_C1920 ,C1563_=_C1977 ,\nC1564_=_C1567 ,C1564_=_C1568 ,C1564_=_C1570 ,C1564_=_C1572 ,C1564_=_C1574 ,C1567_=_C1568 ,\nC1567_=_C1570 ,C1567_=_C1572 ,C1567_=_C1701 ,C1567_=_C1710 ,C1567_=_C1718 ,C1568_=_C1570 ,\nC1568_=_C1572 ,C1568_=_C1702 ,C1568_=_C1813 ,C1568_=_C1820 ,C1570_=_C1572 ,C1570_=_C1705 ,\nC1570_=_C1903 ,C1572_=_C1708 ,C1572_=_C1968 ,C1574_=_C1590 ,C1574_=_C1605 ,C1574_=_C1620 ,\nC1574_=_C1635 ,C1574_=_C1650 ,C1574_=_C1664 ,C1574_=_C1677 ,C1574_=_C1689 ,C1574_=_C1710 ,\nC1574_=_C1711 ,C1574_=_C1713 ,C1574_=_C1714 ,C1574_=_C1716 ,C1589_=_C1590 ,C1589_=_C1604 ,\nC1589_=_C1619 ,C1589_=_C1634 ,C1589_=_C1649 ,C1589_=_C1663 ,C1589_=_C1676 ,C1589_=_C1688 ,\nC1589_=_C1701 ,C1589_=_C1702 ,C1589_=_C1703 ,C1589_=_C1705 ,C1589_=_C1706 ,C1589_=_C1707 ,\nC1589_=_C1708 ,C1589_=_C1709 ,C1590_=_C1605 ,C1590_=_C1620 ,C1590_=_C1635 ,C1590_=_C1650 ,\nC1590_=_C1664 ,C1590_=_C1677 ,C1590_=_C1689 ,C1590_=_C1710 ,C1590_=_C1711 ,C1590_=_C1713 ,\nC1590_=_C1714 ,C1590_=_C1716 ,C1604_=_C1605 ,C1604_=_C1619 ,C1604_=_C1634 ,C1604_=_C1649 ,\nC1604_=_C1663 ,C1604_=_C1676</w:t>
      </w:r>
    </w:p>
    <w:p>
      <w:pPr>
        <w:pStyle w:val="PreformattedText"/>
        <w:bidi w:val="0"/>
        <w:spacing w:before="0" w:after="0"/>
        <w:jc w:val="left"/>
        <w:rPr/>
      </w:pPr>
      <w:r>
        <w:rPr/>
        <w:t xml:space="preserve"> </w:t>
      </w:r>
      <w:r>
        <w:rPr/>
        <w:t>,C1604_=_C1688 ,C1604_=_C1701 ,C1604_=_C1702 ,C1604_=_C1703 ,\nC1604_=_C1705 ,C1604_=_C1706 ,C1604_=_C1707 ,C1604_=_C1708 ,C1604_=_C1709 ,C1605_=_C1620 ,\nC1605_=_C1635 ,C1605_=_C1650 ,C1605_=_C1664 ,C1605_=_C1677 ,C1605_=_C1689 ,C1605_=_C1710 ,\nC1605_=_C1711 ,C1605_=_C1713 ,C1605_=_C1714 ,C1605_=_C1716 ,C1619_=_C1620 ,C1619_=_C1634 ,\nC1619_=_C1649 ,C1619_=_C1663 ,C1619_=_C1676 ,C1619_=_C1688 ,C1619_=_C1701 ,C1619_=_C1702 ,\nC1619_=_C1703 ,C1619_=_C1705 ,C1619_=_C1706 ,C1619_=_C1707 ,C1619_=_C1708 ,C1619_=_C1709 ,\nC1620_=_C1635 ,C1620_=_C1650 ,C1620_=_C1664 ,C1620_=_C1677 ,C1620_=_C1689 ,C1620_=_C1710 ,\nC1620_=_C1711 ,C1620_=_C1713 ,C1620_=_C1714 ,C1620_=_C1716 ,C1634_=_C1635 ,C1634_=_C1649 ,\nC1634_=_C1663 ,C1634_=_C1676 ,C1634_=_C1688 ,C1634_=_C1701 ,C1634_=_C1702 ,C1634_=_C1703 ,\nC1634_=_C1705 ,C1634_=_C1706 ,C1634_=_C1707 ,C1634_=_C1708 ,C1634_=_C1709 ,C1635_=_C1650 ,\nC1635_=_C1664 ,C1635_=_C1677 ,C1635_=_C1689 ,C1635_=_C1710 ,C1635_=_C1711 ,C1635_=_C1713 ,\nC1635_=_C1714 ,C1635_=_C1716 ,C1649_=_C1650 ,C1649_=_C1663 ,C1649_=_C1676 ,C1649_=_C1688 ,\nC1649_=_C1701 ,C1649_=_C1702 ,C1649_=_C1703 ,C1649_=_C1705 ,C1649_=_C1706 ,C1649_=_C1707 ,\nC1649_=_C1708 ,C1649_=_C1709 ,C1650_=_C1664 ,C1650_=_C1677 ,C1650_=_C1689 ,C1650_=_C1710 ,\nC1650_=_C1711 ,C1650_=_C1713 ,C1650_=_C1714 ,C1650_=_C1716 ,C1663_=_C1664 ,C1663_=_C1676 ,\nC1663_=_C1688 ,C1663_=_C1701 ,C1663_=_C1702 ,C1663_=_C1703 ,C1663_=_C1705 ,C1663_=_C1706 ,\nC1663_=_C1707 ,C1663_=_C1708 ,C1663_=_C1709 ,C1664_=_C1677 ,C1664_=_C1689 ,C1664_=_C1710 ,\nC1664_=_C1711 ,C1664_=_C1713 ,C1664_=_C1714 ,C1664_=_C1716 ,C1676_=_C1677 ,C1676_=_C1687 ,\nC1676_=_C1688 ,C1676_=_C1701 ,C1676_=_C1702 ,C1676_=_C1703 ,C1676_=_C1705 ,C1676_=_C1706 ,\nC1676_=_C1707 ,C1676_=_C1708 ,C1676_=_C1709 ,C1677_=_C1687 ,C1677_=_C1689 ,C1677_=_C1710 ,\nC1677_=_C1711 ,C1677_=_C1713 ,C1677_=_C1714 ,C1677_=_C1716 ,C1687_=_C1820 ,C1687_=_C1918 ,\nC1687_=_C1923 ,C1687_=_C1933 ,C1687_=_C1942 ,C1687_=_C1950 ,C1687_=_C1957 ,C1687_=_C1963 ,\nC1687_=_C1968 ,C1687_=_C1972 ,C1687_=_C1975 ,C1687_=_C1977 ,C1687_=_C1979 ,C1688_=_C1689 ,\nC1688_=_C1696 ,C1688_=_C1701 ,C1688_=_C1702 ,C1688_=_C1703 ,C1688_=_C1705 ,C1688_=_C1706 ,\nC1688_=_C1707 ,C1688_=_C1708 ,C1688_=_C1709 ,C1689_=_C1696 ,C1689_=_C1710 ,C1689_=_C1711 ,\nC1689_=_C1713 ,C1689_=_C1714 ,C1689_=_C1716 ,C1696_=_C1825 ,C1696_=_C1835 ,C1696_=_C1847 ,\nC1696_=_C1858 ,C1696_=_C1869 ,C1696_=_C1879 ,C1696_=_C1888 ,C1696_=_C1896 ,C1696_=_C1903 ,\nC1696_=_C1909 ,C1696_=_C1914 ,C1696_=_C1919 ,C1696_=_C1920 ,C1696_=_C1922 ,C1701_=_C1702 ,\nC1701_=_C1703 ,C1701_=_C1705 ,C1701_=_C1706 ,C1701_=_C1707 ,C1701_=_C1708 ,C1701_=_C1709 ,\nC1701_=_C1710 ,C1701_=_C1718 ,C1702_=_C1703 ,C1702_=_C1705 ,C1702_=_C1706 ,C1702_=_C1707 ,\nC1702_=_C1708 ,C1702_=_C1709 ,C1702_=_C1813 ,C1702_=_C1820 ,C1703_=_C1705 ,C1703_=_C1706 ,\nC1703_=_C1707 ,C1703_=_C1708 ,C1703_=_C1709 ,C1703_=_C1711 ,C1703_=_C1821 ,C1703_=_C1825 ,\nC1705_=_C1706 ,C1705_=_C1707 ,C1705_=_C1708 ,C1705_=_C1709 ,C1705_=_C1903 ,C1706_=_C1707 ,\nC1706_=_C1708 ,C1706_=_C1709 ,C1706_=_C1830 ,C1706_=_C1914 ,C1706_=_C1918 ,C1707_=_C1708 ,\nC1707_=_C1709 ,C1707_=_C1832 ,C1707_=_C1919 ,C1707_=_C1923 ,C1708_=_C1709 ,C1708_=_C1968 ,\nC1709_=_C1920 ,C1709_=_C1977 ,C1710_=_C1711 ,C1710_=_C1713 ,C1710_=_C1714 ,C1710_=_C1716 ,\nC1710_=_C1718 ,C1711_=_C1713 ,C1711_=_C1714 ,C1711_=_C1716 ,C1711_=_C1821 ,C1711_=_C1825 ,\nC1713_=_C1714 ,C1713_=_C1716 ,C1713_=_C1829 ,C1713_=_C1835 ,C1714_=_C1716 ,C1714_=_C1909 ,\nC1716_=_C1972 ,C1718_=_C1732 ,C1718_=_C1745 ,C1718_=_C1758 ,C1718_=_C1771 ,C1718_=_C1783 ,\nC1718_=_C1794 ,C1718_=_C1804 ,C1718_=_C1813 ,C1718_=_C1821 ,C1718_=_C1829 ,C1718_=_C1830 ,\nC1718_=_C1832 ,C1718_=_C1833 ,C1732_=_C1745 ,C1732_=_C1758 ,C1732_=_C1771 ,C1732_=_C1783 ,\nC1732_=_C1794 ,C1732_=_C1804 ,C1732_=_C1813 ,C1732_=_C1821 ,C1732_=_C1829 ,C1732_=_C1830 ,\nC1732_=_C1832 ,C1732_=_C1833 ,C1745_=_C1758 ,C1745_=_C1771 ,C1745_=_C1783 ,C1745_=_C1794 ,\nC1745_=_C1804 ,C1745_=_C1813 ,C1745_=_C1821 ,C1745_=_C1829 ,C1745_=_C1830 ,C1745_=_C1832 ,\nC1745_=_C1833 ,C1758_=_C1771 ,C1758_=_C1783 ,C1758_=_C1794 ,C1758_=_C1804 ,C1758_=_C1813 ,\nC1758_=_C1821 ,C1758_=_C1829 ,C1758_=_C1830 ,C1758_=_C1832 ,C1758_=_C1833 ,C1771_=_C1783 ,\nC1771_=_C1794 ,C1771_=_C1804 ,C1771_=_C1813 ,C1771_=_C1821 ,C1771_=_C1829 ,C1771_=_C1830 ,\nC1771_=_C1832 ,C1771_=_C1833 ,C1783_=_C1794 ,C1783_=_C1804 ,C1783_=_C1813 ,C1783_=_C1821 ,\nC1783_=_C1829 ,C1783_=_C1830 ,C1783_=_C1832 ,C1783_=_C1833 ,C1794_=_C1804 ,C1794_=_C1813 ,\nC1794_=_C1821 ,C1794_=_C1829 ,C1794_=_C1830 ,C1794_=_C1832 ,C1794_=_C1833 ,C1804_=_C1813 ,\nC1804_=_C1821 ,C1804_=_C1829 ,C1804_=_C1830 ,C1804_=_C1832 ,C1804_=_C1833 ,C1813_=_C1820 ,\nC1813_=_C1821 ,C1813_=_C1829 ,C1813_=_C1830 ,C1813_=_C1832 ,C1813_=_C1833 ,C1820_=_C1918 ,\nC1820_=_C1923 ,C1820_=_C1933 ,C1820_=_C1942 ,C1820_=_C1950 ,C1820_=_C1957 ,C1820_=_C1963 ,\nC1820_=_C1968 ,C1820_=_C1972 ,C1820_=_C1975 ,C1820_=_C1977 ,C1820_=_C1979 ,C1821_=_C1825 ,\nC1821_=_C1829 ,C1821_=_C1830 ,C1821_=_C1832 ,C1821_=_C1833 ,C1825_=_C1835 ,C1825_=_C1847 ,\nC1825_=_C1858 ,C1825_=_C1869 ,C1825_=_C1879 ,C1825_=_C1888 ,C1825_=_C1896 ,C1825_=_C1903 ,\nC1825_=_C1909 ,C1825_=_C1914 ,C1825_=_C1919 ,C1825_=_C1920 ,C1825_=_C1922 ,C1829_=_C1830 ,\nC1829_=_C1832 ,C1829_=_C1833 ,C1829_=_C1835 ,C1830_=_C1832 ,C1830_=_C1833 ,C1830_=_C1914 ,\nC1830_=_C1918 ,C1832_=_C1833 ,C1832_=_C1919 ,C1832_=_C1923 ,C1833_=_C1975 ,C1835_=_C1847 ,\nC1835_=_C1858 ,C1835_=_C1869 ,C1835_=_C1879 ,C1835_=_C1888 ,C1835_=_C1896 ,C1835_=_C1903 ,\nC1835_=_C1909 ,C1835_=_C1914 ,C1835_=_C1919 ,C1835_=_C1920 ,C1835_=_C1922 ,C1847_=_C1858 ,\nC1847_=_C1869 ,C1847_=_C1879 ,C1847_=_C1888 ,C1847_=_C1896 ,C1847_=_C1903 ,C1847_=_C1909 ,\nC1847_=_C1914 ,C1847_=_C1919 ,C1847_=_C1920 ,C1847_=_C1922 ,C1858_=_C1869 ,C1858_=_C1879 ,\nC1858_=_C1888 ,C1858_=_C1896 ,C1858_=_C1903 ,C1858_=_C1909 ,C1858_=_C1914 ,C1858_=_C1919 ,\nC1858_=_C1920 ,C1858_=_C1922 ,C1869_=_C1879 ,C1869_=_C1888 ,C1869_=_C1896 ,C1869_=_C1903 ,\nC1869_=_C1909 ,C1869_=_C1914 ,C1869_=_C1919 ,C1869_=_C1920 ,C1869_=_C1922 ,C1879_=_C1888 ,\nC1879_=_C1896 ,C1879_=_C1903 ,C1879_=_C1909 ,C1879_=_C1914 ,C1879_=_C1919 ,C1879_=_C1920 ,\nC1879_=_C1922 ,C1888_=_C1896 ,C1888_=_C1903 ,C1888_=_C1909 ,C1888_=_C1914 ,C1888_=_C1919 ,\nC1888_=_C1920 ,C1888_=_C1922 ,C1896_=_C1903 ,C1896_=_C1909 ,C1896_=_C1914 ,C1896_=_C1919 ,\nC1896_=_C1920 ,C1896_=_C1922 ,C1903_=_C1909 ,C1903_=_C1914 ,C1903_=_C1919 ,C1903_=_C1920 ,\nC1903_=_C1922 ,C1909_=_C1914 ,C1909_=_C1919 ,C1909_=_C1920 ,C1909_=_C1922 ,C1914_=_C1918 ,\nC1914_=_C1919 ,C1914_=_C1920 ,C1914_=_C1922 ,C1918_=_C1923 ,C1918_=_C1933 ,C1918_=_C1942 ,\nC1918_=_C1950 ,C1918_=_C1957 ,C1918_=_C1963 ,C1918_=_C1968 ,C1918_=_C1972 ,C1918_=_C1975 ,\nC1918_=_C1977 ,C1918_=_C1979 ,C1919_=_C1920 ,C1919_=_C1922 ,C1919_=_C1923 ,C1920_=_C1922 ,\nC1920_=_C1977 ,C1922_=_C1979 ,C1923_=_C1933 ,C1923_=_C1942 ,C1923_=_C1950 ,C1923_=_C1957 ,\nC1923_=_C1963 ,C1923_=_C1968 ,C1923_=_C1972 ,C1923_=_C1975 ,C1923_=_C1977 ,C1923_=_C1979 ,\nC1933_=_C1942 ,C1933_=_C1950 ,C1933_=_C1957 ,C1933_=_C1963 ,C1933_=_C1968 ,C1933_=_C1972 ,\nC1933_=_C1975 ,C1933_=_C1977 ,C1933_=_C1979 ,C1942_=_C1950 ,C1942_=_C1957 ,C1942_=_C1963 ,\nC1942_=_C1968 ,C1942_=_C1972 ,C1942_=_C1975 ,C1942_=_C1977 ,C1942_=_C1979 ,C1950_=_C1957 ,\nC1950_=_C1963 ,C1950_=_C1968 ,C1950_=_C1972 ,C1950_=_C1975 ,C1950_=_C1977 ,C1950_=_C1979 ,\nC1957_=_C1963 ,C1957_=_C1968 ,C1957_=_C1972 ,C1957_=_C1975 ,C1957_=_C1977 ,C1957_=_C1979 ,\nC1963_=_C1968 ,C1963_=_C1972 ,C1963_=_C1975 ,C1963_=_C1977 ,C1963_=_C1979 ,C1968_=_C1972 ,\nC1968_=_C1975 ,C1968_=_C1977 ,C1968_=_C1979 ,C1972_=_C1975 ,C1972_=_C1977 ,C1972_=_C1979 ,\nC1975_=_C1977 ,C1975_=_C1979 ,C1977_=_C1979 ,"];26[shape=box, label="id:26 level: 1\n1032: C14 C15 C16 C18 C20 \nC22 C23 C24 C25 C26 C28 \nC43 C45 C46 C47 C48 C49 \nC50 C51 C52 C54 C56 C58 \nC73 C74 C75 C77 C78 C79 \nC81 C83 C85 C86 C98 C99 \nC100 C101 C102 C103 C104 C107 \nC109 C111 C112 C113 C127 C128 \nC129 C132 C136 C137 C138 C139 \nC148 C149 C150 C151 C152 C153 \nC154 C155 C157 C160 C162 C163 \nC164 C171 C175 C176 C178 C181 \nC182 C183 C185 C186 C187 C188 \nC193 C195 C196 C198 C199 C201 \nC202 C203 C204 C205 C206 C207 \nC208 C209 C210 C211 C214 C220 \nC221 C226 C228 C230 C231 C232 \nC233 C238 C240 C242 C244 C246 \nC248 C250 C252 C259 C267 C269 \nC271 C273 C281 C287 C288 C289 \nC290 C291 C292 C293 C294 C295 \nC296 C297 C298 C299 C300 C301 \nC308 C316 C317 C319 C321 C323 \nC324 C325 C326 C327 C329 C335 \nC341 C342 C343 C344 C345 C346 \nC347 C348 C349 C350 C351 C353 \nC355 C357 C361 C366 C369 C370 \nC371 C372 C375 C376 C378 C380 \nC382 C383 C386 C390 C392 C393 \nC394 C395 C396 C398 C399 C400 \nC404 C406 C407 C408 C410 C415 \nC417 C418 C419 C420 C421 C423 \nC426 C427 C430 C431 C432 C433 \nC437 C439 C440 C441 C442 C443 \nC446 C447 C449 C451 C452 C453 \nC454 C455 C456 C457 C458 C459 \nC460 C461 C462 C463 C464 C465 \nC466 C467 C468 C469 C471 C473 \nC475 C480 C483 C484 C486 C488 \nC490 C492 C494 C495 C496 C497 \nC498 C503 C511 C513 C515 C517 \nC521 C523 C525 C527 C529 C531 \nC533 C535 C539 C541 C543 C547 \nC549 C550 C551 C553 C555 C557 \nC558 C559 C560 C561 C562 C564 \nC566 C568 C572 C574 C575 C576 \nC577 C578 C579 C580 C581 C582 \nC583 C584 C585 C586 C587 C589 \nC591 C593 C598 C599 C600 C601 \nC603 C605 C607 C608 C609 C610 \nC611 C613 C615 C617 C619 C620 \nC621 C625 C628 C629 C634 C636 \nC637 C638 C639 C640 C642 C646 \nC647 C648 C649 C652 C653 C654 \nC655 C658 C660 C662 C663 C664 \nC666 C667 C668 C676 C677 C678 \nC680 C681 C682 C683 C685 C686 \nC687 C691 C692 C693 C698 C700 \nC703 C704 C705 C706 C707 C708 \nC709 C710 C711 C717 C720 C725 \nC727 C728 C729 C732 C733 C742 \nC744 C745 C746 C747 C748 C749 \nC751 C754 C756 C758 C760 C762 \nC764 C766 C772 C778 C780 C782 \nC784 C785 C786 C787 C788 C789 \nC790 C791 C792 C793 C797 C799 \nC801 C803 C808 C809 C810 C811 \nC812 C813 C814 C817 C818 C819 \nC820 C822 C824 C826 C827 C828 \nC829 C830 C831 C838 C839 C840 \nC841</w:t>
      </w:r>
    </w:p>
    <w:p>
      <w:pPr>
        <w:pStyle w:val="PreformattedText"/>
        <w:bidi w:val="0"/>
        <w:spacing w:before="0" w:after="0"/>
        <w:jc w:val="left"/>
        <w:rPr/>
      </w:pPr>
      <w:r>
        <w:rPr/>
        <w:t xml:space="preserve"> </w:t>
      </w:r>
      <w:r>
        <w:rPr/>
        <w:t>C843 C846 C852 C853 C854 \nC855 C861 C862 C863 C865 C866 \nC867 C868 C869 C871 C876 C877 \nC878 C879 C884 C885 C887 C892 \nC893 C895 C897 C899 C900 C901 \nC902 C906 C907 C908 C910 C911 \nC912 C914 C916 C917 C918 C919 \nC920 C922 C923 C924 C927 C928 \nC930 C934 C936 C937 C940 C941 \nC943 C944 C945 C947 C948 C949 \nC951 C952 C954 C955 C957 C962 \nC963 C964 C965 C966 C967 C969 \nC970 C972 C973 C975 C977 C980 \nC981 C982 C983 C988 C994 C996 \nC998 C1004 C1006 C1008 C1010 C1012 \nC1016 C1017 C1018 C1019 C1020 C1021 \nC1022 C1023 C1029 C1031 C1037 C1038 \nC1039 C1040 C1041 C1042 C1043 C1044 \nC1047 C1049 C1051 C1053 C1058 C1059 \nC1060 C1061 C1062 C1063 C1064 C1065 \nC1067 C1068 C1071 C1072 C1073 C1074 \nC1075 C1080 C1082 C1084 C1085 C1086 \nC1088 C1090 C1093 C1098 C1099 C1100 \nC1101 C1102 C1104 C1109 C1111 C1114 \nC1115 C1116 C1117 C1118 C1119 C1120 \nC1122 C1124 C1126 C1127 C1128 C1130 \nC1136 C1137 C1138 C1140 C1141 C1142 \nC1143 C1144 C1145 C1150 C1151 C1155 \nC1156 C1158 C1159 C1161 C1162 C1163 \nC1164 C1165 C1166 C1167 C1170 C1173 \nC1176 C1179 C1180 C1181 C1182 C1185 \nC1193 C1194 C1195 C1196 C1197 C1198 \nC1203 C1205 C1207 C1209 C1211 C1217 \nC1219 C1221 C1223 C1226 C1227 C1228 \nC1229 C1230 C1231 C1232 C1233 C1234 \nC1238 C1240 C1245 C1246 C1247 C1248 \nC1249 C1250 C1251 C1252 C1253 C1258 \nC1260 C1265 C1267 C1270 C1271 C1272 \nC1273 C1274 C1276 C1281 C1282 C1283 \nC1284 C1285 C1287 C1288 C1292 C1293 \nC1295 C1296 C1298 C1299 C1300 C1301 \nC1302 C1303 C1304 C1305 C1308 C1309 \nC1310 C1312 C1317 C1320 C1321 C1322 \nC1323 C1324 C1325 C1326 C1331 C1333 \nC1335 C1336 C1337 C1338 C1339 C1340 \nC1342 C1343 C1346 C1347 C1348 C1350 \nC1354 C1357 C1358 C1359 C1360 C1361 \nC1362 C1363 C1364 C1365 C1366 C1368 \nC1369 C1371 C1374 C1375 C1376 C1377 \nC1378 C1381 C1384 C1387 C1388 C1389 \nC1390 C1391 C1392 C1397 C1399 C1401 \nC1403 C1409 C1411 C1413 C1417 C1418 \nC1419 C1420 C1421 C1422 C1423 C1424 \nC1428 C1434 C1435 C1436 C1437 C1438 \nC1439 C1440 C1441 C1444 C1446 C1451 \nC1452 C1453 C1454 C1455 C1456 C1457 \nC1458 C1460 C1461 C1463 C1464 C1469 \nC1471 C1473 C1474 C1475 C1479 C1482 \nC1483 C1484 C1485 C1486 C1487 C1489 \nC1493 C1494 C1496 C1497 C1498 C1499 \nC1500 C1501 C1502 C1503 C1504 C1505 \nC1507 C1508 C1509 C1511 C1516 C1517 \nC1518 C1519 C1520 C1521 C1522 C1527 \nC1528 C1529 C1530 C1531 C1532 C1533 \nC1535 C1536 C1538 C1539 C1540 C1543 \nC1546 C1547 C1548 C1549 C1550 C1551 \nC1554 C1557 C1558 C1560 C1561 C1562 \nC1563 C1568 C1570 C1572 C1576 C1578 \nC1580 C1583 C1584 C1585 C1586 C1587 \nC1588 C1589 C1590 C1591 C1598 C1599 \nC1600 C1601 C1602 C1603 C1604 C1605 \nC1606 C1609 C1616 C1619 C1620 C1621 \nC1622 C1625 C1626 C1627 C1628 C1629 \nC1631 C1634 C1635 C1636 C1640 C1641 \nC1642 C1643 C1644 C1645 C1646 C1649 \nC1650 C1651 C1655 C1656 C1657 C1658 \nC1659 C1660 C1661 C1662 C1666 C1667 \nC1668 C1669 C1670 C1671 C1672 C1673 \nC1674 C1676 C1677 C1678 C1682 C1683 \nC1684 C1685 C1686 C1687 C1688 C1689 \nC1690 C1694 C1695 C1696 C1697 C1698 \nC1699 C1702 C1703 C1705 C1706 C1708 \nC1709 C1711 C1714 C1716 C1720 C1722 \nC1725 C1726 C1727 C1728 C1729 C1730 \nC1731 C1732 C1733 C1738 C1739 C1740 \nC1741 C1742 C1743 C1744 C1745 C1746 \nC1758 C1759 C1760 C1761 C1762 C1763 \nC1764 C1765 C1771 C1772 C1773 C1774 \nC1775 C1776 C1777 C1778 C1783 C1784 \nC1785 C1786 C1787 C1788 C1789 C1790 \nC1794 C1795 C1796 C1797 C1798 C1799 \nC1800 C1801 C1804 C1805 C1806 C1807 \nC1808 C1809 C1810 C1811 C1813 C1814 \nC1815 C1816 C1817 C1818 C1819 C1820 \nC1821 C1822 C1823 C1824 C1825 C1826 \nC1827 C1828 C1830 C1833 C1837 C1847 \nC1848 C1858 C1859 C1869 C1870 C1879 \nC1880 C1888 C1889 C1896 C1897 C1903 \nC1904 C1909 C1910 C1914 C1915 C1918 \nC1920 C1933 C1934 C1942 C1943 C1950 \nC1951 C1957 C1958 C1963 C1964 C1968 \nC1969 C1972 C1973 C1975 C1976 C1977 \nC1978 \n17915: C14_=_C15( C14 C15 ) C14_=_C16( C14 C16 ) C14_=_C18( C14 C18 ) C14_=_C20( C14 C20 ) C14_=_C22( C14 C22 ) \nC14_=_C23( C14 C23 ) C14_=_C24( C14 C24 ) C14_=_C25( C14 C25 ) C14_=_C26( C14 C26 ) C14_=_C28( C14 C28 ) C14_=_C100( C14 C100 ) \nC14_=_C287( C14 C287 ) C14_=_C342( C14 C342 ) C14_=_C547( C14 C547 ) C14_=_C572( C14 C572 ) C14_=_C784( C14 C784 ) C14_=_C785( C14 C785 ) \nC14_=_C786( C14 C786 ) C14_=_C787( C14 C787 ) C14_=_C788( C14 C788 ) C14_=_C789( C14 C789 ) C14_=_C790( C14 C790 ) C14_=_C791( C14 C791 ) \nC14_=_C792( C14 C792 ) C14_=_C793( C14 C793 ) C14_=_C797( C14 C797 ) C14_=_C799( C14 C799 ) C14_=_C801( C14 C801 ) C14_=_C803( C14 C803 ) \nC15_=_C16( C15 C16 ) C15_=_C18( C15 C18 ) C15_=_C20( C15 C20 ) C15_=_C22( C15 C22 ) C15_=_C23( C15 C23 ) C15_=_C24( C15 C24 ) \nC15_=_C25( C15 C25 ) C15_=_C26( C15 C26 ) C15_=_C28( C15 C28 ) C15_=_C101( C15 C101 ) C15_=_C175( C15 C175 ) C15_=_C316( C15 C316 ) \nC15_=_C369( C15 C369 ) C15_=_C417( C15 C417 ) C15_=_C599( C15 C599 ) C15_=_C646( C15 C646 ) C15_=_C786( C15 C786 ) C15_=_C809( C15 C809 ) \nC15_=_C861( C15 C861 ) C15_=_C862( C15 C862 ) C15_=_C863( C15 C863 ) C15_=_C865( C15 C865 ) C15_=_C866( C15 C866 ) C15_=_C867( C15 C867 ) \nC15_=_C868( C15 C868 ) C15_=_C869( C15 C869 ) C15_=_C871( C15 C871 ) C15_=_C876( C15 C876 ) C15_=_C877( C15 C877 ) C15_=_C878( C15 C878 ) \nC15_=_C879( C15 C879 ) C16_=_C18( C16 C18 ) C16_=_C20( C16 C20 ) C16_=_C22( C16 C22 ) C16_=_C23( C16 C23 ) C16_=_C24( C16 C24 ) \nC16_=_C25( C16 C25 ) C16_=_C26( C16 C26 ) C16_=_C28( C16 C28 ) C16_=_C129( C16 C129 ) C16_=_C289( C16 C289 ) C16_=_C371( C16 C371 ) \nC16_=_C549( C16 C549 ) C16_=_C600( C16 C600 ) C16_=_C817( C16 C817 ) C16_=_C1016( C16 C1016 ) C16_=_C1017( C16 C1017 ) C16_=_C1018( C16 C1018 ) \nC16_=_C1019( C16 C1019 ) C16_=_C1020( C16 C1020 ) C16_=_C1021( C16 C1021 ) C16_=_C1022( C16 C1022 ) C16_=_C1023( C16 C1023 ) C16_=_C1029( C16 C1029 ) \nC16_=_C1031( C16 C1031 ) C18_=_C20( C18 C20 ) C18_=_C22( C18 C22 ) C18_=_C23( C18 C23 ) C18_=_C24( C18 C24 ) C18_=_C25( C18 C25 ) \nC18_=_C26( C18 C26 ) C18_=_C28( C18 C28 ) C18_=_C157( C18 C157 ) C18_=_C291( C18 C291 ) C18_=_C399( C18 C399 ) C18_=_C551( C18 C551 ) \nC18_=_C628( C18 C628 ) C18_=_C843( C18 C843 ) C18_=_C1226( C18 C1226 ) C18_=_C1227( C18 C1227 ) C18_=_C1228( C18 C1228 ) C18_=_C1229( C18 C1229 ) \nC18_=_C1230( C18 C1230 ) C18_=_C1231( C18 C1231 ) C18_=_C1232( C18 C1232 ) C18_=_C1233( C18 C1233 ) C18_=_C1234( C18 C1234 ) C18_=_C1238( C18 C1238 ) \nC18_=_C1240( C18 C1240 ) C20_=_C22( C20 C22 ) C20_=_C23( C20 C23 ) C20_=_C24( C20 C24 ) C20_=_C25( C20 C25 ) C20_=_C26( C20 C26 ) \nC20_=_C28( C20 C28 ) C20_=_C183( C20 C183 ) C20_=_C293( C20 C293 ) C20_=_C426( C20 C426 ) C20_=_C553( C20 C553 ) C20_=_C655( C20 C655 ) \nC20_=_C869( C20 C869 ) C20_=_C1417( C20 C1417 ) C20_=_C1418( C20 C1418 ) C20_=_C1419( C20 C1419 ) C20_=_C1420( C20 C1420 ) C20_=_C1421( C20 C1421 ) \nC20_=_C1422( C20 C1422 ) C20_=_C1423( C20 C1423 ) C20_=_C1424( C20 C1424 ) C20_=_C1428( C20 C1428 ) C22_=_C23( C22 C23 ) C22_=_C24( C22 C24 ) \nC22_=_C25( C22 C25 ) C22_=_C26( C22 C26 ) C22_=_C28( C22 C28 ) C22_=_C207( C22 C207 ) C22_=_C295( C22 C295 ) C22_=_C451( C22 C451 ) \nC22_=_C555( C22 C555 ) C22_=_C681( C22 C681 ) C22_=_C895( C22 C895 ) C22_=_C1093( C22 C1093 ) C22_=_C1276( C22 C1276 ) C22_=_C1583( C22 C1583 ) \nC22_=_C1584( C22 C1584 ) C22_=_C1585( C22 C1585 ) C22_=_C1586( C22 C1586 ) C22_=_C1587( C22 C1587 ) C22_=_C1588( C22 C1588 ) C22_=_C1589( C22 C1589 ) \nC22_=_C1590( C22 C1590 ) C22_=_C1591( C22 C1591 ) C23_=_C24( C23 C24 ) C23_=_C25( C23 C25 ) C23_=_C26( C23 C26 ) C23_=_C28( C23 C28 ) \nC23_=_C208( C23 C208 ) C23_=_C324( C23 C324 ) C23_=_C473( C23 C473 ) C23_=_C608( C23 C608 ) C23_=_C1116( C23 C1116 ) C23_=_C1217( C23 C1217 ) \nC23_=_C1335( C23 C1335 ) C23_=_C1397( C23 C1397 ) C23_=_C1528( C23 C1528 ) C23_=_C1554( C23 C1554 ) C23_=_C1588( C23 C1588 ) C23_=_C1603( C23 C1603 ) \nC23_=_C1662( C23 C1662 ) C23_=_C1688( C23 C1688 ) C23_=_C1689( C23 C1689 ) C23_=_C1690( C23 C1690 ) C23_=_C1694( C23 C1694 ) C23_=_C1695( C23 C1695 ) \nC23_=_C1696( C23 C1696 ) C23_=_C1697( C23 C1697 ) C23_=_C1698( C23 C1698 ) C23_=_C1699( C23 C1699 ) C24_=_C25( C24 C25 ) C24_=_C26( C24 C26 ) \nC24_=_C28( C24 C28 ) C24_=_C230( C24 C230 ) C24_=_C297( C24 C297 ) C24_=_C557( C24 C557 ) C24_=_C705( C24 C705 ) C24_=_C920( C24 C920 ) \nC24_=_C1117( C24 C1117 ) C24_=_C1298( C24 C1298 ) C24_=_C1725( C24 C1725 ) C24_=_C1726( C24 C1726 ) C24_=_C1727( C24 C1727 ) C24_=_C1728( C24 C1728 ) \nC24_=_C1729( C24 C1729 ) C24_=_C1730( C24 C1730 ) C24_=_C1731( C24 C1731 ) C24_=_C1732( C24 C1732 ) C24_=_C1733( C24 C1733 ) C25_=_C26( C25 C26 ) \nC25_=_C28( C25 C28 ) C25_=_C231( C25 C231 ) C25_=_C326( C25 C326 ) C25_=_C495( C25 C495 ) C25_=_C610( C25 C610 ) C25_=_C745( C25 C745 ) \nC25_=_C1119( C25 C1119 ) C25_=_C1194( C25 C1194 ) C25_=_C1338( C25 C1338 ) C25_=_C1388( C25 C1388 ) C25_=_C1531( C25 C1531 ) C25_=_C1558( C25 C1558 ) \nC25_=_C1576( C25 C1576 ) C25_=_C1703( C25 C1703 ) C25_=_C1711( C25 C1711 ) C25_=_C1731( C25 C1731 ) C25_=_C1744( C25 C1744 ) C25_=_C1821( C25 C1821 ) \nC25_=_C1822( C25 C1822 ) C25_=_C1823( C25 C1823 ) C25_=_C1824( C25 C1824 ) C25_=_C1825( C25 C1825 ) C25_=_C1826( C25 C1826 ) C25_=_C1827( C25 C1827 ) \nC25_=_C1828( C25 C1828 ) C26_=_C28( C26 C28 ) C26_=_C252( C26 C252 ) C26_=_C299( C26 C299 ) C26_=_C496( C26 C496 ) C26_=_C559( C26 C559 ) \nC26_=_C727( C26 C727 ) C26_=_C943( C26 C943 ) C26_=_C1141( C26 C1141 ) C26_=_C1320( C26 C1320 ) C26_=_C1482( C26 C1482 ) C26_=_C1625( C26 C1625 ) \nC26_=_C1847( C26 C1847 ) C26_=_C1848( C26 C1848 ) C28_=_C273( C28 C273 ) C28_=_C301( C28 C301 ) C28_=_C517( C28 C517 ) C28_=_C561( C28 C561 ) \nC28_=_C748( C28 C748 ) C28_=_C964( C28 C964 ) C28_=_C1163( C28 C1163 ) C28_=_C1342( C28 C1342 ) C28_=_C1502( C28 C1502 ) C28_=_C1643( C28 C1643 ) \nC28_=_C1763( C28 C1763 ) C28_=_C1933( C28 C1933 ) C28_=_C1934( C28 C1934 ) C43_=_C45( C43 C45 ) C43_=_C46( C43 C46 ) C43_=_C47( C43 C47 ) \nC43_=_C48( C43 C48 ) C43_=_C49( C43 C49 ) C43_=_C50( C43 C50 ) C43_=_C51( C43 C51 ) C43_=_C52( C43 C52 ) C43_=_C54( C43 C54 ) \nC43_=_C56( C43 C56 ) C43_=_C58(</w:t>
      </w:r>
    </w:p>
    <w:p>
      <w:pPr>
        <w:pStyle w:val="PreformattedText"/>
        <w:bidi w:val="0"/>
        <w:spacing w:before="0" w:after="0"/>
        <w:jc w:val="left"/>
        <w:rPr/>
      </w:pPr>
      <w:r>
        <w:rPr/>
        <w:t xml:space="preserve"> </w:t>
      </w:r>
      <w:r>
        <w:rPr/>
        <w:t>C43 C58 ) C43_=_C98( C43 C98 ) C43_=_C148( C43 C148 ) C43_=_C341( C43 C341 ) C43_=_C366( C43 C366 ) \nC43_=_C390( C43 C390 ) C43_=_C539( C43 C539 ) C43_=_C564( C43 C564 ) C43_=_C589( C43 C589 ) C43_=_C615( C43 C615 ) C43_=_C617( C43 C617 ) \nC43_=_C619( C43 C619 ) C43_=_C620( C43 C620 ) C43_=_C621( C43 C621 ) C43_=_C625( C43 C625 ) C43_=_C628( C43 C628 ) C43_=_C629( C43 C629 ) \nC43_=_C634( C43 C634 ) C43_=_C636( C43 C636 ) C43_=_C637( C43 C637 ) C43_=_C638( C43 C638 ) C43_=_C639( C43 C639 ) C45_=_C46( C45 C46 ) \nC45_=_C47( C45 C47 ) C45_=_C48( C45 C48 ) C45_=_C49( C45 C49 ) C45_=_C50( C45 C50 ) C45_=_C51( C45 C51 ) C45_=_C52( C45 C52 ) \nC45_=_C54( C45 C54 ) C45_=_C56( C45 C56 ) C45_=_C58( C45 C58 ) C45_=_C127( C45 C127 ) C45_=_C198( C45 C198 ) C45_=_C344( C45 C344 ) \nC45_=_C394( C45 C394 ) C45_=_C440( C45 C440 ) C45_=_C647( C45 C647 ) C45_=_C787( C45 C787 ) C45_=_C810( C45 C810 ) C45_=_C884( C45 C884 ) \nC45_=_C885( C45 C885 ) C45_=_C887( C45 C887 ) C45_=_C892( C45 C892 ) C45_=_C893( C45 C893 ) C45_=_C895( C45 C895 ) C45_=_C897( C45 C897 ) \nC45_=_C899( C45 C899 ) C45_=_C900( C45 C900 ) C45_=_C901( C45 C901 ) C45_=_C902( C45 C902 ) C46_=_C47( C46 C47 ) C46_=_C48( C46 C48 ) \nC46_=_C49( C46 C49 ) C46_=_C50( C46 C50 ) C46_=_C51( C46 C51 ) C46_=_C52( C46 C52 ) C46_=_C54( C46 C54 ) C46_=_C56( C46 C56 ) \nC46_=_C58( C46 C58 ) C46_=_C154( C46 C154 ) C46_=_C317( C46 C317 ) C46_=_C396( C46 C396 ) C46_=_C575( C46 C575 ) C46_=_C625( C46 C625 ) \nC46_=_C818( C46 C818 ) C46_=_C840( C46 C840 ) C46_=_C1037( C46 C1037 ) C46_=_C1038( C46 C1038 ) C46_=_C1039( C46 C1039 ) C46_=_C1040( C46 C1040 ) \nC46_=_C1041( C46 C1041 ) C46_=_C1042( C46 C1042 ) C46_=_C1043( C46 C1043 ) C46_=_C1044( C46 C1044 ) C46_=_C1047( C46 C1047 ) C46_=_C1049( C46 C1049 ) \nC46_=_C1051( C46 C1051 ) C46_=_C1053( C46 C1053 ) C47_=_C48( C47 C48 ) C47_=_C49( C47 C49 ) C47_=_C50( C47 C50 ) C47_=_C51( C47 C51 ) \nC47_=_C52( C47 C52 ) C47_=_C54( C47 C54 ) C47_=_C56( C47 C56 ) C47_=_C58( C47 C58 ) C47_=_C155( C47 C155 ) C47_=_C242( C47 C242 ) \nC47_=_C346( C47 C346 ) C47_=_C421( C47 C421 ) C47_=_C486( C47 C486 ) C47_=_C1018( C47 C1018 ) C47_=_C1039( C47 C1039 ) C47_=_C1060( C47 C1060 ) \nC47_=_C1102( C47 C1102 ) C47_=_C1124( C47 C1124 ) C47_=_C1126( C47 C1126 ) C47_=_C1127( C47 C1127 ) C47_=_C1128( C47 C1128 ) C47_=_C1130( C47 C1130 ) \nC47_=_C1136( C47 C1136 ) C47_=_C1137( C47 C1137 ) C47_=_C1138( C47 C1138 ) C47_=_C1140( C47 C1140 ) C47_=_C1141( C47 C1141 ) C47_=_C1142( C47 C1142 ) \nC47_=_C1143( C47 C1143 ) C47_=_C1144( C47 C1144 ) C48_=_C49( C48 C49 ) C48_=_C50( C48 C50 ) C48_=_C51( C48 C51 ) C48_=_C52( C48 C52 ) \nC48_=_C54( C48 C54 ) C48_=_C56( C48 C56 ) C48_=_C58( C48 C58 ) C48_=_C181( C48 C181 ) C48_=_C319( C48 C319 ) C48_=_C423( C48 C423 ) \nC48_=_C577( C48 C577 ) C48_=_C652( C48 C652 ) C48_=_C820( C48 C820 ) C48_=_C866( C48 C866 ) C48_=_C1245( C48 C1245 ) C48_=_C1246( C48 C1246 ) \nC48_=_C1247( C48 C1247 ) C48_=_C1248( C48 C1248 ) C48_=_C1249( C48 C1249 ) C48_=_C1250( C48 C1250 ) C48_=_C1251( C48 C1251 ) C48_=_C1252( C48 C1252 ) \nC48_=_C1253( C48 C1253 ) C48_=_C1258( C48 C1258 ) C48_=_C1260( C48 C1260 ) C49_=_C50( C49 C50 ) C49_=_C51( C49 C51 ) C49_=_C52( C49 C52 ) \nC49_=_C54( C49 C54 ) C49_=_C56( C49 C56 ) C49_=_C58( C49 C58 ) C49_=_C182( C49 C182 ) C49_=_C348( C49 C348 ) C49_=_C447( C49 C447 ) \nC49_=_C525( C49 C525 ) C49_=_C698( C49 C698 ) C49_=_C756( C49 C756 ) C49_=_C1150( C49 C1150 ) C49_=_C1230( C49 C1230 ) C49_=_C1249( C49 C1249 ) \nC49_=_C1287( C49 C1287 ) C49_=_C1325( C49 C1325 ) C49_=_C1346( C49 C1346 ) C49_=_C1347( C49 C1347 ) C49_=_C1348( C49 C1348 ) C49_=_C1350( C49 C1350 ) \nC49_=_C1354( C49 C1354 ) C49_=_C1357( C49 C1357 ) C49_=_C1358( C49 C1358 ) C49_=_C1359( C49 C1359 ) C49_=_C1360( C49 C1360 ) C49_=_C1361( C49 C1361 ) \nC49_=_C1362( C49 C1362 ) C50_=_C51( C50 C51 ) C50_=_C52( C50 C52 ) C50_=_C54( C50 C54 ) C50_=_C56( C50 C56 ) C50_=_C58( C50 C58 ) \nC50_=_C205( C50 C205 ) C50_=_C321( C50 C321 ) C50_=_C449( C50 C449 ) C50_=_C579( C50 C579 ) C50_=_C678( C50 C678 ) C50_=_C822( C50 C822 ) \nC50_=_C892( C50 C892 ) C50_=_C1090( C50 C1090 ) C50_=_C1273( C50 C1273 ) C50_=_C1434( C50 C1434 ) C50_=_C1435( C50 C1435 ) C50_=_C1436( C50 C1436 ) \nC50_=_C1437( C50 C1437 ) C50_=_C1438( C50 C1438 ) C50_=_C1439( C50 C1439 ) C50_=_C1440( C50 C1440 ) C50_=_C1441( C50 C1441 ) C50_=_C1444( C50 C1444 ) \nC50_=_C1446( C50 C1446 ) C51_=_C52( C51 C52 ) C51_=_C54( C51 C54 ) C51_=_C56( C51 C56 ) C51_=_C58( C51 C58 ) C51_=_C206( C51 C206 ) \nC51_=_C350( C51 C350 ) C51_=_C471( C51 C471 ) C51_=_C1004( C51 C1004 ) C51_=_C1203( C51 C1203 ) C51_=_C1381( C51 C1381 ) C51_=_C1421( C51 C1421 ) \nC51_=_C1438( C51 C1438 ) C51_=_C1455( C51 C1455 ) C51_=_C1489( C51 C1489 ) C51_=_C1522( C51 C1522 ) C51_=_C1538( C51 C1538 ) C51_=_C1539( C51 C1539 ) \nC51_=_C1540( C51 C1540 ) C51_=_C1543( C51 C1543 ) C51_=_C1546( C51 C1546 ) C51_=_C1547( C51 C1547 ) C51_=_C1548( C51 C1548 ) C51_=_C1549( C51 C1549 ) \nC51_=_C1550( C51 C1550 ) C51_=_C1551( C51 C1551 ) C52_=_C54( C52 C54 ) C52_=_C56( C52 C56 ) C52_=_C58( C52 C58 ) C52_=_C228( C52 C228 ) \nC52_=_C323( C52 C323 ) C52_=_C581( C52 C581 ) C52_=_C703( C52 C703 ) C52_=_C824( C52 C824 ) C52_=_C917( C52 C917 ) C52_=_C1114( C52 C1114 ) \nC52_=_C1295( C52 C1295 ) C52_=_C1598( C52 C1598 ) C52_=_C1599( C52 C1599 ) C52_=_C1600( C52 C1600 ) C52_=_C1601( C52 C1601 ) C52_=_C1602( C52 C1602 ) \nC52_=_C1603( C52 C1603 ) C52_=_C1604( C52 C1604 ) C52_=_C1605( C52 C1605 ) C52_=_C1606( C52 C1606 ) C52_=_C1609( C52 C1609 ) C54_=_C56( C54 C56 ) \nC54_=_C58( C54 C58 ) C54_=_C250( C54 C250 ) C54_=_C325( C54 C325 ) C54_=_C494( C54 C494 ) C54_=_C583( C54 C583 ) C54_=_C725( C54 C725 ) \nC54_=_C826( C54 C826 ) C54_=_C941( C54 C941 ) C54_=_C1138( C54 C1138 ) C54_=_C1317( C54 C1317 ) C54_=_C1479( C54 C1479 ) C54_=_C1622( C54 C1622 ) \nC54_=_C1738( C54 C1738 ) C54_=_C1739( C54 C1739 ) C54_=_C1740( C54 C1740 ) C54_=_C1741( C54 C1741 ) C54_=_C1742( C54 C1742 ) C54_=_C1743( C54 C1743 ) \nC54_=_C1744( C54 C1744 ) C54_=_C1745( C54 C1745 ) C54_=_C1746( C54 C1746 ) C56_=_C58( C56 C58 ) C56_=_C271( C56 C271 ) C56_=_C327( C56 C327 ) \nC56_=_C515( C56 C515 ) C56_=_C585( C56 C585 ) C56_=_C746( C56 C746 ) C56_=_C828( C56 C828 ) C56_=_C962( C56 C962 ) C56_=_C1161( C56 C1161 ) \nC56_=_C1339( C56 C1339 ) C56_=_C1499( C56 C1499 ) C56_=_C1640( C56 C1640 ) C56_=_C1760( C56 C1760 ) C56_=_C1858( C56 C1858 ) C56_=_C1859( C56 C1859 ) \nC58_=_C329( C58 C329 ) C58_=_C535( C58 C535 ) C58_=_C587( C58 C587 ) C58_=_C766( C58 C766 ) C58_=_C830( C58 C830 ) C58_=_C982( C58 C982 ) \nC58_=_C1181( C58 C1181 ) C58_=_C1361( C58 C1361 ) C58_=_C1519( C58 C1519 ) C58_=_C1658( C58 C1658 ) C58_=_C1776( C58 C1776 ) C58_=_C1942( C58 C1942 ) \nC58_=_C1943( C58 C1943 ) C73_=_C74( C73 C74 ) C73_=_C75( C73 C75 ) C73_=_C77( C73 C77 ) C73_=_C78( C73 C78 ) C73_=_C79( C73 C79 ) \nC73_=_C81( C73 C81 ) C73_=_C83( C73 C83 ) C73_=_C85( C73 C85 ) C73_=_C86( C73 C86 ) C73_=_C151( C73 C151 ) C73_=_C288( C73 C288 ) \nC73_=_C343( C73 C343 ) C73_=_C393( C73 C393 ) C73_=_C574( C73 C574 ) C73_=_C598( C73 C598 ) C73_=_C785( C73 C785 ) C73_=_C808( C73 C808 ) \nC73_=_C838( C73 C838 ) C73_=_C839( C73 C839 ) C73_=_C840( C73 C840 ) C73_=_C841( C73 C841 ) C73_=_C843( C73 C843 ) C73_=_C846( C73 C846 ) \nC73_=_C852( C73 C852 ) C73_=_C853( C73 C853 ) C73_=_C854( C73 C854 ) C73_=_C855( C73 C855 ) C74_=_C75( C74 C75 ) C74_=_C77( C74 C77 ) \nC74_=_C78( C74 C78 ) C74_=_C79( C74 C79 ) C74_=_C81( C74 C81 ) C74_=_C83( C74 C83 ) C74_=_C85( C74 C85 ) C74_=_C86( C74 C86 ) \nC74_=_C152( C74 C152 ) C74_=_C220( C74 C220 ) C74_=_C370( C74 C370 ) C74_=_C418( C74 C418 ) C74_=_C462( C74 C462 ) C74_=_C648( C74 C648 ) \nC74_=_C691( C74 C691 ) C74_=_C788( C74 C788 ) C74_=_C811( C74 C811 ) C74_=_C906( C74 C906 ) C74_=_C907( C74 C907 ) C74_=_C908( C74 C908 ) \nC74_=_C910( C74 C910 ) C74_=_C911( C74 C911 ) C74_=_C912( C74 C912 ) C74_=_C914( C74 C914 ) C74_=_C916( C74 C916 ) C74_=_C917( C74 C917 ) \nC74_=_C918( C74 C918 ) C74_=_C919( C74 C919 ) C74_=_C920( C74 C920 ) C74_=_C922( C74 C922 ) C74_=_C923( C74 C923 ) C74_=_C924( C74 C924 ) \nC75_=_C77( C75 C77 ) C75_=_C78( C75 C78 ) C75_=_C79( C75 C79 ) C75_=_C81( C75 C81 ) C75_=_C83( C75 C83 ) C75_=_C85( C75 C85 ) \nC75_=_C86( C75 C86 ) C75_=_C178( C75 C178 ) C75_=_C345( C75 C345 ) C75_=_C420( C75 C420 ) C75_=_C550( C75 C550 ) C75_=_C601( C75 C601 ) \nC75_=_C649( C75 C649 ) C75_=_C819( C75 C819 ) C75_=_C841( C75 C841 ) C75_=_C863( C75 C863 ) C75_=_C1058( C75 C1058 ) C75_=_C1059( C75 C1059 ) \nC75_=_C1060( C75 C1060 ) C75_=_C1061( C75 C1061 ) C75_=_C1062( C75 C1062 ) C75_=_C1063( C75 C1063 ) C75_=_C1064( C75 C1064 ) C75_=_C1065( C75 C1065 ) \nC75_=_C1067( C75 C1067 ) C75_=_C1068( C75 C1068 ) C75_=_C1071( C75 C1071 ) C75_=_C1072( C75 C1072 ) C75_=_C1073( C75 C1073 ) C75_=_C1074( C75 C1074 ) \nC75_=_C1075( C75 C1075 ) C77_=_C78( C77 C78 ) C77_=_C79( C77 C79 ) C77_=_C81( C77 C81 ) C77_=_C83( C77 C83 ) C77_=_C85( C77 C85 ) \nC77_=_C86( C77 C86 ) C77_=_C203( C77 C203 ) C77_=_C347( C77 C347 ) C77_=_C446( C77 C446 ) C77_=_C603( C77 C603 ) C77_=_C797( C77 C797 ) \nC77_=_C1047( C77 C1047 ) C77_=_C1067( C77 C1067 ) C77_=_C1226( C77 C1226 ) C77_=_C1245( C77 C1245 ) C77_=_C1265( C77 C1265 ) C77_=_C1267( C77 C1267 ) \nC77_=_C1270( C77 C1270 ) C77_=_C1271( C77 C1271 ) C77_=_C1272( C77 C1272 ) C77_=_C1273( C77 C1273 ) C77_=_C1274( C77 C1274 ) C77_=_C1276( C77 C1276 ) \nC77_=_C1281( C77 C1281 ) C77_=_C1282( C77 C1282 ) C77_=_C1283( C77 C1283 ) C77_=_C1284( C77 C1284 ) C78_=_C79( C78 C79 ) C78_=_C81( C78 C81 ) \nC78_=_C83( C78 C83 ) C78_=_C85( C78 C85 ) C78_=_C86( C78 C86 ) C78_=_C204( C78 C204 ) C78_=_C375( C78 C375 ) C78_=_C469( C78 C469 ) \nC78_=_C654( C78 C654 ) C78_=_C772( C78 C772 ) C78_=_C988( C78 C988 ) C78_=_C1151( C78 C1151 ) C78_=_C1185( C78 C1185 ) C78_=_C1231( C78 C1231 ) \nC78_=_C1250( C78 C1250 ) C78_=_C1288( C78 C1288 ) C78_=_C1326( C78 C1326 ) C78_=_C1363( C78 C1363 ) C78_=_C1364( C78 C1364 ) C78_=_C1365( C78</w:t>
      </w:r>
    </w:p>
    <w:p>
      <w:pPr>
        <w:pStyle w:val="PreformattedText"/>
        <w:bidi w:val="0"/>
        <w:spacing w:before="0" w:after="0"/>
        <w:jc w:val="left"/>
        <w:rPr/>
      </w:pPr>
      <w:r>
        <w:rPr/>
        <w:t xml:space="preserve"> </w:t>
      </w:r>
      <w:r>
        <w:rPr/>
        <w:t>C1365 ) \nC78_=_C1366( C78 C1366 ) C78_=_C1368( C78 C1368 ) C78_=_C1369( C78 C1369 ) C78_=_C1371( C78 C1371 ) C78_=_C1374( C78 C1374 ) C78_=_C1375( C78 C1375 ) \nC78_=_C1376( C78 C1376 ) C78_=_C1377( C78 C1377 ) C78_=_C1378( C78 C1378 ) C79_=_C81( C79 C81 ) C79_=_C83( C79 C83 ) C79_=_C85( C79 C85 ) \nC79_=_C86( C79 C86 ) C79_=_C226( C79 C226 ) C79_=_C349( C79 C349 ) C79_=_C605( C79 C605 ) C79_=_C700( C79 C700 ) C79_=_C846( C79 C846 ) \nC79_=_C914( C79 C914 ) C79_=_C1111( C79 C1111 ) C79_=_C1274( C79 C1274 ) C79_=_C1292( C79 C1292 ) C79_=_C1451( C79 C1451 ) C79_=_C1452( C79 C1452 ) \nC79_=_C1453( C79 C1453 ) C79_=_C1454( C79 C1454 ) C79_=_C1455( C79 C1455 ) C79_=_C1456( C79 C1456 ) C79_=_C1457( C79 C1457 ) C79_=_C1458( C79 C1458 ) \nC79_=_C1460( C79 C1460 ) C79_=_C1461( C79 C1461 ) C79_=_C1463( C79 C1463 ) C79_=_C1464( C79 C1464 ) C81_=_C83( C81 C83 ) C81_=_C85( C81 C85 ) \nC81_=_C86( C81 C86 ) C81_=_C248( C81 C248 ) C81_=_C351( C81 C351 ) C81_=_C492( C81 C492 ) C81_=_C607( C81 C607 ) C81_=_C1072( C81 C1072 ) \nC81_=_C1238( C81 C1238 ) C81_=_C1444( C81 C1444 ) C81_=_C1460( C81 C1460 ) C81_=_C1583( C81 C1583 ) C81_=_C1598( C81 C1598 ) C81_=_C1616( C81 C1616 ) \nC81_=_C1619( C81 C1619 ) C81_=_C1620( C81 C1620 ) C81_=_C1621( C81 C1621 ) C81_=_C1622( C81 C1622 ) C81_=_C1625( C81 C1625 ) C81_=_C1626( C81 C1626 ) \nC81_=_C1627( C81 C1627 ) C81_=_C1628( C81 C1628 ) C81_=_C1629( C81 C1629 ) C83_=_C85( C83 C85 ) C83_=_C86( C83 C86 ) C83_=_C269( C83 C269 ) \nC83_=_C353( C83 C353 ) C83_=_C513( C83 C513 ) C83_=_C609( C83 C609 ) C83_=_C744( C83 C744 ) C83_=_C1074( C83 C1074 ) C83_=_C1158( C83 C1158 ) \nC83_=_C1336( C83 C1336 ) C83_=_C1428( C83 C1428 ) C83_=_C1463( C83 C1463 ) C83_=_C1496( C83 C1496 ) C83_=_C1609( C83 C1609 ) C83_=_C1725( C83 C1725 ) \nC83_=_C1738( C83 C1738 ) C83_=_C1758( C83 C1758 ) C83_=_C1759( C83 C1759 ) C83_=_C1760( C83 C1760 ) C83_=_C1761( C83 C1761 ) C83_=_C1762( C83 C1762 ) \nC83_=_C1763( C83 C1763 ) C83_=_C1764( C83 C1764 ) C83_=_C1765( C83 C1765 ) C85_=_C86( C85 C86 ) C85_=_C355( C85 C355 ) C85_=_C533( C85 C533 ) \nC85_=_C611( C85 C611 ) C85_=_C764( C85 C764 ) C85_=_C852( C85 C852 ) C85_=_C980( C85 C980 ) C85_=_C1179( C85 C1179 ) C85_=_C1281( C85 C1281 ) \nC85_=_C1358( C85 C1358 ) C85_=_C1516( C85 C1516 ) C85_=_C1626( C85 C1626 ) C85_=_C1655( C85 C1655 ) C85_=_C1761( C85 C1761 ) C85_=_C1773( C85 C1773 ) \nC85_=_C1869( C85 C1869 ) C85_=_C1870( C85 C1870 ) C86_=_C357( C86 C357 ) C86_=_C613( C86 C613 ) C86_=_C782( C86 C782 ) C86_=_C854( C86 C854 ) \nC86_=_C998( C86 C998 ) C86_=_C1197( C86 C1197 ) C86_=_C1283( C86 C1283 ) C86_=_C1377( C86 C1377 ) C86_=_C1535( C86 C1535 ) C86_=_C1628( C86 C1628 ) \nC86_=_C1672( C86 C1672 ) C86_=_C1764( C86 C1764 ) C86_=_C1788( C86 C1788 ) C86_=_C1950( C86 C1950 ) C86_=_C1951( C86 C1951 ) C98_=_C99( C98 C99 ) \nC98_=_C100( C98 C100 ) C98_=_C101( C98 C101 ) C98_=_C102( C98 C102 ) C98_=_C103( C98 C103 ) C98_=_C104( C98 C104 ) C98_=_C107( C98 C107 ) \nC98_=_C109( C98 C109 ) C98_=_C111( C98 C111 ) C98_=_C112( C98 C112 ) C98_=_C113( C98 C113 ) C98_=_C148( C98 C148 ) C98_=_C341( C98 C341 ) \nC98_=_C366( C98 C366 ) C98_=_C390( C98 C390 ) C98_=_C539( C98 C539 ) C98_=_C564( C98 C564 ) C98_=_C589( C98 C589 ) C98_=_C615( C98 C615 ) \nC98_=_C617( C98 C617 ) C98_=_C619( C98 C619 ) C98_=_C620( C98 C620 ) C98_=_C621( C98 C621 ) C98_=_C625( C98 C625 ) C98_=_C628( C98 C628 ) \nC98_=_C629( C98 C629 ) C98_=_C634( C98 C634 ) C98_=_C636( C98 C636 ) C98_=_C637( C98 C637 ) C98_=_C638( C98 C638 ) C98_=_C639( C98 C639 ) \nC99_=_C100( C99 C100 ) C99_=_C101( C99 C101 ) C99_=_C102( C99 C102 ) C99_=_C103( C99 C103 ) C99_=_C104( C99 C104 ) C99_=_C107( C99 C107 ) \nC99_=_C109( C99 C109 ) C99_=_C111( C99 C111 ) C99_=_C112( C99 C112 ) C99_=_C113( C99 C113 ) C99_=_C149( C99 C149 ) C99_=_C195( C99 C195 ) \nC99_=_C392( C99 C392 ) C99_=_C415( C99 C415 ) C99_=_C437( C99 C437 ) C99_=_C541( C99 C541 ) C99_=_C566( C99 C566 ) C99_=_C591( C99 C591 ) \nC99_=_C640( C99 C640 ) C99_=_C664( C99 C664 ) C99_=_C666( C99 C666 ) C99_=_C667( C99 C667 ) C99_=_C668( C99 C668 ) C99_=_C676( C99 C676 ) \nC99_=_C677( C99 C677 ) C99_=_C678( C99 C678 ) C99_=_C680( C99 C680 ) C99_=_C681( C99 C681 ) C99_=_C682( C99 C682 ) C99_=_C683( C99 C683 ) \nC99_=_C685( C99 C685 ) C99_=_C686( C99 C686 ) C100_=_C101( C100 C101 ) C100_=_C102( C100 C102 ) C100_=_C103( C100 C103 ) C100_=_C104( C100 C104 ) \nC100_=_C107( C100 C107 ) C100_=_C109( C100 C109 ) C100_=_C111( C100 C111 ) C100_=_C112( C100 C112 ) C100_=_C113( C100 C113 ) C100_=_C287( C100 C287 ) \nC100_=_C342( C100 C342 ) C100_=_C547( C100 C547 ) C100_=_C572( C100 C572 ) C100_=_C784( C100 C784 ) C100_=_C785( C100 C785 ) C100_=_C786( C100 C786 ) \nC100_=_C787( C100 C787 ) C100_=_C788( C100 C788 ) C100_=_C789( C100 C789 ) C100_=_C790( C100 C790 ) C100_=_C791( C100 C791 ) C100_=_C792( C100 C792 ) \nC100_=_C793( C100 C793 ) C100_=_C797( C100 C797 ) C100_=_C799( C100 C799 ) C100_=_C801( C100 C801 ) C100_=_C803( C100 C803 ) C101_=_C102( C101 C102 ) \nC101_=_C103( C101 C103 ) C101_=_C104( C101 C104 ) C101_=_C107( C101 C107 ) C101_=_C109( C101 C109 ) C101_=_C111( C101 C111 ) C101_=_C112( C101 C112 ) \nC101_=_C113( C101 C113 ) C101_=_C175( C101 C175 ) C101_=_C316( C101 C316 ) C101_=_C369( C101 C369 ) C101_=_C417( C101 C417 ) C101_=_C599( C101 C599 ) \nC101_=_C646( C101 C646 ) C101_=_C786( C101 C786 ) C101_=_C809( C101 C809 ) C101_=_C861( C101 C861 ) C101_=_C862( C101 C862 ) C101_=_C863( C101 C863 ) \nC101_=_C865( C101 C865 ) C101_=_C866( C101 C866 ) C101_=_C867( C101 C867 ) C101_=_C868( C101 C868 ) C101_=_C869( C101 C869 ) C101_=_C871( C101 C871 ) \nC101_=_C876( C101 C876 ) C101_=_C877( C101 C877 ) C101_=_C878( C101 C878 ) C101_=_C879( C101 C879 ) C102_=_C103( C102 C103 ) C102_=_C104( C102 C104 ) \nC102_=_C107( C102 C107 ) C102_=_C109( C102 C109 ) C102_=_C111( C102 C111 ) C102_=_C112( C102 C112 ) C102_=_C113( C102 C113 ) C102_=_C176( C102 C176 ) \nC102_=_C240( C102 C240 ) C102_=_C395( C102 C395 ) C102_=_C441( C102 C441 ) C102_=_C483( C102 C483 ) C102_=_C692( C102 C692 ) C102_=_C789( C102 C789 ) \nC102_=_C812( C102 C812 ) C102_=_C927( C102 C927 ) C102_=_C928( C102 C928 ) C102_=_C930( C102 C930 ) C102_=_C934( C102 C934 ) C102_=_C936( C102 C936 ) \nC102_=_C937( C102 C937 ) C102_=_C940( C102 C940 ) C102_=_C941( C102 C941 ) C102_=_C943( C102 C943 ) C102_=_C944( C102 C944 ) C102_=_C945( C102 C945 ) \nC103_=_C104( C103 C104 ) C103_=_C107( C103 C107 ) C103_=_C109( C103 C109 ) C103_=_C111( C103 C111 ) C103_=_C112( C103 C112 ) C103_=_C113( C103 C113 ) \nC103_=_C201( C103 C201 ) C103_=_C290( C103 C290 ) C103_=_C372( C103 C372 ) C103_=_C443( C103 C443 ) C103_=_C576( C103 C576 ) C103_=_C1016( C103 C1016 ) \nC103_=_C1037( C103 C1037 ) C103_=_C1058( C103 C1058 ) C103_=_C1080( C103 C1080 ) C103_=_C1082( C103 C1082 ) C103_=_C1084( C103 C1084 ) C103_=_C1085( C103 C1085 ) \nC103_=_C1086( C103 C1086 ) C103_=_C1088( C103 C1088 ) C103_=_C1090( C103 C1090 ) C103_=_C1093( C103 C1093 ) C103_=_C1098( C103 C1098 ) C103_=_C1099( C103 C1099 ) \nC103_=_C1100( C103 C1100 ) C103_=_C1101( C103 C1101 ) C104_=_C107( C104 C107 ) C104_=_C109( C104 C109 ) C104_=_C111( C104 C111 ) C104_=_C112( C104 C112 ) \nC104_=_C113( C104 C113 ) C104_=_C202( C104 C202 ) C104_=_C398( C104 C398 ) C104_=_C466( C104 C466 ) C104_=_C523( C104 C523 ) C104_=_C754( C104 C754 ) \nC104_=_C1020( C104 C1020 ) C104_=_C1041( C104 C1041 ) C104_=_C1062( C104 C1062 ) C104_=_C1104( C104 C1104 ) C104_=_C1145( C104 C1145 ) C104_=_C1165( C104 C1165 ) \nC104_=_C1166( C104 C1166 ) C104_=_C1167( C104 C1167 ) C104_=_C1170( C104 C1170 ) C104_=_C1173( C104 C1173 ) C104_=_C1176( C104 C1176 ) C104_=_C1179( C104 C1179 ) \nC104_=_C1180( C104 C1180 ) C104_=_C1181( C104 C1181 ) C104_=_C1182( C104 C1182 ) C107_=_C109( C107 C109 ) C107_=_C111( C107 C111 ) C107_=_C112( C107 C112 ) \nC107_=_C113( C107 C113 ) C107_=_C246( C107 C246 ) C107_=_C376( C107 C376 ) C107_=_C490( C107 C490 ) C107_=_C799( C107 C799 ) C107_=_C1049( C107 C1049 ) \nC107_=_C1293( C107 C1293 ) C107_=_C1417( C107 C1417 ) C107_=_C1434( C107 C1434 ) C107_=_C1451( C107 C1451 ) C107_=_C1469( C107 C1469 ) C107_=_C1471( C107 C1471 ) \nC107_=_C1473( C107 C1473 ) C107_=_C1474( C107 C1474 ) C107_=_C1475( C107 C1475 ) C107_=_C1479( C107 C1479 ) C107_=_C1482( C107 C1482 ) C107_=_C1483( C107 C1483 ) \nC107_=_C1484( C107 C1484 ) C107_=_C1485( C107 C1485 ) C107_=_C1486( C107 C1486 ) C109_=_C111( C109 C111 ) C109_=_C112( C109 C112 ) C109_=_C113( C109 C113 ) \nC109_=_C267( C109 C267 ) C109_=_C378( C109 C378 ) C109_=_C511( C109 C511 ) C109_=_C742( C109 C742 ) C109_=_C1029( C109 C1029 ) C109_=_C1155( C109 C1155 ) \nC109_=_C1258( C109 C1258 ) C109_=_C1296( C109 C1296 ) C109_=_C1333( C109 C1333 ) C109_=_C1461( C109 C1461 ) C109_=_C1493( C109 C1493 ) C109_=_C1584( C109 C1584 ) \nC109_=_C1599( C109 C1599 ) C109_=_C1631( C109 C1631 ) C109_=_C1634( C109 C1634 ) C109_=_C1635( C109 C1635 ) C109_=_C1636( C109 C1636 ) C109_=_C1640( C109 C1640 ) \nC109_=_C1641( C109 C1641 ) C109_=_C1642( C109 C1642 ) C109_=_C1643( C109 C1643 ) C109_=_C1644( C109 C1644 ) C109_=_C1645( C109 C1645 ) C111_=_C112( C111 C112 ) \nC111_=_C113( C111 C113 ) C111_=_C380( C111 C380 ) C111_=_C531( C111 C531 ) C111_=_C762( C111 C762 ) C111_=_C1240( C111 C1240 ) C111_=_C1299( C111 C1299 ) \nC111_=_C1446( C111 C1446 ) C111_=_C1726( C111 C1726 ) C111_=_C1739( C111 C1739 ) C111_=_C1771( C111 C1771 ) C111_=_C1772( C111 C1772 ) C111_=_C1773( C111 C1773 ) \nC111_=_C1774( C111 C1774 ) C111_=_C1775( C111 C1775 ) C111_=_C1776( C111 C1776 ) C111_=_C1777( C111 C1777 ) C111_=_C1778( C111 C1778 ) C112_=_C113( C112 C113 ) \nC112_=_C382( C112 C382 ) C112_=_C637( C112 C637 ) C112_=_C780( C112 C780 ) C112_=_C876( C112 C876 ) C112_=_C996( C112 C996 ) C112_=_C1098( C112 C1098 ) \nC112_=_C1195( C112 C1195 ) C112_=_C1301( C112 C1301 ) C112_=_C1375( C112 C1375 ) C112_=_C1483( C112 C1483 ) C112_=_C1532( C112 C1532 ) C112_=_C1641( C112 C1641 ) \nC112_=_C1669( C112 C1669 ) C112_=_C1762( C112 C1762 ) C112_=_C1774(</w:t>
      </w:r>
    </w:p>
    <w:p>
      <w:pPr>
        <w:pStyle w:val="PreformattedText"/>
        <w:bidi w:val="0"/>
        <w:spacing w:before="0" w:after="0"/>
        <w:jc w:val="left"/>
        <w:rPr/>
      </w:pPr>
      <w:r>
        <w:rPr/>
        <w:t xml:space="preserve"> </w:t>
      </w:r>
      <w:r>
        <w:rPr/>
        <w:t>C112 C1774 ) C112_=_C1785( C112 C1785 ) C112_=_C1879( C112 C1879 ) C112_=_C1880( C112 C1880 ) \nC113_=_C383( C113 C383 ) C113_=_C639( C113 C639 ) C113_=_C878( C113 C878 ) C113_=_C1012( C113 C1012 ) C113_=_C1100( C113 C1100 ) C113_=_C1211( C113 C1211 ) \nC113_=_C1303( C113 C1303 ) C113_=_C1391( C113 C1391 ) C113_=_C1485( C113 C1485 ) C113_=_C1550( C113 C1550 ) C113_=_C1644( C113 C1644 ) C113_=_C1685( C113 C1685 ) \nC113_=_C1777( C113 C1777 ) C113_=_C1799( C113 C1799 ) C113_=_C1957( C113 C1957 ) C113_=_C1958( C113 C1958 ) C127_=_C128( C127 C128 ) C127_=_C129( C127 C129 ) \nC127_=_C132( C127 C132 ) C127_=_C136( C127 C136 ) C127_=_C137( C127 C137 ) C127_=_C138( C127 C138 ) C127_=_C139( C127 C139 ) C127_=_C198( C127 C198 ) \nC127_=_C344( C127 C344 ) C127_=_C394( C127 C394 ) C127_=_C440( C127 C440 ) C127_=_C647( C127 C647 ) C127_=_C787( C127 C787 ) C127_=_C810( C127 C810 ) \nC127_=_C884( C127 C884 ) C127_=_C885( C127 C885 ) C127_=_C887( C127 C887 ) C127_=_C892( C127 C892 ) C127_=_C893( C127 C893 ) C127_=_C895( C127 C895 ) \nC127_=_C897( C127 C897 ) C127_=_C899( C127 C899 ) C127_=_C900( C127 C900 ) C127_=_C901( C127 C901 ) C127_=_C902( C127 C902 ) C128_=_C129( C128 C129 ) \nC128_=_C132( C128 C132 ) C128_=_C136( C128 C136 ) C128_=_C137( C128 C137 ) C128_=_C138( C128 C138 ) C128_=_C139( C128 C139 ) C128_=_C199( C128 C199 ) \nC128_=_C259( C128 C259 ) C128_=_C419( C128 C419 ) C128_=_C463( C128 C463 ) C128_=_C503( C128 C503 ) C128_=_C693( C128 C693 ) C128_=_C732( C128 C732 ) \nC128_=_C790( C128 C790 ) C128_=_C813( C128 C813 ) C128_=_C947( C128 C947 ) C128_=_C948( C128 C948 ) C128_=_C949( C128 C949 ) C128_=_C951( C128 C951 ) \nC128_=_C952( C128 C952 ) C128_=_C954( C128 C954 ) C128_=_C955( C128 C955 ) C128_=_C957( C128 C957 ) C128_=_C962( C128 C962 ) C128_=_C963( C128 C963 ) \nC128_=_C964( C128 C964 ) C128_=_C965( C128 C965 ) C129_=_C132( C129 C132 ) C129_=_C136( C129 C136 ) C129_=_C137( C129 C137 ) C129_=_C138( C129 C138 ) \nC129_=_C139( C129 C139 ) C129_=_C289( C129 C289 ) C129_=_C371( C129 C371 ) C129_=_C549( C129 C549 ) C129_=_C600( C129 C600 ) C129_=_C817( C129 C817 ) \nC129_=_C1016( C129 C1016 ) C129_=_C1017( C129 C1017 ) C129_=_C1018( C129 C1018 ) C129_=_C1019( C129 C1019 ) C129_=_C1020( C129 C1020 ) C129_=_C1021( C129 C1021 ) \nC129_=_C1022( C129 C1022 ) C129_=_C1023( C129 C1023 ) C129_=_C1029( C129 C1029 ) C129_=_C1031( C129 C1031 ) C132_=_C136( C132 C136 ) C132_=_C137( C132 C137 ) \nC132_=_C138( C132 C138 ) C132_=_C139( C132 C139 ) C132_=_C244( C132 C244 ) C132_=_C292( C132 C292 ) C132_=_C400( C132 C400 ) C132_=_C488( C132 C488 ) \nC132_=_C578( C132 C578 ) C132_=_C653( C132 C653 ) C132_=_C1109( C132 C1109 ) C132_=_C1228( C132 C1228 ) C132_=_C1247( C132 C1247 ) C132_=_C1285( C132 C1285 ) \nC132_=_C1305( C132 C1305 ) C132_=_C1308( C132 C1308 ) C132_=_C1309( C132 C1309 ) C132_=_C1310( C132 C1310 ) C132_=_C1312( C132 C1312 ) C132_=_C1317( C132 C1317 ) \nC132_=_C1320( C132 C1320 ) C132_=_C1321( C132 C1321 ) C132_=_C1322( C132 C1322 ) C132_=_C1323( C132 C1323 ) C132_=_C1324( C132 C1324 ) C136_=_C137( C136 C137 ) \nC136_=_C138( C136 C138 ) C136_=_C139( C136 C139 ) C136_=_C404( C136 C404 ) C136_=_C529( C136 C529 ) C136_=_C658( C136 C658 ) C136_=_C760( C136 C760 ) \nC136_=_C801( C136 C801 ) C136_=_C1051( C136 C1051 ) C136_=_C1115( C136 C1115 ) C136_=_C1494( C136 C1494 ) C136_=_C1585( C136 C1585 ) C136_=_C1600( C136 C1600 ) \nC136_=_C1646( C136 C1646 ) C136_=_C1649( C136 C1649 ) C136_=_C1650( C136 C1650 ) C136_=_C1651( C136 C1651 ) C136_=_C1655( C136 C1655 ) C136_=_C1656( C136 C1656 ) \nC136_=_C1657( C136 C1657 ) C136_=_C1658( C136 C1658 ) C136_=_C1659( C136 C1659 ) C136_=_C1660( C136 C1660 ) C137_=_C138( C137 C138 ) C137_=_C139( C137 C139 ) \nC137_=_C406( C137 C406 ) C137_=_C660( C137 C660 ) C137_=_C778( C137 C778 ) C137_=_C994( C137 C994 ) C137_=_C1031( C137 C1031 ) C137_=_C1118( C137 C1118 ) \nC137_=_C1193( C137 C1193 ) C137_=_C1260( C137 C1260 ) C137_=_C1464( C137 C1464 ) C137_=_C1497( C137 C1497 ) C137_=_C1529( C137 C1529 ) C137_=_C1666( C137 C1666 ) \nC137_=_C1727( C137 C1727 ) C137_=_C1740( C137 C1740 ) C137_=_C1783( C137 C1783 ) C137_=_C1784( C137 C1784 ) C137_=_C1785( C137 C1785 ) C137_=_C1786( C137 C1786 ) \nC137_=_C1787( C137 C1787 ) C137_=_C1788( C137 C1788 ) C137_=_C1789( C137 C1789 ) C137_=_C1790( C137 C1790 ) C138_=_C139( C138 C139 ) C138_=_C407( C138 C407 ) \nC138_=_C662( C138 C662 ) C138_=_C900( C138 C900 ) C138_=_C1010( C138 C1010 ) C138_=_C1120( C138 C1120 ) C138_=_C1209( C138 C1209 ) C138_=_C1321( C138 C1321 ) \nC138_=_C1389( C138 C1389 ) C138_=_C1500( C138 C1500 ) C138_=_C1547( C138 C1547 ) C138_=_C1627( C138 C1627 ) C138_=_C1656( C138 C1656 ) C138_=_C1682( C138 C1682 ) \nC138_=_C1775( C138 C1775 ) C138_=_C1786( C138 C1786 ) C138_=_C1796( C138 C1796 ) C138_=_C1888( C138 C1888 ) C138_=_C1889( C138 C1889 ) C139_=_C408( C139 C408 ) \nC139_=_C663( C139 C663 ) C139_=_C902( C139 C902 ) C139_=_C1122( C139 C1122 ) C139_=_C1223( C139 C1223 ) C139_=_C1323( C139 C1323 ) C139_=_C1403( C139 C1403 ) \nC139_=_C1503( C139 C1503 ) C139_=_C1562( C139 C1562 ) C139_=_C1659( C139 C1659 ) C139_=_C1697( C139 C1697 ) C139_=_C1765( C139 C1765 ) C139_=_C1789( C139 C1789 ) \nC139_=_C1809( C139 C1809 ) C139_=_C1963( C139 C1963 ) C139_=_C1964( C139 C1964 ) C148_=_C149( C148 C149 ) C148_=_C150( C148 C150 ) C148_=_C151( C148 C151 ) \nC148_=_C152( C148 C152 ) C148_=_C153( C148 C153 ) C148_=_C154( C148 C154 ) C148_=_C155( C148 C155 ) C148_=_C157( C148 C157 ) C148_=_C160( C148 C160 ) \nC148_=_C162( C148 C162 ) C148_=_C163( C148 C163 ) C148_=_C164( C148 C164 ) C148_=_C341( C148 C341 ) C148_=_C366( C148 C366 ) C148_=_C390( C148 C390 ) \nC148_=_C539( C148 C539 ) C148_=_C564( C148 C564 ) C148_=_C589( C148 C589 ) C148_=_C615( C148 C615 ) C148_=_C617( C148 C617 ) C148_=_C619( C148 C619 ) \nC148_=_C620( C148 C620 ) C148_=_C621( C148 C621 ) C148_=_C625( C148 C625 ) C148_=_C628( C148 C628 ) C148_=_C629( C148 C629 ) C148_=_C634( C148 C634 ) \nC148_=_C636( C148 C636 ) C148_=_C637( C148 C637 ) C148_=_C638( C148 C638 ) C148_=_C639( C148 C639 ) C149_=_C150( C149 C150 ) C149_=_C151( C149 C151 ) \nC149_=_C152( C149 C152 ) C149_=_C153( C149 C153 ) C149_=_C154( C149 C154 ) C149_=_C155( C149 C155 ) C149_=_C157( C149 C157 ) C149_=_C160( C149 C160 ) \nC149_=_C162( C149 C162 ) C149_=_C163( C149 C163 ) C149_=_C164( C149 C164 ) C149_=_C195( C149 C195 ) C149_=_C392( C149 C392 ) C149_=_C415( C149 C415 ) \nC149_=_C437( C149 C437 ) C149_=_C541( C149 C541 ) C149_=_C566( C149 C566 ) C149_=_C591( C149 C591 ) C149_=_C640( C149 C640 ) C149_=_C664( C149 C664 ) \nC149_=_C666( C149 C666 ) C149_=_C667( C149 C667 ) C149_=_C668( C149 C668 ) C149_=_C676( C149 C676 ) C149_=_C677( C149 C677 ) C149_=_C678( C149 C678 ) \nC149_=_C680( C149 C680 ) C149_=_C681( C149 C681 ) C149_=_C682( C149 C682 ) C149_=_C683( C149 C683 ) C149_=_C685( C149 C685 ) C149_=_C686( C149 C686 ) \nC150_=_C151( C150 C151 ) C150_=_C152( C150 C152 ) C150_=_C153( C150 C153 ) C150_=_C154( C150 C154 ) C150_=_C155( C150 C155 ) C150_=_C157( C150 C157 ) \nC150_=_C160( C150 C160 ) C150_=_C162( C150 C162 ) C150_=_C163( C150 C163 ) C150_=_C164( C150 C164 ) C150_=_C196( C150 C196 ) C150_=_C238( C150 C238 ) \nC150_=_C439( C150 C439 ) C150_=_C460( C150 C460 ) C150_=_C480( C150 C480 ) C150_=_C543( C150 C543 ) C150_=_C568( C150 C568 ) C150_=_C593( C150 C593 ) \nC150_=_C642( C150 C642 ) C150_=_C687( C150 C687 ) C150_=_C709( C150 C709 ) C150_=_C710( C150 C710 ) C150_=_C711( C150 C711 ) C150_=_C717( C150 C717 ) \nC150_=_C720( C150 C720 ) C150_=_C725( C150 C725 ) C150_=_C727( C150 C727 ) C150_=_C728( C150 C728 ) C150_=_C729( C150 C729 ) C151_=_C152( C151 C152 ) \nC151_=_C153( C151 C153 ) C151_=_C154( C151 C154 ) C151_=_C155( C151 C155 ) C151_=_C157( C151 C157 ) C151_=_C160( C151 C160 ) C151_=_C162( C151 C162 ) \nC151_=_C163( C151 C163 ) C151_=_C164( C151 C164 ) C151_=_C288( C151 C288 ) C151_=_C343( C151 C343 ) C151_=_C393( C151 C393 ) C151_=_C574( C151 C574 ) \nC151_=_C598( C151 C598 ) C151_=_C785( C151 C785 ) C151_=_C808( C151 C808 ) C151_=_C838( C151 C838 ) C151_=_C839( C151 C839 ) C151_=_C840( C151 C840 ) \nC151_=_C841( C151 C841 ) C151_=_C843( C151 C843 ) C151_=_C846( C151 C846 ) C151_=_C852( C151 C852 ) C151_=_C853( C151 C853 ) C151_=_C854( C151 C854 ) \nC151_=_C855( C151 C855 ) C152_=_C153( C152 C153 ) C152_=_C154( C152 C154 ) C152_=_C155( C152 C155 ) C152_=_C157( C152 C157 ) C152_=_C160( C152 C160 ) \nC152_=_C162( C152 C162 ) C152_=_C163( C152 C163 ) C152_=_C164( C152 C164 ) C152_=_C220( C152 C220 ) C152_=_C370( C152 C370 ) C152_=_C418( C152 C418 ) \nC152_=_C462( C152 C462 ) C152_=_C648( C152 C648 ) C152_=_C691( C152 C691 ) C152_=_C788( C152 C788 ) C152_=_C811( C152 C811 ) C152_=_C906( C152 C906 ) \nC152_=_C907( C152 C907 ) C152_=_C908( C152 C908 ) C152_=_C910( C152 C910 ) C152_=_C911( C152 C911 ) C152_=_C912( C152 C912 ) C152_=_C914( C152 C914 ) \nC152_=_C916( C152 C916 ) C152_=_C917( C152 C917 ) C152_=_C918( C152 C918 ) C152_=_C919( C152 C919 ) C152_=_C920( C152 C920 ) C152_=_C922( C152 C922 ) \nC152_=_C923( C152 C923 ) C152_=_C924( C152 C924 ) C153_=_C154( C153 C154 ) C153_=_C155( C153 C155 ) C153_=_C157( C153 C157 ) C153_=_C160( C153 C160 ) \nC153_=_C162( C153 C162 ) C153_=_C163( C153 C163 ) C153_=_C164( C153 C164 ) C153_=_C221( C153 C221 ) C153_=_C442( C153 C442 ) C153_=_C484( C153 C484 ) \nC153_=_C521( C153 C521 ) C153_=_C733( C153 C733 ) C153_=_C751( C153 C751 ) C153_=_C791( C153 C791 ) C153_=_C814( C153 C814 ) C153_=_C966( C153 C966 ) \nC153_=_C967( C153 C967 ) C153_=_C969( C153 C969 ) C153_=_C970( C153 C970 ) C153_=_C972( C153 C972 ) C153_=_C973( C153 C973 ) C153_=_C975( C153 C975 ) \nC153_=_C977( C153 C977 ) C153_=_C980( C153 C980 ) C153_=_C981( C153 C981 ) C153_=_C982( C153 C982 ) C153_=_C983( C153 C983 ) C154_=_C155( C154 C155 ) \nC154_=_C157( C154 C157 ) C154_=_C160( C154 C160 ) C154_=_C162( C154 C162 ) C154_=_C163( C154 C163 ) C154_=_C164( C154 C164 ) C154_=_C317( C154 C317 ) \nC154_=_C396( C154 C396 ) C154_=_C575(</w:t>
      </w:r>
    </w:p>
    <w:p>
      <w:pPr>
        <w:pStyle w:val="PreformattedText"/>
        <w:bidi w:val="0"/>
        <w:spacing w:before="0" w:after="0"/>
        <w:jc w:val="left"/>
        <w:rPr/>
      </w:pPr>
      <w:r>
        <w:rPr/>
        <w:t xml:space="preserve"> </w:t>
      </w:r>
      <w:r>
        <w:rPr/>
        <w:t>C154 C575 ) C154_=_C625( C154 C625 ) C154_=_C818( C154 C818 ) C154_=_C840( C154 C840 ) C154_=_C1037( C154 C1037 ) \nC154_=_C1038( C154 C1038 ) C154_=_C1039( C154 C1039 ) C154_=_C1040( C154 C1040 ) C154_=_C1041( C154 C1041 ) C154_=_C1042( C154 C1042 ) C154_=_C1043( C154 C1043 ) \nC154_=_C1044( C154 C1044 ) C154_=_C1047( C154 C1047 ) C154_=_C1049( C154 C1049 ) C154_=_C1051( C154 C1051 ) C154_=_C1053( C154 C1053 ) C155_=_C157( C155 C157 ) \nC155_=_C160( C155 C160 ) C155_=_C162( C155 C162 ) C155_=_C163( C155 C163 ) C155_=_C164( C155 C164 ) C155_=_C242( C155 C242 ) C155_=_C346( C155 C346 ) \nC155_=_C421( C155 C421 ) C155_=_C486( C155 C486 ) C155_=_C1018( C155 C1018 ) C155_=_C1039( C155 C1039 ) C155_=_C1060( C155 C1060 ) C155_=_C1102( C155 C1102 ) \nC155_=_C1124( C155 C1124 ) C155_=_C1126( C155 C1126 ) C155_=_C1127( C155 C1127 ) C155_=_C1128( C155 C1128 ) C155_=_C1130( C155 C1130 ) C155_=_C1136( C155 C1136 ) \nC155_=_C1137( C155 C1137 ) C155_=_C1138( C155 C1138 ) C155_=_C1140( C155 C1140 ) C155_=_C1141( C155 C1141 ) C155_=_C1142( C155 C1142 ) C155_=_C1143( C155 C1143 ) \nC155_=_C1144( C155 C1144 ) C157_=_C160( C157 C160 ) C157_=_C162( C157 C162 ) C157_=_C163( C157 C163 ) C157_=_C164( C157 C164 ) C157_=_C291( C157 C291 ) \nC157_=_C399( C157 C399 ) C157_=_C551( C157 C551 ) C157_=_C628( C157 C628 ) C157_=_C843( C157 C843 ) C157_=_C1226( C157 C1226 ) C157_=_C1227( C157 C1227 ) \nC157_=_C1228( C157 C1228 ) C157_=_C1229( C157 C1229 ) C157_=_C1230( C157 C1230 ) C157_=_C1231( C157 C1231 ) C157_=_C1232( C157 C1232 ) C157_=_C1233( C157 C1233 ) \nC157_=_C1234( C157 C1234 ) C157_=_C1238( C157 C1238 ) C157_=_C1240( C157 C1240 ) C160_=_C162( C160 C162 ) C160_=_C163( C160 C163 ) C160_=_C164( C160 C164 ) \nC160_=_C294( C160 C294 ) C160_=_C427( C160 C427 ) C160_=_C527( C160 C527 ) C160_=_C580( C160 C580 ) C160_=_C758( C160 C758 ) C160_=_C1331( C160 C1331 ) \nC160_=_C1419( C160 C1419 ) C160_=_C1436( C160 C1436 ) C160_=_C1453( C160 C1453 ) C160_=_C1487( C160 C1487 ) C160_=_C1505( C160 C1505 ) C160_=_C1507( C160 C1507 ) \nC160_=_C1508( C160 C1508 ) C160_=_C1509( C160 C1509 ) C160_=_C1511( C160 C1511 ) C160_=_C1516( C160 C1516 ) C160_=_C1517( C160 C1517 ) C160_=_C1518( C160 C1518 ) \nC160_=_C1519( C160 C1519 ) C160_=_C1520( C160 C1520 ) C160_=_C1521( C160 C1521 ) C162_=_C163( C162 C163 ) C162_=_C164( C162 C164 ) C162_=_C430( C162 C430 ) \nC162_=_C803( C162 C803 ) C162_=_C1008( C162 C1008 ) C162_=_C1053( C162 C1053 ) C162_=_C1207( C162 C1207 ) C162_=_C1337( C162 C1337 ) C162_=_C1387( C162 C1387 ) \nC162_=_C1667( C162 C1667 ) C162_=_C1728( C162 C1728 ) C162_=_C1741( C162 C1741 ) C162_=_C1794( C162 C1794 ) C162_=_C1795( C162 C1795 ) C162_=_C1796( C162 C1796 ) \nC162_=_C1797( C162 C1797 ) C162_=_C1798( C162 C1798 ) C162_=_C1799( C162 C1799 ) C162_=_C1800( C162 C1800 ) C162_=_C1801( C162 C1801 ) C163_=_C164( C163 C164 ) \nC163_=_C431( C163 C431 ) C163_=_C685( C163 C685 ) C163_=_C923( C163 C923 ) C163_=_C1142( C163 C1142 ) C163_=_C1221( C163 C1221 ) C163_=_C1340( C163 C1340 ) \nC163_=_C1401( C163 C1401 ) C163_=_C1517( C163 C1517 ) C163_=_C1560( C163 C1560 ) C163_=_C1642( C163 C1642 ) C163_=_C1670( C163 C1670 ) C163_=_C1694( C163 C1694 ) \nC163_=_C1787( C163 C1787 ) C163_=_C1797( C163 C1797 ) C163_=_C1806( C163 C1806 ) C163_=_C1896( C163 C1896 ) C163_=_C1897( C163 C1897 ) C164_=_C432( C164 C432 ) \nC164_=_C686( C164 C686 ) C164_=_C924( C164 C924 ) C164_=_C1144( C164 C1144 ) C164_=_C1343( C164 C1343 ) C164_=_C1413( C164 C1413 ) C164_=_C1520( C164 C1520 ) \nC164_=_C1572( C164 C1572 ) C164_=_C1629( C164 C1629 ) C164_=_C1673( C164 C1673 ) C164_=_C1708( C164 C1708 ) C164_=_C1778( C164 C1778 ) C164_=_C1800( C164 C1800 ) \nC164_=_C1818( C164 C1818 ) C164_=_C1968( C164 C1968 ) C164_=_C1969( C164 C1969 ) C171_=_C175( C171 C175 ) C171_=_C176( C171 C176 ) C171_=_C178( C171 C178 ) \nC171_=_C181( C171 C181 ) C171_=_C182( C171 C182 ) C171_=_C183( C171 C183 ) C171_=_C185( C171 C185 ) C171_=_C186( C171 C186 ) C171_=_C187( C171 C187 ) \nC171_=_C188( C171 C188 ) C171_=_C193( C171 C193 ) C171_=_C214( C171 C214 ) C171_=_C281( C171 C281 ) C171_=_C308( C171 C308 ) C171_=_C335( C171 C335 ) \nC171_=_C361( C171 C361 ) C171_=_C386( C171 C386 ) C171_=_C410( C171 C410 ) C171_=_C433( C171 C433 ) C171_=_C456( C171 C456 ) C171_=_C457( C171 C457 ) \nC171_=_C458( C171 C458 ) C171_=_C459( C171 C459 ) C171_=_C460( C171 C460 ) C171_=_C461( C171 C461 ) C171_=_C462( C171 C462 ) C171_=_C463( C171 C463 ) \nC171_=_C464( C171 C464 ) C171_=_C465( C171 C465 ) C171_=_C466( C171 C466 ) C171_=_C467( C171 C467 ) C171_=_C468( C171 C468 ) C171_=_C469( C171 C469 ) \nC171_=_C471( C171 C471 ) C171_=_C473( C171 C473 ) C171_=_C475( C171 C475 ) C175_=_C176( C175 C176 ) C175_=_C178( C175 C178 ) C175_=_C181( C175 C181 ) \nC175_=_C182( C175 C182 ) C175_=_C183( C175 C183 ) C175_=_C185( C175 C185 ) C175_=_C186( C175 C186 ) C175_=_C187( C175 C187 ) C175_=_C188( C175 C188 ) \nC175_=_C316( C175 C316 ) C175_=_C369( C175 C369 ) C175_=_C417( C175 C417 ) C175_=_C599( C175 C599 ) C175_=_C646( C175 C646 ) C175_=_C786( C175 C786 ) \nC175_=_C809( C175 C809 ) C175_=_C861( C175 C861 ) C175_=_C862( C175 C862 ) C175_=_C863( C175 C863 ) C175_=_C865( C175 C865 ) C175_=_C866( C175 C866 ) \nC175_=_C867( C175 C867 ) C175_=_C868( C175 C868 ) C175_=_C869( C175 C869 ) C175_=_C871( C175 C871 ) C175_=_C876( C175 C876 ) C175_=_C877( C175 C877 ) \nC175_=_C878( C175 C878 ) C175_=_C879( C175 C879 ) C176_=_C178( C176 C178 ) C176_=_C181( C176 C181 ) C176_=_C182( C176 C182 ) C176_=_C183( C176 C183 ) \nC176_=_C185( C176 C185 ) C176_=_C186( C176 C186 ) C176_=_C187( C176 C187 ) C176_=_C188( C176 C188 ) C176_=_C240( C176 C240 ) C176_=_C395( C176 C395 ) \nC176_=_C441( C176 C441 ) C176_=_C483( C176 C483 ) C176_=_C692( C176 C692 ) C176_=_C789( C176 C789 ) C176_=_C812( C176 C812 ) C176_=_C927( C176 C927 ) \nC176_=_C928( C176 C928 ) C176_=_C930( C176 C930 ) C176_=_C934( C176 C934 ) C176_=_C936( C176 C936 ) C176_=_C937( C176 C937 ) C176_=_C940( C176 C940 ) \nC176_=_C941( C176 C941 ) C176_=_C943( C176 C943 ) C176_=_C944( C176 C944 ) C176_=_C945( C176 C945 ) C178_=_C181( C178 C181 ) C178_=_C182( C178 C182 ) \nC178_=_C183( C178 C183 ) C178_=_C185( C178 C185 ) C178_=_C186( C178 C186 ) C178_=_C187( C178 C187 ) C178_=_C188( C178 C188 ) C178_=_C345( C178 C345 ) \nC178_=_C420( C178 C420 ) C178_=_C550( C178 C550 ) C178_=_C601( C178 C601 ) C178_=_C649( C178 C649 ) C178_=_C819( C178 C819 ) C178_=_C841( C178 C841 ) \nC178_=_C863( C178 C863 ) C178_=_C1058( C178 C1058 ) C178_=_C1059( C178 C1059 ) C178_=_C1060( C178 C1060 ) C178_=_C1061( C178 C1061 ) C178_=_C1062( C178 C1062 ) \nC178_=_C1063( C178 C1063 ) C178_=_C1064( C178 C1064 ) C178_=_C1065( C178 C1065 ) C178_=_C1067( C178 C1067 ) C178_=_C1068( C178 C1068 ) C178_=_C1071( C178 C1071 ) \nC178_=_C1072( C178 C1072 ) C178_=_C1073( C178 C1073 ) C178_=_C1074( C178 C1074 ) C178_=_C1075( C178 C1075 ) C181_=_C182( C181 C182 ) C181_=_C183( C181 C183 ) \nC181_=_C185( C181 C185 ) C181_=_C186( C181 C186 ) C181_=_C187( C181 C187 ) C181_=_C188( C181 C188 ) C181_=_C319( C181 C319 ) C181_=_C423( C181 C423 ) \nC181_=_C577( C181 C577 ) C181_=_C652( C181 C652 ) C181_=_C820( C181 C820 ) C181_=_C866( C181 C866 ) C181_=_C1245( C181 C1245 ) C181_=_C1246( C181 C1246 ) \nC181_=_C1247( C181 C1247 ) C181_=_C1248( C181 C1248 ) C181_=_C1249( C181 C1249 ) C181_=_C1250( C181 C1250 ) C181_=_C1251( C181 C1251 ) C181_=_C1252( C181 C1252 ) \nC181_=_C1253( C181 C1253 ) C181_=_C1258( C181 C1258 ) C181_=_C1260( C181 C1260 ) C182_=_C183( C182 C183 ) C182_=_C185( C182 C185 ) C182_=_C186( C182 C186 ) \nC182_=_C187( C182 C187 ) C182_=_C188( C182 C188 ) C182_=_C348( C182 C348 ) C182_=_C447( C182 C447 ) C182_=_C525( C182 C525 ) C182_=_C698( C182 C698 ) \nC182_=_C756( C182 C756 ) C182_=_C1150( C182 C1150 ) C182_=_C1230( C182 C1230 ) C182_=_C1249( C182 C1249 ) C182_=_C1287( C182 C1287 ) C182_=_C1325( C182 C1325 ) \nC182_=_C1346( C182 C1346 ) C182_=_C1347( C182 C1347 ) C182_=_C1348( C182 C1348 ) C182_=_C1350( C182 C1350 ) C182_=_C1354( C182 C1354 ) C182_=_C1357( C182 C1357 ) \nC182_=_C1358( C182 C1358 ) C182_=_C1359( C182 C1359 ) C182_=_C1360( C182 C1360 ) C182_=_C1361( C182 C1361 ) C182_=_C1362( C182 C1362 ) C183_=_C185( C183 C185 ) \nC183_=_C186( C183 C186 ) C183_=_C187( C183 C187 ) C183_=_C188( C183 C188 ) C183_=_C293( C183 C293 ) C183_=_C426( C183 C426 ) C183_=_C553( C183 C553 ) \nC183_=_C655( C183 C655 ) C183_=_C869( C183 C869 ) C183_=_C1417( C183 C1417 ) C183_=_C1418( C183 C1418 ) C183_=_C1419( C183 C1419 ) C183_=_C1420( C183 C1420 ) \nC183_=_C1421( C183 C1421 ) C183_=_C1422( C183 C1422 ) C183_=_C1423( C183 C1423 ) C183_=_C1424( C183 C1424 ) C183_=_C1428( C183 C1428 ) C185_=_C186( C185 C186 ) \nC185_=_C187( C185 C187 ) C185_=_C188( C185 C188 ) C185_=_C296( C185 C296 ) C185_=_C452( C185 C452 ) C185_=_C582( C185 C582 ) C185_=_C704( C185 C704 ) \nC185_=_C1006( C185 C1006 ) C185_=_C1156( C185 C1156 ) C185_=_C1205( C185 C1205 ) C185_=_C1384( C185 C1384 ) C185_=_C1527( C185 C1527 ) C185_=_C1587( C185 C1587 ) \nC185_=_C1602( C185 C1602 ) C185_=_C1661( C185 C1661 ) C185_=_C1676( C185 C1676 ) C185_=_C1677( C185 C1677 ) C185_=_C1678( C185 C1678 ) C185_=_C1682( C185 C1682 ) \nC185_=_C1683( C185 C1683 ) C185_=_C1684( C185 C1684 ) C185_=_C1685( C185 C1685 ) C185_=_C1686( C185 C1686 ) C185_=_C1687( C185 C1687 ) C186_=_C187( C186 C187 ) \nC186_=_C188( C186 C188 ) C186_=_C453( C186 C453 ) C186_=_C558( C186 C558 ) C186_=_C706( C186 C706 ) C186_=_C827( C186 C827 ) C186_=_C1075( C186 C1075 ) \nC186_=_C1159( C186 C1159 ) C186_=_C1219( C186 C1219 ) C186_=_C1300( C186 C1300 ) C186_=_C1399( C186 C1399 ) C186_=_C1498( C186 C1498 ) C186_=_C1530( C186 C1530 ) \nC186_=_C1557( C186 C1557 ) C186_=_C1668( C186 C1668 ) C186_=_C1729( C186 C1729 ) C186_=_C1742( C186 C1742 ) C186_=_C1804( C186 C1804 ) C186_=_C1805( C186 C1805 ) \nC186_=_C1806( C186 C1806 ) C186_=_C1807( C186 C1807 ) C186_=_C1808( C186 C1808 ) C186_=_C1809( C186 C1809 ) C186_=_C1810( C186 C1810 ) C186_=_C1811( C186</w:t>
      </w:r>
    </w:p>
    <w:p>
      <w:pPr>
        <w:pStyle w:val="PreformattedText"/>
        <w:bidi w:val="0"/>
        <w:spacing w:before="0" w:after="0"/>
        <w:jc w:val="left"/>
        <w:rPr/>
      </w:pPr>
      <w:r>
        <w:rPr/>
        <w:t xml:space="preserve"> </w:t>
      </w:r>
      <w:r>
        <w:rPr/>
        <w:t>C1811 ) \nC187_=_C188( C187 C188 ) C187_=_C454( C187 C454 ) C187_=_C707( C187 C707 ) C187_=_C944( C187 C944 ) C187_=_C1162( C187 C1162 ) C187_=_C1282( C187 C1282 ) \nC187_=_C1359( C187 C1359 ) C187_=_C1411( C187 C1411 ) C187_=_C1484( C187 C1484 ) C187_=_C1533( C187 C1533 ) C187_=_C1570( C187 C1570 ) C187_=_C1657( C187 C1657 ) \nC187_=_C1683( C187 C1683 ) C187_=_C1705( C187 C1705 ) C187_=_C1798( C187 C1798 ) C187_=_C1807( C187 C1807 ) C187_=_C1815( C187 C1815 ) C187_=_C1903( C187 C1903 ) \nC187_=_C1904( C187 C1904 ) C188_=_C455( C188 C455 ) C188_=_C708( C188 C708 ) C188_=_C945( C188 C945 ) C188_=_C1164( C188 C1164 ) C188_=_C1362( C188 C1362 ) \nC188_=_C1536( C188 C1536 ) C188_=_C1580( C188 C1580 ) C188_=_C1645( C188 C1645 ) C188_=_C1686( C188 C1686 ) C188_=_C1716( C188 C1716 ) C188_=_C1790( C188 C1790 ) \nC188_=_C1810( C188 C1810 ) C188_=_C1826( C188 C1826 ) C188_=_C1972( C188 C1972 ) C188_=_C1973( C188 C1973 ) C193_=_C195( C193 C195 ) C193_=_C196( C193 C196 ) \nC193_=_C198( C193 C198 ) C193_=_C199( C193 C199 ) C193_=_C201( C193 C201 ) C193_=_C202( C193 C202 ) C193_=_C203( C193 C203 ) C193_=_C204( C193 C204 ) \nC193_=_C205( C193 C205 ) C193_=_C206( C193 C206 ) C193_=_C207( C193 C207 ) C193_=_C208( C193 C208 ) C193_=_C209( C193 C209 ) C193_=_C210( C193 C210 ) \nC193_=_C211( C193 C211 ) C193_=_C214( C193 C214 ) C193_=_C281( C193 C281 ) C193_=_C308( C193 C308 ) C193_=_C335( C193 C335 ) C193_=_C361( C193 C361 ) \nC193_=_C386( C193 C386 ) C193_=_C410( C193 C410 ) C193_=_C433( C193 C433 ) C193_=_C456( C193 C456 ) C193_=_C457( C193 C457 ) C193_=_C458( C193 C458 ) \nC193_=_C459( C193 C459 ) C193_=_C460( C193 C460 ) C193_=_C461( C193 C461 ) C193_=_C462( C193 C462 ) C193_=_C463( C193 C463 ) C193_=_C464( C193 C464 ) \nC193_=_C465( C193 C465 ) C193_=_C466( C193 C466 ) C193_=_C467( C193 C467 ) C193_=_C468( C193 C468 ) C193_=_C469( C193 C469 ) C193_=_C471( C193 C471 ) \nC193_=_C473( C193 C473 ) C193_=_C475( C193 C475 ) C195_=_C196( C195 C196 ) C195_=_C198( C195 C198 ) C195_=_C199( C195 C199 ) C195_=_C201( C195 C201 ) \nC195_=_C202( C195 C202 ) C195_=_C203( C195 C203 ) C195_=_C204( C195 C204 ) C195_=_C205( C195 C205 ) C195_=_C206( C195 C206 ) C195_=_C207( C195 C207 ) \nC195_=_C208( C195 C208 ) C195_=_C209( C195 C209 ) C195_=_C210( C195 C210 ) C195_=_C211( C195 C211 ) C195_=_C392( C195 C392 ) C195_=_C415( C195 C415 ) \nC195_=_C437( C195 C437 ) C195_=_C541( C195 C541 ) C195_=_C566( C195 C566 ) C195_=_C591( C195 C591 ) C195_=_C640( C195 C640 ) C195_=_C664( C195 C664 ) \nC195_=_C666( C195 C666 ) C195_=_C667( C195 C667 ) C195_=_C668( C195 C668 ) C195_=_C676( C195 C676 ) C195_=_C677( C195 C677 ) C195_=_C678( C195 C678 ) \nC195_=_C680( C195 C680 ) C195_=_C681( C195 C681 ) C195_=_C682( C195 C682 ) C195_=_C683( C195 C683 ) C195_=_C685( C195 C685 ) C195_=_C686( C195 C686 ) \nC196_=_C198( C196 C198 ) C196_=_C199( C196 C199 ) C196_=_C201( C196 C201 ) C196_=_C202( C196 C202 ) C196_=_C203( C196 C203 ) C196_=_C204( C196 C204 ) \nC196_=_C205( C196 C205 ) C196_=_C206( C196 C206 ) C196_=_C207( C196 C207 ) C196_=_C208( C196 C208 ) C196_=_C209( C196 C209 ) C196_=_C210( C196 C210 ) \nC196_=_C211( C196 C211 ) C196_=_C238( C196 C238 ) C196_=_C439( C196 C439 ) C196_=_C460( C196 C460 ) C196_=_C480( C196 C480 ) C196_=_C543( C196 C543 ) \nC196_=_C568( C196 C568 ) C196_=_C593( C196 C593 ) C196_=_C642( C196 C642 ) C196_=_C687( C196 C687 ) C196_=_C709( C196 C709 ) C196_=_C710( C196 C710 ) \nC196_=_C711( C196 C711 ) C196_=_C717( C196 C717 ) C196_=_C720( C196 C720 ) C196_=_C725( C196 C725 ) C196_=_C727( C196 C727 ) C196_=_C728( C196 C728 ) \nC196_=_C729( C196 C729 ) C198_=_C199( C198 C199 ) C198_=_C201( C198 C201 ) C198_=_C202( C198 C202 ) C198_=_C203( C198 C203 ) C198_=_C204( C198 C204 ) \nC198_=_C205( C198 C205 ) C198_=_C206( C198 C206 ) C198_=_C207( C198 C207 ) C198_=_C208( C198 C208 ) C198_=_C209( C198 C209 ) C198_=_C210( C198 C210 ) \nC198_=_C211( C198 C211 ) C198_=_C344( C198 C344 ) C198_=_C394( C198 C394 ) C198_=_C440( C198 C440 ) C198_=_C647( C198 C647 ) C198_=_C787( C198 C787 ) \nC198_=_C810( C198 C810 ) C198_=_C884( C198 C884 ) C198_=_C885( C198 C885 ) C198_=_C887( C198 C887 ) C198_=_C892( C198 C892 ) C198_=_C893( C198 C893 ) \nC198_=_C895( C198 C895 ) C198_=_C897( C198 C897 ) C198_=_C899( C198 C899 ) C198_=_C900( C198 C900 ) C198_=_C901( C198 C901 ) C198_=_C902( C198 C902 ) \nC199_=_C201( C199 C201 ) C199_=_C202( C199 C202 ) C199_=_C203( C199 C203 ) C199_=_C204( C199 C204 ) C199_=_C205( C199 C205 ) C199_=_C206( C199 C206 ) \nC199_=_C207( C199 C207 ) C199_=_C208( C199 C208 ) C199_=_C209( C199 C209 ) C199_=_C210( C199 C210 ) C199_=_C211( C199 C211 ) C199_=_C259( C199 C259 ) \nC199_=_C419( C199 C419 ) C199_=_C463( C199 C463 ) C199_=_C503( C199 C503 ) C199_=_C693( C199 C693 ) C199_=_C732( C199 C732 ) C199_=_C790( C199 C790 ) \nC199_=_C813( C199 C813 ) C199_=_C947( C199 C947 ) C199_=_C948( C199 C948 ) C199_=_C949( C199 C949 ) C199_=_C951( C199 C951 ) C199_=_C952( C199 C952 ) \nC199_=_C954( C199 C954 ) C199_=_C955( C199 C955 ) C199_=_C957( C199 C957 ) C199_=_C962( C199 C962 ) C199_=_C963( C199 C963 ) C199_=_C964( C199 C964 ) \nC199_=_C965( C199 C965 ) C201_=_C202( C201 C202 ) C201_=_C203( C201 C203 ) C201_=_C204( C201 C204 ) C201_=_C205( C201 C205 ) C201_=_C206( C201 C206 ) \nC201_=_C207( C201 C207 ) C201_=_C208( C201 C208 ) C201_=_C209( C201 C209 ) C201_=_C210( C201 C210 ) C201_=_C211( C201 C211 ) C201_=_C290( C201 C290 ) \nC201_=_C372( C201 C372 ) C201_=_C443( C201 C443 ) C201_=_C576( C201 C576 ) C201_=_C1016( C201 C1016 ) C201_=_C1037( C201 C1037 ) C201_=_C1058( C201 C1058 ) \nC201_=_C1080( C201 C1080 ) C201_=_C1082( C201 C1082 ) C201_=_C1084( C201 C1084 ) C201_=_C1085( C201 C1085 ) C201_=_C1086( C201 C1086 ) C201_=_C1088( C201 C1088 ) \nC201_=_C1090( C201 C1090 ) C201_=_C1093( C201 C1093 ) C201_=_C1098( C201 C1098 ) C201_=_C1099( C201 C1099 ) C201_=_C1100( C201 C1100 ) C201_=_C1101( C201 C1101 ) \nC202_=_C203( C202 C203 ) C202_=_C204( C202 C204 ) C202_=_C205( C202 C205 ) C202_=_C206( C202 C206 ) C202_=_C207( C202 C207 ) C202_=_C208( C202 C208 ) \nC202_=_C209( C202 C209 ) C202_=_C210( C202 C210 ) C202_=_C211( C202 C211 ) C202_=_C398( C202 C398 ) C202_=_C466( C202 C466 ) C202_=_C523( C202 C523 ) \nC202_=_C754( C202 C754 ) C202_=_C1020( C202 C1020 ) C202_=_C1041( C202 C1041 ) C202_=_C1062( C202 C1062 ) C202_=_C1104( C202 C1104 ) C202_=_C1145( C202 C1145 ) \nC202_=_C1165( C202 C1165 ) C202_=_C1166( C202 C1166 ) C202_=_C1167( C202 C1167 ) C202_=_C1170( C202 C1170 ) C202_=_C1173( C202 C1173 ) C202_=_C1176( C202 C1176 ) \nC202_=_C1179( C202 C1179 ) C202_=_C1180( C202 C1180 ) C202_=_C1181( C202 C1181 ) C202_=_C1182( C202 C1182 ) C203_=_C204( C203 C204 ) C203_=_C205( C203 C205 ) \nC203_=_C206( C203 C206 ) C203_=_C207( C203 C207 ) C203_=_C208( C203 C208 ) C203_=_C209( C203 C209 ) C203_=_C210( C203 C210 ) C203_=_C211( C203 C211 ) \nC203_=_C347( C203 C347 ) C203_=_C446( C203 C446 ) C203_=_C603( C203 C603 ) C203_=_C797( C203 C797 ) C203_=_C1047( C203 C1047 ) C203_=_C1067( C203 C1067 ) \nC203_=_C1226( C203 C1226 ) C203_=_C1245( C203 C1245 ) C203_=_C1265( C203 C1265 ) C203_=_C1267( C203 C1267 ) C203_=_C1270( C203 C1270 ) C203_=_C1271( C203 C1271 ) \nC203_=_C1272( C203 C1272 ) C203_=_C1273( C203 C1273 ) C203_=_C1274( C203 C1274 ) C203_=_C1276( C203 C1276 ) C203_=_C1281( C203 C1281 ) C203_=_C1282( C203 C1282 ) \nC203_=_C1283( C203 C1283 ) C203_=_C1284( C203 C1284 ) C204_=_C205( C204 C205 ) C204_=_C206( C204 C206 ) C204_=_C207( C204 C207 ) C204_=_C208( C204 C208 ) \nC204_=_C209( C204 C209 ) C204_=_C210( C204 C210 ) C204_=_C211( C204 C211 ) C204_=_C375( C204 C375 ) C204_=_C469( C204 C469 ) C204_=_C654( C204 C654 ) \nC204_=_C772( C204 C772 ) C204_=_C988( C204 C988 ) C204_=_C1151( C204 C1151 ) C204_=_C1185( C204 C1185 ) C204_=_C1231( C204 C1231 ) C204_=_C1250( C204 C1250 ) \nC204_=_C1288( C204 C1288 ) C204_=_C1326( C204 C1326 ) C204_=_C1363( C204 C1363 ) C204_=_C1364( C204 C1364 ) C204_=_C1365( C204 C1365 ) C204_=_C1366( C204 C1366 ) \nC204_=_C1368( C204 C1368 ) C204_=_C1369( C204 C1369 ) C204_=_C1371( C204 C1371 ) C204_=_C1374( C204 C1374 ) C204_=_C1375( C204 C1375 ) C204_=_C1376( C204 C1376 ) \nC204_=_C1377( C204 C1377 ) C204_=_C1378( C204 C1378 ) C205_=_C206( C205 C206 ) C205_=_C207( C205 C207 ) C205_=_C208( C205 C208 ) C205_=_C209( C205 C209 ) \nC205_=_C210( C205 C210 ) C205_=_C211( C205 C211 ) C205_=_C321( C205 C321 ) C205_=_C449( C205 C449 ) C205_=_C579( C205 C579 ) C205_=_C678( C205 C678 ) \nC205_=_C822( C205 C822 ) C205_=_C892( C205 C892 ) C205_=_C1090( C205 C1090 ) C205_=_C1273( C205 C1273 ) C205_=_C1434( C205 C1434 ) C205_=_C1435( C205 C1435 ) \nC205_=_C1436( C205 C1436 ) C205_=_C1437( C205 C1437 ) C205_=_C1438( C205 C1438 ) C205_=_C1439( C205 C1439 ) C205_=_C1440( C205 C1440 ) C205_=_C1441( C205 C1441 ) \nC205_=_C1444( C205 C1444 ) C205_=_C1446( C205 C1446 ) C206_=_C207( C206 C207 ) C206_=_C208( C206 C208 ) C206_=_C209( C206 C209 ) C206_=_C210( C206 C210 ) \nC206_=_C211( C206 C211 ) C206_=_C350( C206 C350 ) C206_=_C471( C206 C471 ) C206_=_C1004( C206 C1004 ) C206_=_C1203( C206 C1203 ) C206_=_C1381( C206 C1381 ) \nC206_=_C1421( C206 C1421 ) C206_=_C1438( C206 C1438 ) C206_=_C1455( C206 C1455 ) C206_=_C1489( C206 C1489 ) C206_=_C1522( C206 C1522 ) C206_=_C1538( C206 C1538 ) \nC206_=_C1539( C206 C1539 ) C206_=_C1540( C206 C1540 ) C206_=_C1543( C206 C1543 ) C206_=_C1546( C206 C1546 ) C206_=_C1547( C206 C1547 ) C206_=_C1548( C206 C1548 ) \nC206_=_C1549( C206 C1549 ) C206_=_C1550( C206 C1550 ) C206_=_C1551( C206 C1551 ) C207_=_C208( C207 C208 ) C207_=_C209( C207 C209 ) C207_=_C210( C207 C210 ) \nC207_=_C211( C207 C211 ) C207_=_C295( C207 C295 ) C207_=_C451( C207 C451 ) C207_=_C555( C207 C555 ) C207_=_C681( C207 C681 ) C207_=_C895( C207 C895 ) \nC207_=_C1093( C207 C1093 ) C207_=_C1276( C207 C1276 ) C207_=_C1583( C207 C1583 ) C207_=_C1584( C207 C1584 ) C207_=_C1585( C207 C1585 ) C207_=_C1586( C207 C1586 ) \nC207_=_C1587( C207 C1587 ) C207_=_C1588( C207 C1588 ) C207_=_C1589(</w:t>
      </w:r>
    </w:p>
    <w:p>
      <w:pPr>
        <w:pStyle w:val="PreformattedText"/>
        <w:bidi w:val="0"/>
        <w:spacing w:before="0" w:after="0"/>
        <w:jc w:val="left"/>
        <w:rPr/>
      </w:pPr>
      <w:r>
        <w:rPr/>
        <w:t xml:space="preserve"> </w:t>
      </w:r>
      <w:r>
        <w:rPr/>
        <w:t>C207 C1589 ) C207_=_C1590( C207 C1590 ) C207_=_C1591( C207 C1591 ) C208_=_C209( C208 C209 ) \nC208_=_C210( C208 C210 ) C208_=_C211( C208 C211 ) C208_=_C324( C208 C324 ) C208_=_C473( C208 C473 ) C208_=_C608( C208 C608 ) C208_=_C1116( C208 C1116 ) \nC208_=_C1217( C208 C1217 ) C208_=_C1335( C208 C1335 ) C208_=_C1397( C208 C1397 ) C208_=_C1528( C208 C1528 ) C208_=_C1554( C208 C1554 ) C208_=_C1588( C208 C1588 ) \nC208_=_C1603( C208 C1603 ) C208_=_C1662( C208 C1662 ) C208_=_C1688( C208 C1688 ) C208_=_C1689( C208 C1689 ) C208_=_C1690( C208 C1690 ) C208_=_C1694( C208 C1694 ) \nC208_=_C1695( C208 C1695 ) C208_=_C1696( C208 C1696 ) C208_=_C1697( C208 C1697 ) C208_=_C1698( C208 C1698 ) C208_=_C1699( C208 C1699 ) C209_=_C210( C209 C210 ) \nC209_=_C211( C209 C211 ) C209_=_C298( C209 C298 ) C209_=_C475( C209 C475 ) C209_=_C584( C209 C584 ) C209_=_C1409( C209 C1409 ) C209_=_C1568( C209 C1568 ) \nC209_=_C1702( C209 C1702 ) C209_=_C1730( C209 C1730 ) C209_=_C1743( C209 C1743 ) C209_=_C1813( C209 C1813 ) C209_=_C1814( C209 C1814 ) C209_=_C1815( C209 C1815 ) \nC209_=_C1816( C209 C1816 ) C209_=_C1817( C209 C1817 ) C209_=_C1818( C209 C1818 ) C209_=_C1819( C209 C1819 ) C209_=_C1820( C209 C1820 ) C210_=_C211( C210 C211 ) \nC210_=_C560( C210 C560 ) C210_=_C728( C210 C728 ) C210_=_C829( C210 C829 ) C210_=_C963( C210 C963 ) C210_=_C1180( C210 C1180 ) C210_=_C1302( C210 C1302 ) \nC210_=_C1376( C210 C1376 ) C210_=_C1501( C210 C1501 ) C210_=_C1548( C210 C1548 ) C210_=_C1578( C210 C1578 ) C210_=_C1671( C210 C1671 ) C210_=_C1695( C210 C1695 ) \nC210_=_C1714( C210 C1714 ) C210_=_C1808( C210 C1808 ) C210_=_C1816( C210 C1816 ) C210_=_C1823( C210 C1823 ) C210_=_C1909( C210 C1909 ) C210_=_C1910( C210 C1910 ) \nC211_=_C729( C211 C729 ) C211_=_C965( C211 C965 ) C211_=_C1182( C211 C1182 ) C211_=_C1284( C211 C1284 ) C211_=_C1378( C211 C1378 ) C211_=_C1486( C211 C1486 ) \nC211_=_C1551( C211 C1551 ) C211_=_C1660( C211 C1660 ) C211_=_C1698( C211 C1698 ) C211_=_C1722( C211 C1722 ) C211_=_C1801( C211 C1801 ) C211_=_C1819( C211 C1819 ) \nC211_=_C1833( C211 C1833 ) C211_=_C1975( C211 C1975 ) C211_=_C1976( C211 C1976 ) C214_=_C220( C214 C220 ) C214_=_C221( C214 C221 ) C214_=_C226( C214 C226 ) \nC214_=_C228( C214 C228 ) C214_=_C230( C214 C230 ) C214_=_C231( C214 C231 ) C214_=_C232( C214 C232 ) C214_=_C233( C214 C233 ) C214_=_C281( C214 C281 ) \nC214_=_C308( C214 C308 ) C214_=_C335( C214 C335 ) C214_=_C361( C214 C361 ) C214_=_C386( C214 C386 ) C214_=_C410( C214 C410 ) C214_=_C433( C214 C433 ) \nC214_=_C456( C214 C456 ) C214_=_C457( C214 C457 ) C214_=_C458( C214 C458 ) C214_=_C459( C214 C459 ) C214_=_C460( C214 C460 ) C214_=_C461( C214 C461 ) \nC214_=_C462( C214 C462 ) C214_=_C463( C214 C463 ) C214_=_C464( C214 C464 ) C214_=_C465( C214 C465 ) C214_=_C466( C214 C466 ) C214_=_C467( C214 C467 ) \nC214_=_C468( C214 C468 ) C214_=_C469( C214 C469 ) C214_=_C471( C214 C471 ) C214_=_C473( C214 C473 ) C214_=_C475( C214 C475 ) C220_=_C221( C220 C221 ) \nC220_=_C226( C220 C226 ) C220_=_C228( C220 C228 ) C220_=_C230( C220 C230 ) C220_=_C231( C220 C231 ) C220_=_C232( C220 C232 ) C220_=_C233( C220 C233 ) \nC220_=_C370( C220 C370 ) C220_=_C418( C220 C418 ) C220_=_C462( C220 C462 ) C220_=_C648( C220 C648 ) C220_=_C691( C220 C691 ) C220_=_C788( C220 C788 ) \nC220_=_C811( C220 C811 ) C220_=_C906( C220 C906 ) C220_=_C907( C220 C907 ) C220_=_C908( C220 C908 ) C220_=_C910( C220 C910 ) C220_=_C911( C220 C911 ) \nC220_=_C912( C220 C912 ) C220_=_C914( C220 C914 ) C220_=_C916( C220 C916 ) C220_=_C917( C220 C917 ) C220_=_C918( C220 C918 ) C220_=_C919( C220 C919 ) \nC220_=_C920( C220 C920 ) C220_=_C922( C220 C922 ) C220_=_C923( C220 C923 ) C220_=_C924( C220 C924 ) C221_=_C226( C221 C226 ) C221_=_C228( C221 C228 ) \nC221_=_C230( C221 C230 ) C221_=_C231( C221 C231 ) C221_=_C232( C221 C232 ) C221_=_C233( C221 C233 ) C221_=_C442( C221 C442 ) C221_=_C484( C221 C484 ) \nC221_=_C521( C221 C521 ) C221_=_C733( C221 C733 ) C221_=_C751( C221 C751 ) C221_=_C791( C221 C791 ) C221_=_C814( C221 C814 ) C221_=_C966( C221 C966 ) \nC221_=_C967( C221 C967 ) C221_=_C969( C221 C969 ) C221_=_C970( C221 C970 ) C221_=_C972( C221 C972 ) C221_=_C973( C221 C973 ) C221_=_C975( C221 C975 ) \nC221_=_C977( C221 C977 ) C221_=_C980( C221 C980 ) C221_=_C981( C221 C981 ) C221_=_C982( C221 C982 ) C221_=_C983( C221 C983 ) C226_=_C228( C226 C228 ) \nC226_=_C230( C226 C230 ) C226_=_C231( C226 C231 ) C226_=_C232( C226 C232 ) C226_=_C233( C226 C233 ) C226_=_C349( C226 C349 ) C226_=_C605( C226 C605 ) \nC226_=_C700( C226 C700 ) C226_=_C846( C226 C846 ) C226_=_C914( C226 C914 ) C226_=_C1111( C226 C1111 ) C226_=_C1274( C226 C1274 ) C226_=_C1292( C226 C1292 ) \nC226_=_C1451( C226 C1451 ) C226_=_C1452( C226 C1452 ) C226_=_C1453( C226 C1453 ) C226_=_C1454( C226 C1454 ) C226_=_C1455( C226 C1455 ) C226_=_C1456( C226 C1456 ) \nC226_=_C1457( C226 C1457 ) C226_=_C1458( C226 C1458 ) C226_=_C1460( C226 C1460 ) C226_=_C1461( C226 C1461 ) C226_=_C1463( C226 C1463 ) C226_=_C1464( C226 C1464 ) \nC228_=_C230( C228 C230 ) C228_=_C231( C228 C231 ) C228_=_C232( C228 C232 ) C228_=_C233( C228 C233 ) C228_=_C323( C228 C323 ) C228_=_C581( C228 C581 ) \nC228_=_C703( C228 C703 ) C228_=_C824( C228 C824 ) C228_=_C917( C228 C917 ) C228_=_C1114( C228 C1114 ) C228_=_C1295( C228 C1295 ) C228_=_C1598( C228 C1598 ) \nC228_=_C1599( C228 C1599 ) C228_=_C1600( C228 C1600 ) C228_=_C1601( C228 C1601 ) C228_=_C1602( C228 C1602 ) C228_=_C1603( C228 C1603 ) C228_=_C1604( C228 C1604 ) \nC228_=_C1605( C228 C1605 ) C228_=_C1606( C228 C1606 ) C228_=_C1609( C228 C1609 ) C230_=_C231( C230 C231 ) C230_=_C232( C230 C232 ) C230_=_C233( C230 C233 ) \nC230_=_C297( C230 C297 ) C230_=_C557( C230 C557 ) C230_=_C705( C230 C705 ) C230_=_C920( C230 C920 ) C230_=_C1117( C230 C1117 ) C230_=_C1298( C230 C1298 ) \nC230_=_C1725( C230 C1725 ) C230_=_C1726( C230 C1726 ) C230_=_C1727( C230 C1727 ) C230_=_C1728( C230 C1728 ) C230_=_C1729( C230 C1729 ) C230_=_C1730( C230 C1730 ) \nC230_=_C1731( C230 C1731 ) C230_=_C1732( C230 C1732 ) C230_=_C1733( C230 C1733 ) C231_=_C232( C231 C232 ) C231_=_C233( C231 C233 ) C231_=_C326( C231 C326 ) \nC231_=_C495( C231 C495 ) C231_=_C610( C231 C610 ) C231_=_C745( C231 C745 ) C231_=_C1119( C231 C1119 ) C231_=_C1194( C231 C1194 ) C231_=_C1338( C231 C1338 ) \nC231_=_C1388( C231 C1388 ) C231_=_C1531( C231 C1531 ) C231_=_C1558( C231 C1558 ) C231_=_C1576( C231 C1576 ) C231_=_C1703( C231 C1703 ) C231_=_C1711( C231 C1711 ) \nC231_=_C1731( C231 C1731 ) C231_=_C1744( C231 C1744 ) C231_=_C1821( C231 C1821 ) C231_=_C1822( C231 C1822 ) C231_=_C1823( C231 C1823 ) C231_=_C1824( C231 C1824 ) \nC231_=_C1825( C231 C1825 ) C231_=_C1826( C231 C1826 ) C231_=_C1827( C231 C1827 ) C231_=_C1828( C231 C1828 ) C232_=_C233( C232 C233 ) C232_=_C300( C232 C300 ) \nC232_=_C497( C232 C497 ) C232_=_C586( C232 C586 ) C232_=_C747( C232 C747 ) C232_=_C853( C232 C853 ) C232_=_C981( C232 C981 ) C232_=_C1099( C232 C1099 ) \nC232_=_C1196( C232 C1196 ) C232_=_C1322( C232 C1322 ) C232_=_C1390( C232 C1390 ) C232_=_C1518( C232 C1518 ) C232_=_C1561( C232 C1561 ) C232_=_C1684( C232 C1684 ) \nC232_=_C1706( C232 C1706 ) C232_=_C1720( C232 C1720 ) C232_=_C1817( C232 C1817 ) C232_=_C1824( C232 C1824 ) C232_=_C1830( C232 C1830 ) C232_=_C1914( C232 C1914 ) \nC232_=_C1915( C232 C1915 ) C232_=_C1918( C232 C1918 ) C233_=_C498( C233 C498 ) C233_=_C562( C233 C562 ) C233_=_C749( C233 C749 ) C233_=_C831( C233 C831 ) \nC233_=_C983( C233 C983 ) C233_=_C1198( C233 C1198 ) C233_=_C1304( C233 C1304 ) C233_=_C1392( C233 C1392 ) C233_=_C1504( C233 C1504 ) C233_=_C1563( C233 C1563 ) \nC233_=_C1674( C233 C1674 ) C233_=_C1709( C233 C1709 ) C233_=_C1811( C233 C1811 ) C233_=_C1827( C233 C1827 ) C233_=_C1837( C233 C1837 ) C233_=_C1920( C233 C1920 ) \nC233_=_C1977( C233 C1977 ) C233_=_C1978( C233 C1978 ) C238_=_C240( C238 C240 ) C238_=_C242( C238 C242 ) C238_=_C244( C238 C244 ) C238_=_C246( C238 C246 ) \nC238_=_C248( C238 C248 ) C238_=_C250( C238 C250 ) C238_=_C252( C238 C252 ) C238_=_C439( C238 C439 ) C238_=_C460( C238 C460 ) C238_=_C480( C238 C480 ) \nC238_=_C543( C238 C543 ) C238_=_C568( C238 C568 ) C238_=_C593( C238 C593 ) C238_=_C642( C238 C642 ) C238_=_C687( C238 C687 ) C238_=_C709( C238 C709 ) \nC238_=_C710( C238 C710 ) C238_=_C711( C238 C711 ) C238_=_C717( C238 C717 ) C238_=_C720( C238 C720 ) C238_=_C725( C238 C725 ) C238_=_C727( C238 C727 ) \nC238_=_C728( C238 C728 ) C238_=_C729( C238 C729 ) C240_=_C242( C240 C242 ) C240_=_C244( C240 C244 ) C240_=_C246( C240 C246 ) C240_=_C248( C240 C248 ) \nC240_=_C250( C240 C250 ) C240_=_C252( C240 C252 ) C240_=_C395( C240 C395 ) C240_=_C441( C240 C441 ) C240_=_C483( C240 C483 ) C240_=_C692( C240 C692 ) \nC240_=_C789( C240 C789 ) C240_=_C812( C240 C812 ) C240_=_C927( C240 C927 ) C240_=_C928( C240 C928 ) C240_=_C930( C240 C930 ) C240_=_C934( C240 C934 ) \nC240_=_C936( C240 C936 ) C240_=_C937( C240 C937 ) C240_=_C940( C240 C940 ) C240_=_C941( C240 C941 ) C240_=_C943( C240 C943 ) C240_=_C944( C240 C944 ) \nC240_=_C945( C240 C945 ) C242_=_C244( C242 C244 ) C242_=_C246( C242 C246 ) C242_=_C248( C242 C248 ) C242_=_C250( C242 C250 ) C242_=_C252( C242 C252 ) \nC242_=_C346( C242 C346 ) C242_=_C421( C242 C421 ) C242_=_C486( C242 C486 ) C242_=_C1018( C242 C1018 ) C242_=_C1039( C242 C1039 ) C242_=_C1060( C242 C1060 ) \nC242_=_C1102( C242 C1102 ) C242_=_C1124( C242 C1124 ) C242_=_C1126( C242 C1126 ) C242_=_C1127( C242 C1127 ) C242_=_C1128( C242 C1128 ) C242_=_C1130( C242 C1130 ) \nC242_=_C1136( C242 C1136 ) C242_=_C1137( C242 C1137 ) C242_=_C1138( C242 C1138 ) C242_=_C1140( C242 C1140 ) C242_=_C1141( C242 C1141 ) C242_=_C1142( C242 C1142 ) \nC242_=_C1143( C242 C1143 ) C242_=_C1144( C242 C1144 ) C244_=_C246( C244 C246 ) C244_=_C248( C244 C248 ) C244_=_C250( C244 C250 ) C244_=_C252( C244 C252 ) \nC244_=_C292( C244 C292 ) C244_=_C400( C244 C400 ) C244_=_C488( C244 C488 ) C244_=_C578( C244 C578 ) C244_=_C653( C244 C653 ) C244_=_C1109( C244 C1109 ) \nC244_=_C1228( C244 C1228 ) C244_=_C1247( C244 C1247 ) C244_=_C1285(</w:t>
      </w:r>
    </w:p>
    <w:p>
      <w:pPr>
        <w:pStyle w:val="PreformattedText"/>
        <w:bidi w:val="0"/>
        <w:spacing w:before="0" w:after="0"/>
        <w:jc w:val="left"/>
        <w:rPr/>
      </w:pPr>
      <w:r>
        <w:rPr/>
        <w:t xml:space="preserve"> </w:t>
      </w:r>
      <w:r>
        <w:rPr/>
        <w:t>C244 C1285 ) C244_=_C1305( C244 C1305 ) C244_=_C1308( C244 C1308 ) C244_=_C1309( C244 C1309 ) \nC244_=_C1310( C244 C1310 ) C244_=_C1312( C244 C1312 ) C244_=_C1317( C244 C1317 ) C244_=_C1320( C244 C1320 ) C244_=_C1321( C244 C1321 ) C244_=_C1322( C244 C1322 ) \nC244_=_C1323( C244 C1323 ) C244_=_C1324( C244 C1324 ) C246_=_C248( C246 C248 ) C246_=_C250( C246 C250 ) C246_=_C252( C246 C252 ) C246_=_C376( C246 C376 ) \nC246_=_C490( C246 C490 ) C246_=_C799( C246 C799 ) C246_=_C1049( C246 C1049 ) C246_=_C1293( C246 C1293 ) C246_=_C1417( C246 C1417 ) C246_=_C1434( C246 C1434 ) \nC246_=_C1451( C246 C1451 ) C246_=_C1469( C246 C1469 ) C246_=_C1471( C246 C1471 ) C246_=_C1473( C246 C1473 ) C246_=_C1474( C246 C1474 ) C246_=_C1475( C246 C1475 ) \nC246_=_C1479( C246 C1479 ) C246_=_C1482( C246 C1482 ) C246_=_C1483( C246 C1483 ) C246_=_C1484( C246 C1484 ) C246_=_C1485( C246 C1485 ) C246_=_C1486( C246 C1486 ) \nC248_=_C250( C248 C250 ) C248_=_C252( C248 C252 ) C248_=_C351( C248 C351 ) C248_=_C492( C248 C492 ) C248_=_C607( C248 C607 ) C248_=_C1072( C248 C1072 ) \nC248_=_C1238( C248 C1238 ) C248_=_C1444( C248 C1444 ) C248_=_C1460( C248 C1460 ) C248_=_C1583( C248 C1583 ) C248_=_C1598( C248 C1598 ) C248_=_C1616( C248 C1616 ) \nC248_=_C1619( C248 C1619 ) C248_=_C1620( C248 C1620 ) C248_=_C1621( C248 C1621 ) C248_=_C1622( C248 C1622 ) C248_=_C1625( C248 C1625 ) C248_=_C1626( C248 C1626 ) \nC248_=_C1627( C248 C1627 ) C248_=_C1628( C248 C1628 ) C248_=_C1629( C248 C1629 ) C250_=_C252( C250 C252 ) C250_=_C325( C250 C325 ) C250_=_C494( C250 C494 ) \nC250_=_C583( C250 C583 ) C250_=_C725( C250 C725 ) C250_=_C826( C250 C826 ) C250_=_C941( C250 C941 ) C250_=_C1138( C250 C1138 ) C250_=_C1317( C250 C1317 ) \nC250_=_C1479( C250 C1479 ) C250_=_C1622( C250 C1622 ) C250_=_C1738( C250 C1738 ) C250_=_C1739( C250 C1739 ) C250_=_C1740( C250 C1740 ) C250_=_C1741( C250 C1741 ) \nC250_=_C1742( C250 C1742 ) C250_=_C1743( C250 C1743 ) C250_=_C1744( C250 C1744 ) C250_=_C1745( C250 C1745 ) C250_=_C1746( C250 C1746 ) C252_=_C299( C252 C299 ) \nC252_=_C496( C252 C496 ) C252_=_C559( C252 C559 ) C252_=_C727( C252 C727 ) C252_=_C943( C252 C943 ) C252_=_C1141( C252 C1141 ) C252_=_C1320( C252 C1320 ) \nC252_=_C1482( C252 C1482 ) C252_=_C1625( C252 C1625 ) C252_=_C1847( C252 C1847 ) C252_=_C1848( C252 C1848 ) C259_=_C267( C259 C267 ) C259_=_C269( C259 C269 ) \nC259_=_C271( C259 C271 ) C259_=_C273( C259 C273 ) C259_=_C419( C259 C419 ) C259_=_C463( C259 C463 ) C259_=_C503( C259 C503 ) C259_=_C693( C259 C693 ) \nC259_=_C732( C259 C732 ) C259_=_C790( C259 C790 ) C259_=_C813( C259 C813 ) C259_=_C947( C259 C947 ) C259_=_C948( C259 C948 ) C259_=_C949( C259 C949 ) \nC259_=_C951( C259 C951 ) C259_=_C952( C259 C952 ) C259_=_C954( C259 C954 ) C259_=_C955( C259 C955 ) C259_=_C957( C259 C957 ) C259_=_C962( C259 C962 ) \nC259_=_C963( C259 C963 ) C259_=_C964( C259 C964 ) C259_=_C965( C259 C965 ) C267_=_C269( C267 C269 ) C267_=_C271( C267 C271 ) C267_=_C273( C267 C273 ) \nC267_=_C378( C267 C378 ) C267_=_C511( C267 C511 ) C267_=_C742( C267 C742 ) C267_=_C1029( C267 C1029 ) C267_=_C1155( C267 C1155 ) C267_=_C1258( C267 C1258 ) \nC267_=_C1296( C267 C1296 ) C267_=_C1333( C267 C1333 ) C267_=_C1461( C267 C1461 ) C267_=_C1493( C267 C1493 ) C267_=_C1584( C267 C1584 ) C267_=_C1599( C267 C1599 ) \nC267_=_C1631( C267 C1631 ) C267_=_C1634( C267 C1634 ) C267_=_C1635( C267 C1635 ) C267_=_C1636( C267 C1636 ) C267_=_C1640( C267 C1640 ) C267_=_C1641( C267 C1641 ) \nC267_=_C1642( C267 C1642 ) C267_=_C1643( C267 C1643 ) C267_=_C1644( C267 C1644 ) C267_=_C1645( C267 C1645 ) C269_=_C271( C269 C271 ) C269_=_C273( C269 C273 ) \nC269_=_C353( C269 C353 ) C269_=_C513( C269 C513 ) C269_=_C609( C269 C609 ) C269_=_C744( C269 C744 ) C269_=_C1074( C269 C1074 ) C269_=_C1158( C269 C1158 ) \nC269_=_C1336( C269 C1336 ) C269_=_C1428( C269 C1428 ) C269_=_C1463( C269 C1463 ) C269_=_C1496( C269 C1496 ) C269_=_C1609( C269 C1609 ) C269_=_C1725( C269 C1725 ) \nC269_=_C1738( C269 C1738 ) C269_=_C1758( C269 C1758 ) C269_=_C1759( C269 C1759 ) C269_=_C1760( C269 C1760 ) C269_=_C1761( C269 C1761 ) C269_=_C1762( C269 C1762 ) \nC269_=_C1763( C269 C1763 ) C269_=_C1764( C269 C1764 ) C269_=_C1765( C269 C1765 ) C271_=_C273( C271 C273 ) C271_=_C327( C271 C327 ) C271_=_C515( C271 C515 ) \nC271_=_C585( C271 C585 ) C271_=_C746( C271 C746 ) C271_=_C828( C271 C828 ) C271_=_C962( C271 C962 ) C271_=_C1161( C271 C1161 ) C271_=_C1339( C271 C1339 ) \nC271_=_C1499( C271 C1499 ) C271_=_C1640( C271 C1640 ) C271_=_C1760( C271 C1760 ) C271_=_C1858( C271 C1858 ) C271_=_C1859( C271 C1859 ) C273_=_C301( C273 C301 ) \nC273_=_C517( C273 C517 ) C273_=_C561( C273 C561 ) C273_=_C748( C273 C748 ) C273_=_C964( C273 C964 ) C273_=_C1163( C273 C1163 ) C273_=_C1342( C273 C1342 ) \nC273_=_C1502( C273 C1502 ) C273_=_C1643( C273 C1643 ) C273_=_C1763( C273 C1763 ) C273_=_C1933( C273 C1933 ) C273_=_C1934( C273 C1934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8( C281 C308 ) C281_=_C335( C281 C335 ) C281_=_C361( C281 C361 ) C281_=_C386( C281 C386 ) \nC281_=_C410( C281 C410 ) C281_=_C433( C281 C433 ) C281_=_C456( C281 C456 ) C281_=_C457( C281 C457 ) C281_=_C458( C281 C458 ) C281_=_C459( C281 C459 ) \nC281_=_C460( C281 C460 ) C281_=_C461( C281 C461 ) C281_=_C462( C281 C462 ) C281_=_C463( C281 C463 ) C281_=_C464( C281 C464 ) C281_=_C465( C281 C465 ) \nC281_=_C466( C281 C466 ) C281_=_C467( C281 C467 ) C281_=_C468( C281 C468 ) C281_=_C469( C281 C469 ) C281_=_C471( C281 C471 ) C281_=_C473( C281 C473 ) \nC281_=_C475( C281 C475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42( C287 C342 ) C287_=_C547( C287 C547 ) C287_=_C572( C287 C572 ) \nC287_=_C784( C287 C784 ) C287_=_C785( C287 C785 ) C287_=_C786( C287 C786 ) C287_=_C787( C287 C787 ) C287_=_C788( C287 C788 ) C287_=_C789( C287 C789 ) \nC287_=_C790( C287 C790 ) C287_=_C791( C287 C791 ) C287_=_C792( C287 C792 ) C287_=_C793( C287 C793 ) C287_=_C797( C287 C797 ) C287_=_C799( C287 C799 ) \nC287_=_C801( C287 C801 ) C287_=_C803( C287 C803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43( C288 C343 ) C288_=_C393( C288 C393 ) C288_=_C574( C288 C574 ) \nC288_=_C598( C288 C598 ) C288_=_C785( C288 C785 ) C288_=_C808( C288 C808 ) C288_=_C838( C288 C838 ) C288_=_C839( C288 C839 ) C288_=_C840( C288 C840 ) \nC288_=_C841( C288 C841 ) C288_=_C843( C288 C843 ) C288_=_C846( C288 C846 ) C288_=_C852( C288 C852 ) C288_=_C853( C288 C853 ) C288_=_C854( C288 C854 ) \nC288_=_C855( C288 C855 ) C289_=_C290( C289 C290 ) C289_=_C291( C289 C291 ) C289_=_C292( C289 C292 ) C289_=_C293( C289 C293 ) C289_=_C294( C289 C294 ) \nC289_=_C295( C289 C295 ) C289_=_C296( C289 C296 ) C289_=_C297( C289 C297 ) C289_=_C298( C289 C298 ) C289_=_C299( C289 C299 ) C289_=_C300( C289 C300 ) \nC289_=_C301( C289 C301 ) C289_=_C371( C289 C371 ) C289_=_C549( C289 C549 ) C289_=_C600( C289 C600 ) C289_=_C817( C289 C817 ) C289_=_C1016( C289 C1016 ) \nC289_=_C1017( C289 C1017 ) C289_=_C1018( C289 C1018 ) C289_=_C1019( C289 C1019 ) C289_=_C1020( C289 C1020 ) C289_=_C1021( C289 C1021 ) C289_=_C1022( C289 C1022 ) \nC289_=_C1023( C289 C1023 ) C289_=_C1029( C289 C1029 ) C289_=_C1031( C289 C1031 ) C290_=_C291( C290 C291 ) C290_=_C292( C290 C292 ) C290_=_C293( C290 C293 ) \nC290_=_C294( C290 C294 ) C290_=_C295( C290 C295 ) C290_=_C296( C290 C296 ) C290_=_C297( C290 C297 ) C290_=_C298( C290 C298 ) C290_=_C299( C290 C299 ) \nC290_=_C300( C290 C300 ) C290_=_C301( C290 C301 ) C290_=_C372( C290 C372 ) C290_=_C443( C290 C443 ) C290_=_C576( C290 C576 ) C290_=_C1016( C290 C1016 ) \nC290_=_C1037( C290 C1037 ) C290_=_C1058( C290 C1058 ) C290_=_C1080( C290 C1080 ) C290_=_C1082( C290 C1082 ) C290_=_C1084( C290 C1084 ) C290_=_C1085( C290 C1085 ) \nC290_=_C1086( C290 C1086 ) C290_=_C1088( C290 C1088 ) C290_=_C1090( C290 C1090 ) C290_=_C1093( C290 C1093 ) C290_=_C1098( C290 C1098 ) C290_=_C1099( C290 C1099 ) \nC290_=_C1100( C290 C1100 ) C290_=_C1101( C290 C1101 ) C291_=_C292( C291 C292 ) C291_=_C293( C291 C293 ) C291_=_C294( C291 C294 ) C291_=_C295( C291 C295 ) \nC291_=_C296( C291 C296 ) C291_=_C297( C291 C297 ) C291_=_C298( C291 C298 ) C291_=_C299( C291 C299 ) C291_=_C300( C291 C300 ) C291_=_C301( C291 C301 ) \nC291_=_C399( C291 C399 ) C291_=_C551( C291 C551 ) C291_=_C628( C291 C628 ) C291_=_C843( C291 C843 ) C291_=_C1226( C291 C1226 ) C291_=_C1227( C291 C1227 ) \nC291_=_C1228( C291 C1228 ) C291_=_C1229( C291 C1229 ) C291_=_C1230( C291 C1230 ) C291_=_C1231( C291 C1231 ) C291_=_C1232( C291 C1232 ) C291_=_C1233( C291 C1233 ) \nC291_=_C1234( C291 C1234 ) C291_=_C1238( C291 C1238 ) C291_=_C1240( C291 C1240 ) C292_=_C293( C292 C293 ) C292_=_C294( C292 C294 ) C292_=_C295( C292 C295 ) \nC292_=_C296( C292 C296 ) C292_=_C297( C292 C297 ) C292_=_C298( C292 C298 ) C292_=_C299( C292 C299 ) C292_=_C300( C292 C300 ) C292_=_C301( C292 C301 ) \nC292_=_C400( C292 C400 ) C292_=_C488( C292 C488 ) C292_=_C578( C292 C578 ) C292_=_C653( C292 C653 ) C292_=_C1109( C292 C1109 ) C292_=_C1228( C292 C1228 ) \nC292_=_C1247( C292 C1247 ) C292_=_C1285( C292 C1285 ) C292_=_C1305( C292 C1305 ) C292_=_C1308(</w:t>
      </w:r>
    </w:p>
    <w:p>
      <w:pPr>
        <w:pStyle w:val="PreformattedText"/>
        <w:bidi w:val="0"/>
        <w:spacing w:before="0" w:after="0"/>
        <w:jc w:val="left"/>
        <w:rPr/>
      </w:pPr>
      <w:r>
        <w:rPr/>
        <w:t xml:space="preserve"> </w:t>
      </w:r>
      <w:r>
        <w:rPr/>
        <w:t>C292 C1308 ) C292_=_C1309( C292 C1309 ) C292_=_C1310( C292 C1310 ) \nC292_=_C1312( C292 C1312 ) C292_=_C1317( C292 C1317 ) C292_=_C1320( C292 C1320 ) C292_=_C1321( C292 C1321 ) C292_=_C1322( C292 C1322 ) C292_=_C1323( C292 C1323 ) \nC292_=_C1324( C292 C1324 ) C293_=_C294( C293 C294 ) C293_=_C295( C293 C295 ) C293_=_C296( C293 C296 ) C293_=_C297( C293 C297 ) C293_=_C298( C293 C298 ) \nC293_=_C299( C293 C299 ) C293_=_C300( C293 C300 ) C293_=_C301( C293 C301 ) C293_=_C426( C293 C426 ) C293_=_C553( C293 C553 ) C293_=_C655( C293 C655 ) \nC293_=_C869( C293 C869 ) C293_=_C1417( C293 C1417 ) C293_=_C1418( C293 C1418 ) C293_=_C1419( C293 C1419 ) C293_=_C1420( C293 C1420 ) C293_=_C1421( C293 C1421 ) \nC293_=_C1422( C293 C1422 ) C293_=_C1423( C293 C1423 ) C293_=_C1424( C293 C1424 ) C293_=_C1428( C293 C1428 ) C294_=_C295( C294 C295 ) C294_=_C296( C294 C296 ) \nC294_=_C297( C294 C297 ) C294_=_C298( C294 C298 ) C294_=_C299( C294 C299 ) C294_=_C300( C294 C300 ) C294_=_C301( C294 C301 ) C294_=_C427( C294 C427 ) \nC294_=_C527( C294 C527 ) C294_=_C580( C294 C580 ) C294_=_C758( C294 C758 ) C294_=_C1331( C294 C1331 ) C294_=_C1419( C294 C1419 ) C294_=_C1436( C294 C1436 ) \nC294_=_C1453( C294 C1453 ) C294_=_C1487( C294 C1487 ) C294_=_C1505( C294 C1505 ) C294_=_C1507( C294 C1507 ) C294_=_C1508( C294 C1508 ) C294_=_C1509( C294 C1509 ) \nC294_=_C1511( C294 C1511 ) C294_=_C1516( C294 C1516 ) C294_=_C1517( C294 C1517 ) C294_=_C1518( C294 C1518 ) C294_=_C1519( C294 C1519 ) C294_=_C1520( C294 C1520 ) \nC294_=_C1521( C294 C1521 ) C295_=_C296( C295 C296 ) C295_=_C297( C295 C297 ) C295_=_C298( C295 C298 ) C295_=_C299( C295 C299 ) C295_=_C300( C295 C300 ) \nC295_=_C301( C295 C301 ) C295_=_C451( C295 C451 ) C295_=_C555( C295 C555 ) C295_=_C681( C295 C681 ) C295_=_C895( C295 C895 ) C295_=_C1093( C295 C1093 ) \nC295_=_C1276( C295 C1276 ) C295_=_C1583( C295 C1583 ) C295_=_C1584( C295 C1584 ) C295_=_C1585( C295 C1585 ) C295_=_C1586( C295 C1586 ) C295_=_C1587( C295 C1587 ) \nC295_=_C1588( C295 C1588 ) C295_=_C1589( C295 C1589 ) C295_=_C1590( C295 C1590 ) C295_=_C1591( C295 C1591 ) C296_=_C297( C296 C297 ) C296_=_C298( C296 C298 ) \nC296_=_C299( C296 C299 ) C296_=_C300( C296 C300 ) C296_=_C301( C296 C301 ) C296_=_C452( C296 C452 ) C296_=_C582( C296 C582 ) C296_=_C704( C296 C704 ) \nC296_=_C1006( C296 C1006 ) C296_=_C1156( C296 C1156 ) C296_=_C1205( C296 C1205 ) C296_=_C1384( C296 C1384 ) C296_=_C1527( C296 C1527 ) C296_=_C1587( C296 C1587 ) \nC296_=_C1602( C296 C1602 ) C296_=_C1661( C296 C1661 ) C296_=_C1676( C296 C1676 ) C296_=_C1677( C296 C1677 ) C296_=_C1678( C296 C1678 ) C296_=_C1682( C296 C1682 ) \nC296_=_C1683( C296 C1683 ) C296_=_C1684( C296 C1684 ) C296_=_C1685( C296 C1685 ) C296_=_C1686( C296 C1686 ) C296_=_C1687( C296 C1687 ) C297_=_C298( C297 C298 ) \nC297_=_C299( C297 C299 ) C297_=_C300( C297 C300 ) C297_=_C301( C297 C301 ) C297_=_C557( C297 C557 ) C297_=_C705( C297 C705 ) C297_=_C920( C297 C920 ) \nC297_=_C1117( C297 C1117 ) C297_=_C1298( C297 C1298 ) C297_=_C1725( C297 C1725 ) C297_=_C1726( C297 C1726 ) C297_=_C1727( C297 C1727 ) C297_=_C1728( C297 C1728 ) \nC297_=_C1729( C297 C1729 ) C297_=_C1730( C297 C1730 ) C297_=_C1731( C297 C1731 ) C297_=_C1732( C297 C1732 ) C297_=_C1733( C297 C1733 ) C298_=_C299( C298 C299 ) \nC298_=_C300( C298 C300 ) C298_=_C301( C298 C301 ) C298_=_C475( C298 C475 ) C298_=_C584( C298 C584 ) C298_=_C1409( C298 C1409 ) C298_=_C1568( C298 C1568 ) \nC298_=_C1702( C298 C1702 ) C298_=_C1730( C298 C1730 ) C298_=_C1743( C298 C1743 ) C298_=_C1813( C298 C1813 ) C298_=_C1814( C298 C1814 ) C298_=_C1815( C298 C1815 ) \nC298_=_C1816( C298 C1816 ) C298_=_C1817( C298 C1817 ) C298_=_C1818( C298 C1818 ) C298_=_C1819( C298 C1819 ) C298_=_C1820( C298 C1820 ) C299_=_C300( C299 C300 ) \nC299_=_C301( C299 C301 ) C299_=_C496( C299 C496 ) C299_=_C559( C299 C559 ) C299_=_C727( C299 C727 ) C299_=_C943( C299 C943 ) C299_=_C1141( C299 C1141 ) \nC299_=_C1320( C299 C1320 ) C299_=_C1482( C299 C1482 ) C299_=_C1625( C299 C1625 ) C299_=_C1847( C299 C1847 ) C299_=_C1848( C299 C1848 ) C300_=_C301( C300 C301 ) \nC300_=_C497( C300 C497 ) C300_=_C586( C300 C586 ) C300_=_C747( C300 C747 ) C300_=_C853( C300 C853 ) C300_=_C981( C300 C981 ) C300_=_C1099( C300 C1099 ) \nC300_=_C1196( C300 C1196 ) C300_=_C1322( C300 C1322 ) C300_=_C1390( C300 C1390 ) C300_=_C1518( C300 C1518 ) C300_=_C1561( C300 C1561 ) C300_=_C1684( C300 C1684 ) \nC300_=_C1706( C300 C1706 ) C300_=_C1720( C300 C1720 ) C300_=_C1817( C300 C1817 ) C300_=_C1824( C300 C1824 ) C300_=_C1830( C300 C1830 ) C300_=_C1914( C300 C1914 ) \nC300_=_C1915( C300 C1915 ) C300_=_C1918( C300 C1918 ) C301_=_C517( C301 C517 ) C301_=_C561( C301 C561 ) C301_=_C748( C301 C748 ) C301_=_C964( C301 C964 ) \nC301_=_C1163( C301 C1163 ) C301_=_C1342( C301 C1342 ) C301_=_C1502( C301 C1502 ) C301_=_C1643( C301 C1643 ) C301_=_C1763( C301 C1763 ) C301_=_C1933( C301 C1933 ) \nC301_=_C1934( C301 C1934 ) C308_=_C316( C308 C316 ) C308_=_C317( C308 C317 ) C308_=_C319( C308 C319 ) C308_=_C321( C308 C321 ) C308_=_C323( C308 C323 ) \nC308_=_C324( C308 C324 ) C308_=_C325( C308 C325 ) C308_=_C326( C308 C326 ) C308_=_C327( C308 C327 ) C308_=_C329( C308 C329 ) C308_=_C335( C308 C335 ) \nC308_=_C361( C308 C361 ) C308_=_C386( C308 C386 ) C308_=_C410( C308 C410 ) C308_=_C433( C308 C433 ) C308_=_C456( C308 C456 ) C308_=_C457( C308 C457 ) \nC308_=_C458( C308 C458 ) C308_=_C459( C308 C459 ) C308_=_C460( C308 C460 ) C308_=_C461( C308 C461 ) C308_=_C462( C308 C462 ) C308_=_C463( C308 C463 ) \nC308_=_C464( C308 C464 ) C308_=_C465( C308 C465 ) C308_=_C466( C308 C466 ) C308_=_C467( C308 C467 ) C308_=_C468( C308 C468 ) C308_=_C469( C308 C469 ) \nC308_=_C471( C308 C471 ) C308_=_C473( C308 C473 ) C308_=_C475( C308 C475 ) C316_=_C317( C316 C317 ) C316_=_C319( C316 C319 ) C316_=_C321( C316 C321 ) \nC316_=_C323( C316 C323 ) C316_=_C324( C316 C324 ) C316_=_C325( C316 C325 ) C316_=_C326( C316 C326 ) C316_=_C327( C316 C327 ) C316_=_C329( C316 C329 ) \nC316_=_C369( C316 C369 ) C316_=_C417( C316 C417 ) C316_=_C599( C316 C599 ) C316_=_C646( C316 C646 ) C316_=_C786( C316 C786 ) C316_=_C809( C316 C809 ) \nC316_=_C861( C316 C861 ) C316_=_C862( C316 C862 ) C316_=_C863( C316 C863 ) C316_=_C865( C316 C865 ) C316_=_C866( C316 C866 ) C316_=_C867( C316 C867 ) \nC316_=_C868( C316 C868 ) C316_=_C869( C316 C869 ) C316_=_C871( C316 C871 ) C316_=_C876( C316 C876 ) C316_=_C877( C316 C877 ) C316_=_C878( C316 C878 ) \nC316_=_C879( C316 C879 ) C317_=_C319( C317 C319 ) C317_=_C321( C317 C321 ) C317_=_C323( C317 C323 ) C317_=_C324( C317 C324 ) C317_=_C325( C317 C325 ) \nC317_=_C326( C317 C326 ) C317_=_C327( C317 C327 ) C317_=_C329( C317 C329 ) C317_=_C396( C317 C396 ) C317_=_C575( C317 C575 ) C317_=_C625( C317 C625 ) \nC317_=_C818( C317 C818 ) C317_=_C840( C317 C840 ) C317_=_C1037( C317 C1037 ) C317_=_C1038( C317 C1038 ) C317_=_C1039( C317 C1039 ) C317_=_C1040( C317 C1040 ) \nC317_=_C1041( C317 C1041 ) C317_=_C1042( C317 C1042 ) C317_=_C1043( C317 C1043 ) C317_=_C1044( C317 C1044 ) C317_=_C1047( C317 C1047 ) C317_=_C1049( C317 C1049 ) \nC317_=_C1051( C317 C1051 ) C317_=_C1053( C317 C1053 ) C319_=_C321( C319 C321 ) C319_=_C323( C319 C323 ) C319_=_C324( C319 C324 ) C319_=_C325( C319 C325 ) \nC319_=_C326( C319 C326 ) C319_=_C327( C319 C327 ) C319_=_C329( C319 C329 ) C319_=_C423( C319 C423 ) C319_=_C577( C319 C577 ) C319_=_C652( C319 C652 ) \nC319_=_C820( C319 C820 ) C319_=_C866( C319 C866 ) C319_=_C1245( C319 C1245 ) C319_=_C1246( C319 C1246 ) C319_=_C1247( C319 C1247 ) C319_=_C1248( C319 C1248 ) \nC319_=_C1249( C319 C1249 ) C319_=_C1250( C319 C1250 ) C319_=_C1251( C319 C1251 ) C319_=_C1252( C319 C1252 ) C319_=_C1253( C319 C1253 ) C319_=_C1258( C319 C1258 ) \nC319_=_C1260( C319 C1260 ) C321_=_C323( C321 C323 ) C321_=_C324( C321 C324 ) C321_=_C325( C321 C325 ) C321_=_C326( C321 C326 ) C321_=_C327( C321 C327 ) \nC321_=_C329( C321 C329 ) C321_=_C449( C321 C449 ) C321_=_C579( C321 C579 ) C321_=_C678( C321 C678 ) C321_=_C822( C321 C822 ) C321_=_C892( C321 C892 ) \nC321_=_C1090( C321 C1090 ) C321_=_C1273( C321 C1273 ) C321_=_C1434( C321 C1434 ) C321_=_C1435( C321 C1435 ) C321_=_C1436( C321 C1436 ) C321_=_C1437( C321 C1437 ) \nC321_=_C1438( C321 C1438 ) C321_=_C1439( C321 C1439 ) C321_=_C1440( C321 C1440 ) C321_=_C1441( C321 C1441 ) C321_=_C1444( C321 C1444 ) C321_=_C1446( C321 C1446 ) \nC323_=_C324( C323 C324 ) C323_=_C325( C323 C325 ) C323_=_C326( C323 C326 ) C323_=_C327( C323 C327 ) C323_=_C329( C323 C329 ) C323_=_C581( C323 C581 ) \nC323_=_C703( C323 C703 ) C323_=_C824( C323 C824 ) C323_=_C917( C323 C917 ) C323_=_C1114( C323 C1114 ) C323_=_C1295( C323 C1295 ) C323_=_C1598( C323 C1598 ) \nC323_=_C1599( C323 C1599 ) C323_=_C1600( C323 C1600 ) C323_=_C1601( C323 C1601 ) C323_=_C1602( C323 C1602 ) C323_=_C1603( C323 C1603 ) C323_=_C1604( C323 C1604 ) \nC323_=_C1605( C323 C1605 ) C323_=_C1606( C323 C1606 ) C323_=_C1609( C323 C1609 ) C324_=_C325( C324 C325 ) C324_=_C326( C324 C326 ) C324_=_C327( C324 C327 ) \nC324_=_C329( C324 C329 ) C324_=_C473( C324 C473 ) C324_=_C608( C324 C608 ) C324_=_C1116( C324 C1116 ) C324_=_C1217( C324 C1217 ) C324_=_C1335( C324 C1335 ) \nC324_=_C1397( C324 C1397 ) C324_=_C1528( C324 C1528 ) C324_=_C1554( C324 C1554 ) C324_=_C1588( C324 C1588 ) C324_=_C1603( C324 C1603 ) C324_=_C1662( C324 C1662 ) \nC324_=_C1688( C324 C1688 ) C324_=_C1689( C324 C1689 ) C324_=_C1690( C324 C1690 ) C324_=_C1694( C324 C1694 ) C324_=_C1695( C324 C1695 ) C324_=_C1696( C324 C1696 ) \nC324_=_C1697( C324 C1697 ) C324_=_C1698( C324 C1698 ) C324_=_C1699( C324 C1699 ) C325_=_C326( C325 C326 ) C325_=_C327( C325 C327 ) C325_=_C329( C325 C329 ) \nC325_=_C494( C325 C494 ) C325_=_C583( C325 C583 ) C325_=_C725( C325 C725 ) C325_=_C826( C325 C826 ) C325_=_C941( C325 C941 ) C325_=_C1138( C325 C1138 ) \nC325_=_C1317( C325 C1317 ) C325_=_C1479( C325 C1479 ) C325_=_C1622( C325 C1622 ) C325_=_C1738( C325 C1738 ) C325_=_C1739( C325 C1739 ) C325_=_C1740( C325 C1740 ) \nC325_=_C1741( C325 C1741 ) C325_=_C1742(</w:t>
      </w:r>
    </w:p>
    <w:p>
      <w:pPr>
        <w:pStyle w:val="PreformattedText"/>
        <w:bidi w:val="0"/>
        <w:spacing w:before="0" w:after="0"/>
        <w:jc w:val="left"/>
        <w:rPr/>
      </w:pPr>
      <w:r>
        <w:rPr/>
        <w:t xml:space="preserve"> </w:t>
      </w:r>
      <w:r>
        <w:rPr/>
        <w:t>C325 C1742 ) C325_=_C1743( C325 C1743 ) C325_=_C1744( C325 C1744 ) C325_=_C1745( C325 C1745 ) C325_=_C1746( C325 C1746 ) \nC326_=_C327( C326 C327 ) C326_=_C329( C326 C329 ) C326_=_C495( C326 C495 ) C326_=_C610( C326 C610 ) C326_=_C745( C326 C745 ) C326_=_C1119( C326 C1119 ) \nC326_=_C1194( C326 C1194 ) C326_=_C1338( C326 C1338 ) C326_=_C1388( C326 C1388 ) C326_=_C1531( C326 C1531 ) C326_=_C1558( C326 C1558 ) C326_=_C1576( C326 C1576 ) \nC326_=_C1703( C326 C1703 ) C326_=_C1711( C326 C1711 ) C326_=_C1731( C326 C1731 ) C326_=_C1744( C326 C1744 ) C326_=_C1821( C326 C1821 ) C326_=_C1822( C326 C1822 ) \nC326_=_C1823( C326 C1823 ) C326_=_C1824( C326 C1824 ) C326_=_C1825( C326 C1825 ) C326_=_C1826( C326 C1826 ) C326_=_C1827( C326 C1827 ) C326_=_C1828( C326 C1828 ) \nC327_=_C329( C327 C329 ) C327_=_C515( C327 C515 ) C327_=_C585( C327 C585 ) C327_=_C746( C327 C746 ) C327_=_C828( C327 C828 ) C327_=_C962( C327 C962 ) \nC327_=_C1161( C327 C1161 ) C327_=_C1339( C327 C1339 ) C327_=_C1499( C327 C1499 ) C327_=_C1640( C327 C1640 ) C327_=_C1760( C327 C1760 ) C327_=_C1858( C327 C1858 ) \nC327_=_C1859( C327 C1859 ) C329_=_C535( C329 C535 ) C329_=_C587( C329 C587 ) C329_=_C766( C329 C766 ) C329_=_C830( C329 C830 ) C329_=_C982( C329 C982 ) \nC329_=_C1181( C329 C1181 ) C329_=_C1361( C329 C1361 ) C329_=_C1519( C329 C1519 ) C329_=_C1658( C329 C1658 ) C329_=_C1776( C329 C1776 ) C329_=_C1942( C329 C1942 ) \nC329_=_C1943( C329 C1943 ) C335_=_C341( C335 C341 ) C335_=_C342( C335 C342 ) C335_=_C343( C335 C343 ) C335_=_C344( C335 C344 ) C335_=_C345( C335 C345 ) \nC335_=_C346( C335 C346 ) C335_=_C347( C335 C347 ) C335_=_C348( C335 C348 ) C335_=_C349( C335 C349 ) C335_=_C350( C335 C350 ) C335_=_C351( C335 C351 ) \nC335_=_C353( C335 C353 ) C335_=_C355( C335 C355 ) C335_=_C357( C335 C357 ) C335_=_C361( C335 C361 ) C335_=_C386( C335 C386 ) C335_=_C410( C335 C410 ) \nC335_=_C433( C335 C433 ) C335_=_C456( C335 C456 ) C335_=_C457( C335 C457 ) C335_=_C458( C335 C458 ) C335_=_C459( C335 C459 ) C335_=_C460( C335 C460 ) \nC335_=_C461( C335 C461 ) C335_=_C462( C335 C462 ) C335_=_C463( C335 C463 ) C335_=_C464( C335 C464 ) C335_=_C465( C335 C465 ) C335_=_C466( C335 C466 ) \nC335_=_C467( C335 C467 ) C335_=_C468( C335 C468 ) C335_=_C469( C335 C469 ) C335_=_C471( C335 C471 ) C335_=_C473( C335 C473 ) C335_=_C475( C335 C475 ) \nC341_=_C342( C341 C342 ) C341_=_C343( C341 C343 ) C341_=_C344( C341 C344 ) C341_=_C345( C341 C345 ) C341_=_C346( C341 C346 ) C341_=_C347( C341 C347 ) \nC341_=_C348( C341 C348 ) C341_=_C349( C341 C349 ) C341_=_C350( C341 C350 ) C341_=_C351( C341 C351 ) C341_=_C353( C341 C353 ) C341_=_C355( C341 C355 ) \nC341_=_C357( C341 C357 ) C341_=_C366( C341 C366 ) C341_=_C390( C341 C390 ) C341_=_C539( C341 C539 ) C341_=_C564( C341 C564 ) C341_=_C589( C341 C589 ) \nC341_=_C615( C341 C615 ) C341_=_C617( C341 C617 ) C341_=_C619( C341 C619 ) C341_=_C620( C341 C620 ) C341_=_C621( C341 C621 ) C341_=_C625( C341 C625 ) \nC341_=_C628( C341 C628 ) C341_=_C629( C341 C629 ) C341_=_C634( C341 C634 ) C341_=_C636( C341 C636 ) C341_=_C637( C341 C637 ) C341_=_C638( C341 C638 ) \nC341_=_C639( C341 C639 ) C342_=_C343( C342 C343 ) C342_=_C344( C342 C344 ) C342_=_C345( C342 C345 ) C342_=_C346( C342 C346 ) C342_=_C347( C342 C347 ) \nC342_=_C348( C342 C348 ) C342_=_C349( C342 C349 ) C342_=_C350( C342 C350 ) C342_=_C351( C342 C351 ) C342_=_C353( C342 C353 ) C342_=_C355( C342 C355 ) \nC342_=_C357( C342 C357 ) C342_=_C547( C342 C547 ) C342_=_C572( C342 C572 ) C342_=_C784( C342 C784 ) C342_=_C785( C342 C785 ) C342_=_C786( C342 C786 ) \nC342_=_C787( C342 C787 ) C342_=_C788( C342 C788 ) C342_=_C789( C342 C789 ) C342_=_C790( C342 C790 ) C342_=_C791( C342 C791 ) C342_=_C792( C342 C792 ) \nC342_=_C793( C342 C793 ) C342_=_C797( C342 C797 ) C342_=_C799( C342 C799 ) C342_=_C801( C342 C801 ) C342_=_C803( C342 C803 ) C343_=_C344( C343 C344 ) \nC343_=_C345( C343 C345 ) C343_=_C346( C343 C346 ) C343_=_C347( C343 C347 ) C343_=_C348( C343 C348 ) C343_=_C349( C343 C349 ) C343_=_C350( C343 C350 ) \nC343_=_C351( C343 C351 ) C343_=_C353( C343 C353 ) C343_=_C355( C343 C355 ) C343_=_C357( C343 C357 ) C343_=_C393( C343 C393 ) C343_=_C574( C343 C574 ) \nC343_=_C598( C343 C598 ) C343_=_C785( C343 C785 ) C343_=_C808( C343 C808 ) C343_=_C838( C343 C838 ) C343_=_C839( C343 C839 ) C343_=_C840( C343 C840 ) \nC343_=_C841( C343 C841 ) C343_=_C843( C343 C843 ) C343_=_C846( C343 C846 ) C343_=_C852( C343 C852 ) C343_=_C853( C343 C853 ) C343_=_C854( C343 C854 ) \nC343_=_C855( C343 C855 ) C344_=_C345( C344 C345 ) C344_=_C346( C344 C346 ) C344_=_C347( C344 C347 ) C344_=_C348( C344 C348 ) C344_=_C349( C344 C349 ) \nC344_=_C350( C344 C350 ) C344_=_C351( C344 C351 ) C344_=_C353( C344 C353 ) C344_=_C355( C344 C355 ) C344_=_C357( C344 C357 ) C344_=_C394( C344 C394 ) \nC344_=_C440( C344 C440 ) C344_=_C647( C344 C647 ) C344_=_C787( C344 C787 ) C344_=_C810( C344 C810 ) C344_=_C884( C344 C884 ) C344_=_C885( C344 C885 ) \nC344_=_C887( C344 C887 ) C344_=_C892( C344 C892 ) C344_=_C893( C344 C893 ) C344_=_C895( C344 C895 ) C344_=_C897( C344 C897 ) C344_=_C899( C344 C899 ) \nC344_=_C900( C344 C900 ) C344_=_C901( C344 C901 ) C344_=_C902( C344 C902 ) C345_=_C346( C345 C346 ) C345_=_C347( C345 C347 ) C345_=_C348( C345 C348 ) \nC345_=_C349( C345 C349 ) C345_=_C350( C345 C350 ) C345_=_C351( C345 C351 ) C345_=_C353( C345 C353 ) C345_=_C355( C345 C355 ) C345_=_C357( C345 C357 ) \nC345_=_C420( C345 C420 ) C345_=_C550( C345 C550 ) C345_=_C601( C345 C601 ) C345_=_C649( C345 C649 ) C345_=_C819( C345 C819 ) C345_=_C841( C345 C841 ) \nC345_=_C863( C345 C863 ) C345_=_C1058( C345 C1058 ) C345_=_C1059( C345 C1059 ) C345_=_C1060( C345 C1060 ) C345_=_C1061( C345 C1061 ) C345_=_C1062( C345 C1062 ) \nC345_=_C1063( C345 C1063 ) C345_=_C1064( C345 C1064 ) C345_=_C1065( C345 C1065 ) C345_=_C1067( C345 C1067 ) C345_=_C1068( C345 C1068 ) C345_=_C1071( C345 C1071 ) \nC345_=_C1072( C345 C1072 ) C345_=_C1073( C345 C1073 ) C345_=_C1074( C345 C1074 ) C345_=_C1075( C345 C1075 ) C346_=_C347( C346 C347 ) C346_=_C348( C346 C348 ) \nC346_=_C349( C346 C349 ) C346_=_C350( C346 C350 ) C346_=_C351( C346 C351 ) C346_=_C353( C346 C353 ) C346_=_C355( C346 C355 ) C346_=_C357( C346 C357 ) \nC346_=_C421( C346 C421 ) C346_=_C486( C346 C486 ) C346_=_C1018( C346 C1018 ) C346_=_C1039( C346 C1039 ) C346_=_C1060( C346 C1060 ) C346_=_C1102( C346 C1102 ) \nC346_=_C1124( C346 C1124 ) C346_=_C1126( C346 C1126 ) C346_=_C1127( C346 C1127 ) C346_=_C1128( C346 C1128 ) C346_=_C1130( C346 C1130 ) C346_=_C1136( C346 C1136 ) \nC346_=_C1137( C346 C1137 ) C346_=_C1138( C346 C1138 ) C346_=_C1140( C346 C1140 ) C346_=_C1141( C346 C1141 ) C346_=_C1142( C346 C1142 ) C346_=_C1143( C346 C1143 ) \nC346_=_C1144( C346 C1144 ) C347_=_C348( C347 C348 ) C347_=_C349( C347 C349 ) C347_=_C350( C347 C350 ) C347_=_C351( C347 C351 ) C347_=_C353( C347 C353 ) \nC347_=_C355( C347 C355 ) C347_=_C357( C347 C357 ) C347_=_C446( C347 C446 ) C347_=_C603( C347 C603 ) C347_=_C797( C347 C797 ) C347_=_C1047( C347 C1047 ) \nC347_=_C1067( C347 C1067 ) C347_=_C1226( C347 C1226 ) C347_=_C1245( C347 C1245 ) C347_=_C1265( C347 C1265 ) C347_=_C1267( C347 C1267 ) C347_=_C1270( C347 C1270 ) \nC347_=_C1271( C347 C1271 ) C347_=_C1272( C347 C1272 ) C347_=_C1273( C347 C1273 ) C347_=_C1274( C347 C1274 ) C347_=_C1276( C347 C1276 ) C347_=_C1281( C347 C1281 ) \nC347_=_C1282( C347 C1282 ) C347_=_C1283( C347 C1283 ) C347_=_C1284( C347 C1284 ) C348_=_C349( C348 C349 ) C348_=_C350( C348 C350 ) C348_=_C351( C348 C351 ) \nC348_=_C353( C348 C353 ) C348_=_C355( C348 C355 ) C348_=_C357( C348 C357 ) C348_=_C447( C348 C447 ) C348_=_C525( C348 C525 ) C348_=_C698( C348 C698 ) \nC348_=_C756( C348 C756 ) C348_=_C1150( C348 C1150 ) C348_=_C1230( C348 C1230 ) C348_=_C1249( C348 C1249 ) C348_=_C1287( C348 C1287 ) C348_=_C1325( C348 C1325 ) \nC348_=_C1346( C348 C1346 ) C348_=_C1347( C348 C1347 ) C348_=_C1348( C348 C1348 ) C348_=_C1350( C348 C1350 ) C348_=_C1354( C348 C1354 ) C348_=_C1357( C348 C1357 ) \nC348_=_C1358( C348 C1358 ) C348_=_C1359( C348 C1359 ) C348_=_C1360( C348 C1360 ) C348_=_C1361( C348 C1361 ) C348_=_C1362( C348 C1362 ) C349_=_C350( C349 C350 ) \nC349_=_C351( C349 C351 ) C349_=_C353( C349 C353 ) C349_=_C355( C349 C355 ) C349_=_C357( C349 C357 ) C349_=_C605( C349 C605 ) C349_=_C700( C349 C700 ) \nC349_=_C846( C349 C846 ) C349_=_C914( C349 C914 ) C349_=_C1111( C349 C1111 ) C349_=_C1274( C349 C1274 ) C349_=_C1292( C349 C1292 ) C349_=_C1451( C349 C1451 ) \nC349_=_C1452( C349 C1452 ) C349_=_C1453( C349 C1453 ) C349_=_C1454( C349 C1454 ) C349_=_C1455( C349 C1455 ) C349_=_C1456( C349 C1456 ) C349_=_C1457( C349 C1457 ) \nC349_=_C1458( C349 C1458 ) C349_=_C1460( C349 C1460 ) C349_=_C1461( C349 C1461 ) C349_=_C1463( C349 C1463 ) C349_=_C1464( C349 C1464 ) C350_=_C351( C350 C351 ) \nC350_=_C353( C350 C353 ) C350_=_C355( C350 C355 ) C350_=_C357( C350 C357 ) C350_=_C471( C350 C471 ) C350_=_C1004( C350 C1004 ) C350_=_C1203( C350 C1203 ) \nC350_=_C1381( C350 C1381 ) C350_=_C1421( C350 C1421 ) C350_=_C1438( C350 C1438 ) C350_=_C1455( C350 C1455 ) C350_=_C1489( C350 C1489 ) C350_=_C1522( C350 C1522 ) \nC350_=_C1538( C350 C1538 ) C350_=_C1539( C350 C1539 ) C350_=_C1540( C350 C1540 ) C350_=_C1543( C350 C1543 ) C350_=_C1546( C350 C1546 ) C350_=_C1547( C350 C1547 ) \nC350_=_C1548( C350 C1548 ) C350_=_C1549( C350 C1549 ) C350_=_C1550( C350 C1550 ) C350_=_C1551( C350 C1551 ) C351_=_C353( C351 C353 ) C351_=_C355( C351 C355 ) \nC351_=_C357( C351 C357 ) C351_=_C492( C351 C492 ) C351_=_C607( C351 C607 ) C351_=_C1072( C351 C1072 ) C351_=_C1238( C351 C1238 ) C351_=_C1444( C351 C1444 ) \nC351_=_C1460( C351 C1460 ) C351_=_C1583( C351 C1583 ) C351_=_C1598( C351 C1598 ) C351_=_C1616( C351 C1616 ) C351_=_C1619( C351 C1619 ) C351_=_C1620( C351 C1620 ) \nC351_=_C1621( C351 C1621 ) C351_=_C1622( C351 C1622 ) C351_=_C1625( C351 C1625 ) C351_=_C1626( C351 C1626 ) C351_=_C1627( C351 C1627 ) C351_=_C1628( C351 C1628 ) \nC351_=_C1629( C351 C1629 ) C353_=_C355( C353 C355 ) C353_=_C357(</w:t>
      </w:r>
    </w:p>
    <w:p>
      <w:pPr>
        <w:pStyle w:val="PreformattedText"/>
        <w:bidi w:val="0"/>
        <w:spacing w:before="0" w:after="0"/>
        <w:jc w:val="left"/>
        <w:rPr/>
      </w:pPr>
      <w:r>
        <w:rPr/>
        <w:t xml:space="preserve"> </w:t>
      </w:r>
      <w:r>
        <w:rPr/>
        <w:t>C353 C357 ) C353_=_C513( C353 C513 ) C353_=_C609( C353 C609 ) C353_=_C744( C353 C744 ) \nC353_=_C1074( C353 C1074 ) C353_=_C1158( C353 C1158 ) C353_=_C1336( C353 C1336 ) C353_=_C1428( C353 C1428 ) C353_=_C1463( C353 C1463 ) C353_=_C1496( C353 C1496 ) \nC353_=_C1609( C353 C1609 ) C353_=_C1725( C353 C1725 ) C353_=_C1738( C353 C1738 ) C353_=_C1758( C353 C1758 ) C353_=_C1759( C353 C1759 ) C353_=_C1760( C353 C1760 ) \nC353_=_C1761( C353 C1761 ) C353_=_C1762( C353 C1762 ) C353_=_C1763( C353 C1763 ) C353_=_C1764( C353 C1764 ) C353_=_C1765( C353 C1765 ) C355_=_C357( C355 C357 ) \nC355_=_C533( C355 C533 ) C355_=_C611( C355 C611 ) C355_=_C764( C355 C764 ) C355_=_C852( C355 C852 ) C355_=_C980( C355 C980 ) C355_=_C1179( C355 C1179 ) \nC355_=_C1281( C355 C1281 ) C355_=_C1358( C355 C1358 ) C355_=_C1516( C355 C1516 ) C355_=_C1626( C355 C1626 ) C355_=_C1655( C355 C1655 ) C355_=_C1761( C355 C1761 ) \nC355_=_C1773( C355 C1773 ) C355_=_C1869( C355 C1869 ) C355_=_C1870( C355 C1870 ) C357_=_C613( C357 C613 ) C357_=_C782( C357 C782 ) C357_=_C854( C357 C854 ) \nC357_=_C998( C357 C998 ) C357_=_C1197( C357 C1197 ) C357_=_C1283( C357 C1283 ) C357_=_C1377( C357 C1377 ) C357_=_C1535( C357 C1535 ) C357_=_C1628( C357 C1628 ) \nC357_=_C1672( C357 C1672 ) C357_=_C1764( C357 C1764 ) C357_=_C1788( C357 C1788 ) C357_=_C1950( C357 C1950 ) C357_=_C1951( C357 C1951 ) C361_=_C366( C361 C366 ) \nC361_=_C369( C361 C369 ) C361_=_C370( C361 C370 ) C361_=_C371( C361 C371 ) C361_=_C372( C361 C372 ) C361_=_C375( C361 C375 ) C361_=_C376( C361 C376 ) \nC361_=_C378( C361 C378 ) C361_=_C380( C361 C380 ) C361_=_C382( C361 C382 ) C361_=_C383( C361 C383 ) C361_=_C386( C361 C386 ) C361_=_C410( C361 C410 ) \nC361_=_C433( C361 C433 ) C361_=_C456( C361 C456 ) C361_=_C457( C361 C457 ) C361_=_C458( C361 C458 ) C361_=_C459( C361 C459 ) C361_=_C460( C361 C460 ) \nC361_=_C461( C361 C461 ) C361_=_C462( C361 C462 ) C361_=_C463( C361 C463 ) C361_=_C464( C361 C464 ) C361_=_C465( C361 C465 ) C361_=_C466( C361 C466 ) \nC361_=_C467( C361 C467 ) C361_=_C468( C361 C468 ) C361_=_C469( C361 C469 ) C361_=_C471( C361 C471 ) C361_=_C473( C361 C473 ) C361_=_C475( C361 C475 ) \nC366_=_C369( C366 C369 ) C366_=_C370( C366 C370 ) C366_=_C371( C366 C371 ) C366_=_C372( C366 C372 ) C366_=_C375( C366 C375 ) C366_=_C376( C366 C376 ) \nC366_=_C378( C366 C378 ) C366_=_C380( C366 C380 ) C366_=_C382( C366 C382 ) C366_=_C383( C366 C383 ) C366_=_C390( C366 C390 ) C366_=_C539( C366 C539 ) \nC366_=_C564( C366 C564 ) C366_=_C589( C366 C589 ) C366_=_C615( C366 C615 ) C366_=_C617( C366 C617 ) C366_=_C619( C366 C619 ) C366_=_C620( C366 C620 ) \nC366_=_C621( C366 C621 ) C366_=_C625( C366 C625 ) C366_=_C628( C366 C628 ) C366_=_C629( C366 C629 ) C366_=_C634( C366 C634 ) C366_=_C636( C366 C636 ) \nC366_=_C637( C366 C637 ) C366_=_C638( C366 C638 ) C366_=_C639( C366 C639 ) C369_=_C370( C369 C370 ) C369_=_C371( C369 C371 ) C369_=_C372( C369 C372 ) \nC369_=_C375( C369 C375 ) C369_=_C376( C369 C376 ) C369_=_C378( C369 C378 ) C369_=_C380( C369 C380 ) C369_=_C382( C369 C382 ) C369_=_C383( C369 C383 ) \nC369_=_C417( C369 C417 ) C369_=_C599( C369 C599 ) C369_=_C646( C369 C646 ) C369_=_C786( C369 C786 ) C369_=_C809( C369 C809 ) C369_=_C861( C369 C861 ) \nC369_=_C862( C369 C862 ) C369_=_C863( C369 C863 ) C369_=_C865( C369 C865 ) C369_=_C866( C369 C866 ) C369_=_C867( C369 C867 ) C369_=_C868( C369 C868 ) \nC369_=_C869( C369 C869 ) C369_=_C871( C369 C871 ) C369_=_C876( C369 C876 ) C369_=_C877( C369 C877 ) C369_=_C878( C369 C878 ) C369_=_C879( C369 C879 ) \nC370_=_C371( C370 C371 ) C370_=_C372( C370 C372 ) C370_=_C375( C370 C375 ) C370_=_C376( C370 C376 ) C370_=_C378( C370 C378 ) C370_=_C380( C370 C380 ) \nC370_=_C382( C370 C382 ) C370_=_C383( C370 C383 ) C370_=_C418( C370 C418 ) C370_=_C462( C370 C462 ) C370_=_C648( C370 C648 ) C370_=_C691( C370 C691 ) \nC370_=_C788( C370 C788 ) C370_=_C811( C370 C811 ) C370_=_C906( C370 C906 ) C370_=_C907( C370 C907 ) C370_=_C908( C370 C908 ) C370_=_C910( C370 C910 ) \nC370_=_C911( C370 C911 ) C370_=_C912( C370 C912 ) C370_=_C914( C370 C914 ) C370_=_C916( C370 C916 ) C370_=_C917( C370 C917 ) C370_=_C918( C370 C918 ) \nC370_=_C919( C370 C919 ) C370_=_C920( C370 C920 ) C370_=_C922( C370 C922 ) C370_=_C923( C370 C923 ) C370_=_C924( C370 C924 ) C371_=_C372( C371 C372 ) \nC371_=_C375( C371 C375 ) C371_=_C376( C371 C376 ) C371_=_C378( C371 C378 ) C371_=_C380( C371 C380 ) C371_=_C382( C371 C382 ) C371_=_C383( C371 C383 ) \nC371_=_C549( C371 C549 ) C371_=_C600( C371 C600 ) C371_=_C817( C371 C817 ) C371_=_C1016( C371 C1016 ) C371_=_C1017( C371 C1017 ) C371_=_C1018( C371 C1018 ) \nC371_=_C1019( C371 C1019 ) C371_=_C1020( C371 C1020 ) C371_=_C1021( C371 C1021 ) C371_=_C1022( C371 C1022 ) C371_=_C1023( C371 C1023 ) C371_=_C1029( C371 C1029 ) \nC371_=_C1031( C371 C1031 ) C372_=_C375( C372 C375 ) C372_=_C376( C372 C376 ) C372_=_C378( C372 C378 ) C372_=_C380( C372 C380 ) C372_=_C382( C372 C382 ) \nC372_=_C383( C372 C383 ) C372_=_C443( C372 C443 ) C372_=_C576( C372 C576 ) C372_=_C1016( C372 C1016 ) C372_=_C1037( C372 C1037 ) C372_=_C1058( C372 C1058 ) \nC372_=_C1080( C372 C1080 ) C372_=_C1082( C372 C1082 ) C372_=_C1084( C372 C1084 ) C372_=_C1085( C372 C1085 ) C372_=_C1086( C372 C1086 ) C372_=_C1088( C372 C1088 ) \nC372_=_C1090( C372 C1090 ) C372_=_C1093( C372 C1093 ) C372_=_C1098( C372 C1098 ) C372_=_C1099( C372 C1099 ) C372_=_C1100( C372 C1100 ) C372_=_C1101( C372 C1101 ) \nC375_=_C376( C375 C376 ) C375_=_C378( C375 C378 ) C375_=_C380( C375 C380 ) C375_=_C382( C375 C382 ) C375_=_C383( C375 C383 ) C375_=_C469( C375 C469 ) \nC375_=_C654( C375 C654 ) C375_=_C772( C375 C772 ) C375_=_C988( C375 C988 ) C375_=_C1151( C375 C1151 ) C375_=_C1185( C375 C1185 ) C375_=_C1231( C375 C1231 ) \nC375_=_C1250( C375 C1250 ) C375_=_C1288( C375 C1288 ) C375_=_C1326( C375 C1326 ) C375_=_C1363( C375 C1363 ) C375_=_C1364( C375 C1364 ) C375_=_C1365( C375 C1365 ) \nC375_=_C1366( C375 C1366 ) C375_=_C1368( C375 C1368 ) C375_=_C1369( C375 C1369 ) C375_=_C1371( C375 C1371 ) C375_=_C1374( C375 C1374 ) C375_=_C1375( C375 C1375 ) \nC375_=_C1376( C375 C1376 ) C375_=_C1377( C375 C1377 ) C375_=_C1378( C375 C1378 ) C376_=_C378( C376 C378 ) C376_=_C380( C376 C380 ) C376_=_C382( C376 C382 ) \nC376_=_C383( C376 C383 ) C376_=_C490( C376 C490 ) C376_=_C799( C376 C799 ) C376_=_C1049( C376 C1049 ) C376_=_C1293( C376 C1293 ) C376_=_C1417( C376 C1417 ) \nC376_=_C1434( C376 C1434 ) C376_=_C1451( C376 C1451 ) C376_=_C1469( C376 C1469 ) C376_=_C1471( C376 C1471 ) C376_=_C1473( C376 C1473 ) C376_=_C1474( C376 C1474 ) \nC376_=_C1475( C376 C1475 ) C376_=_C1479( C376 C1479 ) C376_=_C1482( C376 C1482 ) C376_=_C1483( C376 C1483 ) C376_=_C1484( C376 C1484 ) C376_=_C1485( C376 C1485 ) \nC376_=_C1486( C376 C1486 ) C378_=_C380( C378 C380 ) C378_=_C382( C378 C382 ) C378_=_C383( C378 C383 ) C378_=_C511( C378 C511 ) C378_=_C742( C378 C742 ) \nC378_=_C1029( C378 C1029 ) C378_=_C1155( C378 C1155 ) C378_=_C1258( C378 C1258 ) C378_=_C1296( C378 C1296 ) C378_=_C1333( C378 C1333 ) C378_=_C1461( C378 C1461 ) \nC378_=_C1493( C378 C1493 ) C378_=_C1584( C378 C1584 ) C378_=_C1599( C378 C1599 ) C378_=_C1631( C378 C1631 ) C378_=_C1634( C378 C1634 ) C378_=_C1635( C378 C1635 ) \nC378_=_C1636( C378 C1636 ) C378_=_C1640( C378 C1640 ) C378_=_C1641( C378 C1641 ) C378_=_C1642( C378 C1642 ) C378_=_C1643( C378 C1643 ) C378_=_C1644( C378 C1644 ) \nC378_=_C1645( C378 C1645 ) C380_=_C382( C380 C382 ) C380_=_C383( C380 C383 ) C380_=_C531( C380 C531 ) C380_=_C762( C380 C762 ) C380_=_C1240( C380 C1240 ) \nC380_=_C1299( C380 C1299 ) C380_=_C1446( C380 C1446 ) C380_=_C1726( C380 C1726 ) C380_=_C1739( C380 C1739 ) C380_=_C1771( C380 C1771 ) C380_=_C1772( C380 C1772 ) \nC380_=_C1773( C380 C1773 ) C380_=_C1774( C380 C1774 ) C380_=_C1775( C380 C1775 ) C380_=_C1776( C380 C1776 ) C380_=_C1777( C380 C1777 ) C380_=_C1778( C380 C1778 ) \nC382_=_C383( C382 C383 ) C382_=_C637( C382 C637 ) C382_=_C780( C382 C780 ) C382_=_C876( C382 C876 ) C382_=_C996( C382 C996 ) C382_=_C1098( C382 C1098 ) \nC382_=_C1195( C382 C1195 ) C382_=_C1301( C382 C1301 ) C382_=_C1375( C382 C1375 ) C382_=_C1483( C382 C1483 ) C382_=_C1532( C382 C1532 ) C382_=_C1641( C382 C1641 ) \nC382_=_C1669( C382 C1669 ) C382_=_C1762( C382 C1762 ) C382_=_C1774( C382 C1774 ) C382_=_C1785( C382 C1785 ) C382_=_C1879( C382 C1879 ) C382_=_C1880( C382 C1880 ) \nC383_=_C639( C383 C639 ) C383_=_C878( C383 C878 ) C383_=_C1012( C383 C1012 ) C383_=_C1100( C383 C1100 ) C383_=_C1211( C383 C1211 ) C383_=_C1303( C383 C1303 ) \nC383_=_C1391( C383 C1391 ) C383_=_C1485( C383 C1485 ) C383_=_C1550( C383 C1550 ) C383_=_C1644( C383 C1644 ) C383_=_C1685( C383 C1685 ) C383_=_C1777( C383 C1777 ) \nC383_=_C1799( C383 C1799 ) C383_=_C1957( C383 C1957 ) C383_=_C1958( C383 C1958 ) C386_=_C390( C386 C390 ) C386_=_C392( C386 C392 ) C386_=_C393( C386 C393 ) \nC386_=_C394( C386 C394 ) C386_=_C395( C386 C395 ) C386_=_C396( C386 C396 ) C386_=_C398( C386 C398 ) C386_=_C399( C386 C399 ) C386_=_C400( C386 C400 ) \nC386_=_C404( C386 C404 ) C386_=_C406( C386 C406 ) C386_=_C407( C386 C407 ) C386_=_C408( C386 C408 ) C386_=_C410( C386 C410 ) C386_=_C433( C386 C433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1( C386 C471 ) C386_=_C473( C386 C473 ) C386_=_C475( C386 C475 ) C390_=_C392( C390 C392 ) \nC390_=_C393( C390 C393 ) C390_=_C394( C390 C394 ) C390_=_C395( C390 C395 ) C390_=_C396( C390 C396 ) C390_=_C398( C390 C398 ) C390_=_C399( C390 C399 ) \nC390_=_C400( C390 C400 ) C390_=_C404( C390 C404 ) C390_=_C406( C390 C406 ) C390_=_C407( C390 C407 ) C390_=_C408( C390 C408 ) C390_=_C539( C390 C539 ) \nC390_=_C564( C390 C564 ) C390_=_C589( C390 C589 ) C390_=_C615( C390 C615 ) C390_=_C617(</w:t>
      </w:r>
    </w:p>
    <w:p>
      <w:pPr>
        <w:pStyle w:val="PreformattedText"/>
        <w:bidi w:val="0"/>
        <w:spacing w:before="0" w:after="0"/>
        <w:jc w:val="left"/>
        <w:rPr/>
      </w:pPr>
      <w:r>
        <w:rPr/>
        <w:t xml:space="preserve"> </w:t>
      </w:r>
      <w:r>
        <w:rPr/>
        <w:t>C390 C617 ) C390_=_C619( C390 C619 ) C390_=_C620( C390 C620 ) \nC390_=_C621( C390 C621 ) C390_=_C625( C390 C625 ) C390_=_C628( C390 C628 ) C390_=_C629( C390 C629 ) C390_=_C634( C390 C634 ) C390_=_C636( C390 C636 ) \nC390_=_C637( C390 C637 ) C390_=_C638( C390 C638 ) C390_=_C639( C390 C639 ) C392_=_C393( C392 C393 ) C392_=_C394( C392 C394 ) C392_=_C395( C392 C395 ) \nC392_=_C396( C392 C396 ) C392_=_C398( C392 C398 ) C392_=_C399( C392 C399 ) C392_=_C400( C392 C400 ) C392_=_C404( C392 C404 ) C392_=_C406( C392 C406 ) \nC392_=_C407( C392 C407 ) C392_=_C408( C392 C408 ) C392_=_C415( C392 C415 ) C392_=_C437( C392 C437 ) C392_=_C541( C392 C541 ) C392_=_C566( C392 C566 ) \nC392_=_C591( C392 C591 ) C392_=_C640( C392 C640 ) C392_=_C664( C392 C664 ) C392_=_C666( C392 C666 ) C392_=_C667( C392 C667 ) C392_=_C668( C392 C668 ) \nC392_=_C676( C392 C676 ) C392_=_C677( C392 C677 ) C392_=_C678( C392 C678 ) C392_=_C680( C392 C680 ) C392_=_C681( C392 C681 ) C392_=_C682( C392 C682 ) \nC392_=_C683( C392 C683 ) C392_=_C685( C392 C685 ) C392_=_C686( C392 C686 ) C393_=_C394( C393 C394 ) C393_=_C395( C393 C395 ) C393_=_C396( C393 C396 ) \nC393_=_C398( C393 C398 ) C393_=_C399( C393 C399 ) C393_=_C400( C393 C400 ) C393_=_C404( C393 C404 ) C393_=_C406( C393 C406 ) C393_=_C407( C393 C407 ) \nC393_=_C408( C393 C408 ) C393_=_C574( C393 C574 ) C393_=_C598( C393 C598 ) C393_=_C785( C393 C785 ) C393_=_C808( C393 C808 ) C393_=_C838( C393 C838 ) \nC393_=_C839( C393 C839 ) C393_=_C840( C393 C840 ) C393_=_C841( C393 C841 ) C393_=_C843( C393 C843 ) C393_=_C846( C393 C846 ) C393_=_C852( C393 C852 ) \nC393_=_C853( C393 C853 ) C393_=_C854( C393 C854 ) C393_=_C855( C393 C855 ) C394_=_C395( C394 C395 ) C394_=_C396( C394 C396 ) C394_=_C398( C394 C398 ) \nC394_=_C399( C394 C399 ) C394_=_C400( C394 C400 ) C394_=_C404( C394 C404 ) C394_=_C406( C394 C406 ) C394_=_C407( C394 C407 ) C394_=_C408( C394 C408 ) \nC394_=_C440( C394 C440 ) C394_=_C647( C394 C647 ) C394_=_C787( C394 C787 ) C394_=_C810( C394 C810 ) C394_=_C884( C394 C884 ) C394_=_C885( C394 C885 ) \nC394_=_C887( C394 C887 ) C394_=_C892( C394 C892 ) C394_=_C893( C394 C893 ) C394_=_C895( C394 C895 ) C394_=_C897( C394 C897 ) C394_=_C899( C394 C899 ) \nC394_=_C900( C394 C900 ) C394_=_C901( C394 C901 ) C394_=_C902( C394 C902 ) C395_=_C396( C395 C396 ) C395_=_C398( C395 C398 ) C395_=_C399( C395 C399 ) \nC395_=_C400( C395 C400 ) C395_=_C404( C395 C404 ) C395_=_C406( C395 C406 ) C395_=_C407( C395 C407 ) C395_=_C408( C395 C408 ) C395_=_C441( C395 C441 ) \nC395_=_C483( C395 C483 ) C395_=_C692( C395 C692 ) C395_=_C789( C395 C789 ) C395_=_C812( C395 C812 ) C395_=_C927( C395 C927 ) C395_=_C928( C395 C928 ) \nC395_=_C930( C395 C930 ) C395_=_C934( C395 C934 ) C395_=_C936( C395 C936 ) C395_=_C937( C395 C937 ) C395_=_C940( C395 C940 ) C395_=_C941( C395 C941 ) \nC395_=_C943( C395 C943 ) C395_=_C944( C395 C944 ) C395_=_C945( C395 C945 ) C396_=_C398( C396 C398 ) C396_=_C399( C396 C399 ) C396_=_C400( C396 C400 ) \nC396_=_C404( C396 C404 ) C396_=_C406( C396 C406 ) C396_=_C407( C396 C407 ) C396_=_C408( C396 C408 ) C396_=_C575( C396 C575 ) C396_=_C625( C396 C625 ) \nC396_=_C818( C396 C818 ) C396_=_C840( C396 C840 ) C396_=_C1037( C396 C1037 ) C396_=_C1038( C396 C1038 ) C396_=_C1039( C396 C1039 ) C396_=_C1040( C396 C1040 ) \nC396_=_C1041( C396 C1041 ) C396_=_C1042( C396 C1042 ) C396_=_C1043( C396 C1043 ) C396_=_C1044( C396 C1044 ) C396_=_C1047( C396 C1047 ) C396_=_C1049( C396 C1049 ) \nC396_=_C1051( C396 C1051 ) C396_=_C1053( C396 C1053 ) C398_=_C399( C398 C399 ) C398_=_C400( C398 C400 ) C398_=_C404( C398 C404 ) C398_=_C406( C398 C406 ) \nC398_=_C407( C398 C407 ) C398_=_C408( C398 C408 ) C398_=_C466( C398 C466 ) C398_=_C523( C398 C523 ) C398_=_C754( C398 C754 ) C398_=_C1020( C398 C1020 ) \nC398_=_C1041( C398 C1041 ) C398_=_C1062( C398 C1062 ) C398_=_C1104( C398 C1104 ) C398_=_C1145( C398 C1145 ) C398_=_C1165( C398 C1165 ) C398_=_C1166( C398 C1166 ) \nC398_=_C1167( C398 C1167 ) C398_=_C1170( C398 C1170 ) C398_=_C1173( C398 C1173 ) C398_=_C1176( C398 C1176 ) C398_=_C1179( C398 C1179 ) C398_=_C1180( C398 C1180 ) \nC398_=_C1181( C398 C1181 ) C398_=_C1182( C398 C1182 ) C399_=_C400( C399 C400 ) C399_=_C404( C399 C404 ) C399_=_C406( C399 C406 ) C399_=_C407( C399 C407 ) \nC399_=_C408( C399 C408 ) C399_=_C551( C399 C551 ) C399_=_C628( C399 C628 ) C399_=_C843( C399 C843 ) C399_=_C1226( C399 C1226 ) C399_=_C1227( C399 C1227 ) \nC399_=_C1228( C399 C1228 ) C399_=_C1229( C399 C1229 ) C399_=_C1230( C399 C1230 ) C399_=_C1231( C399 C1231 ) C399_=_C1232( C399 C1232 ) C399_=_C1233( C399 C1233 ) \nC399_=_C1234( C399 C1234 ) C399_=_C1238( C399 C1238 ) C399_=_C1240( C399 C1240 ) C400_=_C404( C400 C404 ) C400_=_C406( C400 C406 ) C400_=_C407( C400 C407 ) \nC400_=_C408( C400 C408 ) C400_=_C488( C400 C488 ) C400_=_C578( C400 C578 ) C400_=_C653( C400 C653 ) C400_=_C1109( C400 C1109 ) C400_=_C1228( C400 C1228 ) \nC400_=_C1247( C400 C1247 ) C400_=_C1285( C400 C1285 ) C400_=_C1305( C400 C1305 ) C400_=_C1308( C400 C1308 ) C400_=_C1309( C400 C1309 ) C400_=_C1310( C400 C1310 ) \nC400_=_C1312( C400 C1312 ) C400_=_C1317( C400 C1317 ) C400_=_C1320( C400 C1320 ) C400_=_C1321( C400 C1321 ) C400_=_C1322( C400 C1322 ) C400_=_C1323( C400 C1323 ) \nC400_=_C1324( C400 C1324 ) C404_=_C406( C404 C406 ) C404_=_C407( C404 C407 ) C404_=_C408( C404 C408 ) C404_=_C529( C404 C529 ) C404_=_C658( C404 C658 ) \nC404_=_C760( C404 C760 ) C404_=_C801( C404 C801 ) C404_=_C1051( C404 C1051 ) C404_=_C1115( C404 C1115 ) C404_=_C1494( C404 C1494 ) C404_=_C1585( C404 C1585 ) \nC404_=_C1600( C404 C1600 ) C404_=_C1646( C404 C1646 ) C404_=_C1649( C404 C1649 ) C404_=_C1650( C404 C1650 ) C404_=_C1651( C404 C1651 ) C404_=_C1655( C404 C1655 ) \nC404_=_C1656( C404 C1656 ) C404_=_C1657( C404 C1657 ) C404_=_C1658( C404 C1658 ) C404_=_C1659( C404 C1659 ) C404_=_C1660( C404 C1660 ) C406_=_C407( C406 C407 ) \nC406_=_C408( C406 C408 ) C406_=_C660( C406 C660 ) C406_=_C778( C406 C778 ) C406_=_C994( C406 C994 ) C406_=_C1031( C406 C1031 ) C406_=_C1118( C406 C1118 ) \nC406_=_C1193( C406 C1193 ) C406_=_C1260( C406 C1260 ) C406_=_C1464( C406 C1464 ) C406_=_C1497( C406 C1497 ) C406_=_C1529( C406 C1529 ) C406_=_C1666( C406 C1666 ) \nC406_=_C1727( C406 C1727 ) C406_=_C1740( C406 C1740 ) C406_=_C1783( C406 C1783 ) C406_=_C1784( C406 C1784 ) C406_=_C1785( C406 C1785 ) C406_=_C1786( C406 C1786 ) \nC406_=_C1787( C406 C1787 ) C406_=_C1788( C406 C1788 ) C406_=_C1789( C406 C1789 ) C406_=_C1790( C406 C1790 ) C407_=_C408( C407 C408 ) C407_=_C662( C407 C662 ) \nC407_=_C900( C407 C900 ) C407_=_C1010( C407 C1010 ) C407_=_C1120( C407 C1120 ) C407_=_C1209( C407 C1209 ) C407_=_C1321( C407 C1321 ) C407_=_C1389( C407 C1389 ) \nC407_=_C1500( C407 C1500 ) C407_=_C1547( C407 C1547 ) C407_=_C1627( C407 C1627 ) C407_=_C1656( C407 C1656 ) C407_=_C1682( C407 C1682 ) C407_=_C1775( C407 C1775 ) \nC407_=_C1786( C407 C1786 ) C407_=_C1796( C407 C1796 ) C407_=_C1888( C407 C1888 ) C407_=_C1889( C407 C1889 ) C408_=_C663( C408 C663 ) C408_=_C902( C408 C902 ) \nC408_=_C1122( C408 C1122 ) C408_=_C1223( C408 C1223 ) C408_=_C1323( C408 C1323 ) C408_=_C1403( C408 C1403 ) C408_=_C1503( C408 C1503 ) C408_=_C1562( C408 C1562 ) \nC408_=_C1659( C408 C1659 ) C408_=_C1697( C408 C1697 ) C408_=_C1765( C408 C1765 ) C408_=_C1789( C408 C1789 ) C408_=_C1809( C408 C1809 ) C408_=_C1963( C408 C1963 ) \nC408_=_C1964( C408 C1964 ) C410_=_C415( C410 C415 ) C410_=_C417( C410 C417 ) C410_=_C418( C410 C418 ) C410_=_C419( C410 C419 ) C410_=_C420( C410 C420 ) \nC410_=_C421( C410 C421 ) C410_=_C423( C410 C423 ) C410_=_C426( C410 C426 ) C410_=_C427( C410 C427 ) C410_=_C430( C410 C430 ) C410_=_C431( C410 C431 ) \nC410_=_C432( C410 C432 ) C410_=_C433( C410 C433 ) C410_=_C456( C410 C456 ) C410_=_C457( C410 C457 ) C410_=_C458( C410 C458 ) C410_=_C459( C410 C459 ) \nC410_=_C460( C410 C460 ) C410_=_C461( C410 C461 ) C410_=_C462( C410 C462 ) C410_=_C463( C410 C463 ) C410_=_C464( C410 C464 ) C410_=_C465( C410 C465 ) \nC410_=_C466( C410 C466 ) C410_=_C467( C410 C467 ) C410_=_C468( C410 C468 ) C410_=_C469( C410 C469 ) C410_=_C471( C410 C471 ) C410_=_C473( C410 C473 ) \nC410_=_C475( C410 C475 ) C415_=_C417( C415 C417 ) C415_=_C418( C415 C418 ) C415_=_C419( C415 C419 ) C415_=_C420( C415 C420 ) C415_=_C421( C415 C421 ) \nC415_=_C423( C415 C423 ) C415_=_C426( C415 C426 ) C415_=_C427( C415 C427 ) C415_=_C430( C415 C430 ) C415_=_C431( C415 C431 ) C415_=_C432( C415 C432 ) \nC415_=_C437( C415 C437 ) C415_=_C541( C415 C541 ) C415_=_C566( C415 C566 ) C415_=_C591( C415 C591 ) C415_=_C640( C415 C640 ) C415_=_C664( C415 C664 ) \nC415_=_C666( C415 C666 ) C415_=_C667( C415 C667 ) C415_=_C668( C415 C668 ) C415_=_C676( C415 C676 ) C415_=_C677( C415 C677 ) C415_=_C678( C415 C678 ) \nC415_=_C680( C415 C680 ) C415_=_C681( C415 C681 ) C415_=_C682( C415 C682 ) C415_=_C683( C415 C683 ) C415_=_C685( C415 C685 ) C415_=_C686( C415 C686 ) \nC417_=_C418( C417 C418 ) C417_=_C419( C417 C419 ) C417_=_C420( C417 C420 ) C417_=_C421( C417 C421 ) C417_=_C423( C417 C423 ) C417_=_C426( C417 C426 ) \nC417_=_C427( C417 C427 ) C417_=_C430( C417 C430 ) C417_=_C431( C417 C431 ) C417_=_C432( C417 C432 ) C417_=_C599( C417 C599 ) C417_=_C646( C417 C646 ) \nC417_=_C786( C417 C786 ) C417_=_C809( C417 C809 ) C417_=_C861( C417 C861 ) C417_=_C862( C417 C862 ) C417_=_C863( C417 C863 ) C417_=_C865( C417 C865 ) \nC417_=_C866( C417 C866 ) C417_=_C867( C417 C867 ) C417_=_C868( C417 C868 ) C417_=_C869( C417 C869 ) C417_=_C871( C417 C871 ) C417_=_C876( C417 C876 ) \nC417_=_C877( C417 C877 ) C417_=_C878( C417 C878 ) C417_=_C879( C417 C879 ) C418_=_C419( C418 C419 ) C418_=_C420( C418 C420 ) C418_=_C421( C418 C421 ) \nC418_=_C423( C418 C423 ) C418_=_C426( C418 C426 ) C418_=_C427( C418 C427 ) C418_=_C430( C418 C430 ) C418_=_C431( C418 C431 ) C418_=_C432( C418 C432 ) \nC418_=_C462( C418 C462 ) C418_=_C648( C418 C648 ) C418_=_C691( C418 C691 ) C418_=_C788( C418 C788 ) C418_=_C811( C418 C811 ) C418_=_C906( C418 C906 ) \nC418_=_C907( C418 C907 ) C418_=_C908(</w:t>
      </w:r>
    </w:p>
    <w:p>
      <w:pPr>
        <w:pStyle w:val="PreformattedText"/>
        <w:bidi w:val="0"/>
        <w:spacing w:before="0" w:after="0"/>
        <w:jc w:val="left"/>
        <w:rPr/>
      </w:pPr>
      <w:r>
        <w:rPr/>
        <w:t xml:space="preserve"> </w:t>
      </w:r>
      <w:r>
        <w:rPr/>
        <w:t>C418 C908 ) C418_=_C910( C418 C910 ) C418_=_C911( C418 C911 ) C418_=_C912( C418 C912 ) C418_=_C914( C418 C914 ) \nC418_=_C916( C418 C916 ) C418_=_C917( C418 C917 ) C418_=_C918( C418 C918 ) C418_=_C919( C418 C919 ) C418_=_C920( C418 C920 ) C418_=_C922( C418 C922 ) \nC418_=_C923( C418 C923 ) C418_=_C924( C418 C924 ) C419_=_C420( C419 C420 ) C419_=_C421( C419 C421 ) C419_=_C423( C419 C423 ) C419_=_C426( C419 C426 ) \nC419_=_C427( C419 C427 ) C419_=_C430( C419 C430 ) C419_=_C431( C419 C431 ) C419_=_C432( C419 C432 ) C419_=_C463( C419 C463 ) C419_=_C503( C419 C503 ) \nC419_=_C693( C419 C693 ) C419_=_C732( C419 C732 ) C419_=_C790( C419 C790 ) C419_=_C813( C419 C813 ) C419_=_C947( C419 C947 ) C419_=_C948( C419 C948 ) \nC419_=_C949( C419 C949 ) C419_=_C951( C419 C951 ) C419_=_C952( C419 C952 ) C419_=_C954( C419 C954 ) C419_=_C955( C419 C955 ) C419_=_C957( C419 C957 ) \nC419_=_C962( C419 C962 ) C419_=_C963( C419 C963 ) C419_=_C964( C419 C964 ) C419_=_C965( C419 C965 ) C420_=_C421( C420 C421 ) C420_=_C423( C420 C423 ) \nC420_=_C426( C420 C426 ) C420_=_C427( C420 C427 ) C420_=_C430( C420 C430 ) C420_=_C431( C420 C431 ) C420_=_C432( C420 C432 ) C420_=_C550( C420 C550 ) \nC420_=_C601( C420 C601 ) C420_=_C649( C420 C649 ) C420_=_C819( C420 C819 ) C420_=_C841( C420 C841 ) C420_=_C863( C420 C863 ) C420_=_C1058( C420 C1058 ) \nC420_=_C1059( C420 C1059 ) C420_=_C1060( C420 C1060 ) C420_=_C1061( C420 C1061 ) C420_=_C1062( C420 C1062 ) C420_=_C1063( C420 C1063 ) C420_=_C1064( C420 C1064 ) \nC420_=_C1065( C420 C1065 ) C420_=_C1067( C420 C1067 ) C420_=_C1068( C420 C1068 ) C420_=_C1071( C420 C1071 ) C420_=_C1072( C420 C1072 ) C420_=_C1073( C420 C1073 ) \nC420_=_C1074( C420 C1074 ) C420_=_C1075( C420 C1075 ) C421_=_C423( C421 C423 ) C421_=_C426( C421 C426 ) C421_=_C427( C421 C427 ) C421_=_C430( C421 C430 ) \nC421_=_C431( C421 C431 ) C421_=_C432( C421 C432 ) C421_=_C486( C421 C486 ) C421_=_C1018( C421 C1018 ) C421_=_C1039( C421 C1039 ) C421_=_C1060( C421 C1060 ) \nC421_=_C1102( C421 C1102 ) C421_=_C1124( C421 C1124 ) C421_=_C1126( C421 C1126 ) C421_=_C1127( C421 C1127 ) C421_=_C1128( C421 C1128 ) C421_=_C1130( C421 C1130 ) \nC421_=_C1136( C421 C1136 ) C421_=_C1137( C421 C1137 ) C421_=_C1138( C421 C1138 ) C421_=_C1140( C421 C1140 ) C421_=_C1141( C421 C1141 ) C421_=_C1142( C421 C1142 ) \nC421_=_C1143( C421 C1143 ) C421_=_C1144( C421 C1144 ) C423_=_C426( C423 C426 ) C423_=_C427( C423 C427 ) C423_=_C430( C423 C430 ) C423_=_C431( C423 C431 ) \nC423_=_C432( C423 C432 ) C423_=_C577( C423 C577 ) C423_=_C652( C423 C652 ) C423_=_C820( C423 C820 ) C423_=_C866( C423 C866 ) C423_=_C1245( C423 C1245 ) \nC423_=_C1246( C423 C1246 ) C423_=_C1247( C423 C1247 ) C423_=_C1248( C423 C1248 ) C423_=_C1249( C423 C1249 ) C423_=_C1250( C423 C1250 ) C423_=_C1251( C423 C1251 ) \nC423_=_C1252( C423 C1252 ) C423_=_C1253( C423 C1253 ) C423_=_C1258( C423 C1258 ) C423_=_C1260( C423 C1260 ) C426_=_C427( C426 C427 ) C426_=_C430( C426 C430 ) \nC426_=_C431( C426 C431 ) C426_=_C432( C426 C432 ) C426_=_C553( C426 C553 ) C426_=_C655( C426 C655 ) C426_=_C869( C426 C869 ) C426_=_C1417( C426 C1417 ) \nC426_=_C1418( C426 C1418 ) C426_=_C1419( C426 C1419 ) C426_=_C1420( C426 C1420 ) C426_=_C1421( C426 C1421 ) C426_=_C1422( C426 C1422 ) C426_=_C1423( C426 C1423 ) \nC426_=_C1424( C426 C1424 ) C426_=_C1428( C426 C1428 ) C427_=_C430( C427 C430 ) C427_=_C431( C427 C431 ) C427_=_C432( C427 C432 ) C427_=_C527( C427 C527 ) \nC427_=_C580( C427 C580 ) C427_=_C758( C427 C758 ) C427_=_C1331( C427 C1331 ) C427_=_C1419( C427 C1419 ) C427_=_C1436( C427 C1436 ) C427_=_C1453( C427 C1453 ) \nC427_=_C1487( C427 C1487 ) C427_=_C1505( C427 C1505 ) C427_=_C1507( C427 C1507 ) C427_=_C1508( C427 C1508 ) C427_=_C1509( C427 C1509 ) C427_=_C1511( C427 C1511 ) \nC427_=_C1516( C427 C1516 ) C427_=_C1517( C427 C1517 ) C427_=_C1518( C427 C1518 ) C427_=_C1519( C427 C1519 ) C427_=_C1520( C427 C1520 ) C427_=_C1521( C427 C1521 ) \nC430_=_C431( C430 C431 ) C430_=_C432( C430 C432 ) C430_=_C803( C430 C803 ) C430_=_C1008( C430 C1008 ) C430_=_C1053( C430 C1053 ) C430_=_C1207( C430 C1207 ) \nC430_=_C1337( C430 C1337 ) C430_=_C1387( C430 C1387 ) C430_=_C1667( C430 C1667 ) C430_=_C1728( C430 C1728 ) C430_=_C1741( C430 C1741 ) C430_=_C1794( C430 C1794 ) \nC430_=_C1795( C430 C1795 ) C430_=_C1796( C430 C1796 ) C430_=_C1797( C430 C1797 ) C430_=_C1798( C430 C1798 ) C430_=_C1799( C430 C1799 ) C430_=_C1800( C430 C1800 ) \nC430_=_C1801( C430 C1801 ) C431_=_C432( C431 C432 ) C431_=_C685( C431 C685 ) C431_=_C923( C431 C923 ) C431_=_C1142( C431 C1142 ) C431_=_C1221( C431 C1221 ) \nC431_=_C1340( C431 C1340 ) C431_=_C1401( C431 C1401 ) C431_=_C1517( C431 C1517 ) C431_=_C1560( C431 C1560 ) C431_=_C1642( C431 C1642 ) C431_=_C1670( C431 C1670 ) \nC431_=_C1694( C431 C1694 ) C431_=_C1787( C431 C1787 ) C431_=_C1797( C431 C1797 ) C431_=_C1806( C431 C1806 ) C431_=_C1896( C431 C1896 ) C431_=_C1897( C431 C1897 ) \nC432_=_C686( C432 C686 ) C432_=_C924( C432 C924 ) C432_=_C1144( C432 C1144 ) C432_=_C1343( C432 C1343 ) C432_=_C1413( C432 C1413 ) C432_=_C1520( C432 C1520 ) \nC432_=_C1572( C432 C1572 ) C432_=_C1629( C432 C1629 ) C432_=_C1673( C432 C1673 ) C432_=_C1708( C432 C1708 ) C432_=_C1778( C432 C1778 ) C432_=_C1800( C432 C1800 ) \nC432_=_C1818( C432 C1818 ) C432_=_C1968( C432 C1968 ) C432_=_C1969( C432 C1969 ) C433_=_C437( C433 C437 ) C433_=_C439( C433 C439 ) C433_=_C440( C433 C440 ) \nC433_=_C441( C433 C441 ) C433_=_C442( C433 C442 ) C433_=_C443( C433 C443 ) C433_=_C446( C433 C446 ) C433_=_C447( C433 C447 ) C433_=_C449( C433 C449 ) \nC433_=_C451( C433 C451 ) C433_=_C452( C433 C452 ) C433_=_C453( C433 C453 ) C433_=_C454( C433 C454 ) C433_=_C455( C433 C455 ) C433_=_C456( C433 C456 ) \nC433_=_C457( C433 C457 ) C433_=_C458( C433 C458 ) C433_=_C459( C433 C459 ) C433_=_C460( C433 C460 ) C433_=_C461( C433 C461 ) C433_=_C462( C433 C462 ) \nC433_=_C463( C433 C463 ) C433_=_C464( C433 C464 ) C433_=_C465( C433 C465 ) C433_=_C466( C433 C466 ) C433_=_C467( C433 C467 ) C433_=_C468( C433 C468 ) \nC433_=_C469( C433 C469 ) C433_=_C471( C433 C471 ) C433_=_C473( C433 C473 ) C433_=_C475( C433 C475 ) C437_=_C439( C437 C439 ) C437_=_C440( C437 C440 ) \nC437_=_C441( C437 C441 ) C437_=_C442( C437 C442 ) C437_=_C443( C437 C443 ) C437_=_C446( C437 C446 ) C437_=_C447( C437 C447 ) C437_=_C449( C437 C449 ) \nC437_=_C451( C437 C451 ) C437_=_C452( C437 C452 ) C437_=_C453( C437 C453 ) C437_=_C454( C437 C454 ) C437_=_C455( C437 C455 ) C437_=_C541( C437 C541 ) \nC437_=_C566( C437 C566 ) C437_=_C591( C437 C591 ) C437_=_C640( C437 C640 ) C437_=_C664( C437 C664 ) C437_=_C666( C437 C666 ) C437_=_C667( C437 C667 ) \nC437_=_C668( C437 C668 ) C437_=_C676( C437 C676 ) C437_=_C677( C437 C677 ) C437_=_C678( C437 C678 ) C437_=_C680( C437 C680 ) C437_=_C681( C437 C681 ) \nC437_=_C682( C437 C682 ) C437_=_C683( C437 C683 ) C437_=_C685( C437 C685 ) C437_=_C686( C437 C686 ) C439_=_C440( C439 C440 ) C439_=_C441( C439 C441 ) \nC439_=_C442( C439 C442 ) C439_=_C443( C439 C443 ) C439_=_C446( C439 C446 ) C439_=_C447( C439 C447 ) C439_=_C449( C439 C449 ) C439_=_C451( C439 C451 ) \nC439_=_C452( C439 C452 ) C439_=_C453( C439 C453 ) C439_=_C454( C439 C454 ) C439_=_C455( C439 C455 ) C439_=_C460( C439 C460 ) C439_=_C480( C439 C480 ) \nC439_=_C543( C439 C543 ) C439_=_C568( C439 C568 ) C439_=_C593( C439 C593 ) C439_=_C642( C439 C642 ) C439_=_C687( C439 C687 ) C439_=_C709( C439 C709 ) \nC439_=_C710( C439 C710 ) C439_=_C711( C439 C711 ) C439_=_C717( C439 C717 ) C439_=_C720( C439 C720 ) C439_=_C725( C439 C725 ) C439_=_C727( C439 C727 ) \nC439_=_C728( C439 C728 ) C439_=_C729( C439 C729 ) C440_=_C441( C440 C441 ) C440_=_C442( C440 C442 ) C440_=_C443( C440 C443 ) C440_=_C446( C440 C446 ) \nC440_=_C447( C440 C447 ) C440_=_C449( C440 C449 ) C440_=_C451( C440 C451 ) C440_=_C452( C440 C452 ) C440_=_C453( C440 C453 ) C440_=_C454( C440 C454 ) \nC440_=_C455( C440 C455 ) C440_=_C647( C440 C647 ) C440_=_C787( C440 C787 ) C440_=_C810( C440 C810 ) C440_=_C884( C440 C884 ) C440_=_C885( C440 C885 ) \nC440_=_C887( C440 C887 ) C440_=_C892( C440 C892 ) C440_=_C893( C440 C893 ) C440_=_C895( C440 C895 ) C440_=_C897( C440 C897 ) C440_=_C899( C440 C899 ) \nC440_=_C900( C440 C900 ) C440_=_C901( C440 C901 ) C440_=_C902( C440 C902 ) C441_=_C442( C441 C442 ) C441_=_C443( C441 C443 ) C441_=_C446( C441 C446 ) \nC441_=_C447( C441 C447 ) C441_=_C449( C441 C449 ) C441_=_C451( C441 C451 ) C441_=_C452( C441 C452 ) C441_=_C453( C441 C453 ) C441_=_C454( C441 C454 ) \nC441_=_C455( C441 C455 ) C441_=_C483( C441 C483 ) C441_=_C692( C441 C692 ) C441_=_C789( C441 C789 ) C441_=_C812( C441 C812 ) C441_=_C927( C441 C927 ) \nC441_=_C928( C441 C928 ) C441_=_C930( C441 C930 ) C441_=_C934( C441 C934 ) C441_=_C936( C441 C936 ) C441_=_C937( C441 C937 ) C441_=_C940( C441 C940 ) \nC441_=_C941( C441 C941 ) C441_=_C943( C441 C943 ) C441_=_C944( C441 C944 ) C441_=_C945( C441 C945 ) C442_=_C443( C442 C443 ) C442_=_C446( C442 C446 ) \nC442_=_C447( C442 C447 ) C442_=_C449( C442 C449 ) C442_=_C451( C442 C451 ) C442_=_C452( C442 C452 ) C442_=_C453( C442 C453 ) C442_=_C454( C442 C454 ) \nC442_=_C455( C442 C455 ) C442_=_C484( C442 C484 ) C442_=_C521( C442 C521 ) C442_=_C733( C442 C733 ) C442_=_C751( C442 C751 ) C442_=_C791( C442 C791 ) \nC442_=_C814( C442 C814 ) C442_=_C966( C442 C966 ) C442_=_C967( C442 C967 ) C442_=_C969( C442 C969 ) C442_=_C970( C442 C970 ) C442_=_C972( C442 C972 ) \nC442_=_C973( C442 C973 ) C442_=_C975( C442 C975 ) C442_=_C977( C442 C977 ) C442_=_C980( C442 C980 ) C442_=_C981( C442 C981 ) C442_=_C982( C442 C982 ) \nC442_=_C983( C442 C983 ) C443_=_C446( C443 C446 ) C443_=_C447( C443 C447 ) C443_=_C449( C443 C449 ) C443_=_C451( C443 C451 ) C443_=_C452( C443 C452 ) \nC443_=_C453( C443 C453 ) C443_=_C454( C443 C454 ) C443_=_C455( C443 C455 ) C443_=_C576( C443 C576 ) C443_=_C1016( C443 C1016 ) C443_=_C1037( C443 C1037 ) \nC443_=_C1058( C443 C1058 ) C443_=_C1080( C443 C1080 ) C443_=_C1082( C443 C1082 ) C443_=_C1084( C443 C1084 ) C443_=_C1085( C443 C1085 ) C443_=_C1086(</w:t>
      </w:r>
    </w:p>
    <w:p>
      <w:pPr>
        <w:pStyle w:val="PreformattedText"/>
        <w:bidi w:val="0"/>
        <w:spacing w:before="0" w:after="0"/>
        <w:jc w:val="left"/>
        <w:rPr/>
      </w:pPr>
      <w:r>
        <w:rPr/>
        <w:t xml:space="preserve"> </w:t>
      </w:r>
      <w:r>
        <w:rPr/>
        <w:t>C443 C1086 ) \nC443_=_C1088( C443 C1088 ) C443_=_C1090( C443 C1090 ) C443_=_C1093( C443 C1093 ) C443_=_C1098( C443 C1098 ) C443_=_C1099( C443 C1099 ) C443_=_C1100( C443 C1100 ) \nC443_=_C1101( C443 C1101 ) C446_=_C447( C446 C447 ) C446_=_C449( C446 C449 ) C446_=_C451( C446 C451 ) C446_=_C452( C446 C452 ) C446_=_C453( C446 C453 ) \nC446_=_C454( C446 C454 ) C446_=_C455( C446 C455 ) C446_=_C603( C446 C603 ) C446_=_C797( C446 C797 ) C446_=_C1047( C446 C1047 ) C446_=_C1067( C446 C1067 ) \nC446_=_C1226( C446 C1226 ) C446_=_C1245( C446 C1245 ) C446_=_C1265( C446 C1265 ) C446_=_C1267( C446 C1267 ) C446_=_C1270( C446 C1270 ) C446_=_C1271( C446 C1271 ) \nC446_=_C1272( C446 C1272 ) C446_=_C1273( C446 C1273 ) C446_=_C1274( C446 C1274 ) C446_=_C1276( C446 C1276 ) C446_=_C1281( C446 C1281 ) C446_=_C1282( C446 C1282 ) \nC446_=_C1283( C446 C1283 ) C446_=_C1284( C446 C1284 ) C447_=_C449( C447 C449 ) C447_=_C451( C447 C451 ) C447_=_C452( C447 C452 ) C447_=_C453( C447 C453 ) \nC447_=_C454( C447 C454 ) C447_=_C455( C447 C455 ) C447_=_C525( C447 C525 ) C447_=_C698( C447 C698 ) C447_=_C756( C447 C756 ) C447_=_C1150( C447 C1150 ) \nC447_=_C1230( C447 C1230 ) C447_=_C1249( C447 C1249 ) C447_=_C1287( C447 C1287 ) C447_=_C1325( C447 C1325 ) C447_=_C1346( C447 C1346 ) C447_=_C1347( C447 C1347 ) \nC447_=_C1348( C447 C1348 ) C447_=_C1350( C447 C1350 ) C447_=_C1354( C447 C1354 ) C447_=_C1357( C447 C1357 ) C447_=_C1358( C447 C1358 ) C447_=_C1359( C447 C1359 ) \nC447_=_C1360( C447 C1360 ) C447_=_C1361( C447 C1361 ) C447_=_C1362( C447 C1362 ) C449_=_C451( C449 C451 ) C449_=_C452( C449 C452 ) C449_=_C453( C449 C453 ) \nC449_=_C454( C449 C454 ) C449_=_C455( C449 C455 ) C449_=_C579( C449 C579 ) C449_=_C678( C449 C678 ) C449_=_C822( C449 C822 ) C449_=_C892( C449 C892 ) \nC449_=_C1090( C449 C1090 ) C449_=_C1273( C449 C1273 ) C449_=_C1434( C449 C1434 ) C449_=_C1435( C449 C1435 ) C449_=_C1436( C449 C1436 ) C449_=_C1437( C449 C1437 ) \nC449_=_C1438( C449 C1438 ) C449_=_C1439( C449 C1439 ) C449_=_C1440( C449 C1440 ) C449_=_C1441( C449 C1441 ) C449_=_C1444( C449 C1444 ) C449_=_C1446( C449 C1446 ) \nC451_=_C452( C451 C452 ) C451_=_C453( C451 C453 ) C451_=_C454( C451 C454 ) C451_=_C455( C451 C455 ) C451_=_C555( C451 C555 ) C451_=_C681( C451 C681 ) \nC451_=_C895( C451 C895 ) C451_=_C1093( C451 C1093 ) C451_=_C1276( C451 C1276 ) C451_=_C1583( C451 C1583 ) C451_=_C1584( C451 C1584 ) C451_=_C1585( C451 C1585 ) \nC451_=_C1586( C451 C1586 ) C451_=_C1587( C451 C1587 ) C451_=_C1588( C451 C1588 ) C451_=_C1589( C451 C1589 ) C451_=_C1590( C451 C1590 ) C451_=_C1591( C451 C1591 ) \nC452_=_C453( C452 C453 ) C452_=_C454( C452 C454 ) C452_=_C455( C452 C455 ) C452_=_C582( C452 C582 ) C452_=_C704( C452 C704 ) C452_=_C1006( C452 C1006 ) \nC452_=_C1156( C452 C1156 ) C452_=_C1205( C452 C1205 ) C452_=_C1384( C452 C1384 ) C452_=_C1527( C452 C1527 ) C452_=_C1587( C452 C1587 ) C452_=_C1602( C452 C1602 ) \nC452_=_C1661( C452 C1661 ) C452_=_C1676( C452 C1676 ) C452_=_C1677( C452 C1677 ) C452_=_C1678( C452 C1678 ) C452_=_C1682( C452 C1682 ) C452_=_C1683( C452 C1683 ) \nC452_=_C1684( C452 C1684 ) C452_=_C1685( C452 C1685 ) C452_=_C1686( C452 C1686 ) C452_=_C1687( C452 C1687 ) C453_=_C454( C453 C454 ) C453_=_C455( C453 C455 ) \nC453_=_C558( C453 C558 ) C453_=_C706( C453 C706 ) C453_=_C827( C453 C827 ) C453_=_C1075( C453 C1075 ) C453_=_C1159( C453 C1159 ) C453_=_C1219( C453 C1219 ) \nC453_=_C1300( C453 C1300 ) C453_=_C1399( C453 C1399 ) C453_=_C1498( C453 C1498 ) C453_=_C1530( C453 C1530 ) C453_=_C1557( C453 C1557 ) C453_=_C1668( C453 C1668 ) \nC453_=_C1729( C453 C1729 ) C453_=_C1742( C453 C1742 ) C453_=_C1804( C453 C1804 ) C453_=_C1805( C453 C1805 ) C453_=_C1806( C453 C1806 ) C453_=_C1807( C453 C1807 ) \nC453_=_C1808( C453 C1808 ) C453_=_C1809( C453 C1809 ) C453_=_C1810( C453 C1810 ) C453_=_C1811( C453 C1811 ) C454_=_C455( C454 C455 ) C454_=_C707( C454 C707 ) \nC454_=_C944( C454 C944 ) C454_=_C1162( C454 C1162 ) C454_=_C1282( C454 C1282 ) C454_=_C1359( C454 C1359 ) C454_=_C1411( C454 C1411 ) C454_=_C1484( C454 C1484 ) \nC454_=_C1533( C454 C1533 ) C454_=_C1570( C454 C1570 ) C454_=_C1657( C454 C1657 ) C454_=_C1683( C454 C1683 ) C454_=_C1705( C454 C1705 ) C454_=_C1798( C454 C1798 ) \nC454_=_C1807( C454 C1807 ) C454_=_C1815( C454 C1815 ) C454_=_C1903( C454 C1903 ) C454_=_C1904( C454 C1904 ) C455_=_C708( C455 C708 ) C455_=_C945( C455 C945 ) \nC455_=_C1164( C455 C1164 ) C455_=_C1362( C455 C1362 ) C455_=_C1536( C455 C1536 ) C455_=_C1580( C455 C1580 ) C455_=_C1645( C455 C1645 ) C455_=_C1686( C455 C1686 ) \nC455_=_C1716( C455 C1716 ) C455_=_C1790( C455 C1790 ) C455_=_C1810( C455 C1810 ) C455_=_C1826( C455 C1826 ) C455_=_C1972( C455 C1972 ) C455_=_C1973( C455 C1973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1( C456 C471 ) C456_=_C473( C456 C473 ) C456_=_C475( C456 C475 ) C456_=_C480( C456 C480 ) C456_=_C483( C456 C483 ) \nC456_=_C484( C456 C484 ) C456_=_C486( C456 C486 ) C456_=_C488( C456 C488 ) C456_=_C490( C456 C490 ) C456_=_C492( C456 C492 ) C456_=_C494( C456 C494 ) \nC456_=_C495( C456 C495 ) C456_=_C496( C456 C496 ) C456_=_C497( C456 C497 ) C456_=_C498( C456 C498 ) C457_=_C458( C457 C458 ) C457_=_C459( C457 C459 ) \nC457_=_C460( C457 C460 ) C457_=_C461( C457 C461 ) C457_=_C462( C457 C462 ) C457_=_C463( C457 C463 ) C457_=_C464( C457 C464 ) C457_=_C465( C457 C465 ) \nC457_=_C466( C457 C466 ) C457_=_C467( C457 C467 ) C457_=_C468( C457 C468 ) C457_=_C469( C457 C469 ) C457_=_C471( C457 C471 ) C457_=_C473( C457 C473 ) \nC457_=_C475( C457 C475 ) C457_=_C503( C457 C503 ) C457_=_C511( C457 C511 ) C457_=_C513( C457 C513 ) C457_=_C515( C457 C515 ) C457_=_C517( C457 C517 ) \nC458_=_C459( C458 C459 ) C458_=_C460( C458 C460 ) C458_=_C461( C458 C461 ) C458_=_C462( C458 C462 ) C458_=_C463( C458 C463 ) C458_=_C464( C458 C464 ) \nC458_=_C465( C458 C465 ) C458_=_C466( C458 C466 ) C458_=_C467( C458 C467 ) C458_=_C468( C458 C468 ) C458_=_C469( C458 C469 ) C458_=_C471( C458 C471 ) \nC458_=_C473( C458 C473 ) C458_=_C475( C458 C475 ) C458_=_C521( C458 C521 ) C458_=_C523( C458 C523 ) C458_=_C525( C458 C525 ) C458_=_C527( C458 C527 ) \nC458_=_C529( C458 C529 ) C458_=_C531( C458 C531 ) C458_=_C533( C458 C533 ) C458_=_C535( C458 C535 ) C459_=_C460( C459 C460 ) C459_=_C461( C459 C461 ) \nC459_=_C462( C459 C462 ) C459_=_C463( C459 C463 ) C459_=_C464( C459 C464 ) C459_=_C465( C459 C465 ) C459_=_C466( C459 C466 ) C459_=_C467( C459 C467 ) \nC459_=_C468( C459 C468 ) C459_=_C469( C459 C469 ) C459_=_C471( C459 C471 ) C459_=_C473( C459 C473 ) C459_=_C475( C459 C475 ) C459_=_C617( C459 C617 ) \nC459_=_C664( C459 C664 ) C459_=_C687( C459 C687 ) C459_=_C691( C459 C691 ) C459_=_C692( C459 C692 ) C459_=_C693( C459 C693 ) C459_=_C698( C459 C698 ) \nC459_=_C700( C459 C700 ) C459_=_C703( C459 C703 ) C459_=_C704( C459 C704 ) C459_=_C705( C459 C705 ) C459_=_C706( C459 C706 ) C459_=_C707( C459 C707 ) \nC459_=_C708( C459 C708 ) C460_=_C461( C460 C461 ) C460_=_C462( C460 C462 ) C460_=_C463( C460 C463 ) C460_=_C464( C460 C464 ) C460_=_C465( C460 C465 ) \nC460_=_C466( C460 C466 ) C460_=_C467( C460 C467 ) C460_=_C468( C460 C468 ) C460_=_C469( C460 C469 ) C460_=_C471( C460 C471 ) C460_=_C473( C460 C473 ) \nC460_=_C475( C460 C475 ) C460_=_C480( C460 C480 ) C460_=_C543( C460 C543 ) C460_=_C568( C460 C568 ) C460_=_C593( C460 C593 ) C460_=_C642( C460 C642 ) \nC460_=_C687( C460 C687 ) C460_=_C709( C460 C709 ) C460_=_C710( C460 C710 ) C460_=_C711( C460 C711 ) C460_=_C717( C460 C717 ) C460_=_C720( C460 C720 ) \nC460_=_C725( C460 C725 ) C460_=_C727( C460 C727 ) C460_=_C728( C460 C728 ) C460_=_C729( C460 C729 ) C461_=_C462( C461 C462 ) C461_=_C463( C461 C463 ) \nC461_=_C464( C461 C464 ) C461_=_C465( C461 C465 ) C461_=_C466( C461 C466 ) C461_=_C467( C461 C467 ) C461_=_C468( C461 C468 ) C461_=_C469( C461 C469 ) \nC461_=_C471( C461 C471 ) C461_=_C473( C461 C473 ) C461_=_C475( C461 C475 ) C461_=_C619( C461 C619 ) C461_=_C666( C461 C666 ) C461_=_C709( C461 C709 ) \nC461_=_C732( C461 C732 ) C461_=_C733( C461 C733 ) C461_=_C742( C461 C742 ) C461_=_C744( C461 C744 ) C461_=_C745( C461 C745 ) C461_=_C746( C461 C746 ) \nC461_=_C747( C461 C747 ) C461_=_C748( C461 C748 ) C461_=_C749( C461 C749 ) C462_=_C463( C462 C463 ) C462_=_C464( C462 C464 ) C462_=_C465( C462 C465 ) \nC462_=_C466( C462 C466 ) C462_=_C467( C462 C467 ) C462_=_C468( C462 C468 ) C462_=_C469( C462 C469 ) C462_=_C471( C462 C471 ) C462_=_C473( C462 C473 ) \nC462_=_C475( C462 C475 ) C462_=_C648( C462 C648 ) C462_=_C691( C462 C691 ) C462_=_C788( C462 C788 ) C462_=_C811( C462 C811 ) C462_=_C906( C462 C906 ) \nC462_=_C907( C462 C907 ) C462_=_C908( C462 C908 ) C462_=_C910( C462 C910 ) C462_=_C911( C462 C911 ) C462_=_C912( C462 C912 ) C462_=_C914( C462 C914 ) \nC462_=_C916( C462 C916 ) C462_=_C917( C462 C917 ) C462_=_C918( C462 C918 ) C462_=_C919( C462 C919 ) C462_=_C920( C462 C920 ) C462_=_C922( C462 C922 ) \nC462_=_C923( C462 C923 ) C462_=_C924( C462 C924 ) C463_=_C464( C463 C464 ) C463_=_C465( C463 C465 ) C463_=_C466( C463 C466 ) C463_=_C467( C463 C467 ) \nC463_=_C468( C463 C468 ) C463_=_C469( C463 C469 ) C463_=_C471( C463 C471 ) C463_=_C473( C463 C473 ) C463_=_C475( C463 C475 ) C463_=_C503( C463 C503 ) \nC463_=_C693( C463 C693 ) C463_=_C732( C463 C732 ) C463_=_C790( C463 C790 ) C463_=_C813( C463 C813 ) C463_=_C947( C463 C947 ) C463_=_C948( C463 C948 ) \nC463_=_C949( C463 C949 ) C463_=_C951( C463 C951 ) C463_=_C952( C463 C952 ) C463_=_C954( C463 C954 ) C463_=_C955( C463 C955 ) C463_=_C957( C463 C957 ) \nC463_=_C962( C463 C962 ) C463_=_C963( C463 C963 ) C463_=_C964( C463 C964 ) C463_=_C965( C463 C965 ) C464_=_C465( C464 C465 ) C464_=_C466( C464 C466 ) \nC464_=_C467( C464 C467 ) C464_=_C468( C464 C468 ) C464_=_C469(</w:t>
      </w:r>
    </w:p>
    <w:p>
      <w:pPr>
        <w:pStyle w:val="PreformattedText"/>
        <w:bidi w:val="0"/>
        <w:spacing w:before="0" w:after="0"/>
        <w:jc w:val="left"/>
        <w:rPr/>
      </w:pPr>
      <w:r>
        <w:rPr/>
        <w:t xml:space="preserve"> </w:t>
      </w:r>
      <w:r>
        <w:rPr/>
        <w:t>C464 C469 ) C464_=_C471( C464 C471 ) C464_=_C473( C464 C473 ) C464_=_C475( C464 C475 ) \nC464_=_C792( C464 C792 ) C464_=_C838( C464 C838 ) C464_=_C861( C464 C861 ) C464_=_C884( C464 C884 ) C464_=_C906( C464 C906 ) C464_=_C927( C464 C927 ) \nC464_=_C947( C464 C947 ) C464_=_C966( C464 C966 ) C464_=_C988( C464 C988 ) C464_=_C994( C464 C994 ) C464_=_C996( C464 C996 ) C464_=_C998( C464 C998 ) \nC465_=_C466( C465 C466 ) C465_=_C467( C465 C467 ) C465_=_C468( C465 C468 ) C465_=_C469( C465 C469 ) C465_=_C471( C465 C471 ) C465_=_C473( C465 C473 ) \nC465_=_C475( C465 C475 ) C465_=_C865( C465 C865 ) C465_=_C887( C465 C887 ) C465_=_C908( C465 C908 ) C465_=_C1017( C465 C1017 ) C465_=_C1038( C465 C1038 ) \nC465_=_C1059( C465 C1059 ) C465_=_C1080( C465 C1080 ) C465_=_C1102( C465 C1102 ) C465_=_C1104( C465 C1104 ) C465_=_C1109( C465 C1109 ) C465_=_C1111( C465 C1111 ) \nC465_=_C1114( C465 C1114 ) C465_=_C1115( C465 C1115 ) C465_=_C1116( C465 C1116 ) C465_=_C1117( C465 C1117 ) C465_=_C1118( C465 C1118 ) C465_=_C1119( C465 C1119 ) \nC465_=_C1120( C465 C1120 ) C465_=_C1122( C465 C1122 ) C466_=_C467( C466 C467 ) C466_=_C468( C466 C468 ) C466_=_C469( C466 C469 ) C466_=_C471( C466 C471 ) \nC466_=_C473( C466 C473 ) C466_=_C475( C466 C475 ) C466_=_C523( C466 C523 ) C466_=_C754( C466 C754 ) C466_=_C1020( C466 C1020 ) C466_=_C1041( C466 C1041 ) \nC466_=_C1062( C466 C1062 ) C466_=_C1104( C466 C1104 ) C466_=_C1145( C466 C1145 ) C466_=_C1165( C466 C1165 ) C466_=_C1166( C466 C1166 ) C466_=_C1167( C466 C1167 ) \nC466_=_C1170( C466 C1170 ) C466_=_C1173( C466 C1173 ) C466_=_C1176( C466 C1176 ) C466_=_C1179( C466 C1179 ) C466_=_C1180( C466 C1180 ) C466_=_C1181( C466 C1181 ) \nC466_=_C1182( C466 C1182 ) C467_=_C468( C467 C468 ) C467_=_C469( C467 C469 ) C467_=_C471( C467 C471 ) C467_=_C473( C467 C473 ) C467_=_C475( C467 C475 ) \nC467_=_C1023( C467 C1023 ) C467_=_C1044( C467 C1044 ) C467_=_C1065( C467 C1065 ) C467_=_C1086( C467 C1086 ) C467_=_C1128( C467 C1128 ) C467_=_C1167( C467 C1167 ) \nC467_=_C1217( C467 C1217 ) C467_=_C1219( C467 C1219 ) C467_=_C1221( C467 C1221 ) C467_=_C1223( C467 C1223 ) C468_=_C469( C468 C469 ) C468_=_C471( C468 C471 ) \nC468_=_C473( C468 C473 ) C468_=_C475( C468 C475 ) C468_=_C629( C468 C629 ) C468_=_C867( C468 C867 ) C468_=_C911( C468 C911 ) C468_=_C1068( C468 C1068 ) \nC468_=_C1088( C468 C1088 ) C468_=_C1227( C468 C1227 ) C468_=_C1246( C468 C1246 ) C468_=_C1265( C468 C1265 ) C468_=_C1285( C468 C1285 ) C468_=_C1287( C468 C1287 ) \nC468_=_C1288( C468 C1288 ) C468_=_C1292( C468 C1292 ) C468_=_C1293( C468 C1293 ) C468_=_C1295( C468 C1295 ) C468_=_C1296( C468 C1296 ) C468_=_C1298( C468 C1298 ) \nC468_=_C1299( C468 C1299 ) C468_=_C1300( C468 C1300 ) C468_=_C1301( C468 C1301 ) C468_=_C1302( C468 C1302 ) C468_=_C1303( C468 C1303 ) C468_=_C1304( C468 C1304 ) \nC469_=_C471( C469 C471 ) C469_=_C473( C469 C473 ) C469_=_C475( C469 C475 ) C469_=_C654( C469 C654 ) C469_=_C772( C469 C772 ) C469_=_C988( C469 C988 ) \nC469_=_C1151( C469 C1151 ) C469_=_C1185( C469 C1185 ) C469_=_C1231( C469 C1231 ) C469_=_C1250( C469 C1250 ) C469_=_C1288( C469 C1288 ) C469_=_C1326( C469 C1326 ) \nC469_=_C1363( C469 C1363 ) C469_=_C1364( C469 C1364 ) C469_=_C1365( C469 C1365 ) C469_=_C1366( C469 C1366 ) C469_=_C1368( C469 C1368 ) C469_=_C1369( C469 C1369 ) \nC469_=_C1371( C469 C1371 ) C469_=_C1374( C469 C1374 ) C469_=_C1375( C469 C1375 ) C469_=_C1376( C469 C1376 ) C469_=_C1377( C469 C1377 ) C469_=_C1378( C469 C1378 ) \nC471_=_C473( C471 C473 ) C471_=_C475( C471 C475 ) C471_=_C1004( C471 C1004 ) C471_=_C1203( C471 C1203 ) C471_=_C1381( C471 C1381 ) C471_=_C1421( C471 C1421 ) \nC471_=_C1438( C471 C1438 ) C471_=_C1455( C471 C1455 ) C471_=_C1489( C471 C1489 ) C471_=_C1522( C471 C1522 ) C471_=_C1538( C471 C1538 ) C471_=_C1539( C471 C1539 ) \nC471_=_C1540( C471 C1540 ) C471_=_C1543( C471 C1543 ) C471_=_C1546( C471 C1546 ) C471_=_C1547( C471 C1547 ) C471_=_C1548( C471 C1548 ) C471_=_C1549( C471 C1549 ) \nC471_=_C1550( C471 C1550 ) C471_=_C1551( C471 C1551 ) C473_=_C475( C473 C475 ) C473_=_C608( C473 C608 ) C473_=_C1116( C473 C1116 ) C473_=_C1217( C473 C1217 ) \nC473_=_C1335( C473 C1335 ) C473_=_C1397( C473 C1397 ) C473_=_C1528( C473 C1528 ) C473_=_C1554( C473 C1554 ) C473_=_C1588( C473 C1588 ) C473_=_C1603( C473 C1603 ) \nC473_=_C1662( C473 C1662 ) C473_=_C1688( C473 C1688 ) C473_=_C1689( C473 C1689 ) C473_=_C1690( C473 C1690 ) C473_=_C1694( C473 C1694 ) C473_=_C1695( C473 C1695 ) \nC473_=_C1696( C473 C1696 ) C473_=_C1697( C473 C1697 ) C473_=_C1698( C473 C1698 ) C473_=_C1699( C473 C1699 ) C475_=_C584( C475 C584 ) C475_=_C1409( C475 C1409 ) \nC475_=_C1568( C475 C1568 ) C475_=_C1702( C475 C1702 ) C475_=_C1730( C475 C1730 ) C475_=_C1743( C475 C1743 ) C475_=_C1813( C475 C1813 ) C475_=_C1814( C475 C1814 ) \nC475_=_C1815( C475 C1815 ) C475_=_C1816( C475 C1816 ) C475_=_C1817( C475 C1817 ) C475_=_C1818( C475 C1818 ) C475_=_C1819( C475 C1819 ) C475_=_C1820( C475 C1820 ) \nC480_=_C483( C480 C483 ) C480_=_C484( C480 C484 ) C480_=_C486( C480 C486 ) C480_=_C488( C480 C488 ) C480_=_C490( C480 C490 ) C480_=_C492( C480 C492 ) \nC480_=_C494( C480 C494 ) C480_=_C495( C480 C495 ) C480_=_C496( C480 C496 ) C480_=_C497( C480 C497 ) C480_=_C498( C480 C498 ) C480_=_C543( C480 C543 ) \nC480_=_C568( C480 C568 ) C480_=_C593( C480 C593 ) C480_=_C642( C480 C642 ) C480_=_C687( C480 C687 ) C480_=_C709( C480 C709 ) C480_=_C710( C480 C710 ) \nC480_=_C711( C480 C711 ) C480_=_C717( C480 C717 ) C480_=_C720( C480 C720 ) C480_=_C725( C480 C725 ) C480_=_C727( C480 C727 ) C480_=_C728( C480 C728 ) \nC480_=_C729( C480 C729 ) C483_=_C484( C483 C484 ) C483_=_C486( C483 C486 ) C483_=_C488( C483 C488 ) C483_=_C490( C483 C490 ) C483_=_C492( C483 C492 ) \nC483_=_C494( C483 C494 ) C483_=_C495( C483 C495 ) C483_=_C496( C483 C496 ) C483_=_C497( C483 C497 ) C483_=_C498( C483 C498 ) C483_=_C692( C483 C692 ) \nC483_=_C789( C483 C789 ) C483_=_C812( C483 C812 ) C483_=_C927( C483 C927 ) C483_=_C928( C483 C928 ) C483_=_C930( C483 C930 ) C483_=_C934( C483 C934 ) \nC483_=_C936( C483 C936 ) C483_=_C937( C483 C937 ) C483_=_C940( C483 C940 ) C483_=_C941( C483 C941 ) C483_=_C943( C483 C943 ) C483_=_C944( C483 C944 ) \nC483_=_C945( C483 C945 ) C484_=_C486( C484 C486 ) C484_=_C488( C484 C488 ) C484_=_C490( C484 C490 ) C484_=_C492( C484 C492 ) C484_=_C494( C484 C494 ) \nC484_=_C495( C484 C495 ) C484_=_C496( C484 C496 ) C484_=_C497( C484 C497 ) C484_=_C498( C484 C498 ) C484_=_C521( C484 C521 ) C484_=_C733( C484 C733 ) \nC484_=_C751( C484 C751 ) C484_=_C791( C484 C791 ) C484_=_C814( C484 C814 ) C484_=_C966( C484 C966 ) C484_=_C967( C484 C967 ) C484_=_C969( C484 C969 ) \nC484_=_C970( C484 C970 ) C484_=_C972( C484 C972 ) C484_=_C973( C484 C973 ) C484_=_C975( C484 C975 ) C484_=_C977( C484 C977 ) C484_=_C980( C484 C980 ) \nC484_=_C981( C484 C981 ) C484_=_C982( C484 C982 ) C484_=_C983( C484 C983 ) C486_=_C488( C486 C488 ) C486_=_C490( C486 C490 ) C486_=_C492( C486 C492 ) \nC486_=_C494( C486 C494 ) C486_=_C495( C486 C495 ) C486_=_C496( C486 C496 ) C486_=_C497( C486 C497 ) C486_=_C498( C486 C498 ) C486_=_C1018( C486 C1018 ) \nC486_=_C1039( C486 C1039 ) C486_=_C1060( C486 C1060 ) C486_=_C1102( C486 C1102 ) C486_=_C1124( C486 C1124 ) C486_=_C1126( C486 C1126 ) C486_=_C1127( C486 C1127 ) \nC486_=_C1128( C486 C1128 ) C486_=_C1130( C486 C1130 ) C486_=_C1136( C486 C1136 ) C486_=_C1137( C486 C1137 ) C486_=_C1138( C486 C1138 ) C486_=_C1140( C486 C1140 ) \nC486_=_C1141( C486 C1141 ) C486_=_C1142( C486 C1142 ) C486_=_C1143( C486 C1143 ) C486_=_C1144( C486 C1144 ) C488_=_C490( C488 C490 ) C488_=_C492( C488 C492 ) \nC488_=_C494( C488 C494 ) C488_=_C495( C488 C495 ) C488_=_C496( C488 C496 ) C488_=_C497( C488 C497 ) C488_=_C498( C488 C498 ) C488_=_C578( C488 C578 ) \nC488_=_C653( C488 C653 ) C488_=_C1109( C488 C1109 ) C488_=_C1228( C488 C1228 ) C488_=_C1247( C488 C1247 ) C488_=_C1285( C488 C1285 ) C488_=_C1305( C488 C1305 ) \nC488_=_C1308( C488 C1308 ) C488_=_C1309( C488 C1309 ) C488_=_C1310( C488 C1310 ) C488_=_C1312( C488 C1312 ) C488_=_C1317( C488 C1317 ) C488_=_C1320( C488 C1320 ) \nC488_=_C1321( C488 C1321 ) C488_=_C1322( C488 C1322 ) C488_=_C1323( C488 C1323 ) C488_=_C1324( C488 C1324 ) C490_=_C492( C490 C492 ) C490_=_C494( C490 C494 ) \nC490_=_C495( C490 C495 ) C490_=_C496( C490 C496 ) C490_=_C497( C490 C497 ) C490_=_C498( C490 C498 ) C490_=_C799( C490 C799 ) C490_=_C1049( C490 C1049 ) \nC490_=_C1293( C490 C1293 ) C490_=_C1417( C490 C1417 ) C490_=_C1434( C490 C1434 ) C490_=_C1451( C490 C1451 ) C490_=_C1469( C490 C1469 ) C490_=_C1471( C490 C1471 ) \nC490_=_C1473( C490 C1473 ) C490_=_C1474( C490 C1474 ) C490_=_C1475( C490 C1475 ) C490_=_C1479( C490 C1479 ) C490_=_C1482( C490 C1482 ) C490_=_C1483( C490 C1483 ) \nC490_=_C1484( C490 C1484 ) C490_=_C1485( C490 C1485 ) C490_=_C1486( C490 C1486 ) C492_=_C494( C492 C494 ) C492_=_C495( C492 C495 ) C492_=_C496( C492 C496 ) \nC492_=_C497( C492 C497 ) C492_=_C498( C492 C498 ) C492_=_C607( C492 C607 ) C492_=_C1072( C492 C1072 ) C492_=_C1238( C492 C1238 ) C492_=_C1444( C492 C1444 ) \nC492_=_C1460( C492 C1460 ) C492_=_C1583( C492 C1583 ) C492_=_C1598( C492 C1598 ) C492_=_C1616( C492 C1616 ) C492_=_C1619( C492 C1619 ) C492_=_C1620( C492 C1620 ) \nC492_=_C1621( C492 C1621 ) C492_=_C1622( C492 C1622 ) C492_=_C1625( C492 C1625 ) C492_=_C1626( C492 C1626 ) C492_=_C1627( C492 C1627 ) C492_=_C1628( C492 C1628 ) \nC492_=_C1629( C492 C1629 ) C494_=_C495( C494 C495 ) C494_=_C496( C494 C496 ) C494_=_C497( C494 C497 ) C494_=_C498( C494 C498 ) C494_=_C583( C494 C583 ) \nC494_=_C725( C494 C725 ) C494_=_C826( C494 C826 ) C494_=_C941( C494 C941 ) C494_=_C1138( C494 C1138 ) C494_=_C1317( C494 C1317 ) C494_=_C1479( C494 C1479 ) \nC494_=_C1622( C494 C1622 ) C494_=_C1738( C494 C1738 ) C494_=_C1739( C494 C1739 ) C494_=_C1740( C494 C1740 ) C494_=_C1741( C494 C1741 ) C494_=_C1742( C494 C1742 ) \nC494_=_C1743( C494 C1743 ) C494_=_C1744( C494 C1744 ) C494_=_C1745( C494 C1745 ) C494_=_C1746( C494 C1746 ) C495_=_C496( C495 C496 ) C495_=_C497(</w:t>
      </w:r>
    </w:p>
    <w:p>
      <w:pPr>
        <w:pStyle w:val="PreformattedText"/>
        <w:bidi w:val="0"/>
        <w:spacing w:before="0" w:after="0"/>
        <w:jc w:val="left"/>
        <w:rPr/>
      </w:pPr>
      <w:r>
        <w:rPr/>
        <w:t xml:space="preserve"> </w:t>
      </w:r>
      <w:r>
        <w:rPr/>
        <w:t>C495 C497 ) \nC495_=_C498( C495 C498 ) C495_=_C610( C495 C610 ) C495_=_C745( C495 C745 ) C495_=_C1119( C495 C1119 ) C495_=_C1194( C495 C1194 ) C495_=_C1338( C495 C1338 ) \nC495_=_C1388( C495 C1388 ) C495_=_C1531( C495 C1531 ) C495_=_C1558( C495 C1558 ) C495_=_C1576( C495 C1576 ) C495_=_C1703( C495 C1703 ) C495_=_C1711( C495 C1711 ) \nC495_=_C1731( C495 C1731 ) C495_=_C1744( C495 C1744 ) C495_=_C1821( C495 C1821 ) C495_=_C1822( C495 C1822 ) C495_=_C1823( C495 C1823 ) C495_=_C1824( C495 C1824 ) \nC495_=_C1825( C495 C1825 ) C495_=_C1826( C495 C1826 ) C495_=_C1827( C495 C1827 ) C495_=_C1828( C495 C1828 ) C496_=_C497( C496 C497 ) C496_=_C498( C496 C498 ) \nC496_=_C559( C496 C559 ) C496_=_C727( C496 C727 ) C496_=_C943( C496 C943 ) C496_=_C1141( C496 C1141 ) C496_=_C1320( C496 C1320 ) C496_=_C1482( C496 C1482 ) \nC496_=_C1625( C496 C1625 ) C496_=_C1847( C496 C1847 ) C496_=_C1848( C496 C1848 ) C497_=_C498( C497 C498 ) C497_=_C586( C497 C586 ) C497_=_C747( C497 C747 ) \nC497_=_C853( C497 C853 ) C497_=_C981( C497 C981 ) C497_=_C1099( C497 C1099 ) C497_=_C1196( C497 C1196 ) C497_=_C1322( C497 C1322 ) C497_=_C1390( C497 C1390 ) \nC497_=_C1518( C497 C1518 ) C497_=_C1561( C497 C1561 ) C497_=_C1684( C497 C1684 ) C497_=_C1706( C497 C1706 ) C497_=_C1720( C497 C1720 ) C497_=_C1817( C497 C1817 ) \nC497_=_C1824( C497 C1824 ) C497_=_C1830( C497 C1830 ) C497_=_C1914( C497 C1914 ) C497_=_C1915( C497 C1915 ) C497_=_C1918( C497 C1918 ) C498_=_C562( C498 C562 ) \nC498_=_C749( C498 C749 ) C498_=_C831( C498 C831 ) C498_=_C983( C498 C983 ) C498_=_C1198( C498 C1198 ) C498_=_C1304( C498 C1304 ) C498_=_C1392( C498 C1392 ) \nC498_=_C1504( C498 C1504 ) C498_=_C1563( C498 C1563 ) C498_=_C1674( C498 C1674 ) C498_=_C1709( C498 C1709 ) C498_=_C1811( C498 C1811 ) C498_=_C1827( C498 C1827 ) \nC498_=_C1837( C498 C1837 ) C498_=_C1920( C498 C1920 ) C498_=_C1977( C498 C1977 ) C498_=_C1978( C498 C1978 ) C503_=_C511( C503 C511 ) C503_=_C513( C503 C513 ) \nC503_=_C515( C503 C515 ) C503_=_C517( C503 C517 ) C503_=_C693( C503 C693 ) C503_=_C732( C503 C732 ) C503_=_C790( C503 C790 ) C503_=_C813( C503 C813 ) \nC503_=_C947( C503 C947 ) C503_=_C948( C503 C948 ) C503_=_C949( C503 C949 ) C503_=_C951( C503 C951 ) C503_=_C952( C503 C952 ) C503_=_C954( C503 C954 ) \nC503_=_C955( C503 C955 ) C503_=_C957( C503 C957 ) C503_=_C962( C503 C962 ) C503_=_C963( C503 C963 ) C503_=_C964( C503 C964 ) C503_=_C965( C503 C965 ) \nC511_=_C513( C511 C513 ) C511_=_C515( C511 C515 ) C511_=_C517( C511 C517 ) C511_=_C742( C511 C742 ) C511_=_C1029( C511 C1029 ) C511_=_C1155( C511 C1155 ) \nC511_=_C1258( C511 C1258 ) C511_=_C1296( C511 C1296 ) C511_=_C1333( C511 C1333 ) C511_=_C1461( C511 C1461 ) C511_=_C1493( C511 C1493 ) C511_=_C1584( C511 C1584 ) \nC511_=_C1599( C511 C1599 ) C511_=_C1631( C511 C1631 ) C511_=_C1634( C511 C1634 ) C511_=_C1635( C511 C1635 ) C511_=_C1636( C511 C1636 ) C511_=_C1640( C511 C1640 ) \nC511_=_C1641( C511 C1641 ) C511_=_C1642( C511 C1642 ) C511_=_C1643( C511 C1643 ) C511_=_C1644( C511 C1644 ) C511_=_C1645( C511 C1645 ) C513_=_C515( C513 C515 ) \nC513_=_C517( C513 C517 ) C513_=_C609( C513 C609 ) C513_=_C744( C513 C744 ) C513_=_C1074( C513 C1074 ) C513_=_C1158( C513 C1158 ) C513_=_C1336( C513 C1336 ) \nC513_=_C1428( C513 C1428 ) C513_=_C1463( C513 C1463 ) C513_=_C1496( C513 C1496 ) C513_=_C1609( C513 C1609 ) C513_=_C1725( C513 C1725 ) C513_=_C1738( C513 C1738 ) \nC513_=_C1758( C513 C1758 ) C513_=_C1759( C513 C1759 ) C513_=_C1760( C513 C1760 ) C513_=_C1761( C513 C1761 ) C513_=_C1762( C513 C1762 ) C513_=_C1763( C513 C1763 ) \nC513_=_C1764( C513 C1764 ) C513_=_C1765( C513 C1765 ) C515_=_C517( C515 C517 ) C515_=_C585( C515 C585 ) C515_=_C746( C515 C746 ) C515_=_C828( C515 C828 ) \nC515_=_C962( C515 C962 ) C515_=_C1161( C515 C1161 ) C515_=_C1339( C515 C1339 ) C515_=_C1499( C515 C1499 ) C515_=_C1640( C515 C1640 ) C515_=_C1760( C515 C1760 ) \nC515_=_C1858( C515 C1858 ) C515_=_C1859( C515 C1859 ) C517_=_C561( C517 C561 ) C517_=_C748( C517 C748 ) C517_=_C964( C517 C964 ) C517_=_C1163( C517 C1163 ) \nC517_=_C1342( C517 C1342 ) C517_=_C1502( C517 C1502 ) C517_=_C1643( C517 C1643 ) C517_=_C1763( C517 C1763 ) C517_=_C1933( C517 C1933 ) C517_=_C1934( C517 C1934 ) \nC521_=_C523( C521 C523 ) C521_=_C525( C521 C525 ) C521_=_C527( C521 C527 ) C521_=_C529( C521 C529 ) C521_=_C531( C521 C531 ) C521_=_C533( C521 C533 ) \nC521_=_C535( C521 C535 ) C521_=_C733( C521 C733 ) C521_=_C751( C521 C751 ) C521_=_C791( C521 C791 ) C521_=_C814( C521 C814 ) C521_=_C966( C521 C966 ) \nC521_=_C967( C521 C967 ) C521_=_C969( C521 C969 ) C521_=_C970( C521 C970 ) C521_=_C972( C521 C972 ) C521_=_C973( C521 C973 ) C521_=_C975( C521 C975 ) \nC521_=_C977( C521 C977 ) C521_=_C980( C521 C980 ) C521_=_C981( C521 C981 ) C521_=_C982( C521 C982 ) C521_=_C983( C521 C983 ) C523_=_C525( C523 C525 ) \nC523_=_C527( C523 C527 ) C523_=_C529( C523 C529 ) C523_=_C531( C523 C531 ) C523_=_C533( C523 C533 ) C523_=_C535( C523 C535 ) C523_=_C754( C523 C754 ) \nC523_=_C1020( C523 C1020 ) C523_=_C1041( C523 C1041 ) C523_=_C1062( C523 C1062 ) C523_=_C1104( C523 C1104 ) C523_=_C1145( C523 C1145 ) C523_=_C1165( C523 C1165 ) \nC523_=_C1166( C523 C1166 ) C523_=_C1167( C523 C1167 ) C523_=_C1170( C523 C1170 ) C523_=_C1173( C523 C1173 ) C523_=_C1176( C523 C1176 ) C523_=_C1179( C523 C1179 ) \nC523_=_C1180( C523 C1180 ) C523_=_C1181( C523 C1181 ) C523_=_C1182( C523 C1182 ) C525_=_C527( C525 C527 ) C525_=_C529( C525 C529 ) C525_=_C531( C525 C531 ) \nC525_=_C533( C525 C533 ) C525_=_C535( C525 C535 ) C525_=_C698( C525 C698 ) C525_=_C756( C525 C756 ) C525_=_C1150( C525 C1150 ) C525_=_C1230( C525 C1230 ) \nC525_=_C1249( C525 C1249 ) C525_=_C1287( C525 C1287 ) C525_=_C1325( C525 C1325 ) C525_=_C1346( C525 C1346 ) C525_=_C1347( C525 C1347 ) C525_=_C1348( C525 C1348 ) \nC525_=_C1350( C525 C1350 ) C525_=_C1354( C525 C1354 ) C525_=_C1357( C525 C1357 ) C525_=_C1358( C525 C1358 ) C525_=_C1359( C525 C1359 ) C525_=_C1360( C525 C1360 ) \nC525_=_C1361( C525 C1361 ) C525_=_C1362( C525 C1362 ) C527_=_C529( C527 C529 ) C527_=_C531( C527 C531 ) C527_=_C533( C527 C533 ) C527_=_C535( C527 C535 ) \nC527_=_C580( C527 C580 ) C527_=_C758( C527 C758 ) C527_=_C1331( C527 C1331 ) C527_=_C1419( C527 C1419 ) C527_=_C1436( C527 C1436 ) C527_=_C1453( C527 C1453 ) \nC527_=_C1487( C527 C1487 ) C527_=_C1505( C527 C1505 ) C527_=_C1507( C527 C1507 ) C527_=_C1508( C527 C1508 ) C527_=_C1509( C527 C1509 ) C527_=_C1511( C527 C1511 ) \nC527_=_C1516( C527 C1516 ) C527_=_C1517( C527 C1517 ) C527_=_C1518( C527 C1518 ) C527_=_C1519( C527 C1519 ) C527_=_C1520( C527 C1520 ) C527_=_C1521( C527 C1521 ) \nC529_=_C531( C529 C531 ) C529_=_C533( C529 C533 ) C529_=_C535( C529 C535 ) C529_=_C658( C529 C658 ) C529_=_C760( C529 C760 ) C529_=_C801( C529 C801 ) \nC529_=_C1051( C529 C1051 ) C529_=_C1115( C529 C1115 ) C529_=_C1494( C529 C1494 ) C529_=_C1585( C529 C1585 ) C529_=_C1600( C529 C1600 ) C529_=_C1646( C529 C1646 ) \nC529_=_C1649( C529 C1649 ) C529_=_C1650( C529 C1650 ) C529_=_C1651( C529 C1651 ) C529_=_C1655( C529 C1655 ) C529_=_C1656( C529 C1656 ) C529_=_C1657( C529 C1657 ) \nC529_=_C1658( C529 C1658 ) C529_=_C1659( C529 C1659 ) C529_=_C1660( C529 C1660 ) C531_=_C533( C531 C533 ) C531_=_C535( C531 C535 ) C531_=_C762( C531 C762 ) \nC531_=_C1240( C531 C1240 ) C531_=_C1299( C531 C1299 ) C531_=_C1446( C531 C1446 ) C531_=_C1726( C531 C1726 ) C531_=_C1739( C531 C1739 ) C531_=_C1771( C531 C1771 ) \nC531_=_C1772( C531 C1772 ) C531_=_C1773( C531 C1773 ) C531_=_C1774( C531 C1774 ) C531_=_C1775( C531 C1775 ) C531_=_C1776( C531 C1776 ) C531_=_C1777( C531 C1777 ) \nC531_=_C1778( C531 C1778 ) C533_=_C535( C533 C535 ) C533_=_C611( C533 C611 ) C533_=_C764( C533 C764 ) C533_=_C852( C533 C852 ) C533_=_C980( C533 C980 ) \nC533_=_C1179( C533 C1179 ) C533_=_C1281( C533 C1281 ) C533_=_C1358( C533 C1358 ) C533_=_C1516( C533 C1516 ) C533_=_C1626( C533 C1626 ) C533_=_C1655( C533 C1655 ) \nC533_=_C1761( C533 C1761 ) C533_=_C1773( C533 C1773 ) C533_=_C1869( C533 C1869 ) C533_=_C1870( C533 C1870 ) C535_=_C587( C535 C587 ) C535_=_C766( C535 C766 ) \nC535_=_C830( C535 C830 ) C535_=_C982( C535 C982 ) C535_=_C1181( C535 C1181 ) C535_=_C1361( C535 C1361 ) C535_=_C1519( C535 C1519 ) C535_=_C1658( C535 C1658 ) \nC535_=_C1776( C535 C1776 ) C535_=_C1942( C535 C1942 ) C535_=_C1943( C535 C1943 ) C539_=_C541( C539 C541 ) C539_=_C543( C539 C543 ) C539_=_C547( C539 C547 ) \nC539_=_C549( C539 C549 ) C539_=_C550( C539 C550 ) C539_=_C551( C539 C551 ) C539_=_C553( C539 C553 ) C539_=_C555( C539 C555 ) C539_=_C557( C539 C557 ) \nC539_=_C558( C539 C558 ) C539_=_C559( C539 C559 ) C539_=_C560( C539 C560 ) C539_=_C561( C539 C561 ) C539_=_C562( C539 C562 ) C539_=_C564( C539 C564 ) \nC539_=_C589( C539 C589 ) C539_=_C615( C539 C615 ) C539_=_C617( C539 C617 ) C539_=_C619( C539 C619 ) C539_=_C620( C539 C620 ) C539_=_C621( C539 C621 ) \nC539_=_C625( C539 C625 ) C539_=_C628( C539 C628 ) C539_=_C629( C539 C629 ) C539_=_C634( C539 C634 ) C539_=_C636( C539 C636 ) C539_=_C637( C539 C637 ) \nC539_=_C638( C539 C638 ) C539_=_C639( C539 C639 ) C541_=_C543( C541 C543 ) C541_=_C547( C541 C547 ) C541_=_C549( C541 C549 ) C541_=_C550( C541 C550 ) \nC541_=_C551( C541 C551 ) C541_=_C553( C541 C553 ) C541_=_C555( C541 C555 ) C541_=_C557( C541 C557 ) C541_=_C558( C541 C558 ) C541_=_C559( C541 C559 ) \nC541_=_C560( C541 C560 ) C541_=_C561( C541 C561 ) C541_=_C562( C541 C562 ) C541_=_C566( C541 C566 ) C541_=_C591( C541 C591 ) C541_=_C640( C541 C640 ) \nC541_=_C664( C541 C664 ) C541_=_C666( C541 C666 ) C541_=_C667( C541 C667 ) C541_=_C668( C541 C668 ) C541_=_C676( C541 C676 ) C541_=_C677( C541 C677 ) \nC541_=_C678( C541 C678 ) C541_=_C680( C541 C680 ) C541_=_C681( C541 C681 ) C541_=_C682( C541 C682 ) C541_=_C683( C541 C683 ) C541_=_C685( C541 C685 ) \nC541_=_C686( C541 C686 ) C543_=_C547( C543 C547 ) C543_=_C549( C543 C549 ) C543_=_C550( C543 C550 ) C543_=_C551( C543 C551 ) C543_=_C553( C543 C553 ) \nC543_=_C555( C543 C555 ) C543_=_C557( C543 C557 ) C543_=_C558( C543 C558</w:t>
      </w:r>
    </w:p>
    <w:p>
      <w:pPr>
        <w:pStyle w:val="PreformattedText"/>
        <w:bidi w:val="0"/>
        <w:spacing w:before="0" w:after="0"/>
        <w:jc w:val="left"/>
        <w:rPr/>
      </w:pPr>
      <w:r>
        <w:rPr/>
        <w:t xml:space="preserve"> </w:t>
      </w:r>
      <w:r>
        <w:rPr/>
        <w:t>) C543_=_C559( C543 C559 ) C543_=_C560( C543 C560 ) C543_=_C561( C543 C561 ) \nC543_=_C562( C543 C562 ) C543_=_C568( C543 C568 ) C543_=_C593( C543 C593 ) C543_=_C642( C543 C642 ) C543_=_C687( C543 C687 ) C543_=_C709( C543 C709 ) \nC543_=_C710( C543 C710 ) C543_=_C711( C543 C711 ) C543_=_C717( C543 C717 ) C543_=_C720( C543 C720 ) C543_=_C725( C543 C725 ) C543_=_C727( C543 C727 ) \nC543_=_C728( C543 C728 ) C543_=_C729( C543 C729 ) C547_=_C549( C547 C549 ) C547_=_C550( C547 C550 ) C547_=_C551( C547 C551 ) C547_=_C553( C547 C553 ) \nC547_=_C555( C547 C555 ) C547_=_C557( C547 C557 ) C547_=_C558( C547 C558 ) C547_=_C559( C547 C559 ) C547_=_C560( C547 C560 ) C547_=_C561( C547 C561 ) \nC547_=_C562( C547 C562 ) C547_=_C572( C547 C572 ) C547_=_C784( C547 C784 ) C547_=_C785( C547 C785 ) C547_=_C786( C547 C786 ) C547_=_C787( C547 C787 ) \nC547_=_C788( C547 C788 ) C547_=_C789( C547 C789 ) C547_=_C790( C547 C790 ) C547_=_C791( C547 C791 ) C547_=_C792( C547 C792 ) C547_=_C793( C547 C793 ) \nC547_=_C797( C547 C797 ) C547_=_C799( C547 C799 ) C547_=_C801( C547 C801 ) C547_=_C803( C547 C803 ) C549_=_C550( C549 C550 ) C549_=_C551( C549 C551 ) \nC549_=_C553( C549 C553 ) C549_=_C555( C549 C555 ) C549_=_C557( C549 C557 ) C549_=_C558( C549 C558 ) C549_=_C559( C549 C559 ) C549_=_C560( C549 C560 ) \nC549_=_C561( C549 C561 ) C549_=_C562( C549 C562 ) C549_=_C600( C549 C600 ) C549_=_C817( C549 C817 ) C549_=_C1016( C549 C1016 ) C549_=_C1017( C549 C1017 ) \nC549_=_C1018( C549 C1018 ) C549_=_C1019( C549 C1019 ) C549_=_C1020( C549 C1020 ) C549_=_C1021( C549 C1021 ) C549_=_C1022( C549 C1022 ) C549_=_C1023( C549 C1023 ) \nC549_=_C1029( C549 C1029 ) C549_=_C1031( C549 C1031 ) C550_=_C551( C550 C551 ) C550_=_C553( C550 C553 ) C550_=_C555( C550 C555 ) C550_=_C557( C550 C557 ) \nC550_=_C558( C550 C558 ) C550_=_C559( C550 C559 ) C550_=_C560( C550 C560 ) C550_=_C561( C550 C561 ) C550_=_C562( C550 C562 ) C550_=_C601( C550 C601 ) \nC550_=_C649( C550 C649 ) C550_=_C819( C550 C819 ) C550_=_C841( C550 C841 ) C550_=_C863( C550 C863 ) C550_=_C1058( C550 C1058 ) C550_=_C1059( C550 C1059 ) \nC550_=_C1060( C550 C1060 ) C550_=_C1061( C550 C1061 ) C550_=_C1062( C550 C1062 ) C550_=_C1063( C550 C1063 ) C550_=_C1064( C550 C1064 ) C550_=_C1065( C550 C1065 ) \nC550_=_C1067( C550 C1067 ) C550_=_C1068( C550 C1068 ) C550_=_C1071( C550 C1071 ) C550_=_C1072( C550 C1072 ) C550_=_C1073( C550 C1073 ) C550_=_C1074( C550 C1074 ) \nC550_=_C1075( C550 C1075 ) C551_=_C553( C551 C553 ) C551_=_C555( C551 C555 ) C551_=_C557( C551 C557 ) C551_=_C558( C551 C558 ) C551_=_C559( C551 C559 ) \nC551_=_C560( C551 C560 ) C551_=_C561( C551 C561 ) C551_=_C562( C551 C562 ) C551_=_C628( C551 C628 ) C551_=_C843( C551 C843 ) C551_=_C1226( C551 C1226 ) \nC551_=_C1227( C551 C1227 ) C551_=_C1228( C551 C1228 ) C551_=_C1229( C551 C1229 ) C551_=_C1230( C551 C1230 ) C551_=_C1231( C551 C1231 ) C551_=_C1232( C551 C1232 ) \nC551_=_C1233( C551 C1233 ) C551_=_C1234( C551 C1234 ) C551_=_C1238( C551 C1238 ) C551_=_C1240( C551 C1240 ) C553_=_C555( C553 C555 ) C553_=_C557( C553 C557 ) \nC553_=_C558( C553 C558 ) C553_=_C559( C553 C559 ) C553_=_C560( C553 C560 ) C553_=_C561( C553 C561 ) C553_=_C562( C553 C562 ) C553_=_C655( C553 C655 ) \nC553_=_C869( C553 C869 ) C553_=_C1417( C553 C1417 ) C553_=_C1418( C553 C1418 ) C553_=_C1419( C553 C1419 ) C553_=_C1420( C553 C1420 ) C553_=_C1421( C553 C1421 ) \nC553_=_C1422( C553 C1422 ) C553_=_C1423( C553 C1423 ) C553_=_C1424( C553 C1424 ) C553_=_C1428( C553 C1428 ) C555_=_C557( C555 C557 ) C555_=_C558( C555 C558 ) \nC555_=_C559( C555 C559 ) C555_=_C560( C555 C560 ) C555_=_C561( C555 C561 ) C555_=_C562( C555 C562 ) C555_=_C681( C555 C681 ) C555_=_C895( C555 C895 ) \nC555_=_C1093( C555 C1093 ) C555_=_C1276( C555 C1276 ) C555_=_C1583( C555 C1583 ) C555_=_C1584( C555 C1584 ) C555_=_C1585( C555 C1585 ) C555_=_C1586( C555 C1586 ) \nC555_=_C1587( C555 C1587 ) C555_=_C1588( C555 C1588 ) C555_=_C1589( C555 C1589 ) C555_=_C1590( C555 C1590 ) C555_=_C1591( C555 C1591 ) C557_=_C558( C557 C558 ) \nC557_=_C559( C557 C559 ) C557_=_C560( C557 C560 ) C557_=_C561( C557 C561 ) C557_=_C562( C557 C562 ) C557_=_C705( C557 C705 ) C557_=_C920( C557 C920 ) \nC557_=_C1117( C557 C1117 ) C557_=_C1298( C557 C1298 ) C557_=_C1725( C557 C1725 ) C557_=_C1726( C557 C1726 ) C557_=_C1727( C557 C1727 ) C557_=_C1728( C557 C1728 ) \nC557_=_C1729( C557 C1729 ) C557_=_C1730( C557 C1730 ) C557_=_C1731( C557 C1731 ) C557_=_C1732( C557 C1732 ) C557_=_C1733( C557 C1733 ) C558_=_C559( C558 C559 ) \nC558_=_C560( C558 C560 ) C558_=_C561( C558 C561 ) C558_=_C562( C558 C562 ) C558_=_C706( C558 C706 ) C558_=_C827( C558 C827 ) C558_=_C1075( C558 C1075 ) \nC558_=_C1159( C558 C1159 ) C558_=_C1219( C558 C1219 ) C558_=_C1300( C558 C1300 ) C558_=_C1399( C558 C1399 ) C558_=_C1498( C558 C1498 ) C558_=_C1530( C558 C1530 ) \nC558_=_C1557( C558 C1557 ) C558_=_C1668( C558 C1668 ) C558_=_C1729( C558 C1729 ) C558_=_C1742( C558 C1742 ) C558_=_C1804( C558 C1804 ) C558_=_C1805( C558 C1805 ) \nC558_=_C1806( C558 C1806 ) C558_=_C1807( C558 C1807 ) C558_=_C1808( C558 C1808 ) C558_=_C1809( C558 C1809 ) C558_=_C1810( C558 C1810 ) C558_=_C1811( C558 C1811 ) \nC559_=_C560( C559 C560 ) C559_=_C561( C559 C561 ) C559_=_C562( C559 C562 ) C559_=_C727( C559 C727 ) C559_=_C943( C559 C943 ) C559_=_C1141( C559 C1141 ) \nC559_=_C1320( C559 C1320 ) C559_=_C1482( C559 C1482 ) C559_=_C1625( C559 C1625 ) C559_=_C1847( C559 C1847 ) C559_=_C1848( C559 C1848 ) C560_=_C561( C560 C561 ) \nC560_=_C562( C560 C562 ) C560_=_C728( C560 C728 ) C560_=_C829( C560 C829 ) C560_=_C963( C560 C963 ) C560_=_C1180( C560 C1180 ) C560_=_C1302( C560 C1302 ) \nC560_=_C1376( C560 C1376 ) C560_=_C1501( C560 C1501 ) C560_=_C1548( C560 C1548 ) C560_=_C1578( C560 C1578 ) C560_=_C1671( C560 C1671 ) C560_=_C1695( C560 C1695 ) \nC560_=_C1714( C560 C1714 ) C560_=_C1808( C560 C1808 ) C560_=_C1816( C560 C1816 ) C560_=_C1823( C560 C1823 ) C560_=_C1909( C560 C1909 ) C560_=_C1910( C560 C1910 ) \nC561_=_C562( C561 C562 ) C561_=_C748( C561 C748 ) C561_=_C964( C561 C964 ) C561_=_C1163( C561 C1163 ) C561_=_C1342( C561 C1342 ) C561_=_C1502( C561 C1502 ) \nC561_=_C1643( C561 C1643 ) C561_=_C1763( C561 C1763 ) C561_=_C1933( C561 C1933 ) C561_=_C1934( C561 C1934 ) C562_=_C749( C562 C749 ) C562_=_C831( C562 C831 ) \nC562_=_C983( C562 C983 ) C562_=_C1198( C562 C1198 ) C562_=_C1304( C562 C1304 ) C562_=_C1392( C562 C1392 ) C562_=_C1504( C562 C1504 ) C562_=_C1563( C562 C1563 ) \nC562_=_C1674( C562 C1674 ) C562_=_C1709( C562 C1709 ) C562_=_C1811( C562 C1811 ) C562_=_C1827( C562 C1827 ) C562_=_C1837( C562 C1837 ) C562_=_C1920( C562 C1920 ) \nC562_=_C1977( C562 C1977 ) C562_=_C1978( C562 C1978 ) C564_=_C566( C564 C566 ) C564_=_C568( C564 C568 ) C564_=_C572( C564 C572 ) C564_=_C574( C564 C574 ) \nC564_=_C575( C564 C575 ) C564_=_C576( C564 C576 ) C564_=_C577( C564 C577 ) C564_=_C578( C564 C578 ) C564_=_C579( C564 C579 ) C564_=_C580( C564 C580 ) \nC564_=_C581( C564 C581 ) C564_=_C582( C564 C582 ) C564_=_C583( C564 C583 ) C564_=_C584( C564 C584 ) C564_=_C585( C564 C585 ) C564_=_C586( C564 C586 ) \nC564_=_C587( C564 C587 ) C564_=_C589( C564 C589 ) C564_=_C615( C564 C615 ) C564_=_C617( C564 C617 ) C564_=_C619( C564 C619 ) C564_=_C620( C564 C620 ) \nC564_=_C621( C564 C621 ) C564_=_C625( C564 C625 ) C564_=_C628( C564 C628 ) C564_=_C629( C564 C629 ) C564_=_C634( C564 C634 ) C564_=_C636( C564 C636 ) \nC564_=_C637( C564 C637 ) C564_=_C638( C564 C638 ) C564_=_C639( C564 C639 ) C566_=_C568( C566 C568 ) C566_=_C572( C566 C572 ) C566_=_C574( C566 C574 ) \nC566_=_C575( C566 C575 ) C566_=_C576( C566 C576 ) C566_=_C577( C566 C577 ) C566_=_C578( C566 C578 ) C566_=_C579( C566 C579 ) C566_=_C580( C566 C580 ) \nC566_=_C581( C566 C581 ) C566_=_C582( C566 C582 ) C566_=_C583( C566 C583 ) C566_=_C584( C566 C584 ) C566_=_C585( C566 C585 ) C566_=_C586( C566 C586 ) \nC566_=_C587( C566 C587 ) C566_=_C591( C566 C591 ) C566_=_C640( C566 C640 ) C566_=_C664( C566 C664 ) C566_=_C666( C566 C666 ) C566_=_C667( C566 C667 ) \nC566_=_C668( C566 C668 ) C566_=_C676( C566 C676 ) C566_=_C677( C566 C677 ) C566_=_C678( C566 C678 ) C566_=_C680( C566 C680 ) C566_=_C681( C566 C681 ) \nC566_=_C682( C566 C682 ) C566_=_C683( C566 C683 ) C566_=_C685( C566 C685 ) C566_=_C686( C566 C686 ) C568_=_C572( C568 C572 ) C568_=_C574( C568 C574 ) \nC568_=_C575( C568 C575 ) C568_=_C576( C568 C576 ) C568_=_C577( C568 C577 ) C568_=_C578( C568 C578 ) C568_=_C579( C568 C579 ) C568_=_C580( C568 C580 ) \nC568_=_C581( C568 C581 ) C568_=_C582( C568 C582 ) C568_=_C583( C568 C583 ) C568_=_C584( C568 C584 ) C568_=_C585( C568 C585 ) C568_=_C586( C568 C586 ) \nC568_=_C587( C568 C587 ) C568_=_C593( C568 C593 ) C568_=_C642( C568 C642 ) C568_=_C687( C568 C687 ) C568_=_C709( C568 C709 ) C568_=_C710( C568 C710 ) \nC568_=_C711( C568 C711 ) C568_=_C717( C568 C717 ) C568_=_C720( C568 C720 ) C568_=_C725( C568 C725 ) C568_=_C727( C568 C727 ) C568_=_C728( C568 C728 ) \nC568_=_C729( C568 C729 ) C572_=_C574( C572 C574 ) C572_=_C575( C572 C575 ) C572_=_C576( C572 C576 ) C572_=_C577( C572 C577 ) C572_=_C578( C572 C578 ) \nC572_=_C579( C572 C579 ) C572_=_C580( C572 C580 ) C572_=_C581( C572 C581 ) C572_=_C582( C572 C582 ) C572_=_C583( C572 C583 ) C572_=_C584( C572 C584 ) \nC572_=_C585( C572 C585 ) C572_=_C586( C572 C586 ) C572_=_C587( C572 C587 ) C572_=_C784( C572 C784 ) C572_=_C785( C572 C785 ) C572_=_C786( C572 C786 ) \nC572_=_C787( C572 C787 ) C572_=_C788( C572 C788 ) C572_=_C789( C572 C789 ) C572_=_C790( C572 C790 ) C572_=_C791( C572 C791 ) C572_=_C792( C572 C792 ) \nC572_=_C793( C572 C793 ) C572_=_C797( C572 C797 ) C572_=_C799( C572 C799 ) C572_=_C801( C572 C801 ) C572_=_C803( C572 C803 ) C574_=_C575( C574 C575 ) \nC574_=_C576( C574 C576 ) C574_=_C577( C574 C577 ) C574_=_C578( C574 C578 ) C574_=_C579( C574 C579 ) C574_=_C580( C574 C580 ) C574_=_C581( C574 C581 ) \nC574_=_C582( C574 C582 ) C574_=_C583( C574 C583 ) C574_=_C584( C574 C584 ) C574_=_C585( C574 C585 ) C574_=_C586( C574 C586 ) C574_=_C587( C574 C587</w:t>
      </w:r>
    </w:p>
    <w:p>
      <w:pPr>
        <w:pStyle w:val="PreformattedText"/>
        <w:bidi w:val="0"/>
        <w:spacing w:before="0" w:after="0"/>
        <w:jc w:val="left"/>
        <w:rPr/>
      </w:pPr>
      <w:r>
        <w:rPr/>
        <w:t xml:space="preserve"> </w:t>
      </w:r>
      <w:r>
        <w:rPr/>
        <w:t>) \nC574_=_C598( C574 C598 ) C574_=_C785( C574 C785 ) C574_=_C808( C574 C808 ) C574_=_C838( C574 C838 ) C574_=_C839( C574 C839 ) C574_=_C840( C574 C840 ) \nC574_=_C841( C574 C841 ) C574_=_C843( C574 C843 ) C574_=_C846( C574 C846 ) C574_=_C852( C574 C852 ) C574_=_C853( C574 C853 ) C574_=_C854( C574 C854 ) \nC574_=_C855( C574 C855 ) C575_=_C576( C575 C576 ) C575_=_C577( C575 C577 ) C575_=_C578( C575 C578 ) C575_=_C579( C575 C579 ) C575_=_C580( C575 C580 ) \nC575_=_C581( C575 C581 ) C575_=_C582( C575 C582 ) C575_=_C583( C575 C583 ) C575_=_C584( C575 C584 ) C575_=_C585( C575 C585 ) C575_=_C586( C575 C586 ) \nC575_=_C587( C575 C587 ) C575_=_C625( C575 C625 ) C575_=_C818( C575 C818 ) C575_=_C840( C575 C840 ) C575_=_C1037( C575 C1037 ) C575_=_C1038( C575 C1038 ) \nC575_=_C1039( C575 C1039 ) C575_=_C1040( C575 C1040 ) C575_=_C1041( C575 C1041 ) C575_=_C1042( C575 C1042 ) C575_=_C1043( C575 C1043 ) C575_=_C1044( C575 C1044 ) \nC575_=_C1047( C575 C1047 ) C575_=_C1049( C575 C1049 ) C575_=_C1051( C575 C1051 ) C575_=_C1053( C575 C1053 ) C576_=_C577( C576 C577 ) C576_=_C578( C576 C578 ) \nC576_=_C579( C576 C579 ) C576_=_C580( C576 C580 ) C576_=_C581( C576 C581 ) C576_=_C582( C576 C582 ) C576_=_C583( C576 C583 ) C576_=_C584( C576 C584 ) \nC576_=_C585( C576 C585 ) C576_=_C586( C576 C586 ) C576_=_C587( C576 C587 ) C576_=_C1016( C576 C1016 ) C576_=_C1037( C576 C1037 ) C576_=_C1058( C576 C1058 ) \nC576_=_C1080( C576 C1080 ) C576_=_C1082( C576 C1082 ) C576_=_C1084( C576 C1084 ) C576_=_C1085( C576 C1085 ) C576_=_C1086( C576 C1086 ) C576_=_C1088( C576 C1088 ) \nC576_=_C1090( C576 C1090 ) C576_=_C1093( C576 C1093 ) C576_=_C1098( C576 C1098 ) C576_=_C1099( C576 C1099 ) C576_=_C1100( C576 C1100 ) C576_=_C1101( C576 C1101 ) \nC577_=_C578( C577 C578 ) C577_=_C579( C577 C579 ) C577_=_C580( C577 C580 ) C577_=_C581( C577 C581 ) C577_=_C582( C577 C582 ) C577_=_C583( C577 C583 ) \nC577_=_C584( C577 C584 ) C577_=_C585( C577 C585 ) C577_=_C586( C577 C586 ) C577_=_C587( C577 C587 ) C577_=_C652( C577 C652 ) C577_=_C820( C577 C820 ) \nC577_=_C866( C577 C866 ) C577_=_C1245( C577 C1245 ) C577_=_C1246( C577 C1246 ) C577_=_C1247( C577 C1247 ) C577_=_C1248( C577 C1248 ) C577_=_C1249( C577 C1249 ) \nC577_=_C1250( C577 C1250 ) C577_=_C1251( C577 C1251 ) C577_=_C1252( C577 C1252 ) C577_=_C1253( C577 C1253 ) C577_=_C1258( C577 C1258 ) C577_=_C1260( C577 C1260 ) \nC578_=_C579( C578 C579 ) C578_=_C580( C578 C580 ) C578_=_C581( C578 C581 ) C578_=_C582( C578 C582 ) C578_=_C583( C578 C583 ) C578_=_C584( C578 C584 ) \nC578_=_C585( C578 C585 ) C578_=_C586( C578 C586 ) C578_=_C587( C578 C587 ) C578_=_C653( C578 C653 ) C578_=_C1109( C578 C1109 ) C578_=_C1228( C578 C1228 ) \nC578_=_C1247( C578 C1247 ) C578_=_C1285( C578 C1285 ) C578_=_C1305( C578 C1305 ) C578_=_C1308( C578 C1308 ) C578_=_C1309( C578 C1309 ) C578_=_C1310( C578 C1310 ) \nC578_=_C1312( C578 C1312 ) C578_=_C1317( C578 C1317 ) C578_=_C1320( C578 C1320 ) C578_=_C1321( C578 C1321 ) C578_=_C1322( C578 C1322 ) C578_=_C1323( C578 C1323 ) \nC578_=_C1324( C578 C1324 ) C579_=_C580( C579 C580 ) C579_=_C581( C579 C581 ) C579_=_C582( C579 C582 ) C579_=_C583( C579 C583 ) C579_=_C584( C579 C584 ) \nC579_=_C585( C579 C585 ) C579_=_C586( C579 C586 ) C579_=_C587( C579 C587 ) C579_=_C678( C579 C678 ) C579_=_C822( C579 C822 ) C579_=_C892( C579 C892 ) \nC579_=_C1090( C579 C1090 ) C579_=_C1273( C579 C1273 ) C579_=_C1434( C579 C1434 ) C579_=_C1435( C579 C1435 ) C579_=_C1436( C579 C1436 ) C579_=_C1437( C579 C1437 ) \nC579_=_C1438( C579 C1438 ) C579_=_C1439( C579 C1439 ) C579_=_C1440( C579 C1440 ) C579_=_C1441( C579 C1441 ) C579_=_C1444( C579 C1444 ) C579_=_C1446( C579 C1446 ) \nC580_=_C581( C580 C581 ) C580_=_C582( C580 C582 ) C580_=_C583( C580 C583 ) C580_=_C584( C580 C584 ) C580_=_C585( C580 C585 ) C580_=_C586( C580 C586 ) \nC580_=_C587( C580 C587 ) C580_=_C758( C580 C758 ) C580_=_C1331( C580 C1331 ) C580_=_C1419( C580 C1419 ) C580_=_C1436( C580 C1436 ) C580_=_C1453( C580 C1453 ) \nC580_=_C1487( C580 C1487 ) C580_=_C1505( C580 C1505 ) C580_=_C1507( C580 C1507 ) C580_=_C1508( C580 C1508 ) C580_=_C1509( C580 C1509 ) C580_=_C1511( C580 C1511 ) \nC580_=_C1516( C580 C1516 ) C580_=_C1517( C580 C1517 ) C580_=_C1518( C580 C1518 ) C580_=_C1519( C580 C1519 ) C580_=_C1520( C580 C1520 ) C580_=_C1521( C580 C1521 ) \nC581_=_C582( C581 C582 ) C581_=_C583( C581 C583 ) C581_=_C584( C581 C584 ) C581_=_C585( C581 C585 ) C581_=_C586( C581 C586 ) C581_=_C587( C581 C587 ) \nC581_=_C703( C581 C703 ) C581_=_C824( C581 C824 ) C581_=_C917( C581 C917 ) C581_=_C1114( C581 C1114 ) C581_=_C1295( C581 C1295 ) C581_=_C1598( C581 C1598 ) \nC581_=_C1599( C581 C1599 ) C581_=_C1600( C581 C1600 ) C581_=_C1601( C581 C1601 ) C581_=_C1602( C581 C1602 ) C581_=_C1603( C581 C1603 ) C581_=_C1604( C581 C1604 ) \nC581_=_C1605( C581 C1605 ) C581_=_C1606( C581 C1606 ) C581_=_C1609( C581 C1609 ) C582_=_C583( C582 C583 ) C582_=_C584( C582 C584 ) C582_=_C585( C582 C585 ) \nC582_=_C586( C582 C586 ) C582_=_C587( C582 C587 ) C582_=_C704( C582 C704 ) C582_=_C1006( C582 C1006 ) C582_=_C1156( C582 C1156 ) C582_=_C1205( C582 C1205 ) \nC582_=_C1384( C582 C1384 ) C582_=_C1527( C582 C1527 ) C582_=_C1587( C582 C1587 ) C582_=_C1602( C582 C1602 ) C582_=_C1661( C582 C1661 ) C582_=_C1676( C582 C1676 ) \nC582_=_C1677( C582 C1677 ) C582_=_C1678( C582 C1678 ) C582_=_C1682( C582 C1682 ) C582_=_C1683( C582 C1683 ) C582_=_C1684( C582 C1684 ) C582_=_C1685( C582 C1685 ) \nC582_=_C1686( C582 C1686 ) C582_=_C1687( C582 C1687 ) C583_=_C584( C583 C584 ) C583_=_C585( C583 C585 ) C583_=_C586( C583 C586 ) C583_=_C587( C583 C587 ) \nC583_=_C725( C583 C725 ) C583_=_C826( C583 C826 ) C583_=_C941( C583 C941 ) C583_=_C1138( C583 C1138 ) C583_=_C1317( C583 C1317 ) C583_=_C1479( C583 C1479 ) \nC583_=_C1622( C583 C1622 ) C583_=_C1738( C583 C1738 ) C583_=_C1739( C583 C1739 ) C583_=_C1740( C583 C1740 ) C583_=_C1741( C583 C1741 ) C583_=_C1742( C583 C1742 ) \nC583_=_C1743( C583 C1743 ) C583_=_C1744( C583 C1744 ) C583_=_C1745( C583 C1745 ) C583_=_C1746( C583 C1746 ) C584_=_C585( C584 C585 ) C584_=_C586( C584 C586 ) \nC584_=_C587( C584 C587 ) C584_=_C1409( C584 C1409 ) C584_=_C1568( C584 C1568 ) C584_=_C1702( C584 C1702 ) C584_=_C1730( C584 C1730 ) C584_=_C1743( C584 C1743 ) \nC584_=_C1813( C584 C1813 ) C584_=_C1814( C584 C1814 ) C584_=_C1815( C584 C1815 ) C584_=_C1816( C584 C1816 ) C584_=_C1817( C584 C1817 ) C584_=_C1818( C584 C1818 ) \nC584_=_C1819( C584 C1819 ) C584_=_C1820( C584 C1820 ) C585_=_C586( C585 C586 ) C585_=_C587( C585 C587 ) C585_=_C746( C585 C746 ) C585_=_C828( C585 C828 ) \nC585_=_C962( C585 C962 ) C585_=_C1161( C585 C1161 ) C585_=_C1339( C585 C1339 ) C585_=_C1499( C585 C1499 ) C585_=_C1640( C585 C1640 ) C585_=_C1760( C585 C1760 ) \nC585_=_C1858( C585 C1858 ) C585_=_C1859( C585 C1859 ) C586_=_C587( C586 C587 ) C586_=_C747( C586 C747 ) C586_=_C853( C586 C853 ) C586_=_C981( C586 C981 ) \nC586_=_C1099( C586 C1099 ) C586_=_C1196( C586 C1196 ) C586_=_C1322( C586 C1322 ) C586_=_C1390( C586 C1390 ) C586_=_C1518( C586 C1518 ) C586_=_C1561( C586 C1561 ) \nC586_=_C1684( C586 C1684 ) C586_=_C1706( C586 C1706 ) C586_=_C1720( C586 C1720 ) C586_=_C1817( C586 C1817 ) C586_=_C1824( C586 C1824 ) C586_=_C1830( C586 C1830 ) \nC586_=_C1914( C586 C1914 ) C586_=_C1915( C586 C1915 ) C586_=_C1918( C586 C1918 ) C587_=_C766( C587 C766 ) C587_=_C830( C587 C830 ) C587_=_C982( C587 C982 ) \nC587_=_C1181( C587 C1181 ) C587_=_C1361( C587 C1361 ) C587_=_C1519( C587 C1519 ) C587_=_C1658( C587 C1658 ) C587_=_C1776( C587 C1776 ) C587_=_C1942( C587 C1942 ) \nC587_=_C1943( C587 C1943 ) C589_=_C591( C589 C591 ) C589_=_C593( C589 C593 ) C589_=_C598( C589 C598 ) C589_=_C599( C589 C599 ) C589_=_C600( C589 C600 ) \nC589_=_C601( C589 C601 ) C589_=_C603( C589 C603 ) C589_=_C605( C589 C605 ) C589_=_C607( C589 C607 ) C589_=_C608( C589 C608 ) C589_=_C609( C589 C609 ) \nC589_=_C610( C589 C610 ) C589_=_C611( C589 C611 ) C589_=_C613( C589 C613 ) C589_=_C615( C589 C615 ) C589_=_C617( C589 C617 ) C589_=_C619( C589 C619 ) \nC589_=_C620( C589 C620 ) C589_=_C621( C589 C621 ) C589_=_C625( C589 C625 ) C589_=_C628( C589 C628 ) C589_=_C629( C589 C629 ) C589_=_C634( C589 C634 ) \nC589_=_C636( C589 C636 ) C589_=_C637( C589 C637 ) C589_=_C638( C589 C638 ) C589_=_C639( C589 C639 ) C591_=_C593( C591 C593 ) C591_=_C598( C591 C598 ) \nC591_=_C599( C591 C599 ) C591_=_C600( C591 C600 ) C591_=_C601( C591 C601 ) C591_=_C603( C591 C603 ) C591_=_C605( C591 C605 ) C591_=_C607( C591 C607 ) \nC591_=_C608( C591 C608 ) C591_=_C609( C591 C609 ) C591_=_C610( C591 C610 ) C591_=_C611( C591 C611 ) C591_=_C613( C591 C613 ) C591_=_C640( C591 C640 ) \nC591_=_C664( C591 C664 ) C591_=_C666( C591 C666 ) C591_=_C667( C591 C667 ) C591_=_C668( C591 C668 ) C591_=_C676( C591 C676 ) C591_=_C677( C591 C677 ) \nC591_=_C678( C591 C678 ) C591_=_C680( C591 C680 ) C591_=_C681( C591 C681 ) C591_=_C682( C591 C682 ) C591_=_C683( C591 C683 ) C591_=_C685( C591 C685 ) \nC591_=_C686( C591 C686 ) C593_=_C598( C593 C598 ) C593_=_C599( C593 C599 ) C593_=_C600( C593 C600 ) C593_=_C601( C593 C601 ) C593_=_C603( C593 C603 ) \nC593_=_C605( C593 C605 ) C593_=_C607( C593 C607 ) C593_=_C608( C593 C608 ) C593_=_C609( C593 C609 ) C593_=_C610( C593 C610 ) C593_=_C611( C593 C611 ) \nC593_=_C613( C593 C613 ) C593_=_C642( C593 C642 ) C593_=_C687( C593 C687 ) C593_=_C709( C593 C709 ) C593_=_C710( C593 C710 ) C593_=_C711( C593 C711 ) \nC593_=_C717( C593 C717 ) C593_=_C720( C593 C720 ) C593_=_C725( C593 C725 ) C593_=_C727( C593 C727 ) C593_=_C728( C593 C728 ) C593_=_C729( C593 C729 ) \nC598_=_C599( C598 C599 ) C598_=_C600( C598 C600 ) C598_=_C601( C598 C601 ) C598_=_C603( C598 C603 ) C598_=_C605( C598 C605 ) C598_=_C607( C598 C607 ) \nC598_=_C608( C598 C608 ) C598_=_C609( C598 C609 ) C598_=_C610( C598 C610 ) C598_=_C611( C598 C611 ) C598_=_C613( C598 C613 ) C598_=_C785( C598 C785 ) \nC598_=_C808( C598 C808 ) C598_=_C838( C598 C838 ) C598_=_C839( C598 C839 ) C598_=_C840( C598 C840 ) C598_=_C841( C598 C841 ) C598_=_C843( C598</w:t>
      </w:r>
    </w:p>
    <w:p>
      <w:pPr>
        <w:pStyle w:val="PreformattedText"/>
        <w:bidi w:val="0"/>
        <w:spacing w:before="0" w:after="0"/>
        <w:jc w:val="left"/>
        <w:rPr/>
      </w:pPr>
      <w:r>
        <w:rPr/>
        <w:t xml:space="preserve"> </w:t>
      </w:r>
      <w:r>
        <w:rPr/>
        <w:t>C843 ) \nC598_=_C846( C598 C846 ) C598_=_C852( C598 C852 ) C598_=_C853( C598 C853 ) C598_=_C854( C598 C854 ) C598_=_C855( C598 C855 ) C599_=_C600( C599 C600 ) \nC599_=_C601( C599 C601 ) C599_=_C603( C599 C603 ) C599_=_C605( C599 C605 ) C599_=_C607( C599 C607 ) C599_=_C608( C599 C608 ) C599_=_C609( C599 C609 ) \nC599_=_C610( C599 C610 ) C599_=_C611( C599 C611 ) C599_=_C613( C599 C613 ) C599_=_C646( C599 C646 ) C599_=_C786( C599 C786 ) C599_=_C809( C599 C809 ) \nC599_=_C861( C599 C861 ) C599_=_C862( C599 C862 ) C599_=_C863( C599 C863 ) C599_=_C865( C599 C865 ) C599_=_C866( C599 C866 ) C599_=_C867( C599 C867 ) \nC599_=_C868( C599 C868 ) C599_=_C869( C599 C869 ) C599_=_C871( C599 C871 ) C599_=_C876( C599 C876 ) C599_=_C877( C599 C877 ) C599_=_C878( C599 C878 ) \nC599_=_C879( C599 C879 ) C600_=_C601( C600 C601 ) C600_=_C603( C600 C603 ) C600_=_C605( C600 C605 ) C600_=_C607( C600 C607 ) C600_=_C608( C600 C608 ) \nC600_=_C609( C600 C609 ) C600_=_C610( C600 C610 ) C600_=_C611( C600 C611 ) C600_=_C613( C600 C613 ) C600_=_C817( C600 C817 ) C600_=_C1016( C600 C1016 ) \nC600_=_C1017( C600 C1017 ) C600_=_C1018( C600 C1018 ) C600_=_C1019( C600 C1019 ) C600_=_C1020( C600 C1020 ) C600_=_C1021( C600 C1021 ) C600_=_C1022( C600 C1022 ) \nC600_=_C1023( C600 C1023 ) C600_=_C1029( C600 C1029 ) C600_=_C1031( C600 C1031 ) C601_=_C603( C601 C603 ) C601_=_C605( C601 C605 ) C601_=_C607( C601 C607 ) \nC601_=_C608( C601 C608 ) C601_=_C609( C601 C609 ) C601_=_C610( C601 C610 ) C601_=_C611( C601 C611 ) C601_=_C613( C601 C613 ) C601_=_C649( C601 C649 ) \nC601_=_C819( C601 C819 ) C601_=_C841( C601 C841 ) C601_=_C863( C601 C863 ) C601_=_C1058( C601 C1058 ) C601_=_C1059( C601 C1059 ) C601_=_C1060( C601 C1060 ) \nC601_=_C1061( C601 C1061 ) C601_=_C1062( C601 C1062 ) C601_=_C1063( C601 C1063 ) C601_=_C1064( C601 C1064 ) C601_=_C1065( C601 C1065 ) C601_=_C1067( C601 C1067 ) \nC601_=_C1068( C601 C1068 ) C601_=_C1071( C601 C1071 ) C601_=_C1072( C601 C1072 ) C601_=_C1073( C601 C1073 ) C601_=_C1074( C601 C1074 ) C601_=_C1075( C601 C1075 ) \nC603_=_C605( C603 C605 ) C603_=_C607( C603 C607 ) C603_=_C608( C603 C608 ) C603_=_C609( C603 C609 ) C603_=_C610( C603 C610 ) C603_=_C611( C603 C611 ) \nC603_=_C613( C603 C613 ) C603_=_C797( C603 C797 ) C603_=_C1047( C603 C1047 ) C603_=_C1067( C603 C1067 ) C603_=_C1226( C603 C1226 ) C603_=_C1245( C603 C1245 ) \nC603_=_C1265( C603 C1265 ) C603_=_C1267( C603 C1267 ) C603_=_C1270( C603 C1270 ) C603_=_C1271( C603 C1271 ) C603_=_C1272( C603 C1272 ) C603_=_C1273( C603 C1273 ) \nC603_=_C1274( C603 C1274 ) C603_=_C1276( C603 C1276 ) C603_=_C1281( C603 C1281 ) C603_=_C1282( C603 C1282 ) C603_=_C1283( C603 C1283 ) C603_=_C1284( C603 C1284 ) \nC605_=_C607( C605 C607 ) C605_=_C608( C605 C608 ) C605_=_C609( C605 C609 ) C605_=_C610( C605 C610 ) C605_=_C611( C605 C611 ) C605_=_C613( C605 C613 ) \nC605_=_C700( C605 C700 ) C605_=_C846( C605 C846 ) C605_=_C914( C605 C914 ) C605_=_C1111( C605 C1111 ) C605_=_C1274( C605 C1274 ) C605_=_C1292( C605 C1292 ) \nC605_=_C1451( C605 C1451 ) C605_=_C1452( C605 C1452 ) C605_=_C1453( C605 C1453 ) C605_=_C1454( C605 C1454 ) C605_=_C1455( C605 C1455 ) C605_=_C1456( C605 C1456 ) \nC605_=_C1457( C605 C1457 ) C605_=_C1458( C605 C1458 ) C605_=_C1460( C605 C1460 ) C605_=_C1461( C605 C1461 ) C605_=_C1463( C605 C1463 ) C605_=_C1464( C605 C1464 ) \nC607_=_C608( C607 C608 ) C607_=_C609( C607 C609 ) C607_=_C610( C607 C610 ) C607_=_C611( C607 C611 ) C607_=_C613( C607 C613 ) C607_=_C1072( C607 C1072 ) \nC607_=_C1238( C607 C1238 ) C607_=_C1444( C607 C1444 ) C607_=_C1460( C607 C1460 ) C607_=_C1583( C607 C1583 ) C607_=_C1598( C607 C1598 ) C607_=_C1616( C607 C1616 ) \nC607_=_C1619( C607 C1619 ) C607_=_C1620( C607 C1620 ) C607_=_C1621( C607 C1621 ) C607_=_C1622( C607 C1622 ) C607_=_C1625( C607 C1625 ) C607_=_C1626( C607 C1626 ) \nC607_=_C1627( C607 C1627 ) C607_=_C1628( C607 C1628 ) C607_=_C1629( C607 C1629 ) C608_=_C609( C608 C609 ) C608_=_C610( C608 C610 ) C608_=_C611( C608 C611 ) \nC608_=_C613( C608 C613 ) C608_=_C1116( C608 C1116 ) C608_=_C1217( C608 C1217 ) C608_=_C1335( C608 C1335 ) C608_=_C1397( C608 C1397 ) C608_=_C1528( C608 C1528 ) \nC608_=_C1554( C608 C1554 ) C608_=_C1588( C608 C1588 ) C608_=_C1603( C608 C1603 ) C608_=_C1662( C608 C1662 ) C608_=_C1688( C608 C1688 ) C608_=_C1689( C608 C1689 ) \nC608_=_C1690( C608 C1690 ) C608_=_C1694( C608 C1694 ) C608_=_C1695( C608 C1695 ) C608_=_C1696( C608 C1696 ) C608_=_C1697( C608 C1697 ) C608_=_C1698( C608 C1698 ) \nC608_=_C1699( C608 C1699 ) C609_=_C610( C609 C610 ) C609_=_C611( C609 C611 ) C609_=_C613( C609 C613 ) C609_=_C744( C609 C744 ) C609_=_C1074( C609 C1074 ) \nC609_=_C1158( C609 C1158 ) C609_=_C1336( C609 C1336 ) C609_=_C1428( C609 C1428 ) C609_=_C1463( C609 C1463 ) C609_=_C1496( C609 C1496 ) C609_=_C1609( C609 C1609 ) \nC609_=_C1725( C609 C1725 ) C609_=_C1738( C609 C1738 ) C609_=_C1758( C609 C1758 ) C609_=_C1759( C609 C1759 ) C609_=_C1760( C609 C1760 ) C609_=_C1761( C609 C1761 ) \nC609_=_C1762( C609 C1762 ) C609_=_C1763( C609 C1763 ) C609_=_C1764( C609 C1764 ) C609_=_C1765( C609 C1765 ) C610_=_C611( C610 C611 ) C610_=_C613( C610 C613 ) \nC610_=_C745( C610 C745 ) C610_=_C1119( C610 C1119 ) C610_=_C1194( C610 C1194 ) C610_=_C1338( C610 C1338 ) C610_=_C1388( C610 C1388 ) C610_=_C1531( C610 C1531 ) \nC610_=_C1558( C610 C1558 ) C610_=_C1576( C610 C1576 ) C610_=_C1703( C610 C1703 ) C610_=_C1711( C610 C1711 ) C610_=_C1731( C610 C1731 ) C610_=_C1744( C610 C1744 ) \nC610_=_C1821( C610 C1821 ) C610_=_C1822( C610 C1822 ) C610_=_C1823( C610 C1823 ) C610_=_C1824( C610 C1824 ) C610_=_C1825( C610 C1825 ) C610_=_C1826( C610 C1826 ) \nC610_=_C1827( C610 C1827 ) C610_=_C1828( C610 C1828 ) C611_=_C613( C611 C613 ) C611_=_C764( C611 C764 ) C611_=_C852( C611 C852 ) C611_=_C980( C611 C980 ) \nC611_=_C1179( C611 C1179 ) C611_=_C1281( C611 C1281 ) C611_=_C1358( C611 C1358 ) C611_=_C1516( C611 C1516 ) C611_=_C1626( C611 C1626 ) C611_=_C1655( C611 C1655 ) \nC611_=_C1761( C611 C1761 ) C611_=_C1773( C611 C1773 ) C611_=_C1869( C611 C1869 ) C611_=_C1870( C611 C1870 ) C613_=_C782( C613 C782 ) C613_=_C854( C613 C854 ) \nC613_=_C998( C613 C998 ) C613_=_C1197( C613 C1197 ) C613_=_C1283( C613 C1283 ) C613_=_C1377( C613 C1377 ) C613_=_C1535( C613 C1535 ) C613_=_C1628( C613 C1628 ) \nC613_=_C1672( C613 C1672 ) C613_=_C1764( C613 C1764 ) C613_=_C1788( C613 C1788 ) C613_=_C1950( C613 C1950 ) C613_=_C1951( C613 C1951 ) C615_=_C617( C615 C617 ) \nC615_=_C619( C615 C619 ) C615_=_C620( C615 C620 ) C615_=_C621( C615 C621 ) C615_=_C625( C615 C625 ) C615_=_C628( C615 C628 ) C615_=_C629( C615 C629 ) \nC615_=_C634( C615 C634 ) C615_=_C636( C615 C636 ) C615_=_C637( C615 C637 ) C615_=_C638( C615 C638 ) C615_=_C639( C615 C639 ) C615_=_C640( C615 C640 ) \nC615_=_C642( C615 C642 ) C615_=_C646( C615 C646 ) C615_=_C647( C615 C647 ) C615_=_C648( C615 C648 ) C615_=_C649( C615 C649 ) C615_=_C652( C615 C652 ) \nC615_=_C653( C615 C653 ) C615_=_C654( C615 C654 ) C615_=_C655( C615 C655 ) C615_=_C658( C615 C658 ) C615_=_C660( C615 C660 ) C615_=_C662( C615 C662 ) \nC615_=_C663( C615 C663 ) C617_=_C619( C617 C619 ) C617_=_C620( C617 C620 ) C617_=_C621( C617 C621 ) C617_=_C625( C617 C625 ) C617_=_C628( C617 C628 ) \nC617_=_C629( C617 C629 ) C617_=_C634( C617 C634 ) C617_=_C636( C617 C636 ) C617_=_C637( C617 C637 ) C617_=_C638( C617 C638 ) C617_=_C639( C617 C639 ) \nC617_=_C664( C617 C664 ) C617_=_C687( C617 C687 ) C617_=_C691( C617 C691 ) C617_=_C692( C617 C692 ) C617_=_C693( C617 C693 ) C617_=_C698( C617 C698 ) \nC617_=_C700( C617 C700 ) C617_=_C703( C617 C703 ) C617_=_C704( C617 C704 ) C617_=_C705( C617 C705 ) C617_=_C706( C617 C706 ) C617_=_C707( C617 C707 ) \nC617_=_C708( C617 C708 ) C619_=_C620( C619 C620 ) C619_=_C621( C619 C621 ) C619_=_C625( C619 C625 ) C619_=_C628( C619 C628 ) C619_=_C629( C619 C629 ) \nC619_=_C634( C619 C634 ) C619_=_C636( C619 C636 ) C619_=_C637( C619 C637 ) C619_=_C638( C619 C638 ) C619_=_C639( C619 C639 ) C619_=_C666( C619 C666 ) \nC619_=_C709( C619 C709 ) C619_=_C732( C619 C732 ) C619_=_C733( C619 C733 ) C619_=_C742( C619 C742 ) C619_=_C744( C619 C744 ) C619_=_C745( C619 C745 ) \nC619_=_C746( C619 C746 ) C619_=_C747( C619 C747 ) C619_=_C748( C619 C748 ) C619_=_C749( C619 C749 ) C620_=_C621( C620 C621 ) C620_=_C625( C620 C625 ) \nC620_=_C628( C620 C628 ) C620_=_C629( C620 C629 ) C620_=_C634( C620 C634 ) C620_=_C636( C620 C636 ) C620_=_C637( C620 C637 ) C620_=_C638( C620 C638 ) \nC620_=_C639( C620 C639 ) C620_=_C667( C620 C667 ) C620_=_C710( C620 C710 ) C620_=_C751( C620 C751 ) C620_=_C754( C620 C754 ) C620_=_C756( C620 C756 ) \nC620_=_C758( C620 C758 ) C620_=_C760( C620 C760 ) C620_=_C762( C620 C762 ) C620_=_C764( C620 C764 ) C620_=_C766( C620 C766 ) C621_=_C625( C621 C625 ) \nC621_=_C628( C621 C628 ) C621_=_C629( C621 C629 ) C621_=_C634( C621 C634 ) C621_=_C636( C621 C636 ) C621_=_C637( C621 C637 ) C621_=_C638( C621 C638 ) \nC621_=_C639( C621 C639 ) C621_=_C668( C621 C668 ) C621_=_C711( C621 C711 ) C621_=_C772( C621 C772 ) C621_=_C778( C621 C778 ) C621_=_C780( C621 C780 ) \nC621_=_C782( C621 C782 ) C625_=_C628( C625 C628 ) C625_=_C629( C625 C629 ) C625_=_C634( C625 C634 ) C625_=_C636( C625 C636 ) C625_=_C637( C625 C637 ) \nC625_=_C638( C625 C638 ) C625_=_C639( C625 C639 ) C625_=_C818( C625 C818 ) C625_=_C840( C625 C840 ) C625_=_C1037( C625 C1037 ) C625_=_C1038( C625 C1038 ) \nC625_=_C1039( C625 C1039 ) C625_=_C1040( C625 C1040 ) C625_=_C1041( C625 C1041 ) C625_=_C1042( C625 C1042 ) C625_=_C1043( C625 C1043 ) C625_=_C1044( C625 C1044 ) \nC625_=_C1047( C625 C1047 ) C625_=_C1049( C625 C1049 ) C625_=_C1051( C625 C1051 ) C625_=_C1053( C625 C1053 ) C628_=_C629( C628 C629 ) C628_=_C634( C628 C634 ) \nC628_=_C636( C628 C636 ) C628_=_C637( C628 C637 ) C628_=_C638( C628 C638 ) C628_=_C639( C628 C639 ) C628_=_C843( C628 C843 ) C628_=_C1226( C628 C1226 ) \nC628_=_C1227( C628 C1227 ) C628_=_C1228( C628 C1228 ) C628_=_C1229( C628 C1229 ) C628_=_C1230( C628 C1230 ) C628_=_C1231( C628 C1231 ) C628_=_C1232(</w:t>
      </w:r>
    </w:p>
    <w:p>
      <w:pPr>
        <w:pStyle w:val="PreformattedText"/>
        <w:bidi w:val="0"/>
        <w:spacing w:before="0" w:after="0"/>
        <w:jc w:val="left"/>
        <w:rPr/>
      </w:pPr>
      <w:r>
        <w:rPr/>
        <w:t xml:space="preserve"> </w:t>
      </w:r>
      <w:r>
        <w:rPr/>
        <w:t>C628 C1232 ) \nC628_=_C1233( C628 C1233 ) C628_=_C1234( C628 C1234 ) C628_=_C1238( C628 C1238 ) C628_=_C1240( C628 C1240 ) C629_=_C634( C629 C634 ) C629_=_C636( C629 C636 ) \nC629_=_C637( C629 C637 ) C629_=_C638( C629 C638 ) C629_=_C639( C629 C639 ) C629_=_C867( C629 C867 ) C629_=_C911( C629 C911 ) C629_=_C1068( C629 C1068 ) \nC629_=_C1088( C629 C1088 ) C629_=_C1227( C629 C1227 ) C629_=_C1246( C629 C1246 ) C629_=_C1265( C629 C1265 ) C629_=_C1285( C629 C1285 ) C629_=_C1287( C629 C1287 ) \nC629_=_C1288( C629 C1288 ) C629_=_C1292( C629 C1292 ) C629_=_C1293( C629 C1293 ) C629_=_C1295( C629 C1295 ) C629_=_C1296( C629 C1296 ) C629_=_C1298( C629 C1298 ) \nC629_=_C1299( C629 C1299 ) C629_=_C1300( C629 C1300 ) C629_=_C1301( C629 C1301 ) C629_=_C1302( C629 C1302 ) C629_=_C1303( C629 C1303 ) C629_=_C1304( C629 C1304 ) \nC634_=_C636( C634 C636 ) C634_=_C637( C634 C637 ) C634_=_C638( C634 C638 ) C634_=_C639( C634 C639 ) C634_=_C897( C634 C897 ) C634_=_C977( C634 C977 ) \nC634_=_C1137( C634 C1137 ) C634_=_C1354( C634 C1354 ) C634_=_C1543( C634 C1543 ) C634_=_C1589( C634 C1589 ) C634_=_C1604( C634 C1604 ) C634_=_C1619( C634 C1619 ) \nC634_=_C1634( C634 C1634 ) C634_=_C1649( C634 C1649 ) C634_=_C1676( C634 C1676 ) C634_=_C1688( C634 C1688 ) C634_=_C1702( C634 C1702 ) C634_=_C1703( C634 C1703 ) \nC634_=_C1705( C634 C1705 ) C634_=_C1706( C634 C1706 ) C634_=_C1708( C634 C1708 ) C634_=_C1709( C634 C1709 ) C636_=_C637( C636 C637 ) C636_=_C638( C636 C638 ) \nC636_=_C639( C636 C639 ) C636_=_C899( C636 C899 ) C636_=_C1140( C636 C1140 ) C636_=_C1357( C636 C1357 ) C636_=_C1546( C636 C1546 ) C636_=_C1732( C636 C1732 ) \nC636_=_C1745( C636 C1745 ) C636_=_C1758( C636 C1758 ) C636_=_C1771( C636 C1771 ) C636_=_C1783( C636 C1783 ) C636_=_C1794( C636 C1794 ) C636_=_C1804( C636 C1804 ) \nC636_=_C1813( C636 C1813 ) C636_=_C1821( C636 C1821 ) C636_=_C1830( C636 C1830 ) C636_=_C1833( C636 C1833 ) C637_=_C638( C637 C638 ) C637_=_C639( C637 C639 ) \nC637_=_C780( C637 C780 ) C637_=_C876( C637 C876 ) C637_=_C996( C637 C996 ) C637_=_C1098( C637 C1098 ) C637_=_C1195( C637 C1195 ) C637_=_C1301( C637 C1301 ) \nC637_=_C1375( C637 C1375 ) C637_=_C1483( C637 C1483 ) C637_=_C1532( C637 C1532 ) C637_=_C1641( C637 C1641 ) C637_=_C1669( C637 C1669 ) C637_=_C1762( C637 C1762 ) \nC637_=_C1774( C637 C1774 ) C637_=_C1785( C637 C1785 ) C637_=_C1879( C637 C1879 ) C637_=_C1880( C637 C1880 ) C638_=_C639( C638 C639 ) C638_=_C901( C638 C901 ) \nC638_=_C1143( C638 C1143 ) C638_=_C1360( C638 C1360 ) C638_=_C1549( C638 C1549 ) C638_=_C1848( C638 C1848 ) C638_=_C1859( C638 C1859 ) C638_=_C1870( C638 C1870 ) \nC638_=_C1880( C638 C1880 ) C638_=_C1889( C638 C1889 ) C638_=_C1897( C638 C1897 ) C638_=_C1904( C638 C1904 ) C638_=_C1910( C638 C1910 ) C638_=_C1915( C638 C1915 ) \nC639_=_C878( C639 C878 ) C639_=_C1012( C639 C1012 ) C639_=_C1100( C639 C1100 ) C639_=_C1211( C639 C1211 ) C639_=_C1303( C639 C1303 ) C639_=_C1391( C639 C1391 ) \nC639_=_C1485( C639 C1485 ) C639_=_C1550( C639 C1550 ) C639_=_C1644( C639 C1644 ) C639_=_C1685( C639 C1685 ) C639_=_C1777( C639 C1777 ) C639_=_C1799( C639 C1799 ) \nC639_=_C1957( C639 C1957 ) C639_=_C1958( C639 C1958 ) C640_=_C642( C640 C642 ) C640_=_C646( C640 C646 ) C640_=_C647( C640 C647 ) C640_=_C648( C640 C648 ) \nC640_=_C649( C640 C649 ) C640_=_C652( C640 C652 ) C640_=_C653( C640 C653 ) C640_=_C654( C640 C654 ) C640_=_C655( C640 C655 ) C640_=_C658( C640 C658 ) \nC640_=_C660( C640 C660 ) C640_=_C662( C640 C662 ) C640_=_C663( C640 C663 ) C640_=_C664( C640 C664 ) C640_=_C666( C640 C666 ) C640_=_C667( C640 C667 ) \nC640_=_C668( C640 C668 ) C640_=_C676( C640 C676 ) C640_=_C677( C640 C677 ) C640_=_C678( C640 C678 ) C640_=_C680( C640 C680 ) C640_=_C681( C640 C681 ) \nC640_=_C682( C640 C682 ) C640_=_C683( C640 C683 ) C640_=_C685( C640 C685 ) C640_=_C686( C640 C686 ) C642_=_C646( C642 C646 ) C642_=_C647( C642 C647 ) \nC642_=_C648( C642 C648 ) C642_=_C649( C642 C649 ) C642_=_C652( C642 C652 ) C642_=_C653( C642 C653 ) C642_=_C654( C642 C654 ) C642_=_C655( C642 C655 ) \nC642_=_C658( C642 C658 ) C642_=_C660( C642 C660 ) C642_=_C662( C642 C662 ) C642_=_C663( C642 C663 ) C642_=_C687( C642 C687 ) C642_=_C709( C642 C709 ) \nC642_=_C710( C642 C710 ) C642_=_C711( C642 C711 ) C642_=_C717( C642 C717 ) C642_=_C720( C642 C720 ) C642_=_C725( C642 C725 ) C642_=_C727( C642 C727 ) \nC642_=_C728( C642 C728 ) C642_=_C729( C642 C729 ) C646_=_C647( C646 C647 ) C646_=_C648( C646 C648 ) C646_=_C649( C646 C649 ) C646_=_C652( C646 C652 ) \nC646_=_C653( C646 C653 ) C646_=_C654( C646 C654 ) C646_=_C655( C646 C655 ) C646_=_C658( C646 C658 ) C646_=_C660( C646 C660 ) C646_=_C662( C646 C662 ) \nC646_=_C663( C646 C663 ) C646_=_C786( C646 C786 ) C646_=_C809( C646 C809 ) C646_=_C861( C646 C861 ) C646_=_C862( C646 C862 ) C646_=_C863( C646 C863 ) \nC646_=_C865( C646 C865 ) C646_=_C866( C646 C866 ) C646_=_C867( C646 C867 ) C646_=_C868( C646 C868 ) C646_=_C869( C646 C869 ) C646_=_C871( C646 C871 ) \nC646_=_C876( C646 C876 ) C646_=_C877( C646 C877 ) C646_=_C878( C646 C878 ) C646_=_C879( C646 C879 ) C647_=_C648( C647 C648 ) C647_=_C649( C647 C649 ) \nC647_=_C652( C647 C652 ) C647_=_C653( C647 C653 ) C647_=_C654( C647 C654 ) C647_=_C655( C647 C655 ) C647_=_C658( C647 C658 ) C647_=_C660( C647 C660 ) \nC647_=_C662( C647 C662 ) C647_=_C663( C647 C663 ) C647_=_C787( C647 C787 ) C647_=_C810( C647 C810 ) C647_=_C884( C647 C884 ) C647_=_C885( C647 C885 ) \nC647_=_C887( C647 C887 ) C647_=_C892( C647 C892 ) C647_=_C893( C647 C893 ) C647_=_C895( C647 C895 ) C647_=_C897( C647 C897 ) C647_=_C899( C647 C899 ) \nC647_=_C900( C647 C900 ) C647_=_C901( C647 C901 ) C647_=_C902( C647 C902 ) C648_=_C649( C648 C649 ) C648_=_C652( C648 C652 ) C648_=_C653( C648 C653 ) \nC648_=_C654( C648 C654 ) C648_=_C655( C648 C655 ) C648_=_C658( C648 C658 ) C648_=_C660( C648 C660 ) C648_=_C662( C648 C662 ) C648_=_C663( C648 C663 ) \nC648_=_C691( C648 C691 ) C648_=_C788( C648 C788 ) C648_=_C811( C648 C811 ) C648_=_C906( C648 C906 ) C648_=_C907( C648 C907 ) C648_=_C908( C648 C908 ) \nC648_=_C910( C648 C910 ) C648_=_C911( C648 C911 ) C648_=_C912( C648 C912 ) C648_=_C914( C648 C914 ) C648_=_C916( C648 C916 ) C648_=_C917( C648 C917 ) \nC648_=_C918( C648 C918 ) C648_=_C919( C648 C919 ) C648_=_C920( C648 C920 ) C648_=_C922( C648 C922 ) C648_=_C923( C648 C923 ) C648_=_C924( C648 C924 ) \nC649_=_C652( C649 C652 ) C649_=_C653( C649 C653 ) C649_=_C654( C649 C654 ) C649_=_C655( C649 C655 ) C649_=_C658( C649 C658 ) C649_=_C660( C649 C660 ) \nC649_=_C662( C649 C662 ) C649_=_C663( C649 C663 ) C649_=_C819( C649 C819 ) C649_=_C841( C649 C841 ) C649_=_C863( C649 C863 ) C649_=_C1058( C649 C1058 ) \nC649_=_C1059( C649 C1059 ) C649_=_C1060( C649 C1060 ) C649_=_C1061( C649 C1061 ) C649_=_C1062( C649 C1062 ) C649_=_C1063( C649 C1063 ) C649_=_C1064( C649 C1064 ) \nC649_=_C1065( C649 C1065 ) C649_=_C1067( C649 C1067 ) C649_=_C1068( C649 C1068 ) C649_=_C1071( C649 C1071 ) C649_=_C1072( C649 C1072 ) C649_=_C1073( C649 C1073 ) \nC649_=_C1074( C649 C1074 ) C649_=_C1075( C649 C1075 ) C652_=_C653( C652 C653 ) C652_=_C654( C652 C654 ) C652_=_C655( C652 C655 ) C652_=_C658( C652 C658 ) \nC652_=_C660( C652 C660 ) C652_=_C662( C652 C662 ) C652_=_C663( C652 C663 ) C652_=_C820( C652 C820 ) C652_=_C866( C652 C866 ) C652_=_C1245( C652 C1245 ) \nC652_=_C1246( C652 C1246 ) C652_=_C1247( C652 C1247 ) C652_=_C1248( C652 C1248 ) C652_=_C1249( C652 C1249 ) C652_=_C1250( C652 C1250 ) C652_=_C1251( C652 C1251 ) \nC652_=_C1252( C652 C1252 ) C652_=_C1253( C652 C1253 ) C652_=_C1258( C652 C1258 ) C652_=_C1260( C652 C1260 ) C653_=_C654( C653 C654 ) C653_=_C655( C653 C655 ) \nC653_=_C658( C653 C658 ) C653_=_C660( C653 C660 ) C653_=_C662( C653 C662 ) C653_=_C663( C653 C663 ) C653_=_C1109( C653 C1109 ) C653_=_C1228( C653 C1228 ) \nC653_=_C1247( C653 C1247 ) C653_=_C1285( C653 C1285 ) C653_=_C1305( C653 C1305 ) C653_=_C1308( C653 C1308 ) C653_=_C1309( C653 C1309 ) C653_=_C1310( C653 C1310 ) \nC653_=_C1312( C653 C1312 ) C653_=_C1317( C653 C1317 ) C653_=_C1320( C653 C1320 ) C653_=_C1321( C653 C1321 ) C653_=_C1322( C653 C1322 ) C653_=_C1323( C653 C1323 ) \nC653_=_C1324( C653 C1324 ) C654_=_C655( C654 C655 ) C654_=_C658( C654 C658 ) C654_=_C660( C654 C660 ) C654_=_C662( C654 C662 ) C654_=_C663( C654 C663 ) \nC654_=_C772( C654 C772 ) C654_=_C988( C654 C988 ) C654_=_C1151( C654 C1151 ) C654_=_C1185( C654 C1185 ) C654_=_C1231( C654 C1231 ) C654_=_C1250( C654 C1250 ) \nC654_=_C1288( C654 C1288 ) C654_=_C1326( C654 C1326 ) C654_=_C1363( C654 C1363 ) C654_=_C1364( C654 C1364 ) C654_=_C1365( C654 C1365 ) C654_=_C1366( C654 C1366 ) \nC654_=_C1368( C654 C1368 ) C654_=_C1369( C654 C1369 ) C654_=_C1371( C654 C1371 ) C654_=_C1374( C654 C1374 ) C654_=_C1375( C654 C1375 ) C654_=_C1376( C654 C1376 ) \nC654_=_C1377( C654 C1377 ) C654_=_C1378( C654 C1378 ) C655_=_C658( C655 C658 ) C655_=_C660( C655 C660 ) C655_=_C662( C655 C662 ) C655_=_C663( C655 C663 ) \nC655_=_C869( C655 C869 ) C655_=_C1417( C655 C1417 ) C655_=_C1418( C655 C1418 ) C655_=_C1419( C655 C1419 ) C655_=_C1420( C655 C1420 ) C655_=_C1421( C655 C1421 ) \nC655_=_C1422( C655 C1422 ) C655_=_C1423( C655 C1423 ) C655_=_C1424( C655 C1424 ) C655_=_C1428( C655 C1428 ) C658_=_C660( C658 C660 ) C658_=_C662( C658 C662 ) \nC658_=_C663( C658 C663 ) C658_=_C760( C658 C760 ) C658_=_C801( C658 C801 ) C658_=_C1051( C658 C1051 ) C658_=_C1115( C658 C1115 ) C658_=_C1494( C658 C1494 ) \nC658_=_C1585( C658 C1585 ) C658_=_C1600( C658 C1600 ) C658_=_C1646( C658 C1646 ) C658_=_C1649( C658 C1649 ) C658_=_C1650( C658 C1650 ) C658_=_C1651( C658 C1651 ) \nC658_=_C1655( C658 C1655 ) C658_=_C1656( C658 C1656 ) C658_=_C1657( C658 C1657 ) C658_=_C1658( C658 C1658 ) C658_=_C1659( C658 C1659 ) C658_=_C1660( C658 C1660 ) \nC660_=_C662( C660 C662 ) C660_=_C663( C660 C663 ) C660_=_C778( C660 C778 ) C660_=_C994( C660 C994 ) C660_=_C1031( C660 C1031 ) C660_=_C1118( C660 C1118 ) \nC660_=_C1193( C660 C1193 ) C660_=_C1260( C660 C1260 ) C660_=_C1464( C660 C1464 ) C660_=_C1497( C660 C1497 ) C660_=_C1529(</w:t>
      </w:r>
    </w:p>
    <w:p>
      <w:pPr>
        <w:pStyle w:val="PreformattedText"/>
        <w:bidi w:val="0"/>
        <w:spacing w:before="0" w:after="0"/>
        <w:jc w:val="left"/>
        <w:rPr/>
      </w:pPr>
      <w:r>
        <w:rPr/>
        <w:t xml:space="preserve"> </w:t>
      </w:r>
      <w:r>
        <w:rPr/>
        <w:t>C660 C1529 ) C660_=_C1666( C660 C1666 ) \nC660_=_C1727( C660 C1727 ) C660_=_C1740( C660 C1740 ) C660_=_C1783( C660 C1783 ) C660_=_C1784( C660 C1784 ) C660_=_C1785( C660 C1785 ) C660_=_C1786( C660 C1786 ) \nC660_=_C1787( C660 C1787 ) C660_=_C1788( C660 C1788 ) C660_=_C1789( C660 C1789 ) C660_=_C1790( C660 C1790 ) C662_=_C663( C662 C663 ) C662_=_C900( C662 C900 ) \nC662_=_C1010( C662 C1010 ) C662_=_C1120( C662 C1120 ) C662_=_C1209( C662 C1209 ) C662_=_C1321( C662 C1321 ) C662_=_C1389( C662 C1389 ) C662_=_C1500( C662 C1500 ) \nC662_=_C1547( C662 C1547 ) C662_=_C1627( C662 C1627 ) C662_=_C1656( C662 C1656 ) C662_=_C1682( C662 C1682 ) C662_=_C1775( C662 C1775 ) C662_=_C1786( C662 C1786 ) \nC662_=_C1796( C662 C1796 ) C662_=_C1888( C662 C1888 ) C662_=_C1889( C662 C1889 ) C663_=_C902( C663 C902 ) C663_=_C1122( C663 C1122 ) C663_=_C1223( C663 C1223 ) \nC663_=_C1323( C663 C1323 ) C663_=_C1403( C663 C1403 ) C663_=_C1503( C663 C1503 ) C663_=_C1562( C663 C1562 ) C663_=_C1659( C663 C1659 ) C663_=_C1697( C663 C1697 ) \nC663_=_C1765( C663 C1765 ) C663_=_C1789( C663 C1789 ) C663_=_C1809( C663 C1809 ) C663_=_C1963( C663 C1963 ) C663_=_C1964( C663 C1964 ) C664_=_C666( C664 C666 ) \nC664_=_C667( C664 C667 ) C664_=_C668( C664 C668 ) C664_=_C676( C664 C676 ) C664_=_C677( C664 C677 ) C664_=_C678( C664 C678 ) C664_=_C680( C664 C680 ) \nC664_=_C681( C664 C681 ) C664_=_C682( C664 C682 ) C664_=_C683( C664 C683 ) C664_=_C685( C664 C685 ) C664_=_C686( C664 C686 ) C664_=_C687( C664 C687 ) \nC664_=_C691( C664 C691 ) C664_=_C692( C664 C692 ) C664_=_C693( C664 C693 ) C664_=_C698( C664 C698 ) C664_=_C700( C664 C700 ) C664_=_C703( C664 C703 ) \nC664_=_C704( C664 C704 ) C664_=_C705( C664 C705 ) C664_=_C706( C664 C706 ) C664_=_C707( C664 C707 ) C664_=_C708( C664 C708 ) C666_=_C667( C666 C667 ) \nC666_=_C668( C666 C668 ) C666_=_C676( C666 C676 ) C666_=_C677( C666 C677 ) C666_=_C678( C666 C678 ) C666_=_C680( C666 C680 ) C666_=_C681( C666 C681 ) \nC666_=_C682( C666 C682 ) C666_=_C683( C666 C683 ) C666_=_C685( C666 C685 ) C666_=_C686( C666 C686 ) C666_=_C709( C666 C709 ) C666_=_C732( C666 C732 ) \nC666_=_C733( C666 C733 ) C666_=_C742( C666 C742 ) C666_=_C744( C666 C744 ) C666_=_C745( C666 C745 ) C666_=_C746( C666 C746 ) C666_=_C747( C666 C747 ) \nC666_=_C748( C666 C748 ) C666_=_C749( C666 C749 ) C667_=_C668( C667 C668 ) C667_=_C676( C667 C676 ) C667_=_C677( C667 C677 ) C667_=_C678( C667 C678 ) \nC667_=_C680( C667 C680 ) C667_=_C681( C667 C681 ) C667_=_C682( C667 C682 ) C667_=_C683( C667 C683 ) C667_=_C685( C667 C685 ) C667_=_C686( C667 C686 ) \nC667_=_C710( C667 C710 ) C667_=_C751( C667 C751 ) C667_=_C754( C667 C754 ) C667_=_C756( C667 C756 ) C667_=_C758( C667 C758 ) C667_=_C760( C667 C760 ) \nC667_=_C762( C667 C762 ) C667_=_C764( C667 C764 ) C667_=_C766( C667 C766 ) C668_=_C676( C668 C676 ) C668_=_C677( C668 C677 ) C668_=_C678( C668 C678 ) \nC668_=_C680( C668 C680 ) C668_=_C681( C668 C681 ) C668_=_C682( C668 C682 ) C668_=_C683( C668 C683 ) C668_=_C685( C668 C685 ) C668_=_C686( C668 C686 ) \nC668_=_C711( C668 C711 ) C668_=_C772( C668 C772 ) C668_=_C778( C668 C778 ) C668_=_C780( C668 C780 ) C668_=_C782( C668 C782 ) C676_=_C677( C676 C677 ) \nC676_=_C678( C676 C678 ) C676_=_C680( C676 C680 ) C676_=_C681( C676 C681 ) C676_=_C682( C676 C682 ) C676_=_C683( C676 C683 ) C676_=_C685( C676 C685 ) \nC676_=_C686( C676 C686 ) C676_=_C868( C676 C868 ) C676_=_C912( C676 C912 ) C676_=_C952( C676 C952 ) C676_=_C1130( C676 C1130 ) C676_=_C1229( C676 C1229 ) \nC676_=_C1248( C676 C1248 ) C676_=_C1267( C676 C1267 ) C676_=_C1305( C676 C1305 ) C676_=_C1325( C676 C1325 ) C676_=_C1326( C676 C1326 ) C676_=_C1331( C676 C1331 ) \nC676_=_C1333( C676 C1333 ) C676_=_C1335( C676 C1335 ) C676_=_C1336( C676 C1336 ) C676_=_C1337( C676 C1337 ) C676_=_C1338( C676 C1338 ) C676_=_C1339( C676 C1339 ) \nC676_=_C1340( C676 C1340 ) C676_=_C1342( C676 C1342 ) C676_=_C1343( C676 C1343 ) C677_=_C678( C677 C678 ) C677_=_C680( C677 C680 ) C677_=_C681( C677 C681 ) \nC677_=_C682( C677 C682 ) C677_=_C683( C677 C683 ) C677_=_C685( C677 C685 ) C677_=_C686( C677 C686 ) C677_=_C934( C677 C934 ) C677_=_C972( C677 C972 ) \nC677_=_C1170( C677 C1170 ) C677_=_C1232( C677 C1232 ) C677_=_C1251( C677 C1251 ) C677_=_C1270( C677 C1270 ) C677_=_C1308( C677 C1308 ) C677_=_C1346( C677 C1346 ) \nC677_=_C1363( C677 C1363 ) C677_=_C1381( C677 C1381 ) C677_=_C1384( C677 C1384 ) C677_=_C1387( C677 C1387 ) C677_=_C1388( C677 C1388 ) C677_=_C1389( C677 C1389 ) \nC677_=_C1390( C677 C1390 ) C677_=_C1391( C677 C1391 ) C677_=_C1392( C677 C1392 ) C678_=_C680( C678 C680 ) C678_=_C681( C678 C681 ) C678_=_C682( C678 C682 ) \nC678_=_C683( C678 C683 ) C678_=_C685( C678 C685 ) C678_=_C686( C678 C686 ) C678_=_C822( C678 C822 ) C678_=_C892( C678 C892 ) C678_=_C1090( C678 C1090 ) \nC678_=_C1273( C678 C1273 ) C678_=_C1434( C678 C1434 ) C678_=_C1435( C678 C1435 ) C678_=_C1436( C678 C1436 ) C678_=_C1437( C678 C1437 ) C678_=_C1438( C678 C1438 ) \nC678_=_C1439( C678 C1439 ) C678_=_C1440( C678 C1440 ) C678_=_C1441( C678 C1441 ) C678_=_C1444( C678 C1444 ) C678_=_C1446( C678 C1446 ) C680_=_C681( C680 C681 ) \nC680_=_C682( C680 C682 ) C680_=_C683( C680 C683 ) C680_=_C685( C680 C685 ) C680_=_C686( C680 C686 ) C680_=_C937( C680 C937 ) C680_=_C1173( C680 C1173 ) \nC680_=_C1423( C680 C1423 ) C680_=_C1440( C680 C1440 ) C680_=_C1457( C680 C1457 ) C680_=_C1474( C680 C1474 ) C680_=_C1508( C680 C1508 ) C680_=_C1539( C680 C1539 ) \nC680_=_C1568( C680 C1568 ) C680_=_C1570( C680 C1570 ) C680_=_C1572( C680 C1572 ) C681_=_C682( C681 C682 ) C681_=_C683( C681 C683 ) C681_=_C685( C681 C685 ) \nC681_=_C686( C681 C686 ) C681_=_C895( C681 C895 ) C681_=_C1093( C681 C1093 ) C681_=_C1276( C681 C1276 ) C681_=_C1583( C681 C1583 ) C681_=_C1584( C681 C1584 ) \nC681_=_C1585( C681 C1585 ) C681_=_C1586( C681 C1586 ) C681_=_C1587( C681 C1587 ) C681_=_C1588( C681 C1588 ) C681_=_C1589( C681 C1589 ) C681_=_C1590( C681 C1590 ) \nC681_=_C1591( C681 C1591 ) C682_=_C683( C682 C683 ) C682_=_C685( C682 C685 ) C682_=_C686( C682 C686 ) C682_=_C918( C682 C918 ) C682_=_C1073( C682 C1073 ) \nC682_=_C1136( C682 C1136 ) C682_=_C1369( C682 C1369 ) C682_=_C1511( C682 C1511 ) C682_=_C1586( C682 C1586 ) C682_=_C1601( C682 C1601 ) C682_=_C1616( C682 C1616 ) \nC682_=_C1631( C682 C1631 ) C682_=_C1646( C682 C1646 ) C682_=_C1661( C682 C1661 ) C682_=_C1662( C682 C1662 ) C682_=_C1666( C682 C1666 ) C682_=_C1667( C682 C1667 ) \nC682_=_C1668( C682 C1668 ) C682_=_C1669( C682 C1669 ) C682_=_C1670( C682 C1670 ) C682_=_C1671( C682 C1671 ) C682_=_C1672( C682 C1672 ) C682_=_C1673( C682 C1673 ) \nC682_=_C1674( C682 C1674 ) C683_=_C685( C683 C685 ) C683_=_C686( C683 C686 ) C683_=_C940( C683 C940 ) C683_=_C1176( C683 C1176 ) C683_=_C1591( C683 C1591 ) \nC683_=_C1606( C683 C1606 ) C683_=_C1621( C683 C1621 ) C683_=_C1636( C683 C1636 ) C683_=_C1651( C683 C1651 ) C683_=_C1678( C683 C1678 ) C683_=_C1690( C683 C1690 ) \nC683_=_C1720( C683 C1720 ) C683_=_C1722( C683 C1722 ) C685_=_C686( C685 C686 ) C685_=_C923( C685 C923 ) C685_=_C1142( C685 C1142 ) C685_=_C1221( C685 C1221 ) \nC685_=_C1340( C685 C1340 ) C685_=_C1401( C685 C1401 ) C685_=_C1517( C685 C1517 ) C685_=_C1560( C685 C1560 ) C685_=_C1642( C685 C1642 ) C685_=_C1670( C685 C1670 ) \nC685_=_C1694( C685 C1694 ) C685_=_C1787( C685 C1787 ) C685_=_C1797( C685 C1797 ) C685_=_C1806( C685 C1806 ) C685_=_C1896( C685 C1896 ) C685_=_C1897( C685 C1897 ) \nC686_=_C924( C686 C924 ) C686_=_C1144( C686 C1144 ) C686_=_C1343( C686 C1343 ) C686_=_C1413( C686 C1413 ) C686_=_C1520( C686 C1520 ) C686_=_C1572( C686 C1572 ) \nC686_=_C1629( C686 C1629 ) C686_=_C1673( C686 C1673 ) C686_=_C1708( C686 C1708 ) C686_=_C1778( C686 C1778 ) C686_=_C1800( C686 C1800 ) C686_=_C1818( C686 C1818 ) \nC686_=_C1968( C686 C1968 ) C686_=_C1969( C686 C1969 ) C687_=_C691( C687 C691 ) C687_=_C692( C687 C692 ) C687_=_C693( C687 C693 ) C687_=_C698( C687 C698 ) \nC687_=_C700( C687 C700 ) C687_=_C703( C687 C703 ) C687_=_C704( C687 C704 ) C687_=_C705( C687 C705 ) C687_=_C706( C687 C706 ) C687_=_C707( C687 C707 ) \nC687_=_C708( C687 C708 ) C687_=_C709( C687 C709 ) C687_=_C710( C687 C710 ) C687_=_C711( C687 C711 ) C687_=_C717( C687 C717 ) C687_=_C720( C687 C720 ) \nC687_=_C725( C687 C725 ) C687_=_C727( C687 C727 ) C687_=_C728( C687 C728 ) C687_=_C729( C687 C729 ) C691_=_C692( C691 C692 ) C691_=_C693( C691 C693 ) \nC691_=_C698( C691 C698 ) C691_=_C700( C691 C700 ) C691_=_C703( C691 C703 ) C691_=_C704( C691 C704 ) C691_=_C705( C691 C705 ) C691_=_C706( C691 C706 ) \nC691_=_C707( C691 C707 ) C691_=_C708( C691 C708 ) C691_=_C788( C691 C788 ) C691_=_C811( C691 C811 ) C691_=_C906( C691 C906 ) C691_=_C907( C691 C907 ) \nC691_=_C908( C691 C908 ) C691_=_C910( C691 C910 ) C691_=_C911( C691 C911 ) C691_=_C912( C691 C912 ) C691_=_C914( C691 C914 ) C691_=_C916( C691 C916 ) \nC691_=_C917( C691 C917 ) C691_=_C918( C691 C918 ) C691_=_C919( C691 C919 ) C691_=_C920( C691 C920 ) C691_=_C922( C691 C922 ) C691_=_C923( C691 C923 ) \nC691_=_C924( C691 C924 ) C692_=_C693( C692 C693 ) C692_=_C698( C692 C698 ) C692_=_C700( C692 C700 ) C692_=_C703( C692 C703 ) C692_=_C704( C692 C704 ) \nC692_=_C705( C692 C705 ) C692_=_C706( C692 C706 ) C692_=_C707( C692 C707 ) C692_=_C708( C692 C708 ) C692_=_C789( C692 C789 ) C692_=_C812( C692 C812 ) \nC692_=_C927( C692 C927 ) C692_=_C928( C692 C928 ) C692_=_C930( C692 C930 ) C692_=_C934( C692 C934 ) C692_=_C936( C692 C936 ) C692_=_C937( C692 C937 ) \nC692_=_C940( C692 C940 ) C692_=_C941( C692 C941 ) C692_=_C943( C692 C943 ) C692_=_C944( C692 C944 ) C692_=_C945( C692 C945 ) C693_=_C698( C693 C698 ) \nC693_=_C700( C693 C700 ) C693_=_C703( C693 C703 ) C693_=_C704( C693 C704 ) C693_=_C705( C693 C705 ) C693_=_C706( C693 C706 ) C693_=_C707( C693 C707 ) \nC693_=_C708( C693 C708 ) C693_=_C732( C693 C732 ) C693_=_C790( C693 C790 ) C693_=_C813( C693 C813 ) C693_=_C947( C693 C947 ) C693_=_C948( C693 C948 ) \nC693_=_C949( C693 C949 ) C693_=_C951( C693 C951 ) C693_=_C952( C693 C952 ) C693_=_C954( C693 C954 ) C693_=_C955( C693</w:t>
      </w:r>
    </w:p>
    <w:p>
      <w:pPr>
        <w:pStyle w:val="PreformattedText"/>
        <w:bidi w:val="0"/>
        <w:spacing w:before="0" w:after="0"/>
        <w:jc w:val="left"/>
        <w:rPr/>
      </w:pPr>
      <w:r>
        <w:rPr/>
        <w:t xml:space="preserve"> </w:t>
      </w:r>
      <w:r>
        <w:rPr/>
        <w:t>C955 ) C693_=_C957( C693 C957 ) \nC693_=_C962( C693 C962 ) C693_=_C963( C693 C963 ) C693_=_C964( C693 C964 ) C693_=_C965( C693 C965 ) C698_=_C700( C698 C700 ) C698_=_C703( C698 C703 ) \nC698_=_C704( C698 C704 ) C698_=_C705( C698 C705 ) C698_=_C706( C698 C706 ) C698_=_C707( C698 C707 ) C698_=_C708( C698 C708 ) C698_=_C756( C698 C756 ) \nC698_=_C1150( C698 C1150 ) C698_=_C1230( C698 C1230 ) C698_=_C1249( C698 C1249 ) C698_=_C1287( C698 C1287 ) C698_=_C1325( C698 C1325 ) C698_=_C1346( C698 C1346 ) \nC698_=_C1347( C698 C1347 ) C698_=_C1348( C698 C1348 ) C698_=_C1350( C698 C1350 ) C698_=_C1354( C698 C1354 ) C698_=_C1357( C698 C1357 ) C698_=_C1358( C698 C1358 ) \nC698_=_C1359( C698 C1359 ) C698_=_C1360( C698 C1360 ) C698_=_C1361( C698 C1361 ) C698_=_C1362( C698 C1362 ) C700_=_C703( C700 C703 ) C700_=_C704( C700 C704 ) \nC700_=_C705( C700 C705 ) C700_=_C706( C700 C706 ) C700_=_C707( C700 C707 ) C700_=_C708( C700 C708 ) C700_=_C846( C700 C846 ) C700_=_C914( C700 C914 ) \nC700_=_C1111( C700 C1111 ) C700_=_C1274( C700 C1274 ) C700_=_C1292( C700 C1292 ) C700_=_C1451( C700 C1451 ) C700_=_C1452( C700 C1452 ) C700_=_C1453( C700 C1453 ) \nC700_=_C1454( C700 C1454 ) C700_=_C1455( C700 C1455 ) C700_=_C1456( C700 C1456 ) C700_=_C1457( C700 C1457 ) C700_=_C1458( C700 C1458 ) C700_=_C1460( C700 C1460 ) \nC700_=_C1461( C700 C1461 ) C700_=_C1463( C700 C1463 ) C700_=_C1464( C700 C1464 ) C703_=_C704( C703 C704 ) C703_=_C705( C703 C705 ) C703_=_C706( C703 C706 ) \nC703_=_C707( C703 C707 ) C703_=_C708( C703 C708 ) C703_=_C824( C703 C824 ) C703_=_C917( C703 C917 ) C703_=_C1114( C703 C1114 ) C703_=_C1295( C703 C1295 ) \nC703_=_C1598( C703 C1598 ) C703_=_C1599( C703 C1599 ) C703_=_C1600( C703 C1600 ) C703_=_C1601( C703 C1601 ) C703_=_C1602( C703 C1602 ) C703_=_C1603( C703 C1603 ) \nC703_=_C1604( C703 C1604 ) C703_=_C1605( C703 C1605 ) C703_=_C1606( C703 C1606 ) C703_=_C1609( C703 C1609 ) C704_=_C705( C704 C705 ) C704_=_C706( C704 C706 ) \nC704_=_C707( C704 C707 ) C704_=_C708( C704 C708 ) C704_=_C1006( C704 C1006 ) C704_=_C1156( C704 C1156 ) C704_=_C1205( C704 C1205 ) C704_=_C1384( C704 C1384 ) \nC704_=_C1527( C704 C1527 ) C704_=_C1587( C704 C1587 ) C704_=_C1602( C704 C1602 ) C704_=_C1661( C704 C1661 ) C704_=_C1676( C704 C1676 ) C704_=_C1677( C704 C1677 ) \nC704_=_C1678( C704 C1678 ) C704_=_C1682( C704 C1682 ) C704_=_C1683( C704 C1683 ) C704_=_C1684( C704 C1684 ) C704_=_C1685( C704 C1685 ) C704_=_C1686( C704 C1686 ) \nC704_=_C1687( C704 C1687 ) C705_=_C706( C705 C706 ) C705_=_C707( C705 C707 ) C705_=_C708( C705 C708 ) C705_=_C920( C705 C920 ) C705_=_C1117( C705 C1117 ) \nC705_=_C1298( C705 C1298 ) C705_=_C1725( C705 C1725 ) C705_=_C1726( C705 C1726 ) C705_=_C1727( C705 C1727 ) C705_=_C1728( C705 C1728 ) C705_=_C1729( C705 C1729 ) \nC705_=_C1730( C705 C1730 ) C705_=_C1731( C705 C1731 ) C705_=_C1732( C705 C1732 ) C705_=_C1733( C705 C1733 ) C706_=_C707( C706 C707 ) C706_=_C708( C706 C708 ) \nC706_=_C827( C706 C827 ) C706_=_C1075( C706 C1075 ) C706_=_C1159( C706 C1159 ) C706_=_C1219( C706 C1219 ) C706_=_C1300( C706 C1300 ) C706_=_C1399( C706 C1399 ) \nC706_=_C1498( C706 C1498 ) C706_=_C1530( C706 C1530 ) C706_=_C1557( C706 C1557 ) C706_=_C1668( C706 C1668 ) C706_=_C1729( C706 C1729 ) C706_=_C1742( C706 C1742 ) \nC706_=_C1804( C706 C1804 ) C706_=_C1805( C706 C1805 ) C706_=_C1806( C706 C1806 ) C706_=_C1807( C706 C1807 ) C706_=_C1808( C706 C1808 ) C706_=_C1809( C706 C1809 ) \nC706_=_C1810( C706 C1810 ) C706_=_C1811( C706 C1811 ) C707_=_C708( C707 C708 ) C707_=_C944( C707 C944 ) C707_=_C1162( C707 C1162 ) C707_=_C1282( C707 C1282 ) \nC707_=_C1359( C707 C1359 ) C707_=_C1411( C707 C1411 ) C707_=_C1484( C707 C1484 ) C707_=_C1533( C707 C1533 ) C707_=_C1570( C707 C1570 ) C707_=_C1657( C707 C1657 ) \nC707_=_C1683( C707 C1683 ) C707_=_C1705( C707 C1705 ) C707_=_C1798( C707 C1798 ) C707_=_C1807( C707 C1807 ) C707_=_C1815( C707 C1815 ) C707_=_C1903( C707 C1903 ) \nC707_=_C1904( C707 C1904 ) C708_=_C945( C708 C945 ) C708_=_C1164( C708 C1164 ) C708_=_C1362( C708 C1362 ) C708_=_C1536( C708 C1536 ) C708_=_C1580( C708 C1580 ) \nC708_=_C1645( C708 C1645 ) C708_=_C1686( C708 C1686 ) C708_=_C1716( C708 C1716 ) C708_=_C1790( C708 C1790 ) C708_=_C1810( C708 C1810 ) C708_=_C1826( C708 C1826 ) \nC708_=_C1972( C708 C1972 ) C708_=_C1973( C708 C1973 ) C709_=_C710( C709 C710 ) C709_=_C711( C709 C711 ) C709_=_C717( C709 C717 ) C709_=_C720( C709 C720 ) \nC709_=_C725( C709 C725 ) C709_=_C727( C709 C727 ) C709_=_C728( C709 C728 ) C709_=_C729( C709 C729 ) C709_=_C732( C709 C732 ) C709_=_C733( C709 C733 ) \nC709_=_C742( C709 C742 ) C709_=_C744( C709 C744 ) C709_=_C745( C709 C745 ) C709_=_C746( C709 C746 ) C709_=_C747( C709 C747 ) C709_=_C748( C709 C748 ) \nC709_=_C749( C709 C749 ) C710_=_C711( C710 C711 ) C710_=_C717( C710 C717 ) C710_=_C720( C710 C720 ) C710_=_C725( C710 C725 ) C710_=_C727( C710 C727 ) \nC710_=_C728( C710 C728 ) C710_=_C729( C710 C729 ) C710_=_C751( C710 C751 ) C710_=_C754( C710 C754 ) C710_=_C756( C710 C756 ) C710_=_C758( C710 C758 ) \nC710_=_C760( C710 C760 ) C710_=_C762( C710 C762 ) C710_=_C764( C710 C764 ) C710_=_C766( C710 C766 ) C711_=_C717( C711 C717 ) C711_=_C720( C711 C720 ) \nC711_=_C725( C711 C725 ) C711_=_C727( C711 C727 ) C711_=_C728( C711 C728 ) C711_=_C729( C711 C729 ) C711_=_C772( C711 C772 ) C711_=_C778( C711 C778 ) \nC711_=_C780( C711 C780 ) C711_=_C782( C711 C782 ) C717_=_C720( C717 C720 ) C717_=_C725( C717 C725 ) C717_=_C727( C717 C727 ) C717_=_C728( C717 C728 ) \nC717_=_C729( C717 C729 ) C717_=_C970( C717 C970 ) C717_=_C1022( C717 C1022 ) C717_=_C1043( C717 C1043 ) C717_=_C1064( C717 C1064 ) C717_=_C1085( C717 C1085 ) \nC717_=_C1127( C717 C1127 ) C717_=_C1166( C717 C1166 ) C717_=_C1203( C717 C1203 ) C717_=_C1205( C717 C1205 ) C717_=_C1207( C717 C1207 ) C717_=_C1209( C717 C1209 ) \nC717_=_C1211( C717 C1211 ) C720_=_C725( C720 C725 ) C720_=_C727( C720 C727 ) C720_=_C728( C720 C728 ) C720_=_C729( C720 C729 ) C720_=_C973( C720 C973 ) \nC720_=_C1234( C720 C1234 ) C720_=_C1253( C720 C1253 ) C720_=_C1272( C720 C1272 ) C720_=_C1310( C720 C1310 ) C720_=_C1348( C720 C1348 ) C720_=_C1365( C720 C1365 ) \nC720_=_C1409( C720 C1409 ) C720_=_C1411( C720 C1411 ) C720_=_C1413( C720 C1413 ) C725_=_C727( C725 C727 ) C725_=_C728( C725 C728 ) C725_=_C729( C725 C729 ) \nC725_=_C826( C725 C826 ) C725_=_C941( C725 C941 ) C725_=_C1138( C725 C1138 ) C725_=_C1317( C725 C1317 ) C725_=_C1479( C725 C1479 ) C725_=_C1622( C725 C1622 ) \nC725_=_C1738( C725 C1738 ) C725_=_C1739( C725 C1739 ) C725_=_C1740( C725 C1740 ) C725_=_C1741( C725 C1741 ) C725_=_C1742( C725 C1742 ) C725_=_C1743( C725 C1743 ) \nC725_=_C1744( C725 C1744 ) C725_=_C1745( C725 C1745 ) C725_=_C1746( C725 C1746 ) C727_=_C728( C727 C728 ) C727_=_C729( C727 C729 ) C727_=_C943( C727 C943 ) \nC727_=_C1141( C727 C1141 ) C727_=_C1320( C727 C1320 ) C727_=_C1482( C727 C1482 ) C727_=_C1625( C727 C1625 ) C727_=_C1847( C727 C1847 ) C727_=_C1848( C727 C1848 ) \nC728_=_C729( C728 C729 ) C728_=_C829( C728 C829 ) C728_=_C963( C728 C963 ) C728_=_C1180( C728 C1180 ) C728_=_C1302( C728 C1302 ) C728_=_C1376( C728 C1376 ) \nC728_=_C1501( C728 C1501 ) C728_=_C1548( C728 C1548 ) C728_=_C1578( C728 C1578 ) C728_=_C1671( C728 C1671 ) C728_=_C1695( C728 C1695 ) C728_=_C1714( C728 C1714 ) \nC728_=_C1808( C728 C1808 ) C728_=_C1816( C728 C1816 ) C728_=_C1823( C728 C1823 ) C728_=_C1909( C728 C1909 ) C728_=_C1910( C728 C1910 ) C729_=_C965( C729 C965 ) \nC729_=_C1182( C729 C1182 ) C729_=_C1284( C729 C1284 ) C729_=_C1378( C729 C1378 ) C729_=_C1486( C729 C1486 ) C729_=_C1551( C729 C1551 ) C729_=_C1660( C729 C1660 ) \nC729_=_C1698( C729 C1698 ) C729_=_C1722( C729 C1722 ) C729_=_C1801( C729 C1801 ) C729_=_C1819( C729 C1819 ) C729_=_C1833( C729 C1833 ) C729_=_C1975( C729 C1975 ) \nC729_=_C1976( C729 C1976 ) C732_=_C733( C732 C733 ) C732_=_C742( C732 C742 ) C732_=_C744( C732 C744 ) C732_=_C745( C732 C745 ) C732_=_C746( C732 C746 ) \nC732_=_C747( C732 C747 ) C732_=_C748( C732 C748 ) C732_=_C749( C732 C749 ) C732_=_C790( C732 C790 ) C732_=_C813( C732 C813 ) C732_=_C947( C732 C947 ) \nC732_=_C948( C732 C948 ) C732_=_C949( C732 C949 ) C732_=_C951( C732 C951 ) C732_=_C952( C732 C952 ) C732_=_C954( C732 C954 ) C732_=_C955( C732 C955 ) \nC732_=_C957( C732 C957 ) C732_=_C962( C732 C962 ) C732_=_C963( C732 C963 ) C732_=_C964( C732 C964 ) C732_=_C965( C732 C965 ) C733_=_C742( C733 C742 ) \nC733_=_C744( C733 C744 ) C733_=_C745( C733 C745 ) C733_=_C746( C733 C746 ) C733_=_C747( C733 C747 ) C733_=_C748( C733 C748 ) C733_=_C749( C733 C749 ) \nC733_=_C751( C733 C751 ) C733_=_C791( C733 C791 ) C733_=_C814( C733 C814 ) C733_=_C966( C733 C966 ) C733_=_C967( C733 C967 ) C733_=_C969( C733 C969 ) \nC733_=_C970( C733 C970 ) C733_=_C972( C733 C972 ) C733_=_C973( C733 C973 ) C733_=_C975( C733 C975 ) C733_=_C977( C733 C977 ) C733_=_C980( C733 C980 ) \nC733_=_C981( C733 C981 ) C733_=_C982( C733 C982 ) C733_=_C983( C733 C983 ) C742_=_C744( C742 C744 ) C742_=_C745( C742 C745 ) C742_=_C746( C742 C746 ) \nC742_=_C747( C742 C747 ) C742_=_C748( C742 C748 ) C742_=_C749( C742 C749 ) C742_=_C1029( C742 C1029 ) C742_=_C1155( C742 C1155 ) C742_=_C1258( C742 C1258 ) \nC742_=_C1296( C742 C1296 ) C742_=_C1333( C742 C1333 ) C742_=_C1461( C742 C1461 ) C742_=_C1493( C742 C1493 ) C742_=_C1584( C742 C1584 ) C742_=_C1599( C742 C1599 ) \nC742_=_C1631( C742 C1631 ) C742_=_C1634( C742 C1634 ) C742_=_C1635( C742 C1635 ) C742_=_C1636( C742 C1636 ) C742_=_C1640( C742 C1640 ) C742_=_C1641( C742 C1641 ) \nC742_=_C1642( C742 C1642 ) C742_=_C1643( C742 C1643 ) C742_=_C1644( C742 C1644 ) C742_=_C1645( C742 C1645 ) C744_=_C745( C744 C745 ) C744_=_C746( C744 C746 ) \nC744_=_C747( C744 C747 ) C744_=_C748( C744 C748 ) C744_=_C749( C744 C749 ) C744_=_C1074( C744 C1074 ) C744_=_C1158( C744 C1158 ) C744_=_C1336( C744 C1336 ) \nC744_=_C1428( C744 C1428 ) C744_=_C1463( C744 C1463 ) C744_=_C1496( C744 C1496 ) C744_=_C1609( C744 C1609 ) C744_=_C1725( C744 C1725 ) C744_=_C1738( C744 C1738 ) \nC744_=_C1758( C744 C1758</w:t>
      </w:r>
    </w:p>
    <w:p>
      <w:pPr>
        <w:pStyle w:val="PreformattedText"/>
        <w:bidi w:val="0"/>
        <w:spacing w:before="0" w:after="0"/>
        <w:jc w:val="left"/>
        <w:rPr/>
      </w:pPr>
      <w:r>
        <w:rPr/>
        <w:t xml:space="preserve"> </w:t>
      </w:r>
      <w:r>
        <w:rPr/>
        <w:t>) C744_=_C1759( C744 C1759 ) C744_=_C1760( C744 C1760 ) C744_=_C1761( C744 C1761 ) C744_=_C1762( C744 C1762 ) C744_=_C1763( C744 C1763 ) \nC744_=_C1764( C744 C1764 ) C744_=_C1765( C744 C1765 ) C745_=_C746( C745 C746 ) C745_=_C747( C745 C747 ) C745_=_C748( C745 C748 ) C745_=_C749( C745 C749 ) \nC745_=_C1119( C745 C1119 ) C745_=_C1194( C745 C1194 ) C745_=_C1338( C745 C1338 ) C745_=_C1388( C745 C1388 ) C745_=_C1531( C745 C1531 ) C745_=_C1558( C745 C1558 ) \nC745_=_C1576( C745 C1576 ) C745_=_C1703( C745 C1703 ) C745_=_C1711( C745 C1711 ) C745_=_C1731( C745 C1731 ) C745_=_C1744( C745 C1744 ) C745_=_C1821( C745 C1821 ) \nC745_=_C1822( C745 C1822 ) C745_=_C1823( C745 C1823 ) C745_=_C1824( C745 C1824 ) C745_=_C1825( C745 C1825 ) C745_=_C1826( C745 C1826 ) C745_=_C1827( C745 C1827 ) \nC745_=_C1828( C745 C1828 ) C746_=_C747( C746 C747 ) C746_=_C748( C746 C748 ) C746_=_C749( C746 C749 ) C746_=_C828( C746 C828 ) C746_=_C962( C746 C962 ) \nC746_=_C1161( C746 C1161 ) C746_=_C1339( C746 C1339 ) C746_=_C1499( C746 C1499 ) C746_=_C1640( C746 C1640 ) C746_=_C1760( C746 C1760 ) C746_=_C1858( C746 C1858 ) \nC746_=_C1859( C746 C1859 ) C747_=_C748( C747 C748 ) C747_=_C749( C747 C749 ) C747_=_C853( C747 C853 ) C747_=_C981( C747 C981 ) C747_=_C1099( C747 C1099 ) \nC747_=_C1196( C747 C1196 ) C747_=_C1322( C747 C1322 ) C747_=_C1390( C747 C1390 ) C747_=_C1518( C747 C1518 ) C747_=_C1561( C747 C1561 ) C747_=_C1684( C747 C1684 ) \nC747_=_C1706( C747 C1706 ) C747_=_C1720( C747 C1720 ) C747_=_C1817( C747 C1817 ) C747_=_C1824( C747 C1824 ) C747_=_C1830( C747 C1830 ) C747_=_C1914( C747 C1914 ) \nC747_=_C1915( C747 C1915 ) C747_=_C1918( C747 C1918 ) C748_=_C749( C748 C749 ) C748_=_C964( C748 C964 ) C748_=_C1163( C748 C1163 ) C748_=_C1342( C748 C1342 ) \nC748_=_C1502( C748 C1502 ) C748_=_C1643( C748 C1643 ) C748_=_C1763( C748 C1763 ) C748_=_C1933( C748 C1933 ) C748_=_C1934( C748 C1934 ) C749_=_C831( C749 C831 ) \nC749_=_C983( C749 C983 ) C749_=_C1198( C749 C1198 ) C749_=_C1304( C749 C1304 ) C749_=_C1392( C749 C1392 ) C749_=_C1504( C749 C1504 ) C749_=_C1563( C749 C1563 ) \nC749_=_C1674( C749 C1674 ) C749_=_C1709( C749 C1709 ) C749_=_C1811( C749 C1811 ) C749_=_C1827( C749 C1827 ) C749_=_C1837( C749 C1837 ) C749_=_C1920( C749 C1920 ) \nC749_=_C1977( C749 C1977 ) C749_=_C1978( C749 C1978 ) C751_=_C754( C751 C754 ) C751_=_C756( C751 C756 ) C751_=_C758( C751 C758 ) C751_=_C760( C751 C760 ) \nC751_=_C762( C751 C762 ) C751_=_C764( C751 C764 ) C751_=_C766( C751 C766 ) C751_=_C791( C751 C791 ) C751_=_C814( C751 C814 ) C751_=_C966( C751 C966 ) \nC751_=_C967( C751 C967 ) C751_=_C969( C751 C969 ) C751_=_C970( C751 C970 ) C751_=_C972( C751 C972 ) C751_=_C973( C751 C973 ) C751_=_C975( C751 C975 ) \nC751_=_C977( C751 C977 ) C751_=_C980( C751 C980 ) C751_=_C981( C751 C981 ) C751_=_C982( C751 C982 ) C751_=_C983( C751 C983 ) C754_=_C756( C754 C756 ) \nC754_=_C758( C754 C758 ) C754_=_C760( C754 C760 ) C754_=_C762( C754 C762 ) C754_=_C764( C754 C764 ) C754_=_C766( C754 C766 ) C754_=_C1020( C754 C1020 ) \nC754_=_C1041( C754 C1041 ) C754_=_C1062( C754 C1062 ) C754_=_C1104( C754 C1104 ) C754_=_C1145( C754 C1145 ) C754_=_C1165( C754 C1165 ) C754_=_C1166( C754 C1166 ) \nC754_=_C1167( C754 C1167 ) C754_=_C1170( C754 C1170 ) C754_=_C1173( C754 C1173 ) C754_=_C1176( C754 C1176 ) C754_=_C1179( C754 C1179 ) C754_=_C1180( C754 C1180 ) \nC754_=_C1181( C754 C1181 ) C754_=_C1182( C754 C1182 ) C756_=_C758( C756 C758 ) C756_=_C760( C756 C760 ) C756_=_C762( C756 C762 ) C756_=_C764( C756 C764 ) \nC756_=_C766( C756 C766 ) C756_=_C1150( C756 C1150 ) C756_=_C1230( C756 C1230 ) C756_=_C1249( C756 C1249 ) C756_=_C1287( C756 C1287 ) C756_=_C1325( C756 C1325 ) \nC756_=_C1346( C756 C1346 ) C756_=_C1347( C756 C1347 ) C756_=_C1348( C756 C1348 ) C756_=_C1350( C756 C1350 ) C756_=_C1354( C756 C1354 ) C756_=_C1357( C756 C1357 ) \nC756_=_C1358( C756 C1358 ) C756_=_C1359( C756 C1359 ) C756_=_C1360( C756 C1360 ) C756_=_C1361( C756 C1361 ) C756_=_C1362( C756 C1362 ) C758_=_C760( C758 C760 ) \nC758_=_C762( C758 C762 ) C758_=_C764( C758 C764 ) C758_=_C766( C758 C766 ) C758_=_C1331( C758 C1331 ) C758_=_C1419( C758 C1419 ) C758_=_C1436( C758 C1436 ) \nC758_=_C1453( C758 C1453 ) C758_=_C1487( C758 C1487 ) C758_=_C1505( C758 C1505 ) C758_=_C1507( C758 C1507 ) C758_=_C1508( C758 C1508 ) C758_=_C1509( C758 C1509 ) \nC758_=_C1511( C758 C1511 ) C758_=_C1516( C758 C1516 ) C758_=_C1517( C758 C1517 ) C758_=_C1518( C758 C1518 ) C758_=_C1519( C758 C1519 ) C758_=_C1520( C758 C1520 ) \nC758_=_C1521( C758 C1521 ) C760_=_C762( C760 C762 ) C760_=_C764( C760 C764 ) C760_=_C766( C760 C766 ) C760_=_C801( C760 C801 ) C760_=_C1051( C760 C1051 ) \nC760_=_C1115( C760 C1115 ) C760_=_C1494( C760 C1494 ) C760_=_C1585( C760 C1585 ) C760_=_C1600( C760 C1600 ) C760_=_C1646( C760 C1646 ) C760_=_C1649( C760 C1649 ) \nC760_=_C1650( C760 C1650 ) C760_=_C1651( C760 C1651 ) C760_=_C1655( C760 C1655 ) C760_=_C1656( C760 C1656 ) C760_=_C1657( C760 C1657 ) C760_=_C1658( C760 C1658 ) \nC760_=_C1659( C760 C1659 ) C760_=_C1660( C760 C1660 ) C762_=_C764( C762 C764 ) C762_=_C766( C762 C766 ) C762_=_C1240( C762 C1240 ) C762_=_C1299( C762 C1299 ) \nC762_=_C1446( C762 C1446 ) C762_=_C1726( C762 C1726 ) C762_=_C1739( C762 C1739 ) C762_=_C1771( C762 C1771 ) C762_=_C1772( C762 C1772 ) C762_=_C1773( C762 C1773 ) \nC762_=_C1774( C762 C1774 ) C762_=_C1775( C762 C1775 ) C762_=_C1776( C762 C1776 ) C762_=_C1777( C762 C1777 ) C762_=_C1778( C762 C1778 ) C764_=_C766( C764 C766 ) \nC764_=_C852( C764 C852 ) C764_=_C980( C764 C980 ) C764_=_C1179( C764 C1179 ) C764_=_C1281( C764 C1281 ) C764_=_C1358( C764 C1358 ) C764_=_C1516( C764 C1516 ) \nC764_=_C1626( C764 C1626 ) C764_=_C1655( C764 C1655 ) C764_=_C1761( C764 C1761 ) C764_=_C1773( C764 C1773 ) C764_=_C1869( C764 C1869 ) C764_=_C1870( C764 C1870 ) \nC766_=_C830( C766 C830 ) C766_=_C982( C766 C982 ) C766_=_C1181( C766 C1181 ) C766_=_C1361( C766 C1361 ) C766_=_C1519( C766 C1519 ) C766_=_C1658( C766 C1658 ) \nC766_=_C1776( C766 C1776 ) C766_=_C1942( C766 C1942 ) C766_=_C1943( C766 C1943 ) C772_=_C778( C772 C778 ) C772_=_C780( C772 C780 ) C772_=_C782( C772 C782 ) \nC772_=_C988( C772 C988 ) C772_=_C1151( C772 C1151 ) C772_=_C1185( C772 C1185 ) C772_=_C1231( C772 C1231 ) C772_=_C1250( C772 C1250 ) C772_=_C1288( C772 C1288 ) \nC772_=_C1326( C772 C1326 ) C772_=_C1363( C772 C1363 ) C772_=_C1364( C772 C1364 ) C772_=_C1365( C772 C1365 ) C772_=_C1366( C772 C1366 ) C772_=_C1368( C772 C1368 ) \nC772_=_C1369( C772 C1369 ) C772_=_C1371( C772 C1371 ) C772_=_C1374( C772 C1374 ) C772_=_C1375( C772 C1375 ) C772_=_C1376( C772 C1376 ) C772_=_C1377( C772 C1377 ) \nC772_=_C1378( C772 C1378 ) C778_=_C780( C778 C780 ) C778_=_C782( C778 C782 ) C778_=_C994( C778 C994 ) C778_=_C1031( C778 C1031 ) C778_=_C1118( C778 C1118 ) \nC778_=_C1193( C778 C1193 ) C778_=_C1260( C778 C1260 ) C778_=_C1464( C778 C1464 ) C778_=_C1497( C778 C1497 ) C778_=_C1529( C778 C1529 ) C778_=_C1666( C778 C1666 ) \nC778_=_C1727( C778 C1727 ) C778_=_C1740( C778 C1740 ) C778_=_C1783( C778 C1783 ) C778_=_C1784( C778 C1784 ) C778_=_C1785( C778 C1785 ) C778_=_C1786( C778 C1786 ) \nC778_=_C1787( C778 C1787 ) C778_=_C1788( C778 C1788 ) C778_=_C1789( C778 C1789 ) C778_=_C1790( C778 C1790 ) C780_=_C782( C780 C782 ) C780_=_C876( C780 C876 ) \nC780_=_C996( C780 C996 ) C780_=_C1098( C780 C1098 ) C780_=_C1195( C780 C1195 ) C780_=_C1301( C780 C1301 ) C780_=_C1375( C780 C1375 ) C780_=_C1483( C780 C1483 ) \nC780_=_C1532( C780 C1532 ) C780_=_C1641( C780 C1641 ) C780_=_C1669( C780 C1669 ) C780_=_C1762( C780 C1762 ) C780_=_C1774( C780 C1774 ) C780_=_C1785( C780 C1785 ) \nC780_=_C1879( C780 C1879 ) C780_=_C1880( C780 C1880 ) C782_=_C854( C782 C854 ) C782_=_C998( C782 C998 ) C782_=_C1197( C782 C1197 ) C782_=_C1283( C782 C1283 ) \nC782_=_C1377( C782 C1377 ) C782_=_C1535( C782 C1535 ) C782_=_C1628( C782 C1628 ) C782_=_C1672( C782 C1672 ) C782_=_C1764( C782 C1764 ) C782_=_C1788( C782 C1788 ) \nC782_=_C1950( C782 C1950 ) C782_=_C1951( C782 C1951 ) C784_=_C785( C784 C785 ) C784_=_C786( C784 C786 ) C784_=_C787( C784 C787 ) C784_=_C788( C784 C788 ) \nC784_=_C789( C784 C789 ) C784_=_C790( C784 C790 ) C784_=_C791( C784 C791 ) C784_=_C792( C784 C792 ) C784_=_C793( C784 C793 ) C784_=_C797( C784 C797 ) \nC784_=_C799( C784 C799 ) C784_=_C801( C784 C801 ) C784_=_C803( C784 C803 ) C784_=_C808( C784 C808 ) C784_=_C809( C784 C809 ) C784_=_C810( C784 C810 ) \nC784_=_C811( C784 C811 ) C784_=_C812( C784 C812 ) C784_=_C813( C784 C813 ) C784_=_C814( C784 C814 ) C784_=_C817( C784 C817 ) C784_=_C818( C784 C818 ) \nC784_=_C819( C784 C819 ) C784_=_C820( C784 C820 ) C784_=_C822( C784 C822 ) C784_=_C824( C784 C824 ) C784_=_C826( C784 C826 ) C784_=_C827( C784 C827 ) \nC784_=_C828( C784 C828 ) C784_=_C829( C784 C829 ) C784_=_C830( C784 C830 ) C784_=_C831( C784 C831 ) C785_=_C786( C785 C786 ) C785_=_C787( C785 C787 ) \nC785_=_C788( C785 C788 ) C785_=_C789( C785 C789 ) C785_=_C790( C785 C790 ) C785_=_C791( C785 C791 ) C785_=_C792( C785 C792 ) C785_=_C793( C785 C793 ) \nC785_=_C797( C785 C797 ) C785_=_C799( C785 C799 ) C785_=_C801( C785 C801 ) C785_=_C803( C785 C803 ) C785_=_C808( C785 C808 ) C785_=_C838( C785 C838 ) \nC785_=_C839( C785 C839 ) C785_=_C840( C785 C840 ) C785_=_C841( C785 C841 ) C785_=_C843( C785 C843 ) C785_=_C846( C785 C846 ) C785_=_C852( C785 C852 ) \nC785_=_C853( C785 C853 ) C785_=_C854( C785 C854 ) C785_=_C855( C785 C855 ) C786_=_C787( C786 C787 ) C786_=_C788( C786 C788 ) C786_=_C789( C786 C789 ) \nC786_=_C790( C786 C790 ) C786_=_C791( C786 C791 ) C786_=_C792( C786 C792 ) C786_=_C793( C786 C793 ) C786_=_C797( C786 C797 ) C786_=_C799( C786 C799 ) \nC786_=_C801( C786 C801 ) C786_=_C803( C786 C803 ) C786_=_C809( C786 C809 ) C786_=_C861( C786 C861 ) C786_=_C862( C786 C862 ) C786_=_C863( C786 C863 ) \nC786_=_C865( C786 C865 ) C786_=_C866( C786 C866 ) C786_=_C867( C786 C867 ) C786_=_C868( C786 C868 ) C786_=_C869( C786 C869 ) C786_=_C871( C786 C871 ) \nC786_=_C876( C786 C876 ) C786_=_C877( C786 C877 ) C786_=_C878(</w:t>
      </w:r>
    </w:p>
    <w:p>
      <w:pPr>
        <w:pStyle w:val="PreformattedText"/>
        <w:bidi w:val="0"/>
        <w:spacing w:before="0" w:after="0"/>
        <w:jc w:val="left"/>
        <w:rPr/>
      </w:pPr>
      <w:r>
        <w:rPr/>
        <w:t xml:space="preserve"> </w:t>
      </w:r>
      <w:r>
        <w:rPr/>
        <w:t>C786 C878 ) C786_=_C879( C786 C879 ) C787_=_C788( C787 C788 ) C787_=_C789( C787 C789 ) \nC787_=_C790( C787 C790 ) C787_=_C791( C787 C791 ) C787_=_C792( C787 C792 ) C787_=_C793( C787 C793 ) C787_=_C797( C787 C797 ) C787_=_C799( C787 C799 ) \nC787_=_C801( C787 C801 ) C787_=_C803( C787 C803 ) C787_=_C810( C787 C810 ) C787_=_C884( C787 C884 ) C787_=_C885( C787 C885 ) C787_=_C887( C787 C887 ) \nC787_=_C892( C787 C892 ) C787_=_C893( C787 C893 ) C787_=_C895( C787 C895 ) C787_=_C897( C787 C897 ) C787_=_C899( C787 C899 ) C787_=_C900( C787 C900 ) \nC787_=_C901( C787 C901 ) C787_=_C902( C787 C902 ) C788_=_C789( C788 C789 ) C788_=_C790( C788 C790 ) C788_=_C791( C788 C791 ) C788_=_C792( C788 C792 ) \nC788_=_C793( C788 C793 ) C788_=_C797( C788 C797 ) C788_=_C799( C788 C799 ) C788_=_C801( C788 C801 ) C788_=_C803( C788 C803 ) C788_=_C811( C788 C811 ) \nC788_=_C906( C788 C906 ) C788_=_C907( C788 C907 ) C788_=_C908( C788 C908 ) C788_=_C910( C788 C910 ) C788_=_C911( C788 C911 ) C788_=_C912( C788 C912 ) \nC788_=_C914( C788 C914 ) C788_=_C916( C788 C916 ) C788_=_C917( C788 C917 ) C788_=_C918( C788 C918 ) C788_=_C919( C788 C919 ) C788_=_C920( C788 C920 ) \nC788_=_C922( C788 C922 ) C788_=_C923( C788 C923 ) C788_=_C924( C788 C924 ) C789_=_C790( C789 C790 ) C789_=_C791( C789 C791 ) C789_=_C792( C789 C792 ) \nC789_=_C793( C789 C793 ) C789_=_C797( C789 C797 ) C789_=_C799( C789 C799 ) C789_=_C801( C789 C801 ) C789_=_C803( C789 C803 ) C789_=_C812( C789 C812 ) \nC789_=_C927( C789 C927 ) C789_=_C928( C789 C928 ) C789_=_C930( C789 C930 ) C789_=_C934( C789 C934 ) C789_=_C936( C789 C936 ) C789_=_C937( C789 C937 ) \nC789_=_C940( C789 C940 ) C789_=_C941( C789 C941 ) C789_=_C943( C789 C943 ) C789_=_C944( C789 C944 ) C789_=_C945( C789 C945 ) C790_=_C791( C790 C791 ) \nC790_=_C792( C790 C792 ) C790_=_C793( C790 C793 ) C790_=_C797( C790 C797 ) C790_=_C799( C790 C799 ) C790_=_C801( C790 C801 ) C790_=_C803( C790 C803 ) \nC790_=_C813( C790 C813 ) C790_=_C947( C790 C947 ) C790_=_C948( C790 C948 ) C790_=_C949( C790 C949 ) C790_=_C951( C790 C951 ) C790_=_C952( C790 C952 ) \nC790_=_C954( C790 C954 ) C790_=_C955( C790 C955 ) C790_=_C957( C790 C957 ) C790_=_C962( C790 C962 ) C790_=_C963( C790 C963 ) C790_=_C964( C790 C964 ) \nC790_=_C965( C790 C965 ) C791_=_C792( C791 C792 ) C791_=_C793( C791 C793 ) C791_=_C797( C791 C797 ) C791_=_C799( C791 C799 ) C791_=_C801( C791 C801 ) \nC791_=_C803( C791 C803 ) C791_=_C814( C791 C814 ) C791_=_C966( C791 C966 ) C791_=_C967( C791 C967 ) C791_=_C969( C791 C969 ) C791_=_C970( C791 C970 ) \nC791_=_C972( C791 C972 ) C791_=_C973( C791 C973 ) C791_=_C975( C791 C975 ) C791_=_C977( C791 C977 ) C791_=_C980( C791 C980 ) C791_=_C981( C791 C981 ) \nC791_=_C982( C791 C982 ) C791_=_C983( C791 C983 ) C792_=_C793( C792 C793 ) C792_=_C797( C792 C797 ) C792_=_C799( C792 C799 ) C792_=_C801( C792 C801 ) \nC792_=_C803( C792 C803 ) C792_=_C838( C792 C838 ) C792_=_C861( C792 C861 ) C792_=_C884( C792 C884 ) C792_=_C906( C792 C906 ) C792_=_C927( C792 C927 ) \nC792_=_C947( C792 C947 ) C792_=_C966( C792 C966 ) C792_=_C988( C792 C988 ) C792_=_C994( C792 C994 ) C792_=_C996( C792 C996 ) C792_=_C998( C792 C998 ) \nC793_=_C797( C793 C797 ) C793_=_C799( C793 C799 ) C793_=_C801( C793 C801 ) C793_=_C803( C793 C803 ) C793_=_C839( C793 C839 ) C793_=_C862( C793 C862 ) \nC793_=_C885( C793 C885 ) C793_=_C907( C793 C907 ) C793_=_C928( C793 C928 ) C793_=_C948( C793 C948 ) C793_=_C967( C793 C967 ) C793_=_C1004( C793 C1004 ) \nC793_=_C1006( C793 C1006 ) C793_=_C1008( C793 C1008 ) C793_=_C1010( C793 C1010 ) C793_=_C1012( C793 C1012 ) C797_=_C799( C797 C799 ) C797_=_C801( C797 C801 ) \nC797_=_C803( C797 C803 ) C797_=_C1047( C797 C1047 ) C797_=_C1067( C797 C1067 ) C797_=_C1226( C797 C1226 ) C797_=_C1245( C797 C1245 ) C797_=_C1265( C797 C1265 ) \nC797_=_C1267( C797 C1267 ) C797_=_C1270( C797 C1270 ) C797_=_C1271( C797 C1271 ) C797_=_C1272( C797 C1272 ) C797_=_C1273( C797 C1273 ) C797_=_C1274( C797 C1274 ) \nC797_=_C1276( C797 C1276 ) C797_=_C1281( C797 C1281 ) C797_=_C1282( C797 C1282 ) C797_=_C1283( C797 C1283 ) C797_=_C1284( C797 C1284 ) C799_=_C801( C799 C801 ) \nC799_=_C803( C799 C803 ) C799_=_C1049( C799 C1049 ) C799_=_C1293( C799 C1293 ) C799_=_C1417( C799 C1417 ) C799_=_C1434( C799 C1434 ) C799_=_C1451( C799 C1451 ) \nC799_=_C1469( C799 C1469 ) C799_=_C1471( C799 C1471 ) C799_=_C1473( C799 C1473 ) C799_=_C1474( C799 C1474 ) C799_=_C1475( C799 C1475 ) C799_=_C1479( C799 C1479 ) \nC799_=_C1482( C799 C1482 ) C799_=_C1483( C799 C1483 ) C799_=_C1484( C799 C1484 ) C799_=_C1485( C799 C1485 ) C799_=_C1486( C799 C1486 ) C801_=_C803( C801 C803 ) \nC801_=_C1051( C801 C1051 ) C801_=_C1115( C801 C1115 ) C801_=_C1494( C801 C1494 ) C801_=_C1585( C801 C1585 ) C801_=_C1600( C801 C1600 ) C801_=_C1646( C801 C1646 ) \nC801_=_C1649( C801 C1649 ) C801_=_C1650( C801 C1650 ) C801_=_C1651( C801 C1651 ) C801_=_C1655( C801 C1655 ) C801_=_C1656( C801 C1656 ) C801_=_C1657( C801 C1657 ) \nC801_=_C1658( C801 C1658 ) C801_=_C1659( C801 C1659 ) C801_=_C1660( C801 C1660 ) C803_=_C1008( C803 C1008 ) C803_=_C1053( C803 C1053 ) C803_=_C1207( C803 C1207 ) \nC803_=_C1337( C803 C1337 ) C803_=_C1387( C803 C1387 ) C803_=_C1667( C803 C1667 ) C803_=_C1728( C803 C1728 ) C803_=_C1741( C803 C1741 ) C803_=_C1794( C803 C1794 ) \nC803_=_C1795( C803 C1795 ) C803_=_C1796( C803 C1796 ) C803_=_C1797( C803 C1797 ) C803_=_C1798( C803 C1798 ) C803_=_C1799( C803 C1799 ) C803_=_C1800( C803 C1800 ) \nC803_=_C1801( C803 C1801 ) C808_=_C809( C808 C809 ) C808_=_C810( C808 C810 ) C808_=_C811( C808 C811 ) C808_=_C812( C808 C812 ) C808_=_C813( C808 C813 ) \nC808_=_C814( C808 C814 ) C808_=_C817( C808 C817 ) C808_=_C818( C808 C818 ) C808_=_C819( C808 C819 ) C808_=_C820( C808 C820 ) C808_=_C822( C808 C822 ) \nC808_=_C824( C808 C824 ) C808_=_C826( C808 C826 ) C808_=_C827( C808 C827 ) C808_=_C828( C808 C828 ) C808_=_C829( C808 C829 ) C808_=_C830( C808 C830 ) \nC808_=_C831( C808 C831 ) C808_=_C838( C808 C838 ) C808_=_C839( C808 C839 ) C808_=_C840( C808 C840 ) C808_=_C841( C808 C841 ) C808_=_C843( C808 C843 ) \nC808_=_C846( C808 C846 ) C808_=_C852( C808 C852 ) C808_=_C853( C808 C853 ) C808_=_C854( C808 C854 ) C808_=_C855( C808 C855 ) C809_=_C810( C809 C810 ) \nC809_=_C811( C809 C811 ) C809_=_C812( C809 C812 ) C809_=_C813( C809 C813 ) C809_=_C814( C809 C814 ) C809_=_C817( C809 C817 ) C809_=_C818( C809 C818 ) \nC809_=_C819( C809 C819 ) C809_=_C820( C809 C820 ) C809_=_C822( C809 C822 ) C809_=_C824( C809 C824 ) C809_=_C826( C809 C826 ) C809_=_C827( C809 C827 ) \nC809_=_C828( C809 C828 ) C809_=_C829( C809 C829 ) C809_=_C830( C809 C830 ) C809_=_C831( C809 C831 ) C809_=_C861( C809 C861 ) C809_=_C862( C809 C862 ) \nC809_=_C863( C809 C863 ) C809_=_C865( C809 C865 ) C809_=_C866( C809 C866 ) C809_=_C867( C809 C867 ) C809_=_C868( C809 C868 ) C809_=_C869( C809 C869 ) \nC809_=_C871( C809 C871 ) C809_=_C876( C809 C876 ) C809_=_C877( C809 C877 ) C809_=_C878( C809 C878 ) C809_=_C879( C809 C879 ) C810_=_C811( C810 C811 ) \nC810_=_C812( C810 C812 ) C810_=_C813( C810 C813 ) C810_=_C814( C810 C814 ) C810_=_C817( C810 C817 ) C810_=_C818( C810 C818 ) C810_=_C819( C810 C819 ) \nC810_=_C820( C810 C820 ) C810_=_C822( C810 C822 ) C810_=_C824( C810 C824 ) C810_=_C826( C810 C826 ) C810_=_C827( C810 C827 ) C810_=_C828( C810 C828 ) \nC810_=_C829( C810 C829 ) C810_=_C830( C810 C830 ) C810_=_C831( C810 C831 ) C810_=_C884( C810 C884 ) C810_=_C885( C810 C885 ) C810_=_C887( C810 C887 ) \nC810_=_C892( C810 C892 ) C810_=_C893( C810 C893 ) C810_=_C895( C810 C895 ) C810_=_C897( C810 C897 ) C810_=_C899( C810 C899 ) C810_=_C900( C810 C900 ) \nC810_=_C901( C810 C901 ) C810_=_C902( C810 C902 ) C811_=_C812( C811 C812 ) C811_=_C813( C811 C813 ) C811_=_C814( C811 C814 ) C811_=_C817( C811 C817 ) \nC811_=_C818( C811 C818 ) C811_=_C819( C811 C819 ) C811_=_C820( C811 C820 ) C811_=_C822( C811 C822 ) C811_=_C824( C811 C824 ) C811_=_C826( C811 C826 ) \nC811_=_C827( C811 C827 ) C811_=_C828( C811 C828 ) C811_=_C829( C811 C829 ) C811_=_C830( C811 C830 ) C811_=_C831( C811 C831 ) C811_=_C906( C811 C906 ) \nC811_=_C907( C811 C907 ) C811_=_C908( C811 C908 ) C811_=_C910( C811 C910 ) C811_=_C911( C811 C911 ) C811_=_C912( C811 C912 ) C811_=_C914( C811 C914 ) \nC811_=_C916( C811 C916 ) C811_=_C917( C811 C917 ) C811_=_C918( C811 C918 ) C811_=_C919( C811 C919 ) C811_=_C920( C811 C920 ) C811_=_C922( C811 C922 ) \nC811_=_C923( C811 C923 ) C811_=_C924( C811 C924 ) C812_=_C813( C812 C813 ) C812_=_C814( C812 C814 ) C812_=_C817( C812 C817 ) C812_=_C818( C812 C818 ) \nC812_=_C819( C812 C819 ) C812_=_C820( C812 C820 ) C812_=_C822( C812 C822 ) C812_=_C824( C812 C824 ) C812_=_C826( C812 C826 ) C812_=_C827( C812 C827 ) \nC812_=_C828( C812 C828 ) C812_=_C829( C812 C829 ) C812_=_C830( C812 C830 ) C812_=_C831( C812 C831 ) C812_=_C927( C812 C927 ) C812_=_C928( C812 C928 ) \nC812_=_C930( C812 C930 ) C812_=_C934( C812 C934 ) C812_=_C936( C812 C936 ) C812_=_C937( C812 C937 ) C812_=_C940( C812 C940 ) C812_=_C941( C812 C941 ) \nC812_=_C943( C812 C943 ) C812_=_C944( C812 C944 ) C812_=_C945( C812 C945 ) C813_=_C814( C813 C814 ) C813_=_C817( C813 C817 ) C813_=_C818( C813 C818 ) \nC813_=_C819( C813 C819 ) C813_=_C820( C813 C820 ) C813_=_C822( C813 C822 ) C813_=_C824( C813 C824 ) C813_=_C826( C813 C826 ) C813_=_C827( C813 C827 ) \nC813_=_C828( C813 C828 ) C813_=_C829( C813 C829 ) C813_=_C830( C813 C830 ) C813_=_C831( C813 C831 ) C813_=_C947( C813 C947 ) C813_=_C948( C813 C948 ) \nC813_=_C949( C813 C949 ) C813_=_C951( C813 C951 ) C813_=_C952( C813 C952 ) C813_=_C954( C813 C954 ) C813_=_C955( C813 C955 ) C813_=_C957( C813 C957 ) \nC813_=_C962( C813 C962 ) C813_=_C963( C813 C963 ) C813_=_C964( C813 C964 ) C813_=_C965( C813 C965 ) C814_=_C817( C814 C817 ) C814_=_C818( C814 C818 ) \nC814_=_C819( C814 C819 ) C814_=_C820( C814 C820 ) C814_=_C822( C814 C822 ) C814_=_C824( C814 C824 ) C814_=_C826( C814 C826 ) C814_=_C827( C814 C827 ) \nC814_=_C828( C814 C828 ) C814_=_C829( C814 C829 ) C814_=_C830( C814 C830 ) C814_=_C831( C814 C831 )</w:t>
      </w:r>
    </w:p>
    <w:p>
      <w:pPr>
        <w:pStyle w:val="PreformattedText"/>
        <w:bidi w:val="0"/>
        <w:spacing w:before="0" w:after="0"/>
        <w:jc w:val="left"/>
        <w:rPr/>
      </w:pPr>
      <w:r>
        <w:rPr/>
        <w:t xml:space="preserve"> </w:t>
      </w:r>
      <w:r>
        <w:rPr/>
        <w:t>C814_=_C966( C814 C966 ) C814_=_C967( C814 C967 ) \nC814_=_C969( C814 C969 ) C814_=_C970( C814 C970 ) C814_=_C972( C814 C972 ) C814_=_C973( C814 C973 ) C814_=_C975( C814 C975 ) C814_=_C977( C814 C977 ) \nC814_=_C980( C814 C980 ) C814_=_C981( C814 C981 ) C814_=_C982( C814 C982 ) C814_=_C983( C814 C983 ) C817_=_C818( C817 C818 ) C817_=_C819( C817 C819 ) \nC817_=_C820( C817 C820 ) C817_=_C822( C817 C822 ) C817_=_C824( C817 C824 ) C817_=_C826( C817 C826 ) C817_=_C827( C817 C827 ) C817_=_C828( C817 C828 ) \nC817_=_C829( C817 C829 ) C817_=_C830( C817 C830 ) C817_=_C831( C817 C831 ) C817_=_C1016( C817 C1016 ) C817_=_C1017( C817 C1017 ) C817_=_C1018( C817 C1018 ) \nC817_=_C1019( C817 C1019 ) C817_=_C1020( C817 C1020 ) C817_=_C1021( C817 C1021 ) C817_=_C1022( C817 C1022 ) C817_=_C1023( C817 C1023 ) C817_=_C1029( C817 C1029 ) \nC817_=_C1031( C817 C1031 ) C818_=_C819( C818 C819 ) C818_=_C820( C818 C820 ) C818_=_C822( C818 C822 ) C818_=_C824( C818 C824 ) C818_=_C826( C818 C826 ) \nC818_=_C827( C818 C827 ) C818_=_C828( C818 C828 ) C818_=_C829( C818 C829 ) C818_=_C830( C818 C830 ) C818_=_C831( C818 C831 ) C818_=_C840( C818 C840 ) \nC818_=_C1037( C818 C1037 ) C818_=_C1038( C818 C1038 ) C818_=_C1039( C818 C1039 ) C818_=_C1040( C818 C1040 ) C818_=_C1041( C818 C1041 ) C818_=_C1042( C818 C1042 ) \nC818_=_C1043( C818 C1043 ) C818_=_C1044( C818 C1044 ) C818_=_C1047( C818 C1047 ) C818_=_C1049( C818 C1049 ) C818_=_C1051( C818 C1051 ) C818_=_C1053( C818 C1053 ) \nC819_=_C820( C819 C820 ) C819_=_C822( C819 C822 ) C819_=_C824( C819 C824 ) C819_=_C826( C819 C826 ) C819_=_C827( C819 C827 ) C819_=_C828( C819 C828 ) \nC819_=_C829( C819 C829 ) C819_=_C830( C819 C830 ) C819_=_C831( C819 C831 ) C819_=_C841( C819 C841 ) C819_=_C863( C819 C863 ) C819_=_C1058( C819 C1058 ) \nC819_=_C1059( C819 C1059 ) C819_=_C1060( C819 C1060 ) C819_=_C1061( C819 C1061 ) C819_=_C1062( C819 C1062 ) C819_=_C1063( C819 C1063 ) C819_=_C1064( C819 C1064 ) \nC819_=_C1065( C819 C1065 ) C819_=_C1067( C819 C1067 ) C819_=_C1068( C819 C1068 ) C819_=_C1071( C819 C1071 ) C819_=_C1072( C819 C1072 ) C819_=_C1073( C819 C1073 ) \nC819_=_C1074( C819 C1074 ) C819_=_C1075( C819 C1075 ) C820_=_C822( C820 C822 ) C820_=_C824( C820 C824 ) C820_=_C826( C820 C826 ) C820_=_C827( C820 C827 ) \nC820_=_C828( C820 C828 ) C820_=_C829( C820 C829 ) C820_=_C830( C820 C830 ) C820_=_C831( C820 C831 ) C820_=_C866( C820 C866 ) C820_=_C1245( C820 C1245 ) \nC820_=_C1246( C820 C1246 ) C820_=_C1247( C820 C1247 ) C820_=_C1248( C820 C1248 ) C820_=_C1249( C820 C1249 ) C820_=_C1250( C820 C1250 ) C820_=_C1251( C820 C1251 ) \nC820_=_C1252( C820 C1252 ) C820_=_C1253( C820 C1253 ) C820_=_C1258( C820 C1258 ) C820_=_C1260( C820 C1260 ) C822_=_C824( C822 C824 ) C822_=_C826( C822 C826 ) \nC822_=_C827( C822 C827 ) C822_=_C828( C822 C828 ) C822_=_C829( C822 C829 ) C822_=_C830( C822 C830 ) C822_=_C831( C822 C831 ) C822_=_C892( C822 C892 ) \nC822_=_C1090( C822 C1090 ) C822_=_C1273( C822 C1273 ) C822_=_C1434( C822 C1434 ) C822_=_C1435( C822 C1435 ) C822_=_C1436( C822 C1436 ) C822_=_C1437( C822 C1437 ) \nC822_=_C1438( C822 C1438 ) C822_=_C1439( C822 C1439 ) C822_=_C1440( C822 C1440 ) C822_=_C1441( C822 C1441 ) C822_=_C1444( C822 C1444 ) C822_=_C1446( C822 C1446 ) \nC824_=_C826( C824 C826 ) C824_=_C827( C824 C827 ) C824_=_C828( C824 C828 ) C824_=_C829( C824 C829 ) C824_=_C830( C824 C830 ) C824_=_C831( C824 C831 ) \nC824_=_C917( C824 C917 ) C824_=_C1114( C824 C1114 ) C824_=_C1295( C824 C1295 ) C824_=_C1598( C824 C1598 ) C824_=_C1599( C824 C1599 ) C824_=_C1600( C824 C1600 ) \nC824_=_C1601( C824 C1601 ) C824_=_C1602( C824 C1602 ) C824_=_C1603( C824 C1603 ) C824_=_C1604( C824 C1604 ) C824_=_C1605( C824 C1605 ) C824_=_C1606( C824 C1606 ) \nC824_=_C1609( C824 C1609 ) C826_=_C827( C826 C827 ) C826_=_C828( C826 C828 ) C826_=_C829( C826 C829 ) C826_=_C830( C826 C830 ) C826_=_C831( C826 C831 ) \nC826_=_C941( C826 C941 ) C826_=_C1138( C826 C1138 ) C826_=_C1317( C826 C1317 ) C826_=_C1479( C826 C1479 ) C826_=_C1622( C826 C1622 ) C826_=_C1738( C826 C1738 ) \nC826_=_C1739( C826 C1739 ) C826_=_C1740( C826 C1740 ) C826_=_C1741( C826 C1741 ) C826_=_C1742( C826 C1742 ) C826_=_C1743( C826 C1743 ) C826_=_C1744( C826 C1744 ) \nC826_=_C1745( C826 C1745 ) C826_=_C1746( C826 C1746 ) C827_=_C828( C827 C828 ) C827_=_C829( C827 C829 ) C827_=_C830( C827 C830 ) C827_=_C831( C827 C831 ) \nC827_=_C1075( C827 C1075 ) C827_=_C1159( C827 C1159 ) C827_=_C1219( C827 C1219 ) C827_=_C1300( C827 C1300 ) C827_=_C1399( C827 C1399 ) C827_=_C1498( C827 C1498 ) \nC827_=_C1530( C827 C1530 ) C827_=_C1557( C827 C1557 ) C827_=_C1668( C827 C1668 ) C827_=_C1729( C827 C1729 ) C827_=_C1742( C827 C1742 ) C827_=_C1804( C827 C1804 ) \nC827_=_C1805( C827 C1805 ) C827_=_C1806( C827 C1806 ) C827_=_C1807( C827 C1807 ) C827_=_C1808( C827 C1808 ) C827_=_C1809( C827 C1809 ) C827_=_C1810( C827 C1810 ) \nC827_=_C1811( C827 C1811 ) C828_=_C829( C828 C829 ) C828_=_C830( C828 C830 ) C828_=_C831( C828 C831 ) C828_=_C962( C828 C962 ) C828_=_C1161( C828 C1161 ) \nC828_=_C1339( C828 C1339 ) C828_=_C1499( C828 C1499 ) C828_=_C1640( C828 C1640 ) C828_=_C1760( C828 C1760 ) C828_=_C1858( C828 C1858 ) C828_=_C1859( C828 C1859 ) \nC829_=_C830( C829 C830 ) C829_=_C831( C829 C831 ) C829_=_C963( C829 C963 ) C829_=_C1180( C829 C1180 ) C829_=_C1302( C829 C1302 ) C829_=_C1376( C829 C1376 ) \nC829_=_C1501( C829 C1501 ) C829_=_C1548( C829 C1548 ) C829_=_C1578( C829 C1578 ) C829_=_C1671( C829 C1671 ) C829_=_C1695( C829 C1695 ) C829_=_C1714( C829 C1714 ) \nC829_=_C1808( C829 C1808 ) C829_=_C1816( C829 C1816 ) C829_=_C1823( C829 C1823 ) C829_=_C1909( C829 C1909 ) C829_=_C1910( C829 C1910 ) C830_=_C831( C830 C831 ) \nC830_=_C982( C830 C982 ) C830_=_C1181( C830 C1181 ) C830_=_C1361( C830 C1361 ) C830_=_C1519( C830 C1519 ) C830_=_C1658( C830 C1658 ) C830_=_C1776( C830 C1776 ) \nC830_=_C1942( C830 C1942 ) C830_=_C1943( C830 C1943 ) C831_=_C983( C831 C983 ) C831_=_C1198( C831 C1198 ) C831_=_C1304( C831 C1304 ) C831_=_C1392( C831 C1392 ) \nC831_=_C1504( C831 C1504 ) C831_=_C1563( C831 C1563 ) C831_=_C1674( C831 C1674 ) C831_=_C1709( C831 C1709 ) C831_=_C1811( C831 C1811 ) C831_=_C1827( C831 C1827 ) \nC831_=_C1837( C831 C1837 ) C831_=_C1920( C831 C1920 ) C831_=_C1977( C831 C1977 ) C831_=_C1978( C831 C1978 ) C838_=_C839( C838 C839 ) C838_=_C840( C838 C840 ) \nC838_=_C841( C838 C841 ) C838_=_C843( C838 C843 ) C838_=_C846( C838 C846 ) C838_=_C852( C838 C852 ) C838_=_C853( C838 C853 ) C838_=_C854( C838 C854 ) \nC838_=_C855( C838 C855 ) C838_=_C861( C838 C861 ) C838_=_C884( C838 C884 ) C838_=_C906( C838 C906 ) C838_=_C927( C838 C927 ) C838_=_C947( C838 C947 ) \nC838_=_C966( C838 C966 ) C838_=_C988( C838 C988 ) C838_=_C994( C838 C994 ) C838_=_C996( C838 C996 ) C838_=_C998( C838 C998 ) C839_=_C840( C839 C840 ) \nC839_=_C841( C839 C841 ) C839_=_C843( C839 C843 ) C839_=_C846( C839 C846 ) C839_=_C852( C839 C852 ) C839_=_C853( C839 C853 ) C839_=_C854( C839 C854 ) \nC839_=_C855( C839 C855 ) C839_=_C862( C839 C862 ) C839_=_C885( C839 C885 ) C839_=_C907( C839 C907 ) C839_=_C928( C839 C928 ) C839_=_C948( C839 C948 ) \nC839_=_C967( C839 C967 ) C839_=_C1004( C839 C1004 ) C839_=_C1006( C839 C1006 ) C839_=_C1008( C839 C1008 ) C839_=_C1010( C839 C1010 ) C839_=_C1012( C839 C1012 ) \nC840_=_C841( C840 C841 ) C840_=_C843( C840 C843 ) C840_=_C846( C840 C846 ) C840_=_C852( C840 C852 ) C840_=_C853( C840 C853 ) C840_=_C854( C840 C854 ) \nC840_=_C855( C840 C855 ) C840_=_C1037( C840 C1037 ) C840_=_C1038( C840 C1038 ) C840_=_C1039( C840 C1039 ) C840_=_C1040( C840 C1040 ) C840_=_C1041( C840 C1041 ) \nC840_=_C1042( C840 C1042 ) C840_=_C1043( C840 C1043 ) C840_=_C1044( C840 C1044 ) C840_=_C1047( C840 C1047 ) C840_=_C1049( C840 C1049 ) C840_=_C1051( C840 C1051 ) \nC840_=_C1053( C840 C1053 ) C841_=_C843( C841 C843 ) C841_=_C846( C841 C846 ) C841_=_C852( C841 C852 ) C841_=_C853( C841 C853 ) C841_=_C854( C841 C854 ) \nC841_=_C855( C841 C855 ) C841_=_C863( C841 C863 ) C841_=_C1058( C841 C1058 ) C841_=_C1059( C841 C1059 ) C841_=_C1060( C841 C1060 ) C841_=_C1061( C841 C1061 ) \nC841_=_C1062( C841 C1062 ) C841_=_C1063( C841 C1063 ) C841_=_C1064( C841 C1064 ) C841_=_C1065( C841 C1065 ) C841_=_C1067( C841 C1067 ) C841_=_C1068( C841 C1068 ) \nC841_=_C1071( C841 C1071 ) C841_=_C1072( C841 C1072 ) C841_=_C1073( C841 C1073 ) C841_=_C1074( C841 C1074 ) C841_=_C1075( C841 C1075 ) C843_=_C846( C843 C846 ) \nC843_=_C852( C843 C852 ) C843_=_C853( C843 C853 ) C843_=_C854( C843 C854 ) C843_=_C855( C843 C855 ) C843_=_C1226( C843 C1226 ) C843_=_C1227( C843 C1227 ) \nC843_=_C1228( C843 C1228 ) C843_=_C1229( C843 C1229 ) C843_=_C1230( C843 C1230 ) C843_=_C1231( C843 C1231 ) C843_=_C1232( C843 C1232 ) C843_=_C1233( C843 C1233 ) \nC843_=_C1234( C843 C1234 ) C843_=_C1238( C843 C1238 ) C843_=_C1240( C843 C1240 ) C846_=_C852( C846 C852 ) C846_=_C853( C846 C853 ) C846_=_C854( C846 C854 ) \nC846_=_C855( C846 C855 ) C846_=_C914( C846 C914 ) C846_=_C1111( C846 C1111 ) C846_=_C1274( C846 C1274 ) C846_=_C1292( C846 C1292 ) C846_=_C1451( C846 C1451 ) \nC846_=_C1452( C846 C1452 ) C846_=_C1453( C846 C1453 ) C846_=_C1454( C846 C1454 ) C846_=_C1455( C846 C1455 ) C846_=_C1456( C846 C1456 ) C846_=_C1457( C846 C1457 ) \nC846_=_C1458( C846 C1458 ) C846_=_C1460( C846 C1460 ) C846_=_C1461( C846 C1461 ) C846_=_C1463( C846 C1463 ) C846_=_C1464( C846 C1464 ) C852_=_C853( C852 C853 ) \nC852_=_C854( C852 C854 ) C852_=_C855( C852 C855 ) C852_=_C980( C852 C980 ) C852_=_C1179( C852 C1179 ) C852_=_C1281( C852 C1281 ) C852_=_C1358( C852 C1358 ) \nC852_=_C1516( C852 C1516 ) C852_=_C1626( C852 C1626 ) C852_=_C1655( C852 C1655 ) C852_=_C1761( C852 C1761 ) C852_=_C1773( C852 C1773 ) C852_=_C1869( C852 C1869 ) \nC852_=_C1870( C852 C1870 ) C853_=_C854( C853 C854 ) C853_=_C855( C853 C855 ) C853_=_C981( C853 C981 ) C853_=_C1099( C853 C1099 ) C853_=_C1196( C853 C1196 ) \nC853_=_C1322( C853 C1322 ) C853_=_C1390( C853 C1390 ) C853_=_C1518( C853 C1518 ) C853_=_C1561( C853 C1561 ) C853_=_C1684( C853 C1684 ) C853_=_C1706(</w:t>
      </w:r>
    </w:p>
    <w:p>
      <w:pPr>
        <w:pStyle w:val="PreformattedText"/>
        <w:bidi w:val="0"/>
        <w:spacing w:before="0" w:after="0"/>
        <w:jc w:val="left"/>
        <w:rPr/>
      </w:pPr>
      <w:r>
        <w:rPr/>
        <w:t xml:space="preserve"> </w:t>
      </w:r>
      <w:r>
        <w:rPr/>
        <w:t>C853 C1706 ) \nC853_=_C1720( C853 C1720 ) C853_=_C1817( C853 C1817 ) C853_=_C1824( C853 C1824 ) C853_=_C1830( C853 C1830 ) C853_=_C1914( C853 C1914 ) C853_=_C1915( C853 C1915 ) \nC853_=_C1918( C853 C1918 ) C854_=_C855( C854 C855 ) C854_=_C998( C854 C998 ) C854_=_C1197( C854 C1197 ) C854_=_C1283( C854 C1283 ) C854_=_C1377( C854 C1377 ) \nC854_=_C1535( C854 C1535 ) C854_=_C1628( C854 C1628 ) C854_=_C1672( C854 C1672 ) C854_=_C1764( C854 C1764 ) C854_=_C1788( C854 C1788 ) C854_=_C1950( C854 C1950 ) \nC854_=_C1951( C854 C1951 ) C855_=_C1101( C855 C1101 ) C855_=_C1324( C855 C1324 ) C855_=_C1521( C855 C1521 ) C855_=_C1687( C855 C1687 ) C855_=_C1820( C855 C1820 ) \nC855_=_C1918( C855 C1918 ) C855_=_C1933( C855 C1933 ) C855_=_C1942( C855 C1942 ) C855_=_C1950( C855 C1950 ) C855_=_C1957( C855 C1957 ) C855_=_C1963( C855 C1963 ) \nC855_=_C1968( C855 C1968 ) C855_=_C1972( C855 C1972 ) C855_=_C1975( C855 C1975 ) C855_=_C1977( C855 C1977 ) C861_=_C862( C861 C862 ) C861_=_C863( C861 C863 ) \nC861_=_C865( C861 C865 ) C861_=_C866( C861 C866 ) C861_=_C867( C861 C867 ) C861_=_C868( C861 C868 ) C861_=_C869( C861 C869 ) C861_=_C871( C861 C871 ) \nC861_=_C876( C861 C876 ) C861_=_C877( C861 C877 ) C861_=_C878( C861 C878 ) C861_=_C879( C861 C879 ) C861_=_C884( C861 C884 ) C861_=_C906( C861 C906 ) \nC861_=_C927( C861 C927 ) C861_=_C947( C861 C947 ) C861_=_C966( C861 C966 ) C861_=_C988( C861 C988 ) C861_=_C994( C861 C994 ) C861_=_C996( C861 C996 ) \nC861_=_C998( C861 C998 ) C862_=_C863( C862 C863 ) C862_=_C865( C862 C865 ) C862_=_C866( C862 C866 ) C862_=_C867( C862 C867 ) C862_=_C868( C862 C868 ) \nC862_=_C869( C862 C869 ) C862_=_C871( C862 C871 ) C862_=_C876( C862 C876 ) C862_=_C877( C862 C877 ) C862_=_C878( C862 C878 ) C862_=_C879( C862 C879 ) \nC862_=_C885( C862 C885 ) C862_=_C907( C862 C907 ) C862_=_C928( C862 C928 ) C862_=_C948( C862 C948 ) C862_=_C967( C862 C967 ) C862_=_C1004( C862 C1004 ) \nC862_=_C1006( C862 C1006 ) C862_=_C1008( C862 C1008 ) C862_=_C1010( C862 C1010 ) C862_=_C1012( C862 C1012 ) C863_=_C865( C863 C865 ) C863_=_C866( C863 C866 ) \nC863_=_C867( C863 C867 ) C863_=_C868( C863 C868 ) C863_=_C869( C863 C869 ) C863_=_C871( C863 C871 ) C863_=_C876( C863 C876 ) C863_=_C877( C863 C877 ) \nC863_=_C878( C863 C878 ) C863_=_C879( C863 C879 ) C863_=_C1058( C863 C1058 ) C863_=_C1059( C863 C1059 ) C863_=_C1060( C863 C1060 ) C863_=_C1061( C863 C1061 ) \nC863_=_C1062( C863 C1062 ) C863_=_C1063( C863 C1063 ) C863_=_C1064( C863 C1064 ) C863_=_C1065( C863 C1065 ) C863_=_C1067( C863 C1067 ) C863_=_C1068( C863 C1068 ) \nC863_=_C1071( C863 C1071 ) C863_=_C1072( C863 C1072 ) C863_=_C1073( C863 C1073 ) C863_=_C1074( C863 C1074 ) C863_=_C1075( C863 C1075 ) C865_=_C866( C865 C866 ) \nC865_=_C867( C865 C867 ) C865_=_C868( C865 C868 ) C865_=_C869( C865 C869 ) C865_=_C871( C865 C871 ) C865_=_C876( C865 C876 ) C865_=_C877( C865 C877 ) \nC865_=_C878( C865 C878 ) C865_=_C879( C865 C879 ) C865_=_C887( C865 C887 ) C865_=_C908( C865 C908 ) C865_=_C1017( C865 C1017 ) C865_=_C1038( C865 C1038 ) \nC865_=_C1059( C865 C1059 ) C865_=_C1080( C865 C1080 ) C865_=_C1102( C865 C1102 ) C865_=_C1104( C865 C1104 ) C865_=_C1109( C865 C1109 ) C865_=_C1111( C865 C1111 ) \nC865_=_C1114( C865 C1114 ) C865_=_C1115( C865 C1115 ) C865_=_C1116( C865 C1116 ) C865_=_C1117( C865 C1117 ) C865_=_C1118( C865 C1118 ) C865_=_C1119( C865 C1119 ) \nC865_=_C1120( C865 C1120 ) C865_=_C1122( C865 C1122 ) C866_=_C867( C866 C867 ) C866_=_C868( C866 C868 ) C866_=_C869( C866 C869 ) C866_=_C871( C866 C871 ) \nC866_=_C876( C866 C876 ) C866_=_C877( C866 C877 ) C866_=_C878( C866 C878 ) C866_=_C879( C866 C879 ) C866_=_C1245( C866 C1245 ) C866_=_C1246( C866 C1246 ) \nC866_=_C1247( C866 C1247 ) C866_=_C1248( C866 C1248 ) C866_=_C1249( C866 C1249 ) C866_=_C1250( C866 C1250 ) C866_=_C1251( C866 C1251 ) C866_=_C1252( C866 C1252 ) \nC866_=_C1253( C866 C1253 ) C866_=_C1258( C866 C1258 ) C866_=_C1260( C866 C1260 ) C867_=_C868( C867 C868 ) C867_=_C869( C867 C869 ) C867_=_C871( C867 C871 ) \nC867_=_C876( C867 C876 ) C867_=_C877( C867 C877 ) C867_=_C878( C867 C878 ) C867_=_C879( C867 C879 ) C867_=_C911( C867 C911 ) C867_=_C1068( C867 C1068 ) \nC867_=_C1088( C867 C1088 ) C867_=_C1227( C867 C1227 ) C867_=_C1246( C867 C1246 ) C867_=_C1265( C867 C1265 ) C867_=_C1285( C867 C1285 ) C867_=_C1287( C867 C1287 ) \nC867_=_C1288( C867 C1288 ) C867_=_C1292( C867 C1292 ) C867_=_C1293( C867 C1293 ) C867_=_C1295( C867 C1295 ) C867_=_C1296( C867 C1296 ) C867_=_C1298( C867 C1298 ) \nC867_=_C1299( C867 C1299 ) C867_=_C1300( C867 C1300 ) C867_=_C1301( C867 C1301 ) C867_=_C1302( C867 C1302 ) C867_=_C1303( C867 C1303 ) C867_=_C1304( C867 C1304 ) \nC868_=_C869( C868 C869 ) C868_=_C871( C868 C871 ) C868_=_C876( C868 C876 ) C868_=_C877( C868 C877 ) C868_=_C878( C868 C878 ) C868_=_C879( C868 C879 ) \nC868_=_C912( C868 C912 ) C868_=_C952( C868 C952 ) C868_=_C1130( C868 C1130 ) C868_=_C1229( C868 C1229 ) C868_=_C1248( C868 C1248 ) C868_=_C1267( C868 C1267 ) \nC868_=_C1305( C868 C1305 ) C868_=_C1325( C868 C1325 ) C868_=_C1326( C868 C1326 ) C868_=_C1331( C868 C1331 ) C868_=_C1333( C868 C1333 ) C868_=_C1335( C868 C1335 ) \nC868_=_C1336( C868 C1336 ) C868_=_C1337( C868 C1337 ) C868_=_C1338( C868 C1338 ) C868_=_C1339( C868 C1339 ) C868_=_C1340( C868 C1340 ) C868_=_C1342( C868 C1342 ) \nC868_=_C1343( C868 C1343 ) C869_=_C871( C869 C871 ) C869_=_C876( C869 C876 ) C869_=_C877( C869 C877 ) C869_=_C878( C869 C878 ) C869_=_C879( C869 C879 ) \nC869_=_C1417( C869 C1417 ) C869_=_C1418( C869 C1418 ) C869_=_C1419( C869 C1419 ) C869_=_C1420( C869 C1420 ) C869_=_C1421( C869 C1421 ) C869_=_C1422( C869 C1422 ) \nC869_=_C1423( C869 C1423 ) C869_=_C1424( C869 C1424 ) C869_=_C1428( C869 C1428 ) C871_=_C876( C871 C876 ) C871_=_C877( C871 C877 ) C871_=_C878( C871 C878 ) \nC871_=_C879( C871 C879 ) C871_=_C936( C871 C936 ) C871_=_C1350( C871 C1350 ) C871_=_C1366( C871 C1366 ) C871_=_C1420( C871 C1420 ) C871_=_C1437( C871 C1437 ) \nC871_=_C1454( C871 C1454 ) C871_=_C1471( C871 C1471 ) C871_=_C1505( C871 C1505 ) C871_=_C1522( C871 C1522 ) C871_=_C1527( C871 C1527 ) C871_=_C1528( C871 C1528 ) \nC871_=_C1529( C871 C1529 ) C871_=_C1530( C871 C1530 ) C871_=_C1531( C871 C1531 ) C871_=_C1532( C871 C1532 ) C871_=_C1533( C871 C1533 ) C871_=_C1535( C871 C1535 ) \nC871_=_C1536( C871 C1536 ) C876_=_C877( C876 C877 ) C876_=_C878( C876 C878 ) C876_=_C879( C876 C879 ) C876_=_C996( C876 C996 ) C876_=_C1098( C876 C1098 ) \nC876_=_C1195( C876 C1195 ) C876_=_C1301( C876 C1301 ) C876_=_C1375( C876 C1375 ) C876_=_C1483( C876 C1483 ) C876_=_C1532( C876 C1532 ) C876_=_C1641( C876 C1641 ) \nC876_=_C1669( C876 C1669 ) C876_=_C1762( C876 C1762 ) C876_=_C1774( C876 C1774 ) C876_=_C1785( C876 C1785 ) C876_=_C1879( C876 C1879 ) C876_=_C1880( C876 C1880 ) \nC877_=_C878( C877 C878 ) C877_=_C879( C877 C879 ) C877_=_C1696( C877 C1696 ) C877_=_C1825( C877 C1825 ) C877_=_C1847( C877 C1847 ) C877_=_C1858( C877 C1858 ) \nC877_=_C1869( C877 C1869 ) C877_=_C1879( C877 C1879 ) C877_=_C1888( C877 C1888 ) C877_=_C1896( C877 C1896 ) C877_=_C1903( C877 C1903 ) C877_=_C1909( C877 C1909 ) \nC877_=_C1914( C877 C1914 ) C877_=_C1920( C877 C1920 ) C878_=_C879( C878 C879 ) C878_=_C1012( C878 C1012 ) C878_=_C1100( C878 C1100 ) C878_=_C1211( C878 C1211 ) \nC878_=_C1303( C878 C1303 ) C878_=_C1391( C878 C1391 ) C878_=_C1485( C878 C1485 ) C878_=_C1550( C878 C1550 ) C878_=_C1644( C878 C1644 ) C878_=_C1685( C878 C1685 ) \nC878_=_C1777( C878 C1777 ) C878_=_C1799( C878 C1799 ) C878_=_C1957( C878 C1957 ) C878_=_C1958( C878 C1958 ) C879_=_C1699( C879 C1699 ) C879_=_C1828( C879 C1828 ) \nC879_=_C1934( C879 C1934 ) C879_=_C1943( C879 C1943 ) C879_=_C1951( C879 C1951 ) C879_=_C1958( C879 C1958 ) C879_=_C1964( C879 C1964 ) C879_=_C1969( C879 C1969 ) \nC879_=_C1973( C879 C1973 ) C879_=_C1976( C879 C1976 ) C879_=_C1978( C879 C1978 ) C884_=_C885( C884 C885 ) C884_=_C887( C884 C887 ) C884_=_C892( C884 C892 ) \nC884_=_C893( C884 C893 ) C884_=_C895( C884 C895 ) C884_=_C897( C884 C897 ) C884_=_C899( C884 C899 ) C884_=_C900( C884 C900 ) C884_=_C901( C884 C901 ) \nC884_=_C902( C884 C902 ) C884_=_C906( C884 C906 ) C884_=_C927( C884 C927 ) C884_=_C947( C884 C947 ) C884_=_C966( C884 C966 ) C884_=_C988( C884 C988 ) \nC884_=_C994( C884 C994 ) C884_=_C996( C884 C996 ) C884_=_C998( C884 C998 ) C885_=_C887( C885 C887 ) C885_=_C892( C885 C892 ) C885_=_C893( C885 C893 ) \nC885_=_C895( C885 C895 ) C885_=_C897( C885 C897 ) C885_=_C899( C885 C899 ) C885_=_C900( C885 C900 ) C885_=_C901( C885 C901 ) C885_=_C902( C885 C902 ) \nC885_=_C907( C885 C907 ) C885_=_C928( C885 C928 ) C885_=_C948( C885 C948 ) C885_=_C967( C885 C967 ) C885_=_C1004( C885 C1004 ) C885_=_C1006( C885 C1006 ) \nC885_=_C1008( C885 C1008 ) C885_=_C1010( C885 C1010 ) C885_=_C1012( C885 C1012 ) C887_=_C892( C887 C892 ) C887_=_C893( C887 C893 ) C887_=_C895( C887 C895 ) \nC887_=_C897( C887 C897 ) C887_=_C899( C887 C899 ) C887_=_C900( C887 C900 ) C887_=_C901( C887 C901 ) C887_=_C902( C887 C902 ) C887_=_C908( C887 C908 ) \nC887_=_C1017( C887 C1017 ) C887_=_C1038( C887 C1038 ) C887_=_C1059( C887 C1059 ) C887_=_C1080( C887 C1080 ) C887_=_C1102( C887 C1102 ) C887_=_C1104( C887 C1104 ) \nC887_=_C1109( C887 C1109 ) C887_=_C1111( C887 C1111 ) C887_=_C1114( C887 C1114 ) C887_=_C1115( C887 C1115 ) C887_=_C1116( C887 C1116 ) C887_=_C1117( C887 C1117 ) \nC887_=_C1118( C887 C1118 ) C887_=_C1119( C887 C1119 ) C887_=_C1120( C887 C1120 ) C887_=_C1122( C887 C1122 ) C892_=_C893( C892 C893 ) C892_=_C895( C892 C895 ) \nC892_=_C897( C892 C897 ) C892_=_C899( C892 C899 ) C892_=_C900( C892 C900 ) C892_=_C901( C892 C901 ) C892_=_C902( C892 C902 ) C892_=_C1090( C892 C1090 ) \nC892_=_C1273( C892 C1273 ) C892_=_C1434( C892 C1434 ) C892_=_C1435( C892 C1435 ) C892_=_C1436( C892 C1436 ) C892_=_C1437( C892 C1437 ) C892_=_C1438( C892 C1438 ) \nC892_=_C1439( C892 C1439 ) C892_=_C1440( C892 C1440 ) C892_=_C1441( C892 C1441 ) C892_=_C1444( C892 C1444 ) C892_=_C1446( C892 C1446 ) C893_=_C895( C893 C895 ) \nC893_=_C897( C893</w:t>
      </w:r>
    </w:p>
    <w:p>
      <w:pPr>
        <w:pStyle w:val="PreformattedText"/>
        <w:bidi w:val="0"/>
        <w:spacing w:before="0" w:after="0"/>
        <w:jc w:val="left"/>
        <w:rPr/>
      </w:pPr>
      <w:r>
        <w:rPr/>
        <w:t xml:space="preserve"> </w:t>
      </w:r>
      <w:r>
        <w:rPr/>
        <w:t>C897 ) C893_=_C899( C893 C899 ) C893_=_C900( C893 C900 ) C893_=_C901( C893 C901 ) C893_=_C902( C893 C902 ) C893_=_C955( C893 C955 ) \nC893_=_C1071( C893 C1071 ) C893_=_C1312( C893 C1312 ) C893_=_C1418( C893 C1418 ) C893_=_C1435( C893 C1435 ) C893_=_C1452( C893 C1452 ) C893_=_C1469( C893 C1469 ) \nC893_=_C1487( C893 C1487 ) C893_=_C1489( C893 C1489 ) C893_=_C1493( C893 C1493 ) C893_=_C1494( C893 C1494 ) C893_=_C1496( C893 C1496 ) C893_=_C1497( C893 C1497 ) \nC893_=_C1498( C893 C1498 ) C893_=_C1499( C893 C1499 ) C893_=_C1500( C893 C1500 ) C893_=_C1501( C893 C1501 ) C893_=_C1502( C893 C1502 ) C893_=_C1503( C893 C1503 ) \nC893_=_C1504( C893 C1504 ) C895_=_C897( C895 C897 ) C895_=_C899( C895 C899 ) C895_=_C900( C895 C900 ) C895_=_C901( C895 C901 ) C895_=_C902( C895 C902 ) \nC895_=_C1093( C895 C1093 ) C895_=_C1276( C895 C1276 ) C895_=_C1583( C895 C1583 ) C895_=_C1584( C895 C1584 ) C895_=_C1585( C895 C1585 ) C895_=_C1586( C895 C1586 ) \nC895_=_C1587( C895 C1587 ) C895_=_C1588( C895 C1588 ) C895_=_C1589( C895 C1589 ) C895_=_C1590( C895 C1590 ) C895_=_C1591( C895 C1591 ) C897_=_C899( C897 C899 ) \nC897_=_C900( C897 C900 ) C897_=_C901( C897 C901 ) C897_=_C902( C897 C902 ) C897_=_C977( C897 C977 ) C897_=_C1137( C897 C1137 ) C897_=_C1354( C897 C1354 ) \nC897_=_C1543( C897 C1543 ) C897_=_C1589( C897 C1589 ) C897_=_C1604( C897 C1604 ) C897_=_C1619( C897 C1619 ) C897_=_C1634( C897 C1634 ) C897_=_C1649( C897 C1649 ) \nC897_=_C1676( C897 C1676 ) C897_=_C1688( C897 C1688 ) C897_=_C1702( C897 C1702 ) C897_=_C1703( C897 C1703 ) C897_=_C1705( C897 C1705 ) C897_=_C1706( C897 C1706 ) \nC897_=_C1708( C897 C1708 ) C897_=_C1709( C897 C1709 ) C899_=_C900( C899 C900 ) C899_=_C901( C899 C901 ) C899_=_C902( C899 C902 ) C899_=_C1140( C899 C1140 ) \nC899_=_C1357( C899 C1357 ) C899_=_C1546( C899 C1546 ) C899_=_C1732( C899 C1732 ) C899_=_C1745( C899 C1745 ) C899_=_C1758( C899 C1758 ) C899_=_C1771( C899 C1771 ) \nC899_=_C1783( C899 C1783 ) C899_=_C1794( C899 C1794 ) C899_=_C1804( C899 C1804 ) C899_=_C1813( C899 C1813 ) C899_=_C1821( C899 C1821 ) C899_=_C1830( C899 C1830 ) \nC899_=_C1833( C899 C1833 ) C900_=_C901( C900 C901 ) C900_=_C902( C900 C902 ) C900_=_C1010( C900 C1010 ) C900_=_C1120( C900 C1120 ) C900_=_C1209( C900 C1209 ) \nC900_=_C1321( C900 C1321 ) C900_=_C1389( C900 C1389 ) C900_=_C1500( C900 C1500 ) C900_=_C1547( C900 C1547 ) C900_=_C1627( C900 C1627 ) C900_=_C1656( C900 C1656 ) \nC900_=_C1682( C900 C1682 ) C900_=_C1775( C900 C1775 ) C900_=_C1786( C900 C1786 ) C900_=_C1796( C900 C1796 ) C900_=_C1888( C900 C1888 ) C900_=_C1889( C900 C1889 ) \nC901_=_C902( C901 C902 ) C901_=_C1143( C901 C1143 ) C901_=_C1360( C901 C1360 ) C901_=_C1549( C901 C1549 ) C901_=_C1848( C901 C1848 ) C901_=_C1859( C901 C1859 ) \nC901_=_C1870( C901 C1870 ) C901_=_C1880( C901 C1880 ) C901_=_C1889( C901 C1889 ) C901_=_C1897( C901 C1897 ) C901_=_C1904( C901 C1904 ) C901_=_C1910( C901 C1910 ) \nC901_=_C1915( C901 C1915 ) C902_=_C1122( C902 C1122 ) C902_=_C1223( C902 C1223 ) C902_=_C1323( C902 C1323 ) C902_=_C1403( C902 C1403 ) C902_=_C1503( C902 C1503 ) \nC902_=_C1562( C902 C1562 ) C902_=_C1659( C902 C1659 ) C902_=_C1697( C902 C1697 ) C902_=_C1765( C902 C1765 ) C902_=_C1789( C902 C1789 ) C902_=_C1809( C902 C1809 ) \nC902_=_C1963( C902 C1963 ) C902_=_C1964( C902 C1964 ) C906_=_C907( C906 C907 ) C906_=_C908( C906 C908 ) C906_=_C910( C906 C910 ) C906_=_C911( C906 C911 ) \nC906_=_C912( C906 C912 ) C906_=_C914( C906 C914 ) C906_=_C916( C906 C916 ) C906_=_C917( C906 C917 ) C906_=_C918( C906 C918 ) C906_=_C919( C906 C919 ) \nC906_=_C920( C906 C920 ) C906_=_C922( C906 C922 ) C906_=_C923( C906 C923 ) C906_=_C924( C906 C924 ) C906_=_C927( C906 C927 ) C906_=_C947( C906 C947 ) \nC906_=_C966( C906 C966 ) C906_=_C988( C906 C988 ) C906_=_C994( C906 C994 ) C906_=_C996( C906 C996 ) C906_=_C998( C906 C998 ) C907_=_C908( C907 C908 ) \nC907_=_C910( C907 C910 ) C907_=_C911( C907 C911 ) C907_=_C912( C907 C912 ) C907_=_C914( C907 C914 ) C907_=_C916( C907 C916 ) C907_=_C917( C907 C917 ) \nC907_=_C918( C907 C918 ) C907_=_C919( C907 C919 ) C907_=_C920( C907 C920 ) C907_=_C922( C907 C922 ) C907_=_C923( C907 C923 ) C907_=_C924( C907 C924 ) \nC907_=_C928( C907 C928 ) C907_=_C948( C907 C948 ) C907_=_C967( C907 C967 ) C907_=_C1004( C907 C1004 ) C907_=_C1006( C907 C1006 ) C907_=_C1008( C907 C1008 ) \nC907_=_C1010( C907 C1010 ) C907_=_C1012( C907 C1012 ) C908_=_C910( C908 C910 ) C908_=_C911( C908 C911 ) C908_=_C912( C908 C912 ) C908_=_C914( C908 C914 ) \nC908_=_C916( C908 C916 ) C908_=_C917( C908 C917 ) C908_=_C918( C908 C918 ) C908_=_C919( C908 C919 ) C908_=_C920( C908 C920 ) C908_=_C922( C908 C922 ) \nC908_=_C923( C908 C923 ) C908_=_C924( C908 C924 ) C908_=_C1017( C908 C1017 ) C908_=_C1038( C908 C1038 ) C908_=_C1059( C908 C1059 ) C908_=_C1080( C908 C1080 ) \nC908_=_C1102( C908 C1102 ) C908_=_C1104( C908 C1104 ) C908_=_C1109( C908 C1109 ) C908_=_C1111( C908 C1111 ) C908_=_C1114( C908 C1114 ) C908_=_C1115( C908 C1115 ) \nC908_=_C1116( C908 C1116 ) C908_=_C1117( C908 C1117 ) C908_=_C1118( C908 C1118 ) C908_=_C1119( C908 C1119 ) C908_=_C1120( C908 C1120 ) C908_=_C1122( C908 C1122 ) \nC910_=_C911( C910 C911 ) C910_=_C912( C910 C912 ) C910_=_C914( C910 C914 ) C910_=_C916( C910 C916 ) C910_=_C917( C910 C917 ) C910_=_C918( C910 C918 ) \nC910_=_C919( C910 C919 ) C910_=_C920( C910 C920 ) C910_=_C922( C910 C922 ) C910_=_C923( C910 C923 ) C910_=_C924( C910 C924 ) C910_=_C930( C910 C930 ) \nC910_=_C949( C910 C949 ) C910_=_C1019( C910 C1019 ) C910_=_C1040( C910 C1040 ) C910_=_C1061( C910 C1061 ) C910_=_C1082( C910 C1082 ) C910_=_C1124( C910 C1124 ) \nC910_=_C1145( C910 C1145 ) C910_=_C1150( C910 C1150 ) C910_=_C1151( C910 C1151 ) C910_=_C1155( C910 C1155 ) C910_=_C1156( C910 C1156 ) C910_=_C1158( C910 C1158 ) \nC910_=_C1159( C910 C1159 ) C910_=_C1161( C910 C1161 ) C910_=_C1162( C910 C1162 ) C910_=_C1163( C910 C1163 ) C910_=_C1164( C910 C1164 ) C911_=_C912( C911 C912 ) \nC911_=_C914( C911 C914 ) C911_=_C916( C911 C916 ) C911_=_C917( C911 C917 ) C911_=_C918( C911 C918 ) C911_=_C919( C911 C919 ) C911_=_C920( C911 C920 ) \nC911_=_C922( C911 C922 ) C911_=_C923( C911 C923 ) C911_=_C924( C911 C924 ) C911_=_C1068( C911 C1068 ) C911_=_C1088( C911 C1088 ) C911_=_C1227( C911 C1227 ) \nC911_=_C1246( C911 C1246 ) C911_=_C1265( C911 C1265 ) C911_=_C1285( C911 C1285 ) C911_=_C1287( C911 C1287 ) C911_=_C1288( C911 C1288 ) C911_=_C1292( C911 C1292 ) \nC911_=_C1293( C911 C1293 ) C911_=_C1295( C911 C1295 ) C911_=_C1296( C911 C1296 ) C911_=_C1298( C911 C1298 ) C911_=_C1299( C911 C1299 ) C911_=_C1300( C911 C1300 ) \nC911_=_C1301( C911 C1301 ) C911_=_C1302( C911 C1302 ) C911_=_C1303( C911 C1303 ) C911_=_C1304( C911 C1304 ) C912_=_C914( C912 C914 ) C912_=_C916( C912 C916 ) \nC912_=_C917( C912 C917 ) C912_=_C918( C912 C918 ) C912_=_C919( C912 C919 ) C912_=_C920( C912 C920 ) C912_=_C922( C912 C922 ) C912_=_C923( C912 C923 ) \nC912_=_C924( C912 C924 ) C912_=_C952( C912 C952 ) C912_=_C1130( C912 C1130 ) C912_=_C1229( C912 C1229 ) C912_=_C1248( C912 C1248 ) C912_=_C1267( C912 C1267 ) \nC912_=_C1305( C912 C1305 ) C912_=_C1325( C912 C1325 ) C912_=_C1326( C912 C1326 ) C912_=_C1331( C912 C1331 ) C912_=_C1333( C912 C1333 ) C912_=_C1335( C912 C1335 ) \nC912_=_C1336( C912 C1336 ) C912_=_C1337( C912 C1337 ) C912_=_C1338( C912 C1338 ) C912_=_C1339( C912 C1339 ) C912_=_C1340( C912 C1340 ) C912_=_C1342( C912 C1342 ) \nC912_=_C1343( C912 C1343 ) C914_=_C916( C914 C916 ) C914_=_C917( C914 C917 ) C914_=_C918( C914 C918 ) C914_=_C919( C914 C919 ) C914_=_C920( C914 C920 ) \nC914_=_C922( C914 C922 ) C914_=_C923( C914 C923 ) C914_=_C924( C914 C924 ) C914_=_C1111( C914 C1111 ) C914_=_C1274( C914 C1274 ) C914_=_C1292( C914 C1292 ) \nC914_=_C1451( C914 C1451 ) C914_=_C1452( C914 C1452 ) C914_=_C1453( C914 C1453 ) C914_=_C1454( C914 C1454 ) C914_=_C1455( C914 C1455 ) C914_=_C1456( C914 C1456 ) \nC914_=_C1457( C914 C1457 ) C914_=_C1458( C914 C1458 ) C914_=_C1460( C914 C1460 ) C914_=_C1461( C914 C1461 ) C914_=_C1463( C914 C1463 ) C914_=_C1464( C914 C1464 ) \nC916_=_C917( C916 C917 ) C916_=_C918( C916 C918 ) C916_=_C919( C916 C919 ) C916_=_C920( C916 C920 ) C916_=_C922( C916 C922 ) C916_=_C923( C916 C923 ) \nC916_=_C924( C916 C924 ) C916_=_C975( C916 C975 ) C916_=_C1368( C916 C1368 ) C916_=_C1422( C916 C1422 ) C916_=_C1439( C916 C1439 ) C916_=_C1456( C916 C1456 ) \nC916_=_C1473( C916 C1473 ) C916_=_C1507( C916 C1507 ) C916_=_C1538( C916 C1538 ) C916_=_C1554( C916 C1554 ) C916_=_C1557( C916 C1557 ) C916_=_C1558( C916 C1558 ) \nC916_=_C1560( C916 C1560 ) C916_=_C1561( C916 C1561 ) C916_=_C1562( C916 C1562 ) C916_=_C1563( C916 C1563 ) C917_=_C918( C917 C918 ) C917_=_C919( C917 C919 ) \nC917_=_C920( C917 C920 ) C917_=_C922( C917 C922 ) C917_=_C923( C917 C923 ) C917_=_C924( C917 C924 ) C917_=_C1114( C917 C1114 ) C917_=_C1295( C917 C1295 ) \nC917_=_C1598( C917 C1598 ) C917_=_C1599( C917 C1599 ) C917_=_C1600( C917 C1600 ) C917_=_C1601( C917 C1601 ) C917_=_C1602( C917 C1602 ) C917_=_C1603( C917 C1603 ) \nC917_=_C1604( C917 C1604 ) C917_=_C1605( C917 C1605 ) C917_=_C1606( C917 C1606 ) C917_=_C1609( C917 C1609 ) C918_=_C919( C918 C919 ) C918_=_C920( C918 C920 ) \nC918_=_C922( C918 C922 ) C918_=_C923( C918 C923 ) C918_=_C924( C918 C924 ) C918_=_C1073( C918 C1073 ) C918_=_C1136( C918 C1136 ) C918_=_C1369( C918 C1369 ) \nC918_=_C1511( C918 C1511 ) C918_=_C1586( C918 C1586 ) C918_=_C1601( C918 C1601 ) C918_=_C1616( C918 C1616 ) C918_=_C1631( C918 C1631 ) C918_=_C1646( C918 C1646 ) \nC918_=_C1661( C918 C1661 ) C918_=_C1662( C918 C1662 ) C918_=_C1666( C918 C1666 ) C918_=_C1667( C918 C1667 ) C918_=_C1668( C918 C1668 ) C918_=_C1669( C918 C1669 ) \nC918_=_C1670( C918 C1670 ) C918_=_C1671( C918 C1671 ) C918_=_C1672( C918 C1672 ) C918_=_C1673( C918 C1673 ) C918_=_C1674( C918 C1674 ) C919_=_C920( C919 C920 ) \nC919_=_C922( C919 C922 ) C919_=_C923( C919 C923 ) C919_=_C924( C919 C924 ) C919_=_C1371( C919 C1371 ) C919_=_C1590( C919 C1590 ) C919_=_C1605( C919 C1605 ) \nC919_=_C1620( C919 C1620</w:t>
      </w:r>
    </w:p>
    <w:p>
      <w:pPr>
        <w:pStyle w:val="PreformattedText"/>
        <w:bidi w:val="0"/>
        <w:spacing w:before="0" w:after="0"/>
        <w:jc w:val="left"/>
        <w:rPr/>
      </w:pPr>
      <w:r>
        <w:rPr/>
        <w:t xml:space="preserve"> </w:t>
      </w:r>
      <w:r>
        <w:rPr/>
        <w:t>) C919_=_C1635( C919 C1635 ) C919_=_C1650( C919 C1650 ) C919_=_C1677( C919 C1677 ) C919_=_C1689( C919 C1689 ) C919_=_C1711( C919 C1711 ) \nC919_=_C1714( C919 C1714 ) C919_=_C1716( C919 C1716 ) C920_=_C922( C920 C922 ) C920_=_C923( C920 C923 ) C920_=_C924( C920 C924 ) C920_=_C1117( C920 C1117 ) \nC920_=_C1298( C920 C1298 ) C920_=_C1725( C920 C1725 ) C920_=_C1726( C920 C1726 ) C920_=_C1727( C920 C1727 ) C920_=_C1728( C920 C1728 ) C920_=_C1729( C920 C1729 ) \nC920_=_C1730( C920 C1730 ) C920_=_C1731( C920 C1731 ) C920_=_C1732( C920 C1732 ) C920_=_C1733( C920 C1733 ) C922_=_C923( C922 C923 ) C922_=_C924( C922 C924 ) \nC922_=_C1374( C922 C1374 ) C922_=_C1733( C922 C1733 ) C922_=_C1746( C922 C1746 ) C922_=_C1759( C922 C1759 ) C922_=_C1772( C922 C1772 ) C922_=_C1784( C922 C1784 ) \nC922_=_C1795( C922 C1795 ) C922_=_C1805( C922 C1805 ) C922_=_C1814( C922 C1814 ) C922_=_C1822( C922 C1822 ) C922_=_C1837( C922 C1837 ) C923_=_C924( C923 C924 ) \nC923_=_C1142( C923 C1142 ) C923_=_C1221( C923 C1221 ) C923_=_C1340( C923 C1340 ) C923_=_C1401( C923 C1401 ) C923_=_C1517( C923 C1517 ) C923_=_C1560( C923 C1560 ) \nC923_=_C1642( C923 C1642 ) C923_=_C1670( C923 C1670 ) C923_=_C1694( C923 C1694 ) C923_=_C1787( C923 C1787 ) C923_=_C1797( C923 C1797 ) C923_=_C1806( C923 C1806 ) \nC923_=_C1896( C923 C1896 ) C923_=_C1897( C923 C1897 ) C924_=_C1144( C924 C1144 ) C924_=_C1343( C924 C1343 ) C924_=_C1413( C924 C1413 ) C924_=_C1520( C924 C1520 ) \nC924_=_C1572( C924 C1572 ) C924_=_C1629( C924 C1629 ) C924_=_C1673( C924 C1673 ) C924_=_C1708( C924 C1708 ) C924_=_C1778( C924 C1778 ) C924_=_C1800( C924 C1800 ) \nC924_=_C1818( C924 C1818 ) C924_=_C1968( C924 C1968 ) C924_=_C1969( C924 C1969 ) C927_=_C928( C927 C928 ) C927_=_C930( C927 C930 ) C927_=_C934( C927 C934 ) \nC927_=_C936( C927 C936 ) C927_=_C937( C927 C937 ) C927_=_C940( C927 C940 ) C927_=_C941( C927 C941 ) C927_=_C943( C927 C943 ) C927_=_C944( C927 C944 ) \nC927_=_C945( C927 C945 ) C927_=_C947( C927 C947 ) C927_=_C966( C927 C966 ) C927_=_C988( C927 C988 ) C927_=_C994( C927 C994 ) C927_=_C996( C927 C996 ) \nC927_=_C998( C927 C998 ) C928_=_C930( C928 C930 ) C928_=_C934( C928 C934 ) C928_=_C936( C928 C936 ) C928_=_C937( C928 C937 ) C928_=_C940( C928 C940 ) \nC928_=_C941( C928 C941 ) C928_=_C943( C928 C943 ) C928_=_C944( C928 C944 ) C928_=_C945( C928 C945 ) C928_=_C948( C928 C948 ) C928_=_C967( C928 C967 ) \nC928_=_C1004( C928 C1004 ) C928_=_C1006( C928 C1006 ) C928_=_C1008( C928 C1008 ) C928_=_C1010( C928 C1010 ) C928_=_C1012( C928 C1012 ) C930_=_C934( C930 C934 ) \nC930_=_C936( C930 C936 ) C930_=_C937( C930 C937 ) C930_=_C940( C930 C940 ) C930_=_C941( C930 C941 ) C930_=_C943( C930 C943 ) C930_=_C944( C930 C944 ) \nC930_=_C945( C930 C945 ) C930_=_C949( C930 C949 ) C930_=_C1019( C930 C1019 ) C930_=_C1040( C930 C1040 ) C930_=_C1061( C930 C1061 ) C930_=_C1082( C930 C1082 ) \nC930_=_C1124( C930 C1124 ) C930_=_C1145( C930 C1145 ) C930_=_C1150( C930 C1150 ) C930_=_C1151( C930 C1151 ) C930_=_C1155( C930 C1155 ) C930_=_C1156( C930 C1156 ) \nC930_=_C1158( C930 C1158 ) C930_=_C1159( C930 C1159 ) C930_=_C1161( C930 C1161 ) C930_=_C1162( C930 C1162 ) C930_=_C1163( C930 C1163 ) C930_=_C1164( C930 C1164 ) \nC934_=_C936( C934 C936 ) C934_=_C937( C934 C937 ) C934_=_C940( C934 C940 ) C934_=_C941( C934 C941 ) C934_=_C943( C934 C943 ) C934_=_C944( C934 C944 ) \nC934_=_C945( C934 C945 ) C934_=_C972( C934 C972 ) C934_=_C1170( C934 C1170 ) C934_=_C1232( C934 C1232 ) C934_=_C1251( C934 C1251 ) C934_=_C1270( C934 C1270 ) \nC934_=_C1308( C934 C1308 ) C934_=_C1346( C934 C1346 ) C934_=_C1363( C934 C1363 ) C934_=_C1381( C934 C1381 ) C934_=_C1384( C934 C1384 ) C934_=_C1387( C934 C1387 ) \nC934_=_C1388( C934 C1388 ) C934_=_C1389( C934 C1389 ) C934_=_C1390( C934 C1390 ) C934_=_C1391( C934 C1391 ) C934_=_C1392( C934 C1392 ) C936_=_C937( C936 C937 ) \nC936_=_C940( C936 C940 ) C936_=_C941( C936 C941 ) C936_=_C943( C936 C943 ) C936_=_C944( C936 C944 ) C936_=_C945( C936 C945 ) C936_=_C1350( C936 C1350 ) \nC936_=_C1366( C936 C1366 ) C936_=_C1420( C936 C1420 ) C936_=_C1437( C936 C1437 ) C936_=_C1454( C936 C1454 ) C936_=_C1471( C936 C1471 ) C936_=_C1505( C936 C1505 ) \nC936_=_C1522( C936 C1522 ) C936_=_C1527( C936 C1527 ) C936_=_C1528( C936 C1528 ) C936_=_C1529( C936 C1529 ) C936_=_C1530( C936 C1530 ) C936_=_C1531( C936 C1531 ) \nC936_=_C1532( C936 C1532 ) C936_=_C1533( C936 C1533 ) C936_=_C1535( C936 C1535 ) C936_=_C1536( C936 C1536 ) C937_=_C940( C937 C940 ) C937_=_C941( C937 C941 ) \nC937_=_C943( C937 C943 ) C937_=_C944( C937 C944 ) C937_=_C945( C937 C945 ) C937_=_C1173( C937 C1173 ) C937_=_C1423( C937 C1423 ) C937_=_C1440( C937 C1440 ) \nC937_=_C1457( C937 C1457 ) C937_=_C1474( C937 C1474 ) C937_=_C1508( C937 C1508 ) C937_=_C1539( C937 C1539 ) C937_=_C1568( C937 C1568 ) C937_=_C1570( C937 C1570 ) \nC937_=_C1572( C937 C1572 ) C940_=_C941( C940 C941 ) C940_=_C943( C940 C943 ) C940_=_C944( C940 C944 ) C940_=_C945( C940 C945 ) C940_=_C1176( C940 C1176 ) \nC940_=_C1591( C940 C1591 ) C940_=_C1606( C940 C1606 ) C940_=_C1621( C940 C1621 ) C940_=_C1636( C940 C1636 ) C940_=_C1651( C940 C1651 ) C940_=_C1678( C940 C1678 ) \nC940_=_C1690( C940 C1690 ) C940_=_C1720( C940 C1720 ) C940_=_C1722( C940 C1722 ) C941_=_C943( C941 C943 ) C941_=_C944( C941 C944 ) C941_=_C945( C941 C945 ) \nC941_=_C1138( C941 C1138 ) C941_=_C1317( C941 C1317 ) C941_=_C1479( C941 C1479 ) C941_=_C1622( C941 C1622 ) C941_=_C1738( C941 C1738 ) C941_=_C1739( C941 C1739 ) \nC941_=_C1740( C941 C1740 ) C941_=_C1741( C941 C1741 ) C941_=_C1742( C941 C1742 ) C941_=_C1743( C941 C1743 ) C941_=_C1744( C941 C1744 ) C941_=_C1745( C941 C1745 ) \nC941_=_C1746( C941 C1746 ) C943_=_C944( C943 C944 ) C943_=_C945( C943 C945 ) C943_=_C1141( C943 C1141 ) C943_=_C1320( C943 C1320 ) C943_=_C1482( C943 C1482 ) \nC943_=_C1625( C943 C1625 ) C943_=_C1847( C943 C1847 ) C943_=_C1848( C943 C1848 ) C944_=_C945( C944 C945 ) C944_=_C1162( C944 C1162 ) C944_=_C1282( C944 C1282 ) \nC944_=_C1359( C944 C1359 ) C944_=_C1411( C944 C1411 ) C944_=_C1484( C944 C1484 ) C944_=_C1533( C944 C1533 ) C944_=_C1570( C944 C1570 ) C944_=_C1657( C944 C1657 ) \nC944_=_C1683( C944 C1683 ) C944_=_C1705( C944 C1705 ) C944_=_C1798( C944 C1798 ) C944_=_C1807( C944 C1807 ) C944_=_C1815( C944 C1815 ) C944_=_C1903( C944 C1903 ) \nC944_=_C1904( C944 C1904 ) C945_=_C1164( C945 C1164 ) C945_=_C1362( C945 C1362 ) C945_=_C1536( C945 C1536 ) C945_=_C1580( C945 C1580 ) C945_=_C1645( C945 C1645 ) \nC945_=_C1686( C945 C1686 ) C945_=_C1716( C945 C1716 ) C945_=_C1790( C945 C1790 ) C945_=_C1810( C945 C1810 ) C945_=_C1826( C945 C1826 ) C945_=_C1972( C945 C1972 ) \nC945_=_C1973( C945 C1973 ) C947_=_C948( C947 C948 ) C947_=_C949( C947 C949 ) C947_=_C951( C947 C951 ) C947_=_C952( C947 C952 ) C947_=_C954( C947 C954 ) \nC947_=_C955( C947 C955 ) C947_=_C957( C947 C957 ) C947_=_C962( C947 C962 ) C947_=_C963( C947 C963 ) C947_=_C964( C947 C964 ) C947_=_C965( C947 C965 ) \nC947_=_C966( C947 C966 ) C947_=_C988( C947 C988 ) C947_=_C994( C947 C994 ) C947_=_C996( C947 C996 ) C947_=_C998( C947 C998 ) C948_=_C949( C948 C949 ) \nC948_=_C951( C948 C951 ) C948_=_C952( C948 C952 ) C948_=_C954( C948 C954 ) C948_=_C955( C948 C955 ) C948_=_C957( C948 C957 ) C948_=_C962( C948 C962 ) \nC948_=_C963( C948 C963 ) C948_=_C964( C948 C964 ) C948_=_C965( C948 C965 ) C948_=_C967( C948 C967 ) C948_=_C1004( C948 C1004 ) C948_=_C1006( C948 C1006 ) \nC948_=_C1008( C948 C1008 ) C948_=_C1010( C948 C1010 ) C948_=_C1012( C948 C1012 ) C949_=_C951( C949 C951 ) C949_=_C952( C949 C952 ) C949_=_C954( C949 C954 ) \nC949_=_C955( C949 C955 ) C949_=_C957( C949 C957 ) C949_=_C962( C949 C962 ) C949_=_C963( C949 C963 ) C949_=_C964( C949 C964 ) C949_=_C965( C949 C965 ) \nC949_=_C1019( C949 C1019 ) C949_=_C1040( C949 C1040 ) C949_=_C1061( C949 C1061 ) C949_=_C1082( C949 C1082 ) C949_=_C1124( C949 C1124 ) C949_=_C1145( C949 C1145 ) \nC949_=_C1150( C949 C1150 ) C949_=_C1151( C949 C1151 ) C949_=_C1155( C949 C1155 ) C949_=_C1156( C949 C1156 ) C949_=_C1158( C949 C1158 ) C949_=_C1159( C949 C1159 ) \nC949_=_C1161( C949 C1161 ) C949_=_C1162( C949 C1162 ) C949_=_C1163( C949 C1163 ) C949_=_C1164( C949 C1164 ) C951_=_C952( C951 C952 ) C951_=_C954( C951 C954 ) \nC951_=_C955( C951 C955 ) C951_=_C957( C951 C957 ) C951_=_C962( C951 C962 ) C951_=_C963( C951 C963 ) C951_=_C964( C951 C964 ) C951_=_C965( C951 C965 ) \nC951_=_C969( C951 C969 ) C951_=_C1021( C951 C1021 ) C951_=_C1042( C951 C1042 ) C951_=_C1063( C951 C1063 ) C951_=_C1084( C951 C1084 ) C951_=_C1126( C951 C1126 ) \nC951_=_C1165( C951 C1165 ) C951_=_C1185( C951 C1185 ) C951_=_C1193( C951 C1193 ) C951_=_C1194( C951 C1194 ) C951_=_C1195( C951 C1195 ) C951_=_C1196( C951 C1196 ) \nC951_=_C1197( C951 C1197 ) C951_=_C1198( C951 C1198 ) C952_=_C954( C952 C954 ) C952_=_C955( C952 C955 ) C952_=_C957( C952 C957 ) C952_=_C962( C952 C962 ) \nC952_=_C963( C952 C963 ) C952_=_C964( C952 C964 ) C952_=_C965( C952 C965 ) C952_=_C1130( C952 C1130 ) C952_=_C1229( C952 C1229 ) C952_=_C1248( C952 C1248 ) \nC952_=_C1267( C952 C1267 ) C952_=_C1305( C952 C1305 ) C952_=_C1325( C952 C1325 ) C952_=_C1326( C952 C1326 ) C952_=_C1331( C952 C1331 ) C952_=_C1333( C952 C1333 ) \nC952_=_C1335( C952 C1335 ) C952_=_C1336( C952 C1336 ) C952_=_C1337( C952 C1337 ) C952_=_C1338( C952 C1338 ) C952_=_C1339( C952 C1339 ) C952_=_C1340( C952 C1340 ) \nC952_=_C1342( C952 C1342 ) C952_=_C1343( C952 C1343 ) C954_=_C955( C954 C955 ) C954_=_C957( C954 C957 ) C954_=_C962( C954 C962 ) C954_=_C963( C954 C963 ) \nC954_=_C964( C954 C964 ) C954_=_C965( C954 C965 ) C954_=_C1233( C954 C1233 ) C954_=_C1252( C954 C1252 ) C954_=_C1271( C954 C1271 ) C954_=_C1309( C954 C1309 ) \nC954_=_C1347( C954 C1347 ) C954_=_C1364( C954 C1364 ) C954_=_C1397( C954 C1397 ) C954_=_C1399( C954 C1399 ) C954_=_C1401( C954 C1401 ) C954_=_C1403( C954 C1403 ) \nC955_=_C957( C955 C957 ) C955_=_C962( C955 C962 ) C955_=_C963( C955 C963 ) C955_=_C964( C955 C964 ) C955_=_C965( C955 C965 ) C955_=_C1071( C955 C1071 ) \nC955_=_C1312( C955 C1312</w:t>
      </w:r>
    </w:p>
    <w:p>
      <w:pPr>
        <w:pStyle w:val="PreformattedText"/>
        <w:bidi w:val="0"/>
        <w:spacing w:before="0" w:after="0"/>
        <w:jc w:val="left"/>
        <w:rPr/>
      </w:pPr>
      <w:r>
        <w:rPr/>
        <w:t xml:space="preserve"> </w:t>
      </w:r>
      <w:r>
        <w:rPr/>
        <w:t>) C955_=_C1418( C955 C1418 ) C955_=_C1435( C955 C1435 ) C955_=_C1452( C955 C1452 ) C955_=_C1469( C955 C1469 ) C955_=_C1487( C955 C1487 ) \nC955_=_C1489( C955 C1489 ) C955_=_C1493( C955 C1493 ) C955_=_C1494( C955 C1494 ) C955_=_C1496( C955 C1496 ) C955_=_C1497( C955 C1497 ) C955_=_C1498( C955 C1498 ) \nC955_=_C1499( C955 C1499 ) C955_=_C1500( C955 C1500 ) C955_=_C1501( C955 C1501 ) C955_=_C1502( C955 C1502 ) C955_=_C1503( C955 C1503 ) C955_=_C1504( C955 C1504 ) \nC957_=_C962( C957 C962 ) C957_=_C963( C957 C963 ) C957_=_C964( C957 C964 ) C957_=_C965( C957 C965 ) C957_=_C1424( C957 C1424 ) C957_=_C1441( C957 C1441 ) \nC957_=_C1458( C957 C1458 ) C957_=_C1475( C957 C1475 ) C957_=_C1509( C957 C1509 ) C957_=_C1540( C957 C1540 ) C957_=_C1576( C957 C1576 ) C957_=_C1578( C957 C1578 ) \nC957_=_C1580( C957 C1580 ) C962_=_C963( C962 C963 ) C962_=_C964( C962 C964 ) C962_=_C965( C962 C965 ) C962_=_C1161( C962 C1161 ) C962_=_C1339( C962 C1339 ) \nC962_=_C1499( C962 C1499 ) C962_=_C1640( C962 C1640 ) C962_=_C1760( C962 C1760 ) C962_=_C1858( C962 C1858 ) C962_=_C1859( C962 C1859 ) C963_=_C964( C963 C964 ) \nC963_=_C965( C963 C965 ) C963_=_C1180( C963 C1180 ) C963_=_C1302( C963 C1302 ) C963_=_C1376( C963 C1376 ) C963_=_C1501( C963 C1501 ) C963_=_C1548( C963 C1548 ) \nC963_=_C1578( C963 C1578 ) C963_=_C1671( C963 C1671 ) C963_=_C1695( C963 C1695 ) C963_=_C1714( C963 C1714 ) C963_=_C1808( C963 C1808 ) C963_=_C1816( C963 C1816 ) \nC963_=_C1823( C963 C1823 ) C963_=_C1909( C963 C1909 ) C963_=_C1910( C963 C1910 ) C964_=_C965( C964 C965 ) C964_=_C1163( C964 C1163 ) C964_=_C1342( C964 C1342 ) \nC964_=_C1502( C964 C1502 ) C964_=_C1643( C964 C1643 ) C964_=_C1763( C964 C1763 ) C964_=_C1933( C964 C1933 ) C964_=_C1934( C964 C1934 ) C965_=_C1182( C965 C1182 ) \nC965_=_C1284( C965 C1284 ) C965_=_C1378( C965 C1378 ) C965_=_C1486( C965 C1486 ) C965_=_C1551( C965 C1551 ) C965_=_C1660( C965 C1660 ) C965_=_C1698( C965 C1698 ) \nC965_=_C1722( C965 C1722 ) C965_=_C1801( C965 C1801 ) C965_=_C1819( C965 C1819 ) C965_=_C1833( C965 C1833 ) C965_=_C1975( C965 C1975 ) C965_=_C1976( C965 C1976 ) \nC966_=_C967( C966 C967 ) C966_=_C969( C966 C969 ) C966_=_C970( C966 C970 ) C966_=_C972( C966 C972 ) C966_=_C973( C966 C973 ) C966_=_C975( C966 C975 ) \nC966_=_C977( C966 C977 ) C966_=_C980( C966 C980 ) C966_=_C981( C966 C981 ) C966_=_C982( C966 C982 ) C966_=_C983( C966 C983 ) C966_=_C988( C966 C988 ) \nC966_=_C994( C966 C994 ) C966_=_C996( C966 C996 ) C966_=_C998( C966 C998 ) C967_=_C969( C967 C969 ) C967_=_C970( C967 C970 ) C967_=_C972( C967 C972 ) \nC967_=_C973( C967 C973 ) C967_=_C975( C967 C975 ) C967_=_C977( C967 C977 ) C967_=_C980( C967 C980 ) C967_=_C981( C967 C981 ) C967_=_C982( C967 C982 ) \nC967_=_C983( C967 C983 ) C967_=_C1004( C967 C1004 ) C967_=_C1006( C967 C1006 ) C967_=_C1008( C967 C1008 ) C967_=_C1010( C967 C1010 ) C967_=_C1012( C967 C1012 ) \nC969_=_C970( C969 C970 ) C969_=_C972( C969 C972 ) C969_=_C973( C969 C973 ) C969_=_C975( C969 C975 ) C969_=_C977( C969 C977 ) C969_=_C980( C969 C980 ) \nC969_=_C981( C969 C981 ) C969_=_C982( C969 C982 ) C969_=_C983( C969 C983 ) C969_=_C1021( C969 C1021 ) C969_=_C1042( C969 C1042 ) C969_=_C1063( C969 C1063 ) \nC969_=_C1084( C969 C1084 ) C969_=_C1126( C969 C1126 ) C969_=_C1165( C969 C1165 ) C969_=_C1185( C969 C1185 ) C969_=_C1193( C969 C1193 ) C969_=_C1194( C969 C1194 ) \nC969_=_C1195( C969 C1195 ) C969_=_C1196( C969 C1196 ) C969_=_C1197( C969 C1197 ) C969_=_C1198( C969 C1198 ) C970_=_C972( C970 C972 ) C970_=_C973( C970 C973 ) \nC970_=_C975( C970 C975 ) C970_=_C977( C970 C977 ) C970_=_C980( C970 C980 ) C970_=_C981( C970 C981 ) C970_=_C982( C970 C982 ) C970_=_C983( C970 C983 ) \nC970_=_C1022( C970 C1022 ) C970_=_C1043( C970 C1043 ) C970_=_C1064( C970 C1064 ) C970_=_C1085( C970 C1085 ) C970_=_C1127( C970 C1127 ) C970_=_C1166( C970 C1166 ) \nC970_=_C1203( C970 C1203 ) C970_=_C1205( C970 C1205 ) C970_=_C1207( C970 C1207 ) C970_=_C1209( C970 C1209 ) C970_=_C1211( C970 C1211 ) C972_=_C973( C972 C973 ) \nC972_=_C975( C972 C975 ) C972_=_C977( C972 C977 ) C972_=_C980( C972 C980 ) C972_=_C981( C972 C981 ) C972_=_C982( C972 C982 ) C972_=_C983( C972 C983 ) \nC972_=_C1170( C972 C1170 ) C972_=_C1232( C972 C1232 ) C972_=_C1251( C972 C1251 ) C972_=_C1270( C972 C1270 ) C972_=_C1308( C972 C1308 ) C972_=_C1346( C972 C1346 ) \nC972_=_C1363( C972 C1363 ) C972_=_C1381( C972 C1381 ) C972_=_C1384( C972 C1384 ) C972_=_C1387( C972 C1387 ) C972_=_C1388( C972 C1388 ) C972_=_C1389( C972 C1389 ) \nC972_=_C1390( C972 C1390 ) C972_=_C1391( C972 C1391 ) C972_=_C1392( C972 C1392 ) C973_=_C975( C973 C975 ) C973_=_C977( C973 C977 ) C973_=_C980( C973 C980 ) \nC973_=_C981( C973 C981 ) C973_=_C982( C973 C982 ) C973_=_C983( C973 C983 ) C973_=_C1234( C973 C1234 ) C973_=_C1253( C973 C1253 ) C973_=_C1272( C973 C1272 ) \nC973_=_C1310( C973 C1310 ) C973_=_C1348( C973 C1348 ) C973_=_C1365( C973 C1365 ) C973_=_C1409( C973 C1409 ) C973_=_C1411( C973 C1411 ) C973_=_C1413( C973 C1413 ) \nC975_=_C977( C975 C977 ) C975_=_C980( C975 C980 ) C975_=_C981( C975 C981 ) C975_=_C982( C975 C982 ) C975_=_C983( C975 C983 ) C975_=_C1368( C975 C1368 ) \nC975_=_C1422( C975 C1422 ) C975_=_C1439( C975 C1439 ) C975_=_C1456( C975 C1456 ) C975_=_C1473( C975 C1473 ) C975_=_C1507( C975 C1507 ) C975_=_C1538( C975 C1538 ) \nC975_=_C1554( C975 C1554 ) C975_=_C1557( C975 C1557 ) C975_=_C1558( C975 C1558 ) C975_=_C1560( C975 C1560 ) C975_=_C1561( C975 C1561 ) C975_=_C1562( C975 C1562 ) \nC975_=_C1563( C975 C1563 ) C977_=_C980( C977 C980 ) C977_=_C981( C977 C981 ) C977_=_C982( C977 C982 ) C977_=_C983( C977 C983 ) C977_=_C1137( C977 C1137 ) \nC977_=_C1354( C977 C1354 ) C977_=_C1543( C977 C1543 ) C977_=_C1589( C977 C1589 ) C977_=_C1604( C977 C1604 ) C977_=_C1619( C977 C1619 ) C977_=_C1634( C977 C1634 ) \nC977_=_C1649( C977 C1649 ) C977_=_C1676( C977 C1676 ) C977_=_C1688( C977 C1688 ) C977_=_C1702( C977 C1702 ) C977_=_C1703( C977 C1703 ) C977_=_C1705( C977 C1705 ) \nC977_=_C1706( C977 C1706 ) C977_=_C1708( C977 C1708 ) C977_=_C1709( C977 C1709 ) C980_=_C981( C980 C981 ) C980_=_C982( C980 C982 ) C980_=_C983( C980 C983 ) \nC980_=_C1179( C980 C1179 ) C980_=_C1281( C980 C1281 ) C980_=_C1358( C980 C1358 ) C980_=_C1516( C980 C1516 ) C980_=_C1626( C980 C1626 ) C980_=_C1655( C980 C1655 ) \nC980_=_C1761( C980 C1761 ) C980_=_C1773( C980 C1773 ) C980_=_C1869( C980 C1869 ) C980_=_C1870( C980 C1870 ) C981_=_C982( C981 C982 ) C981_=_C983( C981 C983 ) \nC981_=_C1099( C981 C1099 ) C981_=_C1196( C981 C1196 ) C981_=_C1322( C981 C1322 ) C981_=_C1390( C981 C1390 ) C981_=_C1518( C981 C1518 ) C981_=_C1561( C981 C1561 ) \nC981_=_C1684( C981 C1684 ) C981_=_C1706( C981 C1706 ) C981_=_C1720( C981 C1720 ) C981_=_C1817( C981 C1817 ) C981_=_C1824( C981 C1824 ) C981_=_C1830( C981 C1830 ) \nC981_=_C1914( C981 C1914 ) C981_=_C1915( C981 C1915 ) C981_=_C1918( C981 C1918 ) C982_=_C983( C982 C983 ) C982_=_C1181( C982 C1181 ) C982_=_C1361( C982 C1361 ) \nC982_=_C1519( C982 C1519 ) C982_=_C1658( C982 C1658 ) C982_=_C1776( C982 C1776 ) C982_=_C1942( C982 C1942 ) C982_=_C1943( C982 C1943 ) C983_=_C1198( C983 C1198 ) \nC983_=_C1304( C983 C1304 ) C983_=_C1392( C983 C1392 ) C983_=_C1504( C983 C1504 ) C983_=_C1563( C983 C1563 ) C983_=_C1674( C983 C1674 ) C983_=_C1709( C983 C1709 ) \nC983_=_C1811( C983 C1811 ) C983_=_C1827( C983 C1827 ) C983_=_C1837( C983 C1837 ) C983_=_C1920( C983 C1920 ) C983_=_C1977( C983 C1977 ) C983_=_C1978( C983 C1978 ) \nC988_=_C994( C988 C994 ) C988_=_C996( C988 C996 ) C988_=_C998( C988 C998 ) C988_=_C1151( C988 C1151 ) C988_=_C1185( C988 C1185 ) C988_=_C1231( C988 C1231 ) \nC988_=_C1250( C988 C1250 ) C988_=_C1288( C988 C1288 ) C988_=_C1326( C988 C1326 ) C988_=_C1363( C988 C1363 ) C988_=_C1364( C988 C1364 ) C988_=_C1365( C988 C1365 ) \nC988_=_C1366( C988 C1366 ) C988_=_C1368( C988 C1368 ) C988_=_C1369( C988 C1369 ) C988_=_C1371( C988 C1371 ) C988_=_C1374( C988 C1374 ) C988_=_C1375( C988 C1375 ) \nC988_=_C1376( C988 C1376 ) C988_=_C1377( C988 C1377 ) C988_=_C1378( C988 C1378 ) C994_=_C996( C994 C996 ) C994_=_C998( C994 C998 ) C994_=_C1031( C994 C1031 ) \nC994_=_C1118( C994 C1118 ) C994_=_C1193( C994 C1193 ) C994_=_C1260( C994 C1260 ) C994_=_C1464( C994 C1464 ) C994_=_C1497( C994 C1497 ) C994_=_C1529( C994 C1529 ) \nC994_=_C1666( C994 C1666 ) C994_=_C1727( C994 C1727 ) C994_=_C1740( C994 C1740 ) C994_=_C1783( C994 C1783 ) C994_=_C1784( C994 C1784 ) C994_=_C1785( C994 C1785 ) \nC994_=_C1786( C994 C1786 ) C994_=_C1787( C994 C1787 ) C994_=_C1788( C994 C1788 ) C994_=_C1789( C994 C1789 ) C994_=_C1790( C994 C1790 ) C996_=_C998( C996 C998 ) \nC996_=_C1098( C996 C1098 ) C996_=_C1195( C996 C1195 ) C996_=_C1301( C996 C1301 ) C996_=_C1375( C996 C1375 ) C996_=_C1483( C996 C1483 ) C996_=_C1532( C996 C1532 ) \nC996_=_C1641( C996 C1641 ) C996_=_C1669( C996 C1669 ) C996_=_C1762( C996 C1762 ) C996_=_C1774( C996 C1774 ) C996_=_C1785( C996 C1785 ) C996_=_C1879( C996 C1879 ) \nC996_=_C1880( C996 C1880 ) C998_=_C1197( C998 C1197 ) C998_=_C1283( C998 C1283 ) C998_=_C1377( C998 C1377 ) C998_=_C1535( C998 C1535 ) C998_=_C1628( C998 C1628 ) \nC998_=_C1672( C998 C1672 ) C998_=_C1764( C998 C1764 ) C998_=_C1788( C998 C1788 ) C998_=_C1950( C998 C1950 ) C998_=_C1951( C998 C1951 ) C1004_=_C1006( C1004 C1006 ) \nC1004_=_C1008( C1004 C1008 ) C1004_=_C1010( C1004 C1010 ) C1004_=_C1012( C1004 C1012 ) C1004_=_C1203( C1004 C1203 ) C1004_=_C1381( C1004 C1381 ) C1004_=_C1421( C1004 C1421 ) \nC1004_=_C1438( C1004 C1438 ) C1004_=_C1455( C1004 C1455 ) C1004_=_C1489( C1004 C1489 ) C1004_=_C1522( C1004 C1522 ) C1004_=_C1538( C1004 C1538 ) C1004_=_C1539( C1004 C1539 ) \nC1004_=_C1540( C1004 C1540 ) C1004_=_C1543( C1004 C1543 ) C1004_=_C1546( C1004 C1546 ) C1004_=_C1547( C1004 C1547 ) C1004_=_C1548( C1004 C1548 ) C1004_=_C1549( C1004 C1549 ) \nC1004_=_C1550( C1004 C1550 ) C1004_=_C1551( C1004 C1551 ) C1006_=_C1008( C1006 C1008 ) C1006_=_C1010( C1006 C1010 ) C1006_=_C1012( C1006 C1012 ) C1006_=_C1156( C1006 C1156 ) \nC1006_=_C1205( C1006 C1205 ) C1006_=_C1384(</w:t>
      </w:r>
    </w:p>
    <w:p>
      <w:pPr>
        <w:pStyle w:val="PreformattedText"/>
        <w:bidi w:val="0"/>
        <w:spacing w:before="0" w:after="0"/>
        <w:jc w:val="left"/>
        <w:rPr/>
      </w:pPr>
      <w:r>
        <w:rPr/>
        <w:t xml:space="preserve"> </w:t>
      </w:r>
      <w:r>
        <w:rPr/>
        <w:t>C1006 C1384 ) C1006_=_C1527( C1006 C1527 ) C1006_=_C1587( C1006 C1587 ) C1006_=_C1602( C1006 C1602 ) C1006_=_C1661( C1006 C1661 ) \nC1006_=_C1676( C1006 C1676 ) C1006_=_C1677( C1006 C1677 ) C1006_=_C1678( C1006 C1678 ) C1006_=_C1682( C1006 C1682 ) C1006_=_C1683( C1006 C1683 ) C1006_=_C1684( C1006 C1684 ) \nC1006_=_C1685( C1006 C1685 ) C1006_=_C1686( C1006 C1686 ) C1006_=_C1687( C1006 C1687 ) C1008_=_C1010( C1008 C1010 ) C1008_=_C1012( C1008 C1012 ) C1008_=_C1053( C1008 C1053 ) \nC1008_=_C1207( C1008 C1207 ) C1008_=_C1337( C1008 C1337 ) C1008_=_C1387( C1008 C1387 ) C1008_=_C1667( C1008 C1667 ) C1008_=_C1728( C1008 C1728 ) C1008_=_C1741( C1008 C1741 ) \nC1008_=_C1794( C1008 C1794 ) C1008_=_C1795( C1008 C1795 ) C1008_=_C1796( C1008 C1796 ) C1008_=_C1797( C1008 C1797 ) C1008_=_C1798( C1008 C1798 ) C1008_=_C1799( C1008 C1799 ) \nC1008_=_C1800( C1008 C1800 ) C1008_=_C1801( C1008 C1801 ) C1010_=_C1012( C1010 C1012 ) C1010_=_C1120( C1010 C1120 ) C1010_=_C1209( C1010 C1209 ) C1010_=_C1321( C1010 C1321 ) \nC1010_=_C1389( C1010 C1389 ) C1010_=_C1500( C1010 C1500 ) C1010_=_C1547( C1010 C1547 ) C1010_=_C1627( C1010 C1627 ) C1010_=_C1656( C1010 C1656 ) C1010_=_C1682( C1010 C1682 ) \nC1010_=_C1775( C1010 C1775 ) C1010_=_C1786( C1010 C1786 ) C1010_=_C1796( C1010 C1796 ) C1010_=_C1888( C1010 C1888 ) C1010_=_C1889( C1010 C1889 ) C1012_=_C1100( C1012 C1100 ) \nC1012_=_C1211( C1012 C1211 ) C1012_=_C1303( C1012 C1303 ) C1012_=_C1391( C1012 C1391 ) C1012_=_C1485( C1012 C1485 ) C1012_=_C1550( C1012 C1550 ) C1012_=_C1644( C1012 C1644 ) \nC1012_=_C1685( C1012 C1685 ) C1012_=_C1777( C1012 C1777 ) C1012_=_C1799( C1012 C1799 ) C1012_=_C1957( C1012 C1957 ) C1012_=_C1958( C1012 C1958 ) C1016_=_C1017( C1016 C1017 ) \nC1016_=_C1018( C1016 C1018 ) C1016_=_C1019( C1016 C1019 ) C1016_=_C1020( C1016 C1020 ) C1016_=_C1021( C1016 C1021 ) C1016_=_C1022( C1016 C1022 ) C1016_=_C1023( C1016 C1023 ) \nC1016_=_C1029( C1016 C1029 ) C1016_=_C1031( C1016 C1031 ) C1016_=_C1037( C1016 C1037 ) C1016_=_C1058( C1016 C1058 ) C1016_=_C1080( C1016 C1080 ) C1016_=_C1082( C1016 C1082 ) \nC1016_=_C1084( C1016 C1084 ) C1016_=_C1085( C1016 C1085 ) C1016_=_C1086( C1016 C1086 ) C1016_=_C1088( C1016 C1088 ) C1016_=_C1090( C1016 C1090 ) C1016_=_C1093( C1016 C1093 ) \nC1016_=_C1098( C1016 C1098 ) C1016_=_C1099( C1016 C1099 ) C1016_=_C1100( C1016 C1100 ) C1016_=_C1101( C1016 C1101 ) C1017_=_C1018( C1017 C1018 ) C1017_=_C1019( C1017 C1019 ) \nC1017_=_C1020( C1017 C1020 ) C1017_=_C1021( C1017 C1021 ) C1017_=_C1022( C1017 C1022 ) C1017_=_C1023( C1017 C1023 ) C1017_=_C1029( C1017 C1029 ) C1017_=_C1031( C1017 C1031 ) \nC1017_=_C1038( C1017 C1038 ) C1017_=_C1059( C1017 C1059 ) C1017_=_C1080( C1017 C1080 ) C1017_=_C1102( C1017 C1102 ) C1017_=_C1104( C1017 C1104 ) C1017_=_C1109( C1017 C1109 ) \nC1017_=_C1111( C1017 C1111 ) C1017_=_C1114( C1017 C1114 ) C1017_=_C1115( C1017 C1115 ) C1017_=_C1116( C1017 C1116 ) C1017_=_C1117( C1017 C1117 ) C1017_=_C1118( C1017 C1118 ) \nC1017_=_C1119( C1017 C1119 ) C1017_=_C1120( C1017 C1120 ) C1017_=_C1122( C1017 C1122 ) C1018_=_C1019( C1018 C1019 ) C1018_=_C1020( C1018 C1020 ) C1018_=_C1021( C1018 C1021 ) \nC1018_=_C1022( C1018 C1022 ) C1018_=_C1023( C1018 C1023 ) C1018_=_C1029( C1018 C1029 ) C1018_=_C1031( C1018 C1031 ) C1018_=_C1039( C1018 C1039 ) C1018_=_C1060( C1018 C1060 ) \nC1018_=_C1102( C1018 C1102 ) C1018_=_C1124( C1018 C1124 ) C1018_=_C1126( C1018 C1126 ) C1018_=_C1127( C1018 C1127 ) C1018_=_C1128( C1018 C1128 ) C1018_=_C1130( C1018 C1130 ) \nC1018_=_C1136( C1018 C1136 ) C1018_=_C1137( C1018 C1137 ) C1018_=_C1138( C1018 C1138 ) C1018_=_C1140( C1018 C1140 ) C1018_=_C1141( C1018 C1141 ) C1018_=_C1142( C1018 C1142 ) \nC1018_=_C1143( C1018 C1143 ) C1018_=_C1144( C1018 C1144 ) C1019_=_C1020( C1019 C1020 ) C1019_=_C1021( C1019 C1021 ) C1019_=_C1022( C1019 C1022 ) C1019_=_C1023( C1019 C1023 ) \nC1019_=_C1029( C1019 C1029 ) C1019_=_C1031( C1019 C1031 ) C1019_=_C1040( C1019 C1040 ) C1019_=_C1061( C1019 C1061 ) C1019_=_C1082( C1019 C1082 ) C1019_=_C1124( C1019 C1124 ) \nC1019_=_C1145( C1019 C1145 ) C1019_=_C1150( C1019 C1150 ) C1019_=_C1151( C1019 C1151 ) C1019_=_C1155( C1019 C1155 ) C1019_=_C1156( C1019 C1156 ) C1019_=_C1158( C1019 C1158 ) \nC1019_=_C1159( C1019 C1159 ) C1019_=_C1161( C1019 C1161 ) C1019_=_C1162( C1019 C1162 ) C1019_=_C1163( C1019 C1163 ) C1019_=_C1164( C1019 C1164 ) C1020_=_C1021( C1020 C1021 ) \nC1020_=_C1022( C1020 C1022 ) C1020_=_C1023( C1020 C1023 ) C1020_=_C1029( C1020 C1029 ) C1020_=_C1031( C1020 C1031 ) C1020_=_C1041( C1020 C1041 ) C1020_=_C1062( C1020 C1062 ) \nC1020_=_C1104( C1020 C1104 ) C1020_=_C1145( C1020 C1145 ) C1020_=_C1165( C1020 C1165 ) C1020_=_C1166( C1020 C1166 ) C1020_=_C1167( C1020 C1167 ) C1020_=_C1170( C1020 C1170 ) \nC1020_=_C1173( C1020 C1173 ) C1020_=_C1176( C1020 C1176 ) C1020_=_C1179( C1020 C1179 ) C1020_=_C1180( C1020 C1180 ) C1020_=_C1181( C1020 C1181 ) C1020_=_C1182( C1020 C1182 ) \nC1021_=_C1022( C1021 C1022 ) C1021_=_C1023( C1021 C1023 ) C1021_=_C1029( C1021 C1029 ) C1021_=_C1031( C1021 C1031 ) C1021_=_C1042( C1021 C1042 ) C1021_=_C1063( C1021 C1063 ) \nC1021_=_C1084( C1021 C1084 ) C1021_=_C1126( C1021 C1126 ) C1021_=_C1165( C1021 C1165 ) C1021_=_C1185( C1021 C1185 ) C1021_=_C1193( C1021 C1193 ) C1021_=_C1194( C1021 C1194 ) \nC1021_=_C1195( C1021 C1195 ) C1021_=_C1196( C1021 C1196 ) C1021_=_C1197( C1021 C1197 ) C1021_=_C1198( C1021 C1198 ) C1022_=_C1023( C1022 C1023 ) C1022_=_C1029( C1022 C1029 ) \nC1022_=_C1031( C1022 C1031 ) C1022_=_C1043( C1022 C1043 ) C1022_=_C1064( C1022 C1064 ) C1022_=_C1085( C1022 C1085 ) C1022_=_C1127( C1022 C1127 ) C1022_=_C1166( C1022 C1166 ) \nC1022_=_C1203( C1022 C1203 ) C1022_=_C1205( C1022 C1205 ) C1022_=_C1207( C1022 C1207 ) C1022_=_C1209( C1022 C1209 ) C1022_=_C1211( C1022 C1211 ) C1023_=_C1029( C1023 C1029 ) \nC1023_=_C1031( C1023 C1031 ) C1023_=_C1044( C1023 C1044 ) C1023_=_C1065( C1023 C1065 ) C1023_=_C1086( C1023 C1086 ) C1023_=_C1128( C1023 C1128 ) C1023_=_C1167( C1023 C1167 ) \nC1023_=_C1217( C1023 C1217 ) C1023_=_C1219( C1023 C1219 ) C1023_=_C1221( C1023 C1221 ) C1023_=_C1223( C1023 C1223 ) C1029_=_C1031( C1029 C1031 ) C1029_=_C1155( C1029 C1155 ) \nC1029_=_C1258( C1029 C1258 ) C1029_=_C1296( C1029 C1296 ) C1029_=_C1333( C1029 C1333 ) C1029_=_C1461( C1029 C1461 ) C1029_=_C1493( C1029 C1493 ) C1029_=_C1584( C1029 C1584 ) \nC1029_=_C1599( C1029 C1599 ) C1029_=_C1631( C1029 C1631 ) C1029_=_C1634( C1029 C1634 ) C1029_=_C1635( C1029 C1635 ) C1029_=_C1636( C1029 C1636 ) C1029_=_C1640( C1029 C1640 ) \nC1029_=_C1641( C1029 C1641 ) C1029_=_C1642( C1029 C1642 ) C1029_=_C1643( C1029 C1643 ) C1029_=_C1644( C1029 C1644 ) C1029_=_C1645( C1029 C1645 ) C1031_=_C1118( C1031 C1118 ) \nC1031_=_C1193( C1031 C1193 ) C1031_=_C1260( C1031 C1260 ) C1031_=_C1464( C1031 C1464 ) C1031_=_C1497( C1031 C1497 ) C1031_=_C1529( C1031 C1529 ) C1031_=_C1666( C1031 C1666 ) \nC1031_=_C1727( C1031 C1727 ) C1031_=_C1740( C1031 C1740 ) C1031_=_C1783( C1031 C1783 ) C1031_=_C1784( C1031 C1784 ) C1031_=_C1785( C1031 C1785 ) C1031_=_C1786( C1031 C1786 ) \nC1031_=_C1787( C1031 C1787 ) C1031_=_C1788( C1031 C1788 ) C1031_=_C1789( C1031 C1789 ) C1031_=_C1790( C1031 C1790 ) C1037_=_C1038( C1037 C1038 ) C1037_=_C1039( C1037 C1039 ) \nC1037_=_C1040( C1037 C1040 ) C1037_=_C1041( C1037 C1041 ) C1037_=_C1042( C1037 C1042 ) C1037_=_C1043( C1037 C1043 ) C1037_=_C1044( C1037 C1044 ) C1037_=_C1047( C1037 C1047 ) \nC1037_=_C1049( C1037 C1049 ) C1037_=_C1051( C1037 C1051 ) C1037_=_C1053( C1037 C1053 ) C1037_=_C1058( C1037 C1058 ) C1037_=_C1080( C1037 C1080 ) C1037_=_C1082( C1037 C1082 ) \nC1037_=_C1084( C1037 C1084 ) C1037_=_C1085( C1037 C1085 ) C1037_=_C1086( C1037 C1086 ) C1037_=_C1088( C1037 C1088 ) C1037_=_C1090( C1037 C1090 ) C1037_=_C1093( C1037 C1093 ) \nC1037_=_C1098( C1037 C1098 ) C1037_=_C1099( C1037 C1099 ) C1037_=_C1100( C1037 C1100 ) C1037_=_C1101( C1037 C1101 ) C1038_=_C1039( C1038 C1039 ) C1038_=_C1040( C1038 C1040 ) \nC1038_=_C1041( C1038 C1041 ) C1038_=_C1042( C1038 C1042 ) C1038_=_C1043( C1038 C1043 ) C1038_=_C1044( C1038 C1044 ) C1038_=_C1047( C1038 C1047 ) C1038_=_C1049( C1038 C1049 ) \nC1038_=_C1051( C1038 C1051 ) C1038_=_C1053( C1038 C1053 ) C1038_=_C1059( C1038 C1059 ) C1038_=_C1080( C1038 C1080 ) C1038_=_C1102( C1038 C1102 ) C1038_=_C1104( C1038 C1104 ) \nC1038_=_C1109( C1038 C1109 ) C1038_=_C1111( C1038 C1111 ) C1038_=_C1114( C1038 C1114 ) C1038_=_C1115( C1038 C1115 ) C1038_=_C1116( C1038 C1116 ) C1038_=_C1117( C1038 C1117 ) \nC1038_=_C1118( C1038 C1118 ) C1038_=_C1119( C1038 C1119 ) C1038_=_C1120( C1038 C1120 ) C1038_=_C1122( C1038 C1122 ) C1039_=_C1040( C1039 C1040 ) C1039_=_C1041( C1039 C1041 ) \nC1039_=_C1042( C1039 C1042 ) C1039_=_C1043( C1039 C1043 ) C1039_=_C1044( C1039 C1044 ) C1039_=_C1047( C1039 C1047 ) C1039_=_C1049( C1039 C1049 ) C1039_=_C1051( C1039 C1051 ) \nC1039_=_C1053( C1039 C1053 ) C1039_=_C1060( C1039 C1060 ) C1039_=_C1102( C1039 C1102 ) C1039_=_C1124( C1039 C1124 ) C1039_=_C1126( C1039 C1126 ) C1039_=_C1127( C1039 C1127 ) \nC1039_=_C1128( C1039 C1128 ) C1039_=_C1130( C1039 C1130 ) C1039_=_C1136( C1039 C1136 ) C1039_=_C1137( C1039 C1137 ) C1039_=_C1138( C1039 C1138 ) C1039_=_C1140( C1039 C1140 ) \nC1039_=_C1141( C1039 C1141 ) C1039_=_C1142( C1039 C1142 ) C1039_=_C1143( C1039 C1143 ) C1039_=_C1144( C1039 C1144 ) C1040_=_C1041( C1040 C1041 ) C1040_=_C1042( C1040 C1042 ) \nC1040_=_C1043( C1040 C1043 ) C1040_=_C1044( C1040 C1044 ) C1040_=_C1047( C1040 C1047 ) C1040_=_C1049( C1040 C1049 ) C1040_=_C1051( C1040 C1051 ) C1040_=_C1053( C1040 C1053 ) \nC1040_=_C1061( C1040 C1061 ) C1040_=_C1082( C1040 C1082 ) C1040_=_C1124( C1040 C1124 ) C1040_=_C1145( C1040 C1145 ) C1040_=_C1150( C1040 C1150 ) C1040_=_C1151( C1040 C1151 ) \nC1040_=_C1155( C1040 C1155 ) C1040_=_C1156( C1040 C1156 ) C1040_=_C1158( C1040 C1158 ) C1040_=_C1159( C1040 C1159 ) C1040_=_C1161( C1040 C1161 ) C1040_=_C1162( C1040 C1162 ) \nC1040_=_C1163( C1040 C1163 ) C1040_=_C1164( C1040 C1164 ) C1041_=_C1042( C1041 C1042 ) C1041_=_C1043(</w:t>
      </w:r>
    </w:p>
    <w:p>
      <w:pPr>
        <w:pStyle w:val="PreformattedText"/>
        <w:bidi w:val="0"/>
        <w:spacing w:before="0" w:after="0"/>
        <w:jc w:val="left"/>
        <w:rPr/>
      </w:pPr>
      <w:r>
        <w:rPr/>
        <w:t xml:space="preserve"> </w:t>
      </w:r>
      <w:r>
        <w:rPr/>
        <w:t>C1041 C1043 ) C1041_=_C1044( C1041 C1044 ) C1041_=_C1047( C1041 C1047 ) \nC1041_=_C1049( C1041 C1049 ) C1041_=_C1051( C1041 C1051 ) C1041_=_C1053( C1041 C1053 ) C1041_=_C1062( C1041 C1062 ) C1041_=_C1104( C1041 C1104 ) C1041_=_C1145( C1041 C1145 ) \nC1041_=_C1165( C1041 C1165 ) C1041_=_C1166( C1041 C1166 ) C1041_=_C1167( C1041 C1167 ) C1041_=_C1170( C1041 C1170 ) C1041_=_C1173( C1041 C1173 ) C1041_=_C1176( C1041 C1176 ) \nC1041_=_C1179( C1041 C1179 ) C1041_=_C1180( C1041 C1180 ) C1041_=_C1181( C1041 C1181 ) C1041_=_C1182( C1041 C1182 ) C1042_=_C1043( C1042 C1043 ) C1042_=_C1044( C1042 C1044 ) \nC1042_=_C1047( C1042 C1047 ) C1042_=_C1049( C1042 C1049 ) C1042_=_C1051( C1042 C1051 ) C1042_=_C1053( C1042 C1053 ) C1042_=_C1063( C1042 C1063 ) C1042_=_C1084( C1042 C1084 ) \nC1042_=_C1126( C1042 C1126 ) C1042_=_C1165( C1042 C1165 ) C1042_=_C1185( C1042 C1185 ) C1042_=_C1193( C1042 C1193 ) C1042_=_C1194( C1042 C1194 ) C1042_=_C1195( C1042 C1195 ) \nC1042_=_C1196( C1042 C1196 ) C1042_=_C1197( C1042 C1197 ) C1042_=_C1198( C1042 C1198 ) C1043_=_C1044( C1043 C1044 ) C1043_=_C1047( C1043 C1047 ) C1043_=_C1049( C1043 C1049 ) \nC1043_=_C1051( C1043 C1051 ) C1043_=_C1053( C1043 C1053 ) C1043_=_C1064( C1043 C1064 ) C1043_=_C1085( C1043 C1085 ) C1043_=_C1127( C1043 C1127 ) C1043_=_C1166( C1043 C1166 ) \nC1043_=_C1203( C1043 C1203 ) C1043_=_C1205( C1043 C1205 ) C1043_=_C1207( C1043 C1207 ) C1043_=_C1209( C1043 C1209 ) C1043_=_C1211( C1043 C1211 ) C1044_=_C1047( C1044 C1047 ) \nC1044_=_C1049( C1044 C1049 ) C1044_=_C1051( C1044 C1051 ) C1044_=_C1053( C1044 C1053 ) C1044_=_C1065( C1044 C1065 ) C1044_=_C1086( C1044 C1086 ) C1044_=_C1128( C1044 C1128 ) \nC1044_=_C1167( C1044 C1167 ) C1044_=_C1217( C1044 C1217 ) C1044_=_C1219( C1044 C1219 ) C1044_=_C1221( C1044 C1221 ) C1044_=_C1223( C1044 C1223 ) C1047_=_C1049( C1047 C1049 ) \nC1047_=_C1051( C1047 C1051 ) C1047_=_C1053( C1047 C1053 ) C1047_=_C1067( C1047 C1067 ) C1047_=_C1226( C1047 C1226 ) C1047_=_C1245( C1047 C1245 ) C1047_=_C1265( C1047 C1265 ) \nC1047_=_C1267( C1047 C1267 ) C1047_=_C1270( C1047 C1270 ) C1047_=_C1271( C1047 C1271 ) C1047_=_C1272( C1047 C1272 ) C1047_=_C1273( C1047 C1273 ) C1047_=_C1274( C1047 C1274 ) \nC1047_=_C1276( C1047 C1276 ) C1047_=_C1281( C1047 C1281 ) C1047_=_C1282( C1047 C1282 ) C1047_=_C1283( C1047 C1283 ) C1047_=_C1284( C1047 C1284 ) C1049_=_C1051( C1049 C1051 ) \nC1049_=_C1053( C1049 C1053 ) C1049_=_C1293( C1049 C1293 ) C1049_=_C1417( C1049 C1417 ) C1049_=_C1434( C1049 C1434 ) C1049_=_C1451( C1049 C1451 ) C1049_=_C1469( C1049 C1469 ) \nC1049_=_C1471( C1049 C1471 ) C1049_=_C1473( C1049 C1473 ) C1049_=_C1474( C1049 C1474 ) C1049_=_C1475( C1049 C1475 ) C1049_=_C1479( C1049 C1479 ) C1049_=_C1482( C1049 C1482 ) \nC1049_=_C1483( C1049 C1483 ) C1049_=_C1484( C1049 C1484 ) C1049_=_C1485( C1049 C1485 ) C1049_=_C1486( C1049 C1486 ) C1051_=_C1053( C1051 C1053 ) C1051_=_C1115( C1051 C1115 ) \nC1051_=_C1494( C1051 C1494 ) C1051_=_C1585( C1051 C1585 ) C1051_=_C1600( C1051 C1600 ) C1051_=_C1646( C1051 C1646 ) C1051_=_C1649( C1051 C1649 ) C1051_=_C1650( C1051 C1650 ) \nC1051_=_C1651( C1051 C1651 ) C1051_=_C1655( C1051 C1655 ) C1051_=_C1656( C1051 C1656 ) C1051_=_C1657( C1051 C1657 ) C1051_=_C1658( C1051 C1658 ) C1051_=_C1659( C1051 C1659 ) \nC1051_=_C1660( C1051 C1660 ) C1053_=_C1207( C1053 C1207 ) C1053_=_C1337( C1053 C1337 ) C1053_=_C1387( C1053 C1387 ) C1053_=_C1667( C1053 C1667 ) C1053_=_C1728( C1053 C1728 ) \nC1053_=_C1741( C1053 C1741 ) C1053_=_C1794( C1053 C1794 ) C1053_=_C1795( C1053 C1795 ) C1053_=_C1796( C1053 C1796 ) C1053_=_C1797( C1053 C1797 ) C1053_=_C1798( C1053 C1798 ) \nC1053_=_C1799( C1053 C1799 ) C1053_=_C1800( C1053 C1800 ) C1053_=_C1801( C1053 C1801 ) C1058_=_C1059( C1058 C1059 ) C1058_=_C1060( C1058 C1060 ) C1058_=_C1061( C1058 C1061 ) \nC1058_=_C1062( C1058 C1062 ) C1058_=_C1063( C1058 C1063 ) C1058_=_C1064( C1058 C1064 ) C1058_=_C1065( C1058 C1065 ) C1058_=_C1067( C1058 C1067 ) C1058_=_C1068( C1058 C1068 ) \nC1058_=_C1071( C1058 C1071 ) C1058_=_C1072( C1058 C1072 ) C1058_=_C1073( C1058 C1073 ) C1058_=_C1074( C1058 C1074 ) C1058_=_C1075( C1058 C1075 ) C1058_=_C1080( C1058 C1080 ) \nC1058_=_C1082( C1058 C1082 ) C1058_=_C1084( C1058 C1084 ) C1058_=_C1085( C1058 C1085 ) C1058_=_C1086( C1058 C1086 ) C1058_=_C1088( C1058 C1088 ) C1058_=_C1090( C1058 C1090 ) \nC1058_=_C1093( C1058 C1093 ) C1058_=_C1098( C1058 C1098 ) C1058_=_C1099( C1058 C1099 ) C1058_=_C1100( C1058 C1100 ) C1058_=_C1101( C1058 C1101 ) C1059_=_C1060( C1059 C1060 ) \nC1059_=_C1061( C1059 C1061 ) C1059_=_C1062( C1059 C1062 ) C1059_=_C1063( C1059 C1063 ) C1059_=_C1064( C1059 C1064 ) C1059_=_C1065( C1059 C1065 ) C1059_=_C1067( C1059 C1067 ) \nC1059_=_C1068( C1059 C1068 ) C1059_=_C1071( C1059 C1071 ) C1059_=_C1072( C1059 C1072 ) C1059_=_C1073( C1059 C1073 ) C1059_=_C1074( C1059 C1074 ) C1059_=_C1075( C1059 C1075 ) \nC1059_=_C1080( C1059 C1080 ) C1059_=_C1102( C1059 C1102 ) C1059_=_C1104( C1059 C1104 ) C1059_=_C1109( C1059 C1109 ) C1059_=_C1111( C1059 C1111 ) C1059_=_C1114( C1059 C1114 ) \nC1059_=_C1115( C1059 C1115 ) C1059_=_C1116( C1059 C1116 ) C1059_=_C1117( C1059 C1117 ) C1059_=_C1118( C1059 C1118 ) C1059_=_C1119( C1059 C1119 ) C1059_=_C1120( C1059 C1120 ) \nC1059_=_C1122( C1059 C1122 ) C1060_=_C1061( C1060 C1061 ) C1060_=_C1062( C1060 C1062 ) C1060_=_C1063( C1060 C1063 ) C1060_=_C1064( C1060 C1064 ) C1060_=_C1065( C1060 C1065 ) \nC1060_=_C1067( C1060 C1067 ) C1060_=_C1068( C1060 C1068 ) C1060_=_C1071( C1060 C1071 ) C1060_=_C1072( C1060 C1072 ) C1060_=_C1073( C1060 C1073 ) C1060_=_C1074( C1060 C1074 ) \nC1060_=_C1075( C1060 C1075 ) C1060_=_C1102( C1060 C1102 ) C1060_=_C1124( C1060 C1124 ) C1060_=_C1126( C1060 C1126 ) C1060_=_C1127( C1060 C1127 ) C1060_=_C1128( C1060 C1128 ) \nC1060_=_C1130( C1060 C1130 ) C1060_=_C1136( C1060 C1136 ) C1060_=_C1137( C1060 C1137 ) C1060_=_C1138( C1060 C1138 ) C1060_=_C1140( C1060 C1140 ) C1060_=_C1141( C1060 C1141 ) \nC1060_=_C1142( C1060 C1142 ) C1060_=_C1143( C1060 C1143 ) C1060_=_C1144( C1060 C1144 ) C1061_=_C1062( C1061 C1062 ) C1061_=_C1063( C1061 C1063 ) C1061_=_C1064( C1061 C1064 ) \nC1061_=_C1065( C1061 C1065 ) C1061_=_C1067( C1061 C1067 ) C1061_=_C1068( C1061 C1068 ) C1061_=_C1071( C1061 C1071 ) C1061_=_C1072( C1061 C1072 ) C1061_=_C1073( C1061 C1073 ) \nC1061_=_C1074( C1061 C1074 ) C1061_=_C1075( C1061 C1075 ) C1061_=_C1082( C1061 C1082 ) C1061_=_C1124( C1061 C1124 ) C1061_=_C1145( C1061 C1145 ) C1061_=_C1150( C1061 C1150 ) \nC1061_=_C1151( C1061 C1151 ) C1061_=_C1155( C1061 C1155 ) C1061_=_C1156( C1061 C1156 ) C1061_=_C1158( C1061 C1158 ) C1061_=_C1159( C1061 C1159 ) C1061_=_C1161( C1061 C1161 ) \nC1061_=_C1162( C1061 C1162 ) C1061_=_C1163( C1061 C1163 ) C1061_=_C1164( C1061 C1164 ) C1062_=_C1063( C1062 C1063 ) C1062_=_C1064( C1062 C1064 ) C1062_=_C1065( C1062 C1065 ) \nC1062_=_C1067( C1062 C1067 ) C1062_=_C1068( C1062 C1068 ) C1062_=_C1071( C1062 C1071 ) C1062_=_C1072( C1062 C1072 ) C1062_=_C1073( C1062 C1073 ) C1062_=_C1074( C1062 C1074 ) \nC1062_=_C1075( C1062 C1075 ) C1062_=_C1104( C1062 C1104 ) C1062_=_C1145( C1062 C1145 ) C1062_=_C1165( C1062 C1165 ) C1062_=_C1166( C1062 C1166 ) C1062_=_C1167( C1062 C1167 ) \nC1062_=_C1170( C1062 C1170 ) C1062_=_C1173( C1062 C1173 ) C1062_=_C1176( C1062 C1176 ) C1062_=_C1179( C1062 C1179 ) C1062_=_C1180( C1062 C1180 ) C1062_=_C1181( C1062 C1181 ) \nC1062_=_C1182( C1062 C1182 ) C1063_=_C1064( C1063 C1064 ) C1063_=_C1065( C1063 C1065 ) C1063_=_C1067( C1063 C1067 ) C1063_=_C1068( C1063 C1068 ) C1063_=_C1071( C1063 C1071 ) \nC1063_=_C1072( C1063 C1072 ) C1063_=_C1073( C1063 C1073 ) C1063_=_C1074( C1063 C1074 ) C1063_=_C1075( C1063 C1075 ) C1063_=_C1084( C1063 C1084 ) C1063_=_C1126( C1063 C1126 ) \nC1063_=_C1165( C1063 C1165 ) C1063_=_C1185( C1063 C1185 ) C1063_=_C1193( C1063 C1193 ) C1063_=_C1194( C1063 C1194 ) C1063_=_C1195( C1063 C1195 ) C1063_=_C1196( C1063 C1196 ) \nC1063_=_C1197( C1063 C1197 ) C1063_=_C1198( C1063 C1198 ) C1064_=_C1065( C1064 C1065 ) C1064_=_C1067( C1064 C1067 ) C1064_=_C1068( C1064 C1068 ) C1064_=_C1071( C1064 C1071 ) \nC1064_=_C1072( C1064 C1072 ) C1064_=_C1073( C1064 C1073 ) C1064_=_C1074( C1064 C1074 ) C1064_=_C1075( C1064 C1075 ) C1064_=_C1085( C1064 C1085 ) C1064_=_C1127( C1064 C1127 ) \nC1064_=_C1166( C1064 C1166 ) C1064_=_C1203( C1064 C1203 ) C1064_=_C1205( C1064 C1205 ) C1064_=_C1207( C1064 C1207 ) C1064_=_C1209( C1064 C1209 ) C1064_=_C1211( C1064 C1211 ) \nC1065_=_C1067( C1065 C1067 ) C1065_=_C1068( C1065 C1068 ) C1065_=_C1071( C1065 C1071 ) C1065_=_C1072( C1065 C1072 ) C1065_=_C1073( C1065 C1073 ) C1065_=_C1074( C1065 C1074 ) \nC1065_=_C1075( C1065 C1075 ) C1065_=_C1086( C1065 C1086 ) C1065_=_C1128( C1065 C1128 ) C1065_=_C1167( C1065 C1167 ) C1065_=_C1217( C1065 C1217 ) C1065_=_C1219( C1065 C1219 ) \nC1065_=_C1221( C1065 C1221 ) C1065_=_C1223( C1065 C1223 ) C1067_=_C1068( C1067 C1068 ) C1067_=_C1071( C1067 C1071 ) C1067_=_C1072( C1067 C1072 ) C1067_=_C1073( C1067 C1073 ) \nC1067_=_C1074( C1067 C1074 ) C1067_=_C1075( C1067 C1075 ) C1067_=_C1226( C1067 C1226 ) C1067_=_C1245( C1067 C1245 ) C1067_=_C1265( C1067 C1265 ) C1067_=_C1267( C1067 C1267 ) \nC1067_=_C1270( C1067 C1270 ) C1067_=_C1271( C1067 C1271 ) C1067_=_C1272( C1067 C1272 ) C1067_=_C1273( C1067 C1273 ) C1067_=_C1274( C1067 C1274 ) C1067_=_C1276( C1067 C1276 ) \nC1067_=_C1281( C1067 C1281 ) C1067_=_C1282( C1067 C1282 ) C1067_=_C1283( C1067 C1283 ) C1067_=_C1284( C1067 C1284 ) C1068_=_C1071( C1068 C1071 ) C1068_=_C1072( C1068 C1072 ) \nC1068_=_C1073( C1068 C1073 ) C1068_=_C1074( C1068 C1074 ) C1068_=_C1075( C1068 C1075 ) C1068_=_C1088( C1068 C1088 ) C1068_=_C1227( C1068 C1227 ) C1068_=_C1246( C1068 C1246 ) \nC1068_=_C1265( C1068 C1265 ) C1068_=_C1285( C1068 C1285 ) C1068_=_C1287( C1068 C1287 ) C1068_=_C1288( C1068 C1288 ) C1068_=_C1292( C1068 C1292 ) C1068_=_C1293( C1068 C1293 ) \nC1068_=_C1295( C1068 C1295 ) C1068_=_C1296( C1068 C1296 ) C1068_=_C1298( C1068 C1298 ) C1068_=_C1299( C1068 C1299 ) C1068_=_C1300( C1068 C1300 ) C1068_=_C1301(</w:t>
      </w:r>
    </w:p>
    <w:p>
      <w:pPr>
        <w:pStyle w:val="PreformattedText"/>
        <w:bidi w:val="0"/>
        <w:spacing w:before="0" w:after="0"/>
        <w:jc w:val="left"/>
        <w:rPr/>
      </w:pPr>
      <w:r>
        <w:rPr/>
        <w:t xml:space="preserve"> </w:t>
      </w:r>
      <w:r>
        <w:rPr/>
        <w:t>C1068 C1301 ) \nC1068_=_C1302( C1068 C1302 ) C1068_=_C1303( C1068 C1303 ) C1068_=_C1304( C1068 C1304 ) C1071_=_C1072( C1071 C1072 ) C1071_=_C1073( C1071 C1073 ) C1071_=_C1074( C1071 C1074 ) \nC1071_=_C1075( C1071 C1075 ) C1071_=_C1312( C1071 C1312 ) C1071_=_C1418( C1071 C1418 ) C1071_=_C1435( C1071 C1435 ) C1071_=_C1452( C1071 C1452 ) C1071_=_C1469( C1071 C1469 ) \nC1071_=_C1487( C1071 C1487 ) C1071_=_C1489( C1071 C1489 ) C1071_=_C1493( C1071 C1493 ) C1071_=_C1494( C1071 C1494 ) C1071_=_C1496( C1071 C1496 ) C1071_=_C1497( C1071 C1497 ) \nC1071_=_C1498( C1071 C1498 ) C1071_=_C1499( C1071 C1499 ) C1071_=_C1500( C1071 C1500 ) C1071_=_C1501( C1071 C1501 ) C1071_=_C1502( C1071 C1502 ) C1071_=_C1503( C1071 C1503 ) \nC1071_=_C1504( C1071 C1504 ) C1072_=_C1073( C1072 C1073 ) C1072_=_C1074( C1072 C1074 ) C1072_=_C1075( C1072 C1075 ) C1072_=_C1238( C1072 C1238 ) C1072_=_C1444( C1072 C1444 ) \nC1072_=_C1460( C1072 C1460 ) C1072_=_C1583( C1072 C1583 ) C1072_=_C1598( C1072 C1598 ) C1072_=_C1616( C1072 C1616 ) C1072_=_C1619( C1072 C1619 ) C1072_=_C1620( C1072 C1620 ) \nC1072_=_C1621( C1072 C1621 ) C1072_=_C1622( C1072 C1622 ) C1072_=_C1625( C1072 C1625 ) C1072_=_C1626( C1072 C1626 ) C1072_=_C1627( C1072 C1627 ) C1072_=_C1628( C1072 C1628 ) \nC1072_=_C1629( C1072 C1629 ) C1073_=_C1074( C1073 C1074 ) C1073_=_C1075( C1073 C1075 ) C1073_=_C1136( C1073 C1136 ) C1073_=_C1369( C1073 C1369 ) C1073_=_C1511( C1073 C1511 ) \nC1073_=_C1586( C1073 C1586 ) C1073_=_C1601( C1073 C1601 ) C1073_=_C1616( C1073 C1616 ) C1073_=_C1631( C1073 C1631 ) C1073_=_C1646( C1073 C1646 ) C1073_=_C1661( C1073 C1661 ) \nC1073_=_C1662( C1073 C1662 ) C1073_=_C1666( C1073 C1666 ) C1073_=_C1667( C1073 C1667 ) C1073_=_C1668( C1073 C1668 ) C1073_=_C1669( C1073 C1669 ) C1073_=_C1670( C1073 C1670 ) \nC1073_=_C1671( C1073 C1671 ) C1073_=_C1672( C1073 C1672 ) C1073_=_C1673( C1073 C1673 ) C1073_=_C1674( C1073 C1674 ) C1074_=_C1075( C1074 C1075 ) C1074_=_C1158( C1074 C1158 ) \nC1074_=_C1336( C1074 C1336 ) C1074_=_C1428( C1074 C1428 ) C1074_=_C1463( C1074 C1463 ) C1074_=_C1496( C1074 C1496 ) C1074_=_C1609( C1074 C1609 ) C1074_=_C1725( C1074 C1725 ) \nC1074_=_C1738( C1074 C1738 ) C1074_=_C1758( C1074 C1758 ) C1074_=_C1759( C1074 C1759 ) C1074_=_C1760( C1074 C1760 ) C1074_=_C1761( C1074 C1761 ) C1074_=_C1762( C1074 C1762 ) \nC1074_=_C1763( C1074 C1763 ) C1074_=_C1764( C1074 C1764 ) C1074_=_C1765( C1074 C1765 ) C1075_=_C1159( C1075 C1159 ) C1075_=_C1219( C1075 C1219 ) C1075_=_C1300( C1075 C1300 ) \nC1075_=_C1399( C1075 C1399 ) C1075_=_C1498( C1075 C1498 ) C1075_=_C1530( C1075 C1530 ) C1075_=_C1557( C1075 C1557 ) C1075_=_C1668( C1075 C1668 ) C1075_=_C1729( C1075 C1729 ) \nC1075_=_C1742( C1075 C1742 ) C1075_=_C1804( C1075 C1804 ) C1075_=_C1805( C1075 C1805 ) C1075_=_C1806( C1075 C1806 ) C1075_=_C1807( C1075 C1807 ) C1075_=_C1808( C1075 C1808 ) \nC1075_=_C1809( C1075 C1809 ) C1075_=_C1810( C1075 C1810 ) C1075_=_C1811( C1075 C1811 ) C1080_=_C1082( C1080 C1082 ) C1080_=_C1084( C1080 C1084 ) C1080_=_C1085( C1080 C1085 ) \nC1080_=_C1086( C1080 C1086 ) C1080_=_C1088( C1080 C1088 ) C1080_=_C1090( C1080 C1090 ) C1080_=_C1093( C1080 C1093 ) C1080_=_C1098( C1080 C1098 ) C1080_=_C1099( C1080 C1099 ) \nC1080_=_C1100( C1080 C1100 ) C1080_=_C1101( C1080 C1101 ) C1080_=_C1102( C1080 C1102 ) C1080_=_C1104( C1080 C1104 ) C1080_=_C1109( C1080 C1109 ) C1080_=_C1111( C1080 C1111 ) \nC1080_=_C1114( C1080 C1114 ) C1080_=_C1115( C1080 C1115 ) C1080_=_C1116( C1080 C1116 ) C1080_=_C1117( C1080 C1117 ) C1080_=_C1118( C1080 C1118 ) C1080_=_C1119( C1080 C1119 ) \nC1080_=_C1120( C1080 C1120 ) C1080_=_C1122( C1080 C1122 ) C1082_=_C1084( C1082 C1084 ) C1082_=_C1085( C1082 C1085 ) C1082_=_C1086( C1082 C1086 ) C1082_=_C1088( C1082 C1088 ) \nC1082_=_C1090( C1082 C1090 ) C1082_=_C1093( C1082 C1093 ) C1082_=_C1098( C1082 C1098 ) C1082_=_C1099( C1082 C1099 ) C1082_=_C1100( C1082 C1100 ) C1082_=_C1101( C1082 C1101 ) \nC1082_=_C1124( C1082 C1124 ) C1082_=_C1145( C1082 C1145 ) C1082_=_C1150( C1082 C1150 ) C1082_=_C1151( C1082 C1151 ) C1082_=_C1155( C1082 C1155 ) C1082_=_C1156( C1082 C1156 ) \nC1082_=_C1158( C1082 C1158 ) C1082_=_C1159( C1082 C1159 ) C1082_=_C1161( C1082 C1161 ) C1082_=_C1162( C1082 C1162 ) C1082_=_C1163( C1082 C1163 ) C1082_=_C1164( C1082 C1164 ) \nC1084_=_C1085( C1084 C1085 ) C1084_=_C1086( C1084 C1086 ) C1084_=_C1088( C1084 C1088 ) C1084_=_C1090( C1084 C1090 ) C1084_=_C1093( C1084 C1093 ) C1084_=_C1098( C1084 C1098 ) \nC1084_=_C1099( C1084 C1099 ) C1084_=_C1100( C1084 C1100 ) C1084_=_C1101( C1084 C1101 ) C1084_=_C1126( C1084 C1126 ) C1084_=_C1165( C1084 C1165 ) C1084_=_C1185( C1084 C1185 ) \nC1084_=_C1193( C1084 C1193 ) C1084_=_C1194( C1084 C1194 ) C1084_=_C1195( C1084 C1195 ) C1084_=_C1196( C1084 C1196 ) C1084_=_C1197( C1084 C1197 ) C1084_=_C1198( C1084 C1198 ) \nC1085_=_C1086( C1085 C1086 ) C1085_=_C1088( C1085 C1088 ) C1085_=_C1090( C1085 C1090 ) C1085_=_C1093( C1085 C1093 ) C1085_=_C1098( C1085 C1098 ) C1085_=_C1099( C1085 C1099 ) \nC1085_=_C1100( C1085 C1100 ) C1085_=_C1101( C1085 C1101 ) C1085_=_C1127( C1085 C1127 ) C1085_=_C1166( C1085 C1166 ) C1085_=_C1203( C1085 C1203 ) C1085_=_C1205( C1085 C1205 ) \nC1085_=_C1207( C1085 C1207 ) C1085_=_C1209( C1085 C1209 ) C1085_=_C1211( C1085 C1211 ) C1086_=_C1088( C1086 C1088 ) C1086_=_C1090( C1086 C1090 ) C1086_=_C1093( C1086 C1093 ) \nC1086_=_C1098( C1086 C1098 ) C1086_=_C1099( C1086 C1099 ) C1086_=_C1100( C1086 C1100 ) C1086_=_C1101( C1086 C1101 ) C1086_=_C1128( C1086 C1128 ) C1086_=_C1167( C1086 C1167 ) \nC1086_=_C1217( C1086 C1217 ) C1086_=_C1219( C1086 C1219 ) C1086_=_C1221( C1086 C1221 ) C1086_=_C1223( C1086 C1223 ) C1088_=_C1090( C1088 C1090 ) C1088_=_C1093( C1088 C1093 ) \nC1088_=_C1098( C1088 C1098 ) C1088_=_C1099( C1088 C1099 ) C1088_=_C1100( C1088 C1100 ) C1088_=_C1101( C1088 C1101 ) C1088_=_C1227( C1088 C1227 ) C1088_=_C1246( C1088 C1246 ) \nC1088_=_C1265( C1088 C1265 ) C1088_=_C1285( C1088 C1285 ) C1088_=_C1287( C1088 C1287 ) C1088_=_C1288( C1088 C1288 ) C1088_=_C1292( C1088 C1292 ) C1088_=_C1293( C1088 C1293 ) \nC1088_=_C1295( C1088 C1295 ) C1088_=_C1296( C1088 C1296 ) C1088_=_C1298( C1088 C1298 ) C1088_=_C1299( C1088 C1299 ) C1088_=_C1300( C1088 C1300 ) C1088_=_C1301( C1088 C1301 ) \nC1088_=_C1302( C1088 C1302 ) C1088_=_C1303( C1088 C1303 ) C1088_=_C1304( C1088 C1304 ) C1090_=_C1093( C1090 C1093 ) C1090_=_C1098( C1090 C1098 ) C1090_=_C1099( C1090 C1099 ) \nC1090_=_C1100( C1090 C1100 ) C1090_=_C1101( C1090 C1101 ) C1090_=_C1273( C1090 C1273 ) C1090_=_C1434( C1090 C1434 ) C1090_=_C1435( C1090 C1435 ) C1090_=_C1436( C1090 C1436 ) \nC1090_=_C1437( C1090 C1437 ) C1090_=_C1438( C1090 C1438 ) C1090_=_C1439( C1090 C1439 ) C1090_=_C1440( C1090 C1440 ) C1090_=_C1441( C1090 C1441 ) C1090_=_C1444( C1090 C1444 ) \nC1090_=_C1446( C1090 C1446 ) C1093_=_C1098( C1093 C1098 ) C1093_=_C1099( C1093 C1099 ) C1093_=_C1100( C1093 C1100 ) C1093_=_C1101( C1093 C1101 ) C1093_=_C1276( C1093 C1276 ) \nC1093_=_C1583( C1093 C1583 ) C1093_=_C1584( C1093 C1584 ) C1093_=_C1585( C1093 C1585 ) C1093_=_C1586( C1093 C1586 ) C1093_=_C1587( C1093 C1587 ) C1093_=_C1588( C1093 C1588 ) \nC1093_=_C1589( C1093 C1589 ) C1093_=_C1590( C1093 C1590 ) C1093_=_C1591( C1093 C1591 ) C1098_=_C1099( C1098 C1099 ) C1098_=_C1100( C1098 C1100 ) C1098_=_C1101( C1098 C1101 ) \nC1098_=_C1195( C1098 C1195 ) C1098_=_C1301( C1098 C1301 ) C1098_=_C1375( C1098 C1375 ) C1098_=_C1483( C1098 C1483 ) C1098_=_C1532( C1098 C1532 ) C1098_=_C1641( C1098 C1641 ) \nC1098_=_C1669( C1098 C1669 ) C1098_=_C1762( C1098 C1762 ) C1098_=_C1774( C1098 C1774 ) C1098_=_C1785( C1098 C1785 ) C1098_=_C1879( C1098 C1879 ) C1098_=_C1880( C1098 C1880 ) \nC1099_=_C1100( C1099 C1100 ) C1099_=_C1101( C1099 C1101 ) C1099_=_C1196( C1099 C1196 ) C1099_=_C1322( C1099 C1322 ) C1099_=_C1390( C1099 C1390 ) C1099_=_C1518( C1099 C1518 ) \nC1099_=_C1561( C1099 C1561 ) C1099_=_C1684( C1099 C1684 ) C1099_=_C1706( C1099 C1706 ) C1099_=_C1720( C1099 C1720 ) C1099_=_C1817( C1099 C1817 ) C1099_=_C1824( C1099 C1824 ) \nC1099_=_C1830( C1099 C1830 ) C1099_=_C1914( C1099 C1914 ) C1099_=_C1915( C1099 C1915 ) C1099_=_C1918( C1099 C1918 ) C1100_=_C1101( C1100 C1101 ) C1100_=_C1211( C1100 C1211 ) \nC1100_=_C1303( C1100 C1303 ) C1100_=_C1391( C1100 C1391 ) C1100_=_C1485( C1100 C1485 ) C1100_=_C1550( C1100 C1550 ) C1100_=_C1644( C1100 C1644 ) C1100_=_C1685( C1100 C1685 ) \nC1100_=_C1777( C1100 C1777 ) C1100_=_C1799( C1100 C1799 ) C1100_=_C1957( C1100 C1957 ) C1100_=_C1958( C1100 C1958 ) C1101_=_C1324( C1101 C1324 ) C1101_=_C1521( C1101 C1521 ) \nC1101_=_C1687( C1101 C1687 ) C1101_=_C1820( C1101 C1820 ) C1101_=_C1918( C1101 C1918 ) C1101_=_C1933( C1101 C1933 ) C1101_=_C1942( C1101 C1942 ) C1101_=_C1950( C1101 C1950 ) \nC1101_=_C1957( C1101 C1957 ) C1101_=_C1963( C1101 C1963 ) C1101_=_C1968( C1101 C1968 ) C1101_=_C1972( C1101 C1972 ) C1101_=_C1975( C1101 C1975 ) C1101_=_C1977( C1101 C1977 ) \nC1102_=_C1104( C1102 C1104 ) C1102_=_C1109( C1102 C1109 ) C1102_=_C1111( C1102 C1111 ) C1102_=_C1114( C1102 C1114 ) C1102_=_C1115( C1102 C1115 ) C1102_=_C1116( C1102 C1116 ) \nC1102_=_C1117( C1102 C1117 ) C1102_=_C1118( C1102 C1118 ) C1102_=_C1119( C1102 C1119 ) C1102_=_C1120( C1102 C1120 ) C1102_=_C1122( C1102 C1122 ) C1102_=_C1124( C1102 C1124 ) \nC1102_=_C1126( C1102 C1126 ) C1102_=_C1127( C1102 C1127 ) C1102_=_C1128( C1102 C1128 ) C1102_=_C1130( C1102 C1130 ) C1102_=_C1136( C1102 C1136 ) C1102_=_C1137( C1102 C1137 ) \nC1102_=_C1138( C1102 C1138 ) C1102_=_C1140( C1102 C1140 ) C1102_=_C1141( C1102 C1141 ) C1102_=_C1142( C1102 C1142 ) C1102_=_C1143( C1102 C1143 ) C1102_=_C1144( C1102 C1144 ) \nC1104_=_C1109( C1104 C1109 ) C1104_=_C1111( C1104 C1111 ) C1104_=_C1114( C1104 C1114 ) C1104_=_C1115( C1104 C1115 ) C1104_=_C1116( C1104 C1116 ) C1104_=_C1117( C1104 C1117 ) \nC1104_=_C1118( C1104 C1118 ) C1104_=_C1119( C1104 C1119 ) C1104_=_C1120( C1104 C1120 ) C1104_=_C1122( C1104 C1122 ) C1104_=_C1145( C1104 C1145 ) C1104_=_C1165( C1104 C1165 ) \nC1104_=_C1166( C1104 C1166 )</w:t>
      </w:r>
    </w:p>
    <w:p>
      <w:pPr>
        <w:pStyle w:val="PreformattedText"/>
        <w:bidi w:val="0"/>
        <w:spacing w:before="0" w:after="0"/>
        <w:jc w:val="left"/>
        <w:rPr/>
      </w:pPr>
      <w:r>
        <w:rPr/>
        <w:t xml:space="preserve"> </w:t>
      </w:r>
      <w:r>
        <w:rPr/>
        <w:t>C1104_=_C1167( C1104 C1167 ) C1104_=_C1170( C1104 C1170 ) C1104_=_C1173( C1104 C1173 ) C1104_=_C1176( C1104 C1176 ) C1104_=_C1179( C1104 C1179 ) \nC1104_=_C1180( C1104 C1180 ) C1104_=_C1181( C1104 C1181 ) C1104_=_C1182( C1104 C1182 ) C1109_=_C1111( C1109 C1111 ) C1109_=_C1114( C1109 C1114 ) C1109_=_C1115( C1109 C1115 ) \nC1109_=_C1116( C1109 C1116 ) C1109_=_C1117( C1109 C1117 ) C1109_=_C1118( C1109 C1118 ) C1109_=_C1119( C1109 C1119 ) C1109_=_C1120( C1109 C1120 ) C1109_=_C1122( C1109 C1122 ) \nC1109_=_C1228( C1109 C1228 ) C1109_=_C1247( C1109 C1247 ) C1109_=_C1285( C1109 C1285 ) C1109_=_C1305( C1109 C1305 ) C1109_=_C1308( C1109 C1308 ) C1109_=_C1309( C1109 C1309 ) \nC1109_=_C1310( C1109 C1310 ) C1109_=_C1312( C1109 C1312 ) C1109_=_C1317( C1109 C1317 ) C1109_=_C1320( C1109 C1320 ) C1109_=_C1321( C1109 C1321 ) C1109_=_C1322( C1109 C1322 ) \nC1109_=_C1323( C1109 C1323 ) C1109_=_C1324( C1109 C1324 ) C1111_=_C1114( C1111 C1114 ) C1111_=_C1115( C1111 C1115 ) C1111_=_C1116( C1111 C1116 ) C1111_=_C1117( C1111 C1117 ) \nC1111_=_C1118( C1111 C1118 ) C1111_=_C1119( C1111 C1119 ) C1111_=_C1120( C1111 C1120 ) C1111_=_C1122( C1111 C1122 ) C1111_=_C1274( C1111 C1274 ) C1111_=_C1292( C1111 C1292 ) \nC1111_=_C1451( C1111 C1451 ) C1111_=_C1452( C1111 C1452 ) C1111_=_C1453( C1111 C1453 ) C1111_=_C1454( C1111 C1454 ) C1111_=_C1455( C1111 C1455 ) C1111_=_C1456( C1111 C1456 ) \nC1111_=_C1457( C1111 C1457 ) C1111_=_C1458( C1111 C1458 ) C1111_=_C1460( C1111 C1460 ) C1111_=_C1461( C1111 C1461 ) C1111_=_C1463( C1111 C1463 ) C1111_=_C1464( C1111 C1464 ) \nC1114_=_C1115( C1114 C1115 ) C1114_=_C1116( C1114 C1116 ) C1114_=_C1117( C1114 C1117 ) C1114_=_C1118( C1114 C1118 ) C1114_=_C1119( C1114 C1119 ) C1114_=_C1120( C1114 C1120 ) \nC1114_=_C1122( C1114 C1122 ) C1114_=_C1295( C1114 C1295 ) C1114_=_C1598( C1114 C1598 ) C1114_=_C1599( C1114 C1599 ) C1114_=_C1600( C1114 C1600 ) C1114_=_C1601( C1114 C1601 ) \nC1114_=_C1602( C1114 C1602 ) C1114_=_C1603( C1114 C1603 ) C1114_=_C1604( C1114 C1604 ) C1114_=_C1605( C1114 C1605 ) C1114_=_C1606( C1114 C1606 ) C1114_=_C1609( C1114 C1609 ) \nC1115_=_C1116( C1115 C1116 ) C1115_=_C1117( C1115 C1117 ) C1115_=_C1118( C1115 C1118 ) C1115_=_C1119( C1115 C1119 ) C1115_=_C1120( C1115 C1120 ) C1115_=_C1122( C1115 C1122 ) \nC1115_=_C1494( C1115 C1494 ) C1115_=_C1585( C1115 C1585 ) C1115_=_C1600( C1115 C1600 ) C1115_=_C1646( C1115 C1646 ) C1115_=_C1649( C1115 C1649 ) C1115_=_C1650( C1115 C1650 ) \nC1115_=_C1651( C1115 C1651 ) C1115_=_C1655( C1115 C1655 ) C1115_=_C1656( C1115 C1656 ) C1115_=_C1657( C1115 C1657 ) C1115_=_C1658( C1115 C1658 ) C1115_=_C1659( C1115 C1659 ) \nC1115_=_C1660( C1115 C1660 ) C1116_=_C1117( C1116 C1117 ) C1116_=_C1118( C1116 C1118 ) C1116_=_C1119( C1116 C1119 ) C1116_=_C1120( C1116 C1120 ) C1116_=_C1122( C1116 C1122 ) \nC1116_=_C1217( C1116 C1217 ) C1116_=_C1335( C1116 C1335 ) C1116_=_C1397( C1116 C1397 ) C1116_=_C1528( C1116 C1528 ) C1116_=_C1554( C1116 C1554 ) C1116_=_C1588( C1116 C1588 ) \nC1116_=_C1603( C1116 C1603 ) C1116_=_C1662( C1116 C1662 ) C1116_=_C1688( C1116 C1688 ) C1116_=_C1689( C1116 C1689 ) C1116_=_C1690( C1116 C1690 ) C1116_=_C1694( C1116 C1694 ) \nC1116_=_C1695( C1116 C1695 ) C1116_=_C1696( C1116 C1696 ) C1116_=_C1697( C1116 C1697 ) C1116_=_C1698( C1116 C1698 ) C1116_=_C1699( C1116 C1699 ) C1117_=_C1118( C1117 C1118 ) \nC1117_=_C1119( C1117 C1119 ) C1117_=_C1120( C1117 C1120 ) C1117_=_C1122( C1117 C1122 ) C1117_=_C1298( C1117 C1298 ) C1117_=_C1725( C1117 C1725 ) C1117_=_C1726( C1117 C1726 ) \nC1117_=_C1727( C1117 C1727 ) C1117_=_C1728( C1117 C1728 ) C1117_=_C1729( C1117 C1729 ) C1117_=_C1730( C1117 C1730 ) C1117_=_C1731( C1117 C1731 ) C1117_=_C1732( C1117 C1732 ) \nC1117_=_C1733( C1117 C1733 ) C1118_=_C1119( C1118 C1119 ) C1118_=_C1120( C1118 C1120 ) C1118_=_C1122( C1118 C1122 ) C1118_=_C1193( C1118 C1193 ) C1118_=_C1260( C1118 C1260 ) \nC1118_=_C1464( C1118 C1464 ) C1118_=_C1497( C1118 C1497 ) C1118_=_C1529( C1118 C1529 ) C1118_=_C1666( C1118 C1666 ) C1118_=_C1727( C1118 C1727 ) C1118_=_C1740( C1118 C1740 ) \nC1118_=_C1783( C1118 C1783 ) C1118_=_C1784( C1118 C1784 ) C1118_=_C1785( C1118 C1785 ) C1118_=_C1786( C1118 C1786 ) C1118_=_C1787( C1118 C1787 ) C1118_=_C1788( C1118 C1788 ) \nC1118_=_C1789( C1118 C1789 ) C1118_=_C1790( C1118 C1790 ) C1119_=_C1120( C1119 C1120 ) C1119_=_C1122( C1119 C1122 ) C1119_=_C1194( C1119 C1194 ) C1119_=_C1338( C1119 C1338 ) \nC1119_=_C1388( C1119 C1388 ) C1119_=_C1531( C1119 C1531 ) C1119_=_C1558( C1119 C1558 ) C1119_=_C1576( C1119 C1576 ) C1119_=_C1703( C1119 C1703 ) C1119_=_C1711( C1119 C1711 ) \nC1119_=_C1731( C1119 C1731 ) C1119_=_C1744( C1119 C1744 ) C1119_=_C1821( C1119 C1821 ) C1119_=_C1822( C1119 C1822 ) C1119_=_C1823( C1119 C1823 ) C1119_=_C1824( C1119 C1824 ) \nC1119_=_C1825( C1119 C1825 ) C1119_=_C1826( C1119 C1826 ) C1119_=_C1827( C1119 C1827 ) C1119_=_C1828( C1119 C1828 ) C1120_=_C1122( C1120 C1122 ) C1120_=_C1209( C1120 C1209 ) \nC1120_=_C1321( C1120 C1321 ) C1120_=_C1389( C1120 C1389 ) C1120_=_C1500( C1120 C1500 ) C1120_=_C1547( C1120 C1547 ) C1120_=_C1627( C1120 C1627 ) C1120_=_C1656( C1120 C1656 ) \nC1120_=_C1682( C1120 C1682 ) C1120_=_C1775( C1120 C1775 ) C1120_=_C1786( C1120 C1786 ) C1120_=_C1796( C1120 C1796 ) C1120_=_C1888( C1120 C1888 ) C1120_=_C1889( C1120 C1889 ) \nC1122_=_C1223( C1122 C1223 ) C1122_=_C1323( C1122 C1323 ) C1122_=_C1403( C1122 C1403 ) C1122_=_C1503( C1122 C1503 ) C1122_=_C1562( C1122 C1562 ) C1122_=_C1659( C1122 C1659 ) \nC1122_=_C1697( C1122 C1697 ) C1122_=_C1765( C1122 C1765 ) C1122_=_C1789( C1122 C1789 ) C1122_=_C1809( C1122 C1809 ) C1122_=_C1963( C1122 C1963 ) C1122_=_C1964( C1122 C1964 ) \nC1124_=_C1126( C1124 C1126 ) C1124_=_C1127( C1124 C1127 ) C1124_=_C1128( C1124 C1128 ) C1124_=_C1130( C1124 C1130 ) C1124_=_C1136( C1124 C1136 ) C1124_=_C1137( C1124 C1137 ) \nC1124_=_C1138( C1124 C1138 ) C1124_=_C1140( C1124 C1140 ) C1124_=_C1141( C1124 C1141 ) C1124_=_C1142( C1124 C1142 ) C1124_=_C1143( C1124 C1143 ) C1124_=_C1144( C1124 C1144 ) \nC1124_=_C1145( C1124 C1145 ) C1124_=_C1150( C1124 C1150 ) C1124_=_C1151( C1124 C1151 ) C1124_=_C1155( C1124 C1155 ) C1124_=_C1156( C1124 C1156 ) C1124_=_C1158( C1124 C1158 ) \nC1124_=_C1159( C1124 C1159 ) C1124_=_C1161( C1124 C1161 ) C1124_=_C1162( C1124 C1162 ) C1124_=_C1163( C1124 C1163 ) C1124_=_C1164( C1124 C1164 ) C1126_=_C1127( C1126 C1127 ) \nC1126_=_C1128( C1126 C1128 ) C1126_=_C1130( C1126 C1130 ) C1126_=_C1136( C1126 C1136 ) C1126_=_C1137( C1126 C1137 ) C1126_=_C1138( C1126 C1138 ) C1126_=_C1140( C1126 C1140 ) \nC1126_=_C1141( C1126 C1141 ) C1126_=_C1142( C1126 C1142 ) C1126_=_C1143( C1126 C1143 ) C1126_=_C1144( C1126 C1144 ) C1126_=_C1165( C1126 C1165 ) C1126_=_C1185( C1126 C1185 ) \nC1126_=_C1193( C1126 C1193 ) C1126_=_C1194( C1126 C1194 ) C1126_=_C1195( C1126 C1195 ) C1126_=_C1196( C1126 C1196 ) C1126_=_C1197( C1126 C1197 ) C1126_=_C1198( C1126 C1198 ) \nC1127_=_C1128( C1127 C1128 ) C1127_=_C1130( C1127 C1130 ) C1127_=_C1136( C1127 C1136 ) C1127_=_C1137( C1127 C1137 ) C1127_=_C1138( C1127 C1138 ) C1127_=_C1140( C1127 C1140 ) \nC1127_=_C1141( C1127 C1141 ) C1127_=_C1142( C1127 C1142 ) C1127_=_C1143( C1127 C1143 ) C1127_=_C1144( C1127 C1144 ) C1127_=_C1166( C1127 C1166 ) C1127_=_C1203( C1127 C1203 ) \nC1127_=_C1205( C1127 C1205 ) C1127_=_C1207( C1127 C1207 ) C1127_=_C1209( C1127 C1209 ) C1127_=_C1211( C1127 C1211 ) C1128_=_C1130( C1128 C1130 ) C1128_=_C1136( C1128 C1136 ) \nC1128_=_C1137( C1128 C1137 ) C1128_=_C1138( C1128 C1138 ) C1128_=_C1140( C1128 C1140 ) C1128_=_C1141( C1128 C1141 ) C1128_=_C1142( C1128 C1142 ) C1128_=_C1143( C1128 C1143 ) \nC1128_=_C1144( C1128 C1144 ) C1128_=_C1167( C1128 C1167 ) C1128_=_C1217( C1128 C1217 ) C1128_=_C1219( C1128 C1219 ) C1128_=_C1221( C1128 C1221 ) C1128_=_C1223( C1128 C1223 ) \nC1130_=_C1136( C1130 C1136 ) C1130_=_C1137( C1130 C1137 ) C1130_=_C1138( C1130 C1138 ) C1130_=_C1140( C1130 C1140 ) C1130_=_C1141( C1130 C1141 ) C1130_=_C1142( C1130 C1142 ) \nC1130_=_C1143( C1130 C1143 ) C1130_=_C1144( C1130 C1144 ) C1130_=_C1229( C1130 C1229 ) C1130_=_C1248( C1130 C1248 ) C1130_=_C1267( C1130 C1267 ) C1130_=_C1305( C1130 C1305 ) \nC1130_=_C1325( C1130 C1325 ) C1130_=_C1326( C1130 C1326 ) C1130_=_C1331( C1130 C1331 ) C1130_=_C1333( C1130 C1333 ) C1130_=_C1335( C1130 C1335 ) C1130_=_C1336( C1130 C1336 ) \nC1130_=_C1337( C1130 C1337 ) C1130_=_C1338( C1130 C1338 ) C1130_=_C1339( C1130 C1339 ) C1130_=_C1340( C1130 C1340 ) C1130_=_C1342( C1130 C1342 ) C1130_=_C1343( C1130 C1343 ) \nC1136_=_C1137( C1136 C1137 ) C1136_=_C1138( C1136 C1138 ) C1136_=_C1140( C1136 C1140 ) C1136_=_C1141( C1136 C1141 ) C1136_=_C1142( C1136 C1142 ) C1136_=_C1143( C1136 C1143 ) \nC1136_=_C1144( C1136 C1144 ) C1136_=_C1369( C1136 C1369 ) C1136_=_C1511( C1136 C1511 ) C1136_=_C1586( C1136 C1586 ) C1136_=_C1601( C1136 C1601 ) C1136_=_C1616( C1136 C1616 ) \nC1136_=_C1631( C1136 C1631 ) C1136_=_C1646( C1136 C1646 ) C1136_=_C1661( C1136 C1661 ) C1136_=_C1662( C1136 C1662 ) C1136_=_C1666( C1136 C1666 ) C1136_=_C1667( C1136 C1667 ) \nC1136_=_C1668( C1136 C1668 ) C1136_=_C1669( C1136 C1669 ) C1136_=_C1670( C1136 C1670 ) C1136_=_C1671( C1136 C1671 ) C1136_=_C1672( C1136 C1672 ) C1136_=_C1673( C1136 C1673 ) \nC1136_=_C1674( C1136 C1674 ) C1137_=_C1138( C1137 C1138 ) C1137_=_C1140( C1137 C1140 ) C1137_=_C1141( C1137 C1141 ) C1137_=_C1142( C1137 C1142 ) C1137_=_C1143( C1137 C1143 ) \nC1137_=_C1144( C1137 C1144 ) C1137_=_C1354( C1137 C1354 ) C1137_=_C1543( C1137 C1543 ) C1137_=_C1589( C1137 C1589 ) C1137_=_C1604( C1137 C1604 ) C1137_=_C1619( C1137 C1619 ) \nC1137_=_C1634( C1137 C1634 ) C1137_=_C1649( C1137 C1649 ) C1137_=_C1676( C1137 C1676 ) C1137_=_C1688( C1137 C1688 ) C1137_=_C1702( C1137 C1702 ) C1137_=_C1703( C1137 C1703 ) \nC1137_=_C1705( C1137 C1705 ) C1137_=_C1706( C1137 C1706 ) C1137_=_C1708( C1137 C1708 ) C1137_=_C1709( C1137 C1709 ) C1138_=_C1140( C1138 C1140 ) C1138_=_C1141( C1138 C1141 ) \nC1138_=_C1142( C1138 C1142 ) C1138_=_C1143( C1138 C1143 ) C1138_=_C1144(</w:t>
      </w:r>
    </w:p>
    <w:p>
      <w:pPr>
        <w:pStyle w:val="PreformattedText"/>
        <w:bidi w:val="0"/>
        <w:spacing w:before="0" w:after="0"/>
        <w:jc w:val="left"/>
        <w:rPr/>
      </w:pPr>
      <w:r>
        <w:rPr/>
        <w:t xml:space="preserve"> </w:t>
      </w:r>
      <w:r>
        <w:rPr/>
        <w:t>C1138 C1144 ) C1138_=_C1317( C1138 C1317 ) C1138_=_C1479( C1138 C1479 ) C1138_=_C1622( C1138 C1622 ) \nC1138_=_C1738( C1138 C1738 ) C1138_=_C1739( C1138 C1739 ) C1138_=_C1740( C1138 C1740 ) C1138_=_C1741( C1138 C1741 ) C1138_=_C1742( C1138 C1742 ) C1138_=_C1743( C1138 C1743 ) \nC1138_=_C1744( C1138 C1744 ) C1138_=_C1745( C1138 C1745 ) C1138_=_C1746( C1138 C1746 ) C1140_=_C1141( C1140 C1141 ) C1140_=_C1142( C1140 C1142 ) C1140_=_C1143( C1140 C1143 ) \nC1140_=_C1144( C1140 C1144 ) C1140_=_C1357( C1140 C1357 ) C1140_=_C1546( C1140 C1546 ) C1140_=_C1732( C1140 C1732 ) C1140_=_C1745( C1140 C1745 ) C1140_=_C1758( C1140 C1758 ) \nC1140_=_C1771( C1140 C1771 ) C1140_=_C1783( C1140 C1783 ) C1140_=_C1794( C1140 C1794 ) C1140_=_C1804( C1140 C1804 ) C1140_=_C1813( C1140 C1813 ) C1140_=_C1821( C1140 C1821 ) \nC1140_=_C1830( C1140 C1830 ) C1140_=_C1833( C1140 C1833 ) C1141_=_C1142( C1141 C1142 ) C1141_=_C1143( C1141 C1143 ) C1141_=_C1144( C1141 C1144 ) C1141_=_C1320( C1141 C1320 ) \nC1141_=_C1482( C1141 C1482 ) C1141_=_C1625( C1141 C1625 ) C1141_=_C1847( C1141 C1847 ) C1141_=_C1848( C1141 C1848 ) C1142_=_C1143( C1142 C1143 ) C1142_=_C1144( C1142 C1144 ) \nC1142_=_C1221( C1142 C1221 ) C1142_=_C1340( C1142 C1340 ) C1142_=_C1401( C1142 C1401 ) C1142_=_C1517( C1142 C1517 ) C1142_=_C1560( C1142 C1560 ) C1142_=_C1642( C1142 C1642 ) \nC1142_=_C1670( C1142 C1670 ) C1142_=_C1694( C1142 C1694 ) C1142_=_C1787( C1142 C1787 ) C1142_=_C1797( C1142 C1797 ) C1142_=_C1806( C1142 C1806 ) C1142_=_C1896( C1142 C1896 ) \nC1142_=_C1897( C1142 C1897 ) C1143_=_C1144( C1143 C1144 ) C1143_=_C1360( C1143 C1360 ) C1143_=_C1549( C1143 C1549 ) C1143_=_C1848( C1143 C1848 ) C1143_=_C1859( C1143 C1859 ) \nC1143_=_C1870( C1143 C1870 ) C1143_=_C1880( C1143 C1880 ) C1143_=_C1889( C1143 C1889 ) C1143_=_C1897( C1143 C1897 ) C1143_=_C1904( C1143 C1904 ) C1143_=_C1910( C1143 C1910 ) \nC1143_=_C1915( C1143 C1915 ) C1144_=_C1343( C1144 C1343 ) C1144_=_C1413( C1144 C1413 ) C1144_=_C1520( C1144 C1520 ) C1144_=_C1572( C1144 C1572 ) C1144_=_C1629( C1144 C1629 ) \nC1144_=_C1673( C1144 C1673 ) C1144_=_C1708( C1144 C1708 ) C1144_=_C1778( C1144 C1778 ) C1144_=_C1800( C1144 C1800 ) C1144_=_C1818( C1144 C1818 ) C1144_=_C1968( C1144 C1968 ) \nC1144_=_C1969( C1144 C1969 ) C1145_=_C1150( C1145 C1150 ) C1145_=_C1151( C1145 C1151 ) C1145_=_C1155( C1145 C1155 ) C1145_=_C1156( C1145 C1156 ) C1145_=_C1158( C1145 C1158 ) \nC1145_=_C1159( C1145 C1159 ) C1145_=_C1161( C1145 C1161 ) C1145_=_C1162( C1145 C1162 ) C1145_=_C1163( C1145 C1163 ) C1145_=_C1164( C1145 C1164 ) C1145_=_C1165( C1145 C1165 ) \nC1145_=_C1166( C1145 C1166 ) C1145_=_C1167( C1145 C1167 ) C1145_=_C1170( C1145 C1170 ) C1145_=_C1173( C1145 C1173 ) C1145_=_C1176( C1145 C1176 ) C1145_=_C1179( C1145 C1179 ) \nC1145_=_C1180( C1145 C1180 ) C1145_=_C1181( C1145 C1181 ) C1145_=_C1182( C1145 C1182 ) C1150_=_C1151( C1150 C1151 ) C1150_=_C1155( C1150 C1155 ) C1150_=_C1156( C1150 C1156 ) \nC1150_=_C1158( C1150 C1158 ) C1150_=_C1159( C1150 C1159 ) C1150_=_C1161( C1150 C1161 ) C1150_=_C1162( C1150 C1162 ) C1150_=_C1163( C1150 C1163 ) C1150_=_C1164( C1150 C1164 ) \nC1150_=_C1230( C1150 C1230 ) C1150_=_C1249( C1150 C1249 ) C1150_=_C1287( C1150 C1287 ) C1150_=_C1325( C1150 C1325 ) C1150_=_C1346( C1150 C1346 ) C1150_=_C1347( C1150 C1347 ) \nC1150_=_C1348( C1150 C1348 ) C1150_=_C1350( C1150 C1350 ) C1150_=_C1354( C1150 C1354 ) C1150_=_C1357( C1150 C1357 ) C1150_=_C1358( C1150 C1358 ) C1150_=_C1359( C1150 C1359 ) \nC1150_=_C1360( C1150 C1360 ) C1150_=_C1361( C1150 C1361 ) C1150_=_C1362( C1150 C1362 ) C1151_=_C1155( C1151 C1155 ) C1151_=_C1156( C1151 C1156 ) C1151_=_C1158( C1151 C1158 ) \nC1151_=_C1159( C1151 C1159 ) C1151_=_C1161( C1151 C1161 ) C1151_=_C1162( C1151 C1162 ) C1151_=_C1163( C1151 C1163 ) C1151_=_C1164( C1151 C1164 ) C1151_=_C1185( C1151 C1185 ) \nC1151_=_C1231( C1151 C1231 ) C1151_=_C1250( C1151 C1250 ) C1151_=_C1288( C1151 C1288 ) C1151_=_C1326( C1151 C1326 ) C1151_=_C1363( C1151 C1363 ) C1151_=_C1364( C1151 C1364 ) \nC1151_=_C1365( C1151 C1365 ) C1151_=_C1366( C1151 C1366 ) C1151_=_C1368( C1151 C1368 ) C1151_=_C1369( C1151 C1369 ) C1151_=_C1371( C1151 C1371 ) C1151_=_C1374( C1151 C1374 ) \nC1151_=_C1375( C1151 C1375 ) C1151_=_C1376( C1151 C1376 ) C1151_=_C1377( C1151 C1377 ) C1151_=_C1378( C1151 C1378 ) C1155_=_C1156( C1155 C1156 ) C1155_=_C1158( C1155 C1158 ) \nC1155_=_C1159( C1155 C1159 ) C1155_=_C1161( C1155 C1161 ) C1155_=_C1162( C1155 C1162 ) C1155_=_C1163( C1155 C1163 ) C1155_=_C1164( C1155 C1164 ) C1155_=_C1258( C1155 C1258 ) \nC1155_=_C1296( C1155 C1296 ) C1155_=_C1333( C1155 C1333 ) C1155_=_C1461( C1155 C1461 ) C1155_=_C1493( C1155 C1493 ) C1155_=_C1584( C1155 C1584 ) C1155_=_C1599( C1155 C1599 ) \nC1155_=_C1631( C1155 C1631 ) C1155_=_C1634( C1155 C1634 ) C1155_=_C1635( C1155 C1635 ) C1155_=_C1636( C1155 C1636 ) C1155_=_C1640( C1155 C1640 ) C1155_=_C1641( C1155 C1641 ) \nC1155_=_C1642( C1155 C1642 ) C1155_=_C1643( C1155 C1643 ) C1155_=_C1644( C1155 C1644 ) C1155_=_C1645( C1155 C1645 ) C1156_=_C1158( C1156 C1158 ) C1156_=_C1159( C1156 C1159 ) \nC1156_=_C1161( C1156 C1161 ) C1156_=_C1162( C1156 C1162 ) C1156_=_C1163( C1156 C1163 ) C1156_=_C1164( C1156 C1164 ) C1156_=_C1205( C1156 C1205 ) C1156_=_C1384( C1156 C1384 ) \nC1156_=_C1527( C1156 C1527 ) C1156_=_C1587( C1156 C1587 ) C1156_=_C1602( C1156 C1602 ) C1156_=_C1661( C1156 C1661 ) C1156_=_C1676( C1156 C1676 ) C1156_=_C1677( C1156 C1677 ) \nC1156_=_C1678( C1156 C1678 ) C1156_=_C1682( C1156 C1682 ) C1156_=_C1683( C1156 C1683 ) C1156_=_C1684( C1156 C1684 ) C1156_=_C1685( C1156 C1685 ) C1156_=_C1686( C1156 C1686 ) \nC1156_=_C1687( C1156 C1687 ) C1158_=_C1159( C1158 C1159 ) C1158_=_C1161( C1158 C1161 ) C1158_=_C1162( C1158 C1162 ) C1158_=_C1163( C1158 C1163 ) C1158_=_C1164( C1158 C1164 ) \nC1158_=_C1336( C1158 C1336 ) C1158_=_C1428( C1158 C1428 ) C1158_=_C1463( C1158 C1463 ) C1158_=_C1496( C1158 C1496 ) C1158_=_C1609( C1158 C1609 ) C1158_=_C1725( C1158 C1725 ) \nC1158_=_C1738( C1158 C1738 ) C1158_=_C1758( C1158 C1758 ) C1158_=_C1759( C1158 C1759 ) C1158_=_C1760( C1158 C1760 ) C1158_=_C1761( C1158 C1761 ) C1158_=_C1762( C1158 C1762 ) \nC1158_=_C1763( C1158 C1763 ) C1158_=_C1764( C1158 C1764 ) C1158_=_C1765( C1158 C1765 ) C1159_=_C1161( C1159 C1161 ) C1159_=_C1162( C1159 C1162 ) C1159_=_C1163( C1159 C1163 ) \nC1159_=_C1164( C1159 C1164 ) C1159_=_C1219( C1159 C1219 ) C1159_=_C1300( C1159 C1300 ) C1159_=_C1399( C1159 C1399 ) C1159_=_C1498( C1159 C1498 ) C1159_=_C1530( C1159 C1530 ) \nC1159_=_C1557( C1159 C1557 ) C1159_=_C1668( C1159 C1668 ) C1159_=_C1729( C1159 C1729 ) C1159_=_C1742( C1159 C1742 ) C1159_=_C1804( C1159 C1804 ) C1159_=_C1805( C1159 C1805 ) \nC1159_=_C1806( C1159 C1806 ) C1159_=_C1807( C1159 C1807 ) C1159_=_C1808( C1159 C1808 ) C1159_=_C1809( C1159 C1809 ) C1159_=_C1810( C1159 C1810 ) C1159_=_C1811( C1159 C1811 ) \nC1161_=_C1162( C1161 C1162 ) C1161_=_C1163( C1161 C1163 ) C1161_=_C1164( C1161 C1164 ) C1161_=_C1339( C1161 C1339 ) C1161_=_C1499( C1161 C1499 ) C1161_=_C1640( C1161 C1640 ) \nC1161_=_C1760( C1161 C1760 ) C1161_=_C1858( C1161 C1858 ) C1161_=_C1859( C1161 C1859 ) C1162_=_C1163( C1162 C1163 ) C1162_=_C1164( C1162 C1164 ) C1162_=_C1282( C1162 C1282 ) \nC1162_=_C1359( C1162 C1359 ) C1162_=_C1411( C1162 C1411 ) C1162_=_C1484( C1162 C1484 ) C1162_=_C1533( C1162 C1533 ) C1162_=_C1570( C1162 C1570 ) C1162_=_C1657( C1162 C1657 ) \nC1162_=_C1683( C1162 C1683 ) C1162_=_C1705( C1162 C1705 ) C1162_=_C1798( C1162 C1798 ) C1162_=_C1807( C1162 C1807 ) C1162_=_C1815( C1162 C1815 ) C1162_=_C1903( C1162 C1903 ) \nC1162_=_C1904( C1162 C1904 ) C1163_=_C1164( C1163 C1164 ) C1163_=_C1342( C1163 C1342 ) C1163_=_C1502( C1163 C1502 ) C1163_=_C1643( C1163 C1643 ) C1163_=_C1763( C1163 C1763 ) \nC1163_=_C1933( C1163 C1933 ) C1163_=_C1934( C1163 C1934 ) C1164_=_C1362( C1164 C1362 ) C1164_=_C1536( C1164 C1536 ) C1164_=_C1580( C1164 C1580 ) C1164_=_C1645( C1164 C1645 ) \nC1164_=_C1686( C1164 C1686 ) C1164_=_C1716( C1164 C1716 ) C1164_=_C1790( C1164 C1790 ) C1164_=_C1810( C1164 C1810 ) C1164_=_C1826( C1164 C1826 ) C1164_=_C1972( C1164 C1972 ) \nC1164_=_C1973( C1164 C1973 ) C1165_=_C1166( C1165 C1166 ) C1165_=_C1167( C1165 C1167 ) C1165_=_C1170( C1165 C1170 ) C1165_=_C1173( C1165 C1173 ) C1165_=_C1176( C1165 C1176 ) \nC1165_=_C1179( C1165 C1179 ) C1165_=_C1180( C1165 C1180 ) C1165_=_C1181( C1165 C1181 ) C1165_=_C1182( C1165 C1182 ) C1165_=_C1185( C1165 C1185 ) C1165_=_C1193( C1165 C1193 ) \nC1165_=_C1194( C1165 C1194 ) C1165_=_C1195( C1165 C1195 ) C1165_=_C1196( C1165 C1196 ) C1165_=_C1197( C1165 C1197 ) C1165_=_C1198( C1165 C1198 ) C1166_=_C1167( C1166 C1167 ) \nC1166_=_C1170( C1166 C1170 ) C1166_=_C1173( C1166 C1173 ) C1166_=_C1176( C1166 C1176 ) C1166_=_C1179( C1166 C1179 ) C1166_=_C1180( C1166 C1180 ) C1166_=_C1181( C1166 C1181 ) \nC1166_=_C1182( C1166 C1182 ) C1166_=_C1203( C1166 C1203 ) C1166_=_C1205( C1166 C1205 ) C1166_=_C1207( C1166 C1207 ) C1166_=_C1209( C1166 C1209 ) C1166_=_C1211( C1166 C1211 ) \nC1167_=_C1170( C1167 C1170 ) C1167_=_C1173( C1167 C1173 ) C1167_=_C1176( C1167 C1176 ) C1167_=_C1179( C1167 C1179 ) C1167_=_C1180( C1167 C1180 ) C1167_=_C1181( C1167 C1181 ) \nC1167_=_C1182( C1167 C1182 ) C1167_=_C1217( C1167 C1217 ) C1167_=_C1219( C1167 C1219 ) C1167_=_C1221( C1167 C1221 ) C1167_=_C1223( C1167 C1223 ) C1170_=_C1173( C1170 C1173 ) \nC1170_=_C1176( C1170 C1176 ) C1170_=_C1179( C1170 C1179 ) C1170_=_C1180( C1170 C1180 ) C1170_=_C1181( C1170 C1181 ) C1170_=_C1182( C1170 C1182 ) C1170_=_C1232( C1170 C1232 ) \nC1170_=_C1251( C1170 C1251 ) C1170_=_C1270( C1170 C1270 ) C1170_=_C1308( C1170 C1308 ) C1170_=_C1346( C1170 C1346 ) C1170_=_C1363( C1170 C1363 ) C1170_=_C1381( C1170 C1381 ) \nC1170_=_C1384( C1170 C1384 ) C1170_=_C1387( C1170 C1387 ) C1170_=_C1388( C1170 C1388 ) C1170_=_C1389( C1170 C1389 ) C1170_=_C1390( C1170 C1390 ) C1170_=_C1391( C1170 C1391 ) \nC1170_=_C1392( C1170 C1392 ) C1173_=_C1176( C1173 C1176 ) C1173_=_C1179( C1173 C1179 ) C1173_=_C1180( C1173 C1180 ) C1173_=_C1181(</w:t>
      </w:r>
    </w:p>
    <w:p>
      <w:pPr>
        <w:pStyle w:val="PreformattedText"/>
        <w:bidi w:val="0"/>
        <w:spacing w:before="0" w:after="0"/>
        <w:jc w:val="left"/>
        <w:rPr/>
      </w:pPr>
      <w:r>
        <w:rPr/>
        <w:t xml:space="preserve"> </w:t>
      </w:r>
      <w:r>
        <w:rPr/>
        <w:t>C1173 C1181 ) C1173_=_C1182( C1173 C1182 ) \nC1173_=_C1423( C1173 C1423 ) C1173_=_C1440( C1173 C1440 ) C1173_=_C1457( C1173 C1457 ) C1173_=_C1474( C1173 C1474 ) C1173_=_C1508( C1173 C1508 ) C1173_=_C1539( C1173 C1539 ) \nC1173_=_C1568( C1173 C1568 ) C1173_=_C1570( C1173 C1570 ) C1173_=_C1572( C1173 C1572 ) C1176_=_C1179( C1176 C1179 ) C1176_=_C1180( C1176 C1180 ) C1176_=_C1181( C1176 C1181 ) \nC1176_=_C1182( C1176 C1182 ) C1176_=_C1591( C1176 C1591 ) C1176_=_C1606( C1176 C1606 ) C1176_=_C1621( C1176 C1621 ) C1176_=_C1636( C1176 C1636 ) C1176_=_C1651( C1176 C1651 ) \nC1176_=_C1678( C1176 C1678 ) C1176_=_C1690( C1176 C1690 ) C1176_=_C1720( C1176 C1720 ) C1176_=_C1722( C1176 C1722 ) C1179_=_C1180( C1179 C1180 ) C1179_=_C1181( C1179 C1181 ) \nC1179_=_C1182( C1179 C1182 ) C1179_=_C1281( C1179 C1281 ) C1179_=_C1358( C1179 C1358 ) C1179_=_C1516( C1179 C1516 ) C1179_=_C1626( C1179 C1626 ) C1179_=_C1655( C1179 C1655 ) \nC1179_=_C1761( C1179 C1761 ) C1179_=_C1773( C1179 C1773 ) C1179_=_C1869( C1179 C1869 ) C1179_=_C1870( C1179 C1870 ) C1180_=_C1181( C1180 C1181 ) C1180_=_C1182( C1180 C1182 ) \nC1180_=_C1302( C1180 C1302 ) C1180_=_C1376( C1180 C1376 ) C1180_=_C1501( C1180 C1501 ) C1180_=_C1548( C1180 C1548 ) C1180_=_C1578( C1180 C1578 ) C1180_=_C1671( C1180 C1671 ) \nC1180_=_C1695( C1180 C1695 ) C1180_=_C1714( C1180 C1714 ) C1180_=_C1808( C1180 C1808 ) C1180_=_C1816( C1180 C1816 ) C1180_=_C1823( C1180 C1823 ) C1180_=_C1909( C1180 C1909 ) \nC1180_=_C1910( C1180 C1910 ) C1181_=_C1182( C1181 C1182 ) C1181_=_C1361( C1181 C1361 ) C1181_=_C1519( C1181 C1519 ) C1181_=_C1658( C1181 C1658 ) C1181_=_C1776( C1181 C1776 ) \nC1181_=_C1942( C1181 C1942 ) C1181_=_C1943( C1181 C1943 ) C1182_=_C1284( C1182 C1284 ) C1182_=_C1378( C1182 C1378 ) C1182_=_C1486( C1182 C1486 ) C1182_=_C1551( C1182 C1551 ) \nC1182_=_C1660( C1182 C1660 ) C1182_=_C1698( C1182 C1698 ) C1182_=_C1722( C1182 C1722 ) C1182_=_C1801( C1182 C1801 ) C1182_=_C1819( C1182 C1819 ) C1182_=_C1833( C1182 C1833 ) \nC1182_=_C1975( C1182 C1975 ) C1182_=_C1976( C1182 C1976 ) C1185_=_C1193( C1185 C1193 ) C1185_=_C1194( C1185 C1194 ) C1185_=_C1195( C1185 C1195 ) C1185_=_C1196( C1185 C1196 ) \nC1185_=_C1197( C1185 C1197 ) C1185_=_C1198( C1185 C1198 ) C1185_=_C1231( C1185 C1231 ) C1185_=_C1250( C1185 C1250 ) C1185_=_C1288( C1185 C1288 ) C1185_=_C1326( C1185 C1326 ) \nC1185_=_C1363( C1185 C1363 ) C1185_=_C1364( C1185 C1364 ) C1185_=_C1365( C1185 C1365 ) C1185_=_C1366( C1185 C1366 ) C1185_=_C1368( C1185 C1368 ) C1185_=_C1369( C1185 C1369 ) \nC1185_=_C1371( C1185 C1371 ) C1185_=_C1374( C1185 C1374 ) C1185_=_C1375( C1185 C1375 ) C1185_=_C1376( C1185 C1376 ) C1185_=_C1377( C1185 C1377 ) C1185_=_C1378( C1185 C1378 ) \nC1193_=_C1194( C1193 C1194 ) C1193_=_C1195( C1193 C1195 ) C1193_=_C1196( C1193 C1196 ) C1193_=_C1197( C1193 C1197 ) C1193_=_C1198( C1193 C1198 ) C1193_=_C1260( C1193 C1260 ) \nC1193_=_C1464( C1193 C1464 ) C1193_=_C1497( C1193 C1497 ) C1193_=_C1529( C1193 C1529 ) C1193_=_C1666( C1193 C1666 ) C1193_=_C1727( C1193 C1727 ) C1193_=_C1740( C1193 C1740 ) \nC1193_=_C1783( C1193 C1783 ) C1193_=_C1784( C1193 C1784 ) C1193_=_C1785( C1193 C1785 ) C1193_=_C1786( C1193 C1786 ) C1193_=_C1787( C1193 C1787 ) C1193_=_C1788( C1193 C1788 ) \nC1193_=_C1789( C1193 C1789 ) C1193_=_C1790( C1193 C1790 ) C1194_=_C1195( C1194 C1195 ) C1194_=_C1196( C1194 C1196 ) C1194_=_C1197( C1194 C1197 ) C1194_=_C1198( C1194 C1198 ) \nC1194_=_C1338( C1194 C1338 ) C1194_=_C1388( C1194 C1388 ) C1194_=_C1531( C1194 C1531 ) C1194_=_C1558( C1194 C1558 ) C1194_=_C1576( C1194 C1576 ) C1194_=_C1703( C1194 C1703 ) \nC1194_=_C1711( C1194 C1711 ) C1194_=_C1731( C1194 C1731 ) C1194_=_C1744( C1194 C1744 ) C1194_=_C1821( C1194 C1821 ) C1194_=_C1822( C1194 C1822 ) C1194_=_C1823( C1194 C1823 ) \nC1194_=_C1824( C1194 C1824 ) C1194_=_C1825( C1194 C1825 ) C1194_=_C1826( C1194 C1826 ) C1194_=_C1827( C1194 C1827 ) C1194_=_C1828( C1194 C1828 ) C1195_=_C1196( C1195 C1196 ) \nC1195_=_C1197( C1195 C1197 ) C1195_=_C1198( C1195 C1198 ) C1195_=_C1301( C1195 C1301 ) C1195_=_C1375( C1195 C1375 ) C1195_=_C1483( C1195 C1483 ) C1195_=_C1532( C1195 C1532 ) \nC1195_=_C1641( C1195 C1641 ) C1195_=_C1669( C1195 C1669 ) C1195_=_C1762( C1195 C1762 ) C1195_=_C1774( C1195 C1774 ) C1195_=_C1785( C1195 C1785 ) C1195_=_C1879( C1195 C1879 ) \nC1195_=_C1880( C1195 C1880 ) C1196_=_C1197( C1196 C1197 ) C1196_=_C1198( C1196 C1198 ) C1196_=_C1322( C1196 C1322 ) C1196_=_C1390( C1196 C1390 ) C1196_=_C1518( C1196 C1518 ) \nC1196_=_C1561( C1196 C1561 ) C1196_=_C1684( C1196 C1684 ) C1196_=_C1706( C1196 C1706 ) C1196_=_C1720( C1196 C1720 ) C1196_=_C1817( C1196 C1817 ) C1196_=_C1824( C1196 C1824 ) \nC1196_=_C1830( C1196 C1830 ) C1196_=_C1914( C1196 C1914 ) C1196_=_C1915( C1196 C1915 ) C1196_=_C1918( C1196 C1918 ) C1197_=_C1198( C1197 C1198 ) C1197_=_C1283( C1197 C1283 ) \nC1197_=_C1377( C1197 C1377 ) C1197_=_C1535( C1197 C1535 ) C1197_=_C1628( C1197 C1628 ) C1197_=_C1672( C1197 C1672 ) C1197_=_C1764( C1197 C1764 ) C1197_=_C1788( C1197 C1788 ) \nC1197_=_C1950( C1197 C1950 ) C1197_=_C1951( C1197 C1951 ) C1198_=_C1304( C1198 C1304 ) C1198_=_C1392( C1198 C1392 ) C1198_=_C1504( C1198 C1504 ) C1198_=_C1563( C1198 C1563 ) \nC1198_=_C1674( C1198 C1674 ) C1198_=_C1709( C1198 C1709 ) C1198_=_C1811( C1198 C1811 ) C1198_=_C1827( C1198 C1827 ) C1198_=_C1837( C1198 C1837 ) C1198_=_C1920( C1198 C1920 ) \nC1198_=_C1977( C1198 C1977 ) C1198_=_C1978( C1198 C1978 ) C1203_=_C1205( C1203 C1205 ) C1203_=_C1207( C1203 C1207 ) C1203_=_C1209( C1203 C1209 ) C1203_=_C1211( C1203 C1211 ) \nC1203_=_C1381( C1203 C1381 ) C1203_=_C1421( C1203 C1421 ) C1203_=_C1438( C1203 C1438 ) C1203_=_C1455( C1203 C1455 ) C1203_=_C1489( C1203 C1489 ) C1203_=_C1522( C1203 C1522 ) \nC1203_=_C1538( C1203 C1538 ) C1203_=_C1539( C1203 C1539 ) C1203_=_C1540( C1203 C1540 ) C1203_=_C1543( C1203 C1543 ) C1203_=_C1546( C1203 C1546 ) C1203_=_C1547( C1203 C1547 ) \nC1203_=_C1548( C1203 C1548 ) C1203_=_C1549( C1203 C1549 ) C1203_=_C1550( C1203 C1550 ) C1203_=_C1551( C1203 C1551 ) C1205_=_C1207( C1205 C1207 ) C1205_=_C1209( C1205 C1209 ) \nC1205_=_C1211( C1205 C1211 ) C1205_=_C1384( C1205 C1384 ) C1205_=_C1527( C1205 C1527 ) C1205_=_C1587( C1205 C1587 ) C1205_=_C1602( C1205 C1602 ) C1205_=_C1661( C1205 C1661 ) \nC1205_=_C1676( C1205 C1676 ) C1205_=_C1677( C1205 C1677 ) C1205_=_C1678( C1205 C1678 ) C1205_=_C1682( C1205 C1682 ) C1205_=_C1683( C1205 C1683 ) C1205_=_C1684( C1205 C1684 ) \nC1205_=_C1685( C1205 C1685 ) C1205_=_C1686( C1205 C1686 ) C1205_=_C1687( C1205 C1687 ) C1207_=_C1209( C1207 C1209 ) C1207_=_C1211( C1207 C1211 ) C1207_=_C1337( C1207 C1337 ) \nC1207_=_C1387( C1207 C1387 ) C1207_=_C1667( C1207 C1667 ) C1207_=_C1728( C1207 C1728 ) C1207_=_C1741( C1207 C1741 ) C1207_=_C1794( C1207 C1794 ) C1207_=_C1795( C1207 C1795 ) \nC1207_=_C1796( C1207 C1796 ) C1207_=_C1797( C1207 C1797 ) C1207_=_C1798( C1207 C1798 ) C1207_=_C1799( C1207 C1799 ) C1207_=_C1800( C1207 C1800 ) C1207_=_C1801( C1207 C1801 ) \nC1209_=_C1211( C1209 C1211 ) C1209_=_C1321( C1209 C1321 ) C1209_=_C1389( C1209 C1389 ) C1209_=_C1500( C1209 C1500 ) C1209_=_C1547( C1209 C1547 ) C1209_=_C1627( C1209 C1627 ) \nC1209_=_C1656( C1209 C1656 ) C1209_=_C1682( C1209 C1682 ) C1209_=_C1775( C1209 C1775 ) C1209_=_C1786( C1209 C1786 ) C1209_=_C1796( C1209 C1796 ) C1209_=_C1888( C1209 C1888 ) \nC1209_=_C1889( C1209 C1889 ) C1211_=_C1303( C1211 C1303 ) C1211_=_C1391( C1211 C1391 ) C1211_=_C1485( C1211 C1485 ) C1211_=_C1550( C1211 C1550 ) C1211_=_C1644( C1211 C1644 ) \nC1211_=_C1685( C1211 C1685 ) C1211_=_C1777( C1211 C1777 ) C1211_=_C1799( C1211 C1799 ) C1211_=_C1957( C1211 C1957 ) C1211_=_C1958( C1211 C1958 ) C1217_=_C1219( C1217 C1219 ) \nC1217_=_C1221( C1217 C1221 ) C1217_=_C1223( C1217 C1223 ) C1217_=_C1335( C1217 C1335 ) C1217_=_C1397( C1217 C1397 ) C1217_=_C1528( C1217 C1528 ) C1217_=_C1554( C1217 C1554 ) \nC1217_=_C1588( C1217 C1588 ) C1217_=_C1603( C1217 C1603 ) C1217_=_C1662( C1217 C1662 ) C1217_=_C1688( C1217 C1688 ) C1217_=_C1689( C1217 C1689 ) C1217_=_C1690( C1217 C1690 ) \nC1217_=_C1694( C1217 C1694 ) C1217_=_C1695( C1217 C1695 ) C1217_=_C1696( C1217 C1696 ) C1217_=_C1697( C1217 C1697 ) C1217_=_C1698( C1217 C1698 ) C1217_=_C1699( C1217 C1699 ) \nC1219_=_C1221( C1219 C1221 ) C1219_=_C1223( C1219 C1223 ) C1219_=_C1300( C1219 C1300 ) C1219_=_C1399( C1219 C1399 ) C1219_=_C1498( C1219 C1498 ) C1219_=_C1530( C1219 C1530 ) \nC1219_=_C1557( C1219 C1557 ) C1219_=_C1668( C1219 C1668 ) C1219_=_C1729( C1219 C1729 ) C1219_=_C1742( C1219 C1742 ) C1219_=_C1804( C1219 C1804 ) C1219_=_C1805( C1219 C1805 ) \nC1219_=_C1806( C1219 C1806 ) C1219_=_C1807( C1219 C1807 ) C1219_=_C1808( C1219 C1808 ) C1219_=_C1809( C1219 C1809 ) C1219_=_C1810( C1219 C1810 ) C1219_=_C1811( C1219 C1811 ) \nC1221_=_C1223( C1221 C1223 ) C1221_=_C1340( C1221 C1340 ) C1221_=_C1401( C1221 C1401 ) C1221_=_C1517( C1221 C1517 ) C1221_=_C1560( C1221 C1560 ) C1221_=_C1642( C1221 C1642 ) \nC1221_=_C1670( C1221 C1670 ) C1221_=_C1694( C1221 C1694 ) C1221_=_C1787( C1221 C1787 ) C1221_=_C1797( C1221 C1797 ) C1221_=_C1806( C1221 C1806 ) C1221_=_C1896( C1221 C1896 ) \nC1221_=_C1897( C1221 C1897 ) C1223_=_C1323( C1223 C1323 ) C1223_=_C1403( C1223 C1403 ) C1223_=_C1503( C1223 C1503 ) C1223_=_C1562( C1223 C1562 ) C1223_=_C1659( C1223 C1659 ) \nC1223_=_C1697( C1223 C1697 ) C1223_=_C1765( C1223 C1765 ) C1223_=_C1789( C1223 C1789 ) C1223_=_C1809( C1223 C1809 ) C1223_=_C1963( C1223 C1963 ) C1223_=_C1964( C1223 C1964 ) \nC1226_=_C1227( C1226 C1227 ) C1226_=_C1228( C1226 C1228 ) C1226_=_C1229( C1226 C1229 ) C1226_=_C1230( C1226 C1230 ) C1226_=_C1231( C1226 C1231 ) C1226_=_C1232( C1226 C1232 ) \nC1226_=_C1233( C1226 C1233 ) C1226_=_C1234( C1226 C1234 ) C1226_=_C1238( C1226 C1238 ) C1226_=_C1240( C1226 C1240 ) C1226_=_C1245( C1226 C1245 ) C1226_=_C1265( C1226 C1265 ) \nC1226_=_C1267( C1226 C1267 ) C1226_=_C1270( C1226 C1270 ) C1226_=_C1271( C1226 C1271 ) C1226_=_C1272( C1226 C1272 ) C1226_=_C1273( C1226 C1273 ) C1226_=_C1274( C1226 C1274 ) \nC1226_=_C1276(</w:t>
      </w:r>
    </w:p>
    <w:p>
      <w:pPr>
        <w:pStyle w:val="PreformattedText"/>
        <w:bidi w:val="0"/>
        <w:spacing w:before="0" w:after="0"/>
        <w:jc w:val="left"/>
        <w:rPr/>
      </w:pPr>
      <w:r>
        <w:rPr/>
        <w:t xml:space="preserve"> </w:t>
      </w:r>
      <w:r>
        <w:rPr/>
        <w:t>C1226 C1276 ) C1226_=_C1281( C1226 C1281 ) C1226_=_C1282( C1226 C1282 ) C1226_=_C1283( C1226 C1283 ) C1226_=_C1284( C1226 C1284 ) C1227_=_C1228( C1227 C1228 ) \nC1227_=_C1229( C1227 C1229 ) C1227_=_C1230( C1227 C1230 ) C1227_=_C1231( C1227 C1231 ) C1227_=_C1232( C1227 C1232 ) C1227_=_C1233( C1227 C1233 ) C1227_=_C1234( C1227 C1234 ) \nC1227_=_C1238( C1227 C1238 ) C1227_=_C1240( C1227 C1240 ) C1227_=_C1246( C1227 C1246 ) C1227_=_C1265( C1227 C1265 ) C1227_=_C1285( C1227 C1285 ) C1227_=_C1287( C1227 C1287 ) \nC1227_=_C1288( C1227 C1288 ) C1227_=_C1292( C1227 C1292 ) C1227_=_C1293( C1227 C1293 ) C1227_=_C1295( C1227 C1295 ) C1227_=_C1296( C1227 C1296 ) C1227_=_C1298( C1227 C1298 ) \nC1227_=_C1299( C1227 C1299 ) C1227_=_C1300( C1227 C1300 ) C1227_=_C1301( C1227 C1301 ) C1227_=_C1302( C1227 C1302 ) C1227_=_C1303( C1227 C1303 ) C1227_=_C1304( C1227 C1304 ) \nC1228_=_C1229( C1228 C1229 ) C1228_=_C1230( C1228 C1230 ) C1228_=_C1231( C1228 C1231 ) C1228_=_C1232( C1228 C1232 ) C1228_=_C1233( C1228 C1233 ) C1228_=_C1234( C1228 C1234 ) \nC1228_=_C1238( C1228 C1238 ) C1228_=_C1240( C1228 C1240 ) C1228_=_C1247( C1228 C1247 ) C1228_=_C1285( C1228 C1285 ) C1228_=_C1305( C1228 C1305 ) C1228_=_C1308( C1228 C1308 ) \nC1228_=_C1309( C1228 C1309 ) C1228_=_C1310( C1228 C1310 ) C1228_=_C1312( C1228 C1312 ) C1228_=_C1317( C1228 C1317 ) C1228_=_C1320( C1228 C1320 ) C1228_=_C1321( C1228 C1321 ) \nC1228_=_C1322( C1228 C1322 ) C1228_=_C1323( C1228 C1323 ) C1228_=_C1324( C1228 C1324 ) C1229_=_C1230( C1229 C1230 ) C1229_=_C1231( C1229 C1231 ) C1229_=_C1232( C1229 C1232 ) \nC1229_=_C1233( C1229 C1233 ) C1229_=_C1234( C1229 C1234 ) C1229_=_C1238( C1229 C1238 ) C1229_=_C1240( C1229 C1240 ) C1229_=_C1248( C1229 C1248 ) C1229_=_C1267( C1229 C1267 ) \nC1229_=_C1305( C1229 C1305 ) C1229_=_C1325( C1229 C1325 ) C1229_=_C1326( C1229 C1326 ) C1229_=_C1331( C1229 C1331 ) C1229_=_C1333( C1229 C1333 ) C1229_=_C1335( C1229 C1335 ) \nC1229_=_C1336( C1229 C1336 ) C1229_=_C1337( C1229 C1337 ) C1229_=_C1338( C1229 C1338 ) C1229_=_C1339( C1229 C1339 ) C1229_=_C1340( C1229 C1340 ) C1229_=_C1342( C1229 C1342 ) \nC1229_=_C1343( C1229 C1343 ) C1230_=_C1231( C1230 C1231 ) C1230_=_C1232( C1230 C1232 ) C1230_=_C1233( C1230 C1233 ) C1230_=_C1234( C1230 C1234 ) C1230_=_C1238( C1230 C1238 ) \nC1230_=_C1240( C1230 C1240 ) C1230_=_C1249( C1230 C1249 ) C1230_=_C1287( C1230 C1287 ) C1230_=_C1325( C1230 C1325 ) C1230_=_C1346( C1230 C1346 ) C1230_=_C1347( C1230 C1347 ) \nC1230_=_C1348( C1230 C1348 ) C1230_=_C1350( C1230 C1350 ) C1230_=_C1354( C1230 C1354 ) C1230_=_C1357( C1230 C1357 ) C1230_=_C1358( C1230 C1358 ) C1230_=_C1359( C1230 C1359 ) \nC1230_=_C1360( C1230 C1360 ) C1230_=_C1361( C1230 C1361 ) C1230_=_C1362( C1230 C1362 ) C1231_=_C1232( C1231 C1232 ) C1231_=_C1233( C1231 C1233 ) C1231_=_C1234( C1231 C1234 ) \nC1231_=_C1238( C1231 C1238 ) C1231_=_C1240( C1231 C1240 ) C1231_=_C1250( C1231 C1250 ) C1231_=_C1288( C1231 C1288 ) C1231_=_C1326( C1231 C1326 ) C1231_=_C1363( C1231 C1363 ) \nC1231_=_C1364( C1231 C1364 ) C1231_=_C1365( C1231 C1365 ) C1231_=_C1366( C1231 C1366 ) C1231_=_C1368( C1231 C1368 ) C1231_=_C1369( C1231 C1369 ) C1231_=_C1371( C1231 C1371 ) \nC1231_=_C1374( C1231 C1374 ) C1231_=_C1375( C1231 C1375 ) C1231_=_C1376( C1231 C1376 ) C1231_=_C1377( C1231 C1377 ) C1231_=_C1378( C1231 C1378 ) C1232_=_C1233( C1232 C1233 ) \nC1232_=_C1234( C1232 C1234 ) C1232_=_C1238( C1232 C1238 ) C1232_=_C1240( C1232 C1240 ) C1232_=_C1251( C1232 C1251 ) C1232_=_C1270( C1232 C1270 ) C1232_=_C1308( C1232 C1308 ) \nC1232_=_C1346( C1232 C1346 ) C1232_=_C1363( C1232 C1363 ) C1232_=_C1381( C1232 C1381 ) C1232_=_C1384( C1232 C1384 ) C1232_=_C1387( C1232 C1387 ) C1232_=_C1388( C1232 C1388 ) \nC1232_=_C1389( C1232 C1389 ) C1232_=_C1390( C1232 C1390 ) C1232_=_C1391( C1232 C1391 ) C1232_=_C1392( C1232 C1392 ) C1233_=_C1234( C1233 C1234 ) C1233_=_C1238( C1233 C1238 ) \nC1233_=_C1240( C1233 C1240 ) C1233_=_C1252( C1233 C1252 ) C1233_=_C1271( C1233 C1271 ) C1233_=_C1309( C1233 C1309 ) C1233_=_C1347( C1233 C1347 ) C1233_=_C1364( C1233 C1364 ) \nC1233_=_C1397( C1233 C1397 ) C1233_=_C1399( C1233 C1399 ) C1233_=_C1401( C1233 C1401 ) C1233_=_C1403( C1233 C1403 ) C1234_=_C1238( C1234 C1238 ) C1234_=_C1240( C1234 C1240 ) \nC1234_=_C1253( C1234 C1253 ) C1234_=_C1272( C1234 C1272 ) C1234_=_C1310( C1234 C1310 ) C1234_=_C1348( C1234 C1348 ) C1234_=_C1365( C1234 C1365 ) C1234_=_C1409( C1234 C1409 ) \nC1234_=_C1411( C1234 C1411 ) C1234_=_C1413( C1234 C1413 ) C1238_=_C1240( C1238 C1240 ) C1238_=_C1444( C1238 C1444 ) C1238_=_C1460( C1238 C1460 ) C1238_=_C1583( C1238 C1583 ) \nC1238_=_C1598( C1238 C1598 ) C1238_=_C1616( C1238 C1616 ) C1238_=_C1619( C1238 C1619 ) C1238_=_C1620( C1238 C1620 ) C1238_=_C1621( C1238 C1621 ) C1238_=_C1622( C1238 C1622 ) \nC1238_=_C1625( C1238 C1625 ) C1238_=_C1626( C1238 C1626 ) C1238_=_C1627( C1238 C1627 ) C1238_=_C1628( C1238 C1628 ) C1238_=_C1629( C1238 C1629 ) C1240_=_C1299( C1240 C1299 ) \nC1240_=_C1446( C1240 C1446 ) C1240_=_C1726( C1240 C1726 ) C1240_=_C1739( C1240 C1739 ) C1240_=_C1771( C1240 C1771 ) C1240_=_C1772( C1240 C1772 ) C1240_=_C1773( C1240 C1773 ) \nC1240_=_C1774( C1240 C1774 ) C1240_=_C1775( C1240 C1775 ) C1240_=_C1776( C1240 C1776 ) C1240_=_C1777( C1240 C1777 ) C1240_=_C1778( C1240 C1778 ) C1245_=_C1246( C1245 C1246 ) \nC1245_=_C1247( C1245 C1247 ) C1245_=_C1248( C1245 C1248 ) C1245_=_C1249( C1245 C1249 ) C1245_=_C1250( C1245 C1250 ) C1245_=_C1251( C1245 C1251 ) C1245_=_C1252( C1245 C1252 ) \nC1245_=_C1253( C1245 C1253 ) C1245_=_C1258( C1245 C1258 ) C1245_=_C1260( C1245 C1260 ) C1245_=_C1265( C1245 C1265 ) C1245_=_C1267( C1245 C1267 ) C1245_=_C1270( C1245 C1270 ) \nC1245_=_C1271( C1245 C1271 ) C1245_=_C1272( C1245 C1272 ) C1245_=_C1273( C1245 C1273 ) C1245_=_C1274( C1245 C1274 ) C1245_=_C1276( C1245 C1276 ) C1245_=_C1281( C1245 C1281 ) \nC1245_=_C1282( C1245 C1282 ) C1245_=_C1283( C1245 C1283 ) C1245_=_C1284( C1245 C1284 ) C1246_=_C1247( C1246 C1247 ) C1246_=_C1248( C1246 C1248 ) C1246_=_C1249( C1246 C1249 ) \nC1246_=_C1250( C1246 C1250 ) C1246_=_C1251( C1246 C1251 ) C1246_=_C1252( C1246 C1252 ) C1246_=_C1253( C1246 C1253 ) C1246_=_C1258( C1246 C1258 ) C1246_=_C1260( C1246 C1260 ) \nC1246_=_C1265( C1246 C1265 ) C1246_=_C1285( C1246 C1285 ) C1246_=_C1287( C1246 C1287 ) C1246_=_C1288( C1246 C1288 ) C1246_=_C1292( C1246 C1292 ) C1246_=_C1293( C1246 C1293 ) \nC1246_=_C1295( C1246 C1295 ) C1246_=_C1296( C1246 C1296 ) C1246_=_C1298( C1246 C1298 ) C1246_=_C1299( C1246 C1299 ) C1246_=_C1300( C1246 C1300 ) C1246_=_C1301( C1246 C1301 ) \nC1246_=_C1302( C1246 C1302 ) C1246_=_C1303( C1246 C1303 ) C1246_=_C1304( C1246 C1304 ) C1247_=_C1248( C1247 C1248 ) C1247_=_C1249( C1247 C1249 ) C1247_=_C1250( C1247 C1250 ) \nC1247_=_C1251( C1247 C1251 ) C1247_=_C1252( C1247 C1252 ) C1247_=_C1253( C1247 C1253 ) C1247_=_C1258( C1247 C1258 ) C1247_=_C1260( C1247 C1260 ) C1247_=_C1285( C1247 C1285 ) \nC1247_=_C1305( C1247 C1305 ) C1247_=_C1308( C1247 C1308 ) C1247_=_C1309( C1247 C1309 ) C1247_=_C1310( C1247 C1310 ) C1247_=_C1312( C1247 C1312 ) C1247_=_C1317( C1247 C1317 ) \nC1247_=_C1320( C1247 C1320 ) C1247_=_C1321( C1247 C1321 ) C1247_=_C1322( C1247 C1322 ) C1247_=_C1323( C1247 C1323 ) C1247_=_C1324( C1247 C1324 ) C1248_=_C1249( C1248 C1249 ) \nC1248_=_C1250( C1248 C1250 ) C1248_=_C1251( C1248 C1251 ) C1248_=_C1252( C1248 C1252 ) C1248_=_C1253( C1248 C1253 ) C1248_=_C1258( C1248 C1258 ) C1248_=_C1260( C1248 C1260 ) \nC1248_=_C1267( C1248 C1267 ) C1248_=_C1305( C1248 C1305 ) C1248_=_C1325( C1248 C1325 ) C1248_=_C1326( C1248 C1326 ) C1248_=_C1331( C1248 C1331 ) C1248_=_C1333( C1248 C1333 ) \nC1248_=_C1335( C1248 C1335 ) C1248_=_C1336( C1248 C1336 ) C1248_=_C1337( C1248 C1337 ) C1248_=_C1338( C1248 C1338 ) C1248_=_C1339( C1248 C1339 ) C1248_=_C1340( C1248 C1340 ) \nC1248_=_C1342( C1248 C1342 ) C1248_=_C1343( C1248 C1343 ) C1249_=_C1250( C1249 C1250 ) C1249_=_C1251( C1249 C1251 ) C1249_=_C1252( C1249 C1252 ) C1249_=_C1253( C1249 C1253 ) \nC1249_=_C1258( C1249 C1258 ) C1249_=_C1260( C1249 C1260 ) C1249_=_C1287( C1249 C1287 ) C1249_=_C1325( C1249 C1325 ) C1249_=_C1346( C1249 C1346 ) C1249_=_C1347( C1249 C1347 ) \nC1249_=_C1348( C1249 C1348 ) C1249_=_C1350( C1249 C1350 ) C1249_=_C1354( C1249 C1354 ) C1249_=_C1357( C1249 C1357 ) C1249_=_C1358( C1249 C1358 ) C1249_=_C1359( C1249 C1359 ) \nC1249_=_C1360( C1249 C1360 ) C1249_=_C1361( C1249 C1361 ) C1249_=_C1362( C1249 C1362 ) C1250_=_C1251( C1250 C1251 ) C1250_=_C1252( C1250 C1252 ) C1250_=_C1253( C1250 C1253 ) \nC1250_=_C1258( C1250 C1258 ) C1250_=_C1260( C1250 C1260 ) C1250_=_C1288( C1250 C1288 ) C1250_=_C1326( C1250 C1326 ) C1250_=_C1363( C1250 C1363 ) C1250_=_C1364( C1250 C1364 ) \nC1250_=_C1365( C1250 C1365 ) C1250_=_C1366( C1250 C1366 ) C1250_=_C1368( C1250 C1368 ) C1250_=_C1369( C1250 C1369 ) C1250_=_C1371( C1250 C1371 ) C1250_=_C1374( C1250 C1374 ) \nC1250_=_C1375( C1250 C1375 ) C1250_=_C1376( C1250 C1376 ) C1250_=_C1377( C1250 C1377 ) C1250_=_C1378( C1250 C1378 ) C1251_=_C1252( C1251 C1252 ) C1251_=_C1253( C1251 C1253 ) \nC1251_=_C1258( C1251 C1258 ) C1251_=_C1260( C1251 C1260 ) C1251_=_C1270( C1251 C1270 ) C1251_=_C1308( C1251 C1308 ) C1251_=_C1346( C1251 C1346 ) C1251_=_C1363( C1251 C1363 ) \nC1251_=_C1381( C1251 C1381 ) C1251_=_C1384( C1251 C1384 ) C1251_=_C1387( C1251 C1387 ) C1251_=_C1388( C1251 C1388 ) C1251_=_C1389( C1251 C1389 ) C1251_=_C1390( C1251 C1390 ) \nC1251_=_C1391( C1251 C1391 ) C1251_=_C1392( C1251 C1392 ) C1252_=_C1253( C1252 C1253 ) C1252_=_C1258( C1252 C1258 ) C1252_=_C1260( C1252 C1260 ) C1252_=_C1271( C1252 C1271 ) \nC1252_=_C1309( C1252 C1309 ) C1252_=_C1347( C1252 C1347 ) C1252_=_C1364( C1252 C1364 ) C1252_=_C1397( C1252 C1397 ) C1252_=_C1399( C1252 C1399 ) C1252_=_C1401( C1252 C1401 ) \nC1252_=_C1403( C1252 C1403 ) C1253_=_C1258( C1253 C1258 ) C1253_=_C1260( C1253 C1260 ) C1253_=_C1272( C1253 C1272 ) C1253_=_C1310( C1253 C1310 ) C1253_=_C1348( C1253 C1348 ) \nC1253_=_C1365( C1253 C1365 ) C1253_=_C1409( C1253 C1409 ) C1253_=_C1411(</w:t>
      </w:r>
    </w:p>
    <w:p>
      <w:pPr>
        <w:pStyle w:val="PreformattedText"/>
        <w:bidi w:val="0"/>
        <w:spacing w:before="0" w:after="0"/>
        <w:jc w:val="left"/>
        <w:rPr/>
      </w:pPr>
      <w:r>
        <w:rPr/>
        <w:t xml:space="preserve"> </w:t>
      </w:r>
      <w:r>
        <w:rPr/>
        <w:t>C1253 C1411 ) C1253_=_C1413( C1253 C1413 ) C1258_=_C1260( C1258 C1260 ) C1258_=_C1296( C1258 C1296 ) \nC1258_=_C1333( C1258 C1333 ) C1258_=_C1461( C1258 C1461 ) C1258_=_C1493( C1258 C1493 ) C1258_=_C1584( C1258 C1584 ) C1258_=_C1599( C1258 C1599 ) C1258_=_C1631( C1258 C1631 ) \nC1258_=_C1634( C1258 C1634 ) C1258_=_C1635( C1258 C1635 ) C1258_=_C1636( C1258 C1636 ) C1258_=_C1640( C1258 C1640 ) C1258_=_C1641( C1258 C1641 ) C1258_=_C1642( C1258 C1642 ) \nC1258_=_C1643( C1258 C1643 ) C1258_=_C1644( C1258 C1644 ) C1258_=_C1645( C1258 C1645 ) C1260_=_C1464( C1260 C1464 ) C1260_=_C1497( C1260 C1497 ) C1260_=_C1529( C1260 C1529 ) \nC1260_=_C1666( C1260 C1666 ) C1260_=_C1727( C1260 C1727 ) C1260_=_C1740( C1260 C1740 ) C1260_=_C1783( C1260 C1783 ) C1260_=_C1784( C1260 C1784 ) C1260_=_C1785( C1260 C1785 ) \nC1260_=_C1786( C1260 C1786 ) C1260_=_C1787( C1260 C1787 ) C1260_=_C1788( C1260 C1788 ) C1260_=_C1789( C1260 C1789 ) C1260_=_C1790( C1260 C1790 ) C1265_=_C1267( C1265 C1267 ) \nC1265_=_C1270( C1265 C1270 ) C1265_=_C1271( C1265 C1271 ) C1265_=_C1272( C1265 C1272 ) C1265_=_C1273( C1265 C1273 ) C1265_=_C1274( C1265 C1274 ) C1265_=_C1276( C1265 C1276 ) \nC1265_=_C1281( C1265 C1281 ) C1265_=_C1282( C1265 C1282 ) C1265_=_C1283( C1265 C1283 ) C1265_=_C1284( C1265 C1284 ) C1265_=_C1285( C1265 C1285 ) C1265_=_C1287( C1265 C1287 ) \nC1265_=_C1288( C1265 C1288 ) C1265_=_C1292( C1265 C1292 ) C1265_=_C1293( C1265 C1293 ) C1265_=_C1295( C1265 C1295 ) C1265_=_C1296( C1265 C1296 ) C1265_=_C1298( C1265 C1298 ) \nC1265_=_C1299( C1265 C1299 ) C1265_=_C1300( C1265 C1300 ) C1265_=_C1301( C1265 C1301 ) C1265_=_C1302( C1265 C1302 ) C1265_=_C1303( C1265 C1303 ) C1265_=_C1304( C1265 C1304 ) \nC1267_=_C1270( C1267 C1270 ) C1267_=_C1271( C1267 C1271 ) C1267_=_C1272( C1267 C1272 ) C1267_=_C1273( C1267 C1273 ) C1267_=_C1274( C1267 C1274 ) C1267_=_C1276( C1267 C1276 ) \nC1267_=_C1281( C1267 C1281 ) C1267_=_C1282( C1267 C1282 ) C1267_=_C1283( C1267 C1283 ) C1267_=_C1284( C1267 C1284 ) C1267_=_C1305( C1267 C1305 ) C1267_=_C1325( C1267 C1325 ) \nC1267_=_C1326( C1267 C1326 ) C1267_=_C1331( C1267 C1331 ) C1267_=_C1333( C1267 C1333 ) C1267_=_C1335( C1267 C1335 ) C1267_=_C1336( C1267 C1336 ) C1267_=_C1337( C1267 C1337 ) \nC1267_=_C1338( C1267 C1338 ) C1267_=_C1339( C1267 C1339 ) C1267_=_C1340( C1267 C1340 ) C1267_=_C1342( C1267 C1342 ) C1267_=_C1343( C1267 C1343 ) C1270_=_C1271( C1270 C1271 ) \nC1270_=_C1272( C1270 C1272 ) C1270_=_C1273( C1270 C1273 ) C1270_=_C1274( C1270 C1274 ) C1270_=_C1276( C1270 C1276 ) C1270_=_C1281( C1270 C1281 ) C1270_=_C1282( C1270 C1282 ) \nC1270_=_C1283( C1270 C1283 ) C1270_=_C1284( C1270 C1284 ) C1270_=_C1308( C1270 C1308 ) C1270_=_C1346( C1270 C1346 ) C1270_=_C1363( C1270 C1363 ) C1270_=_C1381( C1270 C1381 ) \nC1270_=_C1384( C1270 C1384 ) C1270_=_C1387( C1270 C1387 ) C1270_=_C1388( C1270 C1388 ) C1270_=_C1389( C1270 C1389 ) C1270_=_C1390( C1270 C1390 ) C1270_=_C1391( C1270 C1391 ) \nC1270_=_C1392( C1270 C1392 ) C1271_=_C1272( C1271 C1272 ) C1271_=_C1273( C1271 C1273 ) C1271_=_C1274( C1271 C1274 ) C1271_=_C1276( C1271 C1276 ) C1271_=_C1281( C1271 C1281 ) \nC1271_=_C1282( C1271 C1282 ) C1271_=_C1283( C1271 C1283 ) C1271_=_C1284( C1271 C1284 ) C1271_=_C1309( C1271 C1309 ) C1271_=_C1347( C1271 C1347 ) C1271_=_C1364( C1271 C1364 ) \nC1271_=_C1397( C1271 C1397 ) C1271_=_C1399( C1271 C1399 ) C1271_=_C1401( C1271 C1401 ) C1271_=_C1403( C1271 C1403 ) C1272_=_C1273( C1272 C1273 ) C1272_=_C1274( C1272 C1274 ) \nC1272_=_C1276( C1272 C1276 ) C1272_=_C1281( C1272 C1281 ) C1272_=_C1282( C1272 C1282 ) C1272_=_C1283( C1272 C1283 ) C1272_=_C1284( C1272 C1284 ) C1272_=_C1310( C1272 C1310 ) \nC1272_=_C1348( C1272 C1348 ) C1272_=_C1365( C1272 C1365 ) C1272_=_C1409( C1272 C1409 ) C1272_=_C1411( C1272 C1411 ) C1272_=_C1413( C1272 C1413 ) C1273_=_C1274( C1273 C1274 ) \nC1273_=_C1276( C1273 C1276 ) C1273_=_C1281( C1273 C1281 ) C1273_=_C1282( C1273 C1282 ) C1273_=_C1283( C1273 C1283 ) C1273_=_C1284( C1273 C1284 ) C1273_=_C1434( C1273 C1434 ) \nC1273_=_C1435( C1273 C1435 ) C1273_=_C1436( C1273 C1436 ) C1273_=_C1437( C1273 C1437 ) C1273_=_C1438( C1273 C1438 ) C1273_=_C1439( C1273 C1439 ) C1273_=_C1440( C1273 C1440 ) \nC1273_=_C1441( C1273 C1441 ) C1273_=_C1444( C1273 C1444 ) C1273_=_C1446( C1273 C1446 ) C1274_=_C1276( C1274 C1276 ) C1274_=_C1281( C1274 C1281 ) C1274_=_C1282( C1274 C1282 ) \nC1274_=_C1283( C1274 C1283 ) C1274_=_C1284( C1274 C1284 ) C1274_=_C1292( C1274 C1292 ) C1274_=_C1451( C1274 C1451 ) C1274_=_C1452( C1274 C1452 ) C1274_=_C1453( C1274 C1453 ) \nC1274_=_C1454( C1274 C1454 ) C1274_=_C1455( C1274 C1455 ) C1274_=_C1456( C1274 C1456 ) C1274_=_C1457( C1274 C1457 ) C1274_=_C1458( C1274 C1458 ) C1274_=_C1460( C1274 C1460 ) \nC1274_=_C1461( C1274 C1461 ) C1274_=_C1463( C1274 C1463 ) C1274_=_C1464( C1274 C1464 ) C1276_=_C1281( C1276 C1281 ) C1276_=_C1282( C1276 C1282 ) C1276_=_C1283( C1276 C1283 ) \nC1276_=_C1284( C1276 C1284 ) C1276_=_C1583( C1276 C1583 ) C1276_=_C1584( C1276 C1584 ) C1276_=_C1585( C1276 C1585 ) C1276_=_C1586( C1276 C1586 ) C1276_=_C1587( C1276 C1587 ) \nC1276_=_C1588( C1276 C1588 ) C1276_=_C1589( C1276 C1589 ) C1276_=_C1590( C1276 C1590 ) C1276_=_C1591( C1276 C1591 ) C1281_=_C1282( C1281 C1282 ) C1281_=_C1283( C1281 C1283 ) \nC1281_=_C1284( C1281 C1284 ) C1281_=_C1358( C1281 C1358 ) C1281_=_C1516( C1281 C1516 ) C1281_=_C1626( C1281 C1626 ) C1281_=_C1655( C1281 C1655 ) C1281_=_C1761( C1281 C1761 ) \nC1281_=_C1773( C1281 C1773 ) C1281_=_C1869( C1281 C1869 ) C1281_=_C1870( C1281 C1870 ) C1282_=_C1283( C1282 C1283 ) C1282_=_C1284( C1282 C1284 ) C1282_=_C1359( C1282 C1359 ) \nC1282_=_C1411( C1282 C1411 ) C1282_=_C1484( C1282 C1484 ) C1282_=_C1533( C1282 C1533 ) C1282_=_C1570( C1282 C1570 ) C1282_=_C1657( C1282 C1657 ) C1282_=_C1683( C1282 C1683 ) \nC1282_=_C1705( C1282 C1705 ) C1282_=_C1798( C1282 C1798 ) C1282_=_C1807( C1282 C1807 ) C1282_=_C1815( C1282 C1815 ) C1282_=_C1903( C1282 C1903 ) C1282_=_C1904( C1282 C1904 ) \nC1283_=_C1284( C1283 C1284 ) C1283_=_C1377( C1283 C1377 ) C1283_=_C1535( C1283 C1535 ) C1283_=_C1628( C1283 C1628 ) C1283_=_C1672( C1283 C1672 ) C1283_=_C1764( C1283 C1764 ) \nC1283_=_C1788( C1283 C1788 ) C1283_=_C1950( C1283 C1950 ) C1283_=_C1951( C1283 C1951 ) C1284_=_C1378( C1284 C1378 ) C1284_=_C1486( C1284 C1486 ) C1284_=_C1551( C1284 C1551 ) \nC1284_=_C1660( C1284 C1660 ) C1284_=_C1698( C1284 C1698 ) C1284_=_C1722( C1284 C1722 ) C1284_=_C1801( C1284 C1801 ) C1284_=_C1819( C1284 C1819 ) C1284_=_C1833( C1284 C1833 ) \nC1284_=_C1975( C1284 C1975 ) C1284_=_C1976( C1284 C1976 ) C1285_=_C1287( C1285 C1287 ) C1285_=_C1288( C1285 C1288 ) C1285_=_C1292( C1285 C1292 ) C1285_=_C1293( C1285 C1293 ) \nC1285_=_C1295( C1285 C1295 ) C1285_=_C1296( C1285 C1296 ) C1285_=_C1298( C1285 C1298 ) C1285_=_C1299( C1285 C1299 ) C1285_=_C1300( C1285 C1300 ) C1285_=_C1301( C1285 C1301 ) \nC1285_=_C1302( C1285 C1302 ) C1285_=_C1303( C1285 C1303 ) C1285_=_C1304( C1285 C1304 ) C1285_=_C1305( C1285 C1305 ) C1285_=_C1308( C1285 C1308 ) C1285_=_C1309( C1285 C1309 ) \nC1285_=_C1310( C1285 C1310 ) C1285_=_C1312( C1285 C1312 ) C1285_=_C1317( C1285 C1317 ) C1285_=_C1320( C1285 C1320 ) C1285_=_C1321( C1285 C1321 ) C1285_=_C1322( C1285 C1322 ) \nC1285_=_C1323( C1285 C1323 ) C1285_=_C1324( C1285 C1324 ) C1287_=_C1288( C1287 C1288 ) C1287_=_C1292( C1287 C1292 ) C1287_=_C1293( C1287 C1293 ) C1287_=_C1295( C1287 C1295 ) \nC1287_=_C1296( C1287 C1296 ) C1287_=_C1298( C1287 C1298 ) C1287_=_C1299( C1287 C1299 ) C1287_=_C1300( C1287 C1300 ) C1287_=_C1301( C1287 C1301 ) C1287_=_C1302( C1287 C1302 ) \nC1287_=_C1303( C1287 C1303 ) C1287_=_C1304( C1287 C1304 ) C1287_=_C1325( C1287 C1325 ) C1287_=_C1346( C1287 C1346 ) C1287_=_C1347( C1287 C1347 ) C1287_=_C1348( C1287 C1348 ) \nC1287_=_C1350( C1287 C1350 ) C1287_=_C1354( C1287 C1354 ) C1287_=_C1357( C1287 C1357 ) C1287_=_C1358( C1287 C1358 ) C1287_=_C1359( C1287 C1359 ) C1287_=_C1360( C1287 C1360 ) \nC1287_=_C1361( C1287 C1361 ) C1287_=_C1362( C1287 C1362 ) C1288_=_C1292( C1288 C1292 ) C1288_=_C1293( C1288 C1293 ) C1288_=_C1295( C1288 C1295 ) C1288_=_C1296( C1288 C1296 ) \nC1288_=_C1298( C1288 C1298 ) C1288_=_C1299( C1288 C1299 ) C1288_=_C1300( C1288 C1300 ) C1288_=_C1301( C1288 C1301 ) C1288_=_C1302( C1288 C1302 ) C1288_=_C1303( C1288 C1303 ) \nC1288_=_C1304( C1288 C1304 ) C1288_=_C1326( C1288 C1326 ) C1288_=_C1363( C1288 C1363 ) C1288_=_C1364( C1288 C1364 ) C1288_=_C1365( C1288 C1365 ) C1288_=_C1366( C1288 C1366 ) \nC1288_=_C1368( C1288 C1368 ) C1288_=_C1369( C1288 C1369 ) C1288_=_C1371( C1288 C1371 ) C1288_=_C1374( C1288 C1374 ) C1288_=_C1375( C1288 C1375 ) C1288_=_C1376( C1288 C1376 ) \nC1288_=_C1377( C1288 C1377 ) C1288_=_C1378( C1288 C1378 ) C1292_=_C1293( C1292 C1293 ) C1292_=_C1295( C1292 C1295 ) C1292_=_C1296( C1292 C1296 ) C1292_=_C1298( C1292 C1298 ) \nC1292_=_C1299( C1292 C1299 ) C1292_=_C1300( C1292 C1300 ) C1292_=_C1301( C1292 C1301 ) C1292_=_C1302( C1292 C1302 ) C1292_=_C1303( C1292 C1303 ) C1292_=_C1304( C1292 C1304 ) \nC1292_=_C1451( C1292 C1451 ) C1292_=_C1452( C1292 C1452 ) C1292_=_C1453( C1292 C1453 ) C1292_=_C1454( C1292 C1454 ) C1292_=_C1455( C1292 C1455 ) C1292_=_C1456( C1292 C1456 ) \nC1292_=_C1457( C1292 C1457 ) C1292_=_C1458( C1292 C1458 ) C1292_=_C1460( C1292 C1460 ) C1292_=_C1461( C1292 C1461 ) C1292_=_C1463( C1292 C1463 ) C1292_=_C1464( C1292 C1464 ) \nC1293_=_C1295( C1293 C1295 ) C1293_=_C1296( C1293 C1296 ) C1293_=_C1298( C1293 C1298 ) C1293_=_C1299( C1293 C1299 ) C1293_=_C1300( C1293 C1300 ) C1293_=_C1301( C1293 C1301 ) \nC1293_=_C1302( C1293 C1302 ) C1293_=_C1303( C1293 C1303 ) C1293_=_C1304( C1293 C1304 ) C1293_=_C1417( C1293 C1417 ) C1293_=_C1434( C1293 C1434 ) C1293_=_C1451( C1293 C1451 ) \nC1293_=_C1469( C1293 C1469 ) C1293_=_C1471( C1293 C1471 ) C1293_=_C1473( C1293 C1473 ) C1293_=_C1474( C1293 C1474 ) C1293_=_C1475( C1293 C1475 ) C1293_=_C1479( C1293 C1479 ) \nC1293_=_C1482( C1293 C1482 ) C1293_=_C1483( C1293 C1483 ) C1293_=_C1484( C1293 C1484 ) C1293_=_C1485( C1293 C1485 ) C1293_=_C1486(</w:t>
      </w:r>
    </w:p>
    <w:p>
      <w:pPr>
        <w:pStyle w:val="PreformattedText"/>
        <w:bidi w:val="0"/>
        <w:spacing w:before="0" w:after="0"/>
        <w:jc w:val="left"/>
        <w:rPr/>
      </w:pPr>
      <w:r>
        <w:rPr/>
        <w:t xml:space="preserve"> </w:t>
      </w:r>
      <w:r>
        <w:rPr/>
        <w:t>C1293 C1486 ) C1295_=_C1296( C1295 C1296 ) \nC1295_=_C1298( C1295 C1298 ) C1295_=_C1299( C1295 C1299 ) C1295_=_C1300( C1295 C1300 ) C1295_=_C1301( C1295 C1301 ) C1295_=_C1302( C1295 C1302 ) C1295_=_C1303( C1295 C1303 ) \nC1295_=_C1304( C1295 C1304 ) C1295_=_C1598( C1295 C1598 ) C1295_=_C1599( C1295 C1599 ) C1295_=_C1600( C1295 C1600 ) C1295_=_C1601( C1295 C1601 ) C1295_=_C1602( C1295 C1602 ) \nC1295_=_C1603( C1295 C1603 ) C1295_=_C1604( C1295 C1604 ) C1295_=_C1605( C1295 C1605 ) C1295_=_C1606( C1295 C1606 ) C1295_=_C1609( C1295 C1609 ) C1296_=_C1298( C1296 C1298 ) \nC1296_=_C1299( C1296 C1299 ) C1296_=_C1300( C1296 C1300 ) C1296_=_C1301( C1296 C1301 ) C1296_=_C1302( C1296 C1302 ) C1296_=_C1303( C1296 C1303 ) C1296_=_C1304( C1296 C1304 ) \nC1296_=_C1333( C1296 C1333 ) C1296_=_C1461( C1296 C1461 ) C1296_=_C1493( C1296 C1493 ) C1296_=_C1584( C1296 C1584 ) C1296_=_C1599( C1296 C1599 ) C1296_=_C1631( C1296 C1631 ) \nC1296_=_C1634( C1296 C1634 ) C1296_=_C1635( C1296 C1635 ) C1296_=_C1636( C1296 C1636 ) C1296_=_C1640( C1296 C1640 ) C1296_=_C1641( C1296 C1641 ) C1296_=_C1642( C1296 C1642 ) \nC1296_=_C1643( C1296 C1643 ) C1296_=_C1644( C1296 C1644 ) C1296_=_C1645( C1296 C1645 ) C1298_=_C1299( C1298 C1299 ) C1298_=_C1300( C1298 C1300 ) C1298_=_C1301( C1298 C1301 ) \nC1298_=_C1302( C1298 C1302 ) C1298_=_C1303( C1298 C1303 ) C1298_=_C1304( C1298 C1304 ) C1298_=_C1725( C1298 C1725 ) C1298_=_C1726( C1298 C1726 ) C1298_=_C1727( C1298 C1727 ) \nC1298_=_C1728( C1298 C1728 ) C1298_=_C1729( C1298 C1729 ) C1298_=_C1730( C1298 C1730 ) C1298_=_C1731( C1298 C1731 ) C1298_=_C1732( C1298 C1732 ) C1298_=_C1733( C1298 C1733 ) \nC1299_=_C1300( C1299 C1300 ) C1299_=_C1301( C1299 C1301 ) C1299_=_C1302( C1299 C1302 ) C1299_=_C1303( C1299 C1303 ) C1299_=_C1304( C1299 C1304 ) C1299_=_C1446( C1299 C1446 ) \nC1299_=_C1726( C1299 C1726 ) C1299_=_C1739( C1299 C1739 ) C1299_=_C1771( C1299 C1771 ) C1299_=_C1772( C1299 C1772 ) C1299_=_C1773( C1299 C1773 ) C1299_=_C1774( C1299 C1774 ) \nC1299_=_C1775( C1299 C1775 ) C1299_=_C1776( C1299 C1776 ) C1299_=_C1777( C1299 C1777 ) C1299_=_C1778( C1299 C1778 ) C1300_=_C1301( C1300 C1301 ) C1300_=_C1302( C1300 C1302 ) \nC1300_=_C1303( C1300 C1303 ) C1300_=_C1304( C1300 C1304 ) C1300_=_C1399( C1300 C1399 ) C1300_=_C1498( C1300 C1498 ) C1300_=_C1530( C1300 C1530 ) C1300_=_C1557( C1300 C1557 ) \nC1300_=_C1668( C1300 C1668 ) C1300_=_C1729( C1300 C1729 ) C1300_=_C1742( C1300 C1742 ) C1300_=_C1804( C1300 C1804 ) C1300_=_C1805( C1300 C1805 ) C1300_=_C1806( C1300 C1806 ) \nC1300_=_C1807( C1300 C1807 ) C1300_=_C1808( C1300 C1808 ) C1300_=_C1809( C1300 C1809 ) C1300_=_C1810( C1300 C1810 ) C1300_=_C1811( C1300 C1811 ) C1301_=_C1302( C1301 C1302 ) \nC1301_=_C1303( C1301 C1303 ) C1301_=_C1304( C1301 C1304 ) C1301_=_C1375( C1301 C1375 ) C1301_=_C1483( C1301 C1483 ) C1301_=_C1532( C1301 C1532 ) C1301_=_C1641( C1301 C1641 ) \nC1301_=_C1669( C1301 C1669 ) C1301_=_C1762( C1301 C1762 ) C1301_=_C1774( C1301 C1774 ) C1301_=_C1785( C1301 C1785 ) C1301_=_C1879( C1301 C1879 ) C1301_=_C1880( C1301 C1880 ) \nC1302_=_C1303( C1302 C1303 ) C1302_=_C1304( C1302 C1304 ) C1302_=_C1376( C1302 C1376 ) C1302_=_C1501( C1302 C1501 ) C1302_=_C1548( C1302 C1548 ) C1302_=_C1578( C1302 C1578 ) \nC1302_=_C1671( C1302 C1671 ) C1302_=_C1695( C1302 C1695 ) C1302_=_C1714( C1302 C1714 ) C1302_=_C1808( C1302 C1808 ) C1302_=_C1816( C1302 C1816 ) C1302_=_C1823( C1302 C1823 ) \nC1302_=_C1909( C1302 C1909 ) C1302_=_C1910( C1302 C1910 ) C1303_=_C1304( C1303 C1304 ) C1303_=_C1391( C1303 C1391 ) C1303_=_C1485( C1303 C1485 ) C1303_=_C1550( C1303 C1550 ) \nC1303_=_C1644( C1303 C1644 ) C1303_=_C1685( C1303 C1685 ) C1303_=_C1777( C1303 C1777 ) C1303_=_C1799( C1303 C1799 ) C1303_=_C1957( C1303 C1957 ) C1303_=_C1958( C1303 C1958 ) \nC1304_=_C1392( C1304 C1392 ) C1304_=_C1504( C1304 C1504 ) C1304_=_C1563( C1304 C1563 ) C1304_=_C1674( C1304 C1674 ) C1304_=_C1709( C1304 C1709 ) C1304_=_C1811( C1304 C1811 ) \nC1304_=_C1827( C1304 C1827 ) C1304_=_C1837( C1304 C1837 ) C1304_=_C1920( C1304 C1920 ) C1304_=_C1977( C1304 C1977 ) C1304_=_C1978( C1304 C1978 ) C1305_=_C1308( C1305 C1308 ) \nC1305_=_C1309( C1305 C1309 ) C1305_=_C1310( C1305 C1310 ) C1305_=_C1312( C1305 C1312 ) C1305_=_C1317( C1305 C1317 ) C1305_=_C1320( C1305 C1320 ) C1305_=_C1321( C1305 C1321 ) \nC1305_=_C1322( C1305 C1322 ) C1305_=_C1323( C1305 C1323 ) C1305_=_C1324( C1305 C1324 ) C1305_=_C1325( C1305 C1325 ) C1305_=_C1326( C1305 C1326 ) C1305_=_C1331( C1305 C1331 ) \nC1305_=_C1333( C1305 C1333 ) C1305_=_C1335( C1305 C1335 ) C1305_=_C1336( C1305 C1336 ) C1305_=_C1337( C1305 C1337 ) C1305_=_C1338( C1305 C1338 ) C1305_=_C1339( C1305 C1339 ) \nC1305_=_C1340( C1305 C1340 ) C1305_=_C1342( C1305 C1342 ) C1305_=_C1343( C1305 C1343 ) C1308_=_C1309( C1308 C1309 ) C1308_=_C1310( C1308 C1310 ) C1308_=_C1312( C1308 C1312 ) \nC1308_=_C1317( C1308 C1317 ) C1308_=_C1320( C1308 C1320 ) C1308_=_C1321( C1308 C1321 ) C1308_=_C1322( C1308 C1322 ) C1308_=_C1323( C1308 C1323 ) C1308_=_C1324( C1308 C1324 ) \nC1308_=_C1346( C1308 C1346 ) C1308_=_C1363( C1308 C1363 ) C1308_=_C1381( C1308 C1381 ) C1308_=_C1384( C1308 C1384 ) C1308_=_C1387( C1308 C1387 ) C1308_=_C1388( C1308 C1388 ) \nC1308_=_C1389( C1308 C1389 ) C1308_=_C1390( C1308 C1390 ) C1308_=_C1391( C1308 C1391 ) C1308_=_C1392( C1308 C1392 ) C1309_=_C1310( C1309 C1310 ) C1309_=_C1312( C1309 C1312 ) \nC1309_=_C1317( C1309 C1317 ) C1309_=_C1320( C1309 C1320 ) C1309_=_C1321( C1309 C1321 ) C1309_=_C1322( C1309 C1322 ) C1309_=_C1323( C1309 C1323 ) C1309_=_C1324( C1309 C1324 ) \nC1309_=_C1347( C1309 C1347 ) C1309_=_C1364( C1309 C1364 ) C1309_=_C1397( C1309 C1397 ) C1309_=_C1399( C1309 C1399 ) C1309_=_C1401( C1309 C1401 ) C1309_=_C1403( C1309 C1403 ) \nC1310_=_C1312( C1310 C1312 ) C1310_=_C1317( C1310 C1317 ) C1310_=_C1320( C1310 C1320 ) C1310_=_C1321( C1310 C1321 ) C1310_=_C1322( C1310 C1322 ) C1310_=_C1323( C1310 C1323 ) \nC1310_=_C1324( C1310 C1324 ) C1310_=_C1348( C1310 C1348 ) C1310_=_C1365( C1310 C1365 ) C1310_=_C1409( C1310 C1409 ) C1310_=_C1411( C1310 C1411 ) C1310_=_C1413( C1310 C1413 ) \nC1312_=_C1317( C1312 C1317 ) C1312_=_C1320( C1312 C1320 ) C1312_=_C1321( C1312 C1321 ) C1312_=_C1322( C1312 C1322 ) C1312_=_C1323( C1312 C1323 ) C1312_=_C1324( C1312 C1324 ) \nC1312_=_C1418( C1312 C1418 ) C1312_=_C1435( C1312 C1435 ) C1312_=_C1452( C1312 C1452 ) C1312_=_C1469( C1312 C1469 ) C1312_=_C1487( C1312 C1487 ) C1312_=_C1489( C1312 C1489 ) \nC1312_=_C1493( C1312 C1493 ) C1312_=_C1494( C1312 C1494 ) C1312_=_C1496( C1312 C1496 ) C1312_=_C1497( C1312 C1497 ) C1312_=_C1498( C1312 C1498 ) C1312_=_C1499( C1312 C1499 ) \nC1312_=_C1500( C1312 C1500 ) C1312_=_C1501( C1312 C1501 ) C1312_=_C1502( C1312 C1502 ) C1312_=_C1503( C1312 C1503 ) C1312_=_C1504( C1312 C1504 ) C1317_=_C1320( C1317 C1320 ) \nC1317_=_C1321( C1317 C1321 ) C1317_=_C1322( C1317 C1322 ) C1317_=_C1323( C1317 C1323 ) C1317_=_C1324( C1317 C1324 ) C1317_=_C1479( C1317 C1479 ) C1317_=_C1622( C1317 C1622 ) \nC1317_=_C1738( C1317 C1738 ) C1317_=_C1739( C1317 C1739 ) C1317_=_C1740( C1317 C1740 ) C1317_=_C1741( C1317 C1741 ) C1317_=_C1742( C1317 C1742 ) C1317_=_C1743( C1317 C1743 ) \nC1317_=_C1744( C1317 C1744 ) C1317_=_C1745( C1317 C1745 ) C1317_=_C1746( C1317 C1746 ) C1320_=_C1321( C1320 C1321 ) C1320_=_C1322( C1320 C1322 ) C1320_=_C1323( C1320 C1323 ) \nC1320_=_C1324( C1320 C1324 ) C1320_=_C1482( C1320 C1482 ) C1320_=_C1625( C1320 C1625 ) C1320_=_C1847( C1320 C1847 ) C1320_=_C1848( C1320 C1848 ) C1321_=_C1322( C1321 C1322 ) \nC1321_=_C1323( C1321 C1323 ) C1321_=_C1324( C1321 C1324 ) C1321_=_C1389( C1321 C1389 ) C1321_=_C1500( C1321 C1500 ) C1321_=_C1547( C1321 C1547 ) C1321_=_C1627( C1321 C1627 ) \nC1321_=_C1656( C1321 C1656 ) C1321_=_C1682( C1321 C1682 ) C1321_=_C1775( C1321 C1775 ) C1321_=_C1786( C1321 C1786 ) C1321_=_C1796( C1321 C1796 ) C1321_=_C1888( C1321 C1888 ) \nC1321_=_C1889( C1321 C1889 ) C1322_=_C1323( C1322 C1323 ) C1322_=_C1324( C1322 C1324 ) C1322_=_C1390( C1322 C1390 ) C1322_=_C1518( C1322 C1518 ) C1322_=_C1561( C1322 C1561 ) \nC1322_=_C1684( C1322 C1684 ) C1322_=_C1706( C1322 C1706 ) C1322_=_C1720( C1322 C1720 ) C1322_=_C1817( C1322 C1817 ) C1322_=_C1824( C1322 C1824 ) C1322_=_C1830( C1322 C1830 ) \nC1322_=_C1914( C1322 C1914 ) C1322_=_C1915( C1322 C1915 ) C1322_=_C1918( C1322 C1918 ) C1323_=_C1324( C1323 C1324 ) C1323_=_C1403( C1323 C1403 ) C1323_=_C1503( C1323 C1503 ) \nC1323_=_C1562( C1323 C1562 ) C1323_=_C1659( C1323 C1659 ) C1323_=_C1697( C1323 C1697 ) C1323_=_C1765( C1323 C1765 ) C1323_=_C1789( C1323 C1789 ) C1323_=_C1809( C1323 C1809 ) \nC1323_=_C1963( C1323 C1963 ) C1323_=_C1964( C1323 C1964 ) C1324_=_C1521( C1324 C1521 ) C1324_=_C1687( C1324 C1687 ) C1324_=_C1820( C1324 C1820 ) C1324_=_C1918( C1324 C1918 ) \nC1324_=_C1933( C1324 C1933 ) C1324_=_C1942( C1324 C1942 ) C1324_=_C1950( C1324 C1950 ) C1324_=_C1957( C1324 C1957 ) C1324_=_C1963( C1324 C1963 ) C1324_=_C1968( C1324 C1968 ) \nC1324_=_C1972( C1324 C1972 ) C1324_=_C1975( C1324 C1975 ) C1324_=_C1977( C1324 C1977 ) C1325_=_C1326( C1325 C1326 ) C1325_=_C1331( C1325 C1331 ) C1325_=_C1333( C1325 C1333 ) \nC1325_=_C1335( C1325 C1335 ) C1325_=_C1336( C1325 C1336 ) C1325_=_C1337( C1325 C1337 ) C1325_=_C1338( C1325 C1338 ) C1325_=_C1339( C1325 C1339 ) C1325_=_C1340( C1325 C1340 ) \nC1325_=_C1342( C1325 C1342 ) C1325_=_C1343( C1325 C1343 ) C1325_=_C1346( C1325 C1346 ) C1325_=_C1347( C1325 C1347 ) C1325_=_C1348( C1325 C1348 ) C1325_=_C1350( C1325 C1350 ) \nC1325_=_C1354( C1325 C1354 ) C1325_=_C1357( C1325 C1357 ) C1325_=_C1358( C1325 C1358 ) C1325_=_C1359( C1325 C1359 ) C1325_=_C1360( C1325 C1360 ) C1325_=_C1361( C1325 C1361 ) \nC1325_=_C1362( C1325 C1362 ) C1326_=_C1331( C1326 C1331 ) C1326_=_C1333( C1326 C1333 ) C1326_=_C1335( C1326 C1335 ) C1326_=_C1336( C1326 C1336 ) C1326_=_C1337( C1326 C1337 ) \nC1326_=_C1338( C1326 C1338 ) C1326_=_C1339( C1326 C1339 ) C1326_=_C1340( C1326 C1340 ) C1326_=_C1342( C1326 C1342 ) C1326_=_C1343( C1326 C1343 ) C1326_=_C1363( C1326 C1363 ) \nC1326_=_C1364(</w:t>
      </w:r>
    </w:p>
    <w:p>
      <w:pPr>
        <w:pStyle w:val="PreformattedText"/>
        <w:bidi w:val="0"/>
        <w:spacing w:before="0" w:after="0"/>
        <w:jc w:val="left"/>
        <w:rPr/>
      </w:pPr>
      <w:r>
        <w:rPr/>
        <w:t xml:space="preserve"> </w:t>
      </w:r>
      <w:r>
        <w:rPr/>
        <w:t>C1326 C1364 ) C1326_=_C1365( C1326 C1365 ) C1326_=_C1366( C1326 C1366 ) C1326_=_C1368( C1326 C1368 ) C1326_=_C1369( C1326 C1369 ) C1326_=_C1371( C1326 C1371 ) \nC1326_=_C1374( C1326 C1374 ) C1326_=_C1375( C1326 C1375 ) C1326_=_C1376( C1326 C1376 ) C1326_=_C1377( C1326 C1377 ) C1326_=_C1378( C1326 C1378 ) C1331_=_C1333( C1331 C1333 ) \nC1331_=_C1335( C1331 C1335 ) C1331_=_C1336( C1331 C1336 ) C1331_=_C1337( C1331 C1337 ) C1331_=_C1338( C1331 C1338 ) C1331_=_C1339( C1331 C1339 ) C1331_=_C1340( C1331 C1340 ) \nC1331_=_C1342( C1331 C1342 ) C1331_=_C1343( C1331 C1343 ) C1331_=_C1419( C1331 C1419 ) C1331_=_C1436( C1331 C1436 ) C1331_=_C1453( C1331 C1453 ) C1331_=_C1487( C1331 C1487 ) \nC1331_=_C1505( C1331 C1505 ) C1331_=_C1507( C1331 C1507 ) C1331_=_C1508( C1331 C1508 ) C1331_=_C1509( C1331 C1509 ) C1331_=_C1511( C1331 C1511 ) C1331_=_C1516( C1331 C1516 ) \nC1331_=_C1517( C1331 C1517 ) C1331_=_C1518( C1331 C1518 ) C1331_=_C1519( C1331 C1519 ) C1331_=_C1520( C1331 C1520 ) C1331_=_C1521( C1331 C1521 ) C1333_=_C1335( C1333 C1335 ) \nC1333_=_C1336( C1333 C1336 ) C1333_=_C1337( C1333 C1337 ) C1333_=_C1338( C1333 C1338 ) C1333_=_C1339( C1333 C1339 ) C1333_=_C1340( C1333 C1340 ) C1333_=_C1342( C1333 C1342 ) \nC1333_=_C1343( C1333 C1343 ) C1333_=_C1461( C1333 C1461 ) C1333_=_C1493( C1333 C1493 ) C1333_=_C1584( C1333 C1584 ) C1333_=_C1599( C1333 C1599 ) C1333_=_C1631( C1333 C1631 ) \nC1333_=_C1634( C1333 C1634 ) C1333_=_C1635( C1333 C1635 ) C1333_=_C1636( C1333 C1636 ) C1333_=_C1640( C1333 C1640 ) C1333_=_C1641( C1333 C1641 ) C1333_=_C1642( C1333 C1642 ) \nC1333_=_C1643( C1333 C1643 ) C1333_=_C1644( C1333 C1644 ) C1333_=_C1645( C1333 C1645 ) C1335_=_C1336( C1335 C1336 ) C1335_=_C1337( C1335 C1337 ) C1335_=_C1338( C1335 C1338 ) \nC1335_=_C1339( C1335 C1339 ) C1335_=_C1340( C1335 C1340 ) C1335_=_C1342( C1335 C1342 ) C1335_=_C1343( C1335 C1343 ) C1335_=_C1397( C1335 C1397 ) C1335_=_C1528( C1335 C1528 ) \nC1335_=_C1554( C1335 C1554 ) C1335_=_C1588( C1335 C1588 ) C1335_=_C1603( C1335 C1603 ) C1335_=_C1662( C1335 C1662 ) C1335_=_C1688( C1335 C1688 ) C1335_=_C1689( C1335 C1689 ) \nC1335_=_C1690( C1335 C1690 ) C1335_=_C1694( C1335 C1694 ) C1335_=_C1695( C1335 C1695 ) C1335_=_C1696( C1335 C1696 ) C1335_=_C1697( C1335 C1697 ) C1335_=_C1698( C1335 C1698 ) \nC1335_=_C1699( C1335 C1699 ) C1336_=_C1337( C1336 C1337 ) C1336_=_C1338( C1336 C1338 ) C1336_=_C1339( C1336 C1339 ) C1336_=_C1340( C1336 C1340 ) C1336_=_C1342( C1336 C1342 ) \nC1336_=_C1343( C1336 C1343 ) C1336_=_C1428( C1336 C1428 ) C1336_=_C1463( C1336 C1463 ) C1336_=_C1496( C1336 C1496 ) C1336_=_C1609( C1336 C1609 ) C1336_=_C1725( C1336 C1725 ) \nC1336_=_C1738( C1336 C1738 ) C1336_=_C1758( C1336 C1758 ) C1336_=_C1759( C1336 C1759 ) C1336_=_C1760( C1336 C1760 ) C1336_=_C1761( C1336 C1761 ) C1336_=_C1762( C1336 C1762 ) \nC1336_=_C1763( C1336 C1763 ) C1336_=_C1764( C1336 C1764 ) C1336_=_C1765( C1336 C1765 ) C1337_=_C1338( C1337 C1338 ) C1337_=_C1339( C1337 C1339 ) C1337_=_C1340( C1337 C1340 ) \nC1337_=_C1342( C1337 C1342 ) C1337_=_C1343( C1337 C1343 ) C1337_=_C1387( C1337 C1387 ) C1337_=_C1667( C1337 C1667 ) C1337_=_C1728( C1337 C1728 ) C1337_=_C1741( C1337 C1741 ) \nC1337_=_C1794( C1337 C1794 ) C1337_=_C1795( C1337 C1795 ) C1337_=_C1796( C1337 C1796 ) C1337_=_C1797( C1337 C1797 ) C1337_=_C1798( C1337 C1798 ) C1337_=_C1799( C1337 C1799 ) \nC1337_=_C1800( C1337 C1800 ) C1337_=_C1801( C1337 C1801 ) C1338_=_C1339( C1338 C1339 ) C1338_=_C1340( C1338 C1340 ) C1338_=_C1342( C1338 C1342 ) C1338_=_C1343( C1338 C1343 ) \nC1338_=_C1388( C1338 C1388 ) C1338_=_C1531( C1338 C1531 ) C1338_=_C1558( C1338 C1558 ) C1338_=_C1576( C1338 C1576 ) C1338_=_C1703( C1338 C1703 ) C1338_=_C1711( C1338 C1711 ) \nC1338_=_C1731( C1338 C1731 ) C1338_=_C1744( C1338 C1744 ) C1338_=_C1821( C1338 C1821 ) C1338_=_C1822( C1338 C1822 ) C1338_=_C1823( C1338 C1823 ) C1338_=_C1824( C1338 C1824 ) \nC1338_=_C1825( C1338 C1825 ) C1338_=_C1826( C1338 C1826 ) C1338_=_C1827( C1338 C1827 ) C1338_=_C1828( C1338 C1828 ) C1339_=_C1340( C1339 C1340 ) C1339_=_C1342( C1339 C1342 ) \nC1339_=_C1343( C1339 C1343 ) C1339_=_C1499( C1339 C1499 ) C1339_=_C1640( C1339 C1640 ) C1339_=_C1760( C1339 C1760 ) C1339_=_C1858( C1339 C1858 ) C1339_=_C1859( C1339 C1859 ) \nC1340_=_C1342( C1340 C1342 ) C1340_=_C1343( C1340 C1343 ) C1340_=_C1401( C1340 C1401 ) C1340_=_C1517( C1340 C1517 ) C1340_=_C1560( C1340 C1560 ) C1340_=_C1642( C1340 C1642 ) \nC1340_=_C1670( C1340 C1670 ) C1340_=_C1694( C1340 C1694 ) C1340_=_C1787( C1340 C1787 ) C1340_=_C1797( C1340 C1797 ) C1340_=_C1806( C1340 C1806 ) C1340_=_C1896( C1340 C1896 ) \nC1340_=_C1897( C1340 C1897 ) C1342_=_C1343( C1342 C1343 ) C1342_=_C1502( C1342 C1502 ) C1342_=_C1643( C1342 C1643 ) C1342_=_C1763( C1342 C1763 ) C1342_=_C1933( C1342 C1933 ) \nC1342_=_C1934( C1342 C1934 ) C1343_=_C1413( C1343 C1413 ) C1343_=_C1520( C1343 C1520 ) C1343_=_C1572( C1343 C1572 ) C1343_=_C1629( C1343 C1629 ) C1343_=_C1673( C1343 C1673 ) \nC1343_=_C1708( C1343 C1708 ) C1343_=_C1778( C1343 C1778 ) C1343_=_C1800( C1343 C1800 ) C1343_=_C1818( C1343 C1818 ) C1343_=_C1968( C1343 C1968 ) C1343_=_C1969( C1343 C1969 ) \nC1346_=_C1347( C1346 C1347 ) C1346_=_C1348( C1346 C1348 ) C1346_=_C1350( C1346 C1350 ) C1346_=_C1354( C1346 C1354 ) C1346_=_C1357( C1346 C1357 ) C1346_=_C1358( C1346 C1358 ) \nC1346_=_C1359( C1346 C1359 ) C1346_=_C1360( C1346 C1360 ) C1346_=_C1361( C1346 C1361 ) C1346_=_C1362( C1346 C1362 ) C1346_=_C1363( C1346 C1363 ) C1346_=_C1381( C1346 C1381 ) \nC1346_=_C1384( C1346 C1384 ) C1346_=_C1387( C1346 C1387 ) C1346_=_C1388( C1346 C1388 ) C1346_=_C1389( C1346 C1389 ) C1346_=_C1390( C1346 C1390 ) C1346_=_C1391( C1346 C1391 ) \nC1346_=_C1392( C1346 C1392 ) C1347_=_C1348( C1347 C1348 ) C1347_=_C1350( C1347 C1350 ) C1347_=_C1354( C1347 C1354 ) C1347_=_C1357( C1347 C1357 ) C1347_=_C1358( C1347 C1358 ) \nC1347_=_C1359( C1347 C1359 ) C1347_=_C1360( C1347 C1360 ) C1347_=_C1361( C1347 C1361 ) C1347_=_C1362( C1347 C1362 ) C1347_=_C1364( C1347 C1364 ) C1347_=_C1397( C1347 C1397 ) \nC1347_=_C1399( C1347 C1399 ) C1347_=_C1401( C1347 C1401 ) C1347_=_C1403( C1347 C1403 ) C1348_=_C1350( C1348 C1350 ) C1348_=_C1354( C1348 C1354 ) C1348_=_C1357( C1348 C1357 ) \nC1348_=_C1358( C1348 C1358 ) C1348_=_C1359( C1348 C1359 ) C1348_=_C1360( C1348 C1360 ) C1348_=_C1361( C1348 C1361 ) C1348_=_C1362( C1348 C1362 ) C1348_=_C1365( C1348 C1365 ) \nC1348_=_C1409( C1348 C1409 ) C1348_=_C1411( C1348 C1411 ) C1348_=_C1413( C1348 C1413 ) C1350_=_C1354( C1350 C1354 ) C1350_=_C1357( C1350 C1357 ) C1350_=_C1358( C1350 C1358 ) \nC1350_=_C1359( C1350 C1359 ) C1350_=_C1360( C1350 C1360 ) C1350_=_C1361( C1350 C1361 ) C1350_=_C1362( C1350 C1362 ) C1350_=_C1366( C1350 C1366 ) C1350_=_C1420( C1350 C1420 ) \nC1350_=_C1437( C1350 C1437 ) C1350_=_C1454( C1350 C1454 ) C1350_=_C1471( C1350 C1471 ) C1350_=_C1505( C1350 C1505 ) C1350_=_C1522( C1350 C1522 ) C1350_=_C1527( C1350 C1527 ) \nC1350_=_C1528( C1350 C1528 ) C1350_=_C1529( C1350 C1529 ) C1350_=_C1530( C1350 C1530 ) C1350_=_C1531( C1350 C1531 ) C1350_=_C1532( C1350 C1532 ) C1350_=_C1533( C1350 C1533 ) \nC1350_=_C1535( C1350 C1535 ) C1350_=_C1536( C1350 C1536 ) C1354_=_C1357( C1354 C1357 ) C1354_=_C1358( C1354 C1358 ) C1354_=_C1359( C1354 C1359 ) C1354_=_C1360( C1354 C1360 ) \nC1354_=_C1361( C1354 C1361 ) C1354_=_C1362( C1354 C1362 ) C1354_=_C1543( C1354 C1543 ) C1354_=_C1589( C1354 C1589 ) C1354_=_C1604( C1354 C1604 ) C1354_=_C1619( C1354 C1619 ) \nC1354_=_C1634( C1354 C1634 ) C1354_=_C1649( C1354 C1649 ) C1354_=_C1676( C1354 C1676 ) C1354_=_C1688( C1354 C1688 ) C1354_=_C1702( C1354 C1702 ) C1354_=_C1703( C1354 C1703 ) \nC1354_=_C1705( C1354 C1705 ) C1354_=_C1706( C1354 C1706 ) C1354_=_C1708( C1354 C1708 ) C1354_=_C1709( C1354 C1709 ) C1357_=_C1358( C1357 C1358 ) C1357_=_C1359( C1357 C1359 ) \nC1357_=_C1360( C1357 C1360 ) C1357_=_C1361( C1357 C1361 ) C1357_=_C1362( C1357 C1362 ) C1357_=_C1546( C1357 C1546 ) C1357_=_C1732( C1357 C1732 ) C1357_=_C1745( C1357 C1745 ) \nC1357_=_C1758( C1357 C1758 ) C1357_=_C1771( C1357 C1771 ) C1357_=_C1783( C1357 C1783 ) C1357_=_C1794( C1357 C1794 ) C1357_=_C1804( C1357 C1804 ) C1357_=_C1813( C1357 C1813 ) \nC1357_=_C1821( C1357 C1821 ) C1357_=_C1830( C1357 C1830 ) C1357_=_C1833( C1357 C1833 ) C1358_=_C1359( C1358 C1359 ) C1358_=_C1360( C1358 C1360 ) C1358_=_C1361( C1358 C1361 ) \nC1358_=_C1362( C1358 C1362 ) C1358_=_C1516( C1358 C1516 ) C1358_=_C1626( C1358 C1626 ) C1358_=_C1655( C1358 C1655 ) C1358_=_C1761( C1358 C1761 ) C1358_=_C1773( C1358 C1773 ) \nC1358_=_C1869( C1358 C1869 ) C1358_=_C1870( C1358 C1870 ) C1359_=_C1360( C1359 C1360 ) C1359_=_C1361( C1359 C1361 ) C1359_=_C1362( C1359 C1362 ) C1359_=_C1411( C1359 C1411 ) \nC1359_=_C1484( C1359 C1484 ) C1359_=_C1533( C1359 C1533 ) C1359_=_C1570( C1359 C1570 ) C1359_=_C1657( C1359 C1657 ) C1359_=_C1683( C1359 C1683 ) C1359_=_C1705( C1359 C1705 ) \nC1359_=_C1798( C1359 C1798 ) C1359_=_C1807( C1359 C1807 ) C1359_=_C1815( C1359 C1815 ) C1359_=_C1903( C1359 C1903 ) C1359_=_C1904( C1359 C1904 ) C1360_=_C1361( C1360 C1361 ) \nC1360_=_C1362( C1360 C1362 ) C1360_=_C1549( C1360 C1549 ) C1360_=_C1848( C1360 C1848 ) C1360_=_C1859( C1360 C1859 ) C1360_=_C1870( C1360 C1870 ) C1360_=_C1880( C1360 C1880 ) \nC1360_=_C1889( C1360 C1889 ) C1360_=_C1897( C1360 C1897 ) C1360_=_C1904( C1360 C1904 ) C1360_=_C1910( C1360 C1910 ) C1360_=_C1915( C1360 C1915 ) C1361_=_C1362( C1361 C1362 ) \nC1361_=_C1519( C1361 C1519 ) C1361_=_C1658( C1361 C1658 ) C1361_=_C1776( C1361 C1776 ) C1361_=_C1942( C1361 C1942 ) C1361_=_C1943( C1361 C1943 ) C1362_=_C1536( C1362 C1536 ) \nC1362_=_C1580( C1362 C1580 ) C1362_=_C1645( C1362 C1645 ) C1362_=_C1686( C1362 C1686 ) C1362_=_C1716( C1362 C1716 ) C1362_=_C1790( C1362 C1790 ) C1362_=_C1810( C1362 C1810 ) \nC1362_=_C1826( C1362 C1826 ) C1362_=_C1972( C1362 C1972 ) C1362_=_C1973( C1362 C1973 ) C1363_=_C1364( C1363 C1364 ) C1363_=_C1365( C1363 C1365 ) C1363_=_C1366( C1363 C1366 ) \nC1363_=_C1368( C1363 C1368 ) C1363_=_C1369( C1363 C1369 ) C1363_=_C1371(</w:t>
      </w:r>
    </w:p>
    <w:p>
      <w:pPr>
        <w:pStyle w:val="PreformattedText"/>
        <w:bidi w:val="0"/>
        <w:spacing w:before="0" w:after="0"/>
        <w:jc w:val="left"/>
        <w:rPr/>
      </w:pPr>
      <w:r>
        <w:rPr/>
        <w:t xml:space="preserve"> </w:t>
      </w:r>
      <w:r>
        <w:rPr/>
        <w:t>C1363 C1371 ) C1363_=_C1374( C1363 C1374 ) C1363_=_C1375( C1363 C1375 ) C1363_=_C1376( C1363 C1376 ) \nC1363_=_C1377( C1363 C1377 ) C1363_=_C1378( C1363 C1378 ) C1363_=_C1381( C1363 C1381 ) C1363_=_C1384( C1363 C1384 ) C1363_=_C1387( C1363 C1387 ) C1363_=_C1388( C1363 C1388 ) \nC1363_=_C1389( C1363 C1389 ) C1363_=_C1390( C1363 C1390 ) C1363_=_C1391( C1363 C1391 ) C1363_=_C1392( C1363 C1392 ) C1364_=_C1365( C1364 C1365 ) C1364_=_C1366( C1364 C1366 ) \nC1364_=_C1368( C1364 C1368 ) C1364_=_C1369( C1364 C1369 ) C1364_=_C1371( C1364 C1371 ) C1364_=_C1374( C1364 C1374 ) C1364_=_C1375( C1364 C1375 ) C1364_=_C1376( C1364 C1376 ) \nC1364_=_C1377( C1364 C1377 ) C1364_=_C1378( C1364 C1378 ) C1364_=_C1397( C1364 C1397 ) C1364_=_C1399( C1364 C1399 ) C1364_=_C1401( C1364 C1401 ) C1364_=_C1403( C1364 C1403 ) \nC1365_=_C1366( C1365 C1366 ) C1365_=_C1368( C1365 C1368 ) C1365_=_C1369( C1365 C1369 ) C1365_=_C1371( C1365 C1371 ) C1365_=_C1374( C1365 C1374 ) C1365_=_C1375( C1365 C1375 ) \nC1365_=_C1376( C1365 C1376 ) C1365_=_C1377( C1365 C1377 ) C1365_=_C1378( C1365 C1378 ) C1365_=_C1409( C1365 C1409 ) C1365_=_C1411( C1365 C1411 ) C1365_=_C1413( C1365 C1413 ) \nC1366_=_C1368( C1366 C1368 ) C1366_=_C1369( C1366 C1369 ) C1366_=_C1371( C1366 C1371 ) C1366_=_C1374( C1366 C1374 ) C1366_=_C1375( C1366 C1375 ) C1366_=_C1376( C1366 C1376 ) \nC1366_=_C1377( C1366 C1377 ) C1366_=_C1378( C1366 C1378 ) C1366_=_C1420( C1366 C1420 ) C1366_=_C1437( C1366 C1437 ) C1366_=_C1454( C1366 C1454 ) C1366_=_C1471( C1366 C1471 ) \nC1366_=_C1505( C1366 C1505 ) C1366_=_C1522( C1366 C1522 ) C1366_=_C1527( C1366 C1527 ) C1366_=_C1528( C1366 C1528 ) C1366_=_C1529( C1366 C1529 ) C1366_=_C1530( C1366 C1530 ) \nC1366_=_C1531( C1366 C1531 ) C1366_=_C1532( C1366 C1532 ) C1366_=_C1533( C1366 C1533 ) C1366_=_C1535( C1366 C1535 ) C1366_=_C1536( C1366 C1536 ) C1368_=_C1369( C1368 C1369 ) \nC1368_=_C1371( C1368 C1371 ) C1368_=_C1374( C1368 C1374 ) C1368_=_C1375( C1368 C1375 ) C1368_=_C1376( C1368 C1376 ) C1368_=_C1377( C1368 C1377 ) C1368_=_C1378( C1368 C1378 ) \nC1368_=_C1422( C1368 C1422 ) C1368_=_C1439( C1368 C1439 ) C1368_=_C1456( C1368 C1456 ) C1368_=_C1473( C1368 C1473 ) C1368_=_C1507( C1368 C1507 ) C1368_=_C1538( C1368 C1538 ) \nC1368_=_C1554( C1368 C1554 ) C1368_=_C1557( C1368 C1557 ) C1368_=_C1558( C1368 C1558 ) C1368_=_C1560( C1368 C1560 ) C1368_=_C1561( C1368 C1561 ) C1368_=_C1562( C1368 C1562 ) \nC1368_=_C1563( C1368 C1563 ) C1369_=_C1371( C1369 C1371 ) C1369_=_C1374( C1369 C1374 ) C1369_=_C1375( C1369 C1375 ) C1369_=_C1376( C1369 C1376 ) C1369_=_C1377( C1369 C1377 ) \nC1369_=_C1378( C1369 C1378 ) C1369_=_C1511( C1369 C1511 ) C1369_=_C1586( C1369 C1586 ) C1369_=_C1601( C1369 C1601 ) C1369_=_C1616( C1369 C1616 ) C1369_=_C1631( C1369 C1631 ) \nC1369_=_C1646( C1369 C1646 ) C1369_=_C1661( C1369 C1661 ) C1369_=_C1662( C1369 C1662 ) C1369_=_C1666( C1369 C1666 ) C1369_=_C1667( C1369 C1667 ) C1369_=_C1668( C1369 C1668 ) \nC1369_=_C1669( C1369 C1669 ) C1369_=_C1670( C1369 C1670 ) C1369_=_C1671( C1369 C1671 ) C1369_=_C1672( C1369 C1672 ) C1369_=_C1673( C1369 C1673 ) C1369_=_C1674( C1369 C1674 ) \nC1371_=_C1374( C1371 C1374 ) C1371_=_C1375( C1371 C1375 ) C1371_=_C1376( C1371 C1376 ) C1371_=_C1377( C1371 C1377 ) C1371_=_C1378( C1371 C1378 ) C1371_=_C1590( C1371 C1590 ) \nC1371_=_C1605( C1371 C1605 ) C1371_=_C1620( C1371 C1620 ) C1371_=_C1635( C1371 C1635 ) C1371_=_C1650( C1371 C1650 ) C1371_=_C1677( C1371 C1677 ) C1371_=_C1689( C1371 C1689 ) \nC1371_=_C1711( C1371 C1711 ) C1371_=_C1714( C1371 C1714 ) C1371_=_C1716( C1371 C1716 ) C1374_=_C1375( C1374 C1375 ) C1374_=_C1376( C1374 C1376 ) C1374_=_C1377( C1374 C1377 ) \nC1374_=_C1378( C1374 C1378 ) C1374_=_C1733( C1374 C1733 ) C1374_=_C1746( C1374 C1746 ) C1374_=_C1759( C1374 C1759 ) C1374_=_C1772( C1374 C1772 ) C1374_=_C1784( C1374 C1784 ) \nC1374_=_C1795( C1374 C1795 ) C1374_=_C1805( C1374 C1805 ) C1374_=_C1814( C1374 C1814 ) C1374_=_C1822( C1374 C1822 ) C1374_=_C1837( C1374 C1837 ) C1375_=_C1376( C1375 C1376 ) \nC1375_=_C1377( C1375 C1377 ) C1375_=_C1378( C1375 C1378 ) C1375_=_C1483( C1375 C1483 ) C1375_=_C1532( C1375 C1532 ) C1375_=_C1641( C1375 C1641 ) C1375_=_C1669( C1375 C1669 ) \nC1375_=_C1762( C1375 C1762 ) C1375_=_C1774( C1375 C1774 ) C1375_=_C1785( C1375 C1785 ) C1375_=_C1879( C1375 C1879 ) C1375_=_C1880( C1375 C1880 ) C1376_=_C1377( C1376 C1377 ) \nC1376_=_C1378( C1376 C1378 ) C1376_=_C1501( C1376 C1501 ) C1376_=_C1548( C1376 C1548 ) C1376_=_C1578( C1376 C1578 ) C1376_=_C1671( C1376 C1671 ) C1376_=_C1695( C1376 C1695 ) \nC1376_=_C1714( C1376 C1714 ) C1376_=_C1808( C1376 C1808 ) C1376_=_C1816( C1376 C1816 ) C1376_=_C1823( C1376 C1823 ) C1376_=_C1909( C1376 C1909 ) C1376_=_C1910( C1376 C1910 ) \nC1377_=_C1378( C1377 C1378 ) C1377_=_C1535( C1377 C1535 ) C1377_=_C1628( C1377 C1628 ) C1377_=_C1672( C1377 C1672 ) C1377_=_C1764( C1377 C1764 ) C1377_=_C1788( C1377 C1788 ) \nC1377_=_C1950( C1377 C1950 ) C1377_=_C1951( C1377 C1951 ) C1378_=_C1486( C1378 C1486 ) C1378_=_C1551( C1378 C1551 ) C1378_=_C1660( C1378 C1660 ) C1378_=_C1698( C1378 C1698 ) \nC1378_=_C1722( C1378 C1722 ) C1378_=_C1801( C1378 C1801 ) C1378_=_C1819( C1378 C1819 ) C1378_=_C1833( C1378 C1833 ) C1378_=_C1975( C1378 C1975 ) C1378_=_C1976( C1378 C1976 ) \nC1381_=_C1384( C1381 C1384 ) C1381_=_C1387( C1381 C1387 ) C1381_=_C1388( C1381 C1388 ) C1381_=_C1389( C1381 C1389 ) C1381_=_C1390( C1381 C1390 ) C1381_=_C1391( C1381 C1391 ) \nC1381_=_C1392( C1381 C1392 ) C1381_=_C1421( C1381 C1421 ) C1381_=_C1438( C1381 C1438 ) C1381_=_C1455( C1381 C1455 ) C1381_=_C1489( C1381 C1489 ) C1381_=_C1522( C1381 C1522 ) \nC1381_=_C1538( C1381 C1538 ) C1381_=_C1539( C1381 C1539 ) C1381_=_C1540( C1381 C1540 ) C1381_=_C1543( C1381 C1543 ) C1381_=_C1546( C1381 C1546 ) C1381_=_C1547( C1381 C1547 ) \nC1381_=_C1548( C1381 C1548 ) C1381_=_C1549( C1381 C1549 ) C1381_=_C1550( C1381 C1550 ) C1381_=_C1551( C1381 C1551 ) C1384_=_C1387( C1384 C1387 ) C1384_=_C1388( C1384 C1388 ) \nC1384_=_C1389( C1384 C1389 ) C1384_=_C1390( C1384 C1390 ) C1384_=_C1391( C1384 C1391 ) C1384_=_C1392( C1384 C1392 ) C1384_=_C1527( C1384 C1527 ) C1384_=_C1587( C1384 C1587 ) \nC1384_=_C1602( C1384 C1602 ) C1384_=_C1661( C1384 C1661 ) C1384_=_C1676( C1384 C1676 ) C1384_=_C1677( C1384 C1677 ) C1384_=_C1678( C1384 C1678 ) C1384_=_C1682( C1384 C1682 ) \nC1384_=_C1683( C1384 C1683 ) C1384_=_C1684( C1384 C1684 ) C1384_=_C1685( C1384 C1685 ) C1384_=_C1686( C1384 C1686 ) C1384_=_C1687( C1384 C1687 ) C1387_=_C1388( C1387 C1388 ) \nC1387_=_C1389( C1387 C1389 ) C1387_=_C1390( C1387 C1390 ) C1387_=_C1391( C1387 C1391 ) C1387_=_C1392( C1387 C1392 ) C1387_=_C1667( C1387 C1667 ) C1387_=_C1728( C1387 C1728 ) \nC1387_=_C1741( C1387 C1741 ) C1387_=_C1794( C1387 C1794 ) C1387_=_C1795( C1387 C1795 ) C1387_=_C1796( C1387 C1796 ) C1387_=_C1797( C1387 C1797 ) C1387_=_C1798( C1387 C1798 ) \nC1387_=_C1799( C1387 C1799 ) C1387_=_C1800( C1387 C1800 ) C1387_=_C1801( C1387 C1801 ) C1388_=_C1389( C1388 C1389 ) C1388_=_C1390( C1388 C1390 ) C1388_=_C1391( C1388 C1391 ) \nC1388_=_C1392( C1388 C1392 ) C1388_=_C1531( C1388 C1531 ) C1388_=_C1558( C1388 C1558 ) C1388_=_C1576( C1388 C1576 ) C1388_=_C1703( C1388 C1703 ) C1388_=_C1711( C1388 C1711 ) \nC1388_=_C1731( C1388 C1731 ) C1388_=_C1744( C1388 C1744 ) C1388_=_C1821( C1388 C1821 ) C1388_=_C1822( C1388 C1822 ) C1388_=_C1823( C1388 C1823 ) C1388_=_C1824( C1388 C1824 ) \nC1388_=_C1825( C1388 C1825 ) C1388_=_C1826( C1388 C1826 ) C1388_=_C1827( C1388 C1827 ) C1388_=_C1828( C1388 C1828 ) C1389_=_C1390( C1389 C1390 ) C1389_=_C1391( C1389 C1391 ) \nC1389_=_C1392( C1389 C1392 ) C1389_=_C1500( C1389 C1500 ) C1389_=_C1547( C1389 C1547 ) C1389_=_C1627( C1389 C1627 ) C1389_=_C1656( C1389 C1656 ) C1389_=_C1682( C1389 C1682 ) \nC1389_=_C1775( C1389 C1775 ) C1389_=_C1786( C1389 C1786 ) C1389_=_C1796( C1389 C1796 ) C1389_=_C1888( C1389 C1888 ) C1389_=_C1889( C1389 C1889 ) C1390_=_C1391( C1390 C1391 ) \nC1390_=_C1392( C1390 C1392 ) C1390_=_C1518( C1390 C1518 ) C1390_=_C1561( C1390 C1561 ) C1390_=_C1684( C1390 C1684 ) C1390_=_C1706( C1390 C1706 ) C1390_=_C1720( C1390 C1720 ) \nC1390_=_C1817( C1390 C1817 ) C1390_=_C1824( C1390 C1824 ) C1390_=_C1830( C1390 C1830 ) C1390_=_C1914( C1390 C1914 ) C1390_=_C1915( C1390 C1915 ) C1390_=_C1918( C1390 C1918 ) \nC1391_=_C1392( C1391 C1392 ) C1391_=_C1485( C1391 C1485 ) C1391_=_C1550( C1391 C1550 ) C1391_=_C1644( C1391 C1644 ) C1391_=_C1685( C1391 C1685 ) C1391_=_C1777( C1391 C1777 ) \nC1391_=_C1799( C1391 C1799 ) C1391_=_C1957( C1391 C1957 ) C1391_=_C1958( C1391 C1958 ) C1392_=_C1504( C1392 C1504 ) C1392_=_C1563( C1392 C1563 ) C1392_=_C1674( C1392 C1674 ) \nC1392_=_C1709( C1392 C1709 ) C1392_=_C1811( C1392 C1811 ) C1392_=_C1827( C1392 C1827 ) C1392_=_C1837( C1392 C1837 ) C1392_=_C1920( C1392 C1920 ) C1392_=_C1977( C1392 C1977 ) \nC1392_=_C1978( C1392 C1978 ) C1397_=_C1399( C1397 C1399 ) C1397_=_C1401( C1397 C1401 ) C1397_=_C1403( C1397 C1403 ) C1397_=_C1528( C1397 C1528 ) C1397_=_C1554( C1397 C1554 ) \nC1397_=_C1588( C1397 C1588 ) C1397_=_C1603( C1397 C1603 ) C1397_=_C1662( C1397 C1662 ) C1397_=_C1688( C1397 C1688 ) C1397_=_C1689( C1397 C1689 ) C1397_=_C1690( C1397 C1690 ) \nC1397_=_C1694( C1397 C1694 ) C1397_=_C1695( C1397 C1695 ) C1397_=_C1696( C1397 C1696 ) C1397_=_C1697( C1397 C1697 ) C1397_=_C1698( C1397 C1698 ) C1397_=_C1699( C1397 C1699 ) \nC1399_=_C1401( C1399 C1401 ) C1399_=_C1403( C1399 C1403 ) C1399_=_C1498( C1399 C1498 ) C1399_=_C1530( C1399 C1530 ) C1399_=_C1557( C1399 C1557 ) C1399_=_C1668( C1399 C1668 ) \nC1399_=_C1729( C1399 C1729 ) C1399_=_C1742( C1399 C1742 ) C1399_=_C1804( C1399 C1804 ) C1399_=_C1805( C1399 C1805 ) C1399_=_C1806( C1399 C1806 ) C1399_=_C1807( C1399 C1807 ) \nC1399_=_C1808( C1399 C1808 ) C1399_=_C1809( C1399 C1809 ) C1399_=_C1810( C1399 C1810 ) C1399_=_C1811( C1399 C1811 ) C1401_=_C1403( C1401 C1403 ) C1401_=_C1517( C1401 C1517 ) \nC1401_=_C1560( C1401 C1560 ) C1401_=_C1642( C1401 C1642 ) C1401_=_C1670( C1401 C1670 ) C1401_=_C1694( C1401 C1694 ) C1401_=_C1787(</w:t>
      </w:r>
    </w:p>
    <w:p>
      <w:pPr>
        <w:pStyle w:val="PreformattedText"/>
        <w:bidi w:val="0"/>
        <w:spacing w:before="0" w:after="0"/>
        <w:jc w:val="left"/>
        <w:rPr/>
      </w:pPr>
      <w:r>
        <w:rPr/>
        <w:t xml:space="preserve"> </w:t>
      </w:r>
      <w:r>
        <w:rPr/>
        <w:t>C1401 C1787 ) C1401_=_C1797( C1401 C1797 ) \nC1401_=_C1806( C1401 C1806 ) C1401_=_C1896( C1401 C1896 ) C1401_=_C1897( C1401 C1897 ) C1403_=_C1503( C1403 C1503 ) C1403_=_C1562( C1403 C1562 ) C1403_=_C1659( C1403 C1659 ) \nC1403_=_C1697( C1403 C1697 ) C1403_=_C1765( C1403 C1765 ) C1403_=_C1789( C1403 C1789 ) C1403_=_C1809( C1403 C1809 ) C1403_=_C1963( C1403 C1963 ) C1403_=_C1964( C1403 C1964 ) \nC1409_=_C1411( C1409 C1411 ) C1409_=_C1413( C1409 C1413 ) C1409_=_C1568( C1409 C1568 ) C1409_=_C1702( C1409 C1702 ) C1409_=_C1730( C1409 C1730 ) C1409_=_C1743( C1409 C1743 ) \nC1409_=_C1813( C1409 C1813 ) C1409_=_C1814( C1409 C1814 ) C1409_=_C1815( C1409 C1815 ) C1409_=_C1816( C1409 C1816 ) C1409_=_C1817( C1409 C1817 ) C1409_=_C1818( C1409 C1818 ) \nC1409_=_C1819( C1409 C1819 ) C1409_=_C1820( C1409 C1820 ) C1411_=_C1413( C1411 C1413 ) C1411_=_C1484( C1411 C1484 ) C1411_=_C1533( C1411 C1533 ) C1411_=_C1570( C1411 C1570 ) \nC1411_=_C1657( C1411 C1657 ) C1411_=_C1683( C1411 C1683 ) C1411_=_C1705( C1411 C1705 ) C1411_=_C1798( C1411 C1798 ) C1411_=_C1807( C1411 C1807 ) C1411_=_C1815( C1411 C1815 ) \nC1411_=_C1903( C1411 C1903 ) C1411_=_C1904( C1411 C1904 ) C1413_=_C1520( C1413 C1520 ) C1413_=_C1572( C1413 C1572 ) C1413_=_C1629( C1413 C1629 ) C1413_=_C1673( C1413 C1673 ) \nC1413_=_C1708( C1413 C1708 ) C1413_=_C1778( C1413 C1778 ) C1413_=_C1800( C1413 C1800 ) C1413_=_C1818( C1413 C1818 ) C1413_=_C1968( C1413 C1968 ) C1413_=_C1969( C1413 C1969 ) \nC1417_=_C1418( C1417 C1418 ) C1417_=_C1419( C1417 C1419 ) C1417_=_C1420( C1417 C1420 ) C1417_=_C1421( C1417 C1421 ) C1417_=_C1422( C1417 C1422 ) C1417_=_C1423( C1417 C1423 ) \nC1417_=_C1424( C1417 C1424 ) C1417_=_C1428( C1417 C1428 ) C1417_=_C1434( C1417 C1434 ) C1417_=_C1451( C1417 C1451 ) C1417_=_C1469( C1417 C1469 ) C1417_=_C1471( C1417 C1471 ) \nC1417_=_C1473( C1417 C1473 ) C1417_=_C1474( C1417 C1474 ) C1417_=_C1475( C1417 C1475 ) C1417_=_C1479( C1417 C1479 ) C1417_=_C1482( C1417 C1482 ) C1417_=_C1483( C1417 C1483 ) \nC1417_=_C1484( C1417 C1484 ) C1417_=_C1485( C1417 C1485 ) C1417_=_C1486( C1417 C1486 ) C1418_=_C1419( C1418 C1419 ) C1418_=_C1420( C1418 C1420 ) C1418_=_C1421( C1418 C1421 ) \nC1418_=_C1422( C1418 C1422 ) C1418_=_C1423( C1418 C1423 ) C1418_=_C1424( C1418 C1424 ) C1418_=_C1428( C1418 C1428 ) C1418_=_C1435( C1418 C1435 ) C1418_=_C1452( C1418 C1452 ) \nC1418_=_C1469( C1418 C1469 ) C1418_=_C1487( C1418 C1487 ) C1418_=_C1489( C1418 C1489 ) C1418_=_C1493( C1418 C1493 ) C1418_=_C1494( C1418 C1494 ) C1418_=_C1496( C1418 C1496 ) \nC1418_=_C1497( C1418 C1497 ) C1418_=_C1498( C1418 C1498 ) C1418_=_C1499( C1418 C1499 ) C1418_=_C1500( C1418 C1500 ) C1418_=_C1501( C1418 C1501 ) C1418_=_C1502( C1418 C1502 ) \nC1418_=_C1503( C1418 C1503 ) C1418_=_C1504( C1418 C1504 ) C1419_=_C1420( C1419 C1420 ) C1419_=_C1421( C1419 C1421 ) C1419_=_C1422( C1419 C1422 ) C1419_=_C1423( C1419 C1423 ) \nC1419_=_C1424( C1419 C1424 ) C1419_=_C1428( C1419 C1428 ) C1419_=_C1436( C1419 C1436 ) C1419_=_C1453( C1419 C1453 ) C1419_=_C1487( C1419 C1487 ) C1419_=_C1505( C1419 C1505 ) \nC1419_=_C1507( C1419 C1507 ) C1419_=_C1508( C1419 C1508 ) C1419_=_C1509( C1419 C1509 ) C1419_=_C1511( C1419 C1511 ) C1419_=_C1516( C1419 C1516 ) C1419_=_C1517( C1419 C1517 ) \nC1419_=_C1518( C1419 C1518 ) C1419_=_C1519( C1419 C1519 ) C1419_=_C1520( C1419 C1520 ) C1419_=_C1521( C1419 C1521 ) C1420_=_C1421( C1420 C1421 ) C1420_=_C1422( C1420 C1422 ) \nC1420_=_C1423( C1420 C1423 ) C1420_=_C1424( C1420 C1424 ) C1420_=_C1428( C1420 C1428 ) C1420_=_C1437( C1420 C1437 ) C1420_=_C1454( C1420 C1454 ) C1420_=_C1471( C1420 C1471 ) \nC1420_=_C1505( C1420 C1505 ) C1420_=_C1522( C1420 C1522 ) C1420_=_C1527( C1420 C1527 ) C1420_=_C1528( C1420 C1528 ) C1420_=_C1529( C1420 C1529 ) C1420_=_C1530( C1420 C1530 ) \nC1420_=_C1531( C1420 C1531 ) C1420_=_C1532( C1420 C1532 ) C1420_=_C1533( C1420 C1533 ) C1420_=_C1535( C1420 C1535 ) C1420_=_C1536( C1420 C1536 ) C1421_=_C1422( C1421 C1422 ) \nC1421_=_C1423( C1421 C1423 ) C1421_=_C1424( C1421 C1424 ) C1421_=_C1428( C1421 C1428 ) C1421_=_C1438( C1421 C1438 ) C1421_=_C1455( C1421 C1455 ) C1421_=_C1489( C1421 C1489 ) \nC1421_=_C1522( C1421 C1522 ) C1421_=_C1538( C1421 C1538 ) C1421_=_C1539( C1421 C1539 ) C1421_=_C1540( C1421 C1540 ) C1421_=_C1543( C1421 C1543 ) C1421_=_C1546( C1421 C1546 ) \nC1421_=_C1547( C1421 C1547 ) C1421_=_C1548( C1421 C1548 ) C1421_=_C1549( C1421 C1549 ) C1421_=_C1550( C1421 C1550 ) C1421_=_C1551( C1421 C1551 ) C1422_=_C1423( C1422 C1423 ) \nC1422_=_C1424( C1422 C1424 ) C1422_=_C1428( C1422 C1428 ) C1422_=_C1439( C1422 C1439 ) C1422_=_C1456( C1422 C1456 ) C1422_=_C1473( C1422 C1473 ) C1422_=_C1507( C1422 C1507 ) \nC1422_=_C1538( C1422 C1538 ) C1422_=_C1554( C1422 C1554 ) C1422_=_C1557( C1422 C1557 ) C1422_=_C1558( C1422 C1558 ) C1422_=_C1560( C1422 C1560 ) C1422_=_C1561( C1422 C1561 ) \nC1422_=_C1562( C1422 C1562 ) C1422_=_C1563( C1422 C1563 ) C1423_=_C1424( C1423 C1424 ) C1423_=_C1428( C1423 C1428 ) C1423_=_C1440( C1423 C1440 ) C1423_=_C1457( C1423 C1457 ) \nC1423_=_C1474( C1423 C1474 ) C1423_=_C1508( C1423 C1508 ) C1423_=_C1539( C1423 C1539 ) C1423_=_C1568( C1423 C1568 ) C1423_=_C1570( C1423 C1570 ) C1423_=_C1572( C1423 C1572 ) \nC1424_=_C1428( C1424 C1428 ) C1424_=_C1441( C1424 C1441 ) C1424_=_C1458( C1424 C1458 ) C1424_=_C1475( C1424 C1475 ) C1424_=_C1509( C1424 C1509 ) C1424_=_C1540( C1424 C1540 ) \nC1424_=_C1576( C1424 C1576 ) C1424_=_C1578( C1424 C1578 ) C1424_=_C1580( C1424 C1580 ) C1428_=_C1463( C1428 C1463 ) C1428_=_C1496( C1428 C1496 ) C1428_=_C1609( C1428 C1609 ) \nC1428_=_C1725( C1428 C1725 ) C1428_=_C1738( C1428 C1738 ) C1428_=_C1758( C1428 C1758 ) C1428_=_C1759( C1428 C1759 ) C1428_=_C1760( C1428 C1760 ) C1428_=_C1761( C1428 C1761 ) \nC1428_=_C1762( C1428 C1762 ) C1428_=_C1763( C1428 C1763 ) C1428_=_C1764( C1428 C1764 ) C1428_=_C1765( C1428 C1765 ) C1434_=_C1435( C1434 C1435 ) C1434_=_C1436( C1434 C1436 ) \nC1434_=_C1437( C1434 C1437 ) C1434_=_C1438( C1434 C1438 ) C1434_=_C1439( C1434 C1439 ) C1434_=_C1440( C1434 C1440 ) C1434_=_C1441( C1434 C1441 ) C1434_=_C1444( C1434 C1444 ) \nC1434_=_C1446( C1434 C1446 ) C1434_=_C1451( C1434 C1451 ) C1434_=_C1469( C1434 C1469 ) C1434_=_C1471( C1434 C1471 ) C1434_=_C1473( C1434 C1473 ) C1434_=_C1474( C1434 C1474 ) \nC1434_=_C1475( C1434 C1475 ) C1434_=_C1479( C1434 C1479 ) C1434_=_C1482( C1434 C1482 ) C1434_=_C1483( C1434 C1483 ) C1434_=_C1484( C1434 C1484 ) C1434_=_C1485( C1434 C1485 ) \nC1434_=_C1486( C1434 C1486 ) C1435_=_C1436( C1435 C1436 ) C1435_=_C1437( C1435 C1437 ) C1435_=_C1438( C1435 C1438 ) C1435_=_C1439( C1435 C1439 ) C1435_=_C1440( C1435 C1440 ) \nC1435_=_C1441( C1435 C1441 ) C1435_=_C1444( C1435 C1444 ) C1435_=_C1446( C1435 C1446 ) C1435_=_C1452( C1435 C1452 ) C1435_=_C1469( C1435 C1469 ) C1435_=_C1487( C1435 C1487 ) \nC1435_=_C1489( C1435 C1489 ) C1435_=_C1493( C1435 C1493 ) C1435_=_C1494( C1435 C1494 ) C1435_=_C1496( C1435 C1496 ) C1435_=_C1497( C1435 C1497 ) C1435_=_C1498( C1435 C1498 ) \nC1435_=_C1499( C1435 C1499 ) C1435_=_C1500( C1435 C1500 ) C1435_=_C1501( C1435 C1501 ) C1435_=_C1502( C1435 C1502 ) C1435_=_C1503( C1435 C1503 ) C1435_=_C1504( C1435 C1504 ) \nC1436_=_C1437( C1436 C1437 ) C1436_=_C1438( C1436 C1438 ) C1436_=_C1439( C1436 C1439 ) C1436_=_C1440( C1436 C1440 ) C1436_=_C1441( C1436 C1441 ) C1436_=_C1444( C1436 C1444 ) \nC1436_=_C1446( C1436 C1446 ) C1436_=_C1453( C1436 C1453 ) C1436_=_C1487( C1436 C1487 ) C1436_=_C1505( C1436 C1505 ) C1436_=_C1507( C1436 C1507 ) C1436_=_C1508( C1436 C1508 ) \nC1436_=_C1509( C1436 C1509 ) C1436_=_C1511( C1436 C1511 ) C1436_=_C1516( C1436 C1516 ) C1436_=_C1517( C1436 C1517 ) C1436_=_C1518( C1436 C1518 ) C1436_=_C1519( C1436 C1519 ) \nC1436_=_C1520( C1436 C1520 ) C1436_=_C1521( C1436 C1521 ) C1437_=_C1438( C1437 C1438 ) C1437_=_C1439( C1437 C1439 ) C1437_=_C1440( C1437 C1440 ) C1437_=_C1441( C1437 C1441 ) \nC1437_=_C1444( C1437 C1444 ) C1437_=_C1446( C1437 C1446 ) C1437_=_C1454( C1437 C1454 ) C1437_=_C1471( C1437 C1471 ) C1437_=_C1505( C1437 C1505 ) C1437_=_C1522( C1437 C1522 ) \nC1437_=_C1527( C1437 C1527 ) C1437_=_C1528( C1437 C1528 ) C1437_=_C1529( C1437 C1529 ) C1437_=_C1530( C1437 C1530 ) C1437_=_C1531( C1437 C1531 ) C1437_=_C1532( C1437 C1532 ) \nC1437_=_C1533( C1437 C1533 ) C1437_=_C1535( C1437 C1535 ) C1437_=_C1536( C1437 C1536 ) C1438_=_C1439( C1438 C1439 ) C1438_=_C1440( C1438 C1440 ) C1438_=_C1441( C1438 C1441 ) \nC1438_=_C1444( C1438 C1444 ) C1438_=_C1446( C1438 C1446 ) C1438_=_C1455( C1438 C1455 ) C1438_=_C1489( C1438 C1489 ) C1438_=_C1522( C1438 C1522 ) C1438_=_C1538( C1438 C1538 ) \nC1438_=_C1539( C1438 C1539 ) C1438_=_C1540( C1438 C1540 ) C1438_=_C1543( C1438 C1543 ) C1438_=_C1546( C1438 C1546 ) C1438_=_C1547( C1438 C1547 ) C1438_=_C1548( C1438 C1548 ) \nC1438_=_C1549( C1438 C1549 ) C1438_=_C1550( C1438 C1550 ) C1438_=_C1551( C1438 C1551 ) C1439_=_C1440( C1439 C1440 ) C1439_=_C1441( C1439 C1441 ) C1439_=_C1444( C1439 C1444 ) \nC1439_=_C1446( C1439 C1446 ) C1439_=_C1456( C1439 C1456 ) C1439_=_C1473( C1439 C1473 ) C1439_=_C1507( C1439 C1507 ) C1439_=_C1538( C1439 C1538 ) C1439_=_C1554( C1439 C1554 ) \nC1439_=_C1557( C1439 C1557 ) C1439_=_C1558( C1439 C1558 ) C1439_=_C1560( C1439 C1560 ) C1439_=_C1561( C1439 C1561 ) C1439_=_C1562( C1439 C1562 ) C1439_=_C1563( C1439 C1563 ) \nC1440_=_C1441( C1440 C1441 ) C1440_=_C1444( C1440 C1444 ) C1440_=_C1446( C1440 C1446 ) C1440_=_C1457( C1440 C1457 ) C1440_=_C1474( C1440 C1474 ) C1440_=_C1508( C1440 C1508 ) \nC1440_=_C1539( C1440 C1539 ) C1440_=_C1568( C1440 C1568 ) C1440_=_C1570( C1440 C1570 ) C1440_=_C1572( C1440 C1572 ) C1441_=_C1444( C1441 C1444 ) C1441_=_C1446( C1441 C1446 ) \nC1441_=_C1458( C1441 C1458 ) C1441_=_C1475( C1441 C1475 ) C1441_=_C1509( C1441 C1509 ) C1441_=_C1540( C1441 C1540 ) C1441_=_C1576( C1441 C1576 ) C1441_=_C1578( C1441 C1578 ) \nC1441_=_C1580( C1441 C1580 ) C1444_=_C1446( C1444 C1446 ) C1444_=_C1460( C1444 C1460 ) C1444_=_C1583( C1444 C1583 ) C1444_=_C1598( C1444 C1598 ) C1444_=_C1616( C1444 C1616 ) \nC1444_=_C1619(</w:t>
      </w:r>
    </w:p>
    <w:p>
      <w:pPr>
        <w:pStyle w:val="PreformattedText"/>
        <w:bidi w:val="0"/>
        <w:spacing w:before="0" w:after="0"/>
        <w:jc w:val="left"/>
        <w:rPr/>
      </w:pPr>
      <w:r>
        <w:rPr/>
        <w:t xml:space="preserve"> </w:t>
      </w:r>
      <w:r>
        <w:rPr/>
        <w:t>C1444 C1619 ) C1444_=_C1620( C1444 C1620 ) C1444_=_C1621( C1444 C1621 ) C1444_=_C1622( C1444 C1622 ) C1444_=_C1625( C1444 C1625 ) C1444_=_C1626( C1444 C1626 ) \nC1444_=_C1627( C1444 C1627 ) C1444_=_C1628( C1444 C1628 ) C1444_=_C1629( C1444 C1629 ) C1446_=_C1726( C1446 C1726 ) C1446_=_C1739( C1446 C1739 ) C1446_=_C1771( C1446 C1771 ) \nC1446_=_C1772( C1446 C1772 ) C1446_=_C1773( C1446 C1773 ) C1446_=_C1774( C1446 C1774 ) C1446_=_C1775( C1446 C1775 ) C1446_=_C1776( C1446 C1776 ) C1446_=_C1777( C1446 C1777 ) \nC1446_=_C1778( C1446 C1778 ) C1451_=_C1452( C1451 C1452 ) C1451_=_C1453( C1451 C1453 ) C1451_=_C1454( C1451 C1454 ) C1451_=_C1455( C1451 C1455 ) C1451_=_C1456( C1451 C1456 ) \nC1451_=_C1457( C1451 C1457 ) C1451_=_C1458( C1451 C1458 ) C1451_=_C1460( C1451 C1460 ) C1451_=_C1461( C1451 C1461 ) C1451_=_C1463( C1451 C1463 ) C1451_=_C1464( C1451 C1464 ) \nC1451_=_C1469( C1451 C1469 ) C1451_=_C1471( C1451 C1471 ) C1451_=_C1473( C1451 C1473 ) C1451_=_C1474( C1451 C1474 ) C1451_=_C1475( C1451 C1475 ) C1451_=_C1479( C1451 C1479 ) \nC1451_=_C1482( C1451 C1482 ) C1451_=_C1483( C1451 C1483 ) C1451_=_C1484( C1451 C1484 ) C1451_=_C1485( C1451 C1485 ) C1451_=_C1486( C1451 C1486 ) C1452_=_C1453( C1452 C1453 ) \nC1452_=_C1454( C1452 C1454 ) C1452_=_C1455( C1452 C1455 ) C1452_=_C1456( C1452 C1456 ) C1452_=_C1457( C1452 C1457 ) C1452_=_C1458( C1452 C1458 ) C1452_=_C1460( C1452 C1460 ) \nC1452_=_C1461( C1452 C1461 ) C1452_=_C1463( C1452 C1463 ) C1452_=_C1464( C1452 C1464 ) C1452_=_C1469( C1452 C1469 ) C1452_=_C1487( C1452 C1487 ) C1452_=_C1489( C1452 C1489 ) \nC1452_=_C1493( C1452 C1493 ) C1452_=_C1494( C1452 C1494 ) C1452_=_C1496( C1452 C1496 ) C1452_=_C1497( C1452 C1497 ) C1452_=_C1498( C1452 C1498 ) C1452_=_C1499( C1452 C1499 ) \nC1452_=_C1500( C1452 C1500 ) C1452_=_C1501( C1452 C1501 ) C1452_=_C1502( C1452 C1502 ) C1452_=_C1503( C1452 C1503 ) C1452_=_C1504( C1452 C1504 ) C1453_=_C1454( C1453 C1454 ) \nC1453_=_C1455( C1453 C1455 ) C1453_=_C1456( C1453 C1456 ) C1453_=_C1457( C1453 C1457 ) C1453_=_C1458( C1453 C1458 ) C1453_=_C1460( C1453 C1460 ) C1453_=_C1461( C1453 C1461 ) \nC1453_=_C1463( C1453 C1463 ) C1453_=_C1464( C1453 C1464 ) C1453_=_C1487( C1453 C1487 ) C1453_=_C1505( C1453 C1505 ) C1453_=_C1507( C1453 C1507 ) C1453_=_C1508( C1453 C1508 ) \nC1453_=_C1509( C1453 C1509 ) C1453_=_C1511( C1453 C1511 ) C1453_=_C1516( C1453 C1516 ) C1453_=_C1517( C1453 C1517 ) C1453_=_C1518( C1453 C1518 ) C1453_=_C1519( C1453 C1519 ) \nC1453_=_C1520( C1453 C1520 ) C1453_=_C1521( C1453 C1521 ) C1454_=_C1455( C1454 C1455 ) C1454_=_C1456( C1454 C1456 ) C1454_=_C1457( C1454 C1457 ) C1454_=_C1458( C1454 C1458 ) \nC1454_=_C1460( C1454 C1460 ) C1454_=_C1461( C1454 C1461 ) C1454_=_C1463( C1454 C1463 ) C1454_=_C1464( C1454 C1464 ) C1454_=_C1471( C1454 C1471 ) C1454_=_C1505( C1454 C1505 ) \nC1454_=_C1522( C1454 C1522 ) C1454_=_C1527( C1454 C1527 ) C1454_=_C1528( C1454 C1528 ) C1454_=_C1529( C1454 C1529 ) C1454_=_C1530( C1454 C1530 ) C1454_=_C1531( C1454 C1531 ) \nC1454_=_C1532( C1454 C1532 ) C1454_=_C1533( C1454 C1533 ) C1454_=_C1535( C1454 C1535 ) C1454_=_C1536( C1454 C1536 ) C1455_=_C1456( C1455 C1456 ) C1455_=_C1457( C1455 C1457 ) \nC1455_=_C1458( C1455 C1458 ) C1455_=_C1460( C1455 C1460 ) C1455_=_C1461( C1455 C1461 ) C1455_=_C1463( C1455 C1463 ) C1455_=_C1464( C1455 C1464 ) C1455_=_C1489( C1455 C1489 ) \nC1455_=_C1522( C1455 C1522 ) C1455_=_C1538( C1455 C1538 ) C1455_=_C1539( C1455 C1539 ) C1455_=_C1540( C1455 C1540 ) C1455_=_C1543( C1455 C1543 ) C1455_=_C1546( C1455 C1546 ) \nC1455_=_C1547( C1455 C1547 ) C1455_=_C1548( C1455 C1548 ) C1455_=_C1549( C1455 C1549 ) C1455_=_C1550( C1455 C1550 ) C1455_=_C1551( C1455 C1551 ) C1456_=_C1457( C1456 C1457 ) \nC1456_=_C1458( C1456 C1458 ) C1456_=_C1460( C1456 C1460 ) C1456_=_C1461( C1456 C1461 ) C1456_=_C1463( C1456 C1463 ) C1456_=_C1464( C1456 C1464 ) C1456_=_C1473( C1456 C1473 ) \nC1456_=_C1507( C1456 C1507 ) C1456_=_C1538( C1456 C1538 ) C1456_=_C1554( C1456 C1554 ) C1456_=_C1557( C1456 C1557 ) C1456_=_C1558( C1456 C1558 ) C1456_=_C1560( C1456 C1560 ) \nC1456_=_C1561( C1456 C1561 ) C1456_=_C1562( C1456 C1562 ) C1456_=_C1563( C1456 C1563 ) C1457_=_C1458( C1457 C1458 ) C1457_=_C1460( C1457 C1460 ) C1457_=_C1461( C1457 C1461 ) \nC1457_=_C1463( C1457 C1463 ) C1457_=_C1464( C1457 C1464 ) C1457_=_C1474( C1457 C1474 ) C1457_=_C1508( C1457 C1508 ) C1457_=_C1539( C1457 C1539 ) C1457_=_C1568( C1457 C1568 ) \nC1457_=_C1570( C1457 C1570 ) C1457_=_C1572( C1457 C1572 ) C1458_=_C1460( C1458 C1460 ) C1458_=_C1461( C1458 C1461 ) C1458_=_C1463( C1458 C1463 ) C1458_=_C1464( C1458 C1464 ) \nC1458_=_C1475( C1458 C1475 ) C1458_=_C1509( C1458 C1509 ) C1458_=_C1540( C1458 C1540 ) C1458_=_C1576( C1458 C1576 ) C1458_=_C1578( C1458 C1578 ) C1458_=_C1580( C1458 C1580 ) \nC1460_=_C1461( C1460 C1461 ) C1460_=_C1463( C1460 C1463 ) C1460_=_C1464( C1460 C1464 ) C1460_=_C1583( C1460 C1583 ) C1460_=_C1598( C1460 C1598 ) C1460_=_C1616( C1460 C1616 ) \nC1460_=_C1619( C1460 C1619 ) C1460_=_C1620( C1460 C1620 ) C1460_=_C1621( C1460 C1621 ) C1460_=_C1622( C1460 C1622 ) C1460_=_C1625( C1460 C1625 ) C1460_=_C1626( C1460 C1626 ) \nC1460_=_C1627( C1460 C1627 ) C1460_=_C1628( C1460 C1628 ) C1460_=_C1629( C1460 C1629 ) C1461_=_C1463( C1461 C1463 ) C1461_=_C1464( C1461 C1464 ) C1461_=_C1493( C1461 C1493 ) \nC1461_=_C1584( C1461 C1584 ) C1461_=_C1599( C1461 C1599 ) C1461_=_C1631( C1461 C1631 ) C1461_=_C1634( C1461 C1634 ) C1461_=_C1635( C1461 C1635 ) C1461_=_C1636( C1461 C1636 ) \nC1461_=_C1640( C1461 C1640 ) C1461_=_C1641( C1461 C1641 ) C1461_=_C1642( C1461 C1642 ) C1461_=_C1643( C1461 C1643 ) C1461_=_C1644( C1461 C1644 ) C1461_=_C1645( C1461 C1645 ) \nC1463_=_C1464( C1463 C1464 ) C1463_=_C1496( C1463 C1496 ) C1463_=_C1609( C1463 C1609 ) C1463_=_C1725( C1463 C1725 ) C1463_=_C1738( C1463 C1738 ) C1463_=_C1758( C1463 C1758 ) \nC1463_=_C1759( C1463 C1759 ) C1463_=_C1760( C1463 C1760 ) C1463_=_C1761( C1463 C1761 ) C1463_=_C1762( C1463 C1762 ) C1463_=_C1763( C1463 C1763 ) C1463_=_C1764( C1463 C1764 ) \nC1463_=_C1765( C1463 C1765 ) C1464_=_C1497( C1464 C1497 ) C1464_=_C1529( C1464 C1529 ) C1464_=_C1666( C1464 C1666 ) C1464_=_C1727( C1464 C1727 ) C1464_=_C1740( C1464 C1740 ) \nC1464_=_C1783( C1464 C1783 ) C1464_=_C1784( C1464 C1784 ) C1464_=_C1785( C1464 C1785 ) C1464_=_C1786( C1464 C1786 ) C1464_=_C1787( C1464 C1787 ) C1464_=_C1788( C1464 C1788 ) \nC1464_=_C1789( C1464 C1789 ) C1464_=_C1790( C1464 C1790 ) C1469_=_C1471( C1469 C1471 ) C1469_=_C1473( C1469 C1473 ) C1469_=_C1474( C1469 C1474 ) C1469_=_C1475( C1469 C1475 ) \nC1469_=_C1479( C1469 C1479 ) C1469_=_C1482( C1469 C1482 ) C1469_=_C1483( C1469 C1483 ) C1469_=_C1484( C1469 C1484 ) C1469_=_C1485( C1469 C1485 ) C1469_=_C1486( C1469 C1486 ) \nC1469_=_C1487( C1469 C1487 ) C1469_=_C1489( C1469 C1489 ) C1469_=_C1493( C1469 C1493 ) C1469_=_C1494( C1469 C1494 ) C1469_=_C1496( C1469 C1496 ) C1469_=_C1497( C1469 C1497 ) \nC1469_=_C1498( C1469 C1498 ) C1469_=_C1499( C1469 C1499 ) C1469_=_C1500( C1469 C1500 ) C1469_=_C1501( C1469 C1501 ) C1469_=_C1502( C1469 C1502 ) C1469_=_C1503( C1469 C1503 ) \nC1469_=_C1504( C1469 C1504 ) C1471_=_C1473( C1471 C1473 ) C1471_=_C1474( C1471 C1474 ) C1471_=_C1475( C1471 C1475 ) C1471_=_C1479( C1471 C1479 ) C1471_=_C1482( C1471 C1482 ) \nC1471_=_C1483( C1471 C1483 ) C1471_=_C1484( C1471 C1484 ) C1471_=_C1485( C1471 C1485 ) C1471_=_C1486( C1471 C1486 ) C1471_=_C1505( C1471 C1505 ) C1471_=_C1522( C1471 C1522 ) \nC1471_=_C1527( C1471 C1527 ) C1471_=_C1528( C1471 C1528 ) C1471_=_C1529( C1471 C1529 ) C1471_=_C1530( C1471 C1530 ) C1471_=_C1531( C1471 C1531 ) C1471_=_C1532( C1471 C1532 ) \nC1471_=_C1533( C1471 C1533 ) C1471_=_C1535( C1471 C1535 ) C1471_=_C1536( C1471 C1536 ) C1473_=_C1474( C1473 C1474 ) C1473_=_C1475( C1473 C1475 ) C1473_=_C1479( C1473 C1479 ) \nC1473_=_C1482( C1473 C1482 ) C1473_=_C1483( C1473 C1483 ) C1473_=_C1484( C1473 C1484 ) C1473_=_C1485( C1473 C1485 ) C1473_=_C1486( C1473 C1486 ) C1473_=_C1507( C1473 C1507 ) \nC1473_=_C1538( C1473 C1538 ) C1473_=_C1554( C1473 C1554 ) C1473_=_C1557( C1473 C1557 ) C1473_=_C1558( C1473 C1558 ) C1473_=_C1560( C1473 C1560 ) C1473_=_C1561( C1473 C1561 ) \nC1473_=_C1562( C1473 C1562 ) C1473_=_C1563( C1473 C1563 ) C1474_=_C1475( C1474 C1475 ) C1474_=_C1479( C1474 C1479 ) C1474_=_C1482( C1474 C1482 ) C1474_=_C1483( C1474 C1483 ) \nC1474_=_C1484( C1474 C1484 ) C1474_=_C1485( C1474 C1485 ) C1474_=_C1486( C1474 C1486 ) C1474_=_C1508( C1474 C1508 ) C1474_=_C1539( C1474 C1539 ) C1474_=_C1568( C1474 C1568 ) \nC1474_=_C1570( C1474 C1570 ) C1474_=_C1572( C1474 C1572 ) C1475_=_C1479( C1475 C1479 ) C1475_=_C1482( C1475 C1482 ) C1475_=_C1483( C1475 C1483 ) C1475_=_C1484( C1475 C1484 ) \nC1475_=_C1485( C1475 C1485 ) C1475_=_C1486( C1475 C1486 ) C1475_=_C1509( C1475 C1509 ) C1475_=_C1540( C1475 C1540 ) C1475_=_C1576( C1475 C1576 ) C1475_=_C1578( C1475 C1578 ) \nC1475_=_C1580( C1475 C1580 ) C1479_=_C1482( C1479 C1482 ) C1479_=_C1483( C1479 C1483 ) C1479_=_C1484( C1479 C1484 ) C1479_=_C1485( C1479 C1485 ) C1479_=_C1486( C1479 C1486 ) \nC1479_=_C1622( C1479 C1622 ) C1479_=_C1738( C1479 C1738 ) C1479_=_C1739( C1479 C1739 ) C1479_=_C1740( C1479 C1740 ) C1479_=_C1741( C1479 C1741 ) C1479_=_C1742( C1479 C1742 ) \nC1479_=_C1743( C1479 C1743 ) C1479_=_C1744( C1479 C1744 ) C1479_=_C1745( C1479 C1745 ) C1479_=_C1746( C1479 C1746 ) C1482_=_C1483( C1482 C1483 ) C1482_=_C1484( C1482 C1484 ) \nC1482_=_C1485( C1482 C1485 ) C1482_=_C1486( C1482 C1486 ) C1482_=_C1625( C1482 C1625 ) C1482_=_C1847( C1482 C1847 ) C1482_=_C1848( C1482 C1848 ) C1483_=_C1484( C1483 C1484 ) \nC1483_=_C1485( C1483 C1485 ) C1483_=_C1486( C1483 C1486 ) C1483_=_C1532( C1483 C1532 ) C1483_=_C1641( C1483 C1641 ) C1483_=_C1669( C1483 C1669 ) C1483_=_C1762( C1483 C1762 ) \nC1483_=_C1774( C1483 C1774 ) C1483_=_C1785( C1483 C1785 ) C1483_=_C1879( C1483 C1879 ) C1483_=_C1880( C1483 C1880 ) C1484_=_C1485( C1484 C1485 ) C1484_=_C1486( C1484 C1486 ) \nC1484_=_C1533( C1484 C1533 ) C1484_=_C1570( C1484 C1570 ) C1484_=_C1657(</w:t>
      </w:r>
    </w:p>
    <w:p>
      <w:pPr>
        <w:pStyle w:val="PreformattedText"/>
        <w:bidi w:val="0"/>
        <w:spacing w:before="0" w:after="0"/>
        <w:jc w:val="left"/>
        <w:rPr/>
      </w:pPr>
      <w:r>
        <w:rPr/>
        <w:t xml:space="preserve"> </w:t>
      </w:r>
      <w:r>
        <w:rPr/>
        <w:t>C1484 C1657 ) C1484_=_C1683( C1484 C1683 ) C1484_=_C1705( C1484 C1705 ) C1484_=_C1798( C1484 C1798 ) \nC1484_=_C1807( C1484 C1807 ) C1484_=_C1815( C1484 C1815 ) C1484_=_C1903( C1484 C1903 ) C1484_=_C1904( C1484 C1904 ) C1485_=_C1486( C1485 C1486 ) C1485_=_C1550( C1485 C1550 ) \nC1485_=_C1644( C1485 C1644 ) C1485_=_C1685( C1485 C1685 ) C1485_=_C1777( C1485 C1777 ) C1485_=_C1799( C1485 C1799 ) C1485_=_C1957( C1485 C1957 ) C1485_=_C1958( C1485 C1958 ) \nC1486_=_C1551( C1486 C1551 ) C1486_=_C1660( C1486 C1660 ) C1486_=_C1698( C1486 C1698 ) C1486_=_C1722( C1486 C1722 ) C1486_=_C1801( C1486 C1801 ) C1486_=_C1819( C1486 C1819 ) \nC1486_=_C1833( C1486 C1833 ) C1486_=_C1975( C1486 C1975 ) C1486_=_C1976( C1486 C1976 ) C1487_=_C1489( C1487 C1489 ) C1487_=_C1493( C1487 C1493 ) C1487_=_C1494( C1487 C1494 ) \nC1487_=_C1496( C1487 C1496 ) C1487_=_C1497( C1487 C1497 ) C1487_=_C1498( C1487 C1498 ) C1487_=_C1499( C1487 C1499 ) C1487_=_C1500( C1487 C1500 ) C1487_=_C1501( C1487 C1501 ) \nC1487_=_C1502( C1487 C1502 ) C1487_=_C1503( C1487 C1503 ) C1487_=_C1504( C1487 C1504 ) C1487_=_C1505( C1487 C1505 ) C1487_=_C1507( C1487 C1507 ) C1487_=_C1508( C1487 C1508 ) \nC1487_=_C1509( C1487 C1509 ) C1487_=_C1511( C1487 C1511 ) C1487_=_C1516( C1487 C1516 ) C1487_=_C1517( C1487 C1517 ) C1487_=_C1518( C1487 C1518 ) C1487_=_C1519( C1487 C1519 ) \nC1487_=_C1520( C1487 C1520 ) C1487_=_C1521( C1487 C1521 ) C1489_=_C1493( C1489 C1493 ) C1489_=_C1494( C1489 C1494 ) C1489_=_C1496( C1489 C1496 ) C1489_=_C1497( C1489 C1497 ) \nC1489_=_C1498( C1489 C1498 ) C1489_=_C1499( C1489 C1499 ) C1489_=_C1500( C1489 C1500 ) C1489_=_C1501( C1489 C1501 ) C1489_=_C1502( C1489 C1502 ) C1489_=_C1503( C1489 C1503 ) \nC1489_=_C1504( C1489 C1504 ) C1489_=_C1522( C1489 C1522 ) C1489_=_C1538( C1489 C1538 ) C1489_=_C1539( C1489 C1539 ) C1489_=_C1540( C1489 C1540 ) C1489_=_C1543( C1489 C1543 ) \nC1489_=_C1546( C1489 C1546 ) C1489_=_C1547( C1489 C1547 ) C1489_=_C1548( C1489 C1548 ) C1489_=_C1549( C1489 C1549 ) C1489_=_C1550( C1489 C1550 ) C1489_=_C1551( C1489 C1551 ) \nC1493_=_C1494( C1493 C1494 ) C1493_=_C1496( C1493 C1496 ) C1493_=_C1497( C1493 C1497 ) C1493_=_C1498( C1493 C1498 ) C1493_=_C1499( C1493 C1499 ) C1493_=_C1500( C1493 C1500 ) \nC1493_=_C1501( C1493 C1501 ) C1493_=_C1502( C1493 C1502 ) C1493_=_C1503( C1493 C1503 ) C1493_=_C1504( C1493 C1504 ) C1493_=_C1584( C1493 C1584 ) C1493_=_C1599( C1493 C1599 ) \nC1493_=_C1631( C1493 C1631 ) C1493_=_C1634( C1493 C1634 ) C1493_=_C1635( C1493 C1635 ) C1493_=_C1636( C1493 C1636 ) C1493_=_C1640( C1493 C1640 ) C1493_=_C1641( C1493 C1641 ) \nC1493_=_C1642( C1493 C1642 ) C1493_=_C1643( C1493 C1643 ) C1493_=_C1644( C1493 C1644 ) C1493_=_C1645( C1493 C1645 ) C1494_=_C1496( C1494 C1496 ) C1494_=_C1497( C1494 C1497 ) \nC1494_=_C1498( C1494 C1498 ) C1494_=_C1499( C1494 C1499 ) C1494_=_C1500( C1494 C1500 ) C1494_=_C1501( C1494 C1501 ) C1494_=_C1502( C1494 C1502 ) C1494_=_C1503( C1494 C1503 ) \nC1494_=_C1504( C1494 C1504 ) C1494_=_C1585( C1494 C1585 ) C1494_=_C1600( C1494 C1600 ) C1494_=_C1646( C1494 C1646 ) C1494_=_C1649( C1494 C1649 ) C1494_=_C1650( C1494 C1650 ) \nC1494_=_C1651( C1494 C1651 ) C1494_=_C1655( C1494 C1655 ) C1494_=_C1656( C1494 C1656 ) C1494_=_C1657( C1494 C1657 ) C1494_=_C1658( C1494 C1658 ) C1494_=_C1659( C1494 C1659 ) \nC1494_=_C1660( C1494 C1660 ) C1496_=_C1497( C1496 C1497 ) C1496_=_C1498( C1496 C1498 ) C1496_=_C1499( C1496 C1499 ) C1496_=_C1500( C1496 C1500 ) C1496_=_C1501( C1496 C1501 ) \nC1496_=_C1502( C1496 C1502 ) C1496_=_C1503( C1496 C1503 ) C1496_=_C1504( C1496 C1504 ) C1496_=_C1609( C1496 C1609 ) C1496_=_C1725( C1496 C1725 ) C1496_=_C1738( C1496 C1738 ) \nC1496_=_C1758( C1496 C1758 ) C1496_=_C1759( C1496 C1759 ) C1496_=_C1760( C1496 C1760 ) C1496_=_C1761( C1496 C1761 ) C1496_=_C1762( C1496 C1762 ) C1496_=_C1763( C1496 C1763 ) \nC1496_=_C1764( C1496 C1764 ) C1496_=_C1765( C1496 C1765 ) C1497_=_C1498( C1497 C1498 ) C1497_=_C1499( C1497 C1499 ) C1497_=_C1500( C1497 C1500 ) C1497_=_C1501( C1497 C1501 ) \nC1497_=_C1502( C1497 C1502 ) C1497_=_C1503( C1497 C1503 ) C1497_=_C1504( C1497 C1504 ) C1497_=_C1529( C1497 C1529 ) C1497_=_C1666( C1497 C1666 ) C1497_=_C1727( C1497 C1727 ) \nC1497_=_C1740( C1497 C1740 ) C1497_=_C1783( C1497 C1783 ) C1497_=_C1784( C1497 C1784 ) C1497_=_C1785( C1497 C1785 ) C1497_=_C1786( C1497 C1786 ) C1497_=_C1787( C1497 C1787 ) \nC1497_=_C1788( C1497 C1788 ) C1497_=_C1789( C1497 C1789 ) C1497_=_C1790( C1497 C1790 ) C1498_=_C1499( C1498 C1499 ) C1498_=_C1500( C1498 C1500 ) C1498_=_C1501( C1498 C1501 ) \nC1498_=_C1502( C1498 C1502 ) C1498_=_C1503( C1498 C1503 ) C1498_=_C1504( C1498 C1504 ) C1498_=_C1530( C1498 C1530 ) C1498_=_C1557( C1498 C1557 ) C1498_=_C1668( C1498 C1668 ) \nC1498_=_C1729( C1498 C1729 ) C1498_=_C1742( C1498 C1742 ) C1498_=_C1804( C1498 C1804 ) C1498_=_C1805( C1498 C1805 ) C1498_=_C1806( C1498 C1806 ) C1498_=_C1807( C1498 C1807 ) \nC1498_=_C1808( C1498 C1808 ) C1498_=_C1809( C1498 C1809 ) C1498_=_C1810( C1498 C1810 ) C1498_=_C1811( C1498 C1811 ) C1499_=_C1500( C1499 C1500 ) C1499_=_C1501( C1499 C1501 ) \nC1499_=_C1502( C1499 C1502 ) C1499_=_C1503( C1499 C1503 ) C1499_=_C1504( C1499 C1504 ) C1499_=_C1640( C1499 C1640 ) C1499_=_C1760( C1499 C1760 ) C1499_=_C1858( C1499 C1858 ) \nC1499_=_C1859( C1499 C1859 ) C1500_=_C1501( C1500 C1501 ) C1500_=_C1502( C1500 C1502 ) C1500_=_C1503( C1500 C1503 ) C1500_=_C1504( C1500 C1504 ) C1500_=_C1547( C1500 C1547 ) \nC1500_=_C1627( C1500 C1627 ) C1500_=_C1656( C1500 C1656 ) C1500_=_C1682( C1500 C1682 ) C1500_=_C1775( C1500 C1775 ) C1500_=_C1786( C1500 C1786 ) C1500_=_C1796( C1500 C1796 ) \nC1500_=_C1888( C1500 C1888 ) C1500_=_C1889( C1500 C1889 ) C1501_=_C1502( C1501 C1502 ) C1501_=_C1503( C1501 C1503 ) C1501_=_C1504( C1501 C1504 ) C1501_=_C1548( C1501 C1548 ) \nC1501_=_C1578( C1501 C1578 ) C1501_=_C1671( C1501 C1671 ) C1501_=_C1695( C1501 C1695 ) C1501_=_C1714( C1501 C1714 ) C1501_=_C1808( C1501 C1808 ) C1501_=_C1816( C1501 C1816 ) \nC1501_=_C1823( C1501 C1823 ) C1501_=_C1909( C1501 C1909 ) C1501_=_C1910( C1501 C1910 ) C1502_=_C1503( C1502 C1503 ) C1502_=_C1504( C1502 C1504 ) C1502_=_C1643( C1502 C1643 ) \nC1502_=_C1763( C1502 C1763 ) C1502_=_C1933( C1502 C1933 ) C1502_=_C1934( C1502 C1934 ) C1503_=_C1504( C1503 C1504 ) C1503_=_C1562( C1503 C1562 ) C1503_=_C1659( C1503 C1659 ) \nC1503_=_C1697( C1503 C1697 ) C1503_=_C1765( C1503 C1765 ) C1503_=_C1789( C1503 C1789 ) C1503_=_C1809( C1503 C1809 ) C1503_=_C1963( C1503 C1963 ) C1503_=_C1964( C1503 C1964 ) \nC1504_=_C1563( C1504 C1563 ) C1504_=_C1674( C1504 C1674 ) C1504_=_C1709( C1504 C1709 ) C1504_=_C1811( C1504 C1811 ) C1504_=_C1827( C1504 C1827 ) C1504_=_C1837( C1504 C1837 ) \nC1504_=_C1920( C1504 C1920 ) C1504_=_C1977( C1504 C1977 ) C1504_=_C1978( C1504 C1978 ) C1505_=_C1507( C1505 C1507 ) C1505_=_C1508( C1505 C1508 ) C1505_=_C1509( C1505 C1509 ) \nC1505_=_C1511( C1505 C1511 ) C1505_=_C1516( C1505 C1516 ) C1505_=_C1517( C1505 C1517 ) C1505_=_C1518( C1505 C1518 ) C1505_=_C1519( C1505 C1519 ) C1505_=_C1520( C1505 C1520 ) \nC1505_=_C1521( C1505 C1521 ) C1505_=_C1522( C1505 C1522 ) C1505_=_C1527( C1505 C1527 ) C1505_=_C1528( C1505 C1528 ) C1505_=_C1529( C1505 C1529 ) C1505_=_C1530( C1505 C1530 ) \nC1505_=_C1531( C1505 C1531 ) C1505_=_C1532( C1505 C1532 ) C1505_=_C1533( C1505 C1533 ) C1505_=_C1535( C1505 C1535 ) C1505_=_C1536( C1505 C1536 ) C1507_=_C1508( C1507 C1508 ) \nC1507_=_C1509( C1507 C1509 ) C1507_=_C1511( C1507 C1511 ) C1507_=_C1516( C1507 C1516 ) C1507_=_C1517( C1507 C1517 ) C1507_=_C1518( C1507 C1518 ) C1507_=_C1519( C1507 C1519 ) \nC1507_=_C1520( C1507 C1520 ) C1507_=_C1521( C1507 C1521 ) C1507_=_C1538( C1507 C1538 ) C1507_=_C1554( C1507 C1554 ) C1507_=_C1557( C1507 C1557 ) C1507_=_C1558( C1507 C1558 ) \nC1507_=_C1560( C1507 C1560 ) C1507_=_C1561( C1507 C1561 ) C1507_=_C1562( C1507 C1562 ) C1507_=_C1563( C1507 C1563 ) C1508_=_C1509( C1508 C1509 ) C1508_=_C1511( C1508 C1511 ) \nC1508_=_C1516( C1508 C1516 ) C1508_=_C1517( C1508 C1517 ) C1508_=_C1518( C1508 C1518 ) C1508_=_C1519( C1508 C1519 ) C1508_=_C1520( C1508 C1520 ) C1508_=_C1521( C1508 C1521 ) \nC1508_=_C1539( C1508 C1539 ) C1508_=_C1568( C1508 C1568 ) C1508_=_C1570( C1508 C1570 ) C1508_=_C1572( C1508 C1572 ) C1509_=_C1511( C1509 C1511 ) C1509_=_C1516( C1509 C1516 ) \nC1509_=_C1517( C1509 C1517 ) C1509_=_C1518( C1509 C1518 ) C1509_=_C1519( C1509 C1519 ) C1509_=_C1520( C1509 C1520 ) C1509_=_C1521( C1509 C1521 ) C1509_=_C1540( C1509 C1540 ) \nC1509_=_C1576( C1509 C1576 ) C1509_=_C1578( C1509 C1578 ) C1509_=_C1580( C1509 C1580 ) C1511_=_C1516( C1511 C1516 ) C1511_=_C1517( C1511 C1517 ) C1511_=_C1518( C1511 C1518 ) \nC1511_=_C1519( C1511 C1519 ) C1511_=_C1520( C1511 C1520 ) C1511_=_C1521( C1511 C1521 ) C1511_=_C1586( C1511 C1586 ) C1511_=_C1601( C1511 C1601 ) C1511_=_C1616( C1511 C1616 ) \nC1511_=_C1631( C1511 C1631 ) C1511_=_C1646( C1511 C1646 ) C1511_=_C1661( C1511 C1661 ) C1511_=_C1662( C1511 C1662 ) C1511_=_C1666( C1511 C1666 ) C1511_=_C1667( C1511 C1667 ) \nC1511_=_C1668( C1511 C1668 ) C1511_=_C1669( C1511 C1669 ) C1511_=_C1670( C1511 C1670 ) C1511_=_C1671( C1511 C1671 ) C1511_=_C1672( C1511 C1672 ) C1511_=_C1673( C1511 C1673 ) \nC1511_=_C1674( C1511 C1674 ) C1516_=_C1517( C1516 C1517 ) C1516_=_C1518( C1516 C1518 ) C1516_=_C1519( C1516 C1519 ) C1516_=_C1520( C1516 C1520 ) C1516_=_C1521( C1516 C1521 ) \nC1516_=_C1626( C1516 C1626 ) C1516_=_C1655( C1516 C1655 ) C1516_=_C1761( C1516 C1761 ) C1516_=_C1773( C1516 C1773 ) C1516_=_C1869( C1516 C1869 ) C1516_=_C1870( C1516 C1870 ) \nC1517_=_C1518( C1517 C1518 ) C1517_=_C1519( C1517 C1519 ) C1517_=_C1520( C1517 C1520 ) C1517_=_C1521( C1517 C1521 ) C1517_=_C1560( C1517 C1560 ) C1517_=_C1642( C1517 C1642 ) \nC1517_=_C1670( C1517 C1670 ) C1517_=_C1694( C1517 C1694 ) C1517_=_C1787( C1517 C1787 ) C1517_=_C1797( C1517 C1797 ) C1517_=_C1806( C1517 C1806 ) C1517_=_C1896( C1517 C1896 ) \nC1517_=_C1897( C1517 C1897 ) C1518_=_C1519( C1518 C1519 ) C1518_=_C1520( C1518 C1520 ) C1518_=_C1521( C1518 C1521 ) C1518_=_C1561(</w:t>
      </w:r>
    </w:p>
    <w:p>
      <w:pPr>
        <w:pStyle w:val="PreformattedText"/>
        <w:bidi w:val="0"/>
        <w:spacing w:before="0" w:after="0"/>
        <w:jc w:val="left"/>
        <w:rPr/>
      </w:pPr>
      <w:r>
        <w:rPr/>
        <w:t xml:space="preserve"> </w:t>
      </w:r>
      <w:r>
        <w:rPr/>
        <w:t>C1518 C1561 ) C1518_=_C1684( C1518 C1684 ) \nC1518_=_C1706( C1518 C1706 ) C1518_=_C1720( C1518 C1720 ) C1518_=_C1817( C1518 C1817 ) C1518_=_C1824( C1518 C1824 ) C1518_=_C1830( C1518 C1830 ) C1518_=_C1914( C1518 C1914 ) \nC1518_=_C1915( C1518 C1915 ) C1518_=_C1918( C1518 C1918 ) C1519_=_C1520( C1519 C1520 ) C1519_=_C1521( C1519 C1521 ) C1519_=_C1658( C1519 C1658 ) C1519_=_C1776( C1519 C1776 ) \nC1519_=_C1942( C1519 C1942 ) C1519_=_C1943( C1519 C1943 ) C1520_=_C1521( C1520 C1521 ) C1520_=_C1572( C1520 C1572 ) C1520_=_C1629( C1520 C1629 ) C1520_=_C1673( C1520 C1673 ) \nC1520_=_C1708( C1520 C1708 ) C1520_=_C1778( C1520 C1778 ) C1520_=_C1800( C1520 C1800 ) C1520_=_C1818( C1520 C1818 ) C1520_=_C1968( C1520 C1968 ) C1520_=_C1969( C1520 C1969 ) \nC1521_=_C1687( C1521 C1687 ) C1521_=_C1820( C1521 C1820 ) C1521_=_C1918( C1521 C1918 ) C1521_=_C1933( C1521 C1933 ) C1521_=_C1942( C1521 C1942 ) C1521_=_C1950( C1521 C1950 ) \nC1521_=_C1957( C1521 C1957 ) C1521_=_C1963( C1521 C1963 ) C1521_=_C1968( C1521 C1968 ) C1521_=_C1972( C1521 C1972 ) C1521_=_C1975( C1521 C1975 ) C1521_=_C1977( C1521 C1977 ) \nC1522_=_C1527( C1522 C1527 ) C1522_=_C1528( C1522 C1528 ) C1522_=_C1529( C1522 C1529 ) C1522_=_C1530( C1522 C1530 ) C1522_=_C1531( C1522 C1531 ) C1522_=_C1532( C1522 C1532 ) \nC1522_=_C1533( C1522 C1533 ) C1522_=_C1535( C1522 C1535 ) C1522_=_C1536( C1522 C1536 ) C1522_=_C1538( C1522 C1538 ) C1522_=_C1539( C1522 C1539 ) C1522_=_C1540( C1522 C1540 ) \nC1522_=_C1543( C1522 C1543 ) C1522_=_C1546( C1522 C1546 ) C1522_=_C1547( C1522 C1547 ) C1522_=_C1548( C1522 C1548 ) C1522_=_C1549( C1522 C1549 ) C1522_=_C1550( C1522 C1550 ) \nC1522_=_C1551( C1522 C1551 ) C1527_=_C1528( C1527 C1528 ) C1527_=_C1529( C1527 C1529 ) C1527_=_C1530( C1527 C1530 ) C1527_=_C1531( C1527 C1531 ) C1527_=_C1532( C1527 C1532 ) \nC1527_=_C1533( C1527 C1533 ) C1527_=_C1535( C1527 C1535 ) C1527_=_C1536( C1527 C1536 ) C1527_=_C1587( C1527 C1587 ) C1527_=_C1602( C1527 C1602 ) C1527_=_C1661( C1527 C1661 ) \nC1527_=_C1676( C1527 C1676 ) C1527_=_C1677( C1527 C1677 ) C1527_=_C1678( C1527 C1678 ) C1527_=_C1682( C1527 C1682 ) C1527_=_C1683( C1527 C1683 ) C1527_=_C1684( C1527 C1684 ) \nC1527_=_C1685( C1527 C1685 ) C1527_=_C1686( C1527 C1686 ) C1527_=_C1687( C1527 C1687 ) C1528_=_C1529( C1528 C1529 ) C1528_=_C1530( C1528 C1530 ) C1528_=_C1531( C1528 C1531 ) \nC1528_=_C1532( C1528 C1532 ) C1528_=_C1533( C1528 C1533 ) C1528_=_C1535( C1528 C1535 ) C1528_=_C1536( C1528 C1536 ) C1528_=_C1554( C1528 C1554 ) C1528_=_C1588( C1528 C1588 ) \nC1528_=_C1603( C1528 C1603 ) C1528_=_C1662( C1528 C1662 ) C1528_=_C1688( C1528 C1688 ) C1528_=_C1689( C1528 C1689 ) C1528_=_C1690( C1528 C1690 ) C1528_=_C1694( C1528 C1694 ) \nC1528_=_C1695( C1528 C1695 ) C1528_=_C1696( C1528 C1696 ) C1528_=_C1697( C1528 C1697 ) C1528_=_C1698( C1528 C1698 ) C1528_=_C1699( C1528 C1699 ) C1529_=_C1530( C1529 C1530 ) \nC1529_=_C1531( C1529 C1531 ) C1529_=_C1532( C1529 C1532 ) C1529_=_C1533( C1529 C1533 ) C1529_=_C1535( C1529 C1535 ) C1529_=_C1536( C1529 C1536 ) C1529_=_C1666( C1529 C1666 ) \nC1529_=_C1727( C1529 C1727 ) C1529_=_C1740( C1529 C1740 ) C1529_=_C1783( C1529 C1783 ) C1529_=_C1784( C1529 C1784 ) C1529_=_C1785( C1529 C1785 ) C1529_=_C1786( C1529 C1786 ) \nC1529_=_C1787( C1529 C1787 ) C1529_=_C1788( C1529 C1788 ) C1529_=_C1789( C1529 C1789 ) C1529_=_C1790( C1529 C1790 ) C1530_=_C1531( C1530 C1531 ) C1530_=_C1532( C1530 C1532 ) \nC1530_=_C1533( C1530 C1533 ) C1530_=_C1535( C1530 C1535 ) C1530_=_C1536( C1530 C1536 ) C1530_=_C1557( C1530 C1557 ) C1530_=_C1668( C1530 C1668 ) C1530_=_C1729( C1530 C1729 ) \nC1530_=_C1742( C1530 C1742 ) C1530_=_C1804( C1530 C1804 ) C1530_=_C1805( C1530 C1805 ) C1530_=_C1806( C1530 C1806 ) C1530_=_C1807( C1530 C1807 ) C1530_=_C1808( C1530 C1808 ) \nC1530_=_C1809( C1530 C1809 ) C1530_=_C1810( C1530 C1810 ) C1530_=_C1811( C1530 C1811 ) C1531_=_C1532( C1531 C1532 ) C1531_=_C1533( C1531 C1533 ) C1531_=_C1535( C1531 C1535 ) \nC1531_=_C1536( C1531 C1536 ) C1531_=_C1558( C1531 C1558 ) C1531_=_C1576( C1531 C1576 ) C1531_=_C1703( C1531 C1703 ) C1531_=_C1711( C1531 C1711 ) C1531_=_C1731( C1531 C1731 ) \nC1531_=_C1744( C1531 C1744 ) C1531_=_C1821( C1531 C1821 ) C1531_=_C1822( C1531 C1822 ) C1531_=_C1823( C1531 C1823 ) C1531_=_C1824( C1531 C1824 ) C1531_=_C1825( C1531 C1825 ) \nC1531_=_C1826( C1531 C1826 ) C1531_=_C1827( C1531 C1827 ) C1531_=_C1828( C1531 C1828 ) C1532_=_C1533( C1532 C1533 ) C1532_=_C1535( C1532 C1535 ) C1532_=_C1536( C1532 C1536 ) \nC1532_=_C1641( C1532 C1641 ) C1532_=_C1669( C1532 C1669 ) C1532_=_C1762( C1532 C1762 ) C1532_=_C1774( C1532 C1774 ) C1532_=_C1785( C1532 C1785 ) C1532_=_C1879( C1532 C1879 ) \nC1532_=_C1880( C1532 C1880 ) C1533_=_C1535( C1533 C1535 ) C1533_=_C1536( C1533 C1536 ) C1533_=_C1570( C1533 C1570 ) C1533_=_C1657( C1533 C1657 ) C1533_=_C1683( C1533 C1683 ) \nC1533_=_C1705( C1533 C1705 ) C1533_=_C1798( C1533 C1798 ) C1533_=_C1807( C1533 C1807 ) C1533_=_C1815( C1533 C1815 ) C1533_=_C1903( C1533 C1903 ) C1533_=_C1904( C1533 C1904 ) \nC1535_=_C1536( C1535 C1536 ) C1535_=_C1628( C1535 C1628 ) C1535_=_C1672( C1535 C1672 ) C1535_=_C1764( C1535 C1764 ) C1535_=_C1788( C1535 C1788 ) C1535_=_C1950( C1535 C1950 ) \nC1535_=_C1951( C1535 C1951 ) C1536_=_C1580( C1536 C1580 ) C1536_=_C1645( C1536 C1645 ) C1536_=_C1686( C1536 C1686 ) C1536_=_C1716( C1536 C1716 ) C1536_=_C1790( C1536 C1790 ) \nC1536_=_C1810( C1536 C1810 ) C1536_=_C1826( C1536 C1826 ) C1536_=_C1972( C1536 C1972 ) C1536_=_C1973( C1536 C1973 ) C1538_=_C1539( C1538 C1539 ) C1538_=_C1540( C1538 C1540 ) \nC1538_=_C1543( C1538 C1543 ) C1538_=_C1546( C1538 C1546 ) C1538_=_C1547( C1538 C1547 ) C1538_=_C1548( C1538 C1548 ) C1538_=_C1549( C1538 C1549 ) C1538_=_C1550( C1538 C1550 ) \nC1538_=_C1551( C1538 C1551 ) C1538_=_C1554( C1538 C1554 ) C1538_=_C1557( C1538 C1557 ) C1538_=_C1558( C1538 C1558 ) C1538_=_C1560( C1538 C1560 ) C1538_=_C1561( C1538 C1561 ) \nC1538_=_C1562( C1538 C1562 ) C1538_=_C1563( C1538 C1563 ) C1539_=_C1540( C1539 C1540 ) C1539_=_C1543( C1539 C1543 ) C1539_=_C1546( C1539 C1546 ) C1539_=_C1547( C1539 C1547 ) \nC1539_=_C1548( C1539 C1548 ) C1539_=_C1549( C1539 C1549 ) C1539_=_C1550( C1539 C1550 ) C1539_=_C1551( C1539 C1551 ) C1539_=_C1568( C1539 C1568 ) C1539_=_C1570( C1539 C1570 ) \nC1539_=_C1572( C1539 C1572 ) C1540_=_C1543( C1540 C1543 ) C1540_=_C1546( C1540 C1546 ) C1540_=_C1547( C1540 C1547 ) C1540_=_C1548( C1540 C1548 ) C1540_=_C1549( C1540 C1549 ) \nC1540_=_C1550( C1540 C1550 ) C1540_=_C1551( C1540 C1551 ) C1540_=_C1576( C1540 C1576 ) C1540_=_C1578( C1540 C1578 ) C1540_=_C1580( C1540 C1580 ) C1543_=_C1546( C1543 C1546 ) \nC1543_=_C1547( C1543 C1547 ) C1543_=_C1548( C1543 C1548 ) C1543_=_C1549( C1543 C1549 ) C1543_=_C1550( C1543 C1550 ) C1543_=_C1551( C1543 C1551 ) C1543_=_C1589( C1543 C1589 ) \nC1543_=_C1604( C1543 C1604 ) C1543_=_C1619( C1543 C1619 ) C1543_=_C1634( C1543 C1634 ) C1543_=_C1649( C1543 C1649 ) C1543_=_C1676( C1543 C1676 ) C1543_=_C1688( C1543 C1688 ) \nC1543_=_C1702( C1543 C1702 ) C1543_=_C1703( C1543 C1703 ) C1543_=_C1705( C1543 C1705 ) C1543_=_C1706( C1543 C1706 ) C1543_=_C1708( C1543 C1708 ) C1543_=_C1709( C1543 C1709 ) \nC1546_=_C1547( C1546 C1547 ) C1546_=_C1548( C1546 C1548 ) C1546_=_C1549( C1546 C1549 ) C1546_=_C1550( C1546 C1550 ) C1546_=_C1551( C1546 C1551 ) C1546_=_C1732( C1546 C1732 ) \nC1546_=_C1745( C1546 C1745 ) C1546_=_C1758( C1546 C1758 ) C1546_=_C1771( C1546 C1771 ) C1546_=_C1783( C1546 C1783 ) C1546_=_C1794( C1546 C1794 ) C1546_=_C1804( C1546 C1804 ) \nC1546_=_C1813( C1546 C1813 ) C1546_=_C1821( C1546 C1821 ) C1546_=_C1830( C1546 C1830 ) C1546_=_C1833( C1546 C1833 ) C1547_=_C1548( C1547 C1548 ) C1547_=_C1549( C1547 C1549 ) \nC1547_=_C1550( C1547 C1550 ) C1547_=_C1551( C1547 C1551 ) C1547_=_C1627( C1547 C1627 ) C1547_=_C1656( C1547 C1656 ) C1547_=_C1682( C1547 C1682 ) C1547_=_C1775( C1547 C1775 ) \nC1547_=_C1786( C1547 C1786 ) C1547_=_C1796( C1547 C1796 ) C1547_=_C1888( C1547 C1888 ) C1547_=_C1889( C1547 C1889 ) C1548_=_C1549( C1548 C1549 ) C1548_=_C1550( C1548 C1550 ) \nC1548_=_C1551( C1548 C1551 ) C1548_=_C1578( C1548 C1578 ) C1548_=_C1671( C1548 C1671 ) C1548_=_C1695( C1548 C1695 ) C1548_=_C1714( C1548 C1714 ) C1548_=_C1808( C1548 C1808 ) \nC1548_=_C1816( C1548 C1816 ) C1548_=_C1823( C1548 C1823 ) C1548_=_C1909( C1548 C1909 ) C1548_=_C1910( C1548 C1910 ) C1549_=_C1550( C1549 C1550 ) C1549_=_C1551( C1549 C1551 ) \nC1549_=_C1848( C1549 C1848 ) C1549_=_C1859( C1549 C1859 ) C1549_=_C1870( C1549 C1870 ) C1549_=_C1880( C1549 C1880 ) C1549_=_C1889( C1549 C1889 ) C1549_=_C1897( C1549 C1897 ) \nC1549_=_C1904( C1549 C1904 ) C1549_=_C1910( C1549 C1910 ) C1549_=_C1915( C1549 C1915 ) C1550_=_C1551( C1550 C1551 ) C1550_=_C1644( C1550 C1644 ) C1550_=_C1685( C1550 C1685 ) \nC1550_=_C1777( C1550 C1777 ) C1550_=_C1799( C1550 C1799 ) C1550_=_C1957( C1550 C1957 ) C1550_=_C1958( C1550 C1958 ) C1551_=_C1660( C1551 C1660 ) C1551_=_C1698( C1551 C1698 ) \nC1551_=_C1722( C1551 C1722 ) C1551_=_C1801( C1551 C1801 ) C1551_=_C1819( C1551 C1819 ) C1551_=_C1833( C1551 C1833 ) C1551_=_C1975( C1551 C1975 ) C1551_=_C1976( C1551 C1976 ) \nC1554_=_C1557( C1554 C1557 ) C1554_=_C1558( C1554 C1558 ) C1554_=_C1560( C1554 C1560 ) C1554_=_C1561( C1554 C1561 ) C1554_=_C1562( C1554 C1562 ) C1554_=_C1563( C1554 C1563 ) \nC1554_=_C1588( C1554 C1588 ) C1554_=_C1603( C1554 C1603 ) C1554_=_C1662( C1554 C1662 ) C1554_=_C1688( C1554 C1688 ) C1554_=_C1689( C1554 C1689 ) C1554_=_C1690( C1554 C1690 ) \nC1554_=_C1694( C1554 C1694 ) C1554_=_C1695( C1554 C1695 ) C1554_=_C1696( C1554 C1696 ) C1554_=_C1697( C1554 C1697 ) C1554_=_C1698( C1554 C1698 ) C1554_=_C1699( C1554 C1699 ) \nC1557_=_C1558( C1557 C1558 ) C1557_=_C1560( C1557 C1560 ) C1557_=_C1561( C1557 C1561 ) C1557_=_C1562( C1557 C1562 ) C1557_=_C1563( C1557 C1563 ) C1557_=_C1668( C1557 C1668 ) \nC1557_=_C1729( C1557 C1729 ) C1557_=_C1742( C1557 C1742 ) C1557_=_C1804( C1557 C1804 ) C1557_=_C1805( C1557 C1805 ) C1557_=_C1806( C1557 C1806 ) C1557_=_C1807( C1557 C1807 ) \nC1557_=_C1808(</w:t>
      </w:r>
    </w:p>
    <w:p>
      <w:pPr>
        <w:pStyle w:val="PreformattedText"/>
        <w:bidi w:val="0"/>
        <w:spacing w:before="0" w:after="0"/>
        <w:jc w:val="left"/>
        <w:rPr/>
      </w:pPr>
      <w:r>
        <w:rPr/>
        <w:t xml:space="preserve"> </w:t>
      </w:r>
      <w:r>
        <w:rPr/>
        <w:t>C1557 C1808 ) C1557_=_C1809( C1557 C1809 ) C1557_=_C1810( C1557 C1810 ) C1557_=_C1811( C1557 C1811 ) C1558_=_C1560( C1558 C1560 ) C1558_=_C1561( C1558 C1561 ) \nC1558_=_C1562( C1558 C1562 ) C1558_=_C1563( C1558 C1563 ) C1558_=_C1576( C1558 C1576 ) C1558_=_C1703( C1558 C1703 ) C1558_=_C1711( C1558 C1711 ) C1558_=_C1731( C1558 C1731 ) \nC1558_=_C1744( C1558 C1744 ) C1558_=_C1821( C1558 C1821 ) C1558_=_C1822( C1558 C1822 ) C1558_=_C1823( C1558 C1823 ) C1558_=_C1824( C1558 C1824 ) C1558_=_C1825( C1558 C1825 ) \nC1558_=_C1826( C1558 C1826 ) C1558_=_C1827( C1558 C1827 ) C1558_=_C1828( C1558 C1828 ) C1560_=_C1561( C1560 C1561 ) C1560_=_C1562( C1560 C1562 ) C1560_=_C1563( C1560 C1563 ) \nC1560_=_C1642( C1560 C1642 ) C1560_=_C1670( C1560 C1670 ) C1560_=_C1694( C1560 C1694 ) C1560_=_C1787( C1560 C1787 ) C1560_=_C1797( C1560 C1797 ) C1560_=_C1806( C1560 C1806 ) \nC1560_=_C1896( C1560 C1896 ) C1560_=_C1897( C1560 C1897 ) C1561_=_C1562( C1561 C1562 ) C1561_=_C1563( C1561 C1563 ) C1561_=_C1684( C1561 C1684 ) C1561_=_C1706( C1561 C1706 ) \nC1561_=_C1720( C1561 C1720 ) C1561_=_C1817( C1561 C1817 ) C1561_=_C1824( C1561 C1824 ) C1561_=_C1830( C1561 C1830 ) C1561_=_C1914( C1561 C1914 ) C1561_=_C1915( C1561 C1915 ) \nC1561_=_C1918( C1561 C1918 ) C1562_=_C1563( C1562 C1563 ) C1562_=_C1659( C1562 C1659 ) C1562_=_C1697( C1562 C1697 ) C1562_=_C1765( C1562 C1765 ) C1562_=_C1789( C1562 C1789 ) \nC1562_=_C1809( C1562 C1809 ) C1562_=_C1963( C1562 C1963 ) C1562_=_C1964( C1562 C1964 ) C1563_=_C1674( C1563 C1674 ) C1563_=_C1709( C1563 C1709 ) C1563_=_C1811( C1563 C1811 ) \nC1563_=_C1827( C1563 C1827 ) C1563_=_C1837( C1563 C1837 ) C1563_=_C1920( C1563 C1920 ) C1563_=_C1977( C1563 C1977 ) C1563_=_C1978( C1563 C1978 ) C1568_=_C1570( C1568 C1570 ) \nC1568_=_C1572( C1568 C1572 ) C1568_=_C1702( C1568 C1702 ) C1568_=_C1730( C1568 C1730 ) C1568_=_C1743( C1568 C1743 ) C1568_=_C1813( C1568 C1813 ) C1568_=_C1814( C1568 C1814 ) \nC1568_=_C1815( C1568 C1815 ) C1568_=_C1816( C1568 C1816 ) C1568_=_C1817( C1568 C1817 ) C1568_=_C1818( C1568 C1818 ) C1568_=_C1819( C1568 C1819 ) C1568_=_C1820( C1568 C1820 ) \nC1570_=_C1572( C1570 C1572 ) C1570_=_C1657( C1570 C1657 ) C1570_=_C1683( C1570 C1683 ) C1570_=_C1705( C1570 C1705 ) C1570_=_C1798( C1570 C1798 ) C1570_=_C1807( C1570 C1807 ) \nC1570_=_C1815( C1570 C1815 ) C1570_=_C1903( C1570 C1903 ) C1570_=_C1904( C1570 C1904 ) C1572_=_C1629( C1572 C1629 ) C1572_=_C1673( C1572 C1673 ) C1572_=_C1708( C1572 C1708 ) \nC1572_=_C1778( C1572 C1778 ) C1572_=_C1800( C1572 C1800 ) C1572_=_C1818( C1572 C1818 ) C1572_=_C1968( C1572 C1968 ) C1572_=_C1969( C1572 C1969 ) C1576_=_C1578( C1576 C1578 ) \nC1576_=_C1580( C1576 C1580 ) C1576_=_C1703( C1576 C1703 ) C1576_=_C1711( C1576 C1711 ) C1576_=_C1731( C1576 C1731 ) C1576_=_C1744( C1576 C1744 ) C1576_=_C1821( C1576 C1821 ) \nC1576_=_C1822( C1576 C1822 ) C1576_=_C1823( C1576 C1823 ) C1576_=_C1824( C1576 C1824 ) C1576_=_C1825( C1576 C1825 ) C1576_=_C1826( C1576 C1826 ) C1576_=_C1827( C1576 C1827 ) \nC1576_=_C1828( C1576 C1828 ) C1578_=_C1580( C1578 C1580 ) C1578_=_C1671( C1578 C1671 ) C1578_=_C1695( C1578 C1695 ) C1578_=_C1714( C1578 C1714 ) C1578_=_C1808( C1578 C1808 ) \nC1578_=_C1816( C1578 C1816 ) C1578_=_C1823( C1578 C1823 ) C1578_=_C1909( C1578 C1909 ) C1578_=_C1910( C1578 C1910 ) C1580_=_C1645( C1580 C1645 ) C1580_=_C1686( C1580 C1686 ) \nC1580_=_C1716( C1580 C1716 ) C1580_=_C1790( C1580 C1790 ) C1580_=_C1810( C1580 C1810 ) C1580_=_C1826( C1580 C1826 ) C1580_=_C1972( C1580 C1972 ) C1580_=_C1973( C1580 C1973 ) \nC1583_=_C1584( C1583 C1584 ) C1583_=_C1585( C1583 C1585 ) C1583_=_C1586( C1583 C1586 ) C1583_=_C1587( C1583 C1587 ) C1583_=_C1588( C1583 C1588 ) C1583_=_C1589( C1583 C1589 ) \nC1583_=_C1590( C1583 C1590 ) C1583_=_C1591( C1583 C1591 ) C1583_=_C1598( C1583 C1598 ) C1583_=_C1616( C1583 C1616 ) C1583_=_C1619( C1583 C1619 ) C1583_=_C1620( C1583 C1620 ) \nC1583_=_C1621( C1583 C1621 ) C1583_=_C1622( C1583 C1622 ) C1583_=_C1625( C1583 C1625 ) C1583_=_C1626( C1583 C1626 ) C1583_=_C1627( C1583 C1627 ) C1583_=_C1628( C1583 C1628 ) \nC1583_=_C1629( C1583 C1629 ) C1584_=_C1585( C1584 C1585 ) C1584_=_C1586( C1584 C1586 ) C1584_=_C1587( C1584 C1587 ) C1584_=_C1588( C1584 C1588 ) C1584_=_C1589( C1584 C1589 ) \nC1584_=_C1590( C1584 C1590 ) C1584_=_C1591( C1584 C1591 ) C1584_=_C1599( C1584 C1599 ) C1584_=_C1631( C1584 C1631 ) C1584_=_C1634( C1584 C1634 ) C1584_=_C1635( C1584 C1635 ) \nC1584_=_C1636( C1584 C1636 ) C1584_=_C1640( C1584 C1640 ) C1584_=_C1641( C1584 C1641 ) C1584_=_C1642( C1584 C1642 ) C1584_=_C1643( C1584 C1643 ) C1584_=_C1644( C1584 C1644 ) \nC1584_=_C1645( C1584 C1645 ) C1585_=_C1586( C1585 C1586 ) C1585_=_C1587( C1585 C1587 ) C1585_=_C1588( C1585 C1588 ) C1585_=_C1589( C1585 C1589 ) C1585_=_C1590( C1585 C1590 ) \nC1585_=_C1591( C1585 C1591 ) C1585_=_C1600( C1585 C1600 ) C1585_=_C1646( C1585 C1646 ) C1585_=_C1649( C1585 C1649 ) C1585_=_C1650( C1585 C1650 ) C1585_=_C1651( C1585 C1651 ) \nC1585_=_C1655( C1585 C1655 ) C1585_=_C1656( C1585 C1656 ) C1585_=_C1657( C1585 C1657 ) C1585_=_C1658( C1585 C1658 ) C1585_=_C1659( C1585 C1659 ) C1585_=_C1660( C1585 C1660 ) \nC1586_=_C1587( C1586 C1587 ) C1586_=_C1588( C1586 C1588 ) C1586_=_C1589( C1586 C1589 ) C1586_=_C1590( C1586 C1590 ) C1586_=_C1591( C1586 C1591 ) C1586_=_C1601( C1586 C1601 ) \nC1586_=_C1616( C1586 C1616 ) C1586_=_C1631( C1586 C1631 ) C1586_=_C1646( C1586 C1646 ) C1586_=_C1661( C1586 C1661 ) C1586_=_C1662( C1586 C1662 ) C1586_=_C1666( C1586 C1666 ) \nC1586_=_C1667( C1586 C1667 ) C1586_=_C1668( C1586 C1668 ) C1586_=_C1669( C1586 C1669 ) C1586_=_C1670( C1586 C1670 ) C1586_=_C1671( C1586 C1671 ) C1586_=_C1672( C1586 C1672 ) \nC1586_=_C1673( C1586 C1673 ) C1586_=_C1674( C1586 C1674 ) C1587_=_C1588( C1587 C1588 ) C1587_=_C1589( C1587 C1589 ) C1587_=_C1590( C1587 C1590 ) C1587_=_C1591( C1587 C1591 ) \nC1587_=_C1602( C1587 C1602 ) C1587_=_C1661( C1587 C1661 ) C1587_=_C1676( C1587 C1676 ) C1587_=_C1677( C1587 C1677 ) C1587_=_C1678( C1587 C1678 ) C1587_=_C1682( C1587 C1682 ) \nC1587_=_C1683( C1587 C1683 ) C1587_=_C1684( C1587 C1684 ) C1587_=_C1685( C1587 C1685 ) C1587_=_C1686( C1587 C1686 ) C1587_=_C1687( C1587 C1687 ) C1588_=_C1589( C1588 C1589 ) \nC1588_=_C1590( C1588 C1590 ) C1588_=_C1591( C1588 C1591 ) C1588_=_C1603( C1588 C1603 ) C1588_=_C1662( C1588 C1662 ) C1588_=_C1688( C1588 C1688 ) C1588_=_C1689( C1588 C1689 ) \nC1588_=_C1690( C1588 C1690 ) C1588_=_C1694( C1588 C1694 ) C1588_=_C1695( C1588 C1695 ) C1588_=_C1696( C1588 C1696 ) C1588_=_C1697( C1588 C1697 ) C1588_=_C1698( C1588 C1698 ) \nC1588_=_C1699( C1588 C1699 ) C1589_=_C1590( C1589 C1590 ) C1589_=_C1591( C1589 C1591 ) C1589_=_C1604( C1589 C1604 ) C1589_=_C1619( C1589 C1619 ) C1589_=_C1634( C1589 C1634 ) \nC1589_=_C1649( C1589 C1649 ) C1589_=_C1676( C1589 C1676 ) C1589_=_C1688( C1589 C1688 ) C1589_=_C1702( C1589 C1702 ) C1589_=_C1703( C1589 C1703 ) C1589_=_C1705( C1589 C1705 ) \nC1589_=_C1706( C1589 C1706 ) C1589_=_C1708( C1589 C1708 ) C1589_=_C1709( C1589 C1709 ) C1590_=_C1591( C1590 C1591 ) C1590_=_C1605( C1590 C1605 ) C1590_=_C1620( C1590 C1620 ) \nC1590_=_C1635( C1590 C1635 ) C1590_=_C1650( C1590 C1650 ) C1590_=_C1677( C1590 C1677 ) C1590_=_C1689( C1590 C1689 ) C1590_=_C1711( C1590 C1711 ) C1590_=_C1714( C1590 C1714 ) \nC1590_=_C1716( C1590 C1716 ) C1591_=_C1606( C1591 C1606 ) C1591_=_C1621( C1591 C1621 ) C1591_=_C1636( C1591 C1636 ) C1591_=_C1651( C1591 C1651 ) C1591_=_C1678( C1591 C1678 ) \nC1591_=_C1690( C1591 C1690 ) C1591_=_C1720( C1591 C1720 ) C1591_=_C1722( C1591 C1722 ) C1598_=_C1599( C1598 C1599 ) C1598_=_C1600( C1598 C1600 ) C1598_=_C1601( C1598 C1601 ) \nC1598_=_C1602( C1598 C1602 ) C1598_=_C1603( C1598 C1603 ) C1598_=_C1604( C1598 C1604 ) C1598_=_C1605( C1598 C1605 ) C1598_=_C1606( C1598 C1606 ) C1598_=_C1609( C1598 C1609 ) \nC1598_=_C1616( C1598 C1616 ) C1598_=_C1619( C1598 C1619 ) C1598_=_C1620( C1598 C1620 ) C1598_=_C1621( C1598 C1621 ) C1598_=_C1622( C1598 C1622 ) C1598_=_C1625( C1598 C1625 ) \nC1598_=_C1626( C1598 C1626 ) C1598_=_C1627( C1598 C1627 ) C1598_=_C1628( C1598 C1628 ) C1598_=_C1629( C1598 C1629 ) C1599_=_C1600( C1599 C1600 ) C1599_=_C1601( C1599 C1601 ) \nC1599_=_C1602( C1599 C1602 ) C1599_=_C1603( C1599 C1603 ) C1599_=_C1604( C1599 C1604 ) C1599_=_C1605( C1599 C1605 ) C1599_=_C1606( C1599 C1606 ) C1599_=_C1609( C1599 C1609 ) \nC1599_=_C1631( C1599 C1631 ) C1599_=_C1634( C1599 C1634 ) C1599_=_C1635( C1599 C1635 ) C1599_=_C1636( C1599 C1636 ) C1599_=_C1640( C1599 C1640 ) C1599_=_C1641( C1599 C1641 ) \nC1599_=_C1642( C1599 C1642 ) C1599_=_C1643( C1599 C1643 ) C1599_=_C1644( C1599 C1644 ) C1599_=_C1645( C1599 C1645 ) C1600_=_C1601( C1600 C1601 ) C1600_=_C1602( C1600 C1602 ) \nC1600_=_C1603( C1600 C1603 ) C1600_=_C1604( C1600 C1604 ) C1600_=_C1605( C1600 C1605 ) C1600_=_C1606( C1600 C1606 ) C1600_=_C1609( C1600 C1609 ) C1600_=_C1646( C1600 C1646 ) \nC1600_=_C1649( C1600 C1649 ) C1600_=_C1650( C1600 C1650 ) C1600_=_C1651( C1600 C1651 ) C1600_=_C1655( C1600 C1655 ) C1600_=_C1656( C1600 C1656 ) C1600_=_C1657( C1600 C1657 ) \nC1600_=_C1658( C1600 C1658 ) C1600_=_C1659( C1600 C1659 ) C1600_=_C1660( C1600 C1660 ) C1601_=_C1602( C1601 C1602 ) C1601_=_C1603( C1601 C1603 ) C1601_=_C1604( C1601 C1604 ) \nC1601_=_C1605( C1601 C1605 ) C1601_=_C1606( C1601 C1606 ) C1601_=_C1609( C1601 C1609 ) C1601_=_C1616( C1601 C1616 ) C1601_=_C1631( C1601 C1631 ) C1601_=_C1646( C1601 C1646 ) \nC1601_=_C1661( C1601 C1661 ) C1601_=_C1662( C1601 C1662 ) C1601_=_C1666( C1601 C1666 ) C1601_=_C1667( C1601 C1667 ) C1601_=_C1668( C1601 C1668 ) C1601_=_C1669( C1601 C1669 ) \nC1601_=_C1670( C1601 C1670 ) C1601_=_C1671( C1601 C1671 ) C1601_=_C1672( C1601 C1672 ) C1601_=_C1673( C1601 C1673 ) C1601_=_C1674( C1601 C1674 ) C1602_=_C1603( C1602 C1603 ) \nC1602_=_C1604( C1602 C1604 ) C1602_=_C1605( C1602 C1605 ) C1602_=_C1606( C1602 C1606 ) C1602_=_C1609( C1602 C1609 ) C1602_=_C1661( C1602 C1661 ) C1602_=_C1676( C1602 C1676 ) \nC1602_=_C1677( C1602 C1677 ) C1602_=_C1678( C1602 C1678 ) C1602_=_C1682(</w:t>
      </w:r>
    </w:p>
    <w:p>
      <w:pPr>
        <w:pStyle w:val="PreformattedText"/>
        <w:bidi w:val="0"/>
        <w:spacing w:before="0" w:after="0"/>
        <w:jc w:val="left"/>
        <w:rPr/>
      </w:pPr>
      <w:r>
        <w:rPr/>
        <w:t xml:space="preserve"> </w:t>
      </w:r>
      <w:r>
        <w:rPr/>
        <w:t>C1602 C1682 ) C1602_=_C1683( C1602 C1683 ) C1602_=_C1684( C1602 C1684 ) C1602_=_C1685( C1602 C1685 ) \nC1602_=_C1686( C1602 C1686 ) C1602_=_C1687( C1602 C1687 ) C1603_=_C1604( C1603 C1604 ) C1603_=_C1605( C1603 C1605 ) C1603_=_C1606( C1603 C1606 ) C1603_=_C1609( C1603 C1609 ) \nC1603_=_C1662( C1603 C1662 ) C1603_=_C1688( C1603 C1688 ) C1603_=_C1689( C1603 C1689 ) C1603_=_C1690( C1603 C1690 ) C1603_=_C1694( C1603 C1694 ) C1603_=_C1695( C1603 C1695 ) \nC1603_=_C1696( C1603 C1696 ) C1603_=_C1697( C1603 C1697 ) C1603_=_C1698( C1603 C1698 ) C1603_=_C1699( C1603 C1699 ) C1604_=_C1605( C1604 C1605 ) C1604_=_C1606( C1604 C1606 ) \nC1604_=_C1609( C1604 C1609 ) C1604_=_C1619( C1604 C1619 ) C1604_=_C1634( C1604 C1634 ) C1604_=_C1649( C1604 C1649 ) C1604_=_C1676( C1604 C1676 ) C1604_=_C1688( C1604 C1688 ) \nC1604_=_C1702( C1604 C1702 ) C1604_=_C1703( C1604 C1703 ) C1604_=_C1705( C1604 C1705 ) C1604_=_C1706( C1604 C1706 ) C1604_=_C1708( C1604 C1708 ) C1604_=_C1709( C1604 C1709 ) \nC1605_=_C1606( C1605 C1606 ) C1605_=_C1609( C1605 C1609 ) C1605_=_C1620( C1605 C1620 ) C1605_=_C1635( C1605 C1635 ) C1605_=_C1650( C1605 C1650 ) C1605_=_C1677( C1605 C1677 ) \nC1605_=_C1689( C1605 C1689 ) C1605_=_C1711( C1605 C1711 ) C1605_=_C1714( C1605 C1714 ) C1605_=_C1716( C1605 C1716 ) C1606_=_C1609( C1606 C1609 ) C1606_=_C1621( C1606 C1621 ) \nC1606_=_C1636( C1606 C1636 ) C1606_=_C1651( C1606 C1651 ) C1606_=_C1678( C1606 C1678 ) C1606_=_C1690( C1606 C1690 ) C1606_=_C1720( C1606 C1720 ) C1606_=_C1722( C1606 C1722 ) \nC1609_=_C1725( C1609 C1725 ) C1609_=_C1738( C1609 C1738 ) C1609_=_C1758( C1609 C1758 ) C1609_=_C1759( C1609 C1759 ) C1609_=_C1760( C1609 C1760 ) C1609_=_C1761( C1609 C1761 ) \nC1609_=_C1762( C1609 C1762 ) C1609_=_C1763( C1609 C1763 ) C1609_=_C1764( C1609 C1764 ) C1609_=_C1765( C1609 C1765 ) C1616_=_C1619( C1616 C1619 ) C1616_=_C1620( C1616 C1620 ) \nC1616_=_C1621( C1616 C1621 ) C1616_=_C1622( C1616 C1622 ) C1616_=_C1625( C1616 C1625 ) C1616_=_C1626( C1616 C1626 ) C1616_=_C1627( C1616 C1627 ) C1616_=_C1628( C1616 C1628 ) \nC1616_=_C1629( C1616 C1629 ) C1616_=_C1631( C1616 C1631 ) C1616_=_C1646( C1616 C1646 ) C1616_=_C1661( C1616 C1661 ) C1616_=_C1662( C1616 C1662 ) C1616_=_C1666( C1616 C1666 ) \nC1616_=_C1667( C1616 C1667 ) C1616_=_C1668( C1616 C1668 ) C1616_=_C1669( C1616 C1669 ) C1616_=_C1670( C1616 C1670 ) C1616_=_C1671( C1616 C1671 ) C1616_=_C1672( C1616 C1672 ) \nC1616_=_C1673( C1616 C1673 ) C1616_=_C1674( C1616 C1674 ) C1619_=_C1620( C1619 C1620 ) C1619_=_C1621( C1619 C1621 ) C1619_=_C1622( C1619 C1622 ) C1619_=_C1625( C1619 C1625 ) \nC1619_=_C1626( C1619 C1626 ) C1619_=_C1627( C1619 C1627 ) C1619_=_C1628( C1619 C1628 ) C1619_=_C1629( C1619 C1629 ) C1619_=_C1634( C1619 C1634 ) C1619_=_C1649( C1619 C1649 ) \nC1619_=_C1676( C1619 C1676 ) C1619_=_C1688( C1619 C1688 ) C1619_=_C1702( C1619 C1702 ) C1619_=_C1703( C1619 C1703 ) C1619_=_C1705( C1619 C1705 ) C1619_=_C1706( C1619 C1706 ) \nC1619_=_C1708( C1619 C1708 ) C1619_=_C1709( C1619 C1709 ) C1620_=_C1621( C1620 C1621 ) C1620_=_C1622( C1620 C1622 ) C1620_=_C1625( C1620 C1625 ) C1620_=_C1626( C1620 C1626 ) \nC1620_=_C1627( C1620 C1627 ) C1620_=_C1628( C1620 C1628 ) C1620_=_C1629( C1620 C1629 ) C1620_=_C1635( C1620 C1635 ) C1620_=_C1650( C1620 C1650 ) C1620_=_C1677( C1620 C1677 ) \nC1620_=_C1689( C1620 C1689 ) C1620_=_C1711( C1620 C1711 ) C1620_=_C1714( C1620 C1714 ) C1620_=_C1716( C1620 C1716 ) C1621_=_C1622( C1621 C1622 ) C1621_=_C1625( C1621 C1625 ) \nC1621_=_C1626( C1621 C1626 ) C1621_=_C1627( C1621 C1627 ) C1621_=_C1628( C1621 C1628 ) C1621_=_C1629( C1621 C1629 ) C1621_=_C1636( C1621 C1636 ) C1621_=_C1651( C1621 C1651 ) \nC1621_=_C1678( C1621 C1678 ) C1621_=_C1690( C1621 C1690 ) C1621_=_C1720( C1621 C1720 ) C1621_=_C1722( C1621 C1722 ) C1622_=_C1625( C1622 C1625 ) C1622_=_C1626( C1622 C1626 ) \nC1622_=_C1627( C1622 C1627 ) C1622_=_C1628( C1622 C1628 ) C1622_=_C1629( C1622 C1629 ) C1622_=_C1738( C1622 C1738 ) C1622_=_C1739( C1622 C1739 ) C1622_=_C1740( C1622 C1740 ) \nC1622_=_C1741( C1622 C1741 ) C1622_=_C1742( C1622 C1742 ) C1622_=_C1743( C1622 C1743 ) C1622_=_C1744( C1622 C1744 ) C1622_=_C1745( C1622 C1745 ) C1622_=_C1746( C1622 C1746 ) \nC1625_=_C1626( C1625 C1626 ) C1625_=_C1627( C1625 C1627 ) C1625_=_C1628( C1625 C1628 ) C1625_=_C1629( C1625 C1629 ) C1625_=_C1847( C1625 C1847 ) C1625_=_C1848( C1625 C1848 ) \nC1626_=_C1627( C1626 C1627 ) C1626_=_C1628( C1626 C1628 ) C1626_=_C1629( C1626 C1629 ) C1626_=_C1655( C1626 C1655 ) C1626_=_C1761( C1626 C1761 ) C1626_=_C1773( C1626 C1773 ) \nC1626_=_C1869( C1626 C1869 ) C1626_=_C1870( C1626 C1870 ) C1627_=_C1628( C1627 C1628 ) C1627_=_C1629( C1627 C1629 ) C1627_=_C1656( C1627 C1656 ) C1627_=_C1682( C1627 C1682 ) \nC1627_=_C1775( C1627 C1775 ) C1627_=_C1786( C1627 C1786 ) C1627_=_C1796( C1627 C1796 ) C1627_=_C1888( C1627 C1888 ) C1627_=_C1889( C1627 C1889 ) C1628_=_C1629( C1628 C1629 ) \nC1628_=_C1672( C1628 C1672 ) C1628_=_C1764( C1628 C1764 ) C1628_=_C1788( C1628 C1788 ) C1628_=_C1950( C1628 C1950 ) C1628_=_C1951( C1628 C1951 ) C1629_=_C1673( C1629 C1673 ) \nC1629_=_C1708( C1629 C1708 ) C1629_=_C1778( C1629 C1778 ) C1629_=_C1800( C1629 C1800 ) C1629_=_C1818( C1629 C1818 ) C1629_=_C1968( C1629 C1968 ) C1629_=_C1969( C1629 C1969 ) \nC1631_=_C1634( C1631 C1634 ) C1631_=_C1635( C1631 C1635 ) C1631_=_C1636( C1631 C1636 ) C1631_=_C1640( C1631 C1640 ) C1631_=_C1641( C1631 C1641 ) C1631_=_C1642( C1631 C1642 ) \nC1631_=_C1643( C1631 C1643 ) C1631_=_C1644( C1631 C1644 ) C1631_=_C1645( C1631 C1645 ) C1631_=_C1646( C1631 C1646 ) C1631_=_C1661( C1631 C1661 ) C1631_=_C1662( C1631 C1662 ) \nC1631_=_C1666( C1631 C1666 ) C1631_=_C1667( C1631 C1667 ) C1631_=_C1668( C1631 C1668 ) C1631_=_C1669( C1631 C1669 ) C1631_=_C1670( C1631 C1670 ) C1631_=_C1671( C1631 C1671 ) \nC1631_=_C1672( C1631 C1672 ) C1631_=_C1673( C1631 C1673 ) C1631_=_C1674( C1631 C1674 ) C1634_=_C1635( C1634 C1635 ) C1634_=_C1636( C1634 C1636 ) C1634_=_C1640( C1634 C1640 ) \nC1634_=_C1641( C1634 C1641 ) C1634_=_C1642( C1634 C1642 ) C1634_=_C1643( C1634 C1643 ) C1634_=_C1644( C1634 C1644 ) C1634_=_C1645( C1634 C1645 ) C1634_=_C1649( C1634 C1649 ) \nC1634_=_C1676( C1634 C1676 ) C1634_=_C1688( C1634 C1688 ) C1634_=_C1702( C1634 C1702 ) C1634_=_C1703( C1634 C1703 ) C1634_=_C1705( C1634 C1705 ) C1634_=_C1706( C1634 C1706 ) \nC1634_=_C1708( C1634 C1708 ) C1634_=_C1709( C1634 C1709 ) C1635_=_C1636( C1635 C1636 ) C1635_=_C1640( C1635 C1640 ) C1635_=_C1641( C1635 C1641 ) C1635_=_C1642( C1635 C1642 ) \nC1635_=_C1643( C1635 C1643 ) C1635_=_C1644( C1635 C1644 ) C1635_=_C1645( C1635 C1645 ) C1635_=_C1650( C1635 C1650 ) C1635_=_C1677( C1635 C1677 ) C1635_=_C1689( C1635 C1689 ) \nC1635_=_C1711( C1635 C1711 ) C1635_=_C1714( C1635 C1714 ) C1635_=_C1716( C1635 C1716 ) C1636_=_C1640( C1636 C1640 ) C1636_=_C1641( C1636 C1641 ) C1636_=_C1642( C1636 C1642 ) \nC1636_=_C1643( C1636 C1643 ) C1636_=_C1644( C1636 C1644 ) C1636_=_C1645( C1636 C1645 ) C1636_=_C1651( C1636 C1651 ) C1636_=_C1678( C1636 C1678 ) C1636_=_C1690( C1636 C1690 ) \nC1636_=_C1720( C1636 C1720 ) C1636_=_C1722( C1636 C1722 ) C1640_=_C1641( C1640 C1641 ) C1640_=_C1642( C1640 C1642 ) C1640_=_C1643( C1640 C1643 ) C1640_=_C1644( C1640 C1644 ) \nC1640_=_C1645( C1640 C1645 ) C1640_=_C1760( C1640 C1760 ) C1640_=_C1858( C1640 C1858 ) C1640_=_C1859( C1640 C1859 ) C1641_=_C1642( C1641 C1642 ) C1641_=_C1643( C1641 C1643 ) \nC1641_=_C1644( C1641 C1644 ) C1641_=_C1645( C1641 C1645 ) C1641_=_C1669( C1641 C1669 ) C1641_=_C1762( C1641 C1762 ) C1641_=_C1774( C1641 C1774 ) C1641_=_C1785( C1641 C1785 ) \nC1641_=_C1879( C1641 C1879 ) C1641_=_C1880( C1641 C1880 ) C1642_=_C1643( C1642 C1643 ) C1642_=_C1644( C1642 C1644 ) C1642_=_C1645( C1642 C1645 ) C1642_=_C1670( C1642 C1670 ) \nC1642_=_C1694( C1642 C1694 ) C1642_=_C1787( C1642 C1787 ) C1642_=_C1797( C1642 C1797 ) C1642_=_C1806( C1642 C1806 ) C1642_=_C1896( C1642 C1896 ) C1642_=_C1897( C1642 C1897 ) \nC1643_=_C1644( C1643 C1644 ) C1643_=_C1645( C1643 C1645 ) C1643_=_C1763( C1643 C1763 ) C1643_=_C1933( C1643 C1933 ) C1643_=_C1934( C1643 C1934 ) C1644_=_C1645( C1644 C1645 ) \nC1644_=_C1685( C1644 C1685 ) C1644_=_C1777( C1644 C1777 ) C1644_=_C1799( C1644 C1799 ) C1644_=_C1957( C1644 C1957 ) C1644_=_C1958( C1644 C1958 ) C1645_=_C1686( C1645 C1686 ) \nC1645_=_C1716( C1645 C1716 ) C1645_=_C1790( C1645 C1790 ) C1645_=_C1810( C1645 C1810 ) C1645_=_C1826( C1645 C1826 ) C1645_=_C1972( C1645 C1972 ) C1645_=_C1973( C1645 C1973 ) \nC1646_=_C1649( C1646 C1649 ) C1646_=_C1650( C1646 C1650 ) C1646_=_C1651( C1646 C1651 ) C1646_=_C1655( C1646 C1655 ) C1646_=_C1656( C1646 C1656 ) C1646_=_C1657( C1646 C1657 ) \nC1646_=_C1658( C1646 C1658 ) C1646_=_C1659( C1646 C1659 ) C1646_=_C1660( C1646 C1660 ) C1646_=_C1661( C1646 C1661 ) C1646_=_C1662( C1646 C1662 ) C1646_=_C1666( C1646 C1666 ) \nC1646_=_C1667( C1646 C1667 ) C1646_=_C1668( C1646 C1668 ) C1646_=_C1669( C1646 C1669 ) C1646_=_C1670( C1646 C1670 ) C1646_=_C1671( C1646 C1671 ) C1646_=_C1672( C1646 C1672 ) \nC1646_=_C1673( C1646 C1673 ) C1646_=_C1674( C1646 C1674 ) C1649_=_C1650( C1649 C1650 ) C1649_=_C1651( C1649 C1651 ) C1649_=_C1655( C1649 C1655 ) C1649_=_C1656( C1649 C1656 ) \nC1649_=_C1657( C1649 C1657 ) C1649_=_C1658( C1649 C1658 ) C1649_=_C1659( C1649 C1659 ) C1649_=_C1660( C1649 C1660 ) C1649_=_C1676( C1649 C1676 ) C1649_=_C1688( C1649 C1688 ) \nC1649_=_C1702( C1649 C1702 ) C1649_=_C1703( C1649 C1703 ) C1649_=_C1705( C1649 C1705 ) C1649_=_C1706( C1649 C1706 ) C1649_=_C1708( C1649 C1708 ) C1649_=_C1709( C1649 C1709 ) \nC1650_=_C1651( C1650 C1651 ) C1650_=_C1655( C1650 C1655 ) C1650_=_C1656( C1650 C1656 ) C1650_=_C1657( C1650 C1657 ) C1650_=_C1658( C1650 C1658 ) C1650_=_C1659( C1650 C1659 ) \nC1650_=_C1660( C1650 C1660 ) C1650_=_C1677( C1650 C1677 ) C1650_=_C1689( C1650 C1689 ) C1650_=_C1711( C1650 C1711 ) C1650_=_C1714( C1650 C1714 ) C1650_=_C1716( C1650 C1716 ) \nC1651_=_C1655( C1651 C1655 ) C1651_=_C1656( C1651 C1656 ) C1651_=_C1657( C1651 C1657 ) C1651_=_C1658( C1651 C1658 ) C1651_=_C1659(</w:t>
      </w:r>
    </w:p>
    <w:p>
      <w:pPr>
        <w:pStyle w:val="PreformattedText"/>
        <w:bidi w:val="0"/>
        <w:spacing w:before="0" w:after="0"/>
        <w:jc w:val="left"/>
        <w:rPr/>
      </w:pPr>
      <w:r>
        <w:rPr/>
        <w:t xml:space="preserve"> </w:t>
      </w:r>
      <w:r>
        <w:rPr/>
        <w:t>C1651 C1659 ) C1651_=_C1660( C1651 C1660 ) \nC1651_=_C1678( C1651 C1678 ) C1651_=_C1690( C1651 C1690 ) C1651_=_C1720( C1651 C1720 ) C1651_=_C1722( C1651 C1722 ) C1655_=_C1656( C1655 C1656 ) C1655_=_C1657( C1655 C1657 ) \nC1655_=_C1658( C1655 C1658 ) C1655_=_C1659( C1655 C1659 ) C1655_=_C1660( C1655 C1660 ) C1655_=_C1761( C1655 C1761 ) C1655_=_C1773( C1655 C1773 ) C1655_=_C1869( C1655 C1869 ) \nC1655_=_C1870( C1655 C1870 ) C1656_=_C1657( C1656 C1657 ) C1656_=_C1658( C1656 C1658 ) C1656_=_C1659( C1656 C1659 ) C1656_=_C1660( C1656 C1660 ) C1656_=_C1682( C1656 C1682 ) \nC1656_=_C1775( C1656 C1775 ) C1656_=_C1786( C1656 C1786 ) C1656_=_C1796( C1656 C1796 ) C1656_=_C1888( C1656 C1888 ) C1656_=_C1889( C1656 C1889 ) C1657_=_C1658( C1657 C1658 ) \nC1657_=_C1659( C1657 C1659 ) C1657_=_C1660( C1657 C1660 ) C1657_=_C1683( C1657 C1683 ) C1657_=_C1705( C1657 C1705 ) C1657_=_C1798( C1657 C1798 ) C1657_=_C1807( C1657 C1807 ) \nC1657_=_C1815( C1657 C1815 ) C1657_=_C1903( C1657 C1903 ) C1657_=_C1904( C1657 C1904 ) C1658_=_C1659( C1658 C1659 ) C1658_=_C1660( C1658 C1660 ) C1658_=_C1776( C1658 C1776 ) \nC1658_=_C1942( C1658 C1942 ) C1658_=_C1943( C1658 C1943 ) C1659_=_C1660( C1659 C1660 ) C1659_=_C1697( C1659 C1697 ) C1659_=_C1765( C1659 C1765 ) C1659_=_C1789( C1659 C1789 ) \nC1659_=_C1809( C1659 C1809 ) C1659_=_C1963( C1659 C1963 ) C1659_=_C1964( C1659 C1964 ) C1660_=_C1698( C1660 C1698 ) C1660_=_C1722( C1660 C1722 ) C1660_=_C1801( C1660 C1801 ) \nC1660_=_C1819( C1660 C1819 ) C1660_=_C1833( C1660 C1833 ) C1660_=_C1975( C1660 C1975 ) C1660_=_C1976( C1660 C1976 ) C1661_=_C1662( C1661 C1662 ) C1661_=_C1666( C1661 C1666 ) \nC1661_=_C1667( C1661 C1667 ) C1661_=_C1668( C1661 C1668 ) C1661_=_C1669( C1661 C1669 ) C1661_=_C1670( C1661 C1670 ) C1661_=_C1671( C1661 C1671 ) C1661_=_C1672( C1661 C1672 ) \nC1661_=_C1673( C1661 C1673 ) C1661_=_C1674( C1661 C1674 ) C1661_=_C1676( C1661 C1676 ) C1661_=_C1677( C1661 C1677 ) C1661_=_C1678( C1661 C1678 ) C1661_=_C1682( C1661 C1682 ) \nC1661_=_C1683( C1661 C1683 ) C1661_=_C1684( C1661 C1684 ) C1661_=_C1685( C1661 C1685 ) C1661_=_C1686( C1661 C1686 ) C1661_=_C1687( C1661 C1687 ) C1662_=_C1666( C1662 C1666 ) \nC1662_=_C1667( C1662 C1667 ) C1662_=_C1668( C1662 C1668 ) C1662_=_C1669( C1662 C1669 ) C1662_=_C1670( C1662 C1670 ) C1662_=_C1671( C1662 C1671 ) C1662_=_C1672( C1662 C1672 ) \nC1662_=_C1673( C1662 C1673 ) C1662_=_C1674( C1662 C1674 ) C1662_=_C1688( C1662 C1688 ) C1662_=_C1689( C1662 C1689 ) C1662_=_C1690( C1662 C1690 ) C1662_=_C1694( C1662 C1694 ) \nC1662_=_C1695( C1662 C1695 ) C1662_=_C1696( C1662 C1696 ) C1662_=_C1697( C1662 C1697 ) C1662_=_C1698( C1662 C1698 ) C1662_=_C1699( C1662 C1699 ) C1666_=_C1667( C1666 C1667 ) \nC1666_=_C1668( C1666 C1668 ) C1666_=_C1669( C1666 C1669 ) C1666_=_C1670( C1666 C1670 ) C1666_=_C1671( C1666 C1671 ) C1666_=_C1672( C1666 C1672 ) C1666_=_C1673( C1666 C1673 ) \nC1666_=_C1674( C1666 C1674 ) C1666_=_C1727( C1666 C1727 ) C1666_=_C1740( C1666 C1740 ) C1666_=_C1783( C1666 C1783 ) C1666_=_C1784( C1666 C1784 ) C1666_=_C1785( C1666 C1785 ) \nC1666_=_C1786( C1666 C1786 ) C1666_=_C1787( C1666 C1787 ) C1666_=_C1788( C1666 C1788 ) C1666_=_C1789( C1666 C1789 ) C1666_=_C1790( C1666 C1790 ) C1667_=_C1668( C1667 C1668 ) \nC1667_=_C1669( C1667 C1669 ) C1667_=_C1670( C1667 C1670 ) C1667_=_C1671( C1667 C1671 ) C1667_=_C1672( C1667 C1672 ) C1667_=_C1673( C1667 C1673 ) C1667_=_C1674( C1667 C1674 ) \nC1667_=_C1728( C1667 C1728 ) C1667_=_C1741( C1667 C1741 ) C1667_=_C1794( C1667 C1794 ) C1667_=_C1795( C1667 C1795 ) C1667_=_C1796( C1667 C1796 ) C1667_=_C1797( C1667 C1797 ) \nC1667_=_C1798( C1667 C1798 ) C1667_=_C1799( C1667 C1799 ) C1667_=_C1800( C1667 C1800 ) C1667_=_C1801( C1667 C1801 ) C1668_=_C1669( C1668 C1669 ) C1668_=_C1670( C1668 C1670 ) \nC1668_=_C1671( C1668 C1671 ) C1668_=_C1672( C1668 C1672 ) C1668_=_C1673( C1668 C1673 ) C1668_=_C1674( C1668 C1674 ) C1668_=_C1729( C1668 C1729 ) C1668_=_C1742( C1668 C1742 ) \nC1668_=_C1804( C1668 C1804 ) C1668_=_C1805( C1668 C1805 ) C1668_=_C1806( C1668 C1806 ) C1668_=_C1807( C1668 C1807 ) C1668_=_C1808( C1668 C1808 ) C1668_=_C1809( C1668 C1809 ) \nC1668_=_C1810( C1668 C1810 ) C1668_=_C1811( C1668 C1811 ) C1669_=_C1670( C1669 C1670 ) C1669_=_C1671( C1669 C1671 ) C1669_=_C1672( C1669 C1672 ) C1669_=_C1673( C1669 C1673 ) \nC1669_=_C1674( C1669 C1674 ) C1669_=_C1762( C1669 C1762 ) C1669_=_C1774( C1669 C1774 ) C1669_=_C1785( C1669 C1785 ) C1669_=_C1879( C1669 C1879 ) C1669_=_C1880( C1669 C1880 ) \nC1670_=_C1671( C1670 C1671 ) C1670_=_C1672( C1670 C1672 ) C1670_=_C1673( C1670 C1673 ) C1670_=_C1674( C1670 C1674 ) C1670_=_C1694( C1670 C1694 ) C1670_=_C1787( C1670 C1787 ) \nC1670_=_C1797( C1670 C1797 ) C1670_=_C1806( C1670 C1806 ) C1670_=_C1896( C1670 C1896 ) C1670_=_C1897( C1670 C1897 ) C1671_=_C1672( C1671 C1672 ) C1671_=_C1673( C1671 C1673 ) \nC1671_=_C1674( C1671 C1674 ) C1671_=_C1695( C1671 C1695 ) C1671_=_C1714( C1671 C1714 ) C1671_=_C1808( C1671 C1808 ) C1671_=_C1816( C1671 C1816 ) C1671_=_C1823( C1671 C1823 ) \nC1671_=_C1909( C1671 C1909 ) C1671_=_C1910( C1671 C1910 ) C1672_=_C1673( C1672 C1673 ) C1672_=_C1674( C1672 C1674 ) C1672_=_C1764( C1672 C1764 ) C1672_=_C1788( C1672 C1788 ) \nC1672_=_C1950( C1672 C1950 ) C1672_=_C1951( C1672 C1951 ) C1673_=_C1674( C1673 C1674 ) C1673_=_C1708( C1673 C1708 ) C1673_=_C1778( C1673 C1778 ) C1673_=_C1800( C1673 C1800 ) \nC1673_=_C1818( C1673 C1818 ) C1673_=_C1968( C1673 C1968 ) C1673_=_C1969( C1673 C1969 ) C1674_=_C1709( C1674 C1709 ) C1674_=_C1811( C1674 C1811 ) C1674_=_C1827( C1674 C1827 ) \nC1674_=_C1837( C1674 C1837 ) C1674_=_C1920( C1674 C1920 ) C1674_=_C1977( C1674 C1977 ) C1674_=_C1978( C1674 C1978 ) C1676_=_C1677( C1676 C1677 ) C1676_=_C1678( C1676 C1678 ) \nC1676_=_C1682( C1676 C1682 ) C1676_=_C1683( C1676 C1683 ) C1676_=_C1684( C1676 C1684 ) C1676_=_C1685( C1676 C1685 ) C1676_=_C1686( C1676 C1686 ) C1676_=_C1687( C1676 C1687 ) \nC1676_=_C1688( C1676 C1688 ) C1676_=_C1702( C1676 C1702 ) C1676_=_C1703( C1676 C1703 ) C1676_=_C1705( C1676 C1705 ) C1676_=_C1706( C1676 C1706 ) C1676_=_C1708( C1676 C1708 ) \nC1676_=_C1709( C1676 C1709 ) C1677_=_C1678( C1677 C1678 ) C1677_=_C1682( C1677 C1682 ) C1677_=_C1683( C1677 C1683 ) C1677_=_C1684( C1677 C1684 ) C1677_=_C1685( C1677 C1685 ) \nC1677_=_C1686( C1677 C1686 ) C1677_=_C1687( C1677 C1687 ) C1677_=_C1689( C1677 C1689 ) C1677_=_C1711( C1677 C1711 ) C1677_=_C1714( C1677 C1714 ) C1677_=_C1716( C1677 C1716 ) \nC1678_=_C1682( C1678 C1682 ) C1678_=_C1683( C1678 C1683 ) C1678_=_C1684( C1678 C1684 ) C1678_=_C1685( C1678 C1685 ) C1678_=_C1686( C1678 C1686 ) C1678_=_C1687( C1678 C1687 ) \nC1678_=_C1690( C1678 C1690 ) C1678_=_C1720( C1678 C1720 ) C1678_=_C1722( C1678 C1722 ) C1682_=_C1683( C1682 C1683 ) C1682_=_C1684( C1682 C1684 ) C1682_=_C1685( C1682 C1685 ) \nC1682_=_C1686( C1682 C1686 ) C1682_=_C1687( C1682 C1687 ) C1682_=_C1775( C1682 C1775 ) C1682_=_C1786( C1682 C1786 ) C1682_=_C1796( C1682 C1796 ) C1682_=_C1888( C1682 C1888 ) \nC1682_=_C1889( C1682 C1889 ) C1683_=_C1684( C1683 C1684 ) C1683_=_C1685( C1683 C1685 ) C1683_=_C1686( C1683 C1686 ) C1683_=_C1687( C1683 C1687 ) C1683_=_C1705( C1683 C1705 ) \nC1683_=_C1798( C1683 C1798 ) C1683_=_C1807( C1683 C1807 ) C1683_=_C1815( C1683 C1815 ) C1683_=_C1903( C1683 C1903 ) C1683_=_C1904( C1683 C1904 ) C1684_=_C1685( C1684 C1685 ) \nC1684_=_C1686( C1684 C1686 ) C1684_=_C1687( C1684 C1687 ) C1684_=_C1706( C1684 C1706 ) C1684_=_C1720( C1684 C1720 ) C1684_=_C1817( C1684 C1817 ) C1684_=_C1824( C1684 C1824 ) \nC1684_=_C1830( C1684 C1830 ) C1684_=_C1914( C1684 C1914 ) C1684_=_C1915( C1684 C1915 ) C1684_=_C1918( C1684 C1918 ) C1685_=_C1686( C1685 C1686 ) C1685_=_C1687( C1685 C1687 ) \nC1685_=_C1777( C1685 C1777 ) C1685_=_C1799( C1685 C1799 ) C1685_=_C1957( C1685 C1957 ) C1685_=_C1958( C1685 C1958 ) C1686_=_C1687( C1686 C1687 ) C1686_=_C1716( C1686 C1716 ) \nC1686_=_C1790( C1686 C1790 ) C1686_=_C1810( C1686 C1810 ) C1686_=_C1826( C1686 C1826 ) C1686_=_C1972( C1686 C1972 ) C1686_=_C1973( C1686 C1973 ) C1687_=_C1820( C1687 C1820 ) \nC1687_=_C1918( C1687 C1918 ) C1687_=_C1933( C1687 C1933 ) C1687_=_C1942( C1687 C1942 ) C1687_=_C1950( C1687 C1950 ) C1687_=_C1957( C1687 C1957 ) C1687_=_C1963( C1687 C1963 ) \nC1687_=_C1968( C1687 C1968 ) C1687_=_C1972( C1687 C1972 ) C1687_=_C1975( C1687 C1975 ) C1687_=_C1977( C1687 C1977 ) C1688_=_C1689( C1688 C1689 ) C1688_=_C1690( C1688 C1690 ) \nC1688_=_C1694( C1688 C1694 ) C1688_=_C1695( C1688 C1695 ) C1688_=_C1696( C1688 C1696 ) C1688_=_C1697( C1688 C1697 ) C1688_=_C1698( C1688 C1698 ) C1688_=_C1699( C1688 C1699 ) \nC1688_=_C1702( C1688 C1702 ) C1688_=_C1703( C1688 C1703 ) C1688_=_C1705( C1688 C1705 ) C1688_=_C1706( C1688 C1706 ) C1688_=_C1708( C1688 C1708 ) C1688_=_C1709( C1688 C1709 ) \nC1689_=_C1690( C1689 C1690 ) C1689_=_C1694( C1689 C1694 ) C1689_=_C1695( C1689 C1695 ) C1689_=_C1696( C1689 C1696 ) C1689_=_C1697( C1689 C1697 ) C1689_=_C1698( C1689 C1698 ) \nC1689_=_C1699( C1689 C1699 ) C1689_=_C1711( C1689 C1711 ) C1689_=_C1714( C1689 C1714 ) C1689_=_C1716( C1689 C1716 ) C1690_=_C1694( C1690 C1694 ) C1690_=_C1695( C1690 C1695 ) \nC1690_=_C1696( C1690 C1696 ) C1690_=_C1697( C1690 C1697 ) C1690_=_C1698( C1690 C1698 ) C1690_=_C1699( C1690 C1699 ) C1690_=_C1720( C1690 C1720 ) C1690_=_C1722( C1690 C1722 ) \nC1694_=_C1695( C1694 C1695 ) C1694_=_C1696( C1694 C1696 ) C1694_=_C1697( C1694 C1697 ) C1694_=_C1698( C1694 C1698 ) C1694_=_C1699( C1694 C1699 ) C1694_=_C1787( C1694 C1787 ) \nC1694_=_C1797( C1694 C1797 ) C1694_=_C1806( C1694 C1806 ) C1694_=_C1896( C1694 C1896 ) C1694_=_C1897( C1694 C1897 ) C1695_=_C1696( C1695 C1696 ) C1695_=_C1697( C1695 C1697 ) \nC1695_=_C1698( C1695 C1698 ) C1695_=_C1699( C1695 C1699 ) C1695_=_C1714( C1695 C1714 ) C1695_=_C1808( C1695 C1808 ) C1695_=_C1816( C1695 C1816 ) C1695_=_C1823( C1695 C1823 ) \nC1695_=_C1909( C1695 C1909 ) C1695_=_C1910( C1695 C1910 ) C1696_=_C1697( C1696 C1697 ) C1696_=_C1698( C1696 C1698 ) C1696_=_C1699( C1696 C1699 ) C1696_=_C1825( C1696 C1825 ) \nC1696_=_C1847(</w:t>
      </w:r>
    </w:p>
    <w:p>
      <w:pPr>
        <w:pStyle w:val="PreformattedText"/>
        <w:bidi w:val="0"/>
        <w:spacing w:before="0" w:after="0"/>
        <w:jc w:val="left"/>
        <w:rPr/>
      </w:pPr>
      <w:r>
        <w:rPr/>
        <w:t xml:space="preserve"> </w:t>
      </w:r>
      <w:r>
        <w:rPr/>
        <w:t>C1696 C1847 ) C1696_=_C1858( C1696 C1858 ) C1696_=_C1869( C1696 C1869 ) C1696_=_C1879( C1696 C1879 ) C1696_=_C1888( C1696 C1888 ) C1696_=_C1896( C1696 C1896 ) \nC1696_=_C1903( C1696 C1903 ) C1696_=_C1909( C1696 C1909 ) C1696_=_C1914( C1696 C1914 ) C1696_=_C1920( C1696 C1920 ) C1697_=_C1698( C1697 C1698 ) C1697_=_C1699( C1697 C1699 ) \nC1697_=_C1765( C1697 C1765 ) C1697_=_C1789( C1697 C1789 ) C1697_=_C1809( C1697 C1809 ) C1697_=_C1963( C1697 C1963 ) C1697_=_C1964( C1697 C1964 ) C1698_=_C1699( C1698 C1699 ) \nC1698_=_C1722( C1698 C1722 ) C1698_=_C1801( C1698 C1801 ) C1698_=_C1819( C1698 C1819 ) C1698_=_C1833( C1698 C1833 ) C1698_=_C1975( C1698 C1975 ) C1698_=_C1976( C1698 C1976 ) \nC1699_=_C1828( C1699 C1828 ) C1699_=_C1934( C1699 C1934 ) C1699_=_C1943( C1699 C1943 ) C1699_=_C1951( C1699 C1951 ) C1699_=_C1958( C1699 C1958 ) C1699_=_C1964( C1699 C1964 ) \nC1699_=_C1969( C1699 C1969 ) C1699_=_C1973( C1699 C1973 ) C1699_=_C1976( C1699 C1976 ) C1699_=_C1978( C1699 C1978 ) C1702_=_C1703( C1702 C1703 ) C1702_=_C1705( C1702 C1705 ) \nC1702_=_C1706( C1702 C1706 ) C1702_=_C1708( C1702 C1708 ) C1702_=_C1709( C1702 C1709 ) C1702_=_C1730( C1702 C1730 ) C1702_=_C1743( C1702 C1743 ) C1702_=_C1813( C1702 C1813 ) \nC1702_=_C1814( C1702 C1814 ) C1702_=_C1815( C1702 C1815 ) C1702_=_C1816( C1702 C1816 ) C1702_=_C1817( C1702 C1817 ) C1702_=_C1818( C1702 C1818 ) C1702_=_C1819( C1702 C1819 ) \nC1702_=_C1820( C1702 C1820 ) C1703_=_C1705( C1703 C1705 ) C1703_=_C1706( C1703 C1706 ) C1703_=_C1708( C1703 C1708 ) C1703_=_C1709( C1703 C1709 ) C1703_=_C1711( C1703 C1711 ) \nC1703_=_C1731( C1703 C1731 ) C1703_=_C1744( C1703 C1744 ) C1703_=_C1821( C1703 C1821 ) C1703_=_C1822( C1703 C1822 ) C1703_=_C1823( C1703 C1823 ) C1703_=_C1824( C1703 C1824 ) \nC1703_=_C1825( C1703 C1825 ) C1703_=_C1826( C1703 C1826 ) C1703_=_C1827( C1703 C1827 ) C1703_=_C1828( C1703 C1828 ) C1705_=_C1706( C1705 C1706 ) C1705_=_C1708( C1705 C1708 ) \nC1705_=_C1709( C1705 C1709 ) C1705_=_C1798( C1705 C1798 ) C1705_=_C1807( C1705 C1807 ) C1705_=_C1815( C1705 C1815 ) C1705_=_C1903( C1705 C1903 ) C1705_=_C1904( C1705 C1904 ) \nC1706_=_C1708( C1706 C1708 ) C1706_=_C1709( C1706 C1709 ) C1706_=_C1720( C1706 C1720 ) C1706_=_C1817( C1706 C1817 ) C1706_=_C1824( C1706 C1824 ) C1706_=_C1830( C1706 C1830 ) \nC1706_=_C1914( C1706 C1914 ) C1706_=_C1915( C1706 C1915 ) C1706_=_C1918( C1706 C1918 ) C1708_=_C1709( C1708 C1709 ) C1708_=_C1778( C1708 C1778 ) C1708_=_C1800( C1708 C1800 ) \nC1708_=_C1818( C1708 C1818 ) C1708_=_C1968( C1708 C1968 ) C1708_=_C1969( C1708 C1969 ) C1709_=_C1811( C1709 C1811 ) C1709_=_C1827( C1709 C1827 ) C1709_=_C1837( C1709 C1837 ) \nC1709_=_C1920( C1709 C1920 ) C1709_=_C1977( C1709 C1977 ) C1709_=_C1978( C1709 C1978 ) C1711_=_C1714( C1711 C1714 ) C1711_=_C1716( C1711 C1716 ) C1711_=_C1731( C1711 C1731 ) \nC1711_=_C1744( C1711 C1744 ) C1711_=_C1821( C1711 C1821 ) C1711_=_C1822( C1711 C1822 ) C1711_=_C1823( C1711 C1823 ) C1711_=_C1824( C1711 C1824 ) C1711_=_C1825( C1711 C1825 ) \nC1711_=_C1826( C1711 C1826 ) C1711_=_C1827( C1711 C1827 ) C1711_=_C1828( C1711 C1828 ) C1714_=_C1716( C1714 C1716 ) C1714_=_C1808( C1714 C1808 ) C1714_=_C1816( C1714 C1816 ) \nC1714_=_C1823( C1714 C1823 ) C1714_=_C1909( C1714 C1909 ) C1714_=_C1910( C1714 C1910 ) C1716_=_C1790( C1716 C1790 ) C1716_=_C1810( C1716 C1810 ) C1716_=_C1826( C1716 C1826 ) \nC1716_=_C1972( C1716 C1972 ) C1716_=_C1973( C1716 C1973 ) C1720_=_C1722( C1720 C1722 ) C1720_=_C1817( C1720 C1817 ) C1720_=_C1824( C1720 C1824 ) C1720_=_C1830( C1720 C1830 ) \nC1720_=_C1914( C1720 C1914 ) C1720_=_C1915( C1720 C1915 ) C1720_=_C1918( C1720 C1918 ) C1722_=_C1801( C1722 C1801 ) C1722_=_C1819( C1722 C1819 ) C1722_=_C1833( C1722 C1833 ) \nC1722_=_C1975( C1722 C1975 ) C1722_=_C1976( C1722 C1976 ) C1725_=_C1726( C1725 C1726 ) C1725_=_C1727( C1725 C1727 ) C1725_=_C1728( C1725 C1728 ) C1725_=_C1729( C1725 C1729 ) \nC1725_=_C1730( C1725 C1730 ) C1725_=_C1731( C1725 C1731 ) C1725_=_C1732( C1725 C1732 ) C1725_=_C1733( C1725 C1733 ) C1725_=_C1738( C1725 C1738 ) C1725_=_C1758( C1725 C1758 ) \nC1725_=_C1759( C1725 C1759 ) C1725_=_C1760( C1725 C1760 ) C1725_=_C1761( C1725 C1761 ) C1725_=_C1762( C1725 C1762 ) C1725_=_C1763( C1725 C1763 ) C1725_=_C1764( C1725 C1764 ) \nC1725_=_C1765( C1725 C1765 ) C1726_=_C1727( C1726 C1727 ) C1726_=_C1728( C1726 C1728 ) C1726_=_C1729( C1726 C1729 ) C1726_=_C1730( C1726 C1730 ) C1726_=_C1731( C1726 C1731 ) \nC1726_=_C1732( C1726 C1732 ) C1726_=_C1733( C1726 C1733 ) C1726_=_C1739( C1726 C1739 ) C1726_=_C1771( C1726 C1771 ) C1726_=_C1772( C1726 C1772 ) C1726_=_C1773( C1726 C1773 ) \nC1726_=_C1774( C1726 C1774 ) C1726_=_C1775( C1726 C1775 ) C1726_=_C1776( C1726 C1776 ) C1726_=_C1777( C1726 C1777 ) C1726_=_C1778( C1726 C1778 ) C1727_=_C1728( C1727 C1728 ) \nC1727_=_C1729( C1727 C1729 ) C1727_=_C1730( C1727 C1730 ) C1727_=_C1731( C1727 C1731 ) C1727_=_C1732( C1727 C1732 ) C1727_=_C1733( C1727 C1733 ) C1727_=_C1740( C1727 C1740 ) \nC1727_=_C1783( C1727 C1783 ) C1727_=_C1784( C1727 C1784 ) C1727_=_C1785( C1727 C1785 ) C1727_=_C1786( C1727 C1786 ) C1727_=_C1787( C1727 C1787 ) C1727_=_C1788( C1727 C1788 ) \nC1727_=_C1789( C1727 C1789 ) C1727_=_C1790( C1727 C1790 ) C1728_=_C1729( C1728 C1729 ) C1728_=_C1730( C1728 C1730 ) C1728_=_C1731( C1728 C1731 ) C1728_=_C1732( C1728 C1732 ) \nC1728_=_C1733( C1728 C1733 ) C1728_=_C1741( C1728 C1741 ) C1728_=_C1794( C1728 C1794 ) C1728_=_C1795( C1728 C1795 ) C1728_=_C1796( C1728 C1796 ) C1728_=_C1797( C1728 C1797 ) \nC1728_=_C1798( C1728 C1798 ) C1728_=_C1799( C1728 C1799 ) C1728_=_C1800( C1728 C1800 ) C1728_=_C1801( C1728 C1801 ) C1729_=_C1730( C1729 C1730 ) C1729_=_C1731( C1729 C1731 ) \nC1729_=_C1732( C1729 C1732 ) C1729_=_C1733( C1729 C1733 ) C1729_=_C1742( C1729 C1742 ) C1729_=_C1804( C1729 C1804 ) C1729_=_C1805( C1729 C1805 ) C1729_=_C1806( C1729 C1806 ) \nC1729_=_C1807( C1729 C1807 ) C1729_=_C1808( C1729 C1808 ) C1729_=_C1809( C1729 C1809 ) C1729_=_C1810( C1729 C1810 ) C1729_=_C1811( C1729 C1811 ) C1730_=_C1731( C1730 C1731 ) \nC1730_=_C1732( C1730 C1732 ) C1730_=_C1733( C1730 C1733 ) C1730_=_C1743( C1730 C1743 ) C1730_=_C1813( C1730 C1813 ) C1730_=_C1814( C1730 C1814 ) C1730_=_C1815( C1730 C1815 ) \nC1730_=_C1816( C1730 C1816 ) C1730_=_C1817( C1730 C1817 ) C1730_=_C1818( C1730 C1818 ) C1730_=_C1819( C1730 C1819 ) C1730_=_C1820( C1730 C1820 ) C1731_=_C1732( C1731 C1732 ) \nC1731_=_C1733( C1731 C1733 ) C1731_=_C1744( C1731 C1744 ) C1731_=_C1821( C1731 C1821 ) C1731_=_C1822( C1731 C1822 ) C1731_=_C1823( C1731 C1823 ) C1731_=_C1824( C1731 C1824 ) \nC1731_=_C1825( C1731 C1825 ) C1731_=_C1826( C1731 C1826 ) C1731_=_C1827( C1731 C1827 ) C1731_=_C1828( C1731 C1828 ) C1732_=_C1733( C1732 C1733 ) C1732_=_C1745( C1732 C1745 ) \nC1732_=_C1758( C1732 C1758 ) C1732_=_C1771( C1732 C1771 ) C1732_=_C1783( C1732 C1783 ) C1732_=_C1794( C1732 C1794 ) C1732_=_C1804( C1732 C1804 ) C1732_=_C1813( C1732 C1813 ) \nC1732_=_C1821( C1732 C1821 ) C1732_=_C1830( C1732 C1830 ) C1732_=_C1833( C1732 C1833 ) C1733_=_C1746( C1733 C1746 ) C1733_=_C1759( C1733 C1759 ) C1733_=_C1772( C1733 C1772 ) \nC1733_=_C1784( C1733 C1784 ) C1733_=_C1795( C1733 C1795 ) C1733_=_C1805( C1733 C1805 ) C1733_=_C1814( C1733 C1814 ) C1733_=_C1822( C1733 C1822 ) C1733_=_C1837( C1733 C1837 ) \nC1738_=_C1739( C1738 C1739 ) C1738_=_C1740( C1738 C1740 ) C1738_=_C1741( C1738 C1741 ) C1738_=_C1742( C1738 C1742 ) C1738_=_C1743( C1738 C1743 ) C1738_=_C1744( C1738 C1744 ) \nC1738_=_C1745( C1738 C1745 ) C1738_=_C1746( C1738 C1746 ) C1738_=_C1758( C1738 C1758 ) C1738_=_C1759( C1738 C1759 ) C1738_=_C1760( C1738 C1760 ) C1738_=_C1761( C1738 C1761 ) \nC1738_=_C1762( C1738 C1762 ) C1738_=_C1763( C1738 C1763 ) C1738_=_C1764( C1738 C1764 ) C1738_=_C1765( C1738 C1765 ) C1739_=_C1740( C1739 C1740 ) C1739_=_C1741( C1739 C1741 ) \nC1739_=_C1742( C1739 C1742 ) C1739_=_C1743( C1739 C1743 ) C1739_=_C1744( C1739 C1744 ) C1739_=_C1745( C1739 C1745 ) C1739_=_C1746( C1739 C1746 ) C1739_=_C1771( C1739 C1771 ) \nC1739_=_C1772( C1739 C1772 ) C1739_=_C1773( C1739 C1773 ) C1739_=_C1774( C1739 C1774 ) C1739_=_C1775( C1739 C1775 ) C1739_=_C1776( C1739 C1776 ) C1739_=_C1777( C1739 C1777 ) \nC1739_=_C1778( C1739 C1778 ) C1740_=_C1741( C1740 C1741 ) C1740_=_C1742( C1740 C1742 ) C1740_=_C1743( C1740 C1743 ) C1740_=_C1744( C1740 C1744 ) C1740_=_C1745( C1740 C1745 ) \nC1740_=_C1746( C1740 C1746 ) C1740_=_C1783( C1740 C1783 ) C1740_=_C1784( C1740 C1784 ) C1740_=_C1785( C1740 C1785 ) C1740_=_C1786( C1740 C1786 ) C1740_=_C1787( C1740 C1787 ) \nC1740_=_C1788( C1740 C1788 ) C1740_=_C1789( C1740 C1789 ) C1740_=_C1790( C1740 C1790 ) C1741_=_C1742( C1741 C1742 ) C1741_=_C1743( C1741 C1743 ) C1741_=_C1744( C1741 C1744 ) \nC1741_=_C1745( C1741 C1745 ) C1741_=_C1746( C1741 C1746 ) C1741_=_C1794( C1741 C1794 ) C1741_=_C1795( C1741 C1795 ) C1741_=_C1796( C1741 C1796 ) C1741_=_C1797( C1741 C1797 ) \nC1741_=_C1798( C1741 C1798 ) C1741_=_C1799( C1741 C1799 ) C1741_=_C1800( C1741 C1800 ) C1741_=_C1801( C1741 C1801 ) C1742_=_C1743( C1742 C1743 ) C1742_=_C1744( C1742 C1744 ) \nC1742_=_C1745( C1742 C1745 ) C1742_=_C1746( C1742 C1746 ) C1742_=_C1804( C1742 C1804 ) C1742_=_C1805( C1742 C1805 ) C1742_=_C1806( C1742 C1806 ) C1742_=_C1807( C1742 C1807 ) \nC1742_=_C1808( C1742 C1808 ) C1742_=_C1809( C1742 C1809 ) C1742_=_C1810( C1742 C1810 ) C1742_=_C1811( C1742 C1811 ) C1743_=_C1744( C1743 C1744 ) C1743_=_C1745( C1743 C1745 ) \nC1743_=_C1746( C1743 C1746 ) C1743_=_C1813( C1743 C1813 ) C1743_=_C1814( C1743 C1814 ) C1743_=_C1815( C1743 C1815 ) C1743_=_C1816( C1743 C1816 ) C1743_=_C1817( C1743 C1817 ) \nC1743_=_C1818( C1743 C1818 ) C1743_=_C1819( C1743 C1819 ) C1743_=_C1820( C1743 C1820 ) C1744_=_C1745( C1744 C1745 ) C1744_=_C1746( C1744 C1746 ) C1744_=_C1821( C1744 C1821 ) \nC1744_=_C1822( C1744 C1822 ) C1744_=_C1823( C1744 C1823 ) C1744_=_C1824( C1744 C1824 ) C1744_=_C1825( C1744 C1825 ) C1744_=_C1826( C1744 C1826 ) C1744_=_C1827( C1744 C1827 ) \nC1744_=_C1828( C1744 C1828 ) C1745_=_C1746( C1745 C1746 ) C1745_=_C1758(</w:t>
      </w:r>
    </w:p>
    <w:p>
      <w:pPr>
        <w:pStyle w:val="PreformattedText"/>
        <w:bidi w:val="0"/>
        <w:spacing w:before="0" w:after="0"/>
        <w:jc w:val="left"/>
        <w:rPr/>
      </w:pPr>
      <w:r>
        <w:rPr/>
        <w:t xml:space="preserve"> </w:t>
      </w:r>
      <w:r>
        <w:rPr/>
        <w:t>C1745 C1758 ) C1745_=_C1771( C1745 C1771 ) C1745_=_C1783( C1745 C1783 ) C1745_=_C1794( C1745 C1794 ) \nC1745_=_C1804( C1745 C1804 ) C1745_=_C1813( C1745 C1813 ) C1745_=_C1821( C1745 C1821 ) C1745_=_C1830( C1745 C1830 ) C1745_=_C1833( C1745 C1833 ) C1746_=_C1759( C1746 C1759 ) \nC1746_=_C1772( C1746 C1772 ) C1746_=_C1784( C1746 C1784 ) C1746_=_C1795( C1746 C1795 ) C1746_=_C1805( C1746 C1805 ) C1746_=_C1814( C1746 C1814 ) C1746_=_C1822( C1746 C1822 ) \nC1746_=_C1837( C1746 C1837 ) C1758_=_C1759( C1758 C1759 ) C1758_=_C1760( C1758 C1760 ) C1758_=_C1761( C1758 C1761 ) C1758_=_C1762( C1758 C1762 ) C1758_=_C1763( C1758 C1763 ) \nC1758_=_C1764( C1758 C1764 ) C1758_=_C1765( C1758 C1765 ) C1758_=_C1771( C1758 C1771 ) C1758_=_C1783( C1758 C1783 ) C1758_=_C1794( C1758 C1794 ) C1758_=_C1804( C1758 C1804 ) \nC1758_=_C1813( C1758 C1813 ) C1758_=_C1821( C1758 C1821 ) C1758_=_C1830( C1758 C1830 ) C1758_=_C1833( C1758 C1833 ) C1759_=_C1760( C1759 C1760 ) C1759_=_C1761( C1759 C1761 ) \nC1759_=_C1762( C1759 C1762 ) C1759_=_C1763( C1759 C1763 ) C1759_=_C1764( C1759 C1764 ) C1759_=_C1765( C1759 C1765 ) C1759_=_C1772( C1759 C1772 ) C1759_=_C1784( C1759 C1784 ) \nC1759_=_C1795( C1759 C1795 ) C1759_=_C1805( C1759 C1805 ) C1759_=_C1814( C1759 C1814 ) C1759_=_C1822( C1759 C1822 ) C1759_=_C1837( C1759 C1837 ) C1760_=_C1761( C1760 C1761 ) \nC1760_=_C1762( C1760 C1762 ) C1760_=_C1763( C1760 C1763 ) C1760_=_C1764( C1760 C1764 ) C1760_=_C1765( C1760 C1765 ) C1760_=_C1858( C1760 C1858 ) C1760_=_C1859( C1760 C1859 ) \nC1761_=_C1762( C1761 C1762 ) C1761_=_C1763( C1761 C1763 ) C1761_=_C1764( C1761 C1764 ) C1761_=_C1765( C1761 C1765 ) C1761_=_C1773( C1761 C1773 ) C1761_=_C1869( C1761 C1869 ) \nC1761_=_C1870( C1761 C1870 ) C1762_=_C1763( C1762 C1763 ) C1762_=_C1764( C1762 C1764 ) C1762_=_C1765( C1762 C1765 ) C1762_=_C1774( C1762 C1774 ) C1762_=_C1785( C1762 C1785 ) \nC1762_=_C1879( C1762 C1879 ) C1762_=_C1880( C1762 C1880 ) C1763_=_C1764( C1763 C1764 ) C1763_=_C1765( C1763 C1765 ) C1763_=_C1933( C1763 C1933 ) C1763_=_C1934( C1763 C1934 ) \nC1764_=_C1765( C1764 C1765 ) C1764_=_C1788( C1764 C1788 ) C1764_=_C1950( C1764 C1950 ) C1764_=_C1951( C1764 C1951 ) C1765_=_C1789( C1765 C1789 ) C1765_=_C1809( C1765 C1809 ) \nC1765_=_C1963( C1765 C1963 ) C1765_=_C1964( C1765 C1964 ) C1771_=_C1772( C1771 C1772 ) C1771_=_C1773( C1771 C1773 ) C1771_=_C1774( C1771 C1774 ) C1771_=_C1775( C1771 C1775 ) \nC1771_=_C1776( C1771 C1776 ) C1771_=_C1777( C1771 C1777 ) C1771_=_C1778( C1771 C1778 ) C1771_=_C1783( C1771 C1783 ) C1771_=_C1794( C1771 C1794 ) C1771_=_C1804( C1771 C1804 ) \nC1771_=_C1813( C1771 C1813 ) C1771_=_C1821( C1771 C1821 ) C1771_=_C1830( C1771 C1830 ) C1771_=_C1833( C1771 C1833 ) C1772_=_C1773( C1772 C1773 ) C1772_=_C1774( C1772 C1774 ) \nC1772_=_C1775( C1772 C1775 ) C1772_=_C1776( C1772 C1776 ) C1772_=_C1777( C1772 C1777 ) C1772_=_C1778( C1772 C1778 ) C1772_=_C1784( C1772 C1784 ) C1772_=_C1795( C1772 C1795 ) \nC1772_=_C1805( C1772 C1805 ) C1772_=_C1814( C1772 C1814 ) C1772_=_C1822( C1772 C1822 ) C1772_=_C1837( C1772 C1837 ) C1773_=_C1774( C1773 C1774 ) C1773_=_C1775( C1773 C1775 ) \nC1773_=_C1776( C1773 C1776 ) C1773_=_C1777( C1773 C1777 ) C1773_=_C1778( C1773 C1778 ) C1773_=_C1869( C1773 C1869 ) C1773_=_C1870( C1773 C1870 ) C1774_=_C1775( C1774 C1775 ) \nC1774_=_C1776( C1774 C1776 ) C1774_=_C1777( C1774 C1777 ) C1774_=_C1778( C1774 C1778 ) C1774_=_C1785( C1774 C1785 ) C1774_=_C1879( C1774 C1879 ) C1774_=_C1880( C1774 C1880 ) \nC1775_=_C1776( C1775 C1776 ) C1775_=_C1777( C1775 C1777 ) C1775_=_C1778( C1775 C1778 ) C1775_=_C1786( C1775 C1786 ) C1775_=_C1796( C1775 C1796 ) C1775_=_C1888( C1775 C1888 ) \nC1775_=_C1889( C1775 C1889 ) C1776_=_C1777( C1776 C1777 ) C1776_=_C1778( C1776 C1778 ) C1776_=_C1942( C1776 C1942 ) C1776_=_C1943( C1776 C1943 ) C1777_=_C1778( C1777 C1778 ) \nC1777_=_C1799( C1777 C1799 ) C1777_=_C1957( C1777 C1957 ) C1777_=_C1958( C1777 C1958 ) C1778_=_C1800( C1778 C1800 ) C1778_=_C1818( C1778 C1818 ) C1778_=_C1968( C1778 C1968 ) \nC1778_=_C1969( C1778 C1969 ) C1783_=_C1784( C1783 C1784 ) C1783_=_C1785( C1783 C1785 ) C1783_=_C1786( C1783 C1786 ) C1783_=_C1787( C1783 C1787 ) C1783_=_C1788( C1783 C1788 ) \nC1783_=_C1789( C1783 C1789 ) C1783_=_C1790( C1783 C1790 ) C1783_=_C1794( C1783 C1794 ) C1783_=_C1804( C1783 C1804 ) C1783_=_C1813( C1783 C1813 ) C1783_=_C1821( C1783 C1821 ) \nC1783_=_C1830( C1783 C1830 ) C1783_=_C1833( C1783 C1833 ) C1784_=_C1785( C1784 C1785 ) C1784_=_C1786( C1784 C1786 ) C1784_=_C1787( C1784 C1787 ) C1784_=_C1788( C1784 C1788 ) \nC1784_=_C1789( C1784 C1789 ) C1784_=_C1790( C1784 C1790 ) C1784_=_C1795( C1784 C1795 ) C1784_=_C1805( C1784 C1805 ) C1784_=_C1814( C1784 C1814 ) C1784_=_C1822( C1784 C1822 ) \nC1784_=_C1837( C1784 C1837 ) C1785_=_C1786( C1785 C1786 ) C1785_=_C1787( C1785 C1787 ) C1785_=_C1788( C1785 C1788 ) C1785_=_C1789( C1785 C1789 ) C1785_=_C1790( C1785 C1790 ) \nC1785_=_C1879( C1785 C1879 ) C1785_=_C1880( C1785 C1880 ) C1786_=_C1787( C1786 C1787 ) C1786_=_C1788( C1786 C1788 ) C1786_=_C1789( C1786 C1789 ) C1786_=_C1790( C1786 C1790 ) \nC1786_=_C1796( C1786 C1796 ) C1786_=_C1888( C1786 C1888 ) C1786_=_C1889( C1786 C1889 ) C1787_=_C1788( C1787 C1788 ) C1787_=_C1789( C1787 C1789 ) C1787_=_C1790( C1787 C1790 ) \nC1787_=_C1797( C1787 C1797 ) C1787_=_C1806( C1787 C1806 ) C1787_=_C1896( C1787 C1896 ) C1787_=_C1897( C1787 C1897 ) C1788_=_C1789( C1788 C1789 ) C1788_=_C1790( C1788 C1790 ) \nC1788_=_C1950( C1788 C1950 ) C1788_=_C1951( C1788 C1951 ) C1789_=_C1790( C1789 C1790 ) C1789_=_C1809( C1789 C1809 ) C1789_=_C1963( C1789 C1963 ) C1789_=_C1964( C1789 C1964 ) \nC1790_=_C1810( C1790 C1810 ) C1790_=_C1826( C1790 C1826 ) C1790_=_C1972( C1790 C1972 ) C1790_=_C1973( C1790 C1973 ) C1794_=_C1795( C1794 C1795 ) C1794_=_C1796( C1794 C1796 ) \nC1794_=_C1797( C1794 C1797 ) C1794_=_C1798( C1794 C1798 ) C1794_=_C1799( C1794 C1799 ) C1794_=_C1800( C1794 C1800 ) C1794_=_C1801( C1794 C1801 ) C1794_=_C1804( C1794 C1804 ) \nC1794_=_C1813( C1794 C1813 ) C1794_=_C1821( C1794 C1821 ) C1794_=_C1830( C1794 C1830 ) C1794_=_C1833( C1794 C1833 ) C1795_=_C1796( C1795 C1796 ) C1795_=_C1797( C1795 C1797 ) \nC1795_=_C1798( C1795 C1798 ) C1795_=_C1799( C1795 C1799 ) C1795_=_C1800( C1795 C1800 ) C1795_=_C1801( C1795 C1801 ) C1795_=_C1805( C1795 C1805 ) C1795_=_C1814( C1795 C1814 ) \nC1795_=_C1822( C1795 C1822 ) C1795_=_C1837( C1795 C1837 ) C1796_=_C1797( C1796 C1797 ) C1796_=_C1798( C1796 C1798 ) C1796_=_C1799( C1796 C1799 ) C1796_=_C1800( C1796 C1800 ) \nC1796_=_C1801( C1796 C1801 ) C1796_=_C1888( C1796 C1888 ) C1796_=_C1889( C1796 C1889 ) C1797_=_C1798( C1797 C1798 ) C1797_=_C1799( C1797 C1799 ) C1797_=_C1800( C1797 C1800 ) \nC1797_=_C1801( C1797 C1801 ) C1797_=_C1806( C1797 C1806 ) C1797_=_C1896( C1797 C1896 ) C1797_=_C1897( C1797 C1897 ) C1798_=_C1799( C1798 C1799 ) C1798_=_C1800( C1798 C1800 ) \nC1798_=_C1801( C1798 C1801 ) C1798_=_C1807( C1798 C1807 ) C1798_=_C1815( C1798 C1815 ) C1798_=_C1903( C1798 C1903 ) C1798_=_C1904( C1798 C1904 ) C1799_=_C1800( C1799 C1800 ) \nC1799_=_C1801( C1799 C1801 ) C1799_=_C1957( C1799 C1957 ) C1799_=_C1958( C1799 C1958 ) C1800_=_C1801( C1800 C1801 ) C1800_=_C1818( C1800 C1818 ) C1800_=_C1968( C1800 C1968 ) \nC1800_=_C1969( C1800 C1969 ) C1801_=_C1819( C1801 C1819 ) C1801_=_C1833( C1801 C1833 ) C1801_=_C1975( C1801 C1975 ) C1801_=_C1976( C1801 C1976 ) C1804_=_C1805( C1804 C1805 ) \nC1804_=_C1806( C1804 C1806 ) C1804_=_C1807( C1804 C1807 ) C1804_=_C1808( C1804 C1808 ) C1804_=_C1809( C1804 C1809 ) C1804_=_C1810( C1804 C1810 ) C1804_=_C1811( C1804 C1811 ) \nC1804_=_C1813( C1804 C1813 ) C1804_=_C1821( C1804 C1821 ) C1804_=_C1830( C1804 C1830 ) C1804_=_C1833( C1804 C1833 ) C1805_=_C1806( C1805 C1806 ) C1805_=_C1807( C1805 C1807 ) \nC1805_=_C1808( C1805 C1808 ) C1805_=_C1809( C1805 C1809 ) C1805_=_C1810( C1805 C1810 ) C1805_=_C1811( C1805 C1811 ) C1805_=_C1814( C1805 C1814 ) C1805_=_C1822( C1805 C1822 ) \nC1805_=_C1837( C1805 C1837 ) C1806_=_C1807( C1806 C1807 ) C1806_=_C1808( C1806 C1808 ) C1806_=_C1809( C1806 C1809 ) C1806_=_C1810( C1806 C1810 ) C1806_=_C1811( C1806 C1811 ) \nC1806_=_C1896( C1806 C1896 ) C1806_=_C1897( C1806 C1897 ) C1807_=_C1808( C1807 C1808 ) C1807_=_C1809( C1807 C1809 ) C1807_=_C1810( C1807 C1810 ) C1807_=_C1811( C1807 C1811 ) \nC1807_=_C1815( C1807 C1815 ) C1807_=_C1903( C1807 C1903 ) C1807_=_C1904( C1807 C1904 ) C1808_=_C1809( C1808 C1809 ) C1808_=_C1810( C1808 C1810 ) C1808_=_C1811( C1808 C1811 ) \nC1808_=_C1816( C1808 C1816 ) C1808_=_C1823( C1808 C1823 ) C1808_=_C1909( C1808 C1909 ) C1808_=_C1910( C1808 C1910 ) C1809_=_C1810( C1809 C1810 ) C1809_=_C1811( C1809 C1811 ) \nC1809_=_C1963( C1809 C1963 ) C1809_=_C1964( C1809 C1964 ) C1810_=_C1811( C1810 C1811 ) C1810_=_C1826( C1810 C1826 ) C1810_=_C1972( C1810 C1972 ) C1810_=_C1973( C1810 C1973 ) \nC1811_=_C1827( C1811 C1827 ) C1811_=_C1837( C1811 C1837 ) C1811_=_C1920( C1811 C1920 ) C1811_=_C1977( C1811 C1977 ) C1811_=_C1978( C1811 C1978 ) C1813_=_C1814( C1813 C1814 ) \nC1813_=_C1815( C1813 C1815 ) C1813_=_C1816( C1813 C1816 ) C1813_=_C1817( C1813 C1817 ) C1813_=_C1818( C1813 C1818 ) C1813_=_C1819( C1813 C1819 ) C1813_=_C1820( C1813 C1820 ) \nC1813_=_C1821( C1813 C1821 ) C1813_=_C1830( C1813 C1830 ) C1813_=_C1833( C1813 C1833 ) C1814_=_C1815( C1814 C1815 ) C1814_=_C1816( C1814 C1816 ) C1814_=_C1817( C1814 C1817 ) \nC1814_=_C1818( C1814 C1818 ) C1814_=_C1819( C1814 C1819 ) C1814_=_C1820( C1814 C1820 ) C1814_=_C1822( C1814 C1822 ) C1814_=_C1837( C1814 C1837 ) C1815_=_C1816( C1815 C1816 ) \nC1815_=_C1817( C1815 C1817 ) C1815_=_C1818( C1815 C1818 ) C1815_=_C1819( C1815 C1819 ) C1815_=_C1820( C1815 C1820 ) C1815_=_C1903( C1815 C1903 ) C1815_=_C1904( C1815 C1904 ) \nC1816_=_C1817( C1816 C1817 ) C1816_=_C1818( C1816 C1818 ) C1816_=_C1819( C1816 C1819 ) C1816_=_C1820( C1816 C1820 ) C1816_=_C1823( C1816 C1823 ) C1816_=_C1909( C1816 C1909 ) \nC1816_=_C1910( C1816 C1910 ) C1817_=_C1818( C1817 C1818 ) C1817_=_C1819( C1817 C1819 ) C1817_=_C1820( C1817 C1820 ) C1817_=_C1824(</w:t>
      </w:r>
    </w:p>
    <w:p>
      <w:pPr>
        <w:pStyle w:val="PreformattedText"/>
        <w:bidi w:val="0"/>
        <w:spacing w:before="0" w:after="0"/>
        <w:jc w:val="left"/>
        <w:rPr/>
      </w:pPr>
      <w:r>
        <w:rPr/>
        <w:t xml:space="preserve"> </w:t>
      </w:r>
      <w:r>
        <w:rPr/>
        <w:t>C1817 C1824 ) C1817_=_C1830( C1817 C1830 ) \nC1817_=_C1914( C1817 C1914 ) C1817_=_C1915( C1817 C1915 ) C1817_=_C1918( C1817 C1918 ) C1818_=_C1819( C1818 C1819 ) C1818_=_C1820( C1818 C1820 ) C1818_=_C1968( C1818 C1968 ) \nC1818_=_C1969( C1818 C1969 ) C1819_=_C1820( C1819 C1820 ) C1819_=_C1833( C1819 C1833 ) C1819_=_C1975( C1819 C1975 ) C1819_=_C1976( C1819 C1976 ) C1820_=_C1918( C1820 C1918 ) \nC1820_=_C1933( C1820 C1933 ) C1820_=_C1942( C1820 C1942 ) C1820_=_C1950( C1820 C1950 ) C1820_=_C1957( C1820 C1957 ) C1820_=_C1963( C1820 C1963 ) C1820_=_C1968( C1820 C1968 ) \nC1820_=_C1972( C1820 C1972 ) C1820_=_C1975( C1820 C1975 ) C1820_=_C1977( C1820 C1977 ) C1821_=_C1822( C1821 C1822 ) C1821_=_C1823( C1821 C1823 ) C1821_=_C1824( C1821 C1824 ) \nC1821_=_C1825( C1821 C1825 ) C1821_=_C1826( C1821 C1826 ) C1821_=_C1827( C1821 C1827 ) C1821_=_C1828( C1821 C1828 ) C1821_=_C1830( C1821 C1830 ) C1821_=_C1833( C1821 C1833 ) \nC1822_=_C1823( C1822 C1823 ) C1822_=_C1824( C1822 C1824 ) C1822_=_C1825( C1822 C1825 ) C1822_=_C1826( C1822 C1826 ) C1822_=_C1827( C1822 C1827 ) C1822_=_C1828( C1822 C1828 ) \nC1822_=_C1837( C1822 C1837 ) C1823_=_C1824( C1823 C1824 ) C1823_=_C1825( C1823 C1825 ) C1823_=_C1826( C1823 C1826 ) C1823_=_C1827( C1823 C1827 ) C1823_=_C1828( C1823 C1828 ) \nC1823_=_C1909( C1823 C1909 ) C1823_=_C1910( C1823 C1910 ) C1824_=_C1825( C1824 C1825 ) C1824_=_C1826( C1824 C1826 ) C1824_=_C1827( C1824 C1827 ) C1824_=_C1828( C1824 C1828 ) \nC1824_=_C1830( C1824 C1830 ) C1824_=_C1914( C1824 C1914 ) C1824_=_C1915( C1824 C1915 ) C1824_=_C1918( C1824 C1918 ) C1825_=_C1826( C1825 C1826 ) C1825_=_C1827( C1825 C1827 ) \nC1825_=_C1828( C1825 C1828 ) C1825_=_C1847( C1825 C1847 ) C1825_=_C1858( C1825 C1858 ) C1825_=_C1869( C1825 C1869 ) C1825_=_C1879( C1825 C1879 ) C1825_=_C1888( C1825 C1888 ) \nC1825_=_C1896( C1825 C1896 ) C1825_=_C1903( C1825 C1903 ) C1825_=_C1909( C1825 C1909 ) C1825_=_C1914( C1825 C1914 ) C1825_=_C1920( C1825 C1920 ) C1826_=_C1827( C1826 C1827 ) \nC1826_=_C1828( C1826 C1828 ) C1826_=_C1972( C1826 C1972 ) C1826_=_C1973( C1826 C1973 ) C1827_=_C1828( C1827 C1828 ) C1827_=_C1837( C1827 C1837 ) C1827_=_C1920( C1827 C1920 ) \nC1827_=_C1977( C1827 C1977 ) C1827_=_C1978( C1827 C1978 ) C1828_=_C1934( C1828 C1934 ) C1828_=_C1943( C1828 C1943 ) C1828_=_C1951( C1828 C1951 ) C1828_=_C1958( C1828 C1958 ) \nC1828_=_C1964( C1828 C1964 ) C1828_=_C1969( C1828 C1969 ) C1828_=_C1973( C1828 C1973 ) C1828_=_C1976( C1828 C1976 ) C1828_=_C1978( C1828 C1978 ) C1830_=_C1833( C1830 C1833 ) \nC1830_=_C1914( C1830 C1914 ) C1830_=_C1915( C1830 C1915 ) C1830_=_C1918( C1830 C1918 ) C1833_=_C1975( C1833 C1975 ) C1833_=_C1976( C1833 C1976 ) C1837_=_C1920( C1837 C1920 ) \nC1837_=_C1977( C1837 C1977 ) C1837_=_C1978( C1837 C1978 ) C1847_=_C1848( C1847 C1848 ) C1847_=_C1858( C1847 C1858 ) C1847_=_C1869( C1847 C1869 ) C1847_=_C1879( C1847 C1879 ) \nC1847_=_C1888( C1847 C1888 ) C1847_=_C1896( C1847 C1896 ) C1847_=_C1903( C1847 C1903 ) C1847_=_C1909( C1847 C1909 ) C1847_=_C1914( C1847 C1914 ) C1847_=_C1920( C1847 C1920 ) \nC1848_=_C1859( C1848 C1859 ) C1848_=_C1870( C1848 C1870 ) C1848_=_C1880( C1848 C1880 ) C1848_=_C1889( C1848 C1889 ) C1848_=_C1897( C1848 C1897 ) C1848_=_C1904( C1848 C1904 ) \nC1848_=_C1910( C1848 C1910 ) C1848_=_C1915( C1848 C1915 ) C1858_=_C1859( C1858 C1859 ) C1858_=_C1869( C1858 C1869 ) C1858_=_C1879( C1858 C1879 ) C1858_=_C1888( C1858 C1888 ) \nC1858_=_C1896( C1858 C1896 ) C1858_=_C1903( C1858 C1903 ) C1858_=_C1909( C1858 C1909 ) C1858_=_C1914( C1858 C1914 ) C1858_=_C1920( C1858 C1920 ) C1859_=_C1870( C1859 C1870 ) \nC1859_=_C1880( C1859 C1880 ) C1859_=_C1889( C1859 C1889 ) C1859_=_C1897( C1859 C1897 ) C1859_=_C1904( C1859 C1904 ) C1859_=_C1910( C1859 C1910 ) C1859_=_C1915( C1859 C1915 ) \nC1869_=_C1870( C1869 C1870 ) C1869_=_C1879( C1869 C1879 ) C1869_=_C1888( C1869 C1888 ) C1869_=_C1896( C1869 C1896 ) C1869_=_C1903( C1869 C1903 ) C1869_=_C1909( C1869 C1909 ) \nC1869_=_C1914( C1869 C1914 ) C1869_=_C1920( C1869 C1920 ) C1870_=_C1880( C1870 C1880 ) C1870_=_C1889( C1870 C1889 ) C1870_=_C1897( C1870 C1897 ) C1870_=_C1904( C1870 C1904 ) \nC1870_=_C1910( C1870 C1910 ) C1870_=_C1915( C1870 C1915 ) C1879_=_C1880( C1879 C1880 ) C1879_=_C1888( C1879 C1888 ) C1879_=_C1896( C1879 C1896 ) C1879_=_C1903( C1879 C1903 ) \nC1879_=_C1909( C1879 C1909 ) C1879_=_C1914( C1879 C1914 ) C1879_=_C1920( C1879 C1920 ) C1880_=_C1889( C1880 C1889 ) C1880_=_C1897( C1880 C1897 ) C1880_=_C1904( C1880 C1904 ) \nC1880_=_C1910( C1880 C1910 ) C1880_=_C1915( C1880 C1915 ) C1888_=_C1889( C1888 C1889 ) C1888_=_C1896( C1888 C1896 ) C1888_=_C1903( C1888 C1903 ) C1888_=_C1909( C1888 C1909 ) \nC1888_=_C1914( C1888 C1914 ) C1888_=_C1920( C1888 C1920 ) C1889_=_C1897( C1889 C1897 ) C1889_=_C1904( C1889 C1904 ) C1889_=_C1910( C1889 C1910 ) C1889_=_C1915( C1889 C1915 ) \nC1896_=_C1897( C1896 C1897 ) C1896_=_C1903( C1896 C1903 ) C1896_=_C1909( C1896 C1909 ) C1896_=_C1914( C1896 C1914 ) C1896_=_C1920( C1896 C1920 ) C1897_=_C1904( C1897 C1904 ) \nC1897_=_C1910( C1897 C1910 ) C1897_=_C1915( C1897 C1915 ) C1903_=_C1904( C1903 C1904 ) C1903_=_C1909( C1903 C1909 ) C1903_=_C1914( C1903 C1914 ) C1903_=_C1920( C1903 C1920 ) \nC1904_=_C1910( C1904 C1910 ) C1904_=_C1915( C1904 C1915 ) C1909_=_C1910( C1909 C1910 ) C1909_=_C1914( C1909 C1914 ) C1909_=_C1920( C1909 C1920 ) C1910_=_C1915( C1910 C1915 ) \nC1914_=_C1915( C1914 C1915 ) C1914_=_C1918( C1914 C1918 ) C1914_=_C1920( C1914 C1920 ) C1915_=_C1918( C1915 C1918 ) C1918_=_C1933( C1918 C1933 ) C1918_=_C1942( C1918 C1942 ) \nC1918_=_C1950( C1918 C1950 ) C1918_=_C1957( C1918 C1957 ) C1918_=_C1963( C1918 C1963 ) C1918_=_C1968( C1918 C1968 ) C1918_=_C1972( C1918 C1972 ) C1918_=_C1975( C1918 C1975 ) \nC1918_=_C1977( C1918 C1977 ) C1920_=_C1977( C1920 C1977 ) C1920_=_C1978( C1920 C1978 ) C1933_=_C1934( C1933 C1934 ) C1933_=_C1942( C1933 C1942 ) C1933_=_C1950( C1933 C1950 ) \nC1933_=_C1957( C1933 C1957 ) C1933_=_C1963( C1933 C1963 ) C1933_=_C1968( C1933 C1968 ) C1933_=_C1972( C1933 C1972 ) C1933_=_C1975( C1933 C1975 ) C1933_=_C1977( C1933 C1977 ) \nC1934_=_C1943( C1934 C1943 ) C1934_=_C1951( C1934 C1951 ) C1934_=_C1958( C1934 C1958 ) C1934_=_C1964( C1934 C1964 ) C1934_=_C1969( C1934 C1969 ) C1934_=_C1973( C1934 C1973 ) \nC1934_=_C1976( C1934 C1976 ) C1934_=_C1978( C1934 C1978 ) C1942_=_C1943( C1942 C1943 ) C1942_=_C1950( C1942 C1950 ) C1942_=_C1957( C1942 C1957 ) C1942_=_C1963( C1942 C1963 ) \nC1942_=_C1968( C1942 C1968 ) C1942_=_C1972( C1942 C1972 ) C1942_=_C1975( C1942 C1975 ) C1942_=_C1977( C1942 C1977 ) C1943_=_C1951( C1943 C1951 ) C1943_=_C1958( C1943 C1958 ) \nC1943_=_C1964( C1943 C1964 ) C1943_=_C1969( C1943 C1969 ) C1943_=_C1973( C1943 C1973 ) C1943_=_C1976( C1943 C1976 ) C1943_=_C1978( C1943 C1978 ) C1950_=_C1951( C1950 C1951 ) \nC1950_=_C1957( C1950 C1957 ) C1950_=_C1963( C1950 C1963 ) C1950_=_C1968( C1950 C1968 ) C1950_=_C1972( C1950 C1972 ) C1950_=_C1975( C1950 C1975 ) C1950_=_C1977( C1950 C1977 ) \nC1951_=_C1958( C1951 C1958 ) C1951_=_C1964( C1951 C1964 ) C1951_=_C1969( C1951 C1969 ) C1951_=_C1973( C1951 C1973 ) C1951_=_C1976( C1951 C1976 ) C1951_=_C1978( C1951 C1978 ) \nC1957_=_C1958( C1957 C1958 ) C1957_=_C1963( C1957 C1963 ) C1957_=_C1968( C1957 C1968 ) C1957_=_C1972( C1957 C1972 ) C1957_=_C1975( C1957 C1975 ) C1957_=_C1977( C1957 C1977 ) \nC1958_=_C1964( C1958 C1964 ) C1958_=_C1969( C1958 C1969 ) C1958_=_C1973( C1958 C1973 ) C1958_=_C1976( C1958 C1976 ) C1958_=_C1978( C1958 C1978 ) C1963_=_C1964( C1963 C1964 ) \nC1963_=_C1968( C1963 C1968 ) C1963_=_C1972( C1963 C1972 ) C1963_=_C1975( C1963 C1975 ) C1963_=_C1977( C1963 C1977 ) C1964_=_C1969( C1964 C1969 ) C1964_=_C1973( C1964 C1973 ) \nC1964_=_C1976( C1964 C1976 ) C1964_=_C1978( C1964 C1978 ) C1968_=_C1969( C1968 C1969 ) C1968_=_C1972( C1968 C1972 ) C1968_=_C1975( C1968 C1975 ) C1968_=_C1977( C1968 C1977 ) \nC1969_=_C1973( C1969 C1973 ) C1969_=_C1976( C1969 C1976 ) C1969_=_C1978( C1969 C1978 ) C1972_=_C1973( C1972 C1973 ) C1972_=_C1975( C1972 C1975 ) C1972_=_C1977( C1972 C1977 ) \nC1973_=_C1976( C1973 C1976 ) C1973_=_C1978( C1973 C1978 ) C1975_=_C1976( C1975 C1976 ) C1975_=_C1977( C1975 C1977 ) C1976_=_C1978( C1976 C1978 ) C1977_=_C1978( C1977 C1978 ) "];23-&gt;26[label="782: C14 C15 C16 C18 C20 \nC22 C23 C24 C25 C26 C28 \nC43 C45 C46 C47 C48 C49 \nC50 C51 C52 C54 C56 C58 \nC73 C74 C75 C77 C78 C79 \nC81 C83 C85 C86 C98 C99 \nC100 C101 C102 C103 C104 C107 \nC109 C111 C112 C113 C127 C128 \nC129 C132 C136 C137 C138 C139 \nC148 C149 C150 C151 C152 C153 \nC154 C155 C157 C160 C162 C163 \nC164 C171 C175 C176 C178 C181 \nC182 C183 C185 C186 C187 C188 \nC193 C195 C196 C198 C199 C201 \nC202 C203 C204 C205 C206 C207 \nC208 C209 C210 C211 C214 C220 \nC221 C226 C228 C230 C231 C232 \nC233 C238 C240 C242 C244 C246 \nC248 C250 C252 C259 C267 C269 \nC271 C273 C281 C287 C288 C289 \nC290 C291 C292 C293 C294 C295 \nC296 C297 C298 C299 C300 C301 \nC308 C316 C317 C319 C321 C323 \nC324 C325 C326 C327 C329 C335 \nC341 C342 C343 C344 C345 C346 \nC347 C348 C349 C350 C351 C353 \nC355 C357 C361 C366 C369 C370 \nC371 C372 C375 C376 C378 C380 \nC382 C383 C386 C390 C392 C393 \nC394 C395 C396 C398 C399 C400 \nC404 C406 C407 C408 C410 C415 \nC417 C418 C419 C420 C421 C423 \nC426 C427 C430 C431 C432 C433 \nC437 C439 C440 C441 C442 C443 \nC446 C447 C449 C451 C452 C453 \nC454 C455 C456 C457 C458 C459 \nC461 C464 C465 C467 C468 C480 \nC483 C484 C486 C488 C490 C492 \nC494 C495 C496 C497 C498 C503 \nC511 C513 C515 C517 C521 C523 \nC525 C527 C529 C531 C533 C535 \nC539 C541 C543 C547 C549 C550 \nC551 C553 C555 C557 C558 C559 \nC560 C561 C562 C564 C566 C568 \nC572 C574 C575 C576 C577 C578 \nC579 C580 C581 C582 C583 C584 \nC585 C586 C587 C589 C591 C593 \nC598 C599 C600 C601 C603 C605 \nC607 C608 C609 C610 C611 C613 \nC615 C617 C619 C620 C621 C629 \nC634 C636 C638 C640 C642 C646 \nC647 C648 C649 C652 C653 C654 \nC655 C658 C660 C662 C663 C664 \nC666 C667 C668 C676 C677 C680 \nC682 C683 C687 C691 C692 C693 \nC698 C700 C703 C704</w:t>
      </w:r>
    </w:p>
    <w:p>
      <w:pPr>
        <w:pStyle w:val="PreformattedText"/>
        <w:bidi w:val="0"/>
        <w:spacing w:before="0" w:after="0"/>
        <w:jc w:val="left"/>
        <w:rPr/>
      </w:pPr>
      <w:r>
        <w:rPr/>
        <w:t xml:space="preserve"> </w:t>
      </w:r>
      <w:r>
        <w:rPr/>
        <w:t>C705 C706 \nC707 C708 C709 C710 C711 C717 \nC720 C732 C733 C742 C744 C745 \nC746 C747 C748 C749 C751 C754 \nC756 C758 C760 C762 C764 C766 \nC772 C778 C780 C782 C784 C792 \nC793 C808 C809 C810 C811 C812 \nC813 C814 C817 C818 C819 C820 \nC822 C824 C826 C827 C828 C829 \nC830 C831 C838 C839 C855 C861 \nC862 C865 C867 C868 C871 C877 \nC879 C884 C885 C887 C893 C897 \nC899 C901 C906 C907 C908 C910 \nC911 C912 C916 C918 C919 C922 \nC927 C928 C930 C934 C936 C937 \nC940 C947 C948 C949 C951 C952 \nC954 C955 C957 C966 C967 C969 \nC970 C972 C973 C975 C977 C988 \nC994 C996 C998 C1004 C1006 C1008 \nC1010 C1012 C1017 C1019 C1021 C1022 \nC1023 C1038 C1040 C1042 C1043 C1044 \nC1059 C1061 C1063 C1064 C1065 C1068 \nC1071 C1073 C1080 C1082 C1084 C1085 \nC1086 C1088 C1101 C1102 C1104 C1109 \nC1111 C1114 C1115 C1116 C1117 C1118 \nC1119 C1120 C1122 C1124 C1126 C1127 \nC1128 C1130 C1136 C1137 C1140 C1143 \nC1145 C1150 C1151 C1155 C1156 C1158 \nC1159 C1161 C1162 C1163 C1164 C1165 \nC1166 C1167 C1170 C1173 C1176 C1185 \nC1193 C1194 C1195 C1196 C1197 C1198 \nC1203 C1205 C1207 C1209 C1211 C1217 \nC1219 C1221 C1223 C1227 C1229 C1232 \nC1233 C1234 C1246 C1248 C1251 C1252 \nC1253 C1265 C1267 C1270 C1271 C1272 \nC1285 C1287 C1288 C1292 C1293 C1295 \nC1296 C1298 C1299 C1300 C1301 C1302 \nC1303 C1304 C1305 C1308 C1309 C1310 \nC1312 C1324 C1325 C1326 C1331 C1333 \nC1335 C1336 C1337 C1338 C1339 C1340 \nC1342 C1343 C1346 C1347 C1348 C1350 \nC1354 C1357 C1360 C1363 C1364 C1365 \nC1366 C1368 C1369 C1371 C1374 C1381 \nC1384 C1387 C1388 C1389 C1390 C1391 \nC1392 C1397 C1399 C1401 C1403 C1409 \nC1411 C1413 C1418 C1420 C1422 C1423 \nC1424 C1435 C1437 C1439 C1440 C1441 \nC1452 C1454 C1456 C1457 C1458 C1469 \nC1471 C1473 C1474 C1475 C1487 C1489 \nC1493 C1494 C1496 C1497 C1498 C1499 \nC1500 C1501 C1502 C1503 C1504 C1505 \nC1507 C1508 C1509 C1511 C1521 C1522 \nC1527 C1528 C1529 C1530 C1531 C1532 \nC1533 C1535 C1536 C1538 C1539 C1540 \nC1543 C1546 C1549 C1554 C1557 C1558 \nC1560 C1561 C1562 C1563 C1568 C1570 \nC1572 C1576 C1578 C1580 C1586 C1589 \nC1590 C1591 C1601 C1604 C1605 C1606 \nC1616 C1619 C1620 C1621 C1631 C1634 \nC1635 C1636 C1646 C1649 C1650 C1651 \nC1661 C1662 C1666 C1667 C1668 C1669 \nC1670 C1671 C1672 C1673 C1674 C1676 \nC1677 C1678 C1687 C1688 C1689 C1690 \nC1696 C1699 C1702 C1703 C1705 C1706 \nC1708 C1709 C1711 C1714 C1716 C1720 \nC1722 C1732 C1733 C1745 C1746 C1758 \nC1759 C1771 C1772 C1783 C1784 C1794 \nC1795 C1804 C1805 C1813 C1814 C1820 \nC1821 C1822 C1825 C1828 C1830 C1833 \nC1837 C1847 C1848 C1858 C1859 C1869 \nC1870 C1879 C1880 C1888 C1889 C1896 \nC1897 C1903 C1904 C1909 C1910 C1914 \nC1915 C1918 C1920 C1933 C1934 C1942 \nC1943 C1950 C1951 C1957 C1958 C1963 \nC1964 C1968 C1969 C1972 C1973 C1975 \nC1976 C1977 C1978 \n10189: C14_=_C15 ,C14_=_C16 ,C14_=_C18 ,C14_=_C20 ,C14_=_C22 ,\nC14_=_C23 ,C14_=_C24 ,C14_=_C25 ,C14_=_C26 ,C14_=_C28 ,C14_=_C100 ,\nC14_=_C287 ,C14_=_C342 ,C14_=_C547 ,C14_=_C572 ,C14_=_C784 ,C14_=_C792 ,\nC14_=_C793 ,C15_=_C16 ,C15_=_C18 ,C15_=_C20 ,C15_=_C22 ,C15_=_C23 ,\nC15_=_C24 ,C15_=_C25 ,C15_=_C26 ,C15_=_C28 ,C15_=_C101 ,C15_=_C175 ,\nC15_=_C316 ,C15_=_C369 ,C15_=_C417 ,C15_=_C599 ,C15_=_C646 ,C15_=_C809 ,\nC15_=_C861 ,C15_=_C862 ,C15_=_C865 ,C15_=_C867 ,C15_=_C868 ,C15_=_C871 ,\nC15_=_C877 ,C15_=_C879 ,C16_=_C18 ,C16_=_C20 ,C16_=_C22 ,C16_=_C23 ,\nC16_=_C24 ,C16_=_C25 ,C16_=_C26 ,C16_=_C28 ,C16_=_C129 ,C16_=_C289 ,\nC16_=_C371 ,C16_=_C549 ,C16_=_C600 ,C16_=_C817 ,C16_=_C1017 ,C16_=_C1019 ,\nC16_=_C1021 ,C16_=_C1022 ,C16_=_C1023 ,C18_=_C20 ,C18_=_C22 ,C18_=_C23 ,\nC18_=_C24 ,C18_=_C25 ,C18_=_C26 ,C18_=_C28 ,C18_=_C157 ,C18_=_C291 ,\nC18_=_C399 ,C18_=_C551 ,C18_=_C1227 ,C18_=_C1229 ,C18_=_C1232 ,C18_=_C1233 ,\nC18_=_C1234 ,C20_=_C22 ,C20_=_C23 ,C20_=_C24 ,C20_=_C25 ,C20_=_C26 ,\nC20_=_C28 ,C20_=_C183 ,C20_=_C293 ,C20_=_C426 ,C20_=_C553 ,C20_=_C655 ,\nC20_=_C1418 ,C20_=_C1420 ,C20_=_C1422 ,C20_=_C1423 ,C20_=_C1424 ,C22_=_C23 ,\nC22_=_C24 ,C22_=_C25 ,C22_=_C26 ,C22_=_C28 ,C22_=_C207 ,C22_=_C295 ,\nC22_=_C451 ,C22_=_C555 ,C22_=_C1586 ,C22_=_C1589 ,C22_=_C1590 ,C22_=_C1591 ,\nC23_=_C24 ,C23_=_C25 ,C23_=_C26 ,C23_=_C28 ,C23_=_C208 ,C23_=_C324 ,\nC23_=_C608 ,C23_=_C1116 ,C23_=_C1217 ,C23_=_C1335 ,C23_=_C1397 ,C23_=_C1528 ,\nC23_=_C1554 ,C23_=_C1662 ,C23_=_C1688 ,C23_=_C1689 ,C23_=_C1690 ,C23_=_C1696 ,\nC23_=_C1699 ,C24_=_C25 ,C24_=_C26 ,C24_=_C28 ,C24_=_C230 ,C24_=_C297 ,\nC24_=_C557 ,C24_=_C705 ,C24_=_C1117 ,C24_=_C1298 ,C24_=_C1732 ,C24_=_C1733 ,\nC25_=_C26 ,C25_=_C28 ,C25_=_C231 ,C25_=_C326 ,C25_=_C495 ,C25_=_C610 ,\nC25_=_C745 ,C25_=_C1119 ,C25_=_C1194 ,C25_=_C1338 ,C25_=_C1388 ,C25_=_C1531 ,\nC25_=_C1558 ,C25_=_C1576 ,C25_=_C1703 ,C25_=_C1711 ,C25_=_C1821 ,C25_=_C1822 ,\nC25_=_C1825 ,C25_=_C1828 ,C26_=_C28 ,C26_=_C252 ,C26_=_C299 ,C26_=_C496 ,\nC26_=_C559 ,C26_=_C1847 ,C26_=_C1848 ,C28_=_C273 ,C28_=_C301 ,C28_=_C517 ,\nC28_=_C561 ,C28_=_C748 ,C28_=_C1163 ,C28_=_C1342 ,C28_=_C1502 ,C28_=_C1933 ,\nC28_=_C1934 ,C43_=_C45 ,C43_=_C46 ,C43_=_C47 ,C43_=_C48 ,C43_=_C49 ,\nC43_=_C50 ,C43_=_C51 ,C43_=_C52 ,C43_=_C54 ,C43_=_C56 ,C43_=_C58 ,\nC43_=_C98 ,C43_=_C148 ,C43_=_C341 ,C43_=_C366 ,C43_=_C390 ,C43_=_C539 ,\nC43_=_C564 ,C43_=_C589 ,C43_=_C615 ,C43_=_C617 ,C43_=_C619 ,C43_=_C620 ,\nC43_=_C621 ,C43_=_C629 ,C43_=_C634 ,C43_=_C636 ,C43_=_C638 ,C45_=_C46 ,\nC45_=_C47 ,C45_=_C48 ,C45_=_C49 ,C45_=_C50 ,C45_=_C51 ,C45_=_C52 ,\nC45_=_C54 ,C45_=_C56 ,C45_=_C58 ,C45_=_C127 ,C45_=_C198 ,C45_=_C344 ,\nC45_=_C394 ,C45_=_C440 ,C45_=_C647 ,C45_=_C810 ,C45_=_C884 ,C45_=_C885 ,\nC45_=_C887 ,C45_=_C893 ,C45_=_C897 ,C45_=_C899 ,C45_=_C901 ,C46_=_C47 ,\nC46_=_C48 ,C46_=_C49 ,C46_=_C50 ,C46_=_C51 ,C46_=_C52 ,C46_=_C54 ,\nC46_=_C56 ,C46_=_C58 ,C46_=_C154 ,C46_=_C317 ,C46_=_C396 ,C46_=_C575 ,\nC46_=_C818 ,C46_=_C1038 ,C46_=_C1040 ,C46_=_C1042 ,C46_=_C1043 ,C46_=_C1044 ,\nC47_=_C48 ,C47_=_C49 ,C47_=_C50 ,C47_=_C51 ,C47_=_C52 ,C47_=_C54 ,\nC47_=_C56 ,C47_=_C58 ,C47_=_C155 ,C47_=_C242 ,C47_=_C346 ,C47_=_C421 ,\nC47_=_C486 ,C47_=_C1102 ,C47_=_C1124 ,C47_=_C1126 ,C47_=_C1127 ,C47_=_C1128 ,\nC47_=_C1130 ,C47_=_C1136 ,C47_=_C1137 ,C47_=_C1140 ,C47_=_C1143 ,C48_=_C49 ,\nC48_=_C50 ,C48_=_C51 ,C48_=_C52 ,C48_=_C54 ,C48_=_C56 ,C48_=_C58 ,\nC48_=_C181 ,C48_=_C319 ,C48_=_C423 ,C48_=_C577 ,C48_=_C652 ,C48_=_C820 ,\nC48_=_C1246 ,C48_=_C1248 ,C48_=_C1251 ,C48_=_C1252 ,C48_=_C1253 ,C49_=_C50 ,\nC49_=_C51 ,C49_=_C52 ,C49_=_C54 ,C49_=_C56 ,C49_=_C58 ,C49_=_C182 ,\nC49_=_C348 ,C49_=_C447 ,C49_=_C525 ,C49_=_C698 ,C49_=_C756 ,C49_=_C1150 ,\nC49_=_C1287 ,C49_=_C1325 ,C49_=_C1346 ,C49_=_C1347 ,C49_=_C1348 ,C49_=_C1350 ,\nC49_=_C1354 ,C49_=_C1357 ,C49_=_C1360 ,C50_=_C51 ,C50_=_C52 ,C50_=_C54 ,\nC50_=_C56 ,C50_=_C58 ,C50_=_C205 ,C50_=_C321 ,C50_=_C449 ,C50_=_C579 ,\nC50_=_C822 ,C50_=_C1435 ,C50_=_C1437 ,C50_=_C1439 ,C50_=_C1440 ,C50_=_C1441 ,\nC51_=_C52 ,C51_=_C54 ,C51_=_C56 ,C51_=_C58 ,C51_=_C206 ,C51_=_C350 ,\nC51_=_C1004 ,C51_=_C1203 ,C51_=_C1381 ,C51_=_C1489 ,C51_=_C1522 ,C51_=_C1538 ,\nC51_=_C1539 ,C51_=_C1540 ,C51_=_C1543 ,C51_=_C1546 ,C51_=_C1549 ,C52_=_C54 ,\nC52_=_C56 ,C52_=_C58 ,C52_=_C228 ,C52_=_C323 ,C52_=_C581 ,C52_=_C703 ,\nC52_=_C824 ,C52_=_C1114 ,C52_=_C1295 ,C52_=_C1601 ,C52_=_C1604 ,C52_=_C1605 ,\nC52_=_C1606 ,C54_=_C56 ,C54_=_C58 ,C54_=_C250 ,C54_=_C325 ,C54_=_C494 ,\nC54_=_C583 ,C54_=_C826 ,C54_=_C1745 ,C54_=_C1746 ,C56_=_C58 ,C56_=_C271 ,\nC56_=_C327 ,C56_=_C515 ,C56_=_C585 ,C56_=_C746 ,C56_=_C828 ,C56_=_C1161 ,\nC56_=_C1339 ,C56_=_C1499 ,C56_=_C1858 ,C56_=_C1859 ,C58_=_C329 ,C58_=_C535 ,\nC58_=_C587 ,C58_=_C766 ,C58_=_C830 ,C58_=_C1942 ,C58_=_C1943 ,C73_=_C74 ,\nC73_=_C75 ,C73_=_C77 ,C73_=_C78 ,C73_=_C79 ,C73_=_C81 ,C73_=_C83 ,\nC73_=_C85 ,C73_=_C86 ,C73_=_C151 ,C73_=_C288 ,C73_=_C343 ,C73_=_C393 ,\nC73_=_C574 ,C73_=_C598 ,C73_=_C808 ,C73_=_C838 ,C73_=_C839 ,C73_=_C855 ,\nC74_=_C75 ,C74_=_C77 ,C74_=_C78 ,C74_=_C79 ,C74_=_C81 ,C74_=_C83 ,\nC74_=_C85 ,C74_=_C86 ,C74_=_C152 ,C74_=_C220 ,C74_=_C370 ,C74_=_C418 ,\nC74_=_C648 ,C74_=_C691 ,C74_=_C811 ,C74_=_C906 ,C74_=_C907 ,C74_=_C908 ,\nC74_=_C910 ,C74_=_C911 ,C74_=_C912 ,C74_=_C916 ,C74_=_C918 ,C74_=_C919 ,\nC74_=_C922 ,C75_=_C77 ,C75_=_C78 ,C75_=_C79 ,C75_=_C81 ,C75_=_C83 ,\nC75_=_C85 ,C75_=_C86 ,C75_=_C178 ,C75_=_C345 ,C75_=_C420 ,C75_=_C550 ,\nC75_=_C601 ,C75_=_C649 ,C75_=_C819 ,C75_=_C1059 ,C75_=_C1061 ,C75_=_C1063 ,\nC75_=_C1064 ,C75_=_C1065 ,C75_=_C1068 ,C75_=_C1071 ,C75_=_C1073 ,C77_=_C78 ,\nC77_=_C79 ,C77_=_C81 ,C77_=_C83 ,C77_=_C85 ,C77_=_C86 ,C77_=_C203 ,\nC77_=_C347 ,C77_=_C446 ,C77_=_C603 ,C77_=_C1265 ,C77_=_C1267 ,C77_=_C1270 ,\nC77_=_C1271 ,C77_=_C1272 ,C78_=_C79 ,C78_=_C81 ,C78_=_C83 ,C78_=_C85 ,\nC78_=_C86 ,C78_=_C204 ,C78_=_C375 ,C78_=_C654 ,C78_=_C772 ,C78_=_C988 ,\nC78_=_C1151 ,C78_=_C1185 ,C78_=_C1288 ,C78_=_C1326 ,C78_=_C1363 ,C78_=_C1364 ,\nC78_=_C1365 ,C78_=_C1366 ,C78_=_C1368 ,C78_=_C1369 ,C78_=_C1371 ,C78_=_C1374 ,\nC79_=_C81 ,C79_=_C83 ,C79_=_C85 ,C79_=_C86 ,C79_=_C226 ,C79_=_C349 ,\nC79_=_C605 ,C79_=_C700 ,C79_=_C1111 ,C79_=_C1292 ,C79_=_C1452 ,C79_=_C1454 ,\nC79_=_C1456 ,C79_=_C1457 ,C79_=_C1458 ,C81_=_C83 ,C81_=_C85 ,C81_=_C86 ,\nC81_=_C248 ,C81_=_C351 ,C81_=_C492 ,C81_=_C607 ,C81_=_C1616 ,C81_=_C1619 ,\nC81_=_C1620 ,C81_=_C1621 ,C83_=_C85 ,C83_=_C86 ,C83_=_C269 ,C83_=_C353 ,\nC83_=_C513 ,C83_=_C609 ,C83_=_C744 ,C83_=_C1158 ,C83_=_C1336 ,C83_=_C1496 ,\nC83_=_C1758 ,C83_=_C1759 ,C85_=_C86 ,C85_=_C355 ,C85_=_C533 ,C85_=_C611 ,\nC85_=_C764 ,C85_=_C1869 ,C85_=_C1870 ,C86_=_C357 ,C86_=_C613 ,C86_=_C782 ,\nC86_=_C998 ,C86_=_C1197 ,C86_=_C1535 ,C86_=_C1672 ,C86_=_C1950 ,C86_=_C1951 ,\nC98_=_C99 ,C98_=_C100 ,C98_=_C101 ,C98_=_C102 ,C98_=_C103 ,C98_=_C104 ,\nC98_=_C107 ,C98_=_C109 ,C98_=_C111 ,C98_=_C112 ,C98_=_C113 ,C98_=_C148 ,\nC98_=_C341 ,C98_=_C366 ,C98_=_C390 ,C98_=_C539 ,C98_=_C564 ,C98_=_C589 ,\nC98_=_C615 ,C98_=_C617 ,C98_=_C619 ,C98_=_C620 ,C98_=_C621 ,C98_=_C629 ,\nC98_=_C634 ,C98_=_C636 ,C98_=_C638 ,C99_=_C100 ,C99_=_C101 ,C99_=_C102 ,\nC99_=_C103 ,C99_=_C104 ,C99_=_C107 ,C99_=_C109 ,C99_=_C111 ,C99_=_C112 ,\nC99_=_C113 ,C99_=_C149 ,C99_=_C195 ,C99_=_C392 ,C99_=_C415 ,C99_=_C437</w:t>
      </w:r>
    </w:p>
    <w:p>
      <w:pPr>
        <w:pStyle w:val="PreformattedText"/>
        <w:bidi w:val="0"/>
        <w:spacing w:before="0" w:after="0"/>
        <w:jc w:val="left"/>
        <w:rPr/>
      </w:pPr>
      <w:r>
        <w:rPr/>
        <w:t xml:space="preserve"> </w:t>
      </w:r>
      <w:r>
        <w:rPr/>
        <w:t>,\nC99_=_C541 ,C99_=_C566 ,C99_=_C591 ,C99_=_C640 ,C99_=_C664 ,C99_=_C666 ,\nC99_=_C667 ,C99_=_C668 ,C99_=_C676 ,C99_=_C677 ,C99_=_C680 ,C99_=_C682 ,\nC99_=_C683 ,C100_=_C101 ,C100_=_C102 ,C100_=_C103 ,C100_=_C104 ,C100_=_C107 ,\nC100_=_C109 ,C100_=_C111 ,C100_=_C112 ,C100_=_C113 ,C100_=_C287 ,C100_=_C342 ,\nC100_=_C547 ,C100_=_C572 ,C100_=_C784 ,C100_=_C792 ,C100_=_C793 ,C101_=_C102 ,\nC101_=_C103 ,C101_=_C104 ,C101_=_C107 ,C101_=_C109 ,C101_=_C111 ,C101_=_C112 ,\nC101_=_C113 ,C101_=_C175 ,C101_=_C316 ,C101_=_C369 ,C101_=_C417 ,C101_=_C599 ,\nC101_=_C646 ,C101_=_C809 ,C101_=_C861 ,C101_=_C862 ,C101_=_C865 ,C101_=_C867 ,\nC101_=_C868 ,C101_=_C871 ,C101_=_C877 ,C101_=_C879 ,C102_=_C103 ,C102_=_C104 ,\nC102_=_C107 ,C102_=_C109 ,C102_=_C111 ,C102_=_C112 ,C102_=_C113 ,C102_=_C176 ,\nC102_=_C240 ,C102_=_C395 ,C102_=_C441 ,C102_=_C483 ,C102_=_C692 ,C102_=_C812 ,\nC102_=_C927 ,C102_=_C928 ,C102_=_C930 ,C102_=_C934 ,C102_=_C936 ,C102_=_C937 ,\nC102_=_C940 ,C103_=_C104 ,C103_=_C107 ,C103_=_C109 ,C103_=_C111 ,C103_=_C112 ,\nC103_=_C113 ,C103_=_C201 ,C103_=_C290 ,C103_=_C372 ,C103_=_C443 ,C103_=_C576 ,\nC103_=_C1080 ,C103_=_C1082 ,C103_=_C1084 ,C103_=_C1085 ,C103_=_C1086 ,C103_=_C1088 ,\nC103_=_C1101 ,C104_=_C107 ,C104_=_C109 ,C104_=_C111 ,C104_=_C112 ,C104_=_C113 ,\nC104_=_C202 ,C104_=_C398 ,C104_=_C523 ,C104_=_C754 ,C104_=_C1104 ,C104_=_C1145 ,\nC104_=_C1165 ,C104_=_C1166 ,C104_=_C1167 ,C104_=_C1170 ,C104_=_C1173 ,C104_=_C1176 ,\nC107_=_C109 ,C107_=_C111 ,C107_=_C112 ,C107_=_C113 ,C107_=_C246 ,C107_=_C376 ,\nC107_=_C490 ,C107_=_C1293 ,C107_=_C1469 ,C107_=_C1471 ,C107_=_C1473 ,C107_=_C1474 ,\nC107_=_C1475 ,C109_=_C111 ,C109_=_C112 ,C109_=_C113 ,C109_=_C267 ,C109_=_C378 ,\nC109_=_C511 ,C109_=_C742 ,C109_=_C1155 ,C109_=_C1296 ,C109_=_C1333 ,C109_=_C1493 ,\nC109_=_C1631 ,C109_=_C1634 ,C109_=_C1635 ,C109_=_C1636 ,C111_=_C112 ,C111_=_C113 ,\nC111_=_C380 ,C111_=_C531 ,C111_=_C762 ,C111_=_C1299 ,C111_=_C1771 ,C111_=_C1772 ,\nC112_=_C113 ,C112_=_C382 ,C112_=_C780 ,C112_=_C996 ,C112_=_C1195 ,C112_=_C1301 ,\nC112_=_C1532 ,C112_=_C1669 ,C112_=_C1879 ,C112_=_C1880 ,C113_=_C383 ,C113_=_C1012 ,\nC113_=_C1211 ,C113_=_C1303 ,C113_=_C1391 ,C113_=_C1957 ,C113_=_C1958 ,C127_=_C128 ,\nC127_=_C129 ,C127_=_C132 ,C127_=_C136 ,C127_=_C137 ,C127_=_C138 ,C127_=_C139 ,\nC127_=_C198 ,C127_=_C344 ,C127_=_C394 ,C127_=_C440 ,C127_=_C647 ,C127_=_C810 ,\nC127_=_C884 ,C127_=_C885 ,C127_=_C887 ,C127_=_C893 ,C127_=_C897 ,C127_=_C899 ,\nC127_=_C901 ,C128_=_C129 ,C128_=_C132 ,C128_=_C136 ,C128_=_C137 ,C128_=_C138 ,\nC128_=_C139 ,C128_=_C199 ,C128_=_C259 ,C128_=_C419 ,C128_=_C503 ,C128_=_C693 ,\nC128_=_C732 ,C128_=_C813 ,C128_=_C947 ,C128_=_C948 ,C128_=_C949 ,C128_=_C951 ,\nC128_=_C952 ,C128_=_C954 ,C128_=_C955 ,C128_=_C957 ,C129_=_C132 ,C129_=_C136 ,\nC129_=_C137 ,C129_=_C138 ,C129_=_C139 ,C129_=_C289 ,C129_=_C371 ,C129_=_C549 ,\nC129_=_C600 ,C129_=_C817 ,C129_=_C1017 ,C129_=_C1019 ,C129_=_C1021 ,C129_=_C1022 ,\nC129_=_C1023 ,C132_=_C136 ,C132_=_C137 ,C132_=_C138 ,C132_=_C139 ,C132_=_C244 ,\nC132_=_C292 ,C132_=_C400 ,C132_=_C488 ,C132_=_C578 ,C132_=_C653 ,C132_=_C1109 ,\nC132_=_C1285 ,C132_=_C1305 ,C132_=_C1308 ,C132_=_C1309 ,C132_=_C1310 ,C132_=_C1312 ,\nC132_=_C1324 ,C136_=_C137 ,C136_=_C138 ,C136_=_C139 ,C136_=_C404 ,C136_=_C529 ,\nC136_=_C658 ,C136_=_C760 ,C136_=_C1115 ,C136_=_C1494 ,C136_=_C1646 ,C136_=_C1649 ,\nC136_=_C1650 ,C136_=_C1651 ,C137_=_C138 ,C137_=_C139 ,C137_=_C406 ,C137_=_C660 ,\nC137_=_C778 ,C137_=_C994 ,C137_=_C1118 ,C137_=_C1193 ,C137_=_C1497 ,C137_=_C1529 ,\nC137_=_C1666 ,C137_=_C1783 ,C137_=_C1784 ,C138_=_C139 ,C138_=_C407 ,C138_=_C662 ,\nC138_=_C1010 ,C138_=_C1120 ,C138_=_C1209 ,C138_=_C1389 ,C138_=_C1500 ,C138_=_C1888 ,\nC138_=_C1889 ,C139_=_C408 ,C139_=_C663 ,C139_=_C1122 ,C139_=_C1223 ,C139_=_C1403 ,\nC139_=_C1503 ,C139_=_C1562 ,C139_=_C1963 ,C139_=_C1964 ,C148_=_C149 ,C148_=_C150 ,\nC148_=_C151 ,C148_=_C152 ,C148_=_C153 ,C148_=_C154 ,C148_=_C155 ,C148_=_C157 ,\nC148_=_C160 ,C148_=_C162 ,C148_=_C163 ,C148_=_C164 ,C148_=_C341 ,C148_=_C366 ,\nC148_=_C390 ,C148_=_C539 ,C148_=_C564 ,C148_=_C589 ,C148_=_C615 ,C148_=_C617 ,\nC148_=_C619 ,C148_=_C620 ,C148_=_C621 ,C148_=_C629 ,C148_=_C634 ,C148_=_C636 ,\nC148_=_C638 ,C149_=_C150 ,C149_=_C151 ,C149_=_C152 ,C149_=_C153 ,C149_=_C154 ,\nC149_=_C155 ,C149_=_C157 ,C149_=_C160 ,C149_=_C162 ,C149_=_C163 ,C149_=_C164 ,\nC149_=_C195 ,C149_=_C392 ,C149_=_C415 ,C149_=_C437 ,C149_=_C541 ,C149_=_C566 ,\nC149_=_C591 ,C149_=_C640 ,C149_=_C664 ,C149_=_C666 ,C149_=_C667 ,C149_=_C668 ,\nC149_=_C676 ,C149_=_C677 ,C149_=_C680 ,C149_=_C682 ,C149_=_C683 ,C150_=_C151 ,\nC150_=_C152 ,C150_=_C153 ,C150_=_C154 ,C150_=_C155 ,C150_=_C157 ,C150_=_C160 ,\nC150_=_C162 ,C150_=_C163 ,C150_=_C164 ,C150_=_C196 ,C150_=_C238 ,C150_=_C439 ,\nC150_=_C480 ,C150_=_C543 ,C150_=_C568 ,C150_=_C593 ,C150_=_C642 ,C150_=_C687 ,\nC150_=_C709 ,C150_=_C710 ,C150_=_C711 ,C150_=_C717 ,C150_=_C720 ,C151_=_C152 ,\nC151_=_C153 ,C151_=_C154 ,C151_=_C155 ,C151_=_C157 ,C151_=_C160 ,C151_=_C162 ,\nC151_=_C163 ,C151_=_C164 ,C151_=_C288 ,C151_=_C343 ,C151_=_C393 ,C151_=_C574 ,\nC151_=_C598 ,C151_=_C808 ,C151_=_C838 ,C151_=_C839 ,C151_=_C855 ,C152_=_C153 ,\nC152_=_C154 ,C152_=_C155 ,C152_=_C157 ,C152_=_C160 ,C152_=_C162 ,C152_=_C163 ,\nC152_=_C164 ,C152_=_C220 ,C152_=_C370 ,C152_=_C418 ,C152_=_C648 ,C152_=_C691 ,\nC152_=_C811 ,C152_=_C906 ,C152_=_C907 ,C152_=_C908 ,C152_=_C910 ,C152_=_C911 ,\nC152_=_C912 ,C152_=_C916 ,C152_=_C918 ,C152_=_C919 ,C152_=_C922 ,C153_=_C154 ,\nC153_=_C155 ,C153_=_C157 ,C153_=_C160 ,C153_=_C162 ,C153_=_C163 ,C153_=_C164 ,\nC153_=_C221 ,C153_=_C442 ,C153_=_C484 ,C153_=_C521 ,C153_=_C733 ,C153_=_C751 ,\nC153_=_C814 ,C153_=_C966 ,C153_=_C967 ,C153_=_C969 ,C153_=_C970 ,C153_=_C972 ,\nC153_=_C973 ,C153_=_C975 ,C153_=_C977 ,C154_=_C155 ,C154_=_C157 ,C154_=_C160 ,\nC154_=_C162 ,C154_=_C163 ,C154_=_C164 ,C154_=_C317 ,C154_=_C396 ,C154_=_C575 ,\nC154_=_C818 ,C154_=_C1038 ,C154_=_C1040 ,C154_=_C1042 ,C154_=_C1043 ,C154_=_C1044 ,\nC155_=_C157 ,C155_=_C160 ,C155_=_C162 ,C155_=_C163 ,C155_=_C164 ,C155_=_C242 ,\nC155_=_C346 ,C155_=_C421 ,C155_=_C486 ,C155_=_C1102 ,C155_=_C1124 ,C155_=_C1126 ,\nC155_=_C1127 ,C155_=_C1128 ,C155_=_C1130 ,C155_=_C1136 ,C155_=_C1137 ,C155_=_C1140 ,\nC155_=_C1143 ,C157_=_C160 ,C157_=_C162 ,C157_=_C163 ,C157_=_C164 ,C157_=_C291 ,\nC157_=_C399 ,C157_=_C551 ,C157_=_C1227 ,C157_=_C1229 ,C157_=_C1232 ,C157_=_C1233 ,\nC157_=_C1234 ,C160_=_C162 ,C160_=_C163 ,C160_=_C164 ,C160_=_C294 ,C160_=_C427 ,\nC160_=_C527 ,C160_=_C580 ,C160_=_C758 ,C160_=_C1331 ,C160_=_C1487 ,C160_=_C1505 ,\nC160_=_C1507 ,C160_=_C1508 ,C160_=_C1509 ,C160_=_C1511 ,C160_=_C1521 ,C162_=_C163 ,\nC162_=_C164 ,C162_=_C430 ,C162_=_C1008 ,C162_=_C1207 ,C162_=_C1337 ,C162_=_C1387 ,\nC162_=_C1667 ,C162_=_C1794 ,C162_=_C1795 ,C163_=_C164 ,C163_=_C431 ,C163_=_C1221 ,\nC163_=_C1340 ,C163_=_C1401 ,C163_=_C1560 ,C163_=_C1670 ,C163_=_C1896 ,C163_=_C1897 ,\nC164_=_C432 ,C164_=_C1343 ,C164_=_C1413 ,C164_=_C1572 ,C164_=_C1673 ,C164_=_C1708 ,\nC164_=_C1968 ,C164_=_C1969 ,C171_=_C175 ,C171_=_C176 ,C171_=_C178 ,C171_=_C181 ,\nC171_=_C182 ,C171_=_C183 ,C171_=_C185 ,C171_=_C186 ,C171_=_C187 ,C171_=_C188 ,\nC171_=_C193 ,C171_=_C214 ,C171_=_C281 ,C171_=_C308 ,C171_=_C335 ,C171_=_C361 ,\nC171_=_C386 ,C171_=_C410 ,C171_=_C433 ,C171_=_C456 ,C171_=_C457 ,C171_=_C458 ,\nC171_=_C459 ,C171_=_C461 ,C171_=_C464 ,C171_=_C465 ,C171_=_C467 ,C171_=_C468 ,\nC175_=_C176 ,C175_=_C178 ,C175_=_C181 ,C175_=_C182 ,C175_=_C183 ,C175_=_C185 ,\nC175_=_C186 ,C175_=_C187 ,C175_=_C188 ,C175_=_C316 ,C175_=_C369 ,C175_=_C417 ,\nC175_=_C599 ,C175_=_C646 ,C175_=_C809 ,C175_=_C861 ,C175_=_C862 ,C175_=_C865 ,\nC175_=_C867 ,C175_=_C868 ,C175_=_C871 ,C175_=_C877 ,C175_=_C879 ,C176_=_C178 ,\nC176_=_C181 ,C176_=_C182 ,C176_=_C183 ,C176_=_C185 ,C176_=_C186 ,C176_=_C187 ,\nC176_=_C188 ,C176_=_C240 ,C176_=_C395 ,C176_=_C441 ,C176_=_C483 ,C176_=_C692 ,\nC176_=_C812 ,C176_=_C927 ,C176_=_C928 ,C176_=_C930 ,C176_=_C934 ,C176_=_C936 ,\nC176_=_C937 ,C176_=_C940 ,C178_=_C181 ,C178_=_C182 ,C178_=_C183 ,C178_=_C185 ,\nC178_=_C186 ,C178_=_C187 ,C178_=_C188 ,C178_=_C345 ,C178_=_C420 ,C178_=_C550 ,\nC178_=_C601 ,C178_=_C649 ,C178_=_C819 ,C178_=_C1059 ,C178_=_C1061 ,C178_=_C1063 ,\nC178_=_C1064 ,C178_=_C1065 ,C178_=_C1068 ,C178_=_C1071 ,C178_=_C1073 ,C181_=_C182 ,\nC181_=_C183 ,C181_=_C185 ,C181_=_C186 ,C181_=_C187 ,C181_=_C188 ,C181_=_C319 ,\nC181_=_C423 ,C181_=_C577 ,C181_=_C652 ,C181_=_C820 ,C181_=_C1246 ,C181_=_C1248 ,\nC181_=_C1251 ,C181_=_C1252 ,C181_=_C1253 ,C182_=_C183 ,C182_=_C185 ,C182_=_C186 ,\nC182_=_C187 ,C182_=_C188 ,C182_=_C348 ,C182_=_C447 ,C182_=_C525 ,C182_=_C698 ,\nC182_=_C756 ,C182_=_C1150 ,C182_=_C1287 ,C182_=_C1325 ,C182_=_C1346 ,C182_=_C1347 ,\nC182_=_C1348 ,C182_=_C1350 ,C182_=_C1354 ,C182_=_C1357 ,C182_=_C1360 ,C183_=_C185 ,\nC183_=_C186 ,C183_=_C187 ,C183_=_C188 ,C183_=_C293 ,C183_=_C426 ,C183_=_C553 ,\nC183_=_C655 ,C183_=_C1418 ,C183_=_C1420 ,C183_=_C1422 ,C183_=_C1423 ,C183_=_C1424 ,\nC185_=_C186 ,C185_=_C187 ,C185_=_C188 ,C185_=_C296 ,C185_=_C452 ,C185_=_C582 ,\nC185_=_C704 ,C185_=_C1006 ,C185_=_C1156 ,C185_=_C1205 ,C185_=_C1384 ,C185_=_C1527 ,\nC185_=_C1661 ,C185_=_C1676 ,C185_=_C1677 ,C185_=_C1678 ,C185_=_C1687 ,C186_=_C187 ,\nC186_=_C188 ,C186_=_C453 ,C186_=_C558 ,C186_=_C706 ,C186_=_C827 ,C186_=_C1159 ,\nC186_=_C1219 ,C186_=_C1300 ,C186_=_C1399 ,C186_=_C1498 ,C186_=_C1530 ,C186_=_C1557 ,\nC186_=_C1668 ,C186_=_C1804 ,C186_=_C1805 ,C187_=_C188 ,C187_=_C454 ,C187_=_C707 ,\nC187_=_C1162 ,C187_=_C1411 ,C187_=_C1533 ,C187_=_C1570 ,C187_=_C1705 ,C187_=_C1903 ,\nC187_=_C1904 ,C188_=_C455 ,C188_=_C708 ,C188_=_C1164 ,C188_=_C1536 ,C188_=_C1580 ,\nC188_=_C1716 ,C188_=_C1972 ,C188_=_C1973 ,C193_=_C195 ,C193_=_C196 ,C193_=_C198 ,\nC193_=_C199 ,C193_=_C201 ,C193_=_C202 ,C193_=_C203 ,C193_=_C204 ,C193_=_C205 ,\nC193_=_C206 ,C193_=_C207 ,C193_=_C208 ,C193_=_C209 ,C193_=_C210 ,C193_=_C211 ,\nC193_=_C214 ,C193_=_C281 ,C193_=_C308 ,C193_=_C335 ,C193_=_C361 ,C193_=_C386 ,\nC193_=_C410 ,C193_=_C433 ,C193_=_C456</w:t>
      </w:r>
    </w:p>
    <w:p>
      <w:pPr>
        <w:pStyle w:val="PreformattedText"/>
        <w:bidi w:val="0"/>
        <w:spacing w:before="0" w:after="0"/>
        <w:jc w:val="left"/>
        <w:rPr/>
      </w:pPr>
      <w:r>
        <w:rPr/>
        <w:t xml:space="preserve"> </w:t>
      </w:r>
      <w:r>
        <w:rPr/>
        <w:t>,C193_=_C457 ,C193_=_C458 ,C193_=_C459 ,\nC193_=_C461 ,C193_=_C464 ,C193_=_C465 ,C193_=_C467 ,C193_=_C468 ,C195_=_C196 ,\nC195_=_C198 ,C195_=_C199 ,C195_=_C201 ,C195_=_C202 ,C195_=_C203 ,C195_=_C204 ,\nC195_=_C205 ,C195_=_C206 ,C195_=_C207 ,C195_=_C208 ,C195_=_C209 ,C195_=_C210 ,\nC195_=_C211 ,C195_=_C392 ,C195_=_C415 ,C195_=_C437 ,C195_=_C541 ,C195_=_C566 ,\nC195_=_C591 ,C195_=_C640 ,C195_=_C664 ,C195_=_C666 ,C195_=_C667 ,C195_=_C668 ,\nC195_=_C676 ,C195_=_C677 ,C195_=_C680 ,C195_=_C682 ,C195_=_C683 ,C196_=_C198 ,\nC196_=_C199 ,C196_=_C201 ,C196_=_C202 ,C196_=_C203 ,C196_=_C204 ,C196_=_C205 ,\nC196_=_C206 ,C196_=_C207 ,C196_=_C208 ,C196_=_C209 ,C196_=_C210 ,C196_=_C211 ,\nC196_=_C238 ,C196_=_C439 ,C196_=_C480 ,C196_=_C543 ,C196_=_C568 ,C196_=_C593 ,\nC196_=_C642 ,C196_=_C687 ,C196_=_C709 ,C196_=_C710 ,C196_=_C711 ,C196_=_C717 ,\nC196_=_C720 ,C198_=_C199 ,C198_=_C201 ,C198_=_C202 ,C198_=_C203 ,C198_=_C204 ,\nC198_=_C205 ,C198_=_C206 ,C198_=_C207 ,C198_=_C208 ,C198_=_C209 ,C198_=_C210 ,\nC198_=_C211 ,C198_=_C344 ,C198_=_C394 ,C198_=_C440 ,C198_=_C647 ,C198_=_C810 ,\nC198_=_C884 ,C198_=_C885 ,C198_=_C887 ,C198_=_C893 ,C198_=_C897 ,C198_=_C899 ,\nC198_=_C901 ,C199_=_C201 ,C199_=_C202 ,C199_=_C203 ,C199_=_C204 ,C199_=_C205 ,\nC199_=_C206 ,C199_=_C207 ,C199_=_C208 ,C199_=_C209 ,C199_=_C210 ,C199_=_C211 ,\nC199_=_C259 ,C199_=_C419 ,C199_=_C503 ,C199_=_C693 ,C199_=_C732 ,C199_=_C813 ,\nC199_=_C947 ,C199_=_C948 ,C199_=_C949 ,C199_=_C951 ,C199_=_C952 ,C199_=_C954 ,\nC199_=_C955 ,C199_=_C957 ,C201_=_C202 ,C201_=_C203 ,C201_=_C204 ,C201_=_C205 ,\nC201_=_C206 ,C201_=_C207 ,C201_=_C208 ,C201_=_C209 ,C201_=_C210 ,C201_=_C211 ,\nC201_=_C290 ,C201_=_C372 ,C201_=_C443 ,C201_=_C576 ,C201_=_C1080 ,C201_=_C1082 ,\nC201_=_C1084 ,C201_=_C1085 ,C201_=_C1086 ,C201_=_C1088 ,C201_=_C1101 ,C202_=_C203 ,\nC202_=_C204 ,C202_=_C205 ,C202_=_C206 ,C202_=_C207 ,C202_=_C208 ,C202_=_C209 ,\nC202_=_C210 ,C202_=_C211 ,C202_=_C398 ,C202_=_C523 ,C202_=_C754 ,C202_=_C1104 ,\nC202_=_C1145 ,C202_=_C1165 ,C202_=_C1166 ,C202_=_C1167 ,C202_=_C1170 ,C202_=_C1173 ,\nC202_=_C1176 ,C203_=_C204 ,C203_=_C205 ,C203_=_C206 ,C203_=_C207 ,C203_=_C208 ,\nC203_=_C209 ,C203_=_C210 ,C203_=_C211 ,C203_=_C347 ,C203_=_C446 ,C203_=_C603 ,\nC203_=_C1265 ,C203_=_C1267 ,C203_=_C1270 ,C203_=_C1271 ,C203_=_C1272 ,C204_=_C205 ,\nC204_=_C206 ,C204_=_C207 ,C204_=_C208 ,C204_=_C209 ,C204_=_C210 ,C204_=_C211 ,\nC204_=_C375 ,C204_=_C654 ,C204_=_C772 ,C204_=_C988 ,C204_=_C1151 ,C204_=_C1185 ,\nC204_=_C1288 ,C204_=_C1326 ,C204_=_C1363 ,C204_=_C1364 ,C204_=_C1365 ,C204_=_C1366 ,\nC204_=_C1368 ,C204_=_C1369 ,C204_=_C1371 ,C204_=_C1374 ,C205_=_C206 ,C205_=_C207 ,\nC205_=_C208 ,C205_=_C209 ,C205_=_C210 ,C205_=_C211 ,C205_=_C321 ,C205_=_C449 ,\nC205_=_C579 ,C205_=_C822 ,C205_=_C1435 ,C205_=_C1437 ,C205_=_C1439 ,C205_=_C1440 ,\nC205_=_C1441 ,C206_=_C207 ,C206_=_C208 ,C206_=_C209 ,C206_=_C210 ,C206_=_C211 ,\nC206_=_C350 ,C206_=_C1004 ,C206_=_C1203 ,C206_=_C1381 ,C206_=_C1489 ,C206_=_C1522 ,\nC206_=_C1538 ,C206_=_C1539 ,C206_=_C1540 ,C206_=_C1543 ,C206_=_C1546 ,C206_=_C1549 ,\nC207_=_C208 ,C207_=_C209 ,C207_=_C210 ,C207_=_C211 ,C207_=_C295 ,C207_=_C451 ,\nC207_=_C555 ,C207_=_C1586 ,C207_=_C1589 ,C207_=_C1590 ,C207_=_C1591 ,C208_=_C209 ,\nC208_=_C210 ,C208_=_C211 ,C208_=_C324 ,C208_=_C608 ,C208_=_C1116 ,C208_=_C1217 ,\nC208_=_C1335 ,C208_=_C1397 ,C208_=_C1528 ,C208_=_C1554 ,C208_=_C1662 ,C208_=_C1688 ,\nC208_=_C1689 ,C208_=_C1690 ,C208_=_C1696 ,C208_=_C1699 ,C209_=_C210 ,C209_=_C211 ,\nC209_=_C298 ,C209_=_C584 ,C209_=_C1409 ,C209_=_C1568 ,C209_=_C1702 ,C209_=_C1813 ,\nC209_=_C1814 ,C209_=_C1820 ,C210_=_C211 ,C210_=_C560 ,C210_=_C829 ,C210_=_C1302 ,\nC210_=_C1501 ,C210_=_C1578 ,C210_=_C1671 ,C210_=_C1714 ,C210_=_C1909 ,C210_=_C1910 ,\nC211_=_C1722 ,C211_=_C1833 ,C211_=_C1975 ,C211_=_C1976 ,C214_=_C220 ,C214_=_C221 ,\nC214_=_C226 ,C214_=_C228 ,C214_=_C230 ,C214_=_C231 ,C214_=_C232 ,C214_=_C233 ,\nC214_=_C281 ,C214_=_C308 ,C214_=_C335 ,C214_=_C361 ,C214_=_C386 ,C214_=_C410 ,\nC214_=_C433 ,C214_=_C456 ,C214_=_C457 ,C214_=_C458 ,C214_=_C459 ,C214_=_C461 ,\nC214_=_C464 ,C214_=_C465 ,C214_=_C467 ,C214_=_C468 ,C220_=_C221 ,C220_=_C226 ,\nC220_=_C228 ,C220_=_C230 ,C220_=_C231 ,C220_=_C232 ,C220_=_C233 ,C220_=_C370 ,\nC220_=_C418 ,C220_=_C648 ,C220_=_C691 ,C220_=_C811 ,C220_=_C906 ,C220_=_C907 ,\nC220_=_C908 ,C220_=_C910 ,C220_=_C911 ,C220_=_C912 ,C220_=_C916 ,C220_=_C918 ,\nC220_=_C919 ,C220_=_C922 ,C221_=_C226 ,C221_=_C228 ,C221_=_C230 ,C221_=_C231 ,\nC221_=_C232 ,C221_=_C233 ,C221_=_C442 ,C221_=_C484 ,C221_=_C521 ,C221_=_C733 ,\nC221_=_C751 ,C221_=_C814 ,C221_=_C966 ,C221_=_C967 ,C221_=_C969 ,C221_=_C970 ,\nC221_=_C972 ,C221_=_C973 ,C221_=_C975 ,C221_=_C977 ,C226_=_C228 ,C226_=_C230 ,\nC226_=_C231 ,C226_=_C232 ,C226_=_C233 ,C226_=_C349 ,C226_=_C605 ,C226_=_C700 ,\nC226_=_C1111 ,C226_=_C1292 ,C226_=_C1452 ,C226_=_C1454 ,C226_=_C1456 ,C226_=_C1457 ,\nC226_=_C1458 ,C228_=_C230 ,C228_=_C231 ,C228_=_C232 ,C228_=_C233 ,C228_=_C323 ,\nC228_=_C581 ,C228_=_C703 ,C228_=_C824 ,C228_=_C1114 ,C228_=_C1295 ,C228_=_C1601 ,\nC228_=_C1604 ,C228_=_C1605 ,C228_=_C1606 ,C230_=_C231 ,C230_=_C232 ,C230_=_C233 ,\nC230_=_C297 ,C230_=_C557 ,C230_=_C705 ,C230_=_C1117 ,C230_=_C1298 ,C230_=_C1732 ,\nC230_=_C1733 ,C231_=_C232 ,C231_=_C233 ,C231_=_C326 ,C231_=_C495 ,C231_=_C610 ,\nC231_=_C745 ,C231_=_C1119 ,C231_=_C1194 ,C231_=_C1338 ,C231_=_C1388 ,C231_=_C1531 ,\nC231_=_C1558 ,C231_=_C1576 ,C231_=_C1703 ,C231_=_C1711 ,C231_=_C1821 ,C231_=_C1822 ,\nC231_=_C1825 ,C231_=_C1828 ,C232_=_C233 ,C232_=_C300 ,C232_=_C497 ,C232_=_C586 ,\nC232_=_C747 ,C232_=_C1196 ,C232_=_C1390 ,C232_=_C1561 ,C232_=_C1706 ,C232_=_C1720 ,\nC232_=_C1830 ,C232_=_C1914 ,C232_=_C1915 ,C232_=_C1918 ,C233_=_C498 ,C233_=_C562 ,\nC233_=_C749 ,C233_=_C831 ,C233_=_C1198 ,C233_=_C1304 ,C233_=_C1392 ,C233_=_C1504 ,\nC233_=_C1563 ,C233_=_C1674 ,C233_=_C1709 ,C233_=_C1837 ,C233_=_C1920 ,C233_=_C1977 ,\nC233_=_C1978 ,C238_=_C240 ,C238_=_C242 ,C238_=_C244 ,C238_=_C246 ,C238_=_C248 ,\nC238_=_C250 ,C238_=_C252 ,C238_=_C439 ,C238_=_C480 ,C238_=_C543 ,C238_=_C568 ,\nC238_=_C593 ,C238_=_C642 ,C238_=_C687 ,C238_=_C709 ,C238_=_C710 ,C238_=_C711 ,\nC238_=_C717 ,C238_=_C720 ,C240_=_C242 ,C240_=_C244 ,C240_=_C246 ,C240_=_C248 ,\nC240_=_C250 ,C240_=_C252 ,C240_=_C395 ,C240_=_C441 ,C240_=_C483 ,C240_=_C692 ,\nC240_=_C812 ,C240_=_C927 ,C240_=_C928 ,C240_=_C930 ,C240_=_C934 ,C240_=_C936 ,\nC240_=_C937 ,C240_=_C940 ,C242_=_C244 ,C242_=_C246 ,C242_=_C248 ,C242_=_C250 ,\nC242_=_C252 ,C242_=_C346 ,C242_=_C421 ,C242_=_C486 ,C242_=_C1102 ,C242_=_C1124 ,\nC242_=_C1126 ,C242_=_C1127 ,C242_=_C1128 ,C242_=_C1130 ,C242_=_C1136 ,C242_=_C1137 ,\nC242_=_C1140 ,C242_=_C1143 ,C244_=_C246 ,C244_=_C248 ,C244_=_C250 ,C244_=_C252 ,\nC244_=_C292 ,C244_=_C400 ,C244_=_C488 ,C244_=_C578 ,C244_=_C653 ,C244_=_C1109 ,\nC244_=_C1285 ,C244_=_C1305 ,C244_=_C1308 ,C244_=_C1309 ,C244_=_C1310 ,C244_=_C1312 ,\nC244_=_C1324 ,C246_=_C248 ,C246_=_C250 ,C246_=_C252 ,C246_=_C376 ,C246_=_C490 ,\nC246_=_C1293 ,C246_=_C1469 ,C246_=_C1471 ,C246_=_C1473 ,C246_=_C1474 ,C246_=_C1475 ,\nC248_=_C250 ,C248_=_C252 ,C248_=_C351 ,C248_=_C492 ,C248_=_C607 ,C248_=_C1616 ,\nC248_=_C1619 ,C248_=_C1620 ,C248_=_C1621 ,C250_=_C252 ,C250_=_C325 ,C250_=_C494 ,\nC250_=_C583 ,C250_=_C826 ,C250_=_C1745 ,C250_=_C1746 ,C252_=_C299 ,C252_=_C496 ,\nC252_=_C559 ,C252_=_C1847 ,C252_=_C1848 ,C259_=_C267 ,C259_=_C269 ,C259_=_C271 ,\nC259_=_C273 ,C259_=_C419 ,C259_=_C503 ,C259_=_C693 ,C259_=_C732 ,C259_=_C813 ,\nC259_=_C947 ,C259_=_C948 ,C259_=_C949 ,C259_=_C951 ,C259_=_C952 ,C259_=_C954 ,\nC259_=_C955 ,C259_=_C957 ,C267_=_C269 ,C267_=_C271 ,C267_=_C273 ,C267_=_C378 ,\nC267_=_C511 ,C267_=_C742 ,C267_=_C1155 ,C267_=_C1296 ,C267_=_C1333 ,C267_=_C1493 ,\nC267_=_C1631 ,C267_=_C1634 ,C267_=_C1635 ,C267_=_C1636 ,C269_=_C271 ,C269_=_C273 ,\nC269_=_C353 ,C269_=_C513 ,C269_=_C609 ,C269_=_C744 ,C269_=_C1158 ,C269_=_C1336 ,\nC269_=_C1496 ,C269_=_C1758 ,C269_=_C1759 ,C271_=_C273 ,C271_=_C327 ,C271_=_C515 ,\nC271_=_C585 ,C271_=_C746 ,C271_=_C828 ,C271_=_C1161 ,C271_=_C1339 ,C271_=_C1499 ,\nC271_=_C1858 ,C271_=_C1859 ,C273_=_C301 ,C273_=_C517 ,C273_=_C561 ,C273_=_C748 ,\nC273_=_C1163 ,C273_=_C1342 ,C273_=_C1502 ,C273_=_C1933 ,C273_=_C1934 ,C281_=_C287 ,\nC281_=_C288 ,C281_=_C289 ,C281_=_C290 ,C281_=_C291 ,C281_=_C292 ,C281_=_C293 ,\nC281_=_C294 ,C281_=_C295 ,C281_=_C296 ,C281_=_C297 ,C281_=_C298 ,C281_=_C299 ,\nC281_=_C300 ,C281_=_C301 ,C281_=_C308 ,C281_=_C335 ,C281_=_C361 ,C281_=_C386 ,\nC281_=_C410 ,C281_=_C433 ,C281_=_C456 ,C281_=_C457 ,C281_=_C458 ,C281_=_C459 ,\nC281_=_C461 ,C281_=_C464 ,C281_=_C465 ,C281_=_C467 ,C281_=_C468 ,C287_=_C288 ,\nC287_=_C289 ,C287_=_C290 ,C287_=_C291 ,C287_=_C292 ,C287_=_C293 ,C287_=_C294 ,\nC287_=_C295 ,C287_=_C296 ,C287_=_C297 ,C287_=_C298 ,C287_=_C299 ,C287_=_C300 ,\nC287_=_C301 ,C287_=_C342 ,C287_=_C547 ,C287_=_C572 ,C287_=_C784 ,C287_=_C792 ,\nC287_=_C793 ,C288_=_C289 ,C288_=_C290 ,C288_=_C291 ,C288_=_C292 ,C288_=_C293 ,\nC288_=_C294 ,C288_=_C295 ,C288_=_C296 ,C288_=_C297 ,C288_=_C298 ,C288_=_C299 ,\nC288_=_C300 ,C288_=_C301 ,C288_=_C343 ,C288_=_C393 ,C288_=_C574 ,C288_=_C598 ,\nC288_=_C808 ,C288_=_C838 ,C288_=_C839 ,C288_=_C855 ,C289_=_C290 ,C289_=_C291 ,\nC289_=_C292 ,C289_=_C293 ,C289_=_C294 ,C289_=_C295 ,C289_=_C296 ,C289_=_C297 ,\nC289_=_C298 ,C289_=_C299 ,C289_=_C300 ,C289_=_C301 ,C289_=_C371 ,C289_=_C549 ,\nC289_=_C600 ,C289_=_C817 ,C289_=_C1017 ,C289_=_C1019 ,C289_=_C1021 ,C289_=_C1022 ,\nC289_=_C1023 ,C290_=_C291 ,C290_=_C292 ,C290_=_C293 ,C290_=_C294 ,C290_=_C295 ,\nC290_=_C296 ,C290_=_C297 ,C290_=_C298 ,C290_=_C299 ,C290_=_C300 ,C290_=_C301 ,\nC290_=_C372 ,C290_=_C443 ,C290_=_C576 ,C290_=_C1080 ,C290_=_C1082 ,C290_=_C1084 ,\nC290_=_C1085 ,C290_=_C1086 ,C290_=_C1088 ,C290_=_C1101 ,C291_=_C292 ,C291_=_C293 ,\nC291_=_C294 ,C291_=_C295 ,C291_=_C296 ,C291_=_C297 ,C291_=_C298 ,C291_=_C299 ,\nC291_=_C300 ,C291_=_C301 ,C291_=_C399 ,C291_=_C551 ,C291_=_C1227 ,C291_=_C1229 ,\nC291_=_C1232 ,C291_=_C1233 ,C291_=_C1234 ,C292_=_C293 ,C292_=_C294</w:t>
      </w:r>
    </w:p>
    <w:p>
      <w:pPr>
        <w:pStyle w:val="PreformattedText"/>
        <w:bidi w:val="0"/>
        <w:spacing w:before="0" w:after="0"/>
        <w:jc w:val="left"/>
        <w:rPr/>
      </w:pPr>
      <w:r>
        <w:rPr/>
        <w:t xml:space="preserve"> </w:t>
      </w:r>
      <w:r>
        <w:rPr/>
        <w:t>,C292_=_C295 ,\nC292_=_C296 ,C292_=_C297 ,C292_=_C298 ,C292_=_C299 ,C292_=_C300 ,C292_=_C301 ,\nC292_=_C400 ,C292_=_C488 ,C292_=_C578 ,C292_=_C653 ,C292_=_C1109 ,C292_=_C1285 ,\nC292_=_C1305 ,C292_=_C1308 ,C292_=_C1309 ,C292_=_C1310 ,C292_=_C1312 ,C292_=_C1324 ,\nC293_=_C294 ,C293_=_C295 ,C293_=_C296 ,C293_=_C297 ,C293_=_C298 ,C293_=_C299 ,\nC293_=_C300 ,C293_=_C301 ,C293_=_C426 ,C293_=_C553 ,C293_=_C655 ,C293_=_C1418 ,\nC293_=_C1420 ,C293_=_C1422 ,C293_=_C1423 ,C293_=_C1424 ,C294_=_C295 ,C294_=_C296 ,\nC294_=_C297 ,C294_=_C298 ,C294_=_C299 ,C294_=_C300 ,C294_=_C301 ,C294_=_C427 ,\nC294_=_C527 ,C294_=_C580 ,C294_=_C758 ,C294_=_C1331 ,C294_=_C1487 ,C294_=_C1505 ,\nC294_=_C1507 ,C294_=_C1508 ,C294_=_C1509 ,C294_=_C1511 ,C294_=_C1521 ,C295_=_C296 ,\nC295_=_C297 ,C295_=_C298 ,C295_=_C299 ,C295_=_C300 ,C295_=_C301 ,C295_=_C451 ,\nC295_=_C555 ,C295_=_C1586 ,C295_=_C1589 ,C295_=_C1590 ,C295_=_C1591 ,C296_=_C297 ,\nC296_=_C298 ,C296_=_C299 ,C296_=_C300 ,C296_=_C301 ,C296_=_C452 ,C296_=_C582 ,\nC296_=_C704 ,C296_=_C1006 ,C296_=_C1156 ,C296_=_C1205 ,C296_=_C1384 ,C296_=_C1527 ,\nC296_=_C1661 ,C296_=_C1676 ,C296_=_C1677 ,C296_=_C1678 ,C296_=_C1687 ,C297_=_C298 ,\nC297_=_C299 ,C297_=_C300 ,C297_=_C301 ,C297_=_C557 ,C297_=_C705 ,C297_=_C1117 ,\nC297_=_C1298 ,C297_=_C1732 ,C297_=_C1733 ,C298_=_C299 ,C298_=_C300 ,C298_=_C301 ,\nC298_=_C584 ,C298_=_C1409 ,C298_=_C1568 ,C298_=_C1702 ,C298_=_C1813 ,C298_=_C1814 ,\nC298_=_C1820 ,C299_=_C300 ,C299_=_C301 ,C299_=_C496 ,C299_=_C559 ,C299_=_C1847 ,\nC299_=_C1848 ,C300_=_C301 ,C300_=_C497 ,C300_=_C586 ,C300_=_C747 ,C300_=_C1196 ,\nC300_=_C1390 ,C300_=_C1561 ,C300_=_C1706 ,C300_=_C1720 ,C300_=_C1830 ,C300_=_C1914 ,\nC300_=_C1915 ,C300_=_C1918 ,C301_=_C517 ,C301_=_C561 ,C301_=_C748 ,C301_=_C1163 ,\nC301_=_C1342 ,C301_=_C1502 ,C301_=_C1933 ,C301_=_C1934 ,C308_=_C316 ,C308_=_C317 ,\nC308_=_C319 ,C308_=_C321 ,C308_=_C323 ,C308_=_C324 ,C308_=_C325 ,C308_=_C326 ,\nC308_=_C327 ,C308_=_C329 ,C308_=_C335 ,C308_=_C361 ,C308_=_C386 ,C308_=_C410 ,\nC308_=_C433 ,C308_=_C456 ,C308_=_C457 ,C308_=_C458 ,C308_=_C459 ,C308_=_C461 ,\nC308_=_C464 ,C308_=_C465 ,C308_=_C467 ,C308_=_C468 ,C316_=_C317 ,C316_=_C319 ,\nC316_=_C321 ,C316_=_C323 ,C316_=_C324 ,C316_=_C325 ,C316_=_C326 ,C316_=_C327 ,\nC316_=_C329 ,C316_=_C369 ,C316_=_C417 ,C316_=_C599 ,C316_=_C646 ,C316_=_C809 ,\nC316_=_C861 ,C316_=_C862 ,C316_=_C865 ,C316_=_C867 ,C316_=_C868 ,C316_=_C871 ,\nC316_=_C877 ,C316_=_C879 ,C317_=_C319 ,C317_=_C321 ,C317_=_C323 ,C317_=_C324 ,\nC317_=_C325 ,C317_=_C326 ,C317_=_C327 ,C317_=_C329 ,C317_=_C396 ,C317_=_C575 ,\nC317_=_C818 ,C317_=_C1038 ,C317_=_C1040 ,C317_=_C1042 ,C317_=_C1043 ,C317_=_C1044 ,\nC319_=_C321 ,C319_=_C323 ,C319_=_C324 ,C319_=_C325 ,C319_=_C326 ,C319_=_C327 ,\nC319_=_C329 ,C319_=_C423 ,C319_=_C577 ,C319_=_C652 ,C319_=_C820 ,C319_=_C1246 ,\nC319_=_C1248 ,C319_=_C1251 ,C319_=_C1252 ,C319_=_C1253 ,C321_=_C323 ,C321_=_C324 ,\nC321_=_C325 ,C321_=_C326 ,C321_=_C327 ,C321_=_C329 ,C321_=_C449 ,C321_=_C579 ,\nC321_=_C822 ,C321_=_C1435 ,C321_=_C1437 ,C321_=_C1439 ,C321_=_C1440 ,C321_=_C1441 ,\nC323_=_C324 ,C323_=_C325 ,C323_=_C326 ,C323_=_C327 ,C323_=_C329 ,C323_=_C581 ,\nC323_=_C703 ,C323_=_C824 ,C323_=_C1114 ,C323_=_C1295 ,C323_=_C1601 ,C323_=_C1604 ,\nC323_=_C1605 ,C323_=_C1606 ,C324_=_C325 ,C324_=_C326 ,C324_=_C327 ,C324_=_C329 ,\nC324_=_C608 ,C324_=_C1116 ,C324_=_C1217 ,C324_=_C1335 ,C324_=_C1397 ,C324_=_C1528 ,\nC324_=_C1554 ,C324_=_C1662 ,C324_=_C1688 ,C324_=_C1689 ,C324_=_C1690 ,C324_=_C1696 ,\nC324_=_C1699 ,C325_=_C326 ,C325_=_C327 ,C325_=_C329 ,C325_=_C494 ,C325_=_C583 ,\nC325_=_C826 ,C325_=_C1745 ,C325_=_C1746 ,C326_=_C327 ,C326_=_C329 ,C326_=_C495 ,\nC326_=_C610 ,C326_=_C745 ,C326_=_C1119 ,C326_=_C1194 ,C326_=_C1338 ,C326_=_C1388 ,\nC326_=_C1531 ,C326_=_C1558 ,C326_=_C1576 ,C326_=_C1703 ,C326_=_C1711 ,C326_=_C1821 ,\nC326_=_C1822 ,C326_=_C1825 ,C326_=_C1828 ,C327_=_C329 ,C327_=_C515 ,C327_=_C585 ,\nC327_=_C746 ,C327_=_C828 ,C327_=_C1161 ,C327_=_C1339 ,C327_=_C1499 ,C327_=_C1858 ,\nC327_=_C1859 ,C329_=_C535 ,C329_=_C587 ,C329_=_C766 ,C329_=_C830 ,C329_=_C1942 ,\nC329_=_C1943 ,C335_=_C341 ,C335_=_C342 ,C335_=_C343 ,C335_=_C344 ,C335_=_C345 ,\nC335_=_C346 ,C335_=_C347 ,C335_=_C348 ,C335_=_C349 ,C335_=_C350 ,C335_=_C351 ,\nC335_=_C353 ,C335_=_C355 ,C335_=_C357 ,C335_=_C361 ,C335_=_C386 ,C335_=_C410 ,\nC335_=_C433 ,C335_=_C456 ,C335_=_C457 ,C335_=_C458 ,C335_=_C459 ,C335_=_C461 ,\nC335_=_C464 ,C335_=_C465 ,C335_=_C467 ,C335_=_C468 ,C341_=_C342 ,C341_=_C343 ,\nC341_=_C344 ,C341_=_C345 ,C341_=_C346 ,C341_=_C347 ,C341_=_C348 ,C341_=_C349 ,\nC341_=_C350 ,C341_=_C351 ,C341_=_C353 ,C341_=_C355 ,C341_=_C357 ,C341_=_C366 ,\nC341_=_C390 ,C341_=_C539 ,C341_=_C564 ,C341_=_C589 ,C341_=_C615 ,C341_=_C617 ,\nC341_=_C619 ,C341_=_C620 ,C341_=_C621 ,C341_=_C629 ,C341_=_C634 ,C341_=_C636 ,\nC341_=_C638 ,C342_=_C343 ,C342_=_C344 ,C342_=_C345 ,C342_=_C346 ,C342_=_C347 ,\nC342_=_C348 ,C342_=_C349 ,C342_=_C350 ,C342_=_C351 ,C342_=_C353 ,C342_=_C355 ,\nC342_=_C357 ,C342_=_C547 ,C342_=_C572 ,C342_=_C784 ,C342_=_C792 ,C342_=_C793 ,\nC343_=_C344 ,C343_=_C345 ,C343_=_C346 ,C343_=_C347 ,C343_=_C348 ,C343_=_C349 ,\nC343_=_C350 ,C343_=_C351 ,C343_=_C353 ,C343_=_C355 ,C343_=_C357 ,C343_=_C393 ,\nC343_=_C574 ,C343_=_C598 ,C343_=_C808 ,C343_=_C838 ,C343_=_C839 ,C343_=_C855 ,\nC344_=_C345 ,C344_=_C346 ,C344_=_C347 ,C344_=_C348 ,C344_=_C349 ,C344_=_C350 ,\nC344_=_C351 ,C344_=_C353 ,C344_=_C355 ,C344_=_C357 ,C344_=_C394 ,C344_=_C440 ,\nC344_=_C647 ,C344_=_C810 ,C344_=_C884 ,C344_=_C885 ,C344_=_C887 ,C344_=_C893 ,\nC344_=_C897 ,C344_=_C899 ,C344_=_C901 ,C345_=_C346 ,C345_=_C347 ,C345_=_C348 ,\nC345_=_C349 ,C345_=_C350 ,C345_=_C351 ,C345_=_C353 ,C345_=_C355 ,C345_=_C357 ,\nC345_=_C420 ,C345_=_C550 ,C345_=_C601 ,C345_=_C649 ,C345_=_C819 ,C345_=_C1059 ,\nC345_=_C1061 ,C345_=_C1063 ,C345_=_C1064 ,C345_=_C1065 ,C345_=_C1068 ,C345_=_C1071 ,\nC345_=_C1073 ,C346_=_C347 ,C346_=_C348 ,C346_=_C349 ,C346_=_C350 ,C346_=_C351 ,\nC346_=_C353 ,C346_=_C355 ,C346_=_C357 ,C346_=_C421 ,C346_=_C486 ,C346_=_C1102 ,\nC346_=_C1124 ,C346_=_C1126 ,C346_=_C1127 ,C346_=_C1128 ,C346_=_C1130 ,C346_=_C1136 ,\nC346_=_C1137 ,C346_=_C1140 ,C346_=_C1143 ,C347_=_C348 ,C347_=_C349 ,C347_=_C350 ,\nC347_=_C351 ,C347_=_C353 ,C347_=_C355 ,C347_=_C357 ,C347_=_C446 ,C347_=_C603 ,\nC347_=_C1265 ,C347_=_C1267 ,C347_=_C1270 ,C347_=_C1271 ,C347_=_C1272 ,C348_=_C349 ,\nC348_=_C350 ,C348_=_C351 ,C348_=_C353 ,C348_=_C355 ,C348_=_C357 ,C348_=_C447 ,\nC348_=_C525 ,C348_=_C698 ,C348_=_C756 ,C348_=_C1150 ,C348_=_C1287 ,C348_=_C1325 ,\nC348_=_C1346 ,C348_=_C1347 ,C348_=_C1348 ,C348_=_C1350 ,C348_=_C1354 ,C348_=_C1357 ,\nC348_=_C1360 ,C349_=_C350 ,C349_=_C351 ,C349_=_C353 ,C349_=_C355 ,C349_=_C357 ,\nC349_=_C605 ,C349_=_C700 ,C349_=_C1111 ,C349_=_C1292 ,C349_=_C1452 ,C349_=_C1454 ,\nC349_=_C1456 ,C349_=_C1457 ,C349_=_C1458 ,C350_=_C351 ,C350_=_C353 ,C350_=_C355 ,\nC350_=_C357 ,C350_=_C1004 ,C350_=_C1203 ,C350_=_C1381 ,C350_=_C1489 ,C350_=_C1522 ,\nC350_=_C1538 ,C350_=_C1539 ,C350_=_C1540 ,C350_=_C1543 ,C350_=_C1546 ,C350_=_C1549 ,\nC351_=_C353 ,C351_=_C355 ,C351_=_C357 ,C351_=_C492 ,C351_=_C607 ,C351_=_C1616 ,\nC351_=_C1619 ,C351_=_C1620 ,C351_=_C1621 ,C353_=_C355 ,C353_=_C357 ,C353_=_C513 ,\nC353_=_C609 ,C353_=_C744 ,C353_=_C1158 ,C353_=_C1336 ,C353_=_C1496 ,C353_=_C1758 ,\nC353_=_C1759 ,C355_=_C357 ,C355_=_C533 ,C355_=_C611 ,C355_=_C764 ,C355_=_C1869 ,\nC355_=_C1870 ,C357_=_C613 ,C357_=_C782 ,C357_=_C998 ,C357_=_C1197 ,C357_=_C1535 ,\nC357_=_C1672 ,C357_=_C1950 ,C357_=_C1951 ,C361_=_C366 ,C361_=_C369 ,C361_=_C370 ,\nC361_=_C371 ,C361_=_C372 ,C361_=_C375 ,C361_=_C376 ,C361_=_C378 ,C361_=_C380 ,\nC361_=_C382 ,C361_=_C383 ,C361_=_C386 ,C361_=_C410 ,C361_=_C433 ,C361_=_C456 ,\nC361_=_C457 ,C361_=_C458 ,C361_=_C459 ,C361_=_C461 ,C361_=_C464 ,C361_=_C465 ,\nC361_=_C467 ,C361_=_C468 ,C366_=_C369 ,C366_=_C370 ,C366_=_C371 ,C366_=_C372 ,\nC366_=_C375 ,C366_=_C376 ,C366_=_C378 ,C366_=_C380 ,C366_=_C382 ,C366_=_C383 ,\nC366_=_C390 ,C366_=_C539 ,C366_=_C564 ,C366_=_C589 ,C366_=_C615 ,C366_=_C617 ,\nC366_=_C619 ,C366_=_C620 ,C366_=_C621 ,C366_=_C629 ,C366_=_C634 ,C366_=_C636 ,\nC366_=_C638 ,C369_=_C370 ,C369_=_C371 ,C369_=_C372 ,C369_=_C375 ,C369_=_C376 ,\nC369_=_C378 ,C369_=_C380 ,C369_=_C382 ,C369_=_C383 ,C369_=_C417 ,C369_=_C599 ,\nC369_=_C646 ,C369_=_C809 ,C369_=_C861 ,C369_=_C862 ,C369_=_C865 ,C369_=_C867 ,\nC369_=_C868 ,C369_=_C871 ,C369_=_C877 ,C369_=_C879 ,C370_=_C371 ,C370_=_C372 ,\nC370_=_C375 ,C370_=_C376 ,C370_=_C378 ,C370_=_C380 ,C370_=_C382 ,C370_=_C383 ,\nC370_=_C418 ,C370_=_C648 ,C370_=_C691 ,C370_=_C811 ,C370_=_C906 ,C370_=_C907 ,\nC370_=_C908 ,C370_=_C910 ,C370_=_C911 ,C370_=_C912 ,C370_=_C916 ,C370_=_C918 ,\nC370_=_C919 ,C370_=_C922 ,C371_=_C372 ,C371_=_C375 ,C371_=_C376 ,C371_=_C378 ,\nC371_=_C380 ,C371_=_C382 ,C371_=_C383 ,C371_=_C549 ,C371_=_C600 ,C371_=_C817 ,\nC371_=_C1017 ,C371_=_C1019 ,C371_=_C1021 ,C371_=_C1022 ,C371_=_C1023 ,C372_=_C375 ,\nC372_=_C376 ,C372_=_C378 ,C372_=_C380 ,C372_=_C382 ,C372_=_C383 ,C372_=_C443 ,\nC372_=_C576 ,C372_=_C1080 ,C372_=_C1082 ,C372_=_C1084 ,C372_=_C1085 ,C372_=_C1086 ,\nC372_=_C1088 ,C372_=_C1101 ,C375_=_C376 ,C375_=_C378 ,C375_=_C380 ,C375_=_C382 ,\nC375_=_C383 ,C375_=_C654 ,C375_=_C772 ,C375_=_C988 ,C375_=_C1151 ,C375_=_C1185 ,\nC375_=_C1288 ,C375_=_C1326 ,C375_=_C1363 ,C375_=_C1364 ,C375_=_C1365 ,C375_=_C1366 ,\nC375_=_C1368 ,C375_=_C1369 ,C375_=_C1371 ,C375_=_C1374 ,C376_=_C378 ,C376_=_C380 ,\nC376_=_C382 ,C376_=_C383 ,C376_=_C490 ,C376_=_C1293 ,C376_=_C1469 ,C376_=_C1471 ,\nC376_=_C1473 ,C376_=_C1474 ,C376_=_C1475 ,C378_=_C380 ,C378_=_C382 ,C378_=_C383 ,\nC378_=_C511 ,C378_=_C742 ,C378_=_C1155 ,C378_=_C1296 ,C378_=_C1333 ,C378_=_C1493 ,\nC378_=_C1631 ,C378_=_C1634 ,C378_=_C1635 ,C378_=_C1636 ,C380_=_C382 ,C380_=_C383 ,\nC380_=_C531 ,C380_=_C762 ,C380_=_C1299 ,C380_=_C1771 ,C380_=_C1772 ,C382_=_C383 ,\nC382_=_C780 ,C382_=_C996 ,C382_=_C1195 ,C382_=_C1301 ,C382_=_C1532 ,C382_=_C1669 ,\nC382_=_C1879 ,C382_=_C1880 ,C383_=_C1012 ,C383_=_C1211 ,C383_=_C1303</w:t>
      </w:r>
    </w:p>
    <w:p>
      <w:pPr>
        <w:pStyle w:val="PreformattedText"/>
        <w:bidi w:val="0"/>
        <w:spacing w:before="0" w:after="0"/>
        <w:jc w:val="left"/>
        <w:rPr/>
      </w:pPr>
      <w:r>
        <w:rPr/>
        <w:t xml:space="preserve"> </w:t>
      </w:r>
      <w:r>
        <w:rPr/>
        <w:t>,C383_=_C1391 ,\nC383_=_C1957 ,C383_=_C1958 ,C386_=_C390 ,C386_=_C392 ,C386_=_C393 ,C386_=_C394 ,\nC386_=_C395 ,C386_=_C396 ,C386_=_C398 ,C386_=_C399 ,C386_=_C400 ,C386_=_C404 ,\nC386_=_C406 ,C386_=_C407 ,C386_=_C408 ,C386_=_C410 ,C386_=_C433 ,C386_=_C456 ,\nC386_=_C457 ,C386_=_C458 ,C386_=_C459 ,C386_=_C461 ,C386_=_C464 ,C386_=_C465 ,\nC386_=_C467 ,C386_=_C468 ,C390_=_C392 ,C390_=_C393 ,C390_=_C394 ,C390_=_C395 ,\nC390_=_C396 ,C390_=_C398 ,C390_=_C399 ,C390_=_C400 ,C390_=_C404 ,C390_=_C406 ,\nC390_=_C407 ,C390_=_C408 ,C390_=_C539 ,C390_=_C564 ,C390_=_C589 ,C390_=_C615 ,\nC390_=_C617 ,C390_=_C619 ,C390_=_C620 ,C390_=_C621 ,C390_=_C629 ,C390_=_C634 ,\nC390_=_C636 ,C390_=_C638 ,C392_=_C393 ,C392_=_C394 ,C392_=_C395 ,C392_=_C396 ,\nC392_=_C398 ,C392_=_C399 ,C392_=_C400 ,C392_=_C404 ,C392_=_C406 ,C392_=_C407 ,\nC392_=_C408 ,C392_=_C415 ,C392_=_C437 ,C392_=_C541 ,C392_=_C566 ,C392_=_C591 ,\nC392_=_C640 ,C392_=_C664 ,C392_=_C666 ,C392_=_C667 ,C392_=_C668 ,C392_=_C676 ,\nC392_=_C677 ,C392_=_C680 ,C392_=_C682 ,C392_=_C683 ,C393_=_C394 ,C393_=_C395 ,\nC393_=_C396 ,C393_=_C398 ,C393_=_C399 ,C393_=_C400 ,C393_=_C404 ,C393_=_C406 ,\nC393_=_C407 ,C393_=_C408 ,C393_=_C574 ,C393_=_C598 ,C393_=_C808 ,C393_=_C838 ,\nC393_=_C839 ,C393_=_C855 ,C394_=_C395 ,C394_=_C396 ,C394_=_C398 ,C394_=_C399 ,\nC394_=_C400 ,C394_=_C404 ,C394_=_C406 ,C394_=_C407 ,C394_=_C408 ,C394_=_C440 ,\nC394_=_C647 ,C394_=_C810 ,C394_=_C884 ,C394_=_C885 ,C394_=_C887 ,C394_=_C893 ,\nC394_=_C897 ,C394_=_C899 ,C394_=_C901 ,C395_=_C396 ,C395_=_C398 ,C395_=_C399 ,\nC395_=_C400 ,C395_=_C404 ,C395_=_C406 ,C395_=_C407 ,C395_=_C408 ,C395_=_C441 ,\nC395_=_C483 ,C395_=_C692 ,C395_=_C812 ,C395_=_C927 ,C395_=_C928 ,C395_=_C930 ,\nC395_=_C934 ,C395_=_C936 ,C395_=_C937 ,C395_=_C940 ,C396_=_C398 ,C396_=_C399 ,\nC396_=_C400 ,C396_=_C404 ,C396_=_C406 ,C396_=_C407 ,C396_=_C408 ,C396_=_C575 ,\nC396_=_C818 ,C396_=_C1038 ,C396_=_C1040 ,C396_=_C1042 ,C396_=_C1043 ,C396_=_C1044 ,\nC398_=_C399 ,C398_=_C400 ,C398_=_C404 ,C398_=_C406 ,C398_=_C407 ,C398_=_C408 ,\nC398_=_C523 ,C398_=_C754 ,C398_=_C1104 ,C398_=_C1145 ,C398_=_C1165 ,C398_=_C1166 ,\nC398_=_C1167 ,C398_=_C1170 ,C398_=_C1173 ,C398_=_C1176 ,C399_=_C400 ,C399_=_C404 ,\nC399_=_C406 ,C399_=_C407 ,C399_=_C408 ,C399_=_C551 ,C399_=_C1227 ,C399_=_C1229 ,\nC399_=_C1232 ,C399_=_C1233 ,C399_=_C1234 ,C400_=_C404 ,C400_=_C406 ,C400_=_C407 ,\nC400_=_C408 ,C400_=_C488 ,C400_=_C578 ,C400_=_C653 ,C400_=_C1109 ,C400_=_C1285 ,\nC400_=_C1305 ,C400_=_C1308 ,C400_=_C1309 ,C400_=_C1310 ,C400_=_C1312 ,C400_=_C1324 ,\nC404_=_C406 ,C404_=_C407 ,C404_=_C408 ,C404_=_C529 ,C404_=_C658 ,C404_=_C760 ,\nC404_=_C1115 ,C404_=_C1494 ,C404_=_C1646 ,C404_=_C1649 ,C404_=_C1650 ,C404_=_C1651 ,\nC406_=_C407 ,C406_=_C408 ,C406_=_C660 ,C406_=_C778 ,C406_=_C994 ,C406_=_C1118 ,\nC406_=_C1193 ,C406_=_C1497 ,C406_=_C1529 ,C406_=_C1666 ,C406_=_C1783 ,C406_=_C1784 ,\nC407_=_C408 ,C407_=_C662 ,C407_=_C1010 ,C407_=_C1120 ,C407_=_C1209 ,C407_=_C1389 ,\nC407_=_C1500 ,C407_=_C1888 ,C407_=_C1889 ,C408_=_C663 ,C408_=_C1122 ,C408_=_C1223 ,\nC408_=_C1403 ,C408_=_C1503 ,C408_=_C1562 ,C408_=_C1963 ,C408_=_C1964 ,C410_=_C415 ,\nC410_=_C417 ,C410_=_C418 ,C410_=_C419 ,C410_=_C420 ,C410_=_C421 ,C410_=_C423 ,\nC410_=_C426 ,C410_=_C427 ,C410_=_C430 ,C410_=_C431 ,C410_=_C432 ,C410_=_C433 ,\nC410_=_C456 ,C410_=_C457 ,C410_=_C458 ,C410_=_C459 ,C410_=_C461 ,C410_=_C464 ,\nC410_=_C465 ,C410_=_C467 ,C410_=_C468 ,C415_=_C417 ,C415_=_C418 ,C415_=_C419 ,\nC415_=_C420 ,C415_=_C421 ,C415_=_C423 ,C415_=_C426 ,C415_=_C427 ,C415_=_C430 ,\nC415_=_C431 ,C415_=_C432 ,C415_=_C437 ,C415_=_C541 ,C415_=_C566 ,C415_=_C591 ,\nC415_=_C640 ,C415_=_C664 ,C415_=_C666 ,C415_=_C667 ,C415_=_C668 ,C415_=_C676 ,\nC415_=_C677 ,C415_=_C680 ,C415_=_C682 ,C415_=_C683 ,C417_=_C418 ,C417_=_C419 ,\nC417_=_C420 ,C417_=_C421 ,C417_=_C423 ,C417_=_C426 ,C417_=_C427 ,C417_=_C430 ,\nC417_=_C431 ,C417_=_C432 ,C417_=_C599 ,C417_=_C646 ,C417_=_C809 ,C417_=_C861 ,\nC417_=_C862 ,C417_=_C865 ,C417_=_C867 ,C417_=_C868 ,C417_=_C871 ,C417_=_C877 ,\nC417_=_C879 ,C418_=_C419 ,C418_=_C420 ,C418_=_C421 ,C418_=_C423 ,C418_=_C426 ,\nC418_=_C427 ,C418_=_C430 ,C418_=_C431 ,C418_=_C432 ,C418_=_C648 ,C418_=_C691 ,\nC418_=_C811 ,C418_=_C906 ,C418_=_C907 ,C418_=_C908 ,C418_=_C910 ,C418_=_C911 ,\nC418_=_C912 ,C418_=_C916 ,C418_=_C918 ,C418_=_C919 ,C418_=_C922 ,C419_=_C420 ,\nC419_=_C421 ,C419_=_C423 ,C419_=_C426 ,C419_=_C427 ,C419_=_C430 ,C419_=_C431 ,\nC419_=_C432 ,C419_=_C503 ,C419_=_C693 ,C419_=_C732 ,C419_=_C813 ,C419_=_C947 ,\nC419_=_C948 ,C419_=_C949 ,C419_=_C951 ,C419_=_C952 ,C419_=_C954 ,C419_=_C955 ,\nC419_=_C957 ,C420_=_C421 ,C420_=_C423 ,C420_=_C426 ,C420_=_C427 ,C420_=_C430 ,\nC420_=_C431 ,C420_=_C432 ,C420_=_C550 ,C420_=_C601 ,C420_=_C649 ,C420_=_C819 ,\nC420_=_C1059 ,C420_=_C1061 ,C420_=_C1063 ,C420_=_C1064 ,C420_=_C1065 ,C420_=_C1068 ,\nC420_=_C1071 ,C420_=_C1073 ,C421_=_C423 ,C421_=_C426 ,C421_=_C427 ,C421_=_C430 ,\nC421_=_C431 ,C421_=_C432 ,C421_=_C486 ,C421_=_C1102 ,C421_=_C1124 ,C421_=_C1126 ,\nC421_=_C1127 ,C421_=_C1128 ,C421_=_C1130 ,C421_=_C1136 ,C421_=_C1137 ,C421_=_C1140 ,\nC421_=_C1143 ,C423_=_C426 ,C423_=_C427 ,C423_=_C430 ,C423_=_C431 ,C423_=_C432 ,\nC423_=_C577 ,C423_=_C652 ,C423_=_C820 ,C423_=_C1246 ,C423_=_C1248 ,C423_=_C1251 ,\nC423_=_C1252 ,C423_=_C1253 ,C426_=_C427 ,C426_=_C430 ,C426_=_C431 ,C426_=_C432 ,\nC426_=_C553 ,C426_=_C655 ,C426_=_C1418 ,C426_=_C1420 ,C426_=_C1422 ,C426_=_C1423 ,\nC426_=_C1424 ,C427_=_C430 ,C427_=_C431 ,C427_=_C432 ,C427_=_C527 ,C427_=_C580 ,\nC427_=_C758 ,C427_=_C1331 ,C427_=_C1487 ,C427_=_C1505 ,C427_=_C1507 ,C427_=_C1508 ,\nC427_=_C1509 ,C427_=_C1511 ,C427_=_C1521 ,C430_=_C431 ,C430_=_C432 ,C430_=_C1008 ,\nC430_=_C1207 ,C430_=_C1337 ,C430_=_C1387 ,C430_=_C1667 ,C430_=_C1794 ,C430_=_C1795 ,\nC431_=_C432 ,C431_=_C1221 ,C431_=_C1340 ,C431_=_C1401 ,C431_=_C1560 ,C431_=_C1670 ,\nC431_=_C1896 ,C431_=_C1897 ,C432_=_C1343 ,C432_=_C1413 ,C432_=_C1572 ,C432_=_C1673 ,\nC432_=_C1708 ,C432_=_C1968 ,C432_=_C1969 ,C433_=_C437 ,C433_=_C439 ,C433_=_C440 ,\nC433_=_C441 ,C433_=_C442 ,C433_=_C443 ,C433_=_C446 ,C433_=_C447 ,C433_=_C449 ,\nC433_=_C451 ,C433_=_C452 ,C433_=_C453 ,C433_=_C454 ,C433_=_C455 ,C433_=_C456 ,\nC433_=_C457 ,C433_=_C458 ,C433_=_C459 ,C433_=_C461 ,C433_=_C464 ,C433_=_C465 ,\nC433_=_C467 ,C433_=_C468 ,C437_=_C439 ,C437_=_C440 ,C437_=_C441 ,C437_=_C442 ,\nC437_=_C443 ,C437_=_C446 ,C437_=_C447 ,C437_=_C449 ,C437_=_C451 ,C437_=_C452 ,\nC437_=_C453 ,C437_=_C454 ,C437_=_C455 ,C437_=_C541 ,C437_=_C566 ,C437_=_C591 ,\nC437_=_C640 ,C437_=_C664 ,C437_=_C666 ,C437_=_C667 ,C437_=_C668 ,C437_=_C676 ,\nC437_=_C677 ,C437_=_C680 ,C437_=_C682 ,C437_=_C683 ,C439_=_C440 ,C439_=_C441 ,\nC439_=_C442 ,C439_=_C443 ,C439_=_C446 ,C439_=_C447 ,C439_=_C449 ,C439_=_C451 ,\nC439_=_C452 ,C439_=_C453 ,C439_=_C454 ,C439_=_C455 ,C439_=_C480 ,C439_=_C543 ,\nC439_=_C568 ,C439_=_C593 ,C439_=_C642 ,C439_=_C687 ,C439_=_C709 ,C439_=_C710 ,\nC439_=_C711 ,C439_=_C717 ,C439_=_C720 ,C440_=_C441 ,C440_=_C442 ,C440_=_C443 ,\nC440_=_C446 ,C440_=_C447 ,C440_=_C449 ,C440_=_C451 ,C440_=_C452 ,C440_=_C453 ,\nC440_=_C454 ,C440_=_C455 ,C440_=_C647 ,C440_=_C810 ,C440_=_C884 ,C440_=_C885 ,\nC440_=_C887 ,C440_=_C893 ,C440_=_C897 ,C440_=_C899 ,C440_=_C901 ,C441_=_C442 ,\nC441_=_C443 ,C441_=_C446 ,C441_=_C447 ,C441_=_C449 ,C441_=_C451 ,C441_=_C452 ,\nC441_=_C453 ,C441_=_C454 ,C441_=_C455 ,C441_=_C483 ,C441_=_C692 ,C441_=_C812 ,\nC441_=_C927 ,C441_=_C928 ,C441_=_C930 ,C441_=_C934 ,C441_=_C936 ,C441_=_C937 ,\nC441_=_C940 ,C442_=_C443 ,C442_=_C446 ,C442_=_C447 ,C442_=_C449 ,C442_=_C451 ,\nC442_=_C452 ,C442_=_C453 ,C442_=_C454 ,C442_=_C455 ,C442_=_C484 ,C442_=_C521 ,\nC442_=_C733 ,C442_=_C751 ,C442_=_C814 ,C442_=_C966 ,C442_=_C967 ,C442_=_C969 ,\nC442_=_C970 ,C442_=_C972 ,C442_=_C973 ,C442_=_C975 ,C442_=_C977 ,C443_=_C446 ,\nC443_=_C447 ,C443_=_C449 ,C443_=_C451 ,C443_=_C452 ,C443_=_C453 ,C443_=_C454 ,\nC443_=_C455 ,C443_=_C576 ,C443_=_C1080 ,C443_=_C1082 ,C443_=_C1084 ,C443_=_C1085 ,\nC443_=_C1086 ,C443_=_C1088 ,C443_=_C1101 ,C446_=_C447 ,C446_=_C449 ,C446_=_C451 ,\nC446_=_C452 ,C446_=_C453 ,C446_=_C454 ,C446_=_C455 ,C446_=_C603 ,C446_=_C1265 ,\nC446_=_C1267 ,C446_=_C1270 ,C446_=_C1271 ,C446_=_C1272 ,C447_=_C449 ,C447_=_C451 ,\nC447_=_C452 ,C447_=_C453 ,C447_=_C454 ,C447_=_C455 ,C447_=_C525 ,C447_=_C698 ,\nC447_=_C756 ,C447_=_C1150 ,C447_=_C1287 ,C447_=_C1325 ,C447_=_C1346 ,C447_=_C1347 ,\nC447_=_C1348 ,C447_=_C1350 ,C447_=_C1354 ,C447_=_C1357 ,C447_=_C1360 ,C449_=_C451 ,\nC449_=_C452 ,C449_=_C453 ,C449_=_C454 ,C449_=_C455 ,C449_=_C579 ,C449_=_C822 ,\nC449_=_C1435 ,C449_=_C1437 ,C449_=_C1439 ,C449_=_C1440 ,C449_=_C1441 ,C451_=_C452 ,\nC451_=_C453 ,C451_=_C454 ,C451_=_C455 ,C451_=_C555 ,C451_=_C1586 ,C451_=_C1589 ,\nC451_=_C1590 ,C451_=_C1591 ,C452_=_C453 ,C452_=_C454 ,C452_=_C455 ,C452_=_C582 ,\nC452_=_C704 ,C452_=_C1006 ,C452_=_C1156 ,C452_=_C1205 ,C452_=_C1384 ,C452_=_C1527 ,\nC452_=_C1661 ,C452_=_C1676 ,C452_=_C1677 ,C452_=_C1678 ,C452_=_C1687 ,C453_=_C454 ,\nC453_=_C455 ,C453_=_C558 ,C453_=_C706 ,C453_=_C827 ,C453_=_C1159 ,C453_=_C1219 ,\nC453_=_C1300 ,C453_=_C1399 ,C453_=_C1498 ,C453_=_C1530 ,C453_=_C1557 ,C453_=_C1668 ,\nC453_=_C1804 ,C453_=_C1805 ,C454_=_C455 ,C454_=_C707 ,C454_=_C1162 ,C454_=_C1411 ,\nC454_=_C1533 ,C454_=_C1570 ,C454_=_C1705 ,C454_=_C1903 ,C454_=_C1904 ,C455_=_C708 ,\nC455_=_C1164 ,C455_=_C1536 ,C455_=_C1580 ,C455_=_C1716 ,C455_=_C1972 ,C455_=_C1973 ,\nC456_=_C457 ,C456_=_C458 ,C456_=_C459 ,C456_=_C461 ,C456_=_C464 ,C456_=_C465 ,\nC456_=_C467 ,C456_=_C468 ,C456_=_C480 ,C456_=_C483 ,C456_=_C484 ,C456_=_C486 ,\nC456_=_C488 ,C456_=_C490 ,C456_=_C492 ,C456_=_C494 ,C456_=_C495 ,C456_=_C496 ,\nC456_=_C497 ,C456_=_C498 ,C457_=_C458 ,C457_=_C459 ,C457_=_C461 ,C457_=_C464 ,\nC457_=_C465 ,C457_=_C467 ,C457_=_C468 ,C457_=_C503 ,C457_=_C511 ,C457_=_C513 ,\nC457_=_C515 ,C457_=_C517 ,C458_=_C459 ,C458_=_C461 ,C458_=_C464 ,C458_=_C465 ,\nC458_=_C467 ,C458_=_C468 ,C458_=_C521 ,C458_=_C523 ,C458_=_C525 ,C458_=_C527 ,\nC458_=_C529 ,C458_=_C531 ,C458_=_C533</w:t>
      </w:r>
    </w:p>
    <w:p>
      <w:pPr>
        <w:pStyle w:val="PreformattedText"/>
        <w:bidi w:val="0"/>
        <w:spacing w:before="0" w:after="0"/>
        <w:jc w:val="left"/>
        <w:rPr/>
      </w:pPr>
      <w:r>
        <w:rPr/>
        <w:t xml:space="preserve"> </w:t>
      </w:r>
      <w:r>
        <w:rPr/>
        <w:t>,C458_=_C535 ,C459_=_C461 ,C459_=_C464 ,\nC459_=_C465 ,C459_=_C467 ,C459_=_C468 ,C459_=_C617 ,C459_=_C664 ,C459_=_C687 ,\nC459_=_C691 ,C459_=_C692 ,C459_=_C693 ,C459_=_C698 ,C459_=_C700 ,C459_=_C703 ,\nC459_=_C704 ,C459_=_C705 ,C459_=_C706 ,C459_=_C707 ,C459_=_C708 ,C461_=_C464 ,\nC461_=_C465 ,C461_=_C467 ,C461_=_C468 ,C461_=_C619 ,C461_=_C666 ,C461_=_C709 ,\nC461_=_C732 ,C461_=_C733 ,C461_=_C742 ,C461_=_C744 ,C461_=_C745 ,C461_=_C746 ,\nC461_=_C747 ,C461_=_C748 ,C461_=_C749 ,C464_=_C465 ,C464_=_C467 ,C464_=_C468 ,\nC464_=_C792 ,C464_=_C838 ,C464_=_C861 ,C464_=_C884 ,C464_=_C906 ,C464_=_C927 ,\nC464_=_C947 ,C464_=_C966 ,C464_=_C988 ,C464_=_C994 ,C464_=_C996 ,C464_=_C998 ,\nC465_=_C467 ,C465_=_C468 ,C465_=_C865 ,C465_=_C887 ,C465_=_C908 ,C465_=_C1017 ,\nC465_=_C1038 ,C465_=_C1059 ,C465_=_C1080 ,C465_=_C1102 ,C465_=_C1104 ,C465_=_C1109 ,\nC465_=_C1111 ,C465_=_C1114 ,C465_=_C1115 ,C465_=_C1116 ,C465_=_C1117 ,C465_=_C1118 ,\nC465_=_C1119 ,C465_=_C1120 ,C465_=_C1122 ,C467_=_C468 ,C467_=_C1023 ,C467_=_C1044 ,\nC467_=_C1065 ,C467_=_C1086 ,C467_=_C1128 ,C467_=_C1167 ,C467_=_C1217 ,C467_=_C1219 ,\nC467_=_C1221 ,C467_=_C1223 ,C468_=_C629 ,C468_=_C867 ,C468_=_C911 ,C468_=_C1068 ,\nC468_=_C1088 ,C468_=_C1227 ,C468_=_C1246 ,C468_=_C1265 ,C468_=_C1285 ,C468_=_C1287 ,\nC468_=_C1288 ,C468_=_C1292 ,C468_=_C1293 ,C468_=_C1295 ,C468_=_C1296 ,C468_=_C1298 ,\nC468_=_C1299 ,C468_=_C1300 ,C468_=_C1301 ,C468_=_C1302 ,C468_=_C1303 ,C468_=_C1304 ,\nC480_=_C483 ,C480_=_C484 ,C480_=_C486 ,C480_=_C488 ,C480_=_C490 ,C480_=_C492 ,\nC480_=_C494 ,C480_=_C495 ,C480_=_C496 ,C480_=_C497 ,C480_=_C498 ,C480_=_C543 ,\nC480_=_C568 ,C480_=_C593 ,C480_=_C642 ,C480_=_C687 ,C480_=_C709 ,C480_=_C710 ,\nC480_=_C711 ,C480_=_C717 ,C480_=_C720 ,C483_=_C484 ,C483_=_C486 ,C483_=_C488 ,\nC483_=_C490 ,C483_=_C492 ,C483_=_C494 ,C483_=_C495 ,C483_=_C496 ,C483_=_C497 ,\nC483_=_C498 ,C483_=_C692 ,C483_=_C812 ,C483_=_C927 ,C483_=_C928 ,C483_=_C930 ,\nC483_=_C934 ,C483_=_C936 ,C483_=_C937 ,C483_=_C940 ,C484_=_C486 ,C484_=_C488 ,\nC484_=_C490 ,C484_=_C492 ,C484_=_C494 ,C484_=_C495 ,C484_=_C496 ,C484_=_C497 ,\nC484_=_C498 ,C484_=_C521 ,C484_=_C733 ,C484_=_C751 ,C484_=_C814 ,C484_=_C966 ,\nC484_=_C967 ,C484_=_C969 ,C484_=_C970 ,C484_=_C972 ,C484_=_C973 ,C484_=_C975 ,\nC484_=_C977 ,C486_=_C488 ,C486_=_C490 ,C486_=_C492 ,C486_=_C494 ,C486_=_C495 ,\nC486_=_C496 ,C486_=_C497 ,C486_=_C498 ,C486_=_C1102 ,C486_=_C1124 ,C486_=_C1126 ,\nC486_=_C1127 ,C486_=_C1128 ,C486_=_C1130 ,C486_=_C1136 ,C486_=_C1137 ,C486_=_C1140 ,\nC486_=_C1143 ,C488_=_C490 ,C488_=_C492 ,C488_=_C494 ,C488_=_C495 ,C488_=_C496 ,\nC488_=_C497 ,C488_=_C498 ,C488_=_C578 ,C488_=_C653 ,C488_=_C1109 ,C488_=_C1285 ,\nC488_=_C1305 ,C488_=_C1308 ,C488_=_C1309 ,C488_=_C1310 ,C488_=_C1312 ,C488_=_C1324 ,\nC490_=_C492 ,C490_=_C494 ,C490_=_C495 ,C490_=_C496 ,C490_=_C497 ,C490_=_C498 ,\nC490_=_C1293 ,C490_=_C1469 ,C490_=_C1471 ,C490_=_C1473 ,C490_=_C1474 ,C490_=_C1475 ,\nC492_=_C494 ,C492_=_C495 ,C492_=_C496 ,C492_=_C497 ,C492_=_C498 ,C492_=_C607 ,\nC492_=_C1616 ,C492_=_C1619 ,C492_=_C1620 ,C492_=_C1621 ,C494_=_C495 ,C494_=_C496 ,\nC494_=_C497 ,C494_=_C498 ,C494_=_C583 ,C494_=_C826 ,C494_=_C1745 ,C494_=_C1746 ,\nC495_=_C496 ,C495_=_C497 ,C495_=_C498 ,C495_=_C610 ,C495_=_C745 ,C495_=_C1119 ,\nC495_=_C1194 ,C495_=_C1338 ,C495_=_C1388 ,C495_=_C1531 ,C495_=_C1558 ,C495_=_C1576 ,\nC495_=_C1703 ,C495_=_C1711 ,C495_=_C1821 ,C495_=_C1822 ,C495_=_C1825 ,C495_=_C1828 ,\nC496_=_C497 ,C496_=_C498 ,C496_=_C559 ,C496_=_C1847 ,C496_=_C1848 ,C497_=_C498 ,\nC497_=_C586 ,C497_=_C747 ,C497_=_C1196 ,C497_=_C1390 ,C497_=_C1561 ,C497_=_C1706 ,\nC497_=_C1720 ,C497_=_C1830 ,C497_=_C1914 ,C497_=_C1915 ,C497_=_C1918 ,C498_=_C562 ,\nC498_=_C749 ,C498_=_C831 ,C498_=_C1198 ,C498_=_C1304 ,C498_=_C1392 ,C498_=_C1504 ,\nC498_=_C1563 ,C498_=_C1674 ,C498_=_C1709 ,C498_=_C1837 ,C498_=_C1920 ,C498_=_C1977 ,\nC498_=_C1978 ,C503_=_C511 ,C503_=_C513 ,C503_=_C515 ,C503_=_C517 ,C503_=_C693 ,\nC503_=_C732 ,C503_=_C813 ,C503_=_C947 ,C503_=_C948 ,C503_=_C949 ,C503_=_C951 ,\nC503_=_C952 ,C503_=_C954 ,C503_=_C955 ,C503_=_C957 ,C511_=_C513 ,C511_=_C515 ,\nC511_=_C517 ,C511_=_C742 ,C511_=_C1155 ,C511_=_C1296 ,C511_=_C1333 ,C511_=_C1493 ,\nC511_=_C1631 ,C511_=_C1634 ,C511_=_C1635 ,C511_=_C1636 ,C513_=_C515 ,C513_=_C517 ,\nC513_=_C609 ,C513_=_C744 ,C513_=_C1158 ,C513_=_C1336 ,C513_=_C1496 ,C513_=_C1758 ,\nC513_=_C1759 ,C515_=_C517 ,C515_=_C585 ,C515_=_C746 ,C515_=_C828 ,C515_=_C1161 ,\nC515_=_C1339 ,C515_=_C1499 ,C515_=_C1858 ,C515_=_C1859 ,C517_=_C561 ,C517_=_C748 ,\nC517_=_C1163 ,C517_=_C1342 ,C517_=_C1502 ,C517_=_C1933 ,C517_=_C1934 ,C521_=_C523 ,\nC521_=_C525 ,C521_=_C527 ,C521_=_C529 ,C521_=_C531 ,C521_=_C533 ,C521_=_C535 ,\nC521_=_C733 ,C521_=_C751 ,C521_=_C814 ,C521_=_C966 ,C521_=_C967 ,C521_=_C969 ,\nC521_=_C970 ,C521_=_C972 ,C521_=_C973 ,C521_=_C975 ,C521_=_C977 ,C523_=_C525 ,\nC523_=_C527 ,C523_=_C529 ,C523_=_C531 ,C523_=_C533 ,C523_=_C535 ,C523_=_C754 ,\nC523_=_C1104 ,C523_=_C1145 ,C523_=_C1165 ,C523_=_C1166 ,C523_=_C1167 ,C523_=_C1170 ,\nC523_=_C1173 ,C523_=_C1176 ,C525_=_C527 ,C525_=_C529 ,C525_=_C531 ,C525_=_C533 ,\nC525_=_C535 ,C525_=_C698 ,C525_=_C756 ,C525_=_C1150 ,C525_=_C1287 ,C525_=_C1325 ,\nC525_=_C1346 ,C525_=_C1347 ,C525_=_C1348 ,C525_=_C1350 ,C525_=_C1354 ,C525_=_C1357 ,\nC525_=_C1360 ,C527_=_C529 ,C527_=_C531 ,C527_=_C533 ,C527_=_C535 ,C527_=_C580 ,\nC527_=_C758 ,C527_=_C1331 ,C527_=_C1487 ,C527_=_C1505 ,C527_=_C1507 ,C527_=_C1508 ,\nC527_=_C1509 ,C527_=_C1511 ,C527_=_C1521 ,C529_=_C531 ,C529_=_C533 ,C529_=_C535 ,\nC529_=_C658 ,C529_=_C760 ,C529_=_C1115 ,C529_=_C1494 ,C529_=_C1646 ,C529_=_C1649 ,\nC529_=_C1650 ,C529_=_C1651 ,C531_=_C533 ,C531_=_C535 ,C531_=_C762 ,C531_=_C1299 ,\nC531_=_C1771 ,C531_=_C1772 ,C533_=_C535 ,C533_=_C611 ,C533_=_C764 ,C533_=_C1869 ,\nC533_=_C1870 ,C535_=_C587 ,C535_=_C766 ,C535_=_C830 ,C535_=_C1942 ,C535_=_C1943 ,\nC539_=_C541 ,C539_=_C543 ,C539_=_C547 ,C539_=_C549 ,C539_=_C550 ,C539_=_C551 ,\nC539_=_C553 ,C539_=_C555 ,C539_=_C557 ,C539_=_C558 ,C539_=_C559 ,C539_=_C560 ,\nC539_=_C561 ,C539_=_C562 ,C539_=_C564 ,C539_=_C589 ,C539_=_C615 ,C539_=_C617 ,\nC539_=_C619 ,C539_=_C620 ,C539_=_C621 ,C539_=_C629 ,C539_=_C634 ,C539_=_C636 ,\nC539_=_C638 ,C541_=_C543 ,C541_=_C547 ,C541_=_C549 ,C541_=_C550 ,C541_=_C551 ,\nC541_=_C553 ,C541_=_C555 ,C541_=_C557 ,C541_=_C558 ,C541_=_C559 ,C541_=_C560 ,\nC541_=_C561 ,C541_=_C562 ,C541_=_C566 ,C541_=_C591 ,C541_=_C640 ,C541_=_C664 ,\nC541_=_C666 ,C541_=_C667 ,C541_=_C668 ,C541_=_C676 ,C541_=_C677 ,C541_=_C680 ,\nC541_=_C682 ,C541_=_C683 ,C543_=_C547 ,C543_=_C549 ,C543_=_C550 ,C543_=_C551 ,\nC543_=_C553 ,C543_=_C555 ,C543_=_C557 ,C543_=_C558 ,C543_=_C559 ,C543_=_C560 ,\nC543_=_C561 ,C543_=_C562 ,C543_=_C568 ,C543_=_C593 ,C543_=_C642 ,C543_=_C687 ,\nC543_=_C709 ,C543_=_C710 ,C543_=_C711 ,C543_=_C717 ,C543_=_C720 ,C547_=_C549 ,\nC547_=_C550 ,C547_=_C551 ,C547_=_C553 ,C547_=_C555 ,C547_=_C557 ,C547_=_C558 ,\nC547_=_C559 ,C547_=_C560 ,C547_=_C561 ,C547_=_C562 ,C547_=_C572 ,C547_=_C784 ,\nC547_=_C792 ,C547_=_C793 ,C549_=_C550 ,C549_=_C551 ,C549_=_C553 ,C549_=_C555 ,\nC549_=_C557 ,C549_=_C558 ,C549_=_C559 ,C549_=_C560 ,C549_=_C561 ,C549_=_C562 ,\nC549_=_C600 ,C549_=_C817 ,C549_=_C1017 ,C549_=_C1019 ,C549_=_C1021 ,C549_=_C1022 ,\nC549_=_C1023 ,C550_=_C551 ,C550_=_C553 ,C550_=_C555 ,C550_=_C557 ,C550_=_C558 ,\nC550_=_C559 ,C550_=_C560 ,C550_=_C561 ,C550_=_C562 ,C550_=_C601 ,C550_=_C649 ,\nC550_=_C819 ,C550_=_C1059 ,C550_=_C1061 ,C550_=_C1063 ,C550_=_C1064 ,C550_=_C1065 ,\nC550_=_C1068 ,C550_=_C1071 ,C550_=_C1073 ,C551_=_C553 ,C551_=_C555 ,C551_=_C557 ,\nC551_=_C558 ,C551_=_C559 ,C551_=_C560 ,C551_=_C561 ,C551_=_C562 ,C551_=_C1227 ,\nC551_=_C1229 ,C551_=_C1232 ,C551_=_C1233 ,C551_=_C1234 ,C553_=_C555 ,C553_=_C557 ,\nC553_=_C558 ,C553_=_C559 ,C553_=_C560 ,C553_=_C561 ,C553_=_C562 ,C553_=_C655 ,\nC553_=_C1418 ,C553_=_C1420 ,C553_=_C1422 ,C553_=_C1423 ,C553_=_C1424 ,C555_=_C557 ,\nC555_=_C558 ,C555_=_C559 ,C555_=_C560 ,C555_=_C561 ,C555_=_C562 ,C555_=_C1586 ,\nC555_=_C1589 ,C555_=_C1590 ,C555_=_C1591 ,C557_=_C558 ,C557_=_C559 ,C557_=_C560 ,\nC557_=_C561 ,C557_=_C562 ,C557_=_C705 ,C557_=_C1117 ,C557_=_C1298 ,C557_=_C1732 ,\nC557_=_C1733 ,C558_=_C559 ,C558_=_C560 ,C558_=_C561 ,C558_=_C562 ,C558_=_C706 ,\nC558_=_C827 ,C558_=_C1159 ,C558_=_C1219 ,C558_=_C1300 ,C558_=_C1399 ,C558_=_C1498 ,\nC558_=_C1530 ,C558_=_C1557 ,C558_=_C1668 ,C558_=_C1804 ,C558_=_C1805 ,C559_=_C560 ,\nC559_=_C561 ,C559_=_C562 ,C559_=_C1847 ,C559_=_C1848 ,C560_=_C561 ,C560_=_C562 ,\nC560_=_C829 ,C560_=_C1302 ,C560_=_C1501 ,C560_=_C1578 ,C560_=_C1671 ,C560_=_C1714 ,\nC560_=_C1909 ,C560_=_C1910 ,C561_=_C562 ,C561_=_C748 ,C561_=_C1163 ,C561_=_C1342 ,\nC561_=_C1502 ,C561_=_C1933 ,C561_=_C1934 ,C562_=_C749 ,C562_=_C831 ,C562_=_C1198 ,\nC562_=_C1304 ,C562_=_C1392 ,C562_=_C1504 ,C562_=_C1563 ,C562_=_C1674 ,C562_=_C1709 ,\nC562_=_C1837 ,C562_=_C1920 ,C562_=_C1977 ,C562_=_C1978 ,C564_=_C566 ,C564_=_C568 ,\nC564_=_C572 ,C564_=_C574 ,C564_=_C575 ,C564_=_C576 ,C564_=_C577 ,C564_=_C578 ,\nC564_=_C579 ,C564_=_C580 ,C564_=_C581 ,C564_=_C582 ,C564_=_C583 ,C564_=_C584 ,\nC564_=_C585 ,C564_=_C586 ,C564_=_C587 ,C564_=_C589 ,C564_=_C615 ,C564_=_C617 ,\nC564_=_C619 ,C564_=_C620 ,C564_=_C621 ,C564_=_C629 ,C564_=_C634 ,C564_=_C636 ,\nC564_=_C638 ,C566_=_C568 ,C566_=_C572 ,C566_=_C574 ,C566_=_C575 ,C566_=_C576 ,\nC566_=_C577 ,C566_=_C578 ,C566_=_C579 ,C566_=_C580 ,C566_=_C581 ,C566_=_C582 ,\nC566_=_C583 ,C566_=_C584 ,C566_=_C585 ,C566_=_C586 ,C566_=_C587 ,C566_=_C591 ,\nC566_=_C640 ,C566_=_C664 ,C566_=_C666 ,C566_=_C667 ,C566_=_C668 ,C566_=_C676 ,\nC566_=_C677 ,C566_=_C680 ,C566_=_C682 ,C566_=_C683 ,C568_=_C572 ,C568_=_C574 ,\nC568_=_C575 ,C568_=_C576 ,C568_=_C577 ,C568_=_C578 ,C568_=_C579 ,C568_=_C580 ,\nC568_=_C581 ,C568_=_C582 ,C568_=_C583 ,C568_=_C584 ,C568_=_C585 ,C568_=_C586 ,\nC568_=_C587 ,C568_=_C593 ,C568_=_C642 ,C568_=_C687 ,C568_=_C709 ,C568_=_C710 ,\nC568_=_C711 ,C568_=_C717 ,C568_=_C720 ,C572_=_C574 ,C572_=_C575 ,C572_=_C576 ,\nC572_=_C577 ,C572_=_C578</w:t>
      </w:r>
    </w:p>
    <w:p>
      <w:pPr>
        <w:pStyle w:val="PreformattedText"/>
        <w:bidi w:val="0"/>
        <w:spacing w:before="0" w:after="0"/>
        <w:jc w:val="left"/>
        <w:rPr/>
      </w:pPr>
      <w:r>
        <w:rPr/>
        <w:t xml:space="preserve"> </w:t>
      </w:r>
      <w:r>
        <w:rPr/>
        <w:t>,C572_=_C579 ,C572_=_C580 ,C572_=_C581 ,C572_=_C582 ,\nC572_=_C583 ,C572_=_C584 ,C572_=_C585 ,C572_=_C586 ,C572_=_C587 ,C572_=_C784 ,\nC572_=_C792 ,C572_=_C793 ,C574_=_C575 ,C574_=_C576 ,C574_=_C577 ,C574_=_C578 ,\nC574_=_C579 ,C574_=_C580 ,C574_=_C581 ,C574_=_C582 ,C574_=_C583 ,C574_=_C584 ,\nC574_=_C585 ,C574_=_C586 ,C574_=_C587 ,C574_=_C598 ,C574_=_C808 ,C574_=_C838 ,\nC574_=_C839 ,C574_=_C855 ,C575_=_C576 ,C575_=_C577 ,C575_=_C578 ,C575_=_C579 ,\nC575_=_C580 ,C575_=_C581 ,C575_=_C582 ,C575_=_C583 ,C575_=_C584 ,C575_=_C585 ,\nC575_=_C586 ,C575_=_C587 ,C575_=_C818 ,C575_=_C1038 ,C575_=_C1040 ,C575_=_C1042 ,\nC575_=_C1043 ,C575_=_C1044 ,C576_=_C577 ,C576_=_C578 ,C576_=_C579 ,C576_=_C580 ,\nC576_=_C581 ,C576_=_C582 ,C576_=_C583 ,C576_=_C584 ,C576_=_C585 ,C576_=_C586 ,\nC576_=_C587 ,C576_=_C1080 ,C576_=_C1082 ,C576_=_C1084 ,C576_=_C1085 ,C576_=_C1086 ,\nC576_=_C1088 ,C576_=_C1101 ,C577_=_C578 ,C577_=_C579 ,C577_=_C580 ,C577_=_C581 ,\nC577_=_C582 ,C577_=_C583 ,C577_=_C584 ,C577_=_C585 ,C577_=_C586 ,C577_=_C587 ,\nC577_=_C652 ,C577_=_C820 ,C577_=_C1246 ,C577_=_C1248 ,C577_=_C1251 ,C577_=_C1252 ,\nC577_=_C1253 ,C578_=_C579 ,C578_=_C580 ,C578_=_C581 ,C578_=_C582 ,C578_=_C583 ,\nC578_=_C584 ,C578_=_C585 ,C578_=_C586 ,C578_=_C587 ,C578_=_C653 ,C578_=_C1109 ,\nC578_=_C1285 ,C578_=_C1305 ,C578_=_C1308 ,C578_=_C1309 ,C578_=_C1310 ,C578_=_C1312 ,\nC578_=_C1324 ,C579_=_C580 ,C579_=_C581 ,C579_=_C582 ,C579_=_C583 ,C579_=_C584 ,\nC579_=_C585 ,C579_=_C586 ,C579_=_C587 ,C579_=_C822 ,C579_=_C1435 ,C579_=_C1437 ,\nC579_=_C1439 ,C579_=_C1440 ,C579_=_C1441 ,C580_=_C581 ,C580_=_C582 ,C580_=_C583 ,\nC580_=_C584 ,C580_=_C585 ,C580_=_C586 ,C580_=_C587 ,C580_=_C758 ,C580_=_C1331 ,\nC580_=_C1487 ,C580_=_C1505 ,C580_=_C1507 ,C580_=_C1508 ,C580_=_C1509 ,C580_=_C1511 ,\nC580_=_C1521 ,C581_=_C582 ,C581_=_C583 ,C581_=_C584 ,C581_=_C585 ,C581_=_C586 ,\nC581_=_C587 ,C581_=_C703 ,C581_=_C824 ,C581_=_C1114 ,C581_=_C1295 ,C581_=_C1601 ,\nC581_=_C1604 ,C581_=_C1605 ,C581_=_C1606 ,C582_=_C583 ,C582_=_C584 ,C582_=_C585 ,\nC582_=_C586 ,C582_=_C587 ,C582_=_C704 ,C582_=_C1006 ,C582_=_C1156 ,C582_=_C1205 ,\nC582_=_C1384 ,C582_=_C1527 ,C582_=_C1661 ,C582_=_C1676 ,C582_=_C1677 ,C582_=_C1678 ,\nC582_=_C1687 ,C583_=_C584 ,C583_=_C585 ,C583_=_C586 ,C583_=_C587 ,C583_=_C826 ,\nC583_=_C1745 ,C583_=_C1746 ,C584_=_C585 ,C584_=_C586 ,C584_=_C587 ,C584_=_C1409 ,\nC584_=_C1568 ,C584_=_C1702 ,C584_=_C1813 ,C584_=_C1814 ,C584_=_C1820 ,C585_=_C586 ,\nC585_=_C587 ,C585_=_C746 ,C585_=_C828 ,C585_=_C1161 ,C585_=_C1339 ,C585_=_C1499 ,\nC585_=_C1858 ,C585_=_C1859 ,C586_=_C587 ,C586_=_C747 ,C586_=_C1196 ,C586_=_C1390 ,\nC586_=_C1561 ,C586_=_C1706 ,C586_=_C1720 ,C586_=_C1830 ,C586_=_C1914 ,C586_=_C1915 ,\nC586_=_C1918 ,C587_=_C766 ,C587_=_C830 ,C587_=_C1942 ,C587_=_C1943 ,C589_=_C591 ,\nC589_=_C593 ,C589_=_C598 ,C589_=_C599 ,C589_=_C600 ,C589_=_C601 ,C589_=_C603 ,\nC589_=_C605 ,C589_=_C607 ,C589_=_C608 ,C589_=_C609 ,C589_=_C610 ,C589_=_C611 ,\nC589_=_C613 ,C589_=_C615 ,C589_=_C617 ,C589_=_C619 ,C589_=_C620 ,C589_=_C621 ,\nC589_=_C629 ,C589_=_C634 ,C589_=_C636 ,C589_=_C638 ,C591_=_C593 ,C591_=_C598 ,\nC591_=_C599 ,C591_=_C600 ,C591_=_C601 ,C591_=_C603 ,C591_=_C605 ,C591_=_C607 ,\nC591_=_C608 ,C591_=_C609 ,C591_=_C610 ,C591_=_C611 ,C591_=_C613 ,C591_=_C640 ,\nC591_=_C664 ,C591_=_C666 ,C591_=_C667 ,C591_=_C668 ,C591_=_C676 ,C591_=_C677 ,\nC591_=_C680 ,C591_=_C682 ,C591_=_C683 ,C593_=_C598 ,C593_=_C599 ,C593_=_C600 ,\nC593_=_C601 ,C593_=_C603 ,C593_=_C605 ,C593_=_C607 ,C593_=_C608 ,C593_=_C609 ,\nC593_=_C610 ,C593_=_C611 ,C593_=_C613 ,C593_=_C642 ,C593_=_C687 ,C593_=_C709 ,\nC593_=_C710 ,C593_=_C711 ,C593_=_C717 ,C593_=_C720 ,C598_=_C599 ,C598_=_C600 ,\nC598_=_C601 ,C598_=_C603 ,C598_=_C605 ,C598_=_C607 ,C598_=_C608 ,C598_=_C609 ,\nC598_=_C610 ,C598_=_C611 ,C598_=_C613 ,C598_=_C808 ,C598_=_C838 ,C598_=_C839 ,\nC598_=_C855 ,C599_=_C600 ,C599_=_C601 ,C599_=_C603 ,C599_=_C605 ,C599_=_C607 ,\nC599_=_C608 ,C599_=_C609 ,C599_=_C610 ,C599_=_C611 ,C599_=_C613 ,C599_=_C646 ,\nC599_=_C809 ,C599_=_C861 ,C599_=_C862 ,C599_=_C865 ,C599_=_C867 ,C599_=_C868 ,\nC599_=_C871 ,C599_=_C877 ,C599_=_C879 ,C600_=_C601 ,C600_=_C603 ,C600_=_C605 ,\nC600_=_C607 ,C600_=_C608 ,C600_=_C609 ,C600_=_C610 ,C600_=_C611 ,C600_=_C613 ,\nC600_=_C817 ,C600_=_C1017 ,C600_=_C1019 ,C600_=_C1021 ,C600_=_C1022 ,C600_=_C1023 ,\nC601_=_C603 ,C601_=_C605 ,C601_=_C607 ,C601_=_C608 ,C601_=_C609 ,C601_=_C610 ,\nC601_=_C611 ,C601_=_C613 ,C601_=_C649 ,C601_=_C819 ,C601_=_C1059 ,C601_=_C1061 ,\nC601_=_C1063 ,C601_=_C1064 ,C601_=_C1065 ,C601_=_C1068 ,C601_=_C1071 ,C601_=_C1073 ,\nC603_=_C605 ,C603_=_C607 ,C603_=_C608 ,C603_=_C609 ,C603_=_C610 ,C603_=_C611 ,\nC603_=_C613 ,C603_=_C1265 ,C603_=_C1267 ,C603_=_C1270 ,C603_=_C1271 ,C603_=_C1272 ,\nC605_=_C607 ,C605_=_C608 ,C605_=_C609 ,C605_=_C610 ,C605_=_C611 ,C605_=_C613 ,\nC605_=_C700 ,C605_=_C1111 ,C605_=_C1292 ,C605_=_C1452 ,C605_=_C1454 ,C605_=_C1456 ,\nC605_=_C1457 ,C605_=_C1458 ,C607_=_C608 ,C607_=_C609 ,C607_=_C610 ,C607_=_C611 ,\nC607_=_C613 ,C607_=_C1616 ,C607_=_C1619 ,C607_=_C1620 ,C607_=_C1621 ,C608_=_C609 ,\nC608_=_C610 ,C608_=_C611 ,C608_=_C613 ,C608_=_C1116 ,C608_=_C1217 ,C608_=_C1335 ,\nC608_=_C1397 ,C608_=_C1528 ,C608_=_C1554 ,C608_=_C1662 ,C608_=_C1688 ,C608_=_C1689 ,\nC608_=_C1690 ,C608_=_C1696 ,C608_=_C1699 ,C609_=_C610 ,C609_=_C611 ,C609_=_C613 ,\nC609_=_C744 ,C609_=_C1158 ,C609_=_C1336 ,C609_=_C1496 ,C609_=_C1758 ,C609_=_C1759 ,\nC610_=_C611 ,C610_=_C613 ,C610_=_C745 ,C610_=_C1119 ,C610_=_C1194 ,C610_=_C1338 ,\nC610_=_C1388 ,C610_=_C1531 ,C610_=_C1558 ,C610_=_C1576 ,C610_=_C1703 ,C610_=_C1711 ,\nC610_=_C1821 ,C610_=_C1822 ,C610_=_C1825 ,C610_=_C1828 ,C611_=_C613 ,C611_=_C764 ,\nC611_=_C1869 ,C611_=_C1870 ,C613_=_C782 ,C613_=_C998 ,C613_=_C1197 ,C613_=_C1535 ,\nC613_=_C1672 ,C613_=_C1950 ,C613_=_C1951 ,C615_=_C617 ,C615_=_C619 ,C615_=_C620 ,\nC615_=_C621 ,C615_=_C629 ,C615_=_C634 ,C615_=_C636 ,C615_=_C638 ,C615_=_C640 ,\nC615_=_C642 ,C615_=_C646 ,C615_=_C647 ,C615_=_C648 ,C615_=_C649 ,C615_=_C652 ,\nC615_=_C653 ,C615_=_C654 ,C615_=_C655 ,C615_=_C658 ,C615_=_C660 ,C615_=_C662 ,\nC615_=_C663 ,C617_=_C619 ,C617_=_C620 ,C617_=_C621 ,C617_=_C629 ,C617_=_C634 ,\nC617_=_C636 ,C617_=_C638 ,C617_=_C664 ,C617_=_C687 ,C617_=_C691 ,C617_=_C692 ,\nC617_=_C693 ,C617_=_C698 ,C617_=_C700 ,C617_=_C703 ,C617_=_C704 ,C617_=_C705 ,\nC617_=_C706 ,C617_=_C707 ,C617_=_C708 ,C619_=_C620 ,C619_=_C621 ,C619_=_C629 ,\nC619_=_C634 ,C619_=_C636 ,C619_=_C638 ,C619_=_C666 ,C619_=_C709 ,C619_=_C732 ,\nC619_=_C733 ,C619_=_C742 ,C619_=_C744 ,C619_=_C745 ,C619_=_C746 ,C619_=_C747 ,\nC619_=_C748 ,C619_=_C749 ,C620_=_C621 ,C620_=_C629 ,C620_=_C634 ,C620_=_C636 ,\nC620_=_C638 ,C620_=_C667 ,C620_=_C710 ,C620_=_C751 ,C620_=_C754 ,C620_=_C756 ,\nC620_=_C758 ,C620_=_C760 ,C620_=_C762 ,C620_=_C764 ,C620_=_C766 ,C621_=_C629 ,\nC621_=_C634 ,C621_=_C636 ,C621_=_C638 ,C621_=_C668 ,C621_=_C711 ,C621_=_C772 ,\nC621_=_C778 ,C621_=_C780 ,C621_=_C782 ,C629_=_C634 ,C629_=_C636 ,C629_=_C638 ,\nC629_=_C867 ,C629_=_C911 ,C629_=_C1068 ,C629_=_C1088 ,C629_=_C1227 ,C629_=_C1246 ,\nC629_=_C1265 ,C629_=_C1285 ,C629_=_C1287 ,C629_=_C1288 ,C629_=_C1292 ,C629_=_C1293 ,\nC629_=_C1295 ,C629_=_C1296 ,C629_=_C1298 ,C629_=_C1299 ,C629_=_C1300 ,C629_=_C1301 ,\nC629_=_C1302 ,C629_=_C1303 ,C629_=_C1304 ,C634_=_C636 ,C634_=_C638 ,C634_=_C897 ,\nC634_=_C977 ,C634_=_C1137 ,C634_=_C1354 ,C634_=_C1543 ,C634_=_C1589 ,C634_=_C1604 ,\nC634_=_C1619 ,C634_=_C1634 ,C634_=_C1649 ,C634_=_C1676 ,C634_=_C1688 ,C634_=_C1702 ,\nC634_=_C1703 ,C634_=_C1705 ,C634_=_C1706 ,C634_=_C1708 ,C634_=_C1709 ,C636_=_C638 ,\nC636_=_C899 ,C636_=_C1140 ,C636_=_C1357 ,C636_=_C1546 ,C636_=_C1732 ,C636_=_C1745 ,\nC636_=_C1758 ,C636_=_C1771 ,C636_=_C1783 ,C636_=_C1794 ,C636_=_C1804 ,C636_=_C1813 ,\nC636_=_C1821 ,C636_=_C1830 ,C636_=_C1833 ,C638_=_C901 ,C638_=_C1143 ,C638_=_C1360 ,\nC638_=_C1549 ,C638_=_C1848 ,C638_=_C1859 ,C638_=_C1870 ,C638_=_C1880 ,C638_=_C1889 ,\nC638_=_C1897 ,C638_=_C1904 ,C638_=_C1910 ,C638_=_C1915 ,C640_=_C642 ,C640_=_C646 ,\nC640_=_C647 ,C640_=_C648 ,C640_=_C649 ,C640_=_C652 ,C640_=_C653 ,C640_=_C654 ,\nC640_=_C655 ,C640_=_C658 ,C640_=_C660 ,C640_=_C662 ,C640_=_C663 ,C640_=_C664 ,\nC640_=_C666 ,C640_=_C667 ,C640_=_C668 ,C640_=_C676 ,C640_=_C677 ,C640_=_C680 ,\nC640_=_C682 ,C640_=_C683 ,C642_=_C646 ,C642_=_C647 ,C642_=_C648 ,C642_=_C649 ,\nC642_=_C652 ,C642_=_C653 ,C642_=_C654 ,C642_=_C655 ,C642_=_C658 ,C642_=_C660 ,\nC642_=_C662 ,C642_=_C663 ,C642_=_C687 ,C642_=_C709 ,C642_=_C710 ,C642_=_C711 ,\nC642_=_C717 ,C642_=_C720 ,C646_=_C647 ,C646_=_C648 ,C646_=_C649 ,C646_=_C652 ,\nC646_=_C653 ,C646_=_C654 ,C646_=_C655 ,C646_=_C658 ,C646_=_C660 ,C646_=_C662 ,\nC646_=_C663 ,C646_=_C809 ,C646_=_C861 ,C646_=_C862 ,C646_=_C865 ,C646_=_C867 ,\nC646_=_C868 ,C646_=_C871 ,C646_=_C877 ,C646_=_C879 ,C647_=_C648 ,C647_=_C649 ,\nC647_=_C652 ,C647_=_C653 ,C647_=_C654 ,C647_=_C655 ,C647_=_C658 ,C647_=_C660 ,\nC647_=_C662 ,C647_=_C663 ,C647_=_C810 ,C647_=_C884 ,C647_=_C885 ,C647_=_C887 ,\nC647_=_C893 ,C647_=_C897 ,C647_=_C899 ,C647_=_C901 ,C648_=_C649 ,C648_=_C652 ,\nC648_=_C653 ,C648_=_C654 ,C648_=_C655 ,C648_=_C658 ,C648_=_C660 ,C648_=_C662 ,\nC648_=_C663 ,C648_=_C691 ,C648_=_C811 ,C648_=_C906 ,C648_=_C907 ,C648_=_C908 ,\nC648_=_C910 ,C648_=_C911 ,C648_=_C912 ,C648_=_C916 ,C648_=_C918 ,C648_=_C919 ,\nC648_=_C922 ,C649_=_C652 ,C649_=_C653 ,C649_=_C654 ,C649_=_C655 ,C649_=_C658 ,\nC649_=_C660 ,C649_=_C662 ,C649_=_C663 ,C649_=_C819 ,C649_=_C1059 ,C649_=_C1061 ,\nC649_=_C1063 ,C649_=_C1064 ,C649_=_C1065 ,C649_=_C1068 ,C649_=_C1071 ,C649_=_C1073 ,\nC652_=_C653 ,C652_=_C654 ,C652_=_C655 ,C652_=_C658 ,C652_=_C660 ,C652_=_C662 ,\nC652_=_C663 ,C652_=_C820 ,C652_=_C1246 ,C652_=_C1248 ,C652_=_C1251 ,C652_=_C1252 ,\nC652_=_C1253 ,C653_=_C654 ,C653_=_C655 ,C653_=_C658 ,C653_=_C660 ,C653_=_C662 ,\nC653_=_C663 ,C653_=_C1109 ,C653_=_C1285 ,C653_=_C1305 ,C653_=_C1308 ,C653_=_C1309 ,\nC653_=_C1310 ,C653_=_C1312 ,C653_=_C1324 ,C654_=_C655 ,C654_=_C658 ,C654_=_C660 ,\nC654_=_C662 ,C654_=_C663</w:t>
      </w:r>
    </w:p>
    <w:p>
      <w:pPr>
        <w:pStyle w:val="PreformattedText"/>
        <w:bidi w:val="0"/>
        <w:spacing w:before="0" w:after="0"/>
        <w:jc w:val="left"/>
        <w:rPr/>
      </w:pPr>
      <w:r>
        <w:rPr/>
        <w:t xml:space="preserve"> </w:t>
      </w:r>
      <w:r>
        <w:rPr/>
        <w:t>,C654_=_C772 ,C654_=_C988 ,C654_=_C1151 ,C654_=_C1185 ,\nC654_=_C1288 ,C654_=_C1326 ,C654_=_C1363 ,C654_=_C1364 ,C654_=_C1365 ,C654_=_C1366 ,\nC654_=_C1368 ,C654_=_C1369 ,C654_=_C1371 ,C654_=_C1374 ,C655_=_C658 ,C655_=_C660 ,\nC655_=_C662 ,C655_=_C663 ,C655_=_C1418 ,C655_=_C1420 ,C655_=_C1422 ,C655_=_C1423 ,\nC655_=_C1424 ,C658_=_C660 ,C658_=_C662 ,C658_=_C663 ,C658_=_C760 ,C658_=_C1115 ,\nC658_=_C1494 ,C658_=_C1646 ,C658_=_C1649 ,C658_=_C1650 ,C658_=_C1651 ,C660_=_C662 ,\nC660_=_C663 ,C660_=_C778 ,C660_=_C994 ,C660_=_C1118 ,C660_=_C1193 ,C660_=_C1497 ,\nC660_=_C1529 ,C660_=_C1666 ,C660_=_C1783 ,C660_=_C1784 ,C662_=_C663 ,C662_=_C1010 ,\nC662_=_C1120 ,C662_=_C1209 ,C662_=_C1389 ,C662_=_C1500 ,C662_=_C1888 ,C662_=_C1889 ,\nC663_=_C1122 ,C663_=_C1223 ,C663_=_C1403 ,C663_=_C1503 ,C663_=_C1562 ,C663_=_C1963 ,\nC663_=_C1964 ,C664_=_C666 ,C664_=_C667 ,C664_=_C668 ,C664_=_C676 ,C664_=_C677 ,\nC664_=_C680 ,C664_=_C682 ,C664_=_C683 ,C664_=_C687 ,C664_=_C691 ,C664_=_C692 ,\nC664_=_C693 ,C664_=_C698 ,C664_=_C700 ,C664_=_C703 ,C664_=_C704 ,C664_=_C705 ,\nC664_=_C706 ,C664_=_C707 ,C664_=_C708 ,C666_=_C667 ,C666_=_C668 ,C666_=_C676 ,\nC666_=_C677 ,C666_=_C680 ,C666_=_C682 ,C666_=_C683 ,C666_=_C709 ,C666_=_C732 ,\nC666_=_C733 ,C666_=_C742 ,C666_=_C744 ,C666_=_C745 ,C666_=_C746 ,C666_=_C747 ,\nC666_=_C748 ,C666_=_C749 ,C667_=_C668 ,C667_=_C676 ,C667_=_C677 ,C667_=_C680 ,\nC667_=_C682 ,C667_=_C683 ,C667_=_C710 ,C667_=_C751 ,C667_=_C754 ,C667_=_C756 ,\nC667_=_C758 ,C667_=_C760 ,C667_=_C762 ,C667_=_C764 ,C667_=_C766 ,C668_=_C676 ,\nC668_=_C677 ,C668_=_C680 ,C668_=_C682 ,C668_=_C683 ,C668_=_C711 ,C668_=_C772 ,\nC668_=_C778 ,C668_=_C780 ,C668_=_C782 ,C676_=_C677 ,C676_=_C680 ,C676_=_C682 ,\nC676_=_C683 ,C676_=_C868 ,C676_=_C912 ,C676_=_C952 ,C676_=_C1130 ,C676_=_C1229 ,\nC676_=_C1248 ,C676_=_C1267 ,C676_=_C1305 ,C676_=_C1325 ,C676_=_C1326 ,C676_=_C1331 ,\nC676_=_C1333 ,C676_=_C1335 ,C676_=_C1336 ,C676_=_C1337 ,C676_=_C1338 ,C676_=_C1339 ,\nC676_=_C1340 ,C676_=_C1342 ,C676_=_C1343 ,C677_=_C680 ,C677_=_C682 ,C677_=_C683 ,\nC677_=_C934 ,C677_=_C972 ,C677_=_C1170 ,C677_=_C1232 ,C677_=_C1251 ,C677_=_C1270 ,\nC677_=_C1308 ,C677_=_C1346 ,C677_=_C1363 ,C677_=_C1381 ,C677_=_C1384 ,C677_=_C1387 ,\nC677_=_C1388 ,C677_=_C1389 ,C677_=_C1390 ,C677_=_C1391 ,C677_=_C1392 ,C680_=_C682 ,\nC680_=_C683 ,C680_=_C937 ,C680_=_C1173 ,C680_=_C1423 ,C680_=_C1440 ,C680_=_C1457 ,\nC680_=_C1474 ,C680_=_C1508 ,C680_=_C1539 ,C680_=_C1568 ,C680_=_C1570 ,C680_=_C1572 ,\nC682_=_C683 ,C682_=_C918 ,C682_=_C1073 ,C682_=_C1136 ,C682_=_C1369 ,C682_=_C1511 ,\nC682_=_C1586 ,C682_=_C1601 ,C682_=_C1616 ,C682_=_C1631 ,C682_=_C1646 ,C682_=_C1661 ,\nC682_=_C1662 ,C682_=_C1666 ,C682_=_C1667 ,C682_=_C1668 ,C682_=_C1669 ,C682_=_C1670 ,\nC682_=_C1671 ,C682_=_C1672 ,C682_=_C1673 ,C682_=_C1674 ,C683_=_C940 ,C683_=_C1176 ,\nC683_=_C1591 ,C683_=_C1606 ,C683_=_C1621 ,C683_=_C1636 ,C683_=_C1651 ,C683_=_C1678 ,\nC683_=_C1690 ,C683_=_C1720 ,C683_=_C1722 ,C687_=_C691 ,C687_=_C692 ,C687_=_C693 ,\nC687_=_C698 ,C687_=_C700 ,C687_=_C703 ,C687_=_C704 ,C687_=_C705 ,C687_=_C706 ,\nC687_=_C707 ,C687_=_C708 ,C687_=_C709 ,C687_=_C710 ,C687_=_C711 ,C687_=_C717 ,\nC687_=_C720 ,C691_=_C692 ,C691_=_C693 ,C691_=_C698 ,C691_=_C700 ,C691_=_C703 ,\nC691_=_C704 ,C691_=_C705 ,C691_=_C706 ,C691_=_C707 ,C691_=_C708 ,C691_=_C811 ,\nC691_=_C906 ,C691_=_C907 ,C691_=_C908 ,C691_=_C910 ,C691_=_C911 ,C691_=_C912 ,\nC691_=_C916 ,C691_=_C918 ,C691_=_C919 ,C691_=_C922 ,C692_=_C693 ,C692_=_C698 ,\nC692_=_C700 ,C692_=_C703 ,C692_=_C704 ,C692_=_C705 ,C692_=_C706 ,C692_=_C707 ,\nC692_=_C708 ,C692_=_C812 ,C692_=_C927 ,C692_=_C928 ,C692_=_C930 ,C692_=_C934 ,\nC692_=_C936 ,C692_=_C937 ,C692_=_C940 ,C693_=_C698 ,C693_=_C700 ,C693_=_C703 ,\nC693_=_C704 ,C693_=_C705 ,C693_=_C706 ,C693_=_C707 ,C693_=_C708 ,C693_=_C732 ,\nC693_=_C813 ,C693_=_C947 ,C693_=_C948 ,C693_=_C949 ,C693_=_C951 ,C693_=_C952 ,\nC693_=_C954 ,C693_=_C955 ,C693_=_C957 ,C698_=_C700 ,C698_=_C703 ,C698_=_C704 ,\nC698_=_C705 ,C698_=_C706 ,C698_=_C707 ,C698_=_C708 ,C698_=_C756 ,C698_=_C1150 ,\nC698_=_C1287 ,C698_=_C1325 ,C698_=_C1346 ,C698_=_C1347 ,C698_=_C1348 ,C698_=_C1350 ,\nC698_=_C1354 ,C698_=_C1357 ,C698_=_C1360 ,C700_=_C703 ,C700_=_C704 ,C700_=_C705 ,\nC700_=_C706 ,C700_=_C707 ,C700_=_C708 ,C700_=_C1111 ,C700_=_C1292 ,C700_=_C1452 ,\nC700_=_C1454 ,C700_=_C1456 ,C700_=_C1457 ,C700_=_C1458 ,C703_=_C704 ,C703_=_C705 ,\nC703_=_C706 ,C703_=_C707 ,C703_=_C708 ,C703_=_C824 ,C703_=_C1114 ,C703_=_C1295 ,\nC703_=_C1601 ,C703_=_C1604 ,C703_=_C1605 ,C703_=_C1606 ,C704_=_C705 ,C704_=_C706 ,\nC704_=_C707 ,C704_=_C708 ,C704_=_C1006 ,C704_=_C1156 ,C704_=_C1205 ,C704_=_C1384 ,\nC704_=_C1527 ,C704_=_C1661 ,C704_=_C1676 ,C704_=_C1677 ,C704_=_C1678 ,C704_=_C1687 ,\nC705_=_C706 ,C705_=_C707 ,C705_=_C708 ,C705_=_C1117 ,C705_=_C1298 ,C705_=_C1732 ,\nC705_=_C1733 ,C706_=_C707 ,C706_=_C708 ,C706_=_C827 ,C706_=_C1159 ,C706_=_C1219 ,\nC706_=_C1300 ,C706_=_C1399 ,C706_=_C1498 ,C706_=_C1530 ,C706_=_C1557 ,C706_=_C1668 ,\nC706_=_C1804 ,C706_=_C1805 ,C707_=_C708 ,C707_=_C1162 ,C707_=_C1411 ,C707_=_C1533 ,\nC707_=_C1570 ,C707_=_C1705 ,C707_=_C1903 ,C707_=_C1904 ,C708_=_C1164 ,C708_=_C1536 ,\nC708_=_C1580 ,C708_=_C1716 ,C708_=_C1972 ,C708_=_C1973 ,C709_=_C710 ,C709_=_C711 ,\nC709_=_C717 ,C709_=_C720 ,C709_=_C732 ,C709_=_C733 ,C709_=_C742 ,C709_=_C744 ,\nC709_=_C745 ,C709_=_C746 ,C709_=_C747 ,C709_=_C748 ,C709_=_C749 ,C710_=_C711 ,\nC710_=_C717 ,C710_=_C720 ,C710_=_C751 ,C710_=_C754 ,C710_=_C756 ,C710_=_C758 ,\nC710_=_C760 ,C710_=_C762 ,C710_=_C764 ,C710_=_C766 ,C711_=_C717 ,C711_=_C720 ,\nC711_=_C772 ,C711_=_C778 ,C711_=_C780 ,C711_=_C782 ,C717_=_C720 ,C717_=_C970 ,\nC717_=_C1022 ,C717_=_C1043 ,C717_=_C1064 ,C717_=_C1085 ,C717_=_C1127 ,C717_=_C1166 ,\nC717_=_C1203 ,C717_=_C1205 ,C717_=_C1207 ,C717_=_C1209 ,C717_=_C1211 ,C720_=_C973 ,\nC720_=_C1234 ,C720_=_C1253 ,C720_=_C1272 ,C720_=_C1310 ,C720_=_C1348 ,C720_=_C1365 ,\nC720_=_C1409 ,C720_=_C1411 ,C720_=_C1413 ,C732_=_C733 ,C732_=_C742 ,C732_=_C744 ,\nC732_=_C745 ,C732_=_C746 ,C732_=_C747 ,C732_=_C748 ,C732_=_C749 ,C732_=_C813 ,\nC732_=_C947 ,C732_=_C948 ,C732_=_C949 ,C732_=_C951 ,C732_=_C952 ,C732_=_C954 ,\nC732_=_C955 ,C732_=_C957 ,C733_=_C742 ,C733_=_C744 ,C733_=_C745 ,C733_=_C746 ,\nC733_=_C747 ,C733_=_C748 ,C733_=_C749 ,C733_=_C751 ,C733_=_C814 ,C733_=_C966 ,\nC733_=_C967 ,C733_=_C969 ,C733_=_C970 ,C733_=_C972 ,C733_=_C973 ,C733_=_C975 ,\nC733_=_C977 ,C742_=_C744 ,C742_=_C745 ,C742_=_C746 ,C742_=_C747 ,C742_=_C748 ,\nC742_=_C749 ,C742_=_C1155 ,C742_=_C1296 ,C742_=_C1333 ,C742_=_C1493 ,C742_=_C1631 ,\nC742_=_C1634 ,C742_=_C1635 ,C742_=_C1636 ,C744_=_C745 ,C744_=_C746 ,C744_=_C747 ,\nC744_=_C748 ,C744_=_C749 ,C744_=_C1158 ,C744_=_C1336 ,C744_=_C1496 ,C744_=_C1758 ,\nC744_=_C1759 ,C745_=_C746 ,C745_=_C747 ,C745_=_C748 ,C745_=_C749 ,C745_=_C1119 ,\nC745_=_C1194 ,C745_=_C1338 ,C745_=_C1388 ,C745_=_C1531 ,C745_=_C1558 ,C745_=_C1576 ,\nC745_=_C1703 ,C745_=_C1711 ,C745_=_C1821 ,C745_=_C1822 ,C745_=_C1825 ,C745_=_C1828 ,\nC746_=_C747 ,C746_=_C748 ,C746_=_C749 ,C746_=_C828 ,C746_=_C1161 ,C746_=_C1339 ,\nC746_=_C1499 ,C746_=_C1858 ,C746_=_C1859 ,C747_=_C748 ,C747_=_C749 ,C747_=_C1196 ,\nC747_=_C1390 ,C747_=_C1561 ,C747_=_C1706 ,C747_=_C1720 ,C747_=_C1830 ,C747_=_C1914 ,\nC747_=_C1915 ,C747_=_C1918 ,C748_=_C749 ,C748_=_C1163 ,C748_=_C1342 ,C748_=_C1502 ,\nC748_=_C1933 ,C748_=_C1934 ,C749_=_C831 ,C749_=_C1198 ,C749_=_C1304 ,C749_=_C1392 ,\nC749_=_C1504 ,C749_=_C1563 ,C749_=_C1674 ,C749_=_C1709 ,C749_=_C1837 ,C749_=_C1920 ,\nC749_=_C1977 ,C749_=_C1978 ,C751_=_C754 ,C751_=_C756 ,C751_=_C758 ,C751_=_C760 ,\nC751_=_C762 ,C751_=_C764 ,C751_=_C766 ,C751_=_C814 ,C751_=_C966 ,C751_=_C967 ,\nC751_=_C969 ,C751_=_C970 ,C751_=_C972 ,C751_=_C973 ,C751_=_C975 ,C751_=_C977 ,\nC754_=_C756 ,C754_=_C758 ,C754_=_C760 ,C754_=_C762 ,C754_=_C764 ,C754_=_C766 ,\nC754_=_C1104 ,C754_=_C1145 ,C754_=_C1165 ,C754_=_C1166 ,C754_=_C1167 ,C754_=_C1170 ,\nC754_=_C1173 ,C754_=_C1176 ,C756_=_C758 ,C756_=_C760 ,C756_=_C762 ,C756_=_C764 ,\nC756_=_C766 ,C756_=_C1150 ,C756_=_C1287 ,C756_=_C1325 ,C756_=_C1346 ,C756_=_C1347 ,\nC756_=_C1348 ,C756_=_C1350 ,C756_=_C1354 ,C756_=_C1357 ,C756_=_C1360 ,C758_=_C760 ,\nC758_=_C762 ,C758_=_C764 ,C758_=_C766 ,C758_=_C1331 ,C758_=_C1487 ,C758_=_C1505 ,\nC758_=_C1507 ,C758_=_C1508 ,C758_=_C1509 ,C758_=_C1511 ,C758_=_C1521 ,C760_=_C762 ,\nC760_=_C764 ,C760_=_C766 ,C760_=_C1115 ,C760_=_C1494 ,C760_=_C1646 ,C760_=_C1649 ,\nC760_=_C1650 ,C760_=_C1651 ,C762_=_C764 ,C762_=_C766 ,C762_=_C1299 ,C762_=_C1771 ,\nC762_=_C1772 ,C764_=_C766 ,C764_=_C1869 ,C764_=_C1870 ,C766_=_C830 ,C766_=_C1942 ,\nC766_=_C1943 ,C772_=_C778 ,C772_=_C780 ,C772_=_C782 ,C772_=_C988 ,C772_=_C1151 ,\nC772_=_C1185 ,C772_=_C1288 ,C772_=_C1326 ,C772_=_C1363 ,C772_=_C1364 ,C772_=_C1365 ,\nC772_=_C1366 ,C772_=_C1368 ,C772_=_C1369 ,C772_=_C1371 ,C772_=_C1374 ,C778_=_C780 ,\nC778_=_C782 ,C778_=_C994 ,C778_=_C1118 ,C778_=_C1193 ,C778_=_C1497 ,C778_=_C1529 ,\nC778_=_C1666 ,C778_=_C1783 ,C778_=_C1784 ,C780_=_C782 ,C780_=_C996 ,C780_=_C1195 ,\nC780_=_C1301 ,C780_=_C1532 ,C780_=_C1669 ,C780_=_C1879 ,C780_=_C1880 ,C782_=_C998 ,\nC782_=_C1197 ,C782_=_C1535 ,C782_=_C1672 ,C782_=_C1950 ,C782_=_C1951 ,C784_=_C792 ,\nC784_=_C793 ,C784_=_C808 ,C784_=_C809 ,C784_=_C810 ,C784_=_C811 ,C784_=_C812 ,\nC784_=_C813 ,C784_=_C814 ,C784_=_C817 ,C784_=_C818 ,C784_=_C819 ,C784_=_C820 ,\nC784_=_C822 ,C784_=_C824 ,C784_=_C826 ,C784_=_C827 ,C784_=_C828 ,C784_=_C829 ,\nC784_=_C830 ,C784_=_C831 ,C792_=_C793 ,C792_=_C838 ,C792_=_C861 ,C792_=_C884 ,\nC792_=_C906 ,C792_=_C927 ,C792_=_C947 ,C792_=_C966 ,C792_=_C988 ,C792_=_C994 ,\nC792_=_C996 ,C792_=_C998 ,C793_=_C839 ,C793_=_C862 ,C793_=_C885 ,C793_=_C907 ,\nC793_=_C928 ,C793_=_C948 ,C793_=_C967 ,C793_=_C1004 ,C793_=_C1006 ,C793_=_C1008 ,\nC793_=_C1010 ,C793_=_C1012 ,C808_=_C809 ,C808_=_C810 ,C808_=_C811 ,C808_=_C812 ,\nC808_=_C813 ,C808_=_C814 ,C808_=_C817 ,C808_=_C818 ,C808_=_C819 ,C808_=_C820 ,\nC808_=_C822 ,C808_=_C824 ,C808_=_C826 ,C808_=_C827 ,C808_=_C828 ,C808_=_C829 ,\nC808_=_C830</w:t>
      </w:r>
    </w:p>
    <w:p>
      <w:pPr>
        <w:pStyle w:val="PreformattedText"/>
        <w:bidi w:val="0"/>
        <w:spacing w:before="0" w:after="0"/>
        <w:jc w:val="left"/>
        <w:rPr/>
      </w:pPr>
      <w:r>
        <w:rPr/>
        <w:t xml:space="preserve"> </w:t>
      </w:r>
      <w:r>
        <w:rPr/>
        <w:t>,C808_=_C831 ,C808_=_C838 ,C808_=_C839 ,C808_=_C855 ,C809_=_C810 ,\nC809_=_C811 ,C809_=_C812 ,C809_=_C813 ,C809_=_C814 ,C809_=_C817 ,C809_=_C818 ,\nC809_=_C819 ,C809_=_C820 ,C809_=_C822 ,C809_=_C824 ,C809_=_C826 ,C809_=_C827 ,\nC809_=_C828 ,C809_=_C829 ,C809_=_C830 ,C809_=_C831 ,C809_=_C861 ,C809_=_C862 ,\nC809_=_C865 ,C809_=_C867 ,C809_=_C868 ,C809_=_C871 ,C809_=_C877 ,C809_=_C879 ,\nC810_=_C811 ,C810_=_C812 ,C810_=_C813 ,C810_=_C814 ,C810_=_C817 ,C810_=_C818 ,\nC810_=_C819 ,C810_=_C820 ,C810_=_C822 ,C810_=_C824 ,C810_=_C826 ,C810_=_C827 ,\nC810_=_C828 ,C810_=_C829 ,C810_=_C830 ,C810_=_C831 ,C810_=_C884 ,C810_=_C885 ,\nC810_=_C887 ,C810_=_C893 ,C810_=_C897 ,C810_=_C899 ,C810_=_C901 ,C811_=_C812 ,\nC811_=_C813 ,C811_=_C814 ,C811_=_C817 ,C811_=_C818 ,C811_=_C819 ,C811_=_C820 ,\nC811_=_C822 ,C811_=_C824 ,C811_=_C826 ,C811_=_C827 ,C811_=_C828 ,C811_=_C829 ,\nC811_=_C830 ,C811_=_C831 ,C811_=_C906 ,C811_=_C907 ,C811_=_C908 ,C811_=_C910 ,\nC811_=_C911 ,C811_=_C912 ,C811_=_C916 ,C811_=_C918 ,C811_=_C919 ,C811_=_C922 ,\nC812_=_C813 ,C812_=_C814 ,C812_=_C817 ,C812_=_C818 ,C812_=_C819 ,C812_=_C820 ,\nC812_=_C822 ,C812_=_C824 ,C812_=_C826 ,C812_=_C827 ,C812_=_C828 ,C812_=_C829 ,\nC812_=_C830 ,C812_=_C831 ,C812_=_C927 ,C812_=_C928 ,C812_=_C930 ,C812_=_C934 ,\nC812_=_C936 ,C812_=_C937 ,C812_=_C940 ,C813_=_C814 ,C813_=_C817 ,C813_=_C818 ,\nC813_=_C819 ,C813_=_C820 ,C813_=_C822 ,C813_=_C824 ,C813_=_C826 ,C813_=_C827 ,\nC813_=_C828 ,C813_=_C829 ,C813_=_C830 ,C813_=_C831 ,C813_=_C947 ,C813_=_C948 ,\nC813_=_C949 ,C813_=_C951 ,C813_=_C952 ,C813_=_C954 ,C813_=_C955 ,C813_=_C957 ,\nC814_=_C817 ,C814_=_C818 ,C814_=_C819 ,C814_=_C820 ,C814_=_C822 ,C814_=_C824 ,\nC814_=_C826 ,C814_=_C827 ,C814_=_C828 ,C814_=_C829 ,C814_=_C830 ,C814_=_C831 ,\nC814_=_C966 ,C814_=_C967 ,C814_=_C969 ,C814_=_C970 ,C814_=_C972 ,C814_=_C973 ,\nC814_=_C975 ,C814_=_C977 ,C817_=_C818 ,C817_=_C819 ,C817_=_C820 ,C817_=_C822 ,\nC817_=_C824 ,C817_=_C826 ,C817_=_C827 ,C817_=_C828 ,C817_=_C829 ,C817_=_C830 ,\nC817_=_C831 ,C817_=_C1017 ,C817_=_C1019 ,C817_=_C1021 ,C817_=_C1022 ,C817_=_C1023 ,\nC818_=_C819 ,C818_=_C820 ,C818_=_C822 ,C818_=_C824 ,C818_=_C826 ,C818_=_C827 ,\nC818_=_C828 ,C818_=_C829 ,C818_=_C830 ,C818_=_C831 ,C818_=_C1038 ,C818_=_C1040 ,\nC818_=_C1042 ,C818_=_C1043 ,C818_=_C1044 ,C819_=_C820 ,C819_=_C822 ,C819_=_C824 ,\nC819_=_C826 ,C819_=_C827 ,C819_=_C828 ,C819_=_C829 ,C819_=_C830 ,C819_=_C831 ,\nC819_=_C1059 ,C819_=_C1061 ,C819_=_C1063 ,C819_=_C1064 ,C819_=_C1065 ,C819_=_C1068 ,\nC819_=_C1071 ,C819_=_C1073 ,C820_=_C822 ,C820_=_C824 ,C820_=_C826 ,C820_=_C827 ,\nC820_=_C828 ,C820_=_C829 ,C820_=_C830 ,C820_=_C831 ,C820_=_C1246 ,C820_=_C1248 ,\nC820_=_C1251 ,C820_=_C1252 ,C820_=_C1253 ,C822_=_C824 ,C822_=_C826 ,C822_=_C827 ,\nC822_=_C828 ,C822_=_C829 ,C822_=_C830 ,C822_=_C831 ,C822_=_C1435 ,C822_=_C1437 ,\nC822_=_C1439 ,C822_=_C1440 ,C822_=_C1441 ,C824_=_C826 ,C824_=_C827 ,C824_=_C828 ,\nC824_=_C829 ,C824_=_C830 ,C824_=_C831 ,C824_=_C1114 ,C824_=_C1295 ,C824_=_C1601 ,\nC824_=_C1604 ,C824_=_C1605 ,C824_=_C1606 ,C826_=_C827 ,C826_=_C828 ,C826_=_C829 ,\nC826_=_C830 ,C826_=_C831 ,C826_=_C1745 ,C826_=_C1746 ,C827_=_C828 ,C827_=_C829 ,\nC827_=_C830 ,C827_=_C831 ,C827_=_C1159 ,C827_=_C1219 ,C827_=_C1300 ,C827_=_C1399 ,\nC827_=_C1498 ,C827_=_C1530 ,C827_=_C1557 ,C827_=_C1668 ,C827_=_C1804 ,C827_=_C1805 ,\nC828_=_C829 ,C828_=_C830 ,C828_=_C831 ,C828_=_C1161 ,C828_=_C1339 ,C828_=_C1499 ,\nC828_=_C1858 ,C828_=_C1859 ,C829_=_C830 ,C829_=_C831 ,C829_=_C1302 ,C829_=_C1501 ,\nC829_=_C1578 ,C829_=_C1671 ,C829_=_C1714 ,C829_=_C1909 ,C829_=_C1910 ,C830_=_C831 ,\nC830_=_C1942 ,C830_=_C1943 ,C831_=_C1198 ,C831_=_C1304 ,C831_=_C1392 ,C831_=_C1504 ,\nC831_=_C1563 ,C831_=_C1674 ,C831_=_C1709 ,C831_=_C1837 ,C831_=_C1920 ,C831_=_C1977 ,\nC831_=_C1978 ,C838_=_C839 ,C838_=_C855 ,C838_=_C861 ,C838_=_C884 ,C838_=_C906 ,\nC838_=_C927 ,C838_=_C947 ,C838_=_C966 ,C838_=_C988 ,C838_=_C994 ,C838_=_C996 ,\nC838_=_C998 ,C839_=_C855 ,C839_=_C862 ,C839_=_C885 ,C839_=_C907 ,C839_=_C928 ,\nC839_=_C948 ,C839_=_C967 ,C839_=_C1004 ,C839_=_C1006 ,C839_=_C1008 ,C839_=_C1010 ,\nC839_=_C1012 ,C855_=_C1101 ,C855_=_C1324 ,C855_=_C1521 ,C855_=_C1687 ,C855_=_C1820 ,\nC855_=_C1918 ,C855_=_C1933 ,C855_=_C1942 ,C855_=_C1950 ,C855_=_C1957 ,C855_=_C1963 ,\nC855_=_C1968 ,C855_=_C1972 ,C855_=_C1975 ,C855_=_C1977 ,C861_=_C862 ,C861_=_C865 ,\nC861_=_C867 ,C861_=_C868 ,C861_=_C871 ,C861_=_C877 ,C861_=_C879 ,C861_=_C884 ,\nC861_=_C906 ,C861_=_C927 ,C861_=_C947 ,C861_=_C966 ,C861_=_C988 ,C861_=_C994 ,\nC861_=_C996 ,C861_=_C998 ,C862_=_C865 ,C862_=_C867 ,C862_=_C868 ,C862_=_C871 ,\nC862_=_C877 ,C862_=_C879 ,C862_=_C885 ,C862_=_C907 ,C862_=_C928 ,C862_=_C948 ,\nC862_=_C967 ,C862_=_C1004 ,C862_=_C1006 ,C862_=_C1008 ,C862_=_C1010 ,C862_=_C1012 ,\nC865_=_C867 ,C865_=_C868 ,C865_=_C871 ,C865_=_C877 ,C865_=_C879 ,C865_=_C887 ,\nC865_=_C908 ,C865_=_C1017 ,C865_=_C1038 ,C865_=_C1059 ,C865_=_C1080 ,C865_=_C1102 ,\nC865_=_C1104 ,C865_=_C1109 ,C865_=_C1111 ,C865_=_C1114 ,C865_=_C1115 ,C865_=_C1116 ,\nC865_=_C1117 ,C865_=_C1118 ,C865_=_C1119 ,C865_=_C1120 ,C865_=_C1122 ,C867_=_C868 ,\nC867_=_C871 ,C867_=_C877 ,C867_=_C879 ,C867_=_C911 ,C867_=_C1068 ,C867_=_C1088 ,\nC867_=_C1227 ,C867_=_C1246 ,C867_=_C1265 ,C867_=_C1285 ,C867_=_C1287 ,C867_=_C1288 ,\nC867_=_C1292 ,C867_=_C1293 ,C867_=_C1295 ,C867_=_C1296 ,C867_=_C1298 ,C867_=_C1299 ,\nC867_=_C1300 ,C867_=_C1301 ,C867_=_C1302 ,C867_=_C1303 ,C867_=_C1304 ,C868_=_C871 ,\nC868_=_C877 ,C868_=_C879 ,C868_=_C912 ,C868_=_C952 ,C868_=_C1130 ,C868_=_C1229 ,\nC868_=_C1248 ,C868_=_C1267 ,C868_=_C1305 ,C868_=_C1325 ,C868_=_C1326 ,C868_=_C1331 ,\nC868_=_C1333 ,C868_=_C1335 ,C868_=_C1336 ,C868_=_C1337 ,C868_=_C1338 ,C868_=_C1339 ,\nC868_=_C1340 ,C868_=_C1342 ,C868_=_C1343 ,C871_=_C877 ,C871_=_C879 ,C871_=_C936 ,\nC871_=_C1350 ,C871_=_C1366 ,C871_=_C1420 ,C871_=_C1437 ,C871_=_C1454 ,C871_=_C1471 ,\nC871_=_C1505 ,C871_=_C1522 ,C871_=_C1527 ,C871_=_C1528 ,C871_=_C1529 ,C871_=_C1530 ,\nC871_=_C1531 ,C871_=_C1532 ,C871_=_C1533 ,C871_=_C1535 ,C871_=_C1536 ,C877_=_C879 ,\nC877_=_C1696 ,C877_=_C1825 ,C877_=_C1847 ,C877_=_C1858 ,C877_=_C1869 ,C877_=_C1879 ,\nC877_=_C1888 ,C877_=_C1896 ,C877_=_C1903 ,C877_=_C1909 ,C877_=_C1914 ,C877_=_C1920 ,\nC879_=_C1699 ,C879_=_C1828 ,C879_=_C1934 ,C879_=_C1943 ,C879_=_C1951 ,C879_=_C1958 ,\nC879_=_C1964 ,C879_=_C1969 ,C879_=_C1973 ,C879_=_C1976 ,C879_=_C1978 ,C884_=_C885 ,\nC884_=_C887 ,C884_=_C893 ,C884_=_C897 ,C884_=_C899 ,C884_=_C901 ,C884_=_C906 ,\nC884_=_C927 ,C884_=_C947 ,C884_=_C966 ,C884_=_C988 ,C884_=_C994 ,C884_=_C996 ,\nC884_=_C998 ,C885_=_C887 ,C885_=_C893 ,C885_=_C897 ,C885_=_C899 ,C885_=_C901 ,\nC885_=_C907 ,C885_=_C928 ,C885_=_C948 ,C885_=_C967 ,C885_=_C1004 ,C885_=_C1006 ,\nC885_=_C1008 ,C885_=_C1010 ,C885_=_C1012 ,C887_=_C893 ,C887_=_C897 ,C887_=_C899 ,\nC887_=_C901 ,C887_=_C908 ,C887_=_C1017 ,C887_=_C1038 ,C887_=_C1059 ,C887_=_C1080 ,\nC887_=_C1102 ,C887_=_C1104 ,C887_=_C1109 ,C887_=_C1111 ,C887_=_C1114 ,C887_=_C1115 ,\nC887_=_C1116 ,C887_=_C1117 ,C887_=_C1118 ,C887_=_C1119 ,C887_=_C1120 ,C887_=_C1122 ,\nC893_=_C897 ,C893_=_C899 ,C893_=_C901 ,C893_=_C955 ,C893_=_C1071 ,C893_=_C1312 ,\nC893_=_C1418 ,C893_=_C1435 ,C893_=_C1452 ,C893_=_C1469 ,C893_=_C1487 ,C893_=_C1489 ,\nC893_=_C1493 ,C893_=_C1494 ,C893_=_C1496 ,C893_=_C1497 ,C893_=_C1498 ,C893_=_C1499 ,\nC893_=_C1500 ,C893_=_C1501 ,C893_=_C1502 ,C893_=_C1503 ,C893_=_C1504 ,C897_=_C899 ,\nC897_=_C901 ,C897_=_C977 ,C897_=_C1137 ,C897_=_C1354 ,C897_=_C1543 ,C897_=_C1589 ,\nC897_=_C1604 ,C897_=_C1619 ,C897_=_C1634 ,C897_=_C1649 ,C897_=_C1676 ,C897_=_C1688 ,\nC897_=_C1702 ,C897_=_C1703 ,C897_=_C1705 ,C897_=_C1706 ,C897_=_C1708 ,C897_=_C1709 ,\nC899_=_C901 ,C899_=_C1140 ,C899_=_C1357 ,C899_=_C1546 ,C899_=_C1732 ,C899_=_C1745 ,\nC899_=_C1758 ,C899_=_C1771 ,C899_=_C1783 ,C899_=_C1794 ,C899_=_C1804 ,C899_=_C1813 ,\nC899_=_C1821 ,C899_=_C1830 ,C899_=_C1833 ,C901_=_C1143 ,C901_=_C1360 ,C901_=_C1549 ,\nC901_=_C1848 ,C901_=_C1859 ,C901_=_C1870 ,C901_=_C1880 ,C901_=_C1889 ,C901_=_C1897 ,\nC901_=_C1904 ,C901_=_C1910 ,C901_=_C1915 ,C906_=_C907 ,C906_=_C908 ,C906_=_C910 ,\nC906_=_C911 ,C906_=_C912 ,C906_=_C916 ,C906_=_C918 ,C906_=_C919 ,C906_=_C922 ,\nC906_=_C927 ,C906_=_C947 ,C906_=_C966 ,C906_=_C988 ,C906_=_C994 ,C906_=_C996 ,\nC906_=_C998 ,C907_=_C908 ,C907_=_C910 ,C907_=_C911 ,C907_=_C912 ,C907_=_C916 ,\nC907_=_C918 ,C907_=_C919 ,C907_=_C922 ,C907_=_C928 ,C907_=_C948 ,C907_=_C967 ,\nC907_=_C1004 ,C907_=_C1006 ,C907_=_C1008 ,C907_=_C1010 ,C907_=_C1012 ,C908_=_C910 ,\nC908_=_C911 ,C908_=_C912 ,C908_=_C916 ,C908_=_C918 ,C908_=_C919 ,C908_=_C922 ,\nC908_=_C1017 ,C908_=_C1038 ,C908_=_C1059 ,C908_=_C1080 ,C908_=_C1102 ,C908_=_C1104 ,\nC908_=_C1109 ,C908_=_C1111 ,C908_=_C1114 ,C908_=_C1115 ,C908_=_C1116 ,C908_=_C1117 ,\nC908_=_C1118 ,C908_=_C1119 ,C908_=_C1120 ,C908_=_C1122 ,C910_=_C911 ,C910_=_C912 ,\nC910_=_C916 ,C910_=_C918 ,C910_=_C919 ,C910_=_C922 ,C910_=_C930 ,C910_=_C949 ,\nC910_=_C1019 ,C910_=_C1040 ,C910_=_C1061 ,C910_=_C1082 ,C910_=_C1124 ,C910_=_C1145 ,\nC910_=_C1150 ,C910_=_C1151 ,C910_=_C1155 ,C910_=_C1156 ,C910_=_C1158 ,C910_=_C1159 ,\nC910_=_C1161 ,C910_=_C1162 ,C910_=_C1163 ,C910_=_C1164 ,C911_=_C912 ,C911_=_C916 ,\nC911_=_C918 ,C911_=_C919 ,C911_=_C922 ,C911_=_C1068 ,C911_=_C1088 ,C911_=_C1227 ,\nC911_=_C1246 ,C911_=_C1265 ,C911_=_C1285 ,C911_=_C1287 ,C911_=_C1288 ,C911_=_C1292 ,\nC911_=_C1293 ,C911_=_C1295 ,C911_=_C1296 ,C911_=_C1298 ,C911_=_C1299 ,C911_=_C1300 ,\nC911_=_C1301 ,C911_=_C1302 ,C911_=_C1303 ,C911_=_C1304 ,C912_=_C916 ,C912_=_C918 ,\nC912_=_C919 ,C912_=_C922 ,C912_=_C952 ,C912_=_C1130 ,C912_=_C1229 ,C912_=_C1248 ,\nC912_=_C1267 ,C912_=_C1305 ,C912_=_C1325 ,C912_=_C1326 ,C912_=_C1331 ,C912_=_C1333 ,\nC912_=_C1335 ,C912_=_C1336 ,C912_=_C1337 ,C912_=_C1338 ,C912_=_C1339 ,C912_=_C1340 ,\nC912_=_C1342 ,C912_=_C1343 ,C916_=_C918 ,C916_=_C919 ,C916_=_C922 ,C916_=_C975 ,\nC916_=_C1368 ,C916_=_C1422 ,C916_=_C1439 ,C916_=_C1456 ,C916_=_C1473 ,C916_=_C1507 ,\nC916_=_C1538 ,C916_=_C1554 ,C916_=_C1557 ,C916_=_C1558</w:t>
      </w:r>
    </w:p>
    <w:p>
      <w:pPr>
        <w:pStyle w:val="PreformattedText"/>
        <w:bidi w:val="0"/>
        <w:spacing w:before="0" w:after="0"/>
        <w:jc w:val="left"/>
        <w:rPr/>
      </w:pPr>
      <w:r>
        <w:rPr/>
        <w:t xml:space="preserve"> </w:t>
      </w:r>
      <w:r>
        <w:rPr/>
        <w:t>,C916_=_C1560 ,C916_=_C1561 ,\nC916_=_C1562 ,C916_=_C1563 ,C918_=_C919 ,C918_=_C922 ,C918_=_C1073 ,C918_=_C1136 ,\nC918_=_C1369 ,C918_=_C1511 ,C918_=_C1586 ,C918_=_C1601 ,C918_=_C1616 ,C918_=_C1631 ,\nC918_=_C1646 ,C918_=_C1661 ,C918_=_C1662 ,C918_=_C1666 ,C918_=_C1667 ,C918_=_C1668 ,\nC918_=_C1669 ,C918_=_C1670 ,C918_=_C1671 ,C918_=_C1672 ,C918_=_C1673 ,C918_=_C1674 ,\nC919_=_C922 ,C919_=_C1371 ,C919_=_C1590 ,C919_=_C1605 ,C919_=_C1620 ,C919_=_C1635 ,\nC919_=_C1650 ,C919_=_C1677 ,C919_=_C1689 ,C919_=_C1711 ,C919_=_C1714 ,C919_=_C1716 ,\nC922_=_C1374 ,C922_=_C1733 ,C922_=_C1746 ,C922_=_C1759 ,C922_=_C1772 ,C922_=_C1784 ,\nC922_=_C1795 ,C922_=_C1805 ,C922_=_C1814 ,C922_=_C1822 ,C922_=_C1837 ,C927_=_C928 ,\nC927_=_C930 ,C927_=_C934 ,C927_=_C936 ,C927_=_C937 ,C927_=_C940 ,C927_=_C947 ,\nC927_=_C966 ,C927_=_C988 ,C927_=_C994 ,C927_=_C996 ,C927_=_C998 ,C928_=_C930 ,\nC928_=_C934 ,C928_=_C936 ,C928_=_C937 ,C928_=_C940 ,C928_=_C948 ,C928_=_C967 ,\nC928_=_C1004 ,C928_=_C1006 ,C928_=_C1008 ,C928_=_C1010 ,C928_=_C1012 ,C930_=_C934 ,\nC930_=_C936 ,C930_=_C937 ,C930_=_C940 ,C930_=_C949 ,C930_=_C1019 ,C930_=_C1040 ,\nC930_=_C1061 ,C930_=_C1082 ,C930_=_C1124 ,C930_=_C1145 ,C930_=_C1150 ,C930_=_C1151 ,\nC930_=_C1155 ,C930_=_C1156 ,C930_=_C1158 ,C930_=_C1159 ,C930_=_C1161 ,C930_=_C1162 ,\nC930_=_C1163 ,C930_=_C1164 ,C934_=_C936 ,C934_=_C937 ,C934_=_C940 ,C934_=_C972 ,\nC934_=_C1170 ,C934_=_C1232 ,C934_=_C1251 ,C934_=_C1270 ,C934_=_C1308 ,C934_=_C1346 ,\nC934_=_C1363 ,C934_=_C1381 ,C934_=_C1384 ,C934_=_C1387 ,C934_=_C1388 ,C934_=_C1389 ,\nC934_=_C1390 ,C934_=_C1391 ,C934_=_C1392 ,C936_=_C937 ,C936_=_C940 ,C936_=_C1350 ,\nC936_=_C1366 ,C936_=_C1420 ,C936_=_C1437 ,C936_=_C1454 ,C936_=_C1471 ,C936_=_C1505 ,\nC936_=_C1522 ,C936_=_C1527 ,C936_=_C1528 ,C936_=_C1529 ,C936_=_C1530 ,C936_=_C1531 ,\nC936_=_C1532 ,C936_=_C1533 ,C936_=_C1535 ,C936_=_C1536 ,C937_=_C940 ,C937_=_C1173 ,\nC937_=_C1423 ,C937_=_C1440 ,C937_=_C1457 ,C937_=_C1474 ,C937_=_C1508 ,C937_=_C1539 ,\nC937_=_C1568 ,C937_=_C1570 ,C937_=_C1572 ,C940_=_C1176 ,C940_=_C1591 ,C940_=_C1606 ,\nC940_=_C1621 ,C940_=_C1636 ,C940_=_C1651 ,C940_=_C1678 ,C940_=_C1690 ,C940_=_C1720 ,\nC940_=_C1722 ,C947_=_C948 ,C947_=_C949 ,C947_=_C951 ,C947_=_C952 ,C947_=_C954 ,\nC947_=_C955 ,C947_=_C957 ,C947_=_C966 ,C947_=_C988 ,C947_=_C994 ,C947_=_C996 ,\nC947_=_C998 ,C948_=_C949 ,C948_=_C951 ,C948_=_C952 ,C948_=_C954 ,C948_=_C955 ,\nC948_=_C957 ,C948_=_C967 ,C948_=_C1004 ,C948_=_C1006 ,C948_=_C1008 ,C948_=_C1010 ,\nC948_=_C1012 ,C949_=_C951 ,C949_=_C952 ,C949_=_C954 ,C949_=_C955 ,C949_=_C957 ,\nC949_=_C1019 ,C949_=_C1040 ,C949_=_C1061 ,C949_=_C1082 ,C949_=_C1124 ,C949_=_C1145 ,\nC949_=_C1150 ,C949_=_C1151 ,C949_=_C1155 ,C949_=_C1156 ,C949_=_C1158 ,C949_=_C1159 ,\nC949_=_C1161 ,C949_=_C1162 ,C949_=_C1163 ,C949_=_C1164 ,C951_=_C952 ,C951_=_C954 ,\nC951_=_C955 ,C951_=_C957 ,C951_=_C969 ,C951_=_C1021 ,C951_=_C1042 ,C951_=_C1063 ,\nC951_=_C1084 ,C951_=_C1126 ,C951_=_C1165 ,C951_=_C1185 ,C951_=_C1193 ,C951_=_C1194 ,\nC951_=_C1195 ,C951_=_C1196 ,C951_=_C1197 ,C951_=_C1198 ,C952_=_C954 ,C952_=_C955 ,\nC952_=_C957 ,C952_=_C1130 ,C952_=_C1229 ,C952_=_C1248 ,C952_=_C1267 ,C952_=_C1305 ,\nC952_=_C1325 ,C952_=_C1326 ,C952_=_C1331 ,C952_=_C1333 ,C952_=_C1335 ,C952_=_C1336 ,\nC952_=_C1337 ,C952_=_C1338 ,C952_=_C1339 ,C952_=_C1340 ,C952_=_C1342 ,C952_=_C1343 ,\nC954_=_C955 ,C954_=_C957 ,C954_=_C1233 ,C954_=_C1252 ,C954_=_C1271 ,C954_=_C1309 ,\nC954_=_C1347 ,C954_=_C1364 ,C954_=_C1397 ,C954_=_C1399 ,C954_=_C1401 ,C954_=_C1403 ,\nC955_=_C957 ,C955_=_C1071 ,C955_=_C1312 ,C955_=_C1418 ,C955_=_C1435 ,C955_=_C1452 ,\nC955_=_C1469 ,C955_=_C1487 ,C955_=_C1489 ,C955_=_C1493 ,C955_=_C1494 ,C955_=_C1496 ,\nC955_=_C1497 ,C955_=_C1498 ,C955_=_C1499 ,C955_=_C1500 ,C955_=_C1501 ,C955_=_C1502 ,\nC955_=_C1503 ,C955_=_C1504 ,C957_=_C1424 ,C957_=_C1441 ,C957_=_C1458 ,C957_=_C1475 ,\nC957_=_C1509 ,C957_=_C1540 ,C957_=_C1576 ,C957_=_C1578 ,C957_=_C1580 ,C966_=_C967 ,\nC966_=_C969 ,C966_=_C970 ,C966_=_C972 ,C966_=_C973 ,C966_=_C975 ,C966_=_C977 ,\nC966_=_C988 ,C966_=_C994 ,C966_=_C996 ,C966_=_C998 ,C967_=_C969 ,C967_=_C970 ,\nC967_=_C972 ,C967_=_C973 ,C967_=_C975 ,C967_=_C977 ,C967_=_C1004 ,C967_=_C1006 ,\nC967_=_C1008 ,C967_=_C1010 ,C967_=_C1012 ,C969_=_C970 ,C969_=_C972 ,C969_=_C973 ,\nC969_=_C975 ,C969_=_C977 ,C969_=_C1021 ,C969_=_C1042 ,C969_=_C1063 ,C969_=_C1084 ,\nC969_=_C1126 ,C969_=_C1165 ,C969_=_C1185 ,C969_=_C1193 ,C969_=_C1194 ,C969_=_C1195 ,\nC969_=_C1196 ,C969_=_C1197 ,C969_=_C1198 ,C970_=_C972 ,C970_=_C973 ,C970_=_C975 ,\nC970_=_C977 ,C970_=_C1022 ,C970_=_C1043 ,C970_=_C1064 ,C970_=_C1085 ,C970_=_C1127 ,\nC970_=_C1166 ,C970_=_C1203 ,C970_=_C1205 ,C970_=_C1207 ,C970_=_C1209 ,C970_=_C1211 ,\nC972_=_C973 ,C972_=_C975 ,C972_=_C977 ,C972_=_C1170 ,C972_=_C1232 ,C972_=_C1251 ,\nC972_=_C1270 ,C972_=_C1308 ,C972_=_C1346 ,C972_=_C1363 ,C972_=_C1381 ,C972_=_C1384 ,\nC972_=_C1387 ,C972_=_C1388 ,C972_=_C1389 ,C972_=_C1390 ,C972_=_C1391 ,C972_=_C1392 ,\nC973_=_C975 ,C973_=_C977 ,C973_=_C1234 ,C973_=_C1253 ,C973_=_C1272 ,C973_=_C1310 ,\nC973_=_C1348 ,C973_=_C1365 ,C973_=_C1409 ,C973_=_C1411 ,C973_=_C1413 ,C975_=_C977 ,\nC975_=_C1368 ,C975_=_C1422 ,C975_=_C1439 ,C975_=_C1456 ,C975_=_C1473 ,C975_=_C1507 ,\nC975_=_C1538 ,C975_=_C1554 ,C975_=_C1557 ,C975_=_C1558 ,C975_=_C1560 ,C975_=_C1561 ,\nC975_=_C1562 ,C975_=_C1563 ,C977_=_C1137 ,C977_=_C1354 ,C977_=_C1543 ,C977_=_C1589 ,\nC977_=_C1604 ,C977_=_C1619 ,C977_=_C1634 ,C977_=_C1649 ,C977_=_C1676 ,C977_=_C1688 ,\nC977_=_C1702 ,C977_=_C1703 ,C977_=_C1705 ,C977_=_C1706 ,C977_=_C1708 ,C977_=_C1709 ,\nC988_=_C994 ,C988_=_C996 ,C988_=_C998 ,C988_=_C1151 ,C988_=_C1185 ,C988_=_C1288 ,\nC988_=_C1326 ,C988_=_C1363 ,C988_=_C1364 ,C988_=_C1365 ,C988_=_C1366 ,C988_=_C1368 ,\nC988_=_C1369 ,C988_=_C1371 ,C988_=_C1374 ,C994_=_C996 ,C994_=_C998 ,C994_=_C1118 ,\nC994_=_C1193 ,C994_=_C1497 ,C994_=_C1529 ,C994_=_C1666 ,C994_=_C1783 ,C994_=_C1784 ,\nC996_=_C998 ,C996_=_C1195 ,C996_=_C1301 ,C996_=_C1532 ,C996_=_C1669 ,C996_=_C1879 ,\nC996_=_C1880 ,C998_=_C1197 ,C998_=_C1535 ,C998_=_C1672 ,C998_=_C1950 ,C998_=_C1951 ,\nC1004_=_C1006 ,C1004_=_C1008 ,C1004_=_C1010 ,C1004_=_C1012 ,C1004_=_C1203 ,C1004_=_C1381 ,\nC1004_=_C1489 ,C1004_=_C1522 ,C1004_=_C1538 ,C1004_=_C1539 ,C1004_=_C1540 ,C1004_=_C1543 ,\nC1004_=_C1546 ,C1004_=_C1549 ,C1006_=_C1008 ,C1006_=_C1010 ,C1006_=_C1012 ,C1006_=_C1156 ,\nC1006_=_C1205 ,C1006_=_C1384 ,C1006_=_C1527 ,C1006_=_C1661 ,C1006_=_C1676 ,C1006_=_C1677 ,\nC1006_=_C1678 ,C1006_=_C1687 ,C1008_=_C1010 ,C1008_=_C1012 ,C1008_=_C1207 ,C1008_=_C1337 ,\nC1008_=_C1387 ,C1008_=_C1667 ,C1008_=_C1794 ,C1008_=_C1795 ,C1010_=_C1012 ,C1010_=_C1120 ,\nC1010_=_C1209 ,C1010_=_C1389 ,C1010_=_C1500 ,C1010_=_C1888 ,C1010_=_C1889 ,C1012_=_C1211 ,\nC1012_=_C1303 ,C1012_=_C1391 ,C1012_=_C1957 ,C1012_=_C1958 ,C1017_=_C1019 ,C1017_=_C1021 ,\nC1017_=_C1022 ,C1017_=_C1023 ,C1017_=_C1038 ,C1017_=_C1059 ,C1017_=_C1080 ,C1017_=_C1102 ,\nC1017_=_C1104 ,C1017_=_C1109 ,C1017_=_C1111 ,C1017_=_C1114 ,C1017_=_C1115 ,C1017_=_C1116 ,\nC1017_=_C1117 ,C1017_=_C1118 ,C1017_=_C1119 ,C1017_=_C1120 ,C1017_=_C1122 ,C1019_=_C1021 ,\nC1019_=_C1022 ,C1019_=_C1023 ,C1019_=_C1040 ,C1019_=_C1061 ,C1019_=_C1082 ,C1019_=_C1124 ,\nC1019_=_C1145 ,C1019_=_C1150 ,C1019_=_C1151 ,C1019_=_C1155 ,C1019_=_C1156 ,C1019_=_C1158 ,\nC1019_=_C1159 ,C1019_=_C1161 ,C1019_=_C1162 ,C1019_=_C1163 ,C1019_=_C1164 ,C1021_=_C1022 ,\nC1021_=_C1023 ,C1021_=_C1042 ,C1021_=_C1063 ,C1021_=_C1084 ,C1021_=_C1126 ,C1021_=_C1165 ,\nC1021_=_C1185 ,C1021_=_C1193 ,C1021_=_C1194 ,C1021_=_C1195 ,C1021_=_C1196 ,C1021_=_C1197 ,\nC1021_=_C1198 ,C1022_=_C1023 ,C1022_=_C1043 ,C1022_=_C1064 ,C1022_=_C1085 ,C1022_=_C1127 ,\nC1022_=_C1166 ,C1022_=_C1203 ,C1022_=_C1205 ,C1022_=_C1207 ,C1022_=_C1209 ,C1022_=_C1211 ,\nC1023_=_C1044 ,C1023_=_C1065 ,C1023_=_C1086 ,C1023_=_C1128 ,C1023_=_C1167 ,C1023_=_C1217 ,\nC1023_=_C1219 ,C1023_=_C1221 ,C1023_=_C1223 ,C1038_=_C1040 ,C1038_=_C1042 ,C1038_=_C1043 ,\nC1038_=_C1044 ,C1038_=_C1059 ,C1038_=_C1080 ,C1038_=_C1102 ,C1038_=_C1104 ,C1038_=_C1109 ,\nC1038_=_C1111 ,C1038_=_C1114 ,C1038_=_C1115 ,C1038_=_C1116 ,C1038_=_C1117 ,C1038_=_C1118 ,\nC1038_=_C1119 ,C1038_=_C1120 ,C1038_=_C1122 ,C1040_=_C1042 ,C1040_=_C1043 ,C1040_=_C1044 ,\nC1040_=_C1061 ,C1040_=_C1082 ,C1040_=_C1124 ,C1040_=_C1145 ,C1040_=_C1150 ,C1040_=_C1151 ,\nC1040_=_C1155 ,C1040_=_C1156 ,C1040_=_C1158 ,C1040_=_C1159 ,C1040_=_C1161 ,C1040_=_C1162 ,\nC1040_=_C1163 ,C1040_=_C1164 ,C1042_=_C1043 ,C1042_=_C1044 ,C1042_=_C1063 ,C1042_=_C1084 ,\nC1042_=_C1126 ,C1042_=_C1165 ,C1042_=_C1185 ,C1042_=_C1193 ,C1042_=_C1194 ,C1042_=_C1195 ,\nC1042_=_C1196 ,C1042_=_C1197 ,C1042_=_C1198 ,C1043_=_C1044 ,C1043_=_C1064 ,C1043_=_C1085 ,\nC1043_=_C1127 ,C1043_=_C1166 ,C1043_=_C1203 ,C1043_=_C1205 ,C1043_=_C1207 ,C1043_=_C1209 ,\nC1043_=_C1211 ,C1044_=_C1065 ,C1044_=_C1086 ,C1044_=_C1128 ,C1044_=_C1167 ,C1044_=_C1217 ,\nC1044_=_C1219 ,C1044_=_C1221 ,C1044_=_C1223 ,C1059_=_C1061 ,C1059_=_C1063 ,C1059_=_C1064 ,\nC1059_=_C1065 ,C1059_=_C1068 ,C1059_=_C1071 ,C1059_=_C1073 ,C1059_=_C1080 ,C1059_=_C1102 ,\nC1059_=_C1104 ,C1059_=_C1109 ,C1059_=_C1111 ,C1059_=_C1114 ,C1059_=_C1115 ,C1059_=_C1116 ,\nC1059_=_C1117 ,C1059_=_C1118 ,C1059_=_C1119 ,C1059_=_C1120 ,C1059_=_C1122 ,C1061_=_C1063 ,\nC1061_=_C1064 ,C1061_=_C1065 ,C1061_=_C1068 ,C1061_=_C1071 ,C1061_=_C1073 ,C1061_=_C1082 ,\nC1061_=_C1124 ,C1061_=_C1145 ,C1061_=_C1150 ,C1061_=_C1151 ,C1061_=_C1155 ,C1061_=_C1156 ,\nC1061_=_C1158 ,C1061_=_C1159 ,C1061_=_C1161 ,C1061_=_C1162 ,C1061_=_C1163 ,C1061_=_C1164 ,\nC1063_=_C1064 ,C1063_=_C1065 ,C1063_=_C1068 ,C1063_=_C1071 ,C1063_=_C1073 ,C1063_=_C1084 ,\nC1063_=_C1126 ,C1063_=_C1165 ,C1063_=_C1185 ,C1063_=_C1193 ,C1063_=_C1194 ,C1063_=_C1195 ,\nC1063_=_C1196 ,C1063_=_C1197 ,C1063_=_C1198 ,C1064_=_C1065 ,C1064_=_C1068 ,C1064_=_C1071 ,\nC1064_=_C1073 ,C1064_=_C1085 ,C1064_=_C1127 ,C1064_=_C1166 ,C1064_=_C1203 ,C1064_=_C1205 ,\nC1064_=_C1207 ,C1064_=_C1209 ,C1064_=_C1211 ,C1065_=_C1068 ,C1065_=_C1071 ,C1065_=_C1073 ,\nC1065_=_C1086</w:t>
      </w:r>
    </w:p>
    <w:p>
      <w:pPr>
        <w:pStyle w:val="PreformattedText"/>
        <w:bidi w:val="0"/>
        <w:spacing w:before="0" w:after="0"/>
        <w:jc w:val="left"/>
        <w:rPr/>
      </w:pPr>
      <w:r>
        <w:rPr/>
        <w:t xml:space="preserve"> </w:t>
      </w:r>
      <w:r>
        <w:rPr/>
        <w:t>,C1065_=_C1128 ,C1065_=_C1167 ,C1065_=_C1217 ,C1065_=_C1219 ,C1065_=_C1221 ,\nC1065_=_C1223 ,C1068_=_C1071 ,C1068_=_C1073 ,C1068_=_C1088 ,C1068_=_C1227 ,C1068_=_C1246 ,\nC1068_=_C1265 ,C1068_=_C1285 ,C1068_=_C1287 ,C1068_=_C1288 ,C1068_=_C1292 ,C1068_=_C1293 ,\nC1068_=_C1295 ,C1068_=_C1296 ,C1068_=_C1298 ,C1068_=_C1299 ,C1068_=_C1300 ,C1068_=_C1301 ,\nC1068_=_C1302 ,C1068_=_C1303 ,C1068_=_C1304 ,C1071_=_C1073 ,C1071_=_C1312 ,C1071_=_C1418 ,\nC1071_=_C1435 ,C1071_=_C1452 ,C1071_=_C1469 ,C1071_=_C1487 ,C1071_=_C1489 ,C1071_=_C1493 ,\nC1071_=_C1494 ,C1071_=_C1496 ,C1071_=_C1497 ,C1071_=_C1498 ,C1071_=_C1499 ,C1071_=_C1500 ,\nC1071_=_C1501 ,C1071_=_C1502 ,C1071_=_C1503 ,C1071_=_C1504 ,C1073_=_C1136 ,C1073_=_C1369 ,\nC1073_=_C1511 ,C1073_=_C1586 ,C1073_=_C1601 ,C1073_=_C1616 ,C1073_=_C1631 ,C1073_=_C1646 ,\nC1073_=_C1661 ,C1073_=_C1662 ,C1073_=_C1666 ,C1073_=_C1667 ,C1073_=_C1668 ,C1073_=_C1669 ,\nC1073_=_C1670 ,C1073_=_C1671 ,C1073_=_C1672 ,C1073_=_C1673 ,C1073_=_C1674 ,C1080_=_C1082 ,\nC1080_=_C1084 ,C1080_=_C1085 ,C1080_=_C1086 ,C1080_=_C1088 ,C1080_=_C1101 ,C1080_=_C1102 ,\nC1080_=_C1104 ,C1080_=_C1109 ,C1080_=_C1111 ,C1080_=_C1114 ,C1080_=_C1115 ,C1080_=_C1116 ,\nC1080_=_C1117 ,C1080_=_C1118 ,C1080_=_C1119 ,C1080_=_C1120 ,C1080_=_C1122 ,C1082_=_C1084 ,\nC1082_=_C1085 ,C1082_=_C1086 ,C1082_=_C1088 ,C1082_=_C1101 ,C1082_=_C1124 ,C1082_=_C1145 ,\nC1082_=_C1150 ,C1082_=_C1151 ,C1082_=_C1155 ,C1082_=_C1156 ,C1082_=_C1158 ,C1082_=_C1159 ,\nC1082_=_C1161 ,C1082_=_C1162 ,C1082_=_C1163 ,C1082_=_C1164 ,C1084_=_C1085 ,C1084_=_C1086 ,\nC1084_=_C1088 ,C1084_=_C1101 ,C1084_=_C1126 ,C1084_=_C1165 ,C1084_=_C1185 ,C1084_=_C1193 ,\nC1084_=_C1194 ,C1084_=_C1195 ,C1084_=_C1196 ,C1084_=_C1197 ,C1084_=_C1198 ,C1085_=_C1086 ,\nC1085_=_C1088 ,C1085_=_C1101 ,C1085_=_C1127 ,C1085_=_C1166 ,C1085_=_C1203 ,C1085_=_C1205 ,\nC1085_=_C1207 ,C1085_=_C1209 ,C1085_=_C1211 ,C1086_=_C1088 ,C1086_=_C1101 ,C1086_=_C1128 ,\nC1086_=_C1167 ,C1086_=_C1217 ,C1086_=_C1219 ,C1086_=_C1221 ,C1086_=_C1223 ,C1088_=_C1101 ,\nC1088_=_C1227 ,C1088_=_C1246 ,C1088_=_C1265 ,C1088_=_C1285 ,C1088_=_C1287 ,C1088_=_C1288 ,\nC1088_=_C1292 ,C1088_=_C1293 ,C1088_=_C1295 ,C1088_=_C1296 ,C1088_=_C1298 ,C1088_=_C1299 ,\nC1088_=_C1300 ,C1088_=_C1301 ,C1088_=_C1302 ,C1088_=_C1303 ,C1088_=_C1304 ,C1101_=_C1324 ,\nC1101_=_C1521 ,C1101_=_C1687 ,C1101_=_C1820 ,C1101_=_C1918 ,C1101_=_C1933 ,C1101_=_C1942 ,\nC1101_=_C1950 ,C1101_=_C1957 ,C1101_=_C1963 ,C1101_=_C1968 ,C1101_=_C1972 ,C1101_=_C1975 ,\nC1101_=_C1977 ,C1102_=_C1104 ,C1102_=_C1109 ,C1102_=_C1111 ,C1102_=_C1114 ,C1102_=_C1115 ,\nC1102_=_C1116 ,C1102_=_C1117 ,C1102_=_C1118 ,C1102_=_C1119 ,C1102_=_C1120 ,C1102_=_C1122 ,\nC1102_=_C1124 ,C1102_=_C1126 ,C1102_=_C1127 ,C1102_=_C1128 ,C1102_=_C1130 ,C1102_=_C1136 ,\nC1102_=_C1137 ,C1102_=_C1140 ,C1102_=_C1143 ,C1104_=_C1109 ,C1104_=_C1111 ,C1104_=_C1114 ,\nC1104_=_C1115 ,C1104_=_C1116 ,C1104_=_C1117 ,C1104_=_C1118 ,C1104_=_C1119 ,C1104_=_C1120 ,\nC1104_=_C1122 ,C1104_=_C1145 ,C1104_=_C1165 ,C1104_=_C1166 ,C1104_=_C1167 ,C1104_=_C1170 ,\nC1104_=_C1173 ,C1104_=_C1176 ,C1109_=_C1111 ,C1109_=_C1114 ,C1109_=_C1115 ,C1109_=_C1116 ,\nC1109_=_C1117 ,C1109_=_C1118 ,C1109_=_C1119 ,C1109_=_C1120 ,C1109_=_C1122 ,C1109_=_C1285 ,\nC1109_=_C1305 ,C1109_=_C1308 ,C1109_=_C1309 ,C1109_=_C1310 ,C1109_=_C1312 ,C1109_=_C1324 ,\nC1111_=_C1114 ,C1111_=_C1115 ,C1111_=_C1116 ,C1111_=_C1117 ,C1111_=_C1118 ,C1111_=_C1119 ,\nC1111_=_C1120 ,C1111_=_C1122 ,C1111_=_C1292 ,C1111_=_C1452 ,C1111_=_C1454 ,C1111_=_C1456 ,\nC1111_=_C1457 ,C1111_=_C1458 ,C1114_=_C1115 ,C1114_=_C1116 ,C1114_=_C1117 ,C1114_=_C1118 ,\nC1114_=_C1119 ,C1114_=_C1120 ,C1114_=_C1122 ,C1114_=_C1295 ,C1114_=_C1601 ,C1114_=_C1604 ,\nC1114_=_C1605 ,C1114_=_C1606 ,C1115_=_C1116 ,C1115_=_C1117 ,C1115_=_C1118 ,C1115_=_C1119 ,\nC1115_=_C1120 ,C1115_=_C1122 ,C1115_=_C1494 ,C1115_=_C1646 ,C1115_=_C1649 ,C1115_=_C1650 ,\nC1115_=_C1651 ,C1116_=_C1117 ,C1116_=_C1118 ,C1116_=_C1119 ,C1116_=_C1120 ,C1116_=_C1122 ,\nC1116_=_C1217 ,C1116_=_C1335 ,C1116_=_C1397 ,C1116_=_C1528 ,C1116_=_C1554 ,C1116_=_C1662 ,\nC1116_=_C1688 ,C1116_=_C1689 ,C1116_=_C1690 ,C1116_=_C1696 ,C1116_=_C1699 ,C1117_=_C1118 ,\nC1117_=_C1119 ,C1117_=_C1120 ,C1117_=_C1122 ,C1117_=_C1298 ,C1117_=_C1732 ,C1117_=_C1733 ,\nC1118_=_C1119 ,C1118_=_C1120 ,C1118_=_C1122 ,C1118_=_C1193 ,C1118_=_C1497 ,C1118_=_C1529 ,\nC1118_=_C1666 ,C1118_=_C1783 ,C1118_=_C1784 ,C1119_=_C1120 ,C1119_=_C1122 ,C1119_=_C1194 ,\nC1119_=_C1338 ,C1119_=_C1388 ,C1119_=_C1531 ,C1119_=_C1558 ,C1119_=_C1576 ,C1119_=_C1703 ,\nC1119_=_C1711 ,C1119_=_C1821 ,C1119_=_C1822 ,C1119_=_C1825 ,C1119_=_C1828 ,C1120_=_C1122 ,\nC1120_=_C1209 ,C1120_=_C1389 ,C1120_=_C1500 ,C1120_=_C1888 ,C1120_=_C1889 ,C1122_=_C1223 ,\nC1122_=_C1403 ,C1122_=_C1503 ,C1122_=_C1562 ,C1122_=_C1963 ,C1122_=_C1964 ,C1124_=_C1126 ,\nC1124_=_C1127 ,C1124_=_C1128 ,C1124_=_C1130 ,C1124_=_C1136 ,C1124_=_C1137 ,C1124_=_C1140 ,\nC1124_=_C1143 ,C1124_=_C1145 ,C1124_=_C1150 ,C1124_=_C1151 ,C1124_=_C1155 ,C1124_=_C1156 ,\nC1124_=_C1158 ,C1124_=_C1159 ,C1124_=_C1161 ,C1124_=_C1162 ,C1124_=_C1163 ,C1124_=_C1164 ,\nC1126_=_C1127 ,C1126_=_C1128 ,C1126_=_C1130 ,C1126_=_C1136 ,C1126_=_C1137 ,C1126_=_C1140 ,\nC1126_=_C1143 ,C1126_=_C1165 ,C1126_=_C1185 ,C1126_=_C1193 ,C1126_=_C1194 ,C1126_=_C1195 ,\nC1126_=_C1196 ,C1126_=_C1197 ,C1126_=_C1198 ,C1127_=_C1128 ,C1127_=_C1130 ,C1127_=_C1136 ,\nC1127_=_C1137 ,C1127_=_C1140 ,C1127_=_C1143 ,C1127_=_C1166 ,C1127_=_C1203 ,C1127_=_C1205 ,\nC1127_=_C1207 ,C1127_=_C1209 ,C1127_=_C1211 ,C1128_=_C1130 ,C1128_=_C1136 ,C1128_=_C1137 ,\nC1128_=_C1140 ,C1128_=_C1143 ,C1128_=_C1167 ,C1128_=_C1217 ,C1128_=_C1219 ,C1128_=_C1221 ,\nC1128_=_C1223 ,C1130_=_C1136 ,C1130_=_C1137 ,C1130_=_C1140 ,C1130_=_C1143 ,C1130_=_C1229 ,\nC1130_=_C1248 ,C1130_=_C1267 ,C1130_=_C1305 ,C1130_=_C1325 ,C1130_=_C1326 ,C1130_=_C1331 ,\nC1130_=_C1333 ,C1130_=_C1335 ,C1130_=_C1336 ,C1130_=_C1337 ,C1130_=_C1338 ,C1130_=_C1339 ,\nC1130_=_C1340 ,C1130_=_C1342 ,C1130_=_C1343 ,C1136_=_C1137 ,C1136_=_C1140 ,C1136_=_C1143 ,\nC1136_=_C1369 ,C1136_=_C1511 ,C1136_=_C1586 ,C1136_=_C1601 ,C1136_=_C1616 ,C1136_=_C1631 ,\nC1136_=_C1646 ,C1136_=_C1661 ,C1136_=_C1662 ,C1136_=_C1666 ,C1136_=_C1667 ,C1136_=_C1668 ,\nC1136_=_C1669 ,C1136_=_C1670 ,C1136_=_C1671 ,C1136_=_C1672 ,C1136_=_C1673 ,C1136_=_C1674 ,\nC1137_=_C1140 ,C1137_=_C1143 ,C1137_=_C1354 ,C1137_=_C1543 ,C1137_=_C1589 ,C1137_=_C1604 ,\nC1137_=_C1619 ,C1137_=_C1634 ,C1137_=_C1649 ,C1137_=_C1676 ,C1137_=_C1688 ,C1137_=_C1702 ,\nC1137_=_C1703 ,C1137_=_C1705 ,C1137_=_C1706 ,C1137_=_C1708 ,C1137_=_C1709 ,C1140_=_C1143 ,\nC1140_=_C1357 ,C1140_=_C1546 ,C1140_=_C1732 ,C1140_=_C1745 ,C1140_=_C1758 ,C1140_=_C1771 ,\nC1140_=_C1783 ,C1140_=_C1794 ,C1140_=_C1804 ,C1140_=_C1813 ,C1140_=_C1821 ,C1140_=_C1830 ,\nC1140_=_C1833 ,C1143_=_C1360 ,C1143_=_C1549 ,C1143_=_C1848 ,C1143_=_C1859 ,C1143_=_C1870 ,\nC1143_=_C1880 ,C1143_=_C1889 ,C1143_=_C1897 ,C1143_=_C1904 ,C1143_=_C1910 ,C1143_=_C1915 ,\nC1145_=_C1150 ,C1145_=_C1151 ,C1145_=_C1155 ,C1145_=_C1156 ,C1145_=_C1158 ,C1145_=_C1159 ,\nC1145_=_C1161 ,C1145_=_C1162 ,C1145_=_C1163 ,C1145_=_C1164 ,C1145_=_C1165 ,C1145_=_C1166 ,\nC1145_=_C1167 ,C1145_=_C1170 ,C1145_=_C1173 ,C1145_=_C1176 ,C1150_=_C1151 ,C1150_=_C1155 ,\nC1150_=_C1156 ,C1150_=_C1158 ,C1150_=_C1159 ,C1150_=_C1161 ,C1150_=_C1162 ,C1150_=_C1163 ,\nC1150_=_C1164 ,C1150_=_C1287 ,C1150_=_C1325 ,C1150_=_C1346 ,C1150_=_C1347 ,C1150_=_C1348 ,\nC1150_=_C1350 ,C1150_=_C1354 ,C1150_=_C1357 ,C1150_=_C1360 ,C1151_=_C1155 ,C1151_=_C1156 ,\nC1151_=_C1158 ,C1151_=_C1159 ,C1151_=_C1161 ,C1151_=_C1162 ,C1151_=_C1163 ,C1151_=_C1164 ,\nC1151_=_C1185 ,C1151_=_C1288 ,C1151_=_C1326 ,C1151_=_C1363 ,C1151_=_C1364 ,C1151_=_C1365 ,\nC1151_=_C1366 ,C1151_=_C1368 ,C1151_=_C1369 ,C1151_=_C1371 ,C1151_=_C1374 ,C1155_=_C1156 ,\nC1155_=_C1158 ,C1155_=_C1159 ,C1155_=_C1161 ,C1155_=_C1162 ,C1155_=_C1163 ,C1155_=_C1164 ,\nC1155_=_C1296 ,C1155_=_C1333 ,C1155_=_C1493 ,C1155_=_C1631 ,C1155_=_C1634 ,C1155_=_C1635 ,\nC1155_=_C1636 ,C1156_=_C1158 ,C1156_=_C1159 ,C1156_=_C1161 ,C1156_=_C1162 ,C1156_=_C1163 ,\nC1156_=_C1164 ,C1156_=_C1205 ,C1156_=_C1384 ,C1156_=_C1527 ,C1156_=_C1661 ,C1156_=_C1676 ,\nC1156_=_C1677 ,C1156_=_C1678 ,C1156_=_C1687 ,C1158_=_C1159 ,C1158_=_C1161 ,C1158_=_C1162 ,\nC1158_=_C1163 ,C1158_=_C1164 ,C1158_=_C1336 ,C1158_=_C1496 ,C1158_=_C1758 ,C1158_=_C1759 ,\nC1159_=_C1161 ,C1159_=_C1162 ,C1159_=_C1163 ,C1159_=_C1164 ,C1159_=_C1219 ,C1159_=_C1300 ,\nC1159_=_C1399 ,C1159_=_C1498 ,C1159_=_C1530 ,C1159_=_C1557 ,C1159_=_C1668 ,C1159_=_C1804 ,\nC1159_=_C1805 ,C1161_=_C1162 ,C1161_=_C1163 ,C1161_=_C1164 ,C1161_=_C1339 ,C1161_=_C1499 ,\nC1161_=_C1858 ,C1161_=_C1859 ,C1162_=_C1163 ,C1162_=_C1164 ,C1162_=_C1411 ,C1162_=_C1533 ,\nC1162_=_C1570 ,C1162_=_C1705 ,C1162_=_C1903 ,C1162_=_C1904 ,C1163_=_C1164 ,C1163_=_C1342 ,\nC1163_=_C1502 ,C1163_=_C1933 ,C1163_=_C1934 ,C1164_=_C1536 ,C1164_=_C1580 ,C1164_=_C1716 ,\nC1164_=_C1972 ,C1164_=_C1973 ,C1165_=_C1166 ,C1165_=_C1167 ,C1165_=_C1170 ,C1165_=_C1173 ,\nC1165_=_C1176 ,C1165_=_C1185 ,C1165_=_C1193 ,C1165_=_C1194 ,C1165_=_C1195 ,C1165_=_C1196 ,\nC1165_=_C1197 ,C1165_=_C1198 ,C1166_=_C1167 ,C1166_=_C1170 ,C1166_=_C1173 ,C1166_=_C1176 ,\nC1166_=_C1203 ,C1166_=_C1205 ,C1166_=_C1207 ,C1166_=_C1209 ,C1166_=_C1211 ,C1167_=_C1170 ,\nC1167_=_C1173 ,C1167_=_C1176 ,C1167_=_C1217 ,C1167_=_C1219 ,C1167_=_C1221 ,C1167_=_C1223 ,\nC1170_=_C1173 ,C1170_=_C1176 ,C1170_=_C1232 ,C1170_=_C1251 ,C1170_=_C1270 ,C1170_=_C1308 ,\nC1170_=_C1346 ,C1170_=_C1363 ,C1170_=_C1381 ,C1170_=_C1384 ,C1170_=_C1387 ,C1170_=_C1388 ,\nC1170_=_C1389 ,C1170_=_C1390 ,C1170_=_C1391 ,C1170_=_C1392 ,C1173_=_C1176 ,C1173_=_C1423 ,\nC1173_=_C1440 ,C1173_=_C1457 ,C1173_=_C1474 ,C1173_=_C1508 ,C1173_=_C1539 ,C1173_=_C1568 ,\nC1173_=_C1570 ,C1173_=_C1572 ,C1176_=_C1591 ,C1176_=_C1606 ,C1176_=_C1621 ,C1176_=_C1636 ,\nC1176_=_C1651 ,C1176_=_C1678 ,C1176_=_C1690 ,C1176_=_C1720 ,C1176_=_C1722 ,C1185_=_C1193 ,\nC1185_=_C1194 ,C1185_=_C1195 ,C1185_=_C1196 ,C1185_=_C1197 ,C1185_=_C1198</w:t>
      </w:r>
    </w:p>
    <w:p>
      <w:pPr>
        <w:pStyle w:val="PreformattedText"/>
        <w:bidi w:val="0"/>
        <w:spacing w:before="0" w:after="0"/>
        <w:jc w:val="left"/>
        <w:rPr/>
      </w:pPr>
      <w:r>
        <w:rPr/>
        <w:t xml:space="preserve"> </w:t>
      </w:r>
      <w:r>
        <w:rPr/>
        <w:t>,C1185_=_C1288 ,\nC1185_=_C1326 ,C1185_=_C1363 ,C1185_=_C1364 ,C1185_=_C1365 ,C1185_=_C1366 ,C1185_=_C1368 ,\nC1185_=_C1369 ,C1185_=_C1371 ,C1185_=_C1374 ,C1193_=_C1194 ,C1193_=_C1195 ,C1193_=_C1196 ,\nC1193_=_C1197 ,C1193_=_C1198 ,C1193_=_C1497 ,C1193_=_C1529 ,C1193_=_C1666 ,C1193_=_C1783 ,\nC1193_=_C1784 ,C1194_=_C1195 ,C1194_=_C1196 ,C1194_=_C1197 ,C1194_=_C1198 ,C1194_=_C1338 ,\nC1194_=_C1388 ,C1194_=_C1531 ,C1194_=_C1558 ,C1194_=_C1576 ,C1194_=_C1703 ,C1194_=_C1711 ,\nC1194_=_C1821 ,C1194_=_C1822 ,C1194_=_C1825 ,C1194_=_C1828 ,C1195_=_C1196 ,C1195_=_C1197 ,\nC1195_=_C1198 ,C1195_=_C1301 ,C1195_=_C1532 ,C1195_=_C1669 ,C1195_=_C1879 ,C1195_=_C1880 ,\nC1196_=_C1197 ,C1196_=_C1198 ,C1196_=_C1390 ,C1196_=_C1561 ,C1196_=_C1706 ,C1196_=_C1720 ,\nC1196_=_C1830 ,C1196_=_C1914 ,C1196_=_C1915 ,C1196_=_C1918 ,C1197_=_C1198 ,C1197_=_C1535 ,\nC1197_=_C1672 ,C1197_=_C1950 ,C1197_=_C1951 ,C1198_=_C1304 ,C1198_=_C1392 ,C1198_=_C1504 ,\nC1198_=_C1563 ,C1198_=_C1674 ,C1198_=_C1709 ,C1198_=_C1837 ,C1198_=_C1920 ,C1198_=_C1977 ,\nC1198_=_C1978 ,C1203_=_C1205 ,C1203_=_C1207 ,C1203_=_C1209 ,C1203_=_C1211 ,C1203_=_C1381 ,\nC1203_=_C1489 ,C1203_=_C1522 ,C1203_=_C1538 ,C1203_=_C1539 ,C1203_=_C1540 ,C1203_=_C1543 ,\nC1203_=_C1546 ,C1203_=_C1549 ,C1205_=_C1207 ,C1205_=_C1209 ,C1205_=_C1211 ,C1205_=_C1384 ,\nC1205_=_C1527 ,C1205_=_C1661 ,C1205_=_C1676 ,C1205_=_C1677 ,C1205_=_C1678 ,C1205_=_C1687 ,\nC1207_=_C1209 ,C1207_=_C1211 ,C1207_=_C1337 ,C1207_=_C1387 ,C1207_=_C1667 ,C1207_=_C1794 ,\nC1207_=_C1795 ,C1209_=_C1211 ,C1209_=_C1389 ,C1209_=_C1500 ,C1209_=_C1888 ,C1209_=_C1889 ,\nC1211_=_C1303 ,C1211_=_C1391 ,C1211_=_C1957 ,C1211_=_C1958 ,C1217_=_C1219 ,C1217_=_C1221 ,\nC1217_=_C1223 ,C1217_=_C1335 ,C1217_=_C1397 ,C1217_=_C1528 ,C1217_=_C1554 ,C1217_=_C1662 ,\nC1217_=_C1688 ,C1217_=_C1689 ,C1217_=_C1690 ,C1217_=_C1696 ,C1217_=_C1699 ,C1219_=_C1221 ,\nC1219_=_C1223 ,C1219_=_C1300 ,C1219_=_C1399 ,C1219_=_C1498 ,C1219_=_C1530 ,C1219_=_C1557 ,\nC1219_=_C1668 ,C1219_=_C1804 ,C1219_=_C1805 ,C1221_=_C1223 ,C1221_=_C1340 ,C1221_=_C1401 ,\nC1221_=_C1560 ,C1221_=_C1670 ,C1221_=_C1896 ,C1221_=_C1897 ,C1223_=_C1403 ,C1223_=_C1503 ,\nC1223_=_C1562 ,C1223_=_C1963 ,C1223_=_C1964 ,C1227_=_C1229 ,C1227_=_C1232 ,C1227_=_C1233 ,\nC1227_=_C1234 ,C1227_=_C1246 ,C1227_=_C1265 ,C1227_=_C1285 ,C1227_=_C1287 ,C1227_=_C1288 ,\nC1227_=_C1292 ,C1227_=_C1293 ,C1227_=_C1295 ,C1227_=_C1296 ,C1227_=_C1298 ,C1227_=_C1299 ,\nC1227_=_C1300 ,C1227_=_C1301 ,C1227_=_C1302 ,C1227_=_C1303 ,C1227_=_C1304 ,C1229_=_C1232 ,\nC1229_=_C1233 ,C1229_=_C1234 ,C1229_=_C1248 ,C1229_=_C1267 ,C1229_=_C1305 ,C1229_=_C1325 ,\nC1229_=_C1326 ,C1229_=_C1331 ,C1229_=_C1333 ,C1229_=_C1335 ,C1229_=_C1336 ,C1229_=_C1337 ,\nC1229_=_C1338 ,C1229_=_C1339 ,C1229_=_C1340 ,C1229_=_C1342 ,C1229_=_C1343 ,C1232_=_C1233 ,\nC1232_=_C1234 ,C1232_=_C1251 ,C1232_=_C1270 ,C1232_=_C1308 ,C1232_=_C1346 ,C1232_=_C1363 ,\nC1232_=_C1381 ,C1232_=_C1384 ,C1232_=_C1387 ,C1232_=_C1388 ,C1232_=_C1389 ,C1232_=_C1390 ,\nC1232_=_C1391 ,C1232_=_C1392 ,C1233_=_C1234 ,C1233_=_C1252 ,C1233_=_C1271 ,C1233_=_C1309 ,\nC1233_=_C1347 ,C1233_=_C1364 ,C1233_=_C1397 ,C1233_=_C1399 ,C1233_=_C1401 ,C1233_=_C1403 ,\nC1234_=_C1253 ,C1234_=_C1272 ,C1234_=_C1310 ,C1234_=_C1348 ,C1234_=_C1365 ,C1234_=_C1409 ,\nC1234_=_C1411 ,C1234_=_C1413 ,C1246_=_C1248 ,C1246_=_C1251 ,C1246_=_C1252 ,C1246_=_C1253 ,\nC1246_=_C1265 ,C1246_=_C1285 ,C1246_=_C1287 ,C1246_=_C1288 ,C1246_=_C1292 ,C1246_=_C1293 ,\nC1246_=_C1295 ,C1246_=_C1296 ,C1246_=_C1298 ,C1246_=_C1299 ,C1246_=_C1300 ,C1246_=_C1301 ,\nC1246_=_C1302 ,C1246_=_C1303 ,C1246_=_C1304 ,C1248_=_C1251 ,C1248_=_C1252 ,C1248_=_C1253 ,\nC1248_=_C1267 ,C1248_=_C1305 ,C1248_=_C1325 ,C1248_=_C1326 ,C1248_=_C1331 ,C1248_=_C1333 ,\nC1248_=_C1335 ,C1248_=_C1336 ,C1248_=_C1337 ,C1248_=_C1338 ,C1248_=_C1339 ,C1248_=_C1340 ,\nC1248_=_C1342 ,C1248_=_C1343 ,C1251_=_C1252 ,C1251_=_C1253 ,C1251_=_C1270 ,C1251_=_C1308 ,\nC1251_=_C1346 ,C1251_=_C1363 ,C1251_=_C1381 ,C1251_=_C1384 ,C1251_=_C1387 ,C1251_=_C1388 ,\nC1251_=_C1389 ,C1251_=_C1390 ,C1251_=_C1391 ,C1251_=_C1392 ,C1252_=_C1253 ,C1252_=_C1271 ,\nC1252_=_C1309 ,C1252_=_C1347 ,C1252_=_C1364 ,C1252_=_C1397 ,C1252_=_C1399 ,C1252_=_C1401 ,\nC1252_=_C1403 ,C1253_=_C1272 ,C1253_=_C1310 ,C1253_=_C1348 ,C1253_=_C1365 ,C1253_=_C1409 ,\nC1253_=_C1411 ,C1253_=_C1413 ,C1265_=_C1267 ,C1265_=_C1270 ,C1265_=_C1271 ,C1265_=_C1272 ,\nC1265_=_C1285 ,C1265_=_C1287 ,C1265_=_C1288 ,C1265_=_C1292 ,C1265_=_C1293 ,C1265_=_C1295 ,\nC1265_=_C1296 ,C1265_=_C1298 ,C1265_=_C1299 ,C1265_=_C1300 ,C1265_=_C1301 ,C1265_=_C1302 ,\nC1265_=_C1303 ,C1265_=_C1304 ,C1267_=_C1270 ,C1267_=_C1271 ,C1267_=_C1272 ,C1267_=_C1305 ,\nC1267_=_C1325 ,C1267_=_C1326 ,C1267_=_C1331 ,C1267_=_C1333 ,C1267_=_C1335 ,C1267_=_C1336 ,\nC1267_=_C1337 ,C1267_=_C1338 ,C1267_=_C1339 ,C1267_=_C1340 ,C1267_=_C1342 ,C1267_=_C1343 ,\nC1270_=_C1271 ,C1270_=_C1272 ,C1270_=_C1308 ,C1270_=_C1346 ,C1270_=_C1363 ,C1270_=_C1381 ,\nC1270_=_C1384 ,C1270_=_C1387 ,C1270_=_C1388 ,C1270_=_C1389 ,C1270_=_C1390 ,C1270_=_C1391 ,\nC1270_=_C1392 ,C1271_=_C1272 ,C1271_=_C1309 ,C1271_=_C1347 ,C1271_=_C1364 ,C1271_=_C1397 ,\nC1271_=_C1399 ,C1271_=_C1401 ,C1271_=_C1403 ,C1272_=_C1310 ,C1272_=_C1348 ,C1272_=_C1365 ,\nC1272_=_C1409 ,C1272_=_C1411 ,C1272_=_C1413 ,C1285_=_C1287 ,C1285_=_C1288 ,C1285_=_C1292 ,\nC1285_=_C1293 ,C1285_=_C1295 ,C1285_=_C1296 ,C1285_=_C1298 ,C1285_=_C1299 ,C1285_=_C1300 ,\nC1285_=_C1301 ,C1285_=_C1302 ,C1285_=_C1303 ,C1285_=_C1304 ,C1285_=_C1305 ,C1285_=_C1308 ,\nC1285_=_C1309 ,C1285_=_C1310 ,C1285_=_C1312 ,C1285_=_C1324 ,C1287_=_C1288 ,C1287_=_C1292 ,\nC1287_=_C1293 ,C1287_=_C1295 ,C1287_=_C1296 ,C1287_=_C1298 ,C1287_=_C1299 ,C1287_=_C1300 ,\nC1287_=_C1301 ,C1287_=_C1302 ,C1287_=_C1303 ,C1287_=_C1304 ,C1287_=_C1325 ,C1287_=_C1346 ,\nC1287_=_C1347 ,C1287_=_C1348 ,C1287_=_C1350 ,C1287_=_C1354 ,C1287_=_C1357 ,C1287_=_C1360 ,\nC1288_=_C1292 ,C1288_=_C1293 ,C1288_=_C1295 ,C1288_=_C1296 ,C1288_=_C1298 ,C1288_=_C1299 ,\nC1288_=_C1300 ,C1288_=_C1301 ,C1288_=_C1302 ,C1288_=_C1303 ,C1288_=_C1304 ,C1288_=_C1326 ,\nC1288_=_C1363 ,C1288_=_C1364 ,C1288_=_C1365 ,C1288_=_C1366 ,C1288_=_C1368 ,C1288_=_C1369 ,\nC1288_=_C1371 ,C1288_=_C1374 ,C1292_=_C1293 ,C1292_=_C1295 ,C1292_=_C1296 ,C1292_=_C1298 ,\nC1292_=_C1299 ,C1292_=_C1300 ,C1292_=_C1301 ,C1292_=_C1302 ,C1292_=_C1303 ,C1292_=_C1304 ,\nC1292_=_C1452 ,C1292_=_C1454 ,C1292_=_C1456 ,C1292_=_C1457 ,C1292_=_C1458 ,C1293_=_C1295 ,\nC1293_=_C1296 ,C1293_=_C1298 ,C1293_=_C1299 ,C1293_=_C1300 ,C1293_=_C1301 ,C1293_=_C1302 ,\nC1293_=_C1303 ,C1293_=_C1304 ,C1293_=_C1469 ,C1293_=_C1471 ,C1293_=_C1473 ,C1293_=_C1474 ,\nC1293_=_C1475 ,C1295_=_C1296 ,C1295_=_C1298 ,C1295_=_C1299 ,C1295_=_C1300 ,C1295_=_C1301 ,\nC1295_=_C1302 ,C1295_=_C1303 ,C1295_=_C1304 ,C1295_=_C1601 ,C1295_=_C1604 ,C1295_=_C1605 ,\nC1295_=_C1606 ,C1296_=_C1298 ,C1296_=_C1299 ,C1296_=_C1300 ,C1296_=_C1301 ,C1296_=_C1302 ,\nC1296_=_C1303 ,C1296_=_C1304 ,C1296_=_C1333 ,C1296_=_C1493 ,C1296_=_C1631 ,C1296_=_C1634 ,\nC1296_=_C1635 ,C1296_=_C1636 ,C1298_=_C1299 ,C1298_=_C1300 ,C1298_=_C1301 ,C1298_=_C1302 ,\nC1298_=_C1303 ,C1298_=_C1304 ,C1298_=_C1732 ,C1298_=_C1733 ,C1299_=_C1300 ,C1299_=_C1301 ,\nC1299_=_C1302 ,C1299_=_C1303 ,C1299_=_C1304 ,C1299_=_C1771 ,C1299_=_C1772 ,C1300_=_C1301 ,\nC1300_=_C1302 ,C1300_=_C1303 ,C1300_=_C1304 ,C1300_=_C1399 ,C1300_=_C1498 ,C1300_=_C1530 ,\nC1300_=_C1557 ,C1300_=_C1668 ,C1300_=_C1804 ,C1300_=_C1805 ,C1301_=_C1302 ,C1301_=_C1303 ,\nC1301_=_C1304 ,C1301_=_C1532 ,C1301_=_C1669 ,C1301_=_C1879 ,C1301_=_C1880 ,C1302_=_C1303 ,\nC1302_=_C1304 ,C1302_=_C1501 ,C1302_=_C1578 ,C1302_=_C1671 ,C1302_=_C1714 ,C1302_=_C1909 ,\nC1302_=_C1910 ,C1303_=_C1304 ,C1303_=_C1391 ,C1303_=_C1957 ,C1303_=_C1958 ,C1304_=_C1392 ,\nC1304_=_C1504 ,C1304_=_C1563 ,C1304_=_C1674 ,C1304_=_C1709 ,C1304_=_C1837 ,C1304_=_C1920 ,\nC1304_=_C1977 ,C1304_=_C1978 ,C1305_=_C1308 ,C1305_=_C1309 ,C1305_=_C1310 ,C1305_=_C1312 ,\nC1305_=_C1324 ,C1305_=_C1325 ,C1305_=_C1326 ,C1305_=_C1331 ,C1305_=_C1333 ,C1305_=_C1335 ,\nC1305_=_C1336 ,C1305_=_C1337 ,C1305_=_C1338 ,C1305_=_C1339 ,C1305_=_C1340 ,C1305_=_C1342 ,\nC1305_=_C1343 ,C1308_=_C1309 ,C1308_=_C1310 ,C1308_=_C1312 ,C1308_=_C1324 ,C1308_=_C1346 ,\nC1308_=_C1363 ,C1308_=_C1381 ,C1308_=_C1384 ,C1308_=_C1387 ,C1308_=_C1388 ,C1308_=_C1389 ,\nC1308_=_C1390 ,C1308_=_C1391 ,C1308_=_C1392 ,C1309_=_C1310 ,C1309_=_C1312 ,C1309_=_C1324 ,\nC1309_=_C1347 ,C1309_=_C1364 ,C1309_=_C1397 ,C1309_=_C1399 ,C1309_=_C1401 ,C1309_=_C1403 ,\nC1310_=_C1312 ,C1310_=_C1324 ,C1310_=_C1348 ,C1310_=_C1365 ,C1310_=_C1409 ,C1310_=_C1411 ,\nC1310_=_C1413 ,C1312_=_C1324 ,C1312_=_C1418 ,C1312_=_C1435 ,C1312_=_C1452 ,C1312_=_C1469 ,\nC1312_=_C1487 ,C1312_=_C1489 ,C1312_=_C1493 ,C1312_=_C1494 ,C1312_=_C1496 ,C1312_=_C1497 ,\nC1312_=_C1498 ,C1312_=_C1499 ,C1312_=_C1500 ,C1312_=_C1501 ,C1312_=_C1502 ,C1312_=_C1503 ,\nC1312_=_C1504 ,C1324_=_C1521 ,C1324_=_C1687 ,C1324_=_C1820 ,C1324_=_C1918 ,C1324_=_C1933 ,\nC1324_=_C1942 ,C1324_=_C1950 ,C1324_=_C1957 ,C1324_=_C1963 ,C1324_=_C1968 ,C1324_=_C1972 ,\nC1324_=_C1975 ,C1324_=_C1977 ,C1325_=_C1326 ,C1325_=_C1331 ,C1325_=_C1333 ,C1325_=_C1335 ,\nC1325_=_C1336 ,C1325_=_C1337 ,C1325_=_C1338 ,C1325_=_C1339 ,C1325_=_C1340 ,C1325_=_C1342 ,\nC1325_=_C1343 ,C1325_=_C1346 ,C1325_=_C1347 ,C1325_=_C1348 ,C1325_=_C1350 ,C1325_=_C1354 ,\nC1325_=_C1357 ,C1325_=_C1360 ,C1326_=_C1331 ,C1326_=_C1333 ,C1326_=_C1335 ,C1326_=_C1336 ,\nC1326_=_C1337 ,C1326_=_C1338 ,C1326_=_C1339 ,C1326_=_C1340 ,C1326_=_C1342 ,C1326_=_C1343 ,\nC1326_=_C1363 ,C1326_=_C1364 ,C1326_=_C1365 ,C1326_=_C1366 ,C1326_=_C1368 ,C1326_=_C1369 ,\nC1326_=_C1371 ,C1326_=_C1374 ,C1331_=_C1333 ,C1331_=_C1335 ,C1331_=_C1336 ,C1331_=_C1337 ,\nC1331_=_C1338 ,C1331_=_C1339 ,C1331_=_C1340 ,C1331_=_C1342 ,C1331_=_C1343 ,C1331_=_C1487 ,\nC1331_=_C1505 ,C1331_=_C1507 ,C1331_=_C1508 ,C1331_=_C1509 ,C1331_=_C1511 ,C1331_=_C1521 ,\nC1333_=_C1335 ,C1333_=_C1336 ,C1333_=_C1337 ,C1333_=_C1338 ,C1333_=_C1339 ,C1333_=_C1340 ,\nC1333_=_C1342 ,C1333_=_C1343 ,C1333_=_C1493</w:t>
      </w:r>
    </w:p>
    <w:p>
      <w:pPr>
        <w:pStyle w:val="PreformattedText"/>
        <w:bidi w:val="0"/>
        <w:spacing w:before="0" w:after="0"/>
        <w:jc w:val="left"/>
        <w:rPr/>
      </w:pPr>
      <w:r>
        <w:rPr/>
        <w:t xml:space="preserve"> </w:t>
      </w:r>
      <w:r>
        <w:rPr/>
        <w:t>,C1333_=_C1631 ,C1333_=_C1634 ,C1333_=_C1635 ,\nC1333_=_C1636 ,C1335_=_C1336 ,C1335_=_C1337 ,C1335_=_C1338 ,C1335_=_C1339 ,C1335_=_C1340 ,\nC1335_=_C1342 ,C1335_=_C1343 ,C1335_=_C1397 ,C1335_=_C1528 ,C1335_=_C1554 ,C1335_=_C1662 ,\nC1335_=_C1688 ,C1335_=_C1689 ,C1335_=_C1690 ,C1335_=_C1696 ,C1335_=_C1699 ,C1336_=_C1337 ,\nC1336_=_C1338 ,C1336_=_C1339 ,C1336_=_C1340 ,C1336_=_C1342 ,C1336_=_C1343 ,C1336_=_C1496 ,\nC1336_=_C1758 ,C1336_=_C1759 ,C1337_=_C1338 ,C1337_=_C1339 ,C1337_=_C1340 ,C1337_=_C1342 ,\nC1337_=_C1343 ,C1337_=_C1387 ,C1337_=_C1667 ,C1337_=_C1794 ,C1337_=_C1795 ,C1338_=_C1339 ,\nC1338_=_C1340 ,C1338_=_C1342 ,C1338_=_C1343 ,C1338_=_C1388 ,C1338_=_C1531 ,C1338_=_C1558 ,\nC1338_=_C1576 ,C1338_=_C1703 ,C1338_=_C1711 ,C1338_=_C1821 ,C1338_=_C1822 ,C1338_=_C1825 ,\nC1338_=_C1828 ,C1339_=_C1340 ,C1339_=_C1342 ,C1339_=_C1343 ,C1339_=_C1499 ,C1339_=_C1858 ,\nC1339_=_C1859 ,C1340_=_C1342 ,C1340_=_C1343 ,C1340_=_C1401 ,C1340_=_C1560 ,C1340_=_C1670 ,\nC1340_=_C1896 ,C1340_=_C1897 ,C1342_=_C1343 ,C1342_=_C1502 ,C1342_=_C1933 ,C1342_=_C1934 ,\nC1343_=_C1413 ,C1343_=_C1572 ,C1343_=_C1673 ,C1343_=_C1708 ,C1343_=_C1968 ,C1343_=_C1969 ,\nC1346_=_C1347 ,C1346_=_C1348 ,C1346_=_C1350 ,C1346_=_C1354 ,C1346_=_C1357 ,C1346_=_C1360 ,\nC1346_=_C1363 ,C1346_=_C1381 ,C1346_=_C1384 ,C1346_=_C1387 ,C1346_=_C1388 ,C1346_=_C1389 ,\nC1346_=_C1390 ,C1346_=_C1391 ,C1346_=_C1392 ,C1347_=_C1348 ,C1347_=_C1350 ,C1347_=_C1354 ,\nC1347_=_C1357 ,C1347_=_C1360 ,C1347_=_C1364 ,C1347_=_C1397 ,C1347_=_C1399 ,C1347_=_C1401 ,\nC1347_=_C1403 ,C1348_=_C1350 ,C1348_=_C1354 ,C1348_=_C1357 ,C1348_=_C1360 ,C1348_=_C1365 ,\nC1348_=_C1409 ,C1348_=_C1411 ,C1348_=_C1413 ,C1350_=_C1354 ,C1350_=_C1357 ,C1350_=_C1360 ,\nC1350_=_C1366 ,C1350_=_C1420 ,C1350_=_C1437 ,C1350_=_C1454 ,C1350_=_C1471 ,C1350_=_C1505 ,\nC1350_=_C1522 ,C1350_=_C1527 ,C1350_=_C1528 ,C1350_=_C1529 ,C1350_=_C1530 ,C1350_=_C1531 ,\nC1350_=_C1532 ,C1350_=_C1533 ,C1350_=_C1535 ,C1350_=_C1536 ,C1354_=_C1357 ,C1354_=_C1360 ,\nC1354_=_C1543 ,C1354_=_C1589 ,C1354_=_C1604 ,C1354_=_C1619 ,C1354_=_C1634 ,C1354_=_C1649 ,\nC1354_=_C1676 ,C1354_=_C1688 ,C1354_=_C1702 ,C1354_=_C1703 ,C1354_=_C1705 ,C1354_=_C1706 ,\nC1354_=_C1708 ,C1354_=_C1709 ,C1357_=_C1360 ,C1357_=_C1546 ,C1357_=_C1732 ,C1357_=_C1745 ,\nC1357_=_C1758 ,C1357_=_C1771 ,C1357_=_C1783 ,C1357_=_C1794 ,C1357_=_C1804 ,C1357_=_C1813 ,\nC1357_=_C1821 ,C1357_=_C1830 ,C1357_=_C1833 ,C1360_=_C1549 ,C1360_=_C1848 ,C1360_=_C1859 ,\nC1360_=_C1870 ,C1360_=_C1880 ,C1360_=_C1889 ,C1360_=_C1897 ,C1360_=_C1904 ,C1360_=_C1910 ,\nC1360_=_C1915 ,C1363_=_C1364 ,C1363_=_C1365 ,C1363_=_C1366 ,C1363_=_C1368 ,C1363_=_C1369 ,\nC1363_=_C1371 ,C1363_=_C1374 ,C1363_=_C1381 ,C1363_=_C1384 ,C1363_=_C1387 ,C1363_=_C1388 ,\nC1363_=_C1389 ,C1363_=_C1390 ,C1363_=_C1391 ,C1363_=_C1392 ,C1364_=_C1365 ,C1364_=_C1366 ,\nC1364_=_C1368 ,C1364_=_C1369 ,C1364_=_C1371 ,C1364_=_C1374 ,C1364_=_C1397 ,C1364_=_C1399 ,\nC1364_=_C1401 ,C1364_=_C1403 ,C1365_=_C1366 ,C1365_=_C1368 ,C1365_=_C1369 ,C1365_=_C1371 ,\nC1365_=_C1374 ,C1365_=_C1409 ,C1365_=_C1411 ,C1365_=_C1413 ,C1366_=_C1368 ,C1366_=_C1369 ,\nC1366_=_C1371 ,C1366_=_C1374 ,C1366_=_C1420 ,C1366_=_C1437 ,C1366_=_C1454 ,C1366_=_C1471 ,\nC1366_=_C1505 ,C1366_=_C1522 ,C1366_=_C1527 ,C1366_=_C1528 ,C1366_=_C1529 ,C1366_=_C1530 ,\nC1366_=_C1531 ,C1366_=_C1532 ,C1366_=_C1533 ,C1366_=_C1535 ,C1366_=_C1536 ,C1368_=_C1369 ,\nC1368_=_C1371 ,C1368_=_C1374 ,C1368_=_C1422 ,C1368_=_C1439 ,C1368_=_C1456 ,C1368_=_C1473 ,\nC1368_=_C1507 ,C1368_=_C1538 ,C1368_=_C1554 ,C1368_=_C1557 ,C1368_=_C1558 ,C1368_=_C1560 ,\nC1368_=_C1561 ,C1368_=_C1562 ,C1368_=_C1563 ,C1369_=_C1371 ,C1369_=_C1374 ,C1369_=_C1511 ,\nC1369_=_C1586 ,C1369_=_C1601 ,C1369_=_C1616 ,C1369_=_C1631 ,C1369_=_C1646 ,C1369_=_C1661 ,\nC1369_=_C1662 ,C1369_=_C1666 ,C1369_=_C1667 ,C1369_=_C1668 ,C1369_=_C1669 ,C1369_=_C1670 ,\nC1369_=_C1671 ,C1369_=_C1672 ,C1369_=_C1673 ,C1369_=_C1674 ,C1371_=_C1374 ,C1371_=_C1590 ,\nC1371_=_C1605 ,C1371_=_C1620 ,C1371_=_C1635 ,C1371_=_C1650 ,C1371_=_C1677 ,C1371_=_C1689 ,\nC1371_=_C1711 ,C1371_=_C1714 ,C1371_=_C1716 ,C1374_=_C1733 ,C1374_=_C1746 ,C1374_=_C1759 ,\nC1374_=_C1772 ,C1374_=_C1784 ,C1374_=_C1795 ,C1374_=_C1805 ,C1374_=_C1814 ,C1374_=_C1822 ,\nC1374_=_C1837 ,C1381_=_C1384 ,C1381_=_C1387 ,C1381_=_C1388 ,C1381_=_C1389 ,C1381_=_C1390 ,\nC1381_=_C1391 ,C1381_=_C1392 ,C1381_=_C1489 ,C1381_=_C1522 ,C1381_=_C1538 ,C1381_=_C1539 ,\nC1381_=_C1540 ,C1381_=_C1543 ,C1381_=_C1546 ,C1381_=_C1549 ,C1384_=_C1387 ,C1384_=_C1388 ,\nC1384_=_C1389 ,C1384_=_C1390 ,C1384_=_C1391 ,C1384_=_C1392 ,C1384_=_C1527 ,C1384_=_C1661 ,\nC1384_=_C1676 ,C1384_=_C1677 ,C1384_=_C1678 ,C1384_=_C1687 ,C1387_=_C1388 ,C1387_=_C1389 ,\nC1387_=_C1390 ,C1387_=_C1391 ,C1387_=_C1392 ,C1387_=_C1667 ,C1387_=_C1794 ,C1387_=_C1795 ,\nC1388_=_C1389 ,C1388_=_C1390 ,C1388_=_C1391 ,C1388_=_C1392 ,C1388_=_C1531 ,C1388_=_C1558 ,\nC1388_=_C1576 ,C1388_=_C1703 ,C1388_=_C1711 ,C1388_=_C1821 ,C1388_=_C1822 ,C1388_=_C1825 ,\nC1388_=_C1828 ,C1389_=_C1390 ,C1389_=_C1391 ,C1389_=_C1392 ,C1389_=_C1500 ,C1389_=_C1888 ,\nC1389_=_C1889 ,C1390_=_C1391 ,C1390_=_C1392 ,C1390_=_C1561 ,C1390_=_C1706 ,C1390_=_C1720 ,\nC1390_=_C1830 ,C1390_=_C1914 ,C1390_=_C1915 ,C1390_=_C1918 ,C1391_=_C1392 ,C1391_=_C1957 ,\nC1391_=_C1958 ,C1392_=_C1504 ,C1392_=_C1563 ,C1392_=_C1674 ,C1392_=_C1709 ,C1392_=_C1837 ,\nC1392_=_C1920 ,C1392_=_C1977 ,C1392_=_C1978 ,C1397_=_C1399 ,C1397_=_C1401 ,C1397_=_C1403 ,\nC1397_=_C1528 ,C1397_=_C1554 ,C1397_=_C1662 ,C1397_=_C1688 ,C1397_=_C1689 ,C1397_=_C1690 ,\nC1397_=_C1696 ,C1397_=_C1699 ,C1399_=_C1401 ,C1399_=_C1403 ,C1399_=_C1498 ,C1399_=_C1530 ,\nC1399_=_C1557 ,C1399_=_C1668 ,C1399_=_C1804 ,C1399_=_C1805 ,C1401_=_C1403 ,C1401_=_C1560 ,\nC1401_=_C1670 ,C1401_=_C1896 ,C1401_=_C1897 ,C1403_=_C1503 ,C1403_=_C1562 ,C1403_=_C1963 ,\nC1403_=_C1964 ,C1409_=_C1411 ,C1409_=_C1413 ,C1409_=_C1568 ,C1409_=_C1702 ,C1409_=_C1813 ,\nC1409_=_C1814 ,C1409_=_C1820 ,C1411_=_C1413 ,C1411_=_C1533 ,C1411_=_C1570 ,C1411_=_C1705 ,\nC1411_=_C1903 ,C1411_=_C1904 ,C1413_=_C1572 ,C1413_=_C1673 ,C1413_=_C1708 ,C1413_=_C1968 ,\nC1413_=_C1969 ,C1418_=_C1420 ,C1418_=_C1422 ,C1418_=_C1423 ,C1418_=_C1424 ,C1418_=_C1435 ,\nC1418_=_C1452 ,C1418_=_C1469 ,C1418_=_C1487 ,C1418_=_C1489 ,C1418_=_C1493 ,C1418_=_C1494 ,\nC1418_=_C1496 ,C1418_=_C1497 ,C1418_=_C1498 ,C1418_=_C1499 ,C1418_=_C1500 ,C1418_=_C1501 ,\nC1418_=_C1502 ,C1418_=_C1503 ,C1418_=_C1504 ,C1420_=_C1422 ,C1420_=_C1423 ,C1420_=_C1424 ,\nC1420_=_C1437 ,C1420_=_C1454 ,C1420_=_C1471 ,C1420_=_C1505 ,C1420_=_C1522 ,C1420_=_C1527 ,\nC1420_=_C1528 ,C1420_=_C1529 ,C1420_=_C1530 ,C1420_=_C1531 ,C1420_=_C1532 ,C1420_=_C1533 ,\nC1420_=_C1535 ,C1420_=_C1536 ,C1422_=_C1423 ,C1422_=_C1424 ,C1422_=_C1439 ,C1422_=_C1456 ,\nC1422_=_C1473 ,C1422_=_C1507 ,C1422_=_C1538 ,C1422_=_C1554 ,C1422_=_C1557 ,C1422_=_C1558 ,\nC1422_=_C1560 ,C1422_=_C1561 ,C1422_=_C1562 ,C1422_=_C1563 ,C1423_=_C1424 ,C1423_=_C1440 ,\nC1423_=_C1457 ,C1423_=_C1474 ,C1423_=_C1508 ,C1423_=_C1539 ,C1423_=_C1568 ,C1423_=_C1570 ,\nC1423_=_C1572 ,C1424_=_C1441 ,C1424_=_C1458 ,C1424_=_C1475 ,C1424_=_C1509 ,C1424_=_C1540 ,\nC1424_=_C1576 ,C1424_=_C1578 ,C1424_=_C1580 ,C1435_=_C1437 ,C1435_=_C1439 ,C1435_=_C1440 ,\nC1435_=_C1441 ,C1435_=_C1452 ,C1435_=_C1469 ,C1435_=_C1487 ,C1435_=_C1489 ,C1435_=_C1493 ,\nC1435_=_C1494 ,C1435_=_C1496 ,C1435_=_C1497 ,C1435_=_C1498 ,C1435_=_C1499 ,C1435_=_C1500 ,\nC1435_=_C1501 ,C1435_=_C1502 ,C1435_=_C1503 ,C1435_=_C1504 ,C1437_=_C1439 ,C1437_=_C1440 ,\nC1437_=_C1441 ,C1437_=_C1454 ,C1437_=_C1471 ,C1437_=_C1505 ,C1437_=_C1522 ,C1437_=_C1527 ,\nC1437_=_C1528 ,C1437_=_C1529 ,C1437_=_C1530 ,C1437_=_C1531 ,C1437_=_C1532 ,C1437_=_C1533 ,\nC1437_=_C1535 ,C1437_=_C1536 ,C1439_=_C1440 ,C1439_=_C1441 ,C1439_=_C1456 ,C1439_=_C1473 ,\nC1439_=_C1507 ,C1439_=_C1538 ,C1439_=_C1554 ,C1439_=_C1557 ,C1439_=_C1558 ,C1439_=_C1560 ,\nC1439_=_C1561 ,C1439_=_C1562 ,C1439_=_C1563 ,C1440_=_C1441 ,C1440_=_C1457 ,C1440_=_C1474 ,\nC1440_=_C1508 ,C1440_=_C1539 ,C1440_=_C1568 ,C1440_=_C1570 ,C1440_=_C1572 ,C1441_=_C1458 ,\nC1441_=_C1475 ,C1441_=_C1509 ,C1441_=_C1540 ,C1441_=_C1576 ,C1441_=_C1578 ,C1441_=_C1580 ,\nC1452_=_C1454 ,C1452_=_C1456 ,C1452_=_C1457 ,C1452_=_C1458 ,C1452_=_C1469 ,C1452_=_C1487 ,\nC1452_=_C1489 ,C1452_=_C1493 ,C1452_=_C1494 ,C1452_=_C1496 ,C1452_=_C1497 ,C1452_=_C1498 ,\nC1452_=_C1499 ,C1452_=_C1500 ,C1452_=_C1501 ,C1452_=_C1502 ,C1452_=_C1503 ,C1452_=_C1504 ,\nC1454_=_C1456 ,C1454_=_C1457 ,C1454_=_C1458 ,C1454_=_C1471 ,C1454_=_C1505 ,C1454_=_C1522 ,\nC1454_=_C1527 ,C1454_=_C1528 ,C1454_=_C1529 ,C1454_=_C1530 ,C1454_=_C1531 ,C1454_=_C1532 ,\nC1454_=_C1533 ,C1454_=_C1535 ,C1454_=_C1536 ,C1456_=_C1457 ,C1456_=_C1458 ,C1456_=_C1473 ,\nC1456_=_C1507 ,C1456_=_C1538 ,C1456_=_C1554 ,C1456_=_C1557 ,C1456_=_C1558 ,C1456_=_C1560 ,\nC1456_=_C1561 ,C1456_=_C1562 ,C1456_=_C1563 ,C1457_=_C1458 ,C1457_=_C1474 ,C1457_=_C1508 ,\nC1457_=_C1539 ,C1457_=_C1568 ,C1457_=_C1570 ,C1457_=_C1572 ,C1458_=_C1475 ,C1458_=_C1509 ,\nC1458_=_C1540 ,C1458_=_C1576 ,C1458_=_C1578 ,C1458_=_C1580 ,C1469_=_C1471 ,C1469_=_C1473 ,\nC1469_=_C1474 ,C1469_=_C1475 ,C1469_=_C1487 ,C1469_=_C1489 ,C1469_=_C1493 ,C1469_=_C1494 ,\nC1469_=_C1496 ,C1469_=_C1497 ,C1469_=_C1498 ,C1469_=_C1499 ,C1469_=_C1500 ,C1469_=_C1501 ,\nC1469_=_C1502 ,C1469_=_C1503 ,C1469_=_C1504 ,C1471_=_C1473 ,C1471_=_C1474 ,C1471_=_C1475 ,\nC1471_=_C1505 ,C1471_=_C1522 ,C1471_=_C1527 ,C1471_=_C1528 ,C1471_=_C1529 ,C1471_=_C1530 ,\nC1471_=_C1531 ,C1471_=_C1532 ,C1471_=_C1533 ,C1471_=_C1535 ,C1471_=_C1536 ,C1473_=_C1474 ,\nC1473_=_C1475 ,C1473_=_C1507 ,C1473_=_C1538 ,C1473_=_C1554 ,C1473_=_C1557 ,C1473_=_C1558 ,\nC1473_=_C1560 ,C1473_=_C1561 ,C1473_=_C1562 ,C1473_=_C1563 ,C1474_=_C1475 ,C1474_=_C1508 ,\nC1474_=_C1539 ,C1474_=_C1568 ,C1474_=_C1570 ,C1474_=_C1572 ,C1475_=_C1509 ,C1475_=_C1540 ,\nC1475_=_C1576 ,C1475_=_C1578 ,C1475_=_C1580 ,C1487_=_C1489 ,C1487_=_C1493 ,C1487_=_C1494 ,\nC1487_=_C1496 ,C1487_=_C1497 ,C1487_=_C1498 ,C1487_=_C1499 ,C1487_=_C1500 ,C1487_=_C1501 ,\nC1487_=_C1502</w:t>
      </w:r>
    </w:p>
    <w:p>
      <w:pPr>
        <w:pStyle w:val="PreformattedText"/>
        <w:bidi w:val="0"/>
        <w:spacing w:before="0" w:after="0"/>
        <w:jc w:val="left"/>
        <w:rPr/>
      </w:pPr>
      <w:r>
        <w:rPr/>
        <w:t xml:space="preserve"> </w:t>
      </w:r>
      <w:r>
        <w:rPr/>
        <w:t>,C1487_=_C1503 ,C1487_=_C1504 ,C1487_=_C1505 ,C1487_=_C1507 ,C1487_=_C1508 ,\nC1487_=_C1509 ,C1487_=_C1511 ,C1487_=_C1521 ,C1489_=_C1493 ,C1489_=_C1494 ,C1489_=_C1496 ,\nC1489_=_C1497 ,C1489_=_C1498 ,C1489_=_C1499 ,C1489_=_C1500 ,C1489_=_C1501 ,C1489_=_C1502 ,\nC1489_=_C1503 ,C1489_=_C1504 ,C1489_=_C1522 ,C1489_=_C1538 ,C1489_=_C1539 ,C1489_=_C1540 ,\nC1489_=_C1543 ,C1489_=_C1546 ,C1489_=_C1549 ,C1493_=_C1494 ,C1493_=_C1496 ,C1493_=_C1497 ,\nC1493_=_C1498 ,C1493_=_C1499 ,C1493_=_C1500 ,C1493_=_C1501 ,C1493_=_C1502 ,C1493_=_C1503 ,\nC1493_=_C1504 ,C1493_=_C1631 ,C1493_=_C1634 ,C1493_=_C1635 ,C1493_=_C1636 ,C1494_=_C1496 ,\nC1494_=_C1497 ,C1494_=_C1498 ,C1494_=_C1499 ,C1494_=_C1500 ,C1494_=_C1501 ,C1494_=_C1502 ,\nC1494_=_C1503 ,C1494_=_C1504 ,C1494_=_C1646 ,C1494_=_C1649 ,C1494_=_C1650 ,C1494_=_C1651 ,\nC1496_=_C1497 ,C1496_=_C1498 ,C1496_=_C1499 ,C1496_=_C1500 ,C1496_=_C1501 ,C1496_=_C1502 ,\nC1496_=_C1503 ,C1496_=_C1504 ,C1496_=_C1758 ,C1496_=_C1759 ,C1497_=_C1498 ,C1497_=_C1499 ,\nC1497_=_C1500 ,C1497_=_C1501 ,C1497_=_C1502 ,C1497_=_C1503 ,C1497_=_C1504 ,C1497_=_C1529 ,\nC1497_=_C1666 ,C1497_=_C1783 ,C1497_=_C1784 ,C1498_=_C1499 ,C1498_=_C1500 ,C1498_=_C1501 ,\nC1498_=_C1502 ,C1498_=_C1503 ,C1498_=_C1504 ,C1498_=_C1530 ,C1498_=_C1557 ,C1498_=_C1668 ,\nC1498_=_C1804 ,C1498_=_C1805 ,C1499_=_C1500 ,C1499_=_C1501 ,C1499_=_C1502 ,C1499_=_C1503 ,\nC1499_=_C1504 ,C1499_=_C1858 ,C1499_=_C1859 ,C1500_=_C1501 ,C1500_=_C1502 ,C1500_=_C1503 ,\nC1500_=_C1504 ,C1500_=_C1888 ,C1500_=_C1889 ,C1501_=_C1502 ,C1501_=_C1503 ,C1501_=_C1504 ,\nC1501_=_C1578 ,C1501_=_C1671 ,C1501_=_C1714 ,C1501_=_C1909 ,C1501_=_C1910 ,C1502_=_C1503 ,\nC1502_=_C1504 ,C1502_=_C1933 ,C1502_=_C1934 ,C1503_=_C1504 ,C1503_=_C1562 ,C1503_=_C1963 ,\nC1503_=_C1964 ,C1504_=_C1563 ,C1504_=_C1674 ,C1504_=_C1709 ,C1504_=_C1837 ,C1504_=_C1920 ,\nC1504_=_C1977 ,C1504_=_C1978 ,C1505_=_C1507 ,C1505_=_C1508 ,C1505_=_C1509 ,C1505_=_C1511 ,\nC1505_=_C1521 ,C1505_=_C1522 ,C1505_=_C1527 ,C1505_=_C1528 ,C1505_=_C1529 ,C1505_=_C1530 ,\nC1505_=_C1531 ,C1505_=_C1532 ,C1505_=_C1533 ,C1505_=_C1535 ,C1505_=_C1536 ,C1507_=_C1508 ,\nC1507_=_C1509 ,C1507_=_C1511 ,C1507_=_C1521 ,C1507_=_C1538 ,C1507_=_C1554 ,C1507_=_C1557 ,\nC1507_=_C1558 ,C1507_=_C1560 ,C1507_=_C1561 ,C1507_=_C1562 ,C1507_=_C1563 ,C1508_=_C1509 ,\nC1508_=_C1511 ,C1508_=_C1521 ,C1508_=_C1539 ,C1508_=_C1568 ,C1508_=_C1570 ,C1508_=_C1572 ,\nC1509_=_C1511 ,C1509_=_C1521 ,C1509_=_C1540 ,C1509_=_C1576 ,C1509_=_C1578 ,C1509_=_C1580 ,\nC1511_=_C1521 ,C1511_=_C1586 ,C1511_=_C1601 ,C1511_=_C1616 ,C1511_=_C1631 ,C1511_=_C1646 ,\nC1511_=_C1661 ,C1511_=_C1662 ,C1511_=_C1666 ,C1511_=_C1667 ,C1511_=_C1668 ,C1511_=_C1669 ,\nC1511_=_C1670 ,C1511_=_C1671 ,C1511_=_C1672 ,C1511_=_C1673 ,C1511_=_C1674 ,C1521_=_C1687 ,\nC1521_=_C1820 ,C1521_=_C1918 ,C1521_=_C1933 ,C1521_=_C1942 ,C1521_=_C1950 ,C1521_=_C1957 ,\nC1521_=_C1963 ,C1521_=_C1968 ,C1521_=_C1972 ,C1521_=_C1975 ,C1521_=_C1977 ,C1522_=_C1527 ,\nC1522_=_C1528 ,C1522_=_C1529 ,C1522_=_C1530 ,C1522_=_C1531 ,C1522_=_C1532 ,C1522_=_C1533 ,\nC1522_=_C1535 ,C1522_=_C1536 ,C1522_=_C1538 ,C1522_=_C1539 ,C1522_=_C1540 ,C1522_=_C1543 ,\nC1522_=_C1546 ,C1522_=_C1549 ,C1527_=_C1528 ,C1527_=_C1529 ,C1527_=_C1530 ,C1527_=_C1531 ,\nC1527_=_C1532 ,C1527_=_C1533 ,C1527_=_C1535 ,C1527_=_C1536 ,C1527_=_C1661 ,C1527_=_C1676 ,\nC1527_=_C1677 ,C1527_=_C1678 ,C1527_=_C1687 ,C1528_=_C1529 ,C1528_=_C1530 ,C1528_=_C1531 ,\nC1528_=_C1532 ,C1528_=_C1533 ,C1528_=_C1535 ,C1528_=_C1536 ,C1528_=_C1554 ,C1528_=_C1662 ,\nC1528_=_C1688 ,C1528_=_C1689 ,C1528_=_C1690 ,C1528_=_C1696 ,C1528_=_C1699 ,C1529_=_C1530 ,\nC1529_=_C1531 ,C1529_=_C1532 ,C1529_=_C1533 ,C1529_=_C1535 ,C1529_=_C1536 ,C1529_=_C1666 ,\nC1529_=_C1783 ,C1529_=_C1784 ,C1530_=_C1531 ,C1530_=_C1532 ,C1530_=_C1533 ,C1530_=_C1535 ,\nC1530_=_C1536 ,C1530_=_C1557 ,C1530_=_C1668 ,C1530_=_C1804 ,C1530_=_C1805 ,C1531_=_C1532 ,\nC1531_=_C1533 ,C1531_=_C1535 ,C1531_=_C1536 ,C1531_=_C1558 ,C1531_=_C1576 ,C1531_=_C1703 ,\nC1531_=_C1711 ,C1531_=_C1821 ,C1531_=_C1822 ,C1531_=_C1825 ,C1531_=_C1828 ,C1532_=_C1533 ,\nC1532_=_C1535 ,C1532_=_C1536 ,C1532_=_C1669 ,C1532_=_C1879 ,C1532_=_C1880 ,C1533_=_C1535 ,\nC1533_=_C1536 ,C1533_=_C1570 ,C1533_=_C1705 ,C1533_=_C1903 ,C1533_=_C1904 ,C1535_=_C1536 ,\nC1535_=_C1672 ,C1535_=_C1950 ,C1535_=_C1951 ,C1536_=_C1580 ,C1536_=_C1716 ,C1536_=_C1972 ,\nC1536_=_C1973 ,C1538_=_C1539 ,C1538_=_C1540 ,C1538_=_C1543 ,C1538_=_C1546 ,C1538_=_C1549 ,\nC1538_=_C1554 ,C1538_=_C1557 ,C1538_=_C1558 ,C1538_=_C1560 ,C1538_=_C1561 ,C1538_=_C1562 ,\nC1538_=_C1563 ,C1539_=_C1540 ,C1539_=_C1543 ,C1539_=_C1546 ,C1539_=_C1549 ,C1539_=_C1568 ,\nC1539_=_C1570 ,C1539_=_C1572 ,C1540_=_C1543 ,C1540_=_C1546 ,C1540_=_C1549 ,C1540_=_C1576 ,\nC1540_=_C1578 ,C1540_=_C1580 ,C1543_=_C1546 ,C1543_=_C1549 ,C1543_=_C1589 ,C1543_=_C1604 ,\nC1543_=_C1619 ,C1543_=_C1634 ,C1543_=_C1649 ,C1543_=_C1676 ,C1543_=_C1688 ,C1543_=_C1702 ,\nC1543_=_C1703 ,C1543_=_C1705 ,C1543_=_C1706 ,C1543_=_C1708 ,C1543_=_C1709 ,C1546_=_C1549 ,\nC1546_=_C1732 ,C1546_=_C1745 ,C1546_=_C1758 ,C1546_=_C1771 ,C1546_=_C1783 ,C1546_=_C1794 ,\nC1546_=_C1804 ,C1546_=_C1813 ,C1546_=_C1821 ,C1546_=_C1830 ,C1546_=_C1833 ,C1549_=_C1848 ,\nC1549_=_C1859 ,C1549_=_C1870 ,C1549_=_C1880 ,C1549_=_C1889 ,C1549_=_C1897 ,C1549_=_C1904 ,\nC1549_=_C1910 ,C1549_=_C1915 ,C1554_=_C1557 ,C1554_=_C1558 ,C1554_=_C1560 ,C1554_=_C1561 ,\nC1554_=_C1562 ,C1554_=_C1563 ,C1554_=_C1662 ,C1554_=_C1688 ,C1554_=_C1689 ,C1554_=_C1690 ,\nC1554_=_C1696 ,C1554_=_C1699 ,C1557_=_C1558 ,C1557_=_C1560 ,C1557_=_C1561 ,C1557_=_C1562 ,\nC1557_=_C1563 ,C1557_=_C1668 ,C1557_=_C1804 ,C1557_=_C1805 ,C1558_=_C1560 ,C1558_=_C1561 ,\nC1558_=_C1562 ,C1558_=_C1563 ,C1558_=_C1576 ,C1558_=_C1703 ,C1558_=_C1711 ,C1558_=_C1821 ,\nC1558_=_C1822 ,C1558_=_C1825 ,C1558_=_C1828 ,C1560_=_C1561 ,C1560_=_C1562 ,C1560_=_C1563 ,\nC1560_=_C1670 ,C1560_=_C1896 ,C1560_=_C1897 ,C1561_=_C1562 ,C1561_=_C1563 ,C1561_=_C1706 ,\nC1561_=_C1720 ,C1561_=_C1830 ,C1561_=_C1914 ,C1561_=_C1915 ,C1561_=_C1918 ,C1562_=_C1563 ,\nC1562_=_C1963 ,C1562_=_C1964 ,C1563_=_C1674 ,C1563_=_C1709 ,C1563_=_C1837 ,C1563_=_C1920 ,\nC1563_=_C1977 ,C1563_=_C1978 ,C1568_=_C1570 ,C1568_=_C1572 ,C1568_=_C1702 ,C1568_=_C1813 ,\nC1568_=_C1814 ,C1568_=_C1820 ,C1570_=_C1572 ,C1570_=_C1705 ,C1570_=_C1903 ,C1570_=_C1904 ,\nC1572_=_C1673 ,C1572_=_C1708 ,C1572_=_C1968 ,C1572_=_C1969 ,C1576_=_C1578 ,C1576_=_C1580 ,\nC1576_=_C1703 ,C1576_=_C1711 ,C1576_=_C1821 ,C1576_=_C1822 ,C1576_=_C1825 ,C1576_=_C1828 ,\nC1578_=_C1580 ,C1578_=_C1671 ,C1578_=_C1714 ,C1578_=_C1909 ,C1578_=_C1910 ,C1580_=_C1716 ,\nC1580_=_C1972 ,C1580_=_C1973 ,C1586_=_C1589 ,C1586_=_C1590 ,C1586_=_C1591 ,C1586_=_C1601 ,\nC1586_=_C1616 ,C1586_=_C1631 ,C1586_=_C1646 ,C1586_=_C1661 ,C1586_=_C1662 ,C1586_=_C1666 ,\nC1586_=_C1667 ,C1586_=_C1668 ,C1586_=_C1669 ,C1586_=_C1670 ,C1586_=_C1671 ,C1586_=_C1672 ,\nC1586_=_C1673 ,C1586_=_C1674 ,C1589_=_C1590 ,C1589_=_C1591 ,C1589_=_C1604 ,C1589_=_C1619 ,\nC1589_=_C1634 ,C1589_=_C1649 ,C1589_=_C1676 ,C1589_=_C1688 ,C1589_=_C1702 ,C1589_=_C1703 ,\nC1589_=_C1705 ,C1589_=_C1706 ,C1589_=_C1708 ,C1589_=_C1709 ,C1590_=_C1591 ,C1590_=_C1605 ,\nC1590_=_C1620 ,C1590_=_C1635 ,C1590_=_C1650 ,C1590_=_C1677 ,C1590_=_C1689 ,C1590_=_C1711 ,\nC1590_=_C1714 ,C1590_=_C1716 ,C1591_=_C1606 ,C1591_=_C1621 ,C1591_=_C1636 ,C1591_=_C1651 ,\nC1591_=_C1678 ,C1591_=_C1690 ,C1591_=_C1720 ,C1591_=_C1722 ,C1601_=_C1604 ,C1601_=_C1605 ,\nC1601_=_C1606 ,C1601_=_C1616 ,C1601_=_C1631 ,C1601_=_C1646 ,C1601_=_C1661 ,C1601_=_C1662 ,\nC1601_=_C1666 ,C1601_=_C1667 ,C1601_=_C1668 ,C1601_=_C1669 ,C1601_=_C1670 ,C1601_=_C1671 ,\nC1601_=_C1672 ,C1601_=_C1673 ,C1601_=_C1674 ,C1604_=_C1605 ,C1604_=_C1606 ,C1604_=_C1619 ,\nC1604_=_C1634 ,C1604_=_C1649 ,C1604_=_C1676 ,C1604_=_C1688 ,C1604_=_C1702 ,C1604_=_C1703 ,\nC1604_=_C1705 ,C1604_=_C1706 ,C1604_=_C1708 ,C1604_=_C1709 ,C1605_=_C1606 ,C1605_=_C1620 ,\nC1605_=_C1635 ,C1605_=_C1650 ,C1605_=_C1677 ,C1605_=_C1689 ,C1605_=_C1711 ,C1605_=_C1714 ,\nC1605_=_C1716 ,C1606_=_C1621 ,C1606_=_C1636 ,C1606_=_C1651 ,C1606_=_C1678 ,C1606_=_C1690 ,\nC1606_=_C1720 ,C1606_=_C1722 ,C1616_=_C1619 ,C1616_=_C1620 ,C1616_=_C1621 ,C1616_=_C1631 ,\nC1616_=_C1646 ,C1616_=_C1661 ,C1616_=_C1662 ,C1616_=_C1666 ,C1616_=_C1667 ,C1616_=_C1668 ,\nC1616_=_C1669 ,C1616_=_C1670 ,C1616_=_C1671 ,C1616_=_C1672 ,C1616_=_C1673 ,C1616_=_C1674 ,\nC1619_=_C1620 ,C1619_=_C1621 ,C1619_=_C1634 ,C1619_=_C1649 ,C1619_=_C1676 ,C1619_=_C1688 ,\nC1619_=_C1702 ,C1619_=_C1703 ,C1619_=_C1705 ,C1619_=_C1706 ,C1619_=_C1708 ,C1619_=_C1709 ,\nC1620_=_C1621 ,C1620_=_C1635 ,C1620_=_C1650 ,C1620_=_C1677 ,C1620_=_C1689 ,C1620_=_C1711 ,\nC1620_=_C1714 ,C1620_=_C1716 ,C1621_=_C1636 ,C1621_=_C1651 ,C1621_=_C1678 ,C1621_=_C1690 ,\nC1621_=_C1720 ,C1621_=_C1722 ,C1631_=_C1634 ,C1631_=_C1635 ,C1631_=_C1636 ,C1631_=_C1646 ,\nC1631_=_C1661 ,C1631_=_C1662 ,C1631_=_C1666 ,C1631_=_C1667 ,C1631_=_C1668 ,C1631_=_C1669 ,\nC1631_=_C1670 ,C1631_=_C1671 ,C1631_=_C1672 ,C1631_=_C1673 ,C1631_=_C1674 ,C1634_=_C1635 ,\nC1634_=_C1636 ,C1634_=_C1649 ,C1634_=_C1676 ,C1634_=_C1688 ,C1634_=_C1702 ,C1634_=_C1703 ,\nC1634_=_C1705 ,C1634_=_C1706 ,C1634_=_C1708 ,C1634_=_C1709 ,C1635_=_C1636 ,C1635_=_C1650 ,\nC1635_=_C1677 ,C1635_=_C1689 ,C1635_=_C1711 ,C1635_=_C1714 ,C1635_=_C1716 ,C1636_=_C1651 ,\nC1636_=_C1678 ,C1636_=_C1690 ,C1636_=_C1720 ,C1636_=_C1722 ,C1646_=_C1649 ,C1646_=_C1650 ,\nC1646_=_C1651 ,C1646_=_C1661 ,C1646_=_C1662 ,C1646_=_C1666 ,C1646_=_C1667 ,C1646_=_C1668 ,\nC1646_=_C1669 ,C1646_=_C1670 ,C1646_=_C1671 ,C1646_=_C1672 ,C1646_=_C1673 ,C1646_=_C1674 ,\nC1649_=_C1650 ,C1649_=_C1651 ,C1649_=_C1676 ,C1649_=_C1688 ,C1649_=_C1702 ,C1649_=_C1703 ,\nC1649_=_C1705 ,C1649_=_C1706 ,C1649_=_C1708 ,C1649_=_C1709 ,C1650_=_C1651 ,C1650_=_C1677 ,\nC1650_=_C1689 ,C1650_=_C1711 ,C1650_=_C1714 ,C1650_=_C1716 ,C1651_=_C1678 ,C1651_=_C1690 ,\nC1651_=_C1720 ,C1651_=_C1722 ,C1661_=_C1662 ,C1661_=_C1666 ,C1661_=_C1667 ,C1661_=_C1668 ,\nC1661_=_C1669 ,C1661_=_C1670 ,C1661_=_C1671 ,C1661_=_C1672 ,C1661_=_C1673</w:t>
      </w:r>
    </w:p>
    <w:p>
      <w:pPr>
        <w:pStyle w:val="PreformattedText"/>
        <w:bidi w:val="0"/>
        <w:spacing w:before="0" w:after="0"/>
        <w:jc w:val="left"/>
        <w:rPr/>
      </w:pPr>
      <w:r>
        <w:rPr/>
        <w:t xml:space="preserve"> </w:t>
      </w:r>
      <w:r>
        <w:rPr/>
        <w:t>,C1661_=_C1674 ,\nC1661_=_C1676 ,C1661_=_C1677 ,C1661_=_C1678 ,C1661_=_C1687 ,C1662_=_C1666 ,C1662_=_C1667 ,\nC1662_=_C1668 ,C1662_=_C1669 ,C1662_=_C1670 ,C1662_=_C1671 ,C1662_=_C1672 ,C1662_=_C1673 ,\nC1662_=_C1674 ,C1662_=_C1688 ,C1662_=_C1689 ,C1662_=_C1690 ,C1662_=_C1696 ,C1662_=_C1699 ,\nC1666_=_C1667 ,C1666_=_C1668 ,C1666_=_C1669 ,C1666_=_C1670 ,C1666_=_C1671 ,C1666_=_C1672 ,\nC1666_=_C1673 ,C1666_=_C1674 ,C1666_=_C1783 ,C1666_=_C1784 ,C1667_=_C1668 ,C1667_=_C1669 ,\nC1667_=_C1670 ,C1667_=_C1671 ,C1667_=_C1672 ,C1667_=_C1673 ,C1667_=_C1674 ,C1667_=_C1794 ,\nC1667_=_C1795 ,C1668_=_C1669 ,C1668_=_C1670 ,C1668_=_C1671 ,C1668_=_C1672 ,C1668_=_C1673 ,\nC1668_=_C1674 ,C1668_=_C1804 ,C1668_=_C1805 ,C1669_=_C1670 ,C1669_=_C1671 ,C1669_=_C1672 ,\nC1669_=_C1673 ,C1669_=_C1674 ,C1669_=_C1879 ,C1669_=_C1880 ,C1670_=_C1671 ,C1670_=_C1672 ,\nC1670_=_C1673 ,C1670_=_C1674 ,C1670_=_C1896 ,C1670_=_C1897 ,C1671_=_C1672 ,C1671_=_C1673 ,\nC1671_=_C1674 ,C1671_=_C1714 ,C1671_=_C1909 ,C1671_=_C1910 ,C1672_=_C1673 ,C1672_=_C1674 ,\nC1672_=_C1950 ,C1672_=_C1951 ,C1673_=_C1674 ,C1673_=_C1708 ,C1673_=_C1968 ,C1673_=_C1969 ,\nC1674_=_C1709 ,C1674_=_C1837 ,C1674_=_C1920 ,C1674_=_C1977 ,C1674_=_C1978 ,C1676_=_C1677 ,\nC1676_=_C1678 ,C1676_=_C1687 ,C1676_=_C1688 ,C1676_=_C1702 ,C1676_=_C1703 ,C1676_=_C1705 ,\nC1676_=_C1706 ,C1676_=_C1708 ,C1676_=_C1709 ,C1677_=_C1678 ,C1677_=_C1687 ,C1677_=_C1689 ,\nC1677_=_C1711 ,C1677_=_C1714 ,C1677_=_C1716 ,C1678_=_C1687 ,C1678_=_C1690 ,C1678_=_C1720 ,\nC1678_=_C1722 ,C1687_=_C1820 ,C1687_=_C1918 ,C1687_=_C1933 ,C1687_=_C1942 ,C1687_=_C1950 ,\nC1687_=_C1957 ,C1687_=_C1963 ,C1687_=_C1968 ,C1687_=_C1972 ,C1687_=_C1975 ,C1687_=_C1977 ,\nC1688_=_C1689 ,C1688_=_C1690 ,C1688_=_C1696 ,C1688_=_C1699 ,C1688_=_C1702 ,C1688_=_C1703 ,\nC1688_=_C1705 ,C1688_=_C1706 ,C1688_=_C1708 ,C1688_=_C1709 ,C1689_=_C1690 ,C1689_=_C1696 ,\nC1689_=_C1699 ,C1689_=_C1711 ,C1689_=_C1714 ,C1689_=_C1716 ,C1690_=_C1696 ,C1690_=_C1699 ,\nC1690_=_C1720 ,C1690_=_C1722 ,C1696_=_C1699 ,C1696_=_C1825 ,C1696_=_C1847 ,C1696_=_C1858 ,\nC1696_=_C1869 ,C1696_=_C1879 ,C1696_=_C1888 ,C1696_=_C1896 ,C1696_=_C1903 ,C1696_=_C1909 ,\nC1696_=_C1914 ,C1696_=_C1920 ,C1699_=_C1828 ,C1699_=_C1934 ,C1699_=_C1943 ,C1699_=_C1951 ,\nC1699_=_C1958 ,C1699_=_C1964 ,C1699_=_C1969 ,C1699_=_C1973 ,C1699_=_C1976 ,C1699_=_C1978 ,\nC1702_=_C1703 ,C1702_=_C1705 ,C1702_=_C1706 ,C1702_=_C1708 ,C1702_=_C1709 ,C1702_=_C1813 ,\nC1702_=_C1814 ,C1702_=_C1820 ,C1703_=_C1705 ,C1703_=_C1706 ,C1703_=_C1708 ,C1703_=_C1709 ,\nC1703_=_C1711 ,C1703_=_C1821 ,C1703_=_C1822 ,C1703_=_C1825 ,C1703_=_C1828 ,C1705_=_C1706 ,\nC1705_=_C1708 ,C1705_=_C1709 ,C1705_=_C1903 ,C1705_=_C1904 ,C1706_=_C1708 ,C1706_=_C1709 ,\nC1706_=_C1720 ,C1706_=_C1830 ,C1706_=_C1914 ,C1706_=_C1915 ,C1706_=_C1918 ,C1708_=_C1709 ,\nC1708_=_C1968 ,C1708_=_C1969 ,C1709_=_C1837 ,C1709_=_C1920 ,C1709_=_C1977 ,C1709_=_C1978 ,\nC1711_=_C1714 ,C1711_=_C1716 ,C1711_=_C1821 ,C1711_=_C1822 ,C1711_=_C1825 ,C1711_=_C1828 ,\nC1714_=_C1716 ,C1714_=_C1909 ,C1714_=_C1910 ,C1716_=_C1972 ,C1716_=_C1973 ,C1720_=_C1722 ,\nC1720_=_C1830 ,C1720_=_C1914 ,C1720_=_C1915 ,C1720_=_C1918 ,C1722_=_C1833 ,C1722_=_C1975 ,\nC1722_=_C1976 ,C1732_=_C1733 ,C1732_=_C1745 ,C1732_=_C1758 ,C1732_=_C1771 ,C1732_=_C1783 ,\nC1732_=_C1794 ,C1732_=_C1804 ,C1732_=_C1813 ,C1732_=_C1821 ,C1732_=_C1830 ,C1732_=_C1833 ,\nC1733_=_C1746 ,C1733_=_C1759 ,C1733_=_C1772 ,C1733_=_C1784 ,C1733_=_C1795 ,C1733_=_C1805 ,\nC1733_=_C1814 ,C1733_=_C1822 ,C1733_=_C1837 ,C1745_=_C1746 ,C1745_=_C1758 ,C1745_=_C1771 ,\nC1745_=_C1783 ,C1745_=_C1794 ,C1745_=_C1804 ,C1745_=_C1813 ,C1745_=_C1821 ,C1745_=_C1830 ,\nC1745_=_C1833 ,C1746_=_C1759 ,C1746_=_C1772 ,C1746_=_C1784 ,C1746_=_C1795 ,C1746_=_C1805 ,\nC1746_=_C1814 ,C1746_=_C1822 ,C1746_=_C1837 ,C1758_=_C1759 ,C1758_=_C1771 ,C1758_=_C1783 ,\nC1758_=_C1794 ,C1758_=_C1804 ,C1758_=_C1813 ,C1758_=_C1821 ,C1758_=_C1830 ,C1758_=_C1833 ,\nC1759_=_C1772 ,C1759_=_C1784 ,C1759_=_C1795 ,C1759_=_C1805 ,C1759_=_C1814 ,C1759_=_C1822 ,\nC1759_=_C1837 ,C1771_=_C1772 ,C1771_=_C1783 ,C1771_=_C1794 ,C1771_=_C1804 ,C1771_=_C1813 ,\nC1771_=_C1821 ,C1771_=_C1830 ,C1771_=_C1833 ,C1772_=_C1784 ,C1772_=_C1795 ,C1772_=_C1805 ,\nC1772_=_C1814 ,C1772_=_C1822 ,C1772_=_C1837 ,C1783_=_C1784 ,C1783_=_C1794 ,C1783_=_C1804 ,\nC1783_=_C1813 ,C1783_=_C1821 ,C1783_=_C1830 ,C1783_=_C1833 ,C1784_=_C1795 ,C1784_=_C1805 ,\nC1784_=_C1814 ,C1784_=_C1822 ,C1784_=_C1837 ,C1794_=_C1795 ,C1794_=_C1804 ,C1794_=_C1813 ,\nC1794_=_C1821 ,C1794_=_C1830 ,C1794_=_C1833 ,C1795_=_C1805 ,C1795_=_C1814 ,C1795_=_C1822 ,\nC1795_=_C1837 ,C1804_=_C1805 ,C1804_=_C1813 ,C1804_=_C1821 ,C1804_=_C1830 ,C1804_=_C1833 ,\nC1805_=_C1814 ,C1805_=_C1822 ,C1805_=_C1837 ,C1813_=_C1814 ,C1813_=_C1820 ,C1813_=_C1821 ,\nC1813_=_C1830 ,C1813_=_C1833 ,C1814_=_C1820 ,C1814_=_C1822 ,C1814_=_C1837 ,C1820_=_C1918 ,\nC1820_=_C1933 ,C1820_=_C1942 ,C1820_=_C1950 ,C1820_=_C1957 ,C1820_=_C1963 ,C1820_=_C1968 ,\nC1820_=_C1972 ,C1820_=_C1975 ,C1820_=_C1977 ,C1821_=_C1822 ,C1821_=_C1825 ,C1821_=_C1828 ,\nC1821_=_C1830 ,C1821_=_C1833 ,C1822_=_C1825 ,C1822_=_C1828 ,C1822_=_C1837 ,C1825_=_C1828 ,\nC1825_=_C1847 ,C1825_=_C1858 ,C1825_=_C1869 ,C1825_=_C1879 ,C1825_=_C1888 ,C1825_=_C1896 ,\nC1825_=_C1903 ,C1825_=_C1909 ,C1825_=_C1914 ,C1825_=_C1920 ,C1828_=_C1934 ,C1828_=_C1943 ,\nC1828_=_C1951 ,C1828_=_C1958 ,C1828_=_C1964 ,C1828_=_C1969 ,C1828_=_C1973 ,C1828_=_C1976 ,\nC1828_=_C1978 ,C1830_=_C1833 ,C1830_=_C1914 ,C1830_=_C1915 ,C1830_=_C1918 ,C1833_=_C1975 ,\nC1833_=_C1976 ,C1837_=_C1920 ,C1837_=_C1977 ,C1837_=_C1978 ,C1847_=_C1848 ,C1847_=_C1858 ,\nC1847_=_C1869 ,C1847_=_C1879 ,C1847_=_C1888 ,C1847_=_C1896 ,C1847_=_C1903 ,C1847_=_C1909 ,\nC1847_=_C1914 ,C1847_=_C1920 ,C1848_=_C1859 ,C1848_=_C1870 ,C1848_=_C1880 ,C1848_=_C1889 ,\nC1848_=_C1897 ,C1848_=_C1904 ,C1848_=_C1910 ,C1848_=_C1915 ,C1858_=_C1859 ,C1858_=_C1869 ,\nC1858_=_C1879 ,C1858_=_C1888 ,C1858_=_C1896 ,C1858_=_C1903 ,C1858_=_C1909 ,C1858_=_C1914 ,\nC1858_=_C1920 ,C1859_=_C1870 ,C1859_=_C1880 ,C1859_=_C1889 ,C1859_=_C1897 ,C1859_=_C1904 ,\nC1859_=_C1910 ,C1859_=_C1915 ,C1869_=_C1870 ,C1869_=_C1879 ,C1869_=_C1888 ,C1869_=_C1896 ,\nC1869_=_C1903 ,C1869_=_C1909 ,C1869_=_C1914 ,C1869_=_C1920 ,C1870_=_C1880 ,C1870_=_C1889 ,\nC1870_=_C1897 ,C1870_=_C1904 ,C1870_=_C1910 ,C1870_=_C1915 ,C1879_=_C1880 ,C1879_=_C1888 ,\nC1879_=_C1896 ,C1879_=_C1903 ,C1879_=_C1909 ,C1879_=_C1914 ,C1879_=_C1920 ,C1880_=_C1889 ,\nC1880_=_C1897 ,C1880_=_C1904 ,C1880_=_C1910 ,C1880_=_C1915 ,C1888_=_C1889 ,C1888_=_C1896 ,\nC1888_=_C1903 ,C1888_=_C1909 ,C1888_=_C1914 ,C1888_=_C1920 ,C1889_=_C1897 ,C1889_=_C1904 ,\nC1889_=_C1910 ,C1889_=_C1915 ,C1896_=_C1897 ,C1896_=_C1903 ,C1896_=_C1909 ,C1896_=_C1914 ,\nC1896_=_C1920 ,C1897_=_C1904 ,C1897_=_C1910 ,C1897_=_C1915 ,C1903_=_C1904 ,C1903_=_C1909 ,\nC1903_=_C1914 ,C1903_=_C1920 ,C1904_=_C1910 ,C1904_=_C1915 ,C1909_=_C1910 ,C1909_=_C1914 ,\nC1909_=_C1920 ,C1910_=_C1915 ,C1914_=_C1915 ,C1914_=_C1918 ,C1914_=_C1920 ,C1915_=_C1918 ,\nC1918_=_C1933 ,C1918_=_C1942 ,C1918_=_C1950 ,C1918_=_C1957 ,C1918_=_C1963 ,C1918_=_C1968 ,\nC1918_=_C1972 ,C1918_=_C1975 ,C1918_=_C1977 ,C1920_=_C1977 ,C1920_=_C1978 ,C1933_=_C1934 ,\nC1933_=_C1942 ,C1933_=_C1950 ,C1933_=_C1957 ,C1933_=_C1963 ,C1933_=_C1968 ,C1933_=_C1972 ,\nC1933_=_C1975 ,C1933_=_C1977 ,C1934_=_C1943 ,C1934_=_C1951 ,C1934_=_C1958 ,C1934_=_C1964 ,\nC1934_=_C1969 ,C1934_=_C1973 ,C1934_=_C1976 ,C1934_=_C1978 ,C1942_=_C1943 ,C1942_=_C1950 ,\nC1942_=_C1957 ,C1942_=_C1963 ,C1942_=_C1968 ,C1942_=_C1972 ,C1942_=_C1975 ,C1942_=_C1977 ,\nC1943_=_C1951 ,C1943_=_C1958 ,C1943_=_C1964 ,C1943_=_C1969 ,C1943_=_C1973 ,C1943_=_C1976 ,\nC1943_=_C1978 ,C1950_=_C1951 ,C1950_=_C1957 ,C1950_=_C1963 ,C1950_=_C1968 ,C1950_=_C1972 ,\nC1950_=_C1975 ,C1950_=_C1977 ,C1951_=_C1958 ,C1951_=_C1964 ,C1951_=_C1969 ,C1951_=_C1973 ,\nC1951_=_C1976 ,C1951_=_C1978 ,C1957_=_C1958 ,C1957_=_C1963 ,C1957_=_C1968 ,C1957_=_C1972 ,\nC1957_=_C1975 ,C1957_=_C1977 ,C1958_=_C1964 ,C1958_=_C1969 ,C1958_=_C1973 ,C1958_=_C1976 ,\nC1958_=_C1978 ,C1963_=_C1964 ,C1963_=_C1968 ,C1963_=_C1972 ,C1963_=_C1975 ,C1963_=_C1977 ,\nC1964_=_C1969 ,C1964_=_C1973 ,C1964_=_C1976 ,C1964_=_C1978 ,C1968_=_C1969 ,C1968_=_C1972 ,\nC1968_=_C1975 ,C1968_=_C1977 ,C1969_=_C1973 ,C1969_=_C1976 ,C1969_=_C1978 ,C1972_=_C1973 ,\nC1972_=_C1975 ,C1972_=_C1977 ,C1973_=_C1976 ,C1973_=_C1978 ,C1975_=_C1976 ,C1975_=_C1977 ,\nC1976_=_C1978 ,C1977_=_C1978 ,"];27[shape=box, label="id:27 level: 2\n290: C17 C19 C21 C29 C76 \nC84 C105 C130 C134 C158 C161 \nC179 C184 C222 C224 C261 C263 \nC265 C270 C274 C318 C320 C322 \nC330 C373 C374 C381 C397 C402 \nC424 C429 C444 C450 C465 C468 \nC505 C507 C509 C532 C536 C552 \nC554 C556 C602 C604 C606 C614 \nC629 C650 C651 C656 C661 C676 \nC682 C694 C695 C697 C701 C735 \nC738 C740 C774 C776 C779 C783 \nC821 C823 C825 C865 C867 C868 \nC871 C879 C887 C893 C908 C910 \nC911 C912 C918 C922 C930 C936 \nC949 C952 C955 C990 C992 C1009 \nC1013 C1017 C1019 C1038 C1040 C1059 \nC1061 C1068 C1071 C1073 C1080 C1082 \nC1088 C1102 C1104 C1105 C1106 C1107 \nC1108 C1109 C1111 C1112 C1113 C1114 \nC1115 C1116 C1117 C1118 C1119 C1120 \nC1121 C1122 C1124 C1130 C1136 C1145 \nC1146 C1147 C1148 C1150 C1151 C1152 \nC1153 C1154 C1155 C1156 C1157 C1158 \nC1159 C1161 C1162 C1163 C1164 C1188 \nC1191 C1220 C1224 C1227 C1229 C1246 \nC1248 C1265 C1267 C1285 C1286 C1287 \nC1288 C1289 C1290 C1291 C1292 C1293 \nC1295 C1296 C1298 C1299 C1300 C1301 \nC1302 C1303 C1304 C1305 C1312 C1325 \nC1326 C1327 C1328 C1329 C1330 C1331 \nC1332 C1333 C1334 C1335 C1336 C1337 \nC1338 C1339 C1340 C1341 C1342 C1343 \nC1350 C1366 C1369 C1374 C1410 C1414 \nC1418 C1420 C1435 C1437 C1452 C1454 \nC1469 C1471 C1487 C1489 C1490 C1491 \nC1492 C1493 C1494 C1496 C1497 C1498 \nC1499 C1500 C1501 C1502 C1503 C1504 \nC1505 C1511 C1522 C1523 C1524 C1525 \nC1527 C1528 C1529 C1530 C1531 C1532 \nC1533 C1534 C1535 C1536 C1537 C1559 \nC1577 C1581 C1586 C1601 C1616 C1631 \nC1646 C1661 C1662 C1663 C1664 C1665 \nC1666 C1667 C1668 C1669 C1670 C1671</w:t>
      </w:r>
    </w:p>
    <w:p>
      <w:pPr>
        <w:pStyle w:val="PreformattedText"/>
        <w:bidi w:val="0"/>
        <w:spacing w:before="0" w:after="0"/>
        <w:jc w:val="left"/>
        <w:rPr/>
      </w:pPr>
      <w:r>
        <w:rPr/>
        <w:t xml:space="preserve"> </w:t>
      </w:r>
      <w:r>
        <w:rPr/>
        <w:t>\nC1672 C1673 C1674 C1699 C1713 C1719 \nC1723 C1733 C1746 C1759 C1772 C1784 \nC1795 C1805 C1814 C1822 C1828 C1829 \nC1835 C1836 C1837 C1922 C1924 C1934 \nC1943 C1951 C1958 C1964 C1969 C1973 \nC1976 C1978 C1979 \n5242: C17_=_C19( C17 C19 ) C17_=_C21( C17 C21 ) C17_=_C29( C17 C29 ) C17_=_C130( C17 C130 ) C17_=_C222( C17 C222 ) \nC17_=_C318( C17 C318 ) C17_=_C397( C17 C397 ) C17_=_C465( C17 C465 ) C17_=_C602( C17 C602 ) C17_=_C650( C17 C650 ) C17_=_C694( C17 C694 ) \nC17_=_C865( C17 C865 ) C17_=_C887( C17 C887 ) C17_=_C908( C17 C908 ) C17_=_C1017( C17 C1017 ) C17_=_C1038( C17 C1038 ) C17_=_C1059( C17 C1059 ) \nC17_=_C1080( C17 C1080 ) C17_=_C1102( C17 C1102 ) C17_=_C1104( C17 C1104 ) C17_=_C1105( C17 C1105 ) C17_=_C1106( C17 C1106 ) C17_=_C1107( C17 C1107 ) \nC17_=_C1108( C17 C1108 ) C17_=_C1109( C17 C1109 ) C17_=_C1111( C17 C1111 ) C17_=_C1112( C17 C1112 ) C17_=_C1113( C17 C1113 ) C17_=_C1114( C17 C1114 ) \nC17_=_C1115( C17 C1115 ) C17_=_C1116( C17 C1116 ) C17_=_C1117( C17 C1117 ) C17_=_C1118( C17 C1118 ) C17_=_C1119( C17 C1119 ) C17_=_C1120( C17 C1120 ) \nC17_=_C1121( C17 C1121 ) C17_=_C1122( C17 C1122 ) C19_=_C21( C19 C21 ) C19_=_C29( C19 C29 ) C19_=_C158( C19 C158 ) C19_=_C263( C19 C263 ) \nC19_=_C320( C19 C320 ) C19_=_C424( C19 C424 ) C19_=_C507( C19 C507 ) C19_=_C604( C19 C604 ) C19_=_C676( C19 C676 ) C19_=_C738( C19 C738 ) \nC19_=_C868( C19 C868 ) C19_=_C912( C19 C912 ) C19_=_C952( C19 C952 ) C19_=_C1130( C19 C1130 ) C19_=_C1229( C19 C1229 ) C19_=_C1248( C19 C1248 ) \nC19_=_C1267( C19 C1267 ) C19_=_C1286( C19 C1286 ) C19_=_C1305( C19 C1305 ) C19_=_C1325( C19 C1325 ) C19_=_C1326( C19 C1326 ) C19_=_C1327( C19 C1327 ) \nC19_=_C1328( C19 C1328 ) C19_=_C1329( C19 C1329 ) C19_=_C1330( C19 C1330 ) C19_=_C1331( C19 C1331 ) C19_=_C1332( C19 C1332 ) C19_=_C1333( C19 C1333 ) \nC19_=_C1334( C19 C1334 ) C19_=_C1335( C19 C1335 ) C19_=_C1336( C19 C1336 ) C19_=_C1337( C19 C1337 ) C19_=_C1338( C19 C1338 ) C19_=_C1339( C19 C1339 ) \nC19_=_C1340( C19 C1340 ) C19_=_C1341( C19 C1341 ) C19_=_C1342( C19 C1342 ) C19_=_C1343( C19 C1343 ) C21_=_C29( C21 C29 ) C21_=_C184( C21 C184 ) \nC21_=_C322( C21 C322 ) C21_=_C450( C21 C450 ) C21_=_C606( C21 C606 ) C21_=_C701( C21 C701 ) C21_=_C774( C21 C774 ) C21_=_C871( C21 C871 ) \nC21_=_C936( C21 C936 ) C21_=_C990( C21 C990 ) C21_=_C1113( C21 C1113 ) C21_=_C1153( C21 C1153 ) C21_=_C1188( C21 C1188 ) C21_=_C1332( C21 C1332 ) \nC21_=_C1350( C21 C1350 ) C21_=_C1366( C21 C1366 ) C21_=_C1420( C21 C1420 ) C21_=_C1437( C21 C1437 ) C21_=_C1454( C21 C1454 ) C21_=_C1471( C21 C1471 ) \nC21_=_C1505( C21 C1505 ) C21_=_C1522( C21 C1522 ) C21_=_C1523( C21 C1523 ) C21_=_C1524( C21 C1524 ) C21_=_C1525( C21 C1525 ) C21_=_C1527( C21 C1527 ) \nC21_=_C1528( C21 C1528 ) C21_=_C1529( C21 C1529 ) C21_=_C1530( C21 C1530 ) C21_=_C1531( C21 C1531 ) C21_=_C1532( C21 C1532 ) C21_=_C1533( C21 C1533 ) \nC21_=_C1534( C21 C1534 ) C21_=_C1535( C21 C1535 ) C21_=_C1536( C21 C1536 ) C21_=_C1537( C21 C1537 ) C29_=_C274( C29 C274 ) C29_=_C330( C29 C330 ) \nC29_=_C536( C29 C536 ) C29_=_C614( C29 C614 ) C29_=_C783( C29 C783 ) C29_=_C879( C29 C879 ) C29_=_C1013( C29 C1013 ) C29_=_C1224( C29 C1224 ) \nC29_=_C1414( C29 C1414 ) C29_=_C1537( C29 C1537 ) C29_=_C1581( C29 C1581 ) C29_=_C1699( C29 C1699 ) C29_=_C1723( C29 C1723 ) C29_=_C1828( C29 C1828 ) \nC29_=_C1922( C29 C1922 ) C29_=_C1924( C29 C1924 ) C29_=_C1934( C29 C1934 ) C29_=_C1943( C29 C1943 ) C29_=_C1951( C29 C1951 ) C29_=_C1958( C29 C1958 ) \nC29_=_C1964( C29 C1964 ) C29_=_C1969( C29 C1969 ) C29_=_C1973( C29 C1973 ) C29_=_C1976( C29 C1976 ) C29_=_C1978( C29 C1978 ) C29_=_C1979( C29 C1979 ) \nC76_=_C84( C76 C84 ) C76_=_C179( C76 C179 ) C76_=_C261( C76 C261 ) C76_=_C373( C76 C373 ) C76_=_C444( C76 C444 ) C76_=_C505( C76 C505 ) \nC76_=_C651( C76 C651 ) C76_=_C695( C76 C695 ) C76_=_C735( C76 C735 ) C76_=_C910( C76 C910 ) C76_=_C930( C76 C930 ) C76_=_C949( C76 C949 ) \nC76_=_C1019( C76 C1019 ) C76_=_C1040( C76 C1040 ) C76_=_C1061( C76 C1061 ) C76_=_C1082( C76 C1082 ) C76_=_C1124( C76 C1124 ) C76_=_C1145( C76 C1145 ) \nC76_=_C1146( C76 C1146 ) C76_=_C1147( C76 C1147 ) C76_=_C1148( C76 C1148 ) C76_=_C1150( C76 C1150 ) C76_=_C1151( C76 C1151 ) C76_=_C1152( C76 C1152 ) \nC76_=_C1153( C76 C1153 ) C76_=_C1154( C76 C1154 ) C76_=_C1155( C76 C1155 ) C76_=_C1156( C76 C1156 ) C76_=_C1157( C76 C1157 ) C76_=_C1158( C76 C1158 ) \nC76_=_C1159( C76 C1159 ) C76_=_C1161( C76 C1161 ) C76_=_C1162( C76 C1162 ) C76_=_C1163( C76 C1163 ) C76_=_C1164( C76 C1164 ) C84_=_C270( C84 C270 ) \nC84_=_C381( C84 C381 ) C84_=_C532( C84 C532 ) C84_=_C661( C84 C661 ) C84_=_C779( C84 C779 ) C84_=_C922( C84 C922 ) C84_=_C1009( C84 C1009 ) \nC84_=_C1220( C84 C1220 ) C84_=_C1374( C84 C1374 ) C84_=_C1410( C84 C1410 ) C84_=_C1559( C84 C1559 ) C84_=_C1577( C84 C1577 ) C84_=_C1713( C84 C1713 ) \nC84_=_C1719( C84 C1719 ) C84_=_C1733( C84 C1733 ) C84_=_C1746( C84 C1746 ) C84_=_C1759( C84 C1759 ) C84_=_C1772( C84 C1772 ) C84_=_C1784( C84 C1784 ) \nC84_=_C1795( C84 C1795 ) C84_=_C1805( C84 C1805 ) C84_=_C1814( C84 C1814 ) C84_=_C1822( C84 C1822 ) C84_=_C1829( C84 C1829 ) C84_=_C1835( C84 C1835 ) \nC84_=_C1836( C84 C1836 ) C84_=_C1837( C84 C1837 ) C105_=_C224( C105 C224 ) C105_=_C374( C105 C374 ) C105_=_C468( C105 C468 ) C105_=_C552( C105 C552 ) \nC105_=_C629( C105 C629 ) C105_=_C697( C105 C697 ) C105_=_C821( C105 C821 ) C105_=_C867( C105 C867 ) C105_=_C911( C105 C911 ) C105_=_C1068( C105 C1068 ) \nC105_=_C1088( C105 C1088 ) C105_=_C1108( C105 C1108 ) C105_=_C1227( C105 C1227 ) C105_=_C1246( C105 C1246 ) C105_=_C1265( C105 C1265 ) C105_=_C1285( C105 C1285 ) \nC105_=_C1286( C105 C1286 ) C105_=_C1287( C105 C1287 ) C105_=_C1288( C105 C1288 ) C105_=_C1289( C105 C1289 ) C105_=_C1290( C105 C1290 ) C105_=_C1291( C105 C1291 ) \nC105_=_C1292( C105 C1292 ) C105_=_C1293( C105 C1293 ) C105_=_C1295( C105 C1295 ) C105_=_C1296( C105 C1296 ) C105_=_C1298( C105 C1298 ) C105_=_C1299( C105 C1299 ) \nC105_=_C1300( C105 C1300 ) C105_=_C1301( C105 C1301 ) C105_=_C1302( C105 C1302 ) C105_=_C1303( C105 C1303 ) C105_=_C1304( C105 C1304 ) C130_=_C134( C130 C134 ) \nC130_=_C222( C130 C222 ) C130_=_C318( C130 C318 ) C130_=_C397( C130 C397 ) C130_=_C465( C130 C465 ) C130_=_C602( C130 C602 ) C130_=_C650( C130 C650 ) \nC130_=_C694( C130 C694 ) C130_=_C865( C130 C865 ) C130_=_C887( C130 C887 ) C130_=_C908( C130 C908 ) C130_=_C1017( C130 C1017 ) C130_=_C1038( C130 C1038 ) \nC130_=_C1059( C130 C1059 ) C130_=_C1080( C130 C1080 ) C130_=_C1102( C130 C1102 ) C130_=_C1104( C130 C1104 ) C130_=_C1105( C130 C1105 ) C130_=_C1106( C130 C1106 ) \nC130_=_C1107( C130 C1107 ) C130_=_C1108( C130 C1108 ) C130_=_C1109( C130 C1109 ) C130_=_C1111( C130 C1111 ) C130_=_C1112( C130 C1112 ) C130_=_C1113( C130 C1113 ) \nC130_=_C1114( C130 C1114 ) C130_=_C1115( C130 C1115 ) C130_=_C1116( C130 C1116 ) C130_=_C1117( C130 C1117 ) C130_=_C1118( C130 C1118 ) C130_=_C1119( C130 C1119 ) \nC130_=_C1120( C130 C1120 ) C130_=_C1121( C130 C1121 ) C130_=_C1122( C130 C1122 ) C134_=_C265( C134 C265 ) C134_=_C402( C134 C402 ) C134_=_C509( C134 C509 ) \nC134_=_C554( C134 C554 ) C134_=_C656( C134 C656 ) C134_=_C740( C134 C740 ) C134_=_C823( C134 C823 ) C134_=_C893( C134 C893 ) C134_=_C955( C134 C955 ) \nC134_=_C1071( C134 C1071 ) C134_=_C1112( C134 C1112 ) C134_=_C1152( C134 C1152 ) C134_=_C1312( C134 C1312 ) C134_=_C1330( C134 C1330 ) C134_=_C1418( C134 C1418 ) \nC134_=_C1435( C134 C1435 ) C134_=_C1452( C134 C1452 ) C134_=_C1469( C134 C1469 ) C134_=_C1487( C134 C1487 ) C134_=_C1489( C134 C1489 ) C134_=_C1490( C134 C1490 ) \nC134_=_C1491( C134 C1491 ) C134_=_C1492( C134 C1492 ) C134_=_C1493( C134 C1493 ) C134_=_C1494( C134 C1494 ) C134_=_C1496( C134 C1496 ) C134_=_C1497( C134 C1497 ) \nC134_=_C1498( C134 C1498 ) C134_=_C1499( C134 C1499 ) C134_=_C1500( C134 C1500 ) C134_=_C1501( C134 C1501 ) C134_=_C1502( C134 C1502 ) C134_=_C1503( C134 C1503 ) \nC134_=_C1504( C134 C1504 ) C158_=_C161( C158 C161 ) C158_=_C263( C158 C263 ) C158_=_C320( C158 C320 ) C158_=_C424( C158 C424 ) C158_=_C507( C158 C507 ) \nC158_=_C604( C158 C604 ) C158_=_C676( C158 C676 ) C158_=_C738( C158 C738 ) C158_=_C868( C158 C868 ) C158_=_C912( C158 C912 ) C158_=_C952( C158 C952 ) \nC158_=_C1130( C158 C1130 ) C158_=_C1229( C158 C1229 ) C158_=_C1248( C158 C1248 ) C158_=_C1267( C158 C1267 ) C158_=_C1286( C158 C1286 ) C158_=_C1305( C158 C1305 ) \nC158_=_C1325( C158 C1325 ) C158_=_C1326( C158 C1326 ) C158_=_C1327( C158 C1327 ) C158_=_C1328( C158 C1328 ) C158_=_C1329( C158 C1329 ) C158_=_C1330( C158 C1330 ) \nC158_=_C1331( C158 C1331 ) C158_=_C1332( C158 C1332 ) C158_=_C1333( C158 C1333 ) C158_=_C1334( C158 C1334 ) C158_=_C1335( C158 C1335 ) C158_=_C1336( C158 C1336 ) \nC158_=_C1337( C158 C1337 ) C158_=_C1338( C158 C1338 ) C158_=_C1339( C158 C1339 ) C158_=_C1340( C158 C1340 ) C158_=_C1341( C158 C1341 ) C158_=_C1342( C158 C1342 ) \nC158_=_C1343( C158 C1343 ) C161_=_C429( C161 C429 ) C161_=_C556( C161 C556 ) C161_=_C682( C161 C682 ) C161_=_C776( C161 C776 ) C161_=_C825( C161 C825 ) \nC161_=_C918( C161 C918 ) C161_=_C992( C161 C992 ) C161_=_C1073( C161 C1073 ) C161_=_C1136( C161 C1136 ) C161_=_C1191( C161 C1191 ) C161_=_C1334( C161 C1334 ) \nC161_=_C1369( C161 C1369 ) C161_=_C1511( C161 C1511 ) C161_=_C1586( C161 C1586 ) C161_=_C1601( C161 C1601 ) C161_=_C1616( C161 C1616 ) C161_=_C1631( C161 C1631 ) \nC161_=_C1646( C161 C1646 ) C161_=_C1661( C161 C1661 ) C161_=_C1662( C161 C1662 ) C161_=_C1663( C161 C1663 ) C161_=_C1664( C161 C1664 ) C161_=_C1665( C161 C1665 ) \nC161_=_C1666( C161 C1666 ) C161_=_C1667( C161 C1667 ) C161_=_C1668( C161 C1668 ) C161_=_C1669( C161 C1669 ) C161_=_C1670( C161 C1670 ) C161_=_C1671( C161 C1671 ) \nC161_=_C1672( C161 C1672 ) C161_=_C1673( C161 C1673 ) C161_=_C1674( C161 C1674 ) C179_=_C184( C179 C184 ) C179_=_C261( C179 C261 ) C179_=_C373( C179 C373 ) \nC179_=_C444( C179 C444 ) C179_=_C505( C179 C505 ) C179_=_C651( C179 C651 ) C179_=_C695( C179 C695 ) C179_=_C735( C179 C735 ) C179_=_C910( C179 C910 ) \nC179_=_C930( C179 C930</w:t>
      </w:r>
    </w:p>
    <w:p>
      <w:pPr>
        <w:pStyle w:val="PreformattedText"/>
        <w:bidi w:val="0"/>
        <w:spacing w:before="0" w:after="0"/>
        <w:jc w:val="left"/>
        <w:rPr/>
      </w:pPr>
      <w:r>
        <w:rPr/>
        <w:t xml:space="preserve"> </w:t>
      </w:r>
      <w:r>
        <w:rPr/>
        <w:t>) C179_=_C949( C179 C949 ) C179_=_C1019( C179 C1019 ) C179_=_C1040( C179 C1040 ) C179_=_C1061( C179 C1061 ) C179_=_C1082( C179 C1082 ) \nC179_=_C1124( C179 C1124 ) C179_=_C1145( C179 C1145 ) C179_=_C1146( C179 C1146 ) C179_=_C1147( C179 C1147 ) C179_=_C1148( C179 C1148 ) C179_=_C1150( C179 C1150 ) \nC179_=_C1151( C179 C1151 ) C179_=_C1152( C179 C1152 ) C179_=_C1153( C179 C1153 ) C179_=_C1154( C179 C1154 ) C179_=_C1155( C179 C1155 ) C179_=_C1156( C179 C1156 ) \nC179_=_C1157( C179 C1157 ) C179_=_C1158( C179 C1158 ) C179_=_C1159( C179 C1159 ) C179_=_C1161( C179 C1161 ) C179_=_C1162( C179 C1162 ) C179_=_C1163( C179 C1163 ) \nC179_=_C1164( C179 C1164 ) C184_=_C322( C184 C322 ) C184_=_C450( C184 C450 ) C184_=_C606( C184 C606 ) C184_=_C701( C184 C701 ) C184_=_C774( C184 C774 ) \nC184_=_C871( C184 C871 ) C184_=_C936( C184 C936 ) C184_=_C990( C184 C990 ) C184_=_C1113( C184 C1113 ) C184_=_C1153( C184 C1153 ) C184_=_C1188( C184 C1188 ) \nC184_=_C1332( C184 C1332 ) C184_=_C1350( C184 C1350 ) C184_=_C1366( C184 C1366 ) C184_=_C1420( C184 C1420 ) C184_=_C1437( C184 C1437 ) C184_=_C1454( C184 C1454 ) \nC184_=_C1471( C184 C1471 ) C184_=_C1505( C184 C1505 ) C184_=_C1522( C184 C1522 ) C184_=_C1523( C184 C1523 ) C184_=_C1524( C184 C1524 ) C184_=_C1525( C184 C1525 ) \nC184_=_C1527( C184 C1527 ) C184_=_C1528( C184 C1528 ) C184_=_C1529( C184 C1529 ) C184_=_C1530( C184 C1530 ) C184_=_C1531( C184 C1531 ) C184_=_C1532( C184 C1532 ) \nC184_=_C1533( C184 C1533 ) C184_=_C1534( C184 C1534 ) C184_=_C1535( C184 C1535 ) C184_=_C1536( C184 C1536 ) C184_=_C1537( C184 C1537 ) C222_=_C224( C222 C224 ) \nC222_=_C318( C222 C318 ) C222_=_C397( C222 C397 ) C222_=_C465( C222 C465 ) C222_=_C602( C222 C602 ) C222_=_C650( C222 C650 ) C222_=_C694( C222 C694 ) \nC222_=_C865( C222 C865 ) C222_=_C887( C222 C887 ) C222_=_C908( C222 C908 ) C222_=_C1017( C222 C1017 ) C222_=_C1038( C222 C1038 ) C222_=_C1059( C222 C1059 ) \nC222_=_C1080( C222 C1080 ) C222_=_C1102( C222 C1102 ) C222_=_C1104( C222 C1104 ) C222_=_C1105( C222 C1105 ) C222_=_C1106( C222 C1106 ) C222_=_C1107( C222 C1107 ) \nC222_=_C1108( C222 C1108 ) C222_=_C1109( C222 C1109 ) C222_=_C1111( C222 C1111 ) C222_=_C1112( C222 C1112 ) C222_=_C1113( C222 C1113 ) C222_=_C1114( C222 C1114 ) \nC222_=_C1115( C222 C1115 ) C222_=_C1116( C222 C1116 ) C222_=_C1117( C222 C1117 ) C222_=_C1118( C222 C1118 ) C222_=_C1119( C222 C1119 ) C222_=_C1120( C222 C1120 ) \nC222_=_C1121( C222 C1121 ) C222_=_C1122( C222 C1122 ) C224_=_C374( C224 C374 ) C224_=_C468( C224 C468 ) C224_=_C552( C224 C552 ) C224_=_C629( C224 C629 ) \nC224_=_C697( C224 C697 ) C224_=_C821( C224 C821 ) C224_=_C867( C224 C867 ) C224_=_C911( C224 C911 ) C224_=_C1068( C224 C1068 ) C224_=_C1088( C224 C1088 ) \nC224_=_C1108( C224 C1108 ) C224_=_C1227( C224 C1227 ) C224_=_C1246( C224 C1246 ) C224_=_C1265( C224 C1265 ) C224_=_C1285( C224 C1285 ) C224_=_C1286( C224 C1286 ) \nC224_=_C1287( C224 C1287 ) C224_=_C1288( C224 C1288 ) C224_=_C1289( C224 C1289 ) C224_=_C1290( C224 C1290 ) C224_=_C1291( C224 C1291 ) C224_=_C1292( C224 C1292 ) \nC224_=_C1293( C224 C1293 ) C224_=_C1295( C224 C1295 ) C224_=_C1296( C224 C1296 ) C224_=_C1298( C224 C1298 ) C224_=_C1299( C224 C1299 ) C224_=_C1300( C224 C1300 ) \nC224_=_C1301( C224 C1301 ) C224_=_C1302( C224 C1302 ) C224_=_C1303( C224 C1303 ) C224_=_C1304( C224 C1304 ) C261_=_C263( C261 C263 ) C261_=_C265( C261 C265 ) \nC261_=_C270( C261 C270 ) C261_=_C274( C261 C274 ) C261_=_C373( C261 C373 ) C261_=_C444( C261 C444 ) C261_=_C505( C261 C505 ) C261_=_C651( C261 C651 ) \nC261_=_C695( C261 C695 ) C261_=_C735( C261 C735 ) C261_=_C910( C261 C910 ) C261_=_C930( C261 C930 ) C261_=_C949( C261 C949 ) C261_=_C1019( C261 C1019 ) \nC261_=_C1040( C261 C1040 ) C261_=_C1061( C261 C1061 ) C261_=_C1082( C261 C1082 ) C261_=_C1124( C261 C1124 ) C261_=_C1145( C261 C1145 ) C261_=_C1146( C261 C1146 ) \nC261_=_C1147( C261 C1147 ) C261_=_C1148( C261 C1148 ) C261_=_C1150( C261 C1150 ) C261_=_C1151( C261 C1151 ) C261_=_C1152( C261 C1152 ) C261_=_C1153( C261 C1153 ) \nC261_=_C1154( C261 C1154 ) C261_=_C1155( C261 C1155 ) C261_=_C1156( C261 C1156 ) C261_=_C1157( C261 C1157 ) C261_=_C1158( C261 C1158 ) C261_=_C1159( C261 C1159 ) \nC261_=_C1161( C261 C1161 ) C261_=_C1162( C261 C1162 ) C261_=_C1163( C261 C1163 ) C261_=_C1164( C261 C1164 ) C263_=_C265( C263 C265 ) C263_=_C270( C263 C270 ) \nC263_=_C274( C263 C274 ) C263_=_C320( C263 C320 ) C263_=_C424( C263 C424 ) C263_=_C507( C263 C507 ) C263_=_C604( C263 C604 ) C263_=_C676( C263 C676 ) \nC263_=_C738( C263 C738 ) C263_=_C868( C263 C868 ) C263_=_C912( C263 C912 ) C263_=_C952( C263 C952 ) C263_=_C1130( C263 C1130 ) C263_=_C1229( C263 C1229 ) \nC263_=_C1248( C263 C1248 ) C263_=_C1267( C263 C1267 ) C263_=_C1286( C263 C1286 ) C263_=_C1305( C263 C1305 ) C263_=_C1325( C263 C1325 ) C263_=_C1326( C263 C1326 ) \nC263_=_C1327( C263 C1327 ) C263_=_C1328( C263 C1328 ) C263_=_C1329( C263 C1329 ) C263_=_C1330( C263 C1330 ) C263_=_C1331( C263 C1331 ) C263_=_C1332( C263 C1332 ) \nC263_=_C1333( C263 C1333 ) C263_=_C1334( C263 C1334 ) C263_=_C1335( C263 C1335 ) C263_=_C1336( C263 C1336 ) C263_=_C1337( C263 C1337 ) C263_=_C1338( C263 C1338 ) \nC263_=_C1339( C263 C1339 ) C263_=_C1340( C263 C1340 ) C263_=_C1341( C263 C1341 ) C263_=_C1342( C263 C1342 ) C263_=_C1343( C263 C1343 ) C265_=_C270( C265 C270 ) \nC265_=_C274( C265 C274 ) C265_=_C402( C265 C402 ) C265_=_C509( C265 C509 ) C265_=_C554( C265 C554 ) C265_=_C656( C265 C656 ) C265_=_C740( C265 C740 ) \nC265_=_C823( C265 C823 ) C265_=_C893( C265 C893 ) C265_=_C955( C265 C955 ) C265_=_C1071( C265 C1071 ) C265_=_C1112( C265 C1112 ) C265_=_C1152( C265 C1152 ) \nC265_=_C1312( C265 C1312 ) C265_=_C1330( C265 C1330 ) C265_=_C1418( C265 C1418 ) C265_=_C1435( C265 C1435 ) C265_=_C1452( C265 C1452 ) C265_=_C1469( C265 C1469 ) \nC265_=_C1487( C265 C1487 ) C265_=_C1489( C265 C1489 ) C265_=_C1490( C265 C1490 ) C265_=_C1491( C265 C1491 ) C265_=_C1492( C265 C1492 ) C265_=_C1493( C265 C1493 ) \nC265_=_C1494( C265 C1494 ) C265_=_C1496( C265 C1496 ) C265_=_C1497( C265 C1497 ) C265_=_C1498( C265 C1498 ) C265_=_C1499( C265 C1499 ) C265_=_C1500( C265 C1500 ) \nC265_=_C1501( C265 C1501 ) C265_=_C1502( C265 C1502 ) C265_=_C1503( C265 C1503 ) C265_=_C1504( C265 C1504 ) C270_=_C274( C270 C274 ) C270_=_C381( C270 C381 ) \nC270_=_C532( C270 C532 ) C270_=_C661( C270 C661 ) C270_=_C779( C270 C779 ) C270_=_C922( C270 C922 ) C270_=_C1009( C270 C1009 ) C270_=_C1220( C270 C1220 ) \nC270_=_C1374( C270 C1374 ) C270_=_C1410( C270 C1410 ) C270_=_C1559( C270 C1559 ) C270_=_C1577( C270 C1577 ) C270_=_C1713( C270 C1713 ) C270_=_C1719( C270 C1719 ) \nC270_=_C1733( C270 C1733 ) C270_=_C1746( C270 C1746 ) C270_=_C1759( C270 C1759 ) C270_=_C1772( C270 C1772 ) C270_=_C1784( C270 C1784 ) C270_=_C1795( C270 C1795 ) \nC270_=_C1805( C270 C1805 ) C270_=_C1814( C270 C1814 ) C270_=_C1822( C270 C1822 ) C270_=_C1829( C270 C1829 ) C270_=_C1835( C270 C1835 ) C270_=_C1836( C270 C1836 ) \nC270_=_C1837( C270 C1837 ) C274_=_C330( C274 C330 ) C274_=_C536( C274 C536 ) C274_=_C614( C274 C614 ) C274_=_C783( C274 C783 ) C274_=_C879( C274 C879 ) \nC274_=_C1013( C274 C1013 ) C274_=_C1224( C274 C1224 ) C274_=_C1414( C274 C1414 ) C274_=_C1537( C274 C1537 ) C274_=_C1581( C274 C1581 ) C274_=_C1699( C274 C1699 ) \nC274_=_C1723( C274 C1723 ) C274_=_C1828( C274 C1828 ) C274_=_C1922( C274 C1922 ) C274_=_C1924( C274 C1924 ) C274_=_C1934( C274 C1934 ) C274_=_C1943( C274 C1943 ) \nC274_=_C1951( C274 C1951 ) C274_=_C1958( C274 C1958 ) C274_=_C1964( C274 C1964 ) C274_=_C1969( C274 C1969 ) C274_=_C1973( C274 C1973 ) C274_=_C1976( C274 C1976 ) \nC274_=_C1978( C274 C1978 ) C274_=_C1979( C274 C1979 ) C318_=_C320( C318 C320 ) C318_=_C322( C318 C322 ) C318_=_C330( C318 C330 ) C318_=_C397( C318 C397 ) \nC318_=_C465( C318 C465 ) C318_=_C602( C318 C602 ) C318_=_C650( C318 C650 ) C318_=_C694( C318 C694 ) C318_=_C865( C318 C865 ) C318_=_C887( C318 C887 ) \nC318_=_C908( C318 C908 ) C318_=_C1017( C318 C1017 ) C318_=_C1038( C318 C1038 ) C318_=_C1059( C318 C1059 ) C318_=_C1080( C318 C1080 ) C318_=_C1102( C318 C1102 ) \nC318_=_C1104( C318 C1104 ) C318_=_C1105( C318 C1105 ) C318_=_C1106( C318 C1106 ) C318_=_C1107( C318 C1107 ) C318_=_C1108( C318 C1108 ) C318_=_C1109( C318 C1109 ) \nC318_=_C1111( C318 C1111 ) C318_=_C1112( C318 C1112 ) C318_=_C1113( C318 C1113 ) C318_=_C1114( C318 C1114 ) C318_=_C1115( C318 C1115 ) C318_=_C1116( C318 C1116 ) \nC318_=_C1117( C318 C1117 ) C318_=_C1118( C318 C1118 ) C318_=_C1119( C318 C1119 ) C318_=_C1120( C318 C1120 ) C318_=_C1121( C318 C1121 ) C318_=_C1122( C318 C1122 ) \nC320_=_C322( C320 C322 ) C320_=_C330( C320 C330 ) C320_=_C424( C320 C424 ) C320_=_C507( C320 C507 ) C320_=_C604( C320 C604 ) C320_=_C676( C320 C676 ) \nC320_=_C738( C320 C738 ) C320_=_C868( C320 C868 ) C320_=_C912( C320 C912 ) C320_=_C952( C320 C952 ) C320_=_C1130( C320 C1130 ) C320_=_C1229( C320 C1229 ) \nC320_=_C1248( C320 C1248 ) C320_=_C1267( C320 C1267 ) C320_=_C1286( C320 C1286 ) C320_=_C1305( C320 C1305 ) C320_=_C1325( C320 C1325 ) C320_=_C1326( C320 C1326 ) \nC320_=_C1327( C320 C1327 ) C320_=_C1328( C320 C1328 ) C320_=_C1329( C320 C1329 ) C320_=_C1330( C320 C1330 ) C320_=_C1331( C320 C1331 ) C320_=_C1332( C320 C1332 ) \nC320_=_C1333( C320 C1333 ) C320_=_C1334( C320 C1334 ) C320_=_C1335( C320 C1335 ) C320_=_C1336( C320 C1336 ) C320_=_C1337( C320 C1337 ) C320_=_C1338( C320 C1338 ) \nC320_=_C1339( C320 C1339 ) C320_=_C1340( C320 C1340 ) C320_=_C1341( C320 C1341 ) C320_=_C1342( C320 C1342 ) C320_=_C1343( C320 C1343 ) C322_=_C330( C322 C330 ) \nC322_=_C450( C322 C450 ) C322_=_C606( C322 C606 ) C322_=_C701( C322 C701 ) C322_=_C774( C322 C774 ) C322_=_C871( C322 C871 ) C322_=_C936( C322 C936 ) \nC322_=_C990( C322 C990 ) C322_=_C1113( C322 C1113 ) C322_=_C1153( C322 C1153 ) C322_=_C1188( C322 C1188 ) C322_=_C1332( C322 C1332 ) C322_=_C1350( C322 C1350 ) \nC322_=_C1366( C322 C1366 ) C322_=_C1420( C322 C1420 ) C322_=_C1437( C322 C1437 ) C322_=_C1454( C322 C1454 ) C322_=_C1471( C322</w:t>
      </w:r>
    </w:p>
    <w:p>
      <w:pPr>
        <w:pStyle w:val="PreformattedText"/>
        <w:bidi w:val="0"/>
        <w:spacing w:before="0" w:after="0"/>
        <w:jc w:val="left"/>
        <w:rPr/>
      </w:pPr>
      <w:r>
        <w:rPr/>
        <w:t xml:space="preserve"> </w:t>
      </w:r>
      <w:r>
        <w:rPr/>
        <w:t>C1471 ) C322_=_C1505( C322 C1505 ) \nC322_=_C1522( C322 C1522 ) C322_=_C1523( C322 C1523 ) C322_=_C1524( C322 C1524 ) C322_=_C1525( C322 C1525 ) C322_=_C1527( C322 C1527 ) C322_=_C1528( C322 C1528 ) \nC322_=_C1529( C322 C1529 ) C322_=_C1530( C322 C1530 ) C322_=_C1531( C322 C1531 ) C322_=_C1532( C322 C1532 ) C322_=_C1533( C322 C1533 ) C322_=_C1534( C322 C1534 ) \nC322_=_C1535( C322 C1535 ) C322_=_C1536( C322 C1536 ) C322_=_C1537( C322 C1537 ) C330_=_C536( C330 C536 ) C330_=_C614( C330 C614 ) C330_=_C783( C330 C783 ) \nC330_=_C879( C330 C879 ) C330_=_C1013( C330 C1013 ) C330_=_C1224( C330 C1224 ) C330_=_C1414( C330 C1414 ) C330_=_C1537( C330 C1537 ) C330_=_C1581( C330 C1581 ) \nC330_=_C1699( C330 C1699 ) C330_=_C1723( C330 C1723 ) C330_=_C1828( C330 C1828 ) C330_=_C1922( C330 C1922 ) C330_=_C1924( C330 C1924 ) C330_=_C1934( C330 C1934 ) \nC330_=_C1943( C330 C1943 ) C330_=_C1951( C330 C1951 ) C330_=_C1958( C330 C1958 ) C330_=_C1964( C330 C1964 ) C330_=_C1969( C330 C1969 ) C330_=_C1973( C330 C1973 ) \nC330_=_C1976( C330 C1976 ) C330_=_C1978( C330 C1978 ) C330_=_C1979( C330 C1979 ) C373_=_C374( C373 C374 ) C373_=_C381( C373 C381 ) C373_=_C444( C373 C444 ) \nC373_=_C505( C373 C505 ) C373_=_C651( C373 C651 ) C373_=_C695( C373 C695 ) C373_=_C735( C373 C735 ) C373_=_C910( C373 C910 ) C373_=_C930( C373 C930 ) \nC373_=_C949( C373 C949 ) C373_=_C1019( C373 C1019 ) C373_=_C1040( C373 C1040 ) C373_=_C1061( C373 C1061 ) C373_=_C1082( C373 C1082 ) C373_=_C1124( C373 C1124 ) \nC373_=_C1145( C373 C1145 ) C373_=_C1146( C373 C1146 ) C373_=_C1147( C373 C1147 ) C373_=_C1148( C373 C1148 ) C373_=_C1150( C373 C1150 ) C373_=_C1151( C373 C1151 ) \nC373_=_C1152( C373 C1152 ) C373_=_C1153( C373 C1153 ) C373_=_C1154( C373 C1154 ) C373_=_C1155( C373 C1155 ) C373_=_C1156( C373 C1156 ) C373_=_C1157( C373 C1157 ) \nC373_=_C1158( C373 C1158 ) C373_=_C1159( C373 C1159 ) C373_=_C1161( C373 C1161 ) C373_=_C1162( C373 C1162 ) C373_=_C1163( C373 C1163 ) C373_=_C1164( C373 C1164 ) \nC374_=_C381( C374 C381 ) C374_=_C468( C374 C468 ) C374_=_C552( C374 C552 ) C374_=_C629( C374 C629 ) C374_=_C697( C374 C697 ) C374_=_C821( C374 C821 ) \nC374_=_C867( C374 C867 ) C374_=_C911( C374 C911 ) C374_=_C1068( C374 C1068 ) C374_=_C1088( C374 C1088 ) C374_=_C1108( C374 C1108 ) C374_=_C1227( C374 C1227 ) \nC374_=_C1246( C374 C1246 ) C374_=_C1265( C374 C1265 ) C374_=_C1285( C374 C1285 ) C374_=_C1286( C374 C1286 ) C374_=_C1287( C374 C1287 ) C374_=_C1288( C374 C1288 ) \nC374_=_C1289( C374 C1289 ) C374_=_C1290( C374 C1290 ) C374_=_C1291( C374 C1291 ) C374_=_C1292( C374 C1292 ) C374_=_C1293( C374 C1293 ) C374_=_C1295( C374 C1295 ) \nC374_=_C1296( C374 C1296 ) C374_=_C1298( C374 C1298 ) C374_=_C1299( C374 C1299 ) C374_=_C1300( C374 C1300 ) C374_=_C1301( C374 C1301 ) C374_=_C1302( C374 C1302 ) \nC374_=_C1303( C374 C1303 ) C374_=_C1304( C374 C1304 ) C381_=_C532( C381 C532 ) C381_=_C661( C381 C661 ) C381_=_C779( C381 C779 ) C381_=_C922( C381 C922 ) \nC381_=_C1009( C381 C1009 ) C381_=_C1220( C381 C1220 ) C381_=_C1374( C381 C1374 ) C381_=_C1410( C381 C1410 ) C381_=_C1559( C381 C1559 ) C381_=_C1577( C381 C1577 ) \nC381_=_C1713( C381 C1713 ) C381_=_C1719( C381 C1719 ) C381_=_C1733( C381 C1733 ) C381_=_C1746( C381 C1746 ) C381_=_C1759( C381 C1759 ) C381_=_C1772( C381 C1772 ) \nC381_=_C1784( C381 C1784 ) C381_=_C1795( C381 C1795 ) C381_=_C1805( C381 C1805 ) C381_=_C1814( C381 C1814 ) C381_=_C1822( C381 C1822 ) C381_=_C1829( C381 C1829 ) \nC381_=_C1835( C381 C1835 ) C381_=_C1836( C381 C1836 ) C381_=_C1837( C381 C1837 ) C397_=_C402( C397 C402 ) C397_=_C465( C397 C465 ) C397_=_C602( C397 C602 ) \nC397_=_C650( C397 C650 ) C397_=_C694( C397 C694 ) C397_=_C865( C397 C865 ) C397_=_C887( C397 C887 ) C397_=_C908( C397 C908 ) C397_=_C1017( C397 C1017 ) \nC397_=_C1038( C397 C1038 ) C397_=_C1059( C397 C1059 ) C397_=_C1080( C397 C1080 ) C397_=_C1102( C397 C1102 ) C397_=_C1104( C397 C1104 ) C397_=_C1105( C397 C1105 ) \nC397_=_C1106( C397 C1106 ) C397_=_C1107( C397 C1107 ) C397_=_C1108( C397 C1108 ) C397_=_C1109( C397 C1109 ) C397_=_C1111( C397 C1111 ) C397_=_C1112( C397 C1112 ) \nC397_=_C1113( C397 C1113 ) C397_=_C1114( C397 C1114 ) C397_=_C1115( C397 C1115 ) C397_=_C1116( C397 C1116 ) C397_=_C1117( C397 C1117 ) C397_=_C1118( C397 C1118 ) \nC397_=_C1119( C397 C1119 ) C397_=_C1120( C397 C1120 ) C397_=_C1121( C397 C1121 ) C397_=_C1122( C397 C1122 ) C402_=_C509( C402 C509 ) C402_=_C554( C402 C554 ) \nC402_=_C656( C402 C656 ) C402_=_C740( C402 C740 ) C402_=_C823( C402 C823 ) C402_=_C893( C402 C893 ) C402_=_C955( C402 C955 ) C402_=_C1071( C402 C1071 ) \nC402_=_C1112( C402 C1112 ) C402_=_C1152( C402 C1152 ) C402_=_C1312( C402 C1312 ) C402_=_C1330( C402 C1330 ) C402_=_C1418( C402 C1418 ) C402_=_C1435( C402 C1435 ) \nC402_=_C1452( C402 C1452 ) C402_=_C1469( C402 C1469 ) C402_=_C1487( C402 C1487 ) C402_=_C1489( C402 C1489 ) C402_=_C1490( C402 C1490 ) C402_=_C1491( C402 C1491 ) \nC402_=_C1492( C402 C1492 ) C402_=_C1493( C402 C1493 ) C402_=_C1494( C402 C1494 ) C402_=_C1496( C402 C1496 ) C402_=_C1497( C402 C1497 ) C402_=_C1498( C402 C1498 ) \nC402_=_C1499( C402 C1499 ) C402_=_C1500( C402 C1500 ) C402_=_C1501( C402 C1501 ) C402_=_C1502( C402 C1502 ) C402_=_C1503( C402 C1503 ) C402_=_C1504( C402 C1504 ) \nC424_=_C429( C424 C429 ) C424_=_C507( C424 C507 ) C424_=_C604( C424 C604 ) C424_=_C676( C424 C676 ) C424_=_C738( C424 C738 ) C424_=_C868( C424 C868 ) \nC424_=_C912( C424 C912 ) C424_=_C952( C424 C952 ) C424_=_C1130( C424 C1130 ) C424_=_C1229( C424 C1229 ) C424_=_C1248( C424 C1248 ) C424_=_C1267( C424 C1267 ) \nC424_=_C1286( C424 C1286 ) C424_=_C1305( C424 C1305 ) C424_=_C1325( C424 C1325 ) C424_=_C1326( C424 C1326 ) C424_=_C1327( C424 C1327 ) C424_=_C1328( C424 C1328 ) \nC424_=_C1329( C424 C1329 ) C424_=_C1330( C424 C1330 ) C424_=_C1331( C424 C1331 ) C424_=_C1332( C424 C1332 ) C424_=_C1333( C424 C1333 ) C424_=_C1334( C424 C1334 ) \nC424_=_C1335( C424 C1335 ) C424_=_C1336( C424 C1336 ) C424_=_C1337( C424 C1337 ) C424_=_C1338( C424 C1338 ) C424_=_C1339( C424 C1339 ) C424_=_C1340( C424 C1340 ) \nC424_=_C1341( C424 C1341 ) C424_=_C1342( C424 C1342 ) C424_=_C1343( C424 C1343 ) C429_=_C556( C429 C556 ) C429_=_C682( C429 C682 ) C429_=_C776( C429 C776 ) \nC429_=_C825( C429 C825 ) C429_=_C918( C429 C918 ) C429_=_C992( C429 C992 ) C429_=_C1073( C429 C1073 ) C429_=_C1136( C429 C1136 ) C429_=_C1191( C429 C1191 ) \nC429_=_C1334( C429 C1334 ) C429_=_C1369( C429 C1369 ) C429_=_C1511( C429 C1511 ) C429_=_C1586( C429 C1586 ) C429_=_C1601( C429 C1601 ) C429_=_C1616( C429 C1616 ) \nC429_=_C1631( C429 C1631 ) C429_=_C1646( C429 C1646 ) C429_=_C1661( C429 C1661 ) C429_=_C1662( C429 C1662 ) C429_=_C1663( C429 C1663 ) C429_=_C1664( C429 C1664 ) \nC429_=_C1665( C429 C1665 ) C429_=_C1666( C429 C1666 ) C429_=_C1667( C429 C1667 ) C429_=_C1668( C429 C1668 ) C429_=_C1669( C429 C1669 ) C429_=_C1670( C429 C1670 ) \nC429_=_C1671( C429 C1671 ) C429_=_C1672( C429 C1672 ) C429_=_C1673( C429 C1673 ) C429_=_C1674( C429 C1674 ) C444_=_C450( C444 C450 ) C444_=_C505( C444 C505 ) \nC444_=_C651( C444 C651 ) C444_=_C695( C444 C695 ) C444_=_C735( C444 C735 ) C444_=_C910( C444 C910 ) C444_=_C930( C444 C930 ) C444_=_C949( C444 C949 ) \nC444_=_C1019( C444 C1019 ) C444_=_C1040( C444 C1040 ) C444_=_C1061( C444 C1061 ) C444_=_C1082( C444 C1082 ) C444_=_C1124( C444 C1124 ) C444_=_C1145( C444 C1145 ) \nC444_=_C1146( C444 C1146 ) C444_=_C1147( C444 C1147 ) C444_=_C1148( C444 C1148 ) C444_=_C1150( C444 C1150 ) C444_=_C1151( C444 C1151 ) C444_=_C1152( C444 C1152 ) \nC444_=_C1153( C444 C1153 ) C444_=_C1154( C444 C1154 ) C444_=_C1155( C444 C1155 ) C444_=_C1156( C444 C1156 ) C444_=_C1157( C444 C1157 ) C444_=_C1158( C444 C1158 ) \nC444_=_C1159( C444 C1159 ) C444_=_C1161( C444 C1161 ) C444_=_C1162( C444 C1162 ) C444_=_C1163( C444 C1163 ) C444_=_C1164( C444 C1164 ) C450_=_C606( C450 C606 ) \nC450_=_C701( C450 C701 ) C450_=_C774( C450 C774 ) C450_=_C871( C450 C871 ) C450_=_C936( C450 C936 ) C450_=_C990( C450 C990 ) C450_=_C1113( C450 C1113 ) \nC450_=_C1153( C450 C1153 ) C450_=_C1188( C450 C1188 ) C450_=_C1332( C450 C1332 ) C450_=_C1350( C450 C1350 ) C450_=_C1366( C450 C1366 ) C450_=_C1420( C450 C1420 ) \nC450_=_C1437( C450 C1437 ) C450_=_C1454( C450 C1454 ) C450_=_C1471( C450 C1471 ) C450_=_C1505( C450 C1505 ) C450_=_C1522( C450 C1522 ) C450_=_C1523( C450 C1523 ) \nC450_=_C1524( C450 C1524 ) C450_=_C1525( C450 C1525 ) C450_=_C1527( C450 C1527 ) C450_=_C1528( C450 C1528 ) C450_=_C1529( C450 C1529 ) C450_=_C1530( C450 C1530 ) \nC450_=_C1531( C450 C1531 ) C450_=_C1532( C450 C1532 ) C450_=_C1533( C450 C1533 ) C450_=_C1534( C450 C1534 ) C450_=_C1535( C450 C1535 ) C450_=_C1536( C450 C1536 ) \nC450_=_C1537( C450 C1537 ) C465_=_C468( C465 C468 ) C465_=_C602( C465 C602 ) C465_=_C650( C465 C650 ) C465_=_C694( C465 C694 ) C465_=_C865( C465 C865 ) \nC465_=_C887( C465 C887 ) C465_=_C908( C465 C908 ) C465_=_C1017( C465 C1017 ) C465_=_C1038( C465 C1038 ) C465_=_C1059( C465 C1059 ) C465_=_C1080( C465 C1080 ) \nC465_=_C1102( C465 C1102 ) C465_=_C1104( C465 C1104 ) C465_=_C1105( C465 C1105 ) C465_=_C1106( C465 C1106 ) C465_=_C1107( C465 C1107 ) C465_=_C1108( C465 C1108 ) \nC465_=_C1109( C465 C1109 ) C465_=_C1111( C465 C1111 ) C465_=_C1112( C465 C1112 ) C465_=_C1113( C465 C1113 ) C465_=_C1114( C465 C1114 ) C465_=_C1115( C465 C1115 ) \nC465_=_C1116( C465 C1116 ) C465_=_C1117( C465 C1117 ) C465_=_C1118( C465 C1118 ) C465_=_C1119( C465 C1119 ) C465_=_C1120( C465 C1120 ) C465_=_C1121( C465 C1121 ) \nC465_=_C1122( C465 C1122 ) C468_=_C552( C468 C552 ) C468_=_C629( C468 C629 ) C468_=_C697( C468 C697 ) C468_=_C821( C468 C821 ) C468_=_C867( C468 C867 ) \nC468_=_C911( C468 C911 ) C468_=_C1068( C468 C1068 ) C468_=_C1088( C468 C1088 ) C468_=_C1108( C468 C1108 ) C468_=_C1227( C468 C1227 ) C468_=_C1246( C468 C1246 ) \nC468_=_C1265( C468 C1265 ) C468_=_C1285( C468 C1285 ) C468_=_C1286( C468 C1286 ) C468_=_C1287( C468 C1287 ) C468_=_C1288( C468 C1288 ) C468_=_C1289( C468 C1289 ) \nC468_=_C1290( C468 C1290</w:t>
      </w:r>
    </w:p>
    <w:p>
      <w:pPr>
        <w:pStyle w:val="PreformattedText"/>
        <w:bidi w:val="0"/>
        <w:spacing w:before="0" w:after="0"/>
        <w:jc w:val="left"/>
        <w:rPr/>
      </w:pPr>
      <w:r>
        <w:rPr/>
        <w:t xml:space="preserve"> </w:t>
      </w:r>
      <w:r>
        <w:rPr/>
        <w:t>) C468_=_C1291( C468 C1291 ) C468_=_C1292( C468 C1292 ) C468_=_C1293( C468 C1293 ) C468_=_C1295( C468 C1295 ) C468_=_C1296( C468 C1296 ) \nC468_=_C1298( C468 C1298 ) C468_=_C1299( C468 C1299 ) C468_=_C1300( C468 C1300 ) C468_=_C1301( C468 C1301 ) C468_=_C1302( C468 C1302 ) C468_=_C1303( C468 C1303 ) \nC468_=_C1304( C468 C1304 ) C505_=_C507( C505 C507 ) C505_=_C509( C505 C509 ) C505_=_C651( C505 C651 ) C505_=_C695( C505 C695 ) C505_=_C735( C505 C735 ) \nC505_=_C910( C505 C910 ) C505_=_C930( C505 C930 ) C505_=_C949( C505 C949 ) C505_=_C1019( C505 C1019 ) C505_=_C1040( C505 C1040 ) C505_=_C1061( C505 C1061 ) \nC505_=_C1082( C505 C1082 ) C505_=_C1124( C505 C1124 ) C505_=_C1145( C505 C1145 ) C505_=_C1146( C505 C1146 ) C505_=_C1147( C505 C1147 ) C505_=_C1148( C505 C1148 ) \nC505_=_C1150( C505 C1150 ) C505_=_C1151( C505 C1151 ) C505_=_C1152( C505 C1152 ) C505_=_C1153( C505 C1153 ) C505_=_C1154( C505 C1154 ) C505_=_C1155( C505 C1155 ) \nC505_=_C1156( C505 C1156 ) C505_=_C1157( C505 C1157 ) C505_=_C1158( C505 C1158 ) C505_=_C1159( C505 C1159 ) C505_=_C1161( C505 C1161 ) C505_=_C1162( C505 C1162 ) \nC505_=_C1163( C505 C1163 ) C505_=_C1164( C505 C1164 ) C507_=_C509( C507 C509 ) C507_=_C604( C507 C604 ) C507_=_C676( C507 C676 ) C507_=_C738( C507 C738 ) \nC507_=_C868( C507 C868 ) C507_=_C912( C507 C912 ) C507_=_C952( C507 C952 ) C507_=_C1130( C507 C1130 ) C507_=_C1229( C507 C1229 ) C507_=_C1248( C507 C1248 ) \nC507_=_C1267( C507 C1267 ) C507_=_C1286( C507 C1286 ) C507_=_C1305( C507 C1305 ) C507_=_C1325( C507 C1325 ) C507_=_C1326( C507 C1326 ) C507_=_C1327( C507 C1327 ) \nC507_=_C1328( C507 C1328 ) C507_=_C1329( C507 C1329 ) C507_=_C1330( C507 C1330 ) C507_=_C1331( C507 C1331 ) C507_=_C1332( C507 C1332 ) C507_=_C1333( C507 C1333 ) \nC507_=_C1334( C507 C1334 ) C507_=_C1335( C507 C1335 ) C507_=_C1336( C507 C1336 ) C507_=_C1337( C507 C1337 ) C507_=_C1338( C507 C1338 ) C507_=_C1339( C507 C1339 ) \nC507_=_C1340( C507 C1340 ) C507_=_C1341( C507 C1341 ) C507_=_C1342( C507 C1342 ) C507_=_C1343( C507 C1343 ) C509_=_C554( C509 C554 ) C509_=_C656( C509 C656 ) \nC509_=_C740( C509 C740 ) C509_=_C823( C509 C823 ) C509_=_C893( C509 C893 ) C509_=_C955( C509 C955 ) C509_=_C1071( C509 C1071 ) C509_=_C1112( C509 C1112 ) \nC509_=_C1152( C509 C1152 ) C509_=_C1312( C509 C1312 ) C509_=_C1330( C509 C1330 ) C509_=_C1418( C509 C1418 ) C509_=_C1435( C509 C1435 ) C509_=_C1452( C509 C1452 ) \nC509_=_C1469( C509 C1469 ) C509_=_C1487( C509 C1487 ) C509_=_C1489( C509 C1489 ) C509_=_C1490( C509 C1490 ) C509_=_C1491( C509 C1491 ) C509_=_C1492( C509 C1492 ) \nC509_=_C1493( C509 C1493 ) C509_=_C1494( C509 C1494 ) C509_=_C1496( C509 C1496 ) C509_=_C1497( C509 C1497 ) C509_=_C1498( C509 C1498 ) C509_=_C1499( C509 C1499 ) \nC509_=_C1500( C509 C1500 ) C509_=_C1501( C509 C1501 ) C509_=_C1502( C509 C1502 ) C509_=_C1503( C509 C1503 ) C509_=_C1504( C509 C1504 ) C532_=_C536( C532 C536 ) \nC532_=_C661( C532 C661 ) C532_=_C779( C532 C779 ) C532_=_C922( C532 C922 ) C532_=_C1009( C532 C1009 ) C532_=_C1220( C532 C1220 ) C532_=_C1374( C532 C1374 ) \nC532_=_C1410( C532 C1410 ) C532_=_C1559( C532 C1559 ) C532_=_C1577( C532 C1577 ) C532_=_C1713( C532 C1713 ) C532_=_C1719( C532 C1719 ) C532_=_C1733( C532 C1733 ) \nC532_=_C1746( C532 C1746 ) C532_=_C1759( C532 C1759 ) C532_=_C1772( C532 C1772 ) C532_=_C1784( C532 C1784 ) C532_=_C1795( C532 C1795 ) C532_=_C1805( C532 C1805 ) \nC532_=_C1814( C532 C1814 ) C532_=_C1822( C532 C1822 ) C532_=_C1829( C532 C1829 ) C532_=_C1835( C532 C1835 ) C532_=_C1836( C532 C1836 ) C532_=_C1837( C532 C1837 ) \nC536_=_C614( C536 C614 ) C536_=_C783( C536 C783 ) C536_=_C879( C536 C879 ) C536_=_C1013( C536 C1013 ) C536_=_C1224( C536 C1224 ) C536_=_C1414( C536 C1414 ) \nC536_=_C1537( C536 C1537 ) C536_=_C1581( C536 C1581 ) C536_=_C1699( C536 C1699 ) C536_=_C1723( C536 C1723 ) C536_=_C1828( C536 C1828 ) C536_=_C1922( C536 C1922 ) \nC536_=_C1924( C536 C1924 ) C536_=_C1934( C536 C1934 ) C536_=_C1943( C536 C1943 ) C536_=_C1951( C536 C1951 ) C536_=_C1958( C536 C1958 ) C536_=_C1964( C536 C1964 ) \nC536_=_C1969( C536 C1969 ) C536_=_C1973( C536 C1973 ) C536_=_C1976( C536 C1976 ) C536_=_C1978( C536 C1978 ) C536_=_C1979( C536 C1979 ) C552_=_C554( C552 C554 ) \nC552_=_C556( C552 C556 ) C552_=_C629( C552 C629 ) C552_=_C697( C552 C697 ) C552_=_C821( C552 C821 ) C552_=_C867( C552 C867 ) C552_=_C911( C552 C911 ) \nC552_=_C1068( C552 C1068 ) C552_=_C1088( C552 C1088 ) C552_=_C1108( C552 C1108 ) C552_=_C1227( C552 C1227 ) C552_=_C1246( C552 C1246 ) C552_=_C1265( C552 C1265 ) \nC552_=_C1285( C552 C1285 ) C552_=_C1286( C552 C1286 ) C552_=_C1287( C552 C1287 ) C552_=_C1288( C552 C1288 ) C552_=_C1289( C552 C1289 ) C552_=_C1290( C552 C1290 ) \nC552_=_C1291( C552 C1291 ) C552_=_C1292( C552 C1292 ) C552_=_C1293( C552 C1293 ) C552_=_C1295( C552 C1295 ) C552_=_C1296( C552 C1296 ) C552_=_C1298( C552 C1298 ) \nC552_=_C1299( C552 C1299 ) C552_=_C1300( C552 C1300 ) C552_=_C1301( C552 C1301 ) C552_=_C1302( C552 C1302 ) C552_=_C1303( C552 C1303 ) C552_=_C1304( C552 C1304 ) \nC554_=_C556( C554 C556 ) C554_=_C656( C554 C656 ) C554_=_C740( C554 C740 ) C554_=_C823( C554 C823 ) C554_=_C893( C554 C893 ) C554_=_C955( C554 C955 ) \nC554_=_C1071( C554 C1071 ) C554_=_C1112( C554 C1112 ) C554_=_C1152( C554 C1152 ) C554_=_C1312( C554 C1312 ) C554_=_C1330( C554 C1330 ) C554_=_C1418( C554 C1418 ) \nC554_=_C1435( C554 C1435 ) C554_=_C1452( C554 C1452 ) C554_=_C1469( C554 C1469 ) C554_=_C1487( C554 C1487 ) C554_=_C1489( C554 C1489 ) C554_=_C1490( C554 C1490 ) \nC554_=_C1491( C554 C1491 ) C554_=_C1492( C554 C1492 ) C554_=_C1493( C554 C1493 ) C554_=_C1494( C554 C1494 ) C554_=_C1496( C554 C1496 ) C554_=_C1497( C554 C1497 ) \nC554_=_C1498( C554 C1498 ) C554_=_C1499( C554 C1499 ) C554_=_C1500( C554 C1500 ) C554_=_C1501( C554 C1501 ) C554_=_C1502( C554 C1502 ) C554_=_C1503( C554 C1503 ) \nC554_=_C1504( C554 C1504 ) C556_=_C682( C556 C682 ) C556_=_C776( C556 C776 ) C556_=_C825( C556 C825 ) C556_=_C918( C556 C918 ) C556_=_C992( C556 C992 ) \nC556_=_C1073( C556 C1073 ) C556_=_C1136( C556 C1136 ) C556_=_C1191( C556 C1191 ) C556_=_C1334( C556 C1334 ) C556_=_C1369( C556 C1369 ) C556_=_C1511( C556 C1511 ) \nC556_=_C1586( C556 C1586 ) C556_=_C1601( C556 C1601 ) C556_=_C1616( C556 C1616 ) C556_=_C1631( C556 C1631 ) C556_=_C1646( C556 C1646 ) C556_=_C1661( C556 C1661 ) \nC556_=_C1662( C556 C1662 ) C556_=_C1663( C556 C1663 ) C556_=_C1664( C556 C1664 ) C556_=_C1665( C556 C1665 ) C556_=_C1666( C556 C1666 ) C556_=_C1667( C556 C1667 ) \nC556_=_C1668( C556 C1668 ) C556_=_C1669( C556 C1669 ) C556_=_C1670( C556 C1670 ) C556_=_C1671( C556 C1671 ) C556_=_C1672( C556 C1672 ) C556_=_C1673( C556 C1673 ) \nC556_=_C1674( C556 C1674 ) C602_=_C604( C602 C604 ) C602_=_C606( C602 C606 ) C602_=_C614( C602 C614 ) C602_=_C650( C602 C650 ) C602_=_C694( C602 C694 ) \nC602_=_C865( C602 C865 ) C602_=_C887( C602 C887 ) C602_=_C908( C602 C908 ) C602_=_C1017( C602 C1017 ) C602_=_C1038( C602 C1038 ) C602_=_C1059( C602 C1059 ) \nC602_=_C1080( C602 C1080 ) C602_=_C1102( C602 C1102 ) C602_=_C1104( C602 C1104 ) C602_=_C1105( C602 C1105 ) C602_=_C1106( C602 C1106 ) C602_=_C1107( C602 C1107 ) \nC602_=_C1108( C602 C1108 ) C602_=_C1109( C602 C1109 ) C602_=_C1111( C602 C1111 ) C602_=_C1112( C602 C1112 ) C602_=_C1113( C602 C1113 ) C602_=_C1114( C602 C1114 ) \nC602_=_C1115( C602 C1115 ) C602_=_C1116( C602 C1116 ) C602_=_C1117( C602 C1117 ) C602_=_C1118( C602 C1118 ) C602_=_C1119( C602 C1119 ) C602_=_C1120( C602 C1120 ) \nC602_=_C1121( C602 C1121 ) C602_=_C1122( C602 C1122 ) C604_=_C606( C604 C606 ) C604_=_C614( C604 C614 ) C604_=_C676( C604 C676 ) C604_=_C738( C604 C738 ) \nC604_=_C868( C604 C868 ) C604_=_C912( C604 C912 ) C604_=_C952( C604 C952 ) C604_=_C1130( C604 C1130 ) C604_=_C1229( C604 C1229 ) C604_=_C1248( C604 C1248 ) \nC604_=_C1267( C604 C1267 ) C604_=_C1286( C604 C1286 ) C604_=_C1305( C604 C1305 ) C604_=_C1325( C604 C1325 ) C604_=_C1326( C604 C1326 ) C604_=_C1327( C604 C1327 ) \nC604_=_C1328( C604 C1328 ) C604_=_C1329( C604 C1329 ) C604_=_C1330( C604 C1330 ) C604_=_C1331( C604 C1331 ) C604_=_C1332( C604 C1332 ) C604_=_C1333( C604 C1333 ) \nC604_=_C1334( C604 C1334 ) C604_=_C1335( C604 C1335 ) C604_=_C1336( C604 C1336 ) C604_=_C1337( C604 C1337 ) C604_=_C1338( C604 C1338 ) C604_=_C1339( C604 C1339 ) \nC604_=_C1340( C604 C1340 ) C604_=_C1341( C604 C1341 ) C604_=_C1342( C604 C1342 ) C604_=_C1343( C604 C1343 ) C606_=_C614( C606 C614 ) C606_=_C701( C606 C701 ) \nC606_=_C774( C606 C774 ) C606_=_C871( C606 C871 ) C606_=_C936( C606 C936 ) C606_=_C990( C606 C990 ) C606_=_C1113( C606 C1113 ) C606_=_C1153( C606 C1153 ) \nC606_=_C1188( C606 C1188 ) C606_=_C1332( C606 C1332 ) C606_=_C1350( C606 C1350 ) C606_=_C1366( C606 C1366 ) C606_=_C1420( C606 C1420 ) C606_=_C1437( C606 C1437 ) \nC606_=_C1454( C606 C1454 ) C606_=_C1471( C606 C1471 ) C606_=_C1505( C606 C1505 ) C606_=_C1522( C606 C1522 ) C606_=_C1523( C606 C1523 ) C606_=_C1524( C606 C1524 ) \nC606_=_C1525( C606 C1525 ) C606_=_C1527( C606 C1527 ) C606_=_C1528( C606 C1528 ) C606_=_C1529( C606 C1529 ) C606_=_C1530( C606 C1530 ) C606_=_C1531( C606 C1531 ) \nC606_=_C1532( C606 C1532 ) C606_=_C1533( C606 C1533 ) C606_=_C1534( C606 C1534 ) C606_=_C1535( C606 C1535 ) C606_=_C1536( C606 C1536 ) C606_=_C1537( C606 C1537 ) \nC614_=_C783( C614 C783 ) C614_=_C879( C614 C879 ) C614_=_C1013( C614 C1013 ) C614_=_C1224( C614 C1224 ) C614_=_C1414( C614 C1414 ) C614_=_C1537( C614 C1537 ) \nC614_=_C1581( C614 C1581 ) C614_=_C1699( C614 C1699 ) C614_=_C1723( C614 C1723 ) C614_=_C1828( C614 C1828 ) C614_=_C1922( C614 C1922 ) C614_=_C1924( C614 C1924 ) \nC614_=_C1934( C614 C1934 ) C614_=_C1943( C614 C1943 ) C614_=_C1951( C614 C1951 ) C614_=_C1958( C614 C1958 ) C614_=_C1964( C614 C1964 ) C614_=_C1969( C614 C1969 ) \nC614_=_C1973( C614 C1973 ) C614_=_C1976( C614 C1976 ) C614_=_C1978( C614 C1978 ) C614_=_C1979( C614 C1979 ) C629_=_C697( C629 C697 ) C629_=_C821( C629 C821 ) \nC629_=_C867( C629 C867 ) C629_=_C911( C629 C911 ) C629_=_C1068(</w:t>
      </w:r>
    </w:p>
    <w:p>
      <w:pPr>
        <w:pStyle w:val="PreformattedText"/>
        <w:bidi w:val="0"/>
        <w:spacing w:before="0" w:after="0"/>
        <w:jc w:val="left"/>
        <w:rPr/>
      </w:pPr>
      <w:r>
        <w:rPr/>
        <w:t xml:space="preserve"> </w:t>
      </w:r>
      <w:r>
        <w:rPr/>
        <w:t>C629 C1068 ) C629_=_C1088( C629 C1088 ) C629_=_C1108( C629 C1108 ) C629_=_C1227( C629 C1227 ) \nC629_=_C1246( C629 C1246 ) C629_=_C1265( C629 C1265 ) C629_=_C1285( C629 C1285 ) C629_=_C1286( C629 C1286 ) C629_=_C1287( C629 C1287 ) C629_=_C1288( C629 C1288 ) \nC629_=_C1289( C629 C1289 ) C629_=_C1290( C629 C1290 ) C629_=_C1291( C629 C1291 ) C629_=_C1292( C629 C1292 ) C629_=_C1293( C629 C1293 ) C629_=_C1295( C629 C1295 ) \nC629_=_C1296( C629 C1296 ) C629_=_C1298( C629 C1298 ) C629_=_C1299( C629 C1299 ) C629_=_C1300( C629 C1300 ) C629_=_C1301( C629 C1301 ) C629_=_C1302( C629 C1302 ) \nC629_=_C1303( C629 C1303 ) C629_=_C1304( C629 C1304 ) C650_=_C651( C650 C651 ) C650_=_C656( C650 C656 ) C650_=_C661( C650 C661 ) C650_=_C694( C650 C694 ) \nC650_=_C865( C650 C865 ) C650_=_C887( C650 C887 ) C650_=_C908( C650 C908 ) C650_=_C1017( C650 C1017 ) C650_=_C1038( C650 C1038 ) C650_=_C1059( C650 C1059 ) \nC650_=_C1080( C650 C1080 ) C650_=_C1102( C650 C1102 ) C650_=_C1104( C650 C1104 ) C650_=_C1105( C650 C1105 ) C650_=_C1106( C650 C1106 ) C650_=_C1107( C650 C1107 ) \nC650_=_C1108( C650 C1108 ) C650_=_C1109( C650 C1109 ) C650_=_C1111( C650 C1111 ) C650_=_C1112( C650 C1112 ) C650_=_C1113( C650 C1113 ) C650_=_C1114( C650 C1114 ) \nC650_=_C1115( C650 C1115 ) C650_=_C1116( C650 C1116 ) C650_=_C1117( C650 C1117 ) C650_=_C1118( C650 C1118 ) C650_=_C1119( C650 C1119 ) C650_=_C1120( C650 C1120 ) \nC650_=_C1121( C650 C1121 ) C650_=_C1122( C650 C1122 ) C651_=_C656( C651 C656 ) C651_=_C661( C651 C661 ) C651_=_C695( C651 C695 ) C651_=_C735( C651 C735 ) \nC651_=_C910( C651 C910 ) C651_=_C930( C651 C930 ) C651_=_C949( C651 C949 ) C651_=_C1019( C651 C1019 ) C651_=_C1040( C651 C1040 ) C651_=_C1061( C651 C1061 ) \nC651_=_C1082( C651 C1082 ) C651_=_C1124( C651 C1124 ) C651_=_C1145( C651 C1145 ) C651_=_C1146( C651 C1146 ) C651_=_C1147( C651 C1147 ) C651_=_C1148( C651 C1148 ) \nC651_=_C1150( C651 C1150 ) C651_=_C1151( C651 C1151 ) C651_=_C1152( C651 C1152 ) C651_=_C1153( C651 C1153 ) C651_=_C1154( C651 C1154 ) C651_=_C1155( C651 C1155 ) \nC651_=_C1156( C651 C1156 ) C651_=_C1157( C651 C1157 ) C651_=_C1158( C651 C1158 ) C651_=_C1159( C651 C1159 ) C651_=_C1161( C651 C1161 ) C651_=_C1162( C651 C1162 ) \nC651_=_C1163( C651 C1163 ) C651_=_C1164( C651 C1164 ) C656_=_C661( C656 C661 ) C656_=_C740( C656 C740 ) C656_=_C823( C656 C823 ) C656_=_C893( C656 C893 ) \nC656_=_C955( C656 C955 ) C656_=_C1071( C656 C1071 ) C656_=_C1112( C656 C1112 ) C656_=_C1152( C656 C1152 ) C656_=_C1312( C656 C1312 ) C656_=_C1330( C656 C1330 ) \nC656_=_C1418( C656 C1418 ) C656_=_C1435( C656 C1435 ) C656_=_C1452( C656 C1452 ) C656_=_C1469( C656 C1469 ) C656_=_C1487( C656 C1487 ) C656_=_C1489( C656 C1489 ) \nC656_=_C1490( C656 C1490 ) C656_=_C1491( C656 C1491 ) C656_=_C1492( C656 C1492 ) C656_=_C1493( C656 C1493 ) C656_=_C1494( C656 C1494 ) C656_=_C1496( C656 C1496 ) \nC656_=_C1497( C656 C1497 ) C656_=_C1498( C656 C1498 ) C656_=_C1499( C656 C1499 ) C656_=_C1500( C656 C1500 ) C656_=_C1501( C656 C1501 ) C656_=_C1502( C656 C1502 ) \nC656_=_C1503( C656 C1503 ) C656_=_C1504( C656 C1504 ) C661_=_C779( C661 C779 ) C661_=_C922( C661 C922 ) C661_=_C1009( C661 C1009 ) C661_=_C1220( C661 C1220 ) \nC661_=_C1374( C661 C1374 ) C661_=_C1410( C661 C1410 ) C661_=_C1559( C661 C1559 ) C661_=_C1577( C661 C1577 ) C661_=_C1713( C661 C1713 ) C661_=_C1719( C661 C1719 ) \nC661_=_C1733( C661 C1733 ) C661_=_C1746( C661 C1746 ) C661_=_C1759( C661 C1759 ) C661_=_C1772( C661 C1772 ) C661_=_C1784( C661 C1784 ) C661_=_C1795( C661 C1795 ) \nC661_=_C1805( C661 C1805 ) C661_=_C1814( C661 C1814 ) C661_=_C1822( C661 C1822 ) C661_=_C1829( C661 C1829 ) C661_=_C1835( C661 C1835 ) C661_=_C1836( C661 C1836 ) \nC661_=_C1837( C661 C1837 ) C676_=_C682( C676 C682 ) C676_=_C738( C676 C738 ) C676_=_C868( C676 C868 ) C676_=_C912( C676 C912 ) C676_=_C952( C676 C952 ) \nC676_=_C1130( C676 C1130 ) C676_=_C1229( C676 C1229 ) C676_=_C1248( C676 C1248 ) C676_=_C1267( C676 C1267 ) C676_=_C1286( C676 C1286 ) C676_=_C1305( C676 C1305 ) \nC676_=_C1325( C676 C1325 ) C676_=_C1326( C676 C1326 ) C676_=_C1327( C676 C1327 ) C676_=_C1328( C676 C1328 ) C676_=_C1329( C676 C1329 ) C676_=_C1330( C676 C1330 ) \nC676_=_C1331( C676 C1331 ) C676_=_C1332( C676 C1332 ) C676_=_C1333( C676 C1333 ) C676_=_C1334( C676 C1334 ) C676_=_C1335( C676 C1335 ) C676_=_C1336( C676 C1336 ) \nC676_=_C1337( C676 C1337 ) C676_=_C1338( C676 C1338 ) C676_=_C1339( C676 C1339 ) C676_=_C1340( C676 C1340 ) C676_=_C1341( C676 C1341 ) C676_=_C1342( C676 C1342 ) \nC676_=_C1343( C676 C1343 ) C682_=_C776( C682 C776 ) C682_=_C825( C682 C825 ) C682_=_C918( C682 C918 ) C682_=_C992( C682 C992 ) C682_=_C1073( C682 C1073 ) \nC682_=_C1136( C682 C1136 ) C682_=_C1191( C682 C1191 ) C682_=_C1334( C682 C1334 ) C682_=_C1369( C682 C1369 ) C682_=_C1511( C682 C1511 ) C682_=_C1586( C682 C1586 ) \nC682_=_C1601( C682 C1601 ) C682_=_C1616( C682 C1616 ) C682_=_C1631( C682 C1631 ) C682_=_C1646( C682 C1646 ) C682_=_C1661( C682 C1661 ) C682_=_C1662( C682 C1662 ) \nC682_=_C1663( C682 C1663 ) C682_=_C1664( C682 C1664 ) C682_=_C1665( C682 C1665 ) C682_=_C1666( C682 C1666 ) C682_=_C1667( C682 C1667 ) C682_=_C1668( C682 C1668 ) \nC682_=_C1669( C682 C1669 ) C682_=_C1670( C682 C1670 ) C682_=_C1671( C682 C1671 ) C682_=_C1672( C682 C1672 ) C682_=_C1673( C682 C1673 ) C682_=_C1674( C682 C1674 ) \nC694_=_C695( C694 C695 ) C694_=_C697( C694 C697 ) C694_=_C701( C694 C701 ) C694_=_C865( C694 C865 ) C694_=_C887( C694 C887 ) C694_=_C908( C694 C908 ) \nC694_=_C1017( C694 C1017 ) C694_=_C1038( C694 C1038 ) C694_=_C1059( C694 C1059 ) C694_=_C1080( C694 C1080 ) C694_=_C1102( C694 C1102 ) C694_=_C1104( C694 C1104 ) \nC694_=_C1105( C694 C1105 ) C694_=_C1106( C694 C1106 ) C694_=_C1107( C694 C1107 ) C694_=_C1108( C694 C1108 ) C694_=_C1109( C694 C1109 ) C694_=_C1111( C694 C1111 ) \nC694_=_C1112( C694 C1112 ) C694_=_C1113( C694 C1113 ) C694_=_C1114( C694 C1114 ) C694_=_C1115( C694 C1115 ) C694_=_C1116( C694 C1116 ) C694_=_C1117( C694 C1117 ) \nC694_=_C1118( C694 C1118 ) C694_=_C1119( C694 C1119 ) C694_=_C1120( C694 C1120 ) C694_=_C1121( C694 C1121 ) C694_=_C1122( C694 C1122 ) C695_=_C697( C695 C697 ) \nC695_=_C701( C695 C701 ) C695_=_C735( C695 C735 ) C695_=_C910( C695 C910 ) C695_=_C930( C695 C930 ) C695_=_C949( C695 C949 ) C695_=_C1019( C695 C1019 ) \nC695_=_C1040( C695 C1040 ) C695_=_C1061( C695 C1061 ) C695_=_C1082( C695 C1082 ) C695_=_C1124( C695 C1124 ) C695_=_C1145( C695 C1145 ) C695_=_C1146( C695 C1146 ) \nC695_=_C1147( C695 C1147 ) C695_=_C1148( C695 C1148 ) C695_=_C1150( C695 C1150 ) C695_=_C1151( C695 C1151 ) C695_=_C1152( C695 C1152 ) C695_=_C1153( C695 C1153 ) \nC695_=_C1154( C695 C1154 ) C695_=_C1155( C695 C1155 ) C695_=_C1156( C695 C1156 ) C695_=_C1157( C695 C1157 ) C695_=_C1158( C695 C1158 ) C695_=_C1159( C695 C1159 ) \nC695_=_C1161( C695 C1161 ) C695_=_C1162( C695 C1162 ) C695_=_C1163( C695 C1163 ) C695_=_C1164( C695 C1164 ) C697_=_C701( C697 C701 ) C697_=_C821( C697 C821 ) \nC697_=_C867( C697 C867 ) C697_=_C911( C697 C911 ) C697_=_C1068( C697 C1068 ) C697_=_C1088( C697 C1088 ) C697_=_C1108( C697 C1108 ) C697_=_C1227( C697 C1227 ) \nC697_=_C1246( C697 C1246 ) C697_=_C1265( C697 C1265 ) C697_=_C1285( C697 C1285 ) C697_=_C1286( C697 C1286 ) C697_=_C1287( C697 C1287 ) C697_=_C1288( C697 C1288 ) \nC697_=_C1289( C697 C1289 ) C697_=_C1290( C697 C1290 ) C697_=_C1291( C697 C1291 ) C697_=_C1292( C697 C1292 ) C697_=_C1293( C697 C1293 ) C697_=_C1295( C697 C1295 ) \nC697_=_C1296( C697 C1296 ) C697_=_C1298( C697 C1298 ) C697_=_C1299( C697 C1299 ) C697_=_C1300( C697 C1300 ) C697_=_C1301( C697 C1301 ) C697_=_C1302( C697 C1302 ) \nC697_=_C1303( C697 C1303 ) C697_=_C1304( C697 C1304 ) C701_=_C774( C701 C774 ) C701_=_C871( C701 C871 ) C701_=_C936( C701 C936 ) C701_=_C990( C701 C990 ) \nC701_=_C1113( C701 C1113 ) C701_=_C1153( C701 C1153 ) C701_=_C1188( C701 C1188 ) C701_=_C1332( C701 C1332 ) C701_=_C1350( C701 C1350 ) C701_=_C1366( C701 C1366 ) \nC701_=_C1420( C701 C1420 ) C701_=_C1437( C701 C1437 ) C701_=_C1454( C701 C1454 ) C701_=_C1471( C701 C1471 ) C701_=_C1505( C701 C1505 ) C701_=_C1522( C701 C1522 ) \nC701_=_C1523( C701 C1523 ) C701_=_C1524( C701 C1524 ) C701_=_C1525( C701 C1525 ) C701_=_C1527( C701 C1527 ) C701_=_C1528( C701 C1528 ) C701_=_C1529( C701 C1529 ) \nC701_=_C1530( C701 C1530 ) C701_=_C1531( C701 C1531 ) C701_=_C1532( C701 C1532 ) C701_=_C1533( C701 C1533 ) C701_=_C1534( C701 C1534 ) C701_=_C1535( C701 C1535 ) \nC701_=_C1536( C701 C1536 ) C701_=_C1537( C701 C1537 ) C735_=_C738( C735 C738 ) C735_=_C740( C735 C740 ) C735_=_C910( C735 C910 ) C735_=_C930( C735 C930 ) \nC735_=_C949( C735 C949 ) C735_=_C1019( C735 C1019 ) C735_=_C1040( C735 C1040 ) C735_=_C1061( C735 C1061 ) C735_=_C1082( C735 C1082 ) C735_=_C1124( C735 C1124 ) \nC735_=_C1145( C735 C1145 ) C735_=_C1146( C735 C1146 ) C735_=_C1147( C735 C1147 ) C735_=_C1148( C735 C1148 ) C735_=_C1150( C735 C1150 ) C735_=_C1151( C735 C1151 ) \nC735_=_C1152( C735 C1152 ) C735_=_C1153( C735 C1153 ) C735_=_C1154( C735 C1154 ) C735_=_C1155( C735 C1155 ) C735_=_C1156( C735 C1156 ) C735_=_C1157( C735 C1157 ) \nC735_=_C1158( C735 C1158 ) C735_=_C1159( C735 C1159 ) C735_=_C1161( C735 C1161 ) C735_=_C1162( C735 C1162 ) C735_=_C1163( C735 C1163 ) C735_=_C1164( C735 C1164 ) \nC738_=_C740( C738 C740 ) C738_=_C868( C738 C868 ) C738_=_C912( C738 C912 ) C738_=_C952( C738 C952 ) C738_=_C1130( C738 C1130 ) C738_=_C1229( C738 C1229 ) \nC738_=_C1248( C738 C1248 ) C738_=_C1267( C738 C1267 ) C738_=_C1286( C738 C1286 ) C738_=_C1305( C738 C1305 ) C738_=_C1325( C738 C1325 ) C738_=_C1326( C738 C1326 ) \nC738_=_C1327( C738 C1327 ) C738_=_C1328( C738 C1328 ) C738_=_C1329( C738 C1329 ) C738_=_C1330( C738 C1330 ) C738_=_C1331( C738 C1331 ) C738_=_C1332( C738 C1332 ) \nC738_=_C1333( C738 C1333 ) C738_=_C1334( C738 C1334 ) C738_=_C1335( C738 C1335 ) C738_=_C1336( C738 C1336 ) C738_=_C1337( C738 C1337 ) C738_=_C1338( C738 C1338 ) \nC738_=_C1339( C738 C1339 ) C738_=_C1340( C738 C1340 ) C738_=_C1341( C738 C1341 ) C738_=_C1342(</w:t>
      </w:r>
    </w:p>
    <w:p>
      <w:pPr>
        <w:pStyle w:val="PreformattedText"/>
        <w:bidi w:val="0"/>
        <w:spacing w:before="0" w:after="0"/>
        <w:jc w:val="left"/>
        <w:rPr/>
      </w:pPr>
      <w:r>
        <w:rPr/>
        <w:t xml:space="preserve"> </w:t>
      </w:r>
      <w:r>
        <w:rPr/>
        <w:t>C738 C1342 ) C738_=_C1343( C738 C1343 ) C740_=_C823( C740 C823 ) \nC740_=_C893( C740 C893 ) C740_=_C955( C740 C955 ) C740_=_C1071( C740 C1071 ) C740_=_C1112( C740 C1112 ) C740_=_C1152( C740 C1152 ) C740_=_C1312( C740 C1312 ) \nC740_=_C1330( C740 C1330 ) C740_=_C1418( C740 C1418 ) C740_=_C1435( C740 C1435 ) C740_=_C1452( C740 C1452 ) C740_=_C1469( C740 C1469 ) C740_=_C1487( C740 C1487 ) \nC740_=_C1489( C740 C1489 ) C740_=_C1490( C740 C1490 ) C740_=_C1491( C740 C1491 ) C740_=_C1492( C740 C1492 ) C740_=_C1493( C740 C1493 ) C740_=_C1494( C740 C1494 ) \nC740_=_C1496( C740 C1496 ) C740_=_C1497( C740 C1497 ) C740_=_C1498( C740 C1498 ) C740_=_C1499( C740 C1499 ) C740_=_C1500( C740 C1500 ) C740_=_C1501( C740 C1501 ) \nC740_=_C1502( C740 C1502 ) C740_=_C1503( C740 C1503 ) C740_=_C1504( C740 C1504 ) C774_=_C776( C774 C776 ) C774_=_C779( C774 C779 ) C774_=_C783( C774 C783 ) \nC774_=_C871( C774 C871 ) C774_=_C936( C774 C936 ) C774_=_C990( C774 C990 ) C774_=_C1113( C774 C1113 ) C774_=_C1153( C774 C1153 ) C774_=_C1188( C774 C1188 ) \nC774_=_C1332( C774 C1332 ) C774_=_C1350( C774 C1350 ) C774_=_C1366( C774 C1366 ) C774_=_C1420( C774 C1420 ) C774_=_C1437( C774 C1437 ) C774_=_C1454( C774 C1454 ) \nC774_=_C1471( C774 C1471 ) C774_=_C1505( C774 C1505 ) C774_=_C1522( C774 C1522 ) C774_=_C1523( C774 C1523 ) C774_=_C1524( C774 C1524 ) C774_=_C1525( C774 C1525 ) \nC774_=_C1527( C774 C1527 ) C774_=_C1528( C774 C1528 ) C774_=_C1529( C774 C1529 ) C774_=_C1530( C774 C1530 ) C774_=_C1531( C774 C1531 ) C774_=_C1532( C774 C1532 ) \nC774_=_C1533( C774 C1533 ) C774_=_C1534( C774 C1534 ) C774_=_C1535( C774 C1535 ) C774_=_C1536( C774 C1536 ) C774_=_C1537( C774 C1537 ) C776_=_C779( C776 C779 ) \nC776_=_C783( C776 C783 ) C776_=_C825( C776 C825 ) C776_=_C918( C776 C918 ) C776_=_C992( C776 C992 ) C776_=_C1073( C776 C1073 ) C776_=_C1136( C776 C1136 ) \nC776_=_C1191( C776 C1191 ) C776_=_C1334( C776 C1334 ) C776_=_C1369( C776 C1369 ) C776_=_C1511( C776 C1511 ) C776_=_C1586( C776 C1586 ) C776_=_C1601( C776 C1601 ) \nC776_=_C1616( C776 C1616 ) C776_=_C1631( C776 C1631 ) C776_=_C1646( C776 C1646 ) C776_=_C1661( C776 C1661 ) C776_=_C1662( C776 C1662 ) C776_=_C1663( C776 C1663 ) \nC776_=_C1664( C776 C1664 ) C776_=_C1665( C776 C1665 ) C776_=_C1666( C776 C1666 ) C776_=_C1667( C776 C1667 ) C776_=_C1668( C776 C1668 ) C776_=_C1669( C776 C1669 ) \nC776_=_C1670( C776 C1670 ) C776_=_C1671( C776 C1671 ) C776_=_C1672( C776 C1672 ) C776_=_C1673( C776 C1673 ) C776_=_C1674( C776 C1674 ) C779_=_C783( C779 C783 ) \nC779_=_C922( C779 C922 ) C779_=_C1009( C779 C1009 ) C779_=_C1220( C779 C1220 ) C779_=_C1374( C779 C1374 ) C779_=_C1410( C779 C1410 ) C779_=_C1559( C779 C1559 ) \nC779_=_C1577( C779 C1577 ) C779_=_C1713( C779 C1713 ) C779_=_C1719( C779 C1719 ) C779_=_C1733( C779 C1733 ) C779_=_C1746( C779 C1746 ) C779_=_C1759( C779 C1759 ) \nC779_=_C1772( C779 C1772 ) C779_=_C1784( C779 C1784 ) C779_=_C1795( C779 C1795 ) C779_=_C1805( C779 C1805 ) C779_=_C1814( C779 C1814 ) C779_=_C1822( C779 C1822 ) \nC779_=_C1829( C779 C1829 ) C779_=_C1835( C779 C1835 ) C779_=_C1836( C779 C1836 ) C779_=_C1837( C779 C1837 ) C783_=_C879( C783 C879 ) C783_=_C1013( C783 C1013 ) \nC783_=_C1224( C783 C1224 ) C783_=_C1414( C783 C1414 ) C783_=_C1537( C783 C1537 ) C783_=_C1581( C783 C1581 ) C783_=_C1699( C783 C1699 ) C783_=_C1723( C783 C1723 ) \nC783_=_C1828( C783 C1828 ) C783_=_C1922( C783 C1922 ) C783_=_C1924( C783 C1924 ) C783_=_C1934( C783 C1934 ) C783_=_C1943( C783 C1943 ) C783_=_C1951( C783 C1951 ) \nC783_=_C1958( C783 C1958 ) C783_=_C1964( C783 C1964 ) C783_=_C1969( C783 C1969 ) C783_=_C1973( C783 C1973 ) C783_=_C1976( C783 C1976 ) C783_=_C1978( C783 C1978 ) \nC783_=_C1979( C783 C1979 ) C821_=_C823( C821 C823 ) C821_=_C825( C821 C825 ) C821_=_C867( C821 C867 ) C821_=_C911( C821 C911 ) C821_=_C1068( C821 C1068 ) \nC821_=_C1088( C821 C1088 ) C821_=_C1108( C821 C1108 ) C821_=_C1227( C821 C1227 ) C821_=_C1246( C821 C1246 ) C821_=_C1265( C821 C1265 ) C821_=_C1285( C821 C1285 ) \nC821_=_C1286( C821 C1286 ) C821_=_C1287( C821 C1287 ) C821_=_C1288( C821 C1288 ) C821_=_C1289( C821 C1289 ) C821_=_C1290( C821 C1290 ) C821_=_C1291( C821 C1291 ) \nC821_=_C1292( C821 C1292 ) C821_=_C1293( C821 C1293 ) C821_=_C1295( C821 C1295 ) C821_=_C1296( C821 C1296 ) C821_=_C1298( C821 C1298 ) C821_=_C1299( C821 C1299 ) \nC821_=_C1300( C821 C1300 ) C821_=_C1301( C821 C1301 ) C821_=_C1302( C821 C1302 ) C821_=_C1303( C821 C1303 ) C821_=_C1304( C821 C1304 ) C823_=_C825( C823 C825 ) \nC823_=_C893( C823 C893 ) C823_=_C955( C823 C955 ) C823_=_C1071( C823 C1071 ) C823_=_C1112( C823 C1112 ) C823_=_C1152( C823 C1152 ) C823_=_C1312( C823 C1312 ) \nC823_=_C1330( C823 C1330 ) C823_=_C1418( C823 C1418 ) C823_=_C1435( C823 C1435 ) C823_=_C1452( C823 C1452 ) C823_=_C1469( C823 C1469 ) C823_=_C1487( C823 C1487 ) \nC823_=_C1489( C823 C1489 ) C823_=_C1490( C823 C1490 ) C823_=_C1491( C823 C1491 ) C823_=_C1492( C823 C1492 ) C823_=_C1493( C823 C1493 ) C823_=_C1494( C823 C1494 ) \nC823_=_C1496( C823 C1496 ) C823_=_C1497( C823 C1497 ) C823_=_C1498( C823 C1498 ) C823_=_C1499( C823 C1499 ) C823_=_C1500( C823 C1500 ) C823_=_C1501( C823 C1501 ) \nC823_=_C1502( C823 C1502 ) C823_=_C1503( C823 C1503 ) C823_=_C1504( C823 C1504 ) C825_=_C918( C825 C918 ) C825_=_C992( C825 C992 ) C825_=_C1073( C825 C1073 ) \nC825_=_C1136( C825 C1136 ) C825_=_C1191( C825 C1191 ) C825_=_C1334( C825 C1334 ) C825_=_C1369( C825 C1369 ) C825_=_C1511( C825 C1511 ) C825_=_C1586( C825 C1586 ) \nC825_=_C1601( C825 C1601 ) C825_=_C1616( C825 C1616 ) C825_=_C1631( C825 C1631 ) C825_=_C1646( C825 C1646 ) C825_=_C1661( C825 C1661 ) C825_=_C1662( C825 C1662 ) \nC825_=_C1663( C825 C1663 ) C825_=_C1664( C825 C1664 ) C825_=_C1665( C825 C1665 ) C825_=_C1666( C825 C1666 ) C825_=_C1667( C825 C1667 ) C825_=_C1668( C825 C1668 ) \nC825_=_C1669( C825 C1669 ) C825_=_C1670( C825 C1670 ) C825_=_C1671( C825 C1671 ) C825_=_C1672( C825 C1672 ) C825_=_C1673( C825 C1673 ) C825_=_C1674( C825 C1674 ) \nC865_=_C867( C865 C867 ) C865_=_C868( C865 C868 ) C865_=_C871( C865 C871 ) C865_=_C879( C865 C879 ) C865_=_C887( C865 C887 ) C865_=_C908( C865 C908 ) \nC865_=_C1017( C865 C1017 ) C865_=_C1038( C865 C1038 ) C865_=_C1059( C865 C1059 ) C865_=_C1080( C865 C1080 ) C865_=_C1102( C865 C1102 ) C865_=_C1104( C865 C1104 ) \nC865_=_C1105( C865 C1105 ) C865_=_C1106( C865 C1106 ) C865_=_C1107( C865 C1107 ) C865_=_C1108( C865 C1108 ) C865_=_C1109( C865 C1109 ) C865_=_C1111( C865 C1111 ) \nC865_=_C1112( C865 C1112 ) C865_=_C1113( C865 C1113 ) C865_=_C1114( C865 C1114 ) C865_=_C1115( C865 C1115 ) C865_=_C1116( C865 C1116 ) C865_=_C1117( C865 C1117 ) \nC865_=_C1118( C865 C1118 ) C865_=_C1119( C865 C1119 ) C865_=_C1120( C865 C1120 ) C865_=_C1121( C865 C1121 ) C865_=_C1122( C865 C1122 ) C867_=_C868( C867 C868 ) \nC867_=_C871( C867 C871 ) C867_=_C879( C867 C879 ) C867_=_C911( C867 C911 ) C867_=_C1068( C867 C1068 ) C867_=_C1088( C867 C1088 ) C867_=_C1108( C867 C1108 ) \nC867_=_C1227( C867 C1227 ) C867_=_C1246( C867 C1246 ) C867_=_C1265( C867 C1265 ) C867_=_C1285( C867 C1285 ) C867_=_C1286( C867 C1286 ) C867_=_C1287( C867 C1287 ) \nC867_=_C1288( C867 C1288 ) C867_=_C1289( C867 C1289 ) C867_=_C1290( C867 C1290 ) C867_=_C1291( C867 C1291 ) C867_=_C1292( C867 C1292 ) C867_=_C1293( C867 C1293 ) \nC867_=_C1295( C867 C1295 ) C867_=_C1296( C867 C1296 ) C867_=_C1298( C867 C1298 ) C867_=_C1299( C867 C1299 ) C867_=_C1300( C867 C1300 ) C867_=_C1301( C867 C1301 ) \nC867_=_C1302( C867 C1302 ) C867_=_C1303( C867 C1303 ) C867_=_C1304( C867 C1304 ) C868_=_C871( C868 C871 ) C868_=_C879( C868 C879 ) C868_=_C912( C868 C912 ) \nC868_=_C952( C868 C952 ) C868_=_C1130( C868 C1130 ) C868_=_C1229( C868 C1229 ) C868_=_C1248( C868 C1248 ) C868_=_C1267( C868 C1267 ) C868_=_C1286( C868 C1286 ) \nC868_=_C1305( C868 C1305 ) C868_=_C1325( C868 C1325 ) C868_=_C1326( C868 C1326 ) C868_=_C1327( C868 C1327 ) C868_=_C1328( C868 C1328 ) C868_=_C1329( C868 C1329 ) \nC868_=_C1330( C868 C1330 ) C868_=_C1331( C868 C1331 ) C868_=_C1332( C868 C1332 ) C868_=_C1333( C868 C1333 ) C868_=_C1334( C868 C1334 ) C868_=_C1335( C868 C1335 ) \nC868_=_C1336( C868 C1336 ) C868_=_C1337( C868 C1337 ) C868_=_C1338( C868 C1338 ) C868_=_C1339( C868 C1339 ) C868_=_C1340( C868 C1340 ) C868_=_C1341( C868 C1341 ) \nC868_=_C1342( C868 C1342 ) C868_=_C1343( C868 C1343 ) C871_=_C879( C871 C879 ) C871_=_C936( C871 C936 ) C871_=_C990( C871 C990 ) C871_=_C1113( C871 C1113 ) \nC871_=_C1153( C871 C1153 ) C871_=_C1188( C871 C1188 ) C871_=_C1332( C871 C1332 ) C871_=_C1350( C871 C1350 ) C871_=_C1366( C871 C1366 ) C871_=_C1420( C871 C1420 ) \nC871_=_C1437( C871 C1437 ) C871_=_C1454( C871 C1454 ) C871_=_C1471( C871 C1471 ) C871_=_C1505( C871 C1505 ) C871_=_C1522( C871 C1522 ) C871_=_C1523( C871 C1523 ) \nC871_=_C1524( C871 C1524 ) C871_=_C1525( C871 C1525 ) C871_=_C1527( C871 C1527 ) C871_=_C1528( C871 C1528 ) C871_=_C1529( C871 C1529 ) C871_=_C1530( C871 C1530 ) \nC871_=_C1531( C871 C1531 ) C871_=_C1532( C871 C1532 ) C871_=_C1533( C871 C1533 ) C871_=_C1534( C871 C1534 ) C871_=_C1535( C871 C1535 ) C871_=_C1536( C871 C1536 ) \nC871_=_C1537( C871 C1537 ) C879_=_C1013( C879 C1013 ) C879_=_C1224( C879 C1224 ) C879_=_C1414( C879 C1414 ) C879_=_C1537( C879 C1537 ) C879_=_C1581( C879 C1581 ) \nC879_=_C1699( C879 C1699 ) C879_=_C1723( C879 C1723 ) C879_=_C1828( C879 C1828 ) C879_=_C1922( C879 C1922 ) C879_=_C1924( C879 C1924 ) C879_=_C1934( C879 C1934 ) \nC879_=_C1943( C879 C1943 ) C879_=_C1951( C879 C1951 ) C879_=_C1958( C879 C1958 ) C879_=_C1964( C879 C1964 ) C879_=_C1969( C879 C1969 ) C879_=_C1973( C879 C1973 ) \nC879_=_C1976( C879 C1976 ) C879_=_C1978( C879 C1978 ) C879_=_C1979( C879 C1979 ) C887_=_C893( C887 C893 ) C887_=_C908( C887 C908 ) C887_=_C1017( C887 C1017 ) \nC887_=_C1038( C887 C1038 ) C887_=_C1059( C887 C1059 ) C887_=_C1080( C887 C1080 ) C887_=_C1102( C887 C1102 ) C887_=_C1104( C887 C1104 ) C887_=_C1105( C887 C1105 ) \nC887_=_C1106( C887 C1106 ) C887_=_C1107( C887 C1107 ) C887_=_C1108( C887 C1108 )</w:t>
      </w:r>
    </w:p>
    <w:p>
      <w:pPr>
        <w:pStyle w:val="PreformattedText"/>
        <w:bidi w:val="0"/>
        <w:spacing w:before="0" w:after="0"/>
        <w:jc w:val="left"/>
        <w:rPr/>
      </w:pPr>
      <w:r>
        <w:rPr/>
        <w:t xml:space="preserve"> </w:t>
      </w:r>
      <w:r>
        <w:rPr/>
        <w:t>C887_=_C1109( C887 C1109 ) C887_=_C1111( C887 C1111 ) C887_=_C1112( C887 C1112 ) \nC887_=_C1113( C887 C1113 ) C887_=_C1114( C887 C1114 ) C887_=_C1115( C887 C1115 ) C887_=_C1116( C887 C1116 ) C887_=_C1117( C887 C1117 ) C887_=_C1118( C887 C1118 ) \nC887_=_C1119( C887 C1119 ) C887_=_C1120( C887 C1120 ) C887_=_C1121( C887 C1121 ) C887_=_C1122( C887 C1122 ) C893_=_C955( C893 C955 ) C893_=_C1071( C893 C1071 ) \nC893_=_C1112( C893 C1112 ) C893_=_C1152( C893 C1152 ) C893_=_C1312( C893 C1312 ) C893_=_C1330( C893 C1330 ) C893_=_C1418( C893 C1418 ) C893_=_C1435( C893 C1435 ) \nC893_=_C1452( C893 C1452 ) C893_=_C1469( C893 C1469 ) C893_=_C1487( C893 C1487 ) C893_=_C1489( C893 C1489 ) C893_=_C1490( C893 C1490 ) C893_=_C1491( C893 C1491 ) \nC893_=_C1492( C893 C1492 ) C893_=_C1493( C893 C1493 ) C893_=_C1494( C893 C1494 ) C893_=_C1496( C893 C1496 ) C893_=_C1497( C893 C1497 ) C893_=_C1498( C893 C1498 ) \nC893_=_C1499( C893 C1499 ) C893_=_C1500( C893 C1500 ) C893_=_C1501( C893 C1501 ) C893_=_C1502( C893 C1502 ) C893_=_C1503( C893 C1503 ) C893_=_C1504( C893 C1504 ) \nC908_=_C910( C908 C910 ) C908_=_C911( C908 C911 ) C908_=_C912( C908 C912 ) C908_=_C918( C908 C918 ) C908_=_C922( C908 C922 ) C908_=_C1017( C908 C1017 ) \nC908_=_C1038( C908 C1038 ) C908_=_C1059( C908 C1059 ) C908_=_C1080( C908 C1080 ) C908_=_C1102( C908 C1102 ) C908_=_C1104( C908 C1104 ) C908_=_C1105( C908 C1105 ) \nC908_=_C1106( C908 C1106 ) C908_=_C1107( C908 C1107 ) C908_=_C1108( C908 C1108 ) C908_=_C1109( C908 C1109 ) C908_=_C1111( C908 C1111 ) C908_=_C1112( C908 C1112 ) \nC908_=_C1113( C908 C1113 ) C908_=_C1114( C908 C1114 ) C908_=_C1115( C908 C1115 ) C908_=_C1116( C908 C1116 ) C908_=_C1117( C908 C1117 ) C908_=_C1118( C908 C1118 ) \nC908_=_C1119( C908 C1119 ) C908_=_C1120( C908 C1120 ) C908_=_C1121( C908 C1121 ) C908_=_C1122( C908 C1122 ) C910_=_C911( C910 C911 ) C910_=_C912( C910 C912 ) \nC910_=_C918( C910 C918 ) C910_=_C922( C910 C922 ) C910_=_C930( C910 C930 ) C910_=_C949( C910 C949 ) C910_=_C1019( C910 C1019 ) C910_=_C1040( C910 C1040 ) \nC910_=_C1061( C910 C1061 ) C910_=_C1082( C910 C1082 ) C910_=_C1124( C910 C1124 ) C910_=_C1145( C910 C1145 ) C910_=_C1146( C910 C1146 ) C910_=_C1147( C910 C1147 ) \nC910_=_C1148( C910 C1148 ) C910_=_C1150( C910 C1150 ) C910_=_C1151( C910 C1151 ) C910_=_C1152( C910 C1152 ) C910_=_C1153( C910 C1153 ) C910_=_C1154( C910 C1154 ) \nC910_=_C1155( C910 C1155 ) C910_=_C1156( C910 C1156 ) C910_=_C1157( C910 C1157 ) C910_=_C1158( C910 C1158 ) C910_=_C1159( C910 C1159 ) C910_=_C1161( C910 C1161 ) \nC910_=_C1162( C910 C1162 ) C910_=_C1163( C910 C1163 ) C910_=_C1164( C910 C1164 ) C911_=_C912( C911 C912 ) C911_=_C918( C911 C918 ) C911_=_C922( C911 C922 ) \nC911_=_C1068( C911 C1068 ) C911_=_C1088( C911 C1088 ) C911_=_C1108( C911 C1108 ) C911_=_C1227( C911 C1227 ) C911_=_C1246( C911 C1246 ) C911_=_C1265( C911 C1265 ) \nC911_=_C1285( C911 C1285 ) C911_=_C1286( C911 C1286 ) C911_=_C1287( C911 C1287 ) C911_=_C1288( C911 C1288 ) C911_=_C1289( C911 C1289 ) C911_=_C1290( C911 C1290 ) \nC911_=_C1291( C911 C1291 ) C911_=_C1292( C911 C1292 ) C911_=_C1293( C911 C1293 ) C911_=_C1295( C911 C1295 ) C911_=_C1296( C911 C1296 ) C911_=_C1298( C911 C1298 ) \nC911_=_C1299( C911 C1299 ) C911_=_C1300( C911 C1300 ) C911_=_C1301( C911 C1301 ) C911_=_C1302( C911 C1302 ) C911_=_C1303( C911 C1303 ) C911_=_C1304( C911 C1304 ) \nC912_=_C918( C912 C918 ) C912_=_C922( C912 C922 ) C912_=_C952( C912 C952 ) C912_=_C1130( C912 C1130 ) C912_=_C1229( C912 C1229 ) C912_=_C1248( C912 C1248 ) \nC912_=_C1267( C912 C1267 ) C912_=_C1286( C912 C1286 ) C912_=_C1305( C912 C1305 ) C912_=_C1325( C912 C1325 ) C912_=_C1326( C912 C1326 ) C912_=_C1327( C912 C1327 ) \nC912_=_C1328( C912 C1328 ) C912_=_C1329( C912 C1329 ) C912_=_C1330( C912 C1330 ) C912_=_C1331( C912 C1331 ) C912_=_C1332( C912 C1332 ) C912_=_C1333( C912 C1333 ) \nC912_=_C1334( C912 C1334 ) C912_=_C1335( C912 C1335 ) C912_=_C1336( C912 C1336 ) C912_=_C1337( C912 C1337 ) C912_=_C1338( C912 C1338 ) C912_=_C1339( C912 C1339 ) \nC912_=_C1340( C912 C1340 ) C912_=_C1341( C912 C1341 ) C912_=_C1342( C912 C1342 ) C912_=_C1343( C912 C1343 ) C918_=_C922( C918 C922 ) C918_=_C992( C918 C992 ) \nC918_=_C1073( C918 C1073 ) C918_=_C1136( C918 C1136 ) C918_=_C1191( C918 C1191 ) C918_=_C1334( C918 C1334 ) C918_=_C1369( C918 C1369 ) C918_=_C1511( C918 C1511 ) \nC918_=_C1586( C918 C1586 ) C918_=_C1601( C918 C1601 ) C918_=_C1616( C918 C1616 ) C918_=_C1631( C918 C1631 ) C918_=_C1646( C918 C1646 ) C918_=_C1661( C918 C1661 ) \nC918_=_C1662( C918 C1662 ) C918_=_C1663( C918 C1663 ) C918_=_C1664( C918 C1664 ) C918_=_C1665( C918 C1665 ) C918_=_C1666( C918 C1666 ) C918_=_C1667( C918 C1667 ) \nC918_=_C1668( C918 C1668 ) C918_=_C1669( C918 C1669 ) C918_=_C1670( C918 C1670 ) C918_=_C1671( C918 C1671 ) C918_=_C1672( C918 C1672 ) C918_=_C1673( C918 C1673 ) \nC918_=_C1674( C918 C1674 ) C922_=_C1009( C922 C1009 ) C922_=_C1220( C922 C1220 ) C922_=_C1374( C922 C1374 ) C922_=_C1410( C922 C1410 ) C922_=_C1559( C922 C1559 ) \nC922_=_C1577( C922 C1577 ) C922_=_C1713( C922 C1713 ) C922_=_C1719( C922 C1719 ) C922_=_C1733( C922 C1733 ) C922_=_C1746( C922 C1746 ) C922_=_C1759( C922 C1759 ) \nC922_=_C1772( C922 C1772 ) C922_=_C1784( C922 C1784 ) C922_=_C1795( C922 C1795 ) C922_=_C1805( C922 C1805 ) C922_=_C1814( C922 C1814 ) C922_=_C1822( C922 C1822 ) \nC922_=_C1829( C922 C1829 ) C922_=_C1835( C922 C1835 ) C922_=_C1836( C922 C1836 ) C922_=_C1837( C922 C1837 ) C930_=_C936( C930 C936 ) C930_=_C949( C930 C949 ) \nC930_=_C1019( C930 C1019 ) C930_=_C1040( C930 C1040 ) C930_=_C1061( C930 C1061 ) C930_=_C1082( C930 C1082 ) C930_=_C1124( C930 C1124 ) C930_=_C1145( C930 C1145 ) \nC930_=_C1146( C930 C1146 ) C930_=_C1147( C930 C1147 ) C930_=_C1148( C930 C1148 ) C930_=_C1150( C930 C1150 ) C930_=_C1151( C930 C1151 ) C930_=_C1152( C930 C1152 ) \nC930_=_C1153( C930 C1153 ) C930_=_C1154( C930 C1154 ) C930_=_C1155( C930 C1155 ) C930_=_C1156( C930 C1156 ) C930_=_C1157( C930 C1157 ) C930_=_C1158( C930 C1158 ) \nC930_=_C1159( C930 C1159 ) C930_=_C1161( C930 C1161 ) C930_=_C1162( C930 C1162 ) C930_=_C1163( C930 C1163 ) C930_=_C1164( C930 C1164 ) C936_=_C990( C936 C990 ) \nC936_=_C1113( C936 C1113 ) C936_=_C1153( C936 C1153 ) C936_=_C1188( C936 C1188 ) C936_=_C1332( C936 C1332 ) C936_=_C1350( C936 C1350 ) C936_=_C1366( C936 C1366 ) \nC936_=_C1420( C936 C1420 ) C936_=_C1437( C936 C1437 ) C936_=_C1454( C936 C1454 ) C936_=_C1471( C936 C1471 ) C936_=_C1505( C936 C1505 ) C936_=_C1522( C936 C1522 ) \nC936_=_C1523( C936 C1523 ) C936_=_C1524( C936 C1524 ) C936_=_C1525( C936 C1525 ) C936_=_C1527( C936 C1527 ) C936_=_C1528( C936 C1528 ) C936_=_C1529( C936 C1529 ) \nC936_=_C1530( C936 C1530 ) C936_=_C1531( C936 C1531 ) C936_=_C1532( C936 C1532 ) C936_=_C1533( C936 C1533 ) C936_=_C1534( C936 C1534 ) C936_=_C1535( C936 C1535 ) \nC936_=_C1536( C936 C1536 ) C936_=_C1537( C936 C1537 ) C949_=_C952( C949 C952 ) C949_=_C955( C949 C955 ) C949_=_C1019( C949 C1019 ) C949_=_C1040( C949 C1040 ) \nC949_=_C1061( C949 C1061 ) C949_=_C1082( C949 C1082 ) C949_=_C1124( C949 C1124 ) C949_=_C1145( C949 C1145 ) C949_=_C1146( C949 C1146 ) C949_=_C1147( C949 C1147 ) \nC949_=_C1148( C949 C1148 ) C949_=_C1150( C949 C1150 ) C949_=_C1151( C949 C1151 ) C949_=_C1152( C949 C1152 ) C949_=_C1153( C949 C1153 ) C949_=_C1154( C949 C1154 ) \nC949_=_C1155( C949 C1155 ) C949_=_C1156( C949 C1156 ) C949_=_C1157( C949 C1157 ) C949_=_C1158( C949 C1158 ) C949_=_C1159( C949 C1159 ) C949_=_C1161( C949 C1161 ) \nC949_=_C1162( C949 C1162 ) C949_=_C1163( C949 C1163 ) C949_=_C1164( C949 C1164 ) C952_=_C955( C952 C955 ) C952_=_C1130( C952 C1130 ) C952_=_C1229( C952 C1229 ) \nC952_=_C1248( C952 C1248 ) C952_=_C1267( C952 C1267 ) C952_=_C1286( C952 C1286 ) C952_=_C1305( C952 C1305 ) C952_=_C1325( C952 C1325 ) C952_=_C1326( C952 C1326 ) \nC952_=_C1327( C952 C1327 ) C952_=_C1328( C952 C1328 ) C952_=_C1329( C952 C1329 ) C952_=_C1330( C952 C1330 ) C952_=_C1331( C952 C1331 ) C952_=_C1332( C952 C1332 ) \nC952_=_C1333( C952 C1333 ) C952_=_C1334( C952 C1334 ) C952_=_C1335( C952 C1335 ) C952_=_C1336( C952 C1336 ) C952_=_C1337( C952 C1337 ) C952_=_C1338( C952 C1338 ) \nC952_=_C1339( C952 C1339 ) C952_=_C1340( C952 C1340 ) C952_=_C1341( C952 C1341 ) C952_=_C1342( C952 C1342 ) C952_=_C1343( C952 C1343 ) C955_=_C1071( C955 C1071 ) \nC955_=_C1112( C955 C1112 ) C955_=_C1152( C955 C1152 ) C955_=_C1312( C955 C1312 ) C955_=_C1330( C955 C1330 ) C955_=_C1418( C955 C1418 ) C955_=_C1435( C955 C1435 ) \nC955_=_C1452( C955 C1452 ) C955_=_C1469( C955 C1469 ) C955_=_C1487( C955 C1487 ) C955_=_C1489( C955 C1489 ) C955_=_C1490( C955 C1490 ) C955_=_C1491( C955 C1491 ) \nC955_=_C1492( C955 C1492 ) C955_=_C1493( C955 C1493 ) C955_=_C1494( C955 C1494 ) C955_=_C1496( C955 C1496 ) C955_=_C1497( C955 C1497 ) C955_=_C1498( C955 C1498 ) \nC955_=_C1499( C955 C1499 ) C955_=_C1500( C955 C1500 ) C955_=_C1501( C955 C1501 ) C955_=_C1502( C955 C1502 ) C955_=_C1503( C955 C1503 ) C955_=_C1504( C955 C1504 ) \nC990_=_C992( C990 C992 ) C990_=_C1113( C990 C1113 ) C990_=_C1153( C990 C1153 ) C990_=_C1188( C990 C1188 ) C990_=_C1332( C990 C1332 ) C990_=_C1350( C990 C1350 ) \nC990_=_C1366( C990 C1366 ) C990_=_C1420( C990 C1420 ) C990_=_C1437( C990 C1437 ) C990_=_C1454( C990 C1454 ) C990_=_C1471( C990 C1471 ) C990_=_C1505( C990 C1505 ) \nC990_=_C1522( C990 C1522 ) C990_=_C1523( C990 C1523 ) C990_=_C1524( C990 C1524 ) C990_=_C1525( C990 C1525 ) C990_=_C1527( C990 C1527 ) C990_=_C1528( C990 C1528 ) \nC990_=_C1529( C990 C1529 ) C990_=_C1530( C990 C1530 ) C990_=_C1531( C990 C1531 ) C990_=_C1532( C990 C1532 ) C990_=_C1533( C990 C1533 ) C990_=_C1534( C990 C1534 ) \nC990_=_C1535( C990 C1535 ) C990_=_C1536( C990 C1536 ) C990_=_C1537( C990 C1537 ) C992_=_C1073( C992 C1073 ) C992_=_C1136( C992 C1136 ) C992_=_C1191( C992 C1191 ) \nC992_=_C1334( C992 C1334 ) C992_=_C1369( C992 C1369 ) C992_=_C1511( C992 C1511 ) C992_=_C1586( C992 C1586 ) C992_=_C1601( C992 C1601 ) C992_=_C1616( C992 C1616 ) \nC992_=_C1631( C992 C1631 ) C992_=_C1646(</w:t>
      </w:r>
    </w:p>
    <w:p>
      <w:pPr>
        <w:pStyle w:val="PreformattedText"/>
        <w:bidi w:val="0"/>
        <w:spacing w:before="0" w:after="0"/>
        <w:jc w:val="left"/>
        <w:rPr/>
      </w:pPr>
      <w:r>
        <w:rPr/>
        <w:t xml:space="preserve"> </w:t>
      </w:r>
      <w:r>
        <w:rPr/>
        <w:t>C992 C1646 ) C992_=_C1661( C992 C1661 ) C992_=_C1662( C992 C1662 ) C992_=_C1663( C992 C1663 ) C992_=_C1664( C992 C1664 ) \nC992_=_C1665( C992 C1665 ) C992_=_C1666( C992 C1666 ) C992_=_C1667( C992 C1667 ) C992_=_C1668( C992 C1668 ) C992_=_C1669( C992 C1669 ) C992_=_C1670( C992 C1670 ) \nC992_=_C1671( C992 C1671 ) C992_=_C1672( C992 C1672 ) C992_=_C1673( C992 C1673 ) C992_=_C1674( C992 C1674 ) C1009_=_C1013( C1009 C1013 ) C1009_=_C1220( C1009 C1220 ) \nC1009_=_C1374( C1009 C1374 ) C1009_=_C1410( C1009 C1410 ) C1009_=_C1559( C1009 C1559 ) C1009_=_C1577( C1009 C1577 ) C1009_=_C1713( C1009 C1713 ) C1009_=_C1719( C1009 C1719 ) \nC1009_=_C1733( C1009 C1733 ) C1009_=_C1746( C1009 C1746 ) C1009_=_C1759( C1009 C1759 ) C1009_=_C1772( C1009 C1772 ) C1009_=_C1784( C1009 C1784 ) C1009_=_C1795( C1009 C1795 ) \nC1009_=_C1805( C1009 C1805 ) C1009_=_C1814( C1009 C1814 ) C1009_=_C1822( C1009 C1822 ) C1009_=_C1829( C1009 C1829 ) C1009_=_C1835( C1009 C1835 ) C1009_=_C1836( C1009 C1836 ) \nC1009_=_C1837( C1009 C1837 ) C1013_=_C1224( C1013 C1224 ) C1013_=_C1414( C1013 C1414 ) C1013_=_C1537( C1013 C1537 ) C1013_=_C1581( C1013 C1581 ) C1013_=_C1699( C1013 C1699 ) \nC1013_=_C1723( C1013 C1723 ) C1013_=_C1828( C1013 C1828 ) C1013_=_C1922( C1013 C1922 ) C1013_=_C1924( C1013 C1924 ) C1013_=_C1934( C1013 C1934 ) C1013_=_C1943( C1013 C1943 ) \nC1013_=_C1951( C1013 C1951 ) C1013_=_C1958( C1013 C1958 ) C1013_=_C1964( C1013 C1964 ) C1013_=_C1969( C1013 C1969 ) C1013_=_C1973( C1013 C1973 ) C1013_=_C1976( C1013 C1976 ) \nC1013_=_C1978( C1013 C1978 ) C1013_=_C1979( C1013 C1979 ) C1017_=_C1019( C1017 C1019 ) C1017_=_C1038( C1017 C1038 ) C1017_=_C1059( C1017 C1059 ) C1017_=_C1080( C1017 C1080 ) \nC1017_=_C1102( C1017 C1102 ) C1017_=_C1104( C1017 C1104 ) C1017_=_C1105( C1017 C1105 ) C1017_=_C1106( C1017 C1106 ) C1017_=_C1107( C1017 C1107 ) C1017_=_C1108( C1017 C1108 ) \nC1017_=_C1109( C1017 C1109 ) C1017_=_C1111( C1017 C1111 ) C1017_=_C1112( C1017 C1112 ) C1017_=_C1113( C1017 C1113 ) C1017_=_C1114( C1017 C1114 ) C1017_=_C1115( C1017 C1115 ) \nC1017_=_C1116( C1017 C1116 ) C1017_=_C1117( C1017 C1117 ) C1017_=_C1118( C1017 C1118 ) C1017_=_C1119( C1017 C1119 ) C1017_=_C1120( C1017 C1120 ) C1017_=_C1121( C1017 C1121 ) \nC1017_=_C1122( C1017 C1122 ) C1019_=_C1040( C1019 C1040 ) C1019_=_C1061( C1019 C1061 ) C1019_=_C1082( C1019 C1082 ) C1019_=_C1124( C1019 C1124 ) C1019_=_C1145( C1019 C1145 ) \nC1019_=_C1146( C1019 C1146 ) C1019_=_C1147( C1019 C1147 ) C1019_=_C1148( C1019 C1148 ) C1019_=_C1150( C1019 C1150 ) C1019_=_C1151( C1019 C1151 ) C1019_=_C1152( C1019 C1152 ) \nC1019_=_C1153( C1019 C1153 ) C1019_=_C1154( C1019 C1154 ) C1019_=_C1155( C1019 C1155 ) C1019_=_C1156( C1019 C1156 ) C1019_=_C1157( C1019 C1157 ) C1019_=_C1158( C1019 C1158 ) \nC1019_=_C1159( C1019 C1159 ) C1019_=_C1161( C1019 C1161 ) C1019_=_C1162( C1019 C1162 ) C1019_=_C1163( C1019 C1163 ) C1019_=_C1164( C1019 C1164 ) C1038_=_C1040( C1038 C1040 ) \nC1038_=_C1059( C1038 C1059 ) C1038_=_C1080( C1038 C1080 ) C1038_=_C1102( C1038 C1102 ) C1038_=_C1104( C1038 C1104 ) C1038_=_C1105( C1038 C1105 ) C1038_=_C1106( C1038 C1106 ) \nC1038_=_C1107( C1038 C1107 ) C1038_=_C1108( C1038 C1108 ) C1038_=_C1109( C1038 C1109 ) C1038_=_C1111( C1038 C1111 ) C1038_=_C1112( C1038 C1112 ) C1038_=_C1113( C1038 C1113 ) \nC1038_=_C1114( C1038 C1114 ) C1038_=_C1115( C1038 C1115 ) C1038_=_C1116( C1038 C1116 ) C1038_=_C1117( C1038 C1117 ) C1038_=_C1118( C1038 C1118 ) C1038_=_C1119( C1038 C1119 ) \nC1038_=_C1120( C1038 C1120 ) C1038_=_C1121( C1038 C1121 ) C1038_=_C1122( C1038 C1122 ) C1040_=_C1061( C1040 C1061 ) C1040_=_C1082( C1040 C1082 ) C1040_=_C1124( C1040 C1124 ) \nC1040_=_C1145( C1040 C1145 ) C1040_=_C1146( C1040 C1146 ) C1040_=_C1147( C1040 C1147 ) C1040_=_C1148( C1040 C1148 ) C1040_=_C1150( C1040 C1150 ) C1040_=_C1151( C1040 C1151 ) \nC1040_=_C1152( C1040 C1152 ) C1040_=_C1153( C1040 C1153 ) C1040_=_C1154( C1040 C1154 ) C1040_=_C1155( C1040 C1155 ) C1040_=_C1156( C1040 C1156 ) C1040_=_C1157( C1040 C1157 ) \nC1040_=_C1158( C1040 C1158 ) C1040_=_C1159( C1040 C1159 ) C1040_=_C1161( C1040 C1161 ) C1040_=_C1162( C1040 C1162 ) C1040_=_C1163( C1040 C1163 ) C1040_=_C1164( C1040 C1164 ) \nC1059_=_C1061( C1059 C1061 ) C1059_=_C1068( C1059 C1068 ) C1059_=_C1071( C1059 C1071 ) C1059_=_C1073( C1059 C1073 ) C1059_=_C1080( C1059 C1080 ) C1059_=_C1102( C1059 C1102 ) \nC1059_=_C1104( C1059 C1104 ) C1059_=_C1105( C1059 C1105 ) C1059_=_C1106( C1059 C1106 ) C1059_=_C1107( C1059 C1107 ) C1059_=_C1108( C1059 C1108 ) C1059_=_C1109( C1059 C1109 ) \nC1059_=_C1111( C1059 C1111 ) C1059_=_C1112( C1059 C1112 ) C1059_=_C1113( C1059 C1113 ) C1059_=_C1114( C1059 C1114 ) C1059_=_C1115( C1059 C1115 ) C1059_=_C1116( C1059 C1116 ) \nC1059_=_C1117( C1059 C1117 ) C1059_=_C1118( C1059 C1118 ) C1059_=_C1119( C1059 C1119 ) C1059_=_C1120( C1059 C1120 ) C1059_=_C1121( C1059 C1121 ) C1059_=_C1122( C1059 C1122 ) \nC1061_=_C1068( C1061 C1068 ) C1061_=_C1071( C1061 C1071 ) C1061_=_C1073( C1061 C1073 ) C1061_=_C1082( C1061 C1082 ) C1061_=_C1124( C1061 C1124 ) C1061_=_C1145( C1061 C1145 ) \nC1061_=_C1146( C1061 C1146 ) C1061_=_C1147( C1061 C1147 ) C1061_=_C1148( C1061 C1148 ) C1061_=_C1150( C1061 C1150 ) C1061_=_C1151( C1061 C1151 ) C1061_=_C1152( C1061 C1152 ) \nC1061_=_C1153( C1061 C1153 ) C1061_=_C1154( C1061 C1154 ) C1061_=_C1155( C1061 C1155 ) C1061_=_C1156( C1061 C1156 ) C1061_=_C1157( C1061 C1157 ) C1061_=_C1158( C1061 C1158 ) \nC1061_=_C1159( C1061 C1159 ) C1061_=_C1161( C1061 C1161 ) C1061_=_C1162( C1061 C1162 ) C1061_=_C1163( C1061 C1163 ) C1061_=_C1164( C1061 C1164 ) C1068_=_C1071( C1068 C1071 ) \nC1068_=_C1073( C1068 C1073 ) C1068_=_C1088( C1068 C1088 ) C1068_=_C1108( C1068 C1108 ) C1068_=_C1227( C1068 C1227 ) C1068_=_C1246( C1068 C1246 ) C1068_=_C1265( C1068 C1265 ) \nC1068_=_C1285( C1068 C1285 ) C1068_=_C1286( C1068 C1286 ) C1068_=_C1287( C1068 C1287 ) C1068_=_C1288( C1068 C1288 ) C1068_=_C1289( C1068 C1289 ) C1068_=_C1290( C1068 C1290 ) \nC1068_=_C1291( C1068 C1291 ) C1068_=_C1292( C1068 C1292 ) C1068_=_C1293( C1068 C1293 ) C1068_=_C1295( C1068 C1295 ) C1068_=_C1296( C1068 C1296 ) C1068_=_C1298( C1068 C1298 ) \nC1068_=_C1299( C1068 C1299 ) C1068_=_C1300( C1068 C1300 ) C1068_=_C1301( C1068 C1301 ) C1068_=_C1302( C1068 C1302 ) C1068_=_C1303( C1068 C1303 ) C1068_=_C1304( C1068 C1304 ) \nC1071_=_C1073( C1071 C1073 ) C1071_=_C1112( C1071 C1112 ) C1071_=_C1152( C1071 C1152 ) C1071_=_C1312( C1071 C1312 ) C1071_=_C1330( C1071 C1330 ) C1071_=_C1418( C1071 C1418 ) \nC1071_=_C1435( C1071 C1435 ) C1071_=_C1452( C1071 C1452 ) C1071_=_C1469( C1071 C1469 ) C1071_=_C1487( C1071 C1487 ) C1071_=_C1489( C1071 C1489 ) C1071_=_C1490( C1071 C1490 ) \nC1071_=_C1491( C1071 C1491 ) C1071_=_C1492( C1071 C1492 ) C1071_=_C1493( C1071 C1493 ) C1071_=_C1494( C1071 C1494 ) C1071_=_C1496( C1071 C1496 ) C1071_=_C1497( C1071 C1497 ) \nC1071_=_C1498( C1071 C1498 ) C1071_=_C1499( C1071 C1499 ) C1071_=_C1500( C1071 C1500 ) C1071_=_C1501( C1071 C1501 ) C1071_=_C1502( C1071 C1502 ) C1071_=_C1503( C1071 C1503 ) \nC1071_=_C1504( C1071 C1504 ) C1073_=_C1136( C1073 C1136 ) C1073_=_C1191( C1073 C1191 ) C1073_=_C1334( C1073 C1334 ) C1073_=_C1369( C1073 C1369 ) C1073_=_C1511( C1073 C1511 ) \nC1073_=_C1586( C1073 C1586 ) C1073_=_C1601( C1073 C1601 ) C1073_=_C1616( C1073 C1616 ) C1073_=_C1631( C1073 C1631 ) C1073_=_C1646( C1073 C1646 ) C1073_=_C1661( C1073 C1661 ) \nC1073_=_C1662( C1073 C1662 ) C1073_=_C1663( C1073 C1663 ) C1073_=_C1664( C1073 C1664 ) C1073_=_C1665( C1073 C1665 ) C1073_=_C1666( C1073 C1666 ) C1073_=_C1667( C1073 C1667 ) \nC1073_=_C1668( C1073 C1668 ) C1073_=_C1669( C1073 C1669 ) C1073_=_C1670( C1073 C1670 ) C1073_=_C1671( C1073 C1671 ) C1073_=_C1672( C1073 C1672 ) C1073_=_C1673( C1073 C1673 ) \nC1073_=_C1674( C1073 C1674 ) C1080_=_C1082( C1080 C1082 ) C1080_=_C1088( C1080 C1088 ) C1080_=_C1102( C1080 C1102 ) C1080_=_C1104( C1080 C1104 ) C1080_=_C1105( C1080 C1105 ) \nC1080_=_C1106( C1080 C1106 ) C1080_=_C1107( C1080 C1107 ) C1080_=_C1108( C1080 C1108 ) C1080_=_C1109( C1080 C1109 ) C1080_=_C1111( C1080 C1111 ) C1080_=_C1112( C1080 C1112 ) \nC1080_=_C1113( C1080 C1113 ) C1080_=_C1114( C1080 C1114 ) C1080_=_C1115( C1080 C1115 ) C1080_=_C1116( C1080 C1116 ) C1080_=_C1117( C1080 C1117 ) C1080_=_C1118( C1080 C1118 ) \nC1080_=_C1119( C1080 C1119 ) C1080_=_C1120( C1080 C1120 ) C1080_=_C1121( C1080 C1121 ) C1080_=_C1122( C1080 C1122 ) C1082_=_C1088( C1082 C1088 ) C1082_=_C1124( C1082 C1124 ) \nC1082_=_C1145( C1082 C1145 ) C1082_=_C1146( C1082 C1146 ) C1082_=_C1147( C1082 C1147 ) C1082_=_C1148( C1082 C1148 ) C1082_=_C1150( C1082 C1150 ) C1082_=_C1151( C1082 C1151 ) \nC1082_=_C1152( C1082 C1152 ) C1082_=_C1153( C1082 C1153 ) C1082_=_C1154( C1082 C1154 ) C1082_=_C1155( C1082 C1155 ) C1082_=_C1156( C1082 C1156 ) C1082_=_C1157( C1082 C1157 ) \nC1082_=_C1158( C1082 C1158 ) C1082_=_C1159( C1082 C1159 ) C1082_=_C1161( C1082 C1161 ) C1082_=_C1162( C1082 C1162 ) C1082_=_C1163( C1082 C1163 ) C1082_=_C1164( C1082 C1164 ) \nC1088_=_C1108( C1088 C1108 ) C1088_=_C1227( C1088 C1227 ) C1088_=_C1246( C1088 C1246 ) C1088_=_C1265( C1088 C1265 ) C1088_=_C1285( C1088 C1285 ) C1088_=_C1286( C1088 C1286 ) \nC1088_=_C1287( C1088 C1287 ) C1088_=_C1288( C1088 C1288 ) C1088_=_C1289( C1088 C1289 ) C1088_=_C1290( C1088 C1290 ) C1088_=_C1291( C1088 C1291 ) C1088_=_C1292( C1088 C1292 ) \nC1088_=_C1293( C1088 C1293 ) C1088_=_C1295( C1088 C1295 ) C1088_=_C1296( C1088 C1296 ) C1088_=_C1298( C1088 C1298 ) C1088_=_C1299( C1088 C1299 ) C1088_=_C1300( C1088 C1300 ) \nC1088_=_C1301( C1088 C1301 ) C1088_=_C1302( C1088 C1302 ) C1088_=_C1303( C1088 C1303 ) C1088_=_C1304( C1088 C1304 ) C1102_=_C1104( C1102 C1104 ) C1102_=_C1105( C1102 C1105 ) \nC1102_=_C1106( C1102 C1106 ) C1102_=_C1107( C1102 C1107 ) C1102_=_C1108( C1102 C1108 ) C1102_=_C1109( C1102 C1109 ) C1102_=_C1111( C1102 C1111 ) C1102_=_C1112( C1102 C1112 ) \nC1102_=_C1113( C1102 C1113 ) C1102_=_C1114( C1102 C1114 ) C1102_=_C1115( C1102 C1115 ) C1102_=_C1116( C1102 C1116 ) C1102_=_C1117(</w:t>
      </w:r>
    </w:p>
    <w:p>
      <w:pPr>
        <w:pStyle w:val="PreformattedText"/>
        <w:bidi w:val="0"/>
        <w:spacing w:before="0" w:after="0"/>
        <w:jc w:val="left"/>
        <w:rPr/>
      </w:pPr>
      <w:r>
        <w:rPr/>
        <w:t xml:space="preserve"> </w:t>
      </w:r>
      <w:r>
        <w:rPr/>
        <w:t>C1102 C1117 ) C1102_=_C1118( C1102 C1118 ) \nC1102_=_C1119( C1102 C1119 ) C1102_=_C1120( C1102 C1120 ) C1102_=_C1121( C1102 C1121 ) C1102_=_C1122( C1102 C1122 ) C1102_=_C1124( C1102 C1124 ) C1102_=_C1130( C1102 C1130 ) \nC1102_=_C1136( C1102 C1136 ) C1104_=_C1105( C1104 C1105 ) C1104_=_C1106( C1104 C1106 ) C1104_=_C1107( C1104 C1107 ) C1104_=_C1108( C1104 C1108 ) C1104_=_C1109( C1104 C1109 ) \nC1104_=_C1111( C1104 C1111 ) C1104_=_C1112( C1104 C1112 ) C1104_=_C1113( C1104 C1113 ) C1104_=_C1114( C1104 C1114 ) C1104_=_C1115( C1104 C1115 ) C1104_=_C1116( C1104 C1116 ) \nC1104_=_C1117( C1104 C1117 ) C1104_=_C1118( C1104 C1118 ) C1104_=_C1119( C1104 C1119 ) C1104_=_C1120( C1104 C1120 ) C1104_=_C1121( C1104 C1121 ) C1104_=_C1122( C1104 C1122 ) \nC1104_=_C1145( C1104 C1145 ) C1105_=_C1106( C1105 C1106 ) C1105_=_C1107( C1105 C1107 ) C1105_=_C1108( C1105 C1108 ) C1105_=_C1109( C1105 C1109 ) C1105_=_C1111( C1105 C1111 ) \nC1105_=_C1112( C1105 C1112 ) C1105_=_C1113( C1105 C1113 ) C1105_=_C1114( C1105 C1114 ) C1105_=_C1115( C1105 C1115 ) C1105_=_C1116( C1105 C1116 ) C1105_=_C1117( C1105 C1117 ) \nC1105_=_C1118( C1105 C1118 ) C1105_=_C1119( C1105 C1119 ) C1105_=_C1120( C1105 C1120 ) C1105_=_C1121( C1105 C1121 ) C1105_=_C1122( C1105 C1122 ) C1105_=_C1146( C1105 C1146 ) \nC1105_=_C1188( C1105 C1188 ) C1105_=_C1191( C1105 C1191 ) C1106_=_C1107( C1106 C1107 ) C1106_=_C1108( C1106 C1108 ) C1106_=_C1109( C1106 C1109 ) C1106_=_C1111( C1106 C1111 ) \nC1106_=_C1112( C1106 C1112 ) C1106_=_C1113( C1106 C1113 ) C1106_=_C1114( C1106 C1114 ) C1106_=_C1115( C1106 C1115 ) C1106_=_C1116( C1106 C1116 ) C1106_=_C1117( C1106 C1117 ) \nC1106_=_C1118( C1106 C1118 ) C1106_=_C1119( C1106 C1119 ) C1106_=_C1120( C1106 C1120 ) C1106_=_C1121( C1106 C1121 ) C1106_=_C1122( C1106 C1122 ) C1106_=_C1147( C1106 C1147 ) \nC1107_=_C1108( C1107 C1108 ) C1107_=_C1109( C1107 C1109 ) C1107_=_C1111( C1107 C1111 ) C1107_=_C1112( C1107 C1112 ) C1107_=_C1113( C1107 C1113 ) C1107_=_C1114( C1107 C1114 ) \nC1107_=_C1115( C1107 C1115 ) C1107_=_C1116( C1107 C1116 ) C1107_=_C1117( C1107 C1117 ) C1107_=_C1118( C1107 C1118 ) C1107_=_C1119( C1107 C1119 ) C1107_=_C1120( C1107 C1120 ) \nC1107_=_C1121( C1107 C1121 ) C1107_=_C1122( C1107 C1122 ) C1107_=_C1148( C1107 C1148 ) C1107_=_C1220( C1107 C1220 ) C1107_=_C1224( C1107 C1224 ) C1108_=_C1109( C1108 C1109 ) \nC1108_=_C1111( C1108 C1111 ) C1108_=_C1112( C1108 C1112 ) C1108_=_C1113( C1108 C1113 ) C1108_=_C1114( C1108 C1114 ) C1108_=_C1115( C1108 C1115 ) C1108_=_C1116( C1108 C1116 ) \nC1108_=_C1117( C1108 C1117 ) C1108_=_C1118( C1108 C1118 ) C1108_=_C1119( C1108 C1119 ) C1108_=_C1120( C1108 C1120 ) C1108_=_C1121( C1108 C1121 ) C1108_=_C1122( C1108 C1122 ) \nC1108_=_C1227( C1108 C1227 ) C1108_=_C1246( C1108 C1246 ) C1108_=_C1265( C1108 C1265 ) C1108_=_C1285( C1108 C1285 ) C1108_=_C1286( C1108 C1286 ) C1108_=_C1287( C1108 C1287 ) \nC1108_=_C1288( C1108 C1288 ) C1108_=_C1289( C1108 C1289 ) C1108_=_C1290( C1108 C1290 ) C1108_=_C1291( C1108 C1291 ) C1108_=_C1292( C1108 C1292 ) C1108_=_C1293( C1108 C1293 ) \nC1108_=_C1295( C1108 C1295 ) C1108_=_C1296( C1108 C1296 ) C1108_=_C1298( C1108 C1298 ) C1108_=_C1299( C1108 C1299 ) C1108_=_C1300( C1108 C1300 ) C1108_=_C1301( C1108 C1301 ) \nC1108_=_C1302( C1108 C1302 ) C1108_=_C1303( C1108 C1303 ) C1108_=_C1304( C1108 C1304 ) C1109_=_C1111( C1109 C1111 ) C1109_=_C1112( C1109 C1112 ) C1109_=_C1113( C1109 C1113 ) \nC1109_=_C1114( C1109 C1114 ) C1109_=_C1115( C1109 C1115 ) C1109_=_C1116( C1109 C1116 ) C1109_=_C1117( C1109 C1117 ) C1109_=_C1118( C1109 C1118 ) C1109_=_C1119( C1109 C1119 ) \nC1109_=_C1120( C1109 C1120 ) C1109_=_C1121( C1109 C1121 ) C1109_=_C1122( C1109 C1122 ) C1109_=_C1285( C1109 C1285 ) C1109_=_C1305( C1109 C1305 ) C1109_=_C1312( C1109 C1312 ) \nC1111_=_C1112( C1111 C1112 ) C1111_=_C1113( C1111 C1113 ) C1111_=_C1114( C1111 C1114 ) C1111_=_C1115( C1111 C1115 ) C1111_=_C1116( C1111 C1116 ) C1111_=_C1117( C1111 C1117 ) \nC1111_=_C1118( C1111 C1118 ) C1111_=_C1119( C1111 C1119 ) C1111_=_C1120( C1111 C1120 ) C1111_=_C1121( C1111 C1121 ) C1111_=_C1122( C1111 C1122 ) C1111_=_C1292( C1111 C1292 ) \nC1111_=_C1452( C1111 C1452 ) C1111_=_C1454( C1111 C1454 ) C1112_=_C1113( C1112 C1113 ) C1112_=_C1114( C1112 C1114 ) C1112_=_C1115( C1112 C1115 ) C1112_=_C1116( C1112 C1116 ) \nC1112_=_C1117( C1112 C1117 ) C1112_=_C1118( C1112 C1118 ) C1112_=_C1119( C1112 C1119 ) C1112_=_C1120( C1112 C1120 ) C1112_=_C1121( C1112 C1121 ) C1112_=_C1122( C1112 C1122 ) \nC1112_=_C1152( C1112 C1152 ) C1112_=_C1312( C1112 C1312 ) C1112_=_C1330( C1112 C1330 ) C1112_=_C1418( C1112 C1418 ) C1112_=_C1435( C1112 C1435 ) C1112_=_C1452( C1112 C1452 ) \nC1112_=_C1469( C1112 C1469 ) C1112_=_C1487( C1112 C1487 ) C1112_=_C1489( C1112 C1489 ) C1112_=_C1490( C1112 C1490 ) C1112_=_C1491( C1112 C1491 ) C1112_=_C1492( C1112 C1492 ) \nC1112_=_C1493( C1112 C1493 ) C1112_=_C1494( C1112 C1494 ) C1112_=_C1496( C1112 C1496 ) C1112_=_C1497( C1112 C1497 ) C1112_=_C1498( C1112 C1498 ) C1112_=_C1499( C1112 C1499 ) \nC1112_=_C1500( C1112 C1500 ) C1112_=_C1501( C1112 C1501 ) C1112_=_C1502( C1112 C1502 ) C1112_=_C1503( C1112 C1503 ) C1112_=_C1504( C1112 C1504 ) C1113_=_C1114( C1113 C1114 ) \nC1113_=_C1115( C1113 C1115 ) C1113_=_C1116( C1113 C1116 ) C1113_=_C1117( C1113 C1117 ) C1113_=_C1118( C1113 C1118 ) C1113_=_C1119( C1113 C1119 ) C1113_=_C1120( C1113 C1120 ) \nC1113_=_C1121( C1113 C1121 ) C1113_=_C1122( C1113 C1122 ) C1113_=_C1153( C1113 C1153 ) C1113_=_C1188( C1113 C1188 ) C1113_=_C1332( C1113 C1332 ) C1113_=_C1350( C1113 C1350 ) \nC1113_=_C1366( C1113 C1366 ) C1113_=_C1420( C1113 C1420 ) C1113_=_C1437( C1113 C1437 ) C1113_=_C1454( C1113 C1454 ) C1113_=_C1471( C1113 C1471 ) C1113_=_C1505( C1113 C1505 ) \nC1113_=_C1522( C1113 C1522 ) C1113_=_C1523( C1113 C1523 ) C1113_=_C1524( C1113 C1524 ) C1113_=_C1525( C1113 C1525 ) C1113_=_C1527( C1113 C1527 ) C1113_=_C1528( C1113 C1528 ) \nC1113_=_C1529( C1113 C1529 ) C1113_=_C1530( C1113 C1530 ) C1113_=_C1531( C1113 C1531 ) C1113_=_C1532( C1113 C1532 ) C1113_=_C1533( C1113 C1533 ) C1113_=_C1534( C1113 C1534 ) \nC1113_=_C1535( C1113 C1535 ) C1113_=_C1536( C1113 C1536 ) C1113_=_C1537( C1113 C1537 ) C1114_=_C1115( C1114 C1115 ) C1114_=_C1116( C1114 C1116 ) C1114_=_C1117( C1114 C1117 ) \nC1114_=_C1118( C1114 C1118 ) C1114_=_C1119( C1114 C1119 ) C1114_=_C1120( C1114 C1120 ) C1114_=_C1121( C1114 C1121 ) C1114_=_C1122( C1114 C1122 ) C1114_=_C1295( C1114 C1295 ) \nC1114_=_C1601( C1114 C1601 ) C1115_=_C1116( C1115 C1116 ) C1115_=_C1117( C1115 C1117 ) C1115_=_C1118( C1115 C1118 ) C1115_=_C1119( C1115 C1119 ) C1115_=_C1120( C1115 C1120 ) \nC1115_=_C1121( C1115 C1121 ) C1115_=_C1122( C1115 C1122 ) C1115_=_C1494( C1115 C1494 ) C1115_=_C1646( C1115 C1646 ) C1116_=_C1117( C1116 C1117 ) C1116_=_C1118( C1116 C1118 ) \nC1116_=_C1119( C1116 C1119 ) C1116_=_C1120( C1116 C1120 ) C1116_=_C1121( C1116 C1121 ) C1116_=_C1122( C1116 C1122 ) C1116_=_C1335( C1116 C1335 ) C1116_=_C1528( C1116 C1528 ) \nC1116_=_C1662( C1116 C1662 ) C1116_=_C1699( C1116 C1699 ) C1117_=_C1118( C1117 C1118 ) C1117_=_C1119( C1117 C1119 ) C1117_=_C1120( C1117 C1120 ) C1117_=_C1121( C1117 C1121 ) \nC1117_=_C1122( C1117 C1122 ) C1117_=_C1298( C1117 C1298 ) C1117_=_C1733( C1117 C1733 ) C1118_=_C1119( C1118 C1119 ) C1118_=_C1120( C1118 C1120 ) C1118_=_C1121( C1118 C1121 ) \nC1118_=_C1122( C1118 C1122 ) C1118_=_C1497( C1118 C1497 ) C1118_=_C1529( C1118 C1529 ) C1118_=_C1666( C1118 C1666 ) C1118_=_C1784( C1118 C1784 ) C1119_=_C1120( C1119 C1120 ) \nC1119_=_C1121( C1119 C1121 ) C1119_=_C1122( C1119 C1122 ) C1119_=_C1338( C1119 C1338 ) C1119_=_C1531( C1119 C1531 ) C1119_=_C1822( C1119 C1822 ) C1119_=_C1828( C1119 C1828 ) \nC1120_=_C1121( C1120 C1121 ) C1120_=_C1122( C1120 C1122 ) C1120_=_C1500( C1120 C1500 ) C1121_=_C1122( C1121 C1122 ) C1121_=_C1341( C1121 C1341 ) C1121_=_C1534( C1121 C1534 ) \nC1121_=_C1835( C1121 C1835 ) C1121_=_C1922( C1121 C1922 ) C1122_=_C1503( C1122 C1503 ) C1122_=_C1964( C1122 C1964 ) C1124_=_C1130( C1124 C1130 ) C1124_=_C1136( C1124 C1136 ) \nC1124_=_C1145( C1124 C1145 ) C1124_=_C1146( C1124 C1146 ) C1124_=_C1147( C1124 C1147 ) C1124_=_C1148( C1124 C1148 ) C1124_=_C1150( C1124 C1150 ) C1124_=_C1151( C1124 C1151 ) \nC1124_=_C1152( C1124 C1152 ) C1124_=_C1153( C1124 C1153 ) C1124_=_C1154( C1124 C1154 ) C1124_=_C1155( C1124 C1155 ) C1124_=_C1156( C1124 C1156 ) C1124_=_C1157( C1124 C1157 ) \nC1124_=_C1158( C1124 C1158 ) C1124_=_C1159( C1124 C1159 ) C1124_=_C1161( C1124 C1161 ) C1124_=_C1162( C1124 C1162 ) C1124_=_C1163( C1124 C1163 ) C1124_=_C1164( C1124 C1164 ) \nC1130_=_C1136( C1130 C1136 ) C1130_=_C1229( C1130 C1229 ) C1130_=_C1248( C1130 C1248 ) C1130_=_C1267( C1130 C1267 ) C1130_=_C1286( C1130 C1286 ) C1130_=_C1305( C1130 C1305 ) \nC1130_=_C1325( C1130 C1325 ) C1130_=_C1326( C1130 C1326 ) C1130_=_C1327( C1130 C1327 ) C1130_=_C1328( C1130 C1328 ) C1130_=_C1329( C1130 C1329 ) C1130_=_C1330( C1130 C1330 ) \nC1130_=_C1331( C1130 C1331 ) C1130_=_C1332( C1130 C1332 ) C1130_=_C1333( C1130 C1333 ) C1130_=_C1334( C1130 C1334 ) C1130_=_C1335( C1130 C1335 ) C1130_=_C1336( C1130 C1336 ) \nC1130_=_C1337( C1130 C1337 ) C1130_=_C1338( C1130 C1338 ) C1130_=_C1339( C1130 C1339 ) C1130_=_C1340( C1130 C1340 ) C1130_=_C1341( C1130 C1341 ) C1130_=_C1342( C1130 C1342 ) \nC1130_=_C1343( C1130 C1343 ) C1136_=_C1191( C1136 C1191 ) C1136_=_C1334( C1136 C1334 ) C1136_=_C1369( C1136 C1369 ) C1136_=_C1511( C1136 C1511 ) C1136_=_C1586( C1136 C1586 ) \nC1136_=_C1601( C1136 C1601 ) C1136_=_C1616( C1136 C1616 ) C1136_=_C1631( C1136 C1631 ) C1136_=_C1646( C1136 C1646 ) C1136_=_C1661( C1136 C1661 ) C1136_=_C1662( C1136 C1662 ) \nC1136_=_C1663( C1136 C1663 ) C1136_=_C1664( C1136 C1664 ) C1136_=_C1665( C1136 C1665 ) C1136_=_C1666( C1136 C1666 ) C1136_=_C1667( C1136 C1667 ) C1136_=_C1668( C1136 C1668 ) \nC1136_=_C1669( C1136 C1669 ) C1136_=_C1670( C1136 C1670 ) C1136_=_C1671( C1136 C1671 ) C1136_=_C1672( C1136 C1672 ) C1136_=_C1673( C1136 C1673 ) C1136_=_C1674( C1136 C1674 ) \nC1145_=_C1146(</w:t>
      </w:r>
    </w:p>
    <w:p>
      <w:pPr>
        <w:pStyle w:val="PreformattedText"/>
        <w:bidi w:val="0"/>
        <w:spacing w:before="0" w:after="0"/>
        <w:jc w:val="left"/>
        <w:rPr/>
      </w:pPr>
      <w:r>
        <w:rPr/>
        <w:t xml:space="preserve"> </w:t>
      </w:r>
      <w:r>
        <w:rPr/>
        <w:t>C1145 C1146 ) C1145_=_C1147( C1145 C1147 ) C1145_=_C1148( C1145 C1148 ) C1145_=_C1150( C1145 C1150 ) C1145_=_C1151( C1145 C1151 ) C1145_=_C1152( C1145 C1152 ) \nC1145_=_C1153( C1145 C1153 ) C1145_=_C1154( C1145 C1154 ) C1145_=_C1155( C1145 C1155 ) C1145_=_C1156( C1145 C1156 ) C1145_=_C1157( C1145 C1157 ) C1145_=_C1158( C1145 C1158 ) \nC1145_=_C1159( C1145 C1159 ) C1145_=_C1161( C1145 C1161 ) C1145_=_C1162( C1145 C1162 ) C1145_=_C1163( C1145 C1163 ) C1145_=_C1164( C1145 C1164 ) C1146_=_C1147( C1146 C1147 ) \nC1146_=_C1148( C1146 C1148 ) C1146_=_C1150( C1146 C1150 ) C1146_=_C1151( C1146 C1151 ) C1146_=_C1152( C1146 C1152 ) C1146_=_C1153( C1146 C1153 ) C1146_=_C1154( C1146 C1154 ) \nC1146_=_C1155( C1146 C1155 ) C1146_=_C1156( C1146 C1156 ) C1146_=_C1157( C1146 C1157 ) C1146_=_C1158( C1146 C1158 ) C1146_=_C1159( C1146 C1159 ) C1146_=_C1161( C1146 C1161 ) \nC1146_=_C1162( C1146 C1162 ) C1146_=_C1163( C1146 C1163 ) C1146_=_C1164( C1146 C1164 ) C1146_=_C1188( C1146 C1188 ) C1146_=_C1191( C1146 C1191 ) C1147_=_C1148( C1147 C1148 ) \nC1147_=_C1150( C1147 C1150 ) C1147_=_C1151( C1147 C1151 ) C1147_=_C1152( C1147 C1152 ) C1147_=_C1153( C1147 C1153 ) C1147_=_C1154( C1147 C1154 ) C1147_=_C1155( C1147 C1155 ) \nC1147_=_C1156( C1147 C1156 ) C1147_=_C1157( C1147 C1157 ) C1147_=_C1158( C1147 C1158 ) C1147_=_C1159( C1147 C1159 ) C1147_=_C1161( C1147 C1161 ) C1147_=_C1162( C1147 C1162 ) \nC1147_=_C1163( C1147 C1163 ) C1147_=_C1164( C1147 C1164 ) C1148_=_C1150( C1148 C1150 ) C1148_=_C1151( C1148 C1151 ) C1148_=_C1152( C1148 C1152 ) C1148_=_C1153( C1148 C1153 ) \nC1148_=_C1154( C1148 C1154 ) C1148_=_C1155( C1148 C1155 ) C1148_=_C1156( C1148 C1156 ) C1148_=_C1157( C1148 C1157 ) C1148_=_C1158( C1148 C1158 ) C1148_=_C1159( C1148 C1159 ) \nC1148_=_C1161( C1148 C1161 ) C1148_=_C1162( C1148 C1162 ) C1148_=_C1163( C1148 C1163 ) C1148_=_C1164( C1148 C1164 ) C1148_=_C1220( C1148 C1220 ) C1148_=_C1224( C1148 C1224 ) \nC1150_=_C1151( C1150 C1151 ) C1150_=_C1152( C1150 C1152 ) C1150_=_C1153( C1150 C1153 ) C1150_=_C1154( C1150 C1154 ) C1150_=_C1155( C1150 C1155 ) C1150_=_C1156( C1150 C1156 ) \nC1150_=_C1157( C1150 C1157 ) C1150_=_C1158( C1150 C1158 ) C1150_=_C1159( C1150 C1159 ) C1150_=_C1161( C1150 C1161 ) C1150_=_C1162( C1150 C1162 ) C1150_=_C1163( C1150 C1163 ) \nC1150_=_C1164( C1150 C1164 ) C1150_=_C1287( C1150 C1287 ) C1150_=_C1325( C1150 C1325 ) C1150_=_C1350( C1150 C1350 ) C1151_=_C1152( C1151 C1152 ) C1151_=_C1153( C1151 C1153 ) \nC1151_=_C1154( C1151 C1154 ) C1151_=_C1155( C1151 C1155 ) C1151_=_C1156( C1151 C1156 ) C1151_=_C1157( C1151 C1157 ) C1151_=_C1158( C1151 C1158 ) C1151_=_C1159( C1151 C1159 ) \nC1151_=_C1161( C1151 C1161 ) C1151_=_C1162( C1151 C1162 ) C1151_=_C1163( C1151 C1163 ) C1151_=_C1164( C1151 C1164 ) C1151_=_C1288( C1151 C1288 ) C1151_=_C1326( C1151 C1326 ) \nC1151_=_C1366( C1151 C1366 ) C1151_=_C1369( C1151 C1369 ) C1151_=_C1374( C1151 C1374 ) C1152_=_C1153( C1152 C1153 ) C1152_=_C1154( C1152 C1154 ) C1152_=_C1155( C1152 C1155 ) \nC1152_=_C1156( C1152 C1156 ) C1152_=_C1157( C1152 C1157 ) C1152_=_C1158( C1152 C1158 ) C1152_=_C1159( C1152 C1159 ) C1152_=_C1161( C1152 C1161 ) C1152_=_C1162( C1152 C1162 ) \nC1152_=_C1163( C1152 C1163 ) C1152_=_C1164( C1152 C1164 ) C1152_=_C1312( C1152 C1312 ) C1152_=_C1330( C1152 C1330 ) C1152_=_C1418( C1152 C1418 ) C1152_=_C1435( C1152 C1435 ) \nC1152_=_C1452( C1152 C1452 ) C1152_=_C1469( C1152 C1469 ) C1152_=_C1487( C1152 C1487 ) C1152_=_C1489( C1152 C1489 ) C1152_=_C1490( C1152 C1490 ) C1152_=_C1491( C1152 C1491 ) \nC1152_=_C1492( C1152 C1492 ) C1152_=_C1493( C1152 C1493 ) C1152_=_C1494( C1152 C1494 ) C1152_=_C1496( C1152 C1496 ) C1152_=_C1497( C1152 C1497 ) C1152_=_C1498( C1152 C1498 ) \nC1152_=_C1499( C1152 C1499 ) C1152_=_C1500( C1152 C1500 ) C1152_=_C1501( C1152 C1501 ) C1152_=_C1502( C1152 C1502 ) C1152_=_C1503( C1152 C1503 ) C1152_=_C1504( C1152 C1504 ) \nC1153_=_C1154( C1153 C1154 ) C1153_=_C1155( C1153 C1155 ) C1153_=_C1156( C1153 C1156 ) C1153_=_C1157( C1153 C1157 ) C1153_=_C1158( C1153 C1158 ) C1153_=_C1159( C1153 C1159 ) \nC1153_=_C1161( C1153 C1161 ) C1153_=_C1162( C1153 C1162 ) C1153_=_C1163( C1153 C1163 ) C1153_=_C1164( C1153 C1164 ) C1153_=_C1188( C1153 C1188 ) C1153_=_C1332( C1153 C1332 ) \nC1153_=_C1350( C1153 C1350 ) C1153_=_C1366( C1153 C1366 ) C1153_=_C1420( C1153 C1420 ) C1153_=_C1437( C1153 C1437 ) C1153_=_C1454( C1153 C1454 ) C1153_=_C1471( C1153 C1471 ) \nC1153_=_C1505( C1153 C1505 ) C1153_=_C1522( C1153 C1522 ) C1153_=_C1523( C1153 C1523 ) C1153_=_C1524( C1153 C1524 ) C1153_=_C1525( C1153 C1525 ) C1153_=_C1527( C1153 C1527 ) \nC1153_=_C1528( C1153 C1528 ) C1153_=_C1529( C1153 C1529 ) C1153_=_C1530( C1153 C1530 ) C1153_=_C1531( C1153 C1531 ) C1153_=_C1532( C1153 C1532 ) C1153_=_C1533( C1153 C1533 ) \nC1153_=_C1534( C1153 C1534 ) C1153_=_C1535( C1153 C1535 ) C1153_=_C1536( C1153 C1536 ) C1153_=_C1537( C1153 C1537 ) C1154_=_C1155( C1154 C1155 ) C1154_=_C1156( C1154 C1156 ) \nC1154_=_C1157( C1154 C1157 ) C1154_=_C1158( C1154 C1158 ) C1154_=_C1159( C1154 C1159 ) C1154_=_C1161( C1154 C1161 ) C1154_=_C1162( C1154 C1162 ) C1154_=_C1163( C1154 C1163 ) \nC1154_=_C1164( C1154 C1164 ) C1154_=_C1490( C1154 C1490 ) C1154_=_C1523( C1154 C1523 ) C1154_=_C1559( C1154 C1559 ) C1155_=_C1156( C1155 C1156 ) C1155_=_C1157( C1155 C1157 ) \nC1155_=_C1158( C1155 C1158 ) C1155_=_C1159( C1155 C1159 ) C1155_=_C1161( C1155 C1161 ) C1155_=_C1162( C1155 C1162 ) C1155_=_C1163( C1155 C1163 ) C1155_=_C1164( C1155 C1164 ) \nC1155_=_C1296( C1155 C1296 ) C1155_=_C1333( C1155 C1333 ) C1155_=_C1493( C1155 C1493 ) C1155_=_C1631( C1155 C1631 ) C1156_=_C1157( C1156 C1157 ) C1156_=_C1158( C1156 C1158 ) \nC1156_=_C1159( C1156 C1159 ) C1156_=_C1161( C1156 C1161 ) C1156_=_C1162( C1156 C1162 ) C1156_=_C1163( C1156 C1163 ) C1156_=_C1164( C1156 C1164 ) C1156_=_C1527( C1156 C1527 ) \nC1156_=_C1661( C1156 C1661 ) C1157_=_C1158( C1157 C1158 ) C1157_=_C1159( C1157 C1159 ) C1157_=_C1161( C1157 C1161 ) C1157_=_C1162( C1157 C1162 ) C1157_=_C1163( C1157 C1163 ) \nC1157_=_C1164( C1157 C1164 ) C1157_=_C1664( C1157 C1664 ) C1157_=_C1713( C1157 C1713 ) C1158_=_C1159( C1158 C1159 ) C1158_=_C1161( C1158 C1161 ) C1158_=_C1162( C1158 C1162 ) \nC1158_=_C1163( C1158 C1163 ) C1158_=_C1164( C1158 C1164 ) C1158_=_C1336( C1158 C1336 ) C1158_=_C1496( C1158 C1496 ) C1158_=_C1759( C1158 C1759 ) C1159_=_C1161( C1159 C1161 ) \nC1159_=_C1162( C1159 C1162 ) C1159_=_C1163( C1159 C1163 ) C1159_=_C1164( C1159 C1164 ) C1159_=_C1300( C1159 C1300 ) C1159_=_C1498( C1159 C1498 ) C1159_=_C1530( C1159 C1530 ) \nC1159_=_C1668( C1159 C1668 ) C1159_=_C1805( C1159 C1805 ) C1161_=_C1162( C1161 C1162 ) C1161_=_C1163( C1161 C1163 ) C1161_=_C1164( C1161 C1164 ) C1161_=_C1339( C1161 C1339 ) \nC1161_=_C1499( C1161 C1499 ) C1162_=_C1163( C1162 C1163 ) C1162_=_C1164( C1162 C1164 ) C1162_=_C1533( C1162 C1533 ) C1163_=_C1164( C1163 C1164 ) C1163_=_C1342( C1163 C1342 ) \nC1163_=_C1502( C1163 C1502 ) C1163_=_C1934( C1163 C1934 ) C1164_=_C1536( C1164 C1536 ) C1164_=_C1973( C1164 C1973 ) C1188_=_C1191( C1188 C1191 ) C1188_=_C1332( C1188 C1332 ) \nC1188_=_C1350( C1188 C1350 ) C1188_=_C1366( C1188 C1366 ) C1188_=_C1420( C1188 C1420 ) C1188_=_C1437( C1188 C1437 ) C1188_=_C1454( C1188 C1454 ) C1188_=_C1471( C1188 C1471 ) \nC1188_=_C1505( C1188 C1505 ) C1188_=_C1522( C1188 C1522 ) C1188_=_C1523( C1188 C1523 ) C1188_=_C1524( C1188 C1524 ) C1188_=_C1525( C1188 C1525 ) C1188_=_C1527( C1188 C1527 ) \nC1188_=_C1528( C1188 C1528 ) C1188_=_C1529( C1188 C1529 ) C1188_=_C1530( C1188 C1530 ) C1188_=_C1531( C1188 C1531 ) C1188_=_C1532( C1188 C1532 ) C1188_=_C1533( C1188 C1533 ) \nC1188_=_C1534( C1188 C1534 ) C1188_=_C1535( C1188 C1535 ) C1188_=_C1536( C1188 C1536 ) C1188_=_C1537( C1188 C1537 ) C1191_=_C1334( C1191 C1334 ) C1191_=_C1369( C1191 C1369 ) \nC1191_=_C1511( C1191 C1511 ) C1191_=_C1586( C1191 C1586 ) C1191_=_C1601( C1191 C1601 ) C1191_=_C1616( C1191 C1616 ) C1191_=_C1631( C1191 C1631 ) C1191_=_C1646( C1191 C1646 ) \nC1191_=_C1661( C1191 C1661 ) C1191_=_C1662( C1191 C1662 ) C1191_=_C1663( C1191 C1663 ) C1191_=_C1664( C1191 C1664 ) C1191_=_C1665( C1191 C1665 ) C1191_=_C1666( C1191 C1666 ) \nC1191_=_C1667( C1191 C1667 ) C1191_=_C1668( C1191 C1668 ) C1191_=_C1669( C1191 C1669 ) C1191_=_C1670( C1191 C1670 ) C1191_=_C1671( C1191 C1671 ) C1191_=_C1672( C1191 C1672 ) \nC1191_=_C1673( C1191 C1673 ) C1191_=_C1674( C1191 C1674 ) C1220_=_C1224( C1220 C1224 ) C1220_=_C1374( C1220 C1374 ) C1220_=_C1410( C1220 C1410 ) C1220_=_C1559( C1220 C1559 ) \nC1220_=_C1577( C1220 C1577 ) C1220_=_C1713( C1220 C1713 ) C1220_=_C1719( C1220 C1719 ) C1220_=_C1733( C1220 C1733 ) C1220_=_C1746( C1220 C1746 ) C1220_=_C1759( C1220 C1759 ) \nC1220_=_C1772( C1220 C1772 ) C1220_=_C1784( C1220 C1784 ) C1220_=_C1795( C1220 C1795 ) C1220_=_C1805( C1220 C1805 ) C1220_=_C1814( C1220 C1814 ) C1220_=_C1822( C1220 C1822 ) \nC1220_=_C1829( C1220 C1829 ) C1220_=_C1835( C1220 C1835 ) C1220_=_C1836( C1220 C1836 ) C1220_=_C1837( C1220 C1837 ) C1224_=_C1414( C1224 C1414 ) C1224_=_C1537( C1224 C1537 ) \nC1224_=_C1581( C1224 C1581 ) C1224_=_C1699( C1224 C1699 ) C1224_=_C1723( C1224 C1723 ) C1224_=_C1828( C1224 C1828 ) C1224_=_C1922( C1224 C1922 ) C1224_=_C1924( C1224 C1924 ) \nC1224_=_C1934( C1224 C1934 ) C1224_=_C1943( C1224 C1943 ) C1224_=_C1951( C1224 C1951 ) C1224_=_C1958( C1224 C1958 ) C1224_=_C1964( C1224 C1964 ) C1224_=_C1969( C1224 C1969 ) \nC1224_=_C1973( C1224 C1973 ) C1224_=_C1976( C1224 C1976 ) C1224_=_C1978( C1224 C1978 ) C1224_=_C1979( C1224 C1979 ) C1227_=_C1229( C1227 C1229 ) C1227_=_C1246( C1227 C1246 ) \nC1227_=_C1265( C1227 C1265 ) C1227_=_C1285( C1227 C1285 ) C1227_=_C1286( C1227 C1286 ) C1227_=_C1287( C1227 C1287 ) C1227_=_C1288( C1227 C1288 ) C1227_=_C1289( C1227 C1289 ) \nC1227_=_C1290( C1227 C1290 ) C1227_=_C1291( C1227 C1291 ) C1227_=_C1292( C1227 C1292 ) C1227_=_C1293( C1227 C1293 ) C1227_=_C1295( C1227 C1295 ) C1227_=_C1296( C1227 C1296 ) \nC1227_=_C1298( C1227 C1298 ) C1227_=_C1299( C1227 C1299 ) C1227_=_C1300(</w:t>
      </w:r>
    </w:p>
    <w:p>
      <w:pPr>
        <w:pStyle w:val="PreformattedText"/>
        <w:bidi w:val="0"/>
        <w:spacing w:before="0" w:after="0"/>
        <w:jc w:val="left"/>
        <w:rPr/>
      </w:pPr>
      <w:r>
        <w:rPr/>
        <w:t xml:space="preserve"> </w:t>
      </w:r>
      <w:r>
        <w:rPr/>
        <w:t>C1227 C1300 ) C1227_=_C1301( C1227 C1301 ) C1227_=_C1302( C1227 C1302 ) C1227_=_C1303( C1227 C1303 ) \nC1227_=_C1304( C1227 C1304 ) C1229_=_C1248( C1229 C1248 ) C1229_=_C1267( C1229 C1267 ) C1229_=_C1286( C1229 C1286 ) C1229_=_C1305( C1229 C1305 ) C1229_=_C1325( C1229 C1325 ) \nC1229_=_C1326( C1229 C1326 ) C1229_=_C1327( C1229 C1327 ) C1229_=_C1328( C1229 C1328 ) C1229_=_C1329( C1229 C1329 ) C1229_=_C1330( C1229 C1330 ) C1229_=_C1331( C1229 C1331 ) \nC1229_=_C1332( C1229 C1332 ) C1229_=_C1333( C1229 C1333 ) C1229_=_C1334( C1229 C1334 ) C1229_=_C1335( C1229 C1335 ) C1229_=_C1336( C1229 C1336 ) C1229_=_C1337( C1229 C1337 ) \nC1229_=_C1338( C1229 C1338 ) C1229_=_C1339( C1229 C1339 ) C1229_=_C1340( C1229 C1340 ) C1229_=_C1341( C1229 C1341 ) C1229_=_C1342( C1229 C1342 ) C1229_=_C1343( C1229 C1343 ) \nC1246_=_C1248( C1246 C1248 ) C1246_=_C1265( C1246 C1265 ) C1246_=_C1285( C1246 C1285 ) C1246_=_C1286( C1246 C1286 ) C1246_=_C1287( C1246 C1287 ) C1246_=_C1288( C1246 C1288 ) \nC1246_=_C1289( C1246 C1289 ) C1246_=_C1290( C1246 C1290 ) C1246_=_C1291( C1246 C1291 ) C1246_=_C1292( C1246 C1292 ) C1246_=_C1293( C1246 C1293 ) C1246_=_C1295( C1246 C1295 ) \nC1246_=_C1296( C1246 C1296 ) C1246_=_C1298( C1246 C1298 ) C1246_=_C1299( C1246 C1299 ) C1246_=_C1300( C1246 C1300 ) C1246_=_C1301( C1246 C1301 ) C1246_=_C1302( C1246 C1302 ) \nC1246_=_C1303( C1246 C1303 ) C1246_=_C1304( C1246 C1304 ) C1248_=_C1267( C1248 C1267 ) C1248_=_C1286( C1248 C1286 ) C1248_=_C1305( C1248 C1305 ) C1248_=_C1325( C1248 C1325 ) \nC1248_=_C1326( C1248 C1326 ) C1248_=_C1327( C1248 C1327 ) C1248_=_C1328( C1248 C1328 ) C1248_=_C1329( C1248 C1329 ) C1248_=_C1330( C1248 C1330 ) C1248_=_C1331( C1248 C1331 ) \nC1248_=_C1332( C1248 C1332 ) C1248_=_C1333( C1248 C1333 ) C1248_=_C1334( C1248 C1334 ) C1248_=_C1335( C1248 C1335 ) C1248_=_C1336( C1248 C1336 ) C1248_=_C1337( C1248 C1337 ) \nC1248_=_C1338( C1248 C1338 ) C1248_=_C1339( C1248 C1339 ) C1248_=_C1340( C1248 C1340 ) C1248_=_C1341( C1248 C1341 ) C1248_=_C1342( C1248 C1342 ) C1248_=_C1343( C1248 C1343 ) \nC1265_=_C1267( C1265 C1267 ) C1265_=_C1285( C1265 C1285 ) C1265_=_C1286( C1265 C1286 ) C1265_=_C1287( C1265 C1287 ) C1265_=_C1288( C1265 C1288 ) C1265_=_C1289( C1265 C1289 ) \nC1265_=_C1290( C1265 C1290 ) C1265_=_C1291( C1265 C1291 ) C1265_=_C1292( C1265 C1292 ) C1265_=_C1293( C1265 C1293 ) C1265_=_C1295( C1265 C1295 ) C1265_=_C1296( C1265 C1296 ) \nC1265_=_C1298( C1265 C1298 ) C1265_=_C1299( C1265 C1299 ) C1265_=_C1300( C1265 C1300 ) C1265_=_C1301( C1265 C1301 ) C1265_=_C1302( C1265 C1302 ) C1265_=_C1303( C1265 C1303 ) \nC1265_=_C1304( C1265 C1304 ) C1267_=_C1286( C1267 C1286 ) C1267_=_C1305( C1267 C1305 ) C1267_=_C1325( C1267 C1325 ) C1267_=_C1326( C1267 C1326 ) C1267_=_C1327( C1267 C1327 ) \nC1267_=_C1328( C1267 C1328 ) C1267_=_C1329( C1267 C1329 ) C1267_=_C1330( C1267 C1330 ) C1267_=_C1331( C1267 C1331 ) C1267_=_C1332( C1267 C1332 ) C1267_=_C1333( C1267 C1333 ) \nC1267_=_C1334( C1267 C1334 ) C1267_=_C1335( C1267 C1335 ) C1267_=_C1336( C1267 C1336 ) C1267_=_C1337( C1267 C1337 ) C1267_=_C1338( C1267 C1338 ) C1267_=_C1339( C1267 C1339 ) \nC1267_=_C1340( C1267 C1340 ) C1267_=_C1341( C1267 C1341 ) C1267_=_C1342( C1267 C1342 ) C1267_=_C1343( C1267 C1343 ) C1285_=_C1286( C1285 C1286 ) C1285_=_C1287( C1285 C1287 ) \nC1285_=_C1288( C1285 C1288 ) C1285_=_C1289( C1285 C1289 ) C1285_=_C1290( C1285 C1290 ) C1285_=_C1291( C1285 C1291 ) C1285_=_C1292( C1285 C1292 ) C1285_=_C1293( C1285 C1293 ) \nC1285_=_C1295( C1285 C1295 ) C1285_=_C1296( C1285 C1296 ) C1285_=_C1298( C1285 C1298 ) C1285_=_C1299( C1285 C1299 ) C1285_=_C1300( C1285 C1300 ) C1285_=_C1301( C1285 C1301 ) \nC1285_=_C1302( C1285 C1302 ) C1285_=_C1303( C1285 C1303 ) C1285_=_C1304( C1285 C1304 ) C1285_=_C1305( C1285 C1305 ) C1285_=_C1312( C1285 C1312 ) C1286_=_C1287( C1286 C1287 ) \nC1286_=_C1288( C1286 C1288 ) C1286_=_C1289( C1286 C1289 ) C1286_=_C1290( C1286 C1290 ) C1286_=_C1291( C1286 C1291 ) C1286_=_C1292( C1286 C1292 ) C1286_=_C1293( C1286 C1293 ) \nC1286_=_C1295( C1286 C1295 ) C1286_=_C1296( C1286 C1296 ) C1286_=_C1298( C1286 C1298 ) C1286_=_C1299( C1286 C1299 ) C1286_=_C1300( C1286 C1300 ) C1286_=_C1301( C1286 C1301 ) \nC1286_=_C1302( C1286 C1302 ) C1286_=_C1303( C1286 C1303 ) C1286_=_C1304( C1286 C1304 ) C1286_=_C1305( C1286 C1305 ) C1286_=_C1325( C1286 C1325 ) C1286_=_C1326( C1286 C1326 ) \nC1286_=_C1327( C1286 C1327 ) C1286_=_C1328( C1286 C1328 ) C1286_=_C1329( C1286 C1329 ) C1286_=_C1330( C1286 C1330 ) C1286_=_C1331( C1286 C1331 ) C1286_=_C1332( C1286 C1332 ) \nC1286_=_C1333( C1286 C1333 ) C1286_=_C1334( C1286 C1334 ) C1286_=_C1335( C1286 C1335 ) C1286_=_C1336( C1286 C1336 ) C1286_=_C1337( C1286 C1337 ) C1286_=_C1338( C1286 C1338 ) \nC1286_=_C1339( C1286 C1339 ) C1286_=_C1340( C1286 C1340 ) C1286_=_C1341( C1286 C1341 ) C1286_=_C1342( C1286 C1342 ) C1286_=_C1343( C1286 C1343 ) C1287_=_C1288( C1287 C1288 ) \nC1287_=_C1289( C1287 C1289 ) C1287_=_C1290( C1287 C1290 ) C1287_=_C1291( C1287 C1291 ) C1287_=_C1292( C1287 C1292 ) C1287_=_C1293( C1287 C1293 ) C1287_=_C1295( C1287 C1295 ) \nC1287_=_C1296( C1287 C1296 ) C1287_=_C1298( C1287 C1298 ) C1287_=_C1299( C1287 C1299 ) C1287_=_C1300( C1287 C1300 ) C1287_=_C1301( C1287 C1301 ) C1287_=_C1302( C1287 C1302 ) \nC1287_=_C1303( C1287 C1303 ) C1287_=_C1304( C1287 C1304 ) C1287_=_C1325( C1287 C1325 ) C1287_=_C1350( C1287 C1350 ) C1288_=_C1289( C1288 C1289 ) C1288_=_C1290( C1288 C1290 ) \nC1288_=_C1291( C1288 C1291 ) C1288_=_C1292( C1288 C1292 ) C1288_=_C1293( C1288 C1293 ) C1288_=_C1295( C1288 C1295 ) C1288_=_C1296( C1288 C1296 ) C1288_=_C1298( C1288 C1298 ) \nC1288_=_C1299( C1288 C1299 ) C1288_=_C1300( C1288 C1300 ) C1288_=_C1301( C1288 C1301 ) C1288_=_C1302( C1288 C1302 ) C1288_=_C1303( C1288 C1303 ) C1288_=_C1304( C1288 C1304 ) \nC1288_=_C1326( C1288 C1326 ) C1288_=_C1366( C1288 C1366 ) C1288_=_C1369( C1288 C1369 ) C1288_=_C1374( C1288 C1374 ) C1289_=_C1290( C1289 C1290 ) C1289_=_C1291( C1289 C1291 ) \nC1289_=_C1292( C1289 C1292 ) C1289_=_C1293( C1289 C1293 ) C1289_=_C1295( C1289 C1295 ) C1289_=_C1296( C1289 C1296 ) C1289_=_C1298( C1289 C1298 ) C1289_=_C1299( C1289 C1299 ) \nC1289_=_C1300( C1289 C1300 ) C1289_=_C1301( C1289 C1301 ) C1289_=_C1302( C1289 C1302 ) C1289_=_C1303( C1289 C1303 ) C1289_=_C1304( C1289 C1304 ) C1289_=_C1327( C1289 C1327 ) \nC1290_=_C1291( C1290 C1291 ) C1290_=_C1292( C1290 C1292 ) C1290_=_C1293( C1290 C1293 ) C1290_=_C1295( C1290 C1295 ) C1290_=_C1296( C1290 C1296 ) C1290_=_C1298( C1290 C1298 ) \nC1290_=_C1299( C1290 C1299 ) C1290_=_C1300( C1290 C1300 ) C1290_=_C1301( C1290 C1301 ) C1290_=_C1302( C1290 C1302 ) C1290_=_C1303( C1290 C1303 ) C1290_=_C1304( C1290 C1304 ) \nC1290_=_C1328( C1290 C1328 ) C1291_=_C1292( C1291 C1292 ) C1291_=_C1293( C1291 C1293 ) C1291_=_C1295( C1291 C1295 ) C1291_=_C1296( C1291 C1296 ) C1291_=_C1298( C1291 C1298 ) \nC1291_=_C1299( C1291 C1299 ) C1291_=_C1300( C1291 C1300 ) C1291_=_C1301( C1291 C1301 ) C1291_=_C1302( C1291 C1302 ) C1291_=_C1303( C1291 C1303 ) C1291_=_C1304( C1291 C1304 ) \nC1291_=_C1329( C1291 C1329 ) C1291_=_C1410( C1291 C1410 ) C1291_=_C1414( C1291 C1414 ) C1292_=_C1293( C1292 C1293 ) C1292_=_C1295( C1292 C1295 ) C1292_=_C1296( C1292 C1296 ) \nC1292_=_C1298( C1292 C1298 ) C1292_=_C1299( C1292 C1299 ) C1292_=_C1300( C1292 C1300 ) C1292_=_C1301( C1292 C1301 ) C1292_=_C1302( C1292 C1302 ) C1292_=_C1303( C1292 C1303 ) \nC1292_=_C1304( C1292 C1304 ) C1292_=_C1452( C1292 C1452 ) C1292_=_C1454( C1292 C1454 ) C1293_=_C1295( C1293 C1295 ) C1293_=_C1296( C1293 C1296 ) C1293_=_C1298( C1293 C1298 ) \nC1293_=_C1299( C1293 C1299 ) C1293_=_C1300( C1293 C1300 ) C1293_=_C1301( C1293 C1301 ) C1293_=_C1302( C1293 C1302 ) C1293_=_C1303( C1293 C1303 ) C1293_=_C1304( C1293 C1304 ) \nC1293_=_C1469( C1293 C1469 ) C1293_=_C1471( C1293 C1471 ) C1295_=_C1296( C1295 C1296 ) C1295_=_C1298( C1295 C1298 ) C1295_=_C1299( C1295 C1299 ) C1295_=_C1300( C1295 C1300 ) \nC1295_=_C1301( C1295 C1301 ) C1295_=_C1302( C1295 C1302 ) C1295_=_C1303( C1295 C1303 ) C1295_=_C1304( C1295 C1304 ) C1295_=_C1601( C1295 C1601 ) C1296_=_C1298( C1296 C1298 ) \nC1296_=_C1299( C1296 C1299 ) C1296_=_C1300( C1296 C1300 ) C1296_=_C1301( C1296 C1301 ) C1296_=_C1302( C1296 C1302 ) C1296_=_C1303( C1296 C1303 ) C1296_=_C1304( C1296 C1304 ) \nC1296_=_C1333( C1296 C1333 ) C1296_=_C1493( C1296 C1493 ) C1296_=_C1631( C1296 C1631 ) C1298_=_C1299( C1298 C1299 ) C1298_=_C1300( C1298 C1300 ) C1298_=_C1301( C1298 C1301 ) \nC1298_=_C1302( C1298 C1302 ) C1298_=_C1303( C1298 C1303 ) C1298_=_C1304( C1298 C1304 ) C1298_=_C1733( C1298 C1733 ) C1299_=_C1300( C1299 C1300 ) C1299_=_C1301( C1299 C1301 ) \nC1299_=_C1302( C1299 C1302 ) C1299_=_C1303( C1299 C1303 ) C1299_=_C1304( C1299 C1304 ) C1299_=_C1772( C1299 C1772 ) C1300_=_C1301( C1300 C1301 ) C1300_=_C1302( C1300 C1302 ) \nC1300_=_C1303( C1300 C1303 ) C1300_=_C1304( C1300 C1304 ) C1300_=_C1498( C1300 C1498 ) C1300_=_C1530( C1300 C1530 ) C1300_=_C1668( C1300 C1668 ) C1300_=_C1805( C1300 C1805 ) \nC1301_=_C1302( C1301 C1302 ) C1301_=_C1303( C1301 C1303 ) C1301_=_C1304( C1301 C1304 ) C1301_=_C1532( C1301 C1532 ) C1301_=_C1669( C1301 C1669 ) C1302_=_C1303( C1302 C1303 ) \nC1302_=_C1304( C1302 C1304 ) C1302_=_C1501( C1302 C1501 ) C1302_=_C1671( C1302 C1671 ) C1303_=_C1304( C1303 C1304 ) C1303_=_C1958( C1303 C1958 ) C1304_=_C1504( C1304 C1504 ) \nC1304_=_C1674( C1304 C1674 ) C1304_=_C1837( C1304 C1837 ) C1304_=_C1978( C1304 C1978 ) C1305_=_C1312( C1305 C1312 ) C1305_=_C1325( C1305 C1325 ) C1305_=_C1326( C1305 C1326 ) \nC1305_=_C1327( C1305 C1327 ) C1305_=_C1328( C1305 C1328 ) C1305_=_C1329( C1305 C1329 ) C1305_=_C1330( C1305 C1330 ) C1305_=_C1331( C1305 C1331 ) C1305_=_C1332( C1305 C1332 ) \nC1305_=_C1333( C1305 C1333 ) C1305_=_C1334( C1305 C1334 ) C1305_=_C1335( C1305 C1335 ) C1305_=_C1336( C1305 C1336 ) C1305_=_C1337( C1305 C1337 ) C1305_=_C1338( C1305 C1338 ) \nC1305_=_C1339( C1305 C1339 ) C1305_=_C1340( C1305 C1340 ) C1305_=_C1341( C1305 C1341 ) C1305_=_C1342( C1305 C1342 ) C1305_=_C1343(</w:t>
      </w:r>
    </w:p>
    <w:p>
      <w:pPr>
        <w:pStyle w:val="PreformattedText"/>
        <w:bidi w:val="0"/>
        <w:spacing w:before="0" w:after="0"/>
        <w:jc w:val="left"/>
        <w:rPr/>
      </w:pPr>
      <w:r>
        <w:rPr/>
        <w:t xml:space="preserve"> </w:t>
      </w:r>
      <w:r>
        <w:rPr/>
        <w:t>C1305 C1343 ) C1312_=_C1330( C1312 C1330 ) \nC1312_=_C1418( C1312 C1418 ) C1312_=_C1435( C1312 C1435 ) C1312_=_C1452( C1312 C1452 ) C1312_=_C1469( C1312 C1469 ) C1312_=_C1487( C1312 C1487 ) C1312_=_C1489( C1312 C1489 ) \nC1312_=_C1490( C1312 C1490 ) C1312_=_C1491( C1312 C1491 ) C1312_=_C1492( C1312 C1492 ) C1312_=_C1493( C1312 C1493 ) C1312_=_C1494( C1312 C1494 ) C1312_=_C1496( C1312 C1496 ) \nC1312_=_C1497( C1312 C1497 ) C1312_=_C1498( C1312 C1498 ) C1312_=_C1499( C1312 C1499 ) C1312_=_C1500( C1312 C1500 ) C1312_=_C1501( C1312 C1501 ) C1312_=_C1502( C1312 C1502 ) \nC1312_=_C1503( C1312 C1503 ) C1312_=_C1504( C1312 C1504 ) C1325_=_C1326( C1325 C1326 ) C1325_=_C1327( C1325 C1327 ) C1325_=_C1328( C1325 C1328 ) C1325_=_C1329( C1325 C1329 ) \nC1325_=_C1330( C1325 C1330 ) C1325_=_C1331( C1325 C1331 ) C1325_=_C1332( C1325 C1332 ) C1325_=_C1333( C1325 C1333 ) C1325_=_C1334( C1325 C1334 ) C1325_=_C1335( C1325 C1335 ) \nC1325_=_C1336( C1325 C1336 ) C1325_=_C1337( C1325 C1337 ) C1325_=_C1338( C1325 C1338 ) C1325_=_C1339( C1325 C1339 ) C1325_=_C1340( C1325 C1340 ) C1325_=_C1341( C1325 C1341 ) \nC1325_=_C1342( C1325 C1342 ) C1325_=_C1343( C1325 C1343 ) C1325_=_C1350( C1325 C1350 ) C1326_=_C1327( C1326 C1327 ) C1326_=_C1328( C1326 C1328 ) C1326_=_C1329( C1326 C1329 ) \nC1326_=_C1330( C1326 C1330 ) C1326_=_C1331( C1326 C1331 ) C1326_=_C1332( C1326 C1332 ) C1326_=_C1333( C1326 C1333 ) C1326_=_C1334( C1326 C1334 ) C1326_=_C1335( C1326 C1335 ) \nC1326_=_C1336( C1326 C1336 ) C1326_=_C1337( C1326 C1337 ) C1326_=_C1338( C1326 C1338 ) C1326_=_C1339( C1326 C1339 ) C1326_=_C1340( C1326 C1340 ) C1326_=_C1341( C1326 C1341 ) \nC1326_=_C1342( C1326 C1342 ) C1326_=_C1343( C1326 C1343 ) C1326_=_C1366( C1326 C1366 ) C1326_=_C1369( C1326 C1369 ) C1326_=_C1374( C1326 C1374 ) C1327_=_C1328( C1327 C1328 ) \nC1327_=_C1329( C1327 C1329 ) C1327_=_C1330( C1327 C1330 ) C1327_=_C1331( C1327 C1331 ) C1327_=_C1332( C1327 C1332 ) C1327_=_C1333( C1327 C1333 ) C1327_=_C1334( C1327 C1334 ) \nC1327_=_C1335( C1327 C1335 ) C1327_=_C1336( C1327 C1336 ) C1327_=_C1337( C1327 C1337 ) C1327_=_C1338( C1327 C1338 ) C1327_=_C1339( C1327 C1339 ) C1327_=_C1340( C1327 C1340 ) \nC1327_=_C1341( C1327 C1341 ) C1327_=_C1342( C1327 C1342 ) C1327_=_C1343( C1327 C1343 ) C1328_=_C1329( C1328 C1329 ) C1328_=_C1330( C1328 C1330 ) C1328_=_C1331( C1328 C1331 ) \nC1328_=_C1332( C1328 C1332 ) C1328_=_C1333( C1328 C1333 ) C1328_=_C1334( C1328 C1334 ) C1328_=_C1335( C1328 C1335 ) C1328_=_C1336( C1328 C1336 ) C1328_=_C1337( C1328 C1337 ) \nC1328_=_C1338( C1328 C1338 ) C1328_=_C1339( C1328 C1339 ) C1328_=_C1340( C1328 C1340 ) C1328_=_C1341( C1328 C1341 ) C1328_=_C1342( C1328 C1342 ) C1328_=_C1343( C1328 C1343 ) \nC1329_=_C1330( C1329 C1330 ) C1329_=_C1331( C1329 C1331 ) C1329_=_C1332( C1329 C1332 ) C1329_=_C1333( C1329 C1333 ) C1329_=_C1334( C1329 C1334 ) C1329_=_C1335( C1329 C1335 ) \nC1329_=_C1336( C1329 C1336 ) C1329_=_C1337( C1329 C1337 ) C1329_=_C1338( C1329 C1338 ) C1329_=_C1339( C1329 C1339 ) C1329_=_C1340( C1329 C1340 ) C1329_=_C1341( C1329 C1341 ) \nC1329_=_C1342( C1329 C1342 ) C1329_=_C1343( C1329 C1343 ) C1329_=_C1410( C1329 C1410 ) C1329_=_C1414( C1329 C1414 ) C1330_=_C1331( C1330 C1331 ) C1330_=_C1332( C1330 C1332 ) \nC1330_=_C1333( C1330 C1333 ) C1330_=_C1334( C1330 C1334 ) C1330_=_C1335( C1330 C1335 ) C1330_=_C1336( C1330 C1336 ) C1330_=_C1337( C1330 C1337 ) C1330_=_C1338( C1330 C1338 ) \nC1330_=_C1339( C1330 C1339 ) C1330_=_C1340( C1330 C1340 ) C1330_=_C1341( C1330 C1341 ) C1330_=_C1342( C1330 C1342 ) C1330_=_C1343( C1330 C1343 ) C1330_=_C1418( C1330 C1418 ) \nC1330_=_C1435( C1330 C1435 ) C1330_=_C1452( C1330 C1452 ) C1330_=_C1469( C1330 C1469 ) C1330_=_C1487( C1330 C1487 ) C1330_=_C1489( C1330 C1489 ) C1330_=_C1490( C1330 C1490 ) \nC1330_=_C1491( C1330 C1491 ) C1330_=_C1492( C1330 C1492 ) C1330_=_C1493( C1330 C1493 ) C1330_=_C1494( C1330 C1494 ) C1330_=_C1496( C1330 C1496 ) C1330_=_C1497( C1330 C1497 ) \nC1330_=_C1498( C1330 C1498 ) C1330_=_C1499( C1330 C1499 ) C1330_=_C1500( C1330 C1500 ) C1330_=_C1501( C1330 C1501 ) C1330_=_C1502( C1330 C1502 ) C1330_=_C1503( C1330 C1503 ) \nC1330_=_C1504( C1330 C1504 ) C1331_=_C1332( C1331 C1332 ) C1331_=_C1333( C1331 C1333 ) C1331_=_C1334( C1331 C1334 ) C1331_=_C1335( C1331 C1335 ) C1331_=_C1336( C1331 C1336 ) \nC1331_=_C1337( C1331 C1337 ) C1331_=_C1338( C1331 C1338 ) C1331_=_C1339( C1331 C1339 ) C1331_=_C1340( C1331 C1340 ) C1331_=_C1341( C1331 C1341 ) C1331_=_C1342( C1331 C1342 ) \nC1331_=_C1343( C1331 C1343 ) C1331_=_C1487( C1331 C1487 ) C1331_=_C1505( C1331 C1505 ) C1331_=_C1511( C1331 C1511 ) C1332_=_C1333( C1332 C1333 ) C1332_=_C1334( C1332 C1334 ) \nC1332_=_C1335( C1332 C1335 ) C1332_=_C1336( C1332 C1336 ) C1332_=_C1337( C1332 C1337 ) C1332_=_C1338( C1332 C1338 ) C1332_=_C1339( C1332 C1339 ) C1332_=_C1340( C1332 C1340 ) \nC1332_=_C1341( C1332 C1341 ) C1332_=_C1342( C1332 C1342 ) C1332_=_C1343( C1332 C1343 ) C1332_=_C1350( C1332 C1350 ) C1332_=_C1366( C1332 C1366 ) C1332_=_C1420( C1332 C1420 ) \nC1332_=_C1437( C1332 C1437 ) C1332_=_C1454( C1332 C1454 ) C1332_=_C1471( C1332 C1471 ) C1332_=_C1505( C1332 C1505 ) C1332_=_C1522( C1332 C1522 ) C1332_=_C1523( C1332 C1523 ) \nC1332_=_C1524( C1332 C1524 ) C1332_=_C1525( C1332 C1525 ) C1332_=_C1527( C1332 C1527 ) C1332_=_C1528( C1332 C1528 ) C1332_=_C1529( C1332 C1529 ) C1332_=_C1530( C1332 C1530 ) \nC1332_=_C1531( C1332 C1531 ) C1332_=_C1532( C1332 C1532 ) C1332_=_C1533( C1332 C1533 ) C1332_=_C1534( C1332 C1534 ) C1332_=_C1535( C1332 C1535 ) C1332_=_C1536( C1332 C1536 ) \nC1332_=_C1537( C1332 C1537 ) C1333_=_C1334( C1333 C1334 ) C1333_=_C1335( C1333 C1335 ) C1333_=_C1336( C1333 C1336 ) C1333_=_C1337( C1333 C1337 ) C1333_=_C1338( C1333 C1338 ) \nC1333_=_C1339( C1333 C1339 ) C1333_=_C1340( C1333 C1340 ) C1333_=_C1341( C1333 C1341 ) C1333_=_C1342( C1333 C1342 ) C1333_=_C1343( C1333 C1343 ) C1333_=_C1493( C1333 C1493 ) \nC1333_=_C1631( C1333 C1631 ) C1334_=_C1335( C1334 C1335 ) C1334_=_C1336( C1334 C1336 ) C1334_=_C1337( C1334 C1337 ) C1334_=_C1338( C1334 C1338 ) C1334_=_C1339( C1334 C1339 ) \nC1334_=_C1340( C1334 C1340 ) C1334_=_C1341( C1334 C1341 ) C1334_=_C1342( C1334 C1342 ) C1334_=_C1343( C1334 C1343 ) C1334_=_C1369( C1334 C1369 ) C1334_=_C1511( C1334 C1511 ) \nC1334_=_C1586( C1334 C1586 ) C1334_=_C1601( C1334 C1601 ) C1334_=_C1616( C1334 C1616 ) C1334_=_C1631( C1334 C1631 ) C1334_=_C1646( C1334 C1646 ) C1334_=_C1661( C1334 C1661 ) \nC1334_=_C1662( C1334 C1662 ) C1334_=_C1663( C1334 C1663 ) C1334_=_C1664( C1334 C1664 ) C1334_=_C1665( C1334 C1665 ) C1334_=_C1666( C1334 C1666 ) C1334_=_C1667( C1334 C1667 ) \nC1334_=_C1668( C1334 C1668 ) C1334_=_C1669( C1334 C1669 ) C1334_=_C1670( C1334 C1670 ) C1334_=_C1671( C1334 C1671 ) C1334_=_C1672( C1334 C1672 ) C1334_=_C1673( C1334 C1673 ) \nC1334_=_C1674( C1334 C1674 ) C1335_=_C1336( C1335 C1336 ) C1335_=_C1337( C1335 C1337 ) C1335_=_C1338( C1335 C1338 ) C1335_=_C1339( C1335 C1339 ) C1335_=_C1340( C1335 C1340 ) \nC1335_=_C1341( C1335 C1341 ) C1335_=_C1342( C1335 C1342 ) C1335_=_C1343( C1335 C1343 ) C1335_=_C1528( C1335 C1528 ) C1335_=_C1662( C1335 C1662 ) C1335_=_C1699( C1335 C1699 ) \nC1336_=_C1337( C1336 C1337 ) C1336_=_C1338( C1336 C1338 ) C1336_=_C1339( C1336 C1339 ) C1336_=_C1340( C1336 C1340 ) C1336_=_C1341( C1336 C1341 ) C1336_=_C1342( C1336 C1342 ) \nC1336_=_C1343( C1336 C1343 ) C1336_=_C1496( C1336 C1496 ) C1336_=_C1759( C1336 C1759 ) C1337_=_C1338( C1337 C1338 ) C1337_=_C1339( C1337 C1339 ) C1337_=_C1340( C1337 C1340 ) \nC1337_=_C1341( C1337 C1341 ) C1337_=_C1342( C1337 C1342 ) C1337_=_C1343( C1337 C1343 ) C1337_=_C1667( C1337 C1667 ) C1337_=_C1795( C1337 C1795 ) C1338_=_C1339( C1338 C1339 ) \nC1338_=_C1340( C1338 C1340 ) C1338_=_C1341( C1338 C1341 ) C1338_=_C1342( C1338 C1342 ) C1338_=_C1343( C1338 C1343 ) C1338_=_C1531( C1338 C1531 ) C1338_=_C1822( C1338 C1822 ) \nC1338_=_C1828( C1338 C1828 ) C1339_=_C1340( C1339 C1340 ) C1339_=_C1341( C1339 C1341 ) C1339_=_C1342( C1339 C1342 ) C1339_=_C1343( C1339 C1343 ) C1339_=_C1499( C1339 C1499 ) \nC1340_=_C1341( C1340 C1341 ) C1340_=_C1342( C1340 C1342 ) C1340_=_C1343( C1340 C1343 ) C1340_=_C1670( C1340 C1670 ) C1341_=_C1342( C1341 C1342 ) C1341_=_C1343( C1341 C1343 ) \nC1341_=_C1534( C1341 C1534 ) C1341_=_C1835( C1341 C1835 ) C1341_=_C1922( C1341 C1922 ) C1342_=_C1343( C1342 C1343 ) C1342_=_C1502( C1342 C1502 ) C1342_=_C1934( C1342 C1934 ) \nC1343_=_C1673( C1343 C1673 ) C1343_=_C1969( C1343 C1969 ) C1350_=_C1366( C1350 C1366 ) C1350_=_C1420( C1350 C1420 ) C1350_=_C1437( C1350 C1437 ) C1350_=_C1454( C1350 C1454 ) \nC1350_=_C1471( C1350 C1471 ) C1350_=_C1505( C1350 C1505 ) C1350_=_C1522( C1350 C1522 ) C1350_=_C1523( C1350 C1523 ) C1350_=_C1524( C1350 C1524 ) C1350_=_C1525( C1350 C1525 ) \nC1350_=_C1527( C1350 C1527 ) C1350_=_C1528( C1350 C1528 ) C1350_=_C1529( C1350 C1529 ) C1350_=_C1530( C1350 C1530 ) C1350_=_C1531( C1350 C1531 ) C1350_=_C1532( C1350 C1532 ) \nC1350_=_C1533( C1350 C1533 ) C1350_=_C1534( C1350 C1534 ) C1350_=_C1535( C1350 C1535 ) C1350_=_C1536( C1350 C1536 ) C1350_=_C1537( C1350 C1537 ) C1366_=_C1369( C1366 C1369 ) \nC1366_=_C1374( C1366 C1374 ) C1366_=_C1420( C1366 C1420 ) C1366_=_C1437( C1366 C1437 ) C1366_=_C1454( C1366 C1454 ) C1366_=_C1471( C1366 C1471 ) C1366_=_C1505( C1366 C1505 ) \nC1366_=_C1522( C1366 C1522 ) C1366_=_C1523( C1366 C1523 ) C1366_=_C1524( C1366 C1524 ) C1366_=_C1525( C1366 C1525 ) C1366_=_C1527( C1366 C1527 ) C1366_=_C1528( C1366 C1528 ) \nC1366_=_C1529( C1366 C1529 ) C1366_=_C1530( C1366 C1530 ) C1366_=_C1531( C1366 C1531 ) C1366_=_C1532( C1366 C1532 ) C1366_=_C1533( C1366 C1533 ) C1366_=_C1534( C1366 C1534 ) \nC1366_=_C1535( C1366 C1535 ) C1366_=_C1536( C1366 C1536 ) C1366_=_C1537( C1366 C1537 ) C1369_=_C1374( C1369 C1374 ) C1369_=_C1511( C1369 C1511 ) C1369_=_C1586( C1369 C1586 ) \nC1369_=_C1601( C1369 C1601 ) C1369_=_C1616( C1369 C1616 ) C1369_=_C1631( C1369 C1631 ) C1369_=_C1646( C1369 C1646 ) C1369_=_C1661( C1369 C1661 ) C1369_=_C1662( C1369 C1662 ) \nC1369_=_C1663(</w:t>
      </w:r>
    </w:p>
    <w:p>
      <w:pPr>
        <w:pStyle w:val="PreformattedText"/>
        <w:bidi w:val="0"/>
        <w:spacing w:before="0" w:after="0"/>
        <w:jc w:val="left"/>
        <w:rPr/>
      </w:pPr>
      <w:r>
        <w:rPr/>
        <w:t xml:space="preserve"> </w:t>
      </w:r>
      <w:r>
        <w:rPr/>
        <w:t>C1369 C1663 ) C1369_=_C1664( C1369 C1664 ) C1369_=_C1665( C1369 C1665 ) C1369_=_C1666( C1369 C1666 ) C1369_=_C1667( C1369 C1667 ) C1369_=_C1668( C1369 C1668 ) \nC1369_=_C1669( C1369 C1669 ) C1369_=_C1670( C1369 C1670 ) C1369_=_C1671( C1369 C1671 ) C1369_=_C1672( C1369 C1672 ) C1369_=_C1673( C1369 C1673 ) C1369_=_C1674( C1369 C1674 ) \nC1374_=_C1410( C1374 C1410 ) C1374_=_C1559( C1374 C1559 ) C1374_=_C1577( C1374 C1577 ) C1374_=_C1713( C1374 C1713 ) C1374_=_C1719( C1374 C1719 ) C1374_=_C1733( C1374 C1733 ) \nC1374_=_C1746( C1374 C1746 ) C1374_=_C1759( C1374 C1759 ) C1374_=_C1772( C1374 C1772 ) C1374_=_C1784( C1374 C1784 ) C1374_=_C1795( C1374 C1795 ) C1374_=_C1805( C1374 C1805 ) \nC1374_=_C1814( C1374 C1814 ) C1374_=_C1822( C1374 C1822 ) C1374_=_C1829( C1374 C1829 ) C1374_=_C1835( C1374 C1835 ) C1374_=_C1836( C1374 C1836 ) C1374_=_C1837( C1374 C1837 ) \nC1410_=_C1414( C1410 C1414 ) C1410_=_C1559( C1410 C1559 ) C1410_=_C1577( C1410 C1577 ) C1410_=_C1713( C1410 C1713 ) C1410_=_C1719( C1410 C1719 ) C1410_=_C1733( C1410 C1733 ) \nC1410_=_C1746( C1410 C1746 ) C1410_=_C1759( C1410 C1759 ) C1410_=_C1772( C1410 C1772 ) C1410_=_C1784( C1410 C1784 ) C1410_=_C1795( C1410 C1795 ) C1410_=_C1805( C1410 C1805 ) \nC1410_=_C1814( C1410 C1814 ) C1410_=_C1822( C1410 C1822 ) C1410_=_C1829( C1410 C1829 ) C1410_=_C1835( C1410 C1835 ) C1410_=_C1836( C1410 C1836 ) C1410_=_C1837( C1410 C1837 ) \nC1414_=_C1537( C1414 C1537 ) C1414_=_C1581( C1414 C1581 ) C1414_=_C1699( C1414 C1699 ) C1414_=_C1723( C1414 C1723 ) C1414_=_C1828( C1414 C1828 ) C1414_=_C1922( C1414 C1922 ) \nC1414_=_C1924( C1414 C1924 ) C1414_=_C1934( C1414 C1934 ) C1414_=_C1943( C1414 C1943 ) C1414_=_C1951( C1414 C1951 ) C1414_=_C1958( C1414 C1958 ) C1414_=_C1964( C1414 C1964 ) \nC1414_=_C1969( C1414 C1969 ) C1414_=_C1973( C1414 C1973 ) C1414_=_C1976( C1414 C1976 ) C1414_=_C1978( C1414 C1978 ) C1414_=_C1979( C1414 C1979 ) C1418_=_C1420( C1418 C1420 ) \nC1418_=_C1435( C1418 C1435 ) C1418_=_C1452( C1418 C1452 ) C1418_=_C1469( C1418 C1469 ) C1418_=_C1487( C1418 C1487 ) C1418_=_C1489( C1418 C1489 ) C1418_=_C1490( C1418 C1490 ) \nC1418_=_C1491( C1418 C1491 ) C1418_=_C1492( C1418 C1492 ) C1418_=_C1493( C1418 C1493 ) C1418_=_C1494( C1418 C1494 ) C1418_=_C1496( C1418 C1496 ) C1418_=_C1497( C1418 C1497 ) \nC1418_=_C1498( C1418 C1498 ) C1418_=_C1499( C1418 C1499 ) C1418_=_C1500( C1418 C1500 ) C1418_=_C1501( C1418 C1501 ) C1418_=_C1502( C1418 C1502 ) C1418_=_C1503( C1418 C1503 ) \nC1418_=_C1504( C1418 C1504 ) C1420_=_C1437( C1420 C1437 ) C1420_=_C1454( C1420 C1454 ) C1420_=_C1471( C1420 C1471 ) C1420_=_C1505( C1420 C1505 ) C1420_=_C1522( C1420 C1522 ) \nC1420_=_C1523( C1420 C1523 ) C1420_=_C1524( C1420 C1524 ) C1420_=_C1525( C1420 C1525 ) C1420_=_C1527( C1420 C1527 ) C1420_=_C1528( C1420 C1528 ) C1420_=_C1529( C1420 C1529 ) \nC1420_=_C1530( C1420 C1530 ) C1420_=_C1531( C1420 C1531 ) C1420_=_C1532( C1420 C1532 ) C1420_=_C1533( C1420 C1533 ) C1420_=_C1534( C1420 C1534 ) C1420_=_C1535( C1420 C1535 ) \nC1420_=_C1536( C1420 C1536 ) C1420_=_C1537( C1420 C1537 ) C1435_=_C1437( C1435 C1437 ) C1435_=_C1452( C1435 C1452 ) C1435_=_C1469( C1435 C1469 ) C1435_=_C1487( C1435 C1487 ) \nC1435_=_C1489( C1435 C1489 ) C1435_=_C1490( C1435 C1490 ) C1435_=_C1491( C1435 C1491 ) C1435_=_C1492( C1435 C1492 ) C1435_=_C1493( C1435 C1493 ) C1435_=_C1494( C1435 C1494 ) \nC1435_=_C1496( C1435 C1496 ) C1435_=_C1497( C1435 C1497 ) C1435_=_C1498( C1435 C1498 ) C1435_=_C1499( C1435 C1499 ) C1435_=_C1500( C1435 C1500 ) C1435_=_C1501( C1435 C1501 ) \nC1435_=_C1502( C1435 C1502 ) C1435_=_C1503( C1435 C1503 ) C1435_=_C1504( C1435 C1504 ) C1437_=_C1454( C1437 C1454 ) C1437_=_C1471( C1437 C1471 ) C1437_=_C1505( C1437 C1505 ) \nC1437_=_C1522( C1437 C1522 ) C1437_=_C1523( C1437 C1523 ) C1437_=_C1524( C1437 C1524 ) C1437_=_C1525( C1437 C1525 ) C1437_=_C1527( C1437 C1527 ) C1437_=_C1528( C1437 C1528 ) \nC1437_=_C1529( C1437 C1529 ) C1437_=_C1530( C1437 C1530 ) C1437_=_C1531( C1437 C1531 ) C1437_=_C1532( C1437 C1532 ) C1437_=_C1533( C1437 C1533 ) C1437_=_C1534( C1437 C1534 ) \nC1437_=_C1535( C1437 C1535 ) C1437_=_C1536( C1437 C1536 ) C1437_=_C1537( C1437 C1537 ) C1452_=_C1454( C1452 C1454 ) C1452_=_C1469( C1452 C1469 ) C1452_=_C1487( C1452 C1487 ) \nC1452_=_C1489( C1452 C1489 ) C1452_=_C1490( C1452 C1490 ) C1452_=_C1491( C1452 C1491 ) C1452_=_C1492( C1452 C1492 ) C1452_=_C1493( C1452 C1493 ) C1452_=_C1494( C1452 C1494 ) \nC1452_=_C1496( C1452 C1496 ) C1452_=_C1497( C1452 C1497 ) C1452_=_C1498( C1452 C1498 ) C1452_=_C1499( C1452 C1499 ) C1452_=_C1500( C1452 C1500 ) C1452_=_C1501( C1452 C1501 ) \nC1452_=_C1502( C1452 C1502 ) C1452_=_C1503( C1452 C1503 ) C1452_=_C1504( C1452 C1504 ) C1454_=_C1471( C1454 C1471 ) C1454_=_C1505( C1454 C1505 ) C1454_=_C1522( C1454 C1522 ) \nC1454_=_C1523( C1454 C1523 ) C1454_=_C1524( C1454 C1524 ) C1454_=_C1525( C1454 C1525 ) C1454_=_C1527( C1454 C1527 ) C1454_=_C1528( C1454 C1528 ) C1454_=_C1529( C1454 C1529 ) \nC1454_=_C1530( C1454 C1530 ) C1454_=_C1531( C1454 C1531 ) C1454_=_C1532( C1454 C1532 ) C1454_=_C1533( C1454 C1533 ) C1454_=_C1534( C1454 C1534 ) C1454_=_C1535( C1454 C1535 ) \nC1454_=_C1536( C1454 C1536 ) C1454_=_C1537( C1454 C1537 ) C1469_=_C1471( C1469 C1471 ) C1469_=_C1487( C1469 C1487 ) C1469_=_C1489( C1469 C1489 ) C1469_=_C1490( C1469 C1490 ) \nC1469_=_C1491( C1469 C1491 ) C1469_=_C1492( C1469 C1492 ) C1469_=_C1493( C1469 C1493 ) C1469_=_C1494( C1469 C1494 ) C1469_=_C1496( C1469 C1496 ) C1469_=_C1497( C1469 C1497 ) \nC1469_=_C1498( C1469 C1498 ) C1469_=_C1499( C1469 C1499 ) C1469_=_C1500( C1469 C1500 ) C1469_=_C1501( C1469 C1501 ) C1469_=_C1502( C1469 C1502 ) C1469_=_C1503( C1469 C1503 ) \nC1469_=_C1504( C1469 C1504 ) C1471_=_C1505( C1471 C1505 ) C1471_=_C1522( C1471 C1522 ) C1471_=_C1523( C1471 C1523 ) C1471_=_C1524( C1471 C1524 ) C1471_=_C1525( C1471 C1525 ) \nC1471_=_C1527( C1471 C1527 ) C1471_=_C1528( C1471 C1528 ) C1471_=_C1529( C1471 C1529 ) C1471_=_C1530( C1471 C1530 ) C1471_=_C1531( C1471 C1531 ) C1471_=_C1532( C1471 C1532 ) \nC1471_=_C1533( C1471 C1533 ) C1471_=_C1534( C1471 C1534 ) C1471_=_C1535( C1471 C1535 ) C1471_=_C1536( C1471 C1536 ) C1471_=_C1537( C1471 C1537 ) C1487_=_C1489( C1487 C1489 ) \nC1487_=_C1490( C1487 C1490 ) C1487_=_C1491( C1487 C1491 ) C1487_=_C1492( C1487 C1492 ) C1487_=_C1493( C1487 C1493 ) C1487_=_C1494( C1487 C1494 ) C1487_=_C1496( C1487 C1496 ) \nC1487_=_C1497( C1487 C1497 ) C1487_=_C1498( C1487 C1498 ) C1487_=_C1499( C1487 C1499 ) C1487_=_C1500( C1487 C1500 ) C1487_=_C1501( C1487 C1501 ) C1487_=_C1502( C1487 C1502 ) \nC1487_=_C1503( C1487 C1503 ) C1487_=_C1504( C1487 C1504 ) C1487_=_C1505( C1487 C1505 ) C1487_=_C1511( C1487 C1511 ) C1489_=_C1490( C1489 C1490 ) C1489_=_C1491( C1489 C1491 ) \nC1489_=_C1492( C1489 C1492 ) C1489_=_C1493( C1489 C1493 ) C1489_=_C1494( C1489 C1494 ) C1489_=_C1496( C1489 C1496 ) C1489_=_C1497( C1489 C1497 ) C1489_=_C1498( C1489 C1498 ) \nC1489_=_C1499( C1489 C1499 ) C1489_=_C1500( C1489 C1500 ) C1489_=_C1501( C1489 C1501 ) C1489_=_C1502( C1489 C1502 ) C1489_=_C1503( C1489 C1503 ) C1489_=_C1504( C1489 C1504 ) \nC1489_=_C1522( C1489 C1522 ) C1490_=_C1491( C1490 C1491 ) C1490_=_C1492( C1490 C1492 ) C1490_=_C1493( C1490 C1493 ) C1490_=_C1494( C1490 C1494 ) C1490_=_C1496( C1490 C1496 ) \nC1490_=_C1497( C1490 C1497 ) C1490_=_C1498( C1490 C1498 ) C1490_=_C1499( C1490 C1499 ) C1490_=_C1500( C1490 C1500 ) C1490_=_C1501( C1490 C1501 ) C1490_=_C1502( C1490 C1502 ) \nC1490_=_C1503( C1490 C1503 ) C1490_=_C1504( C1490 C1504 ) C1490_=_C1523( C1490 C1523 ) C1490_=_C1559( C1490 C1559 ) C1491_=_C1492( C1491 C1492 ) C1491_=_C1493( C1491 C1493 ) \nC1491_=_C1494( C1491 C1494 ) C1491_=_C1496( C1491 C1496 ) C1491_=_C1497( C1491 C1497 ) C1491_=_C1498( C1491 C1498 ) C1491_=_C1499( C1491 C1499 ) C1491_=_C1500( C1491 C1500 ) \nC1491_=_C1501( C1491 C1501 ) C1491_=_C1502( C1491 C1502 ) C1491_=_C1503( C1491 C1503 ) C1491_=_C1504( C1491 C1504 ) C1491_=_C1524( C1491 C1524 ) C1492_=_C1493( C1492 C1493 ) \nC1492_=_C1494( C1492 C1494 ) C1492_=_C1496( C1492 C1496 ) C1492_=_C1497( C1492 C1497 ) C1492_=_C1498( C1492 C1498 ) C1492_=_C1499( C1492 C1499 ) C1492_=_C1500( C1492 C1500 ) \nC1492_=_C1501( C1492 C1501 ) C1492_=_C1502( C1492 C1502 ) C1492_=_C1503( C1492 C1503 ) C1492_=_C1504( C1492 C1504 ) C1492_=_C1525( C1492 C1525 ) C1492_=_C1577( C1492 C1577 ) \nC1492_=_C1581( C1492 C1581 ) C1493_=_C1494( C1493 C1494 ) C1493_=_C1496( C1493 C1496 ) C1493_=_C1497( C1493 C1497 ) C1493_=_C1498( C1493 C1498 ) C1493_=_C1499( C1493 C1499 ) \nC1493_=_C1500( C1493 C1500 ) C1493_=_C1501( C1493 C1501 ) C1493_=_C1502( C1493 C1502 ) C1493_=_C1503( C1493 C1503 ) C1493_=_C1504( C1493 C1504 ) C1493_=_C1631( C1493 C1631 ) \nC1494_=_C1496( C1494 C1496 ) C1494_=_C1497( C1494 C1497 ) C1494_=_C1498( C1494 C1498 ) C1494_=_C1499( C1494 C1499 ) C1494_=_C1500( C1494 C1500 ) C1494_=_C1501( C1494 C1501 ) \nC1494_=_C1502( C1494 C1502 ) C1494_=_C1503( C1494 C1503 ) C1494_=_C1504( C1494 C1504 ) C1494_=_C1646( C1494 C1646 ) C1496_=_C1497( C1496 C1497 ) C1496_=_C1498( C1496 C1498 ) \nC1496_=_C1499( C1496 C1499 ) C1496_=_C1500( C1496 C1500 ) C1496_=_C1501( C1496 C1501 ) C1496_=_C1502( C1496 C1502 ) C1496_=_C1503( C1496 C1503 ) C1496_=_C1504( C1496 C1504 ) \nC1496_=_C1759( C1496 C1759 ) C1497_=_C1498( C1497 C1498 ) C1497_=_C1499( C1497 C1499 ) C1497_=_C1500( C1497 C1500 ) C1497_=_C1501( C1497 C1501 ) C1497_=_C1502( C1497 C1502 ) \nC1497_=_C1503( C1497 C1503 ) C1497_=_C1504( C1497 C1504 ) C1497_=_C1529( C1497 C1529 ) C1497_=_C1666( C1497 C1666 ) C1497_=_C1784( C1497 C1784 ) C1498_=_C1499( C1498 C1499 ) \nC1498_=_C1500( C1498 C1500 ) C1498_=_C1501( C1498 C1501 ) C1498_=_C1502( C1498 C1502 ) C1498_=_C1503( C1498 C1503 ) C1498_=_C1504( C1498 C1504 ) C1498_=_C1530( C1498 C1530 ) \nC1498_=_C1668( C1498 C1668 ) C1498_=_C1805( C1498 C1805 ) C1499_=_C1500( C1499 C1500 ) C1499_=_C1501( C1499 C1501 ) C1499_=_C1502( C1499 C1502 ) C1499_=_C1503( C1499 C1503 ) \nC1499_=_C1504( C1499 C1504 ) C1500_=_C1501( C1500 C1501 ) C1500_=_C1502(</w:t>
      </w:r>
    </w:p>
    <w:p>
      <w:pPr>
        <w:pStyle w:val="PreformattedText"/>
        <w:bidi w:val="0"/>
        <w:spacing w:before="0" w:after="0"/>
        <w:jc w:val="left"/>
        <w:rPr/>
      </w:pPr>
      <w:r>
        <w:rPr/>
        <w:t xml:space="preserve"> </w:t>
      </w:r>
      <w:r>
        <w:rPr/>
        <w:t>C1500 C1502 ) C1500_=_C1503( C1500 C1503 ) C1500_=_C1504( C1500 C1504 ) C1501_=_C1502( C1501 C1502 ) \nC1501_=_C1503( C1501 C1503 ) C1501_=_C1504( C1501 C1504 ) C1501_=_C1671( C1501 C1671 ) C1502_=_C1503( C1502 C1503 ) C1502_=_C1504( C1502 C1504 ) C1502_=_C1934( C1502 C1934 ) \nC1503_=_C1504( C1503 C1504 ) C1503_=_C1964( C1503 C1964 ) C1504_=_C1674( C1504 C1674 ) C1504_=_C1837( C1504 C1837 ) C1504_=_C1978( C1504 C1978 ) C1505_=_C1511( C1505 C1511 ) \nC1505_=_C1522( C1505 C1522 ) C1505_=_C1523( C1505 C1523 ) C1505_=_C1524( C1505 C1524 ) C1505_=_C1525( C1505 C1525 ) C1505_=_C1527( C1505 C1527 ) C1505_=_C1528( C1505 C1528 ) \nC1505_=_C1529( C1505 C1529 ) C1505_=_C1530( C1505 C1530 ) C1505_=_C1531( C1505 C1531 ) C1505_=_C1532( C1505 C1532 ) C1505_=_C1533( C1505 C1533 ) C1505_=_C1534( C1505 C1534 ) \nC1505_=_C1535( C1505 C1535 ) C1505_=_C1536( C1505 C1536 ) C1505_=_C1537( C1505 C1537 ) C1511_=_C1586( C1511 C1586 ) C1511_=_C1601( C1511 C1601 ) C1511_=_C1616( C1511 C1616 ) \nC1511_=_C1631( C1511 C1631 ) C1511_=_C1646( C1511 C1646 ) C1511_=_C1661( C1511 C1661 ) C1511_=_C1662( C1511 C1662 ) C1511_=_C1663( C1511 C1663 ) C1511_=_C1664( C1511 C1664 ) \nC1511_=_C1665( C1511 C1665 ) C1511_=_C1666( C1511 C1666 ) C1511_=_C1667( C1511 C1667 ) C1511_=_C1668( C1511 C1668 ) C1511_=_C1669( C1511 C1669 ) C1511_=_C1670( C1511 C1670 ) \nC1511_=_C1671( C1511 C1671 ) C1511_=_C1672( C1511 C1672 ) C1511_=_C1673( C1511 C1673 ) C1511_=_C1674( C1511 C1674 ) C1522_=_C1523( C1522 C1523 ) C1522_=_C1524( C1522 C1524 ) \nC1522_=_C1525( C1522 C1525 ) C1522_=_C1527( C1522 C1527 ) C1522_=_C1528( C1522 C1528 ) C1522_=_C1529( C1522 C1529 ) C1522_=_C1530( C1522 C1530 ) C1522_=_C1531( C1522 C1531 ) \nC1522_=_C1532( C1522 C1532 ) C1522_=_C1533( C1522 C1533 ) C1522_=_C1534( C1522 C1534 ) C1522_=_C1535( C1522 C1535 ) C1522_=_C1536( C1522 C1536 ) C1522_=_C1537( C1522 C1537 ) \nC1523_=_C1524( C1523 C1524 ) C1523_=_C1525( C1523 C1525 ) C1523_=_C1527( C1523 C1527 ) C1523_=_C1528( C1523 C1528 ) C1523_=_C1529( C1523 C1529 ) C1523_=_C1530( C1523 C1530 ) \nC1523_=_C1531( C1523 C1531 ) C1523_=_C1532( C1523 C1532 ) C1523_=_C1533( C1523 C1533 ) C1523_=_C1534( C1523 C1534 ) C1523_=_C1535( C1523 C1535 ) C1523_=_C1536( C1523 C1536 ) \nC1523_=_C1537( C1523 C1537 ) C1523_=_C1559( C1523 C1559 ) C1524_=_C1525( C1524 C1525 ) C1524_=_C1527( C1524 C1527 ) C1524_=_C1528( C1524 C1528 ) C1524_=_C1529( C1524 C1529 ) \nC1524_=_C1530( C1524 C1530 ) C1524_=_C1531( C1524 C1531 ) C1524_=_C1532( C1524 C1532 ) C1524_=_C1533( C1524 C1533 ) C1524_=_C1534( C1524 C1534 ) C1524_=_C1535( C1524 C1535 ) \nC1524_=_C1536( C1524 C1536 ) C1524_=_C1537( C1524 C1537 ) C1525_=_C1527( C1525 C1527 ) C1525_=_C1528( C1525 C1528 ) C1525_=_C1529( C1525 C1529 ) C1525_=_C1530( C1525 C1530 ) \nC1525_=_C1531( C1525 C1531 ) C1525_=_C1532( C1525 C1532 ) C1525_=_C1533( C1525 C1533 ) C1525_=_C1534( C1525 C1534 ) C1525_=_C1535( C1525 C1535 ) C1525_=_C1536( C1525 C1536 ) \nC1525_=_C1537( C1525 C1537 ) C1525_=_C1577( C1525 C1577 ) C1525_=_C1581( C1525 C1581 ) C1527_=_C1528( C1527 C1528 ) C1527_=_C1529( C1527 C1529 ) C1527_=_C1530( C1527 C1530 ) \nC1527_=_C1531( C1527 C1531 ) C1527_=_C1532( C1527 C1532 ) C1527_=_C1533( C1527 C1533 ) C1527_=_C1534( C1527 C1534 ) C1527_=_C1535( C1527 C1535 ) C1527_=_C1536( C1527 C1536 ) \nC1527_=_C1537( C1527 C1537 ) C1527_=_C1661( C1527 C1661 ) C1528_=_C1529( C1528 C1529 ) C1528_=_C1530( C1528 C1530 ) C1528_=_C1531( C1528 C1531 ) C1528_=_C1532( C1528 C1532 ) \nC1528_=_C1533( C1528 C1533 ) C1528_=_C1534( C1528 C1534 ) C1528_=_C1535( C1528 C1535 ) C1528_=_C1536( C1528 C1536 ) C1528_=_C1537( C1528 C1537 ) C1528_=_C1662( C1528 C1662 ) \nC1528_=_C1699( C1528 C1699 ) C1529_=_C1530( C1529 C1530 ) C1529_=_C1531( C1529 C1531 ) C1529_=_C1532( C1529 C1532 ) C1529_=_C1533( C1529 C1533 ) C1529_=_C1534( C1529 C1534 ) \nC1529_=_C1535( C1529 C1535 ) C1529_=_C1536( C1529 C1536 ) C1529_=_C1537( C1529 C1537 ) C1529_=_C1666( C1529 C1666 ) C1529_=_C1784( C1529 C1784 ) C1530_=_C1531( C1530 C1531 ) \nC1530_=_C1532( C1530 C1532 ) C1530_=_C1533( C1530 C1533 ) C1530_=_C1534( C1530 C1534 ) C1530_=_C1535( C1530 C1535 ) C1530_=_C1536( C1530 C1536 ) C1530_=_C1537( C1530 C1537 ) \nC1530_=_C1668( C1530 C1668 ) C1530_=_C1805( C1530 C1805 ) C1531_=_C1532( C1531 C1532 ) C1531_=_C1533( C1531 C1533 ) C1531_=_C1534( C1531 C1534 ) C1531_=_C1535( C1531 C1535 ) \nC1531_=_C1536( C1531 C1536 ) C1531_=_C1537( C1531 C1537 ) C1531_=_C1822( C1531 C1822 ) C1531_=_C1828( C1531 C1828 ) C1532_=_C1533( C1532 C1533 ) C1532_=_C1534( C1532 C1534 ) \nC1532_=_C1535( C1532 C1535 ) C1532_=_C1536( C1532 C1536 ) C1532_=_C1537( C1532 C1537 ) C1532_=_C1669( C1532 C1669 ) C1533_=_C1534( C1533 C1534 ) C1533_=_C1535( C1533 C1535 ) \nC1533_=_C1536( C1533 C1536 ) C1533_=_C1537( C1533 C1537 ) C1534_=_C1535( C1534 C1535 ) C1534_=_C1536( C1534 C1536 ) C1534_=_C1537( C1534 C1537 ) C1534_=_C1835( C1534 C1835 ) \nC1534_=_C1922( C1534 C1922 ) C1535_=_C1536( C1535 C1536 ) C1535_=_C1537( C1535 C1537 ) C1535_=_C1672( C1535 C1672 ) C1535_=_C1951( C1535 C1951 ) C1536_=_C1537( C1536 C1537 ) \nC1536_=_C1973( C1536 C1973 ) C1537_=_C1581( C1537 C1581 ) C1537_=_C1699( C1537 C1699 ) C1537_=_C1723( C1537 C1723 ) C1537_=_C1828( C1537 C1828 ) C1537_=_C1922( C1537 C1922 ) \nC1537_=_C1924( C1537 C1924 ) C1537_=_C1934( C1537 C1934 ) C1537_=_C1943( C1537 C1943 ) C1537_=_C1951( C1537 C1951 ) C1537_=_C1958( C1537 C1958 ) C1537_=_C1964( C1537 C1964 ) \nC1537_=_C1969( C1537 C1969 ) C1537_=_C1973( C1537 C1973 ) C1537_=_C1976( C1537 C1976 ) C1537_=_C1978( C1537 C1978 ) C1537_=_C1979( C1537 C1979 ) C1559_=_C1577( C1559 C1577 ) \nC1559_=_C1713( C1559 C1713 ) C1559_=_C1719( C1559 C1719 ) C1559_=_C1733( C1559 C1733 ) C1559_=_C1746( C1559 C1746 ) C1559_=_C1759( C1559 C1759 ) C1559_=_C1772( C1559 C1772 ) \nC1559_=_C1784( C1559 C1784 ) C1559_=_C1795( C1559 C1795 ) C1559_=_C1805( C1559 C1805 ) C1559_=_C1814( C1559 C1814 ) C1559_=_C1822( C1559 C1822 ) C1559_=_C1829( C1559 C1829 ) \nC1559_=_C1835( C1559 C1835 ) C1559_=_C1836( C1559 C1836 ) C1559_=_C1837( C1559 C1837 ) C1577_=_C1581( C1577 C1581 ) C1577_=_C1713( C1577 C1713 ) C1577_=_C1719( C1577 C1719 ) \nC1577_=_C1733( C1577 C1733 ) C1577_=_C1746( C1577 C1746 ) C1577_=_C1759( C1577 C1759 ) C1577_=_C1772( C1577 C1772 ) C1577_=_C1784( C1577 C1784 ) C1577_=_C1795( C1577 C1795 ) \nC1577_=_C1805( C1577 C1805 ) C1577_=_C1814( C1577 C1814 ) C1577_=_C1822( C1577 C1822 ) C1577_=_C1829( C1577 C1829 ) C1577_=_C1835( C1577 C1835 ) C1577_=_C1836( C1577 C1836 ) \nC1577_=_C1837( C1577 C1837 ) C1581_=_C1699( C1581 C1699 ) C1581_=_C1723( C1581 C1723 ) C1581_=_C1828( C1581 C1828 ) C1581_=_C1922( C1581 C1922 ) C1581_=_C1924( C1581 C1924 ) \nC1581_=_C1934( C1581 C1934 ) C1581_=_C1943( C1581 C1943 ) C1581_=_C1951( C1581 C1951 ) C1581_=_C1958( C1581 C1958 ) C1581_=_C1964( C1581 C1964 ) C1581_=_C1969( C1581 C1969 ) \nC1581_=_C1973( C1581 C1973 ) C1581_=_C1976( C1581 C1976 ) C1581_=_C1978( C1581 C1978 ) C1581_=_C1979( C1581 C1979 ) C1586_=_C1601( C1586 C1601 ) C1586_=_C1616( C1586 C1616 ) \nC1586_=_C1631( C1586 C1631 ) C1586_=_C1646( C1586 C1646 ) C1586_=_C1661( C1586 C1661 ) C1586_=_C1662( C1586 C1662 ) C1586_=_C1663( C1586 C1663 ) C1586_=_C1664( C1586 C1664 ) \nC1586_=_C1665( C1586 C1665 ) C1586_=_C1666( C1586 C1666 ) C1586_=_C1667( C1586 C1667 ) C1586_=_C1668( C1586 C1668 ) C1586_=_C1669( C1586 C1669 ) C1586_=_C1670( C1586 C1670 ) \nC1586_=_C1671( C1586 C1671 ) C1586_=_C1672( C1586 C1672 ) C1586_=_C1673( C1586 C1673 ) C1586_=_C1674( C1586 C1674 ) C1601_=_C1616( C1601 C1616 ) C1601_=_C1631( C1601 C1631 ) \nC1601_=_C1646( C1601 C1646 ) C1601_=_C1661( C1601 C1661 ) C1601_=_C1662( C1601 C1662 ) C1601_=_C1663( C1601 C1663 ) C1601_=_C1664( C1601 C1664 ) C1601_=_C1665( C1601 C1665 ) \nC1601_=_C1666( C1601 C1666 ) C1601_=_C1667( C1601 C1667 ) C1601_=_C1668( C1601 C1668 ) C1601_=_C1669( C1601 C1669 ) C1601_=_C1670( C1601 C1670 ) C1601_=_C1671( C1601 C1671 ) \nC1601_=_C1672( C1601 C1672 ) C1601_=_C1673( C1601 C1673 ) C1601_=_C1674( C1601 C1674 ) C1616_=_C1631( C1616 C1631 ) C1616_=_C1646( C1616 C1646 ) C1616_=_C1661( C1616 C1661 ) \nC1616_=_C1662( C1616 C1662 ) C1616_=_C1663( C1616 C1663 ) C1616_=_C1664( C1616 C1664 ) C1616_=_C1665( C1616 C1665 ) C1616_=_C1666( C1616 C1666 ) C1616_=_C1667( C1616 C1667 ) \nC1616_=_C1668( C1616 C1668 ) C1616_=_C1669( C1616 C1669 ) C1616_=_C1670( C1616 C1670 ) C1616_=_C1671( C1616 C1671 ) C1616_=_C1672( C1616 C1672 ) C1616_=_C1673( C1616 C1673 ) \nC1616_=_C1674( C1616 C1674 ) C1631_=_C1646( C1631 C1646 ) C1631_=_C1661( C1631 C1661 ) C1631_=_C1662( C1631 C1662 ) C1631_=_C1663( C1631 C1663 ) C1631_=_C1664( C1631 C1664 ) \nC1631_=_C1665( C1631 C1665 ) C1631_=_C1666( C1631 C1666 ) C1631_=_C1667( C1631 C1667 ) C1631_=_C1668( C1631 C1668 ) C1631_=_C1669( C1631 C1669 ) C1631_=_C1670( C1631 C1670 ) \nC1631_=_C1671( C1631 C1671 ) C1631_=_C1672( C1631 C1672 ) C1631_=_C1673( C1631 C1673 ) C1631_=_C1674( C1631 C1674 ) C1646_=_C1661( C1646 C1661 ) C1646_=_C1662( C1646 C1662 ) \nC1646_=_C1663( C1646 C1663 ) C1646_=_C1664( C1646 C1664 ) C1646_=_C1665( C1646 C1665 ) C1646_=_C1666( C1646 C1666 ) C1646_=_C1667( C1646 C1667 ) C1646_=_C1668( C1646 C1668 ) \nC1646_=_C1669( C1646 C1669 ) C1646_=_C1670( C1646 C1670 ) C1646_=_C1671( C1646 C1671 ) C1646_=_C1672( C1646 C1672 ) C1646_=_C1673( C1646 C1673 ) C1646_=_C1674( C1646 C1674 ) \nC1661_=_C1662( C1661 C1662 ) C1661_=_C1663( C1661 C1663 ) C1661_=_C1664( C1661 C1664 ) C1661_=_C1665( C1661 C1665 ) C1661_=_C1666( C1661 C1666 ) C1661_=_C1667( C1661 C1667 ) \nC1661_=_C1668( C1661 C1668 ) C1661_=_C1669( C1661 C1669 ) C1661_=_C1670( C1661 C1670 ) C1661_=_C1671( C1661 C1671 ) C1661_=_C1672( C1661 C1672 ) C1661_=_C1673( C1661 C1673 ) \nC1661_=_C1674( C1661 C1674 ) C1662_=_C1663( C1662 C1663 ) C1662_=_C1664( C1662 C1664 ) C1662_=_C1665( C1662 C1665 ) C1662_=_C1666( C1662 C1666 ) C1662_=_C1667( C1662 C1667 ) \nC1662_=_C1668( C1662 C1668 ) C1662_=_C1669( C1662 C1669 ) C1662_=_C1670( C1662 C1670 ) C1662_=_C1671( C1662 C1671 ) C1662_=_C1672(</w:t>
      </w:r>
    </w:p>
    <w:p>
      <w:pPr>
        <w:pStyle w:val="PreformattedText"/>
        <w:bidi w:val="0"/>
        <w:spacing w:before="0" w:after="0"/>
        <w:jc w:val="left"/>
        <w:rPr/>
      </w:pPr>
      <w:r>
        <w:rPr/>
        <w:t xml:space="preserve"> </w:t>
      </w:r>
      <w:r>
        <w:rPr/>
        <w:t>C1662 C1672 ) C1662_=_C1673( C1662 C1673 ) \nC1662_=_C1674( C1662 C1674 ) C1662_=_C1699( C1662 C1699 ) C1663_=_C1664( C1663 C1664 ) C1663_=_C1665( C1663 C1665 ) C1663_=_C1666( C1663 C1666 ) C1663_=_C1667( C1663 C1667 ) \nC1663_=_C1668( C1663 C1668 ) C1663_=_C1669( C1663 C1669 ) C1663_=_C1670( C1663 C1670 ) C1663_=_C1671( C1663 C1671 ) C1663_=_C1672( C1663 C1672 ) C1663_=_C1673( C1663 C1673 ) \nC1663_=_C1674( C1663 C1674 ) C1664_=_C1665( C1664 C1665 ) C1664_=_C1666( C1664 C1666 ) C1664_=_C1667( C1664 C1667 ) C1664_=_C1668( C1664 C1668 ) C1664_=_C1669( C1664 C1669 ) \nC1664_=_C1670( C1664 C1670 ) C1664_=_C1671( C1664 C1671 ) C1664_=_C1672( C1664 C1672 ) C1664_=_C1673( C1664 C1673 ) C1664_=_C1674( C1664 C1674 ) C1664_=_C1713( C1664 C1713 ) \nC1665_=_C1666( C1665 C1666 ) C1665_=_C1667( C1665 C1667 ) C1665_=_C1668( C1665 C1668 ) C1665_=_C1669( C1665 C1669 ) C1665_=_C1670( C1665 C1670 ) C1665_=_C1671( C1665 C1671 ) \nC1665_=_C1672( C1665 C1672 ) C1665_=_C1673( C1665 C1673 ) C1665_=_C1674( C1665 C1674 ) C1665_=_C1719( C1665 C1719 ) C1665_=_C1723( C1665 C1723 ) C1666_=_C1667( C1666 C1667 ) \nC1666_=_C1668( C1666 C1668 ) C1666_=_C1669( C1666 C1669 ) C1666_=_C1670( C1666 C1670 ) C1666_=_C1671( C1666 C1671 ) C1666_=_C1672( C1666 C1672 ) C1666_=_C1673( C1666 C1673 ) \nC1666_=_C1674( C1666 C1674 ) C1666_=_C1784( C1666 C1784 ) C1667_=_C1668( C1667 C1668 ) C1667_=_C1669( C1667 C1669 ) C1667_=_C1670( C1667 C1670 ) C1667_=_C1671( C1667 C1671 ) \nC1667_=_C1672( C1667 C1672 ) C1667_=_C1673( C1667 C1673 ) C1667_=_C1674( C1667 C1674 ) C1667_=_C1795( C1667 C1795 ) C1668_=_C1669( C1668 C1669 ) C1668_=_C1670( C1668 C1670 ) \nC1668_=_C1671( C1668 C1671 ) C1668_=_C1672( C1668 C1672 ) C1668_=_C1673( C1668 C1673 ) C1668_=_C1674( C1668 C1674 ) C1668_=_C1805( C1668 C1805 ) C1669_=_C1670( C1669 C1670 ) \nC1669_=_C1671( C1669 C1671 ) C1669_=_C1672( C1669 C1672 ) C1669_=_C1673( C1669 C1673 ) C1669_=_C1674( C1669 C1674 ) C1670_=_C1671( C1670 C1671 ) C1670_=_C1672( C1670 C1672 ) \nC1670_=_C1673( C1670 C1673 ) C1670_=_C1674( C1670 C1674 ) C1671_=_C1672( C1671 C1672 ) C1671_=_C1673( C1671 C1673 ) C1671_=_C1674( C1671 C1674 ) C1672_=_C1673( C1672 C1673 ) \nC1672_=_C1674( C1672 C1674 ) C1672_=_C1951( C1672 C1951 ) C1673_=_C1674( C1673 C1674 ) C1673_=_C1969( C1673 C1969 ) C1674_=_C1837( C1674 C1837 ) C1674_=_C1978( C1674 C1978 ) \nC1699_=_C1723( C1699 C1723 ) C1699_=_C1828( C1699 C1828 ) C1699_=_C1922( C1699 C1922 ) C1699_=_C1924( C1699 C1924 ) C1699_=_C1934( C1699 C1934 ) C1699_=_C1943( C1699 C1943 ) \nC1699_=_C1951( C1699 C1951 ) C1699_=_C1958( C1699 C1958 ) C1699_=_C1964( C1699 C1964 ) C1699_=_C1969( C1699 C1969 ) C1699_=_C1973( C1699 C1973 ) C1699_=_C1976( C1699 C1976 ) \nC1699_=_C1978( C1699 C1978 ) C1699_=_C1979( C1699 C1979 ) C1713_=_C1719( C1713 C1719 ) C1713_=_C1733( C1713 C1733 ) C1713_=_C1746( C1713 C1746 ) C1713_=_C1759( C1713 C1759 ) \nC1713_=_C1772( C1713 C1772 ) C1713_=_C1784( C1713 C1784 ) C1713_=_C1795( C1713 C1795 ) C1713_=_C1805( C1713 C1805 ) C1713_=_C1814( C1713 C1814 ) C1713_=_C1822( C1713 C1822 ) \nC1713_=_C1829( C1713 C1829 ) C1713_=_C1835( C1713 C1835 ) C1713_=_C1836( C1713 C1836 ) C1713_=_C1837( C1713 C1837 ) C1719_=_C1723( C1719 C1723 ) C1719_=_C1733( C1719 C1733 ) \nC1719_=_C1746( C1719 C1746 ) C1719_=_C1759( C1719 C1759 ) C1719_=_C1772( C1719 C1772 ) C1719_=_C1784( C1719 C1784 ) C1719_=_C1795( C1719 C1795 ) C1719_=_C1805( C1719 C1805 ) \nC1719_=_C1814( C1719 C1814 ) C1719_=_C1822( C1719 C1822 ) C1719_=_C1829( C1719 C1829 ) C1719_=_C1835( C1719 C1835 ) C1719_=_C1836( C1719 C1836 ) C1719_=_C1837( C1719 C1837 ) \nC1723_=_C1828( C1723 C1828 ) C1723_=_C1922( C1723 C1922 ) C1723_=_C1924( C1723 C1924 ) C1723_=_C1934( C1723 C1934 ) C1723_=_C1943( C1723 C1943 ) C1723_=_C1951( C1723 C1951 ) \nC1723_=_C1958( C1723 C1958 ) C1723_=_C1964( C1723 C1964 ) C1723_=_C1969( C1723 C1969 ) C1723_=_C1973( C1723 C1973 ) C1723_=_C1976( C1723 C1976 ) C1723_=_C1978( C1723 C1978 ) \nC1723_=_C1979( C1723 C1979 ) C1733_=_C1746( C1733 C1746 ) C1733_=_C1759( C1733 C1759 ) C1733_=_C1772( C1733 C1772 ) C1733_=_C1784( C1733 C1784 ) C1733_=_C1795( C1733 C1795 ) \nC1733_=_C1805( C1733 C1805 ) C1733_=_C1814( C1733 C1814 ) C1733_=_C1822( C1733 C1822 ) C1733_=_C1829( C1733 C1829 ) C1733_=_C1835( C1733 C1835 ) C1733_=_C1836( C1733 C1836 ) \nC1733_=_C1837( C1733 C1837 ) C1746_=_C1759( C1746 C1759 ) C1746_=_C1772( C1746 C1772 ) C1746_=_C1784( C1746 C1784 ) C1746_=_C1795( C1746 C1795 ) C1746_=_C1805( C1746 C1805 ) \nC1746_=_C1814( C1746 C1814 ) C1746_=_C1822( C1746 C1822 ) C1746_=_C1829( C1746 C1829 ) C1746_=_C1835( C1746 C1835 ) C1746_=_C1836( C1746 C1836 ) C1746_=_C1837( C1746 C1837 ) \nC1759_=_C1772( C1759 C1772 ) C1759_=_C1784( C1759 C1784 ) C1759_=_C1795( C1759 C1795 ) C1759_=_C1805( C1759 C1805 ) C1759_=_C1814( C1759 C1814 ) C1759_=_C1822( C1759 C1822 ) \nC1759_=_C1829( C1759 C1829 ) C1759_=_C1835( C1759 C1835 ) C1759_=_C1836( C1759 C1836 ) C1759_=_C1837( C1759 C1837 ) C1772_=_C1784( C1772 C1784 ) C1772_=_C1795( C1772 C1795 ) \nC1772_=_C1805( C1772 C1805 ) C1772_=_C1814( C1772 C1814 ) C1772_=_C1822( C1772 C1822 ) C1772_=_C1829( C1772 C1829 ) C1772_=_C1835( C1772 C1835 ) C1772_=_C1836( C1772 C1836 ) \nC1772_=_C1837( C1772 C1837 ) C1784_=_C1795( C1784 C1795 ) C1784_=_C1805( C1784 C1805 ) C1784_=_C1814( C1784 C1814 ) C1784_=_C1822( C1784 C1822 ) C1784_=_C1829( C1784 C1829 ) \nC1784_=_C1835( C1784 C1835 ) C1784_=_C1836( C1784 C1836 ) C1784_=_C1837( C1784 C1837 ) C1795_=_C1805( C1795 C1805 ) C1795_=_C1814( C1795 C1814 ) C1795_=_C1822( C1795 C1822 ) \nC1795_=_C1829( C1795 C1829 ) C1795_=_C1835( C1795 C1835 ) C1795_=_C1836( C1795 C1836 ) C1795_=_C1837( C1795 C1837 ) C1805_=_C1814( C1805 C1814 ) C1805_=_C1822( C1805 C1822 ) \nC1805_=_C1829( C1805 C1829 ) C1805_=_C1835( C1805 C1835 ) C1805_=_C1836( C1805 C1836 ) C1805_=_C1837( C1805 C1837 ) C1814_=_C1822( C1814 C1822 ) C1814_=_C1829( C1814 C1829 ) \nC1814_=_C1835( C1814 C1835 ) C1814_=_C1836( C1814 C1836 ) C1814_=_C1837( C1814 C1837 ) C1822_=_C1828( C1822 C1828 ) C1822_=_C1829( C1822 C1829 ) C1822_=_C1835( C1822 C1835 ) \nC1822_=_C1836( C1822 C1836 ) C1822_=_C1837( C1822 C1837 ) C1828_=_C1922( C1828 C1922 ) C1828_=_C1924( C1828 C1924 ) C1828_=_C1934( C1828 C1934 ) C1828_=_C1943( C1828 C1943 ) \nC1828_=_C1951( C1828 C1951 ) C1828_=_C1958( C1828 C1958 ) C1828_=_C1964( C1828 C1964 ) C1828_=_C1969( C1828 C1969 ) C1828_=_C1973( C1828 C1973 ) C1828_=_C1976( C1828 C1976 ) \nC1828_=_C1978( C1828 C1978 ) C1828_=_C1979( C1828 C1979 ) C1829_=_C1835( C1829 C1835 ) C1829_=_C1836( C1829 C1836 ) C1829_=_C1837( C1829 C1837 ) C1835_=_C1836( C1835 C1836 ) \nC1835_=_C1837( C1835 C1837 ) C1835_=_C1922( C1835 C1922 ) C1836_=_C1837( C1836 C1837 ) C1836_=_C1924( C1836 C1924 ) C1837_=_C1978( C1837 C1978 ) C1922_=_C1924( C1922 C1924 ) \nC1922_=_C1934( C1922 C1934 ) C1922_=_C1943( C1922 C1943 ) C1922_=_C1951( C1922 C1951 ) C1922_=_C1958( C1922 C1958 ) C1922_=_C1964( C1922 C1964 ) C1922_=_C1969( C1922 C1969 ) \nC1922_=_C1973( C1922 C1973 ) C1922_=_C1976( C1922 C1976 ) C1922_=_C1978( C1922 C1978 ) C1922_=_C1979( C1922 C1979 ) C1924_=_C1934( C1924 C1934 ) C1924_=_C1943( C1924 C1943 ) \nC1924_=_C1951( C1924 C1951 ) C1924_=_C1958( C1924 C1958 ) C1924_=_C1964( C1924 C1964 ) C1924_=_C1969( C1924 C1969 ) C1924_=_C1973( C1924 C1973 ) C1924_=_C1976( C1924 C1976 ) \nC1924_=_C1978( C1924 C1978 ) C1924_=_C1979( C1924 C1979 ) C1934_=_C1943( C1934 C1943 ) C1934_=_C1951( C1934 C1951 ) C1934_=_C1958( C1934 C1958 ) C1934_=_C1964( C1934 C1964 ) \nC1934_=_C1969( C1934 C1969 ) C1934_=_C1973( C1934 C1973 ) C1934_=_C1976( C1934 C1976 ) C1934_=_C1978( C1934 C1978 ) C1934_=_C1979( C1934 C1979 ) C1943_=_C1951( C1943 C1951 ) \nC1943_=_C1958( C1943 C1958 ) C1943_=_C1964( C1943 C1964 ) C1943_=_C1969( C1943 C1969 ) C1943_=_C1973( C1943 C1973 ) C1943_=_C1976( C1943 C1976 ) C1943_=_C1978( C1943 C1978 ) \nC1943_=_C1979( C1943 C1979 ) C1951_=_C1958( C1951 C1958 ) C1951_=_C1964( C1951 C1964 ) C1951_=_C1969( C1951 C1969 ) C1951_=_C1973( C1951 C1973 ) C1951_=_C1976( C1951 C1976 ) \nC1951_=_C1978( C1951 C1978 ) C1951_=_C1979( C1951 C1979 ) C1958_=_C1964( C1958 C1964 ) C1958_=_C1969( C1958 C1969 ) C1958_=_C1973( C1958 C1973 ) C1958_=_C1976( C1958 C1976 ) \nC1958_=_C1978( C1958 C1978 ) C1958_=_C1979( C1958 C1979 ) C1964_=_C1969( C1964 C1969 ) C1964_=_C1973( C1964 C1973 ) C1964_=_C1976( C1964 C1976 ) C1964_=_C1978( C1964 C1978 ) \nC1964_=_C1979( C1964 C1979 ) C1969_=_C1973( C1969 C1973 ) C1969_=_C1976( C1969 C1976 ) C1969_=_C1978( C1969 C1978 ) C1969_=_C1979( C1969 C1979 ) C1973_=_C1976( C1973 C1976 ) \nC1973_=_C1978( C1973 C1978 ) C1973_=_C1979( C1973 C1979 ) C1976_=_C1978( C1976 C1978 ) C1976_=_C1979( C1976 C1979 ) C1978_=_C1979( C1978 C1979 ) "];24-&gt;27[label="280: C17 C19 C21 C29 C76 \nC84 C105 C130 C134 C158 C161 \nC179 C184 C222 C224 C261 C263 \nC265 C270 C274 C318 C320 C322 \nC330 C373 C374 C381 C397 C402 \nC424 C429 C444 C450 C465 C468 \nC505 C507 C509 C532 C536 C552 \nC554 C556 C602 C604 C606 C614 \nC629 C650 C651 C656 C661 C676 \nC682 C694 C695 C697 C701 C735 \nC738 C740 C774 C776 C779 C783 \nC821 C823 C825 C865 C867 C868 \nC871 C879 C887 C893 C908 C910 \nC911 C912 C918 C922 C930 C936 \nC949 C952 C955 C990 C992 C1009 \nC1013 C1017 C1019 C1038 C1040 C1059 \nC1061 C1068 C1071 C1073 C1080 C1082 \nC1088 C1102 C1104 C1105 C1106 C1107 \nC1109 C1111 C1114 C1115 C1116 C1117 \nC1118 C1119 C1120 C1121 C1122 C1124 \nC1130 C1136 C1145 C1146 C1147 C1148 \nC1150 C1151 C1154 C1155 C1156 C1157 \nC1158 C1159 C1161 C1162 C1163 C1164 \nC1188 C1191 C1220 C1224 C1227 C1229 \nC1246 C1248 C1265 C1267 C1285 C1287 \nC1288 C1289 C1290 C1291 C1292 C1293 \nC1295 C1296 C1298 C1299 C1300 C1301 \nC1302 C1303 C1304 C1305 C1312 C1325 \nC1326 C1327 C1328 C1329 C1331 C1333 \nC1335 C1336 C1337 C1338 C1339 C1340 \nC1341 C1342 C1343 C1350 C1366 C1369 \nC1374 C1410 C1414 C1418 C1420 C1435 \nC1437 C1452 C1454 C1469 C1471 C1487 \nC1489 C1490 C1491 C1492 C1493 C1494 \nC1496 C1497 C1498 C1499 C1500 C1501 \nC1502 C1503</w:t>
      </w:r>
    </w:p>
    <w:p>
      <w:pPr>
        <w:pStyle w:val="PreformattedText"/>
        <w:bidi w:val="0"/>
        <w:spacing w:before="0" w:after="0"/>
        <w:jc w:val="left"/>
        <w:rPr/>
      </w:pPr>
      <w:r>
        <w:rPr/>
        <w:t xml:space="preserve"> </w:t>
      </w:r>
      <w:r>
        <w:rPr/>
        <w:t>C1504 C1505 C1511 C1522 \nC1523 C1524 C1525 C1527 C1528 C1529 \nC1530 C1531 C1532 C1533 C1534 C1535 \nC1536 C1559 C1577 C1581 C1586 C1601 \nC1616 C1631 C1646 C1661 C1662 C1663 \nC1664 C1665 C1666 C1667 C1668 C1669 \nC1670 C1671 C1672 C1673 C1674 C1699 \nC1713 C1719 C1723 C1733 C1746 C1759 \nC1772 C1784 C1795 C1805 C1814 C1822 \nC1828 C1829 C1835 C1836 C1837 C1922 \nC1924 C1934 C1943 C1951 C1958 C1964 \nC1969 C1973 C1976 C1978 C1979 \n4582: C17_=_C19 ,C17_=_C21 ,C17_=_C29 ,C17_=_C130 ,C17_=_C222 ,\nC17_=_C318 ,C17_=_C397 ,C17_=_C465 ,C17_=_C602 ,C17_=_C650 ,C17_=_C694 ,\nC17_=_C865 ,C17_=_C887 ,C17_=_C908 ,C17_=_C1017 ,C17_=_C1038 ,C17_=_C1059 ,\nC17_=_C1080 ,C17_=_C1102 ,C17_=_C1104 ,C17_=_C1105 ,C17_=_C1106 ,C17_=_C1107 ,\nC17_=_C1109 ,C17_=_C1111 ,C17_=_C1114 ,C17_=_C1115 ,C17_=_C1116 ,C17_=_C1117 ,\nC17_=_C1118 ,C17_=_C1119 ,C17_=_C1120 ,C17_=_C1121 ,C17_=_C1122 ,C19_=_C21 ,\nC19_=_C29 ,C19_=_C158 ,C19_=_C263 ,C19_=_C320 ,C19_=_C424 ,C19_=_C507 ,\nC19_=_C604 ,C19_=_C676 ,C19_=_C738 ,C19_=_C868 ,C19_=_C912 ,C19_=_C952 ,\nC19_=_C1130 ,C19_=_C1229 ,C19_=_C1248 ,C19_=_C1267 ,C19_=_C1305 ,C19_=_C1325 ,\nC19_=_C1326 ,C19_=_C1327 ,C19_=_C1328 ,C19_=_C1329 ,C19_=_C1331 ,C19_=_C1333 ,\nC19_=_C1335 ,C19_=_C1336 ,C19_=_C1337 ,C19_=_C1338 ,C19_=_C1339 ,C19_=_C1340 ,\nC19_=_C1341 ,C19_=_C1342 ,C19_=_C1343 ,C21_=_C29 ,C21_=_C184 ,C21_=_C322 ,\nC21_=_C450 ,C21_=_C606 ,C21_=_C701 ,C21_=_C774 ,C21_=_C871 ,C21_=_C936 ,\nC21_=_C990 ,C21_=_C1188 ,C21_=_C1350 ,C21_=_C1366 ,C21_=_C1420 ,C21_=_C1437 ,\nC21_=_C1454 ,C21_=_C1471 ,C21_=_C1505 ,C21_=_C1522 ,C21_=_C1523 ,C21_=_C1524 ,\nC21_=_C1525 ,C21_=_C1527 ,C21_=_C1528 ,C21_=_C1529 ,C21_=_C1530 ,C21_=_C1531 ,\nC21_=_C1532 ,C21_=_C1533 ,C21_=_C1534 ,C21_=_C1535 ,C21_=_C1536 ,C29_=_C274 ,\nC29_=_C330 ,C29_=_C536 ,C29_=_C614 ,C29_=_C783 ,C29_=_C879 ,C29_=_C1013 ,\nC29_=_C1224 ,C29_=_C1414 ,C29_=_C1581 ,C29_=_C1699 ,C29_=_C1723 ,C29_=_C1828 ,\nC29_=_C1922 ,C29_=_C1924 ,C29_=_C1934 ,C29_=_C1943 ,C29_=_C1951 ,C29_=_C1958 ,\nC29_=_C1964 ,C29_=_C1969 ,C29_=_C1973 ,C29_=_C1976 ,C29_=_C1978 ,C29_=_C1979 ,\nC76_=_C84 ,C76_=_C179 ,C76_=_C261 ,C76_=_C373 ,C76_=_C444 ,C76_=_C505 ,\nC76_=_C651 ,C76_=_C695 ,C76_=_C735 ,C76_=_C910 ,C76_=_C930 ,C76_=_C949 ,\nC76_=_C1019 ,C76_=_C1040 ,C76_=_C1061 ,C76_=_C1082 ,C76_=_C1124 ,C76_=_C1145 ,\nC76_=_C1146 ,C76_=_C1147 ,C76_=_C1148 ,C76_=_C1150 ,C76_=_C1151 ,C76_=_C1154 ,\nC76_=_C1155 ,C76_=_C1156 ,C76_=_C1157 ,C76_=_C1158 ,C76_=_C1159 ,C76_=_C1161 ,\nC76_=_C1162 ,C76_=_C1163 ,C76_=_C1164 ,C84_=_C270 ,C84_=_C381 ,C84_=_C532 ,\nC84_=_C661 ,C84_=_C779 ,C84_=_C922 ,C84_=_C1009 ,C84_=_C1220 ,C84_=_C1374 ,\nC84_=_C1410 ,C84_=_C1559 ,C84_=_C1577 ,C84_=_C1713 ,C84_=_C1719 ,C84_=_C1733 ,\nC84_=_C1746 ,C84_=_C1759 ,C84_=_C1772 ,C84_=_C1784 ,C84_=_C1795 ,C84_=_C1805 ,\nC84_=_C1814 ,C84_=_C1822 ,C84_=_C1829 ,C84_=_C1835 ,C84_=_C1836 ,C84_=_C1837 ,\nC105_=_C224 ,C105_=_C374 ,C105_=_C468 ,C105_=_C552 ,C105_=_C629 ,C105_=_C697 ,\nC105_=_C821 ,C105_=_C867 ,C105_=_C911 ,C105_=_C1068 ,C105_=_C1088 ,C105_=_C1227 ,\nC105_=_C1246 ,C105_=_C1265 ,C105_=_C1285 ,C105_=_C1287 ,C105_=_C1288 ,C105_=_C1289 ,\nC105_=_C1290 ,C105_=_C1291 ,C105_=_C1292 ,C105_=_C1293 ,C105_=_C1295 ,C105_=_C1296 ,\nC105_=_C1298 ,C105_=_C1299 ,C105_=_C1300 ,C105_=_C1301 ,C105_=_C1302 ,C105_=_C1303 ,\nC105_=_C1304 ,C130_=_C134 ,C130_=_C222 ,C130_=_C318 ,C130_=_C397 ,C130_=_C465 ,\nC130_=_C602 ,C130_=_C650 ,C130_=_C694 ,C130_=_C865 ,C130_=_C887 ,C130_=_C908 ,\nC130_=_C1017 ,C130_=_C1038 ,C130_=_C1059 ,C130_=_C1080 ,C130_=_C1102 ,C130_=_C1104 ,\nC130_=_C1105 ,C130_=_C1106 ,C130_=_C1107 ,C130_=_C1109 ,C130_=_C1111 ,C130_=_C1114 ,\nC130_=_C1115 ,C130_=_C1116 ,C130_=_C1117 ,C130_=_C1118 ,C130_=_C1119 ,C130_=_C1120 ,\nC130_=_C1121 ,C130_=_C1122 ,C134_=_C265 ,C134_=_C402 ,C134_=_C509 ,C134_=_C554 ,\nC134_=_C656 ,C134_=_C740 ,C134_=_C823 ,C134_=_C893 ,C134_=_C955 ,C134_=_C1071 ,\nC134_=_C1312 ,C134_=_C1418 ,C134_=_C1435 ,C134_=_C1452 ,C134_=_C1469 ,C134_=_C1487 ,\nC134_=_C1489 ,C134_=_C1490 ,C134_=_C1491 ,C134_=_C1492 ,C134_=_C1493 ,C134_=_C1494 ,\nC134_=_C1496 ,C134_=_C1497 ,C134_=_C1498 ,C134_=_C1499 ,C134_=_C1500 ,C134_=_C1501 ,\nC134_=_C1502 ,C134_=_C1503 ,C134_=_C1504 ,C158_=_C161 ,C158_=_C263 ,C158_=_C320 ,\nC158_=_C424 ,C158_=_C507 ,C158_=_C604 ,C158_=_C676 ,C158_=_C738 ,C158_=_C868 ,\nC158_=_C912 ,C158_=_C952 ,C158_=_C1130 ,C158_=_C1229 ,C158_=_C1248 ,C158_=_C1267 ,\nC158_=_C1305 ,C158_=_C1325 ,C158_=_C1326 ,C158_=_C1327 ,C158_=_C1328 ,C158_=_C1329 ,\nC158_=_C1331 ,C158_=_C1333 ,C158_=_C1335 ,C158_=_C1336 ,C158_=_C1337 ,C158_=_C1338 ,\nC158_=_C1339 ,C158_=_C1340 ,C158_=_C1341 ,C158_=_C1342 ,C158_=_C1343 ,C161_=_C429 ,\nC161_=_C556 ,C161_=_C682 ,C161_=_C776 ,C161_=_C825 ,C161_=_C918 ,C161_=_C992 ,\nC161_=_C1073 ,C161_=_C1136 ,C161_=_C1191 ,C161_=_C1369 ,C161_=_C1511 ,C161_=_C1586 ,\nC161_=_C1601 ,C161_=_C1616 ,C161_=_C1631 ,C161_=_C1646 ,C161_=_C1661 ,C161_=_C1662 ,\nC161_=_C1663 ,C161_=_C1664 ,C161_=_C1665 ,C161_=_C1666 ,C161_=_C1667 ,C161_=_C1668 ,\nC161_=_C1669 ,C161_=_C1670 ,C161_=_C1671 ,C161_=_C1672 ,C161_=_C1673 ,C161_=_C1674 ,\nC179_=_C184 ,C179_=_C261 ,C179_=_C373 ,C179_=_C444 ,C179_=_C505 ,C179_=_C651 ,\nC179_=_C695 ,C179_=_C735 ,C179_=_C910 ,C179_=_C930 ,C179_=_C949 ,C179_=_C1019 ,\nC179_=_C1040 ,C179_=_C1061 ,C179_=_C1082 ,C179_=_C1124 ,C179_=_C1145 ,C179_=_C1146 ,\nC179_=_C1147 ,C179_=_C1148 ,C179_=_C1150 ,C179_=_C1151 ,C179_=_C1154 ,C179_=_C1155 ,\nC179_=_C1156 ,C179_=_C1157 ,C179_=_C1158 ,C179_=_C1159 ,C179_=_C1161 ,C179_=_C1162 ,\nC179_=_C1163 ,C179_=_C1164 ,C184_=_C322 ,C184_=_C450 ,C184_=_C606 ,C184_=_C701 ,\nC184_=_C774 ,C184_=_C871 ,C184_=_C936 ,C184_=_C990 ,C184_=_C1188 ,C184_=_C1350 ,\nC184_=_C1366 ,C184_=_C1420 ,C184_=_C1437 ,C184_=_C1454 ,C184_=_C1471 ,C184_=_C1505 ,\nC184_=_C1522 ,C184_=_C1523 ,C184_=_C1524 ,C184_=_C1525 ,C184_=_C1527 ,C184_=_C1528 ,\nC184_=_C1529 ,C184_=_C1530 ,C184_=_C1531 ,C184_=_C1532 ,C184_=_C1533 ,C184_=_C1534 ,\nC184_=_C1535 ,C184_=_C1536 ,C222_=_C224 ,C222_=_C318 ,C222_=_C397 ,C222_=_C465 ,\nC222_=_C602 ,C222_=_C650 ,C222_=_C694 ,C222_=_C865 ,C222_=_C887 ,C222_=_C908 ,\nC222_=_C1017 ,C222_=_C1038 ,C222_=_C1059 ,C222_=_C1080 ,C222_=_C1102 ,C222_=_C1104 ,\nC222_=_C1105 ,C222_=_C1106 ,C222_=_C1107 ,C222_=_C1109 ,C222_=_C1111 ,C222_=_C1114 ,\nC222_=_C1115 ,C222_=_C1116 ,C222_=_C1117 ,C222_=_C1118 ,C222_=_C1119 ,C222_=_C1120 ,\nC222_=_C1121 ,C222_=_C1122 ,C224_=_C374 ,C224_=_C468 ,C224_=_C552 ,C224_=_C629 ,\nC224_=_C697 ,C224_=_C821 ,C224_=_C867 ,C224_=_C911 ,C224_=_C1068 ,C224_=_C1088 ,\nC224_=_C1227 ,C224_=_C1246 ,C224_=_C1265 ,C224_=_C1285 ,C224_=_C1287 ,C224_=_C1288 ,\nC224_=_C1289 ,C224_=_C1290 ,C224_=_C1291 ,C224_=_C1292 ,C224_=_C1293 ,C224_=_C1295 ,\nC224_=_C1296 ,C224_=_C1298 ,C224_=_C1299 ,C224_=_C1300 ,C224_=_C1301 ,C224_=_C1302 ,\nC224_=_C1303 ,C224_=_C1304 ,C261_=_C263 ,C261_=_C265 ,C261_=_C270 ,C261_=_C274 ,\nC261_=_C373 ,C261_=_C444 ,C261_=_C505 ,C261_=_C651 ,C261_=_C695 ,C261_=_C735 ,\nC261_=_C910 ,C261_=_C930 ,C261_=_C949 ,C261_=_C1019 ,C261_=_C1040 ,C261_=_C1061 ,\nC261_=_C1082 ,C261_=_C1124 ,C261_=_C1145 ,C261_=_C1146 ,C261_=_C1147 ,C261_=_C1148 ,\nC261_=_C1150 ,C261_=_C1151 ,C261_=_C1154 ,C261_=_C1155 ,C261_=_C1156 ,C261_=_C1157 ,\nC261_=_C1158 ,C261_=_C1159 ,C261_=_C1161 ,C261_=_C1162 ,C261_=_C1163 ,C261_=_C1164 ,\nC263_=_C265 ,C263_=_C270 ,C263_=_C274 ,C263_=_C320 ,C263_=_C424 ,C263_=_C507 ,\nC263_=_C604 ,C263_=_C676 ,C263_=_C738 ,C263_=_C868 ,C263_=_C912 ,C263_=_C952 ,\nC263_=_C1130 ,C263_=_C1229 ,C263_=_C1248 ,C263_=_C1267 ,C263_=_C1305 ,C263_=_C1325 ,\nC263_=_C1326 ,C263_=_C1327 ,C263_=_C1328 ,C263_=_C1329 ,C263_=_C1331 ,C263_=_C1333 ,\nC263_=_C1335 ,C263_=_C1336 ,C263_=_C1337 ,C263_=_C1338 ,C263_=_C1339 ,C263_=_C1340 ,\nC263_=_C1341 ,C263_=_C1342 ,C263_=_C1343 ,C265_=_C270 ,C265_=_C274 ,C265_=_C402 ,\nC265_=_C509 ,C265_=_C554 ,C265_=_C656 ,C265_=_C740 ,C265_=_C823 ,C265_=_C893 ,\nC265_=_C955 ,C265_=_C1071 ,C265_=_C1312 ,C265_=_C1418 ,C265_=_C1435 ,C265_=_C1452 ,\nC265_=_C1469 ,C265_=_C1487 ,C265_=_C1489 ,C265_=_C1490 ,C265_=_C1491 ,C265_=_C1492 ,\nC265_=_C1493 ,C265_=_C1494 ,C265_=_C1496 ,C265_=_C1497 ,C265_=_C1498 ,C265_=_C1499 ,\nC265_=_C1500 ,C265_=_C1501 ,C265_=_C1502 ,C265_=_C1503 ,C265_=_C1504 ,C270_=_C274 ,\nC270_=_C381 ,C270_=_C532 ,C270_=_C661 ,C270_=_C779 ,C270_=_C922 ,C270_=_C1009 ,\nC270_=_C1220 ,C270_=_C1374 ,C270_=_C1410 ,C270_=_C1559 ,C270_=_C1577 ,C270_=_C1713 ,\nC270_=_C1719 ,C270_=_C1733 ,C270_=_C1746 ,C270_=_C1759 ,C270_=_C1772 ,C270_=_C1784 ,\nC270_=_C1795 ,C270_=_C1805 ,C270_=_C1814 ,C270_=_C1822 ,C270_=_C1829 ,C270_=_C1835 ,\nC270_=_C1836 ,C270_=_C1837 ,C274_=_C330 ,C274_=_C536 ,C274_=_C614 ,C274_=_C783 ,\nC274_=_C879 ,C274_=_C1013 ,C274_=_C1224 ,C274_=_C1414 ,C274_=_C1581 ,C274_=_C1699 ,\nC274_=_C1723 ,C274_=_C1828 ,C274_=_C1922 ,C274_=_C1924 ,C274_=_C1934 ,C274_=_C1943 ,\nC274_=_C1951 ,C274_=_C1958 ,C274_=_C1964 ,C274_=_C1969 ,C274_=_C1973 ,C274_=_C1976 ,\nC274_=_C1978 ,C274_=_C1979 ,C318_=_C320 ,C318_=_C322 ,C318_=_C330 ,C318_=_C397 ,\nC318_=_C465 ,C318_=_C602 ,C318_=_C650 ,C318_=_C694 ,C318_=_C865 ,C318_=_C887 ,\nC318_=_C908 ,C318_=_C1017 ,C318_=_C1038 ,C318_=_C1059 ,C318_=_C1080 ,C318_=_C1102 ,\nC318_=_C1104 ,C318_=_C1105 ,C318_=_C1106 ,C318_=_C1107 ,C318_=_C1109 ,C318_=_C1111 ,\nC318_=_C1114 ,C318_=_C1115 ,C318_=_C1116 ,C318_=_C1117 ,C318_=_C1118 ,C318_=_C1119 ,\nC318_=_C1120 ,C318_=_C1121 ,C318_=_C1122 ,C320_=_C322 ,C320_=_C330 ,C320_=_C424 ,\nC320_=_C507 ,C320_=_C604 ,C320_=_C676 ,C320_=_C738 ,C320_=_C868 ,C320_=_C912 ,\nC320_=_C952 ,C320_=_C1130 ,C320_=_C1229 ,C320_=_C1248 ,C320_=_C1267 ,C320_=_C1305 ,\nC320_=_C1325 ,C320_=_C1326 ,C320_=_C1327 ,C320_=_C1328 ,C320_=_C1329 ,C320_=_C1331 ,\nC320_=_C1333 ,C320_=_C1335 ,C320_=_C1336 ,C320_=_C1337 ,C320_=_C1338 ,C320_=_C1339 ,\nC320_=_C1340 ,C320_=_C1341 ,C320_=_C1342 ,C320_=_C1343 ,C322_=_C330 ,C322_=_C450 ,\nC322_=_C606 ,C322_=_C701 ,C322_=_C774 ,C322_=_C871 ,C322_=_C936 ,C322_=_C990 ,\nC322_=_C1188 ,C322_=_C1350 ,C322_=_C1366 ,C322_=_C1420 ,C322_=_C1437 ,C322_=_C1454</w:t>
      </w:r>
    </w:p>
    <w:p>
      <w:pPr>
        <w:pStyle w:val="PreformattedText"/>
        <w:bidi w:val="0"/>
        <w:spacing w:before="0" w:after="0"/>
        <w:jc w:val="left"/>
        <w:rPr/>
      </w:pPr>
      <w:r>
        <w:rPr/>
        <w:t xml:space="preserve"> </w:t>
      </w:r>
      <w:r>
        <w:rPr/>
        <w:t>,\nC322_=_C1471 ,C322_=_C1505 ,C322_=_C1522 ,C322_=_C1523 ,C322_=_C1524 ,C322_=_C1525 ,\nC322_=_C1527 ,C322_=_C1528 ,C322_=_C1529 ,C322_=_C1530 ,C322_=_C1531 ,C322_=_C1532 ,\nC322_=_C1533 ,C322_=_C1534 ,C322_=_C1535 ,C322_=_C1536 ,C330_=_C536 ,C330_=_C614 ,\nC330_=_C783 ,C330_=_C879 ,C330_=_C1013 ,C330_=_C1224 ,C330_=_C1414 ,C330_=_C1581 ,\nC330_=_C1699 ,C330_=_C1723 ,C330_=_C1828 ,C330_=_C1922 ,C330_=_C1924 ,C330_=_C1934 ,\nC330_=_C1943 ,C330_=_C1951 ,C330_=_C1958 ,C330_=_C1964 ,C330_=_C1969 ,C330_=_C1973 ,\nC330_=_C1976 ,C330_=_C1978 ,C330_=_C1979 ,C373_=_C374 ,C373_=_C381 ,C373_=_C444 ,\nC373_=_C505 ,C373_=_C651 ,C373_=_C695 ,C373_=_C735 ,C373_=_C910 ,C373_=_C930 ,\nC373_=_C949 ,C373_=_C1019 ,C373_=_C1040 ,C373_=_C1061 ,C373_=_C1082 ,C373_=_C1124 ,\nC373_=_C1145 ,C373_=_C1146 ,C373_=_C1147 ,C373_=_C1148 ,C373_=_C1150 ,C373_=_C1151 ,\nC373_=_C1154 ,C373_=_C1155 ,C373_=_C1156 ,C373_=_C1157 ,C373_=_C1158 ,C373_=_C1159 ,\nC373_=_C1161 ,C373_=_C1162 ,C373_=_C1163 ,C373_=_C1164 ,C374_=_C381 ,C374_=_C468 ,\nC374_=_C552 ,C374_=_C629 ,C374_=_C697 ,C374_=_C821 ,C374_=_C867 ,C374_=_C911 ,\nC374_=_C1068 ,C374_=_C1088 ,C374_=_C1227 ,C374_=_C1246 ,C374_=_C1265 ,C374_=_C1285 ,\nC374_=_C1287 ,C374_=_C1288 ,C374_=_C1289 ,C374_=_C1290 ,C374_=_C1291 ,C374_=_C1292 ,\nC374_=_C1293 ,C374_=_C1295 ,C374_=_C1296 ,C374_=_C1298 ,C374_=_C1299 ,C374_=_C1300 ,\nC374_=_C1301 ,C374_=_C1302 ,C374_=_C1303 ,C374_=_C1304 ,C381_=_C532 ,C381_=_C661 ,\nC381_=_C779 ,C381_=_C922 ,C381_=_C1009 ,C381_=_C1220 ,C381_=_C1374 ,C381_=_C1410 ,\nC381_=_C1559 ,C381_=_C1577 ,C381_=_C1713 ,C381_=_C1719 ,C381_=_C1733 ,C381_=_C1746 ,\nC381_=_C1759 ,C381_=_C1772 ,C381_=_C1784 ,C381_=_C1795 ,C381_=_C1805 ,C381_=_C1814 ,\nC381_=_C1822 ,C381_=_C1829 ,C381_=_C1835 ,C381_=_C1836 ,C381_=_C1837 ,C397_=_C402 ,\nC397_=_C465 ,C397_=_C602 ,C397_=_C650 ,C397_=_C694 ,C397_=_C865 ,C397_=_C887 ,\nC397_=_C908 ,C397_=_C1017 ,C397_=_C1038 ,C397_=_C1059 ,C397_=_C1080 ,C397_=_C1102 ,\nC397_=_C1104 ,C397_=_C1105 ,C397_=_C1106 ,C397_=_C1107 ,C397_=_C1109 ,C397_=_C1111 ,\nC397_=_C1114 ,C397_=_C1115 ,C397_=_C1116 ,C397_=_C1117 ,C397_=_C1118 ,C397_=_C1119 ,\nC397_=_C1120 ,C397_=_C1121 ,C397_=_C1122 ,C402_=_C509 ,C402_=_C554 ,C402_=_C656 ,\nC402_=_C740 ,C402_=_C823 ,C402_=_C893 ,C402_=_C955 ,C402_=_C1071 ,C402_=_C1312 ,\nC402_=_C1418 ,C402_=_C1435 ,C402_=_C1452 ,C402_=_C1469 ,C402_=_C1487 ,C402_=_C1489 ,\nC402_=_C1490 ,C402_=_C1491 ,C402_=_C1492 ,C402_=_C1493 ,C402_=_C1494 ,C402_=_C1496 ,\nC402_=_C1497 ,C402_=_C1498 ,C402_=_C1499 ,C402_=_C1500 ,C402_=_C1501 ,C402_=_C1502 ,\nC402_=_C1503 ,C402_=_C1504 ,C424_=_C429 ,C424_=_C507 ,C424_=_C604 ,C424_=_C676 ,\nC424_=_C738 ,C424_=_C868 ,C424_=_C912 ,C424_=_C952 ,C424_=_C1130 ,C424_=_C1229 ,\nC424_=_C1248 ,C424_=_C1267 ,C424_=_C1305 ,C424_=_C1325 ,C424_=_C1326 ,C424_=_C1327 ,\nC424_=_C1328 ,C424_=_C1329 ,C424_=_C1331 ,C424_=_C1333 ,C424_=_C1335 ,C424_=_C1336 ,\nC424_=_C1337 ,C424_=_C1338 ,C424_=_C1339 ,C424_=_C1340 ,C424_=_C1341 ,C424_=_C1342 ,\nC424_=_C1343 ,C429_=_C556 ,C429_=_C682 ,C429_=_C776 ,C429_=_C825 ,C429_=_C918 ,\nC429_=_C992 ,C429_=_C1073 ,C429_=_C1136 ,C429_=_C1191 ,C429_=_C1369 ,C429_=_C1511 ,\nC429_=_C1586 ,C429_=_C1601 ,C429_=_C1616 ,C429_=_C1631 ,C429_=_C1646 ,C429_=_C1661 ,\nC429_=_C1662 ,C429_=_C1663 ,C429_=_C1664 ,C429_=_C1665 ,C429_=_C1666 ,C429_=_C1667 ,\nC429_=_C1668 ,C429_=_C1669 ,C429_=_C1670 ,C429_=_C1671 ,C429_=_C1672 ,C429_=_C1673 ,\nC429_=_C1674 ,C444_=_C450 ,C444_=_C505 ,C444_=_C651 ,C444_=_C695 ,C444_=_C735 ,\nC444_=_C910 ,C444_=_C930 ,C444_=_C949 ,C444_=_C1019 ,C444_=_C1040 ,C444_=_C1061 ,\nC444_=_C1082 ,C444_=_C1124 ,C444_=_C1145 ,C444_=_C1146 ,C444_=_C1147 ,C444_=_C1148 ,\nC444_=_C1150 ,C444_=_C1151 ,C444_=_C1154 ,C444_=_C1155 ,C444_=_C1156 ,C444_=_C1157 ,\nC444_=_C1158 ,C444_=_C1159 ,C444_=_C1161 ,C444_=_C1162 ,C444_=_C1163 ,C444_=_C1164 ,\nC450_=_C606 ,C450_=_C701 ,C450_=_C774 ,C450_=_C871 ,C450_=_C936 ,C450_=_C990 ,\nC450_=_C1188 ,C450_=_C1350 ,C450_=_C1366 ,C450_=_C1420 ,C450_=_C1437 ,C450_=_C1454 ,\nC450_=_C1471 ,C450_=_C1505 ,C450_=_C1522 ,C450_=_C1523 ,C450_=_C1524 ,C450_=_C1525 ,\nC450_=_C1527 ,C450_=_C1528 ,C450_=_C1529 ,C450_=_C1530 ,C450_=_C1531 ,C450_=_C1532 ,\nC450_=_C1533 ,C450_=_C1534 ,C450_=_C1535 ,C450_=_C1536 ,C465_=_C468 ,C465_=_C602 ,\nC465_=_C650 ,C465_=_C694 ,C465_=_C865 ,C465_=_C887 ,C465_=_C908 ,C465_=_C1017 ,\nC465_=_C1038 ,C465_=_C1059 ,C465_=_C1080 ,C465_=_C1102 ,C465_=_C1104 ,C465_=_C1105 ,\nC465_=_C1106 ,C465_=_C1107 ,C465_=_C1109 ,C465_=_C1111 ,C465_=_C1114 ,C465_=_C1115 ,\nC465_=_C1116 ,C465_=_C1117 ,C465_=_C1118 ,C465_=_C1119 ,C465_=_C1120 ,C465_=_C1121 ,\nC465_=_C1122 ,C468_=_C552 ,C468_=_C629 ,C468_=_C697 ,C468_=_C821 ,C468_=_C867 ,\nC468_=_C911 ,C468_=_C1068 ,C468_=_C1088 ,C468_=_C1227 ,C468_=_C1246 ,C468_=_C1265 ,\nC468_=_C1285 ,C468_=_C1287 ,C468_=_C1288 ,C468_=_C1289 ,C468_=_C1290 ,C468_=_C1291 ,\nC468_=_C1292 ,C468_=_C1293 ,C468_=_C1295 ,C468_=_C1296 ,C468_=_C1298 ,C468_=_C1299 ,\nC468_=_C1300 ,C468_=_C1301 ,C468_=_C1302 ,C468_=_C1303 ,C468_=_C1304 ,C505_=_C507 ,\nC505_=_C509 ,C505_=_C651 ,C505_=_C695 ,C505_=_C735 ,C505_=_C910 ,C505_=_C930 ,\nC505_=_C949 ,C505_=_C1019 ,C505_=_C1040 ,C505_=_C1061 ,C505_=_C1082 ,C505_=_C1124 ,\nC505_=_C1145 ,C505_=_C1146 ,C505_=_C1147 ,C505_=_C1148 ,C505_=_C1150 ,C505_=_C1151 ,\nC505_=_C1154 ,C505_=_C1155 ,C505_=_C1156 ,C505_=_C1157 ,C505_=_C1158 ,C505_=_C1159 ,\nC505_=_C1161 ,C505_=_C1162 ,C505_=_C1163 ,C505_=_C1164 ,C507_=_C509 ,C507_=_C604 ,\nC507_=_C676 ,C507_=_C738 ,C507_=_C868 ,C507_=_C912 ,C507_=_C952 ,C507_=_C1130 ,\nC507_=_C1229 ,C507_=_C1248 ,C507_=_C1267 ,C507_=_C1305 ,C507_=_C1325 ,C507_=_C1326 ,\nC507_=_C1327 ,C507_=_C1328 ,C507_=_C1329 ,C507_=_C1331 ,C507_=_C1333 ,C507_=_C1335 ,\nC507_=_C1336 ,C507_=_C1337 ,C507_=_C1338 ,C507_=_C1339 ,C507_=_C1340 ,C507_=_C1341 ,\nC507_=_C1342 ,C507_=_C1343 ,C509_=_C554 ,C509_=_C656 ,C509_=_C740 ,C509_=_C823 ,\nC509_=_C893 ,C509_=_C955 ,C509_=_C1071 ,C509_=_C1312 ,C509_=_C1418 ,C509_=_C1435 ,\nC509_=_C1452 ,C509_=_C1469 ,C509_=_C1487 ,C509_=_C1489 ,C509_=_C1490 ,C509_=_C1491 ,\nC509_=_C1492 ,C509_=_C1493 ,C509_=_C1494 ,C509_=_C1496 ,C509_=_C1497 ,C509_=_C1498 ,\nC509_=_C1499 ,C509_=_C1500 ,C509_=_C1501 ,C509_=_C1502 ,C509_=_C1503 ,C509_=_C1504 ,\nC532_=_C536 ,C532_=_C661 ,C532_=_C779 ,C532_=_C922 ,C532_=_C1009 ,C532_=_C1220 ,\nC532_=_C1374 ,C532_=_C1410 ,C532_=_C1559 ,C532_=_C1577 ,C532_=_C1713 ,C532_=_C1719 ,\nC532_=_C1733 ,C532_=_C1746 ,C532_=_C1759 ,C532_=_C1772 ,C532_=_C1784 ,C532_=_C1795 ,\nC532_=_C1805 ,C532_=_C1814 ,C532_=_C1822 ,C532_=_C1829 ,C532_=_C1835 ,C532_=_C1836 ,\nC532_=_C1837 ,C536_=_C614 ,C536_=_C783 ,C536_=_C879 ,C536_=_C1013 ,C536_=_C1224 ,\nC536_=_C1414 ,C536_=_C1581 ,C536_=_C1699 ,C536_=_C1723 ,C536_=_C1828 ,C536_=_C1922 ,\nC536_=_C1924 ,C536_=_C1934 ,C536_=_C1943 ,C536_=_C1951 ,C536_=_C1958 ,C536_=_C1964 ,\nC536_=_C1969 ,C536_=_C1973 ,C536_=_C1976 ,C536_=_C1978 ,C536_=_C1979 ,C552_=_C554 ,\nC552_=_C556 ,C552_=_C629 ,C552_=_C697 ,C552_=_C821 ,C552_=_C867 ,C552_=_C911 ,\nC552_=_C1068 ,C552_=_C1088 ,C552_=_C1227 ,C552_=_C1246 ,C552_=_C1265 ,C552_=_C1285 ,\nC552_=_C1287 ,C552_=_C1288 ,C552_=_C1289 ,C552_=_C1290 ,C552_=_C1291 ,C552_=_C1292 ,\nC552_=_C1293 ,C552_=_C1295 ,C552_=_C1296 ,C552_=_C1298 ,C552_=_C1299 ,C552_=_C1300 ,\nC552_=_C1301 ,C552_=_C1302 ,C552_=_C1303 ,C552_=_C1304 ,C554_=_C556 ,C554_=_C656 ,\nC554_=_C740 ,C554_=_C823 ,C554_=_C893 ,C554_=_C955 ,C554_=_C1071 ,C554_=_C1312 ,\nC554_=_C1418 ,C554_=_C1435 ,C554_=_C1452 ,C554_=_C1469 ,C554_=_C1487 ,C554_=_C1489 ,\nC554_=_C1490 ,C554_=_C1491 ,C554_=_C1492 ,C554_=_C1493 ,C554_=_C1494 ,C554_=_C1496 ,\nC554_=_C1497 ,C554_=_C1498 ,C554_=_C1499 ,C554_=_C1500 ,C554_=_C1501 ,C554_=_C1502 ,\nC554_=_C1503 ,C554_=_C1504 ,C556_=_C682 ,C556_=_C776 ,C556_=_C825 ,C556_=_C918 ,\nC556_=_C992 ,C556_=_C1073 ,C556_=_C1136 ,C556_=_C1191 ,C556_=_C1369 ,C556_=_C1511 ,\nC556_=_C1586 ,C556_=_C1601 ,C556_=_C1616 ,C556_=_C1631 ,C556_=_C1646 ,C556_=_C1661 ,\nC556_=_C1662 ,C556_=_C1663 ,C556_=_C1664 ,C556_=_C1665 ,C556_=_C1666 ,C556_=_C1667 ,\nC556_=_C1668 ,C556_=_C1669 ,C556_=_C1670 ,C556_=_C1671 ,C556_=_C1672 ,C556_=_C1673 ,\nC556_=_C1674 ,C602_=_C604 ,C602_=_C606 ,C602_=_C614 ,C602_=_C650 ,C602_=_C694 ,\nC602_=_C865 ,C602_=_C887 ,C602_=_C908 ,C602_=_C1017 ,C602_=_C1038 ,C602_=_C1059 ,\nC602_=_C1080 ,C602_=_C1102 ,C602_=_C1104 ,C602_=_C1105 ,C602_=_C1106 ,C602_=_C1107 ,\nC602_=_C1109 ,C602_=_C1111 ,C602_=_C1114 ,C602_=_C1115 ,C602_=_C1116 ,C602_=_C1117 ,\nC602_=_C1118 ,C602_=_C1119 ,C602_=_C1120 ,C602_=_C1121 ,C602_=_C1122 ,C604_=_C606 ,\nC604_=_C614 ,C604_=_C676 ,C604_=_C738 ,C604_=_C868 ,C604_=_C912 ,C604_=_C952 ,\nC604_=_C1130 ,C604_=_C1229 ,C604_=_C1248 ,C604_=_C1267 ,C604_=_C1305 ,C604_=_C1325 ,\nC604_=_C1326 ,C604_=_C1327 ,C604_=_C1328 ,C604_=_C1329 ,C604_=_C1331 ,C604_=_C1333 ,\nC604_=_C1335 ,C604_=_C1336 ,C604_=_C1337 ,C604_=_C1338 ,C604_=_C1339 ,C604_=_C1340 ,\nC604_=_C1341 ,C604_=_C1342 ,C604_=_C1343 ,C606_=_C614 ,C606_=_C701 ,C606_=_C774 ,\nC606_=_C871 ,C606_=_C936 ,C606_=_C990 ,C606_=_C1188 ,C606_=_C1350 ,C606_=_C1366 ,\nC606_=_C1420 ,C606_=_C1437 ,C606_=_C1454 ,C606_=_C1471 ,C606_=_C1505 ,C606_=_C1522 ,\nC606_=_C1523 ,C606_=_C1524 ,C606_=_C1525 ,C606_=_C1527 ,C606_=_C1528 ,C606_=_C1529 ,\nC606_=_C1530 ,C606_=_C1531 ,C606_=_C1532 ,C606_=_C1533 ,C606_=_C1534 ,C606_=_C1535 ,\nC606_=_C1536 ,C614_=_C783 ,C614_=_C879 ,C614_=_C1013 ,C614_=_C1224 ,C614_=_C1414 ,\nC614_=_C1581 ,C614_=_C1699 ,C614_=_C1723 ,C614_=_C1828 ,C614_=_C1922 ,C614_=_C1924 ,\nC614_=_C1934 ,C614_=_C1943 ,C614_=_C1951 ,C614_=_C1958 ,C614_=_C1964 ,C614_=_C1969 ,\nC614_=_C1973 ,C614_=_C1976 ,C614_=_C1978 ,C614_=_C1979 ,C629_=_C697 ,C629_=_C821 ,\nC629_=_C867 ,C629_=_C911 ,C629_=_C1068 ,C629_=_C1088 ,C629_=_C1227 ,C629_=_C1246 ,\nC629_=_C1265 ,C629_=_C1285 ,C629_=_C1287 ,C629_=_C1288 ,C629_=_C1289 ,C629_=_C1290 ,\nC629_=_C1291 ,C629_=_C1292 ,C629_=_C1293 ,C629_=_C1295 ,C629_=_C1296 ,C629_=_C1298 ,\nC629_=_C1299 ,C629_=_C1300 ,C629_=_C1301 ,C629_=_C1302 ,C629_=_C1303 ,C629_=_C1304</w:t>
      </w:r>
    </w:p>
    <w:p>
      <w:pPr>
        <w:pStyle w:val="PreformattedText"/>
        <w:bidi w:val="0"/>
        <w:spacing w:before="0" w:after="0"/>
        <w:jc w:val="left"/>
        <w:rPr/>
      </w:pPr>
      <w:r>
        <w:rPr/>
        <w:t xml:space="preserve"> </w:t>
      </w:r>
      <w:r>
        <w:rPr/>
        <w:t>,\nC650_=_C651 ,C650_=_C656 ,C650_=_C661 ,C650_=_C694 ,C650_=_C865 ,C650_=_C887 ,\nC650_=_C908 ,C650_=_C1017 ,C650_=_C1038 ,C650_=_C1059 ,C650_=_C1080 ,C650_=_C1102 ,\nC650_=_C1104 ,C650_=_C1105 ,C650_=_C1106 ,C650_=_C1107 ,C650_=_C1109 ,C650_=_C1111 ,\nC650_=_C1114 ,C650_=_C1115 ,C650_=_C1116 ,C650_=_C1117 ,C650_=_C1118 ,C650_=_C1119 ,\nC650_=_C1120 ,C650_=_C1121 ,C650_=_C1122 ,C651_=_C656 ,C651_=_C661 ,C651_=_C695 ,\nC651_=_C735 ,C651_=_C910 ,C651_=_C930 ,C651_=_C949 ,C651_=_C1019 ,C651_=_C1040 ,\nC651_=_C1061 ,C651_=_C1082 ,C651_=_C1124 ,C651_=_C1145 ,C651_=_C1146 ,C651_=_C1147 ,\nC651_=_C1148 ,C651_=_C1150 ,C651_=_C1151 ,C651_=_C1154 ,C651_=_C1155 ,C651_=_C1156 ,\nC651_=_C1157 ,C651_=_C1158 ,C651_=_C1159 ,C651_=_C1161 ,C651_=_C1162 ,C651_=_C1163 ,\nC651_=_C1164 ,C656_=_C661 ,C656_=_C740 ,C656_=_C823 ,C656_=_C893 ,C656_=_C955 ,\nC656_=_C1071 ,C656_=_C1312 ,C656_=_C1418 ,C656_=_C1435 ,C656_=_C1452 ,C656_=_C1469 ,\nC656_=_C1487 ,C656_=_C1489 ,C656_=_C1490 ,C656_=_C1491 ,C656_=_C1492 ,C656_=_C1493 ,\nC656_=_C1494 ,C656_=_C1496 ,C656_=_C1497 ,C656_=_C1498 ,C656_=_C1499 ,C656_=_C1500 ,\nC656_=_C1501 ,C656_=_C1502 ,C656_=_C1503 ,C656_=_C1504 ,C661_=_C779 ,C661_=_C922 ,\nC661_=_C1009 ,C661_=_C1220 ,C661_=_C1374 ,C661_=_C1410 ,C661_=_C1559 ,C661_=_C1577 ,\nC661_=_C1713 ,C661_=_C1719 ,C661_=_C1733 ,C661_=_C1746 ,C661_=_C1759 ,C661_=_C1772 ,\nC661_=_C1784 ,C661_=_C1795 ,C661_=_C1805 ,C661_=_C1814 ,C661_=_C1822 ,C661_=_C1829 ,\nC661_=_C1835 ,C661_=_C1836 ,C661_=_C1837 ,C676_=_C682 ,C676_=_C738 ,C676_=_C868 ,\nC676_=_C912 ,C676_=_C952 ,C676_=_C1130 ,C676_=_C1229 ,C676_=_C1248 ,C676_=_C1267 ,\nC676_=_C1305 ,C676_=_C1325 ,C676_=_C1326 ,C676_=_C1327 ,C676_=_C1328 ,C676_=_C1329 ,\nC676_=_C1331 ,C676_=_C1333 ,C676_=_C1335 ,C676_=_C1336 ,C676_=_C1337 ,C676_=_C1338 ,\nC676_=_C1339 ,C676_=_C1340 ,C676_=_C1341 ,C676_=_C1342 ,C676_=_C1343 ,C682_=_C776 ,\nC682_=_C825 ,C682_=_C918 ,C682_=_C992 ,C682_=_C1073 ,C682_=_C1136 ,C682_=_C1191 ,\nC682_=_C1369 ,C682_=_C1511 ,C682_=_C1586 ,C682_=_C1601 ,C682_=_C1616 ,C682_=_C1631 ,\nC682_=_C1646 ,C682_=_C1661 ,C682_=_C1662 ,C682_=_C1663 ,C682_=_C1664 ,C682_=_C1665 ,\nC682_=_C1666 ,C682_=_C1667 ,C682_=_C1668 ,C682_=_C1669 ,C682_=_C1670 ,C682_=_C1671 ,\nC682_=_C1672 ,C682_=_C1673 ,C682_=_C1674 ,C694_=_C695 ,C694_=_C697 ,C694_=_C701 ,\nC694_=_C865 ,C694_=_C887 ,C694_=_C908 ,C694_=_C1017 ,C694_=_C1038 ,C694_=_C1059 ,\nC694_=_C1080 ,C694_=_C1102 ,C694_=_C1104 ,C694_=_C1105 ,C694_=_C1106 ,C694_=_C1107 ,\nC694_=_C1109 ,C694_=_C1111 ,C694_=_C1114 ,C694_=_C1115 ,C694_=_C1116 ,C694_=_C1117 ,\nC694_=_C1118 ,C694_=_C1119 ,C694_=_C1120 ,C694_=_C1121 ,C694_=_C1122 ,C695_=_C697 ,\nC695_=_C701 ,C695_=_C735 ,C695_=_C910 ,C695_=_C930 ,C695_=_C949 ,C695_=_C1019 ,\nC695_=_C1040 ,C695_=_C1061 ,C695_=_C1082 ,C695_=_C1124 ,C695_=_C1145 ,C695_=_C1146 ,\nC695_=_C1147 ,C695_=_C1148 ,C695_=_C1150 ,C695_=_C1151 ,C695_=_C1154 ,C695_=_C1155 ,\nC695_=_C1156 ,C695_=_C1157 ,C695_=_C1158 ,C695_=_C1159 ,C695_=_C1161 ,C695_=_C1162 ,\nC695_=_C1163 ,C695_=_C1164 ,C697_=_C701 ,C697_=_C821 ,C697_=_C867 ,C697_=_C911 ,\nC697_=_C1068 ,C697_=_C1088 ,C697_=_C1227 ,C697_=_C1246 ,C697_=_C1265 ,C697_=_C1285 ,\nC697_=_C1287 ,C697_=_C1288 ,C697_=_C1289 ,C697_=_C1290 ,C697_=_C1291 ,C697_=_C1292 ,\nC697_=_C1293 ,C697_=_C1295 ,C697_=_C1296 ,C697_=_C1298 ,C697_=_C1299 ,C697_=_C1300 ,\nC697_=_C1301 ,C697_=_C1302 ,C697_=_C1303 ,C697_=_C1304 ,C701_=_C774 ,C701_=_C871 ,\nC701_=_C936 ,C701_=_C990 ,C701_=_C1188 ,C701_=_C1350 ,C701_=_C1366 ,C701_=_C1420 ,\nC701_=_C1437 ,C701_=_C1454 ,C701_=_C1471 ,C701_=_C1505 ,C701_=_C1522 ,C701_=_C1523 ,\nC701_=_C1524 ,C701_=_C1525 ,C701_=_C1527 ,C701_=_C1528 ,C701_=_C1529 ,C701_=_C1530 ,\nC701_=_C1531 ,C701_=_C1532 ,C701_=_C1533 ,C701_=_C1534 ,C701_=_C1535 ,C701_=_C1536 ,\nC735_=_C738 ,C735_=_C740 ,C735_=_C910 ,C735_=_C930 ,C735_=_C949 ,C735_=_C1019 ,\nC735_=_C1040 ,C735_=_C1061 ,C735_=_C1082 ,C735_=_C1124 ,C735_=_C1145 ,C735_=_C1146 ,\nC735_=_C1147 ,C735_=_C1148 ,C735_=_C1150 ,C735_=_C1151 ,C735_=_C1154 ,C735_=_C1155 ,\nC735_=_C1156 ,C735_=_C1157 ,C735_=_C1158 ,C735_=_C1159 ,C735_=_C1161 ,C735_=_C1162 ,\nC735_=_C1163 ,C735_=_C1164 ,C738_=_C740 ,C738_=_C868 ,C738_=_C912 ,C738_=_C952 ,\nC738_=_C1130 ,C738_=_C1229 ,C738_=_C1248 ,C738_=_C1267 ,C738_=_C1305 ,C738_=_C1325 ,\nC738_=_C1326 ,C738_=_C1327 ,C738_=_C1328 ,C738_=_C1329 ,C738_=_C1331 ,C738_=_C1333 ,\nC738_=_C1335 ,C738_=_C1336 ,C738_=_C1337 ,C738_=_C1338 ,C738_=_C1339 ,C738_=_C1340 ,\nC738_=_C1341 ,C738_=_C1342 ,C738_=_C1343 ,C740_=_C823 ,C740_=_C893 ,C740_=_C955 ,\nC740_=_C1071 ,C740_=_C1312 ,C740_=_C1418 ,C740_=_C1435 ,C740_=_C1452 ,C740_=_C1469 ,\nC740_=_C1487 ,C740_=_C1489 ,C740_=_C1490 ,C740_=_C1491 ,C740_=_C1492 ,C740_=_C1493 ,\nC740_=_C1494 ,C740_=_C1496 ,C740_=_C1497 ,C740_=_C1498 ,C740_=_C1499 ,C740_=_C1500 ,\nC740_=_C1501 ,C740_=_C1502 ,C740_=_C1503 ,C740_=_C1504 ,C774_=_C776 ,C774_=_C779 ,\nC774_=_C783 ,C774_=_C871 ,C774_=_C936 ,C774_=_C990 ,C774_=_C1188 ,C774_=_C1350 ,\nC774_=_C1366 ,C774_=_C1420 ,C774_=_C1437 ,C774_=_C1454 ,C774_=_C1471 ,C774_=_C1505 ,\nC774_=_C1522 ,C774_=_C1523 ,C774_=_C1524 ,C774_=_C1525 ,C774_=_C1527 ,C774_=_C1528 ,\nC774_=_C1529 ,C774_=_C1530 ,C774_=_C1531 ,C774_=_C1532 ,C774_=_C1533 ,C774_=_C1534 ,\nC774_=_C1535 ,C774_=_C1536 ,C776_=_C779 ,C776_=_C783 ,C776_=_C825 ,C776_=_C918 ,\nC776_=_C992 ,C776_=_C1073 ,C776_=_C1136 ,C776_=_C1191 ,C776_=_C1369 ,C776_=_C1511 ,\nC776_=_C1586 ,C776_=_C1601 ,C776_=_C1616 ,C776_=_C1631 ,C776_=_C1646 ,C776_=_C1661 ,\nC776_=_C1662 ,C776_=_C1663 ,C776_=_C1664 ,C776_=_C1665 ,C776_=_C1666 ,C776_=_C1667 ,\nC776_=_C1668 ,C776_=_C1669 ,C776_=_C1670 ,C776_=_C1671 ,C776_=_C1672 ,C776_=_C1673 ,\nC776_=_C1674 ,C779_=_C783 ,C779_=_C922 ,C779_=_C1009 ,C779_=_C1220 ,C779_=_C1374 ,\nC779_=_C1410 ,C779_=_C1559 ,C779_=_C1577 ,C779_=_C1713 ,C779_=_C1719 ,C779_=_C1733 ,\nC779_=_C1746 ,C779_=_C1759 ,C779_=_C1772 ,C779_=_C1784 ,C779_=_C1795 ,C779_=_C1805 ,\nC779_=_C1814 ,C779_=_C1822 ,C779_=_C1829 ,C779_=_C1835 ,C779_=_C1836 ,C779_=_C1837 ,\nC783_=_C879 ,C783_=_C1013 ,C783_=_C1224 ,C783_=_C1414 ,C783_=_C1581 ,C783_=_C1699 ,\nC783_=_C1723 ,C783_=_C1828 ,C783_=_C1922 ,C783_=_C1924 ,C783_=_C1934 ,C783_=_C1943 ,\nC783_=_C1951 ,C783_=_C1958 ,C783_=_C1964 ,C783_=_C1969 ,C783_=_C1973 ,C783_=_C1976 ,\nC783_=_C1978 ,C783_=_C1979 ,C821_=_C823 ,C821_=_C825 ,C821_=_C867 ,C821_=_C911 ,\nC821_=_C1068 ,C821_=_C1088 ,C821_=_C1227 ,C821_=_C1246 ,C821_=_C1265 ,C821_=_C1285 ,\nC821_=_C1287 ,C821_=_C1288 ,C821_=_C1289 ,C821_=_C1290 ,C821_=_C1291 ,C821_=_C1292 ,\nC821_=_C1293 ,C821_=_C1295 ,C821_=_C1296 ,C821_=_C1298 ,C821_=_C1299 ,C821_=_C1300 ,\nC821_=_C1301 ,C821_=_C1302 ,C821_=_C1303 ,C821_=_C1304 ,C823_=_C825 ,C823_=_C893 ,\nC823_=_C955 ,C823_=_C1071 ,C823_=_C1312 ,C823_=_C1418 ,C823_=_C1435 ,C823_=_C1452 ,\nC823_=_C1469 ,C823_=_C1487 ,C823_=_C1489 ,C823_=_C1490 ,C823_=_C1491 ,C823_=_C1492 ,\nC823_=_C1493 ,C823_=_C1494 ,C823_=_C1496 ,C823_=_C1497 ,C823_=_C1498 ,C823_=_C1499 ,\nC823_=_C1500 ,C823_=_C1501 ,C823_=_C1502 ,C823_=_C1503 ,C823_=_C1504 ,C825_=_C918 ,\nC825_=_C992 ,C825_=_C1073 ,C825_=_C1136 ,C825_=_C1191 ,C825_=_C1369 ,C825_=_C1511 ,\nC825_=_C1586 ,C825_=_C1601 ,C825_=_C1616 ,C825_=_C1631 ,C825_=_C1646 ,C825_=_C1661 ,\nC825_=_C1662 ,C825_=_C1663 ,C825_=_C1664 ,C825_=_C1665 ,C825_=_C1666 ,C825_=_C1667 ,\nC825_=_C1668 ,C825_=_C1669 ,C825_=_C1670 ,C825_=_C1671 ,C825_=_C1672 ,C825_=_C1673 ,\nC825_=_C1674 ,C865_=_C867 ,C865_=_C868 ,C865_=_C871 ,C865_=_C879 ,C865_=_C887 ,\nC865_=_C908 ,C865_=_C1017 ,C865_=_C1038 ,C865_=_C1059 ,C865_=_C1080 ,C865_=_C1102 ,\nC865_=_C1104 ,C865_=_C1105 ,C865_=_C1106 ,C865_=_C1107 ,C865_=_C1109 ,C865_=_C1111 ,\nC865_=_C1114 ,C865_=_C1115 ,C865_=_C1116 ,C865_=_C1117 ,C865_=_C1118 ,C865_=_C1119 ,\nC865_=_C1120 ,C865_=_C1121 ,C865_=_C1122 ,C867_=_C868 ,C867_=_C871 ,C867_=_C879 ,\nC867_=_C911 ,C867_=_C1068 ,C867_=_C1088 ,C867_=_C1227 ,C867_=_C1246 ,C867_=_C1265 ,\nC867_=_C1285 ,C867_=_C1287 ,C867_=_C1288 ,C867_=_C1289 ,C867_=_C1290 ,C867_=_C1291 ,\nC867_=_C1292 ,C867_=_C1293 ,C867_=_C1295 ,C867_=_C1296 ,C867_=_C1298 ,C867_=_C1299 ,\nC867_=_C1300 ,C867_=_C1301 ,C867_=_C1302 ,C867_=_C1303 ,C867_=_C1304 ,C868_=_C871 ,\nC868_=_C879 ,C868_=_C912 ,C868_=_C952 ,C868_=_C1130 ,C868_=_C1229 ,C868_=_C1248 ,\nC868_=_C1267 ,C868_=_C1305 ,C868_=_C1325 ,C868_=_C1326 ,C868_=_C1327 ,C868_=_C1328 ,\nC868_=_C1329 ,C868_=_C1331 ,C868_=_C1333 ,C868_=_C1335 ,C868_=_C1336 ,C868_=_C1337 ,\nC868_=_C1338 ,C868_=_C1339 ,C868_=_C1340 ,C868_=_C1341 ,C868_=_C1342 ,C868_=_C1343 ,\nC871_=_C879 ,C871_=_C936 ,C871_=_C990 ,C871_=_C1188 ,C871_=_C1350 ,C871_=_C1366 ,\nC871_=_C1420 ,C871_=_C1437 ,C871_=_C1454 ,C871_=_C1471 ,C871_=_C1505 ,C871_=_C1522 ,\nC871_=_C1523 ,C871_=_C1524 ,C871_=_C1525 ,C871_=_C1527 ,C871_=_C1528 ,C871_=_C1529 ,\nC871_=_C1530 ,C871_=_C1531 ,C871_=_C1532 ,C871_=_C1533 ,C871_=_C1534 ,C871_=_C1535 ,\nC871_=_C1536 ,C879_=_C1013 ,C879_=_C1224 ,C879_=_C1414 ,C879_=_C1581 ,C879_=_C1699 ,\nC879_=_C1723 ,C879_=_C1828 ,C879_=_C1922 ,C879_=_C1924 ,C879_=_C1934 ,C879_=_C1943 ,\nC879_=_C1951 ,C879_=_C1958 ,C879_=_C1964 ,C879_=_C1969 ,C879_=_C1973 ,C879_=_C1976 ,\nC879_=_C1978 ,C879_=_C1979 ,C887_=_C893 ,C887_=_C908 ,C887_=_C1017 ,C887_=_C1038 ,\nC887_=_C1059 ,C887_=_C1080 ,C887_=_C1102 ,C887_=_C1104 ,C887_=_C1105 ,C887_=_C1106 ,\nC887_=_C1107 ,C887_=_C1109 ,C887_=_C1111 ,C887_=_C1114 ,C887_=_C1115 ,C887_=_C1116 ,\nC887_=_C1117 ,C887_=_C1118 ,C887_=_C1119 ,C887_=_C1120 ,C887_=_C1121 ,C887_=_C1122 ,\nC893_=_C955 ,C893_=_C1071 ,C893_=_C1312 ,C893_=_C1418 ,C893_=_C1435 ,C893_=_C1452 ,\nC893_=_C1469 ,C893_=_C1487 ,C893_=_C1489 ,C893_=_C1490 ,C893_=_C1491 ,C893_=_C1492 ,\nC893_=_C1493 ,C893_=_C1494 ,C893_=_C1496 ,C893_=_C1497 ,C893_=_C1498 ,C893_=_C1499 ,\nC893_=_C1500 ,C893_=_C1501 ,C893_=_C1502 ,C893_=_C1503 ,C893_=_C1504 ,C908_=_C910 ,\nC908_=_C911 ,C908_=_C912 ,C908_=_C918 ,C908_=_C922 ,C908_=_C1017 ,C908_=_C1038 ,\nC908_=_C1059 ,C908_=_C1080 ,C908_=_C1102 ,C908_=_C1104 ,C908_=_C1105 ,C908_=_C1106 ,\nC908_=_C1107 ,C908_=_C1109 ,C908_=_C1111</w:t>
      </w:r>
    </w:p>
    <w:p>
      <w:pPr>
        <w:pStyle w:val="PreformattedText"/>
        <w:bidi w:val="0"/>
        <w:spacing w:before="0" w:after="0"/>
        <w:jc w:val="left"/>
        <w:rPr/>
      </w:pPr>
      <w:r>
        <w:rPr/>
        <w:t xml:space="preserve"> </w:t>
      </w:r>
      <w:r>
        <w:rPr/>
        <w:t>,C908_=_C1114 ,C908_=_C1115 ,C908_=_C1116 ,\nC908_=_C1117 ,C908_=_C1118 ,C908_=_C1119 ,C908_=_C1120 ,C908_=_C1121 ,C908_=_C1122 ,\nC910_=_C911 ,C910_=_C912 ,C910_=_C918 ,C910_=_C922 ,C910_=_C930 ,C910_=_C949 ,\nC910_=_C1019 ,C910_=_C1040 ,C910_=_C1061 ,C910_=_C1082 ,C910_=_C1124 ,C910_=_C1145 ,\nC910_=_C1146 ,C910_=_C1147 ,C910_=_C1148 ,C910_=_C1150 ,C910_=_C1151 ,C910_=_C1154 ,\nC910_=_C1155 ,C910_=_C1156 ,C910_=_C1157 ,C910_=_C1158 ,C910_=_C1159 ,C910_=_C1161 ,\nC910_=_C1162 ,C910_=_C1163 ,C910_=_C1164 ,C911_=_C912 ,C911_=_C918 ,C911_=_C922 ,\nC911_=_C1068 ,C911_=_C1088 ,C911_=_C1227 ,C911_=_C1246 ,C911_=_C1265 ,C911_=_C1285 ,\nC911_=_C1287 ,C911_=_C1288 ,C911_=_C1289 ,C911_=_C1290 ,C911_=_C1291 ,C911_=_C1292 ,\nC911_=_C1293 ,C911_=_C1295 ,C911_=_C1296 ,C911_=_C1298 ,C911_=_C1299 ,C911_=_C1300 ,\nC911_=_C1301 ,C911_=_C1302 ,C911_=_C1303 ,C911_=_C1304 ,C912_=_C918 ,C912_=_C922 ,\nC912_=_C952 ,C912_=_C1130 ,C912_=_C1229 ,C912_=_C1248 ,C912_=_C1267 ,C912_=_C1305 ,\nC912_=_C1325 ,C912_=_C1326 ,C912_=_C1327 ,C912_=_C1328 ,C912_=_C1329 ,C912_=_C1331 ,\nC912_=_C1333 ,C912_=_C1335 ,C912_=_C1336 ,C912_=_C1337 ,C912_=_C1338 ,C912_=_C1339 ,\nC912_=_C1340 ,C912_=_C1341 ,C912_=_C1342 ,C912_=_C1343 ,C918_=_C922 ,C918_=_C992 ,\nC918_=_C1073 ,C918_=_C1136 ,C918_=_C1191 ,C918_=_C1369 ,C918_=_C1511 ,C918_=_C1586 ,\nC918_=_C1601 ,C918_=_C1616 ,C918_=_C1631 ,C918_=_C1646 ,C918_=_C1661 ,C918_=_C1662 ,\nC918_=_C1663 ,C918_=_C1664 ,C918_=_C1665 ,C918_=_C1666 ,C918_=_C1667 ,C918_=_C1668 ,\nC918_=_C1669 ,C918_=_C1670 ,C918_=_C1671 ,C918_=_C1672 ,C918_=_C1673 ,C918_=_C1674 ,\nC922_=_C1009 ,C922_=_C1220 ,C922_=_C1374 ,C922_=_C1410 ,C922_=_C1559 ,C922_=_C1577 ,\nC922_=_C1713 ,C922_=_C1719 ,C922_=_C1733 ,C922_=_C1746 ,C922_=_C1759 ,C922_=_C1772 ,\nC922_=_C1784 ,C922_=_C1795 ,C922_=_C1805 ,C922_=_C1814 ,C922_=_C1822 ,C922_=_C1829 ,\nC922_=_C1835 ,C922_=_C1836 ,C922_=_C1837 ,C930_=_C936 ,C930_=_C949 ,C930_=_C1019 ,\nC930_=_C1040 ,C930_=_C1061 ,C930_=_C1082 ,C930_=_C1124 ,C930_=_C1145 ,C930_=_C1146 ,\nC930_=_C1147 ,C930_=_C1148 ,C930_=_C1150 ,C930_=_C1151 ,C930_=_C1154 ,C930_=_C1155 ,\nC930_=_C1156 ,C930_=_C1157 ,C930_=_C1158 ,C930_=_C1159 ,C930_=_C1161 ,C930_=_C1162 ,\nC930_=_C1163 ,C930_=_C1164 ,C936_=_C990 ,C936_=_C1188 ,C936_=_C1350 ,C936_=_C1366 ,\nC936_=_C1420 ,C936_=_C1437 ,C936_=_C1454 ,C936_=_C1471 ,C936_=_C1505 ,C936_=_C1522 ,\nC936_=_C1523 ,C936_=_C1524 ,C936_=_C1525 ,C936_=_C1527 ,C936_=_C1528 ,C936_=_C1529 ,\nC936_=_C1530 ,C936_=_C1531 ,C936_=_C1532 ,C936_=_C1533 ,C936_=_C1534 ,C936_=_C1535 ,\nC936_=_C1536 ,C949_=_C952 ,C949_=_C955 ,C949_=_C1019 ,C949_=_C1040 ,C949_=_C1061 ,\nC949_=_C1082 ,C949_=_C1124 ,C949_=_C1145 ,C949_=_C1146 ,C949_=_C1147 ,C949_=_C1148 ,\nC949_=_C1150 ,C949_=_C1151 ,C949_=_C1154 ,C949_=_C1155 ,C949_=_C1156 ,C949_=_C1157 ,\nC949_=_C1158 ,C949_=_C1159 ,C949_=_C1161 ,C949_=_C1162 ,C949_=_C1163 ,C949_=_C1164 ,\nC952_=_C955 ,C952_=_C1130 ,C952_=_C1229 ,C952_=_C1248 ,C952_=_C1267 ,C952_=_C1305 ,\nC952_=_C1325 ,C952_=_C1326 ,C952_=_C1327 ,C952_=_C1328 ,C952_=_C1329 ,C952_=_C1331 ,\nC952_=_C1333 ,C952_=_C1335 ,C952_=_C1336 ,C952_=_C1337 ,C952_=_C1338 ,C952_=_C1339 ,\nC952_=_C1340 ,C952_=_C1341 ,C952_=_C1342 ,C952_=_C1343 ,C955_=_C1071 ,C955_=_C1312 ,\nC955_=_C1418 ,C955_=_C1435 ,C955_=_C1452 ,C955_=_C1469 ,C955_=_C1487 ,C955_=_C1489 ,\nC955_=_C1490 ,C955_=_C1491 ,C955_=_C1492 ,C955_=_C1493 ,C955_=_C1494 ,C955_=_C1496 ,\nC955_=_C1497 ,C955_=_C1498 ,C955_=_C1499 ,C955_=_C1500 ,C955_=_C1501 ,C955_=_C1502 ,\nC955_=_C1503 ,C955_=_C1504 ,C990_=_C992 ,C990_=_C1188 ,C990_=_C1350 ,C990_=_C1366 ,\nC990_=_C1420 ,C990_=_C1437 ,C990_=_C1454 ,C990_=_C1471 ,C990_=_C1505 ,C990_=_C1522 ,\nC990_=_C1523 ,C990_=_C1524 ,C990_=_C1525 ,C990_=_C1527 ,C990_=_C1528 ,C990_=_C1529 ,\nC990_=_C1530 ,C990_=_C1531 ,C990_=_C1532 ,C990_=_C1533 ,C990_=_C1534 ,C990_=_C1535 ,\nC990_=_C1536 ,C992_=_C1073 ,C992_=_C1136 ,C992_=_C1191 ,C992_=_C1369 ,C992_=_C1511 ,\nC992_=_C1586 ,C992_=_C1601 ,C992_=_C1616 ,C992_=_C1631 ,C992_=_C1646 ,C992_=_C1661 ,\nC992_=_C1662 ,C992_=_C1663 ,C992_=_C1664 ,C992_=_C1665 ,C992_=_C1666 ,C992_=_C1667 ,\nC992_=_C1668 ,C992_=_C1669 ,C992_=_C1670 ,C992_=_C1671 ,C992_=_C1672 ,C992_=_C1673 ,\nC992_=_C1674 ,C1009_=_C1013 ,C1009_=_C1220 ,C1009_=_C1374 ,C1009_=_C1410 ,C1009_=_C1559 ,\nC1009_=_C1577 ,C1009_=_C1713 ,C1009_=_C1719 ,C1009_=_C1733 ,C1009_=_C1746 ,C1009_=_C1759 ,\nC1009_=_C1772 ,C1009_=_C1784 ,C1009_=_C1795 ,C1009_=_C1805 ,C1009_=_C1814 ,C1009_=_C1822 ,\nC1009_=_C1829 ,C1009_=_C1835 ,C1009_=_C1836 ,C1009_=_C1837 ,C1013_=_C1224 ,C1013_=_C1414 ,\nC1013_=_C1581 ,C1013_=_C1699 ,C1013_=_C1723 ,C1013_=_C1828 ,C1013_=_C1922 ,C1013_=_C1924 ,\nC1013_=_C1934 ,C1013_=_C1943 ,C1013_=_C1951 ,C1013_=_C1958 ,C1013_=_C1964 ,C1013_=_C1969 ,\nC1013_=_C1973 ,C1013_=_C1976 ,C1013_=_C1978 ,C1013_=_C1979 ,C1017_=_C1019 ,C1017_=_C1038 ,\nC1017_=_C1059 ,C1017_=_C1080 ,C1017_=_C1102 ,C1017_=_C1104 ,C1017_=_C1105 ,C1017_=_C1106 ,\nC1017_=_C1107 ,C1017_=_C1109 ,C1017_=_C1111 ,C1017_=_C1114 ,C1017_=_C1115 ,C1017_=_C1116 ,\nC1017_=_C1117 ,C1017_=_C1118 ,C1017_=_C1119 ,C1017_=_C1120 ,C1017_=_C1121 ,C1017_=_C1122 ,\nC1019_=_C1040 ,C1019_=_C1061 ,C1019_=_C1082 ,C1019_=_C1124 ,C1019_=_C1145 ,C1019_=_C1146 ,\nC1019_=_C1147 ,C1019_=_C1148 ,C1019_=_C1150 ,C1019_=_C1151 ,C1019_=_C1154 ,C1019_=_C1155 ,\nC1019_=_C1156 ,C1019_=_C1157 ,C1019_=_C1158 ,C1019_=_C1159 ,C1019_=_C1161 ,C1019_=_C1162 ,\nC1019_=_C1163 ,C1019_=_C1164 ,C1038_=_C1040 ,C1038_=_C1059 ,C1038_=_C1080 ,C1038_=_C1102 ,\nC1038_=_C1104 ,C1038_=_C1105 ,C1038_=_C1106 ,C1038_=_C1107 ,C1038_=_C1109 ,C1038_=_C1111 ,\nC1038_=_C1114 ,C1038_=_C1115 ,C1038_=_C1116 ,C1038_=_C1117 ,C1038_=_C1118 ,C1038_=_C1119 ,\nC1038_=_C1120 ,C1038_=_C1121 ,C1038_=_C1122 ,C1040_=_C1061 ,C1040_=_C1082 ,C1040_=_C1124 ,\nC1040_=_C1145 ,C1040_=_C1146 ,C1040_=_C1147 ,C1040_=_C1148 ,C1040_=_C1150 ,C1040_=_C1151 ,\nC1040_=_C1154 ,C1040_=_C1155 ,C1040_=_C1156 ,C1040_=_C1157 ,C1040_=_C1158 ,C1040_=_C1159 ,\nC1040_=_C1161 ,C1040_=_C1162 ,C1040_=_C1163 ,C1040_=_C1164 ,C1059_=_C1061 ,C1059_=_C1068 ,\nC1059_=_C1071 ,C1059_=_C1073 ,C1059_=_C1080 ,C1059_=_C1102 ,C1059_=_C1104 ,C1059_=_C1105 ,\nC1059_=_C1106 ,C1059_=_C1107 ,C1059_=_C1109 ,C1059_=_C1111 ,C1059_=_C1114 ,C1059_=_C1115 ,\nC1059_=_C1116 ,C1059_=_C1117 ,C1059_=_C1118 ,C1059_=_C1119 ,C1059_=_C1120 ,C1059_=_C1121 ,\nC1059_=_C1122 ,C1061_=_C1068 ,C1061_=_C1071 ,C1061_=_C1073 ,C1061_=_C1082 ,C1061_=_C1124 ,\nC1061_=_C1145 ,C1061_=_C1146 ,C1061_=_C1147 ,C1061_=_C1148 ,C1061_=_C1150 ,C1061_=_C1151 ,\nC1061_=_C1154 ,C1061_=_C1155 ,C1061_=_C1156 ,C1061_=_C1157 ,C1061_=_C1158 ,C1061_=_C1159 ,\nC1061_=_C1161 ,C1061_=_C1162 ,C1061_=_C1163 ,C1061_=_C1164 ,C1068_=_C1071 ,C1068_=_C1073 ,\nC1068_=_C1088 ,C1068_=_C1227 ,C1068_=_C1246 ,C1068_=_C1265 ,C1068_=_C1285 ,C1068_=_C1287 ,\nC1068_=_C1288 ,C1068_=_C1289 ,C1068_=_C1290 ,C1068_=_C1291 ,C1068_=_C1292 ,C1068_=_C1293 ,\nC1068_=_C1295 ,C1068_=_C1296 ,C1068_=_C1298 ,C1068_=_C1299 ,C1068_=_C1300 ,C1068_=_C1301 ,\nC1068_=_C1302 ,C1068_=_C1303 ,C1068_=_C1304 ,C1071_=_C1073 ,C1071_=_C1312 ,C1071_=_C1418 ,\nC1071_=_C1435 ,C1071_=_C1452 ,C1071_=_C1469 ,C1071_=_C1487 ,C1071_=_C1489 ,C1071_=_C1490 ,\nC1071_=_C1491 ,C1071_=_C1492 ,C1071_=_C1493 ,C1071_=_C1494 ,C1071_=_C1496 ,C1071_=_C1497 ,\nC1071_=_C1498 ,C1071_=_C1499 ,C1071_=_C1500 ,C1071_=_C1501 ,C1071_=_C1502 ,C1071_=_C1503 ,\nC1071_=_C1504 ,C1073_=_C1136 ,C1073_=_C1191 ,C1073_=_C1369 ,C1073_=_C1511 ,C1073_=_C1586 ,\nC1073_=_C1601 ,C1073_=_C1616 ,C1073_=_C1631 ,C1073_=_C1646 ,C1073_=_C1661 ,C1073_=_C1662 ,\nC1073_=_C1663 ,C1073_=_C1664 ,C1073_=_C1665 ,C1073_=_C1666 ,C1073_=_C1667 ,C1073_=_C1668 ,\nC1073_=_C1669 ,C1073_=_C1670 ,C1073_=_C1671 ,C1073_=_C1672 ,C1073_=_C1673 ,C1073_=_C1674 ,\nC1080_=_C1082 ,C1080_=_C1088 ,C1080_=_C1102 ,C1080_=_C1104 ,C1080_=_C1105 ,C1080_=_C1106 ,\nC1080_=_C1107 ,C1080_=_C1109 ,C1080_=_C1111 ,C1080_=_C1114 ,C1080_=_C1115 ,C1080_=_C1116 ,\nC1080_=_C1117 ,C1080_=_C1118 ,C1080_=_C1119 ,C1080_=_C1120 ,C1080_=_C1121 ,C1080_=_C1122 ,\nC1082_=_C1088 ,C1082_=_C1124 ,C1082_=_C1145 ,C1082_=_C1146 ,C1082_=_C1147 ,C1082_=_C1148 ,\nC1082_=_C1150 ,C1082_=_C1151 ,C1082_=_C1154 ,C1082_=_C1155 ,C1082_=_C1156 ,C1082_=_C1157 ,\nC1082_=_C1158 ,C1082_=_C1159 ,C1082_=_C1161 ,C1082_=_C1162 ,C1082_=_C1163 ,C1082_=_C1164 ,\nC1088_=_C1227 ,C1088_=_C1246 ,C1088_=_C1265 ,C1088_=_C1285 ,C1088_=_C1287 ,C1088_=_C1288 ,\nC1088_=_C1289 ,C1088_=_C1290 ,C1088_=_C1291 ,C1088_=_C1292 ,C1088_=_C1293 ,C1088_=_C1295 ,\nC1088_=_C1296 ,C1088_=_C1298 ,C1088_=_C1299 ,C1088_=_C1300 ,C1088_=_C1301 ,C1088_=_C1302 ,\nC1088_=_C1303 ,C1088_=_C1304 ,C1102_=_C1104 ,C1102_=_C1105 ,C1102_=_C1106 ,C1102_=_C1107 ,\nC1102_=_C1109 ,C1102_=_C1111 ,C1102_=_C1114 ,C1102_=_C1115 ,C1102_=_C1116 ,C1102_=_C1117 ,\nC1102_=_C1118 ,C1102_=_C1119 ,C1102_=_C1120 ,C1102_=_C1121 ,C1102_=_C1122 ,C1102_=_C1124 ,\nC1102_=_C1130 ,C1102_=_C1136 ,C1104_=_C1105 ,C1104_=_C1106 ,C1104_=_C1107 ,C1104_=_C1109 ,\nC1104_=_C1111 ,C1104_=_C1114 ,C1104_=_C1115 ,C1104_=_C1116 ,C1104_=_C1117 ,C1104_=_C1118 ,\nC1104_=_C1119 ,C1104_=_C1120 ,C1104_=_C1121 ,C1104_=_C1122 ,C1104_=_C1145 ,C1105_=_C1106 ,\nC1105_=_C1107 ,C1105_=_C1109 ,C1105_=_C1111 ,C1105_=_C1114 ,C1105_=_C1115 ,C1105_=_C1116 ,\nC1105_=_C1117 ,C1105_=_C1118 ,C1105_=_C1119 ,C1105_=_C1120 ,C1105_=_C1121 ,C1105_=_C1122 ,\nC1105_=_C1146 ,C1105_=_C1188 ,C1105_=_C1191 ,C1106_=_C1107 ,C1106_=_C1109 ,C1106_=_C1111 ,\nC1106_=_C1114 ,C1106_=_C1115 ,C1106_=_C1116 ,C1106_=_C1117 ,C1106_=_C1118 ,C1106_=_C1119 ,\nC1106_=_C1120 ,C1106_=_C1121 ,C1106_=_C1122 ,C1106_=_C1147 ,C1107_=_C1109 ,C1107_=_C1111 ,\nC1107_=_C1114 ,C1107_=_C1115 ,C1107_=_C1116 ,C1107_=_C1117 ,C1107_=_C1118 ,C1107_=_C1119 ,\nC1107_=_C1120 ,C1107_=_C1121 ,C1107_=_C1122 ,C1107_=_C1148 ,C1107_=_C1220 ,C1107_=_C1224 ,\nC1109_=_C1111 ,C1109_=_C1114 ,C1109_=_C1115 ,C1109_=_C1116 ,C1109_=_C1117 ,C1109_=_C1118 ,\nC1109_=_C1119 ,C1109_=_C1120 ,C1109_=_C1121 ,C1109_=_C1122 ,C1109_=_C1285 ,C1109_=_C1305 ,\nC1109_=_C1312 ,C1111_=_C1114 ,C1111_=_C1115 ,C1111_=_C1116</w:t>
      </w:r>
    </w:p>
    <w:p>
      <w:pPr>
        <w:pStyle w:val="PreformattedText"/>
        <w:bidi w:val="0"/>
        <w:spacing w:before="0" w:after="0"/>
        <w:jc w:val="left"/>
        <w:rPr/>
      </w:pPr>
      <w:r>
        <w:rPr/>
        <w:t xml:space="preserve"> </w:t>
      </w:r>
      <w:r>
        <w:rPr/>
        <w:t>,C1111_=_C1117 ,C1111_=_C1118 ,\nC1111_=_C1119 ,C1111_=_C1120 ,C1111_=_C1121 ,C1111_=_C1122 ,C1111_=_C1292 ,C1111_=_C1452 ,\nC1111_=_C1454 ,C1114_=_C1115 ,C1114_=_C1116 ,C1114_=_C1117 ,C1114_=_C1118 ,C1114_=_C1119 ,\nC1114_=_C1120 ,C1114_=_C1121 ,C1114_=_C1122 ,C1114_=_C1295 ,C1114_=_C1601 ,C1115_=_C1116 ,\nC1115_=_C1117 ,C1115_=_C1118 ,C1115_=_C1119 ,C1115_=_C1120 ,C1115_=_C1121 ,C1115_=_C1122 ,\nC1115_=_C1494 ,C1115_=_C1646 ,C1116_=_C1117 ,C1116_=_C1118 ,C1116_=_C1119 ,C1116_=_C1120 ,\nC1116_=_C1121 ,C1116_=_C1122 ,C1116_=_C1335 ,C1116_=_C1528 ,C1116_=_C1662 ,C1116_=_C1699 ,\nC1117_=_C1118 ,C1117_=_C1119 ,C1117_=_C1120 ,C1117_=_C1121 ,C1117_=_C1122 ,C1117_=_C1298 ,\nC1117_=_C1733 ,C1118_=_C1119 ,C1118_=_C1120 ,C1118_=_C1121 ,C1118_=_C1122 ,C1118_=_C1497 ,\nC1118_=_C1529 ,C1118_=_C1666 ,C1118_=_C1784 ,C1119_=_C1120 ,C1119_=_C1121 ,C1119_=_C1122 ,\nC1119_=_C1338 ,C1119_=_C1531 ,C1119_=_C1822 ,C1119_=_C1828 ,C1120_=_C1121 ,C1120_=_C1122 ,\nC1120_=_C1500 ,C1121_=_C1122 ,C1121_=_C1341 ,C1121_=_C1534 ,C1121_=_C1835 ,C1121_=_C1922 ,\nC1122_=_C1503 ,C1122_=_C1964 ,C1124_=_C1130 ,C1124_=_C1136 ,C1124_=_C1145 ,C1124_=_C1146 ,\nC1124_=_C1147 ,C1124_=_C1148 ,C1124_=_C1150 ,C1124_=_C1151 ,C1124_=_C1154 ,C1124_=_C1155 ,\nC1124_=_C1156 ,C1124_=_C1157 ,C1124_=_C1158 ,C1124_=_C1159 ,C1124_=_C1161 ,C1124_=_C1162 ,\nC1124_=_C1163 ,C1124_=_C1164 ,C1130_=_C1136 ,C1130_=_C1229 ,C1130_=_C1248 ,C1130_=_C1267 ,\nC1130_=_C1305 ,C1130_=_C1325 ,C1130_=_C1326 ,C1130_=_C1327 ,C1130_=_C1328 ,C1130_=_C1329 ,\nC1130_=_C1331 ,C1130_=_C1333 ,C1130_=_C1335 ,C1130_=_C1336 ,C1130_=_C1337 ,C1130_=_C1338 ,\nC1130_=_C1339 ,C1130_=_C1340 ,C1130_=_C1341 ,C1130_=_C1342 ,C1130_=_C1343 ,C1136_=_C1191 ,\nC1136_=_C1369 ,C1136_=_C1511 ,C1136_=_C1586 ,C1136_=_C1601 ,C1136_=_C1616 ,C1136_=_C1631 ,\nC1136_=_C1646 ,C1136_=_C1661 ,C1136_=_C1662 ,C1136_=_C1663 ,C1136_=_C1664 ,C1136_=_C1665 ,\nC1136_=_C1666 ,C1136_=_C1667 ,C1136_=_C1668 ,C1136_=_C1669 ,C1136_=_C1670 ,C1136_=_C1671 ,\nC1136_=_C1672 ,C1136_=_C1673 ,C1136_=_C1674 ,C1145_=_C1146 ,C1145_=_C1147 ,C1145_=_C1148 ,\nC1145_=_C1150 ,C1145_=_C1151 ,C1145_=_C1154 ,C1145_=_C1155 ,C1145_=_C1156 ,C1145_=_C1157 ,\nC1145_=_C1158 ,C1145_=_C1159 ,C1145_=_C1161 ,C1145_=_C1162 ,C1145_=_C1163 ,C1145_=_C1164 ,\nC1146_=_C1147 ,C1146_=_C1148 ,C1146_=_C1150 ,C1146_=_C1151 ,C1146_=_C1154 ,C1146_=_C1155 ,\nC1146_=_C1156 ,C1146_=_C1157 ,C1146_=_C1158 ,C1146_=_C1159 ,C1146_=_C1161 ,C1146_=_C1162 ,\nC1146_=_C1163 ,C1146_=_C1164 ,C1146_=_C1188 ,C1146_=_C1191 ,C1147_=_C1148 ,C1147_=_C1150 ,\nC1147_=_C1151 ,C1147_=_C1154 ,C1147_=_C1155 ,C1147_=_C1156 ,C1147_=_C1157 ,C1147_=_C1158 ,\nC1147_=_C1159 ,C1147_=_C1161 ,C1147_=_C1162 ,C1147_=_C1163 ,C1147_=_C1164 ,C1148_=_C1150 ,\nC1148_=_C1151 ,C1148_=_C1154 ,C1148_=_C1155 ,C1148_=_C1156 ,C1148_=_C1157 ,C1148_=_C1158 ,\nC1148_=_C1159 ,C1148_=_C1161 ,C1148_=_C1162 ,C1148_=_C1163 ,C1148_=_C1164 ,C1148_=_C1220 ,\nC1148_=_C1224 ,C1150_=_C1151 ,C1150_=_C1154 ,C1150_=_C1155 ,C1150_=_C1156 ,C1150_=_C1157 ,\nC1150_=_C1158 ,C1150_=_C1159 ,C1150_=_C1161 ,C1150_=_C1162 ,C1150_=_C1163 ,C1150_=_C1164 ,\nC1150_=_C1287 ,C1150_=_C1325 ,C1150_=_C1350 ,C1151_=_C1154 ,C1151_=_C1155 ,C1151_=_C1156 ,\nC1151_=_C1157 ,C1151_=_C1158 ,C1151_=_C1159 ,C1151_=_C1161 ,C1151_=_C1162 ,C1151_=_C1163 ,\nC1151_=_C1164 ,C1151_=_C1288 ,C1151_=_C1326 ,C1151_=_C1366 ,C1151_=_C1369 ,C1151_=_C1374 ,\nC1154_=_C1155 ,C1154_=_C1156 ,C1154_=_C1157 ,C1154_=_C1158 ,C1154_=_C1159 ,C1154_=_C1161 ,\nC1154_=_C1162 ,C1154_=_C1163 ,C1154_=_C1164 ,C1154_=_C1490 ,C1154_=_C1523 ,C1154_=_C1559 ,\nC1155_=_C1156 ,C1155_=_C1157 ,C1155_=_C1158 ,C1155_=_C1159 ,C1155_=_C1161 ,C1155_=_C1162 ,\nC1155_=_C1163 ,C1155_=_C1164 ,C1155_=_C1296 ,C1155_=_C1333 ,C1155_=_C1493 ,C1155_=_C1631 ,\nC1156_=_C1157 ,C1156_=_C1158 ,C1156_=_C1159 ,C1156_=_C1161 ,C1156_=_C1162 ,C1156_=_C1163 ,\nC1156_=_C1164 ,C1156_=_C1527 ,C1156_=_C1661 ,C1157_=_C1158 ,C1157_=_C1159 ,C1157_=_C1161 ,\nC1157_=_C1162 ,C1157_=_C1163 ,C1157_=_C1164 ,C1157_=_C1664 ,C1157_=_C1713 ,C1158_=_C1159 ,\nC1158_=_C1161 ,C1158_=_C1162 ,C1158_=_C1163 ,C1158_=_C1164 ,C1158_=_C1336 ,C1158_=_C1496 ,\nC1158_=_C1759 ,C1159_=_C1161 ,C1159_=_C1162 ,C1159_=_C1163 ,C1159_=_C1164 ,C1159_=_C1300 ,\nC1159_=_C1498 ,C1159_=_C1530 ,C1159_=_C1668 ,C1159_=_C1805 ,C1161_=_C1162 ,C1161_=_C1163 ,\nC1161_=_C1164 ,C1161_=_C1339 ,C1161_=_C1499 ,C1162_=_C1163 ,C1162_=_C1164 ,C1162_=_C1533 ,\nC1163_=_C1164 ,C1163_=_C1342 ,C1163_=_C1502 ,C1163_=_C1934 ,C1164_=_C1536 ,C1164_=_C1973 ,\nC1188_=_C1191 ,C1188_=_C1350 ,C1188_=_C1366 ,C1188_=_C1420 ,C1188_=_C1437 ,C1188_=_C1454 ,\nC1188_=_C1471 ,C1188_=_C1505 ,C1188_=_C1522 ,C1188_=_C1523 ,C1188_=_C1524 ,C1188_=_C1525 ,\nC1188_=_C1527 ,C1188_=_C1528 ,C1188_=_C1529 ,C1188_=_C1530 ,C1188_=_C1531 ,C1188_=_C1532 ,\nC1188_=_C1533 ,C1188_=_C1534 ,C1188_=_C1535 ,C1188_=_C1536 ,C1191_=_C1369 ,C1191_=_C1511 ,\nC1191_=_C1586 ,C1191_=_C1601 ,C1191_=_C1616 ,C1191_=_C1631 ,C1191_=_C1646 ,C1191_=_C1661 ,\nC1191_=_C1662 ,C1191_=_C1663 ,C1191_=_C1664 ,C1191_=_C1665 ,C1191_=_C1666 ,C1191_=_C1667 ,\nC1191_=_C1668 ,C1191_=_C1669 ,C1191_=_C1670 ,C1191_=_C1671 ,C1191_=_C1672 ,C1191_=_C1673 ,\nC1191_=_C1674 ,C1220_=_C1224 ,C1220_=_C1374 ,C1220_=_C1410 ,C1220_=_C1559 ,C1220_=_C1577 ,\nC1220_=_C1713 ,C1220_=_C1719 ,C1220_=_C1733 ,C1220_=_C1746 ,C1220_=_C1759 ,C1220_=_C1772 ,\nC1220_=_C1784 ,C1220_=_C1795 ,C1220_=_C1805 ,C1220_=_C1814 ,C1220_=_C1822 ,C1220_=_C1829 ,\nC1220_=_C1835 ,C1220_=_C1836 ,C1220_=_C1837 ,C1224_=_C1414 ,C1224_=_C1581 ,C1224_=_C1699 ,\nC1224_=_C1723 ,C1224_=_C1828 ,C1224_=_C1922 ,C1224_=_C1924 ,C1224_=_C1934 ,C1224_=_C1943 ,\nC1224_=_C1951 ,C1224_=_C1958 ,C1224_=_C1964 ,C1224_=_C1969 ,C1224_=_C1973 ,C1224_=_C1976 ,\nC1224_=_C1978 ,C1224_=_C1979 ,C1227_=_C1229 ,C1227_=_C1246 ,C1227_=_C1265 ,C1227_=_C1285 ,\nC1227_=_C1287 ,C1227_=_C1288 ,C1227_=_C1289 ,C1227_=_C1290 ,C1227_=_C1291 ,C1227_=_C1292 ,\nC1227_=_C1293 ,C1227_=_C1295 ,C1227_=_C1296 ,C1227_=_C1298 ,C1227_=_C1299 ,C1227_=_C1300 ,\nC1227_=_C1301 ,C1227_=_C1302 ,C1227_=_C1303 ,C1227_=_C1304 ,C1229_=_C1248 ,C1229_=_C1267 ,\nC1229_=_C1305 ,C1229_=_C1325 ,C1229_=_C1326 ,C1229_=_C1327 ,C1229_=_C1328 ,C1229_=_C1329 ,\nC1229_=_C1331 ,C1229_=_C1333 ,C1229_=_C1335 ,C1229_=_C1336 ,C1229_=_C1337 ,C1229_=_C1338 ,\nC1229_=_C1339 ,C1229_=_C1340 ,C1229_=_C1341 ,C1229_=_C1342 ,C1229_=_C1343 ,C1246_=_C1248 ,\nC1246_=_C1265 ,C1246_=_C1285 ,C1246_=_C1287 ,C1246_=_C1288 ,C1246_=_C1289 ,C1246_=_C1290 ,\nC1246_=_C1291 ,C1246_=_C1292 ,C1246_=_C1293 ,C1246_=_C1295 ,C1246_=_C1296 ,C1246_=_C1298 ,\nC1246_=_C1299 ,C1246_=_C1300 ,C1246_=_C1301 ,C1246_=_C1302 ,C1246_=_C1303 ,C1246_=_C1304 ,\nC1248_=_C1267 ,C1248_=_C1305 ,C1248_=_C1325 ,C1248_=_C1326 ,C1248_=_C1327 ,C1248_=_C1328 ,\nC1248_=_C1329 ,C1248_=_C1331 ,C1248_=_C1333 ,C1248_=_C1335 ,C1248_=_C1336 ,C1248_=_C1337 ,\nC1248_=_C1338 ,C1248_=_C1339 ,C1248_=_C1340 ,C1248_=_C1341 ,C1248_=_C1342 ,C1248_=_C1343 ,\nC1265_=_C1267 ,C1265_=_C1285 ,C1265_=_C1287 ,C1265_=_C1288 ,C1265_=_C1289 ,C1265_=_C1290 ,\nC1265_=_C1291 ,C1265_=_C1292 ,C1265_=_C1293 ,C1265_=_C1295 ,C1265_=_C1296 ,C1265_=_C1298 ,\nC1265_=_C1299 ,C1265_=_C1300 ,C1265_=_C1301 ,C1265_=_C1302 ,C1265_=_C1303 ,C1265_=_C1304 ,\nC1267_=_C1305 ,C1267_=_C1325 ,C1267_=_C1326 ,C1267_=_C1327 ,C1267_=_C1328 ,C1267_=_C1329 ,\nC1267_=_C1331 ,C1267_=_C1333 ,C1267_=_C1335 ,C1267_=_C1336 ,C1267_=_C1337 ,C1267_=_C1338 ,\nC1267_=_C1339 ,C1267_=_C1340 ,C1267_=_C1341 ,C1267_=_C1342 ,C1267_=_C1343 ,C1285_=_C1287 ,\nC1285_=_C1288 ,C1285_=_C1289 ,C1285_=_C1290 ,C1285_=_C1291 ,C1285_=_C1292 ,C1285_=_C1293 ,\nC1285_=_C1295 ,C1285_=_C1296 ,C1285_=_C1298 ,C1285_=_C1299 ,C1285_=_C1300 ,C1285_=_C1301 ,\nC1285_=_C1302 ,C1285_=_C1303 ,C1285_=_C1304 ,C1285_=_C1305 ,C1285_=_C1312 ,C1287_=_C1288 ,\nC1287_=_C1289 ,C1287_=_C1290 ,C1287_=_C1291 ,C1287_=_C1292 ,C1287_=_C1293 ,C1287_=_C1295 ,\nC1287_=_C1296 ,C1287_=_C1298 ,C1287_=_C1299 ,C1287_=_C1300 ,C1287_=_C1301 ,C1287_=_C1302 ,\nC1287_=_C1303 ,C1287_=_C1304 ,C1287_=_C1325 ,C1287_=_C1350 ,C1288_=_C1289 ,C1288_=_C1290 ,\nC1288_=_C1291 ,C1288_=_C1292 ,C1288_=_C1293 ,C1288_=_C1295 ,C1288_=_C1296 ,C1288_=_C1298 ,\nC1288_=_C1299 ,C1288_=_C1300 ,C1288_=_C1301 ,C1288_=_C1302 ,C1288_=_C1303 ,C1288_=_C1304 ,\nC1288_=_C1326 ,C1288_=_C1366 ,C1288_=_C1369 ,C1288_=_C1374 ,C1289_=_C1290 ,C1289_=_C1291 ,\nC1289_=_C1292 ,C1289_=_C1293 ,C1289_=_C1295 ,C1289_=_C1296 ,C1289_=_C1298 ,C1289_=_C1299 ,\nC1289_=_C1300 ,C1289_=_C1301 ,C1289_=_C1302 ,C1289_=_C1303 ,C1289_=_C1304 ,C1289_=_C1327 ,\nC1290_=_C1291 ,C1290_=_C1292 ,C1290_=_C1293 ,C1290_=_C1295 ,C1290_=_C1296 ,C1290_=_C1298 ,\nC1290_=_C1299 ,C1290_=_C1300 ,C1290_=_C1301 ,C1290_=_C1302 ,C1290_=_C1303 ,C1290_=_C1304 ,\nC1290_=_C1328 ,C1291_=_C1292 ,C1291_=_C1293 ,C1291_=_C1295 ,C1291_=_C1296 ,C1291_=_C1298 ,\nC1291_=_C1299 ,C1291_=_C1300 ,C1291_=_C1301 ,C1291_=_C1302 ,C1291_=_C1303 ,C1291_=_C1304 ,\nC1291_=_C1329 ,C1291_=_C1410 ,C1291_=_C1414 ,C1292_=_C1293 ,C1292_=_C1295 ,C1292_=_C1296 ,\nC1292_=_C1298 ,C1292_=_C1299 ,C1292_=_C1300 ,C1292_=_C1301 ,C1292_=_C1302 ,C1292_=_C1303 ,\nC1292_=_C1304 ,C1292_=_C1452 ,C1292_=_C1454 ,C1293_=_C1295 ,C1293_=_C1296 ,C1293_=_C1298 ,\nC1293_=_C1299 ,C1293_=_C1300 ,C1293_=_C1301 ,C1293_=_C1302 ,C1293_=_C1303 ,C1293_=_C1304 ,\nC1293_=_C1469 ,C1293_=_C1471 ,C1295_=_C1296 ,C1295_=_C1298 ,C1295_=_C1299 ,C1295_=_C1300 ,\nC1295_=_C1301 ,C1295_=_C1302 ,C1295_=_C1303 ,C1295_=_C1304 ,C1295_=_C1601 ,C1296_=_C1298 ,\nC1296_=_C1299 ,C1296_=_C1300 ,C1296_=_C1301 ,C1296_=_C1302 ,C1296_=_C1303 ,C1296_=_C1304 ,\nC1296_=_C1333 ,C1296_=_C1493 ,C1296_=_C1631 ,C1298_=_C1299 ,C1298_=_C1300 ,C1298_=_C1301 ,\nC1298_=_C1302 ,C1298_=_C1303 ,C1298_=_C1304 ,C1298_=_C1733 ,C1299_=_C1300 ,C1299_=_C1301 ,\nC1299_=_C1302 ,C1299_=_C1303 ,C1299_=_C1304 ,C1299_=_C1772 ,C1300_=_C1301 ,C1300_=_C1302 ,\nC1300_=_C1303 ,C1300_=_C1304 ,C1300_=_C1498 ,C1300_=_C1530 ,C1300_=_C1668 ,C1300_=_C1805 ,\nC1301_=_C1302 ,C1301_=_C1303 ,C1301_=_C1304 ,C1301_=_C1532 ,C1301_=_C1669 ,C1302_=_C1303 ,\nC1302_=_C1304 ,C1302_=_C1501</w:t>
      </w:r>
    </w:p>
    <w:p>
      <w:pPr>
        <w:pStyle w:val="PreformattedText"/>
        <w:bidi w:val="0"/>
        <w:spacing w:before="0" w:after="0"/>
        <w:jc w:val="left"/>
        <w:rPr/>
      </w:pPr>
      <w:r>
        <w:rPr/>
        <w:t xml:space="preserve"> </w:t>
      </w:r>
      <w:r>
        <w:rPr/>
        <w:t>,C1302_=_C1671 ,C1303_=_C1304 ,C1303_=_C1958 ,C1304_=_C1504 ,\nC1304_=_C1674 ,C1304_=_C1837 ,C1304_=_C1978 ,C1305_=_C1312 ,C1305_=_C1325 ,C1305_=_C1326 ,\nC1305_=_C1327 ,C1305_=_C1328 ,C1305_=_C1329 ,C1305_=_C1331 ,C1305_=_C1333 ,C1305_=_C1335 ,\nC1305_=_C1336 ,C1305_=_C1337 ,C1305_=_C1338 ,C1305_=_C1339 ,C1305_=_C1340 ,C1305_=_C1341 ,\nC1305_=_C1342 ,C1305_=_C1343 ,C1312_=_C1418 ,C1312_=_C1435 ,C1312_=_C1452 ,C1312_=_C1469 ,\nC1312_=_C1487 ,C1312_=_C1489 ,C1312_=_C1490 ,C1312_=_C1491 ,C1312_=_C1492 ,C1312_=_C1493 ,\nC1312_=_C1494 ,C1312_=_C1496 ,C1312_=_C1497 ,C1312_=_C1498 ,C1312_=_C1499 ,C1312_=_C1500 ,\nC1312_=_C1501 ,C1312_=_C1502 ,C1312_=_C1503 ,C1312_=_C1504 ,C1325_=_C1326 ,C1325_=_C1327 ,\nC1325_=_C1328 ,C1325_=_C1329 ,C1325_=_C1331 ,C1325_=_C1333 ,C1325_=_C1335 ,C1325_=_C1336 ,\nC1325_=_C1337 ,C1325_=_C1338 ,C1325_=_C1339 ,C1325_=_C1340 ,C1325_=_C1341 ,C1325_=_C1342 ,\nC1325_=_C1343 ,C1325_=_C1350 ,C1326_=_C1327 ,C1326_=_C1328 ,C1326_=_C1329 ,C1326_=_C1331 ,\nC1326_=_C1333 ,C1326_=_C1335 ,C1326_=_C1336 ,C1326_=_C1337 ,C1326_=_C1338 ,C1326_=_C1339 ,\nC1326_=_C1340 ,C1326_=_C1341 ,C1326_=_C1342 ,C1326_=_C1343 ,C1326_=_C1366 ,C1326_=_C1369 ,\nC1326_=_C1374 ,C1327_=_C1328 ,C1327_=_C1329 ,C1327_=_C1331 ,C1327_=_C1333 ,C1327_=_C1335 ,\nC1327_=_C1336 ,C1327_=_C1337 ,C1327_=_C1338 ,C1327_=_C1339 ,C1327_=_C1340 ,C1327_=_C1341 ,\nC1327_=_C1342 ,C1327_=_C1343 ,C1328_=_C1329 ,C1328_=_C1331 ,C1328_=_C1333 ,C1328_=_C1335 ,\nC1328_=_C1336 ,C1328_=_C1337 ,C1328_=_C1338 ,C1328_=_C1339 ,C1328_=_C1340 ,C1328_=_C1341 ,\nC1328_=_C1342 ,C1328_=_C1343 ,C1329_=_C1331 ,C1329_=_C1333 ,C1329_=_C1335 ,C1329_=_C1336 ,\nC1329_=_C1337 ,C1329_=_C1338 ,C1329_=_C1339 ,C1329_=_C1340 ,C1329_=_C1341 ,C1329_=_C1342 ,\nC1329_=_C1343 ,C1329_=_C1410 ,C1329_=_C1414 ,C1331_=_C1333 ,C1331_=_C1335 ,C1331_=_C1336 ,\nC1331_=_C1337 ,C1331_=_C1338 ,C1331_=_C1339 ,C1331_=_C1340 ,C1331_=_C1341 ,C1331_=_C1342 ,\nC1331_=_C1343 ,C1331_=_C1487 ,C1331_=_C1505 ,C1331_=_C1511 ,C1333_=_C1335 ,C1333_=_C1336 ,\nC1333_=_C1337 ,C1333_=_C1338 ,C1333_=_C1339 ,C1333_=_C1340 ,C1333_=_C1341 ,C1333_=_C1342 ,\nC1333_=_C1343 ,C1333_=_C1493 ,C1333_=_C1631 ,C1335_=_C1336 ,C1335_=_C1337 ,C1335_=_C1338 ,\nC1335_=_C1339 ,C1335_=_C1340 ,C1335_=_C1341 ,C1335_=_C1342 ,C1335_=_C1343 ,C1335_=_C1528 ,\nC1335_=_C1662 ,C1335_=_C1699 ,C1336_=_C1337 ,C1336_=_C1338 ,C1336_=_C1339 ,C1336_=_C1340 ,\nC1336_=_C1341 ,C1336_=_C1342 ,C1336_=_C1343 ,C1336_=_C1496 ,C1336_=_C1759 ,C1337_=_C1338 ,\nC1337_=_C1339 ,C1337_=_C1340 ,C1337_=_C1341 ,C1337_=_C1342 ,C1337_=_C1343 ,C1337_=_C1667 ,\nC1337_=_C1795 ,C1338_=_C1339 ,C1338_=_C1340 ,C1338_=_C1341 ,C1338_=_C1342 ,C1338_=_C1343 ,\nC1338_=_C1531 ,C1338_=_C1822 ,C1338_=_C1828 ,C1339_=_C1340 ,C1339_=_C1341 ,C1339_=_C1342 ,\nC1339_=_C1343 ,C1339_=_C1499 ,C1340_=_C1341 ,C1340_=_C1342 ,C1340_=_C1343 ,C1340_=_C1670 ,\nC1341_=_C1342 ,C1341_=_C1343 ,C1341_=_C1534 ,C1341_=_C1835 ,C1341_=_C1922 ,C1342_=_C1343 ,\nC1342_=_C1502 ,C1342_=_C1934 ,C1343_=_C1673 ,C1343_=_C1969 ,C1350_=_C1366 ,C1350_=_C1420 ,\nC1350_=_C1437 ,C1350_=_C1454 ,C1350_=_C1471 ,C1350_=_C1505 ,C1350_=_C1522 ,C1350_=_C1523 ,\nC1350_=_C1524 ,C1350_=_C1525 ,C1350_=_C1527 ,C1350_=_C1528 ,C1350_=_C1529 ,C1350_=_C1530 ,\nC1350_=_C1531 ,C1350_=_C1532 ,C1350_=_C1533 ,C1350_=_C1534 ,C1350_=_C1535 ,C1350_=_C1536 ,\nC1366_=_C1369 ,C1366_=_C1374 ,C1366_=_C1420 ,C1366_=_C1437 ,C1366_=_C1454 ,C1366_=_C1471 ,\nC1366_=_C1505 ,C1366_=_C1522 ,C1366_=_C1523 ,C1366_=_C1524 ,C1366_=_C1525 ,C1366_=_C1527 ,\nC1366_=_C1528 ,C1366_=_C1529 ,C1366_=_C1530 ,C1366_=_C1531 ,C1366_=_C1532 ,C1366_=_C1533 ,\nC1366_=_C1534 ,C1366_=_C1535 ,C1366_=_C1536 ,C1369_=_C1374 ,C1369_=_C1511 ,C1369_=_C1586 ,\nC1369_=_C1601 ,C1369_=_C1616 ,C1369_=_C1631 ,C1369_=_C1646 ,C1369_=_C1661 ,C1369_=_C1662 ,\nC1369_=_C1663 ,C1369_=_C1664 ,C1369_=_C1665 ,C1369_=_C1666 ,C1369_=_C1667 ,C1369_=_C1668 ,\nC1369_=_C1669 ,C1369_=_C1670 ,C1369_=_C1671 ,C1369_=_C1672 ,C1369_=_C1673 ,C1369_=_C1674 ,\nC1374_=_C1410 ,C1374_=_C1559 ,C1374_=_C1577 ,C1374_=_C1713 ,C1374_=_C1719 ,C1374_=_C1733 ,\nC1374_=_C1746 ,C1374_=_C1759 ,C1374_=_C1772 ,C1374_=_C1784 ,C1374_=_C1795 ,C1374_=_C1805 ,\nC1374_=_C1814 ,C1374_=_C1822 ,C1374_=_C1829 ,C1374_=_C1835 ,C1374_=_C1836 ,C1374_=_C1837 ,\nC1410_=_C1414 ,C1410_=_C1559 ,C1410_=_C1577 ,C1410_=_C1713 ,C1410_=_C1719 ,C1410_=_C1733 ,\nC1410_=_C1746 ,C1410_=_C1759 ,C1410_=_C1772 ,C1410_=_C1784 ,C1410_=_C1795 ,C1410_=_C1805 ,\nC1410_=_C1814 ,C1410_=_C1822 ,C1410_=_C1829 ,C1410_=_C1835 ,C1410_=_C1836 ,C1410_=_C1837 ,\nC1414_=_C1581 ,C1414_=_C1699 ,C1414_=_C1723 ,C1414_=_C1828 ,C1414_=_C1922 ,C1414_=_C1924 ,\nC1414_=_C1934 ,C1414_=_C1943 ,C1414_=_C1951 ,C1414_=_C1958 ,C1414_=_C1964 ,C1414_=_C1969 ,\nC1414_=_C1973 ,C1414_=_C1976 ,C1414_=_C1978 ,C1414_=_C1979 ,C1418_=_C1420 ,C1418_=_C1435 ,\nC1418_=_C1452 ,C1418_=_C1469 ,C1418_=_C1487 ,C1418_=_C1489 ,C1418_=_C1490 ,C1418_=_C1491 ,\nC1418_=_C1492 ,C1418_=_C1493 ,C1418_=_C1494 ,C1418_=_C1496 ,C1418_=_C1497 ,C1418_=_C1498 ,\nC1418_=_C1499 ,C1418_=_C1500 ,C1418_=_C1501 ,C1418_=_C1502 ,C1418_=_C1503 ,C1418_=_C1504 ,\nC1420_=_C1437 ,C1420_=_C1454 ,C1420_=_C1471 ,C1420_=_C1505 ,C1420_=_C1522 ,C1420_=_C1523 ,\nC1420_=_C1524 ,C1420_=_C1525 ,C1420_=_C1527 ,C1420_=_C1528 ,C1420_=_C1529 ,C1420_=_C1530 ,\nC1420_=_C1531 ,C1420_=_C1532 ,C1420_=_C1533 ,C1420_=_C1534 ,C1420_=_C1535 ,C1420_=_C1536 ,\nC1435_=_C1437 ,C1435_=_C1452 ,C1435_=_C1469 ,C1435_=_C1487 ,C1435_=_C1489 ,C1435_=_C1490 ,\nC1435_=_C1491 ,C1435_=_C1492 ,C1435_=_C1493 ,C1435_=_C1494 ,C1435_=_C1496 ,C1435_=_C1497 ,\nC1435_=_C1498 ,C1435_=_C1499 ,C1435_=_C1500 ,C1435_=_C1501 ,C1435_=_C1502 ,C1435_=_C1503 ,\nC1435_=_C1504 ,C1437_=_C1454 ,C1437_=_C1471 ,C1437_=_C1505 ,C1437_=_C1522 ,C1437_=_C1523 ,\nC1437_=_C1524 ,C1437_=_C1525 ,C1437_=_C1527 ,C1437_=_C1528 ,C1437_=_C1529 ,C1437_=_C1530 ,\nC1437_=_C1531 ,C1437_=_C1532 ,C1437_=_C1533 ,C1437_=_C1534 ,C1437_=_C1535 ,C1437_=_C1536 ,\nC1452_=_C1454 ,C1452_=_C1469 ,C1452_=_C1487 ,C1452_=_C1489 ,C1452_=_C1490 ,C1452_=_C1491 ,\nC1452_=_C1492 ,C1452_=_C1493 ,C1452_=_C1494 ,C1452_=_C1496 ,C1452_=_C1497 ,C1452_=_C1498 ,\nC1452_=_C1499 ,C1452_=_C1500 ,C1452_=_C1501 ,C1452_=_C1502 ,C1452_=_C1503 ,C1452_=_C1504 ,\nC1454_=_C1471 ,C1454_=_C1505 ,C1454_=_C1522 ,C1454_=_C1523 ,C1454_=_C1524 ,C1454_=_C1525 ,\nC1454_=_C1527 ,C1454_=_C1528 ,C1454_=_C1529 ,C1454_=_C1530 ,C1454_=_C1531 ,C1454_=_C1532 ,\nC1454_=_C1533 ,C1454_=_C1534 ,C1454_=_C1535 ,C1454_=_C1536 ,C1469_=_C1471 ,C1469_=_C1487 ,\nC1469_=_C1489 ,C1469_=_C1490 ,C1469_=_C1491 ,C1469_=_C1492 ,C1469_=_C1493 ,C1469_=_C1494 ,\nC1469_=_C1496 ,C1469_=_C1497 ,C1469_=_C1498 ,C1469_=_C1499 ,C1469_=_C1500 ,C1469_=_C1501 ,\nC1469_=_C1502 ,C1469_=_C1503 ,C1469_=_C1504 ,C1471_=_C1505 ,C1471_=_C1522 ,C1471_=_C1523 ,\nC1471_=_C1524 ,C1471_=_C1525 ,C1471_=_C1527 ,C1471_=_C1528 ,C1471_=_C1529 ,C1471_=_C1530 ,\nC1471_=_C1531 ,C1471_=_C1532 ,C1471_=_C1533 ,C1471_=_C1534 ,C1471_=_C1535 ,C1471_=_C1536 ,\nC1487_=_C1489 ,C1487_=_C1490 ,C1487_=_C1491 ,C1487_=_C1492 ,C1487_=_C1493 ,C1487_=_C1494 ,\nC1487_=_C1496 ,C1487_=_C1497 ,C1487_=_C1498 ,C1487_=_C1499 ,C1487_=_C1500 ,C1487_=_C1501 ,\nC1487_=_C1502 ,C1487_=_C1503 ,C1487_=_C1504 ,C1487_=_C1505 ,C1487_=_C1511 ,C1489_=_C1490 ,\nC1489_=_C1491 ,C1489_=_C1492 ,C1489_=_C1493 ,C1489_=_C1494 ,C1489_=_C1496 ,C1489_=_C1497 ,\nC1489_=_C1498 ,C1489_=_C1499 ,C1489_=_C1500 ,C1489_=_C1501 ,C1489_=_C1502 ,C1489_=_C1503 ,\nC1489_=_C1504 ,C1489_=_C1522 ,C1490_=_C1491 ,C1490_=_C1492 ,C1490_=_C1493 ,C1490_=_C1494 ,\nC1490_=_C1496 ,C1490_=_C1497 ,C1490_=_C1498 ,C1490_=_C1499 ,C1490_=_C1500 ,C1490_=_C1501 ,\nC1490_=_C1502 ,C1490_=_C1503 ,C1490_=_C1504 ,C1490_=_C1523 ,C1490_=_C1559 ,C1491_=_C1492 ,\nC1491_=_C1493 ,C1491_=_C1494 ,C1491_=_C1496 ,C1491_=_C1497 ,C1491_=_C1498 ,C1491_=_C1499 ,\nC1491_=_C1500 ,C1491_=_C1501 ,C1491_=_C1502 ,C1491_=_C1503 ,C1491_=_C1504 ,C1491_=_C1524 ,\nC1492_=_C1493 ,C1492_=_C1494 ,C1492_=_C1496 ,C1492_=_C1497 ,C1492_=_C1498 ,C1492_=_C1499 ,\nC1492_=_C1500 ,C1492_=_C1501 ,C1492_=_C1502 ,C1492_=_C1503 ,C1492_=_C1504 ,C1492_=_C1525 ,\nC1492_=_C1577 ,C1492_=_C1581 ,C1493_=_C1494 ,C1493_=_C1496 ,C1493_=_C1497 ,C1493_=_C1498 ,\nC1493_=_C1499 ,C1493_=_C1500 ,C1493_=_C1501 ,C1493_=_C1502 ,C1493_=_C1503 ,C1493_=_C1504 ,\nC1493_=_C1631 ,C1494_=_C1496 ,C1494_=_C1497 ,C1494_=_C1498 ,C1494_=_C1499 ,C1494_=_C1500 ,\nC1494_=_C1501 ,C1494_=_C1502 ,C1494_=_C1503 ,C1494_=_C1504 ,C1494_=_C1646 ,C1496_=_C1497 ,\nC1496_=_C1498 ,C1496_=_C1499 ,C1496_=_C1500 ,C1496_=_C1501 ,C1496_=_C1502 ,C1496_=_C1503 ,\nC1496_=_C1504 ,C1496_=_C1759 ,C1497_=_C1498 ,C1497_=_C1499 ,C1497_=_C1500 ,C1497_=_C1501 ,\nC1497_=_C1502 ,C1497_=_C1503 ,C1497_=_C1504 ,C1497_=_C1529 ,C1497_=_C1666 ,C1497_=_C1784 ,\nC1498_=_C1499 ,C1498_=_C1500 ,C1498_=_C1501 ,C1498_=_C1502 ,C1498_=_C1503 ,C1498_=_C1504 ,\nC1498_=_C1530 ,C1498_=_C1668 ,C1498_=_C1805 ,C1499_=_C1500 ,C1499_=_C1501 ,C1499_=_C1502 ,\nC1499_=_C1503 ,C1499_=_C1504 ,C1500_=_C1501 ,C1500_=_C1502 ,C1500_=_C1503 ,C1500_=_C1504 ,\nC1501_=_C1502 ,C1501_=_C1503 ,C1501_=_C1504 ,C1501_=_C1671 ,C1502_=_C1503 ,C1502_=_C1504 ,\nC1502_=_C1934 ,C1503_=_C1504 ,C1503_=_C1964 ,C1504_=_C1674 ,C1504_=_C1837 ,C1504_=_C1978 ,\nC1505_=_C1511 ,C1505_=_C1522 ,C1505_=_C1523 ,C1505_=_C1524 ,C1505_=_C1525 ,C1505_=_C1527 ,\nC1505_=_C1528 ,C1505_=_C1529 ,C1505_=_C1530 ,C1505_=_C1531 ,C1505_=_C1532 ,C1505_=_C1533 ,\nC1505_=_C1534 ,C1505_=_C1535 ,C1505_=_C1536 ,C1511_=_C1586 ,C1511_=_C1601 ,C1511_=_C1616 ,\nC1511_=_C1631 ,C1511_=_C1646 ,C1511_=_C1661 ,C1511_=_C1662 ,C1511_=_C1663 ,C1511_=_C1664 ,\nC1511_=_C1665 ,C1511_=_C1666 ,C1511_=_C1667 ,C1511_=_C1668 ,C1511_=_C1669 ,C1511_=_C1670 ,\nC1511_=_C1671 ,C1511_=_C1672 ,C1511_=_C1673 ,C1511_=_C1674 ,C1522_=_C1523 ,C1522_=_C1524 ,\nC1522_=_C1525 ,C1522_=_C1527 ,C1522_=_C1528 ,C1522_=_C1529 ,C1522_=_C1530 ,C1522_=_C1531 ,\nC1522_=_C1532 ,C1522_=_C1533 ,C1522_=_C1534 ,C1522_=_C1535 ,C1522_=_C1536 ,C1523_=_C1524 ,\nC1523_=_C1525 ,C1523_=_C1527 ,C1523_=_C1528 ,C1523_=_C1529 ,C1523_=_C1530 ,C1523_=_C1531</w:t>
      </w:r>
    </w:p>
    <w:p>
      <w:pPr>
        <w:pStyle w:val="PreformattedText"/>
        <w:bidi w:val="0"/>
        <w:spacing w:before="0" w:after="0"/>
        <w:jc w:val="left"/>
        <w:rPr/>
      </w:pPr>
      <w:r>
        <w:rPr/>
        <w:t xml:space="preserve"> </w:t>
      </w:r>
      <w:r>
        <w:rPr/>
        <w:t>,\nC1523_=_C1532 ,C1523_=_C1533 ,C1523_=_C1534 ,C1523_=_C1535 ,C1523_=_C1536 ,C1523_=_C1559 ,\nC1524_=_C1525 ,C1524_=_C1527 ,C1524_=_C1528 ,C1524_=_C1529 ,C1524_=_C1530 ,C1524_=_C1531 ,\nC1524_=_C1532 ,C1524_=_C1533 ,C1524_=_C1534 ,C1524_=_C1535 ,C1524_=_C1536 ,C1525_=_C1527 ,\nC1525_=_C1528 ,C1525_=_C1529 ,C1525_=_C1530 ,C1525_=_C1531 ,C1525_=_C1532 ,C1525_=_C1533 ,\nC1525_=_C1534 ,C1525_=_C1535 ,C1525_=_C1536 ,C1525_=_C1577 ,C1525_=_C1581 ,C1527_=_C1528 ,\nC1527_=_C1529 ,C1527_=_C1530 ,C1527_=_C1531 ,C1527_=_C1532 ,C1527_=_C1533 ,C1527_=_C1534 ,\nC1527_=_C1535 ,C1527_=_C1536 ,C1527_=_C1661 ,C1528_=_C1529 ,C1528_=_C1530 ,C1528_=_C1531 ,\nC1528_=_C1532 ,C1528_=_C1533 ,C1528_=_C1534 ,C1528_=_C1535 ,C1528_=_C1536 ,C1528_=_C1662 ,\nC1528_=_C1699 ,C1529_=_C1530 ,C1529_=_C1531 ,C1529_=_C1532 ,C1529_=_C1533 ,C1529_=_C1534 ,\nC1529_=_C1535 ,C1529_=_C1536 ,C1529_=_C1666 ,C1529_=_C1784 ,C1530_=_C1531 ,C1530_=_C1532 ,\nC1530_=_C1533 ,C1530_=_C1534 ,C1530_=_C1535 ,C1530_=_C1536 ,C1530_=_C1668 ,C1530_=_C1805 ,\nC1531_=_C1532 ,C1531_=_C1533 ,C1531_=_C1534 ,C1531_=_C1535 ,C1531_=_C1536 ,C1531_=_C1822 ,\nC1531_=_C1828 ,C1532_=_C1533 ,C1532_=_C1534 ,C1532_=_C1535 ,C1532_=_C1536 ,C1532_=_C1669 ,\nC1533_=_C1534 ,C1533_=_C1535 ,C1533_=_C1536 ,C1534_=_C1535 ,C1534_=_C1536 ,C1534_=_C1835 ,\nC1534_=_C1922 ,C1535_=_C1536 ,C1535_=_C1672 ,C1535_=_C1951 ,C1536_=_C1973 ,C1559_=_C1577 ,\nC1559_=_C1713 ,C1559_=_C1719 ,C1559_=_C1733 ,C1559_=_C1746 ,C1559_=_C1759 ,C1559_=_C1772 ,\nC1559_=_C1784 ,C1559_=_C1795 ,C1559_=_C1805 ,C1559_=_C1814 ,C1559_=_C1822 ,C1559_=_C1829 ,\nC1559_=_C1835 ,C1559_=_C1836 ,C1559_=_C1837 ,C1577_=_C1581 ,C1577_=_C1713 ,C1577_=_C1719 ,\nC1577_=_C1733 ,C1577_=_C1746 ,C1577_=_C1759 ,C1577_=_C1772 ,C1577_=_C1784 ,C1577_=_C1795 ,\nC1577_=_C1805 ,C1577_=_C1814 ,C1577_=_C1822 ,C1577_=_C1829 ,C1577_=_C1835 ,C1577_=_C1836 ,\nC1577_=_C1837 ,C1581_=_C1699 ,C1581_=_C1723 ,C1581_=_C1828 ,C1581_=_C1922 ,C1581_=_C1924 ,\nC1581_=_C1934 ,C1581_=_C1943 ,C1581_=_C1951 ,C1581_=_C1958 ,C1581_=_C1964 ,C1581_=_C1969 ,\nC1581_=_C1973 ,C1581_=_C1976 ,C1581_=_C1978 ,C1581_=_C1979 ,C1586_=_C1601 ,C1586_=_C1616 ,\nC1586_=_C1631 ,C1586_=_C1646 ,C1586_=_C1661 ,C1586_=_C1662 ,C1586_=_C1663 ,C1586_=_C1664 ,\nC1586_=_C1665 ,C1586_=_C1666 ,C1586_=_C1667 ,C1586_=_C1668 ,C1586_=_C1669 ,C1586_=_C1670 ,\nC1586_=_C1671 ,C1586_=_C1672 ,C1586_=_C1673 ,C1586_=_C1674 ,C1601_=_C1616 ,C1601_=_C1631 ,\nC1601_=_C1646 ,C1601_=_C1661 ,C1601_=_C1662 ,C1601_=_C1663 ,C1601_=_C1664 ,C1601_=_C1665 ,\nC1601_=_C1666 ,C1601_=_C1667 ,C1601_=_C1668 ,C1601_=_C1669 ,C1601_=_C1670 ,C1601_=_C1671 ,\nC1601_=_C1672 ,C1601_=_C1673 ,C1601_=_C1674 ,C1616_=_C1631 ,C1616_=_C1646 ,C1616_=_C1661 ,\nC1616_=_C1662 ,C1616_=_C1663 ,C1616_=_C1664 ,C1616_=_C1665 ,C1616_=_C1666 ,C1616_=_C1667 ,\nC1616_=_C1668 ,C1616_=_C1669 ,C1616_=_C1670 ,C1616_=_C1671 ,C1616_=_C1672 ,C1616_=_C1673 ,\nC1616_=_C1674 ,C1631_=_C1646 ,C1631_=_C1661 ,C1631_=_C1662 ,C1631_=_C1663 ,C1631_=_C1664 ,\nC1631_=_C1665 ,C1631_=_C1666 ,C1631_=_C1667 ,C1631_=_C1668 ,C1631_=_C1669 ,C1631_=_C1670 ,\nC1631_=_C1671 ,C1631_=_C1672 ,C1631_=_C1673 ,C1631_=_C1674 ,C1646_=_C1661 ,C1646_=_C1662 ,\nC1646_=_C1663 ,C1646_=_C1664 ,C1646_=_C1665 ,C1646_=_C1666 ,C1646_=_C1667 ,C1646_=_C1668 ,\nC1646_=_C1669 ,C1646_=_C1670 ,C1646_=_C1671 ,C1646_=_C1672 ,C1646_=_C1673 ,C1646_=_C1674 ,\nC1661_=_C1662 ,C1661_=_C1663 ,C1661_=_C1664 ,C1661_=_C1665 ,C1661_=_C1666 ,C1661_=_C1667 ,\nC1661_=_C1668 ,C1661_=_C1669 ,C1661_=_C1670 ,C1661_=_C1671 ,C1661_=_C1672 ,C1661_=_C1673 ,\nC1661_=_C1674 ,C1662_=_C1663 ,C1662_=_C1664 ,C1662_=_C1665 ,C1662_=_C1666 ,C1662_=_C1667 ,\nC1662_=_C1668 ,C1662_=_C1669 ,C1662_=_C1670 ,C1662_=_C1671 ,C1662_=_C1672 ,C1662_=_C1673 ,\nC1662_=_C1674 ,C1662_=_C1699 ,C1663_=_C1664 ,C1663_=_C1665 ,C1663_=_C1666 ,C1663_=_C1667 ,\nC1663_=_C1668 ,C1663_=_C1669 ,C1663_=_C1670 ,C1663_=_C1671 ,C1663_=_C1672 ,C1663_=_C1673 ,\nC1663_=_C1674 ,C1664_=_C1665 ,C1664_=_C1666 ,C1664_=_C1667 ,C1664_=_C1668 ,C1664_=_C1669 ,\nC1664_=_C1670 ,C1664_=_C1671 ,C1664_=_C1672 ,C1664_=_C1673 ,C1664_=_C1674 ,C1664_=_C1713 ,\nC1665_=_C1666 ,C1665_=_C1667 ,C1665_=_C1668 ,C1665_=_C1669 ,C1665_=_C1670 ,C1665_=_C1671 ,\nC1665_=_C1672 ,C1665_=_C1673 ,C1665_=_C1674 ,C1665_=_C1719 ,C1665_=_C1723 ,C1666_=_C1667 ,\nC1666_=_C1668 ,C1666_=_C1669 ,C1666_=_C1670 ,C1666_=_C1671 ,C1666_=_C1672 ,C1666_=_C1673 ,\nC1666_=_C1674 ,C1666_=_C1784 ,C1667_=_C1668 ,C1667_=_C1669 ,C1667_=_C1670 ,C1667_=_C1671 ,\nC1667_=_C1672 ,C1667_=_C1673 ,C1667_=_C1674 ,C1667_=_C1795 ,C1668_=_C1669 ,C1668_=_C1670 ,\nC1668_=_C1671 ,C1668_=_C1672 ,C1668_=_C1673 ,C1668_=_C1674 ,C1668_=_C1805 ,C1669_=_C1670 ,\nC1669_=_C1671 ,C1669_=_C1672 ,C1669_=_C1673 ,C1669_=_C1674 ,C1670_=_C1671 ,C1670_=_C1672 ,\nC1670_=_C1673 ,C1670_=_C1674 ,C1671_=_C1672 ,C1671_=_C1673 ,C1671_=_C1674 ,C1672_=_C1673 ,\nC1672_=_C1674 ,C1672_=_C1951 ,C1673_=_C1674 ,C1673_=_C1969 ,C1674_=_C1837 ,C1674_=_C1978 ,\nC1699_=_C1723 ,C1699_=_C1828 ,C1699_=_C1922 ,C1699_=_C1924 ,C1699_=_C1934 ,C1699_=_C1943 ,\nC1699_=_C1951 ,C1699_=_C1958 ,C1699_=_C1964 ,C1699_=_C1969 ,C1699_=_C1973 ,C1699_=_C1976 ,\nC1699_=_C1978 ,C1699_=_C1979 ,C1713_=_C1719 ,C1713_=_C1733 ,C1713_=_C1746 ,C1713_=_C1759 ,\nC1713_=_C1772 ,C1713_=_C1784 ,C1713_=_C1795 ,C1713_=_C1805 ,C1713_=_C1814 ,C1713_=_C1822 ,\nC1713_=_C1829 ,C1713_=_C1835 ,C1713_=_C1836 ,C1713_=_C1837 ,C1719_=_C1723 ,C1719_=_C1733 ,\nC1719_=_C1746 ,C1719_=_C1759 ,C1719_=_C1772 ,C1719_=_C1784 ,C1719_=_C1795 ,C1719_=_C1805 ,\nC1719_=_C1814 ,C1719_=_C1822 ,C1719_=_C1829 ,C1719_=_C1835 ,C1719_=_C1836 ,C1719_=_C1837 ,\nC1723_=_C1828 ,C1723_=_C1922 ,C1723_=_C1924 ,C1723_=_C1934 ,C1723_=_C1943 ,C1723_=_C1951 ,\nC1723_=_C1958 ,C1723_=_C1964 ,C1723_=_C1969 ,C1723_=_C1973 ,C1723_=_C1976 ,C1723_=_C1978 ,\nC1723_=_C1979 ,C1733_=_C1746 ,C1733_=_C1759 ,C1733_=_C1772 ,C1733_=_C1784 ,C1733_=_C1795 ,\nC1733_=_C1805 ,C1733_=_C1814 ,C1733_=_C1822 ,C1733_=_C1829 ,C1733_=_C1835 ,C1733_=_C1836 ,\nC1733_=_C1837 ,C1746_=_C1759 ,C1746_=_C1772 ,C1746_=_C1784 ,C1746_=_C1795 ,C1746_=_C1805 ,\nC1746_=_C1814 ,C1746_=_C1822 ,C1746_=_C1829 ,C1746_=_C1835 ,C1746_=_C1836 ,C1746_=_C1837 ,\nC1759_=_C1772 ,C1759_=_C1784 ,C1759_=_C1795 ,C1759_=_C1805 ,C1759_=_C1814 ,C1759_=_C1822 ,\nC1759_=_C1829 ,C1759_=_C1835 ,C1759_=_C1836 ,C1759_=_C1837 ,C1772_=_C1784 ,C1772_=_C1795 ,\nC1772_=_C1805 ,C1772_=_C1814 ,C1772_=_C1822 ,C1772_=_C1829 ,C1772_=_C1835 ,C1772_=_C1836 ,\nC1772_=_C1837 ,C1784_=_C1795 ,C1784_=_C1805 ,C1784_=_C1814 ,C1784_=_C1822 ,C1784_=_C1829 ,\nC1784_=_C1835 ,C1784_=_C1836 ,C1784_=_C1837 ,C1795_=_C1805 ,C1795_=_C1814 ,C1795_=_C1822 ,\nC1795_=_C1829 ,C1795_=_C1835 ,C1795_=_C1836 ,C1795_=_C1837 ,C1805_=_C1814 ,C1805_=_C1822 ,\nC1805_=_C1829 ,C1805_=_C1835 ,C1805_=_C1836 ,C1805_=_C1837 ,C1814_=_C1822 ,C1814_=_C1829 ,\nC1814_=_C1835 ,C1814_=_C1836 ,C1814_=_C1837 ,C1822_=_C1828 ,C1822_=_C1829 ,C1822_=_C1835 ,\nC1822_=_C1836 ,C1822_=_C1837 ,C1828_=_C1922 ,C1828_=_C1924 ,C1828_=_C1934 ,C1828_=_C1943 ,\nC1828_=_C1951 ,C1828_=_C1958 ,C1828_=_C1964 ,C1828_=_C1969 ,C1828_=_C1973 ,C1828_=_C1976 ,\nC1828_=_C1978 ,C1828_=_C1979 ,C1829_=_C1835 ,C1829_=_C1836 ,C1829_=_C1837 ,C1835_=_C1836 ,\nC1835_=_C1837 ,C1835_=_C1922 ,C1836_=_C1837 ,C1836_=_C1924 ,C1837_=_C1978 ,C1922_=_C1924 ,\nC1922_=_C1934 ,C1922_=_C1943 ,C1922_=_C1951 ,C1922_=_C1958 ,C1922_=_C1964 ,C1922_=_C1969 ,\nC1922_=_C1973 ,C1922_=_C1976 ,C1922_=_C1978 ,C1922_=_C1979 ,C1924_=_C1934 ,C1924_=_C1943 ,\nC1924_=_C1951 ,C1924_=_C1958 ,C1924_=_C1964 ,C1924_=_C1969 ,C1924_=_C1973 ,C1924_=_C1976 ,\nC1924_=_C1978 ,C1924_=_C1979 ,C1934_=_C1943 ,C1934_=_C1951 ,C1934_=_C1958 ,C1934_=_C1964 ,\nC1934_=_C1969 ,C1934_=_C1973 ,C1934_=_C1976 ,C1934_=_C1978 ,C1934_=_C1979 ,C1943_=_C1951 ,\nC1943_=_C1958 ,C1943_=_C1964 ,C1943_=_C1969 ,C1943_=_C1973 ,C1943_=_C1976 ,C1943_=_C1978 ,\nC1943_=_C1979 ,C1951_=_C1958 ,C1951_=_C1964 ,C1951_=_C1969 ,C1951_=_C1973 ,C1951_=_C1976 ,\nC1951_=_C1978 ,C1951_=_C1979 ,C1958_=_C1964 ,C1958_=_C1969 ,C1958_=_C1973 ,C1958_=_C1976 ,\nC1958_=_C1978 ,C1958_=_C1979 ,C1964_=_C1969 ,C1964_=_C1973 ,C1964_=_C1976 ,C1964_=_C1978 ,\nC1964_=_C1979 ,C1969_=_C1973 ,C1969_=_C1976 ,C1969_=_C1978 ,C1969_=_C1979 ,C1973_=_C1976 ,\nC1973_=_C1978 ,C1973_=_C1979 ,C1976_=_C1978 ,C1976_=_C1979 ,C1978_=_C1979 ,"];28[shape=box, label="id:28 level: 2\n355: C3 C5 C8 C10 C11 \nC12 C13 C14 C15 C16 C17 \nC18 C19 C20 C21 C22 C23 \nC24 C25 C26 C27 C28 C29 \nC32 C34 C37 C39 C40 C41 \nC42 C43 C44 C45 C46 C47 \nC48 C49 C50 C51 C52 C53 \nC54 C55 C56 C57 C58 C60 \nC62 C65 C67 C68 C69 C70 \nC71 C72 C73 C74 C75 C76 \nC77 C78 C79 C80 C81 C82 \nC83 C84 C85 C86 C87 C89 \nC92 C94 C95 C96 C97 C98 \nC99 C100 C101 C102 C103 C104 \nC105 C106 C107 C108 C109 C110 \nC111 C112 C113 C114 C116 C117 \nC119 C135 C140 C143 C145 C146 \nC147 C148 C149 C150 C151 C152 \nC153 C154 C155 C156 C157 C158 \nC159 C160 C161 C162 C163 C164 \nC165 C166 C168 C180 C190 C192 \nC193 C194 C195 C196 C197 C198 \nC199 C200 C201 C202 C203 C204 \nC205 C206 C207 C208 C209 C210 \nC211 C212 C214 C215 C216 C217 \nC218 C219 C220 C221 C222 C223 \nC224 C225 C226 C227 C228 C229 \nC230 C231 C232 C233 C234 C237 \nC255 C256 C257 C258 C259 C260 \nC261 C262 C263 C264 C265 C266 \nC267 C268 C269 C270 C271 C272 \nC273 C274 C284 C311 C338 C356 \nC364 C389 C405 C413 C428 C436 \nC448 C458 C467 C479 C485 C499 \nC502 C519 C521 C523 C525 C527 \nC529 C531 C532 C533 C535 C536 \nC546 C571 C596 C621 C638 C645 \nC668 C683 C690 C702 C711 C720 \nC731 C737 C750 C753 C768 C770 \nC772 C774 C776 C778 C779 C780 \nC782 C783 C793 C816 C839 C862 \nC885 C901 C907 C928 C940 C948 \nC957 C967 C973 C984 C987 C1000 \nC1002 C1004 C1006 C1008 C1009 C1010 \nC1012 C1013 C1023 C1044 C1065 C1086 \nC1107 C1128 C1143 C1148 C1167 C1176 \nC1184 C1190 C1199 C1202 C1213 C1215 \nC1217 C1219 C1220 C1221 C1223 C1224 \nC1234 C1253 C1272 C1291 C1310 C1329 \nC1348 C1360 C1365 C1380 C1386 C1393 \nC1396 C1405 C1407 C1409 C1410 C1411 \nC1413 C1414 C1424 C1441 C1458 C1475 \nC1492 C1509 C1525 C1540 C1549 C1553 \nC1564 C1567</w:t>
      </w:r>
    </w:p>
    <w:p>
      <w:pPr>
        <w:pStyle w:val="PreformattedText"/>
        <w:bidi w:val="0"/>
        <w:spacing w:before="0" w:after="0"/>
        <w:jc w:val="left"/>
        <w:rPr/>
      </w:pPr>
      <w:r>
        <w:rPr/>
        <w:t xml:space="preserve"> </w:t>
      </w:r>
      <w:r>
        <w:rPr/>
        <w:t>C1574 C1576 C1577 C1578 \nC1580 C1581 C1591 C1606 C1621 C1636 \nC1651 C1665 C1678 C1690 C1701 C1707 \nC1710 C1718 C1719 C1720 C1722 C1723 \nC1832 C1836 C1848 C1859 C1870 C1880 \nC1889 C1897 C1904 C1910 C1915 C1919 \nC1923 C1924 \n4589: C3_=_C5( C3 C5 ) C3_=_C8( C3 C8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2( C3 C32 ) \nC3_=_C60( C3 C60 ) C3_=_C87( C3 C87 ) C3_=_C114( C3 C114 ) C3_=_C116( C3 C116 ) C3_=_C117( C3 C117 ) C3_=_C119( C3 C119 ) \nC3_=_C135( C3 C135 ) C5_=_C8( C5 C8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4( C5 C34 ) C5_=_C62( C5 C62 ) \nC5_=_C89( C5 C89 ) C5_=_C140( C5 C140 ) C5_=_C165( C5 C165 ) C5_=_C166( C5 C166 ) C5_=_C168( C5 C168 ) C5_=_C180( C5 C180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7( C8 C37 ) C8_=_C65( C8 C65 ) C8_=_C92( C8 C92 ) C8_=_C143( C8 C143 ) \nC8_=_C190( C8 C190 ) C8_=_C212( C8 C212 ) C8_=_C234( C8 C234 ) C8_=_C237( C8 C237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9( C10 C39 ) \nC10_=_C284( C10 C284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40( C11 C40 ) C11_=_C67( C11 C67 ) C11_=_C311( C11 C311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70( C12 C70 ) C12_=_C546( C12 C546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71( C13 C71 ) C13_=_C596( C13 C596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100( C14 C100 ) C14_=_C793( C14 C793 ) C15_=_C16( C15 C16 ) C15_=_C17( C15 C17 ) \nC15_=_C18( C15 C18 ) C15_=_C19( C15 C19 ) C15_=_C20( C15 C20 ) C15_=_C21( C15 C21 ) C15_=_C22( C15 C22 ) C15_=_C23( C15 C23 ) \nC15_=_C24( C15 C24 ) C15_=_C25( C15 C25 ) C15_=_C26( C15 C26 ) C15_=_C27( C15 C27 ) C15_=_C28( C15 C28 ) C15_=_C29( C15 C29 ) \nC15_=_C101( C15 C101 ) C15_=_C862( C15 C862 ) C16_=_C17( C16 C17 ) C16_=_C18( C16 C18 ) C16_=_C19( C16 C19 ) C16_=_C20( C16 C20 ) \nC16_=_C21( C16 C21 ) C16_=_C22( C16 C22 ) C16_=_C23( C16 C23 ) C16_=_C24( C16 C24 ) C16_=_C25( C16 C25 ) C16_=_C26( C16 C26 ) \nC16_=_C27( C16 C27 ) C16_=_C28( C16 C28 ) C16_=_C29( C16 C29 ) C16_=_C1023( C16 C1023 ) C17_=_C18( C17 C18 ) C17_=_C19( C17 C19 ) \nC17_=_C20( C17 C20 ) C17_=_C21( C17 C21 ) C17_=_C22( C17 C22 ) C17_=_C23( C17 C23 ) C17_=_C24( C17 C24 ) C17_=_C25( C17 C25 ) \nC17_=_C26( C17 C26 ) C17_=_C27( C17 C27 ) C17_=_C28( C17 C28 ) C17_=_C29( C17 C29 ) C17_=_C222( C17 C222 ) C17_=_C1107( C17 C1107 ) \nC18_=_C19( C18 C19 ) C18_=_C20( C18 C20 ) C18_=_C21( C18 C21 ) C18_=_C22( C18 C22 ) C18_=_C23( C18 C23 ) C18_=_C24( C18 C24 ) \nC18_=_C25( C18 C25 ) C18_=_C26( C18 C26 ) C18_=_C27( C18 C27 ) C18_=_C28( C18 C28 ) C18_=_C29( C18 C29 ) C18_=_C157( C18 C157 ) \nC18_=_C1234( C18 C1234 ) C19_=_C20( C19 C20 ) C19_=_C21( C19 C21 ) C19_=_C22( C19 C22 ) C19_=_C23( C19 C23 ) C19_=_C24( C19 C24 ) \nC19_=_C25( C19 C25 ) C19_=_C26( C19 C26 ) C19_=_C27( C19 C27 ) C19_=_C28( C19 C28 ) C19_=_C29( C19 C29 ) C19_=_C158( C19 C158 ) \nC19_=_C263( C19 C263 ) C19_=_C1329( C19 C1329 ) C20_=_C21( C20 C21 ) C20_=_C22( C20 C22 ) C20_=_C23( C20 C23 ) C20_=_C24( C20 C24 ) \nC20_=_C25( C20 C25 ) C20_=_C26( C20 C26 ) C20_=_C27( C20 C27 ) C20_=_C28( C20 C28 ) C20_=_C29( C20 C29 ) C20_=_C1424( C20 C1424 ) \nC21_=_C22( C21 C22 ) C21_=_C23( C21 C23 ) C21_=_C24( C21 C24 ) C21_=_C25( C21 C25 ) C21_=_C26( C21 C26 ) C21_=_C27( C21 C27 ) \nC21_=_C28( C21 C28 ) C21_=_C29( C21 C29 ) C21_=_C774( C21 C774 ) C21_=_C1525( C21 C1525 ) C22_=_C23( C22 C23 ) C22_=_C24( C22 C24 ) \nC22_=_C25( C22 C25 ) C22_=_C26( C22 C26 ) C22_=_C27( C22 C27 ) C22_=_C28( C22 C28 ) C22_=_C29( C22 C29 ) C22_=_C207( C22 C207 ) \nC22_=_C1591( C22 C1591 ) C23_=_C24( C23 C24 ) C23_=_C25( C23 C25 ) C23_=_C26( C23 C26 ) C23_=_C27( C23 C27 ) C23_=_C28( C23 C28 ) \nC23_=_C29( C23 C29 ) C23_=_C208( C23 C208 ) C23_=_C1217( C23 C1217 ) C23_=_C1690( C23 C1690 ) C24_=_C25( C24 C25 ) C24_=_C26( C24 C26 ) \nC24_=_C27( C24 C27 ) C24_=_C28( C24 C28 ) C24_=_C29( C24 C29 ) C24_=_C230( C24 C230 ) C25_=_C26( C25 C26 ) C25_=_C27( C25 C27 ) \nC25_=_C28( C25 C28 ) C25_=_C29( C25 C29 ) C25_=_C231( C25 C231 ) C25_=_C1576( C25 C1576 ) C26_=_C27( C26 C27 ) C26_=_C28( C26 C28 ) \nC26_=_C29( C26 C29 ) C26_=_C1848( C26 C1848 ) C27_=_C28( C27 C28 ) C27_=_C29( C27 C29 ) C27_=_C1919( C27 C1919 ) C28_=_C29( C28 C29 ) \nC28_=_C273( C28 C273 ) C29_=_C274( C29 C274 ) C29_=_C536( C29 C536 ) C29_=_C783( C29 C783 ) C29_=_C1013( C29 C1013 ) C29_=_C1224( C29 C1224 ) \nC29_=_C1414( C29 C1414 ) C29_=_C1581( C29 C1581 ) C29_=_C1723( C29 C1723 ) C29_=_C1924( C29 C1924 ) C32_=_C34( C32 C34 ) C32_=_C37( C32 C37 ) \nC32_=_C39( C32 C39 ) C32_=_C40( C32 C40 ) C32_=_C41( C32 C41 ) C32_=_C42( C32 C42 ) C32_=_C43( C32 C43 ) C32_=_C44( C32 C44 ) \nC32_=_C45( C32 C45 ) C32_=_C46( C32 C46 ) C32_=_C47( C32 C47 ) C32_=_C48( C32 C48 ) C32_=_C49( C32 C49 ) C32_=_C50( C32 C50 ) \nC32_=_C51( C32 C51 ) C32_=_C52( C32 C52 ) C32_=_C53( C32 C53 ) C32_=_C54( C32 C54 ) C32_=_C55( C32 C55 ) C32_=_C56( C32 C56 ) \nC32_=_C57( C32 C57 ) C32_=_C58( C32 C58 ) C32_=_C60( C32 C60 ) C32_=_C87( C32 C87 ) C32_=_C114( C32 C114 ) C32_=_C116( C32 C116 ) \nC32_=_C117( C32 C117 ) C32_=_C119( C32 C119 ) C32_=_C135( C32 C135 ) C34_=_C37( C34 C37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54( C34 C54 ) C34_=_C55( C34 C55 ) C34_=_C56( C34 C56 ) C34_=_C57( C34 C57 ) C34_=_C58( C34 C58 ) \nC34_=_C62( C34 C62 ) C34_=_C89( C34 C89 ) C34_=_C140( C34 C140 ) C34_=_C165( C34 C165 ) C34_=_C166( C34 C166 ) C34_=_C168( C34 C168 ) \nC34_=_C180( C34 C180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65( C37 C65 ) C37_=_C92( C37 C92 ) C37_=_C143( C37 C143 ) \nC37_=_C190( C37 C190 ) C37_=_C212( C37 C212 ) C37_=_C234( C37 C234 ) C37_=_C237( C37 C237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284( C39 C284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67( C40 C67 ) C40_=_C311( C40 C311 ) C41_=_C42( C41 C42 ) C41_=_C43( C41 C43 ) C41_=_C44( C41 C44 ) C41_=_C45( C41 C45 ) \nC41_=_C46( C41 C46 ) C41_=_C47( C41 C47 ) C41_=_C48( C41 C48 ) C41_=_C49( C41 C49 ) C41_=_C50(</w:t>
      </w:r>
    </w:p>
    <w:p>
      <w:pPr>
        <w:pStyle w:val="PreformattedText"/>
        <w:bidi w:val="0"/>
        <w:spacing w:before="0" w:after="0"/>
        <w:jc w:val="left"/>
        <w:rPr/>
      </w:pPr>
      <w:r>
        <w:rPr/>
        <w:t xml:space="preserve"> </w:t>
      </w:r>
      <w:r>
        <w:rPr/>
        <w:t>C41 C50 ) C41_=_C51( C41 C51 ) \nC41_=_C52( C41 C52 ) C41_=_C53( C41 C53 ) C41_=_C54( C41 C54 ) C41_=_C55( C41 C55 ) C41_=_C56( C41 C56 ) C41_=_C57( C41 C57 ) \nC41_=_C58( C41 C58 ) C41_=_C68( C41 C68 ) C41_=_C94( C41 C94 ) C41_=_C338( C41 C338 ) C41_=_C356( C41 C356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97( C42 C97 ) C42_=_C571( C42 C571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98( C43 C98 ) C43_=_C148( C43 C148 ) C43_=_C621( C43 C621 ) C43_=_C638( C43 C638 ) \nC44_=_C45( C44 C45 ) C44_=_C46( C44 C46 ) C44_=_C47( C44 C47 ) C44_=_C48( C44 C48 ) C44_=_C49( C44 C49 ) C44_=_C50( C44 C50 ) \nC44_=_C51( C44 C51 ) C44_=_C52( C44 C52 ) C44_=_C53( C44 C53 ) C44_=_C54( C44 C54 ) C44_=_C55( C44 C55 ) C44_=_C56( C44 C56 ) \nC44_=_C57( C44 C57 ) C44_=_C58( C44 C58 ) C44_=_C816( C44 C816 ) C45_=_C46( C45 C46 ) C45_=_C47( C45 C47 ) C45_=_C48( C45 C48 ) \nC45_=_C49( C45 C49 ) C45_=_C50( C45 C50 ) C45_=_C51( C45 C51 ) C45_=_C52( C45 C52 ) C45_=_C53( C45 C53 ) C45_=_C54( C45 C54 ) \nC45_=_C55( C45 C55 ) C45_=_C56( C45 C56 ) C45_=_C57( C45 C57 ) C45_=_C58( C45 C58 ) C45_=_C198( C45 C198 ) C45_=_C885( C45 C885 ) \nC45_=_C901( C45 C901 ) C46_=_C47( C46 C47 ) C46_=_C48( C46 C48 ) C46_=_C49( C46 C49 ) C46_=_C50( C46 C50 ) C46_=_C51( C46 C51 ) \nC46_=_C52( C46 C52 ) C46_=_C53( C46 C53 ) C46_=_C54( C46 C54 ) C46_=_C55( C46 C55 ) C46_=_C56( C46 C56 ) C46_=_C57( C46 C57 ) \nC46_=_C58( C46 C58 ) C46_=_C154( C46 C154 ) C46_=_C1044( C46 C1044 ) C47_=_C48( C47 C48 ) C47_=_C49( C47 C49 ) C47_=_C50( C47 C50 ) \nC47_=_C51( C47 C51 ) C47_=_C52( C47 C52 ) C47_=_C53( C47 C53 ) C47_=_C54( C47 C54 ) C47_=_C55( C47 C55 ) C47_=_C56( C47 C56 ) \nC47_=_C57( C47 C57 ) C47_=_C58( C47 C58 ) C47_=_C155( C47 C155 ) C47_=_C1128( C47 C1128 ) C47_=_C1143( C47 C1143 ) C48_=_C49( C48 C49 ) \nC48_=_C50( C48 C50 ) C48_=_C51( C48 C51 ) C48_=_C52( C48 C52 ) C48_=_C53( C48 C53 ) C48_=_C54( C48 C54 ) C48_=_C55( C48 C55 ) \nC48_=_C56( C48 C56 ) C48_=_C57( C48 C57 ) C48_=_C58( C48 C58 ) C48_=_C1253( C48 C1253 ) C49_=_C50( C49 C50 ) C49_=_C51( C49 C51 ) \nC49_=_C52( C49 C52 ) C49_=_C53( C49 C53 ) C49_=_C54( C49 C54 ) C49_=_C55( C49 C55 ) C49_=_C56( C49 C56 ) C49_=_C57( C49 C57 ) \nC49_=_C58( C49 C58 ) C49_=_C525( C49 C525 ) C49_=_C1348( C49 C1348 ) C49_=_C1360( C49 C1360 ) C50_=_C51( C50 C51 ) C50_=_C52( C50 C52 ) \nC50_=_C53( C50 C53 ) C50_=_C54( C50 C54 ) C50_=_C55( C50 C55 ) C50_=_C56( C50 C56 ) C50_=_C57( C50 C57 ) C50_=_C58( C50 C58 ) \nC50_=_C205( C50 C205 ) C50_=_C1441( C50 C1441 ) C51_=_C52( C51 C52 ) C51_=_C53( C51 C53 ) C51_=_C54( C51 C54 ) C51_=_C55( C51 C55 ) \nC51_=_C56( C51 C56 ) C51_=_C57( C51 C57 ) C51_=_C58( C51 C58 ) C51_=_C206( C51 C206 ) C51_=_C1004( C51 C1004 ) C51_=_C1540( C51 C1540 ) \nC51_=_C1549( C51 C1549 ) C52_=_C53( C52 C53 ) C52_=_C54( C52 C54 ) C52_=_C55( C52 C55 ) C52_=_C56( C52 C56 ) C52_=_C57( C52 C57 ) \nC52_=_C58( C52 C58 ) C52_=_C228( C52 C228 ) C52_=_C1606( C52 C1606 ) C53_=_C54( C53 C54 ) C53_=_C55( C53 C55 ) C53_=_C56( C53 C56 ) \nC53_=_C57( C53 C57 ) C53_=_C58( C53 C58 ) C53_=_C229( C53 C229 ) C53_=_C1407( C53 C1407 ) C53_=_C1701( C53 C1701 ) C53_=_C1707( C53 C1707 ) \nC54_=_C55( C54 C55 ) C54_=_C56( C54 C56 ) C54_=_C57( C54 C57 ) C54_=_C58( C54 C58 ) C55_=_C56( C55 C56 ) C55_=_C57( C55 C57 ) \nC55_=_C58( C55 C58 ) C55_=_C1718( C55 C1718 ) C55_=_C1832( C55 C1832 ) C56_=_C57( C56 C57 ) C56_=_C58( C56 C58 ) C56_=_C271( C56 C271 ) \nC56_=_C1859( C56 C1859 ) C57_=_C58( C57 C58 ) C57_=_C272( C57 C272 ) C57_=_C356( C57 C356 ) C57_=_C638( C57 C638 ) C57_=_C901( C57 C901 ) \nC57_=_C1143( C57 C1143 ) C57_=_C1360( C57 C1360 ) C57_=_C1549( C57 C1549 ) C57_=_C1707( C57 C1707 ) C57_=_C1832( C57 C1832 ) C57_=_C1836( C57 C1836 ) \nC57_=_C1848( C57 C1848 ) C57_=_C1859( C57 C1859 ) C57_=_C1870( C57 C1870 ) C57_=_C1880( C57 C1880 ) C57_=_C1889( C57 C1889 ) C57_=_C1897( C57 C1897 ) \nC57_=_C1904( C57 C1904 ) C57_=_C1910( C57 C1910 ) C57_=_C1915( C57 C1915 ) C57_=_C1919( C57 C1919 ) C57_=_C1923( C57 C1923 ) C57_=_C1924( C57 C1924 ) \nC58_=_C535( C58 C535 ) C60_=_C62( C60 C62 ) C60_=_C65( C60 C65 ) C60_=_C67( C60 C67 ) C60_=_C68( C60 C68 ) C60_=_C69( C60 C69 ) \nC60_=_C70( C60 C70 ) C60_=_C71( C60 C71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60_=_C114( C60 C114 ) C60_=_C116( C60 C116 ) C60_=_C117( C60 C117 ) C60_=_C119( C60 C119 ) C60_=_C135( C60 C135 ) C62_=_C65( C62 C65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9( C62 C89 ) C62_=_C140( C62 C140 ) C62_=_C165( C62 C165 ) C62_=_C166( C62 C166 ) \nC62_=_C168( C62 C168 ) C62_=_C180( C62 C180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3( C65 C83 ) C65_=_C84( C65 C84 ) C65_=_C85( C65 C85 ) C65_=_C86( C65 C86 ) C65_=_C92( C65 C92 ) C65_=_C143( C65 C143 ) \nC65_=_C190( C65 C190 ) C65_=_C212( C65 C212 ) C65_=_C234( C65 C234 ) C65_=_C237( C65 C237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85( C67 C85 ) C67_=_C86( C67 C86 ) C67_=_C311( C67 C311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5( C68 C85 ) C68_=_C86( C68 C86 ) \nC68_=_C94( C68 C94 ) C68_=_C338( C68 C338 ) C68_=_C356( C68 C356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5( C69 C85 ) C69_=_C86( C69 C86 ) C69_=_C95( C69 C95 ) C69_=_C364( C69 C364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6( C70 C86 ) C70_=_C546( C70 C546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596( C71 C596 ) C72_=_C73( C72 C73 ) C72_=_C74( C72 C74 ) C72_=_C75( C72 C75 ) C72_=_C76( C72 C76 ) C72_=_C77( C72 C77 ) \nC72_=_C78( C72 C78 ) C72_=_C79( C72 C79 ) C72_=_C80( C72 C80 ) C72_=_C81( C72 C81 ) C72_=_C82( C72 C82 ) C72_=_C83( C72 C83 ) \nC72_=_C84( C72 C84 ) C72_=_C85( C72 C85 ) C72_=_C86( C72 C86 ) C72_=_C645( C72 C645 ) C73_=_C74( C73 C74 ) C73_=_C75( C73 C75 ) \nC73_=_C76( C73 C76 ) C73_=_C77( C73 C77 ) C73_=_C78( C73 C78 ) C73_=_C79( C73 C79 ) C73_=_C80( C73 C80 ) C73_=_C81( C73 C81 ) \nC73_=_C82( C73 C82 ) C73_=_C83( C73 C83 ) C73_=_C84( C73 C84 ) C73_=_C85( C73 C85 ) C73_=_C86( C73 C86 ) C73_=_C151( C73 C151 ) \nC73_=_C839( C73 C839 ) C74_=_C75( C74 C75 ) C74_=_C76( C74 C76 ) C74_=_C77( C74 C77 ) C74_=_C78( C74 C78 ) C74_=_C79( C74 C79 ) \nC74_=_C80( C74 C80 ) C74_=_C81( C74 C81 ) C74_=_C82( C74 C82 ) C74_=_C83( C74 C83 ) C74_=_C84( C74 C84 ) C74_=_C85( C74 C85 ) \nC74_=_C86( C74 C86 ) C74_=_C152( C74 C152 ) C74_=_C220( C74 C220 ) C74_=_C907( C74 C907 ) C75_=_C76( C75 C76 ) C75_=_C77( C75 C77 ) \nC75_=_C78( C75 C78 ) C75_=_C79( C75 C79 ) C75_=_C80( C75 C80 ) C75_=_C81( C75 C81 ) C75_=_C82( C75 C82 ) C75_=_C83( C75 C83 ) \nC75_=_C84( C75 C84 ) C75_=_C85( C75 C85 ) C75_=_C86( C75 C86 ) C75_=_C1065( C75 C1065 ) C76_=_C77( C76 C77 ) C76_=_C78( C76 C78 ) \nC76_=_C79( C76 C79 ) C76_=_C80( C76 C80 ) C76_=_C81( C76 C81 ) C76_=_C82( C76 C82 ) C76_=_C83( C76 C83 ) C76_=_C84( C76 C84 ) \nC76_=_C85( C76 C85 ) C76_=_C86( C76 C86 ) C76_=_C261( C76 C261 ) C76_=_C1148( C76 C1148 ) C77_=_C78( C77 C78 ) C77_=_C79( C77 C79 ) \nC77_=_C80( C77 C80</w:t>
      </w:r>
    </w:p>
    <w:p>
      <w:pPr>
        <w:pStyle w:val="PreformattedText"/>
        <w:bidi w:val="0"/>
        <w:spacing w:before="0" w:after="0"/>
        <w:jc w:val="left"/>
        <w:rPr/>
      </w:pPr>
      <w:r>
        <w:rPr/>
        <w:t xml:space="preserve"> </w:t>
      </w:r>
      <w:r>
        <w:rPr/>
        <w:t>) C77_=_C81( C77 C81 ) C77_=_C82( C77 C82 ) C77_=_C83( C77 C83 ) C77_=_C84( C77 C84 ) C77_=_C85( C77 C85 ) \nC77_=_C86( C77 C86 ) C77_=_C203( C77 C203 ) C77_=_C1272( C77 C1272 ) C78_=_C79( C78 C79 ) C78_=_C80( C78 C80 ) C78_=_C81( C78 C81 ) \nC78_=_C82( C78 C82 ) C78_=_C83( C78 C83 ) C78_=_C84( C78 C84 ) C78_=_C85( C78 C85 ) C78_=_C86( C78 C86 ) C78_=_C204( C78 C204 ) \nC78_=_C772( C78 C772 ) C78_=_C1365( C78 C1365 ) C79_=_C80( C79 C80 ) C79_=_C81( C79 C81 ) C79_=_C82( C79 C82 ) C79_=_C83( C79 C83 ) \nC79_=_C84( C79 C84 ) C79_=_C85( C79 C85 ) C79_=_C86( C79 C86 ) C79_=_C226( C79 C226 ) C79_=_C1458( C79 C1458 ) C80_=_C81( C80 C81 ) \nC80_=_C82( C80 C82 ) C80_=_C83( C80 C83 ) C80_=_C84( C80 C84 ) C80_=_C85( C80 C85 ) C80_=_C86( C80 C86 ) C80_=_C227( C80 C227 ) \nC80_=_C1215( C80 C1215 ) C80_=_C1553( C80 C1553 ) C81_=_C82( C81 C82 ) C81_=_C83( C81 C83 ) C81_=_C84( C81 C84 ) C81_=_C85( C81 C85 ) \nC81_=_C86( C81 C86 ) C81_=_C1621( C81 C1621 ) C82_=_C83( C82 C83 ) C82_=_C84( C82 C84 ) C82_=_C85( C82 C85 ) C82_=_C86( C82 C86 ) \nC82_=_C1574( C82 C1574 ) C82_=_C1710( C82 C1710 ) C83_=_C84( C83 C84 ) C83_=_C85( C83 C85 ) C83_=_C86( C83 C86 ) C83_=_C269( C83 C269 ) \nC84_=_C85( C84 C85 ) C84_=_C86( C84 C86 ) C84_=_C270( C84 C270 ) C84_=_C532( C84 C532 ) C84_=_C779( C84 C779 ) C84_=_C1009( C84 C1009 ) \nC84_=_C1220( C84 C1220 ) C84_=_C1410( C84 C1410 ) C84_=_C1577( C84 C1577 ) C84_=_C1719( C84 C1719 ) C84_=_C1836( C84 C1836 ) C85_=_C86( C85 C86 ) \nC85_=_C533( C85 C533 ) C85_=_C1870( C85 C1870 ) C86_=_C782( C86 C782 ) C87_=_C89( C87 C89 ) C87_=_C92( C87 C92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0( C87 C110 ) C87_=_C111( C87 C111 ) C87_=_C112( C87 C112 ) \nC87_=_C113( C87 C113 ) C87_=_C114( C87 C114 ) C87_=_C116( C87 C116 ) C87_=_C117( C87 C117 ) C87_=_C119( C87 C119 ) C87_=_C135( C87 C135 ) \nC89_=_C92( C89 C92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09( C89 C109 ) C89_=_C110( C89 C110 ) \nC89_=_C111( C89 C111 ) C89_=_C112( C89 C112 ) C89_=_C113( C89 C113 ) C89_=_C140( C89 C140 ) C89_=_C165( C89 C165 ) C89_=_C166( C89 C166 ) \nC89_=_C168( C89 C168 ) C89_=_C180( C89 C180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43( C92 C143 ) C92_=_C190( C92 C190 ) \nC92_=_C212( C92 C212 ) C92_=_C234( C92 C234 ) C92_=_C237( C92 C237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338( C94 C338 ) C94_=_C356( C94 C356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5_=_C364( C95 C364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45( C96 C145 ) C96_=_C389( C96 C389 ) C96_=_C405( C96 C405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571( C97 C571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48( C98 C148 ) \nC98_=_C621( C98 C621 ) C98_=_C638( C98 C638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49( C99 C149 ) C99_=_C195( C99 C195 ) \nC99_=_C668( C99 C668 ) C99_=_C683( C99 C683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793( C100 C793 ) C101_=_C102( C101 C102 ) C101_=_C103( C101 C103 ) \nC101_=_C104( C101 C104 ) C101_=_C105( C101 C105 ) C101_=_C106( C101 C106 ) C101_=_C107( C101 C107 ) C101_=_C108( C101 C108 ) C101_=_C109( C101 C109 ) \nC101_=_C110( C101 C110 ) C101_=_C111( C101 C111 ) C101_=_C112( C101 C112 ) C101_=_C113( C101 C113 ) C101_=_C862( C101 C862 ) C102_=_C103( C102 C103 ) \nC102_=_C104( C102 C104 ) C102_=_C105( C102 C105 ) C102_=_C106( C102 C106 ) C102_=_C107( C102 C107 ) C102_=_C108( C102 C108 ) C102_=_C109( C102 C109 ) \nC102_=_C110( C102 C110 ) C102_=_C111( C102 C111 ) C102_=_C112( C102 C112 ) C102_=_C113( C102 C113 ) C102_=_C928( C102 C928 ) C102_=_C940( C102 C940 ) \nC103_=_C104( C103 C104 ) C103_=_C105( C103 C105 ) C103_=_C106( C103 C106 ) C103_=_C107( C103 C107 ) C103_=_C108( C103 C108 ) C103_=_C109( C103 C109 ) \nC103_=_C110( C103 C110 ) C103_=_C111( C103 C111 ) C103_=_C112( C103 C112 ) C103_=_C113( C103 C113 ) C103_=_C201( C103 C201 ) C103_=_C1086( C103 C1086 ) \nC104_=_C105( C104 C105 ) C104_=_C106( C104 C106 ) C104_=_C107( C104 C107 ) C104_=_C108( C104 C108 ) C104_=_C109( C104 C109 ) C104_=_C110( C104 C110 ) \nC104_=_C111( C104 C111 ) C104_=_C112( C104 C112 ) C104_=_C113( C104 C113 ) C104_=_C202( C104 C202 ) C104_=_C523( C104 C523 ) C104_=_C1167( C104 C1167 ) \nC104_=_C1176( C104 C1176 ) C105_=_C106( C105 C106 ) C105_=_C107( C105 C107 ) C105_=_C108( C105 C108 ) C105_=_C109( C105 C109 ) C105_=_C110( C105 C110 ) \nC105_=_C111( C105 C111 ) C105_=_C112( C105 C112 ) C105_=_C113( C105 C113 ) C105_=_C224( C105 C224 ) C105_=_C1291( C105 C1291 ) C106_=_C107( C106 C107 ) \nC106_=_C108( C106 C108 ) C106_=_C109( C106 C109 ) C106_=_C110( C106 C110 ) C106_=_C111( C106 C111 ) C106_=_C112( C106 C112 ) C106_=_C113( C106 C113 ) \nC106_=_C225( C106 C225 ) C106_=_C1002( C106 C1002 ) C106_=_C1380( C106 C1380 ) C106_=_C1386( C106 C1386 ) C107_=_C108( C107 C108 ) C107_=_C109( C107 C109 ) \nC107_=_C110( C107 C110 ) C107_=_C111( C107 C111 ) C107_=_C112( C107 C112 ) C107_=_C113( C107 C113 ) C107_=_C1475( C107 C1475 ) C108_=_C109( C108 C109 ) \nC108_=_C110( C108 C110 ) C108_=_C111( C108 C111 ) C108_=_C112( C108 C112 ) C108_=_C113( C108 C113 ) C108_=_C1405( C108 C1405 ) C108_=_C1564( C108 C1564 ) \nC108_=_C1567( C108 C1567 ) C109_=_C110( C109 C110 ) C109_=_C111( C109 C111 ) C109_=_C112( C109 C112 ) C109_=_C113( C109 C113 ) C109_=_C267( C109 C267 ) \nC109_=_C1636( C109 C1636 ) C110_=_C111( C110 C111 ) C110_=_C112( C110 C112 ) C110_=_C113( C110 C113 ) C110_=_C268( C110 C268 ) C110_=_C405( C110 C405 ) \nC110_=_C683( C110 C683 ) C110_=_C940( C110 C940 ) C110_=_C1176( C110 C1176 ) C110_=_C1386( C110 C1386 ) C110_=_C1567( C110 C1567 ) C110_=_C1591( C110 C1591 ) \nC110_=_C1606( C110 C1606 ) C110_=_C1621( C110 C1621 ) C110_=_C1636( C110 C1636 ) C110_=_C1651( C110 C1651 ) C110_=_C1665( C110 C1665 ) C110_=_C1678( C110 C1678 ) \nC110_=_C1690( C110 C1690 ) C110_=_C1701( C110 C1701 ) C110_=_C1710( C110 C1710 ) C110_=_C1718( C110 C1718 ) C110_=_C1719( C110 C1719 ) C110_=_C1720( C110 C1720 ) \nC110_=_C1722( C110 C1722 ) C110_=_C1723( C110 C1723 ) C111_=_C112( C111 C112 ) C111_=_C113( C111 C113 ) C111_=_C531( C111 C531 ) C112_=_C113( C112 C113 ) \nC112_=_C780( C112 C780 ) C112_=_C1880( C112 C1880 ) C113_=_C1012( C113 C1012 ) C114_=_C116( C114 C116 ) C114_=_C117( C114 C117 ) C114_=_C119( C114 C119 ) \nC114_=_C135( C114 C135 ) C114_=_C140( C114 C140 ) C114_=_C143( C114 C143 ) C114_=_C145( C114 C145 ) C114_=_C146( C114 C146 ) C114_=_C147( C114 C147 ) \nC114_=_C148( C114 C148 ) C114_=_C149( C114 C149 ) C114_=_C150( C114 C150 ) C114_=_C151( C114 C151 ) C114_=_C152( C114 C152 ) C114_=_C153( C114 C153 ) \nC114_=_C154( C114</w:t>
      </w:r>
    </w:p>
    <w:p>
      <w:pPr>
        <w:pStyle w:val="PreformattedText"/>
        <w:bidi w:val="0"/>
        <w:spacing w:before="0" w:after="0"/>
        <w:jc w:val="left"/>
        <w:rPr/>
      </w:pPr>
      <w:r>
        <w:rPr/>
        <w:t xml:space="preserve"> </w:t>
      </w:r>
      <w:r>
        <w:rPr/>
        <w:t>C154 ) C114_=_C155( C114 C155 ) C114_=_C156( C114 C156 ) C114_=_C157( C114 C157 ) C114_=_C158( C114 C158 ) C114_=_C159( C114 C159 ) \nC114_=_C160( C114 C160 ) C114_=_C161( C114 C161 ) C114_=_C162( C114 C162 ) C114_=_C163( C114 C163 ) C114_=_C164( C114 C164 ) C116_=_C117( C116 C117 ) \nC116_=_C119( C116 C119 ) C116_=_C135( C116 C135 ) C116_=_C165( C116 C165 ) C116_=_C190( C116 C190 ) C116_=_C192( C116 C192 ) C116_=_C193( C116 C193 ) \nC116_=_C194( C116 C194 ) C116_=_C195( C116 C195 ) C116_=_C196( C116 C196 ) C116_=_C197( C116 C197 ) C116_=_C198( C116 C198 ) C116_=_C199( C116 C199 ) \nC116_=_C200( C116 C200 ) C116_=_C201( C116 C201 ) C116_=_C202( C116 C202 ) C116_=_C203( C116 C203 ) C116_=_C204( C116 C204 ) C116_=_C205( C116 C205 ) \nC116_=_C206( C116 C206 ) C116_=_C207( C116 C207 ) C116_=_C208( C116 C208 ) C116_=_C209( C116 C209 ) C116_=_C210( C116 C210 ) C116_=_C211( C116 C211 ) \nC117_=_C119( C117 C119 ) C117_=_C135( C117 C135 ) C117_=_C166( C117 C166 ) C117_=_C212( C117 C212 ) C117_=_C214( C117 C214 ) C117_=_C215( C117 C215 ) \nC117_=_C216( C117 C216 ) C117_=_C217( C117 C217 ) C117_=_C218( C117 C218 ) C117_=_C219( C117 C219 ) C117_=_C220( C117 C220 ) C117_=_C221( C117 C221 ) \nC117_=_C222( C117 C222 ) C117_=_C223( C117 C223 ) C117_=_C224( C117 C224 ) C117_=_C225( C117 C225 ) C117_=_C226( C117 C226 ) C117_=_C227( C117 C227 ) \nC117_=_C228( C117 C228 ) C117_=_C229( C117 C229 ) C117_=_C230( C117 C230 ) C117_=_C231( C117 C231 ) C117_=_C232( C117 C232 ) C117_=_C233( C117 C233 ) \nC119_=_C135( C119 C135 ) C119_=_C168( C119 C168 ) C119_=_C234( C119 C234 ) C119_=_C255( C119 C255 ) C119_=_C256( C119 C256 ) C119_=_C257( C119 C257 ) \nC119_=_C258( C119 C258 ) C119_=_C259( C119 C259 ) C119_=_C260( C119 C260 ) C119_=_C261( C119 C261 ) C119_=_C262( C119 C262 ) C119_=_C263( C119 C263 ) \nC119_=_C264( C119 C264 ) C119_=_C265( C119 C265 ) C119_=_C266( C119 C266 ) C119_=_C267( C119 C267 ) C119_=_C268( C119 C268 ) C119_=_C269( C119 C269 ) \nC119_=_C270( C119 C270 ) C119_=_C271( C119 C271 ) C119_=_C272( C119 C272 ) C119_=_C273( C119 C273 ) C119_=_C274( C119 C274 ) C135_=_C266( C135 C266 ) \nC135_=_C428( C135 C428 ) C135_=_C702( C135 C702 ) C135_=_C957( C135 C957 ) C135_=_C1190( C135 C1190 ) C135_=_C1396( C135 C1396 ) C135_=_C1424( C135 C1424 ) \nC135_=_C1441( C135 C1441 ) C135_=_C1458( C135 C1458 ) C135_=_C1475( C135 C1475 ) C135_=_C1492( C135 C1492 ) C135_=_C1509( C135 C1509 ) C135_=_C1525( C135 C1525 ) \nC135_=_C1540( C135 C1540 ) C135_=_C1553( C135 C1553 ) C135_=_C1564( C135 C1564 ) C135_=_C1574( C135 C1574 ) C135_=_C1576( C135 C1576 ) C135_=_C1577( C135 C1577 ) \nC135_=_C1578( C135 C1578 ) C135_=_C1580( C135 C1580 ) C135_=_C1581( C135 C1581 ) C140_=_C143( C140 C143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40_=_C164( C140 C164 ) \nC140_=_C165( C140 C165 ) C140_=_C166( C140 C166 ) C140_=_C168( C140 C168 ) C140_=_C180( C140 C180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190( C143 C190 ) C143_=_C212( C143 C212 ) C143_=_C234( C143 C234 ) C143_=_C237( C143 C237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389( C145 C389 ) \nC145_=_C405( C145 C405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413( C146 C413 ) C146_=_C428( C146 C428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92( C147 C192 ) C147_=_C436( C147 C436 ) C147_=_C448( C147 C448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621( C148 C621 ) C148_=_C638( C148 C638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95( C149 C195 ) C149_=_C668( C149 C668 ) C149_=_C683( C149 C683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96( C150 C196 ) C150_=_C711( C150 C711 ) C150_=_C720( C150 C720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839( C151 C839 ) \nC152_=_C153( C152 C153 ) C152_=_C154( C152 C154 ) C152_=_C155( C152 C155 ) C152_=_C156( C152 C156 ) C152_=_C157( C152 C157 ) C152_=_C158( C152 C158 ) \nC152_=_C159( C152 C159 ) C152_=_C160( C152 C160 ) C152_=_C161( C152 C161 ) C152_=_C162( C152 C162 ) C152_=_C163( C152 C163 ) C152_=_C164( C152 C164 ) \nC152_=_C220( C152 C220 ) C152_=_C907( C152 C907 ) C153_=_C154( C153 C154 ) C153_=_C155( C153 C155 ) C153_=_C156( C153 C156 ) C153_=_C157( C153 C157 ) \nC153_=_C158( C153 C158 ) C153_=_C159( C153 C159 ) C153_=_C160( C153 C160 ) C153_=_C161( C153 C161 ) C153_=_C162( C153 C162 ) C153_=_C163( C153 C163 ) \nC153_=_C164( C153 C164 ) C153_=_C221( C153 C221 ) C153_=_C521( C153 C521 ) C153_=_C967( C153 C967 ) C153_=_C973( C153 C973 ) C154_=_C155( C154 C155 ) \nC154_=_C156( C154 C156 ) C154_=_C157( C154 C157 ) C154_=_C158( C154 C158 ) C154_=_C159( C154 C159 ) C154_=_C160( C154 C160 ) C154_=_C161( C154 C161 ) \nC154_=_C162( C154 C162 ) C154_=_C163( C154 C163 ) C154_=_C164( C154 C164 ) C154_=_C1044( C154 C1044 ) C155_=_C156( C155 C156 ) C155_=_C157( C155 C157 ) \nC155_=_C158( C155 C158 ) C155_=_C159( C155 C159 ) C155_=_C160( C155 C160 ) C155_=_C161( C155 C161 ) C155_=_C162( C155 C162 ) C155_=_C163( C155 C163 ) \nC155_=_C164( C155 C164 ) C155_=_C1128( C155 C1128 ) C155_=_C1143( C155 C1143 ) C156_=_C157( C156 C157 ) C156_=_C158( C156 C158 ) C156_=_C159( C156 C159 ) \nC156_=_C160( C156 C160 ) C156_=_C161( C156 C161 ) C156_=_C162( C156 C162 ) C156_=_C163( C156 C163 ) C156_=_C164( C156 C164 ) C156_=_C1000( C156 C1000 ) \nC156_=_C1199( C156 C1199 ) C156_=_C1202( C156 C1202 ) C157_=_C158( C157 C158 ) C157_=_C159( C157 C159 ) C157_=_C160( C157 C160 ) C157_=_C161( C157 C161 ) \nC157_=_C162( C157 C162 ) C157_=_C163( C157 C163 ) C157_=_C164( C157 C164 ) C157_=_C1234( C157 C1234 ) C158_=_C159( C158 C159 ) C158_=_C160( C158 C160 ) \nC158_=_C161( C158 C161 ) C158_=_C162( C158 C162 ) C158_=_C163( C158 C163 ) C158_=_C164( C158 C164 ) C158_=_C263( C158 C263 ) C158_=_C1329( C158 C1329 ) \nC159_=_C160( C159 C160 ) C159_=_C161( C159 C161 ) C159_=_C162( C159 C162 ) C159_=_C163( C159 C163 ) C159_=_C164( C159 C164 ) C159_=_C264( C159 C264 ) \nC159_=_C448( C159 C448 ) C159_=_C720( C159 C720 ) C159_=_C973( C159 C973 ) C159_=_C1202( C159 C1202 ) C159_=_C1234( C159 C1234 ) C159_=_C1253( C159 C1253 ) \nC159_=_C1272( C159 C1272 ) C159_=_C1291( C159 C1291 ) C159_=_C1310( C159 C1310 ) C159_=_C1329( C159 C1329 ) C159_=_C1348( C159 C1348 ) C159_=_C1365( C159 C1365 ) \nC159_=_C1380( C159 C1380 ) C159_=_C1393( C159 C1393 ) C159_=_C1405( C159 C1405 ) C159_=_C1407( C159 C1407 ) C159_=_C1409( C159 C1409 ) C159_=_C1410( C159 C1410 ) \nC159_=_C1411( C159 C1411 ) C159_=_C1413( C159 C1413 ) C159_=_C1414( C159 C1414 ) C160_=_C161( C160 C161 ) C160_=_C162(</w:t>
      </w:r>
    </w:p>
    <w:p>
      <w:pPr>
        <w:pStyle w:val="PreformattedText"/>
        <w:bidi w:val="0"/>
        <w:spacing w:before="0" w:after="0"/>
        <w:jc w:val="left"/>
        <w:rPr/>
      </w:pPr>
      <w:r>
        <w:rPr/>
        <w:t xml:space="preserve"> </w:t>
      </w:r>
      <w:r>
        <w:rPr/>
        <w:t>C160 C162 ) C160_=_C163( C160 C163 ) \nC160_=_C164( C160 C164 ) C160_=_C527( C160 C527 ) C160_=_C1509( C160 C1509 ) C161_=_C162( C161 C162 ) C161_=_C163( C161 C163 ) C161_=_C164( C161 C164 ) \nC161_=_C776( C161 C776 ) C161_=_C1665( C161 C1665 ) C162_=_C163( C162 C163 ) C162_=_C164( C162 C164 ) C162_=_C1008( C162 C1008 ) C163_=_C164( C163 C164 ) \nC163_=_C1221( C163 C1221 ) C163_=_C1897( C163 C1897 ) C164_=_C1413( C164 C1413 ) C165_=_C166( C165 C166 ) C165_=_C168( C165 C168 ) C165_=_C180( C165 C180 ) \nC165_=_C190( C165 C190 ) C165_=_C192( C165 C192 ) C165_=_C193( C165 C193 ) C165_=_C194( C165 C194 ) C165_=_C195( C165 C195 ) C165_=_C196( C165 C196 ) \nC165_=_C197( C165 C197 ) C165_=_C198( C165 C198 ) C165_=_C199( C165 C199 ) C165_=_C200( C165 C200 ) C165_=_C201( C165 C201 ) C165_=_C202( C165 C202 ) \nC165_=_C203( C165 C203 ) C165_=_C204( C165 C204 ) C165_=_C205( C165 C205 ) C165_=_C206( C165 C206 ) C165_=_C207( C165 C207 ) C165_=_C208( C165 C208 ) \nC165_=_C209( C165 C209 ) C165_=_C210( C165 C210 ) C165_=_C211( C165 C211 ) C166_=_C168( C166 C168 ) C166_=_C180( C166 C180 ) C166_=_C212( C166 C212 ) \nC166_=_C214( C166 C214 ) C166_=_C215( C166 C215 ) C166_=_C216( C166 C216 ) C166_=_C217( C166 C217 ) C166_=_C218( C166 C218 ) C166_=_C219( C166 C219 ) \nC166_=_C220( C166 C220 ) C166_=_C221( C166 C221 ) C166_=_C222( C166 C222 ) C166_=_C223( C166 C223 ) C166_=_C224( C166 C224 ) C166_=_C225( C166 C225 ) \nC166_=_C226( C166 C226 ) C166_=_C227( C166 C227 ) C166_=_C228( C166 C228 ) C166_=_C229( C166 C229 ) C166_=_C230( C166 C230 ) C166_=_C231( C166 C231 ) \nC166_=_C232( C166 C232 ) C166_=_C233( C166 C233 ) C168_=_C180( C168 C180 ) C168_=_C234( C168 C234 ) C168_=_C255( C168 C255 ) C168_=_C256( C168 C256 ) \nC168_=_C257( C168 C257 ) C168_=_C258( C168 C258 ) C168_=_C259( C168 C259 ) C168_=_C260( C168 C260 ) C168_=_C261( C168 C261 ) C168_=_C262( C168 C262 ) \nC168_=_C263( C168 C263 ) C168_=_C264( C168 C264 ) C168_=_C265( C168 C265 ) C168_=_C266( C168 C266 ) C168_=_C267( C168 C267 ) C168_=_C268( C168 C268 ) \nC168_=_C269( C168 C269 ) C168_=_C270( C168 C270 ) C168_=_C271( C168 C271 ) C168_=_C272( C168 C272 ) C168_=_C273( C168 C273 ) C168_=_C274( C168 C274 ) \nC180_=_C262( C180 C262 ) C180_=_C467( C180 C467 ) C180_=_C737( C180 C737 ) C180_=_C987( C180 C987 ) C180_=_C1023( C180 C1023 ) C180_=_C1044( C180 C1044 ) \nC180_=_C1065( C180 C1065 ) C180_=_C1086( C180 C1086 ) C180_=_C1107( C180 C1107 ) C180_=_C1128( C180 C1128 ) C180_=_C1148( C180 C1148 ) C180_=_C1167( C180 C1167 ) \nC180_=_C1184( C180 C1184 ) C180_=_C1199( C180 C1199 ) C180_=_C1213( C180 C1213 ) C180_=_C1215( C180 C1215 ) C180_=_C1217( C180 C1217 ) C180_=_C1219( C180 C1219 ) \nC180_=_C1220( C180 C1220 ) C180_=_C1221( C180 C1221 ) C180_=_C1223( C180 C1223 ) C180_=_C1224( C180 C1224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212( C190 C212 ) C190_=_C234( C190 C234 ) C190_=_C237( C190 C237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2_=_C436( C192 C436 ) C192_=_C448( C192 C448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3_=_C211( C193 C211 ) \nC193_=_C214( C193 C214 ) C193_=_C458( C193 C458 ) C193_=_C467( C193 C467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4_=_C211( C194 C211 ) C194_=_C215( C194 C215 ) C194_=_C479( C194 C479 ) C194_=_C485( C194 C485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668( C195 C668 ) C195_=_C683( C195 C683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6_=_C711( C196 C711 ) C196_=_C720( C196 C720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519( C197 C519 ) C197_=_C750( C197 C750 ) C197_=_C753( C197 C753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885( C198 C885 ) C198_=_C901( C198 C901 ) \nC199_=_C200( C199 C200 ) C199_=_C201( C199 C201 ) C199_=_C202( C199 C202 ) C199_=_C203( C199 C203 ) C199_=_C204( C199 C204 ) C199_=_C205( C199 C205 ) \nC199_=_C206( C199 C206 ) C199_=_C207( C199 C207 ) C199_=_C208( C199 C208 ) C199_=_C209( C199 C209 ) C199_=_C210( C199 C210 ) C199_=_C211( C199 C211 ) \nC199_=_C259( C199 C259 ) C199_=_C948( C199 C948 ) C199_=_C957( C199 C957 ) C200_=_C201( C200 C201 ) C200_=_C202( C200 C202 ) C200_=_C203( C200 C203 ) \nC200_=_C204( C200 C204 ) C200_=_C205( C200 C205 ) C200_=_C206( C200 C206 ) C200_=_C207( C200 C207 ) C200_=_C208( C200 C208 ) C200_=_C209( C200 C209 ) \nC200_=_C210( C200 C210 ) C200_=_C211( C200 C211 ) C200_=_C260( C200 C260 ) C200_=_C485( C200 C485 ) C200_=_C753( C200 C753 ) C200_=_C793( C200 C793 ) \nC200_=_C816( C200 C816 ) C200_=_C839( C200 C839 ) C200_=_C862( C200 C862 ) C200_=_C885( C200 C885 ) C200_=_C907( C200 C907 ) C200_=_C928( C200 C928 ) \nC200_=_C948( C200 C948 ) C200_=_C967( C200 C967 ) C200_=_C984( C200 C984 ) C200_=_C1000( C200 C1000 ) C200_=_C1002( C200 C1002 ) C200_=_C1004( C200 C1004 ) \nC200_=_C1006( C200 C1006 ) C200_=_C1008( C200 C1008 ) C200_=_C1009( C200 C1009 ) C200_=_C1010( C200 C1010 ) C200_=_C1012( C200 C1012 ) C200_=_C1013( C200 C1013 ) \nC201_=_C202( C201 C202 ) C201_=_C203( C201 C203 ) C201_=_C204( C201 C204 ) C201_=_C205( C201 C205 ) C201_=_C206( C201 C206 ) C201_=_C207( C201 C207 ) \nC201_=_C208( C201 C208 ) C201_=_C209( C201 C209 ) C201_=_C210( C201 C210 ) C201_=_C211( C201 C211 ) C201_=_C1086( C201 C1086 ) C202_=_C203( C202 C203 ) \nC202_=_C204( C202 C204 ) C202_=_C205( C202 C205 ) C202_=_C206( C202 C206 ) C202_=_C207( C202 C207 ) C202_=_C208( C202 C208 ) C202_=_C209( C202 C209 ) \nC202_=_C210( C202 C210 ) C202_=_C211( C202 C211 ) C202_=_C523( C202 C523 ) C202_=_C1167( C202 C1167 ) C202_=_C1176( C202 C1176 ) C203_=_C204( C203 C204 ) \nC203_=_C205( C203 C205 ) C203_=_C206( C203 C206 ) C203_=_C207( C203 C207 ) C203_=_C208( C203 C208 ) C203_=_C209( C203 C209 ) C203_=_C210( C203 C210 ) \nC203_=_C211( C203 C211 ) C203_=_C1272( C203 C1272 ) C204_=_C205( C204 C205 ) C204_=_C206( C204 C206 ) C204_=_C207( C204 C207 ) C204_=_C208( C204 C208 ) \nC204_=_C209( C204 C209 ) C204_=_C210( C204 C210 ) C204_=_C211( C204 C211 ) C204_=_C772( C204 C772 ) C204_=_C1365( C204 C1365 ) C205_=_C206( C205 C206 ) \nC205_=_C207( C205 C207 ) C205_=_C208( C205 C208 ) C205_=_C209( C205 C209 ) C205_=_C210( C205 C210 ) C205_=_C211( C205 C211 ) C205_=_C1441( C205 C1441 ) \nC206_=_C207( C206 C207 ) C206_=_C208( C206 C208 ) C206_=_C209( C206 C209 ) C206_=_C210( C206 C210 ) C206_=_C211( C206 C211 ) C206_=_C1004( C206 C1004 ) \nC206_=_C1540( C206 C1540 ) C206_=_C1549( C206 C1549 ) C207_=_C208( C207 C208 ) C207_=_C209( C207 C209 ) C207_=_C210( C207 C210 ) C207_=_C211( C207 C211 ) \nC207_=_C1591( C207 C1591 ) C208_=_C209( C208 C209 ) C208_=_C210( C208 C210 ) C208_=_C211( C208 C211 ) C208_=_C1217( C208 C1217 ) C208_=_C1690( C208 C1690 ) \nC209_=_C210( C209 C210 ) C209_=_C211( C209 C211 ) C209_=_C1409( C209 C1409 ) C210_=_C211( C210 C211 ) C210_=_C1578( C210 C1578 ) C210_=_C1910( C210 C1910 ) \nC211_=_C1722( C211 C1722 ) C212_=_C214( C212 C214 ) C212_=_C215( C212 C215 ) C212_=_C216( C212 C216 ) C212_=_C217( C212 C217 ) C212_=_C218( C212 C218 ) \nC212_=_C219( C212 C219 ) C212_=_C220(</w:t>
      </w:r>
    </w:p>
    <w:p>
      <w:pPr>
        <w:pStyle w:val="PreformattedText"/>
        <w:bidi w:val="0"/>
        <w:spacing w:before="0" w:after="0"/>
        <w:jc w:val="left"/>
        <w:rPr/>
      </w:pPr>
      <w:r>
        <w:rPr/>
        <w:t xml:space="preserve"> </w:t>
      </w:r>
      <w:r>
        <w:rPr/>
        <w:t>C212 C220 ) C212_=_C221( C212 C221 ) C212_=_C222( C212 C222 ) C212_=_C223( C212 C223 ) C212_=_C224( C212 C224 ) \nC212_=_C225( C212 C225 ) C212_=_C226( C212 C226 ) C212_=_C227( C212 C227 ) C212_=_C228( C212 C228 ) C212_=_C229( C212 C229 ) C212_=_C230( C212 C230 ) \nC212_=_C231( C212 C231 ) C212_=_C232( C212 C232 ) C212_=_C233( C212 C233 ) C212_=_C234( C212 C234 ) C212_=_C237( C212 C237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29( C214 C229 ) C214_=_C230( C214 C230 ) C214_=_C231( C214 C231 ) C214_=_C232( C214 C232 ) C214_=_C233( C214 C233 ) \nC214_=_C458( C214 C458 ) C214_=_C467( C214 C467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479( C215 C479 ) C215_=_C485( C215 C485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55( C216 C255 ) C216_=_C499( C216 C499 ) C216_=_C502( C216 C502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690( C217 C690 ) C217_=_C702( C217 C702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57( C218 C257 ) C218_=_C731( C218 C731 ) C218_=_C737( C218 C737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58( C219 C258 ) C219_=_C502( C219 C502 ) C219_=_C546( C219 C546 ) C219_=_C571( C219 C571 ) \nC219_=_C596( C219 C596 ) C219_=_C621( C219 C621 ) C219_=_C645( C219 C645 ) C219_=_C668( C219 C668 ) C219_=_C690( C219 C690 ) C219_=_C711( C219 C711 ) \nC219_=_C731( C219 C731 ) C219_=_C750( C219 C750 ) C219_=_C768( C219 C768 ) C219_=_C770( C219 C770 ) C219_=_C772( C219 C772 ) C219_=_C774( C219 C774 ) \nC219_=_C776( C219 C776 ) C219_=_C778( C219 C778 ) C219_=_C779( C219 C779 ) C219_=_C780( C219 C780 ) C219_=_C782( C219 C782 ) C219_=_C783( C219 C783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907( C220 C907 ) C221_=_C222( C221 C222 ) C221_=_C223( C221 C223 ) C221_=_C224( C221 C224 ) C221_=_C225( C221 C225 ) \nC221_=_C226( C221 C226 ) C221_=_C227( C221 C227 ) C221_=_C228( C221 C228 ) C221_=_C229( C221 C229 ) C221_=_C230( C221 C230 ) C221_=_C231( C221 C231 ) \nC221_=_C232( C221 C232 ) C221_=_C233( C221 C233 ) C221_=_C521( C221 C521 ) C221_=_C967( C221 C967 ) C221_=_C973( C221 C973 ) C222_=_C223( C222 C223 ) \nC222_=_C224( C222 C224 ) C222_=_C225( C222 C225 ) C222_=_C226( C222 C226 ) C222_=_C227( C222 C227 ) C222_=_C228( C222 C228 ) C222_=_C229( C222 C229 ) \nC222_=_C230( C222 C230 ) C222_=_C231( C222 C231 ) C222_=_C232( C222 C232 ) C222_=_C233( C222 C233 ) C222_=_C1107( C222 C1107 ) C223_=_C224( C223 C224 ) \nC223_=_C225( C223 C225 ) C223_=_C226( C223 C226 ) C223_=_C227( C223 C227 ) C223_=_C228( C223 C228 ) C223_=_C229( C223 C229 ) C223_=_C230( C223 C230 ) \nC223_=_C231( C223 C231 ) C223_=_C232( C223 C232 ) C223_=_C233( C223 C233 ) C223_=_C770( C223 C770 ) C223_=_C1184( C223 C1184 ) C223_=_C1190( C223 C1190 ) \nC224_=_C225( C224 C225 ) C224_=_C226( C224 C226 ) C224_=_C227( C224 C227 ) C224_=_C228( C224 C228 ) C224_=_C229( C224 C229 ) C224_=_C230( C224 C230 ) \nC224_=_C231( C224 C231 ) C224_=_C232( C224 C232 ) C224_=_C233( C224 C233 ) C224_=_C1291( C224 C1291 ) C225_=_C226( C225 C226 ) C225_=_C227( C225 C227 ) \nC225_=_C228( C225 C228 ) C225_=_C229( C225 C229 ) C225_=_C230( C225 C230 ) C225_=_C231( C225 C231 ) C225_=_C232( C225 C232 ) C225_=_C233( C225 C233 ) \nC225_=_C1002( C225 C1002 ) C225_=_C1380( C225 C1380 ) C225_=_C1386( C225 C1386 ) C226_=_C227( C226 C227 ) C226_=_C228( C226 C228 ) C226_=_C229( C226 C229 ) \nC226_=_C230( C226 C230 ) C226_=_C231( C226 C231 ) C226_=_C232( C226 C232 ) C226_=_C233( C226 C233 ) C226_=_C1458( C226 C1458 ) C227_=_C228( C227 C228 ) \nC227_=_C229( C227 C229 ) C227_=_C230( C227 C230 ) C227_=_C231( C227 C231 ) C227_=_C232( C227 C232 ) C227_=_C233( C227 C233 ) C227_=_C1215( C227 C1215 ) \nC227_=_C1553( C227 C1553 ) C228_=_C229( C228 C229 ) C228_=_C230( C228 C230 ) C228_=_C231( C228 C231 ) C228_=_C232( C228 C232 ) C228_=_C233( C228 C233 ) \nC228_=_C1606( C228 C1606 ) C229_=_C230( C229 C230 ) C229_=_C231( C229 C231 ) C229_=_C232( C229 C232 ) C229_=_C233( C229 C233 ) C229_=_C1407( C229 C1407 ) \nC229_=_C1701( C229 C1701 ) C229_=_C1707( C229 C1707 ) C230_=_C231( C230 C231 ) C230_=_C232( C230 C232 ) C230_=_C233( C230 C233 ) C231_=_C232( C231 C232 ) \nC231_=_C233( C231 C233 ) C231_=_C1576( C231 C1576 ) C232_=_C233( C232 C233 ) C232_=_C1720( C232 C1720 ) C232_=_C1915( C232 C1915 ) C234_=_C237( C234 C237 ) \nC234_=_C255( C234 C255 ) C234_=_C256( C234 C256 ) C234_=_C257( C234 C257 ) C234_=_C258( C234 C258 ) C234_=_C259( C234 C259 ) C234_=_C260( C234 C260 ) \nC234_=_C261( C234 C261 ) C234_=_C262( C234 C262 ) C234_=_C263( C234 C263 ) C234_=_C264( C234 C264 ) C234_=_C265( C234 C265 ) C234_=_C266( C234 C266 ) \nC234_=_C267( C234 C267 ) C234_=_C268( C234 C268 ) C234_=_C269( C234 C269 ) C234_=_C270( C234 C270 ) C234_=_C271( C234 C271 ) C234_=_C272( C234 C272 ) \nC234_=_C273( C234 C273 ) C234_=_C274( C234 C274 ) C237_=_C256( C237 C256 ) C237_=_C284( C237 C284 ) C237_=_C311( C237 C311 ) C237_=_C338( C237 C338 ) \nC237_=_C364( C237 C364 ) C237_=_C389( C237 C389 ) C237_=_C413( C237 C413 ) C237_=_C436( C237 C436 ) C237_=_C458( C237 C458 ) C237_=_C479( C237 C479 ) \nC237_=_C499( C237 C499 ) C237_=_C519( C237 C519 ) C237_=_C521( C237 C521 ) C237_=_C523( C237 C523 ) C237_=_C525( C237 C525 ) C237_=_C527( C237 C527 ) \nC237_=_C529( C237 C529 ) C237_=_C531( C237 C531 ) C237_=_C532( C237 C532 ) C237_=_C533( C237 C533 ) C237_=_C535( C237 C535 ) C237_=_C536( C237 C536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274( C255 C274 ) C255_=_C499( C255 C499 ) C255_=_C502( C255 C502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6_=_C274( C256 C274 ) C256_=_C284( C256 C284 ) C256_=_C311( C256 C311 ) C256_=_C338( C256 C338 ) \nC256_=_C364( C256 C364 ) C256_=_C389( C256 C389 ) C256_=_C413( C256 C413 ) C256_=_C436( C256 C436 ) C256_=_C458( C256 C458 ) C256_=_C479( C256 C479 ) \nC256_=_C499( C256 C499 ) C256_=_C519( C256 C519 ) C256_=_C521( C256 C521 ) C256_=_C523( C256 C523 ) C256_=_C525( C256 C525 ) C256_=_C527( C256 C527 ) \nC256_=_C529( C256 C529 ) C256_=_C531( C256 C531 ) C256_=_C532( C256 C532 ) C256_=_C533( C256 C533 ) C256_=_C535( C256 C535 ) C256_=_C536( C256 C536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7_=_C274( C257 C274 ) C257_=_C731( C257 C731 ) \nC257_=_C737( C257 C737 ) C258_=_C259( C258 C259 ) C258_=_C260( C258 C260 ) C258_=_C261( C258 C261 ) C258_=_C262( C258 C262 ) C258_=_C263( C258 C263 ) \nC258_=_C264( C258 C264 )</w:t>
      </w:r>
    </w:p>
    <w:p>
      <w:pPr>
        <w:pStyle w:val="PreformattedText"/>
        <w:bidi w:val="0"/>
        <w:spacing w:before="0" w:after="0"/>
        <w:jc w:val="left"/>
        <w:rPr/>
      </w:pPr>
      <w:r>
        <w:rPr/>
        <w:t xml:space="preserve"> </w:t>
      </w:r>
      <w:r>
        <w:rPr/>
        <w:t>C258_=_C265( C258 C265 ) C258_=_C266( C258 C266 ) C258_=_C267( C258 C267 ) C258_=_C268( C258 C268 ) C258_=_C269( C258 C269 ) \nC258_=_C270( C258 C270 ) C258_=_C271( C258 C271 ) C258_=_C272( C258 C272 ) C258_=_C273( C258 C273 ) C258_=_C274( C258 C274 ) C258_=_C502( C258 C502 ) \nC258_=_C546( C258 C546 ) C258_=_C571( C258 C571 ) C258_=_C596( C258 C596 ) C258_=_C621( C258 C621 ) C258_=_C645( C258 C645 ) C258_=_C668( C258 C668 ) \nC258_=_C690( C258 C690 ) C258_=_C711( C258 C711 ) C258_=_C731( C258 C731 ) C258_=_C750( C258 C750 ) C258_=_C768( C258 C768 ) C258_=_C770( C258 C770 ) \nC258_=_C772( C258 C772 ) C258_=_C774( C258 C774 ) C258_=_C776( C258 C776 ) C258_=_C778( C258 C778 ) C258_=_C779( C258 C779 ) C258_=_C780( C258 C780 ) \nC258_=_C782( C258 C782 ) C258_=_C783( C258 C783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59_=_C274( C259 C274 ) C259_=_C948( C259 C948 ) \nC259_=_C957( C259 C957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485( C260 C485 ) C260_=_C753( C260 C753 ) C260_=_C793( C260 C793 ) \nC260_=_C816( C260 C816 ) C260_=_C839( C260 C839 ) C260_=_C862( C260 C862 ) C260_=_C885( C260 C885 ) C260_=_C907( C260 C907 ) C260_=_C928( C260 C928 ) \nC260_=_C948( C260 C948 ) C260_=_C967( C260 C967 ) C260_=_C984( C260 C984 ) C260_=_C1000( C260 C1000 ) C260_=_C1002( C260 C1002 ) C260_=_C1004( C260 C1004 ) \nC260_=_C1006( C260 C1006 ) C260_=_C1008( C260 C1008 ) C260_=_C1009( C260 C1009 ) C260_=_C1010( C260 C1010 ) C260_=_C1012( C260 C1012 ) C260_=_C1013( C260 C1013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1148( C261 C1148 ) C262_=_C263( C262 C263 ) C262_=_C264( C262 C264 ) C262_=_C265( C262 C265 ) C262_=_C266( C262 C266 ) \nC262_=_C267( C262 C267 ) C262_=_C268( C262 C268 ) C262_=_C269( C262 C269 ) C262_=_C270( C262 C270 ) C262_=_C271( C262 C271 ) C262_=_C272( C262 C272 ) \nC262_=_C273( C262 C273 ) C262_=_C274( C262 C274 ) C262_=_C467( C262 C467 ) C262_=_C737( C262 C737 ) C262_=_C987( C262 C987 ) C262_=_C1023( C262 C1023 ) \nC262_=_C1044( C262 C1044 ) C262_=_C1065( C262 C1065 ) C262_=_C1086( C262 C1086 ) C262_=_C1107( C262 C1107 ) C262_=_C1128( C262 C1128 ) C262_=_C1148( C262 C1148 ) \nC262_=_C1167( C262 C1167 ) C262_=_C1184( C262 C1184 ) C262_=_C1199( C262 C1199 ) C262_=_C1213( C262 C1213 ) C262_=_C1215( C262 C1215 ) C262_=_C1217( C262 C1217 ) \nC262_=_C1219( C262 C1219 ) C262_=_C1220( C262 C1220 ) C262_=_C1221( C262 C1221 ) C262_=_C1223( C262 C1223 ) C262_=_C1224( C262 C1224 ) C263_=_C264( C263 C264 ) \nC263_=_C265( C263 C265 ) C263_=_C266( C263 C266 ) C263_=_C267( C263 C267 ) C263_=_C268( C263 C268 ) C263_=_C269( C263 C269 ) C263_=_C270( C263 C270 ) \nC263_=_C271( C263 C271 ) C263_=_C272( C263 C272 ) C263_=_C273( C263 C273 ) C263_=_C274( C263 C274 ) C263_=_C1329( C263 C1329 ) C264_=_C265( C264 C265 ) \nC264_=_C266( C264 C266 ) C264_=_C267( C264 C267 ) C264_=_C268( C264 C268 ) C264_=_C269( C264 C269 ) C264_=_C270( C264 C270 ) C264_=_C271( C264 C271 ) \nC264_=_C272( C264 C272 ) C264_=_C273( C264 C273 ) C264_=_C274( C264 C274 ) C264_=_C448( C264 C448 ) C264_=_C720( C264 C720 ) C264_=_C973( C264 C973 ) \nC264_=_C1202( C264 C1202 ) C264_=_C1234( C264 C1234 ) C264_=_C1253( C264 C1253 ) C264_=_C1272( C264 C1272 ) C264_=_C1291( C264 C1291 ) C264_=_C1310( C264 C1310 ) \nC264_=_C1329( C264 C1329 ) C264_=_C1348( C264 C1348 ) C264_=_C1365( C264 C1365 ) C264_=_C1380( C264 C1380 ) C264_=_C1393( C264 C1393 ) C264_=_C1405( C264 C1405 ) \nC264_=_C1407( C264 C1407 ) C264_=_C1409( C264 C1409 ) C264_=_C1410( C264 C1410 ) C264_=_C1411( C264 C1411 ) C264_=_C1413( C264 C1413 ) C264_=_C1414( C264 C1414 ) \nC265_=_C266( C265 C266 ) C265_=_C267( C265 C267 ) C265_=_C268( C265 C268 ) C265_=_C269( C265 C269 ) C265_=_C270( C265 C270 ) C265_=_C271( C265 C271 ) \nC265_=_C272( C265 C272 ) C265_=_C273( C265 C273 ) C265_=_C274( C265 C274 ) C265_=_C1492( C265 C1492 ) C266_=_C267( C266 C267 ) C266_=_C268( C266 C268 ) \nC266_=_C269( C266 C269 ) C266_=_C270( C266 C270 ) C266_=_C271( C266 C271 ) C266_=_C272( C266 C272 ) C266_=_C273( C266 C273 ) C266_=_C274( C266 C274 ) \nC266_=_C428( C266 C428 ) C266_=_C702( C266 C702 ) C266_=_C957( C266 C957 ) C266_=_C1190( C266 C1190 ) C266_=_C1396( C266 C1396 ) C266_=_C1424( C266 C1424 ) \nC266_=_C1441( C266 C1441 ) C266_=_C1458( C266 C1458 ) C266_=_C1475( C266 C1475 ) C266_=_C1492( C266 C1492 ) C266_=_C1509( C266 C1509 ) C266_=_C1525( C266 C1525 ) \nC266_=_C1540( C266 C1540 ) C266_=_C1553( C266 C1553 ) C266_=_C1564( C266 C1564 ) C266_=_C1574( C266 C1574 ) C266_=_C1576( C266 C1576 ) C266_=_C1577( C266 C1577 ) \nC266_=_C1578( C266 C1578 ) C266_=_C1580( C266 C1580 ) C266_=_C1581( C266 C1581 ) C267_=_C268( C267 C268 ) C267_=_C269( C267 C269 ) C267_=_C270( C267 C270 ) \nC267_=_C271( C267 C271 ) C267_=_C272( C267 C272 ) C267_=_C273( C267 C273 ) C267_=_C274( C267 C274 ) C267_=_C1636( C267 C1636 ) C268_=_C269( C268 C269 ) \nC268_=_C270( C268 C270 ) C268_=_C271( C268 C271 ) C268_=_C272( C268 C272 ) C268_=_C273( C268 C273 ) C268_=_C274( C268 C274 ) C268_=_C405( C268 C405 ) \nC268_=_C683( C268 C683 ) C268_=_C940( C268 C940 ) C268_=_C1176( C268 C1176 ) C268_=_C1386( C268 C1386 ) C268_=_C1567( C268 C1567 ) C268_=_C1591( C268 C1591 ) \nC268_=_C1606( C268 C1606 ) C268_=_C1621( C268 C1621 ) C268_=_C1636( C268 C1636 ) C268_=_C1651( C268 C1651 ) C268_=_C1665( C268 C1665 ) C268_=_C1678( C268 C1678 ) \nC268_=_C1690( C268 C1690 ) C268_=_C1701( C268 C1701 ) C268_=_C1710( C268 C1710 ) C268_=_C1718( C268 C1718 ) C268_=_C1719( C268 C1719 ) C268_=_C1720( C268 C1720 ) \nC268_=_C1722( C268 C1722 ) C268_=_C1723( C268 C1723 ) C269_=_C270( C269 C270 ) C269_=_C271( C269 C271 ) C269_=_C272( C269 C272 ) C269_=_C273( C269 C273 ) \nC269_=_C274( C269 C274 ) C270_=_C271( C270 C271 ) C270_=_C272( C270 C272 ) C270_=_C273( C270 C273 ) C270_=_C274( C270 C274 ) C270_=_C532( C270 C532 ) \nC270_=_C779( C270 C779 ) C270_=_C1009( C270 C1009 ) C270_=_C1220( C270 C1220 ) C270_=_C1410( C270 C1410 ) C270_=_C1577( C270 C1577 ) C270_=_C1719( C270 C1719 ) \nC270_=_C1836( C270 C1836 ) C271_=_C272( C271 C272 ) C271_=_C273( C271 C273 ) C271_=_C274( C271 C274 ) C271_=_C1859( C271 C1859 ) C272_=_C273( C272 C273 ) \nC272_=_C274( C272 C274 ) C272_=_C356( C272 C356 ) C272_=_C638( C272 C638 ) C272_=_C901( C272 C901 ) C272_=_C1143( C272 C1143 ) C272_=_C1360( C272 C1360 ) \nC272_=_C1549( C272 C1549 ) C272_=_C1707( C272 C1707 ) C272_=_C1832( C272 C1832 ) C272_=_C1836( C272 C1836 ) C272_=_C1848( C272 C1848 ) C272_=_C1859( C272 C1859 ) \nC272_=_C1870( C272 C1870 ) C272_=_C1880( C272 C1880 ) C272_=_C1889( C272 C1889 ) C272_=_C1897( C272 C1897 ) C272_=_C1904( C272 C1904 ) C272_=_C1910( C272 C1910 ) \nC272_=_C1915( C272 C1915 ) C272_=_C1919( C272 C1919 ) C272_=_C1923( C272 C1923 ) C272_=_C1924( C272 C1924 ) C273_=_C274( C273 C274 ) C274_=_C536( C274 C536 ) \nC274_=_C783( C274 C783 ) C274_=_C1013( C274 C1013 ) C274_=_C1224( C274 C1224 ) C274_=_C1414( C274 C1414 ) C274_=_C1581( C274 C1581 ) C274_=_C1723( C274 C1723 ) \nC274_=_C1924( C274 C1924 ) C284_=_C311( C284 C311 ) C284_=_C338( C284 C338 ) C284_=_C364( C284 C364 ) C284_=_C389( C284 C389 ) C284_=_C413( C284 C413 ) \nC284_=_C436( C284 C436 ) C284_=_C458( C284 C458 ) C284_=_C479( C284 C479 ) C284_=_C499( C284 C499 ) C284_=_C519( C284 C519 ) C284_=_C521( C284 C521 ) \nC284_=_C523( C284 C523 ) C284_=_C525( C284 C525 ) C284_=_C527( C284 C527 ) C284_=_C529( C284 C529 ) C284_=_C531( C284 C531 ) C284_=_C532( C284 C532 ) \nC284_=_C533( C284 C533 ) C284_=_C535( C284 C535 ) C284_=_C536( C284 C536 ) C311_=_C338( C311 C338 ) C311_=_C364( C311 C364 ) C311_=_C389( C311 C389 ) \nC311_=_C413( C311 C413 ) C311_=_C436( C311 C436 ) C311_=_C458( C311 C458 ) C311_=_C479( C311 C479 ) C311_=_C499( C311 C499 ) C311_=_C519( C311 C519 ) \nC311_=_C521( C311 C521 ) C311_=_C523( C311 C523 ) C311_=_C525( C311 C525 ) C311_=_C527( C311 C527 ) C311_=_C529( C311 C529 ) C311_=_C531( C311 C531 ) \nC311_=_C532( C311 C532 ) C311_=_C533( C311 C533 ) C311_=_C535( C311 C535 ) C311_=_C536( C311 C536 ) C338_=_C356( C338 C356 ) C338_=_C364( C338 C364 ) \nC338_=_C389( C338 C389 ) C338_=_C413( C338 C413 ) C338_=_C436( C338 C436 ) C338_=_C458( C338 C458 ) C338_=_C479( C338 C479 ) C338_=_C499( C338 C499 ) \nC338_=_C519( C338 C519 ) C338_=_C521( C338 C521 ) C338_=_C523( C338 C523 ) C338_=_C525( C338 C525 ) C338_=_C527( C338 C527 ) C338_=_C529( C338 C529 ) \nC338_=_C531( C338 C531 ) C338_=_C532( C338 C532 ) C338_=_C533( C338 C533 ) C338_=_C535( C338 C535 ) C338_=_C536( C338 C536 ) C356_=_C638( C356 C638 ) \nC356_=_C901( C356 C901 ) C356_=_C1143( C356 C1143 ) C356_=_C1360( C356 C1360 ) C356_=_C1549( C356 C1549 ) C356_=_C1707( C356 C1707 ) C356_=_C1832( C356 C1832 ) \nC356_=_C1836( C356 C1836 ) C356_=_C1848( C356 C1848 ) C356_=_C1859( C356 C1859 ) C356_=_C1870( C356 C1870 ) C356_=_C1880( C356 C1880 ) C356_=_C1889( C356 C1889 ) \nC356_=_C1897( C356 C1897 ) C356_=_C1904( C356 C1904 ) C356_=_C1910( C356 C1910 ) C356_=_C1915( C356 C1915 ) C356_=_C1919( C356 C1919 ) C356_=_C1923( C356 C1923 ) \nC356_=_C1924( C356 C1924 ) C364_=_C389( C364 C389 ) C364_=_C413( C364 C413 ) C364_=_C436(</w:t>
      </w:r>
    </w:p>
    <w:p>
      <w:pPr>
        <w:pStyle w:val="PreformattedText"/>
        <w:bidi w:val="0"/>
        <w:spacing w:before="0" w:after="0"/>
        <w:jc w:val="left"/>
        <w:rPr/>
      </w:pPr>
      <w:r>
        <w:rPr/>
        <w:t xml:space="preserve"> </w:t>
      </w:r>
      <w:r>
        <w:rPr/>
        <w:t>C364 C436 ) C364_=_C458( C364 C458 ) C364_=_C479( C364 C479 ) \nC364_=_C499( C364 C499 ) C364_=_C519( C364 C519 ) C364_=_C521( C364 C521 ) C364_=_C523( C364 C523 ) C364_=_C525( C364 C525 ) C364_=_C527( C364 C527 ) \nC364_=_C529( C364 C529 ) C364_=_C531( C364 C531 ) C364_=_C532( C364 C532 ) C364_=_C533( C364 C533 ) C364_=_C535( C364 C535 ) C364_=_C536( C364 C536 ) \nC389_=_C405( C389 C405 ) C389_=_C413( C389 C413 ) C389_=_C436( C389 C436 ) C389_=_C458( C389 C458 ) C389_=_C479( C389 C479 ) C389_=_C499( C389 C499 ) \nC389_=_C519( C389 C519 ) C389_=_C521( C389 C521 ) C389_=_C523( C389 C523 ) C389_=_C525( C389 C525 ) C389_=_C527( C389 C527 ) C389_=_C529( C389 C529 ) \nC389_=_C531( C389 C531 ) C389_=_C532( C389 C532 ) C389_=_C533( C389 C533 ) C389_=_C535( C389 C535 ) C389_=_C536( C389 C536 ) C405_=_C683( C405 C683 ) \nC405_=_C940( C405 C940 ) C405_=_C1176( C405 C1176 ) C405_=_C1386( C405 C1386 ) C405_=_C1567( C405 C1567 ) C405_=_C1591( C405 C1591 ) C405_=_C1606( C405 C1606 ) \nC405_=_C1621( C405 C1621 ) C405_=_C1636( C405 C1636 ) C405_=_C1651( C405 C1651 ) C405_=_C1665( C405 C1665 ) C405_=_C1678( C405 C1678 ) C405_=_C1690( C405 C1690 ) \nC405_=_C1701( C405 C1701 ) C405_=_C1710( C405 C1710 ) C405_=_C1718( C405 C1718 ) C405_=_C1719( C405 C1719 ) C405_=_C1720( C405 C1720 ) C405_=_C1722( C405 C1722 ) \nC405_=_C1723( C405 C1723 ) C413_=_C428( C413 C428 ) C413_=_C436( C413 C436 ) C413_=_C458( C413 C458 ) C413_=_C479( C413 C479 ) C413_=_C499( C413 C499 ) \nC413_=_C519( C413 C519 ) C413_=_C521( C413 C521 ) C413_=_C523( C413 C523 ) C413_=_C525( C413 C525 ) C413_=_C527( C413 C527 ) C413_=_C529( C413 C529 ) \nC413_=_C531( C413 C531 ) C413_=_C532( C413 C532 ) C413_=_C533( C413 C533 ) C413_=_C535( C413 C535 ) C413_=_C536( C413 C536 ) C428_=_C702( C428 C702 ) \nC428_=_C957( C428 C957 ) C428_=_C1190( C428 C1190 ) C428_=_C1396( C428 C1396 ) C428_=_C1424( C428 C1424 ) C428_=_C1441( C428 C1441 ) C428_=_C1458( C428 C1458 ) \nC428_=_C1475( C428 C1475 ) C428_=_C1492( C428 C1492 ) C428_=_C1509( C428 C1509 ) C428_=_C1525( C428 C1525 ) C428_=_C1540( C428 C1540 ) C428_=_C1553( C428 C1553 ) \nC428_=_C1564( C428 C1564 ) C428_=_C1574( C428 C1574 ) C428_=_C1576( C428 C1576 ) C428_=_C1577( C428 C1577 ) C428_=_C1578( C428 C1578 ) C428_=_C1580( C428 C1580 ) \nC428_=_C1581( C428 C1581 ) C436_=_C448( C436 C448 ) C436_=_C458( C436 C458 ) C436_=_C479( C436 C479 ) C436_=_C499( C436 C499 ) C436_=_C519( C436 C519 ) \nC436_=_C521( C436 C521 ) C436_=_C523( C436 C523 ) C436_=_C525( C436 C525 ) C436_=_C527( C436 C527 ) C436_=_C529( C436 C529 ) C436_=_C531( C436 C531 ) \nC436_=_C532( C436 C532 ) C436_=_C533( C436 C533 ) C436_=_C535( C436 C535 ) C436_=_C536( C436 C536 ) C448_=_C720( C448 C720 ) C448_=_C973( C448 C973 ) \nC448_=_C1202( C448 C1202 ) C448_=_C1234( C448 C1234 ) C448_=_C1253( C448 C1253 ) C448_=_C1272( C448 C1272 ) C448_=_C1291( C448 C1291 ) C448_=_C1310( C448 C1310 ) \nC448_=_C1329( C448 C1329 ) C448_=_C1348( C448 C1348 ) C448_=_C1365( C448 C1365 ) C448_=_C1380( C448 C1380 ) C448_=_C1393( C448 C1393 ) C448_=_C1405( C448 C1405 ) \nC448_=_C1407( C448 C1407 ) C448_=_C1409( C448 C1409 ) C448_=_C1410( C448 C1410 ) C448_=_C1411( C448 C1411 ) C448_=_C1413( C448 C1413 ) C448_=_C1414( C448 C1414 ) \nC458_=_C467( C458 C467 ) C458_=_C479( C458 C479 ) C458_=_C499( C458 C499 ) C458_=_C519( C458 C519 ) C458_=_C521( C458 C521 ) C458_=_C523( C458 C523 ) \nC458_=_C525( C458 C525 ) C458_=_C527( C458 C527 ) C458_=_C529( C458 C529 ) C458_=_C531( C458 C531 ) C458_=_C532( C458 C532 ) C458_=_C533( C458 C533 ) \nC458_=_C535( C458 C535 ) C458_=_C536( C458 C536 ) C467_=_C737( C467 C737 ) C467_=_C987( C467 C987 ) C467_=_C1023( C467 C1023 ) C467_=_C1044( C467 C1044 ) \nC467_=_C1065( C467 C1065 ) C467_=_C1086( C467 C1086 ) C467_=_C1107( C467 C1107 ) C467_=_C1128( C467 C1128 ) C467_=_C1148( C467 C1148 ) C467_=_C1167( C467 C1167 ) \nC467_=_C1184( C467 C1184 ) C467_=_C1199( C467 C1199 ) C467_=_C1213( C467 C1213 ) C467_=_C1215( C467 C1215 ) C467_=_C1217( C467 C1217 ) C467_=_C1219( C467 C1219 ) \nC467_=_C1220( C467 C1220 ) C467_=_C1221( C467 C1221 ) C467_=_C1223( C467 C1223 ) C467_=_C1224( C467 C1224 ) C479_=_C485( C479 C485 ) C479_=_C499( C479 C499 ) \nC479_=_C519( C479 C519 ) C479_=_C521( C479 C521 ) C479_=_C523( C479 C523 ) C479_=_C525( C479 C525 ) C479_=_C527( C479 C527 ) C479_=_C529( C479 C529 ) \nC479_=_C531( C479 C531 ) C479_=_C532( C479 C532 ) C479_=_C533( C479 C533 ) C479_=_C535( C479 C535 ) C479_=_C536( C479 C536 ) C485_=_C753( C485 C753 ) \nC485_=_C793( C485 C793 ) C485_=_C816( C485 C816 ) C485_=_C839( C485 C839 ) C485_=_C862( C485 C862 ) C485_=_C885( C485 C885 ) C485_=_C907( C485 C907 ) \nC485_=_C928( C485 C928 ) C485_=_C948( C485 C948 ) C485_=_C967( C485 C967 ) C485_=_C984( C485 C984 ) C485_=_C1000( C485 C1000 ) C485_=_C1002( C485 C1002 ) \nC485_=_C1004( C485 C1004 ) C485_=_C1006( C485 C1006 ) C485_=_C1008( C485 C1008 ) C485_=_C1009( C485 C1009 ) C485_=_C1010( C485 C1010 ) C485_=_C1012( C485 C1012 ) \nC485_=_C1013( C485 C1013 ) C499_=_C502( C499 C502 ) C499_=_C519( C499 C519 ) C499_=_C521( C499 C521 ) C499_=_C523( C499 C523 ) C499_=_C525( C499 C525 ) \nC499_=_C527( C499 C527 ) C499_=_C529( C499 C529 ) C499_=_C531( C499 C531 ) C499_=_C532( C499 C532 ) C499_=_C533( C499 C533 ) C499_=_C535( C499 C535 ) \nC499_=_C536( C499 C536 ) C502_=_C546( C502 C546 ) C502_=_C571( C502 C571 ) C502_=_C596( C502 C596 ) C502_=_C621( C502 C621 ) C502_=_C645( C502 C645 ) \nC502_=_C668( C502 C668 ) C502_=_C690( C502 C690 ) C502_=_C711( C502 C711 ) C502_=_C731( C502 C731 ) C502_=_C750( C502 C750 ) C502_=_C768( C502 C768 ) \nC502_=_C770( C502 C770 ) C502_=_C772( C502 C772 ) C502_=_C774( C502 C774 ) C502_=_C776( C502 C776 ) C502_=_C778( C502 C778 ) C502_=_C779( C502 C779 ) \nC502_=_C780( C502 C780 ) C502_=_C782( C502 C782 ) C502_=_C783( C502 C783 ) C519_=_C521( C519 C521 ) C519_=_C523( C519 C523 ) C519_=_C525( C519 C525 ) \nC519_=_C527( C519 C527 ) C519_=_C529( C519 C529 ) C519_=_C531( C519 C531 ) C519_=_C532( C519 C532 ) C519_=_C533( C519 C533 ) C519_=_C535( C519 C535 ) \nC519_=_C536( C519 C536 ) C519_=_C750( C519 C750 ) C519_=_C753( C519 C753 ) C521_=_C523( C521 C523 ) C521_=_C525( C521 C525 ) C521_=_C527( C521 C527 ) \nC521_=_C529( C521 C529 ) C521_=_C531( C521 C531 ) C521_=_C532( C521 C532 ) C521_=_C533( C521 C533 ) C521_=_C535( C521 C535 ) C521_=_C536( C521 C536 ) \nC521_=_C967( C521 C967 ) C521_=_C973( C521 C973 ) C523_=_C525( C523 C525 ) C523_=_C527( C523 C527 ) C523_=_C529( C523 C529 ) C523_=_C531( C523 C531 ) \nC523_=_C532( C523 C532 ) C523_=_C533( C523 C533 ) C523_=_C535( C523 C535 ) C523_=_C536( C523 C536 ) C523_=_C1167( C523 C1167 ) C523_=_C1176( C523 C1176 ) \nC525_=_C527( C525 C527 ) C525_=_C529( C525 C529 ) C525_=_C531( C525 C531 ) C525_=_C532( C525 C532 ) C525_=_C533( C525 C533 ) C525_=_C535( C525 C535 ) \nC525_=_C536( C525 C536 ) C525_=_C1348( C525 C1348 ) C525_=_C1360( C525 C1360 ) C527_=_C529( C527 C529 ) C527_=_C531( C527 C531 ) C527_=_C532( C527 C532 ) \nC527_=_C533( C527 C533 ) C527_=_C535( C527 C535 ) C527_=_C536( C527 C536 ) C527_=_C1509( C527 C1509 ) C529_=_C531( C529 C531 ) C529_=_C532( C529 C532 ) \nC529_=_C533( C529 C533 ) C529_=_C535( C529 C535 ) C529_=_C536( C529 C536 ) C529_=_C1651( C529 C1651 ) C531_=_C532( C531 C532 ) C531_=_C533( C531 C533 ) \nC531_=_C535( C531 C535 ) C531_=_C536( C531 C536 ) C532_=_C533( C532 C533 ) C532_=_C535( C532 C535 ) C532_=_C536( C532 C536 ) C532_=_C779( C532 C779 ) \nC532_=_C1009( C532 C1009 ) C532_=_C1220( C532 C1220 ) C532_=_C1410( C532 C1410 ) C532_=_C1577( C532 C1577 ) C532_=_C1719( C532 C1719 ) C532_=_C1836( C532 C1836 ) \nC533_=_C535( C533 C535 ) C533_=_C536( C533 C536 ) C533_=_C1870( C533 C1870 ) C535_=_C536( C535 C536 ) C536_=_C783( C536 C783 ) C536_=_C1013( C536 C1013 ) \nC536_=_C1224( C536 C1224 ) C536_=_C1414( C536 C1414 ) C536_=_C1581( C536 C1581 ) C536_=_C1723( C536 C1723 ) C536_=_C1924( C536 C1924 ) C546_=_C571( C546 C571 ) \nC546_=_C596( C546 C596 ) C546_=_C621( C546 C621 ) C546_=_C645( C546 C645 ) C546_=_C668( C546 C668 ) C546_=_C690( C546 C690 ) C546_=_C711( C546 C711 ) \nC546_=_C731( C546 C731 ) C546_=_C750( C546 C750 ) C546_=_C768( C546 C768 ) C546_=_C770( C546 C770 ) C546_=_C772( C546 C772 ) C546_=_C774( C546 C774 ) \nC546_=_C776( C546 C776 ) C546_=_C778( C546 C778 ) C546_=_C779( C546 C779 ) C546_=_C780( C546 C780 ) C546_=_C782( C546 C782 ) C546_=_C783( C546 C783 ) \nC571_=_C596( C571 C596 ) C571_=_C621( C571 C621 ) C571_=_C645( C571 C645 ) C571_=_C668( C571 C668 ) C571_=_C690( C571 C690 ) C571_=_C711( C571 C711 ) \nC571_=_C731( C571 C731 ) C571_=_C750( C571 C750 ) C571_=_C768( C571 C768 ) C571_=_C770( C571 C770 ) C571_=_C772( C571 C772 ) C571_=_C774( C571 C774 ) \nC571_=_C776( C571 C776 ) C571_=_C778( C571 C778 ) C571_=_C779( C571 C779 ) C571_=_C780( C571 C780 ) C571_=_C782( C571 C782 ) C571_=_C783( C571 C783 ) \nC596_=_C621( C596 C621 ) C596_=_C645( C596 C645 ) C596_=_C668( C596 C668 ) C596_=_C690( C596 C690 ) C596_=_C711( C596 C711 ) C596_=_C731( C596 C731 ) \nC596_=_C750( C596 C750 ) C596_=_C768( C596 C768 ) C596_=_C770( C596 C770 ) C596_=_C772( C596 C772 ) C596_=_C774( C596 C774 ) C596_=_C776( C596 C776 ) \nC596_=_C778( C596 C778 ) C596_=_C779( C596 C779 ) C596_=_C780( C596 C780 ) C596_=_C782( C596 C782 ) C596_=_C783( C596 C783 ) C621_=_C638( C621 C638 ) \nC621_=_C645( C621 C645 ) C621_=_C668( C621 C668 ) C621_=_C690( C621 C690 ) C621_=_C711( C621 C711 ) C621_=_C731( C621 C731 ) C621_=_C750( C621 C750 ) \nC621_=_C768( C621 C768 ) C621_=_C770( C621 C770 ) C621_=_C772( C621 C772 ) C621_=_C774( C621 C774 ) C621_=_C776( C621 C776 ) C621_=_C778( C621 C778 ) \nC621_=_C779( C621 C779 ) C621_=_C780( C621 C780 ) C621_=_C782( C621 C782 ) C621_=_C783( C621 C783 ) C638_=_C901( C638 C901 ) C638_=_C1143( C638 C1143 ) \nC638_=_C1360( C638 C1360 ) C638_=_C1549( C638 C1549 ) C638_=_C1707( C638 C1707 ) C638_=_C1832( C638 C1832 ) C638_=_C1836( C638 C1836 ) C638_=_C1848( C638 C1848 ) \nC638_=_C1859( C638 C1859 ) C638_=_C1870( C638</w:t>
      </w:r>
    </w:p>
    <w:p>
      <w:pPr>
        <w:pStyle w:val="PreformattedText"/>
        <w:bidi w:val="0"/>
        <w:spacing w:before="0" w:after="0"/>
        <w:jc w:val="left"/>
        <w:rPr/>
      </w:pPr>
      <w:r>
        <w:rPr/>
        <w:t xml:space="preserve"> </w:t>
      </w:r>
      <w:r>
        <w:rPr/>
        <w:t>C1870 ) C638_=_C1880( C638 C1880 ) C638_=_C1889( C638 C1889 ) C638_=_C1897( C638 C1897 ) C638_=_C1904( C638 C1904 ) \nC638_=_C1910( C638 C1910 ) C638_=_C1915( C638 C1915 ) C638_=_C1919( C638 C1919 ) C638_=_C1923( C638 C1923 ) C638_=_C1924( C638 C1924 ) C645_=_C668( C645 C668 ) \nC645_=_C690( C645 C690 ) C645_=_C711( C645 C711 ) C645_=_C731( C645 C731 ) C645_=_C750( C645 C750 ) C645_=_C768( C645 C768 ) C645_=_C770( C645 C770 ) \nC645_=_C772( C645 C772 ) C645_=_C774( C645 C774 ) C645_=_C776( C645 C776 ) C645_=_C778( C645 C778 ) C645_=_C779( C645 C779 ) C645_=_C780( C645 C780 ) \nC645_=_C782( C645 C782 ) C645_=_C783( C645 C783 ) C668_=_C683( C668 C683 ) C668_=_C690( C668 C690 ) C668_=_C711( C668 C711 ) C668_=_C731( C668 C731 ) \nC668_=_C750( C668 C750 ) C668_=_C768( C668 C768 ) C668_=_C770( C668 C770 ) C668_=_C772( C668 C772 ) C668_=_C774( C668 C774 ) C668_=_C776( C668 C776 ) \nC668_=_C778( C668 C778 ) C668_=_C779( C668 C779 ) C668_=_C780( C668 C780 ) C668_=_C782( C668 C782 ) C668_=_C783( C668 C783 ) C683_=_C940( C683 C940 ) \nC683_=_C1176( C683 C1176 ) C683_=_C1386( C683 C1386 ) C683_=_C1567( C683 C1567 ) C683_=_C1591( C683 C1591 ) C683_=_C1606( C683 C1606 ) C683_=_C1621( C683 C1621 ) \nC683_=_C1636( C683 C1636 ) C683_=_C1651( C683 C1651 ) C683_=_C1665( C683 C1665 ) C683_=_C1678( C683 C1678 ) C683_=_C1690( C683 C1690 ) C683_=_C1701( C683 C1701 ) \nC683_=_C1710( C683 C1710 ) C683_=_C1718( C683 C1718 ) C683_=_C1719( C683 C1719 ) C683_=_C1720( C683 C1720 ) C683_=_C1722( C683 C1722 ) C683_=_C1723( C683 C1723 ) \nC690_=_C702( C690 C702 ) C690_=_C711( C690 C711 ) C690_=_C731( C690 C731 ) C690_=_C750( C690 C750 ) C690_=_C768( C690 C768 ) C690_=_C770( C690 C770 ) \nC690_=_C772( C690 C772 ) C690_=_C774( C690 C774 ) C690_=_C776( C690 C776 ) C690_=_C778( C690 C778 ) C690_=_C779( C690 C779 ) C690_=_C780( C690 C780 ) \nC690_=_C782( C690 C782 ) C690_=_C783( C690 C783 ) C702_=_C957( C702 C957 ) C702_=_C1190( C702 C1190 ) C702_=_C1396( C702 C1396 ) C702_=_C1424( C702 C1424 ) \nC702_=_C1441( C702 C1441 ) C702_=_C1458( C702 C1458 ) C702_=_C1475( C702 C1475 ) C702_=_C1492( C702 C1492 ) C702_=_C1509( C702 C1509 ) C702_=_C1525( C702 C1525 ) \nC702_=_C1540( C702 C1540 ) C702_=_C1553( C702 C1553 ) C702_=_C1564( C702 C1564 ) C702_=_C1574( C702 C1574 ) C702_=_C1576( C702 C1576 ) C702_=_C1577( C702 C1577 ) \nC702_=_C1578( C702 C1578 ) C702_=_C1580( C702 C1580 ) C702_=_C1581( C702 C1581 ) C711_=_C720( C711 C720 ) C711_=_C731( C711 C731 ) C711_=_C750( C711 C750 ) \nC711_=_C768( C711 C768 ) C711_=_C770( C711 C770 ) C711_=_C772( C711 C772 ) C711_=_C774( C711 C774 ) C711_=_C776( C711 C776 ) C711_=_C778( C711 C778 ) \nC711_=_C779( C711 C779 ) C711_=_C780( C711 C780 ) C711_=_C782( C711 C782 ) C711_=_C783( C711 C783 ) C720_=_C973( C720 C973 ) C720_=_C1202( C720 C1202 ) \nC720_=_C1234( C720 C1234 ) C720_=_C1253( C720 C1253 ) C720_=_C1272( C720 C1272 ) C720_=_C1291( C720 C1291 ) C720_=_C1310( C720 C1310 ) C720_=_C1329( C720 C1329 ) \nC720_=_C1348( C720 C1348 ) C720_=_C1365( C720 C1365 ) C720_=_C1380( C720 C1380 ) C720_=_C1393( C720 C1393 ) C720_=_C1405( C720 C1405 ) C720_=_C1407( C720 C1407 ) \nC720_=_C1409( C720 C1409 ) C720_=_C1410( C720 C1410 ) C720_=_C1411( C720 C1411 ) C720_=_C1413( C720 C1413 ) C720_=_C1414( C720 C1414 ) C731_=_C737( C731 C737 ) \nC731_=_C750( C731 C750 ) C731_=_C768( C731 C768 ) C731_=_C770( C731 C770 ) C731_=_C772( C731 C772 ) C731_=_C774( C731 C774 ) C731_=_C776( C731 C776 ) \nC731_=_C778( C731 C778 ) C731_=_C779( C731 C779 ) C731_=_C780( C731 C780 ) C731_=_C782( C731 C782 ) C731_=_C783( C731 C783 ) C737_=_C987( C737 C987 ) \nC737_=_C1023( C737 C1023 ) C737_=_C1044( C737 C1044 ) C737_=_C1065( C737 C1065 ) C737_=_C1086( C737 C1086 ) C737_=_C1107( C737 C1107 ) C737_=_C1128( C737 C1128 ) \nC737_=_C1148( C737 C1148 ) C737_=_C1167( C737 C1167 ) C737_=_C1184( C737 C1184 ) C737_=_C1199( C737 C1199 ) C737_=_C1213( C737 C1213 ) C737_=_C1215( C737 C1215 ) \nC737_=_C1217( C737 C1217 ) C737_=_C1219( C737 C1219 ) C737_=_C1220( C737 C1220 ) C737_=_C1221( C737 C1221 ) C737_=_C1223( C737 C1223 ) C737_=_C1224( C737 C1224 ) \nC750_=_C753( C750 C753 ) C750_=_C768( C750 C768 ) C750_=_C770( C750 C770 ) C750_=_C772( C750 C772 ) C750_=_C774( C750 C774 ) C750_=_C776( C750 C776 ) \nC750_=_C778( C750 C778 ) C750_=_C779( C750 C779 ) C750_=_C780( C750 C780 ) C750_=_C782( C750 C782 ) C750_=_C783( C750 C783 ) C753_=_C793( C753 C793 ) \nC753_=_C816( C753 C816 ) C753_=_C839( C753 C839 ) C753_=_C862( C753 C862 ) C753_=_C885( C753 C885 ) C753_=_C907( C753 C907 ) C753_=_C928( C753 C928 ) \nC753_=_C948( C753 C948 ) C753_=_C967( C753 C967 ) C753_=_C984( C753 C984 ) C753_=_C1000( C753 C1000 ) C753_=_C1002( C753 C1002 ) C753_=_C1004( C753 C1004 ) \nC753_=_C1006( C753 C1006 ) C753_=_C1008( C753 C1008 ) C753_=_C1009( C753 C1009 ) C753_=_C1010( C753 C1010 ) C753_=_C1012( C753 C1012 ) C753_=_C1013( C753 C1013 ) \nC768_=_C770( C768 C770 ) C768_=_C772( C768 C772 ) C768_=_C774( C768 C774 ) C768_=_C776( C768 C776 ) C768_=_C778( C768 C778 ) C768_=_C779( C768 C779 ) \nC768_=_C780( C768 C780 ) C768_=_C782( C768 C782 ) C768_=_C783( C768 C783 ) C768_=_C984( C768 C984 ) C768_=_C987( C768 C987 ) C770_=_C772( C770 C772 ) \nC770_=_C774( C770 C774 ) C770_=_C776( C770 C776 ) C770_=_C778( C770 C778 ) C770_=_C779( C770 C779 ) C770_=_C780( C770 C780 ) C770_=_C782( C770 C782 ) \nC770_=_C783( C770 C783 ) C770_=_C1184( C770 C1184 ) C770_=_C1190( C770 C1190 ) C772_=_C774( C772 C774 ) C772_=_C776( C772 C776 ) C772_=_C778( C772 C778 ) \nC772_=_C779( C772 C779 ) C772_=_C780( C772 C780 ) C772_=_C782( C772 C782 ) C772_=_C783( C772 C783 ) C772_=_C1365( C772 C1365 ) C774_=_C776( C774 C776 ) \nC774_=_C778( C774 C778 ) C774_=_C779( C774 C779 ) C774_=_C780( C774 C780 ) C774_=_C782( C774 C782 ) C774_=_C783( C774 C783 ) C774_=_C1525( C774 C1525 ) \nC776_=_C778( C776 C778 ) C776_=_C779( C776 C779 ) C776_=_C780( C776 C780 ) C776_=_C782( C776 C782 ) C776_=_C783( C776 C783 ) C776_=_C1665( C776 C1665 ) \nC778_=_C779( C778 C779 ) C778_=_C780( C778 C780 ) C778_=_C782( C778 C782 ) C778_=_C783( C778 C783 ) C779_=_C780( C779 C780 ) C779_=_C782( C779 C782 ) \nC779_=_C783( C779 C783 ) C779_=_C1009( C779 C1009 ) C779_=_C1220( C779 C1220 ) C779_=_C1410( C779 C1410 ) C779_=_C1577( C779 C1577 ) C779_=_C1719( C779 C1719 ) \nC779_=_C1836( C779 C1836 ) C780_=_C782( C780 C782 ) C780_=_C783( C780 C783 ) C780_=_C1880( C780 C1880 ) C782_=_C783( C782 C783 ) C783_=_C1013( C783 C1013 ) \nC783_=_C1224( C783 C1224 ) C783_=_C1414( C783 C1414 ) C783_=_C1581( C783 C1581 ) C783_=_C1723( C783 C1723 ) C783_=_C1924( C783 C1924 ) C793_=_C816( C793 C816 ) \nC793_=_C839( C793 C839 ) C793_=_C862( C793 C862 ) C793_=_C885( C793 C885 ) C793_=_C907( C793 C907 ) C793_=_C928( C793 C928 ) C793_=_C948( C793 C948 ) \nC793_=_C967( C793 C967 ) C793_=_C984( C793 C984 ) C793_=_C1000( C793 C1000 ) C793_=_C1002( C793 C1002 ) C793_=_C1004( C793 C1004 ) C793_=_C1006( C793 C1006 ) \nC793_=_C1008( C793 C1008 ) C793_=_C1009( C793 C1009 ) C793_=_C1010( C793 C1010 ) C793_=_C1012( C793 C1012 ) C793_=_C1013( C793 C1013 ) C816_=_C839( C816 C839 ) \nC816_=_C862( C816 C862 ) C816_=_C885( C816 C885 ) C816_=_C907( C816 C907 ) C816_=_C928( C816 C928 ) C816_=_C948( C816 C948 ) C816_=_C967( C816 C967 ) \nC816_=_C984( C816 C984 ) C816_=_C1000( C816 C1000 ) C816_=_C1002( C816 C1002 ) C816_=_C1004( C816 C1004 ) C816_=_C1006( C816 C1006 ) C816_=_C1008( C816 C1008 ) \nC816_=_C1009( C816 C1009 ) C816_=_C1010( C816 C1010 ) C816_=_C1012( C816 C1012 ) C816_=_C1013( C816 C1013 ) C839_=_C862( C839 C862 ) C839_=_C885( C839 C885 ) \nC839_=_C907( C839 C907 ) C839_=_C928( C839 C928 ) C839_=_C948( C839 C948 ) C839_=_C967( C839 C967 ) C839_=_C984( C839 C984 ) C839_=_C1000( C839 C1000 ) \nC839_=_C1002( C839 C1002 ) C839_=_C1004( C839 C1004 ) C839_=_C1006( C839 C1006 ) C839_=_C1008( C839 C1008 ) C839_=_C1009( C839 C1009 ) C839_=_C1010( C839 C1010 ) \nC839_=_C1012( C839 C1012 ) C839_=_C1013( C839 C1013 ) C862_=_C885( C862 C885 ) C862_=_C907( C862 C907 ) C862_=_C928( C862 C928 ) C862_=_C948( C862 C948 ) \nC862_=_C967( C862 C967 ) C862_=_C984( C862 C984 ) C862_=_C1000( C862 C1000 ) C862_=_C1002( C862 C1002 ) C862_=_C1004( C862 C1004 ) C862_=_C1006( C862 C1006 ) \nC862_=_C1008( C862 C1008 ) C862_=_C1009( C862 C1009 ) C862_=_C1010( C862 C1010 ) C862_=_C1012( C862 C1012 ) C862_=_C1013( C862 C1013 ) C885_=_C901( C885 C901 ) \nC885_=_C907( C885 C907 ) C885_=_C928( C885 C928 ) C885_=_C948( C885 C948 ) C885_=_C967( C885 C967 ) C885_=_C984( C885 C984 ) C885_=_C1000( C885 C1000 ) \nC885_=_C1002( C885 C1002 ) C885_=_C1004( C885 C1004 ) C885_=_C1006( C885 C1006 ) C885_=_C1008( C885 C1008 ) C885_=_C1009( C885 C1009 ) C885_=_C1010( C885 C1010 ) \nC885_=_C1012( C885 C1012 ) C885_=_C1013( C885 C1013 ) C901_=_C1143( C901 C1143 ) C901_=_C1360( C901 C1360 ) C901_=_C1549( C901 C1549 ) C901_=_C1707( C901 C1707 ) \nC901_=_C1832( C901 C1832 ) C901_=_C1836( C901 C1836 ) C901_=_C1848( C901 C1848 ) C901_=_C1859( C901 C1859 ) C901_=_C1870( C901 C1870 ) C901_=_C1880( C901 C1880 ) \nC901_=_C1889( C901 C1889 ) C901_=_C1897( C901 C1897 ) C901_=_C1904( C901 C1904 ) C901_=_C1910( C901 C1910 ) C901_=_C1915( C901 C1915 ) C901_=_C1919( C901 C1919 ) \nC901_=_C1923( C901 C1923 ) C901_=_C1924( C901 C1924 ) C907_=_C928( C907 C928 ) C907_=_C948( C907 C948 ) C907_=_C967( C907 C967 ) C907_=_C984( C907 C984 ) \nC907_=_C1000( C907 C1000 ) C907_=_C1002( C907 C1002 ) C907_=_C1004( C907 C1004 ) C907_=_C1006( C907 C1006 ) C907_=_C1008( C907 C1008 ) C907_=_C1009( C907 C1009 ) \nC907_=_C1010( C907 C1010 ) C907_=_C1012( C907 C1012 ) C907_=_C1013( C907 C1013 ) C928_=_C940( C928 C940 ) C928_=_C948( C928 C948 ) C928_=_C967( C928 C967 ) \nC928_=_C984( C928 C984 ) C928_=_C1000( C928 C1000 ) C928_=_C1002( C928 C1002 ) C928_=_C1004( C928 C1004 ) C928_=_C1006( C928 C1006 ) C928_=_C1008( C928 C1008 ) \nC928_=_C1009( C928 C1009 ) C928_=_C1010( C928 C1010 ) C928_=_C1012( C928 C1012 ) C928_=_C1013( C928 C1013 ) C940_=_C1176( C940 C1176 ) C940_=_C1386(</w:t>
      </w:r>
    </w:p>
    <w:p>
      <w:pPr>
        <w:pStyle w:val="PreformattedText"/>
        <w:bidi w:val="0"/>
        <w:spacing w:before="0" w:after="0"/>
        <w:jc w:val="left"/>
        <w:rPr/>
      </w:pPr>
      <w:r>
        <w:rPr/>
        <w:t xml:space="preserve"> </w:t>
      </w:r>
      <w:r>
        <w:rPr/>
        <w:t>C940 C1386 ) \nC940_=_C1567( C940 C1567 ) C940_=_C1591( C940 C1591 ) C940_=_C1606( C940 C1606 ) C940_=_C1621( C940 C1621 ) C940_=_C1636( C940 C1636 ) C940_=_C1651( C940 C1651 ) \nC940_=_C1665( C940 C1665 ) C940_=_C1678( C940 C1678 ) C940_=_C1690( C940 C1690 ) C940_=_C1701( C940 C1701 ) C940_=_C1710( C940 C1710 ) C940_=_C1718( C940 C1718 ) \nC940_=_C1719( C940 C1719 ) C940_=_C1720( C940 C1720 ) C940_=_C1722( C940 C1722 ) C940_=_C1723( C940 C1723 ) C948_=_C957( C948 C957 ) C948_=_C967( C948 C967 ) \nC948_=_C984( C948 C984 ) C948_=_C1000( C948 C1000 ) C948_=_C1002( C948 C1002 ) C948_=_C1004( C948 C1004 ) C948_=_C1006( C948 C1006 ) C948_=_C1008( C948 C1008 ) \nC948_=_C1009( C948 C1009 ) C948_=_C1010( C948 C1010 ) C948_=_C1012( C948 C1012 ) C948_=_C1013( C948 C1013 ) C957_=_C1190( C957 C1190 ) C957_=_C1396( C957 C1396 ) \nC957_=_C1424( C957 C1424 ) C957_=_C1441( C957 C1441 ) C957_=_C1458( C957 C1458 ) C957_=_C1475( C957 C1475 ) C957_=_C1492( C957 C1492 ) C957_=_C1509( C957 C1509 ) \nC957_=_C1525( C957 C1525 ) C957_=_C1540( C957 C1540 ) C957_=_C1553( C957 C1553 ) C957_=_C1564( C957 C1564 ) C957_=_C1574( C957 C1574 ) C957_=_C1576( C957 C1576 ) \nC957_=_C1577( C957 C1577 ) C957_=_C1578( C957 C1578 ) C957_=_C1580( C957 C1580 ) C957_=_C1581( C957 C1581 ) C967_=_C973( C967 C973 ) C967_=_C984( C967 C984 ) \nC967_=_C1000( C967 C1000 ) C967_=_C1002( C967 C1002 ) C967_=_C1004( C967 C1004 ) C967_=_C1006( C967 C1006 ) C967_=_C1008( C967 C1008 ) C967_=_C1009( C967 C1009 ) \nC967_=_C1010( C967 C1010 ) C967_=_C1012( C967 C1012 ) C967_=_C1013( C967 C1013 ) C973_=_C1202( C973 C1202 ) C973_=_C1234( C973 C1234 ) C973_=_C1253( C973 C1253 ) \nC973_=_C1272( C973 C1272 ) C973_=_C1291( C973 C1291 ) C973_=_C1310( C973 C1310 ) C973_=_C1329( C973 C1329 ) C973_=_C1348( C973 C1348 ) C973_=_C1365( C973 C1365 ) \nC973_=_C1380( C973 C1380 ) C973_=_C1393( C973 C1393 ) C973_=_C1405( C973 C1405 ) C973_=_C1407( C973 C1407 ) C973_=_C1409( C973 C1409 ) C973_=_C1410( C973 C1410 ) \nC973_=_C1411( C973 C1411 ) C973_=_C1413( C973 C1413 ) C973_=_C1414( C973 C1414 ) C984_=_C987( C984 C987 ) C984_=_C1000( C984 C1000 ) C984_=_C1002( C984 C1002 ) \nC984_=_C1004( C984 C1004 ) C984_=_C1006( C984 C1006 ) C984_=_C1008( C984 C1008 ) C984_=_C1009( C984 C1009 ) C984_=_C1010( C984 C1010 ) C984_=_C1012( C984 C1012 ) \nC984_=_C1013( C984 C1013 ) C987_=_C1023( C987 C1023 ) C987_=_C1044( C987 C1044 ) C987_=_C1065( C987 C1065 ) C987_=_C1086( C987 C1086 ) C987_=_C1107( C987 C1107 ) \nC987_=_C1128( C987 C1128 ) C987_=_C1148( C987 C1148 ) C987_=_C1167( C987 C1167 ) C987_=_C1184( C987 C1184 ) C987_=_C1199( C987 C1199 ) C987_=_C1213( C987 C1213 ) \nC987_=_C1215( C987 C1215 ) C987_=_C1217( C987 C1217 ) C987_=_C1219( C987 C1219 ) C987_=_C1220( C987 C1220 ) C987_=_C1221( C987 C1221 ) C987_=_C1223( C987 C1223 ) \nC987_=_C1224( C987 C1224 ) C1000_=_C1002( C1000 C1002 ) C1000_=_C1004( C1000 C1004 ) C1000_=_C1006( C1000 C1006 ) C1000_=_C1008( C1000 C1008 ) C1000_=_C1009( C1000 C1009 ) \nC1000_=_C1010( C1000 C1010 ) C1000_=_C1012( C1000 C1012 ) C1000_=_C1013( C1000 C1013 ) C1000_=_C1199( C1000 C1199 ) C1000_=_C1202( C1000 C1202 ) C1002_=_C1004( C1002 C1004 ) \nC1002_=_C1006( C1002 C1006 ) C1002_=_C1008( C1002 C1008 ) C1002_=_C1009( C1002 C1009 ) C1002_=_C1010( C1002 C1010 ) C1002_=_C1012( C1002 C1012 ) C1002_=_C1013( C1002 C1013 ) \nC1002_=_C1380( C1002 C1380 ) C1002_=_C1386( C1002 C1386 ) C1004_=_C1006( C1004 C1006 ) C1004_=_C1008( C1004 C1008 ) C1004_=_C1009( C1004 C1009 ) C1004_=_C1010( C1004 C1010 ) \nC1004_=_C1012( C1004 C1012 ) C1004_=_C1013( C1004 C1013 ) C1004_=_C1540( C1004 C1540 ) C1004_=_C1549( C1004 C1549 ) C1006_=_C1008( C1006 C1008 ) C1006_=_C1009( C1006 C1009 ) \nC1006_=_C1010( C1006 C1010 ) C1006_=_C1012( C1006 C1012 ) C1006_=_C1013( C1006 C1013 ) C1006_=_C1678( C1006 C1678 ) C1008_=_C1009( C1008 C1009 ) C1008_=_C1010( C1008 C1010 ) \nC1008_=_C1012( C1008 C1012 ) C1008_=_C1013( C1008 C1013 ) C1009_=_C1010( C1009 C1010 ) C1009_=_C1012( C1009 C1012 ) C1009_=_C1013( C1009 C1013 ) C1009_=_C1220( C1009 C1220 ) \nC1009_=_C1410( C1009 C1410 ) C1009_=_C1577( C1009 C1577 ) C1009_=_C1719( C1009 C1719 ) C1009_=_C1836( C1009 C1836 ) C1010_=_C1012( C1010 C1012 ) C1010_=_C1013( C1010 C1013 ) \nC1010_=_C1889( C1010 C1889 ) C1012_=_C1013( C1012 C1013 ) C1013_=_C1224( C1013 C1224 ) C1013_=_C1414( C1013 C1414 ) C1013_=_C1581( C1013 C1581 ) C1013_=_C1723( C1013 C1723 ) \nC1013_=_C1924( C1013 C1924 ) C1023_=_C1044( C1023 C1044 ) C1023_=_C1065( C1023 C1065 ) C1023_=_C1086( C1023 C1086 ) C1023_=_C1107( C1023 C1107 ) C1023_=_C1128( C1023 C1128 ) \nC1023_=_C1148( C1023 C1148 ) C1023_=_C1167( C1023 C1167 ) C1023_=_C1184( C1023 C1184 ) C1023_=_C1199( C1023 C1199 ) C1023_=_C1213( C1023 C1213 ) C1023_=_C1215( C1023 C1215 ) \nC1023_=_C1217( C1023 C1217 ) C1023_=_C1219( C1023 C1219 ) C1023_=_C1220( C1023 C1220 ) C1023_=_C1221( C1023 C1221 ) C1023_=_C1223( C1023 C1223 ) C1023_=_C1224( C1023 C1224 ) \nC1044_=_C1065( C1044 C1065 ) C1044_=_C1086( C1044 C1086 ) C1044_=_C1107( C1044 C1107 ) C1044_=_C1128( C1044 C1128 ) C1044_=_C1148( C1044 C1148 ) C1044_=_C1167( C1044 C1167 ) \nC1044_=_C1184( C1044 C1184 ) C1044_=_C1199( C1044 C1199 ) C1044_=_C1213( C1044 C1213 ) C1044_=_C1215( C1044 C1215 ) C1044_=_C1217( C1044 C1217 ) C1044_=_C1219( C1044 C1219 ) \nC1044_=_C1220( C1044 C1220 ) C1044_=_C1221( C1044 C1221 ) C1044_=_C1223( C1044 C1223 ) C1044_=_C1224( C1044 C1224 ) C1065_=_C1086( C1065 C1086 ) C1065_=_C1107( C1065 C1107 ) \nC1065_=_C1128( C1065 C1128 ) C1065_=_C1148( C1065 C1148 ) C1065_=_C1167( C1065 C1167 ) C1065_=_C1184( C1065 C1184 ) C1065_=_C1199( C1065 C1199 ) C1065_=_C1213( C1065 C1213 ) \nC1065_=_C1215( C1065 C1215 ) C1065_=_C1217( C1065 C1217 ) C1065_=_C1219( C1065 C1219 ) C1065_=_C1220( C1065 C1220 ) C1065_=_C1221( C1065 C1221 ) C1065_=_C1223( C1065 C1223 ) \nC1065_=_C1224( C1065 C1224 ) C1086_=_C1107( C1086 C1107 ) C1086_=_C1128( C1086 C1128 ) C1086_=_C1148( C1086 C1148 ) C1086_=_C1167( C1086 C1167 ) C1086_=_C1184( C1086 C1184 ) \nC1086_=_C1199( C1086 C1199 ) C1086_=_C1213( C1086 C1213 ) C1086_=_C1215( C1086 C1215 ) C1086_=_C1217( C1086 C1217 ) C1086_=_C1219( C1086 C1219 ) C1086_=_C1220( C1086 C1220 ) \nC1086_=_C1221( C1086 C1221 ) C1086_=_C1223( C1086 C1223 ) C1086_=_C1224( C1086 C1224 ) C1107_=_C1128( C1107 C1128 ) C1107_=_C1148( C1107 C1148 ) C1107_=_C1167( C1107 C1167 ) \nC1107_=_C1184( C1107 C1184 ) C1107_=_C1199( C1107 C1199 ) C1107_=_C1213( C1107 C1213 ) C1107_=_C1215( C1107 C1215 ) C1107_=_C1217( C1107 C1217 ) C1107_=_C1219( C1107 C1219 ) \nC1107_=_C1220( C1107 C1220 ) C1107_=_C1221( C1107 C1221 ) C1107_=_C1223( C1107 C1223 ) C1107_=_C1224( C1107 C1224 ) C1128_=_C1143( C1128 C1143 ) C1128_=_C1148( C1128 C1148 ) \nC1128_=_C1167( C1128 C1167 ) C1128_=_C1184( C1128 C1184 ) C1128_=_C1199( C1128 C1199 ) C1128_=_C1213( C1128 C1213 ) C1128_=_C1215( C1128 C1215 ) C1128_=_C1217( C1128 C1217 ) \nC1128_=_C1219( C1128 C1219 ) C1128_=_C1220( C1128 C1220 ) C1128_=_C1221( C1128 C1221 ) C1128_=_C1223( C1128 C1223 ) C1128_=_C1224( C1128 C1224 ) C1143_=_C1360( C1143 C1360 ) \nC1143_=_C1549( C1143 C1549 ) C1143_=_C1707( C1143 C1707 ) C1143_=_C1832( C1143 C1832 ) C1143_=_C1836( C1143 C1836 ) C1143_=_C1848( C1143 C1848 ) C1143_=_C1859( C1143 C1859 ) \nC1143_=_C1870( C1143 C1870 ) C1143_=_C1880( C1143 C1880 ) C1143_=_C1889( C1143 C1889 ) C1143_=_C1897( C1143 C1897 ) C1143_=_C1904( C1143 C1904 ) C1143_=_C1910( C1143 C1910 ) \nC1143_=_C1915( C1143 C1915 ) C1143_=_C1919( C1143 C1919 ) C1143_=_C1923( C1143 C1923 ) C1143_=_C1924( C1143 C1924 ) C1148_=_C1167( C1148 C1167 ) C1148_=_C1184( C1148 C1184 ) \nC1148_=_C1199( C1148 C1199 ) C1148_=_C1213( C1148 C1213 ) C1148_=_C1215( C1148 C1215 ) C1148_=_C1217( C1148 C1217 ) C1148_=_C1219( C1148 C1219 ) C1148_=_C1220( C1148 C1220 ) \nC1148_=_C1221( C1148 C1221 ) C1148_=_C1223( C1148 C1223 ) C1148_=_C1224( C1148 C1224 ) C1167_=_C1176( C1167 C1176 ) C1167_=_C1184( C1167 C1184 ) C1167_=_C1199( C1167 C1199 ) \nC1167_=_C1213( C1167 C1213 ) C1167_=_C1215( C1167 C1215 ) C1167_=_C1217( C1167 C1217 ) C1167_=_C1219( C1167 C1219 ) C1167_=_C1220( C1167 C1220 ) C1167_=_C1221( C1167 C1221 ) \nC1167_=_C1223( C1167 C1223 ) C1167_=_C1224( C1167 C1224 ) C1176_=_C1386( C1176 C1386 ) C1176_=_C1567( C1176 C1567 ) C1176_=_C1591( C1176 C1591 ) C1176_=_C1606( C1176 C1606 ) \nC1176_=_C1621( C1176 C1621 ) C1176_=_C1636( C1176 C1636 ) C1176_=_C1651( C1176 C1651 ) C1176_=_C1665( C1176 C1665 ) C1176_=_C1678( C1176 C1678 ) C1176_=_C1690( C1176 C1690 ) \nC1176_=_C1701( C1176 C1701 ) C1176_=_C1710( C1176 C1710 ) C1176_=_C1718( C1176 C1718 ) C1176_=_C1719( C1176 C1719 ) C1176_=_C1720( C1176 C1720 ) C1176_=_C1722( C1176 C1722 ) \nC1176_=_C1723( C1176 C1723 ) C1184_=_C1190( C1184 C1190 ) C1184_=_C1199( C1184 C1199 ) C1184_=_C1213( C1184 C1213 ) C1184_=_C1215( C1184 C1215 ) C1184_=_C1217( C1184 C1217 ) \nC1184_=_C1219( C1184 C1219 ) C1184_=_C1220( C1184 C1220 ) C1184_=_C1221( C1184 C1221 ) C1184_=_C1223( C1184 C1223 ) C1184_=_C1224( C1184 C1224 ) C1190_=_C1396( C1190 C1396 ) \nC1190_=_C1424( C1190 C1424 ) C1190_=_C1441( C1190 C1441 ) C1190_=_C1458( C1190 C1458 ) C1190_=_C1475( C1190 C1475 ) C1190_=_C1492( C1190 C1492 ) C1190_=_C1509( C1190 C1509 ) \nC1190_=_C1525( C1190 C1525 ) C1190_=_C1540( C1190 C1540 ) C1190_=_C1553( C1190 C1553 ) C1190_=_C1564( C1190 C1564 ) C1190_=_C1574( C1190 C1574 ) C1190_=_C1576( C1190 C1576 ) \nC1190_=_C1577( C1190 C1577 ) C1190_=_C1578( C1190 C1578 ) C1190_=_C1580( C1190 C1580 ) C1190_=_C1581( C1190 C1581 ) C1199_=_C1202( C1199 C1202 ) C1199_=_C1213( C1199 C1213 ) \nC1199_=_C1215( C1199 C1215 ) C1199_=_C1217( C1199 C1217 ) C1199_=_C1219( C1199 C1219 ) C1199_=_C1220( C1199 C1220 ) C1199_=_C1221( C1199 C1221 ) C1199_=_C1223( C1199 C1223 ) \nC1199_=_C1224( C1199 C1224 ) C1202_=_C1234( C1202 C1234 ) C1202_=_C1253( C1202 C1253 ) C1202_=_C1272( C1202 C1272 ) C1202_=_C1291( C1202 C1291 ) C1202_=_C1310( C1202 C1310 ) \nC1202_=_C1329( C1202 C1329 ) C1202_=_C1348( C1202 C1348 ) C1202_=_C1365(</w:t>
      </w:r>
    </w:p>
    <w:p>
      <w:pPr>
        <w:pStyle w:val="PreformattedText"/>
        <w:bidi w:val="0"/>
        <w:spacing w:before="0" w:after="0"/>
        <w:jc w:val="left"/>
        <w:rPr/>
      </w:pPr>
      <w:r>
        <w:rPr/>
        <w:t xml:space="preserve"> </w:t>
      </w:r>
      <w:r>
        <w:rPr/>
        <w:t>C1202 C1365 ) C1202_=_C1380( C1202 C1380 ) C1202_=_C1393( C1202 C1393 ) C1202_=_C1405( C1202 C1405 ) \nC1202_=_C1407( C1202 C1407 ) C1202_=_C1409( C1202 C1409 ) C1202_=_C1410( C1202 C1410 ) C1202_=_C1411( C1202 C1411 ) C1202_=_C1413( C1202 C1413 ) C1202_=_C1414( C1202 C1414 ) \nC1213_=_C1215( C1213 C1215 ) C1213_=_C1217( C1213 C1217 ) C1213_=_C1219( C1213 C1219 ) C1213_=_C1220( C1213 C1220 ) C1213_=_C1221( C1213 C1221 ) C1213_=_C1223( C1213 C1223 ) \nC1213_=_C1224( C1213 C1224 ) C1213_=_C1393( C1213 C1393 ) C1213_=_C1396( C1213 C1396 ) C1215_=_C1217( C1215 C1217 ) C1215_=_C1219( C1215 C1219 ) C1215_=_C1220( C1215 C1220 ) \nC1215_=_C1221( C1215 C1221 ) C1215_=_C1223( C1215 C1223 ) C1215_=_C1224( C1215 C1224 ) C1215_=_C1553( C1215 C1553 ) C1217_=_C1219( C1217 C1219 ) C1217_=_C1220( C1217 C1220 ) \nC1217_=_C1221( C1217 C1221 ) C1217_=_C1223( C1217 C1223 ) C1217_=_C1224( C1217 C1224 ) C1217_=_C1690( C1217 C1690 ) C1219_=_C1220( C1219 C1220 ) C1219_=_C1221( C1219 C1221 ) \nC1219_=_C1223( C1219 C1223 ) C1219_=_C1224( C1219 C1224 ) C1220_=_C1221( C1220 C1221 ) C1220_=_C1223( C1220 C1223 ) C1220_=_C1224( C1220 C1224 ) C1220_=_C1410( C1220 C1410 ) \nC1220_=_C1577( C1220 C1577 ) C1220_=_C1719( C1220 C1719 ) C1220_=_C1836( C1220 C1836 ) C1221_=_C1223( C1221 C1223 ) C1221_=_C1224( C1221 C1224 ) C1221_=_C1897( C1221 C1897 ) \nC1223_=_C1224( C1223 C1224 ) C1224_=_C1414( C1224 C1414 ) C1224_=_C1581( C1224 C1581 ) C1224_=_C1723( C1224 C1723 ) C1224_=_C1924( C1224 C1924 ) C1234_=_C1253( C1234 C1253 ) \nC1234_=_C1272( C1234 C1272 ) C1234_=_C1291( C1234 C1291 ) C1234_=_C1310( C1234 C1310 ) C1234_=_C1329( C1234 C1329 ) C1234_=_C1348( C1234 C1348 ) C1234_=_C1365( C1234 C1365 ) \nC1234_=_C1380( C1234 C1380 ) C1234_=_C1393( C1234 C1393 ) C1234_=_C1405( C1234 C1405 ) C1234_=_C1407( C1234 C1407 ) C1234_=_C1409( C1234 C1409 ) C1234_=_C1410( C1234 C1410 ) \nC1234_=_C1411( C1234 C1411 ) C1234_=_C1413( C1234 C1413 ) C1234_=_C1414( C1234 C1414 ) C1253_=_C1272( C1253 C1272 ) C1253_=_C1291( C1253 C1291 ) C1253_=_C1310( C1253 C1310 ) \nC1253_=_C1329( C1253 C1329 ) C1253_=_C1348( C1253 C1348 ) C1253_=_C1365( C1253 C1365 ) C1253_=_C1380( C1253 C1380 ) C1253_=_C1393( C1253 C1393 ) C1253_=_C1405( C1253 C1405 ) \nC1253_=_C1407( C1253 C1407 ) C1253_=_C1409( C1253 C1409 ) C1253_=_C1410( C1253 C1410 ) C1253_=_C1411( C1253 C1411 ) C1253_=_C1413( C1253 C1413 ) C1253_=_C1414( C1253 C1414 ) \nC1272_=_C1291( C1272 C1291 ) C1272_=_C1310( C1272 C1310 ) C1272_=_C1329( C1272 C1329 ) C1272_=_C1348( C1272 C1348 ) C1272_=_C1365( C1272 C1365 ) C1272_=_C1380( C1272 C1380 ) \nC1272_=_C1393( C1272 C1393 ) C1272_=_C1405( C1272 C1405 ) C1272_=_C1407( C1272 C1407 ) C1272_=_C1409( C1272 C1409 ) C1272_=_C1410( C1272 C1410 ) C1272_=_C1411( C1272 C1411 ) \nC1272_=_C1413( C1272 C1413 ) C1272_=_C1414( C1272 C1414 ) C1291_=_C1310( C1291 C1310 ) C1291_=_C1329( C1291 C1329 ) C1291_=_C1348( C1291 C1348 ) C1291_=_C1365( C1291 C1365 ) \nC1291_=_C1380( C1291 C1380 ) C1291_=_C1393( C1291 C1393 ) C1291_=_C1405( C1291 C1405 ) C1291_=_C1407( C1291 C1407 ) C1291_=_C1409( C1291 C1409 ) C1291_=_C1410( C1291 C1410 ) \nC1291_=_C1411( C1291 C1411 ) C1291_=_C1413( C1291 C1413 ) C1291_=_C1414( C1291 C1414 ) C1310_=_C1329( C1310 C1329 ) C1310_=_C1348( C1310 C1348 ) C1310_=_C1365( C1310 C1365 ) \nC1310_=_C1380( C1310 C1380 ) C1310_=_C1393( C1310 C1393 ) C1310_=_C1405( C1310 C1405 ) C1310_=_C1407( C1310 C1407 ) C1310_=_C1409( C1310 C1409 ) C1310_=_C1410( C1310 C1410 ) \nC1310_=_C1411( C1310 C1411 ) C1310_=_C1413( C1310 C1413 ) C1310_=_C1414( C1310 C1414 ) C1329_=_C1348( C1329 C1348 ) C1329_=_C1365( C1329 C1365 ) C1329_=_C1380( C1329 C1380 ) \nC1329_=_C1393( C1329 C1393 ) C1329_=_C1405( C1329 C1405 ) C1329_=_C1407( C1329 C1407 ) C1329_=_C1409( C1329 C1409 ) C1329_=_C1410( C1329 C1410 ) C1329_=_C1411( C1329 C1411 ) \nC1329_=_C1413( C1329 C1413 ) C1329_=_C1414( C1329 C1414 ) C1348_=_C1360( C1348 C1360 ) C1348_=_C1365( C1348 C1365 ) C1348_=_C1380( C1348 C1380 ) C1348_=_C1393( C1348 C1393 ) \nC1348_=_C1405( C1348 C1405 ) C1348_=_C1407( C1348 C1407 ) C1348_=_C1409( C1348 C1409 ) C1348_=_C1410( C1348 C1410 ) C1348_=_C1411( C1348 C1411 ) C1348_=_C1413( C1348 C1413 ) \nC1348_=_C1414( C1348 C1414 ) C1360_=_C1549( C1360 C1549 ) C1360_=_C1707( C1360 C1707 ) C1360_=_C1832( C1360 C1832 ) C1360_=_C1836( C1360 C1836 ) C1360_=_C1848( C1360 C1848 ) \nC1360_=_C1859( C1360 C1859 ) C1360_=_C1870( C1360 C1870 ) C1360_=_C1880( C1360 C1880 ) C1360_=_C1889( C1360 C1889 ) C1360_=_C1897( C1360 C1897 ) C1360_=_C1904( C1360 C1904 ) \nC1360_=_C1910( C1360 C1910 ) C1360_=_C1915( C1360 C1915 ) C1360_=_C1919( C1360 C1919 ) C1360_=_C1923( C1360 C1923 ) C1360_=_C1924( C1360 C1924 ) C1365_=_C1380( C1365 C1380 ) \nC1365_=_C1393( C1365 C1393 ) C1365_=_C1405( C1365 C1405 ) C1365_=_C1407( C1365 C1407 ) C1365_=_C1409( C1365 C1409 ) C1365_=_C1410( C1365 C1410 ) C1365_=_C1411( C1365 C1411 ) \nC1365_=_C1413( C1365 C1413 ) C1365_=_C1414( C1365 C1414 ) C1380_=_C1386( C1380 C1386 ) C1380_=_C1393( C1380 C1393 ) C1380_=_C1405( C1380 C1405 ) C1380_=_C1407( C1380 C1407 ) \nC1380_=_C1409( C1380 C1409 ) C1380_=_C1410( C1380 C1410 ) C1380_=_C1411( C1380 C1411 ) C1380_=_C1413( C1380 C1413 ) C1380_=_C1414( C1380 C1414 ) C1386_=_C1567( C1386 C1567 ) \nC1386_=_C1591( C1386 C1591 ) C1386_=_C1606( C1386 C1606 ) C1386_=_C1621( C1386 C1621 ) C1386_=_C1636( C1386 C1636 ) C1386_=_C1651( C1386 C1651 ) C1386_=_C1665( C1386 C1665 ) \nC1386_=_C1678( C1386 C1678 ) C1386_=_C1690( C1386 C1690 ) C1386_=_C1701( C1386 C1701 ) C1386_=_C1710( C1386 C1710 ) C1386_=_C1718( C1386 C1718 ) C1386_=_C1719( C1386 C1719 ) \nC1386_=_C1720( C1386 C1720 ) C1386_=_C1722( C1386 C1722 ) C1386_=_C1723( C1386 C1723 ) C1393_=_C1396( C1393 C1396 ) C1393_=_C1405( C1393 C1405 ) C1393_=_C1407( C1393 C1407 ) \nC1393_=_C1409( C1393 C1409 ) C1393_=_C1410( C1393 C1410 ) C1393_=_C1411( C1393 C1411 ) C1393_=_C1413( C1393 C1413 ) C1393_=_C1414( C1393 C1414 ) C1396_=_C1424( C1396 C1424 ) \nC1396_=_C1441( C1396 C1441 ) C1396_=_C1458( C1396 C1458 ) C1396_=_C1475( C1396 C1475 ) C1396_=_C1492( C1396 C1492 ) C1396_=_C1509( C1396 C1509 ) C1396_=_C1525( C1396 C1525 ) \nC1396_=_C1540( C1396 C1540 ) C1396_=_C1553( C1396 C1553 ) C1396_=_C1564( C1396 C1564 ) C1396_=_C1574( C1396 C1574 ) C1396_=_C1576( C1396 C1576 ) C1396_=_C1577( C1396 C1577 ) \nC1396_=_C1578( C1396 C1578 ) C1396_=_C1580( C1396 C1580 ) C1396_=_C1581( C1396 C1581 ) C1405_=_C1407( C1405 C1407 ) C1405_=_C1409( C1405 C1409 ) C1405_=_C1410( C1405 C1410 ) \nC1405_=_C1411( C1405 C1411 ) C1405_=_C1413( C1405 C1413 ) C1405_=_C1414( C1405 C1414 ) C1405_=_C1564( C1405 C1564 ) C1405_=_C1567( C1405 C1567 ) C1407_=_C1409( C1407 C1409 ) \nC1407_=_C1410( C1407 C1410 ) C1407_=_C1411( C1407 C1411 ) C1407_=_C1413( C1407 C1413 ) C1407_=_C1414( C1407 C1414 ) C1407_=_C1701( C1407 C1701 ) C1407_=_C1707( C1407 C1707 ) \nC1409_=_C1410( C1409 C1410 ) C1409_=_C1411( C1409 C1411 ) C1409_=_C1413( C1409 C1413 ) C1409_=_C1414( C1409 C1414 ) C1410_=_C1411( C1410 C1411 ) C1410_=_C1413( C1410 C1413 ) \nC1410_=_C1414( C1410 C1414 ) C1410_=_C1577( C1410 C1577 ) C1410_=_C1719( C1410 C1719 ) C1410_=_C1836( C1410 C1836 ) C1411_=_C1413( C1411 C1413 ) C1411_=_C1414( C1411 C1414 ) \nC1411_=_C1904( C1411 C1904 ) C1413_=_C1414( C1413 C1414 ) C1414_=_C1581( C1414 C1581 ) C1414_=_C1723( C1414 C1723 ) C1414_=_C1924( C1414 C1924 ) C1424_=_C1441( C1424 C1441 ) \nC1424_=_C1458( C1424 C1458 ) C1424_=_C1475( C1424 C1475 ) C1424_=_C1492( C1424 C1492 ) C1424_=_C1509( C1424 C1509 ) C1424_=_C1525( C1424 C1525 ) C1424_=_C1540( C1424 C1540 ) \nC1424_=_C1553( C1424 C1553 ) C1424_=_C1564( C1424 C1564 ) C1424_=_C1574( C1424 C1574 ) C1424_=_C1576( C1424 C1576 ) C1424_=_C1577( C1424 C1577 ) C1424_=_C1578( C1424 C1578 ) \nC1424_=_C1580( C1424 C1580 ) C1424_=_C1581( C1424 C1581 ) C1441_=_C1458( C1441 C1458 ) C1441_=_C1475( C1441 C1475 ) C1441_=_C1492( C1441 C1492 ) C1441_=_C1509( C1441 C1509 ) \nC1441_=_C1525( C1441 C1525 ) C1441_=_C1540( C1441 C1540 ) C1441_=_C1553( C1441 C1553 ) C1441_=_C1564( C1441 C1564 ) C1441_=_C1574( C1441 C1574 ) C1441_=_C1576( C1441 C1576 ) \nC1441_=_C1577( C1441 C1577 ) C1441_=_C1578( C1441 C1578 ) C1441_=_C1580( C1441 C1580 ) C1441_=_C1581( C1441 C1581 ) C1458_=_C1475( C1458 C1475 ) C1458_=_C1492( C1458 C1492 ) \nC1458_=_C1509( C1458 C1509 ) C1458_=_C1525( C1458 C1525 ) C1458_=_C1540( C1458 C1540 ) C1458_=_C1553( C1458 C1553 ) C1458_=_C1564( C1458 C1564 ) C1458_=_C1574( C1458 C1574 ) \nC1458_=_C1576( C1458 C1576 ) C1458_=_C1577( C1458 C1577 ) C1458_=_C1578( C1458 C1578 ) C1458_=_C1580( C1458 C1580 ) C1458_=_C1581( C1458 C1581 ) C1475_=_C1492( C1475 C1492 ) \nC1475_=_C1509( C1475 C1509 ) C1475_=_C1525( C1475 C1525 ) C1475_=_C1540( C1475 C1540 ) C1475_=_C1553( C1475 C1553 ) C1475_=_C1564( C1475 C1564 ) C1475_=_C1574( C1475 C1574 ) \nC1475_=_C1576( C1475 C1576 ) C1475_=_C1577( C1475 C1577 ) C1475_=_C1578( C1475 C1578 ) C1475_=_C1580( C1475 C1580 ) C1475_=_C1581( C1475 C1581 ) C1492_=_C1509( C1492 C1509 ) \nC1492_=_C1525( C1492 C1525 ) C1492_=_C1540( C1492 C1540 ) C1492_=_C1553( C1492 C1553 ) C1492_=_C1564( C1492 C1564 ) C1492_=_C1574( C1492 C1574 ) C1492_=_C1576( C1492 C1576 ) \nC1492_=_C1577( C1492 C1577 ) C1492_=_C1578( C1492 C1578 ) C1492_=_C1580( C1492 C1580 ) C1492_=_C1581( C1492 C1581 ) C1509_=_C1525( C1509 C1525 ) C1509_=_C1540( C1509 C1540 ) \nC1509_=_C1553( C1509 C1553 ) C1509_=_C1564( C1509 C1564 ) C1509_=_C1574( C1509 C1574 ) C1509_=_C1576( C1509 C1576 ) C1509_=_C1577( C1509 C1577 ) C1509_=_C1578( C1509 C1578 ) \nC1509_=_C1580( C1509 C1580 ) C1509_=_C1581( C1509 C1581 ) C1525_=_C1540( C1525 C1540 ) C1525_=_C1553( C1525 C1553 ) C1525_=_C1564( C1525 C1564 ) C1525_=_C1574( C1525 C1574 ) \nC1525_=_C1576( C1525 C1576 ) C1525_=_C1577( C1525 C1577 ) C1525_=_C1578( C1525 C1578 ) C1525_=_C1580( C1525 C1580 ) C1525_=_C1581( C1525 C1581 ) C1540_=_C1549( C1540 C1549 ) \nC1540_=_C1553( C1540 C1553 ) C1540_=_C1564( C1540 C1564 ) C1540_=_C1574( C1540 C1574 ) C1540_=_C1576( C1540 C1576 ) C1540_=_C1577(</w:t>
      </w:r>
    </w:p>
    <w:p>
      <w:pPr>
        <w:pStyle w:val="PreformattedText"/>
        <w:bidi w:val="0"/>
        <w:spacing w:before="0" w:after="0"/>
        <w:jc w:val="left"/>
        <w:rPr/>
      </w:pPr>
      <w:r>
        <w:rPr/>
        <w:t xml:space="preserve"> </w:t>
      </w:r>
      <w:r>
        <w:rPr/>
        <w:t>C1540 C1577 ) C1540_=_C1578( C1540 C1578 ) \nC1540_=_C1580( C1540 C1580 ) C1540_=_C1581( C1540 C1581 ) C1549_=_C1707( C1549 C1707 ) C1549_=_C1832( C1549 C1832 ) C1549_=_C1836( C1549 C1836 ) C1549_=_C1848( C1549 C1848 ) \nC1549_=_C1859( C1549 C1859 ) C1549_=_C1870( C1549 C1870 ) C1549_=_C1880( C1549 C1880 ) C1549_=_C1889( C1549 C1889 ) C1549_=_C1897( C1549 C1897 ) C1549_=_C1904( C1549 C1904 ) \nC1549_=_C1910( C1549 C1910 ) C1549_=_C1915( C1549 C1915 ) C1549_=_C1919( C1549 C1919 ) C1549_=_C1923( C1549 C1923 ) C1549_=_C1924( C1549 C1924 ) C1553_=_C1564( C1553 C1564 ) \nC1553_=_C1574( C1553 C1574 ) C1553_=_C1576( C1553 C1576 ) C1553_=_C1577( C1553 C1577 ) C1553_=_C1578( C1553 C1578 ) C1553_=_C1580( C1553 C1580 ) C1553_=_C1581( C1553 C1581 ) \nC1564_=_C1567( C1564 C1567 ) C1564_=_C1574( C1564 C1574 ) C1564_=_C1576( C1564 C1576 ) C1564_=_C1577( C1564 C1577 ) C1564_=_C1578( C1564 C1578 ) C1564_=_C1580( C1564 C1580 ) \nC1564_=_C1581( C1564 C1581 ) C1567_=_C1591( C1567 C1591 ) C1567_=_C1606( C1567 C1606 ) C1567_=_C1621( C1567 C1621 ) C1567_=_C1636( C1567 C1636 ) C1567_=_C1651( C1567 C1651 ) \nC1567_=_C1665( C1567 C1665 ) C1567_=_C1678( C1567 C1678 ) C1567_=_C1690( C1567 C1690 ) C1567_=_C1701( C1567 C1701 ) C1567_=_C1710( C1567 C1710 ) C1567_=_C1718( C1567 C1718 ) \nC1567_=_C1719( C1567 C1719 ) C1567_=_C1720( C1567 C1720 ) C1567_=_C1722( C1567 C1722 ) C1567_=_C1723( C1567 C1723 ) C1574_=_C1576( C1574 C1576 ) C1574_=_C1577( C1574 C1577 ) \nC1574_=_C1578( C1574 C1578 ) C1574_=_C1580( C1574 C1580 ) C1574_=_C1581( C1574 C1581 ) C1574_=_C1710( C1574 C1710 ) C1576_=_C1577( C1576 C1577 ) C1576_=_C1578( C1576 C1578 ) \nC1576_=_C1580( C1576 C1580 ) C1576_=_C1581( C1576 C1581 ) C1577_=_C1578( C1577 C1578 ) C1577_=_C1580( C1577 C1580 ) C1577_=_C1581( C1577 C1581 ) C1577_=_C1719( C1577 C1719 ) \nC1577_=_C1836( C1577 C1836 ) C1578_=_C1580( C1578 C1580 ) C1578_=_C1581( C1578 C1581 ) C1578_=_C1910( C1578 C1910 ) C1580_=_C1581( C1580 C1581 ) C1581_=_C1723( C1581 C1723 ) \nC1581_=_C1924( C1581 C1924 ) C1591_=_C1606( C1591 C1606 ) C1591_=_C1621( C1591 C1621 ) C1591_=_C1636( C1591 C1636 ) C1591_=_C1651( C1591 C1651 ) C1591_=_C1665( C1591 C1665 ) \nC1591_=_C1678( C1591 C1678 ) C1591_=_C1690( C1591 C1690 ) C1591_=_C1701( C1591 C1701 ) C1591_=_C1710( C1591 C1710 ) C1591_=_C1718( C1591 C1718 ) C1591_=_C1719( C1591 C1719 ) \nC1591_=_C1720( C1591 C1720 ) C1591_=_C1722( C1591 C1722 ) C1591_=_C1723( C1591 C1723 ) C1606_=_C1621( C1606 C1621 ) C1606_=_C1636( C1606 C1636 ) C1606_=_C1651( C1606 C1651 ) \nC1606_=_C1665( C1606 C1665 ) C1606_=_C1678( C1606 C1678 ) C1606_=_C1690( C1606 C1690 ) C1606_=_C1701( C1606 C1701 ) C1606_=_C1710( C1606 C1710 ) C1606_=_C1718( C1606 C1718 ) \nC1606_=_C1719( C1606 C1719 ) C1606_=_C1720( C1606 C1720 ) C1606_=_C1722( C1606 C1722 ) C1606_=_C1723( C1606 C1723 ) C1621_=_C1636( C1621 C1636 ) C1621_=_C1651( C1621 C1651 ) \nC1621_=_C1665( C1621 C1665 ) C1621_=_C1678( C1621 C1678 ) C1621_=_C1690( C1621 C1690 ) C1621_=_C1701( C1621 C1701 ) C1621_=_C1710( C1621 C1710 ) C1621_=_C1718( C1621 C1718 ) \nC1621_=_C1719( C1621 C1719 ) C1621_=_C1720( C1621 C1720 ) C1621_=_C1722( C1621 C1722 ) C1621_=_C1723( C1621 C1723 ) C1636_=_C1651( C1636 C1651 ) C1636_=_C1665( C1636 C1665 ) \nC1636_=_C1678( C1636 C1678 ) C1636_=_C1690( C1636 C1690 ) C1636_=_C1701( C1636 C1701 ) C1636_=_C1710( C1636 C1710 ) C1636_=_C1718( C1636 C1718 ) C1636_=_C1719( C1636 C1719 ) \nC1636_=_C1720( C1636 C1720 ) C1636_=_C1722( C1636 C1722 ) C1636_=_C1723( C1636 C1723 ) C1651_=_C1665( C1651 C1665 ) C1651_=_C1678( C1651 C1678 ) C1651_=_C1690( C1651 C1690 ) \nC1651_=_C1701( C1651 C1701 ) C1651_=_C1710( C1651 C1710 ) C1651_=_C1718( C1651 C1718 ) C1651_=_C1719( C1651 C1719 ) C1651_=_C1720( C1651 C1720 ) C1651_=_C1722( C1651 C1722 ) \nC1651_=_C1723( C1651 C1723 ) C1665_=_C1678( C1665 C1678 ) C1665_=_C1690( C1665 C1690 ) C1665_=_C1701( C1665 C1701 ) C1665_=_C1710( C1665 C1710 ) C1665_=_C1718( C1665 C1718 ) \nC1665_=_C1719( C1665 C1719 ) C1665_=_C1720( C1665 C1720 ) C1665_=_C1722( C1665 C1722 ) C1665_=_C1723( C1665 C1723 ) C1678_=_C1690( C1678 C1690 ) C1678_=_C1701( C1678 C1701 ) \nC1678_=_C1710( C1678 C1710 ) C1678_=_C1718( C1678 C1718 ) C1678_=_C1719( C1678 C1719 ) C1678_=_C1720( C1678 C1720 ) C1678_=_C1722( C1678 C1722 ) C1678_=_C1723( C1678 C1723 ) \nC1690_=_C1701( C1690 C1701 ) C1690_=_C1710( C1690 C1710 ) C1690_=_C1718( C1690 C1718 ) C1690_=_C1719( C1690 C1719 ) C1690_=_C1720( C1690 C1720 ) C1690_=_C1722( C1690 C1722 ) \nC1690_=_C1723( C1690 C1723 ) C1701_=_C1707( C1701 C1707 ) C1701_=_C1710( C1701 C1710 ) C1701_=_C1718( C1701 C1718 ) C1701_=_C1719( C1701 C1719 ) C1701_=_C1720( C1701 C1720 ) \nC1701_=_C1722( C1701 C1722 ) C1701_=_C1723( C1701 C1723 ) C1707_=_C1832( C1707 C1832 ) C1707_=_C1836( C1707 C1836 ) C1707_=_C1848( C1707 C1848 ) C1707_=_C1859( C1707 C1859 ) \nC1707_=_C1870( C1707 C1870 ) C1707_=_C1880( C1707 C1880 ) C1707_=_C1889( C1707 C1889 ) C1707_=_C1897( C1707 C1897 ) C1707_=_C1904( C1707 C1904 ) C1707_=_C1910( C1707 C1910 ) \nC1707_=_C1915( C1707 C1915 ) C1707_=_C1919( C1707 C1919 ) C1707_=_C1923( C1707 C1923 ) C1707_=_C1924( C1707 C1924 ) C1710_=_C1718( C1710 C1718 ) C1710_=_C1719( C1710 C1719 ) \nC1710_=_C1720( C1710 C1720 ) C1710_=_C1722( C1710 C1722 ) C1710_=_C1723( C1710 C1723 ) C1718_=_C1719( C1718 C1719 ) C1718_=_C1720( C1718 C1720 ) C1718_=_C1722( C1718 C1722 ) \nC1718_=_C1723( C1718 C1723 ) C1718_=_C1832( C1718 C1832 ) C1719_=_C1720( C1719 C1720 ) C1719_=_C1722( C1719 C1722 ) C1719_=_C1723( C1719 C1723 ) C1719_=_C1836( C1719 C1836 ) \nC1720_=_C1722( C1720 C1722 ) C1720_=_C1723( C1720 C1723 ) C1720_=_C1915( C1720 C1915 ) C1722_=_C1723( C1722 C1723 ) C1723_=_C1924( C1723 C1924 ) C1832_=_C1836( C1832 C1836 ) \nC1832_=_C1848( C1832 C1848 ) C1832_=_C1859( C1832 C1859 ) C1832_=_C1870( C1832 C1870 ) C1832_=_C1880( C1832 C1880 ) C1832_=_C1889( C1832 C1889 ) C1832_=_C1897( C1832 C1897 ) \nC1832_=_C1904( C1832 C1904 ) C1832_=_C1910( C1832 C1910 ) C1832_=_C1915( C1832 C1915 ) C1832_=_C1919( C1832 C1919 ) C1832_=_C1923( C1832 C1923 ) C1832_=_C1924( C1832 C1924 ) \nC1836_=_C1848( C1836 C1848 ) C1836_=_C1859( C1836 C1859 ) C1836_=_C1870( C1836 C1870 ) C1836_=_C1880( C1836 C1880 ) C1836_=_C1889( C1836 C1889 ) C1836_=_C1897( C1836 C1897 ) \nC1836_=_C1904( C1836 C1904 ) C1836_=_C1910( C1836 C1910 ) C1836_=_C1915( C1836 C1915 ) C1836_=_C1919( C1836 C1919 ) C1836_=_C1923( C1836 C1923 ) C1836_=_C1924( C1836 C1924 ) \nC1848_=_C1859( C1848 C1859 ) C1848_=_C1870( C1848 C1870 ) C1848_=_C1880( C1848 C1880 ) C1848_=_C1889( C1848 C1889 ) C1848_=_C1897( C1848 C1897 ) C1848_=_C1904( C1848 C1904 ) \nC1848_=_C1910( C1848 C1910 ) C1848_=_C1915( C1848 C1915 ) C1848_=_C1919( C1848 C1919 ) C1848_=_C1923( C1848 C1923 ) C1848_=_C1924( C1848 C1924 ) C1859_=_C1870( C1859 C1870 ) \nC1859_=_C1880( C1859 C1880 ) C1859_=_C1889( C1859 C1889 ) C1859_=_C1897( C1859 C1897 ) C1859_=_C1904( C1859 C1904 ) C1859_=_C1910( C1859 C1910 ) C1859_=_C1915( C1859 C1915 ) \nC1859_=_C1919( C1859 C1919 ) C1859_=_C1923( C1859 C1923 ) C1859_=_C1924( C1859 C1924 ) C1870_=_C1880( C1870 C1880 ) C1870_=_C1889( C1870 C1889 ) C1870_=_C1897( C1870 C1897 ) \nC1870_=_C1904( C1870 C1904 ) C1870_=_C1910( C1870 C1910 ) C1870_=_C1915( C1870 C1915 ) C1870_=_C1919( C1870 C1919 ) C1870_=_C1923( C1870 C1923 ) C1870_=_C1924( C1870 C1924 ) \nC1880_=_C1889( C1880 C1889 ) C1880_=_C1897( C1880 C1897 ) C1880_=_C1904( C1880 C1904 ) C1880_=_C1910( C1880 C1910 ) C1880_=_C1915( C1880 C1915 ) C1880_=_C1919( C1880 C1919 ) \nC1880_=_C1923( C1880 C1923 ) C1880_=_C1924( C1880 C1924 ) C1889_=_C1897( C1889 C1897 ) C1889_=_C1904( C1889 C1904 ) C1889_=_C1910( C1889 C1910 ) C1889_=_C1915( C1889 C1915 ) \nC1889_=_C1919( C1889 C1919 ) C1889_=_C1923( C1889 C1923 ) C1889_=_C1924( C1889 C1924 ) C1897_=_C1904( C1897 C1904 ) C1897_=_C1910( C1897 C1910 ) C1897_=_C1915( C1897 C1915 ) \nC1897_=_C1919( C1897 C1919 ) C1897_=_C1923( C1897 C1923 ) C1897_=_C1924( C1897 C1924 ) C1904_=_C1910( C1904 C1910 ) C1904_=_C1915( C1904 C1915 ) C1904_=_C1919( C1904 C1919 ) \nC1904_=_C1923( C1904 C1923 ) C1904_=_C1924( C1904 C1924 ) C1910_=_C1915( C1910 C1915 ) C1910_=_C1919( C1910 C1919 ) C1910_=_C1923( C1910 C1923 ) C1910_=_C1924( C1910 C1924 ) \nC1915_=_C1919( C1915 C1919 ) C1915_=_C1923( C1915 C1923 ) C1915_=_C1924( C1915 C1924 ) C1919_=_C1923( C1919 C1923 ) C1919_=_C1924( C1919 C1924 ) C1923_=_C1924( C1923 C1924 ) "];24-&gt;28[label="342: C3 C5 C8 C10 C11 \nC12 C13 C14 C15 C16 C17 \nC18 C19 C20 C21 C22 C23 \nC24 C25 C26 C27 C28 C29 \nC32 C34 C37 C39 C40 C41 \nC42 C43 C44 C45 C46 C47 \nC48 C49 C50 C51 C52 C53 \nC54 C55 C56 C58 C60 C62 \nC65 C67 C68 C69 C70 C71 \nC72 C73 C74 C75 C76 C77 \nC78 C79 C80 C81 C82 C83 \nC84 C85 C86 C87 C89 C92 \nC94 C95 C96 C97 C98 C99 \nC100 C101 C102 C103 C104 C105 \nC106 C107 C108 C109 C111 C112 \nC113 C114 C116 C117 C119 C135 \nC140 C143 C145 C146 C147 C148 \nC149 C150 C151 C152 C153 C154 \nC155 C156 C157 C158 C160 C161 \nC162 C163 C164 C165 C166 C168 \nC180 C190 C192 C193 C194 C195 \nC196 C197 C198 C199 C201 C202 \nC203 C204 C205 C206 C207 C208 \nC209 C210 C211 C212 C214 C215 \nC216 C217 C218 C220 C221 C222 \nC223 C224 C225 C226 C227 C228 \nC229 C230 C231 C232 C233 C234 \nC237 C255 C257 C259 C261 C263 \nC265 C267 C269 C270 C271 C273 \nC274 C284 C311 C338 C356 C364 \nC389 C405 C413 C428 C436 C448 \nC458 C467 C479 C485 C499 C502 \nC519 C521 C523 C525 C527 C529 \nC531 C532 C533 C535 C536 C546 \nC571 C596 C621 C638 C645 C668 \nC683 C690 C702 C711 C720 C731 \nC737 C750 C753 C768 C770 C772 \nC774 C776 C778 C779 C780 C782 \nC783 C793 C816 C839 C862 C885 \nC901 C907 C928 C940 C948 C957 \nC967 C973 C984 C987 C1000 C1002 \nC1004 C1006 C1008 C1009 C1010 C1012 \nC1013 C1023 C1044 C1065 C1086 C1107 \nC1128 C1143 C1148 C1167 C1176 C1184 \nC1190 C1199 C1202 C1213 C1215 C1217 \nC1219 C1220 C1221 C1223 C1224 C1234 \nC1253 C1272 C1291 C1310 C1329 C1348 \nC1360 C1365 C1380 C1386 C1393 C1396 \nC1405 C1407 C1409 C1410 C1411 C1413 \nC1414 C1424 C1441 C1458 C1475</w:t>
      </w:r>
    </w:p>
    <w:p>
      <w:pPr>
        <w:pStyle w:val="PreformattedText"/>
        <w:bidi w:val="0"/>
        <w:spacing w:before="0" w:after="0"/>
        <w:jc w:val="left"/>
        <w:rPr/>
      </w:pPr>
      <w:r>
        <w:rPr/>
        <w:t xml:space="preserve"> </w:t>
      </w:r>
      <w:r>
        <w:rPr/>
        <w:t>C1492 \nC1509 C1525 C1540 C1549 C1553 C1564 \nC1567 C1574 C1576 C1577 C1578 C1580 \nC1581 C1591 C1606 C1621 C1636 C1651 \nC1665 C1678 C1690 C1701 C1707 C1710 \nC1718 C1719 C1720 C1722 C1723 C1832 \nC1836 C1848 C1859 C1870 C1880 C1889 \nC1897 C1904 C1910 C1915 C1919 C1923 \nC1924 \n4050: C3_=_C5 ,C3_=_C8 ,C3_=_C10 ,C3_=_C11 ,C3_=_C12 ,\nC3_=_C13 ,C3_=_C14 ,C3_=_C15 ,C3_=_C16 ,C3_=_C17 ,C3_=_C18 ,\nC3_=_C19 ,C3_=_C20 ,C3_=_C21 ,C3_=_C22 ,C3_=_C23 ,C3_=_C24 ,\nC3_=_C25 ,C3_=_C26 ,C3_=_C27 ,C3_=_C28 ,C3_=_C29 ,C3_=_C32 ,\nC3_=_C60 ,C3_=_C87 ,C3_=_C114 ,C3_=_C116 ,C3_=_C117 ,C3_=_C119 ,\nC3_=_C135 ,C5_=_C8 ,C5_=_C10 ,C5_=_C11 ,C5_=_C12 ,C5_=_C13 ,\nC5_=_C14 ,C5_=_C15 ,C5_=_C16 ,C5_=_C17 ,C5_=_C18 ,C5_=_C19 ,\nC5_=_C20 ,C5_=_C21 ,C5_=_C22 ,C5_=_C23 ,C5_=_C24 ,C5_=_C25 ,\nC5_=_C26 ,C5_=_C27 ,C5_=_C28 ,C5_=_C29 ,C5_=_C34 ,C5_=_C62 ,\nC5_=_C89 ,C5_=_C140 ,C5_=_C165 ,C5_=_C166 ,C5_=_C168 ,C5_=_C180 ,\nC8_=_C10 ,C8_=_C11 ,C8_=_C12 ,C8_=_C13 ,C8_=_C14 ,C8_=_C15 ,\nC8_=_C16 ,C8_=_C17 ,C8_=_C18 ,C8_=_C19 ,C8_=_C20 ,C8_=_C21 ,\nC8_=_C22 ,C8_=_C23 ,C8_=_C24 ,C8_=_C25 ,C8_=_C26 ,C8_=_C27 ,\nC8_=_C28 ,C8_=_C29 ,C8_=_C37 ,C8_=_C65 ,C8_=_C92 ,C8_=_C143 ,\nC8_=_C190 ,C8_=_C212 ,C8_=_C234 ,C8_=_C237 ,C10_=_C11 ,C10_=_C12 ,\nC10_=_C13 ,C10_=_C14 ,C10_=_C15 ,C10_=_C16 ,C10_=_C17 ,C10_=_C18 ,\nC10_=_C19 ,C10_=_C20 ,C10_=_C21 ,C10_=_C22 ,C10_=_C23 ,C10_=_C24 ,\nC10_=_C25 ,C10_=_C26 ,C10_=_C27 ,C10_=_C28 ,C10_=_C29 ,C10_=_C39 ,\nC10_=_C284 ,C11_=_C12 ,C11_=_C13 ,C11_=_C14 ,C11_=_C15 ,C11_=_C16 ,\nC11_=_C17 ,C11_=_C18 ,C11_=_C19 ,C11_=_C20 ,C11_=_C21 ,C11_=_C22 ,\nC11_=_C23 ,C11_=_C24 ,C11_=_C25 ,C11_=_C26 ,C11_=_C27 ,C11_=_C28 ,\nC11_=_C29 ,C11_=_C40 ,C11_=_C67 ,C11_=_C311 ,C12_=_C13 ,C12_=_C14 ,\nC12_=_C15 ,C12_=_C16 ,C12_=_C17 ,C12_=_C18 ,C12_=_C19 ,C12_=_C20 ,\nC12_=_C21 ,C12_=_C22 ,C12_=_C23 ,C12_=_C24 ,C12_=_C25 ,C12_=_C26 ,\nC12_=_C27 ,C12_=_C28 ,C12_=_C29 ,C12_=_C70 ,C12_=_C546 ,C13_=_C14 ,\nC13_=_C15 ,C13_=_C16 ,C13_=_C17 ,C13_=_C18 ,C13_=_C19 ,C13_=_C20 ,\nC13_=_C21 ,C13_=_C22 ,C13_=_C23 ,C13_=_C24 ,C13_=_C25 ,C13_=_C26 ,\nC13_=_C27 ,C13_=_C28 ,C13_=_C29 ,C13_=_C71 ,C13_=_C596 ,C14_=_C15 ,\nC14_=_C16 ,C14_=_C17 ,C14_=_C18 ,C14_=_C19 ,C14_=_C20 ,C14_=_C21 ,\nC14_=_C22 ,C14_=_C23 ,C14_=_C24 ,C14_=_C25 ,C14_=_C26 ,C14_=_C27 ,\nC14_=_C28 ,C14_=_C29 ,C14_=_C100 ,C14_=_C793 ,C15_=_C16 ,C15_=_C17 ,\nC15_=_C18 ,C15_=_C19 ,C15_=_C20 ,C15_=_C21 ,C15_=_C22 ,C15_=_C23 ,\nC15_=_C24 ,C15_=_C25 ,C15_=_C26 ,C15_=_C27 ,C15_=_C28 ,C15_=_C29 ,\nC15_=_C101 ,C15_=_C862 ,C16_=_C17 ,C16_=_C18 ,C16_=_C19 ,C16_=_C20 ,\nC16_=_C21 ,C16_=_C22 ,C16_=_C23 ,C16_=_C24 ,C16_=_C25 ,C16_=_C26 ,\nC16_=_C27 ,C16_=_C28 ,C16_=_C29 ,C16_=_C1023 ,C17_=_C18 ,C17_=_C19 ,\nC17_=_C20 ,C17_=_C21 ,C17_=_C22 ,C17_=_C23 ,C17_=_C24 ,C17_=_C25 ,\nC17_=_C26 ,C17_=_C27 ,C17_=_C28 ,C17_=_C29 ,C17_=_C222 ,C17_=_C1107 ,\nC18_=_C19 ,C18_=_C20 ,C18_=_C21 ,C18_=_C22 ,C18_=_C23 ,C18_=_C24 ,\nC18_=_C25 ,C18_=_C26 ,C18_=_C27 ,C18_=_C28 ,C18_=_C29 ,C18_=_C157 ,\nC18_=_C1234 ,C19_=_C20 ,C19_=_C21 ,C19_=_C22 ,C19_=_C23 ,C19_=_C24 ,\nC19_=_C25 ,C19_=_C26 ,C19_=_C27 ,C19_=_C28 ,C19_=_C29 ,C19_=_C158 ,\nC19_=_C263 ,C19_=_C1329 ,C20_=_C21 ,C20_=_C22 ,C20_=_C23 ,C20_=_C24 ,\nC20_=_C25 ,C20_=_C26 ,C20_=_C27 ,C20_=_C28 ,C20_=_C29 ,C20_=_C1424 ,\nC21_=_C22 ,C21_=_C23 ,C21_=_C24 ,C21_=_C25 ,C21_=_C26 ,C21_=_C27 ,\nC21_=_C28 ,C21_=_C29 ,C21_=_C774 ,C21_=_C1525 ,C22_=_C23 ,C22_=_C24 ,\nC22_=_C25 ,C22_=_C26 ,C22_=_C27 ,C22_=_C28 ,C22_=_C29 ,C22_=_C207 ,\nC22_=_C1591 ,C23_=_C24 ,C23_=_C25 ,C23_=_C26 ,C23_=_C27 ,C23_=_C28 ,\nC23_=_C29 ,C23_=_C208 ,C23_=_C1217 ,C23_=_C1690 ,C24_=_C25 ,C24_=_C26 ,\nC24_=_C27 ,C24_=_C28 ,C24_=_C29 ,C24_=_C230 ,C25_=_C26 ,C25_=_C27 ,\nC25_=_C28 ,C25_=_C29 ,C25_=_C231 ,C25_=_C1576 ,C26_=_C27 ,C26_=_C28 ,\nC26_=_C29 ,C26_=_C1848 ,C27_=_C28 ,C27_=_C29 ,C27_=_C1919 ,C28_=_C29 ,\nC28_=_C273 ,C29_=_C274 ,C29_=_C536 ,C29_=_C783 ,C29_=_C1013 ,C29_=_C1224 ,\nC29_=_C1414 ,C29_=_C1581 ,C29_=_C1723 ,C29_=_C1924 ,C32_=_C34 ,C32_=_C37 ,\nC32_=_C39 ,C32_=_C40 ,C32_=_C41 ,C32_=_C42 ,C32_=_C43 ,C32_=_C44 ,\nC32_=_C45 ,C32_=_C46 ,C32_=_C47 ,C32_=_C48 ,C32_=_C49 ,C32_=_C50 ,\nC32_=_C51 ,C32_=_C52 ,C32_=_C53 ,C32_=_C54 ,C32_=_C55 ,C32_=_C56 ,\nC32_=_C58 ,C32_=_C60 ,C32_=_C87 ,C32_=_C114 ,C32_=_C116 ,C32_=_C117 ,\nC32_=_C119 ,C32_=_C135 ,C34_=_C37 ,C34_=_C39 ,C34_=_C40 ,C34_=_C41 ,\nC34_=_C42 ,C34_=_C43 ,C34_=_C44 ,C34_=_C45 ,C34_=_C46 ,C34_=_C47 ,\nC34_=_C48 ,C34_=_C49 ,C34_=_C50 ,C34_=_C51 ,C34_=_C52 ,C34_=_C53 ,\nC34_=_C54 ,C34_=_C55 ,C34_=_C56 ,C34_=_C58 ,C34_=_C62 ,C34_=_C89 ,\nC34_=_C140 ,C34_=_C165 ,C34_=_C166 ,C34_=_C168 ,C34_=_C180 ,C37_=_C39 ,\nC37_=_C40 ,C37_=_C41 ,C37_=_C42 ,C37_=_C43 ,C37_=_C44 ,C37_=_C45 ,\nC37_=_C46 ,C37_=_C47 ,C37_=_C48 ,C37_=_C49 ,C37_=_C50 ,C37_=_C51 ,\nC37_=_C52 ,C37_=_C53 ,C37_=_C54 ,C37_=_C55 ,C37_=_C56 ,C37_=_C58 ,\nC37_=_C65 ,C37_=_C92 ,C37_=_C143 ,C37_=_C190 ,C37_=_C212 ,C37_=_C234 ,\nC37_=_C237 ,C39_=_C40 ,C39_=_C41 ,C39_=_C42 ,C39_=_C43 ,C39_=_C44 ,\nC39_=_C45 ,C39_=_C46 ,C39_=_C47 ,C39_=_C48 ,C39_=_C49 ,C39_=_C50 ,\nC39_=_C51 ,C39_=_C52 ,C39_=_C53 ,C39_=_C54 ,C39_=_C55 ,C39_=_C56 ,\nC39_=_C58 ,C39_=_C284 ,C40_=_C41 ,C40_=_C42 ,C40_=_C43 ,C40_=_C44 ,\nC40_=_C45 ,C40_=_C46 ,C40_=_C47 ,C40_=_C48 ,C40_=_C49 ,C40_=_C50 ,\nC40_=_C51 ,C40_=_C52 ,C40_=_C53 ,C40_=_C54 ,C40_=_C55 ,C40_=_C56 ,\nC40_=_C58 ,C40_=_C67 ,C40_=_C311 ,C41_=_C42 ,C41_=_C43 ,C41_=_C44 ,\nC41_=_C45 ,C41_=_C46 ,C41_=_C47 ,C41_=_C48 ,C41_=_C49 ,C41_=_C50 ,\nC41_=_C51 ,C41_=_C52 ,C41_=_C53 ,C41_=_C54 ,C41_=_C55 ,C41_=_C56 ,\nC41_=_C58 ,C41_=_C68 ,C41_=_C94 ,C41_=_C338 ,C41_=_C356 ,C42_=_C43 ,\nC42_=_C44 ,C42_=_C45 ,C42_=_C46 ,C42_=_C47 ,C42_=_C48 ,C42_=_C49 ,\nC42_=_C50 ,C42_=_C51 ,C42_=_C52 ,C42_=_C53 ,C42_=_C54 ,C42_=_C55 ,\nC42_=_C56 ,C42_=_C58 ,C42_=_C97 ,C42_=_C571 ,C43_=_C44 ,C43_=_C45 ,\nC43_=_C46 ,C43_=_C47 ,C43_=_C48 ,C43_=_C49 ,C43_=_C50 ,C43_=_C51 ,\nC43_=_C52 ,C43_=_C53 ,C43_=_C54 ,C43_=_C55 ,C43_=_C56 ,C43_=_C58 ,\nC43_=_C98 ,C43_=_C148 ,C43_=_C621 ,C43_=_C638 ,C44_=_C45 ,C44_=_C46 ,\nC44_=_C47 ,C44_=_C48 ,C44_=_C49 ,C44_=_C50 ,C44_=_C51 ,C44_=_C52 ,\nC44_=_C53 ,C44_=_C54 ,C44_=_C55 ,C44_=_C56 ,C44_=_C58 ,C44_=_C816 ,\nC45_=_C46 ,C45_=_C47 ,C45_=_C48 ,C45_=_C49 ,C45_=_C50 ,C45_=_C51 ,\nC45_=_C52 ,C45_=_C53 ,C45_=_C54 ,C45_=_C55 ,C45_=_C56 ,C45_=_C58 ,\nC45_=_C198 ,C45_=_C885 ,C45_=_C901 ,C46_=_C47 ,C46_=_C48 ,C46_=_C49 ,\nC46_=_C50 ,C46_=_C51 ,C46_=_C52 ,C46_=_C53 ,C46_=_C54 ,C46_=_C55 ,\nC46_=_C56 ,C46_=_C58 ,C46_=_C154 ,C46_=_C1044 ,C47_=_C48 ,C47_=_C49 ,\nC47_=_C50 ,C47_=_C51 ,C47_=_C52 ,C47_=_C53 ,C47_=_C54 ,C47_=_C55 ,\nC47_=_C56 ,C47_=_C58 ,C47_=_C155 ,C47_=_C1128 ,C47_=_C1143 ,C48_=_C49 ,\nC48_=_C50 ,C48_=_C51 ,C48_=_C52 ,C48_=_C53 ,C48_=_C54 ,C48_=_C55 ,\nC48_=_C56 ,C48_=_C58 ,C48_=_C1253 ,C49_=_C50 ,C49_=_C51 ,C49_=_C52 ,\nC49_=_C53 ,C49_=_C54 ,C49_=_C55 ,C49_=_C56 ,C49_=_C58 ,C49_=_C525 ,\nC49_=_C1348 ,C49_=_C1360 ,C50_=_C51 ,C50_=_C52 ,C50_=_C53 ,C50_=_C54 ,\nC50_=_C55 ,C50_=_C56 ,C50_=_C58 ,C50_=_C205 ,C50_=_C1441 ,C51_=_C52 ,\nC51_=_C53 ,C51_=_C54 ,C51_=_C55 ,C51_=_C56 ,C51_=_C58 ,C51_=_C206 ,\nC51_=_C1004 ,C51_=_C1540 ,C51_=_C1549 ,C52_=_C53 ,C52_=_C54 ,C52_=_C55 ,\nC52_=_C56 ,C52_=_C58 ,C52_=_C228 ,C52_=_C1606 ,C53_=_C54 ,C53_=_C55 ,\nC53_=_C56 ,C53_=_C58 ,C53_=_C229 ,C53_=_C1407 ,C53_=_C1701 ,C53_=_C1707 ,\nC54_=_C55 ,C54_=_C56 ,C54_=_C58 ,C55_=_C56 ,C55_=_C58 ,C55_=_C1718 ,\nC55_=_C1832 ,C56_=_C58 ,C56_=_C271 ,C56_=_C1859 ,C58_=_C535 ,C60_=_C62 ,\nC60_=_C65 ,C60_=_C67 ,C60_=_C68 ,C60_=_C69 ,C60_=_C70 ,C60_=_C71 ,\nC60_=_C72 ,C60_=_C73 ,C60_=_C74 ,C60_=_C75 ,C60_=_C76 ,C60_=_C77 ,\nC60_=_C78 ,C60_=_C79 ,C60_=_C80 ,C60_=_C81 ,C60_=_C82 ,C60_=_C83 ,\nC60_=_C84 ,C60_=_C85 ,C60_=_C86 ,C60_=_C87 ,C60_=_C114 ,C60_=_C116 ,\nC60_=_C117 ,C60_=_C119 ,C60_=_C135 ,C62_=_C65 ,C62_=_C67 ,C62_=_C68 ,\nC62_=_C69 ,C62_=_C70 ,C62_=_C71 ,C62_=_C72 ,C62_=_C73 ,C62_=_C74 ,\nC62_=_C75 ,C62_=_C76 ,C62_=_C77 ,C62_=_C78 ,C62_=_C79 ,C62_=_C80 ,\nC62_=_C81 ,C62_=_C82 ,C62_=_C83 ,C62_=_C84 ,C62_=_C85 ,C62_=_C86 ,\nC62_=_C89 ,C62_=_C140 ,C62_=_C165 ,C62_=_C166 ,C62_=_C168 ,C62_=_C180 ,\nC65_=_C67 ,C65_=_C68 ,C65_=_C69 ,C65_=_C70 ,C65_=_C71 ,C65_=_C72 ,\nC65_=_C73 ,C65_=_C74 ,C65_=_C75 ,C65_=_C76 ,C65_=_C77 ,C65_=_C78 ,\nC65_=_C79 ,C65_=_C80 ,C65_=_C81 ,C65_=_C82 ,C65_=_C83 ,C65_=_C84 ,\nC65_=_C85 ,C65_=_C86 ,C65_=_C92 ,C65_=_C143 ,C65_=_C190 ,C65_=_C212 ,\nC65_=_C234 ,C65_=_C237 ,C67_=_C68 ,C67_=_C69 ,C67_=_C70 ,C67_=_C71 ,\nC67_=_C72 ,C67_=_C73 ,C67_=_C74 ,C67_=_C75 ,C67_=_C76 ,C67_=_C77 ,\nC67_=_C78 ,C67_=_C79 ,C67_=_C80 ,C67_=_C81 ,C67_=_C82 ,C67_=_C83 ,\nC67_=_C84 ,C67_=_C85 ,C67_=_C86 ,C67_=_C311 ,C68_=_C69 ,C68_=_C70 ,\nC68_=_C71 ,C68_=_C72 ,C68_=_C73 ,C68_=_C74 ,C68_=_C75 ,C68_=_C76 ,\nC68_=_C77 ,C68_=_C78 ,C68_=_C79 ,C68_=_C80 ,C68_=_C81 ,C68_=_C82 ,\nC68_=_C83 ,C68_=_C84 ,C68_=_C85 ,C68_=_C86 ,C68_=_C94 ,C68_=_C338 ,\nC68_=_C356 ,C69_=_C70 ,C69_=_C71 ,C69_=_C72 ,C69_=_C73 ,C69_=_C74 ,\nC69_=_C75 ,C69_=_C76 ,C69_=_C77 ,C69_=_C78 ,C69_=_C79 ,C69_=_C80 ,\nC69_=_C81 ,C69_=_C82 ,C69_=_C83 ,C69_=_C84 ,C69_=_C85 ,C69_=_C86 ,\nC69_=_C95 ,C69_=_C364 ,C70_=_C71 ,C70_=_C72 ,C70_=_C73 ,C70_=_C74 ,\nC70_=_C75 ,C70_=_C76 ,C70_=_C77 ,C70_=_C78 ,C70_=_C79 ,C70_=_C80 ,\nC70_=_C81 ,C70_=_C82 ,C70_=_C83 ,C70_=_C84 ,C70_=_C85 ,C70_=_C86 ,\nC70_=_C546 ,C71_=_C72 ,C71_=_C73 ,C71_=_C74 ,C71_=_C75 ,C71_=_C76 ,\nC71_=_C77 ,C71_=_C78 ,C71_=_C79 ,C71_=_C80 ,C71_=_C81 ,C71_=_C82 ,\nC71_=_C83 ,C71_=_C84 ,C71_=_C85 ,C71_=_C86 ,C71_=_C596 ,C72_=_C73 ,\nC72_=_C74 ,C72_=_C75 ,C72_=_C76 ,C72_=_C77 ,C72_=_C78 ,C72_=_C79 ,\nC72_=_C80 ,C72_=_C81 ,C72_=_C82 ,C72_=_C83 ,C72_=_C84 ,C72_=_C85 ,\nC72_=_C86 ,C72_=_C645 ,C73_=_C74 ,C73_=_C75 ,C73_=_C76 ,C73_=_C77 ,\nC73_=_C78 ,C73_=_C79 ,C73_=_C80 ,C73_=_C81 ,C73_=_C82 ,C73_=_C83 ,\nC73_=_C84 ,C73_=_C85 ,C73_=_C86 ,C73_=_C151 ,C73_=_C839 ,C74_=_C75 ,\nC74_=_C76 ,C74_=_C77 ,C74_=_C78 ,C74_=_C79 ,C74_=_C80 ,C74_=_C81 ,\nC74_=_C82 ,C74_=_C83 ,C74_=_C84 ,C74_=_C85 ,C74_=_C86 ,C74_=_C152 ,\nC74_=_C220 ,C74_=_C907 ,C75_=_C76 ,C75_=_C77 ,C75_=_C78 ,C75_=_C79 ,\nC75_=_C80 ,C75_=_C81 ,C75_=_C82</w:t>
      </w:r>
    </w:p>
    <w:p>
      <w:pPr>
        <w:pStyle w:val="PreformattedText"/>
        <w:bidi w:val="0"/>
        <w:spacing w:before="0" w:after="0"/>
        <w:jc w:val="left"/>
        <w:rPr/>
      </w:pPr>
      <w:r>
        <w:rPr/>
        <w:t xml:space="preserve"> </w:t>
      </w:r>
      <w:r>
        <w:rPr/>
        <w:t>,C75_=_C83 ,C75_=_C84 ,C75_=_C85 ,\nC75_=_C86 ,C75_=_C1065 ,C76_=_C77 ,C76_=_C78 ,C76_=_C79 ,C76_=_C80 ,\nC76_=_C81 ,C76_=_C82 ,C76_=_C83 ,C76_=_C84 ,C76_=_C85 ,C76_=_C86 ,\nC76_=_C261 ,C76_=_C1148 ,C77_=_C78 ,C77_=_C79 ,C77_=_C80 ,C77_=_C81 ,\nC77_=_C82 ,C77_=_C83 ,C77_=_C84 ,C77_=_C85 ,C77_=_C86 ,C77_=_C203 ,\nC77_=_C1272 ,C78_=_C79 ,C78_=_C80 ,C78_=_C81 ,C78_=_C82 ,C78_=_C83 ,\nC78_=_C84 ,C78_=_C85 ,C78_=_C86 ,C78_=_C204 ,C78_=_C772 ,C78_=_C1365 ,\nC79_=_C80 ,C79_=_C81 ,C79_=_C82 ,C79_=_C83 ,C79_=_C84 ,C79_=_C85 ,\nC79_=_C86 ,C79_=_C226 ,C79_=_C1458 ,C80_=_C81 ,C80_=_C82 ,C80_=_C83 ,\nC80_=_C84 ,C80_=_C85 ,C80_=_C86 ,C80_=_C227 ,C80_=_C1215 ,C80_=_C1553 ,\nC81_=_C82 ,C81_=_C83 ,C81_=_C84 ,C81_=_C85 ,C81_=_C86 ,C81_=_C1621 ,\nC82_=_C83 ,C82_=_C84 ,C82_=_C85 ,C82_=_C86 ,C82_=_C1574 ,C82_=_C1710 ,\nC83_=_C84 ,C83_=_C85 ,C83_=_C86 ,C83_=_C269 ,C84_=_C85 ,C84_=_C86 ,\nC84_=_C270 ,C84_=_C532 ,C84_=_C779 ,C84_=_C1009 ,C84_=_C1220 ,C84_=_C1410 ,\nC84_=_C1577 ,C84_=_C1719 ,C84_=_C1836 ,C85_=_C86 ,C85_=_C533 ,C85_=_C1870 ,\nC86_=_C782 ,C87_=_C89 ,C87_=_C92 ,C87_=_C94 ,C87_=_C95 ,C87_=_C96 ,\nC87_=_C97 ,C87_=_C98 ,C87_=_C99 ,C87_=_C100 ,C87_=_C101 ,C87_=_C102 ,\nC87_=_C103 ,C87_=_C104 ,C87_=_C105 ,C87_=_C106 ,C87_=_C107 ,C87_=_C108 ,\nC87_=_C109 ,C87_=_C111 ,C87_=_C112 ,C87_=_C113 ,C87_=_C114 ,C87_=_C116 ,\nC87_=_C117 ,C87_=_C119 ,C87_=_C135 ,C89_=_C92 ,C89_=_C94 ,C89_=_C95 ,\nC89_=_C96 ,C89_=_C97 ,C89_=_C98 ,C89_=_C99 ,C89_=_C100 ,C89_=_C101 ,\nC89_=_C102 ,C89_=_C103 ,C89_=_C104 ,C89_=_C105 ,C89_=_C106 ,C89_=_C107 ,\nC89_=_C108 ,C89_=_C109 ,C89_=_C111 ,C89_=_C112 ,C89_=_C113 ,C89_=_C140 ,\nC89_=_C165 ,C89_=_C166 ,C89_=_C168 ,C89_=_C180 ,C92_=_C94 ,C92_=_C95 ,\nC92_=_C96 ,C92_=_C97 ,C92_=_C98 ,C92_=_C99 ,C92_=_C100 ,C92_=_C101 ,\nC92_=_C102 ,C92_=_C103 ,C92_=_C104 ,C92_=_C105 ,C92_=_C106 ,C92_=_C107 ,\nC92_=_C108 ,C92_=_C109 ,C92_=_C111 ,C92_=_C112 ,C92_=_C113 ,C92_=_C143 ,\nC92_=_C190 ,C92_=_C212 ,C92_=_C234 ,C92_=_C237 ,C94_=_C95 ,C94_=_C96 ,\nC94_=_C97 ,C94_=_C98 ,C94_=_C99 ,C94_=_C100 ,C94_=_C101 ,C94_=_C102 ,\nC94_=_C103 ,C94_=_C104 ,C94_=_C105 ,C94_=_C106 ,C94_=_C107 ,C94_=_C108 ,\nC94_=_C109 ,C94_=_C111 ,C94_=_C112 ,C94_=_C113 ,C94_=_C338 ,C94_=_C356 ,\nC95_=_C96 ,C95_=_C97 ,C95_=_C98 ,C95_=_C99 ,C95_=_C100 ,C95_=_C101 ,\nC95_=_C102 ,C95_=_C103 ,C95_=_C104 ,C95_=_C105 ,C95_=_C106 ,C95_=_C107 ,\nC95_=_C108 ,C95_=_C109 ,C95_=_C111 ,C95_=_C112 ,C95_=_C113 ,C95_=_C364 ,\nC96_=_C97 ,C96_=_C98 ,C96_=_C99 ,C96_=_C100 ,C96_=_C101 ,C96_=_C102 ,\nC96_=_C103 ,C96_=_C104 ,C96_=_C105 ,C96_=_C106 ,C96_=_C107 ,C96_=_C108 ,\nC96_=_C109 ,C96_=_C111 ,C96_=_C112 ,C96_=_C113 ,C96_=_C145 ,C96_=_C389 ,\nC96_=_C405 ,C97_=_C98 ,C97_=_C99 ,C97_=_C100 ,C97_=_C101 ,C97_=_C102 ,\nC97_=_C103 ,C97_=_C104 ,C97_=_C105 ,C97_=_C106 ,C97_=_C107 ,C97_=_C108 ,\nC97_=_C109 ,C97_=_C111 ,C97_=_C112 ,C97_=_C113 ,C97_=_C571 ,C98_=_C99 ,\nC98_=_C100 ,C98_=_C101 ,C98_=_C102 ,C98_=_C103 ,C98_=_C104 ,C98_=_C105 ,\nC98_=_C106 ,C98_=_C107 ,C98_=_C108 ,C98_=_C109 ,C98_=_C111 ,C98_=_C112 ,\nC98_=_C113 ,C98_=_C148 ,C98_=_C621 ,C98_=_C638 ,C99_=_C100 ,C99_=_C101 ,\nC99_=_C102 ,C99_=_C103 ,C99_=_C104 ,C99_=_C105 ,C99_=_C106 ,C99_=_C107 ,\nC99_=_C108 ,C99_=_C109 ,C99_=_C111 ,C99_=_C112 ,C99_=_C113 ,C99_=_C149 ,\nC99_=_C195 ,C99_=_C668 ,C99_=_C683 ,C100_=_C101 ,C100_=_C102 ,C100_=_C103 ,\nC100_=_C104 ,C100_=_C105 ,C100_=_C106 ,C100_=_C107 ,C100_=_C108 ,C100_=_C109 ,\nC100_=_C111 ,C100_=_C112 ,C100_=_C113 ,C100_=_C793 ,C101_=_C102 ,C101_=_C103 ,\nC101_=_C104 ,C101_=_C105 ,C101_=_C106 ,C101_=_C107 ,C101_=_C108 ,C101_=_C109 ,\nC101_=_C111 ,C101_=_C112 ,C101_=_C113 ,C101_=_C862 ,C102_=_C103 ,C102_=_C104 ,\nC102_=_C105 ,C102_=_C106 ,C102_=_C107 ,C102_=_C108 ,C102_=_C109 ,C102_=_C111 ,\nC102_=_C112 ,C102_=_C113 ,C102_=_C928 ,C102_=_C940 ,C103_=_C104 ,C103_=_C105 ,\nC103_=_C106 ,C103_=_C107 ,C103_=_C108 ,C103_=_C109 ,C103_=_C111 ,C103_=_C112 ,\nC103_=_C113 ,C103_=_C201 ,C103_=_C1086 ,C104_=_C105 ,C104_=_C106 ,C104_=_C107 ,\nC104_=_C108 ,C104_=_C109 ,C104_=_C111 ,C104_=_C112 ,C104_=_C113 ,C104_=_C202 ,\nC104_=_C523 ,C104_=_C1167 ,C104_=_C1176 ,C105_=_C106 ,C105_=_C107 ,C105_=_C108 ,\nC105_=_C109 ,C105_=_C111 ,C105_=_C112 ,C105_=_C113 ,C105_=_C224 ,C105_=_C1291 ,\nC106_=_C107 ,C106_=_C108 ,C106_=_C109 ,C106_=_C111 ,C106_=_C112 ,C106_=_C113 ,\nC106_=_C225 ,C106_=_C1002 ,C106_=_C1380 ,C106_=_C1386 ,C107_=_C108 ,C107_=_C109 ,\nC107_=_C111 ,C107_=_C112 ,C107_=_C113 ,C107_=_C1475 ,C108_=_C109 ,C108_=_C111 ,\nC108_=_C112 ,C108_=_C113 ,C108_=_C1405 ,C108_=_C1564 ,C108_=_C1567 ,C109_=_C111 ,\nC109_=_C112 ,C109_=_C113 ,C109_=_C267 ,C109_=_C1636 ,C111_=_C112 ,C111_=_C113 ,\nC111_=_C531 ,C112_=_C113 ,C112_=_C780 ,C112_=_C1880 ,C113_=_C1012 ,C114_=_C116 ,\nC114_=_C117 ,C114_=_C119 ,C114_=_C135 ,C114_=_C140 ,C114_=_C143 ,C114_=_C145 ,\nC114_=_C146 ,C114_=_C147 ,C114_=_C148 ,C114_=_C149 ,C114_=_C150 ,C114_=_C151 ,\nC114_=_C152 ,C114_=_C153 ,C114_=_C154 ,C114_=_C155 ,C114_=_C156 ,C114_=_C157 ,\nC114_=_C158 ,C114_=_C160 ,C114_=_C161 ,C114_=_C162 ,C114_=_C163 ,C114_=_C164 ,\nC116_=_C117 ,C116_=_C119 ,C116_=_C135 ,C116_=_C165 ,C116_=_C190 ,C116_=_C192 ,\nC116_=_C193 ,C116_=_C194 ,C116_=_C195 ,C116_=_C196 ,C116_=_C197 ,C116_=_C198 ,\nC116_=_C199 ,C116_=_C201 ,C116_=_C202 ,C116_=_C203 ,C116_=_C204 ,C116_=_C205 ,\nC116_=_C206 ,C116_=_C207 ,C116_=_C208 ,C116_=_C209 ,C116_=_C210 ,C116_=_C211 ,\nC117_=_C119 ,C117_=_C135 ,C117_=_C166 ,C117_=_C212 ,C117_=_C214 ,C117_=_C215 ,\nC117_=_C216 ,C117_=_C217 ,C117_=_C218 ,C117_=_C220 ,C117_=_C221 ,C117_=_C222 ,\nC117_=_C223 ,C117_=_C224 ,C117_=_C225 ,C117_=_C226 ,C117_=_C227 ,C117_=_C228 ,\nC117_=_C229 ,C117_=_C230 ,C117_=_C231 ,C117_=_C232 ,C117_=_C233 ,C119_=_C135 ,\nC119_=_C168 ,C119_=_C234 ,C119_=_C255 ,C119_=_C257 ,C119_=_C259 ,C119_=_C261 ,\nC119_=_C263 ,C119_=_C265 ,C119_=_C267 ,C119_=_C269 ,C119_=_C270 ,C119_=_C271 ,\nC119_=_C273 ,C119_=_C274 ,C135_=_C428 ,C135_=_C702 ,C135_=_C957 ,C135_=_C1190 ,\nC135_=_C1396 ,C135_=_C1424 ,C135_=_C1441 ,C135_=_C1458 ,C135_=_C1475 ,C135_=_C1492 ,\nC135_=_C1509 ,C135_=_C1525 ,C135_=_C1540 ,C135_=_C1553 ,C135_=_C1564 ,C135_=_C1574 ,\nC135_=_C1576 ,C135_=_C1577 ,C135_=_C1578 ,C135_=_C1580 ,C135_=_C1581 ,C140_=_C143 ,\nC140_=_C145 ,C140_=_C146 ,C140_=_C147 ,C140_=_C148 ,C140_=_C149 ,C140_=_C150 ,\nC140_=_C151 ,C140_=_C152 ,C140_=_C153 ,C140_=_C154 ,C140_=_C155 ,C140_=_C156 ,\nC140_=_C157 ,C140_=_C158 ,C140_=_C160 ,C140_=_C161 ,C140_=_C162 ,C140_=_C163 ,\nC140_=_C164 ,C140_=_C165 ,C140_=_C166 ,C140_=_C168 ,C140_=_C180 ,C143_=_C145 ,\nC143_=_C146 ,C143_=_C147 ,C143_=_C148 ,C143_=_C149 ,C143_=_C150 ,C143_=_C151 ,\nC143_=_C152 ,C143_=_C153 ,C143_=_C154 ,C143_=_C155 ,C143_=_C156 ,C143_=_C157 ,\nC143_=_C158 ,C143_=_C160 ,C143_=_C161 ,C143_=_C162 ,C143_=_C163 ,C143_=_C164 ,\nC143_=_C190 ,C143_=_C212 ,C143_=_C234 ,C143_=_C237 ,C145_=_C146 ,C145_=_C147 ,\nC145_=_C148 ,C145_=_C149 ,C145_=_C150 ,C145_=_C151 ,C145_=_C152 ,C145_=_C153 ,\nC145_=_C154 ,C145_=_C155 ,C145_=_C156 ,C145_=_C157 ,C145_=_C158 ,C145_=_C160 ,\nC145_=_C161 ,C145_=_C162 ,C145_=_C163 ,C145_=_C164 ,C145_=_C389 ,C145_=_C405 ,\nC146_=_C147 ,C146_=_C148 ,C146_=_C149 ,C146_=_C150 ,C146_=_C151 ,C146_=_C152 ,\nC146_=_C153 ,C146_=_C154 ,C146_=_C155 ,C146_=_C156 ,C146_=_C157 ,C146_=_C158 ,\nC146_=_C160 ,C146_=_C161 ,C146_=_C162 ,C146_=_C163 ,C146_=_C164 ,C146_=_C413 ,\nC146_=_C428 ,C147_=_C148 ,C147_=_C149 ,C147_=_C150 ,C147_=_C151 ,C147_=_C152 ,\nC147_=_C153 ,C147_=_C154 ,C147_=_C155 ,C147_=_C156 ,C147_=_C157 ,C147_=_C158 ,\nC147_=_C160 ,C147_=_C161 ,C147_=_C162 ,C147_=_C163 ,C147_=_C164 ,C147_=_C192 ,\nC147_=_C436 ,C147_=_C448 ,C148_=_C149 ,C148_=_C150 ,C148_=_C151 ,C148_=_C152 ,\nC148_=_C153 ,C148_=_C154 ,C148_=_C155 ,C148_=_C156 ,C148_=_C157 ,C148_=_C158 ,\nC148_=_C160 ,C148_=_C161 ,C148_=_C162 ,C148_=_C163 ,C148_=_C164 ,C148_=_C621 ,\nC148_=_C638 ,C149_=_C150 ,C149_=_C151 ,C149_=_C152 ,C149_=_C153 ,C149_=_C154 ,\nC149_=_C155 ,C149_=_C156 ,C149_=_C157 ,C149_=_C158 ,C149_=_C160 ,C149_=_C161 ,\nC149_=_C162 ,C149_=_C163 ,C149_=_C164 ,C149_=_C195 ,C149_=_C668 ,C149_=_C683 ,\nC150_=_C151 ,C150_=_C152 ,C150_=_C153 ,C150_=_C154 ,C150_=_C155 ,C150_=_C156 ,\nC150_=_C157 ,C150_=_C158 ,C150_=_C160 ,C150_=_C161 ,C150_=_C162 ,C150_=_C163 ,\nC150_=_C164 ,C150_=_C196 ,C150_=_C711 ,C150_=_C720 ,C151_=_C152 ,C151_=_C153 ,\nC151_=_C154 ,C151_=_C155 ,C151_=_C156 ,C151_=_C157 ,C151_=_C158 ,C151_=_C160 ,\nC151_=_C161 ,C151_=_C162 ,C151_=_C163 ,C151_=_C164 ,C151_=_C839 ,C152_=_C153 ,\nC152_=_C154 ,C152_=_C155 ,C152_=_C156 ,C152_=_C157 ,C152_=_C158 ,C152_=_C160 ,\nC152_=_C161 ,C152_=_C162 ,C152_=_C163 ,C152_=_C164 ,C152_=_C220 ,C152_=_C907 ,\nC153_=_C154 ,C153_=_C155 ,C153_=_C156 ,C153_=_C157 ,C153_=_C158 ,C153_=_C160 ,\nC153_=_C161 ,C153_=_C162 ,C153_=_C163 ,C153_=_C164 ,C153_=_C221 ,C153_=_C521 ,\nC153_=_C967 ,C153_=_C973 ,C154_=_C155 ,C154_=_C156 ,C154_=_C157 ,C154_=_C158 ,\nC154_=_C160 ,C154_=_C161 ,C154_=_C162 ,C154_=_C163 ,C154_=_C164 ,C154_=_C1044 ,\nC155_=_C156 ,C155_=_C157 ,C155_=_C158 ,C155_=_C160 ,C155_=_C161 ,C155_=_C162 ,\nC155_=_C163 ,C155_=_C164 ,C155_=_C1128 ,C155_=_C1143 ,C156_=_C157 ,C156_=_C158 ,\nC156_=_C160 ,C156_=_C161 ,C156_=_C162 ,C156_=_C163 ,C156_=_C164 ,C156_=_C1000 ,\nC156_=_C1199 ,C156_=_C1202 ,C157_=_C158 ,C157_=_C160 ,C157_=_C161 ,C157_=_C162 ,\nC157_=_C163 ,C157_=_C164 ,C157_=_C1234 ,C158_=_C160 ,C158_=_C161 ,C158_=_C162 ,\nC158_=_C163 ,C158_=_C164 ,C158_=_C263 ,C158_=_C1329 ,C160_=_C161 ,C160_=_C162 ,\nC160_=_C163 ,C160_=_C164 ,C160_=_C527 ,C160_=_C1509 ,C161_=_C162 ,C161_=_C163 ,\nC161_=_C164 ,C161_=_C776 ,C161_=_C1665 ,C162_=_C163 ,C162_=_C164 ,C162_=_C1008 ,\nC163_=_C164 ,C163_=_C1221 ,C163_=_C1897 ,C164_=_C1413 ,C165_=_C166 ,C165_=_C168 ,\nC165_=_C180 ,C165_=_C190 ,C165_=_C192 ,C165_=_C193 ,C165_=_C194 ,C165_=_C195 ,\nC165_=_C196 ,C165_=_C197 ,C165_=_C198 ,C165_=_C199 ,C165_=_C201 ,C165_=_C202 ,\nC165_=_C203 ,C165_=_C204 ,C165_=_C205 ,C165_=_C206 ,C165_=_C207 ,C165_=_C208 ,\nC165_=_C209 ,C165_=_C210 ,C165_=_C211 ,C166_=_C168 ,C166_=_C180 ,C166_=_C212 ,\nC166_=_C214</w:t>
      </w:r>
    </w:p>
    <w:p>
      <w:pPr>
        <w:pStyle w:val="PreformattedText"/>
        <w:bidi w:val="0"/>
        <w:spacing w:before="0" w:after="0"/>
        <w:jc w:val="left"/>
        <w:rPr/>
      </w:pPr>
      <w:r>
        <w:rPr/>
        <w:t xml:space="preserve"> </w:t>
      </w:r>
      <w:r>
        <w:rPr/>
        <w:t>,C166_=_C215 ,C166_=_C216 ,C166_=_C217 ,C166_=_C218 ,C166_=_C220 ,\nC166_=_C221 ,C166_=_C222 ,C166_=_C223 ,C166_=_C224 ,C166_=_C225 ,C166_=_C226 ,\nC166_=_C227 ,C166_=_C228 ,C166_=_C229 ,C166_=_C230 ,C166_=_C231 ,C166_=_C232 ,\nC166_=_C233 ,C168_=_C180 ,C168_=_C234 ,C168_=_C255 ,C168_=_C257 ,C168_=_C259 ,\nC168_=_C261 ,C168_=_C263 ,C168_=_C265 ,C168_=_C267 ,C168_=_C269 ,C168_=_C270 ,\nC168_=_C271 ,C168_=_C273 ,C168_=_C274 ,C180_=_C467 ,C180_=_C737 ,C180_=_C987 ,\nC180_=_C1023 ,C180_=_C1044 ,C180_=_C1065 ,C180_=_C1086 ,C180_=_C1107 ,C180_=_C1128 ,\nC180_=_C1148 ,C180_=_C1167 ,C180_=_C1184 ,C180_=_C1199 ,C180_=_C1213 ,C180_=_C1215 ,\nC180_=_C1217 ,C180_=_C1219 ,C180_=_C1220 ,C180_=_C1221 ,C180_=_C1223 ,C180_=_C1224 ,\nC190_=_C192 ,C190_=_C193 ,C190_=_C194 ,C190_=_C195 ,C190_=_C196 ,C190_=_C197 ,\nC190_=_C198 ,C190_=_C199 ,C190_=_C201 ,C190_=_C202 ,C190_=_C203 ,C190_=_C204 ,\nC190_=_C205 ,C190_=_C206 ,C190_=_C207 ,C190_=_C208 ,C190_=_C209 ,C190_=_C210 ,\nC190_=_C211 ,C190_=_C212 ,C190_=_C234 ,C190_=_C237 ,C192_=_C193 ,C192_=_C194 ,\nC192_=_C195 ,C192_=_C196 ,C192_=_C197 ,C192_=_C198 ,C192_=_C199 ,C192_=_C201 ,\nC192_=_C202 ,C192_=_C203 ,C192_=_C204 ,C192_=_C205 ,C192_=_C206 ,C192_=_C207 ,\nC192_=_C208 ,C192_=_C209 ,C192_=_C210 ,C192_=_C211 ,C192_=_C436 ,C192_=_C448 ,\nC193_=_C194 ,C193_=_C195 ,C193_=_C196 ,C193_=_C197 ,C193_=_C198 ,C193_=_C199 ,\nC193_=_C201 ,C193_=_C202 ,C193_=_C203 ,C193_=_C204 ,C193_=_C205 ,C193_=_C206 ,\nC193_=_C207 ,C193_=_C208 ,C193_=_C209 ,C193_=_C210 ,C193_=_C211 ,C193_=_C214 ,\nC193_=_C458 ,C193_=_C467 ,C194_=_C195 ,C194_=_C196 ,C194_=_C197 ,C194_=_C198 ,\nC194_=_C199 ,C194_=_C201 ,C194_=_C202 ,C194_=_C203 ,C194_=_C204 ,C194_=_C205 ,\nC194_=_C206 ,C194_=_C207 ,C194_=_C208 ,C194_=_C209 ,C194_=_C210 ,C194_=_C211 ,\nC194_=_C215 ,C194_=_C479 ,C194_=_C485 ,C195_=_C196 ,C195_=_C197 ,C195_=_C198 ,\nC195_=_C199 ,C195_=_C201 ,C195_=_C202 ,C195_=_C203 ,C195_=_C204 ,C195_=_C205 ,\nC195_=_C206 ,C195_=_C207 ,C195_=_C208 ,C195_=_C209 ,C195_=_C210 ,C195_=_C211 ,\nC195_=_C668 ,C195_=_C683 ,C196_=_C197 ,C196_=_C198 ,C196_=_C199 ,C196_=_C201 ,\nC196_=_C202 ,C196_=_C203 ,C196_=_C204 ,C196_=_C205 ,C196_=_C206 ,C196_=_C207 ,\nC196_=_C208 ,C196_=_C209 ,C196_=_C210 ,C196_=_C211 ,C196_=_C711 ,C196_=_C720 ,\nC197_=_C198 ,C197_=_C199 ,C197_=_C201 ,C197_=_C202 ,C197_=_C203 ,C197_=_C204 ,\nC197_=_C205 ,C197_=_C206 ,C197_=_C207 ,C197_=_C208 ,C197_=_C209 ,C197_=_C210 ,\nC197_=_C211 ,C197_=_C519 ,C197_=_C750 ,C197_=_C753 ,C198_=_C199 ,C198_=_C201 ,\nC198_=_C202 ,C198_=_C203 ,C198_=_C204 ,C198_=_C205 ,C198_=_C206 ,C198_=_C207 ,\nC198_=_C208 ,C198_=_C209 ,C198_=_C210 ,C198_=_C211 ,C198_=_C885 ,C198_=_C901 ,\nC199_=_C201 ,C199_=_C202 ,C199_=_C203 ,C199_=_C204 ,C199_=_C205 ,C199_=_C206 ,\nC199_=_C207 ,C199_=_C208 ,C199_=_C209 ,C199_=_C210 ,C199_=_C211 ,C199_=_C259 ,\nC199_=_C948 ,C199_=_C957 ,C201_=_C202 ,C201_=_C203 ,C201_=_C204 ,C201_=_C205 ,\nC201_=_C206 ,C201_=_C207 ,C201_=_C208 ,C201_=_C209 ,C201_=_C210 ,C201_=_C211 ,\nC201_=_C1086 ,C202_=_C203 ,C202_=_C204 ,C202_=_C205 ,C202_=_C206 ,C202_=_C207 ,\nC202_=_C208 ,C202_=_C209 ,C202_=_C210 ,C202_=_C211 ,C202_=_C523 ,C202_=_C1167 ,\nC202_=_C1176 ,C203_=_C204 ,C203_=_C205 ,C203_=_C206 ,C203_=_C207 ,C203_=_C208 ,\nC203_=_C209 ,C203_=_C210 ,C203_=_C211 ,C203_=_C1272 ,C204_=_C205 ,C204_=_C206 ,\nC204_=_C207 ,C204_=_C208 ,C204_=_C209 ,C204_=_C210 ,C204_=_C211 ,C204_=_C772 ,\nC204_=_C1365 ,C205_=_C206 ,C205_=_C207 ,C205_=_C208 ,C205_=_C209 ,C205_=_C210 ,\nC205_=_C211 ,C205_=_C1441 ,C206_=_C207 ,C206_=_C208 ,C206_=_C209 ,C206_=_C210 ,\nC206_=_C211 ,C206_=_C1004 ,C206_=_C1540 ,C206_=_C1549 ,C207_=_C208 ,C207_=_C209 ,\nC207_=_C210 ,C207_=_C211 ,C207_=_C1591 ,C208_=_C209 ,C208_=_C210 ,C208_=_C211 ,\nC208_=_C1217 ,C208_=_C1690 ,C209_=_C210 ,C209_=_C211 ,C209_=_C1409 ,C210_=_C211 ,\nC210_=_C1578 ,C210_=_C1910 ,C211_=_C1722 ,C212_=_C214 ,C212_=_C215 ,C212_=_C216 ,\nC212_=_C217 ,C212_=_C218 ,C212_=_C220 ,C212_=_C221 ,C212_=_C222 ,C212_=_C223 ,\nC212_=_C224 ,C212_=_C225 ,C212_=_C226 ,C212_=_C227 ,C212_=_C228 ,C212_=_C229 ,\nC212_=_C230 ,C212_=_C231 ,C212_=_C232 ,C212_=_C233 ,C212_=_C234 ,C212_=_C237 ,\nC214_=_C215 ,C214_=_C216 ,C214_=_C217 ,C214_=_C218 ,C214_=_C220 ,C214_=_C221 ,\nC214_=_C222 ,C214_=_C223 ,C214_=_C224 ,C214_=_C225 ,C214_=_C226 ,C214_=_C227 ,\nC214_=_C228 ,C214_=_C229 ,C214_=_C230 ,C214_=_C231 ,C214_=_C232 ,C214_=_C233 ,\nC214_=_C458 ,C214_=_C467 ,C215_=_C216 ,C215_=_C217 ,C215_=_C218 ,C215_=_C220 ,\nC215_=_C221 ,C215_=_C222 ,C215_=_C223 ,C215_=_C224 ,C215_=_C225 ,C215_=_C226 ,\nC215_=_C227 ,C215_=_C228 ,C215_=_C229 ,C215_=_C230 ,C215_=_C231 ,C215_=_C232 ,\nC215_=_C233 ,C215_=_C479 ,C215_=_C485 ,C216_=_C217 ,C216_=_C218 ,C216_=_C220 ,\nC216_=_C221 ,C216_=_C222 ,C216_=_C223 ,C216_=_C224 ,C216_=_C225 ,C216_=_C226 ,\nC216_=_C227 ,C216_=_C228 ,C216_=_C229 ,C216_=_C230 ,C216_=_C231 ,C216_=_C232 ,\nC216_=_C233 ,C216_=_C255 ,C216_=_C499 ,C216_=_C502 ,C217_=_C218 ,C217_=_C220 ,\nC217_=_C221 ,C217_=_C222 ,C217_=_C223 ,C217_=_C224 ,C217_=_C225 ,C217_=_C226 ,\nC217_=_C227 ,C217_=_C228 ,C217_=_C229 ,C217_=_C230 ,C217_=_C231 ,C217_=_C232 ,\nC217_=_C233 ,C217_=_C690 ,C217_=_C702 ,C218_=_C220 ,C218_=_C221 ,C218_=_C222 ,\nC218_=_C223 ,C218_=_C224 ,C218_=_C225 ,C218_=_C226 ,C218_=_C227 ,C218_=_C228 ,\nC218_=_C229 ,C218_=_C230 ,C218_=_C231 ,C218_=_C232 ,C218_=_C233 ,C218_=_C257 ,\nC218_=_C731 ,C218_=_C737 ,C220_=_C221 ,C220_=_C222 ,C220_=_C223 ,C220_=_C224 ,\nC220_=_C225 ,C220_=_C226 ,C220_=_C227 ,C220_=_C228 ,C220_=_C229 ,C220_=_C230 ,\nC220_=_C231 ,C220_=_C232 ,C220_=_C233 ,C220_=_C907 ,C221_=_C222 ,C221_=_C223 ,\nC221_=_C224 ,C221_=_C225 ,C221_=_C226 ,C221_=_C227 ,C221_=_C228 ,C221_=_C229 ,\nC221_=_C230 ,C221_=_C231 ,C221_=_C232 ,C221_=_C233 ,C221_=_C521 ,C221_=_C967 ,\nC221_=_C973 ,C222_=_C223 ,C222_=_C224 ,C222_=_C225 ,C222_=_C226 ,C222_=_C227 ,\nC222_=_C228 ,C222_=_C229 ,C222_=_C230 ,C222_=_C231 ,C222_=_C232 ,C222_=_C233 ,\nC222_=_C1107 ,C223_=_C224 ,C223_=_C225 ,C223_=_C226 ,C223_=_C227 ,C223_=_C228 ,\nC223_=_C229 ,C223_=_C230 ,C223_=_C231 ,C223_=_C232 ,C223_=_C233 ,C223_=_C770 ,\nC223_=_C1184 ,C223_=_C1190 ,C224_=_C225 ,C224_=_C226 ,C224_=_C227 ,C224_=_C228 ,\nC224_=_C229 ,C224_=_C230 ,C224_=_C231 ,C224_=_C232 ,C224_=_C233 ,C224_=_C1291 ,\nC225_=_C226 ,C225_=_C227 ,C225_=_C228 ,C225_=_C229 ,C225_=_C230 ,C225_=_C231 ,\nC225_=_C232 ,C225_=_C233 ,C225_=_C1002 ,C225_=_C1380 ,C225_=_C1386 ,C226_=_C227 ,\nC226_=_C228 ,C226_=_C229 ,C226_=_C230 ,C226_=_C231 ,C226_=_C232 ,C226_=_C233 ,\nC226_=_C1458 ,C227_=_C228 ,C227_=_C229 ,C227_=_C230 ,C227_=_C231 ,C227_=_C232 ,\nC227_=_C233 ,C227_=_C1215 ,C227_=_C1553 ,C228_=_C229 ,C228_=_C230 ,C228_=_C231 ,\nC228_=_C232 ,C228_=_C233 ,C228_=_C1606 ,C229_=_C230 ,C229_=_C231 ,C229_=_C232 ,\nC229_=_C233 ,C229_=_C1407 ,C229_=_C1701 ,C229_=_C1707 ,C230_=_C231 ,C230_=_C232 ,\nC230_=_C233 ,C231_=_C232 ,C231_=_C233 ,C231_=_C1576 ,C232_=_C233 ,C232_=_C1720 ,\nC232_=_C1915 ,C234_=_C237 ,C234_=_C255 ,C234_=_C257 ,C234_=_C259 ,C234_=_C261 ,\nC234_=_C263 ,C234_=_C265 ,C234_=_C267 ,C234_=_C269 ,C234_=_C270 ,C234_=_C271 ,\nC234_=_C273 ,C234_=_C274 ,C237_=_C284 ,C237_=_C311 ,C237_=_C338 ,C237_=_C364 ,\nC237_=_C389 ,C237_=_C413 ,C237_=_C436 ,C237_=_C458 ,C237_=_C479 ,C237_=_C499 ,\nC237_=_C519 ,C237_=_C521 ,C237_=_C523 ,C237_=_C525 ,C237_=_C527 ,C237_=_C529 ,\nC237_=_C531 ,C237_=_C532 ,C237_=_C533 ,C237_=_C535 ,C237_=_C536 ,C255_=_C257 ,\nC255_=_C259 ,C255_=_C261 ,C255_=_C263 ,C255_=_C265 ,C255_=_C267 ,C255_=_C269 ,\nC255_=_C270 ,C255_=_C271 ,C255_=_C273 ,C255_=_C274 ,C255_=_C499 ,C255_=_C502 ,\nC257_=_C259 ,C257_=_C261 ,C257_=_C263 ,C257_=_C265 ,C257_=_C267 ,C257_=_C269 ,\nC257_=_C270 ,C257_=_C271 ,C257_=_C273 ,C257_=_C274 ,C257_=_C731 ,C257_=_C737 ,\nC259_=_C261 ,C259_=_C263 ,C259_=_C265 ,C259_=_C267 ,C259_=_C269 ,C259_=_C270 ,\nC259_=_C271 ,C259_=_C273 ,C259_=_C274 ,C259_=_C948 ,C259_=_C957 ,C261_=_C263 ,\nC261_=_C265 ,C261_=_C267 ,C261_=_C269 ,C261_=_C270 ,C261_=_C271 ,C261_=_C273 ,\nC261_=_C274 ,C261_=_C1148 ,C263_=_C265 ,C263_=_C267 ,C263_=_C269 ,C263_=_C270 ,\nC263_=_C271 ,C263_=_C273 ,C263_=_C274 ,C263_=_C1329 ,C265_=_C267 ,C265_=_C269 ,\nC265_=_C270 ,C265_=_C271 ,C265_=_C273 ,C265_=_C274 ,C265_=_C1492 ,C267_=_C269 ,\nC267_=_C270 ,C267_=_C271 ,C267_=_C273 ,C267_=_C274 ,C267_=_C1636 ,C269_=_C270 ,\nC269_=_C271 ,C269_=_C273 ,C269_=_C274 ,C270_=_C271 ,C270_=_C273 ,C270_=_C274 ,\nC270_=_C532 ,C270_=_C779 ,C270_=_C1009 ,C270_=_C1220 ,C270_=_C1410 ,C270_=_C1577 ,\nC270_=_C1719 ,C270_=_C1836 ,C271_=_C273 ,C271_=_C274 ,C271_=_C1859 ,C273_=_C274 ,\nC274_=_C536 ,C274_=_C783 ,C274_=_C1013 ,C274_=_C1224 ,C274_=_C1414 ,C274_=_C1581 ,\nC274_=_C1723 ,C274_=_C1924 ,C284_=_C311 ,C284_=_C338 ,C284_=_C364 ,C284_=_C389 ,\nC284_=_C413 ,C284_=_C436 ,C284_=_C458 ,C284_=_C479 ,C284_=_C499 ,C284_=_C519 ,\nC284_=_C521 ,C284_=_C523 ,C284_=_C525 ,C284_=_C527 ,C284_=_C529 ,C284_=_C531 ,\nC284_=_C532 ,C284_=_C533 ,C284_=_C535 ,C284_=_C536 ,C311_=_C338 ,C311_=_C364 ,\nC311_=_C389 ,C311_=_C413 ,C311_=_C436 ,C311_=_C458 ,C311_=_C479 ,C311_=_C499 ,\nC311_=_C519 ,C311_=_C521 ,C311_=_C523 ,C311_=_C525 ,C311_=_C527 ,C311_=_C529 ,\nC311_=_C531 ,C311_=_C532 ,C311_=_C533 ,C311_=_C535 ,C311_=_C536 ,C338_=_C356 ,\nC338_=_C364 ,C338_=_C389 ,C338_=_C413 ,C338_=_C436 ,C338_=_C458 ,C338_=_C479 ,\nC338_=_C499 ,C338_=_C519 ,C338_=_C521 ,C338_=_C523 ,C338_=_C525 ,C338_=_C527 ,\nC338_=_C529 ,C338_=_C531 ,C338_=_C532 ,C338_=_C533 ,C338_=_C535 ,C338_=_C536 ,\nC356_=_C638 ,C356_=_C901 ,C356_=_C1143 ,C356_=_C1360 ,C356_=_C1549 ,C356_=_C1707 ,\nC356_=_C1832 ,C356_=_C1836 ,C356_=_C1848 ,C356_=_C1859 ,C356_=_C1870 ,C356_=_C1880 ,\nC356_=_C1889 ,C356_=_C1897 ,C356_=_C1904 ,C356_=_C1910 ,C356_=_C1915 ,C356_=_C1919 ,\nC356_=_C1923 ,C356_=_C1924 ,C364_=_C389 ,C364_=_C413 ,C364_=_C436 ,C364_=_C458 ,\nC364_=_C479 ,C364_=_C499 ,C364_=_C519 ,C364_=_C521 ,C364_=_C523 ,C364_=_C525 ,\nC364_=_C527 ,C364_=_C529 ,C364_=_C531 ,C364_=_C532 ,C364_=_C533 ,C364_=_C535 ,\nC364_=_C536 ,C389_=_C405 ,C389_=_C413 ,C389_=_C436 ,C389_=_C458 ,C389_=_C479</w:t>
      </w:r>
    </w:p>
    <w:p>
      <w:pPr>
        <w:pStyle w:val="PreformattedText"/>
        <w:bidi w:val="0"/>
        <w:spacing w:before="0" w:after="0"/>
        <w:jc w:val="left"/>
        <w:rPr/>
      </w:pPr>
      <w:r>
        <w:rPr/>
        <w:t xml:space="preserve"> </w:t>
      </w:r>
      <w:r>
        <w:rPr/>
        <w:t>,\nC389_=_C499 ,C389_=_C519 ,C389_=_C521 ,C389_=_C523 ,C389_=_C525 ,C389_=_C527 ,\nC389_=_C529 ,C389_=_C531 ,C389_=_C532 ,C389_=_C533 ,C389_=_C535 ,C389_=_C536 ,\nC405_=_C683 ,C405_=_C940 ,C405_=_C1176 ,C405_=_C1386 ,C405_=_C1567 ,C405_=_C1591 ,\nC405_=_C1606 ,C405_=_C1621 ,C405_=_C1636 ,C405_=_C1651 ,C405_=_C1665 ,C405_=_C1678 ,\nC405_=_C1690 ,C405_=_C1701 ,C405_=_C1710 ,C405_=_C1718 ,C405_=_C1719 ,C405_=_C1720 ,\nC405_=_C1722 ,C405_=_C1723 ,C413_=_C428 ,C413_=_C436 ,C413_=_C458 ,C413_=_C479 ,\nC413_=_C499 ,C413_=_C519 ,C413_=_C521 ,C413_=_C523 ,C413_=_C525 ,C413_=_C527 ,\nC413_=_C529 ,C413_=_C531 ,C413_=_C532 ,C413_=_C533 ,C413_=_C535 ,C413_=_C536 ,\nC428_=_C702 ,C428_=_C957 ,C428_=_C1190 ,C428_=_C1396 ,C428_=_C1424 ,C428_=_C1441 ,\nC428_=_C1458 ,C428_=_C1475 ,C428_=_C1492 ,C428_=_C1509 ,C428_=_C1525 ,C428_=_C1540 ,\nC428_=_C1553 ,C428_=_C1564 ,C428_=_C1574 ,C428_=_C1576 ,C428_=_C1577 ,C428_=_C1578 ,\nC428_=_C1580 ,C428_=_C1581 ,C436_=_C448 ,C436_=_C458 ,C436_=_C479 ,C436_=_C499 ,\nC436_=_C519 ,C436_=_C521 ,C436_=_C523 ,C436_=_C525 ,C436_=_C527 ,C436_=_C529 ,\nC436_=_C531 ,C436_=_C532 ,C436_=_C533 ,C436_=_C535 ,C436_=_C536 ,C448_=_C720 ,\nC448_=_C973 ,C448_=_C1202 ,C448_=_C1234 ,C448_=_C1253 ,C448_=_C1272 ,C448_=_C1291 ,\nC448_=_C1310 ,C448_=_C1329 ,C448_=_C1348 ,C448_=_C1365 ,C448_=_C1380 ,C448_=_C1393 ,\nC448_=_C1405 ,C448_=_C1407 ,C448_=_C1409 ,C448_=_C1410 ,C448_=_C1411 ,C448_=_C1413 ,\nC448_=_C1414 ,C458_=_C467 ,C458_=_C479 ,C458_=_C499 ,C458_=_C519 ,C458_=_C521 ,\nC458_=_C523 ,C458_=_C525 ,C458_=_C527 ,C458_=_C529 ,C458_=_C531 ,C458_=_C532 ,\nC458_=_C533 ,C458_=_C535 ,C458_=_C536 ,C467_=_C737 ,C467_=_C987 ,C467_=_C1023 ,\nC467_=_C1044 ,C467_=_C1065 ,C467_=_C1086 ,C467_=_C1107 ,C467_=_C1128 ,C467_=_C1148 ,\nC467_=_C1167 ,C467_=_C1184 ,C467_=_C1199 ,C467_=_C1213 ,C467_=_C1215 ,C467_=_C1217 ,\nC467_=_C1219 ,C467_=_C1220 ,C467_=_C1221 ,C467_=_C1223 ,C467_=_C1224 ,C479_=_C485 ,\nC479_=_C499 ,C479_=_C519 ,C479_=_C521 ,C479_=_C523 ,C479_=_C525 ,C479_=_C527 ,\nC479_=_C529 ,C479_=_C531 ,C479_=_C532 ,C479_=_C533 ,C479_=_C535 ,C479_=_C536 ,\nC485_=_C753 ,C485_=_C793 ,C485_=_C816 ,C485_=_C839 ,C485_=_C862 ,C485_=_C885 ,\nC485_=_C907 ,C485_=_C928 ,C485_=_C948 ,C485_=_C967 ,C485_=_C984 ,C485_=_C1000 ,\nC485_=_C1002 ,C485_=_C1004 ,C485_=_C1006 ,C485_=_C1008 ,C485_=_C1009 ,C485_=_C1010 ,\nC485_=_C1012 ,C485_=_C1013 ,C499_=_C502 ,C499_=_C519 ,C499_=_C521 ,C499_=_C523 ,\nC499_=_C525 ,C499_=_C527 ,C499_=_C529 ,C499_=_C531 ,C499_=_C532 ,C499_=_C533 ,\nC499_=_C535 ,C499_=_C536 ,C502_=_C546 ,C502_=_C571 ,C502_=_C596 ,C502_=_C621 ,\nC502_=_C645 ,C502_=_C668 ,C502_=_C690 ,C502_=_C711 ,C502_=_C731 ,C502_=_C750 ,\nC502_=_C768 ,C502_=_C770 ,C502_=_C772 ,C502_=_C774 ,C502_=_C776 ,C502_=_C778 ,\nC502_=_C779 ,C502_=_C780 ,C502_=_C782 ,C502_=_C783 ,C519_=_C521 ,C519_=_C523 ,\nC519_=_C525 ,C519_=_C527 ,C519_=_C529 ,C519_=_C531 ,C519_=_C532 ,C519_=_C533 ,\nC519_=_C535 ,C519_=_C536 ,C519_=_C750 ,C519_=_C753 ,C521_=_C523 ,C521_=_C525 ,\nC521_=_C527 ,C521_=_C529 ,C521_=_C531 ,C521_=_C532 ,C521_=_C533 ,C521_=_C535 ,\nC521_=_C536 ,C521_=_C967 ,C521_=_C973 ,C523_=_C525 ,C523_=_C527 ,C523_=_C529 ,\nC523_=_C531 ,C523_=_C532 ,C523_=_C533 ,C523_=_C535 ,C523_=_C536 ,C523_=_C1167 ,\nC523_=_C1176 ,C525_=_C527 ,C525_=_C529 ,C525_=_C531 ,C525_=_C532 ,C525_=_C533 ,\nC525_=_C535 ,C525_=_C536 ,C525_=_C1348 ,C525_=_C1360 ,C527_=_C529 ,C527_=_C531 ,\nC527_=_C532 ,C527_=_C533 ,C527_=_C535 ,C527_=_C536 ,C527_=_C1509 ,C529_=_C531 ,\nC529_=_C532 ,C529_=_C533 ,C529_=_C535 ,C529_=_C536 ,C529_=_C1651 ,C531_=_C532 ,\nC531_=_C533 ,C531_=_C535 ,C531_=_C536 ,C532_=_C533 ,C532_=_C535 ,C532_=_C536 ,\nC532_=_C779 ,C532_=_C1009 ,C532_=_C1220 ,C532_=_C1410 ,C532_=_C1577 ,C532_=_C1719 ,\nC532_=_C1836 ,C533_=_C535 ,C533_=_C536 ,C533_=_C1870 ,C535_=_C536 ,C536_=_C783 ,\nC536_=_C1013 ,C536_=_C1224 ,C536_=_C1414 ,C536_=_C1581 ,C536_=_C1723 ,C536_=_C1924 ,\nC546_=_C571 ,C546_=_C596 ,C546_=_C621 ,C546_=_C645 ,C546_=_C668 ,C546_=_C690 ,\nC546_=_C711 ,C546_=_C731 ,C546_=_C750 ,C546_=_C768 ,C546_=_C770 ,C546_=_C772 ,\nC546_=_C774 ,C546_=_C776 ,C546_=_C778 ,C546_=_C779 ,C546_=_C780 ,C546_=_C782 ,\nC546_=_C783 ,C571_=_C596 ,C571_=_C621 ,C571_=_C645 ,C571_=_C668 ,C571_=_C690 ,\nC571_=_C711 ,C571_=_C731 ,C571_=_C750 ,C571_=_C768 ,C571_=_C770 ,C571_=_C772 ,\nC571_=_C774 ,C571_=_C776 ,C571_=_C778 ,C571_=_C779 ,C571_=_C780 ,C571_=_C782 ,\nC571_=_C783 ,C596_=_C621 ,C596_=_C645 ,C596_=_C668 ,C596_=_C690 ,C596_=_C711 ,\nC596_=_C731 ,C596_=_C750 ,C596_=_C768 ,C596_=_C770 ,C596_=_C772 ,C596_=_C774 ,\nC596_=_C776 ,C596_=_C778 ,C596_=_C779 ,C596_=_C780 ,C596_=_C782 ,C596_=_C783 ,\nC621_=_C638 ,C621_=_C645 ,C621_=_C668 ,C621_=_C690 ,C621_=_C711 ,C621_=_C731 ,\nC621_=_C750 ,C621_=_C768 ,C621_=_C770 ,C621_=_C772 ,C621_=_C774 ,C621_=_C776 ,\nC621_=_C778 ,C621_=_C779 ,C621_=_C780 ,C621_=_C782 ,C621_=_C783 ,C638_=_C901 ,\nC638_=_C1143 ,C638_=_C1360 ,C638_=_C1549 ,C638_=_C1707 ,C638_=_C1832 ,C638_=_C1836 ,\nC638_=_C1848 ,C638_=_C1859 ,C638_=_C1870 ,C638_=_C1880 ,C638_=_C1889 ,C638_=_C1897 ,\nC638_=_C1904 ,C638_=_C1910 ,C638_=_C1915 ,C638_=_C1919 ,C638_=_C1923 ,C638_=_C1924 ,\nC645_=_C668 ,C645_=_C690 ,C645_=_C711 ,C645_=_C731 ,C645_=_C750 ,C645_=_C768 ,\nC645_=_C770 ,C645_=_C772 ,C645_=_C774 ,C645_=_C776 ,C645_=_C778 ,C645_=_C779 ,\nC645_=_C780 ,C645_=_C782 ,C645_=_C783 ,C668_=_C683 ,C668_=_C690 ,C668_=_C711 ,\nC668_=_C731 ,C668_=_C750 ,C668_=_C768 ,C668_=_C770 ,C668_=_C772 ,C668_=_C774 ,\nC668_=_C776 ,C668_=_C778 ,C668_=_C779 ,C668_=_C780 ,C668_=_C782 ,C668_=_C783 ,\nC683_=_C940 ,C683_=_C1176 ,C683_=_C1386 ,C683_=_C1567 ,C683_=_C1591 ,C683_=_C1606 ,\nC683_=_C1621 ,C683_=_C1636 ,C683_=_C1651 ,C683_=_C1665 ,C683_=_C1678 ,C683_=_C1690 ,\nC683_=_C1701 ,C683_=_C1710 ,C683_=_C1718 ,C683_=_C1719 ,C683_=_C1720 ,C683_=_C1722 ,\nC683_=_C1723 ,C690_=_C702 ,C690_=_C711 ,C690_=_C731 ,C690_=_C750 ,C690_=_C768 ,\nC690_=_C770 ,C690_=_C772 ,C690_=_C774 ,C690_=_C776 ,C690_=_C778 ,C690_=_C779 ,\nC690_=_C780 ,C690_=_C782 ,C690_=_C783 ,C702_=_C957 ,C702_=_C1190 ,C702_=_C1396 ,\nC702_=_C1424 ,C702_=_C1441 ,C702_=_C1458 ,C702_=_C1475 ,C702_=_C1492 ,C702_=_C1509 ,\nC702_=_C1525 ,C702_=_C1540 ,C702_=_C1553 ,C702_=_C1564 ,C702_=_C1574 ,C702_=_C1576 ,\nC702_=_C1577 ,C702_=_C1578 ,C702_=_C1580 ,C702_=_C1581 ,C711_=_C720 ,C711_=_C731 ,\nC711_=_C750 ,C711_=_C768 ,C711_=_C770 ,C711_=_C772 ,C711_=_C774 ,C711_=_C776 ,\nC711_=_C778 ,C711_=_C779 ,C711_=_C780 ,C711_=_C782 ,C711_=_C783 ,C720_=_C973 ,\nC720_=_C1202 ,C720_=_C1234 ,C720_=_C1253 ,C720_=_C1272 ,C720_=_C1291 ,C720_=_C1310 ,\nC720_=_C1329 ,C720_=_C1348 ,C720_=_C1365 ,C720_=_C1380 ,C720_=_C1393 ,C720_=_C1405 ,\nC720_=_C1407 ,C720_=_C1409 ,C720_=_C1410 ,C720_=_C1411 ,C720_=_C1413 ,C720_=_C1414 ,\nC731_=_C737 ,C731_=_C750 ,C731_=_C768 ,C731_=_C770 ,C731_=_C772 ,C731_=_C774 ,\nC731_=_C776 ,C731_=_C778 ,C731_=_C779 ,C731_=_C780 ,C731_=_C782 ,C731_=_C783 ,\nC737_=_C987 ,C737_=_C1023 ,C737_=_C1044 ,C737_=_C1065 ,C737_=_C1086 ,C737_=_C1107 ,\nC737_=_C1128 ,C737_=_C1148 ,C737_=_C1167 ,C737_=_C1184 ,C737_=_C1199 ,C737_=_C1213 ,\nC737_=_C1215 ,C737_=_C1217 ,C737_=_C1219 ,C737_=_C1220 ,C737_=_C1221 ,C737_=_C1223 ,\nC737_=_C1224 ,C750_=_C753 ,C750_=_C768 ,C750_=_C770 ,C750_=_C772 ,C750_=_C774 ,\nC750_=_C776 ,C750_=_C778 ,C750_=_C779 ,C750_=_C780 ,C750_=_C782 ,C750_=_C783 ,\nC753_=_C793 ,C753_=_C816 ,C753_=_C839 ,C753_=_C862 ,C753_=_C885 ,C753_=_C907 ,\nC753_=_C928 ,C753_=_C948 ,C753_=_C967 ,C753_=_C984 ,C753_=_C1000 ,C753_=_C1002 ,\nC753_=_C1004 ,C753_=_C1006 ,C753_=_C1008 ,C753_=_C1009 ,C753_=_C1010 ,C753_=_C1012 ,\nC753_=_C1013 ,C768_=_C770 ,C768_=_C772 ,C768_=_C774 ,C768_=_C776 ,C768_=_C778 ,\nC768_=_C779 ,C768_=_C780 ,C768_=_C782 ,C768_=_C783 ,C768_=_C984 ,C768_=_C987 ,\nC770_=_C772 ,C770_=_C774 ,C770_=_C776 ,C770_=_C778 ,C770_=_C779 ,C770_=_C780 ,\nC770_=_C782 ,C770_=_C783 ,C770_=_C1184 ,C770_=_C1190 ,C772_=_C774 ,C772_=_C776 ,\nC772_=_C778 ,C772_=_C779 ,C772_=_C780 ,C772_=_C782 ,C772_=_C783 ,C772_=_C1365 ,\nC774_=_C776 ,C774_=_C778 ,C774_=_C779 ,C774_=_C780 ,C774_=_C782 ,C774_=_C783 ,\nC774_=_C1525 ,C776_=_C778 ,C776_=_C779 ,C776_=_C780 ,C776_=_C782 ,C776_=_C783 ,\nC776_=_C1665 ,C778_=_C779 ,C778_=_C780 ,C778_=_C782 ,C778_=_C783 ,C779_=_C780 ,\nC779_=_C782 ,C779_=_C783 ,C779_=_C1009 ,C779_=_C1220 ,C779_=_C1410 ,C779_=_C1577 ,\nC779_=_C1719 ,C779_=_C1836 ,C780_=_C782 ,C780_=_C783 ,C780_=_C1880 ,C782_=_C783 ,\nC783_=_C1013 ,C783_=_C1224 ,C783_=_C1414 ,C783_=_C1581 ,C783_=_C1723 ,C783_=_C1924 ,\nC793_=_C816 ,C793_=_C839 ,C793_=_C862 ,C793_=_C885 ,C793_=_C907 ,C793_=_C928 ,\nC793_=_C948 ,C793_=_C967 ,C793_=_C984 ,C793_=_C1000 ,C793_=_C1002 ,C793_=_C1004 ,\nC793_=_C1006 ,C793_=_C1008 ,C793_=_C1009 ,C793_=_C1010 ,C793_=_C1012 ,C793_=_C1013 ,\nC816_=_C839 ,C816_=_C862 ,C816_=_C885 ,C816_=_C907 ,C816_=_C928 ,C816_=_C948 ,\nC816_=_C967 ,C816_=_C984 ,C816_=_C1000 ,C816_=_C1002 ,C816_=_C1004 ,C816_=_C1006 ,\nC816_=_C1008 ,C816_=_C1009 ,C816_=_C1010 ,C816_=_C1012 ,C816_=_C1013 ,C839_=_C862 ,\nC839_=_C885 ,C839_=_C907 ,C839_=_C928 ,C839_=_C948 ,C839_=_C967 ,C839_=_C984 ,\nC839_=_C1000 ,C839_=_C1002 ,C839_=_C1004 ,C839_=_C1006 ,C839_=_C1008 ,C839_=_C1009 ,\nC839_=_C1010 ,C839_=_C1012 ,C839_=_C1013 ,C862_=_C885 ,C862_=_C907 ,C862_=_C928 ,\nC862_=_C948 ,C862_=_C967 ,C862_=_C984 ,C862_=_C1000 ,C862_=_C1002 ,C862_=_C1004 ,\nC862_=_C1006 ,C862_=_C1008 ,C862_=_C1009 ,C862_=_C1010 ,C862_=_C1012 ,C862_=_C1013 ,\nC885_=_C901 ,C885_=_C907 ,C885_=_C928 ,C885_=_C948 ,C885_=_C967 ,C885_=_C984 ,\nC885_=_C1000 ,C885_=_C1002 ,C885_=_C1004 ,C885_=_C1006 ,C885_=_C1008 ,C885_=_C1009 ,\nC885_=_C1010 ,C885_=_C1012 ,C885_=_C1013 ,C901_=_C1143 ,C901_=_C1360 ,C901_=_C1549 ,\nC901_=_C1707 ,C901_=_C1832 ,C901_=_C1836 ,C901_=_C1848 ,C901_=_C1859 ,C901_=_C1870 ,\nC901_=_C1880 ,C901_=_C1889 ,C901_=_C1897 ,C901_=_C1904 ,C901_=_C1910 ,C901_=_C1915 ,\nC901_=_C1919 ,C901_=_C1923 ,C901_=_C1924 ,C907_=_C928 ,C907_=_C948 ,C907_=_C967 ,\nC907_=_C984 ,C907_=_C1000 ,C907_=_C1002 ,C907_=_C1004 ,C907_=_C1006 ,C907_=_C1008 ,\nC907_=_C1009</w:t>
      </w:r>
    </w:p>
    <w:p>
      <w:pPr>
        <w:pStyle w:val="PreformattedText"/>
        <w:bidi w:val="0"/>
        <w:spacing w:before="0" w:after="0"/>
        <w:jc w:val="left"/>
        <w:rPr/>
      </w:pPr>
      <w:r>
        <w:rPr/>
        <w:t xml:space="preserve"> </w:t>
      </w:r>
      <w:r>
        <w:rPr/>
        <w:t>,C907_=_C1010 ,C907_=_C1012 ,C907_=_C1013 ,C928_=_C940 ,C928_=_C948 ,\nC928_=_C967 ,C928_=_C984 ,C928_=_C1000 ,C928_=_C1002 ,C928_=_C1004 ,C928_=_C1006 ,\nC928_=_C1008 ,C928_=_C1009 ,C928_=_C1010 ,C928_=_C1012 ,C928_=_C1013 ,C940_=_C1176 ,\nC940_=_C1386 ,C940_=_C1567 ,C940_=_C1591 ,C940_=_C1606 ,C940_=_C1621 ,C940_=_C1636 ,\nC940_=_C1651 ,C940_=_C1665 ,C940_=_C1678 ,C940_=_C1690 ,C940_=_C1701 ,C940_=_C1710 ,\nC940_=_C1718 ,C940_=_C1719 ,C940_=_C1720 ,C940_=_C1722 ,C940_=_C1723 ,C948_=_C957 ,\nC948_=_C967 ,C948_=_C984 ,C948_=_C1000 ,C948_=_C1002 ,C948_=_C1004 ,C948_=_C1006 ,\nC948_=_C1008 ,C948_=_C1009 ,C948_=_C1010 ,C948_=_C1012 ,C948_=_C1013 ,C957_=_C1190 ,\nC957_=_C1396 ,C957_=_C1424 ,C957_=_C1441 ,C957_=_C1458 ,C957_=_C1475 ,C957_=_C1492 ,\nC957_=_C1509 ,C957_=_C1525 ,C957_=_C1540 ,C957_=_C1553 ,C957_=_C1564 ,C957_=_C1574 ,\nC957_=_C1576 ,C957_=_C1577 ,C957_=_C1578 ,C957_=_C1580 ,C957_=_C1581 ,C967_=_C973 ,\nC967_=_C984 ,C967_=_C1000 ,C967_=_C1002 ,C967_=_C1004 ,C967_=_C1006 ,C967_=_C1008 ,\nC967_=_C1009 ,C967_=_C1010 ,C967_=_C1012 ,C967_=_C1013 ,C973_=_C1202 ,C973_=_C1234 ,\nC973_=_C1253 ,C973_=_C1272 ,C973_=_C1291 ,C973_=_C1310 ,C973_=_C1329 ,C973_=_C1348 ,\nC973_=_C1365 ,C973_=_C1380 ,C973_=_C1393 ,C973_=_C1405 ,C973_=_C1407 ,C973_=_C1409 ,\nC973_=_C1410 ,C973_=_C1411 ,C973_=_C1413 ,C973_=_C1414 ,C984_=_C987 ,C984_=_C1000 ,\nC984_=_C1002 ,C984_=_C1004 ,C984_=_C1006 ,C984_=_C1008 ,C984_=_C1009 ,C984_=_C1010 ,\nC984_=_C1012 ,C984_=_C1013 ,C987_=_C1023 ,C987_=_C1044 ,C987_=_C1065 ,C987_=_C1086 ,\nC987_=_C1107 ,C987_=_C1128 ,C987_=_C1148 ,C987_=_C1167 ,C987_=_C1184 ,C987_=_C1199 ,\nC987_=_C1213 ,C987_=_C1215 ,C987_=_C1217 ,C987_=_C1219 ,C987_=_C1220 ,C987_=_C1221 ,\nC987_=_C1223 ,C987_=_C1224 ,C1000_=_C1002 ,C1000_=_C1004 ,C1000_=_C1006 ,C1000_=_C1008 ,\nC1000_=_C1009 ,C1000_=_C1010 ,C1000_=_C1012 ,C1000_=_C1013 ,C1000_=_C1199 ,C1000_=_C1202 ,\nC1002_=_C1004 ,C1002_=_C1006 ,C1002_=_C1008 ,C1002_=_C1009 ,C1002_=_C1010 ,C1002_=_C1012 ,\nC1002_=_C1013 ,C1002_=_C1380 ,C1002_=_C1386 ,C1004_=_C1006 ,C1004_=_C1008 ,C1004_=_C1009 ,\nC1004_=_C1010 ,C1004_=_C1012 ,C1004_=_C1013 ,C1004_=_C1540 ,C1004_=_C1549 ,C1006_=_C1008 ,\nC1006_=_C1009 ,C1006_=_C1010 ,C1006_=_C1012 ,C1006_=_C1013 ,C1006_=_C1678 ,C1008_=_C1009 ,\nC1008_=_C1010 ,C1008_=_C1012 ,C1008_=_C1013 ,C1009_=_C1010 ,C1009_=_C1012 ,C1009_=_C1013 ,\nC1009_=_C1220 ,C1009_=_C1410 ,C1009_=_C1577 ,C1009_=_C1719 ,C1009_=_C1836 ,C1010_=_C1012 ,\nC1010_=_C1013 ,C1010_=_C1889 ,C1012_=_C1013 ,C1013_=_C1224 ,C1013_=_C1414 ,C1013_=_C1581 ,\nC1013_=_C1723 ,C1013_=_C1924 ,C1023_=_C1044 ,C1023_=_C1065 ,C1023_=_C1086 ,C1023_=_C1107 ,\nC1023_=_C1128 ,C1023_=_C1148 ,C1023_=_C1167 ,C1023_=_C1184 ,C1023_=_C1199 ,C1023_=_C1213 ,\nC1023_=_C1215 ,C1023_=_C1217 ,C1023_=_C1219 ,C1023_=_C1220 ,C1023_=_C1221 ,C1023_=_C1223 ,\nC1023_=_C1224 ,C1044_=_C1065 ,C1044_=_C1086 ,C1044_=_C1107 ,C1044_=_C1128 ,C1044_=_C1148 ,\nC1044_=_C1167 ,C1044_=_C1184 ,C1044_=_C1199 ,C1044_=_C1213 ,C1044_=_C1215 ,C1044_=_C1217 ,\nC1044_=_C1219 ,C1044_=_C1220 ,C1044_=_C1221 ,C1044_=_C1223 ,C1044_=_C1224 ,C1065_=_C1086 ,\nC1065_=_C1107 ,C1065_=_C1128 ,C1065_=_C1148 ,C1065_=_C1167 ,C1065_=_C1184 ,C1065_=_C1199 ,\nC1065_=_C1213 ,C1065_=_C1215 ,C1065_=_C1217 ,C1065_=_C1219 ,C1065_=_C1220 ,C1065_=_C1221 ,\nC1065_=_C1223 ,C1065_=_C1224 ,C1086_=_C1107 ,C1086_=_C1128 ,C1086_=_C1148 ,C1086_=_C1167 ,\nC1086_=_C1184 ,C1086_=_C1199 ,C1086_=_C1213 ,C1086_=_C1215 ,C1086_=_C1217 ,C1086_=_C1219 ,\nC1086_=_C1220 ,C1086_=_C1221 ,C1086_=_C1223 ,C1086_=_C1224 ,C1107_=_C1128 ,C1107_=_C1148 ,\nC1107_=_C1167 ,C1107_=_C1184 ,C1107_=_C1199 ,C1107_=_C1213 ,C1107_=_C1215 ,C1107_=_C1217 ,\nC1107_=_C1219 ,C1107_=_C1220 ,C1107_=_C1221 ,C1107_=_C1223 ,C1107_=_C1224 ,C1128_=_C1143 ,\nC1128_=_C1148 ,C1128_=_C1167 ,C1128_=_C1184 ,C1128_=_C1199 ,C1128_=_C1213 ,C1128_=_C1215 ,\nC1128_=_C1217 ,C1128_=_C1219 ,C1128_=_C1220 ,C1128_=_C1221 ,C1128_=_C1223 ,C1128_=_C1224 ,\nC1143_=_C1360 ,C1143_=_C1549 ,C1143_=_C1707 ,C1143_=_C1832 ,C1143_=_C1836 ,C1143_=_C1848 ,\nC1143_=_C1859 ,C1143_=_C1870 ,C1143_=_C1880 ,C1143_=_C1889 ,C1143_=_C1897 ,C1143_=_C1904 ,\nC1143_=_C1910 ,C1143_=_C1915 ,C1143_=_C1919 ,C1143_=_C1923 ,C1143_=_C1924 ,C1148_=_C1167 ,\nC1148_=_C1184 ,C1148_=_C1199 ,C1148_=_C1213 ,C1148_=_C1215 ,C1148_=_C1217 ,C1148_=_C1219 ,\nC1148_=_C1220 ,C1148_=_C1221 ,C1148_=_C1223 ,C1148_=_C1224 ,C1167_=_C1176 ,C1167_=_C1184 ,\nC1167_=_C1199 ,C1167_=_C1213 ,C1167_=_C1215 ,C1167_=_C1217 ,C1167_=_C1219 ,C1167_=_C1220 ,\nC1167_=_C1221 ,C1167_=_C1223 ,C1167_=_C1224 ,C1176_=_C1386 ,C1176_=_C1567 ,C1176_=_C1591 ,\nC1176_=_C1606 ,C1176_=_C1621 ,C1176_=_C1636 ,C1176_=_C1651 ,C1176_=_C1665 ,C1176_=_C1678 ,\nC1176_=_C1690 ,C1176_=_C1701 ,C1176_=_C1710 ,C1176_=_C1718 ,C1176_=_C1719 ,C1176_=_C1720 ,\nC1176_=_C1722 ,C1176_=_C1723 ,C1184_=_C1190 ,C1184_=_C1199 ,C1184_=_C1213 ,C1184_=_C1215 ,\nC1184_=_C1217 ,C1184_=_C1219 ,C1184_=_C1220 ,C1184_=_C1221 ,C1184_=_C1223 ,C1184_=_C1224 ,\nC1190_=_C1396 ,C1190_=_C1424 ,C1190_=_C1441 ,C1190_=_C1458 ,C1190_=_C1475 ,C1190_=_C1492 ,\nC1190_=_C1509 ,C1190_=_C1525 ,C1190_=_C1540 ,C1190_=_C1553 ,C1190_=_C1564 ,C1190_=_C1574 ,\nC1190_=_C1576 ,C1190_=_C1577 ,C1190_=_C1578 ,C1190_=_C1580 ,C1190_=_C1581 ,C1199_=_C1202 ,\nC1199_=_C1213 ,C1199_=_C1215 ,C1199_=_C1217 ,C1199_=_C1219 ,C1199_=_C1220 ,C1199_=_C1221 ,\nC1199_=_C1223 ,C1199_=_C1224 ,C1202_=_C1234 ,C1202_=_C1253 ,C1202_=_C1272 ,C1202_=_C1291 ,\nC1202_=_C1310 ,C1202_=_C1329 ,C1202_=_C1348 ,C1202_=_C1365 ,C1202_=_C1380 ,C1202_=_C1393 ,\nC1202_=_C1405 ,C1202_=_C1407 ,C1202_=_C1409 ,C1202_=_C1410 ,C1202_=_C1411 ,C1202_=_C1413 ,\nC1202_=_C1414 ,C1213_=_C1215 ,C1213_=_C1217 ,C1213_=_C1219 ,C1213_=_C1220 ,C1213_=_C1221 ,\nC1213_=_C1223 ,C1213_=_C1224 ,C1213_=_C1393 ,C1213_=_C1396 ,C1215_=_C1217 ,C1215_=_C1219 ,\nC1215_=_C1220 ,C1215_=_C1221 ,C1215_=_C1223 ,C1215_=_C1224 ,C1215_=_C1553 ,C1217_=_C1219 ,\nC1217_=_C1220 ,C1217_=_C1221 ,C1217_=_C1223 ,C1217_=_C1224 ,C1217_=_C1690 ,C1219_=_C1220 ,\nC1219_=_C1221 ,C1219_=_C1223 ,C1219_=_C1224 ,C1220_=_C1221 ,C1220_=_C1223 ,C1220_=_C1224 ,\nC1220_=_C1410 ,C1220_=_C1577 ,C1220_=_C1719 ,C1220_=_C1836 ,C1221_=_C1223 ,C1221_=_C1224 ,\nC1221_=_C1897 ,C1223_=_C1224 ,C1224_=_C1414 ,C1224_=_C1581 ,C1224_=_C1723 ,C1224_=_C1924 ,\nC1234_=_C1253 ,C1234_=_C1272 ,C1234_=_C1291 ,C1234_=_C1310 ,C1234_=_C1329 ,C1234_=_C1348 ,\nC1234_=_C1365 ,C1234_=_C1380 ,C1234_=_C1393 ,C1234_=_C1405 ,C1234_=_C1407 ,C1234_=_C1409 ,\nC1234_=_C1410 ,C1234_=_C1411 ,C1234_=_C1413 ,C1234_=_C1414 ,C1253_=_C1272 ,C1253_=_C1291 ,\nC1253_=_C1310 ,C1253_=_C1329 ,C1253_=_C1348 ,C1253_=_C1365 ,C1253_=_C1380 ,C1253_=_C1393 ,\nC1253_=_C1405 ,C1253_=_C1407 ,C1253_=_C1409 ,C1253_=_C1410 ,C1253_=_C1411 ,C1253_=_C1413 ,\nC1253_=_C1414 ,C1272_=_C1291 ,C1272_=_C1310 ,C1272_=_C1329 ,C1272_=_C1348 ,C1272_=_C1365 ,\nC1272_=_C1380 ,C1272_=_C1393 ,C1272_=_C1405 ,C1272_=_C1407 ,C1272_=_C1409 ,C1272_=_C1410 ,\nC1272_=_C1411 ,C1272_=_C1413 ,C1272_=_C1414 ,C1291_=_C1310 ,C1291_=_C1329 ,C1291_=_C1348 ,\nC1291_=_C1365 ,C1291_=_C1380 ,C1291_=_C1393 ,C1291_=_C1405 ,C1291_=_C1407 ,C1291_=_C1409 ,\nC1291_=_C1410 ,C1291_=_C1411 ,C1291_=_C1413 ,C1291_=_C1414 ,C1310_=_C1329 ,C1310_=_C1348 ,\nC1310_=_C1365 ,C1310_=_C1380 ,C1310_=_C1393 ,C1310_=_C1405 ,C1310_=_C1407 ,C1310_=_C1409 ,\nC1310_=_C1410 ,C1310_=_C1411 ,C1310_=_C1413 ,C1310_=_C1414 ,C1329_=_C1348 ,C1329_=_C1365 ,\nC1329_=_C1380 ,C1329_=_C1393 ,C1329_=_C1405 ,C1329_=_C1407 ,C1329_=_C1409 ,C1329_=_C1410 ,\nC1329_=_C1411 ,C1329_=_C1413 ,C1329_=_C1414 ,C1348_=_C1360 ,C1348_=_C1365 ,C1348_=_C1380 ,\nC1348_=_C1393 ,C1348_=_C1405 ,C1348_=_C1407 ,C1348_=_C1409 ,C1348_=_C1410 ,C1348_=_C1411 ,\nC1348_=_C1413 ,C1348_=_C1414 ,C1360_=_C1549 ,C1360_=_C1707 ,C1360_=_C1832 ,C1360_=_C1836 ,\nC1360_=_C1848 ,C1360_=_C1859 ,C1360_=_C1870 ,C1360_=_C1880 ,C1360_=_C1889 ,C1360_=_C1897 ,\nC1360_=_C1904 ,C1360_=_C1910 ,C1360_=_C1915 ,C1360_=_C1919 ,C1360_=_C1923 ,C1360_=_C1924 ,\nC1365_=_C1380 ,C1365_=_C1393 ,C1365_=_C1405 ,C1365_=_C1407 ,C1365_=_C1409 ,C1365_=_C1410 ,\nC1365_=_C1411 ,C1365_=_C1413 ,C1365_=_C1414 ,C1380_=_C1386 ,C1380_=_C1393 ,C1380_=_C1405 ,\nC1380_=_C1407 ,C1380_=_C1409 ,C1380_=_C1410 ,C1380_=_C1411 ,C1380_=_C1413 ,C1380_=_C1414 ,\nC1386_=_C1567 ,C1386_=_C1591 ,C1386_=_C1606 ,C1386_=_C1621 ,C1386_=_C1636 ,C1386_=_C1651 ,\nC1386_=_C1665 ,C1386_=_C1678 ,C1386_=_C1690 ,C1386_=_C1701 ,C1386_=_C1710 ,C1386_=_C1718 ,\nC1386_=_C1719 ,C1386_=_C1720 ,C1386_=_C1722 ,C1386_=_C1723 ,C1393_=_C1396 ,C1393_=_C1405 ,\nC1393_=_C1407 ,C1393_=_C1409 ,C1393_=_C1410 ,C1393_=_C1411 ,C1393_=_C1413 ,C1393_=_C1414 ,\nC1396_=_C1424 ,C1396_=_C1441 ,C1396_=_C1458 ,C1396_=_C1475 ,C1396_=_C1492 ,C1396_=_C1509 ,\nC1396_=_C1525 ,C1396_=_C1540 ,C1396_=_C1553 ,C1396_=_C1564 ,C1396_=_C1574 ,C1396_=_C1576 ,\nC1396_=_C1577 ,C1396_=_C1578 ,C1396_=_C1580 ,C1396_=_C1581 ,C1405_=_C1407 ,C1405_=_C1409 ,\nC1405_=_C1410 ,C1405_=_C1411 ,C1405_=_C1413 ,C1405_=_C1414 ,C1405_=_C1564 ,C1405_=_C1567 ,\nC1407_=_C1409 ,C1407_=_C1410 ,C1407_=_C1411 ,C1407_=_C1413 ,C1407_=_C1414 ,C1407_=_C1701 ,\nC1407_=_C1707 ,C1409_=_C1410 ,C1409_=_C1411 ,C1409_=_C1413 ,C1409_=_C1414 ,C1410_=_C1411 ,\nC1410_=_C1413 ,C1410_=_C1414 ,C1410_=_C1577 ,C1410_=_C1719 ,C1410_=_C1836 ,C1411_=_C1413 ,\nC1411_=_C1414 ,C1411_=_C1904 ,C1413_=_C1414 ,C1414_=_C1581 ,C1414_=_C1723 ,C1414_=_C1924 ,\nC1424_=_C1441 ,C1424_=_C1458 ,C1424_=_C1475 ,C1424_=_C1492 ,C1424_=_C1509 ,C1424_=_C1525 ,\nC1424_=_C1540 ,C1424_=_C1553 ,C1424_=_C1564 ,C1424_=_C1574 ,C1424_=_C1576 ,C1424_=_C1577 ,\nC1424_=_C1578 ,C1424_=_C1580 ,C1424_=_C1581 ,C1441_=_C1458 ,C1441_=_C1475 ,C1441_=_C1492 ,\nC1441_=_C1509 ,C1441_=_C1525 ,C1441_=_C1540 ,C1441_=_C1553 ,C1441_=_C1564 ,C1441_=_C1574 ,\nC1441_=_C1576 ,C1441_=_C1577 ,C1441_=_C1578 ,C1441_=_C1580 ,C1441_=_C1581 ,C1458_=_C1475 ,\nC1458_=_C1492 ,C1458_=_C1509 ,C1458_=_C1525 ,C1458_=_C1540 ,C1458_=_C1553 ,C1458_=_C1564 ,\nC1458_=_C1574 ,C1458_=_C1576 ,C1458_=_C1577 ,C1458_=_C1578 ,C1458_=_C1580 ,C1458_=_C1581 ,\nC1475_=_C1492 ,C1475_=_C1509</w:t>
      </w:r>
    </w:p>
    <w:p>
      <w:pPr>
        <w:pStyle w:val="PreformattedText"/>
        <w:bidi w:val="0"/>
        <w:spacing w:before="0" w:after="0"/>
        <w:jc w:val="left"/>
        <w:rPr/>
      </w:pPr>
      <w:r>
        <w:rPr/>
        <w:t xml:space="preserve"> </w:t>
      </w:r>
      <w:r>
        <w:rPr/>
        <w:t>,C1475_=_C1525 ,C1475_=_C1540 ,C1475_=_C1553 ,C1475_=_C1564 ,\nC1475_=_C1574 ,C1475_=_C1576 ,C1475_=_C1577 ,C1475_=_C1578 ,C1475_=_C1580 ,C1475_=_C1581 ,\nC1492_=_C1509 ,C1492_=_C1525 ,C1492_=_C1540 ,C1492_=_C1553 ,C1492_=_C1564 ,C1492_=_C1574 ,\nC1492_=_C1576 ,C1492_=_C1577 ,C1492_=_C1578 ,C1492_=_C1580 ,C1492_=_C1581 ,C1509_=_C1525 ,\nC1509_=_C1540 ,C1509_=_C1553 ,C1509_=_C1564 ,C1509_=_C1574 ,C1509_=_C1576 ,C1509_=_C1577 ,\nC1509_=_C1578 ,C1509_=_C1580 ,C1509_=_C1581 ,C1525_=_C1540 ,C1525_=_C1553 ,C1525_=_C1564 ,\nC1525_=_C1574 ,C1525_=_C1576 ,C1525_=_C1577 ,C1525_=_C1578 ,C1525_=_C1580 ,C1525_=_C1581 ,\nC1540_=_C1549 ,C1540_=_C1553 ,C1540_=_C1564 ,C1540_=_C1574 ,C1540_=_C1576 ,C1540_=_C1577 ,\nC1540_=_C1578 ,C1540_=_C1580 ,C1540_=_C1581 ,C1549_=_C1707 ,C1549_=_C1832 ,C1549_=_C1836 ,\nC1549_=_C1848 ,C1549_=_C1859 ,C1549_=_C1870 ,C1549_=_C1880 ,C1549_=_C1889 ,C1549_=_C1897 ,\nC1549_=_C1904 ,C1549_=_C1910 ,C1549_=_C1915 ,C1549_=_C1919 ,C1549_=_C1923 ,C1549_=_C1924 ,\nC1553_=_C1564 ,C1553_=_C1574 ,C1553_=_C1576 ,C1553_=_C1577 ,C1553_=_C1578 ,C1553_=_C1580 ,\nC1553_=_C1581 ,C1564_=_C1567 ,C1564_=_C1574 ,C1564_=_C1576 ,C1564_=_C1577 ,C1564_=_C1578 ,\nC1564_=_C1580 ,C1564_=_C1581 ,C1567_=_C1591 ,C1567_=_C1606 ,C1567_=_C1621 ,C1567_=_C1636 ,\nC1567_=_C1651 ,C1567_=_C1665 ,C1567_=_C1678 ,C1567_=_C1690 ,C1567_=_C1701 ,C1567_=_C1710 ,\nC1567_=_C1718 ,C1567_=_C1719 ,C1567_=_C1720 ,C1567_=_C1722 ,C1567_=_C1723 ,C1574_=_C1576 ,\nC1574_=_C1577 ,C1574_=_C1578 ,C1574_=_C1580 ,C1574_=_C1581 ,C1574_=_C1710 ,C1576_=_C1577 ,\nC1576_=_C1578 ,C1576_=_C1580 ,C1576_=_C1581 ,C1577_=_C1578 ,C1577_=_C1580 ,C1577_=_C1581 ,\nC1577_=_C1719 ,C1577_=_C1836 ,C1578_=_C1580 ,C1578_=_C1581 ,C1578_=_C1910 ,C1580_=_C1581 ,\nC1581_=_C1723 ,C1581_=_C1924 ,C1591_=_C1606 ,C1591_=_C1621 ,C1591_=_C1636 ,C1591_=_C1651 ,\nC1591_=_C1665 ,C1591_=_C1678 ,C1591_=_C1690 ,C1591_=_C1701 ,C1591_=_C1710 ,C1591_=_C1718 ,\nC1591_=_C1719 ,C1591_=_C1720 ,C1591_=_C1722 ,C1591_=_C1723 ,C1606_=_C1621 ,C1606_=_C1636 ,\nC1606_=_C1651 ,C1606_=_C1665 ,C1606_=_C1678 ,C1606_=_C1690 ,C1606_=_C1701 ,C1606_=_C1710 ,\nC1606_=_C1718 ,C1606_=_C1719 ,C1606_=_C1720 ,C1606_=_C1722 ,C1606_=_C1723 ,C1621_=_C1636 ,\nC1621_=_C1651 ,C1621_=_C1665 ,C1621_=_C1678 ,C1621_=_C1690 ,C1621_=_C1701 ,C1621_=_C1710 ,\nC1621_=_C1718 ,C1621_=_C1719 ,C1621_=_C1720 ,C1621_=_C1722 ,C1621_=_C1723 ,C1636_=_C1651 ,\nC1636_=_C1665 ,C1636_=_C1678 ,C1636_=_C1690 ,C1636_=_C1701 ,C1636_=_C1710 ,C1636_=_C1718 ,\nC1636_=_C1719 ,C1636_=_C1720 ,C1636_=_C1722 ,C1636_=_C1723 ,C1651_=_C1665 ,C1651_=_C1678 ,\nC1651_=_C1690 ,C1651_=_C1701 ,C1651_=_C1710 ,C1651_=_C1718 ,C1651_=_C1719 ,C1651_=_C1720 ,\nC1651_=_C1722 ,C1651_=_C1723 ,C1665_=_C1678 ,C1665_=_C1690 ,C1665_=_C1701 ,C1665_=_C1710 ,\nC1665_=_C1718 ,C1665_=_C1719 ,C1665_=_C1720 ,C1665_=_C1722 ,C1665_=_C1723 ,C1678_=_C1690 ,\nC1678_=_C1701 ,C1678_=_C1710 ,C1678_=_C1718 ,C1678_=_C1719 ,C1678_=_C1720 ,C1678_=_C1722 ,\nC1678_=_C1723 ,C1690_=_C1701 ,C1690_=_C1710 ,C1690_=_C1718 ,C1690_=_C1719 ,C1690_=_C1720 ,\nC1690_=_C1722 ,C1690_=_C1723 ,C1701_=_C1707 ,C1701_=_C1710 ,C1701_=_C1718 ,C1701_=_C1719 ,\nC1701_=_C1720 ,C1701_=_C1722 ,C1701_=_C1723 ,C1707_=_C1832 ,C1707_=_C1836 ,C1707_=_C1848 ,\nC1707_=_C1859 ,C1707_=_C1870 ,C1707_=_C1880 ,C1707_=_C1889 ,C1707_=_C1897 ,C1707_=_C1904 ,\nC1707_=_C1910 ,C1707_=_C1915 ,C1707_=_C1919 ,C1707_=_C1923 ,C1707_=_C1924 ,C1710_=_C1718 ,\nC1710_=_C1719 ,C1710_=_C1720 ,C1710_=_C1722 ,C1710_=_C1723 ,C1718_=_C1719 ,C1718_=_C1720 ,\nC1718_=_C1722 ,C1718_=_C1723 ,C1718_=_C1832 ,C1719_=_C1720 ,C1719_=_C1722 ,C1719_=_C1723 ,\nC1719_=_C1836 ,C1720_=_C1722 ,C1720_=_C1723 ,C1720_=_C1915 ,C1722_=_C1723 ,C1723_=_C1924 ,\nC1832_=_C1836 ,C1832_=_C1848 ,C1832_=_C1859 ,C1832_=_C1870 ,C1832_=_C1880 ,C1832_=_C1889 ,\nC1832_=_C1897 ,C1832_=_C1904 ,C1832_=_C1910 ,C1832_=_C1915 ,C1832_=_C1919 ,C1832_=_C1923 ,\nC1832_=_C1924 ,C1836_=_C1848 ,C1836_=_C1859 ,C1836_=_C1870 ,C1836_=_C1880 ,C1836_=_C1889 ,\nC1836_=_C1897 ,C1836_=_C1904 ,C1836_=_C1910 ,C1836_=_C1915 ,C1836_=_C1919 ,C1836_=_C1923 ,\nC1836_=_C1924 ,C1848_=_C1859 ,C1848_=_C1870 ,C1848_=_C1880 ,C1848_=_C1889 ,C1848_=_C1897 ,\nC1848_=_C1904 ,C1848_=_C1910 ,C1848_=_C1915 ,C1848_=_C1919 ,C1848_=_C1923 ,C1848_=_C1924 ,\nC1859_=_C1870 ,C1859_=_C1880 ,C1859_=_C1889 ,C1859_=_C1897 ,C1859_=_C1904 ,C1859_=_C1910 ,\nC1859_=_C1915 ,C1859_=_C1919 ,C1859_=_C1923 ,C1859_=_C1924 ,C1870_=_C1880 ,C1870_=_C1889 ,\nC1870_=_C1897 ,C1870_=_C1904 ,C1870_=_C1910 ,C1870_=_C1915 ,C1870_=_C1919 ,C1870_=_C1923 ,\nC1870_=_C1924 ,C1880_=_C1889 ,C1880_=_C1897 ,C1880_=_C1904 ,C1880_=_C1910 ,C1880_=_C1915 ,\nC1880_=_C1919 ,C1880_=_C1923 ,C1880_=_C1924 ,C1889_=_C1897 ,C1889_=_C1904 ,C1889_=_C1910 ,\nC1889_=_C1915 ,C1889_=_C1919 ,C1889_=_C1923 ,C1889_=_C1924 ,C1897_=_C1904 ,C1897_=_C1910 ,\nC1897_=_C1915 ,C1897_=_C1919 ,C1897_=_C1923 ,C1897_=_C1924 ,C1904_=_C1910 ,C1904_=_C1915 ,\nC1904_=_C1919 ,C1904_=_C1923 ,C1904_=_C1924 ,C1910_=_C1915 ,C1910_=_C1919 ,C1910_=_C1923 ,\nC1910_=_C1924 ,C1915_=_C1919 ,C1915_=_C1923 ,C1915_=_C1924 ,C1919_=_C1923 ,C1919_=_C1924 ,\nC1923_=_C1924 ,"];29[shape=box, label="id:29 level: 2\n398: C8 C27 C37 C44 C53 \nC55 C65 C80 C82 C92 C106 \nC108 C118 C126 C131 C133 C143 \nC156 C167 C177 C190 C197 C212 \nC216 C223 C225 C227 C229 C234 \nC235 C237 C238 C240 C241 C242 \nC244 C245 C246 C248 C249 C250 \nC252 C255 C283 C302 C310 C315 \nC328 C337 C352 C354 C363 C368 \nC377 C379 C388 C401 C403 C412 \nC422 C425 C435 C445 C457 C464 \nC478 C482 C487 C489 C491 C493 \nC499 C500 C502 C503 C504 C505 \nC507 C508 C509 C511 C512 C513 \nC515 C517 C519 C545 C548 C570 \nC573 C588 C595 C597 C612 C620 \nC634 C636 C644 C657 C659 C667 \nC677 C680 C689 C696 C699 C710 \nC717 C730 C734 C736 C739 C741 \nC743 C750 C751 C752 C753 C754 \nC756 C757 C758 C760 C761 C762 \nC764 C766 C768 C770 C784 C792 \nC808 C809 C810 C811 C812 C813 \nC814 C816 C817 C818 C819 C820 \nC821 C822 C823 C824 C825 C826 \nC827 C828 C829 C830 C831 C838 \nC855 C861 C877 C884 C897 C899 \nC906 C916 C919 C927 C934 C937 \nC947 C951 C954 C966 C969 C970 \nC972 C975 C977 C984 C986 C987 \nC988 C990 C991 C992 C994 C995 \nC996 C997 C998 C999 C1000 C1002 \nC1021 C1022 C1042 C1043 C1063 C1064 \nC1084 C1085 C1101 C1105 C1106 C1121 \nC1126 C1127 C1137 C1140 C1146 C1147 \nC1154 C1157 C1165 C1166 C1170 C1173 \nC1183 C1184 C1185 C1188 C1190 C1191 \nC1193 C1194 C1195 C1196 C1197 C1198 \nC1199 C1200 C1201 C1202 C1203 C1205 \nC1206 C1207 C1209 C1211 C1213 C1215 \nC1232 C1233 C1251 C1252 C1270 C1271 \nC1289 C1290 C1308 C1309 C1324 C1327 \nC1328 C1341 C1346 C1347 C1354 C1357 \nC1363 C1364 C1368 C1371 C1380 C1381 \nC1383 C1384 C1386 C1387 C1388 C1389 \nC1390 C1391 C1392 C1393 C1395 C1396 \nC1397 C1399 C1400 C1401 C1402 C1403 \nC1404 C1405 C1407 C1422 C1423 C1439 \nC1440 C1456 C1457 C1473 C1474 C1490 \nC1491 C1507 C1508 C1521 C1523 C1524 \nC1534 C1538 C1539 C1543 C1546 C1552 \nC1553 C1554 C1557 C1558 C1559 C1560 \nC1561 C1562 C1563 C1564 C1565 C1566 \nC1567 C1568 C1570 C1572 C1574 C1589 \nC1590 C1604 C1605 C1619 C1620 C1634 \nC1635 C1649 C1650 C1663 C1664 C1676 \nC1677 C1687 C1688 C1689 C1696 C1701 \nC1702 C1703 C1704 C1705 C1706 C1707 \nC1708 C1709 C1710 C1711 C1712 C1713 \nC1714 C1715 C1716 C1717 C1718 C1732 \nC1745 C1758 C1771 C1783 C1794 C1804 \nC1813 C1820 C1821 C1825 C1829 C1830 \nC1832 C1833 C1835 C1847 C1858 C1869 \nC1879 C1888 C1896 C1903 C1909 C1914 \nC1918 C1919 C1920 C1922 C1923 C1933 \nC1942 C1950 C1957 C1963 C1968 C1972 \nC1975 C1977 C1979 \n6124: C8_=_C27( C8 C27 ) C8_=_C37( C8 C37 ) C8_=_C65( C8 C65 ) C8_=_C92( C8 C92 ) C8_=_C118( C8 C118 ) \nC8_=_C143( C8 C143 ) C8_=_C167( C8 C167 ) C8_=_C190( C8 C190 ) C8_=_C212( C8 C212 ) C8_=_C234( C8 C234 ) C8_=_C235( C8 C235 ) \nC8_=_C237( C8 C237 ) C8_=_C238( C8 C238 ) C8_=_C240( C8 C240 ) C8_=_C241( C8 C241 ) C8_=_C242( C8 C242 ) C8_=_C244( C8 C244 ) \nC8_=_C245( C8 C245 ) C8_=_C246( C8 C246 ) C8_=_C248( C8 C248 ) C8_=_C249( C8 C249 ) C8_=_C250( C8 C250 ) C8_=_C252( C8 C252 ) \nC27_=_C328( C27 C328 ) C27_=_C612( C27 C612 ) C27_=_C877( C27 C877 ) C27_=_C997( C27 C997 ) C27_=_C1121( C27 C1121 ) C27_=_C1341( C27 C1341 ) \nC27_=_C1402( C27 C1402 ) C27_=_C1534( C27 C1534 ) C27_=_C1696( C27 C1696 ) C27_=_C1715( C27 C1715 ) C27_=_C1825( C27 C1825 ) C27_=_C1835( C27 C1835 ) \nC27_=_C1847( C27 C1847 ) C27_=_C1858( C27 C1858 ) C27_=_C1869( C27 C1869 ) C27_=_C1879( C27 C1879 ) C27_=_C1888( C27 C1888 ) C27_=_C1896( C27 C1896 ) \nC27_=_C1903( C27 C1903 ) C27_=_C1909( C27 C1909 ) C27_=_C1914( C27 C1914 ) C27_=_C1919( C27 C1919 ) C27_=_C1920( C27 C1920 ) C27_=_C1922( C27 C1922 ) \nC37_=_C44( C37 C44 ) C37_=_C53( C37 C53 ) C37_=_C55( C37 C55 ) C37_=_C65( C37 C65 ) C37_=_C92( C37 C92 ) C37_=_C118( C37 C118 ) \nC37_=_C143( C37 C143 ) C37_=_C167( C37 C167 ) C37_=_C190( C37 C190 ) C37_=_C212( C37 C212 ) C37_=_C234( C37 C234 ) C37_=_C235( C37 C235 ) \nC37_=_C237( C37 C237 ) C37_=_C238( C37 C238 ) C37_=_C240( C37 C240 ) C37_=_C241( C37 C241 ) C37_=_C242( C37 C242 ) C37_=_C244( C37 C244 ) \nC37_=_C245( C37 C245 ) C37_=_C246( C37 C246 ) C37_=_C248( C37 C248 ) C37_=_C249( C37 C249 ) C37_=_C250( C37 C250 ) C37_=_C252( C37 C252 ) \nC44_=_C53( C44 C53 ) C44_=_C55( C44 C55 ) C44_=_C126( C44 C126 ) C44_=_C315( C44 C315 ) C44_=_C368( C44 C368 ) C44_=_C548( C44 C548 ) \nC44_=_C573( C44 C573 ) C44_=_C597( C44 C597 ) C44_=_C784( C44 C784 ) C44_=_C808( C44 C808 ) C44_=_C809( C44 C809 ) C44_=_C810( C44 C810 ) \nC44_=_C811( C44 C811 ) C44_=_C812( C44 C812 ) C44_=_C813( C44 C813 ) C44_=_C814( C44 C814 ) C44_=_C816( C44 C816 ) C44_=_C817( C44 C817 ) \nC44_=_C818( C44 C818 ) C44_=_C819( C44 C819 ) C44_=_C820( C44 C820 ) C44_=_C821( C44 C821 ) C44_=_C822( C44 C822 ) C44_=_C823( C44 C823 ) \nC44_=_C824( C44 C824 ) C44_=_C825( C44 C825 ) C44_=_C826( C44 C826 ) C44_=_C827( C44 C827 ) C44_=_C828( C44 C828 ) C44_=_C829( C44 C829 ) \nC44_=_C830( C44 C830 ) C44_=_C831( C44 C831 ) C53_=_C55( C53 C55 ) C53_=_C229( C53 C229 ) C53_=_C352( C53 C352 ) C53_=_C493( C53 C493 ) \nC53_=_C634( C53</w:t>
      </w:r>
    </w:p>
    <w:p>
      <w:pPr>
        <w:pStyle w:val="PreformattedText"/>
        <w:bidi w:val="0"/>
        <w:spacing w:before="0" w:after="0"/>
        <w:jc w:val="left"/>
        <w:rPr/>
      </w:pPr>
      <w:r>
        <w:rPr/>
        <w:t xml:space="preserve"> </w:t>
      </w:r>
      <w:r>
        <w:rPr/>
        <w:t>C634 ) C53_=_C743( C53 C743 ) C53_=_C897( C53 C897 ) C53_=_C977( C53 C977 ) C53_=_C1137( C53 C1137 ) C53_=_C1354( C53 C1354 ) \nC53_=_C1407( C53 C1407 ) C53_=_C1543( C53 C1543 ) C53_=_C1565( C53 C1565 ) C53_=_C1589( C53 C1589 ) C53_=_C1604( C53 C1604 ) C53_=_C1619( C53 C1619 ) \nC53_=_C1634( C53 C1634 ) C53_=_C1649( C53 C1649 ) C53_=_C1663( C53 C1663 ) C53_=_C1676( C53 C1676 ) C53_=_C1688( C53 C1688 ) C53_=_C1701( C53 C1701 ) \nC53_=_C1702( C53 C1702 ) C53_=_C1703( C53 C1703 ) C53_=_C1704( C53 C1704 ) C53_=_C1705( C53 C1705 ) C53_=_C1706( C53 C1706 ) C53_=_C1707( C53 C1707 ) \nC53_=_C1708( C53 C1708 ) C53_=_C1709( C53 C1709 ) C55_=_C354( C55 C354 ) C55_=_C636( C55 C636 ) C55_=_C899( C55 C899 ) C55_=_C995( C55 C995 ) \nC55_=_C1140( C55 C1140 ) C55_=_C1357( C55 C1357 ) C55_=_C1400( C55 C1400 ) C55_=_C1546( C55 C1546 ) C55_=_C1704( C55 C1704 ) C55_=_C1712( C55 C1712 ) \nC55_=_C1718( C55 C1718 ) C55_=_C1732( C55 C1732 ) C55_=_C1745( C55 C1745 ) C55_=_C1758( C55 C1758 ) C55_=_C1771( C55 C1771 ) C55_=_C1783( C55 C1783 ) \nC55_=_C1794( C55 C1794 ) C55_=_C1804( C55 C1804 ) C55_=_C1813( C55 C1813 ) C55_=_C1821( C55 C1821 ) C55_=_C1829( C55 C1829 ) C55_=_C1830( C55 C1830 ) \nC55_=_C1832( C55 C1832 ) C55_=_C1833( C55 C1833 ) C65_=_C80( C65 C80 ) C65_=_C82( C65 C82 ) C65_=_C92( C65 C92 ) C65_=_C118( C65 C118 ) \nC65_=_C143( C65 C143 ) C65_=_C167( C65 C167 ) C65_=_C190( C65 C190 ) C65_=_C212( C65 C212 ) C65_=_C234( C65 C234 ) C65_=_C235( C65 C235 ) \nC65_=_C237( C65 C237 ) C65_=_C238( C65 C238 ) C65_=_C240( C65 C240 ) C65_=_C241( C65 C241 ) C65_=_C242( C65 C242 ) C65_=_C244( C65 C244 ) \nC65_=_C245( C65 C245 ) C65_=_C246( C65 C246 ) C65_=_C248( C65 C248 ) C65_=_C249( C65 C249 ) C65_=_C250( C65 C250 ) C65_=_C252( C65 C252 ) \nC80_=_C82( C80 C82 ) C80_=_C227( C80 C227 ) C80_=_C377( C80 C377 ) C80_=_C491( C80 C491 ) C80_=_C657( C80 C657 ) C80_=_C741( C80 C741 ) \nC80_=_C916( C80 C916 ) C80_=_C975( C80 C975 ) C80_=_C1154( C80 C1154 ) C80_=_C1215( C80 C1215 ) C80_=_C1368( C80 C1368 ) C80_=_C1422( C80 C1422 ) \nC80_=_C1439( C80 C1439 ) C80_=_C1456( C80 C1456 ) C80_=_C1473( C80 C1473 ) C80_=_C1490( C80 C1490 ) C80_=_C1507( C80 C1507 ) C80_=_C1523( C80 C1523 ) \nC80_=_C1538( C80 C1538 ) C80_=_C1552( C80 C1552 ) C80_=_C1553( C80 C1553 ) C80_=_C1554( C80 C1554 ) C80_=_C1557( C80 C1557 ) C80_=_C1558( C80 C1558 ) \nC80_=_C1559( C80 C1559 ) C80_=_C1560( C80 C1560 ) C80_=_C1561( C80 C1561 ) C80_=_C1562( C80 C1562 ) C80_=_C1563( C80 C1563 ) C82_=_C249( C82 C249 ) \nC82_=_C379( C82 C379 ) C82_=_C512( C82 C512 ) C82_=_C659( C82 C659 ) C82_=_C761( C82 C761 ) C82_=_C919( C82 C919 ) C82_=_C1157( C82 C1157 ) \nC82_=_C1206( C82 C1206 ) C82_=_C1371( C82 C1371 ) C82_=_C1566( C82 C1566 ) C82_=_C1574( C82 C1574 ) C82_=_C1590( C82 C1590 ) C82_=_C1605( C82 C1605 ) \nC82_=_C1620( C82 C1620 ) C82_=_C1635( C82 C1635 ) C82_=_C1650( C82 C1650 ) C82_=_C1664( C82 C1664 ) C82_=_C1677( C82 C1677 ) C82_=_C1689( C82 C1689 ) \nC82_=_C1710( C82 C1710 ) C82_=_C1711( C82 C1711 ) C82_=_C1712( C82 C1712 ) C82_=_C1713( C82 C1713 ) C82_=_C1714( C82 C1714 ) C82_=_C1715( C82 C1715 ) \nC82_=_C1716( C82 C1716 ) C82_=_C1717( C82 C1717 ) C92_=_C106( C92 C106 ) C92_=_C108( C92 C108 ) C92_=_C118( C92 C118 ) C92_=_C143( C92 C143 ) \nC92_=_C167( C92 C167 ) C92_=_C190( C92 C190 ) C92_=_C212( C92 C212 ) C92_=_C234( C92 C234 ) C92_=_C235( C92 C235 ) C92_=_C237( C92 C237 ) \nC92_=_C238( C92 C238 ) C92_=_C240( C92 C240 ) C92_=_C241( C92 C241 ) C92_=_C242( C92 C242 ) C92_=_C244( C92 C244 ) C92_=_C245( C92 C245 ) \nC92_=_C246( C92 C246 ) C92_=_C248( C92 C248 ) C92_=_C249( C92 C249 ) C92_=_C250( C92 C250 ) C92_=_C252( C92 C252 ) C106_=_C108( C106 C108 ) \nC106_=_C225( C106 C225 ) C106_=_C401( C106 C401 ) C106_=_C489( C106 C489 ) C106_=_C677( C106 C677 ) C106_=_C739( C106 C739 ) C106_=_C934( C106 C934 ) \nC106_=_C972( C106 C972 ) C106_=_C1002( C106 C1002 ) C106_=_C1170( C106 C1170 ) C106_=_C1200( C106 C1200 ) C106_=_C1232( C106 C1232 ) C106_=_C1251( C106 C1251 ) \nC106_=_C1270( C106 C1270 ) C106_=_C1289( C106 C1289 ) C106_=_C1308( C106 C1308 ) C106_=_C1327( C106 C1327 ) C106_=_C1346( C106 C1346 ) C106_=_C1363( C106 C1363 ) \nC106_=_C1380( C106 C1380 ) C106_=_C1381( C106 C1381 ) C106_=_C1383( C106 C1383 ) C106_=_C1384( C106 C1384 ) C106_=_C1386( C106 C1386 ) C106_=_C1387( C106 C1387 ) \nC106_=_C1388( C106 C1388 ) C106_=_C1389( C106 C1389 ) C106_=_C1390( C106 C1390 ) C106_=_C1391( C106 C1391 ) C106_=_C1392( C106 C1392 ) C108_=_C403( C108 C403 ) \nC108_=_C680( C108 C680 ) C108_=_C937( C108 C937 ) C108_=_C991( C108 C991 ) C108_=_C1173( C108 C1173 ) C108_=_C1383( C108 C1383 ) C108_=_C1395( C108 C1395 ) \nC108_=_C1405( C108 C1405 ) C108_=_C1423( C108 C1423 ) C108_=_C1440( C108 C1440 ) C108_=_C1457( C108 C1457 ) C108_=_C1474( C108 C1474 ) C108_=_C1491( C108 C1491 ) \nC108_=_C1508( C108 C1508 ) C108_=_C1524( C108 C1524 ) C108_=_C1539( C108 C1539 ) C108_=_C1552( C108 C1552 ) C108_=_C1564( C108 C1564 ) C108_=_C1565( C108 C1565 ) \nC108_=_C1566( C108 C1566 ) C108_=_C1567( C108 C1567 ) C108_=_C1568( C108 C1568 ) C108_=_C1570( C108 C1570 ) C108_=_C1572( C108 C1572 ) C118_=_C126( C118 C126 ) \nC118_=_C131( C118 C131 ) C118_=_C133( C118 C133 ) C118_=_C143( C118 C143 ) C118_=_C167( C118 C167 ) C118_=_C190( C118 C190 ) C118_=_C212( C118 C212 ) \nC118_=_C234( C118 C234 ) C118_=_C235( C118 C235 ) C118_=_C237( C118 C237 ) C118_=_C238( C118 C238 ) C118_=_C240( C118 C240 ) C118_=_C241( C118 C241 ) \nC118_=_C242( C118 C242 ) C118_=_C244( C118 C244 ) C118_=_C245( C118 C245 ) C118_=_C246( C118 C246 ) C118_=_C248( C118 C248 ) C118_=_C249( C118 C249 ) \nC118_=_C250( C118 C250 ) C118_=_C252( C118 C252 ) C126_=_C131( C126 C131 ) C126_=_C133( C126 C133 ) C126_=_C315( C126 C315 ) C126_=_C368( C126 C368 ) \nC126_=_C548( C126 C548 ) C126_=_C573( C126 C573 ) C126_=_C597( C126 C597 ) C126_=_C784( C126 C784 ) C126_=_C808( C126 C808 ) C126_=_C809( C126 C809 ) \nC126_=_C810( C126 C810 ) C126_=_C811( C126 C811 ) C126_=_C812( C126 C812 ) C126_=_C813( C126 C813 ) C126_=_C814( C126 C814 ) C126_=_C816( C126 C816 ) \nC126_=_C817( C126 C817 ) C126_=_C818( C126 C818 ) C126_=_C819( C126 C819 ) C126_=_C820( C126 C820 ) C126_=_C821( C126 C821 ) C126_=_C822( C126 C822 ) \nC126_=_C823( C126 C823 ) C126_=_C824( C126 C824 ) C126_=_C825( C126 C825 ) C126_=_C826( C126 C826 ) C126_=_C827( C126 C827 ) C126_=_C828( C126 C828 ) \nC126_=_C829( C126 C829 ) C126_=_C830( C126 C830 ) C126_=_C831( C126 C831 ) C131_=_C133( C131 C133 ) C131_=_C223( C131 C223 ) C131_=_C422( C131 C422 ) \nC131_=_C487( C131 C487 ) C131_=_C696( C131 C696 ) C131_=_C736( C131 C736 ) C131_=_C770( C131 C770 ) C131_=_C951( C131 C951 ) C131_=_C969( C131 C969 ) \nC131_=_C1021( C131 C1021 ) C131_=_C1042( C131 C1042 ) C131_=_C1063( C131 C1063 ) C131_=_C1084( C131 C1084 ) C131_=_C1105( C131 C1105 ) C131_=_C1126( C131 C1126 ) \nC131_=_C1146( C131 C1146 ) C131_=_C1165( C131 C1165 ) C131_=_C1183( C131 C1183 ) C131_=_C1184( C131 C1184 ) C131_=_C1185( C131 C1185 ) C131_=_C1188( C131 C1188 ) \nC131_=_C1190( C131 C1190 ) C131_=_C1191( C131 C1191 ) C131_=_C1193( C131 C1193 ) C131_=_C1194( C131 C1194 ) C131_=_C1195( C131 C1195 ) C131_=_C1196( C131 C1196 ) \nC131_=_C1197( C131 C1197 ) C131_=_C1198( C131 C1198 ) C133_=_C245( C133 C245 ) C133_=_C425( C133 C425 ) C133_=_C508( C133 C508 ) C133_=_C699( C133 C699 ) \nC133_=_C757( C133 C757 ) C133_=_C954( C133 C954 ) C133_=_C1201( C133 C1201 ) C133_=_C1213( C133 C1213 ) C133_=_C1233( C133 C1233 ) C133_=_C1252( C133 C1252 ) \nC133_=_C1271( C133 C1271 ) C133_=_C1290( C133 C1290 ) C133_=_C1309( C133 C1309 ) C133_=_C1328( C133 C1328 ) C133_=_C1347( C133 C1347 ) C133_=_C1364( C133 C1364 ) \nC133_=_C1393( C133 C1393 ) C133_=_C1395( C133 C1395 ) C133_=_C1396( C133 C1396 ) C133_=_C1397( C133 C1397 ) C133_=_C1399( C133 C1399 ) C133_=_C1400( C133 C1400 ) \nC133_=_C1401( C133 C1401 ) C133_=_C1402( C133 C1402 ) C133_=_C1403( C133 C1403 ) C133_=_C1404( C133 C1404 ) C143_=_C156( C143 C156 ) C143_=_C167( C143 C167 ) \nC143_=_C190( C143 C190 ) C143_=_C212( C143 C212 ) C143_=_C234( C143 C234 ) C143_=_C235( C143 C235 ) C143_=_C237( C143 C237 ) C143_=_C238( C143 C238 ) \nC143_=_C240( C143 C240 ) C143_=_C241( C143 C241 ) C143_=_C242( C143 C242 ) C143_=_C244( C143 C244 ) C143_=_C245( C143 C245 ) C143_=_C246( C143 C246 ) \nC143_=_C248( C143 C248 ) C143_=_C249( C143 C249 ) C143_=_C250( C143 C250 ) C143_=_C252( C143 C252 ) C156_=_C445( C156 C445 ) C156_=_C717( C156 C717 ) \nC156_=_C970( C156 C970 ) C156_=_C986( C156 C986 ) C156_=_C1000( C156 C1000 ) C156_=_C1022( C156 C1022 ) C156_=_C1043( C156 C1043 ) C156_=_C1064( C156 C1064 ) \nC156_=_C1085( C156 C1085 ) C156_=_C1106( C156 C1106 ) C156_=_C1127( C156 C1127 ) C156_=_C1147( C156 C1147 ) C156_=_C1166( C156 C1166 ) C156_=_C1183( C156 C1183 ) \nC156_=_C1199( C156 C1199 ) C156_=_C1200( C156 C1200 ) C156_=_C1201( C156 C1201 ) C156_=_C1202( C156 C1202 ) C156_=_C1203( C156 C1203 ) C156_=_C1205( C156 C1205 ) \nC156_=_C1206( C156 C1206 ) C156_=_C1207( C156 C1207 ) C156_=_C1209( C156 C1209 ) C156_=_C1211( C156 C1211 ) C167_=_C177( C167 C177 ) C167_=_C190( C167 C190 ) \nC167_=_C212( C167 C212 ) C167_=_C234( C167 C234 ) C167_=_C235( C167 C235 ) C167_=_C237( C167 C237 ) C167_=_C238( C167 C238 ) C167_=_C240( C167 C240 ) \nC167_=_C241( C167 C241 ) C167_=_C242( C167 C242 ) C167_=_C244( C167 C244 ) C167_=_C245( C167 C245 ) C167_=_C246( C167 C246 ) C167_=_C248( C167 C248 ) \nC167_=_C249( C167 C249 ) C167_=_C250( C167 C250 ) C167_=_C252( C167 C252 ) C177_=_C241( C177 C241 ) C177_=_C464( C177 C464 ) C177_=_C504( C177 C504 ) \nC177_=_C734( C177 C734 ) C177_=_C752( C177 C752 ) C177_=_C768( C177 C768 ) C177_=_C792( C177 C792 ) C177_=_C838( C177 C838 ) C177_=_C861( C177 C861 ) \nC177_=_C884( C177 C884 ) C177_=_C906( C177 C906 ) C177_=_C927( C177 C927 ) C177_=_C947( C177 C947 ) C177_=_C966( C177 C966 ) C177_=_C984( C177 C984 ) \nC177_=_C986( C177 C986 ) C177_=_C987( C177 C987 ) C177_=_C988( C177 C988 ) C177_=_C990( C177 C990 ) C177_=_C991( C177 C991</w:t>
      </w:r>
    </w:p>
    <w:p>
      <w:pPr>
        <w:pStyle w:val="PreformattedText"/>
        <w:bidi w:val="0"/>
        <w:spacing w:before="0" w:after="0"/>
        <w:jc w:val="left"/>
        <w:rPr/>
      </w:pPr>
      <w:r>
        <w:rPr/>
        <w:t xml:space="preserve"> </w:t>
      </w:r>
      <w:r>
        <w:rPr/>
        <w:t>) C177_=_C992( C177 C992 ) \nC177_=_C994( C177 C994 ) C177_=_C995( C177 C995 ) C177_=_C996( C177 C996 ) C177_=_C997( C177 C997 ) C177_=_C998( C177 C998 ) C177_=_C999( C177 C999 ) \nC190_=_C197( C190 C197 ) C190_=_C212( C190 C212 ) C190_=_C234( C190 C234 ) C190_=_C235( C190 C235 ) C190_=_C237( C190 C237 ) C190_=_C238( C190 C238 ) \nC190_=_C240( C190 C240 ) C190_=_C241( C190 C241 ) C190_=_C242( C190 C242 ) C190_=_C244( C190 C244 ) C190_=_C245( C190 C245 ) C190_=_C246( C190 C246 ) \nC190_=_C248( C190 C248 ) C190_=_C249( C190 C249 ) C190_=_C250( C190 C250 ) C190_=_C252( C190 C252 ) C197_=_C482( C197 C482 ) C197_=_C519( C197 C519 ) \nC197_=_C545( C197 C545 ) C197_=_C570( C197 C570 ) C197_=_C595( C197 C595 ) C197_=_C620( C197 C620 ) C197_=_C644( C197 C644 ) C197_=_C667( C197 C667 ) \nC197_=_C689( C197 C689 ) C197_=_C710( C197 C710 ) C197_=_C730( C197 C730 ) C197_=_C750( C197 C750 ) C197_=_C751( C197 C751 ) C197_=_C752( C197 C752 ) \nC197_=_C753( C197 C753 ) C197_=_C754( C197 C754 ) C197_=_C756( C197 C756 ) C197_=_C757( C197 C757 ) C197_=_C758( C197 C758 ) C197_=_C760( C197 C760 ) \nC197_=_C761( C197 C761 ) C197_=_C762( C197 C762 ) C197_=_C764( C197 C764 ) C197_=_C766( C197 C766 ) C212_=_C216( C212 C216 ) C212_=_C223( C212 C223 ) \nC212_=_C225( C212 C225 ) C212_=_C227( C212 C227 ) C212_=_C229( C212 C229 ) C212_=_C234( C212 C234 ) C212_=_C235( C212 C235 ) C212_=_C237( C212 C237 ) \nC212_=_C238( C212 C238 ) C212_=_C240( C212 C240 ) C212_=_C241( C212 C241 ) C212_=_C242( C212 C242 ) C212_=_C244( C212 C244 ) C212_=_C245( C212 C245 ) \nC212_=_C246( C212 C246 ) C212_=_C248( C212 C248 ) C212_=_C249( C212 C249 ) C212_=_C250( C212 C250 ) C212_=_C252( C212 C252 ) C216_=_C223( C216 C223 ) \nC216_=_C225( C216 C225 ) C216_=_C227( C216 C227 ) C216_=_C229( C216 C229 ) C216_=_C255( C216 C255 ) C216_=_C283( C216 C283 ) C216_=_C310( C216 C310 ) \nC216_=_C337( C216 C337 ) C216_=_C363( C216 C363 ) C216_=_C388( C216 C388 ) C216_=_C412( C216 C412 ) C216_=_C435( C216 C435 ) C216_=_C457( C216 C457 ) \nC216_=_C478( C216 C478 ) C216_=_C499( C216 C499 ) C216_=_C500( C216 C500 ) C216_=_C502( C216 C502 ) C216_=_C503( C216 C503 ) C216_=_C504( C216 C504 ) \nC216_=_C505( C216 C505 ) C216_=_C507( C216 C507 ) C216_=_C508( C216 C508 ) C216_=_C509( C216 C509 ) C216_=_C511( C216 C511 ) C216_=_C512( C216 C512 ) \nC216_=_C513( C216 C513 ) C216_=_C515( C216 C515 ) C216_=_C517( C216 C517 ) C223_=_C225( C223 C225 ) C223_=_C227( C223 C227 ) C223_=_C229( C223 C229 ) \nC223_=_C422( C223 C422 ) C223_=_C487( C223 C487 ) C223_=_C696( C223 C696 ) C223_=_C736( C223 C736 ) C223_=_C770( C223 C770 ) C223_=_C951( C223 C951 ) \nC223_=_C969( C223 C969 ) C223_=_C1021( C223 C1021 ) C223_=_C1042( C223 C1042 ) C223_=_C1063( C223 C1063 ) C223_=_C1084( C223 C1084 ) C223_=_C1105( C223 C1105 ) \nC223_=_C1126( C223 C1126 ) C223_=_C1146( C223 C1146 ) C223_=_C1165( C223 C1165 ) C223_=_C1183( C223 C1183 ) C223_=_C1184( C223 C1184 ) C223_=_C1185( C223 C1185 ) \nC223_=_C1188( C223 C1188 ) C223_=_C1190( C223 C1190 ) C223_=_C1191( C223 C1191 ) C223_=_C1193( C223 C1193 ) C223_=_C1194( C223 C1194 ) C223_=_C1195( C223 C1195 ) \nC223_=_C1196( C223 C1196 ) C223_=_C1197( C223 C1197 ) C223_=_C1198( C223 C1198 ) C225_=_C227( C225 C227 ) C225_=_C229( C225 C229 ) C225_=_C401( C225 C401 ) \nC225_=_C489( C225 C489 ) C225_=_C677( C225 C677 ) C225_=_C739( C225 C739 ) C225_=_C934( C225 C934 ) C225_=_C972( C225 C972 ) C225_=_C1002( C225 C1002 ) \nC225_=_C1170( C225 C1170 ) C225_=_C1200( C225 C1200 ) C225_=_C1232( C225 C1232 ) C225_=_C1251( C225 C1251 ) C225_=_C1270( C225 C1270 ) C225_=_C1289( C225 C1289 ) \nC225_=_C1308( C225 C1308 ) C225_=_C1327( C225 C1327 ) C225_=_C1346( C225 C1346 ) C225_=_C1363( C225 C1363 ) C225_=_C1380( C225 C1380 ) C225_=_C1381( C225 C1381 ) \nC225_=_C1383( C225 C1383 ) C225_=_C1384( C225 C1384 ) C225_=_C1386( C225 C1386 ) C225_=_C1387( C225 C1387 ) C225_=_C1388( C225 C1388 ) C225_=_C1389( C225 C1389 ) \nC225_=_C1390( C225 C1390 ) C225_=_C1391( C225 C1391 ) C225_=_C1392( C225 C1392 ) C227_=_C229( C227 C229 ) C227_=_C377( C227 C377 ) C227_=_C491( C227 C491 ) \nC227_=_C657( C227 C657 ) C227_=_C741( C227 C741 ) C227_=_C916( C227 C916 ) C227_=_C975( C227 C975 ) C227_=_C1154( C227 C1154 ) C227_=_C1215( C227 C1215 ) \nC227_=_C1368( C227 C1368 ) C227_=_C1422( C227 C1422 ) C227_=_C1439( C227 C1439 ) C227_=_C1456( C227 C1456 ) C227_=_C1473( C227 C1473 ) C227_=_C1490( C227 C1490 ) \nC227_=_C1507( C227 C1507 ) C227_=_C1523( C227 C1523 ) C227_=_C1538( C227 C1538 ) C227_=_C1552( C227 C1552 ) C227_=_C1553( C227 C1553 ) C227_=_C1554( C227 C1554 ) \nC227_=_C1557( C227 C1557 ) C227_=_C1558( C227 C1558 ) C227_=_C1559( C227 C1559 ) C227_=_C1560( C227 C1560 ) C227_=_C1561( C227 C1561 ) C227_=_C1562( C227 C1562 ) \nC227_=_C1563( C227 C1563 ) C229_=_C352( C229 C352 ) C229_=_C493( C229 C493 ) C229_=_C634( C229 C634 ) C229_=_C743( C229 C743 ) C229_=_C897( C229 C897 ) \nC229_=_C977( C229 C977 ) C229_=_C1137( C229 C1137 ) C229_=_C1354( C229 C1354 ) C229_=_C1407( C229 C1407 ) C229_=_C1543( C229 C1543 ) C229_=_C1565( C229 C1565 ) \nC229_=_C1589( C229 C1589 ) C229_=_C1604( C229 C1604 ) C229_=_C1619( C229 C1619 ) C229_=_C1634( C229 C1634 ) C229_=_C1649( C229 C1649 ) C229_=_C1663( C229 C1663 ) \nC229_=_C1676( C229 C1676 ) C229_=_C1688( C229 C1688 ) C229_=_C1701( C229 C1701 ) C229_=_C1702( C229 C1702 ) C229_=_C1703( C229 C1703 ) C229_=_C1704( C229 C1704 ) \nC229_=_C1705( C229 C1705 ) C229_=_C1706( C229 C1706 ) C229_=_C1707( C229 C1707 ) C229_=_C1708( C229 C1708 ) C229_=_C1709( C229 C1709 ) C234_=_C235( C234 C235 ) \nC234_=_C237( C234 C237 ) C234_=_C238( C234 C238 ) C234_=_C240( C234 C240 ) C234_=_C241( C234 C241 ) C234_=_C242( C234 C242 ) C234_=_C244( C234 C244 ) \nC234_=_C245( C234 C245 ) C234_=_C246( C234 C246 ) C234_=_C248( C234 C248 ) C234_=_C249( C234 C249 ) C234_=_C250( C234 C250 ) C234_=_C252( C234 C252 ) \nC234_=_C255( C234 C255 ) C235_=_C237( C235 C237 ) C235_=_C238( C235 C238 ) C235_=_C240( C235 C240 ) C235_=_C241( C235 C241 ) C235_=_C242( C235 C242 ) \nC235_=_C244( C235 C244 ) C235_=_C245( C235 C245 ) C235_=_C246( C235 C246 ) C235_=_C248( C235 C248 ) C235_=_C249( C235 C249 ) C235_=_C250( C235 C250 ) \nC235_=_C252( C235 C252 ) C235_=_C478( C235 C478 ) C235_=_C482( C235 C482 ) C235_=_C487( C235 C487 ) C235_=_C489( C235 C489 ) C235_=_C491( C235 C491 ) \nC235_=_C493( C235 C493 ) C237_=_C238( C237 C238 ) C237_=_C240( C237 C240 ) C237_=_C241( C237 C241 ) C237_=_C242( C237 C242 ) C237_=_C244( C237 C244 ) \nC237_=_C245( C237 C245 ) C237_=_C246( C237 C246 ) C237_=_C248( C237 C248 ) C237_=_C249( C237 C249 ) C237_=_C250( C237 C250 ) C237_=_C252( C237 C252 ) \nC237_=_C499( C237 C499 ) C237_=_C519( C237 C519 ) C238_=_C240( C238 C240 ) C238_=_C241( C238 C241 ) C238_=_C242( C238 C242 ) C238_=_C244( C238 C244 ) \nC238_=_C245( C238 C245 ) C238_=_C246( C238 C246 ) C238_=_C248( C238 C248 ) C238_=_C249( C238 C249 ) C238_=_C250( C238 C250 ) C238_=_C252( C238 C252 ) \nC238_=_C710( C238 C710 ) C238_=_C717( C238 C717 ) C240_=_C241( C240 C241 ) C240_=_C242( C240 C242 ) C240_=_C244( C240 C244 ) C240_=_C245( C240 C245 ) \nC240_=_C246( C240 C246 ) C240_=_C248( C240 C248 ) C240_=_C249( C240 C249 ) C240_=_C250( C240 C250 ) C240_=_C252( C240 C252 ) C240_=_C812( C240 C812 ) \nC240_=_C927( C240 C927 ) C240_=_C934( C240 C934 ) C240_=_C937( C240 C937 ) C241_=_C242( C241 C242 ) C241_=_C244( C241 C244 ) C241_=_C245( C241 C245 ) \nC241_=_C246( C241 C246 ) C241_=_C248( C241 C248 ) C241_=_C249( C241 C249 ) C241_=_C250( C241 C250 ) C241_=_C252( C241 C252 ) C241_=_C464( C241 C464 ) \nC241_=_C504( C241 C504 ) C241_=_C734( C241 C734 ) C241_=_C752( C241 C752 ) C241_=_C768( C241 C768 ) C241_=_C792( C241 C792 ) C241_=_C838( C241 C838 ) \nC241_=_C861( C241 C861 ) C241_=_C884( C241 C884 ) C241_=_C906( C241 C906 ) C241_=_C927( C241 C927 ) C241_=_C947( C241 C947 ) C241_=_C966( C241 C966 ) \nC241_=_C984( C241 C984 ) C241_=_C986( C241 C986 ) C241_=_C987( C241 C987 ) C241_=_C988( C241 C988 ) C241_=_C990( C241 C990 ) C241_=_C991( C241 C991 ) \nC241_=_C992( C241 C992 ) C241_=_C994( C241 C994 ) C241_=_C995( C241 C995 ) C241_=_C996( C241 C996 ) C241_=_C997( C241 C997 ) C241_=_C998( C241 C998 ) \nC241_=_C999( C241 C999 ) C242_=_C244( C242 C244 ) C242_=_C245( C242 C245 ) C242_=_C246( C242 C246 ) C242_=_C248( C242 C248 ) C242_=_C249( C242 C249 ) \nC242_=_C250( C242 C250 ) C242_=_C252( C242 C252 ) C242_=_C1126( C242 C1126 ) C242_=_C1127( C242 C1127 ) C242_=_C1137( C242 C1137 ) C242_=_C1140( C242 C1140 ) \nC244_=_C245( C244 C245 ) C244_=_C246( C244 C246 ) C244_=_C248( C244 C248 ) C244_=_C249( C244 C249 ) C244_=_C250( C244 C250 ) C244_=_C252( C244 C252 ) \nC244_=_C1308( C244 C1308 ) C244_=_C1309( C244 C1309 ) C244_=_C1324( C244 C1324 ) C245_=_C246( C245 C246 ) C245_=_C248( C245 C248 ) C245_=_C249( C245 C249 ) \nC245_=_C250( C245 C250 ) C245_=_C252( C245 C252 ) C245_=_C425( C245 C425 ) C245_=_C508( C245 C508 ) C245_=_C699( C245 C699 ) C245_=_C757( C245 C757 ) \nC245_=_C954( C245 C954 ) C245_=_C1201( C245 C1201 ) C245_=_C1213( C245 C1213 ) C245_=_C1233( C245 C1233 ) C245_=_C1252( C245 C1252 ) C245_=_C1271( C245 C1271 ) \nC245_=_C1290( C245 C1290 ) C245_=_C1309( C245 C1309 ) C245_=_C1328( C245 C1328 ) C245_=_C1347( C245 C1347 ) C245_=_C1364( C245 C1364 ) C245_=_C1393( C245 C1393 ) \nC245_=_C1395( C245 C1395 ) C245_=_C1396( C245 C1396 ) C245_=_C1397( C245 C1397 ) C245_=_C1399( C245 C1399 ) C245_=_C1400( C245 C1400 ) C245_=_C1401( C245 C1401 ) \nC245_=_C1402( C245 C1402 ) C245_=_C1403( C245 C1403 ) C245_=_C1404( C245 C1404 ) C246_=_C248( C246 C248 ) C246_=_C249( C246 C249 ) C246_=_C250( C246 C250 ) \nC246_=_C252( C246 C252 ) C246_=_C1473( C246 C1473 ) C246_=_C1474( C246 C1474 ) C248_=_C249( C248 C249 ) C248_=_C250( C248 C250 ) C248_=_C252( C248 C252 ) \nC248_=_C1619( C248 C1619 ) C248_=_C1620( C248 C1620 ) C249_=_C250( C249 C250 ) C249_=_C252( C249 C252 ) C249_=_C379( C249 C379 ) C249_=_C512( C249 C512 ) \nC249_=_C659( C249 C659 ) C249_=_C761( C249 C761 ) C249_=_C919(</w:t>
      </w:r>
    </w:p>
    <w:p>
      <w:pPr>
        <w:pStyle w:val="PreformattedText"/>
        <w:bidi w:val="0"/>
        <w:spacing w:before="0" w:after="0"/>
        <w:jc w:val="left"/>
        <w:rPr/>
      </w:pPr>
      <w:r>
        <w:rPr/>
        <w:t xml:space="preserve"> </w:t>
      </w:r>
      <w:r>
        <w:rPr/>
        <w:t>C249 C919 ) C249_=_C1157( C249 C1157 ) C249_=_C1206( C249 C1206 ) C249_=_C1371( C249 C1371 ) \nC249_=_C1566( C249 C1566 ) C249_=_C1574( C249 C1574 ) C249_=_C1590( C249 C1590 ) C249_=_C1605( C249 C1605 ) C249_=_C1620( C249 C1620 ) C249_=_C1635( C249 C1635 ) \nC249_=_C1650( C249 C1650 ) C249_=_C1664( C249 C1664 ) C249_=_C1677( C249 C1677 ) C249_=_C1689( C249 C1689 ) C249_=_C1710( C249 C1710 ) C249_=_C1711( C249 C1711 ) \nC249_=_C1712( C249 C1712 ) C249_=_C1713( C249 C1713 ) C249_=_C1714( C249 C1714 ) C249_=_C1715( C249 C1715 ) C249_=_C1716( C249 C1716 ) C249_=_C1717( C249 C1717 ) \nC250_=_C252( C250 C252 ) C250_=_C826( C250 C826 ) C250_=_C1745( C250 C1745 ) C252_=_C1847( C252 C1847 ) C255_=_C283( C255 C283 ) C255_=_C310( C255 C310 ) \nC255_=_C337( C255 C337 ) C255_=_C363( C255 C363 ) C255_=_C388( C255 C388 ) C255_=_C412( C255 C412 ) C255_=_C435( C255 C435 ) C255_=_C457( C255 C457 ) \nC255_=_C478( C255 C478 ) C255_=_C499( C255 C499 ) C255_=_C500( C255 C500 ) C255_=_C502( C255 C502 ) C255_=_C503( C255 C503 ) C255_=_C504( C255 C504 ) \nC255_=_C505( C255 C505 ) C255_=_C507( C255 C507 ) C255_=_C508( C255 C508 ) C255_=_C509( C255 C509 ) C255_=_C511( C255 C511 ) C255_=_C512( C255 C512 ) \nC255_=_C513( C255 C513 ) C255_=_C515( C255 C515 ) C255_=_C517( C255 C517 ) C283_=_C302( C283 C302 ) C283_=_C310( C283 C310 ) C283_=_C337( C283 C337 ) \nC283_=_C363( C283 C363 ) C283_=_C388( C283 C388 ) C283_=_C412( C283 C412 ) C283_=_C435( C283 C435 ) C283_=_C457( C283 C457 ) C283_=_C478( C283 C478 ) \nC283_=_C499( C283 C499 ) C283_=_C500( C283 C500 ) C283_=_C502( C283 C502 ) C283_=_C503( C283 C503 ) C283_=_C504( C283 C504 ) C283_=_C505( C283 C505 ) \nC283_=_C507( C283 C507 ) C283_=_C508( C283 C508 ) C283_=_C509( C283 C509 ) C283_=_C511( C283 C511 ) C283_=_C512( C283 C512 ) C283_=_C513( C283 C513 ) \nC283_=_C515( C283 C515 ) C283_=_C517( C283 C517 ) C302_=_C588( C302 C588 ) C302_=_C855( C302 C855 ) C302_=_C999( C302 C999 ) C302_=_C1101( C302 C1101 ) \nC302_=_C1324( C302 C1324 ) C302_=_C1404( C302 C1404 ) C302_=_C1521( C302 C1521 ) C302_=_C1687( C302 C1687 ) C302_=_C1717( C302 C1717 ) C302_=_C1820( C302 C1820 ) \nC302_=_C1918( C302 C1918 ) C302_=_C1923( C302 C1923 ) C302_=_C1933( C302 C1933 ) C302_=_C1942( C302 C1942 ) C302_=_C1950( C302 C1950 ) C302_=_C1957( C302 C1957 ) \nC302_=_C1963( C302 C1963 ) C302_=_C1968( C302 C1968 ) C302_=_C1972( C302 C1972 ) C302_=_C1975( C302 C1975 ) C302_=_C1977( C302 C1977 ) C302_=_C1979( C302 C1979 ) \nC310_=_C315( C310 C315 ) C310_=_C328( C310 C328 ) C310_=_C337( C310 C337 ) C310_=_C363( C310 C363 ) C310_=_C388( C310 C388 ) C310_=_C412( C310 C412 ) \nC310_=_C435( C310 C435 ) C310_=_C457( C310 C457 ) C310_=_C478( C310 C478 ) C310_=_C499( C310 C499 ) C310_=_C500( C310 C500 ) C310_=_C502( C310 C502 ) \nC310_=_C503( C310 C503 ) C310_=_C504( C310 C504 ) C310_=_C505( C310 C505 ) C310_=_C507( C310 C507 ) C310_=_C508( C310 C508 ) C310_=_C509( C310 C509 ) \nC310_=_C511( C310 C511 ) C310_=_C512( C310 C512 ) C310_=_C513( C310 C513 ) C310_=_C515( C310 C515 ) C310_=_C517( C310 C517 ) C315_=_C328( C315 C328 ) \nC315_=_C368( C315 C368 ) C315_=_C548( C315 C548 ) C315_=_C573( C315 C573 ) C315_=_C597( C315 C597 ) C315_=_C784( C315 C784 ) C315_=_C808( C315 C808 ) \nC315_=_C809( C315 C809 ) C315_=_C810( C315 C810 ) C315_=_C811( C315 C811 ) C315_=_C812( C315 C812 ) C315_=_C813( C315 C813 ) C315_=_C814( C315 C814 ) \nC315_=_C816( C315 C816 ) C315_=_C817( C315 C817 ) C315_=_C818( C315 C818 ) C315_=_C819( C315 C819 ) C315_=_C820( C315 C820 ) C315_=_C821( C315 C821 ) \nC315_=_C822( C315 C822 ) C315_=_C823( C315 C823 ) C315_=_C824( C315 C824 ) C315_=_C825( C315 C825 ) C315_=_C826( C315 C826 ) C315_=_C827( C315 C827 ) \nC315_=_C828( C315 C828 ) C315_=_C829( C315 C829 ) C315_=_C830( C315 C830 ) C315_=_C831( C315 C831 ) C328_=_C612( C328 C612 ) C328_=_C877( C328 C877 ) \nC328_=_C997( C328 C997 ) C328_=_C1121( C328 C1121 ) C328_=_C1341( C328 C1341 ) C328_=_C1402( C328 C1402 ) C328_=_C1534( C328 C1534 ) C328_=_C1696( C328 C1696 ) \nC328_=_C1715( C328 C1715 ) C328_=_C1825( C328 C1825 ) C328_=_C1835( C328 C1835 ) C328_=_C1847( C328 C1847 ) C328_=_C1858( C328 C1858 ) C328_=_C1869( C328 C1869 ) \nC328_=_C1879( C328 C1879 ) C328_=_C1888( C328 C1888 ) C328_=_C1896( C328 C1896 ) C328_=_C1903( C328 C1903 ) C328_=_C1909( C328 C1909 ) C328_=_C1914( C328 C1914 ) \nC328_=_C1919( C328 C1919 ) C328_=_C1920( C328 C1920 ) C328_=_C1922( C328 C1922 ) C337_=_C352( C337 C352 ) C337_=_C354( C337 C354 ) C337_=_C363( C337 C363 ) \nC337_=_C388( C337 C388 ) C337_=_C412( C337 C412 ) C337_=_C435( C337 C435 ) C337_=_C457( C337 C457 ) C337_=_C478( C337 C478 ) C337_=_C499( C337 C499 ) \nC337_=_C500( C337 C500 ) C337_=_C502( C337 C502 ) C337_=_C503( C337 C503 ) C337_=_C504( C337 C504 ) C337_=_C505( C337 C505 ) C337_=_C507( C337 C507 ) \nC337_=_C508( C337 C508 ) C337_=_C509( C337 C509 ) C337_=_C511( C337 C511 ) C337_=_C512( C337 C512 ) C337_=_C513( C337 C513 ) C337_=_C515( C337 C515 ) \nC337_=_C517( C337 C517 ) C352_=_C354( C352 C354 ) C352_=_C493( C352 C493 ) C352_=_C634( C352 C634 ) C352_=_C743( C352 C743 ) C352_=_C897( C352 C897 ) \nC352_=_C977( C352 C977 ) C352_=_C1137( C352 C1137 ) C352_=_C1354( C352 C1354 ) C352_=_C1407( C352 C1407 ) C352_=_C1543( C352 C1543 ) C352_=_C1565( C352 C1565 ) \nC352_=_C1589( C352 C1589 ) C352_=_C1604( C352 C1604 ) C352_=_C1619( C352 C1619 ) C352_=_C1634( C352 C1634 ) C352_=_C1649( C352 C1649 ) C352_=_C1663( C352 C1663 ) \nC352_=_C1676( C352 C1676 ) C352_=_C1688( C352 C1688 ) C352_=_C1701( C352 C1701 ) C352_=_C1702( C352 C1702 ) C352_=_C1703( C352 C1703 ) C352_=_C1704( C352 C1704 ) \nC352_=_C1705( C352 C1705 ) C352_=_C1706( C352 C1706 ) C352_=_C1707( C352 C1707 ) C352_=_C1708( C352 C1708 ) C352_=_C1709( C352 C1709 ) C354_=_C636( C354 C636 ) \nC354_=_C899( C354 C899 ) C354_=_C995( C354 C995 ) C354_=_C1140( C354 C1140 ) C354_=_C1357( C354 C1357 ) C354_=_C1400( C354 C1400 ) C354_=_C1546( C354 C1546 ) \nC354_=_C1704( C354 C1704 ) C354_=_C1712( C354 C1712 ) C354_=_C1718( C354 C1718 ) C354_=_C1732( C354 C1732 ) C354_=_C1745( C354 C1745 ) C354_=_C1758( C354 C1758 ) \nC354_=_C1771( C354 C1771 ) C354_=_C1783( C354 C1783 ) C354_=_C1794( C354 C1794 ) C354_=_C1804( C354 C1804 ) C354_=_C1813( C354 C1813 ) C354_=_C1821( C354 C1821 ) \nC354_=_C1829( C354 C1829 ) C354_=_C1830( C354 C1830 ) C354_=_C1832( C354 C1832 ) C354_=_C1833( C354 C1833 ) C363_=_C368( C363 C368 ) C363_=_C377( C363 C377 ) \nC363_=_C379( C363 C379 ) C363_=_C388( C363 C388 ) C363_=_C412( C363 C412 ) C363_=_C435( C363 C435 ) C363_=_C457( C363 C457 ) C363_=_C478( C363 C478 ) \nC363_=_C499( C363 C499 ) C363_=_C500( C363 C500 ) C363_=_C502( C363 C502 ) C363_=_C503( C363 C503 ) C363_=_C504( C363 C504 ) C363_=_C505( C363 C505 ) \nC363_=_C507( C363 C507 ) C363_=_C508( C363 C508 ) C363_=_C509( C363 C509 ) C363_=_C511( C363 C511 ) C363_=_C512( C363 C512 ) C363_=_C513( C363 C513 ) \nC363_=_C515( C363 C515 ) C363_=_C517( C363 C517 ) C368_=_C377( C368 C377 ) C368_=_C379( C368 C379 ) C368_=_C548( C368 C548 ) C368_=_C573( C368 C573 ) \nC368_=_C597( C368 C597 ) C368_=_C784( C368 C784 ) C368_=_C808( C368 C808 ) C368_=_C809( C368 C809 ) C368_=_C810( C368 C810 ) C368_=_C811( C368 C811 ) \nC368_=_C812( C368 C812 ) C368_=_C813( C368 C813 ) C368_=_C814( C368 C814 ) C368_=_C816( C368 C816 ) C368_=_C817( C368 C817 ) C368_=_C818( C368 C818 ) \nC368_=_C819( C368 C819 ) C368_=_C820( C368 C820 ) C368_=_C821( C368 C821 ) C368_=_C822( C368 C822 ) C368_=_C823( C368 C823 ) C368_=_C824( C368 C824 ) \nC368_=_C825( C368 C825 ) C368_=_C826( C368 C826 ) C368_=_C827( C368 C827 ) C368_=_C828( C368 C828 ) C368_=_C829( C368 C829 ) C368_=_C830( C368 C830 ) \nC368_=_C831( C368 C831 ) C377_=_C379( C377 C379 ) C377_=_C491( C377 C491 ) C377_=_C657( C377 C657 ) C377_=_C741( C377 C741 ) C377_=_C916( C377 C916 ) \nC377_=_C975( C377 C975 ) C377_=_C1154( C377 C1154 ) C377_=_C1215( C377 C1215 ) C377_=_C1368( C377 C1368 ) C377_=_C1422( C377 C1422 ) C377_=_C1439( C377 C1439 ) \nC377_=_C1456( C377 C1456 ) C377_=_C1473( C377 C1473 ) C377_=_C1490( C377 C1490 ) C377_=_C1507( C377 C1507 ) C377_=_C1523( C377 C1523 ) C377_=_C1538( C377 C1538 ) \nC377_=_C1552( C377 C1552 ) C377_=_C1553( C377 C1553 ) C377_=_C1554( C377 C1554 ) C377_=_C1557( C377 C1557 ) C377_=_C1558( C377 C1558 ) C377_=_C1559( C377 C1559 ) \nC377_=_C1560( C377 C1560 ) C377_=_C1561( C377 C1561 ) C377_=_C1562( C377 C1562 ) C377_=_C1563( C377 C1563 ) C379_=_C512( C379 C512 ) C379_=_C659( C379 C659 ) \nC379_=_C761( C379 C761 ) C379_=_C919( C379 C919 ) C379_=_C1157( C379 C1157 ) C379_=_C1206( C379 C1206 ) C379_=_C1371( C379 C1371 ) C379_=_C1566( C379 C1566 ) \nC379_=_C1574( C379 C1574 ) C379_=_C1590( C379 C1590 ) C379_=_C1605( C379 C1605 ) C379_=_C1620( C379 C1620 ) C379_=_C1635( C379 C1635 ) C379_=_C1650( C379 C1650 ) \nC379_=_C1664( C379 C1664 ) C379_=_C1677( C379 C1677 ) C379_=_C1689( C379 C1689 ) C379_=_C1710( C379 C1710 ) C379_=_C1711( C379 C1711 ) C379_=_C1712( C379 C1712 ) \nC379_=_C1713( C379 C1713 ) C379_=_C1714( C379 C1714 ) C379_=_C1715( C379 C1715 ) C379_=_C1716( C379 C1716 ) C379_=_C1717( C379 C1717 ) C388_=_C401( C388 C401 ) \nC388_=_C403( C388 C403 ) C388_=_C412( C388 C412 ) C388_=_C435( C388 C435 ) C388_=_C457( C388 C457 ) C388_=_C478( C388 C478 ) C388_=_C499( C388 C499 ) \nC388_=_C500( C388 C500 ) C388_=_C502( C388 C502 ) C388_=_C503( C388 C503 ) C388_=_C504( C388 C504 ) C388_=_C505( C388 C505 ) C388_=_C507( C388 C507 ) \nC388_=_C508( C388 C508 ) C388_=_C509( C388 C509 ) C388_=_C511( C388 C511 ) C388_=_C512( C388 C512 ) C388_=_C513( C388 C513 ) C388_=_C515( C388 C515 ) \nC388_=_C517( C388 C517 ) C401_=_C403( C401 C403 ) C401_=_C489( C401 C489 ) C401_=_C677( C401 C677 ) C401_=_C739( C401 C739 ) C401_=_C934( C401 C934 ) \nC401_=_C972( C401 C972 ) C401_=_C1002( C401 C1002 ) C401_=_C1170( C401 C1170 ) C401_=_C1200( C401 C1200 ) C401_=_C1232( C401 C1232 ) C401_=_C1251( C401 C1251 ) \nC401_=_C1270( C401 C1270 ) C401_=_C1289( C401 C1289 ) C401_=_C1308( C401 C1308 ) C401_=_C1327(</w:t>
      </w:r>
    </w:p>
    <w:p>
      <w:pPr>
        <w:pStyle w:val="PreformattedText"/>
        <w:bidi w:val="0"/>
        <w:spacing w:before="0" w:after="0"/>
        <w:jc w:val="left"/>
        <w:rPr/>
      </w:pPr>
      <w:r>
        <w:rPr/>
        <w:t xml:space="preserve"> </w:t>
      </w:r>
      <w:r>
        <w:rPr/>
        <w:t>C401 C1327 ) C401_=_C1346( C401 C1346 ) C401_=_C1363( C401 C1363 ) \nC401_=_C1380( C401 C1380 ) C401_=_C1381( C401 C1381 ) C401_=_C1383( C401 C1383 ) C401_=_C1384( C401 C1384 ) C401_=_C1386( C401 C1386 ) C401_=_C1387( C401 C1387 ) \nC401_=_C1388( C401 C1388 ) C401_=_C1389( C401 C1389 ) C401_=_C1390( C401 C1390 ) C401_=_C1391( C401 C1391 ) C401_=_C1392( C401 C1392 ) C403_=_C680( C403 C680 ) \nC403_=_C937( C403 C937 ) C403_=_C991( C403 C991 ) C403_=_C1173( C403 C1173 ) C403_=_C1383( C403 C1383 ) C403_=_C1395( C403 C1395 ) C403_=_C1405( C403 C1405 ) \nC403_=_C1423( C403 C1423 ) C403_=_C1440( C403 C1440 ) C403_=_C1457( C403 C1457 ) C403_=_C1474( C403 C1474 ) C403_=_C1491( C403 C1491 ) C403_=_C1508( C403 C1508 ) \nC403_=_C1524( C403 C1524 ) C403_=_C1539( C403 C1539 ) C403_=_C1552( C403 C1552 ) C403_=_C1564( C403 C1564 ) C403_=_C1565( C403 C1565 ) C403_=_C1566( C403 C1566 ) \nC403_=_C1567( C403 C1567 ) C403_=_C1568( C403 C1568 ) C403_=_C1570( C403 C1570 ) C403_=_C1572( C403 C1572 ) C412_=_C422( C412 C422 ) C412_=_C425( C412 C425 ) \nC412_=_C435( C412 C435 ) C412_=_C457( C412 C457 ) C412_=_C478( C412 C478 ) C412_=_C499( C412 C499 ) C412_=_C500( C412 C500 ) C412_=_C502( C412 C502 ) \nC412_=_C503( C412 C503 ) C412_=_C504( C412 C504 ) C412_=_C505( C412 C505 ) C412_=_C507( C412 C507 ) C412_=_C508( C412 C508 ) C412_=_C509( C412 C509 ) \nC412_=_C511( C412 C511 ) C412_=_C512( C412 C512 ) C412_=_C513( C412 C513 ) C412_=_C515( C412 C515 ) C412_=_C517( C412 C517 ) C422_=_C425( C422 C425 ) \nC422_=_C487( C422 C487 ) C422_=_C696( C422 C696 ) C422_=_C736( C422 C736 ) C422_=_C770( C422 C770 ) C422_=_C951( C422 C951 ) C422_=_C969( C422 C969 ) \nC422_=_C1021( C422 C1021 ) C422_=_C1042( C422 C1042 ) C422_=_C1063( C422 C1063 ) C422_=_C1084( C422 C1084 ) C422_=_C1105( C422 C1105 ) C422_=_C1126( C422 C1126 ) \nC422_=_C1146( C422 C1146 ) C422_=_C1165( C422 C1165 ) C422_=_C1183( C422 C1183 ) C422_=_C1184( C422 C1184 ) C422_=_C1185( C422 C1185 ) C422_=_C1188( C422 C1188 ) \nC422_=_C1190( C422 C1190 ) C422_=_C1191( C422 C1191 ) C422_=_C1193( C422 C1193 ) C422_=_C1194( C422 C1194 ) C422_=_C1195( C422 C1195 ) C422_=_C1196( C422 C1196 ) \nC422_=_C1197( C422 C1197 ) C422_=_C1198( C422 C1198 ) C425_=_C508( C425 C508 ) C425_=_C699( C425 C699 ) C425_=_C757( C425 C757 ) C425_=_C954( C425 C954 ) \nC425_=_C1201( C425 C1201 ) C425_=_C1213( C425 C1213 ) C425_=_C1233( C425 C1233 ) C425_=_C1252( C425 C1252 ) C425_=_C1271( C425 C1271 ) C425_=_C1290( C425 C1290 ) \nC425_=_C1309( C425 C1309 ) C425_=_C1328( C425 C1328 ) C425_=_C1347( C425 C1347 ) C425_=_C1364( C425 C1364 ) C425_=_C1393( C425 C1393 ) C425_=_C1395( C425 C1395 ) \nC425_=_C1396( C425 C1396 ) C425_=_C1397( C425 C1397 ) C425_=_C1399( C425 C1399 ) C425_=_C1400( C425 C1400 ) C425_=_C1401( C425 C1401 ) C425_=_C1402( C425 C1402 ) \nC425_=_C1403( C425 C1403 ) C425_=_C1404( C425 C1404 ) C435_=_C445( C435 C445 ) C435_=_C457( C435 C457 ) C435_=_C478( C435 C478 ) C435_=_C499( C435 C499 ) \nC435_=_C500( C435 C500 ) C435_=_C502( C435 C502 ) C435_=_C503( C435 C503 ) C435_=_C504( C435 C504 ) C435_=_C505( C435 C505 ) C435_=_C507( C435 C507 ) \nC435_=_C508( C435 C508 ) C435_=_C509( C435 C509 ) C435_=_C511( C435 C511 ) C435_=_C512( C435 C512 ) C435_=_C513( C435 C513 ) C435_=_C515( C435 C515 ) \nC435_=_C517( C435 C517 ) C445_=_C717( C445 C717 ) C445_=_C970( C445 C970 ) C445_=_C986( C445 C986 ) C445_=_C1000( C445 C1000 ) C445_=_C1022( C445 C1022 ) \nC445_=_C1043( C445 C1043 ) C445_=_C1064( C445 C1064 ) C445_=_C1085( C445 C1085 ) C445_=_C1106( C445 C1106 ) C445_=_C1127( C445 C1127 ) C445_=_C1147( C445 C1147 ) \nC445_=_C1166( C445 C1166 ) C445_=_C1183( C445 C1183 ) C445_=_C1199( C445 C1199 ) C445_=_C1200( C445 C1200 ) C445_=_C1201( C445 C1201 ) C445_=_C1202( C445 C1202 ) \nC445_=_C1203( C445 C1203 ) C445_=_C1205( C445 C1205 ) C445_=_C1206( C445 C1206 ) C445_=_C1207( C445 C1207 ) C445_=_C1209( C445 C1209 ) C445_=_C1211( C445 C1211 ) \nC457_=_C464( C457 C464 ) C457_=_C478( C457 C478 ) C457_=_C499( C457 C499 ) C457_=_C500( C457 C500 ) C457_=_C502( C457 C502 ) C457_=_C503( C457 C503 ) \nC457_=_C504( C457 C504 ) C457_=_C505( C457 C505 ) C457_=_C507( C457 C507 ) C457_=_C508( C457 C508 ) C457_=_C509( C457 C509 ) C457_=_C511( C457 C511 ) \nC457_=_C512( C457 C512 ) C457_=_C513( C457 C513 ) C457_=_C515( C457 C515 ) C457_=_C517( C457 C517 ) C464_=_C504( C464 C504 ) C464_=_C734( C464 C734 ) \nC464_=_C752( C464 C752 ) C464_=_C768( C464 C768 ) C464_=_C792( C464 C792 ) C464_=_C838( C464 C838 ) C464_=_C861( C464 C861 ) C464_=_C884( C464 C884 ) \nC464_=_C906( C464 C906 ) C464_=_C927( C464 C927 ) C464_=_C947( C464 C947 ) C464_=_C966( C464 C966 ) C464_=_C984( C464 C984 ) C464_=_C986( C464 C986 ) \nC464_=_C987( C464 C987 ) C464_=_C988( C464 C988 ) C464_=_C990( C464 C990 ) C464_=_C991( C464 C991 ) C464_=_C992( C464 C992 ) C464_=_C994( C464 C994 ) \nC464_=_C995( C464 C995 ) C464_=_C996( C464 C996 ) C464_=_C997( C464 C997 ) C464_=_C998( C464 C998 ) C464_=_C999( C464 C999 ) C478_=_C482( C478 C482 ) \nC478_=_C487( C478 C487 ) C478_=_C489( C478 C489 ) C478_=_C491( C478 C491 ) C478_=_C493( C478 C493 ) C478_=_C499( C478 C499 ) C478_=_C500( C478 C500 ) \nC478_=_C502( C478 C502 ) C478_=_C503( C478 C503 ) C478_=_C504( C478 C504 ) C478_=_C505( C478 C505 ) C478_=_C507( C478 C507 ) C478_=_C508( C478 C508 ) \nC478_=_C509( C478 C509 ) C478_=_C511( C478 C511 ) C478_=_C512( C478 C512 ) C478_=_C513( C478 C513 ) C478_=_C515( C478 C515 ) C478_=_C517( C478 C517 ) \nC482_=_C487( C482 C487 ) C482_=_C489( C482 C489 ) C482_=_C491( C482 C491 ) C482_=_C493( C482 C493 ) C482_=_C519( C482 C519 ) C482_=_C545( C482 C545 ) \nC482_=_C570( C482 C570 ) C482_=_C595( C482 C595 ) C482_=_C620( C482 C620 ) C482_=_C644( C482 C644 ) C482_=_C667( C482 C667 ) C482_=_C689( C482 C689 ) \nC482_=_C710( C482 C710 ) C482_=_C730( C482 C730 ) C482_=_C750( C482 C750 ) C482_=_C751( C482 C751 ) C482_=_C752( C482 C752 ) C482_=_C753( C482 C753 ) \nC482_=_C754( C482 C754 ) C482_=_C756( C482 C756 ) C482_=_C757( C482 C757 ) C482_=_C758( C482 C758 ) C482_=_C760( C482 C760 ) C482_=_C761( C482 C761 ) \nC482_=_C762( C482 C762 ) C482_=_C764( C482 C764 ) C482_=_C766( C482 C766 ) C487_=_C489( C487 C489 ) C487_=_C491( C487 C491 ) C487_=_C493( C487 C493 ) \nC487_=_C696( C487 C696 ) C487_=_C736( C487 C736 ) C487_=_C770( C487 C770 ) C487_=_C951( C487 C951 ) C487_=_C969( C487 C969 ) C487_=_C1021( C487 C1021 ) \nC487_=_C1042( C487 C1042 ) C487_=_C1063( C487 C1063 ) C487_=_C1084( C487 C1084 ) C487_=_C1105( C487 C1105 ) C487_=_C1126( C487 C1126 ) C487_=_C1146( C487 C1146 ) \nC487_=_C1165( C487 C1165 ) C487_=_C1183( C487 C1183 ) C487_=_C1184( C487 C1184 ) C487_=_C1185( C487 C1185 ) C487_=_C1188( C487 C1188 ) C487_=_C1190( C487 C1190 ) \nC487_=_C1191( C487 C1191 ) C487_=_C1193( C487 C1193 ) C487_=_C1194( C487 C1194 ) C487_=_C1195( C487 C1195 ) C487_=_C1196( C487 C1196 ) C487_=_C1197( C487 C1197 ) \nC487_=_C1198( C487 C1198 ) C489_=_C491( C489 C491 ) C489_=_C493( C489 C493 ) C489_=_C677( C489 C677 ) C489_=_C739( C489 C739 ) C489_=_C934( C489 C934 ) \nC489_=_C972( C489 C972 ) C489_=_C1002( C489 C1002 ) C489_=_C1170( C489 C1170 ) C489_=_C1200( C489 C1200 ) C489_=_C1232( C489 C1232 ) C489_=_C1251( C489 C1251 ) \nC489_=_C1270( C489 C1270 ) C489_=_C1289( C489 C1289 ) C489_=_C1308( C489 C1308 ) C489_=_C1327( C489 C1327 ) C489_=_C1346( C489 C1346 ) C489_=_C1363( C489 C1363 ) \nC489_=_C1380( C489 C1380 ) C489_=_C1381( C489 C1381 ) C489_=_C1383( C489 C1383 ) C489_=_C1384( C489 C1384 ) C489_=_C1386( C489 C1386 ) C489_=_C1387( C489 C1387 ) \nC489_=_C1388( C489 C1388 ) C489_=_C1389( C489 C1389 ) C489_=_C1390( C489 C1390 ) C489_=_C1391( C489 C1391 ) C489_=_C1392( C489 C1392 ) C491_=_C493( C491 C493 ) \nC491_=_C657( C491 C657 ) C491_=_C741( C491 C741 ) C491_=_C916( C491 C916 ) C491_=_C975( C491 C975 ) C491_=_C1154( C491 C1154 ) C491_=_C1215( C491 C1215 ) \nC491_=_C1368( C491 C1368 ) C491_=_C1422( C491 C1422 ) C491_=_C1439( C491 C1439 ) C491_=_C1456( C491 C1456 ) C491_=_C1473( C491 C1473 ) C491_=_C1490( C491 C1490 ) \nC491_=_C1507( C491 C1507 ) C491_=_C1523( C491 C1523 ) C491_=_C1538( C491 C1538 ) C491_=_C1552( C491 C1552 ) C491_=_C1553( C491 C1553 ) C491_=_C1554( C491 C1554 ) \nC491_=_C1557( C491 C1557 ) C491_=_C1558( C491 C1558 ) C491_=_C1559( C491 C1559 ) C491_=_C1560( C491 C1560 ) C491_=_C1561( C491 C1561 ) C491_=_C1562( C491 C1562 ) \nC491_=_C1563( C491 C1563 ) C493_=_C634( C493 C634 ) C493_=_C743( C493 C743 ) C493_=_C897( C493 C897 ) C493_=_C977( C493 C977 ) C493_=_C1137( C493 C1137 ) \nC493_=_C1354( C493 C1354 ) C493_=_C1407( C493 C1407 ) C493_=_C1543( C493 C1543 ) C493_=_C1565( C493 C1565 ) C493_=_C1589( C493 C1589 ) C493_=_C1604( C493 C1604 ) \nC493_=_C1619( C493 C1619 ) C493_=_C1634( C493 C1634 ) C493_=_C1649( C493 C1649 ) C493_=_C1663( C493 C1663 ) C493_=_C1676( C493 C1676 ) C493_=_C1688( C493 C1688 ) \nC493_=_C1701( C493 C1701 ) C493_=_C1702( C493 C1702 ) C493_=_C1703( C493 C1703 ) C493_=_C1704( C493 C1704 ) C493_=_C1705( C493 C1705 ) C493_=_C1706( C493 C1706 ) \nC493_=_C1707( C493 C1707 ) C493_=_C1708( C493 C1708 ) C493_=_C1709( C493 C1709 ) C499_=_C500( C499 C500 ) C499_=_C502( C499 C502 ) C499_=_C503( C499 C503 ) \nC499_=_C504( C499 C504 ) C499_=_C505( C499 C505 ) C499_=_C507( C499 C507 ) C499_=_C508( C499 C508 ) C499_=_C509( C499 C509 ) C499_=_C511( C499 C511 ) \nC499_=_C512( C499 C512 ) C499_=_C513( C499 C513 ) C499_=_C515( C499 C515 ) C499_=_C517( C499 C517 ) C499_=_C519( C499 C519 ) C500_=_C502( C500 C502 ) \nC500_=_C503( C500 C503 ) C500_=_C504( C500 C504 ) C500_=_C505( C500 C505 ) C500_=_C507( C500 C507 ) C500_=_C508( C500 C508 ) C500_=_C509( C500 C509 ) \nC500_=_C511( C500 C511 ) C500_=_C512( C500 C512 ) C500_=_C513( C500 C513 ) C500_=_C515( C500 C515 ) C500_=_C517( C500 C517 ) C500_=_C730( C500 C730 ) \nC500_=_C734( C500 C734 ) C500_=_C736( C500 C736 ) C500_=_C739( C500 C739 ) C500_=_C741( C500 C741 ) C500_=_C743( C500 C743 ) C502_=_C503( C502 C503 ) \nC502_=_C504( C502 C504 ) C502_=_C505( C502 C505 ) C502_=_C507(</w:t>
      </w:r>
    </w:p>
    <w:p>
      <w:pPr>
        <w:pStyle w:val="PreformattedText"/>
        <w:bidi w:val="0"/>
        <w:spacing w:before="0" w:after="0"/>
        <w:jc w:val="left"/>
        <w:rPr/>
      </w:pPr>
      <w:r>
        <w:rPr/>
        <w:t xml:space="preserve"> </w:t>
      </w:r>
      <w:r>
        <w:rPr/>
        <w:t>C502 C507 ) C502_=_C508( C502 C508 ) C502_=_C509( C502 C509 ) C502_=_C511( C502 C511 ) \nC502_=_C512( C502 C512 ) C502_=_C513( C502 C513 ) C502_=_C515( C502 C515 ) C502_=_C517( C502 C517 ) C502_=_C750( C502 C750 ) C502_=_C768( C502 C768 ) \nC502_=_C770( C502 C770 ) C503_=_C504( C503 C504 ) C503_=_C505( C503 C505 ) C503_=_C507( C503 C507 ) C503_=_C508( C503 C508 ) C503_=_C509( C503 C509 ) \nC503_=_C511( C503 C511 ) C503_=_C512( C503 C512 ) C503_=_C513( C503 C513 ) C503_=_C515( C503 C515 ) C503_=_C517( C503 C517 ) C503_=_C813( C503 C813 ) \nC503_=_C947( C503 C947 ) C503_=_C951( C503 C951 ) C503_=_C954( C503 C954 ) C504_=_C505( C504 C505 ) C504_=_C507( C504 C507 ) C504_=_C508( C504 C508 ) \nC504_=_C509( C504 C509 ) C504_=_C511( C504 C511 ) C504_=_C512( C504 C512 ) C504_=_C513( C504 C513 ) C504_=_C515( C504 C515 ) C504_=_C517( C504 C517 ) \nC504_=_C734( C504 C734 ) C504_=_C752( C504 C752 ) C504_=_C768( C504 C768 ) C504_=_C792( C504 C792 ) C504_=_C838( C504 C838 ) C504_=_C861( C504 C861 ) \nC504_=_C884( C504 C884 ) C504_=_C906( C504 C906 ) C504_=_C927( C504 C927 ) C504_=_C947( C504 C947 ) C504_=_C966( C504 C966 ) C504_=_C984( C504 C984 ) \nC504_=_C986( C504 C986 ) C504_=_C987( C504 C987 ) C504_=_C988( C504 C988 ) C504_=_C990( C504 C990 ) C504_=_C991( C504 C991 ) C504_=_C992( C504 C992 ) \nC504_=_C994( C504 C994 ) C504_=_C995( C504 C995 ) C504_=_C996( C504 C996 ) C504_=_C997( C504 C997 ) C504_=_C998( C504 C998 ) C504_=_C999( C504 C999 ) \nC505_=_C507( C505 C507 ) C505_=_C508( C505 C508 ) C505_=_C509( C505 C509 ) C505_=_C511( C505 C511 ) C505_=_C512( C505 C512 ) C505_=_C513( C505 C513 ) \nC505_=_C515( C505 C515 ) C505_=_C517( C505 C517 ) C505_=_C1146( C505 C1146 ) C505_=_C1147( C505 C1147 ) C505_=_C1154( C505 C1154 ) C505_=_C1157( C505 C1157 ) \nC507_=_C508( C507 C508 ) C507_=_C509( C507 C509 ) C507_=_C511( C507 C511 ) C507_=_C512( C507 C512 ) C507_=_C513( C507 C513 ) C507_=_C515( C507 C515 ) \nC507_=_C517( C507 C517 ) C507_=_C1327( C507 C1327 ) C507_=_C1328( C507 C1328 ) C507_=_C1341( C507 C1341 ) C508_=_C509( C508 C509 ) C508_=_C511( C508 C511 ) \nC508_=_C512( C508 C512 ) C508_=_C513( C508 C513 ) C508_=_C515( C508 C515 ) C508_=_C517( C508 C517 ) C508_=_C699( C508 C699 ) C508_=_C757( C508 C757 ) \nC508_=_C954( C508 C954 ) C508_=_C1201( C508 C1201 ) C508_=_C1213( C508 C1213 ) C508_=_C1233( C508 C1233 ) C508_=_C1252( C508 C1252 ) C508_=_C1271( C508 C1271 ) \nC508_=_C1290( C508 C1290 ) C508_=_C1309( C508 C1309 ) C508_=_C1328( C508 C1328 ) C508_=_C1347( C508 C1347 ) C508_=_C1364( C508 C1364 ) C508_=_C1393( C508 C1393 ) \nC508_=_C1395( C508 C1395 ) C508_=_C1396( C508 C1396 ) C508_=_C1397( C508 C1397 ) C508_=_C1399( C508 C1399 ) C508_=_C1400( C508 C1400 ) C508_=_C1401( C508 C1401 ) \nC508_=_C1402( C508 C1402 ) C508_=_C1403( C508 C1403 ) C508_=_C1404( C508 C1404 ) C509_=_C511( C509 C511 ) C509_=_C512( C509 C512 ) C509_=_C513( C509 C513 ) \nC509_=_C515( C509 C515 ) C509_=_C517( C509 C517 ) C509_=_C823( C509 C823 ) C509_=_C1490( C509 C1490 ) C509_=_C1491( C509 C1491 ) C511_=_C512( C511 C512 ) \nC511_=_C513( C511 C513 ) C511_=_C515( C511 C515 ) C511_=_C517( C511 C517 ) C511_=_C1634( C511 C1634 ) C511_=_C1635( C511 C1635 ) C512_=_C513( C512 C513 ) \nC512_=_C515( C512 C515 ) C512_=_C517( C512 C517 ) C512_=_C659( C512 C659 ) C512_=_C761( C512 C761 ) C512_=_C919( C512 C919 ) C512_=_C1157( C512 C1157 ) \nC512_=_C1206( C512 C1206 ) C512_=_C1371( C512 C1371 ) C512_=_C1566( C512 C1566 ) C512_=_C1574( C512 C1574 ) C512_=_C1590( C512 C1590 ) C512_=_C1605( C512 C1605 ) \nC512_=_C1620( C512 C1620 ) C512_=_C1635( C512 C1635 ) C512_=_C1650( C512 C1650 ) C512_=_C1664( C512 C1664 ) C512_=_C1677( C512 C1677 ) C512_=_C1689( C512 C1689 ) \nC512_=_C1710( C512 C1710 ) C512_=_C1711( C512 C1711 ) C512_=_C1712( C512 C1712 ) C512_=_C1713( C512 C1713 ) C512_=_C1714( C512 C1714 ) C512_=_C1715( C512 C1715 ) \nC512_=_C1716( C512 C1716 ) C512_=_C1717( C512 C1717 ) C513_=_C515( C513 C515 ) C513_=_C517( C513 C517 ) C513_=_C1758( C513 C1758 ) C515_=_C517( C515 C517 ) \nC515_=_C828( C515 C828 ) C515_=_C1858( C515 C1858 ) C517_=_C1933( C517 C1933 ) C519_=_C545( C519 C545 ) C519_=_C570( C519 C570 ) C519_=_C595( C519 C595 ) \nC519_=_C620( C519 C620 ) C519_=_C644( C519 C644 ) C519_=_C667( C519 C667 ) C519_=_C689( C519 C689 ) C519_=_C710( C519 C710 ) C519_=_C730( C519 C730 ) \nC519_=_C750( C519 C750 ) C519_=_C751( C519 C751 ) C519_=_C752( C519 C752 ) C519_=_C753( C519 C753 ) C519_=_C754( C519 C754 ) C519_=_C756( C519 C756 ) \nC519_=_C757( C519 C757 ) C519_=_C758( C519 C758 ) C519_=_C760( C519 C760 ) C519_=_C761( C519 C761 ) C519_=_C762( C519 C762 ) C519_=_C764( C519 C764 ) \nC519_=_C766( C519 C766 ) C545_=_C548( C545 C548 ) C545_=_C570( C545 C570 ) C545_=_C595( C545 C595 ) C545_=_C620( C545 C620 ) C545_=_C644( C545 C644 ) \nC545_=_C667( C545 C667 ) C545_=_C689( C545 C689 ) C545_=_C710( C545 C710 ) C545_=_C730( C545 C730 ) C545_=_C750( C545 C750 ) C545_=_C751( C545 C751 ) \nC545_=_C752( C545 C752 ) C545_=_C753( C545 C753 ) C545_=_C754( C545 C754 ) C545_=_C756( C545 C756 ) C545_=_C757( C545 C757 ) C545_=_C758( C545 C758 ) \nC545_=_C760( C545 C760 ) C545_=_C761( C545 C761 ) C545_=_C762( C545 C762 ) C545_=_C764( C545 C764 ) C545_=_C766( C545 C766 ) C548_=_C573( C548 C573 ) \nC548_=_C597( C548 C597 ) C548_=_C784( C548 C784 ) C548_=_C808( C548 C808 ) C548_=_C809( C548 C809 ) C548_=_C810( C548 C810 ) C548_=_C811( C548 C811 ) \nC548_=_C812( C548 C812 ) C548_=_C813( C548 C813 ) C548_=_C814( C548 C814 ) C548_=_C816( C548 C816 ) C548_=_C817( C548 C817 ) C548_=_C818( C548 C818 ) \nC548_=_C819( C548 C819 ) C548_=_C820( C548 C820 ) C548_=_C821( C548 C821 ) C548_=_C822( C548 C822 ) C548_=_C823( C548 C823 ) C548_=_C824( C548 C824 ) \nC548_=_C825( C548 C825 ) C548_=_C826( C548 C826 ) C548_=_C827( C548 C827 ) C548_=_C828( C548 C828 ) C548_=_C829( C548 C829 ) C548_=_C830( C548 C830 ) \nC548_=_C831( C548 C831 ) C570_=_C573( C570 C573 ) C570_=_C588( C570 C588 ) C570_=_C595( C570 C595 ) C570_=_C620( C570 C620 ) C570_=_C644( C570 C644 ) \nC570_=_C667( C570 C667 ) C570_=_C689( C570 C689 ) C570_=_C710( C570 C710 ) C570_=_C730( C570 C730 ) C570_=_C750( C570 C750 ) C570_=_C751( C570 C751 ) \nC570_=_C752( C570 C752 ) C570_=_C753( C570 C753 ) C570_=_C754( C570 C754 ) C570_=_C756( C570 C756 ) C570_=_C757( C570 C757 ) C570_=_C758( C570 C758 ) \nC570_=_C760( C570 C760 ) C570_=_C761( C570 C761 ) C570_=_C762( C570 C762 ) C570_=_C764( C570 C764 ) C570_=_C766( C570 C766 ) C573_=_C588( C573 C588 ) \nC573_=_C597( C573 C597 ) C573_=_C784( C573 C784 ) C573_=_C808( C573 C808 ) C573_=_C809( C573 C809 ) C573_=_C810( C573 C810 ) C573_=_C811( C573 C811 ) \nC573_=_C812( C573 C812 ) C573_=_C813( C573 C813 ) C573_=_C814( C573 C814 ) C573_=_C816( C573 C816 ) C573_=_C817( C573 C817 ) C573_=_C818( C573 C818 ) \nC573_=_C819( C573 C819 ) C573_=_C820( C573 C820 ) C573_=_C821( C573 C821 ) C573_=_C822( C573 C822 ) C573_=_C823( C573 C823 ) C573_=_C824( C573 C824 ) \nC573_=_C825( C573 C825 ) C573_=_C826( C573 C826 ) C573_=_C827( C573 C827 ) C573_=_C828( C573 C828 ) C573_=_C829( C573 C829 ) C573_=_C830( C573 C830 ) \nC573_=_C831( C573 C831 ) C588_=_C855( C588 C855 ) C588_=_C999( C588 C999 ) C588_=_C1101( C588 C1101 ) C588_=_C1324( C588 C1324 ) C588_=_C1404( C588 C1404 ) \nC588_=_C1521( C588 C1521 ) C588_=_C1687( C588 C1687 ) C588_=_C1717( C588 C1717 ) C588_=_C1820( C588 C1820 ) C588_=_C1918( C588 C1918 ) C588_=_C1923( C588 C1923 ) \nC588_=_C1933( C588 C1933 ) C588_=_C1942( C588 C1942 ) C588_=_C1950( C588 C1950 ) C588_=_C1957( C588 C1957 ) C588_=_C1963( C588 C1963 ) C588_=_C1968( C588 C1968 ) \nC588_=_C1972( C588 C1972 ) C588_=_C1975( C588 C1975 ) C588_=_C1977( C588 C1977 ) C588_=_C1979( C588 C1979 ) C595_=_C597( C595 C597 ) C595_=_C612( C595 C612 ) \nC595_=_C620( C595 C620 ) C595_=_C644( C595 C644 ) C595_=_C667( C595 C667 ) C595_=_C689( C595 C689 ) C595_=_C710( C595 C710 ) C595_=_C730( C595 C730 ) \nC595_=_C750( C595 C750 ) C595_=_C751( C595 C751 ) C595_=_C752( C595 C752 ) C595_=_C753( C595 C753 ) C595_=_C754( C595 C754 ) C595_=_C756( C595 C756 ) \nC595_=_C757( C595 C757 ) C595_=_C758( C595 C758 ) C595_=_C760( C595 C760 ) C595_=_C761( C595 C761 ) C595_=_C762( C595 C762 ) C595_=_C764( C595 C764 ) \nC595_=_C766( C595 C766 ) C597_=_C612( C597 C612 ) C597_=_C784( C597 C784 ) C597_=_C808( C597 C808 ) C597_=_C809( C597 C809 ) C597_=_C810( C597 C810 ) \nC597_=_C811( C597 C811 ) C597_=_C812( C597 C812 ) C597_=_C813( C597 C813 ) C597_=_C814( C597 C814 ) C597_=_C816( C597 C816 ) C597_=_C817( C597 C817 ) \nC597_=_C818( C597 C818 ) C597_=_C819( C597 C819 ) C597_=_C820( C597 C820 ) C597_=_C821( C597 C821 ) C597_=_C822( C597 C822 ) C597_=_C823( C597 C823 ) \nC597_=_C824( C597 C824 ) C597_=_C825( C597 C825 ) C597_=_C826( C597 C826 ) C597_=_C827( C597 C827 ) C597_=_C828( C597 C828 ) C597_=_C829( C597 C829 ) \nC597_=_C830( C597 C830 ) C597_=_C831( C597 C831 ) C612_=_C877( C612 C877 ) C612_=_C997( C612 C997 ) C612_=_C1121( C612 C1121 ) C612_=_C1341( C612 C1341 ) \nC612_=_C1402( C612 C1402 ) C612_=_C1534( C612 C1534 ) C612_=_C1696( C612 C1696 ) C612_=_C1715( C612 C1715 ) C612_=_C1825( C612 C1825 ) C612_=_C1835( C612 C1835 ) \nC612_=_C1847( C612 C1847 ) C612_=_C1858( C612 C1858 ) C612_=_C1869( C612 C1869 ) C612_=_C1879( C612 C1879 ) C612_=_C1888( C612 C1888 ) C612_=_C1896( C612 C1896 ) \nC612_=_C1903( C612 C1903 ) C612_=_C1909( C612 C1909 ) C612_=_C1914( C612 C1914 ) C612_=_C1919( C612 C1919 ) C612_=_C1920( C612 C1920 ) C612_=_C1922( C612 C1922 ) \nC620_=_C634( C620 C634 ) C620_=_C636( C620 C636 ) C620_=_C644( C620 C644 ) C620_=_C667( C620 C667 ) C620_=_C689( C620 C689 ) C620_=_C710( C620 C710 ) \nC620_=_C730( C620 C730 ) C620_=_C750( C620 C750 ) C620_=_C751( C620 C751 ) C620_=_C752( C620 C752 ) C620_=_C753( C620 C753 ) C620_=_C754( C620 C754 ) \nC620_=_C756( C620 C756 ) C620_=_C757( C620 C757 ) C620_=_C758( C620 C758 ) C620_=_C760( C620 C760 ) C620_=_C761( C620 C761 ) C620_=_C762( C620 C762 ) \nC620_=_C764( C620 C764 ) C620_=_C766( C620 C766</w:t>
      </w:r>
    </w:p>
    <w:p>
      <w:pPr>
        <w:pStyle w:val="PreformattedText"/>
        <w:bidi w:val="0"/>
        <w:spacing w:before="0" w:after="0"/>
        <w:jc w:val="left"/>
        <w:rPr/>
      </w:pPr>
      <w:r>
        <w:rPr/>
        <w:t xml:space="preserve"> </w:t>
      </w:r>
      <w:r>
        <w:rPr/>
        <w:t>) C634_=_C636( C634 C636 ) C634_=_C743( C634 C743 ) C634_=_C897( C634 C897 ) C634_=_C977( C634 C977 ) \nC634_=_C1137( C634 C1137 ) C634_=_C1354( C634 C1354 ) C634_=_C1407( C634 C1407 ) C634_=_C1543( C634 C1543 ) C634_=_C1565( C634 C1565 ) C634_=_C1589( C634 C1589 ) \nC634_=_C1604( C634 C1604 ) C634_=_C1619( C634 C1619 ) C634_=_C1634( C634 C1634 ) C634_=_C1649( C634 C1649 ) C634_=_C1663( C634 C1663 ) C634_=_C1676( C634 C1676 ) \nC634_=_C1688( C634 C1688 ) C634_=_C1701( C634 C1701 ) C634_=_C1702( C634 C1702 ) C634_=_C1703( C634 C1703 ) C634_=_C1704( C634 C1704 ) C634_=_C1705( C634 C1705 ) \nC634_=_C1706( C634 C1706 ) C634_=_C1707( C634 C1707 ) C634_=_C1708( C634 C1708 ) C634_=_C1709( C634 C1709 ) C636_=_C899( C636 C899 ) C636_=_C995( C636 C995 ) \nC636_=_C1140( C636 C1140 ) C636_=_C1357( C636 C1357 ) C636_=_C1400( C636 C1400 ) C636_=_C1546( C636 C1546 ) C636_=_C1704( C636 C1704 ) C636_=_C1712( C636 C1712 ) \nC636_=_C1718( C636 C1718 ) C636_=_C1732( C636 C1732 ) C636_=_C1745( C636 C1745 ) C636_=_C1758( C636 C1758 ) C636_=_C1771( C636 C1771 ) C636_=_C1783( C636 C1783 ) \nC636_=_C1794( C636 C1794 ) C636_=_C1804( C636 C1804 ) C636_=_C1813( C636 C1813 ) C636_=_C1821( C636 C1821 ) C636_=_C1829( C636 C1829 ) C636_=_C1830( C636 C1830 ) \nC636_=_C1832( C636 C1832 ) C636_=_C1833( C636 C1833 ) C644_=_C657( C644 C657 ) C644_=_C659( C644 C659 ) C644_=_C667( C644 C667 ) C644_=_C689( C644 C689 ) \nC644_=_C710( C644 C710 ) C644_=_C730( C644 C730 ) C644_=_C750( C644 C750 ) C644_=_C751( C644 C751 ) C644_=_C752( C644 C752 ) C644_=_C753( C644 C753 ) \nC644_=_C754( C644 C754 ) C644_=_C756( C644 C756 ) C644_=_C757( C644 C757 ) C644_=_C758( C644 C758 ) C644_=_C760( C644 C760 ) C644_=_C761( C644 C761 ) \nC644_=_C762( C644 C762 ) C644_=_C764( C644 C764 ) C644_=_C766( C644 C766 ) C657_=_C659( C657 C659 ) C657_=_C741( C657 C741 ) C657_=_C916( C657 C916 ) \nC657_=_C975( C657 C975 ) C657_=_C1154( C657 C1154 ) C657_=_C1215( C657 C1215 ) C657_=_C1368( C657 C1368 ) C657_=_C1422( C657 C1422 ) C657_=_C1439( C657 C1439 ) \nC657_=_C1456( C657 C1456 ) C657_=_C1473( C657 C1473 ) C657_=_C1490( C657 C1490 ) C657_=_C1507( C657 C1507 ) C657_=_C1523( C657 C1523 ) C657_=_C1538( C657 C1538 ) \nC657_=_C1552( C657 C1552 ) C657_=_C1553( C657 C1553 ) C657_=_C1554( C657 C1554 ) C657_=_C1557( C657 C1557 ) C657_=_C1558( C657 C1558 ) C657_=_C1559( C657 C1559 ) \nC657_=_C1560( C657 C1560 ) C657_=_C1561( C657 C1561 ) C657_=_C1562( C657 C1562 ) C657_=_C1563( C657 C1563 ) C659_=_C761( C659 C761 ) C659_=_C919( C659 C919 ) \nC659_=_C1157( C659 C1157 ) C659_=_C1206( C659 C1206 ) C659_=_C1371( C659 C1371 ) C659_=_C1566( C659 C1566 ) C659_=_C1574( C659 C1574 ) C659_=_C1590( C659 C1590 ) \nC659_=_C1605( C659 C1605 ) C659_=_C1620( C659 C1620 ) C659_=_C1635( C659 C1635 ) C659_=_C1650( C659 C1650 ) C659_=_C1664( C659 C1664 ) C659_=_C1677( C659 C1677 ) \nC659_=_C1689( C659 C1689 ) C659_=_C1710( C659 C1710 ) C659_=_C1711( C659 C1711 ) C659_=_C1712( C659 C1712 ) C659_=_C1713( C659 C1713 ) C659_=_C1714( C659 C1714 ) \nC659_=_C1715( C659 C1715 ) C659_=_C1716( C659 C1716 ) C659_=_C1717( C659 C1717 ) C667_=_C677( C667 C677 ) C667_=_C680( C667 C680 ) C667_=_C689( C667 C689 ) \nC667_=_C710( C667 C710 ) C667_=_C730( C667 C730 ) C667_=_C750( C667 C750 ) C667_=_C751( C667 C751 ) C667_=_C752( C667 C752 ) C667_=_C753( C667 C753 ) \nC667_=_C754( C667 C754 ) C667_=_C756( C667 C756 ) C667_=_C757( C667 C757 ) C667_=_C758( C667 C758 ) C667_=_C760( C667 C760 ) C667_=_C761( C667 C761 ) \nC667_=_C762( C667 C762 ) C667_=_C764( C667 C764 ) C667_=_C766( C667 C766 ) C677_=_C680( C677 C680 ) C677_=_C739( C677 C739 ) C677_=_C934( C677 C934 ) \nC677_=_C972( C677 C972 ) C677_=_C1002( C677 C1002 ) C677_=_C1170( C677 C1170 ) C677_=_C1200( C677 C1200 ) C677_=_C1232( C677 C1232 ) C677_=_C1251( C677 C1251 ) \nC677_=_C1270( C677 C1270 ) C677_=_C1289( C677 C1289 ) C677_=_C1308( C677 C1308 ) C677_=_C1327( C677 C1327 ) C677_=_C1346( C677 C1346 ) C677_=_C1363( C677 C1363 ) \nC677_=_C1380( C677 C1380 ) C677_=_C1381( C677 C1381 ) C677_=_C1383( C677 C1383 ) C677_=_C1384( C677 C1384 ) C677_=_C1386( C677 C1386 ) C677_=_C1387( C677 C1387 ) \nC677_=_C1388( C677 C1388 ) C677_=_C1389( C677 C1389 ) C677_=_C1390( C677 C1390 ) C677_=_C1391( C677 C1391 ) C677_=_C1392( C677 C1392 ) C680_=_C937( C680 C937 ) \nC680_=_C991( C680 C991 ) C680_=_C1173( C680 C1173 ) C680_=_C1383( C680 C1383 ) C680_=_C1395( C680 C1395 ) C680_=_C1405( C680 C1405 ) C680_=_C1423( C680 C1423 ) \nC680_=_C1440( C680 C1440 ) C680_=_C1457( C680 C1457 ) C680_=_C1474( C680 C1474 ) C680_=_C1491( C680 C1491 ) C680_=_C1508( C680 C1508 ) C680_=_C1524( C680 C1524 ) \nC680_=_C1539( C680 C1539 ) C680_=_C1552( C680 C1552 ) C680_=_C1564( C680 C1564 ) C680_=_C1565( C680 C1565 ) C680_=_C1566( C680 C1566 ) C680_=_C1567( C680 C1567 ) \nC680_=_C1568( C680 C1568 ) C680_=_C1570( C680 C1570 ) C680_=_C1572( C680 C1572 ) C689_=_C696( C689 C696 ) C689_=_C699( C689 C699 ) C689_=_C710( C689 C710 ) \nC689_=_C730( C689 C730 ) C689_=_C750( C689 C750 ) C689_=_C751( C689 C751 ) C689_=_C752( C689 C752 ) C689_=_C753( C689 C753 ) C689_=_C754( C689 C754 ) \nC689_=_C756( C689 C756 ) C689_=_C757( C689 C757 ) C689_=_C758( C689 C758 ) C689_=_C760( C689 C760 ) C689_=_C761( C689 C761 ) C689_=_C762( C689 C762 ) \nC689_=_C764( C689 C764 ) C689_=_C766( C689 C766 ) C696_=_C699( C696 C699 ) C696_=_C736( C696 C736 ) C696_=_C770( C696 C770 ) C696_=_C951( C696 C951 ) \nC696_=_C969( C696 C969 ) C696_=_C1021( C696 C1021 ) C696_=_C1042( C696 C1042 ) C696_=_C1063( C696 C1063 ) C696_=_C1084( C696 C1084 ) C696_=_C1105( C696 C1105 ) \nC696_=_C1126( C696 C1126 ) C696_=_C1146( C696 C1146 ) C696_=_C1165( C696 C1165 ) C696_=_C1183( C696 C1183 ) C696_=_C1184( C696 C1184 ) C696_=_C1185( C696 C1185 ) \nC696_=_C1188( C696 C1188 ) C696_=_C1190( C696 C1190 ) C696_=_C1191( C696 C1191 ) C696_=_C1193( C696 C1193 ) C696_=_C1194( C696 C1194 ) C696_=_C1195( C696 C1195 ) \nC696_=_C1196( C696 C1196 ) C696_=_C1197( C696 C1197 ) C696_=_C1198( C696 C1198 ) C699_=_C757( C699 C757 ) C699_=_C954( C699 C954 ) C699_=_C1201( C699 C1201 ) \nC699_=_C1213( C699 C1213 ) C699_=_C1233( C699 C1233 ) C699_=_C1252( C699 C1252 ) C699_=_C1271( C699 C1271 ) C699_=_C1290( C699 C1290 ) C699_=_C1309( C699 C1309 ) \nC699_=_C1328( C699 C1328 ) C699_=_C1347( C699 C1347 ) C699_=_C1364( C699 C1364 ) C699_=_C1393( C699 C1393 ) C699_=_C1395( C699 C1395 ) C699_=_C1396( C699 C1396 ) \nC699_=_C1397( C699 C1397 ) C699_=_C1399( C699 C1399 ) C699_=_C1400( C699 C1400 ) C699_=_C1401( C699 C1401 ) C699_=_C1402( C699 C1402 ) C699_=_C1403( C699 C1403 ) \nC699_=_C1404( C699 C1404 ) C710_=_C717( C710 C717 ) C710_=_C730( C710 C730 ) C710_=_C750( C710 C750 ) C710_=_C751( C710 C751 ) C710_=_C752( C710 C752 ) \nC710_=_C753( C710 C753 ) C710_=_C754( C710 C754 ) C710_=_C756( C710 C756 ) C710_=_C757( C710 C757 ) C710_=_C758( C710 C758 ) C710_=_C760( C710 C760 ) \nC710_=_C761( C710 C761 ) C710_=_C762( C710 C762 ) C710_=_C764( C710 C764 ) C710_=_C766( C710 C766 ) C717_=_C970( C717 C970 ) C717_=_C986( C717 C986 ) \nC717_=_C1000( C717 C1000 ) C717_=_C1022( C717 C1022 ) C717_=_C1043( C717 C1043 ) C717_=_C1064( C717 C1064 ) C717_=_C1085( C717 C1085 ) C717_=_C1106( C717 C1106 ) \nC717_=_C1127( C717 C1127 ) C717_=_C1147( C717 C1147 ) C717_=_C1166( C717 C1166 ) C717_=_C1183( C717 C1183 ) C717_=_C1199( C717 C1199 ) C717_=_C1200( C717 C1200 ) \nC717_=_C1201( C717 C1201 ) C717_=_C1202( C717 C1202 ) C717_=_C1203( C717 C1203 ) C717_=_C1205( C717 C1205 ) C717_=_C1206( C717 C1206 ) C717_=_C1207( C717 C1207 ) \nC717_=_C1209( C717 C1209 ) C717_=_C1211( C717 C1211 ) C730_=_C734( C730 C734 ) C730_=_C736( C730 C736 ) C730_=_C739( C730 C739 ) C730_=_C741( C730 C741 ) \nC730_=_C743( C730 C743 ) C730_=_C750( C730 C750 ) C730_=_C751( C730 C751 ) C730_=_C752( C730 C752 ) C730_=_C753( C730 C753 ) C730_=_C754( C730 C754 ) \nC730_=_C756( C730 C756 ) C730_=_C757( C730 C757 ) C730_=_C758( C730 C758 ) C730_=_C760( C730 C760 ) C730_=_C761( C730 C761 ) C730_=_C762( C730 C762 ) \nC730_=_C764( C730 C764 ) C730_=_C766( C730 C766 ) C734_=_C736( C734 C736 ) C734_=_C739( C734 C739 ) C734_=_C741( C734 C741 ) C734_=_C743( C734 C743 ) \nC734_=_C752( C734 C752 ) C734_=_C768( C734 C768 ) C734_=_C792( C734 C792 ) C734_=_C838( C734 C838 ) C734_=_C861( C734 C861 ) C734_=_C884( C734 C884 ) \nC734_=_C906( C734 C906 ) C734_=_C927( C734 C927 ) C734_=_C947( C734 C947 ) C734_=_C966( C734 C966 ) C734_=_C984( C734 C984 ) C734_=_C986( C734 C986 ) \nC734_=_C987( C734 C987 ) C734_=_C988( C734 C988 ) C734_=_C990( C734 C990 ) C734_=_C991( C734 C991 ) C734_=_C992( C734 C992 ) C734_=_C994( C734 C994 ) \nC734_=_C995( C734 C995 ) C734_=_C996( C734 C996 ) C734_=_C997( C734 C997 ) C734_=_C998( C734 C998 ) C734_=_C999( C734 C999 ) C736_=_C739( C736 C739 ) \nC736_=_C741( C736 C741 ) C736_=_C743( C736 C743 ) C736_=_C770( C736 C770 ) C736_=_C951( C736 C951 ) C736_=_C969( C736 C969 ) C736_=_C1021( C736 C1021 ) \nC736_=_C1042( C736 C1042 ) C736_=_C1063( C736 C1063 ) C736_=_C1084( C736 C1084 ) C736_=_C1105( C736 C1105 ) C736_=_C1126( C736 C1126 ) C736_=_C1146( C736 C1146 ) \nC736_=_C1165( C736 C1165 ) C736_=_C1183( C736 C1183 ) C736_=_C1184( C736 C1184 ) C736_=_C1185( C736 C1185 ) C736_=_C1188( C736 C1188 ) C736_=_C1190( C736 C1190 ) \nC736_=_C1191( C736 C1191 ) C736_=_C1193( C736 C1193 ) C736_=_C1194( C736 C1194 ) C736_=_C1195( C736 C1195 ) C736_=_C1196( C736 C1196 ) C736_=_C1197( C736 C1197 ) \nC736_=_C1198( C736 C1198 ) C739_=_C741( C739 C741 ) C739_=_C743( C739 C743 ) C739_=_C934( C739 C934 ) C739_=_C972( C739 C972 ) C739_=_C1002( C739 C1002 ) \nC739_=_C1170( C739 C1170 ) C739_=_C1200( C739 C1200 ) C739_=_C1232( C739 C1232 ) C739_=_C1251( C739 C1251 ) C739_=_C1270( C739 C1270 ) C739_=_C1289( C739 C1289 ) \nC739_=_C1308( C739 C1308 ) C739_=_C1327( C739 C1327 ) C739_=_C1346( C739 C1346 ) C739_=_C1363( C739 C1363 ) C739_=_C1380( C739 C1380 ) C739_=_C1381( C739 C1381 ) \nC739_=_C1383( C739 C1383 ) C739_=_C1384( C739 C1384 ) C739_=_C1386( C739 C1386 ) C739_=_C1387(</w:t>
      </w:r>
    </w:p>
    <w:p>
      <w:pPr>
        <w:pStyle w:val="PreformattedText"/>
        <w:bidi w:val="0"/>
        <w:spacing w:before="0" w:after="0"/>
        <w:jc w:val="left"/>
        <w:rPr/>
      </w:pPr>
      <w:r>
        <w:rPr/>
        <w:t xml:space="preserve"> </w:t>
      </w:r>
      <w:r>
        <w:rPr/>
        <w:t>C739 C1387 ) C739_=_C1388( C739 C1388 ) C739_=_C1389( C739 C1389 ) \nC739_=_C1390( C739 C1390 ) C739_=_C1391( C739 C1391 ) C739_=_C1392( C739 C1392 ) C741_=_C743( C741 C743 ) C741_=_C916( C741 C916 ) C741_=_C975( C741 C975 ) \nC741_=_C1154( C741 C1154 ) C741_=_C1215( C741 C1215 ) C741_=_C1368( C741 C1368 ) C741_=_C1422( C741 C1422 ) C741_=_C1439( C741 C1439 ) C741_=_C1456( C741 C1456 ) \nC741_=_C1473( C741 C1473 ) C741_=_C1490( C741 C1490 ) C741_=_C1507( C741 C1507 ) C741_=_C1523( C741 C1523 ) C741_=_C1538( C741 C1538 ) C741_=_C1552( C741 C1552 ) \nC741_=_C1553( C741 C1553 ) C741_=_C1554( C741 C1554 ) C741_=_C1557( C741 C1557 ) C741_=_C1558( C741 C1558 ) C741_=_C1559( C741 C1559 ) C741_=_C1560( C741 C1560 ) \nC741_=_C1561( C741 C1561 ) C741_=_C1562( C741 C1562 ) C741_=_C1563( C741 C1563 ) C743_=_C897( C743 C897 ) C743_=_C977( C743 C977 ) C743_=_C1137( C743 C1137 ) \nC743_=_C1354( C743 C1354 ) C743_=_C1407( C743 C1407 ) C743_=_C1543( C743 C1543 ) C743_=_C1565( C743 C1565 ) C743_=_C1589( C743 C1589 ) C743_=_C1604( C743 C1604 ) \nC743_=_C1619( C743 C1619 ) C743_=_C1634( C743 C1634 ) C743_=_C1649( C743 C1649 ) C743_=_C1663( C743 C1663 ) C743_=_C1676( C743 C1676 ) C743_=_C1688( C743 C1688 ) \nC743_=_C1701( C743 C1701 ) C743_=_C1702( C743 C1702 ) C743_=_C1703( C743 C1703 ) C743_=_C1704( C743 C1704 ) C743_=_C1705( C743 C1705 ) C743_=_C1706( C743 C1706 ) \nC743_=_C1707( C743 C1707 ) C743_=_C1708( C743 C1708 ) C743_=_C1709( C743 C1709 ) C750_=_C751( C750 C751 ) C750_=_C752( C750 C752 ) C750_=_C753( C750 C753 ) \nC750_=_C754( C750 C754 ) C750_=_C756( C750 C756 ) C750_=_C757( C750 C757 ) C750_=_C758( C750 C758 ) C750_=_C760( C750 C760 ) C750_=_C761( C750 C761 ) \nC750_=_C762( C750 C762 ) C750_=_C764( C750 C764 ) C750_=_C766( C750 C766 ) C750_=_C768( C750 C768 ) C750_=_C770( C750 C770 ) C751_=_C752( C751 C752 ) \nC751_=_C753( C751 C753 ) C751_=_C754( C751 C754 ) C751_=_C756( C751 C756 ) C751_=_C757( C751 C757 ) C751_=_C758( C751 C758 ) C751_=_C760( C751 C760 ) \nC751_=_C761( C751 C761 ) C751_=_C762( C751 C762 ) C751_=_C764( C751 C764 ) C751_=_C766( C751 C766 ) C751_=_C814( C751 C814 ) C751_=_C966( C751 C966 ) \nC751_=_C969( C751 C969 ) C751_=_C970( C751 C970 ) C751_=_C972( C751 C972 ) C751_=_C975( C751 C975 ) C751_=_C977( C751 C977 ) C752_=_C753( C752 C753 ) \nC752_=_C754( C752 C754 ) C752_=_C756( C752 C756 ) C752_=_C757( C752 C757 ) C752_=_C758( C752 C758 ) C752_=_C760( C752 C760 ) C752_=_C761( C752 C761 ) \nC752_=_C762( C752 C762 ) C752_=_C764( C752 C764 ) C752_=_C766( C752 C766 ) C752_=_C768( C752 C768 ) C752_=_C792( C752 C792 ) C752_=_C838( C752 C838 ) \nC752_=_C861( C752 C861 ) C752_=_C884( C752 C884 ) C752_=_C906( C752 C906 ) C752_=_C927( C752 C927 ) C752_=_C947( C752 C947 ) C752_=_C966( C752 C966 ) \nC752_=_C984( C752 C984 ) C752_=_C986( C752 C986 ) C752_=_C987( C752 C987 ) C752_=_C988( C752 C988 ) C752_=_C990( C752 C990 ) C752_=_C991( C752 C991 ) \nC752_=_C992( C752 C992 ) C752_=_C994( C752 C994 ) C752_=_C995( C752 C995 ) C752_=_C996( C752 C996 ) C752_=_C997( C752 C997 ) C752_=_C998( C752 C998 ) \nC752_=_C999( C752 C999 ) C753_=_C754( C753 C754 ) C753_=_C756( C753 C756 ) C753_=_C757( C753 C757 ) C753_=_C758( C753 C758 ) C753_=_C760( C753 C760 ) \nC753_=_C761( C753 C761 ) C753_=_C762( C753 C762 ) C753_=_C764( C753 C764 ) C753_=_C766( C753 C766 ) C753_=_C816( C753 C816 ) C753_=_C984( C753 C984 ) \nC753_=_C1000( C753 C1000 ) C753_=_C1002( C753 C1002 ) C754_=_C756( C754 C756 ) C754_=_C757( C754 C757 ) C754_=_C758( C754 C758 ) C754_=_C760( C754 C760 ) \nC754_=_C761( C754 C761 ) C754_=_C762( C754 C762 ) C754_=_C764( C754 C764 ) C754_=_C766( C754 C766 ) C754_=_C1165( C754 C1165 ) C754_=_C1166( C754 C1166 ) \nC754_=_C1170( C754 C1170 ) C754_=_C1173( C754 C1173 ) C756_=_C757( C756 C757 ) C756_=_C758( C756 C758 ) C756_=_C760( C756 C760 ) C756_=_C761( C756 C761 ) \nC756_=_C762( C756 C762 ) C756_=_C764( C756 C764 ) C756_=_C766( C756 C766 ) C756_=_C1346( C756 C1346 ) C756_=_C1347( C756 C1347 ) C756_=_C1354( C756 C1354 ) \nC756_=_C1357( C756 C1357 ) C757_=_C758( C757 C758 ) C757_=_C760( C757 C760 ) C757_=_C761( C757 C761 ) C757_=_C762( C757 C762 ) C757_=_C764( C757 C764 ) \nC757_=_C766( C757 C766 ) C757_=_C954( C757 C954 ) C757_=_C1201( C757 C1201 ) C757_=_C1213( C757 C1213 ) C757_=_C1233( C757 C1233 ) C757_=_C1252( C757 C1252 ) \nC757_=_C1271( C757 C1271 ) C757_=_C1290( C757 C1290 ) C757_=_C1309( C757 C1309 ) C757_=_C1328( C757 C1328 ) C757_=_C1347( C757 C1347 ) C757_=_C1364( C757 C1364 ) \nC757_=_C1393( C757 C1393 ) C757_=_C1395( C757 C1395 ) C757_=_C1396( C757 C1396 ) C757_=_C1397( C757 C1397 ) C757_=_C1399( C757 C1399 ) C757_=_C1400( C757 C1400 ) \nC757_=_C1401( C757 C1401 ) C757_=_C1402( C757 C1402 ) C757_=_C1403( C757 C1403 ) C757_=_C1404( C757 C1404 ) C758_=_C760( C758 C760 ) C758_=_C761( C758 C761 ) \nC758_=_C762( C758 C762 ) C758_=_C764( C758 C764 ) C758_=_C766( C758 C766 ) C758_=_C1507( C758 C1507 ) C758_=_C1508( C758 C1508 ) C758_=_C1521( C758 C1521 ) \nC760_=_C761( C760 C761 ) C760_=_C762( C760 C762 ) C760_=_C764( C760 C764 ) C760_=_C766( C760 C766 ) C760_=_C1649( C760 C1649 ) C760_=_C1650( C760 C1650 ) \nC761_=_C762( C761 C762 ) C761_=_C764( C761 C764 ) C761_=_C766( C761 C766 ) C761_=_C919( C761 C919 ) C761_=_C1157( C761 C1157 ) C761_=_C1206( C761 C1206 ) \nC761_=_C1371( C761 C1371 ) C761_=_C1566( C761 C1566 ) C761_=_C1574( C761 C1574 ) C761_=_C1590( C761 C1590 ) C761_=_C1605( C761 C1605 ) C761_=_C1620( C761 C1620 ) \nC761_=_C1635( C761 C1635 ) C761_=_C1650( C761 C1650 ) C761_=_C1664( C761 C1664 ) C761_=_C1677( C761 C1677 ) C761_=_C1689( C761 C1689 ) C761_=_C1710( C761 C1710 ) \nC761_=_C1711( C761 C1711 ) C761_=_C1712( C761 C1712 ) C761_=_C1713( C761 C1713 ) C761_=_C1714( C761 C1714 ) C761_=_C1715( C761 C1715 ) C761_=_C1716( C761 C1716 ) \nC761_=_C1717( C761 C1717 ) C762_=_C764( C762 C764 ) C762_=_C766( C762 C766 ) C762_=_C1771( C762 C1771 ) C764_=_C766( C764 C766 ) C764_=_C1869( C764 C1869 ) \nC766_=_C830( C766 C830 ) C766_=_C1942( C766 C1942 ) C768_=_C770( C768 C770 ) C768_=_C792( C768 C792 ) C768_=_C838( C768 C838 ) C768_=_C861( C768 C861 ) \nC768_=_C884( C768 C884 ) C768_=_C906( C768 C906 ) C768_=_C927( C768 C927 ) C768_=_C947( C768 C947 ) C768_=_C966( C768 C966 ) C768_=_C984( C768 C984 ) \nC768_=_C986( C768 C986 ) C768_=_C987( C768 C987 ) C768_=_C988( C768 C988 ) C768_=_C990( C768 C990 ) C768_=_C991( C768 C991 ) C768_=_C992( C768 C992 ) \nC768_=_C994( C768 C994 ) C768_=_C995( C768 C995 ) C768_=_C996( C768 C996 ) C768_=_C997( C768 C997 ) C768_=_C998( C768 C998 ) C768_=_C999( C768 C999 ) \nC770_=_C951( C770 C951 ) C770_=_C969( C770 C969 ) C770_=_C1021( C770 C1021 ) C770_=_C1042( C770 C1042 ) C770_=_C1063( C770 C1063 ) C770_=_C1084( C770 C1084 ) \nC770_=_C1105( C770 C1105 ) C770_=_C1126( C770 C1126 ) C770_=_C1146( C770 C1146 ) C770_=_C1165( C770 C1165 ) C770_=_C1183( C770 C1183 ) C770_=_C1184( C770 C1184 ) \nC770_=_C1185( C770 C1185 ) C770_=_C1188( C770 C1188 ) C770_=_C1190( C770 C1190 ) C770_=_C1191( C770 C1191 ) C770_=_C1193( C770 C1193 ) C770_=_C1194( C770 C1194 ) \nC770_=_C1195( C770 C1195 ) C770_=_C1196( C770 C1196 ) C770_=_C1197( C770 C1197 ) C770_=_C1198( C770 C1198 ) C784_=_C792( C784 C792 ) C784_=_C808( C784 C808 ) \nC784_=_C809( C784 C809 ) C784_=_C810( C784 C810 ) C784_=_C811( C784 C811 ) C784_=_C812( C784 C812 ) C784_=_C813( C784 C813 ) C784_=_C814( C784 C814 ) \nC784_=_C816( C784 C816 ) C784_=_C817( C784 C817 ) C784_=_C818( C784 C818 ) C784_=_C819( C784 C819 ) C784_=_C820( C784 C820 ) C784_=_C821( C784 C821 ) \nC784_=_C822( C784 C822 ) C784_=_C823( C784 C823 ) C784_=_C824( C784 C824 ) C784_=_C825( C784 C825 ) C784_=_C826( C784 C826 ) C784_=_C827( C784 C827 ) \nC784_=_C828( C784 C828 ) C784_=_C829( C784 C829 ) C784_=_C830( C784 C830 ) C784_=_C831( C784 C831 ) C792_=_C838( C792 C838 ) C792_=_C861( C792 C861 ) \nC792_=_C884( C792 C884 ) C792_=_C906( C792 C906 ) C792_=_C927( C792 C927 ) C792_=_C947( C792 C947 ) C792_=_C966( C792 C966 ) C792_=_C984( C792 C984 ) \nC792_=_C986( C792 C986 ) C792_=_C987( C792 C987 ) C792_=_C988( C792 C988 ) C792_=_C990( C792 C990 ) C792_=_C991( C792 C991 ) C792_=_C992( C792 C992 ) \nC792_=_C994( C792 C994 ) C792_=_C995( C792 C995 ) C792_=_C996( C792 C996 ) C792_=_C997( C792 C997 ) C792_=_C998( C792 C998 ) C792_=_C999( C792 C999 ) \nC808_=_C809( C808 C809 ) C808_=_C810( C808 C810 ) C808_=_C811( C808 C811 ) C808_=_C812( C808 C812 ) C808_=_C813( C808 C813 ) C808_=_C814( C808 C814 ) \nC808_=_C816( C808 C816 ) C808_=_C817( C808 C817 ) C808_=_C818( C808 C818 ) C808_=_C819( C808 C819 ) C808_=_C820( C808 C820 ) C808_=_C821( C808 C821 ) \nC808_=_C822( C808 C822 ) C808_=_C823( C808 C823 ) C808_=_C824( C808 C824 ) C808_=_C825( C808 C825 ) C808_=_C826( C808 C826 ) C808_=_C827( C808 C827 ) \nC808_=_C828( C808 C828 ) C808_=_C829( C808 C829 ) C808_=_C830( C808 C830 ) C808_=_C831( C808 C831 ) C808_=_C838( C808 C838 ) C808_=_C855( C808 C855 ) \nC809_=_C810( C809 C810 ) C809_=_C811( C809 C811 ) C809_=_C812( C809 C812 ) C809_=_C813( C809 C813 ) C809_=_C814( C809 C814 ) C809_=_C816( C809 C816 ) \nC809_=_C817( C809 C817 ) C809_=_C818( C809 C818 ) C809_=_C819( C809 C819 ) C809_=_C820( C809 C820 ) C809_=_C821( C809 C821 ) C809_=_C822( C809 C822 ) \nC809_=_C823( C809 C823 ) C809_=_C824( C809 C824 ) C809_=_C825( C809 C825 ) C809_=_C826( C809 C826 ) C809_=_C827( C809 C827 ) C809_=_C828( C809 C828 ) \nC809_=_C829( C809 C829 ) C809_=_C830( C809 C830 ) C809_=_C831( C809 C831 ) C809_=_C861( C809 C861 ) C809_=_C877( C809 C877 ) C810_=_C811( C810 C811 ) \nC810_=_C812( C810 C812 ) C810_=_C813( C810 C813 ) C810_=_C814( C810 C814 ) C810_=_C816( C810 C816 ) C810_=_C817( C810 C817 ) C810_=_C818( C810 C818 ) \nC810_=_C819( C810 C819 ) C810_=_C820( C810 C820 ) C810_=_C821( C810 C821 ) C810_=_C822( C810 C822 ) C810_=_C823( C810 C823 ) C810_=_C824( C810 C824 ) \nC810_=_C825( C810 C825 ) C810_=_C826( C810 C826 ) C810_=_C827( C810 C827 ) C810_=_C828( C810 C828 ) C810_=_C829( C810 C829 ) C810_=_C830( C810 C830 ) \nC810_=_C831(</w:t>
      </w:r>
    </w:p>
    <w:p>
      <w:pPr>
        <w:pStyle w:val="PreformattedText"/>
        <w:bidi w:val="0"/>
        <w:spacing w:before="0" w:after="0"/>
        <w:jc w:val="left"/>
        <w:rPr/>
      </w:pPr>
      <w:r>
        <w:rPr/>
        <w:t xml:space="preserve"> </w:t>
      </w:r>
      <w:r>
        <w:rPr/>
        <w:t>C810 C831 ) C810_=_C884( C810 C884 ) C810_=_C897( C810 C897 ) C810_=_C899( C810 C899 ) C811_=_C812( C811 C812 ) C811_=_C813( C811 C813 ) \nC811_=_C814( C811 C814 ) C811_=_C816( C811 C816 ) C811_=_C817( C811 C817 ) C811_=_C818( C811 C818 ) C811_=_C819( C811 C819 ) C811_=_C820( C811 C820 ) \nC811_=_C821( C811 C821 ) C811_=_C822( C811 C822 ) C811_=_C823( C811 C823 ) C811_=_C824( C811 C824 ) C811_=_C825( C811 C825 ) C811_=_C826( C811 C826 ) \nC811_=_C827( C811 C827 ) C811_=_C828( C811 C828 ) C811_=_C829( C811 C829 ) C811_=_C830( C811 C830 ) C811_=_C831( C811 C831 ) C811_=_C906( C811 C906 ) \nC811_=_C916( C811 C916 ) C811_=_C919( C811 C919 ) C812_=_C813( C812 C813 ) C812_=_C814( C812 C814 ) C812_=_C816( C812 C816 ) C812_=_C817( C812 C817 ) \nC812_=_C818( C812 C818 ) C812_=_C819( C812 C819 ) C812_=_C820( C812 C820 ) C812_=_C821( C812 C821 ) C812_=_C822( C812 C822 ) C812_=_C823( C812 C823 ) \nC812_=_C824( C812 C824 ) C812_=_C825( C812 C825 ) C812_=_C826( C812 C826 ) C812_=_C827( C812 C827 ) C812_=_C828( C812 C828 ) C812_=_C829( C812 C829 ) \nC812_=_C830( C812 C830 ) C812_=_C831( C812 C831 ) C812_=_C927( C812 C927 ) C812_=_C934( C812 C934 ) C812_=_C937( C812 C937 ) C813_=_C814( C813 C814 ) \nC813_=_C816( C813 C816 ) C813_=_C817( C813 C817 ) C813_=_C818( C813 C818 ) C813_=_C819( C813 C819 ) C813_=_C820( C813 C820 ) C813_=_C821( C813 C821 ) \nC813_=_C822( C813 C822 ) C813_=_C823( C813 C823 ) C813_=_C824( C813 C824 ) C813_=_C825( C813 C825 ) C813_=_C826( C813 C826 ) C813_=_C827( C813 C827 ) \nC813_=_C828( C813 C828 ) C813_=_C829( C813 C829 ) C813_=_C830( C813 C830 ) C813_=_C831( C813 C831 ) C813_=_C947( C813 C947 ) C813_=_C951( C813 C951 ) \nC813_=_C954( C813 C954 ) C814_=_C816( 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4_=_C829( C814 C829 ) C814_=_C830( C814 C830 ) C814_=_C831( C814 C831 ) C814_=_C966( C814 C966 ) \nC814_=_C969( C814 C969 ) C814_=_C970( C814 C970 ) C814_=_C972( C814 C972 ) C814_=_C975( C814 C975 ) C814_=_C977( C814 C977 ) C816_=_C817( C816 C817 ) \nC816_=_C818( C816 C818 ) C816_=_C819( C816 C819 ) C816_=_C820( C816 C820 ) C816_=_C821( C816 C821 ) C816_=_C822( C816 C822 ) C816_=_C823( C816 C823 ) \nC816_=_C824( C816 C824 ) C816_=_C825( C816 C825 ) C816_=_C826( C816 C826 ) C816_=_C827( C816 C827 ) C816_=_C828( C816 C828 ) C816_=_C829( C816 C829 ) \nC816_=_C830( C816 C830 ) C816_=_C831( C816 C831 ) C816_=_C984( C816 C984 ) C816_=_C1000( C816 C1000 ) C816_=_C1002( C816 C1002 ) C817_=_C818( C817 C818 ) \nC817_=_C819( C817 C819 ) C817_=_C820( C817 C820 ) C817_=_C821( C817 C821 ) C817_=_C822( C817 C822 ) C817_=_C823( C817 C823 ) C817_=_C824( C817 C824 ) \nC817_=_C825( C817 C825 ) C817_=_C826( C817 C826 ) C817_=_C827( C817 C827 ) C817_=_C828( C817 C828 ) C817_=_C829( C817 C829 ) C817_=_C830( C817 C830 ) \nC817_=_C831( C817 C831 ) C817_=_C1021( C817 C1021 ) C817_=_C1022( C817 C1022 ) C818_=_C819( C818 C819 ) C818_=_C820( C818 C820 ) C818_=_C821( C818 C821 ) \nC818_=_C822( C818 C822 ) C818_=_C823( C818 C823 ) C818_=_C824( C818 C824 ) C818_=_C825( C818 C825 ) C818_=_C826( C818 C826 ) C818_=_C827( C818 C827 ) \nC818_=_C828( C818 C828 ) C818_=_C829( C818 C829 ) C818_=_C830( C818 C830 ) C818_=_C831( C818 C831 ) C818_=_C1042( C818 C1042 ) C818_=_C1043( C818 C1043 ) \nC819_=_C820( C819 C820 ) C819_=_C821( C819 C821 ) C819_=_C822( C819 C822 ) C819_=_C823( C819 C823 ) C819_=_C824( C819 C824 ) C819_=_C825( C819 C825 ) \nC819_=_C826( C819 C826 ) C819_=_C827( C819 C827 ) C819_=_C828( C819 C828 ) C819_=_C829( C819 C829 ) C819_=_C830( C819 C830 ) C819_=_C831( C819 C831 ) \nC819_=_C1063( C819 C1063 ) C819_=_C1064( C819 C1064 ) C820_=_C821( C820 C821 ) C820_=_C822( C820 C822 ) C820_=_C823( C820 C823 ) C820_=_C824( C820 C824 ) \nC820_=_C825( C820 C825 ) C820_=_C826( C820 C826 ) C820_=_C827( C820 C827 ) C820_=_C828( C820 C828 ) C820_=_C829( C820 C829 ) C820_=_C830( C820 C830 ) \nC820_=_C831( C820 C831 ) C820_=_C1251( C820 C1251 ) C820_=_C1252( C820 C1252 ) C821_=_C822( C821 C822 ) C821_=_C823( C821 C823 ) C821_=_C824( C821 C824 ) \nC821_=_C825( C821 C825 ) C821_=_C826( C821 C826 ) C821_=_C827( C821 C827 ) C821_=_C828( C821 C828 ) C821_=_C829( C821 C829 ) C821_=_C830( C821 C830 ) \nC821_=_C831( C821 C831 ) C821_=_C1289( C821 C1289 ) C821_=_C1290( C821 C1290 ) C822_=_C823( C822 C823 ) C822_=_C824( C822 C824 ) C822_=_C825( C822 C825 ) \nC822_=_C826( C822 C826 ) C822_=_C827( C822 C827 ) C822_=_C828( C822 C828 ) C822_=_C829( C822 C829 ) C822_=_C830( C822 C830 ) C822_=_C831( C822 C831 ) \nC822_=_C1439( C822 C1439 ) C822_=_C1440( C822 C1440 ) C823_=_C824( C823 C824 ) C823_=_C825( C823 C825 ) C823_=_C826( C823 C826 ) C823_=_C827( C823 C827 ) \nC823_=_C828( C823 C828 ) C823_=_C829( C823 C829 ) C823_=_C830( C823 C830 ) C823_=_C831( C823 C831 ) C823_=_C1490( C823 C1490 ) C823_=_C1491( C823 C1491 ) \nC824_=_C825( C824 C825 ) C824_=_C826( C824 C826 ) C824_=_C827( C824 C827 ) C824_=_C828( C824 C828 ) C824_=_C829( C824 C829 ) C824_=_C830( C824 C830 ) \nC824_=_C831( C824 C831 ) C824_=_C1604( C824 C1604 ) C824_=_C1605( C824 C1605 ) C825_=_C826( C825 C826 ) C825_=_C827( C825 C827 ) C825_=_C828( C825 C828 ) \nC825_=_C829( C825 C829 ) C825_=_C830( C825 C830 ) C825_=_C831( C825 C831 ) C825_=_C992( C825 C992 ) C825_=_C1191( C825 C1191 ) C825_=_C1663( C825 C1663 ) \nC825_=_C1664( C825 C1664 ) C826_=_C827( C826 C827 ) C826_=_C828( C826 C828 ) C826_=_C829( C826 C829 ) C826_=_C830( C826 C830 ) C826_=_C831( C826 C831 ) \nC826_=_C1745( C826 C1745 ) C827_=_C828( C827 C828 ) C827_=_C829( C827 C829 ) C827_=_C830( C827 C830 ) C827_=_C831( C827 C831 ) C827_=_C1399( C827 C1399 ) \nC827_=_C1557( C827 C1557 ) C827_=_C1804( C827 C1804 ) C828_=_C829( C828 C829 ) C828_=_C830( C828 C830 ) C828_=_C831( C828 C831 ) C828_=_C1858( C828 C1858 ) \nC829_=_C830( C829 C830 ) C829_=_C831( C829 C831 ) C829_=_C1714( C829 C1714 ) C829_=_C1909( C829 C1909 ) C830_=_C831( C830 C831 ) C830_=_C1942( C830 C1942 ) \nC831_=_C1198( C831 C1198 ) C831_=_C1392( C831 C1392 ) C831_=_C1563( C831 C1563 ) C831_=_C1709( C831 C1709 ) C831_=_C1920( C831 C1920 ) C831_=_C1977( C831 C1977 ) \nC838_=_C855( C838 C855 ) C838_=_C861( C838 C861 ) C838_=_C884( C838 C884 ) C838_=_C906( C838 C906 ) C838_=_C927( C838 C927 ) C838_=_C947( C838 C947 ) \nC838_=_C966( C838 C966 ) C838_=_C984( C838 C984 ) C838_=_C986( C838 C986 ) C838_=_C987( C838 C987 ) C838_=_C988( C838 C988 ) C838_=_C990( C838 C990 ) \nC838_=_C991( C838 C991 ) C838_=_C992( C838 C992 ) C838_=_C994( C838 C994 ) C838_=_C995( C838 C995 ) C838_=_C996( C838 C996 ) C838_=_C997( C838 C997 ) \nC838_=_C998( C838 C998 ) C838_=_C999( C838 C999 ) C855_=_C999( C855 C999 ) C855_=_C1101( C855 C1101 ) C855_=_C1324( C855 C1324 ) C855_=_C1404( C855 C1404 ) \nC855_=_C1521( C855 C1521 ) C855_=_C1687( C855 C1687 ) C855_=_C1717( C855 C1717 ) C855_=_C1820( C855 C1820 ) C855_=_C1918( C855 C1918 ) C855_=_C1923( C855 C1923 ) \nC855_=_C1933( C855 C1933 ) C855_=_C1942( C855 C1942 ) C855_=_C1950( C855 C1950 ) C855_=_C1957( C855 C1957 ) C855_=_C1963( C855 C1963 ) C855_=_C1968( C855 C1968 ) \nC855_=_C1972( C855 C1972 ) C855_=_C1975( C855 C1975 ) C855_=_C1977( C855 C1977 ) C855_=_C1979( C855 C1979 ) C861_=_C877( C861 C877 ) C861_=_C884( C861 C884 ) \nC861_=_C906( C861 C906 ) C861_=_C927( C861 C927 ) C861_=_C947( C861 C947 ) C861_=_C966( C861 C966 ) C861_=_C984( C861 C984 ) C861_=_C986( C861 C986 ) \nC861_=_C987( C861 C987 ) C861_=_C988( C861 C988 ) C861_=_C990( C861 C990 ) C861_=_C991( C861 C991 ) C861_=_C992( C861 C992 ) C861_=_C994( C861 C994 ) \nC861_=_C995( C861 C995 ) C861_=_C996( C861 C996 ) C861_=_C997( C861 C997 ) C861_=_C998( C861 C998 ) C861_=_C999( C861 C999 ) C877_=_C997( C877 C997 ) \nC877_=_C1121( C877 C1121 ) C877_=_C1341( C877 C1341 ) C877_=_C1402( C877 C1402 ) C877_=_C1534( C877 C1534 ) C877_=_C1696( C877 C1696 ) C877_=_C1715( C877 C1715 ) \nC877_=_C1825( C877 C1825 ) C877_=_C1835( C877 C1835 ) C877_=_C1847( C877 C1847 ) C877_=_C1858( C877 C1858 ) C877_=_C1869( C877 C1869 ) C877_=_C1879( C877 C1879 ) \nC877_=_C1888( C877 C1888 ) C877_=_C1896( C877 C1896 ) C877_=_C1903( C877 C1903 ) C877_=_C1909( C877 C1909 ) C877_=_C1914( C877 C1914 ) C877_=_C1919( C877 C1919 ) \nC877_=_C1920( C877 C1920 ) C877_=_C1922( C877 C1922 ) C884_=_C897( C884 C897 ) C884_=_C899( C884 C899 ) C884_=_C906( C884 C906 ) C884_=_C927( C884 C927 ) \nC884_=_C947( C884 C947 ) C884_=_C966( C884 C966 ) C884_=_C984( C884 C984 ) C884_=_C986( C884 C986 ) C884_=_C987( C884 C987 ) C884_=_C988( C884 C988 ) \nC884_=_C990( C884 C990 ) C884_=_C991( C884 C991 ) C884_=_C992( C884 C992 ) C884_=_C994( C884 C994 ) C884_=_C995( C884 C995 ) C884_=_C996( C884 C996 ) \nC884_=_C997( C884 C997 ) C884_=_C998( C884 C998 ) C884_=_C999( C884 C999 ) C897_=_C899( C897 C899 ) C897_=_C977( C897 C977 ) C897_=_C1137( C897 C1137 ) \nC897_=_C1354( C897 C1354 ) C897_=_C1407( C897 C1407 ) C897_=_C1543( C897 C1543 ) C897_=_C1565( C897 C1565 ) C897_=_C1589( C897 C1589 ) C897_=_C1604( C897 C1604 ) \nC897_=_C1619( C897 C1619 ) C897_=_C1634( C897 C1634 ) C897_=_C1649( C897 C1649 ) C897_=_C1663( C897 C1663 ) C897_=_C1676( C897 C1676 ) C897_=_C1688( C897 C1688 ) \nC897_=_C1701( C897 C1701 ) C897_=_C1702( C897 C1702 ) C897_=_C1703( C897 C1703 ) C897_=_C1704( C897 C1704 ) C897_=_C1705( C897 C1705 ) C897_=_C1706( C897 C1706 ) \nC897_=_C1707( C897 C1707 ) C897_=_C1708( C897 C1708 ) C897_=_C1709( C897 C1709 ) C899_=_C995( C899 C995 ) C899_=_C1140( C899 C1140 ) C899_=_C1357( C899 C1357 ) \nC899_=_C1400( C899 C1400 ) C899_=_C1546( C899 C1546 ) C899_=_C1704( C899 C1704 ) C899_=_C1712( C899 C1712 ) C899_=_C1718( C899 C1718 ) C899_=_C1732( C899 C1732 ) \nC899_=_C1745( C899 C1745 ) C899_=_C1758( C899 C1758 ) C899_=_C1771( C899 C1771 ) C899_=_C1783( C899 C1783 ) C899_=_C1794( C899 C1794</w:t>
      </w:r>
    </w:p>
    <w:p>
      <w:pPr>
        <w:pStyle w:val="PreformattedText"/>
        <w:bidi w:val="0"/>
        <w:spacing w:before="0" w:after="0"/>
        <w:jc w:val="left"/>
        <w:rPr/>
      </w:pPr>
      <w:r>
        <w:rPr/>
        <w:t xml:space="preserve"> </w:t>
      </w:r>
      <w:r>
        <w:rPr/>
        <w:t>) C899_=_C1804( C899 C1804 ) \nC899_=_C1813( C899 C1813 ) C899_=_C1821( C899 C1821 ) C899_=_C1829( C899 C1829 ) C899_=_C1830( C899 C1830 ) C899_=_C1832( C899 C1832 ) C899_=_C1833( C899 C1833 ) \nC906_=_C916( C906 C916 ) C906_=_C919( C906 C919 ) C906_=_C927( C906 C927 ) C906_=_C947( C906 C947 ) C906_=_C966( C906 C966 ) C906_=_C984( C906 C984 ) \nC906_=_C986( C906 C986 ) C906_=_C987( C906 C987 ) C906_=_C988( C906 C988 ) C906_=_C990( C906 C990 ) C906_=_C991( C906 C991 ) C906_=_C992( C906 C992 ) \nC906_=_C994( C906 C994 ) C906_=_C995( C906 C995 ) C906_=_C996( C906 C996 ) C906_=_C997( C906 C997 ) C906_=_C998( C906 C998 ) C906_=_C999( C906 C999 ) \nC916_=_C919( C916 C919 ) C916_=_C975( C916 C975 ) C916_=_C1154( C916 C1154 ) C916_=_C1215( C916 C1215 ) C916_=_C1368( C916 C1368 ) C916_=_C1422( C916 C1422 ) \nC916_=_C1439( C916 C1439 ) C916_=_C1456( C916 C1456 ) C916_=_C1473( C916 C1473 ) C916_=_C1490( C916 C1490 ) C916_=_C1507( C916 C1507 ) C916_=_C1523( C916 C1523 ) \nC916_=_C1538( C916 C1538 ) C916_=_C1552( C916 C1552 ) C916_=_C1553( C916 C1553 ) C916_=_C1554( C916 C1554 ) C916_=_C1557( C916 C1557 ) C916_=_C1558( C916 C1558 ) \nC916_=_C1559( C916 C1559 ) C916_=_C1560( C916 C1560 ) C916_=_C1561( C916 C1561 ) C916_=_C1562( C916 C1562 ) C916_=_C1563( C916 C1563 ) C919_=_C1157( C919 C1157 ) \nC919_=_C1206( C919 C1206 ) C919_=_C1371( C919 C1371 ) C919_=_C1566( C919 C1566 ) C919_=_C1574( C919 C1574 ) C919_=_C1590( C919 C1590 ) C919_=_C1605( C919 C1605 ) \nC919_=_C1620( C919 C1620 ) C919_=_C1635( C919 C1635 ) C919_=_C1650( C919 C1650 ) C919_=_C1664( C919 C1664 ) C919_=_C1677( C919 C1677 ) C919_=_C1689( C919 C1689 ) \nC919_=_C1710( C919 C1710 ) C919_=_C1711( C919 C1711 ) C919_=_C1712( C919 C1712 ) C919_=_C1713( C919 C1713 ) C919_=_C1714( C919 C1714 ) C919_=_C1715( C919 C1715 ) \nC919_=_C1716( C919 C1716 ) C919_=_C1717( C919 C1717 ) C927_=_C934( C927 C934 ) C927_=_C937( C927 C937 ) C927_=_C947( C927 C947 ) C927_=_C966( C927 C966 ) \nC927_=_C984( C927 C984 ) C927_=_C986( C927 C986 ) C927_=_C987( C927 C987 ) C927_=_C988( C927 C988 ) C927_=_C990( C927 C990 ) C927_=_C991( C927 C991 ) \nC927_=_C992( C927 C992 ) C927_=_C994( C927 C994 ) C927_=_C995( C927 C995 ) C927_=_C996( C927 C996 ) C927_=_C997( C927 C997 ) C927_=_C998( C927 C998 ) \nC927_=_C999( C927 C999 ) C934_=_C937( C934 C937 ) C934_=_C972( C934 C972 ) C934_=_C1002( C934 C1002 ) C934_=_C1170( C934 C1170 ) C934_=_C1200( C934 C1200 ) \nC934_=_C1232( C934 C1232 ) C934_=_C1251( C934 C1251 ) C934_=_C1270( C934 C1270 ) C934_=_C1289( C934 C1289 ) C934_=_C1308( C934 C1308 ) C934_=_C1327( C934 C1327 ) \nC934_=_C1346( C934 C1346 ) C934_=_C1363( C934 C1363 ) C934_=_C1380( C934 C1380 ) C934_=_C1381( C934 C1381 ) C934_=_C1383( C934 C1383 ) C934_=_C1384( C934 C1384 ) \nC934_=_C1386( C934 C1386 ) C934_=_C1387( C934 C1387 ) C934_=_C1388( C934 C1388 ) C934_=_C1389( C934 C1389 ) C934_=_C1390( C934 C1390 ) C934_=_C1391( C934 C1391 ) \nC934_=_C1392( C934 C1392 ) C937_=_C991( C937 C991 ) C937_=_C1173( C937 C1173 ) C937_=_C1383( C937 C1383 ) C937_=_C1395( C937 C1395 ) C937_=_C1405( C937 C1405 ) \nC937_=_C1423( C937 C1423 ) C937_=_C1440( C937 C1440 ) C937_=_C1457( C937 C1457 ) C937_=_C1474( C937 C1474 ) C937_=_C1491( C937 C1491 ) C937_=_C1508( C937 C1508 ) \nC937_=_C1524( C937 C1524 ) C937_=_C1539( C937 C1539 ) C937_=_C1552( C937 C1552 ) C937_=_C1564( C937 C1564 ) C937_=_C1565( C937 C1565 ) C937_=_C1566( C937 C1566 ) \nC937_=_C1567( C937 C1567 ) C937_=_C1568( C937 C1568 ) C937_=_C1570( C937 C1570 ) C937_=_C1572( C937 C1572 ) C947_=_C951( C947 C951 ) C947_=_C954( C947 C954 ) \nC947_=_C966( C947 C966 ) C947_=_C984( C947 C984 ) C947_=_C986( C947 C986 ) C947_=_C987( C947 C987 ) C947_=_C988( C947 C988 ) C947_=_C990( C947 C990 ) \nC947_=_C991( C947 C991 ) C947_=_C992( C947 C992 ) C947_=_C994( C947 C994 ) C947_=_C995( C947 C995 ) C947_=_C996( C947 C996 ) C947_=_C997( C947 C997 ) \nC947_=_C998( C947 C998 ) C947_=_C999( C947 C999 ) C951_=_C954( C951 C954 ) C951_=_C969( C951 C969 ) C951_=_C1021( C951 C1021 ) C951_=_C1042( C951 C1042 ) \nC951_=_C1063( C951 C1063 ) C951_=_C1084( C951 C1084 ) C951_=_C1105( C951 C1105 ) C951_=_C1126( C951 C1126 ) C951_=_C1146( C951 C1146 ) C951_=_C1165( C951 C1165 ) \nC951_=_C1183( C951 C1183 ) C951_=_C1184( C951 C1184 ) C951_=_C1185( C951 C1185 ) C951_=_C1188( C951 C1188 ) C951_=_C1190( C951 C1190 ) C951_=_C1191( C951 C1191 ) \nC951_=_C1193( C951 C1193 ) C951_=_C1194( C951 C1194 ) C951_=_C1195( C951 C1195 ) C951_=_C1196( C951 C1196 ) C951_=_C1197( C951 C1197 ) C951_=_C1198( C951 C1198 ) \nC954_=_C1201( C954 C1201 ) C954_=_C1213( C954 C1213 ) C954_=_C1233( C954 C1233 ) C954_=_C1252( C954 C1252 ) C954_=_C1271( C954 C1271 ) C954_=_C1290( C954 C1290 ) \nC954_=_C1309( C954 C1309 ) C954_=_C1328( C954 C1328 ) C954_=_C1347( C954 C1347 ) C954_=_C1364( C954 C1364 ) C954_=_C1393( C954 C1393 ) C954_=_C1395( C954 C1395 ) \nC954_=_C1396( C954 C1396 ) C954_=_C1397( C954 C1397 ) C954_=_C1399( C954 C1399 ) C954_=_C1400( C954 C1400 ) C954_=_C1401( C954 C1401 ) C954_=_C1402( C954 C1402 ) \nC954_=_C1403( C954 C1403 ) C954_=_C1404( C954 C1404 ) C966_=_C969( C966 C969 ) C966_=_C970( C966 C970 ) C966_=_C972( C966 C972 ) C966_=_C975( C966 C975 ) \nC966_=_C977( C966 C977 ) C966_=_C984( C966 C984 ) C966_=_C986( C966 C986 ) C966_=_C987( C966 C987 ) C966_=_C988( C966 C988 ) C966_=_C990( C966 C990 ) \nC966_=_C991( C966 C991 ) C966_=_C992( C966 C992 ) C966_=_C994( C966 C994 ) C966_=_C995( C966 C995 ) C966_=_C996( C966 C996 ) C966_=_C997( C966 C997 ) \nC966_=_C998( C966 C998 ) C966_=_C999( C966 C999 ) C969_=_C970( C969 C970 ) C969_=_C972( C969 C972 ) C969_=_C975( C969 C975 ) C969_=_C977( C969 C977 ) \nC969_=_C1021( C969 C1021 ) C969_=_C1042( C969 C1042 ) C969_=_C1063( C969 C1063 ) C969_=_C1084( C969 C1084 ) C969_=_C1105( C969 C1105 ) C969_=_C1126( C969 C1126 ) \nC969_=_C1146( C969 C1146 ) C969_=_C1165( C969 C1165 ) C969_=_C1183( C969 C1183 ) C969_=_C1184( C969 C1184 ) C969_=_C1185( C969 C1185 ) C969_=_C1188( C969 C1188 ) \nC969_=_C1190( C969 C1190 ) C969_=_C1191( C969 C1191 ) C969_=_C1193( C969 C1193 ) C969_=_C1194( C969 C1194 ) C969_=_C1195( C969 C1195 ) C969_=_C1196( C969 C1196 ) \nC969_=_C1197( C969 C1197 ) C969_=_C1198( C969 C1198 ) C970_=_C972( C970 C972 ) C970_=_C975( C970 C975 ) C970_=_C977( C970 C977 ) C970_=_C986( C970 C986 ) \nC970_=_C1000( C970 C1000 ) C970_=_C1022( C970 C1022 ) C970_=_C1043( C970 C1043 ) C970_=_C1064( C970 C1064 ) C970_=_C1085( C970 C1085 ) C970_=_C1106( C970 C1106 ) \nC970_=_C1127( C970 C1127 ) C970_=_C1147( C970 C1147 ) C970_=_C1166( C970 C1166 ) C970_=_C1183( C970 C1183 ) C970_=_C1199( C970 C1199 ) C970_=_C1200( C970 C1200 ) \nC970_=_C1201( C970 C1201 ) C970_=_C1202( C970 C1202 ) C970_=_C1203( C970 C1203 ) C970_=_C1205( C970 C1205 ) C970_=_C1206( C970 C1206 ) C970_=_C1207( C970 C1207 ) \nC970_=_C1209( C970 C1209 ) C970_=_C1211( C970 C1211 ) C972_=_C975( C972 C975 ) C972_=_C977( C972 C977 ) C972_=_C1002( C972 C1002 ) C972_=_C1170( C972 C1170 ) \nC972_=_C1200( C972 C1200 ) C972_=_C1232( C972 C1232 ) C972_=_C1251( C972 C1251 ) C972_=_C1270( C972 C1270 ) C972_=_C1289( C972 C1289 ) C972_=_C1308( C972 C1308 ) \nC972_=_C1327( C972 C1327 ) C972_=_C1346( C972 C1346 ) C972_=_C1363( C972 C1363 ) C972_=_C1380( C972 C1380 ) C972_=_C1381( C972 C1381 ) C972_=_C1383( C972 C1383 ) \nC972_=_C1384( C972 C1384 ) C972_=_C1386( C972 C1386 ) C972_=_C1387( C972 C1387 ) C972_=_C1388( C972 C1388 ) C972_=_C1389( C972 C1389 ) C972_=_C1390( C972 C1390 ) \nC972_=_C1391( C972 C1391 ) C972_=_C1392( C972 C1392 ) C975_=_C977( C975 C977 ) C975_=_C1154( C975 C1154 ) C975_=_C1215( C975 C1215 ) C975_=_C1368( C975 C1368 ) \nC975_=_C1422( C975 C1422 ) C975_=_C1439( C975 C1439 ) C975_=_C1456( C975 C1456 ) C975_=_C1473( C975 C1473 ) C975_=_C1490( C975 C1490 ) C975_=_C1507( C975 C1507 ) \nC975_=_C1523( C975 C1523 ) C975_=_C1538( C975 C1538 ) C975_=_C1552( C975 C1552 ) C975_=_C1553( C975 C1553 ) C975_=_C1554( C975 C1554 ) C975_=_C1557( C975 C1557 ) \nC975_=_C1558( C975 C1558 ) C975_=_C1559( C975 C1559 ) C975_=_C1560( C975 C1560 ) C975_=_C1561( C975 C1561 ) C975_=_C1562( C975 C1562 ) C975_=_C1563( C975 C1563 ) \nC977_=_C1137( C977 C1137 ) C977_=_C1354( C977 C1354 ) C977_=_C1407( C977 C1407 ) C977_=_C1543( C977 C1543 ) C977_=_C1565( C977 C1565 ) C977_=_C1589( C977 C1589 ) \nC977_=_C1604( C977 C1604 ) C977_=_C1619( C977 C1619 ) C977_=_C1634( C977 C1634 ) C977_=_C1649( C977 C1649 ) C977_=_C1663( C977 C1663 ) C977_=_C1676( C977 C1676 ) \nC977_=_C1688( C977 C1688 ) C977_=_C1701( C977 C1701 ) C977_=_C1702( C977 C1702 ) C977_=_C1703( C977 C1703 ) C977_=_C1704( C977 C1704 ) C977_=_C1705( C977 C1705 ) \nC977_=_C1706( C977 C1706 ) C977_=_C1707( C977 C1707 ) C977_=_C1708( C977 C1708 ) C977_=_C1709( C977 C1709 ) C984_=_C986( C984 C986 ) C984_=_C987( C984 C987 ) \nC984_=_C988( C984 C988 ) C984_=_C990( C984 C990 ) C984_=_C991( C984 C991 ) C984_=_C992( C984 C992 ) C984_=_C994( C984 C994 ) C984_=_C995( C984 C995 ) \nC984_=_C996( C984 C996 ) C984_=_C997( C984 C997 ) C984_=_C998( C984 C998 ) C984_=_C999( C984 C999 ) C984_=_C1000( C984 C1000 ) C984_=_C1002( C984 C1002 ) \nC986_=_C987( C986 C987 ) C986_=_C988( C986 C988 ) C986_=_C990( C986 C990 ) C986_=_C991( C986 C991 ) C986_=_C992( C986 C992 ) C986_=_C994( C986 C994 ) \nC986_=_C995( C986 C995 ) C986_=_C996( C986 C996 ) C986_=_C997( C986 C997 ) C986_=_C998( C986 C998 ) C986_=_C999( C986 C999 ) C986_=_C1000( C986 C1000 ) \nC986_=_C1022( C986 C1022 ) C986_=_C1043( C986 C1043 ) C986_=_C1064( C986 C1064 ) C986_=_C1085( C986 C1085 ) C986_=_C1106( C986 C1106 ) C986_=_C1127( C986 C1127 ) \nC986_=_C1147( C986 C1147 ) C986_=_C1166( C986 C1166 ) C986_=_C1183( C986 C1183 ) C986_=_C1199( C986 C1199 ) C986_=_C1200( C986 C1200 ) C986_=_C1201( C986 C1201 ) \nC986_=_C1202( C986 C1202 ) C986_=_C1203( C986 C1203 ) C986_=_C1205( C986 C1205 ) C986_=_C1206( C986 C1206 ) C986_=_C1207( C986 C1207 ) C986_=_C1209( C986 C1209 ) \nC986_=_C1211( C986 C1211 ) C987_=_C988( C987 C988 ) C987_=_C990( C987 C990 ) C987_=_C991(</w:t>
      </w:r>
    </w:p>
    <w:p>
      <w:pPr>
        <w:pStyle w:val="PreformattedText"/>
        <w:bidi w:val="0"/>
        <w:spacing w:before="0" w:after="0"/>
        <w:jc w:val="left"/>
        <w:rPr/>
      </w:pPr>
      <w:r>
        <w:rPr/>
        <w:t xml:space="preserve"> </w:t>
      </w:r>
      <w:r>
        <w:rPr/>
        <w:t>C987 C991 ) C987_=_C992( C987 C992 ) C987_=_C994( C987 C994 ) \nC987_=_C995( C987 C995 ) C987_=_C996( C987 C996 ) C987_=_C997( C987 C997 ) C987_=_C998( C987 C998 ) C987_=_C999( C987 C999 ) C987_=_C1184( C987 C1184 ) \nC987_=_C1199( C987 C1199 ) C987_=_C1213( C987 C1213 ) C987_=_C1215( C987 C1215 ) C988_=_C990( C988 C990 ) C988_=_C991( C988 C991 ) C988_=_C992( C988 C992 ) \nC988_=_C994( C988 C994 ) C988_=_C995( C988 C995 ) C988_=_C996( C988 C996 ) C988_=_C997( C988 C997 ) C988_=_C998( C988 C998 ) C988_=_C999( C988 C999 ) \nC988_=_C1185( C988 C1185 ) C988_=_C1363( C988 C1363 ) C988_=_C1364( C988 C1364 ) C988_=_C1368( C988 C1368 ) C988_=_C1371( C988 C1371 ) C990_=_C991( C990 C991 ) \nC990_=_C992( C990 C992 ) C990_=_C994( C990 C994 ) C990_=_C995( C990 C995 ) C990_=_C996( C990 C996 ) C990_=_C997( C990 C997 ) C990_=_C998( C990 C998 ) \nC990_=_C999( C990 C999 ) C990_=_C1188( C990 C1188 ) C990_=_C1523( C990 C1523 ) C990_=_C1524( C990 C1524 ) C990_=_C1534( C990 C1534 ) C991_=_C992( C991 C992 ) \nC991_=_C994( C991 C994 ) C991_=_C995( C991 C995 ) C991_=_C996( C991 C996 ) C991_=_C997( C991 C997 ) C991_=_C998( C991 C998 ) C991_=_C999( C991 C999 ) \nC991_=_C1173( C991 C1173 ) C991_=_C1383( C991 C1383 ) C991_=_C1395( C991 C1395 ) C991_=_C1405( C991 C1405 ) C991_=_C1423( C991 C1423 ) C991_=_C1440( C991 C1440 ) \nC991_=_C1457( C991 C1457 ) C991_=_C1474( C991 C1474 ) C991_=_C1491( C991 C1491 ) C991_=_C1508( C991 C1508 ) C991_=_C1524( C991 C1524 ) C991_=_C1539( C991 C1539 ) \nC991_=_C1552( C991 C1552 ) C991_=_C1564( C991 C1564 ) C991_=_C1565( C991 C1565 ) C991_=_C1566( C991 C1566 ) C991_=_C1567( C991 C1567 ) C991_=_C1568( C991 C1568 ) \nC991_=_C1570( C991 C1570 ) C991_=_C1572( C991 C1572 ) C992_=_C994( C992 C994 ) C992_=_C995( C992 C995 ) C992_=_C996( C992 C996 ) C992_=_C997( C992 C997 ) \nC992_=_C998( C992 C998 ) C992_=_C999( C992 C999 ) C992_=_C1191( C992 C1191 ) C992_=_C1663( C992 C1663 ) C992_=_C1664( C992 C1664 ) C994_=_C995( C994 C995 ) \nC994_=_C996( C994 C996 ) C994_=_C997( C994 C997 ) C994_=_C998( C994 C998 ) C994_=_C999( C994 C999 ) C994_=_C1193( C994 C1193 ) C994_=_C1783( C994 C1783 ) \nC995_=_C996( C995 C996 ) C995_=_C997( C995 C997 ) C995_=_C998( C995 C998 ) C995_=_C999( C995 C999 ) C995_=_C1140( C995 C1140 ) C995_=_C1357( C995 C1357 ) \nC995_=_C1400( C995 C1400 ) C995_=_C1546( C995 C1546 ) C995_=_C1704( C995 C1704 ) C995_=_C1712( C995 C1712 ) C995_=_C1718( C995 C1718 ) C995_=_C1732( C995 C1732 ) \nC995_=_C1745( C995 C1745 ) C995_=_C1758( C995 C1758 ) C995_=_C1771( C995 C1771 ) C995_=_C1783( C995 C1783 ) C995_=_C1794( C995 C1794 ) C995_=_C1804( C995 C1804 ) \nC995_=_C1813( C995 C1813 ) C995_=_C1821( C995 C1821 ) C995_=_C1829( C995 C1829 ) C995_=_C1830( C995 C1830 ) C995_=_C1832( C995 C1832 ) C995_=_C1833( C995 C1833 ) \nC996_=_C997( C996 C997 ) C996_=_C998( C996 C998 ) C996_=_C999( C996 C999 ) C996_=_C1195( C996 C1195 ) C996_=_C1879( C996 C1879 ) C997_=_C998( C997 C998 ) \nC997_=_C999( C997 C999 ) C997_=_C1121( C997 C1121 ) C997_=_C1341( C997 C1341 ) C997_=_C1402( C997 C1402 ) C997_=_C1534( C997 C1534 ) C997_=_C1696( C997 C1696 ) \nC997_=_C1715( C997 C1715 ) C997_=_C1825( C997 C1825 ) C997_=_C1835( C997 C1835 ) C997_=_C1847( C997 C1847 ) C997_=_C1858( C997 C1858 ) C997_=_C1869( C997 C1869 ) \nC997_=_C1879( C997 C1879 ) C997_=_C1888( C997 C1888 ) C997_=_C1896( C997 C1896 ) C997_=_C1903( C997 C1903 ) C997_=_C1909( C997 C1909 ) C997_=_C1914( C997 C1914 ) \nC997_=_C1919( C997 C1919 ) C997_=_C1920( C997 C1920 ) C997_=_C1922( C997 C1922 ) C998_=_C999( C998 C999 ) C998_=_C1197( C998 C1197 ) C998_=_C1950( C998 C1950 ) \nC999_=_C1101( C999 C1101 ) C999_=_C1324( C999 C1324 ) C999_=_C1404( C999 C1404 ) C999_=_C1521( C999 C1521 ) C999_=_C1687( C999 C1687 ) C999_=_C1717( C999 C1717 ) \nC999_=_C1820( C999 C1820 ) C999_=_C1918( C999 C1918 ) C999_=_C1923( C999 C1923 ) C999_=_C1933( C999 C1933 ) C999_=_C1942( C999 C1942 ) C999_=_C1950( C999 C1950 ) \nC999_=_C1957( C999 C1957 ) C999_=_C1963( C999 C1963 ) C999_=_C1968( C999 C1968 ) C999_=_C1972( C999 C1972 ) C999_=_C1975( C999 C1975 ) C999_=_C1977( C999 C1977 ) \nC999_=_C1979( C999 C1979 ) C1000_=_C1002( C1000 C1002 ) C1000_=_C1022( C1000 C1022 ) C1000_=_C1043( C1000 C1043 ) C1000_=_C1064( C1000 C1064 ) C1000_=_C1085( C1000 C1085 ) \nC1000_=_C1106( C1000 C1106 ) C1000_=_C1127( C1000 C1127 ) C1000_=_C1147( C1000 C1147 ) C1000_=_C1166( C1000 C1166 ) C1000_=_C1183( C1000 C1183 ) C1000_=_C1199( C1000 C1199 ) \nC1000_=_C1200( C1000 C1200 ) C1000_=_C1201( C1000 C1201 ) C1000_=_C1202( C1000 C1202 ) C1000_=_C1203( C1000 C1203 ) C1000_=_C1205( C1000 C1205 ) C1000_=_C1206( C1000 C1206 ) \nC1000_=_C1207( C1000 C1207 ) C1000_=_C1209( C1000 C1209 ) C1000_=_C1211( C1000 C1211 ) C1002_=_C1170( C1002 C1170 ) C1002_=_C1200( C1002 C1200 ) C1002_=_C1232( C1002 C1232 ) \nC1002_=_C1251( C1002 C1251 ) C1002_=_C1270( C1002 C1270 ) C1002_=_C1289( C1002 C1289 ) C1002_=_C1308( C1002 C1308 ) C1002_=_C1327( C1002 C1327 ) C1002_=_C1346( C1002 C1346 ) \nC1002_=_C1363( C1002 C1363 ) C1002_=_C1380( C1002 C1380 ) C1002_=_C1381( C1002 C1381 ) C1002_=_C1383( C1002 C1383 ) C1002_=_C1384( C1002 C1384 ) C1002_=_C1386( C1002 C1386 ) \nC1002_=_C1387( C1002 C1387 ) C1002_=_C1388( C1002 C1388 ) C1002_=_C1389( C1002 C1389 ) C1002_=_C1390( C1002 C1390 ) C1002_=_C1391( C1002 C1391 ) C1002_=_C1392( C1002 C1392 ) \nC1021_=_C1022( C1021 C1022 ) C1021_=_C1042( C1021 C1042 ) C1021_=_C1063( C1021 C1063 ) C1021_=_C1084( C1021 C1084 ) C1021_=_C1105( C1021 C1105 ) C1021_=_C1126( C1021 C1126 ) \nC1021_=_C1146( C1021 C1146 ) C1021_=_C1165( C1021 C1165 ) C1021_=_C1183( C1021 C1183 ) C1021_=_C1184( C1021 C1184 ) C1021_=_C1185( C1021 C1185 ) C1021_=_C1188( C1021 C1188 ) \nC1021_=_C1190( C1021 C1190 ) C1021_=_C1191( C1021 C1191 ) C1021_=_C1193( C1021 C1193 ) C1021_=_C1194( C1021 C1194 ) C1021_=_C1195( C1021 C1195 ) C1021_=_C1196( C1021 C1196 ) \nC1021_=_C1197( C1021 C1197 ) C1021_=_C1198( C1021 C1198 ) C1022_=_C1043( C1022 C1043 ) C1022_=_C1064( C1022 C1064 ) C1022_=_C1085( C1022 C1085 ) C1022_=_C1106( C1022 C1106 ) \nC1022_=_C1127( C1022 C1127 ) C1022_=_C1147( C1022 C1147 ) C1022_=_C1166( C1022 C1166 ) C1022_=_C1183( C1022 C1183 ) C1022_=_C1199( C1022 C1199 ) C1022_=_C1200( C1022 C1200 ) \nC1022_=_C1201( C1022 C1201 ) C1022_=_C1202( C1022 C1202 ) C1022_=_C1203( C1022 C1203 ) C1022_=_C1205( C1022 C1205 ) C1022_=_C1206( C1022 C1206 ) C1022_=_C1207( C1022 C1207 ) \nC1022_=_C1209( C1022 C1209 ) C1022_=_C1211( C1022 C1211 ) C1042_=_C1043( C1042 C1043 ) C1042_=_C1063( C1042 C1063 ) C1042_=_C1084( C1042 C1084 ) C1042_=_C1105( C1042 C1105 ) \nC1042_=_C1126( C1042 C1126 ) C1042_=_C1146( C1042 C1146 ) C1042_=_C1165( C1042 C1165 ) C1042_=_C1183( C1042 C1183 ) C1042_=_C1184( C1042 C1184 ) C1042_=_C1185( C1042 C1185 ) \nC1042_=_C1188( C1042 C1188 ) C1042_=_C1190( C1042 C1190 ) C1042_=_C1191( C1042 C1191 ) C1042_=_C1193( C1042 C1193 ) C1042_=_C1194( C1042 C1194 ) C1042_=_C1195( C1042 C1195 ) \nC1042_=_C1196( C1042 C1196 ) C1042_=_C1197( C1042 C1197 ) C1042_=_C1198( C1042 C1198 ) C1043_=_C1064( C1043 C1064 ) C1043_=_C1085( C1043 C1085 ) C1043_=_C1106( C1043 C1106 ) \nC1043_=_C1127( C1043 C1127 ) C1043_=_C1147( C1043 C1147 ) C1043_=_C1166( C1043 C1166 ) C1043_=_C1183( C1043 C1183 ) C1043_=_C1199( C1043 C1199 ) C1043_=_C1200( C1043 C1200 ) \nC1043_=_C1201( C1043 C1201 ) C1043_=_C1202( C1043 C1202 ) C1043_=_C1203( C1043 C1203 ) C1043_=_C1205( C1043 C1205 ) C1043_=_C1206( C1043 C1206 ) C1043_=_C1207( C1043 C1207 ) \nC1043_=_C1209( C1043 C1209 ) C1043_=_C1211( C1043 C1211 ) C1063_=_C1064( C1063 C1064 ) C1063_=_C1084( C1063 C1084 ) C1063_=_C1105( C1063 C1105 ) C1063_=_C1126( C1063 C1126 ) \nC1063_=_C1146( C1063 C1146 ) C1063_=_C1165( C1063 C1165 ) C1063_=_C1183( C1063 C1183 ) C1063_=_C1184( C1063 C1184 ) C1063_=_C1185( C1063 C1185 ) C1063_=_C1188( C1063 C1188 ) \nC1063_=_C1190( C1063 C1190 ) C1063_=_C1191( C1063 C1191 ) C1063_=_C1193( C1063 C1193 ) C1063_=_C1194( C1063 C1194 ) C1063_=_C1195( C1063 C1195 ) C1063_=_C1196( C1063 C1196 ) \nC1063_=_C1197( C1063 C1197 ) C1063_=_C1198( C1063 C1198 ) C1064_=_C1085( C1064 C1085 ) C1064_=_C1106( C1064 C1106 ) C1064_=_C1127( C1064 C1127 ) C1064_=_C1147( C1064 C1147 ) \nC1064_=_C1166( C1064 C1166 ) C1064_=_C1183( C1064 C1183 ) C1064_=_C1199( C1064 C1199 ) C1064_=_C1200( C1064 C1200 ) C1064_=_C1201( C1064 C1201 ) C1064_=_C1202( C1064 C1202 ) \nC1064_=_C1203( C1064 C1203 ) C1064_=_C1205( C1064 C1205 ) C1064_=_C1206( C1064 C1206 ) C1064_=_C1207( C1064 C1207 ) C1064_=_C1209( C1064 C1209 ) C1064_=_C1211( C1064 C1211 ) \nC1084_=_C1085( C1084 C1085 ) C1084_=_C1101( C1084 C1101 ) C1084_=_C1105( C1084 C1105 ) C1084_=_C1126( C1084 C1126 ) C1084_=_C1146( C1084 C1146 ) C1084_=_C1165( C1084 C1165 ) \nC1084_=_C1183( C1084 C1183 ) C1084_=_C1184( C1084 C1184 ) C1084_=_C1185( C1084 C1185 ) C1084_=_C1188( C1084 C1188 ) C1084_=_C1190( C1084 C1190 ) C1084_=_C1191( C1084 C1191 ) \nC1084_=_C1193( C1084 C1193 ) C1084_=_C1194( C1084 C1194 ) C1084_=_C1195( C1084 C1195 ) C1084_=_C1196( C1084 C1196 ) C1084_=_C1197( C1084 C1197 ) C1084_=_C1198( C1084 C1198 ) \nC1085_=_C1101( C1085 C1101 ) C1085_=_C1106( C1085 C1106 ) C1085_=_C1127( C1085 C1127 ) C1085_=_C1147( C1085 C1147 ) C1085_=_C1166( C1085 C1166 ) C1085_=_C1183( C1085 C1183 ) \nC1085_=_C1199( C1085 C1199 ) C1085_=_C1200( C1085 C1200 ) C1085_=_C1201( C1085 C1201 ) C1085_=_C1202( C1085 C1202 ) C1085_=_C1203( C1085 C1203 ) C1085_=_C1205( C1085 C1205 ) \nC1085_=_C1206( C1085 C1206 ) C1085_=_C1207( C1085 C1207 ) C1085_=_C1209( C1085 C1209 ) C1085_=_C1211( C1085 C1211 ) C1101_=_C1324( C1101 C1324 ) C1101_=_C1404( C1101 C1404 ) \nC1101_=_C1521( C1101 C1521 ) C1101_=_C1687( C1101 C1687 ) C1101_=_C1717( C1101 C1717 ) C1101_=_C1820( C1101 C1820 ) C1101_=_C1918( C1101 C1918 ) C1101_=_C1923( C1101 C1923 ) \nC1101_=_C1933( C1101 C1933 ) C1101_=_C1942( C1101 C1942 ) C1101_=_C1950( C1101 C1950 ) C1101_=_C1957( C1101 C1957 ) C1101_=_C1963( C1101 C1963 ) C1101_=_C1968( C1101 C1968 ) \nC1101_=_C1972( C1101 C1972 ) C1101_=_C1975(</w:t>
      </w:r>
    </w:p>
    <w:p>
      <w:pPr>
        <w:pStyle w:val="PreformattedText"/>
        <w:bidi w:val="0"/>
        <w:spacing w:before="0" w:after="0"/>
        <w:jc w:val="left"/>
        <w:rPr/>
      </w:pPr>
      <w:r>
        <w:rPr/>
        <w:t xml:space="preserve"> </w:t>
      </w:r>
      <w:r>
        <w:rPr/>
        <w:t>C1101 C1975 ) C1101_=_C1977( C1101 C1977 ) C1101_=_C1979( C1101 C1979 ) C1105_=_C1106( C1105 C1106 ) C1105_=_C1121( C1105 C1121 ) \nC1105_=_C1126( C1105 C1126 ) C1105_=_C1146( C1105 C1146 ) C1105_=_C1165( C1105 C1165 ) C1105_=_C1183( C1105 C1183 ) C1105_=_C1184( C1105 C1184 ) C1105_=_C1185( C1105 C1185 ) \nC1105_=_C1188( C1105 C1188 ) C1105_=_C1190( C1105 C1190 ) C1105_=_C1191( C1105 C1191 ) C1105_=_C1193( C1105 C1193 ) C1105_=_C1194( C1105 C1194 ) C1105_=_C1195( C1105 C1195 ) \nC1105_=_C1196( C1105 C1196 ) C1105_=_C1197( C1105 C1197 ) C1105_=_C1198( C1105 C1198 ) C1106_=_C1121( C1106 C1121 ) C1106_=_C1127( C1106 C1127 ) C1106_=_C1147( C1106 C1147 ) \nC1106_=_C1166( C1106 C1166 ) C1106_=_C1183( C1106 C1183 ) C1106_=_C1199( C1106 C1199 ) C1106_=_C1200( C1106 C1200 ) C1106_=_C1201( C1106 C1201 ) C1106_=_C1202( C1106 C1202 ) \nC1106_=_C1203( C1106 C1203 ) C1106_=_C1205( C1106 C1205 ) C1106_=_C1206( C1106 C1206 ) C1106_=_C1207( C1106 C1207 ) C1106_=_C1209( C1106 C1209 ) C1106_=_C1211( C1106 C1211 ) \nC1121_=_C1341( C1121 C1341 ) C1121_=_C1402( C1121 C1402 ) C1121_=_C1534( C1121 C1534 ) C1121_=_C1696( C1121 C1696 ) C1121_=_C1715( C1121 C1715 ) C1121_=_C1825( C1121 C1825 ) \nC1121_=_C1835( C1121 C1835 ) C1121_=_C1847( C1121 C1847 ) C1121_=_C1858( C1121 C1858 ) C1121_=_C1869( C1121 C1869 ) C1121_=_C1879( C1121 C1879 ) C1121_=_C1888( C1121 C1888 ) \nC1121_=_C1896( C1121 C1896 ) C1121_=_C1903( C1121 C1903 ) C1121_=_C1909( C1121 C1909 ) C1121_=_C1914( C1121 C1914 ) C1121_=_C1919( C1121 C1919 ) C1121_=_C1920( C1121 C1920 ) \nC1121_=_C1922( C1121 C1922 ) C1126_=_C1127( C1126 C1127 ) C1126_=_C1137( C1126 C1137 ) C1126_=_C1140( C1126 C1140 ) C1126_=_C1146( C1126 C1146 ) C1126_=_C1165( C1126 C1165 ) \nC1126_=_C1183( C1126 C1183 ) C1126_=_C1184( C1126 C1184 ) C1126_=_C1185( C1126 C1185 ) C1126_=_C1188( C1126 C1188 ) C1126_=_C1190( C1126 C1190 ) C1126_=_C1191( C1126 C1191 ) \nC1126_=_C1193( C1126 C1193 ) C1126_=_C1194( C1126 C1194 ) C1126_=_C1195( C1126 C1195 ) C1126_=_C1196( C1126 C1196 ) C1126_=_C1197( C1126 C1197 ) C1126_=_C1198( C1126 C1198 ) \nC1127_=_C1137( C1127 C1137 ) C1127_=_C1140( C1127 C1140 ) C1127_=_C1147( C1127 C1147 ) C1127_=_C1166( C1127 C1166 ) C1127_=_C1183( C1127 C1183 ) C1127_=_C1199( C1127 C1199 ) \nC1127_=_C1200( C1127 C1200 ) C1127_=_C1201( C1127 C1201 ) C1127_=_C1202( C1127 C1202 ) C1127_=_C1203( C1127 C1203 ) C1127_=_C1205( C1127 C1205 ) C1127_=_C1206( C1127 C1206 ) \nC1127_=_C1207( C1127 C1207 ) C1127_=_C1209( C1127 C1209 ) C1127_=_C1211( C1127 C1211 ) C1137_=_C1140( C1137 C1140 ) C1137_=_C1354( C1137 C1354 ) C1137_=_C1407( C1137 C1407 ) \nC1137_=_C1543( C1137 C1543 ) C1137_=_C1565( C1137 C1565 ) C1137_=_C1589( C1137 C1589 ) C1137_=_C1604( C1137 C1604 ) C1137_=_C1619( C1137 C1619 ) C1137_=_C1634( C1137 C1634 ) \nC1137_=_C1649( C1137 C1649 ) C1137_=_C1663( C1137 C1663 ) C1137_=_C1676( C1137 C1676 ) C1137_=_C1688( C1137 C1688 ) C1137_=_C1701( C1137 C1701 ) C1137_=_C1702( C1137 C1702 ) \nC1137_=_C1703( C1137 C1703 ) C1137_=_C1704( C1137 C1704 ) C1137_=_C1705( C1137 C1705 ) C1137_=_C1706( C1137 C1706 ) C1137_=_C1707( C1137 C1707 ) C1137_=_C1708( C1137 C1708 ) \nC1137_=_C1709( C1137 C1709 ) C1140_=_C1357( C1140 C1357 ) C1140_=_C1400( C1140 C1400 ) C1140_=_C1546( C1140 C1546 ) C1140_=_C1704( C1140 C1704 ) C1140_=_C1712( C1140 C1712 ) \nC1140_=_C1718( C1140 C1718 ) C1140_=_C1732( C1140 C1732 ) C1140_=_C1745( C1140 C1745 ) C1140_=_C1758( C1140 C1758 ) C1140_=_C1771( C1140 C1771 ) C1140_=_C1783( C1140 C1783 ) \nC1140_=_C1794( C1140 C1794 ) C1140_=_C1804( C1140 C1804 ) C1140_=_C1813( C1140 C1813 ) C1140_=_C1821( C1140 C1821 ) C1140_=_C1829( C1140 C1829 ) C1140_=_C1830( C1140 C1830 ) \nC1140_=_C1832( C1140 C1832 ) C1140_=_C1833( C1140 C1833 ) C1146_=_C1147( C1146 C1147 ) C1146_=_C1154( C1146 C1154 ) C1146_=_C1157( C1146 C1157 ) C1146_=_C1165( C1146 C1165 ) \nC1146_=_C1183( C1146 C1183 ) C1146_=_C1184( C1146 C1184 ) C1146_=_C1185( C1146 C1185 ) C1146_=_C1188( C1146 C1188 ) C1146_=_C1190( C1146 C1190 ) C1146_=_C1191( C1146 C1191 ) \nC1146_=_C1193( C1146 C1193 ) C1146_=_C1194( C1146 C1194 ) C1146_=_C1195( C1146 C1195 ) C1146_=_C1196( C1146 C1196 ) C1146_=_C1197( C1146 C1197 ) C1146_=_C1198( C1146 C1198 ) \nC1147_=_C1154( C1147 C1154 ) C1147_=_C1157( C1147 C1157 ) C1147_=_C1166( C1147 C1166 ) C1147_=_C1183( C1147 C1183 ) C1147_=_C1199( C1147 C1199 ) C1147_=_C1200( C1147 C1200 ) \nC1147_=_C1201( C1147 C1201 ) C1147_=_C1202( C1147 C1202 ) C1147_=_C1203( C1147 C1203 ) C1147_=_C1205( C1147 C1205 ) C1147_=_C1206( C1147 C1206 ) C1147_=_C1207( C1147 C1207 ) \nC1147_=_C1209( C1147 C1209 ) C1147_=_C1211( C1147 C1211 ) C1154_=_C1157( C1154 C1157 ) C1154_=_C1215( C1154 C1215 ) C1154_=_C1368( C1154 C1368 ) C1154_=_C1422( C1154 C1422 ) \nC1154_=_C1439( C1154 C1439 ) C1154_=_C1456( C1154 C1456 ) C1154_=_C1473( C1154 C1473 ) C1154_=_C1490( C1154 C1490 ) C1154_=_C1507( C1154 C1507 ) C1154_=_C1523( C1154 C1523 ) \nC1154_=_C1538( C1154 C1538 ) C1154_=_C1552( C1154 C1552 ) C1154_=_C1553( C1154 C1553 ) C1154_=_C1554( C1154 C1554 ) C1154_=_C1557( C1154 C1557 ) C1154_=_C1558( C1154 C1558 ) \nC1154_=_C1559( C1154 C1559 ) C1154_=_C1560( C1154 C1560 ) C1154_=_C1561( C1154 C1561 ) C1154_=_C1562( C1154 C1562 ) C1154_=_C1563( C1154 C1563 ) C1157_=_C1206( C1157 C1206 ) \nC1157_=_C1371( C1157 C1371 ) C1157_=_C1566( C1157 C1566 ) C1157_=_C1574( C1157 C1574 ) C1157_=_C1590( C1157 C1590 ) C1157_=_C1605( C1157 C1605 ) C1157_=_C1620( C1157 C1620 ) \nC1157_=_C1635( C1157 C1635 ) C1157_=_C1650( C1157 C1650 ) C1157_=_C1664( C1157 C1664 ) C1157_=_C1677( C1157 C1677 ) C1157_=_C1689( C1157 C1689 ) C1157_=_C1710( C1157 C1710 ) \nC1157_=_C1711( C1157 C1711 ) C1157_=_C1712( C1157 C1712 ) C1157_=_C1713( C1157 C1713 ) C1157_=_C1714( C1157 C1714 ) C1157_=_C1715( C1157 C1715 ) C1157_=_C1716( C1157 C1716 ) \nC1157_=_C1717( C1157 C1717 ) C1165_=_C1166( C1165 C1166 ) C1165_=_C1170( C1165 C1170 ) C1165_=_C1173( C1165 C1173 ) C1165_=_C1183( C1165 C1183 ) C1165_=_C1184( C1165 C1184 ) \nC1165_=_C1185( C1165 C1185 ) C1165_=_C1188( C1165 C1188 ) C1165_=_C1190( C1165 C1190 ) C1165_=_C1191( C1165 C1191 ) C1165_=_C1193( C1165 C1193 ) C1165_=_C1194( C1165 C1194 ) \nC1165_=_C1195( C1165 C1195 ) C1165_=_C1196( C1165 C1196 ) C1165_=_C1197( C1165 C1197 ) C1165_=_C1198( C1165 C1198 ) C1166_=_C1170( C1166 C1170 ) C1166_=_C1173( C1166 C1173 ) \nC1166_=_C1183( C1166 C1183 ) C1166_=_C1199( C1166 C1199 ) C1166_=_C1200( C1166 C1200 ) C1166_=_C1201( C1166 C1201 ) C1166_=_C1202( C1166 C1202 ) C1166_=_C1203( C1166 C1203 ) \nC1166_=_C1205( C1166 C1205 ) C1166_=_C1206( C1166 C1206 ) C1166_=_C1207( C1166 C1207 ) C1166_=_C1209( C1166 C1209 ) C1166_=_C1211( C1166 C1211 ) C1170_=_C1173( C1170 C1173 ) \nC1170_=_C1200( C1170 C1200 ) C1170_=_C1232( C1170 C1232 ) C1170_=_C1251( C1170 C1251 ) C1170_=_C1270( C1170 C1270 ) C1170_=_C1289( C1170 C1289 ) C1170_=_C1308( C1170 C1308 ) \nC1170_=_C1327( C1170 C1327 ) C1170_=_C1346( C1170 C1346 ) C1170_=_C1363( C1170 C1363 ) C1170_=_C1380( C1170 C1380 ) C1170_=_C1381( C1170 C1381 ) C1170_=_C1383( C1170 C1383 ) \nC1170_=_C1384( C1170 C1384 ) C1170_=_C1386( C1170 C1386 ) C1170_=_C1387( C1170 C1387 ) C1170_=_C1388( C1170 C1388 ) C1170_=_C1389( C1170 C1389 ) C1170_=_C1390( C1170 C1390 ) \nC1170_=_C1391( C1170 C1391 ) C1170_=_C1392( C1170 C1392 ) C1173_=_C1383( C1173 C1383 ) C1173_=_C1395( C1173 C1395 ) C1173_=_C1405( C1173 C1405 ) C1173_=_C1423( C1173 C1423 ) \nC1173_=_C1440( C1173 C1440 ) C1173_=_C1457( C1173 C1457 ) C1173_=_C1474( C1173 C1474 ) C1173_=_C1491( C1173 C1491 ) C1173_=_C1508( C1173 C1508 ) C1173_=_C1524( C1173 C1524 ) \nC1173_=_C1539( C1173 C1539 ) C1173_=_C1552( C1173 C1552 ) C1173_=_C1564( C1173 C1564 ) C1173_=_C1565( C1173 C1565 ) C1173_=_C1566( C1173 C1566 ) C1173_=_C1567( C1173 C1567 ) \nC1173_=_C1568( C1173 C1568 ) C1173_=_C1570( C1173 C1570 ) C1173_=_C1572( C1173 C1572 ) C1183_=_C1184( C1183 C1184 ) C1183_=_C1185( C1183 C1185 ) C1183_=_C1188( C1183 C1188 ) \nC1183_=_C1190( C1183 C1190 ) C1183_=_C1191( C1183 C1191 ) C1183_=_C1193( C1183 C1193 ) C1183_=_C1194( C1183 C1194 ) C1183_=_C1195( C1183 C1195 ) C1183_=_C1196( C1183 C1196 ) \nC1183_=_C1197( C1183 C1197 ) C1183_=_C1198( C1183 C1198 ) C1183_=_C1199( C1183 C1199 ) C1183_=_C1200( C1183 C1200 ) C1183_=_C1201( C1183 C1201 ) C1183_=_C1202( C1183 C1202 ) \nC1183_=_C1203( C1183 C1203 ) C1183_=_C1205( C1183 C1205 ) C1183_=_C1206( C1183 C1206 ) C1183_=_C1207( C1183 C1207 ) C1183_=_C1209( C1183 C1209 ) C1183_=_C1211( C1183 C1211 ) \nC1184_=_C1185( C1184 C1185 ) C1184_=_C1188( C1184 C1188 ) C1184_=_C1190( C1184 C1190 ) C1184_=_C1191( C1184 C1191 ) C1184_=_C1193( C1184 C1193 ) C1184_=_C1194( C1184 C1194 ) \nC1184_=_C1195( C1184 C1195 ) C1184_=_C1196( C1184 C1196 ) C1184_=_C1197( C1184 C1197 ) C1184_=_C1198( C1184 C1198 ) C1184_=_C1199( C1184 C1199 ) C1184_=_C1213( C1184 C1213 ) \nC1184_=_C1215( C1184 C1215 ) C1185_=_C1188( C1185 C1188 ) C1185_=_C1190( C1185 C1190 ) C1185_=_C1191( C1185 C1191 ) C1185_=_C1193( C1185 C1193 ) C1185_=_C1194( C1185 C1194 ) \nC1185_=_C1195( C1185 C1195 ) C1185_=_C1196( C1185 C1196 ) C1185_=_C1197( C1185 C1197 ) C1185_=_C1198( C1185 C1198 ) C1185_=_C1363( C1185 C1363 ) C1185_=_C1364( C1185 C1364 ) \nC1185_=_C1368( C1185 C1368 ) C1185_=_C1371( C1185 C1371 ) C1188_=_C1190( C1188 C1190 ) C1188_=_C1191( C1188 C1191 ) C1188_=_C1193( C1188 C1193 ) C1188_=_C1194( C1188 C1194 ) \nC1188_=_C1195( C1188 C1195 ) C1188_=_C1196( C1188 C1196 ) C1188_=_C1197( C1188 C1197 ) C1188_=_C1198( C1188 C1198 ) C1188_=_C1523( C1188 C1523 ) C1188_=_C1524( C1188 C1524 ) \nC1188_=_C1534( C1188 C1534 ) C1190_=_C1191( C1190 C1191 ) C1190_=_C1193( C1190 C1193 ) C1190_=_C1194( C1190 C1194 ) C1190_=_C1195( C1190 C1195 ) C1190_=_C1196( C1190 C1196 ) \nC1190_=_C1197( C1190 C1197 ) C1190_=_C1198( C1190 C1198 ) C1190_=_C1396( C1190 C1396 ) C1190_=_C1553( C1190 C1553 ) C1190_=_C1564( C1190 C1564 ) C1190_=_C1574( C1190 C1574 ) \nC1191_=_C1193( C1191 C1193 ) C1191_=_C1194( C1191 C1194 ) C1191_=_C1195( C1191 C1195 ) C1191_=_C1196(</w:t>
      </w:r>
    </w:p>
    <w:p>
      <w:pPr>
        <w:pStyle w:val="PreformattedText"/>
        <w:bidi w:val="0"/>
        <w:spacing w:before="0" w:after="0"/>
        <w:jc w:val="left"/>
        <w:rPr/>
      </w:pPr>
      <w:r>
        <w:rPr/>
        <w:t xml:space="preserve"> </w:t>
      </w:r>
      <w:r>
        <w:rPr/>
        <w:t>C1191 C1196 ) C1191_=_C1197( C1191 C1197 ) C1191_=_C1198( C1191 C1198 ) \nC1191_=_C1663( C1191 C1663 ) C1191_=_C1664( C1191 C1664 ) C1193_=_C1194( C1193 C1194 ) C1193_=_C1195( C1193 C1195 ) C1193_=_C1196( C1193 C1196 ) C1193_=_C1197( C1193 C1197 ) \nC1193_=_C1198( C1193 C1198 ) C1193_=_C1783( C1193 C1783 ) C1194_=_C1195( C1194 C1195 ) C1194_=_C1196( C1194 C1196 ) C1194_=_C1197( C1194 C1197 ) C1194_=_C1198( C1194 C1198 ) \nC1194_=_C1388( C1194 C1388 ) C1194_=_C1558( C1194 C1558 ) C1194_=_C1703( C1194 C1703 ) C1194_=_C1711( C1194 C1711 ) C1194_=_C1821( C1194 C1821 ) C1194_=_C1825( C1194 C1825 ) \nC1195_=_C1196( C1195 C1196 ) C1195_=_C1197( C1195 C1197 ) C1195_=_C1198( C1195 C1198 ) C1195_=_C1879( C1195 C1879 ) C1196_=_C1197( C1196 C1197 ) C1196_=_C1198( C1196 C1198 ) \nC1196_=_C1390( C1196 C1390 ) C1196_=_C1561( C1196 C1561 ) C1196_=_C1706( C1196 C1706 ) C1196_=_C1830( C1196 C1830 ) C1196_=_C1914( C1196 C1914 ) C1196_=_C1918( C1196 C1918 ) \nC1197_=_C1198( C1197 C1198 ) C1197_=_C1950( C1197 C1950 ) C1198_=_C1392( C1198 C1392 ) C1198_=_C1563( C1198 C1563 ) C1198_=_C1709( C1198 C1709 ) C1198_=_C1920( C1198 C1920 ) \nC1198_=_C1977( C1198 C1977 ) C1199_=_C1200( C1199 C1200 ) C1199_=_C1201( C1199 C1201 ) C1199_=_C1202( C1199 C1202 ) C1199_=_C1203( C1199 C1203 ) C1199_=_C1205( C1199 C1205 ) \nC1199_=_C1206( C1199 C1206 ) C1199_=_C1207( C1199 C1207 ) C1199_=_C1209( C1199 C1209 ) C1199_=_C1211( C1199 C1211 ) C1199_=_C1213( C1199 C1213 ) C1199_=_C1215( C1199 C1215 ) \nC1200_=_C1201( C1200 C1201 ) C1200_=_C1202( C1200 C1202 ) C1200_=_C1203( C1200 C1203 ) C1200_=_C1205( C1200 C1205 ) C1200_=_C1206( C1200 C1206 ) C1200_=_C1207( C1200 C1207 ) \nC1200_=_C1209( C1200 C1209 ) C1200_=_C1211( C1200 C1211 ) C1200_=_C1232( C1200 C1232 ) C1200_=_C1251( C1200 C1251 ) C1200_=_C1270( C1200 C1270 ) C1200_=_C1289( C1200 C1289 ) \nC1200_=_C1308( C1200 C1308 ) C1200_=_C1327( C1200 C1327 ) C1200_=_C1346( C1200 C1346 ) C1200_=_C1363( C1200 C1363 ) C1200_=_C1380( C1200 C1380 ) C1200_=_C1381( C1200 C1381 ) \nC1200_=_C1383( C1200 C1383 ) C1200_=_C1384( C1200 C1384 ) C1200_=_C1386( C1200 C1386 ) C1200_=_C1387( C1200 C1387 ) C1200_=_C1388( C1200 C1388 ) C1200_=_C1389( C1200 C1389 ) \nC1200_=_C1390( C1200 C1390 ) C1200_=_C1391( C1200 C1391 ) C1200_=_C1392( C1200 C1392 ) C1201_=_C1202( C1201 C1202 ) C1201_=_C1203( C1201 C1203 ) C1201_=_C1205( C1201 C1205 ) \nC1201_=_C1206( C1201 C1206 ) C1201_=_C1207( C1201 C1207 ) C1201_=_C1209( C1201 C1209 ) C1201_=_C1211( C1201 C1211 ) C1201_=_C1213( C1201 C1213 ) C1201_=_C1233( C1201 C1233 ) \nC1201_=_C1252( C1201 C1252 ) C1201_=_C1271( C1201 C1271 ) C1201_=_C1290( C1201 C1290 ) C1201_=_C1309( C1201 C1309 ) C1201_=_C1328( C1201 C1328 ) C1201_=_C1347( C1201 C1347 ) \nC1201_=_C1364( C1201 C1364 ) C1201_=_C1393( C1201 C1393 ) C1201_=_C1395( C1201 C1395 ) C1201_=_C1396( C1201 C1396 ) C1201_=_C1397( C1201 C1397 ) C1201_=_C1399( C1201 C1399 ) \nC1201_=_C1400( C1201 C1400 ) C1201_=_C1401( C1201 C1401 ) C1201_=_C1402( C1201 C1402 ) C1201_=_C1403( C1201 C1403 ) C1201_=_C1404( C1201 C1404 ) C1202_=_C1203( C1202 C1203 ) \nC1202_=_C1205( C1202 C1205 ) C1202_=_C1206( C1202 C1206 ) C1202_=_C1207( C1202 C1207 ) C1202_=_C1209( C1202 C1209 ) C1202_=_C1211( C1202 C1211 ) C1202_=_C1380( C1202 C1380 ) \nC1202_=_C1393( C1202 C1393 ) C1202_=_C1405( C1202 C1405 ) C1202_=_C1407( C1202 C1407 ) C1203_=_C1205( C1203 C1205 ) C1203_=_C1206( C1203 C1206 ) C1203_=_C1207( C1203 C1207 ) \nC1203_=_C1209( C1203 C1209 ) C1203_=_C1211( C1203 C1211 ) C1203_=_C1381( C1203 C1381 ) C1203_=_C1538( C1203 C1538 ) C1203_=_C1539( C1203 C1539 ) C1203_=_C1543( C1203 C1543 ) \nC1203_=_C1546( C1203 C1546 ) C1205_=_C1206( C1205 C1206 ) C1205_=_C1207( C1205 C1207 ) C1205_=_C1209( C1205 C1209 ) C1205_=_C1211( C1205 C1211 ) C1205_=_C1384( C1205 C1384 ) \nC1205_=_C1676( C1205 C1676 ) C1205_=_C1677( C1205 C1677 ) C1205_=_C1687( C1205 C1687 ) C1206_=_C1207( C1206 C1207 ) C1206_=_C1209( C1206 C1209 ) C1206_=_C1211( C1206 C1211 ) \nC1206_=_C1371( C1206 C1371 ) C1206_=_C1566( C1206 C1566 ) C1206_=_C1574( C1206 C1574 ) C1206_=_C1590( C1206 C1590 ) C1206_=_C1605( C1206 C1605 ) C1206_=_C1620( C1206 C1620 ) \nC1206_=_C1635( C1206 C1635 ) C1206_=_C1650( C1206 C1650 ) C1206_=_C1664( C1206 C1664 ) C1206_=_C1677( C1206 C1677 ) C1206_=_C1689( C1206 C1689 ) C1206_=_C1710( C1206 C1710 ) \nC1206_=_C1711( C1206 C1711 ) C1206_=_C1712( C1206 C1712 ) C1206_=_C1713( C1206 C1713 ) C1206_=_C1714( C1206 C1714 ) C1206_=_C1715( C1206 C1715 ) C1206_=_C1716( C1206 C1716 ) \nC1206_=_C1717( C1206 C1717 ) C1207_=_C1209( C1207 C1209 ) C1207_=_C1211( C1207 C1211 ) C1207_=_C1387( C1207 C1387 ) C1207_=_C1794( C1207 C1794 ) C1209_=_C1211( C1209 C1211 ) \nC1209_=_C1389( C1209 C1389 ) C1209_=_C1888( C1209 C1888 ) C1211_=_C1391( C1211 C1391 ) C1211_=_C1957( C1211 C1957 ) C1213_=_C1215( C1213 C1215 ) C1213_=_C1233( C1213 C1233 ) \nC1213_=_C1252( C1213 C1252 ) C1213_=_C1271( C1213 C1271 ) C1213_=_C1290( C1213 C1290 ) C1213_=_C1309( C1213 C1309 ) C1213_=_C1328( C1213 C1328 ) C1213_=_C1347( C1213 C1347 ) \nC1213_=_C1364( C1213 C1364 ) C1213_=_C1393( C1213 C1393 ) C1213_=_C1395( C1213 C1395 ) C1213_=_C1396( C1213 C1396 ) C1213_=_C1397( C1213 C1397 ) C1213_=_C1399( C1213 C1399 ) \nC1213_=_C1400( C1213 C1400 ) C1213_=_C1401( C1213 C1401 ) C1213_=_C1402( C1213 C1402 ) C1213_=_C1403( C1213 C1403 ) C1213_=_C1404( C1213 C1404 ) C1215_=_C1368( C1215 C1368 ) \nC1215_=_C1422( C1215 C1422 ) C1215_=_C1439( C1215 C1439 ) C1215_=_C1456( C1215 C1456 ) C1215_=_C1473( C1215 C1473 ) C1215_=_C1490( C1215 C1490 ) C1215_=_C1507( C1215 C1507 ) \nC1215_=_C1523( C1215 C1523 ) C1215_=_C1538( C1215 C1538 ) C1215_=_C1552( C1215 C1552 ) C1215_=_C1553( C1215 C1553 ) C1215_=_C1554( C1215 C1554 ) C1215_=_C1557( C1215 C1557 ) \nC1215_=_C1558( C1215 C1558 ) C1215_=_C1559( C1215 C1559 ) C1215_=_C1560( C1215 C1560 ) C1215_=_C1561( C1215 C1561 ) C1215_=_C1562( C1215 C1562 ) C1215_=_C1563( C1215 C1563 ) \nC1232_=_C1233( C1232 C1233 ) C1232_=_C1251( C1232 C1251 ) C1232_=_C1270( C1232 C1270 ) C1232_=_C1289( C1232 C1289 ) C1232_=_C1308( C1232 C1308 ) C1232_=_C1327( C1232 C1327 ) \nC1232_=_C1346( C1232 C1346 ) C1232_=_C1363( C1232 C1363 ) C1232_=_C1380( C1232 C1380 ) C1232_=_C1381( C1232 C1381 ) C1232_=_C1383( C1232 C1383 ) C1232_=_C1384( C1232 C1384 ) \nC1232_=_C1386( C1232 C1386 ) C1232_=_C1387( C1232 C1387 ) C1232_=_C1388( C1232 C1388 ) C1232_=_C1389( C1232 C1389 ) C1232_=_C1390( C1232 C1390 ) C1232_=_C1391( C1232 C1391 ) \nC1232_=_C1392( C1232 C1392 ) C1233_=_C1252( C1233 C1252 ) C1233_=_C1271( C1233 C1271 ) C1233_=_C1290( C1233 C1290 ) C1233_=_C1309( C1233 C1309 ) C1233_=_C1328( C1233 C1328 ) \nC1233_=_C1347( C1233 C1347 ) C1233_=_C1364( C1233 C1364 ) C1233_=_C1393( C1233 C1393 ) C1233_=_C1395( C1233 C1395 ) C1233_=_C1396( C1233 C1396 ) C1233_=_C1397( C1233 C1397 ) \nC1233_=_C1399( C1233 C1399 ) C1233_=_C1400( C1233 C1400 ) C1233_=_C1401( C1233 C1401 ) C1233_=_C1402( C1233 C1402 ) C1233_=_C1403( C1233 C1403 ) C1233_=_C1404( C1233 C1404 ) \nC1251_=_C1252( C1251 C1252 ) C1251_=_C1270( C1251 C1270 ) C1251_=_C1289( C1251 C1289 ) C1251_=_C1308( C1251 C1308 ) C1251_=_C1327( C1251 C1327 ) C1251_=_C1346( C1251 C1346 ) \nC1251_=_C1363( C1251 C1363 ) C1251_=_C1380( C1251 C1380 ) C1251_=_C1381( C1251 C1381 ) C1251_=_C1383( C1251 C1383 ) C1251_=_C1384( C1251 C1384 ) C1251_=_C1386( C1251 C1386 ) \nC1251_=_C1387( C1251 C1387 ) C1251_=_C1388( C1251 C1388 ) C1251_=_C1389( C1251 C1389 ) C1251_=_C1390( C1251 C1390 ) C1251_=_C1391( C1251 C1391 ) C1251_=_C1392( C1251 C1392 ) \nC1252_=_C1271( C1252 C1271 ) C1252_=_C1290( C1252 C1290 ) C1252_=_C1309( C1252 C1309 ) C1252_=_C1328( C1252 C1328 ) C1252_=_C1347( C1252 C1347 ) C1252_=_C1364( C1252 C1364 ) \nC1252_=_C1393( C1252 C1393 ) C1252_=_C1395( C1252 C1395 ) C1252_=_C1396( C1252 C1396 ) C1252_=_C1397( C1252 C1397 ) C1252_=_C1399( C1252 C1399 ) C1252_=_C1400( C1252 C1400 ) \nC1252_=_C1401( C1252 C1401 ) C1252_=_C1402( C1252 C1402 ) C1252_=_C1403( C1252 C1403 ) C1252_=_C1404( C1252 C1404 ) C1270_=_C1271( C1270 C1271 ) C1270_=_C1289( C1270 C1289 ) \nC1270_=_C1308( C1270 C1308 ) C1270_=_C1327( C1270 C1327 ) C1270_=_C1346( C1270 C1346 ) C1270_=_C1363( C1270 C1363 ) C1270_=_C1380( C1270 C1380 ) C1270_=_C1381( C1270 C1381 ) \nC1270_=_C1383( C1270 C1383 ) C1270_=_C1384( C1270 C1384 ) C1270_=_C1386( C1270 C1386 ) C1270_=_C1387( C1270 C1387 ) C1270_=_C1388( C1270 C1388 ) C1270_=_C1389( C1270 C1389 ) \nC1270_=_C1390( C1270 C1390 ) C1270_=_C1391( C1270 C1391 ) C1270_=_C1392( C1270 C1392 ) C1271_=_C1290( C1271 C1290 ) C1271_=_C1309( C1271 C1309 ) C1271_=_C1328( C1271 C1328 ) \nC1271_=_C1347( C1271 C1347 ) C1271_=_C1364( C1271 C1364 ) C1271_=_C1393( C1271 C1393 ) C1271_=_C1395( C1271 C1395 ) C1271_=_C1396( C1271 C1396 ) C1271_=_C1397( C1271 C1397 ) \nC1271_=_C1399( C1271 C1399 ) C1271_=_C1400( C1271 C1400 ) C1271_=_C1401( C1271 C1401 ) C1271_=_C1402( C1271 C1402 ) C1271_=_C1403( C1271 C1403 ) C1271_=_C1404( C1271 C1404 ) \nC1289_=_C1290( C1289 C1290 ) C1289_=_C1308( C1289 C1308 ) C1289_=_C1327( C1289 C1327 ) C1289_=_C1346( C1289 C1346 ) C1289_=_C1363( C1289 C1363 ) C1289_=_C1380( C1289 C1380 ) \nC1289_=_C1381( C1289 C1381 ) C1289_=_C1383( C1289 C1383 ) C1289_=_C1384( C1289 C1384 ) C1289_=_C1386( C1289 C1386 ) C1289_=_C1387( C1289 C1387 ) C1289_=_C1388( C1289 C1388 ) \nC1289_=_C1389( C1289 C1389 ) C1289_=_C1390( C1289 C1390 ) C1289_=_C1391( C1289 C1391 ) C1289_=_C1392( C1289 C1392 ) C1290_=_C1309( C1290 C1309 ) C1290_=_C1328( C1290 C1328 ) \nC1290_=_C1347( C1290 C1347 ) C1290_=_C1364( C1290 C1364 ) C1290_=_C1393( C1290 C1393 ) C1290_=_C1395( C1290 C1395 ) C1290_=_C1396( C1290 C1396 ) C1290_=_C1397( C1290 C1397 ) \nC1290_=_C1399( C1290 C1399 ) C1290_=_C1400( C1290 C1400 ) C1290_=_C1401( C1290 C1401 ) C1290_=_C1402( C1290 C1402 ) C1290_=_C1403( C1290 C1403 ) C1290_=_C1404( C1290 C1404 ) \nC1308_=_C1309( C1308 C1309 ) C1308_=_C1324( C1308 C1324 ) C1308_=_C1327( C1308 C1327 ) C1308_=_C1346( C1308 C1346 ) C1308_=_C1363( C1308 C1363 ) C1308_=_C1380(</w:t>
      </w:r>
    </w:p>
    <w:p>
      <w:pPr>
        <w:pStyle w:val="PreformattedText"/>
        <w:bidi w:val="0"/>
        <w:spacing w:before="0" w:after="0"/>
        <w:jc w:val="left"/>
        <w:rPr/>
      </w:pPr>
      <w:r>
        <w:rPr/>
        <w:t xml:space="preserve"> </w:t>
      </w:r>
      <w:r>
        <w:rPr/>
        <w:t>C1308 C1380 ) \nC1308_=_C1381( C1308 C1381 ) C1308_=_C1383( C1308 C1383 ) C1308_=_C1384( C1308 C1384 ) C1308_=_C1386( C1308 C1386 ) C1308_=_C1387( C1308 C1387 ) C1308_=_C1388( C1308 C1388 ) \nC1308_=_C1389( C1308 C1389 ) C1308_=_C1390( C1308 C1390 ) C1308_=_C1391( C1308 C1391 ) C1308_=_C1392( C1308 C1392 ) C1309_=_C1324( C1309 C1324 ) C1309_=_C1328( C1309 C1328 ) \nC1309_=_C1347( C1309 C1347 ) C1309_=_C1364( C1309 C1364 ) C1309_=_C1393( C1309 C1393 ) C1309_=_C1395( C1309 C1395 ) C1309_=_C1396( C1309 C1396 ) C1309_=_C1397( C1309 C1397 ) \nC1309_=_C1399( C1309 C1399 ) C1309_=_C1400( C1309 C1400 ) C1309_=_C1401( C1309 C1401 ) C1309_=_C1402( C1309 C1402 ) C1309_=_C1403( C1309 C1403 ) C1309_=_C1404( C1309 C1404 ) \nC1324_=_C1404( C1324 C1404 ) C1324_=_C1521( C1324 C1521 ) C1324_=_C1687( C1324 C1687 ) C1324_=_C1717( C1324 C1717 ) C1324_=_C1820( C1324 C1820 ) C1324_=_C1918( C1324 C1918 ) \nC1324_=_C1923( C1324 C1923 ) C1324_=_C1933( C1324 C1933 ) C1324_=_C1942( C1324 C1942 ) C1324_=_C1950( C1324 C1950 ) C1324_=_C1957( C1324 C1957 ) C1324_=_C1963( C1324 C1963 ) \nC1324_=_C1968( C1324 C1968 ) C1324_=_C1972( C1324 C1972 ) C1324_=_C1975( C1324 C1975 ) C1324_=_C1977( C1324 C1977 ) C1324_=_C1979( C1324 C1979 ) C1327_=_C1328( C1327 C1328 ) \nC1327_=_C1341( C1327 C1341 ) C1327_=_C1346( C1327 C1346 ) C1327_=_C1363( C1327 C1363 ) C1327_=_C1380( C1327 C1380 ) C1327_=_C1381( C1327 C1381 ) C1327_=_C1383( C1327 C1383 ) \nC1327_=_C1384( C1327 C1384 ) C1327_=_C1386( C1327 C1386 ) C1327_=_C1387( C1327 C1387 ) C1327_=_C1388( C1327 C1388 ) C1327_=_C1389( C1327 C1389 ) C1327_=_C1390( C1327 C1390 ) \nC1327_=_C1391( C1327 C1391 ) C1327_=_C1392( C1327 C1392 ) C1328_=_C1341( C1328 C1341 ) C1328_=_C1347( C1328 C1347 ) C1328_=_C1364( C1328 C1364 ) C1328_=_C1393( C1328 C1393 ) \nC1328_=_C1395( C1328 C1395 ) C1328_=_C1396( C1328 C1396 ) C1328_=_C1397( C1328 C1397 ) C1328_=_C1399( C1328 C1399 ) C1328_=_C1400( C1328 C1400 ) C1328_=_C1401( C1328 C1401 ) \nC1328_=_C1402( C1328 C1402 ) C1328_=_C1403( C1328 C1403 ) C1328_=_C1404( C1328 C1404 ) C1341_=_C1402( C1341 C1402 ) C1341_=_C1534( C1341 C1534 ) C1341_=_C1696( C1341 C1696 ) \nC1341_=_C1715( C1341 C1715 ) C1341_=_C1825( C1341 C1825 ) C1341_=_C1835( C1341 C1835 ) C1341_=_C1847( C1341 C1847 ) C1341_=_C1858( C1341 C1858 ) C1341_=_C1869( C1341 C1869 ) \nC1341_=_C1879( C1341 C1879 ) C1341_=_C1888( C1341 C1888 ) C1341_=_C1896( C1341 C1896 ) C1341_=_C1903( C1341 C1903 ) C1341_=_C1909( C1341 C1909 ) C1341_=_C1914( C1341 C1914 ) \nC1341_=_C1919( C1341 C1919 ) C1341_=_C1920( C1341 C1920 ) C1341_=_C1922( C1341 C1922 ) C1346_=_C1347( C1346 C1347 ) C1346_=_C1354( C1346 C1354 ) C1346_=_C1357( C1346 C1357 ) \nC1346_=_C1363( C1346 C1363 ) C1346_=_C1380( C1346 C1380 ) C1346_=_C1381( C1346 C1381 ) C1346_=_C1383( C1346 C1383 ) C1346_=_C1384( C1346 C1384 ) C1346_=_C1386( C1346 C1386 ) \nC1346_=_C1387( C1346 C1387 ) C1346_=_C1388( C1346 C1388 ) C1346_=_C1389( C1346 C1389 ) C1346_=_C1390( C1346 C1390 ) C1346_=_C1391( C1346 C1391 ) C1346_=_C1392( C1346 C1392 ) \nC1347_=_C1354( C1347 C1354 ) C1347_=_C1357( C1347 C1357 ) C1347_=_C1364( C1347 C1364 ) C1347_=_C1393( C1347 C1393 ) C1347_=_C1395( C1347 C1395 ) C1347_=_C1396( C1347 C1396 ) \nC1347_=_C1397( C1347 C1397 ) C1347_=_C1399( C1347 C1399 ) C1347_=_C1400( C1347 C1400 ) C1347_=_C1401( C1347 C1401 ) C1347_=_C1402( C1347 C1402 ) C1347_=_C1403( C1347 C1403 ) \nC1347_=_C1404( C1347 C1404 ) C1354_=_C1357( C1354 C1357 ) C1354_=_C1407( C1354 C1407 ) C1354_=_C1543( C1354 C1543 ) C1354_=_C1565( C1354 C1565 ) C1354_=_C1589( C1354 C1589 ) \nC1354_=_C1604( C1354 C1604 ) C1354_=_C1619( C1354 C1619 ) C1354_=_C1634( C1354 C1634 ) C1354_=_C1649( C1354 C1649 ) C1354_=_C1663( C1354 C1663 ) C1354_=_C1676( C1354 C1676 ) \nC1354_=_C1688( C1354 C1688 ) C1354_=_C1701( C1354 C1701 ) C1354_=_C1702( C1354 C1702 ) C1354_=_C1703( C1354 C1703 ) C1354_=_C1704( C1354 C1704 ) C1354_=_C1705( C1354 C1705 ) \nC1354_=_C1706( C1354 C1706 ) C1354_=_C1707( C1354 C1707 ) C1354_=_C1708( C1354 C1708 ) C1354_=_C1709( C1354 C1709 ) C1357_=_C1400( C1357 C1400 ) C1357_=_C1546( C1357 C1546 ) \nC1357_=_C1704( C1357 C1704 ) C1357_=_C1712( C1357 C1712 ) C1357_=_C1718( C1357 C1718 ) C1357_=_C1732( C1357 C1732 ) C1357_=_C1745( C1357 C1745 ) C1357_=_C1758( C1357 C1758 ) \nC1357_=_C1771( C1357 C1771 ) C1357_=_C1783( C1357 C1783 ) C1357_=_C1794( C1357 C1794 ) C1357_=_C1804( C1357 C1804 ) C1357_=_C1813( C1357 C1813 ) C1357_=_C1821( C1357 C1821 ) \nC1357_=_C1829( C1357 C1829 ) C1357_=_C1830( C1357 C1830 ) C1357_=_C1832( C1357 C1832 ) C1357_=_C1833( C1357 C1833 ) C1363_=_C1364( C1363 C1364 ) C1363_=_C1368( C1363 C1368 ) \nC1363_=_C1371( C1363 C1371 ) C1363_=_C1380( C1363 C1380 ) C1363_=_C1381( C1363 C1381 ) C1363_=_C1383( C1363 C1383 ) C1363_=_C1384( C1363 C1384 ) C1363_=_C1386( C1363 C1386 ) \nC1363_=_C1387( C1363 C1387 ) C1363_=_C1388( C1363 C1388 ) C1363_=_C1389( C1363 C1389 ) C1363_=_C1390( C1363 C1390 ) C1363_=_C1391( C1363 C1391 ) C1363_=_C1392( C1363 C1392 ) \nC1364_=_C1368( C1364 C1368 ) C1364_=_C1371( C1364 C1371 ) C1364_=_C1393( C1364 C1393 ) C1364_=_C1395( C1364 C1395 ) C1364_=_C1396( C1364 C1396 ) C1364_=_C1397( C1364 C1397 ) \nC1364_=_C1399( C1364 C1399 ) C1364_=_C1400( C1364 C1400 ) C1364_=_C1401( C1364 C1401 ) C1364_=_C1402( C1364 C1402 ) C1364_=_C1403( C1364 C1403 ) C1364_=_C1404( C1364 C1404 ) \nC1368_=_C1371( C1368 C1371 ) C1368_=_C1422( C1368 C1422 ) C1368_=_C1439( C1368 C1439 ) C1368_=_C1456( C1368 C1456 ) C1368_=_C1473( C1368 C1473 ) C1368_=_C1490( C1368 C1490 ) \nC1368_=_C1507( C1368 C1507 ) C1368_=_C1523( C1368 C1523 ) C1368_=_C1538( C1368 C1538 ) C1368_=_C1552( C1368 C1552 ) C1368_=_C1553( C1368 C1553 ) C1368_=_C1554( C1368 C1554 ) \nC1368_=_C1557( C1368 C1557 ) C1368_=_C1558( C1368 C1558 ) C1368_=_C1559( C1368 C1559 ) C1368_=_C1560( C1368 C1560 ) C1368_=_C1561( C1368 C1561 ) C1368_=_C1562( C1368 C1562 ) \nC1368_=_C1563( C1368 C1563 ) C1371_=_C1566( C1371 C1566 ) C1371_=_C1574( C1371 C1574 ) C1371_=_C1590( C1371 C1590 ) C1371_=_C1605( C1371 C1605 ) C1371_=_C1620( C1371 C1620 ) \nC1371_=_C1635( C1371 C1635 ) C1371_=_C1650( C1371 C1650 ) C1371_=_C1664( C1371 C1664 ) C1371_=_C1677( C1371 C1677 ) C1371_=_C1689( C1371 C1689 ) C1371_=_C1710( C1371 C1710 ) \nC1371_=_C1711( C1371 C1711 ) C1371_=_C1712( C1371 C1712 ) C1371_=_C1713( C1371 C1713 ) C1371_=_C1714( C1371 C1714 ) C1371_=_C1715( C1371 C1715 ) C1371_=_C1716( C1371 C1716 ) \nC1371_=_C1717( C1371 C1717 ) C1380_=_C1381( C1380 C1381 ) C1380_=_C1383( C1380 C1383 ) C1380_=_C1384( C1380 C1384 ) C1380_=_C1386( C1380 C1386 ) C1380_=_C1387( C1380 C1387 ) \nC1380_=_C1388( C1380 C1388 ) C1380_=_C1389( C1380 C1389 ) C1380_=_C1390( C1380 C1390 ) C1380_=_C1391( C1380 C1391 ) C1380_=_C1392( C1380 C1392 ) C1380_=_C1393( C1380 C1393 ) \nC1380_=_C1405( C1380 C1405 ) C1380_=_C1407( C1380 C1407 ) C1381_=_C1383( C1381 C1383 ) C1381_=_C1384( C1381 C1384 ) C1381_=_C1386( C1381 C1386 ) C1381_=_C1387( C1381 C1387 ) \nC1381_=_C1388( C1381 C1388 ) C1381_=_C1389( C1381 C1389 ) C1381_=_C1390( C1381 C1390 ) C1381_=_C1391( C1381 C1391 ) C1381_=_C1392( C1381 C1392 ) C1381_=_C1538( C1381 C1538 ) \nC1381_=_C1539( C1381 C1539 ) C1381_=_C1543( C1381 C1543 ) C1381_=_C1546( C1381 C1546 ) C1383_=_C1384( C1383 C1384 ) C1383_=_C1386( C1383 C1386 ) C1383_=_C1387( C1383 C1387 ) \nC1383_=_C1388( C1383 C1388 ) C1383_=_C1389( C1383 C1389 ) C1383_=_C1390( C1383 C1390 ) C1383_=_C1391( C1383 C1391 ) C1383_=_C1392( C1383 C1392 ) C1383_=_C1395( C1383 C1395 ) \nC1383_=_C1405( C1383 C1405 ) C1383_=_C1423( C1383 C1423 ) C1383_=_C1440( C1383 C1440 ) C1383_=_C1457( C1383 C1457 ) C1383_=_C1474( C1383 C1474 ) C1383_=_C1491( C1383 C1491 ) \nC1383_=_C1508( C1383 C1508 ) C1383_=_C1524( C1383 C1524 ) C1383_=_C1539( C1383 C1539 ) C1383_=_C1552( C1383 C1552 ) C1383_=_C1564( C1383 C1564 ) C1383_=_C1565( C1383 C1565 ) \nC1383_=_C1566( C1383 C1566 ) C1383_=_C1567( C1383 C1567 ) C1383_=_C1568( C1383 C1568 ) C1383_=_C1570( C1383 C1570 ) C1383_=_C1572( C1383 C1572 ) C1384_=_C1386( C1384 C1386 ) \nC1384_=_C1387( C1384 C1387 ) C1384_=_C1388( C1384 C1388 ) C1384_=_C1389( C1384 C1389 ) C1384_=_C1390( C1384 C1390 ) C1384_=_C1391( C1384 C1391 ) C1384_=_C1392( C1384 C1392 ) \nC1384_=_C1676( C1384 C1676 ) C1384_=_C1677( C1384 C1677 ) C1384_=_C1687( C1384 C1687 ) C1386_=_C1387( C1386 C1387 ) C1386_=_C1388( C1386 C1388 ) C1386_=_C1389( C1386 C1389 ) \nC1386_=_C1390( C1386 C1390 ) C1386_=_C1391( C1386 C1391 ) C1386_=_C1392( C1386 C1392 ) C1386_=_C1567( C1386 C1567 ) C1386_=_C1701( C1386 C1701 ) C1386_=_C1710( C1386 C1710 ) \nC1386_=_C1718( C1386 C1718 ) C1387_=_C1388( C1387 C1388 ) C1387_=_C1389( C1387 C1389 ) C1387_=_C1390( C1387 C1390 ) C1387_=_C1391( C1387 C1391 ) C1387_=_C1392( C1387 C1392 ) \nC1387_=_C1794( C1387 C1794 ) C1388_=_C1389( C1388 C1389 ) C1388_=_C1390( C1388 C1390 ) C1388_=_C1391( C1388 C1391 ) C1388_=_C1392( C1388 C1392 ) C1388_=_C1558( C1388 C1558 ) \nC1388_=_C1703( C1388 C1703 ) C1388_=_C1711( C1388 C1711 ) C1388_=_C1821( C1388 C1821 ) C1388_=_C1825( C1388 C1825 ) C1389_=_C1390( C1389 C1390 ) C1389_=_C1391( C1389 C1391 ) \nC1389_=_C1392( C1389 C1392 ) C1389_=_C1888( C1389 C1888 ) C1390_=_C1391( C1390 C1391 ) C1390_=_C1392( C1390 C1392 ) C1390_=_C1561( C1390 C1561 ) C1390_=_C1706( C1390 C1706 ) \nC1390_=_C1830( C1390 C1830 ) C1390_=_C1914( C1390 C1914 ) C1390_=_C1918( C1390 C1918 ) C1391_=_C1392( C1391 C1392 ) C1391_=_C1957( C1391 C1957 ) C1392_=_C1563( C1392 C1563 ) \nC1392_=_C1709( C1392 C1709 ) C1392_=_C1920( C1392 C1920 ) C1392_=_C1977( C1392 C1977 ) C1393_=_C1395( C1393 C1395 ) C1393_=_C1396( C1393 C1396 ) C1393_=_C1397( C1393 C1397 ) \nC1393_=_C1399( C1393 C1399 ) C1393_=_C1400( C1393 C1400 ) C1393_=_C1401( C1393 C1401 ) C1393_=_C1402( C1393 C1402 ) C1393_=_C1403( C1393 C1403 ) C1393_=_C1404( C1393 C1404 ) \nC1393_=_C1405( C1393 C1405 ) C1393_=_C1407( C1393 C1407 ) C1395_=_C1396( C1395 C1396 ) C1395_=_C1397( C1395 C1397 ) C1395_=_C1399( C1395 C1399 ) C1395_=_C1400( C1395 C1400 ) \nC1395_=_C1401( C1395 C1401 )</w:t>
      </w:r>
    </w:p>
    <w:p>
      <w:pPr>
        <w:pStyle w:val="PreformattedText"/>
        <w:bidi w:val="0"/>
        <w:spacing w:before="0" w:after="0"/>
        <w:jc w:val="left"/>
        <w:rPr/>
      </w:pPr>
      <w:r>
        <w:rPr/>
        <w:t xml:space="preserve"> </w:t>
      </w:r>
      <w:r>
        <w:rPr/>
        <w:t>C1395_=_C1402( C1395 C1402 ) C1395_=_C1403( C1395 C1403 ) C1395_=_C1404( C1395 C1404 ) C1395_=_C1405( C1395 C1405 ) C1395_=_C1423( C1395 C1423 ) \nC1395_=_C1440( C1395 C1440 ) C1395_=_C1457( C1395 C1457 ) C1395_=_C1474( C1395 C1474 ) C1395_=_C1491( C1395 C1491 ) C1395_=_C1508( C1395 C1508 ) C1395_=_C1524( C1395 C1524 ) \nC1395_=_C1539( C1395 C1539 ) C1395_=_C1552( C1395 C1552 ) C1395_=_C1564( C1395 C1564 ) C1395_=_C1565( C1395 C1565 ) C1395_=_C1566( C1395 C1566 ) C1395_=_C1567( C1395 C1567 ) \nC1395_=_C1568( C1395 C1568 ) C1395_=_C1570( C1395 C1570 ) C1395_=_C1572( C1395 C1572 ) C1396_=_C1397( C1396 C1397 ) C1396_=_C1399( C1396 C1399 ) C1396_=_C1400( C1396 C1400 ) \nC1396_=_C1401( C1396 C1401 ) C1396_=_C1402( C1396 C1402 ) C1396_=_C1403( C1396 C1403 ) C1396_=_C1404( C1396 C1404 ) C1396_=_C1553( C1396 C1553 ) C1396_=_C1564( C1396 C1564 ) \nC1396_=_C1574( C1396 C1574 ) C1397_=_C1399( C1397 C1399 ) C1397_=_C1400( C1397 C1400 ) C1397_=_C1401( C1397 C1401 ) C1397_=_C1402( C1397 C1402 ) C1397_=_C1403( C1397 C1403 ) \nC1397_=_C1404( C1397 C1404 ) C1397_=_C1554( C1397 C1554 ) C1397_=_C1688( C1397 C1688 ) C1397_=_C1689( C1397 C1689 ) C1397_=_C1696( C1397 C1696 ) C1399_=_C1400( C1399 C1400 ) \nC1399_=_C1401( C1399 C1401 ) C1399_=_C1402( C1399 C1402 ) C1399_=_C1403( C1399 C1403 ) C1399_=_C1404( C1399 C1404 ) C1399_=_C1557( C1399 C1557 ) C1399_=_C1804( C1399 C1804 ) \nC1400_=_C1401( C1400 C1401 ) C1400_=_C1402( C1400 C1402 ) C1400_=_C1403( C1400 C1403 ) C1400_=_C1404( C1400 C1404 ) C1400_=_C1546( C1400 C1546 ) C1400_=_C1704( C1400 C1704 ) \nC1400_=_C1712( C1400 C1712 ) C1400_=_C1718( C1400 C1718 ) C1400_=_C1732( C1400 C1732 ) C1400_=_C1745( C1400 C1745 ) C1400_=_C1758( C1400 C1758 ) C1400_=_C1771( C1400 C1771 ) \nC1400_=_C1783( C1400 C1783 ) C1400_=_C1794( C1400 C1794 ) C1400_=_C1804( C1400 C1804 ) C1400_=_C1813( C1400 C1813 ) C1400_=_C1821( C1400 C1821 ) C1400_=_C1829( C1400 C1829 ) \nC1400_=_C1830( C1400 C1830 ) C1400_=_C1832( C1400 C1832 ) C1400_=_C1833( C1400 C1833 ) C1401_=_C1402( C1401 C1402 ) C1401_=_C1403( C1401 C1403 ) C1401_=_C1404( C1401 C1404 ) \nC1401_=_C1560( C1401 C1560 ) C1401_=_C1896( C1401 C1896 ) C1402_=_C1403( C1402 C1403 ) C1402_=_C1404( C1402 C1404 ) C1402_=_C1534( C1402 C1534 ) C1402_=_C1696( C1402 C1696 ) \nC1402_=_C1715( C1402 C1715 ) C1402_=_C1825( C1402 C1825 ) C1402_=_C1835( C1402 C1835 ) C1402_=_C1847( C1402 C1847 ) C1402_=_C1858( C1402 C1858 ) C1402_=_C1869( C1402 C1869 ) \nC1402_=_C1879( C1402 C1879 ) C1402_=_C1888( C1402 C1888 ) C1402_=_C1896( C1402 C1896 ) C1402_=_C1903( C1402 C1903 ) C1402_=_C1909( C1402 C1909 ) C1402_=_C1914( C1402 C1914 ) \nC1402_=_C1919( C1402 C1919 ) C1402_=_C1920( C1402 C1920 ) C1402_=_C1922( C1402 C1922 ) C1403_=_C1404( C1403 C1404 ) C1403_=_C1562( C1403 C1562 ) C1403_=_C1963( C1403 C1963 ) \nC1404_=_C1521( C1404 C1521 ) C1404_=_C1687( C1404 C1687 ) C1404_=_C1717( C1404 C1717 ) C1404_=_C1820( C1404 C1820 ) C1404_=_C1918( C1404 C1918 ) C1404_=_C1923( C1404 C1923 ) \nC1404_=_C1933( C1404 C1933 ) C1404_=_C1942( C1404 C1942 ) C1404_=_C1950( C1404 C1950 ) C1404_=_C1957( C1404 C1957 ) C1404_=_C1963( C1404 C1963 ) C1404_=_C1968( C1404 C1968 ) \nC1404_=_C1972( C1404 C1972 ) C1404_=_C1975( C1404 C1975 ) C1404_=_C1977( C1404 C1977 ) C1404_=_C1979( C1404 C1979 ) C1405_=_C1407( C1405 C1407 ) C1405_=_C1423( C1405 C1423 ) \nC1405_=_C1440( C1405 C1440 ) C1405_=_C1457( C1405 C1457 ) C1405_=_C1474( C1405 C1474 ) C1405_=_C1491( C1405 C1491 ) C1405_=_C1508( C1405 C1508 ) C1405_=_C1524( C1405 C1524 ) \nC1405_=_C1539( C1405 C1539 ) C1405_=_C1552( C1405 C1552 ) C1405_=_C1564( C1405 C1564 ) C1405_=_C1565( C1405 C1565 ) C1405_=_C1566( C1405 C1566 ) C1405_=_C1567( C1405 C1567 ) \nC1405_=_C1568( C1405 C1568 ) C1405_=_C1570( C1405 C1570 ) C1405_=_C1572( C1405 C1572 ) C1407_=_C1543( C1407 C1543 ) C1407_=_C1565( C1407 C1565 ) C1407_=_C1589( C1407 C1589 ) \nC1407_=_C1604( C1407 C1604 ) C1407_=_C1619( C1407 C1619 ) C1407_=_C1634( C1407 C1634 ) C1407_=_C1649( C1407 C1649 ) C1407_=_C1663( C1407 C1663 ) C1407_=_C1676( C1407 C1676 ) \nC1407_=_C1688( C1407 C1688 ) C1407_=_C1701( C1407 C1701 ) C1407_=_C1702( C1407 C1702 ) C1407_=_C1703( C1407 C1703 ) C1407_=_C1704( C1407 C1704 ) C1407_=_C1705( C1407 C1705 ) \nC1407_=_C1706( C1407 C1706 ) C1407_=_C1707( C1407 C1707 ) C1407_=_C1708( C1407 C1708 ) C1407_=_C1709( C1407 C1709 ) C1422_=_C1423( C1422 C1423 ) C1422_=_C1439( C1422 C1439 ) \nC1422_=_C1456( C1422 C1456 ) C1422_=_C1473( C1422 C1473 ) C1422_=_C1490( C1422 C1490 ) C1422_=_C1507( C1422 C1507 ) C1422_=_C1523( C1422 C1523 ) C1422_=_C1538( C1422 C1538 ) \nC1422_=_C1552( C1422 C1552 ) C1422_=_C1553( C1422 C1553 ) C1422_=_C1554( C1422 C1554 ) C1422_=_C1557( C1422 C1557 ) C1422_=_C1558( C1422 C1558 ) C1422_=_C1559( C1422 C1559 ) \nC1422_=_C1560( C1422 C1560 ) C1422_=_C1561( C1422 C1561 ) C1422_=_C1562( C1422 C1562 ) C1422_=_C1563( C1422 C1563 ) C1423_=_C1440( C1423 C1440 ) C1423_=_C1457( C1423 C1457 ) \nC1423_=_C1474( C1423 C1474 ) C1423_=_C1491( C1423 C1491 ) C1423_=_C1508( C1423 C1508 ) C1423_=_C1524( C1423 C1524 ) C1423_=_C1539( C1423 C1539 ) C1423_=_C1552( C1423 C1552 ) \nC1423_=_C1564( C1423 C1564 ) C1423_=_C1565( C1423 C1565 ) C1423_=_C1566( C1423 C1566 ) C1423_=_C1567( C1423 C1567 ) C1423_=_C1568( C1423 C1568 ) C1423_=_C1570( C1423 C1570 ) \nC1423_=_C1572( C1423 C1572 ) C1439_=_C1440( C1439 C1440 ) C1439_=_C1456( C1439 C1456 ) C1439_=_C1473( C1439 C1473 ) C1439_=_C1490( C1439 C1490 ) C1439_=_C1507( C1439 C1507 ) \nC1439_=_C1523( C1439 C1523 ) C1439_=_C1538( C1439 C1538 ) C1439_=_C1552( C1439 C1552 ) C1439_=_C1553( C1439 C1553 ) C1439_=_C1554( C1439 C1554 ) C1439_=_C1557( C1439 C1557 ) \nC1439_=_C1558( C1439 C1558 ) C1439_=_C1559( C1439 C1559 ) C1439_=_C1560( C1439 C1560 ) C1439_=_C1561( C1439 C1561 ) C1439_=_C1562( C1439 C1562 ) C1439_=_C1563( C1439 C1563 ) \nC1440_=_C1457( C1440 C1457 ) C1440_=_C1474( C1440 C1474 ) C1440_=_C1491( C1440 C1491 ) C1440_=_C1508( C1440 C1508 ) C1440_=_C1524( C1440 C1524 ) C1440_=_C1539( C1440 C1539 ) \nC1440_=_C1552( C1440 C1552 ) C1440_=_C1564( C1440 C1564 ) C1440_=_C1565( C1440 C1565 ) C1440_=_C1566( C1440 C1566 ) C1440_=_C1567( C1440 C1567 ) C1440_=_C1568( C1440 C1568 ) \nC1440_=_C1570( C1440 C1570 ) C1440_=_C1572( C1440 C1572 ) C1456_=_C1457( C1456 C1457 ) C1456_=_C1473( C1456 C1473 ) C1456_=_C1490( C1456 C1490 ) C1456_=_C1507( C1456 C1507 ) \nC1456_=_C1523( C1456 C1523 ) C1456_=_C1538( C1456 C1538 ) C1456_=_C1552( C1456 C1552 ) C1456_=_C1553( C1456 C1553 ) C1456_=_C1554( C1456 C1554 ) C1456_=_C1557( C1456 C1557 ) \nC1456_=_C1558( C1456 C1558 ) C1456_=_C1559( C1456 C1559 ) C1456_=_C1560( C1456 C1560 ) C1456_=_C1561( C1456 C1561 ) C1456_=_C1562( C1456 C1562 ) C1456_=_C1563( C1456 C1563 ) \nC1457_=_C1474( C1457 C1474 ) C1457_=_C1491( C1457 C1491 ) C1457_=_C1508( C1457 C1508 ) C1457_=_C1524( C1457 C1524 ) C1457_=_C1539( C1457 C1539 ) C1457_=_C1552( C1457 C1552 ) \nC1457_=_C1564( C1457 C1564 ) C1457_=_C1565( C1457 C1565 ) C1457_=_C1566( C1457 C1566 ) C1457_=_C1567( C1457 C1567 ) C1457_=_C1568( C1457 C1568 ) C1457_=_C1570( C1457 C1570 ) \nC1457_=_C1572( C1457 C1572 ) C1473_=_C1474( C1473 C1474 ) C1473_=_C1490( C1473 C1490 ) C1473_=_C1507( C1473 C1507 ) C1473_=_C1523( C1473 C1523 ) C1473_=_C1538( C1473 C1538 ) \nC1473_=_C1552( C1473 C1552 ) C1473_=_C1553( C1473 C1553 ) C1473_=_C1554( C1473 C1554 ) C1473_=_C1557( C1473 C1557 ) C1473_=_C1558( C1473 C1558 ) C1473_=_C1559( C1473 C1559 ) \nC1473_=_C1560( C1473 C1560 ) C1473_=_C1561( C1473 C1561 ) C1473_=_C1562( C1473 C1562 ) C1473_=_C1563( C1473 C1563 ) C1474_=_C1491( C1474 C1491 ) C1474_=_C1508( C1474 C1508 ) \nC1474_=_C1524( C1474 C1524 ) C1474_=_C1539( C1474 C1539 ) C1474_=_C1552( C1474 C1552 ) C1474_=_C1564( C1474 C1564 ) C1474_=_C1565( C1474 C1565 ) C1474_=_C1566( C1474 C1566 ) \nC1474_=_C1567( C1474 C1567 ) C1474_=_C1568( C1474 C1568 ) C1474_=_C1570( C1474 C1570 ) C1474_=_C1572( C1474 C1572 ) C1490_=_C1491( C1490 C1491 ) C1490_=_C1507( C1490 C1507 ) \nC1490_=_C1523( C1490 C1523 ) C1490_=_C1538( C1490 C1538 ) C1490_=_C1552( C1490 C1552 ) C1490_=_C1553( C1490 C1553 ) C1490_=_C1554( C1490 C1554 ) C1490_=_C1557( C1490 C1557 ) \nC1490_=_C1558( C1490 C1558 ) C1490_=_C1559( C1490 C1559 ) C1490_=_C1560( C1490 C1560 ) C1490_=_C1561( C1490 C1561 ) C1490_=_C1562( C1490 C1562 ) C1490_=_C1563( C1490 C1563 ) \nC1491_=_C1508( C1491 C1508 ) C1491_=_C1524( C1491 C1524 ) C1491_=_C1539( C1491 C1539 ) C1491_=_C1552( C1491 C1552 ) C1491_=_C1564( C1491 C1564 ) C1491_=_C1565( C1491 C1565 ) \nC1491_=_C1566( C1491 C1566 ) C1491_=_C1567( C1491 C1567 ) C1491_=_C1568( C1491 C1568 ) C1491_=_C1570( C1491 C1570 ) C1491_=_C1572( C1491 C1572 ) C1507_=_C1508( C1507 C1508 ) \nC1507_=_C1521( C1507 C1521 ) C1507_=_C1523( C1507 C1523 ) C1507_=_C1538( C1507 C1538 ) C1507_=_C1552( C1507 C1552 ) C1507_=_C1553( C1507 C1553 ) C1507_=_C1554( C1507 C1554 ) \nC1507_=_C1557( C1507 C1557 ) C1507_=_C1558( C1507 C1558 ) C1507_=_C1559( C1507 C1559 ) C1507_=_C1560( C1507 C1560 ) C1507_=_C1561( C1507 C1561 ) C1507_=_C1562( C1507 C1562 ) \nC1507_=_C1563( C1507 C1563 ) C1508_=_C1521( C1508 C1521 ) C1508_=_C1524( C1508 C1524 ) C1508_=_C1539( C1508 C1539 ) C1508_=_C1552( C1508 C1552 ) C1508_=_C1564( C1508 C1564 ) \nC1508_=_C1565( C1508 C1565 ) C1508_=_C1566( C1508 C1566 ) C1508_=_C1567( C1508 C1567 ) C1508_=_C1568( C1508 C1568 ) C1508_=_C1570( C1508 C1570 ) C1508_=_C1572( C1508 C1572 ) \nC1521_=_C1687( C1521 C1687 ) C1521_=_C1717( C1521 C1717 ) C1521_=_C1820( C1521 C1820 ) C1521_=_C1918( C1521 C1918 ) C1521_=_C1923( C1521 C1923 ) C1521_=_C1933( C1521 C1933 ) \nC1521_=_C1942( C1521 C1942 ) C1521_=_C1950( C1521 C1950 ) C1521_=_C1957( C1521 C1957 ) C1521_=_C1963( C1521 C1963 ) C1521_=_C1968( C1521 C1968 ) C1521_=_C1972( C1521 C1972 ) \nC1521_=_C1975( C1521 C1975 ) C1521_=_C1977( C1521 C1977 ) C1521_=_C1979( C1521 C1979 ) C1523_=_C1524( C1523 C1524 ) C1523_=_C1534( C1523 C1534 ) C1523_=_C1538( C1523 C1538 ) \nC1523_=_C1552( C1523 C1552 ) C1523_=_C1553( C1523 C1553 ) C1523_=_C1554(</w:t>
      </w:r>
    </w:p>
    <w:p>
      <w:pPr>
        <w:pStyle w:val="PreformattedText"/>
        <w:bidi w:val="0"/>
        <w:spacing w:before="0" w:after="0"/>
        <w:jc w:val="left"/>
        <w:rPr/>
      </w:pPr>
      <w:r>
        <w:rPr/>
        <w:t xml:space="preserve"> </w:t>
      </w:r>
      <w:r>
        <w:rPr/>
        <w:t>C1523 C1554 ) C1523_=_C1557( C1523 C1557 ) C1523_=_C1558( C1523 C1558 ) C1523_=_C1559( C1523 C1559 ) \nC1523_=_C1560( C1523 C1560 ) C1523_=_C1561( C1523 C1561 ) C1523_=_C1562( C1523 C1562 ) C1523_=_C1563( C1523 C1563 ) C1524_=_C1534( C1524 C1534 ) C1524_=_C1539( C1524 C1539 ) \nC1524_=_C1552( C1524 C1552 ) C1524_=_C1564( C1524 C1564 ) C1524_=_C1565( C1524 C1565 ) C1524_=_C1566( C1524 C1566 ) C1524_=_C1567( C1524 C1567 ) C1524_=_C1568( C1524 C1568 ) \nC1524_=_C1570( C1524 C1570 ) C1524_=_C1572( C1524 C1572 ) C1534_=_C1696( C1534 C1696 ) C1534_=_C1715( C1534 C1715 ) C1534_=_C1825( C1534 C1825 ) C1534_=_C1835( C1534 C1835 ) \nC1534_=_C1847( C1534 C1847 ) C1534_=_C1858( C1534 C1858 ) C1534_=_C1869( C1534 C1869 ) C1534_=_C1879( C1534 C1879 ) C1534_=_C1888( C1534 C1888 ) C1534_=_C1896( C1534 C1896 ) \nC1534_=_C1903( C1534 C1903 ) C1534_=_C1909( C1534 C1909 ) C1534_=_C1914( C1534 C1914 ) C1534_=_C1919( C1534 C1919 ) C1534_=_C1920( C1534 C1920 ) C1534_=_C1922( C1534 C1922 ) \nC1538_=_C1539( C1538 C1539 ) C1538_=_C1543( C1538 C1543 ) C1538_=_C1546( C1538 C1546 ) C1538_=_C1552( C1538 C1552 ) C1538_=_C1553( C1538 C1553 ) C1538_=_C1554( C1538 C1554 ) \nC1538_=_C1557( C1538 C1557 ) C1538_=_C1558( C1538 C1558 ) C1538_=_C1559( C1538 C1559 ) C1538_=_C1560( C1538 C1560 ) C1538_=_C1561( C1538 C1561 ) C1538_=_C1562( C1538 C1562 ) \nC1538_=_C1563( C1538 C1563 ) C1539_=_C1543( C1539 C1543 ) C1539_=_C1546( C1539 C1546 ) C1539_=_C1552( C1539 C1552 ) C1539_=_C1564( C1539 C1564 ) C1539_=_C1565( C1539 C1565 ) \nC1539_=_C1566( C1539 C1566 ) C1539_=_C1567( C1539 C1567 ) C1539_=_C1568( C1539 C1568 ) C1539_=_C1570( C1539 C1570 ) C1539_=_C1572( C1539 C1572 ) C1543_=_C1546( C1543 C1546 ) \nC1543_=_C1565( C1543 C1565 ) C1543_=_C1589( C1543 C1589 ) C1543_=_C1604( C1543 C1604 ) C1543_=_C1619( C1543 C1619 ) C1543_=_C1634( C1543 C1634 ) C1543_=_C1649( C1543 C1649 ) \nC1543_=_C1663( C1543 C1663 ) C1543_=_C1676( C1543 C1676 ) C1543_=_C1688( C1543 C1688 ) C1543_=_C1701( C1543 C1701 ) C1543_=_C1702( C1543 C1702 ) C1543_=_C1703( C1543 C1703 ) \nC1543_=_C1704( C1543 C1704 ) C1543_=_C1705( C1543 C1705 ) C1543_=_C1706( C1543 C1706 ) C1543_=_C1707( C1543 C1707 ) C1543_=_C1708( C1543 C1708 ) C1543_=_C1709( C1543 C1709 ) \nC1546_=_C1704( C1546 C1704 ) C1546_=_C1712( C1546 C1712 ) C1546_=_C1718( C1546 C1718 ) C1546_=_C1732( C1546 C1732 ) C1546_=_C1745( C1546 C1745 ) C1546_=_C1758( C1546 C1758 ) \nC1546_=_C1771( C1546 C1771 ) C1546_=_C1783( C1546 C1783 ) C1546_=_C1794( C1546 C1794 ) C1546_=_C1804( C1546 C1804 ) C1546_=_C1813( C1546 C1813 ) C1546_=_C1821( C1546 C1821 ) \nC1546_=_C1829( C1546 C1829 ) C1546_=_C1830( C1546 C1830 ) C1546_=_C1832( C1546 C1832 ) C1546_=_C1833( C1546 C1833 ) C1552_=_C1553( C1552 C1553 ) C1552_=_C1554( C1552 C1554 ) \nC1552_=_C1557( C1552 C1557 ) C1552_=_C1558( C1552 C1558 ) C1552_=_C1559( C1552 C1559 ) C1552_=_C1560( C1552 C1560 ) C1552_=_C1561( C1552 C1561 ) C1552_=_C1562( C1552 C1562 ) \nC1552_=_C1563( C1552 C1563 ) C1552_=_C1564( C1552 C1564 ) C1552_=_C1565( C1552 C1565 ) C1552_=_C1566( C1552 C1566 ) C1552_=_C1567( C1552 C1567 ) C1552_=_C1568( C1552 C1568 ) \nC1552_=_C1570( C1552 C1570 ) C1552_=_C1572( C1552 C1572 ) C1553_=_C1554( C1553 C1554 ) C1553_=_C1557( C1553 C1557 ) C1553_=_C1558( C1553 C1558 ) C1553_=_C1559( C1553 C1559 ) \nC1553_=_C1560( C1553 C1560 ) C1553_=_C1561( C1553 C1561 ) C1553_=_C1562( C1553 C1562 ) C1553_=_C1563( C1553 C1563 ) C1553_=_C1564( C1553 C1564 ) C1553_=_C1574( C1553 C1574 ) \nC1554_=_C1557( C1554 C1557 ) C1554_=_C1558( C1554 C1558 ) C1554_=_C1559( C1554 C1559 ) C1554_=_C1560( C1554 C1560 ) C1554_=_C1561( C1554 C1561 ) C1554_=_C1562( C1554 C1562 ) \nC1554_=_C1563( C1554 C1563 ) C1554_=_C1688( C1554 C1688 ) C1554_=_C1689( C1554 C1689 ) C1554_=_C1696( C1554 C1696 ) C1557_=_C1558( C1557 C1558 ) C1557_=_C1559( C1557 C1559 ) \nC1557_=_C1560( C1557 C1560 ) C1557_=_C1561( C1557 C1561 ) C1557_=_C1562( C1557 C1562 ) C1557_=_C1563( C1557 C1563 ) C1557_=_C1804( C1557 C1804 ) C1558_=_C1559( C1558 C1559 ) \nC1558_=_C1560( C1558 C1560 ) C1558_=_C1561( C1558 C1561 ) C1558_=_C1562( C1558 C1562 ) C1558_=_C1563( C1558 C1563 ) C1558_=_C1703( C1558 C1703 ) C1558_=_C1711( C1558 C1711 ) \nC1558_=_C1821( C1558 C1821 ) C1558_=_C1825( C1558 C1825 ) C1559_=_C1560( C1559 C1560 ) C1559_=_C1561( C1559 C1561 ) C1559_=_C1562( C1559 C1562 ) C1559_=_C1563( C1559 C1563 ) \nC1559_=_C1713( C1559 C1713 ) C1559_=_C1829( C1559 C1829 ) C1559_=_C1835( C1559 C1835 ) C1560_=_C1561( C1560 C1561 ) C1560_=_C1562( C1560 C1562 ) C1560_=_C1563( C1560 C1563 ) \nC1560_=_C1896( C1560 C1896 ) C1561_=_C1562( C1561 C1562 ) C1561_=_C1563( C1561 C1563 ) C1561_=_C1706( C1561 C1706 ) C1561_=_C1830( C1561 C1830 ) C1561_=_C1914( C1561 C1914 ) \nC1561_=_C1918( C1561 C1918 ) C1562_=_C1563( C1562 C1563 ) C1562_=_C1963( C1562 C1963 ) C1563_=_C1709( C1563 C1709 ) C1563_=_C1920( C1563 C1920 ) C1563_=_C1977( C1563 C1977 ) \nC1564_=_C1565( C1564 C1565 ) C1564_=_C1566( C1564 C1566 ) C1564_=_C1567( C1564 C1567 ) C1564_=_C1568( C1564 C1568 ) C1564_=_C1570( C1564 C1570 ) C1564_=_C1572( C1564 C1572 ) \nC1564_=_C1574( C1564 C1574 ) C1565_=_C1566( C1565 C1566 ) C1565_=_C1567( C1565 C1567 ) C1565_=_C1568( C1565 C1568 ) C1565_=_C1570( C1565 C1570 ) C1565_=_C1572( C1565 C1572 ) \nC1565_=_C1589( C1565 C1589 ) C1565_=_C1604( C1565 C1604 ) C1565_=_C1619( C1565 C1619 ) C1565_=_C1634( C1565 C1634 ) C1565_=_C1649( C1565 C1649 ) C1565_=_C1663( C1565 C1663 ) \nC1565_=_C1676( C1565 C1676 ) C1565_=_C1688( C1565 C1688 ) C1565_=_C1701( C1565 C1701 ) C1565_=_C1702( C1565 C1702 ) C1565_=_C1703( C1565 C1703 ) C1565_=_C1704( C1565 C1704 ) \nC1565_=_C1705( C1565 C1705 ) C1565_=_C1706( C1565 C1706 ) C1565_=_C1707( C1565 C1707 ) C1565_=_C1708( C1565 C1708 ) C1565_=_C1709( C1565 C1709 ) C1566_=_C1567( C1566 C1567 ) \nC1566_=_C1568( C1566 C1568 ) C1566_=_C1570( C1566 C1570 ) C1566_=_C1572( C1566 C1572 ) C1566_=_C1574( C1566 C1574 ) C1566_=_C1590( C1566 C1590 ) C1566_=_C1605( C1566 C1605 ) \nC1566_=_C1620( C1566 C1620 ) C1566_=_C1635( C1566 C1635 ) C1566_=_C1650( C1566 C1650 ) C1566_=_C1664( C1566 C1664 ) C1566_=_C1677( C1566 C1677 ) C1566_=_C1689( C1566 C1689 ) \nC1566_=_C1710( C1566 C1710 ) C1566_=_C1711( C1566 C1711 ) C1566_=_C1712( C1566 C1712 ) C1566_=_C1713( C1566 C1713 ) C1566_=_C1714( C1566 C1714 ) C1566_=_C1715( C1566 C1715 ) \nC1566_=_C1716( C1566 C1716 ) C1566_=_C1717( C1566 C1717 ) C1567_=_C1568( C1567 C1568 ) C1567_=_C1570( C1567 C1570 ) C1567_=_C1572( C1567 C1572 ) C1567_=_C1701( C1567 C1701 ) \nC1567_=_C1710( C1567 C1710 ) C1567_=_C1718( C1567 C1718 ) C1568_=_C1570( C1568 C1570 ) C1568_=_C1572( C1568 C1572 ) C1568_=_C1702( C1568 C1702 ) C1568_=_C1813( C1568 C1813 ) \nC1568_=_C1820( C1568 C1820 ) C1570_=_C1572( C1570 C1572 ) C1570_=_C1705( C1570 C1705 ) C1570_=_C1903( C1570 C1903 ) C1572_=_C1708( C1572 C1708 ) C1572_=_C1968( C1572 C1968 ) \nC1574_=_C1590( C1574 C1590 ) C1574_=_C1605( C1574 C1605 ) C1574_=_C1620( C1574 C1620 ) C1574_=_C1635( C1574 C1635 ) C1574_=_C1650( C1574 C1650 ) C1574_=_C1664( C1574 C1664 ) \nC1574_=_C1677( C1574 C1677 ) C1574_=_C1689( C1574 C1689 ) C1574_=_C1710( C1574 C1710 ) C1574_=_C1711( C1574 C1711 ) C1574_=_C1712( C1574 C1712 ) C1574_=_C1713( C1574 C1713 ) \nC1574_=_C1714( C1574 C1714 ) C1574_=_C1715( C1574 C1715 ) C1574_=_C1716( C1574 C1716 ) C1574_=_C1717( C1574 C1717 ) C1589_=_C1590( C1589 C1590 ) C1589_=_C1604( C1589 C1604 ) \nC1589_=_C1619( C1589 C1619 ) C1589_=_C1634( C1589 C1634 ) C1589_=_C1649( C1589 C1649 ) C1589_=_C1663( C1589 C1663 ) C1589_=_C1676( C1589 C1676 ) C1589_=_C1688( C1589 C1688 ) \nC1589_=_C1701( C1589 C1701 ) C1589_=_C1702( C1589 C1702 ) C1589_=_C1703( C1589 C1703 ) C1589_=_C1704( C1589 C1704 ) C1589_=_C1705( C1589 C1705 ) C1589_=_C1706( C1589 C1706 ) \nC1589_=_C1707( C1589 C1707 ) C1589_=_C1708( C1589 C1708 ) C1589_=_C1709( C1589 C1709 ) C1590_=_C1605( C1590 C1605 ) C1590_=_C1620( C1590 C1620 ) C1590_=_C1635( C1590 C1635 ) \nC1590_=_C1650( C1590 C1650 ) C1590_=_C1664( C1590 C1664 ) C1590_=_C1677( C1590 C1677 ) C1590_=_C1689( C1590 C1689 ) C1590_=_C1710( C1590 C1710 ) C1590_=_C1711( C1590 C1711 ) \nC1590_=_C1712( C1590 C1712 ) C1590_=_C1713( C1590 C1713 ) C1590_=_C1714( C1590 C1714 ) C1590_=_C1715( C1590 C1715 ) C1590_=_C1716( C1590 C1716 ) C1590_=_C1717( C1590 C1717 ) \nC1604_=_C1605( C1604 C1605 ) C1604_=_C1619( C1604 C1619 ) C1604_=_C1634( C1604 C1634 ) C1604_=_C1649( C1604 C1649 ) C1604_=_C1663( C1604 C1663 ) C1604_=_C1676( C1604 C1676 ) \nC1604_=_C1688( C1604 C1688 ) C1604_=_C1701( C1604 C1701 ) C1604_=_C1702( C1604 C1702 ) C1604_=_C1703( C1604 C1703 ) C1604_=_C1704( C1604 C1704 ) C1604_=_C1705( C1604 C1705 ) \nC1604_=_C1706( C1604 C1706 ) C1604_=_C1707( C1604 C1707 ) C1604_=_C1708( C1604 C1708 ) C1604_=_C1709( C1604 C1709 ) C1605_=_C1620( C1605 C1620 ) C1605_=_C1635( C1605 C1635 ) \nC1605_=_C1650( C1605 C1650 ) C1605_=_C1664( C1605 C1664 ) C1605_=_C1677( C1605 C1677 ) C1605_=_C1689( C1605 C1689 ) C1605_=_C1710( C1605 C1710 ) C1605_=_C1711( C1605 C1711 ) \nC1605_=_C1712( C1605 C1712 ) C1605_=_C1713( C1605 C1713 ) C1605_=_C1714( C1605 C1714 ) C1605_=_C1715( C1605 C1715 ) C1605_=_C1716( C1605 C1716 ) C1605_=_C1717( C1605 C1717 ) \nC1619_=_C1620( C1619 C1620 ) C1619_=_C1634( C1619 C1634 ) C1619_=_C1649( C1619 C1649 ) C1619_=_C1663( C1619 C1663 ) C1619_=_C1676( C1619 C1676 ) C1619_=_C1688( C1619 C1688 ) \nC1619_=_C1701( C1619 C1701 ) C1619_=_C1702( C1619 C1702 ) C1619_=_C1703( C1619 C1703 ) C1619_=_C1704( C1619 C1704 ) C1619_=_C1705( C1619 C1705 ) C1619_=_C1706( C1619 C1706 ) \nC1619_=_C1707( C1619 C1707 ) C1619_=_C1708( C1619 C1708 ) C1619_=_C1709( C1619 C1709 ) C1620_=_C1635( C1620 C1635 ) C1620_=_C1650( C1620 C1650 ) C1620_=_C1664( C1620 C1664 ) \nC1620_=_C1677( C1620 C1677 ) C1620_=_C1689( C1620 C1689 ) C1620_=_C1710( C1620 C1710 ) C1620_=_C1711( C1620 C1711 ) C1620_=_C1712( C1620 C1712 ) C1620_=_C1713( C1620 C1713 ) \nC1620_=_C1714( C1620 C1714 ) C1620_=_C1715( C1620 C1715 ) C1620_=_C1716( C1620 C1716 ) C1620_=_C1717( C1620 C1717 ) C1634_=_C1635(</w:t>
      </w:r>
    </w:p>
    <w:p>
      <w:pPr>
        <w:pStyle w:val="PreformattedText"/>
        <w:bidi w:val="0"/>
        <w:spacing w:before="0" w:after="0"/>
        <w:jc w:val="left"/>
        <w:rPr/>
      </w:pPr>
      <w:r>
        <w:rPr/>
        <w:t xml:space="preserve"> </w:t>
      </w:r>
      <w:r>
        <w:rPr/>
        <w:t>C1634 C1635 ) C1634_=_C1649( C1634 C1649 ) \nC1634_=_C1663( C1634 C1663 ) C1634_=_C1676( C1634 C1676 ) C1634_=_C1688( C1634 C1688 ) C1634_=_C1701( C1634 C1701 ) C1634_=_C1702( C1634 C1702 ) C1634_=_C1703( C1634 C1703 ) \nC1634_=_C1704( C1634 C1704 ) C1634_=_C1705( C1634 C1705 ) C1634_=_C1706( C1634 C1706 ) C1634_=_C1707( C1634 C1707 ) C1634_=_C1708( C1634 C1708 ) C1634_=_C1709( C1634 C1709 ) \nC1635_=_C1650( C1635 C1650 ) C1635_=_C1664( C1635 C1664 ) C1635_=_C1677( C1635 C1677 ) C1635_=_C1689( C1635 C1689 ) C1635_=_C1710( C1635 C1710 ) C1635_=_C1711( C1635 C1711 ) \nC1635_=_C1712( C1635 C1712 ) C1635_=_C1713( C1635 C1713 ) C1635_=_C1714( C1635 C1714 ) C1635_=_C1715( C1635 C1715 ) C1635_=_C1716( C1635 C1716 ) C1635_=_C1717( C1635 C1717 ) \nC1649_=_C1650( C1649 C1650 ) C1649_=_C1663( C1649 C1663 ) C1649_=_C1676( C1649 C1676 ) C1649_=_C1688( C1649 C1688 ) C1649_=_C1701( C1649 C1701 ) C1649_=_C1702( C1649 C1702 ) \nC1649_=_C1703( C1649 C1703 ) C1649_=_C1704( C1649 C1704 ) C1649_=_C1705( C1649 C1705 ) C1649_=_C1706( C1649 C1706 ) C1649_=_C1707( C1649 C1707 ) C1649_=_C1708( C1649 C1708 ) \nC1649_=_C1709( C1649 C1709 ) C1650_=_C1664( C1650 C1664 ) C1650_=_C1677( C1650 C1677 ) C1650_=_C1689( C1650 C1689 ) C1650_=_C1710( C1650 C1710 ) C1650_=_C1711( C1650 C1711 ) \nC1650_=_C1712( C1650 C1712 ) C1650_=_C1713( C1650 C1713 ) C1650_=_C1714( C1650 C1714 ) C1650_=_C1715( C1650 C1715 ) C1650_=_C1716( C1650 C1716 ) C1650_=_C1717( C1650 C1717 ) \nC1663_=_C1664( C1663 C1664 ) C1663_=_C1676( C1663 C1676 ) C1663_=_C1688( C1663 C1688 ) C1663_=_C1701( C1663 C1701 ) C1663_=_C1702( C1663 C1702 ) C1663_=_C1703( C1663 C1703 ) \nC1663_=_C1704( C1663 C1704 ) C1663_=_C1705( C1663 C1705 ) C1663_=_C1706( C1663 C1706 ) C1663_=_C1707( C1663 C1707 ) C1663_=_C1708( C1663 C1708 ) C1663_=_C1709( C1663 C1709 ) \nC1664_=_C1677( C1664 C1677 ) C1664_=_C1689( C1664 C1689 ) C1664_=_C1710( C1664 C1710 ) C1664_=_C1711( C1664 C1711 ) C1664_=_C1712( C1664 C1712 ) C1664_=_C1713( C1664 C1713 ) \nC1664_=_C1714( C1664 C1714 ) C1664_=_C1715( C1664 C1715 ) C1664_=_C1716( C1664 C1716 ) C1664_=_C1717( C1664 C1717 ) C1676_=_C1677( C1676 C1677 ) C1676_=_C1687( C1676 C1687 ) \nC1676_=_C1688( C1676 C1688 ) C1676_=_C1701( C1676 C1701 ) C1676_=_C1702( C1676 C1702 ) C1676_=_C1703( C1676 C1703 ) C1676_=_C1704( C1676 C1704 ) C1676_=_C1705( C1676 C1705 ) \nC1676_=_C1706( C1676 C1706 ) C1676_=_C1707( C1676 C1707 ) C1676_=_C1708( C1676 C1708 ) C1676_=_C1709( C1676 C1709 ) C1677_=_C1687( C1677 C1687 ) C1677_=_C1689( C1677 C1689 ) \nC1677_=_C1710( C1677 C1710 ) C1677_=_C1711( C1677 C1711 ) C1677_=_C1712( C1677 C1712 ) C1677_=_C1713( C1677 C1713 ) C1677_=_C1714( C1677 C1714 ) C1677_=_C1715( C1677 C1715 ) \nC1677_=_C1716( C1677 C1716 ) C1677_=_C1717( C1677 C1717 ) C1687_=_C1717( C1687 C1717 ) C1687_=_C1820( C1687 C1820 ) C1687_=_C1918( C1687 C1918 ) C1687_=_C1923( C1687 C1923 ) \nC1687_=_C1933( C1687 C1933 ) C1687_=_C1942( C1687 C1942 ) C1687_=_C1950( C1687 C1950 ) C1687_=_C1957( C1687 C1957 ) C1687_=_C1963( C1687 C1963 ) C1687_=_C1968( C1687 C1968 ) \nC1687_=_C1972( C1687 C1972 ) C1687_=_C1975( C1687 C1975 ) C1687_=_C1977( C1687 C1977 ) C1687_=_C1979( C1687 C1979 ) C1688_=_C1689( C1688 C1689 ) C1688_=_C1696( C1688 C1696 ) \nC1688_=_C1701( C1688 C1701 ) C1688_=_C1702( C1688 C1702 ) C1688_=_C1703( C1688 C1703 ) C1688_=_C1704( C1688 C1704 ) C1688_=_C1705( C1688 C1705 ) C1688_=_C1706( C1688 C1706 ) \nC1688_=_C1707( C1688 C1707 ) C1688_=_C1708( C1688 C1708 ) C1688_=_C1709( C1688 C1709 ) C1689_=_C1696( C1689 C1696 ) C1689_=_C1710( C1689 C1710 ) C1689_=_C1711( C1689 C1711 ) \nC1689_=_C1712( C1689 C1712 ) C1689_=_C1713( C1689 C1713 ) C1689_=_C1714( C1689 C1714 ) C1689_=_C1715( C1689 C1715 ) C1689_=_C1716( C1689 C1716 ) C1689_=_C1717( C1689 C1717 ) \nC1696_=_C1715( C1696 C1715 ) C1696_=_C1825( C1696 C1825 ) C1696_=_C1835( C1696 C1835 ) C1696_=_C1847( C1696 C1847 ) C1696_=_C1858( C1696 C1858 ) C1696_=_C1869( C1696 C1869 ) \nC1696_=_C1879( C1696 C1879 ) C1696_=_C1888( C1696 C1888 ) C1696_=_C1896( C1696 C1896 ) C1696_=_C1903( C1696 C1903 ) C1696_=_C1909( C1696 C1909 ) C1696_=_C1914( C1696 C1914 ) \nC1696_=_C1919( C1696 C1919 ) C1696_=_C1920( C1696 C1920 ) C1696_=_C1922( C1696 C1922 ) C1701_=_C1702( C1701 C1702 ) C1701_=_C1703( C1701 C1703 ) C1701_=_C1704( C1701 C1704 ) \nC1701_=_C1705( C1701 C1705 ) C1701_=_C1706( C1701 C1706 ) C1701_=_C1707( C1701 C1707 ) C1701_=_C1708( C1701 C1708 ) C1701_=_C1709( C1701 C1709 ) C1701_=_C1710( C1701 C1710 ) \nC1701_=_C1718( C1701 C1718 ) C1702_=_C1703( C1702 C1703 ) C1702_=_C1704( C1702 C1704 ) C1702_=_C1705( C1702 C1705 ) C1702_=_C1706( C1702 C1706 ) C1702_=_C1707( C1702 C1707 ) \nC1702_=_C1708( C1702 C1708 ) C1702_=_C1709( C1702 C1709 ) C1702_=_C1813( C1702 C1813 ) C1702_=_C1820( C1702 C1820 ) C1703_=_C1704( C1703 C1704 ) C1703_=_C1705( C1703 C1705 ) \nC1703_=_C1706( C1703 C1706 ) C1703_=_C1707( C1703 C1707 ) C1703_=_C1708( C1703 C1708 ) C1703_=_C1709( C1703 C1709 ) C1703_=_C1711( C1703 C1711 ) C1703_=_C1821( C1703 C1821 ) \nC1703_=_C1825( C1703 C1825 ) C1704_=_C1705( C1704 C1705 ) C1704_=_C1706( C1704 C1706 ) C1704_=_C1707( C1704 C1707 ) C1704_=_C1708( C1704 C1708 ) C1704_=_C1709( C1704 C1709 ) \nC1704_=_C1712( C1704 C1712 ) C1704_=_C1718( C1704 C1718 ) C1704_=_C1732( C1704 C1732 ) C1704_=_C1745( C1704 C1745 ) C1704_=_C1758( C1704 C1758 ) C1704_=_C1771( C1704 C1771 ) \nC1704_=_C1783( C1704 C1783 ) C1704_=_C1794( C1704 C1794 ) C1704_=_C1804( C1704 C1804 ) C1704_=_C1813( C1704 C1813 ) C1704_=_C1821( C1704 C1821 ) C1704_=_C1829( C1704 C1829 ) \nC1704_=_C1830( C1704 C1830 ) C1704_=_C1832( C1704 C1832 ) C1704_=_C1833( C1704 C1833 ) C1705_=_C1706( C1705 C1706 ) C1705_=_C1707( C1705 C1707 ) C1705_=_C1708( C1705 C1708 ) \nC1705_=_C1709( C1705 C1709 ) C1705_=_C1903( C1705 C1903 ) C1706_=_C1707( C1706 C1707 ) C1706_=_C1708( C1706 C1708 ) C1706_=_C1709( C1706 C1709 ) C1706_=_C1830( C1706 C1830 ) \nC1706_=_C1914( C1706 C1914 ) C1706_=_C1918( C1706 C1918 ) C1707_=_C1708( C1707 C1708 ) C1707_=_C1709( C1707 C1709 ) C1707_=_C1832( C1707 C1832 ) C1707_=_C1919( C1707 C1919 ) \nC1707_=_C1923( C1707 C1923 ) C1708_=_C1709( C1708 C1709 ) C1708_=_C1968( C1708 C1968 ) C1709_=_C1920( C1709 C1920 ) C1709_=_C1977( C1709 C1977 ) C1710_=_C1711( C1710 C1711 ) \nC1710_=_C1712( C1710 C1712 ) C1710_=_C1713( C1710 C1713 ) C1710_=_C1714( C1710 C1714 ) C1710_=_C1715( C1710 C1715 ) C1710_=_C1716( C1710 C1716 ) C1710_=_C1717( C1710 C1717 ) \nC1710_=_C1718( C1710 C1718 ) C1711_=_C1712( C1711 C1712 ) C1711_=_C1713( C1711 C1713 ) C1711_=_C1714( C1711 C1714 ) C1711_=_C1715( C1711 C1715 ) C1711_=_C1716( C1711 C1716 ) \nC1711_=_C1717( C1711 C1717 ) C1711_=_C1821( C1711 C1821 ) C1711_=_C1825( C1711 C1825 ) C1712_=_C1713( C1712 C1713 ) C1712_=_C1714( C1712 C1714 ) C1712_=_C1715( C1712 C1715 ) \nC1712_=_C1716( C1712 C1716 ) C1712_=_C1717( C1712 C1717 ) C1712_=_C1718( C1712 C1718 ) C1712_=_C1732( C1712 C1732 ) C1712_=_C1745( C1712 C1745 ) C1712_=_C1758( C1712 C1758 ) \nC1712_=_C1771( C1712 C1771 ) C1712_=_C1783( C1712 C1783 ) C1712_=_C1794( C1712 C1794 ) C1712_=_C1804( C1712 C1804 ) C1712_=_C1813( C1712 C1813 ) C1712_=_C1821( C1712 C1821 ) \nC1712_=_C1829( C1712 C1829 ) C1712_=_C1830( C1712 C1830 ) C1712_=_C1832( C1712 C1832 ) C1712_=_C1833( C1712 C1833 ) C1713_=_C1714( C1713 C1714 ) C1713_=_C1715( C1713 C1715 ) \nC1713_=_C1716( C1713 C1716 ) C1713_=_C1717( C1713 C1717 ) C1713_=_C1829( C1713 C1829 ) C1713_=_C1835( C1713 C1835 ) C1714_=_C1715( C1714 C1715 ) C1714_=_C1716( C1714 C1716 ) \nC1714_=_C1717( C1714 C1717 ) C1714_=_C1909( C1714 C1909 ) C1715_=_C1716( C1715 C1716 ) C1715_=_C1717( C1715 C1717 ) C1715_=_C1825( C1715 C1825 ) C1715_=_C1835( C1715 C1835 ) \nC1715_=_C1847( C1715 C1847 ) C1715_=_C1858( C1715 C1858 ) C1715_=_C1869( C1715 C1869 ) C1715_=_C1879( C1715 C1879 ) C1715_=_C1888( C1715 C1888 ) C1715_=_C1896( C1715 C1896 ) \nC1715_=_C1903( C1715 C1903 ) C1715_=_C1909( C1715 C1909 ) C1715_=_C1914( C1715 C1914 ) C1715_=_C1919( C1715 C1919 ) C1715_=_C1920( C1715 C1920 ) C1715_=_C1922( C1715 C1922 ) \nC1716_=_C1717( C1716 C1717 ) C1716_=_C1972( C1716 C1972 ) C1717_=_C1820( C1717 C1820 ) C1717_=_C1918( C1717 C1918 ) C1717_=_C1923( C1717 C1923 ) C1717_=_C1933( C1717 C1933 ) \nC1717_=_C1942( C1717 C1942 ) C1717_=_C1950( C1717 C1950 ) C1717_=_C1957( C1717 C1957 ) C1717_=_C1963( C1717 C1963 ) C1717_=_C1968( C1717 C1968 ) C1717_=_C1972( C1717 C1972 ) \nC1717_=_C1975( C1717 C1975 ) C1717_=_C1977( C1717 C1977 ) C1717_=_C1979( C1717 C1979 ) C1718_=_C1732( C1718 C1732 ) C1718_=_C1745( C1718 C1745 ) C1718_=_C1758( C1718 C1758 ) \nC1718_=_C1771( C1718 C1771 ) C1718_=_C1783( C1718 C1783 ) C1718_=_C1794( C1718 C1794 ) C1718_=_C1804( C1718 C1804 ) C1718_=_C1813( C1718 C1813 ) C1718_=_C1821( C1718 C1821 ) \nC1718_=_C1829( C1718 C1829 ) C1718_=_C1830( C1718 C1830 ) C1718_=_C1832( C1718 C1832 ) C1718_=_C1833( C1718 C1833 ) C1732_=_C1745( C1732 C1745 ) C1732_=_C1758( C1732 C1758 ) \nC1732_=_C1771( C1732 C1771 ) C1732_=_C1783( C1732 C1783 ) C1732_=_C1794( C1732 C1794 ) C1732_=_C1804( C1732 C1804 ) C1732_=_C1813( C1732 C1813 ) C1732_=_C1821( C1732 C1821 ) \nC1732_=_C1829( C1732 C1829 ) C1732_=_C1830( C1732 C1830 ) C1732_=_C1832( C1732 C1832 ) C1732_=_C1833( C1732 C1833 ) C1745_=_C1758( C1745 C1758 ) C1745_=_C1771( C1745 C1771 ) \nC1745_=_C1783( C1745 C1783 ) C1745_=_C1794( C1745 C1794 ) C1745_=_C1804( C1745 C1804 ) C1745_=_C1813( C1745 C1813 ) C1745_=_C1821( C1745 C1821 ) C1745_=_C1829( C1745 C1829 ) \nC1745_=_C1830( C1745 C1830 ) C1745_=_C1832( C1745 C1832 ) C1745_=_C1833( C1745 C1833 ) C1758_=_C1771( C1758 C1771 ) C1758_=_C1783( C1758 C1783 ) C1758_=_C1794( C1758 C1794 ) \nC1758_=_C1804( C1758 C1804 ) C1758_=_C1813( C1758 C1813 ) C1758_=_C1821( C1758 C1821 ) C1758_=_C1829( C1758 C1829 ) C1758_=_C1830( C1758 C1830 ) C1758_=_C1832( C1758 C1832 ) \nC1758_=_C1833( C1758 C1833 ) C1771_=_C1783( C1771 C1783 ) C1771_=_C1794( C1771 C1794 ) C1771_=_C1804( C1771 C1804 ) C1771_=_C1813( C1771 C1813 ) C1771_=_C1821( C1771 C1821 ) \nC1771_=_C1829(</w:t>
      </w:r>
    </w:p>
    <w:p>
      <w:pPr>
        <w:pStyle w:val="PreformattedText"/>
        <w:bidi w:val="0"/>
        <w:spacing w:before="0" w:after="0"/>
        <w:jc w:val="left"/>
        <w:rPr/>
      </w:pPr>
      <w:r>
        <w:rPr/>
        <w:t xml:space="preserve"> </w:t>
      </w:r>
      <w:r>
        <w:rPr/>
        <w:t>C1771 C1829 ) C1771_=_C1830( C1771 C1830 ) C1771_=_C1832( C1771 C1832 ) C1771_=_C1833( C1771 C1833 ) C1783_=_C1794( C1783 C1794 ) C1783_=_C1804( C1783 C1804 ) \nC1783_=_C1813( C1783 C1813 ) C1783_=_C1821( C1783 C1821 ) C1783_=_C1829( C1783 C1829 ) C1783_=_C1830( C1783 C1830 ) C1783_=_C1832( C1783 C1832 ) C1783_=_C1833( C1783 C1833 ) \nC1794_=_C1804( C1794 C1804 ) C1794_=_C1813( C1794 C1813 ) C1794_=_C1821( C1794 C1821 ) C1794_=_C1829( C1794 C1829 ) C1794_=_C1830( C1794 C1830 ) C1794_=_C1832( C1794 C1832 ) \nC1794_=_C1833( C1794 C1833 ) C1804_=_C1813( C1804 C1813 ) C1804_=_C1821( C1804 C1821 ) C1804_=_C1829( C1804 C1829 ) C1804_=_C1830( C1804 C1830 ) C1804_=_C1832( C1804 C1832 ) \nC1804_=_C1833( C1804 C1833 ) C1813_=_C1820( C1813 C1820 ) C1813_=_C1821( C1813 C1821 ) C1813_=_C1829( C1813 C1829 ) C1813_=_C1830( C1813 C1830 ) C1813_=_C1832( C1813 C1832 ) \nC1813_=_C1833( C1813 C1833 ) C1820_=_C1918( C1820 C1918 ) C1820_=_C1923( C1820 C1923 ) C1820_=_C1933( C1820 C1933 ) C1820_=_C1942( C1820 C1942 ) C1820_=_C1950( C1820 C1950 ) \nC1820_=_C1957( C1820 C1957 ) C1820_=_C1963( C1820 C1963 ) C1820_=_C1968( C1820 C1968 ) C1820_=_C1972( C1820 C1972 ) C1820_=_C1975( C1820 C1975 ) C1820_=_C1977( C1820 C1977 ) \nC1820_=_C1979( C1820 C1979 ) C1821_=_C1825( C1821 C1825 ) C1821_=_C1829( C1821 C1829 ) C1821_=_C1830( C1821 C1830 ) C1821_=_C1832( C1821 C1832 ) C1821_=_C1833( C1821 C1833 ) \nC1825_=_C1835( C1825 C1835 ) C1825_=_C1847( C1825 C1847 ) C1825_=_C1858( C1825 C1858 ) C1825_=_C1869( C1825 C1869 ) C1825_=_C1879( C1825 C1879 ) C1825_=_C1888( C1825 C1888 ) \nC1825_=_C1896( C1825 C1896 ) C1825_=_C1903( C1825 C1903 ) C1825_=_C1909( C1825 C1909 ) C1825_=_C1914( C1825 C1914 ) C1825_=_C1919( C1825 C1919 ) C1825_=_C1920( C1825 C1920 ) \nC1825_=_C1922( C1825 C1922 ) C1829_=_C1830( C1829 C1830 ) C1829_=_C1832( C1829 C1832 ) C1829_=_C1833( C1829 C1833 ) C1829_=_C1835( C1829 C1835 ) C1830_=_C1832( C1830 C1832 ) \nC1830_=_C1833( C1830 C1833 ) C1830_=_C1914( C1830 C1914 ) C1830_=_C1918( C1830 C1918 ) C1832_=_C1833( C1832 C1833 ) C1832_=_C1919( C1832 C1919 ) C1832_=_C1923( C1832 C1923 ) \nC1833_=_C1975( C1833 C1975 ) C1835_=_C1847( C1835 C1847 ) C1835_=_C1858( C1835 C1858 ) C1835_=_C1869( C1835 C1869 ) C1835_=_C1879( C1835 C1879 ) C1835_=_C1888( C1835 C1888 ) \nC1835_=_C1896( C1835 C1896 ) C1835_=_C1903( C1835 C1903 ) C1835_=_C1909( C1835 C1909 ) C1835_=_C1914( C1835 C1914 ) C1835_=_C1919( C1835 C1919 ) C1835_=_C1920( C1835 C1920 ) \nC1835_=_C1922( C1835 C1922 ) C1847_=_C1858( C1847 C1858 ) C1847_=_C1869( C1847 C1869 ) C1847_=_C1879( C1847 C1879 ) C1847_=_C1888( C1847 C1888 ) C1847_=_C1896( C1847 C1896 ) \nC1847_=_C1903( C1847 C1903 ) C1847_=_C1909( C1847 C1909 ) C1847_=_C1914( C1847 C1914 ) C1847_=_C1919( C1847 C1919 ) C1847_=_C1920( C1847 C1920 ) C1847_=_C1922( C1847 C1922 ) \nC1858_=_C1869( C1858 C1869 ) C1858_=_C1879( C1858 C1879 ) C1858_=_C1888( C1858 C1888 ) C1858_=_C1896( C1858 C1896 ) C1858_=_C1903( C1858 C1903 ) C1858_=_C1909( C1858 C1909 ) \nC1858_=_C1914( C1858 C1914 ) C1858_=_C1919( C1858 C1919 ) C1858_=_C1920( C1858 C1920 ) C1858_=_C1922( C1858 C1922 ) C1869_=_C1879( C1869 C1879 ) C1869_=_C1888( C1869 C1888 ) \nC1869_=_C1896( C1869 C1896 ) C1869_=_C1903( C1869 C1903 ) C1869_=_C1909( C1869 C1909 ) C1869_=_C1914( C1869 C1914 ) C1869_=_C1919( C1869 C1919 ) C1869_=_C1920( C1869 C1920 ) \nC1869_=_C1922( C1869 C1922 ) C1879_=_C1888( C1879 C1888 ) C1879_=_C1896( C1879 C1896 ) C1879_=_C1903( C1879 C1903 ) C1879_=_C1909( C1879 C1909 ) C1879_=_C1914( C1879 C1914 ) \nC1879_=_C1919( C1879 C1919 ) C1879_=_C1920( C1879 C1920 ) C1879_=_C1922( C1879 C1922 ) C1888_=_C1896( C1888 C1896 ) C1888_=_C1903( C1888 C1903 ) C1888_=_C1909( C1888 C1909 ) \nC1888_=_C1914( C1888 C1914 ) C1888_=_C1919( C1888 C1919 ) C1888_=_C1920( C1888 C1920 ) C1888_=_C1922( C1888 C1922 ) C1896_=_C1903( C1896 C1903 ) C1896_=_C1909( C1896 C1909 ) \nC1896_=_C1914( C1896 C1914 ) C1896_=_C1919( C1896 C1919 ) C1896_=_C1920( C1896 C1920 ) C1896_=_C1922( C1896 C1922 ) C1903_=_C1909( C1903 C1909 ) C1903_=_C1914( C1903 C1914 ) \nC1903_=_C1919( C1903 C1919 ) C1903_=_C1920( C1903 C1920 ) C1903_=_C1922( C1903 C1922 ) C1909_=_C1914( C1909 C1914 ) C1909_=_C1919( C1909 C1919 ) C1909_=_C1920( C1909 C1920 ) \nC1909_=_C1922( C1909 C1922 ) C1914_=_C1918( C1914 C1918 ) C1914_=_C1919( C1914 C1919 ) C1914_=_C1920( C1914 C1920 ) C1914_=_C1922( C1914 C1922 ) C1918_=_C1923( C1918 C1923 ) \nC1918_=_C1933( C1918 C1933 ) C1918_=_C1942( C1918 C1942 ) C1918_=_C1950( C1918 C1950 ) C1918_=_C1957( C1918 C1957 ) C1918_=_C1963( C1918 C1963 ) C1918_=_C1968( C1918 C1968 ) \nC1918_=_C1972( C1918 C1972 ) C1918_=_C1975( C1918 C1975 ) C1918_=_C1977( C1918 C1977 ) C1918_=_C1979( C1918 C1979 ) C1919_=_C1920( C1919 C1920 ) C1919_=_C1922( C1919 C1922 ) \nC1919_=_C1923( C1919 C1923 ) C1920_=_C1922( C1920 C1922 ) C1920_=_C1977( C1920 C1977 ) C1922_=_C1979( C1922 C1979 ) C1923_=_C1933( C1923 C1933 ) C1923_=_C1942( C1923 C1942 ) \nC1923_=_C1950( C1923 C1950 ) C1923_=_C1957( C1923 C1957 ) C1923_=_C1963( C1923 C1963 ) C1923_=_C1968( C1923 C1968 ) C1923_=_C1972( C1923 C1972 ) C1923_=_C1975( C1923 C1975 ) \nC1923_=_C1977( C1923 C1977 ) C1923_=_C1979( C1923 C1979 ) C1933_=_C1942( C1933 C1942 ) C1933_=_C1950( C1933 C1950 ) C1933_=_C1957( C1933 C1957 ) C1933_=_C1963( C1933 C1963 ) \nC1933_=_C1968( C1933 C1968 ) C1933_=_C1972( C1933 C1972 ) C1933_=_C1975( C1933 C1975 ) C1933_=_C1977( C1933 C1977 ) C1933_=_C1979( C1933 C1979 ) C1942_=_C1950( C1942 C1950 ) \nC1942_=_C1957( C1942 C1957 ) C1942_=_C1963( C1942 C1963 ) C1942_=_C1968( C1942 C1968 ) C1942_=_C1972( C1942 C1972 ) C1942_=_C1975( C1942 C1975 ) C1942_=_C1977( C1942 C1977 ) \nC1942_=_C1979( C1942 C1979 ) C1950_=_C1957( C1950 C1957 ) C1950_=_C1963( C1950 C1963 ) C1950_=_C1968( C1950 C1968 ) C1950_=_C1972( C1950 C1972 ) C1950_=_C1975( C1950 C1975 ) \nC1950_=_C1977( C1950 C1977 ) C1950_=_C1979( C1950 C1979 ) C1957_=_C1963( C1957 C1963 ) C1957_=_C1968( C1957 C1968 ) C1957_=_C1972( C1957 C1972 ) C1957_=_C1975( C1957 C1975 ) \nC1957_=_C1977( C1957 C1977 ) C1957_=_C1979( C1957 C1979 ) C1963_=_C1968( C1963 C1968 ) C1963_=_C1972( C1963 C1972 ) C1963_=_C1975( C1963 C1975 ) C1963_=_C1977( C1963 C1977 ) \nC1963_=_C1979( C1963 C1979 ) C1968_=_C1972( C1968 C1972 ) C1968_=_C1975( C1968 C1975 ) C1968_=_C1977( C1968 C1977 ) C1968_=_C1979( C1968 C1979 ) C1972_=_C1975( C1972 C1975 ) \nC1972_=_C1977( C1972 C1977 ) C1972_=_C1979( C1972 C1979 ) C1975_=_C1977( C1975 C1977 ) C1975_=_C1979( C1975 C1979 ) C1977_=_C1979( C1977 C1979 ) "];25-&gt;29[label="368: C8 C27 C37 C44 C53 \nC55 C65 C80 C82 C92 C106 \nC108 C118 C126 C131 C133 C143 \nC156 C167 C177 C190 C197 C212 \nC216 C223 C225 C227 C229 C234 \nC235 C237 C238 C240 C242 C244 \nC246 C248 C250 C252 C255 C283 \nC302 C310 C315 C328 C337 C352 \nC354 C363 C368 C377 C379 C388 \nC401 C403 C412 C422 C425 C435 \nC445 C457 C464 C478 C482 C487 \nC489 C491 C493 C499 C500 C502 \nC503 C505 C507 C509 C511 C513 \nC515 C517 C519 C545 C548 C570 \nC573 C588 C595 C597 C612 C620 \nC634 C636 C644 C657 C659 C667 \nC677 C680 C689 C696 C699 C710 \nC717 C730 C734 C736 C739 C741 \nC743 C750 C751 C753 C754 C756 \nC758 C760 C762 C764 C766 C768 \nC770 C784 C792 C808 C809 C810 \nC811 C812 C813 C814 C816 C817 \nC818 C819 C820 C821 C822 C823 \nC824 C825 C826 C827 C828 C829 \nC830 C831 C838 C855 C861 C877 \nC884 C897 C899 C906 C916 C919 \nC927 C934 C937 C947 C951 C954 \nC966 C969 C970 C972 C975 C977 \nC984 C987 C988 C990 C992 C994 \nC996 C998 C1000 C1002 C1021 C1022 \nC1042 C1043 C1063 C1064 C1084 C1085 \nC1101 C1105 C1106 C1121 C1126 C1127 \nC1137 C1140 C1146 C1147 C1154 C1157 \nC1165 C1166 C1170 C1173 C1184 C1185 \nC1188 C1190 C1191 C1193 C1194 C1195 \nC1196 C1197 C1198 C1199 C1202 C1203 \nC1205 C1207 C1209 C1211 C1213 C1215 \nC1232 C1233 C1251 C1252 C1270 C1271 \nC1289 C1290 C1308 C1309 C1324 C1327 \nC1328 C1341 C1346 C1347 C1354 C1357 \nC1363 C1364 C1368 C1371 C1380 C1381 \nC1384 C1386 C1387 C1388 C1389 C1390 \nC1391 C1392 C1393 C1396 C1397 C1399 \nC1401 C1403 C1405 C1407 C1422 C1423 \nC1439 C1440 C1456 C1457 C1473 C1474 \nC1490 C1491 C1507 C1508 C1521 C1523 \nC1524 C1534 C1538 C1539 C1543 C1546 \nC1553 C1554 C1557 C1558 C1559 C1560 \nC1561 C1562 C1563 C1564 C1567 C1568 \nC1570 C1572 C1574 C1589 C1590 C1604 \nC1605 C1619 C1620 C1634 C1635 C1649 \nC1650 C1663 C1664 C1676 C1677 C1687 \nC1688 C1689 C1696 C1701 C1702 C1703 \nC1705 C1706 C1707 C1708 C1709 C1710 \nC1711 C1713 C1714 C1716 C1718 C1732 \nC1745 C1758 C1771 C1783 C1794 C1804 \nC1813 C1820 C1821 C1825 C1829 C1830 \nC1832 C1833 C1835 C1847 C1858 C1869 \nC1879 C1888 C1896 C1903 C1909 C1914 \nC1918 C1919 C1920 C1922 C1923 C1933 \nC1942 C1950 C1957 C1963 C1968 C1972 \nC1975 C1977 C1979 \n4736: C8_=_C27 ,C8_=_C37 ,C8_=_C65 ,C8_=_C92 ,C8_=_C118 ,\nC8_=_C143 ,C8_=_C167 ,C8_=_C190 ,C8_=_C212 ,C8_=_C234 ,C8_=_C235 ,\nC8_=_C237 ,C8_=_C238 ,C8_=_C240 ,C8_=_C242 ,C8_=_C244 ,C8_=_C246 ,\nC8_=_C248 ,C8_=_C250 ,C8_=_C252 ,C27_=_C328 ,C27_=_C612 ,C27_=_C877 ,\nC27_=_C1121 ,C27_=_C1341 ,C27_=_C1534 ,C27_=_C1696 ,C27_=_C1825 ,C27_=_C1835 ,\nC27_=_C1847 ,C27_=_C1858 ,C27_=_C1869 ,C27_=_C1879 ,C27_=_C1888 ,C27_=_C1896 ,\nC27_=_C1903 ,C27_=_C1909 ,C27_=_C1914 ,C27_=_C1919 ,C27_=_C1920 ,C27_=_C1922 ,\nC37_=_C44 ,C37_=_C53 ,C37_=_C55 ,C37_=_C65 ,C37_=_C92 ,C37_=_C118 ,\nC37_=_C143 ,C37_=_C167 ,C37_=_C190 ,C37_=_C212 ,C37_=_C234 ,C37_=_C235 ,\nC37_=_C237 ,C37_=_C238 ,C37_=_C240 ,C37_=_C242 ,C37_=_C244 ,C37_=_C246 ,\nC37_=_C248 ,C37_=_C250 ,C37_=_C252 ,C44_=_C53 ,C44_=_C55 ,C44_=_C126 ,\nC44_=_C315 ,C44_=_C368 ,C44_=_C548 ,C44_=_C573 ,C44_=_C597 ,C44_=_C784 ,\nC44_=_C808 ,C44_=_C809 ,C44_=_C810 ,C44_=_C811 ,C44_=_C812 ,C44_=_C813 ,\nC44_=_C814 ,C44_=_C816 ,C44_=_C817 ,C44_=_C818 ,C44_=_C819 ,C44_=_C820 ,\nC44_=_C821 ,C44_=_C822 ,C44_=_C823 ,C44_=_C824 ,C44_=_C825 ,C44_=_C826 ,\nC44_=_C827 ,C44_=_C828 ,C44_=_C829 ,C44_=_C830 ,C44_=_C831 ,C53_=_C55 ,\nC53_=_C229 ,C53_=_C352 ,C53_=_C493 ,C53_=_C634 ,C53_=_C743 ,C53_=_C897 ,\nC53_=_C977 ,C53_=_C1137 ,C53_=_C1354</w:t>
      </w:r>
    </w:p>
    <w:p>
      <w:pPr>
        <w:pStyle w:val="PreformattedText"/>
        <w:bidi w:val="0"/>
        <w:spacing w:before="0" w:after="0"/>
        <w:jc w:val="left"/>
        <w:rPr/>
      </w:pPr>
      <w:r>
        <w:rPr/>
        <w:t xml:space="preserve"> </w:t>
      </w:r>
      <w:r>
        <w:rPr/>
        <w:t>,C53_=_C1407 ,C53_=_C1543 ,C53_=_C1589 ,\nC53_=_C1604 ,C53_=_C1619 ,C53_=_C1634 ,C53_=_C1649 ,C53_=_C1663 ,C53_=_C1676 ,\nC53_=_C1688 ,C53_=_C1701 ,C53_=_C1702 ,C53_=_C1703 ,C53_=_C1705 ,C53_=_C1706 ,\nC53_=_C1707 ,C53_=_C1708 ,C53_=_C1709 ,C55_=_C354 ,C55_=_C636 ,C55_=_C899 ,\nC55_=_C1140 ,C55_=_C1357 ,C55_=_C1546 ,C55_=_C1718 ,C55_=_C1732 ,C55_=_C1745 ,\nC55_=_C1758 ,C55_=_C1771 ,C55_=_C1783 ,C55_=_C1794 ,C55_=_C1804 ,C55_=_C1813 ,\nC55_=_C1821 ,C55_=_C1829 ,C55_=_C1830 ,C55_=_C1832 ,C55_=_C1833 ,C65_=_C80 ,\nC65_=_C82 ,C65_=_C92 ,C65_=_C118 ,C65_=_C143 ,C65_=_C167 ,C65_=_C190 ,\nC65_=_C212 ,C65_=_C234 ,C65_=_C235 ,C65_=_C237 ,C65_=_C238 ,C65_=_C240 ,\nC65_=_C242 ,C65_=_C244 ,C65_=_C246 ,C65_=_C248 ,C65_=_C250 ,C65_=_C252 ,\nC80_=_C82 ,C80_=_C227 ,C80_=_C377 ,C80_=_C491 ,C80_=_C657 ,C80_=_C741 ,\nC80_=_C916 ,C80_=_C975 ,C80_=_C1154 ,C80_=_C1215 ,C80_=_C1368 ,C80_=_C1422 ,\nC80_=_C1439 ,C80_=_C1456 ,C80_=_C1473 ,C80_=_C1490 ,C80_=_C1507 ,C80_=_C1523 ,\nC80_=_C1538 ,C80_=_C1553 ,C80_=_C1554 ,C80_=_C1557 ,C80_=_C1558 ,C80_=_C1559 ,\nC80_=_C1560 ,C80_=_C1561 ,C80_=_C1562 ,C80_=_C1563 ,C82_=_C379 ,C82_=_C659 ,\nC82_=_C919 ,C82_=_C1157 ,C82_=_C1371 ,C82_=_C1574 ,C82_=_C1590 ,C82_=_C1605 ,\nC82_=_C1620 ,C82_=_C1635 ,C82_=_C1650 ,C82_=_C1664 ,C82_=_C1677 ,C82_=_C1689 ,\nC82_=_C1710 ,C82_=_C1711 ,C82_=_C1713 ,C82_=_C1714 ,C82_=_C1716 ,C92_=_C106 ,\nC92_=_C108 ,C92_=_C118 ,C92_=_C143 ,C92_=_C167 ,C92_=_C190 ,C92_=_C212 ,\nC92_=_C234 ,C92_=_C235 ,C92_=_C237 ,C92_=_C238 ,C92_=_C240 ,C92_=_C242 ,\nC92_=_C244 ,C92_=_C246 ,C92_=_C248 ,C92_=_C250 ,C92_=_C252 ,C106_=_C108 ,\nC106_=_C225 ,C106_=_C401 ,C106_=_C489 ,C106_=_C677 ,C106_=_C739 ,C106_=_C934 ,\nC106_=_C972 ,C106_=_C1002 ,C106_=_C1170 ,C106_=_C1232 ,C106_=_C1251 ,C106_=_C1270 ,\nC106_=_C1289 ,C106_=_C1308 ,C106_=_C1327 ,C106_=_C1346 ,C106_=_C1363 ,C106_=_C1380 ,\nC106_=_C1381 ,C106_=_C1384 ,C106_=_C1386 ,C106_=_C1387 ,C106_=_C1388 ,C106_=_C1389 ,\nC106_=_C1390 ,C106_=_C1391 ,C106_=_C1392 ,C108_=_C403 ,C108_=_C680 ,C108_=_C937 ,\nC108_=_C1173 ,C108_=_C1405 ,C108_=_C1423 ,C108_=_C1440 ,C108_=_C1457 ,C108_=_C1474 ,\nC108_=_C1491 ,C108_=_C1508 ,C108_=_C1524 ,C108_=_C1539 ,C108_=_C1564 ,C108_=_C1567 ,\nC108_=_C1568 ,C108_=_C1570 ,C108_=_C1572 ,C118_=_C126 ,C118_=_C131 ,C118_=_C133 ,\nC118_=_C143 ,C118_=_C167 ,C118_=_C190 ,C118_=_C212 ,C118_=_C234 ,C118_=_C235 ,\nC118_=_C237 ,C118_=_C238 ,C118_=_C240 ,C118_=_C242 ,C118_=_C244 ,C118_=_C246 ,\nC118_=_C248 ,C118_=_C250 ,C118_=_C252 ,C126_=_C131 ,C126_=_C133 ,C126_=_C315 ,\nC126_=_C368 ,C126_=_C548 ,C126_=_C573 ,C126_=_C597 ,C126_=_C784 ,C126_=_C808 ,\nC126_=_C809 ,C126_=_C810 ,C126_=_C811 ,C126_=_C812 ,C126_=_C813 ,C126_=_C814 ,\nC126_=_C816 ,C126_=_C817 ,C126_=_C818 ,C126_=_C819 ,C126_=_C820 ,C126_=_C821 ,\nC126_=_C822 ,C126_=_C823 ,C126_=_C824 ,C126_=_C825 ,C126_=_C826 ,C126_=_C827 ,\nC126_=_C828 ,C126_=_C829 ,C126_=_C830 ,C126_=_C831 ,C131_=_C133 ,C131_=_C223 ,\nC131_=_C422 ,C131_=_C487 ,C131_=_C696 ,C131_=_C736 ,C131_=_C770 ,C131_=_C951 ,\nC131_=_C969 ,C131_=_C1021 ,C131_=_C1042 ,C131_=_C1063 ,C131_=_C1084 ,C131_=_C1105 ,\nC131_=_C1126 ,C131_=_C1146 ,C131_=_C1165 ,C131_=_C1184 ,C131_=_C1185 ,C131_=_C1188 ,\nC131_=_C1190 ,C131_=_C1191 ,C131_=_C1193 ,C131_=_C1194 ,C131_=_C1195 ,C131_=_C1196 ,\nC131_=_C1197 ,C131_=_C1198 ,C133_=_C425 ,C133_=_C699 ,C133_=_C954 ,C133_=_C1213 ,\nC133_=_C1233 ,C133_=_C1252 ,C133_=_C1271 ,C133_=_C1290 ,C133_=_C1309 ,C133_=_C1328 ,\nC133_=_C1347 ,C133_=_C1364 ,C133_=_C1393 ,C133_=_C1396 ,C133_=_C1397 ,C133_=_C1399 ,\nC133_=_C1401 ,C133_=_C1403 ,C143_=_C156 ,C143_=_C167 ,C143_=_C190 ,C143_=_C212 ,\nC143_=_C234 ,C143_=_C235 ,C143_=_C237 ,C143_=_C238 ,C143_=_C240 ,C143_=_C242 ,\nC143_=_C244 ,C143_=_C246 ,C143_=_C248 ,C143_=_C250 ,C143_=_C252 ,C156_=_C445 ,\nC156_=_C717 ,C156_=_C970 ,C156_=_C1000 ,C156_=_C1022 ,C156_=_C1043 ,C156_=_C1064 ,\nC156_=_C1085 ,C156_=_C1106 ,C156_=_C1127 ,C156_=_C1147 ,C156_=_C1166 ,C156_=_C1199 ,\nC156_=_C1202 ,C156_=_C1203 ,C156_=_C1205 ,C156_=_C1207 ,C156_=_C1209 ,C156_=_C1211 ,\nC167_=_C177 ,C167_=_C190 ,C167_=_C212 ,C167_=_C234 ,C167_=_C235 ,C167_=_C237 ,\nC167_=_C238 ,C167_=_C240 ,C167_=_C242 ,C167_=_C244 ,C167_=_C246 ,C167_=_C248 ,\nC167_=_C250 ,C167_=_C252 ,C177_=_C464 ,C177_=_C734 ,C177_=_C768 ,C177_=_C792 ,\nC177_=_C838 ,C177_=_C861 ,C177_=_C884 ,C177_=_C906 ,C177_=_C927 ,C177_=_C947 ,\nC177_=_C966 ,C177_=_C984 ,C177_=_C987 ,C177_=_C988 ,C177_=_C990 ,C177_=_C992 ,\nC177_=_C994 ,C177_=_C996 ,C177_=_C998 ,C190_=_C197 ,C190_=_C212 ,C190_=_C234 ,\nC190_=_C235 ,C190_=_C237 ,C190_=_C238 ,C190_=_C240 ,C190_=_C242 ,C190_=_C244 ,\nC190_=_C246 ,C190_=_C248 ,C190_=_C250 ,C190_=_C252 ,C197_=_C482 ,C197_=_C519 ,\nC197_=_C545 ,C197_=_C570 ,C197_=_C595 ,C197_=_C620 ,C197_=_C644 ,C197_=_C667 ,\nC197_=_C689 ,C197_=_C710 ,C197_=_C730 ,C197_=_C750 ,C197_=_C751 ,C197_=_C753 ,\nC197_=_C754 ,C197_=_C756 ,C197_=_C758 ,C197_=_C760 ,C197_=_C762 ,C197_=_C764 ,\nC197_=_C766 ,C212_=_C216 ,C212_=_C223 ,C212_=_C225 ,C212_=_C227 ,C212_=_C229 ,\nC212_=_C234 ,C212_=_C235 ,C212_=_C237 ,C212_=_C238 ,C212_=_C240 ,C212_=_C242 ,\nC212_=_C244 ,C212_=_C246 ,C212_=_C248 ,C212_=_C250 ,C212_=_C252 ,C216_=_C223 ,\nC216_=_C225 ,C216_=_C227 ,C216_=_C229 ,C216_=_C255 ,C216_=_C283 ,C216_=_C310 ,\nC216_=_C337 ,C216_=_C363 ,C216_=_C388 ,C216_=_C412 ,C216_=_C435 ,C216_=_C457 ,\nC216_=_C478 ,C216_=_C499 ,C216_=_C500 ,C216_=_C502 ,C216_=_C503 ,C216_=_C505 ,\nC216_=_C507 ,C216_=_C509 ,C216_=_C511 ,C216_=_C513 ,C216_=_C515 ,C216_=_C517 ,\nC223_=_C225 ,C223_=_C227 ,C223_=_C229 ,C223_=_C422 ,C223_=_C487 ,C223_=_C696 ,\nC223_=_C736 ,C223_=_C770 ,C223_=_C951 ,C223_=_C969 ,C223_=_C1021 ,C223_=_C1042 ,\nC223_=_C1063 ,C223_=_C1084 ,C223_=_C1105 ,C223_=_C1126 ,C223_=_C1146 ,C223_=_C1165 ,\nC223_=_C1184 ,C223_=_C1185 ,C223_=_C1188 ,C223_=_C1190 ,C223_=_C1191 ,C223_=_C1193 ,\nC223_=_C1194 ,C223_=_C1195 ,C223_=_C1196 ,C223_=_C1197 ,C223_=_C1198 ,C225_=_C227 ,\nC225_=_C229 ,C225_=_C401 ,C225_=_C489 ,C225_=_C677 ,C225_=_C739 ,C225_=_C934 ,\nC225_=_C972 ,C225_=_C1002 ,C225_=_C1170 ,C225_=_C1232 ,C225_=_C1251 ,C225_=_C1270 ,\nC225_=_C1289 ,C225_=_C1308 ,C225_=_C1327 ,C225_=_C1346 ,C225_=_C1363 ,C225_=_C1380 ,\nC225_=_C1381 ,C225_=_C1384 ,C225_=_C1386 ,C225_=_C1387 ,C225_=_C1388 ,C225_=_C1389 ,\nC225_=_C1390 ,C225_=_C1391 ,C225_=_C1392 ,C227_=_C229 ,C227_=_C377 ,C227_=_C491 ,\nC227_=_C657 ,C227_=_C741 ,C227_=_C916 ,C227_=_C975 ,C227_=_C1154 ,C227_=_C1215 ,\nC227_=_C1368 ,C227_=_C1422 ,C227_=_C1439 ,C227_=_C1456 ,C227_=_C1473 ,C227_=_C1490 ,\nC227_=_C1507 ,C227_=_C1523 ,C227_=_C1538 ,C227_=_C1553 ,C227_=_C1554 ,C227_=_C1557 ,\nC227_=_C1558 ,C227_=_C1559 ,C227_=_C1560 ,C227_=_C1561 ,C227_=_C1562 ,C227_=_C1563 ,\nC229_=_C352 ,C229_=_C493 ,C229_=_C634 ,C229_=_C743 ,C229_=_C897 ,C229_=_C977 ,\nC229_=_C1137 ,C229_=_C1354 ,C229_=_C1407 ,C229_=_C1543 ,C229_=_C1589 ,C229_=_C1604 ,\nC229_=_C1619 ,C229_=_C1634 ,C229_=_C1649 ,C229_=_C1663 ,C229_=_C1676 ,C229_=_C1688 ,\nC229_=_C1701 ,C229_=_C1702 ,C229_=_C1703 ,C229_=_C1705 ,C229_=_C1706 ,C229_=_C1707 ,\nC229_=_C1708 ,C229_=_C1709 ,C234_=_C235 ,C234_=_C237 ,C234_=_C238 ,C234_=_C240 ,\nC234_=_C242 ,C234_=_C244 ,C234_=_C246 ,C234_=_C248 ,C234_=_C250 ,C234_=_C252 ,\nC234_=_C255 ,C235_=_C237 ,C235_=_C238 ,C235_=_C240 ,C235_=_C242 ,C235_=_C244 ,\nC235_=_C246 ,C235_=_C248 ,C235_=_C250 ,C235_=_C252 ,C235_=_C478 ,C235_=_C482 ,\nC235_=_C487 ,C235_=_C489 ,C235_=_C491 ,C235_=_C493 ,C237_=_C238 ,C237_=_C240 ,\nC237_=_C242 ,C237_=_C244 ,C237_=_C246 ,C237_=_C248 ,C237_=_C250 ,C237_=_C252 ,\nC237_=_C499 ,C237_=_C519 ,C238_=_C240 ,C238_=_C242 ,C238_=_C244 ,C238_=_C246 ,\nC238_=_C248 ,C238_=_C250 ,C238_=_C252 ,C238_=_C710 ,C238_=_C717 ,C240_=_C242 ,\nC240_=_C244 ,C240_=_C246 ,C240_=_C248 ,C240_=_C250 ,C240_=_C252 ,C240_=_C812 ,\nC240_=_C927 ,C240_=_C934 ,C240_=_C937 ,C242_=_C244 ,C242_=_C246 ,C242_=_C248 ,\nC242_=_C250 ,C242_=_C252 ,C242_=_C1126 ,C242_=_C1127 ,C242_=_C1137 ,C242_=_C1140 ,\nC244_=_C246 ,C244_=_C248 ,C244_=_C250 ,C244_=_C252 ,C244_=_C1308 ,C244_=_C1309 ,\nC244_=_C1324 ,C246_=_C248 ,C246_=_C250 ,C246_=_C252 ,C246_=_C1473 ,C246_=_C1474 ,\nC248_=_C250 ,C248_=_C252 ,C248_=_C1619 ,C248_=_C1620 ,C250_=_C252 ,C250_=_C826 ,\nC250_=_C1745 ,C252_=_C1847 ,C255_=_C283 ,C255_=_C310 ,C255_=_C337 ,C255_=_C363 ,\nC255_=_C388 ,C255_=_C412 ,C255_=_C435 ,C255_=_C457 ,C255_=_C478 ,C255_=_C499 ,\nC255_=_C500 ,C255_=_C502 ,C255_=_C503 ,C255_=_C505 ,C255_=_C507 ,C255_=_C509 ,\nC255_=_C511 ,C255_=_C513 ,C255_=_C515 ,C255_=_C517 ,C283_=_C302 ,C283_=_C310 ,\nC283_=_C337 ,C283_=_C363 ,C283_=_C388 ,C283_=_C412 ,C283_=_C435 ,C283_=_C457 ,\nC283_=_C478 ,C283_=_C499 ,C283_=_C500 ,C283_=_C502 ,C283_=_C503 ,C283_=_C505 ,\nC283_=_C507 ,C283_=_C509 ,C283_=_C511 ,C283_=_C513 ,C283_=_C515 ,C283_=_C517 ,\nC302_=_C588 ,C302_=_C855 ,C302_=_C1101 ,C302_=_C1324 ,C302_=_C1521 ,C302_=_C1687 ,\nC302_=_C1820 ,C302_=_C1918 ,C302_=_C1923 ,C302_=_C1933 ,C302_=_C1942 ,C302_=_C1950 ,\nC302_=_C1957 ,C302_=_C1963 ,C302_=_C1968 ,C302_=_C1972 ,C302_=_C1975 ,C302_=_C1977 ,\nC302_=_C1979 ,C310_=_C315 ,C310_=_C328 ,C310_=_C337 ,C310_=_C363 ,C310_=_C388 ,\nC310_=_C412 ,C310_=_C435 ,C310_=_C457 ,C310_=_C478 ,C310_=_C499 ,C310_=_C500 ,\nC310_=_C502 ,C310_=_C503 ,C310_=_C505 ,C310_=_C507 ,C310_=_C509 ,C310_=_C511 ,\nC310_=_C513 ,C310_=_C515 ,C310_=_C517 ,C315_=_C328 ,C315_=_C368 ,C315_=_C548 ,\nC315_=_C573 ,C315_=_C597 ,C315_=_C784 ,C315_=_C808 ,C315_=_C809 ,C315_=_C810 ,\nC315_=_C811 ,C315_=_C812 ,C315_=_C813 ,C315_=_C814 ,C315_=_C816 ,C315_=_C817 ,\nC315_=_C818 ,C315_=_C819 ,C315_=_C820 ,C315_=_C821 ,C315_=_C822 ,C315_=_C823 ,\nC315_=_C824 ,C315_=_C825 ,C315_=_C826 ,C315_=_C827 ,C315_=_C828 ,C315_=_C829 ,\nC315_=_C830 ,C315_=_C831 ,C328_=_C612 ,C328_=_C877 ,C328_=_C1121 ,C328_=_C1341 ,\nC328_=_C1534 ,C328_=_C1696 ,C328_=_C1825 ,C328_=_C1835 ,C328_=_C1847 ,C328_=_C1858 ,\nC328_=_C1869 ,C328_=_C1879 ,C328_=_C1888 ,C328_=_C1896 ,C328_=_C1903 ,C328_=_C1909 ,\nC328_=_C1914 ,C328_=_C1919 ,C328_=_C1920 ,C328_=_C1922 ,C337_=_C352 ,C337_=_C354 ,\nC337_=_C363 ,C337_=_C388</w:t>
      </w:r>
    </w:p>
    <w:p>
      <w:pPr>
        <w:pStyle w:val="PreformattedText"/>
        <w:bidi w:val="0"/>
        <w:spacing w:before="0" w:after="0"/>
        <w:jc w:val="left"/>
        <w:rPr/>
      </w:pPr>
      <w:r>
        <w:rPr/>
        <w:t xml:space="preserve"> </w:t>
      </w:r>
      <w:r>
        <w:rPr/>
        <w:t>,C337_=_C412 ,C337_=_C435 ,C337_=_C457 ,C337_=_C478 ,\nC337_=_C499 ,C337_=_C500 ,C337_=_C502 ,C337_=_C503 ,C337_=_C505 ,C337_=_C507 ,\nC337_=_C509 ,C337_=_C511 ,C337_=_C513 ,C337_=_C515 ,C337_=_C517 ,C352_=_C354 ,\nC352_=_C493 ,C352_=_C634 ,C352_=_C743 ,C352_=_C897 ,C352_=_C977 ,C352_=_C1137 ,\nC352_=_C1354 ,C352_=_C1407 ,C352_=_C1543 ,C352_=_C1589 ,C352_=_C1604 ,C352_=_C1619 ,\nC352_=_C1634 ,C352_=_C1649 ,C352_=_C1663 ,C352_=_C1676 ,C352_=_C1688 ,C352_=_C1701 ,\nC352_=_C1702 ,C352_=_C1703 ,C352_=_C1705 ,C352_=_C1706 ,C352_=_C1707 ,C352_=_C1708 ,\nC352_=_C1709 ,C354_=_C636 ,C354_=_C899 ,C354_=_C1140 ,C354_=_C1357 ,C354_=_C1546 ,\nC354_=_C1718 ,C354_=_C1732 ,C354_=_C1745 ,C354_=_C1758 ,C354_=_C1771 ,C354_=_C1783 ,\nC354_=_C1794 ,C354_=_C1804 ,C354_=_C1813 ,C354_=_C1821 ,C354_=_C1829 ,C354_=_C1830 ,\nC354_=_C1832 ,C354_=_C1833 ,C363_=_C368 ,C363_=_C377 ,C363_=_C379 ,C363_=_C388 ,\nC363_=_C412 ,C363_=_C435 ,C363_=_C457 ,C363_=_C478 ,C363_=_C499 ,C363_=_C500 ,\nC363_=_C502 ,C363_=_C503 ,C363_=_C505 ,C363_=_C507 ,C363_=_C509 ,C363_=_C511 ,\nC363_=_C513 ,C363_=_C515 ,C363_=_C517 ,C368_=_C377 ,C368_=_C379 ,C368_=_C548 ,\nC368_=_C573 ,C368_=_C597 ,C368_=_C784 ,C368_=_C808 ,C368_=_C809 ,C368_=_C810 ,\nC368_=_C811 ,C368_=_C812 ,C368_=_C813 ,C368_=_C814 ,C368_=_C816 ,C368_=_C817 ,\nC368_=_C818 ,C368_=_C819 ,C368_=_C820 ,C368_=_C821 ,C368_=_C822 ,C368_=_C823 ,\nC368_=_C824 ,C368_=_C825 ,C368_=_C826 ,C368_=_C827 ,C368_=_C828 ,C368_=_C829 ,\nC368_=_C830 ,C368_=_C831 ,C377_=_C379 ,C377_=_C491 ,C377_=_C657 ,C377_=_C741 ,\nC377_=_C916 ,C377_=_C975 ,C377_=_C1154 ,C377_=_C1215 ,C377_=_C1368 ,C377_=_C1422 ,\nC377_=_C1439 ,C377_=_C1456 ,C377_=_C1473 ,C377_=_C1490 ,C377_=_C1507 ,C377_=_C1523 ,\nC377_=_C1538 ,C377_=_C1553 ,C377_=_C1554 ,C377_=_C1557 ,C377_=_C1558 ,C377_=_C1559 ,\nC377_=_C1560 ,C377_=_C1561 ,C377_=_C1562 ,C377_=_C1563 ,C379_=_C659 ,C379_=_C919 ,\nC379_=_C1157 ,C379_=_C1371 ,C379_=_C1574 ,C379_=_C1590 ,C379_=_C1605 ,C379_=_C1620 ,\nC379_=_C1635 ,C379_=_C1650 ,C379_=_C1664 ,C379_=_C1677 ,C379_=_C1689 ,C379_=_C1710 ,\nC379_=_C1711 ,C379_=_C1713 ,C379_=_C1714 ,C379_=_C1716 ,C388_=_C401 ,C388_=_C403 ,\nC388_=_C412 ,C388_=_C435 ,C388_=_C457 ,C388_=_C478 ,C388_=_C499 ,C388_=_C500 ,\nC388_=_C502 ,C388_=_C503 ,C388_=_C505 ,C388_=_C507 ,C388_=_C509 ,C388_=_C511 ,\nC388_=_C513 ,C388_=_C515 ,C388_=_C517 ,C401_=_C403 ,C401_=_C489 ,C401_=_C677 ,\nC401_=_C739 ,C401_=_C934 ,C401_=_C972 ,C401_=_C1002 ,C401_=_C1170 ,C401_=_C1232 ,\nC401_=_C1251 ,C401_=_C1270 ,C401_=_C1289 ,C401_=_C1308 ,C401_=_C1327 ,C401_=_C1346 ,\nC401_=_C1363 ,C401_=_C1380 ,C401_=_C1381 ,C401_=_C1384 ,C401_=_C1386 ,C401_=_C1387 ,\nC401_=_C1388 ,C401_=_C1389 ,C401_=_C1390 ,C401_=_C1391 ,C401_=_C1392 ,C403_=_C680 ,\nC403_=_C937 ,C403_=_C1173 ,C403_=_C1405 ,C403_=_C1423 ,C403_=_C1440 ,C403_=_C1457 ,\nC403_=_C1474 ,C403_=_C1491 ,C403_=_C1508 ,C403_=_C1524 ,C403_=_C1539 ,C403_=_C1564 ,\nC403_=_C1567 ,C403_=_C1568 ,C403_=_C1570 ,C403_=_C1572 ,C412_=_C422 ,C412_=_C425 ,\nC412_=_C435 ,C412_=_C457 ,C412_=_C478 ,C412_=_C499 ,C412_=_C500 ,C412_=_C502 ,\nC412_=_C503 ,C412_=_C505 ,C412_=_C507 ,C412_=_C509 ,C412_=_C511 ,C412_=_C513 ,\nC412_=_C515 ,C412_=_C517 ,C422_=_C425 ,C422_=_C487 ,C422_=_C696 ,C422_=_C736 ,\nC422_=_C770 ,C422_=_C951 ,C422_=_C969 ,C422_=_C1021 ,C422_=_C1042 ,C422_=_C1063 ,\nC422_=_C1084 ,C422_=_C1105 ,C422_=_C1126 ,C422_=_C1146 ,C422_=_C1165 ,C422_=_C1184 ,\nC422_=_C1185 ,C422_=_C1188 ,C422_=_C1190 ,C422_=_C1191 ,C422_=_C1193 ,C422_=_C1194 ,\nC422_=_C1195 ,C422_=_C1196 ,C422_=_C1197 ,C422_=_C1198 ,C425_=_C699 ,C425_=_C954 ,\nC425_=_C1213 ,C425_=_C1233 ,C425_=_C1252 ,C425_=_C1271 ,C425_=_C1290 ,C425_=_C1309 ,\nC425_=_C1328 ,C425_=_C1347 ,C425_=_C1364 ,C425_=_C1393 ,C425_=_C1396 ,C425_=_C1397 ,\nC425_=_C1399 ,C425_=_C1401 ,C425_=_C1403 ,C435_=_C445 ,C435_=_C457 ,C435_=_C478 ,\nC435_=_C499 ,C435_=_C500 ,C435_=_C502 ,C435_=_C503 ,C435_=_C505 ,C435_=_C507 ,\nC435_=_C509 ,C435_=_C511 ,C435_=_C513 ,C435_=_C515 ,C435_=_C517 ,C445_=_C717 ,\nC445_=_C970 ,C445_=_C1000 ,C445_=_C1022 ,C445_=_C1043 ,C445_=_C1064 ,C445_=_C1085 ,\nC445_=_C1106 ,C445_=_C1127 ,C445_=_C1147 ,C445_=_C1166 ,C445_=_C1199 ,C445_=_C1202 ,\nC445_=_C1203 ,C445_=_C1205 ,C445_=_C1207 ,C445_=_C1209 ,C445_=_C1211 ,C457_=_C464 ,\nC457_=_C478 ,C457_=_C499 ,C457_=_C500 ,C457_=_C502 ,C457_=_C503 ,C457_=_C505 ,\nC457_=_C507 ,C457_=_C509 ,C457_=_C511 ,C457_=_C513 ,C457_=_C515 ,C457_=_C517 ,\nC464_=_C734 ,C464_=_C768 ,C464_=_C792 ,C464_=_C838 ,C464_=_C861 ,C464_=_C884 ,\nC464_=_C906 ,C464_=_C927 ,C464_=_C947 ,C464_=_C966 ,C464_=_C984 ,C464_=_C987 ,\nC464_=_C988 ,C464_=_C990 ,C464_=_C992 ,C464_=_C994 ,C464_=_C996 ,C464_=_C998 ,\nC478_=_C482 ,C478_=_C487 ,C478_=_C489 ,C478_=_C491 ,C478_=_C493 ,C478_=_C499 ,\nC478_=_C500 ,C478_=_C502 ,C478_=_C503 ,C478_=_C505 ,C478_=_C507 ,C478_=_C509 ,\nC478_=_C511 ,C478_=_C513 ,C478_=_C515 ,C478_=_C517 ,C482_=_C487 ,C482_=_C489 ,\nC482_=_C491 ,C482_=_C493 ,C482_=_C519 ,C482_=_C545 ,C482_=_C570 ,C482_=_C595 ,\nC482_=_C620 ,C482_=_C644 ,C482_=_C667 ,C482_=_C689 ,C482_=_C710 ,C482_=_C730 ,\nC482_=_C750 ,C482_=_C751 ,C482_=_C753 ,C482_=_C754 ,C482_=_C756 ,C482_=_C758 ,\nC482_=_C760 ,C482_=_C762 ,C482_=_C764 ,C482_=_C766 ,C487_=_C489 ,C487_=_C491 ,\nC487_=_C493 ,C487_=_C696 ,C487_=_C736 ,C487_=_C770 ,C487_=_C951 ,C487_=_C969 ,\nC487_=_C1021 ,C487_=_C1042 ,C487_=_C1063 ,C487_=_C1084 ,C487_=_C1105 ,C487_=_C1126 ,\nC487_=_C1146 ,C487_=_C1165 ,C487_=_C1184 ,C487_=_C1185 ,C487_=_C1188 ,C487_=_C1190 ,\nC487_=_C1191 ,C487_=_C1193 ,C487_=_C1194 ,C487_=_C1195 ,C487_=_C1196 ,C487_=_C1197 ,\nC487_=_C1198 ,C489_=_C491 ,C489_=_C493 ,C489_=_C677 ,C489_=_C739 ,C489_=_C934 ,\nC489_=_C972 ,C489_=_C1002 ,C489_=_C1170 ,C489_=_C1232 ,C489_=_C1251 ,C489_=_C1270 ,\nC489_=_C1289 ,C489_=_C1308 ,C489_=_C1327 ,C489_=_C1346 ,C489_=_C1363 ,C489_=_C1380 ,\nC489_=_C1381 ,C489_=_C1384 ,C489_=_C1386 ,C489_=_C1387 ,C489_=_C1388 ,C489_=_C1389 ,\nC489_=_C1390 ,C489_=_C1391 ,C489_=_C1392 ,C491_=_C493 ,C491_=_C657 ,C491_=_C741 ,\nC491_=_C916 ,C491_=_C975 ,C491_=_C1154 ,C491_=_C1215 ,C491_=_C1368 ,C491_=_C1422 ,\nC491_=_C1439 ,C491_=_C1456 ,C491_=_C1473 ,C491_=_C1490 ,C491_=_C1507 ,C491_=_C1523 ,\nC491_=_C1538 ,C491_=_C1553 ,C491_=_C1554 ,C491_=_C1557 ,C491_=_C1558 ,C491_=_C1559 ,\nC491_=_C1560 ,C491_=_C1561 ,C491_=_C1562 ,C491_=_C1563 ,C493_=_C634 ,C493_=_C743 ,\nC493_=_C897 ,C493_=_C977 ,C493_=_C1137 ,C493_=_C1354 ,C493_=_C1407 ,C493_=_C1543 ,\nC493_=_C1589 ,C493_=_C1604 ,C493_=_C1619 ,C493_=_C1634 ,C493_=_C1649 ,C493_=_C1663 ,\nC493_=_C1676 ,C493_=_C1688 ,C493_=_C1701 ,C493_=_C1702 ,C493_=_C1703 ,C493_=_C1705 ,\nC493_=_C1706 ,C493_=_C1707 ,C493_=_C1708 ,C493_=_C1709 ,C499_=_C500 ,C499_=_C502 ,\nC499_=_C503 ,C499_=_C505 ,C499_=_C507 ,C499_=_C509 ,C499_=_C511 ,C499_=_C513 ,\nC499_=_C515 ,C499_=_C517 ,C499_=_C519 ,C500_=_C502 ,C500_=_C503 ,C500_=_C505 ,\nC500_=_C507 ,C500_=_C509 ,C500_=_C511 ,C500_=_C513 ,C500_=_C515 ,C500_=_C517 ,\nC500_=_C730 ,C500_=_C734 ,C500_=_C736 ,C500_=_C739 ,C500_=_C741 ,C500_=_C743 ,\nC502_=_C503 ,C502_=_C505 ,C502_=_C507 ,C502_=_C509 ,C502_=_C511 ,C502_=_C513 ,\nC502_=_C515 ,C502_=_C517 ,C502_=_C750 ,C502_=_C768 ,C502_=_C770 ,C503_=_C505 ,\nC503_=_C507 ,C503_=_C509 ,C503_=_C511 ,C503_=_C513 ,C503_=_C515 ,C503_=_C517 ,\nC503_=_C813 ,C503_=_C947 ,C503_=_C951 ,C503_=_C954 ,C505_=_C507 ,C505_=_C509 ,\nC505_=_C511 ,C505_=_C513 ,C505_=_C515 ,C505_=_C517 ,C505_=_C1146 ,C505_=_C1147 ,\nC505_=_C1154 ,C505_=_C1157 ,C507_=_C509 ,C507_=_C511 ,C507_=_C513 ,C507_=_C515 ,\nC507_=_C517 ,C507_=_C1327 ,C507_=_C1328 ,C507_=_C1341 ,C509_=_C511 ,C509_=_C513 ,\nC509_=_C515 ,C509_=_C517 ,C509_=_C823 ,C509_=_C1490 ,C509_=_C1491 ,C511_=_C513 ,\nC511_=_C515 ,C511_=_C517 ,C511_=_C1634 ,C511_=_C1635 ,C513_=_C515 ,C513_=_C517 ,\nC513_=_C1758 ,C515_=_C517 ,C515_=_C828 ,C515_=_C1858 ,C517_=_C1933 ,C519_=_C545 ,\nC519_=_C570 ,C519_=_C595 ,C519_=_C620 ,C519_=_C644 ,C519_=_C667 ,C519_=_C689 ,\nC519_=_C710 ,C519_=_C730 ,C519_=_C750 ,C519_=_C751 ,C519_=_C753 ,C519_=_C754 ,\nC519_=_C756 ,C519_=_C758 ,C519_=_C760 ,C519_=_C762 ,C519_=_C764 ,C519_=_C766 ,\nC545_=_C548 ,C545_=_C570 ,C545_=_C595 ,C545_=_C620 ,C545_=_C644 ,C545_=_C667 ,\nC545_=_C689 ,C545_=_C710 ,C545_=_C730 ,C545_=_C750 ,C545_=_C751 ,C545_=_C753 ,\nC545_=_C754 ,C545_=_C756 ,C545_=_C758 ,C545_=_C760 ,C545_=_C762 ,C545_=_C764 ,\nC545_=_C766 ,C548_=_C573 ,C548_=_C597 ,C548_=_C784 ,C548_=_C808 ,C548_=_C809 ,\nC548_=_C810 ,C548_=_C811 ,C548_=_C812 ,C548_=_C813 ,C548_=_C814 ,C548_=_C816 ,\nC548_=_C817 ,C548_=_C818 ,C548_=_C819 ,C548_=_C820 ,C548_=_C821 ,C548_=_C822 ,\nC548_=_C823 ,C548_=_C824 ,C548_=_C825 ,C548_=_C826 ,C548_=_C827 ,C548_=_C828 ,\nC548_=_C829 ,C548_=_C830 ,C548_=_C831 ,C570_=_C573 ,C570_=_C588 ,C570_=_C595 ,\nC570_=_C620 ,C570_=_C644 ,C570_=_C667 ,C570_=_C689 ,C570_=_C710 ,C570_=_C730 ,\nC570_=_C750 ,C570_=_C751 ,C570_=_C753 ,C570_=_C754 ,C570_=_C756 ,C570_=_C758 ,\nC570_=_C760 ,C570_=_C762 ,C570_=_C764 ,C570_=_C766 ,C573_=_C588 ,C573_=_C597 ,\nC573_=_C784 ,C573_=_C808 ,C573_=_C809 ,C573_=_C810 ,C573_=_C811 ,C573_=_C812 ,\nC573_=_C813 ,C573_=_C814 ,C573_=_C816 ,C573_=_C817 ,C573_=_C818 ,C573_=_C819 ,\nC573_=_C820 ,C573_=_C821 ,C573_=_C822 ,C573_=_C823 ,C573_=_C824 ,C573_=_C825 ,\nC573_=_C826 ,C573_=_C827 ,C573_=_C828 ,C573_=_C829 ,C573_=_C830 ,C573_=_C831 ,\nC588_=_C855 ,C588_=_C1101 ,C588_=_C1324 ,C588_=_C1521 ,C588_=_C1687 ,C588_=_C1820 ,\nC588_=_C1918 ,C588_=_C1923 ,C588_=_C1933 ,C588_=_C1942 ,C588_=_C1950 ,C588_=_C1957 ,\nC588_=_C1963 ,C588_=_C1968 ,C588_=_C1972 ,C588_=_C1975 ,C588_=_C1977 ,C588_=_C1979 ,\nC595_=_C597 ,C595_=_C612 ,C595_=_C620 ,C595_=_C644 ,C595_=_C667 ,C595_=_C689 ,\nC595_=_C710 ,C595_=_C730 ,C595_=_C750 ,C595_=_C751 ,C595_=_C753 ,C595_=_C754 ,\nC595_=_C756 ,C595_=_C758 ,C595_=_C760 ,C595_=_C762 ,C595_=_C764 ,C595_=_C766 ,\nC597_=_C612 ,C597_=_C784 ,C597_=_C808 ,C597_=_C809 ,C597_=_C810 ,C597_=_C811 ,\nC597_=_C812 ,C597_=_C813 ,C597_=_C814 ,C597_=_C816 ,C597_=_C817 ,C597_=_C818 ,\nC597_=_C819 ,C597_=_C820 ,C597_=_C821 ,C597_=_C822 ,C597_=_C823</w:t>
      </w:r>
    </w:p>
    <w:p>
      <w:pPr>
        <w:pStyle w:val="PreformattedText"/>
        <w:bidi w:val="0"/>
        <w:spacing w:before="0" w:after="0"/>
        <w:jc w:val="left"/>
        <w:rPr/>
      </w:pPr>
      <w:r>
        <w:rPr/>
        <w:t xml:space="preserve"> </w:t>
      </w:r>
      <w:r>
        <w:rPr/>
        <w:t>,C597_=_C824 ,\nC597_=_C825 ,C597_=_C826 ,C597_=_C827 ,C597_=_C828 ,C597_=_C829 ,C597_=_C830 ,\nC597_=_C831 ,C612_=_C877 ,C612_=_C1121 ,C612_=_C1341 ,C612_=_C1534 ,C612_=_C1696 ,\nC612_=_C1825 ,C612_=_C1835 ,C612_=_C1847 ,C612_=_C1858 ,C612_=_C1869 ,C612_=_C1879 ,\nC612_=_C1888 ,C612_=_C1896 ,C612_=_C1903 ,C612_=_C1909 ,C612_=_C1914 ,C612_=_C1919 ,\nC612_=_C1920 ,C612_=_C1922 ,C620_=_C634 ,C620_=_C636 ,C620_=_C644 ,C620_=_C667 ,\nC620_=_C689 ,C620_=_C710 ,C620_=_C730 ,C620_=_C750 ,C620_=_C751 ,C620_=_C753 ,\nC620_=_C754 ,C620_=_C756 ,C620_=_C758 ,C620_=_C760 ,C620_=_C762 ,C620_=_C764 ,\nC620_=_C766 ,C634_=_C636 ,C634_=_C743 ,C634_=_C897 ,C634_=_C977 ,C634_=_C1137 ,\nC634_=_C1354 ,C634_=_C1407 ,C634_=_C1543 ,C634_=_C1589 ,C634_=_C1604 ,C634_=_C1619 ,\nC634_=_C1634 ,C634_=_C1649 ,C634_=_C1663 ,C634_=_C1676 ,C634_=_C1688 ,C634_=_C1701 ,\nC634_=_C1702 ,C634_=_C1703 ,C634_=_C1705 ,C634_=_C1706 ,C634_=_C1707 ,C634_=_C1708 ,\nC634_=_C1709 ,C636_=_C899 ,C636_=_C1140 ,C636_=_C1357 ,C636_=_C1546 ,C636_=_C1718 ,\nC636_=_C1732 ,C636_=_C1745 ,C636_=_C1758 ,C636_=_C1771 ,C636_=_C1783 ,C636_=_C1794 ,\nC636_=_C1804 ,C636_=_C1813 ,C636_=_C1821 ,C636_=_C1829 ,C636_=_C1830 ,C636_=_C1832 ,\nC636_=_C1833 ,C644_=_C657 ,C644_=_C659 ,C644_=_C667 ,C644_=_C689 ,C644_=_C710 ,\nC644_=_C730 ,C644_=_C750 ,C644_=_C751 ,C644_=_C753 ,C644_=_C754 ,C644_=_C756 ,\nC644_=_C758 ,C644_=_C760 ,C644_=_C762 ,C644_=_C764 ,C644_=_C766 ,C657_=_C659 ,\nC657_=_C741 ,C657_=_C916 ,C657_=_C975 ,C657_=_C1154 ,C657_=_C1215 ,C657_=_C1368 ,\nC657_=_C1422 ,C657_=_C1439 ,C657_=_C1456 ,C657_=_C1473 ,C657_=_C1490 ,C657_=_C1507 ,\nC657_=_C1523 ,C657_=_C1538 ,C657_=_C1553 ,C657_=_C1554 ,C657_=_C1557 ,C657_=_C1558 ,\nC657_=_C1559 ,C657_=_C1560 ,C657_=_C1561 ,C657_=_C1562 ,C657_=_C1563 ,C659_=_C919 ,\nC659_=_C1157 ,C659_=_C1371 ,C659_=_C1574 ,C659_=_C1590 ,C659_=_C1605 ,C659_=_C1620 ,\nC659_=_C1635 ,C659_=_C1650 ,C659_=_C1664 ,C659_=_C1677 ,C659_=_C1689 ,C659_=_C1710 ,\nC659_=_C1711 ,C659_=_C1713 ,C659_=_C1714 ,C659_=_C1716 ,C667_=_C677 ,C667_=_C680 ,\nC667_=_C689 ,C667_=_C710 ,C667_=_C730 ,C667_=_C750 ,C667_=_C751 ,C667_=_C753 ,\nC667_=_C754 ,C667_=_C756 ,C667_=_C758 ,C667_=_C760 ,C667_=_C762 ,C667_=_C764 ,\nC667_=_C766 ,C677_=_C680 ,C677_=_C739 ,C677_=_C934 ,C677_=_C972 ,C677_=_C1002 ,\nC677_=_C1170 ,C677_=_C1232 ,C677_=_C1251 ,C677_=_C1270 ,C677_=_C1289 ,C677_=_C1308 ,\nC677_=_C1327 ,C677_=_C1346 ,C677_=_C1363 ,C677_=_C1380 ,C677_=_C1381 ,C677_=_C1384 ,\nC677_=_C1386 ,C677_=_C1387 ,C677_=_C1388 ,C677_=_C1389 ,C677_=_C1390 ,C677_=_C1391 ,\nC677_=_C1392 ,C680_=_C937 ,C680_=_C1173 ,C680_=_C1405 ,C680_=_C1423 ,C680_=_C1440 ,\nC680_=_C1457 ,C680_=_C1474 ,C680_=_C1491 ,C680_=_C1508 ,C680_=_C1524 ,C680_=_C1539 ,\nC680_=_C1564 ,C680_=_C1567 ,C680_=_C1568 ,C680_=_C1570 ,C680_=_C1572 ,C689_=_C696 ,\nC689_=_C699 ,C689_=_C710 ,C689_=_C730 ,C689_=_C750 ,C689_=_C751 ,C689_=_C753 ,\nC689_=_C754 ,C689_=_C756 ,C689_=_C758 ,C689_=_C760 ,C689_=_C762 ,C689_=_C764 ,\nC689_=_C766 ,C696_=_C699 ,C696_=_C736 ,C696_=_C770 ,C696_=_C951 ,C696_=_C969 ,\nC696_=_C1021 ,C696_=_C1042 ,C696_=_C1063 ,C696_=_C1084 ,C696_=_C1105 ,C696_=_C1126 ,\nC696_=_C1146 ,C696_=_C1165 ,C696_=_C1184 ,C696_=_C1185 ,C696_=_C1188 ,C696_=_C1190 ,\nC696_=_C1191 ,C696_=_C1193 ,C696_=_C1194 ,C696_=_C1195 ,C696_=_C1196 ,C696_=_C1197 ,\nC696_=_C1198 ,C699_=_C954 ,C699_=_C1213 ,C699_=_C1233 ,C699_=_C1252 ,C699_=_C1271 ,\nC699_=_C1290 ,C699_=_C1309 ,C699_=_C1328 ,C699_=_C1347 ,C699_=_C1364 ,C699_=_C1393 ,\nC699_=_C1396 ,C699_=_C1397 ,C699_=_C1399 ,C699_=_C1401 ,C699_=_C1403 ,C710_=_C717 ,\nC710_=_C730 ,C710_=_C750 ,C710_=_C751 ,C710_=_C753 ,C710_=_C754 ,C710_=_C756 ,\nC710_=_C758 ,C710_=_C760 ,C710_=_C762 ,C710_=_C764 ,C710_=_C766 ,C717_=_C970 ,\nC717_=_C1000 ,C717_=_C1022 ,C717_=_C1043 ,C717_=_C1064 ,C717_=_C1085 ,C717_=_C1106 ,\nC717_=_C1127 ,C717_=_C1147 ,C717_=_C1166 ,C717_=_C1199 ,C717_=_C1202 ,C717_=_C1203 ,\nC717_=_C1205 ,C717_=_C1207 ,C717_=_C1209 ,C717_=_C1211 ,C730_=_C734 ,C730_=_C736 ,\nC730_=_C739 ,C730_=_C741 ,C730_=_C743 ,C730_=_C750 ,C730_=_C751 ,C730_=_C753 ,\nC730_=_C754 ,C730_=_C756 ,C730_=_C758 ,C730_=_C760 ,C730_=_C762 ,C730_=_C764 ,\nC730_=_C766 ,C734_=_C736 ,C734_=_C739 ,C734_=_C741 ,C734_=_C743 ,C734_=_C768 ,\nC734_=_C792 ,C734_=_C838 ,C734_=_C861 ,C734_=_C884 ,C734_=_C906 ,C734_=_C927 ,\nC734_=_C947 ,C734_=_C966 ,C734_=_C984 ,C734_=_C987 ,C734_=_C988 ,C734_=_C990 ,\nC734_=_C992 ,C734_=_C994 ,C734_=_C996 ,C734_=_C998 ,C736_=_C739 ,C736_=_C741 ,\nC736_=_C743 ,C736_=_C770 ,C736_=_C951 ,C736_=_C969 ,C736_=_C1021 ,C736_=_C1042 ,\nC736_=_C1063 ,C736_=_C1084 ,C736_=_C1105 ,C736_=_C1126 ,C736_=_C1146 ,C736_=_C1165 ,\nC736_=_C1184 ,C736_=_C1185 ,C736_=_C1188 ,C736_=_C1190 ,C736_=_C1191 ,C736_=_C1193 ,\nC736_=_C1194 ,C736_=_C1195 ,C736_=_C1196 ,C736_=_C1197 ,C736_=_C1198 ,C739_=_C741 ,\nC739_=_C743 ,C739_=_C934 ,C739_=_C972 ,C739_=_C1002 ,C739_=_C1170 ,C739_=_C1232 ,\nC739_=_C1251 ,C739_=_C1270 ,C739_=_C1289 ,C739_=_C1308 ,C739_=_C1327 ,C739_=_C1346 ,\nC739_=_C1363 ,C739_=_C1380 ,C739_=_C1381 ,C739_=_C1384 ,C739_=_C1386 ,C739_=_C1387 ,\nC739_=_C1388 ,C739_=_C1389 ,C739_=_C1390 ,C739_=_C1391 ,C739_=_C1392 ,C741_=_C743 ,\nC741_=_C916 ,C741_=_C975 ,C741_=_C1154 ,C741_=_C1215 ,C741_=_C1368 ,C741_=_C1422 ,\nC741_=_C1439 ,C741_=_C1456 ,C741_=_C1473 ,C741_=_C1490 ,C741_=_C1507 ,C741_=_C1523 ,\nC741_=_C1538 ,C741_=_C1553 ,C741_=_C1554 ,C741_=_C1557 ,C741_=_C1558 ,C741_=_C1559 ,\nC741_=_C1560 ,C741_=_C1561 ,C741_=_C1562 ,C741_=_C1563 ,C743_=_C897 ,C743_=_C977 ,\nC743_=_C1137 ,C743_=_C1354 ,C743_=_C1407 ,C743_=_C1543 ,C743_=_C1589 ,C743_=_C1604 ,\nC743_=_C1619 ,C743_=_C1634 ,C743_=_C1649 ,C743_=_C1663 ,C743_=_C1676 ,C743_=_C1688 ,\nC743_=_C1701 ,C743_=_C1702 ,C743_=_C1703 ,C743_=_C1705 ,C743_=_C1706 ,C743_=_C1707 ,\nC743_=_C1708 ,C743_=_C1709 ,C750_=_C751 ,C750_=_C753 ,C750_=_C754 ,C750_=_C756 ,\nC750_=_C758 ,C750_=_C760 ,C750_=_C762 ,C750_=_C764 ,C750_=_C766 ,C750_=_C768 ,\nC750_=_C770 ,C751_=_C753 ,C751_=_C754 ,C751_=_C756 ,C751_=_C758 ,C751_=_C760 ,\nC751_=_C762 ,C751_=_C764 ,C751_=_C766 ,C751_=_C814 ,C751_=_C966 ,C751_=_C969 ,\nC751_=_C970 ,C751_=_C972 ,C751_=_C975 ,C751_=_C977 ,C753_=_C754 ,C753_=_C756 ,\nC753_=_C758 ,C753_=_C760 ,C753_=_C762 ,C753_=_C764 ,C753_=_C766 ,C753_=_C816 ,\nC753_=_C984 ,C753_=_C1000 ,C753_=_C1002 ,C754_=_C756 ,C754_=_C758 ,C754_=_C760 ,\nC754_=_C762 ,C754_=_C764 ,C754_=_C766 ,C754_=_C1165 ,C754_=_C1166 ,C754_=_C1170 ,\nC754_=_C1173 ,C756_=_C758 ,C756_=_C760 ,C756_=_C762 ,C756_=_C764 ,C756_=_C766 ,\nC756_=_C1346 ,C756_=_C1347 ,C756_=_C1354 ,C756_=_C1357 ,C758_=_C760 ,C758_=_C762 ,\nC758_=_C764 ,C758_=_C766 ,C758_=_C1507 ,C758_=_C1508 ,C758_=_C1521 ,C760_=_C762 ,\nC760_=_C764 ,C760_=_C766 ,C760_=_C1649 ,C760_=_C1650 ,C762_=_C764 ,C762_=_C766 ,\nC762_=_C1771 ,C764_=_C766 ,C764_=_C1869 ,C766_=_C830 ,C766_=_C1942 ,C768_=_C770 ,\nC768_=_C792 ,C768_=_C838 ,C768_=_C861 ,C768_=_C884 ,C768_=_C906 ,C768_=_C927 ,\nC768_=_C947 ,C768_=_C966 ,C768_=_C984 ,C768_=_C987 ,C768_=_C988 ,C768_=_C990 ,\nC768_=_C992 ,C768_=_C994 ,C768_=_C996 ,C768_=_C998 ,C770_=_C951 ,C770_=_C969 ,\nC770_=_C1021 ,C770_=_C1042 ,C770_=_C1063 ,C770_=_C1084 ,C770_=_C1105 ,C770_=_C1126 ,\nC770_=_C1146 ,C770_=_C1165 ,C770_=_C1184 ,C770_=_C1185 ,C770_=_C1188 ,C770_=_C1190 ,\nC770_=_C1191 ,C770_=_C1193 ,C770_=_C1194 ,C770_=_C1195 ,C770_=_C1196 ,C770_=_C1197 ,\nC770_=_C1198 ,C784_=_C792 ,C784_=_C808 ,C784_=_C809 ,C784_=_C810 ,C784_=_C811 ,\nC784_=_C812 ,C784_=_C813 ,C784_=_C814 ,C784_=_C816 ,C784_=_C817 ,C784_=_C818 ,\nC784_=_C819 ,C784_=_C820 ,C784_=_C821 ,C784_=_C822 ,C784_=_C823 ,C784_=_C824 ,\nC784_=_C825 ,C784_=_C826 ,C784_=_C827 ,C784_=_C828 ,C784_=_C829 ,C784_=_C830 ,\nC784_=_C831 ,C792_=_C838 ,C792_=_C861 ,C792_=_C884 ,C792_=_C906 ,C792_=_C927 ,\nC792_=_C947 ,C792_=_C966 ,C792_=_C984 ,C792_=_C987 ,C792_=_C988 ,C792_=_C990 ,\nC792_=_C992 ,C792_=_C994 ,C792_=_C996 ,C792_=_C998 ,C808_=_C809 ,C808_=_C810 ,\nC808_=_C811 ,C808_=_C812 ,C808_=_C813 ,C808_=_C814 ,C808_=_C816 ,C808_=_C817 ,\nC808_=_C818 ,C808_=_C819 ,C808_=_C820 ,C808_=_C821 ,C808_=_C822 ,C808_=_C823 ,\nC808_=_C824 ,C808_=_C825 ,C808_=_C826 ,C808_=_C827 ,C808_=_C828 ,C808_=_C829 ,\nC808_=_C830 ,C808_=_C831 ,C808_=_C838 ,C808_=_C855 ,C809_=_C810 ,C809_=_C811 ,\nC809_=_C812 ,C809_=_C813 ,C809_=_C814 ,C809_=_C816 ,C809_=_C817 ,C809_=_C818 ,\nC809_=_C819 ,C809_=_C820 ,C809_=_C821 ,C809_=_C822 ,C809_=_C823 ,C809_=_C824 ,\nC809_=_C825 ,C809_=_C826 ,C809_=_C827 ,C809_=_C828 ,C809_=_C829 ,C809_=_C830 ,\nC809_=_C831 ,C809_=_C861 ,C809_=_C877 ,C810_=_C811 ,C810_=_C812 ,C810_=_C813 ,\nC810_=_C814 ,C810_=_C816 ,C810_=_C817 ,C810_=_C818 ,C810_=_C819 ,C810_=_C820 ,\nC810_=_C821 ,C810_=_C822 ,C810_=_C823 ,C810_=_C824 ,C810_=_C825 ,C810_=_C826 ,\nC810_=_C827 ,C810_=_C828 ,C810_=_C829 ,C810_=_C830 ,C810_=_C831 ,C810_=_C884 ,\nC810_=_C897 ,C810_=_C899 ,C811_=_C812 ,C811_=_C813 ,C811_=_C814 ,C811_=_C816 ,\nC811_=_C817 ,C811_=_C818 ,C811_=_C819 ,C811_=_C820 ,C811_=_C821 ,C811_=_C822 ,\nC811_=_C823 ,C811_=_C824 ,C811_=_C825 ,C811_=_C826 ,C811_=_C827 ,C811_=_C828 ,\nC811_=_C829 ,C811_=_C830 ,C811_=_C831 ,C811_=_C906 ,C811_=_C916 ,C811_=_C919 ,\nC812_=_C813 ,C812_=_C814 ,C812_=_C816 ,C812_=_C817 ,C812_=_C818 ,C812_=_C819 ,\nC812_=_C820 ,C812_=_C821 ,C812_=_C822 ,C812_=_C823 ,C812_=_C824 ,C812_=_C825 ,\nC812_=_C826 ,C812_=_C827 ,C812_=_C828 ,C812_=_C829 ,C812_=_C830 ,C812_=_C831 ,\nC812_=_C927 ,C812_=_C934 ,C812_=_C937 ,C813_=_C814 ,C813_=_C816 ,C813_=_C817 ,\nC813_=_C818 ,C813_=_C819 ,C813_=_C820 ,C813_=_C821 ,C813_=_C822 ,C813_=_C823 ,\nC813_=_C824 ,C813_=_C825 ,C813_=_C826 ,C813_=_C827 ,C813_=_C828 ,C813_=_C829 ,\nC813_=_C830 ,C813_=_C831 ,C813_=_C947 ,C813_=_C951 ,C813_=_C954 ,C814_=_C816 ,\nC814_=_C817 ,C814_=_C818 ,C814_=_C819 ,C814_=_C820 ,C814_=_C821 ,C814_=_C822 ,\nC814_=_C823 ,C814_=_C824 ,C814_=_C825 ,C814_=_C826 ,C814_=_C827 ,C814_=_C828 ,\nC814_=_C829 ,C814_=_C830 ,C814_=_C831 ,C814_=_C966 ,C814_=_C969 ,C814_=_C970 ,\nC814_=_C972 ,C814_=_C975 ,C814_=_C977 ,C816_=_C817 ,C816_=_C818 ,C816_=_C819</w:t>
      </w:r>
    </w:p>
    <w:p>
      <w:pPr>
        <w:pStyle w:val="PreformattedText"/>
        <w:bidi w:val="0"/>
        <w:spacing w:before="0" w:after="0"/>
        <w:jc w:val="left"/>
        <w:rPr/>
      </w:pPr>
      <w:r>
        <w:rPr/>
        <w:t xml:space="preserve"> </w:t>
      </w:r>
      <w:r>
        <w:rPr/>
        <w:t>,\nC816_=_C820 ,C816_=_C821 ,C816_=_C822 ,C816_=_C823 ,C816_=_C824 ,C816_=_C825 ,\nC816_=_C826 ,C816_=_C827 ,C816_=_C828 ,C816_=_C829 ,C816_=_C830 ,C816_=_C831 ,\nC816_=_C984 ,C816_=_C1000 ,C816_=_C1002 ,C817_=_C818 ,C817_=_C819 ,C817_=_C820 ,\nC817_=_C821 ,C817_=_C822 ,C817_=_C823 ,C817_=_C824 ,C817_=_C825 ,C817_=_C826 ,\nC817_=_C827 ,C817_=_C828 ,C817_=_C829 ,C817_=_C830 ,C817_=_C831 ,C817_=_C1021 ,\nC817_=_C1022 ,C818_=_C819 ,C818_=_C820 ,C818_=_C821 ,C818_=_C822 ,C818_=_C823 ,\nC818_=_C824 ,C818_=_C825 ,C818_=_C826 ,C818_=_C827 ,C818_=_C828 ,C818_=_C829 ,\nC818_=_C830 ,C818_=_C831 ,C818_=_C1042 ,C818_=_C1043 ,C819_=_C820 ,C819_=_C821 ,\nC819_=_C822 ,C819_=_C823 ,C819_=_C824 ,C819_=_C825 ,C819_=_C826 ,C819_=_C827 ,\nC819_=_C828 ,C819_=_C829 ,C819_=_C830 ,C819_=_C831 ,C819_=_C1063 ,C819_=_C1064 ,\nC820_=_C821 ,C820_=_C822 ,C820_=_C823 ,C820_=_C824 ,C820_=_C825 ,C820_=_C826 ,\nC820_=_C827 ,C820_=_C828 ,C820_=_C829 ,C820_=_C830 ,C820_=_C831 ,C820_=_C1251 ,\nC820_=_C1252 ,C821_=_C822 ,C821_=_C823 ,C821_=_C824 ,C821_=_C825 ,C821_=_C826 ,\nC821_=_C827 ,C821_=_C828 ,C821_=_C829 ,C821_=_C830 ,C821_=_C831 ,C821_=_C1289 ,\nC821_=_C1290 ,C822_=_C823 ,C822_=_C824 ,C822_=_C825 ,C822_=_C826 ,C822_=_C827 ,\nC822_=_C828 ,C822_=_C829 ,C822_=_C830 ,C822_=_C831 ,C822_=_C1439 ,C822_=_C1440 ,\nC823_=_C824 ,C823_=_C825 ,C823_=_C826 ,C823_=_C827 ,C823_=_C828 ,C823_=_C829 ,\nC823_=_C830 ,C823_=_C831 ,C823_=_C1490 ,C823_=_C1491 ,C824_=_C825 ,C824_=_C826 ,\nC824_=_C827 ,C824_=_C828 ,C824_=_C829 ,C824_=_C830 ,C824_=_C831 ,C824_=_C1604 ,\nC824_=_C1605 ,C825_=_C826 ,C825_=_C827 ,C825_=_C828 ,C825_=_C829 ,C825_=_C830 ,\nC825_=_C831 ,C825_=_C992 ,C825_=_C1191 ,C825_=_C1663 ,C825_=_C1664 ,C826_=_C827 ,\nC826_=_C828 ,C826_=_C829 ,C826_=_C830 ,C826_=_C831 ,C826_=_C1745 ,C827_=_C828 ,\nC827_=_C829 ,C827_=_C830 ,C827_=_C831 ,C827_=_C1399 ,C827_=_C1557 ,C827_=_C1804 ,\nC828_=_C829 ,C828_=_C830 ,C828_=_C831 ,C828_=_C1858 ,C829_=_C830 ,C829_=_C831 ,\nC829_=_C1714 ,C829_=_C1909 ,C830_=_C831 ,C830_=_C1942 ,C831_=_C1198 ,C831_=_C1392 ,\nC831_=_C1563 ,C831_=_C1709 ,C831_=_C1920 ,C831_=_C1977 ,C838_=_C855 ,C838_=_C861 ,\nC838_=_C884 ,C838_=_C906 ,C838_=_C927 ,C838_=_C947 ,C838_=_C966 ,C838_=_C984 ,\nC838_=_C987 ,C838_=_C988 ,C838_=_C990 ,C838_=_C992 ,C838_=_C994 ,C838_=_C996 ,\nC838_=_C998 ,C855_=_C1101 ,C855_=_C1324 ,C855_=_C1521 ,C855_=_C1687 ,C855_=_C1820 ,\nC855_=_C1918 ,C855_=_C1923 ,C855_=_C1933 ,C855_=_C1942 ,C855_=_C1950 ,C855_=_C1957 ,\nC855_=_C1963 ,C855_=_C1968 ,C855_=_C1972 ,C855_=_C1975 ,C855_=_C1977 ,C855_=_C1979 ,\nC861_=_C877 ,C861_=_C884 ,C861_=_C906 ,C861_=_C927 ,C861_=_C947 ,C861_=_C966 ,\nC861_=_C984 ,C861_=_C987 ,C861_=_C988 ,C861_=_C990 ,C861_=_C992 ,C861_=_C994 ,\nC861_=_C996 ,C861_=_C998 ,C877_=_C1121 ,C877_=_C1341 ,C877_=_C1534 ,C877_=_C1696 ,\nC877_=_C1825 ,C877_=_C1835 ,C877_=_C1847 ,C877_=_C1858 ,C877_=_C1869 ,C877_=_C1879 ,\nC877_=_C1888 ,C877_=_C1896 ,C877_=_C1903 ,C877_=_C1909 ,C877_=_C1914 ,C877_=_C1919 ,\nC877_=_C1920 ,C877_=_C1922 ,C884_=_C897 ,C884_=_C899 ,C884_=_C906 ,C884_=_C927 ,\nC884_=_C947 ,C884_=_C966 ,C884_=_C984 ,C884_=_C987 ,C884_=_C988 ,C884_=_C990 ,\nC884_=_C992 ,C884_=_C994 ,C884_=_C996 ,C884_=_C998 ,C897_=_C899 ,C897_=_C977 ,\nC897_=_C1137 ,C897_=_C1354 ,C897_=_C1407 ,C897_=_C1543 ,C897_=_C1589 ,C897_=_C1604 ,\nC897_=_C1619 ,C897_=_C1634 ,C897_=_C1649 ,C897_=_C1663 ,C897_=_C1676 ,C897_=_C1688 ,\nC897_=_C1701 ,C897_=_C1702 ,C897_=_C1703 ,C897_=_C1705 ,C897_=_C1706 ,C897_=_C1707 ,\nC897_=_C1708 ,C897_=_C1709 ,C899_=_C1140 ,C899_=_C1357 ,C899_=_C1546 ,C899_=_C1718 ,\nC899_=_C1732 ,C899_=_C1745 ,C899_=_C1758 ,C899_=_C1771 ,C899_=_C1783 ,C899_=_C1794 ,\nC899_=_C1804 ,C899_=_C1813 ,C899_=_C1821 ,C899_=_C1829 ,C899_=_C1830 ,C899_=_C1832 ,\nC899_=_C1833 ,C906_=_C916 ,C906_=_C919 ,C906_=_C927 ,C906_=_C947 ,C906_=_C966 ,\nC906_=_C984 ,C906_=_C987 ,C906_=_C988 ,C906_=_C990 ,C906_=_C992 ,C906_=_C994 ,\nC906_=_C996 ,C906_=_C998 ,C916_=_C919 ,C916_=_C975 ,C916_=_C1154 ,C916_=_C1215 ,\nC916_=_C1368 ,C916_=_C1422 ,C916_=_C1439 ,C916_=_C1456 ,C916_=_C1473 ,C916_=_C1490 ,\nC916_=_C1507 ,C916_=_C1523 ,C916_=_C1538 ,C916_=_C1553 ,C916_=_C1554 ,C916_=_C1557 ,\nC916_=_C1558 ,C916_=_C1559 ,C916_=_C1560 ,C916_=_C1561 ,C916_=_C1562 ,C916_=_C1563 ,\nC919_=_C1157 ,C919_=_C1371 ,C919_=_C1574 ,C919_=_C1590 ,C919_=_C1605 ,C919_=_C1620 ,\nC919_=_C1635 ,C919_=_C1650 ,C919_=_C1664 ,C919_=_C1677 ,C919_=_C1689 ,C919_=_C1710 ,\nC919_=_C1711 ,C919_=_C1713 ,C919_=_C1714 ,C919_=_C1716 ,C927_=_C934 ,C927_=_C937 ,\nC927_=_C947 ,C927_=_C966 ,C927_=_C984 ,C927_=_C987 ,C927_=_C988 ,C927_=_C990 ,\nC927_=_C992 ,C927_=_C994 ,C927_=_C996 ,C927_=_C998 ,C934_=_C937 ,C934_=_C972 ,\nC934_=_C1002 ,C934_=_C1170 ,C934_=_C1232 ,C934_=_C1251 ,C934_=_C1270 ,C934_=_C1289 ,\nC934_=_C1308 ,C934_=_C1327 ,C934_=_C1346 ,C934_=_C1363 ,C934_=_C1380 ,C934_=_C1381 ,\nC934_=_C1384 ,C934_=_C1386 ,C934_=_C1387 ,C934_=_C1388 ,C934_=_C1389 ,C934_=_C1390 ,\nC934_=_C1391 ,C934_=_C1392 ,C937_=_C1173 ,C937_=_C1405 ,C937_=_C1423 ,C937_=_C1440 ,\nC937_=_C1457 ,C937_=_C1474 ,C937_=_C1491 ,C937_=_C1508 ,C937_=_C1524 ,C937_=_C1539 ,\nC937_=_C1564 ,C937_=_C1567 ,C937_=_C1568 ,C937_=_C1570 ,C937_=_C1572 ,C947_=_C951 ,\nC947_=_C954 ,C947_=_C966 ,C947_=_C984 ,C947_=_C987 ,C947_=_C988 ,C947_=_C990 ,\nC947_=_C992 ,C947_=_C994 ,C947_=_C996 ,C947_=_C998 ,C951_=_C954 ,C951_=_C969 ,\nC951_=_C1021 ,C951_=_C1042 ,C951_=_C1063 ,C951_=_C1084 ,C951_=_C1105 ,C951_=_C1126 ,\nC951_=_C1146 ,C951_=_C1165 ,C951_=_C1184 ,C951_=_C1185 ,C951_=_C1188 ,C951_=_C1190 ,\nC951_=_C1191 ,C951_=_C1193 ,C951_=_C1194 ,C951_=_C1195 ,C951_=_C1196 ,C951_=_C1197 ,\nC951_=_C1198 ,C954_=_C1213 ,C954_=_C1233 ,C954_=_C1252 ,C954_=_C1271 ,C954_=_C1290 ,\nC954_=_C1309 ,C954_=_C1328 ,C954_=_C1347 ,C954_=_C1364 ,C954_=_C1393 ,C954_=_C1396 ,\nC954_=_C1397 ,C954_=_C1399 ,C954_=_C1401 ,C954_=_C1403 ,C966_=_C969 ,C966_=_C970 ,\nC966_=_C972 ,C966_=_C975 ,C966_=_C977 ,C966_=_C984 ,C966_=_C987 ,C966_=_C988 ,\nC966_=_C990 ,C966_=_C992 ,C966_=_C994 ,C966_=_C996 ,C966_=_C998 ,C969_=_C970 ,\nC969_=_C972 ,C969_=_C975 ,C969_=_C977 ,C969_=_C1021 ,C969_=_C1042 ,C969_=_C1063 ,\nC969_=_C1084 ,C969_=_C1105 ,C969_=_C1126 ,C969_=_C1146 ,C969_=_C1165 ,C969_=_C1184 ,\nC969_=_C1185 ,C969_=_C1188 ,C969_=_C1190 ,C969_=_C1191 ,C969_=_C1193 ,C969_=_C1194 ,\nC969_=_C1195 ,C969_=_C1196 ,C969_=_C1197 ,C969_=_C1198 ,C970_=_C972 ,C970_=_C975 ,\nC970_=_C977 ,C970_=_C1000 ,C970_=_C1022 ,C970_=_C1043 ,C970_=_C1064 ,C970_=_C1085 ,\nC970_=_C1106 ,C970_=_C1127 ,C970_=_C1147 ,C970_=_C1166 ,C970_=_C1199 ,C970_=_C1202 ,\nC970_=_C1203 ,C970_=_C1205 ,C970_=_C1207 ,C970_=_C1209 ,C970_=_C1211 ,C972_=_C975 ,\nC972_=_C977 ,C972_=_C1002 ,C972_=_C1170 ,C972_=_C1232 ,C972_=_C1251 ,C972_=_C1270 ,\nC972_=_C1289 ,C972_=_C1308 ,C972_=_C1327 ,C972_=_C1346 ,C972_=_C1363 ,C972_=_C1380 ,\nC972_=_C1381 ,C972_=_C1384 ,C972_=_C1386 ,C972_=_C1387 ,C972_=_C1388 ,C972_=_C1389 ,\nC972_=_C1390 ,C972_=_C1391 ,C972_=_C1392 ,C975_=_C977 ,C975_=_C1154 ,C975_=_C1215 ,\nC975_=_C1368 ,C975_=_C1422 ,C975_=_C1439 ,C975_=_C1456 ,C975_=_C1473 ,C975_=_C1490 ,\nC975_=_C1507 ,C975_=_C1523 ,C975_=_C1538 ,C975_=_C1553 ,C975_=_C1554 ,C975_=_C1557 ,\nC975_=_C1558 ,C975_=_C1559 ,C975_=_C1560 ,C975_=_C1561 ,C975_=_C1562 ,C975_=_C1563 ,\nC977_=_C1137 ,C977_=_C1354 ,C977_=_C1407 ,C977_=_C1543 ,C977_=_C1589 ,C977_=_C1604 ,\nC977_=_C1619 ,C977_=_C1634 ,C977_=_C1649 ,C977_=_C1663 ,C977_=_C1676 ,C977_=_C1688 ,\nC977_=_C1701 ,C977_=_C1702 ,C977_=_C1703 ,C977_=_C1705 ,C977_=_C1706 ,C977_=_C1707 ,\nC977_=_C1708 ,C977_=_C1709 ,C984_=_C987 ,C984_=_C988 ,C984_=_C990 ,C984_=_C992 ,\nC984_=_C994 ,C984_=_C996 ,C984_=_C998 ,C984_=_C1000 ,C984_=_C1002 ,C987_=_C988 ,\nC987_=_C990 ,C987_=_C992 ,C987_=_C994 ,C987_=_C996 ,C987_=_C998 ,C987_=_C1184 ,\nC987_=_C1199 ,C987_=_C1213 ,C987_=_C1215 ,C988_=_C990 ,C988_=_C992 ,C988_=_C994 ,\nC988_=_C996 ,C988_=_C998 ,C988_=_C1185 ,C988_=_C1363 ,C988_=_C1364 ,C988_=_C1368 ,\nC988_=_C1371 ,C990_=_C992 ,C990_=_C994 ,C990_=_C996 ,C990_=_C998 ,C990_=_C1188 ,\nC990_=_C1523 ,C990_=_C1524 ,C990_=_C1534 ,C992_=_C994 ,C992_=_C996 ,C992_=_C998 ,\nC992_=_C1191 ,C992_=_C1663 ,C992_=_C1664 ,C994_=_C996 ,C994_=_C998 ,C994_=_C1193 ,\nC994_=_C1783 ,C996_=_C998 ,C996_=_C1195 ,C996_=_C1879 ,C998_=_C1197 ,C998_=_C1950 ,\nC1000_=_C1002 ,C1000_=_C1022 ,C1000_=_C1043 ,C1000_=_C1064 ,C1000_=_C1085 ,C1000_=_C1106 ,\nC1000_=_C1127 ,C1000_=_C1147 ,C1000_=_C1166 ,C1000_=_C1199 ,C1000_=_C1202 ,C1000_=_C1203 ,\nC1000_=_C1205 ,C1000_=_C1207 ,C1000_=_C1209 ,C1000_=_C1211 ,C1002_=_C1170 ,C1002_=_C1232 ,\nC1002_=_C1251 ,C1002_=_C1270 ,C1002_=_C1289 ,C1002_=_C1308 ,C1002_=_C1327 ,C1002_=_C1346 ,\nC1002_=_C1363 ,C1002_=_C1380 ,C1002_=_C1381 ,C1002_=_C1384 ,C1002_=_C1386 ,C1002_=_C1387 ,\nC1002_=_C1388 ,C1002_=_C1389 ,C1002_=_C1390 ,C1002_=_C1391 ,C1002_=_C1392 ,C1021_=_C1022 ,\nC1021_=_C1042 ,C1021_=_C1063 ,C1021_=_C1084 ,C1021_=_C1105 ,C1021_=_C1126 ,C1021_=_C1146 ,\nC1021_=_C1165 ,C1021_=_C1184 ,C1021_=_C1185 ,C1021_=_C1188 ,C1021_=_C1190 ,C1021_=_C1191 ,\nC1021_=_C1193 ,C1021_=_C1194 ,C1021_=_C1195 ,C1021_=_C1196 ,C1021_=_C1197 ,C1021_=_C1198 ,\nC1022_=_C1043 ,C1022_=_C1064 ,C1022_=_C1085 ,C1022_=_C1106 ,C1022_=_C1127 ,C1022_=_C1147 ,\nC1022_=_C1166 ,C1022_=_C1199 ,C1022_=_C1202 ,C1022_=_C1203 ,C1022_=_C1205 ,C1022_=_C1207 ,\nC1022_=_C1209 ,C1022_=_C1211 ,C1042_=_C1043 ,C1042_=_C1063 ,C1042_=_C1084 ,C1042_=_C1105 ,\nC1042_=_C1126 ,C1042_=_C1146 ,C1042_=_C1165 ,C1042_=_C1184 ,C1042_=_C1185 ,C1042_=_C1188 ,\nC1042_=_C1190 ,C1042_=_C1191 ,C1042_=_C1193 ,C1042_=_C1194 ,C1042_=_C1195 ,C1042_=_C1196 ,\nC1042_=_C1197 ,C1042_=_C1198 ,C1043_=_C1064 ,C1043_=_C1085 ,C1043_=_C1106 ,C1043_=_C1127 ,\nC1043_=_C1147 ,C1043_=_C1166 ,C1043_=_C1199 ,C1043_=_C1202 ,C1043_=_C1203 ,C1043_=_C1205 ,\nC1043_=_C1207 ,C1043_=_C1209 ,C1043_=_C1211 ,C1063_=_C1064 ,C1063_=_C1084 ,C1063_=_C1105 ,\nC1063_=_C1126 ,C1063_=_C1146 ,C1063_=_C1165 ,C1063_=_C1184 ,C1063_=_C1185 ,C1063_=_C1188 ,\nC1063_=_C1190 ,C1063_=_C1191 ,C1063_=_C1193 ,C1063_=_C1194 ,C1063_=_C1195</w:t>
      </w:r>
    </w:p>
    <w:p>
      <w:pPr>
        <w:pStyle w:val="PreformattedText"/>
        <w:bidi w:val="0"/>
        <w:spacing w:before="0" w:after="0"/>
        <w:jc w:val="left"/>
        <w:rPr/>
      </w:pPr>
      <w:r>
        <w:rPr/>
        <w:t xml:space="preserve"> </w:t>
      </w:r>
      <w:r>
        <w:rPr/>
        <w:t>,C1063_=_C1196 ,\nC1063_=_C1197 ,C1063_=_C1198 ,C1064_=_C1085 ,C1064_=_C1106 ,C1064_=_C1127 ,C1064_=_C1147 ,\nC1064_=_C1166 ,C1064_=_C1199 ,C1064_=_C1202 ,C1064_=_C1203 ,C1064_=_C1205 ,C1064_=_C1207 ,\nC1064_=_C1209 ,C1064_=_C1211 ,C1084_=_C1085 ,C1084_=_C1101 ,C1084_=_C1105 ,C1084_=_C1126 ,\nC1084_=_C1146 ,C1084_=_C1165 ,C1084_=_C1184 ,C1084_=_C1185 ,C1084_=_C1188 ,C1084_=_C1190 ,\nC1084_=_C1191 ,C1084_=_C1193 ,C1084_=_C1194 ,C1084_=_C1195 ,C1084_=_C1196 ,C1084_=_C1197 ,\nC1084_=_C1198 ,C1085_=_C1101 ,C1085_=_C1106 ,C1085_=_C1127 ,C1085_=_C1147 ,C1085_=_C1166 ,\nC1085_=_C1199 ,C1085_=_C1202 ,C1085_=_C1203 ,C1085_=_C1205 ,C1085_=_C1207 ,C1085_=_C1209 ,\nC1085_=_C1211 ,C1101_=_C1324 ,C1101_=_C1521 ,C1101_=_C1687 ,C1101_=_C1820 ,C1101_=_C1918 ,\nC1101_=_C1923 ,C1101_=_C1933 ,C1101_=_C1942 ,C1101_=_C1950 ,C1101_=_C1957 ,C1101_=_C1963 ,\nC1101_=_C1968 ,C1101_=_C1972 ,C1101_=_C1975 ,C1101_=_C1977 ,C1101_=_C1979 ,C1105_=_C1106 ,\nC1105_=_C1121 ,C1105_=_C1126 ,C1105_=_C1146 ,C1105_=_C1165 ,C1105_=_C1184 ,C1105_=_C1185 ,\nC1105_=_C1188 ,C1105_=_C1190 ,C1105_=_C1191 ,C1105_=_C1193 ,C1105_=_C1194 ,C1105_=_C1195 ,\nC1105_=_C1196 ,C1105_=_C1197 ,C1105_=_C1198 ,C1106_=_C1121 ,C1106_=_C1127 ,C1106_=_C1147 ,\nC1106_=_C1166 ,C1106_=_C1199 ,C1106_=_C1202 ,C1106_=_C1203 ,C1106_=_C1205 ,C1106_=_C1207 ,\nC1106_=_C1209 ,C1106_=_C1211 ,C1121_=_C1341 ,C1121_=_C1534 ,C1121_=_C1696 ,C1121_=_C1825 ,\nC1121_=_C1835 ,C1121_=_C1847 ,C1121_=_C1858 ,C1121_=_C1869 ,C1121_=_C1879 ,C1121_=_C1888 ,\nC1121_=_C1896 ,C1121_=_C1903 ,C1121_=_C1909 ,C1121_=_C1914 ,C1121_=_C1919 ,C1121_=_C1920 ,\nC1121_=_C1922 ,C1126_=_C1127 ,C1126_=_C1137 ,C1126_=_C1140 ,C1126_=_C1146 ,C1126_=_C1165 ,\nC1126_=_C1184 ,C1126_=_C1185 ,C1126_=_C1188 ,C1126_=_C1190 ,C1126_=_C1191 ,C1126_=_C1193 ,\nC1126_=_C1194 ,C1126_=_C1195 ,C1126_=_C1196 ,C1126_=_C1197 ,C1126_=_C1198 ,C1127_=_C1137 ,\nC1127_=_C1140 ,C1127_=_C1147 ,C1127_=_C1166 ,C1127_=_C1199 ,C1127_=_C1202 ,C1127_=_C1203 ,\nC1127_=_C1205 ,C1127_=_C1207 ,C1127_=_C1209 ,C1127_=_C1211 ,C1137_=_C1140 ,C1137_=_C1354 ,\nC1137_=_C1407 ,C1137_=_C1543 ,C1137_=_C1589 ,C1137_=_C1604 ,C1137_=_C1619 ,C1137_=_C1634 ,\nC1137_=_C1649 ,C1137_=_C1663 ,C1137_=_C1676 ,C1137_=_C1688 ,C1137_=_C1701 ,C1137_=_C1702 ,\nC1137_=_C1703 ,C1137_=_C1705 ,C1137_=_C1706 ,C1137_=_C1707 ,C1137_=_C1708 ,C1137_=_C1709 ,\nC1140_=_C1357 ,C1140_=_C1546 ,C1140_=_C1718 ,C1140_=_C1732 ,C1140_=_C1745 ,C1140_=_C1758 ,\nC1140_=_C1771 ,C1140_=_C1783 ,C1140_=_C1794 ,C1140_=_C1804 ,C1140_=_C1813 ,C1140_=_C1821 ,\nC1140_=_C1829 ,C1140_=_C1830 ,C1140_=_C1832 ,C1140_=_C1833 ,C1146_=_C1147 ,C1146_=_C1154 ,\nC1146_=_C1157 ,C1146_=_C1165 ,C1146_=_C1184 ,C1146_=_C1185 ,C1146_=_C1188 ,C1146_=_C1190 ,\nC1146_=_C1191 ,C1146_=_C1193 ,C1146_=_C1194 ,C1146_=_C1195 ,C1146_=_C1196 ,C1146_=_C1197 ,\nC1146_=_C1198 ,C1147_=_C1154 ,C1147_=_C1157 ,C1147_=_C1166 ,C1147_=_C1199 ,C1147_=_C1202 ,\nC1147_=_C1203 ,C1147_=_C1205 ,C1147_=_C1207 ,C1147_=_C1209 ,C1147_=_C1211 ,C1154_=_C1157 ,\nC1154_=_C1215 ,C1154_=_C1368 ,C1154_=_C1422 ,C1154_=_C1439 ,C1154_=_C1456 ,C1154_=_C1473 ,\nC1154_=_C1490 ,C1154_=_C1507 ,C1154_=_C1523 ,C1154_=_C1538 ,C1154_=_C1553 ,C1154_=_C1554 ,\nC1154_=_C1557 ,C1154_=_C1558 ,C1154_=_C1559 ,C1154_=_C1560 ,C1154_=_C1561 ,C1154_=_C1562 ,\nC1154_=_C1563 ,C1157_=_C1371 ,C1157_=_C1574 ,C1157_=_C1590 ,C1157_=_C1605 ,C1157_=_C1620 ,\nC1157_=_C1635 ,C1157_=_C1650 ,C1157_=_C1664 ,C1157_=_C1677 ,C1157_=_C1689 ,C1157_=_C1710 ,\nC1157_=_C1711 ,C1157_=_C1713 ,C1157_=_C1714 ,C1157_=_C1716 ,C1165_=_C1166 ,C1165_=_C1170 ,\nC1165_=_C1173 ,C1165_=_C1184 ,C1165_=_C1185 ,C1165_=_C1188 ,C1165_=_C1190 ,C1165_=_C1191 ,\nC1165_=_C1193 ,C1165_=_C1194 ,C1165_=_C1195 ,C1165_=_C1196 ,C1165_=_C1197 ,C1165_=_C1198 ,\nC1166_=_C1170 ,C1166_=_C1173 ,C1166_=_C1199 ,C1166_=_C1202 ,C1166_=_C1203 ,C1166_=_C1205 ,\nC1166_=_C1207 ,C1166_=_C1209 ,C1166_=_C1211 ,C1170_=_C1173 ,C1170_=_C1232 ,C1170_=_C1251 ,\nC1170_=_C1270 ,C1170_=_C1289 ,C1170_=_C1308 ,C1170_=_C1327 ,C1170_=_C1346 ,C1170_=_C1363 ,\nC1170_=_C1380 ,C1170_=_C1381 ,C1170_=_C1384 ,C1170_=_C1386 ,C1170_=_C1387 ,C1170_=_C1388 ,\nC1170_=_C1389 ,C1170_=_C1390 ,C1170_=_C1391 ,C1170_=_C1392 ,C1173_=_C1405 ,C1173_=_C1423 ,\nC1173_=_C1440 ,C1173_=_C1457 ,C1173_=_C1474 ,C1173_=_C1491 ,C1173_=_C1508 ,C1173_=_C1524 ,\nC1173_=_C1539 ,C1173_=_C1564 ,C1173_=_C1567 ,C1173_=_C1568 ,C1173_=_C1570 ,C1173_=_C1572 ,\nC1184_=_C1185 ,C1184_=_C1188 ,C1184_=_C1190 ,C1184_=_C1191 ,C1184_=_C1193 ,C1184_=_C1194 ,\nC1184_=_C1195 ,C1184_=_C1196 ,C1184_=_C1197 ,C1184_=_C1198 ,C1184_=_C1199 ,C1184_=_C1213 ,\nC1184_=_C1215 ,C1185_=_C1188 ,C1185_=_C1190 ,C1185_=_C1191 ,C1185_=_C1193 ,C1185_=_C1194 ,\nC1185_=_C1195 ,C1185_=_C1196 ,C1185_=_C1197 ,C1185_=_C1198 ,C1185_=_C1363 ,C1185_=_C1364 ,\nC1185_=_C1368 ,C1185_=_C1371 ,C1188_=_C1190 ,C1188_=_C1191 ,C1188_=_C1193 ,C1188_=_C1194 ,\nC1188_=_C1195 ,C1188_=_C1196 ,C1188_=_C1197 ,C1188_=_C1198 ,C1188_=_C1523 ,C1188_=_C1524 ,\nC1188_=_C1534 ,C1190_=_C1191 ,C1190_=_C1193 ,C1190_=_C1194 ,C1190_=_C1195 ,C1190_=_C1196 ,\nC1190_=_C1197 ,C1190_=_C1198 ,C1190_=_C1396 ,C1190_=_C1553 ,C1190_=_C1564 ,C1190_=_C1574 ,\nC1191_=_C1193 ,C1191_=_C1194 ,C1191_=_C1195 ,C1191_=_C1196 ,C1191_=_C1197 ,C1191_=_C1198 ,\nC1191_=_C1663 ,C1191_=_C1664 ,C1193_=_C1194 ,C1193_=_C1195 ,C1193_=_C1196 ,C1193_=_C1197 ,\nC1193_=_C1198 ,C1193_=_C1783 ,C1194_=_C1195 ,C1194_=_C1196 ,C1194_=_C1197 ,C1194_=_C1198 ,\nC1194_=_C1388 ,C1194_=_C1558 ,C1194_=_C1703 ,C1194_=_C1711 ,C1194_=_C1821 ,C1194_=_C1825 ,\nC1195_=_C1196 ,C1195_=_C1197 ,C1195_=_C1198 ,C1195_=_C1879 ,C1196_=_C1197 ,C1196_=_C1198 ,\nC1196_=_C1390 ,C1196_=_C1561 ,C1196_=_C1706 ,C1196_=_C1830 ,C1196_=_C1914 ,C1196_=_C1918 ,\nC1197_=_C1198 ,C1197_=_C1950 ,C1198_=_C1392 ,C1198_=_C1563 ,C1198_=_C1709 ,C1198_=_C1920 ,\nC1198_=_C1977 ,C1199_=_C1202 ,C1199_=_C1203 ,C1199_=_C1205 ,C1199_=_C1207 ,C1199_=_C1209 ,\nC1199_=_C1211 ,C1199_=_C1213 ,C1199_=_C1215 ,C1202_=_C1203 ,C1202_=_C1205 ,C1202_=_C1207 ,\nC1202_=_C1209 ,C1202_=_C1211 ,C1202_=_C1380 ,C1202_=_C1393 ,C1202_=_C1405 ,C1202_=_C1407 ,\nC1203_=_C1205 ,C1203_=_C1207 ,C1203_=_C1209 ,C1203_=_C1211 ,C1203_=_C1381 ,C1203_=_C1538 ,\nC1203_=_C1539 ,C1203_=_C1543 ,C1203_=_C1546 ,C1205_=_C1207 ,C1205_=_C1209 ,C1205_=_C1211 ,\nC1205_=_C1384 ,C1205_=_C1676 ,C1205_=_C1677 ,C1205_=_C1687 ,C1207_=_C1209 ,C1207_=_C1211 ,\nC1207_=_C1387 ,C1207_=_C1794 ,C1209_=_C1211 ,C1209_=_C1389 ,C1209_=_C1888 ,C1211_=_C1391 ,\nC1211_=_C1957 ,C1213_=_C1215 ,C1213_=_C1233 ,C1213_=_C1252 ,C1213_=_C1271 ,C1213_=_C1290 ,\nC1213_=_C1309 ,C1213_=_C1328 ,C1213_=_C1347 ,C1213_=_C1364 ,C1213_=_C1393 ,C1213_=_C1396 ,\nC1213_=_C1397 ,C1213_=_C1399 ,C1213_=_C1401 ,C1213_=_C1403 ,C1215_=_C1368 ,C1215_=_C1422 ,\nC1215_=_C1439 ,C1215_=_C1456 ,C1215_=_C1473 ,C1215_=_C1490 ,C1215_=_C1507 ,C1215_=_C1523 ,\nC1215_=_C1538 ,C1215_=_C1553 ,C1215_=_C1554 ,C1215_=_C1557 ,C1215_=_C1558 ,C1215_=_C1559 ,\nC1215_=_C1560 ,C1215_=_C1561 ,C1215_=_C1562 ,C1215_=_C1563 ,C1232_=_C1233 ,C1232_=_C1251 ,\nC1232_=_C1270 ,C1232_=_C1289 ,C1232_=_C1308 ,C1232_=_C1327 ,C1232_=_C1346 ,C1232_=_C1363 ,\nC1232_=_C1380 ,C1232_=_C1381 ,C1232_=_C1384 ,C1232_=_C1386 ,C1232_=_C1387 ,C1232_=_C1388 ,\nC1232_=_C1389 ,C1232_=_C1390 ,C1232_=_C1391 ,C1232_=_C1392 ,C1233_=_C1252 ,C1233_=_C1271 ,\nC1233_=_C1290 ,C1233_=_C1309 ,C1233_=_C1328 ,C1233_=_C1347 ,C1233_=_C1364 ,C1233_=_C1393 ,\nC1233_=_C1396 ,C1233_=_C1397 ,C1233_=_C1399 ,C1233_=_C1401 ,C1233_=_C1403 ,C1251_=_C1252 ,\nC1251_=_C1270 ,C1251_=_C1289 ,C1251_=_C1308 ,C1251_=_C1327 ,C1251_=_C1346 ,C1251_=_C1363 ,\nC1251_=_C1380 ,C1251_=_C1381 ,C1251_=_C1384 ,C1251_=_C1386 ,C1251_=_C1387 ,C1251_=_C1388 ,\nC1251_=_C1389 ,C1251_=_C1390 ,C1251_=_C1391 ,C1251_=_C1392 ,C1252_=_C1271 ,C1252_=_C1290 ,\nC1252_=_C1309 ,C1252_=_C1328 ,C1252_=_C1347 ,C1252_=_C1364 ,C1252_=_C1393 ,C1252_=_C1396 ,\nC1252_=_C1397 ,C1252_=_C1399 ,C1252_=_C1401 ,C1252_=_C1403 ,C1270_=_C1271 ,C1270_=_C1289 ,\nC1270_=_C1308 ,C1270_=_C1327 ,C1270_=_C1346 ,C1270_=_C1363 ,C1270_=_C1380 ,C1270_=_C1381 ,\nC1270_=_C1384 ,C1270_=_C1386 ,C1270_=_C1387 ,C1270_=_C1388 ,C1270_=_C1389 ,C1270_=_C1390 ,\nC1270_=_C1391 ,C1270_=_C1392 ,C1271_=_C1290 ,C1271_=_C1309 ,C1271_=_C1328 ,C1271_=_C1347 ,\nC1271_=_C1364 ,C1271_=_C1393 ,C1271_=_C1396 ,C1271_=_C1397 ,C1271_=_C1399 ,C1271_=_C1401 ,\nC1271_=_C1403 ,C1289_=_C1290 ,C1289_=_C1308 ,C1289_=_C1327 ,C1289_=_C1346 ,C1289_=_C1363 ,\nC1289_=_C1380 ,C1289_=_C1381 ,C1289_=_C1384 ,C1289_=_C1386 ,C1289_=_C1387 ,C1289_=_C1388 ,\nC1289_=_C1389 ,C1289_=_C1390 ,C1289_=_C1391 ,C1289_=_C1392 ,C1290_=_C1309 ,C1290_=_C1328 ,\nC1290_=_C1347 ,C1290_=_C1364 ,C1290_=_C1393 ,C1290_=_C1396 ,C1290_=_C1397 ,C1290_=_C1399 ,\nC1290_=_C1401 ,C1290_=_C1403 ,C1308_=_C1309 ,C1308_=_C1324 ,C1308_=_C1327 ,C1308_=_C1346 ,\nC1308_=_C1363 ,C1308_=_C1380 ,C1308_=_C1381 ,C1308_=_C1384 ,C1308_=_C1386 ,C1308_=_C1387 ,\nC1308_=_C1388 ,C1308_=_C1389 ,C1308_=_C1390 ,C1308_=_C1391 ,C1308_=_C1392 ,C1309_=_C1324 ,\nC1309_=_C1328 ,C1309_=_C1347 ,C1309_=_C1364 ,C1309_=_C1393 ,C1309_=_C1396 ,C1309_=_C1397 ,\nC1309_=_C1399 ,C1309_=_C1401 ,C1309_=_C1403 ,C1324_=_C1521 ,C1324_=_C1687 ,C1324_=_C1820 ,\nC1324_=_C1918 ,C1324_=_C1923 ,C1324_=_C1933 ,C1324_=_C1942 ,C1324_=_C1950 ,C1324_=_C1957 ,\nC1324_=_C1963 ,C1324_=_C1968 ,C1324_=_C1972 ,C1324_=_C1975 ,C1324_=_C1977 ,C1324_=_C1979 ,\nC1327_=_C1328 ,C1327_=_C1341 ,C1327_=_C1346 ,C1327_=_C1363 ,C1327_=_C1380 ,C1327_=_C1381 ,\nC1327_=_C1384 ,C1327_=_C1386 ,C1327_=_C1387 ,C1327_=_C1388 ,C1327_=_C1389 ,C1327_=_C1390 ,\nC1327_=_C1391 ,C1327_=_C1392 ,C1328_=_C1341 ,C1328_=_C1347 ,C1328_=_C1364 ,C1328_=_C1393 ,\nC1328_=_C1396 ,C1328_=_C1397 ,C1328_=_C1399 ,C1328_=_C1401 ,C1328_=_C1403 ,C1341_=_C1534 ,\nC1341_=_C1696 ,C1341_=_C1825 ,C1341_=_C1835 ,C1341_=_C1847 ,C1341_=_C1858 ,C1341_=_C1869 ,\nC1341_=_C1879 ,C1341_=_C1888 ,C1341_=_C1896 ,C1341_=_C1903 ,C1341_=_C1909 ,C1341_=_C1914 ,\nC1341_=_C1919 ,C1341_=_C1920 ,C1341_=_C1922 ,C1346_=_C1347 ,C1346_=_C1354 ,C1346_=_C1357 ,\nC1346_=_C1363 ,C1346_=_C1380 ,C1346_=_C1381</w:t>
      </w:r>
    </w:p>
    <w:p>
      <w:pPr>
        <w:pStyle w:val="PreformattedText"/>
        <w:bidi w:val="0"/>
        <w:spacing w:before="0" w:after="0"/>
        <w:jc w:val="left"/>
        <w:rPr/>
      </w:pPr>
      <w:r>
        <w:rPr/>
        <w:t xml:space="preserve"> </w:t>
      </w:r>
      <w:r>
        <w:rPr/>
        <w:t>,C1346_=_C1384 ,C1346_=_C1386 ,C1346_=_C1387 ,\nC1346_=_C1388 ,C1346_=_C1389 ,C1346_=_C1390 ,C1346_=_C1391 ,C1346_=_C1392 ,C1347_=_C1354 ,\nC1347_=_C1357 ,C1347_=_C1364 ,C1347_=_C1393 ,C1347_=_C1396 ,C1347_=_C1397 ,C1347_=_C1399 ,\nC1347_=_C1401 ,C1347_=_C1403 ,C1354_=_C1357 ,C1354_=_C1407 ,C1354_=_C1543 ,C1354_=_C1589 ,\nC1354_=_C1604 ,C1354_=_C1619 ,C1354_=_C1634 ,C1354_=_C1649 ,C1354_=_C1663 ,C1354_=_C1676 ,\nC1354_=_C1688 ,C1354_=_C1701 ,C1354_=_C1702 ,C1354_=_C1703 ,C1354_=_C1705 ,C1354_=_C1706 ,\nC1354_=_C1707 ,C1354_=_C1708 ,C1354_=_C1709 ,C1357_=_C1546 ,C1357_=_C1718 ,C1357_=_C1732 ,\nC1357_=_C1745 ,C1357_=_C1758 ,C1357_=_C1771 ,C1357_=_C1783 ,C1357_=_C1794 ,C1357_=_C1804 ,\nC1357_=_C1813 ,C1357_=_C1821 ,C1357_=_C1829 ,C1357_=_C1830 ,C1357_=_C1832 ,C1357_=_C1833 ,\nC1363_=_C1364 ,C1363_=_C1368 ,C1363_=_C1371 ,C1363_=_C1380 ,C1363_=_C1381 ,C1363_=_C1384 ,\nC1363_=_C1386 ,C1363_=_C1387 ,C1363_=_C1388 ,C1363_=_C1389 ,C1363_=_C1390 ,C1363_=_C1391 ,\nC1363_=_C1392 ,C1364_=_C1368 ,C1364_=_C1371 ,C1364_=_C1393 ,C1364_=_C1396 ,C1364_=_C1397 ,\nC1364_=_C1399 ,C1364_=_C1401 ,C1364_=_C1403 ,C1368_=_C1371 ,C1368_=_C1422 ,C1368_=_C1439 ,\nC1368_=_C1456 ,C1368_=_C1473 ,C1368_=_C1490 ,C1368_=_C1507 ,C1368_=_C1523 ,C1368_=_C1538 ,\nC1368_=_C1553 ,C1368_=_C1554 ,C1368_=_C1557 ,C1368_=_C1558 ,C1368_=_C1559 ,C1368_=_C1560 ,\nC1368_=_C1561 ,C1368_=_C1562 ,C1368_=_C1563 ,C1371_=_C1574 ,C1371_=_C1590 ,C1371_=_C1605 ,\nC1371_=_C1620 ,C1371_=_C1635 ,C1371_=_C1650 ,C1371_=_C1664 ,C1371_=_C1677 ,C1371_=_C1689 ,\nC1371_=_C1710 ,C1371_=_C1711 ,C1371_=_C1713 ,C1371_=_C1714 ,C1371_=_C1716 ,C1380_=_C1381 ,\nC1380_=_C1384 ,C1380_=_C1386 ,C1380_=_C1387 ,C1380_=_C1388 ,C1380_=_C1389 ,C1380_=_C1390 ,\nC1380_=_C1391 ,C1380_=_C1392 ,C1380_=_C1393 ,C1380_=_C1405 ,C1380_=_C1407 ,C1381_=_C1384 ,\nC1381_=_C1386 ,C1381_=_C1387 ,C1381_=_C1388 ,C1381_=_C1389 ,C1381_=_C1390 ,C1381_=_C1391 ,\nC1381_=_C1392 ,C1381_=_C1538 ,C1381_=_C1539 ,C1381_=_C1543 ,C1381_=_C1546 ,C1384_=_C1386 ,\nC1384_=_C1387 ,C1384_=_C1388 ,C1384_=_C1389 ,C1384_=_C1390 ,C1384_=_C1391 ,C1384_=_C1392 ,\nC1384_=_C1676 ,C1384_=_C1677 ,C1384_=_C1687 ,C1386_=_C1387 ,C1386_=_C1388 ,C1386_=_C1389 ,\nC1386_=_C1390 ,C1386_=_C1391 ,C1386_=_C1392 ,C1386_=_C1567 ,C1386_=_C1701 ,C1386_=_C1710 ,\nC1386_=_C1718 ,C1387_=_C1388 ,C1387_=_C1389 ,C1387_=_C1390 ,C1387_=_C1391 ,C1387_=_C1392 ,\nC1387_=_C1794 ,C1388_=_C1389 ,C1388_=_C1390 ,C1388_=_C1391 ,C1388_=_C1392 ,C1388_=_C1558 ,\nC1388_=_C1703 ,C1388_=_C1711 ,C1388_=_C1821 ,C1388_=_C1825 ,C1389_=_C1390 ,C1389_=_C1391 ,\nC1389_=_C1392 ,C1389_=_C1888 ,C1390_=_C1391 ,C1390_=_C1392 ,C1390_=_C1561 ,C1390_=_C1706 ,\nC1390_=_C1830 ,C1390_=_C1914 ,C1390_=_C1918 ,C1391_=_C1392 ,C1391_=_C1957 ,C1392_=_C1563 ,\nC1392_=_C1709 ,C1392_=_C1920 ,C1392_=_C1977 ,C1393_=_C1396 ,C1393_=_C1397 ,C1393_=_C1399 ,\nC1393_=_C1401 ,C1393_=_C1403 ,C1393_=_C1405 ,C1393_=_C1407 ,C1396_=_C1397 ,C1396_=_C1399 ,\nC1396_=_C1401 ,C1396_=_C1403 ,C1396_=_C1553 ,C1396_=_C1564 ,C1396_=_C1574 ,C1397_=_C1399 ,\nC1397_=_C1401 ,C1397_=_C1403 ,C1397_=_C1554 ,C1397_=_C1688 ,C1397_=_C1689 ,C1397_=_C1696 ,\nC1399_=_C1401 ,C1399_=_C1403 ,C1399_=_C1557 ,C1399_=_C1804 ,C1401_=_C1403 ,C1401_=_C1560 ,\nC1401_=_C1896 ,C1403_=_C1562 ,C1403_=_C1963 ,C1405_=_C1407 ,C1405_=_C1423 ,C1405_=_C1440 ,\nC1405_=_C1457 ,C1405_=_C1474 ,C1405_=_C1491 ,C1405_=_C1508 ,C1405_=_C1524 ,C1405_=_C1539 ,\nC1405_=_C1564 ,C1405_=_C1567 ,C1405_=_C1568 ,C1405_=_C1570 ,C1405_=_C1572 ,C1407_=_C1543 ,\nC1407_=_C1589 ,C1407_=_C1604 ,C1407_=_C1619 ,C1407_=_C1634 ,C1407_=_C1649 ,C1407_=_C1663 ,\nC1407_=_C1676 ,C1407_=_C1688 ,C1407_=_C1701 ,C1407_=_C1702 ,C1407_=_C1703 ,C1407_=_C1705 ,\nC1407_=_C1706 ,C1407_=_C1707 ,C1407_=_C1708 ,C1407_=_C1709 ,C1422_=_C1423 ,C1422_=_C1439 ,\nC1422_=_C1456 ,C1422_=_C1473 ,C1422_=_C1490 ,C1422_=_C1507 ,C1422_=_C1523 ,C1422_=_C1538 ,\nC1422_=_C1553 ,C1422_=_C1554 ,C1422_=_C1557 ,C1422_=_C1558 ,C1422_=_C1559 ,C1422_=_C1560 ,\nC1422_=_C1561 ,C1422_=_C1562 ,C1422_=_C1563 ,C1423_=_C1440 ,C1423_=_C1457 ,C1423_=_C1474 ,\nC1423_=_C1491 ,C1423_=_C1508 ,C1423_=_C1524 ,C1423_=_C1539 ,C1423_=_C1564 ,C1423_=_C1567 ,\nC1423_=_C1568 ,C1423_=_C1570 ,C1423_=_C1572 ,C1439_=_C1440 ,C1439_=_C1456 ,C1439_=_C1473 ,\nC1439_=_C1490 ,C1439_=_C1507 ,C1439_=_C1523 ,C1439_=_C1538 ,C1439_=_C1553 ,C1439_=_C1554 ,\nC1439_=_C1557 ,C1439_=_C1558 ,C1439_=_C1559 ,C1439_=_C1560 ,C1439_=_C1561 ,C1439_=_C1562 ,\nC1439_=_C1563 ,C1440_=_C1457 ,C1440_=_C1474 ,C1440_=_C1491 ,C1440_=_C1508 ,C1440_=_C1524 ,\nC1440_=_C1539 ,C1440_=_C1564 ,C1440_=_C1567 ,C1440_=_C1568 ,C1440_=_C1570 ,C1440_=_C1572 ,\nC1456_=_C1457 ,C1456_=_C1473 ,C1456_=_C1490 ,C1456_=_C1507 ,C1456_=_C1523 ,C1456_=_C1538 ,\nC1456_=_C1553 ,C1456_=_C1554 ,C1456_=_C1557 ,C1456_=_C1558 ,C1456_=_C1559 ,C1456_=_C1560 ,\nC1456_=_C1561 ,C1456_=_C1562 ,C1456_=_C1563 ,C1457_=_C1474 ,C1457_=_C1491 ,C1457_=_C1508 ,\nC1457_=_C1524 ,C1457_=_C1539 ,C1457_=_C1564 ,C1457_=_C1567 ,C1457_=_C1568 ,C1457_=_C1570 ,\nC1457_=_C1572 ,C1473_=_C1474 ,C1473_=_C1490 ,C1473_=_C1507 ,C1473_=_C1523 ,C1473_=_C1538 ,\nC1473_=_C1553 ,C1473_=_C1554 ,C1473_=_C1557 ,C1473_=_C1558 ,C1473_=_C1559 ,C1473_=_C1560 ,\nC1473_=_C1561 ,C1473_=_C1562 ,C1473_=_C1563 ,C1474_=_C1491 ,C1474_=_C1508 ,C1474_=_C1524 ,\nC1474_=_C1539 ,C1474_=_C1564 ,C1474_=_C1567 ,C1474_=_C1568 ,C1474_=_C1570 ,C1474_=_C1572 ,\nC1490_=_C1491 ,C1490_=_C1507 ,C1490_=_C1523 ,C1490_=_C1538 ,C1490_=_C1553 ,C1490_=_C1554 ,\nC1490_=_C1557 ,C1490_=_C1558 ,C1490_=_C1559 ,C1490_=_C1560 ,C1490_=_C1561 ,C1490_=_C1562 ,\nC1490_=_C1563 ,C1491_=_C1508 ,C1491_=_C1524 ,C1491_=_C1539 ,C1491_=_C1564 ,C1491_=_C1567 ,\nC1491_=_C1568 ,C1491_=_C1570 ,C1491_=_C1572 ,C1507_=_C1508 ,C1507_=_C1521 ,C1507_=_C1523 ,\nC1507_=_C1538 ,C1507_=_C1553 ,C1507_=_C1554 ,C1507_=_C1557 ,C1507_=_C1558 ,C1507_=_C1559 ,\nC1507_=_C1560 ,C1507_=_C1561 ,C1507_=_C1562 ,C1507_=_C1563 ,C1508_=_C1521 ,C1508_=_C1524 ,\nC1508_=_C1539 ,C1508_=_C1564 ,C1508_=_C1567 ,C1508_=_C1568 ,C1508_=_C1570 ,C1508_=_C1572 ,\nC1521_=_C1687 ,C1521_=_C1820 ,C1521_=_C1918 ,C1521_=_C1923 ,C1521_=_C1933 ,C1521_=_C1942 ,\nC1521_=_C1950 ,C1521_=_C1957 ,C1521_=_C1963 ,C1521_=_C1968 ,C1521_=_C1972 ,C1521_=_C1975 ,\nC1521_=_C1977 ,C1521_=_C1979 ,C1523_=_C1524 ,C1523_=_C1534 ,C1523_=_C1538 ,C1523_=_C1553 ,\nC1523_=_C1554 ,C1523_=_C1557 ,C1523_=_C1558 ,C1523_=_C1559 ,C1523_=_C1560 ,C1523_=_C1561 ,\nC1523_=_C1562 ,C1523_=_C1563 ,C1524_=_C1534 ,C1524_=_C1539 ,C1524_=_C1564 ,C1524_=_C1567 ,\nC1524_=_C1568 ,C1524_=_C1570 ,C1524_=_C1572 ,C1534_=_C1696 ,C1534_=_C1825 ,C1534_=_C1835 ,\nC1534_=_C1847 ,C1534_=_C1858 ,C1534_=_C1869 ,C1534_=_C1879 ,C1534_=_C1888 ,C1534_=_C1896 ,\nC1534_=_C1903 ,C1534_=_C1909 ,C1534_=_C1914 ,C1534_=_C1919 ,C1534_=_C1920 ,C1534_=_C1922 ,\nC1538_=_C1539 ,C1538_=_C1543 ,C1538_=_C1546 ,C1538_=_C1553 ,C1538_=_C1554 ,C1538_=_C1557 ,\nC1538_=_C1558 ,C1538_=_C1559 ,C1538_=_C1560 ,C1538_=_C1561 ,C1538_=_C1562 ,C1538_=_C1563 ,\nC1539_=_C1543 ,C1539_=_C1546 ,C1539_=_C1564 ,C1539_=_C1567 ,C1539_=_C1568 ,C1539_=_C1570 ,\nC1539_=_C1572 ,C1543_=_C1546 ,C1543_=_C1589 ,C1543_=_C1604 ,C1543_=_C1619 ,C1543_=_C1634 ,\nC1543_=_C1649 ,C1543_=_C1663 ,C1543_=_C1676 ,C1543_=_C1688 ,C1543_=_C1701 ,C1543_=_C1702 ,\nC1543_=_C1703 ,C1543_=_C1705 ,C1543_=_C1706 ,C1543_=_C1707 ,C1543_=_C1708 ,C1543_=_C1709 ,\nC1546_=_C1718 ,C1546_=_C1732 ,C1546_=_C1745 ,C1546_=_C1758 ,C1546_=_C1771 ,C1546_=_C1783 ,\nC1546_=_C1794 ,C1546_=_C1804 ,C1546_=_C1813 ,C1546_=_C1821 ,C1546_=_C1829 ,C1546_=_C1830 ,\nC1546_=_C1832 ,C1546_=_C1833 ,C1553_=_C1554 ,C1553_=_C1557 ,C1553_=_C1558 ,C1553_=_C1559 ,\nC1553_=_C1560 ,C1553_=_C1561 ,C1553_=_C1562 ,C1553_=_C1563 ,C1553_=_C1564 ,C1553_=_C1574 ,\nC1554_=_C1557 ,C1554_=_C1558 ,C1554_=_C1559 ,C1554_=_C1560 ,C1554_=_C1561 ,C1554_=_C1562 ,\nC1554_=_C1563 ,C1554_=_C1688 ,C1554_=_C1689 ,C1554_=_C1696 ,C1557_=_C1558 ,C1557_=_C1559 ,\nC1557_=_C1560 ,C1557_=_C1561 ,C1557_=_C1562 ,C1557_=_C1563 ,C1557_=_C1804 ,C1558_=_C1559 ,\nC1558_=_C1560 ,C1558_=_C1561 ,C1558_=_C1562 ,C1558_=_C1563 ,C1558_=_C1703 ,C1558_=_C1711 ,\nC1558_=_C1821 ,C1558_=_C1825 ,C1559_=_C1560 ,C1559_=_C1561 ,C1559_=_C1562 ,C1559_=_C1563 ,\nC1559_=_C1713 ,C1559_=_C1829 ,C1559_=_C1835 ,C1560_=_C1561 ,C1560_=_C1562 ,C1560_=_C1563 ,\nC1560_=_C1896 ,C1561_=_C1562 ,C1561_=_C1563 ,C1561_=_C1706 ,C1561_=_C1830 ,C1561_=_C1914 ,\nC1561_=_C1918 ,C1562_=_C1563 ,C1562_=_C1963 ,C1563_=_C1709 ,C1563_=_C1920 ,C1563_=_C1977 ,\nC1564_=_C1567 ,C1564_=_C1568 ,C1564_=_C1570 ,C1564_=_C1572 ,C1564_=_C1574 ,C1567_=_C1568 ,\nC1567_=_C1570 ,C1567_=_C1572 ,C1567_=_C1701 ,C1567_=_C1710 ,C1567_=_C1718 ,C1568_=_C1570 ,\nC1568_=_C1572 ,C1568_=_C1702 ,C1568_=_C1813 ,C1568_=_C1820 ,C1570_=_C1572 ,C1570_=_C1705 ,\nC1570_=_C1903 ,C1572_=_C1708 ,C1572_=_C1968 ,C1574_=_C1590 ,C1574_=_C1605 ,C1574_=_C1620 ,\nC1574_=_C1635 ,C1574_=_C1650 ,C1574_=_C1664 ,C1574_=_C1677 ,C1574_=_C1689 ,C1574_=_C1710 ,\nC1574_=_C1711 ,C1574_=_C1713 ,C1574_=_C1714 ,C1574_=_C1716 ,C1589_=_C1590 ,C1589_=_C1604 ,\nC1589_=_C1619 ,C1589_=_C1634 ,C1589_=_C1649 ,C1589_=_C1663 ,C1589_=_C1676 ,C1589_=_C1688 ,\nC1589_=_C1701 ,C1589_=_C1702 ,C1589_=_C1703 ,C1589_=_C1705 ,C1589_=_C1706 ,C1589_=_C1707 ,\nC1589_=_C1708 ,C1589_=_C1709 ,C1590_=_C1605 ,C1590_=_C1620 ,C1590_=_C1635 ,C1590_=_C1650 ,\nC1590_=_C1664 ,C1590_=_C1677 ,C1590_=_C1689 ,C1590_=_C1710 ,C1590_=_C1711 ,C1590_=_C1713 ,\nC1590_=_C1714 ,C1590_=_C1716 ,C1604_=_C1605 ,C1604_=_C1619 ,C1604_=_C1634 ,C1604_=_C1649 ,\nC1604_=_C1663 ,C1604_=_C1676 ,C1604_=_C1688 ,C1604_=_C1701 ,C1604_=_C1702 ,C1604_=_C1703 ,\nC1604_=_C1705 ,C1604_=_C1706 ,C1604_=_C1707 ,C1604_=_C1708 ,C1604_=_C1709 ,C1605_=_C1620 ,\nC1605_=_C1635 ,C1605_=_C1650 ,C1605_=_C1664 ,C1605_=_C1677 ,C1605_=_C1689 ,C1605_=_C1710 ,\nC1605_=_C1711 ,C1605_=_C1713 ,C1605_=_C1714 ,C1605_=_C1716 ,C1619_=_C1620 ,C1619_=_C1634 ,\nC1619_=_C1649 ,C1619_=_C1663 ,C1619_=_C1676 ,C1619_=_C1688 ,C1619_=_C1701 ,C1619_=_C1702 ,\nC1619_=_C1703 ,C1619_=_C1705 ,C1619_=_C1706 ,C1619_=_C1707 ,C1619_=_C1708 ,C1619_=_C1709 ,\nC1620_=_C1635</w:t>
      </w:r>
    </w:p>
    <w:p>
      <w:pPr>
        <w:pStyle w:val="PreformattedText"/>
        <w:bidi w:val="0"/>
        <w:spacing w:before="0" w:after="0"/>
        <w:jc w:val="left"/>
        <w:rPr/>
      </w:pPr>
      <w:r>
        <w:rPr/>
        <w:t xml:space="preserve"> </w:t>
      </w:r>
      <w:r>
        <w:rPr/>
        <w:t>,C1620_=_C1650 ,C1620_=_C1664 ,C1620_=_C1677 ,C1620_=_C1689 ,C1620_=_C1710 ,\nC1620_=_C1711 ,C1620_=_C1713 ,C1620_=_C1714 ,C1620_=_C1716 ,C1634_=_C1635 ,C1634_=_C1649 ,\nC1634_=_C1663 ,C1634_=_C1676 ,C1634_=_C1688 ,C1634_=_C1701 ,C1634_=_C1702 ,C1634_=_C1703 ,\nC1634_=_C1705 ,C1634_=_C1706 ,C1634_=_C1707 ,C1634_=_C1708 ,C1634_=_C1709 ,C1635_=_C1650 ,\nC1635_=_C1664 ,C1635_=_C1677 ,C1635_=_C1689 ,C1635_=_C1710 ,C1635_=_C1711 ,C1635_=_C1713 ,\nC1635_=_C1714 ,C1635_=_C1716 ,C1649_=_C1650 ,C1649_=_C1663 ,C1649_=_C1676 ,C1649_=_C1688 ,\nC1649_=_C1701 ,C1649_=_C1702 ,C1649_=_C1703 ,C1649_=_C1705 ,C1649_=_C1706 ,C1649_=_C1707 ,\nC1649_=_C1708 ,C1649_=_C1709 ,C1650_=_C1664 ,C1650_=_C1677 ,C1650_=_C1689 ,C1650_=_C1710 ,\nC1650_=_C1711 ,C1650_=_C1713 ,C1650_=_C1714 ,C1650_=_C1716 ,C1663_=_C1664 ,C1663_=_C1676 ,\nC1663_=_C1688 ,C1663_=_C1701 ,C1663_=_C1702 ,C1663_=_C1703 ,C1663_=_C1705 ,C1663_=_C1706 ,\nC1663_=_C1707 ,C1663_=_C1708 ,C1663_=_C1709 ,C1664_=_C1677 ,C1664_=_C1689 ,C1664_=_C1710 ,\nC1664_=_C1711 ,C1664_=_C1713 ,C1664_=_C1714 ,C1664_=_C1716 ,C1676_=_C1677 ,C1676_=_C1687 ,\nC1676_=_C1688 ,C1676_=_C1701 ,C1676_=_C1702 ,C1676_=_C1703 ,C1676_=_C1705 ,C1676_=_C1706 ,\nC1676_=_C1707 ,C1676_=_C1708 ,C1676_=_C1709 ,C1677_=_C1687 ,C1677_=_C1689 ,C1677_=_C1710 ,\nC1677_=_C1711 ,C1677_=_C1713 ,C1677_=_C1714 ,C1677_=_C1716 ,C1687_=_C1820 ,C1687_=_C1918 ,\nC1687_=_C1923 ,C1687_=_C1933 ,C1687_=_C1942 ,C1687_=_C1950 ,C1687_=_C1957 ,C1687_=_C1963 ,\nC1687_=_C1968 ,C1687_=_C1972 ,C1687_=_C1975 ,C1687_=_C1977 ,C1687_=_C1979 ,C1688_=_C1689 ,\nC1688_=_C1696 ,C1688_=_C1701 ,C1688_=_C1702 ,C1688_=_C1703 ,C1688_=_C1705 ,C1688_=_C1706 ,\nC1688_=_C1707 ,C1688_=_C1708 ,C1688_=_C1709 ,C1689_=_C1696 ,C1689_=_C1710 ,C1689_=_C1711 ,\nC1689_=_C1713 ,C1689_=_C1714 ,C1689_=_C1716 ,C1696_=_C1825 ,C1696_=_C1835 ,C1696_=_C1847 ,\nC1696_=_C1858 ,C1696_=_C1869 ,C1696_=_C1879 ,C1696_=_C1888 ,C1696_=_C1896 ,C1696_=_C1903 ,\nC1696_=_C1909 ,C1696_=_C1914 ,C1696_=_C1919 ,C1696_=_C1920 ,C1696_=_C1922 ,C1701_=_C1702 ,\nC1701_=_C1703 ,C1701_=_C1705 ,C1701_=_C1706 ,C1701_=_C1707 ,C1701_=_C1708 ,C1701_=_C1709 ,\nC1701_=_C1710 ,C1701_=_C1718 ,C1702_=_C1703 ,C1702_=_C1705 ,C1702_=_C1706 ,C1702_=_C1707 ,\nC1702_=_C1708 ,C1702_=_C1709 ,C1702_=_C1813 ,C1702_=_C1820 ,C1703_=_C1705 ,C1703_=_C1706 ,\nC1703_=_C1707 ,C1703_=_C1708 ,C1703_=_C1709 ,C1703_=_C1711 ,C1703_=_C1821 ,C1703_=_C1825 ,\nC1705_=_C1706 ,C1705_=_C1707 ,C1705_=_C1708 ,C1705_=_C1709 ,C1705_=_C1903 ,C1706_=_C1707 ,\nC1706_=_C1708 ,C1706_=_C1709 ,C1706_=_C1830 ,C1706_=_C1914 ,C1706_=_C1918 ,C1707_=_C1708 ,\nC1707_=_C1709 ,C1707_=_C1832 ,C1707_=_C1919 ,C1707_=_C1923 ,C1708_=_C1709 ,C1708_=_C1968 ,\nC1709_=_C1920 ,C1709_=_C1977 ,C1710_=_C1711 ,C1710_=_C1713 ,C1710_=_C1714 ,C1710_=_C1716 ,\nC1710_=_C1718 ,C1711_=_C1713 ,C1711_=_C1714 ,C1711_=_C1716 ,C1711_=_C1821 ,C1711_=_C1825 ,\nC1713_=_C1714 ,C1713_=_C1716 ,C1713_=_C1829 ,C1713_=_C1835 ,C1714_=_C1716 ,C1714_=_C1909 ,\nC1716_=_C1972 ,C1718_=_C1732 ,C1718_=_C1745 ,C1718_=_C1758 ,C1718_=_C1771 ,C1718_=_C1783 ,\nC1718_=_C1794 ,C1718_=_C1804 ,C1718_=_C1813 ,C1718_=_C1821 ,C1718_=_C1829 ,C1718_=_C1830 ,\nC1718_=_C1832 ,C1718_=_C1833 ,C1732_=_C1745 ,C1732_=_C1758 ,C1732_=_C1771 ,C1732_=_C1783 ,\nC1732_=_C1794 ,C1732_=_C1804 ,C1732_=_C1813 ,C1732_=_C1821 ,C1732_=_C1829 ,C1732_=_C1830 ,\nC1732_=_C1832 ,C1732_=_C1833 ,C1745_=_C1758 ,C1745_=_C1771 ,C1745_=_C1783 ,C1745_=_C1794 ,\nC1745_=_C1804 ,C1745_=_C1813 ,C1745_=_C1821 ,C1745_=_C1829 ,C1745_=_C1830 ,C1745_=_C1832 ,\nC1745_=_C1833 ,C1758_=_C1771 ,C1758_=_C1783 ,C1758_=_C1794 ,C1758_=_C1804 ,C1758_=_C1813 ,\nC1758_=_C1821 ,C1758_=_C1829 ,C1758_=_C1830 ,C1758_=_C1832 ,C1758_=_C1833 ,C1771_=_C1783 ,\nC1771_=_C1794 ,C1771_=_C1804 ,C1771_=_C1813 ,C1771_=_C1821 ,C1771_=_C1829 ,C1771_=_C1830 ,\nC1771_=_C1832 ,C1771_=_C1833 ,C1783_=_C1794 ,C1783_=_C1804 ,C1783_=_C1813 ,C1783_=_C1821 ,\nC1783_=_C1829 ,C1783_=_C1830 ,C1783_=_C1832 ,C1783_=_C1833 ,C1794_=_C1804 ,C1794_=_C1813 ,\nC1794_=_C1821 ,C1794_=_C1829 ,C1794_=_C1830 ,C1794_=_C1832 ,C1794_=_C1833 ,C1804_=_C1813 ,\nC1804_=_C1821 ,C1804_=_C1829 ,C1804_=_C1830 ,C1804_=_C1832 ,C1804_=_C1833 ,C1813_=_C1820 ,\nC1813_=_C1821 ,C1813_=_C1829 ,C1813_=_C1830 ,C1813_=_C1832 ,C1813_=_C1833 ,C1820_=_C1918 ,\nC1820_=_C1923 ,C1820_=_C1933 ,C1820_=_C1942 ,C1820_=_C1950 ,C1820_=_C1957 ,C1820_=_C1963 ,\nC1820_=_C1968 ,C1820_=_C1972 ,C1820_=_C1975 ,C1820_=_C1977 ,C1820_=_C1979 ,C1821_=_C1825 ,\nC1821_=_C1829 ,C1821_=_C1830 ,C1821_=_C1832 ,C1821_=_C1833 ,C1825_=_C1835 ,C1825_=_C1847 ,\nC1825_=_C1858 ,C1825_=_C1869 ,C1825_=_C1879 ,C1825_=_C1888 ,C1825_=_C1896 ,C1825_=_C1903 ,\nC1825_=_C1909 ,C1825_=_C1914 ,C1825_=_C1919 ,C1825_=_C1920 ,C1825_=_C1922 ,C1829_=_C1830 ,\nC1829_=_C1832 ,C1829_=_C1833 ,C1829_=_C1835 ,C1830_=_C1832 ,C1830_=_C1833 ,C1830_=_C1914 ,\nC1830_=_C1918 ,C1832_=_C1833 ,C1832_=_C1919 ,C1832_=_C1923 ,C1833_=_C1975 ,C1835_=_C1847 ,\nC1835_=_C1858 ,C1835_=_C1869 ,C1835_=_C1879 ,C1835_=_C1888 ,C1835_=_C1896 ,C1835_=_C1903 ,\nC1835_=_C1909 ,C1835_=_C1914 ,C1835_=_C1919 ,C1835_=_C1920 ,C1835_=_C1922 ,C1847_=_C1858 ,\nC1847_=_C1869 ,C1847_=_C1879 ,C1847_=_C1888 ,C1847_=_C1896 ,C1847_=_C1903 ,C1847_=_C1909 ,\nC1847_=_C1914 ,C1847_=_C1919 ,C1847_=_C1920 ,C1847_=_C1922 ,C1858_=_C1869 ,C1858_=_C1879 ,\nC1858_=_C1888 ,C1858_=_C1896 ,C1858_=_C1903 ,C1858_=_C1909 ,C1858_=_C1914 ,C1858_=_C1919 ,\nC1858_=_C1920 ,C1858_=_C1922 ,C1869_=_C1879 ,C1869_=_C1888 ,C1869_=_C1896 ,C1869_=_C1903 ,\nC1869_=_C1909 ,C1869_=_C1914 ,C1869_=_C1919 ,C1869_=_C1920 ,C1869_=_C1922 ,C1879_=_C1888 ,\nC1879_=_C1896 ,C1879_=_C1903 ,C1879_=_C1909 ,C1879_=_C1914 ,C1879_=_C1919 ,C1879_=_C1920 ,\nC1879_=_C1922 ,C1888_=_C1896 ,C1888_=_C1903 ,C1888_=_C1909 ,C1888_=_C1914 ,C1888_=_C1919 ,\nC1888_=_C1920 ,C1888_=_C1922 ,C1896_=_C1903 ,C1896_=_C1909 ,C1896_=_C1914 ,C1896_=_C1919 ,\nC1896_=_C1920 ,C1896_=_C1922 ,C1903_=_C1909 ,C1903_=_C1914 ,C1903_=_C1919 ,C1903_=_C1920 ,\nC1903_=_C1922 ,C1909_=_C1914 ,C1909_=_C1919 ,C1909_=_C1920 ,C1909_=_C1922 ,C1914_=_C1918 ,\nC1914_=_C1919 ,C1914_=_C1920 ,C1914_=_C1922 ,C1918_=_C1923 ,C1918_=_C1933 ,C1918_=_C1942 ,\nC1918_=_C1950 ,C1918_=_C1957 ,C1918_=_C1963 ,C1918_=_C1968 ,C1918_=_C1972 ,C1918_=_C1975 ,\nC1918_=_C1977 ,C1918_=_C1979 ,C1919_=_C1920 ,C1919_=_C1922 ,C1919_=_C1923 ,C1920_=_C1922 ,\nC1920_=_C1977 ,C1922_=_C1979 ,C1923_=_C1933 ,C1923_=_C1942 ,C1923_=_C1950 ,C1923_=_C1957 ,\nC1923_=_C1963 ,C1923_=_C1968 ,C1923_=_C1972 ,C1923_=_C1975 ,C1923_=_C1977 ,C1923_=_C1979 ,\nC1933_=_C1942 ,C1933_=_C1950 ,C1933_=_C1957 ,C1933_=_C1963 ,C1933_=_C1968 ,C1933_=_C1972 ,\nC1933_=_C1975 ,C1933_=_C1977 ,C1933_=_C1979 ,C1942_=_C1950 ,C1942_=_C1957 ,C1942_=_C1963 ,\nC1942_=_C1968 ,C1942_=_C1972 ,C1942_=_C1975 ,C1942_=_C1977 ,C1942_=_C1979 ,C1950_=_C1957 ,\nC1950_=_C1963 ,C1950_=_C1968 ,C1950_=_C1972 ,C1950_=_C1975 ,C1950_=_C1977 ,C1950_=_C1979 ,\nC1957_=_C1963 ,C1957_=_C1968 ,C1957_=_C1972 ,C1957_=_C1975 ,C1957_=_C1977 ,C1957_=_C1979 ,\nC1963_=_C1968 ,C1963_=_C1972 ,C1963_=_C1975 ,C1963_=_C1977 ,C1963_=_C1979 ,C1968_=_C1972 ,\nC1968_=_C1975 ,C1968_=_C1977 ,C1968_=_C1979 ,C1972_=_C1975 ,C1972_=_C1977 ,C1972_=_C1979 ,\nC1975_=_C1977 ,C1975_=_C1979 ,C1977_=_C1979 ,"];30[shape=box, label="id:30 level: 2\n401: C3 C5 C10 C11 C12 \nC13 C32 C34 C39 C40 C41 \nC42 C60 C62 C67 C68 C69 \nC70 C71 C72 C87 C89 C94 \nC95 C96 C97 C114 C116 C117 \nC118 C119 C121 C126 C127 C128 \nC129 C130 C131 C132 C133 C134 \nC135 C136 C137 C138 C139 C140 \nC145 C146 C147 C165 C166 C167 \nC168 C170 C171 C175 C176 C177 \nC178 C179 C180 C181 C182 C183 \nC184 C185 C186 C187 C188 C192 \nC194 C215 C217 C218 C235 C257 \nC277 C279 C281 C283 C284 C287 \nC288 C289 C290 C291 C292 C293 \nC294 C295 C296 C297 C298 C299 \nC300 C301 C302 C304 C306 C308 \nC310 C311 C314 C315 C316 C317 \nC318 C319 C320 C321 C322 C323 \nC324 C325 C326 C327 C328 C329 \nC330 C331 C333 C335 C337 C338 \nC340 C341 C342 C343 C344 C345 \nC346 C347 C348 C349 C350 C351 \nC352 C353 C354 C355 C356 C357 \nC358 C360 C361 C362 C363 C364 \nC366 C368 C369 C370 C371 C372 \nC373 C374 C375 C376 C377 C378 \nC379 C380 C381 C382 C383 C384 \nC386 C388 C389 C390 C391 C392 \nC393 C394 C395 C396 C397 C398 \nC399 C400 C401 C402 C403 C404 \nC405 C406 C407 C408 C409 C410 \nC411 C412 C413 C415 C417 C418 \nC419 C420 C421 C422 C423 C424 \nC425 C426 C427 C428 C429 C430 \nC431 C432 C433 C435 C436 C437 \nC438 C439 C440 C441 C442 C443 \nC444 C445 C446 C447 C448 C449 \nC450 C451 C452 C453 C454 C455 \nC456 C459 C461 C478 C479 C480 \nC481 C482 C483 C484 C485 C486 \nC487 C488 C489 C490 C491 C492 \nC493 C494 C495 C496 C497 C498 \nC500 C538 C539 C540 C541 C542 \nC543 C544 C545 C546 C547 C548 \nC549 C550 C551 C552 C553 C554 \nC555 C556 C557 C558 C559 C560 \nC561 C562 C563 C564 C565 C566 \nC567 C568 C569 C570 C571 C572 \nC573 C574 C575 C576 C577 C578 \nC579 C580 C581 C582 C583 C584 \nC585 C586 C587 C588 C589 C591 \nC593 C595 C596 C597 C598 C599 \nC600 C601 C602 C603 C604 C605 \nC606 C607 C608 C609 C610 C611 \nC612 C613 C614 C615 C617 C619 \nC640 C642 C644 C645 C646 C647 \nC648 C649 C650 C651 C652 C653 \nC654 C655 C656 C657 C658 C659 \nC660 C661 C662 C663 C664 C666 \nC687 C689 C690 C691 C692 C693 \nC694 C695 C696 C697 C698 C699 \nC700 C701 C702 C703 C704 C705 \nC706 C707 C708 C709 C730 C731 \nC732 C733 C734 C735 C736 C737 \nC738 C739 C740 C741 C742 C743 \nC744 C745 C746 C747 C748 C749 \n6248: C3_=_C5( C3 C5 ) C3_=_C10( C3 C10 ) C3_=_C11( C3 C11 ) C3_=_C12( C3 C12 ) C3_=_C13( C3 C13 ) \nC3_=_C32( C3 C32 ) C3_=_C60( C3 C60 ) C3_=_C87( C3 C87 ) C3_=_C114( C3 C114 ) C3_=_C116( C3 C116 ) C3_=_C117( C3 C117 ) \nC3_=_C118( C3 C118 ) C3_=_C119( C3 C119 ) C3_=_C121( C3 C121 ) C3_=_C126( C3 C126 ) C3_=_C127( C3 C127 ) C3_=_C128( C3 C128 ) \nC3_=_C129( C3 C129 ) C3_=_C130( C3 C130 ) C3_=_C131( C3 C131 ) C3_=_C132( C3 C132 ) C3_=_C133( C3 C133 ) C3_=_C134( C3 C134 ) \nC3_=_C135( C3 C135 ) C3_=_C136( C3 C136 ) C3_=_C137( C3 C137 ) C3_=_C138( C3 C138 ) C3_=_C139( C3 C139 ) C5_=_C10( C5 C10 ) \nC5_=_C11( C5 C11 ) C5_=_C12(</w:t>
      </w:r>
    </w:p>
    <w:p>
      <w:pPr>
        <w:pStyle w:val="PreformattedText"/>
        <w:bidi w:val="0"/>
        <w:spacing w:before="0" w:after="0"/>
        <w:jc w:val="left"/>
        <w:rPr/>
      </w:pPr>
      <w:r>
        <w:rPr/>
        <w:t xml:space="preserve"> </w:t>
      </w:r>
      <w:r>
        <w:rPr/>
        <w:t>C5 C12 ) C5_=_C13( C5 C13 ) C5_=_C34( C5 C34 ) C5_=_C62( C5 C62 ) C5_=_C89( C5 C89 ) \nC5_=_C140( C5 C140 ) C5_=_C165( C5 C165 ) C5_=_C166( C5 C166 ) C5_=_C167( C5 C167 ) C5_=_C168( C5 C168 ) C5_=_C170( C5 C170 ) \nC5_=_C171( C5 C171 ) C5_=_C175( C5 C175 ) C5_=_C176( C5 C176 ) C5_=_C177( C5 C177 ) C5_=_C178( C5 C178 ) C5_=_C179( C5 C179 ) \nC5_=_C180( C5 C180 ) C5_=_C181( C5 C181 ) C5_=_C182( C5 C182 ) C5_=_C183( C5 C183 ) C5_=_C184( C5 C184 ) C5_=_C185( C5 C185 ) \nC5_=_C186( C5 C186 ) C5_=_C187( C5 C187 ) C5_=_C188( C5 C188 ) C10_=_C11( C10 C11 ) C10_=_C12( C10 C12 ) C10_=_C13( C10 C13 ) \nC10_=_C39( C10 C39 ) C10_=_C277( C10 C277 ) C10_=_C279( C10 C279 ) C10_=_C281( C10 C281 ) C10_=_C283( C10 C283 ) C10_=_C284( C10 C284 ) \nC10_=_C287( C10 C287 ) C10_=_C288( C10 C288 ) C10_=_C289( C10 C289 ) C10_=_C290( C10 C290 ) C10_=_C291( C10 C291 ) C10_=_C292( C10 C292 ) \nC10_=_C293( C10 C293 ) C10_=_C294( C10 C294 ) C10_=_C295( C10 C295 ) C10_=_C296( C10 C296 ) C10_=_C297( C10 C297 ) C10_=_C298( C10 C298 ) \nC10_=_C299( C10 C299 ) C10_=_C300( C10 C300 ) C10_=_C301( C10 C301 ) C10_=_C302( C10 C302 ) C11_=_C12( C11 C12 ) C11_=_C13( C11 C13 ) \nC11_=_C40( C11 C40 ) C11_=_C67( C11 C67 ) C11_=_C304( C11 C304 ) C11_=_C306( C11 C306 ) C11_=_C308( C11 C308 ) C11_=_C310( C11 C310 ) \nC11_=_C311( C11 C311 ) C11_=_C314( C11 C314 ) C11_=_C315( C11 C315 ) C11_=_C316( C11 C316 ) C11_=_C317( C11 C317 ) C11_=_C318( C11 C318 ) \nC11_=_C319( C11 C319 ) C11_=_C320( C11 C320 ) C11_=_C321( C11 C321 ) C11_=_C322( C11 C322 ) C11_=_C323( C11 C323 ) C11_=_C324( C11 C324 ) \nC11_=_C325( C11 C325 ) C11_=_C326( C11 C326 ) C11_=_C327( C11 C327 ) C11_=_C328( C11 C328 ) C11_=_C329( C11 C329 ) C11_=_C330( C11 C330 ) \nC12_=_C13( C12 C13 ) C12_=_C70( C12 C70 ) C12_=_C538( C12 C538 ) C12_=_C539( C12 C539 ) C12_=_C540( C12 C540 ) C12_=_C541( C12 C541 ) \nC12_=_C542( C12 C542 ) C12_=_C543( C12 C543 ) C12_=_C544( C12 C544 ) C12_=_C545( C12 C545 ) C12_=_C546( C12 C546 ) C12_=_C547( C12 C547 ) \nC12_=_C548( C12 C548 ) C12_=_C549( C12 C549 ) C12_=_C550( C12 C550 ) C12_=_C551( C12 C551 ) C12_=_C552( C12 C552 ) C12_=_C553( C12 C553 ) \nC12_=_C554( C12 C554 ) C12_=_C555( C12 C555 ) C12_=_C556( C12 C556 ) C12_=_C557( C12 C557 ) C12_=_C558( C12 C558 ) C12_=_C559( C12 C559 ) \nC12_=_C560( C12 C560 ) C12_=_C561( C12 C561 ) C12_=_C562( C12 C562 ) C13_=_C71( C13 C71 ) C13_=_C314( C13 C314 ) C13_=_C340( C13 C340 ) \nC13_=_C538( C13 C538 ) C13_=_C563( C13 C563 ) C13_=_C589( C13 C589 ) C13_=_C591( C13 C591 ) C13_=_C593( C13 C593 ) C13_=_C595( C13 C595 ) \nC13_=_C596( C13 C596 ) C13_=_C597( C13 C597 ) C13_=_C598( C13 C598 ) C13_=_C599( C13 C599 ) C13_=_C600( C13 C600 ) C13_=_C601( C13 C601 ) \nC13_=_C602( C13 C602 ) C13_=_C603( C13 C603 ) C13_=_C604( C13 C604 ) C13_=_C605( C13 C605 ) C13_=_C606( C13 C606 ) C13_=_C607( C13 C607 ) \nC13_=_C608( C13 C608 ) C13_=_C609( C13 C609 ) C13_=_C610( C13 C610 ) C13_=_C611( C13 C611 ) C13_=_C612( C13 C612 ) C13_=_C613( C13 C613 ) \nC13_=_C614( C13 C614 ) C32_=_C34( C32 C34 ) C32_=_C39( C32 C39 ) C32_=_C40( C32 C40 ) C32_=_C41( C32 C41 ) C32_=_C42( C32 C42 ) \nC32_=_C60( C32 C60 ) C32_=_C87( C32 C87 ) C32_=_C114( C32 C114 ) C32_=_C116( C32 C116 ) C32_=_C117( C32 C117 ) C32_=_C118( C32 C118 ) \nC32_=_C119( C32 C119 ) C32_=_C121( C32 C121 ) C32_=_C126( C32 C126 ) C32_=_C127( C32 C127 ) C32_=_C128( C32 C128 ) C32_=_C129( C32 C129 ) \nC32_=_C130( C32 C130 ) C32_=_C131( C32 C131 ) C32_=_C132( C32 C132 ) C32_=_C133( C32 C133 ) C32_=_C134( C32 C134 ) C32_=_C135( C32 C135 ) \nC32_=_C136( C32 C136 ) C32_=_C137( C32 C137 ) C32_=_C138( C32 C138 ) C32_=_C139( C32 C139 ) C34_=_C39( C34 C39 ) C34_=_C40( C34 C40 ) \nC34_=_C41( C34 C41 ) C34_=_C42( C34 C42 ) C34_=_C62( C34 C62 ) C34_=_C89( C34 C89 ) C34_=_C140( C34 C140 ) C34_=_C165( C34 C165 ) \nC34_=_C166( C34 C166 ) C34_=_C167( C34 C167 ) C34_=_C168( C34 C168 ) C34_=_C170( C34 C170 ) C34_=_C171( C34 C171 ) C34_=_C175( C34 C175 ) \nC34_=_C176( C34 C176 ) C34_=_C177( C34 C177 ) C34_=_C178( C34 C178 ) C34_=_C179( C34 C179 ) C34_=_C180( C34 C180 ) C34_=_C181( C34 C181 ) \nC34_=_C182( C34 C182 ) C34_=_C183( C34 C183 ) C34_=_C184( C34 C184 ) C34_=_C185( C34 C185 ) C34_=_C186( C34 C186 ) C34_=_C187( C34 C187 ) \nC34_=_C188( C34 C188 ) C39_=_C40( C39 C40 ) C39_=_C41( C39 C41 ) C39_=_C42( C39 C42 ) C39_=_C277( C39 C277 ) C39_=_C279( C39 C279 ) \nC39_=_C281( C39 C281 ) C39_=_C283( C39 C283 ) C39_=_C284( C39 C284 ) C39_=_C287( C39 C287 ) C39_=_C288( C39 C288 ) C39_=_C289( C39 C289 ) \nC39_=_C290( C39 C290 ) C39_=_C291( C39 C291 ) C39_=_C292( C39 C292 ) C39_=_C293( C39 C293 ) C39_=_C294( C39 C294 ) C39_=_C295( C39 C295 ) \nC39_=_C296( C39 C296 ) C39_=_C297( C39 C297 ) C39_=_C298( C39 C298 ) C39_=_C299( C39 C299 ) C39_=_C300( C39 C300 ) C39_=_C301( C39 C301 ) \nC39_=_C302( C39 C302 ) C40_=_C41( C40 C41 ) C40_=_C42( C40 C42 ) C40_=_C67( C40 C67 ) C40_=_C304( C40 C304 ) C40_=_C306( C40 C306 ) \nC40_=_C308( C40 C308 ) C40_=_C310( C40 C310 ) C40_=_C311( C40 C311 ) C40_=_C314( C40 C314 ) C40_=_C315( C40 C315 ) C40_=_C316( C40 C316 ) \nC40_=_C317( C40 C317 ) C40_=_C318( C40 C318 ) C40_=_C319( C40 C319 ) C40_=_C320( C40 C320 ) C40_=_C321( C40 C321 ) C40_=_C322( C40 C322 ) \nC40_=_C323( C40 C323 ) C40_=_C324( C40 C324 ) C40_=_C325( C40 C325 ) C40_=_C326( C40 C326 ) C40_=_C327( C40 C327 ) C40_=_C328( C40 C328 ) \nC40_=_C329( C40 C329 ) C40_=_C330( C40 C330 ) C41_=_C42( C41 C42 ) C41_=_C68( C41 C68 ) C41_=_C94( C41 C94 ) C41_=_C331( C41 C331 ) \nC41_=_C333( C41 C333 ) C41_=_C335( C41 C335 ) C41_=_C337( C41 C337 ) C41_=_C338( C41 C338 ) C41_=_C340( C41 C340 ) C41_=_C341( C41 C341 ) \nC41_=_C342( C41 C342 ) C41_=_C343( C41 C343 ) C41_=_C344( C41 C344 ) C41_=_C345( C41 C345 ) C41_=_C346( C41 C346 ) C41_=_C347( C41 C347 ) \nC41_=_C348( C41 C348 ) C41_=_C349( C41 C349 ) C41_=_C350( C41 C350 ) C41_=_C351( C41 C351 ) C41_=_C352( C41 C352 ) C41_=_C353( C41 C353 ) \nC41_=_C354( C41 C354 ) C41_=_C355( C41 C355 ) C41_=_C356( C41 C356 ) C41_=_C357( C41 C357 ) C42_=_C97( C42 C97 ) C42_=_C563( C42 C563 ) \nC42_=_C564( C42 C564 ) C42_=_C565( C42 C565 ) C42_=_C566( C42 C566 ) C42_=_C567( C42 C567 ) C42_=_C568( C42 C568 ) C42_=_C569( C42 C569 ) \nC42_=_C570( C42 C570 ) C42_=_C571( C42 C571 ) C42_=_C572( C42 C572 ) C42_=_C573( C42 C573 ) C42_=_C574( C42 C574 ) C42_=_C575( C42 C575 ) \nC42_=_C576( C42 C576 ) C42_=_C577( C42 C577 ) C42_=_C578( C42 C578 ) C42_=_C579( C42 C579 ) C42_=_C580( C42 C580 ) C42_=_C581( C42 C581 ) \nC42_=_C582( C42 C582 ) C42_=_C583( C42 C583 ) C42_=_C584( C42 C584 ) C42_=_C585( C42 C585 ) C42_=_C586( C42 C586 ) C42_=_C587( C42 C587 ) \nC42_=_C588( C42 C588 ) C60_=_C62( C60 C62 ) C60_=_C67( C60 C67 ) C60_=_C68( C60 C68 ) C60_=_C69( C60 C69 ) C60_=_C70( C60 C70 ) \nC60_=_C71( C60 C71 ) C60_=_C72( C60 C72 ) C60_=_C87( C60 C87 ) C60_=_C114( C60 C114 ) C60_=_C116( C60 C116 ) C60_=_C117( C60 C117 ) \nC60_=_C118( C60 C118 ) C60_=_C119( C60 C119 ) C60_=_C121( C60 C121 ) C60_=_C126( C60 C126 ) C60_=_C127( C60 C127 ) C60_=_C128( C60 C128 ) \nC60_=_C129( C60 C129 ) C60_=_C130( C60 C130 ) C60_=_C131( C60 C131 ) C60_=_C132( C60 C132 ) C60_=_C133( C60 C133 ) C60_=_C134( C60 C134 ) \nC60_=_C135( C60 C135 ) C60_=_C136( C60 C136 ) C60_=_C137( C60 C137 ) C60_=_C138( C60 C138 ) C60_=_C139( C60 C139 ) C62_=_C67( C62 C67 ) \nC62_=_C68( C62 C68 ) C62_=_C69( C62 C69 ) C62_=_C70( C62 C70 ) C62_=_C71( C62 C71 ) C62_=_C72( C62 C72 ) C62_=_C89( C62 C89 ) \nC62_=_C140( C62 C140 ) C62_=_C165( C62 C165 ) C62_=_C166( C62 C166 ) C62_=_C167( C62 C167 ) C62_=_C168( C62 C168 ) C62_=_C170( C62 C170 ) \nC62_=_C171( C62 C171 ) C62_=_C175( C62 C175 ) C62_=_C176( C62 C176 ) C62_=_C177( C62 C177 ) C62_=_C178( C62 C178 ) C62_=_C179( C62 C179 ) \nC62_=_C180( C62 C180 ) C62_=_C181( C62 C181 ) C62_=_C182( C62 C182 ) C62_=_C183( C62 C183 ) C62_=_C184( C62 C184 ) C62_=_C185( C62 C185 ) \nC62_=_C186( C62 C186 ) C62_=_C187( C62 C187 ) C62_=_C188( C62 C188 ) C67_=_C68( C67 C68 ) C67_=_C69( C67 C69 ) C67_=_C70( C67 C70 ) \nC67_=_C71( C67 C71 ) C67_=_C72( C67 C72 ) C67_=_C304( C67 C304 ) C67_=_C306( C67 C306 ) C67_=_C308( C67 C308 ) C67_=_C310( C67 C310 ) \nC67_=_C311( C67 C311 ) C67_=_C314( C67 C314 ) C67_=_C315( C67 C315 ) C67_=_C316( C67 C316 ) C67_=_C317( C67 C317 ) C67_=_C318( C67 C318 ) \nC67_=_C319( C67 C319 ) C67_=_C320( C67 C320 ) C67_=_C321( C67 C321 ) C67_=_C322( C67 C322 ) C67_=_C323( C67 C323 ) C67_=_C324( C67 C324 ) \nC67_=_C325( C67 C325 ) C67_=_C326( C67 C326 ) C67_=_C327( C67 C327 ) C67_=_C328( C67 C328 ) C67_=_C329( C67 C329 ) C67_=_C330( C67 C330 ) \nC68_=_C69( C68 C69 ) C68_=_C70( C68 C70 ) C68_=_C71( C68 C71 ) C68_=_C72( C68 C72 ) C68_=_C94( C68 C94 ) C68_=_C331( C68 C331 ) \nC68_=_C333( C68 C333 ) C68_=_C335( C68 C335 ) C68_=_C337( C68 C337 ) C68_=_C338( C68 C338 ) C68_=_C340( C68 C340 ) C68_=_C341( C68 C341 ) \nC68_=_C342( C68 C342 ) C68_=_C343( C68 C343 ) C68_=_C344( C68 C344 ) C68_=_C345( C68 C345 ) C68_=_C346( C68 C346 ) C68_=_C347( C68 C347 ) \nC68_=_C348( C68 C348 ) C68_=_C349( C68 C349 ) C68_=_C350( C68 C350 ) C68_=_C351( C68 C351 ) C68_=_C352( C68 C352 ) C68_=_C353( C68 C353 ) \nC68_=_C354( C68 C354 ) C68_=_C355( C68 C355 ) C68_=_C356( C68 C356 ) C68_=_C357( C68 C357 ) C69_=_C70( C69 C70 ) C69_=_C71( C69 C71 ) \nC69_=_C72( C69 C72 ) C69_=_C95( C69 C95 ) C69_=_C277( C69 C277 ) C69_=_C304( C69 C304 ) C69_=_C331( C69 C331 ) C69_=_C358( C69 C358 ) \nC69_=_C360( C69 C360 ) C69_=_C361( C69 C361 ) C69_=_C362( C69 C362 ) C69_=_C363( C69 C363 ) C69_=_C364( C69 C364 ) C69_=_C366( C69 C366 ) \nC69_=_C368( C69 C368 ) C69_=_C369( C69 C369 ) C69_=_C370( C69 C370 ) C69_=_C371( C69 C371 ) C69_=_C372( C69 C372 ) C69_=_C373( C69 C373 ) \nC69_=_C374( C69 C374 ) C69_=_C375( C69 C375 ) C69_=_C376( C69 C376 ) C69_=_C377( C69 C377 ) C69_=_C378( C69 C378 ) C69_=_C379( C69 C379 ) \nC69_=_C380( C69 C380 ) C69_=_C381( C69 C381 ) C69_=_C382( C69 C382 ) C69_=_C383( C69 C383 ) C70_=_C71( C70 C71 ) C70_=_C72( C70 C72 ) \nC70_=_C538( C70 C538 ) C70_=_C539( C70 C539 )</w:t>
      </w:r>
    </w:p>
    <w:p>
      <w:pPr>
        <w:pStyle w:val="PreformattedText"/>
        <w:bidi w:val="0"/>
        <w:spacing w:before="0" w:after="0"/>
        <w:jc w:val="left"/>
        <w:rPr/>
      </w:pPr>
      <w:r>
        <w:rPr/>
        <w:t xml:space="preserve"> </w:t>
      </w:r>
      <w:r>
        <w:rPr/>
        <w:t>C70_=_C540( C70 C540 ) C70_=_C541( C70 C541 ) C70_=_C542( C70 C542 ) C70_=_C543( C70 C543 ) \nC70_=_C544( C70 C544 ) C70_=_C545( C70 C545 ) C70_=_C546( C70 C546 ) C70_=_C547( C70 C547 ) C70_=_C548( C70 C548 ) C70_=_C549( C70 C549 ) \nC70_=_C550( C70 C550 ) C70_=_C551( C70 C551 ) C70_=_C552( C70 C552 ) C70_=_C553( C70 C553 ) C70_=_C554( C70 C554 ) C70_=_C555( C70 C555 ) \nC70_=_C556( C70 C556 ) C70_=_C557( C70 C557 ) C70_=_C558( C70 C558 ) C70_=_C559( C70 C559 ) C70_=_C560( C70 C560 ) C70_=_C561( C70 C561 ) \nC70_=_C562( C70 C562 ) C71_=_C72( C71 C72 ) C71_=_C314( C71 C314 ) C71_=_C340( C71 C340 ) C71_=_C538( C71 C538 ) C71_=_C563( C71 C563 ) \nC71_=_C589( C71 C589 ) C71_=_C591( C71 C591 ) C71_=_C593( C71 C593 ) C71_=_C595( C71 C595 ) C71_=_C596( C71 C596 ) C71_=_C597( C71 C597 ) \nC71_=_C598( C71 C598 ) C71_=_C599( C71 C599 ) C71_=_C600( C71 C600 ) C71_=_C601( C71 C601 ) C71_=_C602( C71 C602 ) C71_=_C603( C71 C603 ) \nC71_=_C604( C71 C604 ) C71_=_C605( C71 C605 ) C71_=_C606( C71 C606 ) C71_=_C607( C71 C607 ) C71_=_C608( C71 C608 ) C71_=_C609( C71 C609 ) \nC71_=_C610( C71 C610 ) C71_=_C611( C71 C611 ) C71_=_C612( C71 C612 ) C71_=_C613( C71 C613 ) C71_=_C614( C71 C614 ) C72_=_C391( C72 C391 ) \nC72_=_C540( C72 C540 ) C72_=_C565( C72 C565 ) C72_=_C615( C72 C615 ) C72_=_C640( C72 C640 ) C72_=_C642( C72 C642 ) C72_=_C644( C72 C644 ) \nC72_=_C645( C72 C645 ) C72_=_C646( C72 C646 ) C72_=_C647( C72 C647 ) C72_=_C648( C72 C648 ) C72_=_C649( C72 C649 ) C72_=_C650( C72 C650 ) \nC72_=_C651( C72 C651 ) C72_=_C652( C72 C652 ) C72_=_C653( C72 C653 ) C72_=_C654( C72 C654 ) C72_=_C655( C72 C655 ) C72_=_C656( C72 C656 ) \nC72_=_C657( C72 C657 ) C72_=_C658( C72 C658 ) C72_=_C659( C72 C659 ) C72_=_C660( C72 C660 ) C72_=_C661( C72 C661 ) C72_=_C662( C72 C662 ) \nC72_=_C663( C72 C663 ) C87_=_C89( C87 C89 ) C87_=_C94( C87 C94 ) C87_=_C95( C87 C95 ) C87_=_C96( C87 C96 ) C87_=_C97( C87 C97 ) \nC87_=_C114( C87 C114 ) C87_=_C116( C87 C116 ) C87_=_C117( C87 C117 ) C87_=_C118( C87 C118 ) C87_=_C119( C87 C119 ) C87_=_C121( C87 C121 ) \nC87_=_C126( C87 C126 ) C87_=_C127( C87 C127 ) C87_=_C128( C87 C128 ) C87_=_C129( C87 C129 ) C87_=_C130( C87 C130 ) C87_=_C131( C87 C131 ) \nC87_=_C132( C87 C132 ) C87_=_C133( C87 C133 ) C87_=_C134( C87 C134 ) C87_=_C135( C87 C135 ) C87_=_C136( C87 C136 ) C87_=_C137( C87 C137 ) \nC87_=_C138( C87 C138 ) C87_=_C139( C87 C139 ) C89_=_C94( C89 C94 ) C89_=_C95( C89 C95 ) C89_=_C96( C89 C96 ) C89_=_C97( C89 C97 ) \nC89_=_C140( C89 C140 ) C89_=_C165( C89 C165 ) C89_=_C166( C89 C166 ) C89_=_C167( C89 C167 ) C89_=_C168( C89 C168 ) C89_=_C170( C89 C170 ) \nC89_=_C171( C89 C171 ) C89_=_C175( C89 C175 ) C89_=_C176( C89 C176 ) C89_=_C177( C89 C177 ) C89_=_C178( C89 C178 ) C89_=_C179( C89 C179 ) \nC89_=_C180( C89 C180 ) C89_=_C181( C89 C181 ) C89_=_C182( C89 C182 ) C89_=_C183( C89 C183 ) C89_=_C184( C89 C184 ) C89_=_C185( C89 C185 ) \nC89_=_C186( C89 C186 ) C89_=_C187( C89 C187 ) C89_=_C188( C89 C188 ) C94_=_C95( C94 C95 ) C94_=_C96( C94 C96 ) C94_=_C97( C94 C97 ) \nC94_=_C331( C94 C331 ) C94_=_C333( C94 C333 ) C94_=_C335( C94 C335 ) C94_=_C337( C94 C337 ) C94_=_C338( C94 C338 ) C94_=_C340( C94 C340 ) \nC94_=_C341( C94 C341 ) C94_=_C342( C94 C342 ) C94_=_C343( C94 C343 ) C94_=_C344( C94 C344 ) C94_=_C345( C94 C345 ) C94_=_C346( C94 C346 ) \nC94_=_C347( C94 C347 ) C94_=_C348( C94 C348 ) C94_=_C349( C94 C349 ) C94_=_C350( C94 C350 ) C94_=_C351( C94 C351 ) C94_=_C352( C94 C352 ) \nC94_=_C353( C94 C353 ) C94_=_C354( C94 C354 ) C94_=_C355( C94 C355 ) C94_=_C356( C94 C356 ) C94_=_C357( C94 C357 ) C95_=_C96( C95 C96 ) \nC95_=_C97( C95 C97 ) C95_=_C277( C95 C277 ) C95_=_C304( C95 C304 ) C95_=_C331( C95 C331 ) C95_=_C358( C95 C358 ) C95_=_C360( C95 C360 ) \nC95_=_C361( C95 C361 ) C95_=_C362( C95 C362 ) C95_=_C363( C95 C363 ) C95_=_C364( C95 C364 ) C95_=_C366( C95 C366 ) C95_=_C368( C95 C368 ) \nC95_=_C369( C95 C369 ) C95_=_C370( C95 C370 ) C95_=_C371( C95 C371 ) C95_=_C372( C95 C372 ) C95_=_C373( C95 C373 ) C95_=_C374( C95 C374 ) \nC95_=_C375( C95 C375 ) C95_=_C376( C95 C376 ) C95_=_C377( C95 C377 ) C95_=_C378( C95 C378 ) C95_=_C379( C95 C379 ) C95_=_C380( C95 C380 ) \nC95_=_C381( C95 C381 ) C95_=_C382( C95 C382 ) C95_=_C383( C95 C383 ) C96_=_C97( C96 C97 ) C96_=_C121( C96 C121 ) C96_=_C145( C96 C145 ) \nC96_=_C358( C96 C358 ) C96_=_C384( C96 C384 ) C96_=_C386( C96 C386 ) C96_=_C388( C96 C388 ) C96_=_C389( C96 C389 ) C96_=_C390( C96 C390 ) \nC96_=_C391( C96 C391 ) C96_=_C392( C96 C392 ) C96_=_C393( C96 C393 ) C96_=_C394( C96 C394 ) C96_=_C395( C96 C395 ) C96_=_C396( C96 C396 ) \nC96_=_C397( C96 C397 ) C96_=_C398( C96 C398 ) C96_=_C399( C96 C399 ) C96_=_C400( C96 C400 ) C96_=_C401( C96 C401 ) C96_=_C402( C96 C402 ) \nC96_=_C403( C96 C403 ) C96_=_C404( C96 C404 ) C96_=_C405( C96 C405 ) C96_=_C406( C96 C406 ) C96_=_C407( C96 C407 ) C96_=_C408( C96 C408 ) \nC97_=_C563( C97 C563 ) C97_=_C564( C97 C564 ) C97_=_C565( C97 C565 ) C97_=_C566( C97 C566 ) C97_=_C567( C97 C567 ) C97_=_C568( C97 C568 ) \nC97_=_C569( C97 C569 ) C97_=_C570( C97 C570 ) C97_=_C571( C97 C571 ) C97_=_C572( C97 C572 ) C97_=_C573( C97 C573 ) C97_=_C574( C97 C574 ) \nC97_=_C575( C97 C575 ) C97_=_C576( C97 C576 ) C97_=_C577( C97 C577 ) C97_=_C578( C97 C578 ) C97_=_C579( C97 C579 ) C97_=_C580( C97 C580 ) \nC97_=_C581( C97 C581 ) C97_=_C582( C97 C582 ) C97_=_C583( C97 C583 ) C97_=_C584( C97 C584 ) C97_=_C585( C97 C585 ) C97_=_C586( C97 C586 ) \nC97_=_C587( C97 C587 ) C97_=_C588( C97 C588 ) C114_=_C116( C114 C116 ) C114_=_C117( C114 C117 ) C114_=_C118( C114 C118 ) C114_=_C119( C114 C119 ) \nC114_=_C121( C114 C121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5( C114 C145 ) C114_=_C146( C114 C146 ) \nC114_=_C147( C114 C147 ) C116_=_C117( C116 C117 ) C116_=_C118( C116 C118 ) C116_=_C119( C116 C119 ) C116_=_C121( C116 C121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65( C116 C165 ) C116_=_C192( C116 C192 ) C116_=_C194( C116 C194 ) C117_=_C118( C117 C118 ) C117_=_C119( C117 C119 ) \nC117_=_C121( C117 C121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66( C117 C166 ) C117_=_C215( C117 C215 ) C117_=_C217( C117 C217 ) \nC117_=_C218( C117 C218 ) C118_=_C119( C118 C119 ) C118_=_C121( C118 C121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67( C118 C167 ) \nC118_=_C235( C118 C235 ) C119_=_C121( C119 C121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68( C119 C168 ) C119_=_C257( C119 C257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5( C121 C145 ) C121_=_C358( C121 C358 ) C121_=_C384( C121 C384 ) C121_=_C386( C121 C386 ) \nC121_=_C388( C121 C388 ) C121_=_C389( C121 C389 ) C121_=_C390( C121 C390 ) C121_=_C391( C121 C391 ) C121_=_C392( C121 C392 ) C121_=_C393( C121 C393 ) \nC121_=_C394( C121 C394 ) C121_=_C395( C121 C395 ) C121_=_C396( C121 C396 ) C121_=_C397( C121 C397 ) C121_=_C398( C121 C398 ) C121_=_C399( C121 C399 ) \nC121_=_C400( C121 C400 ) C121_=_C401( C121 C401 ) C121_=_C402( C121 C402 ) C121_=_C403( C121 C403 ) C121_=_C404( C121 C404 ) C121_=_C405( C121 C405 ) \nC121_=_C406( C121 C406 ) C121_=_C407( C121 C407 ) C121_=_C408( C121 C408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315( C126 C315 ) C126_=_C368( C126 C368 ) \nC126_=_C548( C126 C548 ) C126_=_C573( C126 C573 ) C126_=_C597( C126 C597 ) C127_=_C128( C127 C128 ) C127_=_C129( C127 C129 ) C127_=_C130( C127 C130 ) \nC127_=_C131( C127 C131 ) C127_=_C132( C127 C132 ) C127_=_C133( C127 C133 ) C127_=_C134( C127 C134 ) C127_=_C135( C127 C135 ) C127_=_C136( C127 C136 ) \nC127_=_C137( C127 C137 ) C127_=_C138( C127 C138 ) C127_=_C139( C127 C139 ) C127_=_C344( C127 C344 ) C127_=_C394( C127 C394 ) C127_=_C440( C127 C440 ) \nC127_=_C647( C127 C647 ) C128_=_C129( C128 C129 ) C128_=_C130( C128 C130 ) C128_=_C131( C128 C131 ) C128_=_C132( C128</w:t>
      </w:r>
    </w:p>
    <w:p>
      <w:pPr>
        <w:pStyle w:val="PreformattedText"/>
        <w:bidi w:val="0"/>
        <w:spacing w:before="0" w:after="0"/>
        <w:jc w:val="left"/>
        <w:rPr/>
      </w:pPr>
      <w:r>
        <w:rPr/>
        <w:t xml:space="preserve"> </w:t>
      </w:r>
      <w:r>
        <w:rPr/>
        <w:t>C132 ) C128_=_C133( C128 C133 ) \nC128_=_C134( C128 C134 ) C128_=_C135( C128 C135 ) C128_=_C136( C128 C136 ) C128_=_C137( C128 C137 ) C128_=_C138( C128 C138 ) C128_=_C139( C128 C139 ) \nC128_=_C419( C128 C419 ) C128_=_C693( C128 C693 ) C128_=_C732( C128 C732 ) C129_=_C130( C129 C130 ) C129_=_C131( C129 C131 ) C129_=_C132( C129 C132 ) \nC129_=_C133( C129 C133 ) C129_=_C134( C129 C134 ) C129_=_C135( C129 C135 ) C129_=_C136( C129 C136 ) C129_=_C137( C129 C137 ) C129_=_C138( C129 C138 ) \nC129_=_C139( C129 C139 ) C129_=_C289( C129 C289 ) C129_=_C371( C129 C371 ) C129_=_C549( C129 C549 ) C129_=_C600( C129 C600 ) C130_=_C131( C130 C131 ) \nC130_=_C132( C130 C132 ) C130_=_C133( C130 C133 ) C130_=_C134( C130 C134 ) C130_=_C135( C130 C135 ) C130_=_C136( C130 C136 ) C130_=_C137( C130 C137 ) \nC130_=_C138( C130 C138 ) C130_=_C139( C130 C139 ) C130_=_C318( C130 C318 ) C130_=_C397( C130 C397 ) C130_=_C602( C130 C602 ) C130_=_C650( C130 C650 ) \nC130_=_C694( C130 C694 ) C131_=_C132( C131 C132 ) C131_=_C133( C131 C133 ) C131_=_C134( C131 C134 ) C131_=_C135( C131 C135 ) C131_=_C136( C131 C136 ) \nC131_=_C137( C131 C137 ) C131_=_C138( C131 C138 ) C131_=_C139( C131 C139 ) C131_=_C422( C131 C422 ) C131_=_C487( C131 C487 ) C131_=_C696( C131 C696 ) \nC131_=_C736( C131 C736 ) C132_=_C133( C132 C133 ) C132_=_C134( C132 C134 ) C132_=_C135( C132 C135 ) C132_=_C136( C132 C136 ) C132_=_C137( C132 C137 ) \nC132_=_C138( C132 C138 ) C132_=_C139( C132 C139 ) C132_=_C292( C132 C292 ) C132_=_C400( C132 C400 ) C132_=_C488( C132 C488 ) C132_=_C578( C132 C578 ) \nC132_=_C653( C132 C653 ) C133_=_C134( C133 C134 ) C133_=_C135( C133 C135 ) C133_=_C136( C133 C136 ) C133_=_C137( C133 C137 ) C133_=_C138( C133 C138 ) \nC133_=_C139( C133 C139 ) C133_=_C425( C133 C425 ) C133_=_C699( C133 C699 ) C134_=_C135( C134 C135 ) C134_=_C136( C134 C136 ) C134_=_C137( C134 C137 ) \nC134_=_C138( C134 C138 ) C134_=_C139( C134 C139 ) C134_=_C402( C134 C402 ) C134_=_C554( C134 C554 ) C134_=_C656( C134 C656 ) C134_=_C740( C134 C740 ) \nC135_=_C136( C135 C136 ) C135_=_C137( C135 C137 ) C135_=_C138( C135 C138 ) C135_=_C139( C135 C139 ) C135_=_C428( C135 C428 ) C135_=_C702( C135 C702 ) \nC136_=_C137( C136 C137 ) C136_=_C138( C136 C138 ) C136_=_C139( C136 C139 ) C136_=_C404( C136 C404 ) C136_=_C658( C136 C658 ) C137_=_C138( C137 C138 ) \nC137_=_C139( C137 C139 ) C137_=_C406( C137 C406 ) C137_=_C660( C137 C660 ) C138_=_C139( C138 C139 ) C138_=_C407( C138 C407 ) C138_=_C662( C138 C662 ) \nC139_=_C408( C139 C408 ) C139_=_C663( C139 C663 ) C140_=_C145( C140 C145 ) C140_=_C146( C140 C146 ) C140_=_C147( C140 C147 ) C140_=_C165( C140 C165 ) \nC140_=_C166( C140 C166 ) C140_=_C167( C140 C167 ) C140_=_C168( C140 C168 ) C140_=_C170( C140 C170 ) C140_=_C171( C140 C171 ) C140_=_C175( C140 C175 ) \nC140_=_C176( C140 C176 ) C140_=_C177( C140 C177 ) C140_=_C178( C140 C178 ) C140_=_C179( C140 C179 ) C140_=_C180( C140 C180 ) C140_=_C181( C140 C181 ) \nC140_=_C182( C140 C182 ) C140_=_C183( C140 C183 ) C140_=_C184( C140 C184 ) C140_=_C185( C140 C185 ) C140_=_C186( C140 C186 ) C140_=_C187( C140 C187 ) \nC140_=_C188( C140 C188 ) C145_=_C146( C145 C146 ) C145_=_C147( C145 C147 ) C145_=_C358( C145 C358 ) C145_=_C384( C145 C384 ) C145_=_C386( C145 C386 ) \nC145_=_C388( C145 C388 ) C145_=_C389( C145 C389 ) C145_=_C390( C145 C390 ) C145_=_C391( C145 C391 ) C145_=_C392( C145 C392 ) C145_=_C393( C145 C393 ) \nC145_=_C394( C145 C394 ) C145_=_C395( C145 C395 ) C145_=_C396( C145 C396 ) C145_=_C397( C145 C397 ) C145_=_C398( C145 C398 ) C145_=_C399( C145 C399 ) \nC145_=_C400( C145 C400 ) C145_=_C401( C145 C401 ) C145_=_C402( C145 C402 ) C145_=_C403( C145 C403 ) C145_=_C404( C145 C404 ) C145_=_C405( C145 C405 ) \nC145_=_C406( C145 C406 ) C145_=_C407( C145 C407 ) C145_=_C408( C145 C408 ) C146_=_C147( C146 C147 ) C146_=_C279( C146 C279 ) C146_=_C306( C146 C306 ) \nC146_=_C333( C146 C333 ) C146_=_C384( C146 C384 ) C146_=_C409( C146 C409 ) C146_=_C410( C146 C410 ) C146_=_C411( C146 C411 ) C146_=_C412( C146 C412 ) \nC146_=_C413( C146 C413 ) C146_=_C415( C146 C415 ) C146_=_C417( C146 C417 ) C146_=_C418( C146 C418 ) C146_=_C419( C146 C419 ) C146_=_C420( C146 C420 ) \nC146_=_C421( C146 C421 ) C146_=_C422( C146 C422 ) C146_=_C423( C146 C423 ) C146_=_C424( C146 C424 ) C146_=_C425( C146 C425 ) C146_=_C426( C146 C426 ) \nC146_=_C427( C146 C427 ) C146_=_C428( C146 C428 ) C146_=_C429( C146 C429 ) C146_=_C430( C146 C430 ) C146_=_C431( C146 C431 ) C146_=_C432( C146 C432 ) \nC147_=_C170( C147 C170 ) C147_=_C192( C147 C192 ) C147_=_C360( C147 C360 ) C147_=_C409( C147 C409 ) C147_=_C433( C147 C433 ) C147_=_C435( C147 C435 ) \nC147_=_C436( C147 C436 ) C147_=_C437( C147 C437 ) C147_=_C438( C147 C438 ) C147_=_C439( C147 C439 ) C147_=_C440( C147 C440 ) C147_=_C441( C147 C441 ) \nC147_=_C442( C147 C442 ) C147_=_C443( C147 C443 ) C147_=_C444( C147 C444 ) C147_=_C445( C147 C445 ) C147_=_C446( C147 C446 ) C147_=_C447( C147 C447 ) \nC147_=_C448( C147 C448 ) C147_=_C449( C147 C449 ) C147_=_C450( C147 C450 ) C147_=_C451( C147 C451 ) C147_=_C452( C147 C452 ) C147_=_C453( C147 C453 ) \nC147_=_C454( C147 C454 ) C147_=_C455( C147 C455 ) C165_=_C166( C165 C166 ) C165_=_C167( C165 C167 ) C165_=_C168( C165 C168 ) C165_=_C170( C165 C170 ) \nC165_=_C171( C165 C171 ) C165_=_C175( C165 C175 ) C165_=_C176( C165 C176 ) C165_=_C177( C165 C177 ) C165_=_C178( C165 C178 ) C165_=_C179( C165 C179 ) \nC165_=_C180( C165 C180 ) C165_=_C181( C165 C181 ) C165_=_C182( C165 C182 ) C165_=_C183( C165 C183 ) C165_=_C184( C165 C184 ) C165_=_C185( C165 C185 ) \nC165_=_C186( C165 C186 ) C165_=_C187( C165 C187 ) C165_=_C188( C165 C188 ) C165_=_C192( C165 C192 ) C165_=_C194( C165 C194 ) C166_=_C167( C166 C167 ) \nC166_=_C168( C166 C168 ) C166_=_C170( C166 C170 ) C166_=_C171( C166 C171 ) C166_=_C175( C166 C175 ) C166_=_C176( C166 C176 ) C166_=_C177( C166 C177 ) \nC166_=_C178( C166 C178 ) C166_=_C179( C166 C179 ) C166_=_C180( C166 C180 ) C166_=_C181( C166 C181 ) C166_=_C182( C166 C182 ) C166_=_C183( C166 C183 ) \nC166_=_C184( C166 C184 ) C166_=_C185( C166 C185 ) C166_=_C186( C166 C186 ) C166_=_C187( C166 C187 ) C166_=_C188( C166 C188 ) C166_=_C215( C166 C215 ) \nC166_=_C217( C166 C217 ) C166_=_C218( C166 C218 ) C167_=_C168( C167 C168 ) C167_=_C170( C167 C170 ) C167_=_C171( C167 C171 ) C167_=_C175( C167 C175 ) \nC167_=_C176( C167 C176 ) C167_=_C177( C167 C177 ) C167_=_C178( C167 C178 ) C167_=_C179( C167 C179 ) C167_=_C180( C167 C180 ) C167_=_C181( C167 C181 ) \nC167_=_C182( C167 C182 ) C167_=_C183( C167 C183 ) C167_=_C184( C167 C184 ) C167_=_C185( C167 C185 ) C167_=_C186( C167 C186 ) C167_=_C187( C167 C187 ) \nC167_=_C188( C167 C188 ) C167_=_C235( C167 C235 ) C168_=_C170( C168 C170 ) C168_=_C171( C168 C171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257( C168 C257 ) C170_=_C171( C170 C171 ) C170_=_C175( C170 C175 ) C170_=_C176( C170 C176 ) C170_=_C177( C170 C177 ) C170_=_C178( C170 C178 ) \nC170_=_C179( C170 C179 ) C170_=_C180( C170 C180 ) C170_=_C181( C170 C181 ) C170_=_C182( C170 C182 ) C170_=_C183( C170 C183 ) C170_=_C184( C170 C184 ) \nC170_=_C185( C170 C185 ) C170_=_C186( C170 C186 ) C170_=_C187( C170 C187 ) C170_=_C188( C170 C188 ) C170_=_C192( C170 C192 ) C170_=_C360( C170 C360 ) \nC170_=_C409( C170 C409 ) C170_=_C433( C170 C433 ) C170_=_C435( C170 C435 ) C170_=_C436( C170 C436 ) C170_=_C437( C170 C437 ) C170_=_C438( C170 C438 ) \nC170_=_C439( C170 C439 ) C170_=_C440( C170 C440 ) C170_=_C441( C170 C441 ) C170_=_C442( C170 C442 ) C170_=_C443( C170 C443 ) C170_=_C444( C170 C444 ) \nC170_=_C445( C170 C445 ) C170_=_C446( C170 C446 ) C170_=_C447( C170 C447 ) C170_=_C448( C170 C448 ) C170_=_C449( C170 C449 ) C170_=_C450( C170 C450 ) \nC170_=_C451( C170 C451 ) C170_=_C452( C170 C452 ) C170_=_C453( C170 C453 ) C170_=_C454( C170 C454 ) C170_=_C455( C170 C455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281( C171 C281 ) C171_=_C308( C171 C308 ) C171_=_C335( C171 C335 ) C171_=_C361( C171 C361 ) C171_=_C386( C171 C386 ) \nC171_=_C410( C171 C410 ) C171_=_C433( C171 C433 ) C171_=_C456( C171 C456 ) C171_=_C459( C171 C459 ) C171_=_C461( C171 C461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316( C175 C316 ) C175_=_C369( C175 C369 ) C175_=_C417( C175 C417 ) C175_=_C599( C175 C599 ) C175_=_C646( C175 C646 ) C176_=_C177( C176 C177 ) \nC176_=_C178( C176 C178 ) C176_=_C179( C176 C179 ) C176_=_C180( C176 C180 ) C176_=_C181( C176 C181 ) C176_=_C182( C176 C182 ) C176_=_C183( C176 C183 ) \nC176_=_C184( C176 C184 ) C176_=_C185( C176 C185 ) C176_=_C186( C176 C186 ) C176_=_C187( C176 C187 ) C176_=_C188( C176 C188 ) C176_=_C395( C176 C395 ) \nC176_=_C441( C176 C441 ) C176_=_C483( C176 C483 ) C176_=_C692( C176 C692 ) C177_=_C178( C177 C178 ) C177_=_C179( C177 C179 ) C177_=_C180( C177 C180 ) \nC177_=_C181( C177 C181 ) C177_=_C182( C177 C182 ) C177_=_C183( C177 C183 ) C177_=_C184( C177 C184 ) C177_=_C185( C177 C185 ) C177_=_C186( C177 C186 ) \nC177_=_C187( C177 C187 ) C177_=_C188( C177 C188 ) C177_=_C734( C177 C734 ) C178_=_C179( C178 C179 ) C178_=_C180( C178 C180 ) C178_=_C181(</w:t>
      </w:r>
    </w:p>
    <w:p>
      <w:pPr>
        <w:pStyle w:val="PreformattedText"/>
        <w:bidi w:val="0"/>
        <w:spacing w:before="0" w:after="0"/>
        <w:jc w:val="left"/>
        <w:rPr/>
      </w:pPr>
      <w:r>
        <w:rPr/>
        <w:t xml:space="preserve"> </w:t>
      </w:r>
      <w:r>
        <w:rPr/>
        <w:t>C178 C181 ) \nC178_=_C182( C178 C182 ) C178_=_C183( C178 C183 ) C178_=_C184( C178 C184 ) C178_=_C185( C178 C185 ) C178_=_C186( C178 C186 ) C178_=_C187( C178 C187 ) \nC178_=_C188( C178 C188 ) C178_=_C345( C178 C345 ) C178_=_C420( C178 C420 ) C178_=_C550( C178 C550 ) C178_=_C601( C178 C601 ) C178_=_C649( C178 C649 ) \nC179_=_C180( C179 C180 ) C179_=_C181( C179 C181 ) C179_=_C182( C179 C182 ) C179_=_C183( C179 C183 ) C179_=_C184( C179 C184 ) C179_=_C185( C179 C185 ) \nC179_=_C186( C179 C186 ) C179_=_C187( C179 C187 ) C179_=_C188( C179 C188 ) C179_=_C373( C179 C373 ) C179_=_C444( C179 C444 ) C179_=_C651( C179 C651 ) \nC179_=_C695( C179 C695 ) C179_=_C735( C179 C735 ) C180_=_C181( C180 C181 ) C180_=_C182( C180 C182 ) C180_=_C183( C180 C183 ) C180_=_C184( C180 C184 ) \nC180_=_C185( C180 C185 ) C180_=_C186( C180 C186 ) C180_=_C187( C180 C187 ) C180_=_C188( C180 C188 ) C180_=_C737( C180 C737 ) C181_=_C182( C181 C182 ) \nC181_=_C183( C181 C183 ) C181_=_C184( C181 C184 ) C181_=_C185( C181 C185 ) C181_=_C186( C181 C186 ) C181_=_C187( C181 C187 ) C181_=_C188( C181 C188 ) \nC181_=_C319( C181 C319 ) C181_=_C423( C181 C423 ) C181_=_C577( C181 C577 ) C181_=_C652( C181 C652 ) C182_=_C183( C182 C183 ) C182_=_C184( C182 C184 ) \nC182_=_C185( C182 C185 ) C182_=_C186( C182 C186 ) C182_=_C187( C182 C187 ) C182_=_C188( C182 C188 ) C182_=_C348( C182 C348 ) C182_=_C447( C182 C447 ) \nC182_=_C698( C182 C698 ) C183_=_C184( C183 C184 ) C183_=_C185( C183 C185 ) C183_=_C186( C183 C186 ) C183_=_C187( C183 C187 ) C183_=_C188( C183 C188 ) \nC183_=_C293( C183 C293 ) C183_=_C426( C183 C426 ) C183_=_C553( C183 C553 ) C183_=_C655( C183 C655 ) C184_=_C185( C184 C185 ) C184_=_C186( C184 C186 ) \nC184_=_C187( C184 C187 ) C184_=_C188( C184 C188 ) C184_=_C322( C184 C322 ) C184_=_C450( C184 C450 ) C184_=_C606( C184 C606 ) C184_=_C701( C184 C701 ) \nC185_=_C186( C185 C186 ) C185_=_C187( C185 C187 ) C185_=_C188( C185 C188 ) C185_=_C296( C185 C296 ) C185_=_C452( C185 C452 ) C185_=_C582( C185 C582 ) \nC185_=_C704( C185 C704 ) C186_=_C187( C186 C187 ) C186_=_C188( C186 C188 ) C186_=_C453( C186 C453 ) C186_=_C558( C186 C558 ) C186_=_C706( C186 C706 ) \nC187_=_C188( C187 C188 ) C187_=_C454( C187 C454 ) C187_=_C707( C187 C707 ) C188_=_C455( C188 C455 ) C188_=_C708( C188 C708 ) C192_=_C194( C192 C194 ) \nC192_=_C360( C192 C360 ) C192_=_C409( C192 C409 ) C192_=_C433( C192 C433 ) C192_=_C435( C192 C435 ) C192_=_C436( C192 C436 ) C192_=_C437( C192 C437 ) \nC192_=_C438( C192 C438 ) C192_=_C439( C192 C439 ) C192_=_C440( C192 C440 ) C192_=_C441( C192 C441 ) C192_=_C442( C192 C442 ) C192_=_C443( C192 C443 ) \nC192_=_C444( C192 C444 ) C192_=_C445( C192 C445 ) C192_=_C446( C192 C446 ) C192_=_C447( C192 C447 ) C192_=_C448( C192 C448 ) C192_=_C449( C192 C449 ) \nC192_=_C450( C192 C450 ) C192_=_C451( C192 C451 ) C192_=_C452( C192 C452 ) C192_=_C453( C192 C453 ) C192_=_C454( C192 C454 ) C192_=_C455( C192 C455 ) \nC194_=_C215( C194 C215 ) C194_=_C235( C194 C235 ) C194_=_C362( C194 C362 ) C194_=_C411( C194 C411 ) C194_=_C456( C194 C456 ) C194_=_C478( C194 C478 ) \nC194_=_C479( C194 C479 ) C194_=_C480( C194 C480 ) C194_=_C481( C194 C481 ) C194_=_C482( C194 C482 ) C194_=_C483( C194 C483 ) C194_=_C484( C194 C484 ) \nC194_=_C485( C194 C485 ) C194_=_C486( C194 C486 ) C194_=_C487( C194 C487 ) C194_=_C488( C194 C488 ) C194_=_C489( C194 C489 ) C194_=_C490( C194 C490 ) \nC194_=_C491( C194 C491 ) C194_=_C492( C194 C492 ) C194_=_C493( C194 C493 ) C194_=_C494( C194 C494 ) C194_=_C495( C194 C495 ) C194_=_C496( C194 C496 ) \nC194_=_C497( C194 C497 ) C194_=_C498( C194 C498 ) C215_=_C217( C215 C217 ) C215_=_C218( C215 C218 ) C215_=_C235( C215 C235 ) C215_=_C362( C215 C362 ) \nC215_=_C411( C215 C411 ) C215_=_C456( C215 C456 ) C215_=_C478( C215 C478 ) C215_=_C479( C215 C479 ) C215_=_C480( C215 C480 ) C215_=_C481( C215 C481 ) \nC215_=_C482( C215 C482 ) C215_=_C483( C215 C483 ) C215_=_C484( C215 C484 ) C215_=_C485( C215 C485 ) C215_=_C486( C215 C486 ) C215_=_C487( C215 C487 ) \nC215_=_C488( C215 C488 ) C215_=_C489( C215 C489 ) C215_=_C490( C215 C490 ) C215_=_C491( C215 C491 ) C215_=_C492( C215 C492 ) C215_=_C493( C215 C493 ) \nC215_=_C494( C215 C494 ) C215_=_C495( C215 C495 ) C215_=_C496( C215 C496 ) C215_=_C497( C215 C497 ) C215_=_C498( C215 C498 ) C217_=_C218( C217 C218 ) \nC217_=_C438( C217 C438 ) C217_=_C459( C217 C459 ) C217_=_C542( C217 C542 ) C217_=_C567( C217 C567 ) C217_=_C617( C217 C617 ) C217_=_C664( C217 C664 ) \nC217_=_C687( C217 C687 ) C217_=_C689( C217 C689 ) C217_=_C690( C217 C690 ) C217_=_C691( C217 C691 ) C217_=_C692( C217 C692 ) C217_=_C693( C217 C693 ) \nC217_=_C694( C217 C694 ) C217_=_C695( C217 C695 ) C217_=_C696( C217 C696 ) C217_=_C697( C217 C697 ) C217_=_C698( C217 C698 ) C217_=_C699( C217 C699 ) \nC217_=_C700( C217 C700 ) C217_=_C701( C217 C701 ) C217_=_C702( C217 C702 ) C217_=_C703( C217 C703 ) C217_=_C704( C217 C704 ) C217_=_C705( C217 C705 ) \nC217_=_C706( C217 C706 ) C217_=_C707( C217 C707 ) C217_=_C708( C217 C708 ) C218_=_C257( C218 C257 ) C218_=_C461( C218 C461 ) C218_=_C481( C218 C481 ) \nC218_=_C500( C218 C500 ) C218_=_C544( C218 C544 ) C218_=_C569( C218 C569 ) C218_=_C619( C218 C619 ) C218_=_C666( C218 C666 ) C218_=_C709( C218 C709 ) \nC218_=_C730( C218 C730 ) C218_=_C731( C218 C731 ) C218_=_C732( C218 C732 ) C218_=_C733( C218 C733 ) C218_=_C734( C218 C734 ) C218_=_C735( C218 C735 ) \nC218_=_C736( C218 C736 ) C218_=_C737( C218 C737 ) C218_=_C738( C218 C738 ) C218_=_C739( C218 C739 ) C218_=_C740( C218 C740 ) C218_=_C741( C218 C741 ) \nC218_=_C742( C218 C742 ) C218_=_C743( C218 C743 ) C218_=_C744( C218 C744 ) C218_=_C745( C218 C745 ) C218_=_C746( C218 C746 ) C218_=_C747( C218 C747 ) \nC218_=_C748( C218 C748 ) C218_=_C749( C218 C749 ) C235_=_C362( C235 C362 ) C235_=_C411( C235 C411 ) C235_=_C456( C235 C456 ) C235_=_C478( C235 C478 ) \nC235_=_C479( C235 C479 ) C235_=_C480( C235 C480 ) C235_=_C481( C235 C481 ) C235_=_C482( C235 C482 ) C235_=_C483( C235 C483 ) C235_=_C484( C235 C484 ) \nC235_=_C485( C235 C485 ) C235_=_C486( C235 C486 ) C235_=_C487( C235 C487 ) C235_=_C488( C235 C488 ) C235_=_C489( C235 C489 ) C235_=_C490( C235 C490 ) \nC235_=_C491( C235 C491 ) C235_=_C492( C235 C492 ) C235_=_C493( C235 C493 ) C235_=_C494( C235 C494 ) C235_=_C495( C235 C495 ) C235_=_C496( C235 C496 ) \nC235_=_C497( C235 C497 ) C235_=_C498( C235 C498 ) C257_=_C461( C257 C461 ) C257_=_C481( C257 C481 ) C257_=_C500( C257 C500 ) C257_=_C544( C257 C544 ) \nC257_=_C569( C257 C569 ) C257_=_C619( C257 C619 ) C257_=_C666( C257 C666 ) C257_=_C709( C257 C709 ) C257_=_C730( C257 C730 ) C257_=_C731( C257 C731 ) \nC257_=_C732( C257 C732 ) C257_=_C733( C257 C733 ) C257_=_C734( C257 C734 ) C257_=_C735( C257 C735 ) C257_=_C736( C257 C736 ) C257_=_C737( C257 C737 ) \nC257_=_C738( C257 C738 ) C257_=_C739( C257 C739 ) C257_=_C740( C257 C740 ) C257_=_C741( C257 C741 ) C257_=_C742( C257 C742 ) C257_=_C743( C257 C743 ) \nC257_=_C744( C257 C744 ) C257_=_C745( C257 C745 ) C257_=_C746( C257 C746 ) C257_=_C747( C257 C747 ) C257_=_C748( C257 C748 ) C257_=_C749( C257 C749 ) \nC277_=_C279( C277 C279 ) C277_=_C281( C277 C281 ) C277_=_C283( C277 C283 ) C277_=_C284( C277 C284 ) C277_=_C287( C277 C287 ) C277_=_C288( C277 C288 ) \nC277_=_C289( C277 C289 ) C277_=_C290( C277 C290 ) C277_=_C291( C277 C291 ) C277_=_C292( C277 C292 ) C277_=_C293( C277 C293 ) C277_=_C294( C277 C294 ) \nC277_=_C295( C277 C295 ) C277_=_C296( C277 C296 ) C277_=_C297( C277 C297 ) C277_=_C298( C277 C298 ) C277_=_C299( C277 C299 ) C277_=_C300( C277 C300 ) \nC277_=_C301( C277 C301 ) C277_=_C302( C277 C302 ) C277_=_C304( C277 C304 ) C277_=_C331( C277 C331 ) C277_=_C358( C277 C358 ) C277_=_C360( C277 C360 ) \nC277_=_C361( C277 C361 ) C277_=_C362( C277 C362 ) C277_=_C363( C277 C363 ) C277_=_C364( C277 C364 ) C277_=_C366( C277 C366 ) C277_=_C368( C277 C368 ) \nC277_=_C369( C277 C369 ) C277_=_C370( C277 C370 ) C277_=_C371( C277 C371 ) C277_=_C372( C277 C372 ) C277_=_C373( C277 C373 ) C277_=_C374( C277 C374 ) \nC277_=_C375( C277 C375 ) C277_=_C376( C277 C376 ) C277_=_C377( C277 C377 ) C277_=_C378( C277 C378 ) C277_=_C379( C277 C379 ) C277_=_C380( C277 C380 ) \nC277_=_C381( C277 C381 ) C277_=_C382( C277 C382 ) C277_=_C383( C277 C383 ) C279_=_C281( C279 C281 ) C279_=_C283( C279 C283 ) C279_=_C284( C279 C284 ) \nC279_=_C287( C279 C287 ) C279_=_C288( C279 C288 ) C279_=_C289( C279 C289 ) C279_=_C290( C279 C290 ) C279_=_C291( C279 C291 ) C279_=_C292( C279 C292 ) \nC279_=_C293( C279 C293 ) C279_=_C294( C279 C294 ) C279_=_C295( C279 C295 ) C279_=_C296( C279 C296 ) C279_=_C297( C279 C297 ) C279_=_C298( C279 C298 ) \nC279_=_C299( C279 C299 ) C279_=_C300( C279 C300 ) C279_=_C301( C279 C301 ) C279_=_C302( C279 C302 ) C279_=_C306( C279 C306 ) C279_=_C333( C279 C333 ) \nC279_=_C384( C279 C384 ) C279_=_C409( C279 C409 ) C279_=_C410( C279 C410 ) C279_=_C411( C279 C411 ) C279_=_C412( C279 C412 ) C279_=_C413( C279 C413 ) \nC279_=_C415( C279 C415 ) C279_=_C417( C279 C417 ) C279_=_C418( C279 C418 ) C279_=_C419( C279 C419 ) C279_=_C420( C279 C420 ) C279_=_C421( C279 C421 ) \nC279_=_C422( C279 C422 ) C279_=_C423( C279 C423 ) C279_=_C424( C279 C424 ) C279_=_C425( C279 C425 ) C279_=_C426( C279 C426 ) C279_=_C427( C279 C427 ) \nC279_=_C428( C279 C428 ) C279_=_C429( C279 C429 ) C279_=_C430( C279 C430 ) C279_=_C431( C279 C431 ) C279_=_C432( C279 C432 ) C281_=_C283( C281 C283 ) \nC281_=_C284( C281 C284 ) C281_=_C287( C281 C287 ) C281_=_C288( C281 C288 ) C281_=_C289( C281 C289 ) C281_=_C290( C281 C290 ) C281_=_C291( C281 C291 ) \nC281_=_C292( C281 C292 ) C281_=_C293( C281 C293 ) C281_=_C294( C281 C294 ) C281_=_C295( C281 C295 ) C281_=_C296( C281 C296 ) C281_=_C297( C281 C297 ) \nC281_=_C298( C281 C298 ) C281_=_C299( C281 C299 ) C281_=_C300( C281 C300 ) C281_=_C301( C281 C301 ) C281_=_C302( C281 C302 ) C281_=_C308( C281 C308 ) \nC281_=_C335( C281 C335 ) C281_=_C361( C281 C361 ) C281_=_C386( C281 C386 ) C281_=_C410( C281 C410 ) C281_=_C433( C281 C433 ) C281_=_C456( C281 C456 ) \nC281_=_C459(</w:t>
      </w:r>
    </w:p>
    <w:p>
      <w:pPr>
        <w:pStyle w:val="PreformattedText"/>
        <w:bidi w:val="0"/>
        <w:spacing w:before="0" w:after="0"/>
        <w:jc w:val="left"/>
        <w:rPr/>
      </w:pPr>
      <w:r>
        <w:rPr/>
        <w:t xml:space="preserve"> </w:t>
      </w:r>
      <w:r>
        <w:rPr/>
        <w:t>C281 C459 ) C281_=_C461( C281 C461 ) C283_=_C284( C283 C284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1( C283 C301 ) \nC283_=_C302( C283 C302 ) C283_=_C310( C283 C310 ) C283_=_C337( C283 C337 ) C283_=_C363( C283 C363 ) C283_=_C388( C283 C388 ) C283_=_C412( C283 C412 ) \nC283_=_C435( C283 C435 ) C283_=_C478( C283 C478 ) C283_=_C500( C283 C500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300( C284 C300 ) C284_=_C301( C284 C301 ) \nC284_=_C302( C284 C302 ) C284_=_C311( C284 C311 ) C284_=_C338( C284 C338 ) C284_=_C364( C284 C364 ) C284_=_C389( C284 C389 ) C284_=_C413( C284 C413 ) \nC284_=_C436( C284 C436 ) C284_=_C479( C284 C479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342( C287 C342 ) \nC287_=_C547( C287 C547 ) C287_=_C572( C287 C572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43( C288 C343 ) C288_=_C393( C288 C393 ) \nC288_=_C574( C288 C574 ) C288_=_C598( C288 C598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71( C289 C371 ) C289_=_C549( C289 C549 ) C289_=_C600( C289 C600 ) \nC290_=_C291( C290 C291 ) C290_=_C292( C290 C292 ) C290_=_C293( C290 C293 ) C290_=_C294( C290 C294 ) C290_=_C295( C290 C295 ) C290_=_C296( C290 C296 ) \nC290_=_C297( C290 C297 ) C290_=_C298( C290 C298 ) C290_=_C299( C290 C299 ) C290_=_C300( C290 C300 ) C290_=_C301( C290 C301 ) C290_=_C302( C290 C302 ) \nC290_=_C372( C290 C372 ) C290_=_C443( C290 C443 ) C290_=_C576( C290 C576 ) C291_=_C292( C291 C292 ) C291_=_C293( C291 C293 ) C291_=_C294( C291 C294 ) \nC291_=_C295( C291 C295 ) C291_=_C296( C291 C296 ) C291_=_C297( C291 C297 ) C291_=_C298( C291 C298 ) C291_=_C299( C291 C299 ) C291_=_C300( C291 C300 ) \nC291_=_C301( C291 C301 ) C291_=_C302( C291 C302 ) C291_=_C399( C291 C399 ) C291_=_C551( C291 C551 ) C292_=_C293( C292 C293 ) C292_=_C294( C292 C294 ) \nC292_=_C295( C292 C295 ) C292_=_C296( C292 C296 ) C292_=_C297( C292 C297 ) C292_=_C298( C292 C298 ) C292_=_C299( C292 C299 ) C292_=_C300( C292 C300 ) \nC292_=_C301( C292 C301 ) C292_=_C302( C292 C302 ) C292_=_C400( C292 C400 ) C292_=_C488( C292 C488 ) C292_=_C578( C292 C578 ) C292_=_C653( C292 C653 ) \nC293_=_C294( C293 C294 ) C293_=_C295( C293 C295 ) C293_=_C296( C293 C296 ) C293_=_C297( C293 C297 ) C293_=_C298( C293 C298 ) C293_=_C299( C293 C299 ) \nC293_=_C300( C293 C300 ) C293_=_C301( C293 C301 ) C293_=_C302( C293 C302 ) C293_=_C426( C293 C426 ) C293_=_C553( C293 C553 ) C293_=_C655( C293 C655 ) \nC294_=_C295( C294 C295 ) C294_=_C296( C294 C296 ) C294_=_C297( C294 C297 ) C294_=_C298( C294 C298 ) C294_=_C299( C294 C299 ) C294_=_C300( C294 C300 ) \nC294_=_C301( C294 C301 ) C294_=_C302( C294 C302 ) C294_=_C427( C294 C427 ) C294_=_C580( C294 C580 ) C295_=_C296( C295 C296 ) C295_=_C297( C295 C297 ) \nC295_=_C298( C295 C298 ) C295_=_C299( C295 C299 ) C295_=_C300( C295 C300 ) C295_=_C301( C295 C301 ) C295_=_C302( C295 C302 ) C295_=_C451( C295 C451 ) \nC295_=_C555( C295 C555 ) C296_=_C297( C296 C297 ) C296_=_C298( C296 C298 ) C296_=_C299( C296 C299 ) C296_=_C300( C296 C300 ) C296_=_C301( C296 C301 ) \nC296_=_C302( C296 C302 ) C296_=_C452( C296 C452 ) C296_=_C582( C296 C582 ) C296_=_C704( C296 C704 ) C297_=_C298( C297 C298 ) C297_=_C299( C297 C299 ) \nC297_=_C300( C297 C300 ) C297_=_C301( C297 C301 ) C297_=_C302( C297 C302 ) C297_=_C557( C297 C557 ) C297_=_C705( C297 C705 ) C298_=_C299( C298 C299 ) \nC298_=_C300( C298 C300 ) C298_=_C301( C298 C301 ) C298_=_C302( C298 C302 ) C298_=_C584( C298 C584 ) C299_=_C300( C299 C300 ) C299_=_C301( C299 C301 ) \nC299_=_C302( C299 C302 ) C299_=_C496( C299 C496 ) C299_=_C559( C299 C559 ) C300_=_C301( C300 C301 ) C300_=_C302( C300 C302 ) C300_=_C497( C300 C497 ) \nC300_=_C586( C300 C586 ) C300_=_C747( C300 C747 ) C301_=_C302( C301 C302 ) C301_=_C561( C301 C561 ) C301_=_C748( C301 C748 ) C302_=_C588( C302 C588 ) \nC304_=_C306( C304 C306 ) C304_=_C308( C304 C308 ) C304_=_C310( C304 C310 ) C304_=_C311( C304 C311 ) C304_=_C314( C304 C314 ) C304_=_C315( C304 C315 ) \nC304_=_C316( C304 C316 ) C304_=_C317( C304 C317 ) C304_=_C318( C304 C318 ) C304_=_C319( C304 C319 ) C304_=_C320( C304 C320 ) C304_=_C321( C304 C321 ) \nC304_=_C322( C304 C322 ) C304_=_C323( C304 C323 ) C304_=_C324( C304 C324 ) C304_=_C325( C304 C325 ) C304_=_C326( C304 C326 ) C304_=_C327( C304 C327 ) \nC304_=_C328( C304 C328 ) C304_=_C329( C304 C329 ) C304_=_C330( C304 C330 ) C304_=_C331( C304 C331 ) C304_=_C358( C304 C358 ) C304_=_C360( C304 C360 ) \nC304_=_C361( C304 C361 ) C304_=_C362( C304 C362 ) C304_=_C363( C304 C363 ) C304_=_C364( C304 C364 ) C304_=_C366( C304 C366 ) C304_=_C368( C304 C368 ) \nC304_=_C369( C304 C369 ) C304_=_C370( C304 C370 ) C304_=_C371( C304 C371 ) C304_=_C372( C304 C372 ) C304_=_C373( C304 C373 ) C304_=_C374( C304 C374 ) \nC304_=_C375( C304 C375 ) C304_=_C376( C304 C376 ) C304_=_C377( C304 C377 ) C304_=_C378( C304 C378 ) C304_=_C379( C304 C379 ) C304_=_C380( C304 C380 ) \nC304_=_C381( C304 C381 ) C304_=_C382( C304 C382 ) C304_=_C383( C304 C383 ) C306_=_C308( C306 C308 ) C306_=_C310( C306 C310 ) C306_=_C311( C306 C311 ) \nC306_=_C314( C306 C314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6_=_C329( C306 C329 ) C306_=_C330( C306 C330 ) C306_=_C333( C306 C333 ) \nC306_=_C384( C306 C384 ) C306_=_C409( C306 C409 ) C306_=_C410( C306 C410 ) C306_=_C411( C306 C411 ) C306_=_C412( C306 C412 ) C306_=_C413( C306 C413 ) \nC306_=_C415( C306 C415 ) C306_=_C417( C306 C417 ) C306_=_C418( C306 C418 ) C306_=_C419( C306 C419 ) C306_=_C420( C306 C420 ) C306_=_C421( C306 C421 ) \nC306_=_C422( C306 C422 ) C306_=_C423( C306 C423 ) C306_=_C424( C306 C424 ) C306_=_C425( C306 C425 ) C306_=_C426( C306 C426 ) C306_=_C427( C306 C427 ) \nC306_=_C428( C306 C428 ) C306_=_C429( C306 C429 ) C306_=_C430( C306 C430 ) C306_=_C431( C306 C431 ) C306_=_C432( C306 C432 ) C308_=_C310( C308 C310 ) \nC308_=_C311( C308 C311 ) C308_=_C314( C308 C314 ) C308_=_C315( C308 C315 ) C308_=_C316( C308 C316 ) C308_=_C317( C308 C317 ) C308_=_C318( C308 C318 ) \nC308_=_C319( C308 C319 ) C308_=_C320( C308 C320 ) C308_=_C321( C308 C321 ) C308_=_C322( C308 C322 ) C308_=_C323( C308 C323 ) C308_=_C324( C308 C324 ) \nC308_=_C325( C308 C325 ) C308_=_C326( C308 C326 ) C308_=_C327( C308 C327 ) C308_=_C328( C308 C328 ) C308_=_C329( C308 C329 ) C308_=_C330( C308 C330 ) \nC308_=_C335( C308 C335 ) C308_=_C361( C308 C361 ) C308_=_C386( C308 C386 ) C308_=_C410( C308 C410 ) C308_=_C433( C308 C433 ) C308_=_C456( C308 C456 ) \nC308_=_C459( C308 C459 ) C308_=_C461( C308 C461 ) C310_=_C311( C310 C311 ) C310_=_C314( C310 C314 ) C310_=_C315( C310 C315 ) C310_=_C316( C310 C316 ) \nC310_=_C317( C310 C317 ) C310_=_C318( C310 C318 ) C310_=_C319( C310 C319 ) C310_=_C320( C310 C320 ) C310_=_C321( C310 C321 ) C310_=_C322( C310 C322 ) \nC310_=_C323( C310 C323 ) C310_=_C324( C310 C324 ) C310_=_C325( C310 C325 ) C310_=_C326( C310 C326 ) C310_=_C327( C310 C327 ) C310_=_C328( C310 C328 ) \nC310_=_C329( C310 C329 ) C310_=_C330( C310 C330 ) C310_=_C337( C310 C337 ) C310_=_C363( C310 C363 ) C310_=_C388( C310 C388 ) C310_=_C412( C310 C412 ) \nC310_=_C435( C310 C435 ) C310_=_C478( C310 C478 ) C310_=_C500( C310 C500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38( C311 C338 ) C311_=_C364( C311 C364 ) C311_=_C389( C311 C389 ) C311_=_C413( C311 C413 ) \nC311_=_C436( C311 C436 ) C311_=_C479( C311 C479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4_=_C328( C314 C328 ) C314_=_C329( C314 C329 ) C314_=_C330( C314 C330 ) \nC314_=_C340( C314 C340 ) C314_=_C538(</w:t>
      </w:r>
    </w:p>
    <w:p>
      <w:pPr>
        <w:pStyle w:val="PreformattedText"/>
        <w:bidi w:val="0"/>
        <w:spacing w:before="0" w:after="0"/>
        <w:jc w:val="left"/>
        <w:rPr/>
      </w:pPr>
      <w:r>
        <w:rPr/>
        <w:t xml:space="preserve"> </w:t>
      </w:r>
      <w:r>
        <w:rPr/>
        <w:t>C314 C538 ) C314_=_C563( C314 C563 ) C314_=_C589( C314 C589 ) C314_=_C591( C314 C591 ) C314_=_C593( C314 C593 ) \nC314_=_C595( C314 C595 ) C314_=_C596( C314 C596 ) C314_=_C597( C314 C597 ) C314_=_C598( C314 C598 ) C314_=_C599( C314 C599 ) C314_=_C600( C314 C600 ) \nC314_=_C601( C314 C601 ) C314_=_C602( C314 C602 ) C314_=_C603( C314 C603 ) C314_=_C604( C314 C604 ) C314_=_C605( C314 C605 ) C314_=_C606( C314 C606 ) \nC314_=_C607( C314 C607 ) C314_=_C608( C314 C608 ) C314_=_C609( C314 C609 ) C314_=_C610( C314 C610 ) C314_=_C611( C314 C611 ) C314_=_C612( C314 C612 ) \nC314_=_C613( C314 C613 ) C314_=_C614( C314 C614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5_=_C330( C315 C330 ) C315_=_C368( C315 C368 ) \nC315_=_C548( C315 C548 ) C315_=_C573( C315 C573 ) C315_=_C597( C315 C597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6_=_C369( C316 C369 ) \nC316_=_C417( C316 C417 ) C316_=_C599( C316 C599 ) C316_=_C646( C316 C646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96( C317 C396 ) C317_=_C575( C317 C575 ) \nC318_=_C319( C318 C319 ) C318_=_C320( C318 C320 ) C318_=_C321( C318 C321 ) C318_=_C322( C318 C322 ) C318_=_C323( C318 C323 ) C318_=_C324( C318 C324 ) \nC318_=_C325( C318 C325 ) C318_=_C326( C318 C326 ) C318_=_C327( C318 C327 ) C318_=_C328( C318 C328 ) C318_=_C329( C318 C329 ) C318_=_C330( C318 C330 ) \nC318_=_C397( C318 C397 ) C318_=_C602( C318 C602 ) C318_=_C650( C318 C650 ) C318_=_C694( C318 C694 ) C319_=_C320( C319 C320 ) C319_=_C321( C319 C321 ) \nC319_=_C322( C319 C322 ) C319_=_C323( C319 C323 ) C319_=_C324( C319 C324 ) C319_=_C325( C319 C325 ) C319_=_C326( C319 C326 ) C319_=_C327( C319 C327 ) \nC319_=_C328( C319 C328 ) C319_=_C329( C319 C329 ) C319_=_C330( C319 C330 ) C319_=_C423( C319 C423 ) C319_=_C577( C319 C577 ) C319_=_C652( C319 C652 ) \nC320_=_C321( C320 C321 ) C320_=_C322( C320 C322 ) C320_=_C323( C320 C323 ) C320_=_C324( C320 C324 ) C320_=_C325( C320 C325 ) C320_=_C326( C320 C326 ) \nC320_=_C327( C320 C327 ) C320_=_C328( C320 C328 ) C320_=_C329( C320 C329 ) C320_=_C330( C320 C330 ) C320_=_C424( C320 C424 ) C320_=_C604( C320 C604 ) \nC320_=_C738( C320 C738 ) C321_=_C322( C321 C322 ) C321_=_C323( C321 C323 ) C321_=_C324( C321 C324 ) C321_=_C325( C321 C325 ) C321_=_C326( C321 C326 ) \nC321_=_C327( C321 C327 ) C321_=_C328( C321 C328 ) C321_=_C329( C321 C329 ) C321_=_C330( C321 C330 ) C321_=_C449( C321 C449 ) C321_=_C579( C321 C579 ) \nC322_=_C323( C322 C323 ) C322_=_C324( C322 C324 ) C322_=_C325( C322 C325 ) C322_=_C326( C322 C326 ) C322_=_C327( C322 C327 ) C322_=_C328( C322 C328 ) \nC322_=_C329( C322 C329 ) C322_=_C330( C322 C330 ) C322_=_C450( C322 C450 ) C322_=_C606( C322 C606 ) C322_=_C701( C322 C701 ) C323_=_C324( C323 C324 ) \nC323_=_C325( C323 C325 ) C323_=_C326( C323 C326 ) C323_=_C327( C323 C327 ) C323_=_C328( C323 C328 ) C323_=_C329( C323 C329 ) C323_=_C330( C323 C330 ) \nC323_=_C581( C323 C581 ) C323_=_C703( C323 C703 ) C324_=_C325( C324 C325 ) C324_=_C326( C324 C326 ) C324_=_C327( C324 C327 ) C324_=_C328( C324 C328 ) \nC324_=_C329( C324 C329 ) C324_=_C330( C324 C330 ) C324_=_C608( C324 C608 ) C325_=_C326( C325 C326 ) C325_=_C327( C325 C327 ) C325_=_C328( C325 C328 ) \nC325_=_C329( C325 C329 ) C325_=_C330( C325 C330 ) C325_=_C494( C325 C494 ) C325_=_C583( C325 C583 ) C326_=_C327( C326 C327 ) C326_=_C328( C326 C328 ) \nC326_=_C329( C326 C329 ) C326_=_C330( C326 C330 ) C326_=_C495( C326 C495 ) C326_=_C610( C326 C610 ) C326_=_C745( C326 C745 ) C327_=_C328( C327 C328 ) \nC327_=_C329( C327 C329 ) C327_=_C330( C327 C330 ) C327_=_C585( C327 C585 ) C327_=_C746( C327 C746 ) C328_=_C329( C328 C329 ) C328_=_C330( C328 C330 ) \nC328_=_C612( C328 C612 ) C329_=_C330( C329 C330 ) C329_=_C587( C329 C587 ) C330_=_C614( C330 C614 ) C331_=_C333( C331 C333 ) C331_=_C335( C331 C335 ) \nC331_=_C337( C331 C337 ) C331_=_C338( C331 C338 ) C331_=_C340( C331 C340 ) C331_=_C341( C331 C341 ) C331_=_C342( C331 C342 ) C331_=_C343( C331 C343 ) \nC331_=_C344( C331 C344 ) C331_=_C345( C331 C345 ) C331_=_C346( C331 C346 ) C331_=_C347( C331 C347 ) C331_=_C348( C331 C348 ) C331_=_C349( C331 C349 ) \nC331_=_C350( C331 C350 ) C331_=_C351( C331 C351 ) C331_=_C352( C331 C352 ) C331_=_C353( C331 C353 ) C331_=_C354( C331 C354 ) C331_=_C355( C331 C355 ) \nC331_=_C356( C331 C356 ) C331_=_C357( C331 C357 ) C331_=_C358( C331 C358 ) C331_=_C360( C331 C360 ) C331_=_C361( C331 C361 ) C331_=_C362( C331 C362 ) \nC331_=_C363( C331 C363 ) C331_=_C364( C331 C364 ) C331_=_C366( C331 C366 ) C331_=_C368( C331 C368 ) C331_=_C369( C331 C369 ) C331_=_C370( C331 C370 ) \nC331_=_C371( C331 C371 ) C331_=_C372( C331 C372 ) C331_=_C373( C331 C373 ) C331_=_C374( C331 C374 ) C331_=_C375( C331 C375 ) C331_=_C376( C331 C376 ) \nC331_=_C377( C331 C377 ) C331_=_C378( C331 C378 ) C331_=_C379( C331 C379 ) C331_=_C380( C331 C380 ) C331_=_C381( C331 C381 ) C331_=_C382( C331 C382 ) \nC331_=_C383( C331 C383 ) C333_=_C335( C333 C335 ) C333_=_C337( C333 C337 ) C333_=_C338( C333 C338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56( C333 C356 ) C333_=_C357( C333 C357 ) C333_=_C384( C333 C384 ) C333_=_C409( C333 C409 ) \nC333_=_C410( C333 C410 ) C333_=_C411( C333 C411 ) C333_=_C412( C333 C412 ) C333_=_C413( C333 C413 ) C333_=_C415( C333 C415 ) C333_=_C417( C333 C417 ) \nC333_=_C418( C333 C418 ) C333_=_C419( C333 C419 ) C333_=_C420( C333 C420 ) C333_=_C421( C333 C421 ) C333_=_C422( C333 C422 ) C333_=_C423( C333 C423 ) \nC333_=_C424( C333 C424 ) C333_=_C425( C333 C425 ) C333_=_C426( C333 C426 ) C333_=_C427( C333 C427 ) C333_=_C428( C333 C428 ) C333_=_C429( C333 C429 ) \nC333_=_C430( C333 C430 ) C333_=_C431( C333 C431 ) C333_=_C432( C333 C432 ) C335_=_C337( C335 C337 ) C335_=_C338( C335 C338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55( C335 C355 ) C335_=_C356( C335 C356 ) C335_=_C357( C335 C357 ) C335_=_C361( C335 C361 ) \nC335_=_C386( C335 C386 ) C335_=_C410( C335 C410 ) C335_=_C433( C335 C433 ) C335_=_C456( C335 C456 ) C335_=_C459( C335 C459 ) C335_=_C461( C335 C461 ) \nC337_=_C338( C337 C338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57( C337 C357 ) C337_=_C363( C337 C363 ) C337_=_C388( C337 C388 ) C337_=_C412( C337 C412 ) C337_=_C435( C337 C435 ) C337_=_C478( C337 C478 ) \nC337_=_C500( C337 C500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64( C338 C364 ) C338_=_C389( C338 C389 ) C338_=_C413( C338 C413 ) C338_=_C436( C338 C436 ) C338_=_C479( C338 C479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538( C340 C538 ) \nC340_=_C563( C340 C563 ) C340_=_C589( C340 C589 ) C340_=_C591( C340 C591 ) C340_=_C593( C340 C593 ) C340_=_C595( C340 C595 ) C340_=_C596( C340 C596 ) \nC340_=_C597( C340 C597 ) C340_=_C598( C340 C598 ) C340_=_C599( C340 C599 ) C340_=_C600( C340 C600 ) C340_=_C601( C340 C601 ) C340_=_C602( C340 C602 ) \nC340_=_C603( C340 C603 ) C340_=_C604( C340 C604 ) C340_=_C605( C340 C605 ) C340_=_C606( C340 C606 ) C340_=_C607( C340 C607 ) C340_=_C608( C340 C608 ) \nC340_=_C609( C340 C609 ) C340_=_C610( C340 C610 ) C340_=_C611( C340 C611 ) C340_=_C612( C340 C612 ) C340_=_C613( C340 C613 ) C340_=_C614( C340 C614 ) \nC341_=_C342( C341 C342 ) C341_=_C343( C341 C343 ) C341_=_C344(</w:t>
      </w:r>
    </w:p>
    <w:p>
      <w:pPr>
        <w:pStyle w:val="PreformattedText"/>
        <w:bidi w:val="0"/>
        <w:spacing w:before="0" w:after="0"/>
        <w:jc w:val="left"/>
        <w:rPr/>
      </w:pPr>
      <w:r>
        <w:rPr/>
        <w:t xml:space="preserve"> </w:t>
      </w:r>
      <w:r>
        <w:rPr/>
        <w:t>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66( C341 C366 ) C341_=_C390( C341 C390 ) \nC341_=_C539( C341 C539 ) C341_=_C564( C341 C564 ) C341_=_C589( C341 C589 ) C341_=_C615( C341 C615 ) C341_=_C617( C341 C617 ) C341_=_C619( C341 C619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547( C342 C547 ) C342_=_C572( C342 C572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93( C343 C393 ) C343_=_C574( C343 C574 ) C343_=_C598( C343 C598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94( C344 C394 ) \nC344_=_C440( C344 C440 ) C344_=_C647( C344 C647 ) C345_=_C346( C345 C346 ) C345_=_C347( C345 C347 ) C345_=_C348( C345 C348 ) C345_=_C349( C345 C349 ) \nC345_=_C350( C345 C350 ) C345_=_C351( C345 C351 ) C345_=_C352( C345 C352 ) C345_=_C353( C345 C353 ) C345_=_C354( C345 C354 ) C345_=_C355( C345 C355 ) \nC345_=_C356( C345 C356 ) C345_=_C357( C345 C357 ) C345_=_C420( C345 C420 ) C345_=_C550( C345 C550 ) C345_=_C601( C345 C601 ) C345_=_C649( C345 C649 ) \nC346_=_C347( C346 C347 ) C346_=_C348( C346 C348 ) C346_=_C349( C346 C349 ) C346_=_C350( C346 C350 ) C346_=_C351( C346 C351 ) C346_=_C352( C346 C352 ) \nC346_=_C353( C346 C353 ) C346_=_C354( C346 C354 ) C346_=_C355( C346 C355 ) C346_=_C356( C346 C356 ) C346_=_C357( C346 C357 ) C346_=_C421( C346 C421 ) \nC346_=_C486( C346 C486 ) C347_=_C348( C347 C348 ) C347_=_C349( C347 C349 ) C347_=_C350( C347 C350 ) C347_=_C351( C347 C351 ) C347_=_C352( C347 C352 ) \nC347_=_C353( C347 C353 ) C347_=_C354( C347 C354 ) C347_=_C355( C347 C355 ) C347_=_C356( C347 C356 ) C347_=_C357( C347 C357 ) C347_=_C446( C347 C446 ) \nC347_=_C603( C347 C603 ) C348_=_C349( C348 C349 ) C348_=_C350( C348 C350 ) C348_=_C351( C348 C351 ) C348_=_C352( C348 C352 ) C348_=_C353( C348 C353 ) \nC348_=_C354( C348 C354 ) C348_=_C355( C348 C355 ) C348_=_C356( C348 C356 ) C348_=_C357( C348 C357 ) C348_=_C447( C348 C447 ) C348_=_C698( C348 C698 ) \nC349_=_C350( C349 C350 ) C349_=_C351( C349 C351 ) C349_=_C352( C349 C352 ) C349_=_C353( C349 C353 ) C349_=_C354( C349 C354 ) C349_=_C355( C349 C355 ) \nC349_=_C356( C349 C356 ) C349_=_C357( C349 C357 ) C349_=_C605( C349 C605 ) C349_=_C700( C349 C700 ) C350_=_C351( C350 C351 ) C350_=_C352( C350 C352 ) \nC350_=_C353( C350 C353 ) C350_=_C354( C350 C354 ) C350_=_C355( C350 C355 ) C350_=_C356( C350 C356 ) C350_=_C357( C350 C357 ) C351_=_C352( C351 C352 ) \nC351_=_C353( C351 C353 ) C351_=_C354( C351 C354 ) C351_=_C355( C351 C355 ) C351_=_C356( C351 C356 ) C351_=_C357( C351 C357 ) C351_=_C492( C351 C492 ) \nC351_=_C607( C351 C607 ) C352_=_C353( C352 C353 ) C352_=_C354( C352 C354 ) C352_=_C355( C352 C355 ) C352_=_C356( C352 C356 ) C352_=_C357( C352 C357 ) \nC352_=_C493( C352 C493 ) C352_=_C743( C352 C743 ) C353_=_C354( C353 C354 ) C353_=_C355( C353 C355 ) C353_=_C356( C353 C356 ) C353_=_C357( C353 C357 ) \nC353_=_C609( C353 C609 ) C353_=_C744( C353 C744 ) C354_=_C355( C354 C355 ) C354_=_C356( C354 C356 ) C354_=_C357( C354 C357 ) C355_=_C356( C355 C356 ) \nC355_=_C357( C355 C357 ) C355_=_C611( C355 C611 ) C356_=_C357( C356 C357 ) C357_=_C613( C357 C613 ) C358_=_C360( C358 C360 ) C358_=_C361( C358 C361 ) \nC358_=_C362( C358 C362 ) C358_=_C363( C358 C363 ) C358_=_C364( C358 C364 ) C358_=_C366( C358 C366 ) C358_=_C368( C358 C368 ) C358_=_C369( C358 C369 ) \nC358_=_C370( C358 C370 ) C358_=_C371( C358 C371 ) C358_=_C372( C358 C372 ) C358_=_C373( C358 C373 ) C358_=_C374( C358 C374 ) C358_=_C375( C358 C375 ) \nC358_=_C376( C358 C376 ) C358_=_C377( C358 C377 ) C358_=_C378( C358 C378 ) C358_=_C379( C358 C379 ) C358_=_C380( C358 C380 ) C358_=_C381( C358 C381 ) \nC358_=_C382( C358 C382 ) C358_=_C383( C358 C383 ) C358_=_C384( C358 C384 ) C358_=_C386( C358 C386 ) C358_=_C388( C358 C388 ) C358_=_C389( C358 C389 ) \nC358_=_C390( C358 C390 ) C358_=_C391( C358 C391 ) C358_=_C392( C358 C392 ) C358_=_C393( C358 C393 ) C358_=_C394( C358 C394 ) C358_=_C395( C358 C395 ) \nC358_=_C396( C358 C396 ) C358_=_C397( C358 C397 ) C358_=_C398( C358 C398 ) C358_=_C399( C358 C399 ) C358_=_C400( C358 C400 ) C358_=_C401( C358 C401 ) \nC358_=_C402( C358 C402 ) C358_=_C403( C358 C403 ) C358_=_C404( C358 C404 ) C358_=_C405( C358 C405 ) C358_=_C406( C358 C406 ) C358_=_C407( C358 C407 ) \nC358_=_C408( C358 C408 ) C360_=_C361( C360 C361 ) C360_=_C362( C360 C362 ) C360_=_C363( C360 C363 ) C360_=_C364( C360 C364 ) C360_=_C366( C360 C366 ) \nC360_=_C368( C360 C368 ) C360_=_C369( C360 C369 ) C360_=_C370( C360 C370 ) C360_=_C371( C360 C371 ) C360_=_C372( C360 C372 ) C360_=_C373( C360 C373 ) \nC360_=_C374( C360 C374 ) C360_=_C375( C360 C375 ) C360_=_C376( C360 C376 ) C360_=_C377( C360 C377 ) C360_=_C378( C360 C378 ) C360_=_C379( C360 C379 ) \nC360_=_C380( C360 C380 ) C360_=_C381( C360 C381 ) C360_=_C382( C360 C382 ) C360_=_C383( C360 C383 ) C360_=_C409( C360 C409 ) C360_=_C433( C360 C433 ) \nC360_=_C435( C360 C435 ) C360_=_C436( C360 C436 ) C360_=_C437( C360 C437 ) C360_=_C438( C360 C438 ) C360_=_C439( C360 C439 ) C360_=_C440( C360 C440 ) \nC360_=_C441( C360 C441 ) C360_=_C442( C360 C442 ) C360_=_C443( C360 C443 ) C360_=_C444( C360 C444 ) C360_=_C445( C360 C445 ) C360_=_C446( C360 C446 ) \nC360_=_C447( C360 C447 ) C360_=_C448( C360 C448 ) C360_=_C449( C360 C449 ) C360_=_C450( C360 C450 ) C360_=_C451( C360 C451 ) C360_=_C452( C360 C452 ) \nC360_=_C453( C360 C453 ) C360_=_C454( C360 C454 ) C360_=_C455( C360 C455 ) C361_=_C362( C361 C362 ) C361_=_C363( C361 C363 ) C361_=_C364( C361 C364 ) \nC361_=_C366( C361 C366 ) C361_=_C368( C361 C368 ) C361_=_C369( C361 C369 ) C361_=_C370( C361 C370 ) C361_=_C371( C361 C371 ) C361_=_C372( C361 C372 ) \nC361_=_C373( C361 C373 ) C361_=_C374( C361 C374 ) C361_=_C375( C361 C375 ) C361_=_C376( C361 C376 ) C361_=_C377( C361 C377 ) C361_=_C378( C361 C378 ) \nC361_=_C379( C361 C379 ) C361_=_C380( C361 C380 ) C361_=_C381( C361 C381 ) C361_=_C382( C361 C382 ) C361_=_C383( C361 C383 ) C361_=_C386( C361 C386 ) \nC361_=_C410( C361 C410 ) C361_=_C433( C361 C433 ) C361_=_C456( C361 C456 ) C361_=_C459( C361 C459 ) C361_=_C461( C361 C461 ) C362_=_C363( C362 C363 ) \nC362_=_C364( C362 C364 ) C362_=_C366( C362 C366 ) C362_=_C368( C362 C368 ) C362_=_C369( C362 C369 ) C362_=_C370( C362 C370 ) C362_=_C371( C362 C371 ) \nC362_=_C372( C362 C372 ) C362_=_C373( C362 C373 ) C362_=_C374( C362 C374 ) C362_=_C375( C362 C375 ) C362_=_C376( C362 C376 ) C362_=_C377( C362 C377 ) \nC362_=_C378( C362 C378 ) C362_=_C379( C362 C379 ) C362_=_C380( C362 C380 ) C362_=_C381( C362 C381 ) C362_=_C382( C362 C382 ) C362_=_C383( C362 C383 ) \nC362_=_C411( C362 C411 ) C362_=_C456( C362 C456 ) C362_=_C478( C362 C478 ) C362_=_C479( C362 C479 ) C362_=_C480( C362 C480 ) C362_=_C481( C362 C481 ) \nC362_=_C482( C362 C482 ) C362_=_C483( C362 C483 ) C362_=_C484( C362 C484 ) C362_=_C485( C362 C485 ) C362_=_C486( C362 C486 ) C362_=_C487( C362 C487 ) \nC362_=_C488( C362 C488 ) C362_=_C489( C362 C489 ) C362_=_C490( C362 C490 ) C362_=_C491( C362 C491 ) C362_=_C492( C362 C492 ) C362_=_C493( C362 C493 ) \nC362_=_C494( C362 C494 ) C362_=_C495( C362 C495 ) C362_=_C496( C362 C496 ) C362_=_C497( C362 C497 ) C362_=_C498( C362 C498 ) C363_=_C364( C363 C364 ) \nC363_=_C366( C363 C366 ) C363_=_C368( C363 C368 ) C363_=_C369( C363 C369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388( C363 C388 ) \nC363_=_C412( C363 C412 ) C363_=_C435( C363 C435 ) C363_=_C478( C363 C478 ) C363_=_C500( C363 C500 ) C364_=_C366( C364 C366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9( C364 C389 ) C364_=_C413( C364 C413 ) C364_=_C436( C364 C436 ) \nC364_=_C479( C364 C479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90( C366 C390 ) \nC366_=_C539( C366 C539 ) C366_=_C564( C366 C564 ) C366_=_C589( C366 C589 ) C366_=_C615(</w:t>
      </w:r>
    </w:p>
    <w:p>
      <w:pPr>
        <w:pStyle w:val="PreformattedText"/>
        <w:bidi w:val="0"/>
        <w:spacing w:before="0" w:after="0"/>
        <w:jc w:val="left"/>
        <w:rPr/>
      </w:pPr>
      <w:r>
        <w:rPr/>
        <w:t xml:space="preserve"> </w:t>
      </w:r>
      <w:r>
        <w:rPr/>
        <w:t>C366 C615 ) C366_=_C617( C366 C617 ) C366_=_C619( C366 C619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548( C368 C548 ) C368_=_C573( C368 C573 ) C368_=_C597( C368 C597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417( C369 C417 ) C369_=_C599( C369 C599 ) C369_=_C646( C369 C646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418( C370 C418 ) C370_=_C648( C370 C648 ) C370_=_C691( C370 C691 ) C371_=_C372( C371 C372 ) C371_=_C373( C371 C373 ) C371_=_C374( C371 C374 ) \nC371_=_C375( C371 C375 ) C371_=_C376( C371 C376 ) C371_=_C377( C371 C377 ) C371_=_C378( C371 C378 ) C371_=_C379( C371 C379 ) C371_=_C380( C371 C380 ) \nC371_=_C381( C371 C381 ) C371_=_C382( C371 C382 ) C371_=_C383( C371 C383 ) C371_=_C549( C371 C549 ) C371_=_C600( C371 C600 ) C372_=_C373( C372 C373 ) \nC372_=_C374( C372 C374 ) C372_=_C375( C372 C375 ) C372_=_C376( C372 C376 ) C372_=_C377( C372 C377 ) C372_=_C378( C372 C378 ) C372_=_C379( C372 C379 ) \nC372_=_C380( C372 C380 ) C372_=_C381( C372 C381 ) C372_=_C382( C372 C382 ) C372_=_C383( C372 C383 ) C372_=_C443( C372 C443 ) C372_=_C576( C372 C576 ) \nC373_=_C374( C373 C374 ) C373_=_C375( C373 C375 ) C373_=_C376( C373 C376 ) C373_=_C377( C373 C377 ) C373_=_C378( C373 C378 ) C373_=_C379( C373 C379 ) \nC373_=_C380( C373 C380 ) C373_=_C381( C373 C381 ) C373_=_C382( C373 C382 ) C373_=_C383( C373 C383 ) C373_=_C444( C373 C444 ) C373_=_C651( C373 C651 ) \nC373_=_C695( C373 C695 ) C373_=_C735( C373 C735 ) C374_=_C375( C374 C375 ) C374_=_C376( C374 C376 ) C374_=_C377( C374 C377 ) C374_=_C378( C374 C378 ) \nC374_=_C379( C374 C379 ) C374_=_C380( C374 C380 ) C374_=_C381( C374 C381 ) C374_=_C382( C374 C382 ) C374_=_C383( C374 C383 ) C374_=_C552( C374 C552 ) \nC374_=_C697( C374 C697 ) C375_=_C376( C375 C376 ) C375_=_C377( C375 C377 ) C375_=_C378( C375 C378 ) C375_=_C379( C375 C379 ) C375_=_C380( C375 C380 ) \nC375_=_C381( C375 C381 ) C375_=_C382( C375 C382 ) C375_=_C383( C375 C383 ) C375_=_C654( C375 C654 ) C376_=_C377( C376 C377 ) C376_=_C378( C376 C378 ) \nC376_=_C379( C376 C379 ) C376_=_C380( C376 C380 ) C376_=_C381( C376 C381 ) C376_=_C382( C376 C382 ) C376_=_C383( C376 C383 ) C376_=_C490( C376 C490 ) \nC377_=_C378( C377 C378 ) C377_=_C379( C377 C379 ) C377_=_C380( C377 C380 ) C377_=_C381( C377 C381 ) C377_=_C382( C377 C382 ) C377_=_C383( C377 C383 ) \nC377_=_C491( C377 C491 ) C377_=_C657( C377 C657 ) C377_=_C741( C377 C741 ) C378_=_C379( C378 C379 ) C378_=_C380( C378 C380 ) C378_=_C381( C378 C381 ) \nC378_=_C382( C378 C382 ) C378_=_C383( C378 C383 ) C378_=_C742( C378 C742 ) C379_=_C380( C379 C380 ) C379_=_C381( C379 C381 ) C379_=_C382( C379 C382 ) \nC379_=_C383( C379 C383 ) C379_=_C659( C379 C659 ) C380_=_C381( C380 C381 ) C380_=_C382( C380 C382 ) C380_=_C383( C380 C383 ) C381_=_C382( C381 C382 ) \nC381_=_C383( C381 C383 ) C381_=_C661( C381 C661 ) C382_=_C383( C382 C383 ) C384_=_C386( C384 C386 ) C384_=_C388( C384 C388 ) C384_=_C389( C384 C389 ) \nC384_=_C390( C384 C390 ) C384_=_C391( C384 C391 ) C384_=_C392( C384 C392 ) C384_=_C393( C384 C393 ) C384_=_C394( C384 C394 ) C384_=_C395( C384 C395 ) \nC384_=_C396( C384 C396 ) C384_=_C397( C384 C397 ) C384_=_C398( C384 C398 ) C384_=_C399( C384 C399 ) C384_=_C400( C384 C400 ) C384_=_C401( C384 C401 ) \nC384_=_C402( C384 C402 ) C384_=_C403( C384 C403 ) C384_=_C404( C384 C404 ) C384_=_C405( C384 C405 ) C384_=_C406( C384 C406 ) C384_=_C407( C384 C407 ) \nC384_=_C408( C384 C408 ) C384_=_C409( C384 C409 ) C384_=_C410( C384 C410 ) C384_=_C411( C384 C411 ) C384_=_C412( C384 C412 ) C384_=_C413( C384 C413 ) \nC384_=_C415( C384 C415 ) C384_=_C417( C384 C417 ) C384_=_C418( C384 C418 ) C384_=_C419( C384 C419 ) C384_=_C420( C384 C420 ) C384_=_C421( C384 C421 ) \nC384_=_C422( C384 C422 ) C384_=_C423( C384 C423 ) C384_=_C424( C384 C424 ) C384_=_C425( C384 C425 ) C384_=_C426( C384 C426 ) C384_=_C427( C384 C427 ) \nC384_=_C428( C384 C428 ) C384_=_C429( C384 C429 ) C384_=_C430( C384 C430 ) C384_=_C431( C384 C431 ) C384_=_C432( C384 C432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02( C386 C402 ) C386_=_C403( C386 C403 ) C386_=_C404( C386 C404 ) C386_=_C405( C386 C405 ) C386_=_C406( C386 C406 ) \nC386_=_C407( C386 C407 ) C386_=_C408( C386 C408 ) C386_=_C410( C386 C410 ) C386_=_C433( C386 C433 ) C386_=_C456( C386 C456 ) C386_=_C459( C386 C459 ) \nC386_=_C461( C386 C461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405( C388 C405 ) \nC388_=_C406( C388 C406 ) C388_=_C407( C388 C407 ) C388_=_C408( C388 C408 ) C388_=_C412( C388 C412 ) C388_=_C435( C388 C435 ) C388_=_C478( C388 C478 ) \nC388_=_C500( C388 C500 ) C389_=_C390( C389 C390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89_=_C404( C389 C404 ) C389_=_C405( C389 C405 ) C389_=_C406( C389 C406 ) \nC389_=_C407( C389 C407 ) C389_=_C408( C389 C408 ) C389_=_C413( C389 C413 ) C389_=_C436( C389 C436 ) C389_=_C479( C389 C479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539( C390 C539 ) \nC390_=_C564( C390 C564 ) C390_=_C589( C390 C589 ) C390_=_C615( C390 C615 ) C390_=_C617( C390 C617 ) C390_=_C619( C390 C619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540( C391 C540 ) C391_=_C565( C391 C565 ) \nC391_=_C615( C391 C615 ) C391_=_C640( C391 C640 ) C391_=_C642( C391 C642 ) C391_=_C644( C391 C644 ) C391_=_C645( C391 C645 ) C391_=_C646( C391 C646 ) \nC391_=_C647( C391 C647 ) C391_=_C648( C391 C648 ) C391_=_C649( C391 C649 ) C391_=_C650( C391 C650 ) C391_=_C651( C391 C651 ) C391_=_C652( C391 C652 ) \nC391_=_C653( C391 C653 ) C391_=_C654( C391 C654 ) C391_=_C655( C391 C655 ) C391_=_C656( C391 C656 ) C391_=_C657( C391 C657 ) C391_=_C658( C391 C658 ) \nC391_=_C659( C391 C659 ) C391_=_C660( C391 C660 ) C391_=_C661( C391 C661 ) C391_=_C662( C391 C662 ) C391_=_C663( C391 C663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15( C392 C415 ) C392_=_C437( C392 C437 ) C392_=_C541( C392 C541 ) \nC392_=_C566( C392 C566 ) C392_=_C591( C392 C591 ) C392_=_C640( C392 C640 ) C392_=_C664( C392 C664 ) C392_=_C666( C392 C666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574( C393 C574 ) C393_=_C598( C393 C598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40( C394 C440 ) C394_=_C647( C394 C647 ) C395_=_C396( C395 C396 ) C395_=_C397( C395 C397 ) C395_=_C398(</w:t>
      </w:r>
    </w:p>
    <w:p>
      <w:pPr>
        <w:pStyle w:val="PreformattedText"/>
        <w:bidi w:val="0"/>
        <w:spacing w:before="0" w:after="0"/>
        <w:jc w:val="left"/>
        <w:rPr/>
      </w:pPr>
      <w:r>
        <w:rPr/>
        <w:t xml:space="preserve"> </w:t>
      </w:r>
      <w:r>
        <w:rPr/>
        <w:t>C395 C398 ) C395_=_C399( C395 C399 ) \nC395_=_C400( C395 C400 ) C395_=_C401( C395 C401 ) C395_=_C402( C395 C402 ) C395_=_C403( C395 C403 ) C395_=_C404( C395 C404 ) C395_=_C405( C395 C405 ) \nC395_=_C406( C395 C406 ) C395_=_C407( C395 C407 ) C395_=_C408( C395 C408 ) C395_=_C441( C395 C441 ) C395_=_C483( C395 C483 ) C395_=_C692( C395 C692 ) \nC396_=_C397( C396 C397 ) C396_=_C398( C396 C398 ) C396_=_C399( C396 C399 ) C396_=_C400( C396 C400 ) C396_=_C401( C396 C401 ) C396_=_C402( C396 C402 ) \nC396_=_C403( C396 C403 ) C396_=_C404( C396 C404 ) C396_=_C405( C396 C405 ) C396_=_C406( C396 C406 ) C396_=_C407( C396 C407 ) C396_=_C408( C396 C408 ) \nC396_=_C575( C396 C575 ) C397_=_C398( C397 C398 ) C397_=_C399( C397 C399 ) C397_=_C400( C397 C400 ) C397_=_C401( C397 C401 ) C397_=_C402( C397 C402 ) \nC397_=_C403( C397 C403 ) C397_=_C404( C397 C404 ) C397_=_C405( C397 C405 ) C397_=_C406( C397 C406 ) C397_=_C407( C397 C407 ) C397_=_C408( C397 C408 ) \nC397_=_C602( C397 C602 ) C397_=_C650( C397 C650 ) C397_=_C694( C397 C694 ) C398_=_C399( C398 C399 ) C398_=_C400( C398 C400 ) C398_=_C401( C398 C401 ) \nC398_=_C402( C398 C402 ) C398_=_C403( C398 C403 ) C398_=_C404( C398 C404 ) C398_=_C405( C398 C405 ) C398_=_C406( C398 C406 ) C398_=_C407( C398 C407 ) \nC398_=_C408( C398 C408 ) C399_=_C400( C399 C400 ) C399_=_C401( C399 C401 ) C399_=_C402( C399 C402 ) C399_=_C403( C399 C403 ) C399_=_C404( C399 C404 ) \nC399_=_C405( C399 C405 ) C399_=_C406( C399 C406 ) C399_=_C407( C399 C407 ) C399_=_C408( C399 C408 ) C399_=_C551( C399 C551 ) C400_=_C401( C400 C401 ) \nC400_=_C402( C400 C402 ) C400_=_C403( C400 C403 ) C400_=_C404( C400 C404 ) C400_=_C405( C400 C405 ) C400_=_C406( C400 C406 ) C400_=_C407( C400 C407 ) \nC400_=_C408( C400 C408 ) C400_=_C488( C400 C488 ) C400_=_C578( C400 C578 ) C400_=_C653( C400 C653 ) C401_=_C402( C401 C402 ) C401_=_C403( C401 C403 ) \nC401_=_C404( C401 C404 ) C401_=_C405( C401 C405 ) C401_=_C406( C401 C406 ) C401_=_C407( C401 C407 ) C401_=_C408( C401 C408 ) C401_=_C489( C401 C489 ) \nC401_=_C739( C401 C739 ) C402_=_C403( C402 C403 ) C402_=_C404( C402 C404 ) C402_=_C405( C402 C405 ) C402_=_C406( C402 C406 ) C402_=_C407( C402 C407 ) \nC402_=_C408( C402 C408 ) C402_=_C554( C402 C554 ) C402_=_C656( C402 C656 ) C402_=_C740( C402 C740 ) C403_=_C404( C403 C404 ) C403_=_C405( C403 C405 ) \nC403_=_C406( C403 C406 ) C403_=_C407( C403 C407 ) C403_=_C408( C403 C408 ) C404_=_C405( C404 C405 ) C404_=_C406( C404 C406 ) C404_=_C407( C404 C407 ) \nC404_=_C408( C404 C408 ) C404_=_C658( C404 C658 ) C405_=_C406( C405 C406 ) C405_=_C407( C405 C407 ) C405_=_C408( C405 C408 ) C406_=_C407( C406 C407 ) \nC406_=_C408( C406 C408 ) C406_=_C660( C406 C660 ) C407_=_C408( C407 C408 ) C407_=_C662( C407 C662 ) C408_=_C663( C408 C663 ) C409_=_C410( C409 C410 ) \nC409_=_C411( C409 C411 ) C409_=_C412( C409 C412 ) C409_=_C413( C409 C413 ) C409_=_C415( C409 C415 ) C409_=_C417( C409 C417 ) C409_=_C418( C409 C418 ) \nC409_=_C419( C409 C419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5( C409 C435 ) C409_=_C436( C409 C436 ) C409_=_C437( C409 C437 ) \nC409_=_C438( C409 C438 ) C409_=_C439( C409 C439 ) C409_=_C440( C409 C440 ) C409_=_C441( C409 C441 ) C409_=_C442( C409 C442 ) C409_=_C443( C409 C443 ) \nC409_=_C444( C409 C444 ) C409_=_C445( C409 C445 ) C409_=_C446( C409 C446 ) C409_=_C447( C409 C447 ) C409_=_C448( C409 C448 ) C409_=_C449( C409 C449 ) \nC409_=_C450( C409 C450 ) C409_=_C451( C409 C451 ) C409_=_C452( C409 C452 ) C409_=_C453( C409 C453 ) C409_=_C454( C409 C454 ) C409_=_C455( C409 C455 ) \nC410_=_C411( C410 C411 ) C410_=_C412( C410 C412 ) C410_=_C413( C410 C413 ) C410_=_C415( C410 C415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433( C410 C433 ) C410_=_C456( C410 C456 ) C410_=_C459( C410 C459 ) C410_=_C461( C410 C461 ) \nC411_=_C412( C411 C412 ) C411_=_C413( C411 C413 ) C411_=_C415( C411 C415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1_=_C456( C411 C456 ) C411_=_C478( C411 C478 ) C411_=_C479( C411 C479 ) C411_=_C480( C411 C480 ) C411_=_C481( C411 C481 ) \nC411_=_C482( C411 C482 ) C411_=_C483( C411 C483 ) C411_=_C484( C411 C484 ) C411_=_C485( C411 C485 ) C411_=_C486( C411 C486 ) C411_=_C487( C411 C487 ) \nC411_=_C488( C411 C488 ) C411_=_C489( C411 C489 ) C411_=_C490( C411 C490 ) C411_=_C491( C411 C491 ) C411_=_C492( C411 C492 ) C411_=_C493( C411 C493 ) \nC411_=_C494( C411 C494 ) C411_=_C495( C411 C495 ) C411_=_C496( C411 C496 ) C411_=_C497( C411 C497 ) C411_=_C498( C411 C498 ) C412_=_C413( C412 C413 ) \nC412_=_C415( C412 C415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5( C412 C435 ) \nC412_=_C478( C412 C478 ) C412_=_C500( C412 C500 ) C413_=_C415( C413 C415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6( C413 C436 ) C413_=_C479( C413 C479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7( C415 C437 ) C415_=_C541( C415 C541 ) C415_=_C566( C415 C566 ) C415_=_C591( C415 C591 ) C415_=_C640( C415 C640 ) \nC415_=_C664( C415 C664 ) C415_=_C666( C415 C666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599( C417 C599 ) \nC417_=_C646( C417 C646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648( C418 C648 ) C418_=_C691( C418 C691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693( C419 C693 ) C419_=_C732( C419 C732 ) C420_=_C421( C420 C421 ) C420_=_C422( C420 C422 ) C420_=_C423( C420 C423 ) C420_=_C424( C420 C424 ) \nC420_=_C425( C420 C425 ) C420_=_C426( C420 C426 ) C420_=_C427( C420 C427 ) C420_=_C428( C420 C428 ) C420_=_C429( C420 C429 ) C420_=_C430( C420 C430 ) \nC420_=_C431( C420 C431 ) C420_=_C432( C420 C432 ) C420_=_C550( C420 C550 ) C420_=_C601( C420 C601 ) C420_=_C649( C420 C649 ) C421_=_C422( C421 C422 ) \nC421_=_C423( C421 C423 ) C421_=_C424( C421 C424 ) C421_=_C425( C421 C425 ) C421_=_C426( C421 C426 ) C421_=_C427( C421 C427 ) C421_=_C428( C421 C428 ) \nC421_=_C429( C421 C429 ) C421_=_C430( C421 C430 ) C421_=_C431( C421 C431 ) C421_=_C432( C421 C432 ) C421_=_C486( C421 C486 ) C422_=_C423( C422 C423 ) \nC422_=_C424( C422 C424 ) C422_=_C425( C422 C425 ) C422_=_C426( C422 C426 ) C422_=_C427( C422 C427 ) C422_=_C428( C422 C428 ) C422_=_C429( C422 C429 ) \nC422_=_C430( C422 C430 ) C422_=_C431( C422 C431 ) C422_=_C432( C422 C432 ) C422_=_C487( C422 C487 ) C422_=_C696( C422 C696 ) C422_=_C736( C422 C736 ) \nC423_=_C424( C423 C424 ) C423_=_C425( C423 C425 ) C423_=_C426( C423 C426 ) C423_=_C427( C423 C427 ) C423_=_C428( C423 C428 ) C423_=_C429( C423 C429 ) \nC423_=_C430( C423 C430 ) C423_=_C431( C423 C431 ) C423_=_C432( C423 C432 ) C423_=_C577( C423 C577 ) C423_=_C652( C423 C652 ) C424_=_C425( C424 C425 ) \nC424_=_C426( C424 C426 ) C424_=_C427( C424 C427 ) C424_=_C428( C424 C428 ) C424_=_C429( C424 C429 ) C424_=_C430( C424 C430 ) C424_=_C431( C424 C431 ) \nC424_=_C432( C424 C432 ) C424_=_C604( C424 C604 ) C424_=_C738( C424 C738 ) C425_=_C426( C425 C426 ) C425_=_C427( C425 C427 ) C425_=_C428(</w:t>
      </w:r>
    </w:p>
    <w:p>
      <w:pPr>
        <w:pStyle w:val="PreformattedText"/>
        <w:bidi w:val="0"/>
        <w:spacing w:before="0" w:after="0"/>
        <w:jc w:val="left"/>
        <w:rPr/>
      </w:pPr>
      <w:r>
        <w:rPr/>
        <w:t xml:space="preserve"> </w:t>
      </w:r>
      <w:r>
        <w:rPr/>
        <w:t>C425 C428 ) \nC425_=_C429( C425 C429 ) C425_=_C430( C425 C430 ) C425_=_C431( C425 C431 ) C425_=_C432( C425 C432 ) C425_=_C699( C425 C699 ) C426_=_C427( C426 C427 ) \nC426_=_C428( C426 C428 ) C426_=_C429( C426 C429 ) C426_=_C430( C426 C430 ) C426_=_C431( C426 C431 ) C426_=_C432( C426 C432 ) C426_=_C553( C426 C553 ) \nC426_=_C655( C426 C655 ) C427_=_C428( C427 C428 ) C427_=_C429( C427 C429 ) C427_=_C430( C427 C430 ) C427_=_C431( C427 C431 ) C427_=_C432( C427 C432 ) \nC427_=_C580( C427 C580 ) C428_=_C429( C428 C429 ) C428_=_C430( C428 C430 ) C428_=_C431( C428 C431 ) C428_=_C432( C428 C432 ) C428_=_C702( C428 C702 ) \nC429_=_C430( C429 C430 ) C429_=_C431( C429 C431 ) C429_=_C432( C429 C432 ) C429_=_C556( C429 C556 ) C430_=_C431( C430 C431 ) C430_=_C432( C430 C432 ) \nC431_=_C432( C431 C432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452( C433 C452 ) C433_=_C453( C433 C453 ) C433_=_C454( C433 C454 ) C433_=_C455( C433 C455 ) C433_=_C456( C433 C456 ) C433_=_C459( C433 C459 ) \nC433_=_C461( C433 C461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452( C435 C452 ) \nC435_=_C453( C435 C453 ) C435_=_C454( C435 C454 ) C435_=_C455( C435 C455 ) C435_=_C478( C435 C478 ) C435_=_C500( C435 C500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79( C436 C479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541( C437 C541 ) C437_=_C566( C437 C566 ) C437_=_C591( C437 C591 ) C437_=_C640( C437 C640 ) C437_=_C664( C437 C664 ) \nC437_=_C666( C437 C666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9( C438 C459 ) C438_=_C542( C438 C542 ) C438_=_C567( C438 C567 ) C438_=_C617( C438 C617 ) C438_=_C664( C438 C664 ) C438_=_C687( C438 C687 ) \nC438_=_C689( C438 C689 ) C438_=_C690( C438 C690 ) C438_=_C691( C438 C691 ) C438_=_C692( C438 C692 ) C438_=_C693( C438 C693 ) C438_=_C694( C438 C694 ) \nC438_=_C695( C438 C695 ) C438_=_C696( C438 C696 ) C438_=_C697( C438 C697 ) C438_=_C698( C438 C698 ) C438_=_C699( C438 C699 ) C438_=_C700( C438 C700 ) \nC438_=_C701( C438 C701 ) C438_=_C702( C438 C702 ) C438_=_C703( C438 C703 ) C438_=_C704( C438 C704 ) C438_=_C705( C438 C705 ) C438_=_C706( C438 C706 ) \nC438_=_C707( C438 C707 ) C438_=_C708( C438 C708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80( C439 C480 ) C439_=_C543( C439 C543 ) C439_=_C568( C439 C568 ) C439_=_C593( C439 C593 ) C439_=_C642( C439 C642 ) C439_=_C687( C439 C687 ) \nC439_=_C709( C439 C709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647( C440 C647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483( C441 C483 ) C441_=_C692( C441 C692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84( C442 C484 ) C442_=_C733( C442 C733 ) \nC443_=_C444( C443 C444 ) C443_=_C445( C443 C445 ) C443_=_C446( C443 C446 ) C443_=_C447( C443 C447 ) C443_=_C448( C443 C448 ) C443_=_C449( C443 C449 ) \nC443_=_C450( C443 C450 ) C443_=_C451( C443 C451 ) C443_=_C452( C443 C452 ) C443_=_C453( C443 C453 ) C443_=_C454( C443 C454 ) C443_=_C455( C443 C455 ) \nC443_=_C576( C443 C576 ) C444_=_C445( C444 C445 ) C444_=_C446( C444 C446 ) C444_=_C447( C444 C447 ) C444_=_C448( C444 C448 ) C444_=_C449( C444 C449 ) \nC444_=_C450( C444 C450 ) C444_=_C451( C444 C451 ) C444_=_C452( C444 C452 ) C444_=_C453( C444 C453 ) C444_=_C454( C444 C454 ) C444_=_C455( C444 C455 ) \nC444_=_C651( C444 C651 ) C444_=_C695( C444 C695 ) C444_=_C735( C444 C735 ) C445_=_C446( C445 C446 ) C445_=_C447( C445 C447 ) C445_=_C448( C445 C448 ) \nC445_=_C449( C445 C449 ) C445_=_C450( C445 C450 ) C445_=_C451( C445 C451 ) C445_=_C452( C445 C452 ) C445_=_C453( C445 C453 ) C445_=_C454( C445 C454 ) \nC445_=_C455( C445 C455 ) C446_=_C447( C446 C447 ) C446_=_C448( C446 C448 ) C446_=_C449( C446 C449 ) C446_=_C450( C446 C450 ) C446_=_C451( C446 C451 ) \nC446_=_C452( C446 C452 ) C446_=_C453( C446 C453 ) C446_=_C454( C446 C454 ) C446_=_C455( C446 C455 ) C446_=_C603( C446 C603 ) C447_=_C448( C447 C448 ) \nC447_=_C449( C447 C449 ) C447_=_C450( C447 C450 ) C447_=_C451( C447 C451 ) C447_=_C452( C447 C452 ) C447_=_C453( C447 C453 ) C447_=_C454( C447 C454 ) \nC447_=_C455( C447 C455 ) C447_=_C698( C447 C698 ) C448_=_C449( C448 C449 ) C448_=_C450( C448 C450 ) C448_=_C451( C448 C451 ) C448_=_C452( C448 C452 ) \nC448_=_C453( C448 C453 ) C448_=_C454( C448 C454 ) C448_=_C455( C448 C455 ) C449_=_C450( C449 C450 ) C449_=_C451( C449 C451 ) C449_=_C452( C449 C452 ) \nC449_=_C453( C449 C453 ) C449_=_C454( C449 C454 ) C449_=_C455( C449 C455 ) C449_=_C579( C449 C579 ) C450_=_C451( C450 C451 ) C450_=_C452( C450 C452 ) \nC450_=_C453( C450 C453 ) C450_=_C454( C450 C454 ) C450_=_C455( C450 C455 ) C450_=_C606( C450 C606 ) C450_=_C701( C450 C701 ) C451_=_C452( C451 C452 ) \nC451_=_C453( C451 C453 ) C451_=_C454( C451 C454 ) C451_=_C455( C451 C455 ) C451_=_C555( C451 C555 ) C452_=_C453( C452 C453 ) C452_=_C454( C452 C454 ) \nC452_=_C455( C452 C455 ) C452_=_C582( C452 C582 ) C452_=_C704( C452 C704 ) C453_=_C454( C453 C454 ) C453_=_C455( C453 C455 ) C453_=_C558( C453 C558 ) \nC453_=_C706( C453 C706 ) C454_=_C455( C454 C455 ) C454_=_C707( C454 C707 ) C455_=_C708( C455 C708 ) C456_=_C459( C456 C459 ) C456_=_C461( C456 C461 ) \nC456_=_C478( C456 C478 ) C456_=_C479( C456 C479 ) C456_=_C480( C456 C480 ) C456_=_C481( C456 C481 ) C456_=_C482( C456 C482 ) C456_=_C483( C456 C483 ) \nC456_=_C484( C456 C484 ) C456_=_C485( C456 C485 ) C456_=_C486( C456 C486 ) C456_=_C487( C456 C487 ) C456_=_C488( C456 C488 ) C456_=_C489( C456 C489 ) \nC456_=_C490( C456 C490 ) C456_=_C491( C456 C491 ) C456_=_C492( C456 C492 ) C456_=_C493( C456 C493 ) C456_=_C494( C456 C494 ) C456_=_C495( C456 C495 ) \nC456_=_C496( C456 C496 ) C456_=_C497( C456 C497 ) C456_=_C498( C456 C498 ) C459_=_C461( C459 C461 ) C459_=_C542( C459 C542 ) C459_=_C567( C459 C567 ) \nC459_=_C617( C459 C617 ) C459_=_C664( C459 C664 ) C459_=_C687( C459 C687 ) C459_=_C689( C459 C689 ) C459_=_C690( C459 C690 ) C459_=_C691( C459 C691 ) \nC459_=_C692( C459 C692 ) C459_=_C693( C459 C693 ) C459_=_C694( C459 C694 ) C459_=_C695( C459 C695 ) C459_=_C696( C459 C696 ) C459_=_C697( C459 C697 ) \nC459_=_C698( C459 C698 ) C459_=_C699( C459 C699 ) C459_=_C700( C459 C700 ) C459_=_C701( C459 C701 ) C459_=_C702( C459 C702 ) C459_=_C703( C459 C703 ) \nC459_=_C704( C459 C704 ) C459_=_C705( C459 C705 ) C459_=_C706( C459 C706 ) C459_=_C707( C459 C707 ) C459_=_C708( C459 C708 ) C461_=_C481( C461 C481 ) \nC461_=_C500( C461 C500 ) C461_=_C544( C461 C544 ) C461_=_C569( C461 C569 ) C461_=_C619( C461 C619 ) C461_=_C666( C461 C666 ) C461_=_C709( C461 C709 ) \nC461_=_C730( C461 C730 ) C461_=_C731( C461 C731 ) C461_=_C732( C461 C732 ) C461_=_C733( C461 C733 ) C461_=_C734( C461 C734 ) C461_=_C735( C461 C735 ) \nC461_=_C736(</w:t>
      </w:r>
    </w:p>
    <w:p>
      <w:pPr>
        <w:pStyle w:val="PreformattedText"/>
        <w:bidi w:val="0"/>
        <w:spacing w:before="0" w:after="0"/>
        <w:jc w:val="left"/>
        <w:rPr/>
      </w:pPr>
      <w:r>
        <w:rPr/>
        <w:t xml:space="preserve"> </w:t>
      </w:r>
      <w:r>
        <w:rPr/>
        <w:t>C461 C736 ) C461_=_C737( C461 C737 ) C461_=_C738( C461 C738 ) C461_=_C739( C461 C739 ) C461_=_C740( C461 C740 ) C461_=_C741( C461 C741 ) \nC461_=_C742( C461 C742 ) C461_=_C743( C461 C743 ) C461_=_C744( C461 C744 ) C461_=_C745( C461 C745 ) C461_=_C746( C461 C746 ) C461_=_C747( C461 C747 ) \nC461_=_C748( C461 C748 ) C461_=_C749( C461 C749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8_=_C493( C478 C493 ) C478_=_C494( C478 C494 ) \nC478_=_C495( C478 C495 ) C478_=_C496( C478 C496 ) C478_=_C497( C478 C497 ) C478_=_C498( C478 C498 ) C478_=_C500( C478 C500 ) C479_=_C480( C479 C480 ) \nC479_=_C481( C479 C481 ) C479_=_C482( C479 C482 ) C479_=_C483( C479 C483 ) C479_=_C484( C479 C484 ) C479_=_C485( C479 C485 ) C479_=_C486( C479 C486 ) \nC479_=_C487( C479 C487 ) C479_=_C488( C479 C488 ) C479_=_C489( C479 C489 ) C479_=_C490( C479 C490 ) C479_=_C491( C479 C491 ) C479_=_C492( C479 C492 ) \nC479_=_C493( C479 C493 ) C479_=_C494( C479 C494 ) C479_=_C495( C479 C495 ) C479_=_C496( C479 C496 ) C479_=_C497( C479 C497 ) C479_=_C498( C479 C498 ) \nC480_=_C481( C480 C481 ) C480_=_C482( C480 C482 ) C480_=_C483( C480 C483 ) C480_=_C484( C480 C484 ) C480_=_C485( C480 C485 ) C480_=_C486( C480 C486 ) \nC480_=_C487( C480 C487 ) C480_=_C488( C480 C488 ) C480_=_C489( C480 C489 ) C480_=_C490( C480 C490 ) C480_=_C491( C480 C491 ) C480_=_C492( C480 C492 ) \nC480_=_C493( C480 C493 ) C480_=_C494( C480 C494 ) C480_=_C495( C480 C495 ) C480_=_C496( C480 C496 ) C480_=_C497( C480 C497 ) C480_=_C498( C480 C498 ) \nC480_=_C543( C480 C543 ) C480_=_C568( C480 C568 ) C480_=_C593( C480 C593 ) C480_=_C642( C480 C642 ) C480_=_C687( C480 C687 ) C480_=_C709( C480 C709 ) \nC481_=_C482( C481 C482 ) C481_=_C483( C481 C483 ) C481_=_C484( C481 C484 ) C481_=_C485( C481 C485 ) C481_=_C486( C481 C486 ) C481_=_C487( C481 C487 ) \nC481_=_C488( C481 C488 ) C481_=_C489( C481 C489 ) C481_=_C490( C481 C490 ) C481_=_C491( C481 C491 ) C481_=_C492( C481 C492 ) C481_=_C493( C481 C493 ) \nC481_=_C494( C481 C494 ) C481_=_C495( C481 C495 ) C481_=_C496( C481 C496 ) C481_=_C497( C481 C497 ) C481_=_C498( C481 C498 ) C481_=_C500( C481 C500 ) \nC481_=_C544( C481 C544 ) C481_=_C569( C481 C569 ) C481_=_C619( C481 C619 ) C481_=_C666( C481 C666 ) C481_=_C709( C481 C709 ) C481_=_C730( C481 C730 ) \nC481_=_C731( C481 C731 ) C481_=_C732( C481 C732 ) C481_=_C733( C481 C733 ) C481_=_C734( C481 C734 ) C481_=_C735( C481 C735 ) C481_=_C736( C481 C736 ) \nC481_=_C737( C481 C737 ) C481_=_C738( C481 C738 ) C481_=_C739( C481 C739 ) C481_=_C740( C481 C740 ) C481_=_C741( C481 C741 ) C481_=_C742( C481 C742 ) \nC481_=_C743( C481 C743 ) C481_=_C744( C481 C744 ) C481_=_C745( C481 C745 ) C481_=_C746( C481 C746 ) C481_=_C747( C481 C747 ) C481_=_C748( C481 C748 ) \nC481_=_C749( C481 C749 ) C482_=_C483( C482 C483 ) C482_=_C484( C482 C484 ) C482_=_C485( C482 C485 ) C482_=_C486( C482 C486 ) C482_=_C487( C482 C487 ) \nC482_=_C488( C482 C488 ) C482_=_C489( C482 C489 ) C482_=_C490( C482 C490 ) C482_=_C491( C482 C491 ) C482_=_C492( C482 C492 ) C482_=_C493( C482 C493 ) \nC482_=_C494( C482 C494 ) C482_=_C495( C482 C495 ) C482_=_C496( C482 C496 ) C482_=_C497( C482 C497 ) C482_=_C498( C482 C498 ) C482_=_C545( C482 C545 ) \nC482_=_C570( C482 C570 ) C482_=_C595( C482 C595 ) C482_=_C644( C482 C644 ) C482_=_C689( C482 C689 ) C482_=_C730( C482 C730 ) C483_=_C484( C483 C484 ) \nC483_=_C485( C483 C485 ) C483_=_C486( C483 C486 ) C483_=_C487( C483 C487 ) C483_=_C488( C483 C488 ) C483_=_C489( C483 C489 ) C483_=_C490( C483 C490 ) \nC483_=_C491( C483 C491 ) C483_=_C492( C483 C492 ) C483_=_C493( C483 C493 ) C483_=_C494( C483 C494 ) C483_=_C495( C483 C495 ) C483_=_C496( C483 C496 ) \nC483_=_C497( C483 C497 ) C483_=_C498( C483 C498 ) C483_=_C692( C483 C692 ) C484_=_C485( C484 C485 ) C484_=_C486( C484 C486 ) C484_=_C487( C484 C487 ) \nC484_=_C488( C484 C488 ) C484_=_C489( C484 C489 ) C484_=_C490( C484 C490 ) C484_=_C491( C484 C491 ) C484_=_C492( C484 C492 ) C484_=_C493( C484 C493 ) \nC484_=_C494( C484 C494 ) C484_=_C495( C484 C495 ) C484_=_C496( C484 C496 ) C484_=_C497( C484 C497 ) C484_=_C498( C484 C498 ) C484_=_C733( C484 C733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6_=_C487( C486 C487 ) C486_=_C488( C486 C488 ) C486_=_C489( C486 C489 ) C486_=_C490( C486 C490 ) C486_=_C491( C486 C491 ) \nC486_=_C492( C486 C492 ) C486_=_C493( C486 C493 ) C486_=_C494( C486 C494 ) C486_=_C495( C486 C495 ) C486_=_C496( C486 C496 ) C486_=_C497( C486 C497 ) \nC486_=_C498( C486 C498 ) C487_=_C488( C487 C488 ) C487_=_C489( C487 C489 ) C487_=_C490( C487 C490 ) C487_=_C491( C487 C491 ) C487_=_C492( C487 C492 ) \nC487_=_C493( C487 C493 ) C487_=_C494( C487 C494 ) C487_=_C495( C487 C495 ) C487_=_C496( C487 C496 ) C487_=_C497( C487 C497 ) C487_=_C498( C487 C498 ) \nC487_=_C696( C487 C696 ) C487_=_C736( C487 C736 ) C488_=_C489( C488 C489 ) C488_=_C490( C488 C490 ) C488_=_C491( C488 C491 ) C488_=_C492( C488 C492 ) \nC488_=_C493( C488 C493 ) C488_=_C494( C488 C494 ) C488_=_C495( C488 C495 ) C488_=_C496( C488 C496 ) C488_=_C497( C488 C497 ) C488_=_C498( C488 C498 ) \nC488_=_C578( C488 C578 ) C488_=_C653( C488 C653 ) C489_=_C490( C489 C490 ) C489_=_C491( C489 C491 ) C489_=_C492( C489 C492 ) C489_=_C493( C489 C493 ) \nC489_=_C494( C489 C494 ) C489_=_C495( C489 C495 ) C489_=_C496( C489 C496 ) C489_=_C497( C489 C497 ) C489_=_C498( C489 C498 ) C489_=_C739( C489 C739 ) \nC490_=_C491( C490 C491 ) C490_=_C492( C490 C492 ) C490_=_C493( C490 C493 ) C490_=_C494( C490 C494 ) C490_=_C495( C490 C495 ) C490_=_C496( C490 C496 ) \nC490_=_C497( C490 C497 ) C490_=_C498( C490 C498 ) C491_=_C492( C491 C492 ) C491_=_C493( C491 C493 ) C491_=_C494( C491 C494 ) C491_=_C495( C491 C495 ) \nC491_=_C496( C491 C496 ) C491_=_C497( C491 C497 ) C491_=_C498( C491 C498 ) C491_=_C657( C491 C657 ) C491_=_C741( C491 C741 ) C492_=_C493( C492 C493 ) \nC492_=_C494( C492 C494 ) C492_=_C495( C492 C495 ) C492_=_C496( C492 C496 ) C492_=_C497( C492 C497 ) C492_=_C498( C492 C498 ) C492_=_C607( C492 C607 ) \nC493_=_C494( C493 C494 ) C493_=_C495( C493 C495 ) C493_=_C496( C493 C496 ) C493_=_C497( C493 C497 ) C493_=_C498( C493 C498 ) C493_=_C743( C493 C743 ) \nC494_=_C495( C494 C495 ) C494_=_C496( C494 C496 ) C494_=_C497( C494 C497 ) C494_=_C498( C494 C498 ) C494_=_C583( C494 C583 ) C495_=_C496( C495 C496 ) \nC495_=_C497( C495 C497 ) C495_=_C498( C495 C498 ) C495_=_C610( C495 C610 ) C495_=_C745( C495 C745 ) C496_=_C497( C496 C497 ) C496_=_C498( C496 C498 ) \nC496_=_C559( C496 C559 ) C497_=_C498( C497 C498 ) C497_=_C586( C497 C586 ) C497_=_C747( C497 C747 ) C498_=_C562( C498 C562 ) C498_=_C749( C498 C749 ) \nC500_=_C544( C500 C544 ) C500_=_C569( C500 C569 ) C500_=_C619( C500 C619 ) C500_=_C666( C500 C666 ) C500_=_C709( C500 C709 ) C500_=_C730( C500 C730 ) \nC500_=_C731( C500 C731 ) C500_=_C732( C500 C732 ) C500_=_C733( C500 C733 ) C500_=_C734( C500 C734 ) C500_=_C735( C500 C735 ) C500_=_C736( C500 C736 ) \nC500_=_C737( C500 C737 ) C500_=_C738( C500 C738 ) C500_=_C739( C500 C739 ) C500_=_C740( C500 C740 ) C500_=_C741( C500 C741 ) C500_=_C742( C500 C742 ) \nC500_=_C743( C500 C743 ) C500_=_C744( C500 C744 ) C500_=_C745( C500 C745 ) C500_=_C746( C500 C746 ) C500_=_C747( C500 C747 ) C500_=_C748( C500 C748 ) \nC500_=_C749( C500 C749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8_=_C553( C538 C553 ) C538_=_C554( C538 C554 ) C538_=_C555( C538 C555 ) \nC538_=_C556( C538 C556 ) C538_=_C557( C538 C557 ) C538_=_C558( C538 C558 ) C538_=_C559( C538 C559 ) C538_=_C560( C538 C560 ) C538_=_C561( C538 C561 ) \nC538_=_C562( C538 C562 ) C538_=_C563( C538 C563 ) C538_=_C589( C538 C589 ) C538_=_C591( C538 C591 ) C538_=_C593( C538 C593 ) C538_=_C595( C538 C595 ) \nC538_=_C596( C538 C596 ) C538_=_C597( C538 C597 ) C538_=_C598( C538 C598 ) C538_=_C599( C538 C599 ) C538_=_C600( C538 C600 ) C538_=_C601( C538 C601 ) \nC538_=_C602( C538 C602 ) C538_=_C603( C538 C603 ) C538_=_C604( C538 C604 ) C538_=_C605( C538 C605 ) C538_=_C606( C538 C606 ) C538_=_C607( C538 C607 ) \nC538_=_C608( C538 C608 ) C538_=_C609( C538 C609 ) C538_=_C610( C538 C610 ) C538_=_C611( C538 C611 ) C538_=_C612( C538 C612 ) C538_=_C613( C538 C613 ) \nC538_=_C614( C538 C614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39_=_C554( C539 C554 ) C539_=_C555( C539 C555 ) C539_=_C556( C539 C556 ) \nC539_=_C557( C539 C557 ) C539_=_C558( C539 C558 ) C539_=_C559( C539 C559 ) C539_=_C560( C539 C560 ) C539_=_C561( C539 C561 ) C539_=_C562( C539 C562 ) \nC539_=_C564( C539 C564 ) C539_=_C589( C539 C589 ) C539_=_C615( C539 C615 ) C539_=_C617( C539 C617 ) C539_=_C619( C539 C619 ) C540_=_C541( C540 C541 ) \nC540_=_C542( C540 C542 ) C540_=_C543( C540 C543 ) C540_=_C544( C540 C544 ) C540_=_C545( C540 C545 ) C540_=_C546( C540 C546 ) C540_=_C547( C540 C547 ) \nC540_=_C548( C540 C548 ) C540_=_C549(</w:t>
      </w:r>
    </w:p>
    <w:p>
      <w:pPr>
        <w:pStyle w:val="PreformattedText"/>
        <w:bidi w:val="0"/>
        <w:spacing w:before="0" w:after="0"/>
        <w:jc w:val="left"/>
        <w:rPr/>
      </w:pPr>
      <w:r>
        <w:rPr/>
        <w:t xml:space="preserve"> </w:t>
      </w:r>
      <w:r>
        <w:rPr/>
        <w:t>C540 C549 ) C540_=_C550( C540 C550 ) C540_=_C551( C540 C551 ) C540_=_C552( C540 C552 ) C540_=_C553( C540 C553 ) \nC540_=_C554( C540 C554 ) C540_=_C555( C540 C555 ) C540_=_C556( C540 C556 ) C540_=_C557( C540 C557 ) C540_=_C558( C540 C558 ) C540_=_C559( C540 C559 ) \nC540_=_C560( C540 C560 ) C540_=_C561( C540 C561 ) C540_=_C562( C540 C562 ) C540_=_C565( C540 C565 ) C540_=_C615( C540 C615 ) C540_=_C640( C540 C640 ) \nC540_=_C642( C540 C642 ) C540_=_C644( C540 C644 ) C540_=_C645( C540 C645 ) C540_=_C646( C540 C646 ) C540_=_C647( C540 C647 ) C540_=_C648( C540 C648 ) \nC540_=_C649( C540 C649 ) C540_=_C650( C540 C650 ) C540_=_C651( C540 C651 ) C540_=_C652( C540 C652 ) C540_=_C653( C540 C653 ) C540_=_C654( C540 C654 ) \nC540_=_C655( C540 C655 ) C540_=_C656( C540 C656 ) C540_=_C657( C540 C657 ) C540_=_C658( C540 C658 ) C540_=_C659( C540 C659 ) C540_=_C660( C540 C660 ) \nC540_=_C661( C540 C661 ) C540_=_C662( C540 C662 ) C540_=_C663( C540 C663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1_=_C557( C541 C557 ) C541_=_C558( C541 C558 ) C541_=_C559( C541 C559 ) C541_=_C560( C541 C560 ) C541_=_C561( C541 C561 ) C541_=_C562( C541 C562 ) \nC541_=_C566( C541 C566 ) C541_=_C591( C541 C591 ) C541_=_C640( C541 C640 ) C541_=_C664( C541 C664 ) C541_=_C666( C541 C666 ) C542_=_C543( C542 C543 ) \nC542_=_C544( C542 C544 ) C542_=_C545( C542 C545 ) C542_=_C546( C542 C546 ) C542_=_C547( C542 C547 ) C542_=_C548( C542 C548 ) C542_=_C549( C542 C549 ) \nC542_=_C550( C542 C550 ) C542_=_C551( C542 C551 ) C542_=_C552( C542 C552 ) C542_=_C553( C542 C553 ) C542_=_C554( C542 C554 ) C542_=_C555( C542 C555 ) \nC542_=_C556( C542 C556 ) C542_=_C557( C542 C557 ) C542_=_C558( C542 C558 ) C542_=_C559( C542 C559 ) C542_=_C560( C542 C560 ) C542_=_C561( C542 C561 ) \nC542_=_C562( C542 C562 ) C542_=_C567( C542 C567 ) C542_=_C617( C542 C617 ) C542_=_C664( C542 C664 ) C542_=_C687( C542 C687 ) C542_=_C689( C542 C689 ) \nC542_=_C690( C542 C690 ) C542_=_C691( C542 C691 ) C542_=_C692( C542 C692 ) C542_=_C693( C542 C693 ) C542_=_C694( C542 C694 ) C542_=_C695( C542 C695 ) \nC542_=_C696( C542 C696 ) C542_=_C697( C542 C697 ) C542_=_C698( C542 C698 ) C542_=_C699( C542 C699 ) C542_=_C700( C542 C700 ) C542_=_C701( C542 C701 ) \nC542_=_C702( C542 C702 ) C542_=_C703( C542 C703 ) C542_=_C704( C542 C704 ) C542_=_C705( C542 C705 ) C542_=_C706( C542 C706 ) C542_=_C707( C542 C707 ) \nC542_=_C708( C542 C708 ) C543_=_C544( C543 C544 ) C543_=_C545( C543 C545 ) C543_=_C546( C543 C546 ) C543_=_C547( C543 C547 ) C543_=_C548( C543 C548 ) \nC543_=_C549( C543 C549 ) C543_=_C550( C543 C550 ) C543_=_C551( C543 C551 ) C543_=_C552( C543 C552 ) C543_=_C553( C543 C553 ) C543_=_C554( C543 C554 ) \nC543_=_C555( C543 C555 ) C543_=_C556( C543 C556 ) C543_=_C557( C543 C557 ) C543_=_C558( C543 C558 ) C543_=_C559( C543 C559 ) C543_=_C560( C543 C560 ) \nC543_=_C561( C543 C561 ) C543_=_C562( C543 C562 ) C543_=_C568( C543 C568 ) C543_=_C593( C543 C593 ) C543_=_C642( C543 C642 ) C543_=_C687( C543 C687 ) \nC543_=_C709( C543 C709 )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4_=_C559( C544 C559 ) C544_=_C560( C544 C560 ) C544_=_C561( C544 C561 ) \nC544_=_C562( C544 C562 ) C544_=_C569( C544 C569 ) C544_=_C619( C544 C619 ) C544_=_C666( C544 C666 ) C544_=_C709( C544 C709 ) C544_=_C730( C544 C730 ) \nC544_=_C731( C544 C731 ) C544_=_C732( C544 C732 ) C544_=_C733( C544 C733 ) C544_=_C734( C544 C734 ) C544_=_C735( C544 C735 ) C544_=_C736( C544 C736 ) \nC544_=_C737( C544 C737 ) C544_=_C738( C544 C738 ) C544_=_C739( C544 C739 ) C544_=_C740( C544 C740 ) C544_=_C741( C544 C741 ) C544_=_C742( C544 C742 ) \nC544_=_C743( C544 C743 ) C544_=_C744( C544 C744 ) C544_=_C745( C544 C745 ) C544_=_C746( C544 C746 ) C544_=_C747( C544 C747 ) C544_=_C748( C544 C748 ) \nC544_=_C749( C544 C749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559( C545 C559 ) C545_=_C560( C545 C560 ) C545_=_C561( C545 C561 ) C545_=_C562( C545 C562 ) \nC545_=_C570( C545 C570 ) C545_=_C595( C545 C595 ) C545_=_C644( C545 C644 ) C545_=_C689( C545 C689 ) C545_=_C730( C545 C730 ) C546_=_C547( C546 C547 ) \nC546_=_C548( C546 C548 ) C546_=_C549( C546 C549 ) C546_=_C550( C546 C550 ) C546_=_C551( C546 C551 ) C546_=_C552( C546 C552 ) C546_=_C553( C546 C553 ) \nC546_=_C554( C546 C554 ) C546_=_C555( C546 C555 ) C546_=_C556( C546 C556 ) C546_=_C557( C546 C557 ) C546_=_C558( C546 C558 ) C546_=_C559( C546 C559 ) \nC546_=_C560( C546 C560 ) C546_=_C561( C546 C561 ) C546_=_C562( C546 C562 ) C546_=_C571( C546 C571 ) C546_=_C596( C546 C596 ) C546_=_C645( C546 C645 ) \nC546_=_C690( C546 C690 ) C546_=_C731( C546 C731 ) C547_=_C548( C547 C548 ) C547_=_C549( C547 C549 ) C547_=_C550( C547 C550 ) C547_=_C551( C547 C551 ) \nC547_=_C552( C547 C552 ) C547_=_C553( C547 C553 ) C547_=_C554( C547 C554 ) C547_=_C555( C547 C555 ) C547_=_C556( C547 C556 ) C547_=_C557( C547 C557 ) \nC547_=_C558( C547 C558 ) C547_=_C559( C547 C559 ) C547_=_C560( C547 C560 ) C547_=_C561( C547 C561 ) C547_=_C562( C547 C562 ) C547_=_C572( C547 C572 ) \nC548_=_C549( C548 C549 ) C548_=_C550( C548 C550 ) C548_=_C551( C548 C551 ) C548_=_C552( C548 C552 ) C548_=_C553( C548 C553 ) C548_=_C554( C548 C554 ) \nC548_=_C555( C548 C555 ) C548_=_C556( C548 C556 ) C548_=_C557( C548 C557 ) C548_=_C558( C548 C558 ) C548_=_C559( C548 C559 ) C548_=_C560( C548 C560 ) \nC548_=_C561( C548 C561 ) C548_=_C562( C548 C562 ) C548_=_C573( C548 C573 ) C548_=_C597( C548 C597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600( C549 C600 ) \nC550_=_C551( C550 C551 ) C550_=_C552( C550 C552 ) C550_=_C553( C550 C553 ) C550_=_C554( C550 C554 ) C550_=_C555( C550 C555 ) C550_=_C556( C550 C556 ) \nC550_=_C557( C550 C557 ) C550_=_C558( C550 C558 ) C550_=_C559( C550 C559 ) C550_=_C560( C550 C560 ) C550_=_C561( C550 C561 ) C550_=_C562( C550 C562 ) \nC550_=_C601( C550 C601 ) C550_=_C649( C550 C649 ) C551_=_C552( C551 C552 ) C551_=_C553( C551 C553 ) C551_=_C554( C551 C554 ) C551_=_C555( C551 C555 ) \nC551_=_C556( C551 C556 ) C551_=_C557( C551 C557 ) C551_=_C558( C551 C558 ) C551_=_C559( C551 C559 ) C551_=_C560( C551 C560 ) C551_=_C561( C551 C561 ) \nC551_=_C562( C551 C562 ) C552_=_C553( C552 C553 ) C552_=_C554( C552 C554 ) C552_=_C555( C552 C555 ) C552_=_C556( C552 C556 ) C552_=_C557( C552 C557 ) \nC552_=_C558( C552 C558 ) C552_=_C559( C552 C559 ) C552_=_C560( C552 C560 ) C552_=_C561( C552 C561 ) C552_=_C562( C552 C562 ) C552_=_C697( C552 C697 ) \nC553_=_C554( C553 C554 ) C553_=_C555( C553 C555 ) C553_=_C556( C553 C556 ) C553_=_C557( C553 C557 ) C553_=_C558( C553 C558 ) C553_=_C559( C553 C559 ) \nC553_=_C560( C553 C560 ) C553_=_C561( C553 C561 ) C553_=_C562( C553 C562 ) C553_=_C655( C553 C655 ) C554_=_C555( C554 C555 ) C554_=_C556( C554 C556 ) \nC554_=_C557( C554 C557 ) C554_=_C558( C554 C558 ) C554_=_C559( C554 C559 ) C554_=_C560( C554 C560 ) C554_=_C561( C554 C561 ) C554_=_C562( C554 C562 ) \nC554_=_C656( C554 C656 ) C554_=_C740( C554 C740 ) C555_=_C556( C555 C556 ) C555_=_C557( C555 C557 ) C555_=_C558( C555 C558 ) C555_=_C559( C555 C559 ) \nC555_=_C560( C555 C560 ) C555_=_C561( C555 C561 ) C555_=_C562( C555 C562 ) C556_=_C557( C556 C557 ) C556_=_C558( C556 C558 ) C556_=_C559( C556 C559 ) \nC556_=_C560( C556 C560 ) C556_=_C561( C556 C561 ) C556_=_C562( C556 C562 ) C557_=_C558( C557 C558 ) C557_=_C559( C557 C559 ) C557_=_C560( C557 C560 ) \nC557_=_C561( C557 C561 ) C557_=_C562( C557 C562 ) C557_=_C705( C557 C705 ) C558_=_C559( C558 C559 ) C558_=_C560( C558 C560 ) C558_=_C561( C558 C561 ) \nC558_=_C562( C558 C562 ) C558_=_C706( C558 C706 ) C559_=_C560( C559 C560 ) C559_=_C561( C559 C561 ) C559_=_C562( C559 C562 ) C560_=_C561( C560 C561 ) \nC560_=_C562( C560 C562 ) C561_=_C562( C561 C562 ) C561_=_C748( C561 C748 ) C562_=_C749( C562 C749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577( C563 C577 ) \nC563_=_C578( C563 C578 ) C563_=_C579( C563 C579 ) C563_=_C580( C563 C580 ) C563_=_C581( C563 C581 ) C563_=_C582( C563 C582 ) C563_=_C583( C563 C583 ) \nC563_=_C584( C563 C584 ) C563_=_C585( C563 C585 ) C563_=_C586( C563 C586 ) C563_=_C587( C563 C587 ) C563_=_C588( C563 C588 ) C563_=_C589( C563 C589 ) \nC563_=_C591( C563 C591 ) C563_=_C593( C563 C593 ) C563_=_C595( C563 C595 ) C563_=_C596( C563 C596 ) C563_=_C597( C563 C597 ) C563_=_C598( C563 C598 ) \nC563_=_C599( C563 C599 ) C563_=_C600( C563 C600 ) C563_=_C601( C563 C601 ) C563_=_C602( C563 C602 ) C563_=_C603( C563 C603 ) C563_=_C604( C563 C604 ) \nC563_=_C605( C563 C605 ) C563_=_C606( C563 C606 ) C563_=_C607(</w:t>
      </w:r>
    </w:p>
    <w:p>
      <w:pPr>
        <w:pStyle w:val="PreformattedText"/>
        <w:bidi w:val="0"/>
        <w:spacing w:before="0" w:after="0"/>
        <w:jc w:val="left"/>
        <w:rPr/>
      </w:pPr>
      <w:r>
        <w:rPr/>
        <w:t xml:space="preserve"> </w:t>
      </w:r>
      <w:r>
        <w:rPr/>
        <w:t>C563 C607 ) C563_=_C608( C563 C608 ) C563_=_C609( C563 C609 ) C563_=_C610( C563 C610 ) \nC563_=_C611( C563 C611 ) C563_=_C612( C563 C612 ) C563_=_C613( C563 C613 ) C563_=_C614( C563 C614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580( C564 C580 ) C564_=_C581( C564 C581 ) C564_=_C582( C564 C582 ) C564_=_C583( C564 C583 ) C564_=_C584( C564 C584 ) \nC564_=_C585( C564 C585 ) C564_=_C586( C564 C586 ) C564_=_C587( C564 C587 ) C564_=_C588( C564 C588 ) C564_=_C589( C564 C589 ) C564_=_C615( C564 C615 ) \nC564_=_C617( C564 C617 ) C564_=_C619( C564 C619 ) C565_=_C566( C565 C566 ) C565_=_C567( C565 C567 ) C565_=_C568( C565 C568 ) C565_=_C569( C565 C569 ) \nC565_=_C570( C565 C570 ) C565_=_C571( C565 C571 ) C565_=_C572( C565 C572 ) C565_=_C573( C565 C573 ) C565_=_C574( C565 C574 ) C565_=_C575( C565 C575 ) \nC565_=_C576( C565 C576 ) C565_=_C577( C565 C577 ) C565_=_C578( C565 C578 ) C565_=_C579( C565 C579 ) C565_=_C580( C565 C580 ) C565_=_C581( C565 C581 ) \nC565_=_C582( C565 C582 ) C565_=_C583( C565 C583 ) C565_=_C584( C565 C584 ) C565_=_C585( C565 C585 ) C565_=_C586( C565 C586 ) C565_=_C587( C565 C587 ) \nC565_=_C588( C565 C588 ) C565_=_C615( C565 C615 ) C565_=_C640( C565 C640 ) C565_=_C642( C565 C642 ) C565_=_C644( C565 C644 ) C565_=_C645( C565 C645 ) \nC565_=_C646( C565 C646 ) C565_=_C647( C565 C647 ) C565_=_C648( C565 C648 ) C565_=_C649( C565 C649 ) C565_=_C650( C565 C650 ) C565_=_C651( C565 C651 ) \nC565_=_C652( C565 C652 ) C565_=_C653( C565 C653 ) C565_=_C654( C565 C654 ) C565_=_C655( C565 C655 ) C565_=_C656( C565 C656 ) C565_=_C657( C565 C657 ) \nC565_=_C658( C565 C658 ) C565_=_C659( C565 C659 ) C565_=_C660( C565 C660 ) C565_=_C661( C565 C661 ) C565_=_C662( C565 C662 ) C565_=_C663( C565 C663 ) \nC566_=_C567( C566 C567 ) C566_=_C568( C566 C568 ) C566_=_C569( C566 C569 ) C566_=_C570( C566 C570 ) C566_=_C571( C566 C571 ) C566_=_C572( C566 C572 ) \nC566_=_C573( C566 C573 ) C566_=_C574( C566 C574 ) C566_=_C575( C566 C575 ) C566_=_C576( C566 C576 ) C566_=_C577( C566 C577 ) C566_=_C578( C566 C578 ) \nC566_=_C579( C566 C579 ) C566_=_C580( C566 C580 ) C566_=_C581( C566 C581 ) C566_=_C582( C566 C582 ) C566_=_C583( C566 C583 ) C566_=_C584( C566 C584 ) \nC566_=_C585( C566 C585 ) C566_=_C586( C566 C586 ) C566_=_C587( C566 C587 ) C566_=_C588( C566 C588 ) C566_=_C591( C566 C591 ) C566_=_C640( C566 C640 ) \nC566_=_C664( C566 C664 ) C566_=_C666( C566 C666 ) C567_=_C568( C567 C568 ) C567_=_C569( C567 C569 ) C567_=_C570( C567 C570 ) C567_=_C571( C567 C571 ) \nC567_=_C572( C567 C572 ) C567_=_C573( C567 C573 ) C567_=_C574( C567 C574 ) C567_=_C575( C567 C575 ) C567_=_C576( C567 C576 ) C567_=_C577( C567 C577 ) \nC567_=_C578( C567 C578 ) C567_=_C579( C567 C579 ) C567_=_C580( C567 C580 ) C567_=_C581( C567 C581 ) C567_=_C582( C567 C582 ) C567_=_C583( C567 C583 ) \nC567_=_C584( C567 C584 ) C567_=_C585( C567 C585 ) C567_=_C586( C567 C586 ) C567_=_C587( C567 C587 ) C567_=_C588( C567 C588 ) C567_=_C617( C567 C617 ) \nC567_=_C664( C567 C664 ) C567_=_C687( C567 C687 ) C567_=_C689( C567 C689 ) C567_=_C690( C567 C690 ) C567_=_C691( C567 C691 ) C567_=_C692( C567 C692 ) \nC567_=_C693( C567 C693 ) C567_=_C694( C567 C694 ) C567_=_C695( C567 C695 ) C567_=_C696( C567 C696 ) C567_=_C697( C567 C697 ) C567_=_C698( C567 C698 ) \nC567_=_C699( C567 C699 ) C567_=_C700( C567 C700 ) C567_=_C701( C567 C701 ) C567_=_C702( C567 C702 ) C567_=_C703( C567 C703 ) C567_=_C704( C567 C704 ) \nC567_=_C705( C567 C705 ) C567_=_C706( C567 C706 ) C567_=_C707( C567 C707 ) C567_=_C708( C567 C708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2( C568 C582 ) \nC568_=_C583( C568 C583 ) C568_=_C584( C568 C584 ) C568_=_C585( C568 C585 ) C568_=_C586( C568 C586 ) C568_=_C587( C568 C587 ) C568_=_C588( C568 C588 ) \nC568_=_C593( C568 C593 ) C568_=_C642( C568 C642 ) C568_=_C687( C568 C687 ) C568_=_C709( C568 C709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584( C569 C584 ) C569_=_C585( C569 C585 ) C569_=_C586( C569 C586 ) C569_=_C587( C569 C587 ) C569_=_C588( C569 C588 ) C569_=_C619( C569 C619 ) \nC569_=_C666( C569 C666 ) C569_=_C709( C569 C709 ) C569_=_C730( C569 C730 ) C569_=_C731( C569 C731 ) C569_=_C732( C569 C732 ) C569_=_C733( C569 C733 ) \nC569_=_C734( C569 C734 ) C569_=_C735( C569 C735 ) C569_=_C736( C569 C736 ) C569_=_C737( C569 C737 ) C569_=_C738( C569 C738 ) C569_=_C739( C569 C739 ) \nC569_=_C740( C569 C740 ) C569_=_C741( C569 C741 ) C569_=_C742( C569 C742 ) C569_=_C743( C569 C743 ) C569_=_C744( C569 C744 ) C569_=_C745( C569 C745 ) \nC569_=_C746( C569 C746 ) C569_=_C747( C569 C747 ) C569_=_C748( C569 C748 ) C569_=_C749( C569 C749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0_=_C585( C570 C585 ) C570_=_C586( C570 C586 ) C570_=_C587( C570 C587 ) C570_=_C588( C570 C588 ) C570_=_C595( C570 C595 ) C570_=_C644( C570 C644 ) \nC570_=_C689( C570 C689 ) C570_=_C730( C570 C730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1_=_C587( C571 C587 ) \nC571_=_C588( C571 C588 ) C571_=_C596( C571 C596 ) C571_=_C645( C571 C645 ) C571_=_C690( C571 C690 ) C571_=_C731( C571 C731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2_=_C587( C572 C587 ) C572_=_C588( C572 C588 ) C573_=_C574( C573 C574 ) C573_=_C575( C573 C575 ) C573_=_C576( C573 C576 ) \nC573_=_C577( C573 C577 ) C573_=_C578( C573 C578 ) C573_=_C579( C573 C579 ) C573_=_C580( C573 C580 ) C573_=_C581( C573 C581 ) C573_=_C582( C573 C582 ) \nC573_=_C583( C573 C583 ) C573_=_C584( C573 C584 ) C573_=_C585( C573 C585 ) C573_=_C586( C573 C586 ) C573_=_C587( C573 C587 ) C573_=_C588( C573 C588 ) \nC573_=_C597( C573 C597 ) C574_=_C575( C574 C575 ) C574_=_C576( C574 C576 ) C574_=_C577( C574 C577 ) C574_=_C578( C574 C578 ) C574_=_C579( C574 C579 ) \nC574_=_C580( C574 C580 ) C574_=_C581( C574 C581 ) C574_=_C582( C574 C582 ) C574_=_C583( C574 C583 ) C574_=_C584( C574 C584 ) C574_=_C585( C574 C585 ) \nC574_=_C586( C574 C586 ) C574_=_C587( C574 C587 ) C574_=_C588( C574 C588 ) C574_=_C598( C574 C598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6_=_C577( C576 C577 ) \nC576_=_C578( C576 C578 ) C576_=_C579( C576 C579 ) C576_=_C580( C576 C580 ) C576_=_C581( C576 C581 ) C576_=_C582( C576 C582 ) C576_=_C583( C576 C583 ) \nC576_=_C584( C576 C584 ) C576_=_C585( C576 C585 ) C576_=_C586( C576 C586 ) C576_=_C587( C576 C587 ) C576_=_C588( C576 C588 ) C577_=_C578( C577 C578 ) \nC577_=_C579( C577 C579 ) C577_=_C580( C577 C580 ) C577_=_C581( C577 C581 ) C577_=_C582( C577 C582 ) C577_=_C583( C577 C583 ) C577_=_C584( C577 C584 ) \nC577_=_C585( C577 C585 ) C577_=_C586( C577 C586 ) C577_=_C587( C577 C587 ) C577_=_C588( C577 C588 ) C577_=_C652( C577 C652 ) C578_=_C579( C578 C579 ) \nC578_=_C580( C578 C580 ) C578_=_C581( C578 C581 ) C578_=_C582( C578 C582 ) C578_=_C583( C578 C583 ) C578_=_C584( C578 C584 ) C578_=_C585( C578 C585 ) \nC578_=_C586( C578 C586 ) C578_=_C587( C578 C587 ) C578_=_C588( C578 C588 ) C578_=_C653( C578 C653 ) C579_=_C580( C579 C580 ) C579_=_C581( C579 C581 ) \nC579_=_C582( C579 C582 ) C579_=_C583( C579 C583 ) C579_=_C584( C579 C584 ) C579_=_C585( C579 C585 ) C579_=_C586( C579 C586 ) C579_=_C587( C579 C587 ) \nC579_=_C588( C579 C588 ) C580_=_C581( C580 C581 ) C580_=_C582( C580 C582 ) C580_=_C583( C580 C583 ) C580_=_C584( C580 C584 ) C580_=_C585( C580 C585 ) \nC580_=_C586( C580 C586 ) C580_=_C587( C580 C587 ) C580_=_C588( C580 C588 ) C581_=_C582( C581 C582 ) C581_=_C583( C581 C583 ) C581_=_C584( C581 C584 ) \nC581_=_C585( C581 C585 ) C581_=_C586( C581 C586 ) C581_=_C587( C581 C587 ) C581_=_C588( C581 C588 ) C581_=_C703( C581 C703 ) C582_=_C583( C582 C583 ) \nC582_=_C584( C582 C584 ) C582_=_C585( C582 C585 ) C582_=_C586( C582 C586 ) C582_=_C587( C582 C587 ) C582_=_C588( C582 C588 ) C582_=_C704( C582 C704 ) \nC583_=_C584( C583 C584 ) C583_=_C585( C583 C585 ) C583_=_C586( C583 C586 ) C583_=_C587(</w:t>
      </w:r>
    </w:p>
    <w:p>
      <w:pPr>
        <w:pStyle w:val="PreformattedText"/>
        <w:bidi w:val="0"/>
        <w:spacing w:before="0" w:after="0"/>
        <w:jc w:val="left"/>
        <w:rPr/>
      </w:pPr>
      <w:r>
        <w:rPr/>
        <w:t xml:space="preserve"> </w:t>
      </w:r>
      <w:r>
        <w:rPr/>
        <w:t>C583 C587 ) C583_=_C588( C583 C588 ) C584_=_C585( C584 C585 ) \nC584_=_C586( C584 C586 ) C584_=_C587( C584 C587 ) C584_=_C588( C584 C588 ) C585_=_C586( C585 C586 ) C585_=_C587( C585 C587 ) C585_=_C588( C585 C588 ) \nC585_=_C746( C585 C746 ) C586_=_C587( C586 C587 ) C586_=_C588( C586 C588 ) C586_=_C747( C586 C747 ) C587_=_C588( C587 C588 ) C589_=_C591( C589 C591 ) \nC589_=_C593( C589 C593 ) C589_=_C595( C589 C595 ) C589_=_C596( C589 C596 ) C589_=_C597( C589 C597 ) C589_=_C598( C589 C598 ) C589_=_C599( C589 C599 ) \nC589_=_C600( C589 C600 ) C589_=_C601( C589 C601 ) C589_=_C602( C589 C602 ) C589_=_C603( C589 C603 ) C589_=_C604( C589 C604 ) C589_=_C605( C589 C605 ) \nC589_=_C606( C589 C606 ) C589_=_C607( C589 C607 ) C589_=_C608( C589 C608 ) C589_=_C609( C589 C609 ) C589_=_C610( C589 C610 ) C589_=_C611( C589 C611 ) \nC589_=_C612( C589 C612 ) C589_=_C613( C589 C613 ) C589_=_C614( C589 C614 ) C589_=_C615( C589 C615 ) C589_=_C617( C589 C617 ) C589_=_C619( C589 C619 ) \nC591_=_C593( C591 C593 ) C591_=_C595( C591 C595 ) C591_=_C596( C591 C596 ) C591_=_C597( C591 C597 ) C591_=_C598( C591 C598 ) C591_=_C599( C591 C599 ) \nC591_=_C600( C591 C600 ) C591_=_C601( C591 C601 ) C591_=_C602( C591 C602 ) C591_=_C603( C591 C603 ) C591_=_C604( C591 C604 ) C591_=_C605( C591 C605 ) \nC591_=_C606( C591 C606 ) C591_=_C607( C591 C607 ) C591_=_C608( C591 C608 ) C591_=_C609( C591 C609 ) C591_=_C610( C591 C610 ) C591_=_C611( C591 C611 ) \nC591_=_C612( C591 C612 ) C591_=_C613( C591 C613 ) C591_=_C614( C591 C614 ) C591_=_C640( C591 C640 ) C591_=_C664( C591 C664 ) C591_=_C666( C591 C666 ) \nC593_=_C595( C593 C595 ) C593_=_C596( C593 C596 ) C593_=_C597( C593 C597 ) C593_=_C598( C593 C598 ) C593_=_C599( C593 C599 ) C593_=_C600( C593 C600 ) \nC593_=_C601( C593 C601 ) C593_=_C602( C593 C602 ) C593_=_C603( C593 C603 ) C593_=_C604( C593 C604 ) C593_=_C605( C593 C605 ) C593_=_C606( C593 C606 ) \nC593_=_C607( C593 C607 ) C593_=_C608( C593 C608 ) C593_=_C609( C593 C609 ) C593_=_C610( C593 C610 ) C593_=_C611( C593 C611 ) C593_=_C612( C593 C612 ) \nC593_=_C613( C593 C613 ) C593_=_C614( C593 C614 ) C593_=_C642( C593 C642 ) C593_=_C687( C593 C687 ) C593_=_C709( C593 C709 ) C595_=_C596( C595 C596 ) \nC595_=_C597( C595 C597 ) C595_=_C598( C595 C598 ) C595_=_C599( C595 C599 ) C595_=_C600( C595 C600 ) C595_=_C601( C595 C601 ) C595_=_C602( C595 C602 ) \nC595_=_C603( C595 C603 ) C595_=_C604( C595 C604 ) C595_=_C605( C595 C605 ) C595_=_C606( C595 C606 ) C595_=_C607( C595 C607 ) C595_=_C608( C595 C608 ) \nC595_=_C609( C595 C609 ) C595_=_C610( C595 C610 ) C595_=_C611( C595 C611 ) C595_=_C612( C595 C612 ) C595_=_C613( C595 C613 ) C595_=_C614( C595 C614 ) \nC595_=_C644( C595 C644 ) C595_=_C689( C595 C689 ) C595_=_C730( C595 C730 ) C596_=_C597( C596 C597 ) C596_=_C598( C596 C598 ) C596_=_C599( C596 C599 ) \nC596_=_C600( C596 C600 ) C596_=_C601( C596 C601 ) C596_=_C602( C596 C602 ) C596_=_C603( C596 C603 ) C596_=_C604( C596 C604 ) C596_=_C605( C596 C605 ) \nC596_=_C606( C596 C606 ) C596_=_C607( C596 C607 ) C596_=_C608( C596 C608 ) C596_=_C609( C596 C609 ) C596_=_C610( C596 C610 ) C596_=_C611( C596 C611 ) \nC596_=_C612( C596 C612 ) C596_=_C613( C596 C613 ) C596_=_C614( C596 C614 ) C596_=_C645( C596 C645 ) C596_=_C690( C596 C690 ) C596_=_C731( C596 C731 ) \nC597_=_C598( C597 C598 ) C597_=_C599( C597 C599 ) C597_=_C600( C597 C600 ) C597_=_C601( C597 C601 ) C597_=_C602( C597 C602 ) C597_=_C603( C597 C603 ) \nC597_=_C604( C597 C604 ) C597_=_C605( C597 C605 ) C597_=_C606( C597 C606 ) C597_=_C607( C597 C607 ) C597_=_C608( C597 C608 ) C597_=_C609( C597 C609 ) \nC597_=_C610( C597 C610 ) C597_=_C611( C597 C611 ) C597_=_C612( C597 C612 ) C597_=_C613( C597 C613 ) C597_=_C614( C597 C614 ) C598_=_C599( C598 C599 ) \nC598_=_C600( C598 C600 ) C598_=_C601( C598 C601 ) C598_=_C602( C598 C602 ) C598_=_C603( C598 C603 ) C598_=_C604( C598 C604 ) C598_=_C605( C598 C605 ) \nC598_=_C606( C598 C606 ) C598_=_C607( C598 C607 ) C598_=_C608( C598 C608 ) C598_=_C609( C598 C609 ) C598_=_C610( C598 C610 ) C598_=_C611( C598 C611 ) \nC598_=_C612( C598 C612 ) C598_=_C613( C598 C613 ) C598_=_C614( C598 C614 ) C599_=_C600( C599 C600 ) C599_=_C601( C599 C601 ) C599_=_C602( C599 C602 ) \nC599_=_C603( C599 C603 ) C599_=_C604( C599 C604 ) C599_=_C605( C599 C605 ) C599_=_C606( C599 C606 ) C599_=_C607( C599 C607 ) C599_=_C608( C599 C608 ) \nC599_=_C609( C599 C609 ) C599_=_C610( C599 C610 ) C599_=_C611( C599 C611 ) C599_=_C612( C599 C612 ) C599_=_C613( C599 C613 ) C599_=_C614( C599 C614 ) \nC599_=_C646( C599 C646 ) C600_=_C601( C600 C601 ) C600_=_C602( C600 C602 ) C600_=_C603( C600 C603 ) C600_=_C604( C600 C604 ) C600_=_C605( C600 C605 ) \nC600_=_C606( C600 C606 ) C600_=_C607( C600 C607 ) C600_=_C608( C600 C608 ) C600_=_C609( C600 C609 ) C600_=_C610( C600 C610 ) C600_=_C611( C600 C611 ) \nC600_=_C612( C600 C612 ) C600_=_C613( C600 C613 ) C600_=_C614( C600 C614 ) C601_=_C602( C601 C602 ) C601_=_C603( C601 C603 ) C601_=_C604( C601 C604 ) \nC601_=_C605( C601 C605 ) C601_=_C606( C601 C606 ) C601_=_C607( C601 C607 ) C601_=_C608( C601 C608 ) C601_=_C609( C601 C609 ) C601_=_C610( C601 C610 ) \nC601_=_C611( C601 C611 ) C601_=_C612( C601 C612 ) C601_=_C613( C601 C613 ) C601_=_C614( C601 C614 ) C601_=_C649( C601 C649 ) C602_=_C603( C602 C603 ) \nC602_=_C604( C602 C604 ) C602_=_C605( C602 C605 ) C602_=_C606( C602 C606 ) C602_=_C607( C602 C607 ) C602_=_C608( C602 C608 ) C602_=_C609( C602 C609 ) \nC602_=_C610( C602 C610 ) C602_=_C611( C602 C611 ) C602_=_C612( C602 C612 ) C602_=_C613( C602 C613 ) C602_=_C614( C602 C614 ) C602_=_C650( C602 C650 ) \nC602_=_C694( C602 C694 ) C603_=_C604( C603 C604 ) C603_=_C605( C603 C605 ) C603_=_C606( C603 C606 ) C603_=_C607( C603 C607 ) C603_=_C608( C603 C608 ) \nC603_=_C609( C603 C609 ) C603_=_C610( C603 C610 ) C603_=_C611( C603 C611 ) C603_=_C612( C603 C612 ) C603_=_C613( C603 C613 ) C603_=_C614( C603 C614 ) \nC604_=_C605( C604 C605 ) C604_=_C606( C604 C606 ) C604_=_C607( C604 C607 ) C604_=_C608( C604 C608 ) C604_=_C609( C604 C609 ) C604_=_C610( C604 C610 ) \nC604_=_C611( C604 C611 ) C604_=_C612( C604 C612 ) C604_=_C613( C604 C613 ) C604_=_C614( C604 C614 ) C604_=_C738( C604 C738 ) C605_=_C606( C605 C606 ) \nC605_=_C607( C605 C607 ) C605_=_C608( C605 C608 ) C605_=_C609( C605 C609 ) C605_=_C610( C605 C610 ) C605_=_C611( C605 C611 ) C605_=_C612( C605 C612 ) \nC605_=_C613( C605 C613 ) C605_=_C614( C605 C614 ) C605_=_C700( C605 C700 ) C606_=_C607( C606 C607 ) C606_=_C608( C606 C608 ) C606_=_C609( C606 C609 ) \nC606_=_C610( C606 C610 ) C606_=_C611( C606 C611 ) C606_=_C612( C606 C612 ) C606_=_C613( C606 C613 ) C606_=_C614( C606 C614 ) C606_=_C701( C606 C701 ) \nC607_=_C608( C607 C608 ) C607_=_C609( C607 C609 ) C607_=_C610( C607 C610 ) C607_=_C611( C607 C611 ) C607_=_C612( C607 C612 ) C607_=_C613( C607 C613 ) \nC607_=_C614( C607 C614 ) C608_=_C609( C608 C609 ) C608_=_C610( C608 C610 ) C608_=_C611( C608 C611 ) C608_=_C612( C608 C612 ) C608_=_C613( C608 C613 ) \nC608_=_C614( C608 C614 ) C609_=_C610( C609 C610 ) C609_=_C611( C609 C611 ) C609_=_C612( C609 C612 ) C609_=_C613( C609 C613 ) C609_=_C614( C609 C614 ) \nC609_=_C744( C609 C744 ) C610_=_C611( C610 C611 ) C610_=_C612( C610 C612 ) C610_=_C613( C610 C613 ) C610_=_C614( C610 C614 ) C610_=_C745( C610 C745 ) \nC611_=_C612( C611 C612 ) C611_=_C613( C611 C613 ) C611_=_C614( C611 C614 ) C612_=_C613( C612 C613 ) C612_=_C614( C612 C614 ) C613_=_C614( C613 C614 ) \nC615_=_C617( C615 C617 ) C615_=_C619( C615 C619 ) C615_=_C640( C615 C640 ) C615_=_C642( C615 C642 ) C615_=_C644( C615 C644 ) C615_=_C645( C615 C645 ) \nC615_=_C646( C615 C646 ) C615_=_C647( C615 C647 ) C615_=_C648( C615 C648 ) C615_=_C649( C615 C649 ) C615_=_C650( C615 C650 ) C615_=_C651( C615 C651 ) \nC615_=_C652( C615 C652 ) C615_=_C653( C615 C653 ) C615_=_C654( C615 C654 ) C615_=_C655( C615 C655 ) C615_=_C656( C615 C656 ) C615_=_C657( C615 C657 ) \nC615_=_C658( C615 C658 ) C615_=_C659( C615 C659 ) C615_=_C660( C615 C660 ) C615_=_C661( C615 C661 ) C615_=_C662( C615 C662 ) C615_=_C663( C615 C663 ) \nC617_=_C619( C617 C619 ) C617_=_C664( C617 C664 ) C617_=_C687( C617 C687 ) C617_=_C689( C617 C689 ) C617_=_C690( C617 C690 ) C617_=_C691( C617 C691 ) \nC617_=_C692( C617 C692 ) C617_=_C693( C617 C693 ) C617_=_C694( C617 C694 ) C617_=_C695( C617 C695 ) C617_=_C696( C617 C696 ) C617_=_C697( C617 C697 ) \nC617_=_C698( C617 C698 ) C617_=_C699( C617 C699 ) C617_=_C700( C617 C700 ) C617_=_C701( C617 C701 ) C617_=_C702( C617 C702 ) C617_=_C703( C617 C703 ) \nC617_=_C704( C617 C704 ) C617_=_C705( C617 C705 ) C617_=_C706( C617 C706 ) C617_=_C707( C617 C707 ) C617_=_C708( C617 C708 ) C619_=_C666( C619 C666 ) \nC619_=_C709( C619 C709 ) C619_=_C730( C619 C730 ) C619_=_C731( C619 C731 ) C619_=_C732( C619 C732 ) C619_=_C733( C619 C733 ) C619_=_C734( C619 C734 ) \nC619_=_C735( C619 C735 ) C619_=_C736( C619 C736 ) C619_=_C737( C619 C737 ) C619_=_C738( C619 C738 ) C619_=_C739( C619 C739 ) C619_=_C740( C619 C740 ) \nC619_=_C741( C619 C741 ) C619_=_C742( C619 C742 ) C619_=_C743( C619 C743 ) C619_=_C744( C619 C744 ) C619_=_C745( C619 C745 ) C619_=_C746( C619 C746 ) \nC619_=_C747( C619 C747 ) C619_=_C748( C619 C748 ) C619_=_C749( C619 C749 ) C640_=_C642( C640 C642 ) C640_=_C644( C640 C644 ) C640_=_C645( C640 C645 ) \nC640_=_C646( C640 C646 ) C640_=_C647( C640 C647 ) C640_=_C648( C640 C648 ) C640_=_C649( C640 C649 ) C640_=_C650( C640 C650 ) C640_=_C651( C640 C651 ) \nC640_=_C652( C640 C652 ) C640_=_C653( C640 C653 ) C640_=_C654( C640 C654 ) C640_=_C655( C640 C655 ) C640_=_C656( C640 C656 ) C640_=_C657( C640 C657 ) \nC640_=_C658( C640 C658 ) C640_=_C659( C640 C659 ) C640_=_C660( C640 C660 ) C640_=_C661( C640 C661 ) C640_=_C662( C640 C662 ) C640_=_C663( C640 C663 ) \nC640_=_C664( C640 C664 ) C640_=_C666( C640 C666 ) C642_=_C644( C642 C644 ) C642_=_C645( C642 C645 ) C642_=_C646( C642 C646 ) C642_=_C647( C642 C647 ) \nC642_=_C648( C642 C648 ) C642_=_C649( C642 C649 ) C642_=_C650( C642 C650 ) C642_=_C651( C642 C651 ) C642_=_C652(</w:t>
      </w:r>
    </w:p>
    <w:p>
      <w:pPr>
        <w:pStyle w:val="PreformattedText"/>
        <w:bidi w:val="0"/>
        <w:spacing w:before="0" w:after="0"/>
        <w:jc w:val="left"/>
        <w:rPr/>
      </w:pPr>
      <w:r>
        <w:rPr/>
        <w:t xml:space="preserve"> </w:t>
      </w:r>
      <w:r>
        <w:rPr/>
        <w:t>C642 C652 ) C642_=_C653( C642 C653 ) \nC642_=_C654( C642 C654 ) C642_=_C655( C642 C655 ) C642_=_C656( C642 C656 ) C642_=_C657( C642 C657 ) C642_=_C658( C642 C658 ) C642_=_C659( C642 C659 ) \nC642_=_C660( C642 C660 ) C642_=_C661( C642 C661 ) C642_=_C662( C642 C662 ) C642_=_C663( C642 C663 ) C642_=_C687( C642 C687 ) C642_=_C709( C642 C709 ) \nC644_=_C645( C644 C645 ) C644_=_C646( C644 C646 ) C644_=_C647( C644 C647 ) C644_=_C648( C644 C648 ) C644_=_C649( C644 C649 ) C644_=_C650( C644 C650 ) \nC644_=_C651( C644 C651 ) C644_=_C652( C644 C652 ) C644_=_C653( C644 C653 ) C644_=_C654( C644 C654 ) C644_=_C655( C644 C655 ) C644_=_C656( C644 C656 ) \nC644_=_C657( C644 C657 ) C644_=_C658( C644 C658 ) C644_=_C659( C644 C659 ) C644_=_C660( C644 C660 ) C644_=_C661( C644 C661 ) C644_=_C662( C644 C662 ) \nC644_=_C663( C644 C663 ) C644_=_C689( C644 C689 ) C644_=_C730( C644 C730 ) C645_=_C646( C645 C646 ) C645_=_C647( C645 C647 ) C645_=_C648( C645 C648 ) \nC645_=_C649( C645 C649 ) C645_=_C650( C645 C650 ) C645_=_C651( C645 C651 ) C645_=_C652( C645 C652 ) C645_=_C653( C645 C653 ) C645_=_C654( C645 C654 ) \nC645_=_C655( C645 C655 ) C645_=_C656( C645 C656 ) C645_=_C657( C645 C657 ) C645_=_C658( C645 C658 ) C645_=_C659( C645 C659 ) C645_=_C660( C645 C660 ) \nC645_=_C661( C645 C661 ) C645_=_C662( C645 C662 ) C645_=_C663( C645 C663 ) C645_=_C690( C645 C690 ) C645_=_C731( C645 C731 ) C646_=_C647( C646 C647 ) \nC646_=_C648( C646 C648 ) C646_=_C649( C646 C649 ) C646_=_C650( C646 C650 ) C646_=_C651( C646 C651 ) C646_=_C652( C646 C652 ) C646_=_C653( C646 C653 ) \nC646_=_C654( C646 C654 ) C646_=_C655( C646 C655 ) C646_=_C656( C646 C656 ) C646_=_C657( C646 C657 ) C646_=_C658( C646 C658 ) C646_=_C659( C646 C659 ) \nC646_=_C660( C646 C660 ) C646_=_C661( C646 C661 ) C646_=_C662( C646 C662 ) C646_=_C663( C646 C663 ) C647_=_C648( C647 C648 ) C647_=_C649( C647 C649 ) \nC647_=_C650( C647 C650 ) C647_=_C651( C647 C651 ) C647_=_C652( C647 C652 ) C647_=_C653( C647 C653 ) C647_=_C654( C647 C654 ) C647_=_C655( C647 C655 ) \nC647_=_C656( C647 C656 ) C647_=_C657( C647 C657 ) C647_=_C658( C647 C658 ) C647_=_C659( C647 C659 ) C647_=_C660( C647 C660 ) C647_=_C661( C647 C661 ) \nC647_=_C662( C647 C662 ) C647_=_C663( C647 C663 ) C648_=_C649( C648 C649 ) C648_=_C650( C648 C650 ) C648_=_C651( C648 C651 ) C648_=_C652( C648 C652 ) \nC648_=_C653( C648 C653 ) C648_=_C654( C648 C654 ) C648_=_C655( C648 C655 ) C648_=_C656( C648 C656 ) C648_=_C657( C648 C657 ) C648_=_C658( C648 C658 ) \nC648_=_C659( C648 C659 ) C648_=_C660( C648 C660 ) C648_=_C661( C648 C661 ) C648_=_C662( C648 C662 ) C648_=_C663( C648 C663 ) C648_=_C691( C648 C691 ) \nC649_=_C650( C649 C650 ) C649_=_C651( C649 C651 ) C649_=_C652( C649 C652 ) C649_=_C653( C649 C653 ) C649_=_C654( C649 C654 ) C649_=_C655( C649 C655 ) \nC649_=_C656( C649 C656 ) C649_=_C657( C649 C657 ) C649_=_C658( C649 C658 ) C649_=_C659( C649 C659 ) C649_=_C660( C649 C660 ) C649_=_C661( C649 C661 ) \nC649_=_C662( C649 C662 ) C649_=_C663( C649 C663 ) C650_=_C651( C650 C651 ) C650_=_C652( C650 C652 ) C650_=_C653( C650 C653 ) C650_=_C654( C650 C654 ) \nC650_=_C655( C650 C655 ) C650_=_C656( C650 C656 ) C650_=_C657( C650 C657 ) C650_=_C658( C650 C658 ) C650_=_C659( C650 C659 ) C650_=_C660( C650 C660 ) \nC650_=_C661( C650 C661 ) C650_=_C662( C650 C662 ) C650_=_C663( C650 C663 ) C650_=_C694( C650 C694 ) C651_=_C652( C651 C652 ) C651_=_C653( C651 C653 ) \nC651_=_C654( C651 C654 ) C651_=_C655( C651 C655 ) C651_=_C656( C651 C656 ) C651_=_C657( C651 C657 ) C651_=_C658( C651 C658 ) C651_=_C659( C651 C659 ) \nC651_=_C660( C651 C660 ) C651_=_C661( C651 C661 ) C651_=_C662( C651 C662 ) C651_=_C663( C651 C663 ) C651_=_C695( C651 C695 ) C651_=_C735( C651 C735 ) \nC652_=_C653( C652 C653 ) C652_=_C654( C652 C654 ) C652_=_C655( C652 C655 ) C652_=_C656( C652 C656 ) C652_=_C657( C652 C657 ) C652_=_C658( C652 C658 ) \nC652_=_C659( C652 C659 ) C652_=_C660( C652 C660 ) C652_=_C661( C652 C661 ) C652_=_C662( C652 C662 ) C652_=_C663( C652 C663 ) C653_=_C654( C653 C654 ) \nC653_=_C655( C653 C655 ) C653_=_C656( C653 C656 ) C653_=_C657( C653 C657 ) C653_=_C658( C653 C658 ) C653_=_C659( C653 C659 ) C653_=_C660( C653 C660 ) \nC653_=_C661( C653 C661 ) C653_=_C662( C653 C662 ) C653_=_C663( C653 C663 ) C654_=_C655( C654 C655 ) C654_=_C656( C654 C656 ) C654_=_C657( C654 C657 ) \nC654_=_C658( C654 C658 ) C654_=_C659( C654 C659 ) C654_=_C660( C654 C660 ) C654_=_C661( C654 C661 ) C654_=_C662( C654 C662 ) C654_=_C663( C654 C663 ) \nC655_=_C656( C655 C656 ) C655_=_C657( C655 C657 ) C655_=_C658( C655 C658 ) C655_=_C659( C655 C659 ) C655_=_C660( C655 C660 ) C655_=_C661( C655 C661 ) \nC655_=_C662( C655 C662 ) C655_=_C663( C655 C663 ) C656_=_C657( C656 C657 ) C656_=_C658( C656 C658 ) C656_=_C659( C656 C659 ) C656_=_C660( C656 C660 ) \nC656_=_C661( C656 C661 ) C656_=_C662( C656 C662 ) C656_=_C663( C656 C663 ) C656_=_C740( C656 C740 ) C657_=_C658( C657 C658 ) C657_=_C659( C657 C659 ) \nC657_=_C660( C657 C660 ) C657_=_C661( C657 C661 ) C657_=_C662( C657 C662 ) C657_=_C663( C657 C663 ) C657_=_C741( C657 C741 ) C658_=_C659( C658 C659 ) \nC658_=_C660( C658 C660 ) C658_=_C661( C658 C661 ) C658_=_C662( C658 C662 ) C658_=_C663( C658 C663 ) C659_=_C660( C659 C660 ) C659_=_C661( C659 C661 ) \nC659_=_C662( C659 C662 ) C659_=_C663( C659 C663 ) C660_=_C661( C660 C661 ) C660_=_C662( C660 C662 ) C660_=_C663( C660 C663 ) C661_=_C662( C661 C662 ) \nC661_=_C663( C661 C663 ) C662_=_C663( C662 C663 ) C664_=_C666( C664 C666 ) C664_=_C687( C664 C687 ) C664_=_C689( C664 C689 ) C664_=_C690( C664 C690 ) \nC664_=_C691( C664 C691 ) C664_=_C692( C664 C692 ) C664_=_C693( C664 C693 ) C664_=_C694( C664 C694 ) C664_=_C695( C664 C695 ) C664_=_C696( C664 C696 ) \nC664_=_C697( C664 C697 ) C664_=_C698( C664 C698 ) C664_=_C699( C664 C699 ) C664_=_C700( C664 C700 ) C664_=_C701( C664 C701 ) C664_=_C702( C664 C702 ) \nC664_=_C703( C664 C703 ) C664_=_C704( C664 C704 ) C664_=_C705( C664 C705 ) C664_=_C706( C664 C706 ) C664_=_C707( C664 C707 ) C664_=_C708( C664 C708 ) \nC666_=_C709( C666 C709 ) C666_=_C730( C666 C730 ) C666_=_C731( C666 C731 ) C666_=_C732( C666 C732 ) C666_=_C733( C666 C733 ) C666_=_C734( C666 C734 ) \nC666_=_C735( C666 C735 ) C666_=_C736( C666 C736 ) C666_=_C737( C666 C737 ) C666_=_C738( C666 C738 ) C666_=_C739( C666 C739 ) C666_=_C740( C666 C740 ) \nC666_=_C741( C666 C741 ) C666_=_C742( C666 C742 ) C666_=_C743( C666 C743 ) C666_=_C744( C666 C744 ) C666_=_C745( C666 C745 ) C666_=_C746( C666 C746 ) \nC666_=_C747( C666 C747 ) C666_=_C748( C666 C748 ) C666_=_C749( C666 C749 ) C687_=_C689( C687 C689 ) C687_=_C690( C687 C690 ) C687_=_C691( C687 C691 ) \nC687_=_C692( C687 C692 ) C687_=_C693( C687 C693 ) C687_=_C694( C687 C694 ) C687_=_C695( C687 C695 ) C687_=_C696( C687 C696 ) C687_=_C697( C687 C697 ) \nC687_=_C698( C687 C698 ) C687_=_C699( C687 C699 ) C687_=_C700( C687 C700 ) C687_=_C701( C687 C701 ) C687_=_C702( C687 C702 ) C687_=_C703( C687 C703 ) \nC687_=_C704( C687 C704 ) C687_=_C705( C687 C705 ) C687_=_C706( C687 C706 ) C687_=_C707( C687 C707 ) C687_=_C708( C687 C708 ) C687_=_C709( C687 C709 ) \nC689_=_C690( C689 C690 ) C689_=_C691( C689 C691 ) C689_=_C692( C689 C692 ) C689_=_C693( C689 C693 ) C689_=_C694( C689 C694 ) C689_=_C695( C689 C695 ) \nC689_=_C696( C689 C696 ) C689_=_C697( C689 C697 ) C689_=_C698( C689 C698 ) C689_=_C699( C689 C699 ) C689_=_C700( C689 C700 ) C689_=_C701( C689 C701 ) \nC689_=_C702( C689 C702 ) C689_=_C703( C689 C703 ) C689_=_C704( C689 C704 ) C689_=_C705( C689 C705 ) C689_=_C706( C689 C706 ) C689_=_C707( C689 C707 ) \nC689_=_C708( C689 C708 ) C689_=_C730( C689 C730 ) C690_=_C691( C690 C691 ) C690_=_C692( C690 C692 ) C690_=_C693( C690 C693 ) C690_=_C694( C690 C694 ) \nC690_=_C695( C690 C695 ) C690_=_C696( C690 C696 ) C690_=_C697( C690 C697 ) C690_=_C698( C690 C698 ) C690_=_C699( C690 C699 ) C690_=_C700( C690 C700 ) \nC690_=_C701( C690 C701 ) C690_=_C702( C690 C702 ) C690_=_C703( C690 C703 ) C690_=_C704( C690 C704 ) C690_=_C705( C690 C705 ) C690_=_C706( C690 C706 ) \nC690_=_C707( C690 C707 ) C690_=_C708( C690 C708 ) C690_=_C731( C690 C731 ) C691_=_C692( C691 C692 ) C691_=_C693( C691 C693 ) C691_=_C694( C691 C694 ) \nC691_=_C695( C691 C695 ) C691_=_C696( C691 C696 ) C691_=_C697( C691 C697 ) C691_=_C698( C691 C698 ) C691_=_C699( C691 C699 ) C691_=_C700( C691 C700 ) \nC691_=_C701( C691 C701 ) C691_=_C702( C691 C702 ) C691_=_C703( C691 C703 ) C691_=_C704( C691 C704 ) C691_=_C705( C691 C705 ) C691_=_C706( C691 C706 ) \nC691_=_C707( C691 C707 ) C691_=_C708( C691 C708 ) C692_=_C693( C692 C693 ) C692_=_C694( C692 C694 ) C692_=_C695( C692 C695 ) C692_=_C696( C692 C696 ) \nC692_=_C697( C692 C697 ) C692_=_C698( C692 C698 ) C692_=_C699( C692 C699 ) C692_=_C700( C692 C700 ) C692_=_C701( C692 C701 ) C692_=_C702( C692 C702 ) \nC692_=_C703( C692 C703 ) C692_=_C704( C692 C704 ) C692_=_C705( C692 C705 ) C692_=_C706( C692 C706 ) C692_=_C707( C692 C707 ) C692_=_C708( C692 C708 ) \nC693_=_C694( C693 C694 ) C693_=_C695( C693 C695 ) C693_=_C696( C693 C696 ) C693_=_C697( C693 C697 ) C693_=_C698( C693 C698 ) C693_=_C699( C693 C699 ) \nC693_=_C700( C693 C700 ) C693_=_C701( C693 C701 ) C693_=_C702( C693 C702 ) C693_=_C703( C693 C703 ) C693_=_C704( C693 C704 ) C693_=_C705( C693 C705 ) \nC693_=_C706( C693 C706 ) C693_=_C707( C693 C707 ) C693_=_C708( C693 C708 ) C693_=_C732( C693 C732 ) C694_=_C695( C694 C695 ) C694_=_C696( C694 C696 ) \nC694_=_C697( C694 C697 ) C694_=_C698( C694 C698 ) C694_=_C699( C694 C699 ) C694_=_C700( C694 C700 ) C694_=_C701( C694 C701 ) C694_=_C702( C694 C702 ) \nC694_=_C703( C694 C703 ) C694_=_C704( C694 C704 ) C694_=_C705( C694 C705 ) C694_=_C706( C694 C706 ) C694_=_C707( C694 C707 ) C694_=_C708( C694 C708 ) \nC695_=_C696( C695 C696 ) C695_=_C697( C695 C697 ) C695_=_C698( C695 C698 ) C695_=_C699( C695 C699 ) C695_=_C700( C695 C700 ) C695_=_C701( C695 C701 ) \nC695_=_C702( C695 C702 ) C695_=_C703( C695 C703 ) C695_=_C704( C695 C704 ) C695_=_C705( C695 C705 ) C695_=_C706( C695 C706 ) C695_=_C707(</w:t>
      </w:r>
    </w:p>
    <w:p>
      <w:pPr>
        <w:pStyle w:val="PreformattedText"/>
        <w:bidi w:val="0"/>
        <w:spacing w:before="0" w:after="0"/>
        <w:jc w:val="left"/>
        <w:rPr/>
      </w:pPr>
      <w:r>
        <w:rPr/>
        <w:t xml:space="preserve"> </w:t>
      </w:r>
      <w:r>
        <w:rPr/>
        <w:t>C695 C707 ) \nC695_=_C708( C695 C708 ) C695_=_C735( C695 C735 ) C696_=_C697( C696 C697 ) C696_=_C698( C696 C698 ) C696_=_C699( C696 C699 ) C696_=_C700( C696 C700 ) \nC696_=_C701( C696 C701 ) C696_=_C702( C696 C702 ) C696_=_C703( C696 C703 ) C696_=_C704( C696 C704 ) C696_=_C705( C696 C705 ) C696_=_C706( C696 C706 ) \nC696_=_C707( C696 C707 ) C696_=_C708( C696 C708 ) C696_=_C736( C696 C736 ) C697_=_C698( C697 C698 ) C697_=_C699( C697 C699 ) C697_=_C700( C697 C700 ) \nC697_=_C701( C697 C701 ) C697_=_C702( C697 C702 ) C697_=_C703( C697 C703 ) C697_=_C704( C697 C704 ) C697_=_C705( C697 C705 ) C697_=_C706( C697 C706 ) \nC697_=_C707( C697 C707 ) C697_=_C708( C697 C708 ) C698_=_C699( C698 C699 ) C698_=_C700( C698 C700 ) C698_=_C701( C698 C701 ) C698_=_C702( C698 C702 ) \nC698_=_C703( C698 C703 ) C698_=_C704( C698 C704 ) C698_=_C705( C698 C705 ) C698_=_C706( C698 C706 ) C698_=_C707( C698 C707 ) C698_=_C708( C698 C708 ) \nC699_=_C700( C699 C700 ) C699_=_C701( C699 C701 ) C699_=_C702( C699 C702 ) C699_=_C703( C699 C703 ) C699_=_C704( C699 C704 ) C699_=_C705( C699 C705 ) \nC699_=_C706( C699 C706 ) C699_=_C707( C699 C707 ) C699_=_C708( C699 C708 ) C700_=_C701( C700 C701 ) C700_=_C702( C700 C702 ) C700_=_C703( C700 C703 ) \nC700_=_C704( C700 C704 ) C700_=_C705( C700 C705 ) C700_=_C706( C700 C706 ) C700_=_C707( C700 C707 ) C700_=_C708( C700 C708 ) C701_=_C702( C701 C702 ) \nC701_=_C703( C701 C703 ) C701_=_C704( C701 C704 ) C701_=_C705( C701 C705 ) C701_=_C706( C701 C706 ) C701_=_C707( C701 C707 ) C701_=_C708( C701 C708 ) \nC702_=_C703( C702 C703 ) C702_=_C704( C702 C704 ) C702_=_C705( C702 C705 ) C702_=_C706( C702 C706 ) C702_=_C707( C702 C707 ) C702_=_C708( C702 C708 ) \nC703_=_C704( C703 C704 ) C703_=_C705( C703 C705 ) C703_=_C706( C703 C706 ) C703_=_C707( C703 C707 ) C703_=_C708( C703 C708 ) C704_=_C705( C704 C705 ) \nC704_=_C706( C704 C706 ) C704_=_C707( C704 C707 ) C704_=_C708( C704 C708 ) C705_=_C706( C705 C706 ) C705_=_C707( C705 C707 ) C705_=_C708( C705 C708 ) \nC706_=_C707( C706 C707 ) C706_=_C708( C706 C708 ) C707_=_C708( C707 C708 ) C709_=_C730( C709 C730 ) C709_=_C731( C709 C731 ) C709_=_C732( C709 C732 ) \nC709_=_C733( C709 C733 ) C709_=_C734( C709 C734 ) C709_=_C735( C709 C735 ) C709_=_C736( C709 C736 ) C709_=_C737( C709 C737 ) C709_=_C738( C709 C738 ) \nC709_=_C739( C709 C739 ) C709_=_C740( C709 C740 ) C709_=_C741( C709 C741 ) C709_=_C742( C709 C742 ) C709_=_C743( C709 C743 ) C709_=_C744( C709 C744 ) \nC709_=_C745( C709 C745 ) C709_=_C746( C709 C746 ) C709_=_C747( C709 C747 ) C709_=_C748( C709 C748 ) C709_=_C749( C709 C749 ) C730_=_C731( C730 C731 ) \nC730_=_C732( C730 C732 ) C730_=_C733( C730 C733 ) C730_=_C734( C730 C734 ) C730_=_C735( C730 C735 ) C730_=_C736( C730 C736 ) C730_=_C737( C730 C737 ) \nC730_=_C738( C730 C738 ) C730_=_C739( C730 C739 ) C730_=_C740( C730 C740 ) C730_=_C741( C730 C741 ) C730_=_C742( C730 C742 ) C730_=_C743( C730 C743 ) \nC730_=_C744( C730 C744 ) C730_=_C745( C730 C745 ) C730_=_C746( C730 C746 ) C730_=_C747( C730 C747 ) C730_=_C748( C730 C748 ) C730_=_C749( C730 C749 ) \nC731_=_C732( C731 C732 ) C731_=_C733( C731 C733 ) C731_=_C734( C731 C734 ) C731_=_C735( C731 C735 ) C731_=_C736( C731 C736 ) C731_=_C737( C731 C737 ) \nC731_=_C738( C731 C738 ) C731_=_C739( C731 C739 ) C731_=_C740( C731 C740 ) C731_=_C741( C731 C741 ) C731_=_C742( C731 C742 ) C731_=_C743( C731 C743 ) \nC731_=_C744( C731 C744 ) C731_=_C745( C731 C745 ) C731_=_C746( C731 C746 ) C731_=_C747( C731 C747 ) C731_=_C748( C731 C748 ) C731_=_C749( C731 C749 ) \nC732_=_C733( C732 C733 ) C732_=_C734( C732 C734 ) C732_=_C735( C732 C735 ) C732_=_C736( C732 C736 ) C732_=_C737( C732 C737 ) C732_=_C738( C732 C738 ) \nC732_=_C739( C732 C739 ) C732_=_C740( C732 C740 ) C732_=_C741( C732 C741 ) C732_=_C742( C732 C742 ) C732_=_C743( C732 C743 ) C732_=_C744( C732 C744 ) \nC732_=_C745( C732 C745 ) C732_=_C746( C732 C746 ) C732_=_C747( C732 C747 ) C732_=_C748( C732 C748 ) C732_=_C749( C732 C749 ) C733_=_C734( C733 C734 ) \nC733_=_C735( C733 C735 ) C733_=_C736( C733 C736 ) C733_=_C737( C733 C737 ) C733_=_C738( C733 C738 ) C733_=_C739( C733 C739 ) C733_=_C740( C733 C740 ) \nC733_=_C741( C733 C741 ) C733_=_C742( C733 C742 ) C733_=_C743( C733 C743 ) C733_=_C744( C733 C744 ) C733_=_C745( C733 C745 ) C733_=_C746( C733 C746 ) \nC733_=_C747( C733 C747 ) C733_=_C748( C733 C748 ) C733_=_C749( C733 C749 ) C734_=_C735( C734 C735 ) C734_=_C736( C734 C736 ) C734_=_C737( C734 C737 ) \nC734_=_C738( C734 C738 ) C734_=_C739( C734 C739 ) C734_=_C740( C734 C740 ) C734_=_C741( C734 C741 ) C734_=_C742( C734 C742 ) C734_=_C743( C734 C743 ) \nC734_=_C744( C734 C744 ) C734_=_C745( C734 C745 ) C734_=_C746( C734 C746 ) C734_=_C747( C734 C747 ) C734_=_C748( C734 C748 ) C734_=_C749( C734 C749 ) \nC735_=_C736( C735 C736 ) C735_=_C737( C735 C737 ) C735_=_C738( C735 C738 ) C735_=_C739( C735 C739 ) C735_=_C740( C735 C740 ) C735_=_C741( C735 C741 ) \nC735_=_C742( C735 C742 ) C735_=_C743( C735 C743 ) C735_=_C744( C735 C744 ) C735_=_C745( C735 C745 ) C735_=_C746( C735 C746 ) C735_=_C747( C735 C747 ) \nC735_=_C748( C735 C748 ) C735_=_C749( C735 C749 ) C736_=_C737( C736 C737 ) C736_=_C738( C736 C738 ) C736_=_C739( C736 C739 ) C736_=_C740( C736 C740 ) \nC736_=_C741( C736 C741 ) C736_=_C742( C736 C742 ) C736_=_C743( C736 C743 ) C736_=_C744( C736 C744 ) C736_=_C745( C736 C745 ) C736_=_C746( C736 C746 ) \nC736_=_C747( C736 C747 ) C736_=_C748( C736 C748 ) C736_=_C749( C736 C749 ) C737_=_C738( C737 C738 ) C737_=_C739( C737 C739 ) C737_=_C740( C737 C740 ) \nC737_=_C741( C737 C741 ) C737_=_C742( C737 C742 ) C737_=_C743( C737 C743 ) C737_=_C744( C737 C744 ) C737_=_C745( C737 C745 ) C737_=_C746( C737 C746 ) \nC737_=_C747( C737 C747 ) C737_=_C748( C737 C748 ) C737_=_C749( C737 C749 ) C738_=_C739( C738 C739 ) C738_=_C740( C738 C740 ) C738_=_C741( C738 C741 ) \nC738_=_C742( C738 C742 ) C738_=_C743( C738 C743 ) C738_=_C744( C738 C744 ) C738_=_C745( C738 C745 ) C738_=_C746( C738 C746 ) C738_=_C747( C738 C747 ) \nC738_=_C748( C738 C748 ) C738_=_C749( C738 C749 ) C739_=_C740( C739 C740 ) C739_=_C741( C739 C741 ) C739_=_C742( C739 C742 ) C739_=_C743( C739 C743 ) \nC739_=_C744( C739 C744 ) C739_=_C745( C739 C745 ) C739_=_C746( C739 C746 ) C739_=_C747( C739 C747 ) C739_=_C748( C739 C748 ) C739_=_C749( C739 C749 ) \nC740_=_C741( C740 C741 ) C740_=_C742( C740 C742 ) C740_=_C743( C740 C743 ) C740_=_C744( C740 C744 ) C740_=_C745( C740 C745 ) C740_=_C746( C740 C746 ) \nC740_=_C747( C740 C747 ) C740_=_C748( C740 C748 ) C740_=_C749( C740 C749 ) C741_=_C742( C741 C742 ) C741_=_C743( C741 C743 ) C741_=_C744( C741 C744 ) \nC741_=_C745( C741 C745 ) C741_=_C746( C741 C746 ) C741_=_C747( C741 C747 ) C741_=_C748( C741 C748 ) C741_=_C749( C741 C749 ) C742_=_C743( C742 C743 ) \nC742_=_C744( C742 C744 ) C742_=_C745( C742 C745 ) C742_=_C746( C742 C746 ) C742_=_C747( C742 C747 ) C742_=_C748( C742 C748 ) C742_=_C749( C742 C749 ) \nC743_=_C744( C743 C744 ) C743_=_C745( C743 C745 ) C743_=_C746( C743 C746 ) C743_=_C747( C743 C747 ) C743_=_C748( C743 C748 ) C743_=_C749( C743 C749 ) \nC744_=_C745( C744 C745 ) C744_=_C746( C744 C746 ) C744_=_C747( C744 C747 ) C744_=_C748( C744 C748 ) C744_=_C749( C744 C749 ) C745_=_C746( C745 C746 ) \nC745_=_C747( C745 C747 ) C745_=_C748( C745 C748 ) C745_=_C749( C745 C749 ) C746_=_C747( C746 C747 ) C746_=_C748( C746 C748 ) C746_=_C749( C746 C749 ) \nC747_=_C748( C747 C748 ) C747_=_C749( C747 C749 ) C748_=_C749( C748 C749 ) "];25-&gt;30[label="374: C3 C5 C10 C11 C12 \nC13 C32 C34 C39 C40 C41 \nC42 C60 C62 C67 C68 C69 \nC70 C71 C72 C87 C89 C94 \nC95 C96 C97 C114 C116 C117 \nC118 C119 C126 C127 C128 C129 \nC130 C131 C132 C133 C134 C135 \nC136 C137 C138 C139 C140 C145 \nC146 C147 C165 C166 C167 C168 \nC171 C175 C176 C177 C178 C179 \nC180 C181 C182 C183 C184 C185 \nC186 C187 C188 C192 C194 C215 \nC217 C218 C235 C257 C281 C283 \nC284 C287 C288 C289 C290 C291 \nC292 C293 C294 C295 C296 C297 \nC298 C299 C300 C301 C302 C308 \nC310 C311 C315 C316 C317 C318 \nC319 C320 C321 C322 C323 C324 \nC325 C326 C327 C328 C329 C330 \nC335 C337 C338 C341 C342 C343 \nC344 C345 C346 C347 C348 C349 \nC350 C351 C352 C353 C354 C355 \nC356 C357 C361 C363 C364 C366 \nC368 C369 C370 C371 C372 C373 \nC374 C375 C376 C377 C378 C379 \nC380 C381 C382 C383 C386 C388 \nC389 C390 C392 C393 C394 C395 \nC396 C397 C398 C399 C400 C401 \nC402 C403 C404 C405 C406 C407 \nC408 C410 C412 C413 C415 C417 \nC418 C419 C420 C421 C422 C423 \nC424 C425 C426 C427 C428 C429 \nC430 C431 C432 C433 C435 C436 \nC437 C439 C440 C441 C442 C443 \nC444 C445 C446 C447 C448 C449 \nC450 C451 C452 C453 C454 C455 \nC456 C459 C461 C478 C479 C480 \nC482 C483 C484 C485 C486 C487 \nC488 C489 C490 C491 C492 C493 \nC494 C495 C496 C497 C498 C500 \nC539 C541 C543 C545 C546 C547 \nC548 C549 C550 C551 C552 C553 \nC554 C555 C556 C557 C558 C559 \nC560 C561 C562 C564 C566 C568 \nC570 C571 C572 C573 C574 C575 \nC576 C577 C578 C579 C580 C581 \nC582 C583 C584 C585 C586 C587 \nC588 C589 C591 C593 C595 C596 \nC597 C598 C599 C600 C601 C602 \nC603 C604 C605 C606 C607 C608 \nC609 C610 C611 C612 C613 C614 \nC615 C617 C619 C640 C642 C644 \nC645 C646 C647 C648 C649 C650 \nC651 C652 C653 C654 C655 C656 \nC657 C658 C659 C660 C661 C662 \nC663 C664 C666 C687 C689 C690 \nC691 C692 C693 C694 C695 C696 \nC697 C698 C699 C700 C701 C702 \nC703 C704 C705 C706 C707 C708 \nC709 C730 C731 C732 C733 C734 \nC735 C736 C737 C738 C739 C740 \nC741 C742 C743 C744 C745 C746 \nC747 C748 C749 \n4915: C3_=_C5 ,C3_=_C10 ,C3_=_C11 ,C3_=_C12 ,C3_=_C13 ,\nC3_=_C32 ,C3_=_C60 ,C3_=_C87 ,C3_=_C114 ,C3_=_C116 ,C3_=_C117 ,\nC3_=_C118 ,C3_=_C119 ,C3_=_C126 ,C3_=_C127 ,C3_=_C128 ,C3_=_C129 ,\nC3_=_C130 ,C3_=_C131 ,C3_=_C132 ,C3_=_C133 ,C3_=_C134 ,C3_=_C135 ,\nC3_=_C136 ,C3_=_C137 ,C3_=_C138 ,C3_=_C139 ,C5_=_C10 ,C5_=_C11 ,\nC5_=_C12 ,C5_=_C13 ,C5_=_C34 ,C5_=_C62 ,C5_=_C89 ,C5_=_C140 ,\nC5_=_C165 ,C5_=_C166 ,C5_=_C167 ,C5_=_C168 ,C5_=_C171 ,C5_=_C175 ,\nC5_=_C176 ,C5_=_C177 ,C5_=_C178 ,C5_=_C179 ,C5_=_C180 ,C5_=_C181 ,\nC5_=_C182</w:t>
      </w:r>
    </w:p>
    <w:p>
      <w:pPr>
        <w:pStyle w:val="PreformattedText"/>
        <w:bidi w:val="0"/>
        <w:spacing w:before="0" w:after="0"/>
        <w:jc w:val="left"/>
        <w:rPr/>
      </w:pPr>
      <w:r>
        <w:rPr/>
        <w:t xml:space="preserve"> </w:t>
      </w:r>
      <w:r>
        <w:rPr/>
        <w:t>,C5_=_C183 ,C5_=_C184 ,C5_=_C185 ,C5_=_C186 ,C5_=_C187 ,\nC5_=_C188 ,C10_=_C11 ,C10_=_C12 ,C10_=_C13 ,C10_=_C39 ,C10_=_C281 ,\nC10_=_C283 ,C10_=_C284 ,C10_=_C287 ,C10_=_C288 ,C10_=_C289 ,C10_=_C290 ,\nC10_=_C291 ,C10_=_C292 ,C10_=_C293 ,C10_=_C294 ,C10_=_C295 ,C10_=_C296 ,\nC10_=_C297 ,C10_=_C298 ,C10_=_C299 ,C10_=_C300 ,C10_=_C301 ,C10_=_C302 ,\nC11_=_C12 ,C11_=_C13 ,C11_=_C40 ,C11_=_C67 ,C11_=_C308 ,C11_=_C310 ,\nC11_=_C311 ,C11_=_C315 ,C11_=_C316 ,C11_=_C317 ,C11_=_C318 ,C11_=_C319 ,\nC11_=_C320 ,C11_=_C321 ,C11_=_C322 ,C11_=_C323 ,C11_=_C324 ,C11_=_C325 ,\nC11_=_C326 ,C11_=_C327 ,C11_=_C328 ,C11_=_C329 ,C11_=_C330 ,C12_=_C13 ,\nC12_=_C70 ,C12_=_C539 ,C12_=_C541 ,C12_=_C543 ,C12_=_C545 ,C12_=_C546 ,\nC12_=_C547 ,C12_=_C548 ,C12_=_C549 ,C12_=_C550 ,C12_=_C551 ,C12_=_C552 ,\nC12_=_C553 ,C12_=_C554 ,C12_=_C555 ,C12_=_C556 ,C12_=_C557 ,C12_=_C558 ,\nC12_=_C559 ,C12_=_C560 ,C12_=_C561 ,C12_=_C562 ,C13_=_C71 ,C13_=_C589 ,\nC13_=_C591 ,C13_=_C593 ,C13_=_C595 ,C13_=_C596 ,C13_=_C597 ,C13_=_C598 ,\nC13_=_C599 ,C13_=_C600 ,C13_=_C601 ,C13_=_C602 ,C13_=_C603 ,C13_=_C604 ,\nC13_=_C605 ,C13_=_C606 ,C13_=_C607 ,C13_=_C608 ,C13_=_C609 ,C13_=_C610 ,\nC13_=_C611 ,C13_=_C612 ,C13_=_C613 ,C13_=_C614 ,C32_=_C34 ,C32_=_C39 ,\nC32_=_C40 ,C32_=_C41 ,C32_=_C42 ,C32_=_C60 ,C32_=_C87 ,C32_=_C114 ,\nC32_=_C116 ,C32_=_C117 ,C32_=_C118 ,C32_=_C119 ,C32_=_C126 ,C32_=_C127 ,\nC32_=_C128 ,C32_=_C129 ,C32_=_C130 ,C32_=_C131 ,C32_=_C132 ,C32_=_C133 ,\nC32_=_C134 ,C32_=_C135 ,C32_=_C136 ,C32_=_C137 ,C32_=_C138 ,C32_=_C139 ,\nC34_=_C39 ,C34_=_C40 ,C34_=_C41 ,C34_=_C42 ,C34_=_C62 ,C34_=_C89 ,\nC34_=_C140 ,C34_=_C165 ,C34_=_C166 ,C34_=_C167 ,C34_=_C168 ,C34_=_C171 ,\nC34_=_C175 ,C34_=_C176 ,C34_=_C177 ,C34_=_C178 ,C34_=_C179 ,C34_=_C180 ,\nC34_=_C181 ,C34_=_C182 ,C34_=_C183 ,C34_=_C184 ,C34_=_C185 ,C34_=_C186 ,\nC34_=_C187 ,C34_=_C188 ,C39_=_C40 ,C39_=_C41 ,C39_=_C42 ,C39_=_C281 ,\nC39_=_C283 ,C39_=_C284 ,C39_=_C287 ,C39_=_C288 ,C39_=_C289 ,C39_=_C290 ,\nC39_=_C291 ,C39_=_C292 ,C39_=_C293 ,C39_=_C294 ,C39_=_C295 ,C39_=_C296 ,\nC39_=_C297 ,C39_=_C298 ,C39_=_C299 ,C39_=_C300 ,C39_=_C301 ,C39_=_C302 ,\nC40_=_C41 ,C40_=_C42 ,C40_=_C67 ,C40_=_C308 ,C40_=_C310 ,C40_=_C311 ,\nC40_=_C315 ,C40_=_C316 ,C40_=_C317 ,C40_=_C318 ,C40_=_C319 ,C40_=_C320 ,\nC40_=_C321 ,C40_=_C322 ,C40_=_C323 ,C40_=_C324 ,C40_=_C325 ,C40_=_C326 ,\nC40_=_C327 ,C40_=_C328 ,C40_=_C329 ,C40_=_C330 ,C41_=_C42 ,C41_=_C68 ,\nC41_=_C94 ,C41_=_C335 ,C41_=_C337 ,C41_=_C338 ,C41_=_C341 ,C41_=_C342 ,\nC41_=_C343 ,C41_=_C344 ,C41_=_C345 ,C41_=_C346 ,C41_=_C347 ,C41_=_C348 ,\nC41_=_C349 ,C41_=_C350 ,C41_=_C351 ,C41_=_C352 ,C41_=_C353 ,C41_=_C354 ,\nC41_=_C355 ,C41_=_C356 ,C41_=_C357 ,C42_=_C97 ,C42_=_C564 ,C42_=_C566 ,\nC42_=_C568 ,C42_=_C570 ,C42_=_C571 ,C42_=_C572 ,C42_=_C573 ,C42_=_C574 ,\nC42_=_C575 ,C42_=_C576 ,C42_=_C577 ,C42_=_C578 ,C42_=_C579 ,C42_=_C580 ,\nC42_=_C581 ,C42_=_C582 ,C42_=_C583 ,C42_=_C584 ,C42_=_C585 ,C42_=_C586 ,\nC42_=_C587 ,C42_=_C588 ,C60_=_C62 ,C60_=_C67 ,C60_=_C68 ,C60_=_C69 ,\nC60_=_C70 ,C60_=_C71 ,C60_=_C72 ,C60_=_C87 ,C60_=_C114 ,C60_=_C116 ,\nC60_=_C117 ,C60_=_C118 ,C60_=_C119 ,C60_=_C126 ,C60_=_C127 ,C60_=_C128 ,\nC60_=_C129 ,C60_=_C130 ,C60_=_C131 ,C60_=_C132 ,C60_=_C133 ,C60_=_C134 ,\nC60_=_C135 ,C60_=_C136 ,C60_=_C137 ,C60_=_C138 ,C60_=_C139 ,C62_=_C67 ,\nC62_=_C68 ,C62_=_C69 ,C62_=_C70 ,C62_=_C71 ,C62_=_C72 ,C62_=_C89 ,\nC62_=_C140 ,C62_=_C165 ,C62_=_C166 ,C62_=_C167 ,C62_=_C168 ,C62_=_C171 ,\nC62_=_C175 ,C62_=_C176 ,C62_=_C177 ,C62_=_C178 ,C62_=_C179 ,C62_=_C180 ,\nC62_=_C181 ,C62_=_C182 ,C62_=_C183 ,C62_=_C184 ,C62_=_C185 ,C62_=_C186 ,\nC62_=_C187 ,C62_=_C188 ,C67_=_C68 ,C67_=_C69 ,C67_=_C70 ,C67_=_C71 ,\nC67_=_C72 ,C67_=_C308 ,C67_=_C310 ,C67_=_C311 ,C67_=_C315 ,C67_=_C316 ,\nC67_=_C317 ,C67_=_C318 ,C67_=_C319 ,C67_=_C320 ,C67_=_C321 ,C67_=_C322 ,\nC67_=_C323 ,C67_=_C324 ,C67_=_C325 ,C67_=_C326 ,C67_=_C327 ,C67_=_C328 ,\nC67_=_C329 ,C67_=_C330 ,C68_=_C69 ,C68_=_C70 ,C68_=_C71 ,C68_=_C72 ,\nC68_=_C94 ,C68_=_C335 ,C68_=_C337 ,C68_=_C338 ,C68_=_C341 ,C68_=_C342 ,\nC68_=_C343 ,C68_=_C344 ,C68_=_C345 ,C68_=_C346 ,C68_=_C347 ,C68_=_C348 ,\nC68_=_C349 ,C68_=_C350 ,C68_=_C351 ,C68_=_C352 ,C68_=_C353 ,C68_=_C354 ,\nC68_=_C355 ,C68_=_C356 ,C68_=_C357 ,C69_=_C70 ,C69_=_C71 ,C69_=_C72 ,\nC69_=_C95 ,C69_=_C361 ,C69_=_C363 ,C69_=_C364 ,C69_=_C366 ,C69_=_C368 ,\nC69_=_C369 ,C69_=_C370 ,C69_=_C371 ,C69_=_C372 ,C69_=_C373 ,C69_=_C374 ,\nC69_=_C375 ,C69_=_C376 ,C69_=_C377 ,C69_=_C378 ,C69_=_C379 ,C69_=_C380 ,\nC69_=_C381 ,C69_=_C382 ,C69_=_C383 ,C70_=_C71 ,C70_=_C72 ,C70_=_C539 ,\nC70_=_C541 ,C70_=_C543 ,C70_=_C545 ,C70_=_C546 ,C70_=_C547 ,C70_=_C548 ,\nC70_=_C549 ,C70_=_C550 ,C70_=_C551 ,C70_=_C552 ,C70_=_C553 ,C70_=_C554 ,\nC70_=_C555 ,C70_=_C556 ,C70_=_C557 ,C70_=_C558 ,C70_=_C559 ,C70_=_C560 ,\nC70_=_C561 ,C70_=_C562 ,C71_=_C72 ,C71_=_C589 ,C71_=_C591 ,C71_=_C593 ,\nC71_=_C595 ,C71_=_C596 ,C71_=_C597 ,C71_=_C598 ,C71_=_C599 ,C71_=_C600 ,\nC71_=_C601 ,C71_=_C602 ,C71_=_C603 ,C71_=_C604 ,C71_=_C605 ,C71_=_C606 ,\nC71_=_C607 ,C71_=_C608 ,C71_=_C609 ,C71_=_C610 ,C71_=_C611 ,C71_=_C612 ,\nC71_=_C613 ,C71_=_C614 ,C72_=_C615 ,C72_=_C640 ,C72_=_C642 ,C72_=_C644 ,\nC72_=_C645 ,C72_=_C646 ,C72_=_C647 ,C72_=_C648 ,C72_=_C649 ,C72_=_C650 ,\nC72_=_C651 ,C72_=_C652 ,C72_=_C653 ,C72_=_C654 ,C72_=_C655 ,C72_=_C656 ,\nC72_=_C657 ,C72_=_C658 ,C72_=_C659 ,C72_=_C660 ,C72_=_C661 ,C72_=_C662 ,\nC72_=_C663 ,C87_=_C89 ,C87_=_C94 ,C87_=_C95 ,C87_=_C96 ,C87_=_C97 ,\nC87_=_C114 ,C87_=_C116 ,C87_=_C117 ,C87_=_C118 ,C87_=_C119 ,C87_=_C126 ,\nC87_=_C127 ,C87_=_C128 ,C87_=_C129 ,C87_=_C130 ,C87_=_C131 ,C87_=_C132 ,\nC87_=_C133 ,C87_=_C134 ,C87_=_C135 ,C87_=_C136 ,C87_=_C137 ,C87_=_C138 ,\nC87_=_C139 ,C89_=_C94 ,C89_=_C95 ,C89_=_C96 ,C89_=_C97 ,C89_=_C140 ,\nC89_=_C165 ,C89_=_C166 ,C89_=_C167 ,C89_=_C168 ,C89_=_C171 ,C89_=_C175 ,\nC89_=_C176 ,C89_=_C177 ,C89_=_C178 ,C89_=_C179 ,C89_=_C180 ,C89_=_C181 ,\nC89_=_C182 ,C89_=_C183 ,C89_=_C184 ,C89_=_C185 ,C89_=_C186 ,C89_=_C187 ,\nC89_=_C188 ,C94_=_C95 ,C94_=_C96 ,C94_=_C97 ,C94_=_C335 ,C94_=_C337 ,\nC94_=_C338 ,C94_=_C341 ,C94_=_C342 ,C94_=_C343 ,C94_=_C344 ,C94_=_C345 ,\nC94_=_C346 ,C94_=_C347 ,C94_=_C348 ,C94_=_C349 ,C94_=_C350 ,C94_=_C351 ,\nC94_=_C352 ,C94_=_C353 ,C94_=_C354 ,C94_=_C355 ,C94_=_C356 ,C94_=_C357 ,\nC95_=_C96 ,C95_=_C97 ,C95_=_C361 ,C95_=_C363 ,C95_=_C364 ,C95_=_C366 ,\nC95_=_C368 ,C95_=_C369 ,C95_=_C370 ,C95_=_C371 ,C95_=_C372 ,C95_=_C373 ,\nC95_=_C374 ,C95_=_C375 ,C95_=_C376 ,C95_=_C377 ,C95_=_C378 ,C95_=_C379 ,\nC95_=_C380 ,C95_=_C381 ,C95_=_C382 ,C95_=_C383 ,C96_=_C97 ,C96_=_C145 ,\nC96_=_C386 ,C96_=_C388 ,C96_=_C389 ,C96_=_C390 ,C96_=_C392 ,C96_=_C393 ,\nC96_=_C394 ,C96_=_C395 ,C96_=_C396 ,C96_=_C397 ,C96_=_C398 ,C96_=_C399 ,\nC96_=_C400 ,C96_=_C401 ,C96_=_C402 ,C96_=_C403 ,C96_=_C404 ,C96_=_C405 ,\nC96_=_C406 ,C96_=_C407 ,C96_=_C408 ,C97_=_C564 ,C97_=_C566 ,C97_=_C568 ,\nC97_=_C570 ,C97_=_C571 ,C97_=_C572 ,C97_=_C573 ,C97_=_C574 ,C97_=_C575 ,\nC97_=_C576 ,C97_=_C577 ,C97_=_C578 ,C97_=_C579 ,C97_=_C580 ,C97_=_C581 ,\nC97_=_C582 ,C97_=_C583 ,C97_=_C584 ,C97_=_C585 ,C97_=_C586 ,C97_=_C587 ,\nC97_=_C588 ,C114_=_C116 ,C114_=_C117 ,C114_=_C118 ,C114_=_C119 ,C114_=_C126 ,\nC114_=_C127 ,C114_=_C128 ,C114_=_C129 ,C114_=_C130 ,C114_=_C131 ,C114_=_C132 ,\nC114_=_C133 ,C114_=_C134 ,C114_=_C135 ,C114_=_C136 ,C114_=_C137 ,C114_=_C138 ,\nC114_=_C139 ,C114_=_C140 ,C114_=_C145 ,C114_=_C146 ,C114_=_C147 ,C116_=_C117 ,\nC116_=_C118 ,C116_=_C119 ,C116_=_C126 ,C116_=_C127 ,C116_=_C128 ,C116_=_C129 ,\nC116_=_C130 ,C116_=_C131 ,C116_=_C132 ,C116_=_C133 ,C116_=_C134 ,C116_=_C135 ,\nC116_=_C136 ,C116_=_C137 ,C116_=_C138 ,C116_=_C139 ,C116_=_C165 ,C116_=_C192 ,\nC116_=_C194 ,C117_=_C118 ,C117_=_C119 ,C117_=_C126 ,C117_=_C127 ,C117_=_C128 ,\nC117_=_C129 ,C117_=_C130 ,C117_=_C131 ,C117_=_C132 ,C117_=_C133 ,C117_=_C134 ,\nC117_=_C135 ,C117_=_C136 ,C117_=_C137 ,C117_=_C138 ,C117_=_C139 ,C117_=_C166 ,\nC117_=_C215 ,C117_=_C217 ,C117_=_C218 ,C118_=_C119 ,C118_=_C126 ,C118_=_C127 ,\nC118_=_C128 ,C118_=_C129 ,C118_=_C130 ,C118_=_C131 ,C118_=_C132 ,C118_=_C133 ,\nC118_=_C134 ,C118_=_C135 ,C118_=_C136 ,C118_=_C137 ,C118_=_C138 ,C118_=_C139 ,\nC118_=_C167 ,C118_=_C235 ,C119_=_C126 ,C119_=_C127 ,C119_=_C128 ,C119_=_C129 ,\nC119_=_C130 ,C119_=_C131 ,C119_=_C132 ,C119_=_C133 ,C119_=_C134 ,C119_=_C135 ,\nC119_=_C136 ,C119_=_C137 ,C119_=_C138 ,C119_=_C139 ,C119_=_C168 ,C119_=_C257 ,\nC126_=_C127 ,C126_=_C128 ,C126_=_C129 ,C126_=_C130 ,C126_=_C131 ,C126_=_C132 ,\nC126_=_C133 ,C126_=_C134 ,C126_=_C135 ,C126_=_C136 ,C126_=_C137 ,C126_=_C138 ,\nC126_=_C139 ,C126_=_C315 ,C126_=_C368 ,C126_=_C548 ,C126_=_C573 ,C126_=_C597 ,\nC127_=_C128 ,C127_=_C129 ,C127_=_C130 ,C127_=_C131 ,C127_=_C132 ,C127_=_C133 ,\nC127_=_C134 ,C127_=_C135 ,C127_=_C136 ,C127_=_C137 ,C127_=_C138 ,C127_=_C139 ,\nC127_=_C344 ,C127_=_C394 ,C127_=_C440 ,C127_=_C647 ,C128_=_C129 ,C128_=_C130 ,\nC128_=_C131 ,C128_=_C132 ,C128_=_C133 ,C128_=_C134 ,C128_=_C135 ,C128_=_C136 ,\nC128_=_C137 ,C128_=_C138 ,C128_=_C139 ,C128_=_C419 ,C128_=_C693 ,C128_=_C732 ,\nC129_=_C130 ,C129_=_C131 ,C129_=_C132 ,C129_=_C133 ,C129_=_C134 ,C129_=_C135 ,\nC129_=_C136 ,C129_=_C137 ,C129_=_C138 ,C129_=_C139 ,C129_=_C289 ,C129_=_C371 ,\nC129_=_C549 ,C129_=_C600 ,C130_=_C131 ,C130_=_C132 ,C130_=_C133 ,C130_=_C134 ,\nC130_=_C135 ,C130_=_C136 ,C130_=_C137 ,C130_=_C138 ,C130_=_C139 ,C130_=_C318 ,\nC130_=_C397 ,C130_=_C602 ,C130_=_C650 ,C130_=_C694 ,C131_=_C132 ,C131_=_C133 ,\nC131_=_C134 ,C131_=_C135 ,C131_=_C136 ,C131_=_C137 ,C131_=_C138 ,C131_=_C139 ,\nC131_=_C422 ,C131_=_C487 ,C131_=_C696 ,C131_=_C736 ,C132_=_C133 ,C132_=_C134 ,\nC132_=_C135 ,C132_=_C136 ,C132_=_C137 ,C132_=_C138 ,C132_=_C139 ,C132_=_C292 ,\nC132_=_C400 ,C132_=_C488 ,C132_=_C578 ,C132_=_C653 ,C133_=_C134 ,C133_=_C135 ,\nC133_=_C136 ,C133_=_C137 ,C133_=_C138 ,C133_=_C139 ,C133_=_C425 ,C133_=_C699 ,\nC134_=_C135 ,C134_=_C136 ,C134_=_C137 ,C134_=_C138 ,C134_=_C139 ,C134_=_C402 ,\nC134_=_C554 ,C134_=_C656 ,C134_=_C740 ,C135_=_C136 ,C135_=_C137 ,C135_=_C138 ,\nC135_=_C139 ,C135_=_C428</w:t>
      </w:r>
    </w:p>
    <w:p>
      <w:pPr>
        <w:pStyle w:val="PreformattedText"/>
        <w:bidi w:val="0"/>
        <w:spacing w:before="0" w:after="0"/>
        <w:jc w:val="left"/>
        <w:rPr/>
      </w:pPr>
      <w:r>
        <w:rPr/>
        <w:t xml:space="preserve"> </w:t>
      </w:r>
      <w:r>
        <w:rPr/>
        <w:t>,C135_=_C702 ,C136_=_C137 ,C136_=_C138 ,C136_=_C139 ,\nC136_=_C404 ,C136_=_C658 ,C137_=_C138 ,C137_=_C139 ,C137_=_C406 ,C137_=_C660 ,\nC138_=_C139 ,C138_=_C407 ,C138_=_C662 ,C139_=_C408 ,C139_=_C663 ,C140_=_C145 ,\nC140_=_C146 ,C140_=_C147 ,C140_=_C165 ,C140_=_C166 ,C140_=_C167 ,C140_=_C168 ,\nC140_=_C171 ,C140_=_C175 ,C140_=_C176 ,C140_=_C177 ,C140_=_C178 ,C140_=_C179 ,\nC140_=_C180 ,C140_=_C181 ,C140_=_C182 ,C140_=_C183 ,C140_=_C184 ,C140_=_C185 ,\nC140_=_C186 ,C140_=_C187 ,C140_=_C188 ,C145_=_C146 ,C145_=_C147 ,C145_=_C386 ,\nC145_=_C388 ,C145_=_C389 ,C145_=_C390 ,C145_=_C392 ,C145_=_C393 ,C145_=_C394 ,\nC145_=_C395 ,C145_=_C396 ,C145_=_C397 ,C145_=_C398 ,C145_=_C399 ,C145_=_C400 ,\nC145_=_C401 ,C145_=_C402 ,C145_=_C403 ,C145_=_C404 ,C145_=_C405 ,C145_=_C406 ,\nC145_=_C407 ,C145_=_C408 ,C146_=_C147 ,C146_=_C410 ,C146_=_C412 ,C146_=_C413 ,\nC146_=_C415 ,C146_=_C417 ,C146_=_C418 ,C146_=_C419 ,C146_=_C420 ,C146_=_C421 ,\nC146_=_C422 ,C146_=_C423 ,C146_=_C424 ,C146_=_C425 ,C146_=_C426 ,C146_=_C427 ,\nC146_=_C428 ,C146_=_C429 ,C146_=_C430 ,C146_=_C431 ,C146_=_C432 ,C147_=_C192 ,\nC147_=_C433 ,C147_=_C435 ,C147_=_C436 ,C147_=_C437 ,C147_=_C439 ,C147_=_C440 ,\nC147_=_C441 ,C147_=_C442 ,C147_=_C443 ,C147_=_C444 ,C147_=_C445 ,C147_=_C446 ,\nC147_=_C447 ,C147_=_C448 ,C147_=_C449 ,C147_=_C450 ,C147_=_C451 ,C147_=_C452 ,\nC147_=_C453 ,C147_=_C454 ,C147_=_C455 ,C165_=_C166 ,C165_=_C167 ,C165_=_C168 ,\nC165_=_C171 ,C165_=_C175 ,C165_=_C176 ,C165_=_C177 ,C165_=_C178 ,C165_=_C179 ,\nC165_=_C180 ,C165_=_C181 ,C165_=_C182 ,C165_=_C183 ,C165_=_C184 ,C165_=_C185 ,\nC165_=_C186 ,C165_=_C187 ,C165_=_C188 ,C165_=_C192 ,C165_=_C194 ,C166_=_C167 ,\nC166_=_C168 ,C166_=_C171 ,C166_=_C175 ,C166_=_C176 ,C166_=_C177 ,C166_=_C178 ,\nC166_=_C179 ,C166_=_C180 ,C166_=_C181 ,C166_=_C182 ,C166_=_C183 ,C166_=_C184 ,\nC166_=_C185 ,C166_=_C186 ,C166_=_C187 ,C166_=_C188 ,C166_=_C215 ,C166_=_C217 ,\nC166_=_C218 ,C167_=_C168 ,C167_=_C171 ,C167_=_C175 ,C167_=_C176 ,C167_=_C177 ,\nC167_=_C178 ,C167_=_C179 ,C167_=_C180 ,C167_=_C181 ,C167_=_C182 ,C167_=_C183 ,\nC167_=_C184 ,C167_=_C185 ,C167_=_C186 ,C167_=_C187 ,C167_=_C188 ,C167_=_C235 ,\nC168_=_C171 ,C168_=_C175 ,C168_=_C176 ,C168_=_C177 ,C168_=_C178 ,C168_=_C179 ,\nC168_=_C180 ,C168_=_C181 ,C168_=_C182 ,C168_=_C183 ,C168_=_C184 ,C168_=_C185 ,\nC168_=_C186 ,C168_=_C187 ,C168_=_C188 ,C168_=_C257 ,C171_=_C175 ,C171_=_C176 ,\nC171_=_C177 ,C171_=_C178 ,C171_=_C179 ,C171_=_C180 ,C171_=_C181 ,C171_=_C182 ,\nC171_=_C183 ,C171_=_C184 ,C171_=_C185 ,C171_=_C186 ,C171_=_C187 ,C171_=_C188 ,\nC171_=_C281 ,C171_=_C308 ,C171_=_C335 ,C171_=_C361 ,C171_=_C386 ,C171_=_C410 ,\nC171_=_C433 ,C171_=_C456 ,C171_=_C459 ,C171_=_C461 ,C175_=_C176 ,C175_=_C177 ,\nC175_=_C178 ,C175_=_C179 ,C175_=_C180 ,C175_=_C181 ,C175_=_C182 ,C175_=_C183 ,\nC175_=_C184 ,C175_=_C185 ,C175_=_C186 ,C175_=_C187 ,C175_=_C188 ,C175_=_C316 ,\nC175_=_C369 ,C175_=_C417 ,C175_=_C599 ,C175_=_C646 ,C176_=_C177 ,C176_=_C178 ,\nC176_=_C179 ,C176_=_C180 ,C176_=_C181 ,C176_=_C182 ,C176_=_C183 ,C176_=_C184 ,\nC176_=_C185 ,C176_=_C186 ,C176_=_C187 ,C176_=_C188 ,C176_=_C395 ,C176_=_C441 ,\nC176_=_C483 ,C176_=_C692 ,C177_=_C178 ,C177_=_C179 ,C177_=_C180 ,C177_=_C181 ,\nC177_=_C182 ,C177_=_C183 ,C177_=_C184 ,C177_=_C185 ,C177_=_C186 ,C177_=_C187 ,\nC177_=_C188 ,C177_=_C734 ,C178_=_C179 ,C178_=_C180 ,C178_=_C181 ,C178_=_C182 ,\nC178_=_C183 ,C178_=_C184 ,C178_=_C185 ,C178_=_C186 ,C178_=_C187 ,C178_=_C188 ,\nC178_=_C345 ,C178_=_C420 ,C178_=_C550 ,C178_=_C601 ,C178_=_C649 ,C179_=_C180 ,\nC179_=_C181 ,C179_=_C182 ,C179_=_C183 ,C179_=_C184 ,C179_=_C185 ,C179_=_C186 ,\nC179_=_C187 ,C179_=_C188 ,C179_=_C373 ,C179_=_C444 ,C179_=_C651 ,C179_=_C695 ,\nC179_=_C735 ,C180_=_C181 ,C180_=_C182 ,C180_=_C183 ,C180_=_C184 ,C180_=_C185 ,\nC180_=_C186 ,C180_=_C187 ,C180_=_C188 ,C180_=_C737 ,C181_=_C182 ,C181_=_C183 ,\nC181_=_C184 ,C181_=_C185 ,C181_=_C186 ,C181_=_C187 ,C181_=_C188 ,C181_=_C319 ,\nC181_=_C423 ,C181_=_C577 ,C181_=_C652 ,C182_=_C183 ,C182_=_C184 ,C182_=_C185 ,\nC182_=_C186 ,C182_=_C187 ,C182_=_C188 ,C182_=_C348 ,C182_=_C447 ,C182_=_C698 ,\nC183_=_C184 ,C183_=_C185 ,C183_=_C186 ,C183_=_C187 ,C183_=_C188 ,C183_=_C293 ,\nC183_=_C426 ,C183_=_C553 ,C183_=_C655 ,C184_=_C185 ,C184_=_C186 ,C184_=_C187 ,\nC184_=_C188 ,C184_=_C322 ,C184_=_C450 ,C184_=_C606 ,C184_=_C701 ,C185_=_C186 ,\nC185_=_C187 ,C185_=_C188 ,C185_=_C296 ,C185_=_C452 ,C185_=_C582 ,C185_=_C704 ,\nC186_=_C187 ,C186_=_C188 ,C186_=_C453 ,C186_=_C558 ,C186_=_C706 ,C187_=_C188 ,\nC187_=_C454 ,C187_=_C707 ,C188_=_C455 ,C188_=_C708 ,C192_=_C194 ,C192_=_C433 ,\nC192_=_C435 ,C192_=_C436 ,C192_=_C437 ,C192_=_C439 ,C192_=_C440 ,C192_=_C441 ,\nC192_=_C442 ,C192_=_C443 ,C192_=_C444 ,C192_=_C445 ,C192_=_C446 ,C192_=_C447 ,\nC192_=_C448 ,C192_=_C449 ,C192_=_C450 ,C192_=_C451 ,C192_=_C452 ,C192_=_C453 ,\nC192_=_C454 ,C192_=_C455 ,C194_=_C215 ,C194_=_C235 ,C194_=_C456 ,C194_=_C478 ,\nC194_=_C479 ,C194_=_C480 ,C194_=_C482 ,C194_=_C483 ,C194_=_C484 ,C194_=_C485 ,\nC194_=_C486 ,C194_=_C487 ,C194_=_C488 ,C194_=_C489 ,C194_=_C490 ,C194_=_C491 ,\nC194_=_C492 ,C194_=_C493 ,C194_=_C494 ,C194_=_C495 ,C194_=_C496 ,C194_=_C497 ,\nC194_=_C498 ,C215_=_C217 ,C215_=_C218 ,C215_=_C235 ,C215_=_C456 ,C215_=_C478 ,\nC215_=_C479 ,C215_=_C480 ,C215_=_C482 ,C215_=_C483 ,C215_=_C484 ,C215_=_C485 ,\nC215_=_C486 ,C215_=_C487 ,C215_=_C488 ,C215_=_C489 ,C215_=_C490 ,C215_=_C491 ,\nC215_=_C492 ,C215_=_C493 ,C215_=_C494 ,C215_=_C495 ,C215_=_C496 ,C215_=_C497 ,\nC215_=_C498 ,C217_=_C218 ,C217_=_C459 ,C217_=_C617 ,C217_=_C664 ,C217_=_C687 ,\nC217_=_C689 ,C217_=_C690 ,C217_=_C691 ,C217_=_C692 ,C217_=_C693 ,C217_=_C694 ,\nC217_=_C695 ,C217_=_C696 ,C217_=_C697 ,C217_=_C698 ,C217_=_C699 ,C217_=_C700 ,\nC217_=_C701 ,C217_=_C702 ,C217_=_C703 ,C217_=_C704 ,C217_=_C705 ,C217_=_C706 ,\nC217_=_C707 ,C217_=_C708 ,C218_=_C257 ,C218_=_C461 ,C218_=_C500 ,C218_=_C619 ,\nC218_=_C666 ,C218_=_C709 ,C218_=_C730 ,C218_=_C731 ,C218_=_C732 ,C218_=_C733 ,\nC218_=_C734 ,C218_=_C735 ,C218_=_C736 ,C218_=_C737 ,C218_=_C738 ,C218_=_C739 ,\nC218_=_C740 ,C218_=_C741 ,C218_=_C742 ,C218_=_C743 ,C218_=_C744 ,C218_=_C745 ,\nC218_=_C746 ,C218_=_C747 ,C218_=_C748 ,C218_=_C749 ,C235_=_C456 ,C235_=_C478 ,\nC235_=_C479 ,C235_=_C480 ,C235_=_C482 ,C235_=_C483 ,C235_=_C484 ,C235_=_C485 ,\nC235_=_C486 ,C235_=_C487 ,C235_=_C488 ,C235_=_C489 ,C235_=_C490 ,C235_=_C491 ,\nC235_=_C492 ,C235_=_C493 ,C235_=_C494 ,C235_=_C495 ,C235_=_C496 ,C235_=_C497 ,\nC235_=_C498 ,C257_=_C461 ,C257_=_C500 ,C257_=_C619 ,C257_=_C666 ,C257_=_C709 ,\nC257_=_C730 ,C257_=_C731 ,C257_=_C732 ,C257_=_C733 ,C257_=_C734 ,C257_=_C735 ,\nC257_=_C736 ,C257_=_C737 ,C257_=_C738 ,C257_=_C739 ,C257_=_C740 ,C257_=_C741 ,\nC257_=_C742 ,C257_=_C743 ,C257_=_C744 ,C257_=_C745 ,C257_=_C746 ,C257_=_C747 ,\nC257_=_C748 ,C257_=_C749 ,C281_=_C283 ,C281_=_C284 ,C281_=_C287 ,C281_=_C288 ,\nC281_=_C289 ,C281_=_C290 ,C281_=_C291 ,C281_=_C292 ,C281_=_C293 ,C281_=_C294 ,\nC281_=_C295 ,C281_=_C296 ,C281_=_C297 ,C281_=_C298 ,C281_=_C299 ,C281_=_C300 ,\nC281_=_C301 ,C281_=_C302 ,C281_=_C308 ,C281_=_C335 ,C281_=_C361 ,C281_=_C386 ,\nC281_=_C410 ,C281_=_C433 ,C281_=_C456 ,C281_=_C459 ,C281_=_C461 ,C283_=_C284 ,\nC283_=_C287 ,C283_=_C288 ,C283_=_C289 ,C283_=_C290 ,C283_=_C291 ,C283_=_C292 ,\nC283_=_C293 ,C283_=_C294 ,C283_=_C295 ,C283_=_C296 ,C283_=_C297 ,C283_=_C298 ,\nC283_=_C299 ,C283_=_C300 ,C283_=_C301 ,C283_=_C302 ,C283_=_C310 ,C283_=_C337 ,\nC283_=_C363 ,C283_=_C388 ,C283_=_C412 ,C283_=_C435 ,C283_=_C478 ,C283_=_C500 ,\nC284_=_C287 ,C284_=_C288 ,C284_=_C289 ,C284_=_C290 ,C284_=_C291 ,C284_=_C292 ,\nC284_=_C293 ,C284_=_C294 ,C284_=_C295 ,C284_=_C296 ,C284_=_C297 ,C284_=_C298 ,\nC284_=_C299 ,C284_=_C300 ,C284_=_C301 ,C284_=_C302 ,C284_=_C311 ,C284_=_C338 ,\nC284_=_C364 ,C284_=_C389 ,C284_=_C413 ,C284_=_C436 ,C284_=_C479 ,C287_=_C288 ,\nC287_=_C289 ,C287_=_C290 ,C287_=_C291 ,C287_=_C292 ,C287_=_C293 ,C287_=_C294 ,\nC287_=_C295 ,C287_=_C296 ,C287_=_C297 ,C287_=_C298 ,C287_=_C299 ,C287_=_C300 ,\nC287_=_C301 ,C287_=_C302 ,C287_=_C342 ,C287_=_C547 ,C287_=_C572 ,C288_=_C289 ,\nC288_=_C290 ,C288_=_C291 ,C288_=_C292 ,C288_=_C293 ,C288_=_C294 ,C288_=_C295 ,\nC288_=_C296 ,C288_=_C297 ,C288_=_C298 ,C288_=_C299 ,C288_=_C300 ,C288_=_C301 ,\nC288_=_C302 ,C288_=_C343 ,C288_=_C393 ,C288_=_C574 ,C288_=_C598 ,C289_=_C290 ,\nC289_=_C291 ,C289_=_C292 ,C289_=_C293 ,C289_=_C294 ,C289_=_C295 ,C289_=_C296 ,\nC289_=_C297 ,C289_=_C298 ,C289_=_C299 ,C289_=_C300 ,C289_=_C301 ,C289_=_C302 ,\nC289_=_C371 ,C289_=_C549 ,C289_=_C600 ,C290_=_C291 ,C290_=_C292 ,C290_=_C293 ,\nC290_=_C294 ,C290_=_C295 ,C290_=_C296 ,C290_=_C297 ,C290_=_C298 ,C290_=_C299 ,\nC290_=_C300 ,C290_=_C301 ,C290_=_C302 ,C290_=_C372 ,C290_=_C443 ,C290_=_C576 ,\nC291_=_C292 ,C291_=_C293 ,C291_=_C294 ,C291_=_C295 ,C291_=_C296 ,C291_=_C297 ,\nC291_=_C298 ,C291_=_C299 ,C291_=_C300 ,C291_=_C301 ,C291_=_C302 ,C291_=_C399 ,\nC291_=_C551 ,C292_=_C293 ,C292_=_C294 ,C292_=_C295 ,C292_=_C296 ,C292_=_C297 ,\nC292_=_C298 ,C292_=_C299 ,C292_=_C300 ,C292_=_C301 ,C292_=_C302 ,C292_=_C400 ,\nC292_=_C488 ,C292_=_C578 ,C292_=_C653 ,C293_=_C294 ,C293_=_C295 ,C293_=_C296 ,\nC293_=_C297 ,C293_=_C298 ,C293_=_C299 ,C293_=_C300 ,C293_=_C301 ,C293_=_C302 ,\nC293_=_C426 ,C293_=_C553 ,C293_=_C655 ,C294_=_C295 ,C294_=_C296 ,C294_=_C297 ,\nC294_=_C298 ,C294_=_C299 ,C294_=_C300 ,C294_=_C301 ,C294_=_C302 ,C294_=_C427 ,\nC294_=_C580 ,C295_=_C296 ,C295_=_C297 ,C295_=_C298 ,C295_=_C299 ,C295_=_C300 ,\nC295_=_C301 ,C295_=_C302 ,C295_=_C451 ,C295_=_C555 ,C296_=_C297 ,C296_=_C298 ,\nC296_=_C299 ,C296_=_C300 ,C296_=_C301 ,C296_=_C302 ,C296_=_C452 ,C296_=_C582 ,\nC296_=_C704 ,C297_=_C298 ,C297_=_C299 ,C297_=_C300 ,C297_=_C301 ,C297_=_C302 ,\nC297_=_C557 ,C297_=_C705 ,C298_=_C299 ,C298_=_C300 ,C298_=_C301 ,C298_=_C302 ,\nC298_=_C584 ,C299_=_C300 ,C299_=_C301 ,C299_=_C302 ,C299_=_C496 ,C299_=_C559 ,\nC300_=_C301 ,C300_=_C302 ,C300_=_C497 ,C300_=_C586 ,C300_=_C747 ,C301_=_C302 ,\nC301_=_C561 ,C301_=_C748 ,C302_=_C588 ,C308_=_C310 ,C308_=_C311 ,C308_=_C315 ,\nC308_=_C316</w:t>
      </w:r>
    </w:p>
    <w:p>
      <w:pPr>
        <w:pStyle w:val="PreformattedText"/>
        <w:bidi w:val="0"/>
        <w:spacing w:before="0" w:after="0"/>
        <w:jc w:val="left"/>
        <w:rPr/>
      </w:pPr>
      <w:r>
        <w:rPr/>
        <w:t xml:space="preserve"> </w:t>
      </w:r>
      <w:r>
        <w:rPr/>
        <w:t>,C308_=_C317 ,C308_=_C318 ,C308_=_C319 ,C308_=_C320 ,C308_=_C321 ,\nC308_=_C322 ,C308_=_C323 ,C308_=_C324 ,C308_=_C325 ,C308_=_C326 ,C308_=_C327 ,\nC308_=_C328 ,C308_=_C329 ,C308_=_C330 ,C308_=_C335 ,C308_=_C361 ,C308_=_C386 ,\nC308_=_C410 ,C308_=_C433 ,C308_=_C456 ,C308_=_C459 ,C308_=_C461 ,C310_=_C311 ,\nC310_=_C315 ,C310_=_C316 ,C310_=_C317 ,C310_=_C318 ,C310_=_C319 ,C310_=_C320 ,\nC310_=_C321 ,C310_=_C322 ,C310_=_C323 ,C310_=_C324 ,C310_=_C325 ,C310_=_C326 ,\nC310_=_C327 ,C310_=_C328 ,C310_=_C329 ,C310_=_C330 ,C310_=_C337 ,C310_=_C363 ,\nC310_=_C388 ,C310_=_C412 ,C310_=_C435 ,C310_=_C478 ,C310_=_C500 ,C311_=_C315 ,\nC311_=_C316 ,C311_=_C317 ,C311_=_C318 ,C311_=_C319 ,C311_=_C320 ,C311_=_C321 ,\nC311_=_C322 ,C311_=_C323 ,C311_=_C324 ,C311_=_C325 ,C311_=_C326 ,C311_=_C327 ,\nC311_=_C328 ,C311_=_C329 ,C311_=_C330 ,C311_=_C338 ,C311_=_C364 ,C311_=_C389 ,\nC311_=_C413 ,C311_=_C436 ,C311_=_C479 ,C315_=_C316 ,C315_=_C317 ,C315_=_C318 ,\nC315_=_C319 ,C315_=_C320 ,C315_=_C321 ,C315_=_C322 ,C315_=_C323 ,C315_=_C324 ,\nC315_=_C325 ,C315_=_C326 ,C315_=_C327 ,C315_=_C328 ,C315_=_C329 ,C315_=_C330 ,\nC315_=_C368 ,C315_=_C548 ,C315_=_C573 ,C315_=_C597 ,C316_=_C317 ,C316_=_C318 ,\nC316_=_C319 ,C316_=_C320 ,C316_=_C321 ,C316_=_C322 ,C316_=_C323 ,C316_=_C324 ,\nC316_=_C325 ,C316_=_C326 ,C316_=_C327 ,C316_=_C328 ,C316_=_C329 ,C316_=_C330 ,\nC316_=_C369 ,C316_=_C417 ,C316_=_C599 ,C316_=_C646 ,C317_=_C318 ,C317_=_C319 ,\nC317_=_C320 ,C317_=_C321 ,C317_=_C322 ,C317_=_C323 ,C317_=_C324 ,C317_=_C325 ,\nC317_=_C326 ,C317_=_C327 ,C317_=_C328 ,C317_=_C329 ,C317_=_C330 ,C317_=_C396 ,\nC317_=_C575 ,C318_=_C319 ,C318_=_C320 ,C318_=_C321 ,C318_=_C322 ,C318_=_C323 ,\nC318_=_C324 ,C318_=_C325 ,C318_=_C326 ,C318_=_C327 ,C318_=_C328 ,C318_=_C329 ,\nC318_=_C330 ,C318_=_C397 ,C318_=_C602 ,C318_=_C650 ,C318_=_C694 ,C319_=_C320 ,\nC319_=_C321 ,C319_=_C322 ,C319_=_C323 ,C319_=_C324 ,C319_=_C325 ,C319_=_C326 ,\nC319_=_C327 ,C319_=_C328 ,C319_=_C329 ,C319_=_C330 ,C319_=_C423 ,C319_=_C577 ,\nC319_=_C652 ,C320_=_C321 ,C320_=_C322 ,C320_=_C323 ,C320_=_C324 ,C320_=_C325 ,\nC320_=_C326 ,C320_=_C327 ,C320_=_C328 ,C320_=_C329 ,C320_=_C330 ,C320_=_C424 ,\nC320_=_C604 ,C320_=_C738 ,C321_=_C322 ,C321_=_C323 ,C321_=_C324 ,C321_=_C325 ,\nC321_=_C326 ,C321_=_C327 ,C321_=_C328 ,C321_=_C329 ,C321_=_C330 ,C321_=_C449 ,\nC321_=_C579 ,C322_=_C323 ,C322_=_C324 ,C322_=_C325 ,C322_=_C326 ,C322_=_C327 ,\nC322_=_C328 ,C322_=_C329 ,C322_=_C330 ,C322_=_C450 ,C322_=_C606 ,C322_=_C701 ,\nC323_=_C324 ,C323_=_C325 ,C323_=_C326 ,C323_=_C327 ,C323_=_C328 ,C323_=_C329 ,\nC323_=_C330 ,C323_=_C581 ,C323_=_C703 ,C324_=_C325 ,C324_=_C326 ,C324_=_C327 ,\nC324_=_C328 ,C324_=_C329 ,C324_=_C330 ,C324_=_C608 ,C325_=_C326 ,C325_=_C327 ,\nC325_=_C328 ,C325_=_C329 ,C325_=_C330 ,C325_=_C494 ,C325_=_C583 ,C326_=_C327 ,\nC326_=_C328 ,C326_=_C329 ,C326_=_C330 ,C326_=_C495 ,C326_=_C610 ,C326_=_C745 ,\nC327_=_C328 ,C327_=_C329 ,C327_=_C330 ,C327_=_C585 ,C327_=_C746 ,C328_=_C329 ,\nC328_=_C330 ,C328_=_C612 ,C329_=_C330 ,C329_=_C587 ,C330_=_C614 ,C335_=_C337 ,\nC335_=_C338 ,C335_=_C341 ,C335_=_C342 ,C335_=_C343 ,C335_=_C344 ,C335_=_C345 ,\nC335_=_C346 ,C335_=_C347 ,C335_=_C348 ,C335_=_C349 ,C335_=_C350 ,C335_=_C351 ,\nC335_=_C352 ,C335_=_C353 ,C335_=_C354 ,C335_=_C355 ,C335_=_C356 ,C335_=_C357 ,\nC335_=_C361 ,C335_=_C386 ,C335_=_C410 ,C335_=_C433 ,C335_=_C456 ,C335_=_C459 ,\nC335_=_C461 ,C337_=_C338 ,C337_=_C341 ,C337_=_C342 ,C337_=_C343 ,C337_=_C344 ,\nC337_=_C345 ,C337_=_C346 ,C337_=_C347 ,C337_=_C348 ,C337_=_C349 ,C337_=_C350 ,\nC337_=_C351 ,C337_=_C352 ,C337_=_C353 ,C337_=_C354 ,C337_=_C355 ,C337_=_C356 ,\nC337_=_C357 ,C337_=_C363 ,C337_=_C388 ,C337_=_C412 ,C337_=_C435 ,C337_=_C478 ,\nC337_=_C500 ,C338_=_C341 ,C338_=_C342 ,C338_=_C343 ,C338_=_C344 ,C338_=_C345 ,\nC338_=_C346 ,C338_=_C347 ,C338_=_C348 ,C338_=_C349 ,C338_=_C350 ,C338_=_C351 ,\nC338_=_C352 ,C338_=_C353 ,C338_=_C354 ,C338_=_C355 ,C338_=_C356 ,C338_=_C357 ,\nC338_=_C364 ,C338_=_C389 ,C338_=_C413 ,C338_=_C436 ,C338_=_C479 ,C341_=_C342 ,\nC341_=_C343 ,C341_=_C344 ,C341_=_C345 ,C341_=_C346 ,C341_=_C347 ,C341_=_C348 ,\nC341_=_C349 ,C341_=_C350 ,C341_=_C351 ,C341_=_C352 ,C341_=_C353 ,C341_=_C354 ,\nC341_=_C355 ,C341_=_C356 ,C341_=_C357 ,C341_=_C366 ,C341_=_C390 ,C341_=_C539 ,\nC341_=_C564 ,C341_=_C589 ,C341_=_C615 ,C341_=_C617 ,C341_=_C619 ,C342_=_C343 ,\nC342_=_C344 ,C342_=_C345 ,C342_=_C346 ,C342_=_C347 ,C342_=_C348 ,C342_=_C349 ,\nC342_=_C350 ,C342_=_C351 ,C342_=_C352 ,C342_=_C353 ,C342_=_C354 ,C342_=_C355 ,\nC342_=_C356 ,C342_=_C357 ,C342_=_C547 ,C342_=_C572 ,C343_=_C344 ,C343_=_C345 ,\nC343_=_C346 ,C343_=_C347 ,C343_=_C348 ,C343_=_C349 ,C343_=_C350 ,C343_=_C351 ,\nC343_=_C352 ,C343_=_C353 ,C343_=_C354 ,C343_=_C355 ,C343_=_C356 ,C343_=_C357 ,\nC343_=_C393 ,C343_=_C574 ,C343_=_C598 ,C344_=_C345 ,C344_=_C346 ,C344_=_C347 ,\nC344_=_C348 ,C344_=_C349 ,C344_=_C350 ,C344_=_C351 ,C344_=_C352 ,C344_=_C353 ,\nC344_=_C354 ,C344_=_C355 ,C344_=_C356 ,C344_=_C357 ,C344_=_C394 ,C344_=_C440 ,\nC344_=_C647 ,C345_=_C346 ,C345_=_C347 ,C345_=_C348 ,C345_=_C349 ,C345_=_C350 ,\nC345_=_C351 ,C345_=_C352 ,C345_=_C353 ,C345_=_C354 ,C345_=_C355 ,C345_=_C356 ,\nC345_=_C357 ,C345_=_C420 ,C345_=_C550 ,C345_=_C601 ,C345_=_C649 ,C346_=_C347 ,\nC346_=_C348 ,C346_=_C349 ,C346_=_C350 ,C346_=_C351 ,C346_=_C352 ,C346_=_C353 ,\nC346_=_C354 ,C346_=_C355 ,C346_=_C356 ,C346_=_C357 ,C346_=_C421 ,C346_=_C486 ,\nC347_=_C348 ,C347_=_C349 ,C347_=_C350 ,C347_=_C351 ,C347_=_C352 ,C347_=_C353 ,\nC347_=_C354 ,C347_=_C355 ,C347_=_C356 ,C347_=_C357 ,C347_=_C446 ,C347_=_C603 ,\nC348_=_C349 ,C348_=_C350 ,C348_=_C351 ,C348_=_C352 ,C348_=_C353 ,C348_=_C354 ,\nC348_=_C355 ,C348_=_C356 ,C348_=_C357 ,C348_=_C447 ,C348_=_C698 ,C349_=_C350 ,\nC349_=_C351 ,C349_=_C352 ,C349_=_C353 ,C349_=_C354 ,C349_=_C355 ,C349_=_C356 ,\nC349_=_C357 ,C349_=_C605 ,C349_=_C700 ,C350_=_C351 ,C350_=_C352 ,C350_=_C353 ,\nC350_=_C354 ,C350_=_C355 ,C350_=_C356 ,C350_=_C357 ,C351_=_C352 ,C351_=_C353 ,\nC351_=_C354 ,C351_=_C355 ,C351_=_C356 ,C351_=_C357 ,C351_=_C492 ,C351_=_C607 ,\nC352_=_C353 ,C352_=_C354 ,C352_=_C355 ,C352_=_C356 ,C352_=_C357 ,C352_=_C493 ,\nC352_=_C743 ,C353_=_C354 ,C353_=_C355 ,C353_=_C356 ,C353_=_C357 ,C353_=_C609 ,\nC353_=_C744 ,C354_=_C355 ,C354_=_C356 ,C354_=_C357 ,C355_=_C356 ,C355_=_C357 ,\nC355_=_C611 ,C356_=_C357 ,C357_=_C613 ,C361_=_C363 ,C361_=_C364 ,C361_=_C366 ,\nC361_=_C368 ,C361_=_C369 ,C361_=_C370 ,C361_=_C371 ,C361_=_C372 ,C361_=_C373 ,\nC361_=_C374 ,C361_=_C375 ,C361_=_C376 ,C361_=_C377 ,C361_=_C378 ,C361_=_C379 ,\nC361_=_C380 ,C361_=_C381 ,C361_=_C382 ,C361_=_C383 ,C361_=_C386 ,C361_=_C410 ,\nC361_=_C433 ,C361_=_C456 ,C361_=_C459 ,C361_=_C461 ,C363_=_C364 ,C363_=_C366 ,\nC363_=_C368 ,C363_=_C369 ,C363_=_C370 ,C363_=_C371 ,C363_=_C372 ,C363_=_C373 ,\nC363_=_C374 ,C363_=_C375 ,C363_=_C376 ,C363_=_C377 ,C363_=_C378 ,C363_=_C379 ,\nC363_=_C380 ,C363_=_C381 ,C363_=_C382 ,C363_=_C383 ,C363_=_C388 ,C363_=_C412 ,\nC363_=_C435 ,C363_=_C478 ,C363_=_C500 ,C364_=_C366 ,C364_=_C368 ,C364_=_C369 ,\nC364_=_C370 ,C364_=_C371 ,C364_=_C372 ,C364_=_C373 ,C364_=_C374 ,C364_=_C375 ,\nC364_=_C376 ,C364_=_C377 ,C364_=_C378 ,C364_=_C379 ,C364_=_C380 ,C364_=_C381 ,\nC364_=_C382 ,C364_=_C383 ,C364_=_C389 ,C364_=_C413 ,C364_=_C436 ,C364_=_C479 ,\nC366_=_C368 ,C366_=_C369 ,C366_=_C370 ,C366_=_C371 ,C366_=_C372 ,C366_=_C373 ,\nC366_=_C374 ,C366_=_C375 ,C366_=_C376 ,C366_=_C377 ,C366_=_C378 ,C366_=_C379 ,\nC366_=_C380 ,C366_=_C381 ,C366_=_C382 ,C366_=_C383 ,C366_=_C390 ,C366_=_C539 ,\nC366_=_C564 ,C366_=_C589 ,C366_=_C615 ,C366_=_C617 ,C366_=_C619 ,C368_=_C369 ,\nC368_=_C370 ,C368_=_C371 ,C368_=_C372 ,C368_=_C373 ,C368_=_C374 ,C368_=_C375 ,\nC368_=_C376 ,C368_=_C377 ,C368_=_C378 ,C368_=_C379 ,C368_=_C380 ,C368_=_C381 ,\nC368_=_C382 ,C368_=_C383 ,C368_=_C548 ,C368_=_C573 ,C368_=_C597 ,C369_=_C370 ,\nC369_=_C371 ,C369_=_C372 ,C369_=_C373 ,C369_=_C374 ,C369_=_C375 ,C369_=_C376 ,\nC369_=_C377 ,C369_=_C378 ,C369_=_C379 ,C369_=_C380 ,C369_=_C381 ,C369_=_C382 ,\nC369_=_C383 ,C369_=_C417 ,C369_=_C599 ,C369_=_C646 ,C370_=_C371 ,C370_=_C372 ,\nC370_=_C373 ,C370_=_C374 ,C370_=_C375 ,C370_=_C376 ,C370_=_C377 ,C370_=_C378 ,\nC370_=_C379 ,C370_=_C380 ,C370_=_C381 ,C370_=_C382 ,C370_=_C383 ,C370_=_C418 ,\nC370_=_C648 ,C370_=_C691 ,C371_=_C372 ,C371_=_C373 ,C371_=_C374 ,C371_=_C375 ,\nC371_=_C376 ,C371_=_C377 ,C371_=_C378 ,C371_=_C379 ,C371_=_C380 ,C371_=_C381 ,\nC371_=_C382 ,C371_=_C383 ,C371_=_C549 ,C371_=_C600 ,C372_=_C373 ,C372_=_C374 ,\nC372_=_C375 ,C372_=_C376 ,C372_=_C377 ,C372_=_C378 ,C372_=_C379 ,C372_=_C380 ,\nC372_=_C381 ,C372_=_C382 ,C372_=_C383 ,C372_=_C443 ,C372_=_C576 ,C373_=_C374 ,\nC373_=_C375 ,C373_=_C376 ,C373_=_C377 ,C373_=_C378 ,C373_=_C379 ,C373_=_C380 ,\nC373_=_C381 ,C373_=_C382 ,C373_=_C383 ,C373_=_C444 ,C373_=_C651 ,C373_=_C695 ,\nC373_=_C735 ,C374_=_C375 ,C374_=_C376 ,C374_=_C377 ,C374_=_C378 ,C374_=_C379 ,\nC374_=_C380 ,C374_=_C381 ,C374_=_C382 ,C374_=_C383 ,C374_=_C552 ,C374_=_C697 ,\nC375_=_C376 ,C375_=_C377 ,C375_=_C378 ,C375_=_C379 ,C375_=_C380 ,C375_=_C381 ,\nC375_=_C382 ,C375_=_C383 ,C375_=_C654 ,C376_=_C377 ,C376_=_C378 ,C376_=_C379 ,\nC376_=_C380 ,C376_=_C381 ,C376_=_C382 ,C376_=_C383 ,C376_=_C490 ,C377_=_C378 ,\nC377_=_C379 ,C377_=_C380 ,C377_=_C381 ,C377_=_C382 ,C377_=_C383 ,C377_=_C491 ,\nC377_=_C657 ,C377_=_C741 ,C378_=_C379 ,C378_=_C380 ,C378_=_C381 ,C378_=_C382 ,\nC378_=_C383 ,C378_=_C742 ,C379_=_C380 ,C379_=_C381 ,C379_=_C382 ,C379_=_C383 ,\nC379_=_C659 ,C380_=_C381 ,C380_=_C382 ,C380_=_C383 ,C381_=_C382 ,C381_=_C383 ,\nC381_=_C661 ,C382_=_C383 ,C386_=_C388 ,C386_=_C389 ,C386_=_C390 ,C386_=_C392 ,\nC386_=_C393 ,C386_=_C394 ,C386_=_C395 ,C386_=_C396 ,C386_=_C397 ,C386_=_C398 ,\nC386_=_C399 ,C386_=_C400 ,C386_=_C401 ,C386_=_C402 ,C386_=_C403 ,C386_=_C404 ,\nC386_=_C405 ,C386_=_C406 ,C386_=_C407 ,C386_=_C408 ,C386_=_C410 ,C386_=_C433 ,\nC386_=_C456 ,C386_=_C459 ,C386_=_C461 ,C388_=_C389 ,C388_=_C390 ,C388_=_C392 ,\nC388_=_C393 ,C388_=_C394 ,C388_=_C395 ,C388_=_C396 ,C388_=_C397 ,C388_=_C398</w:t>
      </w:r>
    </w:p>
    <w:p>
      <w:pPr>
        <w:pStyle w:val="PreformattedText"/>
        <w:bidi w:val="0"/>
        <w:spacing w:before="0" w:after="0"/>
        <w:jc w:val="left"/>
        <w:rPr/>
      </w:pPr>
      <w:r>
        <w:rPr/>
        <w:t xml:space="preserve"> </w:t>
      </w:r>
      <w:r>
        <w:rPr/>
        <w:t>,\nC388_=_C399 ,C388_=_C400 ,C388_=_C401 ,C388_=_C402 ,C388_=_C403 ,C388_=_C404 ,\nC388_=_C405 ,C388_=_C406 ,C388_=_C407 ,C388_=_C408 ,C388_=_C412 ,C388_=_C435 ,\nC388_=_C478 ,C388_=_C500 ,C389_=_C390 ,C389_=_C392 ,C389_=_C393 ,C389_=_C394 ,\nC389_=_C395 ,C389_=_C396 ,C389_=_C397 ,C389_=_C398 ,C389_=_C399 ,C389_=_C400 ,\nC389_=_C401 ,C389_=_C402 ,C389_=_C403 ,C389_=_C404 ,C389_=_C405 ,C389_=_C406 ,\nC389_=_C407 ,C389_=_C408 ,C389_=_C413 ,C389_=_C436 ,C389_=_C479 ,C390_=_C392 ,\nC390_=_C393 ,C390_=_C394 ,C390_=_C395 ,C390_=_C396 ,C390_=_C397 ,C390_=_C398 ,\nC390_=_C399 ,C390_=_C400 ,C390_=_C401 ,C390_=_C402 ,C390_=_C403 ,C390_=_C404 ,\nC390_=_C405 ,C390_=_C406 ,C390_=_C407 ,C390_=_C408 ,C390_=_C539 ,C390_=_C564 ,\nC390_=_C589 ,C390_=_C615 ,C390_=_C617 ,C390_=_C619 ,C392_=_C393 ,C392_=_C394 ,\nC392_=_C395 ,C392_=_C396 ,C392_=_C397 ,C392_=_C398 ,C392_=_C399 ,C392_=_C400 ,\nC392_=_C401 ,C392_=_C402 ,C392_=_C403 ,C392_=_C404 ,C392_=_C405 ,C392_=_C406 ,\nC392_=_C407 ,C392_=_C408 ,C392_=_C415 ,C392_=_C437 ,C392_=_C541 ,C392_=_C566 ,\nC392_=_C591 ,C392_=_C640 ,C392_=_C664 ,C392_=_C666 ,C393_=_C394 ,C393_=_C395 ,\nC393_=_C396 ,C393_=_C397 ,C393_=_C398 ,C393_=_C399 ,C393_=_C400 ,C393_=_C401 ,\nC393_=_C402 ,C393_=_C403 ,C393_=_C404 ,C393_=_C405 ,C393_=_C406 ,C393_=_C407 ,\nC393_=_C408 ,C393_=_C574 ,C393_=_C598 ,C394_=_C395 ,C394_=_C396 ,C394_=_C397 ,\nC394_=_C398 ,C394_=_C399 ,C394_=_C400 ,C394_=_C401 ,C394_=_C402 ,C394_=_C403 ,\nC394_=_C404 ,C394_=_C405 ,C394_=_C406 ,C394_=_C407 ,C394_=_C408 ,C394_=_C440 ,\nC394_=_C647 ,C395_=_C396 ,C395_=_C397 ,C395_=_C398 ,C395_=_C399 ,C395_=_C400 ,\nC395_=_C401 ,C395_=_C402 ,C395_=_C403 ,C395_=_C404 ,C395_=_C405 ,C395_=_C406 ,\nC395_=_C407 ,C395_=_C408 ,C395_=_C441 ,C395_=_C483 ,C395_=_C692 ,C396_=_C397 ,\nC396_=_C398 ,C396_=_C399 ,C396_=_C400 ,C396_=_C401 ,C396_=_C402 ,C396_=_C403 ,\nC396_=_C404 ,C396_=_C405 ,C396_=_C406 ,C396_=_C407 ,C396_=_C408 ,C396_=_C575 ,\nC397_=_C398 ,C397_=_C399 ,C397_=_C400 ,C397_=_C401 ,C397_=_C402 ,C397_=_C403 ,\nC397_=_C404 ,C397_=_C405 ,C397_=_C406 ,C397_=_C407 ,C397_=_C408 ,C397_=_C602 ,\nC397_=_C650 ,C397_=_C694 ,C398_=_C399 ,C398_=_C400 ,C398_=_C401 ,C398_=_C402 ,\nC398_=_C403 ,C398_=_C404 ,C398_=_C405 ,C398_=_C406 ,C398_=_C407 ,C398_=_C408 ,\nC399_=_C400 ,C399_=_C401 ,C399_=_C402 ,C399_=_C403 ,C399_=_C404 ,C399_=_C405 ,\nC399_=_C406 ,C399_=_C407 ,C399_=_C408 ,C399_=_C551 ,C400_=_C401 ,C400_=_C402 ,\nC400_=_C403 ,C400_=_C404 ,C400_=_C405 ,C400_=_C406 ,C400_=_C407 ,C400_=_C408 ,\nC400_=_C488 ,C400_=_C578 ,C400_=_C653 ,C401_=_C402 ,C401_=_C403 ,C401_=_C404 ,\nC401_=_C405 ,C401_=_C406 ,C401_=_C407 ,C401_=_C408 ,C401_=_C489 ,C401_=_C739 ,\nC402_=_C403 ,C402_=_C404 ,C402_=_C405 ,C402_=_C406 ,C402_=_C407 ,C402_=_C408 ,\nC402_=_C554 ,C402_=_C656 ,C402_=_C740 ,C403_=_C404 ,C403_=_C405 ,C403_=_C406 ,\nC403_=_C407 ,C403_=_C408 ,C404_=_C405 ,C404_=_C406 ,C404_=_C407 ,C404_=_C408 ,\nC404_=_C658 ,C405_=_C406 ,C405_=_C407 ,C405_=_C408 ,C406_=_C407 ,C406_=_C408 ,\nC406_=_C660 ,C407_=_C408 ,C407_=_C662 ,C408_=_C663 ,C410_=_C412 ,C410_=_C413 ,\nC410_=_C415 ,C410_=_C417 ,C410_=_C418 ,C410_=_C419 ,C410_=_C420 ,C410_=_C421 ,\nC410_=_C422 ,C410_=_C423 ,C410_=_C424 ,C410_=_C425 ,C410_=_C426 ,C410_=_C427 ,\nC410_=_C428 ,C410_=_C429 ,C410_=_C430 ,C410_=_C431 ,C410_=_C432 ,C410_=_C433 ,\nC410_=_C456 ,C410_=_C459 ,C410_=_C461 ,C412_=_C413 ,C412_=_C415 ,C412_=_C417 ,\nC412_=_C418 ,C412_=_C419 ,C412_=_C420 ,C412_=_C421 ,C412_=_C422 ,C412_=_C423 ,\nC412_=_C424 ,C412_=_C425 ,C412_=_C426 ,C412_=_C427 ,C412_=_C428 ,C412_=_C429 ,\nC412_=_C430 ,C412_=_C431 ,C412_=_C432 ,C412_=_C435 ,C412_=_C478 ,C412_=_C500 ,\nC413_=_C415 ,C413_=_C417 ,C413_=_C418 ,C413_=_C419 ,C413_=_C420 ,C413_=_C421 ,\nC413_=_C422 ,C413_=_C423 ,C413_=_C424 ,C413_=_C425 ,C413_=_C426 ,C413_=_C427 ,\nC413_=_C428 ,C413_=_C429 ,C413_=_C430 ,C413_=_C431 ,C413_=_C432 ,C413_=_C436 ,\nC413_=_C479 ,C415_=_C417 ,C415_=_C418 ,C415_=_C419 ,C415_=_C420 ,C415_=_C421 ,\nC415_=_C422 ,C415_=_C423 ,C415_=_C424 ,C415_=_C425 ,C415_=_C426 ,C415_=_C427 ,\nC415_=_C428 ,C415_=_C429 ,C415_=_C430 ,C415_=_C431 ,C415_=_C432 ,C415_=_C437 ,\nC415_=_C541 ,C415_=_C566 ,C415_=_C591 ,C415_=_C640 ,C415_=_C664 ,C415_=_C666 ,\nC417_=_C418 ,C417_=_C419 ,C417_=_C420 ,C417_=_C421 ,C417_=_C422 ,C417_=_C423 ,\nC417_=_C424 ,C417_=_C425 ,C417_=_C426 ,C417_=_C427 ,C417_=_C428 ,C417_=_C429 ,\nC417_=_C430 ,C417_=_C431 ,C417_=_C432 ,C417_=_C599 ,C417_=_C646 ,C418_=_C419 ,\nC418_=_C420 ,C418_=_C421 ,C418_=_C422 ,C418_=_C423 ,C418_=_C424 ,C418_=_C425 ,\nC418_=_C426 ,C418_=_C427 ,C418_=_C428 ,C418_=_C429 ,C418_=_C430 ,C418_=_C431 ,\nC418_=_C432 ,C418_=_C648 ,C418_=_C691 ,C419_=_C420 ,C419_=_C421 ,C419_=_C422 ,\nC419_=_C423 ,C419_=_C424 ,C419_=_C425 ,C419_=_C426 ,C419_=_C427 ,C419_=_C428 ,\nC419_=_C429 ,C419_=_C430 ,C419_=_C431 ,C419_=_C432 ,C419_=_C693 ,C419_=_C732 ,\nC420_=_C421 ,C420_=_C422 ,C420_=_C423 ,C420_=_C424 ,C420_=_C425 ,C420_=_C426 ,\nC420_=_C427 ,C420_=_C428 ,C420_=_C429 ,C420_=_C430 ,C420_=_C431 ,C420_=_C432 ,\nC420_=_C550 ,C420_=_C601 ,C420_=_C649 ,C421_=_C422 ,C421_=_C423 ,C421_=_C424 ,\nC421_=_C425 ,C421_=_C426 ,C421_=_C427 ,C421_=_C428 ,C421_=_C429 ,C421_=_C430 ,\nC421_=_C431 ,C421_=_C432 ,C421_=_C486 ,C422_=_C423 ,C422_=_C424 ,C422_=_C425 ,\nC422_=_C426 ,C422_=_C427 ,C422_=_C428 ,C422_=_C429 ,C422_=_C430 ,C422_=_C431 ,\nC422_=_C432 ,C422_=_C487 ,C422_=_C696 ,C422_=_C736 ,C423_=_C424 ,C423_=_C425 ,\nC423_=_C426 ,C423_=_C427 ,C423_=_C428 ,C423_=_C429 ,C423_=_C430 ,C423_=_C431 ,\nC423_=_C432 ,C423_=_C577 ,C423_=_C652 ,C424_=_C425 ,C424_=_C426 ,C424_=_C427 ,\nC424_=_C428 ,C424_=_C429 ,C424_=_C430 ,C424_=_C431 ,C424_=_C432 ,C424_=_C604 ,\nC424_=_C738 ,C425_=_C426 ,C425_=_C427 ,C425_=_C428 ,C425_=_C429 ,C425_=_C430 ,\nC425_=_C431 ,C425_=_C432 ,C425_=_C699 ,C426_=_C427 ,C426_=_C428 ,C426_=_C429 ,\nC426_=_C430 ,C426_=_C431 ,C426_=_C432 ,C426_=_C553 ,C426_=_C655 ,C427_=_C428 ,\nC427_=_C429 ,C427_=_C430 ,C427_=_C431 ,C427_=_C432 ,C427_=_C580 ,C428_=_C429 ,\nC428_=_C430 ,C428_=_C431 ,C428_=_C432 ,C428_=_C702 ,C429_=_C430 ,C429_=_C431 ,\nC429_=_C432 ,C429_=_C556 ,C430_=_C431 ,C430_=_C432 ,C431_=_C432 ,C433_=_C435 ,\nC433_=_C436 ,C433_=_C437 ,C433_=_C439 ,C433_=_C440 ,C433_=_C441 ,C433_=_C442 ,\nC433_=_C443 ,C433_=_C444 ,C433_=_C445 ,C433_=_C446 ,C433_=_C447 ,C433_=_C448 ,\nC433_=_C449 ,C433_=_C450 ,C433_=_C451 ,C433_=_C452 ,C433_=_C453 ,C433_=_C454 ,\nC433_=_C455 ,C433_=_C456 ,C433_=_C459 ,C433_=_C461 ,C435_=_C436 ,C435_=_C437 ,\nC435_=_C439 ,C435_=_C440 ,C435_=_C441 ,C435_=_C442 ,C435_=_C443 ,C435_=_C444 ,\nC435_=_C445 ,C435_=_C446 ,C435_=_C447 ,C435_=_C448 ,C435_=_C449 ,C435_=_C450 ,\nC435_=_C451 ,C435_=_C452 ,C435_=_C453 ,C435_=_C454 ,C435_=_C455 ,C435_=_C478 ,\nC435_=_C500 ,C436_=_C437 ,C436_=_C439 ,C436_=_C440 ,C436_=_C441 ,C436_=_C442 ,\nC436_=_C443 ,C436_=_C444 ,C436_=_C445 ,C436_=_C446 ,C436_=_C447 ,C436_=_C448 ,\nC436_=_C449 ,C436_=_C450 ,C436_=_C451 ,C436_=_C452 ,C436_=_C453 ,C436_=_C454 ,\nC436_=_C455 ,C436_=_C479 ,C437_=_C439 ,C437_=_C440 ,C437_=_C441 ,C437_=_C442 ,\nC437_=_C443 ,C437_=_C444 ,C437_=_C445 ,C437_=_C446 ,C437_=_C447 ,C437_=_C448 ,\nC437_=_C449 ,C437_=_C450 ,C437_=_C451 ,C437_=_C452 ,C437_=_C453 ,C437_=_C454 ,\nC437_=_C455 ,C437_=_C541 ,C437_=_C566 ,C437_=_C591 ,C437_=_C640 ,C437_=_C664 ,\nC437_=_C666 ,C439_=_C440 ,C439_=_C441 ,C439_=_C442 ,C439_=_C443 ,C439_=_C444 ,\nC439_=_C445 ,C439_=_C446 ,C439_=_C447 ,C439_=_C448 ,C439_=_C449 ,C439_=_C450 ,\nC439_=_C451 ,C439_=_C452 ,C439_=_C453 ,C439_=_C454 ,C439_=_C455 ,C439_=_C480 ,\nC439_=_C543 ,C439_=_C568 ,C439_=_C593 ,C439_=_C642 ,C439_=_C687 ,C439_=_C709 ,\nC440_=_C441 ,C440_=_C442 ,C440_=_C443 ,C440_=_C444 ,C440_=_C445 ,C440_=_C446 ,\nC440_=_C447 ,C440_=_C448 ,C440_=_C449 ,C440_=_C450 ,C440_=_C451 ,C440_=_C452 ,\nC440_=_C453 ,C440_=_C454 ,C440_=_C455 ,C440_=_C647 ,C441_=_C442 ,C441_=_C443 ,\nC441_=_C444 ,C441_=_C445 ,C441_=_C446 ,C441_=_C447 ,C441_=_C448 ,C441_=_C449 ,\nC441_=_C450 ,C441_=_C451 ,C441_=_C452 ,C441_=_C453 ,C441_=_C454 ,C441_=_C455 ,\nC441_=_C483 ,C441_=_C692 ,C442_=_C443 ,C442_=_C444 ,C442_=_C445 ,C442_=_C446 ,\nC442_=_C447 ,C442_=_C448 ,C442_=_C449 ,C442_=_C450 ,C442_=_C451 ,C442_=_C452 ,\nC442_=_C453 ,C442_=_C454 ,C442_=_C455 ,C442_=_C484 ,C442_=_C733 ,C443_=_C444 ,\nC443_=_C445 ,C443_=_C446 ,C443_=_C447 ,C443_=_C448 ,C443_=_C449 ,C443_=_C450 ,\nC443_=_C451 ,C443_=_C452 ,C443_=_C453 ,C443_=_C454 ,C443_=_C455 ,C443_=_C576 ,\nC444_=_C445 ,C444_=_C446 ,C444_=_C447 ,C444_=_C448 ,C444_=_C449 ,C444_=_C450 ,\nC444_=_C451 ,C444_=_C452 ,C444_=_C453 ,C444_=_C454 ,C444_=_C455 ,C444_=_C651 ,\nC444_=_C695 ,C444_=_C735 ,C445_=_C446 ,C445_=_C447 ,C445_=_C448 ,C445_=_C449 ,\nC445_=_C450 ,C445_=_C451 ,C445_=_C452 ,C445_=_C453 ,C445_=_C454 ,C445_=_C455 ,\nC446_=_C447 ,C446_=_C448 ,C446_=_C449 ,C446_=_C450 ,C446_=_C451 ,C446_=_C452 ,\nC446_=_C453 ,C446_=_C454 ,C446_=_C455 ,C446_=_C603 ,C447_=_C448 ,C447_=_C449 ,\nC447_=_C450 ,C447_=_C451 ,C447_=_C452 ,C447_=_C453 ,C447_=_C454 ,C447_=_C455 ,\nC447_=_C698 ,C448_=_C449 ,C448_=_C450 ,C448_=_C451 ,C448_=_C452 ,C448_=_C453 ,\nC448_=_C454 ,C448_=_C455 ,C449_=_C450 ,C449_=_C451 ,C449_=_C452 ,C449_=_C453 ,\nC449_=_C454 ,C449_=_C455 ,C449_=_C579 ,C450_=_C451 ,C450_=_C452 ,C450_=_C453 ,\nC450_=_C454 ,C450_=_C455 ,C450_=_C606 ,C450_=_C701 ,C451_=_C452 ,C451_=_C453 ,\nC451_=_C454 ,C451_=_C455 ,C451_=_C555 ,C452_=_C453 ,C452_=_C454 ,C452_=_C455 ,\nC452_=_C582 ,C452_=_C704 ,C453_=_C454 ,C453_=_C455 ,C453_=_C558 ,C453_=_C706 ,\nC454_=_C455 ,C454_=_C707 ,C455_=_C708 ,C456_=_C459 ,C456_=_C461 ,C456_=_C478 ,\nC456_=_C479 ,C456_=_C480 ,C456_=_C482 ,C456_=_C483 ,C456_=_C484 ,C456_=_C485 ,\nC456_=_C486 ,C456_=_C487 ,C456_=_C488 ,C456_=_C489 ,C456_=_C490 ,C456_=_C491 ,\nC456_=_C492 ,C456_=_C493 ,C456_=_C494 ,C456_=_C495 ,C456_=_C496 ,C456_=_C497 ,\nC456_=_C498 ,C459_=_C461 ,C459_=_C617 ,C459_=_C664 ,C459_=_C687 ,C459_=_C689 ,\nC459_=_C690 ,C459_=_C691 ,C459_=_C692 ,C459_=_C693 ,C459_=_C694 ,C459_=_C695 ,\nC459_=_C696 ,C459_=_C697 ,C459_=_C698 ,C459_=_C699 ,C459_=_C700</w:t>
      </w:r>
    </w:p>
    <w:p>
      <w:pPr>
        <w:pStyle w:val="PreformattedText"/>
        <w:bidi w:val="0"/>
        <w:spacing w:before="0" w:after="0"/>
        <w:jc w:val="left"/>
        <w:rPr/>
      </w:pPr>
      <w:r>
        <w:rPr/>
        <w:t xml:space="preserve"> </w:t>
      </w:r>
      <w:r>
        <w:rPr/>
        <w:t>,C459_=_C701 ,\nC459_=_C702 ,C459_=_C703 ,C459_=_C704 ,C459_=_C705 ,C459_=_C706 ,C459_=_C707 ,\nC459_=_C708 ,C461_=_C500 ,C461_=_C619 ,C461_=_C666 ,C461_=_C709 ,C461_=_C730 ,\nC461_=_C731 ,C461_=_C732 ,C461_=_C733 ,C461_=_C734 ,C461_=_C735 ,C461_=_C736 ,\nC461_=_C737 ,C461_=_C738 ,C461_=_C739 ,C461_=_C740 ,C461_=_C741 ,C461_=_C742 ,\nC461_=_C743 ,C461_=_C744 ,C461_=_C745 ,C461_=_C746 ,C461_=_C747 ,C461_=_C748 ,\nC461_=_C749 ,C478_=_C479 ,C478_=_C480 ,C478_=_C482 ,C478_=_C483 ,C478_=_C484 ,\nC478_=_C485 ,C478_=_C486 ,C478_=_C487 ,C478_=_C488 ,C478_=_C489 ,C478_=_C490 ,\nC478_=_C491 ,C478_=_C492 ,C478_=_C493 ,C478_=_C494 ,C478_=_C495 ,C478_=_C496 ,\nC478_=_C497 ,C478_=_C498 ,C478_=_C500 ,C479_=_C480 ,C479_=_C482 ,C479_=_C483 ,\nC479_=_C484 ,C479_=_C485 ,C479_=_C486 ,C479_=_C487 ,C479_=_C488 ,C479_=_C489 ,\nC479_=_C490 ,C479_=_C491 ,C479_=_C492 ,C479_=_C493 ,C479_=_C494 ,C479_=_C495 ,\nC479_=_C496 ,C479_=_C497 ,C479_=_C498 ,C480_=_C482 ,C480_=_C483 ,C480_=_C484 ,\nC480_=_C485 ,C480_=_C486 ,C480_=_C487 ,C480_=_C488 ,C480_=_C489 ,C480_=_C490 ,\nC480_=_C491 ,C480_=_C492 ,C480_=_C493 ,C480_=_C494 ,C480_=_C495 ,C480_=_C496 ,\nC480_=_C497 ,C480_=_C498 ,C480_=_C543 ,C480_=_C568 ,C480_=_C593 ,C480_=_C642 ,\nC480_=_C687 ,C480_=_C709 ,C482_=_C483 ,C482_=_C484 ,C482_=_C485 ,C482_=_C486 ,\nC482_=_C487 ,C482_=_C488 ,C482_=_C489 ,C482_=_C490 ,C482_=_C491 ,C482_=_C492 ,\nC482_=_C493 ,C482_=_C494 ,C482_=_C495 ,C482_=_C496 ,C482_=_C497 ,C482_=_C498 ,\nC482_=_C545 ,C482_=_C570 ,C482_=_C595 ,C482_=_C644 ,C482_=_C689 ,C482_=_C730 ,\nC483_=_C484 ,C483_=_C485 ,C483_=_C486 ,C483_=_C487 ,C483_=_C488 ,C483_=_C489 ,\nC483_=_C490 ,C483_=_C491 ,C483_=_C492 ,C483_=_C493 ,C483_=_C494 ,C483_=_C495 ,\nC483_=_C496 ,C483_=_C497 ,C483_=_C498 ,C483_=_C692 ,C484_=_C485 ,C484_=_C486 ,\nC484_=_C487 ,C484_=_C488 ,C484_=_C489 ,C484_=_C490 ,C484_=_C491 ,C484_=_C492 ,\nC484_=_C493 ,C484_=_C494 ,C484_=_C495 ,C484_=_C496 ,C484_=_C497 ,C484_=_C498 ,\nC484_=_C733 ,C485_=_C486 ,C485_=_C487 ,C485_=_C488 ,C485_=_C489 ,C485_=_C490 ,\nC485_=_C491 ,C485_=_C492 ,C485_=_C493 ,C485_=_C494 ,C485_=_C495 ,C485_=_C496 ,\nC485_=_C497 ,C485_=_C498 ,C486_=_C487 ,C486_=_C488 ,C486_=_C489 ,C486_=_C490 ,\nC486_=_C491 ,C486_=_C492 ,C486_=_C493 ,C486_=_C494 ,C486_=_C495 ,C486_=_C496 ,\nC486_=_C497 ,C486_=_C498 ,C487_=_C488 ,C487_=_C489 ,C487_=_C490 ,C487_=_C491 ,\nC487_=_C492 ,C487_=_C493 ,C487_=_C494 ,C487_=_C495 ,C487_=_C496 ,C487_=_C497 ,\nC487_=_C498 ,C487_=_C696 ,C487_=_C736 ,C488_=_C489 ,C488_=_C490 ,C488_=_C491 ,\nC488_=_C492 ,C488_=_C493 ,C488_=_C494 ,C488_=_C495 ,C488_=_C496 ,C488_=_C497 ,\nC488_=_C498 ,C488_=_C578 ,C488_=_C653 ,C489_=_C490 ,C489_=_C491 ,C489_=_C492 ,\nC489_=_C493 ,C489_=_C494 ,C489_=_C495 ,C489_=_C496 ,C489_=_C497 ,C489_=_C498 ,\nC489_=_C739 ,C490_=_C491 ,C490_=_C492 ,C490_=_C493 ,C490_=_C494 ,C490_=_C495 ,\nC490_=_C496 ,C490_=_C497 ,C490_=_C498 ,C491_=_C492 ,C491_=_C493 ,C491_=_C494 ,\nC491_=_C495 ,C491_=_C496 ,C491_=_C497 ,C491_=_C498 ,C491_=_C657 ,C491_=_C741 ,\nC492_=_C493 ,C492_=_C494 ,C492_=_C495 ,C492_=_C496 ,C492_=_C497 ,C492_=_C498 ,\nC492_=_C607 ,C493_=_C494 ,C493_=_C495 ,C493_=_C496 ,C493_=_C497 ,C493_=_C498 ,\nC493_=_C743 ,C494_=_C495 ,C494_=_C496 ,C494_=_C497 ,C494_=_C498 ,C494_=_C583 ,\nC495_=_C496 ,C495_=_C497 ,C495_=_C498 ,C495_=_C610 ,C495_=_C745 ,C496_=_C497 ,\nC496_=_C498 ,C496_=_C559 ,C497_=_C498 ,C497_=_C586 ,C497_=_C747 ,C498_=_C562 ,\nC498_=_C749 ,C500_=_C619 ,C500_=_C666 ,C500_=_C709 ,C500_=_C730 ,C500_=_C731 ,\nC500_=_C732 ,C500_=_C733 ,C500_=_C734 ,C500_=_C735 ,C500_=_C736 ,C500_=_C737 ,\nC500_=_C738 ,C500_=_C739 ,C500_=_C740 ,C500_=_C741 ,C500_=_C742 ,C500_=_C743 ,\nC500_=_C744 ,C500_=_C745 ,C500_=_C746 ,C500_=_C747 ,C500_=_C748 ,C500_=_C749 ,\nC539_=_C541 ,C539_=_C543 ,C539_=_C545 ,C539_=_C546 ,C539_=_C547 ,C539_=_C548 ,\nC539_=_C549 ,C539_=_C550 ,C539_=_C551 ,C539_=_C552 ,C539_=_C553 ,C539_=_C554 ,\nC539_=_C555 ,C539_=_C556 ,C539_=_C557 ,C539_=_C558 ,C539_=_C559 ,C539_=_C560 ,\nC539_=_C561 ,C539_=_C562 ,C539_=_C564 ,C539_=_C589 ,C539_=_C615 ,C539_=_C617 ,\nC539_=_C619 ,C541_=_C543 ,C541_=_C545 ,C541_=_C546 ,C541_=_C547 ,C541_=_C548 ,\nC541_=_C549 ,C541_=_C550 ,C541_=_C551 ,C541_=_C552 ,C541_=_C553 ,C541_=_C554 ,\nC541_=_C555 ,C541_=_C556 ,C541_=_C557 ,C541_=_C558 ,C541_=_C559 ,C541_=_C560 ,\nC541_=_C561 ,C541_=_C562 ,C541_=_C566 ,C541_=_C591 ,C541_=_C640 ,C541_=_C664 ,\nC541_=_C666 ,C543_=_C545 ,C543_=_C546 ,C543_=_C547 ,C543_=_C548 ,C543_=_C549 ,\nC543_=_C550 ,C543_=_C551 ,C543_=_C552 ,C543_=_C553 ,C543_=_C554 ,C543_=_C555 ,\nC543_=_C556 ,C543_=_C557 ,C543_=_C558 ,C543_=_C559 ,C543_=_C560 ,C543_=_C561 ,\nC543_=_C562 ,C543_=_C568 ,C543_=_C593 ,C543_=_C642 ,C543_=_C687 ,C543_=_C709 ,\nC545_=_C546 ,C545_=_C547 ,C545_=_C548 ,C545_=_C549 ,C545_=_C550 ,C545_=_C551 ,\nC545_=_C552 ,C545_=_C553 ,C545_=_C554 ,C545_=_C555 ,C545_=_C556 ,C545_=_C557 ,\nC545_=_C558 ,C545_=_C559 ,C545_=_C560 ,C545_=_C561 ,C545_=_C562 ,C545_=_C570 ,\nC545_=_C595 ,C545_=_C644 ,C545_=_C689 ,C545_=_C730 ,C546_=_C547 ,C546_=_C548 ,\nC546_=_C549 ,C546_=_C550 ,C546_=_C551 ,C546_=_C552 ,C546_=_C553 ,C546_=_C554 ,\nC546_=_C555 ,C546_=_C556 ,C546_=_C557 ,C546_=_C558 ,C546_=_C559 ,C546_=_C560 ,\nC546_=_C561 ,C546_=_C562 ,C546_=_C571 ,C546_=_C596 ,C546_=_C645 ,C546_=_C690 ,\nC546_=_C731 ,C547_=_C548 ,C547_=_C549 ,C547_=_C550 ,C547_=_C551 ,C547_=_C552 ,\nC547_=_C553 ,C547_=_C554 ,C547_=_C555 ,C547_=_C556 ,C547_=_C557 ,C547_=_C558 ,\nC547_=_C559 ,C547_=_C560 ,C547_=_C561 ,C547_=_C562 ,C547_=_C572 ,C548_=_C549 ,\nC548_=_C550 ,C548_=_C551 ,C548_=_C552 ,C548_=_C553 ,C548_=_C554 ,C548_=_C555 ,\nC548_=_C556 ,C548_=_C557 ,C548_=_C558 ,C548_=_C559 ,C548_=_C560 ,C548_=_C561 ,\nC548_=_C562 ,C548_=_C573 ,C548_=_C597 ,C549_=_C550 ,C549_=_C551 ,C549_=_C552 ,\nC549_=_C553 ,C549_=_C554 ,C549_=_C555 ,C549_=_C556 ,C549_=_C557 ,C549_=_C558 ,\nC549_=_C559 ,C549_=_C560 ,C549_=_C561 ,C549_=_C562 ,C549_=_C600 ,C550_=_C551 ,\nC550_=_C552 ,C550_=_C553 ,C550_=_C554 ,C550_=_C555 ,C550_=_C556 ,C550_=_C557 ,\nC550_=_C558 ,C550_=_C559 ,C550_=_C560 ,C550_=_C561 ,C550_=_C562 ,C550_=_C601 ,\nC550_=_C649 ,C551_=_C552 ,C551_=_C553 ,C551_=_C554 ,C551_=_C555 ,C551_=_C556 ,\nC551_=_C557 ,C551_=_C558 ,C551_=_C559 ,C551_=_C560 ,C551_=_C561 ,C551_=_C562 ,\nC552_=_C553 ,C552_=_C554 ,C552_=_C555 ,C552_=_C556 ,C552_=_C557 ,C552_=_C558 ,\nC552_=_C559 ,C552_=_C560 ,C552_=_C561 ,C552_=_C562 ,C552_=_C697 ,C553_=_C554 ,\nC553_=_C555 ,C553_=_C556 ,C553_=_C557 ,C553_=_C558 ,C553_=_C559 ,C553_=_C560 ,\nC553_=_C561 ,C553_=_C562 ,C553_=_C655 ,C554_=_C555 ,C554_=_C556 ,C554_=_C557 ,\nC554_=_C558 ,C554_=_C559 ,C554_=_C560 ,C554_=_C561 ,C554_=_C562 ,C554_=_C656 ,\nC554_=_C740 ,C555_=_C556 ,C555_=_C557 ,C555_=_C558 ,C555_=_C559 ,C555_=_C560 ,\nC555_=_C561 ,C555_=_C562 ,C556_=_C557 ,C556_=_C558 ,C556_=_C559 ,C556_=_C560 ,\nC556_=_C561 ,C556_=_C562 ,C557_=_C558 ,C557_=_C559 ,C557_=_C560 ,C557_=_C561 ,\nC557_=_C562 ,C557_=_C705 ,C558_=_C559 ,C558_=_C560 ,C558_=_C561 ,C558_=_C562 ,\nC558_=_C706 ,C559_=_C560 ,C559_=_C561 ,C559_=_C562 ,C560_=_C561 ,C560_=_C562 ,\nC561_=_C562 ,C561_=_C748 ,C562_=_C749 ,C564_=_C566 ,C564_=_C568 ,C564_=_C570 ,\nC564_=_C571 ,C564_=_C572 ,C564_=_C573 ,C564_=_C574 ,C564_=_C575 ,C564_=_C576 ,\nC564_=_C577 ,C564_=_C578 ,C564_=_C579 ,C564_=_C580 ,C564_=_C581 ,C564_=_C582 ,\nC564_=_C583 ,C564_=_C584 ,C564_=_C585 ,C564_=_C586 ,C564_=_C587 ,C564_=_C588 ,\nC564_=_C589 ,C564_=_C615 ,C564_=_C617 ,C564_=_C619 ,C566_=_C568 ,C566_=_C570 ,\nC566_=_C571 ,C566_=_C572 ,C566_=_C573 ,C566_=_C574 ,C566_=_C575 ,C566_=_C576 ,\nC566_=_C577 ,C566_=_C578 ,C566_=_C579 ,C566_=_C580 ,C566_=_C581 ,C566_=_C582 ,\nC566_=_C583 ,C566_=_C584 ,C566_=_C585 ,C566_=_C586 ,C566_=_C587 ,C566_=_C588 ,\nC566_=_C591 ,C566_=_C640 ,C566_=_C664 ,C566_=_C666 ,C568_=_C570 ,C568_=_C571 ,\nC568_=_C572 ,C568_=_C573 ,C568_=_C574 ,C568_=_C575 ,C568_=_C576 ,C568_=_C577 ,\nC568_=_C578 ,C568_=_C579 ,C568_=_C580 ,C568_=_C581 ,C568_=_C582 ,C568_=_C583 ,\nC568_=_C584 ,C568_=_C585 ,C568_=_C586 ,C568_=_C587 ,C568_=_C588 ,C568_=_C593 ,\nC568_=_C642 ,C568_=_C687 ,C568_=_C709 ,C570_=_C571 ,C570_=_C572 ,C570_=_C573 ,\nC570_=_C574 ,C570_=_C575 ,C570_=_C576 ,C570_=_C577 ,C570_=_C578 ,C570_=_C579 ,\nC570_=_C580 ,C570_=_C581 ,C570_=_C582 ,C570_=_C583 ,C570_=_C584 ,C570_=_C585 ,\nC570_=_C586 ,C570_=_C587 ,C570_=_C588 ,C570_=_C595 ,C570_=_C644 ,C570_=_C689 ,\nC570_=_C730 ,C571_=_C572 ,C571_=_C573 ,C571_=_C574 ,C571_=_C575 ,C571_=_C576 ,\nC571_=_C577 ,C571_=_C578 ,C571_=_C579 ,C571_=_C580 ,C571_=_C581 ,C571_=_C582 ,\nC571_=_C583 ,C571_=_C584 ,C571_=_C585 ,C571_=_C586 ,C571_=_C587 ,C571_=_C588 ,\nC571_=_C596 ,C571_=_C645 ,C571_=_C690 ,C571_=_C731 ,C572_=_C573 ,C572_=_C574 ,\nC572_=_C575 ,C572_=_C576 ,C572_=_C577 ,C572_=_C578 ,C572_=_C579 ,C572_=_C580 ,\nC572_=_C581 ,C572_=_C582 ,C572_=_C583 ,C572_=_C584 ,C572_=_C585 ,C572_=_C586 ,\nC572_=_C587 ,C572_=_C588 ,C573_=_C574 ,C573_=_C575 ,C573_=_C576 ,C573_=_C577 ,\nC573_=_C578 ,C573_=_C579 ,C573_=_C580 ,C573_=_C581 ,C573_=_C582 ,C573_=_C583 ,\nC573_=_C584 ,C573_=_C585 ,C573_=_C586 ,C573_=_C587 ,C573_=_C588 ,C573_=_C597 ,\nC574_=_C575 ,C574_=_C576 ,C574_=_C577 ,C574_=_C578 ,C574_=_C579 ,C574_=_C580 ,\nC574_=_C581 ,C574_=_C582 ,C574_=_C583 ,C574_=_C584 ,C574_=_C585 ,C574_=_C586 ,\nC574_=_C587 ,C574_=_C588 ,C574_=_C598 ,C575_=_C576 ,C575_=_C577 ,C575_=_C578 ,\nC575_=_C579 ,C575_=_C580 ,C575_=_C581 ,C575_=_C582 ,C575_=_C583 ,C575_=_C584 ,\nC575_=_C585 ,C575_=_C586 ,C575_=_C587 ,C575_=_C588 ,C576_=_C577 ,C576_=_C578 ,\nC576_=_C579 ,C576_=_C580 ,C576_=_C581 ,C576_=_C582 ,C576_=_C583 ,C576_=_C584 ,\nC576_=_C585 ,C576_=_C586 ,C576_=_C587 ,C576_=_C588 ,C577_=_C578 ,C577_=_C579 ,\nC577_=_C580 ,C577_=_C581 ,C577_=_C582 ,C577_=_C583 ,C577_=_C584 ,C577_=_C585 ,\nC577_=_C586 ,C577_=_C587 ,C577_=_C588 ,C577_=_C652 ,C578_=_C579 ,C578_=_C580 ,\nC578_=_C581 ,C578_=_C582 ,C578_=_C583 ,C578_=_C584 ,C578_=_C585 ,C578_=_C586 ,\nC578_=_C587 ,C578_=_C588 ,C578_=_C653 ,C579_=_C580 ,C579_=_C581 ,C579_=_C582 ,\nC579_=_C583 ,C579_=_C584 ,C579_=_C585 ,C579_=_C586</w:t>
      </w:r>
    </w:p>
    <w:p>
      <w:pPr>
        <w:pStyle w:val="PreformattedText"/>
        <w:bidi w:val="0"/>
        <w:spacing w:before="0" w:after="0"/>
        <w:jc w:val="left"/>
        <w:rPr/>
      </w:pPr>
      <w:r>
        <w:rPr/>
        <w:t xml:space="preserve"> </w:t>
      </w:r>
      <w:r>
        <w:rPr/>
        <w:t>,C579_=_C587 ,C579_=_C588 ,\nC580_=_C581 ,C580_=_C582 ,C580_=_C583 ,C580_=_C584 ,C580_=_C585 ,C580_=_C586 ,\nC580_=_C587 ,C580_=_C588 ,C581_=_C582 ,C581_=_C583 ,C581_=_C584 ,C581_=_C585 ,\nC581_=_C586 ,C581_=_C587 ,C581_=_C588 ,C581_=_C703 ,C582_=_C583 ,C582_=_C584 ,\nC582_=_C585 ,C582_=_C586 ,C582_=_C587 ,C582_=_C588 ,C582_=_C704 ,C583_=_C584 ,\nC583_=_C585 ,C583_=_C586 ,C583_=_C587 ,C583_=_C588 ,C584_=_C585 ,C584_=_C586 ,\nC584_=_C587 ,C584_=_C588 ,C585_=_C586 ,C585_=_C587 ,C585_=_C588 ,C585_=_C746 ,\nC586_=_C587 ,C586_=_C588 ,C586_=_C747 ,C587_=_C588 ,C589_=_C591 ,C589_=_C593 ,\nC589_=_C595 ,C589_=_C596 ,C589_=_C597 ,C589_=_C598 ,C589_=_C599 ,C589_=_C600 ,\nC589_=_C601 ,C589_=_C602 ,C589_=_C603 ,C589_=_C604 ,C589_=_C605 ,C589_=_C606 ,\nC589_=_C607 ,C589_=_C608 ,C589_=_C609 ,C589_=_C610 ,C589_=_C611 ,C589_=_C612 ,\nC589_=_C613 ,C589_=_C614 ,C589_=_C615 ,C589_=_C617 ,C589_=_C619 ,C591_=_C593 ,\nC591_=_C595 ,C591_=_C596 ,C591_=_C597 ,C591_=_C598 ,C591_=_C599 ,C591_=_C600 ,\nC591_=_C601 ,C591_=_C602 ,C591_=_C603 ,C591_=_C604 ,C591_=_C605 ,C591_=_C606 ,\nC591_=_C607 ,C591_=_C608 ,C591_=_C609 ,C591_=_C610 ,C591_=_C611 ,C591_=_C612 ,\nC591_=_C613 ,C591_=_C614 ,C591_=_C640 ,C591_=_C664 ,C591_=_C666 ,C593_=_C595 ,\nC593_=_C596 ,C593_=_C597 ,C593_=_C598 ,C593_=_C599 ,C593_=_C600 ,C593_=_C601 ,\nC593_=_C602 ,C593_=_C603 ,C593_=_C604 ,C593_=_C605 ,C593_=_C606 ,C593_=_C607 ,\nC593_=_C608 ,C593_=_C609 ,C593_=_C610 ,C593_=_C611 ,C593_=_C612 ,C593_=_C613 ,\nC593_=_C614 ,C593_=_C642 ,C593_=_C687 ,C593_=_C709 ,C595_=_C596 ,C595_=_C597 ,\nC595_=_C598 ,C595_=_C599 ,C595_=_C600 ,C595_=_C601 ,C595_=_C602 ,C595_=_C603 ,\nC595_=_C604 ,C595_=_C605 ,C595_=_C606 ,C595_=_C607 ,C595_=_C608 ,C595_=_C609 ,\nC595_=_C610 ,C595_=_C611 ,C595_=_C612 ,C595_=_C613 ,C595_=_C614 ,C595_=_C644 ,\nC595_=_C689 ,C595_=_C730 ,C596_=_C597 ,C596_=_C598 ,C596_=_C599 ,C596_=_C600 ,\nC596_=_C601 ,C596_=_C602 ,C596_=_C603 ,C596_=_C604 ,C596_=_C605 ,C596_=_C606 ,\nC596_=_C607 ,C596_=_C608 ,C596_=_C609 ,C596_=_C610 ,C596_=_C611 ,C596_=_C612 ,\nC596_=_C613 ,C596_=_C614 ,C596_=_C645 ,C596_=_C690 ,C596_=_C731 ,C597_=_C598 ,\nC597_=_C599 ,C597_=_C600 ,C597_=_C601 ,C597_=_C602 ,C597_=_C603 ,C597_=_C604 ,\nC597_=_C605 ,C597_=_C606 ,C597_=_C607 ,C597_=_C608 ,C597_=_C609 ,C597_=_C610 ,\nC597_=_C611 ,C597_=_C612 ,C597_=_C613 ,C597_=_C614 ,C598_=_C599 ,C598_=_C600 ,\nC598_=_C601 ,C598_=_C602 ,C598_=_C603 ,C598_=_C604 ,C598_=_C605 ,C598_=_C606 ,\nC598_=_C607 ,C598_=_C608 ,C598_=_C609 ,C598_=_C610 ,C598_=_C611 ,C598_=_C612 ,\nC598_=_C613 ,C598_=_C614 ,C599_=_C600 ,C599_=_C601 ,C599_=_C602 ,C599_=_C603 ,\nC599_=_C604 ,C599_=_C605 ,C599_=_C606 ,C599_=_C607 ,C599_=_C608 ,C599_=_C609 ,\nC599_=_C610 ,C599_=_C611 ,C599_=_C612 ,C599_=_C613 ,C599_=_C614 ,C599_=_C646 ,\nC600_=_C601 ,C600_=_C602 ,C600_=_C603 ,C600_=_C604 ,C600_=_C605 ,C600_=_C606 ,\nC600_=_C607 ,C600_=_C608 ,C600_=_C609 ,C600_=_C610 ,C600_=_C611 ,C600_=_C612 ,\nC600_=_C613 ,C600_=_C614 ,C601_=_C602 ,C601_=_C603 ,C601_=_C604 ,C601_=_C605 ,\nC601_=_C606 ,C601_=_C607 ,C601_=_C608 ,C601_=_C609 ,C601_=_C610 ,C601_=_C611 ,\nC601_=_C612 ,C601_=_C613 ,C601_=_C614 ,C601_=_C649 ,C602_=_C603 ,C602_=_C604 ,\nC602_=_C605 ,C602_=_C606 ,C602_=_C607 ,C602_=_C608 ,C602_=_C609 ,C602_=_C610 ,\nC602_=_C611 ,C602_=_C612 ,C602_=_C613 ,C602_=_C614 ,C602_=_C650 ,C602_=_C694 ,\nC603_=_C604 ,C603_=_C605 ,C603_=_C606 ,C603_=_C607 ,C603_=_C608 ,C603_=_C609 ,\nC603_=_C610 ,C603_=_C611 ,C603_=_C612 ,C603_=_C613 ,C603_=_C614 ,C604_=_C605 ,\nC604_=_C606 ,C604_=_C607 ,C604_=_C608 ,C604_=_C609 ,C604_=_C610 ,C604_=_C611 ,\nC604_=_C612 ,C604_=_C613 ,C604_=_C614 ,C604_=_C738 ,C605_=_C606 ,C605_=_C607 ,\nC605_=_C608 ,C605_=_C609 ,C605_=_C610 ,C605_=_C611 ,C605_=_C612 ,C605_=_C613 ,\nC605_=_C614 ,C605_=_C700 ,C606_=_C607 ,C606_=_C608 ,C606_=_C609 ,C606_=_C610 ,\nC606_=_C611 ,C606_=_C612 ,C606_=_C613 ,C606_=_C614 ,C606_=_C701 ,C607_=_C608 ,\nC607_=_C609 ,C607_=_C610 ,C607_=_C611 ,C607_=_C612 ,C607_=_C613 ,C607_=_C614 ,\nC608_=_C609 ,C608_=_C610 ,C608_=_C611 ,C608_=_C612 ,C608_=_C613 ,C608_=_C614 ,\nC609_=_C610 ,C609_=_C611 ,C609_=_C612 ,C609_=_C613 ,C609_=_C614 ,C609_=_C744 ,\nC610_=_C611 ,C610_=_C612 ,C610_=_C613 ,C610_=_C614 ,C610_=_C745 ,C611_=_C612 ,\nC611_=_C613 ,C611_=_C614 ,C612_=_C613 ,C612_=_C614 ,C613_=_C614 ,C615_=_C617 ,\nC615_=_C619 ,C615_=_C640 ,C615_=_C642 ,C615_=_C644 ,C615_=_C645 ,C615_=_C646 ,\nC615_=_C647 ,C615_=_C648 ,C615_=_C649 ,C615_=_C650 ,C615_=_C651 ,C615_=_C652 ,\nC615_=_C653 ,C615_=_C654 ,C615_=_C655 ,C615_=_C656 ,C615_=_C657 ,C615_=_C658 ,\nC615_=_C659 ,C615_=_C660 ,C615_=_C661 ,C615_=_C662 ,C615_=_C663 ,C617_=_C619 ,\nC617_=_C664 ,C617_=_C687 ,C617_=_C689 ,C617_=_C690 ,C617_=_C691 ,C617_=_C692 ,\nC617_=_C693 ,C617_=_C694 ,C617_=_C695 ,C617_=_C696 ,C617_=_C697 ,C617_=_C698 ,\nC617_=_C699 ,C617_=_C700 ,C617_=_C701 ,C617_=_C702 ,C617_=_C703 ,C617_=_C704 ,\nC617_=_C705 ,C617_=_C706 ,C617_=_C707 ,C617_=_C708 ,C619_=_C666 ,C619_=_C709 ,\nC619_=_C730 ,C619_=_C731 ,C619_=_C732 ,C619_=_C733 ,C619_=_C734 ,C619_=_C735 ,\nC619_=_C736 ,C619_=_C737 ,C619_=_C738 ,C619_=_C739 ,C619_=_C740 ,C619_=_C741 ,\nC619_=_C742 ,C619_=_C743 ,C619_=_C744 ,C619_=_C745 ,C619_=_C746 ,C619_=_C747 ,\nC619_=_C748 ,C619_=_C749 ,C640_=_C642 ,C640_=_C644 ,C640_=_C645 ,C640_=_C646 ,\nC640_=_C647 ,C640_=_C648 ,C640_=_C649 ,C640_=_C650 ,C640_=_C651 ,C640_=_C652 ,\nC640_=_C653 ,C640_=_C654 ,C640_=_C655 ,C640_=_C656 ,C640_=_C657 ,C640_=_C658 ,\nC640_=_C659 ,C640_=_C660 ,C640_=_C661 ,C640_=_C662 ,C640_=_C663 ,C640_=_C664 ,\nC640_=_C666 ,C642_=_C644 ,C642_=_C645 ,C642_=_C646 ,C642_=_C647 ,C642_=_C648 ,\nC642_=_C649 ,C642_=_C650 ,C642_=_C651 ,C642_=_C652 ,C642_=_C653 ,C642_=_C654 ,\nC642_=_C655 ,C642_=_C656 ,C642_=_C657 ,C642_=_C658 ,C642_=_C659 ,C642_=_C660 ,\nC642_=_C661 ,C642_=_C662 ,C642_=_C663 ,C642_=_C687 ,C642_=_C709 ,C644_=_C645 ,\nC644_=_C646 ,C644_=_C647 ,C644_=_C648 ,C644_=_C649 ,C644_=_C650 ,C644_=_C651 ,\nC644_=_C652 ,C644_=_C653 ,C644_=_C654 ,C644_=_C655 ,C644_=_C656 ,C644_=_C657 ,\nC644_=_C658 ,C644_=_C659 ,C644_=_C660 ,C644_=_C661 ,C644_=_C662 ,C644_=_C663 ,\nC644_=_C689 ,C644_=_C730 ,C645_=_C646 ,C645_=_C647 ,C645_=_C648 ,C645_=_C649 ,\nC645_=_C650 ,C645_=_C651 ,C645_=_C652 ,C645_=_C653 ,C645_=_C654 ,C645_=_C655 ,\nC645_=_C656 ,C645_=_C657 ,C645_=_C658 ,C645_=_C659 ,C645_=_C660 ,C645_=_C661 ,\nC645_=_C662 ,C645_=_C663 ,C645_=_C690 ,C645_=_C731 ,C646_=_C647 ,C646_=_C648 ,\nC646_=_C649 ,C646_=_C650 ,C646_=_C651 ,C646_=_C652 ,C646_=_C653 ,C646_=_C654 ,\nC646_=_C655 ,C646_=_C656 ,C646_=_C657 ,C646_=_C658 ,C646_=_C659 ,C646_=_C660 ,\nC646_=_C661 ,C646_=_C662 ,C646_=_C663 ,C647_=_C648 ,C647_=_C649 ,C647_=_C650 ,\nC647_=_C651 ,C647_=_C652 ,C647_=_C653 ,C647_=_C654 ,C647_=_C655 ,C647_=_C656 ,\nC647_=_C657 ,C647_=_C658 ,C647_=_C659 ,C647_=_C660 ,C647_=_C661 ,C647_=_C662 ,\nC647_=_C663 ,C648_=_C649 ,C648_=_C650 ,C648_=_C651 ,C648_=_C652 ,C648_=_C653 ,\nC648_=_C654 ,C648_=_C655 ,C648_=_C656 ,C648_=_C657 ,C648_=_C658 ,C648_=_C659 ,\nC648_=_C660 ,C648_=_C661 ,C648_=_C662 ,C648_=_C663 ,C648_=_C691 ,C649_=_C650 ,\nC649_=_C651 ,C649_=_C652 ,C649_=_C653 ,C649_=_C654 ,C649_=_C655 ,C649_=_C656 ,\nC649_=_C657 ,C649_=_C658 ,C649_=_C659 ,C649_=_C660 ,C649_=_C661 ,C649_=_C662 ,\nC649_=_C663 ,C650_=_C651 ,C650_=_C652 ,C650_=_C653 ,C650_=_C654 ,C650_=_C655 ,\nC650_=_C656 ,C650_=_C657 ,C650_=_C658 ,C650_=_C659 ,C650_=_C660 ,C650_=_C661 ,\nC650_=_C662 ,C650_=_C663 ,C650_=_C694 ,C651_=_C652 ,C651_=_C653 ,C651_=_C654 ,\nC651_=_C655 ,C651_=_C656 ,C651_=_C657 ,C651_=_C658 ,C651_=_C659 ,C651_=_C660 ,\nC651_=_C661 ,C651_=_C662 ,C651_=_C663 ,C651_=_C695 ,C651_=_C735 ,C652_=_C653 ,\nC652_=_C654 ,C652_=_C655 ,C652_=_C656 ,C652_=_C657 ,C652_=_C658 ,C652_=_C659 ,\nC652_=_C660 ,C652_=_C661 ,C652_=_C662 ,C652_=_C663 ,C653_=_C654 ,C653_=_C655 ,\nC653_=_C656 ,C653_=_C657 ,C653_=_C658 ,C653_=_C659 ,C653_=_C660 ,C653_=_C661 ,\nC653_=_C662 ,C653_=_C663 ,C654_=_C655 ,C654_=_C656 ,C654_=_C657 ,C654_=_C658 ,\nC654_=_C659 ,C654_=_C660 ,C654_=_C661 ,C654_=_C662 ,C654_=_C663 ,C655_=_C656 ,\nC655_=_C657 ,C655_=_C658 ,C655_=_C659 ,C655_=_C660 ,C655_=_C661 ,C655_=_C662 ,\nC655_=_C663 ,C656_=_C657 ,C656_=_C658 ,C656_=_C659 ,C656_=_C660 ,C656_=_C661 ,\nC656_=_C662 ,C656_=_C663 ,C656_=_C740 ,C657_=_C658 ,C657_=_C659 ,C657_=_C660 ,\nC657_=_C661 ,C657_=_C662 ,C657_=_C663 ,C657_=_C741 ,C658_=_C659 ,C658_=_C660 ,\nC658_=_C661 ,C658_=_C662 ,C658_=_C663 ,C659_=_C660 ,C659_=_C661 ,C659_=_C662 ,\nC659_=_C663 ,C660_=_C661 ,C660_=_C662 ,C660_=_C663 ,C661_=_C662 ,C661_=_C663 ,\nC662_=_C663 ,C664_=_C666 ,C664_=_C687 ,C664_=_C689 ,C664_=_C690 ,C664_=_C691 ,\nC664_=_C692 ,C664_=_C693 ,C664_=_C694 ,C664_=_C695 ,C664_=_C696 ,C664_=_C697 ,\nC664_=_C698 ,C664_=_C699 ,C664_=_C700 ,C664_=_C701 ,C664_=_C702 ,C664_=_C703 ,\nC664_=_C704 ,C664_=_C705 ,C664_=_C706 ,C664_=_C707 ,C664_=_C708 ,C666_=_C709 ,\nC666_=_C730 ,C666_=_C731 ,C666_=_C732 ,C666_=_C733 ,C666_=_C734 ,C666_=_C735 ,\nC666_=_C736 ,C666_=_C737 ,C666_=_C738 ,C666_=_C739 ,C666_=_C740 ,C666_=_C741 ,\nC666_=_C742 ,C666_=_C743 ,C666_=_C744 ,C666_=_C745 ,C666_=_C746 ,C666_=_C747 ,\nC666_=_C748 ,C666_=_C749 ,C687_=_C689 ,C687_=_C690 ,C687_=_C691 ,C687_=_C692 ,\nC687_=_C693 ,C687_=_C694 ,C687_=_C695 ,C687_=_C696 ,C687_=_C697 ,C687_=_C698 ,\nC687_=_C699 ,C687_=_C700 ,C687_=_C701 ,C687_=_C702 ,C687_=_C703 ,C687_=_C704 ,\nC687_=_C705 ,C687_=_C706 ,C687_=_C707 ,C687_=_C708 ,C687_=_C709 ,C689_=_C690 ,\nC689_=_C691 ,C689_=_C692 ,C689_=_C693 ,C689_=_C694 ,C689_=_C695 ,C689_=_C696 ,\nC689_=_C697 ,C689_=_C698 ,C689_=_C699 ,C689_=_C700 ,C689_=_C701 ,C689_=_C702 ,\nC689_=_C703 ,C689_=_C704 ,C689_=_C705 ,C689_=_C706 ,C689_=_C707 ,C689_=_C708 ,\nC689_=_C730 ,C690_=_C691 ,C690_=_C692 ,C690_=_C693 ,C690_=_C694 ,C690_=_C695 ,\nC690_=_C696 ,C690_=_C697 ,C690_=_C698 ,C690_=_C699 ,C690_=_C700 ,C690_=_C701 ,\nC690_=_C702 ,C690_=_C703 ,C690_=_C704 ,C690_=_C705 ,C690_=_C706 ,C690_=_C707 ,\nC690_=_C708 ,C690_=_C731 ,C691_=_C692 ,C691_=_C693 ,C691_=_C694 ,C691_=_C695 ,\nC691_=_C696 ,C691_=_C697 ,C691_=_C698</w:t>
      </w:r>
    </w:p>
    <w:p>
      <w:pPr>
        <w:pStyle w:val="PreformattedText"/>
        <w:bidi w:val="0"/>
        <w:spacing w:before="0" w:after="0"/>
        <w:jc w:val="left"/>
        <w:rPr/>
      </w:pPr>
      <w:r>
        <w:rPr/>
        <w:t xml:space="preserve"> </w:t>
      </w:r>
      <w:r>
        <w:rPr/>
        <w:t>,C691_=_C699 ,C691_=_C700 ,C691_=_C701 ,\nC691_=_C702 ,C691_=_C703 ,C691_=_C704 ,C691_=_C705 ,C691_=_C706 ,C691_=_C707 ,\nC691_=_C708 ,C692_=_C693 ,C692_=_C694 ,C692_=_C695 ,C692_=_C696 ,C692_=_C697 ,\nC692_=_C698 ,C692_=_C699 ,C692_=_C700 ,C692_=_C701 ,C692_=_C702 ,C692_=_C703 ,\nC692_=_C704 ,C692_=_C705 ,C692_=_C706 ,C692_=_C707 ,C692_=_C708 ,C693_=_C694 ,\nC693_=_C695 ,C693_=_C696 ,C693_=_C697 ,C693_=_C698 ,C693_=_C699 ,C693_=_C700 ,\nC693_=_C701 ,C693_=_C702 ,C693_=_C703 ,C693_=_C704 ,C693_=_C705 ,C693_=_C706 ,\nC693_=_C707 ,C693_=_C708 ,C693_=_C732 ,C694_=_C695 ,C694_=_C696 ,C694_=_C697 ,\nC694_=_C698 ,C694_=_C699 ,C694_=_C700 ,C694_=_C701 ,C694_=_C702 ,C694_=_C703 ,\nC694_=_C704 ,C694_=_C705 ,C694_=_C706 ,C694_=_C707 ,C694_=_C708 ,C695_=_C696 ,\nC695_=_C697 ,C695_=_C698 ,C695_=_C699 ,C695_=_C700 ,C695_=_C701 ,C695_=_C702 ,\nC695_=_C703 ,C695_=_C704 ,C695_=_C705 ,C695_=_C706 ,C695_=_C707 ,C695_=_C708 ,\nC695_=_C735 ,C696_=_C697 ,C696_=_C698 ,C696_=_C699 ,C696_=_C700 ,C696_=_C701 ,\nC696_=_C702 ,C696_=_C703 ,C696_=_C704 ,C696_=_C705 ,C696_=_C706 ,C696_=_C707 ,\nC696_=_C708 ,C696_=_C736 ,C697_=_C698 ,C697_=_C699 ,C697_=_C700 ,C697_=_C701 ,\nC697_=_C702 ,C697_=_C703 ,C697_=_C704 ,C697_=_C705 ,C697_=_C706 ,C697_=_C707 ,\nC697_=_C708 ,C698_=_C699 ,C698_=_C700 ,C698_=_C701 ,C698_=_C702 ,C698_=_C703 ,\nC698_=_C704 ,C698_=_C705 ,C698_=_C706 ,C698_=_C707 ,C698_=_C708 ,C699_=_C700 ,\nC699_=_C701 ,C699_=_C702 ,C699_=_C703 ,C699_=_C704 ,C699_=_C705 ,C699_=_C706 ,\nC699_=_C707 ,C699_=_C708 ,C700_=_C701 ,C700_=_C702 ,C700_=_C703 ,C700_=_C704 ,\nC700_=_C705 ,C700_=_C706 ,C700_=_C707 ,C700_=_C708 ,C701_=_C702 ,C701_=_C703 ,\nC701_=_C704 ,C701_=_C705 ,C701_=_C706 ,C701_=_C707 ,C701_=_C708 ,C702_=_C703 ,\nC702_=_C704 ,C702_=_C705 ,C702_=_C706 ,C702_=_C707 ,C702_=_C708 ,C703_=_C704 ,\nC703_=_C705 ,C703_=_C706 ,C703_=_C707 ,C703_=_C708 ,C704_=_C705 ,C704_=_C706 ,\nC704_=_C707 ,C704_=_C708 ,C705_=_C706 ,C705_=_C707 ,C705_=_C708 ,C706_=_C707 ,\nC706_=_C708 ,C707_=_C708 ,C709_=_C730 ,C709_=_C731 ,C709_=_C732 ,C709_=_C733 ,\nC709_=_C734 ,C709_=_C735 ,C709_=_C736 ,C709_=_C737 ,C709_=_C738 ,C709_=_C739 ,\nC709_=_C740 ,C709_=_C741 ,C709_=_C742 ,C709_=_C743 ,C709_=_C744 ,C709_=_C745 ,\nC709_=_C746 ,C709_=_C747 ,C709_=_C748 ,C709_=_C749 ,C730_=_C731 ,C730_=_C732 ,\nC730_=_C733 ,C730_=_C734 ,C730_=_C735 ,C730_=_C736 ,C730_=_C737 ,C730_=_C738 ,\nC730_=_C739 ,C730_=_C740 ,C730_=_C741 ,C730_=_C742 ,C730_=_C743 ,C730_=_C744 ,\nC730_=_C745 ,C730_=_C746 ,C730_=_C747 ,C730_=_C748 ,C730_=_C749 ,C731_=_C732 ,\nC731_=_C733 ,C731_=_C734 ,C731_=_C735 ,C731_=_C736 ,C731_=_C737 ,C731_=_C738 ,\nC731_=_C739 ,C731_=_C740 ,C731_=_C741 ,C731_=_C742 ,C731_=_C743 ,C731_=_C744 ,\nC731_=_C745 ,C731_=_C746 ,C731_=_C747 ,C731_=_C748 ,C731_=_C749 ,C732_=_C733 ,\nC732_=_C734 ,C732_=_C735 ,C732_=_C736 ,C732_=_C737 ,C732_=_C738 ,C732_=_C739 ,\nC732_=_C740 ,C732_=_C741 ,C732_=_C742 ,C732_=_C743 ,C732_=_C744 ,C732_=_C745 ,\nC732_=_C746 ,C732_=_C747 ,C732_=_C748 ,C732_=_C749 ,C733_=_C734 ,C733_=_C735 ,\nC733_=_C736 ,C733_=_C737 ,C733_=_C738 ,C733_=_C739 ,C733_=_C740 ,C733_=_C741 ,\nC733_=_C742 ,C733_=_C743 ,C733_=_C744 ,C733_=_C745 ,C733_=_C746 ,C733_=_C747 ,\nC733_=_C748 ,C733_=_C749 ,C734_=_C735 ,C734_=_C736 ,C734_=_C737 ,C734_=_C738 ,\nC734_=_C739 ,C734_=_C740 ,C734_=_C741 ,C734_=_C742 ,C734_=_C743 ,C734_=_C744 ,\nC734_=_C745 ,C734_=_C746 ,C734_=_C747 ,C734_=_C748 ,C734_=_C749 ,C735_=_C736 ,\nC735_=_C737 ,C735_=_C738 ,C735_=_C739 ,C735_=_C740 ,C735_=_C741 ,C735_=_C742 ,\nC735_=_C743 ,C735_=_C744 ,C735_=_C745 ,C735_=_C746 ,C735_=_C747 ,C735_=_C748 ,\nC735_=_C749 ,C736_=_C737 ,C736_=_C738 ,C736_=_C739 ,C736_=_C740 ,C736_=_C741 ,\nC736_=_C742 ,C736_=_C743 ,C736_=_C744 ,C736_=_C745 ,C736_=_C746 ,C736_=_C747 ,\nC736_=_C748 ,C736_=_C749 ,C737_=_C738 ,C737_=_C739 ,C737_=_C740 ,C737_=_C741 ,\nC737_=_C742 ,C737_=_C743 ,C737_=_C744 ,C737_=_C745 ,C737_=_C746 ,C737_=_C747 ,\nC737_=_C748 ,C737_=_C749 ,C738_=_C739 ,C738_=_C740 ,C738_=_C741 ,C738_=_C742 ,\nC738_=_C743 ,C738_=_C744 ,C738_=_C745 ,C738_=_C746 ,C738_=_C747 ,C738_=_C748 ,\nC738_=_C749 ,C739_=_C740 ,C739_=_C741 ,C739_=_C742 ,C739_=_C743 ,C739_=_C744 ,\nC739_=_C745 ,C739_=_C746 ,C739_=_C747 ,C739_=_C748 ,C739_=_C749 ,C740_=_C741 ,\nC740_=_C742 ,C740_=_C743 ,C740_=_C744 ,C740_=_C745 ,C740_=_C746 ,C740_=_C747 ,\nC740_=_C748 ,C740_=_C749 ,C741_=_C742 ,C741_=_C743 ,C741_=_C744 ,C741_=_C745 ,\nC741_=_C746 ,C741_=_C747 ,C741_=_C748 ,C741_=_C749 ,C742_=_C743 ,C742_=_C744 ,\nC742_=_C745 ,C742_=_C746 ,C742_=_C747 ,C742_=_C748 ,C742_=_C749 ,C743_=_C744 ,\nC743_=_C745 ,C743_=_C746 ,C743_=_C747 ,C743_=_C748 ,C743_=_C749 ,C744_=_C745 ,\nC744_=_C746 ,C744_=_C747 ,C744_=_C748 ,C744_=_C749 ,C745_=_C746 ,C745_=_C747 ,\nC745_=_C748 ,C745_=_C749 ,C746_=_C747 ,C746_=_C748 ,C746_=_C749 ,C747_=_C748 ,\nC747_=_C749 ,C748_=_C749 ,"];31[shape=box, label="id:31 level: 2\n659: C14 C16 C18 C20 C22 \nC24 C26 C28 C46 C48 C50 \nC52 C54 C56 C58 C75 C79 \nC85 C86 C100 C112 C113 C129 \nC138 C139 C154 C157 C163 C164 \nC171 C178 C181 C183 C187 C188 \nC193 C205 C207 C210 C211 C214 \nC226 C228 C230 C232 C233 C250 \nC252 C271 C273 C281 C287 C289 \nC291 C293 C295 C297 C299 C300 \nC301 C308 C317 C319 C321 C323 \nC325 C327 C329 C335 C342 C345 \nC349 C355 C357 C361 C371 C382 \nC383 C386 C396 C399 C407 C408 \nC410 C420 C423 C426 C431 C432 \nC433 C449 C451 C454 C455 C456 \nC457 C458 C459 C460 C461 C462 \nC463 C464 C465 C466 C467 C468 \nC469 C471 C473 C474 C475 C477 \nC494 C496 C497 C498 C515 C517 \nC533 C535 C547 C549 C550 C551 \nC553 C555 C557 C559 C560 C561 \nC562 C572 C575 C577 C579 C581 \nC583 C585 C586 C587 C600 C601 \nC605 C611 C613 C625 C628 C637 \nC639 C649 C652 C655 C662 C663 \nC678 C681 C685 C686 C700 C703 \nC705 C707 C708 C725 C727 C728 \nC729 C746 C747 C748 C749 C764 \nC766 C780 C782 C784 C785 C786 \nC787 C788 C789 C790 C791 C792 \nC793 C795 C797 C799 C801 C803 \nC805 C817 C818 C819 C820 C822 \nC824 C826 C828 C829 C830 C831 \nC840 C841 C843 C846 C852 C853 \nC854 C863 C866 C869 C876 C878 \nC892 C895 C900 C902 C914 C917 \nC920 C923 C924 C941 C943 C944 \nC945 C962 C963 C964 C965 C980 \nC981 C982 C983 C996 C998 C1010 \nC1012 C1014 C1015 C1016 C1017 C1018 \nC1019 C1020 C1021 C1022 C1023 C1025 \nC1027 C1029 C1031 C1033 C1037 C1038 \nC1039 C1040 C1041 C1042 C1043 C1044 \nC1045 C1047 C1049 C1051 C1053 C1056 \nC1057 C1058 C1059 C1060 C1061 C1062 \nC1063 C1064 C1065 C1067 C1068 C1069 \nC1071 C1072 C1073 C1074 C1075 C1078 \nC1079 C1090 C1093 C1098 C1099 C1100 \nC1111 C1114 C1117 C1120 C1122 C1138 \nC1141 C1142 C1144 C1161 C1162 C1163 \nC1164 C1179 C1180 C1181 C1182 C1195 \nC1196 C1197 C1198 C1209 C1211 C1221 \nC1223 C1225 C1226 C1227 C1228 C1229 \nC1230 C1231 C1232 C1233 C1234 C1236 \nC1238 C1240 C1242 C1245 C1246 C1247 \nC1248 C1249 C1250 C1251 C1252 C1253 \nC1254 C1258 C1260 C1263 C1264 C1273 \nC1274 C1276 C1281 C1282 C1283 C1284 \nC1292 C1295 C1298 C1301 C1302 C1303 \nC1304 C1317 C1320 C1321 C1322 C1323 \nC1339 C1340 C1342 C1343 C1358 C1359 \nC1361 C1362 C1375 C1376 C1377 C1378 \nC1389 C1390 C1391 C1392 C1401 C1403 \nC1411 C1413 C1415 C1416 C1417 C1418 \nC1419 C1420 C1421 C1422 C1423 C1424 \nC1426 C1428 C1430 C1434 C1435 C1436 \nC1437 C1438 C1439 C1440 C1441 C1442 \nC1444 C1446 C1449 C1450 C1451 C1452 \nC1453 C1454 C1455 C1456 C1457 C1458 \nC1460 C1461 C1462 C1463 C1464 C1467 \nC1468 C1479 C1482 C1483 C1484 C1485 \nC1486 C1499 C1500 C1501 C1502 C1503 \nC1504 C1516 C1517 C1518 C1519 C1520 \nC1532 C1533 C1535 C1536 C1547 C1548 \nC1550 C1551 C1560 C1561 C1562 C1563 \nC1570 C1572 C1578 C1580 C1582 C1583 \nC1584 C1585 C1586 C1587 C1588 C1589 \nC1590 C1591 C1593 C1595 C1598 C1599 \nC1600 C1601 C1602 C1603 C1604 C1605 \nC1606 C1607 C1609 C1612 C1613 C1622 \nC1625 C1626 C1627 C1628 C1629 C1640 \nC1641 C1642 C1643 C1644 C1645 C1655 \nC1656 C1657 C1658 C1659 C1660 C1669 \nC1670 C1671 C1672 C1673 C1674 C1682 \nC1683 C1684 C1685 C1686 C1694 C1695 \nC1697 C1698 C1705 C1706 C1708 C1709 \nC1714 C1716 C1720 C1722 C1724 C1725 \nC1726 C1727 C1728 C1729 C1730 C1731 \nC1732 C1733 C1735 C1738 C1739 C1740 \nC1741 C1742 C1743 C1744 C1745 C1746 \nC1747 C1750 C1751 C1760 C1761 C1762 \nC1763 C1764 C1765 C1773 C1774 C1775 \nC1776 C1777 C1778 C1785 C1786 C1787 \nC1788 C1789 C1790 C1796 C1797 C1798 \nC1799 C1800 C1801 C1806 C1807 C1808 \nC1809 C1810 C1811 C1815 C1816 C1817 \nC1818 C1819 C1823 C1824 C1826 C1827 \nC1830 C1833 C1837 C1839 C1840 C1841 \nC1842 C1843 C1844 C1845 C1846 C1847 \nC1848 C1858 C1859 C1860 C1861 C1862 \nC1869 C1870 C1871 C1872 C1873 C1879 \nC1880 C1881 C1882 C1883 C1888 C1889 \nC1890 C1891 C1892 C1896 C1897 C1898 \nC1899 C1900 C1903 C1904 C1905 C1906 \nC1907 C1909 C1910 C1911 C1912 C1913 \nC1914 C1915 C1916 C1917 C1918 C1920 \nC1933 C1934 C1942 C1943 C1950 C1951 \nC1957 C1958 C1963 C1964 C1968 C1969 \nC1972 C1973 C1975 C1976 C1977 C1978 \n10066: C14_=_C16( C14 C16 ) C14_=_C18( C14 C18 ) C14_=_C20( C14 C20 ) C14_=_C22( C14 C22 ) C14_=_C24( C14 C24 ) \nC14_=_C26( C14 C26 ) C14_=_C28( C14 C28 ) C14_=_C100( C14 C100 ) C14_=_C287( C14 C287 ) C14_=_C342( C14 C342 ) C14_=_C547( C14 C547 ) \nC14_=_C572( C14 C572 ) C14_=_C784( C14 C784 ) C14_=_C785( C14 C785 ) C14_=_C786( C14 C786 ) C14_=_C787( C14 C787 ) C14_=_C788( C14 C788 ) \nC14_=_C789( C14 C789 ) C14_=_C790( C14 C790 ) C14_=_C791( C14 C791 ) C14_=_C792( C14 C792 ) C14_=_C793( C14 C793 ) C14_=_C795( C14 C795 ) \nC14_=_C797( C14 C797 ) C14_=_C799( C14 C799 ) C14_=_C801( C14 C801 ) C14_=_C803( C14 C803 ) C14_=_C805( C14 C805 ) C16_=_C18( C16 C18 ) \nC16_=_C20( C16 C20 ) C16_=_C22( C16 C22 ) C16_=_C24( C16 C24 ) C16_=_C26( C16 C26 ) C16_=_C28( C16 C28 ) C16_=_C129( C16 C129 ) \nC16_=_C289( C16 C289 ) C16_=_C371( C16 C371 ) C16_=_C549( C16 C549 ) C16_=_C600( C16 C600 ) C16_=_C817( C16 C817 ) C16_=_C1014( C16 C1014 ) \nC16_=_C1015( C16 C1015 ) C16_=_C1016( C16 C1016 ) C16_=_C1017( C16 C1017 ) C16_=_C1018( C16 C1018 ) C16_=_C1019( C16 C1019 ) C16_=_C1020( C16 C1020 ) \nC16_=_C1021( C16 C1021 ) C16_=_C1022( C16 C1022 ) C16_=_C1023(</w:t>
      </w:r>
    </w:p>
    <w:p>
      <w:pPr>
        <w:pStyle w:val="PreformattedText"/>
        <w:bidi w:val="0"/>
        <w:spacing w:before="0" w:after="0"/>
        <w:jc w:val="left"/>
        <w:rPr/>
      </w:pPr>
      <w:r>
        <w:rPr/>
        <w:t xml:space="preserve"> </w:t>
      </w:r>
      <w:r>
        <w:rPr/>
        <w:t>C16 C1023 ) C16_=_C1025( C16 C1025 ) C16_=_C1027( C16 C1027 ) C16_=_C1029( C16 C1029 ) \nC16_=_C1031( C16 C1031 ) C16_=_C1033( C16 C1033 ) C18_=_C20( C18 C20 ) C18_=_C22( C18 C22 ) C18_=_C24( C18 C24 ) C18_=_C26( C18 C26 ) \nC18_=_C28( C18 C28 ) C18_=_C157( C18 C157 ) C18_=_C291( C18 C291 ) C18_=_C399( C18 C399 ) C18_=_C551( C18 C551 ) C18_=_C628( C18 C628 ) \nC18_=_C843( C18 C843 ) C18_=_C1045( C18 C1045 ) C18_=_C1225( C18 C1225 ) C18_=_C1226( C18 C1226 ) C18_=_C1227( C18 C1227 ) C18_=_C1228( C18 C1228 ) \nC18_=_C1229( C18 C1229 ) C18_=_C1230( C18 C1230 ) C18_=_C1231( C18 C1231 ) C18_=_C1232( C18 C1232 ) C18_=_C1233( C18 C1233 ) C18_=_C1234( C18 C1234 ) \nC18_=_C1236( C18 C1236 ) C18_=_C1238( C18 C1238 ) C18_=_C1240( C18 C1240 ) C18_=_C1242( C18 C1242 ) C20_=_C22( C20 C22 ) C20_=_C24( C20 C24 ) \nC20_=_C26( C20 C26 ) C20_=_C28( C20 C28 ) C20_=_C183( C20 C183 ) C20_=_C293( C20 C293 ) C20_=_C426( C20 C426 ) C20_=_C553( C20 C553 ) \nC20_=_C655( C20 C655 ) C20_=_C869( C20 C869 ) C20_=_C1069( C20 C1069 ) C20_=_C1254( C20 C1254 ) C20_=_C1415( C20 C1415 ) C20_=_C1416( C20 C1416 ) \nC20_=_C1417( C20 C1417 ) C20_=_C1418( C20 C1418 ) C20_=_C1419( C20 C1419 ) C20_=_C1420( C20 C1420 ) C20_=_C1421( C20 C1421 ) C20_=_C1422( C20 C1422 ) \nC20_=_C1423( C20 C1423 ) C20_=_C1424( C20 C1424 ) C20_=_C1426( C20 C1426 ) C20_=_C1428( C20 C1428 ) C20_=_C1430( C20 C1430 ) C22_=_C24( C22 C24 ) \nC22_=_C26( C22 C26 ) C22_=_C28( C22 C28 ) C22_=_C207( C22 C207 ) C22_=_C295( C22 C295 ) C22_=_C451( C22 C451 ) C22_=_C555( C22 C555 ) \nC22_=_C681( C22 C681 ) C22_=_C895( C22 C895 ) C22_=_C1093( C22 C1093 ) C22_=_C1276( C22 C1276 ) C22_=_C1442( C22 C1442 ) C22_=_C1582( C22 C1582 ) \nC22_=_C1583( C22 C1583 ) C22_=_C1584( C22 C1584 ) C22_=_C1585( C22 C1585 ) C22_=_C1586( C22 C1586 ) C22_=_C1587( C22 C1587 ) C22_=_C1588( C22 C1588 ) \nC22_=_C1589( C22 C1589 ) C22_=_C1590( C22 C1590 ) C22_=_C1591( C22 C1591 ) C22_=_C1593( C22 C1593 ) C22_=_C1595( C22 C1595 ) C24_=_C26( C24 C26 ) \nC24_=_C28( C24 C28 ) C24_=_C230( C24 C230 ) C24_=_C297( C24 C297 ) C24_=_C474( C24 C474 ) C24_=_C557( C24 C557 ) C24_=_C705( C24 C705 ) \nC24_=_C920( C24 C920 ) C24_=_C1117( C24 C1117 ) C24_=_C1298( C24 C1298 ) C24_=_C1462( C24 C1462 ) C24_=_C1607( C24 C1607 ) C24_=_C1724( C24 C1724 ) \nC24_=_C1725( C24 C1725 ) C24_=_C1726( C24 C1726 ) C24_=_C1727( C24 C1727 ) C24_=_C1728( C24 C1728 ) C24_=_C1729( C24 C1729 ) C24_=_C1730( C24 C1730 ) \nC24_=_C1731( C24 C1731 ) C24_=_C1732( C24 C1732 ) C24_=_C1733( C24 C1733 ) C24_=_C1735( C24 C1735 ) C26_=_C28( C26 C28 ) C26_=_C252( C26 C252 ) \nC26_=_C299( C26 C299 ) C26_=_C496( C26 C496 ) C26_=_C559( C26 C559 ) C26_=_C727( C26 C727 ) C26_=_C943( C26 C943 ) C26_=_C1141( C26 C1141 ) \nC26_=_C1320( C26 C1320 ) C26_=_C1482( C26 C1482 ) C26_=_C1625( C26 C1625 ) C26_=_C1747( C26 C1747 ) C26_=_C1839( C26 C1839 ) C26_=_C1840( C26 C1840 ) \nC26_=_C1841( C26 C1841 ) C26_=_C1842( C26 C1842 ) C26_=_C1843( C26 C1843 ) C26_=_C1844( C26 C1844 ) C26_=_C1845( C26 C1845 ) C26_=_C1846( C26 C1846 ) \nC26_=_C1847( C26 C1847 ) C26_=_C1848( C26 C1848 ) C28_=_C273( C28 C273 ) C28_=_C301( C28 C301 ) C28_=_C517( C28 C517 ) C28_=_C561( C28 C561 ) \nC28_=_C748( C28 C748 ) C28_=_C964( C28 C964 ) C28_=_C1163( C28 C1163 ) C28_=_C1342( C28 C1342 ) C28_=_C1502( C28 C1502 ) C28_=_C1643( C28 C1643 ) \nC28_=_C1763( C28 C1763 ) C28_=_C1860( C28 C1860 ) C28_=_C1933( C28 C1933 ) C28_=_C1934( C28 C1934 ) C46_=_C48( C46 C48 ) C46_=_C50( C46 C50 ) \nC46_=_C52( C46 C52 ) C46_=_C54( C46 C54 ) C46_=_C56( C46 C56 ) C46_=_C58( C46 C58 ) C46_=_C154( C46 C154 ) C46_=_C317( C46 C317 ) \nC46_=_C396( C46 C396 ) C46_=_C575( C46 C575 ) C46_=_C625( C46 C625 ) C46_=_C795( C46 C795 ) C46_=_C818( C46 C818 ) C46_=_C840( C46 C840 ) \nC46_=_C1014( C46 C1014 ) C46_=_C1037( C46 C1037 ) C46_=_C1038( C46 C1038 ) C46_=_C1039( C46 C1039 ) C46_=_C1040( C46 C1040 ) C46_=_C1041( C46 C1041 ) \nC46_=_C1042( C46 C1042 ) C46_=_C1043( C46 C1043 ) C46_=_C1044( C46 C1044 ) C46_=_C1045( C46 C1045 ) C46_=_C1047( C46 C1047 ) C46_=_C1049( C46 C1049 ) \nC46_=_C1051( C46 C1051 ) C46_=_C1053( C46 C1053 ) C46_=_C1056( C46 C1056 ) C46_=_C1057( C46 C1057 ) C48_=_C50( C48 C50 ) C48_=_C52( C48 C52 ) \nC48_=_C54( C48 C54 ) C48_=_C56( C48 C56 ) C48_=_C58( C48 C58 ) C48_=_C181( C48 C181 ) C48_=_C319( C48 C319 ) C48_=_C423( C48 C423 ) \nC48_=_C577( C48 C577 ) C48_=_C652( C48 C652 ) C48_=_C820( C48 C820 ) C48_=_C866( C48 C866 ) C48_=_C1025( C48 C1025 ) C48_=_C1225( C48 C1225 ) \nC48_=_C1245( C48 C1245 ) C48_=_C1246( C48 C1246 ) C48_=_C1247( C48 C1247 ) C48_=_C1248( C48 C1248 ) C48_=_C1249( C48 C1249 ) C48_=_C1250( C48 C1250 ) \nC48_=_C1251( C48 C1251 ) C48_=_C1252( C48 C1252 ) C48_=_C1253( C48 C1253 ) C48_=_C1254( C48 C1254 ) C48_=_C1258( C48 C1258 ) C48_=_C1260( C48 C1260 ) \nC48_=_C1263( C48 C1263 ) C48_=_C1264( C48 C1264 ) C50_=_C52( C50 C52 ) C50_=_C54( C50 C54 ) C50_=_C56( C50 C56 ) C50_=_C58( C50 C58 ) \nC50_=_C205( C50 C205 ) C50_=_C321( C50 C321 ) C50_=_C449( C50 C449 ) C50_=_C579( C50 C579 ) C50_=_C678( C50 C678 ) C50_=_C822( C50 C822 ) \nC50_=_C892( C50 C892 ) C50_=_C1090( C50 C1090 ) C50_=_C1236( C50 C1236 ) C50_=_C1273( C50 C1273 ) C50_=_C1415( C50 C1415 ) C50_=_C1434( C50 C1434 ) \nC50_=_C1435( C50 C1435 ) C50_=_C1436( C50 C1436 ) C50_=_C1437( C50 C1437 ) C50_=_C1438( C50 C1438 ) C50_=_C1439( C50 C1439 ) C50_=_C1440( C50 C1440 ) \nC50_=_C1441( C50 C1441 ) C50_=_C1442( C50 C1442 ) C50_=_C1444( C50 C1444 ) C50_=_C1446( C50 C1446 ) C50_=_C1449( C50 C1449 ) C50_=_C1450( C50 C1450 ) \nC52_=_C54( C52 C54 ) C52_=_C56( C52 C56 ) C52_=_C58( C52 C58 ) C52_=_C228( C52 C228 ) C52_=_C323( C52 C323 ) C52_=_C581( C52 C581 ) \nC52_=_C703( C52 C703 ) C52_=_C824( C52 C824 ) C52_=_C917( C52 C917 ) C52_=_C1114( C52 C1114 ) C52_=_C1295( C52 C1295 ) C52_=_C1426( C52 C1426 ) \nC52_=_C1582( C52 C1582 ) C52_=_C1598( C52 C1598 ) C52_=_C1599( C52 C1599 ) C52_=_C1600( C52 C1600 ) C52_=_C1601( C52 C1601 ) C52_=_C1602( C52 C1602 ) \nC52_=_C1603( C52 C1603 ) C52_=_C1604( C52 C1604 ) C52_=_C1605( C52 C1605 ) C52_=_C1606( C52 C1606 ) C52_=_C1607( C52 C1607 ) C52_=_C1609( C52 C1609 ) \nC52_=_C1612( C52 C1612 ) C52_=_C1613( C52 C1613 ) C54_=_C56( C54 C56 ) C54_=_C58( C54 C58 ) C54_=_C250( C54 C250 ) C54_=_C325( C54 C325 ) \nC54_=_C494( C54 C494 ) C54_=_C583( C54 C583 ) C54_=_C725( C54 C725 ) C54_=_C826( C54 C826 ) C54_=_C941( C54 C941 ) C54_=_C1138( C54 C1138 ) \nC54_=_C1317( C54 C1317 ) C54_=_C1479( C54 C1479 ) C54_=_C1593( C54 C1593 ) C54_=_C1622( C54 C1622 ) C54_=_C1724( C54 C1724 ) C54_=_C1738( C54 C1738 ) \nC54_=_C1739( C54 C1739 ) C54_=_C1740( C54 C1740 ) C54_=_C1741( C54 C1741 ) C54_=_C1742( C54 C1742 ) C54_=_C1743( C54 C1743 ) C54_=_C1744( C54 C1744 ) \nC54_=_C1745( C54 C1745 ) C54_=_C1746( C54 C1746 ) C54_=_C1747( C54 C1747 ) C54_=_C1750( C54 C1750 ) C54_=_C1751( C54 C1751 ) C56_=_C58( C56 C58 ) \nC56_=_C271( C56 C271 ) C56_=_C327( C56 C327 ) C56_=_C515( C56 C515 ) C56_=_C585( C56 C585 ) C56_=_C746( C56 C746 ) C56_=_C828( C56 C828 ) \nC56_=_C962( C56 C962 ) C56_=_C1161( C56 C1161 ) C56_=_C1339( C56 C1339 ) C56_=_C1499( C56 C1499 ) C56_=_C1640( C56 C1640 ) C56_=_C1735( C56 C1735 ) \nC56_=_C1760( C56 C1760 ) C56_=_C1839( C56 C1839 ) C56_=_C1858( C56 C1858 ) C56_=_C1859( C56 C1859 ) C56_=_C1860( C56 C1860 ) C56_=_C1861( C56 C1861 ) \nC56_=_C1862( C56 C1862 ) C58_=_C329( C58 C329 ) C58_=_C535( C58 C535 ) C58_=_C587( C58 C587 ) C58_=_C766( C58 C766 ) C58_=_C830( C58 C830 ) \nC58_=_C982( C58 C982 ) C58_=_C1056( C58 C1056 ) C58_=_C1181( C58 C1181 ) C58_=_C1263( C58 C1263 ) C58_=_C1361( C58 C1361 ) C58_=_C1449( C58 C1449 ) \nC58_=_C1519( C58 C1519 ) C58_=_C1612( C58 C1612 ) C58_=_C1658( C58 C1658 ) C58_=_C1750( C58 C1750 ) C58_=_C1776( C58 C1776 ) C58_=_C1861( C58 C1861 ) \nC58_=_C1871( C58 C1871 ) C58_=_C1942( C58 C1942 ) C58_=_C1943( C58 C1943 ) C75_=_C79( C75 C79 ) C75_=_C85( C75 C85 ) C75_=_C86( C75 C86 ) \nC75_=_C178( C75 C178 ) C75_=_C345( C75 C345 ) C75_=_C420( C75 C420 ) C75_=_C550( C75 C550 ) C75_=_C601( C75 C601 ) C75_=_C649( C75 C649 ) \nC75_=_C819( C75 C819 ) C75_=_C841( C75 C841 ) C75_=_C863( C75 C863 ) C75_=_C1015( C75 C1015 ) C75_=_C1058( C75 C1058 ) C75_=_C1059( C75 C1059 ) \nC75_=_C1060( C75 C1060 ) C75_=_C1061( C75 C1061 ) C75_=_C1062( C75 C1062 ) C75_=_C1063( C75 C1063 ) C75_=_C1064( C75 C1064 ) C75_=_C1065( C75 C1065 ) \nC75_=_C1067( C75 C1067 ) C75_=_C1068( C75 C1068 ) C75_=_C1069( C75 C1069 ) C75_=_C1071( C75 C1071 ) C75_=_C1072( C75 C1072 ) C75_=_C1073( C75 C1073 ) \nC75_=_C1074( C75 C1074 ) C75_=_C1075( C75 C1075 ) C75_=_C1078( C75 C1078 ) C75_=_C1079( C75 C1079 ) C79_=_C85( C79 C85 ) C79_=_C86( C79 C86 ) \nC79_=_C226( C79 C226 ) C79_=_C349( C79 C349 ) C79_=_C605( C79 C605 ) C79_=_C700( C79 C700 ) C79_=_C846( C79 C846 ) C79_=_C914( C79 C914 ) \nC79_=_C1027( C79 C1027 ) C79_=_C1111( C79 C1111 ) C79_=_C1274( C79 C1274 ) C79_=_C1292( C79 C1292 ) C79_=_C1416( C79 C1416 ) C79_=_C1451( C79 C1451 ) \nC79_=_C1452( C79 C1452 ) C79_=_C1453( C79 C1453 ) C79_=_C1454( C79 C1454 ) C79_=_C1455( C79 C1455 ) C79_=_C1456( C79 C1456 ) C79_=_C1457( C79 C1457 ) \nC79_=_C1458( C79 C1458 ) C79_=_C1460( C79 C1460 ) C79_=_C1461( C79 C1461 ) C79_=_C1462( C79 C1462 ) C79_=_C1463( C79 C1463 ) C79_=_C1464( C79 C1464 ) \nC79_=_C1467( C79 C1467 ) C79_=_C1468( C79 C1468 ) C85_=_C86( C85 C86 ) C85_=_C355( C85 C355 ) C85_=_C533( C85 C533 ) C85_=_C611( C85 C611 ) \nC85_=_C764( C85 C764 ) C85_=_C852( C85 C852 ) C85_=_C980( C85 C980 ) C85_=_C1179( C85 C1179 ) C85_=_C1281( C85 C1281 ) C85_=_C1358( C85 C1358 ) \nC85_=_C1516( C85 C1516 ) C85_=_C1595( C85 C1595 ) C85_=_C1626( C85 C1626 ) C85_=_C1655( C85 C1655 ) C85_=_C1761( C85 C1761 ) C85_=_C1773( C85 C1773 ) \nC85_=_C1840( C85 C1840 ) C85_=_C1869( C85 C1869 ) C85_=_C1870( C85 C1870 ) C85_=_C1871( C85 C1871 ) C85_=_C1872( C85 C1872 ) C85_=_C1873( C85 C1873 ) \nC86_=_C357( C86 C357 ) C86_=_C613( C86 C613 ) C86_=_C782( C86 C782 ) C86_=_C854( C86 C854 ) C86_=_C998( C86 C998 ) C86_=_C1078( C86 C1078 ) \nC86_=_C1197( C86</w:t>
      </w:r>
    </w:p>
    <w:p>
      <w:pPr>
        <w:pStyle w:val="PreformattedText"/>
        <w:bidi w:val="0"/>
        <w:spacing w:before="0" w:after="0"/>
        <w:jc w:val="left"/>
        <w:rPr/>
      </w:pPr>
      <w:r>
        <w:rPr/>
        <w:t xml:space="preserve"> </w:t>
      </w:r>
      <w:r>
        <w:rPr/>
        <w:t>C1197 ) C86_=_C1283( C86 C1283 ) C86_=_C1377( C86 C1377 ) C86_=_C1467( C86 C1467 ) C86_=_C1535( C86 C1535 ) C86_=_C1628( C86 C1628 ) \nC86_=_C1672( C86 C1672 ) C86_=_C1764( C86 C1764 ) C86_=_C1788( C86 C1788 ) C86_=_C1862( C86 C1862 ) C86_=_C1872( C86 C1872 ) C86_=_C1881( C86 C1881 ) \nC86_=_C1950( C86 C1950 ) C86_=_C1951( C86 C1951 ) C100_=_C112( C100 C112 ) C100_=_C113( C100 C113 ) C100_=_C287( C100 C287 ) C100_=_C342( C100 C342 ) \nC100_=_C547( C100 C547 ) C100_=_C572( C100 C572 ) C100_=_C784( C100 C784 ) C100_=_C785( C100 C785 ) C100_=_C786( C100 C786 ) C100_=_C787( C100 C787 ) \nC100_=_C788( C100 C788 ) C100_=_C789( C100 C789 ) C100_=_C790( C100 C790 ) C100_=_C791( C100 C791 ) C100_=_C792( C100 C792 ) C100_=_C793( C100 C793 ) \nC100_=_C795( C100 C795 ) C100_=_C797( C100 C797 ) C100_=_C799( C100 C799 ) C100_=_C801( C100 C801 ) C100_=_C803( C100 C803 ) C100_=_C805( C100 C805 ) \nC112_=_C113( C112 C113 ) C112_=_C382( C112 C382 ) C112_=_C637( C112 C637 ) C112_=_C780( C112 C780 ) C112_=_C876( C112 C876 ) C112_=_C996( C112 C996 ) \nC112_=_C1098( C112 C1098 ) C112_=_C1195( C112 C1195 ) C112_=_C1301( C112 C1301 ) C112_=_C1375( C112 C1375 ) C112_=_C1430( C112 C1430 ) C112_=_C1483( C112 C1483 ) \nC112_=_C1532( C112 C1532 ) C112_=_C1641( C112 C1641 ) C112_=_C1669( C112 C1669 ) C112_=_C1762( C112 C1762 ) C112_=_C1774( C112 C1774 ) C112_=_C1785( C112 C1785 ) \nC112_=_C1841( C112 C1841 ) C112_=_C1879( C112 C1879 ) C112_=_C1880( C112 C1880 ) C112_=_C1881( C112 C1881 ) C112_=_C1882( C112 C1882 ) C112_=_C1883( C112 C1883 ) \nC113_=_C383( C113 C383 ) C113_=_C639( C113 C639 ) C113_=_C878( C113 C878 ) C113_=_C1012( C113 C1012 ) C113_=_C1100( C113 C1100 ) C113_=_C1211( C113 C1211 ) \nC113_=_C1303( C113 C1303 ) C113_=_C1391( C113 C1391 ) C113_=_C1485( C113 C1485 ) C113_=_C1550( C113 C1550 ) C113_=_C1644( C113 C1644 ) C113_=_C1685( C113 C1685 ) \nC113_=_C1751( C113 C1751 ) C113_=_C1777( C113 C1777 ) C113_=_C1799( C113 C1799 ) C113_=_C1873( C113 C1873 ) C113_=_C1882( C113 C1882 ) C113_=_C1890( C113 C1890 ) \nC113_=_C1957( C113 C1957 ) C113_=_C1958( C113 C1958 ) C129_=_C138( C129 C138 ) C129_=_C139( C129 C139 ) C129_=_C289( C129 C289 ) C129_=_C371( C129 C371 ) \nC129_=_C549( C129 C549 ) C129_=_C600( C129 C600 ) C129_=_C817( C129 C817 ) C129_=_C1014( C129 C1014 ) C129_=_C1015( C129 C1015 ) C129_=_C1016( C129 C1016 ) \nC129_=_C1017( C129 C1017 ) C129_=_C1018( C129 C1018 ) C129_=_C1019( C129 C1019 ) C129_=_C1020( C129 C1020 ) C129_=_C1021( C129 C1021 ) C129_=_C1022( C129 C1022 ) \nC129_=_C1023( C129 C1023 ) C129_=_C1025( C129 C1025 ) C129_=_C1027( C129 C1027 ) C129_=_C1029( C129 C1029 ) C129_=_C1031( C129 C1031 ) C129_=_C1033( C129 C1033 ) \nC138_=_C139( C138 C139 ) C138_=_C407( C138 C407 ) C138_=_C662( C138 C662 ) C138_=_C900( C138 C900 ) C138_=_C1010( C138 C1010 ) C138_=_C1120( C138 C1120 ) \nC138_=_C1209( C138 C1209 ) C138_=_C1242( C138 C1242 ) C138_=_C1321( C138 C1321 ) C138_=_C1389( C138 C1389 ) C138_=_C1500( C138 C1500 ) C138_=_C1547( C138 C1547 ) \nC138_=_C1627( C138 C1627 ) C138_=_C1656( C138 C1656 ) C138_=_C1682( C138 C1682 ) C138_=_C1775( C138 C1775 ) C138_=_C1786( C138 C1786 ) C138_=_C1796( C138 C1796 ) \nC138_=_C1842( C138 C1842 ) C138_=_C1888( C138 C1888 ) C138_=_C1889( C138 C1889 ) C138_=_C1890( C138 C1890 ) C138_=_C1891( C138 C1891 ) C138_=_C1892( C138 C1892 ) \nC139_=_C408( C139 C408 ) C139_=_C663( C139 C663 ) C139_=_C902( C139 C902 ) C139_=_C1122( C139 C1122 ) C139_=_C1223( C139 C1223 ) C139_=_C1323( C139 C1323 ) \nC139_=_C1403( C139 C1403 ) C139_=_C1503( C139 C1503 ) C139_=_C1562( C139 C1562 ) C139_=_C1613( C139 C1613 ) C139_=_C1659( C139 C1659 ) C139_=_C1697( C139 C1697 ) \nC139_=_C1765( C139 C1765 ) C139_=_C1789( C139 C1789 ) C139_=_C1809( C139 C1809 ) C139_=_C1883( C139 C1883 ) C139_=_C1891( C139 C1891 ) C139_=_C1898( C139 C1898 ) \nC139_=_C1963( C139 C1963 ) C139_=_C1964( C139 C1964 ) C154_=_C157( C154 C157 ) C154_=_C163( C154 C163 ) C154_=_C164( C154 C164 ) C154_=_C317( C154 C317 ) \nC154_=_C396( C154 C396 ) C154_=_C575( C154 C575 ) C154_=_C625( C154 C625 ) C154_=_C795( C154 C795 ) C154_=_C818( C154 C818 ) C154_=_C840( C154 C840 ) \nC154_=_C1014( C154 C1014 ) C154_=_C1037( C154 C1037 ) C154_=_C1038( C154 C1038 ) C154_=_C1039( C154 C1039 ) C154_=_C1040( C154 C1040 ) C154_=_C1041( C154 C1041 ) \nC154_=_C1042( C154 C1042 ) C154_=_C1043( C154 C1043 ) C154_=_C1044( C154 C1044 ) C154_=_C1045( C154 C1045 ) C154_=_C1047( C154 C1047 ) C154_=_C1049( C154 C1049 ) \nC154_=_C1051( C154 C1051 ) C154_=_C1053( C154 C1053 ) C154_=_C1056( C154 C1056 ) C154_=_C1057( C154 C1057 ) C157_=_C163( C157 C163 ) C157_=_C164( C157 C164 ) \nC157_=_C291( C157 C291 ) C157_=_C399( C157 C399 ) C157_=_C551( C157 C551 ) C157_=_C628( C157 C628 ) C157_=_C843( C157 C843 ) C157_=_C1045( C157 C1045 ) \nC157_=_C1225( C157 C1225 ) C157_=_C1226( C157 C1226 ) C157_=_C1227( C157 C1227 ) C157_=_C1228( C157 C1228 ) C157_=_C1229( C157 C1229 ) C157_=_C1230( C157 C1230 ) \nC157_=_C1231( C157 C1231 ) C157_=_C1232( C157 C1232 ) C157_=_C1233( C157 C1233 ) C157_=_C1234( C157 C1234 ) C157_=_C1236( C157 C1236 ) C157_=_C1238( C157 C1238 ) \nC157_=_C1240( C157 C1240 ) C157_=_C1242( C157 C1242 ) C163_=_C164( C163 C164 ) C163_=_C431( C163 C431 ) C163_=_C685( C163 C685 ) C163_=_C923( C163 C923 ) \nC163_=_C1033( C163 C1033 ) C163_=_C1142( C163 C1142 ) C163_=_C1221( C163 C1221 ) C163_=_C1340( C163 C1340 ) C163_=_C1401( C163 C1401 ) C163_=_C1517( C163 C1517 ) \nC163_=_C1560( C163 C1560 ) C163_=_C1642( C163 C1642 ) C163_=_C1670( C163 C1670 ) C163_=_C1694( C163 C1694 ) C163_=_C1787( C163 C1787 ) C163_=_C1797( C163 C1797 ) \nC163_=_C1806( C163 C1806 ) C163_=_C1843( C163 C1843 ) C163_=_C1896( C163 C1896 ) C163_=_C1897( C163 C1897 ) C163_=_C1898( C163 C1898 ) C163_=_C1899( C163 C1899 ) \nC163_=_C1900( C163 C1900 ) C164_=_C432( C164 C432 ) C164_=_C686( C164 C686 ) C164_=_C924( C164 C924 ) C164_=_C1144( C164 C1144 ) C164_=_C1343( C164 C1343 ) \nC164_=_C1413( C164 C1413 ) C164_=_C1450( C164 C1450 ) C164_=_C1520( C164 C1520 ) C164_=_C1572( C164 C1572 ) C164_=_C1629( C164 C1629 ) C164_=_C1673( C164 C1673 ) \nC164_=_C1708( C164 C1708 ) C164_=_C1778( C164 C1778 ) C164_=_C1800( C164 C1800 ) C164_=_C1818( C164 C1818 ) C164_=_C1892( C164 C1892 ) C164_=_C1899( C164 C1899 ) \nC164_=_C1905( C164 C1905 ) C164_=_C1968( C164 C1968 ) C164_=_C1969( C164 C1969 ) C171_=_C178( C171 C178 ) C171_=_C181( C171 C181 ) C171_=_C183( C171 C183 ) \nC171_=_C187( C171 C187 ) C171_=_C188( C171 C188 ) C171_=_C193( C171 C193 ) C171_=_C214( C171 C214 ) C171_=_C281( C171 C281 ) C171_=_C308( C171 C308 ) \nC171_=_C335( C171 C335 ) C171_=_C361( C171 C361 ) C171_=_C386( C171 C386 ) C171_=_C410( C171 C410 ) C171_=_C433( C171 C433 ) C171_=_C456( C171 C456 ) \nC171_=_C457( C171 C457 ) C171_=_C458( C171 C458 ) C171_=_C459( C171 C459 ) C171_=_C460( C171 C460 ) C171_=_C461( C171 C461 ) C171_=_C462( C171 C462 ) \nC171_=_C463( C171 C463 ) C171_=_C464( C171 C464 ) C171_=_C465( C171 C465 ) C171_=_C466( C171 C466 ) C171_=_C467( C171 C467 ) C171_=_C468( C171 C468 ) \nC171_=_C469( C171 C469 ) C171_=_C471( C171 C471 ) C171_=_C473( C171 C473 ) C171_=_C474( C171 C474 ) C171_=_C475( C171 C475 ) C171_=_C477( C171 C477 ) \nC178_=_C181( C178 C181 ) C178_=_C183( C178 C183 ) C178_=_C187( C178 C187 ) C178_=_C188( C178 C188 ) C178_=_C345( C178 C345 ) C178_=_C420( C178 C420 ) \nC178_=_C550( C178 C550 ) C178_=_C601( C178 C601 ) C178_=_C649( C178 C649 ) C178_=_C819( C178 C819 ) C178_=_C841( C178 C841 ) C178_=_C863( C178 C863 ) \nC178_=_C1015( C178 C1015 ) C178_=_C1058( C178 C1058 ) C178_=_C1059( C178 C1059 ) C178_=_C1060( C178 C1060 ) C178_=_C1061( C178 C1061 ) C178_=_C1062( C178 C1062 ) \nC178_=_C1063( C178 C1063 ) C178_=_C1064( C178 C1064 ) C178_=_C1065( C178 C1065 ) C178_=_C1067( C178 C1067 ) C178_=_C1068( C178 C1068 ) C178_=_C1069( C178 C1069 ) \nC178_=_C1071( C178 C1071 ) C178_=_C1072( C178 C1072 ) C178_=_C1073( C178 C1073 ) C178_=_C1074( C178 C1074 ) C178_=_C1075( C178 C1075 ) C178_=_C1078( C178 C1078 ) \nC178_=_C1079( C178 C1079 ) C181_=_C183( C181 C183 ) C181_=_C187( C181 C187 ) C181_=_C188( C181 C188 ) C181_=_C319( C181 C319 ) C181_=_C423( C181 C423 ) \nC181_=_C577( C181 C577 ) C181_=_C652( C181 C652 ) C181_=_C820( C181 C820 ) C181_=_C866( C181 C866 ) C181_=_C1025( C181 C1025 ) C181_=_C1225( C181 C1225 ) \nC181_=_C1245( C181 C1245 ) C181_=_C1246( C181 C1246 ) C181_=_C1247( C181 C1247 ) C181_=_C1248( C181 C1248 ) C181_=_C1249( C181 C1249 ) C181_=_C1250( C181 C1250 ) \nC181_=_C1251( C181 C1251 ) C181_=_C1252( C181 C1252 ) C181_=_C1253( C181 C1253 ) C181_=_C1254( C181 C1254 ) C181_=_C1258( C181 C1258 ) C181_=_C1260( C181 C1260 ) \nC181_=_C1263( C181 C1263 ) C181_=_C1264( C181 C1264 ) C183_=_C187( C183 C187 ) C183_=_C188( C183 C188 ) C183_=_C293( C183 C293 ) C183_=_C426( C183 C426 ) \nC183_=_C553( C183 C553 ) C183_=_C655( C183 C655 ) C183_=_C869( C183 C869 ) C183_=_C1069( C183 C1069 ) C183_=_C1254( C183 C1254 ) C183_=_C1415( C183 C1415 ) \nC183_=_C1416( C183 C1416 ) C183_=_C1417( C183 C1417 ) C183_=_C1418( C183 C1418 ) C183_=_C1419( C183 C1419 ) C183_=_C1420( C183 C1420 ) C183_=_C1421( C183 C1421 ) \nC183_=_C1422( C183 C1422 ) C183_=_C1423( C183 C1423 ) C183_=_C1424( C183 C1424 ) C183_=_C1426( C183 C1426 ) C183_=_C1428( C183 C1428 ) C183_=_C1430( C183 C1430 ) \nC187_=_C188( C187 C188 ) C187_=_C454( C187 C454 ) C187_=_C707( C187 C707 ) C187_=_C805( C187 C805 ) C187_=_C944( C187 C944 ) C187_=_C1162( C187 C1162 ) \nC187_=_C1282( C187 C1282 ) C187_=_C1359( C187 C1359 ) C187_=_C1411( C187 C1411 ) C187_=_C1484( C187 C1484 ) C187_=_C1533( C187 C1533 ) C187_=_C1570( C187 C1570 ) \nC187_=_C1657( C187 C1657 ) C187_=_C1683( C187 C1683 ) C187_=_C1705( C187 C1705 ) C187_=_C1798( C187 C1798 ) C187_=_C1807( C187 C1807 ) C187_=_C1815( C187 C1815 ) \nC187_=_C1844( C187 C1844 ) C187_=_C1903( C187 C1903 ) C187_=_C1904( C187 C1904 ) C187_=_C1905( C187 C1905 ) C187_=_C1906( C187 C1906 ) C187_=_C1907( C187 C1907 ) \nC188_=_C455( C188 C455 ) C188_=_C708( C188 C708</w:t>
      </w:r>
    </w:p>
    <w:p>
      <w:pPr>
        <w:pStyle w:val="PreformattedText"/>
        <w:bidi w:val="0"/>
        <w:spacing w:before="0" w:after="0"/>
        <w:jc w:val="left"/>
        <w:rPr/>
      </w:pPr>
      <w:r>
        <w:rPr/>
        <w:t xml:space="preserve"> </w:t>
      </w:r>
      <w:r>
        <w:rPr/>
        <w:t>) C188_=_C945( C188 C945 ) C188_=_C1164( C188 C1164 ) C188_=_C1264( C188 C1264 ) C188_=_C1362( C188 C1362 ) \nC188_=_C1468( C188 C1468 ) C188_=_C1536( C188 C1536 ) C188_=_C1580( C188 C1580 ) C188_=_C1645( C188 C1645 ) C188_=_C1686( C188 C1686 ) C188_=_C1716( C188 C1716 ) \nC188_=_C1790( C188 C1790 ) C188_=_C1810( C188 C1810 ) C188_=_C1826( C188 C1826 ) C188_=_C1900( C188 C1900 ) C188_=_C1906( C188 C1906 ) C188_=_C1911( C188 C1911 ) \nC188_=_C1972( C188 C1972 ) C188_=_C1973( C188 C1973 ) C193_=_C205( C193 C205 ) C193_=_C207( C193 C207 ) C193_=_C210( C193 C210 ) C193_=_C211( C193 C211 ) \nC193_=_C214( C193 C214 ) C193_=_C281( C193 C281 ) C193_=_C308( C193 C308 ) C193_=_C335( C193 C335 ) C193_=_C361( C193 C361 ) C193_=_C386( C193 C386 ) \nC193_=_C410( C193 C410 ) C193_=_C433( C193 C433 ) C193_=_C456( C193 C456 ) C193_=_C457( C193 C457 ) C193_=_C458( C193 C458 ) C193_=_C459( C193 C459 ) \nC193_=_C460( C193 C460 ) C193_=_C461( C193 C461 ) C193_=_C462( C193 C462 ) C193_=_C463( C193 C463 ) C193_=_C464( C193 C464 ) C193_=_C465( C193 C465 ) \nC193_=_C466( C193 C466 ) C193_=_C467( C193 C467 ) C193_=_C468( C193 C468 ) C193_=_C469( C193 C469 ) C193_=_C471( C193 C471 ) C193_=_C473( C193 C473 ) \nC193_=_C474( C193 C474 ) C193_=_C475( C193 C475 ) C193_=_C477( C193 C477 ) C205_=_C207( C205 C207 ) C205_=_C210( C205 C210 ) C205_=_C211( C205 C211 ) \nC205_=_C321( C205 C321 ) C205_=_C449( C205 C449 ) C205_=_C579( C205 C579 ) C205_=_C678( C205 C678 ) C205_=_C822( C205 C822 ) C205_=_C892( C205 C892 ) \nC205_=_C1090( C205 C1090 ) C205_=_C1236( C205 C1236 ) C205_=_C1273( C205 C1273 ) C205_=_C1415( C205 C1415 ) C205_=_C1434( C205 C1434 ) C205_=_C1435( C205 C1435 ) \nC205_=_C1436( C205 C1436 ) C205_=_C1437( C205 C1437 ) C205_=_C1438( C205 C1438 ) C205_=_C1439( C205 C1439 ) C205_=_C1440( C205 C1440 ) C205_=_C1441( C205 C1441 ) \nC205_=_C1442( C205 C1442 ) C205_=_C1444( C205 C1444 ) C205_=_C1446( C205 C1446 ) C205_=_C1449( C205 C1449 ) C205_=_C1450( C205 C1450 ) C207_=_C210( C207 C210 ) \nC207_=_C211( C207 C211 ) C207_=_C295( C207 C295 ) C207_=_C451( C207 C451 ) C207_=_C555( C207 C555 ) C207_=_C681( C207 C681 ) C207_=_C895( C207 C895 ) \nC207_=_C1093( C207 C1093 ) C207_=_C1276( C207 C1276 ) C207_=_C1442( C207 C1442 ) C207_=_C1582( C207 C1582 ) C207_=_C1583( C207 C1583 ) C207_=_C1584( C207 C1584 ) \nC207_=_C1585( C207 C1585 ) C207_=_C1586( C207 C1586 ) C207_=_C1587( C207 C1587 ) C207_=_C1588( C207 C1588 ) C207_=_C1589( C207 C1589 ) C207_=_C1590( C207 C1590 ) \nC207_=_C1591( C207 C1591 ) C207_=_C1593( C207 C1593 ) C207_=_C1595( C207 C1595 ) C210_=_C211( C210 C211 ) C210_=_C560( C210 C560 ) C210_=_C728( C210 C728 ) \nC210_=_C829( C210 C829 ) C210_=_C963( C210 C963 ) C210_=_C1180( C210 C1180 ) C210_=_C1302( C210 C1302 ) C210_=_C1376( C210 C1376 ) C210_=_C1501( C210 C1501 ) \nC210_=_C1548( C210 C1548 ) C210_=_C1578( C210 C1578 ) C210_=_C1671( C210 C1671 ) C210_=_C1695( C210 C1695 ) C210_=_C1714( C210 C1714 ) C210_=_C1808( C210 C1808 ) \nC210_=_C1816( C210 C1816 ) C210_=_C1823( C210 C1823 ) C210_=_C1845( C210 C1845 ) C210_=_C1909( C210 C1909 ) C210_=_C1910( C210 C1910 ) C210_=_C1911( C210 C1911 ) \nC210_=_C1912( C210 C1912 ) C210_=_C1913( C210 C1913 ) C211_=_C477( C211 C477 ) C211_=_C729( C211 C729 ) C211_=_C965( C211 C965 ) C211_=_C1057( C211 C1057 ) \nC211_=_C1182( C211 C1182 ) C211_=_C1284( C211 C1284 ) C211_=_C1378( C211 C1378 ) C211_=_C1486( C211 C1486 ) C211_=_C1551( C211 C1551 ) C211_=_C1660( C211 C1660 ) \nC211_=_C1698( C211 C1698 ) C211_=_C1722( C211 C1722 ) C211_=_C1801( C211 C1801 ) C211_=_C1819( C211 C1819 ) C211_=_C1833( C211 C1833 ) C211_=_C1907( C211 C1907 ) \nC211_=_C1912( C211 C1912 ) C211_=_C1916( C211 C1916 ) C211_=_C1975( C211 C1975 ) C211_=_C1976( C211 C1976 ) C214_=_C226( C214 C226 ) C214_=_C228( C214 C228 ) \nC214_=_C230( C214 C230 ) C214_=_C232( C214 C232 ) C214_=_C233( C214 C233 ) C214_=_C281( C214 C281 ) C214_=_C308( C214 C308 ) C214_=_C335( C214 C335 ) \nC214_=_C361( C214 C361 ) C214_=_C386( C214 C386 ) C214_=_C410( C214 C410 ) C214_=_C433( C214 C433 ) C214_=_C456( C214 C456 ) C214_=_C457( C214 C457 ) \nC214_=_C458( C214 C458 ) C214_=_C459( C214 C459 ) C214_=_C460( C214 C460 ) C214_=_C461( C214 C461 ) C214_=_C462( C214 C462 ) C214_=_C463( C214 C463 ) \nC214_=_C464( C214 C464 ) C214_=_C465( C214 C465 ) C214_=_C466( C214 C466 ) C214_=_C467( C214 C467 ) C214_=_C468( C214 C468 ) C214_=_C469( C214 C469 ) \nC214_=_C471( C214 C471 ) C214_=_C473( C214 C473 ) C214_=_C474( C214 C474 ) C214_=_C475( C214 C475 ) C214_=_C477( C214 C477 ) C226_=_C228( C226 C228 ) \nC226_=_C230( C226 C230 ) C226_=_C232( C226 C232 ) C226_=_C233( C226 C233 ) C226_=_C349( C226 C349 ) C226_=_C605( C226 C605 ) C226_=_C700( C226 C700 ) \nC226_=_C846( C226 C846 ) C226_=_C914( C226 C914 ) C226_=_C1027( C226 C1027 ) C226_=_C1111( C226 C1111 ) C226_=_C1274( C226 C1274 ) C226_=_C1292( C226 C1292 ) \nC226_=_C1416( C226 C1416 ) C226_=_C1451( C226 C1451 ) C226_=_C1452( C226 C1452 ) C226_=_C1453( C226 C1453 ) C226_=_C1454( C226 C1454 ) C226_=_C1455( C226 C1455 ) \nC226_=_C1456( C226 C1456 ) C226_=_C1457( C226 C1457 ) C226_=_C1458( C226 C1458 ) C226_=_C1460( C226 C1460 ) C226_=_C1461( C226 C1461 ) C226_=_C1462( C226 C1462 ) \nC226_=_C1463( C226 C1463 ) C226_=_C1464( C226 C1464 ) C226_=_C1467( C226 C1467 ) C226_=_C1468( C226 C1468 ) C228_=_C230( C228 C230 ) C228_=_C232( C228 C232 ) \nC228_=_C233( C228 C233 ) C228_=_C323( C228 C323 ) C228_=_C581( C228 C581 ) C228_=_C703( C228 C703 ) C228_=_C824( C228 C824 ) C228_=_C917( C228 C917 ) \nC228_=_C1114( C228 C1114 ) C228_=_C1295( C228 C1295 ) C228_=_C1426( C228 C1426 ) C228_=_C1582( C228 C1582 ) C228_=_C1598( C228 C1598 ) C228_=_C1599( C228 C1599 ) \nC228_=_C1600( C228 C1600 ) C228_=_C1601( C228 C1601 ) C228_=_C1602( C228 C1602 ) C228_=_C1603( C228 C1603 ) C228_=_C1604( C228 C1604 ) C228_=_C1605( C228 C1605 ) \nC228_=_C1606( C228 C1606 ) C228_=_C1607( C228 C1607 ) C228_=_C1609( C228 C1609 ) C228_=_C1612( C228 C1612 ) C228_=_C1613( C228 C1613 ) C230_=_C232( C230 C232 ) \nC230_=_C233( C230 C233 ) C230_=_C297( C230 C297 ) C230_=_C474( C230 C474 ) C230_=_C557( C230 C557 ) C230_=_C705( C230 C705 ) C230_=_C920( C230 C920 ) \nC230_=_C1117( C230 C1117 ) C230_=_C1298( C230 C1298 ) C230_=_C1462( C230 C1462 ) C230_=_C1607( C230 C1607 ) C230_=_C1724( C230 C1724 ) C230_=_C1725( C230 C1725 ) \nC230_=_C1726( C230 C1726 ) C230_=_C1727( C230 C1727 ) C230_=_C1728( C230 C1728 ) C230_=_C1729( C230 C1729 ) C230_=_C1730( C230 C1730 ) C230_=_C1731( C230 C1731 ) \nC230_=_C1732( C230 C1732 ) C230_=_C1733( C230 C1733 ) C230_=_C1735( C230 C1735 ) C232_=_C233( C232 C233 ) C232_=_C300( C232 C300 ) C232_=_C497( C232 C497 ) \nC232_=_C586( C232 C586 ) C232_=_C747( C232 C747 ) C232_=_C853( C232 C853 ) C232_=_C981( C232 C981 ) C232_=_C1099( C232 C1099 ) C232_=_C1196( C232 C1196 ) \nC232_=_C1322( C232 C1322 ) C232_=_C1390( C232 C1390 ) C232_=_C1518( C232 C1518 ) C232_=_C1561( C232 C1561 ) C232_=_C1684( C232 C1684 ) C232_=_C1706( C232 C1706 ) \nC232_=_C1720( C232 C1720 ) C232_=_C1817( C232 C1817 ) C232_=_C1824( C232 C1824 ) C232_=_C1830( C232 C1830 ) C232_=_C1846( C232 C1846 ) C232_=_C1914( C232 C1914 ) \nC232_=_C1915( C232 C1915 ) C232_=_C1916( C232 C1916 ) C232_=_C1917( C232 C1917 ) C232_=_C1918( C232 C1918 ) C233_=_C498( C233 C498 ) C233_=_C562( C233 C562 ) \nC233_=_C749( C233 C749 ) C233_=_C831( C233 C831 ) C233_=_C983( C233 C983 ) C233_=_C1079( C233 C1079 ) C233_=_C1198( C233 C1198 ) C233_=_C1304( C233 C1304 ) \nC233_=_C1392( C233 C1392 ) C233_=_C1504( C233 C1504 ) C233_=_C1563( C233 C1563 ) C233_=_C1674( C233 C1674 ) C233_=_C1709( C233 C1709 ) C233_=_C1811( C233 C1811 ) \nC233_=_C1827( C233 C1827 ) C233_=_C1837( C233 C1837 ) C233_=_C1913( C233 C1913 ) C233_=_C1917( C233 C1917 ) C233_=_C1920( C233 C1920 ) C233_=_C1977( C233 C1977 ) \nC233_=_C1978( C233 C1978 ) C250_=_C252( C250 C252 ) C250_=_C325( C250 C325 ) C250_=_C494( C250 C494 ) C250_=_C583( C250 C583 ) C250_=_C725( C250 C725 ) \nC250_=_C826( C250 C826 ) C250_=_C941( C250 C941 ) C250_=_C1138( C250 C1138 ) C250_=_C1317( C250 C1317 ) C250_=_C1479( C250 C1479 ) C250_=_C1593( C250 C1593 ) \nC250_=_C1622( C250 C1622 ) C250_=_C1724( C250 C1724 ) C250_=_C1738( C250 C1738 ) C250_=_C1739( C250 C1739 ) C250_=_C1740( C250 C1740 ) C250_=_C1741( C250 C1741 ) \nC250_=_C1742( C250 C1742 ) C250_=_C1743( C250 C1743 ) C250_=_C1744( C250 C1744 ) C250_=_C1745( C250 C1745 ) C250_=_C1746( C250 C1746 ) C250_=_C1747( C250 C1747 ) \nC250_=_C1750( C250 C1750 ) C250_=_C1751( C250 C1751 ) C252_=_C299( C252 C299 ) C252_=_C496( C252 C496 ) C252_=_C559( C252 C559 ) C252_=_C727( C252 C727 ) \nC252_=_C943( C252 C943 ) C252_=_C1141( C252 C1141 ) C252_=_C1320( C252 C1320 ) C252_=_C1482( C252 C1482 ) C252_=_C1625( C252 C1625 ) C252_=_C1747( C252 C1747 ) \nC252_=_C1839( C252 C1839 ) C252_=_C1840( C252 C1840 ) C252_=_C1841( C252 C1841 ) C252_=_C1842( C252 C1842 ) C252_=_C1843( C252 C1843 ) C252_=_C1844( C252 C1844 ) \nC252_=_C1845( C252 C1845 ) C252_=_C1846( C252 C1846 ) C252_=_C1847( C252 C1847 ) C252_=_C1848( C252 C1848 ) C271_=_C273( C271 C273 ) C271_=_C327( C271 C327 ) \nC271_=_C515( C271 C515 ) C271_=_C585( C271 C585 ) C271_=_C746( C271 C746 ) C271_=_C828( C271 C828 ) C271_=_C962( C271 C962 ) C271_=_C1161( C271 C1161 ) \nC271_=_C1339( C271 C1339 ) C271_=_C1499( C271 C1499 ) C271_=_C1640( C271 C1640 ) C271_=_C1735( C271 C1735 ) C271_=_C1760( C271 C1760 ) C271_=_C1839( C271 C1839 ) \nC271_=_C1858( C271 C1858 ) C271_=_C1859( C271 C1859 ) C271_=_C1860( C271 C1860 ) C271_=_C1861( C271 C1861 ) C271_=_C1862( C271 C1862 ) C273_=_C301( C273 C301 ) \nC273_=_C517( C273 C517 ) C273_=_C561( C273 C561 ) C273_=_C748( C273 C748 ) C273_=_C964( C273 C964 ) C273_=_C1163( C273 C1163 ) C273_=_C1342( C273 C1342 ) \nC273_=_C1502( C273 C1502 ) C273_=_C1643( C273 C1643 ) C273_=_C1763( C273 C1763 ) C273_=_C1860( C273 C1860 ) C273_=_C1933( C273 C1933 ) C273_=_C1934( C273 C1934 ) \nC281_=_C287( C281 C287 ) C281_=_C289( C281 C289 ) C281_=_C291( C281 C291 ) C281_=_C293(</w:t>
      </w:r>
    </w:p>
    <w:p>
      <w:pPr>
        <w:pStyle w:val="PreformattedText"/>
        <w:bidi w:val="0"/>
        <w:spacing w:before="0" w:after="0"/>
        <w:jc w:val="left"/>
        <w:rPr/>
      </w:pPr>
      <w:r>
        <w:rPr/>
        <w:t xml:space="preserve"> </w:t>
      </w:r>
      <w:r>
        <w:rPr/>
        <w:t>C281 C293 ) C281_=_C295( C281 C295 ) C281_=_C297( C281 C297 ) \nC281_=_C299( C281 C299 ) C281_=_C300( C281 C300 ) C281_=_C301( C281 C301 ) C281_=_C308( C281 C308 ) C281_=_C335( C281 C335 ) C281_=_C361( C281 C361 ) \nC281_=_C386( C281 C386 ) C281_=_C410( C281 C410 ) C281_=_C433( C281 C433 ) C281_=_C456( C281 C456 ) C281_=_C457( C281 C457 ) C281_=_C458( C281 C458 ) \nC281_=_C459( C281 C459 ) C281_=_C460( C281 C460 ) C281_=_C461( C281 C461 ) C281_=_C462( C281 C462 ) C281_=_C463( C281 C463 ) C281_=_C464( C281 C464 ) \nC281_=_C465( C281 C465 ) C281_=_C466( C281 C466 ) C281_=_C467( C281 C467 ) C281_=_C468( C281 C468 ) C281_=_C469( C281 C469 ) C281_=_C471( C281 C471 ) \nC281_=_C473( C281 C473 ) C281_=_C474( C281 C474 ) C281_=_C475( C281 C475 ) C281_=_C477( C281 C477 ) C287_=_C289( C287 C289 ) C287_=_C291( C287 C291 ) \nC287_=_C293( C287 C293 ) C287_=_C295( C287 C295 ) C287_=_C297( C287 C297 ) C287_=_C299( C287 C299 ) C287_=_C300( C287 C300 ) C287_=_C301( C287 C301 ) \nC287_=_C342( C287 C342 ) C287_=_C547( C287 C547 ) C287_=_C572( C287 C572 ) C287_=_C784( C287 C784 ) C287_=_C785( C287 C785 ) C287_=_C786( C287 C786 ) \nC287_=_C787( C287 C787 ) C287_=_C788( C287 C788 ) C287_=_C789( C287 C789 ) C287_=_C790( C287 C790 ) C287_=_C791( C287 C791 ) C287_=_C792( C287 C792 ) \nC287_=_C793( C287 C793 ) C287_=_C795( C287 C795 ) C287_=_C797( C287 C797 ) C287_=_C799( C287 C799 ) C287_=_C801( C287 C801 ) C287_=_C803( C287 C803 ) \nC287_=_C805( C287 C805 ) C289_=_C291( C289 C291 ) C289_=_C293( C289 C293 ) C289_=_C295( C289 C295 ) C289_=_C297( C289 C297 ) C289_=_C299( C289 C299 ) \nC289_=_C300( C289 C300 ) C289_=_C301( C289 C301 ) C289_=_C371( C289 C371 ) C289_=_C549( C289 C549 ) C289_=_C600( C289 C600 ) C289_=_C817( C289 C817 ) \nC289_=_C1014( C289 C1014 ) C289_=_C1015( C289 C1015 ) C289_=_C1016( C289 C1016 ) C289_=_C1017( C289 C1017 ) C289_=_C1018( C289 C1018 ) C289_=_C1019( C289 C1019 ) \nC289_=_C1020( C289 C1020 ) C289_=_C1021( C289 C1021 ) C289_=_C1022( C289 C1022 ) C289_=_C1023( C289 C1023 ) C289_=_C1025( C289 C1025 ) C289_=_C1027( C289 C1027 ) \nC289_=_C1029( C289 C1029 ) C289_=_C1031( C289 C1031 ) C289_=_C1033( C289 C1033 ) C291_=_C293( C291 C293 ) C291_=_C295( C291 C295 ) C291_=_C297( C291 C297 ) \nC291_=_C299( C291 C299 ) C291_=_C300( C291 C300 ) C291_=_C301( C291 C301 ) C291_=_C399( C291 C399 ) C291_=_C551( C291 C551 ) C291_=_C628( C291 C628 ) \nC291_=_C843( C291 C843 ) C291_=_C1045( C291 C1045 ) C291_=_C1225( C291 C1225 ) C291_=_C1226( C291 C1226 ) C291_=_C1227( C291 C1227 ) C291_=_C1228( C291 C1228 ) \nC291_=_C1229( C291 C1229 ) C291_=_C1230( C291 C1230 ) C291_=_C1231( C291 C1231 ) C291_=_C1232( C291 C1232 ) C291_=_C1233( C291 C1233 ) C291_=_C1234( C291 C1234 ) \nC291_=_C1236( C291 C1236 ) C291_=_C1238( C291 C1238 ) C291_=_C1240( C291 C1240 ) C291_=_C1242( C291 C1242 ) C293_=_C295( C293 C295 ) C293_=_C297( C293 C297 ) \nC293_=_C299( C293 C299 ) C293_=_C300( C293 C300 ) C293_=_C301( C293 C301 ) C293_=_C426( C293 C426 ) C293_=_C553( C293 C553 ) C293_=_C655( C293 C655 ) \nC293_=_C869( C293 C869 ) C293_=_C1069( C293 C1069 ) C293_=_C1254( C293 C1254 ) C293_=_C1415( C293 C1415 ) C293_=_C1416( C293 C1416 ) C293_=_C1417( C293 C1417 ) \nC293_=_C1418( C293 C1418 ) C293_=_C1419( C293 C1419 ) C293_=_C1420( C293 C1420 ) C293_=_C1421( C293 C1421 ) C293_=_C1422( C293 C1422 ) C293_=_C1423( C293 C1423 ) \nC293_=_C1424( C293 C1424 ) C293_=_C1426( C293 C1426 ) C293_=_C1428( C293 C1428 ) C293_=_C1430( C293 C1430 ) C295_=_C297( C295 C297 ) C295_=_C299( C295 C299 ) \nC295_=_C300( C295 C300 ) C295_=_C301( C295 C301 ) C295_=_C451( C295 C451 ) C295_=_C555( C295 C555 ) C295_=_C681( C295 C681 ) C295_=_C895( C295 C895 ) \nC295_=_C1093( C295 C1093 ) C295_=_C1276( C295 C1276 ) C295_=_C1442( C295 C1442 ) C295_=_C1582( C295 C1582 ) C295_=_C1583( C295 C1583 ) C295_=_C1584( C295 C1584 ) \nC295_=_C1585( C295 C1585 ) C295_=_C1586( C295 C1586 ) C295_=_C1587( C295 C1587 ) C295_=_C1588( C295 C1588 ) C295_=_C1589( C295 C1589 ) C295_=_C1590( C295 C1590 ) \nC295_=_C1591( C295 C1591 ) C295_=_C1593( C295 C1593 ) C295_=_C1595( C295 C1595 ) C297_=_C299( C297 C299 ) C297_=_C300( C297 C300 ) C297_=_C301( C297 C301 ) \nC297_=_C474( C297 C474 ) C297_=_C557( C297 C557 ) C297_=_C705( C297 C705 ) C297_=_C920( C297 C920 ) C297_=_C1117( C297 C1117 ) C297_=_C1298( C297 C1298 ) \nC297_=_C1462( C297 C1462 ) C297_=_C1607( C297 C1607 ) C297_=_C1724( C297 C1724 ) C297_=_C1725( C297 C1725 ) C297_=_C1726( C297 C1726 ) C297_=_C1727( C297 C1727 ) \nC297_=_C1728( C297 C1728 ) C297_=_C1729( C297 C1729 ) C297_=_C1730( C297 C1730 ) C297_=_C1731( C297 C1731 ) C297_=_C1732( C297 C1732 ) C297_=_C1733( C297 C1733 ) \nC297_=_C1735( C297 C1735 ) C299_=_C300( C299 C300 ) C299_=_C301( C299 C301 ) C299_=_C496( C299 C496 ) C299_=_C559( C299 C559 ) C299_=_C727( C299 C727 ) \nC299_=_C943( C299 C943 ) C299_=_C1141( C299 C1141 ) C299_=_C1320( C299 C1320 ) C299_=_C1482( C299 C1482 ) C299_=_C1625( C299 C1625 ) C299_=_C1747( C299 C1747 ) \nC299_=_C1839( C299 C1839 ) C299_=_C1840( C299 C1840 ) C299_=_C1841( C299 C1841 ) C299_=_C1842( C299 C1842 ) C299_=_C1843( C299 C1843 ) C299_=_C1844( C299 C1844 ) \nC299_=_C1845( C299 C1845 ) C299_=_C1846( C299 C1846 ) C299_=_C1847( C299 C1847 ) C299_=_C1848( C299 C1848 ) C300_=_C301( C300 C301 ) C300_=_C497( C300 C497 ) \nC300_=_C586( C300 C586 ) C300_=_C747( C300 C747 ) C300_=_C853( C300 C853 ) C300_=_C981( C300 C981 ) C300_=_C1099( C300 C1099 ) C300_=_C1196( C300 C1196 ) \nC300_=_C1322( C300 C1322 ) C300_=_C1390( C300 C1390 ) C300_=_C1518( C300 C1518 ) C300_=_C1561( C300 C1561 ) C300_=_C1684( C300 C1684 ) C300_=_C1706( C300 C1706 ) \nC300_=_C1720( C300 C1720 ) C300_=_C1817( C300 C1817 ) C300_=_C1824( C300 C1824 ) C300_=_C1830( C300 C1830 ) C300_=_C1846( C300 C1846 ) C300_=_C1914( C300 C1914 ) \nC300_=_C1915( C300 C1915 ) C300_=_C1916( C300 C1916 ) C300_=_C1917( C300 C1917 ) C300_=_C1918( C300 C1918 ) C301_=_C517( C301 C517 ) C301_=_C561( C301 C561 ) \nC301_=_C748( C301 C748 ) C301_=_C964( C301 C964 ) C301_=_C1163( C301 C1163 ) C301_=_C1342( C301 C1342 ) C301_=_C1502( C301 C1502 ) C301_=_C1643( C301 C1643 ) \nC301_=_C1763( C301 C1763 ) C301_=_C1860( C301 C1860 ) C301_=_C1933( C301 C1933 ) C301_=_C1934( C301 C1934 ) C308_=_C317( C308 C317 ) C308_=_C319( C308 C319 ) \nC308_=_C321( C308 C321 ) C308_=_C323( C308 C323 ) C308_=_C325( C308 C325 ) C308_=_C327( C308 C327 ) C308_=_C329( C308 C329 ) C308_=_C335( C308 C335 ) \nC308_=_C361( C308 C361 ) C308_=_C386( C308 C386 ) C308_=_C410( C308 C410 ) C308_=_C433( C308 C433 ) C308_=_C456( C308 C456 ) C308_=_C457( C308 C457 ) \nC308_=_C458( C308 C458 ) C308_=_C459( C308 C459 ) C308_=_C460( C308 C460 ) C308_=_C461( C308 C461 ) C308_=_C462( C308 C462 ) C308_=_C463( C308 C463 ) \nC308_=_C464( C308 C464 ) C308_=_C465( C308 C465 ) C308_=_C466( C308 C466 ) C308_=_C467( C308 C467 ) C308_=_C468( C308 C468 ) C308_=_C469( C308 C469 ) \nC308_=_C471( C308 C471 ) C308_=_C473( C308 C473 ) C308_=_C474( C308 C474 ) C308_=_C475( C308 C475 ) C308_=_C477( C308 C477 ) C317_=_C319( C317 C319 ) \nC317_=_C321( C317 C321 ) C317_=_C323( C317 C323 ) C317_=_C325( C317 C325 ) C317_=_C327( C317 C327 ) C317_=_C329( C317 C329 ) C317_=_C396( C317 C396 ) \nC317_=_C575( C317 C575 ) C317_=_C625( C317 C625 ) C317_=_C795( C317 C795 ) C317_=_C818( C317 C818 ) C317_=_C840( C317 C840 ) C317_=_C1014( C317 C1014 ) \nC317_=_C1037( C317 C1037 ) C317_=_C1038( C317 C1038 ) C317_=_C1039( C317 C1039 ) C317_=_C1040( C317 C1040 ) C317_=_C1041( C317 C1041 ) C317_=_C1042( C317 C1042 ) \nC317_=_C1043( C317 C1043 ) C317_=_C1044( C317 C1044 ) C317_=_C1045( C317 C1045 ) C317_=_C1047( C317 C1047 ) C317_=_C1049( C317 C1049 ) C317_=_C1051( C317 C1051 ) \nC317_=_C1053( C317 C1053 ) C317_=_C1056( C317 C1056 ) C317_=_C1057( C317 C1057 ) C319_=_C321( C319 C321 ) C319_=_C323( C319 C323 ) C319_=_C325( C319 C325 ) \nC319_=_C327( C319 C327 ) C319_=_C329( C319 C329 ) C319_=_C423( C319 C423 ) C319_=_C577( C319 C577 ) C319_=_C652( C319 C652 ) C319_=_C820( C319 C820 ) \nC319_=_C866( C319 C866 ) C319_=_C1025( C319 C1025 ) C319_=_C1225( C319 C1225 ) C319_=_C1245( C319 C1245 ) C319_=_C1246( C319 C1246 ) C319_=_C1247( C319 C1247 ) \nC319_=_C1248( C319 C1248 ) C319_=_C1249( C319 C1249 ) C319_=_C1250( C319 C1250 ) C319_=_C1251( C319 C1251 ) C319_=_C1252( C319 C1252 ) C319_=_C1253( C319 C1253 ) \nC319_=_C1254( C319 C1254 ) C319_=_C1258( C319 C1258 ) C319_=_C1260( C319 C1260 ) C319_=_C1263( C319 C1263 ) C319_=_C1264( C319 C1264 ) C321_=_C323( C321 C323 ) \nC321_=_C325( C321 C325 ) C321_=_C327( C321 C327 ) C321_=_C329( C321 C329 ) C321_=_C449( C321 C449 ) C321_=_C579( C321 C579 ) C321_=_C678( C321 C678 ) \nC321_=_C822( C321 C822 ) C321_=_C892( C321 C892 ) C321_=_C1090( C321 C1090 ) C321_=_C1236( C321 C1236 ) C321_=_C1273( C321 C1273 ) C321_=_C1415( C321 C1415 ) \nC321_=_C1434( C321 C1434 ) C321_=_C1435( C321 C1435 ) C321_=_C1436( C321 C1436 ) C321_=_C1437( C321 C1437 ) C321_=_C1438( C321 C1438 ) C321_=_C1439( C321 C1439 ) \nC321_=_C1440( C321 C1440 ) C321_=_C1441( C321 C1441 ) C321_=_C1442( C321 C1442 ) C321_=_C1444( C321 C1444 ) C321_=_C1446( C321 C1446 ) C321_=_C1449( C321 C1449 ) \nC321_=_C1450( C321 C1450 ) C323_=_C325( C323 C325 ) C323_=_C327( C323 C327 ) C323_=_C329( C323 C329 ) C323_=_C581( C323 C581 ) C323_=_C703( C323 C703 ) \nC323_=_C824( C323 C824 ) C323_=_C917( C323 C917 ) C323_=_C1114( C323 C1114 ) C323_=_C1295( C323 C1295 ) C323_=_C1426( C323 C1426 ) C323_=_C1582( C323 C1582 ) \nC323_=_C1598( C323 C1598 ) C323_=_C1599( C323 C1599 ) C323_=_C1600( C323 C1600 ) C323_=_C1601( C323 C1601 ) C323_=_C1602( C323 C1602 ) C323_=_C1603( C323 C1603 ) \nC323_=_C1604( C323 C1604 ) C323_=_C1605( C323 C1605 ) C323_=_C1606( C323 C1606 ) C323_=_C1607( C323 C1607 ) C323_=_C1609( C323 C1609 ) C323_=_C1612( C323 C1612 ) \nC323_=_C1613( C323 C1613 ) C325_=_C327( C325 C327 ) C325_=_C329( C325 C329 ) C325_=_C494( C325 C494 ) C325_=_C583( C325 C583 ) C325_=_C725( C325 C725 ) \nC325_=_C826( C325 C826 ) C325_=_C941( C325 C941</w:t>
      </w:r>
    </w:p>
    <w:p>
      <w:pPr>
        <w:pStyle w:val="PreformattedText"/>
        <w:bidi w:val="0"/>
        <w:spacing w:before="0" w:after="0"/>
        <w:jc w:val="left"/>
        <w:rPr/>
      </w:pPr>
      <w:r>
        <w:rPr/>
        <w:t xml:space="preserve"> </w:t>
      </w:r>
      <w:r>
        <w:rPr/>
        <w:t>) C325_=_C1138( C325 C1138 ) C325_=_C1317( C325 C1317 ) C325_=_C1479( C325 C1479 ) C325_=_C1593( C325 C1593 ) \nC325_=_C1622( C325 C1622 ) C325_=_C1724( C325 C1724 ) C325_=_C1738( C325 C1738 ) C325_=_C1739( C325 C1739 ) C325_=_C1740( C325 C1740 ) C325_=_C1741( C325 C1741 ) \nC325_=_C1742( C325 C1742 ) C325_=_C1743( C325 C1743 ) C325_=_C1744( C325 C1744 ) C325_=_C1745( C325 C1745 ) C325_=_C1746( C325 C1746 ) C325_=_C1747( C325 C1747 ) \nC325_=_C1750( C325 C1750 ) C325_=_C1751( C325 C1751 ) C327_=_C329( C327 C329 ) C327_=_C515( C327 C515 ) C327_=_C585( C327 C585 ) C327_=_C746( C327 C746 ) \nC327_=_C828( C327 C828 ) C327_=_C962( C327 C962 ) C327_=_C1161( C327 C1161 ) C327_=_C1339( C327 C1339 ) C327_=_C1499( C327 C1499 ) C327_=_C1640( C327 C1640 ) \nC327_=_C1735( C327 C1735 ) C327_=_C1760( C327 C1760 ) C327_=_C1839( C327 C1839 ) C327_=_C1858( C327 C1858 ) C327_=_C1859( C327 C1859 ) C327_=_C1860( C327 C1860 ) \nC327_=_C1861( C327 C1861 ) C327_=_C1862( C327 C1862 ) C329_=_C535( C329 C535 ) C329_=_C587( C329 C587 ) C329_=_C766( C329 C766 ) C329_=_C830( C329 C830 ) \nC329_=_C982( C329 C982 ) C329_=_C1056( C329 C1056 ) C329_=_C1181( C329 C1181 ) C329_=_C1263( C329 C1263 ) C329_=_C1361( C329 C1361 ) C329_=_C1449( C329 C1449 ) \nC329_=_C1519( C329 C1519 ) C329_=_C1612( C329 C1612 ) C329_=_C1658( C329 C1658 ) C329_=_C1750( C329 C1750 ) C329_=_C1776( C329 C1776 ) C329_=_C1861( C329 C1861 ) \nC329_=_C1871( C329 C1871 ) C329_=_C1942( C329 C1942 ) C329_=_C1943( C329 C1943 ) C335_=_C342( C335 C342 ) C335_=_C345( C335 C345 ) C335_=_C349( C335 C349 ) \nC335_=_C355( C335 C355 ) C335_=_C357( C335 C357 ) C335_=_C361( C335 C361 ) C335_=_C386( C335 C386 ) C335_=_C410( C335 C410 ) C335_=_C433( C335 C433 ) \nC335_=_C456( C335 C456 ) C335_=_C457( C335 C457 ) C335_=_C458( C335 C458 ) C335_=_C459( C335 C459 ) C335_=_C460( C335 C460 ) C335_=_C461( C335 C461 ) \nC335_=_C462( C335 C462 ) C335_=_C463( C335 C463 ) C335_=_C464( C335 C464 ) C335_=_C465( C335 C465 ) C335_=_C466( C335 C466 ) C335_=_C467( C335 C467 ) \nC335_=_C468( C335 C468 ) C335_=_C469( C335 C469 ) C335_=_C471( C335 C471 ) C335_=_C473( C335 C473 ) C335_=_C474( C335 C474 ) C335_=_C475( C335 C475 ) \nC335_=_C477( C335 C477 ) C342_=_C345( C342 C345 ) C342_=_C349( C342 C349 ) C342_=_C355( C342 C355 ) C342_=_C357( C342 C357 ) C342_=_C547( C342 C547 ) \nC342_=_C572( C342 C572 ) C342_=_C784( C342 C784 ) C342_=_C785( C342 C785 ) C342_=_C786( C342 C786 ) C342_=_C787( C342 C787 ) C342_=_C788( C342 C788 ) \nC342_=_C789( C342 C789 ) C342_=_C790( C342 C790 ) C342_=_C791( C342 C791 ) C342_=_C792( C342 C792 ) C342_=_C793( C342 C793 ) C342_=_C795( C342 C795 ) \nC342_=_C797( C342 C797 ) C342_=_C799( C342 C799 ) C342_=_C801( C342 C801 ) C342_=_C803( C342 C803 ) C342_=_C805( C342 C805 ) C345_=_C349( C345 C349 ) \nC345_=_C355( C345 C355 ) C345_=_C357( C345 C357 ) C345_=_C420( C345 C420 ) C345_=_C550( C345 C550 ) C345_=_C601( C345 C601 ) C345_=_C649( C345 C649 ) \nC345_=_C819( C345 C819 ) C345_=_C841( C345 C841 ) C345_=_C863( C345 C863 ) C345_=_C1015( C345 C1015 ) C345_=_C1058( C345 C1058 ) C345_=_C1059( C345 C1059 ) \nC345_=_C1060( C345 C1060 ) C345_=_C1061( C345 C1061 ) C345_=_C1062( C345 C1062 ) C345_=_C1063( C345 C1063 ) C345_=_C1064( C345 C1064 ) C345_=_C1065( C345 C1065 ) \nC345_=_C1067( C345 C1067 ) C345_=_C1068( C345 C1068 ) C345_=_C1069( C345 C1069 ) C345_=_C1071( C345 C1071 ) C345_=_C1072( C345 C1072 ) C345_=_C1073( C345 C1073 ) \nC345_=_C1074( C345 C1074 ) C345_=_C1075( C345 C1075 ) C345_=_C1078( C345 C1078 ) C345_=_C1079( C345 C1079 ) C349_=_C355( C349 C355 ) C349_=_C357( C349 C357 ) \nC349_=_C605( C349 C605 ) C349_=_C700( C349 C700 ) C349_=_C846( C349 C846 ) C349_=_C914( C349 C914 ) C349_=_C1027( C349 C1027 ) C349_=_C1111( C349 C1111 ) \nC349_=_C1274( C349 C1274 ) C349_=_C1292( C349 C1292 ) C349_=_C1416( C349 C1416 ) C349_=_C1451( C349 C1451 ) C349_=_C1452( C349 C1452 ) C349_=_C1453( C349 C1453 ) \nC349_=_C1454( C349 C1454 ) C349_=_C1455( C349 C1455 ) C349_=_C1456( C349 C1456 ) C349_=_C1457( C349 C1457 ) C349_=_C1458( C349 C1458 ) C349_=_C1460( C349 C1460 ) \nC349_=_C1461( C349 C1461 ) C349_=_C1462( C349 C1462 ) C349_=_C1463( C349 C1463 ) C349_=_C1464( C349 C1464 ) C349_=_C1467( C349 C1467 ) C349_=_C1468( C349 C1468 ) \nC355_=_C357( C355 C357 ) C355_=_C533( C355 C533 ) C355_=_C611( C355 C611 ) C355_=_C764( C355 C764 ) C355_=_C852( C355 C852 ) C355_=_C980( C355 C980 ) \nC355_=_C1179( C355 C1179 ) C355_=_C1281( C355 C1281 ) C355_=_C1358( C355 C1358 ) C355_=_C1516( C355 C1516 ) C355_=_C1595( C355 C1595 ) C355_=_C1626( C355 C1626 ) \nC355_=_C1655( C355 C1655 ) C355_=_C1761( C355 C1761 ) C355_=_C1773( C355 C1773 ) C355_=_C1840( C355 C1840 ) C355_=_C1869( C355 C1869 ) C355_=_C1870( C355 C1870 ) \nC355_=_C1871( C355 C1871 ) C355_=_C1872( C355 C1872 ) C355_=_C1873( C355 C1873 ) C357_=_C613( C357 C613 ) C357_=_C782( C357 C782 ) C357_=_C854( C357 C854 ) \nC357_=_C998( C357 C998 ) C357_=_C1078( C357 C1078 ) C357_=_C1197( C357 C1197 ) C357_=_C1283( C357 C1283 ) C357_=_C1377( C357 C1377 ) C357_=_C1467( C357 C1467 ) \nC357_=_C1535( C357 C1535 ) C357_=_C1628( C357 C1628 ) C357_=_C1672( C357 C1672 ) C357_=_C1764( C357 C1764 ) C357_=_C1788( C357 C1788 ) C357_=_C1862( C357 C1862 ) \nC357_=_C1872( C357 C1872 ) C357_=_C1881( C357 C1881 ) C357_=_C1950( C357 C1950 ) C357_=_C1951( C357 C1951 ) C361_=_C371( C361 C371 ) C361_=_C382( C361 C382 ) \nC361_=_C383( C361 C383 ) C361_=_C386( C361 C386 ) C361_=_C410( C361 C410 ) C361_=_C433( C361 C433 ) C361_=_C456( C361 C456 ) C361_=_C457( C361 C457 ) \nC361_=_C458( C361 C458 ) C361_=_C459( C361 C459 ) C361_=_C460( C361 C460 ) C361_=_C461( C361 C461 ) C361_=_C462( C361 C462 ) C361_=_C463( C361 C463 ) \nC361_=_C464( C361 C464 ) C361_=_C465( C361 C465 ) C361_=_C466( C361 C466 ) C361_=_C467( C361 C467 ) C361_=_C468( C361 C468 ) C361_=_C469( C361 C469 ) \nC361_=_C471( C361 C471 ) C361_=_C473( C361 C473 ) C361_=_C474( C361 C474 ) C361_=_C475( C361 C475 ) C361_=_C477( C361 C477 ) C371_=_C382( C371 C382 ) \nC371_=_C383( C371 C383 ) C371_=_C549( C371 C549 ) C371_=_C600( C371 C600 ) C371_=_C817( C371 C817 ) C371_=_C1014( C371 C1014 ) C371_=_C1015( C371 C1015 ) \nC371_=_C1016( C371 C1016 ) C371_=_C1017( C371 C1017 ) C371_=_C1018( C371 C1018 ) C371_=_C1019( C371 C1019 ) C371_=_C1020( C371 C1020 ) C371_=_C1021( C371 C1021 ) \nC371_=_C1022( C371 C1022 ) C371_=_C1023( C371 C1023 ) C371_=_C1025( C371 C1025 ) C371_=_C1027( C371 C1027 ) C371_=_C1029( C371 C1029 ) C371_=_C1031( C371 C1031 ) \nC371_=_C1033( C371 C1033 ) C382_=_C383( C382 C383 ) C382_=_C637( C382 C637 ) C382_=_C780( C382 C780 ) C382_=_C876( C382 C876 ) C382_=_C996( C382 C996 ) \nC382_=_C1098( C382 C1098 ) C382_=_C1195( C382 C1195 ) C382_=_C1301( C382 C1301 ) C382_=_C1375( C382 C1375 ) C382_=_C1430( C382 C1430 ) C382_=_C1483( C382 C1483 ) \nC382_=_C1532( C382 C1532 ) C382_=_C1641( C382 C1641 ) C382_=_C1669( C382 C1669 ) C382_=_C1762( C382 C1762 ) C382_=_C1774( C382 C1774 ) C382_=_C1785( C382 C1785 ) \nC382_=_C1841( C382 C1841 ) C382_=_C1879( C382 C1879 ) C382_=_C1880( C382 C1880 ) C382_=_C1881( C382 C1881 ) C382_=_C1882( C382 C1882 ) C382_=_C1883( C382 C1883 ) \nC383_=_C639( C383 C639 ) C383_=_C878( C383 C878 ) C383_=_C1012( C383 C1012 ) C383_=_C1100( C383 C1100 ) C383_=_C1211( C383 C1211 ) C383_=_C1303( C383 C1303 ) \nC383_=_C1391( C383 C1391 ) C383_=_C1485( C383 C1485 ) C383_=_C1550( C383 C1550 ) C383_=_C1644( C383 C1644 ) C383_=_C1685( C383 C1685 ) C383_=_C1751( C383 C1751 ) \nC383_=_C1777( C383 C1777 ) C383_=_C1799( C383 C1799 ) C383_=_C1873( C383 C1873 ) C383_=_C1882( C383 C1882 ) C383_=_C1890( C383 C1890 ) C383_=_C1957( C383 C1957 ) \nC383_=_C1958( C383 C1958 ) C386_=_C396( C386 C396 ) C386_=_C399( C386 C399 ) C386_=_C407( C386 C407 ) C386_=_C408( C386 C408 ) C386_=_C410( C386 C410 ) \nC386_=_C433( C386 C433 ) C386_=_C456( C386 C456 ) C386_=_C457( C386 C457 ) C386_=_C458( C386 C458 ) C386_=_C459( C386 C459 ) C386_=_C460( C386 C460 ) \nC386_=_C461( C386 C461 ) C386_=_C462( C386 C462 ) C386_=_C463( C386 C463 ) C386_=_C464( C386 C464 ) C386_=_C465( C386 C465 ) C386_=_C466( C386 C466 ) \nC386_=_C467( C386 C467 ) C386_=_C468( C386 C468 ) C386_=_C469( C386 C469 ) C386_=_C471( C386 C471 ) C386_=_C473( C386 C473 ) C386_=_C474( C386 C474 ) \nC386_=_C475( C386 C475 ) C386_=_C477( C386 C477 ) C396_=_C399( C396 C399 ) C396_=_C407( C396 C407 ) C396_=_C408( C396 C408 ) C396_=_C575( C396 C575 ) \nC396_=_C625( C396 C625 ) C396_=_C795( C396 C795 ) C396_=_C818( C396 C818 ) C396_=_C840( C396 C840 ) C396_=_C1014( C396 C1014 ) C396_=_C1037( C396 C1037 ) \nC396_=_C1038( C396 C1038 ) C396_=_C1039( C396 C1039 ) C396_=_C1040( C396 C1040 ) C396_=_C1041( C396 C1041 ) C396_=_C1042( C396 C1042 ) C396_=_C1043( C396 C1043 ) \nC396_=_C1044( C396 C1044 ) C396_=_C1045( C396 C1045 ) C396_=_C1047( C396 C1047 ) C396_=_C1049( C396 C1049 ) C396_=_C1051( C396 C1051 ) C396_=_C1053( C396 C1053 ) \nC396_=_C1056( C396 C1056 ) C396_=_C1057( C396 C1057 ) C399_=_C407( C399 C407 ) C399_=_C408( C399 C408 ) C399_=_C551( C399 C551 ) C399_=_C628( C399 C628 ) \nC399_=_C843( C399 C843 ) C399_=_C1045( C399 C1045 ) C399_=_C1225( C399 C1225 ) C399_=_C1226( C399 C1226 ) C399_=_C1227( C399 C1227 ) C399_=_C1228( C399 C1228 ) \nC399_=_C1229( C399 C1229 ) C399_=_C1230( C399 C1230 ) C399_=_C1231( C399 C1231 ) C399_=_C1232( C399 C1232 ) C399_=_C1233( C399 C1233 ) C399_=_C1234( C399 C1234 ) \nC399_=_C1236( C399 C1236 ) C399_=_C1238( C399 C1238 ) C399_=_C1240( C399 C1240 ) C399_=_C1242( C399 C1242 ) C407_=_C408( C407 C408 ) C407_=_C662( C407 C662 ) \nC407_=_C900( C407 C900 ) C407_=_C1010( C407 C1010 ) C407_=_C1120( C407 C1120 ) C407_=_C1209( C407 C1209 ) C407_=_C1242( C407 C1242 ) C407_=_C1321( C407 C1321 ) \nC407_=_C1389( C407 C1389 ) C407_=_C1500( C407 C1500 ) C407_=_C1547( C407 C1547 ) C407_=_C1627( C407 C1627 ) C407_=_C1656( C407 C1656 ) C407_=_C1682( C407 C1682 ) \nC407_=_C1775( C407 C1775 ) C407_=_C1786( C407 C1786 ) C407_=_C1796( C407 C1796 ) C407_=_C1842( C407 C1842 ) C407_=_C1888(</w:t>
      </w:r>
    </w:p>
    <w:p>
      <w:pPr>
        <w:pStyle w:val="PreformattedText"/>
        <w:bidi w:val="0"/>
        <w:spacing w:before="0" w:after="0"/>
        <w:jc w:val="left"/>
        <w:rPr/>
      </w:pPr>
      <w:r>
        <w:rPr/>
        <w:t xml:space="preserve"> </w:t>
      </w:r>
      <w:r>
        <w:rPr/>
        <w:t>C407 C1888 ) C407_=_C1889( C407 C1889 ) \nC407_=_C1890( C407 C1890 ) C407_=_C1891( C407 C1891 ) C407_=_C1892( C407 C1892 ) C408_=_C663( C408 C663 ) C408_=_C902( C408 C902 ) C408_=_C1122( C408 C1122 ) \nC408_=_C1223( C408 C1223 ) C408_=_C1323( C408 C1323 ) C408_=_C1403( C408 C1403 ) C408_=_C1503( C408 C1503 ) C408_=_C1562( C408 C1562 ) C408_=_C1613( C408 C1613 ) \nC408_=_C1659( C408 C1659 ) C408_=_C1697( C408 C1697 ) C408_=_C1765( C408 C1765 ) C408_=_C1789( C408 C1789 ) C408_=_C1809( C408 C1809 ) C408_=_C1883( C408 C1883 ) \nC408_=_C1891( C408 C1891 ) C408_=_C1898( C408 C1898 ) C408_=_C1963( C408 C1963 ) C408_=_C1964( C408 C1964 ) C410_=_C420( C410 C420 ) C410_=_C423( C410 C423 ) \nC410_=_C426( C410 C426 ) C410_=_C431( C410 C431 ) C410_=_C432( C410 C432 ) C410_=_C433( C410 C433 ) C410_=_C456( C410 C456 ) C410_=_C457( C410 C457 ) \nC410_=_C458( C410 C458 ) C410_=_C459( C410 C459 ) C410_=_C460( C410 C460 ) C410_=_C461( C410 C461 ) C410_=_C462( C410 C462 ) C410_=_C463( C410 C463 ) \nC410_=_C464( C410 C464 ) C410_=_C465( C410 C465 ) C410_=_C466( C410 C466 ) C410_=_C467( C410 C467 ) C410_=_C468( C410 C468 ) C410_=_C469( C410 C469 ) \nC410_=_C471( C410 C471 ) C410_=_C473( C410 C473 ) C410_=_C474( C410 C474 ) C410_=_C475( C410 C475 ) C410_=_C477( C410 C477 ) C420_=_C423( C420 C423 ) \nC420_=_C426( C420 C426 ) C420_=_C431( C420 C431 ) C420_=_C432( C420 C432 ) C420_=_C550( C420 C550 ) C420_=_C601( C420 C601 ) C420_=_C649( C420 C649 ) \nC420_=_C819( C420 C819 ) C420_=_C841( C420 C841 ) C420_=_C863( C420 C863 ) C420_=_C1015( C420 C1015 ) C420_=_C1058( C420 C1058 ) C420_=_C1059( C420 C1059 ) \nC420_=_C1060( C420 C1060 ) C420_=_C1061( C420 C1061 ) C420_=_C1062( C420 C1062 ) C420_=_C1063( C420 C1063 ) C420_=_C1064( C420 C1064 ) C420_=_C1065( C420 C1065 ) \nC420_=_C1067( C420 C1067 ) C420_=_C1068( C420 C1068 ) C420_=_C1069( C420 C1069 ) C420_=_C1071( C420 C1071 ) C420_=_C1072( C420 C1072 ) C420_=_C1073( C420 C1073 ) \nC420_=_C1074( C420 C1074 ) C420_=_C1075( C420 C1075 ) C420_=_C1078( C420 C1078 ) C420_=_C1079( C420 C1079 ) C423_=_C426( C423 C426 ) C423_=_C431( C423 C431 ) \nC423_=_C432( C423 C432 ) C423_=_C577( C423 C577 ) C423_=_C652( C423 C652 ) C423_=_C820( C423 C820 ) C423_=_C866( C423 C866 ) C423_=_C1025( C423 C1025 ) \nC423_=_C1225( C423 C1225 ) C423_=_C1245( C423 C1245 ) C423_=_C1246( C423 C1246 ) C423_=_C1247( C423 C1247 ) C423_=_C1248( C423 C1248 ) C423_=_C1249( C423 C1249 ) \nC423_=_C1250( C423 C1250 ) C423_=_C1251( C423 C1251 ) C423_=_C1252( C423 C1252 ) C423_=_C1253( C423 C1253 ) C423_=_C1254( C423 C1254 ) C423_=_C1258( C423 C1258 ) \nC423_=_C1260( C423 C1260 ) C423_=_C1263( C423 C1263 ) C423_=_C1264( C423 C1264 ) C426_=_C431( C426 C431 ) C426_=_C432( C426 C432 ) C426_=_C553( C426 C553 ) \nC426_=_C655( C426 C655 ) C426_=_C869( C426 C869 ) C426_=_C1069( C426 C1069 ) C426_=_C1254( C426 C1254 ) C426_=_C1415( C426 C1415 ) C426_=_C1416( C426 C1416 ) \nC426_=_C1417( C426 C1417 ) C426_=_C1418( C426 C1418 ) C426_=_C1419( C426 C1419 ) C426_=_C1420( C426 C1420 ) C426_=_C1421( C426 C1421 ) C426_=_C1422( C426 C1422 ) \nC426_=_C1423( C426 C1423 ) C426_=_C1424( C426 C1424 ) C426_=_C1426( C426 C1426 ) C426_=_C1428( C426 C1428 ) C426_=_C1430( C426 C1430 ) C431_=_C432( C431 C432 ) \nC431_=_C685( C431 C685 ) C431_=_C923( C431 C923 ) C431_=_C1033( C431 C1033 ) C431_=_C1142( C431 C1142 ) C431_=_C1221( C431 C1221 ) C431_=_C1340( C431 C1340 ) \nC431_=_C1401( C431 C1401 ) C431_=_C1517( C431 C1517 ) C431_=_C1560( C431 C1560 ) C431_=_C1642( C431 C1642 ) C431_=_C1670( C431 C1670 ) C431_=_C1694( C431 C1694 ) \nC431_=_C1787( C431 C1787 ) C431_=_C1797( C431 C1797 ) C431_=_C1806( C431 C1806 ) C431_=_C1843( C431 C1843 ) C431_=_C1896( C431 C1896 ) C431_=_C1897( C431 C1897 ) \nC431_=_C1898( C431 C1898 ) C431_=_C1899( C431 C1899 ) C431_=_C1900( C431 C1900 ) C432_=_C686( C432 C686 ) C432_=_C924( C432 C924 ) C432_=_C1144( C432 C1144 ) \nC432_=_C1343( C432 C1343 ) C432_=_C1413( C432 C1413 ) C432_=_C1450( C432 C1450 ) C432_=_C1520( C432 C1520 ) C432_=_C1572( C432 C1572 ) C432_=_C1629( C432 C1629 ) \nC432_=_C1673( C432 C1673 ) C432_=_C1708( C432 C1708 ) C432_=_C1778( C432 C1778 ) C432_=_C1800( C432 C1800 ) C432_=_C1818( C432 C1818 ) C432_=_C1892( C432 C1892 ) \nC432_=_C1899( C432 C1899 ) C432_=_C1905( C432 C1905 ) C432_=_C1968( C432 C1968 ) C432_=_C1969( C432 C1969 ) C433_=_C449( C433 C449 ) C433_=_C451( C433 C451 ) \nC433_=_C454( C433 C454 ) C433_=_C455( C433 C455 ) C433_=_C456( C433 C456 ) C433_=_C457( C433 C457 ) C433_=_C458( C433 C458 ) C433_=_C459( C433 C459 ) \nC433_=_C460( C433 C460 ) C433_=_C461( C433 C461 ) C433_=_C462( C433 C462 ) C433_=_C463( C433 C463 ) C433_=_C464( C433 C464 ) C433_=_C465( C433 C465 ) \nC433_=_C466( C433 C466 ) C433_=_C467( C433 C467 ) C433_=_C468( C433 C468 ) C433_=_C469( C433 C469 ) C433_=_C471( C433 C471 ) C433_=_C473( C433 C473 ) \nC433_=_C474( C433 C474 ) C433_=_C475( C433 C475 ) C433_=_C477( C433 C477 ) C449_=_C451( C449 C451 ) C449_=_C454( C449 C454 ) C449_=_C455( C449 C455 ) \nC449_=_C579( C449 C579 ) C449_=_C678( C449 C678 ) C449_=_C822( C449 C822 ) C449_=_C892( C449 C892 ) C449_=_C1090( C449 C1090 ) C449_=_C1236( C449 C1236 ) \nC449_=_C1273( C449 C1273 ) C449_=_C1415( C449 C1415 ) C449_=_C1434( C449 C1434 ) C449_=_C1435( C449 C1435 ) C449_=_C1436( C449 C1436 ) C449_=_C1437( C449 C1437 ) \nC449_=_C1438( C449 C1438 ) C449_=_C1439( C449 C1439 ) C449_=_C1440( C449 C1440 ) C449_=_C1441( C449 C1441 ) C449_=_C1442( C449 C1442 ) C449_=_C1444( C449 C1444 ) \nC449_=_C1446( C449 C1446 ) C449_=_C1449( C449 C1449 ) C449_=_C1450( C449 C1450 ) C451_=_C454( C451 C454 ) C451_=_C455( C451 C455 ) C451_=_C555( C451 C555 ) \nC451_=_C681( C451 C681 ) C451_=_C895( C451 C895 ) C451_=_C1093( C451 C1093 ) C451_=_C1276( C451 C1276 ) C451_=_C1442( C451 C1442 ) C451_=_C1582( C451 C1582 ) \nC451_=_C1583( C451 C1583 ) C451_=_C1584( C451 C1584 ) C451_=_C1585( C451 C1585 ) C451_=_C1586( C451 C1586 ) C451_=_C1587( C451 C1587 ) C451_=_C1588( C451 C1588 ) \nC451_=_C1589( C451 C1589 ) C451_=_C1590( C451 C1590 ) C451_=_C1591( C451 C1591 ) C451_=_C1593( C451 C1593 ) C451_=_C1595( C451 C1595 ) C454_=_C455( C454 C455 ) \nC454_=_C707( C454 C707 ) C454_=_C805( C454 C805 ) C454_=_C944( C454 C944 ) C454_=_C1162( C454 C1162 ) C454_=_C1282( C454 C1282 ) C454_=_C1359( C454 C1359 ) \nC454_=_C1411( C454 C1411 ) C454_=_C1484( C454 C1484 ) C454_=_C1533( C454 C1533 ) C454_=_C1570( C454 C1570 ) C454_=_C1657( C454 C1657 ) C454_=_C1683( C454 C1683 ) \nC454_=_C1705( C454 C1705 ) C454_=_C1798( C454 C1798 ) C454_=_C1807( C454 C1807 ) C454_=_C1815( C454 C1815 ) C454_=_C1844( C454 C1844 ) C454_=_C1903( C454 C1903 ) \nC454_=_C1904( C454 C1904 ) C454_=_C1905( C454 C1905 ) C454_=_C1906( C454 C1906 ) C454_=_C1907( C454 C1907 ) C455_=_C708( C455 C708 ) C455_=_C945( C455 C945 ) \nC455_=_C1164( C455 C1164 ) C455_=_C1264( C455 C1264 ) C455_=_C1362( C455 C1362 ) C455_=_C1468( C455 C1468 ) C455_=_C1536( C455 C1536 ) C455_=_C1580( C455 C1580 ) \nC455_=_C1645( C455 C1645 ) C455_=_C1686( C455 C1686 ) C455_=_C1716( C455 C1716 ) C455_=_C1790( C455 C1790 ) C455_=_C1810( C455 C1810 ) C455_=_C1826( C455 C1826 ) \nC455_=_C1900( C455 C1900 ) C455_=_C1906( C455 C1906 ) C455_=_C1911( C455 C1911 ) C455_=_C1972( C455 C1972 ) C455_=_C1973( C455 C1973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71( C456 C471 ) C456_=_C473( C456 C473 ) C456_=_C474( C456 C474 ) C456_=_C475( C456 C475 ) C456_=_C477( C456 C477 ) C456_=_C494( C456 C494 ) \nC456_=_C496( C456 C496 ) C456_=_C497( C456 C497 ) C456_=_C498( C456 C498 ) C457_=_C458( C457 C458 ) C457_=_C459( C457 C459 ) C457_=_C460( C457 C460 ) \nC457_=_C461( C457 C461 ) C457_=_C462( C457 C462 ) C457_=_C463( C457 C463 ) C457_=_C464( C457 C464 ) C457_=_C465( C457 C465 ) C457_=_C466( C457 C466 ) \nC457_=_C467( C457 C467 ) C457_=_C468( C457 C468 ) C457_=_C469( C457 C469 ) C457_=_C471( C457 C471 ) C457_=_C473( C457 C473 ) C457_=_C474( C457 C474 ) \nC457_=_C475( C457 C475 ) C457_=_C477( C457 C477 ) C457_=_C515( C457 C515 ) C457_=_C517( C457 C517 ) C458_=_C459( C458 C459 ) C458_=_C460( C458 C460 ) \nC458_=_C461( C458 C461 ) C458_=_C462( C458 C462 ) C458_=_C463( C458 C463 ) C458_=_C464( C458 C464 ) C458_=_C465( C458 C465 ) C458_=_C466( C458 C466 ) \nC458_=_C467( C458 C467 ) C458_=_C468( C458 C468 ) C458_=_C469( C458 C469 ) C458_=_C471( C458 C471 ) C458_=_C473( C458 C473 ) C458_=_C474( C458 C474 ) \nC458_=_C475( C458 C475 ) C458_=_C477( C458 C477 ) C458_=_C533( C458 C533 ) C458_=_C535( C458 C535 ) C459_=_C460( C459 C460 ) C459_=_C461( C459 C461 ) \nC459_=_C462( C459 C462 ) C459_=_C463( C459 C463 ) C459_=_C464( C459 C464 ) C459_=_C465( C459 C465 ) C459_=_C466( C459 C466 ) C459_=_C467( C459 C467 ) \nC459_=_C468( C459 C468 ) C459_=_C469( C459 C469 ) C459_=_C471( C459 C471 ) C459_=_C473( C459 C473 ) C459_=_C474( C459 C474 ) C459_=_C475( C459 C475 ) \nC459_=_C477( C459 C477 ) C459_=_C700( C459 C700 ) C459_=_C703( C459 C703 ) C459_=_C705( C459 C705 ) C459_=_C707( C459 C707 ) C459_=_C708( C459 C708 ) \nC460_=_C461( C460 C461 ) C460_=_C462( C460 C462 ) C460_=_C463( C460 C463 ) C460_=_C464( C460 C464 ) C460_=_C465( C460 C465 ) C460_=_C466( C460 C466 ) \nC460_=_C467( C460 C467 ) C460_=_C468( C460 C468 ) C460_=_C469( C460 C469 ) C460_=_C471( C460 C471 ) C460_=_C473( C460 C473 ) C460_=_C474( C460 C474 ) \nC460_=_C475( C460 C475 ) C460_=_C477( C460 C477 ) C460_=_C725( C460 C725 ) C460_=_C727( C460 C727 ) C460_=_C728( C460 C728 ) C460_=_C729( C460 C729 ) \nC461_=_C462( C461 C462 ) C461_=_C463( C461 C463 ) C461_=_C464( C461 C464 ) C461_=_C465( C461 C465 ) C461_=_C466( C461 C466 ) C461_=_C467( C461 C467 ) \nC461_=_C468( C461 C468 ) C461_=_C469( C461 C469 ) C461_=_C471( C461 C471 ) C461_=_C473(</w:t>
      </w:r>
    </w:p>
    <w:p>
      <w:pPr>
        <w:pStyle w:val="PreformattedText"/>
        <w:bidi w:val="0"/>
        <w:spacing w:before="0" w:after="0"/>
        <w:jc w:val="left"/>
        <w:rPr/>
      </w:pPr>
      <w:r>
        <w:rPr/>
        <w:t xml:space="preserve"> </w:t>
      </w:r>
      <w:r>
        <w:rPr/>
        <w:t>C461 C473 ) C461_=_C474( C461 C474 ) C461_=_C475( C461 C475 ) \nC461_=_C477( C461 C477 ) C461_=_C746( C461 C746 ) C461_=_C747( C461 C747 ) C461_=_C748( C461 C748 ) C461_=_C749( C461 C749 ) C462_=_C463( C462 C463 ) \nC462_=_C464( C462 C464 ) C462_=_C465( C462 C465 ) C462_=_C466( C462 C466 ) C462_=_C467( C462 C467 ) C462_=_C468( C462 C468 ) C462_=_C469( C462 C469 ) \nC462_=_C471( C462 C471 ) C462_=_C473( C462 C473 ) C462_=_C474( C462 C474 ) C462_=_C475( C462 C475 ) C462_=_C477( C462 C477 ) C462_=_C788( C462 C788 ) \nC462_=_C914( C462 C914 ) C462_=_C917( C462 C917 ) C462_=_C920( C462 C920 ) C462_=_C923( C462 C923 ) C462_=_C924( C462 C924 ) C463_=_C464( C463 C464 ) \nC463_=_C465( C463 C465 ) C463_=_C466( C463 C466 ) C463_=_C467( C463 C467 ) C463_=_C468( C463 C468 ) C463_=_C469( C463 C469 ) C463_=_C471( C463 C471 ) \nC463_=_C473( C463 C473 ) C463_=_C474( C463 C474 ) C463_=_C475( C463 C475 ) C463_=_C477( C463 C477 ) C463_=_C790( C463 C790 ) C463_=_C962( C463 C962 ) \nC463_=_C963( C463 C963 ) C463_=_C964( C463 C964 ) C463_=_C965( C463 C965 ) C464_=_C465( C464 C465 ) C464_=_C466( C464 C466 ) C464_=_C467( C464 C467 ) \nC464_=_C468( C464 C468 ) C464_=_C469( C464 C469 ) C464_=_C471( C464 C471 ) C464_=_C473( C464 C473 ) C464_=_C474( C464 C474 ) C464_=_C475( C464 C475 ) \nC464_=_C477( C464 C477 ) C464_=_C792( C464 C792 ) C464_=_C996( C464 C996 ) C464_=_C998( C464 C998 ) C465_=_C466( C465 C466 ) C465_=_C467( C465 C467 ) \nC465_=_C468( C465 C468 ) C465_=_C469( C465 C469 ) C465_=_C471( C465 C471 ) C465_=_C473( C465 C473 ) C465_=_C474( C465 C474 ) C465_=_C475( C465 C475 ) \nC465_=_C477( C465 C477 ) C465_=_C1017( C465 C1017 ) C465_=_C1038( C465 C1038 ) C465_=_C1059( C465 C1059 ) C465_=_C1111( C465 C1111 ) C465_=_C1114( C465 C1114 ) \nC465_=_C1117( C465 C1117 ) C465_=_C1120( C465 C1120 ) C465_=_C1122( C465 C1122 ) C466_=_C467( C466 C467 ) C466_=_C468( C466 C468 ) C466_=_C469( C466 C469 ) \nC466_=_C471( C466 C471 ) C466_=_C473( C466 C473 ) C466_=_C474( C466 C474 ) C466_=_C475( C466 C475 ) C466_=_C477( C466 C477 ) C466_=_C1020( C466 C1020 ) \nC466_=_C1041( C466 C1041 ) C466_=_C1062( C466 C1062 ) C466_=_C1179( C466 C1179 ) C466_=_C1180( C466 C1180 ) C466_=_C1181( C466 C1181 ) C466_=_C1182( C466 C1182 ) \nC467_=_C468( C467 C468 ) C467_=_C469( C467 C469 ) C467_=_C471( C467 C471 ) C467_=_C473( C467 C473 ) C467_=_C474( C467 C474 ) C467_=_C475( C467 C475 ) \nC467_=_C477( C467 C477 ) C467_=_C1023( C467 C1023 ) C467_=_C1044( C467 C1044 ) C467_=_C1065( C467 C1065 ) C467_=_C1221( C467 C1221 ) C467_=_C1223( C467 C1223 ) \nC468_=_C469( C468 C469 ) C468_=_C471( C468 C471 ) C468_=_C473( C468 C473 ) C468_=_C474( C468 C474 ) C468_=_C475( C468 C475 ) C468_=_C477( C468 C477 ) \nC468_=_C1068( C468 C1068 ) C468_=_C1227( C468 C1227 ) C468_=_C1246( C468 C1246 ) C468_=_C1292( C468 C1292 ) C468_=_C1295( C468 C1295 ) C468_=_C1298( C468 C1298 ) \nC468_=_C1301( C468 C1301 ) C468_=_C1302( C468 C1302 ) C468_=_C1303( C468 C1303 ) C468_=_C1304( C468 C1304 ) C469_=_C471( C469 C471 ) C469_=_C473( C469 C473 ) \nC469_=_C474( C469 C474 ) C469_=_C475( C469 C475 ) C469_=_C477( C469 C477 ) C469_=_C1231( C469 C1231 ) C469_=_C1250( C469 C1250 ) C469_=_C1375( C469 C1375 ) \nC469_=_C1376( C469 C1376 ) C469_=_C1377( C469 C1377 ) C469_=_C1378( C469 C1378 ) C471_=_C473( C471 C473 ) C471_=_C474( C471 C474 ) C471_=_C475( C471 C475 ) \nC471_=_C477( C471 C477 ) C471_=_C1421( C471 C1421 ) C471_=_C1438( C471 C1438 ) C471_=_C1455( C471 C1455 ) C471_=_C1547( C471 C1547 ) C471_=_C1548( C471 C1548 ) \nC471_=_C1550( C471 C1550 ) C471_=_C1551( C471 C1551 ) C473_=_C474( C473 C474 ) C473_=_C475( C473 C475 ) C473_=_C477( C473 C477 ) C473_=_C1588( C473 C1588 ) \nC473_=_C1603( C473 C1603 ) C473_=_C1694( C473 C1694 ) C473_=_C1695( C473 C1695 ) C473_=_C1697( C473 C1697 ) C473_=_C1698( C473 C1698 ) C474_=_C475( C474 C475 ) \nC474_=_C477( C474 C477 ) C474_=_C557( C474 C557 ) C474_=_C705( C474 C705 ) C474_=_C920( C474 C920 ) C474_=_C1117( C474 C1117 ) C474_=_C1298( C474 C1298 ) \nC474_=_C1462( C474 C1462 ) C474_=_C1607( C474 C1607 ) C474_=_C1724( C474 C1724 ) C474_=_C1725( C474 C1725 ) C474_=_C1726( C474 C1726 ) C474_=_C1727( C474 C1727 ) \nC474_=_C1728( C474 C1728 ) C474_=_C1729( C474 C1729 ) C474_=_C1730( C474 C1730 ) C474_=_C1731( C474 C1731 ) C474_=_C1732( C474 C1732 ) C474_=_C1733( C474 C1733 ) \nC474_=_C1735( C474 C1735 ) C475_=_C477( C475 C477 ) C475_=_C1730( C475 C1730 ) C475_=_C1743( C475 C1743 ) C475_=_C1815( C475 C1815 ) C475_=_C1816( C475 C1816 ) \nC475_=_C1817( C475 C1817 ) C475_=_C1818( C475 C1818 ) C475_=_C1819( C475 C1819 ) C477_=_C729( C477 C729 ) C477_=_C965( C477 C965 ) C477_=_C1057( C477 C1057 ) \nC477_=_C1182( C477 C1182 ) C477_=_C1284( C477 C1284 ) C477_=_C1378( C477 C1378 ) C477_=_C1486( C477 C1486 ) C477_=_C1551( C477 C1551 ) C477_=_C1660( C477 C1660 ) \nC477_=_C1698( C477 C1698 ) C477_=_C1722( C477 C1722 ) C477_=_C1801( C477 C1801 ) C477_=_C1819( C477 C1819 ) C477_=_C1833( C477 C1833 ) C477_=_C1907( C477 C1907 ) \nC477_=_C1912( C477 C1912 ) C477_=_C1916( C477 C1916 ) C477_=_C1975( C477 C1975 ) C477_=_C1976( C477 C1976 ) C494_=_C496( C494 C496 ) C494_=_C497( C494 C497 ) \nC494_=_C498( C494 C498 ) C494_=_C583( C494 C583 ) C494_=_C725( C494 C725 ) C494_=_C826( C494 C826 ) C494_=_C941( C494 C941 ) C494_=_C1138( C494 C1138 ) \nC494_=_C1317( C494 C1317 ) C494_=_C1479( C494 C1479 ) C494_=_C1593( C494 C1593 ) C494_=_C1622( C494 C1622 ) C494_=_C1724( C494 C1724 ) C494_=_C1738( C494 C1738 ) \nC494_=_C1739( C494 C1739 ) C494_=_C1740( C494 C1740 ) C494_=_C1741( C494 C1741 ) C494_=_C1742( C494 C1742 ) C494_=_C1743( C494 C1743 ) C494_=_C1744( C494 C1744 ) \nC494_=_C1745( C494 C1745 ) C494_=_C1746( C494 C1746 ) C494_=_C1747( C494 C1747 ) C494_=_C1750( C494 C1750 ) C494_=_C1751( C494 C1751 ) C496_=_C497( C496 C497 ) \nC496_=_C498( C496 C498 ) C496_=_C559( C496 C559 ) C496_=_C727( C496 C727 ) C496_=_C943( C496 C943 ) C496_=_C1141( C496 C1141 ) C496_=_C1320( C496 C1320 ) \nC496_=_C1482( C496 C1482 ) C496_=_C1625( C496 C1625 ) C496_=_C1747( C496 C1747 ) C496_=_C1839( C496 C1839 ) C496_=_C1840( C496 C1840 ) C496_=_C1841( C496 C1841 ) \nC496_=_C1842( C496 C1842 ) C496_=_C1843( C496 C1843 ) C496_=_C1844( C496 C1844 ) C496_=_C1845( C496 C1845 ) C496_=_C1846( C496 C1846 ) C496_=_C1847( C496 C1847 ) \nC496_=_C1848( C496 C1848 ) C497_=_C498( C497 C498 ) C497_=_C586( C497 C586 ) C497_=_C747( C497 C747 ) C497_=_C853( C497 C853 ) C497_=_C981( C497 C981 ) \nC497_=_C1099( C497 C1099 ) C497_=_C1196( C497 C1196 ) C497_=_C1322( C497 C1322 ) C497_=_C1390( C497 C1390 ) C497_=_C1518( C497 C1518 ) C497_=_C1561( C497 C1561 ) \nC497_=_C1684( C497 C1684 ) C497_=_C1706( C497 C1706 ) C497_=_C1720( C497 C1720 ) C497_=_C1817( C497 C1817 ) C497_=_C1824( C497 C1824 ) C497_=_C1830( C497 C1830 ) \nC497_=_C1846( C497 C1846 ) C497_=_C1914( C497 C1914 ) C497_=_C1915( C497 C1915 ) C497_=_C1916( C497 C1916 ) C497_=_C1917( C497 C1917 ) C497_=_C1918( C497 C1918 ) \nC498_=_C562( C498 C562 ) C498_=_C749( C498 C749 ) C498_=_C831( C498 C831 ) C498_=_C983( C498 C983 ) C498_=_C1079( C498 C1079 ) C498_=_C1198( C498 C1198 ) \nC498_=_C1304( C498 C1304 ) C498_=_C1392( C498 C1392 ) C498_=_C1504( C498 C1504 ) C498_=_C1563( C498 C1563 ) C498_=_C1674( C498 C1674 ) C498_=_C1709( C498 C1709 ) \nC498_=_C1811( C498 C1811 ) C498_=_C1827( C498 C1827 ) C498_=_C1837( C498 C1837 ) C498_=_C1913( C498 C1913 ) C498_=_C1917( C498 C1917 ) C498_=_C1920( C498 C1920 ) \nC498_=_C1977( C498 C1977 ) C498_=_C1978( C498 C1978 ) C515_=_C517( C515 C517 ) C515_=_C585( C515 C585 ) C515_=_C746( C515 C746 ) C515_=_C828( C515 C828 ) \nC515_=_C962( C515 C962 ) C515_=_C1161( C515 C1161 ) C515_=_C1339( C515 C1339 ) C515_=_C1499( C515 C1499 ) C515_=_C1640( C515 C1640 ) C515_=_C1735( C515 C1735 ) \nC515_=_C1760( C515 C1760 ) C515_=_C1839( C515 C1839 ) C515_=_C1858( C515 C1858 ) C515_=_C1859( C515 C1859 ) C515_=_C1860( C515 C1860 ) C515_=_C1861( C515 C1861 ) \nC515_=_C1862( C515 C1862 ) C517_=_C561( C517 C561 ) C517_=_C748( C517 C748 ) C517_=_C964( C517 C964 ) C517_=_C1163( C517 C1163 ) C517_=_C1342( C517 C1342 ) \nC517_=_C1502( C517 C1502 ) C517_=_C1643( C517 C1643 ) C517_=_C1763( C517 C1763 ) C517_=_C1860( C517 C1860 ) C517_=_C1933( C517 C1933 ) C517_=_C1934( C517 C1934 ) \nC533_=_C535( C533 C535 ) C533_=_C611( C533 C611 ) C533_=_C764( C533 C764 ) C533_=_C852( C533 C852 ) C533_=_C980( C533 C980 ) C533_=_C1179( C533 C1179 ) \nC533_=_C1281( C533 C1281 ) C533_=_C1358( C533 C1358 ) C533_=_C1516( C533 C1516 ) C533_=_C1595( C533 C1595 ) C533_=_C1626( C533 C1626 ) C533_=_C1655( C533 C1655 ) \nC533_=_C1761( C533 C1761 ) C533_=_C1773( C533 C1773 ) C533_=_C1840( C533 C1840 ) C533_=_C1869( C533 C1869 ) C533_=_C1870( C533 C1870 ) C533_=_C1871( C533 C1871 ) \nC533_=_C1872( C533 C1872 ) C533_=_C1873( C533 C1873 ) C535_=_C587( C535 C587 ) C535_=_C766( C535 C766 ) C535_=_C830( C535 C830 ) C535_=_C982( C535 C982 ) \nC535_=_C1056( C535 C1056 ) C535_=_C1181( C535 C1181 ) C535_=_C1263( C535 C1263 ) C535_=_C1361( C535 C1361 ) C535_=_C1449( C535 C1449 ) C535_=_C1519( C535 C1519 ) \nC535_=_C1612( C535 C1612 ) C535_=_C1658( C535 C1658 ) C535_=_C1750( C535 C1750 ) C535_=_C1776( C535 C1776 ) C535_=_C1861( C535 C1861 ) C535_=_C1871( C535 C1871 ) \nC535_=_C1942( C535 C1942 ) C535_=_C1943( C535 C1943 ) C547_=_C549( C547 C549 ) C547_=_C550( C547 C550 ) C547_=_C551( C547 C551 ) C547_=_C553( C547 C553 ) \nC547_=_C555( C547 C555 ) C547_=_C557( C547 C557 ) C547_=_C559( C547 C559 ) C547_=_C560( C547 C560 ) C547_=_C561( C547 C561 ) C547_=_C562( C547 C562 ) \nC547_=_C572( C547 C572 ) C547_=_C784( C547 C784 ) C547_=_C785( C547 C785 ) C547_=_C786( C547 C786 ) C547_=_C787( C547 C787 ) C547_=_C788( C547 C788 ) \nC547_=_C789( C547 C789 ) C547_=_C790( C547 C790 ) C547_=_C791( C547 C791 ) C547_=_C792( C547 C792 ) C547_=_C793( C547 C793 ) C547_=_C795( C547 C795 ) \nC547_=_C797( C547 C797 ) C547_=_C799( C547 C799 ) C547_=_C801( C547 C801 ) C547_=_C803( C547 C803 ) C547_=_C805( C547 C805 ) C549_=_C550( C549 C550 ) \nC549_=_C551(</w:t>
      </w:r>
    </w:p>
    <w:p>
      <w:pPr>
        <w:pStyle w:val="PreformattedText"/>
        <w:bidi w:val="0"/>
        <w:spacing w:before="0" w:after="0"/>
        <w:jc w:val="left"/>
        <w:rPr/>
      </w:pPr>
      <w:r>
        <w:rPr/>
        <w:t xml:space="preserve"> </w:t>
      </w:r>
      <w:r>
        <w:rPr/>
        <w:t>C549 C551 ) C549_=_C553( C549 C553 ) C549_=_C555( C549 C555 ) C549_=_C557( C549 C557 ) C549_=_C559( C549 C559 ) C549_=_C560( C549 C560 ) \nC549_=_C561( C549 C561 ) C549_=_C562( C549 C562 ) C549_=_C600( C549 C600 ) C549_=_C817( C549 C817 ) C549_=_C1014( C549 C1014 ) C549_=_C1015( C549 C1015 ) \nC549_=_C1016( C549 C1016 ) C549_=_C1017( C549 C1017 ) C549_=_C1018( C549 C1018 ) C549_=_C1019( C549 C1019 ) C549_=_C1020( C549 C1020 ) C549_=_C1021( C549 C1021 ) \nC549_=_C1022( C549 C1022 ) C549_=_C1023( C549 C1023 ) C549_=_C1025( C549 C1025 ) C549_=_C1027( C549 C1027 ) C549_=_C1029( C549 C1029 ) C549_=_C1031( C549 C1031 ) \nC549_=_C1033( C549 C1033 ) C550_=_C551( C550 C551 ) C550_=_C553( C550 C553 ) C550_=_C555( C550 C555 ) C550_=_C557( C550 C557 ) C550_=_C559( C550 C559 ) \nC550_=_C560( C550 C560 ) C550_=_C561( C550 C561 ) C550_=_C562( C550 C562 ) C550_=_C601( C550 C601 ) C550_=_C649( C550 C649 ) C550_=_C819( C550 C819 ) \nC550_=_C841( C550 C841 ) C550_=_C863( C550 C863 ) C550_=_C1015( C550 C1015 ) C550_=_C1058( C550 C1058 ) C550_=_C1059( C550 C1059 ) C550_=_C1060( C550 C1060 ) \nC550_=_C1061( C550 C1061 ) C550_=_C1062( C550 C1062 ) C550_=_C1063( C550 C1063 ) C550_=_C1064( C550 C1064 ) C550_=_C1065( C550 C1065 ) C550_=_C1067( C550 C1067 ) \nC550_=_C1068( C550 C1068 ) C550_=_C1069( C550 C1069 ) C550_=_C1071( C550 C1071 ) C550_=_C1072( C550 C1072 ) C550_=_C1073( C550 C1073 ) C550_=_C1074( C550 C1074 ) \nC550_=_C1075( C550 C1075 ) C550_=_C1078( C550 C1078 ) C550_=_C1079( C550 C1079 ) C551_=_C553( C551 C553 ) C551_=_C555( C551 C555 ) C551_=_C557( C551 C557 ) \nC551_=_C559( C551 C559 ) C551_=_C560( C551 C560 ) C551_=_C561( C551 C561 ) C551_=_C562( C551 C562 ) C551_=_C628( C551 C628 ) C551_=_C843( C551 C843 ) \nC551_=_C1045( C551 C1045 ) C551_=_C1225( C551 C1225 ) C551_=_C1226( C551 C1226 ) C551_=_C1227( C551 C1227 ) C551_=_C1228( C551 C1228 ) C551_=_C1229( C551 C1229 ) \nC551_=_C1230( C551 C1230 ) C551_=_C1231( C551 C1231 ) C551_=_C1232( C551 C1232 ) C551_=_C1233( C551 C1233 ) C551_=_C1234( C551 C1234 ) C551_=_C1236( C551 C1236 ) \nC551_=_C1238( C551 C1238 ) C551_=_C1240( C551 C1240 ) C551_=_C1242( C551 C1242 ) C553_=_C555( C553 C555 ) C553_=_C557( C553 C557 ) C553_=_C559( C553 C559 ) \nC553_=_C560( C553 C560 ) C553_=_C561( C553 C561 ) C553_=_C562( C553 C562 ) C553_=_C655( C553 C655 ) C553_=_C869( C553 C869 ) C553_=_C1069( C553 C1069 ) \nC553_=_C1254( C553 C1254 ) C553_=_C1415( C553 C1415 ) C553_=_C1416( C553 C1416 ) C553_=_C1417( C553 C1417 ) C553_=_C1418( C553 C1418 ) C553_=_C1419( C553 C1419 ) \nC553_=_C1420( C553 C1420 ) C553_=_C1421( C553 C1421 ) C553_=_C1422( C553 C1422 ) C553_=_C1423( C553 C1423 ) C553_=_C1424( C553 C1424 ) C553_=_C1426( C553 C1426 ) \nC553_=_C1428( C553 C1428 ) C553_=_C1430( C553 C1430 ) C555_=_C557( C555 C557 ) C555_=_C559( C555 C559 ) C555_=_C560( C555 C560 ) C555_=_C561( C555 C561 ) \nC555_=_C562( C555 C562 ) C555_=_C681( C555 C681 ) C555_=_C895( C555 C895 ) C555_=_C1093( C555 C1093 ) C555_=_C1276( C555 C1276 ) C555_=_C1442( C555 C1442 ) \nC555_=_C1582( C555 C1582 ) C555_=_C1583( C555 C1583 ) C555_=_C1584( C555 C1584 ) C555_=_C1585( C555 C1585 ) C555_=_C1586( C555 C1586 ) C555_=_C1587( C555 C1587 ) \nC555_=_C1588( C555 C1588 ) C555_=_C1589( C555 C1589 ) C555_=_C1590( C555 C1590 ) C555_=_C1591( C555 C1591 ) C555_=_C1593( C555 C1593 ) C555_=_C1595( C555 C1595 ) \nC557_=_C559( C557 C559 ) C557_=_C560( C557 C560 ) C557_=_C561( C557 C561 ) C557_=_C562( C557 C562 ) C557_=_C705( C557 C705 ) C557_=_C920( C557 C920 ) \nC557_=_C1117( C557 C1117 ) C557_=_C1298( C557 C1298 ) C557_=_C1462( C557 C1462 ) C557_=_C1607( C557 C1607 ) C557_=_C1724( C557 C1724 ) C557_=_C1725( C557 C1725 ) \nC557_=_C1726( C557 C1726 ) C557_=_C1727( C557 C1727 ) C557_=_C1728( C557 C1728 ) C557_=_C1729( C557 C1729 ) C557_=_C1730( C557 C1730 ) C557_=_C1731( C557 C1731 ) \nC557_=_C1732( C557 C1732 ) C557_=_C1733( C557 C1733 ) C557_=_C1735( C557 C1735 ) C559_=_C560( C559 C560 ) C559_=_C561( C559 C561 ) C559_=_C562( C559 C562 ) \nC559_=_C727( C559 C727 ) C559_=_C943( C559 C943 ) C559_=_C1141( C559 C1141 ) C559_=_C1320( C559 C1320 ) C559_=_C1482( C559 C1482 ) C559_=_C1625( C559 C1625 ) \nC559_=_C1747( C559 C1747 ) C559_=_C1839( C559 C1839 ) C559_=_C1840( C559 C1840 ) C559_=_C1841( C559 C1841 ) C559_=_C1842( C559 C1842 ) C559_=_C1843( C559 C1843 ) \nC559_=_C1844( C559 C1844 ) C559_=_C1845( C559 C1845 ) C559_=_C1846( C559 C1846 ) C559_=_C1847( C559 C1847 ) C559_=_C1848( C559 C1848 ) C560_=_C561( C560 C561 ) \nC560_=_C562( C560 C562 ) C560_=_C728( C560 C728 ) C560_=_C829( C560 C829 ) C560_=_C963( C560 C963 ) C560_=_C1180( C560 C1180 ) C560_=_C1302( C560 C1302 ) \nC560_=_C1376( C560 C1376 ) C560_=_C1501( C560 C1501 ) C560_=_C1548( C560 C1548 ) C560_=_C1578( C560 C1578 ) C560_=_C1671( C560 C1671 ) C560_=_C1695( C560 C1695 ) \nC560_=_C1714( C560 C1714 ) C560_=_C1808( C560 C1808 ) C560_=_C1816( C560 C1816 ) C560_=_C1823( C560 C1823 ) C560_=_C1845( C560 C1845 ) C560_=_C1909( C560 C1909 ) \nC560_=_C1910( C560 C1910 ) C560_=_C1911( C560 C1911 ) C560_=_C1912( C560 C1912 ) C560_=_C1913( C560 C1913 ) C561_=_C562( C561 C562 ) C561_=_C748( C561 C748 ) \nC561_=_C964( C561 C964 ) C561_=_C1163( C561 C1163 ) C561_=_C1342( C561 C1342 ) C561_=_C1502( C561 C1502 ) C561_=_C1643( C561 C1643 ) C561_=_C1763( C561 C1763 ) \nC561_=_C1860( C561 C1860 ) C561_=_C1933( C561 C1933 ) C561_=_C1934( C561 C1934 ) C562_=_C749( C562 C749 ) C562_=_C831( C562 C831 ) C562_=_C983( C562 C983 ) \nC562_=_C1079( C562 C1079 ) C562_=_C1198( C562 C1198 ) C562_=_C1304( C562 C1304 ) C562_=_C1392( C562 C1392 ) C562_=_C1504( C562 C1504 ) C562_=_C1563( C562 C1563 ) \nC562_=_C1674( C562 C1674 ) C562_=_C1709( C562 C1709 ) C562_=_C1811( C562 C1811 ) C562_=_C1827( C562 C1827 ) C562_=_C1837( C562 C1837 ) C562_=_C1913( C562 C1913 ) \nC562_=_C1917( C562 C1917 ) C562_=_C1920( C562 C1920 ) C562_=_C1977( C562 C1977 ) C562_=_C1978( C562 C1978 ) C572_=_C575( C572 C575 ) C572_=_C577( C572 C577 ) \nC572_=_C579( C572 C579 ) C572_=_C581( C572 C581 ) C572_=_C583( C572 C583 ) C572_=_C585( C572 C585 ) C572_=_C586( C572 C586 ) C572_=_C587( C572 C587 ) \nC572_=_C784( C572 C784 ) C572_=_C785( C572 C785 ) C572_=_C786( C572 C786 ) C572_=_C787( C572 C787 ) C572_=_C788( C572 C788 ) C572_=_C789( C572 C789 ) \nC572_=_C790( C572 C790 ) C572_=_C791( C572 C791 ) C572_=_C792( C572 C792 ) C572_=_C793( C572 C793 ) C572_=_C795( C572 C795 ) C572_=_C797( C572 C797 ) \nC572_=_C799( C572 C799 ) C572_=_C801( C572 C801 ) C572_=_C803( C572 C803 ) C572_=_C805( C572 C805 ) C575_=_C577( C575 C577 ) C575_=_C579( C575 C579 ) \nC575_=_C581( C575 C581 ) C575_=_C583( C575 C583 ) C575_=_C585( C575 C585 ) C575_=_C586( C575 C586 ) C575_=_C587( C575 C587 ) C575_=_C625( C575 C625 ) \nC575_=_C795( C575 C795 ) C575_=_C818( C575 C818 ) C575_=_C840( C575 C840 ) C575_=_C1014( C575 C1014 ) C575_=_C1037( C575 C1037 ) C575_=_C1038( C575 C1038 ) \nC575_=_C1039( C575 C1039 ) C575_=_C1040( C575 C1040 ) C575_=_C1041( C575 C1041 ) C575_=_C1042( C575 C1042 ) C575_=_C1043( C575 C1043 ) C575_=_C1044( C575 C1044 ) \nC575_=_C1045( C575 C1045 ) C575_=_C1047( C575 C1047 ) C575_=_C1049( C575 C1049 ) C575_=_C1051( C575 C1051 ) C575_=_C1053( C575 C1053 ) C575_=_C1056( C575 C1056 ) \nC575_=_C1057( C575 C1057 ) C577_=_C579( C577 C579 ) C577_=_C581( C577 C581 ) C577_=_C583( C577 C583 ) C577_=_C585( C577 C585 ) C577_=_C586( C577 C586 ) \nC577_=_C587( C577 C587 ) C577_=_C652( C577 C652 ) C577_=_C820( C577 C820 ) C577_=_C866( C577 C866 ) C577_=_C1025( C577 C1025 ) C577_=_C1225( C577 C1225 ) \nC577_=_C1245( C577 C1245 ) C577_=_C1246( C577 C1246 ) C577_=_C1247( C577 C1247 ) C577_=_C1248( C577 C1248 ) C577_=_C1249( C577 C1249 ) C577_=_C1250( C577 C1250 ) \nC577_=_C1251( C577 C1251 ) C577_=_C1252( C577 C1252 ) C577_=_C1253( C577 C1253 ) C577_=_C1254( C577 C1254 ) C577_=_C1258( C577 C1258 ) C577_=_C1260( C577 C1260 ) \nC577_=_C1263( C577 C1263 ) C577_=_C1264( C577 C1264 ) C579_=_C581( C579 C581 ) C579_=_C583( C579 C583 ) C579_=_C585( C579 C585 ) C579_=_C586( C579 C586 ) \nC579_=_C587( C579 C587 ) C579_=_C678( C579 C678 ) C579_=_C822( C579 C822 ) C579_=_C892( C579 C892 ) C579_=_C1090( C579 C1090 ) C579_=_C1236( C579 C1236 ) \nC579_=_C1273( C579 C1273 ) C579_=_C1415( C579 C1415 ) C579_=_C1434( C579 C1434 ) C579_=_C1435( C579 C1435 ) C579_=_C1436( C579 C1436 ) C579_=_C1437( C579 C1437 ) \nC579_=_C1438( C579 C1438 ) C579_=_C1439( C579 C1439 ) C579_=_C1440( C579 C1440 ) C579_=_C1441( C579 C1441 ) C579_=_C1442( C579 C1442 ) C579_=_C1444( C579 C1444 ) \nC579_=_C1446( C579 C1446 ) C579_=_C1449( C579 C1449 ) C579_=_C1450( C579 C1450 ) C581_=_C583( C581 C583 ) C581_=_C585( C581 C585 ) C581_=_C586( C581 C586 ) \nC581_=_C587( C581 C587 ) C581_=_C703( C581 C703 ) C581_=_C824( C581 C824 ) C581_=_C917( C581 C917 ) C581_=_C1114( C581 C1114 ) C581_=_C1295( C581 C1295 ) \nC581_=_C1426( C581 C1426 ) C581_=_C1582( C581 C1582 ) C581_=_C1598( C581 C1598 ) C581_=_C1599( C581 C1599 ) C581_=_C1600( C581 C1600 ) C581_=_C1601( C581 C1601 ) \nC581_=_C1602( C581 C1602 ) C581_=_C1603( C581 C1603 ) C581_=_C1604( C581 C1604 ) C581_=_C1605( C581 C1605 ) C581_=_C1606( C581 C1606 ) C581_=_C1607( C581 C1607 ) \nC581_=_C1609( C581 C1609 ) C581_=_C1612( C581 C1612 ) C581_=_C1613( C581 C1613 ) C583_=_C585( C583 C585 ) C583_=_C586( C583 C586 ) C583_=_C587( C583 C587 ) \nC583_=_C725( C583 C725 ) C583_=_C826( C583 C826 ) C583_=_C941( C583 C941 ) C583_=_C1138( C583 C1138 ) C583_=_C1317( C583 C1317 ) C583_=_C1479( C583 C1479 ) \nC583_=_C1593( C583 C1593 ) C583_=_C1622( C583 C1622 ) C583_=_C1724( C583 C1724 ) C583_=_C1738( C583 C1738 ) C583_=_C1739( C583 C1739 ) C583_=_C1740( C583 C1740 ) \nC583_=_C1741( C583 C1741 ) C583_=_C1742( C583 C1742 ) C583_=_C1743( C583 C1743 ) C583_=_C1744( C583 C1744 ) C583_=_C1745( C583 C1745 ) C583_=_C1746( C583 C1746 ) \nC583_=_C1747( C583 C1747 ) C583_=_C1750( C583 C1750 ) C583_=_C1751( C583 C1751 ) C585_=_C586( C585 C586 ) C585_=_C587( C585 C587 ) C585_=_C746( C585 C746 ) \nC585_=_C828( C585 C828</w:t>
      </w:r>
    </w:p>
    <w:p>
      <w:pPr>
        <w:pStyle w:val="PreformattedText"/>
        <w:bidi w:val="0"/>
        <w:spacing w:before="0" w:after="0"/>
        <w:jc w:val="left"/>
        <w:rPr/>
      </w:pPr>
      <w:r>
        <w:rPr/>
        <w:t xml:space="preserve"> </w:t>
      </w:r>
      <w:r>
        <w:rPr/>
        <w:t>) C585_=_C962( C585 C962 ) C585_=_C1161( C585 C1161 ) C585_=_C1339( C585 C1339 ) C585_=_C1499( C585 C1499 ) C585_=_C1640( C585 C1640 ) \nC585_=_C1735( C585 C1735 ) C585_=_C1760( C585 C1760 ) C585_=_C1839( C585 C1839 ) C585_=_C1858( C585 C1858 ) C585_=_C1859( C585 C1859 ) C585_=_C1860( C585 C1860 ) \nC585_=_C1861( C585 C1861 ) C585_=_C1862( C585 C1862 ) C586_=_C587( C586 C587 ) C586_=_C747( C586 C747 ) C586_=_C853( C586 C853 ) C586_=_C981( C586 C981 ) \nC586_=_C1099( C586 C1099 ) C586_=_C1196( C586 C1196 ) C586_=_C1322( C586 C1322 ) C586_=_C1390( C586 C1390 ) C586_=_C1518( C586 C1518 ) C586_=_C1561( C586 C1561 ) \nC586_=_C1684( C586 C1684 ) C586_=_C1706( C586 C1706 ) C586_=_C1720( C586 C1720 ) C586_=_C1817( C586 C1817 ) C586_=_C1824( C586 C1824 ) C586_=_C1830( C586 C1830 ) \nC586_=_C1846( C586 C1846 ) C586_=_C1914( C586 C1914 ) C586_=_C1915( C586 C1915 ) C586_=_C1916( C586 C1916 ) C586_=_C1917( C586 C1917 ) C586_=_C1918( C586 C1918 ) \nC587_=_C766( C587 C766 ) C587_=_C830( C587 C830 ) C587_=_C982( C587 C982 ) C587_=_C1056( C587 C1056 ) C587_=_C1181( C587 C1181 ) C587_=_C1263( C587 C1263 ) \nC587_=_C1361( C587 C1361 ) C587_=_C1449( C587 C1449 ) C587_=_C1519( C587 C1519 ) C587_=_C1612( C587 C1612 ) C587_=_C1658( C587 C1658 ) C587_=_C1750( C587 C1750 ) \nC587_=_C1776( C587 C1776 ) C587_=_C1861( C587 C1861 ) C587_=_C1871( C587 C1871 ) C587_=_C1942( C587 C1942 ) C587_=_C1943( C587 C1943 ) C600_=_C601( C600 C601 ) \nC600_=_C605( C600 C605 ) C600_=_C611( C600 C611 ) C600_=_C613( C600 C613 ) C600_=_C817( C600 C817 ) C600_=_C1014( C600 C1014 ) C600_=_C1015( C600 C1015 ) \nC600_=_C1016( C600 C1016 ) C600_=_C1017( C600 C1017 ) C600_=_C1018( C600 C1018 ) C600_=_C1019( C600 C1019 ) C600_=_C1020( C600 C1020 ) C600_=_C1021( C600 C1021 ) \nC600_=_C1022( C600 C1022 ) C600_=_C1023( C600 C1023 ) C600_=_C1025( C600 C1025 ) C600_=_C1027( C600 C1027 ) C600_=_C1029( C600 C1029 ) C600_=_C1031( C600 C1031 ) \nC600_=_C1033( C600 C1033 ) C601_=_C605( C601 C605 ) C601_=_C611( C601 C611 ) C601_=_C613( C601 C613 ) C601_=_C649( C601 C649 ) C601_=_C819( C601 C819 ) \nC601_=_C841( C601 C841 ) C601_=_C863( C601 C863 ) C601_=_C1015( C601 C1015 ) C601_=_C1058( C601 C1058 ) C601_=_C1059( C601 C1059 ) C601_=_C1060( C601 C1060 ) \nC601_=_C1061( C601 C1061 ) C601_=_C1062( C601 C1062 ) C601_=_C1063( C601 C1063 ) C601_=_C1064( C601 C1064 ) C601_=_C1065( C601 C1065 ) C601_=_C1067( C601 C1067 ) \nC601_=_C1068( C601 C1068 ) C601_=_C1069( C601 C1069 ) C601_=_C1071( C601 C1071 ) C601_=_C1072( C601 C1072 ) C601_=_C1073( C601 C1073 ) C601_=_C1074( C601 C1074 ) \nC601_=_C1075( C601 C1075 ) C601_=_C1078( C601 C1078 ) C601_=_C1079( C601 C1079 ) C605_=_C611( C605 C611 ) C605_=_C613( C605 C613 ) C605_=_C700( C605 C700 ) \nC605_=_C846( C605 C846 ) C605_=_C914( C605 C914 ) C605_=_C1027( C605 C1027 ) C605_=_C1111( C605 C1111 ) C605_=_C1274( C605 C1274 ) C605_=_C1292( C605 C1292 ) \nC605_=_C1416( C605 C1416 ) C605_=_C1451( C605 C1451 ) C605_=_C1452( C605 C1452 ) C605_=_C1453( C605 C1453 ) C605_=_C1454( C605 C1454 ) C605_=_C1455( C605 C1455 ) \nC605_=_C1456( C605 C1456 ) C605_=_C1457( C605 C1457 ) C605_=_C1458( C605 C1458 ) C605_=_C1460( C605 C1460 ) C605_=_C1461( C605 C1461 ) C605_=_C1462( C605 C1462 ) \nC605_=_C1463( C605 C1463 ) C605_=_C1464( C605 C1464 ) C605_=_C1467( C605 C1467 ) C605_=_C1468( C605 C1468 ) C611_=_C613( C611 C613 ) C611_=_C764( C611 C764 ) \nC611_=_C852( C611 C852 ) C611_=_C980( C611 C980 ) C611_=_C1179( C611 C1179 ) C611_=_C1281( C611 C1281 ) C611_=_C1358( C611 C1358 ) C611_=_C1516( C611 C1516 ) \nC611_=_C1595( C611 C1595 ) C611_=_C1626( C611 C1626 ) C611_=_C1655( C611 C1655 ) C611_=_C1761( C611 C1761 ) C611_=_C1773( C611 C1773 ) C611_=_C1840( C611 C1840 ) \nC611_=_C1869( C611 C1869 ) C611_=_C1870( C611 C1870 ) C611_=_C1871( C611 C1871 ) C611_=_C1872( C611 C1872 ) C611_=_C1873( C611 C1873 ) C613_=_C782( C613 C782 ) \nC613_=_C854( C613 C854 ) C613_=_C998( C613 C998 ) C613_=_C1078( C613 C1078 ) C613_=_C1197( C613 C1197 ) C613_=_C1283( C613 C1283 ) C613_=_C1377( C613 C1377 ) \nC613_=_C1467( C613 C1467 ) C613_=_C1535( C613 C1535 ) C613_=_C1628( C613 C1628 ) C613_=_C1672( C613 C1672 ) C613_=_C1764( C613 C1764 ) C613_=_C1788( C613 C1788 ) \nC613_=_C1862( C613 C1862 ) C613_=_C1872( C613 C1872 ) C613_=_C1881( C613 C1881 ) C613_=_C1950( C613 C1950 ) C613_=_C1951( C613 C1951 ) C625_=_C628( C625 C628 ) \nC625_=_C637( C625 C637 ) C625_=_C639( C625 C639 ) C625_=_C795( C625 C795 ) C625_=_C818( C625 C818 ) C625_=_C840( C625 C840 ) C625_=_C1014( C625 C1014 ) \nC625_=_C1037( C625 C1037 ) C625_=_C1038( C625 C1038 ) C625_=_C1039( C625 C1039 ) C625_=_C1040( C625 C1040 ) C625_=_C1041( C625 C1041 ) C625_=_C1042( C625 C1042 ) \nC625_=_C1043( C625 C1043 ) C625_=_C1044( C625 C1044 ) C625_=_C1045( C625 C1045 ) C625_=_C1047( C625 C1047 ) C625_=_C1049( C625 C1049 ) C625_=_C1051( C625 C1051 ) \nC625_=_C1053( C625 C1053 ) C625_=_C1056( C625 C1056 ) C625_=_C1057( C625 C1057 ) C628_=_C637( C628 C637 ) C628_=_C639( C628 C639 ) C628_=_C843( C628 C843 ) \nC628_=_C1045( C628 C1045 ) C628_=_C1225( C628 C1225 ) C628_=_C1226( C628 C1226 ) C628_=_C1227( C628 C1227 ) C628_=_C1228( C628 C1228 ) C628_=_C1229( C628 C1229 ) \nC628_=_C1230( C628 C1230 ) C628_=_C1231( C628 C1231 ) C628_=_C1232( C628 C1232 ) C628_=_C1233( C628 C1233 ) C628_=_C1234( C628 C1234 ) C628_=_C1236( C628 C1236 ) \nC628_=_C1238( C628 C1238 ) C628_=_C1240( C628 C1240 ) C628_=_C1242( C628 C1242 ) C637_=_C639( C637 C639 ) C637_=_C780( C637 C780 ) C637_=_C876( C637 C876 ) \nC637_=_C996( C637 C996 ) C637_=_C1098( C637 C1098 ) C637_=_C1195( C637 C1195 ) C637_=_C1301( C637 C1301 ) C637_=_C1375( C637 C1375 ) C637_=_C1430( C637 C1430 ) \nC637_=_C1483( C637 C1483 ) C637_=_C1532( C637 C1532 ) C637_=_C1641( C637 C1641 ) C637_=_C1669( C637 C1669 ) C637_=_C1762( C637 C1762 ) C637_=_C1774( C637 C1774 ) \nC637_=_C1785( C637 C1785 ) C637_=_C1841( C637 C1841 ) C637_=_C1879( C637 C1879 ) C637_=_C1880( C637 C1880 ) C637_=_C1881( C637 C1881 ) C637_=_C1882( C637 C1882 ) \nC637_=_C1883( C637 C1883 ) C639_=_C878( C639 C878 ) C639_=_C1012( C639 C1012 ) C639_=_C1100( C639 C1100 ) C639_=_C1211( C639 C1211 ) C639_=_C1303( C639 C1303 ) \nC639_=_C1391( C639 C1391 ) C639_=_C1485( C639 C1485 ) C639_=_C1550( C639 C1550 ) C639_=_C1644( C639 C1644 ) C639_=_C1685( C639 C1685 ) C639_=_C1751( C639 C1751 ) \nC639_=_C1777( C639 C1777 ) C639_=_C1799( C639 C1799 ) C639_=_C1873( C639 C1873 ) C639_=_C1882( C639 C1882 ) C639_=_C1890( C639 C1890 ) C639_=_C1957( C639 C1957 ) \nC639_=_C1958( C639 C1958 ) C649_=_C652( C649 C652 ) C649_=_C655( C649 C655 ) C649_=_C662( C649 C662 ) C649_=_C663( C649 C663 ) C649_=_C819( C649 C819 ) \nC649_=_C841( C649 C841 ) C649_=_C863( C649 C863 ) C649_=_C1015( C649 C1015 ) C649_=_C1058( C649 C1058 ) C649_=_C1059( C649 C1059 ) C649_=_C1060( C649 C1060 ) \nC649_=_C1061( C649 C1061 ) C649_=_C1062( C649 C1062 ) C649_=_C1063( C649 C1063 ) C649_=_C1064( C649 C1064 ) C649_=_C1065( C649 C1065 ) C649_=_C1067( C649 C1067 ) \nC649_=_C1068( C649 C1068 ) C649_=_C1069( C649 C1069 ) C649_=_C1071( C649 C1071 ) C649_=_C1072( C649 C1072 ) C649_=_C1073( C649 C1073 ) C649_=_C1074( C649 C1074 ) \nC649_=_C1075( C649 C1075 ) C649_=_C1078( C649 C1078 ) C649_=_C1079( C649 C1079 ) C652_=_C655( C652 C655 ) C652_=_C662( C652 C662 ) C652_=_C663( C652 C663 ) \nC652_=_C820( C652 C820 ) C652_=_C866( C652 C866 ) C652_=_C1025( C652 C1025 ) C652_=_C1225( C652 C1225 ) C652_=_C1245( C652 C1245 ) C652_=_C1246( C652 C1246 ) \nC652_=_C1247( C652 C1247 ) C652_=_C1248( C652 C1248 ) C652_=_C1249( C652 C1249 ) C652_=_C1250( C652 C1250 ) C652_=_C1251( C652 C1251 ) C652_=_C1252( C652 C1252 ) \nC652_=_C1253( C652 C1253 ) C652_=_C1254( C652 C1254 ) C652_=_C1258( C652 C1258 ) C652_=_C1260( C652 C1260 ) C652_=_C1263( C652 C1263 ) C652_=_C1264( C652 C1264 ) \nC655_=_C662( C655 C662 ) C655_=_C663( C655 C663 ) C655_=_C869( C655 C869 ) C655_=_C1069( C655 C1069 ) C655_=_C1254( C655 C1254 ) C655_=_C1415( C655 C1415 ) \nC655_=_C1416( C655 C1416 ) C655_=_C1417( C655 C1417 ) C655_=_C1418( C655 C1418 ) C655_=_C1419( C655 C1419 ) C655_=_C1420( C655 C1420 ) C655_=_C1421( C655 C1421 ) \nC655_=_C1422( C655 C1422 ) C655_=_C1423( C655 C1423 ) C655_=_C1424( C655 C1424 ) C655_=_C1426( C655 C1426 ) C655_=_C1428( C655 C1428 ) C655_=_C1430( C655 C1430 ) \nC662_=_C663( C662 C663 ) C662_=_C900( C662 C900 ) C662_=_C1010( C662 C1010 ) C662_=_C1120( C662 C1120 ) C662_=_C1209( C662 C1209 ) C662_=_C1242( C662 C1242 ) \nC662_=_C1321( C662 C1321 ) C662_=_C1389( C662 C1389 ) C662_=_C1500( C662 C1500 ) C662_=_C1547( C662 C1547 ) C662_=_C1627( C662 C1627 ) C662_=_C1656( C662 C1656 ) \nC662_=_C1682( C662 C1682 ) C662_=_C1775( C662 C1775 ) C662_=_C1786( C662 C1786 ) C662_=_C1796( C662 C1796 ) C662_=_C1842( C662 C1842 ) C662_=_C1888( C662 C1888 ) \nC662_=_C1889( C662 C1889 ) C662_=_C1890( C662 C1890 ) C662_=_C1891( C662 C1891 ) C662_=_C1892( C662 C1892 ) C663_=_C902( C663 C902 ) C663_=_C1122( C663 C1122 ) \nC663_=_C1223( C663 C1223 ) C663_=_C1323( C663 C1323 ) C663_=_C1403( C663 C1403 ) C663_=_C1503( C663 C1503 ) C663_=_C1562( C663 C1562 ) C663_=_C1613( C663 C1613 ) \nC663_=_C1659( C663 C1659 ) C663_=_C1697( C663 C1697 ) C663_=_C1765( C663 C1765 ) C663_=_C1789( C663 C1789 ) C663_=_C1809( C663 C1809 ) C663_=_C1883( C663 C1883 ) \nC663_=_C1891( C663 C1891 ) C663_=_C1898( C663 C1898 ) C663_=_C1963( C663 C1963 ) C663_=_C1964( C663 C1964 ) C678_=_C681( C678 C681 ) C678_=_C685( C678 C685 ) \nC678_=_C686( C678 C686 ) C678_=_C822( C678 C822 ) C678_=_C892( C678 C892 ) C678_=_C1090( C678 C1090 ) C678_=_C1236( C678 C1236 ) C678_=_C1273( C678 C1273 ) \nC678_=_C1415( C678 C1415 ) C678_=_C1434( C678 C1434 ) C678_=_C1435( C678 C1435 ) C678_=_C1436( C678 C1436 ) C678_=_C1437( C678 C1437 ) C678_=_C1438( C678 C1438 ) \nC678_=_C1439( C678 C1439 ) C678_=_C1440( C678 C1440 ) C678_=_C1441( C678 C1441 ) C678_=_C1442( C678 C1442 ) C678_=_C1444( C678 C1444 ) C678_=_C1446( C678 C1446 ) \nC678_=_C1449( C678 C1449 ) C678_=_C1450( C678 C1450 ) C681_=_C685(</w:t>
      </w:r>
    </w:p>
    <w:p>
      <w:pPr>
        <w:pStyle w:val="PreformattedText"/>
        <w:bidi w:val="0"/>
        <w:spacing w:before="0" w:after="0"/>
        <w:jc w:val="left"/>
        <w:rPr/>
      </w:pPr>
      <w:r>
        <w:rPr/>
        <w:t xml:space="preserve"> </w:t>
      </w:r>
      <w:r>
        <w:rPr/>
        <w:t>C681 C685 ) C681_=_C686( C681 C686 ) C681_=_C895( C681 C895 ) C681_=_C1093( C681 C1093 ) \nC681_=_C1276( C681 C1276 ) C681_=_C1442( C681 C1442 ) C681_=_C1582( C681 C1582 ) C681_=_C1583( C681 C1583 ) C681_=_C1584( C681 C1584 ) C681_=_C1585( C681 C1585 ) \nC681_=_C1586( C681 C1586 ) C681_=_C1587( C681 C1587 ) C681_=_C1588( C681 C1588 ) C681_=_C1589( C681 C1589 ) C681_=_C1590( C681 C1590 ) C681_=_C1591( C681 C1591 ) \nC681_=_C1593( C681 C1593 ) C681_=_C1595( C681 C1595 ) C685_=_C686( C685 C686 ) C685_=_C923( C685 C923 ) C685_=_C1033( C685 C1033 ) C685_=_C1142( C685 C1142 ) \nC685_=_C1221( C685 C1221 ) C685_=_C1340( C685 C1340 ) C685_=_C1401( C685 C1401 ) C685_=_C1517( C685 C1517 ) C685_=_C1560( C685 C1560 ) C685_=_C1642( C685 C1642 ) \nC685_=_C1670( C685 C1670 ) C685_=_C1694( C685 C1694 ) C685_=_C1787( C685 C1787 ) C685_=_C1797( C685 C1797 ) C685_=_C1806( C685 C1806 ) C685_=_C1843( C685 C1843 ) \nC685_=_C1896( C685 C1896 ) C685_=_C1897( C685 C1897 ) C685_=_C1898( C685 C1898 ) C685_=_C1899( C685 C1899 ) C685_=_C1900( C685 C1900 ) C686_=_C924( C686 C924 ) \nC686_=_C1144( C686 C1144 ) C686_=_C1343( C686 C1343 ) C686_=_C1413( C686 C1413 ) C686_=_C1450( C686 C1450 ) C686_=_C1520( C686 C1520 ) C686_=_C1572( C686 C1572 ) \nC686_=_C1629( C686 C1629 ) C686_=_C1673( C686 C1673 ) C686_=_C1708( C686 C1708 ) C686_=_C1778( C686 C1778 ) C686_=_C1800( C686 C1800 ) C686_=_C1818( C686 C1818 ) \nC686_=_C1892( C686 C1892 ) C686_=_C1899( C686 C1899 ) C686_=_C1905( C686 C1905 ) C686_=_C1968( C686 C1968 ) C686_=_C1969( C686 C1969 ) C700_=_C703( C700 C703 ) \nC700_=_C705( C700 C705 ) C700_=_C707( C700 C707 ) C700_=_C708( C700 C708 ) C700_=_C846( C700 C846 ) C700_=_C914( C700 C914 ) C700_=_C1027( C700 C1027 ) \nC700_=_C1111( C700 C1111 ) C700_=_C1274( C700 C1274 ) C700_=_C1292( C700 C1292 ) C700_=_C1416( C700 C1416 ) C700_=_C1451( C700 C1451 ) C700_=_C1452( C700 C1452 ) \nC700_=_C1453( C700 C1453 ) C700_=_C1454( C700 C1454 ) C700_=_C1455( C700 C1455 ) C700_=_C1456( C700 C1456 ) C700_=_C1457( C700 C1457 ) C700_=_C1458( C700 C1458 ) \nC700_=_C1460( C700 C1460 ) C700_=_C1461( C700 C1461 ) C700_=_C1462( C700 C1462 ) C700_=_C1463( C700 C1463 ) C700_=_C1464( C700 C1464 ) C700_=_C1467( C700 C1467 ) \nC700_=_C1468( C700 C1468 ) C703_=_C705( C703 C705 ) C703_=_C707( C703 C707 ) C703_=_C708( C703 C708 ) C703_=_C824( C703 C824 ) C703_=_C917( C703 C917 ) \nC703_=_C1114( C703 C1114 ) C703_=_C1295( C703 C1295 ) C703_=_C1426( C703 C1426 ) C703_=_C1582( C703 C1582 ) C703_=_C1598( C703 C1598 ) C703_=_C1599( C703 C1599 ) \nC703_=_C1600( C703 C1600 ) C703_=_C1601( C703 C1601 ) C703_=_C1602( C703 C1602 ) C703_=_C1603( C703 C1603 ) C703_=_C1604( C703 C1604 ) C703_=_C1605( C703 C1605 ) \nC703_=_C1606( C703 C1606 ) C703_=_C1607( C703 C1607 ) C703_=_C1609( C703 C1609 ) C703_=_C1612( C703 C1612 ) C703_=_C1613( C703 C1613 ) C705_=_C707( C705 C707 ) \nC705_=_C708( C705 C708 ) C705_=_C920( C705 C920 ) C705_=_C1117( C705 C1117 ) C705_=_C1298( C705 C1298 ) C705_=_C1462( C705 C1462 ) C705_=_C1607( C705 C1607 ) \nC705_=_C1724( C705 C1724 ) C705_=_C1725( C705 C1725 ) C705_=_C1726( C705 C1726 ) C705_=_C1727( C705 C1727 ) C705_=_C1728( C705 C1728 ) C705_=_C1729( C705 C1729 ) \nC705_=_C1730( C705 C1730 ) C705_=_C1731( C705 C1731 ) C705_=_C1732( C705 C1732 ) C705_=_C1733( C705 C1733 ) C705_=_C1735( C705 C1735 ) C707_=_C708( C707 C708 ) \nC707_=_C805( C707 C805 ) C707_=_C944( C707 C944 ) C707_=_C1162( C707 C1162 ) C707_=_C1282( C707 C1282 ) C707_=_C1359( C707 C1359 ) C707_=_C1411( C707 C1411 ) \nC707_=_C1484( C707 C1484 ) C707_=_C1533( C707 C1533 ) C707_=_C1570( C707 C1570 ) C707_=_C1657( C707 C1657 ) C707_=_C1683( C707 C1683 ) C707_=_C1705( C707 C1705 ) \nC707_=_C1798( C707 C1798 ) C707_=_C1807( C707 C1807 ) C707_=_C1815( C707 C1815 ) C707_=_C1844( C707 C1844 ) C707_=_C1903( C707 C1903 ) C707_=_C1904( C707 C1904 ) \nC707_=_C1905( C707 C1905 ) C707_=_C1906( C707 C1906 ) C707_=_C1907( C707 C1907 ) C708_=_C945( C708 C945 ) C708_=_C1164( C708 C1164 ) C708_=_C1264( C708 C1264 ) \nC708_=_C1362( C708 C1362 ) C708_=_C1468( C708 C1468 ) C708_=_C1536( C708 C1536 ) C708_=_C1580( C708 C1580 ) C708_=_C1645( C708 C1645 ) C708_=_C1686( C708 C1686 ) \nC708_=_C1716( C708 C1716 ) C708_=_C1790( C708 C1790 ) C708_=_C1810( C708 C1810 ) C708_=_C1826( C708 C1826 ) C708_=_C1900( C708 C1900 ) C708_=_C1906( C708 C1906 ) \nC708_=_C1911( C708 C1911 ) C708_=_C1972( C708 C1972 ) C708_=_C1973( C708 C1973 ) C725_=_C727( C725 C727 ) C725_=_C728( C725 C728 ) C725_=_C729( C725 C729 ) \nC725_=_C826( C725 C826 ) C725_=_C941( C725 C941 ) C725_=_C1138( C725 C1138 ) C725_=_C1317( C725 C1317 ) C725_=_C1479( C725 C1479 ) C725_=_C1593( C725 C1593 ) \nC725_=_C1622( C725 C1622 ) C725_=_C1724( C725 C1724 ) C725_=_C1738( C725 C1738 ) C725_=_C1739( C725 C1739 ) C725_=_C1740( C725 C1740 ) C725_=_C1741( C725 C1741 ) \nC725_=_C1742( C725 C1742 ) C725_=_C1743( C725 C1743 ) C725_=_C1744( C725 C1744 ) C725_=_C1745( C725 C1745 ) C725_=_C1746( C725 C1746 ) C725_=_C1747( C725 C1747 ) \nC725_=_C1750( C725 C1750 ) C725_=_C1751( C725 C1751 ) C727_=_C728( C727 C728 ) C727_=_C729( C727 C729 ) C727_=_C943( C727 C943 ) C727_=_C1141( C727 C1141 ) \nC727_=_C1320( C727 C1320 ) C727_=_C1482( C727 C1482 ) C727_=_C1625( C727 C1625 ) C727_=_C1747( C727 C1747 ) C727_=_C1839( C727 C1839 ) C727_=_C1840( C727 C1840 ) \nC727_=_C1841( C727 C1841 ) C727_=_C1842( C727 C1842 ) C727_=_C1843( C727 C1843 ) C727_=_C1844( C727 C1844 ) C727_=_C1845( C727 C1845 ) C727_=_C1846( C727 C1846 ) \nC727_=_C1847( C727 C1847 ) C727_=_C1848( C727 C1848 ) C728_=_C729( C728 C729 ) C728_=_C829( C728 C829 ) C728_=_C963( C728 C963 ) C728_=_C1180( C728 C1180 ) \nC728_=_C1302( C728 C1302 ) C728_=_C1376( C728 C1376 ) C728_=_C1501( C728 C1501 ) C728_=_C1548( C728 C1548 ) C728_=_C1578( C728 C1578 ) C728_=_C1671( C728 C1671 ) \nC728_=_C1695( C728 C1695 ) C728_=_C1714( C728 C1714 ) C728_=_C1808( C728 C1808 ) C728_=_C1816( C728 C1816 ) C728_=_C1823( C728 C1823 ) C728_=_C1845( C728 C1845 ) \nC728_=_C1909( C728 C1909 ) C728_=_C1910( C728 C1910 ) C728_=_C1911( C728 C1911 ) C728_=_C1912( C728 C1912 ) C728_=_C1913( C728 C1913 ) C729_=_C965( C729 C965 ) \nC729_=_C1057( C729 C1057 ) C729_=_C1182( C729 C1182 ) C729_=_C1284( C729 C1284 ) C729_=_C1378( C729 C1378 ) C729_=_C1486( C729 C1486 ) C729_=_C1551( C729 C1551 ) \nC729_=_C1660( C729 C1660 ) C729_=_C1698( C729 C1698 ) C729_=_C1722( C729 C1722 ) C729_=_C1801( C729 C1801 ) C729_=_C1819( C729 C1819 ) C729_=_C1833( C729 C1833 ) \nC729_=_C1907( C729 C1907 ) C729_=_C1912( C729 C1912 ) C729_=_C1916( C729 C1916 ) C729_=_C1975( C729 C1975 ) C729_=_C1976( C729 C1976 ) C746_=_C747( C746 C747 ) \nC746_=_C748( C746 C748 ) C746_=_C749( C746 C749 ) C746_=_C828( C746 C828 ) C746_=_C962( C746 C962 ) C746_=_C1161( C746 C1161 ) C746_=_C1339( C746 C1339 ) \nC746_=_C1499( C746 C1499 ) C746_=_C1640( C746 C1640 ) C746_=_C1735( C746 C1735 ) C746_=_C1760( C746 C1760 ) C746_=_C1839( C746 C1839 ) C746_=_C1858( C746 C1858 ) \nC746_=_C1859( C746 C1859 ) C746_=_C1860( C746 C1860 ) C746_=_C1861( C746 C1861 ) C746_=_C1862( C746 C1862 ) C747_=_C748( C747 C748 ) C747_=_C749( C747 C749 ) \nC747_=_C853( C747 C853 ) C747_=_C981( C747 C981 ) C747_=_C1099( C747 C1099 ) C747_=_C1196( C747 C1196 ) C747_=_C1322( C747 C1322 ) C747_=_C1390( C747 C1390 ) \nC747_=_C1518( C747 C1518 ) C747_=_C1561( C747 C1561 ) C747_=_C1684( C747 C1684 ) C747_=_C1706( C747 C1706 ) C747_=_C1720( C747 C1720 ) C747_=_C1817( C747 C1817 ) \nC747_=_C1824( C747 C1824 ) C747_=_C1830( C747 C1830 ) C747_=_C1846( C747 C1846 ) C747_=_C1914( C747 C1914 ) C747_=_C1915( C747 C1915 ) C747_=_C1916( C747 C1916 ) \nC747_=_C1917( C747 C1917 ) C747_=_C1918( C747 C1918 ) C748_=_C749( C748 C749 ) C748_=_C964( C748 C964 ) C748_=_C1163( C748 C1163 ) C748_=_C1342( C748 C1342 ) \nC748_=_C1502( C748 C1502 ) C748_=_C1643( C748 C1643 ) C748_=_C1763( C748 C1763 ) C748_=_C1860( C748 C1860 ) C748_=_C1933( C748 C1933 ) C748_=_C1934( C748 C1934 ) \nC749_=_C831( C749 C831 ) C749_=_C983( C749 C983 ) C749_=_C1079( C749 C1079 ) C749_=_C1198( C749 C1198 ) C749_=_C1304( C749 C1304 ) C749_=_C1392( C749 C1392 ) \nC749_=_C1504( C749 C1504 ) C749_=_C1563( C749 C1563 ) C749_=_C1674( C749 C1674 ) C749_=_C1709( C749 C1709 ) C749_=_C1811( C749 C1811 ) C749_=_C1827( C749 C1827 ) \nC749_=_C1837( C749 C1837 ) C749_=_C1913( C749 C1913 ) C749_=_C1917( C749 C1917 ) C749_=_C1920( C749 C1920 ) C749_=_C1977( C749 C1977 ) C749_=_C1978( C749 C1978 ) \nC764_=_C766( C764 C766 ) C764_=_C852( C764 C852 ) C764_=_C980( C764 C980 ) C764_=_C1179( C764 C1179 ) C764_=_C1281( C764 C1281 ) C764_=_C1358( C764 C1358 ) \nC764_=_C1516( C764 C1516 ) C764_=_C1595( C764 C1595 ) C764_=_C1626( C764 C1626 ) C764_=_C1655( C764 C1655 ) C764_=_C1761( C764 C1761 ) C764_=_C1773( C764 C1773 ) \nC764_=_C1840( C764 C1840 ) C764_=_C1869( C764 C1869 ) C764_=_C1870( C764 C1870 ) C764_=_C1871( C764 C1871 ) C764_=_C1872( C764 C1872 ) C764_=_C1873( C764 C1873 ) \nC766_=_C830( C766 C830 ) C766_=_C982( C766 C982 ) C766_=_C1056( C766 C1056 ) C766_=_C1181( C766 C1181 ) C766_=_C1263( C766 C1263 ) C766_=_C1361( C766 C1361 ) \nC766_=_C1449( C766 C1449 ) C766_=_C1519( C766 C1519 ) C766_=_C1612( C766 C1612 ) C766_=_C1658( C766 C1658 ) C766_=_C1750( C766 C1750 ) C766_=_C1776( C766 C1776 ) \nC766_=_C1861( C766 C1861 ) C766_=_C1871( C766 C1871 ) C766_=_C1942( C766 C1942 ) C766_=_C1943( C766 C1943 ) C780_=_C782( C780 C782 ) C780_=_C876( C780 C876 ) \nC780_=_C996( C780 C996 ) C780_=_C1098( C780 C1098 ) C780_=_C1195( C780 C1195 ) C780_=_C1301( C780 C1301 ) C780_=_C1375( C780 C1375 ) C780_=_C1430( C780 C1430 ) \nC780_=_C1483( C780 C1483 ) C780_=_C1532( C780 C1532 ) C780_=_C1641( C780 C1641 ) C780_=_C1669( C780 C1669 ) C780_=_C1762( C780 C1762 ) C780_=_C1774( C780 C1774 ) \nC780_=_C1785( C780 C1785 ) C780_=_C1841( C780 C1841 ) C780_=_C1879( C780 C1879 ) C780_=_C1880( C780 C1880 ) C780_=_C1881( C780 C1881 ) C780_=_C1882( C780 C1882 ) \nC780_=_C1883( C780 C1883 ) C782_=_C854( C782 C854 ) C782_=_C998( C782 C998 )</w:t>
      </w:r>
    </w:p>
    <w:p>
      <w:pPr>
        <w:pStyle w:val="PreformattedText"/>
        <w:bidi w:val="0"/>
        <w:spacing w:before="0" w:after="0"/>
        <w:jc w:val="left"/>
        <w:rPr/>
      </w:pPr>
      <w:r>
        <w:rPr/>
        <w:t xml:space="preserve"> </w:t>
      </w:r>
      <w:r>
        <w:rPr/>
        <w:t>C782_=_C1078( C782 C1078 ) C782_=_C1197( C782 C1197 ) C782_=_C1283( C782 C1283 ) \nC782_=_C1377( C782 C1377 ) C782_=_C1467( C782 C1467 ) C782_=_C1535( C782 C1535 ) C782_=_C1628( C782 C1628 ) C782_=_C1672( C782 C1672 ) C782_=_C1764( C782 C1764 ) \nC782_=_C1788( C782 C1788 ) C782_=_C1862( C782 C1862 ) C782_=_C1872( C782 C1872 ) C782_=_C1881( C782 C1881 ) C782_=_C1950( C782 C1950 ) C782_=_C1951( C782 C1951 ) \nC784_=_C785( C784 C785 ) C784_=_C786( C784 C786 ) C784_=_C787( C784 C787 ) C784_=_C788( C784 C788 ) C784_=_C789( C784 C789 ) C784_=_C790( C784 C790 ) \nC784_=_C791( C784 C791 ) C784_=_C792( C784 C792 ) C784_=_C793( C784 C793 ) C784_=_C795( C784 C795 ) C784_=_C797( C784 C797 ) C784_=_C799( C784 C799 ) \nC784_=_C801( C784 C801 ) C784_=_C803( C784 C803 ) C784_=_C805( C784 C805 ) C784_=_C817( C784 C817 ) C784_=_C818( C784 C818 ) C784_=_C819( C784 C819 ) \nC784_=_C820( C784 C820 ) C784_=_C822( C784 C822 ) C784_=_C824( C784 C824 ) C784_=_C826( C784 C826 ) C784_=_C828( C784 C828 ) C784_=_C829( C784 C829 ) \nC784_=_C830( C784 C830 ) C784_=_C831( C784 C831 ) C785_=_C786( C785 C786 ) C785_=_C787( C785 C787 ) C785_=_C788( C785 C788 ) C785_=_C789( C785 C789 ) \nC785_=_C790( C785 C790 ) C785_=_C791( C785 C791 ) C785_=_C792( C785 C792 ) C785_=_C793( C785 C793 ) C785_=_C795( C785 C795 ) C785_=_C797( C785 C797 ) \nC785_=_C799( C785 C799 ) C785_=_C801( C785 C801 ) C785_=_C803( C785 C803 ) C785_=_C805( C785 C805 ) C785_=_C840( C785 C840 ) C785_=_C841( C785 C841 ) \nC785_=_C843( C785 C843 ) C785_=_C846( C785 C846 ) C785_=_C852( C785 C852 ) C785_=_C853( C785 C853 ) C785_=_C854( C785 C854 ) C786_=_C787( C786 C787 ) \nC786_=_C788( C786 C788 ) C786_=_C789( C786 C789 ) C786_=_C790( C786 C790 ) C786_=_C791( C786 C791 ) C786_=_C792( C786 C792 ) C786_=_C793( C786 C793 ) \nC786_=_C795( C786 C795 ) C786_=_C797( C786 C797 ) C786_=_C799( C786 C799 ) C786_=_C801( C786 C801 ) C786_=_C803( C786 C803 ) C786_=_C805( C786 C805 ) \nC786_=_C863( C786 C863 ) C786_=_C866( C786 C866 ) C786_=_C869( C786 C869 ) C786_=_C876( C786 C876 ) C786_=_C878( C786 C878 ) C787_=_C788( C787 C788 ) \nC787_=_C789( C787 C789 ) C787_=_C790( C787 C790 ) C787_=_C791( C787 C791 ) C787_=_C792( C787 C792 ) C787_=_C793( C787 C793 ) C787_=_C795( C787 C795 ) \nC787_=_C797( C787 C797 ) C787_=_C799( C787 C799 ) C787_=_C801( C787 C801 ) C787_=_C803( C787 C803 ) C787_=_C805( C787 C805 ) C787_=_C892( C787 C892 ) \nC787_=_C895( C787 C895 ) C787_=_C900( C787 C900 ) C787_=_C902( C787 C902 ) C788_=_C789( C788 C789 ) C788_=_C790( C788 C790 ) C788_=_C791( C788 C791 ) \nC788_=_C792( C788 C792 ) C788_=_C793( C788 C793 ) C788_=_C795( C788 C795 ) C788_=_C797( C788 C797 ) C788_=_C799( C788 C799 ) C788_=_C801( C788 C801 ) \nC788_=_C803( C788 C803 ) C788_=_C805( C788 C805 ) C788_=_C914( C788 C914 ) C788_=_C917( C788 C917 ) C788_=_C920( C788 C920 ) C788_=_C923( C788 C923 ) \nC788_=_C924( C788 C924 ) C789_=_C790( C789 C790 ) C789_=_C791( C789 C791 ) C789_=_C792( C789 C792 ) C789_=_C793( C789 C793 ) C789_=_C795( C789 C795 ) \nC789_=_C797( C789 C797 ) C789_=_C799( C789 C799 ) C789_=_C801( C789 C801 ) C789_=_C803( C789 C803 ) C789_=_C805( C789 C805 ) C789_=_C941( C789 C941 ) \nC789_=_C943( C789 C943 ) C789_=_C944( C789 C944 ) C789_=_C945( C789 C945 ) C790_=_C791( C790 C791 ) C790_=_C792( C790 C792 ) C790_=_C793( C790 C793 ) \nC790_=_C795( C790 C795 ) C790_=_C797( C790 C797 ) C790_=_C799( C790 C799 ) C790_=_C801( C790 C801 ) C790_=_C803( C790 C803 ) C790_=_C805( C790 C805 ) \nC790_=_C962( C790 C962 ) C790_=_C963( C790 C963 ) C790_=_C964( C790 C964 ) C790_=_C965( C790 C965 ) C791_=_C792( C791 C792 ) C791_=_C793( C791 C793 ) \nC791_=_C795( C791 C795 ) C791_=_C797( C791 C797 ) C791_=_C799( C791 C799 ) C791_=_C801( C791 C801 ) C791_=_C803( C791 C803 ) C791_=_C805( C791 C805 ) \nC791_=_C980( C791 C980 ) C791_=_C981( C791 C981 ) C791_=_C982( C791 C982 ) C791_=_C983( C791 C983 ) C792_=_C793( C792 C793 ) C792_=_C795( C792 C795 ) \nC792_=_C797( C792 C797 ) C792_=_C799( C792 C799 ) C792_=_C801( C792 C801 ) C792_=_C803( C792 C803 ) C792_=_C805( C792 C805 ) C792_=_C996( C792 C996 ) \nC792_=_C998( C792 C998 ) C793_=_C795( C793 C795 ) C793_=_C797( C793 C797 ) C793_=_C799( C793 C799 ) C793_=_C801( C793 C801 ) C793_=_C803( C793 C803 ) \nC793_=_C805( C793 C805 ) C793_=_C1010( C793 C1010 ) C793_=_C1012( C793 C1012 ) C795_=_C797( C795 C797 ) C795_=_C799( C795 C799 ) C795_=_C801( C795 C801 ) \nC795_=_C803( C795 C803 ) C795_=_C805( C795 C805 ) C795_=_C818( C795 C818 ) C795_=_C840( C795 C840 ) C795_=_C1014( C795 C1014 ) C795_=_C1037( C795 C1037 ) \nC795_=_C1038( C795 C1038 ) C795_=_C1039( C795 C1039 ) C795_=_C1040( C795 C1040 ) C795_=_C1041( C795 C1041 ) C795_=_C1042( C795 C1042 ) C795_=_C1043( C795 C1043 ) \nC795_=_C1044( C795 C1044 ) C795_=_C1045( C795 C1045 ) C795_=_C1047( C795 C1047 ) C795_=_C1049( C795 C1049 ) C795_=_C1051( C795 C1051 ) C795_=_C1053( C795 C1053 ) \nC795_=_C1056( C795 C1056 ) C795_=_C1057( C795 C1057 ) C797_=_C799( C797 C799 ) C797_=_C801( C797 C801 ) C797_=_C803( C797 C803 ) C797_=_C805( C797 C805 ) \nC797_=_C1047( C797 C1047 ) C797_=_C1067( C797 C1067 ) C797_=_C1226( C797 C1226 ) C797_=_C1245( C797 C1245 ) C797_=_C1273( C797 C1273 ) C797_=_C1274( C797 C1274 ) \nC797_=_C1276( C797 C1276 ) C797_=_C1281( C797 C1281 ) C797_=_C1282( C797 C1282 ) C797_=_C1283( C797 C1283 ) C797_=_C1284( C797 C1284 ) C799_=_C801( C799 C801 ) \nC799_=_C803( C799 C803 ) C799_=_C805( C799 C805 ) C799_=_C1049( C799 C1049 ) C799_=_C1417( C799 C1417 ) C799_=_C1434( C799 C1434 ) C799_=_C1451( C799 C1451 ) \nC799_=_C1479( C799 C1479 ) C799_=_C1482( C799 C1482 ) C799_=_C1483( C799 C1483 ) C799_=_C1484( C799 C1484 ) C799_=_C1485( C799 C1485 ) C799_=_C1486( C799 C1486 ) \nC801_=_C803( C801 C803 ) C801_=_C805( C801 C805 ) C801_=_C1051( C801 C1051 ) C801_=_C1585( C801 C1585 ) C801_=_C1600( C801 C1600 ) C801_=_C1655( C801 C1655 ) \nC801_=_C1656( C801 C1656 ) C801_=_C1657( C801 C1657 ) C801_=_C1658( C801 C1658 ) C801_=_C1659( C801 C1659 ) C801_=_C1660( C801 C1660 ) C803_=_C805( C803 C805 ) \nC803_=_C1053( C803 C1053 ) C803_=_C1728( C803 C1728 ) C803_=_C1741( C803 C1741 ) C803_=_C1796( C803 C1796 ) C803_=_C1797( C803 C1797 ) C803_=_C1798( C803 C1798 ) \nC803_=_C1799( C803 C1799 ) C803_=_C1800( C803 C1800 ) C803_=_C1801( C803 C1801 ) C805_=_C944( C805 C944 ) C805_=_C1162( C805 C1162 ) C805_=_C1282( C805 C1282 ) \nC805_=_C1359( C805 C1359 ) C805_=_C1411( C805 C1411 ) C805_=_C1484( C805 C1484 ) C805_=_C1533( C805 C1533 ) C805_=_C1570( C805 C1570 ) C805_=_C1657( C805 C1657 ) \nC805_=_C1683( C805 C1683 ) C805_=_C1705( C805 C1705 ) C805_=_C1798( C805 C1798 ) C805_=_C1807( C805 C1807 ) C805_=_C1815( C805 C1815 ) C805_=_C1844( C805 C1844 ) \nC805_=_C1903( C805 C1903 ) C805_=_C1904( C805 C1904 ) C805_=_C1905( C805 C1905 ) C805_=_C1906( C805 C1906 ) C805_=_C1907( C805 C1907 ) C817_=_C818( C817 C818 ) \nC817_=_C819( C817 C819 ) C817_=_C820( C817 C820 ) C817_=_C822( C817 C822 ) C817_=_C824( C817 C824 ) C817_=_C826( C817 C826 ) C817_=_C828( C817 C828 ) \nC817_=_C829( C817 C829 ) C817_=_C830( C817 C830 ) C817_=_C831( C817 C831 ) C817_=_C1014( C817 C1014 ) C817_=_C1015( C817 C1015 ) C817_=_C1016( C817 C1016 ) \nC817_=_C1017( C817 C1017 ) C817_=_C1018( C817 C1018 ) C817_=_C1019( C817 C1019 ) C817_=_C1020( C817 C1020 ) C817_=_C1021( C817 C1021 ) C817_=_C1022( C817 C1022 ) \nC817_=_C1023( C817 C1023 ) C817_=_C1025( C817 C1025 ) C817_=_C1027( C817 C1027 ) C817_=_C1029( C817 C1029 ) C817_=_C1031( C817 C1031 ) C817_=_C1033( C817 C1033 ) \nC818_=_C819( C818 C819 ) C818_=_C820( C818 C820 ) C818_=_C822( C818 C822 ) C818_=_C824( C818 C824 ) C818_=_C826( C818 C826 ) C818_=_C828( C818 C828 ) \nC818_=_C829( C818 C829 ) C818_=_C830( C818 C830 ) C818_=_C831( C818 C831 ) C818_=_C840( C818 C840 ) C818_=_C1014( C818 C1014 ) C818_=_C1037( C818 C1037 ) \nC818_=_C1038( C818 C1038 ) C818_=_C1039( C818 C1039 ) C818_=_C1040( C818 C1040 ) C818_=_C1041( C818 C1041 ) C818_=_C1042( C818 C1042 ) C818_=_C1043( C818 C1043 ) \nC818_=_C1044( C818 C1044 ) C818_=_C1045( C818 C1045 ) C818_=_C1047( C818 C1047 ) C818_=_C1049( C818 C1049 ) C818_=_C1051( C818 C1051 ) C818_=_C1053( C818 C1053 ) \nC818_=_C1056( C818 C1056 ) C818_=_C1057( C818 C1057 ) C819_=_C820( C819 C820 ) C819_=_C822( C819 C822 ) C819_=_C824( C819 C824 ) C819_=_C826( C819 C826 ) \nC819_=_C828( C819 C828 ) C819_=_C829( C819 C829 ) C819_=_C830( C819 C830 ) C819_=_C831( C819 C831 ) C819_=_C841( C819 C841 ) C819_=_C863( C819 C863 ) \nC819_=_C1015( C819 C1015 ) C819_=_C1058( C819 C1058 ) C819_=_C1059( C819 C1059 ) C819_=_C1060( C819 C1060 ) C819_=_C1061( C819 C1061 ) C819_=_C1062( C819 C1062 ) \nC819_=_C1063( C819 C1063 ) C819_=_C1064( C819 C1064 ) C819_=_C1065( C819 C1065 ) C819_=_C1067( C819 C1067 ) C819_=_C1068( C819 C1068 ) C819_=_C1069( C819 C1069 ) \nC819_=_C1071( C819 C1071 ) C819_=_C1072( C819 C1072 ) C819_=_C1073( C819 C1073 ) C819_=_C1074( C819 C1074 ) C819_=_C1075( C819 C1075 ) C819_=_C1078( C819 C1078 ) \nC819_=_C1079( C819 C1079 ) C820_=_C822( C820 C822 ) C820_=_C824( C820 C824 ) C820_=_C826( C820 C826 ) C820_=_C828( C820 C828 ) C820_=_C829( C820 C829 ) \nC820_=_C830( C820 C830 ) C820_=_C831( C820 C831 ) C820_=_C866( C820 C866 ) C820_=_C1025( C820 C1025 ) C820_=_C1225( C820 C1225 ) C820_=_C1245( C820 C1245 ) \nC820_=_C1246( C820 C1246 ) C820_=_C1247( C820 C1247 ) C820_=_C1248( C820 C1248 ) C820_=_C1249( C820 C1249 ) C820_=_C1250( C820 C1250 ) C820_=_C1251( C820 C1251 ) \nC820_=_C1252( C820 C1252 ) C820_=_C1253( C820 C1253 ) C820_=_C1254( C820 C1254 ) C820_=_C1258( C820 C1258 ) C820_=_C1260( C820 C1260 ) C820_=_C1263( C820 C1263 ) \nC820_=_C1264( C820 C1264 ) C822_=_C824( C822 C824 ) C822_=_C826( C822 C826 ) C822_=_C828( C822 C828 ) C822_=_C829( C822 C829 ) C822_=_C830( C822 C830 ) \nC822_=_C831( C822 C831 ) C822_=_C892( C822 C892 ) C822_=_C1090( C822 C1090 ) C822_=_C1236( C822 C1236 ) C822_=_C1273( C822 C1273 ) C822_=_C1415( C822 C1415 ) \nC822_=_C1434( C822 C1434 ) C822_=_C1435( C822 C1435 ) C822_=_C1436( C822 C1436</w:t>
      </w:r>
    </w:p>
    <w:p>
      <w:pPr>
        <w:pStyle w:val="PreformattedText"/>
        <w:bidi w:val="0"/>
        <w:spacing w:before="0" w:after="0"/>
        <w:jc w:val="left"/>
        <w:rPr/>
      </w:pPr>
      <w:r>
        <w:rPr/>
        <w:t xml:space="preserve"> </w:t>
      </w:r>
      <w:r>
        <w:rPr/>
        <w:t>) C822_=_C1437( C822 C1437 ) C822_=_C1438( C822 C1438 ) C822_=_C1439( C822 C1439 ) \nC822_=_C1440( C822 C1440 ) C822_=_C1441( C822 C1441 ) C822_=_C1442( C822 C1442 ) C822_=_C1444( C822 C1444 ) C822_=_C1446( C822 C1446 ) C822_=_C1449( C822 C1449 ) \nC822_=_C1450( C822 C1450 ) C824_=_C826( C824 C826 ) C824_=_C828( C824 C828 ) C824_=_C829( C824 C829 ) C824_=_C830( C824 C830 ) C824_=_C831( C824 C831 ) \nC824_=_C917( C824 C917 ) C824_=_C1114( C824 C1114 ) C824_=_C1295( C824 C1295 ) C824_=_C1426( C824 C1426 ) C824_=_C1582( C824 C1582 ) C824_=_C1598( C824 C1598 ) \nC824_=_C1599( C824 C1599 ) C824_=_C1600( C824 C1600 ) C824_=_C1601( C824 C1601 ) C824_=_C1602( C824 C1602 ) C824_=_C1603( C824 C1603 ) C824_=_C1604( C824 C1604 ) \nC824_=_C1605( C824 C1605 ) C824_=_C1606( C824 C1606 ) C824_=_C1607( C824 C1607 ) C824_=_C1609( C824 C1609 ) C824_=_C1612( C824 C1612 ) C824_=_C1613( C824 C1613 ) \nC826_=_C828( C826 C828 ) C826_=_C829( C826 C829 ) C826_=_C830( C826 C830 ) C826_=_C831( C826 C831 ) C826_=_C941( C826 C941 ) C826_=_C1138( C826 C1138 ) \nC826_=_C1317( C826 C1317 ) C826_=_C1479( C826 C1479 ) C826_=_C1593( C826 C1593 ) C826_=_C1622( C826 C1622 ) C826_=_C1724( C826 C1724 ) C826_=_C1738( C826 C1738 ) \nC826_=_C1739( C826 C1739 ) C826_=_C1740( C826 C1740 ) C826_=_C1741( C826 C1741 ) C826_=_C1742( C826 C1742 ) C826_=_C1743( C826 C1743 ) C826_=_C1744( C826 C1744 ) \nC826_=_C1745( C826 C1745 ) C826_=_C1746( C826 C1746 ) C826_=_C1747( C826 C1747 ) C826_=_C1750( C826 C1750 ) C826_=_C1751( C826 C1751 ) C828_=_C829( C828 C829 ) \nC828_=_C830( C828 C830 ) C828_=_C831( C828 C831 ) C828_=_C962( C828 C962 ) C828_=_C1161( C828 C1161 ) C828_=_C1339( C828 C1339 ) C828_=_C1499( C828 C1499 ) \nC828_=_C1640( C828 C1640 ) C828_=_C1735( C828 C1735 ) C828_=_C1760( C828 C1760 ) C828_=_C1839( C828 C1839 ) C828_=_C1858( C828 C1858 ) C828_=_C1859( C828 C1859 ) \nC828_=_C1860( C828 C1860 ) C828_=_C1861( C828 C1861 ) C828_=_C1862( C828 C1862 ) C829_=_C830( C829 C830 ) C829_=_C831( C829 C831 ) C829_=_C963( C829 C963 ) \nC829_=_C1180( C829 C1180 ) C829_=_C1302( C829 C1302 ) C829_=_C1376( C829 C1376 ) C829_=_C1501( C829 C1501 ) C829_=_C1548( C829 C1548 ) C829_=_C1578( C829 C1578 ) \nC829_=_C1671( C829 C1671 ) C829_=_C1695( C829 C1695 ) C829_=_C1714( C829 C1714 ) C829_=_C1808( C829 C1808 ) C829_=_C1816( C829 C1816 ) C829_=_C1823( C829 C1823 ) \nC829_=_C1845( C829 C1845 ) C829_=_C1909( C829 C1909 ) C829_=_C1910( C829 C1910 ) C829_=_C1911( C829 C1911 ) C829_=_C1912( C829 C1912 ) C829_=_C1913( C829 C1913 ) \nC830_=_C831( C830 C831 ) C830_=_C982( C830 C982 ) C830_=_C1056( C830 C1056 ) C830_=_C1181( C830 C1181 ) C830_=_C1263( C830 C1263 ) C830_=_C1361( C830 C1361 ) \nC830_=_C1449( C830 C1449 ) C830_=_C1519( C830 C1519 ) C830_=_C1612( C830 C1612 ) C830_=_C1658( C830 C1658 ) C830_=_C1750( C830 C1750 ) C830_=_C1776( C830 C1776 ) \nC830_=_C1861( C830 C1861 ) C830_=_C1871( C830 C1871 ) C830_=_C1942( C830 C1942 ) C830_=_C1943( C830 C1943 ) C831_=_C983( C831 C983 ) C831_=_C1079( C831 C1079 ) \nC831_=_C1198( C831 C1198 ) C831_=_C1304( C831 C1304 ) C831_=_C1392( C831 C1392 ) C831_=_C1504( C831 C1504 ) C831_=_C1563( C831 C1563 ) C831_=_C1674( C831 C1674 ) \nC831_=_C1709( C831 C1709 ) C831_=_C1811( C831 C1811 ) C831_=_C1827( C831 C1827 ) C831_=_C1837( C831 C1837 ) C831_=_C1913( C831 C1913 ) C831_=_C1917( C831 C1917 ) \nC831_=_C1920( C831 C1920 ) C831_=_C1977( C831 C1977 ) C831_=_C1978( C831 C1978 ) C840_=_C841( C840 C841 ) C840_=_C843( C840 C843 ) C840_=_C846( C840 C846 ) \nC840_=_C852( C840 C852 ) C840_=_C853( C840 C853 ) C840_=_C854( C840 C854 ) C840_=_C1014( C840 C1014 ) C840_=_C1037( C840 C1037 ) C840_=_C1038( C840 C1038 ) \nC840_=_C1039( C840 C1039 ) C840_=_C1040( C840 C1040 ) C840_=_C1041( C840 C1041 ) C840_=_C1042( C840 C1042 ) C840_=_C1043( C840 C1043 ) C840_=_C1044( C840 C1044 ) \nC840_=_C1045( C840 C1045 ) C840_=_C1047( C840 C1047 ) C840_=_C1049( C840 C1049 ) C840_=_C1051( C840 C1051 ) C840_=_C1053( C840 C1053 ) C840_=_C1056( C840 C1056 ) \nC840_=_C1057( C840 C1057 ) C841_=_C843( C841 C843 ) C841_=_C846( C841 C846 ) C841_=_C852( C841 C852 ) C841_=_C853( C841 C853 ) C841_=_C854( C841 C854 ) \nC841_=_C863( C841 C863 ) C841_=_C1015( C841 C1015 ) C841_=_C1058( C841 C1058 ) C841_=_C1059( C841 C1059 ) C841_=_C1060( C841 C1060 ) C841_=_C1061( C841 C1061 ) \nC841_=_C1062( C841 C1062 ) C841_=_C1063( C841 C1063 ) C841_=_C1064( C841 C1064 ) C841_=_C1065( C841 C1065 ) C841_=_C1067( C841 C1067 ) C841_=_C1068( C841 C1068 ) \nC841_=_C1069( C841 C1069 ) C841_=_C1071( C841 C1071 ) C841_=_C1072( C841 C1072 ) C841_=_C1073( C841 C1073 ) C841_=_C1074( C841 C1074 ) C841_=_C1075( C841 C1075 ) \nC841_=_C1078( C841 C1078 ) C841_=_C1079( C841 C1079 ) C843_=_C846( C843 C846 ) C843_=_C852( C843 C852 ) C843_=_C853( C843 C853 ) C843_=_C854( C843 C854 ) \nC843_=_C1045( C843 C1045 ) C843_=_C1225( C843 C1225 ) C843_=_C1226( C843 C1226 ) C843_=_C1227( C843 C1227 ) C843_=_C1228( C843 C1228 ) C843_=_C1229( C843 C1229 ) \nC843_=_C1230( C843 C1230 ) C843_=_C1231( C843 C1231 ) C843_=_C1232( C843 C1232 ) C843_=_C1233( C843 C1233 ) C843_=_C1234( C843 C1234 ) C843_=_C1236( C843 C1236 ) \nC843_=_C1238( C843 C1238 ) C843_=_C1240( C843 C1240 ) C843_=_C1242( C843 C1242 ) C846_=_C852( C846 C852 ) C846_=_C853( C846 C853 ) C846_=_C854( C846 C854 ) \nC846_=_C914( C846 C914 ) C846_=_C1027( C846 C1027 ) C846_=_C1111( C846 C1111 ) C846_=_C1274( C846 C1274 ) C846_=_C1292( C846 C1292 ) C846_=_C1416( C846 C1416 ) \nC846_=_C1451( C846 C1451 ) C846_=_C1452( C846 C1452 ) C846_=_C1453( C846 C1453 ) C846_=_C1454( C846 C1454 ) C846_=_C1455( C846 C1455 ) C846_=_C1456( C846 C1456 ) \nC846_=_C1457( C846 C1457 ) C846_=_C1458( C846 C1458 ) C846_=_C1460( C846 C1460 ) C846_=_C1461( C846 C1461 ) C846_=_C1462( C846 C1462 ) C846_=_C1463( C846 C1463 ) \nC846_=_C1464( C846 C1464 ) C846_=_C1467( C846 C1467 ) C846_=_C1468( C846 C1468 ) C852_=_C853( C852 C853 ) C852_=_C854( C852 C854 ) C852_=_C980( C852 C980 ) \nC852_=_C1179( C852 C1179 ) C852_=_C1281( C852 C1281 ) C852_=_C1358( C852 C1358 ) C852_=_C1516( C852 C1516 ) C852_=_C1595( C852 C1595 ) C852_=_C1626( C852 C1626 ) \nC852_=_C1655( C852 C1655 ) C852_=_C1761( C852 C1761 ) C852_=_C1773( C852 C1773 ) C852_=_C1840( C852 C1840 ) C852_=_C1869( C852 C1869 ) C852_=_C1870( C852 C1870 ) \nC852_=_C1871( C852 C1871 ) C852_=_C1872( C852 C1872 ) C852_=_C1873( C852 C1873 ) C853_=_C854( C853 C854 ) C853_=_C981( C853 C981 ) C853_=_C1099( C853 C1099 ) \nC853_=_C1196( C853 C1196 ) C853_=_C1322( C853 C1322 ) C853_=_C1390( C853 C1390 ) C853_=_C1518( C853 C1518 ) C853_=_C1561( C853 C1561 ) C853_=_C1684( C853 C1684 ) \nC853_=_C1706( C853 C1706 ) C853_=_C1720( C853 C1720 ) C853_=_C1817( C853 C1817 ) C853_=_C1824( C853 C1824 ) C853_=_C1830( C853 C1830 ) C853_=_C1846( C853 C1846 ) \nC853_=_C1914( C853 C1914 ) C853_=_C1915( C853 C1915 ) C853_=_C1916( C853 C1916 ) C853_=_C1917( C853 C1917 ) C853_=_C1918( C853 C1918 ) C854_=_C998( C854 C998 ) \nC854_=_C1078( C854 C1078 ) C854_=_C1197( C854 C1197 ) C854_=_C1283( C854 C1283 ) C854_=_C1377( C854 C1377 ) C854_=_C1467( C854 C1467 ) C854_=_C1535( C854 C1535 ) \nC854_=_C1628( C854 C1628 ) C854_=_C1672( C854 C1672 ) C854_=_C1764( C854 C1764 ) C854_=_C1788( C854 C1788 ) C854_=_C1862( C854 C1862 ) C854_=_C1872( C854 C1872 ) \nC854_=_C1881( C854 C1881 ) C854_=_C1950( C854 C1950 ) C854_=_C1951( C854 C1951 ) C863_=_C866( C863 C866 ) C863_=_C869( C863 C869 ) C863_=_C876( C863 C876 ) \nC863_=_C878( C863 C878 ) C863_=_C1015( C863 C1015 ) C863_=_C1058( C863 C1058 ) C863_=_C1059( C863 C1059 ) C863_=_C1060( C863 C1060 ) C863_=_C1061( C863 C1061 ) \nC863_=_C1062( C863 C1062 ) C863_=_C1063( C863 C1063 ) C863_=_C1064( C863 C1064 ) C863_=_C1065( C863 C1065 ) C863_=_C1067( C863 C1067 ) C863_=_C1068( C863 C1068 ) \nC863_=_C1069( C863 C1069 ) C863_=_C1071( C863 C1071 ) C863_=_C1072( C863 C1072 ) C863_=_C1073( C863 C1073 ) C863_=_C1074( C863 C1074 ) C863_=_C1075( C863 C1075 ) \nC863_=_C1078( C863 C1078 ) C863_=_C1079( C863 C1079 ) C866_=_C869( C866 C869 ) C866_=_C876( C866 C876 ) C866_=_C878( C866 C878 ) C866_=_C1025( C866 C1025 ) \nC866_=_C1225( C866 C1225 ) C866_=_C1245( C866 C1245 ) C866_=_C1246( C866 C1246 ) C866_=_C1247( C866 C1247 ) C866_=_C1248( C866 C1248 ) C866_=_C1249( C866 C1249 ) \nC866_=_C1250( C866 C1250 ) C866_=_C1251( C866 C1251 ) C866_=_C1252( C866 C1252 ) C866_=_C1253( C866 C1253 ) C866_=_C1254( C866 C1254 ) C866_=_C1258( C866 C1258 ) \nC866_=_C1260( C866 C1260 ) C866_=_C1263( C866 C1263 ) C866_=_C1264( C866 C1264 ) C869_=_C876( C869 C876 ) C869_=_C878( C869 C878 ) C869_=_C1069( C869 C1069 ) \nC869_=_C1254( C869 C1254 ) C869_=_C1415( C869 C1415 ) C869_=_C1416( C869 C1416 ) C869_=_C1417( C869 C1417 ) C869_=_C1418( C869 C1418 ) C869_=_C1419( C869 C1419 ) \nC869_=_C1420( C869 C1420 ) C869_=_C1421( C869 C1421 ) C869_=_C1422( C869 C1422 ) C869_=_C1423( C869 C1423 ) C869_=_C1424( C869 C1424 ) C869_=_C1426( C869 C1426 ) \nC869_=_C1428( C869 C1428 ) C869_=_C1430( C869 C1430 ) C876_=_C878( C876 C878 ) C876_=_C996( C876 C996 ) C876_=_C1098( C876 C1098 ) C876_=_C1195( C876 C1195 ) \nC876_=_C1301( C876 C1301 ) C876_=_C1375( C876 C1375 ) C876_=_C1430( C876 C1430 ) C876_=_C1483( C876 C1483 ) C876_=_C1532( C876 C1532 ) C876_=_C1641( C876 C1641 ) \nC876_=_C1669( C876 C1669 ) C876_=_C1762( C876 C1762 ) C876_=_C1774( C876 C1774 ) C876_=_C1785( C876 C1785 ) C876_=_C1841( C876 C1841 ) C876_=_C1879( C876 C1879 ) \nC876_=_C1880( C876 C1880 ) C876_=_C1881( C876 C1881 ) C876_=_C1882( C876 C1882 ) C876_=_C1883( C876 C1883 ) C878_=_C1012( C878 C1012 ) C878_=_C1100( C878 C1100 ) \nC878_=_C1211( C878 C1211 ) C878_=_C1303( C878 C1303 ) C878_=_C1391( C878 C1391 ) C878_=_C1485( C878 C1485 ) C878_=_C1550( C878 C1550 ) C878_=_C1644( C878 C1644 ) \nC878_=_C1685( C878 C1685 ) C878_=_C1751( C878 C1751 ) C878_=_C1777( C878 C1777 ) C878_=_C1799( C878 C1799 ) C878_=_C1873( C878 C1873 ) C878_=_C1882( C878 C1882 ) \nC878_=_C1890( C878 C1890 ) C878_=_C1957( C878 C1957 ) C878_=_C1958( C878 C1958 ) C892_=_C895(</w:t>
      </w:r>
    </w:p>
    <w:p>
      <w:pPr>
        <w:pStyle w:val="PreformattedText"/>
        <w:bidi w:val="0"/>
        <w:spacing w:before="0" w:after="0"/>
        <w:jc w:val="left"/>
        <w:rPr/>
      </w:pPr>
      <w:r>
        <w:rPr/>
        <w:t xml:space="preserve"> </w:t>
      </w:r>
      <w:r>
        <w:rPr/>
        <w:t>C892 C895 ) C892_=_C900( C892 C900 ) C892_=_C902( C892 C902 ) \nC892_=_C1090( C892 C1090 ) C892_=_C1236( C892 C1236 ) C892_=_C1273( C892 C1273 ) C892_=_C1415( C892 C1415 ) C892_=_C1434( C892 C1434 ) C892_=_C1435( C892 C1435 ) \nC892_=_C1436( C892 C1436 ) C892_=_C1437( C892 C1437 ) C892_=_C1438( C892 C1438 ) C892_=_C1439( C892 C1439 ) C892_=_C1440( C892 C1440 ) C892_=_C1441( C892 C1441 ) \nC892_=_C1442( C892 C1442 ) C892_=_C1444( C892 C1444 ) C892_=_C1446( C892 C1446 ) C892_=_C1449( C892 C1449 ) C892_=_C1450( C892 C1450 ) C895_=_C900( C895 C900 ) \nC895_=_C902( C895 C902 ) C895_=_C1093( C895 C1093 ) C895_=_C1276( C895 C1276 ) C895_=_C1442( C895 C1442 ) C895_=_C1582( C895 C1582 ) C895_=_C1583( C895 C1583 ) \nC895_=_C1584( C895 C1584 ) C895_=_C1585( C895 C1585 ) C895_=_C1586( C895 C1586 ) C895_=_C1587( C895 C1587 ) C895_=_C1588( C895 C1588 ) C895_=_C1589( C895 C1589 ) \nC895_=_C1590( C895 C1590 ) C895_=_C1591( C895 C1591 ) C895_=_C1593( C895 C1593 ) C895_=_C1595( C895 C1595 ) C900_=_C902( C900 C902 ) C900_=_C1010( C900 C1010 ) \nC900_=_C1120( C900 C1120 ) C900_=_C1209( C900 C1209 ) C900_=_C1242( C900 C1242 ) C900_=_C1321( C900 C1321 ) C900_=_C1389( C900 C1389 ) C900_=_C1500( C900 C1500 ) \nC900_=_C1547( C900 C1547 ) C900_=_C1627( C900 C1627 ) C900_=_C1656( C900 C1656 ) C900_=_C1682( C900 C1682 ) C900_=_C1775( C900 C1775 ) C900_=_C1786( C900 C1786 ) \nC900_=_C1796( C900 C1796 ) C900_=_C1842( C900 C1842 ) C900_=_C1888( C900 C1888 ) C900_=_C1889( C900 C1889 ) C900_=_C1890( C900 C1890 ) C900_=_C1891( C900 C1891 ) \nC900_=_C1892( C900 C1892 ) C902_=_C1122( C902 C1122 ) C902_=_C1223( C902 C1223 ) C902_=_C1323( C902 C1323 ) C902_=_C1403( C902 C1403 ) C902_=_C1503( C902 C1503 ) \nC902_=_C1562( C902 C1562 ) C902_=_C1613( C902 C1613 ) C902_=_C1659( C902 C1659 ) C902_=_C1697( C902 C1697 ) C902_=_C1765( C902 C1765 ) C902_=_C1789( C902 C1789 ) \nC902_=_C1809( C902 C1809 ) C902_=_C1883( C902 C1883 ) C902_=_C1891( C902 C1891 ) C902_=_C1898( C902 C1898 ) C902_=_C1963( C902 C1963 ) C902_=_C1964( C902 C1964 ) \nC914_=_C917( C914 C917 ) C914_=_C920( C914 C920 ) C914_=_C923( C914 C923 ) C914_=_C924( C914 C924 ) C914_=_C1027( C914 C1027 ) C914_=_C1111( C914 C1111 ) \nC914_=_C1274( C914 C1274 ) C914_=_C1292( C914 C1292 ) C914_=_C1416( C914 C1416 ) C914_=_C1451( C914 C1451 ) C914_=_C1452( C914 C1452 ) C914_=_C1453( C914 C1453 ) \nC914_=_C1454( C914 C1454 ) C914_=_C1455( C914 C1455 ) C914_=_C1456( C914 C1456 ) C914_=_C1457( C914 C1457 ) C914_=_C1458( C914 C1458 ) C914_=_C1460( C914 C1460 ) \nC914_=_C1461( C914 C1461 ) C914_=_C1462( C914 C1462 ) C914_=_C1463( C914 C1463 ) C914_=_C1464( C914 C1464 ) C914_=_C1467( C914 C1467 ) C914_=_C1468( C914 C1468 ) \nC917_=_C920( C917 C920 ) C917_=_C923( C917 C923 ) C917_=_C924( C917 C924 ) C917_=_C1114( C917 C1114 ) C917_=_C1295( C917 C1295 ) C917_=_C1426( C917 C1426 ) \nC917_=_C1582( C917 C1582 ) C917_=_C1598( C917 C1598 ) C917_=_C1599( C917 C1599 ) C917_=_C1600( C917 C1600 ) C917_=_C1601( C917 C1601 ) C917_=_C1602( C917 C1602 ) \nC917_=_C1603( C917 C1603 ) C917_=_C1604( C917 C1604 ) C917_=_C1605( C917 C1605 ) C917_=_C1606( C917 C1606 ) C917_=_C1607( C917 C1607 ) C917_=_C1609( C917 C1609 ) \nC917_=_C1612( C917 C1612 ) C917_=_C1613( C917 C1613 ) C920_=_C923( C920 C923 ) C920_=_C924( C920 C924 ) C920_=_C1117( C920 C1117 ) C920_=_C1298( C920 C1298 ) \nC920_=_C1462( C920 C1462 ) C920_=_C1607( C920 C1607 ) C920_=_C1724( C920 C1724 ) C920_=_C1725( C920 C1725 ) C920_=_C1726( C920 C1726 ) C920_=_C1727( C920 C1727 ) \nC920_=_C1728( C920 C1728 ) C920_=_C1729( C920 C1729 ) C920_=_C1730( C920 C1730 ) C920_=_C1731( C920 C1731 ) C920_=_C1732( C920 C1732 ) C920_=_C1733( C920 C1733 ) \nC920_=_C1735( C920 C1735 ) C923_=_C924( C923 C924 ) C923_=_C1033( C923 C1033 ) C923_=_C1142( C923 C1142 ) C923_=_C1221( C923 C1221 ) C923_=_C1340( C923 C1340 ) \nC923_=_C1401( C923 C1401 ) C923_=_C1517( C923 C1517 ) C923_=_C1560( C923 C1560 ) C923_=_C1642( C923 C1642 ) C923_=_C1670( C923 C1670 ) C923_=_C1694( C923 C1694 ) \nC923_=_C1787( C923 C1787 ) C923_=_C1797( C923 C1797 ) C923_=_C1806( C923 C1806 ) C923_=_C1843( C923 C1843 ) C923_=_C1896( C923 C1896 ) C923_=_C1897( C923 C1897 ) \nC923_=_C1898( C923 C1898 ) C923_=_C1899( C923 C1899 ) C923_=_C1900( C923 C1900 ) C924_=_C1144( C924 C1144 ) C924_=_C1343( C924 C1343 ) C924_=_C1413( C924 C1413 ) \nC924_=_C1450( C924 C1450 ) C924_=_C1520( C924 C1520 ) C924_=_C1572( C924 C1572 ) C924_=_C1629( C924 C1629 ) C924_=_C1673( C924 C1673 ) C924_=_C1708( C924 C1708 ) \nC924_=_C1778( C924 C1778 ) C924_=_C1800( C924 C1800 ) C924_=_C1818( C924 C1818 ) C924_=_C1892( C924 C1892 ) C924_=_C1899( C924 C1899 ) C924_=_C1905( C924 C1905 ) \nC924_=_C1968( C924 C1968 ) C924_=_C1969( C924 C1969 ) C941_=_C943( C941 C943 ) C941_=_C944( C941 C944 ) C941_=_C945( C941 C945 ) C941_=_C1138( C941 C1138 ) \nC941_=_C1317( C941 C1317 ) C941_=_C1479( C941 C1479 ) C941_=_C1593( C941 C1593 ) C941_=_C1622( C941 C1622 ) C941_=_C1724( C941 C1724 ) C941_=_C1738( C941 C1738 ) \nC941_=_C1739( C941 C1739 ) C941_=_C1740( C941 C1740 ) C941_=_C1741( C941 C1741 ) C941_=_C1742( C941 C1742 ) C941_=_C1743( C941 C1743 ) C941_=_C1744( C941 C1744 ) \nC941_=_C1745( C941 C1745 ) C941_=_C1746( C941 C1746 ) C941_=_C1747( C941 C1747 ) C941_=_C1750( C941 C1750 ) C941_=_C1751( C941 C1751 ) C943_=_C944( C943 C944 ) \nC943_=_C945( C943 C945 ) C943_=_C1141( C943 C1141 ) C943_=_C1320( C943 C1320 ) C943_=_C1482( C943 C1482 ) C943_=_C1625( C943 C1625 ) C943_=_C1747( C943 C1747 ) \nC943_=_C1839( C943 C1839 ) C943_=_C1840( C943 C1840 ) C943_=_C1841( C943 C1841 ) C943_=_C1842( C943 C1842 ) C943_=_C1843( C943 C1843 ) C943_=_C1844( C943 C1844 ) \nC943_=_C1845( C943 C1845 ) C943_=_C1846( C943 C1846 ) C943_=_C1847( C943 C1847 ) C943_=_C1848( C943 C1848 ) C944_=_C945( C944 C945 ) C944_=_C1162( C944 C1162 ) \nC944_=_C1282( C944 C1282 ) C944_=_C1359( C944 C1359 ) C944_=_C1411( C944 C1411 ) C944_=_C1484( C944 C1484 ) C944_=_C1533( C944 C1533 ) C944_=_C1570( C944 C1570 ) \nC944_=_C1657( C944 C1657 ) C944_=_C1683( C944 C1683 ) C944_=_C1705( C944 C1705 ) C944_=_C1798( C944 C1798 ) C944_=_C1807( C944 C1807 ) C944_=_C1815( C944 C1815 ) \nC944_=_C1844( C944 C1844 ) C944_=_C1903( C944 C1903 ) C944_=_C1904( C944 C1904 ) C944_=_C1905( C944 C1905 ) C944_=_C1906( C944 C1906 ) C944_=_C1907( C944 C1907 ) \nC945_=_C1164( C945 C1164 ) C945_=_C1264( C945 C1264 ) C945_=_C1362( C945 C1362 ) C945_=_C1468( C945 C1468 ) C945_=_C1536( C945 C1536 ) C945_=_C1580( C945 C1580 ) \nC945_=_C1645( C945 C1645 ) C945_=_C1686( C945 C1686 ) C945_=_C1716( C945 C1716 ) C945_=_C1790( C945 C1790 ) C945_=_C1810( C945 C1810 ) C945_=_C1826( C945 C1826 ) \nC945_=_C1900( C945 C1900 ) C945_=_C1906( C945 C1906 ) C945_=_C1911( C945 C1911 ) C945_=_C1972( C945 C1972 ) C945_=_C1973( C945 C1973 ) C962_=_C963( C962 C963 ) \nC962_=_C964( C962 C964 ) C962_=_C965( C962 C965 ) C962_=_C1161( C962 C1161 ) C962_=_C1339( C962 C1339 ) C962_=_C1499( C962 C1499 ) C962_=_C1640( C962 C1640 ) \nC962_=_C1735( C962 C1735 ) C962_=_C1760( C962 C1760 ) C962_=_C1839( C962 C1839 ) C962_=_C1858( C962 C1858 ) C962_=_C1859( C962 C1859 ) C962_=_C1860( C962 C1860 ) \nC962_=_C1861( C962 C1861 ) C962_=_C1862( C962 C1862 ) C963_=_C964( C963 C964 ) C963_=_C965( C963 C965 ) C963_=_C1180( C963 C1180 ) C963_=_C1302( C963 C1302 ) \nC963_=_C1376( C963 C1376 ) C963_=_C1501( C963 C1501 ) C963_=_C1548( C963 C1548 ) C963_=_C1578( C963 C1578 ) C963_=_C1671( C963 C1671 ) C963_=_C1695( C963 C1695 ) \nC963_=_C1714( C963 C1714 ) C963_=_C1808( C963 C1808 ) C963_=_C1816( C963 C1816 ) C963_=_C1823( C963 C1823 ) C963_=_C1845( C963 C1845 ) C963_=_C1909( C963 C1909 ) \nC963_=_C1910( C963 C1910 ) C963_=_C1911( C963 C1911 ) C963_=_C1912( C963 C1912 ) C963_=_C1913( C963 C1913 ) C964_=_C965( C964 C965 ) C964_=_C1163( C964 C1163 ) \nC964_=_C1342( C964 C1342 ) C964_=_C1502( C964 C1502 ) C964_=_C1643( C964 C1643 ) C964_=_C1763( C964 C1763 ) C964_=_C1860( C964 C1860 ) C964_=_C1933( C964 C1933 ) \nC964_=_C1934( C964 C1934 ) C965_=_C1057( C965 C1057 ) C965_=_C1182( C965 C1182 ) C965_=_C1284( C965 C1284 ) C965_=_C1378( C965 C1378 ) C965_=_C1486( C965 C1486 ) \nC965_=_C1551( C965 C1551 ) C965_=_C1660( C965 C1660 ) C965_=_C1698( C965 C1698 ) C965_=_C1722( C965 C1722 ) C965_=_C1801( C965 C1801 ) C965_=_C1819( C965 C1819 ) \nC965_=_C1833( C965 C1833 ) C965_=_C1907( C965 C1907 ) C965_=_C1912( C965 C1912 ) C965_=_C1916( C965 C1916 ) C965_=_C1975( C965 C1975 ) C965_=_C1976( C965 C1976 ) \nC980_=_C981( C980 C981 ) C980_=_C982( C980 C982 ) C980_=_C983( C980 C983 ) C980_=_C1179( C980 C1179 ) C980_=_C1281( C980 C1281 ) C980_=_C1358( C980 C1358 ) \nC980_=_C1516( C980 C1516 ) C980_=_C1595( C980 C1595 ) C980_=_C1626( C980 C1626 ) C980_=_C1655( C980 C1655 ) C980_=_C1761( C980 C1761 ) C980_=_C1773( C980 C1773 ) \nC980_=_C1840( C980 C1840 ) C980_=_C1869( C980 C1869 ) C980_=_C1870( C980 C1870 ) C980_=_C1871( C980 C1871 ) C980_=_C1872( C980 C1872 ) C980_=_C1873( C980 C1873 ) \nC981_=_C982( C981 C982 ) C981_=_C983( C981 C983 ) C981_=_C1099( C981 C1099 ) C981_=_C1196( C981 C1196 ) C981_=_C1322( C981 C1322 ) C981_=_C1390( C981 C1390 ) \nC981_=_C1518( C981 C1518 ) C981_=_C1561( C981 C1561 ) C981_=_C1684( C981 C1684 ) C981_=_C1706( C981 C1706 ) C981_=_C1720( C981 C1720 ) C981_=_C1817( C981 C1817 ) \nC981_=_C1824( C981 C1824 ) C981_=_C1830( C981 C1830 ) C981_=_C1846( C981 C1846 ) C981_=_C1914( C981 C1914 ) C981_=_C1915( C981 C1915 ) C981_=_C1916( C981 C1916 ) \nC981_=_C1917( C981 C1917 ) C981_=_C1918( C981 C1918 ) C982_=_C983( C982 C983 ) C982_=_C1056( C982 C1056 ) C982_=_C1181( C982 C1181 ) C982_=_C1263( C982 C1263 ) \nC982_=_C1361( C982 C1361 ) C982_=_C1449( C982 C1449 ) C982_=_C1519( C982 C1519 ) C982_=_C1612( C982 C1612 ) C982_=_C1658( C982 C1658 ) C982_=_C1750( C982 C1750 ) \nC982_=_C1776( C982 C1776 ) C982_=_C1861( C982 C1861 ) C982_=_C1871( C982 C1871 ) C982_=_C1942( C982 C1942 ) C982_=_C1943( C982 C1943 ) C983_=_C1079( C983 C1079 ) \nC983_=_C1198( C983 C1198 ) C983_=_C1304( C983 C1304 ) C983_=_C1392(</w:t>
      </w:r>
    </w:p>
    <w:p>
      <w:pPr>
        <w:pStyle w:val="PreformattedText"/>
        <w:bidi w:val="0"/>
        <w:spacing w:before="0" w:after="0"/>
        <w:jc w:val="left"/>
        <w:rPr/>
      </w:pPr>
      <w:r>
        <w:rPr/>
        <w:t xml:space="preserve"> </w:t>
      </w:r>
      <w:r>
        <w:rPr/>
        <w:t>C983 C1392 ) C983_=_C1504( C983 C1504 ) C983_=_C1563( C983 C1563 ) C983_=_C1674( C983 C1674 ) \nC983_=_C1709( C983 C1709 ) C983_=_C1811( C983 C1811 ) C983_=_C1827( C983 C1827 ) C983_=_C1837( C983 C1837 ) C983_=_C1913( C983 C1913 ) C983_=_C1917( C983 C1917 ) \nC983_=_C1920( C983 C1920 ) C983_=_C1977( C983 C1977 ) C983_=_C1978( C983 C1978 ) C996_=_C998( C996 C998 ) C996_=_C1098( C996 C1098 ) C996_=_C1195( C996 C1195 ) \nC996_=_C1301( C996 C1301 ) C996_=_C1375( C996 C1375 ) C996_=_C1430( C996 C1430 ) C996_=_C1483( C996 C1483 ) C996_=_C1532( C996 C1532 ) C996_=_C1641( C996 C1641 ) \nC996_=_C1669( C996 C1669 ) C996_=_C1762( C996 C1762 ) C996_=_C1774( C996 C1774 ) C996_=_C1785( C996 C1785 ) C996_=_C1841( C996 C1841 ) C996_=_C1879( C996 C1879 ) \nC996_=_C1880( C996 C1880 ) C996_=_C1881( C996 C1881 ) C996_=_C1882( C996 C1882 ) C996_=_C1883( C996 C1883 ) C998_=_C1078( C998 C1078 ) C998_=_C1197( C998 C1197 ) \nC998_=_C1283( C998 C1283 ) C998_=_C1377( C998 C1377 ) C998_=_C1467( C998 C1467 ) C998_=_C1535( C998 C1535 ) C998_=_C1628( C998 C1628 ) C998_=_C1672( C998 C1672 ) \nC998_=_C1764( C998 C1764 ) C998_=_C1788( C998 C1788 ) C998_=_C1862( C998 C1862 ) C998_=_C1872( C998 C1872 ) C998_=_C1881( C998 C1881 ) C998_=_C1950( C998 C1950 ) \nC998_=_C1951( C998 C1951 ) C1010_=_C1012( C1010 C1012 ) C1010_=_C1120( C1010 C1120 ) C1010_=_C1209( C1010 C1209 ) C1010_=_C1242( C1010 C1242 ) C1010_=_C1321( C1010 C1321 ) \nC1010_=_C1389( C1010 C1389 ) C1010_=_C1500( C1010 C1500 ) C1010_=_C1547( C1010 C1547 ) C1010_=_C1627( C1010 C1627 ) C1010_=_C1656( C1010 C1656 ) C1010_=_C1682( C1010 C1682 ) \nC1010_=_C1775( C1010 C1775 ) C1010_=_C1786( C1010 C1786 ) C1010_=_C1796( C1010 C1796 ) C1010_=_C1842( C1010 C1842 ) C1010_=_C1888( C1010 C1888 ) C1010_=_C1889( C1010 C1889 ) \nC1010_=_C1890( C1010 C1890 ) C1010_=_C1891( C1010 C1891 ) C1010_=_C1892( C1010 C1892 ) C1012_=_C1100( C1012 C1100 ) C1012_=_C1211( C1012 C1211 ) C1012_=_C1303( C1012 C1303 ) \nC1012_=_C1391( C1012 C1391 ) C1012_=_C1485( C1012 C1485 ) C1012_=_C1550( C1012 C1550 ) C1012_=_C1644( C1012 C1644 ) C1012_=_C1685( C1012 C1685 ) C1012_=_C1751( C1012 C1751 ) \nC1012_=_C1777( C1012 C1777 ) C1012_=_C1799( C1012 C1799 ) C1012_=_C1873( C1012 C1873 ) C1012_=_C1882( C1012 C1882 ) C1012_=_C1890( C1012 C1890 ) C1012_=_C1957( C1012 C1957 ) \nC1012_=_C1958( C1012 C1958 ) C1014_=_C1015( C1014 C1015 ) C1014_=_C1016( C1014 C1016 ) C1014_=_C1017( C1014 C1017 ) C1014_=_C1018( C1014 C1018 ) C1014_=_C1019( C1014 C1019 ) \nC1014_=_C1020( C1014 C1020 ) C1014_=_C1021( C1014 C1021 ) C1014_=_C1022( C1014 C1022 ) C1014_=_C1023( C1014 C1023 ) C1014_=_C1025( C1014 C1025 ) C1014_=_C1027( C1014 C1027 ) \nC1014_=_C1029( C1014 C1029 ) C1014_=_C1031( C1014 C1031 ) C1014_=_C1033( C1014 C1033 ) C1014_=_C1037( C1014 C1037 ) C1014_=_C1038( C1014 C1038 ) C1014_=_C1039( C1014 C1039 ) \nC1014_=_C1040( C1014 C1040 ) C1014_=_C1041( C1014 C1041 ) C1014_=_C1042( C1014 C1042 ) C1014_=_C1043( C1014 C1043 ) C1014_=_C1044( C1014 C1044 ) C1014_=_C1045( C1014 C1045 ) \nC1014_=_C1047( C1014 C1047 ) C1014_=_C1049( C1014 C1049 ) C1014_=_C1051( C1014 C1051 ) C1014_=_C1053( C1014 C1053 ) C1014_=_C1056( C1014 C1056 ) C1014_=_C1057( C1014 C1057 ) \nC1015_=_C1016( C1015 C1016 ) C1015_=_C1017( C1015 C1017 ) C1015_=_C1018( C1015 C1018 ) C1015_=_C1019( C1015 C1019 ) C1015_=_C1020( C1015 C1020 ) C1015_=_C1021( C1015 C1021 ) \nC1015_=_C1022( C1015 C1022 ) C1015_=_C1023( C1015 C1023 ) C1015_=_C1025( C1015 C1025 ) C1015_=_C1027( C1015 C1027 ) C1015_=_C1029( C1015 C1029 ) C1015_=_C1031( C1015 C1031 ) \nC1015_=_C1033( C1015 C1033 ) C1015_=_C1058( C1015 C1058 ) C1015_=_C1059( C1015 C1059 ) C1015_=_C1060( C1015 C1060 ) C1015_=_C1061( C1015 C1061 ) C1015_=_C1062( C1015 C1062 ) \nC1015_=_C1063( C1015 C1063 ) C1015_=_C1064( C1015 C1064 ) C1015_=_C1065( C1015 C1065 ) C1015_=_C1067( C1015 C1067 ) C1015_=_C1068( C1015 C1068 ) C1015_=_C1069( C1015 C1069 ) \nC1015_=_C1071( C1015 C1071 ) C1015_=_C1072( C1015 C1072 ) C1015_=_C1073( C1015 C1073 ) C1015_=_C1074( C1015 C1074 ) C1015_=_C1075( C1015 C1075 ) C1015_=_C1078( C1015 C1078 ) \nC1015_=_C1079( C1015 C1079 ) C1016_=_C1017( C1016 C1017 ) C1016_=_C1018( C1016 C1018 ) C1016_=_C1019( C1016 C1019 ) C1016_=_C1020( C1016 C1020 ) C1016_=_C1021( C1016 C1021 ) \nC1016_=_C1022( C1016 C1022 ) C1016_=_C1023( C1016 C1023 ) C1016_=_C1025( C1016 C1025 ) C1016_=_C1027( C1016 C1027 ) C1016_=_C1029( C1016 C1029 ) C1016_=_C1031( C1016 C1031 ) \nC1016_=_C1033( C1016 C1033 ) C1016_=_C1037( C1016 C1037 ) C1016_=_C1058( C1016 C1058 ) C1016_=_C1090( C1016 C1090 ) C1016_=_C1093( C1016 C1093 ) C1016_=_C1098( C1016 C1098 ) \nC1016_=_C1099( C1016 C1099 ) C1016_=_C1100( C1016 C1100 ) C1017_=_C1018( C1017 C1018 ) C1017_=_C1019( C1017 C1019 ) C1017_=_C1020( C1017 C1020 ) C1017_=_C1021( C1017 C1021 ) \nC1017_=_C1022( C1017 C1022 ) C1017_=_C1023( C1017 C1023 ) C1017_=_C1025( C1017 C1025 ) C1017_=_C1027( C1017 C1027 ) C1017_=_C1029( C1017 C1029 ) C1017_=_C1031( C1017 C1031 ) \nC1017_=_C1033( C1017 C1033 ) C1017_=_C1038( C1017 C1038 ) C1017_=_C1059( C1017 C1059 ) C1017_=_C1111( C1017 C1111 ) C1017_=_C1114( C1017 C1114 ) C1017_=_C1117( C1017 C1117 ) \nC1017_=_C1120( C1017 C1120 ) C1017_=_C1122( C1017 C1122 ) C1018_=_C1019( C1018 C1019 ) C1018_=_C1020( C1018 C1020 ) C1018_=_C1021( C1018 C1021 ) C1018_=_C1022( C1018 C1022 ) \nC1018_=_C1023( C1018 C1023 ) C1018_=_C1025( C1018 C1025 ) C1018_=_C1027( C1018 C1027 ) C1018_=_C1029( C1018 C1029 ) C1018_=_C1031( C1018 C1031 ) C1018_=_C1033( C1018 C1033 ) \nC1018_=_C1039( C1018 C1039 ) C1018_=_C1060( C1018 C1060 ) C1018_=_C1138( C1018 C1138 ) C1018_=_C1141( C1018 C1141 ) C1018_=_C1142( C1018 C1142 ) C1018_=_C1144( C1018 C1144 ) \nC1019_=_C1020( C1019 C1020 ) C1019_=_C1021( C1019 C1021 ) C1019_=_C1022( C1019 C1022 ) C1019_=_C1023( C1019 C1023 ) C1019_=_C1025( C1019 C1025 ) C1019_=_C1027( C1019 C1027 ) \nC1019_=_C1029( C1019 C1029 ) C1019_=_C1031( C1019 C1031 ) C1019_=_C1033( C1019 C1033 ) C1019_=_C1040( C1019 C1040 ) C1019_=_C1061( C1019 C1061 ) C1019_=_C1161( C1019 C1161 ) \nC1019_=_C1162( C1019 C1162 ) C1019_=_C1163( C1019 C1163 ) C1019_=_C1164( C1019 C1164 ) C1020_=_C1021( C1020 C1021 ) C1020_=_C1022( C1020 C1022 ) C1020_=_C1023( C1020 C1023 ) \nC1020_=_C1025( C1020 C1025 ) C1020_=_C1027( C1020 C1027 ) C1020_=_C1029( C1020 C1029 ) C1020_=_C1031( C1020 C1031 ) C1020_=_C1033( C1020 C1033 ) C1020_=_C1041( C1020 C1041 ) \nC1020_=_C1062( C1020 C1062 ) C1020_=_C1179( C1020 C1179 ) C1020_=_C1180( C1020 C1180 ) C1020_=_C1181( C1020 C1181 ) C1020_=_C1182( C1020 C1182 ) C1021_=_C1022( C1021 C1022 ) \nC1021_=_C1023( C1021 C1023 ) C1021_=_C1025( C1021 C1025 ) C1021_=_C1027( C1021 C1027 ) C1021_=_C1029( C1021 C1029 ) C1021_=_C1031( C1021 C1031 ) C1021_=_C1033( C1021 C1033 ) \nC1021_=_C1042( C1021 C1042 ) C1021_=_C1063( C1021 C1063 ) C1021_=_C1195( C1021 C1195 ) C1021_=_C1196( C1021 C1196 ) C1021_=_C1197( C1021 C1197 ) C1021_=_C1198( C1021 C1198 ) \nC1022_=_C1023( C1022 C1023 ) C1022_=_C1025( C1022 C1025 ) C1022_=_C1027( C1022 C1027 ) C1022_=_C1029( C1022 C1029 ) C1022_=_C1031( C1022 C1031 ) C1022_=_C1033( C1022 C1033 ) \nC1022_=_C1043( C1022 C1043 ) C1022_=_C1064( C1022 C1064 ) C1022_=_C1209( C1022 C1209 ) C1022_=_C1211( C1022 C1211 ) C1023_=_C1025( C1023 C1025 ) C1023_=_C1027( C1023 C1027 ) \nC1023_=_C1029( C1023 C1029 ) C1023_=_C1031( C1023 C1031 ) C1023_=_C1033( C1023 C1033 ) C1023_=_C1044( C1023 C1044 ) C1023_=_C1065( C1023 C1065 ) C1023_=_C1221( C1023 C1221 ) \nC1023_=_C1223( C1023 C1223 ) C1025_=_C1027( C1025 C1027 ) C1025_=_C1029( C1025 C1029 ) C1025_=_C1031( C1025 C1031 ) C1025_=_C1033( C1025 C1033 ) C1025_=_C1225( C1025 C1225 ) \nC1025_=_C1245( C1025 C1245 ) C1025_=_C1246( C1025 C1246 ) C1025_=_C1247( C1025 C1247 ) C1025_=_C1248( C1025 C1248 ) C1025_=_C1249( C1025 C1249 ) C1025_=_C1250( C1025 C1250 ) \nC1025_=_C1251( C1025 C1251 ) C1025_=_C1252( C1025 C1252 ) C1025_=_C1253( C1025 C1253 ) C1025_=_C1254( C1025 C1254 ) C1025_=_C1258( C1025 C1258 ) C1025_=_C1260( C1025 C1260 ) \nC1025_=_C1263( C1025 C1263 ) C1025_=_C1264( C1025 C1264 ) C1027_=_C1029( C1027 C1029 ) C1027_=_C1031( C1027 C1031 ) C1027_=_C1033( C1027 C1033 ) C1027_=_C1111( C1027 C1111 ) \nC1027_=_C1274( C1027 C1274 ) C1027_=_C1292( C1027 C1292 ) C1027_=_C1416( C1027 C1416 ) C1027_=_C1451( C1027 C1451 ) C1027_=_C1452( C1027 C1452 ) C1027_=_C1453( C1027 C1453 ) \nC1027_=_C1454( C1027 C1454 ) C1027_=_C1455( C1027 C1455 ) C1027_=_C1456( C1027 C1456 ) C1027_=_C1457( C1027 C1457 ) C1027_=_C1458( C1027 C1458 ) C1027_=_C1460( C1027 C1460 ) \nC1027_=_C1461( C1027 C1461 ) C1027_=_C1462( C1027 C1462 ) C1027_=_C1463( C1027 C1463 ) C1027_=_C1464( C1027 C1464 ) C1027_=_C1467( C1027 C1467 ) C1027_=_C1468( C1027 C1468 ) \nC1029_=_C1031( C1029 C1031 ) C1029_=_C1033( C1029 C1033 ) C1029_=_C1258( C1029 C1258 ) C1029_=_C1461( C1029 C1461 ) C1029_=_C1584( C1029 C1584 ) C1029_=_C1599( C1029 C1599 ) \nC1029_=_C1640( C1029 C1640 ) C1029_=_C1641( C1029 C1641 ) C1029_=_C1642( C1029 C1642 ) C1029_=_C1643( C1029 C1643 ) C1029_=_C1644( C1029 C1644 ) C1029_=_C1645( C1029 C1645 ) \nC1031_=_C1033( C1031 C1033 ) C1031_=_C1260( C1031 C1260 ) C1031_=_C1464( C1031 C1464 ) C1031_=_C1727( C1031 C1727 ) C1031_=_C1740( C1031 C1740 ) C1031_=_C1785( C1031 C1785 ) \nC1031_=_C1786( C1031 C1786 ) C1031_=_C1787( C1031 C1787 ) C1031_=_C1788( C1031 C1788 ) C1031_=_C1789( C1031 C1789 ) C1031_=_C1790( C1031 C1790 ) C1033_=_C1142( C1033 C1142 ) \nC1033_=_C1221( C1033 C1221 ) C1033_=_C1340( C1033 C1340 ) C1033_=_C1401( C1033 C1401 ) C1033_=_C1517( C1033 C1517 ) C1033_=_C1560( C1033 C1560 ) C1033_=_C1642( C1033 C1642 ) \nC1033_=_C1670( C1033 C1670 ) C1033_=_C1694( C1033 C1694 ) C1033_=_C1787( C1033 C1787 ) C1033_=_C1797( C1033 C1797 ) C1033_=_C1806( C1033 C1806 ) C1033_=_C1843( C1033 C1843 ) \nC1033_=_C1896( C1033 C1896 ) C1033_=_C1897( C1033 C1897 ) C1033_=_C1898( C1033 C1898 ) C1033_=_C1899( C1033 C1899 ) C1033_=_C1900( C1033 C1900 ) C1037_=_C1038( C1037 C1038 ) \nC1037_=_C1039( C1037 C1039 ) C1037_=_C1040(</w:t>
      </w:r>
    </w:p>
    <w:p>
      <w:pPr>
        <w:pStyle w:val="PreformattedText"/>
        <w:bidi w:val="0"/>
        <w:spacing w:before="0" w:after="0"/>
        <w:jc w:val="left"/>
        <w:rPr/>
      </w:pPr>
      <w:r>
        <w:rPr/>
        <w:t xml:space="preserve"> </w:t>
      </w:r>
      <w:r>
        <w:rPr/>
        <w:t>C1037 C1040 ) C1037_=_C1041( C1037 C1041 ) C1037_=_C1042( C1037 C1042 ) C1037_=_C1043( C1037 C1043 ) C1037_=_C1044( C1037 C1044 ) \nC1037_=_C1045( C1037 C1045 ) C1037_=_C1047( C1037 C1047 ) C1037_=_C1049( C1037 C1049 ) C1037_=_C1051( C1037 C1051 ) C1037_=_C1053( C1037 C1053 ) C1037_=_C1056( C1037 C1056 ) \nC1037_=_C1057( C1037 C1057 ) C1037_=_C1058( C1037 C1058 ) C1037_=_C1090( C1037 C1090 ) C1037_=_C1093( C1037 C1093 ) C1037_=_C1098( C1037 C1098 ) C1037_=_C1099( C1037 C1099 ) \nC1037_=_C1100( C1037 C1100 ) C1038_=_C1039( C1038 C1039 ) C1038_=_C1040( C1038 C1040 ) C1038_=_C1041( C1038 C1041 ) C1038_=_C1042( C1038 C1042 ) C1038_=_C1043( C1038 C1043 ) \nC1038_=_C1044( C1038 C1044 ) C1038_=_C1045( C1038 C1045 ) C1038_=_C1047( C1038 C1047 ) C1038_=_C1049( C1038 C1049 ) C1038_=_C1051( C1038 C1051 ) C1038_=_C1053( C1038 C1053 ) \nC1038_=_C1056( C1038 C1056 ) C1038_=_C1057( C1038 C1057 ) C1038_=_C1059( C1038 C1059 ) C1038_=_C1111( C1038 C1111 ) C1038_=_C1114( C1038 C1114 ) C1038_=_C1117( C1038 C1117 ) \nC1038_=_C1120( C1038 C1120 ) C1038_=_C1122( C1038 C1122 ) C1039_=_C1040( C1039 C1040 ) C1039_=_C1041( C1039 C1041 ) C1039_=_C1042( C1039 C1042 ) C1039_=_C1043( C1039 C1043 ) \nC1039_=_C1044( C1039 C1044 ) C1039_=_C1045( C1039 C1045 ) C1039_=_C1047( C1039 C1047 ) C1039_=_C1049( C1039 C1049 ) C1039_=_C1051( C1039 C1051 ) C1039_=_C1053( C1039 C1053 ) \nC1039_=_C1056( C1039 C1056 ) C1039_=_C1057( C1039 C1057 ) C1039_=_C1060( C1039 C1060 ) C1039_=_C1138( C1039 C1138 ) C1039_=_C1141( C1039 C1141 ) C1039_=_C1142( C1039 C1142 ) \nC1039_=_C1144( C1039 C1144 ) C1040_=_C1041( C1040 C1041 ) C1040_=_C1042( C1040 C1042 ) C1040_=_C1043( C1040 C1043 ) C1040_=_C1044( C1040 C1044 ) C1040_=_C1045( C1040 C1045 ) \nC1040_=_C1047( C1040 C1047 ) C1040_=_C1049( C1040 C1049 ) C1040_=_C1051( C1040 C1051 ) C1040_=_C1053( C1040 C1053 ) C1040_=_C1056( C1040 C1056 ) C1040_=_C1057( C1040 C1057 ) \nC1040_=_C1061( C1040 C1061 ) C1040_=_C1161( C1040 C1161 ) C1040_=_C1162( C1040 C1162 ) C1040_=_C1163( C1040 C1163 ) C1040_=_C1164( C1040 C1164 ) C1041_=_C1042( C1041 C1042 ) \nC1041_=_C1043( C1041 C1043 ) C1041_=_C1044( C1041 C1044 ) C1041_=_C1045( C1041 C1045 ) C1041_=_C1047( C1041 C1047 ) C1041_=_C1049( C1041 C1049 ) C1041_=_C1051( C1041 C1051 ) \nC1041_=_C1053( C1041 C1053 ) C1041_=_C1056( C1041 C1056 ) C1041_=_C1057( C1041 C1057 ) C1041_=_C1062( C1041 C1062 ) C1041_=_C1179( C1041 C1179 ) C1041_=_C1180( C1041 C1180 ) \nC1041_=_C1181( C1041 C1181 ) C1041_=_C1182( C1041 C1182 ) C1042_=_C1043( C1042 C1043 ) C1042_=_C1044( C1042 C1044 ) C1042_=_C1045( C1042 C1045 ) C1042_=_C1047( C1042 C1047 ) \nC1042_=_C1049( C1042 C1049 ) C1042_=_C1051( C1042 C1051 ) C1042_=_C1053( C1042 C1053 ) C1042_=_C1056( C1042 C1056 ) C1042_=_C1057( C1042 C1057 ) C1042_=_C1063( C1042 C1063 ) \nC1042_=_C1195( C1042 C1195 ) C1042_=_C1196( C1042 C1196 ) C1042_=_C1197( C1042 C1197 ) C1042_=_C1198( C1042 C1198 ) C1043_=_C1044( C1043 C1044 ) C1043_=_C1045( C1043 C1045 ) \nC1043_=_C1047( C1043 C1047 ) C1043_=_C1049( C1043 C1049 ) C1043_=_C1051( C1043 C1051 ) C1043_=_C1053( C1043 C1053 ) C1043_=_C1056( C1043 C1056 ) C1043_=_C1057( C1043 C1057 ) \nC1043_=_C1064( C1043 C1064 ) C1043_=_C1209( C1043 C1209 ) C1043_=_C1211( C1043 C1211 ) C1044_=_C1045( C1044 C1045 ) C1044_=_C1047( C1044 C1047 ) C1044_=_C1049( C1044 C1049 ) \nC1044_=_C1051( C1044 C1051 ) C1044_=_C1053( C1044 C1053 ) C1044_=_C1056( C1044 C1056 ) C1044_=_C1057( C1044 C1057 ) C1044_=_C1065( C1044 C1065 ) C1044_=_C1221( C1044 C1221 ) \nC1044_=_C1223( C1044 C1223 ) C1045_=_C1047( C1045 C1047 ) C1045_=_C1049( C1045 C1049 ) C1045_=_C1051( C1045 C1051 ) C1045_=_C1053( C1045 C1053 ) C1045_=_C1056( C1045 C1056 ) \nC1045_=_C1057( C1045 C1057 ) C1045_=_C1225( C1045 C1225 ) C1045_=_C1226( C1045 C1226 ) C1045_=_C1227( C1045 C1227 ) C1045_=_C1228( C1045 C1228 ) C1045_=_C1229( C1045 C1229 ) \nC1045_=_C1230( C1045 C1230 ) C1045_=_C1231( C1045 C1231 ) C1045_=_C1232( C1045 C1232 ) C1045_=_C1233( C1045 C1233 ) C1045_=_C1234( C1045 C1234 ) C1045_=_C1236( C1045 C1236 ) \nC1045_=_C1238( C1045 C1238 ) C1045_=_C1240( C1045 C1240 ) C1045_=_C1242( C1045 C1242 ) C1047_=_C1049( C1047 C1049 ) C1047_=_C1051( C1047 C1051 ) C1047_=_C1053( C1047 C1053 ) \nC1047_=_C1056( C1047 C1056 ) C1047_=_C1057( C1047 C1057 ) C1047_=_C1067( C1047 C1067 ) C1047_=_C1226( C1047 C1226 ) C1047_=_C1245( C1047 C1245 ) C1047_=_C1273( C1047 C1273 ) \nC1047_=_C1274( C1047 C1274 ) C1047_=_C1276( C1047 C1276 ) C1047_=_C1281( C1047 C1281 ) C1047_=_C1282( C1047 C1282 ) C1047_=_C1283( C1047 C1283 ) C1047_=_C1284( C1047 C1284 ) \nC1049_=_C1051( C1049 C1051 ) C1049_=_C1053( C1049 C1053 ) C1049_=_C1056( C1049 C1056 ) C1049_=_C1057( C1049 C1057 ) C1049_=_C1417( C1049 C1417 ) C1049_=_C1434( C1049 C1434 ) \nC1049_=_C1451( C1049 C1451 ) C1049_=_C1479( C1049 C1479 ) C1049_=_C1482( C1049 C1482 ) C1049_=_C1483( C1049 C1483 ) C1049_=_C1484( C1049 C1484 ) C1049_=_C1485( C1049 C1485 ) \nC1049_=_C1486( C1049 C1486 ) C1051_=_C1053( C1051 C1053 ) C1051_=_C1056( C1051 C1056 ) C1051_=_C1057( C1051 C1057 ) C1051_=_C1585( C1051 C1585 ) C1051_=_C1600( C1051 C1600 ) \nC1051_=_C1655( C1051 C1655 ) C1051_=_C1656( C1051 C1656 ) C1051_=_C1657( C1051 C1657 ) C1051_=_C1658( C1051 C1658 ) C1051_=_C1659( C1051 C1659 ) C1051_=_C1660( C1051 C1660 ) \nC1053_=_C1056( C1053 C1056 ) C1053_=_C1057( C1053 C1057 ) C1053_=_C1728( C1053 C1728 ) C1053_=_C1741( C1053 C1741 ) C1053_=_C1796( C1053 C1796 ) C1053_=_C1797( C1053 C1797 ) \nC1053_=_C1798( C1053 C1798 ) C1053_=_C1799( C1053 C1799 ) C1053_=_C1800( C1053 C1800 ) C1053_=_C1801( C1053 C1801 ) C1056_=_C1057( C1056 C1057 ) C1056_=_C1181( C1056 C1181 ) \nC1056_=_C1263( C1056 C1263 ) C1056_=_C1361( C1056 C1361 ) C1056_=_C1449( C1056 C1449 ) C1056_=_C1519( C1056 C1519 ) C1056_=_C1612( C1056 C1612 ) C1056_=_C1658( C1056 C1658 ) \nC1056_=_C1750( C1056 C1750 ) C1056_=_C1776( C1056 C1776 ) C1056_=_C1861( C1056 C1861 ) C1056_=_C1871( C1056 C1871 ) C1056_=_C1942( C1056 C1942 ) C1056_=_C1943( C1056 C1943 ) \nC1057_=_C1182( C1057 C1182 ) C1057_=_C1284( C1057 C1284 ) C1057_=_C1378( C1057 C1378 ) C1057_=_C1486( C1057 C1486 ) C1057_=_C1551( C1057 C1551 ) C1057_=_C1660( C1057 C1660 ) \nC1057_=_C1698( C1057 C1698 ) C1057_=_C1722( C1057 C1722 ) C1057_=_C1801( C1057 C1801 ) C1057_=_C1819( C1057 C1819 ) C1057_=_C1833( C1057 C1833 ) C1057_=_C1907( C1057 C1907 ) \nC1057_=_C1912( C1057 C1912 ) C1057_=_C1916( C1057 C1916 ) C1057_=_C1975( C1057 C1975 ) C1057_=_C1976( C1057 C1976 ) C1058_=_C1059( C1058 C1059 ) C1058_=_C1060( C1058 C1060 ) \nC1058_=_C1061( C1058 C1061 ) C1058_=_C1062( C1058 C1062 ) C1058_=_C1063( C1058 C1063 ) C1058_=_C1064( C1058 C1064 ) C1058_=_C1065( C1058 C1065 ) C1058_=_C1067( C1058 C1067 ) \nC1058_=_C1068( C1058 C1068 ) C1058_=_C1069( C1058 C1069 ) C1058_=_C1071( C1058 C1071 ) C1058_=_C1072( C1058 C1072 ) C1058_=_C1073( C1058 C1073 ) C1058_=_C1074( C1058 C1074 ) \nC1058_=_C1075( C1058 C1075 ) C1058_=_C1078( C1058 C1078 ) C1058_=_C1079( C1058 C1079 ) C1058_=_C1090( C1058 C1090 ) C1058_=_C1093( C1058 C1093 ) C1058_=_C1098( C1058 C1098 ) \nC1058_=_C1099( C1058 C1099 ) C1058_=_C1100( C1058 C1100 ) C1059_=_C1060( C1059 C1060 ) C1059_=_C1061( C1059 C1061 ) C1059_=_C1062( C1059 C1062 ) C1059_=_C1063( C1059 C1063 ) \nC1059_=_C1064( C1059 C1064 ) C1059_=_C1065( C1059 C1065 ) C1059_=_C1067( C1059 C1067 ) C1059_=_C1068( C1059 C1068 ) C1059_=_C1069( C1059 C1069 ) C1059_=_C1071( C1059 C1071 ) \nC1059_=_C1072( C1059 C1072 ) C1059_=_C1073( C1059 C1073 ) C1059_=_C1074( C1059 C1074 ) C1059_=_C1075( C1059 C1075 ) C1059_=_C1078( C1059 C1078 ) C1059_=_C1079( C1059 C1079 ) \nC1059_=_C1111( C1059 C1111 ) C1059_=_C1114( C1059 C1114 ) C1059_=_C1117( C1059 C1117 ) C1059_=_C1120( C1059 C1120 ) C1059_=_C1122( C1059 C1122 ) C1060_=_C1061( C1060 C1061 ) \nC1060_=_C1062( C1060 C1062 ) C1060_=_C1063( C1060 C1063 ) C1060_=_C1064( C1060 C1064 ) C1060_=_C1065( C1060 C1065 ) C1060_=_C1067( C1060 C1067 ) C1060_=_C1068( C1060 C1068 ) \nC1060_=_C1069( C1060 C1069 ) C1060_=_C1071( C1060 C1071 ) C1060_=_C1072( C1060 C1072 ) C1060_=_C1073( C1060 C1073 ) C1060_=_C1074( C1060 C1074 ) C1060_=_C1075( C1060 C1075 ) \nC1060_=_C1078( C1060 C1078 ) C1060_=_C1079( C1060 C1079 ) C1060_=_C1138( C1060 C1138 ) C1060_=_C1141( C1060 C1141 ) C1060_=_C1142( C1060 C1142 ) C1060_=_C1144( C1060 C1144 ) \nC1061_=_C1062( C1061 C1062 ) C1061_=_C1063( C1061 C1063 ) C1061_=_C1064( C1061 C1064 ) C1061_=_C1065( C1061 C1065 ) C1061_=_C1067( C1061 C1067 ) C1061_=_C1068( C1061 C1068 ) \nC1061_=_C1069( C1061 C1069 ) C1061_=_C1071( C1061 C1071 ) C1061_=_C1072( C1061 C1072 ) C1061_=_C1073( C1061 C1073 ) C1061_=_C1074( C1061 C1074 ) C1061_=_C1075( C1061 C1075 ) \nC1061_=_C1078( C1061 C1078 ) C1061_=_C1079( C1061 C1079 ) C1061_=_C1161( C1061 C1161 ) C1061_=_C1162( C1061 C1162 ) C1061_=_C1163( C1061 C1163 ) C1061_=_C1164( C1061 C1164 ) \nC1062_=_C1063( C1062 C1063 ) C1062_=_C1064( C1062 C1064 ) C1062_=_C1065( C1062 C1065 ) C1062_=_C1067( C1062 C1067 ) C1062_=_C1068( C1062 C1068 ) C1062_=_C1069( C1062 C1069 ) \nC1062_=_C1071( C1062 C1071 ) C1062_=_C1072( C1062 C1072 ) C1062_=_C1073( C1062 C1073 ) C1062_=_C1074( C1062 C1074 ) C1062_=_C1075( C1062 C1075 ) C1062_=_C1078( C1062 C1078 ) \nC1062_=_C1079( C1062 C1079 ) C1062_=_C1179( C1062 C1179 ) C1062_=_C1180( C1062 C1180 ) C1062_=_C1181( C1062 C1181 ) C1062_=_C1182( C1062 C1182 ) C1063_=_C1064( C1063 C1064 ) \nC1063_=_C1065( C1063 C1065 ) C1063_=_C1067( C1063 C1067 ) C1063_=_C1068( C1063 C1068 ) C1063_=_C1069( C1063 C1069 ) C1063_=_C1071( C1063 C1071 ) C1063_=_C1072( C1063 C1072 ) \nC1063_=_C1073( C1063 C1073 ) C1063_=_C1074( C1063 C1074 ) C1063_=_C1075( C1063 C1075 ) C1063_=_C1078( C1063 C1078 ) C1063_=_C1079( C1063 C1079 ) C1063_=_C1195( C1063 C1195 ) \nC1063_=_C1196( C1063 C1196 ) C1063_=_C1197( C1063 C1197 ) C1063_=_C1198( C1063 C1198 ) C1064_=_C1065( C1064 C1065 ) C1064_=_C1067( C1064 C1067 ) C1064_=_C1068( C1064 C1068 ) \nC1064_=_C1069( C1064 C1069 ) C1064_=_C1071( C1064 C1071 ) C1064_=_C1072( C1064 C1072 ) C1064_=_C1073(</w:t>
      </w:r>
    </w:p>
    <w:p>
      <w:pPr>
        <w:pStyle w:val="PreformattedText"/>
        <w:bidi w:val="0"/>
        <w:spacing w:before="0" w:after="0"/>
        <w:jc w:val="left"/>
        <w:rPr/>
      </w:pPr>
      <w:r>
        <w:rPr/>
        <w:t xml:space="preserve"> </w:t>
      </w:r>
      <w:r>
        <w:rPr/>
        <w:t>C1064 C1073 ) C1064_=_C1074( C1064 C1074 ) C1064_=_C1075( C1064 C1075 ) \nC1064_=_C1078( C1064 C1078 ) C1064_=_C1079( C1064 C1079 ) C1064_=_C1209( C1064 C1209 ) C1064_=_C1211( C1064 C1211 ) C1065_=_C1067( C1065 C1067 ) C1065_=_C1068( C1065 C1068 ) \nC1065_=_C1069( C1065 C1069 ) C1065_=_C1071( C1065 C1071 ) C1065_=_C1072( C1065 C1072 ) C1065_=_C1073( C1065 C1073 ) C1065_=_C1074( C1065 C1074 ) C1065_=_C1075( C1065 C1075 ) \nC1065_=_C1078( C1065 C1078 ) C1065_=_C1079( C1065 C1079 ) C1065_=_C1221( C1065 C1221 ) C1065_=_C1223( C1065 C1223 ) C1067_=_C1068( C1067 C1068 ) C1067_=_C1069( C1067 C1069 ) \nC1067_=_C1071( C1067 C1071 ) C1067_=_C1072( C1067 C1072 ) C1067_=_C1073( C1067 C1073 ) C1067_=_C1074( C1067 C1074 ) C1067_=_C1075( C1067 C1075 ) C1067_=_C1078( C1067 C1078 ) \nC1067_=_C1079( C1067 C1079 ) C1067_=_C1226( C1067 C1226 ) C1067_=_C1245( C1067 C1245 ) C1067_=_C1273( C1067 C1273 ) C1067_=_C1274( C1067 C1274 ) C1067_=_C1276( C1067 C1276 ) \nC1067_=_C1281( C1067 C1281 ) C1067_=_C1282( C1067 C1282 ) C1067_=_C1283( C1067 C1283 ) C1067_=_C1284( C1067 C1284 ) C1068_=_C1069( C1068 C1069 ) C1068_=_C1071( C1068 C1071 ) \nC1068_=_C1072( C1068 C1072 ) C1068_=_C1073( C1068 C1073 ) C1068_=_C1074( C1068 C1074 ) C1068_=_C1075( C1068 C1075 ) C1068_=_C1078( C1068 C1078 ) C1068_=_C1079( C1068 C1079 ) \nC1068_=_C1227( C1068 C1227 ) C1068_=_C1246( C1068 C1246 ) C1068_=_C1292( C1068 C1292 ) C1068_=_C1295( C1068 C1295 ) C1068_=_C1298( C1068 C1298 ) C1068_=_C1301( C1068 C1301 ) \nC1068_=_C1302( C1068 C1302 ) C1068_=_C1303( C1068 C1303 ) C1068_=_C1304( C1068 C1304 ) C1069_=_C1071( C1069 C1071 ) C1069_=_C1072( C1069 C1072 ) C1069_=_C1073( C1069 C1073 ) \nC1069_=_C1074( C1069 C1074 ) C1069_=_C1075( C1069 C1075 ) C1069_=_C1078( C1069 C1078 ) C1069_=_C1079( C1069 C1079 ) C1069_=_C1254( C1069 C1254 ) C1069_=_C1415( C1069 C1415 ) \nC1069_=_C1416( C1069 C1416 ) C1069_=_C1417( C1069 C1417 ) C1069_=_C1418( C1069 C1418 ) C1069_=_C1419( C1069 C1419 ) C1069_=_C1420( C1069 C1420 ) C1069_=_C1421( C1069 C1421 ) \nC1069_=_C1422( C1069 C1422 ) C1069_=_C1423( C1069 C1423 ) C1069_=_C1424( C1069 C1424 ) C1069_=_C1426( C1069 C1426 ) C1069_=_C1428( C1069 C1428 ) C1069_=_C1430( C1069 C1430 ) \nC1071_=_C1072( C1071 C1072 ) C1071_=_C1073( C1071 C1073 ) C1071_=_C1074( C1071 C1074 ) C1071_=_C1075( C1071 C1075 ) C1071_=_C1078( C1071 C1078 ) C1071_=_C1079( C1071 C1079 ) \nC1071_=_C1418( C1071 C1418 ) C1071_=_C1435( C1071 C1435 ) C1071_=_C1452( C1071 C1452 ) C1071_=_C1499( C1071 C1499 ) C1071_=_C1500( C1071 C1500 ) C1071_=_C1501( C1071 C1501 ) \nC1071_=_C1502( C1071 C1502 ) C1071_=_C1503( C1071 C1503 ) C1071_=_C1504( C1071 C1504 ) C1072_=_C1073( C1072 C1073 ) C1072_=_C1074( C1072 C1074 ) C1072_=_C1075( C1072 C1075 ) \nC1072_=_C1078( C1072 C1078 ) C1072_=_C1079( C1072 C1079 ) C1072_=_C1238( C1072 C1238 ) C1072_=_C1444( C1072 C1444 ) C1072_=_C1460( C1072 C1460 ) C1072_=_C1583( C1072 C1583 ) \nC1072_=_C1598( C1072 C1598 ) C1072_=_C1622( C1072 C1622 ) C1072_=_C1625( C1072 C1625 ) C1072_=_C1626( C1072 C1626 ) C1072_=_C1627( C1072 C1627 ) C1072_=_C1628( C1072 C1628 ) \nC1072_=_C1629( C1072 C1629 ) C1073_=_C1074( C1073 C1074 ) C1073_=_C1075( C1073 C1075 ) C1073_=_C1078( C1073 C1078 ) C1073_=_C1079( C1073 C1079 ) C1073_=_C1586( C1073 C1586 ) \nC1073_=_C1601( C1073 C1601 ) C1073_=_C1669( C1073 C1669 ) C1073_=_C1670( C1073 C1670 ) C1073_=_C1671( C1073 C1671 ) C1073_=_C1672( C1073 C1672 ) C1073_=_C1673( C1073 C1673 ) \nC1073_=_C1674( C1073 C1674 ) C1074_=_C1075( C1074 C1075 ) C1074_=_C1078( C1074 C1078 ) C1074_=_C1079( C1074 C1079 ) C1074_=_C1428( C1074 C1428 ) C1074_=_C1463( C1074 C1463 ) \nC1074_=_C1609( C1074 C1609 ) C1074_=_C1725( C1074 C1725 ) C1074_=_C1738( C1074 C1738 ) C1074_=_C1760( C1074 C1760 ) C1074_=_C1761( C1074 C1761 ) C1074_=_C1762( C1074 C1762 ) \nC1074_=_C1763( C1074 C1763 ) C1074_=_C1764( C1074 C1764 ) C1074_=_C1765( C1074 C1765 ) C1075_=_C1078( C1075 C1078 ) C1075_=_C1079( C1075 C1079 ) C1075_=_C1729( C1075 C1729 ) \nC1075_=_C1742( C1075 C1742 ) C1075_=_C1806( C1075 C1806 ) C1075_=_C1807( C1075 C1807 ) C1075_=_C1808( C1075 C1808 ) C1075_=_C1809( C1075 C1809 ) C1075_=_C1810( C1075 C1810 ) \nC1075_=_C1811( C1075 C1811 ) C1078_=_C1079( C1078 C1079 ) C1078_=_C1197( C1078 C1197 ) C1078_=_C1283( C1078 C1283 ) C1078_=_C1377( C1078 C1377 ) C1078_=_C1467( C1078 C1467 ) \nC1078_=_C1535( C1078 C1535 ) C1078_=_C1628( C1078 C1628 ) C1078_=_C1672( C1078 C1672 ) C1078_=_C1764( C1078 C1764 ) C1078_=_C1788( C1078 C1788 ) C1078_=_C1862( C1078 C1862 ) \nC1078_=_C1872( C1078 C1872 ) C1078_=_C1881( C1078 C1881 ) C1078_=_C1950( C1078 C1950 ) C1078_=_C1951( C1078 C1951 ) C1079_=_C1198( C1079 C1198 ) C1079_=_C1304( C1079 C1304 ) \nC1079_=_C1392( C1079 C1392 ) C1079_=_C1504( C1079 C1504 ) C1079_=_C1563( C1079 C1563 ) C1079_=_C1674( C1079 C1674 ) C1079_=_C1709( C1079 C1709 ) C1079_=_C1811( C1079 C1811 ) \nC1079_=_C1827( C1079 C1827 ) C1079_=_C1837( C1079 C1837 ) C1079_=_C1913( C1079 C1913 ) C1079_=_C1917( C1079 C1917 ) C1079_=_C1920( C1079 C1920 ) C1079_=_C1977( C1079 C1977 ) \nC1079_=_C1978( C1079 C1978 ) C1090_=_C1093( C1090 C1093 ) C1090_=_C1098( C1090 C1098 ) C1090_=_C1099( C1090 C1099 ) C1090_=_C1100( C1090 C1100 ) C1090_=_C1236( C1090 C1236 ) \nC1090_=_C1273( C1090 C1273 ) C1090_=_C1415( C1090 C1415 ) C1090_=_C1434( C1090 C1434 ) C1090_=_C1435( C1090 C1435 ) C1090_=_C1436( C1090 C1436 ) C1090_=_C1437( C1090 C1437 ) \nC1090_=_C1438( C1090 C1438 ) C1090_=_C1439( C1090 C1439 ) C1090_=_C1440( C1090 C1440 ) C1090_=_C1441( C1090 C1441 ) C1090_=_C1442( C1090 C1442 ) C1090_=_C1444( C1090 C1444 ) \nC1090_=_C1446( C1090 C1446 ) C1090_=_C1449( C1090 C1449 ) C1090_=_C1450( C1090 C1450 ) C1093_=_C1098( C1093 C1098 ) C1093_=_C1099( C1093 C1099 ) C1093_=_C1100( C1093 C1100 ) \nC1093_=_C1276( C1093 C1276 ) C1093_=_C1442( C1093 C1442 ) C1093_=_C1582( C1093 C1582 ) C1093_=_C1583( C1093 C1583 ) C1093_=_C1584( C1093 C1584 ) C1093_=_C1585( C1093 C1585 ) \nC1093_=_C1586( C1093 C1586 ) C1093_=_C1587( C1093 C1587 ) C1093_=_C1588( C1093 C1588 ) C1093_=_C1589( C1093 C1589 ) C1093_=_C1590( C1093 C1590 ) C1093_=_C1591( C1093 C1591 ) \nC1093_=_C1593( C1093 C1593 ) C1093_=_C1595( C1093 C1595 ) C1098_=_C1099( C1098 C1099 ) C1098_=_C1100( C1098 C1100 ) C1098_=_C1195( C1098 C1195 ) C1098_=_C1301( C1098 C1301 ) \nC1098_=_C1375( C1098 C1375 ) C1098_=_C1430( C1098 C1430 ) C1098_=_C1483( C1098 C1483 ) C1098_=_C1532( C1098 C1532 ) C1098_=_C1641( C1098 C1641 ) C1098_=_C1669( C1098 C1669 ) \nC1098_=_C1762( C1098 C1762 ) C1098_=_C1774( C1098 C1774 ) C1098_=_C1785( C1098 C1785 ) C1098_=_C1841( C1098 C1841 ) C1098_=_C1879( C1098 C1879 ) C1098_=_C1880( C1098 C1880 ) \nC1098_=_C1881( C1098 C1881 ) C1098_=_C1882( C1098 C1882 ) C1098_=_C1883( C1098 C1883 ) C1099_=_C1100( C1099 C1100 ) C1099_=_C1196( C1099 C1196 ) C1099_=_C1322( C1099 C1322 ) \nC1099_=_C1390( C1099 C1390 ) C1099_=_C1518( C1099 C1518 ) C1099_=_C1561( C1099 C1561 ) C1099_=_C1684( C1099 C1684 ) C1099_=_C1706( C1099 C1706 ) C1099_=_C1720( C1099 C1720 ) \nC1099_=_C1817( C1099 C1817 ) C1099_=_C1824( C1099 C1824 ) C1099_=_C1830( C1099 C1830 ) C1099_=_C1846( C1099 C1846 ) C1099_=_C1914( C1099 C1914 ) C1099_=_C1915( C1099 C1915 ) \nC1099_=_C1916( C1099 C1916 ) C1099_=_C1917( C1099 C1917 ) C1099_=_C1918( C1099 C1918 ) C1100_=_C1211( C1100 C1211 ) C1100_=_C1303( C1100 C1303 ) C1100_=_C1391( C1100 C1391 ) \nC1100_=_C1485( C1100 C1485 ) C1100_=_C1550( C1100 C1550 ) C1100_=_C1644( C1100 C1644 ) C1100_=_C1685( C1100 C1685 ) C1100_=_C1751( C1100 C1751 ) C1100_=_C1777( C1100 C1777 ) \nC1100_=_C1799( C1100 C1799 ) C1100_=_C1873( C1100 C1873 ) C1100_=_C1882( C1100 C1882 ) C1100_=_C1890( C1100 C1890 ) C1100_=_C1957( C1100 C1957 ) C1100_=_C1958( C1100 C1958 ) \nC1111_=_C1114( C1111 C1114 ) C1111_=_C1117( C1111 C1117 ) C1111_=_C1120( C1111 C1120 ) C1111_=_C1122( C1111 C1122 ) C1111_=_C1274( C1111 C1274 ) C1111_=_C1292( C1111 C1292 ) \nC1111_=_C1416( C1111 C1416 ) C1111_=_C1451( C1111 C1451 ) C1111_=_C1452( C1111 C1452 ) C1111_=_C1453( C1111 C1453 ) C1111_=_C1454( C1111 C1454 ) C1111_=_C1455( C1111 C1455 ) \nC1111_=_C1456( C1111 C1456 ) C1111_=_C1457( C1111 C1457 ) C1111_=_C1458( C1111 C1458 ) C1111_=_C1460( C1111 C1460 ) C1111_=_C1461( C1111 C1461 ) C1111_=_C1462( C1111 C1462 ) \nC1111_=_C1463( C1111 C1463 ) C1111_=_C1464( C1111 C1464 ) C1111_=_C1467( C1111 C1467 ) C1111_=_C1468( C1111 C1468 ) C1114_=_C1117( C1114 C1117 ) C1114_=_C1120( C1114 C1120 ) \nC1114_=_C1122( C1114 C1122 ) C1114_=_C1295( C1114 C1295 ) C1114_=_C1426( C1114 C1426 ) C1114_=_C1582( C1114 C1582 ) C1114_=_C1598( C1114 C1598 ) C1114_=_C1599( C1114 C1599 ) \nC1114_=_C1600( C1114 C1600 ) C1114_=_C1601( C1114 C1601 ) C1114_=_C1602( C1114 C1602 ) C1114_=_C1603( C1114 C1603 ) C1114_=_C1604( C1114 C1604 ) C1114_=_C1605( C1114 C1605 ) \nC1114_=_C1606( C1114 C1606 ) C1114_=_C1607( C1114 C1607 ) C1114_=_C1609( C1114 C1609 ) C1114_=_C1612( C1114 C1612 ) C1114_=_C1613( C1114 C1613 ) C1117_=_C1120( C1117 C1120 ) \nC1117_=_C1122( C1117 C1122 ) C1117_=_C1298( C1117 C1298 ) C1117_=_C1462( C1117 C1462 ) C1117_=_C1607( C1117 C1607 ) C1117_=_C1724( C1117 C1724 ) C1117_=_C1725( C1117 C1725 ) \nC1117_=_C1726( C1117 C1726 ) C1117_=_C1727( C1117 C1727 ) C1117_=_C1728( C1117 C1728 ) C1117_=_C1729( C1117 C1729 ) C1117_=_C1730( C1117 C1730 ) C1117_=_C1731( C1117 C1731 ) \nC1117_=_C1732( C1117 C1732 ) C1117_=_C1733( C1117 C1733 ) C1117_=_C1735( C1117 C1735 ) C1120_=_C1122( C1120 C1122 ) C1120_=_C1209( C1120 C1209 ) C1120_=_C1242( C1120 C1242 ) \nC1120_=_C1321( C1120 C1321 ) C1120_=_C1389( C1120 C1389 ) C1120_=_C1500( C1120 C1500 ) C1120_=_C1547( C1120 C1547 ) C1120_=_C1627( C1120 C1627 ) C1120_=_C1656( C1120 C1656 ) \nC1120_=_C1682( C1120 C1682 ) C1120_=_C1775( C1120 C1775 ) C1120_=_C1786( C1120 C1786 ) C1120_=_C1796( C1120 C1796 ) C1120_=_C1842( C1120 C1842 ) C1120_=_C1888( C1120 C1888 ) \nC1120_=_C1889( C1120 C1889 ) C1120_=_C1890( C1120 C1890 ) C1120_=_C1891( C1120 C1891 ) C1120_=_C1892( C1120 C1892 ) C1122_=_C1223( C1122 C1223 ) C1122_=_C1323(</w:t>
      </w:r>
    </w:p>
    <w:p>
      <w:pPr>
        <w:pStyle w:val="PreformattedText"/>
        <w:bidi w:val="0"/>
        <w:spacing w:before="0" w:after="0"/>
        <w:jc w:val="left"/>
        <w:rPr/>
      </w:pPr>
      <w:r>
        <w:rPr/>
        <w:t xml:space="preserve"> </w:t>
      </w:r>
      <w:r>
        <w:rPr/>
        <w:t>C1122 C1323 ) \nC1122_=_C1403( C1122 C1403 ) C1122_=_C1503( C1122 C1503 ) C1122_=_C1562( C1122 C1562 ) C1122_=_C1613( C1122 C1613 ) C1122_=_C1659( C1122 C1659 ) C1122_=_C1697( C1122 C1697 ) \nC1122_=_C1765( C1122 C1765 ) C1122_=_C1789( C1122 C1789 ) C1122_=_C1809( C1122 C1809 ) C1122_=_C1883( C1122 C1883 ) C1122_=_C1891( C1122 C1891 ) C1122_=_C1898( C1122 C1898 ) \nC1122_=_C1963( C1122 C1963 ) C1122_=_C1964( C1122 C1964 ) C1138_=_C1141( C1138 C1141 ) C1138_=_C1142( C1138 C1142 ) C1138_=_C1144( C1138 C1144 ) C1138_=_C1317( C1138 C1317 ) \nC1138_=_C1479( C1138 C1479 ) C1138_=_C1593( C1138 C1593 ) C1138_=_C1622( C1138 C1622 ) C1138_=_C1724( C1138 C1724 ) C1138_=_C1738( C1138 C1738 ) C1138_=_C1739( C1138 C1739 ) \nC1138_=_C1740( C1138 C1740 ) C1138_=_C1741( C1138 C1741 ) C1138_=_C1742( C1138 C1742 ) C1138_=_C1743( C1138 C1743 ) C1138_=_C1744( C1138 C1744 ) C1138_=_C1745( C1138 C1745 ) \nC1138_=_C1746( C1138 C1746 ) C1138_=_C1747( C1138 C1747 ) C1138_=_C1750( C1138 C1750 ) C1138_=_C1751( C1138 C1751 ) C1141_=_C1142( C1141 C1142 ) C1141_=_C1144( C1141 C1144 ) \nC1141_=_C1320( C1141 C1320 ) C1141_=_C1482( C1141 C1482 ) C1141_=_C1625( C1141 C1625 ) C1141_=_C1747( C1141 C1747 ) C1141_=_C1839( C1141 C1839 ) C1141_=_C1840( C1141 C1840 ) \nC1141_=_C1841( C1141 C1841 ) C1141_=_C1842( C1141 C1842 ) C1141_=_C1843( C1141 C1843 ) C1141_=_C1844( C1141 C1844 ) C1141_=_C1845( C1141 C1845 ) C1141_=_C1846( C1141 C1846 ) \nC1141_=_C1847( C1141 C1847 ) C1141_=_C1848( C1141 C1848 ) C1142_=_C1144( C1142 C1144 ) C1142_=_C1221( C1142 C1221 ) C1142_=_C1340( C1142 C1340 ) C1142_=_C1401( C1142 C1401 ) \nC1142_=_C1517( C1142 C1517 ) C1142_=_C1560( C1142 C1560 ) C1142_=_C1642( C1142 C1642 ) C1142_=_C1670( C1142 C1670 ) C1142_=_C1694( C1142 C1694 ) C1142_=_C1787( C1142 C1787 ) \nC1142_=_C1797( C1142 C1797 ) C1142_=_C1806( C1142 C1806 ) C1142_=_C1843( C1142 C1843 ) C1142_=_C1896( C1142 C1896 ) C1142_=_C1897( C1142 C1897 ) C1142_=_C1898( C1142 C1898 ) \nC1142_=_C1899( C1142 C1899 ) C1142_=_C1900( C1142 C1900 ) C1144_=_C1343( C1144 C1343 ) C1144_=_C1413( C1144 C1413 ) C1144_=_C1450( C1144 C1450 ) C1144_=_C1520( C1144 C1520 ) \nC1144_=_C1572( C1144 C1572 ) C1144_=_C1629( C1144 C1629 ) C1144_=_C1673( C1144 C1673 ) C1144_=_C1708( C1144 C1708 ) C1144_=_C1778( C1144 C1778 ) C1144_=_C1800( C1144 C1800 ) \nC1144_=_C1818( C1144 C1818 ) C1144_=_C1892( C1144 C1892 ) C1144_=_C1899( C1144 C1899 ) C1144_=_C1905( C1144 C1905 ) C1144_=_C1968( C1144 C1968 ) C1144_=_C1969( C1144 C1969 ) \nC1161_=_C1162( C1161 C1162 ) C1161_=_C1163( C1161 C1163 ) C1161_=_C1164( C1161 C1164 ) C1161_=_C1339( C1161 C1339 ) C1161_=_C1499( C1161 C1499 ) C1161_=_C1640( C1161 C1640 ) \nC1161_=_C1735( C1161 C1735 ) C1161_=_C1760( C1161 C1760 ) C1161_=_C1839( C1161 C1839 ) C1161_=_C1858( C1161 C1858 ) C1161_=_C1859( C1161 C1859 ) C1161_=_C1860( C1161 C1860 ) \nC1161_=_C1861( C1161 C1861 ) C1161_=_C1862( C1161 C1862 ) C1162_=_C1163( C1162 C1163 ) C1162_=_C1164( C1162 C1164 ) C1162_=_C1282( C1162 C1282 ) C1162_=_C1359( C1162 C1359 ) \nC1162_=_C1411( C1162 C1411 ) C1162_=_C1484( C1162 C1484 ) C1162_=_C1533( C1162 C1533 ) C1162_=_C1570( C1162 C1570 ) C1162_=_C1657( C1162 C1657 ) C1162_=_C1683( C1162 C1683 ) \nC1162_=_C1705( C1162 C1705 ) C1162_=_C1798( C1162 C1798 ) C1162_=_C1807( C1162 C1807 ) C1162_=_C1815( C1162 C1815 ) C1162_=_C1844( C1162 C1844 ) C1162_=_C1903( C1162 C1903 ) \nC1162_=_C1904( C1162 C1904 ) C1162_=_C1905( C1162 C1905 ) C1162_=_C1906( C1162 C1906 ) C1162_=_C1907( C1162 C1907 ) C1163_=_C1164( C1163 C1164 ) C1163_=_C1342( C1163 C1342 ) \nC1163_=_C1502( C1163 C1502 ) C1163_=_C1643( C1163 C1643 ) C1163_=_C1763( C1163 C1763 ) C1163_=_C1860( C1163 C1860 ) C1163_=_C1933( C1163 C1933 ) C1163_=_C1934( C1163 C1934 ) \nC1164_=_C1264( C1164 C1264 ) C1164_=_C1362( C1164 C1362 ) C1164_=_C1468( C1164 C1468 ) C1164_=_C1536( C1164 C1536 ) C1164_=_C1580( C1164 C1580 ) C1164_=_C1645( C1164 C1645 ) \nC1164_=_C1686( C1164 C1686 ) C1164_=_C1716( C1164 C1716 ) C1164_=_C1790( C1164 C1790 ) C1164_=_C1810( C1164 C1810 ) C1164_=_C1826( C1164 C1826 ) C1164_=_C1900( C1164 C1900 ) \nC1164_=_C1906( C1164 C1906 ) C1164_=_C1911( C1164 C1911 ) C1164_=_C1972( C1164 C1972 ) C1164_=_C1973( C1164 C1973 ) C1179_=_C1180( C1179 C1180 ) C1179_=_C1181( C1179 C1181 ) \nC1179_=_C1182( C1179 C1182 ) C1179_=_C1281( C1179 C1281 ) C1179_=_C1358( C1179 C1358 ) C1179_=_C1516( C1179 C1516 ) C1179_=_C1595( C1179 C1595 ) C1179_=_C1626( C1179 C1626 ) \nC1179_=_C1655( C1179 C1655 ) C1179_=_C1761( C1179 C1761 ) C1179_=_C1773( C1179 C1773 ) C1179_=_C1840( C1179 C1840 ) C1179_=_C1869( C1179 C1869 ) C1179_=_C1870( C1179 C1870 ) \nC1179_=_C1871( C1179 C1871 ) C1179_=_C1872( C1179 C1872 ) C1179_=_C1873( C1179 C1873 ) C1180_=_C1181( C1180 C1181 ) C1180_=_C1182( C1180 C1182 ) C1180_=_C1302( C1180 C1302 ) \nC1180_=_C1376( C1180 C1376 ) C1180_=_C1501( C1180 C1501 ) C1180_=_C1548( C1180 C1548 ) C1180_=_C1578( C1180 C1578 ) C1180_=_C1671( C1180 C1671 ) C1180_=_C1695( C1180 C1695 ) \nC1180_=_C1714( C1180 C1714 ) C1180_=_C1808( C1180 C1808 ) C1180_=_C1816( C1180 C1816 ) C1180_=_C1823( C1180 C1823 ) C1180_=_C1845( C1180 C1845 ) C1180_=_C1909( C1180 C1909 ) \nC1180_=_C1910( C1180 C1910 ) C1180_=_C1911( C1180 C1911 ) C1180_=_C1912( C1180 C1912 ) C1180_=_C1913( C1180 C1913 ) C1181_=_C1182( C1181 C1182 ) C1181_=_C1263( C1181 C1263 ) \nC1181_=_C1361( C1181 C1361 ) C1181_=_C1449( C1181 C1449 ) C1181_=_C1519( C1181 C1519 ) C1181_=_C1612( C1181 C1612 ) C1181_=_C1658( C1181 C1658 ) C1181_=_C1750( C1181 C1750 ) \nC1181_=_C1776( C1181 C1776 ) C1181_=_C1861( C1181 C1861 ) C1181_=_C1871( C1181 C1871 ) C1181_=_C1942( C1181 C1942 ) C1181_=_C1943( C1181 C1943 ) C1182_=_C1284( C1182 C1284 ) \nC1182_=_C1378( C1182 C1378 ) C1182_=_C1486( C1182 C1486 ) C1182_=_C1551( C1182 C1551 ) C1182_=_C1660( C1182 C1660 ) C1182_=_C1698( C1182 C1698 ) C1182_=_C1722( C1182 C1722 ) \nC1182_=_C1801( C1182 C1801 ) C1182_=_C1819( C1182 C1819 ) C1182_=_C1833( C1182 C1833 ) C1182_=_C1907( C1182 C1907 ) C1182_=_C1912( C1182 C1912 ) C1182_=_C1916( C1182 C1916 ) \nC1182_=_C1975( C1182 C1975 ) C1182_=_C1976( C1182 C1976 ) C1195_=_C1196( C1195 C1196 ) C1195_=_C1197( C1195 C1197 ) C1195_=_C1198( C1195 C1198 ) C1195_=_C1301( C1195 C1301 ) \nC1195_=_C1375( C1195 C1375 ) C1195_=_C1430( C1195 C1430 ) C1195_=_C1483( C1195 C1483 ) C1195_=_C1532( C1195 C1532 ) C1195_=_C1641( C1195 C1641 ) C1195_=_C1669( C1195 C1669 ) \nC1195_=_C1762( C1195 C1762 ) C1195_=_C1774( C1195 C1774 ) C1195_=_C1785( C1195 C1785 ) C1195_=_C1841( C1195 C1841 ) C1195_=_C1879( C1195 C1879 ) C1195_=_C1880( C1195 C1880 ) \nC1195_=_C1881( C1195 C1881 ) C1195_=_C1882( C1195 C1882 ) C1195_=_C1883( C1195 C1883 ) C1196_=_C1197( C1196 C1197 ) C1196_=_C1198( C1196 C1198 ) C1196_=_C1322( C1196 C1322 ) \nC1196_=_C1390( C1196 C1390 ) C1196_=_C1518( C1196 C1518 ) C1196_=_C1561( C1196 C1561 ) C1196_=_C1684( C1196 C1684 ) C1196_=_C1706( C1196 C1706 ) C1196_=_C1720( C1196 C1720 ) \nC1196_=_C1817( C1196 C1817 ) C1196_=_C1824( C1196 C1824 ) C1196_=_C1830( C1196 C1830 ) C1196_=_C1846( C1196 C1846 ) C1196_=_C1914( C1196 C1914 ) C1196_=_C1915( C1196 C1915 ) \nC1196_=_C1916( C1196 C1916 ) C1196_=_C1917( C1196 C1917 ) C1196_=_C1918( C1196 C1918 ) C1197_=_C1198( C1197 C1198 ) C1197_=_C1283( C1197 C1283 ) C1197_=_C1377( C1197 C1377 ) \nC1197_=_C1467( C1197 C1467 ) C1197_=_C1535( C1197 C1535 ) C1197_=_C1628( C1197 C1628 ) C1197_=_C1672( C1197 C1672 ) C1197_=_C1764( C1197 C1764 ) C1197_=_C1788( C1197 C1788 ) \nC1197_=_C1862( C1197 C1862 ) C1197_=_C1872( C1197 C1872 ) C1197_=_C1881( C1197 C1881 ) C1197_=_C1950( C1197 C1950 ) C1197_=_C1951( C1197 C1951 ) C1198_=_C1304( C1198 C1304 ) \nC1198_=_C1392( C1198 C1392 ) C1198_=_C1504( C1198 C1504 ) C1198_=_C1563( C1198 C1563 ) C1198_=_C1674( C1198 C1674 ) C1198_=_C1709( C1198 C1709 ) C1198_=_C1811( C1198 C1811 ) \nC1198_=_C1827( C1198 C1827 ) C1198_=_C1837( C1198 C1837 ) C1198_=_C1913( C1198 C1913 ) C1198_=_C1917( C1198 C1917 ) C1198_=_C1920( C1198 C1920 ) C1198_=_C1977( C1198 C1977 ) \nC1198_=_C1978( C1198 C1978 ) C1209_=_C1211( C1209 C1211 ) C1209_=_C1242( C1209 C1242 ) C1209_=_C1321( C1209 C1321 ) C1209_=_C1389( C1209 C1389 ) C1209_=_C1500( C1209 C1500 ) \nC1209_=_C1547( C1209 C1547 ) C1209_=_C1627( C1209 C1627 ) C1209_=_C1656( C1209 C1656 ) C1209_=_C1682( C1209 C1682 ) C1209_=_C1775( C1209 C1775 ) C1209_=_C1786( C1209 C1786 ) \nC1209_=_C1796( C1209 C1796 ) C1209_=_C1842( C1209 C1842 ) C1209_=_C1888( C1209 C1888 ) C1209_=_C1889( C1209 C1889 ) C1209_=_C1890( C1209 C1890 ) C1209_=_C1891( C1209 C1891 ) \nC1209_=_C1892( C1209 C1892 ) C1211_=_C1303( C1211 C1303 ) C1211_=_C1391( C1211 C1391 ) C1211_=_C1485( C1211 C1485 ) C1211_=_C1550( C1211 C1550 ) C1211_=_C1644( C1211 C1644 ) \nC1211_=_C1685( C1211 C1685 ) C1211_=_C1751( C1211 C1751 ) C1211_=_C1777( C1211 C1777 ) C1211_=_C1799( C1211 C1799 ) C1211_=_C1873( C1211 C1873 ) C1211_=_C1882( C1211 C1882 ) \nC1211_=_C1890( C1211 C1890 ) C1211_=_C1957( C1211 C1957 ) C1211_=_C1958( C1211 C1958 ) C1221_=_C1223( C1221 C1223 ) C1221_=_C1340( C1221 C1340 ) C1221_=_C1401( C1221 C1401 ) \nC1221_=_C1517( C1221 C1517 ) C1221_=_C1560( C1221 C1560 ) C1221_=_C1642( C1221 C1642 ) C1221_=_C1670( C1221 C1670 ) C1221_=_C1694( C1221 C1694 ) C1221_=_C1787( C1221 C1787 ) \nC1221_=_C1797( C1221 C1797 ) C1221_=_C1806( C1221 C1806 ) C1221_=_C1843( C1221 C1843 ) C1221_=_C1896( C1221 C1896 ) C1221_=_C1897( C1221 C1897 ) C1221_=_C1898( C1221 C1898 ) \nC1221_=_C1899( C1221 C1899 ) C1221_=_C1900( C1221 C1900 ) C1223_=_C1323( C1223 C1323 ) C1223_=_C1403( C1223 C1403 ) C1223_=_C1503( C1223 C1503 ) C1223_=_C1562( C1223 C1562 ) \nC1223_=_C1613( C1223 C1613 ) C1223_=_C1659( C1223 C1659 ) C1223_=_C1697( C1223 C1697 ) C1223_=_C1765( C1223 C1765 ) C1223_=_C1789( C1223 C1789 ) C1223_=_C1809( C1223 C1809 ) \nC1223_=_C1883( C1223 C1883 ) C1223_=_C1891( C1223 C1891 ) C1223_=_C1898( C1223 C1898 ) C1223_=_C1963( C1223 C1963 ) C1223_=_C1964( C1223 C1964 ) C1225_=_C1226( C1225 C1226 ) \nC1225_=_C1227( C1225 C1227 )</w:t>
      </w:r>
    </w:p>
    <w:p>
      <w:pPr>
        <w:pStyle w:val="PreformattedText"/>
        <w:bidi w:val="0"/>
        <w:spacing w:before="0" w:after="0"/>
        <w:jc w:val="left"/>
        <w:rPr/>
      </w:pPr>
      <w:r>
        <w:rPr/>
        <w:t xml:space="preserve"> </w:t>
      </w:r>
      <w:r>
        <w:rPr/>
        <w:t>C1225_=_C1228( C1225 C1228 ) C1225_=_C1229( C1225 C1229 ) C1225_=_C1230( C1225 C1230 ) C1225_=_C1231( C1225 C1231 ) C1225_=_C1232( C1225 C1232 ) \nC1225_=_C1233( C1225 C1233 ) C1225_=_C1234( C1225 C1234 ) C1225_=_C1236( C1225 C1236 ) C1225_=_C1238( C1225 C1238 ) C1225_=_C1240( C1225 C1240 ) C1225_=_C1242( C1225 C1242 ) \nC1225_=_C1245( C1225 C1245 ) C1225_=_C1246( C1225 C1246 ) C1225_=_C1247( C1225 C1247 ) C1225_=_C1248( C1225 C1248 ) C1225_=_C1249( C1225 C1249 ) C1225_=_C1250( C1225 C1250 ) \nC1225_=_C1251( C1225 C1251 ) C1225_=_C1252( C1225 C1252 ) C1225_=_C1253( C1225 C1253 ) C1225_=_C1254( C1225 C1254 ) C1225_=_C1258( C1225 C1258 ) C1225_=_C1260( C1225 C1260 ) \nC1225_=_C1263( C1225 C1263 ) C1225_=_C1264( C1225 C1264 ) C1226_=_C1227( C1226 C1227 ) C1226_=_C1228( C1226 C1228 ) C1226_=_C1229( C1226 C1229 ) C1226_=_C1230( C1226 C1230 ) \nC1226_=_C1231( C1226 C1231 ) C1226_=_C1232( C1226 C1232 ) C1226_=_C1233( C1226 C1233 ) C1226_=_C1234( C1226 C1234 ) C1226_=_C1236( C1226 C1236 ) C1226_=_C1238( C1226 C1238 ) \nC1226_=_C1240( C1226 C1240 ) C1226_=_C1242( C1226 C1242 ) C1226_=_C1245( C1226 C1245 ) C1226_=_C1273( C1226 C1273 ) C1226_=_C1274( C1226 C1274 ) C1226_=_C1276( C1226 C1276 ) \nC1226_=_C1281( C1226 C1281 ) C1226_=_C1282( C1226 C1282 ) C1226_=_C1283( C1226 C1283 ) C1226_=_C1284( C1226 C1284 ) C1227_=_C1228( C1227 C1228 ) C1227_=_C1229( C1227 C1229 ) \nC1227_=_C1230( C1227 C1230 ) C1227_=_C1231( C1227 C1231 ) C1227_=_C1232( C1227 C1232 ) C1227_=_C1233( C1227 C1233 ) C1227_=_C1234( C1227 C1234 ) C1227_=_C1236( C1227 C1236 ) \nC1227_=_C1238( C1227 C1238 ) C1227_=_C1240( C1227 C1240 ) C1227_=_C1242( C1227 C1242 ) C1227_=_C1246( C1227 C1246 ) C1227_=_C1292( C1227 C1292 ) C1227_=_C1295( C1227 C1295 ) \nC1227_=_C1298( C1227 C1298 ) C1227_=_C1301( C1227 C1301 ) C1227_=_C1302( C1227 C1302 ) C1227_=_C1303( C1227 C1303 ) C1227_=_C1304( C1227 C1304 ) C1228_=_C1229( C1228 C1229 ) \nC1228_=_C1230( C1228 C1230 ) C1228_=_C1231( C1228 C1231 ) C1228_=_C1232( C1228 C1232 ) C1228_=_C1233( C1228 C1233 ) C1228_=_C1234( C1228 C1234 ) C1228_=_C1236( C1228 C1236 ) \nC1228_=_C1238( C1228 C1238 ) C1228_=_C1240( C1228 C1240 ) C1228_=_C1242( C1228 C1242 ) C1228_=_C1247( C1228 C1247 ) C1228_=_C1317( C1228 C1317 ) C1228_=_C1320( C1228 C1320 ) \nC1228_=_C1321( C1228 C1321 ) C1228_=_C1322( C1228 C1322 ) C1228_=_C1323( C1228 C1323 ) C1229_=_C1230( C1229 C1230 ) C1229_=_C1231( C1229 C1231 ) C1229_=_C1232( C1229 C1232 ) \nC1229_=_C1233( C1229 C1233 ) C1229_=_C1234( C1229 C1234 ) C1229_=_C1236( C1229 C1236 ) C1229_=_C1238( C1229 C1238 ) C1229_=_C1240( C1229 C1240 ) C1229_=_C1242( C1229 C1242 ) \nC1229_=_C1248( C1229 C1248 ) C1229_=_C1339( C1229 C1339 ) C1229_=_C1340( C1229 C1340 ) C1229_=_C1342( C1229 C1342 ) C1229_=_C1343( C1229 C1343 ) C1230_=_C1231( C1230 C1231 ) \nC1230_=_C1232( C1230 C1232 ) C1230_=_C1233( C1230 C1233 ) C1230_=_C1234( C1230 C1234 ) C1230_=_C1236( C1230 C1236 ) C1230_=_C1238( C1230 C1238 ) C1230_=_C1240( C1230 C1240 ) \nC1230_=_C1242( C1230 C1242 ) C1230_=_C1249( C1230 C1249 ) C1230_=_C1358( C1230 C1358 ) C1230_=_C1359( C1230 C1359 ) C1230_=_C1361( C1230 C1361 ) C1230_=_C1362( C1230 C1362 ) \nC1231_=_C1232( C1231 C1232 ) C1231_=_C1233( C1231 C1233 ) C1231_=_C1234( C1231 C1234 ) C1231_=_C1236( C1231 C1236 ) C1231_=_C1238( C1231 C1238 ) C1231_=_C1240( C1231 C1240 ) \nC1231_=_C1242( C1231 C1242 ) C1231_=_C1250( C1231 C1250 ) C1231_=_C1375( C1231 C1375 ) C1231_=_C1376( C1231 C1376 ) C1231_=_C1377( C1231 C1377 ) C1231_=_C1378( C1231 C1378 ) \nC1232_=_C1233( C1232 C1233 ) C1232_=_C1234( C1232 C1234 ) C1232_=_C1236( C1232 C1236 ) C1232_=_C1238( C1232 C1238 ) C1232_=_C1240( C1232 C1240 ) C1232_=_C1242( C1232 C1242 ) \nC1232_=_C1251( C1232 C1251 ) C1232_=_C1389( C1232 C1389 ) C1232_=_C1390( C1232 C1390 ) C1232_=_C1391( C1232 C1391 ) C1232_=_C1392( C1232 C1392 ) C1233_=_C1234( C1233 C1234 ) \nC1233_=_C1236( C1233 C1236 ) C1233_=_C1238( C1233 C1238 ) C1233_=_C1240( C1233 C1240 ) C1233_=_C1242( C1233 C1242 ) C1233_=_C1252( C1233 C1252 ) C1233_=_C1401( C1233 C1401 ) \nC1233_=_C1403( C1233 C1403 ) C1234_=_C1236( C1234 C1236 ) C1234_=_C1238( C1234 C1238 ) C1234_=_C1240( C1234 C1240 ) C1234_=_C1242( C1234 C1242 ) C1234_=_C1253( C1234 C1253 ) \nC1234_=_C1411( C1234 C1411 ) C1234_=_C1413( C1234 C1413 ) C1236_=_C1238( C1236 C1238 ) C1236_=_C1240( C1236 C1240 ) C1236_=_C1242( C1236 C1242 ) C1236_=_C1273( C1236 C1273 ) \nC1236_=_C1415( C1236 C1415 ) C1236_=_C1434( C1236 C1434 ) C1236_=_C1435( C1236 C1435 ) C1236_=_C1436( C1236 C1436 ) C1236_=_C1437( C1236 C1437 ) C1236_=_C1438( C1236 C1438 ) \nC1236_=_C1439( C1236 C1439 ) C1236_=_C1440( C1236 C1440 ) C1236_=_C1441( C1236 C1441 ) C1236_=_C1442( C1236 C1442 ) C1236_=_C1444( C1236 C1444 ) C1236_=_C1446( C1236 C1446 ) \nC1236_=_C1449( C1236 C1449 ) C1236_=_C1450( C1236 C1450 ) C1238_=_C1240( C1238 C1240 ) C1238_=_C1242( C1238 C1242 ) C1238_=_C1444( C1238 C1444 ) C1238_=_C1460( C1238 C1460 ) \nC1238_=_C1583( C1238 C1583 ) C1238_=_C1598( C1238 C1598 ) C1238_=_C1622( C1238 C1622 ) C1238_=_C1625( C1238 C1625 ) C1238_=_C1626( C1238 C1626 ) C1238_=_C1627( C1238 C1627 ) \nC1238_=_C1628( C1238 C1628 ) C1238_=_C1629( C1238 C1629 ) C1240_=_C1242( C1240 C1242 ) C1240_=_C1446( C1240 C1446 ) C1240_=_C1726( C1240 C1726 ) C1240_=_C1739( C1240 C1739 ) \nC1240_=_C1773( C1240 C1773 ) C1240_=_C1774( C1240 C1774 ) C1240_=_C1775( C1240 C1775 ) C1240_=_C1776( C1240 C1776 ) C1240_=_C1777( C1240 C1777 ) C1240_=_C1778( C1240 C1778 ) \nC1242_=_C1321( C1242 C1321 ) C1242_=_C1389( C1242 C1389 ) C1242_=_C1500( C1242 C1500 ) C1242_=_C1547( C1242 C1547 ) C1242_=_C1627( C1242 C1627 ) C1242_=_C1656( C1242 C1656 ) \nC1242_=_C1682( C1242 C1682 ) C1242_=_C1775( C1242 C1775 ) C1242_=_C1786( C1242 C1786 ) C1242_=_C1796( C1242 C1796 ) C1242_=_C1842( C1242 C1842 ) C1242_=_C1888( C1242 C1888 ) \nC1242_=_C1889( C1242 C1889 ) C1242_=_C1890( C1242 C1890 ) C1242_=_C1891( C1242 C1891 ) C1242_=_C1892( C1242 C1892 ) C1245_=_C1246( C1245 C1246 ) C1245_=_C1247( C1245 C1247 ) \nC1245_=_C1248( C1245 C1248 ) C1245_=_C1249( C1245 C1249 ) C1245_=_C1250( C1245 C1250 ) C1245_=_C1251( C1245 C1251 ) C1245_=_C1252( C1245 C1252 ) C1245_=_C1253( C1245 C1253 ) \nC1245_=_C1254( C1245 C1254 ) C1245_=_C1258( C1245 C1258 ) C1245_=_C1260( C1245 C1260 ) C1245_=_C1263( C1245 C1263 ) C1245_=_C1264( C1245 C1264 ) C1245_=_C1273( C1245 C1273 ) \nC1245_=_C1274( C1245 C1274 ) C1245_=_C1276( C1245 C1276 ) C1245_=_C1281( C1245 C1281 ) C1245_=_C1282( C1245 C1282 ) C1245_=_C1283( C1245 C1283 ) C1245_=_C1284( C1245 C1284 ) \nC1246_=_C1247( C1246 C1247 ) C1246_=_C1248( C1246 C1248 ) C1246_=_C1249( C1246 C1249 ) C1246_=_C1250( C1246 C1250 ) C1246_=_C1251( C1246 C1251 ) C1246_=_C1252( C1246 C1252 ) \nC1246_=_C1253( C1246 C1253 ) C1246_=_C1254( C1246 C1254 ) C1246_=_C1258( C1246 C1258 ) C1246_=_C1260( C1246 C1260 ) C1246_=_C1263( C1246 C1263 ) C1246_=_C1264( C1246 C1264 ) \nC1246_=_C1292( C1246 C1292 ) C1246_=_C1295( C1246 C1295 ) C1246_=_C1298( C1246 C1298 ) C1246_=_C1301( C1246 C1301 ) C1246_=_C1302( C1246 C1302 ) C1246_=_C1303( C1246 C1303 ) \nC1246_=_C1304( C1246 C1304 ) C1247_=_C1248( C1247 C1248 ) C1247_=_C1249( C1247 C1249 ) C1247_=_C1250( C1247 C1250 ) C1247_=_C1251( C1247 C1251 ) C1247_=_C1252( C1247 C1252 ) \nC1247_=_C1253( C1247 C1253 ) C1247_=_C1254( C1247 C1254 ) C1247_=_C1258( C1247 C1258 ) C1247_=_C1260( C1247 C1260 ) C1247_=_C1263( C1247 C1263 ) C1247_=_C1264( C1247 C1264 ) \nC1247_=_C1317( C1247 C1317 ) C1247_=_C1320( C1247 C1320 ) C1247_=_C1321( C1247 C1321 ) C1247_=_C1322( C1247 C1322 ) C1247_=_C1323( C1247 C1323 ) C1248_=_C1249( C1248 C1249 ) \nC1248_=_C1250( C1248 C1250 ) C1248_=_C1251( C1248 C1251 ) C1248_=_C1252( C1248 C1252 ) C1248_=_C1253( C1248 C1253 ) C1248_=_C1254( C1248 C1254 ) C1248_=_C1258( C1248 C1258 ) \nC1248_=_C1260( C1248 C1260 ) C1248_=_C1263( C1248 C1263 ) C1248_=_C1264( C1248 C1264 ) C1248_=_C1339( C1248 C1339 ) C1248_=_C1340( C1248 C1340 ) C1248_=_C1342( C1248 C1342 ) \nC1248_=_C1343( C1248 C1343 ) C1249_=_C1250( C1249 C1250 ) C1249_=_C1251( C1249 C1251 ) C1249_=_C1252( C1249 C1252 ) C1249_=_C1253( C1249 C1253 ) C1249_=_C1254( C1249 C1254 ) \nC1249_=_C1258( C1249 C1258 ) C1249_=_C1260( C1249 C1260 ) C1249_=_C1263( C1249 C1263 ) C1249_=_C1264( C1249 C1264 ) C1249_=_C1358( C1249 C1358 ) C1249_=_C1359( C1249 C1359 ) \nC1249_=_C1361( C1249 C1361 ) C1249_=_C1362( C1249 C1362 ) C1250_=_C1251( C1250 C1251 ) C1250_=_C1252( C1250 C1252 ) C1250_=_C1253( C1250 C1253 ) C1250_=_C1254( C1250 C1254 ) \nC1250_=_C1258( C1250 C1258 ) C1250_=_C1260( C1250 C1260 ) C1250_=_C1263( C1250 C1263 ) C1250_=_C1264( C1250 C1264 ) C1250_=_C1375( C1250 C1375 ) C1250_=_C1376( C1250 C1376 ) \nC1250_=_C1377( C1250 C1377 ) C1250_=_C1378( C1250 C1378 ) C1251_=_C1252( C1251 C1252 ) C1251_=_C1253( C1251 C1253 ) C1251_=_C1254( C1251 C1254 ) C1251_=_C1258( C1251 C1258 ) \nC1251_=_C1260( C1251 C1260 ) C1251_=_C1263( C1251 C1263 ) C1251_=_C1264( C1251 C1264 ) C1251_=_C1389( C1251 C1389 ) C1251_=_C1390( C1251 C1390 ) C1251_=_C1391( C1251 C1391 ) \nC1251_=_C1392( C1251 C1392 ) C1252_=_C1253( C1252 C1253 ) C1252_=_C1254( C1252 C1254 ) C1252_=_C1258( C1252 C1258 ) C1252_=_C1260( C1252 C1260 ) C1252_=_C1263( C1252 C1263 ) \nC1252_=_C1264( C1252 C1264 ) C1252_=_C1401( C1252 C1401 ) C1252_=_C1403( C1252 C1403 ) C1253_=_C1254( C1253 C1254 ) C1253_=_C1258( C1253 C1258 ) C1253_=_C1260( C1253 C1260 ) \nC1253_=_C1263( C1253 C1263 ) C1253_=_C1264( C1253 C1264 ) C1253_=_C1411( C1253 C1411 ) C1253_=_C1413( C1253 C1413 ) C1254_=_C1258( C1254 C1258 ) C1254_=_C1260( C1254 C1260 ) \nC1254_=_C1263( C1254 C1263 ) C1254_=_C1264( C1254 C1264 ) C1254_=_C1415( C1254 C1415 ) C1254_=_C1416( C1254 C1416 ) C1254_=_C1417( C1254 C1417 ) C1254_=_C1418( C1254 C1418 ) \nC1254_=_C1419( C1254 C1419 ) C1254_=_C1420( C1254 C1420 ) C1254_=_C1421( C1254 C1421 ) C1254_=_C1422( C1254 C1422 ) C1254_=_C1423( C1254 C1423 ) C1254_=_C1424( C1254 C1424 ) \nC1254_=_C1426( C1254 C1426 ) C1254_=_C1428( C1254 C1428 ) C1254_=_C1430(</w:t>
      </w:r>
    </w:p>
    <w:p>
      <w:pPr>
        <w:pStyle w:val="PreformattedText"/>
        <w:bidi w:val="0"/>
        <w:spacing w:before="0" w:after="0"/>
        <w:jc w:val="left"/>
        <w:rPr/>
      </w:pPr>
      <w:r>
        <w:rPr/>
        <w:t xml:space="preserve"> </w:t>
      </w:r>
      <w:r>
        <w:rPr/>
        <w:t>C1254 C1430 ) C1258_=_C1260( C1258 C1260 ) C1258_=_C1263( C1258 C1263 ) C1258_=_C1264( C1258 C1264 ) \nC1258_=_C1461( C1258 C1461 ) C1258_=_C1584( C1258 C1584 ) C1258_=_C1599( C1258 C1599 ) C1258_=_C1640( C1258 C1640 ) C1258_=_C1641( C1258 C1641 ) C1258_=_C1642( C1258 C1642 ) \nC1258_=_C1643( C1258 C1643 ) C1258_=_C1644( C1258 C1644 ) C1258_=_C1645( C1258 C1645 ) C1260_=_C1263( C1260 C1263 ) C1260_=_C1264( C1260 C1264 ) C1260_=_C1464( C1260 C1464 ) \nC1260_=_C1727( C1260 C1727 ) C1260_=_C1740( C1260 C1740 ) C1260_=_C1785( C1260 C1785 ) C1260_=_C1786( C1260 C1786 ) C1260_=_C1787( C1260 C1787 ) C1260_=_C1788( C1260 C1788 ) \nC1260_=_C1789( C1260 C1789 ) C1260_=_C1790( C1260 C1790 ) C1263_=_C1264( C1263 C1264 ) C1263_=_C1361( C1263 C1361 ) C1263_=_C1449( C1263 C1449 ) C1263_=_C1519( C1263 C1519 ) \nC1263_=_C1612( C1263 C1612 ) C1263_=_C1658( C1263 C1658 ) C1263_=_C1750( C1263 C1750 ) C1263_=_C1776( C1263 C1776 ) C1263_=_C1861( C1263 C1861 ) C1263_=_C1871( C1263 C1871 ) \nC1263_=_C1942( C1263 C1942 ) C1263_=_C1943( C1263 C1943 ) C1264_=_C1362( C1264 C1362 ) C1264_=_C1468( C1264 C1468 ) C1264_=_C1536( C1264 C1536 ) C1264_=_C1580( C1264 C1580 ) \nC1264_=_C1645( C1264 C1645 ) C1264_=_C1686( C1264 C1686 ) C1264_=_C1716( C1264 C1716 ) C1264_=_C1790( C1264 C1790 ) C1264_=_C1810( C1264 C1810 ) C1264_=_C1826( C1264 C1826 ) \nC1264_=_C1900( C1264 C1900 ) C1264_=_C1906( C1264 C1906 ) C1264_=_C1911( C1264 C1911 ) C1264_=_C1972( C1264 C1972 ) C1264_=_C1973( C1264 C1973 ) C1273_=_C1274( C1273 C1274 ) \nC1273_=_C1276( C1273 C1276 ) C1273_=_C1281( C1273 C1281 ) C1273_=_C1282( C1273 C1282 ) C1273_=_C1283( C1273 C1283 ) C1273_=_C1284( C1273 C1284 ) C1273_=_C1415( C1273 C1415 ) \nC1273_=_C1434( C1273 C1434 ) C1273_=_C1435( C1273 C1435 ) C1273_=_C1436( C1273 C1436 ) C1273_=_C1437( C1273 C1437 ) C1273_=_C1438( C1273 C1438 ) C1273_=_C1439( C1273 C1439 ) \nC1273_=_C1440( C1273 C1440 ) C1273_=_C1441( C1273 C1441 ) C1273_=_C1442( C1273 C1442 ) C1273_=_C1444( C1273 C1444 ) C1273_=_C1446( C1273 C1446 ) C1273_=_C1449( C1273 C1449 ) \nC1273_=_C1450( C1273 C1450 ) C1274_=_C1276( C1274 C1276 ) C1274_=_C1281( C1274 C1281 ) C1274_=_C1282( C1274 C1282 ) C1274_=_C1283( C1274 C1283 ) C1274_=_C1284( C1274 C1284 ) \nC1274_=_C1292( C1274 C1292 ) C1274_=_C1416( C1274 C1416 ) C1274_=_C1451( C1274 C1451 ) C1274_=_C1452( C1274 C1452 ) C1274_=_C1453( C1274 C1453 ) C1274_=_C1454( C1274 C1454 ) \nC1274_=_C1455( C1274 C1455 ) C1274_=_C1456( C1274 C1456 ) C1274_=_C1457( C1274 C1457 ) C1274_=_C1458( C1274 C1458 ) C1274_=_C1460( C1274 C1460 ) C1274_=_C1461( C1274 C1461 ) \nC1274_=_C1462( C1274 C1462 ) C1274_=_C1463( C1274 C1463 ) C1274_=_C1464( C1274 C1464 ) C1274_=_C1467( C1274 C1467 ) C1274_=_C1468( C1274 C1468 ) C1276_=_C1281( C1276 C1281 ) \nC1276_=_C1282( C1276 C1282 ) C1276_=_C1283( C1276 C1283 ) C1276_=_C1284( C1276 C1284 ) C1276_=_C1442( C1276 C1442 ) C1276_=_C1582( C1276 C1582 ) C1276_=_C1583( C1276 C1583 ) \nC1276_=_C1584( C1276 C1584 ) C1276_=_C1585( C1276 C1585 ) C1276_=_C1586( C1276 C1586 ) C1276_=_C1587( C1276 C1587 ) C1276_=_C1588( C1276 C1588 ) C1276_=_C1589( C1276 C1589 ) \nC1276_=_C1590( C1276 C1590 ) C1276_=_C1591( C1276 C1591 ) C1276_=_C1593( C1276 C1593 ) C1276_=_C1595( C1276 C1595 ) C1281_=_C1282( C1281 C1282 ) C1281_=_C1283( C1281 C1283 ) \nC1281_=_C1284( C1281 C1284 ) C1281_=_C1358( C1281 C1358 ) C1281_=_C1516( C1281 C1516 ) C1281_=_C1595( C1281 C1595 ) C1281_=_C1626( C1281 C1626 ) C1281_=_C1655( C1281 C1655 ) \nC1281_=_C1761( C1281 C1761 ) C1281_=_C1773( C1281 C1773 ) C1281_=_C1840( C1281 C1840 ) C1281_=_C1869( C1281 C1869 ) C1281_=_C1870( C1281 C1870 ) C1281_=_C1871( C1281 C1871 ) \nC1281_=_C1872( C1281 C1872 ) C1281_=_C1873( C1281 C1873 ) C1282_=_C1283( C1282 C1283 ) C1282_=_C1284( C1282 C1284 ) C1282_=_C1359( C1282 C1359 ) C1282_=_C1411( C1282 C1411 ) \nC1282_=_C1484( C1282 C1484 ) C1282_=_C1533( C1282 C1533 ) C1282_=_C1570( C1282 C1570 ) C1282_=_C1657( C1282 C1657 ) C1282_=_C1683( C1282 C1683 ) C1282_=_C1705( C1282 C1705 ) \nC1282_=_C1798( C1282 C1798 ) C1282_=_C1807( C1282 C1807 ) C1282_=_C1815( C1282 C1815 ) C1282_=_C1844( C1282 C1844 ) C1282_=_C1903( C1282 C1903 ) C1282_=_C1904( C1282 C1904 ) \nC1282_=_C1905( C1282 C1905 ) C1282_=_C1906( C1282 C1906 ) C1282_=_C1907( C1282 C1907 ) C1283_=_C1284( C1283 C1284 ) C1283_=_C1377( C1283 C1377 ) C1283_=_C1467( C1283 C1467 ) \nC1283_=_C1535( C1283 C1535 ) C1283_=_C1628( C1283 C1628 ) C1283_=_C1672( C1283 C1672 ) C1283_=_C1764( C1283 C1764 ) C1283_=_C1788( C1283 C1788 ) C1283_=_C1862( C1283 C1862 ) \nC1283_=_C1872( C1283 C1872 ) C1283_=_C1881( C1283 C1881 ) C1283_=_C1950( C1283 C1950 ) C1283_=_C1951( C1283 C1951 ) C1284_=_C1378( C1284 C1378 ) C1284_=_C1486( C1284 C1486 ) \nC1284_=_C1551( C1284 C1551 ) C1284_=_C1660( C1284 C1660 ) C1284_=_C1698( C1284 C1698 ) C1284_=_C1722( C1284 C1722 ) C1284_=_C1801( C1284 C1801 ) C1284_=_C1819( C1284 C1819 ) \nC1284_=_C1833( C1284 C1833 ) C1284_=_C1907( C1284 C1907 ) C1284_=_C1912( C1284 C1912 ) C1284_=_C1916( C1284 C1916 ) C1284_=_C1975( C1284 C1975 ) C1284_=_C1976( C1284 C1976 ) \nC1292_=_C1295( C1292 C1295 ) C1292_=_C1298( C1292 C1298 ) C1292_=_C1301( C1292 C1301 ) C1292_=_C1302( C1292 C1302 ) C1292_=_C1303( C1292 C1303 ) C1292_=_C1304( C1292 C1304 ) \nC1292_=_C1416( C1292 C1416 ) C1292_=_C1451( C1292 C1451 ) C1292_=_C1452( C1292 C1452 ) C1292_=_C1453( C1292 C1453 ) C1292_=_C1454( C1292 C1454 ) C1292_=_C1455( C1292 C1455 ) \nC1292_=_C1456( C1292 C1456 ) C1292_=_C1457( C1292 C1457 ) C1292_=_C1458( C1292 C1458 ) C1292_=_C1460( C1292 C1460 ) C1292_=_C1461( C1292 C1461 ) C1292_=_C1462( C1292 C1462 ) \nC1292_=_C1463( C1292 C1463 ) C1292_=_C1464( C1292 C1464 ) C1292_=_C1467( C1292 C1467 ) C1292_=_C1468( C1292 C1468 ) C1295_=_C1298( C1295 C1298 ) C1295_=_C1301( C1295 C1301 ) \nC1295_=_C1302( C1295 C1302 ) C1295_=_C1303( C1295 C1303 ) C1295_=_C1304( C1295 C1304 ) C1295_=_C1426( C1295 C1426 ) C1295_=_C1582( C1295 C1582 ) C1295_=_C1598( C1295 C1598 ) \nC1295_=_C1599( C1295 C1599 ) C1295_=_C1600( C1295 C1600 ) C1295_=_C1601( C1295 C1601 ) C1295_=_C1602( C1295 C1602 ) C1295_=_C1603( C1295 C1603 ) C1295_=_C1604( C1295 C1604 ) \nC1295_=_C1605( C1295 C1605 ) C1295_=_C1606( C1295 C1606 ) C1295_=_C1607( C1295 C1607 ) C1295_=_C1609( C1295 C1609 ) C1295_=_C1612( C1295 C1612 ) C1295_=_C1613( C1295 C1613 ) \nC1298_=_C1301( C1298 C1301 ) C1298_=_C1302( C1298 C1302 ) C1298_=_C1303( C1298 C1303 ) C1298_=_C1304( C1298 C1304 ) C1298_=_C1462( C1298 C1462 ) C1298_=_C1607( C1298 C1607 ) \nC1298_=_C1724( C1298 C1724 ) C1298_=_C1725( C1298 C1725 ) C1298_=_C1726( C1298 C1726 ) C1298_=_C1727( C1298 C1727 ) C1298_=_C1728( C1298 C1728 ) C1298_=_C1729( C1298 C1729 ) \nC1298_=_C1730( C1298 C1730 ) C1298_=_C1731( C1298 C1731 ) C1298_=_C1732( C1298 C1732 ) C1298_=_C1733( C1298 C1733 ) C1298_=_C1735( C1298 C1735 ) C1301_=_C1302( C1301 C1302 ) \nC1301_=_C1303( C1301 C1303 ) C1301_=_C1304( C1301 C1304 ) C1301_=_C1375( C1301 C1375 ) C1301_=_C1430( C1301 C1430 ) C1301_=_C1483( C1301 C1483 ) C1301_=_C1532( C1301 C1532 ) \nC1301_=_C1641( C1301 C1641 ) C1301_=_C1669( C1301 C1669 ) C1301_=_C1762( C1301 C1762 ) C1301_=_C1774( C1301 C1774 ) C1301_=_C1785( C1301 C1785 ) C1301_=_C1841( C1301 C1841 ) \nC1301_=_C1879( C1301 C1879 ) C1301_=_C1880( C1301 C1880 ) C1301_=_C1881( C1301 C1881 ) C1301_=_C1882( C1301 C1882 ) C1301_=_C1883( C1301 C1883 ) C1302_=_C1303( C1302 C1303 ) \nC1302_=_C1304( C1302 C1304 ) C1302_=_C1376( C1302 C1376 ) C1302_=_C1501( C1302 C1501 ) C1302_=_C1548( C1302 C1548 ) C1302_=_C1578( C1302 C1578 ) C1302_=_C1671( C1302 C1671 ) \nC1302_=_C1695( C1302 C1695 ) C1302_=_C1714( C1302 C1714 ) C1302_=_C1808( C1302 C1808 ) C1302_=_C1816( C1302 C1816 ) C1302_=_C1823( C1302 C1823 ) C1302_=_C1845( C1302 C1845 ) \nC1302_=_C1909( C1302 C1909 ) C1302_=_C1910( C1302 C1910 ) C1302_=_C1911( C1302 C1911 ) C1302_=_C1912( C1302 C1912 ) C1302_=_C1913( C1302 C1913 ) C1303_=_C1304( C1303 C1304 ) \nC1303_=_C1391( C1303 C1391 ) C1303_=_C1485( C1303 C1485 ) C1303_=_C1550( C1303 C1550 ) C1303_=_C1644( C1303 C1644 ) C1303_=_C1685( C1303 C1685 ) C1303_=_C1751( C1303 C1751 ) \nC1303_=_C1777( C1303 C1777 ) C1303_=_C1799( C1303 C1799 ) C1303_=_C1873( C1303 C1873 ) C1303_=_C1882( C1303 C1882 ) C1303_=_C1890( C1303 C1890 ) C1303_=_C1957( C1303 C1957 ) \nC1303_=_C1958( C1303 C1958 ) C1304_=_C1392( C1304 C1392 ) C1304_=_C1504( C1304 C1504 ) C1304_=_C1563( C1304 C1563 ) C1304_=_C1674( C1304 C1674 ) C1304_=_C1709( C1304 C1709 ) \nC1304_=_C1811( C1304 C1811 ) C1304_=_C1827( C1304 C1827 ) C1304_=_C1837( C1304 C1837 ) C1304_=_C1913( C1304 C1913 ) C1304_=_C1917( C1304 C1917 ) C1304_=_C1920( C1304 C1920 ) \nC1304_=_C1977( C1304 C1977 ) C1304_=_C1978( C1304 C1978 ) C1317_=_C1320( C1317 C1320 ) C1317_=_C1321( C1317 C1321 ) C1317_=_C1322( C1317 C1322 ) C1317_=_C1323( C1317 C1323 ) \nC1317_=_C1479( C1317 C1479 ) C1317_=_C1593( C1317 C1593 ) C1317_=_C1622( C1317 C1622 ) C1317_=_C1724( C1317 C1724 ) C1317_=_C1738( C1317 C1738 ) C1317_=_C1739( C1317 C1739 ) \nC1317_=_C1740( C1317 C1740 ) C1317_=_C1741( C1317 C1741 ) C1317_=_C1742( C1317 C1742 ) C1317_=_C1743( C1317 C1743 ) C1317_=_C1744( C1317 C1744 ) C1317_=_C1745( C1317 C1745 ) \nC1317_=_C1746( C1317 C1746 ) C1317_=_C1747( C1317 C1747 ) C1317_=_C1750( C1317 C1750 ) C1317_=_C1751( C1317 C1751 ) C1320_=_C1321( C1320 C1321 ) C1320_=_C1322( C1320 C1322 ) \nC1320_=_C1323( C1320 C1323 ) C1320_=_C1482( C1320 C1482 ) C1320_=_C1625( C1320 C1625 ) C1320_=_C1747( C1320 C1747 ) C1320_=_C1839( C1320 C1839 ) C1320_=_C1840( C1320 C1840 ) \nC1320_=_C1841( C1320 C1841 ) C1320_=_C1842( C1320 C1842 ) C1320_=_C1843( C1320 C1843 ) C1320_=_C1844( C1320 C1844 ) C1320_=_C1845( C1320 C1845 ) C1320_=_C1846( C1320 C1846 ) \nC1320_=_C1847( C1320 C1847 ) C1320_=_C1848( C1320 C1848 ) C1321_=_C1322( C1321 C1322 ) C1321_=_C1323( C1321 C1323 ) C1321_=_C1389( C1321 C1389 ) C1321_=_C1500( C1321 C1500 ) \nC1321_=_C1547( C1321 C1547 ) C1321_=_C1627( C1321 C1627 ) C1321_=_C1656( C1321 C1656 ) C1321_=_C1682( C1321 C1682 ) C1321_=_C1775(</w:t>
      </w:r>
    </w:p>
    <w:p>
      <w:pPr>
        <w:pStyle w:val="PreformattedText"/>
        <w:bidi w:val="0"/>
        <w:spacing w:before="0" w:after="0"/>
        <w:jc w:val="left"/>
        <w:rPr/>
      </w:pPr>
      <w:r>
        <w:rPr/>
        <w:t xml:space="preserve"> </w:t>
      </w:r>
      <w:r>
        <w:rPr/>
        <w:t>C1321 C1775 ) C1321_=_C1786( C1321 C1786 ) \nC1321_=_C1796( C1321 C1796 ) C1321_=_C1842( C1321 C1842 ) C1321_=_C1888( C1321 C1888 ) C1321_=_C1889( C1321 C1889 ) C1321_=_C1890( C1321 C1890 ) C1321_=_C1891( C1321 C1891 ) \nC1321_=_C1892( C1321 C1892 ) C1322_=_C1323( C1322 C1323 ) C1322_=_C1390( C1322 C1390 ) C1322_=_C1518( C1322 C1518 ) C1322_=_C1561( C1322 C1561 ) C1322_=_C1684( C1322 C1684 ) \nC1322_=_C1706( C1322 C1706 ) C1322_=_C1720( C1322 C1720 ) C1322_=_C1817( C1322 C1817 ) C1322_=_C1824( C1322 C1824 ) C1322_=_C1830( C1322 C1830 ) C1322_=_C1846( C1322 C1846 ) \nC1322_=_C1914( C1322 C1914 ) C1322_=_C1915( C1322 C1915 ) C1322_=_C1916( C1322 C1916 ) C1322_=_C1917( C1322 C1917 ) C1322_=_C1918( C1322 C1918 ) C1323_=_C1403( C1323 C1403 ) \nC1323_=_C1503( C1323 C1503 ) C1323_=_C1562( C1323 C1562 ) C1323_=_C1613( C1323 C1613 ) C1323_=_C1659( C1323 C1659 ) C1323_=_C1697( C1323 C1697 ) C1323_=_C1765( C1323 C1765 ) \nC1323_=_C1789( C1323 C1789 ) C1323_=_C1809( C1323 C1809 ) C1323_=_C1883( C1323 C1883 ) C1323_=_C1891( C1323 C1891 ) C1323_=_C1898( C1323 C1898 ) C1323_=_C1963( C1323 C1963 ) \nC1323_=_C1964( C1323 C1964 ) C1339_=_C1340( C1339 C1340 ) C1339_=_C1342( C1339 C1342 ) C1339_=_C1343( C1339 C1343 ) C1339_=_C1499( C1339 C1499 ) C1339_=_C1640( C1339 C1640 ) \nC1339_=_C1735( C1339 C1735 ) C1339_=_C1760( C1339 C1760 ) C1339_=_C1839( C1339 C1839 ) C1339_=_C1858( C1339 C1858 ) C1339_=_C1859( C1339 C1859 ) C1339_=_C1860( C1339 C1860 ) \nC1339_=_C1861( C1339 C1861 ) C1339_=_C1862( C1339 C1862 ) C1340_=_C1342( C1340 C1342 ) C1340_=_C1343( C1340 C1343 ) C1340_=_C1401( C1340 C1401 ) C1340_=_C1517( C1340 C1517 ) \nC1340_=_C1560( C1340 C1560 ) C1340_=_C1642( C1340 C1642 ) C1340_=_C1670( C1340 C1670 ) C1340_=_C1694( C1340 C1694 ) C1340_=_C1787( C1340 C1787 ) C1340_=_C1797( C1340 C1797 ) \nC1340_=_C1806( C1340 C1806 ) C1340_=_C1843( C1340 C1843 ) C1340_=_C1896( C1340 C1896 ) C1340_=_C1897( C1340 C1897 ) C1340_=_C1898( C1340 C1898 ) C1340_=_C1899( C1340 C1899 ) \nC1340_=_C1900( C1340 C1900 ) C1342_=_C1343( C1342 C1343 ) C1342_=_C1502( C1342 C1502 ) C1342_=_C1643( C1342 C1643 ) C1342_=_C1763( C1342 C1763 ) C1342_=_C1860( C1342 C1860 ) \nC1342_=_C1933( C1342 C1933 ) C1342_=_C1934( C1342 C1934 ) C1343_=_C1413( C1343 C1413 ) C1343_=_C1450( C1343 C1450 ) C1343_=_C1520( C1343 C1520 ) C1343_=_C1572( C1343 C1572 ) \nC1343_=_C1629( C1343 C1629 ) C1343_=_C1673( C1343 C1673 ) C1343_=_C1708( C1343 C1708 ) C1343_=_C1778( C1343 C1778 ) C1343_=_C1800( C1343 C1800 ) C1343_=_C1818( C1343 C1818 ) \nC1343_=_C1892( C1343 C1892 ) C1343_=_C1899( C1343 C1899 ) C1343_=_C1905( C1343 C1905 ) C1343_=_C1968( C1343 C1968 ) C1343_=_C1969( C1343 C1969 ) C1358_=_C1359( C1358 C1359 ) \nC1358_=_C1361( C1358 C1361 ) C1358_=_C1362( C1358 C1362 ) C1358_=_C1516( C1358 C1516 ) C1358_=_C1595( C1358 C1595 ) C1358_=_C1626( C1358 C1626 ) C1358_=_C1655( C1358 C1655 ) \nC1358_=_C1761( C1358 C1761 ) C1358_=_C1773( C1358 C1773 ) C1358_=_C1840( C1358 C1840 ) C1358_=_C1869( C1358 C1869 ) C1358_=_C1870( C1358 C1870 ) C1358_=_C1871( C1358 C1871 ) \nC1358_=_C1872( C1358 C1872 ) C1358_=_C1873( C1358 C1873 ) C1359_=_C1361( C1359 C1361 ) C1359_=_C1362( C1359 C1362 ) C1359_=_C1411( C1359 C1411 ) C1359_=_C1484( C1359 C1484 ) \nC1359_=_C1533( C1359 C1533 ) C1359_=_C1570( C1359 C1570 ) C1359_=_C1657( C1359 C1657 ) C1359_=_C1683( C1359 C1683 ) C1359_=_C1705( C1359 C1705 ) C1359_=_C1798( C1359 C1798 ) \nC1359_=_C1807( C1359 C1807 ) C1359_=_C1815( C1359 C1815 ) C1359_=_C1844( C1359 C1844 ) C1359_=_C1903( C1359 C1903 ) C1359_=_C1904( C1359 C1904 ) C1359_=_C1905( C1359 C1905 ) \nC1359_=_C1906( C1359 C1906 ) C1359_=_C1907( C1359 C1907 ) C1361_=_C1362( C1361 C1362 ) C1361_=_C1449( C1361 C1449 ) C1361_=_C1519( C1361 C1519 ) C1361_=_C1612( C1361 C1612 ) \nC1361_=_C1658( C1361 C1658 ) C1361_=_C1750( C1361 C1750 ) C1361_=_C1776( C1361 C1776 ) C1361_=_C1861( C1361 C1861 ) C1361_=_C1871( C1361 C1871 ) C1361_=_C1942( C1361 C1942 ) \nC1361_=_C1943( C1361 C1943 ) C1362_=_C1468( C1362 C1468 ) C1362_=_C1536( C1362 C1536 ) C1362_=_C1580( C1362 C1580 ) C1362_=_C1645( C1362 C1645 ) C1362_=_C1686( C1362 C1686 ) \nC1362_=_C1716( C1362 C1716 ) C1362_=_C1790( C1362 C1790 ) C1362_=_C1810( C1362 C1810 ) C1362_=_C1826( C1362 C1826 ) C1362_=_C1900( C1362 C1900 ) C1362_=_C1906( C1362 C1906 ) \nC1362_=_C1911( C1362 C1911 ) C1362_=_C1972( C1362 C1972 ) C1362_=_C1973( C1362 C1973 ) C1375_=_C1376( C1375 C1376 ) C1375_=_C1377( C1375 C1377 ) C1375_=_C1378( C1375 C1378 ) \nC1375_=_C1430( C1375 C1430 ) C1375_=_C1483( C1375 C1483 ) C1375_=_C1532( C1375 C1532 ) C1375_=_C1641( C1375 C1641 ) C1375_=_C1669( C1375 C1669 ) C1375_=_C1762( C1375 C1762 ) \nC1375_=_C1774( C1375 C1774 ) C1375_=_C1785( C1375 C1785 ) C1375_=_C1841( C1375 C1841 ) C1375_=_C1879( C1375 C1879 ) C1375_=_C1880( C1375 C1880 ) C1375_=_C1881( C1375 C1881 ) \nC1375_=_C1882( C1375 C1882 ) C1375_=_C1883( C1375 C1883 ) C1376_=_C1377( C1376 C1377 ) C1376_=_C1378( C1376 C1378 ) C1376_=_C1501( C1376 C1501 ) C1376_=_C1548( C1376 C1548 ) \nC1376_=_C1578( C1376 C1578 ) C1376_=_C1671( C1376 C1671 ) C1376_=_C1695( C1376 C1695 ) C1376_=_C1714( C1376 C1714 ) C1376_=_C1808( C1376 C1808 ) C1376_=_C1816( C1376 C1816 ) \nC1376_=_C1823( C1376 C1823 ) C1376_=_C1845( C1376 C1845 ) C1376_=_C1909( C1376 C1909 ) C1376_=_C1910( C1376 C1910 ) C1376_=_C1911( C1376 C1911 ) C1376_=_C1912( C1376 C1912 ) \nC1376_=_C1913( C1376 C1913 ) C1377_=_C1378( C1377 C1378 ) C1377_=_C1467( C1377 C1467 ) C1377_=_C1535( C1377 C1535 ) C1377_=_C1628( C1377 C1628 ) C1377_=_C1672( C1377 C1672 ) \nC1377_=_C1764( C1377 C1764 ) C1377_=_C1788( C1377 C1788 ) C1377_=_C1862( C1377 C1862 ) C1377_=_C1872( C1377 C1872 ) C1377_=_C1881( C1377 C1881 ) C1377_=_C1950( C1377 C1950 ) \nC1377_=_C1951( C1377 C1951 ) C1378_=_C1486( C1378 C1486 ) C1378_=_C1551( C1378 C1551 ) C1378_=_C1660( C1378 C1660 ) C1378_=_C1698( C1378 C1698 ) C1378_=_C1722( C1378 C1722 ) \nC1378_=_C1801( C1378 C1801 ) C1378_=_C1819( C1378 C1819 ) C1378_=_C1833( C1378 C1833 ) C1378_=_C1907( C1378 C1907 ) C1378_=_C1912( C1378 C1912 ) C1378_=_C1916( C1378 C1916 ) \nC1378_=_C1975( C1378 C1975 ) C1378_=_C1976( C1378 C1976 ) C1389_=_C1390( C1389 C1390 ) C1389_=_C1391( C1389 C1391 ) C1389_=_C1392( C1389 C1392 ) C1389_=_C1500( C1389 C1500 ) \nC1389_=_C1547( C1389 C1547 ) C1389_=_C1627( C1389 C1627 ) C1389_=_C1656( C1389 C1656 ) C1389_=_C1682( C1389 C1682 ) C1389_=_C1775( C1389 C1775 ) C1389_=_C1786( C1389 C1786 ) \nC1389_=_C1796( C1389 C1796 ) C1389_=_C1842( C1389 C1842 ) C1389_=_C1888( C1389 C1888 ) C1389_=_C1889( C1389 C1889 ) C1389_=_C1890( C1389 C1890 ) C1389_=_C1891( C1389 C1891 ) \nC1389_=_C1892( C1389 C1892 ) C1390_=_C1391( C1390 C1391 ) C1390_=_C1392( C1390 C1392 ) C1390_=_C1518( C1390 C1518 ) C1390_=_C1561( C1390 C1561 ) C1390_=_C1684( C1390 C1684 ) \nC1390_=_C1706( C1390 C1706 ) C1390_=_C1720( C1390 C1720 ) C1390_=_C1817( C1390 C1817 ) C1390_=_C1824( C1390 C1824 ) C1390_=_C1830( C1390 C1830 ) C1390_=_C1846( C1390 C1846 ) \nC1390_=_C1914( C1390 C1914 ) C1390_=_C1915( C1390 C1915 ) C1390_=_C1916( C1390 C1916 ) C1390_=_C1917( C1390 C1917 ) C1390_=_C1918( C1390 C1918 ) C1391_=_C1392( C1391 C1392 ) \nC1391_=_C1485( C1391 C1485 ) C1391_=_C1550( C1391 C1550 ) C1391_=_C1644( C1391 C1644 ) C1391_=_C1685( C1391 C1685 ) C1391_=_C1751( C1391 C1751 ) C1391_=_C1777( C1391 C1777 ) \nC1391_=_C1799( C1391 C1799 ) C1391_=_C1873( C1391 C1873 ) C1391_=_C1882( C1391 C1882 ) C1391_=_C1890( C1391 C1890 ) C1391_=_C1957( C1391 C1957 ) C1391_=_C1958( C1391 C1958 ) \nC1392_=_C1504( C1392 C1504 ) C1392_=_C1563( C1392 C1563 ) C1392_=_C1674( C1392 C1674 ) C1392_=_C1709( C1392 C1709 ) C1392_=_C1811( C1392 C1811 ) C1392_=_C1827( C1392 C1827 ) \nC1392_=_C1837( C1392 C1837 ) C1392_=_C1913( C1392 C1913 ) C1392_=_C1917( C1392 C1917 ) C1392_=_C1920( C1392 C1920 ) C1392_=_C1977( C1392 C1977 ) C1392_=_C1978( C1392 C1978 ) \nC1401_=_C1403( C1401 C1403 ) C1401_=_C1517( C1401 C1517 ) C1401_=_C1560( C1401 C1560 ) C1401_=_C1642( C1401 C1642 ) C1401_=_C1670( C1401 C1670 ) C1401_=_C1694( C1401 C1694 ) \nC1401_=_C1787( C1401 C1787 ) C1401_=_C1797( C1401 C1797 ) C1401_=_C1806( C1401 C1806 ) C1401_=_C1843( C1401 C1843 ) C1401_=_C1896( C1401 C1896 ) C1401_=_C1897( C1401 C1897 ) \nC1401_=_C1898( C1401 C1898 ) C1401_=_C1899( C1401 C1899 ) C1401_=_C1900( C1401 C1900 ) C1403_=_C1503( C1403 C1503 ) C1403_=_C1562( C1403 C1562 ) C1403_=_C1613( C1403 C1613 ) \nC1403_=_C1659( C1403 C1659 ) C1403_=_C1697( C1403 C1697 ) C1403_=_C1765( C1403 C1765 ) C1403_=_C1789( C1403 C1789 ) C1403_=_C1809( C1403 C1809 ) C1403_=_C1883( C1403 C1883 ) \nC1403_=_C1891( C1403 C1891 ) C1403_=_C1898( C1403 C1898 ) C1403_=_C1963( C1403 C1963 ) C1403_=_C1964( C1403 C1964 ) C1411_=_C1413( C1411 C1413 ) C1411_=_C1484( C1411 C1484 ) \nC1411_=_C1533( C1411 C1533 ) C1411_=_C1570( C1411 C1570 ) C1411_=_C1657( C1411 C1657 ) C1411_=_C1683( C1411 C1683 ) C1411_=_C1705( C1411 C1705 ) C1411_=_C1798( C1411 C1798 ) \nC1411_=_C1807( C1411 C1807 ) C1411_=_C1815( C1411 C1815 ) C1411_=_C1844( C1411 C1844 ) C1411_=_C1903( C1411 C1903 ) C1411_=_C1904( C1411 C1904 ) C1411_=_C1905( C1411 C1905 ) \nC1411_=_C1906( C1411 C1906 ) C1411_=_C1907( C1411 C1907 ) C1413_=_C1450( C1413 C1450 ) C1413_=_C1520( C1413 C1520 ) C1413_=_C1572( C1413 C1572 ) C1413_=_C1629( C1413 C1629 ) \nC1413_=_C1673( C1413 C1673 ) C1413_=_C1708( C1413 C1708 ) C1413_=_C1778( C1413 C1778 ) C1413_=_C1800( C1413 C1800 ) C1413_=_C1818( C1413 C1818 ) C1413_=_C1892( C1413 C1892 ) \nC1413_=_C1899( C1413 C1899 ) C1413_=_C1905( C1413 C1905 ) C1413_=_C1968( C1413 C1968 ) C1413_=_C1969( C1413 C1969 ) C1415_=_C1416( C1415 C1416 ) C1415_=_C1417( C1415 C1417 ) \nC1415_=_C1418( C1415 C1418 ) C1415_=_C1419( C1415 C1419 ) C1415_=_C1420( C1415 C1420 ) C1415_=_C1421( C1415 C1421 ) C1415_=_C1422( C1415 C1422 ) C1415_=_C1423( C1415 C1423 ) \nC1415_=_C1424( C1415 C1424 ) C1415_=_C1426( C1415 C1426 ) C1415_=_C1428( C1415 C1428 ) C1415_=_C1430( C1415 C1430 ) C1415_=_C1434( C1415 C1434 ) C1415_=_C1435( C1415 C1435 ) \nC1415_=_C1436(</w:t>
      </w:r>
    </w:p>
    <w:p>
      <w:pPr>
        <w:pStyle w:val="PreformattedText"/>
        <w:bidi w:val="0"/>
        <w:spacing w:before="0" w:after="0"/>
        <w:jc w:val="left"/>
        <w:rPr/>
      </w:pPr>
      <w:r>
        <w:rPr/>
        <w:t xml:space="preserve"> </w:t>
      </w:r>
      <w:r>
        <w:rPr/>
        <w:t>C1415 C1436 ) C1415_=_C1437( C1415 C1437 ) C1415_=_C1438( C1415 C1438 ) C1415_=_C1439( C1415 C1439 ) C1415_=_C1440( C1415 C1440 ) C1415_=_C1441( C1415 C1441 ) \nC1415_=_C1442( C1415 C1442 ) C1415_=_C1444( C1415 C1444 ) C1415_=_C1446( C1415 C1446 ) C1415_=_C1449( C1415 C1449 ) C1415_=_C1450( C1415 C1450 ) C1416_=_C1417( C1416 C1417 ) \nC1416_=_C1418( C1416 C1418 ) C1416_=_C1419( C1416 C1419 ) C1416_=_C1420( C1416 C1420 ) C1416_=_C1421( C1416 C1421 ) C1416_=_C1422( C1416 C1422 ) C1416_=_C1423( C1416 C1423 ) \nC1416_=_C1424( C1416 C1424 ) C1416_=_C1426( C1416 C1426 ) C1416_=_C1428( C1416 C1428 ) C1416_=_C1430( C1416 C1430 ) C1416_=_C1451( C1416 C1451 ) C1416_=_C1452( C1416 C1452 ) \nC1416_=_C1453( C1416 C1453 ) C1416_=_C1454( C1416 C1454 ) C1416_=_C1455( C1416 C1455 ) C1416_=_C1456( C1416 C1456 ) C1416_=_C1457( C1416 C1457 ) C1416_=_C1458( C1416 C1458 ) \nC1416_=_C1460( C1416 C1460 ) C1416_=_C1461( C1416 C1461 ) C1416_=_C1462( C1416 C1462 ) C1416_=_C1463( C1416 C1463 ) C1416_=_C1464( C1416 C1464 ) C1416_=_C1467( C1416 C1467 ) \nC1416_=_C1468( C1416 C1468 ) C1417_=_C1418( C1417 C1418 ) C1417_=_C1419( C1417 C1419 ) C1417_=_C1420( C1417 C1420 ) C1417_=_C1421( C1417 C1421 ) C1417_=_C1422( C1417 C1422 ) \nC1417_=_C1423( C1417 C1423 ) C1417_=_C1424( C1417 C1424 ) C1417_=_C1426( C1417 C1426 ) C1417_=_C1428( C1417 C1428 ) C1417_=_C1430( C1417 C1430 ) C1417_=_C1434( C1417 C1434 ) \nC1417_=_C1451( C1417 C1451 ) C1417_=_C1479( C1417 C1479 ) C1417_=_C1482( C1417 C1482 ) C1417_=_C1483( C1417 C1483 ) C1417_=_C1484( C1417 C1484 ) C1417_=_C1485( C1417 C1485 ) \nC1417_=_C1486( C1417 C1486 ) C1418_=_C1419( C1418 C1419 ) C1418_=_C1420( C1418 C1420 ) C1418_=_C1421( C1418 C1421 ) C1418_=_C1422( C1418 C1422 ) C1418_=_C1423( C1418 C1423 ) \nC1418_=_C1424( C1418 C1424 ) C1418_=_C1426( C1418 C1426 ) C1418_=_C1428( C1418 C1428 ) C1418_=_C1430( C1418 C1430 ) C1418_=_C1435( C1418 C1435 ) C1418_=_C1452( C1418 C1452 ) \nC1418_=_C1499( C1418 C1499 ) C1418_=_C1500( C1418 C1500 ) C1418_=_C1501( C1418 C1501 ) C1418_=_C1502( C1418 C1502 ) C1418_=_C1503( C1418 C1503 ) C1418_=_C1504( C1418 C1504 ) \nC1419_=_C1420( C1419 C1420 ) C1419_=_C1421( C1419 C1421 ) C1419_=_C1422( C1419 C1422 ) C1419_=_C1423( C1419 C1423 ) C1419_=_C1424( C1419 C1424 ) C1419_=_C1426( C1419 C1426 ) \nC1419_=_C1428( C1419 C1428 ) C1419_=_C1430( C1419 C1430 ) C1419_=_C1436( C1419 C1436 ) C1419_=_C1453( C1419 C1453 ) C1419_=_C1516( C1419 C1516 ) C1419_=_C1517( C1419 C1517 ) \nC1419_=_C1518( C1419 C1518 ) C1419_=_C1519( C1419 C1519 ) C1419_=_C1520( C1419 C1520 ) C1420_=_C1421( C1420 C1421 ) C1420_=_C1422( C1420 C1422 ) C1420_=_C1423( C1420 C1423 ) \nC1420_=_C1424( C1420 C1424 ) C1420_=_C1426( C1420 C1426 ) C1420_=_C1428( C1420 C1428 ) C1420_=_C1430( C1420 C1430 ) C1420_=_C1437( C1420 C1437 ) C1420_=_C1454( C1420 C1454 ) \nC1420_=_C1532( C1420 C1532 ) C1420_=_C1533( C1420 C1533 ) C1420_=_C1535( C1420 C1535 ) C1420_=_C1536( C1420 C1536 ) C1421_=_C1422( C1421 C1422 ) C1421_=_C1423( C1421 C1423 ) \nC1421_=_C1424( C1421 C1424 ) C1421_=_C1426( C1421 C1426 ) C1421_=_C1428( C1421 C1428 ) C1421_=_C1430( C1421 C1430 ) C1421_=_C1438( C1421 C1438 ) C1421_=_C1455( C1421 C1455 ) \nC1421_=_C1547( C1421 C1547 ) C1421_=_C1548( C1421 C1548 ) C1421_=_C1550( C1421 C1550 ) C1421_=_C1551( C1421 C1551 ) C1422_=_C1423( C1422 C1423 ) C1422_=_C1424( C1422 C1424 ) \nC1422_=_C1426( C1422 C1426 ) C1422_=_C1428( C1422 C1428 ) C1422_=_C1430( C1422 C1430 ) C1422_=_C1439( C1422 C1439 ) C1422_=_C1456( C1422 C1456 ) C1422_=_C1560( C1422 C1560 ) \nC1422_=_C1561( C1422 C1561 ) C1422_=_C1562( C1422 C1562 ) C1422_=_C1563( C1422 C1563 ) C1423_=_C1424( C1423 C1424 ) C1423_=_C1426( C1423 C1426 ) C1423_=_C1428( C1423 C1428 ) \nC1423_=_C1430( C1423 C1430 ) C1423_=_C1440( C1423 C1440 ) C1423_=_C1457( C1423 C1457 ) C1423_=_C1570( C1423 C1570 ) C1423_=_C1572( C1423 C1572 ) C1424_=_C1426( C1424 C1426 ) \nC1424_=_C1428( C1424 C1428 ) C1424_=_C1430( C1424 C1430 ) C1424_=_C1441( C1424 C1441 ) C1424_=_C1458( C1424 C1458 ) C1424_=_C1578( C1424 C1578 ) C1424_=_C1580( C1424 C1580 ) \nC1426_=_C1428( C1426 C1428 ) C1426_=_C1430( C1426 C1430 ) C1426_=_C1582( C1426 C1582 ) C1426_=_C1598( C1426 C1598 ) C1426_=_C1599( C1426 C1599 ) C1426_=_C1600( C1426 C1600 ) \nC1426_=_C1601( C1426 C1601 ) C1426_=_C1602( C1426 C1602 ) C1426_=_C1603( C1426 C1603 ) C1426_=_C1604( C1426 C1604 ) C1426_=_C1605( C1426 C1605 ) C1426_=_C1606( C1426 C1606 ) \nC1426_=_C1607( C1426 C1607 ) C1426_=_C1609( C1426 C1609 ) C1426_=_C1612( C1426 C1612 ) C1426_=_C1613( C1426 C1613 ) C1428_=_C1430( C1428 C1430 ) C1428_=_C1463( C1428 C1463 ) \nC1428_=_C1609( C1428 C1609 ) C1428_=_C1725( C1428 C1725 ) C1428_=_C1738( C1428 C1738 ) C1428_=_C1760( C1428 C1760 ) C1428_=_C1761( C1428 C1761 ) C1428_=_C1762( C1428 C1762 ) \nC1428_=_C1763( C1428 C1763 ) C1428_=_C1764( C1428 C1764 ) C1428_=_C1765( C1428 C1765 ) C1430_=_C1483( C1430 C1483 ) C1430_=_C1532( C1430 C1532 ) C1430_=_C1641( C1430 C1641 ) \nC1430_=_C1669( C1430 C1669 ) C1430_=_C1762( C1430 C1762 ) C1430_=_C1774( C1430 C1774 ) C1430_=_C1785( C1430 C1785 ) C1430_=_C1841( C1430 C1841 ) C1430_=_C1879( C1430 C1879 ) \nC1430_=_C1880( C1430 C1880 ) C1430_=_C1881( C1430 C1881 ) C1430_=_C1882( C1430 C1882 ) C1430_=_C1883( C1430 C1883 ) C1434_=_C1435( C1434 C1435 ) C1434_=_C1436( C1434 C1436 ) \nC1434_=_C1437( C1434 C1437 ) C1434_=_C1438( C1434 C1438 ) C1434_=_C1439( C1434 C1439 ) C1434_=_C1440( C1434 C1440 ) C1434_=_C1441( C1434 C1441 ) C1434_=_C1442( C1434 C1442 ) \nC1434_=_C1444( C1434 C1444 ) C1434_=_C1446( C1434 C1446 ) C1434_=_C1449( C1434 C1449 ) C1434_=_C1450( C1434 C1450 ) C1434_=_C1451( C1434 C1451 ) C1434_=_C1479( C1434 C1479 ) \nC1434_=_C1482( C1434 C1482 ) C1434_=_C1483( C1434 C1483 ) C1434_=_C1484( C1434 C1484 ) C1434_=_C1485( C1434 C1485 ) C1434_=_C1486( C1434 C1486 ) C1435_=_C1436( C1435 C1436 ) \nC1435_=_C1437( C1435 C1437 ) C1435_=_C1438( C1435 C1438 ) C1435_=_C1439( C1435 C1439 ) C1435_=_C1440( C1435 C1440 ) C1435_=_C1441( C1435 C1441 ) C1435_=_C1442( C1435 C1442 ) \nC1435_=_C1444( C1435 C1444 ) C1435_=_C1446( C1435 C1446 ) C1435_=_C1449( C1435 C1449 ) C1435_=_C1450( C1435 C1450 ) C1435_=_C1452( C1435 C1452 ) C1435_=_C1499( C1435 C1499 ) \nC1435_=_C1500( C1435 C1500 ) C1435_=_C1501( C1435 C1501 ) C1435_=_C1502( C1435 C1502 ) C1435_=_C1503( C1435 C1503 ) C1435_=_C1504( C1435 C1504 ) C1436_=_C1437( C1436 C1437 ) \nC1436_=_C1438( C1436 C1438 ) C1436_=_C1439( C1436 C1439 ) C1436_=_C1440( C1436 C1440 ) C1436_=_C1441( C1436 C1441 ) C1436_=_C1442( C1436 C1442 ) C1436_=_C1444( C1436 C1444 ) \nC1436_=_C1446( C1436 C1446 ) C1436_=_C1449( C1436 C1449 ) C1436_=_C1450( C1436 C1450 ) C1436_=_C1453( C1436 C1453 ) C1436_=_C1516( C1436 C1516 ) C1436_=_C1517( C1436 C1517 ) \nC1436_=_C1518( C1436 C1518 ) C1436_=_C1519( C1436 C1519 ) C1436_=_C1520( C1436 C1520 ) C1437_=_C1438( C1437 C1438 ) C1437_=_C1439( C1437 C1439 ) C1437_=_C1440( C1437 C1440 ) \nC1437_=_C1441( C1437 C1441 ) C1437_=_C1442( C1437 C1442 ) C1437_=_C1444( C1437 C1444 ) C1437_=_C1446( C1437 C1446 ) C1437_=_C1449( C1437 C1449 ) C1437_=_C1450( C1437 C1450 ) \nC1437_=_C1454( C1437 C1454 ) C1437_=_C1532( C1437 C1532 ) C1437_=_C1533( C1437 C1533 ) C1437_=_C1535( C1437 C1535 ) C1437_=_C1536( C1437 C1536 ) C1438_=_C1439( C1438 C1439 ) \nC1438_=_C1440( C1438 C1440 ) C1438_=_C1441( C1438 C1441 ) C1438_=_C1442( C1438 C1442 ) C1438_=_C1444( C1438 C1444 ) C1438_=_C1446( C1438 C1446 ) C1438_=_C1449( C1438 C1449 ) \nC1438_=_C1450( C1438 C1450 ) C1438_=_C1455( C1438 C1455 ) C1438_=_C1547( C1438 C1547 ) C1438_=_C1548( C1438 C1548 ) C1438_=_C1550( C1438 C1550 ) C1438_=_C1551( C1438 C1551 ) \nC1439_=_C1440( C1439 C1440 ) C1439_=_C1441( C1439 C1441 ) C1439_=_C1442( C1439 C1442 ) C1439_=_C1444( C1439 C1444 ) C1439_=_C1446( C1439 C1446 ) C1439_=_C1449( C1439 C1449 ) \nC1439_=_C1450( C1439 C1450 ) C1439_=_C1456( C1439 C1456 ) C1439_=_C1560( C1439 C1560 ) C1439_=_C1561( C1439 C1561 ) C1439_=_C1562( C1439 C1562 ) C1439_=_C1563( C1439 C1563 ) \nC1440_=_C1441( C1440 C1441 ) C1440_=_C1442( C1440 C1442 ) C1440_=_C1444( C1440 C1444 ) C1440_=_C1446( C1440 C1446 ) C1440_=_C1449( C1440 C1449 ) C1440_=_C1450( C1440 C1450 ) \nC1440_=_C1457( C1440 C1457 ) C1440_=_C1570( C1440 C1570 ) C1440_=_C1572( C1440 C1572 ) C1441_=_C1442( C1441 C1442 ) C1441_=_C1444( C1441 C1444 ) C1441_=_C1446( C1441 C1446 ) \nC1441_=_C1449( C1441 C1449 ) C1441_=_C1450( C1441 C1450 ) C1441_=_C1458( C1441 C1458 ) C1441_=_C1578( C1441 C1578 ) C1441_=_C1580( C1441 C1580 ) C1442_=_C1444( C1442 C1444 ) \nC1442_=_C1446( C1442 C1446 ) C1442_=_C1449( C1442 C1449 ) C1442_=_C1450( C1442 C1450 ) C1442_=_C1582( C1442 C1582 ) C1442_=_C1583( C1442 C1583 ) C1442_=_C1584( C1442 C1584 ) \nC1442_=_C1585( C1442 C1585 ) C1442_=_C1586( C1442 C1586 ) C1442_=_C1587( C1442 C1587 ) C1442_=_C1588( C1442 C1588 ) C1442_=_C1589( C1442 C1589 ) C1442_=_C1590( C1442 C1590 ) \nC1442_=_C1591( C1442 C1591 ) C1442_=_C1593( C1442 C1593 ) C1442_=_C1595( C1442 C1595 ) C1444_=_C1446( C1444 C1446 ) C1444_=_C1449( C1444 C1449 ) C1444_=_C1450( C1444 C1450 ) \nC1444_=_C1460( C1444 C1460 ) C1444_=_C1583( C1444 C1583 ) C1444_=_C1598( C1444 C1598 ) C1444_=_C1622( C1444 C1622 ) C1444_=_C1625( C1444 C1625 ) C1444_=_C1626( C1444 C1626 ) \nC1444_=_C1627( C1444 C1627 ) C1444_=_C1628( C1444 C1628 ) C1444_=_C1629( C1444 C1629 ) C1446_=_C1449( C1446 C1449 ) C1446_=_C1450( C1446 C1450 ) C1446_=_C1726( C1446 C1726 ) \nC1446_=_C1739( C1446 C1739 ) C1446_=_C1773( C1446 C1773 ) C1446_=_C1774( C1446 C1774 ) C1446_=_C1775( C1446 C1775 ) C1446_=_C1776( C1446 C1776 ) C1446_=_C1777( C1446 C1777 ) \nC1446_=_C1778( C1446 C1778 ) C1449_=_C1450( C1449 C1450 ) C1449_=_C1519( C1449 C1519 ) C1449_=_C1612( C1449 C1612 ) C1449_=_C1658( C1449 C1658 ) C1449_=_C1750( C1449 C1750 ) \nC1449_=_C1776( C1449 C1776 ) C1449_=_C1861( C1449 C1861 ) C1449_=_C1871( C1449 C1871 ) C1449_=_C1942( C1449 C1942 ) C1449_=_C1943( C1449 C1943 ) C1450_=_C1520( C1450 C1520 ) \nC1450_=_C1572( C1450 C1572 ) C1450_=_C1629( C1450 C1629 ) C1450_=_C1673(</w:t>
      </w:r>
    </w:p>
    <w:p>
      <w:pPr>
        <w:pStyle w:val="PreformattedText"/>
        <w:bidi w:val="0"/>
        <w:spacing w:before="0" w:after="0"/>
        <w:jc w:val="left"/>
        <w:rPr/>
      </w:pPr>
      <w:r>
        <w:rPr/>
        <w:t xml:space="preserve"> </w:t>
      </w:r>
      <w:r>
        <w:rPr/>
        <w:t>C1450 C1673 ) C1450_=_C1708( C1450 C1708 ) C1450_=_C1778( C1450 C1778 ) C1450_=_C1800( C1450 C1800 ) \nC1450_=_C1818( C1450 C1818 ) C1450_=_C1892( C1450 C1892 ) C1450_=_C1899( C1450 C1899 ) C1450_=_C1905( C1450 C1905 ) C1450_=_C1968( C1450 C1968 ) C1450_=_C1969( C1450 C1969 ) \nC1451_=_C1452( C1451 C1452 ) C1451_=_C1453( C1451 C1453 ) C1451_=_C1454( C1451 C1454 ) C1451_=_C1455( C1451 C1455 ) C1451_=_C1456( C1451 C1456 ) C1451_=_C1457( C1451 C1457 ) \nC1451_=_C1458( C1451 C1458 ) C1451_=_C1460( C1451 C1460 ) C1451_=_C1461( C1451 C1461 ) C1451_=_C1462( C1451 C1462 ) C1451_=_C1463( C1451 C1463 ) C1451_=_C1464( C1451 C1464 ) \nC1451_=_C1467( C1451 C1467 ) C1451_=_C1468( C1451 C1468 ) C1451_=_C1479( C1451 C1479 ) C1451_=_C1482( C1451 C1482 ) C1451_=_C1483( C1451 C1483 ) C1451_=_C1484( C1451 C1484 ) \nC1451_=_C1485( C1451 C1485 ) C1451_=_C1486( C1451 C1486 ) C1452_=_C1453( C1452 C1453 ) C1452_=_C1454( C1452 C1454 ) C1452_=_C1455( C1452 C1455 ) C1452_=_C1456( C1452 C1456 ) \nC1452_=_C1457( C1452 C1457 ) C1452_=_C1458( C1452 C1458 ) C1452_=_C1460( C1452 C1460 ) C1452_=_C1461( C1452 C1461 ) C1452_=_C1462( C1452 C1462 ) C1452_=_C1463( C1452 C1463 ) \nC1452_=_C1464( C1452 C1464 ) C1452_=_C1467( C1452 C1467 ) C1452_=_C1468( C1452 C1468 ) C1452_=_C1499( C1452 C1499 ) C1452_=_C1500( C1452 C1500 ) C1452_=_C1501( C1452 C1501 ) \nC1452_=_C1502( C1452 C1502 ) C1452_=_C1503( C1452 C1503 ) C1452_=_C1504( C1452 C1504 ) C1453_=_C1454( C1453 C1454 ) C1453_=_C1455( C1453 C1455 ) C1453_=_C1456( C1453 C1456 ) \nC1453_=_C1457( C1453 C1457 ) C1453_=_C1458( C1453 C1458 ) C1453_=_C1460( C1453 C1460 ) C1453_=_C1461( C1453 C1461 ) C1453_=_C1462( C1453 C1462 ) C1453_=_C1463( C1453 C1463 ) \nC1453_=_C1464( C1453 C1464 ) C1453_=_C1467( C1453 C1467 ) C1453_=_C1468( C1453 C1468 ) C1453_=_C1516( C1453 C1516 ) C1453_=_C1517( C1453 C1517 ) C1453_=_C1518( C1453 C1518 ) \nC1453_=_C1519( C1453 C1519 ) C1453_=_C1520( C1453 C1520 ) C1454_=_C1455( C1454 C1455 ) C1454_=_C1456( C1454 C1456 ) C1454_=_C1457( C1454 C1457 ) C1454_=_C1458( C1454 C1458 ) \nC1454_=_C1460( C1454 C1460 ) C1454_=_C1461( C1454 C1461 ) C1454_=_C1462( C1454 C1462 ) C1454_=_C1463( C1454 C1463 ) C1454_=_C1464( C1454 C1464 ) C1454_=_C1467( C1454 C1467 ) \nC1454_=_C1468( C1454 C1468 ) C1454_=_C1532( C1454 C1532 ) C1454_=_C1533( C1454 C1533 ) C1454_=_C1535( C1454 C1535 ) C1454_=_C1536( C1454 C1536 ) C1455_=_C1456( C1455 C1456 ) \nC1455_=_C1457( C1455 C1457 ) C1455_=_C1458( C1455 C1458 ) C1455_=_C1460( C1455 C1460 ) C1455_=_C1461( C1455 C1461 ) C1455_=_C1462( C1455 C1462 ) C1455_=_C1463( C1455 C1463 ) \nC1455_=_C1464( C1455 C1464 ) C1455_=_C1467( C1455 C1467 ) C1455_=_C1468( C1455 C1468 ) C1455_=_C1547( C1455 C1547 ) C1455_=_C1548( C1455 C1548 ) C1455_=_C1550( C1455 C1550 ) \nC1455_=_C1551( C1455 C1551 ) C1456_=_C1457( C1456 C1457 ) C1456_=_C1458( C1456 C1458 ) C1456_=_C1460( C1456 C1460 ) C1456_=_C1461( C1456 C1461 ) C1456_=_C1462( C1456 C1462 ) \nC1456_=_C1463( C1456 C1463 ) C1456_=_C1464( C1456 C1464 ) C1456_=_C1467( C1456 C1467 ) C1456_=_C1468( C1456 C1468 ) C1456_=_C1560( C1456 C1560 ) C1456_=_C1561( C1456 C1561 ) \nC1456_=_C1562( C1456 C1562 ) C1456_=_C1563( C1456 C1563 ) C1457_=_C1458( C1457 C1458 ) C1457_=_C1460( C1457 C1460 ) C1457_=_C1461( C1457 C1461 ) C1457_=_C1462( C1457 C1462 ) \nC1457_=_C1463( C1457 C1463 ) C1457_=_C1464( C1457 C1464 ) C1457_=_C1467( C1457 C1467 ) C1457_=_C1468( C1457 C1468 ) C1457_=_C1570( C1457 C1570 ) C1457_=_C1572( C1457 C1572 ) \nC1458_=_C1460( C1458 C1460 ) C1458_=_C1461( C1458 C1461 ) C1458_=_C1462( C1458 C1462 ) C1458_=_C1463( C1458 C1463 ) C1458_=_C1464( C1458 C1464 ) C1458_=_C1467( C1458 C1467 ) \nC1458_=_C1468( C1458 C1468 ) C1458_=_C1578( C1458 C1578 ) C1458_=_C1580( C1458 C1580 ) C1460_=_C1461( C1460 C1461 ) C1460_=_C1462( C1460 C1462 ) C1460_=_C1463( C1460 C1463 ) \nC1460_=_C1464( C1460 C1464 ) C1460_=_C1467( C1460 C1467 ) C1460_=_C1468( C1460 C1468 ) C1460_=_C1583( C1460 C1583 ) C1460_=_C1598( C1460 C1598 ) C1460_=_C1622( C1460 C1622 ) \nC1460_=_C1625( C1460 C1625 ) C1460_=_C1626( C1460 C1626 ) C1460_=_C1627( C1460 C1627 ) C1460_=_C1628( C1460 C1628 ) C1460_=_C1629( C1460 C1629 ) C1461_=_C1462( C1461 C1462 ) \nC1461_=_C1463( C1461 C1463 ) C1461_=_C1464( C1461 C1464 ) C1461_=_C1467( C1461 C1467 ) C1461_=_C1468( C1461 C1468 ) C1461_=_C1584( C1461 C1584 ) C1461_=_C1599( C1461 C1599 ) \nC1461_=_C1640( C1461 C1640 ) C1461_=_C1641( C1461 C1641 ) C1461_=_C1642( C1461 C1642 ) C1461_=_C1643( C1461 C1643 ) C1461_=_C1644( C1461 C1644 ) C1461_=_C1645( C1461 C1645 ) \nC1462_=_C1463( C1462 C1463 ) C1462_=_C1464( C1462 C1464 ) C1462_=_C1467( C1462 C1467 ) C1462_=_C1468( C1462 C1468 ) C1462_=_C1607( C1462 C1607 ) C1462_=_C1724( C1462 C1724 ) \nC1462_=_C1725( C1462 C1725 ) C1462_=_C1726( C1462 C1726 ) C1462_=_C1727( C1462 C1727 ) C1462_=_C1728( C1462 C1728 ) C1462_=_C1729( C1462 C1729 ) C1462_=_C1730( C1462 C1730 ) \nC1462_=_C1731( C1462 C1731 ) C1462_=_C1732( C1462 C1732 ) C1462_=_C1733( C1462 C1733 ) C1462_=_C1735( C1462 C1735 ) C1463_=_C1464( C1463 C1464 ) C1463_=_C1467( C1463 C1467 ) \nC1463_=_C1468( C1463 C1468 ) C1463_=_C1609( C1463 C1609 ) C1463_=_C1725( C1463 C1725 ) C1463_=_C1738( C1463 C1738 ) C1463_=_C1760( C1463 C1760 ) C1463_=_C1761( C1463 C1761 ) \nC1463_=_C1762( C1463 C1762 ) C1463_=_C1763( C1463 C1763 ) C1463_=_C1764( C1463 C1764 ) C1463_=_C1765( C1463 C1765 ) C1464_=_C1467( C1464 C1467 ) C1464_=_C1468( C1464 C1468 ) \nC1464_=_C1727( C1464 C1727 ) C1464_=_C1740( C1464 C1740 ) C1464_=_C1785( C1464 C1785 ) C1464_=_C1786( C1464 C1786 ) C1464_=_C1787( C1464 C1787 ) C1464_=_C1788( C1464 C1788 ) \nC1464_=_C1789( C1464 C1789 ) C1464_=_C1790( C1464 C1790 ) C1467_=_C1468( C1467 C1468 ) C1467_=_C1535( C1467 C1535 ) C1467_=_C1628( C1467 C1628 ) C1467_=_C1672( C1467 C1672 ) \nC1467_=_C1764( C1467 C1764 ) C1467_=_C1788( C1467 C1788 ) C1467_=_C1862( C1467 C1862 ) C1467_=_C1872( C1467 C1872 ) C1467_=_C1881( C1467 C1881 ) C1467_=_C1950( C1467 C1950 ) \nC1467_=_C1951( C1467 C1951 ) C1468_=_C1536( C1468 C1536 ) C1468_=_C1580( C1468 C1580 ) C1468_=_C1645( C1468 C1645 ) C1468_=_C1686( C1468 C1686 ) C1468_=_C1716( C1468 C1716 ) \nC1468_=_C1790( C1468 C1790 ) C1468_=_C1810( C1468 C1810 ) C1468_=_C1826( C1468 C1826 ) C1468_=_C1900( C1468 C1900 ) C1468_=_C1906( C1468 C1906 ) C1468_=_C1911( C1468 C1911 ) \nC1468_=_C1972( C1468 C1972 ) C1468_=_C1973( C1468 C1973 ) C1479_=_C1482( C1479 C1482 ) C1479_=_C1483( C1479 C1483 ) C1479_=_C1484( C1479 C1484 ) C1479_=_C1485( C1479 C1485 ) \nC1479_=_C1486( C1479 C1486 ) C1479_=_C1593( C1479 C1593 ) C1479_=_C1622( C1479 C1622 ) C1479_=_C1724( C1479 C1724 ) C1479_=_C1738( C1479 C1738 ) C1479_=_C1739( C1479 C1739 ) \nC1479_=_C1740( C1479 C1740 ) C1479_=_C1741( C1479 C1741 ) C1479_=_C1742( C1479 C1742 ) C1479_=_C1743( C1479 C1743 ) C1479_=_C1744( C1479 C1744 ) C1479_=_C1745( C1479 C1745 ) \nC1479_=_C1746( C1479 C1746 ) C1479_=_C1747( C1479 C1747 ) C1479_=_C1750( C1479 C1750 ) C1479_=_C1751( C1479 C1751 ) C1482_=_C1483( C1482 C1483 ) C1482_=_C1484( C1482 C1484 ) \nC1482_=_C1485( C1482 C1485 ) C1482_=_C1486( C1482 C1486 ) C1482_=_C1625( C1482 C1625 ) C1482_=_C1747( C1482 C1747 ) C1482_=_C1839( C1482 C1839 ) C1482_=_C1840( C1482 C1840 ) \nC1482_=_C1841( C1482 C1841 ) C1482_=_C1842( C1482 C1842 ) C1482_=_C1843( C1482 C1843 ) C1482_=_C1844( C1482 C1844 ) C1482_=_C1845( C1482 C1845 ) C1482_=_C1846( C1482 C1846 ) \nC1482_=_C1847( C1482 C1847 ) C1482_=_C1848( C1482 C1848 ) C1483_=_C1484( C1483 C1484 ) C1483_=_C1485( C1483 C1485 ) C1483_=_C1486( C1483 C1486 ) C1483_=_C1532( C1483 C1532 ) \nC1483_=_C1641( C1483 C1641 ) C1483_=_C1669( C1483 C1669 ) C1483_=_C1762( C1483 C1762 ) C1483_=_C1774( C1483 C1774 ) C1483_=_C1785( C1483 C1785 ) C1483_=_C1841( C1483 C1841 ) \nC1483_=_C1879( C1483 C1879 ) C1483_=_C1880( C1483 C1880 ) C1483_=_C1881( C1483 C1881 ) C1483_=_C1882( C1483 C1882 ) C1483_=_C1883( C1483 C1883 ) C1484_=_C1485( C1484 C1485 ) \nC1484_=_C1486( C1484 C1486 ) C1484_=_C1533( C1484 C1533 ) C1484_=_C1570( C1484 C1570 ) C1484_=_C1657( C1484 C1657 ) C1484_=_C1683( C1484 C1683 ) C1484_=_C1705( C1484 C1705 ) \nC1484_=_C1798( C1484 C1798 ) C1484_=_C1807( C1484 C1807 ) C1484_=_C1815( C1484 C1815 ) C1484_=_C1844( C1484 C1844 ) C1484_=_C1903( C1484 C1903 ) C1484_=_C1904( C1484 C1904 ) \nC1484_=_C1905( C1484 C1905 ) C1484_=_C1906( C1484 C1906 ) C1484_=_C1907( C1484 C1907 ) C1485_=_C1486( C1485 C1486 ) C1485_=_C1550( C1485 C1550 ) C1485_=_C1644( C1485 C1644 ) \nC1485_=_C1685( C1485 C1685 ) C1485_=_C1751( C1485 C1751 ) C1485_=_C1777( C1485 C1777 ) C1485_=_C1799( C1485 C1799 ) C1485_=_C1873( C1485 C1873 ) C1485_=_C1882( C1485 C1882 ) \nC1485_=_C1890( C1485 C1890 ) C1485_=_C1957( C1485 C1957 ) C1485_=_C1958( C1485 C1958 ) C1486_=_C1551( C1486 C1551 ) C1486_=_C1660( C1486 C1660 ) C1486_=_C1698( C1486 C1698 ) \nC1486_=_C1722( C1486 C1722 ) C1486_=_C1801( C1486 C1801 ) C1486_=_C1819( C1486 C1819 ) C1486_=_C1833( C1486 C1833 ) C1486_=_C1907( C1486 C1907 ) C1486_=_C1912( C1486 C1912 ) \nC1486_=_C1916( C1486 C1916 ) C1486_=_C1975( C1486 C1975 ) C1486_=_C1976( C1486 C1976 ) C1499_=_C1500( C1499 C1500 ) C1499_=_C1501( C1499 C1501 ) C1499_=_C1502( C1499 C1502 ) \nC1499_=_C1503( C1499 C1503 ) C1499_=_C1504( C1499 C1504 ) C1499_=_C1640( C1499 C1640 ) C1499_=_C1735( C1499 C1735 ) C1499_=_C1760( C1499 C1760 ) C1499_=_C1839( C1499 C1839 ) \nC1499_=_C1858( C1499 C1858 ) C1499_=_C1859( C1499 C1859 ) C1499_=_C1860( C1499 C1860 ) C1499_=_C1861( C1499 C1861 ) C1499_=_C1862( C1499 C1862 ) C1500_=_C1501( C1500 C1501 ) \nC1500_=_C1502( C1500 C1502 ) C1500_=_C1503( C1500 C1503 ) C1500_=_C1504( C1500 C1504 ) C1500_=_C1547( C1500 C1547 ) C1500_=_C1627( C1500 C1627 ) C1500_=_C1656( C1500 C1656 ) \nC1500_=_C1682( C1500 C1682 ) C1500_=_C1775( C1500 C1775 ) C1500_=_C1786( C1500 C1786 ) C1500_=_C1796( C1500 C1796 ) C1500_=_C1842( C1500 C1842 ) C1500_=_C1888( C1500 C1888 ) \nC1500_=_C1889( C1500 C1889 ) C1500_=_C1890( C1500 C1890 ) C1500_=_C1891( C1500 C1891 ) C1500_=_C1892( C1500 C1892 ) C1501_=_C1502(</w:t>
      </w:r>
    </w:p>
    <w:p>
      <w:pPr>
        <w:pStyle w:val="PreformattedText"/>
        <w:bidi w:val="0"/>
        <w:spacing w:before="0" w:after="0"/>
        <w:jc w:val="left"/>
        <w:rPr/>
      </w:pPr>
      <w:r>
        <w:rPr/>
        <w:t xml:space="preserve"> </w:t>
      </w:r>
      <w:r>
        <w:rPr/>
        <w:t>C1501 C1502 ) C1501_=_C1503( C1501 C1503 ) \nC1501_=_C1504( C1501 C1504 ) C1501_=_C1548( C1501 C1548 ) C1501_=_C1578( C1501 C1578 ) C1501_=_C1671( C1501 C1671 ) C1501_=_C1695( C1501 C1695 ) C1501_=_C1714( C1501 C1714 ) \nC1501_=_C1808( C1501 C1808 ) C1501_=_C1816( C1501 C1816 ) C1501_=_C1823( C1501 C1823 ) C1501_=_C1845( C1501 C1845 ) C1501_=_C1909( C1501 C1909 ) C1501_=_C1910( C1501 C1910 ) \nC1501_=_C1911( C1501 C1911 ) C1501_=_C1912( C1501 C1912 ) C1501_=_C1913( C1501 C1913 ) C1502_=_C1503( C1502 C1503 ) C1502_=_C1504( C1502 C1504 ) C1502_=_C1643( C1502 C1643 ) \nC1502_=_C1763( C1502 C1763 ) C1502_=_C1860( C1502 C1860 ) C1502_=_C1933( C1502 C1933 ) C1502_=_C1934( C1502 C1934 ) C1503_=_C1504( C1503 C1504 ) C1503_=_C1562( C1503 C1562 ) \nC1503_=_C1613( C1503 C1613 ) C1503_=_C1659( C1503 C1659 ) C1503_=_C1697( C1503 C1697 ) C1503_=_C1765( C1503 C1765 ) C1503_=_C1789( C1503 C1789 ) C1503_=_C1809( C1503 C1809 ) \nC1503_=_C1883( C1503 C1883 ) C1503_=_C1891( C1503 C1891 ) C1503_=_C1898( C1503 C1898 ) C1503_=_C1963( C1503 C1963 ) C1503_=_C1964( C1503 C1964 ) C1504_=_C1563( C1504 C1563 ) \nC1504_=_C1674( C1504 C1674 ) C1504_=_C1709( C1504 C1709 ) C1504_=_C1811( C1504 C1811 ) C1504_=_C1827( C1504 C1827 ) C1504_=_C1837( C1504 C1837 ) C1504_=_C1913( C1504 C1913 ) \nC1504_=_C1917( C1504 C1917 ) C1504_=_C1920( C1504 C1920 ) C1504_=_C1977( C1504 C1977 ) C1504_=_C1978( C1504 C1978 ) C1516_=_C1517( C1516 C1517 ) C1516_=_C1518( C1516 C1518 ) \nC1516_=_C1519( C1516 C1519 ) C1516_=_C1520( C1516 C1520 ) C1516_=_C1595( C1516 C1595 ) C1516_=_C1626( C1516 C1626 ) C1516_=_C1655( C1516 C1655 ) C1516_=_C1761( C1516 C1761 ) \nC1516_=_C1773( C1516 C1773 ) C1516_=_C1840( C1516 C1840 ) C1516_=_C1869( C1516 C1869 ) C1516_=_C1870( C1516 C1870 ) C1516_=_C1871( C1516 C1871 ) C1516_=_C1872( C1516 C1872 ) \nC1516_=_C1873( C1516 C1873 ) C1517_=_C1518( C1517 C1518 ) C1517_=_C1519( C1517 C1519 ) C1517_=_C1520( C1517 C1520 ) C1517_=_C1560( C1517 C1560 ) C1517_=_C1642( C1517 C1642 ) \nC1517_=_C1670( C1517 C1670 ) C1517_=_C1694( C1517 C1694 ) C1517_=_C1787( C1517 C1787 ) C1517_=_C1797( C1517 C1797 ) C1517_=_C1806( C1517 C1806 ) C1517_=_C1843( C1517 C1843 ) \nC1517_=_C1896( C1517 C1896 ) C1517_=_C1897( C1517 C1897 ) C1517_=_C1898( C1517 C1898 ) C1517_=_C1899( C1517 C1899 ) C1517_=_C1900( C1517 C1900 ) C1518_=_C1519( C1518 C1519 ) \nC1518_=_C1520( C1518 C1520 ) C1518_=_C1561( C1518 C1561 ) C1518_=_C1684( C1518 C1684 ) C1518_=_C1706( C1518 C1706 ) C1518_=_C1720( C1518 C1720 ) C1518_=_C1817( C1518 C1817 ) \nC1518_=_C1824( C1518 C1824 ) C1518_=_C1830( C1518 C1830 ) C1518_=_C1846( C1518 C1846 ) C1518_=_C1914( C1518 C1914 ) C1518_=_C1915( C1518 C1915 ) C1518_=_C1916( C1518 C1916 ) \nC1518_=_C1917( C1518 C1917 ) C1518_=_C1918( C1518 C1918 ) C1519_=_C1520( C1519 C1520 ) C1519_=_C1612( C1519 C1612 ) C1519_=_C1658( C1519 C1658 ) C1519_=_C1750( C1519 C1750 ) \nC1519_=_C1776( C1519 C1776 ) C1519_=_C1861( C1519 C1861 ) C1519_=_C1871( C1519 C1871 ) C1519_=_C1942( C1519 C1942 ) C1519_=_C1943( C1519 C1943 ) C1520_=_C1572( C1520 C1572 ) \nC1520_=_C1629( C1520 C1629 ) C1520_=_C1673( C1520 C1673 ) C1520_=_C1708( C1520 C1708 ) C1520_=_C1778( C1520 C1778 ) C1520_=_C1800( C1520 C1800 ) C1520_=_C1818( C1520 C1818 ) \nC1520_=_C1892( C1520 C1892 ) C1520_=_C1899( C1520 C1899 ) C1520_=_C1905( C1520 C1905 ) C1520_=_C1968( C1520 C1968 ) C1520_=_C1969( C1520 C1969 ) C1532_=_C1533( C1532 C1533 ) \nC1532_=_C1535( C1532 C1535 ) C1532_=_C1536( C1532 C1536 ) C1532_=_C1641( C1532 C1641 ) C1532_=_C1669( C1532 C1669 ) C1532_=_C1762( C1532 C1762 ) C1532_=_C1774( C1532 C1774 ) \nC1532_=_C1785( C1532 C1785 ) C1532_=_C1841( C1532 C1841 ) C1532_=_C1879( C1532 C1879 ) C1532_=_C1880( C1532 C1880 ) C1532_=_C1881( C1532 C1881 ) C1532_=_C1882( C1532 C1882 ) \nC1532_=_C1883( C1532 C1883 ) C1533_=_C1535( C1533 C1535 ) C1533_=_C1536( C1533 C1536 ) C1533_=_C1570( C1533 C1570 ) C1533_=_C1657( C1533 C1657 ) C1533_=_C1683( C1533 C1683 ) \nC1533_=_C1705( C1533 C1705 ) C1533_=_C1798( C1533 C1798 ) C1533_=_C1807( C1533 C1807 ) C1533_=_C1815( C1533 C1815 ) C1533_=_C1844( C1533 C1844 ) C1533_=_C1903( C1533 C1903 ) \nC1533_=_C1904( C1533 C1904 ) C1533_=_C1905( C1533 C1905 ) C1533_=_C1906( C1533 C1906 ) C1533_=_C1907( C1533 C1907 ) C1535_=_C1536( C1535 C1536 ) C1535_=_C1628( C1535 C1628 ) \nC1535_=_C1672( C1535 C1672 ) C1535_=_C1764( C1535 C1764 ) C1535_=_C1788( C1535 C1788 ) C1535_=_C1862( C1535 C1862 ) C1535_=_C1872( C1535 C1872 ) C1535_=_C1881( C1535 C1881 ) \nC1535_=_C1950( C1535 C1950 ) C1535_=_C1951( C1535 C1951 ) C1536_=_C1580( C1536 C1580 ) C1536_=_C1645( C1536 C1645 ) C1536_=_C1686( C1536 C1686 ) C1536_=_C1716( C1536 C1716 ) \nC1536_=_C1790( C1536 C1790 ) C1536_=_C1810( C1536 C1810 ) C1536_=_C1826( C1536 C1826 ) C1536_=_C1900( C1536 C1900 ) C1536_=_C1906( C1536 C1906 ) C1536_=_C1911( C1536 C1911 ) \nC1536_=_C1972( C1536 C1972 ) C1536_=_C1973( C1536 C1973 ) C1547_=_C1548( C1547 C1548 ) C1547_=_C1550( C1547 C1550 ) C1547_=_C1551( C1547 C1551 ) C1547_=_C1627( C1547 C1627 ) \nC1547_=_C1656( C1547 C1656 ) C1547_=_C1682( C1547 C1682 ) C1547_=_C1775( C1547 C1775 ) C1547_=_C1786( C1547 C1786 ) C1547_=_C1796( C1547 C1796 ) C1547_=_C1842( C1547 C1842 ) \nC1547_=_C1888( C1547 C1888 ) C1547_=_C1889( C1547 C1889 ) C1547_=_C1890( C1547 C1890 ) C1547_=_C1891( C1547 C1891 ) C1547_=_C1892( C1547 C1892 ) C1548_=_C1550( C1548 C1550 ) \nC1548_=_C1551( C1548 C1551 ) C1548_=_C1578( C1548 C1578 ) C1548_=_C1671( C1548 C1671 ) C1548_=_C1695( C1548 C1695 ) C1548_=_C1714( C1548 C1714 ) C1548_=_C1808( C1548 C1808 ) \nC1548_=_C1816( C1548 C1816 ) C1548_=_C1823( C1548 C1823 ) C1548_=_C1845( C1548 C1845 ) C1548_=_C1909( C1548 C1909 ) C1548_=_C1910( C1548 C1910 ) C1548_=_C1911( C1548 C1911 ) \nC1548_=_C1912( C1548 C1912 ) C1548_=_C1913( C1548 C1913 ) C1550_=_C1551( C1550 C1551 ) C1550_=_C1644( C1550 C1644 ) C1550_=_C1685( C1550 C1685 ) C1550_=_C1751( C1550 C1751 ) \nC1550_=_C1777( C1550 C1777 ) C1550_=_C1799( C1550 C1799 ) C1550_=_C1873( C1550 C1873 ) C1550_=_C1882( C1550 C1882 ) C1550_=_C1890( C1550 C1890 ) C1550_=_C1957( C1550 C1957 ) \nC1550_=_C1958( C1550 C1958 ) C1551_=_C1660( C1551 C1660 ) C1551_=_C1698( C1551 C1698 ) C1551_=_C1722( C1551 C1722 ) C1551_=_C1801( C1551 C1801 ) C1551_=_C1819( C1551 C1819 ) \nC1551_=_C1833( C1551 C1833 ) C1551_=_C1907( C1551 C1907 ) C1551_=_C1912( C1551 C1912 ) C1551_=_C1916( C1551 C1916 ) C1551_=_C1975( C1551 C1975 ) C1551_=_C1976( C1551 C1976 ) \nC1560_=_C1561( C1560 C1561 ) C1560_=_C1562( C1560 C1562 ) C1560_=_C1563( C1560 C1563 ) C1560_=_C1642( C1560 C1642 ) C1560_=_C1670( C1560 C1670 ) C1560_=_C1694( C1560 C1694 ) \nC1560_=_C1787( C1560 C1787 ) C1560_=_C1797( C1560 C1797 ) C1560_=_C1806( C1560 C1806 ) C1560_=_C1843( C1560 C1843 ) C1560_=_C1896( C1560 C1896 ) C1560_=_C1897( C1560 C1897 ) \nC1560_=_C1898( C1560 C1898 ) C1560_=_C1899( C1560 C1899 ) C1560_=_C1900( C1560 C1900 ) C1561_=_C1562( C1561 C1562 ) C1561_=_C1563( C1561 C1563 ) C1561_=_C1684( C1561 C1684 ) \nC1561_=_C1706( C1561 C1706 ) C1561_=_C1720( C1561 C1720 ) C1561_=_C1817( C1561 C1817 ) C1561_=_C1824( C1561 C1824 ) C1561_=_C1830( C1561 C1830 ) C1561_=_C1846( C1561 C1846 ) \nC1561_=_C1914( C1561 C1914 ) C1561_=_C1915( C1561 C1915 ) C1561_=_C1916( C1561 C1916 ) C1561_=_C1917( C1561 C1917 ) C1561_=_C1918( C1561 C1918 ) C1562_=_C1563( C1562 C1563 ) \nC1562_=_C1613( C1562 C1613 ) C1562_=_C1659( C1562 C1659 ) C1562_=_C1697( C1562 C1697 ) C1562_=_C1765( C1562 C1765 ) C1562_=_C1789( C1562 C1789 ) C1562_=_C1809( C1562 C1809 ) \nC1562_=_C1883( C1562 C1883 ) C1562_=_C1891( C1562 C1891 ) C1562_=_C1898( C1562 C1898 ) C1562_=_C1963( C1562 C1963 ) C1562_=_C1964( C1562 C1964 ) C1563_=_C1674( C1563 C1674 ) \nC1563_=_C1709( C1563 C1709 ) C1563_=_C1811( C1563 C1811 ) C1563_=_C1827( C1563 C1827 ) C1563_=_C1837( C1563 C1837 ) C1563_=_C1913( C1563 C1913 ) C1563_=_C1917( C1563 C1917 ) \nC1563_=_C1920( C1563 C1920 ) C1563_=_C1977( C1563 C1977 ) C1563_=_C1978( C1563 C1978 ) C1570_=_C1572( C1570 C1572 ) C1570_=_C1657( C1570 C1657 ) C1570_=_C1683( C1570 C1683 ) \nC1570_=_C1705( C1570 C1705 ) C1570_=_C1798( C1570 C1798 ) C1570_=_C1807( C1570 C1807 ) C1570_=_C1815( C1570 C1815 ) C1570_=_C1844( C1570 C1844 ) C1570_=_C1903( C1570 C1903 ) \nC1570_=_C1904( C1570 C1904 ) C1570_=_C1905( C1570 C1905 ) C1570_=_C1906( C1570 C1906 ) C1570_=_C1907( C1570 C1907 ) C1572_=_C1629( C1572 C1629 ) C1572_=_C1673( C1572 C1673 ) \nC1572_=_C1708( C1572 C1708 ) C1572_=_C1778( C1572 C1778 ) C1572_=_C1800( C1572 C1800 ) C1572_=_C1818( C1572 C1818 ) C1572_=_C1892( C1572 C1892 ) C1572_=_C1899( C1572 C1899 ) \nC1572_=_C1905( C1572 C1905 ) C1572_=_C1968( C1572 C1968 ) C1572_=_C1969( C1572 C1969 ) C1578_=_C1580( C1578 C1580 ) C1578_=_C1671( C1578 C1671 ) C1578_=_C1695( C1578 C1695 ) \nC1578_=_C1714( C1578 C1714 ) C1578_=_C1808( C1578 C1808 ) C1578_=_C1816( C1578 C1816 ) C1578_=_C1823( C1578 C1823 ) C1578_=_C1845( C1578 C1845 ) C1578_=_C1909( C1578 C1909 ) \nC1578_=_C1910( C1578 C1910 ) C1578_=_C1911( C1578 C1911 ) C1578_=_C1912( C1578 C1912 ) C1578_=_C1913( C1578 C1913 ) C1580_=_C1645( C1580 C1645 ) C1580_=_C1686( C1580 C1686 ) \nC1580_=_C1716( C1580 C1716 ) C1580_=_C1790( C1580 C1790 ) C1580_=_C1810( C1580 C1810 ) C1580_=_C1826( C1580 C1826 ) C1580_=_C1900( C1580 C1900 ) C1580_=_C1906( C1580 C1906 ) \nC1580_=_C1911( C1580 C1911 ) C1580_=_C1972( C1580 C1972 ) C1580_=_C1973( C1580 C1973 ) C1582_=_C1583( C1582 C1583 ) C1582_=_C1584( C1582 C1584 ) C1582_=_C1585( C1582 C1585 ) \nC1582_=_C1586( C1582 C1586 ) C1582_=_C1587( C1582 C1587 ) C1582_=_C1588( C1582 C1588 ) C1582_=_C1589( C1582 C1589 ) C1582_=_C1590( C1582 C1590 ) C1582_=_C1591( C1582 C1591 ) \nC1582_=_C1593( C1582 C1593 ) C1582_=_C1595( C1582 C1595 ) C1582_=_C1598( C1582 C1598 ) C1582_=_C1599( C1582 C1599 ) C1582_=_C1600( C1582 C1600 ) C1582_=_C1601( C1582 C1601 ) \nC1582_=_C1602( C1582 C1602 ) C1582_=_C1603( C1582 C1603 ) C1582_=_C1604( C1582 C1604 ) C1582_=_C1605( C1582 C1605 ) C1582_=_C1606( C1582 C1606 ) C1582_=_C1607( C1582 C1607 ) \nC1582_=_C1609(</w:t>
      </w:r>
    </w:p>
    <w:p>
      <w:pPr>
        <w:pStyle w:val="PreformattedText"/>
        <w:bidi w:val="0"/>
        <w:spacing w:before="0" w:after="0"/>
        <w:jc w:val="left"/>
        <w:rPr/>
      </w:pPr>
      <w:r>
        <w:rPr/>
        <w:t xml:space="preserve"> </w:t>
      </w:r>
      <w:r>
        <w:rPr/>
        <w:t>C1582 C1609 ) C1582_=_C1612( C1582 C1612 ) C1582_=_C1613( C1582 C1613 ) C1583_=_C1584( C1583 C1584 ) C1583_=_C1585( C1583 C1585 ) C1583_=_C1586( C1583 C1586 ) \nC1583_=_C1587( C1583 C1587 ) C1583_=_C1588( C1583 C1588 ) C1583_=_C1589( C1583 C1589 ) C1583_=_C1590( C1583 C1590 ) C1583_=_C1591( C1583 C1591 ) C1583_=_C1593( C1583 C1593 ) \nC1583_=_C1595( C1583 C1595 ) C1583_=_C1598( C1583 C1598 ) C1583_=_C1622( C1583 C1622 ) C1583_=_C1625( C1583 C1625 ) C1583_=_C1626( C1583 C1626 ) C1583_=_C1627( C1583 C1627 ) \nC1583_=_C1628( C1583 C1628 ) C1583_=_C1629( C1583 C1629 ) C1584_=_C1585( C1584 C1585 ) C1584_=_C1586( C1584 C1586 ) C1584_=_C1587( C1584 C1587 ) C1584_=_C1588( C1584 C1588 ) \nC1584_=_C1589( C1584 C1589 ) C1584_=_C1590( C1584 C1590 ) C1584_=_C1591( C1584 C1591 ) C1584_=_C1593( C1584 C1593 ) C1584_=_C1595( C1584 C1595 ) C1584_=_C1599( C1584 C1599 ) \nC1584_=_C1640( C1584 C1640 ) C1584_=_C1641( C1584 C1641 ) C1584_=_C1642( C1584 C1642 ) C1584_=_C1643( C1584 C1643 ) C1584_=_C1644( C1584 C1644 ) C1584_=_C1645( C1584 C1645 ) \nC1585_=_C1586( C1585 C1586 ) C1585_=_C1587( C1585 C1587 ) C1585_=_C1588( C1585 C1588 ) C1585_=_C1589( C1585 C1589 ) C1585_=_C1590( C1585 C1590 ) C1585_=_C1591( C1585 C1591 ) \nC1585_=_C1593( C1585 C1593 ) C1585_=_C1595( C1585 C1595 ) C1585_=_C1600( C1585 C1600 ) C1585_=_C1655( C1585 C1655 ) C1585_=_C1656( C1585 C1656 ) C1585_=_C1657( C1585 C1657 ) \nC1585_=_C1658( C1585 C1658 ) C1585_=_C1659( C1585 C1659 ) C1585_=_C1660( C1585 C1660 ) C1586_=_C1587( C1586 C1587 ) C1586_=_C1588( C1586 C1588 ) C1586_=_C1589( C1586 C1589 ) \nC1586_=_C1590( C1586 C1590 ) C1586_=_C1591( C1586 C1591 ) C1586_=_C1593( C1586 C1593 ) C1586_=_C1595( C1586 C1595 ) C1586_=_C1601( C1586 C1601 ) C1586_=_C1669( C1586 C1669 ) \nC1586_=_C1670( C1586 C1670 ) C1586_=_C1671( C1586 C1671 ) C1586_=_C1672( C1586 C1672 ) C1586_=_C1673( C1586 C1673 ) C1586_=_C1674( C1586 C1674 ) C1587_=_C1588( C1587 C1588 ) \nC1587_=_C1589( C1587 C1589 ) C1587_=_C1590( C1587 C1590 ) C1587_=_C1591( C1587 C1591 ) C1587_=_C1593( C1587 C1593 ) C1587_=_C1595( C1587 C1595 ) C1587_=_C1602( C1587 C1602 ) \nC1587_=_C1682( C1587 C1682 ) C1587_=_C1683( C1587 C1683 ) C1587_=_C1684( C1587 C1684 ) C1587_=_C1685( C1587 C1685 ) C1587_=_C1686( C1587 C1686 ) C1588_=_C1589( C1588 C1589 ) \nC1588_=_C1590( C1588 C1590 ) C1588_=_C1591( C1588 C1591 ) C1588_=_C1593( C1588 C1593 ) C1588_=_C1595( C1588 C1595 ) C1588_=_C1603( C1588 C1603 ) C1588_=_C1694( C1588 C1694 ) \nC1588_=_C1695( C1588 C1695 ) C1588_=_C1697( C1588 C1697 ) C1588_=_C1698( C1588 C1698 ) C1589_=_C1590( C1589 C1590 ) C1589_=_C1591( C1589 C1591 ) C1589_=_C1593( C1589 C1593 ) \nC1589_=_C1595( C1589 C1595 ) C1589_=_C1604( C1589 C1604 ) C1589_=_C1705( C1589 C1705 ) C1589_=_C1706( C1589 C1706 ) C1589_=_C1708( C1589 C1708 ) C1589_=_C1709( C1589 C1709 ) \nC1590_=_C1591( C1590 C1591 ) C1590_=_C1593( C1590 C1593 ) C1590_=_C1595( C1590 C1595 ) C1590_=_C1605( C1590 C1605 ) C1590_=_C1714( C1590 C1714 ) C1590_=_C1716( C1590 C1716 ) \nC1591_=_C1593( C1591 C1593 ) C1591_=_C1595( C1591 C1595 ) C1591_=_C1606( C1591 C1606 ) C1591_=_C1720( C1591 C1720 ) C1591_=_C1722( C1591 C1722 ) C1593_=_C1595( C1593 C1595 ) \nC1593_=_C1622( C1593 C1622 ) C1593_=_C1724( C1593 C1724 ) C1593_=_C1738( C1593 C1738 ) C1593_=_C1739( C1593 C1739 ) C1593_=_C1740( C1593 C1740 ) C1593_=_C1741( C1593 C1741 ) \nC1593_=_C1742( C1593 C1742 ) C1593_=_C1743( C1593 C1743 ) C1593_=_C1744( C1593 C1744 ) C1593_=_C1745( C1593 C1745 ) C1593_=_C1746( C1593 C1746 ) C1593_=_C1747( C1593 C1747 ) \nC1593_=_C1750( C1593 C1750 ) C1593_=_C1751( C1593 C1751 ) C1595_=_C1626( C1595 C1626 ) C1595_=_C1655( C1595 C1655 ) C1595_=_C1761( C1595 C1761 ) C1595_=_C1773( C1595 C1773 ) \nC1595_=_C1840( C1595 C1840 ) C1595_=_C1869( C1595 C1869 ) C1595_=_C1870( C1595 C1870 ) C1595_=_C1871( C1595 C1871 ) C1595_=_C1872( C1595 C1872 ) C1595_=_C1873( C1595 C1873 ) \nC1598_=_C1599( C1598 C1599 ) C1598_=_C1600( C1598 C1600 ) C1598_=_C1601( C1598 C1601 ) C1598_=_C1602( C1598 C1602 ) C1598_=_C1603( C1598 C1603 ) C1598_=_C1604( C1598 C1604 ) \nC1598_=_C1605( C1598 C1605 ) C1598_=_C1606( C1598 C1606 ) C1598_=_C1607( C1598 C1607 ) C1598_=_C1609( C1598 C1609 ) C1598_=_C1612( C1598 C1612 ) C1598_=_C1613( C1598 C1613 ) \nC1598_=_C1622( C1598 C1622 ) C1598_=_C1625( C1598 C1625 ) C1598_=_C1626( C1598 C1626 ) C1598_=_C1627( C1598 C1627 ) C1598_=_C1628( C1598 C1628 ) C1598_=_C1629( C1598 C1629 ) \nC1599_=_C1600( C1599 C1600 ) C1599_=_C1601( C1599 C1601 ) C1599_=_C1602( C1599 C1602 ) C1599_=_C1603( C1599 C1603 ) C1599_=_C1604( C1599 C1604 ) C1599_=_C1605( C1599 C1605 ) \nC1599_=_C1606( C1599 C1606 ) C1599_=_C1607( C1599 C1607 ) C1599_=_C1609( C1599 C1609 ) C1599_=_C1612( C1599 C1612 ) C1599_=_C1613( C1599 C1613 ) C1599_=_C1640( C1599 C1640 ) \nC1599_=_C1641( C1599 C1641 ) C1599_=_C1642( C1599 C1642 ) C1599_=_C1643( C1599 C1643 ) C1599_=_C1644( C1599 C1644 ) C1599_=_C1645( C1599 C1645 ) C1600_=_C1601( C1600 C1601 ) \nC1600_=_C1602( C1600 C1602 ) C1600_=_C1603( C1600 C1603 ) C1600_=_C1604( C1600 C1604 ) C1600_=_C1605( C1600 C1605 ) C1600_=_C1606( C1600 C1606 ) C1600_=_C1607( C1600 C1607 ) \nC1600_=_C1609( C1600 C1609 ) C1600_=_C1612( C1600 C1612 ) C1600_=_C1613( C1600 C1613 ) C1600_=_C1655( C1600 C1655 ) C1600_=_C1656( C1600 C1656 ) C1600_=_C1657( C1600 C1657 ) \nC1600_=_C1658( C1600 C1658 ) C1600_=_C1659( C1600 C1659 ) C1600_=_C1660( C1600 C1660 ) C1601_=_C1602( C1601 C1602 ) C1601_=_C1603( C1601 C1603 ) C1601_=_C1604( C1601 C1604 ) \nC1601_=_C1605( C1601 C1605 ) C1601_=_C1606( C1601 C1606 ) C1601_=_C1607( C1601 C1607 ) C1601_=_C1609( C1601 C1609 ) C1601_=_C1612( C1601 C1612 ) C1601_=_C1613( C1601 C1613 ) \nC1601_=_C1669( C1601 C1669 ) C1601_=_C1670( C1601 C1670 ) C1601_=_C1671( C1601 C1671 ) C1601_=_C1672( C1601 C1672 ) C1601_=_C1673( C1601 C1673 ) C1601_=_C1674( C1601 C1674 ) \nC1602_=_C1603( C1602 C1603 ) C1602_=_C1604( C1602 C1604 ) C1602_=_C1605( C1602 C1605 ) C1602_=_C1606( C1602 C1606 ) C1602_=_C1607( C1602 C1607 ) C1602_=_C1609( C1602 C1609 ) \nC1602_=_C1612( C1602 C1612 ) C1602_=_C1613( C1602 C1613 ) C1602_=_C1682( C1602 C1682 ) C1602_=_C1683( C1602 C1683 ) C1602_=_C1684( C1602 C1684 ) C1602_=_C1685( C1602 C1685 ) \nC1602_=_C1686( C1602 C1686 ) C1603_=_C1604( C1603 C1604 ) C1603_=_C1605( C1603 C1605 ) C1603_=_C1606( C1603 C1606 ) C1603_=_C1607( C1603 C1607 ) C1603_=_C1609( C1603 C1609 ) \nC1603_=_C1612( C1603 C1612 ) C1603_=_C1613( C1603 C1613 ) C1603_=_C1694( C1603 C1694 ) C1603_=_C1695( C1603 C1695 ) C1603_=_C1697( C1603 C1697 ) C1603_=_C1698( C1603 C1698 ) \nC1604_=_C1605( C1604 C1605 ) C1604_=_C1606( C1604 C1606 ) C1604_=_C1607( C1604 C1607 ) C1604_=_C1609( C1604 C1609 ) C1604_=_C1612( C1604 C1612 ) C1604_=_C1613( C1604 C1613 ) \nC1604_=_C1705( C1604 C1705 ) C1604_=_C1706( C1604 C1706 ) C1604_=_C1708( C1604 C1708 ) C1604_=_C1709( C1604 C1709 ) C1605_=_C1606( C1605 C1606 ) C1605_=_C1607( C1605 C1607 ) \nC1605_=_C1609( C1605 C1609 ) C1605_=_C1612( C1605 C1612 ) C1605_=_C1613( C1605 C1613 ) C1605_=_C1714( C1605 C1714 ) C1605_=_C1716( C1605 C1716 ) C1606_=_C1607( C1606 C1607 ) \nC1606_=_C1609( C1606 C1609 ) C1606_=_C1612( C1606 C1612 ) C1606_=_C1613( C1606 C1613 ) C1606_=_C1720( C1606 C1720 ) C1606_=_C1722( C1606 C1722 ) C1607_=_C1609( C1607 C1609 ) \nC1607_=_C1612( C1607 C1612 ) C1607_=_C1613( C1607 C1613 ) C1607_=_C1724( C1607 C1724 ) C1607_=_C1725( C1607 C1725 ) C1607_=_C1726( C1607 C1726 ) C1607_=_C1727( C1607 C1727 ) \nC1607_=_C1728( C1607 C1728 ) C1607_=_C1729( C1607 C1729 ) C1607_=_C1730( C1607 C1730 ) C1607_=_C1731( C1607 C1731 ) C1607_=_C1732( C1607 C1732 ) C1607_=_C1733( C1607 C1733 ) \nC1607_=_C1735( C1607 C1735 ) C1609_=_C1612( C1609 C1612 ) C1609_=_C1613( C1609 C1613 ) C1609_=_C1725( C1609 C1725 ) C1609_=_C1738( C1609 C1738 ) C1609_=_C1760( C1609 C1760 ) \nC1609_=_C1761( C1609 C1761 ) C1609_=_C1762( C1609 C1762 ) C1609_=_C1763( C1609 C1763 ) C1609_=_C1764( C1609 C1764 ) C1609_=_C1765( C1609 C1765 ) C1612_=_C1613( C1612 C1613 ) \nC1612_=_C1658( C1612 C1658 ) C1612_=_C1750( C1612 C1750 ) C1612_=_C1776( C1612 C1776 ) C1612_=_C1861( C1612 C1861 ) C1612_=_C1871( C1612 C1871 ) C1612_=_C1942( C1612 C1942 ) \nC1612_=_C1943( C1612 C1943 ) C1613_=_C1659( C1613 C1659 ) C1613_=_C1697( C1613 C1697 ) C1613_=_C1765( C1613 C1765 ) C1613_=_C1789( C1613 C1789 ) C1613_=_C1809( C1613 C1809 ) \nC1613_=_C1883( C1613 C1883 ) C1613_=_C1891( C1613 C1891 ) C1613_=_C1898( C1613 C1898 ) C1613_=_C1963( C1613 C1963 ) C1613_=_C1964( C1613 C1964 ) C1622_=_C1625( C1622 C1625 ) \nC1622_=_C1626( C1622 C1626 ) C1622_=_C1627( C1622 C1627 ) C1622_=_C1628( C1622 C1628 ) C1622_=_C1629( C1622 C1629 ) C1622_=_C1724( C1622 C1724 ) C1622_=_C1738( C1622 C1738 ) \nC1622_=_C1739( C1622 C1739 ) C1622_=_C1740( C1622 C1740 ) C1622_=_C1741( C1622 C1741 ) C1622_=_C1742( C1622 C1742 ) C1622_=_C1743( C1622 C1743 ) C1622_=_C1744( C1622 C1744 ) \nC1622_=_C1745( C1622 C1745 ) C1622_=_C1746( C1622 C1746 ) C1622_=_C1747( C1622 C1747 ) C1622_=_C1750( C1622 C1750 ) C1622_=_C1751( C1622 C1751 ) C1625_=_C1626( C1625 C1626 ) \nC1625_=_C1627( C1625 C1627 ) C1625_=_C1628( C1625 C1628 ) C1625_=_C1629( C1625 C1629 ) C1625_=_C1747( C1625 C1747 ) C1625_=_C1839( C1625 C1839 ) C1625_=_C1840( C1625 C1840 ) \nC1625_=_C1841( C1625 C1841 ) C1625_=_C1842( C1625 C1842 ) C1625_=_C1843( C1625 C1843 ) C1625_=_C1844( C1625 C1844 ) C1625_=_C1845( C1625 C1845 ) C1625_=_C1846( C1625 C1846 ) \nC1625_=_C1847( C1625 C1847 ) C1625_=_C1848( C1625 C1848 ) C1626_=_C1627( C1626 C1627 ) C1626_=_C1628( C1626 C1628 ) C1626_=_C1629( C1626 C1629 ) C1626_=_C1655( C1626 C1655 ) \nC1626_=_C1761( C1626 C1761 ) C1626_=_C1773( C1626 C1773 ) C1626_=_C1840( C1626 C1840 ) C1626_=_C1869( C1626 C1869 ) C1626_=_C1870( C1626 C1870 ) C1626_=_C1871( C1626 C1871 ) \nC1626_=_C1872( C1626 C1872 ) C1626_=_C1873( C1626 C1873 ) C1627_=_C1628( C1627 C1628 ) C1627_=_C1629( C1627 C1629 ) C1627_=_C1656( C1627 C1656 ) C1627_=_C1682( C1627 C1682 ) \nC1627_=_C1775( C1627 C1775 ) C1627_=_C1786( C1627 C1786 ) C1627_=_C1796(</w:t>
      </w:r>
    </w:p>
    <w:p>
      <w:pPr>
        <w:pStyle w:val="PreformattedText"/>
        <w:bidi w:val="0"/>
        <w:spacing w:before="0" w:after="0"/>
        <w:jc w:val="left"/>
        <w:rPr/>
      </w:pPr>
      <w:r>
        <w:rPr/>
        <w:t xml:space="preserve"> </w:t>
      </w:r>
      <w:r>
        <w:rPr/>
        <w:t>C1627 C1796 ) C1627_=_C1842( C1627 C1842 ) C1627_=_C1888( C1627 C1888 ) C1627_=_C1889( C1627 C1889 ) \nC1627_=_C1890( C1627 C1890 ) C1627_=_C1891( C1627 C1891 ) C1627_=_C1892( C1627 C1892 ) C1628_=_C1629( C1628 C1629 ) C1628_=_C1672( C1628 C1672 ) C1628_=_C1764( C1628 C1764 ) \nC1628_=_C1788( C1628 C1788 ) C1628_=_C1862( C1628 C1862 ) C1628_=_C1872( C1628 C1872 ) C1628_=_C1881( C1628 C1881 ) C1628_=_C1950( C1628 C1950 ) C1628_=_C1951( C1628 C1951 ) \nC1629_=_C1673( C1629 C1673 ) C1629_=_C1708( C1629 C1708 ) C1629_=_C1778( C1629 C1778 ) C1629_=_C1800( C1629 C1800 ) C1629_=_C1818( C1629 C1818 ) C1629_=_C1892( C1629 C1892 ) \nC1629_=_C1899( C1629 C1899 ) C1629_=_C1905( C1629 C1905 ) C1629_=_C1968( C1629 C1968 ) C1629_=_C1969( C1629 C1969 ) C1640_=_C1641( C1640 C1641 ) C1640_=_C1642( C1640 C1642 ) \nC1640_=_C1643( C1640 C1643 ) C1640_=_C1644( C1640 C1644 ) C1640_=_C1645( C1640 C1645 ) C1640_=_C1735( C1640 C1735 ) C1640_=_C1760( C1640 C1760 ) C1640_=_C1839( C1640 C1839 ) \nC1640_=_C1858( C1640 C1858 ) C1640_=_C1859( C1640 C1859 ) C1640_=_C1860( C1640 C1860 ) C1640_=_C1861( C1640 C1861 ) C1640_=_C1862( C1640 C1862 ) C1641_=_C1642( C1641 C1642 ) \nC1641_=_C1643( C1641 C1643 ) C1641_=_C1644( C1641 C1644 ) C1641_=_C1645( C1641 C1645 ) C1641_=_C1669( C1641 C1669 ) C1641_=_C1762( C1641 C1762 ) C1641_=_C1774( C1641 C1774 ) \nC1641_=_C1785( C1641 C1785 ) C1641_=_C1841( C1641 C1841 ) C1641_=_C1879( C1641 C1879 ) C1641_=_C1880( C1641 C1880 ) C1641_=_C1881( C1641 C1881 ) C1641_=_C1882( C1641 C1882 ) \nC1641_=_C1883( C1641 C1883 ) C1642_=_C1643( C1642 C1643 ) C1642_=_C1644( C1642 C1644 ) C1642_=_C1645( C1642 C1645 ) C1642_=_C1670( C1642 C1670 ) C1642_=_C1694( C1642 C1694 ) \nC1642_=_C1787( C1642 C1787 ) C1642_=_C1797( C1642 C1797 ) C1642_=_C1806( C1642 C1806 ) C1642_=_C1843( C1642 C1843 ) C1642_=_C1896( C1642 C1896 ) C1642_=_C1897( C1642 C1897 ) \nC1642_=_C1898( C1642 C1898 ) C1642_=_C1899( C1642 C1899 ) C1642_=_C1900( C1642 C1900 ) C1643_=_C1644( C1643 C1644 ) C1643_=_C1645( C1643 C1645 ) C1643_=_C1763( C1643 C1763 ) \nC1643_=_C1860( C1643 C1860 ) C1643_=_C1933( C1643 C1933 ) C1643_=_C1934( C1643 C1934 ) C1644_=_C1645( C1644 C1645 ) C1644_=_C1685( C1644 C1685 ) C1644_=_C1751( C1644 C1751 ) \nC1644_=_C1777( C1644 C1777 ) C1644_=_C1799( C1644 C1799 ) C1644_=_C1873( C1644 C1873 ) C1644_=_C1882( C1644 C1882 ) C1644_=_C1890( C1644 C1890 ) C1644_=_C1957( C1644 C1957 ) \nC1644_=_C1958( C1644 C1958 ) C1645_=_C1686( C1645 C1686 ) C1645_=_C1716( C1645 C1716 ) C1645_=_C1790( C1645 C1790 ) C1645_=_C1810( C1645 C1810 ) C1645_=_C1826( C1645 C1826 ) \nC1645_=_C1900( C1645 C1900 ) C1645_=_C1906( C1645 C1906 ) C1645_=_C1911( C1645 C1911 ) C1645_=_C1972( C1645 C1972 ) C1645_=_C1973( C1645 C1973 ) C1655_=_C1656( C1655 C1656 ) \nC1655_=_C1657( C1655 C1657 ) C1655_=_C1658( C1655 C1658 ) C1655_=_C1659( C1655 C1659 ) C1655_=_C1660( C1655 C1660 ) C1655_=_C1761( C1655 C1761 ) C1655_=_C1773( C1655 C1773 ) \nC1655_=_C1840( C1655 C1840 ) C1655_=_C1869( C1655 C1869 ) C1655_=_C1870( C1655 C1870 ) C1655_=_C1871( C1655 C1871 ) C1655_=_C1872( C1655 C1872 ) C1655_=_C1873( C1655 C1873 ) \nC1656_=_C1657( C1656 C1657 ) C1656_=_C1658( C1656 C1658 ) C1656_=_C1659( C1656 C1659 ) C1656_=_C1660( C1656 C1660 ) C1656_=_C1682( C1656 C1682 ) C1656_=_C1775( C1656 C1775 ) \nC1656_=_C1786( C1656 C1786 ) C1656_=_C1796( C1656 C1796 ) C1656_=_C1842( C1656 C1842 ) C1656_=_C1888( C1656 C1888 ) C1656_=_C1889( C1656 C1889 ) C1656_=_C1890( C1656 C1890 ) \nC1656_=_C1891( C1656 C1891 ) C1656_=_C1892( C1656 C1892 ) C1657_=_C1658( C1657 C1658 ) C1657_=_C1659( C1657 C1659 ) C1657_=_C1660( C1657 C1660 ) C1657_=_C1683( C1657 C1683 ) \nC1657_=_C1705( C1657 C1705 ) C1657_=_C1798( C1657 C1798 ) C1657_=_C1807( C1657 C1807 ) C1657_=_C1815( C1657 C1815 ) C1657_=_C1844( C1657 C1844 ) C1657_=_C1903( C1657 C1903 ) \nC1657_=_C1904( C1657 C1904 ) C1657_=_C1905( C1657 C1905 ) C1657_=_C1906( C1657 C1906 ) C1657_=_C1907( C1657 C1907 ) C1658_=_C1659( C1658 C1659 ) C1658_=_C1660( C1658 C1660 ) \nC1658_=_C1750( C1658 C1750 ) C1658_=_C1776( C1658 C1776 ) C1658_=_C1861( C1658 C1861 ) C1658_=_C1871( C1658 C1871 ) C1658_=_C1942( C1658 C1942 ) C1658_=_C1943( C1658 C1943 ) \nC1659_=_C1660( C1659 C1660 ) C1659_=_C1697( C1659 C1697 ) C1659_=_C1765( C1659 C1765 ) C1659_=_C1789( C1659 C1789 ) C1659_=_C1809( C1659 C1809 ) C1659_=_C1883( C1659 C1883 ) \nC1659_=_C1891( C1659 C1891 ) C1659_=_C1898( C1659 C1898 ) C1659_=_C1963( C1659 C1963 ) C1659_=_C1964( C1659 C1964 ) C1660_=_C1698( C1660 C1698 ) C1660_=_C1722( C1660 C1722 ) \nC1660_=_C1801( C1660 C1801 ) C1660_=_C1819( C1660 C1819 ) C1660_=_C1833( C1660 C1833 ) C1660_=_C1907( C1660 C1907 ) C1660_=_C1912( C1660 C1912 ) C1660_=_C1916( C1660 C1916 ) \nC1660_=_C1975( C1660 C1975 ) C1660_=_C1976( C1660 C1976 ) C1669_=_C1670( C1669 C1670 ) C1669_=_C1671( C1669 C1671 ) C1669_=_C1672( C1669 C1672 ) C1669_=_C1673( C1669 C1673 ) \nC1669_=_C1674( C1669 C1674 ) C1669_=_C1762( C1669 C1762 ) C1669_=_C1774( C1669 C1774 ) C1669_=_C1785( C1669 C1785 ) C1669_=_C1841( C1669 C1841 ) C1669_=_C1879( C1669 C1879 ) \nC1669_=_C1880( C1669 C1880 ) C1669_=_C1881( C1669 C1881 ) C1669_=_C1882( C1669 C1882 ) C1669_=_C1883( C1669 C1883 ) C1670_=_C1671( C1670 C1671 ) C1670_=_C1672( C1670 C1672 ) \nC1670_=_C1673( C1670 C1673 ) C1670_=_C1674( C1670 C1674 ) C1670_=_C1694( C1670 C1694 ) C1670_=_C1787( C1670 C1787 ) C1670_=_C1797( C1670 C1797 ) C1670_=_C1806( C1670 C1806 ) \nC1670_=_C1843( C1670 C1843 ) C1670_=_C1896( C1670 C1896 ) C1670_=_C1897( C1670 C1897 ) C1670_=_C1898( C1670 C1898 ) C1670_=_C1899( C1670 C1899 ) C1670_=_C1900( C1670 C1900 ) \nC1671_=_C1672( C1671 C1672 ) C1671_=_C1673( C1671 C1673 ) C1671_=_C1674( C1671 C1674 ) C1671_=_C1695( C1671 C1695 ) C1671_=_C1714( C1671 C1714 ) C1671_=_C1808( C1671 C1808 ) \nC1671_=_C1816( C1671 C1816 ) C1671_=_C1823( C1671 C1823 ) C1671_=_C1845( C1671 C1845 ) C1671_=_C1909( C1671 C1909 ) C1671_=_C1910( C1671 C1910 ) C1671_=_C1911( C1671 C1911 ) \nC1671_=_C1912( C1671 C1912 ) C1671_=_C1913( C1671 C1913 ) C1672_=_C1673( C1672 C1673 ) C1672_=_C1674( C1672 C1674 ) C1672_=_C1764( C1672 C1764 ) C1672_=_C1788( C1672 C1788 ) \nC1672_=_C1862( C1672 C1862 ) C1672_=_C1872( C1672 C1872 ) C1672_=_C1881( C1672 C1881 ) C1672_=_C1950( C1672 C1950 ) C1672_=_C1951( C1672 C1951 ) C1673_=_C1674( C1673 C1674 ) \nC1673_=_C1708( C1673 C1708 ) C1673_=_C1778( C1673 C1778 ) C1673_=_C1800( C1673 C1800 ) C1673_=_C1818( C1673 C1818 ) C1673_=_C1892( C1673 C1892 ) C1673_=_C1899( C1673 C1899 ) \nC1673_=_C1905( C1673 C1905 ) C1673_=_C1968( C1673 C1968 ) C1673_=_C1969( C1673 C1969 ) C1674_=_C1709( C1674 C1709 ) C1674_=_C1811( C1674 C1811 ) C1674_=_C1827( C1674 C1827 ) \nC1674_=_C1837( C1674 C1837 ) C1674_=_C1913( C1674 C1913 ) C1674_=_C1917( C1674 C1917 ) C1674_=_C1920( C1674 C1920 ) C1674_=_C1977( C1674 C1977 ) C1674_=_C1978( C1674 C1978 ) \nC1682_=_C1683( C1682 C1683 ) C1682_=_C1684( C1682 C1684 ) C1682_=_C1685( C1682 C1685 ) C1682_=_C1686( C1682 C1686 ) C1682_=_C1775( C1682 C1775 ) C1682_=_C1786( C1682 C1786 ) \nC1682_=_C1796( C1682 C1796 ) C1682_=_C1842( C1682 C1842 ) C1682_=_C1888( C1682 C1888 ) C1682_=_C1889( C1682 C1889 ) C1682_=_C1890( C1682 C1890 ) C1682_=_C1891( C1682 C1891 ) \nC1682_=_C1892( C1682 C1892 ) C1683_=_C1684( C1683 C1684 ) C1683_=_C1685( C1683 C1685 ) C1683_=_C1686( C1683 C1686 ) C1683_=_C1705( C1683 C1705 ) C1683_=_C1798( C1683 C1798 ) \nC1683_=_C1807( C1683 C1807 ) C1683_=_C1815( C1683 C1815 ) C1683_=_C1844( C1683 C1844 ) C1683_=_C1903( C1683 C1903 ) C1683_=_C1904( C1683 C1904 ) C1683_=_C1905( C1683 C1905 ) \nC1683_=_C1906( C1683 C1906 ) C1683_=_C1907( C1683 C1907 ) C1684_=_C1685( C1684 C1685 ) C1684_=_C1686( C1684 C1686 ) C1684_=_C1706( C1684 C1706 ) C1684_=_C1720( C1684 C1720 ) \nC1684_=_C1817( C1684 C1817 ) C1684_=_C1824( C1684 C1824 ) C1684_=_C1830( C1684 C1830 ) C1684_=_C1846( C1684 C1846 ) C1684_=_C1914( C1684 C1914 ) C1684_=_C1915( C1684 C1915 ) \nC1684_=_C1916( C1684 C1916 ) C1684_=_C1917( C1684 C1917 ) C1684_=_C1918( C1684 C1918 ) C1685_=_C1686( C1685 C1686 ) C1685_=_C1751( C1685 C1751 ) C1685_=_C1777( C1685 C1777 ) \nC1685_=_C1799( C1685 C1799 ) C1685_=_C1873( C1685 C1873 ) C1685_=_C1882( C1685 C1882 ) C1685_=_C1890( C1685 C1890 ) C1685_=_C1957( C1685 C1957 ) C1685_=_C1958( C1685 C1958 ) \nC1686_=_C1716( C1686 C1716 ) C1686_=_C1790( C1686 C1790 ) C1686_=_C1810( C1686 C1810 ) C1686_=_C1826( C1686 C1826 ) C1686_=_C1900( C1686 C1900 ) C1686_=_C1906( C1686 C1906 ) \nC1686_=_C1911( C1686 C1911 ) C1686_=_C1972( C1686 C1972 ) C1686_=_C1973( C1686 C1973 ) C1694_=_C1695( C1694 C1695 ) C1694_=_C1697( C1694 C1697 ) C1694_=_C1698( C1694 C1698 ) \nC1694_=_C1787( C1694 C1787 ) C1694_=_C1797( C1694 C1797 ) C1694_=_C1806( C1694 C1806 ) C1694_=_C1843( C1694 C1843 ) C1694_=_C1896( C1694 C1896 ) C1694_=_C1897( C1694 C1897 ) \nC1694_=_C1898( C1694 C1898 ) C1694_=_C1899( C1694 C1899 ) C1694_=_C1900( C1694 C1900 ) C1695_=_C1697( C1695 C1697 ) C1695_=_C1698( C1695 C1698 ) C1695_=_C1714( C1695 C1714 ) \nC1695_=_C1808( C1695 C1808 ) C1695_=_C1816( C1695 C1816 ) C1695_=_C1823( C1695 C1823 ) C1695_=_C1845( C1695 C1845 ) C1695_=_C1909( C1695 C1909 ) C1695_=_C1910( C1695 C1910 ) \nC1695_=_C1911( C1695 C1911 ) C1695_=_C1912( C1695 C1912 ) C1695_=_C1913( C1695 C1913 ) C1697_=_C1698( C1697 C1698 ) C1697_=_C1765( C1697 C1765 ) C1697_=_C1789( C1697 C1789 ) \nC1697_=_C1809( C1697 C1809 ) C1697_=_C1883( C1697 C1883 ) C1697_=_C1891( C1697 C1891 ) C1697_=_C1898( C1697 C1898 ) C1697_=_C1963( C1697 C1963 ) C1697_=_C1964( C1697 C1964 ) \nC1698_=_C1722( C1698 C1722 ) C1698_=_C1801( C1698 C1801 ) C1698_=_C1819( C1698 C1819 ) C1698_=_C1833( C1698 C1833 ) C1698_=_C1907( C1698 C1907 ) C1698_=_C1912( C1698 C1912 ) \nC1698_=_C1916( C1698 C1916 ) C1698_=_C1975( C1698 C1975 ) C1698_=_C1976( C1698 C1976 ) C1705_=_C1706( C1705 C1706 ) C1705_=_C1708( C1705 C1708 ) C1705_=_C1709( C1705 C1709 ) \nC1705_=_C1798( C1705 C1798 ) C1705_=_C1807( C1705 C1807 ) C1705_=_C1815( C1705 C1815 ) C1705_=_C1844( C1705 C1844 ) C1705_=_C1903(</w:t>
      </w:r>
    </w:p>
    <w:p>
      <w:pPr>
        <w:pStyle w:val="PreformattedText"/>
        <w:bidi w:val="0"/>
        <w:spacing w:before="0" w:after="0"/>
        <w:jc w:val="left"/>
        <w:rPr/>
      </w:pPr>
      <w:r>
        <w:rPr/>
        <w:t xml:space="preserve"> </w:t>
      </w:r>
      <w:r>
        <w:rPr/>
        <w:t>C1705 C1903 ) C1705_=_C1904( C1705 C1904 ) \nC1705_=_C1905( C1705 C1905 ) C1705_=_C1906( C1705 C1906 ) C1705_=_C1907( C1705 C1907 ) C1706_=_C1708( C1706 C1708 ) C1706_=_C1709( C1706 C1709 ) C1706_=_C1720( C1706 C1720 ) \nC1706_=_C1817( C1706 C1817 ) C1706_=_C1824( C1706 C1824 ) C1706_=_C1830( C1706 C1830 ) C1706_=_C1846( C1706 C1846 ) C1706_=_C1914( C1706 C1914 ) C1706_=_C1915( C1706 C1915 ) \nC1706_=_C1916( C1706 C1916 ) C1706_=_C1917( C1706 C1917 ) C1706_=_C1918( C1706 C1918 ) C1708_=_C1709( C1708 C1709 ) C1708_=_C1778( C1708 C1778 ) C1708_=_C1800( C1708 C1800 ) \nC1708_=_C1818( C1708 C1818 ) C1708_=_C1892( C1708 C1892 ) C1708_=_C1899( C1708 C1899 ) C1708_=_C1905( C1708 C1905 ) C1708_=_C1968( C1708 C1968 ) C1708_=_C1969( C1708 C1969 ) \nC1709_=_C1811( C1709 C1811 ) C1709_=_C1827( C1709 C1827 ) C1709_=_C1837( C1709 C1837 ) C1709_=_C1913( C1709 C1913 ) C1709_=_C1917( C1709 C1917 ) C1709_=_C1920( C1709 C1920 ) \nC1709_=_C1977( C1709 C1977 ) C1709_=_C1978( C1709 C1978 ) C1714_=_C1716( C1714 C1716 ) C1714_=_C1808( C1714 C1808 ) C1714_=_C1816( C1714 C1816 ) C1714_=_C1823( C1714 C1823 ) \nC1714_=_C1845( C1714 C1845 ) C1714_=_C1909( C1714 C1909 ) C1714_=_C1910( C1714 C1910 ) C1714_=_C1911( C1714 C1911 ) C1714_=_C1912( C1714 C1912 ) C1714_=_C1913( C1714 C1913 ) \nC1716_=_C1790( C1716 C1790 ) C1716_=_C1810( C1716 C1810 ) C1716_=_C1826( C1716 C1826 ) C1716_=_C1900( C1716 C1900 ) C1716_=_C1906( C1716 C1906 ) C1716_=_C1911( C1716 C1911 ) \nC1716_=_C1972( C1716 C1972 ) C1716_=_C1973( C1716 C1973 ) C1720_=_C1722( C1720 C1722 ) C1720_=_C1817( C1720 C1817 ) C1720_=_C1824( C1720 C1824 ) C1720_=_C1830( C1720 C1830 ) \nC1720_=_C1846( C1720 C1846 ) C1720_=_C1914( C1720 C1914 ) C1720_=_C1915( C1720 C1915 ) C1720_=_C1916( C1720 C1916 ) C1720_=_C1917( C1720 C1917 ) C1720_=_C1918( C1720 C1918 ) \nC1722_=_C1801( C1722 C1801 ) C1722_=_C1819( C1722 C1819 ) C1722_=_C1833( C1722 C1833 ) C1722_=_C1907( C1722 C1907 ) C1722_=_C1912( C1722 C1912 ) C1722_=_C1916( C1722 C1916 ) \nC1722_=_C1975( C1722 C1975 ) C1722_=_C1976( C1722 C1976 ) C1724_=_C1725( C1724 C1725 ) C1724_=_C1726( C1724 C1726 ) C1724_=_C1727( C1724 C1727 ) C1724_=_C1728( C1724 C1728 ) \nC1724_=_C1729( C1724 C1729 ) C1724_=_C1730( C1724 C1730 ) C1724_=_C1731( C1724 C1731 ) C1724_=_C1732( C1724 C1732 ) C1724_=_C1733( C1724 C1733 ) C1724_=_C1735( C1724 C1735 ) \nC1724_=_C1738( C1724 C1738 ) C1724_=_C1739( C1724 C1739 ) C1724_=_C1740( C1724 C1740 ) C1724_=_C1741( C1724 C1741 ) C1724_=_C1742( C1724 C1742 ) C1724_=_C1743( C1724 C1743 ) \nC1724_=_C1744( C1724 C1744 ) C1724_=_C1745( C1724 C1745 ) C1724_=_C1746( C1724 C1746 ) C1724_=_C1747( C1724 C1747 ) C1724_=_C1750( C1724 C1750 ) C1724_=_C1751( C1724 C1751 ) \nC1725_=_C1726( C1725 C1726 ) C1725_=_C1727( C1725 C1727 ) C1725_=_C1728( C1725 C1728 ) C1725_=_C1729( C1725 C1729 ) C1725_=_C1730( C1725 C1730 ) C1725_=_C1731( C1725 C1731 ) \nC1725_=_C1732( C1725 C1732 ) C1725_=_C1733( C1725 C1733 ) C1725_=_C1735( C1725 C1735 ) C1725_=_C1738( C1725 C1738 ) C1725_=_C1760( C1725 C1760 ) C1725_=_C1761( C1725 C1761 ) \nC1725_=_C1762( C1725 C1762 ) C1725_=_C1763( C1725 C1763 ) C1725_=_C1764( C1725 C1764 ) C1725_=_C1765( C1725 C1765 ) C1726_=_C1727( C1726 C1727 ) C1726_=_C1728( C1726 C1728 ) \nC1726_=_C1729( C1726 C1729 ) C1726_=_C1730( C1726 C1730 ) C1726_=_C1731( C1726 C1731 ) C1726_=_C1732( C1726 C1732 ) C1726_=_C1733( C1726 C1733 ) C1726_=_C1735( C1726 C1735 ) \nC1726_=_C1739( C1726 C1739 ) C1726_=_C1773( C1726 C1773 ) C1726_=_C1774( C1726 C1774 ) C1726_=_C1775( C1726 C1775 ) C1726_=_C1776( C1726 C1776 ) C1726_=_C1777( C1726 C1777 ) \nC1726_=_C1778( C1726 C1778 ) C1727_=_C1728( C1727 C1728 ) C1727_=_C1729( C1727 C1729 ) C1727_=_C1730( C1727 C1730 ) C1727_=_C1731( C1727 C1731 ) C1727_=_C1732( C1727 C1732 ) \nC1727_=_C1733( C1727 C1733 ) C1727_=_C1735( C1727 C1735 ) C1727_=_C1740( C1727 C1740 ) C1727_=_C1785( C1727 C1785 ) C1727_=_C1786( C1727 C1786 ) C1727_=_C1787( C1727 C1787 ) \nC1727_=_C1788( C1727 C1788 ) C1727_=_C1789( C1727 C1789 ) C1727_=_C1790( C1727 C1790 ) C1728_=_C1729( C1728 C1729 ) C1728_=_C1730( C1728 C1730 ) C1728_=_C1731( C1728 C1731 ) \nC1728_=_C1732( C1728 C1732 ) C1728_=_C1733( C1728 C1733 ) C1728_=_C1735( C1728 C1735 ) C1728_=_C1741( C1728 C1741 ) C1728_=_C1796( C1728 C1796 ) C1728_=_C1797( C1728 C1797 ) \nC1728_=_C1798( C1728 C1798 ) C1728_=_C1799( C1728 C1799 ) C1728_=_C1800( C1728 C1800 ) C1728_=_C1801( C1728 C1801 ) C1729_=_C1730( C1729 C1730 ) C1729_=_C1731( C1729 C1731 ) \nC1729_=_C1732( C1729 C1732 ) C1729_=_C1733( C1729 C1733 ) C1729_=_C1735( C1729 C1735 ) C1729_=_C1742( C1729 C1742 ) C1729_=_C1806( C1729 C1806 ) C1729_=_C1807( C1729 C1807 ) \nC1729_=_C1808( C1729 C1808 ) C1729_=_C1809( C1729 C1809 ) C1729_=_C1810( C1729 C1810 ) C1729_=_C1811( C1729 C1811 ) C1730_=_C1731( C1730 C1731 ) C1730_=_C1732( C1730 C1732 ) \nC1730_=_C1733( C1730 C1733 ) C1730_=_C1735( C1730 C1735 ) C1730_=_C1743( C1730 C1743 ) C1730_=_C1815( C1730 C1815 ) C1730_=_C1816( C1730 C1816 ) C1730_=_C1817( C1730 C1817 ) \nC1730_=_C1818( C1730 C1818 ) C1730_=_C1819( C1730 C1819 ) C1731_=_C1732( C1731 C1732 ) C1731_=_C1733( C1731 C1733 ) C1731_=_C1735( C1731 C1735 ) C1731_=_C1744( C1731 C1744 ) \nC1731_=_C1823( C1731 C1823 ) C1731_=_C1824( C1731 C1824 ) C1731_=_C1826( C1731 C1826 ) C1731_=_C1827( C1731 C1827 ) C1732_=_C1733( C1732 C1733 ) C1732_=_C1735( C1732 C1735 ) \nC1732_=_C1745( C1732 C1745 ) C1732_=_C1830( C1732 C1830 ) C1732_=_C1833( C1732 C1833 ) C1733_=_C1735( C1733 C1735 ) C1733_=_C1746( C1733 C1746 ) C1733_=_C1837( C1733 C1837 ) \nC1735_=_C1760( C1735 C1760 ) C1735_=_C1839( C1735 C1839 ) C1735_=_C1858( C1735 C1858 ) C1735_=_C1859( C1735 C1859 ) C1735_=_C1860( C1735 C1860 ) C1735_=_C1861( C1735 C1861 ) \nC1735_=_C1862( C1735 C1862 ) C1738_=_C1739( C1738 C1739 ) C1738_=_C1740( C1738 C1740 ) C1738_=_C1741( C1738 C1741 ) C1738_=_C1742( C1738 C1742 ) C1738_=_C1743( C1738 C1743 ) \nC1738_=_C1744( C1738 C1744 ) C1738_=_C1745( C1738 C1745 ) C1738_=_C1746( C1738 C1746 ) C1738_=_C1747( C1738 C1747 ) C1738_=_C1750( C1738 C1750 ) C1738_=_C1751( C1738 C1751 ) \nC1738_=_C1760( C1738 C1760 ) C1738_=_C1761( C1738 C1761 ) C1738_=_C1762( C1738 C1762 ) C1738_=_C1763( C1738 C1763 ) C1738_=_C1764( C1738 C1764 ) C1738_=_C1765( C1738 C1765 ) \nC1739_=_C1740( C1739 C1740 ) C1739_=_C1741( C1739 C1741 ) C1739_=_C1742( C1739 C1742 ) C1739_=_C1743( C1739 C1743 ) C1739_=_C1744( C1739 C1744 ) C1739_=_C1745( C1739 C1745 ) \nC1739_=_C1746( C1739 C1746 ) C1739_=_C1747( C1739 C1747 ) C1739_=_C1750( C1739 C1750 ) C1739_=_C1751( C1739 C1751 ) C1739_=_C1773( C1739 C1773 ) C1739_=_C1774( C1739 C1774 ) \nC1739_=_C1775( C1739 C1775 ) C1739_=_C1776( C1739 C1776 ) C1739_=_C1777( C1739 C1777 ) C1739_=_C1778( C1739 C1778 ) C1740_=_C1741( C1740 C1741 ) C1740_=_C1742( C1740 C1742 ) \nC1740_=_C1743( C1740 C1743 ) C1740_=_C1744( C1740 C1744 ) C1740_=_C1745( C1740 C1745 ) C1740_=_C1746( C1740 C1746 ) C1740_=_C1747( C1740 C1747 ) C1740_=_C1750( C1740 C1750 ) \nC1740_=_C1751( C1740 C1751 ) C1740_=_C1785( C1740 C1785 ) C1740_=_C1786( C1740 C1786 ) C1740_=_C1787( C1740 C1787 ) C1740_=_C1788( C1740 C1788 ) C1740_=_C1789( C1740 C1789 ) \nC1740_=_C1790( C1740 C1790 ) C1741_=_C1742( C1741 C1742 ) C1741_=_C1743( C1741 C1743 ) C1741_=_C1744( C1741 C1744 ) C1741_=_C1745( C1741 C1745 ) C1741_=_C1746( C1741 C1746 ) \nC1741_=_C1747( C1741 C1747 ) C1741_=_C1750( C1741 C1750 ) C1741_=_C1751( C1741 C1751 ) C1741_=_C1796( C1741 C1796 ) C1741_=_C1797( C1741 C1797 ) C1741_=_C1798( C1741 C1798 ) \nC1741_=_C1799( C1741 C1799 ) C1741_=_C1800( C1741 C1800 ) C1741_=_C1801( C1741 C1801 ) C1742_=_C1743( C1742 C1743 ) C1742_=_C1744( C1742 C1744 ) C1742_=_C1745( C1742 C1745 ) \nC1742_=_C1746( C1742 C1746 ) C1742_=_C1747( C1742 C1747 ) C1742_=_C1750( C1742 C1750 ) C1742_=_C1751( C1742 C1751 ) C1742_=_C1806( C1742 C1806 ) C1742_=_C1807( C1742 C1807 ) \nC1742_=_C1808( C1742 C1808 ) C1742_=_C1809( C1742 C1809 ) C1742_=_C1810( C1742 C1810 ) C1742_=_C1811( C1742 C1811 ) C1743_=_C1744( C1743 C1744 ) C1743_=_C1745( C1743 C1745 ) \nC1743_=_C1746( C1743 C1746 ) C1743_=_C1747( C1743 C1747 ) C1743_=_C1750( C1743 C1750 ) C1743_=_C1751( C1743 C1751 ) C1743_=_C1815( C1743 C1815 ) C1743_=_C1816( C1743 C1816 ) \nC1743_=_C1817( C1743 C1817 ) C1743_=_C1818( C1743 C1818 ) C1743_=_C1819( C1743 C1819 ) C1744_=_C1745( C1744 C1745 ) C1744_=_C1746( C1744 C1746 ) C1744_=_C1747( C1744 C1747 ) \nC1744_=_C1750( C1744 C1750 ) C1744_=_C1751( C1744 C1751 ) C1744_=_C1823( C1744 C1823 ) C1744_=_C1824( C1744 C1824 ) C1744_=_C1826( C1744 C1826 ) C1744_=_C1827( C1744 C1827 ) \nC1745_=_C1746( C1745 C1746 ) C1745_=_C1747( C1745 C1747 ) C1745_=_C1750( C1745 C1750 ) C1745_=_C1751( C1745 C1751 ) C1745_=_C1830( C1745 C1830 ) C1745_=_C1833( C1745 C1833 ) \nC1746_=_C1747( C1746 C1747 ) C1746_=_C1750( C1746 C1750 ) C1746_=_C1751( C1746 C1751 ) C1746_=_C1837( C1746 C1837 ) C1747_=_C1750( C1747 C1750 ) C1747_=_C1751( C1747 C1751 ) \nC1747_=_C1839( C1747 C1839 ) C1747_=_C1840( C1747 C1840 ) C1747_=_C1841( C1747 C1841 ) C1747_=_C1842( C1747 C1842 ) C1747_=_C1843( C1747 C1843 ) C1747_=_C1844( C1747 C1844 ) \nC1747_=_C1845( C1747 C1845 ) C1747_=_C1846( C1747 C1846 ) C1747_=_C1847( C1747 C1847 ) C1747_=_C1848( C1747 C1848 ) C1750_=_C1751( C1750 C1751 ) C1750_=_C1776( C1750 C1776 ) \nC1750_=_C1861( C1750 C1861 ) C1750_=_C1871( C1750 C1871 ) C1750_=_C1942( C1750 C1942 ) C1750_=_C1943( C1750 C1943 ) C1751_=_C1777( C1751 C1777 ) C1751_=_C1799( C1751 C1799 ) \nC1751_=_C1873( C1751 C1873 ) C1751_=_C1882( C1751 C1882 ) C1751_=_C1890( C1751 C1890 ) C1751_=_C1957( C1751 C1957 ) C1751_=_C1958( C1751 C1958 ) C1760_=_C1761( C1760 C1761 ) \nC1760_=_C1762( C1760 C1762 ) C1760_=_C1763( C1760 C1763 ) C1760_=_C1764( C1760 C1764 ) C1760_=_C1765( C1760 C1765 ) C1760_=_C1839( C1760 C1839 ) C1760_=_C1858( C1760 C1858 ) \nC1760_=_C1859( C1760 C1859 ) C1760_=_C1860( C1760 C1860 ) C1760_=_C1861( C1760 C1861 ) C1760_=_C1862( C1760 C1862 ) C1761_=_C1762( C1761 C1762 ) C1761_=_C1763( C1761 C1763 ) \nC1761_=_C1764(</w:t>
      </w:r>
    </w:p>
    <w:p>
      <w:pPr>
        <w:pStyle w:val="PreformattedText"/>
        <w:bidi w:val="0"/>
        <w:spacing w:before="0" w:after="0"/>
        <w:jc w:val="left"/>
        <w:rPr/>
      </w:pPr>
      <w:r>
        <w:rPr/>
        <w:t xml:space="preserve"> </w:t>
      </w:r>
      <w:r>
        <w:rPr/>
        <w:t>C1761 C1764 ) C1761_=_C1765( C1761 C1765 ) C1761_=_C1773( C1761 C1773 ) C1761_=_C1840( C1761 C1840 ) C1761_=_C1869( C1761 C1869 ) C1761_=_C1870( C1761 C1870 ) \nC1761_=_C1871( C1761 C1871 ) C1761_=_C1872( C1761 C1872 ) C1761_=_C1873( C1761 C1873 ) C1762_=_C1763( C1762 C1763 ) C1762_=_C1764( C1762 C1764 ) C1762_=_C1765( C1762 C1765 ) \nC1762_=_C1774( C1762 C1774 ) C1762_=_C1785( C1762 C1785 ) C1762_=_C1841( C1762 C1841 ) C1762_=_C1879( C1762 C1879 ) C1762_=_C1880( C1762 C1880 ) C1762_=_C1881( C1762 C1881 ) \nC1762_=_C1882( C1762 C1882 ) C1762_=_C1883( C1762 C1883 ) C1763_=_C1764( C1763 C1764 ) C1763_=_C1765( C1763 C1765 ) C1763_=_C1860( C1763 C1860 ) C1763_=_C1933( C1763 C1933 ) \nC1763_=_C1934( C1763 C1934 ) C1764_=_C1765( C1764 C1765 ) C1764_=_C1788( C1764 C1788 ) C1764_=_C1862( C1764 C1862 ) C1764_=_C1872( C1764 C1872 ) C1764_=_C1881( C1764 C1881 ) \nC1764_=_C1950( C1764 C1950 ) C1764_=_C1951( C1764 C1951 ) C1765_=_C1789( C1765 C1789 ) C1765_=_C1809( C1765 C1809 ) C1765_=_C1883( C1765 C1883 ) C1765_=_C1891( C1765 C1891 ) \nC1765_=_C1898( C1765 C1898 ) C1765_=_C1963( C1765 C1963 ) C1765_=_C1964( C1765 C1964 ) C1773_=_C1774( C1773 C1774 ) C1773_=_C1775( C1773 C1775 ) C1773_=_C1776( C1773 C1776 ) \nC1773_=_C1777( C1773 C1777 ) C1773_=_C1778( C1773 C1778 ) C1773_=_C1840( C1773 C1840 ) C1773_=_C1869( C1773 C1869 ) C1773_=_C1870( C1773 C1870 ) C1773_=_C1871( C1773 C1871 ) \nC1773_=_C1872( C1773 C1872 ) C1773_=_C1873( C1773 C1873 ) C1774_=_C1775( C1774 C1775 ) C1774_=_C1776( C1774 C1776 ) C1774_=_C1777( C1774 C1777 ) C1774_=_C1778( C1774 C1778 ) \nC1774_=_C1785( C1774 C1785 ) C1774_=_C1841( C1774 C1841 ) C1774_=_C1879( C1774 C1879 ) C1774_=_C1880( C1774 C1880 ) C1774_=_C1881( C1774 C1881 ) C1774_=_C1882( C1774 C1882 ) \nC1774_=_C1883( C1774 C1883 ) C1775_=_C1776( C1775 C1776 ) C1775_=_C1777( C1775 C1777 ) C1775_=_C1778( C1775 C1778 ) C1775_=_C1786( C1775 C1786 ) C1775_=_C1796( C1775 C1796 ) \nC1775_=_C1842( C1775 C1842 ) C1775_=_C1888( C1775 C1888 ) C1775_=_C1889( C1775 C1889 ) C1775_=_C1890( C1775 C1890 ) C1775_=_C1891( C1775 C1891 ) C1775_=_C1892( C1775 C1892 ) \nC1776_=_C1777( C1776 C1777 ) C1776_=_C1778( C1776 C1778 ) C1776_=_C1861( C1776 C1861 ) C1776_=_C1871( C1776 C1871 ) C1776_=_C1942( C1776 C1942 ) C1776_=_C1943( C1776 C1943 ) \nC1777_=_C1778( C1777 C1778 ) C1777_=_C1799( C1777 C1799 ) C1777_=_C1873( C1777 C1873 ) C1777_=_C1882( C1777 C1882 ) C1777_=_C1890( C1777 C1890 ) C1777_=_C1957( C1777 C1957 ) \nC1777_=_C1958( C1777 C1958 ) C1778_=_C1800( C1778 C1800 ) C1778_=_C1818( C1778 C1818 ) C1778_=_C1892( C1778 C1892 ) C1778_=_C1899( C1778 C1899 ) C1778_=_C1905( C1778 C1905 ) \nC1778_=_C1968( C1778 C1968 ) C1778_=_C1969( C1778 C1969 ) C1785_=_C1786( C1785 C1786 ) C1785_=_C1787( C1785 C1787 ) C1785_=_C1788( C1785 C1788 ) C1785_=_C1789( C1785 C1789 ) \nC1785_=_C1790( C1785 C1790 ) C1785_=_C1841( C1785 C1841 ) C1785_=_C1879( C1785 C1879 ) C1785_=_C1880( C1785 C1880 ) C1785_=_C1881( C1785 C1881 ) C1785_=_C1882( C1785 C1882 ) \nC1785_=_C1883( C1785 C1883 ) C1786_=_C1787( C1786 C1787 ) C1786_=_C1788( C1786 C1788 ) C1786_=_C1789( C1786 C1789 ) C1786_=_C1790( C1786 C1790 ) C1786_=_C1796( C1786 C1796 ) \nC1786_=_C1842( C1786 C1842 ) C1786_=_C1888( C1786 C1888 ) C1786_=_C1889( C1786 C1889 ) C1786_=_C1890( C1786 C1890 ) C1786_=_C1891( C1786 C1891 ) C1786_=_C1892( C1786 C1892 ) \nC1787_=_C1788( C1787 C1788 ) C1787_=_C1789( C1787 C1789 ) C1787_=_C1790( C1787 C1790 ) C1787_=_C1797( C1787 C1797 ) C1787_=_C1806( C1787 C1806 ) C1787_=_C1843( C1787 C1843 ) \nC1787_=_C1896( C1787 C1896 ) C1787_=_C1897( C1787 C1897 ) C1787_=_C1898( C1787 C1898 ) C1787_=_C1899( C1787 C1899 ) C1787_=_C1900( C1787 C1900 ) C1788_=_C1789( C1788 C1789 ) \nC1788_=_C1790( C1788 C1790 ) C1788_=_C1862( C1788 C1862 ) C1788_=_C1872( C1788 C1872 ) C1788_=_C1881( C1788 C1881 ) C1788_=_C1950( C1788 C1950 ) C1788_=_C1951( C1788 C1951 ) \nC1789_=_C1790( C1789 C1790 ) C1789_=_C1809( C1789 C1809 ) C1789_=_C1883( C1789 C1883 ) C1789_=_C1891( C1789 C1891 ) C1789_=_C1898( C1789 C1898 ) C1789_=_C1963( C1789 C1963 ) \nC1789_=_C1964( C1789 C1964 ) C1790_=_C1810( C1790 C1810 ) C1790_=_C1826( C1790 C1826 ) C1790_=_C1900( C1790 C1900 ) C1790_=_C1906( C1790 C1906 ) C1790_=_C1911( C1790 C1911 ) \nC1790_=_C1972( C1790 C1972 ) C1790_=_C1973( C1790 C1973 ) C1796_=_C1797( C1796 C1797 ) C1796_=_C1798( C1796 C1798 ) C1796_=_C1799( C1796 C1799 ) C1796_=_C1800( C1796 C1800 ) \nC1796_=_C1801( C1796 C1801 ) C1796_=_C1842( C1796 C1842 ) C1796_=_C1888( C1796 C1888 ) C1796_=_C1889( C1796 C1889 ) C1796_=_C1890( C1796 C1890 ) C1796_=_C1891( C1796 C1891 ) \nC1796_=_C1892( C1796 C1892 ) C1797_=_C1798( C1797 C1798 ) C1797_=_C1799( C1797 C1799 ) C1797_=_C1800( C1797 C1800 ) C1797_=_C1801( C1797 C1801 ) C1797_=_C1806( C1797 C1806 ) \nC1797_=_C1843( C1797 C1843 ) C1797_=_C1896( C1797 C1896 ) C1797_=_C1897( C1797 C1897 ) C1797_=_C1898( C1797 C1898 ) C1797_=_C1899( C1797 C1899 ) C1797_=_C1900( C1797 C1900 ) \nC1798_=_C1799( C1798 C1799 ) C1798_=_C1800( C1798 C1800 ) C1798_=_C1801( C1798 C1801 ) C1798_=_C1807( C1798 C1807 ) C1798_=_C1815( C1798 C1815 ) C1798_=_C1844( C1798 C1844 ) \nC1798_=_C1903( C1798 C1903 ) C1798_=_C1904( C1798 C1904 ) C1798_=_C1905( C1798 C1905 ) C1798_=_C1906( C1798 C1906 ) C1798_=_C1907( C1798 C1907 ) C1799_=_C1800( C1799 C1800 ) \nC1799_=_C1801( C1799 C1801 ) C1799_=_C1873( C1799 C1873 ) C1799_=_C1882( C1799 C1882 ) C1799_=_C1890( C1799 C1890 ) C1799_=_C1957( C1799 C1957 ) C1799_=_C1958( C1799 C1958 ) \nC1800_=_C1801( C1800 C1801 ) C1800_=_C1818( C1800 C1818 ) C1800_=_C1892( C1800 C1892 ) C1800_=_C1899( C1800 C1899 ) C1800_=_C1905( C1800 C1905 ) C1800_=_C1968( C1800 C1968 ) \nC1800_=_C1969( C1800 C1969 ) C1801_=_C1819( C1801 C1819 ) C1801_=_C1833( C1801 C1833 ) C1801_=_C1907( C1801 C1907 ) C1801_=_C1912( C1801 C1912 ) C1801_=_C1916( C1801 C1916 ) \nC1801_=_C1975( C1801 C1975 ) C1801_=_C1976( C1801 C1976 ) C1806_=_C1807( C1806 C1807 ) C1806_=_C1808( C1806 C1808 ) C1806_=_C1809( C1806 C1809 ) C1806_=_C1810( C1806 C1810 ) \nC1806_=_C1811( C1806 C1811 ) C1806_=_C1843( C1806 C1843 ) C1806_=_C1896( C1806 C1896 ) C1806_=_C1897( C1806 C1897 ) C1806_=_C1898( C1806 C1898 ) C1806_=_C1899( C1806 C1899 ) \nC1806_=_C1900( C1806 C1900 ) C1807_=_C1808( C1807 C1808 ) C1807_=_C1809( C1807 C1809 ) C1807_=_C1810( C1807 C1810 ) C1807_=_C1811( C1807 C1811 ) C1807_=_C1815( C1807 C1815 ) \nC1807_=_C1844( C1807 C1844 ) C1807_=_C1903( C1807 C1903 ) C1807_=_C1904( C1807 C1904 ) C1807_=_C1905( C1807 C1905 ) C1807_=_C1906( C1807 C1906 ) C1807_=_C1907( C1807 C1907 ) \nC1808_=_C1809( C1808 C1809 ) C1808_=_C1810( C1808 C1810 ) C1808_=_C1811( C1808 C1811 ) C1808_=_C1816( C1808 C1816 ) C1808_=_C1823( C1808 C1823 ) C1808_=_C1845( C1808 C1845 ) \nC1808_=_C1909( C1808 C1909 ) C1808_=_C1910( C1808 C1910 ) C1808_=_C1911( C1808 C1911 ) C1808_=_C1912( C1808 C1912 ) C1808_=_C1913( C1808 C1913 ) C1809_=_C1810( C1809 C1810 ) \nC1809_=_C1811( C1809 C1811 ) C1809_=_C1883( C1809 C1883 ) C1809_=_C1891( C1809 C1891 ) C1809_=_C1898( C1809 C1898 ) C1809_=_C1963( C1809 C1963 ) C1809_=_C1964( C1809 C1964 ) \nC1810_=_C1811( C1810 C1811 ) C1810_=_C1826( C1810 C1826 ) C1810_=_C1900( C1810 C1900 ) C1810_=_C1906( C1810 C1906 ) C1810_=_C1911( C1810 C1911 ) C1810_=_C1972( C1810 C1972 ) \nC1810_=_C1973( C1810 C1973 ) C1811_=_C1827( C1811 C1827 ) C1811_=_C1837( C1811 C1837 ) C1811_=_C1913( C1811 C1913 ) C1811_=_C1917( C1811 C1917 ) C1811_=_C1920( C1811 C1920 ) \nC1811_=_C1977( C1811 C1977 ) C1811_=_C1978( C1811 C1978 ) C1815_=_C1816( C1815 C1816 ) C1815_=_C1817( C1815 C1817 ) C1815_=_C1818( C1815 C1818 ) C1815_=_C1819( C1815 C1819 ) \nC1815_=_C1844( C1815 C1844 ) C1815_=_C1903( C1815 C1903 ) C1815_=_C1904( C1815 C1904 ) C1815_=_C1905( C1815 C1905 ) C1815_=_C1906( C1815 C1906 ) C1815_=_C1907( C1815 C1907 ) \nC1816_=_C1817( C1816 C1817 ) C1816_=_C1818( C1816 C1818 ) C1816_=_C1819( C1816 C1819 ) C1816_=_C1823( C1816 C1823 ) C1816_=_C1845( C1816 C1845 ) C1816_=_C1909( C1816 C1909 ) \nC1816_=_C1910( C1816 C1910 ) C1816_=_C1911( C1816 C1911 ) C1816_=_C1912( C1816 C1912 ) C1816_=_C1913( C1816 C1913 ) C1817_=_C1818( C1817 C1818 ) C1817_=_C1819( C1817 C1819 ) \nC1817_=_C1824( C1817 C1824 ) C1817_=_C1830( C1817 C1830 ) C1817_=_C1846( C1817 C1846 ) C1817_=_C1914( C1817 C1914 ) C1817_=_C1915( C1817 C1915 ) C1817_=_C1916( C1817 C1916 ) \nC1817_=_C1917( C1817 C1917 ) C1817_=_C1918( C1817 C1918 ) C1818_=_C1819( C1818 C1819 ) C1818_=_C1892( C1818 C1892 ) C1818_=_C1899( C1818 C1899 ) C1818_=_C1905( C1818 C1905 ) \nC1818_=_C1968( C1818 C1968 ) C1818_=_C1969( C1818 C1969 ) C1819_=_C1833( C1819 C1833 ) C1819_=_C1907( C1819 C1907 ) C1819_=_C1912( C1819 C1912 ) C1819_=_C1916( C1819 C1916 ) \nC1819_=_C1975( C1819 C1975 ) C1819_=_C1976( C1819 C1976 ) C1823_=_C1824( C1823 C1824 ) C1823_=_C1826( C1823 C1826 ) C1823_=_C1827( C1823 C1827 ) C1823_=_C1845( C1823 C1845 ) \nC1823_=_C1909( C1823 C1909 ) C1823_=_C1910( C1823 C1910 ) C1823_=_C1911( C1823 C1911 ) C1823_=_C1912( C1823 C1912 ) C1823_=_C1913( C1823 C1913 ) C1824_=_C1826( C1824 C1826 ) \nC1824_=_C1827( C1824 C1827 ) C1824_=_C1830( C1824 C1830 ) C1824_=_C1846( C1824 C1846 ) C1824_=_C1914( C1824 C1914 ) C1824_=_C1915( C1824 C1915 ) C1824_=_C1916( C1824 C1916 ) \nC1824_=_C1917( C1824 C1917 ) C1824_=_C1918( C1824 C1918 ) C1826_=_C1827( C1826 C1827 ) C1826_=_C1900( C1826 C1900 ) C1826_=_C1906( C1826 C1906 ) C1826_=_C1911( C1826 C1911 ) \nC1826_=_C1972( C1826 C1972 ) C1826_=_C1973( C1826 C1973 ) C1827_=_C1837( C1827 C1837 ) C1827_=_C1913( C1827 C1913 ) C1827_=_C1917( C1827 C1917 ) C1827_=_C1920( C1827 C1920 ) \nC1827_=_C1977( C1827 C1977 ) C1827_=_C1978( C1827 C1978 ) C1830_=_C1833( C1830 C1833 ) C1830_=_C1846( C1830 C1846 ) C1830_=_C1914( C1830 C1914 ) C1830_=_C1915( C1830 C1915 ) \nC1830_=_C1916( C1830 C1916 ) C1830_=_C1917( C1830 C1917 ) C1830_=_C1918( C1830 C1918 ) C1833_=_C1907( C1833 C1907 ) C1833_=_C1912( C1833 C1912 ) C1833_=_C1916( C1833 C1916 ) \nC1833_=_C1975( C1833 C1975 ) C1833_=_C1976( C1833 C1976 ) C1837_=_C1913(</w:t>
      </w:r>
    </w:p>
    <w:p>
      <w:pPr>
        <w:pStyle w:val="PreformattedText"/>
        <w:bidi w:val="0"/>
        <w:spacing w:before="0" w:after="0"/>
        <w:jc w:val="left"/>
        <w:rPr/>
      </w:pPr>
      <w:r>
        <w:rPr/>
        <w:t xml:space="preserve"> </w:t>
      </w:r>
      <w:r>
        <w:rPr/>
        <w:t>C1837 C1913 ) C1837_=_C1917( C1837 C1917 ) C1837_=_C1920( C1837 C1920 ) C1837_=_C1977( C1837 C1977 ) \nC1837_=_C1978( C1837 C1978 ) C1839_=_C1840( C1839 C1840 ) C1839_=_C1841( C1839 C1841 ) C1839_=_C1842( C1839 C1842 ) C1839_=_C1843( C1839 C1843 ) C1839_=_C1844( C1839 C1844 ) \nC1839_=_C1845( C1839 C1845 ) C1839_=_C1846( C1839 C1846 ) C1839_=_C1847( C1839 C1847 ) C1839_=_C1848( C1839 C1848 ) C1839_=_C1858( C1839 C1858 ) C1839_=_C1859( C1839 C1859 ) \nC1839_=_C1860( C1839 C1860 ) C1839_=_C1861( C1839 C1861 ) C1839_=_C1862( C1839 C1862 ) C1840_=_C1841( C1840 C1841 ) C1840_=_C1842( C1840 C1842 ) C1840_=_C1843( C1840 C1843 ) \nC1840_=_C1844( C1840 C1844 ) C1840_=_C1845( C1840 C1845 ) C1840_=_C1846( C1840 C1846 ) C1840_=_C1847( C1840 C1847 ) C1840_=_C1848( C1840 C1848 ) C1840_=_C1869( C1840 C1869 ) \nC1840_=_C1870( C1840 C1870 ) C1840_=_C1871( C1840 C1871 ) C1840_=_C1872( C1840 C1872 ) C1840_=_C1873( C1840 C1873 ) C1841_=_C1842( C1841 C1842 ) C1841_=_C1843( C1841 C1843 ) \nC1841_=_C1844( C1841 C1844 ) C1841_=_C1845( C1841 C1845 ) C1841_=_C1846( C1841 C1846 ) C1841_=_C1847( C1841 C1847 ) C1841_=_C1848( C1841 C1848 ) C1841_=_C1879( C1841 C1879 ) \nC1841_=_C1880( C1841 C1880 ) C1841_=_C1881( C1841 C1881 ) C1841_=_C1882( C1841 C1882 ) C1841_=_C1883( C1841 C1883 ) C1842_=_C1843( C1842 C1843 ) C1842_=_C1844( C1842 C1844 ) \nC1842_=_C1845( C1842 C1845 ) C1842_=_C1846( C1842 C1846 ) C1842_=_C1847( C1842 C1847 ) C1842_=_C1848( C1842 C1848 ) C1842_=_C1888( C1842 C1888 ) C1842_=_C1889( C1842 C1889 ) \nC1842_=_C1890( C1842 C1890 ) C1842_=_C1891( C1842 C1891 ) C1842_=_C1892( C1842 C1892 ) C1843_=_C1844( C1843 C1844 ) C1843_=_C1845( C1843 C1845 ) C1843_=_C1846( C1843 C1846 ) \nC1843_=_C1847( C1843 C1847 ) C1843_=_C1848( C1843 C1848 ) C1843_=_C1896( C1843 C1896 ) C1843_=_C1897( C1843 C1897 ) C1843_=_C1898( C1843 C1898 ) C1843_=_C1899( C1843 C1899 ) \nC1843_=_C1900( C1843 C1900 ) C1844_=_C1845( C1844 C1845 ) C1844_=_C1846( C1844 C1846 ) C1844_=_C1847( C1844 C1847 ) C1844_=_C1848( C1844 C1848 ) C1844_=_C1903( C1844 C1903 ) \nC1844_=_C1904( C1844 C1904 ) C1844_=_C1905( C1844 C1905 ) C1844_=_C1906( C1844 C1906 ) C1844_=_C1907( C1844 C1907 ) C1845_=_C1846( C1845 C1846 ) C1845_=_C1847( C1845 C1847 ) \nC1845_=_C1848( C1845 C1848 ) C1845_=_C1909( C1845 C1909 ) C1845_=_C1910( C1845 C1910 ) C1845_=_C1911( C1845 C1911 ) C1845_=_C1912( C1845 C1912 ) C1845_=_C1913( C1845 C1913 ) \nC1846_=_C1847( C1846 C1847 ) C1846_=_C1848( C1846 C1848 ) C1846_=_C1914( C1846 C1914 ) C1846_=_C1915( C1846 C1915 ) C1846_=_C1916( C1846 C1916 ) C1846_=_C1917( C1846 C1917 ) \nC1846_=_C1918( C1846 C1918 ) C1847_=_C1848( C1847 C1848 ) C1847_=_C1858( C1847 C1858 ) C1847_=_C1869( C1847 C1869 ) C1847_=_C1879( C1847 C1879 ) C1847_=_C1888( C1847 C1888 ) \nC1847_=_C1896( C1847 C1896 ) C1847_=_C1903( C1847 C1903 ) C1847_=_C1909( C1847 C1909 ) C1847_=_C1914( C1847 C1914 ) C1847_=_C1920( C1847 C1920 ) C1848_=_C1859( C1848 C1859 ) \nC1848_=_C1870( C1848 C1870 ) C1848_=_C1880( C1848 C1880 ) C1848_=_C1889( C1848 C1889 ) C1848_=_C1897( C1848 C1897 ) C1848_=_C1904( C1848 C1904 ) C1848_=_C1910( C1848 C1910 ) \nC1848_=_C1915( C1848 C1915 ) C1858_=_C1859( C1858 C1859 ) C1858_=_C1860( C1858 C1860 ) C1858_=_C1861( C1858 C1861 ) C1858_=_C1862( C1858 C1862 ) C1858_=_C1869( C1858 C1869 ) \nC1858_=_C1879( C1858 C1879 ) C1858_=_C1888( C1858 C1888 ) C1858_=_C1896( C1858 C1896 ) C1858_=_C1903( C1858 C1903 ) C1858_=_C1909( C1858 C1909 ) C1858_=_C1914( C1858 C1914 ) \nC1858_=_C1920( C1858 C1920 ) C1859_=_C1860( C1859 C1860 ) C1859_=_C1861( C1859 C1861 ) C1859_=_C1862( C1859 C1862 ) C1859_=_C1870( C1859 C1870 ) C1859_=_C1880( C1859 C1880 ) \nC1859_=_C1889( C1859 C1889 ) C1859_=_C1897( C1859 C1897 ) C1859_=_C1904( C1859 C1904 ) C1859_=_C1910( C1859 C1910 ) C1859_=_C1915( C1859 C1915 ) C1860_=_C1861( C1860 C1861 ) \nC1860_=_C1862( C1860 C1862 ) C1860_=_C1933( C1860 C1933 ) C1860_=_C1934( C1860 C1934 ) C1861_=_C1862( C1861 C1862 ) C1861_=_C1871( C1861 C1871 ) C1861_=_C1942( C1861 C1942 ) \nC1861_=_C1943( C1861 C1943 ) C1862_=_C1872( C1862 C1872 ) C1862_=_C1881( C1862 C1881 ) C1862_=_C1950( C1862 C1950 ) C1862_=_C1951( C1862 C1951 ) C1869_=_C1870( C1869 C1870 ) \nC1869_=_C1871( C1869 C1871 ) C1869_=_C1872( C1869 C1872 ) C1869_=_C1873( C1869 C1873 ) C1869_=_C1879( C1869 C1879 ) C1869_=_C1888( C1869 C1888 ) C1869_=_C1896( C1869 C1896 ) \nC1869_=_C1903( C1869 C1903 ) C1869_=_C1909( C1869 C1909 ) C1869_=_C1914( C1869 C1914 ) C1869_=_C1920( C1869 C1920 ) C1870_=_C1871( C1870 C1871 ) C1870_=_C1872( C1870 C1872 ) \nC1870_=_C1873( C1870 C1873 ) C1870_=_C1880( C1870 C1880 ) C1870_=_C1889( C1870 C1889 ) C1870_=_C1897( C1870 C1897 ) C1870_=_C1904( C1870 C1904 ) C1870_=_C1910( C1870 C1910 ) \nC1870_=_C1915( C1870 C1915 ) C1871_=_C1872( C1871 C1872 ) C1871_=_C1873( C1871 C1873 ) C1871_=_C1942( C1871 C1942 ) C1871_=_C1943( C1871 C1943 ) C1872_=_C1873( C1872 C1873 ) \nC1872_=_C1881( C1872 C1881 ) C1872_=_C1950( C1872 C1950 ) C1872_=_C1951( C1872 C1951 ) C1873_=_C1882( C1873 C1882 ) C1873_=_C1890( C1873 C1890 ) C1873_=_C1957( C1873 C1957 ) \nC1873_=_C1958( C1873 C1958 ) C1879_=_C1880( C1879 C1880 ) C1879_=_C1881( C1879 C1881 ) C1879_=_C1882( C1879 C1882 ) C1879_=_C1883( C1879 C1883 ) C1879_=_C1888( C1879 C1888 ) \nC1879_=_C1896( C1879 C1896 ) C1879_=_C1903( C1879 C1903 ) C1879_=_C1909( C1879 C1909 ) C1879_=_C1914( C1879 C1914 ) C1879_=_C1920( C1879 C1920 ) C1880_=_C1881( C1880 C1881 ) \nC1880_=_C1882( C1880 C1882 ) C1880_=_C1883( C1880 C1883 ) C1880_=_C1889( C1880 C1889 ) C1880_=_C1897( C1880 C1897 ) C1880_=_C1904( C1880 C1904 ) C1880_=_C1910( C1880 C1910 ) \nC1880_=_C1915( C1880 C1915 ) C1881_=_C1882( C1881 C1882 ) C1881_=_C1883( C1881 C1883 ) C1881_=_C1950( C1881 C1950 ) C1881_=_C1951( C1881 C1951 ) C1882_=_C1883( C1882 C1883 ) \nC1882_=_C1890( C1882 C1890 ) C1882_=_C1957( C1882 C1957 ) C1882_=_C1958( C1882 C1958 ) C1883_=_C1891( C1883 C1891 ) C1883_=_C1898( C1883 C1898 ) C1883_=_C1963( C1883 C1963 ) \nC1883_=_C1964( C1883 C1964 ) C1888_=_C1889( C1888 C1889 ) C1888_=_C1890( C1888 C1890 ) C1888_=_C1891( C1888 C1891 ) C1888_=_C1892( C1888 C1892 ) C1888_=_C1896( C1888 C1896 ) \nC1888_=_C1903( C1888 C1903 ) C1888_=_C1909( C1888 C1909 ) C1888_=_C1914( C1888 C1914 ) C1888_=_C1920( C1888 C1920 ) C1889_=_C1890( C1889 C1890 ) C1889_=_C1891( C1889 C1891 ) \nC1889_=_C1892( C1889 C1892 ) C1889_=_C1897( C1889 C1897 ) C1889_=_C1904( C1889 C1904 ) C1889_=_C1910( C1889 C1910 ) C1889_=_C1915( C1889 C1915 ) C1890_=_C1891( C1890 C1891 ) \nC1890_=_C1892( C1890 C1892 ) C1890_=_C1957( C1890 C1957 ) C1890_=_C1958( C1890 C1958 ) C1891_=_C1892( C1891 C1892 ) C1891_=_C1898( C1891 C1898 ) C1891_=_C1963( C1891 C1963 ) \nC1891_=_C1964( C1891 C1964 ) C1892_=_C1899( C1892 C1899 ) C1892_=_C1905( C1892 C1905 ) C1892_=_C1968( C1892 C1968 ) C1892_=_C1969( C1892 C1969 ) C1896_=_C1897( C1896 C1897 ) \nC1896_=_C1898( C1896 C1898 ) C1896_=_C1899( C1896 C1899 ) C1896_=_C1900( C1896 C1900 ) C1896_=_C1903( C1896 C1903 ) C1896_=_C1909( C1896 C1909 ) C1896_=_C1914( C1896 C1914 ) \nC1896_=_C1920( C1896 C1920 ) C1897_=_C1898( C1897 C1898 ) C1897_=_C1899( C1897 C1899 ) C1897_=_C1900( C1897 C1900 ) C1897_=_C1904( C1897 C1904 ) C1897_=_C1910( C1897 C1910 ) \nC1897_=_C1915( C1897 C1915 ) C1898_=_C1899( C1898 C1899 ) C1898_=_C1900( C1898 C1900 ) C1898_=_C1963( C1898 C1963 ) C1898_=_C1964( C1898 C1964 ) C1899_=_C1900( C1899 C1900 ) \nC1899_=_C1905( C1899 C1905 ) C1899_=_C1968( C1899 C1968 ) C1899_=_C1969( C1899 C1969 ) C1900_=_C1906( C1900 C1906 ) C1900_=_C1911( C1900 C1911 ) C1900_=_C1972( C1900 C1972 ) \nC1900_=_C1973( C1900 C1973 ) C1903_=_C1904( C1903 C1904 ) C1903_=_C1905( C1903 C1905 ) C1903_=_C1906( C1903 C1906 ) C1903_=_C1907( C1903 C1907 ) C1903_=_C1909( C1903 C1909 ) \nC1903_=_C1914( C1903 C1914 ) C1903_=_C1920( C1903 C1920 ) C1904_=_C1905( C1904 C1905 ) C1904_=_C1906( C1904 C1906 ) C1904_=_C1907( C1904 C1907 ) C1904_=_C1910( C1904 C1910 ) \nC1904_=_C1915( C1904 C1915 ) C1905_=_C1906( C1905 C1906 ) C1905_=_C1907( C1905 C1907 ) C1905_=_C1968( C1905 C1968 ) C1905_=_C1969( C1905 C1969 ) C1906_=_C1907( C1906 C1907 ) \nC1906_=_C1911( C1906 C1911 ) C1906_=_C1972( C1906 C1972 ) C1906_=_C1973( C1906 C1973 ) C1907_=_C1912( C1907 C1912 ) C1907_=_C1916( C1907 C1916 ) C1907_=_C1975( C1907 C1975 ) \nC1907_=_C1976( C1907 C1976 ) C1909_=_C1910( C1909 C1910 ) C1909_=_C1911( C1909 C1911 ) C1909_=_C1912( C1909 C1912 ) C1909_=_C1913( C1909 C1913 ) C1909_=_C1914( C1909 C1914 ) \nC1909_=_C1920( C1909 C1920 ) C1910_=_C1911( C1910 C1911 ) C1910_=_C1912( C1910 C1912 ) C1910_=_C1913( C1910 C1913 ) C1910_=_C1915( C1910 C1915 ) C1911_=_C1912( C1911 C1912 ) \nC1911_=_C1913( C1911 C1913 ) C1911_=_C1972( C1911 C1972 ) C1911_=_C1973( C1911 C1973 ) C1912_=_C1913( C1912 C1913 ) C1912_=_C1916( C1912 C1916 ) C1912_=_C1975( C1912 C1975 ) \nC1912_=_C1976( C1912 C1976 ) C1913_=_C1917( C1913 C1917 ) C1913_=_C1920( C1913 C1920 ) C1913_=_C1977( C1913 C1977 ) C1913_=_C1978( C1913 C1978 ) C1914_=_C1915( C1914 C1915 ) \nC1914_=_C1916( C1914 C1916 ) C1914_=_C1917( C1914 C1917 ) C1914_=_C1918( C1914 C1918 ) C1914_=_C1920( C1914 C1920 ) C1915_=_C1916( C1915 C1916 ) C1915_=_C1917( C1915 C1917 ) \nC1915_=_C1918( C1915 C1918 ) C1916_=_C1917( C1916 C1917 ) C1916_=_C1918( C1916 C1918 ) C1916_=_C1975( C1916 C1975 ) C1916_=_C1976( C1916 C1976 ) C1917_=_C1918( C1917 C1918 ) \nC1917_=_C1920( C1917 C1920 ) C1917_=_C1977( C1917 C1977 ) C1917_=_C1978( C1917 C1978 ) C1918_=_C1933( C1918 C1933 ) C1918_=_C1942( C1918 C1942 ) C1918_=_C1950( C1918 C1950 ) \nC1918_=_C1957( C1918 C1957 ) C1918_=_C1963( C1918 C1963 ) C1918_=_C1968( C1918 C1968 ) C1918_=_C1972( C1918 C1972 ) C1918_=_C1975( C1918 C1975 ) C1918_=_C1977( C1918 C1977 ) \nC1920_=_C1977( C1920 C1977 ) C1920_=_C1978( C1920 C1978 ) C1933_=_C1934( C1933 C1934 ) C1933_=_C1942( C1933 C1942 ) C1933_=_C1950( C1933 C1950 ) C1933_=_C1957( C1933 C1957 ) \nC1933_=_C1963( C1933 C1963 ) C1933_=_C1968( C1933 C1968 ) C1933_=_C1972( C1933 C1972 ) C1933_=_C1975( C1933 C1975 ) C1933_=_C1977(</w:t>
      </w:r>
    </w:p>
    <w:p>
      <w:pPr>
        <w:pStyle w:val="PreformattedText"/>
        <w:bidi w:val="0"/>
        <w:spacing w:before="0" w:after="0"/>
        <w:jc w:val="left"/>
        <w:rPr/>
      </w:pPr>
      <w:r>
        <w:rPr/>
        <w:t xml:space="preserve"> </w:t>
      </w:r>
      <w:r>
        <w:rPr/>
        <w:t>C1933 C1977 ) C1934_=_C1943( C1934 C1943 ) \nC1934_=_C1951( C1934 C1951 ) C1934_=_C1958( C1934 C1958 ) C1934_=_C1964( C1934 C1964 ) C1934_=_C1969( C1934 C1969 ) C1934_=_C1973( C1934 C1973 ) C1934_=_C1976( C1934 C1976 ) \nC1934_=_C1978( C1934 C1978 ) C1942_=_C1943( C1942 C1943 ) C1942_=_C1950( C1942 C1950 ) C1942_=_C1957( C1942 C1957 ) C1942_=_C1963( C1942 C1963 ) C1942_=_C1968( C1942 C1968 ) \nC1942_=_C1972( C1942 C1972 ) C1942_=_C1975( C1942 C1975 ) C1942_=_C1977( C1942 C1977 ) C1943_=_C1951( C1943 C1951 ) C1943_=_C1958( C1943 C1958 ) C1943_=_C1964( C1943 C1964 ) \nC1943_=_C1969( C1943 C1969 ) C1943_=_C1973( C1943 C1973 ) C1943_=_C1976( C1943 C1976 ) C1943_=_C1978( C1943 C1978 ) C1950_=_C1951( C1950 C1951 ) C1950_=_C1957( C1950 C1957 ) \nC1950_=_C1963( C1950 C1963 ) C1950_=_C1968( C1950 C1968 ) C1950_=_C1972( C1950 C1972 ) C1950_=_C1975( C1950 C1975 ) C1950_=_C1977( C1950 C1977 ) C1951_=_C1958( C1951 C1958 ) \nC1951_=_C1964( C1951 C1964 ) C1951_=_C1969( C1951 C1969 ) C1951_=_C1973( C1951 C1973 ) C1951_=_C1976( C1951 C1976 ) C1951_=_C1978( C1951 C1978 ) C1957_=_C1958( C1957 C1958 ) \nC1957_=_C1963( C1957 C1963 ) C1957_=_C1968( C1957 C1968 ) C1957_=_C1972( C1957 C1972 ) C1957_=_C1975( C1957 C1975 ) C1957_=_C1977( C1957 C1977 ) C1958_=_C1964( C1958 C1964 ) \nC1958_=_C1969( C1958 C1969 ) C1958_=_C1973( C1958 C1973 ) C1958_=_C1976( C1958 C1976 ) C1958_=_C1978( C1958 C1978 ) C1963_=_C1964( C1963 C1964 ) C1963_=_C1968( C1963 C1968 ) \nC1963_=_C1972( C1963 C1972 ) C1963_=_C1975( C1963 C1975 ) C1963_=_C1977( C1963 C1977 ) C1964_=_C1969( C1964 C1969 ) C1964_=_C1973( C1964 C1973 ) C1964_=_C1976( C1964 C1976 ) \nC1964_=_C1978( C1964 C1978 ) C1968_=_C1969( C1968 C1969 ) C1968_=_C1972( C1968 C1972 ) C1968_=_C1975( C1968 C1975 ) C1968_=_C1977( C1968 C1977 ) C1969_=_C1973( C1969 C1973 ) \nC1969_=_C1976( C1969 C1976 ) C1969_=_C1978( C1969 C1978 ) C1972_=_C1973( C1972 C1973 ) C1972_=_C1975( C1972 C1975 ) C1972_=_C1977( C1972 C1977 ) C1973_=_C1976( C1973 C1976 ) \nC1973_=_C1978( C1973 C1978 ) C1975_=_C1976( C1975 C1976 ) C1975_=_C1977( C1975 C1977 ) C1976_=_C1978( C1976 C1978 ) C1977_=_C1978( C1977 C1978 ) "];26-&gt;31[label="586: C14 C16 C18 C20 C22 \nC24 C26 C28 C46 C48 C50 \nC52 C54 C56 C58 C75 C79 \nC85 C86 C100 C112 C113 C129 \nC138 C139 C154 C157 C163 C164 \nC171 C178 C181 C183 C187 C188 \nC193 C205 C207 C210 C211 C214 \nC226 C228 C230 C232 C233 C250 \nC252 C271 C273 C281 C287 C289 \nC291 C293 C295 C297 C299 C300 \nC301 C308 C317 C319 C321 C323 \nC325 C327 C329 C335 C342 C345 \nC349 C355 C357 C361 C371 C382 \nC383 C386 C396 C399 C407 C408 \nC410 C420 C423 C426 C431 C432 \nC433 C449 C451 C454 C455 C456 \nC457 C458 C459 C460 C461 C462 \nC463 C464 C465 C466 C467 C468 \nC469 C471 C473 C475 C494 C496 \nC497 C498 C515 C517 C533 C535 \nC547 C549 C550 C551 C553 C555 \nC557 C559 C560 C561 C562 C572 \nC575 C577 C579 C581 C583 C585 \nC586 C587 C600 C601 C605 C611 \nC613 C625 C628 C637 C639 C649 \nC652 C655 C662 C663 C678 C681 \nC685 C686 C700 C703 C705 C707 \nC708 C725 C727 C728 C729 C746 \nC747 C748 C749 C764 C766 C780 \nC782 C784 C785 C786 C787 C788 \nC789 C790 C791 C792 C793 C797 \nC799 C801 C803 C817 C818 C819 \nC820 C822 C824 C826 C828 C829 \nC830 C831 C840 C841 C843 C846 \nC852 C853 C854 C863 C866 C869 \nC876 C878 C892 C895 C900 C902 \nC914 C917 C920 C923 C924 C941 \nC943 C944 C945 C962 C963 C964 \nC965 C980 C981 C982 C983 C996 \nC998 C1010 C1012 C1016 C1017 C1018 \nC1019 C1020 C1021 C1022 C1023 C1029 \nC1031 C1037 C1038 C1039 C1040 C1041 \nC1042 C1043 C1044 C1047 C1049 C1051 \nC1053 C1058 C1059 C1060 C1061 C1062 \nC1063 C1064 C1065 C1067 C1068 C1071 \nC1072 C1073 C1074 C1075 C1090 C1093 \nC1098 C1099 C1100 C1111 C1114 C1117 \nC1120 C1122 C1138 C1141 C1142 C1144 \nC1161 C1162 C1163 C1164 C1179 C1180 \nC1181 C1182 C1195 C1196 C1197 C1198 \nC1209 C1211 C1221 C1223 C1226 C1227 \nC1228 C1229 C1230 C1231 C1232 C1233 \nC1234 C1238 C1240 C1245 C1246 C1247 \nC1248 C1249 C1250 C1251 C1252 C1253 \nC1258 C1260 C1273 C1274 C1276 C1281 \nC1282 C1283 C1284 C1292 C1295 C1298 \nC1301 C1302 C1303 C1304 C1317 C1320 \nC1321 C1322 C1323 C1339 C1340 C1342 \nC1343 C1358 C1359 C1361 C1362 C1375 \nC1376 C1377 C1378 C1389 C1390 C1391 \nC1392 C1401 C1403 C1411 C1413 C1417 \nC1418 C1419 C1420 C1421 C1422 C1423 \nC1424 C1428 C1434 C1435 C1436 C1437 \nC1438 C1439 C1440 C1441 C1444 C1446 \nC1451 C1452 C1453 C1454 C1455 C1456 \nC1457 C1458 C1460 C1461 C1463 C1464 \nC1479 C1482 C1483 C1484 C1485 C1486 \nC1499 C1500 C1501 C1502 C1503 C1504 \nC1516 C1517 C1518 C1519 C1520 C1532 \nC1533 C1535 C1536 C1547 C1548 C1550 \nC1551 C1560 C1561 C1562 C1563 C1570 \nC1572 C1578 C1580 C1583 C1584 C1585 \nC1586 C1587 C1588 C1589 C1590 C1591 \nC1598 C1599 C1600 C1601 C1602 C1603 \nC1604 C1605 C1606 C1609 C1622 C1625 \nC1626 C1627 C1628 C1629 C1640 C1641 \nC1642 C1643 C1644 C1645 C1655 C1656 \nC1657 C1658 C1659 C1660 C1669 C1670 \nC1671 C1672 C1673 C1674 C1682 C1683 \nC1684 C1685 C1686 C1694 C1695 C1697 \nC1698 C1705 C1706 C1708 C1709 C1714 \nC1716 C1720 C1722 C1725 C1726 C1727 \nC1728 C1729 C1730 C1731 C1732 C1733 \nC1738 C1739 C1740 C1741 C1742 C1743 \nC1744 C1745 C1746 C1760 C1761 C1762 \nC1763 C1764 C1765 C1773 C1774 C1775 \nC1776 C1777 C1778 C1785 C1786 C1787 \nC1788 C1789 C1790 C1796 C1797 C1798 \nC1799 C1800 C1801 C1806 C1807 C1808 \nC1809 C1810 C1811 C1815 C1816 C1817 \nC1818 C1819 C1823 C1824 C1826 C1827 \nC1830 C1833 C1837 C1847 C1848 C1858 \nC1859 C1869 C1870 C1879 C1880 C1888 \nC1889 C1896 C1897 C1903 C1904 C1909 \nC1910 C1914 C1915 C1918 C1920 C1933 \nC1934 C1942 C1943 C1950 C1951 C1957 \nC1958 C1963 C1964 C1968 C1969 C1972 \nC1973 C1975 C1976 C1977 C1978 \n7158: C14_=_C16 ,C14_=_C18 ,C14_=_C20 ,C14_=_C22 ,C14_=_C24 ,\nC14_=_C26 ,C14_=_C28 ,C14_=_C100 ,C14_=_C287 ,C14_=_C342 ,C14_=_C547 ,\nC14_=_C572 ,C14_=_C784 ,C14_=_C785 ,C14_=_C786 ,C14_=_C787 ,C14_=_C788 ,\nC14_=_C789 ,C14_=_C790 ,C14_=_C791 ,C14_=_C792 ,C14_=_C793 ,C14_=_C797 ,\nC14_=_C799 ,C14_=_C801 ,C14_=_C803 ,C16_=_C18 ,C16_=_C20 ,C16_=_C22 ,\nC16_=_C24 ,C16_=_C26 ,C16_=_C28 ,C16_=_C129 ,C16_=_C289 ,C16_=_C371 ,\nC16_=_C549 ,C16_=_C600 ,C16_=_C817 ,C16_=_C1016 ,C16_=_C1017 ,C16_=_C1018 ,\nC16_=_C1019 ,C16_=_C1020 ,C16_=_C1021 ,C16_=_C1022 ,C16_=_C1023 ,C16_=_C1029 ,\nC16_=_C1031 ,C18_=_C20 ,C18_=_C22 ,C18_=_C24 ,C18_=_C26 ,C18_=_C28 ,\nC18_=_C157 ,C18_=_C291 ,C18_=_C399 ,C18_=_C551 ,C18_=_C628 ,C18_=_C843 ,\nC18_=_C1226 ,C18_=_C1227 ,C18_=_C1228 ,C18_=_C1229 ,C18_=_C1230 ,C18_=_C1231 ,\nC18_=_C1232 ,C18_=_C1233 ,C18_=_C1234 ,C18_=_C1238 ,C18_=_C1240 ,C20_=_C22 ,\nC20_=_C24 ,C20_=_C26 ,C20_=_C28 ,C20_=_C183 ,C20_=_C293 ,C20_=_C426 ,\nC20_=_C553 ,C20_=_C655 ,C20_=_C869 ,C20_=_C1417 ,C20_=_C1418 ,C20_=_C1419 ,\nC20_=_C1420 ,C20_=_C1421 ,C20_=_C1422 ,C20_=_C1423 ,C20_=_C1424 ,C20_=_C1428 ,\nC22_=_C24 ,C22_=_C26 ,C22_=_C28 ,C22_=_C207 ,C22_=_C295 ,C22_=_C451 ,\nC22_=_C555 ,C22_=_C681 ,C22_=_C895 ,C22_=_C1093 ,C22_=_C1276 ,C22_=_C1583 ,\nC22_=_C1584 ,C22_=_C1585 ,C22_=_C1586 ,C22_=_C1587 ,C22_=_C1588 ,C22_=_C1589 ,\nC22_=_C1590 ,C22_=_C1591 ,C24_=_C26 ,C24_=_C28 ,C24_=_C230 ,C24_=_C297 ,\nC24_=_C557 ,C24_=_C705 ,C24_=_C920 ,C24_=_C1117 ,C24_=_C1298 ,C24_=_C1725 ,\nC24_=_C1726 ,C24_=_C1727 ,C24_=_C1728 ,C24_=_C1729 ,C24_=_C1730 ,C24_=_C1731 ,\nC24_=_C1732 ,C24_=_C1733 ,C26_=_C28 ,C26_=_C252 ,C26_=_C299 ,C26_=_C496 ,\nC26_=_C559 ,C26_=_C727 ,C26_=_C943 ,C26_=_C1141 ,C26_=_C1320 ,C26_=_C1482 ,\nC26_=_C1625 ,C26_=_C1847 ,C26_=_C1848 ,C28_=_C273 ,C28_=_C301 ,C28_=_C517 ,\nC28_=_C561 ,C28_=_C748 ,C28_=_C964 ,C28_=_C1163 ,C28_=_C1342 ,C28_=_C1502 ,\nC28_=_C1643 ,C28_=_C1763 ,C28_=_C1933 ,C28_=_C1934 ,C46_=_C48 ,C46_=_C50 ,\nC46_=_C52 ,C46_=_C54 ,C46_=_C56 ,C46_=_C58 ,C46_=_C154 ,C46_=_C317 ,\nC46_=_C396 ,C46_=_C575 ,C46_=_C625 ,C46_=_C818 ,C46_=_C840 ,C46_=_C1037 ,\nC46_=_C1038 ,C46_=_C1039 ,C46_=_C1040 ,C46_=_C1041 ,C46_=_C1042 ,C46_=_C1043 ,\nC46_=_C1044 ,C46_=_C1047 ,C46_=_C1049 ,C46_=_C1051 ,C46_=_C1053 ,C48_=_C50 ,\nC48_=_C52 ,C48_=_C54 ,C48_=_C56 ,C48_=_C58 ,C48_=_C181 ,C48_=_C319 ,\nC48_=_C423 ,C48_=_C577 ,C48_=_C652 ,C48_=_C820 ,C48_=_C866 ,C48_=_C1245 ,\nC48_=_C1246 ,C48_=_C1247 ,C48_=_C1248 ,C48_=_C1249 ,C48_=_C1250 ,C48_=_C1251 ,\nC48_=_C1252 ,C48_=_C1253 ,C48_=_C1258 ,C48_=_C1260 ,C50_=_C52 ,C50_=_C54 ,\nC50_=_C56 ,C50_=_C58 ,C50_=_C205 ,C50_=_C321 ,C50_=_C449 ,C50_=_C579 ,\nC50_=_C678 ,C50_=_C822 ,C50_=_C892 ,C50_=_C1090 ,C50_=_C1273 ,C50_=_C1434 ,\nC50_=_C1435 ,C50_=_C1436 ,C50_=_C1437 ,C50_=_C1438 ,C50_=_C1439 ,C50_=_C1440 ,\nC50_=_C1441 ,C50_=_C1444 ,C50_=_C1446 ,C52_=_C54 ,C52_=_C56 ,C52_=_C58 ,\nC52_=_C228 ,C52_=_C323 ,C52_=_C581 ,C52_=_C703 ,C52_=_C824 ,C52_=_C917 ,\nC52_=_C1114 ,C52_=_C1295 ,C52_=_C1598 ,C52_=_C1599 ,C52_=_C1600 ,C52_=_C1601 ,\nC52_=_C1602 ,C52_=_C1603 ,C52_=_C1604 ,C52_=_C1605 ,C52_=_C1606 ,C52_=_C1609 ,\nC54_=_C56 ,C54_=_C58 ,C54_=_C250 ,C54_=_C325 ,C54_=_C494 ,C54_=_C583 ,\nC54_=_C725 ,C54_=_C826 ,C54_=_C941 ,C54_=_C1138 ,C54_=_C1317 ,C54_=_C1479 ,\nC54_=_C1622 ,C54_=_C1738 ,C54_=_C1739 ,C54_=_C1740 ,C54_=_C1741 ,C54_=_C1742 ,\nC54_=_C1743 ,C54_=_C1744 ,C54_=_C1745 ,C54_=_C1746 ,C56_=_C58 ,C56_=_C271 ,\nC56_=_C327 ,C56_=_C515 ,C56_=_C585 ,C56_=_C746 ,C56_=_C828 ,C56_=_C962 ,\nC56_=_C1161 ,C56_=_C1339 ,C56_=_C1499 ,C56_=_C1640 ,C56_=_C1760 ,C56_=_C1858 ,\nC56_=_C1859 ,C58_=_C329 ,C58_=_C535 ,C58_=_C587 ,C58_=_C766 ,C58_=_C830 ,\nC58_=_C982 ,C58_=_C1181 ,C58_=_C1361 ,C58_=_C1519 ,C58_=_C1658 ,C58_=_C1776 ,\nC58_=_C1942 ,C58_=_C1943 ,C75_=_C79 ,C75_=_C85 ,C75_=_C86 ,C75_=_C178 ,\nC75_=_C345 ,C75_=_C420 ,C75_=_C550 ,C75_=_C601 ,C75_=_C649 ,C75_=_C819 ,\nC75_=_C841 ,C75_=_C863 ,C75_=_C1058 ,C75_=_C1059 ,C75_=_C1060 ,C75_=_C1061 ,\nC75_=_C1062 ,C75_=_C1063 ,C75_=_C1064 ,C75_=_C1065 ,C75_=_C1067 ,C75_=_C1068 ,\nC75_=_C1071 ,C75_=_C1072 ,C75_=_C1073 ,C75_=_C1074 ,C75_=_C1075 ,C79_=_C85 ,\nC79_=_C86 ,C79_=_C226 ,C79_=_C349 ,C79_=_C605 ,C79_=_C700 ,C79_=_C846 ,\nC79_=_C914 ,C79_=_C1111 ,C79_=_C1274 ,C79_=_C1292 ,C79_=_C1451 ,C79_=_C1452 ,\nC79_=_C1453 ,C79_=_C1454 ,C79_=_C1455 ,C79_=_C1456</w:t>
      </w:r>
    </w:p>
    <w:p>
      <w:pPr>
        <w:pStyle w:val="PreformattedText"/>
        <w:bidi w:val="0"/>
        <w:spacing w:before="0" w:after="0"/>
        <w:jc w:val="left"/>
        <w:rPr/>
      </w:pPr>
      <w:r>
        <w:rPr/>
        <w:t xml:space="preserve"> </w:t>
      </w:r>
      <w:r>
        <w:rPr/>
        <w:t>,C79_=_C1457 ,C79_=_C1458 ,\nC79_=_C1460 ,C79_=_C1461 ,C79_=_C1463 ,C79_=_C1464 ,C85_=_C86 ,C85_=_C355 ,\nC85_=_C533 ,C85_=_C611 ,C85_=_C764 ,C85_=_C852 ,C85_=_C980 ,C85_=_C1179 ,\nC85_=_C1281 ,C85_=_C1358 ,C85_=_C1516 ,C85_=_C1626 ,C85_=_C1655 ,C85_=_C1761 ,\nC85_=_C1773 ,C85_=_C1869 ,C85_=_C1870 ,C86_=_C357 ,C86_=_C613 ,C86_=_C782 ,\nC86_=_C854 ,C86_=_C998 ,C86_=_C1197 ,C86_=_C1283 ,C86_=_C1377 ,C86_=_C1535 ,\nC86_=_C1628 ,C86_=_C1672 ,C86_=_C1764 ,C86_=_C1788 ,C86_=_C1950 ,C86_=_C1951 ,\nC100_=_C112 ,C100_=_C113 ,C100_=_C287 ,C100_=_C342 ,C100_=_C547 ,C100_=_C572 ,\nC100_=_C784 ,C100_=_C785 ,C100_=_C786 ,C100_=_C787 ,C100_=_C788 ,C100_=_C789 ,\nC100_=_C790 ,C100_=_C791 ,C100_=_C792 ,C100_=_C793 ,C100_=_C797 ,C100_=_C799 ,\nC100_=_C801 ,C100_=_C803 ,C112_=_C113 ,C112_=_C382 ,C112_=_C637 ,C112_=_C780 ,\nC112_=_C876 ,C112_=_C996 ,C112_=_C1098 ,C112_=_C1195 ,C112_=_C1301 ,C112_=_C1375 ,\nC112_=_C1483 ,C112_=_C1532 ,C112_=_C1641 ,C112_=_C1669 ,C112_=_C1762 ,C112_=_C1774 ,\nC112_=_C1785 ,C112_=_C1879 ,C112_=_C1880 ,C113_=_C383 ,C113_=_C639 ,C113_=_C878 ,\nC113_=_C1012 ,C113_=_C1100 ,C113_=_C1211 ,C113_=_C1303 ,C113_=_C1391 ,C113_=_C1485 ,\nC113_=_C1550 ,C113_=_C1644 ,C113_=_C1685 ,C113_=_C1777 ,C113_=_C1799 ,C113_=_C1957 ,\nC113_=_C1958 ,C129_=_C138 ,C129_=_C139 ,C129_=_C289 ,C129_=_C371 ,C129_=_C549 ,\nC129_=_C600 ,C129_=_C817 ,C129_=_C1016 ,C129_=_C1017 ,C129_=_C1018 ,C129_=_C1019 ,\nC129_=_C1020 ,C129_=_C1021 ,C129_=_C1022 ,C129_=_C1023 ,C129_=_C1029 ,C129_=_C1031 ,\nC138_=_C139 ,C138_=_C407 ,C138_=_C662 ,C138_=_C900 ,C138_=_C1010 ,C138_=_C1120 ,\nC138_=_C1209 ,C138_=_C1321 ,C138_=_C1389 ,C138_=_C1500 ,C138_=_C1547 ,C138_=_C1627 ,\nC138_=_C1656 ,C138_=_C1682 ,C138_=_C1775 ,C138_=_C1786 ,C138_=_C1796 ,C138_=_C1888 ,\nC138_=_C1889 ,C139_=_C408 ,C139_=_C663 ,C139_=_C902 ,C139_=_C1122 ,C139_=_C1223 ,\nC139_=_C1323 ,C139_=_C1403 ,C139_=_C1503 ,C139_=_C1562 ,C139_=_C1659 ,C139_=_C1697 ,\nC139_=_C1765 ,C139_=_C1789 ,C139_=_C1809 ,C139_=_C1963 ,C139_=_C1964 ,C154_=_C157 ,\nC154_=_C163 ,C154_=_C164 ,C154_=_C317 ,C154_=_C396 ,C154_=_C575 ,C154_=_C625 ,\nC154_=_C818 ,C154_=_C840 ,C154_=_C1037 ,C154_=_C1038 ,C154_=_C1039 ,C154_=_C1040 ,\nC154_=_C1041 ,C154_=_C1042 ,C154_=_C1043 ,C154_=_C1044 ,C154_=_C1047 ,C154_=_C1049 ,\nC154_=_C1051 ,C154_=_C1053 ,C157_=_C163 ,C157_=_C164 ,C157_=_C291 ,C157_=_C399 ,\nC157_=_C551 ,C157_=_C628 ,C157_=_C843 ,C157_=_C1226 ,C157_=_C1227 ,C157_=_C1228 ,\nC157_=_C1229 ,C157_=_C1230 ,C157_=_C1231 ,C157_=_C1232 ,C157_=_C1233 ,C157_=_C1234 ,\nC157_=_C1238 ,C157_=_C1240 ,C163_=_C164 ,C163_=_C431 ,C163_=_C685 ,C163_=_C923 ,\nC163_=_C1142 ,C163_=_C1221 ,C163_=_C1340 ,C163_=_C1401 ,C163_=_C1517 ,C163_=_C1560 ,\nC163_=_C1642 ,C163_=_C1670 ,C163_=_C1694 ,C163_=_C1787 ,C163_=_C1797 ,C163_=_C1806 ,\nC163_=_C1896 ,C163_=_C1897 ,C164_=_C432 ,C164_=_C686 ,C164_=_C924 ,C164_=_C1144 ,\nC164_=_C1343 ,C164_=_C1413 ,C164_=_C1520 ,C164_=_C1572 ,C164_=_C1629 ,C164_=_C1673 ,\nC164_=_C1708 ,C164_=_C1778 ,C164_=_C1800 ,C164_=_C1818 ,C164_=_C1968 ,C164_=_C1969 ,\nC171_=_C178 ,C171_=_C181 ,C171_=_C183 ,C171_=_C187 ,C171_=_C188 ,C171_=_C193 ,\nC171_=_C214 ,C171_=_C281 ,C171_=_C308 ,C171_=_C335 ,C171_=_C361 ,C171_=_C386 ,\nC171_=_C410 ,C171_=_C433 ,C171_=_C456 ,C171_=_C457 ,C171_=_C458 ,C171_=_C459 ,\nC171_=_C460 ,C171_=_C461 ,C171_=_C462 ,C171_=_C463 ,C171_=_C464 ,C171_=_C465 ,\nC171_=_C466 ,C171_=_C467 ,C171_=_C468 ,C171_=_C469 ,C171_=_C471 ,C171_=_C473 ,\nC171_=_C475 ,C178_=_C181 ,C178_=_C183 ,C178_=_C187 ,C178_=_C188 ,C178_=_C345 ,\nC178_=_C420 ,C178_=_C550 ,C178_=_C601 ,C178_=_C649 ,C178_=_C819 ,C178_=_C841 ,\nC178_=_C863 ,C178_=_C1058 ,C178_=_C1059 ,C178_=_C1060 ,C178_=_C1061 ,C178_=_C1062 ,\nC178_=_C1063 ,C178_=_C1064 ,C178_=_C1065 ,C178_=_C1067 ,C178_=_C1068 ,C178_=_C1071 ,\nC178_=_C1072 ,C178_=_C1073 ,C178_=_C1074 ,C178_=_C1075 ,C181_=_C183 ,C181_=_C187 ,\nC181_=_C188 ,C181_=_C319 ,C181_=_C423 ,C181_=_C577 ,C181_=_C652 ,C181_=_C820 ,\nC181_=_C866 ,C181_=_C1245 ,C181_=_C1246 ,C181_=_C1247 ,C181_=_C1248 ,C181_=_C1249 ,\nC181_=_C1250 ,C181_=_C1251 ,C181_=_C1252 ,C181_=_C1253 ,C181_=_C1258 ,C181_=_C1260 ,\nC183_=_C187 ,C183_=_C188 ,C183_=_C293 ,C183_=_C426 ,C183_=_C553 ,C183_=_C655 ,\nC183_=_C869 ,C183_=_C1417 ,C183_=_C1418 ,C183_=_C1419 ,C183_=_C1420 ,C183_=_C1421 ,\nC183_=_C1422 ,C183_=_C1423 ,C183_=_C1424 ,C183_=_C1428 ,C187_=_C188 ,C187_=_C454 ,\nC187_=_C707 ,C187_=_C944 ,C187_=_C1162 ,C187_=_C1282 ,C187_=_C1359 ,C187_=_C1411 ,\nC187_=_C1484 ,C187_=_C1533 ,C187_=_C1570 ,C187_=_C1657 ,C187_=_C1683 ,C187_=_C1705 ,\nC187_=_C1798 ,C187_=_C1807 ,C187_=_C1815 ,C187_=_C1903 ,C187_=_C1904 ,C188_=_C455 ,\nC188_=_C708 ,C188_=_C945 ,C188_=_C1164 ,C188_=_C1362 ,C188_=_C1536 ,C188_=_C1580 ,\nC188_=_C1645 ,C188_=_C1686 ,C188_=_C1716 ,C188_=_C1790 ,C188_=_C1810 ,C188_=_C1826 ,\nC188_=_C1972 ,C188_=_C1973 ,C193_=_C205 ,C193_=_C207 ,C193_=_C210 ,C193_=_C211 ,\nC193_=_C214 ,C193_=_C281 ,C193_=_C308 ,C193_=_C335 ,C193_=_C361 ,C193_=_C386 ,\nC193_=_C410 ,C193_=_C433 ,C193_=_C456 ,C193_=_C457 ,C193_=_C458 ,C193_=_C459 ,\nC193_=_C460 ,C193_=_C461 ,C193_=_C462 ,C193_=_C463 ,C193_=_C464 ,C193_=_C465 ,\nC193_=_C466 ,C193_=_C467 ,C193_=_C468 ,C193_=_C469 ,C193_=_C471 ,C193_=_C473 ,\nC193_=_C475 ,C205_=_C207 ,C205_=_C210 ,C205_=_C211 ,C205_=_C321 ,C205_=_C449 ,\nC205_=_C579 ,C205_=_C678 ,C205_=_C822 ,C205_=_C892 ,C205_=_C1090 ,C205_=_C1273 ,\nC205_=_C1434 ,C205_=_C1435 ,C205_=_C1436 ,C205_=_C1437 ,C205_=_C1438 ,C205_=_C1439 ,\nC205_=_C1440 ,C205_=_C1441 ,C205_=_C1444 ,C205_=_C1446 ,C207_=_C210 ,C207_=_C211 ,\nC207_=_C295 ,C207_=_C451 ,C207_=_C555 ,C207_=_C681 ,C207_=_C895 ,C207_=_C1093 ,\nC207_=_C1276 ,C207_=_C1583 ,C207_=_C1584 ,C207_=_C1585 ,C207_=_C1586 ,C207_=_C1587 ,\nC207_=_C1588 ,C207_=_C1589 ,C207_=_C1590 ,C207_=_C1591 ,C210_=_C211 ,C210_=_C560 ,\nC210_=_C728 ,C210_=_C829 ,C210_=_C963 ,C210_=_C1180 ,C210_=_C1302 ,C210_=_C1376 ,\nC210_=_C1501 ,C210_=_C1548 ,C210_=_C1578 ,C210_=_C1671 ,C210_=_C1695 ,C210_=_C1714 ,\nC210_=_C1808 ,C210_=_C1816 ,C210_=_C1823 ,C210_=_C1909 ,C210_=_C1910 ,C211_=_C729 ,\nC211_=_C965 ,C211_=_C1182 ,C211_=_C1284 ,C211_=_C1378 ,C211_=_C1486 ,C211_=_C1551 ,\nC211_=_C1660 ,C211_=_C1698 ,C211_=_C1722 ,C211_=_C1801 ,C211_=_C1819 ,C211_=_C1833 ,\nC211_=_C1975 ,C211_=_C1976 ,C214_=_C226 ,C214_=_C228 ,C214_=_C230 ,C214_=_C232 ,\nC214_=_C233 ,C214_=_C281 ,C214_=_C308 ,C214_=_C335 ,C214_=_C361 ,C214_=_C386 ,\nC214_=_C410 ,C214_=_C433 ,C214_=_C456 ,C214_=_C457 ,C214_=_C458 ,C214_=_C459 ,\nC214_=_C460 ,C214_=_C461 ,C214_=_C462 ,C214_=_C463 ,C214_=_C464 ,C214_=_C465 ,\nC214_=_C466 ,C214_=_C467 ,C214_=_C468 ,C214_=_C469 ,C214_=_C471 ,C214_=_C473 ,\nC214_=_C475 ,C226_=_C228 ,C226_=_C230 ,C226_=_C232 ,C226_=_C233 ,C226_=_C349 ,\nC226_=_C605 ,C226_=_C700 ,C226_=_C846 ,C226_=_C914 ,C226_=_C1111 ,C226_=_C1274 ,\nC226_=_C1292 ,C226_=_C1451 ,C226_=_C1452 ,C226_=_C1453 ,C226_=_C1454 ,C226_=_C1455 ,\nC226_=_C1456 ,C226_=_C1457 ,C226_=_C1458 ,C226_=_C1460 ,C226_=_C1461 ,C226_=_C1463 ,\nC226_=_C1464 ,C228_=_C230 ,C228_=_C232 ,C228_=_C233 ,C228_=_C323 ,C228_=_C581 ,\nC228_=_C703 ,C228_=_C824 ,C228_=_C917 ,C228_=_C1114 ,C228_=_C1295 ,C228_=_C1598 ,\nC228_=_C1599 ,C228_=_C1600 ,C228_=_C1601 ,C228_=_C1602 ,C228_=_C1603 ,C228_=_C1604 ,\nC228_=_C1605 ,C228_=_C1606 ,C228_=_C1609 ,C230_=_C232 ,C230_=_C233 ,C230_=_C297 ,\nC230_=_C557 ,C230_=_C705 ,C230_=_C920 ,C230_=_C1117 ,C230_=_C1298 ,C230_=_C1725 ,\nC230_=_C1726 ,C230_=_C1727 ,C230_=_C1728 ,C230_=_C1729 ,C230_=_C1730 ,C230_=_C1731 ,\nC230_=_C1732 ,C230_=_C1733 ,C232_=_C233 ,C232_=_C300 ,C232_=_C497 ,C232_=_C586 ,\nC232_=_C747 ,C232_=_C853 ,C232_=_C981 ,C232_=_C1099 ,C232_=_C1196 ,C232_=_C1322 ,\nC232_=_C1390 ,C232_=_C1518 ,C232_=_C1561 ,C232_=_C1684 ,C232_=_C1706 ,C232_=_C1720 ,\nC232_=_C1817 ,C232_=_C1824 ,C232_=_C1830 ,C232_=_C1914 ,C232_=_C1915 ,C232_=_C1918 ,\nC233_=_C498 ,C233_=_C562 ,C233_=_C749 ,C233_=_C831 ,C233_=_C983 ,C233_=_C1198 ,\nC233_=_C1304 ,C233_=_C1392 ,C233_=_C1504 ,C233_=_C1563 ,C233_=_C1674 ,C233_=_C1709 ,\nC233_=_C1811 ,C233_=_C1827 ,C233_=_C1837 ,C233_=_C1920 ,C233_=_C1977 ,C233_=_C1978 ,\nC250_=_C252 ,C250_=_C325 ,C250_=_C494 ,C250_=_C583 ,C250_=_C725 ,C250_=_C826 ,\nC250_=_C941 ,C250_=_C1138 ,C250_=_C1317 ,C250_=_C1479 ,C250_=_C1622 ,C250_=_C1738 ,\nC250_=_C1739 ,C250_=_C1740 ,C250_=_C1741 ,C250_=_C1742 ,C250_=_C1743 ,C250_=_C1744 ,\nC250_=_C1745 ,C250_=_C1746 ,C252_=_C299 ,C252_=_C496 ,C252_=_C559 ,C252_=_C727 ,\nC252_=_C943 ,C252_=_C1141 ,C252_=_C1320 ,C252_=_C1482 ,C252_=_C1625 ,C252_=_C1847 ,\nC252_=_C1848 ,C271_=_C273 ,C271_=_C327 ,C271_=_C515 ,C271_=_C585 ,C271_=_C746 ,\nC271_=_C828 ,C271_=_C962 ,C271_=_C1161 ,C271_=_C1339 ,C271_=_C1499 ,C271_=_C1640 ,\nC271_=_C1760 ,C271_=_C1858 ,C271_=_C1859 ,C273_=_C301 ,C273_=_C517 ,C273_=_C561 ,\nC273_=_C748 ,C273_=_C964 ,C273_=_C1163 ,C273_=_C1342 ,C273_=_C1502 ,C273_=_C1643 ,\nC273_=_C1763 ,C273_=_C1933 ,C273_=_C1934 ,C281_=_C287 ,C281_=_C289 ,C281_=_C291 ,\nC281_=_C293 ,C281_=_C295 ,C281_=_C297 ,C281_=_C299 ,C281_=_C300 ,C281_=_C301 ,\nC281_=_C308 ,C281_=_C335 ,C281_=_C361 ,C281_=_C386 ,C281_=_C410 ,C281_=_C433 ,\nC281_=_C456 ,C281_=_C457 ,C281_=_C458 ,C281_=_C459 ,C281_=_C460 ,C281_=_C461 ,\nC281_=_C462 ,C281_=_C463 ,C281_=_C464 ,C281_=_C465 ,C281_=_C466 ,C281_=_C467 ,\nC281_=_C468 ,C281_=_C469 ,C281_=_C471 ,C281_=_C473 ,C281_=_C475 ,C287_=_C289 ,\nC287_=_C291 ,C287_=_C293 ,C287_=_C295 ,C287_=_C297 ,C287_=_C299 ,C287_=_C300 ,\nC287_=_C301 ,C287_=_C342 ,C287_=_C547 ,C287_=_C572 ,C287_=_C784 ,C287_=_C785 ,\nC287_=_C786 ,C287_=_C787 ,C287_=_C788 ,C287_=_C789 ,C287_=_C790 ,C287_=_C791 ,\nC287_=_C792 ,C287_=_C793 ,C287_=_C797 ,C287_=_C799 ,C287_=_C801 ,C287_=_C803 ,\nC289_=_C291 ,C289_=_C293 ,C289_=_C295 ,C289_=_C297 ,C289_=_C299 ,C289_=_C300 ,\nC289_=_C301 ,C289_=_C371 ,C289_=_C549 ,C289_=_C600 ,C289_=_C817 ,C289_=_C1016 ,\nC289_=_C1017 ,C289_=_C1018 ,C289_=_C1019 ,C289_=_C1020 ,C289_=_C1021 ,C289_=_C1022 ,\nC289_=_C1023 ,C289_=_C1029 ,C289_=_C1031 ,C291_=_C293 ,C291_=_C295 ,C291_=_C297 ,\nC291_=_C299 ,C291_=_C300 ,C291_=_C301</w:t>
      </w:r>
    </w:p>
    <w:p>
      <w:pPr>
        <w:pStyle w:val="PreformattedText"/>
        <w:bidi w:val="0"/>
        <w:spacing w:before="0" w:after="0"/>
        <w:jc w:val="left"/>
        <w:rPr/>
      </w:pPr>
      <w:r>
        <w:rPr/>
        <w:t xml:space="preserve"> </w:t>
      </w:r>
      <w:r>
        <w:rPr/>
        <w:t>,C291_=_C399 ,C291_=_C551 ,C291_=_C628 ,\nC291_=_C843 ,C291_=_C1226 ,C291_=_C1227 ,C291_=_C1228 ,C291_=_C1229 ,C291_=_C1230 ,\nC291_=_C1231 ,C291_=_C1232 ,C291_=_C1233 ,C291_=_C1234 ,C291_=_C1238 ,C291_=_C1240 ,\nC293_=_C295 ,C293_=_C297 ,C293_=_C299 ,C293_=_C300 ,C293_=_C301 ,C293_=_C426 ,\nC293_=_C553 ,C293_=_C655 ,C293_=_C869 ,C293_=_C1417 ,C293_=_C1418 ,C293_=_C1419 ,\nC293_=_C1420 ,C293_=_C1421 ,C293_=_C1422 ,C293_=_C1423 ,C293_=_C1424 ,C293_=_C1428 ,\nC295_=_C297 ,C295_=_C299 ,C295_=_C300 ,C295_=_C301 ,C295_=_C451 ,C295_=_C555 ,\nC295_=_C681 ,C295_=_C895 ,C295_=_C1093 ,C295_=_C1276 ,C295_=_C1583 ,C295_=_C1584 ,\nC295_=_C1585 ,C295_=_C1586 ,C295_=_C1587 ,C295_=_C1588 ,C295_=_C1589 ,C295_=_C1590 ,\nC295_=_C1591 ,C297_=_C299 ,C297_=_C300 ,C297_=_C301 ,C297_=_C557 ,C297_=_C705 ,\nC297_=_C920 ,C297_=_C1117 ,C297_=_C1298 ,C297_=_C1725 ,C297_=_C1726 ,C297_=_C1727 ,\nC297_=_C1728 ,C297_=_C1729 ,C297_=_C1730 ,C297_=_C1731 ,C297_=_C1732 ,C297_=_C1733 ,\nC299_=_C300 ,C299_=_C301 ,C299_=_C496 ,C299_=_C559 ,C299_=_C727 ,C299_=_C943 ,\nC299_=_C1141 ,C299_=_C1320 ,C299_=_C1482 ,C299_=_C1625 ,C299_=_C1847 ,C299_=_C1848 ,\nC300_=_C301 ,C300_=_C497 ,C300_=_C586 ,C300_=_C747 ,C300_=_C853 ,C300_=_C981 ,\nC300_=_C1099 ,C300_=_C1196 ,C300_=_C1322 ,C300_=_C1390 ,C300_=_C1518 ,C300_=_C1561 ,\nC300_=_C1684 ,C300_=_C1706 ,C300_=_C1720 ,C300_=_C1817 ,C300_=_C1824 ,C300_=_C1830 ,\nC300_=_C1914 ,C300_=_C1915 ,C300_=_C1918 ,C301_=_C517 ,C301_=_C561 ,C301_=_C748 ,\nC301_=_C964 ,C301_=_C1163 ,C301_=_C1342 ,C301_=_C1502 ,C301_=_C1643 ,C301_=_C1763 ,\nC301_=_C1933 ,C301_=_C1934 ,C308_=_C317 ,C308_=_C319 ,C308_=_C321 ,C308_=_C323 ,\nC308_=_C325 ,C308_=_C327 ,C308_=_C329 ,C308_=_C335 ,C308_=_C361 ,C308_=_C386 ,\nC308_=_C410 ,C308_=_C433 ,C308_=_C456 ,C308_=_C457 ,C308_=_C458 ,C308_=_C459 ,\nC308_=_C460 ,C308_=_C461 ,C308_=_C462 ,C308_=_C463 ,C308_=_C464 ,C308_=_C465 ,\nC308_=_C466 ,C308_=_C467 ,C308_=_C468 ,C308_=_C469 ,C308_=_C471 ,C308_=_C473 ,\nC308_=_C475 ,C317_=_C319 ,C317_=_C321 ,C317_=_C323 ,C317_=_C325 ,C317_=_C327 ,\nC317_=_C329 ,C317_=_C396 ,C317_=_C575 ,C317_=_C625 ,C317_=_C818 ,C317_=_C840 ,\nC317_=_C1037 ,C317_=_C1038 ,C317_=_C1039 ,C317_=_C1040 ,C317_=_C1041 ,C317_=_C1042 ,\nC317_=_C1043 ,C317_=_C1044 ,C317_=_C1047 ,C317_=_C1049 ,C317_=_C1051 ,C317_=_C1053 ,\nC319_=_C321 ,C319_=_C323 ,C319_=_C325 ,C319_=_C327 ,C319_=_C329 ,C319_=_C423 ,\nC319_=_C577 ,C319_=_C652 ,C319_=_C820 ,C319_=_C866 ,C319_=_C1245 ,C319_=_C1246 ,\nC319_=_C1247 ,C319_=_C1248 ,C319_=_C1249 ,C319_=_C1250 ,C319_=_C1251 ,C319_=_C1252 ,\nC319_=_C1253 ,C319_=_C1258 ,C319_=_C1260 ,C321_=_C323 ,C321_=_C325 ,C321_=_C327 ,\nC321_=_C329 ,C321_=_C449 ,C321_=_C579 ,C321_=_C678 ,C321_=_C822 ,C321_=_C892 ,\nC321_=_C1090 ,C321_=_C1273 ,C321_=_C1434 ,C321_=_C1435 ,C321_=_C1436 ,C321_=_C1437 ,\nC321_=_C1438 ,C321_=_C1439 ,C321_=_C1440 ,C321_=_C1441 ,C321_=_C1444 ,C321_=_C1446 ,\nC323_=_C325 ,C323_=_C327 ,C323_=_C329 ,C323_=_C581 ,C323_=_C703 ,C323_=_C824 ,\nC323_=_C917 ,C323_=_C1114 ,C323_=_C1295 ,C323_=_C1598 ,C323_=_C1599 ,C323_=_C1600 ,\nC323_=_C1601 ,C323_=_C1602 ,C323_=_C1603 ,C323_=_C1604 ,C323_=_C1605 ,C323_=_C1606 ,\nC323_=_C1609 ,C325_=_C327 ,C325_=_C329 ,C325_=_C494 ,C325_=_C583 ,C325_=_C725 ,\nC325_=_C826 ,C325_=_C941 ,C325_=_C1138 ,C325_=_C1317 ,C325_=_C1479 ,C325_=_C1622 ,\nC325_=_C1738 ,C325_=_C1739 ,C325_=_C1740 ,C325_=_C1741 ,C325_=_C1742 ,C325_=_C1743 ,\nC325_=_C1744 ,C325_=_C1745 ,C325_=_C1746 ,C327_=_C329 ,C327_=_C515 ,C327_=_C585 ,\nC327_=_C746 ,C327_=_C828 ,C327_=_C962 ,C327_=_C1161 ,C327_=_C1339 ,C327_=_C1499 ,\nC327_=_C1640 ,C327_=_C1760 ,C327_=_C1858 ,C327_=_C1859 ,C329_=_C535 ,C329_=_C587 ,\nC329_=_C766 ,C329_=_C830 ,C329_=_C982 ,C329_=_C1181 ,C329_=_C1361 ,C329_=_C1519 ,\nC329_=_C1658 ,C329_=_C1776 ,C329_=_C1942 ,C329_=_C1943 ,C335_=_C342 ,C335_=_C345 ,\nC335_=_C349 ,C335_=_C355 ,C335_=_C357 ,C335_=_C361 ,C335_=_C386 ,C335_=_C410 ,\nC335_=_C433 ,C335_=_C456 ,C335_=_C457 ,C335_=_C458 ,C335_=_C459 ,C335_=_C460 ,\nC335_=_C461 ,C335_=_C462 ,C335_=_C463 ,C335_=_C464 ,C335_=_C465 ,C335_=_C466 ,\nC335_=_C467 ,C335_=_C468 ,C335_=_C469 ,C335_=_C471 ,C335_=_C473 ,C335_=_C475 ,\nC342_=_C345 ,C342_=_C349 ,C342_=_C355 ,C342_=_C357 ,C342_=_C547 ,C342_=_C572 ,\nC342_=_C784 ,C342_=_C785 ,C342_=_C786 ,C342_=_C787 ,C342_=_C788 ,C342_=_C789 ,\nC342_=_C790 ,C342_=_C791 ,C342_=_C792 ,C342_=_C793 ,C342_=_C797 ,C342_=_C799 ,\nC342_=_C801 ,C342_=_C803 ,C345_=_C349 ,C345_=_C355 ,C345_=_C357 ,C345_=_C420 ,\nC345_=_C550 ,C345_=_C601 ,C345_=_C649 ,C345_=_C819 ,C345_=_C841 ,C345_=_C863 ,\nC345_=_C1058 ,C345_=_C1059 ,C345_=_C1060 ,C345_=_C1061 ,C345_=_C1062 ,C345_=_C1063 ,\nC345_=_C1064 ,C345_=_C1065 ,C345_=_C1067 ,C345_=_C1068 ,C345_=_C1071 ,C345_=_C1072 ,\nC345_=_C1073 ,C345_=_C1074 ,C345_=_C1075 ,C349_=_C355 ,C349_=_C357 ,C349_=_C605 ,\nC349_=_C700 ,C349_=_C846 ,C349_=_C914 ,C349_=_C1111 ,C349_=_C1274 ,C349_=_C1292 ,\nC349_=_C1451 ,C349_=_C1452 ,C349_=_C1453 ,C349_=_C1454 ,C349_=_C1455 ,C349_=_C1456 ,\nC349_=_C1457 ,C349_=_C1458 ,C349_=_C1460 ,C349_=_C1461 ,C349_=_C1463 ,C349_=_C1464 ,\nC355_=_C357 ,C355_=_C533 ,C355_=_C611 ,C355_=_C764 ,C355_=_C852 ,C355_=_C980 ,\nC355_=_C1179 ,C355_=_C1281 ,C355_=_C1358 ,C355_=_C1516 ,C355_=_C1626 ,C355_=_C1655 ,\nC355_=_C1761 ,C355_=_C1773 ,C355_=_C1869 ,C355_=_C1870 ,C357_=_C613 ,C357_=_C782 ,\nC357_=_C854 ,C357_=_C998 ,C357_=_C1197 ,C357_=_C1283 ,C357_=_C1377 ,C357_=_C1535 ,\nC357_=_C1628 ,C357_=_C1672 ,C357_=_C1764 ,C357_=_C1788 ,C357_=_C1950 ,C357_=_C1951 ,\nC361_=_C371 ,C361_=_C382 ,C361_=_C383 ,C361_=_C386 ,C361_=_C410 ,C361_=_C433 ,\nC361_=_C456 ,C361_=_C457 ,C361_=_C458 ,C361_=_C459 ,C361_=_C460 ,C361_=_C461 ,\nC361_=_C462 ,C361_=_C463 ,C361_=_C464 ,C361_=_C465 ,C361_=_C466 ,C361_=_C467 ,\nC361_=_C468 ,C361_=_C469 ,C361_=_C471 ,C361_=_C473 ,C361_=_C475 ,C371_=_C382 ,\nC371_=_C383 ,C371_=_C549 ,C371_=_C600 ,C371_=_C817 ,C371_=_C1016 ,C371_=_C1017 ,\nC371_=_C1018 ,C371_=_C1019 ,C371_=_C1020 ,C371_=_C1021 ,C371_=_C1022 ,C371_=_C1023 ,\nC371_=_C1029 ,C371_=_C1031 ,C382_=_C383 ,C382_=_C637 ,C382_=_C780 ,C382_=_C876 ,\nC382_=_C996 ,C382_=_C1098 ,C382_=_C1195 ,C382_=_C1301 ,C382_=_C1375 ,C382_=_C1483 ,\nC382_=_C1532 ,C382_=_C1641 ,C382_=_C1669 ,C382_=_C1762 ,C382_=_C1774 ,C382_=_C1785 ,\nC382_=_C1879 ,C382_=_C1880 ,C383_=_C639 ,C383_=_C878 ,C383_=_C1012 ,C383_=_C1100 ,\nC383_=_C1211 ,C383_=_C1303 ,C383_=_C1391 ,C383_=_C1485 ,C383_=_C1550 ,C383_=_C1644 ,\nC383_=_C1685 ,C383_=_C1777 ,C383_=_C1799 ,C383_=_C1957 ,C383_=_C1958 ,C386_=_C396 ,\nC386_=_C399 ,C386_=_C407 ,C386_=_C408 ,C386_=_C410 ,C386_=_C433 ,C386_=_C456 ,\nC386_=_C457 ,C386_=_C458 ,C386_=_C459 ,C386_=_C460 ,C386_=_C461 ,C386_=_C462 ,\nC386_=_C463 ,C386_=_C464 ,C386_=_C465 ,C386_=_C466 ,C386_=_C467 ,C386_=_C468 ,\nC386_=_C469 ,C386_=_C471 ,C386_=_C473 ,C386_=_C475 ,C396_=_C399 ,C396_=_C407 ,\nC396_=_C408 ,C396_=_C575 ,C396_=_C625 ,C396_=_C818 ,C396_=_C840 ,C396_=_C1037 ,\nC396_=_C1038 ,C396_=_C1039 ,C396_=_C1040 ,C396_=_C1041 ,C396_=_C1042 ,C396_=_C1043 ,\nC396_=_C1044 ,C396_=_C1047 ,C396_=_C1049 ,C396_=_C1051 ,C396_=_C1053 ,C399_=_C407 ,\nC399_=_C408 ,C399_=_C551 ,C399_=_C628 ,C399_=_C843 ,C399_=_C1226 ,C399_=_C1227 ,\nC399_=_C1228 ,C399_=_C1229 ,C399_=_C1230 ,C399_=_C1231 ,C399_=_C1232 ,C399_=_C1233 ,\nC399_=_C1234 ,C399_=_C1238 ,C399_=_C1240 ,C407_=_C408 ,C407_=_C662 ,C407_=_C900 ,\nC407_=_C1010 ,C407_=_C1120 ,C407_=_C1209 ,C407_=_C1321 ,C407_=_C1389 ,C407_=_C1500 ,\nC407_=_C1547 ,C407_=_C1627 ,C407_=_C1656 ,C407_=_C1682 ,C407_=_C1775 ,C407_=_C1786 ,\nC407_=_C1796 ,C407_=_C1888 ,C407_=_C1889 ,C408_=_C663 ,C408_=_C902 ,C408_=_C1122 ,\nC408_=_C1223 ,C408_=_C1323 ,C408_=_C1403 ,C408_=_C1503 ,C408_=_C1562 ,C408_=_C1659 ,\nC408_=_C1697 ,C408_=_C1765 ,C408_=_C1789 ,C408_=_C1809 ,C408_=_C1963 ,C408_=_C1964 ,\nC410_=_C420 ,C410_=_C423 ,C410_=_C426 ,C410_=_C431 ,C410_=_C432 ,C410_=_C433 ,\nC410_=_C456 ,C410_=_C457 ,C410_=_C458 ,C410_=_C459 ,C410_=_C460 ,C410_=_C461 ,\nC410_=_C462 ,C410_=_C463 ,C410_=_C464 ,C410_=_C465 ,C410_=_C466 ,C410_=_C467 ,\nC410_=_C468 ,C410_=_C469 ,C410_=_C471 ,C410_=_C473 ,C410_=_C475 ,C420_=_C423 ,\nC420_=_C426 ,C420_=_C431 ,C420_=_C432 ,C420_=_C550 ,C420_=_C601 ,C420_=_C649 ,\nC420_=_C819 ,C420_=_C841 ,C420_=_C863 ,C420_=_C1058 ,C420_=_C1059 ,C420_=_C1060 ,\nC420_=_C1061 ,C420_=_C1062 ,C420_=_C1063 ,C420_=_C1064 ,C420_=_C1065 ,C420_=_C1067 ,\nC420_=_C1068 ,C420_=_C1071 ,C420_=_C1072 ,C420_=_C1073 ,C420_=_C1074 ,C420_=_C1075 ,\nC423_=_C426 ,C423_=_C431 ,C423_=_C432 ,C423_=_C577 ,C423_=_C652 ,C423_=_C820 ,\nC423_=_C866 ,C423_=_C1245 ,C423_=_C1246 ,C423_=_C1247 ,C423_=_C1248 ,C423_=_C1249 ,\nC423_=_C1250 ,C423_=_C1251 ,C423_=_C1252 ,C423_=_C1253 ,C423_=_C1258 ,C423_=_C1260 ,\nC426_=_C431 ,C426_=_C432 ,C426_=_C553 ,C426_=_C655 ,C426_=_C869 ,C426_=_C1417 ,\nC426_=_C1418 ,C426_=_C1419 ,C426_=_C1420 ,C426_=_C1421 ,C426_=_C1422 ,C426_=_C1423 ,\nC426_=_C1424 ,C426_=_C1428 ,C431_=_C432 ,C431_=_C685 ,C431_=_C923 ,C431_=_C1142 ,\nC431_=_C1221 ,C431_=_C1340 ,C431_=_C1401 ,C431_=_C1517 ,C431_=_C1560 ,C431_=_C1642 ,\nC431_=_C1670 ,C431_=_C1694 ,C431_=_C1787 ,C431_=_C1797 ,C431_=_C1806 ,C431_=_C1896 ,\nC431_=_C1897 ,C432_=_C686 ,C432_=_C924 ,C432_=_C1144 ,C432_=_C1343 ,C432_=_C1413 ,\nC432_=_C1520 ,C432_=_C1572 ,C432_=_C1629 ,C432_=_C1673 ,C432_=_C1708 ,C432_=_C1778 ,\nC432_=_C1800 ,C432_=_C1818 ,C432_=_C1968 ,C432_=_C1969 ,C433_=_C449 ,C433_=_C451 ,\nC433_=_C454 ,C433_=_C455 ,C433_=_C456 ,C433_=_C457 ,C433_=_C458 ,C433_=_C459 ,\nC433_=_C460 ,C433_=_C461 ,C433_=_C462 ,C433_=_C463 ,C433_=_C464 ,C433_=_C465 ,\nC433_=_C466 ,C433_=_C467 ,C433_=_C468 ,C433_=_C469 ,C433_=_C471 ,C433_=_C473 ,\nC433_=_C475 ,C449_=_C451 ,C449_=_C454 ,C449_=_C455 ,C449_=_C579 ,C449_=_C678 ,\nC449_=_C822 ,C449_=_C892 ,C449_=_C1090 ,C449_=_C1273 ,C449_=_C1434 ,C449_=_C1435 ,\nC449_=_C1436 ,C449_=_C1437 ,C449_=_C1438 ,C449_=_C1439 ,C449_=_C1440 ,C449_=_C1441 ,\nC449_=_C1444 ,C449_=_C1446 ,C451_=_C454 ,C451_=_C455 ,C451_=_C555 ,C451_=_C681 ,\nC451_=_C895 ,C451_=_C1093 ,C451_=_C1276 ,C451_=_C1583 ,C451_=_C1584</w:t>
      </w:r>
    </w:p>
    <w:p>
      <w:pPr>
        <w:pStyle w:val="PreformattedText"/>
        <w:bidi w:val="0"/>
        <w:spacing w:before="0" w:after="0"/>
        <w:jc w:val="left"/>
        <w:rPr/>
      </w:pPr>
      <w:r>
        <w:rPr/>
        <w:t xml:space="preserve"> </w:t>
      </w:r>
      <w:r>
        <w:rPr/>
        <w:t>,C451_=_C1585 ,\nC451_=_C1586 ,C451_=_C1587 ,C451_=_C1588 ,C451_=_C1589 ,C451_=_C1590 ,C451_=_C1591 ,\nC454_=_C455 ,C454_=_C707 ,C454_=_C944 ,C454_=_C1162 ,C454_=_C1282 ,C454_=_C1359 ,\nC454_=_C1411 ,C454_=_C1484 ,C454_=_C1533 ,C454_=_C1570 ,C454_=_C1657 ,C454_=_C1683 ,\nC454_=_C1705 ,C454_=_C1798 ,C454_=_C1807 ,C454_=_C1815 ,C454_=_C1903 ,C454_=_C1904 ,\nC455_=_C708 ,C455_=_C945 ,C455_=_C1164 ,C455_=_C1362 ,C455_=_C1536 ,C455_=_C1580 ,\nC455_=_C1645 ,C455_=_C1686 ,C455_=_C1716 ,C455_=_C1790 ,C455_=_C1810 ,C455_=_C1826 ,\nC455_=_C1972 ,C455_=_C1973 ,C456_=_C457 ,C456_=_C458 ,C456_=_C459 ,C456_=_C460 ,\nC456_=_C461 ,C456_=_C462 ,C456_=_C463 ,C456_=_C464 ,C456_=_C465 ,C456_=_C466 ,\nC456_=_C467 ,C456_=_C468 ,C456_=_C469 ,C456_=_C471 ,C456_=_C473 ,C456_=_C475 ,\nC456_=_C494 ,C456_=_C496 ,C456_=_C497 ,C456_=_C498 ,C457_=_C458 ,C457_=_C459 ,\nC457_=_C460 ,C457_=_C461 ,C457_=_C462 ,C457_=_C463 ,C457_=_C464 ,C457_=_C465 ,\nC457_=_C466 ,C457_=_C467 ,C457_=_C468 ,C457_=_C469 ,C457_=_C471 ,C457_=_C473 ,\nC457_=_C475 ,C457_=_C515 ,C457_=_C517 ,C458_=_C459 ,C458_=_C460 ,C458_=_C461 ,\nC458_=_C462 ,C458_=_C463 ,C458_=_C464 ,C458_=_C465 ,C458_=_C466 ,C458_=_C467 ,\nC458_=_C468 ,C458_=_C469 ,C458_=_C471 ,C458_=_C473 ,C458_=_C475 ,C458_=_C533 ,\nC458_=_C535 ,C459_=_C460 ,C459_=_C461 ,C459_=_C462 ,C459_=_C463 ,C459_=_C464 ,\nC459_=_C465 ,C459_=_C466 ,C459_=_C467 ,C459_=_C468 ,C459_=_C469 ,C459_=_C471 ,\nC459_=_C473 ,C459_=_C475 ,C459_=_C700 ,C459_=_C703 ,C459_=_C705 ,C459_=_C707 ,\nC459_=_C708 ,C460_=_C461 ,C460_=_C462 ,C460_=_C463 ,C460_=_C464 ,C460_=_C465 ,\nC460_=_C466 ,C460_=_C467 ,C460_=_C468 ,C460_=_C469 ,C460_=_C471 ,C460_=_C473 ,\nC460_=_C475 ,C460_=_C725 ,C460_=_C727 ,C460_=_C728 ,C460_=_C729 ,C461_=_C462 ,\nC461_=_C463 ,C461_=_C464 ,C461_=_C465 ,C461_=_C466 ,C461_=_C467 ,C461_=_C468 ,\nC461_=_C469 ,C461_=_C471 ,C461_=_C473 ,C461_=_C475 ,C461_=_C746 ,C461_=_C747 ,\nC461_=_C748 ,C461_=_C749 ,C462_=_C463 ,C462_=_C464 ,C462_=_C465 ,C462_=_C466 ,\nC462_=_C467 ,C462_=_C468 ,C462_=_C469 ,C462_=_C471 ,C462_=_C473 ,C462_=_C475 ,\nC462_=_C788 ,C462_=_C914 ,C462_=_C917 ,C462_=_C920 ,C462_=_C923 ,C462_=_C924 ,\nC463_=_C464 ,C463_=_C465 ,C463_=_C466 ,C463_=_C467 ,C463_=_C468 ,C463_=_C469 ,\nC463_=_C471 ,C463_=_C473 ,C463_=_C475 ,C463_=_C790 ,C463_=_C962 ,C463_=_C963 ,\nC463_=_C964 ,C463_=_C965 ,C464_=_C465 ,C464_=_C466 ,C464_=_C467 ,C464_=_C468 ,\nC464_=_C469 ,C464_=_C471 ,C464_=_C473 ,C464_=_C475 ,C464_=_C792 ,C464_=_C996 ,\nC464_=_C998 ,C465_=_C466 ,C465_=_C467 ,C465_=_C468 ,C465_=_C469 ,C465_=_C471 ,\nC465_=_C473 ,C465_=_C475 ,C465_=_C1017 ,C465_=_C1038 ,C465_=_C1059 ,C465_=_C1111 ,\nC465_=_C1114 ,C465_=_C1117 ,C465_=_C1120 ,C465_=_C1122 ,C466_=_C467 ,C466_=_C468 ,\nC466_=_C469 ,C466_=_C471 ,C466_=_C473 ,C466_=_C475 ,C466_=_C1020 ,C466_=_C1041 ,\nC466_=_C1062 ,C466_=_C1179 ,C466_=_C1180 ,C466_=_C1181 ,C466_=_C1182 ,C467_=_C468 ,\nC467_=_C469 ,C467_=_C471 ,C467_=_C473 ,C467_=_C475 ,C467_=_C1023 ,C467_=_C1044 ,\nC467_=_C1065 ,C467_=_C1221 ,C467_=_C1223 ,C468_=_C469 ,C468_=_C471 ,C468_=_C473 ,\nC468_=_C475 ,C468_=_C1068 ,C468_=_C1227 ,C468_=_C1246 ,C468_=_C1292 ,C468_=_C1295 ,\nC468_=_C1298 ,C468_=_C1301 ,C468_=_C1302 ,C468_=_C1303 ,C468_=_C1304 ,C469_=_C471 ,\nC469_=_C473 ,C469_=_C475 ,C469_=_C1231 ,C469_=_C1250 ,C469_=_C1375 ,C469_=_C1376 ,\nC469_=_C1377 ,C469_=_C1378 ,C471_=_C473 ,C471_=_C475 ,C471_=_C1421 ,C471_=_C1438 ,\nC471_=_C1455 ,C471_=_C1547 ,C471_=_C1548 ,C471_=_C1550 ,C471_=_C1551 ,C473_=_C475 ,\nC473_=_C1588 ,C473_=_C1603 ,C473_=_C1694 ,C473_=_C1695 ,C473_=_C1697 ,C473_=_C1698 ,\nC475_=_C1730 ,C475_=_C1743 ,C475_=_C1815 ,C475_=_C1816 ,C475_=_C1817 ,C475_=_C1818 ,\nC475_=_C1819 ,C494_=_C496 ,C494_=_C497 ,C494_=_C498 ,C494_=_C583 ,C494_=_C725 ,\nC494_=_C826 ,C494_=_C941 ,C494_=_C1138 ,C494_=_C1317 ,C494_=_C1479 ,C494_=_C1622 ,\nC494_=_C1738 ,C494_=_C1739 ,C494_=_C1740 ,C494_=_C1741 ,C494_=_C1742 ,C494_=_C1743 ,\nC494_=_C1744 ,C494_=_C1745 ,C494_=_C1746 ,C496_=_C497 ,C496_=_C498 ,C496_=_C559 ,\nC496_=_C727 ,C496_=_C943 ,C496_=_C1141 ,C496_=_C1320 ,C496_=_C1482 ,C496_=_C1625 ,\nC496_=_C1847 ,C496_=_C1848 ,C497_=_C498 ,C497_=_C586 ,C497_=_C747 ,C497_=_C853 ,\nC497_=_C981 ,C497_=_C1099 ,C497_=_C1196 ,C497_=_C1322 ,C497_=_C1390 ,C497_=_C1518 ,\nC497_=_C1561 ,C497_=_C1684 ,C497_=_C1706 ,C497_=_C1720 ,C497_=_C1817 ,C497_=_C1824 ,\nC497_=_C1830 ,C497_=_C1914 ,C497_=_C1915 ,C497_=_C1918 ,C498_=_C562 ,C498_=_C749 ,\nC498_=_C831 ,C498_=_C983 ,C498_=_C1198 ,C498_=_C1304 ,C498_=_C1392 ,C498_=_C1504 ,\nC498_=_C1563 ,C498_=_C1674 ,C498_=_C1709 ,C498_=_C1811 ,C498_=_C1827 ,C498_=_C1837 ,\nC498_=_C1920 ,C498_=_C1977 ,C498_=_C1978 ,C515_=_C517 ,C515_=_C585 ,C515_=_C746 ,\nC515_=_C828 ,C515_=_C962 ,C515_=_C1161 ,C515_=_C1339 ,C515_=_C1499 ,C515_=_C1640 ,\nC515_=_C1760 ,C515_=_C1858 ,C515_=_C1859 ,C517_=_C561 ,C517_=_C748 ,C517_=_C964 ,\nC517_=_C1163 ,C517_=_C1342 ,C517_=_C1502 ,C517_=_C1643 ,C517_=_C1763 ,C517_=_C1933 ,\nC517_=_C1934 ,C533_=_C535 ,C533_=_C611 ,C533_=_C764 ,C533_=_C852 ,C533_=_C980 ,\nC533_=_C1179 ,C533_=_C1281 ,C533_=_C1358 ,C533_=_C1516 ,C533_=_C1626 ,C533_=_C1655 ,\nC533_=_C1761 ,C533_=_C1773 ,C533_=_C1869 ,C533_=_C1870 ,C535_=_C587 ,C535_=_C766 ,\nC535_=_C830 ,C535_=_C982 ,C535_=_C1181 ,C535_=_C1361 ,C535_=_C1519 ,C535_=_C1658 ,\nC535_=_C1776 ,C535_=_C1942 ,C535_=_C1943 ,C547_=_C549 ,C547_=_C550 ,C547_=_C551 ,\nC547_=_C553 ,C547_=_C555 ,C547_=_C557 ,C547_=_C559 ,C547_=_C560 ,C547_=_C561 ,\nC547_=_C562 ,C547_=_C572 ,C547_=_C784 ,C547_=_C785 ,C547_=_C786 ,C547_=_C787 ,\nC547_=_C788 ,C547_=_C789 ,C547_=_C790 ,C547_=_C791 ,C547_=_C792 ,C547_=_C793 ,\nC547_=_C797 ,C547_=_C799 ,C547_=_C801 ,C547_=_C803 ,C549_=_C550 ,C549_=_C551 ,\nC549_=_C553 ,C549_=_C555 ,C549_=_C557 ,C549_=_C559 ,C549_=_C560 ,C549_=_C561 ,\nC549_=_C562 ,C549_=_C600 ,C549_=_C817 ,C549_=_C1016 ,C549_=_C1017 ,C549_=_C1018 ,\nC549_=_C1019 ,C549_=_C1020 ,C549_=_C1021 ,C549_=_C1022 ,C549_=_C1023 ,C549_=_C1029 ,\nC549_=_C1031 ,C550_=_C551 ,C550_=_C553 ,C550_=_C555 ,C550_=_C557 ,C550_=_C559 ,\nC550_=_C560 ,C550_=_C561 ,C550_=_C562 ,C550_=_C601 ,C550_=_C649 ,C550_=_C819 ,\nC550_=_C841 ,C550_=_C863 ,C550_=_C1058 ,C550_=_C1059 ,C550_=_C1060 ,C550_=_C1061 ,\nC550_=_C1062 ,C550_=_C1063 ,C550_=_C1064 ,C550_=_C1065 ,C550_=_C1067 ,C550_=_C1068 ,\nC550_=_C1071 ,C550_=_C1072 ,C550_=_C1073 ,C550_=_C1074 ,C550_=_C1075 ,C551_=_C553 ,\nC551_=_C555 ,C551_=_C557 ,C551_=_C559 ,C551_=_C560 ,C551_=_C561 ,C551_=_C562 ,\nC551_=_C628 ,C551_=_C843 ,C551_=_C1226 ,C551_=_C1227 ,C551_=_C1228 ,C551_=_C1229 ,\nC551_=_C1230 ,C551_=_C1231 ,C551_=_C1232 ,C551_=_C1233 ,C551_=_C1234 ,C551_=_C1238 ,\nC551_=_C1240 ,C553_=_C555 ,C553_=_C557 ,C553_=_C559 ,C553_=_C560 ,C553_=_C561 ,\nC553_=_C562 ,C553_=_C655 ,C553_=_C869 ,C553_=_C1417 ,C553_=_C1418 ,C553_=_C1419 ,\nC553_=_C1420 ,C553_=_C1421 ,C553_=_C1422 ,C553_=_C1423 ,C553_=_C1424 ,C553_=_C1428 ,\nC555_=_C557 ,C555_=_C559 ,C555_=_C560 ,C555_=_C561 ,C555_=_C562 ,C555_=_C681 ,\nC555_=_C895 ,C555_=_C1093 ,C555_=_C1276 ,C555_=_C1583 ,C555_=_C1584 ,C555_=_C1585 ,\nC555_=_C1586 ,C555_=_C1587 ,C555_=_C1588 ,C555_=_C1589 ,C555_=_C1590 ,C555_=_C1591 ,\nC557_=_C559 ,C557_=_C560 ,C557_=_C561 ,C557_=_C562 ,C557_=_C705 ,C557_=_C920 ,\nC557_=_C1117 ,C557_=_C1298 ,C557_=_C1725 ,C557_=_C1726 ,C557_=_C1727 ,C557_=_C1728 ,\nC557_=_C1729 ,C557_=_C1730 ,C557_=_C1731 ,C557_=_C1732 ,C557_=_C1733 ,C559_=_C560 ,\nC559_=_C561 ,C559_=_C562 ,C559_=_C727 ,C559_=_C943 ,C559_=_C1141 ,C559_=_C1320 ,\nC559_=_C1482 ,C559_=_C1625 ,C559_=_C1847 ,C559_=_C1848 ,C560_=_C561 ,C560_=_C562 ,\nC560_=_C728 ,C560_=_C829 ,C560_=_C963 ,C560_=_C1180 ,C560_=_C1302 ,C560_=_C1376 ,\nC560_=_C1501 ,C560_=_C1548 ,C560_=_C1578 ,C560_=_C1671 ,C560_=_C1695 ,C560_=_C1714 ,\nC560_=_C1808 ,C560_=_C1816 ,C560_=_C1823 ,C560_=_C1909 ,C560_=_C1910 ,C561_=_C562 ,\nC561_=_C748 ,C561_=_C964 ,C561_=_C1163 ,C561_=_C1342 ,C561_=_C1502 ,C561_=_C1643 ,\nC561_=_C1763 ,C561_=_C1933 ,C561_=_C1934 ,C562_=_C749 ,C562_=_C831 ,C562_=_C983 ,\nC562_=_C1198 ,C562_=_C1304 ,C562_=_C1392 ,C562_=_C1504 ,C562_=_C1563 ,C562_=_C1674 ,\nC562_=_C1709 ,C562_=_C1811 ,C562_=_C1827 ,C562_=_C1837 ,C562_=_C1920 ,C562_=_C1977 ,\nC562_=_C1978 ,C572_=_C575 ,C572_=_C577 ,C572_=_C579 ,C572_=_C581 ,C572_=_C583 ,\nC572_=_C585 ,C572_=_C586 ,C572_=_C587 ,C572_=_C784 ,C572_=_C785 ,C572_=_C786 ,\nC572_=_C787 ,C572_=_C788 ,C572_=_C789 ,C572_=_C790 ,C572_=_C791 ,C572_=_C792 ,\nC572_=_C793 ,C572_=_C797 ,C572_=_C799 ,C572_=_C801 ,C572_=_C803 ,C575_=_C577 ,\nC575_=_C579 ,C575_=_C581 ,C575_=_C583 ,C575_=_C585 ,C575_=_C586 ,C575_=_C587 ,\nC575_=_C625 ,C575_=_C818 ,C575_=_C840 ,C575_=_C1037 ,C575_=_C1038 ,C575_=_C1039 ,\nC575_=_C1040 ,C575_=_C1041 ,C575_=_C1042 ,C575_=_C1043 ,C575_=_C1044 ,C575_=_C1047 ,\nC575_=_C1049 ,C575_=_C1051 ,C575_=_C1053 ,C577_=_C579 ,C577_=_C581 ,C577_=_C583 ,\nC577_=_C585 ,C577_=_C586 ,C577_=_C587 ,C577_=_C652 ,C577_=_C820 ,C577_=_C866 ,\nC577_=_C1245 ,C577_=_C1246 ,C577_=_C1247 ,C577_=_C1248 ,C577_=_C1249 ,C577_=_C1250 ,\nC577_=_C1251 ,C577_=_C1252 ,C577_=_C1253 ,C577_=_C1258 ,C577_=_C1260 ,C579_=_C581 ,\nC579_=_C583 ,C579_=_C585 ,C579_=_C586 ,C579_=_C587 ,C579_=_C678 ,C579_=_C822 ,\nC579_=_C892 ,C579_=_C1090 ,C579_=_C1273 ,C579_=_C1434 ,C579_=_C1435 ,C579_=_C1436 ,\nC579_=_C1437 ,C579_=_C1438 ,C579_=_C1439 ,C579_=_C1440 ,C579_=_C1441 ,C579_=_C1444 ,\nC579_=_C1446 ,C581_=_C583 ,C581_=_C585 ,C581_=_C586 ,C581_=_C587 ,C581_=_C703 ,\nC581_=_C824 ,C581_=_C917 ,C581_=_C1114 ,C581_=_C1295 ,C581_=_C1598 ,C581_=_C1599 ,\nC581_=_C1600 ,C581_=_C1601 ,C581_=_C1602 ,C581_=_C1603 ,C581_=_C1604 ,C581_=_C1605 ,\nC581_=_C1606 ,C581_=_C1609 ,C583_=_C585 ,C583_=_C586 ,C583_=_C587 ,C583_=_C725 ,\nC583_=_C826 ,C583_=_C941 ,C583_=_C1138 ,C583_=_C1317 ,C583_=_C1479 ,C583_=_C1622 ,\nC583_=_C1738 ,C583_=_C1739 ,C583_=_C1740 ,C583_=_C1741 ,C583_=_C1742 ,C583_=_C1743 ,\nC583_=_C1744 ,C583_=_C1745 ,C583_=_C1746 ,C585_=_C586 ,C585_=_C587 ,C585_=_C746 ,\nC585_=_C828 ,C585_=_C962 ,C585_=_C1161 ,C585_=_C1339 ,C585_=_C1499 ,C585_=_C1640 ,\nC585_=_C1760 ,C585_=_C1858</w:t>
      </w:r>
    </w:p>
    <w:p>
      <w:pPr>
        <w:pStyle w:val="PreformattedText"/>
        <w:bidi w:val="0"/>
        <w:spacing w:before="0" w:after="0"/>
        <w:jc w:val="left"/>
        <w:rPr/>
      </w:pPr>
      <w:r>
        <w:rPr/>
        <w:t xml:space="preserve"> </w:t>
      </w:r>
      <w:r>
        <w:rPr/>
        <w:t>,C585_=_C1859 ,C586_=_C587 ,C586_=_C747 ,C586_=_C853 ,\nC586_=_C981 ,C586_=_C1099 ,C586_=_C1196 ,C586_=_C1322 ,C586_=_C1390 ,C586_=_C1518 ,\nC586_=_C1561 ,C586_=_C1684 ,C586_=_C1706 ,C586_=_C1720 ,C586_=_C1817 ,C586_=_C1824 ,\nC586_=_C1830 ,C586_=_C1914 ,C586_=_C1915 ,C586_=_C1918 ,C587_=_C766 ,C587_=_C830 ,\nC587_=_C982 ,C587_=_C1181 ,C587_=_C1361 ,C587_=_C1519 ,C587_=_C1658 ,C587_=_C1776 ,\nC587_=_C1942 ,C587_=_C1943 ,C600_=_C601 ,C600_=_C605 ,C600_=_C611 ,C600_=_C613 ,\nC600_=_C817 ,C600_=_C1016 ,C600_=_C1017 ,C600_=_C1018 ,C600_=_C1019 ,C600_=_C1020 ,\nC600_=_C1021 ,C600_=_C1022 ,C600_=_C1023 ,C600_=_C1029 ,C600_=_C1031 ,C601_=_C605 ,\nC601_=_C611 ,C601_=_C613 ,C601_=_C649 ,C601_=_C819 ,C601_=_C841 ,C601_=_C863 ,\nC601_=_C1058 ,C601_=_C1059 ,C601_=_C1060 ,C601_=_C1061 ,C601_=_C1062 ,C601_=_C1063 ,\nC601_=_C1064 ,C601_=_C1065 ,C601_=_C1067 ,C601_=_C1068 ,C601_=_C1071 ,C601_=_C1072 ,\nC601_=_C1073 ,C601_=_C1074 ,C601_=_C1075 ,C605_=_C611 ,C605_=_C613 ,C605_=_C700 ,\nC605_=_C846 ,C605_=_C914 ,C605_=_C1111 ,C605_=_C1274 ,C605_=_C1292 ,C605_=_C1451 ,\nC605_=_C1452 ,C605_=_C1453 ,C605_=_C1454 ,C605_=_C1455 ,C605_=_C1456 ,C605_=_C1457 ,\nC605_=_C1458 ,C605_=_C1460 ,C605_=_C1461 ,C605_=_C1463 ,C605_=_C1464 ,C611_=_C613 ,\nC611_=_C764 ,C611_=_C852 ,C611_=_C980 ,C611_=_C1179 ,C611_=_C1281 ,C611_=_C1358 ,\nC611_=_C1516 ,C611_=_C1626 ,C611_=_C1655 ,C611_=_C1761 ,C611_=_C1773 ,C611_=_C1869 ,\nC611_=_C1870 ,C613_=_C782 ,C613_=_C854 ,C613_=_C998 ,C613_=_C1197 ,C613_=_C1283 ,\nC613_=_C1377 ,C613_=_C1535 ,C613_=_C1628 ,C613_=_C1672 ,C613_=_C1764 ,C613_=_C1788 ,\nC613_=_C1950 ,C613_=_C1951 ,C625_=_C628 ,C625_=_C637 ,C625_=_C639 ,C625_=_C818 ,\nC625_=_C840 ,C625_=_C1037 ,C625_=_C1038 ,C625_=_C1039 ,C625_=_C1040 ,C625_=_C1041 ,\nC625_=_C1042 ,C625_=_C1043 ,C625_=_C1044 ,C625_=_C1047 ,C625_=_C1049 ,C625_=_C1051 ,\nC625_=_C1053 ,C628_=_C637 ,C628_=_C639 ,C628_=_C843 ,C628_=_C1226 ,C628_=_C1227 ,\nC628_=_C1228 ,C628_=_C1229 ,C628_=_C1230 ,C628_=_C1231 ,C628_=_C1232 ,C628_=_C1233 ,\nC628_=_C1234 ,C628_=_C1238 ,C628_=_C1240 ,C637_=_C639 ,C637_=_C780 ,C637_=_C876 ,\nC637_=_C996 ,C637_=_C1098 ,C637_=_C1195 ,C637_=_C1301 ,C637_=_C1375 ,C637_=_C1483 ,\nC637_=_C1532 ,C637_=_C1641 ,C637_=_C1669 ,C637_=_C1762 ,C637_=_C1774 ,C637_=_C1785 ,\nC637_=_C1879 ,C637_=_C1880 ,C639_=_C878 ,C639_=_C1012 ,C639_=_C1100 ,C639_=_C1211 ,\nC639_=_C1303 ,C639_=_C1391 ,C639_=_C1485 ,C639_=_C1550 ,C639_=_C1644 ,C639_=_C1685 ,\nC639_=_C1777 ,C639_=_C1799 ,C639_=_C1957 ,C639_=_C1958 ,C649_=_C652 ,C649_=_C655 ,\nC649_=_C662 ,C649_=_C663 ,C649_=_C819 ,C649_=_C841 ,C649_=_C863 ,C649_=_C1058 ,\nC649_=_C1059 ,C649_=_C1060 ,C649_=_C1061 ,C649_=_C1062 ,C649_=_C1063 ,C649_=_C1064 ,\nC649_=_C1065 ,C649_=_C1067 ,C649_=_C1068 ,C649_=_C1071 ,C649_=_C1072 ,C649_=_C1073 ,\nC649_=_C1074 ,C649_=_C1075 ,C652_=_C655 ,C652_=_C662 ,C652_=_C663 ,C652_=_C820 ,\nC652_=_C866 ,C652_=_C1245 ,C652_=_C1246 ,C652_=_C1247 ,C652_=_C1248 ,C652_=_C1249 ,\nC652_=_C1250 ,C652_=_C1251 ,C652_=_C1252 ,C652_=_C1253 ,C652_=_C1258 ,C652_=_C1260 ,\nC655_=_C662 ,C655_=_C663 ,C655_=_C869 ,C655_=_C1417 ,C655_=_C1418 ,C655_=_C1419 ,\nC655_=_C1420 ,C655_=_C1421 ,C655_=_C1422 ,C655_=_C1423 ,C655_=_C1424 ,C655_=_C1428 ,\nC662_=_C663 ,C662_=_C900 ,C662_=_C1010 ,C662_=_C1120 ,C662_=_C1209 ,C662_=_C1321 ,\nC662_=_C1389 ,C662_=_C1500 ,C662_=_C1547 ,C662_=_C1627 ,C662_=_C1656 ,C662_=_C1682 ,\nC662_=_C1775 ,C662_=_C1786 ,C662_=_C1796 ,C662_=_C1888 ,C662_=_C1889 ,C663_=_C902 ,\nC663_=_C1122 ,C663_=_C1223 ,C663_=_C1323 ,C663_=_C1403 ,C663_=_C1503 ,C663_=_C1562 ,\nC663_=_C1659 ,C663_=_C1697 ,C663_=_C1765 ,C663_=_C1789 ,C663_=_C1809 ,C663_=_C1963 ,\nC663_=_C1964 ,C678_=_C681 ,C678_=_C685 ,C678_=_C686 ,C678_=_C822 ,C678_=_C892 ,\nC678_=_C1090 ,C678_=_C1273 ,C678_=_C1434 ,C678_=_C1435 ,C678_=_C1436 ,C678_=_C1437 ,\nC678_=_C1438 ,C678_=_C1439 ,C678_=_C1440 ,C678_=_C1441 ,C678_=_C1444 ,C678_=_C1446 ,\nC681_=_C685 ,C681_=_C686 ,C681_=_C895 ,C681_=_C1093 ,C681_=_C1276 ,C681_=_C1583 ,\nC681_=_C1584 ,C681_=_C1585 ,C681_=_C1586 ,C681_=_C1587 ,C681_=_C1588 ,C681_=_C1589 ,\nC681_=_C1590 ,C681_=_C1591 ,C685_=_C686 ,C685_=_C923 ,C685_=_C1142 ,C685_=_C1221 ,\nC685_=_C1340 ,C685_=_C1401 ,C685_=_C1517 ,C685_=_C1560 ,C685_=_C1642 ,C685_=_C1670 ,\nC685_=_C1694 ,C685_=_C1787 ,C685_=_C1797 ,C685_=_C1806 ,C685_=_C1896 ,C685_=_C1897 ,\nC686_=_C924 ,C686_=_C1144 ,C686_=_C1343 ,C686_=_C1413 ,C686_=_C1520 ,C686_=_C1572 ,\nC686_=_C1629 ,C686_=_C1673 ,C686_=_C1708 ,C686_=_C1778 ,C686_=_C1800 ,C686_=_C1818 ,\nC686_=_C1968 ,C686_=_C1969 ,C700_=_C703 ,C700_=_C705 ,C700_=_C707 ,C700_=_C708 ,\nC700_=_C846 ,C700_=_C914 ,C700_=_C1111 ,C700_=_C1274 ,C700_=_C1292 ,C700_=_C1451 ,\nC700_=_C1452 ,C700_=_C1453 ,C700_=_C1454 ,C700_=_C1455 ,C700_=_C1456 ,C700_=_C1457 ,\nC700_=_C1458 ,C700_=_C1460 ,C700_=_C1461 ,C700_=_C1463 ,C700_=_C1464 ,C703_=_C705 ,\nC703_=_C707 ,C703_=_C708 ,C703_=_C824 ,C703_=_C917 ,C703_=_C1114 ,C703_=_C1295 ,\nC703_=_C1598 ,C703_=_C1599 ,C703_=_C1600 ,C703_=_C1601 ,C703_=_C1602 ,C703_=_C1603 ,\nC703_=_C1604 ,C703_=_C1605 ,C703_=_C1606 ,C703_=_C1609 ,C705_=_C707 ,C705_=_C708 ,\nC705_=_C920 ,C705_=_C1117 ,C705_=_C1298 ,C705_=_C1725 ,C705_=_C1726 ,C705_=_C1727 ,\nC705_=_C1728 ,C705_=_C1729 ,C705_=_C1730 ,C705_=_C1731 ,C705_=_C1732 ,C705_=_C1733 ,\nC707_=_C708 ,C707_=_C944 ,C707_=_C1162 ,C707_=_C1282 ,C707_=_C1359 ,C707_=_C1411 ,\nC707_=_C1484 ,C707_=_C1533 ,C707_=_C1570 ,C707_=_C1657 ,C707_=_C1683 ,C707_=_C1705 ,\nC707_=_C1798 ,C707_=_C1807 ,C707_=_C1815 ,C707_=_C1903 ,C707_=_C1904 ,C708_=_C945 ,\nC708_=_C1164 ,C708_=_C1362 ,C708_=_C1536 ,C708_=_C1580 ,C708_=_C1645 ,C708_=_C1686 ,\nC708_=_C1716 ,C708_=_C1790 ,C708_=_C1810 ,C708_=_C1826 ,C708_=_C1972 ,C708_=_C1973 ,\nC725_=_C727 ,C725_=_C728 ,C725_=_C729 ,C725_=_C826 ,C725_=_C941 ,C725_=_C1138 ,\nC725_=_C1317 ,C725_=_C1479 ,C725_=_C1622 ,C725_=_C1738 ,C725_=_C1739 ,C725_=_C1740 ,\nC725_=_C1741 ,C725_=_C1742 ,C725_=_C1743 ,C725_=_C1744 ,C725_=_C1745 ,C725_=_C1746 ,\nC727_=_C728 ,C727_=_C729 ,C727_=_C943 ,C727_=_C1141 ,C727_=_C1320 ,C727_=_C1482 ,\nC727_=_C1625 ,C727_=_C1847 ,C727_=_C1848 ,C728_=_C729 ,C728_=_C829 ,C728_=_C963 ,\nC728_=_C1180 ,C728_=_C1302 ,C728_=_C1376 ,C728_=_C1501 ,C728_=_C1548 ,C728_=_C1578 ,\nC728_=_C1671 ,C728_=_C1695 ,C728_=_C1714 ,C728_=_C1808 ,C728_=_C1816 ,C728_=_C1823 ,\nC728_=_C1909 ,C728_=_C1910 ,C729_=_C965 ,C729_=_C1182 ,C729_=_C1284 ,C729_=_C1378 ,\nC729_=_C1486 ,C729_=_C1551 ,C729_=_C1660 ,C729_=_C1698 ,C729_=_C1722 ,C729_=_C1801 ,\nC729_=_C1819 ,C729_=_C1833 ,C729_=_C1975 ,C729_=_C1976 ,C746_=_C747 ,C746_=_C748 ,\nC746_=_C749 ,C746_=_C828 ,C746_=_C962 ,C746_=_C1161 ,C746_=_C1339 ,C746_=_C1499 ,\nC746_=_C1640 ,C746_=_C1760 ,C746_=_C1858 ,C746_=_C1859 ,C747_=_C748 ,C747_=_C749 ,\nC747_=_C853 ,C747_=_C981 ,C747_=_C1099 ,C747_=_C1196 ,C747_=_C1322 ,C747_=_C1390 ,\nC747_=_C1518 ,C747_=_C1561 ,C747_=_C1684 ,C747_=_C1706 ,C747_=_C1720 ,C747_=_C1817 ,\nC747_=_C1824 ,C747_=_C1830 ,C747_=_C1914 ,C747_=_C1915 ,C747_=_C1918 ,C748_=_C749 ,\nC748_=_C964 ,C748_=_C1163 ,C748_=_C1342 ,C748_=_C1502 ,C748_=_C1643 ,C748_=_C1763 ,\nC748_=_C1933 ,C748_=_C1934 ,C749_=_C831 ,C749_=_C983 ,C749_=_C1198 ,C749_=_C1304 ,\nC749_=_C1392 ,C749_=_C1504 ,C749_=_C1563 ,C749_=_C1674 ,C749_=_C1709 ,C749_=_C1811 ,\nC749_=_C1827 ,C749_=_C1837 ,C749_=_C1920 ,C749_=_C1977 ,C749_=_C1978 ,C764_=_C766 ,\nC764_=_C852 ,C764_=_C980 ,C764_=_C1179 ,C764_=_C1281 ,C764_=_C1358 ,C764_=_C1516 ,\nC764_=_C1626 ,C764_=_C1655 ,C764_=_C1761 ,C764_=_C1773 ,C764_=_C1869 ,C764_=_C1870 ,\nC766_=_C830 ,C766_=_C982 ,C766_=_C1181 ,C766_=_C1361 ,C766_=_C1519 ,C766_=_C1658 ,\nC766_=_C1776 ,C766_=_C1942 ,C766_=_C1943 ,C780_=_C782 ,C780_=_C876 ,C780_=_C996 ,\nC780_=_C1098 ,C780_=_C1195 ,C780_=_C1301 ,C780_=_C1375 ,C780_=_C1483 ,C780_=_C1532 ,\nC780_=_C1641 ,C780_=_C1669 ,C780_=_C1762 ,C780_=_C1774 ,C780_=_C1785 ,C780_=_C1879 ,\nC780_=_C1880 ,C782_=_C854 ,C782_=_C998 ,C782_=_C1197 ,C782_=_C1283 ,C782_=_C1377 ,\nC782_=_C1535 ,C782_=_C1628 ,C782_=_C1672 ,C782_=_C1764 ,C782_=_C1788 ,C782_=_C1950 ,\nC782_=_C1951 ,C784_=_C785 ,C784_=_C786 ,C784_=_C787 ,C784_=_C788 ,C784_=_C789 ,\nC784_=_C790 ,C784_=_C791 ,C784_=_C792 ,C784_=_C793 ,C784_=_C797 ,C784_=_C799 ,\nC784_=_C801 ,C784_=_C803 ,C784_=_C817 ,C784_=_C818 ,C784_=_C819 ,C784_=_C820 ,\nC784_=_C822 ,C784_=_C824 ,C784_=_C826 ,C784_=_C828 ,C784_=_C829 ,C784_=_C830 ,\nC784_=_C831 ,C785_=_C786 ,C785_=_C787 ,C785_=_C788 ,C785_=_C789 ,C785_=_C790 ,\nC785_=_C791 ,C785_=_C792 ,C785_=_C793 ,C785_=_C797 ,C785_=_C799 ,C785_=_C801 ,\nC785_=_C803 ,C785_=_C840 ,C785_=_C841 ,C785_=_C843 ,C785_=_C846 ,C785_=_C852 ,\nC785_=_C853 ,C785_=_C854 ,C786_=_C787 ,C786_=_C788 ,C786_=_C789 ,C786_=_C790 ,\nC786_=_C791 ,C786_=_C792 ,C786_=_C793 ,C786_=_C797 ,C786_=_C799 ,C786_=_C801 ,\nC786_=_C803 ,C786_=_C863 ,C786_=_C866 ,C786_=_C869 ,C786_=_C876 ,C786_=_C878 ,\nC787_=_C788 ,C787_=_C789 ,C787_=_C790 ,C787_=_C791 ,C787_=_C792 ,C787_=_C793 ,\nC787_=_C797 ,C787_=_C799 ,C787_=_C801 ,C787_=_C803 ,C787_=_C892 ,C787_=_C895 ,\nC787_=_C900 ,C787_=_C902 ,C788_=_C789 ,C788_=_C790 ,C788_=_C791 ,C788_=_C792 ,\nC788_=_C793 ,C788_=_C797 ,C788_=_C799 ,C788_=_C801 ,C788_=_C803 ,C788_=_C914 ,\nC788_=_C917 ,C788_=_C920 ,C788_=_C923 ,C788_=_C924 ,C789_=_C790 ,C789_=_C791 ,\nC789_=_C792 ,C789_=_C793 ,C789_=_C797 ,C789_=_C799 ,C789_=_C801 ,C789_=_C803 ,\nC789_=_C941 ,C789_=_C943 ,C789_=_C944 ,C789_=_C945 ,C790_=_C791 ,C790_=_C792 ,\nC790_=_C793 ,C790_=_C797 ,C790_=_C799 ,C790_=_C801 ,C790_=_C803 ,C790_=_C962 ,\nC790_=_C963 ,C790_=_C964 ,C790_=_C965 ,C791_=_C792 ,C791_=_C793 ,C791_=_C797 ,\nC791_=_C799 ,C791_=_C801 ,C791_=_C803 ,C791_=_C980 ,C791_=_C981 ,C791_=_C982 ,\nC791_=_C983 ,C792_=_C793 ,C792_=_C797 ,C792_=_C799 ,C792_=_C801 ,C792_=_C803 ,\nC792_=_C996 ,C792_=_C998 ,C793_=_C797 ,C793_=_C799 ,C793_=_C801 ,C793_=_C803 ,\nC793_=_C1010 ,C793_=_C1012 ,C797_=_C799 ,C797_=_C801 ,C797_=_C803 ,C797_=_C1047 ,\nC797_=_C1067 ,C797_=_C1226 ,C797_=_C1245 ,C797_=_C1273 ,C797_=_C1274 ,C797_=_C1276 ,\nC797_=_C1281 ,C797_=_C1282 ,C797_=_C1283</w:t>
      </w:r>
    </w:p>
    <w:p>
      <w:pPr>
        <w:pStyle w:val="PreformattedText"/>
        <w:bidi w:val="0"/>
        <w:spacing w:before="0" w:after="0"/>
        <w:jc w:val="left"/>
        <w:rPr/>
      </w:pPr>
      <w:r>
        <w:rPr/>
        <w:t xml:space="preserve"> </w:t>
      </w:r>
      <w:r>
        <w:rPr/>
        <w:t>,C797_=_C1284 ,C799_=_C801 ,C799_=_C803 ,\nC799_=_C1049 ,C799_=_C1417 ,C799_=_C1434 ,C799_=_C1451 ,C799_=_C1479 ,C799_=_C1482 ,\nC799_=_C1483 ,C799_=_C1484 ,C799_=_C1485 ,C799_=_C1486 ,C801_=_C803 ,C801_=_C1051 ,\nC801_=_C1585 ,C801_=_C1600 ,C801_=_C1655 ,C801_=_C1656 ,C801_=_C1657 ,C801_=_C1658 ,\nC801_=_C1659 ,C801_=_C1660 ,C803_=_C1053 ,C803_=_C1728 ,C803_=_C1741 ,C803_=_C1796 ,\nC803_=_C1797 ,C803_=_C1798 ,C803_=_C1799 ,C803_=_C1800 ,C803_=_C1801 ,C817_=_C818 ,\nC817_=_C819 ,C817_=_C820 ,C817_=_C822 ,C817_=_C824 ,C817_=_C826 ,C817_=_C828 ,\nC817_=_C829 ,C817_=_C830 ,C817_=_C831 ,C817_=_C1016 ,C817_=_C1017 ,C817_=_C1018 ,\nC817_=_C1019 ,C817_=_C1020 ,C817_=_C1021 ,C817_=_C1022 ,C817_=_C1023 ,C817_=_C1029 ,\nC817_=_C1031 ,C818_=_C819 ,C818_=_C820 ,C818_=_C822 ,C818_=_C824 ,C818_=_C826 ,\nC818_=_C828 ,C818_=_C829 ,C818_=_C830 ,C818_=_C831 ,C818_=_C840 ,C818_=_C1037 ,\nC818_=_C1038 ,C818_=_C1039 ,C818_=_C1040 ,C818_=_C1041 ,C818_=_C1042 ,C818_=_C1043 ,\nC818_=_C1044 ,C818_=_C1047 ,C818_=_C1049 ,C818_=_C1051 ,C818_=_C1053 ,C819_=_C820 ,\nC819_=_C822 ,C819_=_C824 ,C819_=_C826 ,C819_=_C828 ,C819_=_C829 ,C819_=_C830 ,\nC819_=_C831 ,C819_=_C841 ,C819_=_C863 ,C819_=_C1058 ,C819_=_C1059 ,C819_=_C1060 ,\nC819_=_C1061 ,C819_=_C1062 ,C819_=_C1063 ,C819_=_C1064 ,C819_=_C1065 ,C819_=_C1067 ,\nC819_=_C1068 ,C819_=_C1071 ,C819_=_C1072 ,C819_=_C1073 ,C819_=_C1074 ,C819_=_C1075 ,\nC820_=_C822 ,C820_=_C824 ,C820_=_C826 ,C820_=_C828 ,C820_=_C829 ,C820_=_C830 ,\nC820_=_C831 ,C820_=_C866 ,C820_=_C1245 ,C820_=_C1246 ,C820_=_C1247 ,C820_=_C1248 ,\nC820_=_C1249 ,C820_=_C1250 ,C820_=_C1251 ,C820_=_C1252 ,C820_=_C1253 ,C820_=_C1258 ,\nC820_=_C1260 ,C822_=_C824 ,C822_=_C826 ,C822_=_C828 ,C822_=_C829 ,C822_=_C830 ,\nC822_=_C831 ,C822_=_C892 ,C822_=_C1090 ,C822_=_C1273 ,C822_=_C1434 ,C822_=_C1435 ,\nC822_=_C1436 ,C822_=_C1437 ,C822_=_C1438 ,C822_=_C1439 ,C822_=_C1440 ,C822_=_C1441 ,\nC822_=_C1444 ,C822_=_C1446 ,C824_=_C826 ,C824_=_C828 ,C824_=_C829 ,C824_=_C830 ,\nC824_=_C831 ,C824_=_C917 ,C824_=_C1114 ,C824_=_C1295 ,C824_=_C1598 ,C824_=_C1599 ,\nC824_=_C1600 ,C824_=_C1601 ,C824_=_C1602 ,C824_=_C1603 ,C824_=_C1604 ,C824_=_C1605 ,\nC824_=_C1606 ,C824_=_C1609 ,C826_=_C828 ,C826_=_C829 ,C826_=_C830 ,C826_=_C831 ,\nC826_=_C941 ,C826_=_C1138 ,C826_=_C1317 ,C826_=_C1479 ,C826_=_C1622 ,C826_=_C1738 ,\nC826_=_C1739 ,C826_=_C1740 ,C826_=_C1741 ,C826_=_C1742 ,C826_=_C1743 ,C826_=_C1744 ,\nC826_=_C1745 ,C826_=_C1746 ,C828_=_C829 ,C828_=_C830 ,C828_=_C831 ,C828_=_C962 ,\nC828_=_C1161 ,C828_=_C1339 ,C828_=_C1499 ,C828_=_C1640 ,C828_=_C1760 ,C828_=_C1858 ,\nC828_=_C1859 ,C829_=_C830 ,C829_=_C831 ,C829_=_C963 ,C829_=_C1180 ,C829_=_C1302 ,\nC829_=_C1376 ,C829_=_C1501 ,C829_=_C1548 ,C829_=_C1578 ,C829_=_C1671 ,C829_=_C1695 ,\nC829_=_C1714 ,C829_=_C1808 ,C829_=_C1816 ,C829_=_C1823 ,C829_=_C1909 ,C829_=_C1910 ,\nC830_=_C831 ,C830_=_C982 ,C830_=_C1181 ,C830_=_C1361 ,C830_=_C1519 ,C830_=_C1658 ,\nC830_=_C1776 ,C830_=_C1942 ,C830_=_C1943 ,C831_=_C983 ,C831_=_C1198 ,C831_=_C1304 ,\nC831_=_C1392 ,C831_=_C1504 ,C831_=_C1563 ,C831_=_C1674 ,C831_=_C1709 ,C831_=_C1811 ,\nC831_=_C1827 ,C831_=_C1837 ,C831_=_C1920 ,C831_=_C1977 ,C831_=_C1978 ,C840_=_C841 ,\nC840_=_C843 ,C840_=_C846 ,C840_=_C852 ,C840_=_C853 ,C840_=_C854 ,C840_=_C1037 ,\nC840_=_C1038 ,C840_=_C1039 ,C840_=_C1040 ,C840_=_C1041 ,C840_=_C1042 ,C840_=_C1043 ,\nC840_=_C1044 ,C840_=_C1047 ,C840_=_C1049 ,C840_=_C1051 ,C840_=_C1053 ,C841_=_C843 ,\nC841_=_C846 ,C841_=_C852 ,C841_=_C853 ,C841_=_C854 ,C841_=_C863 ,C841_=_C1058 ,\nC841_=_C1059 ,C841_=_C1060 ,C841_=_C1061 ,C841_=_C1062 ,C841_=_C1063 ,C841_=_C1064 ,\nC841_=_C1065 ,C841_=_C1067 ,C841_=_C1068 ,C841_=_C1071 ,C841_=_C1072 ,C841_=_C1073 ,\nC841_=_C1074 ,C841_=_C1075 ,C843_=_C846 ,C843_=_C852 ,C843_=_C853 ,C843_=_C854 ,\nC843_=_C1226 ,C843_=_C1227 ,C843_=_C1228 ,C843_=_C1229 ,C843_=_C1230 ,C843_=_C1231 ,\nC843_=_C1232 ,C843_=_C1233 ,C843_=_C1234 ,C843_=_C1238 ,C843_=_C1240 ,C846_=_C852 ,\nC846_=_C853 ,C846_=_C854 ,C846_=_C914 ,C846_=_C1111 ,C846_=_C1274 ,C846_=_C1292 ,\nC846_=_C1451 ,C846_=_C1452 ,C846_=_C1453 ,C846_=_C1454 ,C846_=_C1455 ,C846_=_C1456 ,\nC846_=_C1457 ,C846_=_C1458 ,C846_=_C1460 ,C846_=_C1461 ,C846_=_C1463 ,C846_=_C1464 ,\nC852_=_C853 ,C852_=_C854 ,C852_=_C980 ,C852_=_C1179 ,C852_=_C1281 ,C852_=_C1358 ,\nC852_=_C1516 ,C852_=_C1626 ,C852_=_C1655 ,C852_=_C1761 ,C852_=_C1773 ,C852_=_C1869 ,\nC852_=_C1870 ,C853_=_C854 ,C853_=_C981 ,C853_=_C1099 ,C853_=_C1196 ,C853_=_C1322 ,\nC853_=_C1390 ,C853_=_C1518 ,C853_=_C1561 ,C853_=_C1684 ,C853_=_C1706 ,C853_=_C1720 ,\nC853_=_C1817 ,C853_=_C1824 ,C853_=_C1830 ,C853_=_C1914 ,C853_=_C1915 ,C853_=_C1918 ,\nC854_=_C998 ,C854_=_C1197 ,C854_=_C1283 ,C854_=_C1377 ,C854_=_C1535 ,C854_=_C1628 ,\nC854_=_C1672 ,C854_=_C1764 ,C854_=_C1788 ,C854_=_C1950 ,C854_=_C1951 ,C863_=_C866 ,\nC863_=_C869 ,C863_=_C876 ,C863_=_C878 ,C863_=_C1058 ,C863_=_C1059 ,C863_=_C1060 ,\nC863_=_C1061 ,C863_=_C1062 ,C863_=_C1063 ,C863_=_C1064 ,C863_=_C1065 ,C863_=_C1067 ,\nC863_=_C1068 ,C863_=_C1071 ,C863_=_C1072 ,C863_=_C1073 ,C863_=_C1074 ,C863_=_C1075 ,\nC866_=_C869 ,C866_=_C876 ,C866_=_C878 ,C866_=_C1245 ,C866_=_C1246 ,C866_=_C1247 ,\nC866_=_C1248 ,C866_=_C1249 ,C866_=_C1250 ,C866_=_C1251 ,C866_=_C1252 ,C866_=_C1253 ,\nC866_=_C1258 ,C866_=_C1260 ,C869_=_C876 ,C869_=_C878 ,C869_=_C1417 ,C869_=_C1418 ,\nC869_=_C1419 ,C869_=_C1420 ,C869_=_C1421 ,C869_=_C1422 ,C869_=_C1423 ,C869_=_C1424 ,\nC869_=_C1428 ,C876_=_C878 ,C876_=_C996 ,C876_=_C1098 ,C876_=_C1195 ,C876_=_C1301 ,\nC876_=_C1375 ,C876_=_C1483 ,C876_=_C1532 ,C876_=_C1641 ,C876_=_C1669 ,C876_=_C1762 ,\nC876_=_C1774 ,C876_=_C1785 ,C876_=_C1879 ,C876_=_C1880 ,C878_=_C1012 ,C878_=_C1100 ,\nC878_=_C1211 ,C878_=_C1303 ,C878_=_C1391 ,C878_=_C1485 ,C878_=_C1550 ,C878_=_C1644 ,\nC878_=_C1685 ,C878_=_C1777 ,C878_=_C1799 ,C878_=_C1957 ,C878_=_C1958 ,C892_=_C895 ,\nC892_=_C900 ,C892_=_C902 ,C892_=_C1090 ,C892_=_C1273 ,C892_=_C1434 ,C892_=_C1435 ,\nC892_=_C1436 ,C892_=_C1437 ,C892_=_C1438 ,C892_=_C1439 ,C892_=_C1440 ,C892_=_C1441 ,\nC892_=_C1444 ,C892_=_C1446 ,C895_=_C900 ,C895_=_C902 ,C895_=_C1093 ,C895_=_C1276 ,\nC895_=_C1583 ,C895_=_C1584 ,C895_=_C1585 ,C895_=_C1586 ,C895_=_C1587 ,C895_=_C1588 ,\nC895_=_C1589 ,C895_=_C1590 ,C895_=_C1591 ,C900_=_C902 ,C900_=_C1010 ,C900_=_C1120 ,\nC900_=_C1209 ,C900_=_C1321 ,C900_=_C1389 ,C900_=_C1500 ,C900_=_C1547 ,C900_=_C1627 ,\nC900_=_C1656 ,C900_=_C1682 ,C900_=_C1775 ,C900_=_C1786 ,C900_=_C1796 ,C900_=_C1888 ,\nC900_=_C1889 ,C902_=_C1122 ,C902_=_C1223 ,C902_=_C1323 ,C902_=_C1403 ,C902_=_C1503 ,\nC902_=_C1562 ,C902_=_C1659 ,C902_=_C1697 ,C902_=_C1765 ,C902_=_C1789 ,C902_=_C1809 ,\nC902_=_C1963 ,C902_=_C1964 ,C914_=_C917 ,C914_=_C920 ,C914_=_C923 ,C914_=_C924 ,\nC914_=_C1111 ,C914_=_C1274 ,C914_=_C1292 ,C914_=_C1451 ,C914_=_C1452 ,C914_=_C1453 ,\nC914_=_C1454 ,C914_=_C1455 ,C914_=_C1456 ,C914_=_C1457 ,C914_=_C1458 ,C914_=_C1460 ,\nC914_=_C1461 ,C914_=_C1463 ,C914_=_C1464 ,C917_=_C920 ,C917_=_C923 ,C917_=_C924 ,\nC917_=_C1114 ,C917_=_C1295 ,C917_=_C1598 ,C917_=_C1599 ,C917_=_C1600 ,C917_=_C1601 ,\nC917_=_C1602 ,C917_=_C1603 ,C917_=_C1604 ,C917_=_C1605 ,C917_=_C1606 ,C917_=_C1609 ,\nC920_=_C923 ,C920_=_C924 ,C920_=_C1117 ,C920_=_C1298 ,C920_=_C1725 ,C920_=_C1726 ,\nC920_=_C1727 ,C920_=_C1728 ,C920_=_C1729 ,C920_=_C1730 ,C920_=_C1731 ,C920_=_C1732 ,\nC920_=_C1733 ,C923_=_C924 ,C923_=_C1142 ,C923_=_C1221 ,C923_=_C1340 ,C923_=_C1401 ,\nC923_=_C1517 ,C923_=_C1560 ,C923_=_C1642 ,C923_=_C1670 ,C923_=_C1694 ,C923_=_C1787 ,\nC923_=_C1797 ,C923_=_C1806 ,C923_=_C1896 ,C923_=_C1897 ,C924_=_C1144 ,C924_=_C1343 ,\nC924_=_C1413 ,C924_=_C1520 ,C924_=_C1572 ,C924_=_C1629 ,C924_=_C1673 ,C924_=_C1708 ,\nC924_=_C1778 ,C924_=_C1800 ,C924_=_C1818 ,C924_=_C1968 ,C924_=_C1969 ,C941_=_C943 ,\nC941_=_C944 ,C941_=_C945 ,C941_=_C1138 ,C941_=_C1317 ,C941_=_C1479 ,C941_=_C1622 ,\nC941_=_C1738 ,C941_=_C1739 ,C941_=_C1740 ,C941_=_C1741 ,C941_=_C1742 ,C941_=_C1743 ,\nC941_=_C1744 ,C941_=_C1745 ,C941_=_C1746 ,C943_=_C944 ,C943_=_C945 ,C943_=_C1141 ,\nC943_=_C1320 ,C943_=_C1482 ,C943_=_C1625 ,C943_=_C1847 ,C943_=_C1848 ,C944_=_C945 ,\nC944_=_C1162 ,C944_=_C1282 ,C944_=_C1359 ,C944_=_C1411 ,C944_=_C1484 ,C944_=_C1533 ,\nC944_=_C1570 ,C944_=_C1657 ,C944_=_C1683 ,C944_=_C1705 ,C944_=_C1798 ,C944_=_C1807 ,\nC944_=_C1815 ,C944_=_C1903 ,C944_=_C1904 ,C945_=_C1164 ,C945_=_C1362 ,C945_=_C1536 ,\nC945_=_C1580 ,C945_=_C1645 ,C945_=_C1686 ,C945_=_C1716 ,C945_=_C1790 ,C945_=_C1810 ,\nC945_=_C1826 ,C945_=_C1972 ,C945_=_C1973 ,C962_=_C963 ,C962_=_C964 ,C962_=_C965 ,\nC962_=_C1161 ,C962_=_C1339 ,C962_=_C1499 ,C962_=_C1640 ,C962_=_C1760 ,C962_=_C1858 ,\nC962_=_C1859 ,C963_=_C964 ,C963_=_C965 ,C963_=_C1180 ,C963_=_C1302 ,C963_=_C1376 ,\nC963_=_C1501 ,C963_=_C1548 ,C963_=_C1578 ,C963_=_C1671 ,C963_=_C1695 ,C963_=_C1714 ,\nC963_=_C1808 ,C963_=_C1816 ,C963_=_C1823 ,C963_=_C1909 ,C963_=_C1910 ,C964_=_C965 ,\nC964_=_C1163 ,C964_=_C1342 ,C964_=_C1502 ,C964_=_C1643 ,C964_=_C1763 ,C964_=_C1933 ,\nC964_=_C1934 ,C965_=_C1182 ,C965_=_C1284 ,C965_=_C1378 ,C965_=_C1486 ,C965_=_C1551 ,\nC965_=_C1660 ,C965_=_C1698 ,C965_=_C1722 ,C965_=_C1801 ,C965_=_C1819 ,C965_=_C1833 ,\nC965_=_C1975 ,C965_=_C1976 ,C980_=_C981 ,C980_=_C982 ,C980_=_C983 ,C980_=_C1179 ,\nC980_=_C1281 ,C980_=_C1358 ,C980_=_C1516 ,C980_=_C1626 ,C980_=_C1655 ,C980_=_C1761 ,\nC980_=_C1773 ,C980_=_C1869 ,C980_=_C1870 ,C981_=_C982 ,C981_=_C983 ,C981_=_C1099 ,\nC981_=_C1196 ,C981_=_C1322 ,C981_=_C1390 ,C981_=_C1518 ,C981_=_C1561 ,C981_=_C1684 ,\nC981_=_C1706 ,C981_=_C1720 ,C981_=_C1817 ,C981_=_C1824 ,C981_=_C1830 ,C981_=_C1914 ,\nC981_=_C1915 ,C981_=_C1918 ,C982_=_C983 ,C982_=_C1181 ,C982_=_C1361 ,C982_=_C1519 ,\nC982_=_C1658 ,C982_=_C1776 ,C982_=_C1942 ,C982_=_C1943 ,C983_=_C1198 ,C983_=_C1304 ,\nC983_=_C1392 ,C983_=_C1504 ,C983_=_C1563 ,C983_=_C1674 ,C983_=_C1709 ,C983_=_C1811 ,\nC983_=_C1827 ,C983_=_C1837 ,C983_=_C1920 ,C983_=_C1977 ,C983_=_C1978 ,C996_=_C998 ,\nC996_=_C1098 ,C996_=_C1195 ,C996_=_C1301 ,C996_=_C1375 ,C996_=_C1483 ,C996_=_C1532 ,\nC996_=_C1641 ,C996_=_C1669</w:t>
      </w:r>
    </w:p>
    <w:p>
      <w:pPr>
        <w:pStyle w:val="PreformattedText"/>
        <w:bidi w:val="0"/>
        <w:spacing w:before="0" w:after="0"/>
        <w:jc w:val="left"/>
        <w:rPr/>
      </w:pPr>
      <w:r>
        <w:rPr/>
        <w:t xml:space="preserve"> </w:t>
      </w:r>
      <w:r>
        <w:rPr/>
        <w:t>,C996_=_C1762 ,C996_=_C1774 ,C996_=_C1785 ,C996_=_C1879 ,\nC996_=_C1880 ,C998_=_C1197 ,C998_=_C1283 ,C998_=_C1377 ,C998_=_C1535 ,C998_=_C1628 ,\nC998_=_C1672 ,C998_=_C1764 ,C998_=_C1788 ,C998_=_C1950 ,C998_=_C1951 ,C1010_=_C1012 ,\nC1010_=_C1120 ,C1010_=_C1209 ,C1010_=_C1321 ,C1010_=_C1389 ,C1010_=_C1500 ,C1010_=_C1547 ,\nC1010_=_C1627 ,C1010_=_C1656 ,C1010_=_C1682 ,C1010_=_C1775 ,C1010_=_C1786 ,C1010_=_C1796 ,\nC1010_=_C1888 ,C1010_=_C1889 ,C1012_=_C1100 ,C1012_=_C1211 ,C1012_=_C1303 ,C1012_=_C1391 ,\nC1012_=_C1485 ,C1012_=_C1550 ,C1012_=_C1644 ,C1012_=_C1685 ,C1012_=_C1777 ,C1012_=_C1799 ,\nC1012_=_C1957 ,C1012_=_C1958 ,C1016_=_C1017 ,C1016_=_C1018 ,C1016_=_C1019 ,C1016_=_C1020 ,\nC1016_=_C1021 ,C1016_=_C1022 ,C1016_=_C1023 ,C1016_=_C1029 ,C1016_=_C1031 ,C1016_=_C1037 ,\nC1016_=_C1058 ,C1016_=_C1090 ,C1016_=_C1093 ,C1016_=_C1098 ,C1016_=_C1099 ,C1016_=_C1100 ,\nC1017_=_C1018 ,C1017_=_C1019 ,C1017_=_C1020 ,C1017_=_C1021 ,C1017_=_C1022 ,C1017_=_C1023 ,\nC1017_=_C1029 ,C1017_=_C1031 ,C1017_=_C1038 ,C1017_=_C1059 ,C1017_=_C1111 ,C1017_=_C1114 ,\nC1017_=_C1117 ,C1017_=_C1120 ,C1017_=_C1122 ,C1018_=_C1019 ,C1018_=_C1020 ,C1018_=_C1021 ,\nC1018_=_C1022 ,C1018_=_C1023 ,C1018_=_C1029 ,C1018_=_C1031 ,C1018_=_C1039 ,C1018_=_C1060 ,\nC1018_=_C1138 ,C1018_=_C1141 ,C1018_=_C1142 ,C1018_=_C1144 ,C1019_=_C1020 ,C1019_=_C1021 ,\nC1019_=_C1022 ,C1019_=_C1023 ,C1019_=_C1029 ,C1019_=_C1031 ,C1019_=_C1040 ,C1019_=_C1061 ,\nC1019_=_C1161 ,C1019_=_C1162 ,C1019_=_C1163 ,C1019_=_C1164 ,C1020_=_C1021 ,C1020_=_C1022 ,\nC1020_=_C1023 ,C1020_=_C1029 ,C1020_=_C1031 ,C1020_=_C1041 ,C1020_=_C1062 ,C1020_=_C1179 ,\nC1020_=_C1180 ,C1020_=_C1181 ,C1020_=_C1182 ,C1021_=_C1022 ,C1021_=_C1023 ,C1021_=_C1029 ,\nC1021_=_C1031 ,C1021_=_C1042 ,C1021_=_C1063 ,C1021_=_C1195 ,C1021_=_C1196 ,C1021_=_C1197 ,\nC1021_=_C1198 ,C1022_=_C1023 ,C1022_=_C1029 ,C1022_=_C1031 ,C1022_=_C1043 ,C1022_=_C1064 ,\nC1022_=_C1209 ,C1022_=_C1211 ,C1023_=_C1029 ,C1023_=_C1031 ,C1023_=_C1044 ,C1023_=_C1065 ,\nC1023_=_C1221 ,C1023_=_C1223 ,C1029_=_C1031 ,C1029_=_C1258 ,C1029_=_C1461 ,C1029_=_C1584 ,\nC1029_=_C1599 ,C1029_=_C1640 ,C1029_=_C1641 ,C1029_=_C1642 ,C1029_=_C1643 ,C1029_=_C1644 ,\nC1029_=_C1645 ,C1031_=_C1260 ,C1031_=_C1464 ,C1031_=_C1727 ,C1031_=_C1740 ,C1031_=_C1785 ,\nC1031_=_C1786 ,C1031_=_C1787 ,C1031_=_C1788 ,C1031_=_C1789 ,C1031_=_C1790 ,C1037_=_C1038 ,\nC1037_=_C1039 ,C1037_=_C1040 ,C1037_=_C1041 ,C1037_=_C1042 ,C1037_=_C1043 ,C1037_=_C1044 ,\nC1037_=_C1047 ,C1037_=_C1049 ,C1037_=_C1051 ,C1037_=_C1053 ,C1037_=_C1058 ,C1037_=_C1090 ,\nC1037_=_C1093 ,C1037_=_C1098 ,C1037_=_C1099 ,C1037_=_C1100 ,C1038_=_C1039 ,C1038_=_C1040 ,\nC1038_=_C1041 ,C1038_=_C1042 ,C1038_=_C1043 ,C1038_=_C1044 ,C1038_=_C1047 ,C1038_=_C1049 ,\nC1038_=_C1051 ,C1038_=_C1053 ,C1038_=_C1059 ,C1038_=_C1111 ,C1038_=_C1114 ,C1038_=_C1117 ,\nC1038_=_C1120 ,C1038_=_C1122 ,C1039_=_C1040 ,C1039_=_C1041 ,C1039_=_C1042 ,C1039_=_C1043 ,\nC1039_=_C1044 ,C1039_=_C1047 ,C1039_=_C1049 ,C1039_=_C1051 ,C1039_=_C1053 ,C1039_=_C1060 ,\nC1039_=_C1138 ,C1039_=_C1141 ,C1039_=_C1142 ,C1039_=_C1144 ,C1040_=_C1041 ,C1040_=_C1042 ,\nC1040_=_C1043 ,C1040_=_C1044 ,C1040_=_C1047 ,C1040_=_C1049 ,C1040_=_C1051 ,C1040_=_C1053 ,\nC1040_=_C1061 ,C1040_=_C1161 ,C1040_=_C1162 ,C1040_=_C1163 ,C1040_=_C1164 ,C1041_=_C1042 ,\nC1041_=_C1043 ,C1041_=_C1044 ,C1041_=_C1047 ,C1041_=_C1049 ,C1041_=_C1051 ,C1041_=_C1053 ,\nC1041_=_C1062 ,C1041_=_C1179 ,C1041_=_C1180 ,C1041_=_C1181 ,C1041_=_C1182 ,C1042_=_C1043 ,\nC1042_=_C1044 ,C1042_=_C1047 ,C1042_=_C1049 ,C1042_=_C1051 ,C1042_=_C1053 ,C1042_=_C1063 ,\nC1042_=_C1195 ,C1042_=_C1196 ,C1042_=_C1197 ,C1042_=_C1198 ,C1043_=_C1044 ,C1043_=_C1047 ,\nC1043_=_C1049 ,C1043_=_C1051 ,C1043_=_C1053 ,C1043_=_C1064 ,C1043_=_C1209 ,C1043_=_C1211 ,\nC1044_=_C1047 ,C1044_=_C1049 ,C1044_=_C1051 ,C1044_=_C1053 ,C1044_=_C1065 ,C1044_=_C1221 ,\nC1044_=_C1223 ,C1047_=_C1049 ,C1047_=_C1051 ,C1047_=_C1053 ,C1047_=_C1067 ,C1047_=_C1226 ,\nC1047_=_C1245 ,C1047_=_C1273 ,C1047_=_C1274 ,C1047_=_C1276 ,C1047_=_C1281 ,C1047_=_C1282 ,\nC1047_=_C1283 ,C1047_=_C1284 ,C1049_=_C1051 ,C1049_=_C1053 ,C1049_=_C1417 ,C1049_=_C1434 ,\nC1049_=_C1451 ,C1049_=_C1479 ,C1049_=_C1482 ,C1049_=_C1483 ,C1049_=_C1484 ,C1049_=_C1485 ,\nC1049_=_C1486 ,C1051_=_C1053 ,C1051_=_C1585 ,C1051_=_C1600 ,C1051_=_C1655 ,C1051_=_C1656 ,\nC1051_=_C1657 ,C1051_=_C1658 ,C1051_=_C1659 ,C1051_=_C1660 ,C1053_=_C1728 ,C1053_=_C1741 ,\nC1053_=_C1796 ,C1053_=_C1797 ,C1053_=_C1798 ,C1053_=_C1799 ,C1053_=_C1800 ,C1053_=_C1801 ,\nC1058_=_C1059 ,C1058_=_C1060 ,C1058_=_C1061 ,C1058_=_C1062 ,C1058_=_C1063 ,C1058_=_C1064 ,\nC1058_=_C1065 ,C1058_=_C1067 ,C1058_=_C1068 ,C1058_=_C1071 ,C1058_=_C1072 ,C1058_=_C1073 ,\nC1058_=_C1074 ,C1058_=_C1075 ,C1058_=_C1090 ,C1058_=_C1093 ,C1058_=_C1098 ,C1058_=_C1099 ,\nC1058_=_C1100 ,C1059_=_C1060 ,C1059_=_C1061 ,C1059_=_C1062 ,C1059_=_C1063 ,C1059_=_C1064 ,\nC1059_=_C1065 ,C1059_=_C1067 ,C1059_=_C1068 ,C1059_=_C1071 ,C1059_=_C1072 ,C1059_=_C1073 ,\nC1059_=_C1074 ,C1059_=_C1075 ,C1059_=_C1111 ,C1059_=_C1114 ,C1059_=_C1117 ,C1059_=_C1120 ,\nC1059_=_C1122 ,C1060_=_C1061 ,C1060_=_C1062 ,C1060_=_C1063 ,C1060_=_C1064 ,C1060_=_C1065 ,\nC1060_=_C1067 ,C1060_=_C1068 ,C1060_=_C1071 ,C1060_=_C1072 ,C1060_=_C1073 ,C1060_=_C1074 ,\nC1060_=_C1075 ,C1060_=_C1138 ,C1060_=_C1141 ,C1060_=_C1142 ,C1060_=_C1144 ,C1061_=_C1062 ,\nC1061_=_C1063 ,C1061_=_C1064 ,C1061_=_C1065 ,C1061_=_C1067 ,C1061_=_C1068 ,C1061_=_C1071 ,\nC1061_=_C1072 ,C1061_=_C1073 ,C1061_=_C1074 ,C1061_=_C1075 ,C1061_=_C1161 ,C1061_=_C1162 ,\nC1061_=_C1163 ,C1061_=_C1164 ,C1062_=_C1063 ,C1062_=_C1064 ,C1062_=_C1065 ,C1062_=_C1067 ,\nC1062_=_C1068 ,C1062_=_C1071 ,C1062_=_C1072 ,C1062_=_C1073 ,C1062_=_C1074 ,C1062_=_C1075 ,\nC1062_=_C1179 ,C1062_=_C1180 ,C1062_=_C1181 ,C1062_=_C1182 ,C1063_=_C1064 ,C1063_=_C1065 ,\nC1063_=_C1067 ,C1063_=_C1068 ,C1063_=_C1071 ,C1063_=_C1072 ,C1063_=_C1073 ,C1063_=_C1074 ,\nC1063_=_C1075 ,C1063_=_C1195 ,C1063_=_C1196 ,C1063_=_C1197 ,C1063_=_C1198 ,C1064_=_C1065 ,\nC1064_=_C1067 ,C1064_=_C1068 ,C1064_=_C1071 ,C1064_=_C1072 ,C1064_=_C1073 ,C1064_=_C1074 ,\nC1064_=_C1075 ,C1064_=_C1209 ,C1064_=_C1211 ,C1065_=_C1067 ,C1065_=_C1068 ,C1065_=_C1071 ,\nC1065_=_C1072 ,C1065_=_C1073 ,C1065_=_C1074 ,C1065_=_C1075 ,C1065_=_C1221 ,C1065_=_C1223 ,\nC1067_=_C1068 ,C1067_=_C1071 ,C1067_=_C1072 ,C1067_=_C1073 ,C1067_=_C1074 ,C1067_=_C1075 ,\nC1067_=_C1226 ,C1067_=_C1245 ,C1067_=_C1273 ,C1067_=_C1274 ,C1067_=_C1276 ,C1067_=_C1281 ,\nC1067_=_C1282 ,C1067_=_C1283 ,C1067_=_C1284 ,C1068_=_C1071 ,C1068_=_C1072 ,C1068_=_C1073 ,\nC1068_=_C1074 ,C1068_=_C1075 ,C1068_=_C1227 ,C1068_=_C1246 ,C1068_=_C1292 ,C1068_=_C1295 ,\nC1068_=_C1298 ,C1068_=_C1301 ,C1068_=_C1302 ,C1068_=_C1303 ,C1068_=_C1304 ,C1071_=_C1072 ,\nC1071_=_C1073 ,C1071_=_C1074 ,C1071_=_C1075 ,C1071_=_C1418 ,C1071_=_C1435 ,C1071_=_C1452 ,\nC1071_=_C1499 ,C1071_=_C1500 ,C1071_=_C1501 ,C1071_=_C1502 ,C1071_=_C1503 ,C1071_=_C1504 ,\nC1072_=_C1073 ,C1072_=_C1074 ,C1072_=_C1075 ,C1072_=_C1238 ,C1072_=_C1444 ,C1072_=_C1460 ,\nC1072_=_C1583 ,C1072_=_C1598 ,C1072_=_C1622 ,C1072_=_C1625 ,C1072_=_C1626 ,C1072_=_C1627 ,\nC1072_=_C1628 ,C1072_=_C1629 ,C1073_=_C1074 ,C1073_=_C1075 ,C1073_=_C1586 ,C1073_=_C1601 ,\nC1073_=_C1669 ,C1073_=_C1670 ,C1073_=_C1671 ,C1073_=_C1672 ,C1073_=_C1673 ,C1073_=_C1674 ,\nC1074_=_C1075 ,C1074_=_C1428 ,C1074_=_C1463 ,C1074_=_C1609 ,C1074_=_C1725 ,C1074_=_C1738 ,\nC1074_=_C1760 ,C1074_=_C1761 ,C1074_=_C1762 ,C1074_=_C1763 ,C1074_=_C1764 ,C1074_=_C1765 ,\nC1075_=_C1729 ,C1075_=_C1742 ,C1075_=_C1806 ,C1075_=_C1807 ,C1075_=_C1808 ,C1075_=_C1809 ,\nC1075_=_C1810 ,C1075_=_C1811 ,C1090_=_C1093 ,C1090_=_C1098 ,C1090_=_C1099 ,C1090_=_C1100 ,\nC1090_=_C1273 ,C1090_=_C1434 ,C1090_=_C1435 ,C1090_=_C1436 ,C1090_=_C1437 ,C1090_=_C1438 ,\nC1090_=_C1439 ,C1090_=_C1440 ,C1090_=_C1441 ,C1090_=_C1444 ,C1090_=_C1446 ,C1093_=_C1098 ,\nC1093_=_C1099 ,C1093_=_C1100 ,C1093_=_C1276 ,C1093_=_C1583 ,C1093_=_C1584 ,C1093_=_C1585 ,\nC1093_=_C1586 ,C1093_=_C1587 ,C1093_=_C1588 ,C1093_=_C1589 ,C1093_=_C1590 ,C1093_=_C1591 ,\nC1098_=_C1099 ,C1098_=_C1100 ,C1098_=_C1195 ,C1098_=_C1301 ,C1098_=_C1375 ,C1098_=_C1483 ,\nC1098_=_C1532 ,C1098_=_C1641 ,C1098_=_C1669 ,C1098_=_C1762 ,C1098_=_C1774 ,C1098_=_C1785 ,\nC1098_=_C1879 ,C1098_=_C1880 ,C1099_=_C1100 ,C1099_=_C1196 ,C1099_=_C1322 ,C1099_=_C1390 ,\nC1099_=_C1518 ,C1099_=_C1561 ,C1099_=_C1684 ,C1099_=_C1706 ,C1099_=_C1720 ,C1099_=_C1817 ,\nC1099_=_C1824 ,C1099_=_C1830 ,C1099_=_C1914 ,C1099_=_C1915 ,C1099_=_C1918 ,C1100_=_C1211 ,\nC1100_=_C1303 ,C1100_=_C1391 ,C1100_=_C1485 ,C1100_=_C1550 ,C1100_=_C1644 ,C1100_=_C1685 ,\nC1100_=_C1777 ,C1100_=_C1799 ,C1100_=_C1957 ,C1100_=_C1958 ,C1111_=_C1114 ,C1111_=_C1117 ,\nC1111_=_C1120 ,C1111_=_C1122 ,C1111_=_C1274 ,C1111_=_C1292 ,C1111_=_C1451 ,C1111_=_C1452 ,\nC1111_=_C1453 ,C1111_=_C1454 ,C1111_=_C1455 ,C1111_=_C1456 ,C1111_=_C1457 ,C1111_=_C1458 ,\nC1111_=_C1460 ,C1111_=_C1461 ,C1111_=_C1463 ,C1111_=_C1464 ,C1114_=_C1117 ,C1114_=_C1120 ,\nC1114_=_C1122 ,C1114_=_C1295 ,C1114_=_C1598 ,C1114_=_C1599 ,C1114_=_C1600 ,C1114_=_C1601 ,\nC1114_=_C1602 ,C1114_=_C1603 ,C1114_=_C1604 ,C1114_=_C1605 ,C1114_=_C1606 ,C1114_=_C1609 ,\nC1117_=_C1120 ,C1117_=_C1122 ,C1117_=_C1298 ,C1117_=_C1725 ,C1117_=_C1726 ,C1117_=_C1727 ,\nC1117_=_C1728 ,C1117_=_C1729 ,C1117_=_C1730 ,C1117_=_C1731 ,C1117_=_C1732 ,C1117_=_C1733 ,\nC1120_=_C1122 ,C1120_=_C1209 ,C1120_=_C1321 ,C1120_=_C1389 ,C1120_=_C1500 ,C1120_=_C1547 ,\nC1120_=_C1627 ,C1120_=_C1656 ,C1120_=_C1682 ,C1120_=_C1775 ,C1120_=_C1786 ,C1120_=_C1796 ,\nC1120_=_C1888 ,C1120_=_C1889 ,C1122_=_C1223 ,C1122_=_C1323 ,C1122_=_C1403 ,C1122_=_C1503 ,\nC1122_=_C1562 ,C1122_=_C1659 ,C1122_=_C1697 ,C1122_=_C1765 ,C1122_=_C1789 ,C1122_=_C1809 ,\nC1122_=_C1963 ,C1122_=_C1964 ,C1138_=_C1141 ,C1138_=_C1142 ,C1138_=_C1144 ,C1138_=_C1317 ,\nC1138_=_C1479 ,C1138_=_C1622 ,C1138_=_C1738 ,C1138_=_C1739 ,C1138_=_C1740 ,C1138_=_C1741 ,\nC1138_=_C1742 ,C1138_=_C1743 ,C1138_=_C1744 ,C1138_=_C1745 ,C1138_=_C1746 ,C1141_=_C1142 ,\nC1141_=_C1144</w:t>
      </w:r>
    </w:p>
    <w:p>
      <w:pPr>
        <w:pStyle w:val="PreformattedText"/>
        <w:bidi w:val="0"/>
        <w:spacing w:before="0" w:after="0"/>
        <w:jc w:val="left"/>
        <w:rPr/>
      </w:pPr>
      <w:r>
        <w:rPr/>
        <w:t xml:space="preserve"> </w:t>
      </w:r>
      <w:r>
        <w:rPr/>
        <w:t>,C1141_=_C1320 ,C1141_=_C1482 ,C1141_=_C1625 ,C1141_=_C1847 ,C1141_=_C1848 ,\nC1142_=_C1144 ,C1142_=_C1221 ,C1142_=_C1340 ,C1142_=_C1401 ,C1142_=_C1517 ,C1142_=_C1560 ,\nC1142_=_C1642 ,C1142_=_C1670 ,C1142_=_C1694 ,C1142_=_C1787 ,C1142_=_C1797 ,C1142_=_C1806 ,\nC1142_=_C1896 ,C1142_=_C1897 ,C1144_=_C1343 ,C1144_=_C1413 ,C1144_=_C1520 ,C1144_=_C1572 ,\nC1144_=_C1629 ,C1144_=_C1673 ,C1144_=_C1708 ,C1144_=_C1778 ,C1144_=_C1800 ,C1144_=_C1818 ,\nC1144_=_C1968 ,C1144_=_C1969 ,C1161_=_C1162 ,C1161_=_C1163 ,C1161_=_C1164 ,C1161_=_C1339 ,\nC1161_=_C1499 ,C1161_=_C1640 ,C1161_=_C1760 ,C1161_=_C1858 ,C1161_=_C1859 ,C1162_=_C1163 ,\nC1162_=_C1164 ,C1162_=_C1282 ,C1162_=_C1359 ,C1162_=_C1411 ,C1162_=_C1484 ,C1162_=_C1533 ,\nC1162_=_C1570 ,C1162_=_C1657 ,C1162_=_C1683 ,C1162_=_C1705 ,C1162_=_C1798 ,C1162_=_C1807 ,\nC1162_=_C1815 ,C1162_=_C1903 ,C1162_=_C1904 ,C1163_=_C1164 ,C1163_=_C1342 ,C1163_=_C1502 ,\nC1163_=_C1643 ,C1163_=_C1763 ,C1163_=_C1933 ,C1163_=_C1934 ,C1164_=_C1362 ,C1164_=_C1536 ,\nC1164_=_C1580 ,C1164_=_C1645 ,C1164_=_C1686 ,C1164_=_C1716 ,C1164_=_C1790 ,C1164_=_C1810 ,\nC1164_=_C1826 ,C1164_=_C1972 ,C1164_=_C1973 ,C1179_=_C1180 ,C1179_=_C1181 ,C1179_=_C1182 ,\nC1179_=_C1281 ,C1179_=_C1358 ,C1179_=_C1516 ,C1179_=_C1626 ,C1179_=_C1655 ,C1179_=_C1761 ,\nC1179_=_C1773 ,C1179_=_C1869 ,C1179_=_C1870 ,C1180_=_C1181 ,C1180_=_C1182 ,C1180_=_C1302 ,\nC1180_=_C1376 ,C1180_=_C1501 ,C1180_=_C1548 ,C1180_=_C1578 ,C1180_=_C1671 ,C1180_=_C1695 ,\nC1180_=_C1714 ,C1180_=_C1808 ,C1180_=_C1816 ,C1180_=_C1823 ,C1180_=_C1909 ,C1180_=_C1910 ,\nC1181_=_C1182 ,C1181_=_C1361 ,C1181_=_C1519 ,C1181_=_C1658 ,C1181_=_C1776 ,C1181_=_C1942 ,\nC1181_=_C1943 ,C1182_=_C1284 ,C1182_=_C1378 ,C1182_=_C1486 ,C1182_=_C1551 ,C1182_=_C1660 ,\nC1182_=_C1698 ,C1182_=_C1722 ,C1182_=_C1801 ,C1182_=_C1819 ,C1182_=_C1833 ,C1182_=_C1975 ,\nC1182_=_C1976 ,C1195_=_C1196 ,C1195_=_C1197 ,C1195_=_C1198 ,C1195_=_C1301 ,C1195_=_C1375 ,\nC1195_=_C1483 ,C1195_=_C1532 ,C1195_=_C1641 ,C1195_=_C1669 ,C1195_=_C1762 ,C1195_=_C1774 ,\nC1195_=_C1785 ,C1195_=_C1879 ,C1195_=_C1880 ,C1196_=_C1197 ,C1196_=_C1198 ,C1196_=_C1322 ,\nC1196_=_C1390 ,C1196_=_C1518 ,C1196_=_C1561 ,C1196_=_C1684 ,C1196_=_C1706 ,C1196_=_C1720 ,\nC1196_=_C1817 ,C1196_=_C1824 ,C1196_=_C1830 ,C1196_=_C1914 ,C1196_=_C1915 ,C1196_=_C1918 ,\nC1197_=_C1198 ,C1197_=_C1283 ,C1197_=_C1377 ,C1197_=_C1535 ,C1197_=_C1628 ,C1197_=_C1672 ,\nC1197_=_C1764 ,C1197_=_C1788 ,C1197_=_C1950 ,C1197_=_C1951 ,C1198_=_C1304 ,C1198_=_C1392 ,\nC1198_=_C1504 ,C1198_=_C1563 ,C1198_=_C1674 ,C1198_=_C1709 ,C1198_=_C1811 ,C1198_=_C1827 ,\nC1198_=_C1837 ,C1198_=_C1920 ,C1198_=_C1977 ,C1198_=_C1978 ,C1209_=_C1211 ,C1209_=_C1321 ,\nC1209_=_C1389 ,C1209_=_C1500 ,C1209_=_C1547 ,C1209_=_C1627 ,C1209_=_C1656 ,C1209_=_C1682 ,\nC1209_=_C1775 ,C1209_=_C1786 ,C1209_=_C1796 ,C1209_=_C1888 ,C1209_=_C1889 ,C1211_=_C1303 ,\nC1211_=_C1391 ,C1211_=_C1485 ,C1211_=_C1550 ,C1211_=_C1644 ,C1211_=_C1685 ,C1211_=_C1777 ,\nC1211_=_C1799 ,C1211_=_C1957 ,C1211_=_C1958 ,C1221_=_C1223 ,C1221_=_C1340 ,C1221_=_C1401 ,\nC1221_=_C1517 ,C1221_=_C1560 ,C1221_=_C1642 ,C1221_=_C1670 ,C1221_=_C1694 ,C1221_=_C1787 ,\nC1221_=_C1797 ,C1221_=_C1806 ,C1221_=_C1896 ,C1221_=_C1897 ,C1223_=_C1323 ,C1223_=_C1403 ,\nC1223_=_C1503 ,C1223_=_C1562 ,C1223_=_C1659 ,C1223_=_C1697 ,C1223_=_C1765 ,C1223_=_C1789 ,\nC1223_=_C1809 ,C1223_=_C1963 ,C1223_=_C1964 ,C1226_=_C1227 ,C1226_=_C1228 ,C1226_=_C1229 ,\nC1226_=_C1230 ,C1226_=_C1231 ,C1226_=_C1232 ,C1226_=_C1233 ,C1226_=_C1234 ,C1226_=_C1238 ,\nC1226_=_C1240 ,C1226_=_C1245 ,C1226_=_C1273 ,C1226_=_C1274 ,C1226_=_C1276 ,C1226_=_C1281 ,\nC1226_=_C1282 ,C1226_=_C1283 ,C1226_=_C1284 ,C1227_=_C1228 ,C1227_=_C1229 ,C1227_=_C1230 ,\nC1227_=_C1231 ,C1227_=_C1232 ,C1227_=_C1233 ,C1227_=_C1234 ,C1227_=_C1238 ,C1227_=_C1240 ,\nC1227_=_C1246 ,C1227_=_C1292 ,C1227_=_C1295 ,C1227_=_C1298 ,C1227_=_C1301 ,C1227_=_C1302 ,\nC1227_=_C1303 ,C1227_=_C1304 ,C1228_=_C1229 ,C1228_=_C1230 ,C1228_=_C1231 ,C1228_=_C1232 ,\nC1228_=_C1233 ,C1228_=_C1234 ,C1228_=_C1238 ,C1228_=_C1240 ,C1228_=_C1247 ,C1228_=_C1317 ,\nC1228_=_C1320 ,C1228_=_C1321 ,C1228_=_C1322 ,C1228_=_C1323 ,C1229_=_C1230 ,C1229_=_C1231 ,\nC1229_=_C1232 ,C1229_=_C1233 ,C1229_=_C1234 ,C1229_=_C1238 ,C1229_=_C1240 ,C1229_=_C1248 ,\nC1229_=_C1339 ,C1229_=_C1340 ,C1229_=_C1342 ,C1229_=_C1343 ,C1230_=_C1231 ,C1230_=_C1232 ,\nC1230_=_C1233 ,C1230_=_C1234 ,C1230_=_C1238 ,C1230_=_C1240 ,C1230_=_C1249 ,C1230_=_C1358 ,\nC1230_=_C1359 ,C1230_=_C1361 ,C1230_=_C1362 ,C1231_=_C1232 ,C1231_=_C1233 ,C1231_=_C1234 ,\nC1231_=_C1238 ,C1231_=_C1240 ,C1231_=_C1250 ,C1231_=_C1375 ,C1231_=_C1376 ,C1231_=_C1377 ,\nC1231_=_C1378 ,C1232_=_C1233 ,C1232_=_C1234 ,C1232_=_C1238 ,C1232_=_C1240 ,C1232_=_C1251 ,\nC1232_=_C1389 ,C1232_=_C1390 ,C1232_=_C1391 ,C1232_=_C1392 ,C1233_=_C1234 ,C1233_=_C1238 ,\nC1233_=_C1240 ,C1233_=_C1252 ,C1233_=_C1401 ,C1233_=_C1403 ,C1234_=_C1238 ,C1234_=_C1240 ,\nC1234_=_C1253 ,C1234_=_C1411 ,C1234_=_C1413 ,C1238_=_C1240 ,C1238_=_C1444 ,C1238_=_C1460 ,\nC1238_=_C1583 ,C1238_=_C1598 ,C1238_=_C1622 ,C1238_=_C1625 ,C1238_=_C1626 ,C1238_=_C1627 ,\nC1238_=_C1628 ,C1238_=_C1629 ,C1240_=_C1446 ,C1240_=_C1726 ,C1240_=_C1739 ,C1240_=_C1773 ,\nC1240_=_C1774 ,C1240_=_C1775 ,C1240_=_C1776 ,C1240_=_C1777 ,C1240_=_C1778 ,C1245_=_C1246 ,\nC1245_=_C1247 ,C1245_=_C1248 ,C1245_=_C1249 ,C1245_=_C1250 ,C1245_=_C1251 ,C1245_=_C1252 ,\nC1245_=_C1253 ,C1245_=_C1258 ,C1245_=_C1260 ,C1245_=_C1273 ,C1245_=_C1274 ,C1245_=_C1276 ,\nC1245_=_C1281 ,C1245_=_C1282 ,C1245_=_C1283 ,C1245_=_C1284 ,C1246_=_C1247 ,C1246_=_C1248 ,\nC1246_=_C1249 ,C1246_=_C1250 ,C1246_=_C1251 ,C1246_=_C1252 ,C1246_=_C1253 ,C1246_=_C1258 ,\nC1246_=_C1260 ,C1246_=_C1292 ,C1246_=_C1295 ,C1246_=_C1298 ,C1246_=_C1301 ,C1246_=_C1302 ,\nC1246_=_C1303 ,C1246_=_C1304 ,C1247_=_C1248 ,C1247_=_C1249 ,C1247_=_C1250 ,C1247_=_C1251 ,\nC1247_=_C1252 ,C1247_=_C1253 ,C1247_=_C1258 ,C1247_=_C1260 ,C1247_=_C1317 ,C1247_=_C1320 ,\nC1247_=_C1321 ,C1247_=_C1322 ,C1247_=_C1323 ,C1248_=_C1249 ,C1248_=_C1250 ,C1248_=_C1251 ,\nC1248_=_C1252 ,C1248_=_C1253 ,C1248_=_C1258 ,C1248_=_C1260 ,C1248_=_C1339 ,C1248_=_C1340 ,\nC1248_=_C1342 ,C1248_=_C1343 ,C1249_=_C1250 ,C1249_=_C1251 ,C1249_=_C1252 ,C1249_=_C1253 ,\nC1249_=_C1258 ,C1249_=_C1260 ,C1249_=_C1358 ,C1249_=_C1359 ,C1249_=_C1361 ,C1249_=_C1362 ,\nC1250_=_C1251 ,C1250_=_C1252 ,C1250_=_C1253 ,C1250_=_C1258 ,C1250_=_C1260 ,C1250_=_C1375 ,\nC1250_=_C1376 ,C1250_=_C1377 ,C1250_=_C1378 ,C1251_=_C1252 ,C1251_=_C1253 ,C1251_=_C1258 ,\nC1251_=_C1260 ,C1251_=_C1389 ,C1251_=_C1390 ,C1251_=_C1391 ,C1251_=_C1392 ,C1252_=_C1253 ,\nC1252_=_C1258 ,C1252_=_C1260 ,C1252_=_C1401 ,C1252_=_C1403 ,C1253_=_C1258 ,C1253_=_C1260 ,\nC1253_=_C1411 ,C1253_=_C1413 ,C1258_=_C1260 ,C1258_=_C1461 ,C1258_=_C1584 ,C1258_=_C1599 ,\nC1258_=_C1640 ,C1258_=_C1641 ,C1258_=_C1642 ,C1258_=_C1643 ,C1258_=_C1644 ,C1258_=_C1645 ,\nC1260_=_C1464 ,C1260_=_C1727 ,C1260_=_C1740 ,C1260_=_C1785 ,C1260_=_C1786 ,C1260_=_C1787 ,\nC1260_=_C1788 ,C1260_=_C1789 ,C1260_=_C1790 ,C1273_=_C1274 ,C1273_=_C1276 ,C1273_=_C1281 ,\nC1273_=_C1282 ,C1273_=_C1283 ,C1273_=_C1284 ,C1273_=_C1434 ,C1273_=_C1435 ,C1273_=_C1436 ,\nC1273_=_C1437 ,C1273_=_C1438 ,C1273_=_C1439 ,C1273_=_C1440 ,C1273_=_C1441 ,C1273_=_C1444 ,\nC1273_=_C1446 ,C1274_=_C1276 ,C1274_=_C1281 ,C1274_=_C1282 ,C1274_=_C1283 ,C1274_=_C1284 ,\nC1274_=_C1292 ,C1274_=_C1451 ,C1274_=_C1452 ,C1274_=_C1453 ,C1274_=_C1454 ,C1274_=_C1455 ,\nC1274_=_C1456 ,C1274_=_C1457 ,C1274_=_C1458 ,C1274_=_C1460 ,C1274_=_C1461 ,C1274_=_C1463 ,\nC1274_=_C1464 ,C1276_=_C1281 ,C1276_=_C1282 ,C1276_=_C1283 ,C1276_=_C1284 ,C1276_=_C1583 ,\nC1276_=_C1584 ,C1276_=_C1585 ,C1276_=_C1586 ,C1276_=_C1587 ,C1276_=_C1588 ,C1276_=_C1589 ,\nC1276_=_C1590 ,C1276_=_C1591 ,C1281_=_C1282 ,C1281_=_C1283 ,C1281_=_C1284 ,C1281_=_C1358 ,\nC1281_=_C1516 ,C1281_=_C1626 ,C1281_=_C1655 ,C1281_=_C1761 ,C1281_=_C1773 ,C1281_=_C1869 ,\nC1281_=_C1870 ,C1282_=_C1283 ,C1282_=_C1284 ,C1282_=_C1359 ,C1282_=_C1411 ,C1282_=_C1484 ,\nC1282_=_C1533 ,C1282_=_C1570 ,C1282_=_C1657 ,C1282_=_C1683 ,C1282_=_C1705 ,C1282_=_C1798 ,\nC1282_=_C1807 ,C1282_=_C1815 ,C1282_=_C1903 ,C1282_=_C1904 ,C1283_=_C1284 ,C1283_=_C1377 ,\nC1283_=_C1535 ,C1283_=_C1628 ,C1283_=_C1672 ,C1283_=_C1764 ,C1283_=_C1788 ,C1283_=_C1950 ,\nC1283_=_C1951 ,C1284_=_C1378 ,C1284_=_C1486 ,C1284_=_C1551 ,C1284_=_C1660 ,C1284_=_C1698 ,\nC1284_=_C1722 ,C1284_=_C1801 ,C1284_=_C1819 ,C1284_=_C1833 ,C1284_=_C1975 ,C1284_=_C1976 ,\nC1292_=_C1295 ,C1292_=_C1298 ,C1292_=_C1301 ,C1292_=_C1302 ,C1292_=_C1303 ,C1292_=_C1304 ,\nC1292_=_C1451 ,C1292_=_C1452 ,C1292_=_C1453 ,C1292_=_C1454 ,C1292_=_C1455 ,C1292_=_C1456 ,\nC1292_=_C1457 ,C1292_=_C1458 ,C1292_=_C1460 ,C1292_=_C1461 ,C1292_=_C1463 ,C1292_=_C1464 ,\nC1295_=_C1298 ,C1295_=_C1301 ,C1295_=_C1302 ,C1295_=_C1303 ,C1295_=_C1304 ,C1295_=_C1598 ,\nC1295_=_C1599 ,C1295_=_C1600 ,C1295_=_C1601 ,C1295_=_C1602 ,C1295_=_C1603 ,C1295_=_C1604 ,\nC1295_=_C1605 ,C1295_=_C1606 ,C1295_=_C1609 ,C1298_=_C1301 ,C1298_=_C1302 ,C1298_=_C1303 ,\nC1298_=_C1304 ,C1298_=_C1725 ,C1298_=_C1726 ,C1298_=_C1727 ,C1298_=_C1728 ,C1298_=_C1729 ,\nC1298_=_C1730 ,C1298_=_C1731 ,C1298_=_C1732 ,C1298_=_C1733 ,C1301_=_C1302 ,C1301_=_C1303 ,\nC1301_=_C1304 ,C1301_=_C1375 ,C1301_=_C1483 ,C1301_=_C1532 ,C1301_=_C1641 ,C1301_=_C1669 ,\nC1301_=_C1762 ,C1301_=_C1774 ,C1301_=_C1785 ,C1301_=_C1879 ,C1301_=_C1880 ,C1302_=_C1303 ,\nC1302_=_C1304 ,C1302_=_C1376 ,C1302_=_C1501 ,C1302_=_C1548 ,C1302_=_C1578 ,C1302_=_C1671 ,\nC1302_=_C1695 ,C1302_=_C1714 ,C1302_=_C1808 ,C1302_=_C1816 ,C1302_=_C1823 ,C1302_=_C1909 ,\nC1302_=_C1910 ,C1303_=_C1304 ,C1303_=_C1391 ,C1303_=_C1485 ,C1303_=_C1550 ,C1303_=_C1644 ,\nC1303_=_C1685 ,C1303_=_C1777 ,C1303_=_C1799 ,C1303_=_C1957 ,C1303_=_C1958 ,C1304_=_C1392 ,\nC1304_=_C1504 ,C1304_=_C1563 ,C1304_=_C1674 ,C1304_=_C1709 ,C1304_=_C1811 ,C1304_=_C1827 ,\nC1304_=_C1837 ,C1304_=_C1920 ,C1304_=_C1977 ,C1304_=_C1978 ,C1317_=_C1320 ,C1317_=_C1321 ,\nC1317_=_C1322 ,C1317_=_C1323 ,C1317_=_C1479 ,C1317_=_C1622 ,C1317_=_C1738</w:t>
      </w:r>
    </w:p>
    <w:p>
      <w:pPr>
        <w:pStyle w:val="PreformattedText"/>
        <w:bidi w:val="0"/>
        <w:spacing w:before="0" w:after="0"/>
        <w:jc w:val="left"/>
        <w:rPr/>
      </w:pPr>
      <w:r>
        <w:rPr/>
        <w:t xml:space="preserve"> </w:t>
      </w:r>
      <w:r>
        <w:rPr/>
        <w:t>,C1317_=_C1739 ,\nC1317_=_C1740 ,C1317_=_C1741 ,C1317_=_C1742 ,C1317_=_C1743 ,C1317_=_C1744 ,C1317_=_C1745 ,\nC1317_=_C1746 ,C1320_=_C1321 ,C1320_=_C1322 ,C1320_=_C1323 ,C1320_=_C1482 ,C1320_=_C1625 ,\nC1320_=_C1847 ,C1320_=_C1848 ,C1321_=_C1322 ,C1321_=_C1323 ,C1321_=_C1389 ,C1321_=_C1500 ,\nC1321_=_C1547 ,C1321_=_C1627 ,C1321_=_C1656 ,C1321_=_C1682 ,C1321_=_C1775 ,C1321_=_C1786 ,\nC1321_=_C1796 ,C1321_=_C1888 ,C1321_=_C1889 ,C1322_=_C1323 ,C1322_=_C1390 ,C1322_=_C1518 ,\nC1322_=_C1561 ,C1322_=_C1684 ,C1322_=_C1706 ,C1322_=_C1720 ,C1322_=_C1817 ,C1322_=_C1824 ,\nC1322_=_C1830 ,C1322_=_C1914 ,C1322_=_C1915 ,C1322_=_C1918 ,C1323_=_C1403 ,C1323_=_C1503 ,\nC1323_=_C1562 ,C1323_=_C1659 ,C1323_=_C1697 ,C1323_=_C1765 ,C1323_=_C1789 ,C1323_=_C1809 ,\nC1323_=_C1963 ,C1323_=_C1964 ,C1339_=_C1340 ,C1339_=_C1342 ,C1339_=_C1343 ,C1339_=_C1499 ,\nC1339_=_C1640 ,C1339_=_C1760 ,C1339_=_C1858 ,C1339_=_C1859 ,C1340_=_C1342 ,C1340_=_C1343 ,\nC1340_=_C1401 ,C1340_=_C1517 ,C1340_=_C1560 ,C1340_=_C1642 ,C1340_=_C1670 ,C1340_=_C1694 ,\nC1340_=_C1787 ,C1340_=_C1797 ,C1340_=_C1806 ,C1340_=_C1896 ,C1340_=_C1897 ,C1342_=_C1343 ,\nC1342_=_C1502 ,C1342_=_C1643 ,C1342_=_C1763 ,C1342_=_C1933 ,C1342_=_C1934 ,C1343_=_C1413 ,\nC1343_=_C1520 ,C1343_=_C1572 ,C1343_=_C1629 ,C1343_=_C1673 ,C1343_=_C1708 ,C1343_=_C1778 ,\nC1343_=_C1800 ,C1343_=_C1818 ,C1343_=_C1968 ,C1343_=_C1969 ,C1358_=_C1359 ,C1358_=_C1361 ,\nC1358_=_C1362 ,C1358_=_C1516 ,C1358_=_C1626 ,C1358_=_C1655 ,C1358_=_C1761 ,C1358_=_C1773 ,\nC1358_=_C1869 ,C1358_=_C1870 ,C1359_=_C1361 ,C1359_=_C1362 ,C1359_=_C1411 ,C1359_=_C1484 ,\nC1359_=_C1533 ,C1359_=_C1570 ,C1359_=_C1657 ,C1359_=_C1683 ,C1359_=_C1705 ,C1359_=_C1798 ,\nC1359_=_C1807 ,C1359_=_C1815 ,C1359_=_C1903 ,C1359_=_C1904 ,C1361_=_C1362 ,C1361_=_C1519 ,\nC1361_=_C1658 ,C1361_=_C1776 ,C1361_=_C1942 ,C1361_=_C1943 ,C1362_=_C1536 ,C1362_=_C1580 ,\nC1362_=_C1645 ,C1362_=_C1686 ,C1362_=_C1716 ,C1362_=_C1790 ,C1362_=_C1810 ,C1362_=_C1826 ,\nC1362_=_C1972 ,C1362_=_C1973 ,C1375_=_C1376 ,C1375_=_C1377 ,C1375_=_C1378 ,C1375_=_C1483 ,\nC1375_=_C1532 ,C1375_=_C1641 ,C1375_=_C1669 ,C1375_=_C1762 ,C1375_=_C1774 ,C1375_=_C1785 ,\nC1375_=_C1879 ,C1375_=_C1880 ,C1376_=_C1377 ,C1376_=_C1378 ,C1376_=_C1501 ,C1376_=_C1548 ,\nC1376_=_C1578 ,C1376_=_C1671 ,C1376_=_C1695 ,C1376_=_C1714 ,C1376_=_C1808 ,C1376_=_C1816 ,\nC1376_=_C1823 ,C1376_=_C1909 ,C1376_=_C1910 ,C1377_=_C1378 ,C1377_=_C1535 ,C1377_=_C1628 ,\nC1377_=_C1672 ,C1377_=_C1764 ,C1377_=_C1788 ,C1377_=_C1950 ,C1377_=_C1951 ,C1378_=_C1486 ,\nC1378_=_C1551 ,C1378_=_C1660 ,C1378_=_C1698 ,C1378_=_C1722 ,C1378_=_C1801 ,C1378_=_C1819 ,\nC1378_=_C1833 ,C1378_=_C1975 ,C1378_=_C1976 ,C1389_=_C1390 ,C1389_=_C1391 ,C1389_=_C1392 ,\nC1389_=_C1500 ,C1389_=_C1547 ,C1389_=_C1627 ,C1389_=_C1656 ,C1389_=_C1682 ,C1389_=_C1775 ,\nC1389_=_C1786 ,C1389_=_C1796 ,C1389_=_C1888 ,C1389_=_C1889 ,C1390_=_C1391 ,C1390_=_C1392 ,\nC1390_=_C1518 ,C1390_=_C1561 ,C1390_=_C1684 ,C1390_=_C1706 ,C1390_=_C1720 ,C1390_=_C1817 ,\nC1390_=_C1824 ,C1390_=_C1830 ,C1390_=_C1914 ,C1390_=_C1915 ,C1390_=_C1918 ,C1391_=_C1392 ,\nC1391_=_C1485 ,C1391_=_C1550 ,C1391_=_C1644 ,C1391_=_C1685 ,C1391_=_C1777 ,C1391_=_C1799 ,\nC1391_=_C1957 ,C1391_=_C1958 ,C1392_=_C1504 ,C1392_=_C1563 ,C1392_=_C1674 ,C1392_=_C1709 ,\nC1392_=_C1811 ,C1392_=_C1827 ,C1392_=_C1837 ,C1392_=_C1920 ,C1392_=_C1977 ,C1392_=_C1978 ,\nC1401_=_C1403 ,C1401_=_C1517 ,C1401_=_C1560 ,C1401_=_C1642 ,C1401_=_C1670 ,C1401_=_C1694 ,\nC1401_=_C1787 ,C1401_=_C1797 ,C1401_=_C1806 ,C1401_=_C1896 ,C1401_=_C1897 ,C1403_=_C1503 ,\nC1403_=_C1562 ,C1403_=_C1659 ,C1403_=_C1697 ,C1403_=_C1765 ,C1403_=_C1789 ,C1403_=_C1809 ,\nC1403_=_C1963 ,C1403_=_C1964 ,C1411_=_C1413 ,C1411_=_C1484 ,C1411_=_C1533 ,C1411_=_C1570 ,\nC1411_=_C1657 ,C1411_=_C1683 ,C1411_=_C1705 ,C1411_=_C1798 ,C1411_=_C1807 ,C1411_=_C1815 ,\nC1411_=_C1903 ,C1411_=_C1904 ,C1413_=_C1520 ,C1413_=_C1572 ,C1413_=_C1629 ,C1413_=_C1673 ,\nC1413_=_C1708 ,C1413_=_C1778 ,C1413_=_C1800 ,C1413_=_C1818 ,C1413_=_C1968 ,C1413_=_C1969 ,\nC1417_=_C1418 ,C1417_=_C1419 ,C1417_=_C1420 ,C1417_=_C1421 ,C1417_=_C1422 ,C1417_=_C1423 ,\nC1417_=_C1424 ,C1417_=_C1428 ,C1417_=_C1434 ,C1417_=_C1451 ,C1417_=_C1479 ,C1417_=_C1482 ,\nC1417_=_C1483 ,C1417_=_C1484 ,C1417_=_C1485 ,C1417_=_C1486 ,C1418_=_C1419 ,C1418_=_C1420 ,\nC1418_=_C1421 ,C1418_=_C1422 ,C1418_=_C1423 ,C1418_=_C1424 ,C1418_=_C1428 ,C1418_=_C1435 ,\nC1418_=_C1452 ,C1418_=_C1499 ,C1418_=_C1500 ,C1418_=_C1501 ,C1418_=_C1502 ,C1418_=_C1503 ,\nC1418_=_C1504 ,C1419_=_C1420 ,C1419_=_C1421 ,C1419_=_C1422 ,C1419_=_C1423 ,C1419_=_C1424 ,\nC1419_=_C1428 ,C1419_=_C1436 ,C1419_=_C1453 ,C1419_=_C1516 ,C1419_=_C1517 ,C1419_=_C1518 ,\nC1419_=_C1519 ,C1419_=_C1520 ,C1420_=_C1421 ,C1420_=_C1422 ,C1420_=_C1423 ,C1420_=_C1424 ,\nC1420_=_C1428 ,C1420_=_C1437 ,C1420_=_C1454 ,C1420_=_C1532 ,C1420_=_C1533 ,C1420_=_C1535 ,\nC1420_=_C1536 ,C1421_=_C1422 ,C1421_=_C1423 ,C1421_=_C1424 ,C1421_=_C1428 ,C1421_=_C1438 ,\nC1421_=_C1455 ,C1421_=_C1547 ,C1421_=_C1548 ,C1421_=_C1550 ,C1421_=_C1551 ,C1422_=_C1423 ,\nC1422_=_C1424 ,C1422_=_C1428 ,C1422_=_C1439 ,C1422_=_C1456 ,C1422_=_C1560 ,C1422_=_C1561 ,\nC1422_=_C1562 ,C1422_=_C1563 ,C1423_=_C1424 ,C1423_=_C1428 ,C1423_=_C1440 ,C1423_=_C1457 ,\nC1423_=_C1570 ,C1423_=_C1572 ,C1424_=_C1428 ,C1424_=_C1441 ,C1424_=_C1458 ,C1424_=_C1578 ,\nC1424_=_C1580 ,C1428_=_C1463 ,C1428_=_C1609 ,C1428_=_C1725 ,C1428_=_C1738 ,C1428_=_C1760 ,\nC1428_=_C1761 ,C1428_=_C1762 ,C1428_=_C1763 ,C1428_=_C1764 ,C1428_=_C1765 ,C1434_=_C1435 ,\nC1434_=_C1436 ,C1434_=_C1437 ,C1434_=_C1438 ,C1434_=_C1439 ,C1434_=_C1440 ,C1434_=_C1441 ,\nC1434_=_C1444 ,C1434_=_C1446 ,C1434_=_C1451 ,C1434_=_C1479 ,C1434_=_C1482 ,C1434_=_C1483 ,\nC1434_=_C1484 ,C1434_=_C1485 ,C1434_=_C1486 ,C1435_=_C1436 ,C1435_=_C1437 ,C1435_=_C1438 ,\nC1435_=_C1439 ,C1435_=_C1440 ,C1435_=_C1441 ,C1435_=_C1444 ,C1435_=_C1446 ,C1435_=_C1452 ,\nC1435_=_C1499 ,C1435_=_C1500 ,C1435_=_C1501 ,C1435_=_C1502 ,C1435_=_C1503 ,C1435_=_C1504 ,\nC1436_=_C1437 ,C1436_=_C1438 ,C1436_=_C1439 ,C1436_=_C1440 ,C1436_=_C1441 ,C1436_=_C1444 ,\nC1436_=_C1446 ,C1436_=_C1453 ,C1436_=_C1516 ,C1436_=_C1517 ,C1436_=_C1518 ,C1436_=_C1519 ,\nC1436_=_C1520 ,C1437_=_C1438 ,C1437_=_C1439 ,C1437_=_C1440 ,C1437_=_C1441 ,C1437_=_C1444 ,\nC1437_=_C1446 ,C1437_=_C1454 ,C1437_=_C1532 ,C1437_=_C1533 ,C1437_=_C1535 ,C1437_=_C1536 ,\nC1438_=_C1439 ,C1438_=_C1440 ,C1438_=_C1441 ,C1438_=_C1444 ,C1438_=_C1446 ,C1438_=_C1455 ,\nC1438_=_C1547 ,C1438_=_C1548 ,C1438_=_C1550 ,C1438_=_C1551 ,C1439_=_C1440 ,C1439_=_C1441 ,\nC1439_=_C1444 ,C1439_=_C1446 ,C1439_=_C1456 ,C1439_=_C1560 ,C1439_=_C1561 ,C1439_=_C1562 ,\nC1439_=_C1563 ,C1440_=_C1441 ,C1440_=_C1444 ,C1440_=_C1446 ,C1440_=_C1457 ,C1440_=_C1570 ,\nC1440_=_C1572 ,C1441_=_C1444 ,C1441_=_C1446 ,C1441_=_C1458 ,C1441_=_C1578 ,C1441_=_C1580 ,\nC1444_=_C1446 ,C1444_=_C1460 ,C1444_=_C1583 ,C1444_=_C1598 ,C1444_=_C1622 ,C1444_=_C1625 ,\nC1444_=_C1626 ,C1444_=_C1627 ,C1444_=_C1628 ,C1444_=_C1629 ,C1446_=_C1726 ,C1446_=_C1739 ,\nC1446_=_C1773 ,C1446_=_C1774 ,C1446_=_C1775 ,C1446_=_C1776 ,C1446_=_C1777 ,C1446_=_C1778 ,\nC1451_=_C1452 ,C1451_=_C1453 ,C1451_=_C1454 ,C1451_=_C1455 ,C1451_=_C1456 ,C1451_=_C1457 ,\nC1451_=_C1458 ,C1451_=_C1460 ,C1451_=_C1461 ,C1451_=_C1463 ,C1451_=_C1464 ,C1451_=_C1479 ,\nC1451_=_C1482 ,C1451_=_C1483 ,C1451_=_C1484 ,C1451_=_C1485 ,C1451_=_C1486 ,C1452_=_C1453 ,\nC1452_=_C1454 ,C1452_=_C1455 ,C1452_=_C1456 ,C1452_=_C1457 ,C1452_=_C1458 ,C1452_=_C1460 ,\nC1452_=_C1461 ,C1452_=_C1463 ,C1452_=_C1464 ,C1452_=_C1499 ,C1452_=_C1500 ,C1452_=_C1501 ,\nC1452_=_C1502 ,C1452_=_C1503 ,C1452_=_C1504 ,C1453_=_C1454 ,C1453_=_C1455 ,C1453_=_C1456 ,\nC1453_=_C1457 ,C1453_=_C1458 ,C1453_=_C1460 ,C1453_=_C1461 ,C1453_=_C1463 ,C1453_=_C1464 ,\nC1453_=_C1516 ,C1453_=_C1517 ,C1453_=_C1518 ,C1453_=_C1519 ,C1453_=_C1520 ,C1454_=_C1455 ,\nC1454_=_C1456 ,C1454_=_C1457 ,C1454_=_C1458 ,C1454_=_C1460 ,C1454_=_C1461 ,C1454_=_C1463 ,\nC1454_=_C1464 ,C1454_=_C1532 ,C1454_=_C1533 ,C1454_=_C1535 ,C1454_=_C1536 ,C1455_=_C1456 ,\nC1455_=_C1457 ,C1455_=_C1458 ,C1455_=_C1460 ,C1455_=_C1461 ,C1455_=_C1463 ,C1455_=_C1464 ,\nC1455_=_C1547 ,C1455_=_C1548 ,C1455_=_C1550 ,C1455_=_C1551 ,C1456_=_C1457 ,C1456_=_C1458 ,\nC1456_=_C1460 ,C1456_=_C1461 ,C1456_=_C1463 ,C1456_=_C1464 ,C1456_=_C1560 ,C1456_=_C1561 ,\nC1456_=_C1562 ,C1456_=_C1563 ,C1457_=_C1458 ,C1457_=_C1460 ,C1457_=_C1461 ,C1457_=_C1463 ,\nC1457_=_C1464 ,C1457_=_C1570 ,C1457_=_C1572 ,C1458_=_C1460 ,C1458_=_C1461 ,C1458_=_C1463 ,\nC1458_=_C1464 ,C1458_=_C1578 ,C1458_=_C1580 ,C1460_=_C1461 ,C1460_=_C1463 ,C1460_=_C1464 ,\nC1460_=_C1583 ,C1460_=_C1598 ,C1460_=_C1622 ,C1460_=_C1625 ,C1460_=_C1626 ,C1460_=_C1627 ,\nC1460_=_C1628 ,C1460_=_C1629 ,C1461_=_C1463 ,C1461_=_C1464 ,C1461_=_C1584 ,C1461_=_C1599 ,\nC1461_=_C1640 ,C1461_=_C1641 ,C1461_=_C1642 ,C1461_=_C1643 ,C1461_=_C1644 ,C1461_=_C1645 ,\nC1463_=_C1464 ,C1463_=_C1609 ,C1463_=_C1725 ,C1463_=_C1738 ,C1463_=_C1760 ,C1463_=_C1761 ,\nC1463_=_C1762 ,C1463_=_C1763 ,C1463_=_C1764 ,C1463_=_C1765 ,C1464_=_C1727 ,C1464_=_C1740 ,\nC1464_=_C1785 ,C1464_=_C1786 ,C1464_=_C1787 ,C1464_=_C1788 ,C1464_=_C1789 ,C1464_=_C1790 ,\nC1479_=_C1482 ,C1479_=_C1483 ,C1479_=_C1484 ,C1479_=_C1485 ,C1479_=_C1486 ,C1479_=_C1622 ,\nC1479_=_C1738 ,C1479_=_C1739 ,C1479_=_C1740 ,C1479_=_C1741 ,C1479_=_C1742 ,C1479_=_C1743 ,\nC1479_=_C1744 ,C1479_=_C1745 ,C1479_=_C1746 ,C1482_=_C1483 ,C1482_=_C1484 ,C1482_=_C1485 ,\nC1482_=_C1486 ,C1482_=_C1625 ,C1482_=_C1847 ,C1482_=_C1848 ,C1483_=_C1484 ,C1483_=_C1485 ,\nC1483_=_C1486 ,C1483_=_C1532 ,C1483_=_C1641 ,C1483_=_C1669 ,C1483_=_C1762 ,C1483_=_C1774 ,\nC1483_=_C1785 ,C1483_=_C1879 ,C1483_=_C1880 ,C1484_=_C1485 ,C1484_=_C1486 ,C1484_=_C1533 ,\nC1484_=_C1570 ,C1484_=_C1657 ,C1484_=_C1683 ,C1484_=_C1705 ,C1484_=_C1798 ,C1484_=_C1807 ,\nC1484_=_C1815 ,C1484_=_C1903 ,C1484_=_C1904 ,C1485_=_C1486 ,C1485_=_C1550 ,C1485_=_C1644 ,\nC1485_=_C1685 ,C1485_=_C1777 ,C1485_=_C1799 ,C1485_=_C1957 ,C1485_=_C1958 ,C1486_=_C1551 ,\nC1486_=_C1660 ,C1486_=_C1698 ,C1486_=_C1722</w:t>
      </w:r>
    </w:p>
    <w:p>
      <w:pPr>
        <w:pStyle w:val="PreformattedText"/>
        <w:bidi w:val="0"/>
        <w:spacing w:before="0" w:after="0"/>
        <w:jc w:val="left"/>
        <w:rPr/>
      </w:pPr>
      <w:r>
        <w:rPr/>
        <w:t xml:space="preserve"> </w:t>
      </w:r>
      <w:r>
        <w:rPr/>
        <w:t>,C1486_=_C1801 ,C1486_=_C1819 ,C1486_=_C1833 ,\nC1486_=_C1975 ,C1486_=_C1976 ,C1499_=_C1500 ,C1499_=_C1501 ,C1499_=_C1502 ,C1499_=_C1503 ,\nC1499_=_C1504 ,C1499_=_C1640 ,C1499_=_C1760 ,C1499_=_C1858 ,C1499_=_C1859 ,C1500_=_C1501 ,\nC1500_=_C1502 ,C1500_=_C1503 ,C1500_=_C1504 ,C1500_=_C1547 ,C1500_=_C1627 ,C1500_=_C1656 ,\nC1500_=_C1682 ,C1500_=_C1775 ,C1500_=_C1786 ,C1500_=_C1796 ,C1500_=_C1888 ,C1500_=_C1889 ,\nC1501_=_C1502 ,C1501_=_C1503 ,C1501_=_C1504 ,C1501_=_C1548 ,C1501_=_C1578 ,C1501_=_C1671 ,\nC1501_=_C1695 ,C1501_=_C1714 ,C1501_=_C1808 ,C1501_=_C1816 ,C1501_=_C1823 ,C1501_=_C1909 ,\nC1501_=_C1910 ,C1502_=_C1503 ,C1502_=_C1504 ,C1502_=_C1643 ,C1502_=_C1763 ,C1502_=_C1933 ,\nC1502_=_C1934 ,C1503_=_C1504 ,C1503_=_C1562 ,C1503_=_C1659 ,C1503_=_C1697 ,C1503_=_C1765 ,\nC1503_=_C1789 ,C1503_=_C1809 ,C1503_=_C1963 ,C1503_=_C1964 ,C1504_=_C1563 ,C1504_=_C1674 ,\nC1504_=_C1709 ,C1504_=_C1811 ,C1504_=_C1827 ,C1504_=_C1837 ,C1504_=_C1920 ,C1504_=_C1977 ,\nC1504_=_C1978 ,C1516_=_C1517 ,C1516_=_C1518 ,C1516_=_C1519 ,C1516_=_C1520 ,C1516_=_C1626 ,\nC1516_=_C1655 ,C1516_=_C1761 ,C1516_=_C1773 ,C1516_=_C1869 ,C1516_=_C1870 ,C1517_=_C1518 ,\nC1517_=_C1519 ,C1517_=_C1520 ,C1517_=_C1560 ,C1517_=_C1642 ,C1517_=_C1670 ,C1517_=_C1694 ,\nC1517_=_C1787 ,C1517_=_C1797 ,C1517_=_C1806 ,C1517_=_C1896 ,C1517_=_C1897 ,C1518_=_C1519 ,\nC1518_=_C1520 ,C1518_=_C1561 ,C1518_=_C1684 ,C1518_=_C1706 ,C1518_=_C1720 ,C1518_=_C1817 ,\nC1518_=_C1824 ,C1518_=_C1830 ,C1518_=_C1914 ,C1518_=_C1915 ,C1518_=_C1918 ,C1519_=_C1520 ,\nC1519_=_C1658 ,C1519_=_C1776 ,C1519_=_C1942 ,C1519_=_C1943 ,C1520_=_C1572 ,C1520_=_C1629 ,\nC1520_=_C1673 ,C1520_=_C1708 ,C1520_=_C1778 ,C1520_=_C1800 ,C1520_=_C1818 ,C1520_=_C1968 ,\nC1520_=_C1969 ,C1532_=_C1533 ,C1532_=_C1535 ,C1532_=_C1536 ,C1532_=_C1641 ,C1532_=_C1669 ,\nC1532_=_C1762 ,C1532_=_C1774 ,C1532_=_C1785 ,C1532_=_C1879 ,C1532_=_C1880 ,C1533_=_C1535 ,\nC1533_=_C1536 ,C1533_=_C1570 ,C1533_=_C1657 ,C1533_=_C1683 ,C1533_=_C1705 ,C1533_=_C1798 ,\nC1533_=_C1807 ,C1533_=_C1815 ,C1533_=_C1903 ,C1533_=_C1904 ,C1535_=_C1536 ,C1535_=_C1628 ,\nC1535_=_C1672 ,C1535_=_C1764 ,C1535_=_C1788 ,C1535_=_C1950 ,C1535_=_C1951 ,C1536_=_C1580 ,\nC1536_=_C1645 ,C1536_=_C1686 ,C1536_=_C1716 ,C1536_=_C1790 ,C1536_=_C1810 ,C1536_=_C1826 ,\nC1536_=_C1972 ,C1536_=_C1973 ,C1547_=_C1548 ,C1547_=_C1550 ,C1547_=_C1551 ,C1547_=_C1627 ,\nC1547_=_C1656 ,C1547_=_C1682 ,C1547_=_C1775 ,C1547_=_C1786 ,C1547_=_C1796 ,C1547_=_C1888 ,\nC1547_=_C1889 ,C1548_=_C1550 ,C1548_=_C1551 ,C1548_=_C1578 ,C1548_=_C1671 ,C1548_=_C1695 ,\nC1548_=_C1714 ,C1548_=_C1808 ,C1548_=_C1816 ,C1548_=_C1823 ,C1548_=_C1909 ,C1548_=_C1910 ,\nC1550_=_C1551 ,C1550_=_C1644 ,C1550_=_C1685 ,C1550_=_C1777 ,C1550_=_C1799 ,C1550_=_C1957 ,\nC1550_=_C1958 ,C1551_=_C1660 ,C1551_=_C1698 ,C1551_=_C1722 ,C1551_=_C1801 ,C1551_=_C1819 ,\nC1551_=_C1833 ,C1551_=_C1975 ,C1551_=_C1976 ,C1560_=_C1561 ,C1560_=_C1562 ,C1560_=_C1563 ,\nC1560_=_C1642 ,C1560_=_C1670 ,C1560_=_C1694 ,C1560_=_C1787 ,C1560_=_C1797 ,C1560_=_C1806 ,\nC1560_=_C1896 ,C1560_=_C1897 ,C1561_=_C1562 ,C1561_=_C1563 ,C1561_=_C1684 ,C1561_=_C1706 ,\nC1561_=_C1720 ,C1561_=_C1817 ,C1561_=_C1824 ,C1561_=_C1830 ,C1561_=_C1914 ,C1561_=_C1915 ,\nC1561_=_C1918 ,C1562_=_C1563 ,C1562_=_C1659 ,C1562_=_C1697 ,C1562_=_C1765 ,C1562_=_C1789 ,\nC1562_=_C1809 ,C1562_=_C1963 ,C1562_=_C1964 ,C1563_=_C1674 ,C1563_=_C1709 ,C1563_=_C1811 ,\nC1563_=_C1827 ,C1563_=_C1837 ,C1563_=_C1920 ,C1563_=_C1977 ,C1563_=_C1978 ,C1570_=_C1572 ,\nC1570_=_C1657 ,C1570_=_C1683 ,C1570_=_C1705 ,C1570_=_C1798 ,C1570_=_C1807 ,C1570_=_C1815 ,\nC1570_=_C1903 ,C1570_=_C1904 ,C1572_=_C1629 ,C1572_=_C1673 ,C1572_=_C1708 ,C1572_=_C1778 ,\nC1572_=_C1800 ,C1572_=_C1818 ,C1572_=_C1968 ,C1572_=_C1969 ,C1578_=_C1580 ,C1578_=_C1671 ,\nC1578_=_C1695 ,C1578_=_C1714 ,C1578_=_C1808 ,C1578_=_C1816 ,C1578_=_C1823 ,C1578_=_C1909 ,\nC1578_=_C1910 ,C1580_=_C1645 ,C1580_=_C1686 ,C1580_=_C1716 ,C1580_=_C1790 ,C1580_=_C1810 ,\nC1580_=_C1826 ,C1580_=_C1972 ,C1580_=_C1973 ,C1583_=_C1584 ,C1583_=_C1585 ,C1583_=_C1586 ,\nC1583_=_C1587 ,C1583_=_C1588 ,C1583_=_C1589 ,C1583_=_C1590 ,C1583_=_C1591 ,C1583_=_C1598 ,\nC1583_=_C1622 ,C1583_=_C1625 ,C1583_=_C1626 ,C1583_=_C1627 ,C1583_=_C1628 ,C1583_=_C1629 ,\nC1584_=_C1585 ,C1584_=_C1586 ,C1584_=_C1587 ,C1584_=_C1588 ,C1584_=_C1589 ,C1584_=_C1590 ,\nC1584_=_C1591 ,C1584_=_C1599 ,C1584_=_C1640 ,C1584_=_C1641 ,C1584_=_C1642 ,C1584_=_C1643 ,\nC1584_=_C1644 ,C1584_=_C1645 ,C1585_=_C1586 ,C1585_=_C1587 ,C1585_=_C1588 ,C1585_=_C1589 ,\nC1585_=_C1590 ,C1585_=_C1591 ,C1585_=_C1600 ,C1585_=_C1655 ,C1585_=_C1656 ,C1585_=_C1657 ,\nC1585_=_C1658 ,C1585_=_C1659 ,C1585_=_C1660 ,C1586_=_C1587 ,C1586_=_C1588 ,C1586_=_C1589 ,\nC1586_=_C1590 ,C1586_=_C1591 ,C1586_=_C1601 ,C1586_=_C1669 ,C1586_=_C1670 ,C1586_=_C1671 ,\nC1586_=_C1672 ,C1586_=_C1673 ,C1586_=_C1674 ,C1587_=_C1588 ,C1587_=_C1589 ,C1587_=_C1590 ,\nC1587_=_C1591 ,C1587_=_C1602 ,C1587_=_C1682 ,C1587_=_C1683 ,C1587_=_C1684 ,C1587_=_C1685 ,\nC1587_=_C1686 ,C1588_=_C1589 ,C1588_=_C1590 ,C1588_=_C1591 ,C1588_=_C1603 ,C1588_=_C1694 ,\nC1588_=_C1695 ,C1588_=_C1697 ,C1588_=_C1698 ,C1589_=_C1590 ,C1589_=_C1591 ,C1589_=_C1604 ,\nC1589_=_C1705 ,C1589_=_C1706 ,C1589_=_C1708 ,C1589_=_C1709 ,C1590_=_C1591 ,C1590_=_C1605 ,\nC1590_=_C1714 ,C1590_=_C1716 ,C1591_=_C1606 ,C1591_=_C1720 ,C1591_=_C1722 ,C1598_=_C1599 ,\nC1598_=_C1600 ,C1598_=_C1601 ,C1598_=_C1602 ,C1598_=_C1603 ,C1598_=_C1604 ,C1598_=_C1605 ,\nC1598_=_C1606 ,C1598_=_C1609 ,C1598_=_C1622 ,C1598_=_C1625 ,C1598_=_C1626 ,C1598_=_C1627 ,\nC1598_=_C1628 ,C1598_=_C1629 ,C1599_=_C1600 ,C1599_=_C1601 ,C1599_=_C1602 ,C1599_=_C1603 ,\nC1599_=_C1604 ,C1599_=_C1605 ,C1599_=_C1606 ,C1599_=_C1609 ,C1599_=_C1640 ,C1599_=_C1641 ,\nC1599_=_C1642 ,C1599_=_C1643 ,C1599_=_C1644 ,C1599_=_C1645 ,C1600_=_C1601 ,C1600_=_C1602 ,\nC1600_=_C1603 ,C1600_=_C1604 ,C1600_=_C1605 ,C1600_=_C1606 ,C1600_=_C1609 ,C1600_=_C1655 ,\nC1600_=_C1656 ,C1600_=_C1657 ,C1600_=_C1658 ,C1600_=_C1659 ,C1600_=_C1660 ,C1601_=_C1602 ,\nC1601_=_C1603 ,C1601_=_C1604 ,C1601_=_C1605 ,C1601_=_C1606 ,C1601_=_C1609 ,C1601_=_C1669 ,\nC1601_=_C1670 ,C1601_=_C1671 ,C1601_=_C1672 ,C1601_=_C1673 ,C1601_=_C1674 ,C1602_=_C1603 ,\nC1602_=_C1604 ,C1602_=_C1605 ,C1602_=_C1606 ,C1602_=_C1609 ,C1602_=_C1682 ,C1602_=_C1683 ,\nC1602_=_C1684 ,C1602_=_C1685 ,C1602_=_C1686 ,C1603_=_C1604 ,C1603_=_C1605 ,C1603_=_C1606 ,\nC1603_=_C1609 ,C1603_=_C1694 ,C1603_=_C1695 ,C1603_=_C1697 ,C1603_=_C1698 ,C1604_=_C1605 ,\nC1604_=_C1606 ,C1604_=_C1609 ,C1604_=_C1705 ,C1604_=_C1706 ,C1604_=_C1708 ,C1604_=_C1709 ,\nC1605_=_C1606 ,C1605_=_C1609 ,C1605_=_C1714 ,C1605_=_C1716 ,C1606_=_C1609 ,C1606_=_C1720 ,\nC1606_=_C1722 ,C1609_=_C1725 ,C1609_=_C1738 ,C1609_=_C1760 ,C1609_=_C1761 ,C1609_=_C1762 ,\nC1609_=_C1763 ,C1609_=_C1764 ,C1609_=_C1765 ,C1622_=_C1625 ,C1622_=_C1626 ,C1622_=_C1627 ,\nC1622_=_C1628 ,C1622_=_C1629 ,C1622_=_C1738 ,C1622_=_C1739 ,C1622_=_C1740 ,C1622_=_C1741 ,\nC1622_=_C1742 ,C1622_=_C1743 ,C1622_=_C1744 ,C1622_=_C1745 ,C1622_=_C1746 ,C1625_=_C1626 ,\nC1625_=_C1627 ,C1625_=_C1628 ,C1625_=_C1629 ,C1625_=_C1847 ,C1625_=_C1848 ,C1626_=_C1627 ,\nC1626_=_C1628 ,C1626_=_C1629 ,C1626_=_C1655 ,C1626_=_C1761 ,C1626_=_C1773 ,C1626_=_C1869 ,\nC1626_=_C1870 ,C1627_=_C1628 ,C1627_=_C1629 ,C1627_=_C1656 ,C1627_=_C1682 ,C1627_=_C1775 ,\nC1627_=_C1786 ,C1627_=_C1796 ,C1627_=_C1888 ,C1627_=_C1889 ,C1628_=_C1629 ,C1628_=_C1672 ,\nC1628_=_C1764 ,C1628_=_C1788 ,C1628_=_C1950 ,C1628_=_C1951 ,C1629_=_C1673 ,C1629_=_C1708 ,\nC1629_=_C1778 ,C1629_=_C1800 ,C1629_=_C1818 ,C1629_=_C1968 ,C1629_=_C1969 ,C1640_=_C1641 ,\nC1640_=_C1642 ,C1640_=_C1643 ,C1640_=_C1644 ,C1640_=_C1645 ,C1640_=_C1760 ,C1640_=_C1858 ,\nC1640_=_C1859 ,C1641_=_C1642 ,C1641_=_C1643 ,C1641_=_C1644 ,C1641_=_C1645 ,C1641_=_C1669 ,\nC1641_=_C1762 ,C1641_=_C1774 ,C1641_=_C1785 ,C1641_=_C1879 ,C1641_=_C1880 ,C1642_=_C1643 ,\nC1642_=_C1644 ,C1642_=_C1645 ,C1642_=_C1670 ,C1642_=_C1694 ,C1642_=_C1787 ,C1642_=_C1797 ,\nC1642_=_C1806 ,C1642_=_C1896 ,C1642_=_C1897 ,C1643_=_C1644 ,C1643_=_C1645 ,C1643_=_C1763 ,\nC1643_=_C1933 ,C1643_=_C1934 ,C1644_=_C1645 ,C1644_=_C1685 ,C1644_=_C1777 ,C1644_=_C1799 ,\nC1644_=_C1957 ,C1644_=_C1958 ,C1645_=_C1686 ,C1645_=_C1716 ,C1645_=_C1790 ,C1645_=_C1810 ,\nC1645_=_C1826 ,C1645_=_C1972 ,C1645_=_C1973 ,C1655_=_C1656 ,C1655_=_C1657 ,C1655_=_C1658 ,\nC1655_=_C1659 ,C1655_=_C1660 ,C1655_=_C1761 ,C1655_=_C1773 ,C1655_=_C1869 ,C1655_=_C1870 ,\nC1656_=_C1657 ,C1656_=_C1658 ,C1656_=_C1659 ,C1656_=_C1660 ,C1656_=_C1682 ,C1656_=_C1775 ,\nC1656_=_C1786 ,C1656_=_C1796 ,C1656_=_C1888 ,C1656_=_C1889 ,C1657_=_C1658 ,C1657_=_C1659 ,\nC1657_=_C1660 ,C1657_=_C1683 ,C1657_=_C1705 ,C1657_=_C1798 ,C1657_=_C1807 ,C1657_=_C1815 ,\nC1657_=_C1903 ,C1657_=_C1904 ,C1658_=_C1659 ,C1658_=_C1660 ,C1658_=_C1776 ,C1658_=_C1942 ,\nC1658_=_C1943 ,C1659_=_C1660 ,C1659_=_C1697 ,C1659_=_C1765 ,C1659_=_C1789 ,C1659_=_C1809 ,\nC1659_=_C1963 ,C1659_=_C1964 ,C1660_=_C1698 ,C1660_=_C1722 ,C1660_=_C1801 ,C1660_=_C1819 ,\nC1660_=_C1833 ,C1660_=_C1975 ,C1660_=_C1976 ,C1669_=_C1670 ,C1669_=_C1671 ,C1669_=_C1672 ,\nC1669_=_C1673 ,C1669_=_C1674 ,C1669_=_C1762 ,C1669_=_C1774 ,C1669_=_C1785 ,C1669_=_C1879 ,\nC1669_=_C1880 ,C1670_=_C1671 ,C1670_=_C1672 ,C1670_=_C1673 ,C1670_=_C1674 ,C1670_=_C1694 ,\nC1670_=_C1787 ,C1670_=_C1797 ,C1670_=_C1806 ,C1670_=_C1896 ,C1670_=_C1897 ,C1671_=_C1672 ,\nC1671_=_C1673 ,C1671_=_C1674 ,C1671_=_C1695 ,C1671_=_C1714 ,C1671_=_C1808 ,C1671_=_C1816 ,\nC1671_=_C1823 ,C1671_=_C1909 ,C1671_=_C1910 ,C1672_=_C1673 ,C1672_=_C1674 ,C1672_=_C1764 ,\nC1672_=_C1788 ,C1672_=_C1950 ,C1672_=_C1951 ,C1673_=_C1674 ,C1673_=_C1708 ,C1673_=_C1778 ,\nC1673_=_C1800 ,C1673_=_C1818 ,C1673_=_C1968 ,C1673_=_C1969 ,C1674_=_C1709 ,C1674_=_C1811 ,\nC1674_=_C1827 ,C1674_=_C1837 ,C1674_=_C1920 ,C1674_=_C1977 ,C1674_=_C1978 ,C1682_=_C1683 ,\nC1682_=_C1684 ,C1682_=_C1685 ,C1682_=_C1686 ,C1682_=_C1775 ,C1682_=_C1786 ,C1682_=_C1796 ,\nC1682_=_C1888 ,C1682_=_C1889 ,C1683_=_C1684 ,C1683_=_C1685 ,C1683_=_C1686 ,C1683_=_C1705 ,\nC1683_=_C1798</w:t>
      </w:r>
    </w:p>
    <w:p>
      <w:pPr>
        <w:pStyle w:val="PreformattedText"/>
        <w:bidi w:val="0"/>
        <w:spacing w:before="0" w:after="0"/>
        <w:jc w:val="left"/>
        <w:rPr/>
      </w:pPr>
      <w:r>
        <w:rPr/>
        <w:t xml:space="preserve"> </w:t>
      </w:r>
      <w:r>
        <w:rPr/>
        <w:t>,C1683_=_C1807 ,C1683_=_C1815 ,C1683_=_C1903 ,C1683_=_C1904 ,C1684_=_C1685 ,\nC1684_=_C1686 ,C1684_=_C1706 ,C1684_=_C1720 ,C1684_=_C1817 ,C1684_=_C1824 ,C1684_=_C1830 ,\nC1684_=_C1914 ,C1684_=_C1915 ,C1684_=_C1918 ,C1685_=_C1686 ,C1685_=_C1777 ,C1685_=_C1799 ,\nC1685_=_C1957 ,C1685_=_C1958 ,C1686_=_C1716 ,C1686_=_C1790 ,C1686_=_C1810 ,C1686_=_C1826 ,\nC1686_=_C1972 ,C1686_=_C1973 ,C1694_=_C1695 ,C1694_=_C1697 ,C1694_=_C1698 ,C1694_=_C1787 ,\nC1694_=_C1797 ,C1694_=_C1806 ,C1694_=_C1896 ,C1694_=_C1897 ,C1695_=_C1697 ,C1695_=_C1698 ,\nC1695_=_C1714 ,C1695_=_C1808 ,C1695_=_C1816 ,C1695_=_C1823 ,C1695_=_C1909 ,C1695_=_C1910 ,\nC1697_=_C1698 ,C1697_=_C1765 ,C1697_=_C1789 ,C1697_=_C1809 ,C1697_=_C1963 ,C1697_=_C1964 ,\nC1698_=_C1722 ,C1698_=_C1801 ,C1698_=_C1819 ,C1698_=_C1833 ,C1698_=_C1975 ,C1698_=_C1976 ,\nC1705_=_C1706 ,C1705_=_C1708 ,C1705_=_C1709 ,C1705_=_C1798 ,C1705_=_C1807 ,C1705_=_C1815 ,\nC1705_=_C1903 ,C1705_=_C1904 ,C1706_=_C1708 ,C1706_=_C1709 ,C1706_=_C1720 ,C1706_=_C1817 ,\nC1706_=_C1824 ,C1706_=_C1830 ,C1706_=_C1914 ,C1706_=_C1915 ,C1706_=_C1918 ,C1708_=_C1709 ,\nC1708_=_C1778 ,C1708_=_C1800 ,C1708_=_C1818 ,C1708_=_C1968 ,C1708_=_C1969 ,C1709_=_C1811 ,\nC1709_=_C1827 ,C1709_=_C1837 ,C1709_=_C1920 ,C1709_=_C1977 ,C1709_=_C1978 ,C1714_=_C1716 ,\nC1714_=_C1808 ,C1714_=_C1816 ,C1714_=_C1823 ,C1714_=_C1909 ,C1714_=_C1910 ,C1716_=_C1790 ,\nC1716_=_C1810 ,C1716_=_C1826 ,C1716_=_C1972 ,C1716_=_C1973 ,C1720_=_C1722 ,C1720_=_C1817 ,\nC1720_=_C1824 ,C1720_=_C1830 ,C1720_=_C1914 ,C1720_=_C1915 ,C1720_=_C1918 ,C1722_=_C1801 ,\nC1722_=_C1819 ,C1722_=_C1833 ,C1722_=_C1975 ,C1722_=_C1976 ,C1725_=_C1726 ,C1725_=_C1727 ,\nC1725_=_C1728 ,C1725_=_C1729 ,C1725_=_C1730 ,C1725_=_C1731 ,C1725_=_C1732 ,C1725_=_C1733 ,\nC1725_=_C1738 ,C1725_=_C1760 ,C1725_=_C1761 ,C1725_=_C1762 ,C1725_=_C1763 ,C1725_=_C1764 ,\nC1725_=_C1765 ,C1726_=_C1727 ,C1726_=_C1728 ,C1726_=_C1729 ,C1726_=_C1730 ,C1726_=_C1731 ,\nC1726_=_C1732 ,C1726_=_C1733 ,C1726_=_C1739 ,C1726_=_C1773 ,C1726_=_C1774 ,C1726_=_C1775 ,\nC1726_=_C1776 ,C1726_=_C1777 ,C1726_=_C1778 ,C1727_=_C1728 ,C1727_=_C1729 ,C1727_=_C1730 ,\nC1727_=_C1731 ,C1727_=_C1732 ,C1727_=_C1733 ,C1727_=_C1740 ,C1727_=_C1785 ,C1727_=_C1786 ,\nC1727_=_C1787 ,C1727_=_C1788 ,C1727_=_C1789 ,C1727_=_C1790 ,C1728_=_C1729 ,C1728_=_C1730 ,\nC1728_=_C1731 ,C1728_=_C1732 ,C1728_=_C1733 ,C1728_=_C1741 ,C1728_=_C1796 ,C1728_=_C1797 ,\nC1728_=_C1798 ,C1728_=_C1799 ,C1728_=_C1800 ,C1728_=_C1801 ,C1729_=_C1730 ,C1729_=_C1731 ,\nC1729_=_C1732 ,C1729_=_C1733 ,C1729_=_C1742 ,C1729_=_C1806 ,C1729_=_C1807 ,C1729_=_C1808 ,\nC1729_=_C1809 ,C1729_=_C1810 ,C1729_=_C1811 ,C1730_=_C1731 ,C1730_=_C1732 ,C1730_=_C1733 ,\nC1730_=_C1743 ,C1730_=_C1815 ,C1730_=_C1816 ,C1730_=_C1817 ,C1730_=_C1818 ,C1730_=_C1819 ,\nC1731_=_C1732 ,C1731_=_C1733 ,C1731_=_C1744 ,C1731_=_C1823 ,C1731_=_C1824 ,C1731_=_C1826 ,\nC1731_=_C1827 ,C1732_=_C1733 ,C1732_=_C1745 ,C1732_=_C1830 ,C1732_=_C1833 ,C1733_=_C1746 ,\nC1733_=_C1837 ,C1738_=_C1739 ,C1738_=_C1740 ,C1738_=_C1741 ,C1738_=_C1742 ,C1738_=_C1743 ,\nC1738_=_C1744 ,C1738_=_C1745 ,C1738_=_C1746 ,C1738_=_C1760 ,C1738_=_C1761 ,C1738_=_C1762 ,\nC1738_=_C1763 ,C1738_=_C1764 ,C1738_=_C1765 ,C1739_=_C1740 ,C1739_=_C1741 ,C1739_=_C1742 ,\nC1739_=_C1743 ,C1739_=_C1744 ,C1739_=_C1745 ,C1739_=_C1746 ,C1739_=_C1773 ,C1739_=_C1774 ,\nC1739_=_C1775 ,C1739_=_C1776 ,C1739_=_C1777 ,C1739_=_C1778 ,C1740_=_C1741 ,C1740_=_C1742 ,\nC1740_=_C1743 ,C1740_=_C1744 ,C1740_=_C1745 ,C1740_=_C1746 ,C1740_=_C1785 ,C1740_=_C1786 ,\nC1740_=_C1787 ,C1740_=_C1788 ,C1740_=_C1789 ,C1740_=_C1790 ,C1741_=_C1742 ,C1741_=_C1743 ,\nC1741_=_C1744 ,C1741_=_C1745 ,C1741_=_C1746 ,C1741_=_C1796 ,C1741_=_C1797 ,C1741_=_C1798 ,\nC1741_=_C1799 ,C1741_=_C1800 ,C1741_=_C1801 ,C1742_=_C1743 ,C1742_=_C1744 ,C1742_=_C1745 ,\nC1742_=_C1746 ,C1742_=_C1806 ,C1742_=_C1807 ,C1742_=_C1808 ,C1742_=_C1809 ,C1742_=_C1810 ,\nC1742_=_C1811 ,C1743_=_C1744 ,C1743_=_C1745 ,C1743_=_C1746 ,C1743_=_C1815 ,C1743_=_C1816 ,\nC1743_=_C1817 ,C1743_=_C1818 ,C1743_=_C1819 ,C1744_=_C1745 ,C1744_=_C1746 ,C1744_=_C1823 ,\nC1744_=_C1824 ,C1744_=_C1826 ,C1744_=_C1827 ,C1745_=_C1746 ,C1745_=_C1830 ,C1745_=_C1833 ,\nC1746_=_C1837 ,C1760_=_C1761 ,C1760_=_C1762 ,C1760_=_C1763 ,C1760_=_C1764 ,C1760_=_C1765 ,\nC1760_=_C1858 ,C1760_=_C1859 ,C1761_=_C1762 ,C1761_=_C1763 ,C1761_=_C1764 ,C1761_=_C1765 ,\nC1761_=_C1773 ,C1761_=_C1869 ,C1761_=_C1870 ,C1762_=_C1763 ,C1762_=_C1764 ,C1762_=_C1765 ,\nC1762_=_C1774 ,C1762_=_C1785 ,C1762_=_C1879 ,C1762_=_C1880 ,C1763_=_C1764 ,C1763_=_C1765 ,\nC1763_=_C1933 ,C1763_=_C1934 ,C1764_=_C1765 ,C1764_=_C1788 ,C1764_=_C1950 ,C1764_=_C1951 ,\nC1765_=_C1789 ,C1765_=_C1809 ,C1765_=_C1963 ,C1765_=_C1964 ,C1773_=_C1774 ,C1773_=_C1775 ,\nC1773_=_C1776 ,C1773_=_C1777 ,C1773_=_C1778 ,C1773_=_C1869 ,C1773_=_C1870 ,C1774_=_C1775 ,\nC1774_=_C1776 ,C1774_=_C1777 ,C1774_=_C1778 ,C1774_=_C1785 ,C1774_=_C1879 ,C1774_=_C1880 ,\nC1775_=_C1776 ,C1775_=_C1777 ,C1775_=_C1778 ,C1775_=_C1786 ,C1775_=_C1796 ,C1775_=_C1888 ,\nC1775_=_C1889 ,C1776_=_C1777 ,C1776_=_C1778 ,C1776_=_C1942 ,C1776_=_C1943 ,C1777_=_C1778 ,\nC1777_=_C1799 ,C1777_=_C1957 ,C1777_=_C1958 ,C1778_=_C1800 ,C1778_=_C1818 ,C1778_=_C1968 ,\nC1778_=_C1969 ,C1785_=_C1786 ,C1785_=_C1787 ,C1785_=_C1788 ,C1785_=_C1789 ,C1785_=_C1790 ,\nC1785_=_C1879 ,C1785_=_C1880 ,C1786_=_C1787 ,C1786_=_C1788 ,C1786_=_C1789 ,C1786_=_C1790 ,\nC1786_=_C1796 ,C1786_=_C1888 ,C1786_=_C1889 ,C1787_=_C1788 ,C1787_=_C1789 ,C1787_=_C1790 ,\nC1787_=_C1797 ,C1787_=_C1806 ,C1787_=_C1896 ,C1787_=_C1897 ,C1788_=_C1789 ,C1788_=_C1790 ,\nC1788_=_C1950 ,C1788_=_C1951 ,C1789_=_C1790 ,C1789_=_C1809 ,C1789_=_C1963 ,C1789_=_C1964 ,\nC1790_=_C1810 ,C1790_=_C1826 ,C1790_=_C1972 ,C1790_=_C1973 ,C1796_=_C1797 ,C1796_=_C1798 ,\nC1796_=_C1799 ,C1796_=_C1800 ,C1796_=_C1801 ,C1796_=_C1888 ,C1796_=_C1889 ,C1797_=_C1798 ,\nC1797_=_C1799 ,C1797_=_C1800 ,C1797_=_C1801 ,C1797_=_C1806 ,C1797_=_C1896 ,C1797_=_C1897 ,\nC1798_=_C1799 ,C1798_=_C1800 ,C1798_=_C1801 ,C1798_=_C1807 ,C1798_=_C1815 ,C1798_=_C1903 ,\nC1798_=_C1904 ,C1799_=_C1800 ,C1799_=_C1801 ,C1799_=_C1957 ,C1799_=_C1958 ,C1800_=_C1801 ,\nC1800_=_C1818 ,C1800_=_C1968 ,C1800_=_C1969 ,C1801_=_C1819 ,C1801_=_C1833 ,C1801_=_C1975 ,\nC1801_=_C1976 ,C1806_=_C1807 ,C1806_=_C1808 ,C1806_=_C1809 ,C1806_=_C1810 ,C1806_=_C1811 ,\nC1806_=_C1896 ,C1806_=_C1897 ,C1807_=_C1808 ,C1807_=_C1809 ,C1807_=_C1810 ,C1807_=_C1811 ,\nC1807_=_C1815 ,C1807_=_C1903 ,C1807_=_C1904 ,C1808_=_C1809 ,C1808_=_C1810 ,C1808_=_C1811 ,\nC1808_=_C1816 ,C1808_=_C1823 ,C1808_=_C1909 ,C1808_=_C1910 ,C1809_=_C1810 ,C1809_=_C1811 ,\nC1809_=_C1963 ,C1809_=_C1964 ,C1810_=_C1811 ,C1810_=_C1826 ,C1810_=_C1972 ,C1810_=_C1973 ,\nC1811_=_C1827 ,C1811_=_C1837 ,C1811_=_C1920 ,C1811_=_C1977 ,C1811_=_C1978 ,C1815_=_C1816 ,\nC1815_=_C1817 ,C1815_=_C1818 ,C1815_=_C1819 ,C1815_=_C1903 ,C1815_=_C1904 ,C1816_=_C1817 ,\nC1816_=_C1818 ,C1816_=_C1819 ,C1816_=_C1823 ,C1816_=_C1909 ,C1816_=_C1910 ,C1817_=_C1818 ,\nC1817_=_C1819 ,C1817_=_C1824 ,C1817_=_C1830 ,C1817_=_C1914 ,C1817_=_C1915 ,C1817_=_C1918 ,\nC1818_=_C1819 ,C1818_=_C1968 ,C1818_=_C1969 ,C1819_=_C1833 ,C1819_=_C1975 ,C1819_=_C1976 ,\nC1823_=_C1824 ,C1823_=_C1826 ,C1823_=_C1827 ,C1823_=_C1909 ,C1823_=_C1910 ,C1824_=_C1826 ,\nC1824_=_C1827 ,C1824_=_C1830 ,C1824_=_C1914 ,C1824_=_C1915 ,C1824_=_C1918 ,C1826_=_C1827 ,\nC1826_=_C1972 ,C1826_=_C1973 ,C1827_=_C1837 ,C1827_=_C1920 ,C1827_=_C1977 ,C1827_=_C1978 ,\nC1830_=_C1833 ,C1830_=_C1914 ,C1830_=_C1915 ,C1830_=_C1918 ,C1833_=_C1975 ,C1833_=_C1976 ,\nC1837_=_C1920 ,C1837_=_C1977 ,C1837_=_C1978 ,C1847_=_C1848 ,C1847_=_C1858 ,C1847_=_C1869 ,\nC1847_=_C1879 ,C1847_=_C1888 ,C1847_=_C1896 ,C1847_=_C1903 ,C1847_=_C1909 ,C1847_=_C1914 ,\nC1847_=_C1920 ,C1848_=_C1859 ,C1848_=_C1870 ,C1848_=_C1880 ,C1848_=_C1889 ,C1848_=_C1897 ,\nC1848_=_C1904 ,C1848_=_C1910 ,C1848_=_C1915 ,C1858_=_C1859 ,C1858_=_C1869 ,C1858_=_C1879 ,\nC1858_=_C1888 ,C1858_=_C1896 ,C1858_=_C1903 ,C1858_=_C1909 ,C1858_=_C1914 ,C1858_=_C1920 ,\nC1859_=_C1870 ,C1859_=_C1880 ,C1859_=_C1889 ,C1859_=_C1897 ,C1859_=_C1904 ,C1859_=_C1910 ,\nC1859_=_C1915 ,C1869_=_C1870 ,C1869_=_C1879 ,C1869_=_C1888 ,C1869_=_C1896 ,C1869_=_C1903 ,\nC1869_=_C1909 ,C1869_=_C1914 ,C1869_=_C1920 ,C1870_=_C1880 ,C1870_=_C1889 ,C1870_=_C1897 ,\nC1870_=_C1904 ,C1870_=_C1910 ,C1870_=_C1915 ,C1879_=_C1880 ,C1879_=_C1888 ,C1879_=_C1896 ,\nC1879_=_C1903 ,C1879_=_C1909 ,C1879_=_C1914 ,C1879_=_C1920 ,C1880_=_C1889 ,C1880_=_C1897 ,\nC1880_=_C1904 ,C1880_=_C1910 ,C1880_=_C1915 ,C1888_=_C1889 ,C1888_=_C1896 ,C1888_=_C1903 ,\nC1888_=_C1909 ,C1888_=_C1914 ,C1888_=_C1920 ,C1889_=_C1897 ,C1889_=_C1904 ,C1889_=_C1910 ,\nC1889_=_C1915 ,C1896_=_C1897 ,C1896_=_C1903 ,C1896_=_C1909 ,C1896_=_C1914 ,C1896_=_C1920 ,\nC1897_=_C1904 ,C1897_=_C1910 ,C1897_=_C1915 ,C1903_=_C1904 ,C1903_=_C1909 ,C1903_=_C1914 ,\nC1903_=_C1920 ,C1904_=_C1910 ,C1904_=_C1915 ,C1909_=_C1910 ,C1909_=_C1914 ,C1909_=_C1920 ,\nC1910_=_C1915 ,C1914_=_C1915 ,C1914_=_C1918 ,C1914_=_C1920 ,C1915_=_C1918 ,C1918_=_C1933 ,\nC1918_=_C1942 ,C1918_=_C1950 ,C1918_=_C1957 ,C1918_=_C1963 ,C1918_=_C1968 ,C1918_=_C1972 ,\nC1918_=_C1975 ,C1918_=_C1977 ,C1920_=_C1977 ,C1920_=_C1978 ,C1933_=_C1934 ,C1933_=_C1942 ,\nC1933_=_C1950 ,C1933_=_C1957 ,C1933_=_C1963 ,C1933_=_C1968 ,C1933_=_C1972 ,C1933_=_C1975 ,\nC1933_=_C1977 ,C1934_=_C1943 ,C1934_=_C1951 ,C1934_=_C1958 ,C1934_=_C1964 ,C1934_=_C1969 ,\nC1934_=_C1973 ,C1934_=_C1976 ,C1934_=_C1978 ,C1942_=_C1943 ,C1942_=_C1950 ,C1942_=_C1957 ,\nC1942_=_C1963 ,C1942_=_C1968 ,C1942_=_C1972 ,C1942_=_C1975 ,C1942_=_C1977 ,C1943_=_C1951 ,\nC1943_=_C1958 ,C1943_=_C1964 ,C1943_=_C1969 ,C1943_=_C1973 ,C1943_=_C1976 ,C1943_=_C1978 ,\nC1950_=_C1951 ,C1950_=_C1957 ,C1950_=_C1963 ,C1950_=_C1968 ,C1950_=_C1972 ,C1950_=_C1975 ,\nC1950_=_C1977 ,C1951_=_C1958 ,C1951_=_C1964 ,C1951_=_C1969 ,C1951_=_C1973 ,C1951_=_C1976 ,\nC1951_=_C1978 ,C1957_=_C1958 ,C1957_=_C1963 ,C1957_=_C1968 ,C1957_=_C1972 ,C1957_=_C1975 ,\nC1957_=_C1977 ,C1958_=_C1964 ,C1958_=_C1969 ,C1958_=_C1973 ,C1958_=_C1976</w:t>
      </w:r>
    </w:p>
    <w:p>
      <w:pPr>
        <w:pStyle w:val="PreformattedText"/>
        <w:bidi w:val="0"/>
        <w:spacing w:before="0" w:after="0"/>
        <w:jc w:val="left"/>
        <w:rPr/>
      </w:pPr>
      <w:r>
        <w:rPr/>
        <w:t xml:space="preserve"> </w:t>
      </w:r>
      <w:r>
        <w:rPr/>
        <w:t>,C1958_=_C1978 ,\nC1963_=_C1964 ,C1963_=_C1968 ,C1963_=_C1972 ,C1963_=_C1975 ,C1963_=_C1977 ,C1964_=_C1969 ,\nC1964_=_C1973 ,C1964_=_C1976 ,C1964_=_C1978 ,C1968_=_C1969 ,C1968_=_C1972 ,C1968_=_C1975 ,\nC1968_=_C1977 ,C1969_=_C1973 ,C1969_=_C1976 ,C1969_=_C1978 ,C1972_=_C1973 ,C1972_=_C1975 ,\nC1972_=_C1977 ,C1973_=_C1976 ,C1973_=_C1978 ,C1975_=_C1976 ,C1975_=_C1977 ,C1976_=_C1978 ,\nC1977_=_C1978 ,"];32[shape=box, label="id:32 level: 2\n783: C15 C23 C25 C43 C45 \nC47 C49 C51 C73 C74 C77 \nC78 C81 C83 C98 C99 C101 \nC102 C103 C104 C107 C109 C111 \nC127 C128 C132 C136 C137 C148 \nC149 C150 C151 C152 C153 C155 \nC160 C162 C175 C176 C182 C185 \nC186 C195 C196 C198 C199 C201 \nC202 C203 C204 C206 C208 C209 \nC220 C221 C231 C238 C240 C242 \nC244 C246 C248 C259 C267 C269 \nC288 C290 C292 C294 C296 C298 \nC316 C324 C326 C341 C343 C344 \nC346 C347 C348 C350 C351 C353 \nC366 C369 C370 C372 C375 C376 \nC378 C380 C390 C392 C393 C394 \nC395 C398 C400 C404 C406 C415 \nC417 C418 C419 C421 C427 C430 \nC437 C439 C440 C441 C442 C443 \nC446 C447 C452 C453 C460 C462 \nC463 C466 C469 C471 C473 C475 \nC480 C483 C484 C486 C488 C490 \nC492 C495 C503 C511 C513 C521 \nC523 C525 C527 C529 C531 C539 \nC541 C543 C558 C564 C566 C568 \nC574 C576 C578 C580 C582 C584 \nC589 C591 C593 C598 C599 C603 \nC607 C608 C609 C610 C615 C617 \nC619 C620 C621 C625 C626 C627 \nC628 C629 C630 C631 C634 C635 \nC636 C637 C638 C639 C640 C642 \nC646 C647 C648 C653 C654 C658 \nC660 C664 C666 C667 C668 C672 \nC673 C675 C676 C677 C678 C679 \nC680 C681 C682 C683 C684 C685 \nC686 C687 C691 C692 C693 C698 \nC704 C706 C709 C710 C711 C715 \nC717 C718 C720 C721 C723 C725 \nC727 C728 C729 C732 C733 C742 \nC744 C745 C751 C754 C756 C758 \nC760 C762 C772 C778 C785 C786 \nC787 C788 C789 C790 C791 C797 \nC799 C801 C803 C808 C809 C810 \nC811 C812 C813 C814 C827 C838 \nC839 C840 C841 C842 C843 C844 \nC845 C846 C847 C848 C849 C850 \nC852 C853 C854 C855 C861 C862 \nC863 C864 C865 C866 C867 C868 \nC869 C870 C871 C874 C875 C876 \nC877 C878 C879 C884 C885 C886 \nC887 C888 C889 C890 C891 C892 \nC893 C895 C896 C897 C898 C899 \nC900 C901 C902 C906 C907 C908 \nC909 C910 C911 C912 C914 C915 \nC916 C917 C918 C919 C920 C921 \nC922 C923 C924 C927 C928 C929 \nC930 C932 C933 C934 C935 C936 \nC937 C938 C939 C940 C941 C942 \nC943 C944 C945 C947 C948 C949 \nC951 C952 C954 C955 C957 C960 \nC962 C963 C964 C965 C966 C967 \nC969 C970 C971 C972 C973 C974 \nC975 C976 C977 C978 C979 C980 \nC981 C982 C983 C988 C994 C1004 \nC1006 C1008 C1016 C1018 C1020 C1029 \nC1031 C1037 C1039 C1041 C1047 C1049 \nC1051 C1053 C1058 C1060 C1062 C1067 \nC1072 C1074 C1075 C1080 C1082 C1083 \nC1084 C1085 C1086 C1088 C1090 C1093 \nC1094 C1097 C1098 C1099 C1100 C1101 \nC1102 C1104 C1109 C1115 C1116 C1118 \nC1119 C1124 C1125 C1126 C1127 C1128 \nC1130 C1134 C1136 C1137 C1138 C1140 \nC1141 C1142 C1143 C1144 C1145 C1150 \nC1151 C1155 C1156 C1158 C1159 C1165 \nC1166 C1167 C1168 C1170 C1171 C1173 \nC1174 C1176 C1177 C1179 C1180 C1181 \nC1182 C1185 C1193 C1194 C1203 C1205 \nC1207 C1217 C1219 C1226 C1228 C1230 \nC1231 C1238 C1240 C1245 C1247 C1249 \nC1250 C1258 C1260 C1265 C1267 C1269 \nC1270 C1271 C1272 C1273 C1274 C1276 \nC1281 C1282 C1283 C1284 C1285 C1287 \nC1288 C1293 C1296 C1299 C1300 C1305 \nC1307 C1308 C1309 C1310 C1312 C1317 \nC1319 C1320 C1321 C1322 C1323 C1324 \nC1325 C1326 C1331 C1333 C1335 C1336 \nC1337 C1338 C1345 C1346 C1347 C1348 \nC1350 C1351 C1354 C1357 C1358 C1359 \nC1360 C1361 C1362 C1363 C1364 C1365 \nC1366 C1368 C1369 C1371 C1372 C1374 \nC1375 C1376 C1377 C1378 C1381 C1384 \nC1387 C1388 C1397 C1399 C1409 C1417 \nC1419 C1421 C1428 C1434 C1436 C1438 \nC1444 C1446 C1451 C1453 C1455 C1460 \nC1461 C1463 C1464 C1469 C1471 C1472 \nC1473 C1474 C1475 C1477 C1479 C1482 \nC1483 C1484 C1485 C1486 C1487 C1489 \nC1493 C1494 C1496 C1497 C1498 C1505 \nC1506 C1507 C1508 C1509 C1511 C1515 \nC1516 C1517 C1518 C1519 C1520 C1521 \nC1522 C1527 C1528 C1529 C1530 C1531 \nC1538 C1539 C1540 C1541 C1543 C1544 \nC1546 C1547 C1548 C1549 C1550 C1551 \nC1554 C1557 C1558 C1568 C1576 C1583 \nC1584 C1585 C1587 C1588 C1598 C1599 \nC1600 C1602 C1603 C1609 C1614 C1616 \nC1618 C1619 C1620 C1621 C1622 C1625 \nC1626 C1627 C1628 C1629 C1630 C1631 \nC1632 C1634 C1635 C1636 C1637 C1638 \nC1639 C1640 C1641 C1642 C1643 C1644 \nC1645 C1646 C1648 C1649 C1650 C1651 \nC1655 C1656 C1657 C1658 C1659 C1660 \nC1661 C1662 C1666 C1667 C1668 C1675 \nC1676 C1677 C1678 C1681 C1682 C1683 \nC1684 C1685 C1686 C1687 C1688 C1689 \nC1690 C1691 C1693 C1694 C1695 C1696 \nC1697 C1698 C1699 C1702 C1703 C1711 \nC1725 C1726 C1727 C1728 C1729 C1730 \nC1731 C1738 C1739 C1740 C1741 C1742 \nC1743 C1744 C1756 C1758 C1759 C1760 \nC1761 C1762 C1763 C1764 C1765 C1769 \nC1771 C1772 C1773 C1774 C1775 C1776 \nC1777 C1778 C1781 C1783 C1784 C1785 \nC1786 C1787 C1788 C1789 C1790 C1792 \nC1794 C1795 C1796 C1797 C1798 C1799 \nC1800 C1801 C1802 C1804 C1805 C1806 \nC1807 C1808 C1809 C1810 C1811 C1812 \nC1813 C1814 C1815 C1816 C1817 C1818 \nC1819 C1820 C1821 C1822 C1823 C1824 \nC1825 C1826 C1827 C1828 \n14170: C15_=_C23( C15 C23 ) C15_=_C25( C15 C25 ) C15_=_C101( C15 C101 ) C15_=_C175( C15 C175 ) C15_=_C316( C15 C316 ) \nC15_=_C369( C15 C369 ) C15_=_C417( C15 C417 ) C15_=_C599( C15 C599 ) C15_=_C646( C15 C646 ) C15_=_C786( C15 C786 ) C15_=_C809( C15 C809 ) \nC15_=_C861( C15 C861 ) C15_=_C862( C15 C862 ) C15_=_C863( C15 C863 ) C15_=_C864( C15 C864 ) C15_=_C865( C15 C865 ) C15_=_C866( C15 C866 ) \nC15_=_C867( C15 C867 ) C15_=_C868( C15 C868 ) C15_=_C869( C15 C869 ) C15_=_C870( C15 C870 ) C15_=_C871( C15 C871 ) C15_=_C874( C15 C874 ) \nC15_=_C875( C15 C875 ) C15_=_C876( C15 C876 ) C15_=_C877( C15 C877 ) C15_=_C878( C15 C878 ) C15_=_C879( C15 C879 ) C23_=_C25( C23 C25 ) \nC23_=_C208( C23 C208 ) C23_=_C324( C23 C324 ) C23_=_C473( C23 C473 ) C23_=_C608( C23 C608 ) C23_=_C1116( C23 C1116 ) C23_=_C1217( C23 C1217 ) \nC23_=_C1335( C23 C1335 ) C23_=_C1397( C23 C1397 ) C23_=_C1528( C23 C1528 ) C23_=_C1554( C23 C1554 ) C23_=_C1588( C23 C1588 ) C23_=_C1603( C23 C1603 ) \nC23_=_C1618( C23 C1618 ) C23_=_C1648( C23 C1648 ) C23_=_C1662( C23 C1662 ) C23_=_C1675( C23 C1675 ) C23_=_C1688( C23 C1688 ) C23_=_C1689( C23 C1689 ) \nC23_=_C1690( C23 C1690 ) C23_=_C1691( C23 C1691 ) C23_=_C1693( C23 C1693 ) C23_=_C1694( C23 C1694 ) C23_=_C1695( C23 C1695 ) C23_=_C1696( C23 C1696 ) \nC23_=_C1697( C23 C1697 ) C23_=_C1698( C23 C1698 ) C23_=_C1699( C23 C1699 ) C25_=_C231( C25 C231 ) C25_=_C326( C25 C326 ) C25_=_C495( C25 C495 ) \nC25_=_C610( C25 C610 ) C25_=_C745( C25 C745 ) C25_=_C875( C25 C875 ) C25_=_C979( C25 C979 ) C25_=_C1119( C25 C1119 ) C25_=_C1194( C25 C1194 ) \nC25_=_C1338( C25 C1338 ) C25_=_C1388( C25 C1388 ) C25_=_C1531( C25 C1531 ) C25_=_C1558( C25 C1558 ) C25_=_C1576( C25 C1576 ) C25_=_C1693( C25 C1693 ) \nC25_=_C1703( C25 C1703 ) C25_=_C1711( C25 C1711 ) C25_=_C1731( C25 C1731 ) C25_=_C1744( C25 C1744 ) C25_=_C1812( C25 C1812 ) C25_=_C1821( C25 C1821 ) \nC25_=_C1822( C25 C1822 ) C25_=_C1823( C25 C1823 ) C25_=_C1824( C25 C1824 ) C25_=_C1825( C25 C1825 ) C25_=_C1826( C25 C1826 ) C25_=_C1827( C25 C1827 ) \nC25_=_C1828( C25 C1828 ) C43_=_C45( C43 C45 ) C43_=_C47( C43 C47 ) C43_=_C49( C43 C49 ) C43_=_C51( C43 C51 ) C43_=_C98( C43 C98 ) \nC43_=_C148( C43 C148 ) C43_=_C341( C43 C341 ) C43_=_C366( C43 C366 ) C43_=_C390( C43 C390 ) C43_=_C539( C43 C539 ) C43_=_C564( C43 C564 ) \nC43_=_C589( C43 C589 ) C43_=_C615( C43 C615 ) C43_=_C617( C43 C617 ) C43_=_C619( C43 C619 ) C43_=_C620( C43 C620 ) C43_=_C621( C43 C621 ) \nC43_=_C625( C43 C625 ) C43_=_C626( C43 C626 ) C43_=_C627( C43 C627 ) C43_=_C628( C43 C628 ) C43_=_C629( C43 C629 ) C43_=_C630( C43 C630 ) \nC43_=_C631( C43 C631 ) C43_=_C634( C43 C634 ) C43_=_C635( C43 C635 ) C43_=_C636( C43 C636 ) C43_=_C637( C43 C637 ) C43_=_C638( C43 C638 ) \nC43_=_C639( C43 C639 ) C45_=_C47( C45 C47 ) C45_=_C49( C45 C49 ) C45_=_C51( C45 C51 ) C45_=_C127( C45 C127 ) C45_=_C198( C45 C198 ) \nC45_=_C344( C45 C344 ) C45_=_C394( C45 C394 ) C45_=_C440( C45 C440 ) C45_=_C647( C45 C647 ) C45_=_C787( C45 C787 ) C45_=_C810( C45 C810 ) \nC45_=_C884( C45 C884 ) C45_=_C885( C45 C885 ) C45_=_C886( C45 C886 ) C45_=_C887( C45 C887 ) C45_=_C888( C45 C888 ) C45_=_C889( C45 C889 ) \nC45_=_C890( C45 C890 ) C45_=_C891( C45 C891 ) C45_=_C892( C45 C892 ) C45_=_C893( C45 C893 ) C45_=_C895( C45 C895 ) C45_=_C896( C45 C896 ) \nC45_=_C897( C45 C897 ) C45_=_C898( C45 C898 ) C45_=_C899( C45 C899 ) C45_=_C900( C45 C900 ) C45_=_C901( C45 C901 ) C45_=_C902( C45 C902 ) \nC47_=_C49( C47 C49 ) C47_=_C51( C47 C51 ) C47_=_C155( C47 C155 ) C47_=_C242( C47 C242 ) C47_=_C346( C47 C346 ) C47_=_C421( C47 C421 ) \nC47_=_C486( C47 C486 ) C47_=_C627( C47 C627 ) C47_=_C673( C47 C673 ) C47_=_C715( C47 C715 ) C47_=_C888( C47 C888 ) C47_=_C909( C47 C909 ) \nC47_=_C929( C47 C929 ) C47_=_C1018( C47 C1018 ) C47_=_C1039( C47 C1039 ) C47_=_C1060( C47 C1060 ) C47_=_C1102( C47 C1102 ) C47_=_C1124( C47 C1124 ) \nC47_=_C1125( C47 C1125 ) C47_=_C1126( C47 C1126 ) C47_=_C1127( C47 C1127 ) C47_=_C1128( C47 C1128 ) C47_=_C1130( C47 C1130 ) C47_=_C1134( C47 C1134 ) \nC47_=_C1136( C47 C1136 ) C47_=_C1137( C47 C1137 ) C47_=_C1138( C47 C1138 ) C47_=_C1140( C47 C1140 ) C47_=_C1141( C47 C1141 ) C47_=_C1142( C47 C1142 ) \nC47_=_C1143( C47 C1143 ) C47_=_C1144( C47 C1144 ) C49_=_C51( C49 C51 ) C49_=_C182( C49 C182 ) C49_=_C348( C49 C348 ) C49_=_C447( C49 C447 ) \nC49_=_C525( C49 C525 ) C49_=_C630( C49 C630 ) C49_=_C698( C49 C698 ) C49_=_C756( C49 C756 ) C49_=_C891( C49 C891 ) C49_=_C933( C49 C933 ) \nC49_=_C971( C49 C971 ) C49_=_C1150( C49 C1150 ) C49_=_C1168( C49 C1168 ) C49_=_C1230( C49 C1230 ) C49_=_C1249( C49 C1249 ) C49_=_C1287( C49 C1287 ) \nC49_=_C1325( C49 C1325 ) C49_=_C1345( C49 C1345 ) C49_=_C1346( C49 C1346 ) C49_=_C1347( C49 C1347 ) C49_=_C1348( C49 C1348 ) C49_=_C1350( C49 C1350 ) \nC49_=_C1351( C49 C1351 ) C49_=_C1354( C49 C1354 ) C49_=_C1357( C49 C1357 ) C49_=_C1358( C49 C1358 ) C49_=_C1359( C49 C1359 ) C49_=_C1360( C49 C1360 ) \nC49_=_C1361( C49</w:t>
      </w:r>
    </w:p>
    <w:p>
      <w:pPr>
        <w:pStyle w:val="PreformattedText"/>
        <w:bidi w:val="0"/>
        <w:spacing w:before="0" w:after="0"/>
        <w:jc w:val="left"/>
        <w:rPr/>
      </w:pPr>
      <w:r>
        <w:rPr/>
        <w:t xml:space="preserve"> </w:t>
      </w:r>
      <w:r>
        <w:rPr/>
        <w:t>C1361 ) C49_=_C1362( C49 C1362 ) C51_=_C206( C51 C206 ) C51_=_C350( C51 C350 ) C51_=_C471( C51 C471 ) C51_=_C1004( C51 C1004 ) \nC51_=_C1134( C51 C1134 ) C51_=_C1203( C51 C1203 ) C51_=_C1351( C51 C1351 ) C51_=_C1381( C51 C1381 ) C51_=_C1421( C51 C1421 ) C51_=_C1438( C51 C1438 ) \nC51_=_C1455( C51 C1455 ) C51_=_C1472( C51 C1472 ) C51_=_C1489( C51 C1489 ) C51_=_C1506( C51 C1506 ) C51_=_C1522( C51 C1522 ) C51_=_C1538( C51 C1538 ) \nC51_=_C1539( C51 C1539 ) C51_=_C1540( C51 C1540 ) C51_=_C1541( C51 C1541 ) C51_=_C1543( C51 C1543 ) C51_=_C1544( C51 C1544 ) C51_=_C1546( C51 C1546 ) \nC51_=_C1547( C51 C1547 ) C51_=_C1548( C51 C1548 ) C51_=_C1549( C51 C1549 ) C51_=_C1550( C51 C1550 ) C51_=_C1551( C51 C1551 ) C73_=_C74( C73 C74 ) \nC73_=_C77( C73 C77 ) C73_=_C78( C73 C78 ) C73_=_C81( C73 C81 ) C73_=_C83( C73 C83 ) C73_=_C151( C73 C151 ) C73_=_C288( C73 C288 ) \nC73_=_C343( C73 C343 ) C73_=_C393( C73 C393 ) C73_=_C574( C73 C574 ) C73_=_C598( C73 C598 ) C73_=_C785( C73 C785 ) C73_=_C808( C73 C808 ) \nC73_=_C838( C73 C838 ) C73_=_C839( C73 C839 ) C73_=_C840( C73 C840 ) C73_=_C841( C73 C841 ) C73_=_C842( C73 C842 ) C73_=_C843( C73 C843 ) \nC73_=_C844( C73 C844 ) C73_=_C845( C73 C845 ) C73_=_C846( C73 C846 ) C73_=_C847( C73 C847 ) C73_=_C848( C73 C848 ) C73_=_C849( C73 C849 ) \nC73_=_C850( C73 C850 ) C73_=_C852( C73 C852 ) C73_=_C853( C73 C853 ) C73_=_C854( C73 C854 ) C73_=_C855( C73 C855 ) C74_=_C77( C74 C77 ) \nC74_=_C78( C74 C78 ) C74_=_C81( C74 C81 ) C74_=_C83( C74 C83 ) C74_=_C152( C74 C152 ) C74_=_C220( C74 C220 ) C74_=_C370( C74 C370 ) \nC74_=_C418( C74 C418 ) C74_=_C462( C74 C462 ) C74_=_C648( C74 C648 ) C74_=_C691( C74 C691 ) C74_=_C788( C74 C788 ) C74_=_C811( C74 C811 ) \nC74_=_C906( C74 C906 ) C74_=_C907( C74 C907 ) C74_=_C908( C74 C908 ) C74_=_C909( C74 C909 ) C74_=_C910( C74 C910 ) C74_=_C911( C74 C911 ) \nC74_=_C912( C74 C912 ) C74_=_C914( C74 C914 ) C74_=_C915( C74 C915 ) C74_=_C916( C74 C916 ) C74_=_C917( C74 C917 ) C74_=_C918( C74 C918 ) \nC74_=_C919( C74 C919 ) C74_=_C920( C74 C920 ) C74_=_C921( C74 C921 ) C74_=_C922( C74 C922 ) C74_=_C923( C74 C923 ) C74_=_C924( C74 C924 ) \nC77_=_C78( C77 C78 ) C77_=_C81( C77 C81 ) C77_=_C83( C77 C83 ) C77_=_C203( C77 C203 ) C77_=_C347( C77 C347 ) C77_=_C446( C77 C446 ) \nC77_=_C603( C77 C603 ) C77_=_C675( C77 C675 ) C77_=_C797( C77 C797 ) C77_=_C844( C77 C844 ) C77_=_C889( C77 C889 ) C77_=_C1047( C77 C1047 ) \nC77_=_C1067( C77 C1067 ) C77_=_C1226( C77 C1226 ) C77_=_C1245( C77 C1245 ) C77_=_C1265( C77 C1265 ) C77_=_C1267( C77 C1267 ) C77_=_C1269( C77 C1269 ) \nC77_=_C1270( C77 C1270 ) C77_=_C1271( C77 C1271 ) C77_=_C1272( C77 C1272 ) C77_=_C1273( C77 C1273 ) C77_=_C1274( C77 C1274 ) C77_=_C1276( C77 C1276 ) \nC77_=_C1281( C77 C1281 ) C77_=_C1282( C77 C1282 ) C77_=_C1283( C77 C1283 ) C77_=_C1284( C77 C1284 ) C78_=_C81( C78 C81 ) C78_=_C83( C78 C83 ) \nC78_=_C204( C78 C204 ) C78_=_C375( C78 C375 ) C78_=_C469( C78 C469 ) C78_=_C654( C78 C654 ) C78_=_C772( C78 C772 ) C78_=_C988( C78 C988 ) \nC78_=_C1151( C78 C1151 ) C78_=_C1185( C78 C1185 ) C78_=_C1231( C78 C1231 ) C78_=_C1250( C78 C1250 ) C78_=_C1269( C78 C1269 ) C78_=_C1288( C78 C1288 ) \nC78_=_C1307( C78 C1307 ) C78_=_C1326( C78 C1326 ) C78_=_C1345( C78 C1345 ) C78_=_C1363( C78 C1363 ) C78_=_C1364( C78 C1364 ) C78_=_C1365( C78 C1365 ) \nC78_=_C1366( C78 C1366 ) C78_=_C1368( C78 C1368 ) C78_=_C1369( C78 C1369 ) C78_=_C1371( C78 C1371 ) C78_=_C1372( C78 C1372 ) C78_=_C1374( C78 C1374 ) \nC78_=_C1375( C78 C1375 ) C78_=_C1376( C78 C1376 ) C78_=_C1377( C78 C1377 ) C78_=_C1378( C78 C1378 ) C81_=_C83( C81 C83 ) C81_=_C248( C81 C248 ) \nC81_=_C351( C81 C351 ) C81_=_C492( C81 C492 ) C81_=_C607( C81 C607 ) C81_=_C723( C81 C723 ) C81_=_C848( C81 C848 ) C81_=_C938( C81 C938 ) \nC81_=_C1072( C81 C1072 ) C81_=_C1238( C81 C1238 ) C81_=_C1444( C81 C1444 ) C81_=_C1460( C81 C1460 ) C81_=_C1583( C81 C1583 ) C81_=_C1598( C81 C1598 ) \nC81_=_C1614( C81 C1614 ) C81_=_C1616( C81 C1616 ) C81_=_C1618( C81 C1618 ) C81_=_C1619( C81 C1619 ) C81_=_C1620( C81 C1620 ) C81_=_C1621( C81 C1621 ) \nC81_=_C1622( C81 C1622 ) C81_=_C1625( C81 C1625 ) C81_=_C1626( C81 C1626 ) C81_=_C1627( C81 C1627 ) C81_=_C1628( C81 C1628 ) C81_=_C1629( C81 C1629 ) \nC83_=_C269( C83 C269 ) C83_=_C353( C83 C353 ) C83_=_C513( C83 C513 ) C83_=_C609( C83 C609 ) C83_=_C744( C83 C744 ) C83_=_C850( C83 C850 ) \nC83_=_C960( C83 C960 ) C83_=_C1074( C83 C1074 ) C83_=_C1158( C83 C1158 ) C83_=_C1336( C83 C1336 ) C83_=_C1428( C83 C1428 ) C83_=_C1463( C83 C1463 ) \nC83_=_C1496( C83 C1496 ) C83_=_C1609( C83 C1609 ) C83_=_C1637( C83 C1637 ) C83_=_C1725( C83 C1725 ) C83_=_C1738( C83 C1738 ) C83_=_C1756( C83 C1756 ) \nC83_=_C1758( C83 C1758 ) C83_=_C1759( C83 C1759 ) C83_=_C1760( C83 C1760 ) C83_=_C1761( C83 C1761 ) C83_=_C1762( C83 C1762 ) C83_=_C1763( C83 C1763 ) \nC83_=_C1764( C83 C1764 ) C83_=_C1765( C83 C1765 ) C98_=_C99( C98 C99 ) C98_=_C101( C98 C101 ) C98_=_C102( C98 C102 ) C98_=_C103( C98 C103 ) \nC98_=_C104( C98 C104 ) C98_=_C107( C98 C107 ) C98_=_C109( C98 C109 ) C98_=_C111( C98 C111 ) C98_=_C148( C98 C148 ) C98_=_C341( C98 C341 ) \nC98_=_C366( C98 C366 ) C98_=_C390( C98 C390 ) C98_=_C539( C98 C539 ) C98_=_C564( C98 C564 ) C98_=_C589( C98 C589 ) C98_=_C615( C98 C615 ) \nC98_=_C617( C98 C617 ) C98_=_C619( C98 C619 ) C98_=_C620( C98 C620 ) C98_=_C621( C98 C621 ) C98_=_C625( C98 C625 ) C98_=_C626( C98 C626 ) \nC98_=_C627( C98 C627 ) C98_=_C628( C98 C628 ) C98_=_C629( C98 C629 ) C98_=_C630( C98 C630 ) C98_=_C631( C98 C631 ) C98_=_C634( C98 C634 ) \nC98_=_C635( C98 C635 ) C98_=_C636( C98 C636 ) C98_=_C637( C98 C637 ) C98_=_C638( C98 C638 ) C98_=_C639( C98 C639 ) C99_=_C101( C99 C101 ) \nC99_=_C102( C99 C102 ) C99_=_C103( C99 C103 ) C99_=_C104( C99 C104 ) C99_=_C107( C99 C107 ) C99_=_C109( C99 C109 ) C99_=_C111( C99 C111 ) \nC99_=_C149( C99 C149 ) C99_=_C195( C99 C195 ) C99_=_C392( C99 C392 ) C99_=_C415( C99 C415 ) C99_=_C437( C99 C437 ) C99_=_C541( C99 C541 ) \nC99_=_C566( C99 C566 ) C99_=_C591( C99 C591 ) C99_=_C640( C99 C640 ) C99_=_C664( C99 C664 ) C99_=_C666( C99 C666 ) C99_=_C667( C99 C667 ) \nC99_=_C668( C99 C668 ) C99_=_C672( C99 C672 ) C99_=_C673( C99 C673 ) C99_=_C675( C99 C675 ) C99_=_C676( C99 C676 ) C99_=_C677( C99 C677 ) \nC99_=_C678( C99 C678 ) C99_=_C679( C99 C679 ) C99_=_C680( C99 C680 ) C99_=_C681( C99 C681 ) C99_=_C682( C99 C682 ) C99_=_C683( C99 C683 ) \nC99_=_C684( C99 C684 ) C99_=_C685( C99 C685 ) C99_=_C686( C99 C686 ) C101_=_C102( C101 C102 ) C101_=_C103( C101 C103 ) C101_=_C104( C101 C104 ) \nC101_=_C107( C101 C107 ) C101_=_C109( C101 C109 ) C101_=_C111( C101 C111 ) C101_=_C175( C101 C175 ) C101_=_C316( C101 C316 ) C101_=_C369( C101 C369 ) \nC101_=_C417( C101 C417 ) C101_=_C599( C101 C599 ) C101_=_C646( C101 C646 ) C101_=_C786( C101 C786 ) C101_=_C809( C101 C809 ) C101_=_C861( C101 C861 ) \nC101_=_C862( C101 C862 ) C101_=_C863( C101 C863 ) C101_=_C864( C101 C864 ) C101_=_C865( C101 C865 ) C101_=_C866( C101 C866 ) C101_=_C867( C101 C867 ) \nC101_=_C868( C101 C868 ) C101_=_C869( C101 C869 ) C101_=_C870( C101 C870 ) C101_=_C871( C101 C871 ) C101_=_C874( C101 C874 ) C101_=_C875( C101 C875 ) \nC101_=_C876( C101 C876 ) C101_=_C877( C101 C877 ) C101_=_C878( C101 C878 ) C101_=_C879( C101 C879 ) C102_=_C103( C102 C103 ) C102_=_C104( C102 C104 ) \nC102_=_C107( C102 C107 ) C102_=_C109( C102 C109 ) C102_=_C111( C102 C111 ) C102_=_C176( C102 C176 ) C102_=_C240( C102 C240 ) C102_=_C395( C102 C395 ) \nC102_=_C441( C102 C441 ) C102_=_C483( C102 C483 ) C102_=_C692( C102 C692 ) C102_=_C789( C102 C789 ) C102_=_C812( C102 C812 ) C102_=_C927( C102 C927 ) \nC102_=_C928( C102 C928 ) C102_=_C929( C102 C929 ) C102_=_C930( C102 C930 ) C102_=_C932( C102 C932 ) C102_=_C933( C102 C933 ) C102_=_C934( C102 C934 ) \nC102_=_C935( C102 C935 ) C102_=_C936( C102 C936 ) C102_=_C937( C102 C937 ) C102_=_C938( C102 C938 ) C102_=_C939( C102 C939 ) C102_=_C940( C102 C940 ) \nC102_=_C941( C102 C941 ) C102_=_C942( C102 C942 ) C102_=_C943( C102 C943 ) C102_=_C944( C102 C944 ) C102_=_C945( C102 C945 ) C103_=_C104( C103 C104 ) \nC103_=_C107( C103 C107 ) C103_=_C109( C103 C109 ) C103_=_C111( C103 C111 ) C103_=_C201( C103 C201 ) C103_=_C290( C103 C290 ) C103_=_C372( C103 C372 ) \nC103_=_C443( C103 C443 ) C103_=_C576( C103 C576 ) C103_=_C626( C103 C626 ) C103_=_C672( C103 C672 ) C103_=_C842( C103 C842 ) C103_=_C864( C103 C864 ) \nC103_=_C886( C103 C886 ) C103_=_C1016( C103 C1016 ) C103_=_C1037( C103 C1037 ) C103_=_C1058( C103 C1058 ) C103_=_C1080( C103 C1080 ) C103_=_C1082( C103 C1082 ) \nC103_=_C1083( C103 C1083 ) C103_=_C1084( C103 C1084 ) C103_=_C1085( C103 C1085 ) C103_=_C1086( C103 C1086 ) C103_=_C1088( C103 C1088 ) C103_=_C1090( C103 C1090 ) \nC103_=_C1093( C103 C1093 ) C103_=_C1094( C103 C1094 ) C103_=_C1097( C103 C1097 ) C103_=_C1098( C103 C1098 ) C103_=_C1099( C103 C1099 ) C103_=_C1100( C103 C1100 ) \nC103_=_C1101( C103 C1101 ) C104_=_C107( C104 C107 ) C104_=_C109( C104 C109 ) C104_=_C111( C104 C111 ) C104_=_C202( C104 C202 ) C104_=_C398( C104 C398 ) \nC104_=_C466( C104 C466 ) C104_=_C523( C104 C523 ) C104_=_C754( C104 C754 ) C104_=_C1020( C104 C1020 ) C104_=_C1041( C104 C1041 ) C104_=_C1062( C104 C1062 ) \nC104_=_C1083( C104 C1083 ) C104_=_C1104( C104 C1104 ) C104_=_C1125( C104 C1125 ) C104_=_C1145( C104 C1145 ) C104_=_C1165( C104 C1165 ) C104_=_C1166( C104 C1166 ) \nC104_=_C1167( C104 C1167 ) C104_=_C1168( C104 C1168 ) C104_=_C1170( C104 C1170 ) C104_=_C1171( C104 C1171 ) C104_=_C1173( C104 C1173 ) C104_=_C1174( C104 C1174 ) \nC104_=_C1176( C104 C1176 ) C104_=_C1177( C104 C1177 ) C104_=_C1179( C104 C1179 ) C104_=_C1180( C104 C1180 ) C104_=_C1181( C104 C1181 ) C104_=_C1182( C104 C1182 ) \nC107_=_C109( C107 C109 ) C107_=_C111( C107 C111 ) C107_=_C246( C107 C246 ) C107_=_C376( C107 C376 ) C107_=_C490( C107 C490 ) C107_=_C631( C107 C631 ) \nC107_=_C721( C107 C721 ) C107_=_C799( C107 C799 ) C107_=_C870( C107 C870 ) C107_=_C935( C107 C935 ) C107_=_C1049( C107 C1049 ) C107_=_C1293( C107 C1293 ) \nC107_=_C1417(</w:t>
      </w:r>
    </w:p>
    <w:p>
      <w:pPr>
        <w:pStyle w:val="PreformattedText"/>
        <w:bidi w:val="0"/>
        <w:spacing w:before="0" w:after="0"/>
        <w:jc w:val="left"/>
        <w:rPr/>
      </w:pPr>
      <w:r>
        <w:rPr/>
        <w:t xml:space="preserve"> </w:t>
      </w:r>
      <w:r>
        <w:rPr/>
        <w:t>C107 C1417 ) C107_=_C1434( C107 C1434 ) C107_=_C1451( C107 C1451 ) C107_=_C1469( C107 C1469 ) C107_=_C1471( C107 C1471 ) C107_=_C1472( C107 C1472 ) \nC107_=_C1473( C107 C1473 ) C107_=_C1474( C107 C1474 ) C107_=_C1475( C107 C1475 ) C107_=_C1477( C107 C1477 ) C107_=_C1479( C107 C1479 ) C107_=_C1482( C107 C1482 ) \nC107_=_C1483( C107 C1483 ) C107_=_C1484( C107 C1484 ) C107_=_C1485( C107 C1485 ) C107_=_C1486( C107 C1486 ) C109_=_C111( C109 C111 ) C109_=_C267( C109 C267 ) \nC109_=_C378( C109 C378 ) C109_=_C511( C109 C511 ) C109_=_C742( C109 C742 ) C109_=_C1029( C109 C1029 ) C109_=_C1094( C109 C1094 ) C109_=_C1155( C109 C1155 ) \nC109_=_C1258( C109 C1258 ) C109_=_C1296( C109 C1296 ) C109_=_C1333( C109 C1333 ) C109_=_C1461( C109 C1461 ) C109_=_C1477( C109 C1477 ) C109_=_C1493( C109 C1493 ) \nC109_=_C1584( C109 C1584 ) C109_=_C1599( C109 C1599 ) C109_=_C1614( C109 C1614 ) C109_=_C1630( C109 C1630 ) C109_=_C1631( C109 C1631 ) C109_=_C1632( C109 C1632 ) \nC109_=_C1634( C109 C1634 ) C109_=_C1635( C109 C1635 ) C109_=_C1636( C109 C1636 ) C109_=_C1637( C109 C1637 ) C109_=_C1638( C109 C1638 ) C109_=_C1639( C109 C1639 ) \nC109_=_C1640( C109 C1640 ) C109_=_C1641( C109 C1641 ) C109_=_C1642( C109 C1642 ) C109_=_C1643( C109 C1643 ) C109_=_C1644( C109 C1644 ) C109_=_C1645( C109 C1645 ) \nC111_=_C380( C111 C380 ) C111_=_C531( C111 C531 ) C111_=_C635( C111 C635 ) C111_=_C762( C111 C762 ) C111_=_C874( C111 C874 ) C111_=_C978( C111 C978 ) \nC111_=_C1177( C111 C1177 ) C111_=_C1240( C111 C1240 ) C111_=_C1299( C111 C1299 ) C111_=_C1446( C111 C1446 ) C111_=_C1638( C111 C1638 ) C111_=_C1726( C111 C1726 ) \nC111_=_C1739( C111 C1739 ) C111_=_C1769( C111 C1769 ) C111_=_C1771( C111 C1771 ) C111_=_C1772( C111 C1772 ) C111_=_C1773( C111 C1773 ) C111_=_C1774( C111 C1774 ) \nC111_=_C1775( C111 C1775 ) C111_=_C1776( C111 C1776 ) C111_=_C1777( C111 C1777 ) C111_=_C1778( C111 C1778 ) C127_=_C128( C127 C128 ) C127_=_C132( C127 C132 ) \nC127_=_C136( C127 C136 ) C127_=_C137( C127 C137 ) C127_=_C198( C127 C198 ) C127_=_C344( C127 C344 ) C127_=_C394( C127 C394 ) C127_=_C440( C127 C440 ) \nC127_=_C647( C127 C647 ) C127_=_C787( C127 C787 ) C127_=_C810( C127 C810 ) C127_=_C884( C127 C884 ) C127_=_C885( C127 C885 ) C127_=_C886( C127 C886 ) \nC127_=_C887( C127 C887 ) C127_=_C888( C127 C888 ) C127_=_C889( C127 C889 ) C127_=_C890( C127 C890 ) C127_=_C891( C127 C891 ) C127_=_C892( C127 C892 ) \nC127_=_C893( C127 C893 ) C127_=_C895( C127 C895 ) C127_=_C896( C127 C896 ) C127_=_C897( C127 C897 ) C127_=_C898( C127 C898 ) C127_=_C899( C127 C899 ) \nC127_=_C900( C127 C900 ) C127_=_C901( C127 C901 ) C127_=_C902( C127 C902 ) C128_=_C132( C128 C132 ) C128_=_C136( C128 C136 ) C128_=_C137( C128 C137 ) \nC128_=_C199( C128 C199 ) C128_=_C259( C128 C259 ) C128_=_C419( C128 C419 ) C128_=_C463( C128 C463 ) C128_=_C503( C128 C503 ) C128_=_C693( C128 C693 ) \nC128_=_C732( C128 C732 ) C128_=_C790( C128 C790 ) C128_=_C813( C128 C813 ) C128_=_C947( C128 C947 ) C128_=_C948( C128 C948 ) C128_=_C949( C128 C949 ) \nC128_=_C951( C128 C951 ) C128_=_C952( C128 C952 ) C128_=_C954( C128 C954 ) C128_=_C955( C128 C955 ) C128_=_C957( C128 C957 ) C128_=_C960( C128 C960 ) \nC128_=_C962( C128 C962 ) C128_=_C963( C128 C963 ) C128_=_C964( C128 C964 ) C128_=_C965( C128 C965 ) C132_=_C136( C132 C136 ) C132_=_C137( C132 C137 ) \nC132_=_C244( C132 C244 ) C132_=_C292( C132 C292 ) C132_=_C400( C132 C400 ) C132_=_C488( C132 C488 ) C132_=_C578( C132 C578 ) C132_=_C653( C132 C653 ) \nC132_=_C718( C132 C718 ) C132_=_C845( C132 C845 ) C132_=_C890( C132 C890 ) C132_=_C932( C132 C932 ) C132_=_C1109( C132 C1109 ) C132_=_C1228( C132 C1228 ) \nC132_=_C1247( C132 C1247 ) C132_=_C1285( C132 C1285 ) C132_=_C1305( C132 C1305 ) C132_=_C1307( C132 C1307 ) C132_=_C1308( C132 C1308 ) C132_=_C1309( C132 C1309 ) \nC132_=_C1310( C132 C1310 ) C132_=_C1312( C132 C1312 ) C132_=_C1317( C132 C1317 ) C132_=_C1319( C132 C1319 ) C132_=_C1320( C132 C1320 ) C132_=_C1321( C132 C1321 ) \nC132_=_C1322( C132 C1322 ) C132_=_C1323( C132 C1323 ) C132_=_C1324( C132 C1324 ) C136_=_C137( C136 C137 ) C136_=_C404( C136 C404 ) C136_=_C529( C136 C529 ) \nC136_=_C658( C136 C658 ) C136_=_C760( C136 C760 ) C136_=_C801( C136 C801 ) C136_=_C896( C136 C896 ) C136_=_C976( C136 C976 ) C136_=_C1051( C136 C1051 ) \nC136_=_C1115( C136 C1115 ) C136_=_C1174( C136 C1174 ) C136_=_C1494( C136 C1494 ) C136_=_C1585( C136 C1585 ) C136_=_C1600( C136 C1600 ) C136_=_C1630( C136 C1630 ) \nC136_=_C1646( C136 C1646 ) C136_=_C1648( C136 C1648 ) C136_=_C1649( C136 C1649 ) C136_=_C1650( C136 C1650 ) C136_=_C1651( C136 C1651 ) C136_=_C1655( C136 C1655 ) \nC136_=_C1656( C136 C1656 ) C136_=_C1657( C136 C1657 ) C136_=_C1658( C136 C1658 ) C136_=_C1659( C136 C1659 ) C136_=_C1660( C136 C1660 ) C137_=_C406( C137 C406 ) \nC137_=_C660( C137 C660 ) C137_=_C778( C137 C778 ) C137_=_C898( C137 C898 ) C137_=_C994( C137 C994 ) C137_=_C1031( C137 C1031 ) C137_=_C1118( C137 C1118 ) \nC137_=_C1193( C137 C1193 ) C137_=_C1260( C137 C1260 ) C137_=_C1372( C137 C1372 ) C137_=_C1464( C137 C1464 ) C137_=_C1497( C137 C1497 ) C137_=_C1529( C137 C1529 ) \nC137_=_C1639( C137 C1639 ) C137_=_C1666( C137 C1666 ) C137_=_C1727( C137 C1727 ) C137_=_C1740( C137 C1740 ) C137_=_C1781( C137 C1781 ) C137_=_C1783( C137 C1783 ) \nC137_=_C1784( C137 C1784 ) C137_=_C1785( C137 C1785 ) C137_=_C1786( C137 C1786 ) C137_=_C1787( C137 C1787 ) C137_=_C1788( C137 C1788 ) C137_=_C1789( C137 C1789 ) \nC137_=_C1790( C137 C1790 ) C148_=_C149( C148 C149 ) C148_=_C150( C148 C150 ) C148_=_C151( C148 C151 ) C148_=_C152( C148 C152 ) C148_=_C153( C148 C153 ) \nC148_=_C155( C148 C155 ) C148_=_C160( C148 C160 ) C148_=_C162( C148 C162 ) C148_=_C341( C148 C341 ) C148_=_C366( C148 C366 ) C148_=_C390( C148 C390 ) \nC148_=_C539( C148 C539 ) C148_=_C564( C148 C564 ) C148_=_C589( C148 C589 ) C148_=_C615( C148 C615 ) C148_=_C617( C148 C617 ) C148_=_C619( C148 C619 ) \nC148_=_C620( C148 C620 ) C148_=_C621( C148 C621 ) C148_=_C625( C148 C625 ) C148_=_C626( C148 C626 ) C148_=_C627( C148 C627 ) C148_=_C628( C148 C628 ) \nC148_=_C629( C148 C629 ) C148_=_C630( C148 C630 ) C148_=_C631( C148 C631 ) C148_=_C634( C148 C634 ) C148_=_C635( C148 C635 ) C148_=_C636( C148 C636 ) \nC148_=_C637( C148 C637 ) C148_=_C638( C148 C638 ) C148_=_C639( C148 C639 ) C149_=_C150( C149 C150 ) C149_=_C151( C149 C151 ) C149_=_C152( C149 C152 ) \nC149_=_C153( C149 C153 ) C149_=_C155( C149 C155 ) C149_=_C160( C149 C160 ) C149_=_C162( C149 C162 ) C149_=_C195( C149 C195 ) C149_=_C392( C149 C392 ) \nC149_=_C415( C149 C415 ) C149_=_C437( C149 C437 ) C149_=_C541( C149 C541 ) C149_=_C566( C149 C566 ) C149_=_C591( C149 C591 ) C149_=_C640( C149 C640 ) \nC149_=_C664( C149 C664 ) C149_=_C666( C149 C666 ) C149_=_C667( C149 C667 ) C149_=_C668( C149 C668 ) C149_=_C672( C149 C672 ) C149_=_C673( C149 C673 ) \nC149_=_C675( C149 C675 ) C149_=_C676( C149 C676 ) C149_=_C677( C149 C677 ) C149_=_C678( C149 C678 ) C149_=_C679( C149 C679 ) C149_=_C680( C149 C680 ) \nC149_=_C681( C149 C681 ) C149_=_C682( C149 C682 ) C149_=_C683( C149 C683 ) C149_=_C684( C149 C684 ) C149_=_C685( C149 C685 ) C149_=_C686( C149 C686 ) \nC150_=_C151( C150 C151 ) C150_=_C152( C150 C152 ) C150_=_C153( C150 C153 ) C150_=_C155( C150 C155 ) C150_=_C160( C150 C160 ) C150_=_C162( C150 C162 ) \nC150_=_C196( C150 C196 ) C150_=_C238( C150 C238 ) C150_=_C439( C150 C439 ) C150_=_C460( C150 C460 ) C150_=_C480( C150 C480 ) C150_=_C543( C150 C543 ) \nC150_=_C568( C150 C568 ) C150_=_C593( C150 C593 ) C150_=_C642( C150 C642 ) C150_=_C687( C150 C687 ) C150_=_C709( C150 C709 ) C150_=_C710( C150 C710 ) \nC150_=_C711( C150 C711 ) C150_=_C715( C150 C715 ) C150_=_C717( C150 C717 ) C150_=_C718( C150 C718 ) C150_=_C720( C150 C720 ) C150_=_C721( C150 C721 ) \nC150_=_C723( C150 C723 ) C150_=_C725( C150 C725 ) C150_=_C727( C150 C727 ) C150_=_C728( C150 C728 ) C150_=_C729( C150 C729 ) C151_=_C152( C151 C152 ) \nC151_=_C153( C151 C153 ) C151_=_C155( C151 C155 ) C151_=_C160( C151 C160 ) C151_=_C162( C151 C162 ) C151_=_C288( C151 C288 ) C151_=_C343( C151 C343 ) \nC151_=_C393( C151 C393 ) C151_=_C574( C151 C574 ) C151_=_C598( C151 C598 ) C151_=_C785( C151 C785 ) C151_=_C808( C151 C808 ) C151_=_C838( C151 C838 ) \nC151_=_C839( C151 C839 ) C151_=_C840( C151 C840 ) C151_=_C841( C151 C841 ) C151_=_C842( C151 C842 ) C151_=_C843( C151 C843 ) C151_=_C844( C151 C844 ) \nC151_=_C845( C151 C845 ) C151_=_C846( C151 C846 ) C151_=_C847( C151 C847 ) C151_=_C848( C151 C848 ) C151_=_C849( C151 C849 ) C151_=_C850( C151 C850 ) \nC151_=_C852( C151 C852 ) C151_=_C853( C151 C853 ) C151_=_C854( C151 C854 ) C151_=_C855( C151 C855 ) C152_=_C153( C152 C153 ) C152_=_C155( C152 C155 ) \nC152_=_C160( C152 C160 ) C152_=_C162( C152 C162 ) C152_=_C220( C152 C220 ) C152_=_C370( C152 C370 ) C152_=_C418( C152 C418 ) C152_=_C462( C152 C462 ) \nC152_=_C648( C152 C648 ) C152_=_C691( C152 C691 ) C152_=_C788( C152 C788 ) C152_=_C811( C152 C811 ) C152_=_C906( C152 C906 ) C152_=_C907( C152 C907 ) \nC152_=_C908( C152 C908 ) C152_=_C909( C152 C909 ) C152_=_C910( C152 C910 ) C152_=_C911( C152 C911 ) C152_=_C912( C152 C912 ) C152_=_C914( C152 C914 ) \nC152_=_C915( C152 C915 ) C152_=_C916( C152 C916 ) C152_=_C917( C152 C917 ) C152_=_C918( C152 C918 ) C152_=_C919( C152 C919 ) C152_=_C920( C152 C920 ) \nC152_=_C921( C152 C921 ) C152_=_C922( C152 C922 ) C152_=_C923( C152 C923 ) C152_=_C924( C152 C924 ) C153_=_C155( C153 C155 ) C153_=_C160( C153 C160 ) \nC153_=_C162( C153 C162 ) C153_=_C221( C153 C221 ) C153_=_C442( C153 C442 ) C153_=_C484( C153 C484 ) C153_=_C521( C153 C521 ) C153_=_C733( C153 C733 ) \nC153_=_C751( C153 C751 ) C153_=_C791( C153 C791 ) C153_=_C814( C153 C814 ) C153_=_C966( C153 C966 ) C153_=_C967( C153 C967 ) C153_=_C969( C153 C969 ) \nC153_=_C970( C153 C970 ) C153_=_C971( C153 C971 ) C153_=_C972( C153 C972 ) C153_=_C973( C153 C973 ) C153_=_C974( C153 C974 ) C153_=_C975( C153 C975 ) \nC153_=_C976( C153 C976 ) C153_=_C977( C153 C977 ) C153_=_C978( C153 C978 ) C153_=_C979( C153 C979 ) C153_=_C980(</w:t>
      </w:r>
    </w:p>
    <w:p>
      <w:pPr>
        <w:pStyle w:val="PreformattedText"/>
        <w:bidi w:val="0"/>
        <w:spacing w:before="0" w:after="0"/>
        <w:jc w:val="left"/>
        <w:rPr/>
      </w:pPr>
      <w:r>
        <w:rPr/>
        <w:t xml:space="preserve"> </w:t>
      </w:r>
      <w:r>
        <w:rPr/>
        <w:t>C153 C980 ) C153_=_C981( C153 C981 ) \nC153_=_C982( C153 C982 ) C153_=_C983( C153 C983 ) C155_=_C160( C155 C160 ) C155_=_C162( C155 C162 ) C155_=_C242( C155 C242 ) C155_=_C346( C155 C346 ) \nC155_=_C421( C155 C421 ) C155_=_C486( C155 C486 ) C155_=_C627( C155 C627 ) C155_=_C673( C155 C673 ) C155_=_C715( C155 C715 ) C155_=_C888( C155 C888 ) \nC155_=_C909( C155 C909 ) C155_=_C929( C155 C929 ) C155_=_C1018( C155 C1018 ) C155_=_C1039( C155 C1039 ) C155_=_C1060( C155 C1060 ) C155_=_C1102( C155 C1102 ) \nC155_=_C1124( C155 C1124 ) C155_=_C1125( C155 C1125 ) C155_=_C1126( C155 C1126 ) C155_=_C1127( C155 C1127 ) C155_=_C1128( C155 C1128 ) C155_=_C1130( C155 C1130 ) \nC155_=_C1134( C155 C1134 ) C155_=_C1136( C155 C1136 ) C155_=_C1137( C155 C1137 ) C155_=_C1138( C155 C1138 ) C155_=_C1140( C155 C1140 ) C155_=_C1141( C155 C1141 ) \nC155_=_C1142( C155 C1142 ) C155_=_C1143( C155 C1143 ) C155_=_C1144( C155 C1144 ) C160_=_C162( C160 C162 ) C160_=_C294( C160 C294 ) C160_=_C427( C160 C427 ) \nC160_=_C527( C160 C527 ) C160_=_C580( C160 C580 ) C160_=_C679( C160 C679 ) C160_=_C758( C160 C758 ) C160_=_C847( C160 C847 ) C160_=_C915( C160 C915 ) \nC160_=_C974( C160 C974 ) C160_=_C1171( C160 C1171 ) C160_=_C1331( C160 C1331 ) C160_=_C1419( C160 C1419 ) C160_=_C1436( C160 C1436 ) C160_=_C1453( C160 C1453 ) \nC160_=_C1487( C160 C1487 ) C160_=_C1505( C160 C1505 ) C160_=_C1506( C160 C1506 ) C160_=_C1507( C160 C1507 ) C160_=_C1508( C160 C1508 ) C160_=_C1509( C160 C1509 ) \nC160_=_C1511( C160 C1511 ) C160_=_C1515( C160 C1515 ) C160_=_C1516( C160 C1516 ) C160_=_C1517( C160 C1517 ) C160_=_C1518( C160 C1518 ) C160_=_C1519( C160 C1519 ) \nC160_=_C1520( C160 C1520 ) C160_=_C1521( C160 C1521 ) C162_=_C430( C162 C430 ) C162_=_C684( C162 C684 ) C162_=_C803( C162 C803 ) C162_=_C921( C162 C921 ) \nC162_=_C1008( C162 C1008 ) C162_=_C1053( C162 C1053 ) C162_=_C1207( C162 C1207 ) C162_=_C1337( C162 C1337 ) C162_=_C1387( C162 C1387 ) C162_=_C1544( C162 C1544 ) \nC162_=_C1667( C162 C1667 ) C162_=_C1728( C162 C1728 ) C162_=_C1741( C162 C1741 ) C162_=_C1792( C162 C1792 ) C162_=_C1794( C162 C1794 ) C162_=_C1795( C162 C1795 ) \nC162_=_C1796( C162 C1796 ) C162_=_C1797( C162 C1797 ) C162_=_C1798( C162 C1798 ) C162_=_C1799( C162 C1799 ) C162_=_C1800( C162 C1800 ) C162_=_C1801( C162 C1801 ) \nC175_=_C176( C175 C176 ) C175_=_C182( C175 C182 ) C175_=_C185( C175 C185 ) C175_=_C186( C175 C186 ) C175_=_C316( C175 C316 ) C175_=_C369( C175 C369 ) \nC175_=_C417( C175 C417 ) C175_=_C599( C175 C599 ) C175_=_C646( C175 C646 ) C175_=_C786( C175 C786 ) C175_=_C809( C175 C809 ) C175_=_C861( C175 C861 ) \nC175_=_C862( C175 C862 ) C175_=_C863( C175 C863 ) C175_=_C864( C175 C864 ) C175_=_C865( C175 C865 ) C175_=_C866( C175 C866 ) C175_=_C867( C175 C867 ) \nC175_=_C868( C175 C868 ) C175_=_C869( C175 C869 ) C175_=_C870( C175 C870 ) C175_=_C871( C175 C871 ) C175_=_C874( C175 C874 ) C175_=_C875( C175 C875 ) \nC175_=_C876( C175 C876 ) C175_=_C877( C175 C877 ) C175_=_C878( C175 C878 ) C175_=_C879( C175 C879 ) C176_=_C182( C176 C182 ) C176_=_C185( C176 C185 ) \nC176_=_C186( C176 C186 ) C176_=_C240( C176 C240 ) C176_=_C395( C176 C395 ) C176_=_C441( C176 C441 ) C176_=_C483( C176 C483 ) C176_=_C692( C176 C692 ) \nC176_=_C789( C176 C789 ) C176_=_C812( C176 C812 ) C176_=_C927( C176 C927 ) C176_=_C928( C176 C928 ) C176_=_C929( C176 C929 ) C176_=_C930( C176 C930 ) \nC176_=_C932( C176 C932 ) C176_=_C933( C176 C933 ) C176_=_C934( C176 C934 ) C176_=_C935( C176 C935 ) C176_=_C936( C176 C936 ) C176_=_C937( C176 C937 ) \nC176_=_C938( C176 C938 ) C176_=_C939( C176 C939 ) C176_=_C940( C176 C940 ) C176_=_C941( C176 C941 ) C176_=_C942( C176 C942 ) C176_=_C943( C176 C943 ) \nC176_=_C944( C176 C944 ) C176_=_C945( C176 C945 ) C182_=_C185( C182 C185 ) C182_=_C186( C182 C186 ) C182_=_C348( C182 C348 ) C182_=_C447( C182 C447 ) \nC182_=_C525( C182 C525 ) C182_=_C630( C182 C630 ) C182_=_C698( C182 C698 ) C182_=_C756( C182 C756 ) C182_=_C891( C182 C891 ) C182_=_C933( C182 C933 ) \nC182_=_C971( C182 C971 ) C182_=_C1150( C182 C1150 ) C182_=_C1168( C182 C1168 ) C182_=_C1230( C182 C1230 ) C182_=_C1249( C182 C1249 ) C182_=_C1287( C182 C1287 ) \nC182_=_C1325( C182 C1325 ) C182_=_C1345( C182 C1345 ) C182_=_C1346( C182 C1346 ) C182_=_C1347( C182 C1347 ) C182_=_C1348( C182 C1348 ) C182_=_C1350( C182 C1350 ) \nC182_=_C1351( C182 C1351 ) C182_=_C1354( C182 C1354 ) C182_=_C1357( C182 C1357 ) C182_=_C1358( C182 C1358 ) C182_=_C1359( C182 C1359 ) C182_=_C1360( C182 C1360 ) \nC182_=_C1361( C182 C1361 ) C182_=_C1362( C182 C1362 ) C185_=_C186( C185 C186 ) C185_=_C296( C185 C296 ) C185_=_C452( C185 C452 ) C185_=_C582( C185 C582 ) \nC185_=_C704( C185 C704 ) C185_=_C849( C185 C849 ) C185_=_C939( C185 C939 ) C185_=_C1006( C185 C1006 ) C185_=_C1156( C185 C1156 ) C185_=_C1205( C185 C1205 ) \nC185_=_C1384( C185 C1384 ) C185_=_C1527( C185 C1527 ) C185_=_C1541( C185 C1541 ) C185_=_C1587( C185 C1587 ) C185_=_C1602( C185 C1602 ) C185_=_C1632( C185 C1632 ) \nC185_=_C1661( C185 C1661 ) C185_=_C1675( C185 C1675 ) C185_=_C1676( C185 C1676 ) C185_=_C1677( C185 C1677 ) C185_=_C1678( C185 C1678 ) C185_=_C1681( C185 C1681 ) \nC185_=_C1682( C185 C1682 ) C185_=_C1683( C185 C1683 ) C185_=_C1684( C185 C1684 ) C185_=_C1685( C185 C1685 ) C185_=_C1686( C185 C1686 ) C185_=_C1687( C185 C1687 ) \nC186_=_C453( C186 C453 ) C186_=_C558( C186 C558 ) C186_=_C706( C186 C706 ) C186_=_C827( C186 C827 ) C186_=_C942( C186 C942 ) C186_=_C1075( C186 C1075 ) \nC186_=_C1159( C186 C1159 ) C186_=_C1219( C186 C1219 ) C186_=_C1300( C186 C1300 ) C186_=_C1399( C186 C1399 ) C186_=_C1498( C186 C1498 ) C186_=_C1530( C186 C1530 ) \nC186_=_C1557( C186 C1557 ) C186_=_C1668( C186 C1668 ) C186_=_C1691( C186 C1691 ) C186_=_C1729( C186 C1729 ) C186_=_C1742( C186 C1742 ) C186_=_C1802( C186 C1802 ) \nC186_=_C1804( C186 C1804 ) C186_=_C1805( C186 C1805 ) C186_=_C1806( C186 C1806 ) C186_=_C1807( C186 C1807 ) C186_=_C1808( C186 C1808 ) C186_=_C1809( C186 C1809 ) \nC186_=_C1810( C186 C1810 ) C186_=_C1811( C186 C1811 ) C195_=_C196( C195 C196 ) C195_=_C198( C195 C198 ) C195_=_C199( C195 C199 ) C195_=_C201( C195 C201 ) \nC195_=_C202( C195 C202 ) C195_=_C203( C195 C203 ) C195_=_C204( C195 C204 ) C195_=_C206( C195 C206 ) C195_=_C208( C195 C208 ) C195_=_C209( C195 C209 ) \nC195_=_C392( C195 C392 ) C195_=_C415( C195 C415 ) C195_=_C437( C195 C437 ) C195_=_C541( C195 C541 ) C195_=_C566( C195 C566 ) C195_=_C591( C195 C591 ) \nC195_=_C640( C195 C640 ) C195_=_C664( C195 C664 ) C195_=_C666( C195 C666 ) C195_=_C667( C195 C667 ) C195_=_C668( C195 C668 ) C195_=_C672( C195 C672 ) \nC195_=_C673( C195 C673 ) C195_=_C675( C195 C675 ) C195_=_C676( C195 C676 ) C195_=_C677( C195 C677 ) C195_=_C678( C195 C678 ) C195_=_C679( C195 C679 ) \nC195_=_C680( C195 C680 ) C195_=_C681( C195 C681 ) C195_=_C682( C195 C682 ) C195_=_C683( C195 C683 ) C195_=_C684( C195 C684 ) C195_=_C685( C195 C685 ) \nC195_=_C686( C195 C686 ) C196_=_C198( C196 C198 ) C196_=_C199( C196 C199 ) C196_=_C201( C196 C201 ) C196_=_C202( C196 C202 ) C196_=_C203( C196 C203 ) \nC196_=_C204( C196 C204 ) C196_=_C206( C196 C206 ) C196_=_C208( C196 C208 ) C196_=_C209( C196 C209 ) C196_=_C238( C196 C238 ) C196_=_C439( C196 C439 ) \nC196_=_C460( C196 C460 ) C196_=_C480( C196 C480 ) C196_=_C543( C196 C543 ) C196_=_C568( C196 C568 ) C196_=_C593( C196 C593 ) C196_=_C642( C196 C642 ) \nC196_=_C687( C196 C687 ) C196_=_C709( C196 C709 ) C196_=_C710( C196 C710 ) C196_=_C711( C196 C711 ) C196_=_C715( C196 C715 ) C196_=_C717( C196 C717 ) \nC196_=_C718( C196 C718 ) C196_=_C720( C196 C720 ) C196_=_C721( C196 C721 ) C196_=_C723( C196 C723 ) C196_=_C725( C196 C725 ) C196_=_C727( C196 C727 ) \nC196_=_C728( C196 C728 ) C196_=_C729( C196 C729 ) C198_=_C199( C198 C199 ) C198_=_C201( C198 C201 ) C198_=_C202( C198 C202 ) C198_=_C203( C198 C203 ) \nC198_=_C204( C198 C204 ) C198_=_C206( C198 C206 ) C198_=_C208( C198 C208 ) C198_=_C209( C198 C209 ) C198_=_C344( C198 C344 ) C198_=_C394( C198 C394 ) \nC198_=_C440( C198 C440 ) C198_=_C647( C198 C647 ) C198_=_C787( C198 C787 ) C198_=_C810( C198 C810 ) C198_=_C884( C198 C884 ) C198_=_C885( C198 C885 ) \nC198_=_C886( C198 C886 ) C198_=_C887( C198 C887 ) C198_=_C888( C198 C888 ) C198_=_C889( C198 C889 ) C198_=_C890( C198 C890 ) C198_=_C891( C198 C891 ) \nC198_=_C892( C198 C892 ) C198_=_C893( C198 C893 ) C198_=_C895( C198 C895 ) C198_=_C896( C198 C896 ) C198_=_C897( C198 C897 ) C198_=_C898( C198 C898 ) \nC198_=_C899( C198 C899 ) C198_=_C900( C198 C900 ) C198_=_C901( C198 C901 ) C198_=_C902( C198 C902 ) C199_=_C201( C199 C201 ) C199_=_C202( C199 C202 ) \nC199_=_C203( C199 C203 ) C199_=_C204( C199 C204 ) C199_=_C206( C199 C206 ) C199_=_C208( C199 C208 ) C199_=_C209( C199 C209 ) C199_=_C259( C199 C259 ) \nC199_=_C419( C199 C419 ) C199_=_C463( C199 C463 ) C199_=_C503( C199 C503 ) C199_=_C693( C199 C693 ) C199_=_C732( C199 C732 ) C199_=_C790( C199 C790 ) \nC199_=_C813( C199 C813 ) C199_=_C947( C199 C947 ) C199_=_C948( C199 C948 ) C199_=_C949( C199 C949 ) C199_=_C951( C199 C951 ) C199_=_C952( C199 C952 ) \nC199_=_C954( C199 C954 ) C199_=_C955( C199 C955 ) C199_=_C957( C199 C957 ) C199_=_C960( C199 C960 ) C199_=_C962( C199 C962 ) C199_=_C963( C199 C963 ) \nC199_=_C964( C199 C964 ) C199_=_C965( C199 C965 ) C201_=_C202( C201 C202 ) C201_=_C203( C201 C203 ) C201_=_C204( C201 C204 ) C201_=_C206( C201 C206 ) \nC201_=_C208( C201 C208 ) C201_=_C209( C201 C209 ) C201_=_C290( C201 C290 ) C201_=_C372( C201 C372 ) C201_=_C443( C201 C443 ) C201_=_C576( C201 C576 ) \nC201_=_C626( C201 C626 ) C201_=_C672( C201 C672 ) C201_=_C842( C201 C842 ) C201_=_C864( C201 C864 ) C201_=_C886( C201 C886 ) C201_=_C1016( C201 C1016 ) \nC201_=_C1037( C201 C1037 ) C201_=_C1058( C201 C1058 ) C201_=_C1080( C201 C1080 ) C201_=_C1082( C201 C1082 ) C201_=_C1083( C201 C1083 ) C201_=_C1084( C201 C1084 ) \nC201_=_C1085( C201 C1085 ) C201_=_C1086( C201 C1086 ) C201_=_C1088( C201 C1088 ) C201_=_C1090( C201 C1090 ) C201_=_C1093( C201 C1093 ) C201_=_C1094( C201 C1094 ) \nC201_=_C1097( C201 C1097</w:t>
      </w:r>
    </w:p>
    <w:p>
      <w:pPr>
        <w:pStyle w:val="PreformattedText"/>
        <w:bidi w:val="0"/>
        <w:spacing w:before="0" w:after="0"/>
        <w:jc w:val="left"/>
        <w:rPr/>
      </w:pPr>
      <w:r>
        <w:rPr/>
        <w:t xml:space="preserve"> </w:t>
      </w:r>
      <w:r>
        <w:rPr/>
        <w:t>) C201_=_C1098( C201 C1098 ) C201_=_C1099( C201 C1099 ) C201_=_C1100( C201 C1100 ) C201_=_C1101( C201 C1101 ) C202_=_C203( C202 C203 ) \nC202_=_C204( C202 C204 ) C202_=_C206( C202 C206 ) C202_=_C208( C202 C208 ) C202_=_C209( C202 C209 ) C202_=_C398( C202 C398 ) C202_=_C466( C202 C466 ) \nC202_=_C523( C202 C523 ) C202_=_C754( C202 C754 ) C202_=_C1020( C202 C1020 ) C202_=_C1041( C202 C1041 ) C202_=_C1062( C202 C1062 ) C202_=_C1083( C202 C1083 ) \nC202_=_C1104( C202 C1104 ) C202_=_C1125( C202 C1125 ) C202_=_C1145( C202 C1145 ) C202_=_C1165( C202 C1165 ) C202_=_C1166( C202 C1166 ) C202_=_C1167( C202 C1167 ) \nC202_=_C1168( C202 C1168 ) C202_=_C1170( C202 C1170 ) C202_=_C1171( C202 C1171 ) C202_=_C1173( C202 C1173 ) C202_=_C1174( C202 C1174 ) C202_=_C1176( C202 C1176 ) \nC202_=_C1177( C202 C1177 ) C202_=_C1179( C202 C1179 ) C202_=_C1180( C202 C1180 ) C202_=_C1181( C202 C1181 ) C202_=_C1182( C202 C1182 ) C203_=_C204( C203 C204 ) \nC203_=_C206( C203 C206 ) C203_=_C208( C203 C208 ) C203_=_C209( C203 C209 ) C203_=_C347( C203 C347 ) C203_=_C446( C203 C446 ) C203_=_C603( C203 C603 ) \nC203_=_C675( C203 C675 ) C203_=_C797( C203 C797 ) C203_=_C844( C203 C844 ) C203_=_C889( C203 C889 ) C203_=_C1047( C203 C1047 ) C203_=_C1067( C203 C1067 ) \nC203_=_C1226( C203 C1226 ) C203_=_C1245( C203 C1245 ) C203_=_C1265( C203 C1265 ) C203_=_C1267( C203 C1267 ) C203_=_C1269( C203 C1269 ) C203_=_C1270( C203 C1270 ) \nC203_=_C1271( C203 C1271 ) C203_=_C1272( C203 C1272 ) C203_=_C1273( C203 C1273 ) C203_=_C1274( C203 C1274 ) C203_=_C1276( C203 C1276 ) C203_=_C1281( C203 C1281 ) \nC203_=_C1282( C203 C1282 ) C203_=_C1283( C203 C1283 ) C203_=_C1284( C203 C1284 ) C204_=_C206( C204 C206 ) C204_=_C208( C204 C208 ) C204_=_C209( C204 C209 ) \nC204_=_C375( C204 C375 ) C204_=_C469( C204 C469 ) C204_=_C654( C204 C654 ) C204_=_C772( C204 C772 ) C204_=_C988( C204 C988 ) C204_=_C1151( C204 C1151 ) \nC204_=_C1185( C204 C1185 ) C204_=_C1231( C204 C1231 ) C204_=_C1250( C204 C1250 ) C204_=_C1269( C204 C1269 ) C204_=_C1288( C204 C1288 ) C204_=_C1307( C204 C1307 ) \nC204_=_C1326( C204 C1326 ) C204_=_C1345( C204 C1345 ) C204_=_C1363( C204 C1363 ) C204_=_C1364( C204 C1364 ) C204_=_C1365( C204 C1365 ) C204_=_C1366( C204 C1366 ) \nC204_=_C1368( C204 C1368 ) C204_=_C1369( C204 C1369 ) C204_=_C1371( C204 C1371 ) C204_=_C1372( C204 C1372 ) C204_=_C1374( C204 C1374 ) C204_=_C1375( C204 C1375 ) \nC204_=_C1376( C204 C1376 ) C204_=_C1377( C204 C1377 ) C204_=_C1378( C204 C1378 ) C206_=_C208( C206 C208 ) C206_=_C209( C206 C209 ) C206_=_C350( C206 C350 ) \nC206_=_C471( C206 C471 ) C206_=_C1004( C206 C1004 ) C206_=_C1134( C206 C1134 ) C206_=_C1203( C206 C1203 ) C206_=_C1351( C206 C1351 ) C206_=_C1381( C206 C1381 ) \nC206_=_C1421( C206 C1421 ) C206_=_C1438( C206 C1438 ) C206_=_C1455( C206 C1455 ) C206_=_C1472( C206 C1472 ) C206_=_C1489( C206 C1489 ) C206_=_C1506( C206 C1506 ) \nC206_=_C1522( C206 C1522 ) C206_=_C1538( C206 C1538 ) C206_=_C1539( C206 C1539 ) C206_=_C1540( C206 C1540 ) C206_=_C1541( C206 C1541 ) C206_=_C1543( C206 C1543 ) \nC206_=_C1544( C206 C1544 ) C206_=_C1546( C206 C1546 ) C206_=_C1547( C206 C1547 ) C206_=_C1548( C206 C1548 ) C206_=_C1549( C206 C1549 ) C206_=_C1550( C206 C1550 ) \nC206_=_C1551( C206 C1551 ) C208_=_C209( C208 C209 ) C208_=_C324( C208 C324 ) C208_=_C473( C208 C473 ) C208_=_C608( C208 C608 ) C208_=_C1116( C208 C1116 ) \nC208_=_C1217( C208 C1217 ) C208_=_C1335( C208 C1335 ) C208_=_C1397( C208 C1397 ) C208_=_C1528( C208 C1528 ) C208_=_C1554( C208 C1554 ) C208_=_C1588( C208 C1588 ) \nC208_=_C1603( C208 C1603 ) C208_=_C1618( C208 C1618 ) C208_=_C1648( C208 C1648 ) C208_=_C1662( C208 C1662 ) C208_=_C1675( C208 C1675 ) C208_=_C1688( C208 C1688 ) \nC208_=_C1689( C208 C1689 ) C208_=_C1690( C208 C1690 ) C208_=_C1691( C208 C1691 ) C208_=_C1693( C208 C1693 ) C208_=_C1694( C208 C1694 ) C208_=_C1695( C208 C1695 ) \nC208_=_C1696( C208 C1696 ) C208_=_C1697( C208 C1697 ) C208_=_C1698( C208 C1698 ) C208_=_C1699( C208 C1699 ) C209_=_C298( C209 C298 ) C209_=_C475( C209 C475 ) \nC209_=_C584( C209 C584 ) C209_=_C1097( C209 C1097 ) C209_=_C1319( C209 C1319 ) C209_=_C1409( C209 C1409 ) C209_=_C1515( C209 C1515 ) C209_=_C1568( C209 C1568 ) \nC209_=_C1681( C209 C1681 ) C209_=_C1702( C209 C1702 ) C209_=_C1730( C209 C1730 ) C209_=_C1743( C209 C1743 ) C209_=_C1756( C209 C1756 ) C209_=_C1769( C209 C1769 ) \nC209_=_C1781( C209 C1781 ) C209_=_C1792( C209 C1792 ) C209_=_C1802( C209 C1802 ) C209_=_C1812( C209 C1812 ) C209_=_C1813( C209 C1813 ) C209_=_C1814( C209 C1814 ) \nC209_=_C1815( C209 C1815 ) C209_=_C1816( C209 C1816 ) C209_=_C1817( C209 C1817 ) C209_=_C1818( C209 C1818 ) C209_=_C1819( C209 C1819 ) C209_=_C1820( C209 C1820 ) \nC220_=_C221( C220 C221 ) C220_=_C231( C220 C231 ) C220_=_C370( C220 C370 ) C220_=_C418( C220 C418 ) C220_=_C462( C220 C462 ) C220_=_C648( C220 C648 ) \nC220_=_C691( C220 C691 ) C220_=_C788( C220 C788 ) C220_=_C811( C220 C811 ) C220_=_C906( C220 C906 ) C220_=_C907( C220 C907 ) C220_=_C908( C220 C908 ) \nC220_=_C909( C220 C909 ) C220_=_C910( C220 C910 ) C220_=_C911( C220 C911 ) C220_=_C912( C220 C912 ) C220_=_C914( C220 C914 ) C220_=_C915( C220 C915 ) \nC220_=_C916( C220 C916 ) C220_=_C917( C220 C917 ) C220_=_C918( C220 C918 ) C220_=_C919( C220 C919 ) C220_=_C920( C220 C920 ) C220_=_C921( C220 C921 ) \nC220_=_C922( C220 C922 ) C220_=_C923( C220 C923 ) C220_=_C924( C220 C924 ) C221_=_C231( C221 C231 ) C221_=_C442( C221 C442 ) C221_=_C484( C221 C484 ) \nC221_=_C521( C221 C521 ) C221_=_C733( C221 C733 ) C221_=_C751( C221 C751 ) C221_=_C791( C221 C791 ) C221_=_C814( C221 C814 ) C221_=_C966( C221 C966 ) \nC221_=_C967( C221 C967 ) C221_=_C969( C221 C969 ) C221_=_C970( C221 C970 ) C221_=_C971( C221 C971 ) C221_=_C972( C221 C972 ) C221_=_C973( C221 C973 ) \nC221_=_C974( C221 C974 ) C221_=_C975( C221 C975 ) C221_=_C976( C221 C976 ) C221_=_C977( C221 C977 ) C221_=_C978( C221 C978 ) C221_=_C979( C221 C979 ) \nC221_=_C980( C221 C980 ) C221_=_C981( C221 C981 ) C221_=_C982( C221 C982 ) C221_=_C983( C221 C983 ) C231_=_C326( C231 C326 ) C231_=_C495( C231 C495 ) \nC231_=_C610( C231 C610 ) C231_=_C745( C231 C745 ) C231_=_C875( C231 C875 ) C231_=_C979( C231 C979 ) C231_=_C1119( C231 C1119 ) C231_=_C1194( C231 C1194 ) \nC231_=_C1338( C231 C1338 ) C231_=_C1388( C231 C1388 ) C231_=_C1531( C231 C1531 ) C231_=_C1558( C231 C1558 ) C231_=_C1576( C231 C1576 ) C231_=_C1693( C231 C1693 ) \nC231_=_C1703( C231 C1703 ) C231_=_C1711( C231 C1711 ) C231_=_C1731( C231 C1731 ) C231_=_C1744( C231 C1744 ) C231_=_C1812( C231 C1812 ) C231_=_C1821( C231 C1821 ) \nC231_=_C1822( C231 C1822 ) C231_=_C1823( C231 C1823 ) C231_=_C1824( C231 C1824 ) C231_=_C1825( C231 C1825 ) C231_=_C1826( C231 C1826 ) C231_=_C1827( C231 C1827 ) \nC231_=_C1828( C231 C1828 ) C238_=_C240( C238 C240 ) C238_=_C242( C238 C242 ) C238_=_C244( C238 C244 ) C238_=_C246( C238 C246 ) C238_=_C248( C238 C248 ) \nC238_=_C439( C238 C439 ) C238_=_C460( C238 C460 ) C238_=_C480( C238 C480 ) C238_=_C543( C238 C543 ) C238_=_C568( C238 C568 ) C238_=_C593( C238 C593 ) \nC238_=_C642( C238 C642 ) C238_=_C687( C238 C687 ) C238_=_C709( C238 C709 ) C238_=_C710( C238 C710 ) C238_=_C711( C238 C711 ) C238_=_C715( C238 C715 ) \nC238_=_C717( C238 C717 ) C238_=_C718( C238 C718 ) C238_=_C720( C238 C720 ) C238_=_C721( C238 C721 ) C238_=_C723( C238 C723 ) C238_=_C725( C238 C725 ) \nC238_=_C727( C238 C727 ) C238_=_C728( C238 C728 ) C238_=_C729( C238 C729 ) C240_=_C242( C240 C242 ) C240_=_C244( C240 C244 ) C240_=_C246( C240 C246 ) \nC240_=_C248( C240 C248 ) C240_=_C395( C240 C395 ) C240_=_C441( C240 C441 ) C240_=_C483( C240 C483 ) C240_=_C692( C240 C692 ) C240_=_C789( C240 C789 ) \nC240_=_C812( C240 C812 ) C240_=_C927( C240 C927 ) C240_=_C928( C240 C928 ) C240_=_C929( C240 C929 ) C240_=_C930( C240 C930 ) C240_=_C932( C240 C932 ) \nC240_=_C933( C240 C933 ) C240_=_C934( C240 C934 ) C240_=_C935( C240 C935 ) C240_=_C936( C240 C936 ) C240_=_C937( C240 C937 ) C240_=_C938( C240 C938 ) \nC240_=_C939( C240 C939 ) C240_=_C940( C240 C940 ) C240_=_C941( C240 C941 ) C240_=_C942( C240 C942 ) C240_=_C943( C240 C943 ) C240_=_C944( C240 C944 ) \nC240_=_C945( C240 C945 ) C242_=_C244( C242 C244 ) C242_=_C246( C242 C246 ) C242_=_C248( C242 C248 ) C242_=_C346( C242 C346 ) C242_=_C421( C242 C421 ) \nC242_=_C486( C242 C486 ) C242_=_C627( C242 C627 ) C242_=_C673( C242 C673 ) C242_=_C715( C242 C715 ) C242_=_C888( C242 C888 ) C242_=_C909( C242 C909 ) \nC242_=_C929( C242 C929 ) C242_=_C1018( C242 C1018 ) C242_=_C1039( C242 C1039 ) C242_=_C1060( C242 C1060 ) C242_=_C1102( C242 C1102 ) C242_=_C1124( C242 C1124 ) \nC242_=_C1125( C242 C1125 ) C242_=_C1126( C242 C1126 ) C242_=_C1127( C242 C1127 ) C242_=_C1128( C242 C1128 ) C242_=_C1130( C242 C1130 ) C242_=_C1134( C242 C1134 ) \nC242_=_C1136( C242 C1136 ) C242_=_C1137( C242 C1137 ) C242_=_C1138( C242 C1138 ) C242_=_C1140( C242 C1140 ) C242_=_C1141( C242 C1141 ) C242_=_C1142( C242 C1142 ) \nC242_=_C1143( C242 C1143 ) C242_=_C1144( C242 C1144 ) C244_=_C246( C244 C246 ) C244_=_C248( C244 C248 ) C244_=_C292( C244 C292 ) C244_=_C400( C244 C400 ) \nC244_=_C488( C244 C488 ) C244_=_C578( C244 C578 ) C244_=_C653( C244 C653 ) C244_=_C718( C244 C718 ) C244_=_C845( C244 C845 ) C244_=_C890( C244 C890 ) \nC244_=_C932( C244 C932 ) C244_=_C1109( C244 C1109 ) C244_=_C1228( C244 C1228 ) C244_=_C1247( C244 C1247 ) C244_=_C1285( C244 C1285 ) C244_=_C1305( C244 C1305 ) \nC244_=_C1307( C244 C1307 ) C244_=_C1308( C244 C1308 ) C244_=_C1309( C244 C1309 ) C244_=_C1310( C244 C1310 ) C244_=_C1312( C244 C1312 ) C244_=_C1317( C244 C1317 ) \nC244_=_C1319( C244 C1319 ) C244_=_C1320( C244 C1320 ) C244_=_C1321( C244 C1321 ) C244_=_C1322( C244 C1322 ) C244_=_C1323( C244 C1323 ) C244_=_C1324( C244 C1324 ) \nC246_=_C248( C246 C248 ) C246_=_C376( C246 C376 ) C246_=_C490( C246 C490 ) C246_=_C631( C246 C631 ) C246_=_C721( C246 C721 ) C246_=_C799( C246 C799 ) \nC246_=_C870( C246 C870 ) C246_=_C935( C246 C935 ) C246_=_C1049( C246 C1049 ) C246_=_C1293( C246 C1293 ) C246_=_C1417(</w:t>
      </w:r>
    </w:p>
    <w:p>
      <w:pPr>
        <w:pStyle w:val="PreformattedText"/>
        <w:bidi w:val="0"/>
        <w:spacing w:before="0" w:after="0"/>
        <w:jc w:val="left"/>
        <w:rPr/>
      </w:pPr>
      <w:r>
        <w:rPr/>
        <w:t xml:space="preserve"> </w:t>
      </w:r>
      <w:r>
        <w:rPr/>
        <w:t>C246 C1417 ) C246_=_C1434( C246 C1434 ) \nC246_=_C1451( C246 C1451 ) C246_=_C1469( C246 C1469 ) C246_=_C1471( C246 C1471 ) C246_=_C1472( C246 C1472 ) C246_=_C1473( C246 C1473 ) C246_=_C1474( C246 C1474 ) \nC246_=_C1475( C246 C1475 ) C246_=_C1477( C246 C1477 ) C246_=_C1479( C246 C1479 ) C246_=_C1482( C246 C1482 ) C246_=_C1483( C246 C1483 ) C246_=_C1484( C246 C1484 ) \nC246_=_C1485( C246 C1485 ) C246_=_C1486( C246 C1486 ) C248_=_C351( C248 C351 ) C248_=_C492( C248 C492 ) C248_=_C607( C248 C607 ) C248_=_C723( C248 C723 ) \nC248_=_C848( C248 C848 ) C248_=_C938( C248 C938 ) C248_=_C1072( C248 C1072 ) C248_=_C1238( C248 C1238 ) C248_=_C1444( C248 C1444 ) C248_=_C1460( C248 C1460 ) \nC248_=_C1583( C248 C1583 ) C248_=_C1598( C248 C1598 ) C248_=_C1614( C248 C1614 ) C248_=_C1616( C248 C1616 ) C248_=_C1618( C248 C1618 ) C248_=_C1619( C248 C1619 ) \nC248_=_C1620( C248 C1620 ) C248_=_C1621( C248 C1621 ) C248_=_C1622( C248 C1622 ) C248_=_C1625( C248 C1625 ) C248_=_C1626( C248 C1626 ) C248_=_C1627( C248 C1627 ) \nC248_=_C1628( C248 C1628 ) C248_=_C1629( C248 C1629 ) C259_=_C267( C259 C267 ) C259_=_C269( C259 C269 ) C259_=_C419( C259 C419 ) C259_=_C463( C259 C463 ) \nC259_=_C503( C259 C503 ) C259_=_C693( C259 C693 ) C259_=_C732( C259 C732 ) C259_=_C790( C259 C790 ) C259_=_C813( C259 C813 ) C259_=_C947( C259 C947 ) \nC259_=_C948( C259 C948 ) C259_=_C949( C259 C949 ) C259_=_C951( C259 C951 ) C259_=_C952( C259 C952 ) C259_=_C954( C259 C954 ) C259_=_C955( C259 C955 ) \nC259_=_C957( C259 C957 ) C259_=_C960( C259 C960 ) C259_=_C962( C259 C962 ) C259_=_C963( C259 C963 ) C259_=_C964( C259 C964 ) C259_=_C965( C259 C965 ) \nC267_=_C269( C267 C269 ) C267_=_C378( C267 C378 ) C267_=_C511( C267 C511 ) C267_=_C742( C267 C742 ) C267_=_C1029( C267 C1029 ) C267_=_C1094( C267 C1094 ) \nC267_=_C1155( C267 C1155 ) C267_=_C1258( C267 C1258 ) C267_=_C1296( C267 C1296 ) C267_=_C1333( C267 C1333 ) C267_=_C1461( C267 C1461 ) C267_=_C1477( C267 C1477 ) \nC267_=_C1493( C267 C1493 ) C267_=_C1584( C267 C1584 ) C267_=_C1599( C267 C1599 ) C267_=_C1614( C267 C1614 ) C267_=_C1630( C267 C1630 ) C267_=_C1631( C267 C1631 ) \nC267_=_C1632( C267 C1632 ) C267_=_C1634( C267 C1634 ) C267_=_C1635( C267 C1635 ) C267_=_C1636( C267 C1636 ) C267_=_C1637( C267 C1637 ) C267_=_C1638( C267 C1638 ) \nC267_=_C1639( C267 C1639 ) C267_=_C1640( C267 C1640 ) C267_=_C1641( C267 C1641 ) C267_=_C1642( C267 C1642 ) C267_=_C1643( C267 C1643 ) C267_=_C1644( C267 C1644 ) \nC267_=_C1645( C267 C1645 ) C269_=_C353( C269 C353 ) C269_=_C513( C269 C513 ) C269_=_C609( C269 C609 ) C269_=_C744( C269 C744 ) C269_=_C850( C269 C850 ) \nC269_=_C960( C269 C960 ) C269_=_C1074( C269 C1074 ) C269_=_C1158( C269 C1158 ) C269_=_C1336( C269 C1336 ) C269_=_C1428( C269 C1428 ) C269_=_C1463( C269 C1463 ) \nC269_=_C1496( C269 C1496 ) C269_=_C1609( C269 C1609 ) C269_=_C1637( C269 C1637 ) C269_=_C1725( C269 C1725 ) C269_=_C1738( C269 C1738 ) C269_=_C1756( C269 C1756 ) \nC269_=_C1758( C269 C1758 ) C269_=_C1759( C269 C1759 ) C269_=_C1760( C269 C1760 ) C269_=_C1761( C269 C1761 ) C269_=_C1762( C269 C1762 ) C269_=_C1763( C269 C1763 ) \nC269_=_C1764( C269 C1764 ) C269_=_C1765( C269 C1765 ) C288_=_C290( C288 C290 ) C288_=_C292( C288 C292 ) C288_=_C294( C288 C294 ) C288_=_C296( C288 C296 ) \nC288_=_C298( C288 C298 ) C288_=_C343( C288 C343 ) C288_=_C393( C288 C393 ) C288_=_C574( C288 C574 ) C288_=_C598( C288 C598 ) C288_=_C785( C288 C785 ) \nC288_=_C808( C288 C808 ) C288_=_C838( C288 C838 ) C288_=_C839( C288 C839 ) C288_=_C840( C288 C840 ) C288_=_C841( C288 C841 ) C288_=_C842( C288 C842 ) \nC288_=_C843( C288 C843 ) C288_=_C844( C288 C844 ) C288_=_C845( C288 C845 ) C288_=_C846( C288 C846 ) C288_=_C847( C288 C847 ) C288_=_C848( C288 C848 ) \nC288_=_C849( C288 C849 ) C288_=_C850( C288 C850 ) C288_=_C852( C288 C852 ) C288_=_C853( C288 C853 ) C288_=_C854( C288 C854 ) C288_=_C855( C288 C855 ) \nC290_=_C292( C290 C292 ) C290_=_C294( C290 C294 ) C290_=_C296( C290 C296 ) C290_=_C298( C290 C298 ) C290_=_C372( C290 C372 ) C290_=_C443( C290 C443 ) \nC290_=_C576( C290 C576 ) C290_=_C626( C290 C626 ) C290_=_C672( C290 C672 ) C290_=_C842( C290 C842 ) C290_=_C864( C290 C864 ) C290_=_C886( C290 C886 ) \nC290_=_C1016( C290 C1016 ) C290_=_C1037( C290 C1037 ) C290_=_C1058( C290 C1058 ) C290_=_C1080( C290 C1080 ) C290_=_C1082( C290 C1082 ) C290_=_C1083( C290 C1083 ) \nC290_=_C1084( C290 C1084 ) C290_=_C1085( C290 C1085 ) C290_=_C1086( C290 C1086 ) C290_=_C1088( C290 C1088 ) C290_=_C1090( C290 C1090 ) C290_=_C1093( C290 C1093 ) \nC290_=_C1094( C290 C1094 ) C290_=_C1097( C290 C1097 ) C290_=_C1098( C290 C1098 ) C290_=_C1099( C290 C1099 ) C290_=_C1100( C290 C1100 ) C290_=_C1101( C290 C1101 ) \nC292_=_C294( C292 C294 ) C292_=_C296( C292 C296 ) C292_=_C298( C292 C298 ) C292_=_C400( C292 C400 ) C292_=_C488( C292 C488 ) C292_=_C578( C292 C578 ) \nC292_=_C653( C292 C653 ) C292_=_C718( C292 C718 ) C292_=_C845( C292 C845 ) C292_=_C890( C292 C890 ) C292_=_C932( C292 C932 ) C292_=_C1109( C292 C1109 ) \nC292_=_C1228( C292 C1228 ) C292_=_C1247( C292 C1247 ) C292_=_C1285( C292 C1285 ) C292_=_C1305( C292 C1305 ) C292_=_C1307( C292 C1307 ) C292_=_C1308( C292 C1308 ) \nC292_=_C1309( C292 C1309 ) C292_=_C1310( C292 C1310 ) C292_=_C1312( C292 C1312 ) C292_=_C1317( C292 C1317 ) C292_=_C1319( C292 C1319 ) C292_=_C1320( C292 C1320 ) \nC292_=_C1321( C292 C1321 ) C292_=_C1322( C292 C1322 ) C292_=_C1323( C292 C1323 ) C292_=_C1324( C292 C1324 ) C294_=_C296( C294 C296 ) C294_=_C298( C294 C298 ) \nC294_=_C427( C294 C427 ) C294_=_C527( C294 C527 ) C294_=_C580( C294 C580 ) C294_=_C679( C294 C679 ) C294_=_C758( C294 C758 ) C294_=_C847( C294 C847 ) \nC294_=_C915( C294 C915 ) C294_=_C974( C294 C974 ) C294_=_C1171( C294 C1171 ) C294_=_C1331( C294 C1331 ) C294_=_C1419( C294 C1419 ) C294_=_C1436( C294 C1436 ) \nC294_=_C1453( C294 C1453 ) C294_=_C1487( C294 C1487 ) C294_=_C1505( C294 C1505 ) C294_=_C1506( C294 C1506 ) C294_=_C1507( C294 C1507 ) C294_=_C1508( C294 C1508 ) \nC294_=_C1509( C294 C1509 ) C294_=_C1511( C294 C1511 ) C294_=_C1515( C294 C1515 ) C294_=_C1516( C294 C1516 ) C294_=_C1517( C294 C1517 ) C294_=_C1518( C294 C1518 ) \nC294_=_C1519( C294 C1519 ) C294_=_C1520( C294 C1520 ) C294_=_C1521( C294 C1521 ) C296_=_C298( C296 C298 ) C296_=_C452( C296 C452 ) C296_=_C582( C296 C582 ) \nC296_=_C704( C296 C704 ) C296_=_C849( C296 C849 ) C296_=_C939( C296 C939 ) C296_=_C1006( C296 C1006 ) C296_=_C1156( C296 C1156 ) C296_=_C1205( C296 C1205 ) \nC296_=_C1384( C296 C1384 ) C296_=_C1527( C296 C1527 ) C296_=_C1541( C296 C1541 ) C296_=_C1587( C296 C1587 ) C296_=_C1602( C296 C1602 ) C296_=_C1632( C296 C1632 ) \nC296_=_C1661( C296 C1661 ) C296_=_C1675( C296 C1675 ) C296_=_C1676( C296 C1676 ) C296_=_C1677( C296 C1677 ) C296_=_C1678( C296 C1678 ) C296_=_C1681( C296 C1681 ) \nC296_=_C1682( C296 C1682 ) C296_=_C1683( C296 C1683 ) C296_=_C1684( C296 C1684 ) C296_=_C1685( C296 C1685 ) C296_=_C1686( C296 C1686 ) C296_=_C1687( C296 C1687 ) \nC298_=_C475( C298 C475 ) C298_=_C584( C298 C584 ) C298_=_C1097( C298 C1097 ) C298_=_C1319( C298 C1319 ) C298_=_C1409( C298 C1409 ) C298_=_C1515( C298 C1515 ) \nC298_=_C1568( C298 C1568 ) C298_=_C1681( C298 C1681 ) C298_=_C1702( C298 C1702 ) C298_=_C1730( C298 C1730 ) C298_=_C1743( C298 C1743 ) C298_=_C1756( C298 C1756 ) \nC298_=_C1769( C298 C1769 ) C298_=_C1781( C298 C1781 ) C298_=_C1792( C298 C1792 ) C298_=_C1802( C298 C1802 ) C298_=_C1812( C298 C1812 ) C298_=_C1813( C298 C1813 ) \nC298_=_C1814( C298 C1814 ) C298_=_C1815( C298 C1815 ) C298_=_C1816( C298 C1816 ) C298_=_C1817( C298 C1817 ) C298_=_C1818( C298 C1818 ) C298_=_C1819( C298 C1819 ) \nC298_=_C1820( C298 C1820 ) C316_=_C324( C316 C324 ) C316_=_C326( C316 C326 ) C316_=_C369( C316 C369 ) C316_=_C417( C316 C417 ) C316_=_C599( C316 C599 ) \nC316_=_C646( C316 C646 ) C316_=_C786( C316 C786 ) C316_=_C809( C316 C809 ) C316_=_C861( C316 C861 ) C316_=_C862( C316 C862 ) C316_=_C863( C316 C863 ) \nC316_=_C864( C316 C864 ) C316_=_C865( C316 C865 ) C316_=_C866( C316 C866 ) C316_=_C867( C316 C867 ) C316_=_C868( C316 C868 ) C316_=_C869( C316 C869 ) \nC316_=_C870( C316 C870 ) C316_=_C871( C316 C871 ) C316_=_C874( C316 C874 ) C316_=_C875( C316 C875 ) C316_=_C876( C316 C876 ) C316_=_C877( C316 C877 ) \nC316_=_C878( C316 C878 ) C316_=_C879( C316 C879 ) C324_=_C326( C324 C326 ) C324_=_C473( C324 C473 ) C324_=_C608( C324 C608 ) C324_=_C1116( C324 C1116 ) \nC324_=_C1217( C324 C1217 ) C324_=_C1335( C324 C1335 ) C324_=_C1397( C324 C1397 ) C324_=_C1528( C324 C1528 ) C324_=_C1554( C324 C1554 ) C324_=_C1588( C324 C1588 ) \nC324_=_C1603( C324 C1603 ) C324_=_C1618( C324 C1618 ) C324_=_C1648( C324 C1648 ) C324_=_C1662( C324 C1662 ) C324_=_C1675( C324 C1675 ) C324_=_C1688( C324 C1688 ) \nC324_=_C1689( C324 C1689 ) C324_=_C1690( C324 C1690 ) C324_=_C1691( C324 C1691 ) C324_=_C1693( C324 C1693 ) C324_=_C1694( C324 C1694 ) C324_=_C1695( C324 C1695 ) \nC324_=_C1696( C324 C1696 ) C324_=_C1697( C324 C1697 ) C324_=_C1698( C324 C1698 ) C324_=_C1699( C324 C1699 ) C326_=_C495( C326 C495 ) C326_=_C610( C326 C610 ) \nC326_=_C745( C326 C745 ) C326_=_C875( C326 C875 ) C326_=_C979( C326 C979 ) C326_=_C1119( C326 C1119 ) C326_=_C1194( C326 C1194 ) C326_=_C1338( C326 C1338 ) \nC326_=_C1388( C326 C1388 ) C326_=_C1531( C326 C1531 ) C326_=_C1558( C326 C1558 ) C326_=_C1576( C326 C1576 ) C326_=_C1693( C326 C1693 ) C326_=_C1703( C326 C1703 ) \nC326_=_C1711( C326 C1711 ) C326_=_C1731( C326 C1731 ) C326_=_C1744( C326 C1744 ) C326_=_C1812( C326 C1812 ) C326_=_C1821( C326 C1821 ) C326_=_C1822( C326 C1822 ) \nC326_=_C1823( C326 C1823 ) C326_=_C1824( C326 C1824 ) C326_=_C1825( C326 C1825 ) C326_=_C1826( C326 C1826 ) C326_=_C1827( C326 C1827 ) C326_=_C1828( C326 C1828 ) \nC341_=_C343( C341 C343 ) C341_=_C344( C341 C344 ) C341_=_C346( C341 C346 ) C341_=_C347( C341 C347 ) C341_=_C348( C341 C348 ) C341_=_C350( C341 C350 ) \nC341_=_C351( C341 C351 ) C341_=_C353( C341 C353 ) C341_=_C366( C341 C366 ) C341_=_C390( C341 C390 ) C341_=_C539( C341 C539 ) C341_=_C564( C341 C564</w:t>
      </w:r>
    </w:p>
    <w:p>
      <w:pPr>
        <w:pStyle w:val="PreformattedText"/>
        <w:bidi w:val="0"/>
        <w:spacing w:before="0" w:after="0"/>
        <w:jc w:val="left"/>
        <w:rPr/>
      </w:pPr>
      <w:r>
        <w:rPr/>
        <w:t xml:space="preserve"> </w:t>
      </w:r>
      <w:r>
        <w:rPr/>
        <w:t>) \nC341_=_C589( C341 C589 ) C341_=_C615( C341 C615 ) C341_=_C617( C341 C617 ) C341_=_C619( C341 C619 ) C341_=_C620( C341 C620 ) C341_=_C621( C341 C621 ) \nC341_=_C625( C341 C625 ) C341_=_C626( C341 C626 ) C341_=_C627( C341 C627 ) C341_=_C628( C341 C628 ) C341_=_C629( C341 C629 ) C341_=_C630( C341 C630 ) \nC341_=_C631( C341 C631 ) C341_=_C634( C341 C634 ) C341_=_C635( C341 C635 ) C341_=_C636( C341 C636 ) C341_=_C637( C341 C637 ) C341_=_C638( C341 C638 ) \nC341_=_C639( C341 C639 ) C343_=_C344( C343 C344 ) C343_=_C346( C343 C346 ) C343_=_C347( C343 C347 ) C343_=_C348( C343 C348 ) C343_=_C350( C343 C350 ) \nC343_=_C351( C343 C351 ) C343_=_C353( C343 C353 ) C343_=_C393( C343 C393 ) C343_=_C574( C343 C574 ) C343_=_C598( C343 C598 ) C343_=_C785( C343 C785 ) \nC343_=_C808( C343 C808 ) C343_=_C838( C343 C838 ) C343_=_C839( C343 C839 ) C343_=_C840( C343 C840 ) C343_=_C841( C343 C841 ) C343_=_C842( C343 C842 ) \nC343_=_C843( C343 C843 ) C343_=_C844( C343 C844 ) C343_=_C845( C343 C845 ) C343_=_C846( C343 C846 ) C343_=_C847( C343 C847 ) C343_=_C848( C343 C848 ) \nC343_=_C849( C343 C849 ) C343_=_C850( C343 C850 ) C343_=_C852( C343 C852 ) C343_=_C853( C343 C853 ) C343_=_C854( C343 C854 ) C343_=_C855( C343 C855 ) \nC344_=_C346( C344 C346 ) C344_=_C347( C344 C347 ) C344_=_C348( C344 C348 ) C344_=_C350( C344 C350 ) C344_=_C351( C344 C351 ) C344_=_C353( C344 C353 ) \nC344_=_C394( C344 C394 ) C344_=_C440( C344 C440 ) C344_=_C647( C344 C647 ) C344_=_C787( C344 C787 ) C344_=_C810( C344 C810 ) C344_=_C884( C344 C884 ) \nC344_=_C885( C344 C885 ) C344_=_C886( C344 C886 ) C344_=_C887( C344 C887 ) C344_=_C888( C344 C888 ) C344_=_C889( C344 C889 ) C344_=_C890( C344 C890 ) \nC344_=_C891( C344 C891 ) C344_=_C892( C344 C892 ) C344_=_C893( C344 C893 ) C344_=_C895( C344 C895 ) C344_=_C896( C344 C896 ) C344_=_C897( C344 C897 ) \nC344_=_C898( C344 C898 ) C344_=_C899( C344 C899 ) C344_=_C900( C344 C900 ) C344_=_C901( C344 C901 ) C344_=_C902( C344 C902 ) C346_=_C347( C346 C347 ) \nC346_=_C348( C346 C348 ) C346_=_C350( C346 C350 ) C346_=_C351( C346 C351 ) C346_=_C353( C346 C353 ) C346_=_C421( C346 C421 ) C346_=_C486( C346 C486 ) \nC346_=_C627( C346 C627 ) C346_=_C673( C346 C673 ) C346_=_C715( C346 C715 ) C346_=_C888( C346 C888 ) C346_=_C909( C346 C909 ) C346_=_C929( C346 C929 ) \nC346_=_C1018( C346 C1018 ) C346_=_C1039( C346 C1039 ) C346_=_C1060( C346 C1060 ) C346_=_C1102( C346 C1102 ) C346_=_C1124( C346 C1124 ) C346_=_C1125( C346 C1125 ) \nC346_=_C1126( C346 C1126 ) C346_=_C1127( C346 C1127 ) C346_=_C1128( C346 C1128 ) C346_=_C1130( C346 C1130 ) C346_=_C1134( C346 C1134 ) C346_=_C1136( C346 C1136 ) \nC346_=_C1137( C346 C1137 ) C346_=_C1138( C346 C1138 ) C346_=_C1140( C346 C1140 ) C346_=_C1141( C346 C1141 ) C346_=_C1142( C346 C1142 ) C346_=_C1143( C346 C1143 ) \nC346_=_C1144( C346 C1144 ) C347_=_C348( C347 C348 ) C347_=_C350( C347 C350 ) C347_=_C351( C347 C351 ) C347_=_C353( C347 C353 ) C347_=_C446( C347 C446 ) \nC347_=_C603( C347 C603 ) C347_=_C675( C347 C675 ) C347_=_C797( C347 C797 ) C347_=_C844( C347 C844 ) C347_=_C889( C347 C889 ) C347_=_C1047( C347 C1047 ) \nC347_=_C1067( C347 C1067 ) C347_=_C1226( C347 C1226 ) C347_=_C1245( C347 C1245 ) C347_=_C1265( C347 C1265 ) C347_=_C1267( C347 C1267 ) C347_=_C1269( C347 C1269 ) \nC347_=_C1270( C347 C1270 ) C347_=_C1271( C347 C1271 ) C347_=_C1272( C347 C1272 ) C347_=_C1273( C347 C1273 ) C347_=_C1274( C347 C1274 ) C347_=_C1276( C347 C1276 ) \nC347_=_C1281( C347 C1281 ) C347_=_C1282( C347 C1282 ) C347_=_C1283( C347 C1283 ) C347_=_C1284( C347 C1284 ) C348_=_C350( C348 C350 ) C348_=_C351( C348 C351 ) \nC348_=_C353( C348 C353 ) C348_=_C447( C348 C447 ) C348_=_C525( C348 C525 ) C348_=_C630( C348 C630 ) C348_=_C698( C348 C698 ) C348_=_C756( C348 C756 ) \nC348_=_C891( C348 C891 ) C348_=_C933( C348 C933 ) C348_=_C971( C348 C971 ) C348_=_C1150( C348 C1150 ) C348_=_C1168( C348 C1168 ) C348_=_C1230( C348 C1230 ) \nC348_=_C1249( C348 C1249 ) C348_=_C1287( C348 C1287 ) C348_=_C1325( C348 C1325 ) C348_=_C1345( C348 C1345 ) C348_=_C1346( C348 C1346 ) C348_=_C1347( C348 C1347 ) \nC348_=_C1348( C348 C1348 ) C348_=_C1350( C348 C1350 ) C348_=_C1351( C348 C1351 ) C348_=_C1354( C348 C1354 ) C348_=_C1357( C348 C1357 ) C348_=_C1358( C348 C1358 ) \nC348_=_C1359( C348 C1359 ) C348_=_C1360( C348 C1360 ) C348_=_C1361( C348 C1361 ) C348_=_C1362( C348 C1362 ) C350_=_C351( C350 C351 ) C350_=_C353( C350 C353 ) \nC350_=_C471( C350 C471 ) C350_=_C1004( C350 C1004 ) C350_=_C1134( C350 C1134 ) C350_=_C1203( C350 C1203 ) C350_=_C1351( C350 C1351 ) C350_=_C1381( C350 C1381 ) \nC350_=_C1421( C350 C1421 ) C350_=_C1438( C350 C1438 ) C350_=_C1455( C350 C1455 ) C350_=_C1472( C350 C1472 ) C350_=_C1489( C350 C1489 ) C350_=_C1506( C350 C1506 ) \nC350_=_C1522( C350 C1522 ) C350_=_C1538( C350 C1538 ) C350_=_C1539( C350 C1539 ) C350_=_C1540( C350 C1540 ) C350_=_C1541( C350 C1541 ) C350_=_C1543( C350 C1543 ) \nC350_=_C1544( C350 C1544 ) C350_=_C1546( C350 C1546 ) C350_=_C1547( C350 C1547 ) C350_=_C1548( C350 C1548 ) C350_=_C1549( C350 C1549 ) C350_=_C1550( C350 C1550 ) \nC350_=_C1551( C350 C1551 ) C351_=_C353( C351 C353 ) C351_=_C492( C351 C492 ) C351_=_C607( C351 C607 ) C351_=_C723( C351 C723 ) C351_=_C848( C351 C848 ) \nC351_=_C938( C351 C938 ) C351_=_C1072( C351 C1072 ) C351_=_C1238( C351 C1238 ) C351_=_C1444( C351 C1444 ) C351_=_C1460( C351 C1460 ) C351_=_C1583( C351 C1583 ) \nC351_=_C1598( C351 C1598 ) C351_=_C1614( C351 C1614 ) C351_=_C1616( C351 C1616 ) C351_=_C1618( C351 C1618 ) C351_=_C1619( C351 C1619 ) C351_=_C1620( C351 C1620 ) \nC351_=_C1621( C351 C1621 ) C351_=_C1622( C351 C1622 ) C351_=_C1625( C351 C1625 ) C351_=_C1626( C351 C1626 ) C351_=_C1627( C351 C1627 ) C351_=_C1628( C351 C1628 ) \nC351_=_C1629( C351 C1629 ) C353_=_C513( C353 C513 ) C353_=_C609( C353 C609 ) C353_=_C744( C353 C744 ) C353_=_C850( C353 C850 ) C353_=_C960( C353 C960 ) \nC353_=_C1074( C353 C1074 ) C353_=_C1158( C353 C1158 ) C353_=_C1336( C353 C1336 ) C353_=_C1428( C353 C1428 ) C353_=_C1463( C353 C1463 ) C353_=_C1496( C353 C1496 ) \nC353_=_C1609( C353 C1609 ) C353_=_C1637( C353 C1637 ) C353_=_C1725( C353 C1725 ) C353_=_C1738( C353 C1738 ) C353_=_C1756( C353 C1756 ) C353_=_C1758( C353 C1758 ) \nC353_=_C1759( C353 C1759 ) C353_=_C1760( C353 C1760 ) C353_=_C1761( C353 C1761 ) C353_=_C1762( C353 C1762 ) C353_=_C1763( C353 C1763 ) C353_=_C1764( C353 C1764 ) \nC353_=_C1765( C353 C1765 ) C366_=_C369( C366 C369 ) C366_=_C370( C366 C370 ) C366_=_C372( C366 C372 ) C366_=_C375( C366 C375 ) C366_=_C376( C366 C376 ) \nC366_=_C378( C366 C378 ) C366_=_C380( C366 C380 ) C366_=_C390( C366 C390 ) C366_=_C539( C366 C539 ) C366_=_C564( C366 C564 ) C366_=_C589( C366 C589 ) \nC366_=_C615( C366 C615 ) C366_=_C617( C366 C617 ) C366_=_C619( C366 C619 ) C366_=_C620( C366 C620 ) C366_=_C621( C366 C621 ) C366_=_C625( C366 C625 ) \nC366_=_C626( C366 C626 ) C366_=_C627( C366 C627 ) C366_=_C628( C366 C628 ) C366_=_C629( C366 C629 ) C366_=_C630( C366 C630 ) C366_=_C631( C366 C631 ) \nC366_=_C634( C366 C634 ) C366_=_C635( C366 C635 ) C366_=_C636( C366 C636 ) C366_=_C637( C366 C637 ) C366_=_C638( C366 C638 ) C366_=_C639( C366 C639 ) \nC369_=_C370( C369 C370 ) C369_=_C372( C369 C372 ) C369_=_C375( C369 C375 ) C369_=_C376( C369 C376 ) C369_=_C378( C369 C378 ) C369_=_C380( C369 C380 ) \nC369_=_C417( C369 C417 ) C369_=_C599( C369 C599 ) C369_=_C646( C369 C646 ) C369_=_C786( C369 C786 ) C369_=_C809( C369 C809 ) C369_=_C861( C369 C861 ) \nC369_=_C862( C369 C862 ) C369_=_C863( C369 C863 ) C369_=_C864( C369 C864 ) C369_=_C865( C369 C865 ) C369_=_C866( C369 C866 ) C369_=_C867( C369 C867 ) \nC369_=_C868( C369 C868 ) C369_=_C869( C369 C869 ) C369_=_C870( C369 C870 ) C369_=_C871( C369 C871 ) C369_=_C874( C369 C874 ) C369_=_C875( C369 C875 ) \nC369_=_C876( C369 C876 ) C369_=_C877( C369 C877 ) C369_=_C878( C369 C878 ) C369_=_C879( C369 C879 ) C370_=_C372( C370 C372 ) C370_=_C375( C370 C375 ) \nC370_=_C376( C370 C376 ) C370_=_C378( C370 C378 ) C370_=_C380( C370 C380 ) C370_=_C418( C370 C418 ) C370_=_C462( C370 C462 ) C370_=_C648( C370 C648 ) \nC370_=_C691( C370 C691 ) C370_=_C788( C370 C788 ) C370_=_C811( C370 C811 ) C370_=_C906( C370 C906 ) C370_=_C907( C370 C907 ) C370_=_C908( C370 C908 ) \nC370_=_C909( C370 C909 ) C370_=_C910( C370 C910 ) C370_=_C911( C370 C911 ) C370_=_C912( C370 C912 ) C370_=_C914( C370 C914 ) C370_=_C915( C370 C915 ) \nC370_=_C916( C370 C916 ) C370_=_C917( C370 C917 ) C370_=_C918( C370 C918 ) C370_=_C919( C370 C919 ) C370_=_C920( C370 C920 ) C370_=_C921( C370 C921 ) \nC370_=_C922( C370 C922 ) C370_=_C923( C370 C923 ) C370_=_C924( C370 C924 ) C372_=_C375( C372 C375 ) C372_=_C376( C372 C376 ) C372_=_C378( C372 C378 ) \nC372_=_C380( C372 C380 ) C372_=_C443( C372 C443 ) C372_=_C576( C372 C576 ) C372_=_C626( C372 C626 ) C372_=_C672( C372 C672 ) C372_=_C842( C372 C842 ) \nC372_=_C864( C372 C864 ) C372_=_C886( C372 C886 ) C372_=_C1016( C372 C1016 ) C372_=_C1037( C372 C1037 ) C372_=_C1058( C372 C1058 ) C372_=_C1080( C372 C1080 ) \nC372_=_C1082( C372 C1082 ) C372_=_C1083( C372 C1083 ) C372_=_C1084( C372 C1084 ) C372_=_C1085( C372 C1085 ) C372_=_C1086( C372 C1086 ) C372_=_C1088( C372 C1088 ) \nC372_=_C1090( C372 C1090 ) C372_=_C1093( C372 C1093 ) C372_=_C1094( C372 C1094 ) C372_=_C1097( C372 C1097 ) C372_=_C1098( C372 C1098 ) C372_=_C1099( C372 C1099 ) \nC372_=_C1100( C372 C1100 ) C372_=_C1101( C372 C1101 ) C375_=_C376( C375 C376 ) C375_=_C378( C375 C378 ) C375_=_C380( C375 C380 ) C375_=_C469( C375 C469 ) \nC375_=_C654( C375 C654 ) C375_=_C772( C375 C772 ) C375_=_C988( C375 C988 ) C375_=_C1151( C375 C1151 ) C375_=_C1185( C375 C1185 ) C375_=_C1231( C375 C1231 ) \nC375_=_C1250( C375 C1250 ) C375_=_C1269( C375 C1269 ) C375_=_C1288( C375 C1288 ) C375_=_C1307( C375 C1307 ) C375_=_C1326( C375 C1326 ) C375_=_C1345( C375 C1345 ) \nC375_=_C1363( C375 C1363 ) C375_=_C1364( C375 C1364 ) C375_=_C1365( C375 C1365 ) C375_=_C1366( C375 C1366 ) C375_=_C1368( C375 C1368 ) C375_=_C1369( C375 C1369 ) \nC375_=_C1371( C375 C1371</w:t>
      </w:r>
    </w:p>
    <w:p>
      <w:pPr>
        <w:pStyle w:val="PreformattedText"/>
        <w:bidi w:val="0"/>
        <w:spacing w:before="0" w:after="0"/>
        <w:jc w:val="left"/>
        <w:rPr/>
      </w:pPr>
      <w:r>
        <w:rPr/>
        <w:t xml:space="preserve"> </w:t>
      </w:r>
      <w:r>
        <w:rPr/>
        <w:t>) C375_=_C1372( C375 C1372 ) C375_=_C1374( C375 C1374 ) C375_=_C1375( C375 C1375 ) C375_=_C1376( C375 C1376 ) C375_=_C1377( C375 C1377 ) \nC375_=_C1378( C375 C1378 ) C376_=_C378( C376 C378 ) C376_=_C380( C376 C380 ) C376_=_C490( C376 C490 ) C376_=_C631( C376 C631 ) C376_=_C721( C376 C721 ) \nC376_=_C799( C376 C799 ) C376_=_C870( C376 C870 ) C376_=_C935( C376 C935 ) C376_=_C1049( C376 C1049 ) C376_=_C1293( C376 C1293 ) C376_=_C1417( C376 C1417 ) \nC376_=_C1434( C376 C1434 ) C376_=_C1451( C376 C1451 ) C376_=_C1469( C376 C1469 ) C376_=_C1471( C376 C1471 ) C376_=_C1472( C376 C1472 ) C376_=_C1473( C376 C1473 ) \nC376_=_C1474( C376 C1474 ) C376_=_C1475( C376 C1475 ) C376_=_C1477( C376 C1477 ) C376_=_C1479( C376 C1479 ) C376_=_C1482( C376 C1482 ) C376_=_C1483( C376 C1483 ) \nC376_=_C1484( C376 C1484 ) C376_=_C1485( C376 C1485 ) C376_=_C1486( C376 C1486 ) C378_=_C380( C378 C380 ) C378_=_C511( C378 C511 ) C378_=_C742( C378 C742 ) \nC378_=_C1029( C378 C1029 ) C378_=_C1094( C378 C1094 ) C378_=_C1155( C378 C1155 ) C378_=_C1258( C378 C1258 ) C378_=_C1296( C378 C1296 ) C378_=_C1333( C378 C1333 ) \nC378_=_C1461( C378 C1461 ) C378_=_C1477( C378 C1477 ) C378_=_C1493( C378 C1493 ) C378_=_C1584( C378 C1584 ) C378_=_C1599( C378 C1599 ) C378_=_C1614( C378 C1614 ) \nC378_=_C1630( C378 C1630 ) C378_=_C1631( C378 C1631 ) C378_=_C1632( C378 C1632 ) C378_=_C1634( C378 C1634 ) C378_=_C1635( C378 C1635 ) C378_=_C1636( C378 C1636 ) \nC378_=_C1637( C378 C1637 ) C378_=_C1638( C378 C1638 ) C378_=_C1639( C378 C1639 ) C378_=_C1640( C378 C1640 ) C378_=_C1641( C378 C1641 ) C378_=_C1642( C378 C1642 ) \nC378_=_C1643( C378 C1643 ) C378_=_C1644( C378 C1644 ) C378_=_C1645( C378 C1645 ) C380_=_C531( C380 C531 ) C380_=_C635( C380 C635 ) C380_=_C762( C380 C762 ) \nC380_=_C874( C380 C874 ) C380_=_C978( C380 C978 ) C380_=_C1177( C380 C1177 ) C380_=_C1240( C380 C1240 ) C380_=_C1299( C380 C1299 ) C380_=_C1446( C380 C1446 ) \nC380_=_C1638( C380 C1638 ) C380_=_C1726( C380 C1726 ) C380_=_C1739( C380 C1739 ) C380_=_C1769( C380 C1769 ) C380_=_C1771( C380 C1771 ) C380_=_C1772( C380 C1772 ) \nC380_=_C1773( C380 C1773 ) C380_=_C1774( C380 C1774 ) C380_=_C1775( C380 C1775 ) C380_=_C1776( C380 C1776 ) C380_=_C1777( C380 C1777 ) C380_=_C1778( C380 C1778 ) \nC390_=_C392( C390 C392 ) C390_=_C393( C390 C393 ) C390_=_C394( C390 C394 ) C390_=_C395( C390 C395 ) C390_=_C398( C390 C398 ) C390_=_C400( C390 C400 ) \nC390_=_C404( C390 C404 ) C390_=_C406( C390 C406 ) C390_=_C539( C390 C539 ) C390_=_C564( C390 C564 ) C390_=_C589( C390 C589 ) C390_=_C615( C390 C615 ) \nC390_=_C617( C390 C617 ) C390_=_C619( C390 C619 ) C390_=_C620( C390 C620 ) C390_=_C621( C390 C621 ) C390_=_C625( C390 C625 ) C390_=_C626( C390 C626 ) \nC390_=_C627( C390 C627 ) C390_=_C628( C390 C628 ) C390_=_C629( C390 C629 ) C390_=_C630( C390 C630 ) C390_=_C631( C390 C631 ) C390_=_C634( C390 C634 ) \nC390_=_C635( C390 C635 ) C390_=_C636( C390 C636 ) C390_=_C637( C390 C637 ) C390_=_C638( C390 C638 ) C390_=_C639( C390 C639 ) C392_=_C393( C392 C393 ) \nC392_=_C394( C392 C394 ) C392_=_C395( C392 C395 ) C392_=_C398( C392 C398 ) C392_=_C400( C392 C400 ) C392_=_C404( C392 C404 ) C392_=_C406( C392 C406 ) \nC392_=_C415( C392 C415 ) C392_=_C437( C392 C437 ) C392_=_C541( C392 C541 ) C392_=_C566( C392 C566 ) C392_=_C591( C392 C591 ) C392_=_C640( C392 C640 ) \nC392_=_C664( C392 C664 ) C392_=_C666( C392 C666 ) C392_=_C667( C392 C667 ) C392_=_C668( C392 C668 ) C392_=_C672( C392 C672 ) C392_=_C673( C392 C673 ) \nC392_=_C675( C392 C675 ) C392_=_C676( C392 C676 ) C392_=_C677( C392 C677 ) C392_=_C678( C392 C678 ) C392_=_C679( C392 C679 ) C392_=_C680( C392 C680 ) \nC392_=_C681( C392 C681 ) C392_=_C682( C392 C682 ) C392_=_C683( C392 C683 ) C392_=_C684( C392 C684 ) C392_=_C685( C392 C685 ) C392_=_C686( C392 C686 ) \nC393_=_C394( C393 C394 ) C393_=_C395( C393 C395 ) C393_=_C398( C393 C398 ) C393_=_C400( C393 C400 ) C393_=_C404( C393 C404 ) C393_=_C406( C393 C406 ) \nC393_=_C574( C393 C574 ) C393_=_C598( C393 C598 ) C393_=_C785( C393 C785 ) C393_=_C808( C393 C808 ) C393_=_C838( C393 C838 ) C393_=_C839( C393 C839 ) \nC393_=_C840( C393 C840 ) C393_=_C841( C393 C841 ) C393_=_C842( C393 C842 ) C393_=_C843( C393 C843 ) C393_=_C844( C393 C844 ) C393_=_C845( C393 C845 ) \nC393_=_C846( C393 C846 ) C393_=_C847( C393 C847 ) C393_=_C848( C393 C848 ) C393_=_C849( C393 C849 ) C393_=_C850( C393 C850 ) C393_=_C852( C393 C852 ) \nC393_=_C853( C393 C853 ) C393_=_C854( C393 C854 ) C393_=_C855( C393 C855 ) C394_=_C395( C394 C395 ) C394_=_C398( C394 C398 ) C394_=_C400( C394 C400 ) \nC394_=_C404( C394 C404 ) C394_=_C406( C394 C406 ) C394_=_C440( C394 C440 ) C394_=_C647( C394 C647 ) C394_=_C787( C394 C787 ) C394_=_C810( C394 C810 ) \nC394_=_C884( C394 C884 ) C394_=_C885( C394 C885 ) C394_=_C886( C394 C886 ) C394_=_C887( C394 C887 ) C394_=_C888( C394 C888 ) C394_=_C889( C394 C889 ) \nC394_=_C890( C394 C890 ) C394_=_C891( C394 C891 ) C394_=_C892( C394 C892 ) C394_=_C893( C394 C893 ) C394_=_C895( C394 C895 ) C394_=_C896( C394 C896 ) \nC394_=_C897( C394 C897 ) C394_=_C898( C394 C898 ) C394_=_C899( C394 C899 ) C394_=_C900( C394 C900 ) C394_=_C901( C394 C901 ) C394_=_C902( C394 C902 ) \nC395_=_C398( C395 C398 ) C395_=_C400( C395 C400 ) C395_=_C404( C395 C404 ) C395_=_C406( C395 C406 ) C395_=_C441( C395 C441 ) C395_=_C483( C395 C483 ) \nC395_=_C692( C395 C692 ) C395_=_C789( C395 C789 ) C395_=_C812( C395 C812 ) C395_=_C927( C395 C927 ) C395_=_C928( C395 C928 ) C395_=_C929( C395 C929 ) \nC395_=_C930( C395 C930 ) C395_=_C932( C395 C932 ) C395_=_C933( C395 C933 ) C395_=_C934( C395 C934 ) C395_=_C935( C395 C935 ) C395_=_C936( C395 C936 ) \nC395_=_C937( C395 C937 ) C395_=_C938( C395 C938 ) C395_=_C939( C395 C939 ) C395_=_C940( C395 C940 ) C395_=_C941( C395 C941 ) C395_=_C942( C395 C942 ) \nC395_=_C943( C395 C943 ) C395_=_C944( C395 C944 ) C395_=_C945( C395 C945 ) C398_=_C400( C398 C400 ) C398_=_C404( C398 C404 ) C398_=_C406( C398 C406 ) \nC398_=_C466( C398 C466 ) C398_=_C523( C398 C523 ) C398_=_C754( C398 C754 ) C398_=_C1020( C398 C1020 ) C398_=_C1041( C398 C1041 ) C398_=_C1062( C398 C1062 ) \nC398_=_C1083( C398 C1083 ) C398_=_C1104( C398 C1104 ) C398_=_C1125( C398 C1125 ) C398_=_C1145( C398 C1145 ) C398_=_C1165( C398 C1165 ) C398_=_C1166( C398 C1166 ) \nC398_=_C1167( C398 C1167 ) C398_=_C1168( C398 C1168 ) C398_=_C1170( C398 C1170 ) C398_=_C1171( C398 C1171 ) C398_=_C1173( C398 C1173 ) C398_=_C1174( C398 C1174 ) \nC398_=_C1176( C398 C1176 ) C398_=_C1177( C398 C1177 ) C398_=_C1179( C398 C1179 ) C398_=_C1180( C398 C1180 ) C398_=_C1181( C398 C1181 ) C398_=_C1182( C398 C1182 ) \nC400_=_C404( C400 C404 ) C400_=_C406( C400 C406 ) C400_=_C488( C400 C488 ) C400_=_C578( C400 C578 ) C400_=_C653( C400 C653 ) C400_=_C718( C400 C718 ) \nC400_=_C845( C400 C845 ) C400_=_C890( C400 C890 ) C400_=_C932( C400 C932 ) C400_=_C1109( C400 C1109 ) C400_=_C1228( C400 C1228 ) C400_=_C1247( C400 C1247 ) \nC400_=_C1285( C400 C1285 ) C400_=_C1305( C400 C1305 ) C400_=_C1307( C400 C1307 ) C400_=_C1308( C400 C1308 ) C400_=_C1309( C400 C1309 ) C400_=_C1310( C400 C1310 ) \nC400_=_C1312( C400 C1312 ) C400_=_C1317( C400 C1317 ) C400_=_C1319( C400 C1319 ) C400_=_C1320( C400 C1320 ) C400_=_C1321( C400 C1321 ) C400_=_C1322( C400 C1322 ) \nC400_=_C1323( C400 C1323 ) C400_=_C1324( C400 C1324 ) C404_=_C406( C404 C406 ) C404_=_C529( C404 C529 ) C404_=_C658( C404 C658 ) C404_=_C760( C404 C760 ) \nC404_=_C801( C404 C801 ) C404_=_C896( C404 C896 ) C404_=_C976( C404 C976 ) C404_=_C1051( C404 C1051 ) C404_=_C1115( C404 C1115 ) C404_=_C1174( C404 C1174 ) \nC404_=_C1494( C404 C1494 ) C404_=_C1585( C404 C1585 ) C404_=_C1600( C404 C1600 ) C404_=_C1630( C404 C1630 ) C404_=_C1646( C404 C1646 ) C404_=_C1648( C404 C1648 ) \nC404_=_C1649( C404 C1649 ) C404_=_C1650( C404 C1650 ) C404_=_C1651( C404 C1651 ) C404_=_C1655( C404 C1655 ) C404_=_C1656( C404 C1656 ) C404_=_C1657( C404 C1657 ) \nC404_=_C1658( C404 C1658 ) C404_=_C1659( C404 C1659 ) C404_=_C1660( C404 C1660 ) C406_=_C660( C406 C660 ) C406_=_C778( C406 C778 ) C406_=_C898( C406 C898 ) \nC406_=_C994( C406 C994 ) C406_=_C1031( C406 C1031 ) C406_=_C1118( C406 C1118 ) C406_=_C1193( C406 C1193 ) C406_=_C1260( C406 C1260 ) C406_=_C1372( C406 C1372 ) \nC406_=_C1464( C406 C1464 ) C406_=_C1497( C406 C1497 ) C406_=_C1529( C406 C1529 ) C406_=_C1639( C406 C1639 ) C406_=_C1666( C406 C1666 ) C406_=_C1727( C406 C1727 ) \nC406_=_C1740( C406 C1740 ) C406_=_C1781( C406 C1781 ) C406_=_C1783( C406 C1783 ) C406_=_C1784( C406 C1784 ) C406_=_C1785( C406 C1785 ) C406_=_C1786( C406 C1786 ) \nC406_=_C1787( C406 C1787 ) C406_=_C1788( C406 C1788 ) C406_=_C1789( C406 C1789 ) C406_=_C1790( C406 C1790 ) C415_=_C417( C415 C417 ) C415_=_C418( C415 C418 ) \nC415_=_C419( C415 C419 ) C415_=_C421( C415 C421 ) C415_=_C427( C415 C427 ) C415_=_C430( C415 C430 ) C415_=_C437( C415 C437 ) C415_=_C541( C415 C541 ) \nC415_=_C566( C415 C566 ) C415_=_C591( C415 C591 ) C415_=_C640( C415 C640 ) C415_=_C664( C415 C664 ) C415_=_C666( C415 C666 ) C415_=_C667( C415 C667 ) \nC415_=_C668( C415 C668 ) C415_=_C672( C415 C672 ) C415_=_C673( C415 C673 ) C415_=_C675( C415 C675 ) C415_=_C676( C415 C676 ) C415_=_C677( C415 C677 ) \nC415_=_C678( C415 C678 ) C415_=_C679( C415 C679 ) C415_=_C680( C415 C680 ) C415_=_C681( C415 C681 ) C415_=_C682( C415 C682 ) C415_=_C683( C415 C683 ) \nC415_=_C684( C415 C684 ) C415_=_C685( C415 C685 ) C415_=_C686( C415 C686 ) C417_=_C418( C417 C418 ) C417_=_C419( C417 C419 ) C417_=_C421( C417 C421 ) \nC417_=_C427( C417 C427 ) C417_=_C430( C417 C430 ) C417_=_C599( C417 C599 ) C417_=_C646( C417 C646 ) C417_=_C786( C417 C786 ) C417_=_C809( C417 C809 ) \nC417_=_C861( C417 C861 ) C417_=_C862( C417 C862 ) C417_=_C863( C417 C863 ) C417_=_C864( C417 C864 ) C417_=_C865( C417 C865 ) C417_=_C866( C417 C866 ) \nC417_=_C867( C417 C867 ) C417_=_C868( C417 C868 ) C417_=_C869( C417 C869 ) C417_=_C870( C417 C870 ) C417_=_C871( C417 C871 ) C417_=_C874( C417 C874 ) \nC417_=_C875( C417 C875 ) C417_=_C876( C417 C876 ) C417_=_C877(</w:t>
      </w:r>
    </w:p>
    <w:p>
      <w:pPr>
        <w:pStyle w:val="PreformattedText"/>
        <w:bidi w:val="0"/>
        <w:spacing w:before="0" w:after="0"/>
        <w:jc w:val="left"/>
        <w:rPr/>
      </w:pPr>
      <w:r>
        <w:rPr/>
        <w:t xml:space="preserve"> </w:t>
      </w:r>
      <w:r>
        <w:rPr/>
        <w:t>C417 C877 ) C417_=_C878( C417 C878 ) C417_=_C879( C417 C879 ) C418_=_C419( C418 C419 ) \nC418_=_C421( C418 C421 ) C418_=_C427( C418 C427 ) C418_=_C430( C418 C430 ) C418_=_C462( C418 C462 ) C418_=_C648( C418 C648 ) C418_=_C691( C418 C691 ) \nC418_=_C788( C418 C788 ) C418_=_C811( C418 C811 ) C418_=_C906( C418 C906 ) C418_=_C907( C418 C907 ) C418_=_C908( C418 C908 ) C418_=_C909( C418 C909 ) \nC418_=_C910( C418 C910 ) C418_=_C911( C418 C911 ) C418_=_C912( C418 C912 ) C418_=_C914( C418 C914 ) C418_=_C915( C418 C915 ) C418_=_C916( C418 C916 ) \nC418_=_C917( C418 C917 ) C418_=_C918( C418 C918 ) C418_=_C919( C418 C919 ) C418_=_C920( C418 C920 ) C418_=_C921( C418 C921 ) C418_=_C922( C418 C922 ) \nC418_=_C923( C418 C923 ) C418_=_C924( C418 C924 ) C419_=_C421( C419 C421 ) C419_=_C427( C419 C427 ) C419_=_C430( C419 C430 ) C419_=_C463( C419 C463 ) \nC419_=_C503( C419 C503 ) C419_=_C693( C419 C693 ) C419_=_C732( C419 C732 ) C419_=_C790( C419 C790 ) C419_=_C813( C419 C813 ) C419_=_C947( C419 C947 ) \nC419_=_C948( C419 C948 ) C419_=_C949( C419 C949 ) C419_=_C951( C419 C951 ) C419_=_C952( C419 C952 ) C419_=_C954( C419 C954 ) C419_=_C955( C419 C955 ) \nC419_=_C957( C419 C957 ) C419_=_C960( C419 C960 ) C419_=_C962( C419 C962 ) C419_=_C963( C419 C963 ) C419_=_C964( C419 C964 ) C419_=_C965( C419 C965 ) \nC421_=_C427( C421 C427 ) C421_=_C430( C421 C430 ) C421_=_C486( C421 C486 ) C421_=_C627( C421 C627 ) C421_=_C673( C421 C673 ) C421_=_C715( C421 C715 ) \nC421_=_C888( C421 C888 ) C421_=_C909( C421 C909 ) C421_=_C929( C421 C929 ) C421_=_C1018( C421 C1018 ) C421_=_C1039( C421 C1039 ) C421_=_C1060( C421 C1060 ) \nC421_=_C1102( C421 C1102 ) C421_=_C1124( C421 C1124 ) C421_=_C1125( C421 C1125 ) C421_=_C1126( C421 C1126 ) C421_=_C1127( C421 C1127 ) C421_=_C1128( C421 C1128 ) \nC421_=_C1130( C421 C1130 ) C421_=_C1134( C421 C1134 ) C421_=_C1136( C421 C1136 ) C421_=_C1137( C421 C1137 ) C421_=_C1138( C421 C1138 ) C421_=_C1140( C421 C1140 ) \nC421_=_C1141( C421 C1141 ) C421_=_C1142( C421 C1142 ) C421_=_C1143( C421 C1143 ) C421_=_C1144( C421 C1144 ) C427_=_C430( C427 C430 ) C427_=_C527( C427 C527 ) \nC427_=_C580( C427 C580 ) C427_=_C679( C427 C679 ) C427_=_C758( C427 C758 ) C427_=_C847( C427 C847 ) C427_=_C915( C427 C915 ) C427_=_C974( C427 C974 ) \nC427_=_C1171( C427 C1171 ) C427_=_C1331( C427 C1331 ) C427_=_C1419( C427 C1419 ) C427_=_C1436( C427 C1436 ) C427_=_C1453( C427 C1453 ) C427_=_C1487( C427 C1487 ) \nC427_=_C1505( C427 C1505 ) C427_=_C1506( C427 C1506 ) C427_=_C1507( C427 C1507 ) C427_=_C1508( C427 C1508 ) C427_=_C1509( C427 C1509 ) C427_=_C1511( C427 C1511 ) \nC427_=_C1515( C427 C1515 ) C427_=_C1516( C427 C1516 ) C427_=_C1517( C427 C1517 ) C427_=_C1518( C427 C1518 ) C427_=_C1519( C427 C1519 ) C427_=_C1520( C427 C1520 ) \nC427_=_C1521( C427 C1521 ) C430_=_C684( C430 C684 ) C430_=_C803( C430 C803 ) C430_=_C921( C430 C921 ) C430_=_C1008( C430 C1008 ) C430_=_C1053( C430 C1053 ) \nC430_=_C1207( C430 C1207 ) C430_=_C1337( C430 C1337 ) C430_=_C1387( C430 C1387 ) C430_=_C1544( C430 C1544 ) C430_=_C1667( C430 C1667 ) C430_=_C1728( C430 C1728 ) \nC430_=_C1741( C430 C1741 ) C430_=_C1792( C430 C1792 ) C430_=_C1794( C430 C1794 ) C430_=_C1795( C430 C1795 ) C430_=_C1796( C430 C1796 ) C430_=_C1797( C430 C1797 ) \nC430_=_C1798( C430 C1798 ) C430_=_C1799( C430 C1799 ) C430_=_C1800( C430 C1800 ) C430_=_C1801( C430 C1801 ) C437_=_C439( C437 C439 ) C437_=_C440( C437 C440 ) \nC437_=_C441( C437 C441 ) C437_=_C442( C437 C442 ) C437_=_C443( C437 C443 ) C437_=_C446( C437 C446 ) C437_=_C447( C437 C447 ) C437_=_C452( C437 C452 ) \nC437_=_C453( C437 C453 ) C437_=_C541( C437 C541 ) C437_=_C566( C437 C566 ) C437_=_C591( C437 C591 ) C437_=_C640( C437 C640 ) C437_=_C664( C437 C664 ) \nC437_=_C666( C437 C666 ) C437_=_C667( C437 C667 ) C437_=_C668( C437 C668 ) C437_=_C672( C437 C672 ) C437_=_C673( C437 C673 ) C437_=_C675( C437 C675 ) \nC437_=_C676( C437 C676 ) C437_=_C677( C437 C677 ) C437_=_C678( C437 C678 ) C437_=_C679( C437 C679 ) C437_=_C680( C437 C680 ) C437_=_C681( C437 C681 ) \nC437_=_C682( C437 C682 ) C437_=_C683( C437 C683 ) C437_=_C684( C437 C684 ) C437_=_C685( C437 C685 ) C437_=_C686( C437 C686 ) C439_=_C440( C439 C440 ) \nC439_=_C441( C439 C441 ) C439_=_C442( C439 C442 ) C439_=_C443( C439 C443 ) C439_=_C446( C439 C446 ) C439_=_C447( C439 C447 ) C439_=_C452( C439 C452 ) \nC439_=_C453( C439 C453 ) C439_=_C460( C439 C460 ) C439_=_C480( C439 C480 ) C439_=_C543( C439 C543 ) C439_=_C568( C439 C568 ) C439_=_C593( C439 C593 ) \nC439_=_C642( C439 C642 ) C439_=_C687( C439 C687 ) C439_=_C709( C439 C709 ) C439_=_C710( C439 C710 ) C439_=_C711( C439 C711 ) C439_=_C715( C439 C715 ) \nC439_=_C717( C439 C717 ) C439_=_C718( C439 C718 ) C439_=_C720( C439 C720 ) C439_=_C721( C439 C721 ) C439_=_C723( C439 C723 ) C439_=_C725( C439 C725 ) \nC439_=_C727( C439 C727 ) C439_=_C728( C439 C728 ) C439_=_C729( C439 C729 ) C440_=_C441( C440 C441 ) C440_=_C442( C440 C442 ) C440_=_C443( C440 C443 ) \nC440_=_C446( C440 C446 ) C440_=_C447( C440 C447 ) C440_=_C452( C440 C452 ) C440_=_C453( C440 C453 ) C440_=_C647( C440 C647 ) C440_=_C787( C440 C787 ) \nC440_=_C810( C440 C810 ) C440_=_C884( C440 C884 ) C440_=_C885( C440 C885 ) C440_=_C886( C440 C886 ) C440_=_C887( C440 C887 ) C440_=_C888( C440 C888 ) \nC440_=_C889( C440 C889 ) C440_=_C890( C440 C890 ) C440_=_C891( C440 C891 ) C440_=_C892( C440 C892 ) C440_=_C893( C440 C893 ) C440_=_C895( C440 C895 ) \nC440_=_C896( C440 C896 ) C440_=_C897( C440 C897 ) C440_=_C898( C440 C898 ) C440_=_C899( C440 C899 ) C440_=_C900( C440 C900 ) C440_=_C901( C440 C901 ) \nC440_=_C902( C440 C902 ) C441_=_C442( C441 C442 ) C441_=_C443( C441 C443 ) C441_=_C446( C441 C446 ) C441_=_C447( C441 C447 ) C441_=_C452( C441 C452 ) \nC441_=_C453( C441 C453 ) C441_=_C483( C441 C483 ) C441_=_C692( C441 C692 ) C441_=_C789( C441 C789 ) C441_=_C812( C441 C812 ) C441_=_C927( C441 C927 ) \nC441_=_C928( C441 C928 ) C441_=_C929( C441 C929 ) C441_=_C930( C441 C930 ) C441_=_C932( C441 C932 ) C441_=_C933( C441 C933 ) C441_=_C934( C441 C934 ) \nC441_=_C935( C441 C935 ) C441_=_C936( C441 C936 ) C441_=_C937( C441 C937 ) C441_=_C938( C441 C938 ) C441_=_C939( C441 C939 ) C441_=_C940( C441 C940 ) \nC441_=_C941( C441 C941 ) C441_=_C942( C441 C942 ) C441_=_C943( C441 C943 ) C441_=_C944( C441 C944 ) C441_=_C945( C441 C945 ) C442_=_C443( C442 C443 ) \nC442_=_C446( C442 C446 ) C442_=_C447( C442 C447 ) C442_=_C452( C442 C452 ) C442_=_C453( C442 C453 ) C442_=_C484( C442 C484 ) C442_=_C521( C442 C521 ) \nC442_=_C733( C442 C733 ) C442_=_C751( C442 C751 ) C442_=_C791( C442 C791 ) C442_=_C814( C442 C814 ) C442_=_C966( C442 C966 ) C442_=_C967( C442 C967 ) \nC442_=_C969( C442 C969 ) C442_=_C970( C442 C970 ) C442_=_C971( C442 C971 ) C442_=_C972( C442 C972 ) C442_=_C973( C442 C973 ) C442_=_C974( C442 C974 ) \nC442_=_C975( C442 C975 ) C442_=_C976( C442 C976 ) C442_=_C977( C442 C977 ) C442_=_C978( C442 C978 ) C442_=_C979( C442 C979 ) C442_=_C980( C442 C980 ) \nC442_=_C981( C442 C981 ) C442_=_C982( C442 C982 ) C442_=_C983( C442 C983 ) C443_=_C446( C443 C446 ) C443_=_C447( C443 C447 ) C443_=_C452( C443 C452 ) \nC443_=_C453( C443 C453 ) C443_=_C576( C443 C576 ) C443_=_C626( C443 C626 ) C443_=_C672( C443 C672 ) C443_=_C842( C443 C842 ) C443_=_C864( C443 C864 ) \nC443_=_C886( C443 C886 ) C443_=_C1016( C443 C1016 ) C443_=_C1037( C443 C1037 ) C443_=_C1058( C443 C1058 ) C443_=_C1080( C443 C1080 ) C443_=_C1082( C443 C1082 ) \nC443_=_C1083( C443 C1083 ) C443_=_C1084( C443 C1084 ) C443_=_C1085( C443 C1085 ) C443_=_C1086( C443 C1086 ) C443_=_C1088( C443 C1088 ) C443_=_C1090( C443 C1090 ) \nC443_=_C1093( C443 C1093 ) C443_=_C1094( C443 C1094 ) C443_=_C1097( C443 C1097 ) C443_=_C1098( C443 C1098 ) C443_=_C1099( C443 C1099 ) C443_=_C1100( C443 C1100 ) \nC443_=_C1101( C443 C1101 ) C446_=_C447( C446 C447 ) C446_=_C452( C446 C452 ) C446_=_C453( C446 C453 ) C446_=_C603( C446 C603 ) C446_=_C675( C446 C675 ) \nC446_=_C797( C446 C797 ) C446_=_C844( C446 C844 ) C446_=_C889( C446 C889 ) C446_=_C1047( C446 C1047 ) C446_=_C1067( C446 C1067 ) C446_=_C1226( C446 C1226 ) \nC446_=_C1245( C446 C1245 ) C446_=_C1265( C446 C1265 ) C446_=_C1267( C446 C1267 ) C446_=_C1269( C446 C1269 ) C446_=_C1270( C446 C1270 ) C446_=_C1271( C446 C1271 ) \nC446_=_C1272( C446 C1272 ) C446_=_C1273( C446 C1273 ) C446_=_C1274( C446 C1274 ) C446_=_C1276( C446 C1276 ) C446_=_C1281( C446 C1281 ) C446_=_C1282( C446 C1282 ) \nC446_=_C1283( C446 C1283 ) C446_=_C1284( C446 C1284 ) C447_=_C452( C447 C452 ) C447_=_C453( C447 C453 ) C447_=_C525( C447 C525 ) C447_=_C630( C447 C630 ) \nC447_=_C698( C447 C698 ) C447_=_C756( C447 C756 ) C447_=_C891( C447 C891 ) C447_=_C933( C447 C933 ) C447_=_C971( C447 C971 ) C447_=_C1150( C447 C1150 ) \nC447_=_C1168( C447 C1168 ) C447_=_C1230( C447 C1230 ) C447_=_C1249( C447 C1249 ) C447_=_C1287( C447 C1287 ) C447_=_C1325( C447 C1325 ) C447_=_C1345( C447 C1345 ) \nC447_=_C1346( C447 C1346 ) C447_=_C1347( C447 C1347 ) C447_=_C1348( C447 C1348 ) C447_=_C1350( C447 C1350 ) C447_=_C1351( C447 C1351 ) C447_=_C1354( C447 C1354 ) \nC447_=_C1357( C447 C1357 ) C447_=_C1358( C447 C1358 ) C447_=_C1359( C447 C1359 ) C447_=_C1360( C447 C1360 ) C447_=_C1361( C447 C1361 ) C447_=_C1362( C447 C1362 ) \nC452_=_C453( C452 C453 ) C452_=_C582( C452 C582 ) C452_=_C704( C452 C704 ) C452_=_C849( C452 C849 ) C452_=_C939( C452 C939 ) C452_=_C1006( C452 C1006 ) \nC452_=_C1156( C452 C1156 ) C452_=_C1205( C452 C1205 ) C452_=_C1384( C452 C1384 ) C452_=_C1527( C452 C1527 ) C452_=_C1541( C452 C1541 ) C452_=_C1587( C452 C1587 ) \nC452_=_C1602( C452 C1602 ) C452_=_C1632( C452 C1632 ) C452_=_C1661( C452 C1661 ) C452_=_C1675( C452 C1675 ) C452_=_C1676( C452 C1676 ) C452_=_C1677( C452 C1677 ) \nC452_=_C1678( C452 C1678 ) C452_=_C1681( C452 C1681 ) C452_=_C1682( C452 C1682 ) C452_=_C1683( C452 C1683 ) C452_=_C1684( C452 C1684 ) C452_=_C1685( C452 C1685 ) \nC452_=_C1686( C452 C1686 ) C452_=_C1687( C452 C1687 ) C453_=_C558( C453 C558 ) C453_=_C706( C453 C706 ) C453_=_C827( C453 C827 )</w:t>
      </w:r>
    </w:p>
    <w:p>
      <w:pPr>
        <w:pStyle w:val="PreformattedText"/>
        <w:bidi w:val="0"/>
        <w:spacing w:before="0" w:after="0"/>
        <w:jc w:val="left"/>
        <w:rPr/>
      </w:pPr>
      <w:r>
        <w:rPr/>
        <w:t xml:space="preserve"> </w:t>
      </w:r>
      <w:r>
        <w:rPr/>
        <w:t>C453_=_C942( C453 C942 ) \nC453_=_C1075( C453 C1075 ) C453_=_C1159( C453 C1159 ) C453_=_C1219( C453 C1219 ) C453_=_C1300( C453 C1300 ) C453_=_C1399( C453 C1399 ) C453_=_C1498( C453 C1498 ) \nC453_=_C1530( C453 C1530 ) C453_=_C1557( C453 C1557 ) C453_=_C1668( C453 C1668 ) C453_=_C1691( C453 C1691 ) C453_=_C1729( C453 C1729 ) C453_=_C1742( C453 C1742 ) \nC453_=_C1802( C453 C1802 ) C453_=_C1804( C453 C1804 ) C453_=_C1805( C453 C1805 ) C453_=_C1806( C453 C1806 ) C453_=_C1807( C453 C1807 ) C453_=_C1808( C453 C1808 ) \nC453_=_C1809( C453 C1809 ) C453_=_C1810( C453 C1810 ) C453_=_C1811( C453 C1811 ) C460_=_C462( C460 C462 ) C460_=_C463( C460 C463 ) C460_=_C466( C460 C466 ) \nC460_=_C469( C460 C469 ) C460_=_C471( C460 C471 ) C460_=_C473( C460 C473 ) C460_=_C475( C460 C475 ) C460_=_C480( C460 C480 ) C460_=_C543( C460 C543 ) \nC460_=_C568( C460 C568 ) C460_=_C593( C460 C593 ) C460_=_C642( C460 C642 ) C460_=_C687( C460 C687 ) C460_=_C709( C460 C709 ) C460_=_C710( C460 C710 ) \nC460_=_C711( C460 C711 ) C460_=_C715( C460 C715 ) C460_=_C717( C460 C717 ) C460_=_C718( C460 C718 ) C460_=_C720( C460 C720 ) C460_=_C721( C460 C721 ) \nC460_=_C723( C460 C723 ) C460_=_C725( C460 C725 ) C460_=_C727( C460 C727 ) C460_=_C728( C460 C728 ) C460_=_C729( C460 C729 ) C462_=_C463( C462 C463 ) \nC462_=_C466( C462 C466 ) C462_=_C469( C462 C469 ) C462_=_C471( C462 C471 ) C462_=_C473( C462 C473 ) C462_=_C475( C462 C475 ) C462_=_C648( C462 C648 ) \nC462_=_C691( C462 C691 ) C462_=_C788( C462 C788 ) C462_=_C811( C462 C811 ) C462_=_C906( C462 C906 ) C462_=_C907( C462 C907 ) C462_=_C908( C462 C908 ) \nC462_=_C909( C462 C909 ) C462_=_C910( C462 C910 ) C462_=_C911( C462 C911 ) C462_=_C912( C462 C912 ) C462_=_C914( C462 C914 ) C462_=_C915( C462 C915 ) \nC462_=_C916( C462 C916 ) C462_=_C917( C462 C917 ) C462_=_C918( C462 C918 ) C462_=_C919( C462 C919 ) C462_=_C920( C462 C920 ) C462_=_C921( C462 C921 ) \nC462_=_C922( C462 C922 ) C462_=_C923( C462 C923 ) C462_=_C924( C462 C924 ) C463_=_C466( C463 C466 ) C463_=_C469( C463 C469 ) C463_=_C471( C463 C471 ) \nC463_=_C473( C463 C473 ) C463_=_C475( C463 C475 ) C463_=_C503( C463 C503 ) C463_=_C693( C463 C693 ) C463_=_C732( C463 C732 ) C463_=_C790( C463 C790 ) \nC463_=_C813( C463 C813 ) C463_=_C947( C463 C947 ) C463_=_C948( C463 C948 ) C463_=_C949( C463 C949 ) C463_=_C951( C463 C951 ) C463_=_C952( C463 C952 ) \nC463_=_C954( C463 C954 ) C463_=_C955( C463 C955 ) C463_=_C957( C463 C957 ) C463_=_C960( C463 C960 ) C463_=_C962( C463 C962 ) C463_=_C963( C463 C963 ) \nC463_=_C964( C463 C964 ) C463_=_C965( C463 C965 ) C466_=_C469( C466 C469 ) C466_=_C471( C466 C471 ) C466_=_C473( C466 C473 ) C466_=_C475( C466 C475 ) \nC466_=_C523( C466 C523 ) C466_=_C754( C466 C754 ) C466_=_C1020( C466 C1020 ) C466_=_C1041( C466 C1041 ) C466_=_C1062( C466 C1062 ) C466_=_C1083( C466 C1083 ) \nC466_=_C1104( C466 C1104 ) C466_=_C1125( C466 C1125 ) C466_=_C1145( C466 C1145 ) C466_=_C1165( C466 C1165 ) C466_=_C1166( C466 C1166 ) C466_=_C1167( C466 C1167 ) \nC466_=_C1168( C466 C1168 ) C466_=_C1170( C466 C1170 ) C466_=_C1171( C466 C1171 ) C466_=_C1173( C466 C1173 ) C466_=_C1174( C466 C1174 ) C466_=_C1176( C466 C1176 ) \nC466_=_C1177( C466 C1177 ) C466_=_C1179( C466 C1179 ) C466_=_C1180( C466 C1180 ) C466_=_C1181( C466 C1181 ) C466_=_C1182( C466 C1182 ) C469_=_C471( C469 C471 ) \nC469_=_C473( C469 C473 ) C469_=_C475( C469 C475 ) C469_=_C654( C469 C654 ) C469_=_C772( C469 C772 ) C469_=_C988( C469 C988 ) C469_=_C1151( C469 C1151 ) \nC469_=_C1185( C469 C1185 ) C469_=_C1231( C469 C1231 ) C469_=_C1250( C469 C1250 ) C469_=_C1269( C469 C1269 ) C469_=_C1288( C469 C1288 ) C469_=_C1307( C469 C1307 ) \nC469_=_C1326( C469 C1326 ) C469_=_C1345( C469 C1345 ) C469_=_C1363( C469 C1363 ) C469_=_C1364( C469 C1364 ) C469_=_C1365( C469 C1365 ) C469_=_C1366( C469 C1366 ) \nC469_=_C1368( C469 C1368 ) C469_=_C1369( C469 C1369 ) C469_=_C1371( C469 C1371 ) C469_=_C1372( C469 C1372 ) C469_=_C1374( C469 C1374 ) C469_=_C1375( C469 C1375 ) \nC469_=_C1376( C469 C1376 ) C469_=_C1377( C469 C1377 ) C469_=_C1378( C469 C1378 ) C471_=_C473( C471 C473 ) C471_=_C475( C471 C475 ) C471_=_C1004( C471 C1004 ) \nC471_=_C1134( C471 C1134 ) C471_=_C1203( C471 C1203 ) C471_=_C1351( C471 C1351 ) C471_=_C1381( C471 C1381 ) C471_=_C1421( C471 C1421 ) C471_=_C1438( C471 C1438 ) \nC471_=_C1455( C471 C1455 ) C471_=_C1472( C471 C1472 ) C471_=_C1489( C471 C1489 ) C471_=_C1506( C471 C1506 ) C471_=_C1522( C471 C1522 ) C471_=_C1538( C471 C1538 ) \nC471_=_C1539( C471 C1539 ) C471_=_C1540( C471 C1540 ) C471_=_C1541( C471 C1541 ) C471_=_C1543( C471 C1543 ) C471_=_C1544( C471 C1544 ) C471_=_C1546( C471 C1546 ) \nC471_=_C1547( C471 C1547 ) C471_=_C1548( C471 C1548 ) C471_=_C1549( C471 C1549 ) C471_=_C1550( C471 C1550 ) C471_=_C1551( C471 C1551 ) C473_=_C475( C473 C475 ) \nC473_=_C608( C473 C608 ) C473_=_C1116( C473 C1116 ) C473_=_C1217( C473 C1217 ) C473_=_C1335( C473 C1335 ) C473_=_C1397( C473 C1397 ) C473_=_C1528( C473 C1528 ) \nC473_=_C1554( C473 C1554 ) C473_=_C1588( C473 C1588 ) C473_=_C1603( C473 C1603 ) C473_=_C1618( C473 C1618 ) C473_=_C1648( C473 C1648 ) C473_=_C1662( C473 C1662 ) \nC473_=_C1675( C473 C1675 ) C473_=_C1688( C473 C1688 ) C473_=_C1689( C473 C1689 ) C473_=_C1690( C473 C1690 ) C473_=_C1691( C473 C1691 ) C473_=_C1693( C473 C1693 ) \nC473_=_C1694( C473 C1694 ) C473_=_C1695( C473 C1695 ) C473_=_C1696( C473 C1696 ) C473_=_C1697( C473 C1697 ) C473_=_C1698( C473 C1698 ) C473_=_C1699( C473 C1699 ) \nC475_=_C584( C475 C584 ) C475_=_C1097( C475 C1097 ) C475_=_C1319( C475 C1319 ) C475_=_C1409( C475 C1409 ) C475_=_C1515( C475 C1515 ) C475_=_C1568( C475 C1568 ) \nC475_=_C1681( C475 C1681 ) C475_=_C1702( C475 C1702 ) C475_=_C1730( C475 C1730 ) C475_=_C1743( C475 C1743 ) C475_=_C1756( C475 C1756 ) C475_=_C1769( C475 C1769 ) \nC475_=_C1781( C475 C1781 ) C475_=_C1792( C475 C1792 ) C475_=_C1802( C475 C1802 ) C475_=_C1812( C475 C1812 ) C475_=_C1813( C475 C1813 ) C475_=_C1814( C475 C1814 ) \nC475_=_C1815( C475 C1815 ) C475_=_C1816( C475 C1816 ) C475_=_C1817( C475 C1817 ) C475_=_C1818( C475 C1818 ) C475_=_C1819( C475 C1819 ) C475_=_C1820( C475 C1820 ) \nC480_=_C483( C480 C483 ) C480_=_C484( C480 C484 ) C480_=_C486( C480 C486 ) C480_=_C488( C480 C488 ) C480_=_C490( C480 C490 ) C480_=_C492( C480 C492 ) \nC480_=_C495( C480 C495 ) C480_=_C543( C480 C543 ) C480_=_C568( C480 C568 ) C480_=_C593( C480 C593 ) C480_=_C642( C480 C642 ) C480_=_C687( C480 C687 ) \nC480_=_C709( C480 C709 ) C480_=_C710( C480 C710 ) C480_=_C711( C480 C711 ) C480_=_C715( C480 C715 ) C480_=_C717( C480 C717 ) C480_=_C718( C480 C718 ) \nC480_=_C720( C480 C720 ) C480_=_C721( C480 C721 ) C480_=_C723( C480 C723 ) C480_=_C725( C480 C725 ) C480_=_C727( C480 C727 ) C480_=_C728( C480 C728 ) \nC480_=_C729( C480 C729 ) C483_=_C484( C483 C484 ) C483_=_C486( C483 C486 ) C483_=_C488( C483 C488 ) C483_=_C490( C483 C490 ) C483_=_C492( C483 C492 ) \nC483_=_C495( C483 C495 ) C483_=_C692( C483 C692 ) C483_=_C789( C483 C789 ) C483_=_C812( C483 C812 ) C483_=_C927( C483 C927 ) C483_=_C928( C483 C928 ) \nC483_=_C929( C483 C929 ) C483_=_C930( C483 C930 ) C483_=_C932( C483 C932 ) C483_=_C933( C483 C933 ) C483_=_C934( C483 C934 ) C483_=_C935( C483 C935 ) \nC483_=_C936( C483 C936 ) C483_=_C937( C483 C937 ) C483_=_C938( C483 C938 ) C483_=_C939( C483 C939 ) C483_=_C940( C483 C940 ) C483_=_C941( C483 C941 ) \nC483_=_C942( C483 C942 ) C483_=_C943( C483 C943 ) C483_=_C944( C483 C944 ) C483_=_C945( C483 C945 ) C484_=_C486( C484 C486 ) C484_=_C488( C484 C488 ) \nC484_=_C490( C484 C490 ) C484_=_C492( C484 C492 ) C484_=_C495( C484 C495 ) C484_=_C521( C484 C521 ) C484_=_C733( C484 C733 ) C484_=_C751( C484 C751 ) \nC484_=_C791( C484 C791 ) C484_=_C814( C484 C814 ) C484_=_C966( C484 C966 ) C484_=_C967( C484 C967 ) C484_=_C969( C484 C969 ) C484_=_C970( C484 C970 ) \nC484_=_C971( C484 C971 ) C484_=_C972( C484 C972 ) C484_=_C973( C484 C973 ) C484_=_C974( C484 C974 ) C484_=_C975( C484 C975 ) C484_=_C976( C484 C976 ) \nC484_=_C977( C484 C977 ) C484_=_C978( C484 C978 ) C484_=_C979( C484 C979 ) C484_=_C980( C484 C980 ) C484_=_C981( C484 C981 ) C484_=_C982( C484 C982 ) \nC484_=_C983( C484 C983 ) C486_=_C488( C486 C488 ) C486_=_C490( C486 C490 ) C486_=_C492( C486 C492 ) C486_=_C495( C486 C495 ) C486_=_C627( C486 C627 ) \nC486_=_C673( C486 C673 ) C486_=_C715( C486 C715 ) C486_=_C888( C486 C888 ) C486_=_C909( C486 C909 ) C486_=_C929( C486 C929 ) C486_=_C1018( C486 C1018 ) \nC486_=_C1039( C486 C1039 ) C486_=_C1060( C486 C1060 ) C486_=_C1102( C486 C1102 ) C486_=_C1124( C486 C1124 ) C486_=_C1125( C486 C1125 ) C486_=_C1126( C486 C1126 ) \nC486_=_C1127( C486 C1127 ) C486_=_C1128( C486 C1128 ) C486_=_C1130( C486 C1130 ) C486_=_C1134( C486 C1134 ) C486_=_C1136( C486 C1136 ) C486_=_C1137( C486 C1137 ) \nC486_=_C1138( C486 C1138 ) C486_=_C1140( C486 C1140 ) C486_=_C1141( C486 C1141 ) C486_=_C1142( C486 C1142 ) C486_=_C1143( C486 C1143 ) C486_=_C1144( C486 C1144 ) \nC488_=_C490( C488 C490 ) C488_=_C492( C488 C492 ) C488_=_C495( C488 C495 ) C488_=_C578( C488 C578 ) C488_=_C653( C488 C653 ) C488_=_C718( C488 C718 ) \nC488_=_C845( C488 C845 ) C488_=_C890( C488 C890 ) C488_=_C932( C488 C932 ) C488_=_C1109( C488 C1109 ) C488_=_C1228( C488 C1228 ) C488_=_C1247( C488 C1247 ) \nC488_=_C1285( C488 C1285 ) C488_=_C1305( C488 C1305 ) C488_=_C1307( C488 C1307 ) C488_=_C1308( C488 C1308 ) C488_=_C1309( C488 C1309 ) C488_=_C1310( C488 C1310 ) \nC488_=_C1312( C488 C1312 ) C488_=_C1317( C488 C1317 ) C488_=_C1319( C488 C1319 ) C488_=_C1320( C488 C1320 ) C488_=_C1321( C488 C1321 ) C488_=_C1322( C488 C1322 ) \nC488_=_C1323( C488 C1323 ) C488_=_C1324( C488 C1324 ) C490_=_C492( C490 C492 ) C490_=_C495( C490 C495 ) C490_=_C631( C490 C631 ) C490_=_C721( C490 C721 ) \nC490_=_C799( C490 C799 ) C490_=_C870( C490 C870 ) C490_=_C935( C490 C935 ) C490_=_C1049( C490 C1049 ) C490_=_C1293( C490 C1293 ) C490_=_C1417( C490 C1417 ) \nC490_=_C1434( C490 C1434 ) C490_=_C1451( C490 C1451 ) C490_=_C1469( C490 C1469 ) C490_=_C1471( C490 C1471</w:t>
      </w:r>
    </w:p>
    <w:p>
      <w:pPr>
        <w:pStyle w:val="PreformattedText"/>
        <w:bidi w:val="0"/>
        <w:spacing w:before="0" w:after="0"/>
        <w:jc w:val="left"/>
        <w:rPr/>
      </w:pPr>
      <w:r>
        <w:rPr/>
        <w:t xml:space="preserve"> </w:t>
      </w:r>
      <w:r>
        <w:rPr/>
        <w:t>) C490_=_C1472( C490 C1472 ) C490_=_C1473( C490 C1473 ) \nC490_=_C1474( C490 C1474 ) C490_=_C1475( C490 C1475 ) C490_=_C1477( C490 C1477 ) C490_=_C1479( C490 C1479 ) C490_=_C1482( C490 C1482 ) C490_=_C1483( C490 C1483 ) \nC490_=_C1484( C490 C1484 ) C490_=_C1485( C490 C1485 ) C490_=_C1486( C490 C1486 ) C492_=_C495( C492 C495 ) C492_=_C607( C492 C607 ) C492_=_C723( C492 C723 ) \nC492_=_C848( C492 C848 ) C492_=_C938( C492 C938 ) C492_=_C1072( C492 C1072 ) C492_=_C1238( C492 C1238 ) C492_=_C1444( C492 C1444 ) C492_=_C1460( C492 C1460 ) \nC492_=_C1583( C492 C1583 ) C492_=_C1598( C492 C1598 ) C492_=_C1614( C492 C1614 ) C492_=_C1616( C492 C1616 ) C492_=_C1618( C492 C1618 ) C492_=_C1619( C492 C1619 ) \nC492_=_C1620( C492 C1620 ) C492_=_C1621( C492 C1621 ) C492_=_C1622( C492 C1622 ) C492_=_C1625( C492 C1625 ) C492_=_C1626( C492 C1626 ) C492_=_C1627( C492 C1627 ) \nC492_=_C1628( C492 C1628 ) C492_=_C1629( C492 C1629 ) C495_=_C610( C495 C610 ) C495_=_C745( C495 C745 ) C495_=_C875( C495 C875 ) C495_=_C979( C495 C979 ) \nC495_=_C1119( C495 C1119 ) C495_=_C1194( C495 C1194 ) C495_=_C1338( C495 C1338 ) C495_=_C1388( C495 C1388 ) C495_=_C1531( C495 C1531 ) C495_=_C1558( C495 C1558 ) \nC495_=_C1576( C495 C1576 ) C495_=_C1693( C495 C1693 ) C495_=_C1703( C495 C1703 ) C495_=_C1711( C495 C1711 ) C495_=_C1731( C495 C1731 ) C495_=_C1744( C495 C1744 ) \nC495_=_C1812( C495 C1812 ) C495_=_C1821( C495 C1821 ) C495_=_C1822( C495 C1822 ) C495_=_C1823( C495 C1823 ) C495_=_C1824( C495 C1824 ) C495_=_C1825( C495 C1825 ) \nC495_=_C1826( C495 C1826 ) C495_=_C1827( C495 C1827 ) C495_=_C1828( C495 C1828 ) C503_=_C511( C503 C511 ) C503_=_C513( C503 C513 ) C503_=_C693( C503 C693 ) \nC503_=_C732( C503 C732 ) C503_=_C790( C503 C790 ) C503_=_C813( C503 C813 ) C503_=_C947( C503 C947 ) C503_=_C948( C503 C948 ) C503_=_C949( C503 C949 ) \nC503_=_C951( C503 C951 ) C503_=_C952( C503 C952 ) C503_=_C954( C503 C954 ) C503_=_C955( C503 C955 ) C503_=_C957( C503 C957 ) C503_=_C960( C503 C960 ) \nC503_=_C962( C503 C962 ) C503_=_C963( C503 C963 ) C503_=_C964( C503 C964 ) C503_=_C965( C503 C965 ) C511_=_C513( C511 C513 ) C511_=_C742( C511 C742 ) \nC511_=_C1029( C511 C1029 ) C511_=_C1094( C511 C1094 ) C511_=_C1155( C511 C1155 ) C511_=_C1258( C511 C1258 ) C511_=_C1296( C511 C1296 ) C511_=_C1333( C511 C1333 ) \nC511_=_C1461( C511 C1461 ) C511_=_C1477( C511 C1477 ) C511_=_C1493( C511 C1493 ) C511_=_C1584( C511 C1584 ) C511_=_C1599( C511 C1599 ) C511_=_C1614( C511 C1614 ) \nC511_=_C1630( C511 C1630 ) C511_=_C1631( C511 C1631 ) C511_=_C1632( C511 C1632 ) C511_=_C1634( C511 C1634 ) C511_=_C1635( C511 C1635 ) C511_=_C1636( C511 C1636 ) \nC511_=_C1637( C511 C1637 ) C511_=_C1638( C511 C1638 ) C511_=_C1639( C511 C1639 ) C511_=_C1640( C511 C1640 ) C511_=_C1641( C511 C1641 ) C511_=_C1642( C511 C1642 ) \nC511_=_C1643( C511 C1643 ) C511_=_C1644( C511 C1644 ) C511_=_C1645( C511 C1645 ) C513_=_C609( C513 C609 ) C513_=_C744( C513 C744 ) C513_=_C850( C513 C850 ) \nC513_=_C960( C513 C960 ) C513_=_C1074( C513 C1074 ) C513_=_C1158( C513 C1158 ) C513_=_C1336( C513 C1336 ) C513_=_C1428( C513 C1428 ) C513_=_C1463( C513 C1463 ) \nC513_=_C1496( C513 C1496 ) C513_=_C1609( C513 C1609 ) C513_=_C1637( C513 C1637 ) C513_=_C1725( C513 C1725 ) C513_=_C1738( C513 C1738 ) C513_=_C1756( C513 C1756 ) \nC513_=_C1758( C513 C1758 ) C513_=_C1759( C513 C1759 ) C513_=_C1760( C513 C1760 ) C513_=_C1761( C513 C1761 ) C513_=_C1762( C513 C1762 ) C513_=_C1763( C513 C1763 ) \nC513_=_C1764( C513 C1764 ) C513_=_C1765( C513 C1765 ) C521_=_C523( C521 C523 ) C521_=_C525( C521 C525 ) C521_=_C527( C521 C527 ) C521_=_C529( C521 C529 ) \nC521_=_C531( C521 C531 ) C521_=_C733( C521 C733 ) C521_=_C751( C521 C751 ) C521_=_C791( C521 C791 ) C521_=_C814( C521 C814 ) C521_=_C966( C521 C966 ) \nC521_=_C967( C521 C967 ) C521_=_C969( C521 C969 ) C521_=_C970( C521 C970 ) C521_=_C971( C521 C971 ) C521_=_C972( C521 C972 ) C521_=_C973( C521 C973 ) \nC521_=_C974( C521 C974 ) C521_=_C975( C521 C975 ) C521_=_C976( C521 C976 ) C521_=_C977( C521 C977 ) C521_=_C978( C521 C978 ) C521_=_C979( C521 C979 ) \nC521_=_C980( C521 C980 ) C521_=_C981( C521 C981 ) C521_=_C982( C521 C982 ) C521_=_C983( C521 C983 ) C523_=_C525( C523 C525 ) C523_=_C527( C523 C527 ) \nC523_=_C529( C523 C529 ) C523_=_C531( C523 C531 ) C523_=_C754( C523 C754 ) C523_=_C1020( C523 C1020 ) C523_=_C1041( C523 C1041 ) C523_=_C1062( C523 C1062 ) \nC523_=_C1083( C523 C1083 ) C523_=_C1104( C523 C1104 ) C523_=_C1125( C523 C1125 ) C523_=_C1145( C523 C1145 ) C523_=_C1165( C523 C1165 ) C523_=_C1166( C523 C1166 ) \nC523_=_C1167( C523 C1167 ) C523_=_C1168( C523 C1168 ) C523_=_C1170( C523 C1170 ) C523_=_C1171( C523 C1171 ) C523_=_C1173( C523 C1173 ) C523_=_C1174( C523 C1174 ) \nC523_=_C1176( C523 C1176 ) C523_=_C1177( C523 C1177 ) C523_=_C1179( C523 C1179 ) C523_=_C1180( C523 C1180 ) C523_=_C1181( C523 C1181 ) C523_=_C1182( C523 C1182 ) \nC525_=_C527( C525 C527 ) C525_=_C529( C525 C529 ) C525_=_C531( C525 C531 ) C525_=_C630( C525 C630 ) C525_=_C698( C525 C698 ) C525_=_C756( C525 C756 ) \nC525_=_C891( C525 C891 ) C525_=_C933( C525 C933 ) C525_=_C971( C525 C971 ) C525_=_C1150( C525 C1150 ) C525_=_C1168( C525 C1168 ) C525_=_C1230( C525 C1230 ) \nC525_=_C1249( C525 C1249 ) C525_=_C1287( C525 C1287 ) C525_=_C1325( C525 C1325 ) C525_=_C1345( C525 C1345 ) C525_=_C1346( C525 C1346 ) C525_=_C1347( C525 C1347 ) \nC525_=_C1348( C525 C1348 ) C525_=_C1350( C525 C1350 ) C525_=_C1351( C525 C1351 ) C525_=_C1354( C525 C1354 ) C525_=_C1357( C525 C1357 ) C525_=_C1358( C525 C1358 ) \nC525_=_C1359( C525 C1359 ) C525_=_C1360( C525 C1360 ) C525_=_C1361( C525 C1361 ) C525_=_C1362( C525 C1362 ) C527_=_C529( C527 C529 ) C527_=_C531( C527 C531 ) \nC527_=_C580( C527 C580 ) C527_=_C679( C527 C679 ) C527_=_C758( C527 C758 ) C527_=_C847( C527 C847 ) C527_=_C915( C527 C915 ) C527_=_C974( C527 C974 ) \nC527_=_C1171( C527 C1171 ) C527_=_C1331( C527 C1331 ) C527_=_C1419( C527 C1419 ) C527_=_C1436( C527 C1436 ) C527_=_C1453( C527 C1453 ) C527_=_C1487( C527 C1487 ) \nC527_=_C1505( C527 C1505 ) C527_=_C1506( C527 C1506 ) C527_=_C1507( C527 C1507 ) C527_=_C1508( C527 C1508 ) C527_=_C1509( C527 C1509 ) C527_=_C1511( C527 C1511 ) \nC527_=_C1515( C527 C1515 ) C527_=_C1516( C527 C1516 ) C527_=_C1517( C527 C1517 ) C527_=_C1518( C527 C1518 ) C527_=_C1519( C527 C1519 ) C527_=_C1520( C527 C1520 ) \nC527_=_C1521( C527 C1521 ) C529_=_C531( C529 C531 ) C529_=_C658( C529 C658 ) C529_=_C760( C529 C760 ) C529_=_C801( C529 C801 ) C529_=_C896( C529 C896 ) \nC529_=_C976( C529 C976 ) C529_=_C1051( C529 C1051 ) C529_=_C1115( C529 C1115 ) C529_=_C1174( C529 C1174 ) C529_=_C1494( C529 C1494 ) C529_=_C1585( C529 C1585 ) \nC529_=_C1600( C529 C1600 ) C529_=_C1630( C529 C1630 ) C529_=_C1646( C529 C1646 ) C529_=_C1648( C529 C1648 ) C529_=_C1649( C529 C1649 ) C529_=_C1650( C529 C1650 ) \nC529_=_C1651( C529 C1651 ) C529_=_C1655( C529 C1655 ) C529_=_C1656( C529 C1656 ) C529_=_C1657( C529 C1657 ) C529_=_C1658( C529 C1658 ) C529_=_C1659( C529 C1659 ) \nC529_=_C1660( C529 C1660 ) C531_=_C635( C531 C635 ) C531_=_C762( C531 C762 ) C531_=_C874( C531 C874 ) C531_=_C978( C531 C978 ) C531_=_C1177( C531 C1177 ) \nC531_=_C1240( C531 C1240 ) C531_=_C1299( C531 C1299 ) C531_=_C1446( C531 C1446 ) C531_=_C1638( C531 C1638 ) C531_=_C1726( C531 C1726 ) C531_=_C1739( C531 C1739 ) \nC531_=_C1769( C531 C1769 ) C531_=_C1771( C531 C1771 ) C531_=_C1772( C531 C1772 ) C531_=_C1773( C531 C1773 ) C531_=_C1774( C531 C1774 ) C531_=_C1775( C531 C1775 ) \nC531_=_C1776( C531 C1776 ) C531_=_C1777( C531 C1777 ) C531_=_C1778( C531 C1778 ) C539_=_C541( C539 C541 ) C539_=_C543( C539 C543 ) C539_=_C558( C539 C558 ) \nC539_=_C564( C539 C564 ) C539_=_C589( C539 C589 ) C539_=_C615( C539 C615 ) C539_=_C617( C539 C617 ) C539_=_C619( C539 C619 ) C539_=_C620( C539 C620 ) \nC539_=_C621( C539 C621 ) C539_=_C625( C539 C625 ) C539_=_C626( C539 C626 ) C539_=_C627( C539 C627 ) C539_=_C628( C539 C628 ) C539_=_C629( C539 C629 ) \nC539_=_C630( C539 C630 ) C539_=_C631( C539 C631 ) C539_=_C634( C539 C634 ) C539_=_C635( C539 C635 ) C539_=_C636( C539 C636 ) C539_=_C637( C539 C637 ) \nC539_=_C638( C539 C638 ) C539_=_C639( C539 C639 ) C541_=_C543( C541 C543 ) C541_=_C558( C541 C558 ) C541_=_C566( C541 C566 ) C541_=_C591( C541 C591 ) \nC541_=_C640( C541 C640 ) C541_=_C664( C541 C664 ) C541_=_C666( C541 C666 ) C541_=_C667( C541 C667 ) C541_=_C668( C541 C668 ) C541_=_C672( C541 C672 ) \nC541_=_C673( C541 C673 ) C541_=_C675( C541 C675 ) C541_=_C676( C541 C676 ) C541_=_C677( C541 C677 ) C541_=_C678( C541 C678 ) C541_=_C679( C541 C679 ) \nC541_=_C680( C541 C680 ) C541_=_C681( C541 C681 ) C541_=_C682( C541 C682 ) C541_=_C683( C541 C683 ) C541_=_C684( C541 C684 ) C541_=_C685( C541 C685 ) \nC541_=_C686( C541 C686 ) C543_=_C558( C543 C558 ) C543_=_C568( C543 C568 ) C543_=_C593( C543 C593 ) C543_=_C642( C543 C642 ) C543_=_C687( C543 C687 ) \nC543_=_C709( C543 C709 ) C543_=_C710( C543 C710 ) C543_=_C711( C543 C711 ) C543_=_C715( C543 C715 ) C543_=_C717( C543 C717 ) C543_=_C718( C543 C718 ) \nC543_=_C720( C543 C720 ) C543_=_C721( C543 C721 ) C543_=_C723( C543 C723 ) C543_=_C725( C543 C725 ) C543_=_C727( C543 C727 ) C543_=_C728( C543 C728 ) \nC543_=_C729( C543 C729 ) C558_=_C706( C558 C706 ) C558_=_C827( C558 C827 ) C558_=_C942( C558 C942 ) C558_=_C1075( C558 C1075 ) C558_=_C1159( C558 C1159 ) \nC558_=_C1219( C558 C1219 ) C558_=_C1300( C558 C1300 ) C558_=_C1399( C558 C1399 ) C558_=_C1498( C558 C1498 ) C558_=_C1530( C558 C1530 ) C558_=_C1557( C558 C1557 ) \nC558_=_C1668( C558 C1668 ) C558_=_C1691( C558 C1691 ) C558_=_C1729( C558 C1729 ) C558_=_C1742( C558 C1742 ) C558_=_C1802( C558 C1802 ) C558_=_C1804( C558 C1804 ) \nC558_=_C1805( C558 C1805 ) C558_=_C1806( C558 C1806 ) C558_=_C1807( C558 C1807 ) C558_=_C1808( C558 C1808 ) C558_=_C1809( C558 C1809 ) C558_=_C1810( C558 C1810 ) \nC558_=_C1811( C558 C1811 ) C564_=_C566( C564 C566 ) C564_=_C568( C564 C568 ) C564_=_C574( C564 C574 ) C564_=_C576( C564 C576 ) C564_=_C578( C564 C578 ) \nC564_=_C580(</w:t>
      </w:r>
    </w:p>
    <w:p>
      <w:pPr>
        <w:pStyle w:val="PreformattedText"/>
        <w:bidi w:val="0"/>
        <w:spacing w:before="0" w:after="0"/>
        <w:jc w:val="left"/>
        <w:rPr/>
      </w:pPr>
      <w:r>
        <w:rPr/>
        <w:t xml:space="preserve"> </w:t>
      </w:r>
      <w:r>
        <w:rPr/>
        <w:t>C564 C580 ) C564_=_C582( C564 C582 ) C564_=_C584( C564 C584 ) C564_=_C589( C564 C589 ) C564_=_C615( C564 C615 ) C564_=_C617( C564 C617 ) \nC564_=_C619( C564 C619 ) C564_=_C620( C564 C620 ) C564_=_C621( C564 C621 ) C564_=_C625( C564 C625 ) C564_=_C626( C564 C626 ) C564_=_C627( C564 C627 ) \nC564_=_C628( C564 C628 ) C564_=_C629( C564 C629 ) C564_=_C630( C564 C630 ) C564_=_C631( C564 C631 ) C564_=_C634( C564 C634 ) C564_=_C635( C564 C635 ) \nC564_=_C636( C564 C636 ) C564_=_C637( C564 C637 ) C564_=_C638( C564 C638 ) C564_=_C639( C564 C639 ) C566_=_C568( C566 C568 ) C566_=_C574( C566 C574 ) \nC566_=_C576( C566 C576 ) C566_=_C578( C566 C578 ) C566_=_C580( C566 C580 ) C566_=_C582( C566 C582 ) C566_=_C584( C566 C584 ) C566_=_C591( C566 C591 ) \nC566_=_C640( C566 C640 ) C566_=_C664( C566 C664 ) C566_=_C666( C566 C666 ) C566_=_C667( C566 C667 ) C566_=_C668( C566 C668 ) C566_=_C672( C566 C672 ) \nC566_=_C673( C566 C673 ) C566_=_C675( C566 C675 ) C566_=_C676( C566 C676 ) C566_=_C677( C566 C677 ) C566_=_C678( C566 C678 ) C566_=_C679( C566 C679 ) \nC566_=_C680( C566 C680 ) C566_=_C681( C566 C681 ) C566_=_C682( C566 C682 ) C566_=_C683( C566 C683 ) C566_=_C684( C566 C684 ) C566_=_C685( C566 C685 ) \nC566_=_C686( C566 C686 ) C568_=_C574( C568 C574 ) C568_=_C576( C568 C576 ) C568_=_C578( C568 C578 ) C568_=_C580( C568 C580 ) C568_=_C582( C568 C582 ) \nC568_=_C584( C568 C584 ) C568_=_C593( C568 C593 ) C568_=_C642( C568 C642 ) C568_=_C687( C568 C687 ) C568_=_C709( C568 C709 ) C568_=_C710( C568 C710 ) \nC568_=_C711( C568 C711 ) C568_=_C715( C568 C715 ) C568_=_C717( C568 C717 ) C568_=_C718( C568 C718 ) C568_=_C720( C568 C720 ) C568_=_C721( C568 C721 ) \nC568_=_C723( C568 C723 ) C568_=_C725( C568 C725 ) C568_=_C727( C568 C727 ) C568_=_C728( C568 C728 ) C568_=_C729( C568 C729 ) C574_=_C576( C574 C576 ) \nC574_=_C578( C574 C578 ) C574_=_C580( C574 C580 ) C574_=_C582( C574 C582 ) C574_=_C584( C574 C584 ) C574_=_C598( C574 C598 ) C574_=_C785( C574 C785 ) \nC574_=_C808( C574 C808 ) C574_=_C838( C574 C838 ) C574_=_C839( C574 C839 ) C574_=_C840( C574 C840 ) C574_=_C841( C574 C841 ) C574_=_C842( C574 C842 ) \nC574_=_C843( C574 C843 ) C574_=_C844( C574 C844 ) C574_=_C845( C574 C845 ) C574_=_C846( C574 C846 ) C574_=_C847( C574 C847 ) C574_=_C848( C574 C848 ) \nC574_=_C849( C574 C849 ) C574_=_C850( C574 C850 ) C574_=_C852( C574 C852 ) C574_=_C853( C574 C853 ) C574_=_C854( C574 C854 ) C574_=_C855( C574 C855 ) \nC576_=_C578( C576 C578 ) C576_=_C580( C576 C580 ) C576_=_C582( C576 C582 ) C576_=_C584( C576 C584 ) C576_=_C626( C576 C626 ) C576_=_C672( C576 C672 ) \nC576_=_C842( C576 C842 ) C576_=_C864( C576 C864 ) C576_=_C886( C576 C886 ) C576_=_C1016( C576 C1016 ) C576_=_C1037( C576 C1037 ) C576_=_C1058( C576 C1058 ) \nC576_=_C1080( C576 C1080 ) C576_=_C1082( C576 C1082 ) C576_=_C1083( C576 C1083 ) C576_=_C1084( C576 C1084 ) C576_=_C1085( C576 C1085 ) C576_=_C1086( C576 C1086 ) \nC576_=_C1088( C576 C1088 ) C576_=_C1090( C576 C1090 ) C576_=_C1093( C576 C1093 ) C576_=_C1094( C576 C1094 ) C576_=_C1097( C576 C1097 ) C576_=_C1098( C576 C1098 ) \nC576_=_C1099( C576 C1099 ) C576_=_C1100( C576 C1100 ) C576_=_C1101( C576 C1101 ) C578_=_C580( C578 C580 ) C578_=_C582( C578 C582 ) C578_=_C584( C578 C584 ) \nC578_=_C653( C578 C653 ) C578_=_C718( C578 C718 ) C578_=_C845( C578 C845 ) C578_=_C890( C578 C890 ) C578_=_C932( C578 C932 ) C578_=_C1109( C578 C1109 ) \nC578_=_C1228( C578 C1228 ) C578_=_C1247( C578 C1247 ) C578_=_C1285( C578 C1285 ) C578_=_C1305( C578 C1305 ) C578_=_C1307( C578 C1307 ) C578_=_C1308( C578 C1308 ) \nC578_=_C1309( C578 C1309 ) C578_=_C1310( C578 C1310 ) C578_=_C1312( C578 C1312 ) C578_=_C1317( C578 C1317 ) C578_=_C1319( C578 C1319 ) C578_=_C1320( C578 C1320 ) \nC578_=_C1321( C578 C1321 ) C578_=_C1322( C578 C1322 ) C578_=_C1323( C578 C1323 ) C578_=_C1324( C578 C1324 ) C580_=_C582( C580 C582 ) C580_=_C584( C580 C584 ) \nC580_=_C679( C580 C679 ) C580_=_C758( C580 C758 ) C580_=_C847( C580 C847 ) C580_=_C915( C580 C915 ) C580_=_C974( C580 C974 ) C580_=_C1171( C580 C1171 ) \nC580_=_C1331( C580 C1331 ) C580_=_C1419( C580 C1419 ) C580_=_C1436( C580 C1436 ) C580_=_C1453( C580 C1453 ) C580_=_C1487( C580 C1487 ) C580_=_C1505( C580 C1505 ) \nC580_=_C1506( C580 C1506 ) C580_=_C1507( C580 C1507 ) C580_=_C1508( C580 C1508 ) C580_=_C1509( C580 C1509 ) C580_=_C1511( C580 C1511 ) C580_=_C1515( C580 C1515 ) \nC580_=_C1516( C580 C1516 ) C580_=_C1517( C580 C1517 ) C580_=_C1518( C580 C1518 ) C580_=_C1519( C580 C1519 ) C580_=_C1520( C580 C1520 ) C580_=_C1521( C580 C1521 ) \nC582_=_C584( C582 C584 ) C582_=_C704( C582 C704 ) C582_=_C849( C582 C849 ) C582_=_C939( C582 C939 ) C582_=_C1006( C582 C1006 ) C582_=_C1156( C582 C1156 ) \nC582_=_C1205( C582 C1205 ) C582_=_C1384( C582 C1384 ) C582_=_C1527( C582 C1527 ) C582_=_C1541( C582 C1541 ) C582_=_C1587( C582 C1587 ) C582_=_C1602( C582 C1602 ) \nC582_=_C1632( C582 C1632 ) C582_=_C1661( C582 C1661 ) C582_=_C1675( C582 C1675 ) C582_=_C1676( C582 C1676 ) C582_=_C1677( C582 C1677 ) C582_=_C1678( C582 C1678 ) \nC582_=_C1681( C582 C1681 ) C582_=_C1682( C582 C1682 ) C582_=_C1683( C582 C1683 ) C582_=_C1684( C582 C1684 ) C582_=_C1685( C582 C1685 ) C582_=_C1686( C582 C1686 ) \nC582_=_C1687( C582 C1687 ) C584_=_C1097( C584 C1097 ) C584_=_C1319( C584 C1319 ) C584_=_C1409( C584 C1409 ) C584_=_C1515( C584 C1515 ) C584_=_C1568( C584 C1568 ) \nC584_=_C1681( C584 C1681 ) C584_=_C1702( C584 C1702 ) C584_=_C1730( C584 C1730 ) C584_=_C1743( C584 C1743 ) C584_=_C1756( C584 C1756 ) C584_=_C1769( C584 C1769 ) \nC584_=_C1781( C584 C1781 ) C584_=_C1792( C584 C1792 ) C584_=_C1802( C584 C1802 ) C584_=_C1812( C584 C1812 ) C584_=_C1813( C584 C1813 ) C584_=_C1814( C584 C1814 ) \nC584_=_C1815( C584 C1815 ) C584_=_C1816( C584 C1816 ) C584_=_C1817( C584 C1817 ) C584_=_C1818( C584 C1818 ) C584_=_C1819( C584 C1819 ) C584_=_C1820( C584 C1820 ) \nC589_=_C591( C589 C591 ) C589_=_C593( C589 C593 ) C589_=_C598( C589 C598 ) C589_=_C599( C589 C599 ) C589_=_C603( C589 C603 ) C589_=_C607( C589 C607 ) \nC589_=_C608( C589 C608 ) C589_=_C609( C589 C609 ) C589_=_C610( C589 C610 ) C589_=_C615( C589 C615 ) C589_=_C617( C589 C617 ) C589_=_C619( C589 C619 ) \nC589_=_C620( C589 C620 ) C589_=_C621( C589 C621 ) C589_=_C625( C589 C625 ) C589_=_C626( C589 C626 ) C589_=_C627( C589 C627 ) C589_=_C628( C589 C628 ) \nC589_=_C629( C589 C629 ) C589_=_C630( C589 C630 ) C589_=_C631( C589 C631 ) C589_=_C634( C589 C634 ) C589_=_C635( C589 C635 ) C589_=_C636( C589 C636 ) \nC589_=_C637( C589 C637 ) C589_=_C638( C589 C638 ) C589_=_C639( C589 C639 ) C591_=_C593( C591 C593 ) C591_=_C598( C591 C598 ) C591_=_C599( C591 C599 ) \nC591_=_C603( C591 C603 ) C591_=_C607( C591 C607 ) C591_=_C608( C591 C608 ) C591_=_C609( C591 C609 ) C591_=_C610( C591 C610 ) C591_=_C640( C591 C640 ) \nC591_=_C664( C591 C664 ) C591_=_C666( C591 C666 ) C591_=_C667( C591 C667 ) C591_=_C668( C591 C668 ) C591_=_C672( C591 C672 ) C591_=_C673( C591 C673 ) \nC591_=_C675( C591 C675 ) C591_=_C676( C591 C676 ) C591_=_C677( C591 C677 ) C591_=_C678( C591 C678 ) C591_=_C679( C591 C679 ) C591_=_C680( C591 C680 ) \nC591_=_C681( C591 C681 ) C591_=_C682( C591 C682 ) C591_=_C683( C591 C683 ) C591_=_C684( C591 C684 ) C591_=_C685( C591 C685 ) C591_=_C686( C591 C686 ) \nC593_=_C598( C593 C598 ) C593_=_C599( C593 C599 ) C593_=_C603( C593 C603 ) C593_=_C607( C593 C607 ) C593_=_C608( C593 C608 ) C593_=_C609( C593 C609 ) \nC593_=_C610( C593 C610 ) C593_=_C642( C593 C642 ) C593_=_C687( C593 C687 ) C593_=_C709( C593 C709 ) C593_=_C710( C593 C710 ) C593_=_C711( C593 C711 ) \nC593_=_C715( C593 C715 ) C593_=_C717( C593 C717 ) C593_=_C718( C593 C718 ) C593_=_C720( C593 C720 ) C593_=_C721( C593 C721 ) C593_=_C723( C593 C723 ) \nC593_=_C725( C593 C725 ) C593_=_C727( C593 C727 ) C593_=_C728( C593 C728 ) C593_=_C729( C593 C729 ) C598_=_C599( C598 C599 ) C598_=_C603( C598 C603 ) \nC598_=_C607( C598 C607 ) C598_=_C608( C598 C608 ) C598_=_C609( C598 C609 ) C598_=_C610( C598 C610 ) C598_=_C785( C598 C785 ) C598_=_C808( C598 C808 ) \nC598_=_C838( C598 C838 ) C598_=_C839( C598 C839 ) C598_=_C840( C598 C840 ) C598_=_C841( C598 C841 ) C598_=_C842( C598 C842 ) C598_=_C843( C598 C843 ) \nC598_=_C844( C598 C844 ) C598_=_C845( C598 C845 ) C598_=_C846( C598 C846 ) C598_=_C847( C598 C847 ) C598_=_C848( C598 C848 ) C598_=_C849( C598 C849 ) \nC598_=_C850( C598 C850 ) C598_=_C852( C598 C852 ) C598_=_C853( C598 C853 ) C598_=_C854( C598 C854 ) C598_=_C855( C598 C855 ) C599_=_C603( C599 C603 ) \nC599_=_C607( C599 C607 ) C599_=_C608( C599 C608 ) C599_=_C609( C599 C609 ) C599_=_C610( C599 C610 ) C599_=_C646( C599 C646 ) C599_=_C786( C599 C786 ) \nC599_=_C809( C599 C809 ) C599_=_C861( C599 C861 ) C599_=_C862( C599 C862 ) C599_=_C863( C599 C863 ) C599_=_C864( C599 C864 ) C599_=_C865( C599 C865 ) \nC599_=_C866( C599 C866 ) C599_=_C867( C599 C867 ) C599_=_C868( C599 C868 ) C599_=_C869( C599 C869 ) C599_=_C870( C599 C870 ) C599_=_C871( C599 C871 ) \nC599_=_C874( C599 C874 ) C599_=_C875( C599 C875 ) C599_=_C876( C599 C876 ) C599_=_C877( C599 C877 ) C599_=_C878( C599 C878 ) C599_=_C879( C599 C879 ) \nC603_=_C607( C603 C607 ) C603_=_C608( C603 C608 ) C603_=_C609( C603 C609 ) C603_=_C610( C603 C610 ) C603_=_C675( C603 C675 ) C603_=_C797( C603 C797 ) \nC603_=_C844( C603 C844 ) C603_=_C889( C603 C889 ) C603_=_C1047( C603 C1047 ) C603_=_C1067( C603 C1067 ) C603_=_C1226( C603 C1226 ) C603_=_C1245( C603 C1245 ) \nC603_=_C1265( C603 C1265 ) C603_=_C1267( C603 C1267 ) C603_=_C1269( C603 C1269 ) C603_=_C1270( C603 C1270 ) C603_=_C1271( C603 C1271 ) C603_=_C1272( C603 C1272 ) \nC603_=_C1273( C603 C1273 ) C603_=_C1274( C603 C1274 ) C603_=_C1276( C603 C1276 ) C603_=_C1281( C603 C1281 ) C603_=_C1282( C603 C1282 ) C603_=_C1283( C603 C1283 ) \nC603_=_C1284( C603 C1284 ) C607_=_C608( C607 C608 ) C607_=_C609( C607 C609 ) C607_=_C610( C607 C610 ) C607_=_C723( C607 C723 ) C607_=_C848( C607 C848 ) \nC607_=_C938( C607 C938 ) C607_=_C1072( C607 C1072 ) C607_=_C1238( C607 C1238 ) C607_=_C1444( C607 C1444 ) C607_=_C1460(</w:t>
      </w:r>
    </w:p>
    <w:p>
      <w:pPr>
        <w:pStyle w:val="PreformattedText"/>
        <w:bidi w:val="0"/>
        <w:spacing w:before="0" w:after="0"/>
        <w:jc w:val="left"/>
        <w:rPr/>
      </w:pPr>
      <w:r>
        <w:rPr/>
        <w:t xml:space="preserve"> </w:t>
      </w:r>
      <w:r>
        <w:rPr/>
        <w:t>C607 C1460 ) C607_=_C1583( C607 C1583 ) \nC607_=_C1598( C607 C1598 ) C607_=_C1614( C607 C1614 ) C607_=_C1616( C607 C1616 ) C607_=_C1618( C607 C1618 ) C607_=_C1619( C607 C1619 ) C607_=_C1620( C607 C1620 ) \nC607_=_C1621( C607 C1621 ) C607_=_C1622( C607 C1622 ) C607_=_C1625( C607 C1625 ) C607_=_C1626( C607 C1626 ) C607_=_C1627( C607 C1627 ) C607_=_C1628( C607 C1628 ) \nC607_=_C1629( C607 C1629 ) C608_=_C609( C608 C609 ) C608_=_C610( C608 C610 ) C608_=_C1116( C608 C1116 ) C608_=_C1217( C608 C1217 ) C608_=_C1335( C608 C1335 ) \nC608_=_C1397( C608 C1397 ) C608_=_C1528( C608 C1528 ) C608_=_C1554( C608 C1554 ) C608_=_C1588( C608 C1588 ) C608_=_C1603( C608 C1603 ) C608_=_C1618( C608 C1618 ) \nC608_=_C1648( C608 C1648 ) C608_=_C1662( C608 C1662 ) C608_=_C1675( C608 C1675 ) C608_=_C1688( C608 C1688 ) C608_=_C1689( C608 C1689 ) C608_=_C1690( C608 C1690 ) \nC608_=_C1691( C608 C1691 ) C608_=_C1693( C608 C1693 ) C608_=_C1694( C608 C1694 ) C608_=_C1695( C608 C1695 ) C608_=_C1696( C608 C1696 ) C608_=_C1697( C608 C1697 ) \nC608_=_C1698( C608 C1698 ) C608_=_C1699( C608 C1699 ) C609_=_C610( C609 C610 ) C609_=_C744( C609 C744 ) C609_=_C850( C609 C850 ) C609_=_C960( C609 C960 ) \nC609_=_C1074( C609 C1074 ) C609_=_C1158( C609 C1158 ) C609_=_C1336( C609 C1336 ) C609_=_C1428( C609 C1428 ) C609_=_C1463( C609 C1463 ) C609_=_C1496( C609 C1496 ) \nC609_=_C1609( C609 C1609 ) C609_=_C1637( C609 C1637 ) C609_=_C1725( C609 C1725 ) C609_=_C1738( C609 C1738 ) C609_=_C1756( C609 C1756 ) C609_=_C1758( C609 C1758 ) \nC609_=_C1759( C609 C1759 ) C609_=_C1760( C609 C1760 ) C609_=_C1761( C609 C1761 ) C609_=_C1762( C609 C1762 ) C609_=_C1763( C609 C1763 ) C609_=_C1764( C609 C1764 ) \nC609_=_C1765( C609 C1765 ) C610_=_C745( C610 C745 ) C610_=_C875( C610 C875 ) C610_=_C979( C610 C979 ) C610_=_C1119( C610 C1119 ) C610_=_C1194( C610 C1194 ) \nC610_=_C1338( C610 C1338 ) C610_=_C1388( C610 C1388 ) C610_=_C1531( C610 C1531 ) C610_=_C1558( C610 C1558 ) C610_=_C1576( C610 C1576 ) C610_=_C1693( C610 C1693 ) \nC610_=_C1703( C610 C1703 ) C610_=_C1711( C610 C1711 ) C610_=_C1731( C610 C1731 ) C610_=_C1744( C610 C1744 ) C610_=_C1812( C610 C1812 ) C610_=_C1821( C610 C1821 ) \nC610_=_C1822( C610 C1822 ) C610_=_C1823( C610 C1823 ) C610_=_C1824( C610 C1824 ) C610_=_C1825( C610 C1825 ) C610_=_C1826( C610 C1826 ) C610_=_C1827( C610 C1827 ) \nC610_=_C1828( C610 C1828 ) C615_=_C617( C615 C617 ) C615_=_C619( C615 C619 ) C615_=_C620( C615 C620 ) C615_=_C621( C615 C621 ) C615_=_C625( C615 C625 ) \nC615_=_C626( C615 C626 ) C615_=_C627( C615 C627 ) C615_=_C628( C615 C628 ) C615_=_C629( C615 C629 ) C615_=_C630( C615 C630 ) C615_=_C631( C615 C631 ) \nC615_=_C634( C615 C634 ) C615_=_C635( C615 C635 ) C615_=_C636( C615 C636 ) C615_=_C637( C615 C637 ) C615_=_C638( C615 C638 ) C615_=_C639( C615 C639 ) \nC615_=_C640( C615 C640 ) C615_=_C642( C615 C642 ) C615_=_C646( C615 C646 ) C615_=_C647( C615 C647 ) C615_=_C648( C615 C648 ) C615_=_C653( C615 C653 ) \nC615_=_C654( C615 C654 ) C615_=_C658( C615 C658 ) C615_=_C660( C615 C660 ) C617_=_C619( C617 C619 ) C617_=_C620( C617 C620 ) C617_=_C621( C617 C621 ) \nC617_=_C625( C617 C625 ) C617_=_C626( C617 C626 ) C617_=_C627( C617 C627 ) C617_=_C628( C617 C628 ) C617_=_C629( C617 C629 ) C617_=_C630( C617 C630 ) \nC617_=_C631( C617 C631 ) C617_=_C634( C617 C634 ) C617_=_C635( C617 C635 ) C617_=_C636( C617 C636 ) C617_=_C637( C617 C637 ) C617_=_C638( C617 C638 ) \nC617_=_C639( C617 C639 ) C617_=_C664( C617 C664 ) C617_=_C687( C617 C687 ) C617_=_C691( C617 C691 ) C617_=_C692( C617 C692 ) C617_=_C693( C617 C693 ) \nC617_=_C698( C617 C698 ) C617_=_C704( C617 C704 ) C617_=_C706( C617 C706 ) C619_=_C620( C619 C620 ) C619_=_C621( C619 C621 ) C619_=_C625( C619 C625 ) \nC619_=_C626( C619 C626 ) C619_=_C627( C619 C627 ) C619_=_C628( C619 C628 ) C619_=_C629( C619 C629 ) C619_=_C630( C619 C630 ) C619_=_C631( C619 C631 ) \nC619_=_C634( C619 C634 ) C619_=_C635( C619 C635 ) C619_=_C636( C619 C636 ) C619_=_C637( C619 C637 ) C619_=_C638( C619 C638 ) C619_=_C639( C619 C639 ) \nC619_=_C666( C619 C666 ) C619_=_C709( C619 C709 ) C619_=_C732( C619 C732 ) C619_=_C733( C619 C733 ) C619_=_C742( C619 C742 ) C619_=_C744( C619 C744 ) \nC619_=_C745( C619 C745 ) C620_=_C621( C620 C621 ) C620_=_C625( C620 C625 ) C620_=_C626( C620 C626 ) C620_=_C627( C620 C627 ) C620_=_C628( C620 C628 ) \nC620_=_C629( C620 C629 ) C620_=_C630( C620 C630 ) C620_=_C631( C620 C631 ) C620_=_C634( C620 C634 ) C620_=_C635( C620 C635 ) C620_=_C636( C620 C636 ) \nC620_=_C637( C620 C637 ) C620_=_C638( C620 C638 ) C620_=_C639( C620 C639 ) C620_=_C667( C620 C667 ) C620_=_C710( C620 C710 ) C620_=_C751( C620 C751 ) \nC620_=_C754( C620 C754 ) C620_=_C756( C620 C756 ) C620_=_C758( C620 C758 ) C620_=_C760( C620 C760 ) C620_=_C762( C620 C762 ) C621_=_C625( C621 C625 ) \nC621_=_C626( C621 C626 ) C621_=_C627( C621 C627 ) C621_=_C628( C621 C628 ) C621_=_C629( C621 C629 ) C621_=_C630( C621 C630 ) C621_=_C631( C621 C631 ) \nC621_=_C634( C621 C634 ) C621_=_C635( C621 C635 ) C621_=_C636( C621 C636 ) C621_=_C637( C621 C637 ) C621_=_C638( C621 C638 ) C621_=_C639( C621 C639 ) \nC621_=_C668( C621 C668 ) C621_=_C711( C621 C711 ) C621_=_C772( C621 C772 ) C621_=_C778( C621 C778 ) C625_=_C626( C625 C626 ) C625_=_C627( C625 C627 ) \nC625_=_C628( C625 C628 ) C625_=_C629( C625 C629 ) C625_=_C630( C625 C630 ) C625_=_C631( C625 C631 ) C625_=_C634( C625 C634 ) C625_=_C635( C625 C635 ) \nC625_=_C636( C625 C636 ) C625_=_C637( C625 C637 ) C625_=_C638( C625 C638 ) C625_=_C639( C625 C639 ) C625_=_C840( C625 C840 ) C625_=_C1037( C625 C1037 ) \nC625_=_C1039( C625 C1039 ) C625_=_C1041( C625 C1041 ) C625_=_C1047( C625 C1047 ) C625_=_C1049( C625 C1049 ) C625_=_C1051( C625 C1051 ) C625_=_C1053( C625 C1053 ) \nC626_=_C627( C626 C627 ) C626_=_C628( C626 C628 ) C626_=_C629( C626 C629 ) C626_=_C630( C626 C630 ) C626_=_C631( C626 C631 ) C626_=_C634( C626 C634 ) \nC626_=_C635( C626 C635 ) C626_=_C636( C626 C636 ) C626_=_C637( C626 C637 ) C626_=_C638( C626 C638 ) C626_=_C639( C626 C639 ) C626_=_C672( C626 C672 ) \nC626_=_C842( C626 C842 ) C626_=_C864( C626 C864 ) C626_=_C886( C626 C886 ) C626_=_C1016( C626 C1016 ) C626_=_C1037( C626 C1037 ) C626_=_C1058( C626 C1058 ) \nC626_=_C1080( C626 C1080 ) C626_=_C1082( C626 C1082 ) C626_=_C1083( C626 C1083 ) C626_=_C1084( C626 C1084 ) C626_=_C1085( C626 C1085 ) C626_=_C1086( C626 C1086 ) \nC626_=_C1088( C626 C1088 ) C626_=_C1090( C626 C1090 ) C626_=_C1093( C626 C1093 ) C626_=_C1094( C626 C1094 ) C626_=_C1097( C626 C1097 ) C626_=_C1098( C626 C1098 ) \nC626_=_C1099( C626 C1099 ) C626_=_C1100( C626 C1100 ) C626_=_C1101( C626 C1101 ) C627_=_C628( C627 C628 ) C627_=_C629( C627 C629 ) C627_=_C630( C627 C630 ) \nC627_=_C631( C627 C631 ) C627_=_C634( C627 C634 ) C627_=_C635( C627 C635 ) C627_=_C636( C627 C636 ) C627_=_C637( C627 C637 ) C627_=_C638( C627 C638 ) \nC627_=_C639( C627 C639 ) C627_=_C673( C627 C673 ) C627_=_C715( C627 C715 ) C627_=_C888( C627 C888 ) C627_=_C909( C627 C909 ) C627_=_C929( C627 C929 ) \nC627_=_C1018( C627 C1018 ) C627_=_C1039( C627 C1039 ) C627_=_C1060( C627 C1060 ) C627_=_C1102( C627 C1102 ) C627_=_C1124( C627 C1124 ) C627_=_C1125( C627 C1125 ) \nC627_=_C1126( C627 C1126 ) C627_=_C1127( C627 C1127 ) C627_=_C1128( C627 C1128 ) C627_=_C1130( C627 C1130 ) C627_=_C1134( C627 C1134 ) C627_=_C1136( C627 C1136 ) \nC627_=_C1137( C627 C1137 ) C627_=_C1138( C627 C1138 ) C627_=_C1140( C627 C1140 ) C627_=_C1141( C627 C1141 ) C627_=_C1142( C627 C1142 ) C627_=_C1143( C627 C1143 ) \nC627_=_C1144( C627 C1144 ) C628_=_C629( C628 C629 ) C628_=_C630( C628 C630 ) C628_=_C631( C628 C631 ) C628_=_C634( C628 C634 ) C628_=_C635( C628 C635 ) \nC628_=_C636( C628 C636 ) C628_=_C637( C628 C637 ) C628_=_C638( C628 C638 ) C628_=_C639( C628 C639 ) C628_=_C843( C628 C843 ) C628_=_C1226( C628 C1226 ) \nC628_=_C1228( C628 C1228 ) C628_=_C1230( C628 C1230 ) C628_=_C1231( C628 C1231 ) C628_=_C1238( C628 C1238 ) C628_=_C1240( C628 C1240 ) C629_=_C630( C629 C630 ) \nC629_=_C631( C629 C631 ) C629_=_C634( C629 C634 ) C629_=_C635( C629 C635 ) C629_=_C636( C629 C636 ) C629_=_C637( C629 C637 ) C629_=_C638( C629 C638 ) \nC629_=_C639( C629 C639 ) C629_=_C867( C629 C867 ) C629_=_C911( C629 C911 ) C629_=_C1088( C629 C1088 ) C629_=_C1265( C629 C1265 ) C629_=_C1285( C629 C1285 ) \nC629_=_C1287( C629 C1287 ) C629_=_C1288( C629 C1288 ) C629_=_C1293( C629 C1293 ) C629_=_C1296( C629 C1296 ) C629_=_C1299( C629 C1299 ) C629_=_C1300( C629 C1300 ) \nC630_=_C631( C630 C631 ) C630_=_C634( C630 C634 ) C630_=_C635( C630 C635 ) C630_=_C636( C630 C636 ) C630_=_C637( C630 C637 ) C630_=_C638( C630 C638 ) \nC630_=_C639( C630 C639 ) C630_=_C698( C630 C698 ) C630_=_C756( C630 C756 ) C630_=_C891( C630 C891 ) C630_=_C933( C630 C933 ) C630_=_C971( C630 C971 ) \nC630_=_C1150( C630 C1150 ) C630_=_C1168( C630 C1168 ) C630_=_C1230( C630 C1230 ) C630_=_C1249( C630 C1249 ) C630_=_C1287( C630 C1287 ) C630_=_C1325( C630 C1325 ) \nC630_=_C1345( C630 C1345 ) C630_=_C1346( C630 C1346 ) C630_=_C1347( C630 C1347 ) C630_=_C1348( C630 C1348 ) C630_=_C1350( C630 C1350 ) C630_=_C1351( C630 C1351 ) \nC630_=_C1354( C630 C1354 ) C630_=_C1357( C630 C1357 ) C630_=_C1358( C630 C1358 ) C630_=_C1359( C630 C1359 ) C630_=_C1360( C630 C1360 ) C630_=_C1361( C630 C1361 ) \nC630_=_C1362( C630 C1362 ) C631_=_C634( C631 C634 ) C631_=_C635( C631 C635 ) C631_=_C636( C631 C636 ) C631_=_C637( C631 C637 ) C631_=_C638( C631 C638 ) \nC631_=_C639( C631 C639 ) C631_=_C721( C631 C721 ) C631_=_C799( C631 C799 ) C631_=_C870( C631 C870 ) C631_=_C935( C631 C935 ) C631_=_C1049( C631 C1049 ) \nC631_=_C1293( C631 C1293 ) C631_=_C1417( C631 C1417 ) C631_=_C1434( C631 C1434 ) C631_=_C1451( C631 C1451 ) C631_=_C1469( C631 C1469 ) C631_=_C1471( C631 C1471 ) \nC631_=_C1472( C631 C1472 ) C631_=_C1473( C631 C1473 ) C631_=_C1474( C631 C1474 ) C631_=_C1475( C631 C1475 ) C631_=_C1477( C631 C1477 ) C631_=_C1479( C631 C1479 ) \nC631_=_C1482( C631 C1482 ) C631_=_C1483( C631 C1483 ) C631_=_C1484( C631 C1484 ) C631_=_C1485( C631</w:t>
      </w:r>
    </w:p>
    <w:p>
      <w:pPr>
        <w:pStyle w:val="PreformattedText"/>
        <w:bidi w:val="0"/>
        <w:spacing w:before="0" w:after="0"/>
        <w:jc w:val="left"/>
        <w:rPr/>
      </w:pPr>
      <w:r>
        <w:rPr/>
        <w:t xml:space="preserve"> </w:t>
      </w:r>
      <w:r>
        <w:rPr/>
        <w:t>C1485 ) C631_=_C1486( C631 C1486 ) C634_=_C635( C634 C635 ) \nC634_=_C636( C634 C636 ) C634_=_C637( C634 C637 ) C634_=_C638( C634 C638 ) C634_=_C639( C634 C639 ) C634_=_C897( C634 C897 ) C634_=_C977( C634 C977 ) \nC634_=_C1137( C634 C1137 ) C634_=_C1354( C634 C1354 ) C634_=_C1543( C634 C1543 ) C634_=_C1619( C634 C1619 ) C634_=_C1634( C634 C1634 ) C634_=_C1649( C634 C1649 ) \nC634_=_C1676( C634 C1676 ) C634_=_C1688( C634 C1688 ) C634_=_C1702( C634 C1702 ) C634_=_C1703( C634 C1703 ) C635_=_C636( C635 C636 ) C635_=_C637( C635 C637 ) \nC635_=_C638( C635 C638 ) C635_=_C639( C635 C639 ) C635_=_C762( C635 C762 ) C635_=_C874( C635 C874 ) C635_=_C978( C635 C978 ) C635_=_C1177( C635 C1177 ) \nC635_=_C1240( C635 C1240 ) C635_=_C1299( C635 C1299 ) C635_=_C1446( C635 C1446 ) C635_=_C1638( C635 C1638 ) C635_=_C1726( C635 C1726 ) C635_=_C1739( C635 C1739 ) \nC635_=_C1769( C635 C1769 ) C635_=_C1771( C635 C1771 ) C635_=_C1772( C635 C1772 ) C635_=_C1773( C635 C1773 ) C635_=_C1774( C635 C1774 ) C635_=_C1775( C635 C1775 ) \nC635_=_C1776( C635 C1776 ) C635_=_C1777( C635 C1777 ) C635_=_C1778( C635 C1778 ) C636_=_C637( C636 C637 ) C636_=_C638( C636 C638 ) C636_=_C639( C636 C639 ) \nC636_=_C899( C636 C899 ) C636_=_C1140( C636 C1140 ) C636_=_C1357( C636 C1357 ) C636_=_C1546( C636 C1546 ) C636_=_C1758( C636 C1758 ) C636_=_C1771( C636 C1771 ) \nC636_=_C1783( C636 C1783 ) C636_=_C1794( C636 C1794 ) C636_=_C1804( C636 C1804 ) C636_=_C1813( C636 C1813 ) C636_=_C1821( C636 C1821 ) C637_=_C638( C637 C638 ) \nC637_=_C639( C637 C639 ) C637_=_C876( C637 C876 ) C637_=_C1098( C637 C1098 ) C637_=_C1375( C637 C1375 ) C637_=_C1483( C637 C1483 ) C637_=_C1641( C637 C1641 ) \nC637_=_C1762( C637 C1762 ) C637_=_C1774( C637 C1774 ) C637_=_C1785( C637 C1785 ) C638_=_C639( C638 C639 ) C638_=_C901( C638 C901 ) C638_=_C1143( C638 C1143 ) \nC638_=_C1360( C638 C1360 ) C638_=_C1549( C638 C1549 ) C639_=_C878( C639 C878 ) C639_=_C1100( C639 C1100 ) C639_=_C1485( C639 C1485 ) C639_=_C1550( C639 C1550 ) \nC639_=_C1644( C639 C1644 ) C639_=_C1685( C639 C1685 ) C639_=_C1777( C639 C1777 ) C639_=_C1799( C639 C1799 ) C640_=_C642( C640 C642 ) C640_=_C646( C640 C646 ) \nC640_=_C647( C640 C647 ) C640_=_C648( C640 C648 ) C640_=_C653( C640 C653 ) C640_=_C654( C640 C654 ) C640_=_C658( C640 C658 ) C640_=_C660( C640 C660 ) \nC640_=_C664( C640 C664 ) C640_=_C666( C640 C666 ) C640_=_C667( C640 C667 ) C640_=_C668( C640 C668 ) C640_=_C672( C640 C672 ) C640_=_C673( C640 C673 ) \nC640_=_C675( C640 C675 ) C640_=_C676( C640 C676 ) C640_=_C677( C640 C677 ) C640_=_C678( C640 C678 ) C640_=_C679( C640 C679 ) C640_=_C680( C640 C680 ) \nC640_=_C681( C640 C681 ) C640_=_C682( C640 C682 ) C640_=_C683( C640 C683 ) C640_=_C684( C640 C684 ) C640_=_C685( C640 C685 ) C640_=_C686( C640 C686 ) \nC642_=_C646( C642 C646 ) C642_=_C647( C642 C647 ) C642_=_C648( C642 C648 ) C642_=_C653( C642 C653 ) C642_=_C654( C642 C654 ) C642_=_C658( C642 C658 ) \nC642_=_C660( C642 C660 ) C642_=_C687( C642 C687 ) C642_=_C709( C642 C709 ) C642_=_C710( C642 C710 ) C642_=_C711( C642 C711 ) C642_=_C715( C642 C715 ) \nC642_=_C717( C642 C717 ) C642_=_C718( C642 C718 ) C642_=_C720( C642 C720 ) C642_=_C721( C642 C721 ) C642_=_C723( C642 C723 ) C642_=_C725( C642 C725 ) \nC642_=_C727( C642 C727 ) C642_=_C728( C642 C728 ) C642_=_C729( C642 C729 ) C646_=_C647( C646 C647 ) C646_=_C648( C646 C648 ) C646_=_C653( C646 C653 ) \nC646_=_C654( C646 C654 ) C646_=_C658( C646 C658 ) C646_=_C660( C646 C660 ) C646_=_C786( C646 C786 ) C646_=_C809( C646 C809 ) C646_=_C861( C646 C861 ) \nC646_=_C862( C646 C862 ) C646_=_C863( C646 C863 ) C646_=_C864( C646 C864 ) C646_=_C865( C646 C865 ) C646_=_C866( C646 C866 ) C646_=_C867( C646 C867 ) \nC646_=_C868( C646 C868 ) C646_=_C869( C646 C869 ) C646_=_C870( C646 C870 ) C646_=_C871( C646 C871 ) C646_=_C874( C646 C874 ) C646_=_C875( C646 C875 ) \nC646_=_C876( C646 C876 ) C646_=_C877( C646 C877 ) C646_=_C878( C646 C878 ) C646_=_C879( C646 C879 ) C647_=_C648( C647 C648 ) C647_=_C653( C647 C653 ) \nC647_=_C654( C647 C654 ) C647_=_C658( C647 C658 ) C647_=_C660( C647 C660 ) C647_=_C787( C647 C787 ) C647_=_C810( C647 C810 ) C647_=_C884( C647 C884 ) \nC647_=_C885( C647 C885 ) C647_=_C886( C647 C886 ) C647_=_C887( C647 C887 ) C647_=_C888( C647 C888 ) C647_=_C889( C647 C889 ) C647_=_C890( C647 C890 ) \nC647_=_C891( C647 C891 ) C647_=_C892( C647 C892 ) C647_=_C893( C647 C893 ) C647_=_C895( C647 C895 ) C647_=_C896( C647 C896 ) C647_=_C897( C647 C897 ) \nC647_=_C898( C647 C898 ) C647_=_C899( C647 C899 ) C647_=_C900( C647 C900 ) C647_=_C901( C647 C901 ) C647_=_C902( C647 C902 ) C648_=_C653( C648 C653 ) \nC648_=_C654( C648 C654 ) C648_=_C658( C648 C658 ) C648_=_C660( C648 C660 ) C648_=_C691( C648 C691 ) C648_=_C788( C648 C788 ) C648_=_C811( C648 C811 ) \nC648_=_C906( C648 C906 ) C648_=_C907( C648 C907 ) C648_=_C908( C648 C908 ) C648_=_C909( C648 C909 ) C648_=_C910( C648 C910 ) C648_=_C911( C648 C911 ) \nC648_=_C912( C648 C912 ) C648_=_C914( C648 C914 ) C648_=_C915( C648 C915 ) C648_=_C916( C648 C916 ) C648_=_C917( C648 C917 ) C648_=_C918( C648 C918 ) \nC648_=_C919( C648 C919 ) C648_=_C920( C648 C920 ) C648_=_C921( C648 C921 ) C648_=_C922( C648 C922 ) C648_=_C923( C648 C923 ) C648_=_C924( C648 C924 ) \nC653_=_C654( C653 C654 ) C653_=_C658( C653 C658 ) C653_=_C660( C653 C660 ) C653_=_C718( C653 C718 ) C653_=_C845( C653 C845 ) C653_=_C890( C653 C890 ) \nC653_=_C932( C653 C932 ) C653_=_C1109( C653 C1109 ) C653_=_C1228( C653 C1228 ) C653_=_C1247( C653 C1247 ) C653_=_C1285( C653 C1285 ) C653_=_C1305( C653 C1305 ) \nC653_=_C1307( C653 C1307 ) C653_=_C1308( C653 C1308 ) C653_=_C1309( C653 C1309 ) C653_=_C1310( C653 C1310 ) C653_=_C1312( C653 C1312 ) C653_=_C1317( C653 C1317 ) \nC653_=_C1319( C653 C1319 ) C653_=_C1320( C653 C1320 ) C653_=_C1321( C653 C1321 ) C653_=_C1322( C653 C1322 ) C653_=_C1323( C653 C1323 ) C653_=_C1324( C653 C1324 ) \nC654_=_C658( C654 C658 ) C654_=_C660( C654 C660 ) C654_=_C772( C654 C772 ) C654_=_C988( C654 C988 ) C654_=_C1151( C654 C1151 ) C654_=_C1185( C654 C1185 ) \nC654_=_C1231( C654 C1231 ) C654_=_C1250( C654 C1250 ) C654_=_C1269( C654 C1269 ) C654_=_C1288( C654 C1288 ) C654_=_C1307( C654 C1307 ) C654_=_C1326( C654 C1326 ) \nC654_=_C1345( C654 C1345 ) C654_=_C1363( C654 C1363 ) C654_=_C1364( C654 C1364 ) C654_=_C1365( C654 C1365 ) C654_=_C1366( C654 C1366 ) C654_=_C1368( C654 C1368 ) \nC654_=_C1369( C654 C1369 ) C654_=_C1371( C654 C1371 ) C654_=_C1372( C654 C1372 ) C654_=_C1374( C654 C1374 ) C654_=_C1375( C654 C1375 ) C654_=_C1376( C654 C1376 ) \nC654_=_C1377( C654 C1377 ) C654_=_C1378( C654 C1378 ) C658_=_C660( C658 C660 ) C658_=_C760( C658 C760 ) C658_=_C801( C658 C801 ) C658_=_C896( C658 C896 ) \nC658_=_C976( C658 C976 ) C658_=_C1051( C658 C1051 ) C658_=_C1115( C658 C1115 ) C658_=_C1174( C658 C1174 ) C658_=_C1494( C658 C1494 ) C658_=_C1585( C658 C1585 ) \nC658_=_C1600( C658 C1600 ) C658_=_C1630( C658 C1630 ) C658_=_C1646( C658 C1646 ) C658_=_C1648( C658 C1648 ) C658_=_C1649( C658 C1649 ) C658_=_C1650( C658 C1650 ) \nC658_=_C1651( C658 C1651 ) C658_=_C1655( C658 C1655 ) C658_=_C1656( C658 C1656 ) C658_=_C1657( C658 C1657 ) C658_=_C1658( C658 C1658 ) C658_=_C1659( C658 C1659 ) \nC658_=_C1660( C658 C1660 ) C660_=_C778( C660 C778 ) C660_=_C898( C660 C898 ) C660_=_C994( C660 C994 ) C660_=_C1031( C660 C1031 ) C660_=_C1118( C660 C1118 ) \nC660_=_C1193( C660 C1193 ) C660_=_C1260( C660 C1260 ) C660_=_C1372( C660 C1372 ) C660_=_C1464( C660 C1464 ) C660_=_C1497( C660 C1497 ) C660_=_C1529( C660 C1529 ) \nC660_=_C1639( C660 C1639 ) C660_=_C1666( C660 C1666 ) C660_=_C1727( C660 C1727 ) C660_=_C1740( C660 C1740 ) C660_=_C1781( C660 C1781 ) C660_=_C1783( C660 C1783 ) \nC660_=_C1784( C660 C1784 ) C660_=_C1785( C660 C1785 ) C660_=_C1786( C660 C1786 ) C660_=_C1787( C660 C1787 ) C660_=_C1788( C660 C1788 ) C660_=_C1789( C660 C1789 ) \nC660_=_C1790( C660 C1790 ) C664_=_C666( C664 C666 ) C664_=_C667( C664 C667 ) C664_=_C668( C664 C668 ) C664_=_C672( C664 C672 ) C664_=_C673( C664 C673 ) \nC664_=_C675( C664 C675 ) C664_=_C676( C664 C676 ) C664_=_C677( C664 C677 ) C664_=_C678( C664 C678 ) C664_=_C679( C664 C679 ) C664_=_C680( C664 C680 ) \nC664_=_C681( C664 C681 ) C664_=_C682( C664 C682 ) C664_=_C683( C664 C683 ) C664_=_C684( C664 C684 ) C664_=_C685( C664 C685 ) C664_=_C686( C664 C686 ) \nC664_=_C687( C664 C687 ) C664_=_C691( C664 C691 ) C664_=_C692( C664 C692 ) C664_=_C693( C664 C693 ) C664_=_C698( C664 C698 ) C664_=_C704( C664 C704 ) \nC664_=_C706( C664 C706 ) C666_=_C667( C666 C667 ) C666_=_C668( C666 C668 ) C666_=_C672( C666 C672 ) C666_=_C673( C666 C673 ) C666_=_C675( C666 C675 ) \nC666_=_C676( C666 C676 ) C666_=_C677( C666 C677 ) C666_=_C678( C666 C678 ) C666_=_C679( C666 C679 ) C666_=_C680( C666 C680 ) C666_=_C681( C666 C681 ) \nC666_=_C682( C666 C682 ) C666_=_C683( C666 C683 ) C666_=_C684( C666 C684 ) C666_=_C685( C666 C685 ) C666_=_C686( C666 C686 ) C666_=_C709( C666 C709 ) \nC666_=_C732( C666 C732 ) C666_=_C733( C666 C733 ) C666_=_C742( C666 C742 ) C666_=_C744( C666 C744 ) C666_=_C745( C666 C745 ) C667_=_C668( C667 C668 ) \nC667_=_C672( C667 C672 ) C667_=_C673( C667 C673 ) C667_=_C675( C667 C675 ) C667_=_C676( C667 C676 ) C667_=_C677( C667 C677 ) C667_=_C678( C667 C678 ) \nC667_=_C679( C667 C679 ) C667_=_C680( C667 C680 ) C667_=_C681( C667 C681 ) C667_=_C682( C667 C682 ) C667_=_C683( C667 C683 ) C667_=_C684( C667 C684 ) \nC667_=_C685( C667 C685 ) C667_=_C686( C667 C686 ) C667_=_C710( C667 C710 ) C667_=_C751( C667 C751 ) C667_=_C754( C667 C754 ) C667_=_C756( C667 C756 ) \nC667_=_C758( C667 C758 ) C667_=_C760( C667 C760 ) C667_=_C762( C667 C762 ) C668_=_C672( C668 C672 ) C668_=_C673( C668 C673 ) C668_=_C675( C668 C675 ) \nC668_=_C676( C668 C676 ) C668_=_C677( C668 C677 ) C668_=_C678( C668 C678 ) C668_=_C679( C668 C679 ) C668_=_C680( C668 C680 ) C668_=_C681( C668 C681 ) \nC668_=_C682( C668 C682 ) C668_=_C683( C668 C683 ) C668_=_C684( C668 C684 ) C668_=_C685( C668 C685 ) C668_=_C686( C668 C686 ) C668_=_C711( C668 C711 ) \nC668_=_C772(</w:t>
      </w:r>
    </w:p>
    <w:p>
      <w:pPr>
        <w:pStyle w:val="PreformattedText"/>
        <w:bidi w:val="0"/>
        <w:spacing w:before="0" w:after="0"/>
        <w:jc w:val="left"/>
        <w:rPr/>
      </w:pPr>
      <w:r>
        <w:rPr/>
        <w:t xml:space="preserve"> </w:t>
      </w:r>
      <w:r>
        <w:rPr/>
        <w:t>C668 C772 ) C668_=_C778( C668 C778 ) C672_=_C673( C672 C673 ) C672_=_C675( C672 C675 ) C672_=_C676( C672 C676 ) C672_=_C677( C672 C677 ) \nC672_=_C678( C672 C678 ) C672_=_C679( C672 C679 ) C672_=_C680( C672 C680 ) C672_=_C681( C672 C681 ) C672_=_C682( C672 C682 ) C672_=_C683( C672 C683 ) \nC672_=_C684( C672 C684 ) C672_=_C685( C672 C685 ) C672_=_C686( C672 C686 ) C672_=_C842( C672 C842 ) C672_=_C864( C672 C864 ) C672_=_C886( C672 C886 ) \nC672_=_C1016( C672 C1016 ) C672_=_C1037( C672 C1037 ) C672_=_C1058( C672 C1058 ) C672_=_C1080( C672 C1080 ) C672_=_C1082( C672 C1082 ) C672_=_C1083( C672 C1083 ) \nC672_=_C1084( C672 C1084 ) C672_=_C1085( C672 C1085 ) C672_=_C1086( C672 C1086 ) C672_=_C1088( C672 C1088 ) C672_=_C1090( C672 C1090 ) C672_=_C1093( C672 C1093 ) \nC672_=_C1094( C672 C1094 ) C672_=_C1097( C672 C1097 ) C672_=_C1098( C672 C1098 ) C672_=_C1099( C672 C1099 ) C672_=_C1100( C672 C1100 ) C672_=_C1101( C672 C1101 ) \nC673_=_C675( C673 C675 ) C673_=_C676( C673 C676 ) C673_=_C677( C673 C677 ) C673_=_C678( C673 C678 ) C673_=_C679( C673 C679 ) C673_=_C680( C673 C680 ) \nC673_=_C681( C673 C681 ) C673_=_C682( C673 C682 ) C673_=_C683( C673 C683 ) C673_=_C684( C673 C684 ) C673_=_C685( C673 C685 ) C673_=_C686( C673 C686 ) \nC673_=_C715( C673 C715 ) C673_=_C888( C673 C888 ) C673_=_C909( C673 C909 ) C673_=_C929( C673 C929 ) C673_=_C1018( C673 C1018 ) C673_=_C1039( C673 C1039 ) \nC673_=_C1060( C673 C1060 ) C673_=_C1102( C673 C1102 ) C673_=_C1124( C673 C1124 ) C673_=_C1125( C673 C1125 ) C673_=_C1126( C673 C1126 ) C673_=_C1127( C673 C1127 ) \nC673_=_C1128( C673 C1128 ) C673_=_C1130( C673 C1130 ) C673_=_C1134( C673 C1134 ) C673_=_C1136( C673 C1136 ) C673_=_C1137( C673 C1137 ) C673_=_C1138( C673 C1138 ) \nC673_=_C1140( C673 C1140 ) C673_=_C1141( C673 C1141 ) C673_=_C1142( C673 C1142 ) C673_=_C1143( C673 C1143 ) C673_=_C1144( C673 C1144 ) C675_=_C676( C675 C676 ) \nC675_=_C677( C675 C677 ) C675_=_C678( C675 C678 ) C675_=_C679( C675 C679 ) C675_=_C680( C675 C680 ) C675_=_C681( C675 C681 ) C675_=_C682( C675 C682 ) \nC675_=_C683( C675 C683 ) C675_=_C684( C675 C684 ) C675_=_C685( C675 C685 ) C675_=_C686( C675 C686 ) C675_=_C797( C675 C797 ) C675_=_C844( C675 C844 ) \nC675_=_C889( C675 C889 ) C675_=_C1047( C675 C1047 ) C675_=_C1067( C675 C1067 ) C675_=_C1226( C675 C1226 ) C675_=_C1245( C675 C1245 ) C675_=_C1265( C675 C1265 ) \nC675_=_C1267( C675 C1267 ) C675_=_C1269( C675 C1269 ) C675_=_C1270( C675 C1270 ) C675_=_C1271( C675 C1271 ) C675_=_C1272( C675 C1272 ) C675_=_C1273( C675 C1273 ) \nC675_=_C1274( C675 C1274 ) C675_=_C1276( C675 C1276 ) C675_=_C1281( C675 C1281 ) C675_=_C1282( C675 C1282 ) C675_=_C1283( C675 C1283 ) C675_=_C1284( C675 C1284 ) \nC676_=_C677( C676 C677 ) C676_=_C678( C676 C678 ) C676_=_C679( C676 C679 ) C676_=_C680( C676 C680 ) C676_=_C681( C676 C681 ) C676_=_C682( C676 C682 ) \nC676_=_C683( C676 C683 ) C676_=_C684( C676 C684 ) C676_=_C685( C676 C685 ) C676_=_C686( C676 C686 ) C676_=_C868( C676 C868 ) C676_=_C912( C676 C912 ) \nC676_=_C952( C676 C952 ) C676_=_C1130( C676 C1130 ) C676_=_C1267( C676 C1267 ) C676_=_C1305( C676 C1305 ) C676_=_C1325( C676 C1325 ) C676_=_C1326( C676 C1326 ) \nC676_=_C1331( C676 C1331 ) C676_=_C1333( C676 C1333 ) C676_=_C1335( C676 C1335 ) C676_=_C1336( C676 C1336 ) C676_=_C1337( C676 C1337 ) C676_=_C1338( C676 C1338 ) \nC677_=_C678( C677 C678 ) C677_=_C679( C677 C679 ) C677_=_C680( C677 C680 ) C677_=_C681( C677 C681 ) C677_=_C682( C677 C682 ) C677_=_C683( C677 C683 ) \nC677_=_C684( C677 C684 ) C677_=_C685( C677 C685 ) C677_=_C686( C677 C686 ) C677_=_C934( C677 C934 ) C677_=_C972( C677 C972 ) C677_=_C1170( C677 C1170 ) \nC677_=_C1270( C677 C1270 ) C677_=_C1308( C677 C1308 ) C677_=_C1346( C677 C1346 ) C677_=_C1363( C677 C1363 ) C677_=_C1381( C677 C1381 ) C677_=_C1384( C677 C1384 ) \nC677_=_C1387( C677 C1387 ) C677_=_C1388( C677 C1388 ) C678_=_C679( C678 C679 ) C678_=_C680( C678 C680 ) C678_=_C681( C678 C681 ) C678_=_C682( C678 C682 ) \nC678_=_C683( C678 C683 ) C678_=_C684( C678 C684 ) C678_=_C685( C678 C685 ) C678_=_C686( C678 C686 ) C678_=_C892( C678 C892 ) C678_=_C1090( C678 C1090 ) \nC678_=_C1273( C678 C1273 ) C678_=_C1434( C678 C1434 ) C678_=_C1436( C678 C1436 ) C678_=_C1438( C678 C1438 ) C678_=_C1444( C678 C1444 ) C678_=_C1446( C678 C1446 ) \nC679_=_C680( C679 C680 ) C679_=_C681( C679 C681 ) C679_=_C682( C679 C682 ) C679_=_C683( C679 C683 ) C679_=_C684( C679 C684 ) C679_=_C685( C679 C685 ) \nC679_=_C686( C679 C686 ) C679_=_C758( C679 C758 ) C679_=_C847( C679 C847 ) C679_=_C915( C679 C915 ) C679_=_C974( C679 C974 ) C679_=_C1171( C679 C1171 ) \nC679_=_C1331( C679 C1331 ) C679_=_C1419( C679 C1419 ) C679_=_C1436( C679 C1436 ) C679_=_C1453( C679 C1453 ) C679_=_C1487( C679 C1487 ) C679_=_C1505( C679 C1505 ) \nC679_=_C1506( C679 C1506 ) C679_=_C1507( C679 C1507 ) C679_=_C1508( C679 C1508 ) C679_=_C1509( C679 C1509 ) C679_=_C1511( C679 C1511 ) C679_=_C1515( C679 C1515 ) \nC679_=_C1516( C679 C1516 ) C679_=_C1517( C679 C1517 ) C679_=_C1518( C679 C1518 ) C679_=_C1519( C679 C1519 ) C679_=_C1520( C679 C1520 ) C679_=_C1521( C679 C1521 ) \nC680_=_C681( C680 C681 ) C680_=_C682( C680 C682 ) C680_=_C683( C680 C683 ) C680_=_C684( C680 C684 ) C680_=_C685( C680 C685 ) C680_=_C686( C680 C686 ) \nC680_=_C937( C680 C937 ) C680_=_C1173( C680 C1173 ) C680_=_C1474( C680 C1474 ) C680_=_C1508( C680 C1508 ) C680_=_C1539( C680 C1539 ) C680_=_C1568( C680 C1568 ) \nC681_=_C682( C681 C682 ) C681_=_C683( C681 C683 ) C681_=_C684( C681 C684 ) C681_=_C685( C681 C685 ) C681_=_C686( C681 C686 ) C681_=_C895( C681 C895 ) \nC681_=_C1093( C681 C1093 ) C681_=_C1276( C681 C1276 ) C681_=_C1583( C681 C1583 ) C681_=_C1584( C681 C1584 ) C681_=_C1585( C681 C1585 ) C681_=_C1587( C681 C1587 ) \nC681_=_C1588( C681 C1588 ) C682_=_C683( C682 C683 ) C682_=_C684( C682 C684 ) C682_=_C685( C682 C685 ) C682_=_C686( C682 C686 ) C682_=_C918( C682 C918 ) \nC682_=_C1136( C682 C1136 ) C682_=_C1369( C682 C1369 ) C682_=_C1511( C682 C1511 ) C682_=_C1616( C682 C1616 ) C682_=_C1631( C682 C1631 ) C682_=_C1646( C682 C1646 ) \nC682_=_C1661( C682 C1661 ) C682_=_C1662( C682 C1662 ) C682_=_C1666( C682 C1666 ) C682_=_C1667( C682 C1667 ) C682_=_C1668( C682 C1668 ) C683_=_C684( C683 C684 ) \nC683_=_C685( C683 C685 ) C683_=_C686( C683 C686 ) C683_=_C940( C683 C940 ) C683_=_C1176( C683 C1176 ) C683_=_C1621( C683 C1621 ) C683_=_C1636( C683 C1636 ) \nC683_=_C1651( C683 C1651 ) C683_=_C1678( C683 C1678 ) C683_=_C1690( C683 C1690 ) C684_=_C685( C684 C685 ) C684_=_C686( C684 C686 ) C684_=_C803( C684 C803 ) \nC684_=_C921( C684 C921 ) C684_=_C1008( C684 C1008 ) C684_=_C1053( C684 C1053 ) C684_=_C1207( C684 C1207 ) C684_=_C1337( C684 C1337 ) C684_=_C1387( C684 C1387 ) \nC684_=_C1544( C684 C1544 ) C684_=_C1667( C684 C1667 ) C684_=_C1728( C684 C1728 ) C684_=_C1741( C684 C1741 ) C684_=_C1792( C684 C1792 ) C684_=_C1794( C684 C1794 ) \nC684_=_C1795( C684 C1795 ) C684_=_C1796( C684 C1796 ) C684_=_C1797( C684 C1797 ) C684_=_C1798( C684 C1798 ) C684_=_C1799( C684 C1799 ) C684_=_C1800( C684 C1800 ) \nC684_=_C1801( C684 C1801 ) C685_=_C686( C685 C686 ) C685_=_C923( C685 C923 ) C685_=_C1142( C685 C1142 ) C685_=_C1517( C685 C1517 ) C685_=_C1642( C685 C1642 ) \nC685_=_C1694( C685 C1694 ) C685_=_C1787( C685 C1787 ) C685_=_C1797( C685 C1797 ) C685_=_C1806( C685 C1806 ) C686_=_C924( C686 C924 ) C686_=_C1144( C686 C1144 ) \nC686_=_C1520( C686 C1520 ) C686_=_C1629( C686 C1629 ) C686_=_C1778( C686 C1778 ) C686_=_C1800( C686 C1800 ) C686_=_C1818( C686 C1818 ) C687_=_C691( C687 C691 ) \nC687_=_C692( C687 C692 ) C687_=_C693( C687 C693 ) C687_=_C698( C687 C698 ) C687_=_C704( C687 C704 ) C687_=_C706( C687 C706 ) C687_=_C709( C687 C709 ) \nC687_=_C710( C687 C710 ) C687_=_C711( C687 C711 ) C687_=_C715( C687 C715 ) C687_=_C717( C687 C717 ) C687_=_C718( C687 C718 ) C687_=_C720( C687 C720 ) \nC687_=_C721( C687 C721 ) C687_=_C723( C687 C723 ) C687_=_C725( C687 C725 ) C687_=_C727( C687 C727 ) C687_=_C728( C687 C728 ) C687_=_C729( C687 C729 ) \nC691_=_C692( C691 C692 ) C691_=_C693( C691 C693 ) C691_=_C698( C691 C698 ) C691_=_C704( C691 C704 ) C691_=_C706( C691 C706 ) C691_=_C788( C691 C788 ) \nC691_=_C811( C691 C811 ) C691_=_C906( C691 C906 ) C691_=_C907( C691 C907 ) C691_=_C908( C691 C908 ) C691_=_C909( C691 C909 ) C691_=_C910( C691 C910 ) \nC691_=_C911( C691 C911 ) C691_=_C912( C691 C912 ) C691_=_C914( C691 C914 ) C691_=_C915( C691 C915 ) C691_=_C916( C691 C916 ) C691_=_C917( C691 C917 ) \nC691_=_C918( C691 C918 ) C691_=_C919( C691 C919 ) C691_=_C920( C691 C920 ) C691_=_C921( C691 C921 ) C691_=_C922( C691 C922 ) C691_=_C923( C691 C923 ) \nC691_=_C924( C691 C924 ) C692_=_C693( C692 C693 ) C692_=_C698( C692 C698 ) C692_=_C704( C692 C704 ) C692_=_C706( C692 C706 ) C692_=_C789( C692 C789 ) \nC692_=_C812( C692 C812 ) C692_=_C927( C692 C927 ) C692_=_C928( C692 C928 ) C692_=_C929( C692 C929 ) C692_=_C930( C692 C930 ) C692_=_C932( C692 C932 ) \nC692_=_C933( C692 C933 ) C692_=_C934( C692 C934 ) C692_=_C935( C692 C935 ) C692_=_C936( C692 C936 ) C692_=_C937( C692 C937 ) C692_=_C938( C692 C938 ) \nC692_=_C939( C692 C939 ) C692_=_C940( C692 C940 ) C692_=_C941( C692 C941 ) C692_=_C942( C692 C942 ) C692_=_C943( C692 C943 ) C692_=_C944( C692 C944 ) \nC692_=_C945( C692 C945 ) C693_=_C698( C693 C698 ) C693_=_C704( C693 C704 ) C693_=_C706( C693 C706 ) C693_=_C732( C693 C732 ) C693_=_C790( C693 C790 ) \nC693_=_C813( C693 C813 ) C693_=_C947( C693 C947 ) C693_=_C948( C693 C948 ) C693_=_C949( C693 C949 ) C693_=_C951( C693 C951 ) C693_=_C952( C693 C952 ) \nC693_=_C954( C693 C954 ) C693_=_C955( C693 C955 ) C693_=_C957( C693 C957 ) C693_=_C960( C693 C960 ) C693_=_C962( C693 C962 ) C693_=_C963( C693 C963 ) \nC693_=_C964( C693 C964 ) C693_=_C965( C693 C965 ) C698_=_C704( C698 C704 ) C698_=_C706( C698 C706 ) C698_=_C756( C698 C756 ) C698_=_C891( C698 C891 ) \nC698_=_C933( C698 C933 ) C698_=_C971( C698 C971 ) C698_=_C1150( C698 C1150 ) C698_=_C1168( C698 C1168 ) C698_=_C1230( C698 C1230 ) C698_=_C1249( C698 C1249 ) \nC698_=_C1287(</w:t>
      </w:r>
    </w:p>
    <w:p>
      <w:pPr>
        <w:pStyle w:val="PreformattedText"/>
        <w:bidi w:val="0"/>
        <w:spacing w:before="0" w:after="0"/>
        <w:jc w:val="left"/>
        <w:rPr/>
      </w:pPr>
      <w:r>
        <w:rPr/>
        <w:t xml:space="preserve"> </w:t>
      </w:r>
      <w:r>
        <w:rPr/>
        <w:t>C698 C1287 ) C698_=_C1325( C698 C1325 ) C698_=_C1345( C698 C1345 ) C698_=_C1346( C698 C1346 ) C698_=_C1347( C698 C1347 ) C698_=_C1348( C698 C1348 ) \nC698_=_C1350( C698 C1350 ) C698_=_C1351( C698 C1351 ) C698_=_C1354( C698 C1354 ) C698_=_C1357( C698 C1357 ) C698_=_C1358( C698 C1358 ) C698_=_C1359( C698 C1359 ) \nC698_=_C1360( C698 C1360 ) C698_=_C1361( C698 C1361 ) C698_=_C1362( C698 C1362 ) C704_=_C706( C704 C706 ) C704_=_C849( C704 C849 ) C704_=_C939( C704 C939 ) \nC704_=_C1006( C704 C1006 ) C704_=_C1156( C704 C1156 ) C704_=_C1205( C704 C1205 ) C704_=_C1384( C704 C1384 ) C704_=_C1527( C704 C1527 ) C704_=_C1541( C704 C1541 ) \nC704_=_C1587( C704 C1587 ) C704_=_C1602( C704 C1602 ) C704_=_C1632( C704 C1632 ) C704_=_C1661( C704 C1661 ) C704_=_C1675( C704 C1675 ) C704_=_C1676( C704 C1676 ) \nC704_=_C1677( C704 C1677 ) C704_=_C1678( C704 C1678 ) C704_=_C1681( C704 C1681 ) C704_=_C1682( C704 C1682 ) C704_=_C1683( C704 C1683 ) C704_=_C1684( C704 C1684 ) \nC704_=_C1685( C704 C1685 ) C704_=_C1686( C704 C1686 ) C704_=_C1687( C704 C1687 ) C706_=_C827( C706 C827 ) C706_=_C942( C706 C942 ) C706_=_C1075( C706 C1075 ) \nC706_=_C1159( C706 C1159 ) C706_=_C1219( C706 C1219 ) C706_=_C1300( C706 C1300 ) C706_=_C1399( C706 C1399 ) C706_=_C1498( C706 C1498 ) C706_=_C1530( C706 C1530 ) \nC706_=_C1557( C706 C1557 ) C706_=_C1668( C706 C1668 ) C706_=_C1691( C706 C1691 ) C706_=_C1729( C706 C1729 ) C706_=_C1742( C706 C1742 ) C706_=_C1802( C706 C1802 ) \nC706_=_C1804( C706 C1804 ) C706_=_C1805( C706 C1805 ) C706_=_C1806( C706 C1806 ) C706_=_C1807( C706 C1807 ) C706_=_C1808( C706 C1808 ) C706_=_C1809( C706 C1809 ) \nC706_=_C1810( C706 C1810 ) C706_=_C1811( C706 C1811 ) C709_=_C710( C709 C710 ) C709_=_C711( C709 C711 ) C709_=_C715( C709 C715 ) C709_=_C717( C709 C717 ) \nC709_=_C718( C709 C718 ) C709_=_C720( C709 C720 ) C709_=_C721( C709 C721 ) C709_=_C723( C709 C723 ) C709_=_C725( C709 C725 ) C709_=_C727( C709 C727 ) \nC709_=_C728( C709 C728 ) C709_=_C729( C709 C729 ) C709_=_C732( C709 C732 ) C709_=_C733( C709 C733 ) C709_=_C742( C709 C742 ) C709_=_C744( C709 C744 ) \nC709_=_C745( C709 C745 ) C710_=_C711( C710 C711 ) C710_=_C715( C710 C715 ) C710_=_C717( C710 C717 ) C710_=_C718( C710 C718 ) C710_=_C720( C710 C720 ) \nC710_=_C721( C710 C721 ) C710_=_C723( C710 C723 ) C710_=_C725( C710 C725 ) C710_=_C727( C710 C727 ) C710_=_C728( C710 C728 ) C710_=_C729( C710 C729 ) \nC710_=_C751( C710 C751 ) C710_=_C754( C710 C754 ) C710_=_C756( C710 C756 ) C710_=_C758( C710 C758 ) C710_=_C760( C710 C760 ) C710_=_C762( C710 C762 ) \nC711_=_C715( C711 C715 ) C711_=_C717( C711 C717 ) C711_=_C718( C711 C718 ) C711_=_C720( C711 C720 ) C711_=_C721( C711 C721 ) C711_=_C723( C711 C723 ) \nC711_=_C725( C711 C725 ) C711_=_C727( C711 C727 ) C711_=_C728( C711 C728 ) C711_=_C729( C711 C729 ) C711_=_C772( C711 C772 ) C711_=_C778( C711 C778 ) \nC715_=_C717( C715 C717 ) C715_=_C718( C715 C718 ) C715_=_C720( C715 C720 ) C715_=_C721( C715 C721 ) C715_=_C723( C715 C723 ) C715_=_C725( C715 C725 ) \nC715_=_C727( C715 C727 ) C715_=_C728( C715 C728 ) C715_=_C729( C715 C729 ) C715_=_C888( C715 C888 ) C715_=_C909( C715 C909 ) C715_=_C929( C715 C929 ) \nC715_=_C1018( C715 C1018 ) C715_=_C1039( C715 C1039 ) C715_=_C1060( C715 C1060 ) C715_=_C1102( C715 C1102 ) C715_=_C1124( C715 C1124 ) C715_=_C1125( C715 C1125 ) \nC715_=_C1126( C715 C1126 ) C715_=_C1127( C715 C1127 ) C715_=_C1128( C715 C1128 ) C715_=_C1130( C715 C1130 ) C715_=_C1134( C715 C1134 ) C715_=_C1136( C715 C1136 ) \nC715_=_C1137( C715 C1137 ) C715_=_C1138( C715 C1138 ) C715_=_C1140( C715 C1140 ) C715_=_C1141( C715 C1141 ) C715_=_C1142( C715 C1142 ) C715_=_C1143( C715 C1143 ) \nC715_=_C1144( C715 C1144 ) C717_=_C718( C717 C718 ) C717_=_C720( C717 C720 ) C717_=_C721( C717 C721 ) C717_=_C723( C717 C723 ) C717_=_C725( C717 C725 ) \nC717_=_C727( C717 C727 ) C717_=_C728( C717 C728 ) C717_=_C729( C717 C729 ) C717_=_C970( C717 C970 ) C717_=_C1085( C717 C1085 ) C717_=_C1127( C717 C1127 ) \nC717_=_C1166( C717 C1166 ) C717_=_C1203( C717 C1203 ) C717_=_C1205( C717 C1205 ) C717_=_C1207( C717 C1207 ) C718_=_C720( C718 C720 ) C718_=_C721( C718 C721 ) \nC718_=_C723( C718 C723 ) C718_=_C725( C718 C725 ) C718_=_C727( C718 C727 ) C718_=_C728( C718 C728 ) C718_=_C729( C718 C729 ) C718_=_C845( C718 C845 ) \nC718_=_C890( C718 C890 ) C718_=_C932( C718 C932 ) C718_=_C1109( C718 C1109 ) C718_=_C1228( C718 C1228 ) C718_=_C1247( C718 C1247 ) C718_=_C1285( C718 C1285 ) \nC718_=_C1305( C718 C1305 ) C718_=_C1307( C718 C1307 ) C718_=_C1308( C718 C1308 ) C718_=_C1309( C718 C1309 ) C718_=_C1310( C718 C1310 ) C718_=_C1312( C718 C1312 ) \nC718_=_C1317( C718 C1317 ) C718_=_C1319( C718 C1319 ) C718_=_C1320( C718 C1320 ) C718_=_C1321( C718 C1321 ) C718_=_C1322( C718 C1322 ) C718_=_C1323( C718 C1323 ) \nC718_=_C1324( C718 C1324 ) C720_=_C721( C720 C721 ) C720_=_C723( C720 C723 ) C720_=_C725( C720 C725 ) C720_=_C727( C720 C727 ) C720_=_C728( C720 C728 ) \nC720_=_C729( C720 C729 ) C720_=_C973( C720 C973 ) C720_=_C1272( C720 C1272 ) C720_=_C1310( C720 C1310 ) C720_=_C1348( C720 C1348 ) C720_=_C1365( C720 C1365 ) \nC720_=_C1409( C720 C1409 ) C721_=_C723( C721 C723 ) C721_=_C725( C721 C725 ) C721_=_C727( C721 C727 ) C721_=_C728( C721 C728 ) C721_=_C729( C721 C729 ) \nC721_=_C799( C721 C799 ) C721_=_C870( C721 C870 ) C721_=_C935( C721 C935 ) C721_=_C1049( C721 C1049 ) C721_=_C1293( C721 C1293 ) C721_=_C1417( C721 C1417 ) \nC721_=_C1434( C721 C1434 ) C721_=_C1451( C721 C1451 ) C721_=_C1469( C721 C1469 ) C721_=_C1471( C721 C1471 ) C721_=_C1472( C721 C1472 ) C721_=_C1473( C721 C1473 ) \nC721_=_C1474( C721 C1474 ) C721_=_C1475( C721 C1475 ) C721_=_C1477( C721 C1477 ) C721_=_C1479( C721 C1479 ) C721_=_C1482( C721 C1482 ) C721_=_C1483( C721 C1483 ) \nC721_=_C1484( C721 C1484 ) C721_=_C1485( C721 C1485 ) C721_=_C1486( C721 C1486 ) C723_=_C725( C723 C725 ) C723_=_C727( C723 C727 ) C723_=_C728( C723 C728 ) \nC723_=_C729( C723 C729 ) C723_=_C848( C723 C848 ) C723_=_C938( C723 C938 ) C723_=_C1072( C723 C1072 ) C723_=_C1238( C723 C1238 ) C723_=_C1444( C723 C1444 ) \nC723_=_C1460( C723 C1460 ) C723_=_C1583( C723 C1583 ) C723_=_C1598( C723 C1598 ) C723_=_C1614( C723 C1614 ) C723_=_C1616( C723 C1616 ) C723_=_C1618( C723 C1618 ) \nC723_=_C1619( C723 C1619 ) C723_=_C1620( C723 C1620 ) C723_=_C1621( C723 C1621 ) C723_=_C1622( C723 C1622 ) C723_=_C1625( C723 C1625 ) C723_=_C1626( C723 C1626 ) \nC723_=_C1627( C723 C1627 ) C723_=_C1628( C723 C1628 ) C723_=_C1629( C723 C1629 ) C725_=_C727( C725 C727 ) C725_=_C728( C725 C728 ) C725_=_C729( C725 C729 ) \nC725_=_C941( C725 C941 ) C725_=_C1138( C725 C1138 ) C725_=_C1317( C725 C1317 ) C725_=_C1479( C725 C1479 ) C725_=_C1622( C725 C1622 ) C725_=_C1738( C725 C1738 ) \nC725_=_C1739( C725 C1739 ) C725_=_C1740( C725 C1740 ) C725_=_C1741( C725 C1741 ) C725_=_C1742( C725 C1742 ) C725_=_C1743( C725 C1743 ) C725_=_C1744( C725 C1744 ) \nC727_=_C728( C727 C728 ) C727_=_C729( C727 C729 ) C727_=_C943( C727 C943 ) C727_=_C1141( C727 C1141 ) C727_=_C1320( C727 C1320 ) C727_=_C1482( C727 C1482 ) \nC727_=_C1625( C727 C1625 ) C728_=_C729( C728 C729 ) C728_=_C963( C728 C963 ) C728_=_C1180( C728 C1180 ) C728_=_C1376( C728 C1376 ) C728_=_C1548( C728 C1548 ) \nC728_=_C1695( C728 C1695 ) C728_=_C1808( C728 C1808 ) C728_=_C1816( C728 C1816 ) C728_=_C1823( C728 C1823 ) C729_=_C965( C729 C965 ) C729_=_C1182( C729 C1182 ) \nC729_=_C1284( C729 C1284 ) C729_=_C1378( C729 C1378 ) C729_=_C1486( C729 C1486 ) C729_=_C1551( C729 C1551 ) C729_=_C1660( C729 C1660 ) C729_=_C1698( C729 C1698 ) \nC729_=_C1801( C729 C1801 ) C729_=_C1819( C729 C1819 ) C732_=_C733( C732 C733 ) C732_=_C742( C732 C742 ) C732_=_C744( C732 C744 ) C732_=_C745( C732 C745 ) \nC732_=_C790( C732 C790 ) C732_=_C813( C732 C813 ) C732_=_C947( C732 C947 ) C732_=_C948( C732 C948 ) C732_=_C949( C732 C949 ) C732_=_C951( C732 C951 ) \nC732_=_C952( C732 C952 ) C732_=_C954( C732 C954 ) C732_=_C955( C732 C955 ) C732_=_C957( C732 C957 ) C732_=_C960( C732 C960 ) C732_=_C962( C732 C962 ) \nC732_=_C963( C732 C963 ) C732_=_C964( C732 C964 ) C732_=_C965( C732 C965 ) C733_=_C742( C733 C742 ) C733_=_C744( C733 C744 ) C733_=_C745( C733 C745 ) \nC733_=_C751( C733 C751 ) C733_=_C791( C733 C791 ) C733_=_C814( C733 C814 ) C733_=_C966( C733 C966 ) C733_=_C967( C733 C967 ) C733_=_C969( C733 C969 ) \nC733_=_C970( C733 C970 ) C733_=_C971( C733 C971 ) C733_=_C972( C733 C972 ) C733_=_C973( C733 C973 ) C733_=_C974( C733 C974 ) C733_=_C975( C733 C975 ) \nC733_=_C976( C733 C976 ) C733_=_C977( C733 C977 ) C733_=_C978( C733 C978 ) C733_=_C979( C733 C979 ) C733_=_C980( C733 C980 ) C733_=_C981( C733 C981 ) \nC733_=_C982( C733 C982 ) C733_=_C983( C733 C983 ) C742_=_C744( C742 C744 ) C742_=_C745( C742 C745 ) C742_=_C1029( C742 C1029 ) C742_=_C1094( C742 C1094 ) \nC742_=_C1155( C742 C1155 ) C742_=_C1258( C742 C1258 ) C742_=_C1296( C742 C1296 ) C742_=_C1333( C742 C1333 ) C742_=_C1461( C742 C1461 ) C742_=_C1477( C742 C1477 ) \nC742_=_C1493( C742 C1493 ) C742_=_C1584( C742 C1584 ) C742_=_C1599( C742 C1599 ) C742_=_C1614( C742 C1614 ) C742_=_C1630( C742 C1630 ) C742_=_C1631( C742 C1631 ) \nC742_=_C1632( C742 C1632 ) C742_=_C1634( C742 C1634 ) C742_=_C1635( C742 C1635 ) C742_=_C1636( C742 C1636 ) C742_=_C1637( C742 C1637 ) C742_=_C1638( C742 C1638 ) \nC742_=_C1639( C742 C1639 ) C742_=_C1640( C742 C1640 ) C742_=_C1641( C742 C1641 ) C742_=_C1642( C742 C1642 ) C742_=_C1643( C742 C1643 ) C742_=_C1644( C742 C1644 ) \nC742_=_C1645( C742 C1645 ) C744_=_C745( C744 C745 ) C744_=_C850( C744 C850 ) C744_=_C960( C744 C960 ) C744_=_C1074( C744 C1074 ) C744_=_C1158( C744 C1158 ) \nC744_=_C1336( C744 C1336 ) C744_=_C1428( C744 C1428 ) C744_=_C1463( C744 C1463 ) C744_=_C1496( C744 C1496 ) C744_=_C1609( C744 C1609 ) C744_=_C1637( C744 C1637 ) \nC744_=_C1725( C744 C1725 ) C744_=_C1738( C744 C1738 ) C744_=_C1756( C744 C1756 ) C744_=_C1758( C744 C1758 ) C744_=_C1759( C744 C1759 ) C744_=_C1760( C744 C1760 ) \nC744_=_C1761( C744 C1761 ) C744_=_C1762( C744 C1762 ) C744_=_C1763(</w:t>
      </w:r>
    </w:p>
    <w:p>
      <w:pPr>
        <w:pStyle w:val="PreformattedText"/>
        <w:bidi w:val="0"/>
        <w:spacing w:before="0" w:after="0"/>
        <w:jc w:val="left"/>
        <w:rPr/>
      </w:pPr>
      <w:r>
        <w:rPr/>
        <w:t xml:space="preserve"> </w:t>
      </w:r>
      <w:r>
        <w:rPr/>
        <w:t>C744 C1763 ) C744_=_C1764( C744 C1764 ) C744_=_C1765( C744 C1765 ) C745_=_C875( C745 C875 ) \nC745_=_C979( C745 C979 ) C745_=_C1119( C745 C1119 ) C745_=_C1194( C745 C1194 ) C745_=_C1338( C745 C1338 ) C745_=_C1388( C745 C1388 ) C745_=_C1531( C745 C1531 ) \nC745_=_C1558( C745 C1558 ) C745_=_C1576( C745 C1576 ) C745_=_C1693( C745 C1693 ) C745_=_C1703( C745 C1703 ) C745_=_C1711( C745 C1711 ) C745_=_C1731( C745 C1731 ) \nC745_=_C1744( C745 C1744 ) C745_=_C1812( C745 C1812 ) C745_=_C1821( C745 C1821 ) C745_=_C1822( C745 C1822 ) C745_=_C1823( C745 C1823 ) C745_=_C1824( C745 C1824 ) \nC745_=_C1825( C745 C1825 ) C745_=_C1826( C745 C1826 ) C745_=_C1827( C745 C1827 ) C745_=_C1828( C745 C1828 ) C751_=_C754( C751 C754 ) C751_=_C756( C751 C756 ) \nC751_=_C758( C751 C758 ) C751_=_C760( C751 C760 ) C751_=_C762( C751 C762 ) C751_=_C791( C751 C791 ) C751_=_C814( C751 C814 ) C751_=_C966( C751 C966 ) \nC751_=_C967( C751 C967 ) C751_=_C969( C751 C969 ) C751_=_C970( C751 C970 ) C751_=_C971( C751 C971 ) C751_=_C972( C751 C972 ) C751_=_C973( C751 C973 ) \nC751_=_C974( C751 C974 ) C751_=_C975( C751 C975 ) C751_=_C976( C751 C976 ) C751_=_C977( C751 C977 ) C751_=_C978( C751 C978 ) C751_=_C979( C751 C979 ) \nC751_=_C980( C751 C980 ) C751_=_C981( C751 C981 ) C751_=_C982( C751 C982 ) C751_=_C983( C751 C983 ) C754_=_C756( C754 C756 ) C754_=_C758( C754 C758 ) \nC754_=_C760( C754 C760 ) C754_=_C762( C754 C762 ) C754_=_C1020( C754 C1020 ) C754_=_C1041( C754 C1041 ) C754_=_C1062( C754 C1062 ) C754_=_C1083( C754 C1083 ) \nC754_=_C1104( C754 C1104 ) C754_=_C1125( C754 C1125 ) C754_=_C1145( C754 C1145 ) C754_=_C1165( C754 C1165 ) C754_=_C1166( C754 C1166 ) C754_=_C1167( C754 C1167 ) \nC754_=_C1168( C754 C1168 ) C754_=_C1170( C754 C1170 ) C754_=_C1171( C754 C1171 ) C754_=_C1173( C754 C1173 ) C754_=_C1174( C754 C1174 ) C754_=_C1176( C754 C1176 ) \nC754_=_C1177( C754 C1177 ) C754_=_C1179( C754 C1179 ) C754_=_C1180( C754 C1180 ) C754_=_C1181( C754 C1181 ) C754_=_C1182( C754 C1182 ) C756_=_C758( C756 C758 ) \nC756_=_C760( C756 C760 ) C756_=_C762( C756 C762 ) C756_=_C891( C756 C891 ) C756_=_C933( C756 C933 ) C756_=_C971( C756 C971 ) C756_=_C1150( C756 C1150 ) \nC756_=_C1168( C756 C1168 ) C756_=_C1230( C756 C1230 ) C756_=_C1249( C756 C1249 ) C756_=_C1287( C756 C1287 ) C756_=_C1325( C756 C1325 ) C756_=_C1345( C756 C1345 ) \nC756_=_C1346( C756 C1346 ) C756_=_C1347( C756 C1347 ) C756_=_C1348( C756 C1348 ) C756_=_C1350( C756 C1350 ) C756_=_C1351( C756 C1351 ) C756_=_C1354( C756 C1354 ) \nC756_=_C1357( C756 C1357 ) C756_=_C1358( C756 C1358 ) C756_=_C1359( C756 C1359 ) C756_=_C1360( C756 C1360 ) C756_=_C1361( C756 C1361 ) C756_=_C1362( C756 C1362 ) \nC758_=_C760( C758 C760 ) C758_=_C762( C758 C762 ) C758_=_C847( C758 C847 ) C758_=_C915( C758 C915 ) C758_=_C974( C758 C974 ) C758_=_C1171( C758 C1171 ) \nC758_=_C1331( C758 C1331 ) C758_=_C1419( C758 C1419 ) C758_=_C1436( C758 C1436 ) C758_=_C1453( C758 C1453 ) C758_=_C1487( C758 C1487 ) C758_=_C1505( C758 C1505 ) \nC758_=_C1506( C758 C1506 ) C758_=_C1507( C758 C1507 ) C758_=_C1508( C758 C1508 ) C758_=_C1509( C758 C1509 ) C758_=_C1511( C758 C1511 ) C758_=_C1515( C758 C1515 ) \nC758_=_C1516( C758 C1516 ) C758_=_C1517( C758 C1517 ) C758_=_C1518( C758 C1518 ) C758_=_C1519( C758 C1519 ) C758_=_C1520( C758 C1520 ) C758_=_C1521( C758 C1521 ) \nC760_=_C762( C760 C762 ) C760_=_C801( C760 C801 ) C760_=_C896( C760 C896 ) C760_=_C976( C760 C976 ) C760_=_C1051( C760 C1051 ) C760_=_C1115( C760 C1115 ) \nC760_=_C1174( C760 C1174 ) C760_=_C1494( C760 C1494 ) C760_=_C1585( C760 C1585 ) C760_=_C1600( C760 C1600 ) C760_=_C1630( C760 C1630 ) C760_=_C1646( C760 C1646 ) \nC760_=_C1648( C760 C1648 ) C760_=_C1649( C760 C1649 ) C760_=_C1650( C760 C1650 ) C760_=_C1651( C760 C1651 ) C760_=_C1655( C760 C1655 ) C760_=_C1656( C760 C1656 ) \nC760_=_C1657( C760 C1657 ) C760_=_C1658( C760 C1658 ) C760_=_C1659( C760 C1659 ) C760_=_C1660( C760 C1660 ) C762_=_C874( C762 C874 ) C762_=_C978( C762 C978 ) \nC762_=_C1177( C762 C1177 ) C762_=_C1240( C762 C1240 ) C762_=_C1299( C762 C1299 ) C762_=_C1446( C762 C1446 ) C762_=_C1638( C762 C1638 ) C762_=_C1726( C762 C1726 ) \nC762_=_C1739( C762 C1739 ) C762_=_C1769( C762 C1769 ) C762_=_C1771( C762 C1771 ) C762_=_C1772( C762 C1772 ) C762_=_C1773( C762 C1773 ) C762_=_C1774( C762 C1774 ) \nC762_=_C1775( C762 C1775 ) C762_=_C1776( C762 C1776 ) C762_=_C1777( C762 C1777 ) C762_=_C1778( C762 C1778 ) C772_=_C778( C772 C778 ) C772_=_C988( C772 C988 ) \nC772_=_C1151( C772 C1151 ) C772_=_C1185( C772 C1185 ) C772_=_C1231( C772 C1231 ) C772_=_C1250( C772 C1250 ) C772_=_C1269( C772 C1269 ) C772_=_C1288( C772 C1288 ) \nC772_=_C1307( C772 C1307 ) C772_=_C1326( C772 C1326 ) C772_=_C1345( C772 C1345 ) C772_=_C1363( C772 C1363 ) C772_=_C1364( C772 C1364 ) C772_=_C1365( C772 C1365 ) \nC772_=_C1366( C772 C1366 ) C772_=_C1368( C772 C1368 ) C772_=_C1369( C772 C1369 ) C772_=_C1371( C772 C1371 ) C772_=_C1372( C772 C1372 ) C772_=_C1374( C772 C1374 ) \nC772_=_C1375( C772 C1375 ) C772_=_C1376( C772 C1376 ) C772_=_C1377( C772 C1377 ) C772_=_C1378( C772 C1378 ) C778_=_C898( C778 C898 ) C778_=_C994( C778 C994 ) \nC778_=_C1031( C778 C1031 ) C778_=_C1118( C778 C1118 ) C778_=_C1193( C778 C1193 ) C778_=_C1260( C778 C1260 ) C778_=_C1372( C778 C1372 ) C778_=_C1464( C778 C1464 ) \nC778_=_C1497( C778 C1497 ) C778_=_C1529( C778 C1529 ) C778_=_C1639( C778 C1639 ) C778_=_C1666( C778 C1666 ) C778_=_C1727( C778 C1727 ) C778_=_C1740( C778 C1740 ) \nC778_=_C1781( C778 C1781 ) C778_=_C1783( C778 C1783 ) C778_=_C1784( C778 C1784 ) C778_=_C1785( C778 C1785 ) C778_=_C1786( C778 C1786 ) C778_=_C1787( C778 C1787 ) \nC778_=_C1788( C778 C1788 ) C778_=_C1789( C778 C1789 ) C778_=_C1790( C778 C1790 ) C785_=_C786( C785 C786 ) C785_=_C787( C785 C787 ) C785_=_C788( C785 C788 ) \nC785_=_C789( C785 C789 ) C785_=_C790( C785 C790 ) C785_=_C791( C785 C791 ) C785_=_C797( C785 C797 ) C785_=_C799( C785 C799 ) C785_=_C801( C785 C801 ) \nC785_=_C803( C785 C803 ) C785_=_C808( C785 C808 ) C785_=_C838( C785 C838 ) C785_=_C839( C785 C839 ) C785_=_C840( C785 C840 ) C785_=_C841( C785 C841 ) \nC785_=_C842( C785 C842 ) C785_=_C843( C785 C843 ) C785_=_C844( C785 C844 ) C785_=_C845( C785 C845 ) C785_=_C846( C785 C846 ) C785_=_C847( C785 C847 ) \nC785_=_C848( C785 C848 ) C785_=_C849( C785 C849 ) C785_=_C850( C785 C850 ) C785_=_C852( C785 C852 ) C785_=_C853( C785 C853 ) C785_=_C854( C785 C854 ) \nC785_=_C855( C785 C855 ) C786_=_C787( C786 C787 ) C786_=_C788( C786 C788 ) C786_=_C789( C786 C789 ) C786_=_C790( C786 C790 ) C786_=_C791( C786 C791 ) \nC786_=_C797( C786 C797 ) C786_=_C799( C786 C799 ) C786_=_C801( C786 C801 ) C786_=_C803( C786 C803 ) C786_=_C809( C786 C809 ) C786_=_C861( C786 C861 ) \nC786_=_C862( C786 C862 ) C786_=_C863( C786 C863 ) C786_=_C864( C786 C864 ) C786_=_C865( C786 C865 ) C786_=_C866( C786 C866 ) C786_=_C867( C786 C867 ) \nC786_=_C868( C786 C868 ) C786_=_C869( C786 C869 ) C786_=_C870( C786 C870 ) C786_=_C871( C786 C871 ) C786_=_C874( C786 C874 ) C786_=_C875( C786 C875 ) \nC786_=_C876( C786 C876 ) C786_=_C877( C786 C877 ) C786_=_C878( C786 C878 ) C786_=_C879( C786 C879 ) C787_=_C788( C787 C788 ) C787_=_C789( C787 C789 ) \nC787_=_C790( C787 C790 ) C787_=_C791( C787 C791 ) C787_=_C797( C787 C797 ) C787_=_C799( C787 C799 ) C787_=_C801( C787 C801 ) C787_=_C803( C787 C803 ) \nC787_=_C810( C787 C810 ) C787_=_C884( C787 C884 ) C787_=_C885( C787 C885 ) C787_=_C886( C787 C886 ) C787_=_C887( C787 C887 ) C787_=_C888( C787 C888 ) \nC787_=_C889( C787 C889 ) C787_=_C890( C787 C890 ) C787_=_C891( C787 C891 ) C787_=_C892( C787 C892 ) C787_=_C893( C787 C893 ) C787_=_C895( C787 C895 ) \nC787_=_C896( C787 C896 ) C787_=_C897( C787 C897 ) C787_=_C898( C787 C898 ) C787_=_C899( C787 C899 ) C787_=_C900( C787 C900 ) C787_=_C901( C787 C901 ) \nC787_=_C902( C787 C902 ) C788_=_C789( C788 C789 ) C788_=_C790( C788 C790 ) C788_=_C791( C788 C791 ) C788_=_C797( C788 C797 ) C788_=_C799( C788 C799 ) \nC788_=_C801( C788 C801 ) C788_=_C803( C788 C803 ) C788_=_C811( C788 C811 ) C788_=_C906( C788 C906 ) C788_=_C907( C788 C907 ) C788_=_C908( C788 C908 ) \nC788_=_C909( C788 C909 ) C788_=_C910( C788 C910 ) C788_=_C911( C788 C911 ) C788_=_C912( C788 C912 ) C788_=_C914( C788 C914 ) C788_=_C915( C788 C915 ) \nC788_=_C916( C788 C916 ) C788_=_C917( C788 C917 ) C788_=_C918( C788 C918 ) C788_=_C919( C788 C919 ) C788_=_C920( C788 C920 ) C788_=_C921( C788 C921 ) \nC788_=_C922( C788 C922 ) C788_=_C923( C788 C923 ) C788_=_C924( C788 C924 ) C789_=_C790( C789 C790 ) C789_=_C791( C789 C791 ) C789_=_C797( C789 C797 ) \nC789_=_C799( C789 C799 ) C789_=_C801( C789 C801 ) C789_=_C803( C789 C803 ) C789_=_C812( C789 C812 ) C789_=_C927( C789 C927 ) C789_=_C928( C789 C928 ) \nC789_=_C929( C789 C929 ) C789_=_C930( C789 C930 ) C789_=_C932( C789 C932 ) C789_=_C933( C789 C933 ) C789_=_C934( C789 C934 ) C789_=_C935( C789 C935 ) \nC789_=_C936( C789 C936 ) C789_=_C937( C789 C937 ) C789_=_C938( C789 C938 ) C789_=_C939( C789 C939 ) C789_=_C940( C789 C940 ) C789_=_C941( C789 C941 ) \nC789_=_C942( C789 C942 ) C789_=_C943( C789 C943 ) C789_=_C944( C789 C944 ) C789_=_C945( C789 C945 ) C790_=_C791( C790 C791 ) C790_=_C797( C790 C797 ) \nC790_=_C799( C790 C799 ) C790_=_C801( C790 C801 ) C790_=_C803( C790 C803 ) C790_=_C813( C790 C813 ) C790_=_C947( C790 C947 ) C790_=_C948( C790 C948 ) \nC790_=_C949( C790 C949 ) C790_=_C951( C790 C951 ) C790_=_C952( C790 C952 ) C790_=_C954( C790 C954 ) C790_=_C955( C790 C955 ) C790_=_C957( C790 C957 ) \nC790_=_C960( C790 C960 ) C790_=_C962( C790 C962 ) C790_=_C963( C790 C963 ) C790_=_C964( C790 C964 ) C790_=_C965( C790 C965 ) C791_=_C797( C791 C797 ) \nC791_=_C799( C791 C799 ) C791_=_C801( C791 C801 ) C791_=_C803( C791 C803 ) C791_=_C814( C791 C814 ) C791_=_C966( C791 C966 ) C791_=_C967( C791 C967 ) \nC791_=_C969( C791 C969 ) C791_=_C970( C791 C970 ) C791_=_C971( C791 C971 ) C791_=_C972( C791 C972 ) C791_=_C973( C791 C973 ) C791_=_C974( C791 C974 ) \nC791_=_C975( C791 C975 ) C791_=_C976( C791 C976 ) C791_=_C977( C791</w:t>
      </w:r>
    </w:p>
    <w:p>
      <w:pPr>
        <w:pStyle w:val="PreformattedText"/>
        <w:bidi w:val="0"/>
        <w:spacing w:before="0" w:after="0"/>
        <w:jc w:val="left"/>
        <w:rPr/>
      </w:pPr>
      <w:r>
        <w:rPr/>
        <w:t xml:space="preserve"> </w:t>
      </w:r>
      <w:r>
        <w:rPr/>
        <w:t>C977 ) C791_=_C978( C791 C978 ) C791_=_C979( C791 C979 ) C791_=_C980( C791 C980 ) \nC791_=_C981( C791 C981 ) C791_=_C982( C791 C982 ) C791_=_C983( C791 C983 ) C797_=_C799( C797 C799 ) C797_=_C801( C797 C801 ) C797_=_C803( C797 C803 ) \nC797_=_C844( C797 C844 ) C797_=_C889( C797 C889 ) C797_=_C1047( C797 C1047 ) C797_=_C1067( C797 C1067 ) C797_=_C1226( C797 C1226 ) C797_=_C1245( C797 C1245 ) \nC797_=_C1265( C797 C1265 ) C797_=_C1267( C797 C1267 ) C797_=_C1269( C797 C1269 ) C797_=_C1270( C797 C1270 ) C797_=_C1271( C797 C1271 ) C797_=_C1272( C797 C1272 ) \nC797_=_C1273( C797 C1273 ) C797_=_C1274( C797 C1274 ) C797_=_C1276( C797 C1276 ) C797_=_C1281( C797 C1281 ) C797_=_C1282( C797 C1282 ) C797_=_C1283( C797 C1283 ) \nC797_=_C1284( C797 C1284 ) C799_=_C801( C799 C801 ) C799_=_C803( C799 C803 ) C799_=_C870( C799 C870 ) C799_=_C935( C799 C935 ) C799_=_C1049( C799 C1049 ) \nC799_=_C1293( C799 C1293 ) C799_=_C1417( C799 C1417 ) C799_=_C1434( C799 C1434 ) C799_=_C1451( C799 C1451 ) C799_=_C1469( C799 C1469 ) C799_=_C1471( C799 C1471 ) \nC799_=_C1472( C799 C1472 ) C799_=_C1473( C799 C1473 ) C799_=_C1474( C799 C1474 ) C799_=_C1475( C799 C1475 ) C799_=_C1477( C799 C1477 ) C799_=_C1479( C799 C1479 ) \nC799_=_C1482( C799 C1482 ) C799_=_C1483( C799 C1483 ) C799_=_C1484( C799 C1484 ) C799_=_C1485( C799 C1485 ) C799_=_C1486( C799 C1486 ) C801_=_C803( C801 C803 ) \nC801_=_C896( C801 C896 ) C801_=_C976( C801 C976 ) C801_=_C1051( C801 C1051 ) C801_=_C1115( C801 C1115 ) C801_=_C1174( C801 C1174 ) C801_=_C1494( C801 C1494 ) \nC801_=_C1585( C801 C1585 ) C801_=_C1600( C801 C1600 ) C801_=_C1630( C801 C1630 ) C801_=_C1646( C801 C1646 ) C801_=_C1648( C801 C1648 ) C801_=_C1649( C801 C1649 ) \nC801_=_C1650( C801 C1650 ) C801_=_C1651( C801 C1651 ) C801_=_C1655( C801 C1655 ) C801_=_C1656( C801 C1656 ) C801_=_C1657( C801 C1657 ) C801_=_C1658( C801 C1658 ) \nC801_=_C1659( C801 C1659 ) C801_=_C1660( C801 C1660 ) C803_=_C921( C803 C921 ) C803_=_C1008( C803 C1008 ) C803_=_C1053( C803 C1053 ) C803_=_C1207( C803 C1207 ) \nC803_=_C1337( C803 C1337 ) C803_=_C1387( C803 C1387 ) C803_=_C1544( C803 C1544 ) C803_=_C1667( C803 C1667 ) C803_=_C1728( C803 C1728 ) C803_=_C1741( C803 C1741 ) \nC803_=_C1792( C803 C1792 ) C803_=_C1794( C803 C1794 ) C803_=_C1795( C803 C1795 ) C803_=_C1796( C803 C1796 ) C803_=_C1797( C803 C1797 ) C803_=_C1798( C803 C1798 ) \nC803_=_C1799( C803 C1799 ) C803_=_C1800( C803 C1800 ) C803_=_C1801( C803 C1801 ) C808_=_C809( C808 C809 ) C808_=_C810( C808 C810 ) C808_=_C811( C808 C811 ) \nC808_=_C812( C808 C812 ) C808_=_C813( C808 C813 ) C808_=_C814( C808 C814 ) C808_=_C827( C808 C827 ) C808_=_C838( C808 C838 ) C808_=_C839( C808 C839 ) \nC808_=_C840( C808 C840 ) C808_=_C841( C808 C841 ) C808_=_C842( C808 C842 ) C808_=_C843( C808 C843 ) C808_=_C844( C808 C844 ) C808_=_C845( C808 C845 ) \nC808_=_C846( C808 C846 ) C808_=_C847( C808 C847 ) C808_=_C848( C808 C848 ) C808_=_C849( C808 C849 ) C808_=_C850( C808 C850 ) C808_=_C852( C808 C852 ) \nC808_=_C853( C808 C853 ) C808_=_C854( C808 C854 ) C808_=_C855( C808 C855 ) C809_=_C810( C809 C810 ) C809_=_C811( C809 C811 ) C809_=_C812( C809 C812 ) \nC809_=_C813( C809 C813 ) C809_=_C814( C809 C814 ) C809_=_C827( C809 C827 ) C809_=_C861( C809 C861 ) C809_=_C862( C809 C862 ) C809_=_C863( C809 C863 ) \nC809_=_C864( C809 C864 ) C809_=_C865( C809 C865 ) C809_=_C866( C809 C866 ) C809_=_C867( C809 C867 ) C809_=_C868( C809 C868 ) C809_=_C869( C809 C869 ) \nC809_=_C870( C809 C870 ) C809_=_C871( C809 C871 ) C809_=_C874( C809 C874 ) C809_=_C875( C809 C875 ) C809_=_C876( C809 C876 ) C809_=_C877( C809 C877 ) \nC809_=_C878( C809 C878 ) C809_=_C879( C809 C879 ) C810_=_C811( C810 C811 ) C810_=_C812( C810 C812 ) C810_=_C813( C810 C813 ) C810_=_C814( C810 C814 ) \nC810_=_C827( C810 C827 ) C810_=_C884( C810 C884 ) C810_=_C885( C810 C885 ) C810_=_C886( C810 C886 ) C810_=_C887( C810 C887 ) C810_=_C888( C810 C888 ) \nC810_=_C889( C810 C889 ) C810_=_C890( C810 C890 ) C810_=_C891( C810 C891 ) C810_=_C892( C810 C892 ) C810_=_C893( C810 C893 ) C810_=_C895( C810 C895 ) \nC810_=_C896( C810 C896 ) C810_=_C897( C810 C897 ) C810_=_C898( C810 C898 ) C810_=_C899( C810 C899 ) C810_=_C900( C810 C900 ) C810_=_C901( C810 C901 ) \nC810_=_C902( C810 C902 ) C811_=_C812( C811 C812 ) C811_=_C813( C811 C813 ) C811_=_C814( C811 C814 ) C811_=_C827( C811 C827 ) C811_=_C906( C811 C906 ) \nC811_=_C907( C811 C907 ) C811_=_C908( C811 C908 ) C811_=_C909( C811 C909 ) C811_=_C910( C811 C910 ) C811_=_C911( C811 C911 ) C811_=_C912( C811 C912 ) \nC811_=_C914( C811 C914 ) C811_=_C915( C811 C915 ) C811_=_C916( C811 C916 ) C811_=_C917( C811 C917 ) C811_=_C918( C811 C918 ) C811_=_C919( C811 C919 ) \nC811_=_C920( C811 C920 ) C811_=_C921( C811 C921 ) C811_=_C922( C811 C922 ) C811_=_C923( C811 C923 ) C811_=_C924( C811 C924 ) C812_=_C813( C812 C813 ) \nC812_=_C814( C812 C814 ) C812_=_C827( C812 C827 ) C812_=_C927( C812 C927 ) C812_=_C928( C812 C928 ) C812_=_C929( C812 C929 ) C812_=_C930( C812 C930 ) \nC812_=_C932( C812 C932 ) C812_=_C933( C812 C933 ) C812_=_C934( C812 C934 ) C812_=_C935( C812 C935 ) C812_=_C936( C812 C936 ) C812_=_C937( C812 C937 ) \nC812_=_C938( C812 C938 ) C812_=_C939( C812 C939 ) C812_=_C940( C812 C940 ) C812_=_C941( C812 C941 ) C812_=_C942( C812 C942 ) C812_=_C943( C812 C943 ) \nC812_=_C944( C812 C944 ) C812_=_C945( C812 C945 ) C813_=_C814( C813 C814 ) C813_=_C827( C813 C827 ) C813_=_C947( C813 C947 ) C813_=_C948( C813 C948 ) \nC813_=_C949( C813 C949 ) C813_=_C951( C813 C951 ) C813_=_C952( C813 C952 ) C813_=_C954( C813 C954 ) C813_=_C955( C813 C955 ) C813_=_C957( C813 C957 ) \nC813_=_C960( C813 C960 ) C813_=_C962( C813 C962 ) C813_=_C963( C813 C963 ) C813_=_C964( C813 C964 ) C813_=_C965( C813 C965 ) C814_=_C827( C814 C827 ) \nC814_=_C966( C814 C966 ) C814_=_C967( C814 C967 ) C814_=_C969( C814 C969 ) C814_=_C970( C814 C970 ) C814_=_C971( C814 C971 ) C814_=_C972( C814 C972 ) \nC814_=_C973( C814 C973 ) C814_=_C974( C814 C974 ) C814_=_C975( C814 C975 ) C814_=_C976( C814 C976 ) C814_=_C977( C814 C977 ) C814_=_C978( C814 C978 ) \nC814_=_C979( C814 C979 ) C814_=_C980( C814 C980 ) C814_=_C981( C814 C981 ) C814_=_C982( C814 C982 ) C814_=_C983( C814 C983 ) C827_=_C942( C827 C942 ) \nC827_=_C1075( C827 C1075 ) C827_=_C1159( C827 C1159 ) C827_=_C1219( C827 C1219 ) C827_=_C1300( C827 C1300 ) C827_=_C1399( C827 C1399 ) C827_=_C1498( C827 C1498 ) \nC827_=_C1530( C827 C1530 ) C827_=_C1557( C827 C1557 ) C827_=_C1668( C827 C1668 ) C827_=_C1691( C827 C1691 ) C827_=_C1729( C827 C1729 ) C827_=_C1742( C827 C1742 ) \nC827_=_C1802( C827 C1802 ) C827_=_C1804( C827 C1804 ) C827_=_C1805( C827 C1805 ) C827_=_C1806( C827 C1806 ) C827_=_C1807( C827 C1807 ) C827_=_C1808( C827 C1808 ) \nC827_=_C1809( C827 C1809 ) C827_=_C1810( C827 C1810 ) C827_=_C1811( C827 C1811 ) C838_=_C839( C838 C839 ) C838_=_C840( C838 C840 ) C838_=_C841( C838 C841 ) \nC838_=_C842( C838 C842 ) C838_=_C843( C838 C843 ) C838_=_C844( C838 C844 ) C838_=_C845( C838 C845 ) C838_=_C846( C838 C846 ) C838_=_C847( C838 C847 ) \nC838_=_C848( C838 C848 ) C838_=_C849( C838 C849 ) C838_=_C850( C838 C850 ) C838_=_C852( C838 C852 ) C838_=_C853( C838 C853 ) C838_=_C854( C838 C854 ) \nC838_=_C855( C838 C855 ) C838_=_C861( C838 C861 ) C838_=_C884( C838 C884 ) C838_=_C906( C838 C906 ) C838_=_C927( C838 C927 ) C838_=_C947( C838 C947 ) \nC838_=_C966( C838 C966 ) C838_=_C988( C838 C988 ) C838_=_C994( C838 C994 ) C839_=_C840( C839 C840 ) C839_=_C841( C839 C841 ) C839_=_C842( C839 C842 ) \nC839_=_C843( C839 C843 ) C839_=_C844( C839 C844 ) C839_=_C845( C839 C845 ) C839_=_C846( C839 C846 ) C839_=_C847( C839 C847 ) C839_=_C848( C839 C848 ) \nC839_=_C849( C839 C849 ) C839_=_C850( C839 C850 ) C839_=_C852( C839 C852 ) C839_=_C853( C839 C853 ) C839_=_C854( C839 C854 ) C839_=_C855( C839 C855 ) \nC839_=_C862( C839 C862 ) C839_=_C885( C839 C885 ) C839_=_C907( C839 C907 ) C839_=_C928( C839 C928 ) C839_=_C948( C839 C948 ) C839_=_C967( C839 C967 ) \nC839_=_C1004( C839 C1004 ) C839_=_C1006( C839 C1006 ) C839_=_C1008( C839 C1008 ) C840_=_C841( C840 C841 ) C840_=_C842( C840 C842 ) C840_=_C843( C840 C843 ) \nC840_=_C844( C840 C844 ) C840_=_C845( C840 C845 ) C840_=_C846( C840 C846 ) C840_=_C847( C840 C847 ) C840_=_C848( C840 C848 ) C840_=_C849( C840 C849 ) \nC840_=_C850( C840 C850 ) C840_=_C852( C840 C852 ) C840_=_C853( C840 C853 ) C840_=_C854( C840 C854 ) C840_=_C855( C840 C855 ) C840_=_C1037( C840 C1037 ) \nC840_=_C1039( C840 C1039 ) C840_=_C1041( C840 C1041 ) C840_=_C1047( C840 C1047 ) C840_=_C1049( C840 C1049 ) C840_=_C1051( C840 C1051 ) C840_=_C1053( C840 C1053 ) \nC841_=_C842( C841 C842 ) C841_=_C843( C841 C843 ) C841_=_C844( C841 C844 ) C841_=_C845( C841 C845 ) C841_=_C846( C841 C846 ) C841_=_C847( C841 C847 ) \nC841_=_C848( C841 C848 ) C841_=_C849( C841 C849 ) C841_=_C850( C841 C850 ) C841_=_C852( C841 C852 ) C841_=_C853( C841 C853 ) C841_=_C854( C841 C854 ) \nC841_=_C855( C841 C855 ) C841_=_C863( C841 C863 ) C841_=_C1058( C841 C1058 ) C841_=_C1060( C841 C1060 ) C841_=_C1062( C841 C1062 ) C841_=_C1067( C841 C1067 ) \nC841_=_C1072( C841 C1072 ) C841_=_C1074( C841 C1074 ) C841_=_C1075( C841 C1075 ) C842_=_C843( C842 C843 ) C842_=_C844( C842 C844 ) C842_=_C845( C842 C845 ) \nC842_=_C846( C842 C846 ) C842_=_C847( C842 C847 ) C842_=_C848( C842 C848 ) C842_=_C849( C842 C849 ) C842_=_C850( C842 C850 ) C842_=_C852( C842 C852 ) \nC842_=_C853( C842 C853 ) C842_=_C854( C842 C854 ) C842_=_C855( C842 C855 ) C842_=_C864( C842 C864 ) C842_=_C886( C842 C886 ) C842_=_C1016( C842 C1016 ) \nC842_=_C1037( C842 C1037 ) C842_=_C1058( C842 C1058 ) C842_=_C1080( C842 C1080 ) C842_=_C1082( C842 C1082 ) C842_=_C1083( C842 C1083 ) C842_=_C1084( C842 C1084 ) \nC842_=_C1085( C842 C1085 ) C842_=_C1086( C842 C1086 ) C842_=_C1088( C842 C1088 ) C842_=_C1090( C842 C1090 ) C842_=_C1093( C842 C1093 ) C842_=_C1094( C842 C1094 ) \nC842_=_C1097( C842 C1097 ) C842_=_C1098( C842 C1098 ) C842_=_C1099( C842 C1099 ) C842_=_C1100( C842 C1100 ) C842_=_C1101( C842 C1101 ) C843_=_C844(</w:t>
      </w:r>
    </w:p>
    <w:p>
      <w:pPr>
        <w:pStyle w:val="PreformattedText"/>
        <w:bidi w:val="0"/>
        <w:spacing w:before="0" w:after="0"/>
        <w:jc w:val="left"/>
        <w:rPr/>
      </w:pPr>
      <w:r>
        <w:rPr/>
        <w:t xml:space="preserve"> </w:t>
      </w:r>
      <w:r>
        <w:rPr/>
        <w:t>C843 C844 ) \nC843_=_C845( C843 C845 ) C843_=_C846( C843 C846 ) C843_=_C847( C843 C847 ) C843_=_C848( C843 C848 ) C843_=_C849( C843 C849 ) C843_=_C850( C843 C850 ) \nC843_=_C852( C843 C852 ) C843_=_C853( C843 C853 ) C843_=_C854( C843 C854 ) C843_=_C855( C843 C855 ) C843_=_C1226( C843 C1226 ) C843_=_C1228( C843 C1228 ) \nC843_=_C1230( C843 C1230 ) C843_=_C1231( C843 C1231 ) C843_=_C1238( C843 C1238 ) C843_=_C1240( C843 C1240 ) C844_=_C845( C844 C845 ) C844_=_C846( C844 C846 ) \nC844_=_C847( C844 C847 ) C844_=_C848( C844 C848 ) C844_=_C849( C844 C849 ) C844_=_C850( C844 C850 ) C844_=_C852( C844 C852 ) C844_=_C853( C844 C853 ) \nC844_=_C854( C844 C854 ) C844_=_C855( C844 C855 ) C844_=_C889( C844 C889 ) C844_=_C1047( C844 C1047 ) C844_=_C1067( C844 C1067 ) C844_=_C1226( C844 C1226 ) \nC844_=_C1245( C844 C1245 ) C844_=_C1265( C844 C1265 ) C844_=_C1267( C844 C1267 ) C844_=_C1269( C844 C1269 ) C844_=_C1270( C844 C1270 ) C844_=_C1271( C844 C1271 ) \nC844_=_C1272( C844 C1272 ) C844_=_C1273( C844 C1273 ) C844_=_C1274( C844 C1274 ) C844_=_C1276( C844 C1276 ) C844_=_C1281( C844 C1281 ) C844_=_C1282( C844 C1282 ) \nC844_=_C1283( C844 C1283 ) C844_=_C1284( C844 C1284 ) C845_=_C846( C845 C846 ) C845_=_C847( C845 C847 ) C845_=_C848( C845 C848 ) C845_=_C849( C845 C849 ) \nC845_=_C850( C845 C850 ) C845_=_C852( C845 C852 ) C845_=_C853( C845 C853 ) C845_=_C854( C845 C854 ) C845_=_C855( C845 C855 ) C845_=_C890( C845 C890 ) \nC845_=_C932( C845 C932 ) C845_=_C1109( C845 C1109 ) C845_=_C1228( C845 C1228 ) C845_=_C1247( C845 C1247 ) C845_=_C1285( C845 C1285 ) C845_=_C1305( C845 C1305 ) \nC845_=_C1307( C845 C1307 ) C845_=_C1308( C845 C1308 ) C845_=_C1309( C845 C1309 ) C845_=_C1310( C845 C1310 ) C845_=_C1312( C845 C1312 ) C845_=_C1317( C845 C1317 ) \nC845_=_C1319( C845 C1319 ) C845_=_C1320( C845 C1320 ) C845_=_C1321( C845 C1321 ) C845_=_C1322( C845 C1322 ) C845_=_C1323( C845 C1323 ) C845_=_C1324( C845 C1324 ) \nC846_=_C847( C846 C847 ) C846_=_C848( C846 C848 ) C846_=_C849( C846 C849 ) C846_=_C850( C846 C850 ) C846_=_C852( C846 C852 ) C846_=_C853( C846 C853 ) \nC846_=_C854( C846 C854 ) C846_=_C855( C846 C855 ) C846_=_C914( C846 C914 ) C846_=_C1274( C846 C1274 ) C846_=_C1451( C846 C1451 ) C846_=_C1453( C846 C1453 ) \nC846_=_C1455( C846 C1455 ) C846_=_C1460( C846 C1460 ) C846_=_C1461( C846 C1461 ) C846_=_C1463( C846 C1463 ) C846_=_C1464( C846 C1464 ) C847_=_C848( C847 C848 ) \nC847_=_C849( C847 C849 ) C847_=_C850( C847 C850 ) C847_=_C852( C847 C852 ) C847_=_C853( C847 C853 ) C847_=_C854( C847 C854 ) C847_=_C855( C847 C855 ) \nC847_=_C915( C847 C915 ) C847_=_C974( C847 C974 ) C847_=_C1171( C847 C1171 ) C847_=_C1331( C847 C1331 ) C847_=_C1419( C847 C1419 ) C847_=_C1436( C847 C1436 ) \nC847_=_C1453( C847 C1453 ) C847_=_C1487( C847 C1487 ) C847_=_C1505( C847 C1505 ) C847_=_C1506( C847 C1506 ) C847_=_C1507( C847 C1507 ) C847_=_C1508( C847 C1508 ) \nC847_=_C1509( C847 C1509 ) C847_=_C1511( C847 C1511 ) C847_=_C1515( C847 C1515 ) C847_=_C1516( C847 C1516 ) C847_=_C1517( C847 C1517 ) C847_=_C1518( C847 C1518 ) \nC847_=_C1519( C847 C1519 ) C847_=_C1520( C847 C1520 ) C847_=_C1521( C847 C1521 ) C848_=_C849( C848 C849 ) C848_=_C850( C848 C850 ) C848_=_C852( C848 C852 ) \nC848_=_C853( C848 C853 ) C848_=_C854( C848 C854 ) C848_=_C855( C848 C855 ) C848_=_C938( C848 C938 ) C848_=_C1072( C848 C1072 ) C848_=_C1238( C848 C1238 ) \nC848_=_C1444( C848 C1444 ) C848_=_C1460( C848 C1460 ) C848_=_C1583( C848 C1583 ) C848_=_C1598( C848 C1598 ) C848_=_C1614( C848 C1614 ) C848_=_C1616( C848 C1616 ) \nC848_=_C1618( C848 C1618 ) C848_=_C1619( C848 C1619 ) C848_=_C1620( C848 C1620 ) C848_=_C1621( C848 C1621 ) C848_=_C1622( C848 C1622 ) C848_=_C1625( C848 C1625 ) \nC848_=_C1626( C848 C1626 ) C848_=_C1627( C848 C1627 ) C848_=_C1628( C848 C1628 ) C848_=_C1629( C848 C1629 ) C849_=_C850( C849 C850 ) C849_=_C852( C849 C852 ) \nC849_=_C853( C849 C853 ) C849_=_C854( C849 C854 ) C849_=_C855( C849 C855 ) C849_=_C939( C849 C939 ) C849_=_C1006( C849 C1006 ) C849_=_C1156( C849 C1156 ) \nC849_=_C1205( C849 C1205 ) C849_=_C1384( C849 C1384 ) C849_=_C1527( C849 C1527 ) C849_=_C1541( C849 C1541 ) C849_=_C1587( C849 C1587 ) C849_=_C1602( C849 C1602 ) \nC849_=_C1632( C849 C1632 ) C849_=_C1661( C849 C1661 ) C849_=_C1675( C849 C1675 ) C849_=_C1676( C849 C1676 ) C849_=_C1677( C849 C1677 ) C849_=_C1678( C849 C1678 ) \nC849_=_C1681( C849 C1681 ) C849_=_C1682( C849 C1682 ) C849_=_C1683( C849 C1683 ) C849_=_C1684( C849 C1684 ) C849_=_C1685( C849 C1685 ) C849_=_C1686( C849 C1686 ) \nC849_=_C1687( C849 C1687 ) C850_=_C852( C850 C852 ) C850_=_C853( C850 C853 ) C850_=_C854( C850 C854 ) C850_=_C855( C850 C855 ) C850_=_C960( C850 C960 ) \nC850_=_C1074( C850 C1074 ) C850_=_C1158( C850 C1158 ) C850_=_C1336( C850 C1336 ) C850_=_C1428( C850 C1428 ) C850_=_C1463( C850 C1463 ) C850_=_C1496( C850 C1496 ) \nC850_=_C1609( C850 C1609 ) C850_=_C1637( C850 C1637 ) C850_=_C1725( C850 C1725 ) C850_=_C1738( C850 C1738 ) C850_=_C1756( C850 C1756 ) C850_=_C1758( C850 C1758 ) \nC850_=_C1759( C850 C1759 ) C850_=_C1760( C850 C1760 ) C850_=_C1761( C850 C1761 ) C850_=_C1762( C850 C1762 ) C850_=_C1763( C850 C1763 ) C850_=_C1764( C850 C1764 ) \nC850_=_C1765( C850 C1765 ) C852_=_C853( C852 C853 ) C852_=_C854( C852 C854 ) C852_=_C855( C852 C855 ) C852_=_C980( C852 C980 ) C852_=_C1179( C852 C1179 ) \nC852_=_C1281( C852 C1281 ) C852_=_C1358( C852 C1358 ) C852_=_C1516( C852 C1516 ) C852_=_C1626( C852 C1626 ) C852_=_C1655( C852 C1655 ) C852_=_C1761( C852 C1761 ) \nC852_=_C1773( C852 C1773 ) C853_=_C854( C853 C854 ) C853_=_C855( C853 C855 ) C853_=_C981( C853 C981 ) C853_=_C1099( C853 C1099 ) C853_=_C1322( C853 C1322 ) \nC853_=_C1518( C853 C1518 ) C853_=_C1684( C853 C1684 ) C853_=_C1817( C853 C1817 ) C853_=_C1824( C853 C1824 ) C854_=_C855( C854 C855 ) C854_=_C1283( C854 C1283 ) \nC854_=_C1377( C854 C1377 ) C854_=_C1628( C854 C1628 ) C854_=_C1764( C854 C1764 ) C854_=_C1788( C854 C1788 ) C855_=_C1101( C855 C1101 ) C855_=_C1324( C855 C1324 ) \nC855_=_C1521( C855 C1521 ) C855_=_C1687( C855 C1687 ) C855_=_C1820( C855 C1820 ) C861_=_C862( C861 C862 ) C861_=_C863( C861 C863 ) C861_=_C864( C861 C864 ) \nC861_=_C865( C861 C865 ) C861_=_C866( C861 C866 ) C861_=_C867( C861 C867 ) C861_=_C868( C861 C868 ) C861_=_C869( C861 C869 ) C861_=_C870( C861 C870 ) \nC861_=_C871( C861 C871 ) C861_=_C874( C861 C874 ) C861_=_C875( C861 C875 ) C861_=_C876( C861 C876 ) C861_=_C877( C861 C877 ) C861_=_C878( C861 C878 ) \nC861_=_C879( C861 C879 ) C861_=_C884( C861 C884 ) C861_=_C906( C861 C906 ) C861_=_C927( C861 C927 ) C861_=_C947( C861 C947 ) C861_=_C966( C861 C966 ) \nC861_=_C988( C861 C988 ) C861_=_C994( C861 C994 ) C862_=_C863( C862 C863 ) C862_=_C864( C862 C864 ) C862_=_C865( C862 C865 ) C862_=_C866( C862 C866 ) \nC862_=_C867( C862 C867 ) C862_=_C868( C862 C868 ) C862_=_C869( C862 C869 ) C862_=_C870( C862 C870 ) C862_=_C871( C862 C871 ) C862_=_C874( C862 C874 ) \nC862_=_C875( C862 C875 ) C862_=_C876( C862 C876 ) C862_=_C877( C862 C877 ) C862_=_C878( C862 C878 ) C862_=_C879( C862 C879 ) C862_=_C885( C862 C885 ) \nC862_=_C907( C862 C907 ) C862_=_C928( C862 C928 ) C862_=_C948( C862 C948 ) C862_=_C967( C862 C967 ) C862_=_C1004( C862 C1004 ) C862_=_C1006( C862 C1006 ) \nC862_=_C1008( C862 C1008 ) C863_=_C864( C863 C864 ) C863_=_C865( C863 C865 ) C863_=_C866( C863 C866 ) C863_=_C867( C863 C867 ) C863_=_C868( C863 C868 ) \nC863_=_C869( C863 C869 ) C863_=_C870( C863 C870 ) C863_=_C871( C863 C871 ) C863_=_C874( C863 C874 ) C863_=_C875( C863 C875 ) C863_=_C876( C863 C876 ) \nC863_=_C877( C863 C877 ) C863_=_C878( C863 C878 ) C863_=_C879( C863 C879 ) C863_=_C1058( C863 C1058 ) C863_=_C1060( C863 C1060 ) C863_=_C1062( C863 C1062 ) \nC863_=_C1067( C863 C1067 ) C863_=_C1072( C863 C1072 ) C863_=_C1074( C863 C1074 ) C863_=_C1075( C863 C1075 ) C864_=_C865( C864 C865 ) C864_=_C866( C864 C866 ) \nC864_=_C867( C864 C867 ) C864_=_C868( C864 C868 ) C864_=_C869( C864 C869 ) C864_=_C870( C864 C870 ) C864_=_C871( C864 C871 ) C864_=_C874( C864 C874 ) \nC864_=_C875( C864 C875 ) C864_=_C876( C864 C876 ) C864_=_C877( C864 C877 ) C864_=_C878( C864 C878 ) C864_=_C879( C864 C879 ) C864_=_C886( C864 C886 ) \nC864_=_C1016( C864 C1016 ) C864_=_C1037( C864 C1037 ) C864_=_C1058( C864 C1058 ) C864_=_C1080( C864 C1080 ) C864_=_C1082( C864 C1082 ) C864_=_C1083( C864 C1083 ) \nC864_=_C1084( C864 C1084 ) C864_=_C1085( C864 C1085 ) C864_=_C1086( C864 C1086 ) C864_=_C1088( C864 C1088 ) C864_=_C1090( C864 C1090 ) C864_=_C1093( C864 C1093 ) \nC864_=_C1094( C864 C1094 ) C864_=_C1097( C864 C1097 ) C864_=_C1098( C864 C1098 ) C864_=_C1099( C864 C1099 ) C864_=_C1100( C864 C1100 ) C864_=_C1101( C864 C1101 ) \nC865_=_C866( C865 C866 ) C865_=_C867( C865 C867 ) C865_=_C868( C865 C868 ) C865_=_C869( C865 C869 ) C865_=_C870( C865 C870 ) C865_=_C871( C865 C871 ) \nC865_=_C874( C865 C874 ) C865_=_C875( C865 C875 ) C865_=_C876( C865 C876 ) C865_=_C877( C865 C877 ) C865_=_C878( C865 C878 ) C865_=_C879( C865 C879 ) \nC865_=_C887( C865 C887 ) C865_=_C908( C865 C908 ) C865_=_C1080( C865 C1080 ) C865_=_C1102( C865 C1102 ) C865_=_C1104( C865 C1104 ) C865_=_C1109( C865 C1109 ) \nC865_=_C1115( C865 C1115 ) C865_=_C1116( C865 C1116 ) C865_=_C1118( C865 C1118 ) C865_=_C1119( C865 C1119 ) C866_=_C867( C866 C867 ) C866_=_C868( C866 C868 ) \nC866_=_C869( C866 C869 ) C866_=_C870( C866 C870 ) C866_=_C871( C866 C871 ) C866_=_C874( C866 C874 ) C866_=_C875( C866 C875 ) C866_=_C876( C866 C876 ) \nC866_=_C877( C866 C877 ) C866_=_C878( C866 C878 ) C866_=_C879( C866 C879 ) C866_=_C1245( C866 C1245 ) C866_=_C1247( C866 C1247 ) C866_=_C1249( C866 C1249 ) \nC866_=_C1250( C866 C1250 ) C866_=_C1258( C866 C1258 ) C866_=_C1260( C866 C1260 ) C867_=_C868( C867 C868 ) C867_=_C869( C867 C869 ) C867_=_C870( C867 C870 ) \nC867_=_C871( C867 C871 ) C867_=_C874( C867 C874 ) C867_=_C875( C867 C875 ) C867_=_C876( C867 C876 ) C867_=_C877( C867 C877 ) C867_=_C878( C867 C878 ) \nC867_=_C879( C867 C879 ) C867_=_C911( C867 C911 ) C867_=_C1088( C867 C1088 ) C867_=_C1265(</w:t>
      </w:r>
    </w:p>
    <w:p>
      <w:pPr>
        <w:pStyle w:val="PreformattedText"/>
        <w:bidi w:val="0"/>
        <w:spacing w:before="0" w:after="0"/>
        <w:jc w:val="left"/>
        <w:rPr/>
      </w:pPr>
      <w:r>
        <w:rPr/>
        <w:t xml:space="preserve"> </w:t>
      </w:r>
      <w:r>
        <w:rPr/>
        <w:t>C867 C1265 ) C867_=_C1285( C867 C1285 ) C867_=_C1287( C867 C1287 ) \nC867_=_C1288( C867 C1288 ) C867_=_C1293( C867 C1293 ) C867_=_C1296( C867 C1296 ) C867_=_C1299( C867 C1299 ) C867_=_C1300( C867 C1300 ) C868_=_C869( C868 C869 ) \nC868_=_C870( C868 C870 ) C868_=_C871( C868 C871 ) C868_=_C874( C868 C874 ) C868_=_C875( C868 C875 ) C868_=_C876( C868 C876 ) C868_=_C877( C868 C877 ) \nC868_=_C878( C868 C878 ) C868_=_C879( C868 C879 ) C868_=_C912( C868 C912 ) C868_=_C952( C868 C952 ) C868_=_C1130( C868 C1130 ) C868_=_C1267( C868 C1267 ) \nC868_=_C1305( C868 C1305 ) C868_=_C1325( C868 C1325 ) C868_=_C1326( C868 C1326 ) C868_=_C1331( C868 C1331 ) C868_=_C1333( C868 C1333 ) C868_=_C1335( C868 C1335 ) \nC868_=_C1336( C868 C1336 ) C868_=_C1337( C868 C1337 ) C868_=_C1338( C868 C1338 ) C869_=_C870( C869 C870 ) C869_=_C871( C869 C871 ) C869_=_C874( C869 C874 ) \nC869_=_C875( C869 C875 ) C869_=_C876( C869 C876 ) C869_=_C877( C869 C877 ) C869_=_C878( C869 C878 ) C869_=_C879( C869 C879 ) C869_=_C1417( C869 C1417 ) \nC869_=_C1419( C869 C1419 ) C869_=_C1421( C869 C1421 ) C869_=_C1428( C869 C1428 ) C870_=_C871( C870 C871 ) C870_=_C874( C870 C874 ) C870_=_C875( C870 C875 ) \nC870_=_C876( C870 C876 ) C870_=_C877( C870 C877 ) C870_=_C878( C870 C878 ) C870_=_C879( C870 C879 ) C870_=_C935( C870 C935 ) C870_=_C1049( C870 C1049 ) \nC870_=_C1293( C870 C1293 ) C870_=_C1417( C870 C1417 ) C870_=_C1434( C870 C1434 ) C870_=_C1451( C870 C1451 ) C870_=_C1469( C870 C1469 ) C870_=_C1471( C870 C1471 ) \nC870_=_C1472( C870 C1472 ) C870_=_C1473( C870 C1473 ) C870_=_C1474( C870 C1474 ) C870_=_C1475( C870 C1475 ) C870_=_C1477( C870 C1477 ) C870_=_C1479( C870 C1479 ) \nC870_=_C1482( C870 C1482 ) C870_=_C1483( C870 C1483 ) C870_=_C1484( C870 C1484 ) C870_=_C1485( C870 C1485 ) C870_=_C1486( C870 C1486 ) C871_=_C874( C871 C874 ) \nC871_=_C875( C871 C875 ) C871_=_C876( C871 C876 ) C871_=_C877( C871 C877 ) C871_=_C878( C871 C878 ) C871_=_C879( C871 C879 ) C871_=_C936( C871 C936 ) \nC871_=_C1350( C871 C1350 ) C871_=_C1366( C871 C1366 ) C871_=_C1471( C871 C1471 ) C871_=_C1505( C871 C1505 ) C871_=_C1522( C871 C1522 ) C871_=_C1527( C871 C1527 ) \nC871_=_C1528( C871 C1528 ) C871_=_C1529( C871 C1529 ) C871_=_C1530( C871 C1530 ) C871_=_C1531( C871 C1531 ) C874_=_C875( C874 C875 ) C874_=_C876( C874 C876 ) \nC874_=_C877( C874 C877 ) C874_=_C878( C874 C878 ) C874_=_C879( C874 C879 ) C874_=_C978( C874 C978 ) C874_=_C1177( C874 C1177 ) C874_=_C1240( C874 C1240 ) \nC874_=_C1299( C874 C1299 ) C874_=_C1446( C874 C1446 ) C874_=_C1638( C874 C1638 ) C874_=_C1726( C874 C1726 ) C874_=_C1739( C874 C1739 ) C874_=_C1769( C874 C1769 ) \nC874_=_C1771( C874 C1771 ) C874_=_C1772( C874 C1772 ) C874_=_C1773( C874 C1773 ) C874_=_C1774( C874 C1774 ) C874_=_C1775( C874 C1775 ) C874_=_C1776( C874 C1776 ) \nC874_=_C1777( C874 C1777 ) C874_=_C1778( C874 C1778 ) C875_=_C876( C875 C876 ) C875_=_C877( C875 C877 ) C875_=_C878( C875 C878 ) C875_=_C879( C875 C879 ) \nC875_=_C979( C875 C979 ) C875_=_C1119( C875 C1119 ) C875_=_C1194( C875 C1194 ) C875_=_C1338( C875 C1338 ) C875_=_C1388( C875 C1388 ) C875_=_C1531( C875 C1531 ) \nC875_=_C1558( C875 C1558 ) C875_=_C1576( C875 C1576 ) C875_=_C1693( C875 C1693 ) C875_=_C1703( C875 C1703 ) C875_=_C1711( C875 C1711 ) C875_=_C1731( C875 C1731 ) \nC875_=_C1744( C875 C1744 ) C875_=_C1812( C875 C1812 ) C875_=_C1821( C875 C1821 ) C875_=_C1822( C875 C1822 ) C875_=_C1823( C875 C1823 ) C875_=_C1824( C875 C1824 ) \nC875_=_C1825( C875 C1825 ) C875_=_C1826( C875 C1826 ) C875_=_C1827( C875 C1827 ) C875_=_C1828( C875 C1828 ) C876_=_C877( C876 C877 ) C876_=_C878( C876 C878 ) \nC876_=_C879( C876 C879 ) C876_=_C1098( C876 C1098 ) C876_=_C1375( C876 C1375 ) C876_=_C1483( C876 C1483 ) C876_=_C1641( C876 C1641 ) C876_=_C1762( C876 C1762 ) \nC876_=_C1774( C876 C1774 ) C876_=_C1785( C876 C1785 ) C877_=_C878( C877 C878 ) C877_=_C879( C877 C879 ) C877_=_C1696( C877 C1696 ) C877_=_C1825( C877 C1825 ) \nC878_=_C879( C878 C879 ) C878_=_C1100( C878 C1100 ) C878_=_C1485( C878 C1485 ) C878_=_C1550( C878 C1550 ) C878_=_C1644( C878 C1644 ) C878_=_C1685( C878 C1685 ) \nC878_=_C1777( C878 C1777 ) C878_=_C1799( C878 C1799 ) C879_=_C1699( C879 C1699 ) C879_=_C1828( C879 C1828 ) C884_=_C885( C884 C885 ) C884_=_C886( C884 C886 ) \nC884_=_C887( C884 C887 ) C884_=_C888( C884 C888 ) C884_=_C889( C884 C889 ) C884_=_C890( C884 C890 ) C884_=_C891( C884 C891 ) C884_=_C892( C884 C892 ) \nC884_=_C893( C884 C893 ) C884_=_C895( C884 C895 ) C884_=_C896( C884 C896 ) C884_=_C897( C884 C897 ) C884_=_C898( C884 C898 ) C884_=_C899( C884 C899 ) \nC884_=_C900( C884 C900 ) C884_=_C901( C884 C901 ) C884_=_C902( C884 C902 ) C884_=_C906( C884 C906 ) C884_=_C927( C884 C927 ) C884_=_C947( C884 C947 ) \nC884_=_C966( C884 C966 ) C884_=_C988( C884 C988 ) C884_=_C994( C884 C994 ) C885_=_C886( C885 C886 ) C885_=_C887( C885 C887 ) C885_=_C888( C885 C888 ) \nC885_=_C889( C885 C889 ) C885_=_C890( C885 C890 ) C885_=_C891( C885 C891 ) C885_=_C892( C885 C892 ) C885_=_C893( C885 C893 ) C885_=_C895( C885 C895 ) \nC885_=_C896( C885 C896 ) C885_=_C897( C885 C897 ) C885_=_C898( C885 C898 ) C885_=_C899( C885 C899 ) C885_=_C900( C885 C900 ) C885_=_C901( C885 C901 ) \nC885_=_C902( C885 C902 ) C885_=_C907( C885 C907 ) C885_=_C928( C885 C928 ) C885_=_C948( C885 C948 ) C885_=_C967( C885 C967 ) C885_=_C1004( C885 C1004 ) \nC885_=_C1006( C885 C1006 ) C885_=_C1008( C885 C1008 ) C886_=_C887( C886 C887 ) C886_=_C888( C886 C888 ) C886_=_C889( C886 C889 ) C886_=_C890( C886 C890 ) \nC886_=_C891( C886 C891 ) C886_=_C892( C886 C892 ) C886_=_C893( C886 C893 ) C886_=_C895( C886 C895 ) C886_=_C896( C886 C896 ) C886_=_C897( C886 C897 ) \nC886_=_C898( C886 C898 ) C886_=_C899( C886 C899 ) C886_=_C900( C886 C900 ) C886_=_C901( C886 C901 ) C886_=_C902( C886 C902 ) C886_=_C1016( C886 C1016 ) \nC886_=_C1037( C886 C1037 ) C886_=_C1058( C886 C1058 ) C886_=_C1080( C886 C1080 ) C886_=_C1082( C886 C1082 ) C886_=_C1083( C886 C1083 ) C886_=_C1084( C886 C1084 ) \nC886_=_C1085( C886 C1085 ) C886_=_C1086( C886 C1086 ) C886_=_C1088( C886 C1088 ) C886_=_C1090( C886 C1090 ) C886_=_C1093( C886 C1093 ) C886_=_C1094( C886 C1094 ) \nC886_=_C1097( C886 C1097 ) C886_=_C1098( C886 C1098 ) C886_=_C1099( C886 C1099 ) C886_=_C1100( C886 C1100 ) C886_=_C1101( C886 C1101 ) C887_=_C888( C887 C888 ) \nC887_=_C889( C887 C889 ) C887_=_C890( C887 C890 ) C887_=_C891( C887 C891 ) C887_=_C892( C887 C892 ) C887_=_C893( C887 C893 ) C887_=_C895( C887 C895 ) \nC887_=_C896( C887 C896 ) C887_=_C897( C887 C897 ) C887_=_C898( C887 C898 ) C887_=_C899( C887 C899 ) C887_=_C900( C887 C900 ) C887_=_C901( C887 C901 ) \nC887_=_C902( C887 C902 ) C887_=_C908( C887 C908 ) C887_=_C1080( C887 C1080 ) C887_=_C1102( C887 C1102 ) C887_=_C1104( C887 C1104 ) C887_=_C1109( C887 C1109 ) \nC887_=_C1115( C887 C1115 ) C887_=_C1116( C887 C1116 ) C887_=_C1118( C887 C1118 ) C887_=_C1119( C887 C1119 ) C888_=_C889( C888 C889 ) C888_=_C890( C888 C890 ) \nC888_=_C891( C888 C891 ) C888_=_C892( C888 C892 ) C888_=_C893( C888 C893 ) C888_=_C895( C888 C895 ) C888_=_C896( C888 C896 ) C888_=_C897( C888 C897 ) \nC888_=_C898( C888 C898 ) C888_=_C899( C888 C899 ) C888_=_C900( C888 C900 ) C888_=_C901( C888 C901 ) C888_=_C902( C888 C902 ) C888_=_C909( C888 C909 ) \nC888_=_C929( C888 C929 ) C888_=_C1018( C888 C1018 ) C888_=_C1039( C888 C1039 ) C888_=_C1060( C888 C1060 ) C888_=_C1102( C888 C1102 ) C888_=_C1124( C888 C1124 ) \nC888_=_C1125( C888 C1125 ) C888_=_C1126( C888 C1126 ) C888_=_C1127( C888 C1127 ) C888_=_C1128( C888 C1128 ) C888_=_C1130( C888 C1130 ) C888_=_C1134( C888 C1134 ) \nC888_=_C1136( C888 C1136 ) C888_=_C1137( C888 C1137 ) C888_=_C1138( C888 C1138 ) C888_=_C1140( C888 C1140 ) C888_=_C1141( C888 C1141 ) C888_=_C1142( C888 C1142 ) \nC888_=_C1143( C888 C1143 ) C888_=_C1144( C888 C1144 ) C889_=_C890( C889 C890 ) C889_=_C891( C889 C891 ) C889_=_C892( C889 C892 ) C889_=_C893( C889 C893 ) \nC889_=_C895( C889 C895 ) C889_=_C896( C889 C896 ) C889_=_C897( C889 C897 ) C889_=_C898( C889 C898 ) C889_=_C899( C889 C899 ) C889_=_C900( C889 C900 ) \nC889_=_C901( C889 C901 ) C889_=_C902( C889 C902 ) C889_=_C1047( C889 C1047 ) C889_=_C1067( C889 C1067 ) C889_=_C1226( C889 C1226 ) C889_=_C1245( C889 C1245 ) \nC889_=_C1265( C889 C1265 ) C889_=_C1267( C889 C1267 ) C889_=_C1269( C889 C1269 ) C889_=_C1270( C889 C1270 ) C889_=_C1271( C889 C1271 ) C889_=_C1272( C889 C1272 ) \nC889_=_C1273( C889 C1273 ) C889_=_C1274( C889 C1274 ) C889_=_C1276( C889 C1276 ) C889_=_C1281( C889 C1281 ) C889_=_C1282( C889 C1282 ) C889_=_C1283( C889 C1283 ) \nC889_=_C1284( C889 C1284 ) C890_=_C891( C890 C891 ) C890_=_C892( C890 C892 ) C890_=_C893( C890 C893 ) C890_=_C895( C890 C895 ) C890_=_C896( C890 C896 ) \nC890_=_C897( C890 C897 ) C890_=_C898( C890 C898 ) C890_=_C899( C890 C899 ) C890_=_C900( C890 C900 ) C890_=_C901( C890 C901 ) C890_=_C902( C890 C902 ) \nC890_=_C932( C890 C932 ) C890_=_C1109( C890 C1109 ) C890_=_C1228( C890 C1228 ) C890_=_C1247( C890 C1247 ) C890_=_C1285( C890 C1285 ) C890_=_C1305( C890 C1305 ) \nC890_=_C1307( C890 C1307 ) C890_=_C1308( C890 C1308 ) C890_=_C1309( C890 C1309 ) C890_=_C1310( C890 C1310 ) C890_=_C1312( C890 C1312 ) C890_=_C1317( C890 C1317 ) \nC890_=_C1319( C890 C1319 ) C890_=_C1320( C890 C1320 ) C890_=_C1321( C890 C1321 ) C890_=_C1322( C890 C1322 ) C890_=_C1323( C890 C1323 ) C890_=_C1324( C890 C1324 ) \nC891_=_C892( C891 C892 ) C891_=_C893( C891 C893 ) C891_=_C895( C891 C895 ) C891_=_C896( C891 C896 ) C891_=_C897( C891 C897 ) C891_=_C898( C891 C898 ) \nC891_=_C899( C891 C899 ) C891_=_C900( C891 C900 ) C891_=_C901( C891 C901 ) C891_=_C902( C891 C902 ) C891_=_C933( C891 C933 ) C891_=_C971( C891 C971 ) \nC891_=_C1150( C891 C1150 ) C891_=_C1168( C891 C1168 ) C891_=_C1230( C891 C1230 ) C891_=_C1249( C891 C1249 ) C891_=_C1287( C891 C1287 ) C891_=_C1325( C891 C1325 ) \nC891_=_C1345( C891 C1345 ) C891_=_C1346( C891 C1346 ) C891_=_C1347( C891 C1347 ) C891_=_C1348( C891 C1348 ) C891_=_C1350( C891 C1350 ) C891_=_C1351( C891 C1351 ) \nC891_=_C1354(</w:t>
      </w:r>
    </w:p>
    <w:p>
      <w:pPr>
        <w:pStyle w:val="PreformattedText"/>
        <w:bidi w:val="0"/>
        <w:spacing w:before="0" w:after="0"/>
        <w:jc w:val="left"/>
        <w:rPr/>
      </w:pPr>
      <w:r>
        <w:rPr/>
        <w:t xml:space="preserve"> </w:t>
      </w:r>
      <w:r>
        <w:rPr/>
        <w:t>C891 C1354 ) C891_=_C1357( C891 C1357 ) C891_=_C1358( C891 C1358 ) C891_=_C1359( C891 C1359 ) C891_=_C1360( C891 C1360 ) C891_=_C1361( C891 C1361 ) \nC891_=_C1362( C891 C1362 ) C892_=_C893( C892 C893 ) C892_=_C895( C892 C895 ) C892_=_C896( C892 C896 ) C892_=_C897( C892 C897 ) C892_=_C898( C892 C898 ) \nC892_=_C899( C892 C899 ) C892_=_C900( C892 C900 ) C892_=_C901( C892 C901 ) C892_=_C902( C892 C902 ) C892_=_C1090( C892 C1090 ) C892_=_C1273( C892 C1273 ) \nC892_=_C1434( C892 C1434 ) C892_=_C1436( C892 C1436 ) C892_=_C1438( C892 C1438 ) C892_=_C1444( C892 C1444 ) C892_=_C1446( C892 C1446 ) C893_=_C895( C893 C895 ) \nC893_=_C896( C893 C896 ) C893_=_C897( C893 C897 ) C893_=_C898( C893 C898 ) C893_=_C899( C893 C899 ) C893_=_C900( C893 C900 ) C893_=_C901( C893 C901 ) \nC893_=_C902( C893 C902 ) C893_=_C955( C893 C955 ) C893_=_C1312( C893 C1312 ) C893_=_C1469( C893 C1469 ) C893_=_C1487( C893 C1487 ) C893_=_C1489( C893 C1489 ) \nC893_=_C1493( C893 C1493 ) C893_=_C1494( C893 C1494 ) C893_=_C1496( C893 C1496 ) C893_=_C1497( C893 C1497 ) C893_=_C1498( C893 C1498 ) C895_=_C896( C895 C896 ) \nC895_=_C897( C895 C897 ) C895_=_C898( C895 C898 ) C895_=_C899( C895 C899 ) C895_=_C900( C895 C900 ) C895_=_C901( C895 C901 ) C895_=_C902( C895 C902 ) \nC895_=_C1093( C895 C1093 ) C895_=_C1276( C895 C1276 ) C895_=_C1583( C895 C1583 ) C895_=_C1584( C895 C1584 ) C895_=_C1585( C895 C1585 ) C895_=_C1587( C895 C1587 ) \nC895_=_C1588( C895 C1588 ) C896_=_C897( C896 C897 ) C896_=_C898( C896 C898 ) C896_=_C899( C896 C899 ) C896_=_C900( C896 C900 ) C896_=_C901( C896 C901 ) \nC896_=_C902( C896 C902 ) C896_=_C976( C896 C976 ) C896_=_C1051( C896 C1051 ) C896_=_C1115( C896 C1115 ) C896_=_C1174( C896 C1174 ) C896_=_C1494( C896 C1494 ) \nC896_=_C1585( C896 C1585 ) C896_=_C1600( C896 C1600 ) C896_=_C1630( C896 C1630 ) C896_=_C1646( C896 C1646 ) C896_=_C1648( C896 C1648 ) C896_=_C1649( C896 C1649 ) \nC896_=_C1650( C896 C1650 ) C896_=_C1651( C896 C1651 ) C896_=_C1655( C896 C1655 ) C896_=_C1656( C896 C1656 ) C896_=_C1657( C896 C1657 ) C896_=_C1658( C896 C1658 ) \nC896_=_C1659( C896 C1659 ) C896_=_C1660( C896 C1660 ) C897_=_C898( C897 C898 ) C897_=_C899( C897 C899 ) C897_=_C900( C897 C900 ) C897_=_C901( C897 C901 ) \nC897_=_C902( C897 C902 ) C897_=_C977( C897 C977 ) C897_=_C1137( C897 C1137 ) C897_=_C1354( C897 C1354 ) C897_=_C1543( C897 C1543 ) C897_=_C1619( C897 C1619 ) \nC897_=_C1634( C897 C1634 ) C897_=_C1649( C897 C1649 ) C897_=_C1676( C897 C1676 ) C897_=_C1688( C897 C1688 ) C897_=_C1702( C897 C1702 ) C897_=_C1703( C897 C1703 ) \nC898_=_C899( C898 C899 ) C898_=_C900( C898 C900 ) C898_=_C901( C898 C901 ) C898_=_C902( C898 C902 ) C898_=_C994( C898 C994 ) C898_=_C1031( C898 C1031 ) \nC898_=_C1118( C898 C1118 ) C898_=_C1193( C898 C1193 ) C898_=_C1260( C898 C1260 ) C898_=_C1372( C898 C1372 ) C898_=_C1464( C898 C1464 ) C898_=_C1497( C898 C1497 ) \nC898_=_C1529( C898 C1529 ) C898_=_C1639( C898 C1639 ) C898_=_C1666( C898 C1666 ) C898_=_C1727( C898 C1727 ) C898_=_C1740( C898 C1740 ) C898_=_C1781( C898 C1781 ) \nC898_=_C1783( C898 C1783 ) C898_=_C1784( C898 C1784 ) C898_=_C1785( C898 C1785 ) C898_=_C1786( C898 C1786 ) C898_=_C1787( C898 C1787 ) C898_=_C1788( C898 C1788 ) \nC898_=_C1789( C898 C1789 ) C898_=_C1790( C898 C1790 ) C899_=_C900( C899 C900 ) C899_=_C901( C899 C901 ) C899_=_C902( C899 C902 ) C899_=_C1140( C899 C1140 ) \nC899_=_C1357( C899 C1357 ) C899_=_C1546( C899 C1546 ) C899_=_C1758( C899 C1758 ) C899_=_C1771( C899 C1771 ) C899_=_C1783( C899 C1783 ) C899_=_C1794( C899 C1794 ) \nC899_=_C1804( C899 C1804 ) C899_=_C1813( C899 C1813 ) C899_=_C1821( C899 C1821 ) C900_=_C901( C900 C901 ) C900_=_C902( C900 C902 ) C900_=_C1321( C900 C1321 ) \nC900_=_C1547( C900 C1547 ) C900_=_C1627( C900 C1627 ) C900_=_C1656( C900 C1656 ) C900_=_C1682( C900 C1682 ) C900_=_C1775( C900 C1775 ) C900_=_C1786( C900 C1786 ) \nC900_=_C1796( C900 C1796 ) C901_=_C902( C901 C902 ) C901_=_C1143( C901 C1143 ) C901_=_C1360( C901 C1360 ) C901_=_C1549( C901 C1549 ) C902_=_C1323( C902 C1323 ) \nC902_=_C1659( C902 C1659 ) C902_=_C1697( C902 C1697 ) C902_=_C1765( C902 C1765 ) C902_=_C1789( C902 C1789 ) C902_=_C1809( C902 C1809 ) C906_=_C907( C906 C907 ) \nC906_=_C908( C906 C908 ) C906_=_C909( C906 C909 ) C906_=_C910( C906 C910 ) C906_=_C911( C906 C911 ) C906_=_C912( C906 C912 ) C906_=_C914( C906 C914 ) \nC906_=_C915( C906 C915 ) C906_=_C916( C906 C916 ) C906_=_C917( C906 C917 ) C906_=_C918( C906 C918 ) C906_=_C919( C906 C919 ) C906_=_C920( C906 C920 ) \nC906_=_C921( C906 C921 ) C906_=_C922( C906 C922 ) C906_=_C923( C906 C923 ) C906_=_C924( C906 C924 ) C906_=_C927( C906 C927 ) C906_=_C947( C906 C947 ) \nC906_=_C966( C906 C966 ) C906_=_C988( C906 C988 ) C906_=_C994( C906 C994 ) C907_=_C908( C907 C908 ) C907_=_C909( C907 C909 ) C907_=_C910( C907 C910 ) \nC907_=_C911( C907 C911 ) C907_=_C912( C907 C912 ) C907_=_C914( C907 C914 ) C907_=_C915( C907 C915 ) C907_=_C916( C907 C916 ) C907_=_C917( C907 C917 ) \nC907_=_C918( C907 C918 ) C907_=_C919( C907 C919 ) C907_=_C920( C907 C920 ) C907_=_C921( C907 C921 ) C907_=_C922( C907 C922 ) C907_=_C923( C907 C923 ) \nC907_=_C924( C907 C924 ) C907_=_C928( C907 C928 ) C907_=_C948( C907 C948 ) C907_=_C967( C907 C967 ) C907_=_C1004( C907 C1004 ) C907_=_C1006( C907 C1006 ) \nC907_=_C1008( C907 C1008 ) C908_=_C909( C908 C909 ) C908_=_C910( C908 C910 ) C908_=_C911( C908 C911 ) C908_=_C912( C908 C912 ) C908_=_C914( C908 C914 ) \nC908_=_C915( C908 C915 ) C908_=_C916( C908 C916 ) C908_=_C917( C908 C917 ) C908_=_C918( C908 C918 ) C908_=_C919( C908 C919 ) C908_=_C920( C908 C920 ) \nC908_=_C921( C908 C921 ) C908_=_C922( C908 C922 ) C908_=_C923( C908 C923 ) C908_=_C924( C908 C924 ) C908_=_C1080( C908 C1080 ) C908_=_C1102( C908 C1102 ) \nC908_=_C1104( C908 C1104 ) C908_=_C1109( C908 C1109 ) C908_=_C1115( C908 C1115 ) C908_=_C1116( C908 C1116 ) C908_=_C1118( C908 C1118 ) C908_=_C1119( C908 C1119 ) \nC909_=_C910( C909 C910 ) C909_=_C911( C909 C911 ) C909_=_C912( C909 C912 ) C909_=_C914( C909 C914 ) C909_=_C915( C909 C915 ) C909_=_C916( C909 C916 ) \nC909_=_C917( C909 C917 ) C909_=_C918( C909 C918 ) C909_=_C919( C909 C919 ) C909_=_C920( C909 C920 ) C909_=_C921( C909 C921 ) C909_=_C922( C909 C922 ) \nC909_=_C923( C909 C923 ) C909_=_C924( C909 C924 ) C909_=_C929( C909 C929 ) C909_=_C1018( C909 C1018 ) C909_=_C1039( C909 C1039 ) C909_=_C1060( C909 C1060 ) \nC909_=_C1102( C909 C1102 ) C909_=_C1124( C909 C1124 ) C909_=_C1125( C909 C1125 ) C909_=_C1126( C909 C1126 ) C909_=_C1127( C909 C1127 ) C909_=_C1128( C909 C1128 ) \nC909_=_C1130( C909 C1130 ) C909_=_C1134( C909 C1134 ) C909_=_C1136( C909 C1136 ) C909_=_C1137( C909 C1137 ) C909_=_C1138( C909 C1138 ) C909_=_C1140( C909 C1140 ) \nC909_=_C1141( C909 C1141 ) C909_=_C1142( C909 C1142 ) C909_=_C1143( C909 C1143 ) C909_=_C1144( C909 C1144 ) C910_=_C911( C910 C911 ) C910_=_C912( C910 C912 ) \nC910_=_C914( C910 C914 ) C910_=_C915( C910 C915 ) C910_=_C916( C910 C916 ) C910_=_C917( C910 C917 ) C910_=_C918( C910 C918 ) C910_=_C919( C910 C919 ) \nC910_=_C920( C910 C920 ) C910_=_C921( C910 C921 ) C910_=_C922( C910 C922 ) C910_=_C923( C910 C923 ) C910_=_C924( C910 C924 ) C910_=_C930( C910 C930 ) \nC910_=_C949( C910 C949 ) C910_=_C1082( C910 C1082 ) C910_=_C1124( C910 C1124 ) C910_=_C1145( C910 C1145 ) C910_=_C1150( C910 C1150 ) C910_=_C1151( C910 C1151 ) \nC910_=_C1155( C910 C1155 ) C910_=_C1156( C910 C1156 ) C910_=_C1158( C910 C1158 ) C910_=_C1159( C910 C1159 ) C911_=_C912( C911 C912 ) C911_=_C914( C911 C914 ) \nC911_=_C915( C911 C915 ) C911_=_C916( C911 C916 ) C911_=_C917( C911 C917 ) C911_=_C918( C911 C918 ) C911_=_C919( C911 C919 ) C911_=_C920( C911 C920 ) \nC911_=_C921( C911 C921 ) C911_=_C922( C911 C922 ) C911_=_C923( C911 C923 ) C911_=_C924( C911 C924 ) C911_=_C1088( C911 C1088 ) C911_=_C1265( C911 C1265 ) \nC911_=_C1285( C911 C1285 ) C911_=_C1287( C911 C1287 ) C911_=_C1288( C911 C1288 ) C911_=_C1293( C911 C1293 ) C911_=_C1296( C911 C1296 ) C911_=_C1299( C911 C1299 ) \nC911_=_C1300( C911 C1300 ) C912_=_C914( C912 C914 ) C912_=_C915( C912 C915 ) C912_=_C916( C912 C916 ) C912_=_C917( C912 C917 ) C912_=_C918( C912 C918 ) \nC912_=_C919( C912 C919 ) C912_=_C920( C912 C920 ) C912_=_C921( C912 C921 ) C912_=_C922( C912 C922 ) C912_=_C923( C912 C923 ) C912_=_C924( C912 C924 ) \nC912_=_C952( C912 C952 ) C912_=_C1130( C912 C1130 ) C912_=_C1267( C912 C1267 ) C912_=_C1305( C912 C1305 ) C912_=_C1325( C912 C1325 ) C912_=_C1326( C912 C1326 ) \nC912_=_C1331( C912 C1331 ) C912_=_C1333( C912 C1333 ) C912_=_C1335( C912 C1335 ) C912_=_C1336( C912 C1336 ) C912_=_C1337( C912 C1337 ) C912_=_C1338( C912 C1338 ) \nC914_=_C915( C914 C915 ) C914_=_C916( C914 C916 ) C914_=_C917( C914 C917 ) C914_=_C918( C914 C918 ) C914_=_C919( C914 C919 ) C914_=_C920( C914 C920 ) \nC914_=_C921( C914 C921 ) C914_=_C922( C914 C922 ) C914_=_C923( C914 C923 ) C914_=_C924( C914 C924 ) C914_=_C1274( C914 C1274 ) C914_=_C1451( C914 C1451 ) \nC914_=_C1453( C914 C1453 ) C914_=_C1455( C914 C1455 ) C914_=_C1460( C914 C1460 ) C914_=_C1461( C914 C1461 ) C914_=_C1463( C914 C1463 ) C914_=_C1464( C914 C1464 ) \nC915_=_C916( C915 C916 ) C915_=_C917( C915 C917 ) C915_=_C918( C915 C918 ) C915_=_C919( C915 C919 ) C915_=_C920( C915 C920 ) C915_=_C921( C915 C921 ) \nC915_=_C922( C915 C922 ) C915_=_C923( C915 C923 ) C915_=_C924( C915 C924 ) C915_=_C974( C915 C974 ) C915_=_C1171( C915 C1171 ) C915_=_C1331( C915 C1331 ) \nC915_=_C1419( C915 C1419 ) C915_=_C1436( C915 C1436 ) C915_=_C1453( C915 C1453 ) C915_=_C1487( C915 C1487 ) C915_=_C1505( C915 C1505 ) C915_=_C1506( C915 C1506 ) \nC915_=_C1507( C915 C1507 ) C915_=_C1508( C915 C1508 ) C915_=_C1509( C915 C1509 ) C915_=_C1511( C915 C1511 ) C915_=_C1515( C915 C1515 ) C915_=_C1516( C915 C1516 ) \nC915_=_C1517( C915 C1517 ) C915_=_C1518( C915 C1518 ) C915_=_C1519( C915 C1519 ) C915_=_C1520( C915 C1520 ) C915_=_C1521( C915 C1521 ) C916_=_C917( C916 C917 ) \nC916_=_C918( C916 C918 ) C916_=_C919( C916 C919 ) C916_=_C920( C916 C920 ) C916_=_C921( C916 C921 ) C916_=_C922(</w:t>
      </w:r>
    </w:p>
    <w:p>
      <w:pPr>
        <w:pStyle w:val="PreformattedText"/>
        <w:bidi w:val="0"/>
        <w:spacing w:before="0" w:after="0"/>
        <w:jc w:val="left"/>
        <w:rPr/>
      </w:pPr>
      <w:r>
        <w:rPr/>
        <w:t xml:space="preserve"> </w:t>
      </w:r>
      <w:r>
        <w:rPr/>
        <w:t>C916 C922 ) C916_=_C923( C916 C923 ) \nC916_=_C924( C916 C924 ) C916_=_C975( C916 C975 ) C916_=_C1368( C916 C1368 ) C916_=_C1473( C916 C1473 ) C916_=_C1507( C916 C1507 ) C916_=_C1538( C916 C1538 ) \nC916_=_C1554( C916 C1554 ) C916_=_C1557( C916 C1557 ) C916_=_C1558( C916 C1558 ) C917_=_C918( C917 C918 ) C917_=_C919( C917 C919 ) C917_=_C920( C917 C920 ) \nC917_=_C921( C917 C921 ) C917_=_C922( C917 C922 ) C917_=_C923( C917 C923 ) C917_=_C924( C917 C924 ) C917_=_C1598( C917 C1598 ) C917_=_C1599( C917 C1599 ) \nC917_=_C1600( C917 C1600 ) C917_=_C1602( C917 C1602 ) C917_=_C1603( C917 C1603 ) C917_=_C1609( C917 C1609 ) C918_=_C919( C918 C919 ) C918_=_C920( C918 C920 ) \nC918_=_C921( C918 C921 ) C918_=_C922( C918 C922 ) C918_=_C923( C918 C923 ) C918_=_C924( C918 C924 ) C918_=_C1136( C918 C1136 ) C918_=_C1369( C918 C1369 ) \nC918_=_C1511( C918 C1511 ) C918_=_C1616( C918 C1616 ) C918_=_C1631( C918 C1631 ) C918_=_C1646( C918 C1646 ) C918_=_C1661( C918 C1661 ) C918_=_C1662( C918 C1662 ) \nC918_=_C1666( C918 C1666 ) C918_=_C1667( C918 C1667 ) C918_=_C1668( C918 C1668 ) C919_=_C920( C919 C920 ) C919_=_C921( C919 C921 ) C919_=_C922( C919 C922 ) \nC919_=_C923( C919 C923 ) C919_=_C924( C919 C924 ) C919_=_C1371( C919 C1371 ) C919_=_C1620( C919 C1620 ) C919_=_C1635( C919 C1635 ) C919_=_C1650( C919 C1650 ) \nC919_=_C1677( C919 C1677 ) C919_=_C1689( C919 C1689 ) C919_=_C1711( C919 C1711 ) C920_=_C921( C920 C921 ) C920_=_C922( C920 C922 ) C920_=_C923( C920 C923 ) \nC920_=_C924( C920 C924 ) C920_=_C1725( C920 C1725 ) C920_=_C1726( C920 C1726 ) C920_=_C1727( C920 C1727 ) C920_=_C1728( C920 C1728 ) C920_=_C1729( C920 C1729 ) \nC920_=_C1730( C920 C1730 ) C920_=_C1731( C920 C1731 ) C921_=_C922( C921 C922 ) C921_=_C923( C921 C923 ) C921_=_C924( C921 C924 ) C921_=_C1008( C921 C1008 ) \nC921_=_C1053( C921 C1053 ) C921_=_C1207( C921 C1207 ) C921_=_C1337( C921 C1337 ) C921_=_C1387( C921 C1387 ) C921_=_C1544( C921 C1544 ) C921_=_C1667( C921 C1667 ) \nC921_=_C1728( C921 C1728 ) C921_=_C1741( C921 C1741 ) C921_=_C1792( C921 C1792 ) C921_=_C1794( C921 C1794 ) C921_=_C1795( C921 C1795 ) C921_=_C1796( C921 C1796 ) \nC921_=_C1797( C921 C1797 ) C921_=_C1798( C921 C1798 ) C921_=_C1799( C921 C1799 ) C921_=_C1800( C921 C1800 ) C921_=_C1801( C921 C1801 ) C922_=_C923( C922 C923 ) \nC922_=_C924( C922 C924 ) C922_=_C1374( C922 C1374 ) C922_=_C1759( C922 C1759 ) C922_=_C1772( C922 C1772 ) C922_=_C1784( C922 C1784 ) C922_=_C1795( C922 C1795 ) \nC922_=_C1805( C922 C1805 ) C922_=_C1814( C922 C1814 ) C922_=_C1822( C922 C1822 ) C923_=_C924( C923 C924 ) C923_=_C1142( C923 C1142 ) C923_=_C1517( C923 C1517 ) \nC923_=_C1642( C923 C1642 ) C923_=_C1694( C923 C1694 ) C923_=_C1787( C923 C1787 ) C923_=_C1797( C923 C1797 ) C923_=_C1806( C923 C1806 ) C924_=_C1144( C924 C1144 ) \nC924_=_C1520( C924 C1520 ) C924_=_C1629( C924 C1629 ) C924_=_C1778( C924 C1778 ) C924_=_C1800( C924 C1800 ) C924_=_C1818( C924 C1818 ) C927_=_C928( C927 C928 ) \nC927_=_C929( C927 C929 ) C927_=_C930( C927 C930 ) C927_=_C932( C927 C932 ) C927_=_C933( C927 C933 ) C927_=_C934( C927 C934 ) C927_=_C935( C927 C935 ) \nC927_=_C936( C927 C936 ) C927_=_C937( C927 C937 ) C927_=_C938( C927 C938 ) C927_=_C939( C927 C939 ) C927_=_C940( C927 C940 ) C927_=_C941( C927 C941 ) \nC927_=_C942( C927 C942 ) C927_=_C943( C927 C943 ) C927_=_C944( C927 C944 ) C927_=_C945( C927 C945 ) C927_=_C947( C927 C947 ) C927_=_C966( C927 C966 ) \nC927_=_C988( C927 C988 ) C927_=_C994( C927 C994 ) C928_=_C929( C928 C929 ) C928_=_C930( C928 C930 ) C928_=_C932( C928 C932 ) C928_=_C933( C928 C933 ) \nC928_=_C934( C928 C934 ) C928_=_C935( C928 C935 ) C928_=_C936( C928 C936 ) C928_=_C937( C928 C937 ) C928_=_C938( C928 C938 ) C928_=_C939( C928 C939 ) \nC928_=_C940( C928 C940 ) C928_=_C941( C928 C941 ) C928_=_C942( C928 C942 ) C928_=_C943( C928 C943 ) C928_=_C944( C928 C944 ) C928_=_C945( C928 C945 ) \nC928_=_C948( C928 C948 ) C928_=_C967( C928 C967 ) C928_=_C1004( C928 C1004 ) C928_=_C1006( C928 C1006 ) C928_=_C1008( C928 C1008 ) C929_=_C930( C929 C930 ) \nC929_=_C932( C929 C932 ) C929_=_C933( C929 C933 ) C929_=_C934( C929 C934 ) C929_=_C935( C929 C935 ) C929_=_C936( C929 C936 ) C929_=_C937( C929 C937 ) \nC929_=_C938( C929 C938 ) C929_=_C939( C929 C939 ) C929_=_C940( C929 C940 ) C929_=_C941( C929 C941 ) C929_=_C942( C929 C942 ) C929_=_C943( C929 C943 ) \nC929_=_C944( C929 C944 ) C929_=_C945( C929 C945 ) C929_=_C1018( C929 C1018 ) C929_=_C1039( C929 C1039 ) C929_=_C1060( C929 C1060 ) C929_=_C1102( C929 C1102 ) \nC929_=_C1124( C929 C1124 ) C929_=_C1125( C929 C1125 ) C929_=_C1126( C929 C1126 ) C929_=_C1127( C929 C1127 ) C929_=_C1128( C929 C1128 ) C929_=_C1130( C929 C1130 ) \nC929_=_C1134( C929 C1134 ) C929_=_C1136( C929 C1136 ) C929_=_C1137( C929 C1137 ) C929_=_C1138( C929 C1138 ) C929_=_C1140( C929 C1140 ) C929_=_C1141( C929 C1141 ) \nC929_=_C1142( C929 C1142 ) C929_=_C1143( C929 C1143 ) C929_=_C1144( C929 C1144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0_=_C945( C930 C945 ) C930_=_C949( C930 C949 ) \nC930_=_C1082( C930 C1082 ) C930_=_C1124( C930 C1124 ) C930_=_C1145( C930 C1145 ) C930_=_C1150( C930 C1150 ) C930_=_C1151( C930 C1151 ) C930_=_C1155( C930 C1155 ) \nC930_=_C1156( C930 C1156 ) C930_=_C1158( C930 C1158 ) C930_=_C1159( C930 C1159 ) C932_=_C933( C932 C933 ) C932_=_C934( C932 C934 ) C932_=_C935( C932 C935 ) \nC932_=_C936( C932 C936 ) C932_=_C937( C932 C937 ) C932_=_C938( C932 C938 ) C932_=_C939( C932 C939 ) C932_=_C940( C932 C940 ) C932_=_C941( C932 C941 ) \nC932_=_C942( C932 C942 ) C932_=_C943( C932 C943 ) C932_=_C944( C932 C944 ) C932_=_C945( C932 C945 ) C932_=_C1109( C932 C1109 ) C932_=_C1228( C932 C1228 ) \nC932_=_C1247( C932 C1247 ) C932_=_C1285( C932 C1285 ) C932_=_C1305( C932 C1305 ) C932_=_C1307( C932 C1307 ) C932_=_C1308( C932 C1308 ) C932_=_C1309( C932 C1309 ) \nC932_=_C1310( C932 C1310 ) C932_=_C1312( C932 C1312 ) C932_=_C1317( C932 C1317 ) C932_=_C1319( C932 C1319 ) C932_=_C1320( C932 C1320 ) C932_=_C1321( C932 C1321 ) \nC932_=_C1322( C932 C1322 ) C932_=_C1323( C932 C1323 ) C932_=_C1324( C932 C1324 ) C933_=_C934( C933 C934 ) C933_=_C935( C933 C935 ) C933_=_C936( C933 C936 ) \nC933_=_C937( C933 C937 ) C933_=_C938( C933 C938 ) C933_=_C939( C933 C939 ) C933_=_C940( C933 C940 ) C933_=_C941( C933 C941 ) C933_=_C942( C933 C942 ) \nC933_=_C943( C933 C943 ) C933_=_C944( C933 C944 ) C933_=_C945( C933 C945 ) C933_=_C971( C933 C971 ) C933_=_C1150( C933 C1150 ) C933_=_C1168( C933 C1168 ) \nC933_=_C1230( C933 C1230 ) C933_=_C1249( C933 C1249 ) C933_=_C1287( C933 C1287 ) C933_=_C1325( C933 C1325 ) C933_=_C1345( C933 C1345 ) C933_=_C1346( C933 C1346 ) \nC933_=_C1347( C933 C1347 ) C933_=_C1348( C933 C1348 ) C933_=_C1350( C933 C1350 ) C933_=_C1351( C933 C1351 ) C933_=_C1354( C933 C1354 ) C933_=_C1357( C933 C1357 ) \nC933_=_C1358( C933 C1358 ) C933_=_C1359( C933 C1359 ) C933_=_C1360( C933 C1360 ) C933_=_C1361( C933 C1361 ) C933_=_C1362( C933 C1362 ) C934_=_C935( C934 C935 ) \nC934_=_C936( C934 C936 ) C934_=_C937( C934 C937 ) C934_=_C938( C934 C938 ) C934_=_C939( C934 C939 ) C934_=_C940( C934 C940 ) C934_=_C941( C934 C941 ) \nC934_=_C942( C934 C942 ) C934_=_C943( C934 C943 ) C934_=_C944( C934 C944 ) C934_=_C945( C934 C945 ) C934_=_C972( C934 C972 ) C934_=_C1170( C934 C1170 ) \nC934_=_C1270( C934 C1270 ) C934_=_C1308( C934 C1308 ) C934_=_C1346( C934 C1346 ) C934_=_C1363( C934 C1363 ) C934_=_C1381( C934 C1381 ) C934_=_C1384( C934 C1384 ) \nC934_=_C1387( C934 C1387 ) C934_=_C1388( C934 C1388 ) C935_=_C936( C935 C936 ) C935_=_C937( C935 C937 ) C935_=_C938( C935 C938 ) C935_=_C939( C935 C939 ) \nC935_=_C940( C935 C940 ) C935_=_C941( C935 C941 ) C935_=_C942( C935 C942 ) C935_=_C943( C935 C943 ) C935_=_C944( C935 C944 ) C935_=_C945( C935 C945 ) \nC935_=_C1049( C935 C1049 ) C935_=_C1293( C935 C1293 ) C935_=_C1417( C935 C1417 ) C935_=_C1434( C935 C1434 ) C935_=_C1451( C935 C1451 ) C935_=_C1469( C935 C1469 ) \nC935_=_C1471( C935 C1471 ) C935_=_C1472( C935 C1472 ) C935_=_C1473( C935 C1473 ) C935_=_C1474( C935 C1474 ) C935_=_C1475( C935 C1475 ) C935_=_C1477( C935 C1477 ) \nC935_=_C1479( C935 C1479 ) C935_=_C1482( C935 C1482 ) C935_=_C1483( C935 C1483 ) C935_=_C1484( C935 C1484 ) C935_=_C1485( C935 C1485 ) C935_=_C1486( C935 C1486 ) \nC936_=_C937( C936 C937 ) C936_=_C938( C936 C938 ) C936_=_C939( C936 C939 ) C936_=_C940( C936 C940 ) C936_=_C941( C936 C941 ) C936_=_C942( C936 C942 ) \nC936_=_C943( C936 C943 ) C936_=_C944( C936 C944 ) C936_=_C945( C936 C945 ) C936_=_C1350( C936 C1350 ) C936_=_C1366( C936 C1366 ) C936_=_C1471( C936 C1471 ) \nC936_=_C1505( C936 C1505 ) C936_=_C1522( C936 C1522 ) C936_=_C1527( C936 C1527 ) C936_=_C1528( C936 C1528 ) C936_=_C1529( C936 C1529 ) C936_=_C1530( C936 C1530 ) \nC936_=_C1531( C936 C1531 ) C937_=_C938( C937 C938 ) C937_=_C939( C937 C939 ) C937_=_C940( C937 C940 ) C937_=_C941( C937 C941 ) C937_=_C942( C937 C942 ) \nC937_=_C943( C937 C943 ) C937_=_C944( C937 C944 ) C937_=_C945( C937 C945 ) C937_=_C1173( C937 C1173 ) C937_=_C1474( C937 C1474 ) C937_=_C1508( C937 C1508 ) \nC937_=_C1539( C937 C1539 ) C937_=_C1568( C937 C1568 ) C938_=_C939( C938 C939 ) C938_=_C940( C938 C940 ) C938_=_C941( C938 C941 ) C938_=_C942( C938 C942 ) \nC938_=_C943( C938 C943 ) C938_=_C944( C938 C944 ) C938_=_C945( C938 C945 ) C938_=_C1072( C938 C1072 ) C938_=_C1238( C938 C1238 ) C938_=_C1444( C938 C1444 ) \nC938_=_C1460( C938 C1460 ) C938_=_C1583( C938 C1583 ) C938_=_C1598( C938 C1598 ) C938_=_C1614( C938 C1614 ) C938_=_C1616( C938 C1616 ) C938_=_C1618( C938 C1618 ) \nC938_=_C1619( C938 C1619 ) C938_=_C1620( C938 C1620 ) C938_=_C1621( C938 C1621 ) C938_=_C1622( C938 C1622 ) C938_=_C1625( C938 C1625 ) C938_=_C1626( C938 C1626 ) \nC938_=_C1627( C938 C1627 ) C938_=_C1628(</w:t>
      </w:r>
    </w:p>
    <w:p>
      <w:pPr>
        <w:pStyle w:val="PreformattedText"/>
        <w:bidi w:val="0"/>
        <w:spacing w:before="0" w:after="0"/>
        <w:jc w:val="left"/>
        <w:rPr/>
      </w:pPr>
      <w:r>
        <w:rPr/>
        <w:t xml:space="preserve"> </w:t>
      </w:r>
      <w:r>
        <w:rPr/>
        <w:t>C938 C1628 ) C938_=_C1629( C938 C1629 ) C939_=_C940( C939 C940 ) C939_=_C941( C939 C941 ) C939_=_C942( C939 C942 ) \nC939_=_C943( C939 C943 ) C939_=_C944( C939 C944 ) C939_=_C945( C939 C945 ) C939_=_C1006( C939 C1006 ) C939_=_C1156( C939 C1156 ) C939_=_C1205( C939 C1205 ) \nC939_=_C1384( C939 C1384 ) C939_=_C1527( C939 C1527 ) C939_=_C1541( C939 C1541 ) C939_=_C1587( C939 C1587 ) C939_=_C1602( C939 C1602 ) C939_=_C1632( C939 C1632 ) \nC939_=_C1661( C939 C1661 ) C939_=_C1675( C939 C1675 ) C939_=_C1676( C939 C1676 ) C939_=_C1677( C939 C1677 ) C939_=_C1678( C939 C1678 ) C939_=_C1681( C939 C1681 ) \nC939_=_C1682( C939 C1682 ) C939_=_C1683( C939 C1683 ) C939_=_C1684( C939 C1684 ) C939_=_C1685( C939 C1685 ) C939_=_C1686( C939 C1686 ) C939_=_C1687( C939 C1687 ) \nC940_=_C941( C940 C941 ) C940_=_C942( C940 C942 ) C940_=_C943( C940 C943 ) C940_=_C944( C940 C944 ) C940_=_C945( C940 C945 ) C940_=_C1176( C940 C1176 ) \nC940_=_C1621( C940 C1621 ) C940_=_C1636( C940 C1636 ) C940_=_C1651( C940 C1651 ) C940_=_C1678( C940 C1678 ) C940_=_C1690( C940 C1690 ) C941_=_C942( C941 C942 ) \nC941_=_C943( C941 C943 ) C941_=_C944( C941 C944 ) C941_=_C945( C941 C945 ) C941_=_C1138( C941 C1138 ) C941_=_C1317( C941 C1317 ) C941_=_C1479( C941 C1479 ) \nC941_=_C1622( C941 C1622 ) C941_=_C1738( C941 C1738 ) C941_=_C1739( C941 C1739 ) C941_=_C1740( C941 C1740 ) C941_=_C1741( C941 C1741 ) C941_=_C1742( C941 C1742 ) \nC941_=_C1743( C941 C1743 ) C941_=_C1744( C941 C1744 ) C942_=_C943( C942 C943 ) C942_=_C944( C942 C944 ) C942_=_C945( C942 C945 ) C942_=_C1075( C942 C1075 ) \nC942_=_C1159( C942 C1159 ) C942_=_C1219( C942 C1219 ) C942_=_C1300( C942 C1300 ) C942_=_C1399( C942 C1399 ) C942_=_C1498( C942 C1498 ) C942_=_C1530( C942 C1530 ) \nC942_=_C1557( C942 C1557 ) C942_=_C1668( C942 C1668 ) C942_=_C1691( C942 C1691 ) C942_=_C1729( C942 C1729 ) C942_=_C1742( C942 C1742 ) C942_=_C1802( C942 C1802 ) \nC942_=_C1804( C942 C1804 ) C942_=_C1805( C942 C1805 ) C942_=_C1806( C942 C1806 ) C942_=_C1807( C942 C1807 ) C942_=_C1808( C942 C1808 ) C942_=_C1809( C942 C1809 ) \nC942_=_C1810( C942 C1810 ) C942_=_C1811( C942 C1811 ) C943_=_C944( C943 C944 ) C943_=_C945( C943 C945 ) C943_=_C1141( C943 C1141 ) C943_=_C1320( C943 C1320 ) \nC943_=_C1482( C943 C1482 ) C943_=_C1625( C943 C1625 ) C944_=_C945( C944 C945 ) C944_=_C1282( C944 C1282 ) C944_=_C1359( C944 C1359 ) C944_=_C1484( C944 C1484 ) \nC944_=_C1657( C944 C1657 ) C944_=_C1683( C944 C1683 ) C944_=_C1798( C944 C1798 ) C944_=_C1807( C944 C1807 ) C944_=_C1815( C944 C1815 ) C945_=_C1362( C945 C1362 ) \nC945_=_C1645( C945 C1645 ) C945_=_C1686( C945 C1686 ) C945_=_C1790( C945 C1790 ) C945_=_C1810( C945 C1810 ) C945_=_C1826( C945 C1826 ) C947_=_C948( C947 C948 ) \nC947_=_C949( C947 C949 ) C947_=_C951( C947 C951 ) C947_=_C952( C947 C952 ) C947_=_C954( C947 C954 ) C947_=_C955( C947 C955 ) C947_=_C957( C947 C957 ) \nC947_=_C960( C947 C960 ) C947_=_C962( C947 C962 ) C947_=_C963( C947 C963 ) C947_=_C964( C947 C964 ) C947_=_C965( C947 C965 ) C947_=_C966( C947 C966 ) \nC947_=_C988( C947 C988 ) C947_=_C994( C947 C994 ) C948_=_C949( C948 C949 ) C948_=_C951( C948 C951 ) C948_=_C952( C948 C952 ) C948_=_C954( C948 C954 ) \nC948_=_C955( C948 C955 ) C948_=_C957( C948 C957 ) C948_=_C960( C948 C960 ) C948_=_C962( C948 C962 ) C948_=_C963( C948 C963 ) C948_=_C964( C948 C964 ) \nC948_=_C965( C948 C965 ) C948_=_C967( C948 C967 ) C948_=_C1004( C948 C1004 ) C948_=_C1006( C948 C1006 ) C948_=_C1008( C948 C1008 ) C949_=_C951( C949 C951 ) \nC949_=_C952( C949 C952 ) C949_=_C954( C949 C954 ) C949_=_C955( C949 C955 ) C949_=_C957( C949 C957 ) C949_=_C960( C949 C960 ) C949_=_C962( C949 C962 ) \nC949_=_C963( C949 C963 ) C949_=_C964( C949 C964 ) C949_=_C965( C949 C965 ) C949_=_C1082( C949 C1082 ) C949_=_C1124( C949 C1124 ) C949_=_C1145( C949 C1145 ) \nC949_=_C1150( C949 C1150 ) C949_=_C1151( C949 C1151 ) C949_=_C1155( C949 C1155 ) C949_=_C1156( C949 C1156 ) C949_=_C1158( C949 C1158 ) C949_=_C1159( C949 C1159 ) \nC951_=_C952( C951 C952 ) C951_=_C954( C951 C954 ) C951_=_C955( C951 C955 ) C951_=_C957( C951 C957 ) C951_=_C960( C951 C960 ) C951_=_C962( C951 C962 ) \nC951_=_C963( C951 C963 ) C951_=_C964( C951 C964 ) C951_=_C965( C951 C965 ) C951_=_C969( C951 C969 ) C951_=_C1084( C951 C1084 ) C951_=_C1126( C951 C1126 ) \nC951_=_C1165( C951 C1165 ) C951_=_C1185( C951 C1185 ) C951_=_C1193( C951 C1193 ) C951_=_C1194( C951 C1194 ) C952_=_C954( C952 C954 ) C952_=_C955( C952 C955 ) \nC952_=_C957( C952 C957 ) C952_=_C960( C952 C960 ) C952_=_C962( C952 C962 ) C952_=_C963( C952 C963 ) C952_=_C964( C952 C964 ) C952_=_C965( C952 C965 ) \nC952_=_C1130( C952 C1130 ) C952_=_C1267( C952 C1267 ) C952_=_C1305( C952 C1305 ) C952_=_C1325( C952 C1325 ) C952_=_C1326( C952 C1326 ) C952_=_C1331( C952 C1331 ) \nC952_=_C1333( C952 C1333 ) C952_=_C1335( C952 C1335 ) C952_=_C1336( C952 C1336 ) C952_=_C1337( C952 C1337 ) C952_=_C1338( C952 C1338 ) C954_=_C955( C954 C955 ) \nC954_=_C957( C954 C957 ) C954_=_C960( C954 C960 ) C954_=_C962( C954 C962 ) C954_=_C963( C954 C963 ) C954_=_C964( C954 C964 ) C954_=_C965( C954 C965 ) \nC954_=_C1271( C954 C1271 ) C954_=_C1309( C954 C1309 ) C954_=_C1347( C954 C1347 ) C954_=_C1364( C954 C1364 ) C954_=_C1397( C954 C1397 ) C954_=_C1399( C954 C1399 ) \nC955_=_C957( C955 C957 ) C955_=_C960( C955 C960 ) C955_=_C962( C955 C962 ) C955_=_C963( C955 C963 ) C955_=_C964( C955 C964 ) C955_=_C965( C955 C965 ) \nC955_=_C1312( C955 C1312 ) C955_=_C1469( C955 C1469 ) C955_=_C1487( C955 C1487 ) C955_=_C1489( C955 C1489 ) C955_=_C1493( C955 C1493 ) C955_=_C1494( C955 C1494 ) \nC955_=_C1496( C955 C1496 ) C955_=_C1497( C955 C1497 ) C955_=_C1498( C955 C1498 ) C957_=_C960( C957 C960 ) C957_=_C962( C957 C962 ) C957_=_C963( C957 C963 ) \nC957_=_C964( C957 C964 ) C957_=_C965( C957 C965 ) C957_=_C1475( C957 C1475 ) C957_=_C1509( C957 C1509 ) C957_=_C1540( C957 C1540 ) C957_=_C1576( C957 C1576 ) \nC960_=_C962( C960 C962 ) C960_=_C963( C960 C963 ) C960_=_C964( C960 C964 ) C960_=_C965( C960 C965 ) C960_=_C1074( C960 C1074 ) C960_=_C1158( C960 C1158 ) \nC960_=_C1336( C960 C1336 ) C960_=_C1428( C960 C1428 ) C960_=_C1463( C960 C1463 ) C960_=_C1496( C960 C1496 ) C960_=_C1609( C960 C1609 ) C960_=_C1637( C960 C1637 ) \nC960_=_C1725( C960 C1725 ) C960_=_C1738( C960 C1738 ) C960_=_C1756( C960 C1756 ) C960_=_C1758( C960 C1758 ) C960_=_C1759( C960 C1759 ) C960_=_C1760( C960 C1760 ) \nC960_=_C1761( C960 C1761 ) C960_=_C1762( C960 C1762 ) C960_=_C1763( C960 C1763 ) C960_=_C1764( C960 C1764 ) C960_=_C1765( C960 C1765 ) C962_=_C963( C962 C963 ) \nC962_=_C964( C962 C964 ) C962_=_C965( C962 C965 ) C962_=_C1640( C962 C1640 ) C962_=_C1760( C962 C1760 ) C963_=_C964( C963 C964 ) C963_=_C965( C963 C965 ) \nC963_=_C1180( C963 C1180 ) C963_=_C1376( C963 C1376 ) C963_=_C1548( C963 C1548 ) C963_=_C1695( C963 C1695 ) C963_=_C1808( C963 C1808 ) C963_=_C1816( C963 C1816 ) \nC963_=_C1823( C963 C1823 ) C964_=_C965( C964 C965 ) C964_=_C1643( C964 C1643 ) C964_=_C1763( C964 C1763 ) C965_=_C1182( C965 C1182 ) C965_=_C1284( C965 C1284 ) \nC965_=_C1378( C965 C1378 ) C965_=_C1486( C965 C1486 ) C965_=_C1551( C965 C1551 ) C965_=_C1660( C965 C1660 ) C965_=_C1698( C965 C1698 ) C965_=_C1801( C965 C1801 ) \nC965_=_C1819( C965 C1819 ) C966_=_C967( C966 C967 ) C966_=_C969( C966 C969 ) C966_=_C970( C966 C970 ) C966_=_C971( C966 C971 ) C966_=_C972( C966 C972 ) \nC966_=_C973( C966 C973 ) C966_=_C974( C966 C974 ) C966_=_C975( C966 C975 ) C966_=_C976( C966 C976 ) C966_=_C977( C966 C977 ) C966_=_C978( C966 C978 ) \nC966_=_C979( C966 C979 ) C966_=_C980( C966 C980 ) C966_=_C981( C966 C981 ) C966_=_C982( C966 C982 ) C966_=_C983( C966 C983 ) C966_=_C988( C966 C988 ) \nC966_=_C994( C966 C994 ) C967_=_C969( C967 C969 ) C967_=_C970( C967 C970 ) C967_=_C971( C967 C971 ) C967_=_C972( C967 C972 ) C967_=_C973( C967 C973 ) \nC967_=_C974( C967 C974 ) C967_=_C975( C967 C975 ) C967_=_C976( C967 C976 ) C967_=_C977( C967 C977 ) C967_=_C978( C967 C978 ) C967_=_C979( C967 C979 ) \nC967_=_C980( C967 C980 ) C967_=_C981( C967 C981 ) C967_=_C982( C967 C982 ) C967_=_C983( C967 C983 ) C967_=_C1004( C967 C1004 ) C967_=_C1006( C967 C1006 ) \nC967_=_C1008( C967 C1008 ) C969_=_C970( C969 C970 ) C969_=_C971( C969 C971 ) C969_=_C972( C969 C972 ) C969_=_C973( C969 C973 ) C969_=_C974( C969 C974 ) \nC969_=_C975( C969 C975 ) C969_=_C976( C969 C976 ) C969_=_C977( C969 C977 ) C969_=_C978( C969 C978 ) C969_=_C979( C969 C979 ) C969_=_C980( C969 C980 ) \nC969_=_C981( C969 C981 ) C969_=_C982( C969 C982 ) C969_=_C983( C969 C983 ) C969_=_C1084( C969 C1084 ) C969_=_C1126( C969 C1126 ) C969_=_C1165( C969 C1165 ) \nC969_=_C1185( C969 C1185 ) C969_=_C1193( C969 C1193 ) C969_=_C1194( C969 C1194 ) C970_=_C971( C970 C971 ) C970_=_C972( C970 C972 ) C970_=_C973( C970 C973 ) \nC970_=_C974( C970 C974 ) C970_=_C975( C970 C975 ) C970_=_C976( C970 C976 ) C970_=_C977( C970 C977 ) C970_=_C978( C970 C978 ) C970_=_C979( C970 C979 ) \nC970_=_C980( C970 C980 ) C970_=_C981( C970 C981 ) C970_=_C982( C970 C982 ) C970_=_C983( C970 C983 ) C970_=_C1085( C970 C1085 ) C970_=_C1127( C970 C1127 ) \nC970_=_C1166( C970 C1166 ) C970_=_C1203( C970 C1203 ) C970_=_C1205( C970 C1205 ) C970_=_C1207( C970 C1207 ) C971_=_C972( C971 C972 ) C971_=_C973( C971 C973 ) \nC971_=_C974( C971 C974 ) C971_=_C975( C971 C975 ) C971_=_C976( C971 C976 ) C971_=_C977( C971 C977 ) C971_=_C978( C971 C978 ) C971_=_C979( C971 C979 ) \nC971_=_C980( C971 C980 ) C971_=_C981( C971 C981 ) C971_=_C982( C971 C982 ) C971_=_C983( C971 C983 ) C971_=_C1150( C971 C1150 ) C971_=_C1168( C971 C1168 ) \nC971_=_C1230( C971 C1230 ) C971_=_C1249( C971 C1249 ) C971_=_C1287( C971 C1287 ) C971_=_C1325( C971 C1325 ) C971_=_C1345( C971 C1345 ) C971_=_C1346( C971 C1346 ) \nC971_=_C1347( C971 C1347 ) C971_=_C1348( C971 C1348 ) C971_=_C1350( C971 C1350 ) C971_=_C1351( C971 C1351 ) C971_=_C1354( C971 C1354 ) C971_=_C1357( C971 C1357 ) \nC971_=_C1358( C971 C1358 ) C971_=_C1359( C971 C1359 ) C971_=_C1360( C971 C1360 ) C971_=_C1361( C971 C1361 ) C971_=_C1362( C971</w:t>
      </w:r>
    </w:p>
    <w:p>
      <w:pPr>
        <w:pStyle w:val="PreformattedText"/>
        <w:bidi w:val="0"/>
        <w:spacing w:before="0" w:after="0"/>
        <w:jc w:val="left"/>
        <w:rPr/>
      </w:pPr>
      <w:r>
        <w:rPr/>
        <w:t xml:space="preserve"> </w:t>
      </w:r>
      <w:r>
        <w:rPr/>
        <w:t>C1362 ) C972_=_C973( C972 C973 ) \nC972_=_C974( C972 C974 ) C972_=_C975( C972 C975 ) C972_=_C976( C972 C976 ) C972_=_C977( C972 C977 ) C972_=_C978( C972 C978 ) C972_=_C979( C972 C979 ) \nC972_=_C980( C972 C980 ) C972_=_C981( C972 C981 ) C972_=_C982( C972 C982 ) C972_=_C983( C972 C983 ) C972_=_C1170( C972 C1170 ) C972_=_C1270( C972 C1270 ) \nC972_=_C1308( C972 C1308 ) C972_=_C1346( C972 C1346 ) C972_=_C1363( C972 C1363 ) C972_=_C1381( C972 C1381 ) C972_=_C1384( C972 C1384 ) C972_=_C1387( C972 C1387 ) \nC972_=_C1388( C972 C1388 ) C973_=_C974( C973 C974 ) C973_=_C975( C973 C975 ) C973_=_C976( C973 C976 ) C973_=_C977( C973 C977 ) C973_=_C978( C973 C978 ) \nC973_=_C979( C973 C979 ) C973_=_C980( C973 C980 ) C973_=_C981( C973 C981 ) C973_=_C982( C973 C982 ) C973_=_C983( C973 C983 ) C973_=_C1272( C973 C1272 ) \nC973_=_C1310( C973 C1310 ) C973_=_C1348( C973 C1348 ) C973_=_C1365( C973 C1365 ) C973_=_C1409( C973 C1409 ) C974_=_C975( C974 C975 ) C974_=_C976( C974 C976 ) \nC974_=_C977( C974 C977 ) C974_=_C978( C974 C978 ) C974_=_C979( C974 C979 ) C974_=_C980( C974 C980 ) C974_=_C981( C974 C981 ) C974_=_C982( C974 C982 ) \nC974_=_C983( C974 C983 ) C974_=_C1171( C974 C1171 ) C974_=_C1331( C974 C1331 ) C974_=_C1419( C974 C1419 ) C974_=_C1436( C974 C1436 ) C974_=_C1453( C974 C1453 ) \nC974_=_C1487( C974 C1487 ) C974_=_C1505( C974 C1505 ) C974_=_C1506( C974 C1506 ) C974_=_C1507( C974 C1507 ) C974_=_C1508( C974 C1508 ) C974_=_C1509( C974 C1509 ) \nC974_=_C1511( C974 C1511 ) C974_=_C1515( C974 C1515 ) C974_=_C1516( C974 C1516 ) C974_=_C1517( C974 C1517 ) C974_=_C1518( C974 C1518 ) C974_=_C1519( C974 C1519 ) \nC974_=_C1520( C974 C1520 ) C974_=_C1521( C974 C1521 ) C975_=_C976( C975 C976 ) C975_=_C977( C975 C977 ) C975_=_C978( C975 C978 ) C975_=_C979( C975 C979 ) \nC975_=_C980( C975 C980 ) C975_=_C981( C975 C981 ) C975_=_C982( C975 C982 ) C975_=_C983( C975 C983 ) C975_=_C1368( C975 C1368 ) C975_=_C1473( C975 C1473 ) \nC975_=_C1507( C975 C1507 ) C975_=_C1538( C975 C1538 ) C975_=_C1554( C975 C1554 ) C975_=_C1557( C975 C1557 ) C975_=_C1558( C975 C1558 ) C976_=_C977( C976 C977 ) \nC976_=_C978( C976 C978 ) C976_=_C979( C976 C979 ) C976_=_C980( C976 C980 ) C976_=_C981( C976 C981 ) C976_=_C982( C976 C982 ) C976_=_C983( C976 C983 ) \nC976_=_C1051( C976 C1051 ) C976_=_C1115( C976 C1115 ) C976_=_C1174( C976 C1174 ) C976_=_C1494( C976 C1494 ) C976_=_C1585( C976 C1585 ) C976_=_C1600( C976 C1600 ) \nC976_=_C1630( C976 C1630 ) C976_=_C1646( C976 C1646 ) C976_=_C1648( C976 C1648 ) C976_=_C1649( C976 C1649 ) C976_=_C1650( C976 C1650 ) C976_=_C1651( C976 C1651 ) \nC976_=_C1655( C976 C1655 ) C976_=_C1656( C976 C1656 ) C976_=_C1657( C976 C1657 ) C976_=_C1658( C976 C1658 ) C976_=_C1659( C976 C1659 ) C976_=_C1660( C976 C1660 ) \nC977_=_C978( C977 C978 ) C977_=_C979( C977 C979 ) C977_=_C980( C977 C980 ) C977_=_C981( C977 C981 ) C977_=_C982( C977 C982 ) C977_=_C983( C977 C983 ) \nC977_=_C1137( C977 C1137 ) C977_=_C1354( C977 C1354 ) C977_=_C1543( C977 C1543 ) C977_=_C1619( C977 C1619 ) C977_=_C1634( C977 C1634 ) C977_=_C1649( C977 C1649 ) \nC977_=_C1676( C977 C1676 ) C977_=_C1688( C977 C1688 ) C977_=_C1702( C977 C1702 ) C977_=_C1703( C977 C1703 ) C978_=_C979( C978 C979 ) C978_=_C980( C978 C980 ) \nC978_=_C981( C978 C981 ) C978_=_C982( C978 C982 ) C978_=_C983( C978 C983 ) C978_=_C1177( C978 C1177 ) C978_=_C1240( C978 C1240 ) C978_=_C1299( C978 C1299 ) \nC978_=_C1446( C978 C1446 ) C978_=_C1638( C978 C1638 ) C978_=_C1726( C978 C1726 ) C978_=_C1739( C978 C1739 ) C978_=_C1769( C978 C1769 ) C978_=_C1771( C978 C1771 ) \nC978_=_C1772( C978 C1772 ) C978_=_C1773( C978 C1773 ) C978_=_C1774( C978 C1774 ) C978_=_C1775( C978 C1775 ) C978_=_C1776( C978 C1776 ) C978_=_C1777( C978 C1777 ) \nC978_=_C1778( C978 C1778 ) C979_=_C980( C979 C980 ) C979_=_C981( C979 C981 ) C979_=_C982( C979 C982 ) C979_=_C983( C979 C983 ) C979_=_C1119( C979 C1119 ) \nC979_=_C1194( C979 C1194 ) C979_=_C1338( C979 C1338 ) C979_=_C1388( C979 C1388 ) C979_=_C1531( C979 C1531 ) C979_=_C1558( C979 C1558 ) C979_=_C1576( C979 C1576 ) \nC979_=_C1693( C979 C1693 ) C979_=_C1703( C979 C1703 ) C979_=_C1711( C979 C1711 ) C979_=_C1731( C979 C1731 ) C979_=_C1744( C979 C1744 ) C979_=_C1812( C979 C1812 ) \nC979_=_C1821( C979 C1821 ) C979_=_C1822( C979 C1822 ) C979_=_C1823( C979 C1823 ) C979_=_C1824( C979 C1824 ) C979_=_C1825( C979 C1825 ) C979_=_C1826( C979 C1826 ) \nC979_=_C1827( C979 C1827 ) C979_=_C1828( C979 C1828 ) C980_=_C981( C980 C981 ) C980_=_C982( C980 C982 ) C980_=_C983( C980 C983 ) C980_=_C1179( C980 C1179 ) \nC980_=_C1281( C980 C1281 ) C980_=_C1358( C980 C1358 ) C980_=_C1516( C980 C1516 ) C980_=_C1626( C980 C1626 ) C980_=_C1655( C980 C1655 ) C980_=_C1761( C980 C1761 ) \nC980_=_C1773( C980 C1773 ) C981_=_C982( C981 C982 ) C981_=_C983( C981 C983 ) C981_=_C1099( C981 C1099 ) C981_=_C1322( C981 C1322 ) C981_=_C1518( C981 C1518 ) \nC981_=_C1684( C981 C1684 ) C981_=_C1817( C981 C1817 ) C981_=_C1824( C981 C1824 ) C982_=_C983( C982 C983 ) C982_=_C1181( C982 C1181 ) C982_=_C1361( C982 C1361 ) \nC982_=_C1519( C982 C1519 ) C982_=_C1658( C982 C1658 ) C982_=_C1776( C982 C1776 ) C983_=_C1811( C983 C1811 ) C983_=_C1827( C983 C1827 ) C988_=_C994( C988 C994 ) \nC988_=_C1151( C988 C1151 ) C988_=_C1185( C988 C1185 ) C988_=_C1231( C988 C1231 ) C988_=_C1250( C988 C1250 ) C988_=_C1269( C988 C1269 ) C988_=_C1288( C988 C1288 ) \nC988_=_C1307( C988 C1307 ) C988_=_C1326( C988 C1326 ) C988_=_C1345( C988 C1345 ) C988_=_C1363( C988 C1363 ) C988_=_C1364( C988 C1364 ) C988_=_C1365( C988 C1365 ) \nC988_=_C1366( C988 C1366 ) C988_=_C1368( C988 C1368 ) C988_=_C1369( C988 C1369 ) C988_=_C1371( C988 C1371 ) C988_=_C1372( C988 C1372 ) C988_=_C1374( C988 C1374 ) \nC988_=_C1375( C988 C1375 ) C988_=_C1376( C988 C1376 ) C988_=_C1377( C988 C1377 ) C988_=_C1378( C988 C1378 ) C994_=_C1031( C994 C1031 ) C994_=_C1118( C994 C1118 ) \nC994_=_C1193( C994 C1193 ) C994_=_C1260( C994 C1260 ) C994_=_C1372( C994 C1372 ) C994_=_C1464( C994 C1464 ) C994_=_C1497( C994 C1497 ) C994_=_C1529( C994 C1529 ) \nC994_=_C1639( C994 C1639 ) C994_=_C1666( C994 C1666 ) C994_=_C1727( C994 C1727 ) C994_=_C1740( C994 C1740 ) C994_=_C1781( C994 C1781 ) C994_=_C1783( C994 C1783 ) \nC994_=_C1784( C994 C1784 ) C994_=_C1785( C994 C1785 ) C994_=_C1786( C994 C1786 ) C994_=_C1787( C994 C1787 ) C994_=_C1788( C994 C1788 ) C994_=_C1789( C994 C1789 ) \nC994_=_C1790( C994 C1790 ) C1004_=_C1006( C1004 C1006 ) C1004_=_C1008( C1004 C1008 ) C1004_=_C1134( C1004 C1134 ) C1004_=_C1203( C1004 C1203 ) C1004_=_C1351( C1004 C1351 ) \nC1004_=_C1381( C1004 C1381 ) C1004_=_C1421( C1004 C1421 ) C1004_=_C1438( C1004 C1438 ) C1004_=_C1455( C1004 C1455 ) C1004_=_C1472( C1004 C1472 ) C1004_=_C1489( C1004 C1489 ) \nC1004_=_C1506( C1004 C1506 ) C1004_=_C1522( C1004 C1522 ) C1004_=_C1538( C1004 C1538 ) C1004_=_C1539( C1004 C1539 ) C1004_=_C1540( C1004 C1540 ) C1004_=_C1541( C1004 C1541 ) \nC1004_=_C1543( C1004 C1543 ) C1004_=_C1544( C1004 C1544 ) C1004_=_C1546( C1004 C1546 ) C1004_=_C1547( C1004 C1547 ) C1004_=_C1548( C1004 C1548 ) C1004_=_C1549( C1004 C1549 ) \nC1004_=_C1550( C1004 C1550 ) C1004_=_C1551( C1004 C1551 ) C1006_=_C1008( C1006 C1008 ) C1006_=_C1156( C1006 C1156 ) C1006_=_C1205( C1006 C1205 ) C1006_=_C1384( C1006 C1384 ) \nC1006_=_C1527( C1006 C1527 ) C1006_=_C1541( C1006 C1541 ) C1006_=_C1587( C1006 C1587 ) C1006_=_C1602( C1006 C1602 ) C1006_=_C1632( C1006 C1632 ) C1006_=_C1661( C1006 C1661 ) \nC1006_=_C1675( C1006 C1675 ) C1006_=_C1676( C1006 C1676 ) C1006_=_C1677( C1006 C1677 ) C1006_=_C1678( C1006 C1678 ) C1006_=_C1681( C1006 C1681 ) C1006_=_C1682( C1006 C1682 ) \nC1006_=_C1683( C1006 C1683 ) C1006_=_C1684( C1006 C1684 ) C1006_=_C1685( C1006 C1685 ) C1006_=_C1686( C1006 C1686 ) C1006_=_C1687( C1006 C1687 ) C1008_=_C1053( C1008 C1053 ) \nC1008_=_C1207( C1008 C1207 ) C1008_=_C1337( C1008 C1337 ) C1008_=_C1387( C1008 C1387 ) C1008_=_C1544( C1008 C1544 ) C1008_=_C1667( C1008 C1667 ) C1008_=_C1728( C1008 C1728 ) \nC1008_=_C1741( C1008 C1741 ) C1008_=_C1792( C1008 C1792 ) C1008_=_C1794( C1008 C1794 ) C1008_=_C1795( C1008 C1795 ) C1008_=_C1796( C1008 C1796 ) C1008_=_C1797( C1008 C1797 ) \nC1008_=_C1798( C1008 C1798 ) C1008_=_C1799( C1008 C1799 ) C1008_=_C1800( C1008 C1800 ) C1008_=_C1801( C1008 C1801 ) C1016_=_C1018( C1016 C1018 ) C1016_=_C1020( C1016 C1020 ) \nC1016_=_C1029( C1016 C1029 ) C1016_=_C1031( C1016 C1031 ) C1016_=_C1037( C1016 C1037 ) C1016_=_C1058( C1016 C1058 ) C1016_=_C1080( C1016 C1080 ) C1016_=_C1082( C1016 C1082 ) \nC1016_=_C1083( C1016 C1083 ) C1016_=_C1084( C1016 C1084 ) C1016_=_C1085( C1016 C1085 ) C1016_=_C1086( C1016 C1086 ) C1016_=_C1088( C1016 C1088 ) C1016_=_C1090( C1016 C1090 ) \nC1016_=_C1093( C1016 C1093 ) C1016_=_C1094( C1016 C1094 ) C1016_=_C1097( C1016 C1097 ) C1016_=_C1098( C1016 C1098 ) C1016_=_C1099( C1016 C1099 ) C1016_=_C1100( C1016 C1100 ) \nC1016_=_C1101( C1016 C1101 ) C1018_=_C1020( C1018 C1020 ) C1018_=_C1029( C1018 C1029 ) C1018_=_C1031( C1018 C1031 ) C1018_=_C1039( C1018 C1039 ) C1018_=_C1060( C1018 C1060 ) \nC1018_=_C1102( C1018 C1102 ) C1018_=_C1124( C1018 C1124 ) C1018_=_C1125( C1018 C1125 ) C1018_=_C1126( C1018 C1126 ) C1018_=_C1127( C1018 C1127 ) C1018_=_C1128( C1018 C1128 ) \nC1018_=_C1130( C1018 C1130 ) C1018_=_C1134( C1018 C1134 ) C1018_=_C1136( C1018 C1136 ) C1018_=_C1137( C1018 C1137 ) C1018_=_C1138( C1018 C1138 ) C1018_=_C1140( C1018 C1140 ) \nC1018_=_C1141( C1018 C1141 ) C1018_=_C1142( C1018 C1142 ) C1018_=_C1143( C1018 C1143 ) C1018_=_C1144( C1018 C1144 ) C1020_=_C1029( C1020 C1029 ) C1020_=_C1031( C1020 C1031 ) \nC1020_=_C1041( C1020 C1041 ) C1020_=_C1062( C1020 C1062 ) C1020_=_C1083( C1020 C1083 ) C1020_=_C1104( C1020 C1104 ) C1020_=_C1125( C1020 C1125 ) C1020_=_C1145( C1020 C1145 ) \nC1020_=_C1165( C1020 C1165 ) C1020_=_C1166( C1020 C1166 ) C1020_=_C1167( C1020 C1167 ) C1020_=_C1168( C1020 C1168 ) C1020_=_C1170( C1020 C1170 ) C1020_=_C1171( C1020 C1171 ) \nC1020_=_C1173( C1020 C1173 ) C1020_=_C1174( C1020 C1174 ) C1020_=_C1176( C1020 C1176</w:t>
      </w:r>
    </w:p>
    <w:p>
      <w:pPr>
        <w:pStyle w:val="PreformattedText"/>
        <w:bidi w:val="0"/>
        <w:spacing w:before="0" w:after="0"/>
        <w:jc w:val="left"/>
        <w:rPr/>
      </w:pPr>
      <w:r>
        <w:rPr/>
        <w:t xml:space="preserve"> </w:t>
      </w:r>
      <w:r>
        <w:rPr/>
        <w:t>) C1020_=_C1177( C1020 C1177 ) C1020_=_C1179( C1020 C1179 ) C1020_=_C1180( C1020 C1180 ) \nC1020_=_C1181( C1020 C1181 ) C1020_=_C1182( C1020 C1182 ) C1029_=_C1031( C1029 C1031 ) C1029_=_C1094( C1029 C1094 ) C1029_=_C1155( C1029 C1155 ) C1029_=_C1258( C1029 C1258 ) \nC1029_=_C1296( C1029 C1296 ) C1029_=_C1333( C1029 C1333 ) C1029_=_C1461( C1029 C1461 ) C1029_=_C1477( C1029 C1477 ) C1029_=_C1493( C1029 C1493 ) C1029_=_C1584( C1029 C1584 ) \nC1029_=_C1599( C1029 C1599 ) C1029_=_C1614( C1029 C1614 ) C1029_=_C1630( C1029 C1630 ) C1029_=_C1631( C1029 C1631 ) C1029_=_C1632( C1029 C1632 ) C1029_=_C1634( C1029 C1634 ) \nC1029_=_C1635( C1029 C1635 ) C1029_=_C1636( C1029 C1636 ) C1029_=_C1637( C1029 C1637 ) C1029_=_C1638( C1029 C1638 ) C1029_=_C1639( C1029 C1639 ) C1029_=_C1640( C1029 C1640 ) \nC1029_=_C1641( C1029 C1641 ) C1029_=_C1642( C1029 C1642 ) C1029_=_C1643( C1029 C1643 ) C1029_=_C1644( C1029 C1644 ) C1029_=_C1645( C1029 C1645 ) C1031_=_C1118( C1031 C1118 ) \nC1031_=_C1193( C1031 C1193 ) C1031_=_C1260( C1031 C1260 ) C1031_=_C1372( C1031 C1372 ) C1031_=_C1464( C1031 C1464 ) C1031_=_C1497( C1031 C1497 ) C1031_=_C1529( C1031 C1529 ) \nC1031_=_C1639( C1031 C1639 ) C1031_=_C1666( C1031 C1666 ) C1031_=_C1727( C1031 C1727 ) C1031_=_C1740( C1031 C1740 ) C1031_=_C1781( C1031 C1781 ) C1031_=_C1783( C1031 C1783 ) \nC1031_=_C1784( C1031 C1784 ) C1031_=_C1785( C1031 C1785 ) C1031_=_C1786( C1031 C1786 ) C1031_=_C1787( C1031 C1787 ) C1031_=_C1788( C1031 C1788 ) C1031_=_C1789( C1031 C1789 ) \nC1031_=_C1790( C1031 C1790 ) C1037_=_C1039( C1037 C1039 ) C1037_=_C1041( C1037 C1041 ) C1037_=_C1047( C1037 C1047 ) C1037_=_C1049( C1037 C1049 ) C1037_=_C1051( C1037 C1051 ) \nC1037_=_C1053( C1037 C1053 ) C1037_=_C1058( C1037 C1058 ) C1037_=_C1080( C1037 C1080 ) C1037_=_C1082( C1037 C1082 ) C1037_=_C1083( C1037 C1083 ) C1037_=_C1084( C1037 C1084 ) \nC1037_=_C1085( C1037 C1085 ) C1037_=_C1086( C1037 C1086 ) C1037_=_C1088( C1037 C1088 ) C1037_=_C1090( C1037 C1090 ) C1037_=_C1093( C1037 C1093 ) C1037_=_C1094( C1037 C1094 ) \nC1037_=_C1097( C1037 C1097 ) C1037_=_C1098( C1037 C1098 ) C1037_=_C1099( C1037 C1099 ) C1037_=_C1100( C1037 C1100 ) C1037_=_C1101( C1037 C1101 ) C1039_=_C1041( C1039 C1041 ) \nC1039_=_C1047( C1039 C1047 ) C1039_=_C1049( C1039 C1049 ) C1039_=_C1051( C1039 C1051 ) C1039_=_C1053( C1039 C1053 ) C1039_=_C1060( C1039 C1060 ) C1039_=_C1102( C1039 C1102 ) \nC1039_=_C1124( C1039 C1124 ) C1039_=_C1125( C1039 C1125 ) C1039_=_C1126( C1039 C1126 ) C1039_=_C1127( C1039 C1127 ) C1039_=_C1128( C1039 C1128 ) C1039_=_C1130( C1039 C1130 ) \nC1039_=_C1134( C1039 C1134 ) C1039_=_C1136( C1039 C1136 ) C1039_=_C1137( C1039 C1137 ) C1039_=_C1138( C1039 C1138 ) C1039_=_C1140( C1039 C1140 ) C1039_=_C1141( C1039 C1141 ) \nC1039_=_C1142( C1039 C1142 ) C1039_=_C1143( C1039 C1143 ) C1039_=_C1144( C1039 C1144 ) C1041_=_C1047( C1041 C1047 ) C1041_=_C1049( C1041 C1049 ) C1041_=_C1051( C1041 C1051 ) \nC1041_=_C1053( C1041 C1053 ) C1041_=_C1062( C1041 C1062 ) C1041_=_C1083( C1041 C1083 ) C1041_=_C1104( C1041 C1104 ) C1041_=_C1125( C1041 C1125 ) C1041_=_C1145( C1041 C1145 ) \nC1041_=_C1165( C1041 C1165 ) C1041_=_C1166( C1041 C1166 ) C1041_=_C1167( C1041 C1167 ) C1041_=_C1168( C1041 C1168 ) C1041_=_C1170( C1041 C1170 ) C1041_=_C1171( C1041 C1171 ) \nC1041_=_C1173( C1041 C1173 ) C1041_=_C1174( C1041 C1174 ) C1041_=_C1176( C1041 C1176 ) C1041_=_C1177( C1041 C1177 ) C1041_=_C1179( C1041 C1179 ) C1041_=_C1180( C1041 C1180 ) \nC1041_=_C1181( C1041 C1181 ) C1041_=_C1182( C1041 C1182 ) C1047_=_C1049( C1047 C1049 ) C1047_=_C1051( C1047 C1051 ) C1047_=_C1053( C1047 C1053 ) C1047_=_C1067( C1047 C1067 ) \nC1047_=_C1226( C1047 C1226 ) C1047_=_C1245( C1047 C1245 ) C1047_=_C1265( C1047 C1265 ) C1047_=_C1267( C1047 C1267 ) C1047_=_C1269( C1047 C1269 ) C1047_=_C1270( C1047 C1270 ) \nC1047_=_C1271( C1047 C1271 ) C1047_=_C1272( C1047 C1272 ) C1047_=_C1273( C1047 C1273 ) C1047_=_C1274( C1047 C1274 ) C1047_=_C1276( C1047 C1276 ) C1047_=_C1281( C1047 C1281 ) \nC1047_=_C1282( C1047 C1282 ) C1047_=_C1283( C1047 C1283 ) C1047_=_C1284( C1047 C1284 ) C1049_=_C1051( C1049 C1051 ) C1049_=_C1053( C1049 C1053 ) C1049_=_C1293( C1049 C1293 ) \nC1049_=_C1417( C1049 C1417 ) C1049_=_C1434( C1049 C1434 ) C1049_=_C1451( C1049 C1451 ) C1049_=_C1469( C1049 C1469 ) C1049_=_C1471( C1049 C1471 ) C1049_=_C1472( C1049 C1472 ) \nC1049_=_C1473( C1049 C1473 ) C1049_=_C1474( C1049 C1474 ) C1049_=_C1475( C1049 C1475 ) C1049_=_C1477( C1049 C1477 ) C1049_=_C1479( C1049 C1479 ) C1049_=_C1482( C1049 C1482 ) \nC1049_=_C1483( C1049 C1483 ) C1049_=_C1484( C1049 C1484 ) C1049_=_C1485( C1049 C1485 ) C1049_=_C1486( C1049 C1486 ) C1051_=_C1053( C1051 C1053 ) C1051_=_C1115( C1051 C1115 ) \nC1051_=_C1174( C1051 C1174 ) C1051_=_C1494( C1051 C1494 ) C1051_=_C1585( C1051 C1585 ) C1051_=_C1600( C1051 C1600 ) C1051_=_C1630( C1051 C1630 ) C1051_=_C1646( C1051 C1646 ) \nC1051_=_C1648( C1051 C1648 ) C1051_=_C1649( C1051 C1649 ) C1051_=_C1650( C1051 C1650 ) C1051_=_C1651( C1051 C1651 ) C1051_=_C1655( C1051 C1655 ) C1051_=_C1656( C1051 C1656 ) \nC1051_=_C1657( C1051 C1657 ) C1051_=_C1658( C1051 C1658 ) C1051_=_C1659( C1051 C1659 ) C1051_=_C1660( C1051 C1660 ) C1053_=_C1207( C1053 C1207 ) C1053_=_C1337( C1053 C1337 ) \nC1053_=_C1387( C1053 C1387 ) C1053_=_C1544( C1053 C1544 ) C1053_=_C1667( C1053 C1667 ) C1053_=_C1728( C1053 C1728 ) C1053_=_C1741( C1053 C1741 ) C1053_=_C1792( C1053 C1792 ) \nC1053_=_C1794( C1053 C1794 ) C1053_=_C1795( C1053 C1795 ) C1053_=_C1796( C1053 C1796 ) C1053_=_C1797( C1053 C1797 ) C1053_=_C1798( C1053 C1798 ) C1053_=_C1799( C1053 C1799 ) \nC1053_=_C1800( C1053 C1800 ) C1053_=_C1801( C1053 C1801 ) C1058_=_C1060( C1058 C1060 ) C1058_=_C1062( C1058 C1062 ) C1058_=_C1067( C1058 C1067 ) C1058_=_C1072( C1058 C1072 ) \nC1058_=_C1074( C1058 C1074 ) C1058_=_C1075( C1058 C1075 ) C1058_=_C1080( C1058 C1080 ) C1058_=_C1082( C1058 C1082 ) C1058_=_C1083( C1058 C1083 ) C1058_=_C1084( C1058 C1084 ) \nC1058_=_C1085( C1058 C1085 ) C1058_=_C1086( C1058 C1086 ) C1058_=_C1088( C1058 C1088 ) C1058_=_C1090( C1058 C1090 ) C1058_=_C1093( C1058 C1093 ) C1058_=_C1094( C1058 C1094 ) \nC1058_=_C1097( C1058 C1097 ) C1058_=_C1098( C1058 C1098 ) C1058_=_C1099( C1058 C1099 ) C1058_=_C1100( C1058 C1100 ) C1058_=_C1101( C1058 C1101 ) C1060_=_C1062( C1060 C1062 ) \nC1060_=_C1067( C1060 C1067 ) C1060_=_C1072( C1060 C1072 ) C1060_=_C1074( C1060 C1074 ) C1060_=_C1075( C1060 C1075 ) C1060_=_C1102( C1060 C1102 ) C1060_=_C1124( C1060 C1124 ) \nC1060_=_C1125( C1060 C1125 ) C1060_=_C1126( C1060 C1126 ) C1060_=_C1127( C1060 C1127 ) C1060_=_C1128( C1060 C1128 ) C1060_=_C1130( C1060 C1130 ) C1060_=_C1134( C1060 C1134 ) \nC1060_=_C1136( C1060 C1136 ) C1060_=_C1137( C1060 C1137 ) C1060_=_C1138( C1060 C1138 ) C1060_=_C1140( C1060 C1140 ) C1060_=_C1141( C1060 C1141 ) C1060_=_C1142( C1060 C1142 ) \nC1060_=_C1143( C1060 C1143 ) C1060_=_C1144( C1060 C1144 ) C1062_=_C1067( C1062 C1067 ) C1062_=_C1072( C1062 C1072 ) C1062_=_C1074( C1062 C1074 ) C1062_=_C1075( C1062 C1075 ) \nC1062_=_C1083( C1062 C1083 ) C1062_=_C1104( C1062 C1104 ) C1062_=_C1125( C1062 C1125 ) C1062_=_C1145( C1062 C1145 ) C1062_=_C1165( C1062 C1165 ) C1062_=_C1166( C1062 C1166 ) \nC1062_=_C1167( C1062 C1167 ) C1062_=_C1168( C1062 C1168 ) C1062_=_C1170( C1062 C1170 ) C1062_=_C1171( C1062 C1171 ) C1062_=_C1173( C1062 C1173 ) C1062_=_C1174( C1062 C1174 ) \nC1062_=_C1176( C1062 C1176 ) C1062_=_C1177( C1062 C1177 ) C1062_=_C1179( C1062 C1179 ) C1062_=_C1180( C1062 C1180 ) C1062_=_C1181( C1062 C1181 ) C1062_=_C1182( C1062 C1182 ) \nC1067_=_C1072( C1067 C1072 ) C1067_=_C1074( C1067 C1074 ) C1067_=_C1075( C1067 C1075 ) C1067_=_C1226( C1067 C1226 ) C1067_=_C1245( C1067 C1245 ) C1067_=_C1265( C1067 C1265 ) \nC1067_=_C1267( C1067 C1267 ) C1067_=_C1269( C1067 C1269 ) C1067_=_C1270( C1067 C1270 ) C1067_=_C1271( C1067 C1271 ) C1067_=_C1272( C1067 C1272 ) C1067_=_C1273( C1067 C1273 ) \nC1067_=_C1274( C1067 C1274 ) C1067_=_C1276( C1067 C1276 ) C1067_=_C1281( C1067 C1281 ) C1067_=_C1282( C1067 C1282 ) C1067_=_C1283( C1067 C1283 ) C1067_=_C1284( C1067 C1284 ) \nC1072_=_C1074( C1072 C1074 ) C1072_=_C1075( C1072 C1075 ) C1072_=_C1238( C1072 C1238 ) C1072_=_C1444( C1072 C1444 ) C1072_=_C1460( C1072 C1460 ) C1072_=_C1583( C1072 C1583 ) \nC1072_=_C1598( C1072 C1598 ) C1072_=_C1614( C1072 C1614 ) C1072_=_C1616( C1072 C1616 ) C1072_=_C1618( C1072 C1618 ) C1072_=_C1619( C1072 C1619 ) C1072_=_C1620( C1072 C1620 ) \nC1072_=_C1621( C1072 C1621 ) C1072_=_C1622( C1072 C1622 ) C1072_=_C1625( C1072 C1625 ) C1072_=_C1626( C1072 C1626 ) C1072_=_C1627( C1072 C1627 ) C1072_=_C1628( C1072 C1628 ) \nC1072_=_C1629( C1072 C1629 ) C1074_=_C1075( C1074 C1075 ) C1074_=_C1158( C1074 C1158 ) C1074_=_C1336( C1074 C1336 ) C1074_=_C1428( C1074 C1428 ) C1074_=_C1463( C1074 C1463 ) \nC1074_=_C1496( C1074 C1496 ) C1074_=_C1609( C1074 C1609 ) C1074_=_C1637( C1074 C1637 ) C1074_=_C1725( C1074 C1725 ) C1074_=_C1738( C1074 C1738 ) C1074_=_C1756( C1074 C1756 ) \nC1074_=_C1758( C1074 C1758 ) C1074_=_C1759( C1074 C1759 ) C1074_=_C1760( C1074 C1760 ) C1074_=_C1761( C1074 C1761 ) C1074_=_C1762( C1074 C1762 ) C1074_=_C1763( C1074 C1763 ) \nC1074_=_C1764( C1074 C1764 ) C1074_=_C1765( C1074 C1765 ) C1075_=_C1159( C1075 C1159 ) C1075_=_C1219( C1075 C1219 ) C1075_=_C1300( C1075 C1300 ) C1075_=_C1399( C1075 C1399 ) \nC1075_=_C1498( C1075 C1498 ) C1075_=_C1530( C1075 C1530 ) C1075_=_C1557( C1075 C1557 ) C1075_=_C1668( C1075 C1668 ) C1075_=_C1691( C1075 C1691 ) C1075_=_C1729( C1075 C1729 ) \nC1075_=_C1742( C1075 C1742 ) C1075_=_C1802( C1075 C1802 ) C1075_=_C1804( C1075 C1804 ) C1075_=_C1805( C1075 C1805 ) C1075_=_C1806( C1075 C1806 ) C1075_=_C1807( C1075 C1807 ) \nC1075_=_C1808( C1075 C1808 ) C1075_=_C1809( C1075 C1809 ) C1075_=_C1810( C1075 C1810 ) C1075_=_C1811( C1075 C1811 ) C1080_=_C1082( C1080 C1082 ) C1080_=_C1083( C1080 C1083 ) \nC1080_=_C1084( C1080 C1084 ) C1080_=_C1085( C1080 C1085 ) C1080_=_C1086( C1080 C1086 ) C1080_=_C1088( C1080 C1088 ) C1080_=_C1090(</w:t>
      </w:r>
    </w:p>
    <w:p>
      <w:pPr>
        <w:pStyle w:val="PreformattedText"/>
        <w:bidi w:val="0"/>
        <w:spacing w:before="0" w:after="0"/>
        <w:jc w:val="left"/>
        <w:rPr/>
      </w:pPr>
      <w:r>
        <w:rPr/>
        <w:t xml:space="preserve"> </w:t>
      </w:r>
      <w:r>
        <w:rPr/>
        <w:t>C1080 C1090 ) C1080_=_C1093( C1080 C1093 ) \nC1080_=_C1094( C1080 C1094 ) C1080_=_C1097( C1080 C1097 ) C1080_=_C1098( C1080 C1098 ) C1080_=_C1099( C1080 C1099 ) C1080_=_C1100( C1080 C1100 ) C1080_=_C1101( C1080 C1101 ) \nC1080_=_C1102( C1080 C1102 ) C1080_=_C1104( C1080 C1104 ) C1080_=_C1109( C1080 C1109 ) C1080_=_C1115( C1080 C1115 ) C1080_=_C1116( C1080 C1116 ) C1080_=_C1118( C1080 C1118 ) \nC1080_=_C1119( C1080 C1119 ) C1082_=_C1083( C1082 C1083 ) C1082_=_C1084( C1082 C1084 ) C1082_=_C1085( C1082 C1085 ) C1082_=_C1086( C1082 C1086 ) C1082_=_C1088( C1082 C1088 ) \nC1082_=_C1090( C1082 C1090 ) C1082_=_C1093( C1082 C1093 ) C1082_=_C1094( C1082 C1094 ) C1082_=_C1097( C1082 C1097 ) C1082_=_C1098( C1082 C1098 ) C1082_=_C1099( C1082 C1099 ) \nC1082_=_C1100( C1082 C1100 ) C1082_=_C1101( C1082 C1101 ) C1082_=_C1124( C1082 C1124 ) C1082_=_C1145( C1082 C1145 ) C1082_=_C1150( C1082 C1150 ) C1082_=_C1151( C1082 C1151 ) \nC1082_=_C1155( C1082 C1155 ) C1082_=_C1156( C1082 C1156 ) C1082_=_C1158( C1082 C1158 ) C1082_=_C1159( C1082 C1159 ) C1083_=_C1084( C1083 C1084 ) C1083_=_C1085( C1083 C1085 ) \nC1083_=_C1086( C1083 C1086 ) C1083_=_C1088( C1083 C1088 ) C1083_=_C1090( C1083 C1090 ) C1083_=_C1093( C1083 C1093 ) C1083_=_C1094( C1083 C1094 ) C1083_=_C1097( C1083 C1097 ) \nC1083_=_C1098( C1083 C1098 ) C1083_=_C1099( C1083 C1099 ) C1083_=_C1100( C1083 C1100 ) C1083_=_C1101( C1083 C1101 ) C1083_=_C1104( C1083 C1104 ) C1083_=_C1125( C1083 C1125 ) \nC1083_=_C1145( C1083 C1145 ) C1083_=_C1165( C1083 C1165 ) C1083_=_C1166( C1083 C1166 ) C1083_=_C1167( C1083 C1167 ) C1083_=_C1168( C1083 C1168 ) C1083_=_C1170( C1083 C1170 ) \nC1083_=_C1171( C1083 C1171 ) C1083_=_C1173( C1083 C1173 ) C1083_=_C1174( C1083 C1174 ) C1083_=_C1176( C1083 C1176 ) C1083_=_C1177( C1083 C1177 ) C1083_=_C1179( C1083 C1179 ) \nC1083_=_C1180( C1083 C1180 ) C1083_=_C1181( C1083 C1181 ) C1083_=_C1182( C1083 C1182 ) C1084_=_C1085( C1084 C1085 ) C1084_=_C1086( C1084 C1086 ) C1084_=_C1088( C1084 C1088 ) \nC1084_=_C1090( C1084 C1090 ) C1084_=_C1093( C1084 C1093 ) C1084_=_C1094( C1084 C1094 ) C1084_=_C1097( C1084 C1097 ) C1084_=_C1098( C1084 C1098 ) C1084_=_C1099( C1084 C1099 ) \nC1084_=_C1100( C1084 C1100 ) C1084_=_C1101( C1084 C1101 ) C1084_=_C1126( C1084 C1126 ) C1084_=_C1165( C1084 C1165 ) C1084_=_C1185( C1084 C1185 ) C1084_=_C1193( C1084 C1193 ) \nC1084_=_C1194( C1084 C1194 ) C1085_=_C1086( C1085 C1086 ) C1085_=_C1088( C1085 C1088 ) C1085_=_C1090( C1085 C1090 ) C1085_=_C1093( C1085 C1093 ) C1085_=_C1094( C1085 C1094 ) \nC1085_=_C1097( C1085 C1097 ) C1085_=_C1098( C1085 C1098 ) C1085_=_C1099( C1085 C1099 ) C1085_=_C1100( C1085 C1100 ) C1085_=_C1101( C1085 C1101 ) C1085_=_C1127( C1085 C1127 ) \nC1085_=_C1166( C1085 C1166 ) C1085_=_C1203( C1085 C1203 ) C1085_=_C1205( C1085 C1205 ) C1085_=_C1207( C1085 C1207 ) C1086_=_C1088( C1086 C1088 ) C1086_=_C1090( C1086 C1090 ) \nC1086_=_C1093( C1086 C1093 ) C1086_=_C1094( C1086 C1094 ) C1086_=_C1097( C1086 C1097 ) C1086_=_C1098( C1086 C1098 ) C1086_=_C1099( C1086 C1099 ) C1086_=_C1100( C1086 C1100 ) \nC1086_=_C1101( C1086 C1101 ) C1086_=_C1128( C1086 C1128 ) C1086_=_C1167( C1086 C1167 ) C1086_=_C1217( C1086 C1217 ) C1086_=_C1219( C1086 C1219 ) C1088_=_C1090( C1088 C1090 ) \nC1088_=_C1093( C1088 C1093 ) C1088_=_C1094( C1088 C1094 ) C1088_=_C1097( C1088 C1097 ) C1088_=_C1098( C1088 C1098 ) C1088_=_C1099( C1088 C1099 ) C1088_=_C1100( C1088 C1100 ) \nC1088_=_C1101( C1088 C1101 ) C1088_=_C1265( C1088 C1265 ) C1088_=_C1285( C1088 C1285 ) C1088_=_C1287( C1088 C1287 ) C1088_=_C1288( C1088 C1288 ) C1088_=_C1293( C1088 C1293 ) \nC1088_=_C1296( C1088 C1296 ) C1088_=_C1299( C1088 C1299 ) C1088_=_C1300( C1088 C1300 ) C1090_=_C1093( C1090 C1093 ) C1090_=_C1094( C1090 C1094 ) C1090_=_C1097( C1090 C1097 ) \nC1090_=_C1098( C1090 C1098 ) C1090_=_C1099( C1090 C1099 ) C1090_=_C1100( C1090 C1100 ) C1090_=_C1101( C1090 C1101 ) C1090_=_C1273( C1090 C1273 ) C1090_=_C1434( C1090 C1434 ) \nC1090_=_C1436( C1090 C1436 ) C1090_=_C1438( C1090 C1438 ) C1090_=_C1444( C1090 C1444 ) C1090_=_C1446( C1090 C1446 ) C1093_=_C1094( C1093 C1094 ) C1093_=_C1097( C1093 C1097 ) \nC1093_=_C1098( C1093 C1098 ) C1093_=_C1099( C1093 C1099 ) C1093_=_C1100( C1093 C1100 ) C1093_=_C1101( C1093 C1101 ) C1093_=_C1276( C1093 C1276 ) C1093_=_C1583( C1093 C1583 ) \nC1093_=_C1584( C1093 C1584 ) C1093_=_C1585( C1093 C1585 ) C1093_=_C1587( C1093 C1587 ) C1093_=_C1588( C1093 C1588 ) C1094_=_C1097( C1094 C1097 ) C1094_=_C1098( C1094 C1098 ) \nC1094_=_C1099( C1094 C1099 ) C1094_=_C1100( C1094 C1100 ) C1094_=_C1101( C1094 C1101 ) C1094_=_C1155( C1094 C1155 ) C1094_=_C1258( C1094 C1258 ) C1094_=_C1296( C1094 C1296 ) \nC1094_=_C1333( C1094 C1333 ) C1094_=_C1461( C1094 C1461 ) C1094_=_C1477( C1094 C1477 ) C1094_=_C1493( C1094 C1493 ) C1094_=_C1584( C1094 C1584 ) C1094_=_C1599( C1094 C1599 ) \nC1094_=_C1614( C1094 C1614 ) C1094_=_C1630( C1094 C1630 ) C1094_=_C1631( C1094 C1631 ) C1094_=_C1632( C1094 C1632 ) C1094_=_C1634( C1094 C1634 ) C1094_=_C1635( C1094 C1635 ) \nC1094_=_C1636( C1094 C1636 ) C1094_=_C1637( C1094 C1637 ) C1094_=_C1638( C1094 C1638 ) C1094_=_C1639( C1094 C1639 ) C1094_=_C1640( C1094 C1640 ) C1094_=_C1641( C1094 C1641 ) \nC1094_=_C1642( C1094 C1642 ) C1094_=_C1643( C1094 C1643 ) C1094_=_C1644( C1094 C1644 ) C1094_=_C1645( C1094 C1645 ) C1097_=_C1098( C1097 C1098 ) C1097_=_C1099( C1097 C1099 ) \nC1097_=_C1100( C1097 C1100 ) C1097_=_C1101( C1097 C1101 ) C1097_=_C1319( C1097 C1319 ) C1097_=_C1409( C1097 C1409 ) C1097_=_C1515( C1097 C1515 ) C1097_=_C1568( C1097 C1568 ) \nC1097_=_C1681( C1097 C1681 ) C1097_=_C1702( C1097 C1702 ) C1097_=_C1730( C1097 C1730 ) C1097_=_C1743( C1097 C1743 ) C1097_=_C1756( C1097 C1756 ) C1097_=_C1769( C1097 C1769 ) \nC1097_=_C1781( C1097 C1781 ) C1097_=_C1792( C1097 C1792 ) C1097_=_C1802( C1097 C1802 ) C1097_=_C1812( C1097 C1812 ) C1097_=_C1813( C1097 C1813 ) C1097_=_C1814( C1097 C1814 ) \nC1097_=_C1815( C1097 C1815 ) C1097_=_C1816( C1097 C1816 ) C1097_=_C1817( C1097 C1817 ) C1097_=_C1818( C1097 C1818 ) C1097_=_C1819( C1097 C1819 ) C1097_=_C1820( C1097 C1820 ) \nC1098_=_C1099( C1098 C1099 ) C1098_=_C1100( C1098 C1100 ) C1098_=_C1101( C1098 C1101 ) C1098_=_C1375( C1098 C1375 ) C1098_=_C1483( C1098 C1483 ) C1098_=_C1641( C1098 C1641 ) \nC1098_=_C1762( C1098 C1762 ) C1098_=_C1774( C1098 C1774 ) C1098_=_C1785( C1098 C1785 ) C1099_=_C1100( C1099 C1100 ) C1099_=_C1101( C1099 C1101 ) C1099_=_C1322( C1099 C1322 ) \nC1099_=_C1518( C1099 C1518 ) C1099_=_C1684( C1099 C1684 ) C1099_=_C1817( C1099 C1817 ) C1099_=_C1824( C1099 C1824 ) C1100_=_C1101( C1100 C1101 ) C1100_=_C1485( C1100 C1485 ) \nC1100_=_C1550( C1100 C1550 ) C1100_=_C1644( C1100 C1644 ) C1100_=_C1685( C1100 C1685 ) C1100_=_C1777( C1100 C1777 ) C1100_=_C1799( C1100 C1799 ) C1101_=_C1324( C1101 C1324 ) \nC1101_=_C1521( C1101 C1521 ) C1101_=_C1687( C1101 C1687 ) C1101_=_C1820( C1101 C1820 ) C1102_=_C1104( C1102 C1104 ) C1102_=_C1109( C1102 C1109 ) C1102_=_C1115( C1102 C1115 ) \nC1102_=_C1116( C1102 C1116 ) C1102_=_C1118( C1102 C1118 ) C1102_=_C1119( C1102 C1119 ) C1102_=_C1124( C1102 C1124 ) C1102_=_C1125( C1102 C1125 ) C1102_=_C1126( C1102 C1126 ) \nC1102_=_C1127( C1102 C1127 ) C1102_=_C1128( C1102 C1128 ) C1102_=_C1130( C1102 C1130 ) C1102_=_C1134( C1102 C1134 ) C1102_=_C1136( C1102 C1136 ) C1102_=_C1137( C1102 C1137 ) \nC1102_=_C1138( C1102 C1138 ) C1102_=_C1140( C1102 C1140 ) C1102_=_C1141( C1102 C1141 ) C1102_=_C1142( C1102 C1142 ) C1102_=_C1143( C1102 C1143 ) C1102_=_C1144( C1102 C1144 ) \nC1104_=_C1109( C1104 C1109 ) C1104_=_C1115( C1104 C1115 ) C1104_=_C1116( C1104 C1116 ) C1104_=_C1118( C1104 C1118 ) C1104_=_C1119( C1104 C1119 ) C1104_=_C1125( C1104 C1125 ) \nC1104_=_C1145( C1104 C1145 ) C1104_=_C1165( C1104 C1165 ) C1104_=_C1166( C1104 C1166 ) C1104_=_C1167( C1104 C1167 ) C1104_=_C1168( C1104 C1168 ) C1104_=_C1170( C1104 C1170 ) \nC1104_=_C1171( C1104 C1171 ) C1104_=_C1173( C1104 C1173 ) C1104_=_C1174( C1104 C1174 ) C1104_=_C1176( C1104 C1176 ) C1104_=_C1177( C1104 C1177 ) C1104_=_C1179( C1104 C1179 ) \nC1104_=_C1180( C1104 C1180 ) C1104_=_C1181( C1104 C1181 ) C1104_=_C1182( C1104 C1182 ) C1109_=_C1115( C1109 C1115 ) C1109_=_C1116( C1109 C1116 ) C1109_=_C1118( C1109 C1118 ) \nC1109_=_C1119( C1109 C1119 ) C1109_=_C1228( C1109 C1228 ) C1109_=_C1247( C1109 C1247 ) C1109_=_C1285( C1109 C1285 ) C1109_=_C1305( C1109 C1305 ) C1109_=_C1307( C1109 C1307 ) \nC1109_=_C1308( C1109 C1308 ) C1109_=_C1309( C1109 C1309 ) C1109_=_C1310( C1109 C1310 ) C1109_=_C1312( C1109 C1312 ) C1109_=_C1317( C1109 C1317 ) C1109_=_C1319( C1109 C1319 ) \nC1109_=_C1320( C1109 C1320 ) C1109_=_C1321( C1109 C1321 ) C1109_=_C1322( C1109 C1322 ) C1109_=_C1323( C1109 C1323 ) C1109_=_C1324( C1109 C1324 ) C1115_=_C1116( C1115 C1116 ) \nC1115_=_C1118( C1115 C1118 ) C1115_=_C1119( C1115 C1119 ) C1115_=_C1174( C1115 C1174 ) C1115_=_C1494( C1115 C1494 ) C1115_=_C1585( C1115 C1585 ) C1115_=_C1600( C1115 C1600 ) \nC1115_=_C1630( C1115 C1630 ) C1115_=_C1646( C1115 C1646 ) C1115_=_C1648( C1115 C1648 ) C1115_=_C1649( C1115 C1649 ) C1115_=_C1650( C1115 C1650 ) C1115_=_C1651( C1115 C1651 ) \nC1115_=_C1655( C1115 C1655 ) C1115_=_C1656( C1115 C1656 ) C1115_=_C1657( C1115 C1657 ) C1115_=_C1658( C1115 C1658 ) C1115_=_C1659( C1115 C1659 ) C1115_=_C1660( C1115 C1660 ) \nC1116_=_C1118( C1116 C1118 ) C1116_=_C1119( C1116 C1119 ) C1116_=_C1217( C1116 C1217 ) C1116_=_C1335( C1116 C1335 ) C1116_=_C1397( C1116 C1397 ) C1116_=_C1528( C1116 C1528 ) \nC1116_=_C1554( C1116 C1554 ) C1116_=_C1588( C1116 C1588 ) C1116_=_C1603( C1116 C1603 ) C1116_=_C1618( C1116 C1618 ) C1116_=_C1648( C1116 C1648 ) C1116_=_C1662( C1116 C1662 ) \nC1116_=_C1675( C1116 C1675 ) C1116_=_C1688( C1116 C1688 ) C1116_=_C1689( C1116 C1689 ) C1116_=_C1690( C1116 C1690 ) C1116_=_C1691( C1116 C1691 ) C1116_=_C1693( C1116 C1693 ) \nC1116_=_C1694( C1116 C1694 ) C1116_=_C1695( C1116 C1695 ) C1116_=_C1696( C1116 C1696 ) C1116_=_C1697( C1116 C1697 ) C1116_=_C1698( C1116 C1698 ) C1116_=_C1699( C1116 C1699 ) \nC1118_=_C1119(</w:t>
      </w:r>
    </w:p>
    <w:p>
      <w:pPr>
        <w:pStyle w:val="PreformattedText"/>
        <w:bidi w:val="0"/>
        <w:spacing w:before="0" w:after="0"/>
        <w:jc w:val="left"/>
        <w:rPr/>
      </w:pPr>
      <w:r>
        <w:rPr/>
        <w:t xml:space="preserve"> </w:t>
      </w:r>
      <w:r>
        <w:rPr/>
        <w:t>C1118 C1119 ) C1118_=_C1193( C1118 C1193 ) C1118_=_C1260( C1118 C1260 ) C1118_=_C1372( C1118 C1372 ) C1118_=_C1464( C1118 C1464 ) C1118_=_C1497( C1118 C1497 ) \nC1118_=_C1529( C1118 C1529 ) C1118_=_C1639( C1118 C1639 ) C1118_=_C1666( C1118 C1666 ) C1118_=_C1727( C1118 C1727 ) C1118_=_C1740( C1118 C1740 ) C1118_=_C1781( C1118 C1781 ) \nC1118_=_C1783( C1118 C1783 ) C1118_=_C1784( C1118 C1784 ) C1118_=_C1785( C1118 C1785 ) C1118_=_C1786( C1118 C1786 ) C1118_=_C1787( C1118 C1787 ) C1118_=_C1788( C1118 C1788 ) \nC1118_=_C1789( C1118 C1789 ) C1118_=_C1790( C1118 C1790 ) C1119_=_C1194( C1119 C1194 ) C1119_=_C1338( C1119 C1338 ) C1119_=_C1388( C1119 C1388 ) C1119_=_C1531( C1119 C1531 ) \nC1119_=_C1558( C1119 C1558 ) C1119_=_C1576( C1119 C1576 ) C1119_=_C1693( C1119 C1693 ) C1119_=_C1703( C1119 C1703 ) C1119_=_C1711( C1119 C1711 ) C1119_=_C1731( C1119 C1731 ) \nC1119_=_C1744( C1119 C1744 ) C1119_=_C1812( C1119 C1812 ) C1119_=_C1821( C1119 C1821 ) C1119_=_C1822( C1119 C1822 ) C1119_=_C1823( C1119 C1823 ) C1119_=_C1824( C1119 C1824 ) \nC1119_=_C1825( C1119 C1825 ) C1119_=_C1826( C1119 C1826 ) C1119_=_C1827( C1119 C1827 ) C1119_=_C1828( C1119 C1828 ) C1124_=_C1125( C1124 C1125 ) C1124_=_C1126( C1124 C1126 ) \nC1124_=_C1127( C1124 C1127 ) C1124_=_C1128( C1124 C1128 ) C1124_=_C1130( C1124 C1130 ) C1124_=_C1134( C1124 C1134 ) C1124_=_C1136( C1124 C1136 ) C1124_=_C1137( C1124 C1137 ) \nC1124_=_C1138( C1124 C1138 ) C1124_=_C1140( C1124 C1140 ) C1124_=_C1141( C1124 C1141 ) C1124_=_C1142( C1124 C1142 ) C1124_=_C1143( C1124 C1143 ) C1124_=_C1144( C1124 C1144 ) \nC1124_=_C1145( C1124 C1145 ) C1124_=_C1150( C1124 C1150 ) C1124_=_C1151( C1124 C1151 ) C1124_=_C1155( C1124 C1155 ) C1124_=_C1156( C1124 C1156 ) C1124_=_C1158( C1124 C1158 ) \nC1124_=_C1159( C1124 C1159 ) C1125_=_C1126( C1125 C1126 ) C1125_=_C1127( C1125 C1127 ) C1125_=_C1128( C1125 C1128 ) C1125_=_C1130( C1125 C1130 ) C1125_=_C1134( C1125 C1134 ) \nC1125_=_C1136( C1125 C1136 ) C1125_=_C1137( C1125 C1137 ) C1125_=_C1138( C1125 C1138 ) C1125_=_C1140( C1125 C1140 ) C1125_=_C1141( C1125 C1141 ) C1125_=_C1142( C1125 C1142 ) \nC1125_=_C1143( C1125 C1143 ) C1125_=_C1144( C1125 C1144 ) C1125_=_C1145( C1125 C1145 ) C1125_=_C1165( C1125 C1165 ) C1125_=_C1166( C1125 C1166 ) C1125_=_C1167( C1125 C1167 ) \nC1125_=_C1168( C1125 C1168 ) C1125_=_C1170( C1125 C1170 ) C1125_=_C1171( C1125 C1171 ) C1125_=_C1173( C1125 C1173 ) C1125_=_C1174( C1125 C1174 ) C1125_=_C1176( C1125 C1176 ) \nC1125_=_C1177( C1125 C1177 ) C1125_=_C1179( C1125 C1179 ) C1125_=_C1180( C1125 C1180 ) C1125_=_C1181( C1125 C1181 ) C1125_=_C1182( C1125 C1182 ) C1126_=_C1127( C1126 C1127 ) \nC1126_=_C1128( C1126 C1128 ) C1126_=_C1130( C1126 C1130 ) C1126_=_C1134( C1126 C1134 ) C1126_=_C1136( C1126 C1136 ) C1126_=_C1137( C1126 C1137 ) C1126_=_C1138( C1126 C1138 ) \nC1126_=_C1140( C1126 C1140 ) C1126_=_C1141( C1126 C1141 ) C1126_=_C1142( C1126 C1142 ) C1126_=_C1143( C1126 C1143 ) C1126_=_C1144( C1126 C1144 ) C1126_=_C1165( C1126 C1165 ) \nC1126_=_C1185( C1126 C1185 ) C1126_=_C1193( C1126 C1193 ) C1126_=_C1194( C1126 C1194 ) C1127_=_C1128( C1127 C1128 ) C1127_=_C1130( C1127 C1130 ) C1127_=_C1134( C1127 C1134 ) \nC1127_=_C1136( C1127 C1136 ) C1127_=_C1137( C1127 C1137 ) C1127_=_C1138( C1127 C1138 ) C1127_=_C1140( C1127 C1140 ) C1127_=_C1141( C1127 C1141 ) C1127_=_C1142( C1127 C1142 ) \nC1127_=_C1143( C1127 C1143 ) C1127_=_C1144( C1127 C1144 ) C1127_=_C1166( C1127 C1166 ) C1127_=_C1203( C1127 C1203 ) C1127_=_C1205( C1127 C1205 ) C1127_=_C1207( C1127 C1207 ) \nC1128_=_C1130( C1128 C1130 ) C1128_=_C1134( C1128 C1134 ) C1128_=_C1136( C1128 C1136 ) C1128_=_C1137( C1128 C1137 ) C1128_=_C1138( C1128 C1138 ) C1128_=_C1140( C1128 C1140 ) \nC1128_=_C1141( C1128 C1141 ) C1128_=_C1142( C1128 C1142 ) C1128_=_C1143( C1128 C1143 ) C1128_=_C1144( C1128 C1144 ) C1128_=_C1167( C1128 C1167 ) C1128_=_C1217( C1128 C1217 ) \nC1128_=_C1219( C1128 C1219 ) C1130_=_C1134( C1130 C1134 ) C1130_=_C1136( C1130 C1136 ) C1130_=_C1137( C1130 C1137 ) C1130_=_C1138( C1130 C1138 ) C1130_=_C1140( C1130 C1140 ) \nC1130_=_C1141( C1130 C1141 ) C1130_=_C1142( C1130 C1142 ) C1130_=_C1143( C1130 C1143 ) C1130_=_C1144( C1130 C1144 ) C1130_=_C1267( C1130 C1267 ) C1130_=_C1305( C1130 C1305 ) \nC1130_=_C1325( C1130 C1325 ) C1130_=_C1326( C1130 C1326 ) C1130_=_C1331( C1130 C1331 ) C1130_=_C1333( C1130 C1333 ) C1130_=_C1335( C1130 C1335 ) C1130_=_C1336( C1130 C1336 ) \nC1130_=_C1337( C1130 C1337 ) C1130_=_C1338( C1130 C1338 ) C1134_=_C1136( C1134 C1136 ) C1134_=_C1137( C1134 C1137 ) C1134_=_C1138( C1134 C1138 ) C1134_=_C1140( C1134 C1140 ) \nC1134_=_C1141( C1134 C1141 ) C1134_=_C1142( C1134 C1142 ) C1134_=_C1143( C1134 C1143 ) C1134_=_C1144( C1134 C1144 ) C1134_=_C1203( C1134 C1203 ) C1134_=_C1351( C1134 C1351 ) \nC1134_=_C1381( C1134 C1381 ) C1134_=_C1421( C1134 C1421 ) C1134_=_C1438( C1134 C1438 ) C1134_=_C1455( C1134 C1455 ) C1134_=_C1472( C1134 C1472 ) C1134_=_C1489( C1134 C1489 ) \nC1134_=_C1506( C1134 C1506 ) C1134_=_C1522( C1134 C1522 ) C1134_=_C1538( C1134 C1538 ) C1134_=_C1539( C1134 C1539 ) C1134_=_C1540( C1134 C1540 ) C1134_=_C1541( C1134 C1541 ) \nC1134_=_C1543( C1134 C1543 ) C1134_=_C1544( C1134 C1544 ) C1134_=_C1546( C1134 C1546 ) C1134_=_C1547( C1134 C1547 ) C1134_=_C1548( C1134 C1548 ) C1134_=_C1549( C1134 C1549 ) \nC1134_=_C1550( C1134 C1550 ) C1134_=_C1551( C1134 C1551 ) C1136_=_C1137( C1136 C1137 ) C1136_=_C1138( C1136 C1138 ) C1136_=_C1140( C1136 C1140 ) C1136_=_C1141( C1136 C1141 ) \nC1136_=_C1142( C1136 C1142 ) C1136_=_C1143( C1136 C1143 ) C1136_=_C1144( C1136 C1144 ) C1136_=_C1369( C1136 C1369 ) C1136_=_C1511( C1136 C1511 ) C1136_=_C1616( C1136 C1616 ) \nC1136_=_C1631( C1136 C1631 ) C1136_=_C1646( C1136 C1646 ) C1136_=_C1661( C1136 C1661 ) C1136_=_C1662( C1136 C1662 ) C1136_=_C1666( C1136 C1666 ) C1136_=_C1667( C1136 C1667 ) \nC1136_=_C1668( C1136 C1668 ) C1137_=_C1138( C1137 C1138 ) C1137_=_C1140( C1137 C1140 ) C1137_=_C1141( C1137 C1141 ) C1137_=_C1142( C1137 C1142 ) C1137_=_C1143( C1137 C1143 ) \nC1137_=_C1144( C1137 C1144 ) C1137_=_C1354( C1137 C1354 ) C1137_=_C1543( C1137 C1543 ) C1137_=_C1619( C1137 C1619 ) C1137_=_C1634( C1137 C1634 ) C1137_=_C1649( C1137 C1649 ) \nC1137_=_C1676( C1137 C1676 ) C1137_=_C1688( C1137 C1688 ) C1137_=_C1702( C1137 C1702 ) C1137_=_C1703( C1137 C1703 ) C1138_=_C1140( C1138 C1140 ) C1138_=_C1141( C1138 C1141 ) \nC1138_=_C1142( C1138 C1142 ) C1138_=_C1143( C1138 C1143 ) C1138_=_C1144( C1138 C1144 ) C1138_=_C1317( C1138 C1317 ) C1138_=_C1479( C1138 C1479 ) C1138_=_C1622( C1138 C1622 ) \nC1138_=_C1738( C1138 C1738 ) C1138_=_C1739( C1138 C1739 ) C1138_=_C1740( C1138 C1740 ) C1138_=_C1741( C1138 C1741 ) C1138_=_C1742( C1138 C1742 ) C1138_=_C1743( C1138 C1743 ) \nC1138_=_C1744( C1138 C1744 ) C1140_=_C1141( C1140 C1141 ) C1140_=_C1142( C1140 C1142 ) C1140_=_C1143( C1140 C1143 ) C1140_=_C1144( C1140 C1144 ) C1140_=_C1357( C1140 C1357 ) \nC1140_=_C1546( C1140 C1546 ) C1140_=_C1758( C1140 C1758 ) C1140_=_C1771( C1140 C1771 ) C1140_=_C1783( C1140 C1783 ) C1140_=_C1794( C1140 C1794 ) C1140_=_C1804( C1140 C1804 ) \nC1140_=_C1813( C1140 C1813 ) C1140_=_C1821( C1140 C1821 ) C1141_=_C1142( C1141 C1142 ) C1141_=_C1143( C1141 C1143 ) C1141_=_C1144( C1141 C1144 ) C1141_=_C1320( C1141 C1320 ) \nC1141_=_C1482( C1141 C1482 ) C1141_=_C1625( C1141 C1625 ) C1142_=_C1143( C1142 C1143 ) C1142_=_C1144( C1142 C1144 ) C1142_=_C1517( C1142 C1517 ) C1142_=_C1642( C1142 C1642 ) \nC1142_=_C1694( C1142 C1694 ) C1142_=_C1787( C1142 C1787 ) C1142_=_C1797( C1142 C1797 ) C1142_=_C1806( C1142 C1806 ) C1143_=_C1144( C1143 C1144 ) C1143_=_C1360( C1143 C1360 ) \nC1143_=_C1549( C1143 C1549 ) C1144_=_C1520( C1144 C1520 ) C1144_=_C1629( C1144 C1629 ) C1144_=_C1778( C1144 C1778 ) C1144_=_C1800( C1144 C1800 ) C1144_=_C1818( C1144 C1818 ) \nC1145_=_C1150( C1145 C1150 ) C1145_=_C1151( C1145 C1151 ) C1145_=_C1155( C1145 C1155 ) C1145_=_C1156( C1145 C1156 ) C1145_=_C1158( C1145 C1158 ) C1145_=_C1159( C1145 C1159 ) \nC1145_=_C1165( C1145 C1165 ) C1145_=_C1166( C1145 C1166 ) C1145_=_C1167( C1145 C1167 ) C1145_=_C1168( C1145 C1168 ) C1145_=_C1170( C1145 C1170 ) C1145_=_C1171( C1145 C1171 ) \nC1145_=_C1173( C1145 C1173 ) C1145_=_C1174( C1145 C1174 ) C1145_=_C1176( C1145 C1176 ) C1145_=_C1177( C1145 C1177 ) C1145_=_C1179( C1145 C1179 ) C1145_=_C1180( C1145 C1180 ) \nC1145_=_C1181( C1145 C1181 ) C1145_=_C1182( C1145 C1182 ) C1150_=_C1151( C1150 C1151 ) C1150_=_C1155( C1150 C1155 ) C1150_=_C1156( C1150 C1156 ) C1150_=_C1158( C1150 C1158 ) \nC1150_=_C1159( C1150 C1159 ) C1150_=_C1168( C1150 C1168 ) C1150_=_C1230( C1150 C1230 ) C1150_=_C1249( C1150 C1249 ) C1150_=_C1287( C1150 C1287 ) C1150_=_C1325( C1150 C1325 ) \nC1150_=_C1345( C1150 C1345 ) C1150_=_C1346( C1150 C1346 ) C1150_=_C1347( C1150 C1347 ) C1150_=_C1348( C1150 C1348 ) C1150_=_C1350( C1150 C1350 ) C1150_=_C1351( C1150 C1351 ) \nC1150_=_C1354( C1150 C1354 ) C1150_=_C1357( C1150 C1357 ) C1150_=_C1358( C1150 C1358 ) C1150_=_C1359( C1150 C1359 ) C1150_=_C1360( C1150 C1360 ) C1150_=_C1361( C1150 C1361 ) \nC1150_=_C1362( C1150 C1362 ) C1151_=_C1155( C1151 C1155 ) C1151_=_C1156( C1151 C1156 ) C1151_=_C1158( C1151 C1158 ) C1151_=_C1159( C1151 C1159 ) C1151_=_C1185( C1151 C1185 ) \nC1151_=_C1231( C1151 C1231 ) C1151_=_C1250( C1151 C1250 ) C1151_=_C1269( C1151 C1269 ) C1151_=_C1288( C1151 C1288 ) C1151_=_C1307( C1151 C1307 ) C1151_=_C1326( C1151 C1326 ) \nC1151_=_C1345( C1151 C1345 ) C1151_=_C1363( C1151 C1363 ) C1151_=_C1364( C1151 C1364 ) C1151_=_C1365( C1151 C1365 ) C1151_=_C1366( C1151 C1366 ) C1151_=_C1368( C1151 C1368 ) \nC1151_=_C1369( C1151 C1369 ) C1151_=_C1371( C1151 C1371 ) C1151_=_C1372( C1151 C1372 ) C1151_=_C1374( C1151 C1374 ) C1151_=_C1375( C1151 C1375 ) C1151_=_C1376( C1151 C1376 ) \nC1151_=_C1377( C1151 C1377 ) C1151_=_C1378( C1151 C1378 ) C1155_=_C1156( C1155 C1156 ) C1155_=_C1158( C1155 C1158 ) C1155_=_C1159( C1155 C1159 ) C1155_=_C1258( C1155 C1258 ) \nC1155_=_C1296( C1155 C1296 ) C1155_=_C1333( C1155 C1333 ) C1155_=_C1461(</w:t>
      </w:r>
    </w:p>
    <w:p>
      <w:pPr>
        <w:pStyle w:val="PreformattedText"/>
        <w:bidi w:val="0"/>
        <w:spacing w:before="0" w:after="0"/>
        <w:jc w:val="left"/>
        <w:rPr/>
      </w:pPr>
      <w:r>
        <w:rPr/>
        <w:t xml:space="preserve"> </w:t>
      </w:r>
      <w:r>
        <w:rPr/>
        <w:t>C1155 C1461 ) C1155_=_C1477( C1155 C1477 ) C1155_=_C1493( C1155 C1493 ) C1155_=_C1584( C1155 C1584 ) \nC1155_=_C1599( C1155 C1599 ) C1155_=_C1614( C1155 C1614 ) C1155_=_C1630( C1155 C1630 ) C1155_=_C1631( C1155 C1631 ) C1155_=_C1632( C1155 C1632 ) C1155_=_C1634( C1155 C1634 ) \nC1155_=_C1635( C1155 C1635 ) C1155_=_C1636( C1155 C1636 ) C1155_=_C1637( C1155 C1637 ) C1155_=_C1638( C1155 C1638 ) C1155_=_C1639( C1155 C1639 ) C1155_=_C1640( C1155 C1640 ) \nC1155_=_C1641( C1155 C1641 ) C1155_=_C1642( C1155 C1642 ) C1155_=_C1643( C1155 C1643 ) C1155_=_C1644( C1155 C1644 ) C1155_=_C1645( C1155 C1645 ) C1156_=_C1158( C1156 C1158 ) \nC1156_=_C1159( C1156 C1159 ) C1156_=_C1205( C1156 C1205 ) C1156_=_C1384( C1156 C1384 ) C1156_=_C1527( C1156 C1527 ) C1156_=_C1541( C1156 C1541 ) C1156_=_C1587( C1156 C1587 ) \nC1156_=_C1602( C1156 C1602 ) C1156_=_C1632( C1156 C1632 ) C1156_=_C1661( C1156 C1661 ) C1156_=_C1675( C1156 C1675 ) C1156_=_C1676( C1156 C1676 ) C1156_=_C1677( C1156 C1677 ) \nC1156_=_C1678( C1156 C1678 ) C1156_=_C1681( C1156 C1681 ) C1156_=_C1682( C1156 C1682 ) C1156_=_C1683( C1156 C1683 ) C1156_=_C1684( C1156 C1684 ) C1156_=_C1685( C1156 C1685 ) \nC1156_=_C1686( C1156 C1686 ) C1156_=_C1687( C1156 C1687 ) C1158_=_C1159( C1158 C1159 ) C1158_=_C1336( C1158 C1336 ) C1158_=_C1428( C1158 C1428 ) C1158_=_C1463( C1158 C1463 ) \nC1158_=_C1496( C1158 C1496 ) C1158_=_C1609( C1158 C1609 ) C1158_=_C1637( C1158 C1637 ) C1158_=_C1725( C1158 C1725 ) C1158_=_C1738( C1158 C1738 ) C1158_=_C1756( C1158 C1756 ) \nC1158_=_C1758( C1158 C1758 ) C1158_=_C1759( C1158 C1759 ) C1158_=_C1760( C1158 C1760 ) C1158_=_C1761( C1158 C1761 ) C1158_=_C1762( C1158 C1762 ) C1158_=_C1763( C1158 C1763 ) \nC1158_=_C1764( C1158 C1764 ) C1158_=_C1765( C1158 C1765 ) C1159_=_C1219( C1159 C1219 ) C1159_=_C1300( C1159 C1300 ) C1159_=_C1399( C1159 C1399 ) C1159_=_C1498( C1159 C1498 ) \nC1159_=_C1530( C1159 C1530 ) C1159_=_C1557( C1159 C1557 ) C1159_=_C1668( C1159 C1668 ) C1159_=_C1691( C1159 C1691 ) C1159_=_C1729( C1159 C1729 ) C1159_=_C1742( C1159 C1742 ) \nC1159_=_C1802( C1159 C1802 ) C1159_=_C1804( C1159 C1804 ) C1159_=_C1805( C1159 C1805 ) C1159_=_C1806( C1159 C1806 ) C1159_=_C1807( C1159 C1807 ) C1159_=_C1808( C1159 C1808 ) \nC1159_=_C1809( C1159 C1809 ) C1159_=_C1810( C1159 C1810 ) C1159_=_C1811( C1159 C1811 ) C1165_=_C1166( C1165 C1166 ) C1165_=_C1167( C1165 C1167 ) C1165_=_C1168( C1165 C1168 ) \nC1165_=_C1170( C1165 C1170 ) C1165_=_C1171( C1165 C1171 ) C1165_=_C1173( C1165 C1173 ) C1165_=_C1174( C1165 C1174 ) C1165_=_C1176( C1165 C1176 ) C1165_=_C1177( C1165 C1177 ) \nC1165_=_C1179( C1165 C1179 ) C1165_=_C1180( C1165 C1180 ) C1165_=_C1181( C1165 C1181 ) C1165_=_C1182( C1165 C1182 ) C1165_=_C1185( C1165 C1185 ) C1165_=_C1193( C1165 C1193 ) \nC1165_=_C1194( C1165 C1194 ) C1166_=_C1167( C1166 C1167 ) C1166_=_C1168( C1166 C1168 ) C1166_=_C1170( C1166 C1170 ) C1166_=_C1171( C1166 C1171 ) C1166_=_C1173( C1166 C1173 ) \nC1166_=_C1174( C1166 C1174 ) C1166_=_C1176( C1166 C1176 ) C1166_=_C1177( C1166 C1177 ) C1166_=_C1179( C1166 C1179 ) C1166_=_C1180( C1166 C1180 ) C1166_=_C1181( C1166 C1181 ) \nC1166_=_C1182( C1166 C1182 ) C1166_=_C1203( C1166 C1203 ) C1166_=_C1205( C1166 C1205 ) C1166_=_C1207( C1166 C1207 ) C1167_=_C1168( C1167 C1168 ) C1167_=_C1170( C1167 C1170 ) \nC1167_=_C1171( C1167 C1171 ) C1167_=_C1173( C1167 C1173 ) C1167_=_C1174( C1167 C1174 ) C1167_=_C1176( C1167 C1176 ) C1167_=_C1177( C1167 C1177 ) C1167_=_C1179( C1167 C1179 ) \nC1167_=_C1180( C1167 C1180 ) C1167_=_C1181( C1167 C1181 ) C1167_=_C1182( C1167 C1182 ) C1167_=_C1217( C1167 C1217 ) C1167_=_C1219( C1167 C1219 ) C1168_=_C1170( C1168 C1170 ) \nC1168_=_C1171( C1168 C1171 ) C1168_=_C1173( C1168 C1173 ) C1168_=_C1174( C1168 C1174 ) C1168_=_C1176( C1168 C1176 ) C1168_=_C1177( C1168 C1177 ) C1168_=_C1179( C1168 C1179 ) \nC1168_=_C1180( C1168 C1180 ) C1168_=_C1181( C1168 C1181 ) C1168_=_C1182( C1168 C1182 ) C1168_=_C1230( C1168 C1230 ) C1168_=_C1249( C1168 C1249 ) C1168_=_C1287( C1168 C1287 ) \nC1168_=_C1325( C1168 C1325 ) C1168_=_C1345( C1168 C1345 ) C1168_=_C1346( C1168 C1346 ) C1168_=_C1347( C1168 C1347 ) C1168_=_C1348( C1168 C1348 ) C1168_=_C1350( C1168 C1350 ) \nC1168_=_C1351( C1168 C1351 ) C1168_=_C1354( C1168 C1354 ) C1168_=_C1357( C1168 C1357 ) C1168_=_C1358( C1168 C1358 ) C1168_=_C1359( C1168 C1359 ) C1168_=_C1360( C1168 C1360 ) \nC1168_=_C1361( C1168 C1361 ) C1168_=_C1362( C1168 C1362 ) C1170_=_C1171( C1170 C1171 ) C1170_=_C1173( C1170 C1173 ) C1170_=_C1174( C1170 C1174 ) C1170_=_C1176( C1170 C1176 ) \nC1170_=_C1177( C1170 C1177 ) C1170_=_C1179( C1170 C1179 ) C1170_=_C1180( C1170 C1180 ) C1170_=_C1181( C1170 C1181 ) C1170_=_C1182( C1170 C1182 ) C1170_=_C1270( C1170 C1270 ) \nC1170_=_C1308( C1170 C1308 ) C1170_=_C1346( C1170 C1346 ) C1170_=_C1363( C1170 C1363 ) C1170_=_C1381( C1170 C1381 ) C1170_=_C1384( C1170 C1384 ) C1170_=_C1387( C1170 C1387 ) \nC1170_=_C1388( C1170 C1388 ) C1171_=_C1173( C1171 C1173 ) C1171_=_C1174( C1171 C1174 ) C1171_=_C1176( C1171 C1176 ) C1171_=_C1177( C1171 C1177 ) C1171_=_C1179( C1171 C1179 ) \nC1171_=_C1180( C1171 C1180 ) C1171_=_C1181( C1171 C1181 ) C1171_=_C1182( C1171 C1182 ) C1171_=_C1331( C1171 C1331 ) C1171_=_C1419( C1171 C1419 ) C1171_=_C1436( C1171 C1436 ) \nC1171_=_C1453( C1171 C1453 ) C1171_=_C1487( C1171 C1487 ) C1171_=_C1505( C1171 C1505 ) C1171_=_C1506( C1171 C1506 ) C1171_=_C1507( C1171 C1507 ) C1171_=_C1508( C1171 C1508 ) \nC1171_=_C1509( C1171 C1509 ) C1171_=_C1511( C1171 C1511 ) C1171_=_C1515( C1171 C1515 ) C1171_=_C1516( C1171 C1516 ) C1171_=_C1517( C1171 C1517 ) C1171_=_C1518( C1171 C1518 ) \nC1171_=_C1519( C1171 C1519 ) C1171_=_C1520( C1171 C1520 ) C1171_=_C1521( C1171 C1521 ) C1173_=_C1174( C1173 C1174 ) C1173_=_C1176( C1173 C1176 ) C1173_=_C1177( C1173 C1177 ) \nC1173_=_C1179( C1173 C1179 ) C1173_=_C1180( C1173 C1180 ) C1173_=_C1181( C1173 C1181 ) C1173_=_C1182( C1173 C1182 ) C1173_=_C1474( C1173 C1474 ) C1173_=_C1508( C1173 C1508 ) \nC1173_=_C1539( C1173 C1539 ) C1173_=_C1568( C1173 C1568 ) C1174_=_C1176( C1174 C1176 ) C1174_=_C1177( C1174 C1177 ) C1174_=_C1179( C1174 C1179 ) C1174_=_C1180( C1174 C1180 ) \nC1174_=_C1181( C1174 C1181 ) C1174_=_C1182( C1174 C1182 ) C1174_=_C1494( C1174 C1494 ) C1174_=_C1585( C1174 C1585 ) C1174_=_C1600( C1174 C1600 ) C1174_=_C1630( C1174 C1630 ) \nC1174_=_C1646( C1174 C1646 ) C1174_=_C1648( C1174 C1648 ) C1174_=_C1649( C1174 C1649 ) C1174_=_C1650( C1174 C1650 ) C1174_=_C1651( C1174 C1651 ) C1174_=_C1655( C1174 C1655 ) \nC1174_=_C1656( C1174 C1656 ) C1174_=_C1657( C1174 C1657 ) C1174_=_C1658( C1174 C1658 ) C1174_=_C1659( C1174 C1659 ) C1174_=_C1660( C1174 C1660 ) C1176_=_C1177( C1176 C1177 ) \nC1176_=_C1179( C1176 C1179 ) C1176_=_C1180( C1176 C1180 ) C1176_=_C1181( C1176 C1181 ) C1176_=_C1182( C1176 C1182 ) C1176_=_C1621( C1176 C1621 ) C1176_=_C1636( C1176 C1636 ) \nC1176_=_C1651( C1176 C1651 ) C1176_=_C1678( C1176 C1678 ) C1176_=_C1690( C1176 C1690 ) C1177_=_C1179( C1177 C1179 ) C1177_=_C1180( C1177 C1180 ) C1177_=_C1181( C1177 C1181 ) \nC1177_=_C1182( C1177 C1182 ) C1177_=_C1240( C1177 C1240 ) C1177_=_C1299( C1177 C1299 ) C1177_=_C1446( C1177 C1446 ) C1177_=_C1638( C1177 C1638 ) C1177_=_C1726( C1177 C1726 ) \nC1177_=_C1739( C1177 C1739 ) C1177_=_C1769( C1177 C1769 ) C1177_=_C1771( C1177 C1771 ) C1177_=_C1772( C1177 C1772 ) C1177_=_C1773( C1177 C1773 ) C1177_=_C1774( C1177 C1774 ) \nC1177_=_C1775( C1177 C1775 ) C1177_=_C1776( C1177 C1776 ) C1177_=_C1777( C1177 C1777 ) C1177_=_C1778( C1177 C1778 ) C1179_=_C1180( C1179 C1180 ) C1179_=_C1181( C1179 C1181 ) \nC1179_=_C1182( C1179 C1182 ) C1179_=_C1281( C1179 C1281 ) C1179_=_C1358( C1179 C1358 ) C1179_=_C1516( C1179 C1516 ) C1179_=_C1626( C1179 C1626 ) C1179_=_C1655( C1179 C1655 ) \nC1179_=_C1761( C1179 C1761 ) C1179_=_C1773( C1179 C1773 ) C1180_=_C1181( C1180 C1181 ) C1180_=_C1182( C1180 C1182 ) C1180_=_C1376( C1180 C1376 ) C1180_=_C1548( C1180 C1548 ) \nC1180_=_C1695( C1180 C1695 ) C1180_=_C1808( C1180 C1808 ) C1180_=_C1816( C1180 C1816 ) C1180_=_C1823( C1180 C1823 ) C1181_=_C1182( C1181 C1182 ) C1181_=_C1361( C1181 C1361 ) \nC1181_=_C1519( C1181 C1519 ) C1181_=_C1658( C1181 C1658 ) C1181_=_C1776( C1181 C1776 ) C1182_=_C1284( C1182 C1284 ) C1182_=_C1378( C1182 C1378 ) C1182_=_C1486( C1182 C1486 ) \nC1182_=_C1551( C1182 C1551 ) C1182_=_C1660( C1182 C1660 ) C1182_=_C1698( C1182 C1698 ) C1182_=_C1801( C1182 C1801 ) C1182_=_C1819( C1182 C1819 ) C1185_=_C1193( C1185 C1193 ) \nC1185_=_C1194( C1185 C1194 ) C1185_=_C1231( C1185 C1231 ) C1185_=_C1250( C1185 C1250 ) C1185_=_C1269( C1185 C1269 ) C1185_=_C1288( C1185 C1288 ) C1185_=_C1307( C1185 C1307 ) \nC1185_=_C1326( C1185 C1326 ) C1185_=_C1345( C1185 C1345 ) C1185_=_C1363( C1185 C1363 ) C1185_=_C1364( C1185 C1364 ) C1185_=_C1365( C1185 C1365 ) C1185_=_C1366( C1185 C1366 ) \nC1185_=_C1368( C1185 C1368 ) C1185_=_C1369( C1185 C1369 ) C1185_=_C1371( C1185 C1371 ) C1185_=_C1372( C1185 C1372 ) C1185_=_C1374( C1185 C1374 ) C1185_=_C1375( C1185 C1375 ) \nC1185_=_C1376( C1185 C1376 ) C1185_=_C1377( C1185 C1377 ) C1185_=_C1378( C1185 C1378 ) C1193_=_C1194( C1193 C1194 ) C1193_=_C1260( C1193 C1260 ) C1193_=_C1372( C1193 C1372 ) \nC1193_=_C1464( C1193 C1464 ) C1193_=_C1497( C1193 C1497 ) C1193_=_C1529( C1193 C1529 ) C1193_=_C1639( C1193 C1639 ) C1193_=_C1666( C1193 C1666 ) C1193_=_C1727( C1193 C1727 ) \nC1193_=_C1740( C1193 C1740 ) C1193_=_C1781( C1193 C1781 ) C1193_=_C1783( C1193 C1783 ) C1193_=_C1784( C1193 C1784 ) C1193_=_C1785( C1193 C1785 ) C1193_=_C1786( C1193 C1786 ) \nC1193_=_C1787( C1193 C1787 ) C1193_=_C1788( C1193 C1788 ) C1193_=_C1789( C1193 C1789 ) C1193_=_C1790( C1193 C1790 ) C1194_=_C1338( C1194 C1338 ) C1194_=_C1388( C1194 C1388 ) \nC1194_=_C1531( C1194 C1531 ) C1194_=_C1558( C1194 C1558 ) C1194_=_C1576( C1194 C1576 ) C1194_=_C1693( C1194 C1693 ) C1194_=_C1703( C1194 C1703 ) C1194_=_C1711( C1194 C1711 ) \nC1194_=_C1731( C1194 C1731 ) C1194_=_C1744( C1194 C1744 ) C1194_=_C1812( C1194 C1812 ) C1194_=_C1821( C1194 C1821 ) C1194_=_C1822(</w:t>
      </w:r>
    </w:p>
    <w:p>
      <w:pPr>
        <w:pStyle w:val="PreformattedText"/>
        <w:bidi w:val="0"/>
        <w:spacing w:before="0" w:after="0"/>
        <w:jc w:val="left"/>
        <w:rPr/>
      </w:pPr>
      <w:r>
        <w:rPr/>
        <w:t xml:space="preserve"> </w:t>
      </w:r>
      <w:r>
        <w:rPr/>
        <w:t>C1194 C1822 ) C1194_=_C1823( C1194 C1823 ) \nC1194_=_C1824( C1194 C1824 ) C1194_=_C1825( C1194 C1825 ) C1194_=_C1826( C1194 C1826 ) C1194_=_C1827( C1194 C1827 ) C1194_=_C1828( C1194 C1828 ) C1203_=_C1205( C1203 C1205 ) \nC1203_=_C1207( C1203 C1207 ) C1203_=_C1351( C1203 C1351 ) C1203_=_C1381( C1203 C1381 ) C1203_=_C1421( C1203 C1421 ) C1203_=_C1438( C1203 C1438 ) C1203_=_C1455( C1203 C1455 ) \nC1203_=_C1472( C1203 C1472 ) C1203_=_C1489( C1203 C1489 ) C1203_=_C1506( C1203 C1506 ) C1203_=_C1522( C1203 C1522 ) C1203_=_C1538( C1203 C1538 ) C1203_=_C1539( C1203 C1539 ) \nC1203_=_C1540( C1203 C1540 ) C1203_=_C1541( C1203 C1541 ) C1203_=_C1543( C1203 C1543 ) C1203_=_C1544( C1203 C1544 ) C1203_=_C1546( C1203 C1546 ) C1203_=_C1547( C1203 C1547 ) \nC1203_=_C1548( C1203 C1548 ) C1203_=_C1549( C1203 C1549 ) C1203_=_C1550( C1203 C1550 ) C1203_=_C1551( C1203 C1551 ) C1205_=_C1207( C1205 C1207 ) C1205_=_C1384( C1205 C1384 ) \nC1205_=_C1527( C1205 C1527 ) C1205_=_C1541( C1205 C1541 ) C1205_=_C1587( C1205 C1587 ) C1205_=_C1602( C1205 C1602 ) C1205_=_C1632( C1205 C1632 ) C1205_=_C1661( C1205 C1661 ) \nC1205_=_C1675( C1205 C1675 ) C1205_=_C1676( C1205 C1676 ) C1205_=_C1677( C1205 C1677 ) C1205_=_C1678( C1205 C1678 ) C1205_=_C1681( C1205 C1681 ) C1205_=_C1682( C1205 C1682 ) \nC1205_=_C1683( C1205 C1683 ) C1205_=_C1684( C1205 C1684 ) C1205_=_C1685( C1205 C1685 ) C1205_=_C1686( C1205 C1686 ) C1205_=_C1687( C1205 C1687 ) C1207_=_C1337( C1207 C1337 ) \nC1207_=_C1387( C1207 C1387 ) C1207_=_C1544( C1207 C1544 ) C1207_=_C1667( C1207 C1667 ) C1207_=_C1728( C1207 C1728 ) C1207_=_C1741( C1207 C1741 ) C1207_=_C1792( C1207 C1792 ) \nC1207_=_C1794( C1207 C1794 ) C1207_=_C1795( C1207 C1795 ) C1207_=_C1796( C1207 C1796 ) C1207_=_C1797( C1207 C1797 ) C1207_=_C1798( C1207 C1798 ) C1207_=_C1799( C1207 C1799 ) \nC1207_=_C1800( C1207 C1800 ) C1207_=_C1801( C1207 C1801 ) C1217_=_C1219( C1217 C1219 ) C1217_=_C1335( C1217 C1335 ) C1217_=_C1397( C1217 C1397 ) C1217_=_C1528( C1217 C1528 ) \nC1217_=_C1554( C1217 C1554 ) C1217_=_C1588( C1217 C1588 ) C1217_=_C1603( C1217 C1603 ) C1217_=_C1618( C1217 C1618 ) C1217_=_C1648( C1217 C1648 ) C1217_=_C1662( C1217 C1662 ) \nC1217_=_C1675( C1217 C1675 ) C1217_=_C1688( C1217 C1688 ) C1217_=_C1689( C1217 C1689 ) C1217_=_C1690( C1217 C1690 ) C1217_=_C1691( C1217 C1691 ) C1217_=_C1693( C1217 C1693 ) \nC1217_=_C1694( C1217 C1694 ) C1217_=_C1695( C1217 C1695 ) C1217_=_C1696( C1217 C1696 ) C1217_=_C1697( C1217 C1697 ) C1217_=_C1698( C1217 C1698 ) C1217_=_C1699( C1217 C1699 ) \nC1219_=_C1300( C1219 C1300 ) C1219_=_C1399( C1219 C1399 ) C1219_=_C1498( C1219 C1498 ) C1219_=_C1530( C1219 C1530 ) C1219_=_C1557( C1219 C1557 ) C1219_=_C1668( C1219 C1668 ) \nC1219_=_C1691( C1219 C1691 ) C1219_=_C1729( C1219 C1729 ) C1219_=_C1742( C1219 C1742 ) C1219_=_C1802( C1219 C1802 ) C1219_=_C1804( C1219 C1804 ) C1219_=_C1805( C1219 C1805 ) \nC1219_=_C1806( C1219 C1806 ) C1219_=_C1807( C1219 C1807 ) C1219_=_C1808( C1219 C1808 ) C1219_=_C1809( C1219 C1809 ) C1219_=_C1810( C1219 C1810 ) C1219_=_C1811( C1219 C1811 ) \nC1226_=_C1228( C1226 C1228 ) C1226_=_C1230( C1226 C1230 ) C1226_=_C1231( C1226 C1231 ) C1226_=_C1238( C1226 C1238 ) C1226_=_C1240( C1226 C1240 ) C1226_=_C1245( C1226 C1245 ) \nC1226_=_C1265( C1226 C1265 ) C1226_=_C1267( C1226 C1267 ) C1226_=_C1269( C1226 C1269 ) C1226_=_C1270( C1226 C1270 ) C1226_=_C1271( C1226 C1271 ) C1226_=_C1272( C1226 C1272 ) \nC1226_=_C1273( C1226 C1273 ) C1226_=_C1274( C1226 C1274 ) C1226_=_C1276( C1226 C1276 ) C1226_=_C1281( C1226 C1281 ) C1226_=_C1282( C1226 C1282 ) C1226_=_C1283( C1226 C1283 ) \nC1226_=_C1284( C1226 C1284 ) C1228_=_C1230( C1228 C1230 ) C1228_=_C1231( C1228 C1231 ) C1228_=_C1238( C1228 C1238 ) C1228_=_C1240( C1228 C1240 ) C1228_=_C1247( C1228 C1247 ) \nC1228_=_C1285( C1228 C1285 ) C1228_=_C1305( C1228 C1305 ) C1228_=_C1307( C1228 C1307 ) C1228_=_C1308( C1228 C1308 ) C1228_=_C1309( C1228 C1309 ) C1228_=_C1310( C1228 C1310 ) \nC1228_=_C1312( C1228 C1312 ) C1228_=_C1317( C1228 C1317 ) C1228_=_C1319( C1228 C1319 ) C1228_=_C1320( C1228 C1320 ) C1228_=_C1321( C1228 C1321 ) C1228_=_C1322( C1228 C1322 ) \nC1228_=_C1323( C1228 C1323 ) C1228_=_C1324( C1228 C1324 ) C1230_=_C1231( C1230 C1231 ) C1230_=_C1238( C1230 C1238 ) C1230_=_C1240( C1230 C1240 ) C1230_=_C1249( C1230 C1249 ) \nC1230_=_C1287( C1230 C1287 ) C1230_=_C1325( C1230 C1325 ) C1230_=_C1345( C1230 C1345 ) C1230_=_C1346( C1230 C1346 ) C1230_=_C1347( C1230 C1347 ) C1230_=_C1348( C1230 C1348 ) \nC1230_=_C1350( C1230 C1350 ) C1230_=_C1351( C1230 C1351 ) C1230_=_C1354( C1230 C1354 ) C1230_=_C1357( C1230 C1357 ) C1230_=_C1358( C1230 C1358 ) C1230_=_C1359( C1230 C1359 ) \nC1230_=_C1360( C1230 C1360 ) C1230_=_C1361( C1230 C1361 ) C1230_=_C1362( C1230 C1362 ) C1231_=_C1238( C1231 C1238 ) C1231_=_C1240( C1231 C1240 ) C1231_=_C1250( C1231 C1250 ) \nC1231_=_C1269( C1231 C1269 ) C1231_=_C1288( C1231 C1288 ) C1231_=_C1307( C1231 C1307 ) C1231_=_C1326( C1231 C1326 ) C1231_=_C1345( C1231 C1345 ) C1231_=_C1363( C1231 C1363 ) \nC1231_=_C1364( C1231 C1364 ) C1231_=_C1365( C1231 C1365 ) C1231_=_C1366( C1231 C1366 ) C1231_=_C1368( C1231 C1368 ) C1231_=_C1369( C1231 C1369 ) C1231_=_C1371( C1231 C1371 ) \nC1231_=_C1372( C1231 C1372 ) C1231_=_C1374( C1231 C1374 ) C1231_=_C1375( C1231 C1375 ) C1231_=_C1376( C1231 C1376 ) C1231_=_C1377( C1231 C1377 ) C1231_=_C1378( C1231 C1378 ) \nC1238_=_C1240( C1238 C1240 ) C1238_=_C1444( C1238 C1444 ) C1238_=_C1460( C1238 C1460 ) C1238_=_C1583( C1238 C1583 ) C1238_=_C1598( C1238 C1598 ) C1238_=_C1614( C1238 C1614 ) \nC1238_=_C1616( C1238 C1616 ) C1238_=_C1618( C1238 C1618 ) C1238_=_C1619( C1238 C1619 ) C1238_=_C1620( C1238 C1620 ) C1238_=_C1621( C1238 C1621 ) C1238_=_C1622( C1238 C1622 ) \nC1238_=_C1625( C1238 C1625 ) C1238_=_C1626( C1238 C1626 ) C1238_=_C1627( C1238 C1627 ) C1238_=_C1628( C1238 C1628 ) C1238_=_C1629( C1238 C1629 ) C1240_=_C1299( C1240 C1299 ) \nC1240_=_C1446( C1240 C1446 ) C1240_=_C1638( C1240 C1638 ) C1240_=_C1726( C1240 C1726 ) C1240_=_C1739( C1240 C1739 ) C1240_=_C1769( C1240 C1769 ) C1240_=_C1771( C1240 C1771 ) \nC1240_=_C1772( C1240 C1772 ) C1240_=_C1773( C1240 C1773 ) C1240_=_C1774( C1240 C1774 ) C1240_=_C1775( C1240 C1775 ) C1240_=_C1776( C1240 C1776 ) C1240_=_C1777( C1240 C1777 ) \nC1240_=_C1778( C1240 C1778 ) C1245_=_C1247( C1245 C1247 ) C1245_=_C1249( C1245 C1249 ) C1245_=_C1250( C1245 C1250 ) C1245_=_C1258( C1245 C1258 ) C1245_=_C1260( C1245 C1260 ) \nC1245_=_C1265( C1245 C1265 ) C1245_=_C1267( C1245 C1267 ) C1245_=_C1269( C1245 C1269 ) C1245_=_C1270( C1245 C1270 ) C1245_=_C1271( C1245 C1271 ) C1245_=_C1272( C1245 C1272 ) \nC1245_=_C1273( C1245 C1273 ) C1245_=_C1274( C1245 C1274 ) C1245_=_C1276( C1245 C1276 ) C1245_=_C1281( C1245 C1281 ) C1245_=_C1282( C1245 C1282 ) C1245_=_C1283( C1245 C1283 ) \nC1245_=_C1284( C1245 C1284 ) C1247_=_C1249( C1247 C1249 ) C1247_=_C1250( C1247 C1250 ) C1247_=_C1258( C1247 C1258 ) C1247_=_C1260( C1247 C1260 ) C1247_=_C1285( C1247 C1285 ) \nC1247_=_C1305( C1247 C1305 ) C1247_=_C1307( C1247 C1307 ) C1247_=_C1308( C1247 C1308 ) C1247_=_C1309( C1247 C1309 ) C1247_=_C1310( C1247 C1310 ) C1247_=_C1312( C1247 C1312 ) \nC1247_=_C1317( C1247 C1317 ) C1247_=_C1319( C1247 C1319 ) C1247_=_C1320( C1247 C1320 ) C1247_=_C1321( C1247 C1321 ) C1247_=_C1322( C1247 C1322 ) C1247_=_C1323( C1247 C1323 ) \nC1247_=_C1324( C1247 C1324 ) C1249_=_C1250( C1249 C1250 ) C1249_=_C1258( C1249 C1258 ) C1249_=_C1260( C1249 C1260 ) C1249_=_C1287( C1249 C1287 ) C1249_=_C1325( C1249 C1325 ) \nC1249_=_C1345( C1249 C1345 ) C1249_=_C1346( C1249 C1346 ) C1249_=_C1347( C1249 C1347 ) C1249_=_C1348( C1249 C1348 ) C1249_=_C1350( C1249 C1350 ) C1249_=_C1351( C1249 C1351 ) \nC1249_=_C1354( C1249 C1354 ) C1249_=_C1357( C1249 C1357 ) C1249_=_C1358( C1249 C1358 ) C1249_=_C1359( C1249 C1359 ) C1249_=_C1360( C1249 C1360 ) C1249_=_C1361( C1249 C1361 ) \nC1249_=_C1362( C1249 C1362 ) C1250_=_C1258( C1250 C1258 ) C1250_=_C1260( C1250 C1260 ) C1250_=_C1269( C1250 C1269 ) C1250_=_C1288( C1250 C1288 ) C1250_=_C1307( C1250 C1307 ) \nC1250_=_C1326( C1250 C1326 ) C1250_=_C1345( C1250 C1345 ) C1250_=_C1363( C1250 C1363 ) C1250_=_C1364( C1250 C1364 ) C1250_=_C1365( C1250 C1365 ) C1250_=_C1366( C1250 C1366 ) \nC1250_=_C1368( C1250 C1368 ) C1250_=_C1369( C1250 C1369 ) C1250_=_C1371( C1250 C1371 ) C1250_=_C1372( C1250 C1372 ) C1250_=_C1374( C1250 C1374 ) C1250_=_C1375( C1250 C1375 ) \nC1250_=_C1376( C1250 C1376 ) C1250_=_C1377( C1250 C1377 ) C1250_=_C1378( C1250 C1378 ) C1258_=_C1260( C1258 C1260 ) C1258_=_C1296( C1258 C1296 ) C1258_=_C1333( C1258 C1333 ) \nC1258_=_C1461( C1258 C1461 ) C1258_=_C1477( C1258 C1477 ) C1258_=_C1493( C1258 C1493 ) C1258_=_C1584( C1258 C1584 ) C1258_=_C1599( C1258 C1599 ) C1258_=_C1614( C1258 C1614 ) \nC1258_=_C1630( C1258 C1630 ) C1258_=_C1631( C1258 C1631 ) C1258_=_C1632( C1258 C1632 ) C1258_=_C1634( C1258 C1634 ) C1258_=_C1635( C1258 C1635 ) C1258_=_C1636( C1258 C1636 ) \nC1258_=_C1637( C1258 C1637 ) C1258_=_C1638( C1258 C1638 ) C1258_=_C1639( C1258 C1639 ) C1258_=_C1640( C1258 C1640 ) C1258_=_C1641( C1258 C1641 ) C1258_=_C1642( C1258 C1642 ) \nC1258_=_C1643( C1258 C1643 ) C1258_=_C1644( C1258 C1644 ) C1258_=_C1645( C1258 C1645 ) C1260_=_C1372( C1260 C1372 ) C1260_=_C1464( C1260 C1464 ) C1260_=_C1497( C1260 C1497 ) \nC1260_=_C1529( C1260 C1529 ) C1260_=_C1639( C1260 C1639 ) C1260_=_C1666( C1260 C1666 ) C1260_=_C1727( C1260 C1727 ) C1260_=_C1740( C1260 C1740 ) C1260_=_C1781( C1260 C1781 ) \nC1260_=_C1783( C1260 C1783 ) C1260_=_C1784( C1260 C1784 ) C1260_=_C1785( C1260 C1785 ) C1260_=_C1786( C1260 C1786 ) C1260_=_C1787( C1260 C1787 ) C1260_=_C1788( C1260 C1788 ) \nC1260_=_C1789( C1260 C1789 ) C1260_=_C1790( C1260 C1790 ) C1265_=_C1267( C1265 C1267 ) C1265_=_C1269( C1265 C1269 ) C1265_=_C1270( C1265 C1270 ) C1265_=_C1271( C1265 C1271 ) \nC1265_=_C1272( C1265 C1272 ) C1265_=_C1273( C1265 C1273 ) C1265_=_C1274( C1265 C1274 ) C1265_=_C1276( C1265 C1276 ) C1265_=_C1281( C1265 C1281 ) C1265_=_C1282( C1265 C1282 ) \nC1265_=_C1283(</w:t>
      </w:r>
    </w:p>
    <w:p>
      <w:pPr>
        <w:pStyle w:val="PreformattedText"/>
        <w:bidi w:val="0"/>
        <w:spacing w:before="0" w:after="0"/>
        <w:jc w:val="left"/>
        <w:rPr/>
      </w:pPr>
      <w:r>
        <w:rPr/>
        <w:t xml:space="preserve"> </w:t>
      </w:r>
      <w:r>
        <w:rPr/>
        <w:t>C1265 C1283 ) C1265_=_C1284( C1265 C1284 ) C1265_=_C1285( C1265 C1285 ) C1265_=_C1287( C1265 C1287 ) C1265_=_C1288( C1265 C1288 ) C1265_=_C1293( C1265 C1293 ) \nC1265_=_C1296( C1265 C1296 ) C1265_=_C1299( C1265 C1299 ) C1265_=_C1300( C1265 C1300 ) C1267_=_C1269( C1267 C1269 ) C1267_=_C1270( C1267 C1270 ) C1267_=_C1271( C1267 C1271 ) \nC1267_=_C1272( C1267 C1272 ) C1267_=_C1273( C1267 C1273 ) C1267_=_C1274( C1267 C1274 ) C1267_=_C1276( C1267 C1276 ) C1267_=_C1281( C1267 C1281 ) C1267_=_C1282( C1267 C1282 ) \nC1267_=_C1283( C1267 C1283 ) C1267_=_C1284( C1267 C1284 ) C1267_=_C1305( C1267 C1305 ) C1267_=_C1325( C1267 C1325 ) C1267_=_C1326( C1267 C1326 ) C1267_=_C1331( C1267 C1331 ) \nC1267_=_C1333( C1267 C1333 ) C1267_=_C1335( C1267 C1335 ) C1267_=_C1336( C1267 C1336 ) C1267_=_C1337( C1267 C1337 ) C1267_=_C1338( C1267 C1338 ) C1269_=_C1270( C1269 C1270 ) \nC1269_=_C1271( C1269 C1271 ) C1269_=_C1272( C1269 C1272 ) C1269_=_C1273( C1269 C1273 ) C1269_=_C1274( C1269 C1274 ) C1269_=_C1276( C1269 C1276 ) C1269_=_C1281( C1269 C1281 ) \nC1269_=_C1282( C1269 C1282 ) C1269_=_C1283( C1269 C1283 ) C1269_=_C1284( C1269 C1284 ) C1269_=_C1288( C1269 C1288 ) C1269_=_C1307( C1269 C1307 ) C1269_=_C1326( C1269 C1326 ) \nC1269_=_C1345( C1269 C1345 ) C1269_=_C1363( C1269 C1363 ) C1269_=_C1364( C1269 C1364 ) C1269_=_C1365( C1269 C1365 ) C1269_=_C1366( C1269 C1366 ) C1269_=_C1368( C1269 C1368 ) \nC1269_=_C1369( C1269 C1369 ) C1269_=_C1371( C1269 C1371 ) C1269_=_C1372( C1269 C1372 ) C1269_=_C1374( C1269 C1374 ) C1269_=_C1375( C1269 C1375 ) C1269_=_C1376( C1269 C1376 ) \nC1269_=_C1377( C1269 C1377 ) C1269_=_C1378( C1269 C1378 ) C1270_=_C1271( C1270 C1271 ) C1270_=_C1272( C1270 C1272 ) C1270_=_C1273( C1270 C1273 ) C1270_=_C1274( C1270 C1274 ) \nC1270_=_C1276( C1270 C1276 ) C1270_=_C1281( C1270 C1281 ) C1270_=_C1282( C1270 C1282 ) C1270_=_C1283( C1270 C1283 ) C1270_=_C1284( C1270 C1284 ) C1270_=_C1308( C1270 C1308 ) \nC1270_=_C1346( C1270 C1346 ) C1270_=_C1363( C1270 C1363 ) C1270_=_C1381( C1270 C1381 ) C1270_=_C1384( C1270 C1384 ) C1270_=_C1387( C1270 C1387 ) C1270_=_C1388( C1270 C1388 ) \nC1271_=_C1272( C1271 C1272 ) C1271_=_C1273( C1271 C1273 ) C1271_=_C1274( C1271 C1274 ) C1271_=_C1276( C1271 C1276 ) C1271_=_C1281( C1271 C1281 ) C1271_=_C1282( C1271 C1282 ) \nC1271_=_C1283( C1271 C1283 ) C1271_=_C1284( C1271 C1284 ) C1271_=_C1309( C1271 C1309 ) C1271_=_C1347( C1271 C1347 ) C1271_=_C1364( C1271 C1364 ) C1271_=_C1397( C1271 C1397 ) \nC1271_=_C1399( C1271 C1399 ) C1272_=_C1273( C1272 C1273 ) C1272_=_C1274( C1272 C1274 ) C1272_=_C1276( C1272 C1276 ) C1272_=_C1281( C1272 C1281 ) C1272_=_C1282( C1272 C1282 ) \nC1272_=_C1283( C1272 C1283 ) C1272_=_C1284( C1272 C1284 ) C1272_=_C1310( C1272 C1310 ) C1272_=_C1348( C1272 C1348 ) C1272_=_C1365( C1272 C1365 ) C1272_=_C1409( C1272 C1409 ) \nC1273_=_C1274( C1273 C1274 ) C1273_=_C1276( C1273 C1276 ) C1273_=_C1281( C1273 C1281 ) C1273_=_C1282( C1273 C1282 ) C1273_=_C1283( C1273 C1283 ) C1273_=_C1284( C1273 C1284 ) \nC1273_=_C1434( C1273 C1434 ) C1273_=_C1436( C1273 C1436 ) C1273_=_C1438( C1273 C1438 ) C1273_=_C1444( C1273 C1444 ) C1273_=_C1446( C1273 C1446 ) C1274_=_C1276( C1274 C1276 ) \nC1274_=_C1281( C1274 C1281 ) C1274_=_C1282( C1274 C1282 ) C1274_=_C1283( C1274 C1283 ) C1274_=_C1284( C1274 C1284 ) C1274_=_C1451( C1274 C1451 ) C1274_=_C1453( C1274 C1453 ) \nC1274_=_C1455( C1274 C1455 ) C1274_=_C1460( C1274 C1460 ) C1274_=_C1461( C1274 C1461 ) C1274_=_C1463( C1274 C1463 ) C1274_=_C1464( C1274 C1464 ) C1276_=_C1281( C1276 C1281 ) \nC1276_=_C1282( C1276 C1282 ) C1276_=_C1283( C1276 C1283 ) C1276_=_C1284( C1276 C1284 ) C1276_=_C1583( C1276 C1583 ) C1276_=_C1584( C1276 C1584 ) C1276_=_C1585( C1276 C1585 ) \nC1276_=_C1587( C1276 C1587 ) C1276_=_C1588( C1276 C1588 ) C1281_=_C1282( C1281 C1282 ) C1281_=_C1283( C1281 C1283 ) C1281_=_C1284( C1281 C1284 ) C1281_=_C1358( C1281 C1358 ) \nC1281_=_C1516( C1281 C1516 ) C1281_=_C1626( C1281 C1626 ) C1281_=_C1655( C1281 C1655 ) C1281_=_C1761( C1281 C1761 ) C1281_=_C1773( C1281 C1773 ) C1282_=_C1283( C1282 C1283 ) \nC1282_=_C1284( C1282 C1284 ) C1282_=_C1359( C1282 C1359 ) C1282_=_C1484( C1282 C1484 ) C1282_=_C1657( C1282 C1657 ) C1282_=_C1683( C1282 C1683 ) C1282_=_C1798( C1282 C1798 ) \nC1282_=_C1807( C1282 C1807 ) C1282_=_C1815( C1282 C1815 ) C1283_=_C1284( C1283 C1284 ) C1283_=_C1377( C1283 C1377 ) C1283_=_C1628( C1283 C1628 ) C1283_=_C1764( C1283 C1764 ) \nC1283_=_C1788( C1283 C1788 ) C1284_=_C1378( C1284 C1378 ) C1284_=_C1486( C1284 C1486 ) C1284_=_C1551( C1284 C1551 ) C1284_=_C1660( C1284 C1660 ) C1284_=_C1698( C1284 C1698 ) \nC1284_=_C1801( C1284 C1801 ) C1284_=_C1819( C1284 C1819 ) C1285_=_C1287( C1285 C1287 ) C1285_=_C1288( C1285 C1288 ) C1285_=_C1293( C1285 C1293 ) C1285_=_C1296( C1285 C1296 ) \nC1285_=_C1299( C1285 C1299 ) C1285_=_C1300( C1285 C1300 ) C1285_=_C1305( C1285 C1305 ) C1285_=_C1307( C1285 C1307 ) C1285_=_C1308( C1285 C1308 ) C1285_=_C1309( C1285 C1309 ) \nC1285_=_C1310( C1285 C1310 ) C1285_=_C1312( C1285 C1312 ) C1285_=_C1317( C1285 C1317 ) C1285_=_C1319( C1285 C1319 ) C1285_=_C1320( C1285 C1320 ) C1285_=_C1321( C1285 C1321 ) \nC1285_=_C1322( C1285 C1322 ) C1285_=_C1323( C1285 C1323 ) C1285_=_C1324( C1285 C1324 ) C1287_=_C1288( C1287 C1288 ) C1287_=_C1293( C1287 C1293 ) C1287_=_C1296( C1287 C1296 ) \nC1287_=_C1299( C1287 C1299 ) C1287_=_C1300( C1287 C1300 ) C1287_=_C1325( C1287 C1325 ) C1287_=_C1345( C1287 C1345 ) C1287_=_C1346( C1287 C1346 ) C1287_=_C1347( C1287 C1347 ) \nC1287_=_C1348( C1287 C1348 ) C1287_=_C1350( C1287 C1350 ) C1287_=_C1351( C1287 C1351 ) C1287_=_C1354( C1287 C1354 ) C1287_=_C1357( C1287 C1357 ) C1287_=_C1358( C1287 C1358 ) \nC1287_=_C1359( C1287 C1359 ) C1287_=_C1360( C1287 C1360 ) C1287_=_C1361( C1287 C1361 ) C1287_=_C1362( C1287 C1362 ) C1288_=_C1293( C1288 C1293 ) C1288_=_C1296( C1288 C1296 ) \nC1288_=_C1299( C1288 C1299 ) C1288_=_C1300( C1288 C1300 ) C1288_=_C1307( C1288 C1307 ) C1288_=_C1326( C1288 C1326 ) C1288_=_C1345( C1288 C1345 ) C1288_=_C1363( C1288 C1363 ) \nC1288_=_C1364( C1288 C1364 ) C1288_=_C1365( C1288 C1365 ) C1288_=_C1366( C1288 C1366 ) C1288_=_C1368( C1288 C1368 ) C1288_=_C1369( C1288 C1369 ) C1288_=_C1371( C1288 C1371 ) \nC1288_=_C1372( C1288 C1372 ) C1288_=_C1374( C1288 C1374 ) C1288_=_C1375( C1288 C1375 ) C1288_=_C1376( C1288 C1376 ) C1288_=_C1377( C1288 C1377 ) C1288_=_C1378( C1288 C1378 ) \nC1293_=_C1296( C1293 C1296 ) C1293_=_C1299( C1293 C1299 ) C1293_=_C1300( C1293 C1300 ) C1293_=_C1417( C1293 C1417 ) C1293_=_C1434( C1293 C1434 ) C1293_=_C1451( C1293 C1451 ) \nC1293_=_C1469( C1293 C1469 ) C1293_=_C1471( C1293 C1471 ) C1293_=_C1472( C1293 C1472 ) C1293_=_C1473( C1293 C1473 ) C1293_=_C1474( C1293 C1474 ) C1293_=_C1475( C1293 C1475 ) \nC1293_=_C1477( C1293 C1477 ) C1293_=_C1479( C1293 C1479 ) C1293_=_C1482( C1293 C1482 ) C1293_=_C1483( C1293 C1483 ) C1293_=_C1484( C1293 C1484 ) C1293_=_C1485( C1293 C1485 ) \nC1293_=_C1486( C1293 C1486 ) C1296_=_C1299( C1296 C1299 ) C1296_=_C1300( C1296 C1300 ) C1296_=_C1333( C1296 C1333 ) C1296_=_C1461( C1296 C1461 ) C1296_=_C1477( C1296 C1477 ) \nC1296_=_C1493( C1296 C1493 ) C1296_=_C1584( C1296 C1584 ) C1296_=_C1599( C1296 C1599 ) C1296_=_C1614( C1296 C1614 ) C1296_=_C1630( C1296 C1630 ) C1296_=_C1631( C1296 C1631 ) \nC1296_=_C1632( C1296 C1632 ) C1296_=_C1634( C1296 C1634 ) C1296_=_C1635( C1296 C1635 ) C1296_=_C1636( C1296 C1636 ) C1296_=_C1637( C1296 C1637 ) C1296_=_C1638( C1296 C1638 ) \nC1296_=_C1639( C1296 C1639 ) C1296_=_C1640( C1296 C1640 ) C1296_=_C1641( C1296 C1641 ) C1296_=_C1642( C1296 C1642 ) C1296_=_C1643( C1296 C1643 ) C1296_=_C1644( C1296 C1644 ) \nC1296_=_C1645( C1296 C1645 ) C1299_=_C1300( C1299 C1300 ) C1299_=_C1446( C1299 C1446 ) C1299_=_C1638( C1299 C1638 ) C1299_=_C1726( C1299 C1726 ) C1299_=_C1739( C1299 C1739 ) \nC1299_=_C1769( C1299 C1769 ) C1299_=_C1771( C1299 C1771 ) C1299_=_C1772( C1299 C1772 ) C1299_=_C1773( C1299 C1773 ) C1299_=_C1774( C1299 C1774 ) C1299_=_C1775( C1299 C1775 ) \nC1299_=_C1776( C1299 C1776 ) C1299_=_C1777( C1299 C1777 ) C1299_=_C1778( C1299 C1778 ) C1300_=_C1399( C1300 C1399 ) C1300_=_C1498( C1300 C1498 ) C1300_=_C1530( C1300 C1530 ) \nC1300_=_C1557( C1300 C1557 ) C1300_=_C1668( C1300 C1668 ) C1300_=_C1691( C1300 C1691 ) C1300_=_C1729( C1300 C1729 ) C1300_=_C1742( C1300 C1742 ) C1300_=_C1802( C1300 C1802 ) \nC1300_=_C1804( C1300 C1804 ) C1300_=_C1805( C1300 C1805 ) C1300_=_C1806( C1300 C1806 ) C1300_=_C1807( C1300 C1807 ) C1300_=_C1808( C1300 C1808 ) C1300_=_C1809( C1300 C1809 ) \nC1300_=_C1810( C1300 C1810 ) C1300_=_C1811( C1300 C1811 ) C1305_=_C1307( C1305 C1307 ) C1305_=_C1308( C1305 C1308 ) C1305_=_C1309( C1305 C1309 ) C1305_=_C1310( C1305 C1310 ) \nC1305_=_C1312( C1305 C1312 ) C1305_=_C1317( C1305 C1317 ) C1305_=_C1319( C1305 C1319 ) C1305_=_C1320( C1305 C1320 ) C1305_=_C1321( C1305 C1321 ) C1305_=_C1322( C1305 C1322 ) \nC1305_=_C1323( C1305 C1323 ) C1305_=_C1324( C1305 C1324 ) C1305_=_C1325( C1305 C1325 ) C1305_=_C1326( C1305 C1326 ) C1305_=_C1331( C1305 C1331 ) C1305_=_C1333( C1305 C1333 ) \nC1305_=_C1335( C1305 C1335 ) C1305_=_C1336( C1305 C1336 ) C1305_=_C1337( C1305 C1337 ) C1305_=_C1338( C1305 C1338 ) C1307_=_C1308( C1307 C1308 ) C1307_=_C1309( C1307 C1309 ) \nC1307_=_C1310( C1307 C1310 ) C1307_=_C1312( C1307 C1312 ) C1307_=_C1317( C1307 C1317 ) C1307_=_C1319( C1307 C1319 ) C1307_=_C1320( C1307 C1320 ) C1307_=_C1321( C1307 C1321 ) \nC1307_=_C1322( C1307 C1322 ) C1307_=_C1323( C1307 C1323 ) C1307_=_C1324( C1307 C1324 ) C1307_=_C1326( C1307 C1326 ) C1307_=_C1345( C1307 C1345 ) C1307_=_C1363( C1307 C1363 ) \nC1307_=_C1364( C1307 C1364 ) C1307_=_C1365( C1307 C1365 ) C1307_=_C1366( C1307 C1366 ) C1307_=_C1368( C1307 C1368 ) C1307_=_C1369( C1307 C1369 ) C1307_=_C1371( C1307 C1371 ) \nC1307_=_C1372( C1307 C1372 ) C1307_=_C1374( C1307 C1374 ) C1307_=_C1375( C1307 C1375 ) C1307_=_C1376( C1307 C1376 ) C1307_=_C1377( C1307 C1377 ) C1307_=_C1378( C1307 C1378 ) \nC1308_=_C1309( C1308 C1309 ) C1308_=_C1310( C1308 C1310 ) C1308_=_C1312(</w:t>
      </w:r>
    </w:p>
    <w:p>
      <w:pPr>
        <w:pStyle w:val="PreformattedText"/>
        <w:bidi w:val="0"/>
        <w:spacing w:before="0" w:after="0"/>
        <w:jc w:val="left"/>
        <w:rPr/>
      </w:pPr>
      <w:r>
        <w:rPr/>
        <w:t xml:space="preserve"> </w:t>
      </w:r>
      <w:r>
        <w:rPr/>
        <w:t>C1308 C1312 ) C1308_=_C1317( C1308 C1317 ) C1308_=_C1319( C1308 C1319 ) C1308_=_C1320( C1308 C1320 ) \nC1308_=_C1321( C1308 C1321 ) C1308_=_C1322( C1308 C1322 ) C1308_=_C1323( C1308 C1323 ) C1308_=_C1324( C1308 C1324 ) C1308_=_C1346( C1308 C1346 ) C1308_=_C1363( C1308 C1363 ) \nC1308_=_C1381( C1308 C1381 ) C1308_=_C1384( C1308 C1384 ) C1308_=_C1387( C1308 C1387 ) C1308_=_C1388( C1308 C1388 ) C1309_=_C1310( C1309 C1310 ) C1309_=_C1312( C1309 C1312 ) \nC1309_=_C1317( C1309 C1317 ) C1309_=_C1319( C1309 C1319 ) C1309_=_C1320( C1309 C1320 ) C1309_=_C1321( C1309 C1321 ) C1309_=_C1322( C1309 C1322 ) C1309_=_C1323( C1309 C1323 ) \nC1309_=_C1324( C1309 C1324 ) C1309_=_C1347( C1309 C1347 ) C1309_=_C1364( C1309 C1364 ) C1309_=_C1397( C1309 C1397 ) C1309_=_C1399( C1309 C1399 ) C1310_=_C1312( C1310 C1312 ) \nC1310_=_C1317( C1310 C1317 ) C1310_=_C1319( C1310 C1319 ) C1310_=_C1320( C1310 C1320 ) C1310_=_C1321( C1310 C1321 ) C1310_=_C1322( C1310 C1322 ) C1310_=_C1323( C1310 C1323 ) \nC1310_=_C1324( C1310 C1324 ) C1310_=_C1348( C1310 C1348 ) C1310_=_C1365( C1310 C1365 ) C1310_=_C1409( C1310 C1409 ) C1312_=_C1317( C1312 C1317 ) C1312_=_C1319( C1312 C1319 ) \nC1312_=_C1320( C1312 C1320 ) C1312_=_C1321( C1312 C1321 ) C1312_=_C1322( C1312 C1322 ) C1312_=_C1323( C1312 C1323 ) C1312_=_C1324( C1312 C1324 ) C1312_=_C1469( C1312 C1469 ) \nC1312_=_C1487( C1312 C1487 ) C1312_=_C1489( C1312 C1489 ) C1312_=_C1493( C1312 C1493 ) C1312_=_C1494( C1312 C1494 ) C1312_=_C1496( C1312 C1496 ) C1312_=_C1497( C1312 C1497 ) \nC1312_=_C1498( C1312 C1498 ) C1317_=_C1319( C1317 C1319 ) C1317_=_C1320( C1317 C1320 ) C1317_=_C1321( C1317 C1321 ) C1317_=_C1322( C1317 C1322 ) C1317_=_C1323( C1317 C1323 ) \nC1317_=_C1324( C1317 C1324 ) C1317_=_C1479( C1317 C1479 ) C1317_=_C1622( C1317 C1622 ) C1317_=_C1738( C1317 C1738 ) C1317_=_C1739( C1317 C1739 ) C1317_=_C1740( C1317 C1740 ) \nC1317_=_C1741( C1317 C1741 ) C1317_=_C1742( C1317 C1742 ) C1317_=_C1743( C1317 C1743 ) C1317_=_C1744( C1317 C1744 ) C1319_=_C1320( C1319 C1320 ) C1319_=_C1321( C1319 C1321 ) \nC1319_=_C1322( C1319 C1322 ) C1319_=_C1323( C1319 C1323 ) C1319_=_C1324( C1319 C1324 ) C1319_=_C1409( C1319 C1409 ) C1319_=_C1515( C1319 C1515 ) C1319_=_C1568( C1319 C1568 ) \nC1319_=_C1681( C1319 C1681 ) C1319_=_C1702( C1319 C1702 ) C1319_=_C1730( C1319 C1730 ) C1319_=_C1743( C1319 C1743 ) C1319_=_C1756( C1319 C1756 ) C1319_=_C1769( C1319 C1769 ) \nC1319_=_C1781( C1319 C1781 ) C1319_=_C1792( C1319 C1792 ) C1319_=_C1802( C1319 C1802 ) C1319_=_C1812( C1319 C1812 ) C1319_=_C1813( C1319 C1813 ) C1319_=_C1814( C1319 C1814 ) \nC1319_=_C1815( C1319 C1815 ) C1319_=_C1816( C1319 C1816 ) C1319_=_C1817( C1319 C1817 ) C1319_=_C1818( C1319 C1818 ) C1319_=_C1819( C1319 C1819 ) C1319_=_C1820( C1319 C1820 ) \nC1320_=_C1321( C1320 C1321 ) C1320_=_C1322( C1320 C1322 ) C1320_=_C1323( C1320 C1323 ) C1320_=_C1324( C1320 C1324 ) C1320_=_C1482( C1320 C1482 ) C1320_=_C1625( C1320 C1625 ) \nC1321_=_C1322( C1321 C1322 ) C1321_=_C1323( C1321 C1323 ) C1321_=_C1324( C1321 C1324 ) C1321_=_C1547( C1321 C1547 ) C1321_=_C1627( C1321 C1627 ) C1321_=_C1656( C1321 C1656 ) \nC1321_=_C1682( C1321 C1682 ) C1321_=_C1775( C1321 C1775 ) C1321_=_C1786( C1321 C1786 ) C1321_=_C1796( C1321 C1796 ) C1322_=_C1323( C1322 C1323 ) C1322_=_C1324( C1322 C1324 ) \nC1322_=_C1518( C1322 C1518 ) C1322_=_C1684( C1322 C1684 ) C1322_=_C1817( C1322 C1817 ) C1322_=_C1824( C1322 C1824 ) C1323_=_C1324( C1323 C1324 ) C1323_=_C1659( C1323 C1659 ) \nC1323_=_C1697( C1323 C1697 ) C1323_=_C1765( C1323 C1765 ) C1323_=_C1789( C1323 C1789 ) C1323_=_C1809( C1323 C1809 ) C1324_=_C1521( C1324 C1521 ) C1324_=_C1687( C1324 C1687 ) \nC1324_=_C1820( C1324 C1820 ) C1325_=_C1326( C1325 C1326 ) C1325_=_C1331( C1325 C1331 ) C1325_=_C1333( C1325 C1333 ) C1325_=_C1335( C1325 C1335 ) C1325_=_C1336( C1325 C1336 ) \nC1325_=_C1337( C1325 C1337 ) C1325_=_C1338( C1325 C1338 ) C1325_=_C1345( C1325 C1345 ) C1325_=_C1346( C1325 C1346 ) C1325_=_C1347( C1325 C1347 ) C1325_=_C1348( C1325 C1348 ) \nC1325_=_C1350( C1325 C1350 ) C1325_=_C1351( C1325 C1351 ) C1325_=_C1354( C1325 C1354 ) C1325_=_C1357( C1325 C1357 ) C1325_=_C1358( C1325 C1358 ) C1325_=_C1359( C1325 C1359 ) \nC1325_=_C1360( C1325 C1360 ) C1325_=_C1361( C1325 C1361 ) C1325_=_C1362( C1325 C1362 ) C1326_=_C1331( C1326 C1331 ) C1326_=_C1333( C1326 C1333 ) C1326_=_C1335( C1326 C1335 ) \nC1326_=_C1336( C1326 C1336 ) C1326_=_C1337( C1326 C1337 ) C1326_=_C1338( C1326 C1338 ) C1326_=_C1345( C1326 C1345 ) C1326_=_C1363( C1326 C1363 ) C1326_=_C1364( C1326 C1364 ) \nC1326_=_C1365( C1326 C1365 ) C1326_=_C1366( C1326 C1366 ) C1326_=_C1368( C1326 C1368 ) C1326_=_C1369( C1326 C1369 ) C1326_=_C1371( C1326 C1371 ) C1326_=_C1372( C1326 C1372 ) \nC1326_=_C1374( C1326 C1374 ) C1326_=_C1375( C1326 C1375 ) C1326_=_C1376( C1326 C1376 ) C1326_=_C1377( C1326 C1377 ) C1326_=_C1378( C1326 C1378 ) C1331_=_C1333( C1331 C1333 ) \nC1331_=_C1335( C1331 C1335 ) C1331_=_C1336( C1331 C1336 ) C1331_=_C1337( C1331 C1337 ) C1331_=_C1338( C1331 C1338 ) C1331_=_C1419( C1331 C1419 ) C1331_=_C1436( C1331 C1436 ) \nC1331_=_C1453( C1331 C1453 ) C1331_=_C1487( C1331 C1487 ) C1331_=_C1505( C1331 C1505 ) C1331_=_C1506( C1331 C1506 ) C1331_=_C1507( C1331 C1507 ) C1331_=_C1508( C1331 C1508 ) \nC1331_=_C1509( C1331 C1509 ) C1331_=_C1511( C1331 C1511 ) C1331_=_C1515( C1331 C1515 ) C1331_=_C1516( C1331 C1516 ) C1331_=_C1517( C1331 C1517 ) C1331_=_C1518( C1331 C1518 ) \nC1331_=_C1519( C1331 C1519 ) C1331_=_C1520( C1331 C1520 ) C1331_=_C1521( C1331 C1521 ) C1333_=_C1335( C1333 C1335 ) C1333_=_C1336( C1333 C1336 ) C1333_=_C1337( C1333 C1337 ) \nC1333_=_C1338( C1333 C1338 ) C1333_=_C1461( C1333 C1461 ) C1333_=_C1477( C1333 C1477 ) C1333_=_C1493( C1333 C1493 ) C1333_=_C1584( C1333 C1584 ) C1333_=_C1599( C1333 C1599 ) \nC1333_=_C1614( C1333 C1614 ) C1333_=_C1630( C1333 C1630 ) C1333_=_C1631( C1333 C1631 ) C1333_=_C1632( C1333 C1632 ) C1333_=_C1634( C1333 C1634 ) C1333_=_C1635( C1333 C1635 ) \nC1333_=_C1636( C1333 C1636 ) C1333_=_C1637( C1333 C1637 ) C1333_=_C1638( C1333 C1638 ) C1333_=_C1639( C1333 C1639 ) C1333_=_C1640( C1333 C1640 ) C1333_=_C1641( C1333 C1641 ) \nC1333_=_C1642( C1333 C1642 ) C1333_=_C1643( C1333 C1643 ) C1333_=_C1644( C1333 C1644 ) C1333_=_C1645( C1333 C1645 ) C1335_=_C1336( C1335 C1336 ) C1335_=_C1337( C1335 C1337 ) \nC1335_=_C1338( C1335 C1338 ) C1335_=_C1397( C1335 C1397 ) C1335_=_C1528( C1335 C1528 ) C1335_=_C1554( C1335 C1554 ) C1335_=_C1588( C1335 C1588 ) C1335_=_C1603( C1335 C1603 ) \nC1335_=_C1618( C1335 C1618 ) C1335_=_C1648( C1335 C1648 ) C1335_=_C1662( C1335 C1662 ) C1335_=_C1675( C1335 C1675 ) C1335_=_C1688( C1335 C1688 ) C1335_=_C1689( C1335 C1689 ) \nC1335_=_C1690( C1335 C1690 ) C1335_=_C1691( C1335 C1691 ) C1335_=_C1693( C1335 C1693 ) C1335_=_C1694( C1335 C1694 ) C1335_=_C1695( C1335 C1695 ) C1335_=_C1696( C1335 C1696 ) \nC1335_=_C1697( C1335 C1697 ) C1335_=_C1698( C1335 C1698 ) C1335_=_C1699( C1335 C1699 ) C1336_=_C1337( C1336 C1337 ) C1336_=_C1338( C1336 C1338 ) C1336_=_C1428( C1336 C1428 ) \nC1336_=_C1463( C1336 C1463 ) C1336_=_C1496( C1336 C1496 ) C1336_=_C1609( C1336 C1609 ) C1336_=_C1637( C1336 C1637 ) C1336_=_C1725( C1336 C1725 ) C1336_=_C1738( C1336 C1738 ) \nC1336_=_C1756( C1336 C1756 ) C1336_=_C1758( C1336 C1758 ) C1336_=_C1759( C1336 C1759 ) C1336_=_C1760( C1336 C1760 ) C1336_=_C1761( C1336 C1761 ) C1336_=_C1762( C1336 C1762 ) \nC1336_=_C1763( C1336 C1763 ) C1336_=_C1764( C1336 C1764 ) C1336_=_C1765( C1336 C1765 ) C1337_=_C1338( C1337 C1338 ) C1337_=_C1387( C1337 C1387 ) C1337_=_C1544( C1337 C1544 ) \nC1337_=_C1667( C1337 C1667 ) C1337_=_C1728( C1337 C1728 ) C1337_=_C1741( C1337 C1741 ) C1337_=_C1792( C1337 C1792 ) C1337_=_C1794( C1337 C1794 ) C1337_=_C1795( C1337 C1795 ) \nC1337_=_C1796( C1337 C1796 ) C1337_=_C1797( C1337 C1797 ) C1337_=_C1798( C1337 C1798 ) C1337_=_C1799( C1337 C1799 ) C1337_=_C1800( C1337 C1800 ) C1337_=_C1801( C1337 C1801 ) \nC1338_=_C1388( C1338 C1388 ) C1338_=_C1531( C1338 C1531 ) C1338_=_C1558( C1338 C1558 ) C1338_=_C1576( C1338 C1576 ) C1338_=_C1693( C1338 C1693 ) C1338_=_C1703( C1338 C1703 ) \nC1338_=_C1711( C1338 C1711 ) C1338_=_C1731( C1338 C1731 ) C1338_=_C1744( C1338 C1744 ) C1338_=_C1812( C1338 C1812 ) C1338_=_C1821( C1338 C1821 ) C1338_=_C1822( C1338 C1822 ) \nC1338_=_C1823( C1338 C1823 ) C1338_=_C1824( C1338 C1824 ) C1338_=_C1825( C1338 C1825 ) C1338_=_C1826( C1338 C1826 ) C1338_=_C1827( C1338 C1827 ) C1338_=_C1828( C1338 C1828 ) \nC1345_=_C1346( C1345 C1346 ) C1345_=_C1347( C1345 C1347 ) C1345_=_C1348( C1345 C1348 ) C1345_=_C1350( C1345 C1350 ) C1345_=_C1351( C1345 C1351 ) C1345_=_C1354( C1345 C1354 ) \nC1345_=_C1357( C1345 C1357 ) C1345_=_C1358( C1345 C1358 ) C1345_=_C1359( C1345 C1359 ) C1345_=_C1360( C1345 C1360 ) C1345_=_C1361( C1345 C1361 ) C1345_=_C1362( C1345 C1362 ) \nC1345_=_C1363( C1345 C1363 ) C1345_=_C1364( C1345 C1364 ) C1345_=_C1365( C1345 C1365 ) C1345_=_C1366( C1345 C1366 ) C1345_=_C1368( C1345 C1368 ) C1345_=_C1369( C1345 C1369 ) \nC1345_=_C1371( C1345 C1371 ) C1345_=_C1372( C1345 C1372 ) C1345_=_C1374( C1345 C1374 ) C1345_=_C1375( C1345 C1375 ) C1345_=_C1376( C1345 C1376 ) C1345_=_C1377( C1345 C1377 ) \nC1345_=_C1378( C1345 C1378 ) C1346_=_C1347( C1346 C1347 ) C1346_=_C1348( C1346 C1348 ) C1346_=_C1350( C1346 C1350 ) C1346_=_C1351( C1346 C1351 ) C1346_=_C1354( C1346 C1354 ) \nC1346_=_C1357( C1346 C1357 ) C1346_=_C1358( C1346 C1358 ) C1346_=_C1359( C1346 C1359 ) C1346_=_C1360( C1346 C1360 ) C1346_=_C1361( C1346 C1361 ) C1346_=_C1362( C1346 C1362 ) \nC1346_=_C1363( C1346 C1363 ) C1346_=_C1381( C1346 C1381 ) C1346_=_C1384( C1346 C1384 ) C1346_=_C1387( C1346 C1387 ) C1346_=_C1388( C1346 C1388 ) C1347_=_C1348( C1347 C1348 ) \nC1347_=_C1350( C1347 C1350 ) C1347_=_C1351( C1347 C1351 ) C1347_=_C1354( C1347 C1354 ) C1347_=_C1357( C1347 C1357 ) C1347_=_C1358( C1347 C1358 ) C1347_=_C1359( C1347 C1359 ) \nC1347_=_C1360( C1347 C1360 ) C1347_=_C1361( C1347 C1361 ) C1347_=_C1362( C1347 C1362 ) C1347_=_C1364( C1347 C1364 ) C1347_=_C1397(</w:t>
      </w:r>
    </w:p>
    <w:p>
      <w:pPr>
        <w:pStyle w:val="PreformattedText"/>
        <w:bidi w:val="0"/>
        <w:spacing w:before="0" w:after="0"/>
        <w:jc w:val="left"/>
        <w:rPr/>
      </w:pPr>
      <w:r>
        <w:rPr/>
        <w:t xml:space="preserve"> </w:t>
      </w:r>
      <w:r>
        <w:rPr/>
        <w:t>C1347 C1397 ) C1347_=_C1399( C1347 C1399 ) \nC1348_=_C1350( C1348 C1350 ) C1348_=_C1351( C1348 C1351 ) C1348_=_C1354( C1348 C1354 ) C1348_=_C1357( C1348 C1357 ) C1348_=_C1358( C1348 C1358 ) C1348_=_C1359( C1348 C1359 ) \nC1348_=_C1360( C1348 C1360 ) C1348_=_C1361( C1348 C1361 ) C1348_=_C1362( C1348 C1362 ) C1348_=_C1365( C1348 C1365 ) C1348_=_C1409( C1348 C1409 ) C1350_=_C1351( C1350 C1351 ) \nC1350_=_C1354( C1350 C1354 ) C1350_=_C1357( C1350 C1357 ) C1350_=_C1358( C1350 C1358 ) C1350_=_C1359( C1350 C1359 ) C1350_=_C1360( C1350 C1360 ) C1350_=_C1361( C1350 C1361 ) \nC1350_=_C1362( C1350 C1362 ) C1350_=_C1366( C1350 C1366 ) C1350_=_C1471( C1350 C1471 ) C1350_=_C1505( C1350 C1505 ) C1350_=_C1522( C1350 C1522 ) C1350_=_C1527( C1350 C1527 ) \nC1350_=_C1528( C1350 C1528 ) C1350_=_C1529( C1350 C1529 ) C1350_=_C1530( C1350 C1530 ) C1350_=_C1531( C1350 C1531 ) C1351_=_C1354( C1351 C1354 ) C1351_=_C1357( C1351 C1357 ) \nC1351_=_C1358( C1351 C1358 ) C1351_=_C1359( C1351 C1359 ) C1351_=_C1360( C1351 C1360 ) C1351_=_C1361( C1351 C1361 ) C1351_=_C1362( C1351 C1362 ) C1351_=_C1381( C1351 C1381 ) \nC1351_=_C1421( C1351 C1421 ) C1351_=_C1438( C1351 C1438 ) C1351_=_C1455( C1351 C1455 ) C1351_=_C1472( C1351 C1472 ) C1351_=_C1489( C1351 C1489 ) C1351_=_C1506( C1351 C1506 ) \nC1351_=_C1522( C1351 C1522 ) C1351_=_C1538( C1351 C1538 ) C1351_=_C1539( C1351 C1539 ) C1351_=_C1540( C1351 C1540 ) C1351_=_C1541( C1351 C1541 ) C1351_=_C1543( C1351 C1543 ) \nC1351_=_C1544( C1351 C1544 ) C1351_=_C1546( C1351 C1546 ) C1351_=_C1547( C1351 C1547 ) C1351_=_C1548( C1351 C1548 ) C1351_=_C1549( C1351 C1549 ) C1351_=_C1550( C1351 C1550 ) \nC1351_=_C1551( C1351 C1551 ) C1354_=_C1357( C1354 C1357 ) C1354_=_C1358( C1354 C1358 ) C1354_=_C1359( C1354 C1359 ) C1354_=_C1360( C1354 C1360 ) C1354_=_C1361( C1354 C1361 ) \nC1354_=_C1362( C1354 C1362 ) C1354_=_C1543( C1354 C1543 ) C1354_=_C1619( C1354 C1619 ) C1354_=_C1634( C1354 C1634 ) C1354_=_C1649( C1354 C1649 ) C1354_=_C1676( C1354 C1676 ) \nC1354_=_C1688( C1354 C1688 ) C1354_=_C1702( C1354 C1702 ) C1354_=_C1703( C1354 C1703 ) C1357_=_C1358( C1357 C1358 ) C1357_=_C1359( C1357 C1359 ) C1357_=_C1360( C1357 C1360 ) \nC1357_=_C1361( C1357 C1361 ) C1357_=_C1362( C1357 C1362 ) C1357_=_C1546( C1357 C1546 ) C1357_=_C1758( C1357 C1758 ) C1357_=_C1771( C1357 C1771 ) C1357_=_C1783( C1357 C1783 ) \nC1357_=_C1794( C1357 C1794 ) C1357_=_C1804( C1357 C1804 ) C1357_=_C1813( C1357 C1813 ) C1357_=_C1821( C1357 C1821 ) C1358_=_C1359( C1358 C1359 ) C1358_=_C1360( C1358 C1360 ) \nC1358_=_C1361( C1358 C1361 ) C1358_=_C1362( C1358 C1362 ) C1358_=_C1516( C1358 C1516 ) C1358_=_C1626( C1358 C1626 ) C1358_=_C1655( C1358 C1655 ) C1358_=_C1761( C1358 C1761 ) \nC1358_=_C1773( C1358 C1773 ) C1359_=_C1360( C1359 C1360 ) C1359_=_C1361( C1359 C1361 ) C1359_=_C1362( C1359 C1362 ) C1359_=_C1484( C1359 C1484 ) C1359_=_C1657( C1359 C1657 ) \nC1359_=_C1683( C1359 C1683 ) C1359_=_C1798( C1359 C1798 ) C1359_=_C1807( C1359 C1807 ) C1359_=_C1815( C1359 C1815 ) C1360_=_C1361( C1360 C1361 ) C1360_=_C1362( C1360 C1362 ) \nC1360_=_C1549( C1360 C1549 ) C1361_=_C1362( C1361 C1362 ) C1361_=_C1519( C1361 C1519 ) C1361_=_C1658( C1361 C1658 ) C1361_=_C1776( C1361 C1776 ) C1362_=_C1645( C1362 C1645 ) \nC1362_=_C1686( C1362 C1686 ) C1362_=_C1790( C1362 C1790 ) C1362_=_C1810( C1362 C1810 ) C1362_=_C1826( C1362 C1826 ) C1363_=_C1364( C1363 C1364 ) C1363_=_C1365( C1363 C1365 ) \nC1363_=_C1366( C1363 C1366 ) C1363_=_C1368( C1363 C1368 ) C1363_=_C1369( C1363 C1369 ) C1363_=_C1371( C1363 C1371 ) C1363_=_C1372( C1363 C1372 ) C1363_=_C1374( C1363 C1374 ) \nC1363_=_C1375( C1363 C1375 ) C1363_=_C1376( C1363 C1376 ) C1363_=_C1377( C1363 C1377 ) C1363_=_C1378( C1363 C1378 ) C1363_=_C1381( C1363 C1381 ) C1363_=_C1384( C1363 C1384 ) \nC1363_=_C1387( C1363 C1387 ) C1363_=_C1388( C1363 C1388 ) C1364_=_C1365( C1364 C1365 ) C1364_=_C1366( C1364 C1366 ) C1364_=_C1368( C1364 C1368 ) C1364_=_C1369( C1364 C1369 ) \nC1364_=_C1371( C1364 C1371 ) C1364_=_C1372( C1364 C1372 ) C1364_=_C1374( C1364 C1374 ) C1364_=_C1375( C1364 C1375 ) C1364_=_C1376( C1364 C1376 ) C1364_=_C1377( C1364 C1377 ) \nC1364_=_C1378( C1364 C1378 ) C1364_=_C1397( C1364 C1397 ) C1364_=_C1399( C1364 C1399 ) C1365_=_C1366( C1365 C1366 ) C1365_=_C1368( C1365 C1368 ) C1365_=_C1369( C1365 C1369 ) \nC1365_=_C1371( C1365 C1371 ) C1365_=_C1372( C1365 C1372 ) C1365_=_C1374( C1365 C1374 ) C1365_=_C1375( C1365 C1375 ) C1365_=_C1376( C1365 C1376 ) C1365_=_C1377( C1365 C1377 ) \nC1365_=_C1378( C1365 C1378 ) C1365_=_C1409( C1365 C1409 ) C1366_=_C1368( C1366 C1368 ) C1366_=_C1369( C1366 C1369 ) C1366_=_C1371( C1366 C1371 ) C1366_=_C1372( C1366 C1372 ) \nC1366_=_C1374( C1366 C1374 ) C1366_=_C1375( C1366 C1375 ) C1366_=_C1376( C1366 C1376 ) C1366_=_C1377( C1366 C1377 ) C1366_=_C1378( C1366 C1378 ) C1366_=_C1471( C1366 C1471 ) \nC1366_=_C1505( C1366 C1505 ) C1366_=_C1522( C1366 C1522 ) C1366_=_C1527( C1366 C1527 ) C1366_=_C1528( C1366 C1528 ) C1366_=_C1529( C1366 C1529 ) C1366_=_C1530( C1366 C1530 ) \nC1366_=_C1531( C1366 C1531 ) C1368_=_C1369( C1368 C1369 ) C1368_=_C1371( C1368 C1371 ) C1368_=_C1372( C1368 C1372 ) C1368_=_C1374( C1368 C1374 ) C1368_=_C1375( C1368 C1375 ) \nC1368_=_C1376( C1368 C1376 ) C1368_=_C1377( C1368 C1377 ) C1368_=_C1378( C1368 C1378 ) C1368_=_C1473( C1368 C1473 ) C1368_=_C1507( C1368 C1507 ) C1368_=_C1538( C1368 C1538 ) \nC1368_=_C1554( C1368 C1554 ) C1368_=_C1557( C1368 C1557 ) C1368_=_C1558( C1368 C1558 ) C1369_=_C1371( C1369 C1371 ) C1369_=_C1372( C1369 C1372 ) C1369_=_C1374( C1369 C1374 ) \nC1369_=_C1375( C1369 C1375 ) C1369_=_C1376( C1369 C1376 ) C1369_=_C1377( C1369 C1377 ) C1369_=_C1378( C1369 C1378 ) C1369_=_C1511( C1369 C1511 ) C1369_=_C1616( C1369 C1616 ) \nC1369_=_C1631( C1369 C1631 ) C1369_=_C1646( C1369 C1646 ) C1369_=_C1661( C1369 C1661 ) C1369_=_C1662( C1369 C1662 ) C1369_=_C1666( C1369 C1666 ) C1369_=_C1667( C1369 C1667 ) \nC1369_=_C1668( C1369 C1668 ) C1371_=_C1372( C1371 C1372 ) C1371_=_C1374( C1371 C1374 ) C1371_=_C1375( C1371 C1375 ) C1371_=_C1376( C1371 C1376 ) C1371_=_C1377( C1371 C1377 ) \nC1371_=_C1378( C1371 C1378 ) C1371_=_C1620( C1371 C1620 ) C1371_=_C1635( C1371 C1635 ) C1371_=_C1650( C1371 C1650 ) C1371_=_C1677( C1371 C1677 ) C1371_=_C1689( C1371 C1689 ) \nC1371_=_C1711( C1371 C1711 ) C1372_=_C1374( C1372 C1374 ) C1372_=_C1375( C1372 C1375 ) C1372_=_C1376( C1372 C1376 ) C1372_=_C1377( C1372 C1377 ) C1372_=_C1378( C1372 C1378 ) \nC1372_=_C1464( C1372 C1464 ) C1372_=_C1497( C1372 C1497 ) C1372_=_C1529( C1372 C1529 ) C1372_=_C1639( C1372 C1639 ) C1372_=_C1666( C1372 C1666 ) C1372_=_C1727( C1372 C1727 ) \nC1372_=_C1740( C1372 C1740 ) C1372_=_C1781( C1372 C1781 ) C1372_=_C1783( C1372 C1783 ) C1372_=_C1784( C1372 C1784 ) C1372_=_C1785( C1372 C1785 ) C1372_=_C1786( C1372 C1786 ) \nC1372_=_C1787( C1372 C1787 ) C1372_=_C1788( C1372 C1788 ) C1372_=_C1789( C1372 C1789 ) C1372_=_C1790( C1372 C1790 ) C1374_=_C1375( C1374 C1375 ) C1374_=_C1376( C1374 C1376 ) \nC1374_=_C1377( C1374 C1377 ) C1374_=_C1378( C1374 C1378 ) C1374_=_C1759( C1374 C1759 ) C1374_=_C1772( C1374 C1772 ) C1374_=_C1784( C1374 C1784 ) C1374_=_C1795( C1374 C1795 ) \nC1374_=_C1805( C1374 C1805 ) C1374_=_C1814( C1374 C1814 ) C1374_=_C1822( C1374 C1822 ) C1375_=_C1376( C1375 C1376 ) C1375_=_C1377( C1375 C1377 ) C1375_=_C1378( C1375 C1378 ) \nC1375_=_C1483( C1375 C1483 ) C1375_=_C1641( C1375 C1641 ) C1375_=_C1762( C1375 C1762 ) C1375_=_C1774( C1375 C1774 ) C1375_=_C1785( C1375 C1785 ) C1376_=_C1377( C1376 C1377 ) \nC1376_=_C1378( C1376 C1378 ) C1376_=_C1548( C1376 C1548 ) C1376_=_C1695( C1376 C1695 ) C1376_=_C1808( C1376 C1808 ) C1376_=_C1816( C1376 C1816 ) C1376_=_C1823( C1376 C1823 ) \nC1377_=_C1378( C1377 C1378 ) C1377_=_C1628( C1377 C1628 ) C1377_=_C1764( C1377 C1764 ) C1377_=_C1788( C1377 C1788 ) C1378_=_C1486( C1378 C1486 ) C1378_=_C1551( C1378 C1551 ) \nC1378_=_C1660( C1378 C1660 ) C1378_=_C1698( C1378 C1698 ) C1378_=_C1801( C1378 C1801 ) C1378_=_C1819( C1378 C1819 ) C1381_=_C1384( C1381 C1384 ) C1381_=_C1387( C1381 C1387 ) \nC1381_=_C1388( C1381 C1388 ) C1381_=_C1421( C1381 C1421 ) C1381_=_C1438( C1381 C1438 ) C1381_=_C1455( C1381 C1455 ) C1381_=_C1472( C1381 C1472 ) C1381_=_C1489( C1381 C1489 ) \nC1381_=_C1506( C1381 C1506 ) C1381_=_C1522( C1381 C1522 ) C1381_=_C1538( C1381 C1538 ) C1381_=_C1539( C1381 C1539 ) C1381_=_C1540( C1381 C1540 ) C1381_=_C1541( C1381 C1541 ) \nC1381_=_C1543( C1381 C1543 ) C1381_=_C1544( C1381 C1544 ) C1381_=_C1546( C1381 C1546 ) C1381_=_C1547( C1381 C1547 ) C1381_=_C1548( C1381 C1548 ) C1381_=_C1549( C1381 C1549 ) \nC1381_=_C1550( C1381 C1550 ) C1381_=_C1551( C1381 C1551 ) C1384_=_C1387( C1384 C1387 ) C1384_=_C1388( C1384 C1388 ) C1384_=_C1527( C1384 C1527 ) C1384_=_C1541( C1384 C1541 ) \nC1384_=_C1587( C1384 C1587 ) C1384_=_C1602( C1384 C1602 ) C1384_=_C1632( C1384 C1632 ) C1384_=_C1661( C1384 C1661 ) C1384_=_C1675( C1384 C1675 ) C1384_=_C1676( C1384 C1676 ) \nC1384_=_C1677( C1384 C1677 ) C1384_=_C1678( C1384 C1678 ) C1384_=_C1681( C1384 C1681 ) C1384_=_C1682( C1384 C1682 ) C1384_=_C1683( C1384 C1683 ) C1384_=_C1684( C1384 C1684 ) \nC1384_=_C1685( C1384 C1685 ) C1384_=_C1686( C1384 C1686 ) C1384_=_C1687( C1384 C1687 ) C1387_=_C1388( C1387 C1388 ) C1387_=_C1544( C1387 C1544 ) C1387_=_C1667( C1387 C1667 ) \nC1387_=_C1728( C1387 C1728 ) C1387_=_C1741( C1387 C1741 ) C1387_=_C1792( C1387 C1792 ) C1387_=_C1794( C1387 C1794 ) C1387_=_C1795( C1387 C1795 ) C1387_=_C1796( C1387 C1796 ) \nC1387_=_C1797( C1387 C1797 ) C1387_=_C1798( C1387 C1798 ) C1387_=_C1799( C1387 C1799 ) C1387_=_C1800( C1387 C1800 ) C1387_=_C1801( C1387 C1801 ) C1388_=_C1531( C1388 C1531 ) \nC1388_=_C1558( C1388 C1558 ) C1388_=_C1576( C1388 C1576 ) C1388_=_C1693( C1388 C1693 ) C1388_=_C1703( C1388 C1703 ) C1388_=_C1711( C1388 C1711 ) C1388_=_C1731( C1388 C1731 ) \nC1388_=_C1744( C1388 C1744 ) C1388_=_C1812( C1388 C1812 ) C1388_=_C1821( C1388 C1821 ) C1388_=_C1822( C1388 C1822 ) C1388_=_C1823( C1388 C1823 ) C1388_=_C1824( C1388 C1824 ) \nC1388_=_C1825(</w:t>
      </w:r>
    </w:p>
    <w:p>
      <w:pPr>
        <w:pStyle w:val="PreformattedText"/>
        <w:bidi w:val="0"/>
        <w:spacing w:before="0" w:after="0"/>
        <w:jc w:val="left"/>
        <w:rPr/>
      </w:pPr>
      <w:r>
        <w:rPr/>
        <w:t xml:space="preserve"> </w:t>
      </w:r>
      <w:r>
        <w:rPr/>
        <w:t>C1388 C1825 ) C1388_=_C1826( C1388 C1826 ) C1388_=_C1827( C1388 C1827 ) C1388_=_C1828( C1388 C1828 ) C1397_=_C1399( C1397 C1399 ) C1397_=_C1528( C1397 C1528 ) \nC1397_=_C1554( C1397 C1554 ) C1397_=_C1588( C1397 C1588 ) C1397_=_C1603( C1397 C1603 ) C1397_=_C1618( C1397 C1618 ) C1397_=_C1648( C1397 C1648 ) C1397_=_C1662( C1397 C1662 ) \nC1397_=_C1675( C1397 C1675 ) C1397_=_C1688( C1397 C1688 ) C1397_=_C1689( C1397 C1689 ) C1397_=_C1690( C1397 C1690 ) C1397_=_C1691( C1397 C1691 ) C1397_=_C1693( C1397 C1693 ) \nC1397_=_C1694( C1397 C1694 ) C1397_=_C1695( C1397 C1695 ) C1397_=_C1696( C1397 C1696 ) C1397_=_C1697( C1397 C1697 ) C1397_=_C1698( C1397 C1698 ) C1397_=_C1699( C1397 C1699 ) \nC1399_=_C1498( C1399 C1498 ) C1399_=_C1530( C1399 C1530 ) C1399_=_C1557( C1399 C1557 ) C1399_=_C1668( C1399 C1668 ) C1399_=_C1691( C1399 C1691 ) C1399_=_C1729( C1399 C1729 ) \nC1399_=_C1742( C1399 C1742 ) C1399_=_C1802( C1399 C1802 ) C1399_=_C1804( C1399 C1804 ) C1399_=_C1805( C1399 C1805 ) C1399_=_C1806( C1399 C1806 ) C1399_=_C1807( C1399 C1807 ) \nC1399_=_C1808( C1399 C1808 ) C1399_=_C1809( C1399 C1809 ) C1399_=_C1810( C1399 C1810 ) C1399_=_C1811( C1399 C1811 ) C1409_=_C1515( C1409 C1515 ) C1409_=_C1568( C1409 C1568 ) \nC1409_=_C1681( C1409 C1681 ) C1409_=_C1702( C1409 C1702 ) C1409_=_C1730( C1409 C1730 ) C1409_=_C1743( C1409 C1743 ) C1409_=_C1756( C1409 C1756 ) C1409_=_C1769( C1409 C1769 ) \nC1409_=_C1781( C1409 C1781 ) C1409_=_C1792( C1409 C1792 ) C1409_=_C1802( C1409 C1802 ) C1409_=_C1812( C1409 C1812 ) C1409_=_C1813( C1409 C1813 ) C1409_=_C1814( C1409 C1814 ) \nC1409_=_C1815( C1409 C1815 ) C1409_=_C1816( C1409 C1816 ) C1409_=_C1817( C1409 C1817 ) C1409_=_C1818( C1409 C1818 ) C1409_=_C1819( C1409 C1819 ) C1409_=_C1820( C1409 C1820 ) \nC1417_=_C1419( C1417 C1419 ) C1417_=_C1421( C1417 C1421 ) C1417_=_C1428( C1417 C1428 ) C1417_=_C1434( C1417 C1434 ) C1417_=_C1451( C1417 C1451 ) C1417_=_C1469( C1417 C1469 ) \nC1417_=_C1471( C1417 C1471 ) C1417_=_C1472( C1417 C1472 ) C1417_=_C1473( C1417 C1473 ) C1417_=_C1474( C1417 C1474 ) C1417_=_C1475( C1417 C1475 ) C1417_=_C1477( C1417 C1477 ) \nC1417_=_C1479( C1417 C1479 ) C1417_=_C1482( C1417 C1482 ) C1417_=_C1483( C1417 C1483 ) C1417_=_C1484( C1417 C1484 ) C1417_=_C1485( C1417 C1485 ) C1417_=_C1486( C1417 C1486 ) \nC1419_=_C1421( C1419 C1421 ) C1419_=_C1428( C1419 C1428 ) C1419_=_C1436( C1419 C1436 ) C1419_=_C1453( C1419 C1453 ) C1419_=_C1487( C1419 C1487 ) C1419_=_C1505( C1419 C1505 ) \nC1419_=_C1506( C1419 C1506 ) C1419_=_C1507( C1419 C1507 ) C1419_=_C1508( C1419 C1508 ) C1419_=_C1509( C1419 C1509 ) C1419_=_C1511( C1419 C1511 ) C1419_=_C1515( C1419 C1515 ) \nC1419_=_C1516( C1419 C1516 ) C1419_=_C1517( C1419 C1517 ) C1419_=_C1518( C1419 C1518 ) C1419_=_C1519( C1419 C1519 ) C1419_=_C1520( C1419 C1520 ) C1419_=_C1521( C1419 C1521 ) \nC1421_=_C1428( C1421 C1428 ) C1421_=_C1438( C1421 C1438 ) C1421_=_C1455( C1421 C1455 ) C1421_=_C1472( C1421 C1472 ) C1421_=_C1489( C1421 C1489 ) C1421_=_C1506( C1421 C1506 ) \nC1421_=_C1522( C1421 C1522 ) C1421_=_C1538( C1421 C1538 ) C1421_=_C1539( C1421 C1539 ) C1421_=_C1540( C1421 C1540 ) C1421_=_C1541( C1421 C1541 ) C1421_=_C1543( C1421 C1543 ) \nC1421_=_C1544( C1421 C1544 ) C1421_=_C1546( C1421 C1546 ) C1421_=_C1547( C1421 C1547 ) C1421_=_C1548( C1421 C1548 ) C1421_=_C1549( C1421 C1549 ) C1421_=_C1550( C1421 C1550 ) \nC1421_=_C1551( C1421 C1551 ) C1428_=_C1463( C1428 C1463 ) C1428_=_C1496( C1428 C1496 ) C1428_=_C1609( C1428 C1609 ) C1428_=_C1637( C1428 C1637 ) C1428_=_C1725( C1428 C1725 ) \nC1428_=_C1738( C1428 C1738 ) C1428_=_C1756( C1428 C1756 ) C1428_=_C1758( C1428 C1758 ) C1428_=_C1759( C1428 C1759 ) C1428_=_C1760( C1428 C1760 ) C1428_=_C1761( C1428 C1761 ) \nC1428_=_C1762( C1428 C1762 ) C1428_=_C1763( C1428 C1763 ) C1428_=_C1764( C1428 C1764 ) C1428_=_C1765( C1428 C1765 ) C1434_=_C1436( C1434 C1436 ) C1434_=_C1438( C1434 C1438 ) \nC1434_=_C1444( C1434 C1444 ) C1434_=_C1446( C1434 C1446 ) C1434_=_C1451( C1434 C1451 ) C1434_=_C1469( C1434 C1469 ) C1434_=_C1471( C1434 C1471 ) C1434_=_C1472( C1434 C1472 ) \nC1434_=_C1473( C1434 C1473 ) C1434_=_C1474( C1434 C1474 ) C1434_=_C1475( C1434 C1475 ) C1434_=_C1477( C1434 C1477 ) C1434_=_C1479( C1434 C1479 ) C1434_=_C1482( C1434 C1482 ) \nC1434_=_C1483( C1434 C1483 ) C1434_=_C1484( C1434 C1484 ) C1434_=_C1485( C1434 C1485 ) C1434_=_C1486( C1434 C1486 ) C1436_=_C1438( C1436 C1438 ) C1436_=_C1444( C1436 C1444 ) \nC1436_=_C1446( C1436 C1446 ) C1436_=_C1453( C1436 C1453 ) C1436_=_C1487( C1436 C1487 ) C1436_=_C1505( C1436 C1505 ) C1436_=_C1506( C1436 C1506 ) C1436_=_C1507( C1436 C1507 ) \nC1436_=_C1508( C1436 C1508 ) C1436_=_C1509( C1436 C1509 ) C1436_=_C1511( C1436 C1511 ) C1436_=_C1515( C1436 C1515 ) C1436_=_C1516( C1436 C1516 ) C1436_=_C1517( C1436 C1517 ) \nC1436_=_C1518( C1436 C1518 ) C1436_=_C1519( C1436 C1519 ) C1436_=_C1520( C1436 C1520 ) C1436_=_C1521( C1436 C1521 ) C1438_=_C1444( C1438 C1444 ) C1438_=_C1446( C1438 C1446 ) \nC1438_=_C1455( C1438 C1455 ) C1438_=_C1472( C1438 C1472 ) C1438_=_C1489( C1438 C1489 ) C1438_=_C1506( C1438 C1506 ) C1438_=_C1522( C1438 C1522 ) C1438_=_C1538( C1438 C1538 ) \nC1438_=_C1539( C1438 C1539 ) C1438_=_C1540( C1438 C1540 ) C1438_=_C1541( C1438 C1541 ) C1438_=_C1543( C1438 C1543 ) C1438_=_C1544( C1438 C1544 ) C1438_=_C1546( C1438 C1546 ) \nC1438_=_C1547( C1438 C1547 ) C1438_=_C1548( C1438 C1548 ) C1438_=_C1549( C1438 C1549 ) C1438_=_C1550( C1438 C1550 ) C1438_=_C1551( C1438 C1551 ) C1444_=_C1446( C1444 C1446 ) \nC1444_=_C1460( C1444 C1460 ) C1444_=_C1583( C1444 C1583 ) C1444_=_C1598( C1444 C1598 ) C1444_=_C1614( C1444 C1614 ) C1444_=_C1616( C1444 C1616 ) C1444_=_C1618( C1444 C1618 ) \nC1444_=_C1619( C1444 C1619 ) C1444_=_C1620( C1444 C1620 ) C1444_=_C1621( C1444 C1621 ) C1444_=_C1622( C1444 C1622 ) C1444_=_C1625( C1444 C1625 ) C1444_=_C1626( C1444 C1626 ) \nC1444_=_C1627( C1444 C1627 ) C1444_=_C1628( C1444 C1628 ) C1444_=_C1629( C1444 C1629 ) C1446_=_C1638( C1446 C1638 ) C1446_=_C1726( C1446 C1726 ) C1446_=_C1739( C1446 C1739 ) \nC1446_=_C1769( C1446 C1769 ) C1446_=_C1771( C1446 C1771 ) C1446_=_C1772( C1446 C1772 ) C1446_=_C1773( C1446 C1773 ) C1446_=_C1774( C1446 C1774 ) C1446_=_C1775( C1446 C1775 ) \nC1446_=_C1776( C1446 C1776 ) C1446_=_C1777( C1446 C1777 ) C1446_=_C1778( C1446 C1778 ) C1451_=_C1453( C1451 C1453 ) C1451_=_C1455( C1451 C1455 ) C1451_=_C1460( C1451 C1460 ) \nC1451_=_C1461( C1451 C1461 ) C1451_=_C1463( C1451 C1463 ) C1451_=_C1464( C1451 C1464 ) C1451_=_C1469( C1451 C1469 ) C1451_=_C1471( C1451 C1471 ) C1451_=_C1472( C1451 C1472 ) \nC1451_=_C1473( C1451 C1473 ) C1451_=_C1474( C1451 C1474 ) C1451_=_C1475( C1451 C1475 ) C1451_=_C1477( C1451 C1477 ) C1451_=_C1479( C1451 C1479 ) C1451_=_C1482( C1451 C1482 ) \nC1451_=_C1483( C1451 C1483 ) C1451_=_C1484( C1451 C1484 ) C1451_=_C1485( C1451 C1485 ) C1451_=_C1486( C1451 C1486 ) C1453_=_C1455( C1453 C1455 ) C1453_=_C1460( C1453 C1460 ) \nC1453_=_C1461( C1453 C1461 ) C1453_=_C1463( C1453 C1463 ) C1453_=_C1464( C1453 C1464 ) C1453_=_C1487( C1453 C1487 ) C1453_=_C1505( C1453 C1505 ) C1453_=_C1506( C1453 C1506 ) \nC1453_=_C1507( C1453 C1507 ) C1453_=_C1508( C1453 C1508 ) C1453_=_C1509( C1453 C1509 ) C1453_=_C1511( C1453 C1511 ) C1453_=_C1515( C1453 C1515 ) C1453_=_C1516( C1453 C1516 ) \nC1453_=_C1517( C1453 C1517 ) C1453_=_C1518( C1453 C1518 ) C1453_=_C1519( C1453 C1519 ) C1453_=_C1520( C1453 C1520 ) C1453_=_C1521( C1453 C1521 ) C1455_=_C1460( C1455 C1460 ) \nC1455_=_C1461( C1455 C1461 ) C1455_=_C1463( C1455 C1463 ) C1455_=_C1464( C1455 C1464 ) C1455_=_C1472( C1455 C1472 ) C1455_=_C1489( C1455 C1489 ) C1455_=_C1506( C1455 C1506 ) \nC1455_=_C1522( C1455 C1522 ) C1455_=_C1538( C1455 C1538 ) C1455_=_C1539( C1455 C1539 ) C1455_=_C1540( C1455 C1540 ) C1455_=_C1541( C1455 C1541 ) C1455_=_C1543( C1455 C1543 ) \nC1455_=_C1544( C1455 C1544 ) C1455_=_C1546( C1455 C1546 ) C1455_=_C1547( C1455 C1547 ) C1455_=_C1548( C1455 C1548 ) C1455_=_C1549( C1455 C1549 ) C1455_=_C1550( C1455 C1550 ) \nC1455_=_C1551( C1455 C1551 ) C1460_=_C1461( C1460 C1461 ) C1460_=_C1463( C1460 C1463 ) C1460_=_C1464( C1460 C1464 ) C1460_=_C1583( C1460 C1583 ) C1460_=_C1598( C1460 C1598 ) \nC1460_=_C1614( C1460 C1614 ) C1460_=_C1616( C1460 C1616 ) C1460_=_C1618( C1460 C1618 ) C1460_=_C1619( C1460 C1619 ) C1460_=_C1620( C1460 C1620 ) C1460_=_C1621( C1460 C1621 ) \nC1460_=_C1622( C1460 C1622 ) C1460_=_C1625( C1460 C1625 ) C1460_=_C1626( C1460 C1626 ) C1460_=_C1627( C1460 C1627 ) C1460_=_C1628( C1460 C1628 ) C1460_=_C1629( C1460 C1629 ) \nC1461_=_C1463( C1461 C1463 ) C1461_=_C1464( C1461 C1464 ) C1461_=_C1477( C1461 C1477 ) C1461_=_C1493( C1461 C1493 ) C1461_=_C1584( C1461 C1584 ) C1461_=_C1599( C1461 C1599 ) \nC1461_=_C1614( C1461 C1614 ) C1461_=_C1630( C1461 C1630 ) C1461_=_C1631( C1461 C1631 ) C1461_=_C1632( C1461 C1632 ) C1461_=_C1634( C1461 C1634 ) C1461_=_C1635( C1461 C1635 ) \nC1461_=_C1636( C1461 C1636 ) C1461_=_C1637( C1461 C1637 ) C1461_=_C1638( C1461 C1638 ) C1461_=_C1639( C1461 C1639 ) C1461_=_C1640( C1461 C1640 ) C1461_=_C1641( C1461 C1641 ) \nC1461_=_C1642( C1461 C1642 ) C1461_=_C1643( C1461 C1643 ) C1461_=_C1644( C1461 C1644 ) C1461_=_C1645( C1461 C1645 ) C1463_=_C1464( C1463 C1464 ) C1463_=_C1496( C1463 C1496 ) \nC1463_=_C1609( C1463 C1609 ) C1463_=_C1637( C1463 C1637 ) C1463_=_C1725( C1463 C1725 ) C1463_=_C1738( C1463 C1738 ) C1463_=_C1756( C1463 C1756 ) C1463_=_C1758( C1463 C1758 ) \nC1463_=_C1759( C1463 C1759 ) C1463_=_C1760( C1463 C1760 ) C1463_=_C1761( C1463 C1761 ) C1463_=_C1762( C1463 C1762 ) C1463_=_C1763( C1463 C1763 ) C1463_=_C1764( C1463 C1764 ) \nC1463_=_C1765( C1463 C1765 ) C1464_=_C1497( C1464 C1497 ) C1464_=_C1529( C1464 C1529 ) C1464_=_C1639( C1464 C1639 ) C1464_=_C1666( C1464 C1666 ) C1464_=_C1727( C1464 C1727 ) \nC1464_=_C1740( C1464 C1740 ) C1464_=_C1781( C1464 C1781 ) C1464_=_C1783( C1464 C1783 ) C1464_=_C1784( C1464 C1784 ) C1464_=_C1785( C1464 C1785 ) C1464_=_C1786( C1464 C1786 ) \nC1464_=_C1787( C1464 C1787 ) C1464_=_C1788( C1464 C1788 ) C1464_=_C1789(</w:t>
      </w:r>
    </w:p>
    <w:p>
      <w:pPr>
        <w:pStyle w:val="PreformattedText"/>
        <w:bidi w:val="0"/>
        <w:spacing w:before="0" w:after="0"/>
        <w:jc w:val="left"/>
        <w:rPr/>
      </w:pPr>
      <w:r>
        <w:rPr/>
        <w:t xml:space="preserve"> </w:t>
      </w:r>
      <w:r>
        <w:rPr/>
        <w:t>C1464 C1789 ) C1464_=_C1790( C1464 C1790 ) C1469_=_C1471( C1469 C1471 ) C1469_=_C1472( C1469 C1472 ) \nC1469_=_C1473( C1469 C1473 ) C1469_=_C1474( C1469 C1474 ) C1469_=_C1475( C1469 C1475 ) C1469_=_C1477( C1469 C1477 ) C1469_=_C1479( C1469 C1479 ) C1469_=_C1482( C1469 C1482 ) \nC1469_=_C1483( C1469 C1483 ) C1469_=_C1484( C1469 C1484 ) C1469_=_C1485( C1469 C1485 ) C1469_=_C1486( C1469 C1486 ) C1469_=_C1487( C1469 C1487 ) C1469_=_C1489( C1469 C1489 ) \nC1469_=_C1493( C1469 C1493 ) C1469_=_C1494( C1469 C1494 ) C1469_=_C1496( C1469 C1496 ) C1469_=_C1497( C1469 C1497 ) C1469_=_C1498( C1469 C1498 ) C1471_=_C1472( C1471 C1472 ) \nC1471_=_C1473( C1471 C1473 ) C1471_=_C1474( C1471 C1474 ) C1471_=_C1475( C1471 C1475 ) C1471_=_C1477( C1471 C1477 ) C1471_=_C1479( C1471 C1479 ) C1471_=_C1482( C1471 C1482 ) \nC1471_=_C1483( C1471 C1483 ) C1471_=_C1484( C1471 C1484 ) C1471_=_C1485( C1471 C1485 ) C1471_=_C1486( C1471 C1486 ) C1471_=_C1505( C1471 C1505 ) C1471_=_C1522( C1471 C1522 ) \nC1471_=_C1527( C1471 C1527 ) C1471_=_C1528( C1471 C1528 ) C1471_=_C1529( C1471 C1529 ) C1471_=_C1530( C1471 C1530 ) C1471_=_C1531( C1471 C1531 ) C1472_=_C1473( C1472 C1473 ) \nC1472_=_C1474( C1472 C1474 ) C1472_=_C1475( C1472 C1475 ) C1472_=_C1477( C1472 C1477 ) C1472_=_C1479( C1472 C1479 ) C1472_=_C1482( C1472 C1482 ) C1472_=_C1483( C1472 C1483 ) \nC1472_=_C1484( C1472 C1484 ) C1472_=_C1485( C1472 C1485 ) C1472_=_C1486( C1472 C1486 ) C1472_=_C1489( C1472 C1489 ) C1472_=_C1506( C1472 C1506 ) C1472_=_C1522( C1472 C1522 ) \nC1472_=_C1538( C1472 C1538 ) C1472_=_C1539( C1472 C1539 ) C1472_=_C1540( C1472 C1540 ) C1472_=_C1541( C1472 C1541 ) C1472_=_C1543( C1472 C1543 ) C1472_=_C1544( C1472 C1544 ) \nC1472_=_C1546( C1472 C1546 ) C1472_=_C1547( C1472 C1547 ) C1472_=_C1548( C1472 C1548 ) C1472_=_C1549( C1472 C1549 ) C1472_=_C1550( C1472 C1550 ) C1472_=_C1551( C1472 C1551 ) \nC1473_=_C1474( C1473 C1474 ) C1473_=_C1475( C1473 C1475 ) C1473_=_C1477( C1473 C1477 ) C1473_=_C1479( C1473 C1479 ) C1473_=_C1482( C1473 C1482 ) C1473_=_C1483( C1473 C1483 ) \nC1473_=_C1484( C1473 C1484 ) C1473_=_C1485( C1473 C1485 ) C1473_=_C1486( C1473 C1486 ) C1473_=_C1507( C1473 C1507 ) C1473_=_C1538( C1473 C1538 ) C1473_=_C1554( C1473 C1554 ) \nC1473_=_C1557( C1473 C1557 ) C1473_=_C1558( C1473 C1558 ) C1474_=_C1475( C1474 C1475 ) C1474_=_C1477( C1474 C1477 ) C1474_=_C1479( C1474 C1479 ) C1474_=_C1482( C1474 C1482 ) \nC1474_=_C1483( C1474 C1483 ) C1474_=_C1484( C1474 C1484 ) C1474_=_C1485( C1474 C1485 ) C1474_=_C1486( C1474 C1486 ) C1474_=_C1508( C1474 C1508 ) C1474_=_C1539( C1474 C1539 ) \nC1474_=_C1568( C1474 C1568 ) C1475_=_C1477( C1475 C1477 ) C1475_=_C1479( C1475 C1479 ) C1475_=_C1482( C1475 C1482 ) C1475_=_C1483( C1475 C1483 ) C1475_=_C1484( C1475 C1484 ) \nC1475_=_C1485( C1475 C1485 ) C1475_=_C1486( C1475 C1486 ) C1475_=_C1509( C1475 C1509 ) C1475_=_C1540( C1475 C1540 ) C1475_=_C1576( C1475 C1576 ) C1477_=_C1479( C1477 C1479 ) \nC1477_=_C1482( C1477 C1482 ) C1477_=_C1483( C1477 C1483 ) C1477_=_C1484( C1477 C1484 ) C1477_=_C1485( C1477 C1485 ) C1477_=_C1486( C1477 C1486 ) C1477_=_C1493( C1477 C1493 ) \nC1477_=_C1584( C1477 C1584 ) C1477_=_C1599( C1477 C1599 ) C1477_=_C1614( C1477 C1614 ) C1477_=_C1630( C1477 C1630 ) C1477_=_C1631( C1477 C1631 ) C1477_=_C1632( C1477 C1632 ) \nC1477_=_C1634( C1477 C1634 ) C1477_=_C1635( C1477 C1635 ) C1477_=_C1636( C1477 C1636 ) C1477_=_C1637( C1477 C1637 ) C1477_=_C1638( C1477 C1638 ) C1477_=_C1639( C1477 C1639 ) \nC1477_=_C1640( C1477 C1640 ) C1477_=_C1641( C1477 C1641 ) C1477_=_C1642( C1477 C1642 ) C1477_=_C1643( C1477 C1643 ) C1477_=_C1644( C1477 C1644 ) C1477_=_C1645( C1477 C1645 ) \nC1479_=_C1482( C1479 C1482 ) C1479_=_C1483( C1479 C1483 ) C1479_=_C1484( C1479 C1484 ) C1479_=_C1485( C1479 C1485 ) C1479_=_C1486( C1479 C1486 ) C1479_=_C1622( C1479 C1622 ) \nC1479_=_C1738( C1479 C1738 ) C1479_=_C1739( C1479 C1739 ) C1479_=_C1740( C1479 C1740 ) C1479_=_C1741( C1479 C1741 ) C1479_=_C1742( C1479 C1742 ) C1479_=_C1743( C1479 C1743 ) \nC1479_=_C1744( C1479 C1744 ) C1482_=_C1483( C1482 C1483 ) C1482_=_C1484( C1482 C1484 ) C1482_=_C1485( C1482 C1485 ) C1482_=_C1486( C1482 C1486 ) C1482_=_C1625( C1482 C1625 ) \nC1483_=_C1484( C1483 C1484 ) C1483_=_C1485( C1483 C1485 ) C1483_=_C1486( C1483 C1486 ) C1483_=_C1641( C1483 C1641 ) C1483_=_C1762( C1483 C1762 ) C1483_=_C1774( C1483 C1774 ) \nC1483_=_C1785( C1483 C1785 ) C1484_=_C1485( C1484 C1485 ) C1484_=_C1486( C1484 C1486 ) C1484_=_C1657( C1484 C1657 ) C1484_=_C1683( C1484 C1683 ) C1484_=_C1798( C1484 C1798 ) \nC1484_=_C1807( C1484 C1807 ) C1484_=_C1815( C1484 C1815 ) C1485_=_C1486( C1485 C1486 ) C1485_=_C1550( C1485 C1550 ) C1485_=_C1644( C1485 C1644 ) C1485_=_C1685( C1485 C1685 ) \nC1485_=_C1777( C1485 C1777 ) C1485_=_C1799( C1485 C1799 ) C1486_=_C1551( C1486 C1551 ) C1486_=_C1660( C1486 C1660 ) C1486_=_C1698( C1486 C1698 ) C1486_=_C1801( C1486 C1801 ) \nC1486_=_C1819( C1486 C1819 ) C1487_=_C1489( C1487 C1489 ) C1487_=_C1493( C1487 C1493 ) C1487_=_C1494( C1487 C1494 ) C1487_=_C1496( C1487 C1496 ) C1487_=_C1497( C1487 C1497 ) \nC1487_=_C1498( C1487 C1498 ) C1487_=_C1505( C1487 C1505 ) C1487_=_C1506( C1487 C1506 ) C1487_=_C1507( C1487 C1507 ) C1487_=_C1508( C1487 C1508 ) C1487_=_C1509( C1487 C1509 ) \nC1487_=_C1511( C1487 C1511 ) C1487_=_C1515( C1487 C1515 ) C1487_=_C1516( C1487 C1516 ) C1487_=_C1517( C1487 C1517 ) C1487_=_C1518( C1487 C1518 ) C1487_=_C1519( C1487 C1519 ) \nC1487_=_C1520( C1487 C1520 ) C1487_=_C1521( C1487 C1521 ) C1489_=_C1493( C1489 C1493 ) C1489_=_C1494( C1489 C1494 ) C1489_=_C1496( C1489 C1496 ) C1489_=_C1497( C1489 C1497 ) \nC1489_=_C1498( C1489 C1498 ) C1489_=_C1506( C1489 C1506 ) C1489_=_C1522( C1489 C1522 ) C1489_=_C1538( C1489 C1538 ) C1489_=_C1539( C1489 C1539 ) C1489_=_C1540( C1489 C1540 ) \nC1489_=_C1541( C1489 C1541 ) C1489_=_C1543( C1489 C1543 ) C1489_=_C1544( C1489 C1544 ) C1489_=_C1546( C1489 C1546 ) C1489_=_C1547( C1489 C1547 ) C1489_=_C1548( C1489 C1548 ) \nC1489_=_C1549( C1489 C1549 ) C1489_=_C1550( C1489 C1550 ) C1489_=_C1551( C1489 C1551 ) C1493_=_C1494( C1493 C1494 ) C1493_=_C1496( C1493 C1496 ) C1493_=_C1497( C1493 C1497 ) \nC1493_=_C1498( C1493 C1498 ) C1493_=_C1584( C1493 C1584 ) C1493_=_C1599( C1493 C1599 ) C1493_=_C1614( C1493 C1614 ) C1493_=_C1630( C1493 C1630 ) C1493_=_C1631( C1493 C1631 ) \nC1493_=_C1632( C1493 C1632 ) C1493_=_C1634( C1493 C1634 ) C1493_=_C1635( C1493 C1635 ) C1493_=_C1636( C1493 C1636 ) C1493_=_C1637( C1493 C1637 ) C1493_=_C1638( C1493 C1638 ) \nC1493_=_C1639( C1493 C1639 ) C1493_=_C1640( C1493 C1640 ) C1493_=_C1641( C1493 C1641 ) C1493_=_C1642( C1493 C1642 ) C1493_=_C1643( C1493 C1643 ) C1493_=_C1644( C1493 C1644 ) \nC1493_=_C1645( C1493 C1645 ) C1494_=_C1496( C1494 C1496 ) C1494_=_C1497( C1494 C1497 ) C1494_=_C1498( C1494 C1498 ) C1494_=_C1585( C1494 C1585 ) C1494_=_C1600( C1494 C1600 ) \nC1494_=_C1630( C1494 C1630 ) C1494_=_C1646( C1494 C1646 ) C1494_=_C1648( C1494 C1648 ) C1494_=_C1649( C1494 C1649 ) C1494_=_C1650( C1494 C1650 ) C1494_=_C1651( C1494 C1651 ) \nC1494_=_C1655( C1494 C1655 ) C1494_=_C1656( C1494 C1656 ) C1494_=_C1657( C1494 C1657 ) C1494_=_C1658( C1494 C1658 ) C1494_=_C1659( C1494 C1659 ) C1494_=_C1660( C1494 C1660 ) \nC1496_=_C1497( C1496 C1497 ) C1496_=_C1498( C1496 C1498 ) C1496_=_C1609( C1496 C1609 ) C1496_=_C1637( C1496 C1637 ) C1496_=_C1725( C1496 C1725 ) C1496_=_C1738( C1496 C1738 ) \nC1496_=_C1756( C1496 C1756 ) C1496_=_C1758( C1496 C1758 ) C1496_=_C1759( C1496 C1759 ) C1496_=_C1760( C1496 C1760 ) C1496_=_C1761( C1496 C1761 ) C1496_=_C1762( C1496 C1762 ) \nC1496_=_C1763( C1496 C1763 ) C1496_=_C1764( C1496 C1764 ) C1496_=_C1765( C1496 C1765 ) C1497_=_C1498( C1497 C1498 ) C1497_=_C1529( C1497 C1529 ) C1497_=_C1639( C1497 C1639 ) \nC1497_=_C1666( C1497 C1666 ) C1497_=_C1727( C1497 C1727 ) C1497_=_C1740( C1497 C1740 ) C1497_=_C1781( C1497 C1781 ) C1497_=_C1783( C1497 C1783 ) C1497_=_C1784( C1497 C1784 ) \nC1497_=_C1785( C1497 C1785 ) C1497_=_C1786( C1497 C1786 ) C1497_=_C1787( C1497 C1787 ) C1497_=_C1788( C1497 C1788 ) C1497_=_C1789( C1497 C1789 ) C1497_=_C1790( C1497 C1790 ) \nC1498_=_C1530( C1498 C1530 ) C1498_=_C1557( C1498 C1557 ) C1498_=_C1668( C1498 C1668 ) C1498_=_C1691( C1498 C1691 ) C1498_=_C1729( C1498 C1729 ) C1498_=_C1742( C1498 C1742 ) \nC1498_=_C1802( C1498 C1802 ) C1498_=_C1804( C1498 C1804 ) C1498_=_C1805( C1498 C1805 ) C1498_=_C1806( C1498 C1806 ) C1498_=_C1807( C1498 C1807 ) C1498_=_C1808( C1498 C1808 ) \nC1498_=_C1809( C1498 C1809 ) C1498_=_C1810( C1498 C1810 ) C1498_=_C1811( C1498 C1811 ) C1505_=_C1506( C1505 C1506 ) C1505_=_C1507( C1505 C1507 ) C1505_=_C1508( C1505 C1508 ) \nC1505_=_C1509( C1505 C1509 ) C1505_=_C1511( C1505 C1511 ) C1505_=_C1515( C1505 C1515 ) C1505_=_C1516( C1505 C1516 ) C1505_=_C1517( C1505 C1517 ) C1505_=_C1518( C1505 C1518 ) \nC1505_=_C1519( C1505 C1519 ) C1505_=_C1520( C1505 C1520 ) C1505_=_C1521( C1505 C1521 ) C1505_=_C1522( C1505 C1522 ) C1505_=_C1527( C1505 C1527 ) C1505_=_C1528( C1505 C1528 ) \nC1505_=_C1529( C1505 C1529 ) C1505_=_C1530( C1505 C1530 ) C1505_=_C1531( C1505 C1531 ) C1506_=_C1507( C1506 C1507 ) C1506_=_C1508( C1506 C1508 ) C1506_=_C1509( C1506 C1509 ) \nC1506_=_C1511( C1506 C1511 ) C1506_=_C1515( C1506 C1515 ) C1506_=_C1516( C1506 C1516 ) C1506_=_C1517( C1506 C1517 ) C1506_=_C1518( C1506 C1518 ) C1506_=_C1519( C1506 C1519 ) \nC1506_=_C1520( C1506 C1520 ) C1506_=_C1521( C1506 C1521 ) C1506_=_C1522( C1506 C1522 ) C1506_=_C1538( C1506 C1538 ) C1506_=_C1539( C1506 C1539 ) C1506_=_C1540( C1506 C1540 ) \nC1506_=_C1541( C1506 C1541 ) C1506_=_C1543( C1506 C1543 ) C1506_=_C1544( C1506 C1544 ) C1506_=_C1546( C1506 C1546 ) C1506_=_C1547( C1506 C1547 ) C1506_=_C1548( C1506 C1548 ) \nC1506_=_C1549( C1506 C1549 ) C1506_=_C1550( C1506 C1550 ) C1506_=_C1551( C1506 C1551 ) C1507_=_C1508( C1507 C1508 ) C1507_=_C1509( C1507 C1509 ) C1507_=_C1511( C1507 C1511 ) \nC1507_=_C1515( C1507 C1515 ) C1507_=_C1516( C1507 C1516 ) C1507_=_C1517( C1507 C1517 ) C1507_=_C1518( C1507 C1518 ) C1507_=_C1519(</w:t>
      </w:r>
    </w:p>
    <w:p>
      <w:pPr>
        <w:pStyle w:val="PreformattedText"/>
        <w:bidi w:val="0"/>
        <w:spacing w:before="0" w:after="0"/>
        <w:jc w:val="left"/>
        <w:rPr/>
      </w:pPr>
      <w:r>
        <w:rPr/>
        <w:t xml:space="preserve"> </w:t>
      </w:r>
      <w:r>
        <w:rPr/>
        <w:t>C1507 C1519 ) C1507_=_C1520( C1507 C1520 ) \nC1507_=_C1521( C1507 C1521 ) C1507_=_C1538( C1507 C1538 ) C1507_=_C1554( C1507 C1554 ) C1507_=_C1557( C1507 C1557 ) C1507_=_C1558( C1507 C1558 ) C1508_=_C1509( C1508 C1509 ) \nC1508_=_C1511( C1508 C1511 ) C1508_=_C1515( C1508 C1515 ) C1508_=_C1516( C1508 C1516 ) C1508_=_C1517( C1508 C1517 ) C1508_=_C1518( C1508 C1518 ) C1508_=_C1519( C1508 C1519 ) \nC1508_=_C1520( C1508 C1520 ) C1508_=_C1521( C1508 C1521 ) C1508_=_C1539( C1508 C1539 ) C1508_=_C1568( C1508 C1568 ) C1509_=_C1511( C1509 C1511 ) C1509_=_C1515( C1509 C1515 ) \nC1509_=_C1516( C1509 C1516 ) C1509_=_C1517( C1509 C1517 ) C1509_=_C1518( C1509 C1518 ) C1509_=_C1519( C1509 C1519 ) C1509_=_C1520( C1509 C1520 ) C1509_=_C1521( C1509 C1521 ) \nC1509_=_C1540( C1509 C1540 ) C1509_=_C1576( C1509 C1576 ) C1511_=_C1515( C1511 C1515 ) C1511_=_C1516( C1511 C1516 ) C1511_=_C1517( C1511 C1517 ) C1511_=_C1518( C1511 C1518 ) \nC1511_=_C1519( C1511 C1519 ) C1511_=_C1520( C1511 C1520 ) C1511_=_C1521( C1511 C1521 ) C1511_=_C1616( C1511 C1616 ) C1511_=_C1631( C1511 C1631 ) C1511_=_C1646( C1511 C1646 ) \nC1511_=_C1661( C1511 C1661 ) C1511_=_C1662( C1511 C1662 ) C1511_=_C1666( C1511 C1666 ) C1511_=_C1667( C1511 C1667 ) C1511_=_C1668( C1511 C1668 ) C1515_=_C1516( C1515 C1516 ) \nC1515_=_C1517( C1515 C1517 ) C1515_=_C1518( C1515 C1518 ) C1515_=_C1519( C1515 C1519 ) C1515_=_C1520( C1515 C1520 ) C1515_=_C1521( C1515 C1521 ) C1515_=_C1568( C1515 C1568 ) \nC1515_=_C1681( C1515 C1681 ) C1515_=_C1702( C1515 C1702 ) C1515_=_C1730( C1515 C1730 ) C1515_=_C1743( C1515 C1743 ) C1515_=_C1756( C1515 C1756 ) C1515_=_C1769( C1515 C1769 ) \nC1515_=_C1781( C1515 C1781 ) C1515_=_C1792( C1515 C1792 ) C1515_=_C1802( C1515 C1802 ) C1515_=_C1812( C1515 C1812 ) C1515_=_C1813( C1515 C1813 ) C1515_=_C1814( C1515 C1814 ) \nC1515_=_C1815( C1515 C1815 ) C1515_=_C1816( C1515 C1816 ) C1515_=_C1817( C1515 C1817 ) C1515_=_C1818( C1515 C1818 ) C1515_=_C1819( C1515 C1819 ) C1515_=_C1820( C1515 C1820 ) \nC1516_=_C1517( C1516 C1517 ) C1516_=_C1518( C1516 C1518 ) C1516_=_C1519( C1516 C1519 ) C1516_=_C1520( C1516 C1520 ) C1516_=_C1521( C1516 C1521 ) C1516_=_C1626( C1516 C1626 ) \nC1516_=_C1655( C1516 C1655 ) C1516_=_C1761( C1516 C1761 ) C1516_=_C1773( C1516 C1773 ) C1517_=_C1518( C1517 C1518 ) C1517_=_C1519( C1517 C1519 ) C1517_=_C1520( C1517 C1520 ) \nC1517_=_C1521( C1517 C1521 ) C1517_=_C1642( C1517 C1642 ) C1517_=_C1694( C1517 C1694 ) C1517_=_C1787( C1517 C1787 ) C1517_=_C1797( C1517 C1797 ) C1517_=_C1806( C1517 C1806 ) \nC1518_=_C1519( C1518 C1519 ) C1518_=_C1520( C1518 C1520 ) C1518_=_C1521( C1518 C1521 ) C1518_=_C1684( C1518 C1684 ) C1518_=_C1817( C1518 C1817 ) C1518_=_C1824( C1518 C1824 ) \nC1519_=_C1520( C1519 C1520 ) C1519_=_C1521( C1519 C1521 ) C1519_=_C1658( C1519 C1658 ) C1519_=_C1776( C1519 C1776 ) C1520_=_C1521( C1520 C1521 ) C1520_=_C1629( C1520 C1629 ) \nC1520_=_C1778( C1520 C1778 ) C1520_=_C1800( C1520 C1800 ) C1520_=_C1818( C1520 C1818 ) C1521_=_C1687( C1521 C1687 ) C1521_=_C1820( C1521 C1820 ) C1522_=_C1527( C1522 C1527 ) \nC1522_=_C1528( C1522 C1528 ) C1522_=_C1529( C1522 C1529 ) C1522_=_C1530( C1522 C1530 ) C1522_=_C1531( C1522 C1531 ) C1522_=_C1538( C1522 C1538 ) C1522_=_C1539( C1522 C1539 ) \nC1522_=_C1540( C1522 C1540 ) C1522_=_C1541( C1522 C1541 ) C1522_=_C1543( C1522 C1543 ) C1522_=_C1544( C1522 C1544 ) C1522_=_C1546( C1522 C1546 ) C1522_=_C1547( C1522 C1547 ) \nC1522_=_C1548( C1522 C1548 ) C1522_=_C1549( C1522 C1549 ) C1522_=_C1550( C1522 C1550 ) C1522_=_C1551( C1522 C1551 ) C1527_=_C1528( C1527 C1528 ) C1527_=_C1529( C1527 C1529 ) \nC1527_=_C1530( C1527 C1530 ) C1527_=_C1531( C1527 C1531 ) C1527_=_C1541( C1527 C1541 ) C1527_=_C1587( C1527 C1587 ) C1527_=_C1602( C1527 C1602 ) C1527_=_C1632( C1527 C1632 ) \nC1527_=_C1661( C1527 C1661 ) C1527_=_C1675( C1527 C1675 ) C1527_=_C1676( C1527 C1676 ) C1527_=_C1677( C1527 C1677 ) C1527_=_C1678( C1527 C1678 ) C1527_=_C1681( C1527 C1681 ) \nC1527_=_C1682( C1527 C1682 ) C1527_=_C1683( C1527 C1683 ) C1527_=_C1684( C1527 C1684 ) C1527_=_C1685( C1527 C1685 ) C1527_=_C1686( C1527 C1686 ) C1527_=_C1687( C1527 C1687 ) \nC1528_=_C1529( C1528 C1529 ) C1528_=_C1530( C1528 C1530 ) C1528_=_C1531( C1528 C1531 ) C1528_=_C1554( C1528 C1554 ) C1528_=_C1588( C1528 C1588 ) C1528_=_C1603( C1528 C1603 ) \nC1528_=_C1618( C1528 C1618 ) C1528_=_C1648( C1528 C1648 ) C1528_=_C1662( C1528 C1662 ) C1528_=_C1675( C1528 C1675 ) C1528_=_C1688( C1528 C1688 ) C1528_=_C1689( C1528 C1689 ) \nC1528_=_C1690( C1528 C1690 ) C1528_=_C1691( C1528 C1691 ) C1528_=_C1693( C1528 C1693 ) C1528_=_C1694( C1528 C1694 ) C1528_=_C1695( C1528 C1695 ) C1528_=_C1696( C1528 C1696 ) \nC1528_=_C1697( C1528 C1697 ) C1528_=_C1698( C1528 C1698 ) C1528_=_C1699( C1528 C1699 ) C1529_=_C1530( C1529 C1530 ) C1529_=_C1531( C1529 C1531 ) C1529_=_C1639( C1529 C1639 ) \nC1529_=_C1666( C1529 C1666 ) C1529_=_C1727( C1529 C1727 ) C1529_=_C1740( C1529 C1740 ) C1529_=_C1781( C1529 C1781 ) C1529_=_C1783( C1529 C1783 ) C1529_=_C1784( C1529 C1784 ) \nC1529_=_C1785( C1529 C1785 ) C1529_=_C1786( C1529 C1786 ) C1529_=_C1787( C1529 C1787 ) C1529_=_C1788( C1529 C1788 ) C1529_=_C1789( C1529 C1789 ) C1529_=_C1790( C1529 C1790 ) \nC1530_=_C1531( C1530 C1531 ) C1530_=_C1557( C1530 C1557 ) C1530_=_C1668( C1530 C1668 ) C1530_=_C1691( C1530 C1691 ) C1530_=_C1729( C1530 C1729 ) C1530_=_C1742( C1530 C1742 ) \nC1530_=_C1802( C1530 C1802 ) C1530_=_C1804( C1530 C1804 ) C1530_=_C1805( C1530 C1805 ) C1530_=_C1806( C1530 C1806 ) C1530_=_C1807( C1530 C1807 ) C1530_=_C1808( C1530 C1808 ) \nC1530_=_C1809( C1530 C1809 ) C1530_=_C1810( C1530 C1810 ) C1530_=_C1811( C1530 C1811 ) C1531_=_C1558( C1531 C1558 ) C1531_=_C1576( C1531 C1576 ) C1531_=_C1693( C1531 C1693 ) \nC1531_=_C1703( C1531 C1703 ) C1531_=_C1711( C1531 C1711 ) C1531_=_C1731( C1531 C1731 ) C1531_=_C1744( C1531 C1744 ) C1531_=_C1812( C1531 C1812 ) C1531_=_C1821( C1531 C1821 ) \nC1531_=_C1822( C1531 C1822 ) C1531_=_C1823( C1531 C1823 ) C1531_=_C1824( C1531 C1824 ) C1531_=_C1825( C1531 C1825 ) C1531_=_C1826( C1531 C1826 ) C1531_=_C1827( C1531 C1827 ) \nC1531_=_C1828( C1531 C1828 ) C1538_=_C1539( C1538 C1539 ) C1538_=_C1540( C1538 C1540 ) C1538_=_C1541( C1538 C1541 ) C1538_=_C1543( C1538 C1543 ) C1538_=_C1544( C1538 C1544 ) \nC1538_=_C1546( C1538 C1546 ) C1538_=_C1547( C1538 C1547 ) C1538_=_C1548( C1538 C1548 ) C1538_=_C1549( C1538 C1549 ) C1538_=_C1550( C1538 C1550 ) C1538_=_C1551( C1538 C1551 ) \nC1538_=_C1554( C1538 C1554 ) C1538_=_C1557( C1538 C1557 ) C1538_=_C1558( C1538 C1558 ) C1539_=_C1540( C1539 C1540 ) C1539_=_C1541( C1539 C1541 ) C1539_=_C1543( C1539 C1543 ) \nC1539_=_C1544( C1539 C1544 ) C1539_=_C1546( C1539 C1546 ) C1539_=_C1547( C1539 C1547 ) C1539_=_C1548( C1539 C1548 ) C1539_=_C1549( C1539 C1549 ) C1539_=_C1550( C1539 C1550 ) \nC1539_=_C1551( C1539 C1551 ) C1539_=_C1568( C1539 C1568 ) C1540_=_C1541( C1540 C1541 ) C1540_=_C1543( C1540 C1543 ) C1540_=_C1544( C1540 C1544 ) C1540_=_C1546( C1540 C1546 ) \nC1540_=_C1547( C1540 C1547 ) C1540_=_C1548( C1540 C1548 ) C1540_=_C1549( C1540 C1549 ) C1540_=_C1550( C1540 C1550 ) C1540_=_C1551( C1540 C1551 ) C1540_=_C1576( C1540 C1576 ) \nC1541_=_C1543( C1541 C1543 ) C1541_=_C1544( C1541 C1544 ) C1541_=_C1546( C1541 C1546 ) C1541_=_C1547( C1541 C1547 ) C1541_=_C1548( C1541 C1548 ) C1541_=_C1549( C1541 C1549 ) \nC1541_=_C1550( C1541 C1550 ) C1541_=_C1551( C1541 C1551 ) C1541_=_C1587( C1541 C1587 ) C1541_=_C1602( C1541 C1602 ) C1541_=_C1632( C1541 C1632 ) C1541_=_C1661( C1541 C1661 ) \nC1541_=_C1675( C1541 C1675 ) C1541_=_C1676( C1541 C1676 ) C1541_=_C1677( C1541 C1677 ) C1541_=_C1678( C1541 C1678 ) C1541_=_C1681( C1541 C1681 ) C1541_=_C1682( C1541 C1682 ) \nC1541_=_C1683( C1541 C1683 ) C1541_=_C1684( C1541 C1684 ) C1541_=_C1685( C1541 C1685 ) C1541_=_C1686( C1541 C1686 ) C1541_=_C1687( C1541 C1687 ) C1543_=_C1544( C1543 C1544 ) \nC1543_=_C1546( C1543 C1546 ) C1543_=_C1547( C1543 C1547 ) C1543_=_C1548( C1543 C1548 ) C1543_=_C1549( C1543 C1549 ) C1543_=_C1550( C1543 C1550 ) C1543_=_C1551( C1543 C1551 ) \nC1543_=_C1619( C1543 C1619 ) C1543_=_C1634( C1543 C1634 ) C1543_=_C1649( C1543 C1649 ) C1543_=_C1676( C1543 C1676 ) C1543_=_C1688( C1543 C1688 ) C1543_=_C1702( C1543 C1702 ) \nC1543_=_C1703( C1543 C1703 ) C1544_=_C1546( C1544 C1546 ) C1544_=_C1547( C1544 C1547 ) C1544_=_C1548( C1544 C1548 ) C1544_=_C1549( C1544 C1549 ) C1544_=_C1550( C1544 C1550 ) \nC1544_=_C1551( C1544 C1551 ) C1544_=_C1667( C1544 C1667 ) C1544_=_C1728( C1544 C1728 ) C1544_=_C1741( C1544 C1741 ) C1544_=_C1792( C1544 C1792 ) C1544_=_C1794( C1544 C1794 ) \nC1544_=_C1795( C1544 C1795 ) C1544_=_C1796( C1544 C1796 ) C1544_=_C1797( C1544 C1797 ) C1544_=_C1798( C1544 C1798 ) C1544_=_C1799( C1544 C1799 ) C1544_=_C1800( C1544 C1800 ) \nC1544_=_C1801( C1544 C1801 ) C1546_=_C1547( C1546 C1547 ) C1546_=_C1548( C1546 C1548 ) C1546_=_C1549( C1546 C1549 ) C1546_=_C1550( C1546 C1550 ) C1546_=_C1551( C1546 C1551 ) \nC1546_=_C1758( C1546 C1758 ) C1546_=_C1771( C1546 C1771 ) C1546_=_C1783( C1546 C1783 ) C1546_=_C1794( C1546 C1794 ) C1546_=_C1804( C1546 C1804 ) C1546_=_C1813( C1546 C1813 ) \nC1546_=_C1821( C1546 C1821 ) C1547_=_C1548( C1547 C1548 ) C1547_=_C1549( C1547 C1549 ) C1547_=_C1550( C1547 C1550 ) C1547_=_C1551( C1547 C1551 ) C1547_=_C1627( C1547 C1627 ) \nC1547_=_C1656( C1547 C1656 ) C1547_=_C1682( C1547 C1682 ) C1547_=_C1775( C1547 C1775 ) C1547_=_C1786( C1547 C1786 ) C1547_=_C1796( C1547 C1796 ) C1548_=_C1549( C1548 C1549 ) \nC1548_=_C1550( C1548 C1550 ) C1548_=_C1551( C1548 C1551 ) C1548_=_C1695( C1548 C1695 ) C1548_=_C1808( C1548 C1808 ) C1548_=_C1816( C1548 C1816 ) C1548_=_C1823( C1548 C1823 ) \nC1549_=_C1550( C1549 C1550 ) C1549_=_C1551( C1549 C1551 ) C1550_=_C1551( C1550 C1551 ) C1550_=_C1644( C1550 C1644 ) C1550_=_C1685( C1550 C1685 ) C1550_=_C1777( C1550 C1777 ) \nC1550_=_C1799( C1550 C1799 ) C1551_=_C1660( C1551 C1660 ) C1551_=_C1698( C1551 C1698 ) C1551_=_C1801( C1551 C1801 ) C1551_=_C1819( C1551 C1819 ) C1554_=_C1557( C1554 C1557 ) \nC1554_=_C1558(</w:t>
      </w:r>
    </w:p>
    <w:p>
      <w:pPr>
        <w:pStyle w:val="PreformattedText"/>
        <w:bidi w:val="0"/>
        <w:spacing w:before="0" w:after="0"/>
        <w:jc w:val="left"/>
        <w:rPr/>
      </w:pPr>
      <w:r>
        <w:rPr/>
        <w:t xml:space="preserve"> </w:t>
      </w:r>
      <w:r>
        <w:rPr/>
        <w:t>C1554 C1558 ) C1554_=_C1588( C1554 C1588 ) C1554_=_C1603( C1554 C1603 ) C1554_=_C1618( C1554 C1618 ) C1554_=_C1648( C1554 C1648 ) C1554_=_C1662( C1554 C1662 ) \nC1554_=_C1675( C1554 C1675 ) C1554_=_C1688( C1554 C1688 ) C1554_=_C1689( C1554 C1689 ) C1554_=_C1690( C1554 C1690 ) C1554_=_C1691( C1554 C1691 ) C1554_=_C1693( C1554 C1693 ) \nC1554_=_C1694( C1554 C1694 ) C1554_=_C1695( C1554 C1695 ) C1554_=_C1696( C1554 C1696 ) C1554_=_C1697( C1554 C1697 ) C1554_=_C1698( C1554 C1698 ) C1554_=_C1699( C1554 C1699 ) \nC1557_=_C1558( C1557 C1558 ) C1557_=_C1668( C1557 C1668 ) C1557_=_C1691( C1557 C1691 ) C1557_=_C1729( C1557 C1729 ) C1557_=_C1742( C1557 C1742 ) C1557_=_C1802( C1557 C1802 ) \nC1557_=_C1804( C1557 C1804 ) C1557_=_C1805( C1557 C1805 ) C1557_=_C1806( C1557 C1806 ) C1557_=_C1807( C1557 C1807 ) C1557_=_C1808( C1557 C1808 ) C1557_=_C1809( C1557 C1809 ) \nC1557_=_C1810( C1557 C1810 ) C1557_=_C1811( C1557 C1811 ) C1558_=_C1576( C1558 C1576 ) C1558_=_C1693( C1558 C1693 ) C1558_=_C1703( C1558 C1703 ) C1558_=_C1711( C1558 C1711 ) \nC1558_=_C1731( C1558 C1731 ) C1558_=_C1744( C1558 C1744 ) C1558_=_C1812( C1558 C1812 ) C1558_=_C1821( C1558 C1821 ) C1558_=_C1822( C1558 C1822 ) C1558_=_C1823( C1558 C1823 ) \nC1558_=_C1824( C1558 C1824 ) C1558_=_C1825( C1558 C1825 ) C1558_=_C1826( C1558 C1826 ) C1558_=_C1827( C1558 C1827 ) C1558_=_C1828( C1558 C1828 ) C1568_=_C1681( C1568 C1681 ) \nC1568_=_C1702( C1568 C1702 ) C1568_=_C1730( C1568 C1730 ) C1568_=_C1743( C1568 C1743 ) C1568_=_C1756( C1568 C1756 ) C1568_=_C1769( C1568 C1769 ) C1568_=_C1781( C1568 C1781 ) \nC1568_=_C1792( C1568 C1792 ) C1568_=_C1802( C1568 C1802 ) C1568_=_C1812( C1568 C1812 ) C1568_=_C1813( C1568 C1813 ) C1568_=_C1814( C1568 C1814 ) C1568_=_C1815( C1568 C1815 ) \nC1568_=_C1816( C1568 C1816 ) C1568_=_C1817( C1568 C1817 ) C1568_=_C1818( C1568 C1818 ) C1568_=_C1819( C1568 C1819 ) C1568_=_C1820( C1568 C1820 ) C1576_=_C1693( C1576 C1693 ) \nC1576_=_C1703( C1576 C1703 ) C1576_=_C1711( C1576 C1711 ) C1576_=_C1731( C1576 C1731 ) C1576_=_C1744( C1576 C1744 ) C1576_=_C1812( C1576 C1812 ) C1576_=_C1821( C1576 C1821 ) \nC1576_=_C1822( C1576 C1822 ) C1576_=_C1823( C1576 C1823 ) C1576_=_C1824( C1576 C1824 ) C1576_=_C1825( C1576 C1825 ) C1576_=_C1826( C1576 C1826 ) C1576_=_C1827( C1576 C1827 ) \nC1576_=_C1828( C1576 C1828 ) C1583_=_C1584( C1583 C1584 ) C1583_=_C1585( C1583 C1585 ) C1583_=_C1587( C1583 C1587 ) C1583_=_C1588( C1583 C1588 ) C1583_=_C1598( C1583 C1598 ) \nC1583_=_C1614( C1583 C1614 ) C1583_=_C1616( C1583 C1616 ) C1583_=_C1618( C1583 C1618 ) C1583_=_C1619( C1583 C1619 ) C1583_=_C1620( C1583 C1620 ) C1583_=_C1621( C1583 C1621 ) \nC1583_=_C1622( C1583 C1622 ) C1583_=_C1625( C1583 C1625 ) C1583_=_C1626( C1583 C1626 ) C1583_=_C1627( C1583 C1627 ) C1583_=_C1628( C1583 C1628 ) C1583_=_C1629( C1583 C1629 ) \nC1584_=_C1585( C1584 C1585 ) C1584_=_C1587( C1584 C1587 ) C1584_=_C1588( C1584 C1588 ) C1584_=_C1599( C1584 C1599 ) C1584_=_C1614( C1584 C1614 ) C1584_=_C1630( C1584 C1630 ) \nC1584_=_C1631( C1584 C1631 ) C1584_=_C1632( C1584 C1632 ) C1584_=_C1634( C1584 C1634 ) C1584_=_C1635( C1584 C1635 ) C1584_=_C1636( C1584 C1636 ) C1584_=_C1637( C1584 C1637 ) \nC1584_=_C1638( C1584 C1638 ) C1584_=_C1639( C1584 C1639 ) C1584_=_C1640( C1584 C1640 ) C1584_=_C1641( C1584 C1641 ) C1584_=_C1642( C1584 C1642 ) C1584_=_C1643( C1584 C1643 ) \nC1584_=_C1644( C1584 C1644 ) C1584_=_C1645( C1584 C1645 ) C1585_=_C1587( C1585 C1587 ) C1585_=_C1588( C1585 C1588 ) C1585_=_C1600( C1585 C1600 ) C1585_=_C1630( C1585 C1630 ) \nC1585_=_C1646( C1585 C1646 ) C1585_=_C1648( C1585 C1648 ) C1585_=_C1649( C1585 C1649 ) C1585_=_C1650( C1585 C1650 ) C1585_=_C1651( C1585 C1651 ) C1585_=_C1655( C1585 C1655 ) \nC1585_=_C1656( C1585 C1656 ) C1585_=_C1657( C1585 C1657 ) C1585_=_C1658( C1585 C1658 ) C1585_=_C1659( C1585 C1659 ) C1585_=_C1660( C1585 C1660 ) C1587_=_C1588( C1587 C1588 ) \nC1587_=_C1602( C1587 C1602 ) C1587_=_C1632( C1587 C1632 ) C1587_=_C1661( C1587 C1661 ) C1587_=_C1675( C1587 C1675 ) C1587_=_C1676( C1587 C1676 ) C1587_=_C1677( C1587 C1677 ) \nC1587_=_C1678( C1587 C1678 ) C1587_=_C1681( C1587 C1681 ) C1587_=_C1682( C1587 C1682 ) C1587_=_C1683( C1587 C1683 ) C1587_=_C1684( C1587 C1684 ) C1587_=_C1685( C1587 C1685 ) \nC1587_=_C1686( C1587 C1686 ) C1587_=_C1687( C1587 C1687 ) C1588_=_C1603( C1588 C1603 ) C1588_=_C1618( C1588 C1618 ) C1588_=_C1648( C1588 C1648 ) C1588_=_C1662( C1588 C1662 ) \nC1588_=_C1675( C1588 C1675 ) C1588_=_C1688( C1588 C1688 ) C1588_=_C1689( C1588 C1689 ) C1588_=_C1690( C1588 C1690 ) C1588_=_C1691( C1588 C1691 ) C1588_=_C1693( C1588 C1693 ) \nC1588_=_C1694( C1588 C1694 ) C1588_=_C1695( C1588 C1695 ) C1588_=_C1696( C1588 C1696 ) C1588_=_C1697( C1588 C1697 ) C1588_=_C1698( C1588 C1698 ) C1588_=_C1699( C1588 C1699 ) \nC1598_=_C1599( C1598 C1599 ) C1598_=_C1600( C1598 C1600 ) C1598_=_C1602( C1598 C1602 ) C1598_=_C1603( C1598 C1603 ) C1598_=_C1609( C1598 C1609 ) C1598_=_C1614( C1598 C1614 ) \nC1598_=_C1616( C1598 C1616 ) C1598_=_C1618( C1598 C1618 ) C1598_=_C1619( C1598 C1619 ) C1598_=_C1620( C1598 C1620 ) C1598_=_C1621( C1598 C1621 ) C1598_=_C1622( C1598 C1622 ) \nC1598_=_C1625( C1598 C1625 ) C1598_=_C1626( C1598 C1626 ) C1598_=_C1627( C1598 C1627 ) C1598_=_C1628( C1598 C1628 ) C1598_=_C1629( C1598 C1629 ) C1599_=_C1600( C1599 C1600 ) \nC1599_=_C1602( C1599 C1602 ) C1599_=_C1603( C1599 C1603 ) C1599_=_C1609( C1599 C1609 ) C1599_=_C1614( C1599 C1614 ) C1599_=_C1630( C1599 C1630 ) C1599_=_C1631( C1599 C1631 ) \nC1599_=_C1632( C1599 C1632 ) C1599_=_C1634( C1599 C1634 ) C1599_=_C1635( C1599 C1635 ) C1599_=_C1636( C1599 C1636 ) C1599_=_C1637( C1599 C1637 ) C1599_=_C1638( C1599 C1638 ) \nC1599_=_C1639( C1599 C1639 ) C1599_=_C1640( C1599 C1640 ) C1599_=_C1641( C1599 C1641 ) C1599_=_C1642( C1599 C1642 ) C1599_=_C1643( C1599 C1643 ) C1599_=_C1644( C1599 C1644 ) \nC1599_=_C1645( C1599 C1645 ) C1600_=_C1602( C1600 C1602 ) C1600_=_C1603( C1600 C1603 ) C1600_=_C1609( C1600 C1609 ) C1600_=_C1630( C1600 C1630 ) C1600_=_C1646( C1600 C1646 ) \nC1600_=_C1648( C1600 C1648 ) C1600_=_C1649( C1600 C1649 ) C1600_=_C1650( C1600 C1650 ) C1600_=_C1651( C1600 C1651 ) C1600_=_C1655( C1600 C1655 ) C1600_=_C1656( C1600 C1656 ) \nC1600_=_C1657( C1600 C1657 ) C1600_=_C1658( C1600 C1658 ) C1600_=_C1659( C1600 C1659 ) C1600_=_C1660( C1600 C1660 ) C1602_=_C1603( C1602 C1603 ) C1602_=_C1609( C1602 C1609 ) \nC1602_=_C1632( C1602 C1632 ) C1602_=_C1661( C1602 C1661 ) C1602_=_C1675( C1602 C1675 ) C1602_=_C1676( C1602 C1676 ) C1602_=_C1677( C1602 C1677 ) C1602_=_C1678( C1602 C1678 ) \nC1602_=_C1681( C1602 C1681 ) C1602_=_C1682( C1602 C1682 ) C1602_=_C1683( C1602 C1683 ) C1602_=_C1684( C1602 C1684 ) C1602_=_C1685( C1602 C1685 ) C1602_=_C1686( C1602 C1686 ) \nC1602_=_C1687( C1602 C1687 ) C1603_=_C1609( C1603 C1609 ) C1603_=_C1618( C1603 C1618 ) C1603_=_C1648( C1603 C1648 ) C1603_=_C1662( C1603 C1662 ) C1603_=_C1675( C1603 C1675 ) \nC1603_=_C1688( C1603 C1688 ) C1603_=_C1689( C1603 C1689 ) C1603_=_C1690( C1603 C1690 ) C1603_=_C1691( C1603 C1691 ) C1603_=_C1693( C1603 C1693 ) C1603_=_C1694( C1603 C1694 ) \nC1603_=_C1695( C1603 C1695 ) C1603_=_C1696( C1603 C1696 ) C1603_=_C1697( C1603 C1697 ) C1603_=_C1698( C1603 C1698 ) C1603_=_C1699( C1603 C1699 ) C1609_=_C1637( C1609 C1637 ) \nC1609_=_C1725( C1609 C1725 ) C1609_=_C1738( C1609 C1738 ) C1609_=_C1756( C1609 C1756 ) C1609_=_C1758( C1609 C1758 ) C1609_=_C1759( C1609 C1759 ) C1609_=_C1760( C1609 C1760 ) \nC1609_=_C1761( C1609 C1761 ) C1609_=_C1762( C1609 C1762 ) C1609_=_C1763( C1609 C1763 ) C1609_=_C1764( C1609 C1764 ) C1609_=_C1765( C1609 C1765 ) C1614_=_C1616( C1614 C1616 ) \nC1614_=_C1618( C1614 C1618 ) C1614_=_C1619( C1614 C1619 ) C1614_=_C1620( C1614 C1620 ) C1614_=_C1621( C1614 C1621 ) C1614_=_C1622( C1614 C1622 ) C1614_=_C1625( C1614 C1625 ) \nC1614_=_C1626( C1614 C1626 ) C1614_=_C1627( C1614 C1627 ) C1614_=_C1628( C1614 C1628 ) C1614_=_C1629( C1614 C1629 ) C1614_=_C1630( C1614 C1630 ) C1614_=_C1631( C1614 C1631 ) \nC1614_=_C1632( C1614 C1632 ) C1614_=_C1634( C1614 C1634 ) C1614_=_C1635( C1614 C1635 ) C1614_=_C1636( C1614 C1636 ) C1614_=_C1637( C1614 C1637 ) C1614_=_C1638( C1614 C1638 ) \nC1614_=_C1639( C1614 C1639 ) C1614_=_C1640( C1614 C1640 ) C1614_=_C1641( C1614 C1641 ) C1614_=_C1642( C1614 C1642 ) C1614_=_C1643( C1614 C1643 ) C1614_=_C1644( C1614 C1644 ) \nC1614_=_C1645( C1614 C1645 ) C1616_=_C1618( C1616 C1618 ) C1616_=_C1619( C1616 C1619 ) C1616_=_C1620( C1616 C1620 ) C1616_=_C1621( C1616 C1621 ) C1616_=_C1622( C1616 C1622 ) \nC1616_=_C1625( C1616 C1625 ) C1616_=_C1626( C1616 C1626 ) C1616_=_C1627( C1616 C1627 ) C1616_=_C1628( C1616 C1628 ) C1616_=_C1629( C1616 C1629 ) C1616_=_C1631( C1616 C1631 ) \nC1616_=_C1646( C1616 C1646 ) C1616_=_C1661( C1616 C1661 ) C1616_=_C1662( C1616 C1662 ) C1616_=_C1666( C1616 C1666 ) C1616_=_C1667( C1616 C1667 ) C1616_=_C1668( C1616 C1668 ) \nC1618_=_C1619( C1618 C1619 ) C1618_=_C1620( C1618 C1620 ) C1618_=_C1621( C1618 C1621 ) C1618_=_C1622( C1618 C1622 ) C1618_=_C1625( C1618 C1625 ) C1618_=_C1626( C1618 C1626 ) \nC1618_=_C1627( C1618 C1627 ) C1618_=_C1628( C1618 C1628 ) C1618_=_C1629( C1618 C1629 ) C1618_=_C1648( C1618 C1648 ) C1618_=_C1662( C1618 C1662 ) C1618_=_C1675( C1618 C1675 ) \nC1618_=_C1688( C1618 C1688 ) C1618_=_C1689( C1618 C1689 ) C1618_=_C1690( C1618 C1690 ) C1618_=_C1691( C1618 C1691 ) C1618_=_C1693( C1618 C1693 ) C1618_=_C1694( C1618 C1694 ) \nC1618_=_C1695( C1618 C1695 ) C1618_=_C1696( C1618 C1696 ) C1618_=_C1697( C1618 C1697 ) C1618_=_C1698( C1618 C1698 ) C1618_=_C1699( C1618 C1699 ) C1619_=_C1620( C1619 C1620 ) \nC1619_=_C1621( C1619 C1621 ) C1619_=_C1622( C1619 C1622 ) C1619_=_C1625( C1619 C1625 ) C1619_=_C1626( C1619 C1626 ) C1619_=_C1627( C1619 C1627 ) C1619_=_C1628( C1619 C1628 ) \nC1619_=_C1629( C1619 C1629 ) C1619_=_C1634( C1619 C1634 ) C1619_=_C1649( C1619 C1649 ) C1619_=_C1676( C1619 C1676 ) C1619_=_C1688( C1619 C1688 ) C1619_=_C1702( C1619 C1702 ) \nC1619_=_C1703( C1619 C1703 ) C1620_=_C1621( C1620 C1621 ) C1620_=_C1622(</w:t>
      </w:r>
    </w:p>
    <w:p>
      <w:pPr>
        <w:pStyle w:val="PreformattedText"/>
        <w:bidi w:val="0"/>
        <w:spacing w:before="0" w:after="0"/>
        <w:jc w:val="left"/>
        <w:rPr/>
      </w:pPr>
      <w:r>
        <w:rPr/>
        <w:t xml:space="preserve"> </w:t>
      </w:r>
      <w:r>
        <w:rPr/>
        <w:t>C1620 C1622 ) C1620_=_C1625( C1620 C1625 ) C1620_=_C1626( C1620 C1626 ) C1620_=_C1627( C1620 C1627 ) \nC1620_=_C1628( C1620 C1628 ) C1620_=_C1629( C1620 C1629 ) C1620_=_C1635( C1620 C1635 ) C1620_=_C1650( C1620 C1650 ) C1620_=_C1677( C1620 C1677 ) C1620_=_C1689( C1620 C1689 ) \nC1620_=_C1711( C1620 C1711 ) C1621_=_C1622( C1621 C1622 ) C1621_=_C1625( C1621 C1625 ) C1621_=_C1626( C1621 C1626 ) C1621_=_C1627( C1621 C1627 ) C1621_=_C1628( C1621 C1628 ) \nC1621_=_C1629( C1621 C1629 ) C1621_=_C1636( C1621 C1636 ) C1621_=_C1651( C1621 C1651 ) C1621_=_C1678( C1621 C1678 ) C1621_=_C1690( C1621 C1690 ) C1622_=_C1625( C1622 C1625 ) \nC1622_=_C1626( C1622 C1626 ) C1622_=_C1627( C1622 C1627 ) C1622_=_C1628( C1622 C1628 ) C1622_=_C1629( C1622 C1629 ) C1622_=_C1738( C1622 C1738 ) C1622_=_C1739( C1622 C1739 ) \nC1622_=_C1740( C1622 C1740 ) C1622_=_C1741( C1622 C1741 ) C1622_=_C1742( C1622 C1742 ) C1622_=_C1743( C1622 C1743 ) C1622_=_C1744( C1622 C1744 ) C1625_=_C1626( C1625 C1626 ) \nC1625_=_C1627( C1625 C1627 ) C1625_=_C1628( C1625 C1628 ) C1625_=_C1629( C1625 C1629 ) C1626_=_C1627( C1626 C1627 ) C1626_=_C1628( C1626 C1628 ) C1626_=_C1629( C1626 C1629 ) \nC1626_=_C1655( C1626 C1655 ) C1626_=_C1761( C1626 C1761 ) C1626_=_C1773( C1626 C1773 ) C1627_=_C1628( C1627 C1628 ) C1627_=_C1629( C1627 C1629 ) C1627_=_C1656( C1627 C1656 ) \nC1627_=_C1682( C1627 C1682 ) C1627_=_C1775( C1627 C1775 ) C1627_=_C1786( C1627 C1786 ) C1627_=_C1796( C1627 C1796 ) C1628_=_C1629( C1628 C1629 ) C1628_=_C1764( C1628 C1764 ) \nC1628_=_C1788( C1628 C1788 ) C1629_=_C1778( C1629 C1778 ) C1629_=_C1800( C1629 C1800 ) C1629_=_C1818( C1629 C1818 ) C1630_=_C1631( C1630 C1631 ) C1630_=_C1632( C1630 C1632 ) \nC1630_=_C1634( C1630 C1634 ) C1630_=_C1635( C1630 C1635 ) C1630_=_C1636( C1630 C1636 ) C1630_=_C1637( C1630 C1637 ) C1630_=_C1638( C1630 C1638 ) C1630_=_C1639( C1630 C1639 ) \nC1630_=_C1640( C1630 C1640 ) C1630_=_C1641( C1630 C1641 ) C1630_=_C1642( C1630 C1642 ) C1630_=_C1643( C1630 C1643 ) C1630_=_C1644( C1630 C1644 ) C1630_=_C1645( C1630 C1645 ) \nC1630_=_C1646( C1630 C1646 ) C1630_=_C1648( C1630 C1648 ) C1630_=_C1649( C1630 C1649 ) C1630_=_C1650( C1630 C1650 ) C1630_=_C1651( C1630 C1651 ) C1630_=_C1655( C1630 C1655 ) \nC1630_=_C1656( C1630 C1656 ) C1630_=_C1657( C1630 C1657 ) C1630_=_C1658( C1630 C1658 ) C1630_=_C1659( C1630 C1659 ) C1630_=_C1660( C1630 C1660 ) C1631_=_C1632( C1631 C1632 ) \nC1631_=_C1634( C1631 C1634 ) C1631_=_C1635( C1631 C1635 ) C1631_=_C1636( C1631 C1636 ) C1631_=_C1637( C1631 C1637 ) C1631_=_C1638( C1631 C1638 ) C1631_=_C1639( C1631 C1639 ) \nC1631_=_C1640( C1631 C1640 ) C1631_=_C1641( C1631 C1641 ) C1631_=_C1642( C1631 C1642 ) C1631_=_C1643( C1631 C1643 ) C1631_=_C1644( C1631 C1644 ) C1631_=_C1645( C1631 C1645 ) \nC1631_=_C1646( C1631 C1646 ) C1631_=_C1661( C1631 C1661 ) C1631_=_C1662( C1631 C1662 ) C1631_=_C1666( C1631 C1666 ) C1631_=_C1667( C1631 C1667 ) C1631_=_C1668( C1631 C1668 ) \nC1632_=_C1634( C1632 C1634 ) C1632_=_C1635( C1632 C1635 ) C1632_=_C1636( C1632 C1636 ) C1632_=_C1637( C1632 C1637 ) C1632_=_C1638( C1632 C1638 ) C1632_=_C1639( C1632 C1639 ) \nC1632_=_C1640( C1632 C1640 ) C1632_=_C1641( C1632 C1641 ) C1632_=_C1642( C1632 C1642 ) C1632_=_C1643( C1632 C1643 ) C1632_=_C1644( C1632 C1644 ) C1632_=_C1645( C1632 C1645 ) \nC1632_=_C1661( C1632 C1661 ) C1632_=_C1675( C1632 C1675 ) C1632_=_C1676( C1632 C1676 ) C1632_=_C1677( C1632 C1677 ) C1632_=_C1678( C1632 C1678 ) C1632_=_C1681( C1632 C1681 ) \nC1632_=_C1682( C1632 C1682 ) C1632_=_C1683( C1632 C1683 ) C1632_=_C1684( C1632 C1684 ) C1632_=_C1685( C1632 C1685 ) C1632_=_C1686( C1632 C1686 ) C1632_=_C1687( C1632 C1687 ) \nC1634_=_C1635( C1634 C1635 ) C1634_=_C1636( C1634 C1636 ) C1634_=_C1637( C1634 C1637 ) C1634_=_C1638( C1634 C1638 ) C1634_=_C1639( C1634 C1639 ) C1634_=_C1640( C1634 C1640 ) \nC1634_=_C1641( C1634 C1641 ) C1634_=_C1642( C1634 C1642 ) C1634_=_C1643( C1634 C1643 ) C1634_=_C1644( C1634 C1644 ) C1634_=_C1645( C1634 C1645 ) C1634_=_C1649( C1634 C1649 ) \nC1634_=_C1676( C1634 C1676 ) C1634_=_C1688( C1634 C1688 ) C1634_=_C1702( C1634 C1702 ) C1634_=_C1703( C1634 C1703 ) C1635_=_C1636( C1635 C1636 ) C1635_=_C1637( C1635 C1637 ) \nC1635_=_C1638( C1635 C1638 ) C1635_=_C1639( C1635 C1639 ) C1635_=_C1640( C1635 C1640 ) C1635_=_C1641( C1635 C1641 ) C1635_=_C1642( C1635 C1642 ) C1635_=_C1643( C1635 C1643 ) \nC1635_=_C1644( C1635 C1644 ) C1635_=_C1645( C1635 C1645 ) C1635_=_C1650( C1635 C1650 ) C1635_=_C1677( C1635 C1677 ) C1635_=_C1689( C1635 C1689 ) C1635_=_C1711( C1635 C1711 ) \nC1636_=_C1637( C1636 C1637 ) C1636_=_C1638( C1636 C1638 ) C1636_=_C1639( C1636 C1639 ) C1636_=_C1640( C1636 C1640 ) C1636_=_C1641( C1636 C1641 ) C1636_=_C1642( C1636 C1642 ) \nC1636_=_C1643( C1636 C1643 ) C1636_=_C1644( C1636 C1644 ) C1636_=_C1645( C1636 C1645 ) C1636_=_C1651( C1636 C1651 ) C1636_=_C1678( C1636 C1678 ) C1636_=_C1690( C1636 C1690 ) \nC1637_=_C1638( C1637 C1638 ) C1637_=_C1639( C1637 C1639 ) C1637_=_C1640( C1637 C1640 ) C1637_=_C1641( C1637 C1641 ) C1637_=_C1642( C1637 C1642 ) C1637_=_C1643( C1637 C1643 ) \nC1637_=_C1644( C1637 C1644 ) C1637_=_C1645( C1637 C1645 ) C1637_=_C1725( C1637 C1725 ) C1637_=_C1738( C1637 C1738 ) C1637_=_C1756( C1637 C1756 ) C1637_=_C1758( C1637 C1758 ) \nC1637_=_C1759( C1637 C1759 ) C1637_=_C1760( C1637 C1760 ) C1637_=_C1761( C1637 C1761 ) C1637_=_C1762( C1637 C1762 ) C1637_=_C1763( C1637 C1763 ) C1637_=_C1764( C1637 C1764 ) \nC1637_=_C1765( C1637 C1765 ) C1638_=_C1639( C1638 C1639 ) C1638_=_C1640( C1638 C1640 ) C1638_=_C1641( C1638 C1641 ) C1638_=_C1642( C1638 C1642 ) C1638_=_C1643( C1638 C1643 ) \nC1638_=_C1644( C1638 C1644 ) C1638_=_C1645( C1638 C1645 ) C1638_=_C1726( C1638 C1726 ) C1638_=_C1739( C1638 C1739 ) C1638_=_C1769( C1638 C1769 ) C1638_=_C1771( C1638 C1771 ) \nC1638_=_C1772( C1638 C1772 ) C1638_=_C1773( C1638 C1773 ) C1638_=_C1774( C1638 C1774 ) C1638_=_C1775( C1638 C1775 ) C1638_=_C1776( C1638 C1776 ) C1638_=_C1777( C1638 C1777 ) \nC1638_=_C1778( C1638 C1778 ) C1639_=_C1640( C1639 C1640 ) C1639_=_C1641( C1639 C1641 ) C1639_=_C1642( C1639 C1642 ) C1639_=_C1643( C1639 C1643 ) C1639_=_C1644( C1639 C1644 ) \nC1639_=_C1645( C1639 C1645 ) C1639_=_C1666( C1639 C1666 ) C1639_=_C1727( C1639 C1727 ) C1639_=_C1740( C1639 C1740 ) C1639_=_C1781( C1639 C1781 ) C1639_=_C1783( C1639 C1783 ) \nC1639_=_C1784( C1639 C1784 ) C1639_=_C1785( C1639 C1785 ) C1639_=_C1786( C1639 C1786 ) C1639_=_C1787( C1639 C1787 ) C1639_=_C1788( C1639 C1788 ) C1639_=_C1789( C1639 C1789 ) \nC1639_=_C1790( C1639 C1790 ) C1640_=_C1641( C1640 C1641 ) C1640_=_C1642( C1640 C1642 ) C1640_=_C1643( C1640 C1643 ) C1640_=_C1644( C1640 C1644 ) C1640_=_C1645( C1640 C1645 ) \nC1640_=_C1760( C1640 C1760 ) C1641_=_C1642( C1641 C1642 ) C1641_=_C1643( C1641 C1643 ) C1641_=_C1644( C1641 C1644 ) C1641_=_C1645( C1641 C1645 ) C1641_=_C1762( C1641 C1762 ) \nC1641_=_C1774( C1641 C1774 ) C1641_=_C1785( C1641 C1785 ) C1642_=_C1643( C1642 C1643 ) C1642_=_C1644( C1642 C1644 ) C1642_=_C1645( C1642 C1645 ) C1642_=_C1694( C1642 C1694 ) \nC1642_=_C1787( C1642 C1787 ) C1642_=_C1797( C1642 C1797 ) C1642_=_C1806( C1642 C1806 ) C1643_=_C1644( C1643 C1644 ) C1643_=_C1645( C1643 C1645 ) C1643_=_C1763( C1643 C1763 ) \nC1644_=_C1645( C1644 C1645 ) C1644_=_C1685( C1644 C1685 ) C1644_=_C1777( C1644 C1777 ) C1644_=_C1799( C1644 C1799 ) C1645_=_C1686( C1645 C1686 ) C1645_=_C1790( C1645 C1790 ) \nC1645_=_C1810( C1645 C1810 ) C1645_=_C1826( C1645 C1826 ) C1646_=_C1648( C1646 C1648 ) C1646_=_C1649( C1646 C1649 ) C1646_=_C1650( C1646 C1650 ) C1646_=_C1651( C1646 C1651 ) \nC1646_=_C1655( C1646 C1655 ) C1646_=_C1656( C1646 C1656 ) C1646_=_C1657( C1646 C1657 ) C1646_=_C1658( C1646 C1658 ) C1646_=_C1659( C1646 C1659 ) C1646_=_C1660( C1646 C1660 ) \nC1646_=_C1661( C1646 C1661 ) C1646_=_C1662( C1646 C1662 ) C1646_=_C1666( C1646 C1666 ) C1646_=_C1667( C1646 C1667 ) C1646_=_C1668( C1646 C1668 ) C1648_=_C1649( C1648 C1649 ) \nC1648_=_C1650( C1648 C1650 ) C1648_=_C1651( C1648 C1651 ) C1648_=_C1655( C1648 C1655 ) C1648_=_C1656( C1648 C1656 ) C1648_=_C1657( C1648 C1657 ) C1648_=_C1658( C1648 C1658 ) \nC1648_=_C1659( C1648 C1659 ) C1648_=_C1660( C1648 C1660 ) C1648_=_C1662( C1648 C1662 ) C1648_=_C1675( C1648 C1675 ) C1648_=_C1688( C1648 C1688 ) C1648_=_C1689( C1648 C1689 ) \nC1648_=_C1690( C1648 C1690 ) C1648_=_C1691( C1648 C1691 ) C1648_=_C1693( C1648 C1693 ) C1648_=_C1694( C1648 C1694 ) C1648_=_C1695( C1648 C1695 ) C1648_=_C1696( C1648 C1696 ) \nC1648_=_C1697( C1648 C1697 ) C1648_=_C1698( C1648 C1698 ) C1648_=_C1699( C1648 C1699 ) C1649_=_C1650( C1649 C1650 ) C1649_=_C1651( C1649 C1651 ) C1649_=_C1655( C1649 C1655 ) \nC1649_=_C1656( C1649 C1656 ) C1649_=_C1657( C1649 C1657 ) C1649_=_C1658( C1649 C1658 ) C1649_=_C1659( C1649 C1659 ) C1649_=_C1660( C1649 C1660 ) C1649_=_C1676( C1649 C1676 ) \nC1649_=_C1688( C1649 C1688 ) C1649_=_C1702( C1649 C1702 ) C1649_=_C1703( C1649 C1703 ) C1650_=_C1651( C1650 C1651 ) C1650_=_C1655( C1650 C1655 ) C1650_=_C1656( C1650 C1656 ) \nC1650_=_C1657( C1650 C1657 ) C1650_=_C1658( C1650 C1658 ) C1650_=_C1659( C1650 C1659 ) C1650_=_C1660( C1650 C1660 ) C1650_=_C1677( C1650 C1677 ) C1650_=_C1689( C1650 C1689 ) \nC1650_=_C1711( C1650 C1711 ) C1651_=_C1655( C1651 C1655 ) C1651_=_C1656( C1651 C1656 ) C1651_=_C1657( C1651 C1657 ) C1651_=_C1658( C1651 C1658 ) C1651_=_C1659( C1651 C1659 ) \nC1651_=_C1660( C1651 C1660 ) C1651_=_C1678( C1651 C1678 ) C1651_=_C1690( C1651 C1690 ) C1655_=_C1656( C1655 C1656 ) C1655_=_C1657( C1655 C1657 ) C1655_=_C1658( C1655 C1658 ) \nC1655_=_C1659( C1655 C1659 ) C1655_=_C1660( C1655 C1660 ) C1655_=_C1761( C1655 C1761 ) C1655_=_C1773( C1655 C1773 ) C1656_=_C1657( C1656 C1657 ) C1656_=_C1658( C1656 C1658 ) \nC1656_=_C1659( C1656 C1659 ) C1656_=_C1660( C1656 C1660 ) C1656_=_C1682( C1656 C1682 ) C1656_=_C1775( C1656 C1775 ) C1656_=_C1786( C1656 C1786 ) C1656_=_C1796( C1656 C1796 ) \nC1657_=_C1658( C1657 C1658 ) C1657_=_C1659( C1657 C1659 ) C1657_=_C1660( C1657 C1660 ) C1657_=_C1683( C1657 C1683 ) C1657_=_C1798(</w:t>
      </w:r>
    </w:p>
    <w:p>
      <w:pPr>
        <w:pStyle w:val="PreformattedText"/>
        <w:bidi w:val="0"/>
        <w:spacing w:before="0" w:after="0"/>
        <w:jc w:val="left"/>
        <w:rPr/>
      </w:pPr>
      <w:r>
        <w:rPr/>
        <w:t xml:space="preserve"> </w:t>
      </w:r>
      <w:r>
        <w:rPr/>
        <w:t>C1657 C1798 ) C1657_=_C1807( C1657 C1807 ) \nC1657_=_C1815( C1657 C1815 ) C1658_=_C1659( C1658 C1659 ) C1658_=_C1660( C1658 C1660 ) C1658_=_C1776( C1658 C1776 ) C1659_=_C1660( C1659 C1660 ) C1659_=_C1697( C1659 C1697 ) \nC1659_=_C1765( C1659 C1765 ) C1659_=_C1789( C1659 C1789 ) C1659_=_C1809( C1659 C1809 ) C1660_=_C1698( C1660 C1698 ) C1660_=_C1801( C1660 C1801 ) C1660_=_C1819( C1660 C1819 ) \nC1661_=_C1662( C1661 C1662 ) C1661_=_C1666( C1661 C1666 ) C1661_=_C1667( C1661 C1667 ) C1661_=_C1668( C1661 C1668 ) C1661_=_C1675( C1661 C1675 ) C1661_=_C1676( C1661 C1676 ) \nC1661_=_C1677( C1661 C1677 ) C1661_=_C1678( C1661 C1678 ) C1661_=_C1681( C1661 C1681 ) C1661_=_C1682( C1661 C1682 ) C1661_=_C1683( C1661 C1683 ) C1661_=_C1684( C1661 C1684 ) \nC1661_=_C1685( C1661 C1685 ) C1661_=_C1686( C1661 C1686 ) C1661_=_C1687( C1661 C1687 ) C1662_=_C1666( C1662 C1666 ) C1662_=_C1667( C1662 C1667 ) C1662_=_C1668( C1662 C1668 ) \nC1662_=_C1675( C1662 C1675 ) C1662_=_C1688( C1662 C1688 ) C1662_=_C1689( C1662 C1689 ) C1662_=_C1690( C1662 C1690 ) C1662_=_C1691( C1662 C1691 ) C1662_=_C1693( C1662 C1693 ) \nC1662_=_C1694( C1662 C1694 ) C1662_=_C1695( C1662 C1695 ) C1662_=_C1696( C1662 C1696 ) C1662_=_C1697( C1662 C1697 ) C1662_=_C1698( C1662 C1698 ) C1662_=_C1699( C1662 C1699 ) \nC1666_=_C1667( C1666 C1667 ) C1666_=_C1668( C1666 C1668 ) C1666_=_C1727( C1666 C1727 ) C1666_=_C1740( C1666 C1740 ) C1666_=_C1781( C1666 C1781 ) C1666_=_C1783( C1666 C1783 ) \nC1666_=_C1784( C1666 C1784 ) C1666_=_C1785( C1666 C1785 ) C1666_=_C1786( C1666 C1786 ) C1666_=_C1787( C1666 C1787 ) C1666_=_C1788( C1666 C1788 ) C1666_=_C1789( C1666 C1789 ) \nC1666_=_C1790( C1666 C1790 ) C1667_=_C1668( C1667 C1668 ) C1667_=_C1728( C1667 C1728 ) C1667_=_C1741( C1667 C1741 ) C1667_=_C1792( C1667 C1792 ) C1667_=_C1794( C1667 C1794 ) \nC1667_=_C1795( C1667 C1795 ) C1667_=_C1796( C1667 C1796 ) C1667_=_C1797( C1667 C1797 ) C1667_=_C1798( C1667 C1798 ) C1667_=_C1799( C1667 C1799 ) C1667_=_C1800( C1667 C1800 ) \nC1667_=_C1801( C1667 C1801 ) C1668_=_C1691( C1668 C1691 ) C1668_=_C1729( C1668 C1729 ) C1668_=_C1742( C1668 C1742 ) C1668_=_C1802( C1668 C1802 ) C1668_=_C1804( C1668 C1804 ) \nC1668_=_C1805( C1668 C1805 ) C1668_=_C1806( C1668 C1806 ) C1668_=_C1807( C1668 C1807 ) C1668_=_C1808( C1668 C1808 ) C1668_=_C1809( C1668 C1809 ) C1668_=_C1810( C1668 C1810 ) \nC1668_=_C1811( C1668 C1811 ) C1675_=_C1676( C1675 C1676 ) C1675_=_C1677( C1675 C1677 ) C1675_=_C1678( C1675 C1678 ) C1675_=_C1681( C1675 C1681 ) C1675_=_C1682( C1675 C1682 ) \nC1675_=_C1683( C1675 C1683 ) C1675_=_C1684( C1675 C1684 ) C1675_=_C1685( C1675 C1685 ) C1675_=_C1686( C1675 C1686 ) C1675_=_C1687( C1675 C1687 ) C1675_=_C1688( C1675 C1688 ) \nC1675_=_C1689( C1675 C1689 ) C1675_=_C1690( C1675 C1690 ) C1675_=_C1691( C1675 C1691 ) C1675_=_C1693( C1675 C1693 ) C1675_=_C1694( C1675 C1694 ) C1675_=_C1695( C1675 C1695 ) \nC1675_=_C1696( C1675 C1696 ) C1675_=_C1697( C1675 C1697 ) C1675_=_C1698( C1675 C1698 ) C1675_=_C1699( C1675 C1699 ) C1676_=_C1677( C1676 C1677 ) C1676_=_C1678( C1676 C1678 ) \nC1676_=_C1681( C1676 C1681 ) C1676_=_C1682( C1676 C1682 ) C1676_=_C1683( C1676 C1683 ) C1676_=_C1684( C1676 C1684 ) C1676_=_C1685( C1676 C1685 ) C1676_=_C1686( C1676 C1686 ) \nC1676_=_C1687( C1676 C1687 ) C1676_=_C1688( C1676 C1688 ) C1676_=_C1702( C1676 C1702 ) C1676_=_C1703( C1676 C1703 ) C1677_=_C1678( C1677 C1678 ) C1677_=_C1681( C1677 C1681 ) \nC1677_=_C1682( C1677 C1682 ) C1677_=_C1683( C1677 C1683 ) C1677_=_C1684( C1677 C1684 ) C1677_=_C1685( C1677 C1685 ) C1677_=_C1686( C1677 C1686 ) C1677_=_C1687( C1677 C1687 ) \nC1677_=_C1689( C1677 C1689 ) C1677_=_C1711( C1677 C1711 ) C1678_=_C1681( C1678 C1681 ) C1678_=_C1682( C1678 C1682 ) C1678_=_C1683( C1678 C1683 ) C1678_=_C1684( C1678 C1684 ) \nC1678_=_C1685( C1678 C1685 ) C1678_=_C1686( C1678 C1686 ) C1678_=_C1687( C1678 C1687 ) C1678_=_C1690( C1678 C1690 ) C1681_=_C1682( C1681 C1682 ) C1681_=_C1683( C1681 C1683 ) \nC1681_=_C1684( C1681 C1684 ) C1681_=_C1685( C1681 C1685 ) C1681_=_C1686( C1681 C1686 ) C1681_=_C1687( C1681 C1687 ) C1681_=_C1702( C1681 C1702 ) C1681_=_C1730( C1681 C1730 ) \nC1681_=_C1743( C1681 C1743 ) C1681_=_C1756( C1681 C1756 ) C1681_=_C1769( C1681 C1769 ) C1681_=_C1781( C1681 C1781 ) C1681_=_C1792( C1681 C1792 ) C1681_=_C1802( C1681 C1802 ) \nC1681_=_C1812( C1681 C1812 ) C1681_=_C1813( C1681 C1813 ) C1681_=_C1814( C1681 C1814 ) C1681_=_C1815( C1681 C1815 ) C1681_=_C1816( C1681 C1816 ) C1681_=_C1817( C1681 C1817 ) \nC1681_=_C1818( C1681 C1818 ) C1681_=_C1819( C1681 C1819 ) C1681_=_C1820( C1681 C1820 ) C1682_=_C1683( C1682 C1683 ) C1682_=_C1684( C1682 C1684 ) C1682_=_C1685( C1682 C1685 ) \nC1682_=_C1686( C1682 C1686 ) C1682_=_C1687( C1682 C1687 ) C1682_=_C1775( C1682 C1775 ) C1682_=_C1786( C1682 C1786 ) C1682_=_C1796( C1682 C1796 ) C1683_=_C1684( C1683 C1684 ) \nC1683_=_C1685( C1683 C1685 ) C1683_=_C1686( C1683 C1686 ) C1683_=_C1687( C1683 C1687 ) C1683_=_C1798( C1683 C1798 ) C1683_=_C1807( C1683 C1807 ) C1683_=_C1815( C1683 C1815 ) \nC1684_=_C1685( C1684 C1685 ) C1684_=_C1686( C1684 C1686 ) C1684_=_C1687( C1684 C1687 ) C1684_=_C1817( C1684 C1817 ) C1684_=_C1824( C1684 C1824 ) C1685_=_C1686( C1685 C1686 ) \nC1685_=_C1687( C1685 C1687 ) C1685_=_C1777( C1685 C1777 ) C1685_=_C1799( C1685 C1799 ) C1686_=_C1687( C1686 C1687 ) C1686_=_C1790( C1686 C1790 ) C1686_=_C1810( C1686 C1810 ) \nC1686_=_C1826( C1686 C1826 ) C1687_=_C1820( C1687 C1820 ) C1688_=_C1689( C1688 C1689 ) C1688_=_C1690( C1688 C1690 ) C1688_=_C1691( C1688 C1691 ) C1688_=_C1693( C1688 C1693 ) \nC1688_=_C1694( C1688 C1694 ) C1688_=_C1695( C1688 C1695 ) C1688_=_C1696( C1688 C1696 ) C1688_=_C1697( C1688 C1697 ) C1688_=_C1698( C1688 C1698 ) C1688_=_C1699( C1688 C1699 ) \nC1688_=_C1702( C1688 C1702 ) C1688_=_C1703( C1688 C1703 ) C1689_=_C1690( C1689 C1690 ) C1689_=_C1691( C1689 C1691 ) C1689_=_C1693( C1689 C1693 ) C1689_=_C1694( C1689 C1694 ) \nC1689_=_C1695( C1689 C1695 ) C1689_=_C1696( C1689 C1696 ) C1689_=_C1697( C1689 C1697 ) C1689_=_C1698( C1689 C1698 ) C1689_=_C1699( C1689 C1699 ) C1689_=_C1711( C1689 C1711 ) \nC1690_=_C1691( C1690 C1691 ) C1690_=_C1693( C1690 C1693 ) C1690_=_C1694( C1690 C1694 ) C1690_=_C1695( C1690 C1695 ) C1690_=_C1696( C1690 C1696 ) C1690_=_C1697( C1690 C1697 ) \nC1690_=_C1698( C1690 C1698 ) C1690_=_C1699( C1690 C1699 ) C1691_=_C1693( C1691 C1693 ) C1691_=_C1694( C1691 C1694 ) C1691_=_C1695( C1691 C1695 ) C1691_=_C1696( C1691 C1696 ) \nC1691_=_C1697( C1691 C1697 ) C1691_=_C1698( C1691 C1698 ) C1691_=_C1699( C1691 C1699 ) C1691_=_C1729( C1691 C1729 ) C1691_=_C1742( C1691 C1742 ) C1691_=_C1802( C1691 C1802 ) \nC1691_=_C1804( C1691 C1804 ) C1691_=_C1805( C1691 C1805 ) C1691_=_C1806( C1691 C1806 ) C1691_=_C1807( C1691 C1807 ) C1691_=_C1808( C1691 C1808 ) C1691_=_C1809( C1691 C1809 ) \nC1691_=_C1810( C1691 C1810 ) C1691_=_C1811( C1691 C1811 ) C1693_=_C1694( C1693 C1694 ) C1693_=_C1695( C1693 C1695 ) C1693_=_C1696( C1693 C1696 ) C1693_=_C1697( C1693 C1697 ) \nC1693_=_C1698( C1693 C1698 ) C1693_=_C1699( C1693 C1699 ) C1693_=_C1703( C1693 C1703 ) C1693_=_C1711( C1693 C1711 ) C1693_=_C1731( C1693 C1731 ) C1693_=_C1744( C1693 C1744 ) \nC1693_=_C1812( C1693 C1812 ) C1693_=_C1821( C1693 C1821 ) C1693_=_C1822( C1693 C1822 ) C1693_=_C1823( C1693 C1823 ) C1693_=_C1824( C1693 C1824 ) C1693_=_C1825( C1693 C1825 ) \nC1693_=_C1826( C1693 C1826 ) C1693_=_C1827( C1693 C1827 ) C1693_=_C1828( C1693 C1828 ) C1694_=_C1695( C1694 C1695 ) C1694_=_C1696( C1694 C1696 ) C1694_=_C1697( C1694 C1697 ) \nC1694_=_C1698( C1694 C1698 ) C1694_=_C1699( C1694 C1699 ) C1694_=_C1787( C1694 C1787 ) C1694_=_C1797( C1694 C1797 ) C1694_=_C1806( C1694 C1806 ) C1695_=_C1696( C1695 C1696 ) \nC1695_=_C1697( C1695 C1697 ) C1695_=_C1698( C1695 C1698 ) C1695_=_C1699( C1695 C1699 ) C1695_=_C1808( C1695 C1808 ) C1695_=_C1816( C1695 C1816 ) C1695_=_C1823( C1695 C1823 ) \nC1696_=_C1697( C1696 C1697 ) C1696_=_C1698( C1696 C1698 ) C1696_=_C1699( C1696 C1699 ) C1696_=_C1825( C1696 C1825 ) C1697_=_C1698( C1697 C1698 ) C1697_=_C1699( C1697 C1699 ) \nC1697_=_C1765( C1697 C1765 ) C1697_=_C1789( C1697 C1789 ) C1697_=_C1809( C1697 C1809 ) C1698_=_C1699( C1698 C1699 ) C1698_=_C1801( C1698 C1801 ) C1698_=_C1819( C1698 C1819 ) \nC1699_=_C1828( C1699 C1828 ) C1702_=_C1703( C1702 C1703 ) C1702_=_C1730( C1702 C1730 ) C1702_=_C1743( C1702 C1743 ) C1702_=_C1756( C1702 C1756 ) C1702_=_C1769( C1702 C1769 ) \nC1702_=_C1781( C1702 C1781 ) C1702_=_C1792( C1702 C1792 ) C1702_=_C1802( C1702 C1802 ) C1702_=_C1812( C1702 C1812 ) C1702_=_C1813( C1702 C1813 ) C1702_=_C1814( C1702 C1814 ) \nC1702_=_C1815( C1702 C1815 ) C1702_=_C1816( C1702 C1816 ) C1702_=_C1817( C1702 C1817 ) C1702_=_C1818( C1702 C1818 ) C1702_=_C1819( C1702 C1819 ) C1702_=_C1820( C1702 C1820 ) \nC1703_=_C1711( C1703 C1711 ) C1703_=_C1731( C1703 C1731 ) C1703_=_C1744( C1703 C1744 ) C1703_=_C1812( C1703 C1812 ) C1703_=_C1821( C1703 C1821 ) C1703_=_C1822( C1703 C1822 ) \nC1703_=_C1823( C1703 C1823 ) C1703_=_C1824( C1703 C1824 ) C1703_=_C1825( C1703 C1825 ) C1703_=_C1826( C1703 C1826 ) C1703_=_C1827( C1703 C1827 ) C1703_=_C1828( C1703 C1828 ) \nC1711_=_C1731( C1711 C1731 ) C1711_=_C1744( C1711 C1744 ) C1711_=_C1812( C1711 C1812 ) C1711_=_C1821( C1711 C1821 ) C1711_=_C1822( C1711 C1822 ) C1711_=_C1823( C1711 C1823 ) \nC1711_=_C1824( C1711 C1824 ) C1711_=_C1825( C1711 C1825 ) C1711_=_C1826( C1711 C1826 ) C1711_=_C1827( C1711 C1827 ) C1711_=_C1828( C1711 C1828 ) C1725_=_C1726( C1725 C1726 ) \nC1725_=_C1727( C1725 C1727 ) C1725_=_C1728( C1725 C1728 ) C1725_=_C1729( C1725 C1729 ) C1725_=_C1730( C1725 C1730 ) C1725_=_C1731( C1725 C1731 ) C1725_=_C1738( C1725 C1738 ) \nC1725_=_C1756( C1725 C1756 ) C1725_=_C1758( C1725 C1758 ) C1725_=_C1759( C1725 C1759 ) C1725_=_C1760( C1725 C1760 ) C1725_=_C1761( C1725 C1761 ) C1725_=_C1762( C1725 C1762 ) \nC1725_=_C1763( C1725 C1763 ) C1725_=_C1764( C1725 C1764 ) C1725_=_C1765( C1725 C1765 ) C1726_=_C1727( C1726 C1727 ) C1726_=_C1728( C1726 C1728 ) C1726_=_C1729( C1726 C1729 ) \nC1726_=_C1730(</w:t>
      </w:r>
    </w:p>
    <w:p>
      <w:pPr>
        <w:pStyle w:val="PreformattedText"/>
        <w:bidi w:val="0"/>
        <w:spacing w:before="0" w:after="0"/>
        <w:jc w:val="left"/>
        <w:rPr/>
      </w:pPr>
      <w:r>
        <w:rPr/>
        <w:t xml:space="preserve"> </w:t>
      </w:r>
      <w:r>
        <w:rPr/>
        <w:t>C1726 C1730 ) C1726_=_C1731( C1726 C1731 ) C1726_=_C1739( C1726 C1739 ) C1726_=_C1769( C1726 C1769 ) C1726_=_C1771( C1726 C1771 ) C1726_=_C1772( C1726 C1772 ) \nC1726_=_C1773( C1726 C1773 ) C1726_=_C1774( C1726 C1774 ) C1726_=_C1775( C1726 C1775 ) C1726_=_C1776( C1726 C1776 ) C1726_=_C1777( C1726 C1777 ) C1726_=_C1778( C1726 C1778 ) \nC1727_=_C1728( C1727 C1728 ) C1727_=_C1729( C1727 C1729 ) C1727_=_C1730( C1727 C1730 ) C1727_=_C1731( C1727 C1731 ) C1727_=_C1740( C1727 C1740 ) C1727_=_C1781( C1727 C1781 ) \nC1727_=_C1783( C1727 C1783 ) C1727_=_C1784( C1727 C1784 ) C1727_=_C1785( C1727 C1785 ) C1727_=_C1786( C1727 C1786 ) C1727_=_C1787( C1727 C1787 ) C1727_=_C1788( C1727 C1788 ) \nC1727_=_C1789( C1727 C1789 ) C1727_=_C1790( C1727 C1790 ) C1728_=_C1729( C1728 C1729 ) C1728_=_C1730( C1728 C1730 ) C1728_=_C1731( C1728 C1731 ) C1728_=_C1741( C1728 C1741 ) \nC1728_=_C1792( C1728 C1792 ) C1728_=_C1794( C1728 C1794 ) C1728_=_C1795( C1728 C1795 ) C1728_=_C1796( C1728 C1796 ) C1728_=_C1797( C1728 C1797 ) C1728_=_C1798( C1728 C1798 ) \nC1728_=_C1799( C1728 C1799 ) C1728_=_C1800( C1728 C1800 ) C1728_=_C1801( C1728 C1801 ) C1729_=_C1730( C1729 C1730 ) C1729_=_C1731( C1729 C1731 ) C1729_=_C1742( C1729 C1742 ) \nC1729_=_C1802( C1729 C1802 ) C1729_=_C1804( C1729 C1804 ) C1729_=_C1805( C1729 C1805 ) C1729_=_C1806( C1729 C1806 ) C1729_=_C1807( C1729 C1807 ) C1729_=_C1808( C1729 C1808 ) \nC1729_=_C1809( C1729 C1809 ) C1729_=_C1810( C1729 C1810 ) C1729_=_C1811( C1729 C1811 ) C1730_=_C1731( C1730 C1731 ) C1730_=_C1743( C1730 C1743 ) C1730_=_C1756( C1730 C1756 ) \nC1730_=_C1769( C1730 C1769 ) C1730_=_C1781( C1730 C1781 ) C1730_=_C1792( C1730 C1792 ) C1730_=_C1802( C1730 C1802 ) C1730_=_C1812( C1730 C1812 ) C1730_=_C1813( C1730 C1813 ) \nC1730_=_C1814( C1730 C1814 ) C1730_=_C1815( C1730 C1815 ) C1730_=_C1816( C1730 C1816 ) C1730_=_C1817( C1730 C1817 ) C1730_=_C1818( C1730 C1818 ) C1730_=_C1819( C1730 C1819 ) \nC1730_=_C1820( C1730 C1820 ) C1731_=_C1744( C1731 C1744 ) C1731_=_C1812( C1731 C1812 ) C1731_=_C1821( C1731 C1821 ) C1731_=_C1822( C1731 C1822 ) C1731_=_C1823( C1731 C1823 ) \nC1731_=_C1824( C1731 C1824 ) C1731_=_C1825( C1731 C1825 ) C1731_=_C1826( C1731 C1826 ) C1731_=_C1827( C1731 C1827 ) C1731_=_C1828( C1731 C1828 ) C1738_=_C1739( C1738 C1739 ) \nC1738_=_C1740( C1738 C1740 ) C1738_=_C1741( C1738 C1741 ) C1738_=_C1742( C1738 C1742 ) C1738_=_C1743( C1738 C1743 ) C1738_=_C1744( C1738 C1744 ) C1738_=_C1756( C1738 C1756 ) \nC1738_=_C1758( C1738 C1758 ) C1738_=_C1759( C1738 C1759 ) C1738_=_C1760( C1738 C1760 ) C1738_=_C1761( C1738 C1761 ) C1738_=_C1762( C1738 C1762 ) C1738_=_C1763( C1738 C1763 ) \nC1738_=_C1764( C1738 C1764 ) C1738_=_C1765( C1738 C1765 ) C1739_=_C1740( C1739 C1740 ) C1739_=_C1741( C1739 C1741 ) C1739_=_C1742( C1739 C1742 ) C1739_=_C1743( C1739 C1743 ) \nC1739_=_C1744( C1739 C1744 ) C1739_=_C1769( C1739 C1769 ) C1739_=_C1771( C1739 C1771 ) C1739_=_C1772( C1739 C1772 ) C1739_=_C1773( C1739 C1773 ) C1739_=_C1774( C1739 C1774 ) \nC1739_=_C1775( C1739 C1775 ) C1739_=_C1776( C1739 C1776 ) C1739_=_C1777( C1739 C1777 ) C1739_=_C1778( C1739 C1778 ) C1740_=_C1741( C1740 C1741 ) C1740_=_C1742( C1740 C1742 ) \nC1740_=_C1743( C1740 C1743 ) C1740_=_C1744( C1740 C1744 ) C1740_=_C1781( C1740 C1781 ) C1740_=_C1783( C1740 C1783 ) C1740_=_C1784( C1740 C1784 ) C1740_=_C1785( C1740 C1785 ) \nC1740_=_C1786( C1740 C1786 ) C1740_=_C1787( C1740 C1787 ) C1740_=_C1788( C1740 C1788 ) C1740_=_C1789( C1740 C1789 ) C1740_=_C1790( C1740 C1790 ) C1741_=_C1742( C1741 C1742 ) \nC1741_=_C1743( C1741 C1743 ) C1741_=_C1744( C1741 C1744 ) C1741_=_C1792( C1741 C1792 ) C1741_=_C1794( C1741 C1794 ) C1741_=_C1795( C1741 C1795 ) C1741_=_C1796( C1741 C1796 ) \nC1741_=_C1797( C1741 C1797 ) C1741_=_C1798( C1741 C1798 ) C1741_=_C1799( C1741 C1799 ) C1741_=_C1800( C1741 C1800 ) C1741_=_C1801( C1741 C1801 ) C1742_=_C1743( C1742 C1743 ) \nC1742_=_C1744( C1742 C1744 ) C1742_=_C1802( C1742 C1802 ) C1742_=_C1804( C1742 C1804 ) C1742_=_C1805( C1742 C1805 ) C1742_=_C1806( C1742 C1806 ) C1742_=_C1807( C1742 C1807 ) \nC1742_=_C1808( C1742 C1808 ) C1742_=_C1809( C1742 C1809 ) C1742_=_C1810( C1742 C1810 ) C1742_=_C1811( C1742 C1811 ) C1743_=_C1744( C1743 C1744 ) C1743_=_C1756( C1743 C1756 ) \nC1743_=_C1769( C1743 C1769 ) C1743_=_C1781( C1743 C1781 ) C1743_=_C1792( C1743 C1792 ) C1743_=_C1802( C1743 C1802 ) C1743_=_C1812( C1743 C1812 ) C1743_=_C1813( C1743 C1813 ) \nC1743_=_C1814( C1743 C1814 ) C1743_=_C1815( C1743 C1815 ) C1743_=_C1816( C1743 C1816 ) C1743_=_C1817( C1743 C1817 ) C1743_=_C1818( C1743 C1818 ) C1743_=_C1819( C1743 C1819 ) \nC1743_=_C1820( C1743 C1820 ) C1744_=_C1812( C1744 C1812 ) C1744_=_C1821( C1744 C1821 ) C1744_=_C1822( C1744 C1822 ) C1744_=_C1823( C1744 C1823 ) C1744_=_C1824( C1744 C1824 ) \nC1744_=_C1825( C1744 C1825 ) C1744_=_C1826( C1744 C1826 ) C1744_=_C1827( C1744 C1827 ) C1744_=_C1828( C1744 C1828 ) C1756_=_C1758( C1756 C1758 ) C1756_=_C1759( C1756 C1759 ) \nC1756_=_C1760( C1756 C1760 ) C1756_=_C1761( C1756 C1761 ) C1756_=_C1762( C1756 C1762 ) C1756_=_C1763( C1756 C1763 ) C1756_=_C1764( C1756 C1764 ) C1756_=_C1765( C1756 C1765 ) \nC1756_=_C1769( C1756 C1769 ) C1756_=_C1781( C1756 C1781 ) C1756_=_C1792( C1756 C1792 ) C1756_=_C1802( C1756 C1802 ) C1756_=_C1812( C1756 C1812 ) C1756_=_C1813( C1756 C1813 ) \nC1756_=_C1814( C1756 C1814 ) C1756_=_C1815( C1756 C1815 ) C1756_=_C1816( C1756 C1816 ) C1756_=_C1817( C1756 C1817 ) C1756_=_C1818( C1756 C1818 ) C1756_=_C1819( C1756 C1819 ) \nC1756_=_C1820( C1756 C1820 ) C1758_=_C1759( C1758 C1759 ) C1758_=_C1760( C1758 C1760 ) C1758_=_C1761( C1758 C1761 ) C1758_=_C1762( C1758 C1762 ) C1758_=_C1763( C1758 C1763 ) \nC1758_=_C1764( C1758 C1764 ) C1758_=_C1765( C1758 C1765 ) C1758_=_C1771( C1758 C1771 ) C1758_=_C1783( C1758 C1783 ) C1758_=_C1794( C1758 C1794 ) C1758_=_C1804( C1758 C1804 ) \nC1758_=_C1813( C1758 C1813 ) C1758_=_C1821( C1758 C1821 ) C1759_=_C1760( C1759 C1760 ) C1759_=_C1761( C1759 C1761 ) C1759_=_C1762( C1759 C1762 ) C1759_=_C1763( C1759 C1763 ) \nC1759_=_C1764( C1759 C1764 ) C1759_=_C1765( C1759 C1765 ) C1759_=_C1772( C1759 C1772 ) C1759_=_C1784( C1759 C1784 ) C1759_=_C1795( C1759 C1795 ) C1759_=_C1805( C1759 C1805 ) \nC1759_=_C1814( C1759 C1814 ) C1759_=_C1822( C1759 C1822 ) C1760_=_C1761( C1760 C1761 ) C1760_=_C1762( C1760 C1762 ) C1760_=_C1763( C1760 C1763 ) C1760_=_C1764( C1760 C1764 ) \nC1760_=_C1765( C1760 C1765 ) C1761_=_C1762( C1761 C1762 ) C1761_=_C1763( C1761 C1763 ) C1761_=_C1764( C1761 C1764 ) C1761_=_C1765( C1761 C1765 ) C1761_=_C1773( C1761 C1773 ) \nC1762_=_C1763( C1762 C1763 ) C1762_=_C1764( C1762 C1764 ) C1762_=_C1765( C1762 C1765 ) C1762_=_C1774( C1762 C1774 ) C1762_=_C1785( C1762 C1785 ) C1763_=_C1764( C1763 C1764 ) \nC1763_=_C1765( C1763 C1765 ) C1764_=_C1765( C1764 C1765 ) C1764_=_C1788( C1764 C1788 ) C1765_=_C1789( C1765 C1789 ) C1765_=_C1809( C1765 C1809 ) C1769_=_C1771( C1769 C1771 ) \nC1769_=_C1772( C1769 C1772 ) C1769_=_C1773( C1769 C1773 ) C1769_=_C1774( C1769 C1774 ) C1769_=_C1775( C1769 C1775 ) C1769_=_C1776( C1769 C1776 ) C1769_=_C1777( C1769 C1777 ) \nC1769_=_C1778( C1769 C1778 ) C1769_=_C1781( C1769 C1781 ) C1769_=_C1792( C1769 C1792 ) C1769_=_C1802( C1769 C1802 ) C1769_=_C1812( C1769 C1812 ) C1769_=_C1813( C1769 C1813 ) \nC1769_=_C1814( C1769 C1814 ) C1769_=_C1815( C1769 C1815 ) C1769_=_C1816( C1769 C1816 ) C1769_=_C1817( C1769 C1817 ) C1769_=_C1818( C1769 C1818 ) C1769_=_C1819( C1769 C1819 ) \nC1769_=_C1820( C1769 C1820 ) C1771_=_C1772( C1771 C1772 ) C1771_=_C1773( C1771 C1773 ) C1771_=_C1774( C1771 C1774 ) C1771_=_C1775( C1771 C1775 ) C1771_=_C1776( C1771 C1776 ) \nC1771_=_C1777( C1771 C1777 ) C1771_=_C1778( C1771 C1778 ) C1771_=_C1783( C1771 C1783 ) C1771_=_C1794( C1771 C1794 ) C1771_=_C1804( C1771 C1804 ) C1771_=_C1813( C1771 C1813 ) \nC1771_=_C1821( C1771 C1821 ) C1772_=_C1773( C1772 C1773 ) C1772_=_C1774( C1772 C1774 ) C1772_=_C1775( C1772 C1775 ) C1772_=_C1776( C1772 C1776 ) C1772_=_C1777( C1772 C1777 ) \nC1772_=_C1778( C1772 C1778 ) C1772_=_C1784( C1772 C1784 ) C1772_=_C1795( C1772 C1795 ) C1772_=_C1805( C1772 C1805 ) C1772_=_C1814( C1772 C1814 ) C1772_=_C1822( C1772 C1822 ) \nC1773_=_C1774( C1773 C1774 ) C1773_=_C1775( C1773 C1775 ) C1773_=_C1776( C1773 C1776 ) C1773_=_C1777( C1773 C1777 ) C1773_=_C1778( C1773 C1778 ) C1774_=_C1775( C1774 C1775 ) \nC1774_=_C1776( C1774 C1776 ) C1774_=_C1777( C1774 C1777 ) C1774_=_C1778( C1774 C1778 ) C1774_=_C1785( C1774 C1785 ) C1775_=_C1776( C1775 C1776 ) C1775_=_C1777( C1775 C1777 ) \nC1775_=_C1778( C1775 C1778 ) C1775_=_C1786( C1775 C1786 ) C1775_=_C1796( C1775 C1796 ) C1776_=_C1777( C1776 C1777 ) C1776_=_C1778( C1776 C1778 ) C1777_=_C1778( C1777 C1778 ) \nC1777_=_C1799( C1777 C1799 ) C1778_=_C1800( C1778 C1800 ) C1778_=_C1818( C1778 C1818 ) C1781_=_C1783( C1781 C1783 ) C1781_=_C1784( C1781 C1784 ) C1781_=_C1785( C1781 C1785 ) \nC1781_=_C1786( C1781 C1786 ) C1781_=_C1787( C1781 C1787 ) C1781_=_C1788( C1781 C1788 ) C1781_=_C1789( C1781 C1789 ) C1781_=_C1790( C1781 C1790 ) C1781_=_C1792( C1781 C1792 ) \nC1781_=_C1802( C1781 C1802 ) C1781_=_C1812( C1781 C1812 ) C1781_=_C1813( C1781 C1813 ) C1781_=_C1814( C1781 C1814 ) C1781_=_C1815( C1781 C1815 ) C1781_=_C1816( C1781 C1816 ) \nC1781_=_C1817( C1781 C1817 ) C1781_=_C1818( C1781 C1818 ) C1781_=_C1819( C1781 C1819 ) C1781_=_C1820( C1781 C1820 ) C1783_=_C1784( C1783 C1784 ) C1783_=_C1785( C1783 C1785 ) \nC1783_=_C1786( C1783 C1786 ) C1783_=_C1787( C1783 C1787 ) C1783_=_C1788( C1783 C1788 ) C1783_=_C1789( C1783 C1789 ) C1783_=_C1790( C1783 C1790 ) C1783_=_C1794( C1783 C1794 ) \nC1783_=_C1804( C1783 C1804 ) C1783_=_C1813( C1783 C1813 ) C1783_=_C1821( C1783 C1821 ) C1784_=_C1785( C1784 C1785 ) C1784_=_C1786( C1784 C1786 ) C1784_=_C1787( C1784 C1787 ) \nC1784_=_C1788( C1784 C1788 ) C1784_=_C1789( C1784 C1789 ) C1784_=_C1790( C1784 C1790 ) C1784_=_C1795( C1784 C1795 ) C1784_=_C1805( C1784 C1805 ) C1784_=_C1814( C1784 C1814 ) \nC1784_=_C1822( C1784 C1822 ) C1785_=_C1786( C1785 C1786 ) C1785_=_C1787(</w:t>
      </w:r>
    </w:p>
    <w:p>
      <w:pPr>
        <w:pStyle w:val="PreformattedText"/>
        <w:bidi w:val="0"/>
        <w:spacing w:before="0" w:after="0"/>
        <w:jc w:val="left"/>
        <w:rPr/>
      </w:pPr>
      <w:r>
        <w:rPr/>
        <w:t xml:space="preserve"> </w:t>
      </w:r>
      <w:r>
        <w:rPr/>
        <w:t>C1785 C1787 ) C1785_=_C1788( C1785 C1788 ) C1785_=_C1789( C1785 C1789 ) C1785_=_C1790( C1785 C1790 ) \nC1786_=_C1787( C1786 C1787 ) C1786_=_C1788( C1786 C1788 ) C1786_=_C1789( C1786 C1789 ) C1786_=_C1790( C1786 C1790 ) C1786_=_C1796( C1786 C1796 ) C1787_=_C1788( C1787 C1788 ) \nC1787_=_C1789( C1787 C1789 ) C1787_=_C1790( C1787 C1790 ) C1787_=_C1797( C1787 C1797 ) C1787_=_C1806( C1787 C1806 ) C1788_=_C1789( C1788 C1789 ) C1788_=_C1790( C1788 C1790 ) \nC1789_=_C1790( C1789 C1790 ) C1789_=_C1809( C1789 C1809 ) C1790_=_C1810( C1790 C1810 ) C1790_=_C1826( C1790 C1826 ) C1792_=_C1794( C1792 C1794 ) C1792_=_C1795( C1792 C1795 ) \nC1792_=_C1796( C1792 C1796 ) C1792_=_C1797( C1792 C1797 ) C1792_=_C1798( C1792 C1798 ) C1792_=_C1799( C1792 C1799 ) C1792_=_C1800( C1792 C1800 ) C1792_=_C1801( C1792 C1801 ) \nC1792_=_C1802( C1792 C1802 ) C1792_=_C1812( C1792 C1812 ) C1792_=_C1813( C1792 C1813 ) C1792_=_C1814( C1792 C1814 ) C1792_=_C1815( C1792 C1815 ) C1792_=_C1816( C1792 C1816 ) \nC1792_=_C1817( C1792 C1817 ) C1792_=_C1818( C1792 C1818 ) C1792_=_C1819( C1792 C1819 ) C1792_=_C1820( C1792 C1820 ) C1794_=_C1795( C1794 C1795 ) C1794_=_C1796( C1794 C1796 ) \nC1794_=_C1797( C1794 C1797 ) C1794_=_C1798( C1794 C1798 ) C1794_=_C1799( C1794 C1799 ) C1794_=_C1800( C1794 C1800 ) C1794_=_C1801( C1794 C1801 ) C1794_=_C1804( C1794 C1804 ) \nC1794_=_C1813( C1794 C1813 ) C1794_=_C1821( C1794 C1821 ) C1795_=_C1796( C1795 C1796 ) C1795_=_C1797( C1795 C1797 ) C1795_=_C1798( C1795 C1798 ) C1795_=_C1799( C1795 C1799 ) \nC1795_=_C1800( C1795 C1800 ) C1795_=_C1801( C1795 C1801 ) C1795_=_C1805( C1795 C1805 ) C1795_=_C1814( C1795 C1814 ) C1795_=_C1822( C1795 C1822 ) C1796_=_C1797( C1796 C1797 ) \nC1796_=_C1798( C1796 C1798 ) C1796_=_C1799( C1796 C1799 ) C1796_=_C1800( C1796 C1800 ) C1796_=_C1801( C1796 C1801 ) C1797_=_C1798( C1797 C1798 ) C1797_=_C1799( C1797 C1799 ) \nC1797_=_C1800( C1797 C1800 ) C1797_=_C1801( C1797 C1801 ) C1797_=_C1806( C1797 C1806 ) C1798_=_C1799( C1798 C1799 ) C1798_=_C1800( C1798 C1800 ) C1798_=_C1801( C1798 C1801 ) \nC1798_=_C1807( C1798 C1807 ) C1798_=_C1815( C1798 C1815 ) C1799_=_C1800( C1799 C1800 ) C1799_=_C1801( C1799 C1801 ) C1800_=_C1801( C1800 C1801 ) C1800_=_C1818( C1800 C1818 ) \nC1801_=_C1819( C1801 C1819 ) C1802_=_C1804( C1802 C1804 ) C1802_=_C1805( C1802 C1805 ) C1802_=_C1806( C1802 C1806 ) C1802_=_C1807( C1802 C1807 ) C1802_=_C1808( C1802 C1808 ) \nC1802_=_C1809( C1802 C1809 ) C1802_=_C1810( C1802 C1810 ) C1802_=_C1811( C1802 C1811 ) C1802_=_C1812( C1802 C1812 ) C1802_=_C1813( C1802 C1813 ) C1802_=_C1814( C1802 C1814 ) \nC1802_=_C1815( C1802 C1815 ) C1802_=_C1816( C1802 C1816 ) C1802_=_C1817( C1802 C1817 ) C1802_=_C1818( C1802 C1818 ) C1802_=_C1819( C1802 C1819 ) C1802_=_C1820( C1802 C1820 ) \nC1804_=_C1805( C1804 C1805 ) C1804_=_C1806( C1804 C1806 ) C1804_=_C1807( C1804 C1807 ) C1804_=_C1808( C1804 C1808 ) C1804_=_C1809( C1804 C1809 ) C1804_=_C1810( C1804 C1810 ) \nC1804_=_C1811( C1804 C1811 ) C1804_=_C1813( C1804 C1813 ) C1804_=_C1821( C1804 C1821 ) C1805_=_C1806( C1805 C1806 ) C1805_=_C1807( C1805 C1807 ) C1805_=_C1808( C1805 C1808 ) \nC1805_=_C1809( C1805 C1809 ) C1805_=_C1810( C1805 C1810 ) C1805_=_C1811( C1805 C1811 ) C1805_=_C1814( C1805 C1814 ) C1805_=_C1822( C1805 C1822 ) C1806_=_C1807( C1806 C1807 ) \nC1806_=_C1808( C1806 C1808 ) C1806_=_C1809( C1806 C1809 ) C1806_=_C1810( C1806 C1810 ) C1806_=_C1811( C1806 C1811 ) C1807_=_C1808( C1807 C1808 ) C1807_=_C1809( C1807 C1809 ) \nC1807_=_C1810( C1807 C1810 ) C1807_=_C1811( C1807 C1811 ) C1807_=_C1815( C1807 C1815 ) C1808_=_C1809( C1808 C1809 ) C1808_=_C1810( C1808 C1810 ) C1808_=_C1811( C1808 C1811 ) \nC1808_=_C1816( C1808 C1816 ) C1808_=_C1823( C1808 C1823 ) C1809_=_C1810( C1809 C1810 ) C1809_=_C1811( C1809 C1811 ) C1810_=_C1811( C1810 C1811 ) C1810_=_C1826( C1810 C1826 ) \nC1811_=_C1827( C1811 C1827 ) C1812_=_C1813( C1812 C1813 ) C1812_=_C1814( C1812 C1814 ) C1812_=_C1815( C1812 C1815 ) C1812_=_C1816( C1812 C1816 ) C1812_=_C1817( C1812 C1817 ) \nC1812_=_C1818( C1812 C1818 ) C1812_=_C1819( C1812 C1819 ) C1812_=_C1820( C1812 C1820 ) C1812_=_C1821( C1812 C1821 ) C1812_=_C1822( C1812 C1822 ) C1812_=_C1823( C1812 C1823 ) \nC1812_=_C1824( C1812 C1824 ) C1812_=_C1825( C1812 C1825 ) C1812_=_C1826( C1812 C1826 ) C1812_=_C1827( C1812 C1827 ) C1812_=_C1828( C1812 C1828 ) C1813_=_C1814( C1813 C1814 ) \nC1813_=_C1815( C1813 C1815 ) C1813_=_C1816( C1813 C1816 ) C1813_=_C1817( C1813 C1817 ) C1813_=_C1818( C1813 C1818 ) C1813_=_C1819( C1813 C1819 ) C1813_=_C1820( C1813 C1820 ) \nC1813_=_C1821( C1813 C1821 ) C1814_=_C1815( C1814 C1815 ) C1814_=_C1816( C1814 C1816 ) C1814_=_C1817( C1814 C1817 ) C1814_=_C1818( C1814 C1818 ) C1814_=_C1819( C1814 C1819 ) \nC1814_=_C1820( C1814 C1820 ) C1814_=_C1822( C1814 C1822 ) C1815_=_C1816( C1815 C1816 ) C1815_=_C1817( C1815 C1817 ) C1815_=_C1818( C1815 C1818 ) C1815_=_C1819( C1815 C1819 ) \nC1815_=_C1820( C1815 C1820 ) C1816_=_C1817( C1816 C1817 ) C1816_=_C1818( C1816 C1818 ) C1816_=_C1819( C1816 C1819 ) C1816_=_C1820( C1816 C1820 ) C1816_=_C1823( C1816 C1823 ) \nC1817_=_C1818( C1817 C1818 ) C1817_=_C1819( C1817 C1819 ) C1817_=_C1820( C1817 C1820 ) C1817_=_C1824( C1817 C1824 ) C1818_=_C1819( C1818 C1819 ) C1818_=_C1820( C1818 C1820 ) \nC1819_=_C1820( C1819 C1820 ) C1821_=_C1822( C1821 C1822 ) C1821_=_C1823( C1821 C1823 ) C1821_=_C1824( C1821 C1824 ) C1821_=_C1825( C1821 C1825 ) C1821_=_C1826( C1821 C1826 ) \nC1821_=_C1827( C1821 C1827 ) C1821_=_C1828( C1821 C1828 ) C1822_=_C1823( C1822 C1823 ) C1822_=_C1824( C1822 C1824 ) C1822_=_C1825( C1822 C1825 ) C1822_=_C1826( C1822 C1826 ) \nC1822_=_C1827( C1822 C1827 ) C1822_=_C1828( C1822 C1828 ) C1823_=_C1824( C1823 C1824 ) C1823_=_C1825( C1823 C1825 ) C1823_=_C1826( C1823 C1826 ) C1823_=_C1827( C1823 C1827 ) \nC1823_=_C1828( C1823 C1828 ) C1824_=_C1825( C1824 C1825 ) C1824_=_C1826( C1824 C1826 ) C1824_=_C1827( C1824 C1827 ) C1824_=_C1828( C1824 C1828 ) C1825_=_C1826( C1825 C1826 ) \nC1825_=_C1827( C1825 C1827 ) C1825_=_C1828( C1825 C1828 ) C1826_=_C1827( C1826 C1827 ) C1826_=_C1828( C1826 C1828 ) C1827_=_C1828( C1827 C1828 ) "];26-&gt;32[label="696: C15 C23 C25 C43 C45 \nC47 C49 C51 C73 C74 C77 \nC78 C81 C83 C98 C99 C101 \nC102 C103 C104 C107 C109 C111 \nC127 C128 C132 C136 C137 C148 \nC149 C150 C151 C152 C153 C155 \nC160 C162 C175 C176 C182 C185 \nC186 C195 C196 C198 C199 C201 \nC202 C203 C204 C206 C208 C209 \nC220 C221 C231 C238 C240 C242 \nC244 C246 C248 C259 C267 C269 \nC288 C290 C292 C294 C296 C298 \nC316 C324 C326 C341 C343 C344 \nC346 C347 C348 C350 C351 C353 \nC366 C369 C370 C372 C375 C376 \nC378 C380 C390 C392 C393 C394 \nC395 C398 C400 C404 C406 C415 \nC417 C418 C419 C421 C427 C430 \nC437 C439 C440 C441 C442 C443 \nC446 C447 C452 C453 C460 C462 \nC463 C466 C469 C471 C473 C475 \nC480 C483 C484 C486 C488 C490 \nC492 C495 C503 C511 C513 C521 \nC523 C525 C527 C529 C531 C539 \nC541 C543 C558 C564 C566 C568 \nC574 C576 C578 C580 C582 C584 \nC589 C591 C593 C598 C599 C603 \nC607 C608 C609 C610 C615 C617 \nC619 C620 C621 C625 C628 C629 \nC634 C636 C637 C638 C639 C640 \nC642 C646 C647 C648 C653 C654 \nC658 C660 C664 C666 C667 C668 \nC676 C677 C678 C680 C681 C682 \nC683 C685 C686 C687 C691 C692 \nC693 C698 C704 C706 C709 C710 \nC711 C717 C720 C725 C727 C728 \nC729 C732 C733 C742 C744 C745 \nC751 C754 C756 C758 C760 C762 \nC772 C778 C785 C786 C787 C788 \nC789 C790 C791 C797 C799 C801 \nC803 C808 C809 C810 C811 C812 \nC813 C814 C827 C838 C839 C840 \nC841 C843 C846 C852 C853 C854 \nC855 C861 C862 C863 C865 C866 \nC867 C868 C869 C871 C876 C877 \nC878 C879 C884 C885 C887 C892 \nC893 C895 C897 C899 C900 C901 \nC902 C906 C907 C908 C910 C911 \nC912 C914 C916 C917 C918 C919 \nC920 C922 C923 C924 C927 C928 \nC930 C934 C936 C937 C940 C941 \nC943 C944 C945 C947 C948 C949 \nC951 C952 C954 C955 C957 C962 \nC963 C964 C965 C966 C967 C969 \nC970 C972 C973 C975 C977 C980 \nC981 C982 C983 C988 C994 C1004 \nC1006 C1008 C1016 C1018 C1020 C1029 \nC1031 C1037 C1039 C1041 C1047 C1049 \nC1051 C1053 C1058 C1060 C1062 C1067 \nC1072 C1074 C1075 C1080 C1082 C1084 \nC1085 C1086 C1088 C1090 C1093 C1098 \nC1099 C1100 C1101 C1102 C1104 C1109 \nC1115 C1116 C1118 C1119 C1124 C1126 \nC1127 C1128 C1130 C1136 C1137 C1138 \nC1140 C1141 C1142 C1143 C1144 C1145 \nC1150 C1151 C1155 C1156 C1158 C1159 \nC1165 C1166 C1167 C1170 C1173 C1176 \nC1179 C1180 C1181 C1182 C1185 C1193 \nC1194 C1203 C1205 C1207 C1217 C1219 \nC1226 C1228 C1230 C1231 C1238 C1240 \nC1245 C1247 C1249 C1250 C1258 C1260 \nC1265 C1267 C1270 C1271 C1272 C1273 \nC1274 C1276 C1281 C1282 C1283 C1284 \nC1285 C1287 C1288 C1293 C1296 C1299 \nC1300 C1305 C1308 C1309 C1310 C1312 \nC1317 C1320 C1321 C1322 C1323 C1324 \nC1325 C1326 C1331 C1333 C1335 C1336 \nC1337 C1338 C1346 C1347 C1348 C1350 \nC1354 C1357 C1358 C1359 C1360 C1361 \nC1362 C1363 C1364 C1365 C1366 C1368 \nC1369 C1371 C1374 C1375 C1376 C1377 \nC1378 C1381 C1384 C1387 C1388 C1397 \nC1399 C1409 C1417 C1419 C1421 C1428 \nC1434 C1436 C1438 C1444 C1446 C1451 \nC1453 C1455 C1460 C1461 C1463 C1464 \nC1469 C1471 C1473 C1474 C1475 C1479 \nC1482 C1483 C1484 C1485 C1486 C1487 \nC1489 C1493 C1494 C1496 C1497 C1498 \nC1505 C1507 C1508 C1509 C1511 C1516 \nC1517 C1518 C1519 C1520 C1521 C1522 \nC1527 C1528 C1529 C1530 C1531 C1538 \nC1539 C1540 C1543 C1546 C1547 C1548 \nC1549 C1550 C1551 C1554 C1557 C1558 \nC1568 C1576 C1583 C1584 C1585 C1587 \nC1588 C1598 C1599 C1600 C1602 C1603 \nC1609 C1616 C1619 C1620 C1621 C1622 \nC1625 C1626 C1627 C1628 C1629 C1631 \nC1634 C1635 C1636 C1640 C1641 C1642 \nC1643 C1644 C1645 C1646 C1649 C1650 \nC1651 C1655 C1656 C1657 C1658 C1659 \nC1660 C1661 C1662 C1666 C1667 C1668 \nC1676 C1677 C1678 C1682 C1683 C1684 \nC1685 C1686 C1687 C1688 C1689 C1690 \nC1694 C1695 C1696 C1697 C1698 C1699 \nC1702 C1703 C1711 C1725 C1726 C1727 \nC1728 C1729 C1730 C1731 C1738 C1739 \nC1740 C1741 C1742 C1743 C1744 C1758 \nC1759 C1760 C1761 C1762 C1763 C1764 \nC1765 C1771 C1772 C1773 C1774 C1775 \nC1776 C1777 C1778 C1783 C1784 C1785</w:t>
      </w:r>
    </w:p>
    <w:p>
      <w:pPr>
        <w:pStyle w:val="PreformattedText"/>
        <w:bidi w:val="0"/>
        <w:spacing w:before="0" w:after="0"/>
        <w:jc w:val="left"/>
        <w:rPr/>
      </w:pPr>
      <w:r>
        <w:rPr/>
        <w:t xml:space="preserve"> </w:t>
      </w:r>
      <w:r>
        <w:rPr/>
        <w:t>\nC1786 C1787 C1788 C1789 C1790 C1794 \nC1795 C1796 C1797 C1798 C1799 C1800 \nC1801 C1804 C1805 C1806 C1807 C1808 \nC1809 C1810 C1811 C1813 C1814 C1815 \nC1816 C1817 C1818 C1819 C1820 C1821 \nC1822 C1823 C1824 C1825 C1826 C1827 \nC1828 \n9996: C15_=_C23 ,C15_=_C25 ,C15_=_C101 ,C15_=_C175 ,C15_=_C316 ,\nC15_=_C369 ,C15_=_C417 ,C15_=_C599 ,C15_=_C646 ,C15_=_C786 ,C15_=_C809 ,\nC15_=_C861 ,C15_=_C862 ,C15_=_C863 ,C15_=_C865 ,C15_=_C866 ,C15_=_C867 ,\nC15_=_C868 ,C15_=_C869 ,C15_=_C871 ,C15_=_C876 ,C15_=_C877 ,C15_=_C878 ,\nC15_=_C879 ,C23_=_C25 ,C23_=_C208 ,C23_=_C324 ,C23_=_C473 ,C23_=_C608 ,\nC23_=_C1116 ,C23_=_C1217 ,C23_=_C1335 ,C23_=_C1397 ,C23_=_C1528 ,C23_=_C1554 ,\nC23_=_C1588 ,C23_=_C1603 ,C23_=_C1662 ,C23_=_C1688 ,C23_=_C1689 ,C23_=_C1690 ,\nC23_=_C1694 ,C23_=_C1695 ,C23_=_C1696 ,C23_=_C1697 ,C23_=_C1698 ,C23_=_C1699 ,\nC25_=_C231 ,C25_=_C326 ,C25_=_C495 ,C25_=_C610 ,C25_=_C745 ,C25_=_C1119 ,\nC25_=_C1194 ,C25_=_C1338 ,C25_=_C1388 ,C25_=_C1531 ,C25_=_C1558 ,C25_=_C1576 ,\nC25_=_C1703 ,C25_=_C1711 ,C25_=_C1731 ,C25_=_C1744 ,C25_=_C1821 ,C25_=_C1822 ,\nC25_=_C1823 ,C25_=_C1824 ,C25_=_C1825 ,C25_=_C1826 ,C25_=_C1827 ,C25_=_C1828 ,\nC43_=_C45 ,C43_=_C47 ,C43_=_C49 ,C43_=_C51 ,C43_=_C98 ,C43_=_C148 ,\nC43_=_C341 ,C43_=_C366 ,C43_=_C390 ,C43_=_C539 ,C43_=_C564 ,C43_=_C589 ,\nC43_=_C615 ,C43_=_C617 ,C43_=_C619 ,C43_=_C620 ,C43_=_C621 ,C43_=_C625 ,\nC43_=_C628 ,C43_=_C629 ,C43_=_C634 ,C43_=_C636 ,C43_=_C637 ,C43_=_C638 ,\nC43_=_C639 ,C45_=_C47 ,C45_=_C49 ,C45_=_C51 ,C45_=_C127 ,C45_=_C198 ,\nC45_=_C344 ,C45_=_C394 ,C45_=_C440 ,C45_=_C647 ,C45_=_C787 ,C45_=_C810 ,\nC45_=_C884 ,C45_=_C885 ,C45_=_C887 ,C45_=_C892 ,C45_=_C893 ,C45_=_C895 ,\nC45_=_C897 ,C45_=_C899 ,C45_=_C900 ,C45_=_C901 ,C45_=_C902 ,C47_=_C49 ,\nC47_=_C51 ,C47_=_C155 ,C47_=_C242 ,C47_=_C346 ,C47_=_C421 ,C47_=_C486 ,\nC47_=_C1018 ,C47_=_C1039 ,C47_=_C1060 ,C47_=_C1102 ,C47_=_C1124 ,C47_=_C1126 ,\nC47_=_C1127 ,C47_=_C1128 ,C47_=_C1130 ,C47_=_C1136 ,C47_=_C1137 ,C47_=_C1138 ,\nC47_=_C1140 ,C47_=_C1141 ,C47_=_C1142 ,C47_=_C1143 ,C47_=_C1144 ,C49_=_C51 ,\nC49_=_C182 ,C49_=_C348 ,C49_=_C447 ,C49_=_C525 ,C49_=_C698 ,C49_=_C756 ,\nC49_=_C1150 ,C49_=_C1230 ,C49_=_C1249 ,C49_=_C1287 ,C49_=_C1325 ,C49_=_C1346 ,\nC49_=_C1347 ,C49_=_C1348 ,C49_=_C1350 ,C49_=_C1354 ,C49_=_C1357 ,C49_=_C1358 ,\nC49_=_C1359 ,C49_=_C1360 ,C49_=_C1361 ,C49_=_C1362 ,C51_=_C206 ,C51_=_C350 ,\nC51_=_C471 ,C51_=_C1004 ,C51_=_C1203 ,C51_=_C1381 ,C51_=_C1421 ,C51_=_C1438 ,\nC51_=_C1455 ,C51_=_C1489 ,C51_=_C1522 ,C51_=_C1538 ,C51_=_C1539 ,C51_=_C1540 ,\nC51_=_C1543 ,C51_=_C1546 ,C51_=_C1547 ,C51_=_C1548 ,C51_=_C1549 ,C51_=_C1550 ,\nC51_=_C1551 ,C73_=_C74 ,C73_=_C77 ,C73_=_C78 ,C73_=_C81 ,C73_=_C83 ,\nC73_=_C151 ,C73_=_C288 ,C73_=_C343 ,C73_=_C393 ,C73_=_C574 ,C73_=_C598 ,\nC73_=_C785 ,C73_=_C808 ,C73_=_C838 ,C73_=_C839 ,C73_=_C840 ,C73_=_C841 ,\nC73_=_C843 ,C73_=_C846 ,C73_=_C852 ,C73_=_C853 ,C73_=_C854 ,C73_=_C855 ,\nC74_=_C77 ,C74_=_C78 ,C74_=_C81 ,C74_=_C83 ,C74_=_C152 ,C74_=_C220 ,\nC74_=_C370 ,C74_=_C418 ,C74_=_C462 ,C74_=_C648 ,C74_=_C691 ,C74_=_C788 ,\nC74_=_C811 ,C74_=_C906 ,C74_=_C907 ,C74_=_C908 ,C74_=_C910 ,C74_=_C911 ,\nC74_=_C912 ,C74_=_C914 ,C74_=_C916 ,C74_=_C917 ,C74_=_C918 ,C74_=_C919 ,\nC74_=_C920 ,C74_=_C922 ,C74_=_C923 ,C74_=_C924 ,C77_=_C78 ,C77_=_C81 ,\nC77_=_C83 ,C77_=_C203 ,C77_=_C347 ,C77_=_C446 ,C77_=_C603 ,C77_=_C797 ,\nC77_=_C1047 ,C77_=_C1067 ,C77_=_C1226 ,C77_=_C1245 ,C77_=_C1265 ,C77_=_C1267 ,\nC77_=_C1270 ,C77_=_C1271 ,C77_=_C1272 ,C77_=_C1273 ,C77_=_C1274 ,C77_=_C1276 ,\nC77_=_C1281 ,C77_=_C1282 ,C77_=_C1283 ,C77_=_C1284 ,C78_=_C81 ,C78_=_C83 ,\nC78_=_C204 ,C78_=_C375 ,C78_=_C469 ,C78_=_C654 ,C78_=_C772 ,C78_=_C988 ,\nC78_=_C1151 ,C78_=_C1185 ,C78_=_C1231 ,C78_=_C1250 ,C78_=_C1288 ,C78_=_C1326 ,\nC78_=_C1363 ,C78_=_C1364 ,C78_=_C1365 ,C78_=_C1366 ,C78_=_C1368 ,C78_=_C1369 ,\nC78_=_C1371 ,C78_=_C1374 ,C78_=_C1375 ,C78_=_C1376 ,C78_=_C1377 ,C78_=_C1378 ,\nC81_=_C83 ,C81_=_C248 ,C81_=_C351 ,C81_=_C492 ,C81_=_C607 ,C81_=_C1072 ,\nC81_=_C1238 ,C81_=_C1444 ,C81_=_C1460 ,C81_=_C1583 ,C81_=_C1598 ,C81_=_C1616 ,\nC81_=_C1619 ,C81_=_C1620 ,C81_=_C1621 ,C81_=_C1622 ,C81_=_C1625 ,C81_=_C1626 ,\nC81_=_C1627 ,C81_=_C1628 ,C81_=_C1629 ,C83_=_C269 ,C83_=_C353 ,C83_=_C513 ,\nC83_=_C609 ,C83_=_C744 ,C83_=_C1074 ,C83_=_C1158 ,C83_=_C1336 ,C83_=_C1428 ,\nC83_=_C1463 ,C83_=_C1496 ,C83_=_C1609 ,C83_=_C1725 ,C83_=_C1738 ,C83_=_C1758 ,\nC83_=_C1759 ,C83_=_C1760 ,C83_=_C1761 ,C83_=_C1762 ,C83_=_C1763 ,C83_=_C1764 ,\nC83_=_C1765 ,C98_=_C99 ,C98_=_C101 ,C98_=_C102 ,C98_=_C103 ,C98_=_C104 ,\nC98_=_C107 ,C98_=_C109 ,C98_=_C111 ,C98_=_C148 ,C98_=_C341 ,C98_=_C366 ,\nC98_=_C390 ,C98_=_C539 ,C98_=_C564 ,C98_=_C589 ,C98_=_C615 ,C98_=_C617 ,\nC98_=_C619 ,C98_=_C620 ,C98_=_C621 ,C98_=_C625 ,C98_=_C628 ,C98_=_C629 ,\nC98_=_C634 ,C98_=_C636 ,C98_=_C637 ,C98_=_C638 ,C98_=_C639 ,C99_=_C101 ,\nC99_=_C102 ,C99_=_C103 ,C99_=_C104 ,C99_=_C107 ,C99_=_C109 ,C99_=_C111 ,\nC99_=_C149 ,C99_=_C195 ,C99_=_C392 ,C99_=_C415 ,C99_=_C437 ,C99_=_C541 ,\nC99_=_C566 ,C99_=_C591 ,C99_=_C640 ,C99_=_C664 ,C99_=_C666 ,C99_=_C667 ,\nC99_=_C668 ,C99_=_C676 ,C99_=_C677 ,C99_=_C678 ,C99_=_C680 ,C99_=_C681 ,\nC99_=_C682 ,C99_=_C683 ,C99_=_C685 ,C99_=_C686 ,C101_=_C102 ,C101_=_C103 ,\nC101_=_C104 ,C101_=_C107 ,C101_=_C109 ,C101_=_C111 ,C101_=_C175 ,C101_=_C316 ,\nC101_=_C369 ,C101_=_C417 ,C101_=_C599 ,C101_=_C646 ,C101_=_C786 ,C101_=_C809 ,\nC101_=_C861 ,C101_=_C862 ,C101_=_C863 ,C101_=_C865 ,C101_=_C866 ,C101_=_C867 ,\nC101_=_C868 ,C101_=_C869 ,C101_=_C871 ,C101_=_C876 ,C101_=_C877 ,C101_=_C878 ,\nC101_=_C879 ,C102_=_C103 ,C102_=_C104 ,C102_=_C107 ,C102_=_C109 ,C102_=_C111 ,\nC102_=_C176 ,C102_=_C240 ,C102_=_C395 ,C102_=_C441 ,C102_=_C483 ,C102_=_C692 ,\nC102_=_C789 ,C102_=_C812 ,C102_=_C927 ,C102_=_C928 ,C102_=_C930 ,C102_=_C934 ,\nC102_=_C936 ,C102_=_C937 ,C102_=_C940 ,C102_=_C941 ,C102_=_C943 ,C102_=_C944 ,\nC102_=_C945 ,C103_=_C104 ,C103_=_C107 ,C103_=_C109 ,C103_=_C111 ,C103_=_C201 ,\nC103_=_C290 ,C103_=_C372 ,C103_=_C443 ,C103_=_C576 ,C103_=_C1016 ,C103_=_C1037 ,\nC103_=_C1058 ,C103_=_C1080 ,C103_=_C1082 ,C103_=_C1084 ,C103_=_C1085 ,C103_=_C1086 ,\nC103_=_C1088 ,C103_=_C1090 ,C103_=_C1093 ,C103_=_C1098 ,C103_=_C1099 ,C103_=_C1100 ,\nC103_=_C1101 ,C104_=_C107 ,C104_=_C109 ,C104_=_C111 ,C104_=_C202 ,C104_=_C398 ,\nC104_=_C466 ,C104_=_C523 ,C104_=_C754 ,C104_=_C1020 ,C104_=_C1041 ,C104_=_C1062 ,\nC104_=_C1104 ,C104_=_C1145 ,C104_=_C1165 ,C104_=_C1166 ,C104_=_C1167 ,C104_=_C1170 ,\nC104_=_C1173 ,C104_=_C1176 ,C104_=_C1179 ,C104_=_C1180 ,C104_=_C1181 ,C104_=_C1182 ,\nC107_=_C109 ,C107_=_C111 ,C107_=_C246 ,C107_=_C376 ,C107_=_C490 ,C107_=_C799 ,\nC107_=_C1049 ,C107_=_C1293 ,C107_=_C1417 ,C107_=_C1434 ,C107_=_C1451 ,C107_=_C1469 ,\nC107_=_C1471 ,C107_=_C1473 ,C107_=_C1474 ,C107_=_C1475 ,C107_=_C1479 ,C107_=_C1482 ,\nC107_=_C1483 ,C107_=_C1484 ,C107_=_C1485 ,C107_=_C1486 ,C109_=_C111 ,C109_=_C267 ,\nC109_=_C378 ,C109_=_C511 ,C109_=_C742 ,C109_=_C1029 ,C109_=_C1155 ,C109_=_C1258 ,\nC109_=_C1296 ,C109_=_C1333 ,C109_=_C1461 ,C109_=_C1493 ,C109_=_C1584 ,C109_=_C1599 ,\nC109_=_C1631 ,C109_=_C1634 ,C109_=_C1635 ,C109_=_C1636 ,C109_=_C1640 ,C109_=_C1641 ,\nC109_=_C1642 ,C109_=_C1643 ,C109_=_C1644 ,C109_=_C1645 ,C111_=_C380 ,C111_=_C531 ,\nC111_=_C762 ,C111_=_C1240 ,C111_=_C1299 ,C111_=_C1446 ,C111_=_C1726 ,C111_=_C1739 ,\nC111_=_C1771 ,C111_=_C1772 ,C111_=_C1773 ,C111_=_C1774 ,C111_=_C1775 ,C111_=_C1776 ,\nC111_=_C1777 ,C111_=_C1778 ,C127_=_C128 ,C127_=_C132 ,C127_=_C136 ,C127_=_C137 ,\nC127_=_C198 ,C127_=_C344 ,C127_=_C394 ,C127_=_C440 ,C127_=_C647 ,C127_=_C787 ,\nC127_=_C810 ,C127_=_C884 ,C127_=_C885 ,C127_=_C887 ,C127_=_C892 ,C127_=_C893 ,\nC127_=_C895 ,C127_=_C897 ,C127_=_C899 ,C127_=_C900 ,C127_=_C901 ,C127_=_C902 ,\nC128_=_C132 ,C128_=_C136 ,C128_=_C137 ,C128_=_C199 ,C128_=_C259 ,C128_=_C419 ,\nC128_=_C463 ,C128_=_C503 ,C128_=_C693 ,C128_=_C732 ,C128_=_C790 ,C128_=_C813 ,\nC128_=_C947 ,C128_=_C948 ,C128_=_C949 ,C128_=_C951 ,C128_=_C952 ,C128_=_C954 ,\nC128_=_C955 ,C128_=_C957 ,C128_=_C962 ,C128_=_C963 ,C128_=_C964 ,C128_=_C965 ,\nC132_=_C136 ,C132_=_C137 ,C132_=_C244 ,C132_=_C292 ,C132_=_C400 ,C132_=_C488 ,\nC132_=_C578 ,C132_=_C653 ,C132_=_C1109 ,C132_=_C1228 ,C132_=_C1247 ,C132_=_C1285 ,\nC132_=_C1305 ,C132_=_C1308 ,C132_=_C1309 ,C132_=_C1310 ,C132_=_C1312 ,C132_=_C1317 ,\nC132_=_C1320 ,C132_=_C1321 ,C132_=_C1322 ,C132_=_C1323 ,C132_=_C1324 ,C136_=_C137 ,\nC136_=_C404 ,C136_=_C529 ,C136_=_C658 ,C136_=_C760 ,C136_=_C801 ,C136_=_C1051 ,\nC136_=_C1115 ,C136_=_C1494 ,C136_=_C1585 ,C136_=_C1600 ,C136_=_C1646 ,C136_=_C1649 ,\nC136_=_C1650 ,C136_=_C1651 ,C136_=_C1655 ,C136_=_C1656 ,C136_=_C1657 ,C136_=_C1658 ,\nC136_=_C1659 ,C136_=_C1660 ,C137_=_C406 ,C137_=_C660 ,C137_=_C778 ,C137_=_C994 ,\nC137_=_C1031 ,C137_=_C1118 ,C137_=_C1193 ,C137_=_C1260 ,C137_=_C1464 ,C137_=_C1497 ,\nC137_=_C1529 ,C137_=_C1666 ,C137_=_C1727 ,C137_=_C1740 ,C137_=_C1783 ,C137_=_C1784 ,\nC137_=_C1785 ,C137_=_C1786 ,C137_=_C1787 ,C137_=_C1788 ,C137_=_C1789 ,C137_=_C1790 ,\nC148_=_C149 ,C148_=_C150 ,C148_=_C151 ,C148_=_C152 ,C148_=_C153 ,C148_=_C155 ,\nC148_=_C160 ,C148_=_C162 ,C148_=_C341 ,C148_=_C366 ,C148_=_C390 ,C148_=_C539 ,\nC148_=_C564 ,C148_=_C589 ,C148_=_C615 ,C148_=_C617 ,C148_=_C619 ,C148_=_C620 ,\nC148_=_C621 ,C148_=_C625 ,C148_=_C628 ,C148_=_C629 ,C148_=_C634 ,C148_=_C636 ,\nC148_=_C637 ,C148_=_C638 ,C148_=_C639 ,C149_=_C150 ,C149_=_C151 ,C149_=_C152 ,\nC149_=_C153 ,C149_=_C155 ,C149_=_C160 ,C149_=_C162 ,C149_=_C195 ,C149_=_C392 ,\nC149_=_C415 ,C149_=_C437 ,C149_=_C541 ,C149_=_C566 ,C149_=_C591 ,C149_=_C640 ,\nC149_=_C664 ,C149_=_C666 ,C149_=_C667 ,C149_=_C668 ,C149_=_C676 ,C149_=_C677 ,\nC149_=_C678 ,C149_=_C680 ,C149_=_C681 ,C149_=_C682 ,C149_=_C683 ,C149_=_C685 ,\nC149_=_C686 ,C150_=_C151 ,C150_=_C152 ,C150_=_C153 ,C150_=_C155 ,C150_=_C160 ,\nC150_=_C162 ,C150_=_C196 ,C150_=_C238 ,C150_=_C439 ,C150_=_C460 ,C150_=_C480 ,\nC150_=_C543 ,C150_=_C568 ,C150_=_C593 ,C150_=_C642 ,C150_=_C687 ,C150_=_C709 ,\nC150_=_C710 ,C150_=_C711 ,C150_=_C717 ,C150_=_C720</w:t>
      </w:r>
    </w:p>
    <w:p>
      <w:pPr>
        <w:pStyle w:val="PreformattedText"/>
        <w:bidi w:val="0"/>
        <w:spacing w:before="0" w:after="0"/>
        <w:jc w:val="left"/>
        <w:rPr/>
      </w:pPr>
      <w:r>
        <w:rPr/>
        <w:t xml:space="preserve"> </w:t>
      </w:r>
      <w:r>
        <w:rPr/>
        <w:t>,C150_=_C725 ,C150_=_C727 ,\nC150_=_C728 ,C150_=_C729 ,C151_=_C152 ,C151_=_C153 ,C151_=_C155 ,C151_=_C160 ,\nC151_=_C162 ,C151_=_C288 ,C151_=_C343 ,C151_=_C393 ,C151_=_C574 ,C151_=_C598 ,\nC151_=_C785 ,C151_=_C808 ,C151_=_C838 ,C151_=_C839 ,C151_=_C840 ,C151_=_C841 ,\nC151_=_C843 ,C151_=_C846 ,C151_=_C852 ,C151_=_C853 ,C151_=_C854 ,C151_=_C855 ,\nC152_=_C153 ,C152_=_C155 ,C152_=_C160 ,C152_=_C162 ,C152_=_C220 ,C152_=_C370 ,\nC152_=_C418 ,C152_=_C462 ,C152_=_C648 ,C152_=_C691 ,C152_=_C788 ,C152_=_C811 ,\nC152_=_C906 ,C152_=_C907 ,C152_=_C908 ,C152_=_C910 ,C152_=_C911 ,C152_=_C912 ,\nC152_=_C914 ,C152_=_C916 ,C152_=_C917 ,C152_=_C918 ,C152_=_C919 ,C152_=_C920 ,\nC152_=_C922 ,C152_=_C923 ,C152_=_C924 ,C153_=_C155 ,C153_=_C160 ,C153_=_C162 ,\nC153_=_C221 ,C153_=_C442 ,C153_=_C484 ,C153_=_C521 ,C153_=_C733 ,C153_=_C751 ,\nC153_=_C791 ,C153_=_C814 ,C153_=_C966 ,C153_=_C967 ,C153_=_C969 ,C153_=_C970 ,\nC153_=_C972 ,C153_=_C973 ,C153_=_C975 ,C153_=_C977 ,C153_=_C980 ,C153_=_C981 ,\nC153_=_C982 ,C153_=_C983 ,C155_=_C160 ,C155_=_C162 ,C155_=_C242 ,C155_=_C346 ,\nC155_=_C421 ,C155_=_C486 ,C155_=_C1018 ,C155_=_C1039 ,C155_=_C1060 ,C155_=_C1102 ,\nC155_=_C1124 ,C155_=_C1126 ,C155_=_C1127 ,C155_=_C1128 ,C155_=_C1130 ,C155_=_C1136 ,\nC155_=_C1137 ,C155_=_C1138 ,C155_=_C1140 ,C155_=_C1141 ,C155_=_C1142 ,C155_=_C1143 ,\nC155_=_C1144 ,C160_=_C162 ,C160_=_C294 ,C160_=_C427 ,C160_=_C527 ,C160_=_C580 ,\nC160_=_C758 ,C160_=_C1331 ,C160_=_C1419 ,C160_=_C1436 ,C160_=_C1453 ,C160_=_C1487 ,\nC160_=_C1505 ,C160_=_C1507 ,C160_=_C1508 ,C160_=_C1509 ,C160_=_C1511 ,C160_=_C1516 ,\nC160_=_C1517 ,C160_=_C1518 ,C160_=_C1519 ,C160_=_C1520 ,C160_=_C1521 ,C162_=_C430 ,\nC162_=_C803 ,C162_=_C1008 ,C162_=_C1053 ,C162_=_C1207 ,C162_=_C1337 ,C162_=_C1387 ,\nC162_=_C1667 ,C162_=_C1728 ,C162_=_C1741 ,C162_=_C1794 ,C162_=_C1795 ,C162_=_C1796 ,\nC162_=_C1797 ,C162_=_C1798 ,C162_=_C1799 ,C162_=_C1800 ,C162_=_C1801 ,C175_=_C176 ,\nC175_=_C182 ,C175_=_C185 ,C175_=_C186 ,C175_=_C316 ,C175_=_C369 ,C175_=_C417 ,\nC175_=_C599 ,C175_=_C646 ,C175_=_C786 ,C175_=_C809 ,C175_=_C861 ,C175_=_C862 ,\nC175_=_C863 ,C175_=_C865 ,C175_=_C866 ,C175_=_C867 ,C175_=_C868 ,C175_=_C869 ,\nC175_=_C871 ,C175_=_C876 ,C175_=_C877 ,C175_=_C878 ,C175_=_C879 ,C176_=_C182 ,\nC176_=_C185 ,C176_=_C186 ,C176_=_C240 ,C176_=_C395 ,C176_=_C441 ,C176_=_C483 ,\nC176_=_C692 ,C176_=_C789 ,C176_=_C812 ,C176_=_C927 ,C176_=_C928 ,C176_=_C930 ,\nC176_=_C934 ,C176_=_C936 ,C176_=_C937 ,C176_=_C940 ,C176_=_C941 ,C176_=_C943 ,\nC176_=_C944 ,C176_=_C945 ,C182_=_C185 ,C182_=_C186 ,C182_=_C348 ,C182_=_C447 ,\nC182_=_C525 ,C182_=_C698 ,C182_=_C756 ,C182_=_C1150 ,C182_=_C1230 ,C182_=_C1249 ,\nC182_=_C1287 ,C182_=_C1325 ,C182_=_C1346 ,C182_=_C1347 ,C182_=_C1348 ,C182_=_C1350 ,\nC182_=_C1354 ,C182_=_C1357 ,C182_=_C1358 ,C182_=_C1359 ,C182_=_C1360 ,C182_=_C1361 ,\nC182_=_C1362 ,C185_=_C186 ,C185_=_C296 ,C185_=_C452 ,C185_=_C582 ,C185_=_C704 ,\nC185_=_C1006 ,C185_=_C1156 ,C185_=_C1205 ,C185_=_C1384 ,C185_=_C1527 ,C185_=_C1587 ,\nC185_=_C1602 ,C185_=_C1661 ,C185_=_C1676 ,C185_=_C1677 ,C185_=_C1678 ,C185_=_C1682 ,\nC185_=_C1683 ,C185_=_C1684 ,C185_=_C1685 ,C185_=_C1686 ,C185_=_C1687 ,C186_=_C453 ,\nC186_=_C558 ,C186_=_C706 ,C186_=_C827 ,C186_=_C1075 ,C186_=_C1159 ,C186_=_C1219 ,\nC186_=_C1300 ,C186_=_C1399 ,C186_=_C1498 ,C186_=_C1530 ,C186_=_C1557 ,C186_=_C1668 ,\nC186_=_C1729 ,C186_=_C1742 ,C186_=_C1804 ,C186_=_C1805 ,C186_=_C1806 ,C186_=_C1807 ,\nC186_=_C1808 ,C186_=_C1809 ,C186_=_C1810 ,C186_=_C1811 ,C195_=_C196 ,C195_=_C198 ,\nC195_=_C199 ,C195_=_C201 ,C195_=_C202 ,C195_=_C203 ,C195_=_C204 ,C195_=_C206 ,\nC195_=_C208 ,C195_=_C209 ,C195_=_C392 ,C195_=_C415 ,C195_=_C437 ,C195_=_C541 ,\nC195_=_C566 ,C195_=_C591 ,C195_=_C640 ,C195_=_C664 ,C195_=_C666 ,C195_=_C667 ,\nC195_=_C668 ,C195_=_C676 ,C195_=_C677 ,C195_=_C678 ,C195_=_C680 ,C195_=_C681 ,\nC195_=_C682 ,C195_=_C683 ,C195_=_C685 ,C195_=_C686 ,C196_=_C198 ,C196_=_C199 ,\nC196_=_C201 ,C196_=_C202 ,C196_=_C203 ,C196_=_C204 ,C196_=_C206 ,C196_=_C208 ,\nC196_=_C209 ,C196_=_C238 ,C196_=_C439 ,C196_=_C460 ,C196_=_C480 ,C196_=_C543 ,\nC196_=_C568 ,C196_=_C593 ,C196_=_C642 ,C196_=_C687 ,C196_=_C709 ,C196_=_C710 ,\nC196_=_C711 ,C196_=_C717 ,C196_=_C720 ,C196_=_C725 ,C196_=_C727 ,C196_=_C728 ,\nC196_=_C729 ,C198_=_C199 ,C198_=_C201 ,C198_=_C202 ,C198_=_C203 ,C198_=_C204 ,\nC198_=_C206 ,C198_=_C208 ,C198_=_C209 ,C198_=_C344 ,C198_=_C394 ,C198_=_C440 ,\nC198_=_C647 ,C198_=_C787 ,C198_=_C810 ,C198_=_C884 ,C198_=_C885 ,C198_=_C887 ,\nC198_=_C892 ,C198_=_C893 ,C198_=_C895 ,C198_=_C897 ,C198_=_C899 ,C198_=_C900 ,\nC198_=_C901 ,C198_=_C902 ,C199_=_C201 ,C199_=_C202 ,C199_=_C203 ,C199_=_C204 ,\nC199_=_C206 ,C199_=_C208 ,C199_=_C209 ,C199_=_C259 ,C199_=_C419 ,C199_=_C463 ,\nC199_=_C503 ,C199_=_C693 ,C199_=_C732 ,C199_=_C790 ,C199_=_C813 ,C199_=_C947 ,\nC199_=_C948 ,C199_=_C949 ,C199_=_C951 ,C199_=_C952 ,C199_=_C954 ,C199_=_C955 ,\nC199_=_C957 ,C199_=_C962 ,C199_=_C963 ,C199_=_C964 ,C199_=_C965 ,C201_=_C202 ,\nC201_=_C203 ,C201_=_C204 ,C201_=_C206 ,C201_=_C208 ,C201_=_C209 ,C201_=_C290 ,\nC201_=_C372 ,C201_=_C443 ,C201_=_C576 ,C201_=_C1016 ,C201_=_C1037 ,C201_=_C1058 ,\nC201_=_C1080 ,C201_=_C1082 ,C201_=_C1084 ,C201_=_C1085 ,C201_=_C1086 ,C201_=_C1088 ,\nC201_=_C1090 ,C201_=_C1093 ,C201_=_C1098 ,C201_=_C1099 ,C201_=_C1100 ,C201_=_C1101 ,\nC202_=_C203 ,C202_=_C204 ,C202_=_C206 ,C202_=_C208 ,C202_=_C209 ,C202_=_C398 ,\nC202_=_C466 ,C202_=_C523 ,C202_=_C754 ,C202_=_C1020 ,C202_=_C1041 ,C202_=_C1062 ,\nC202_=_C1104 ,C202_=_C1145 ,C202_=_C1165 ,C202_=_C1166 ,C202_=_C1167 ,C202_=_C1170 ,\nC202_=_C1173 ,C202_=_C1176 ,C202_=_C1179 ,C202_=_C1180 ,C202_=_C1181 ,C202_=_C1182 ,\nC203_=_C204 ,C203_=_C206 ,C203_=_C208 ,C203_=_C209 ,C203_=_C347 ,C203_=_C446 ,\nC203_=_C603 ,C203_=_C797 ,C203_=_C1047 ,C203_=_C1067 ,C203_=_C1226 ,C203_=_C1245 ,\nC203_=_C1265 ,C203_=_C1267 ,C203_=_C1270 ,C203_=_C1271 ,C203_=_C1272 ,C203_=_C1273 ,\nC203_=_C1274 ,C203_=_C1276 ,C203_=_C1281 ,C203_=_C1282 ,C203_=_C1283 ,C203_=_C1284 ,\nC204_=_C206 ,C204_=_C208 ,C204_=_C209 ,C204_=_C375 ,C204_=_C469 ,C204_=_C654 ,\nC204_=_C772 ,C204_=_C988 ,C204_=_C1151 ,C204_=_C1185 ,C204_=_C1231 ,C204_=_C1250 ,\nC204_=_C1288 ,C204_=_C1326 ,C204_=_C1363 ,C204_=_C1364 ,C204_=_C1365 ,C204_=_C1366 ,\nC204_=_C1368 ,C204_=_C1369 ,C204_=_C1371 ,C204_=_C1374 ,C204_=_C1375 ,C204_=_C1376 ,\nC204_=_C1377 ,C204_=_C1378 ,C206_=_C208 ,C206_=_C209 ,C206_=_C350 ,C206_=_C471 ,\nC206_=_C1004 ,C206_=_C1203 ,C206_=_C1381 ,C206_=_C1421 ,C206_=_C1438 ,C206_=_C1455 ,\nC206_=_C1489 ,C206_=_C1522 ,C206_=_C1538 ,C206_=_C1539 ,C206_=_C1540 ,C206_=_C1543 ,\nC206_=_C1546 ,C206_=_C1547 ,C206_=_C1548 ,C206_=_C1549 ,C206_=_C1550 ,C206_=_C1551 ,\nC208_=_C209 ,C208_=_C324 ,C208_=_C473 ,C208_=_C608 ,C208_=_C1116 ,C208_=_C1217 ,\nC208_=_C1335 ,C208_=_C1397 ,C208_=_C1528 ,C208_=_C1554 ,C208_=_C1588 ,C208_=_C1603 ,\nC208_=_C1662 ,C208_=_C1688 ,C208_=_C1689 ,C208_=_C1690 ,C208_=_C1694 ,C208_=_C1695 ,\nC208_=_C1696 ,C208_=_C1697 ,C208_=_C1698 ,C208_=_C1699 ,C209_=_C298 ,C209_=_C475 ,\nC209_=_C584 ,C209_=_C1409 ,C209_=_C1568 ,C209_=_C1702 ,C209_=_C1730 ,C209_=_C1743 ,\nC209_=_C1813 ,C209_=_C1814 ,C209_=_C1815 ,C209_=_C1816 ,C209_=_C1817 ,C209_=_C1818 ,\nC209_=_C1819 ,C209_=_C1820 ,C220_=_C221 ,C220_=_C231 ,C220_=_C370 ,C220_=_C418 ,\nC220_=_C462 ,C220_=_C648 ,C220_=_C691 ,C220_=_C788 ,C220_=_C811 ,C220_=_C906 ,\nC220_=_C907 ,C220_=_C908 ,C220_=_C910 ,C220_=_C911 ,C220_=_C912 ,C220_=_C914 ,\nC220_=_C916 ,C220_=_C917 ,C220_=_C918 ,C220_=_C919 ,C220_=_C920 ,C220_=_C922 ,\nC220_=_C923 ,C220_=_C924 ,C221_=_C231 ,C221_=_C442 ,C221_=_C484 ,C221_=_C521 ,\nC221_=_C733 ,C221_=_C751 ,C221_=_C791 ,C221_=_C814 ,C221_=_C966 ,C221_=_C967 ,\nC221_=_C969 ,C221_=_C970 ,C221_=_C972 ,C221_=_C973 ,C221_=_C975 ,C221_=_C977 ,\nC221_=_C980 ,C221_=_C981 ,C221_=_C982 ,C221_=_C983 ,C231_=_C326 ,C231_=_C495 ,\nC231_=_C610 ,C231_=_C745 ,C231_=_C1119 ,C231_=_C1194 ,C231_=_C1338 ,C231_=_C1388 ,\nC231_=_C1531 ,C231_=_C1558 ,C231_=_C1576 ,C231_=_C1703 ,C231_=_C1711 ,C231_=_C1731 ,\nC231_=_C1744 ,C231_=_C1821 ,C231_=_C1822 ,C231_=_C1823 ,C231_=_C1824 ,C231_=_C1825 ,\nC231_=_C1826 ,C231_=_C1827 ,C231_=_C1828 ,C238_=_C240 ,C238_=_C242 ,C238_=_C244 ,\nC238_=_C246 ,C238_=_C248 ,C238_=_C439 ,C238_=_C460 ,C238_=_C480 ,C238_=_C543 ,\nC238_=_C568 ,C238_=_C593 ,C238_=_C642 ,C238_=_C687 ,C238_=_C709 ,C238_=_C710 ,\nC238_=_C711 ,C238_=_C717 ,C238_=_C720 ,C238_=_C725 ,C238_=_C727 ,C238_=_C728 ,\nC238_=_C729 ,C240_=_C242 ,C240_=_C244 ,C240_=_C246 ,C240_=_C248 ,C240_=_C395 ,\nC240_=_C441 ,C240_=_C483 ,C240_=_C692 ,C240_=_C789 ,C240_=_C812 ,C240_=_C927 ,\nC240_=_C928 ,C240_=_C930 ,C240_=_C934 ,C240_=_C936 ,C240_=_C937 ,C240_=_C940 ,\nC240_=_C941 ,C240_=_C943 ,C240_=_C944 ,C240_=_C945 ,C242_=_C244 ,C242_=_C246 ,\nC242_=_C248 ,C242_=_C346 ,C242_=_C421 ,C242_=_C486 ,C242_=_C1018 ,C242_=_C1039 ,\nC242_=_C1060 ,C242_=_C1102 ,C242_=_C1124 ,C242_=_C1126 ,C242_=_C1127 ,C242_=_C1128 ,\nC242_=_C1130 ,C242_=_C1136 ,C242_=_C1137 ,C242_=_C1138 ,C242_=_C1140 ,C242_=_C1141 ,\nC242_=_C1142 ,C242_=_C1143 ,C242_=_C1144 ,C244_=_C246 ,C244_=_C248 ,C244_=_C292 ,\nC244_=_C400 ,C244_=_C488 ,C244_=_C578 ,C244_=_C653 ,C244_=_C1109 ,C244_=_C1228 ,\nC244_=_C1247 ,C244_=_C1285 ,C244_=_C1305 ,C244_=_C1308 ,C244_=_C1309 ,C244_=_C1310 ,\nC244_=_C1312 ,C244_=_C1317 ,C244_=_C1320 ,C244_=_C1321 ,C244_=_C1322 ,C244_=_C1323 ,\nC244_=_C1324 ,C246_=_C248 ,C246_=_C376 ,C246_=_C490 ,C246_=_C799 ,C246_=_C1049 ,\nC246_=_C1293 ,C246_=_C1417 ,C246_=_C1434 ,C246_=_C1451 ,C246_=_C1469 ,C246_=_C1471 ,\nC246_=_C1473 ,C246_=_C1474 ,C246_=_C1475 ,C246_=_C1479 ,C246_=_C1482 ,C246_=_C1483 ,\nC246_=_C1484 ,C246_=_C1485 ,C246_=_C1486 ,C248_=_C351 ,C248_=_C492 ,C248_=_C607 ,\nC248_=_C1072 ,C248_=_C1238 ,C248_=_C1444 ,C248_=_C1460 ,C248_=_C1583 ,C248_=_C1598 ,\nC248_=_C1616 ,C248_=_C1619 ,C248_=_C1620 ,C248_=_C1621 ,C248_=_C1622 ,C248_=_C1625 ,\nC248_=_C1626 ,C248_=_C1627 ,C248_=_C1628 ,C248_=_C1629 ,C259_=_C267 ,C259_=_C269 ,\nC259_=_C419 ,C259_=_C463 ,C259_=_C503 ,C259_=_C693 ,C259_=_C732</w:t>
      </w:r>
    </w:p>
    <w:p>
      <w:pPr>
        <w:pStyle w:val="PreformattedText"/>
        <w:bidi w:val="0"/>
        <w:spacing w:before="0" w:after="0"/>
        <w:jc w:val="left"/>
        <w:rPr/>
      </w:pPr>
      <w:r>
        <w:rPr/>
        <w:t xml:space="preserve"> </w:t>
      </w:r>
      <w:r>
        <w:rPr/>
        <w:t>,C259_=_C790 ,\nC259_=_C813 ,C259_=_C947 ,C259_=_C948 ,C259_=_C949 ,C259_=_C951 ,C259_=_C952 ,\nC259_=_C954 ,C259_=_C955 ,C259_=_C957 ,C259_=_C962 ,C259_=_C963 ,C259_=_C964 ,\nC259_=_C965 ,C267_=_C269 ,C267_=_C378 ,C267_=_C511 ,C267_=_C742 ,C267_=_C1029 ,\nC267_=_C1155 ,C267_=_C1258 ,C267_=_C1296 ,C267_=_C1333 ,C267_=_C1461 ,C267_=_C1493 ,\nC267_=_C1584 ,C267_=_C1599 ,C267_=_C1631 ,C267_=_C1634 ,C267_=_C1635 ,C267_=_C1636 ,\nC267_=_C1640 ,C267_=_C1641 ,C267_=_C1642 ,C267_=_C1643 ,C267_=_C1644 ,C267_=_C1645 ,\nC269_=_C353 ,C269_=_C513 ,C269_=_C609 ,C269_=_C744 ,C269_=_C1074 ,C269_=_C1158 ,\nC269_=_C1336 ,C269_=_C1428 ,C269_=_C1463 ,C269_=_C1496 ,C269_=_C1609 ,C269_=_C1725 ,\nC269_=_C1738 ,C269_=_C1758 ,C269_=_C1759 ,C269_=_C1760 ,C269_=_C1761 ,C269_=_C1762 ,\nC269_=_C1763 ,C269_=_C1764 ,C269_=_C1765 ,C288_=_C290 ,C288_=_C292 ,C288_=_C294 ,\nC288_=_C296 ,C288_=_C298 ,C288_=_C343 ,C288_=_C393 ,C288_=_C574 ,C288_=_C598 ,\nC288_=_C785 ,C288_=_C808 ,C288_=_C838 ,C288_=_C839 ,C288_=_C840 ,C288_=_C841 ,\nC288_=_C843 ,C288_=_C846 ,C288_=_C852 ,C288_=_C853 ,C288_=_C854 ,C288_=_C855 ,\nC290_=_C292 ,C290_=_C294 ,C290_=_C296 ,C290_=_C298 ,C290_=_C372 ,C290_=_C443 ,\nC290_=_C576 ,C290_=_C1016 ,C290_=_C1037 ,C290_=_C1058 ,C290_=_C1080 ,C290_=_C1082 ,\nC290_=_C1084 ,C290_=_C1085 ,C290_=_C1086 ,C290_=_C1088 ,C290_=_C1090 ,C290_=_C1093 ,\nC290_=_C1098 ,C290_=_C1099 ,C290_=_C1100 ,C290_=_C1101 ,C292_=_C294 ,C292_=_C296 ,\nC292_=_C298 ,C292_=_C400 ,C292_=_C488 ,C292_=_C578 ,C292_=_C653 ,C292_=_C1109 ,\nC292_=_C1228 ,C292_=_C1247 ,C292_=_C1285 ,C292_=_C1305 ,C292_=_C1308 ,C292_=_C1309 ,\nC292_=_C1310 ,C292_=_C1312 ,C292_=_C1317 ,C292_=_C1320 ,C292_=_C1321 ,C292_=_C1322 ,\nC292_=_C1323 ,C292_=_C1324 ,C294_=_C296 ,C294_=_C298 ,C294_=_C427 ,C294_=_C527 ,\nC294_=_C580 ,C294_=_C758 ,C294_=_C1331 ,C294_=_C1419 ,C294_=_C1436 ,C294_=_C1453 ,\nC294_=_C1487 ,C294_=_C1505 ,C294_=_C1507 ,C294_=_C1508 ,C294_=_C1509 ,C294_=_C1511 ,\nC294_=_C1516 ,C294_=_C1517 ,C294_=_C1518 ,C294_=_C1519 ,C294_=_C1520 ,C294_=_C1521 ,\nC296_=_C298 ,C296_=_C452 ,C296_=_C582 ,C296_=_C704 ,C296_=_C1006 ,C296_=_C1156 ,\nC296_=_C1205 ,C296_=_C1384 ,C296_=_C1527 ,C296_=_C1587 ,C296_=_C1602 ,C296_=_C1661 ,\nC296_=_C1676 ,C296_=_C1677 ,C296_=_C1678 ,C296_=_C1682 ,C296_=_C1683 ,C296_=_C1684 ,\nC296_=_C1685 ,C296_=_C1686 ,C296_=_C1687 ,C298_=_C475 ,C298_=_C584 ,C298_=_C1409 ,\nC298_=_C1568 ,C298_=_C1702 ,C298_=_C1730 ,C298_=_C1743 ,C298_=_C1813 ,C298_=_C1814 ,\nC298_=_C1815 ,C298_=_C1816 ,C298_=_C1817 ,C298_=_C1818 ,C298_=_C1819 ,C298_=_C1820 ,\nC316_=_C324 ,C316_=_C326 ,C316_=_C369 ,C316_=_C417 ,C316_=_C599 ,C316_=_C646 ,\nC316_=_C786 ,C316_=_C809 ,C316_=_C861 ,C316_=_C862 ,C316_=_C863 ,C316_=_C865 ,\nC316_=_C866 ,C316_=_C867 ,C316_=_C868 ,C316_=_C869 ,C316_=_C871 ,C316_=_C876 ,\nC316_=_C877 ,C316_=_C878 ,C316_=_C879 ,C324_=_C326 ,C324_=_C473 ,C324_=_C608 ,\nC324_=_C1116 ,C324_=_C1217 ,C324_=_C1335 ,C324_=_C1397 ,C324_=_C1528 ,C324_=_C1554 ,\nC324_=_C1588 ,C324_=_C1603 ,C324_=_C1662 ,C324_=_C1688 ,C324_=_C1689 ,C324_=_C1690 ,\nC324_=_C1694 ,C324_=_C1695 ,C324_=_C1696 ,C324_=_C1697 ,C324_=_C1698 ,C324_=_C1699 ,\nC326_=_C495 ,C326_=_C610 ,C326_=_C745 ,C326_=_C1119 ,C326_=_C1194 ,C326_=_C1338 ,\nC326_=_C1388 ,C326_=_C1531 ,C326_=_C1558 ,C326_=_C1576 ,C326_=_C1703 ,C326_=_C1711 ,\nC326_=_C1731 ,C326_=_C1744 ,C326_=_C1821 ,C326_=_C1822 ,C326_=_C1823 ,C326_=_C1824 ,\nC326_=_C1825 ,C326_=_C1826 ,C326_=_C1827 ,C326_=_C1828 ,C341_=_C343 ,C341_=_C344 ,\nC341_=_C346 ,C341_=_C347 ,C341_=_C348 ,C341_=_C350 ,C341_=_C351 ,C341_=_C353 ,\nC341_=_C366 ,C341_=_C390 ,C341_=_C539 ,C341_=_C564 ,C341_=_C589 ,C341_=_C615 ,\nC341_=_C617 ,C341_=_C619 ,C341_=_C620 ,C341_=_C621 ,C341_=_C625 ,C341_=_C628 ,\nC341_=_C629 ,C341_=_C634 ,C341_=_C636 ,C341_=_C637 ,C341_=_C638 ,C341_=_C639 ,\nC343_=_C344 ,C343_=_C346 ,C343_=_C347 ,C343_=_C348 ,C343_=_C350 ,C343_=_C351 ,\nC343_=_C353 ,C343_=_C393 ,C343_=_C574 ,C343_=_C598 ,C343_=_C785 ,C343_=_C808 ,\nC343_=_C838 ,C343_=_C839 ,C343_=_C840 ,C343_=_C841 ,C343_=_C843 ,C343_=_C846 ,\nC343_=_C852 ,C343_=_C853 ,C343_=_C854 ,C343_=_C855 ,C344_=_C346 ,C344_=_C347 ,\nC344_=_C348 ,C344_=_C350 ,C344_=_C351 ,C344_=_C353 ,C344_=_C394 ,C344_=_C440 ,\nC344_=_C647 ,C344_=_C787 ,C344_=_C810 ,C344_=_C884 ,C344_=_C885 ,C344_=_C887 ,\nC344_=_C892 ,C344_=_C893 ,C344_=_C895 ,C344_=_C897 ,C344_=_C899 ,C344_=_C900 ,\nC344_=_C901 ,C344_=_C902 ,C346_=_C347 ,C346_=_C348 ,C346_=_C350 ,C346_=_C351 ,\nC346_=_C353 ,C346_=_C421 ,C346_=_C486 ,C346_=_C1018 ,C346_=_C1039 ,C346_=_C1060 ,\nC346_=_C1102 ,C346_=_C1124 ,C346_=_C1126 ,C346_=_C1127 ,C346_=_C1128 ,C346_=_C1130 ,\nC346_=_C1136 ,C346_=_C1137 ,C346_=_C1138 ,C346_=_C1140 ,C346_=_C1141 ,C346_=_C1142 ,\nC346_=_C1143 ,C346_=_C1144 ,C347_=_C348 ,C347_=_C350 ,C347_=_C351 ,C347_=_C353 ,\nC347_=_C446 ,C347_=_C603 ,C347_=_C797 ,C347_=_C1047 ,C347_=_C1067 ,C347_=_C1226 ,\nC347_=_C1245 ,C347_=_C1265 ,C347_=_C1267 ,C347_=_C1270 ,C347_=_C1271 ,C347_=_C1272 ,\nC347_=_C1273 ,C347_=_C1274 ,C347_=_C1276 ,C347_=_C1281 ,C347_=_C1282 ,C347_=_C1283 ,\nC347_=_C1284 ,C348_=_C350 ,C348_=_C351 ,C348_=_C353 ,C348_=_C447 ,C348_=_C525 ,\nC348_=_C698 ,C348_=_C756 ,C348_=_C1150 ,C348_=_C1230 ,C348_=_C1249 ,C348_=_C1287 ,\nC348_=_C1325 ,C348_=_C1346 ,C348_=_C1347 ,C348_=_C1348 ,C348_=_C1350 ,C348_=_C1354 ,\nC348_=_C1357 ,C348_=_C1358 ,C348_=_C1359 ,C348_=_C1360 ,C348_=_C1361 ,C348_=_C1362 ,\nC350_=_C351 ,C350_=_C353 ,C350_=_C471 ,C350_=_C1004 ,C350_=_C1203 ,C350_=_C1381 ,\nC350_=_C1421 ,C350_=_C1438 ,C350_=_C1455 ,C350_=_C1489 ,C350_=_C1522 ,C350_=_C1538 ,\nC350_=_C1539 ,C350_=_C1540 ,C350_=_C1543 ,C350_=_C1546 ,C350_=_C1547 ,C350_=_C1548 ,\nC350_=_C1549 ,C350_=_C1550 ,C350_=_C1551 ,C351_=_C353 ,C351_=_C492 ,C351_=_C607 ,\nC351_=_C1072 ,C351_=_C1238 ,C351_=_C1444 ,C351_=_C1460 ,C351_=_C1583 ,C351_=_C1598 ,\nC351_=_C1616 ,C351_=_C1619 ,C351_=_C1620 ,C351_=_C1621 ,C351_=_C1622 ,C351_=_C1625 ,\nC351_=_C1626 ,C351_=_C1627 ,C351_=_C1628 ,C351_=_C1629 ,C353_=_C513 ,C353_=_C609 ,\nC353_=_C744 ,C353_=_C1074 ,C353_=_C1158 ,C353_=_C1336 ,C353_=_C1428 ,C353_=_C1463 ,\nC353_=_C1496 ,C353_=_C1609 ,C353_=_C1725 ,C353_=_C1738 ,C353_=_C1758 ,C353_=_C1759 ,\nC353_=_C1760 ,C353_=_C1761 ,C353_=_C1762 ,C353_=_C1763 ,C353_=_C1764 ,C353_=_C1765 ,\nC366_=_C369 ,C366_=_C370 ,C366_=_C372 ,C366_=_C375 ,C366_=_C376 ,C366_=_C378 ,\nC366_=_C380 ,C366_=_C390 ,C366_=_C539 ,C366_=_C564 ,C366_=_C589 ,C366_=_C615 ,\nC366_=_C617 ,C366_=_C619 ,C366_=_C620 ,C366_=_C621 ,C366_=_C625 ,C366_=_C628 ,\nC366_=_C629 ,C366_=_C634 ,C366_=_C636 ,C366_=_C637 ,C366_=_C638 ,C366_=_C639 ,\nC369_=_C370 ,C369_=_C372 ,C369_=_C375 ,C369_=_C376 ,C369_=_C378 ,C369_=_C380 ,\nC369_=_C417 ,C369_=_C599 ,C369_=_C646 ,C369_=_C786 ,C369_=_C809 ,C369_=_C861 ,\nC369_=_C862 ,C369_=_C863 ,C369_=_C865 ,C369_=_C866 ,C369_=_C867 ,C369_=_C868 ,\nC369_=_C869 ,C369_=_C871 ,C369_=_C876 ,C369_=_C877 ,C369_=_C878 ,C369_=_C879 ,\nC370_=_C372 ,C370_=_C375 ,C370_=_C376 ,C370_=_C378 ,C370_=_C380 ,C370_=_C418 ,\nC370_=_C462 ,C370_=_C648 ,C370_=_C691 ,C370_=_C788 ,C370_=_C811 ,C370_=_C906 ,\nC370_=_C907 ,C370_=_C908 ,C370_=_C910 ,C370_=_C911 ,C370_=_C912 ,C370_=_C914 ,\nC370_=_C916 ,C370_=_C917 ,C370_=_C918 ,C370_=_C919 ,C370_=_C920 ,C370_=_C922 ,\nC370_=_C923 ,C370_=_C924 ,C372_=_C375 ,C372_=_C376 ,C372_=_C378 ,C372_=_C380 ,\nC372_=_C443 ,C372_=_C576 ,C372_=_C1016 ,C372_=_C1037 ,C372_=_C1058 ,C372_=_C1080 ,\nC372_=_C1082 ,C372_=_C1084 ,C372_=_C1085 ,C372_=_C1086 ,C372_=_C1088 ,C372_=_C1090 ,\nC372_=_C1093 ,C372_=_C1098 ,C372_=_C1099 ,C372_=_C1100 ,C372_=_C1101 ,C375_=_C376 ,\nC375_=_C378 ,C375_=_C380 ,C375_=_C469 ,C375_=_C654 ,C375_=_C772 ,C375_=_C988 ,\nC375_=_C1151 ,C375_=_C1185 ,C375_=_C1231 ,C375_=_C1250 ,C375_=_C1288 ,C375_=_C1326 ,\nC375_=_C1363 ,C375_=_C1364 ,C375_=_C1365 ,C375_=_C1366 ,C375_=_C1368 ,C375_=_C1369 ,\nC375_=_C1371 ,C375_=_C1374 ,C375_=_C1375 ,C375_=_C1376 ,C375_=_C1377 ,C375_=_C1378 ,\nC376_=_C378 ,C376_=_C380 ,C376_=_C490 ,C376_=_C799 ,C376_=_C1049 ,C376_=_C1293 ,\nC376_=_C1417 ,C376_=_C1434 ,C376_=_C1451 ,C376_=_C1469 ,C376_=_C1471 ,C376_=_C1473 ,\nC376_=_C1474 ,C376_=_C1475 ,C376_=_C1479 ,C376_=_C1482 ,C376_=_C1483 ,C376_=_C1484 ,\nC376_=_C1485 ,C376_=_C1486 ,C378_=_C380 ,C378_=_C511 ,C378_=_C742 ,C378_=_C1029 ,\nC378_=_C1155 ,C378_=_C1258 ,C378_=_C1296 ,C378_=_C1333 ,C378_=_C1461 ,C378_=_C1493 ,\nC378_=_C1584 ,C378_=_C1599 ,C378_=_C1631 ,C378_=_C1634 ,C378_=_C1635 ,C378_=_C1636 ,\nC378_=_C1640 ,C378_=_C1641 ,C378_=_C1642 ,C378_=_C1643 ,C378_=_C1644 ,C378_=_C1645 ,\nC380_=_C531 ,C380_=_C762 ,C380_=_C1240 ,C380_=_C1299 ,C380_=_C1446 ,C380_=_C1726 ,\nC380_=_C1739 ,C380_=_C1771 ,C380_=_C1772 ,C380_=_C1773 ,C380_=_C1774 ,C380_=_C1775 ,\nC380_=_C1776 ,C380_=_C1777 ,C380_=_C1778 ,C390_=_C392 ,C390_=_C393 ,C390_=_C394 ,\nC390_=_C395 ,C390_=_C398 ,C390_=_C400 ,C390_=_C404 ,C390_=_C406 ,C390_=_C539 ,\nC390_=_C564 ,C390_=_C589 ,C390_=_C615 ,C390_=_C617 ,C390_=_C619 ,C390_=_C620 ,\nC390_=_C621 ,C390_=_C625 ,C390_=_C628 ,C390_=_C629 ,C390_=_C634 ,C390_=_C636 ,\nC390_=_C637 ,C390_=_C638 ,C390_=_C639 ,C392_=_C393 ,C392_=_C394 ,C392_=_C395 ,\nC392_=_C398 ,C392_=_C400 ,C392_=_C404 ,C392_=_C406 ,C392_=_C415 ,C392_=_C437 ,\nC392_=_C541 ,C392_=_C566 ,C392_=_C591 ,C392_=_C640 ,C392_=_C664 ,C392_=_C666 ,\nC392_=_C667 ,C392_=_C668 ,C392_=_C676 ,C392_=_C677 ,C392_=_C678 ,C392_=_C680 ,\nC392_=_C681 ,C392_=_C682 ,C392_=_C683 ,C392_=_C685 ,C392_=_C686 ,C393_=_C394 ,\nC393_=_C395 ,C393_=_C398 ,C393_=_C400 ,C393_=_C404 ,C393_=_C406 ,C393_=_C574 ,\nC393_=_C598 ,C393_=_C785 ,C393_=_C808 ,C393_=_C838 ,C393_=_C839 ,C393_=_C840 ,\nC393_=_C841 ,C393_=_C843 ,C393_=_C846 ,C393_=_C852 ,C393_=_C853 ,C393_=_C854 ,\nC393_=_C855 ,C394_=_C395 ,C394_=_C398 ,C394_=_C400 ,C394_=_C404 ,C394_=_C406 ,\nC394_=_C440 ,C394_=_C647 ,C394_=_C787 ,C394_=_C810 ,C394_=_C884 ,C394_=_C885 ,\nC394_=_C887 ,C394_=_C892 ,C394_=_C893 ,C394_=_C895 ,C394_=_C897 ,C394_=_C899 ,\nC394_=_C900 ,C394_=_C901 ,C394_=_C902 ,C395_=_C398 ,C395_=_C400 ,C395_=_C404 ,\nC395_=_C406 ,C395_=_C441 ,C395_=_C483</w:t>
      </w:r>
    </w:p>
    <w:p>
      <w:pPr>
        <w:pStyle w:val="PreformattedText"/>
        <w:bidi w:val="0"/>
        <w:spacing w:before="0" w:after="0"/>
        <w:jc w:val="left"/>
        <w:rPr/>
      </w:pPr>
      <w:r>
        <w:rPr/>
        <w:t xml:space="preserve"> </w:t>
      </w:r>
      <w:r>
        <w:rPr/>
        <w:t>,C395_=_C692 ,C395_=_C789 ,C395_=_C812 ,\nC395_=_C927 ,C395_=_C928 ,C395_=_C930 ,C395_=_C934 ,C395_=_C936 ,C395_=_C937 ,\nC395_=_C940 ,C395_=_C941 ,C395_=_C943 ,C395_=_C944 ,C395_=_C945 ,C398_=_C400 ,\nC398_=_C404 ,C398_=_C406 ,C398_=_C466 ,C398_=_C523 ,C398_=_C754 ,C398_=_C1020 ,\nC398_=_C1041 ,C398_=_C1062 ,C398_=_C1104 ,C398_=_C1145 ,C398_=_C1165 ,C398_=_C1166 ,\nC398_=_C1167 ,C398_=_C1170 ,C398_=_C1173 ,C398_=_C1176 ,C398_=_C1179 ,C398_=_C1180 ,\nC398_=_C1181 ,C398_=_C1182 ,C400_=_C404 ,C400_=_C406 ,C400_=_C488 ,C400_=_C578 ,\nC400_=_C653 ,C400_=_C1109 ,C400_=_C1228 ,C400_=_C1247 ,C400_=_C1285 ,C400_=_C1305 ,\nC400_=_C1308 ,C400_=_C1309 ,C400_=_C1310 ,C400_=_C1312 ,C400_=_C1317 ,C400_=_C1320 ,\nC400_=_C1321 ,C400_=_C1322 ,C400_=_C1323 ,C400_=_C1324 ,C404_=_C406 ,C404_=_C529 ,\nC404_=_C658 ,C404_=_C760 ,C404_=_C801 ,C404_=_C1051 ,C404_=_C1115 ,C404_=_C1494 ,\nC404_=_C1585 ,C404_=_C1600 ,C404_=_C1646 ,C404_=_C1649 ,C404_=_C1650 ,C404_=_C1651 ,\nC404_=_C1655 ,C404_=_C1656 ,C404_=_C1657 ,C404_=_C1658 ,C404_=_C1659 ,C404_=_C1660 ,\nC406_=_C660 ,C406_=_C778 ,C406_=_C994 ,C406_=_C1031 ,C406_=_C1118 ,C406_=_C1193 ,\nC406_=_C1260 ,C406_=_C1464 ,C406_=_C1497 ,C406_=_C1529 ,C406_=_C1666 ,C406_=_C1727 ,\nC406_=_C1740 ,C406_=_C1783 ,C406_=_C1784 ,C406_=_C1785 ,C406_=_C1786 ,C406_=_C1787 ,\nC406_=_C1788 ,C406_=_C1789 ,C406_=_C1790 ,C415_=_C417 ,C415_=_C418 ,C415_=_C419 ,\nC415_=_C421 ,C415_=_C427 ,C415_=_C430 ,C415_=_C437 ,C415_=_C541 ,C415_=_C566 ,\nC415_=_C591 ,C415_=_C640 ,C415_=_C664 ,C415_=_C666 ,C415_=_C667 ,C415_=_C668 ,\nC415_=_C676 ,C415_=_C677 ,C415_=_C678 ,C415_=_C680 ,C415_=_C681 ,C415_=_C682 ,\nC415_=_C683 ,C415_=_C685 ,C415_=_C686 ,C417_=_C418 ,C417_=_C419 ,C417_=_C421 ,\nC417_=_C427 ,C417_=_C430 ,C417_=_C599 ,C417_=_C646 ,C417_=_C786 ,C417_=_C809 ,\nC417_=_C861 ,C417_=_C862 ,C417_=_C863 ,C417_=_C865 ,C417_=_C866 ,C417_=_C867 ,\nC417_=_C868 ,C417_=_C869 ,C417_=_C871 ,C417_=_C876 ,C417_=_C877 ,C417_=_C878 ,\nC417_=_C879 ,C418_=_C419 ,C418_=_C421 ,C418_=_C427 ,C418_=_C430 ,C418_=_C462 ,\nC418_=_C648 ,C418_=_C691 ,C418_=_C788 ,C418_=_C811 ,C418_=_C906 ,C418_=_C907 ,\nC418_=_C908 ,C418_=_C910 ,C418_=_C911 ,C418_=_C912 ,C418_=_C914 ,C418_=_C916 ,\nC418_=_C917 ,C418_=_C918 ,C418_=_C919 ,C418_=_C920 ,C418_=_C922 ,C418_=_C923 ,\nC418_=_C924 ,C419_=_C421 ,C419_=_C427 ,C419_=_C430 ,C419_=_C463 ,C419_=_C503 ,\nC419_=_C693 ,C419_=_C732 ,C419_=_C790 ,C419_=_C813 ,C419_=_C947 ,C419_=_C948 ,\nC419_=_C949 ,C419_=_C951 ,C419_=_C952 ,C419_=_C954 ,C419_=_C955 ,C419_=_C957 ,\nC419_=_C962 ,C419_=_C963 ,C419_=_C964 ,C419_=_C965 ,C421_=_C427 ,C421_=_C430 ,\nC421_=_C486 ,C421_=_C1018 ,C421_=_C1039 ,C421_=_C1060 ,C421_=_C1102 ,C421_=_C1124 ,\nC421_=_C1126 ,C421_=_C1127 ,C421_=_C1128 ,C421_=_C1130 ,C421_=_C1136 ,C421_=_C1137 ,\nC421_=_C1138 ,C421_=_C1140 ,C421_=_C1141 ,C421_=_C1142 ,C421_=_C1143 ,C421_=_C1144 ,\nC427_=_C430 ,C427_=_C527 ,C427_=_C580 ,C427_=_C758 ,C427_=_C1331 ,C427_=_C1419 ,\nC427_=_C1436 ,C427_=_C1453 ,C427_=_C1487 ,C427_=_C1505 ,C427_=_C1507 ,C427_=_C1508 ,\nC427_=_C1509 ,C427_=_C1511 ,C427_=_C1516 ,C427_=_C1517 ,C427_=_C1518 ,C427_=_C1519 ,\nC427_=_C1520 ,C427_=_C1521 ,C430_=_C803 ,C430_=_C1008 ,C430_=_C1053 ,C430_=_C1207 ,\nC430_=_C1337 ,C430_=_C1387 ,C430_=_C1667 ,C430_=_C1728 ,C430_=_C1741 ,C430_=_C1794 ,\nC430_=_C1795 ,C430_=_C1796 ,C430_=_C1797 ,C430_=_C1798 ,C430_=_C1799 ,C430_=_C1800 ,\nC430_=_C1801 ,C437_=_C439 ,C437_=_C440 ,C437_=_C441 ,C437_=_C442 ,C437_=_C443 ,\nC437_=_C446 ,C437_=_C447 ,C437_=_C452 ,C437_=_C453 ,C437_=_C541 ,C437_=_C566 ,\nC437_=_C591 ,C437_=_C640 ,C437_=_C664 ,C437_=_C666 ,C437_=_C667 ,C437_=_C668 ,\nC437_=_C676 ,C437_=_C677 ,C437_=_C678 ,C437_=_C680 ,C437_=_C681 ,C437_=_C682 ,\nC437_=_C683 ,C437_=_C685 ,C437_=_C686 ,C439_=_C440 ,C439_=_C441 ,C439_=_C442 ,\nC439_=_C443 ,C439_=_C446 ,C439_=_C447 ,C439_=_C452 ,C439_=_C453 ,C439_=_C460 ,\nC439_=_C480 ,C439_=_C543 ,C439_=_C568 ,C439_=_C593 ,C439_=_C642 ,C439_=_C687 ,\nC439_=_C709 ,C439_=_C710 ,C439_=_C711 ,C439_=_C717 ,C439_=_C720 ,C439_=_C725 ,\nC439_=_C727 ,C439_=_C728 ,C439_=_C729 ,C440_=_C441 ,C440_=_C442 ,C440_=_C443 ,\nC440_=_C446 ,C440_=_C447 ,C440_=_C452 ,C440_=_C453 ,C440_=_C647 ,C440_=_C787 ,\nC440_=_C810 ,C440_=_C884 ,C440_=_C885 ,C440_=_C887 ,C440_=_C892 ,C440_=_C893 ,\nC440_=_C895 ,C440_=_C897 ,C440_=_C899 ,C440_=_C900 ,C440_=_C901 ,C440_=_C902 ,\nC441_=_C442 ,C441_=_C443 ,C441_=_C446 ,C441_=_C447 ,C441_=_C452 ,C441_=_C453 ,\nC441_=_C483 ,C441_=_C692 ,C441_=_C789 ,C441_=_C812 ,C441_=_C927 ,C441_=_C928 ,\nC441_=_C930 ,C441_=_C934 ,C441_=_C936 ,C441_=_C937 ,C441_=_C940 ,C441_=_C941 ,\nC441_=_C943 ,C441_=_C944 ,C441_=_C945 ,C442_=_C443 ,C442_=_C446 ,C442_=_C447 ,\nC442_=_C452 ,C442_=_C453 ,C442_=_C484 ,C442_=_C521 ,C442_=_C733 ,C442_=_C751 ,\nC442_=_C791 ,C442_=_C814 ,C442_=_C966 ,C442_=_C967 ,C442_=_C969 ,C442_=_C970 ,\nC442_=_C972 ,C442_=_C973 ,C442_=_C975 ,C442_=_C977 ,C442_=_C980 ,C442_=_C981 ,\nC442_=_C982 ,C442_=_C983 ,C443_=_C446 ,C443_=_C447 ,C443_=_C452 ,C443_=_C453 ,\nC443_=_C576 ,C443_=_C1016 ,C443_=_C1037 ,C443_=_C1058 ,C443_=_C1080 ,C443_=_C1082 ,\nC443_=_C1084 ,C443_=_C1085 ,C443_=_C1086 ,C443_=_C1088 ,C443_=_C1090 ,C443_=_C1093 ,\nC443_=_C1098 ,C443_=_C1099 ,C443_=_C1100 ,C443_=_C1101 ,C446_=_C447 ,C446_=_C452 ,\nC446_=_C453 ,C446_=_C603 ,C446_=_C797 ,C446_=_C1047 ,C446_=_C1067 ,C446_=_C1226 ,\nC446_=_C1245 ,C446_=_C1265 ,C446_=_C1267 ,C446_=_C1270 ,C446_=_C1271 ,C446_=_C1272 ,\nC446_=_C1273 ,C446_=_C1274 ,C446_=_C1276 ,C446_=_C1281 ,C446_=_C1282 ,C446_=_C1283 ,\nC446_=_C1284 ,C447_=_C452 ,C447_=_C453 ,C447_=_C525 ,C447_=_C698 ,C447_=_C756 ,\nC447_=_C1150 ,C447_=_C1230 ,C447_=_C1249 ,C447_=_C1287 ,C447_=_C1325 ,C447_=_C1346 ,\nC447_=_C1347 ,C447_=_C1348 ,C447_=_C1350 ,C447_=_C1354 ,C447_=_C1357 ,C447_=_C1358 ,\nC447_=_C1359 ,C447_=_C1360 ,C447_=_C1361 ,C447_=_C1362 ,C452_=_C453 ,C452_=_C582 ,\nC452_=_C704 ,C452_=_C1006 ,C452_=_C1156 ,C452_=_C1205 ,C452_=_C1384 ,C452_=_C1527 ,\nC452_=_C1587 ,C452_=_C1602 ,C452_=_C1661 ,C452_=_C1676 ,C452_=_C1677 ,C452_=_C1678 ,\nC452_=_C1682 ,C452_=_C1683 ,C452_=_C1684 ,C452_=_C1685 ,C452_=_C1686 ,C452_=_C1687 ,\nC453_=_C558 ,C453_=_C706 ,C453_=_C827 ,C453_=_C1075 ,C453_=_C1159 ,C453_=_C1219 ,\nC453_=_C1300 ,C453_=_C1399 ,C453_=_C1498 ,C453_=_C1530 ,C453_=_C1557 ,C453_=_C1668 ,\nC453_=_C1729 ,C453_=_C1742 ,C453_=_C1804 ,C453_=_C1805 ,C453_=_C1806 ,C453_=_C1807 ,\nC453_=_C1808 ,C453_=_C1809 ,C453_=_C1810 ,C453_=_C1811 ,C460_=_C462 ,C460_=_C463 ,\nC460_=_C466 ,C460_=_C469 ,C460_=_C471 ,C460_=_C473 ,C460_=_C475 ,C460_=_C480 ,\nC460_=_C543 ,C460_=_C568 ,C460_=_C593 ,C460_=_C642 ,C460_=_C687 ,C460_=_C709 ,\nC460_=_C710 ,C460_=_C711 ,C460_=_C717 ,C460_=_C720 ,C460_=_C725 ,C460_=_C727 ,\nC460_=_C728 ,C460_=_C729 ,C462_=_C463 ,C462_=_C466 ,C462_=_C469 ,C462_=_C471 ,\nC462_=_C473 ,C462_=_C475 ,C462_=_C648 ,C462_=_C691 ,C462_=_C788 ,C462_=_C811 ,\nC462_=_C906 ,C462_=_C907 ,C462_=_C908 ,C462_=_C910 ,C462_=_C911 ,C462_=_C912 ,\nC462_=_C914 ,C462_=_C916 ,C462_=_C917 ,C462_=_C918 ,C462_=_C919 ,C462_=_C920 ,\nC462_=_C922 ,C462_=_C923 ,C462_=_C924 ,C463_=_C466 ,C463_=_C469 ,C463_=_C471 ,\nC463_=_C473 ,C463_=_C475 ,C463_=_C503 ,C463_=_C693 ,C463_=_C732 ,C463_=_C790 ,\nC463_=_C813 ,C463_=_C947 ,C463_=_C948 ,C463_=_C949 ,C463_=_C951 ,C463_=_C952 ,\nC463_=_C954 ,C463_=_C955 ,C463_=_C957 ,C463_=_C962 ,C463_=_C963 ,C463_=_C964 ,\nC463_=_C965 ,C466_=_C469 ,C466_=_C471 ,C466_=_C473 ,C466_=_C475 ,C466_=_C523 ,\nC466_=_C754 ,C466_=_C1020 ,C466_=_C1041 ,C466_=_C1062 ,C466_=_C1104 ,C466_=_C1145 ,\nC466_=_C1165 ,C466_=_C1166 ,C466_=_C1167 ,C466_=_C1170 ,C466_=_C1173 ,C466_=_C1176 ,\nC466_=_C1179 ,C466_=_C1180 ,C466_=_C1181 ,C466_=_C1182 ,C469_=_C471 ,C469_=_C473 ,\nC469_=_C475 ,C469_=_C654 ,C469_=_C772 ,C469_=_C988 ,C469_=_C1151 ,C469_=_C1185 ,\nC469_=_C1231 ,C469_=_C1250 ,C469_=_C1288 ,C469_=_C1326 ,C469_=_C1363 ,C469_=_C1364 ,\nC469_=_C1365 ,C469_=_C1366 ,C469_=_C1368 ,C469_=_C1369 ,C469_=_C1371 ,C469_=_C1374 ,\nC469_=_C1375 ,C469_=_C1376 ,C469_=_C1377 ,C469_=_C1378 ,C471_=_C473 ,C471_=_C475 ,\nC471_=_C1004 ,C471_=_C1203 ,C471_=_C1381 ,C471_=_C1421 ,C471_=_C1438 ,C471_=_C1455 ,\nC471_=_C1489 ,C471_=_C1522 ,C471_=_C1538 ,C471_=_C1539 ,C471_=_C1540 ,C471_=_C1543 ,\nC471_=_C1546 ,C471_=_C1547 ,C471_=_C1548 ,C471_=_C1549 ,C471_=_C1550 ,C471_=_C1551 ,\nC473_=_C475 ,C473_=_C608 ,C473_=_C1116 ,C473_=_C1217 ,C473_=_C1335 ,C473_=_C1397 ,\nC473_=_C1528 ,C473_=_C1554 ,C473_=_C1588 ,C473_=_C1603 ,C473_=_C1662 ,C473_=_C1688 ,\nC473_=_C1689 ,C473_=_C1690 ,C473_=_C1694 ,C473_=_C1695 ,C473_=_C1696 ,C473_=_C1697 ,\nC473_=_C1698 ,C473_=_C1699 ,C475_=_C584 ,C475_=_C1409 ,C475_=_C1568 ,C475_=_C1702 ,\nC475_=_C1730 ,C475_=_C1743 ,C475_=_C1813 ,C475_=_C1814 ,C475_=_C1815 ,C475_=_C1816 ,\nC475_=_C1817 ,C475_=_C1818 ,C475_=_C1819 ,C475_=_C1820 ,C480_=_C483 ,C480_=_C484 ,\nC480_=_C486 ,C480_=_C488 ,C480_=_C490 ,C480_=_C492 ,C480_=_C495 ,C480_=_C543 ,\nC480_=_C568 ,C480_=_C593 ,C480_=_C642 ,C480_=_C687 ,C480_=_C709 ,C480_=_C710 ,\nC480_=_C711 ,C480_=_C717 ,C480_=_C720 ,C480_=_C725 ,C480_=_C727 ,C480_=_C728 ,\nC480_=_C729 ,C483_=_C484 ,C483_=_C486 ,C483_=_C488 ,C483_=_C490 ,C483_=_C492 ,\nC483_=_C495 ,C483_=_C692 ,C483_=_C789 ,C483_=_C812 ,C483_=_C927 ,C483_=_C928 ,\nC483_=_C930 ,C483_=_C934 ,C483_=_C936 ,C483_=_C937 ,C483_=_C940 ,C483_=_C941 ,\nC483_=_C943 ,C483_=_C944 ,C483_=_C945 ,C484_=_C486 ,C484_=_C488 ,C484_=_C490 ,\nC484_=_C492 ,C484_=_C495 ,C484_=_C521 ,C484_=_C733 ,C484_=_C751 ,C484_=_C791 ,\nC484_=_C814 ,C484_=_C966 ,C484_=_C967 ,C484_=_C969 ,C484_=_C970 ,C484_=_C972 ,\nC484_=_C973 ,C484_=_C975 ,C484_=_C977 ,C484_=_C980 ,C484_=_C981 ,C484_=_C982 ,\nC484_=_C983 ,C486_=_C488 ,C486_=_C490 ,C486_=_C492 ,C486_=_C495 ,C486_=_C1018 ,\nC486_=_C1039 ,C486_=_C1060 ,C486_=_C1102 ,C486_=_C1124 ,C486_=_C1126 ,C486_=_C1127 ,\nC486_=_C1128 ,C486_=_C1130 ,C486_=_C1136 ,C486_=_C1137 ,C486_=_C1138 ,C486_=_C1140 ,\nC486_=_C1141 ,C486_=_C1142 ,C486_=_C1143 ,C486_=_C1144 ,C488_=_C490 ,C488_=_C492 ,\nC488_=_C495 ,C488_=_C578 ,C488_=_C653 ,C488_=_C1109</w:t>
      </w:r>
    </w:p>
    <w:p>
      <w:pPr>
        <w:pStyle w:val="PreformattedText"/>
        <w:bidi w:val="0"/>
        <w:spacing w:before="0" w:after="0"/>
        <w:jc w:val="left"/>
        <w:rPr/>
      </w:pPr>
      <w:r>
        <w:rPr/>
        <w:t xml:space="preserve"> </w:t>
      </w:r>
      <w:r>
        <w:rPr/>
        <w:t>,C488_=_C1228 ,C488_=_C1247 ,\nC488_=_C1285 ,C488_=_C1305 ,C488_=_C1308 ,C488_=_C1309 ,C488_=_C1310 ,C488_=_C1312 ,\nC488_=_C1317 ,C488_=_C1320 ,C488_=_C1321 ,C488_=_C1322 ,C488_=_C1323 ,C488_=_C1324 ,\nC490_=_C492 ,C490_=_C495 ,C490_=_C799 ,C490_=_C1049 ,C490_=_C1293 ,C490_=_C1417 ,\nC490_=_C1434 ,C490_=_C1451 ,C490_=_C1469 ,C490_=_C1471 ,C490_=_C1473 ,C490_=_C1474 ,\nC490_=_C1475 ,C490_=_C1479 ,C490_=_C1482 ,C490_=_C1483 ,C490_=_C1484 ,C490_=_C1485 ,\nC490_=_C1486 ,C492_=_C495 ,C492_=_C607 ,C492_=_C1072 ,C492_=_C1238 ,C492_=_C1444 ,\nC492_=_C1460 ,C492_=_C1583 ,C492_=_C1598 ,C492_=_C1616 ,C492_=_C1619 ,C492_=_C1620 ,\nC492_=_C1621 ,C492_=_C1622 ,C492_=_C1625 ,C492_=_C1626 ,C492_=_C1627 ,C492_=_C1628 ,\nC492_=_C1629 ,C495_=_C610 ,C495_=_C745 ,C495_=_C1119 ,C495_=_C1194 ,C495_=_C1338 ,\nC495_=_C1388 ,C495_=_C1531 ,C495_=_C1558 ,C495_=_C1576 ,C495_=_C1703 ,C495_=_C1711 ,\nC495_=_C1731 ,C495_=_C1744 ,C495_=_C1821 ,C495_=_C1822 ,C495_=_C1823 ,C495_=_C1824 ,\nC495_=_C1825 ,C495_=_C1826 ,C495_=_C1827 ,C495_=_C1828 ,C503_=_C511 ,C503_=_C513 ,\nC503_=_C693 ,C503_=_C732 ,C503_=_C790 ,C503_=_C813 ,C503_=_C947 ,C503_=_C948 ,\nC503_=_C949 ,C503_=_C951 ,C503_=_C952 ,C503_=_C954 ,C503_=_C955 ,C503_=_C957 ,\nC503_=_C962 ,C503_=_C963 ,C503_=_C964 ,C503_=_C965 ,C511_=_C513 ,C511_=_C742 ,\nC511_=_C1029 ,C511_=_C1155 ,C511_=_C1258 ,C511_=_C1296 ,C511_=_C1333 ,C511_=_C1461 ,\nC511_=_C1493 ,C511_=_C1584 ,C511_=_C1599 ,C511_=_C1631 ,C511_=_C1634 ,C511_=_C1635 ,\nC511_=_C1636 ,C511_=_C1640 ,C511_=_C1641 ,C511_=_C1642 ,C511_=_C1643 ,C511_=_C1644 ,\nC511_=_C1645 ,C513_=_C609 ,C513_=_C744 ,C513_=_C1074 ,C513_=_C1158 ,C513_=_C1336 ,\nC513_=_C1428 ,C513_=_C1463 ,C513_=_C1496 ,C513_=_C1609 ,C513_=_C1725 ,C513_=_C1738 ,\nC513_=_C1758 ,C513_=_C1759 ,C513_=_C1760 ,C513_=_C1761 ,C513_=_C1762 ,C513_=_C1763 ,\nC513_=_C1764 ,C513_=_C1765 ,C521_=_C523 ,C521_=_C525 ,C521_=_C527 ,C521_=_C529 ,\nC521_=_C531 ,C521_=_C733 ,C521_=_C751 ,C521_=_C791 ,C521_=_C814 ,C521_=_C966 ,\nC521_=_C967 ,C521_=_C969 ,C521_=_C970 ,C521_=_C972 ,C521_=_C973 ,C521_=_C975 ,\nC521_=_C977 ,C521_=_C980 ,C521_=_C981 ,C521_=_C982 ,C521_=_C983 ,C523_=_C525 ,\nC523_=_C527 ,C523_=_C529 ,C523_=_C531 ,C523_=_C754 ,C523_=_C1020 ,C523_=_C1041 ,\nC523_=_C1062 ,C523_=_C1104 ,C523_=_C1145 ,C523_=_C1165 ,C523_=_C1166 ,C523_=_C1167 ,\nC523_=_C1170 ,C523_=_C1173 ,C523_=_C1176 ,C523_=_C1179 ,C523_=_C1180 ,C523_=_C1181 ,\nC523_=_C1182 ,C525_=_C527 ,C525_=_C529 ,C525_=_C531 ,C525_=_C698 ,C525_=_C756 ,\nC525_=_C1150 ,C525_=_C1230 ,C525_=_C1249 ,C525_=_C1287 ,C525_=_C1325 ,C525_=_C1346 ,\nC525_=_C1347 ,C525_=_C1348 ,C525_=_C1350 ,C525_=_C1354 ,C525_=_C1357 ,C525_=_C1358 ,\nC525_=_C1359 ,C525_=_C1360 ,C525_=_C1361 ,C525_=_C1362 ,C527_=_C529 ,C527_=_C531 ,\nC527_=_C580 ,C527_=_C758 ,C527_=_C1331 ,C527_=_C1419 ,C527_=_C1436 ,C527_=_C1453 ,\nC527_=_C1487 ,C527_=_C1505 ,C527_=_C1507 ,C527_=_C1508 ,C527_=_C1509 ,C527_=_C1511 ,\nC527_=_C1516 ,C527_=_C1517 ,C527_=_C1518 ,C527_=_C1519 ,C527_=_C1520 ,C527_=_C1521 ,\nC529_=_C531 ,C529_=_C658 ,C529_=_C760 ,C529_=_C801 ,C529_=_C1051 ,C529_=_C1115 ,\nC529_=_C1494 ,C529_=_C1585 ,C529_=_C1600 ,C529_=_C1646 ,C529_=_C1649 ,C529_=_C1650 ,\nC529_=_C1651 ,C529_=_C1655 ,C529_=_C1656 ,C529_=_C1657 ,C529_=_C1658 ,C529_=_C1659 ,\nC529_=_C1660 ,C531_=_C762 ,C531_=_C1240 ,C531_=_C1299 ,C531_=_C1446 ,C531_=_C1726 ,\nC531_=_C1739 ,C531_=_C1771 ,C531_=_C1772 ,C531_=_C1773 ,C531_=_C1774 ,C531_=_C1775 ,\nC531_=_C1776 ,C531_=_C1777 ,C531_=_C1778 ,C539_=_C541 ,C539_=_C543 ,C539_=_C558 ,\nC539_=_C564 ,C539_=_C589 ,C539_=_C615 ,C539_=_C617 ,C539_=_C619 ,C539_=_C620 ,\nC539_=_C621 ,C539_=_C625 ,C539_=_C628 ,C539_=_C629 ,C539_=_C634 ,C539_=_C636 ,\nC539_=_C637 ,C539_=_C638 ,C539_=_C639 ,C541_=_C543 ,C541_=_C558 ,C541_=_C566 ,\nC541_=_C591 ,C541_=_C640 ,C541_=_C664 ,C541_=_C666 ,C541_=_C667 ,C541_=_C668 ,\nC541_=_C676 ,C541_=_C677 ,C541_=_C678 ,C541_=_C680 ,C541_=_C681 ,C541_=_C682 ,\nC541_=_C683 ,C541_=_C685 ,C541_=_C686 ,C543_=_C558 ,C543_=_C568 ,C543_=_C593 ,\nC543_=_C642 ,C543_=_C687 ,C543_=_C709 ,C543_=_C710 ,C543_=_C711 ,C543_=_C717 ,\nC543_=_C720 ,C543_=_C725 ,C543_=_C727 ,C543_=_C728 ,C543_=_C729 ,C558_=_C706 ,\nC558_=_C827 ,C558_=_C1075 ,C558_=_C1159 ,C558_=_C1219 ,C558_=_C1300 ,C558_=_C1399 ,\nC558_=_C1498 ,C558_=_C1530 ,C558_=_C1557 ,C558_=_C1668 ,C558_=_C1729 ,C558_=_C1742 ,\nC558_=_C1804 ,C558_=_C1805 ,C558_=_C1806 ,C558_=_C1807 ,C558_=_C1808 ,C558_=_C1809 ,\nC558_=_C1810 ,C558_=_C1811 ,C564_=_C566 ,C564_=_C568 ,C564_=_C574 ,C564_=_C576 ,\nC564_=_C578 ,C564_=_C580 ,C564_=_C582 ,C564_=_C584 ,C564_=_C589 ,C564_=_C615 ,\nC564_=_C617 ,C564_=_C619 ,C564_=_C620 ,C564_=_C621 ,C564_=_C625 ,C564_=_C628 ,\nC564_=_C629 ,C564_=_C634 ,C564_=_C636 ,C564_=_C637 ,C564_=_C638 ,C564_=_C639 ,\nC566_=_C568 ,C566_=_C574 ,C566_=_C576 ,C566_=_C578 ,C566_=_C580 ,C566_=_C582 ,\nC566_=_C584 ,C566_=_C591 ,C566_=_C640 ,C566_=_C664 ,C566_=_C666 ,C566_=_C667 ,\nC566_=_C668 ,C566_=_C676 ,C566_=_C677 ,C566_=_C678 ,C566_=_C680 ,C566_=_C681 ,\nC566_=_C682 ,C566_=_C683 ,C566_=_C685 ,C566_=_C686 ,C568_=_C574 ,C568_=_C576 ,\nC568_=_C578 ,C568_=_C580 ,C568_=_C582 ,C568_=_C584 ,C568_=_C593 ,C568_=_C642 ,\nC568_=_C687 ,C568_=_C709 ,C568_=_C710 ,C568_=_C711 ,C568_=_C717 ,C568_=_C720 ,\nC568_=_C725 ,C568_=_C727 ,C568_=_C728 ,C568_=_C729 ,C574_=_C576 ,C574_=_C578 ,\nC574_=_C580 ,C574_=_C582 ,C574_=_C584 ,C574_=_C598 ,C574_=_C785 ,C574_=_C808 ,\nC574_=_C838 ,C574_=_C839 ,C574_=_C840 ,C574_=_C841 ,C574_=_C843 ,C574_=_C846 ,\nC574_=_C852 ,C574_=_C853 ,C574_=_C854 ,C574_=_C855 ,C576_=_C578 ,C576_=_C580 ,\nC576_=_C582 ,C576_=_C584 ,C576_=_C1016 ,C576_=_C1037 ,C576_=_C1058 ,C576_=_C1080 ,\nC576_=_C1082 ,C576_=_C1084 ,C576_=_C1085 ,C576_=_C1086 ,C576_=_C1088 ,C576_=_C1090 ,\nC576_=_C1093 ,C576_=_C1098 ,C576_=_C1099 ,C576_=_C1100 ,C576_=_C1101 ,C578_=_C580 ,\nC578_=_C582 ,C578_=_C584 ,C578_=_C653 ,C578_=_C1109 ,C578_=_C1228 ,C578_=_C1247 ,\nC578_=_C1285 ,C578_=_C1305 ,C578_=_C1308 ,C578_=_C1309 ,C578_=_C1310 ,C578_=_C1312 ,\nC578_=_C1317 ,C578_=_C1320 ,C578_=_C1321 ,C578_=_C1322 ,C578_=_C1323 ,C578_=_C1324 ,\nC580_=_C582 ,C580_=_C584 ,C580_=_C758 ,C580_=_C1331 ,C580_=_C1419 ,C580_=_C1436 ,\nC580_=_C1453 ,C580_=_C1487 ,C580_=_C1505 ,C580_=_C1507 ,C580_=_C1508 ,C580_=_C1509 ,\nC580_=_C1511 ,C580_=_C1516 ,C580_=_C1517 ,C580_=_C1518 ,C580_=_C1519 ,C580_=_C1520 ,\nC580_=_C1521 ,C582_=_C584 ,C582_=_C704 ,C582_=_C1006 ,C582_=_C1156 ,C582_=_C1205 ,\nC582_=_C1384 ,C582_=_C1527 ,C582_=_C1587 ,C582_=_C1602 ,C582_=_C1661 ,C582_=_C1676 ,\nC582_=_C1677 ,C582_=_C1678 ,C582_=_C1682 ,C582_=_C1683 ,C582_=_C1684 ,C582_=_C1685 ,\nC582_=_C1686 ,C582_=_C1687 ,C584_=_C1409 ,C584_=_C1568 ,C584_=_C1702 ,C584_=_C1730 ,\nC584_=_C1743 ,C584_=_C1813 ,C584_=_C1814 ,C584_=_C1815 ,C584_=_C1816 ,C584_=_C1817 ,\nC584_=_C1818 ,C584_=_C1819 ,C584_=_C1820 ,C589_=_C591 ,C589_=_C593 ,C589_=_C598 ,\nC589_=_C599 ,C589_=_C603 ,C589_=_C607 ,C589_=_C608 ,C589_=_C609 ,C589_=_C610 ,\nC589_=_C615 ,C589_=_C617 ,C589_=_C619 ,C589_=_C620 ,C589_=_C621 ,C589_=_C625 ,\nC589_=_C628 ,C589_=_C629 ,C589_=_C634 ,C589_=_C636 ,C589_=_C637 ,C589_=_C638 ,\nC589_=_C639 ,C591_=_C593 ,C591_=_C598 ,C591_=_C599 ,C591_=_C603 ,C591_=_C607 ,\nC591_=_C608 ,C591_=_C609 ,C591_=_C610 ,C591_=_C640 ,C591_=_C664 ,C591_=_C666 ,\nC591_=_C667 ,C591_=_C668 ,C591_=_C676 ,C591_=_C677 ,C591_=_C678 ,C591_=_C680 ,\nC591_=_C681 ,C591_=_C682 ,C591_=_C683 ,C591_=_C685 ,C591_=_C686 ,C593_=_C598 ,\nC593_=_C599 ,C593_=_C603 ,C593_=_C607 ,C593_=_C608 ,C593_=_C609 ,C593_=_C610 ,\nC593_=_C642 ,C593_=_C687 ,C593_=_C709 ,C593_=_C710 ,C593_=_C711 ,C593_=_C717 ,\nC593_=_C720 ,C593_=_C725 ,C593_=_C727 ,C593_=_C728 ,C593_=_C729 ,C598_=_C599 ,\nC598_=_C603 ,C598_=_C607 ,C598_=_C608 ,C598_=_C609 ,C598_=_C610 ,C598_=_C785 ,\nC598_=_C808 ,C598_=_C838 ,C598_=_C839 ,C598_=_C840 ,C598_=_C841 ,C598_=_C843 ,\nC598_=_C846 ,C598_=_C852 ,C598_=_C853 ,C598_=_C854 ,C598_=_C855 ,C599_=_C603 ,\nC599_=_C607 ,C599_=_C608 ,C599_=_C609 ,C599_=_C610 ,C599_=_C646 ,C599_=_C786 ,\nC599_=_C809 ,C599_=_C861 ,C599_=_C862 ,C599_=_C863 ,C599_=_C865 ,C599_=_C866 ,\nC599_=_C867 ,C599_=_C868 ,C599_=_C869 ,C599_=_C871 ,C599_=_C876 ,C599_=_C877 ,\nC599_=_C878 ,C599_=_C879 ,C603_=_C607 ,C603_=_C608 ,C603_=_C609 ,C603_=_C610 ,\nC603_=_C797 ,C603_=_C1047 ,C603_=_C1067 ,C603_=_C1226 ,C603_=_C1245 ,C603_=_C1265 ,\nC603_=_C1267 ,C603_=_C1270 ,C603_=_C1271 ,C603_=_C1272 ,C603_=_C1273 ,C603_=_C1274 ,\nC603_=_C1276 ,C603_=_C1281 ,C603_=_C1282 ,C603_=_C1283 ,C603_=_C1284 ,C607_=_C608 ,\nC607_=_C609 ,C607_=_C610 ,C607_=_C1072 ,C607_=_C1238 ,C607_=_C1444 ,C607_=_C1460 ,\nC607_=_C1583 ,C607_=_C1598 ,C607_=_C1616 ,C607_=_C1619 ,C607_=_C1620 ,C607_=_C1621 ,\nC607_=_C1622 ,C607_=_C1625 ,C607_=_C1626 ,C607_=_C1627 ,C607_=_C1628 ,C607_=_C1629 ,\nC608_=_C609 ,C608_=_C610 ,C608_=_C1116 ,C608_=_C1217 ,C608_=_C1335 ,C608_=_C1397 ,\nC608_=_C1528 ,C608_=_C1554 ,C608_=_C1588 ,C608_=_C1603 ,C608_=_C1662 ,C608_=_C1688 ,\nC608_=_C1689 ,C608_=_C1690 ,C608_=_C1694 ,C608_=_C1695 ,C608_=_C1696 ,C608_=_C1697 ,\nC608_=_C1698 ,C608_=_C1699 ,C609_=_C610 ,C609_=_C744 ,C609_=_C1074 ,C609_=_C1158 ,\nC609_=_C1336 ,C609_=_C1428 ,C609_=_C1463 ,C609_=_C1496 ,C609_=_C1609 ,C609_=_C1725 ,\nC609_=_C1738 ,C609_=_C1758 ,C609_=_C1759 ,C609_=_C1760 ,C609_=_C1761 ,C609_=_C1762 ,\nC609_=_C1763 ,C609_=_C1764 ,C609_=_C1765 ,C610_=_C745 ,C610_=_C1119 ,C610_=_C1194 ,\nC610_=_C1338 ,C610_=_C1388 ,C610_=_C1531 ,C610_=_C1558 ,C610_=_C1576 ,C610_=_C1703 ,\nC610_=_C1711 ,C610_=_C1731 ,C610_=_C1744 ,C610_=_C1821 ,C610_=_C1822 ,C610_=_C1823 ,\nC610_=_C1824 ,C610_=_C1825 ,C610_=_C1826 ,C610_=_C1827 ,C610_=_C1828 ,C615_=_C617 ,\nC615_=_C619 ,C615_=_C620 ,C615_=_C621 ,C615_=_C625 ,C615_=_C628 ,C615_=_C629 ,\nC615_=_C634 ,C615_=_C636 ,C615_=_C637 ,C615_=_C638 ,C615_=_C639 ,C615_=_C640 ,\nC615_=_C642 ,C615_=_C646 ,C615_=_C647 ,C615_=_C648 ,C615_=_C653 ,C615_=_C654 ,\nC615_=_C658 ,C615_=_C660 ,C617_=_C619 ,C617_=_C620 ,C617_=_C621 ,C617_=_C625 ,\nC617_=_C628 ,C617_=_C629 ,C617_=_C634 ,C617_=_C636 ,C617_=_C637 ,C617_=_C638</w:t>
      </w:r>
    </w:p>
    <w:p>
      <w:pPr>
        <w:pStyle w:val="PreformattedText"/>
        <w:bidi w:val="0"/>
        <w:spacing w:before="0" w:after="0"/>
        <w:jc w:val="left"/>
        <w:rPr/>
      </w:pPr>
      <w:r>
        <w:rPr/>
        <w:t xml:space="preserve"> </w:t>
      </w:r>
      <w:r>
        <w:rPr/>
        <w:t>,\nC617_=_C639 ,C617_=_C664 ,C617_=_C687 ,C617_=_C691 ,C617_=_C692 ,C617_=_C693 ,\nC617_=_C698 ,C617_=_C704 ,C617_=_C706 ,C619_=_C620 ,C619_=_C621 ,C619_=_C625 ,\nC619_=_C628 ,C619_=_C629 ,C619_=_C634 ,C619_=_C636 ,C619_=_C637 ,C619_=_C638 ,\nC619_=_C639 ,C619_=_C666 ,C619_=_C709 ,C619_=_C732 ,C619_=_C733 ,C619_=_C742 ,\nC619_=_C744 ,C619_=_C745 ,C620_=_C621 ,C620_=_C625 ,C620_=_C628 ,C620_=_C629 ,\nC620_=_C634 ,C620_=_C636 ,C620_=_C637 ,C620_=_C638 ,C620_=_C639 ,C620_=_C667 ,\nC620_=_C710 ,C620_=_C751 ,C620_=_C754 ,C620_=_C756 ,C620_=_C758 ,C620_=_C760 ,\nC620_=_C762 ,C621_=_C625 ,C621_=_C628 ,C621_=_C629 ,C621_=_C634 ,C621_=_C636 ,\nC621_=_C637 ,C621_=_C638 ,C621_=_C639 ,C621_=_C668 ,C621_=_C711 ,C621_=_C772 ,\nC621_=_C778 ,C625_=_C628 ,C625_=_C629 ,C625_=_C634 ,C625_=_C636 ,C625_=_C637 ,\nC625_=_C638 ,C625_=_C639 ,C625_=_C840 ,C625_=_C1037 ,C625_=_C1039 ,C625_=_C1041 ,\nC625_=_C1047 ,C625_=_C1049 ,C625_=_C1051 ,C625_=_C1053 ,C628_=_C629 ,C628_=_C634 ,\nC628_=_C636 ,C628_=_C637 ,C628_=_C638 ,C628_=_C639 ,C628_=_C843 ,C628_=_C1226 ,\nC628_=_C1228 ,C628_=_C1230 ,C628_=_C1231 ,C628_=_C1238 ,C628_=_C1240 ,C629_=_C634 ,\nC629_=_C636 ,C629_=_C637 ,C629_=_C638 ,C629_=_C639 ,C629_=_C867 ,C629_=_C911 ,\nC629_=_C1088 ,C629_=_C1265 ,C629_=_C1285 ,C629_=_C1287 ,C629_=_C1288 ,C629_=_C1293 ,\nC629_=_C1296 ,C629_=_C1299 ,C629_=_C1300 ,C634_=_C636 ,C634_=_C637 ,C634_=_C638 ,\nC634_=_C639 ,C634_=_C897 ,C634_=_C977 ,C634_=_C1137 ,C634_=_C1354 ,C634_=_C1543 ,\nC634_=_C1619 ,C634_=_C1634 ,C634_=_C1649 ,C634_=_C1676 ,C634_=_C1688 ,C634_=_C1702 ,\nC634_=_C1703 ,C636_=_C637 ,C636_=_C638 ,C636_=_C639 ,C636_=_C899 ,C636_=_C1140 ,\nC636_=_C1357 ,C636_=_C1546 ,C636_=_C1758 ,C636_=_C1771 ,C636_=_C1783 ,C636_=_C1794 ,\nC636_=_C1804 ,C636_=_C1813 ,C636_=_C1821 ,C637_=_C638 ,C637_=_C639 ,C637_=_C876 ,\nC637_=_C1098 ,C637_=_C1375 ,C637_=_C1483 ,C637_=_C1641 ,C637_=_C1762 ,C637_=_C1774 ,\nC637_=_C1785 ,C638_=_C639 ,C638_=_C901 ,C638_=_C1143 ,C638_=_C1360 ,C638_=_C1549 ,\nC639_=_C878 ,C639_=_C1100 ,C639_=_C1485 ,C639_=_C1550 ,C639_=_C1644 ,C639_=_C1685 ,\nC639_=_C1777 ,C639_=_C1799 ,C640_=_C642 ,C640_=_C646 ,C640_=_C647 ,C640_=_C648 ,\nC640_=_C653 ,C640_=_C654 ,C640_=_C658 ,C640_=_C660 ,C640_=_C664 ,C640_=_C666 ,\nC640_=_C667 ,C640_=_C668 ,C640_=_C676 ,C640_=_C677 ,C640_=_C678 ,C640_=_C680 ,\nC640_=_C681 ,C640_=_C682 ,C640_=_C683 ,C640_=_C685 ,C640_=_C686 ,C642_=_C646 ,\nC642_=_C647 ,C642_=_C648 ,C642_=_C653 ,C642_=_C654 ,C642_=_C658 ,C642_=_C660 ,\nC642_=_C687 ,C642_=_C709 ,C642_=_C710 ,C642_=_C711 ,C642_=_C717 ,C642_=_C720 ,\nC642_=_C725 ,C642_=_C727 ,C642_=_C728 ,C642_=_C729 ,C646_=_C647 ,C646_=_C648 ,\nC646_=_C653 ,C646_=_C654 ,C646_=_C658 ,C646_=_C660 ,C646_=_C786 ,C646_=_C809 ,\nC646_=_C861 ,C646_=_C862 ,C646_=_C863 ,C646_=_C865 ,C646_=_C866 ,C646_=_C867 ,\nC646_=_C868 ,C646_=_C869 ,C646_=_C871 ,C646_=_C876 ,C646_=_C877 ,C646_=_C878 ,\nC646_=_C879 ,C647_=_C648 ,C647_=_C653 ,C647_=_C654 ,C647_=_C658 ,C647_=_C660 ,\nC647_=_C787 ,C647_=_C810 ,C647_=_C884 ,C647_=_C885 ,C647_=_C887 ,C647_=_C892 ,\nC647_=_C893 ,C647_=_C895 ,C647_=_C897 ,C647_=_C899 ,C647_=_C900 ,C647_=_C901 ,\nC647_=_C902 ,C648_=_C653 ,C648_=_C654 ,C648_=_C658 ,C648_=_C660 ,C648_=_C691 ,\nC648_=_C788 ,C648_=_C811 ,C648_=_C906 ,C648_=_C907 ,C648_=_C908 ,C648_=_C910 ,\nC648_=_C911 ,C648_=_C912 ,C648_=_C914 ,C648_=_C916 ,C648_=_C917 ,C648_=_C918 ,\nC648_=_C919 ,C648_=_C920 ,C648_=_C922 ,C648_=_C923 ,C648_=_C924 ,C653_=_C654 ,\nC653_=_C658 ,C653_=_C660 ,C653_=_C1109 ,C653_=_C1228 ,C653_=_C1247 ,C653_=_C1285 ,\nC653_=_C1305 ,C653_=_C1308 ,C653_=_C1309 ,C653_=_C1310 ,C653_=_C1312 ,C653_=_C1317 ,\nC653_=_C1320 ,C653_=_C1321 ,C653_=_C1322 ,C653_=_C1323 ,C653_=_C1324 ,C654_=_C658 ,\nC654_=_C660 ,C654_=_C772 ,C654_=_C988 ,C654_=_C1151 ,C654_=_C1185 ,C654_=_C1231 ,\nC654_=_C1250 ,C654_=_C1288 ,C654_=_C1326 ,C654_=_C1363 ,C654_=_C1364 ,C654_=_C1365 ,\nC654_=_C1366 ,C654_=_C1368 ,C654_=_C1369 ,C654_=_C1371 ,C654_=_C1374 ,C654_=_C1375 ,\nC654_=_C1376 ,C654_=_C1377 ,C654_=_C1378 ,C658_=_C660 ,C658_=_C760 ,C658_=_C801 ,\nC658_=_C1051 ,C658_=_C1115 ,C658_=_C1494 ,C658_=_C1585 ,C658_=_C1600 ,C658_=_C1646 ,\nC658_=_C1649 ,C658_=_C1650 ,C658_=_C1651 ,C658_=_C1655 ,C658_=_C1656 ,C658_=_C1657 ,\nC658_=_C1658 ,C658_=_C1659 ,C658_=_C1660 ,C660_=_C778 ,C660_=_C994 ,C660_=_C1031 ,\nC660_=_C1118 ,C660_=_C1193 ,C660_=_C1260 ,C660_=_C1464 ,C660_=_C1497 ,C660_=_C1529 ,\nC660_=_C1666 ,C660_=_C1727 ,C660_=_C1740 ,C660_=_C1783 ,C660_=_C1784 ,C660_=_C1785 ,\nC660_=_C1786 ,C660_=_C1787 ,C660_=_C1788 ,C660_=_C1789 ,C660_=_C1790 ,C664_=_C666 ,\nC664_=_C667 ,C664_=_C668 ,C664_=_C676 ,C664_=_C677 ,C664_=_C678 ,C664_=_C680 ,\nC664_=_C681 ,C664_=_C682 ,C664_=_C683 ,C664_=_C685 ,C664_=_C686 ,C664_=_C687 ,\nC664_=_C691 ,C664_=_C692 ,C664_=_C693 ,C664_=_C698 ,C664_=_C704 ,C664_=_C706 ,\nC666_=_C667 ,C666_=_C668 ,C666_=_C676 ,C666_=_C677 ,C666_=_C678 ,C666_=_C680 ,\nC666_=_C681 ,C666_=_C682 ,C666_=_C683 ,C666_=_C685 ,C666_=_C686 ,C666_=_C709 ,\nC666_=_C732 ,C666_=_C733 ,C666_=_C742 ,C666_=_C744 ,C666_=_C745 ,C667_=_C668 ,\nC667_=_C676 ,C667_=_C677 ,C667_=_C678 ,C667_=_C680 ,C667_=_C681 ,C667_=_C682 ,\nC667_=_C683 ,C667_=_C685 ,C667_=_C686 ,C667_=_C710 ,C667_=_C751 ,C667_=_C754 ,\nC667_=_C756 ,C667_=_C758 ,C667_=_C760 ,C667_=_C762 ,C668_=_C676 ,C668_=_C677 ,\nC668_=_C678 ,C668_=_C680 ,C668_=_C681 ,C668_=_C682 ,C668_=_C683 ,C668_=_C685 ,\nC668_=_C686 ,C668_=_C711 ,C668_=_C772 ,C668_=_C778 ,C676_=_C677 ,C676_=_C678 ,\nC676_=_C680 ,C676_=_C681 ,C676_=_C682 ,C676_=_C683 ,C676_=_C685 ,C676_=_C686 ,\nC676_=_C868 ,C676_=_C912 ,C676_=_C952 ,C676_=_C1130 ,C676_=_C1267 ,C676_=_C1305 ,\nC676_=_C1325 ,C676_=_C1326 ,C676_=_C1331 ,C676_=_C1333 ,C676_=_C1335 ,C676_=_C1336 ,\nC676_=_C1337 ,C676_=_C1338 ,C677_=_C678 ,C677_=_C680 ,C677_=_C681 ,C677_=_C682 ,\nC677_=_C683 ,C677_=_C685 ,C677_=_C686 ,C677_=_C934 ,C677_=_C972 ,C677_=_C1170 ,\nC677_=_C1270 ,C677_=_C1308 ,C677_=_C1346 ,C677_=_C1363 ,C677_=_C1381 ,C677_=_C1384 ,\nC677_=_C1387 ,C677_=_C1388 ,C678_=_C680 ,C678_=_C681 ,C678_=_C682 ,C678_=_C683 ,\nC678_=_C685 ,C678_=_C686 ,C678_=_C892 ,C678_=_C1090 ,C678_=_C1273 ,C678_=_C1434 ,\nC678_=_C1436 ,C678_=_C1438 ,C678_=_C1444 ,C678_=_C1446 ,C680_=_C681 ,C680_=_C682 ,\nC680_=_C683 ,C680_=_C685 ,C680_=_C686 ,C680_=_C937 ,C680_=_C1173 ,C680_=_C1474 ,\nC680_=_C1508 ,C680_=_C1539 ,C680_=_C1568 ,C681_=_C682 ,C681_=_C683 ,C681_=_C685 ,\nC681_=_C686 ,C681_=_C895 ,C681_=_C1093 ,C681_=_C1276 ,C681_=_C1583 ,C681_=_C1584 ,\nC681_=_C1585 ,C681_=_C1587 ,C681_=_C1588 ,C682_=_C683 ,C682_=_C685 ,C682_=_C686 ,\nC682_=_C918 ,C682_=_C1136 ,C682_=_C1369 ,C682_=_C1511 ,C682_=_C1616 ,C682_=_C1631 ,\nC682_=_C1646 ,C682_=_C1661 ,C682_=_C1662 ,C682_=_C1666 ,C682_=_C1667 ,C682_=_C1668 ,\nC683_=_C685 ,C683_=_C686 ,C683_=_C940 ,C683_=_C1176 ,C683_=_C1621 ,C683_=_C1636 ,\nC683_=_C1651 ,C683_=_C1678 ,C683_=_C1690 ,C685_=_C686 ,C685_=_C923 ,C685_=_C1142 ,\nC685_=_C1517 ,C685_=_C1642 ,C685_=_C1694 ,C685_=_C1787 ,C685_=_C1797 ,C685_=_C1806 ,\nC686_=_C924 ,C686_=_C1144 ,C686_=_C1520 ,C686_=_C1629 ,C686_=_C1778 ,C686_=_C1800 ,\nC686_=_C1818 ,C687_=_C691 ,C687_=_C692 ,C687_=_C693 ,C687_=_C698 ,C687_=_C704 ,\nC687_=_C706 ,C687_=_C709 ,C687_=_C710 ,C687_=_C711 ,C687_=_C717 ,C687_=_C720 ,\nC687_=_C725 ,C687_=_C727 ,C687_=_C728 ,C687_=_C729 ,C691_=_C692 ,C691_=_C693 ,\nC691_=_C698 ,C691_=_C704 ,C691_=_C706 ,C691_=_C788 ,C691_=_C811 ,C691_=_C906 ,\nC691_=_C907 ,C691_=_C908 ,C691_=_C910 ,C691_=_C911 ,C691_=_C912 ,C691_=_C914 ,\nC691_=_C916 ,C691_=_C917 ,C691_=_C918 ,C691_=_C919 ,C691_=_C920 ,C691_=_C922 ,\nC691_=_C923 ,C691_=_C924 ,C692_=_C693 ,C692_=_C698 ,C692_=_C704 ,C692_=_C706 ,\nC692_=_C789 ,C692_=_C812 ,C692_=_C927 ,C692_=_C928 ,C692_=_C930 ,C692_=_C934 ,\nC692_=_C936 ,C692_=_C937 ,C692_=_C940 ,C692_=_C941 ,C692_=_C943 ,C692_=_C944 ,\nC692_=_C945 ,C693_=_C698 ,C693_=_C704 ,C693_=_C706 ,C693_=_C732 ,C693_=_C790 ,\nC693_=_C813 ,C693_=_C947 ,C693_=_C948 ,C693_=_C949 ,C693_=_C951 ,C693_=_C952 ,\nC693_=_C954 ,C693_=_C955 ,C693_=_C957 ,C693_=_C962 ,C693_=_C963 ,C693_=_C964 ,\nC693_=_C965 ,C698_=_C704 ,C698_=_C706 ,C698_=_C756 ,C698_=_C1150 ,C698_=_C1230 ,\nC698_=_C1249 ,C698_=_C1287 ,C698_=_C1325 ,C698_=_C1346 ,C698_=_C1347 ,C698_=_C1348 ,\nC698_=_C1350 ,C698_=_C1354 ,C698_=_C1357 ,C698_=_C1358 ,C698_=_C1359 ,C698_=_C1360 ,\nC698_=_C1361 ,C698_=_C1362 ,C704_=_C706 ,C704_=_C1006 ,C704_=_C1156 ,C704_=_C1205 ,\nC704_=_C1384 ,C704_=_C1527 ,C704_=_C1587 ,C704_=_C1602 ,C704_=_C1661 ,C704_=_C1676 ,\nC704_=_C1677 ,C704_=_C1678 ,C704_=_C1682 ,C704_=_C1683 ,C704_=_C1684 ,C704_=_C1685 ,\nC704_=_C1686 ,C704_=_C1687 ,C706_=_C827 ,C706_=_C1075 ,C706_=_C1159 ,C706_=_C1219 ,\nC706_=_C1300 ,C706_=_C1399 ,C706_=_C1498 ,C706_=_C1530 ,C706_=_C1557 ,C706_=_C1668 ,\nC706_=_C1729 ,C706_=_C1742 ,C706_=_C1804 ,C706_=_C1805 ,C706_=_C1806 ,C706_=_C1807 ,\nC706_=_C1808 ,C706_=_C1809 ,C706_=_C1810 ,C706_=_C1811 ,C709_=_C710 ,C709_=_C711 ,\nC709_=_C717 ,C709_=_C720 ,C709_=_C725 ,C709_=_C727 ,C709_=_C728 ,C709_=_C729 ,\nC709_=_C732 ,C709_=_C733 ,C709_=_C742 ,C709_=_C744 ,C709_=_C745 ,C710_=_C711 ,\nC710_=_C717 ,C710_=_C720 ,C710_=_C725 ,C710_=_C727 ,C710_=_C728 ,C710_=_C729 ,\nC710_=_C751 ,C710_=_C754 ,C710_=_C756 ,C710_=_C758 ,C710_=_C760 ,C710_=_C762 ,\nC711_=_C717 ,C711_=_C720 ,C711_=_C725 ,C711_=_C727 ,C711_=_C728 ,C711_=_C729 ,\nC711_=_C772 ,C711_=_C778 ,C717_=_C720 ,C717_=_C725 ,C717_=_C727 ,C717_=_C728 ,\nC717_=_C729 ,C717_=_C970 ,C717_=_C1085 ,C717_=_C1127 ,C717_=_C1166 ,C717_=_C1203 ,\nC717_=_C1205 ,C717_=_C1207 ,C720_=_C725 ,C720_=_C727 ,C720_=_C728 ,C720_=_C729 ,\nC720_=_C973 ,C720_=_C1272 ,C720_=_C1310 ,C720_=_C1348 ,C720_=_C1365 ,C720_=_C1409 ,\nC725_=_C727 ,C725_=_C728 ,C725_=_C729 ,C725_=_C941 ,C725_=_C1138 ,C725_=_C1317 ,\nC725_=_C1479 ,C725_=_C1622 ,C725_=_C1738 ,C725_=_C1739 ,C725_=_C1740 ,C725_=_C1741 ,\nC725_=_C1742 ,C725_=_C1743 ,C725_=_C1744 ,C727_=_C728 ,C727_=_C729 ,C727_=_C943 ,\nC727_=_C1141 ,C727_=_C1320 ,C727_=_C1482 ,C727_=_C1625 ,C728_=_C729 ,C728_=_C963 ,\nC728_=_C1180 ,C728_=_C1376</w:t>
      </w:r>
    </w:p>
    <w:p>
      <w:pPr>
        <w:pStyle w:val="PreformattedText"/>
        <w:bidi w:val="0"/>
        <w:spacing w:before="0" w:after="0"/>
        <w:jc w:val="left"/>
        <w:rPr/>
      </w:pPr>
      <w:r>
        <w:rPr/>
        <w:t xml:space="preserve"> </w:t>
      </w:r>
      <w:r>
        <w:rPr/>
        <w:t>,C728_=_C1548 ,C728_=_C1695 ,C728_=_C1808 ,C728_=_C1816 ,\nC728_=_C1823 ,C729_=_C965 ,C729_=_C1182 ,C729_=_C1284 ,C729_=_C1378 ,C729_=_C1486 ,\nC729_=_C1551 ,C729_=_C1660 ,C729_=_C1698 ,C729_=_C1801 ,C729_=_C1819 ,C732_=_C733 ,\nC732_=_C742 ,C732_=_C744 ,C732_=_C745 ,C732_=_C790 ,C732_=_C813 ,C732_=_C947 ,\nC732_=_C948 ,C732_=_C949 ,C732_=_C951 ,C732_=_C952 ,C732_=_C954 ,C732_=_C955 ,\nC732_=_C957 ,C732_=_C962 ,C732_=_C963 ,C732_=_C964 ,C732_=_C965 ,C733_=_C742 ,\nC733_=_C744 ,C733_=_C745 ,C733_=_C751 ,C733_=_C791 ,C733_=_C814 ,C733_=_C966 ,\nC733_=_C967 ,C733_=_C969 ,C733_=_C970 ,C733_=_C972 ,C733_=_C973 ,C733_=_C975 ,\nC733_=_C977 ,C733_=_C980 ,C733_=_C981 ,C733_=_C982 ,C733_=_C983 ,C742_=_C744 ,\nC742_=_C745 ,C742_=_C1029 ,C742_=_C1155 ,C742_=_C1258 ,C742_=_C1296 ,C742_=_C1333 ,\nC742_=_C1461 ,C742_=_C1493 ,C742_=_C1584 ,C742_=_C1599 ,C742_=_C1631 ,C742_=_C1634 ,\nC742_=_C1635 ,C742_=_C1636 ,C742_=_C1640 ,C742_=_C1641 ,C742_=_C1642 ,C742_=_C1643 ,\nC742_=_C1644 ,C742_=_C1645 ,C744_=_C745 ,C744_=_C1074 ,C744_=_C1158 ,C744_=_C1336 ,\nC744_=_C1428 ,C744_=_C1463 ,C744_=_C1496 ,C744_=_C1609 ,C744_=_C1725 ,C744_=_C1738 ,\nC744_=_C1758 ,C744_=_C1759 ,C744_=_C1760 ,C744_=_C1761 ,C744_=_C1762 ,C744_=_C1763 ,\nC744_=_C1764 ,C744_=_C1765 ,C745_=_C1119 ,C745_=_C1194 ,C745_=_C1338 ,C745_=_C1388 ,\nC745_=_C1531 ,C745_=_C1558 ,C745_=_C1576 ,C745_=_C1703 ,C745_=_C1711 ,C745_=_C1731 ,\nC745_=_C1744 ,C745_=_C1821 ,C745_=_C1822 ,C745_=_C1823 ,C745_=_C1824 ,C745_=_C1825 ,\nC745_=_C1826 ,C745_=_C1827 ,C745_=_C1828 ,C751_=_C754 ,C751_=_C756 ,C751_=_C758 ,\nC751_=_C760 ,C751_=_C762 ,C751_=_C791 ,C751_=_C814 ,C751_=_C966 ,C751_=_C967 ,\nC751_=_C969 ,C751_=_C970 ,C751_=_C972 ,C751_=_C973 ,C751_=_C975 ,C751_=_C977 ,\nC751_=_C980 ,C751_=_C981 ,C751_=_C982 ,C751_=_C983 ,C754_=_C756 ,C754_=_C758 ,\nC754_=_C760 ,C754_=_C762 ,C754_=_C1020 ,C754_=_C1041 ,C754_=_C1062 ,C754_=_C1104 ,\nC754_=_C1145 ,C754_=_C1165 ,C754_=_C1166 ,C754_=_C1167 ,C754_=_C1170 ,C754_=_C1173 ,\nC754_=_C1176 ,C754_=_C1179 ,C754_=_C1180 ,C754_=_C1181 ,C754_=_C1182 ,C756_=_C758 ,\nC756_=_C760 ,C756_=_C762 ,C756_=_C1150 ,C756_=_C1230 ,C756_=_C1249 ,C756_=_C1287 ,\nC756_=_C1325 ,C756_=_C1346 ,C756_=_C1347 ,C756_=_C1348 ,C756_=_C1350 ,C756_=_C1354 ,\nC756_=_C1357 ,C756_=_C1358 ,C756_=_C1359 ,C756_=_C1360 ,C756_=_C1361 ,C756_=_C1362 ,\nC758_=_C760 ,C758_=_C762 ,C758_=_C1331 ,C758_=_C1419 ,C758_=_C1436 ,C758_=_C1453 ,\nC758_=_C1487 ,C758_=_C1505 ,C758_=_C1507 ,C758_=_C1508 ,C758_=_C1509 ,C758_=_C1511 ,\nC758_=_C1516 ,C758_=_C1517 ,C758_=_C1518 ,C758_=_C1519 ,C758_=_C1520 ,C758_=_C1521 ,\nC760_=_C762 ,C760_=_C801 ,C760_=_C1051 ,C760_=_C1115 ,C760_=_C1494 ,C760_=_C1585 ,\nC760_=_C1600 ,C760_=_C1646 ,C760_=_C1649 ,C760_=_C1650 ,C760_=_C1651 ,C760_=_C1655 ,\nC760_=_C1656 ,C760_=_C1657 ,C760_=_C1658 ,C760_=_C1659 ,C760_=_C1660 ,C762_=_C1240 ,\nC762_=_C1299 ,C762_=_C1446 ,C762_=_C1726 ,C762_=_C1739 ,C762_=_C1771 ,C762_=_C1772 ,\nC762_=_C1773 ,C762_=_C1774 ,C762_=_C1775 ,C762_=_C1776 ,C762_=_C1777 ,C762_=_C1778 ,\nC772_=_C778 ,C772_=_C988 ,C772_=_C1151 ,C772_=_C1185 ,C772_=_C1231 ,C772_=_C1250 ,\nC772_=_C1288 ,C772_=_C1326 ,C772_=_C1363 ,C772_=_C1364 ,C772_=_C1365 ,C772_=_C1366 ,\nC772_=_C1368 ,C772_=_C1369 ,C772_=_C1371 ,C772_=_C1374 ,C772_=_C1375 ,C772_=_C1376 ,\nC772_=_C1377 ,C772_=_C1378 ,C778_=_C994 ,C778_=_C1031 ,C778_=_C1118 ,C778_=_C1193 ,\nC778_=_C1260 ,C778_=_C1464 ,C778_=_C1497 ,C778_=_C1529 ,C778_=_C1666 ,C778_=_C1727 ,\nC778_=_C1740 ,C778_=_C1783 ,C778_=_C1784 ,C778_=_C1785 ,C778_=_C1786 ,C778_=_C1787 ,\nC778_=_C1788 ,C778_=_C1789 ,C778_=_C1790 ,C785_=_C786 ,C785_=_C787 ,C785_=_C788 ,\nC785_=_C789 ,C785_=_C790 ,C785_=_C791 ,C785_=_C797 ,C785_=_C799 ,C785_=_C801 ,\nC785_=_C803 ,C785_=_C808 ,C785_=_C838 ,C785_=_C839 ,C785_=_C840 ,C785_=_C841 ,\nC785_=_C843 ,C785_=_C846 ,C785_=_C852 ,C785_=_C853 ,C785_=_C854 ,C785_=_C855 ,\nC786_=_C787 ,C786_=_C788 ,C786_=_C789 ,C786_=_C790 ,C786_=_C791 ,C786_=_C797 ,\nC786_=_C799 ,C786_=_C801 ,C786_=_C803 ,C786_=_C809 ,C786_=_C861 ,C786_=_C862 ,\nC786_=_C863 ,C786_=_C865 ,C786_=_C866 ,C786_=_C867 ,C786_=_C868 ,C786_=_C869 ,\nC786_=_C871 ,C786_=_C876 ,C786_=_C877 ,C786_=_C878 ,C786_=_C879 ,C787_=_C788 ,\nC787_=_C789 ,C787_=_C790 ,C787_=_C791 ,C787_=_C797 ,C787_=_C799 ,C787_=_C801 ,\nC787_=_C803 ,C787_=_C810 ,C787_=_C884 ,C787_=_C885 ,C787_=_C887 ,C787_=_C892 ,\nC787_=_C893 ,C787_=_C895 ,C787_=_C897 ,C787_=_C899 ,C787_=_C900 ,C787_=_C901 ,\nC787_=_C902 ,C788_=_C789 ,C788_=_C790 ,C788_=_C791 ,C788_=_C797 ,C788_=_C799 ,\nC788_=_C801 ,C788_=_C803 ,C788_=_C811 ,C788_=_C906 ,C788_=_C907 ,C788_=_C908 ,\nC788_=_C910 ,C788_=_C911 ,C788_=_C912 ,C788_=_C914 ,C788_=_C916 ,C788_=_C917 ,\nC788_=_C918 ,C788_=_C919 ,C788_=_C920 ,C788_=_C922 ,C788_=_C923 ,C788_=_C924 ,\nC789_=_C790 ,C789_=_C791 ,C789_=_C797 ,C789_=_C799 ,C789_=_C801 ,C789_=_C803 ,\nC789_=_C812 ,C789_=_C927 ,C789_=_C928 ,C789_=_C930 ,C789_=_C934 ,C789_=_C936 ,\nC789_=_C937 ,C789_=_C940 ,C789_=_C941 ,C789_=_C943 ,C789_=_C944 ,C789_=_C945 ,\nC790_=_C791 ,C790_=_C797 ,C790_=_C799 ,C790_=_C801 ,C790_=_C803 ,C790_=_C813 ,\nC790_=_C947 ,C790_=_C948 ,C790_=_C949 ,C790_=_C951 ,C790_=_C952 ,C790_=_C954 ,\nC790_=_C955 ,C790_=_C957 ,C790_=_C962 ,C790_=_C963 ,C790_=_C964 ,C790_=_C965 ,\nC791_=_C797 ,C791_=_C799 ,C791_=_C801 ,C791_=_C803 ,C791_=_C814 ,C791_=_C966 ,\nC791_=_C967 ,C791_=_C969 ,C791_=_C970 ,C791_=_C972 ,C791_=_C973 ,C791_=_C975 ,\nC791_=_C977 ,C791_=_C980 ,C791_=_C981 ,C791_=_C982 ,C791_=_C983 ,C797_=_C799 ,\nC797_=_C801 ,C797_=_C803 ,C797_=_C1047 ,C797_=_C1067 ,C797_=_C1226 ,C797_=_C1245 ,\nC797_=_C1265 ,C797_=_C1267 ,C797_=_C1270 ,C797_=_C1271 ,C797_=_C1272 ,C797_=_C1273 ,\nC797_=_C1274 ,C797_=_C1276 ,C797_=_C1281 ,C797_=_C1282 ,C797_=_C1283 ,C797_=_C1284 ,\nC799_=_C801 ,C799_=_C803 ,C799_=_C1049 ,C799_=_C1293 ,C799_=_C1417 ,C799_=_C1434 ,\nC799_=_C1451 ,C799_=_C1469 ,C799_=_C1471 ,C799_=_C1473 ,C799_=_C1474 ,C799_=_C1475 ,\nC799_=_C1479 ,C799_=_C1482 ,C799_=_C1483 ,C799_=_C1484 ,C799_=_C1485 ,C799_=_C1486 ,\nC801_=_C803 ,C801_=_C1051 ,C801_=_C1115 ,C801_=_C1494 ,C801_=_C1585 ,C801_=_C1600 ,\nC801_=_C1646 ,C801_=_C1649 ,C801_=_C1650 ,C801_=_C1651 ,C801_=_C1655 ,C801_=_C1656 ,\nC801_=_C1657 ,C801_=_C1658 ,C801_=_C1659 ,C801_=_C1660 ,C803_=_C1008 ,C803_=_C1053 ,\nC803_=_C1207 ,C803_=_C1337 ,C803_=_C1387 ,C803_=_C1667 ,C803_=_C1728 ,C803_=_C1741 ,\nC803_=_C1794 ,C803_=_C1795 ,C803_=_C1796 ,C803_=_C1797 ,C803_=_C1798 ,C803_=_C1799 ,\nC803_=_C1800 ,C803_=_C1801 ,C808_=_C809 ,C808_=_C810 ,C808_=_C811 ,C808_=_C812 ,\nC808_=_C813 ,C808_=_C814 ,C808_=_C827 ,C808_=_C838 ,C808_=_C839 ,C808_=_C840 ,\nC808_=_C841 ,C808_=_C843 ,C808_=_C846 ,C808_=_C852 ,C808_=_C853 ,C808_=_C854 ,\nC808_=_C855 ,C809_=_C810 ,C809_=_C811 ,C809_=_C812 ,C809_=_C813 ,C809_=_C814 ,\nC809_=_C827 ,C809_=_C861 ,C809_=_C862 ,C809_=_C863 ,C809_=_C865 ,C809_=_C866 ,\nC809_=_C867 ,C809_=_C868 ,C809_=_C869 ,C809_=_C871 ,C809_=_C876 ,C809_=_C877 ,\nC809_=_C878 ,C809_=_C879 ,C810_=_C811 ,C810_=_C812 ,C810_=_C813 ,C810_=_C814 ,\nC810_=_C827 ,C810_=_C884 ,C810_=_C885 ,C810_=_C887 ,C810_=_C892 ,C810_=_C893 ,\nC810_=_C895 ,C810_=_C897 ,C810_=_C899 ,C810_=_C900 ,C810_=_C901 ,C810_=_C902 ,\nC811_=_C812 ,C811_=_C813 ,C811_=_C814 ,C811_=_C827 ,C811_=_C906 ,C811_=_C907 ,\nC811_=_C908 ,C811_=_C910 ,C811_=_C911 ,C811_=_C912 ,C811_=_C914 ,C811_=_C916 ,\nC811_=_C917 ,C811_=_C918 ,C811_=_C919 ,C811_=_C920 ,C811_=_C922 ,C811_=_C923 ,\nC811_=_C924 ,C812_=_C813 ,C812_=_C814 ,C812_=_C827 ,C812_=_C927 ,C812_=_C928 ,\nC812_=_C930 ,C812_=_C934 ,C812_=_C936 ,C812_=_C937 ,C812_=_C940 ,C812_=_C941 ,\nC812_=_C943 ,C812_=_C944 ,C812_=_C945 ,C813_=_C814 ,C813_=_C827 ,C813_=_C947 ,\nC813_=_C948 ,C813_=_C949 ,C813_=_C951 ,C813_=_C952 ,C813_=_C954 ,C813_=_C955 ,\nC813_=_C957 ,C813_=_C962 ,C813_=_C963 ,C813_=_C964 ,C813_=_C965 ,C814_=_C827 ,\nC814_=_C966 ,C814_=_C967 ,C814_=_C969 ,C814_=_C970 ,C814_=_C972 ,C814_=_C973 ,\nC814_=_C975 ,C814_=_C977 ,C814_=_C980 ,C814_=_C981 ,C814_=_C982 ,C814_=_C983 ,\nC827_=_C1075 ,C827_=_C1159 ,C827_=_C1219 ,C827_=_C1300 ,C827_=_C1399 ,C827_=_C1498 ,\nC827_=_C1530 ,C827_=_C1557 ,C827_=_C1668 ,C827_=_C1729 ,C827_=_C1742 ,C827_=_C1804 ,\nC827_=_C1805 ,C827_=_C1806 ,C827_=_C1807 ,C827_=_C1808 ,C827_=_C1809 ,C827_=_C1810 ,\nC827_=_C1811 ,C838_=_C839 ,C838_=_C840 ,C838_=_C841 ,C838_=_C843 ,C838_=_C846 ,\nC838_=_C852 ,C838_=_C853 ,C838_=_C854 ,C838_=_C855 ,C838_=_C861 ,C838_=_C884 ,\nC838_=_C906 ,C838_=_C927 ,C838_=_C947 ,C838_=_C966 ,C838_=_C988 ,C838_=_C994 ,\nC839_=_C840 ,C839_=_C841 ,C839_=_C843 ,C839_=_C846 ,C839_=_C852 ,C839_=_C853 ,\nC839_=_C854 ,C839_=_C855 ,C839_=_C862 ,C839_=_C885 ,C839_=_C907 ,C839_=_C928 ,\nC839_=_C948 ,C839_=_C967 ,C839_=_C1004 ,C839_=_C1006 ,C839_=_C1008 ,C840_=_C841 ,\nC840_=_C843 ,C840_=_C846 ,C840_=_C852 ,C840_=_C853 ,C840_=_C854 ,C840_=_C855 ,\nC840_=_C1037 ,C840_=_C1039 ,C840_=_C1041 ,C840_=_C1047 ,C840_=_C1049 ,C840_=_C1051 ,\nC840_=_C1053 ,C841_=_C843 ,C841_=_C846 ,C841_=_C852 ,C841_=_C853 ,C841_=_C854 ,\nC841_=_C855 ,C841_=_C863 ,C841_=_C1058 ,C841_=_C1060 ,C841_=_C1062 ,C841_=_C1067 ,\nC841_=_C1072 ,C841_=_C1074 ,C841_=_C1075 ,C843_=_C846 ,C843_=_C852 ,C843_=_C853 ,\nC843_=_C854 ,C843_=_C855 ,C843_=_C1226 ,C843_=_C1228 ,C843_=_C1230 ,C843_=_C1231 ,\nC843_=_C1238 ,C843_=_C1240 ,C846_=_C852 ,C846_=_C853 ,C846_=_C854 ,C846_=_C855 ,\nC846_=_C914 ,C846_=_C1274 ,C846_=_C1451 ,C846_=_C1453 ,C846_=_C1455 ,C846_=_C1460 ,\nC846_=_C1461 ,C846_=_C1463 ,C846_=_C1464 ,C852_=_C853 ,C852_=_C854 ,C852_=_C855 ,\nC852_=_C980 ,C852_=_C1179 ,C852_=_C1281 ,C852_=_C1358 ,C852_=_C1516 ,C852_=_C1626 ,\nC852_=_C1655 ,C852_=_C1761 ,C852_=_C1773 ,C853_=_C854 ,C853_=_C855 ,C853_=_C981 ,\nC853_=_C1099 ,C853_=_C1322 ,C853_=_C1518 ,C853_=_C1684 ,C853_=_C1817 ,C853_=_C1824 ,\nC854_=_C855 ,C854_=_C1283 ,C854_=_C1377 ,C854_=_C1628 ,C854_=_C1764 ,C854_=_C1788 ,\nC855_=_C1101 ,C855_=_C1324 ,C855_=_C1521 ,C855_=_C1687 ,C855_=_C1820 ,C861_=_C862 ,\nC861_=_C863 ,C861_=_C865 ,C861_=_C866 ,C861_=_C867 ,C861_=_C868 ,C861_=_C869 ,\nC861_=_C871</w:t>
      </w:r>
    </w:p>
    <w:p>
      <w:pPr>
        <w:pStyle w:val="PreformattedText"/>
        <w:bidi w:val="0"/>
        <w:spacing w:before="0" w:after="0"/>
        <w:jc w:val="left"/>
        <w:rPr/>
      </w:pPr>
      <w:r>
        <w:rPr/>
        <w:t xml:space="preserve"> </w:t>
      </w:r>
      <w:r>
        <w:rPr/>
        <w:t>,C861_=_C876 ,C861_=_C877 ,C861_=_C878 ,C861_=_C879 ,C861_=_C884 ,\nC861_=_C906 ,C861_=_C927 ,C861_=_C947 ,C861_=_C966 ,C861_=_C988 ,C861_=_C994 ,\nC862_=_C863 ,C862_=_C865 ,C862_=_C866 ,C862_=_C867 ,C862_=_C868 ,C862_=_C869 ,\nC862_=_C871 ,C862_=_C876 ,C862_=_C877 ,C862_=_C878 ,C862_=_C879 ,C862_=_C885 ,\nC862_=_C907 ,C862_=_C928 ,C862_=_C948 ,C862_=_C967 ,C862_=_C1004 ,C862_=_C1006 ,\nC862_=_C1008 ,C863_=_C865 ,C863_=_C866 ,C863_=_C867 ,C863_=_C868 ,C863_=_C869 ,\nC863_=_C871 ,C863_=_C876 ,C863_=_C877 ,C863_=_C878 ,C863_=_C879 ,C863_=_C1058 ,\nC863_=_C1060 ,C863_=_C1062 ,C863_=_C1067 ,C863_=_C1072 ,C863_=_C1074 ,C863_=_C1075 ,\nC865_=_C866 ,C865_=_C867 ,C865_=_C868 ,C865_=_C869 ,C865_=_C871 ,C865_=_C876 ,\nC865_=_C877 ,C865_=_C878 ,C865_=_C879 ,C865_=_C887 ,C865_=_C908 ,C865_=_C1080 ,\nC865_=_C1102 ,C865_=_C1104 ,C865_=_C1109 ,C865_=_C1115 ,C865_=_C1116 ,C865_=_C1118 ,\nC865_=_C1119 ,C866_=_C867 ,C866_=_C868 ,C866_=_C869 ,C866_=_C871 ,C866_=_C876 ,\nC866_=_C877 ,C866_=_C878 ,C866_=_C879 ,C866_=_C1245 ,C866_=_C1247 ,C866_=_C1249 ,\nC866_=_C1250 ,C866_=_C1258 ,C866_=_C1260 ,C867_=_C868 ,C867_=_C869 ,C867_=_C871 ,\nC867_=_C876 ,C867_=_C877 ,C867_=_C878 ,C867_=_C879 ,C867_=_C911 ,C867_=_C1088 ,\nC867_=_C1265 ,C867_=_C1285 ,C867_=_C1287 ,C867_=_C1288 ,C867_=_C1293 ,C867_=_C1296 ,\nC867_=_C1299 ,C867_=_C1300 ,C868_=_C869 ,C868_=_C871 ,C868_=_C876 ,C868_=_C877 ,\nC868_=_C878 ,C868_=_C879 ,C868_=_C912 ,C868_=_C952 ,C868_=_C1130 ,C868_=_C1267 ,\nC868_=_C1305 ,C868_=_C1325 ,C868_=_C1326 ,C868_=_C1331 ,C868_=_C1333 ,C868_=_C1335 ,\nC868_=_C1336 ,C868_=_C1337 ,C868_=_C1338 ,C869_=_C871 ,C869_=_C876 ,C869_=_C877 ,\nC869_=_C878 ,C869_=_C879 ,C869_=_C1417 ,C869_=_C1419 ,C869_=_C1421 ,C869_=_C1428 ,\nC871_=_C876 ,C871_=_C877 ,C871_=_C878 ,C871_=_C879 ,C871_=_C936 ,C871_=_C1350 ,\nC871_=_C1366 ,C871_=_C1471 ,C871_=_C1505 ,C871_=_C1522 ,C871_=_C1527 ,C871_=_C1528 ,\nC871_=_C1529 ,C871_=_C1530 ,C871_=_C1531 ,C876_=_C877 ,C876_=_C878 ,C876_=_C879 ,\nC876_=_C1098 ,C876_=_C1375 ,C876_=_C1483 ,C876_=_C1641 ,C876_=_C1762 ,C876_=_C1774 ,\nC876_=_C1785 ,C877_=_C878 ,C877_=_C879 ,C877_=_C1696 ,C877_=_C1825 ,C878_=_C879 ,\nC878_=_C1100 ,C878_=_C1485 ,C878_=_C1550 ,C878_=_C1644 ,C878_=_C1685 ,C878_=_C1777 ,\nC878_=_C1799 ,C879_=_C1699 ,C879_=_C1828 ,C884_=_C885 ,C884_=_C887 ,C884_=_C892 ,\nC884_=_C893 ,C884_=_C895 ,C884_=_C897 ,C884_=_C899 ,C884_=_C900 ,C884_=_C901 ,\nC884_=_C902 ,C884_=_C906 ,C884_=_C927 ,C884_=_C947 ,C884_=_C966 ,C884_=_C988 ,\nC884_=_C994 ,C885_=_C887 ,C885_=_C892 ,C885_=_C893 ,C885_=_C895 ,C885_=_C897 ,\nC885_=_C899 ,C885_=_C900 ,C885_=_C901 ,C885_=_C902 ,C885_=_C907 ,C885_=_C928 ,\nC885_=_C948 ,C885_=_C967 ,C885_=_C1004 ,C885_=_C1006 ,C885_=_C1008 ,C887_=_C892 ,\nC887_=_C893 ,C887_=_C895 ,C887_=_C897 ,C887_=_C899 ,C887_=_C900 ,C887_=_C901 ,\nC887_=_C902 ,C887_=_C908 ,C887_=_C1080 ,C887_=_C1102 ,C887_=_C1104 ,C887_=_C1109 ,\nC887_=_C1115 ,C887_=_C1116 ,C887_=_C1118 ,C887_=_C1119 ,C892_=_C893 ,C892_=_C895 ,\nC892_=_C897 ,C892_=_C899 ,C892_=_C900 ,C892_=_C901 ,C892_=_C902 ,C892_=_C1090 ,\nC892_=_C1273 ,C892_=_C1434 ,C892_=_C1436 ,C892_=_C1438 ,C892_=_C1444 ,C892_=_C1446 ,\nC893_=_C895 ,C893_=_C897 ,C893_=_C899 ,C893_=_C900 ,C893_=_C901 ,C893_=_C902 ,\nC893_=_C955 ,C893_=_C1312 ,C893_=_C1469 ,C893_=_C1487 ,C893_=_C1489 ,C893_=_C1493 ,\nC893_=_C1494 ,C893_=_C1496 ,C893_=_C1497 ,C893_=_C1498 ,C895_=_C897 ,C895_=_C899 ,\nC895_=_C900 ,C895_=_C901 ,C895_=_C902 ,C895_=_C1093 ,C895_=_C1276 ,C895_=_C1583 ,\nC895_=_C1584 ,C895_=_C1585 ,C895_=_C1587 ,C895_=_C1588 ,C897_=_C899 ,C897_=_C900 ,\nC897_=_C901 ,C897_=_C902 ,C897_=_C977 ,C897_=_C1137 ,C897_=_C1354 ,C897_=_C1543 ,\nC897_=_C1619 ,C897_=_C1634 ,C897_=_C1649 ,C897_=_C1676 ,C897_=_C1688 ,C897_=_C1702 ,\nC897_=_C1703 ,C899_=_C900 ,C899_=_C901 ,C899_=_C902 ,C899_=_C1140 ,C899_=_C1357 ,\nC899_=_C1546 ,C899_=_C1758 ,C899_=_C1771 ,C899_=_C1783 ,C899_=_C1794 ,C899_=_C1804 ,\nC899_=_C1813 ,C899_=_C1821 ,C900_=_C901 ,C900_=_C902 ,C900_=_C1321 ,C900_=_C1547 ,\nC900_=_C1627 ,C900_=_C1656 ,C900_=_C1682 ,C900_=_C1775 ,C900_=_C1786 ,C900_=_C1796 ,\nC901_=_C902 ,C901_=_C1143 ,C901_=_C1360 ,C901_=_C1549 ,C902_=_C1323 ,C902_=_C1659 ,\nC902_=_C1697 ,C902_=_C1765 ,C902_=_C1789 ,C902_=_C1809 ,C906_=_C907 ,C906_=_C908 ,\nC906_=_C910 ,C906_=_C911 ,C906_=_C912 ,C906_=_C914 ,C906_=_C916 ,C906_=_C917 ,\nC906_=_C918 ,C906_=_C919 ,C906_=_C920 ,C906_=_C922 ,C906_=_C923 ,C906_=_C924 ,\nC906_=_C927 ,C906_=_C947 ,C906_=_C966 ,C906_=_C988 ,C906_=_C994 ,C907_=_C908 ,\nC907_=_C910 ,C907_=_C911 ,C907_=_C912 ,C907_=_C914 ,C907_=_C916 ,C907_=_C917 ,\nC907_=_C918 ,C907_=_C919 ,C907_=_C920 ,C907_=_C922 ,C907_=_C923 ,C907_=_C924 ,\nC907_=_C928 ,C907_=_C948 ,C907_=_C967 ,C907_=_C1004 ,C907_=_C1006 ,C907_=_C1008 ,\nC908_=_C910 ,C908_=_C911 ,C908_=_C912 ,C908_=_C914 ,C908_=_C916 ,C908_=_C917 ,\nC908_=_C918 ,C908_=_C919 ,C908_=_C920 ,C908_=_C922 ,C908_=_C923 ,C908_=_C924 ,\nC908_=_C1080 ,C908_=_C1102 ,C908_=_C1104 ,C908_=_C1109 ,C908_=_C1115 ,C908_=_C1116 ,\nC908_=_C1118 ,C908_=_C1119 ,C910_=_C911 ,C910_=_C912 ,C910_=_C914 ,C910_=_C916 ,\nC910_=_C917 ,C910_=_C918 ,C910_=_C919 ,C910_=_C920 ,C910_=_C922 ,C910_=_C923 ,\nC910_=_C924 ,C910_=_C930 ,C910_=_C949 ,C910_=_C1082 ,C910_=_C1124 ,C910_=_C1145 ,\nC910_=_C1150 ,C910_=_C1151 ,C910_=_C1155 ,C910_=_C1156 ,C910_=_C1158 ,C910_=_C1159 ,\nC911_=_C912 ,C911_=_C914 ,C911_=_C916 ,C911_=_C917 ,C911_=_C918 ,C911_=_C919 ,\nC911_=_C920 ,C911_=_C922 ,C911_=_C923 ,C911_=_C924 ,C911_=_C1088 ,C911_=_C1265 ,\nC911_=_C1285 ,C911_=_C1287 ,C911_=_C1288 ,C911_=_C1293 ,C911_=_C1296 ,C911_=_C1299 ,\nC911_=_C1300 ,C912_=_C914 ,C912_=_C916 ,C912_=_C917 ,C912_=_C918 ,C912_=_C919 ,\nC912_=_C920 ,C912_=_C922 ,C912_=_C923 ,C912_=_C924 ,C912_=_C952 ,C912_=_C1130 ,\nC912_=_C1267 ,C912_=_C1305 ,C912_=_C1325 ,C912_=_C1326 ,C912_=_C1331 ,C912_=_C1333 ,\nC912_=_C1335 ,C912_=_C1336 ,C912_=_C1337 ,C912_=_C1338 ,C914_=_C916 ,C914_=_C917 ,\nC914_=_C918 ,C914_=_C919 ,C914_=_C920 ,C914_=_C922 ,C914_=_C923 ,C914_=_C924 ,\nC914_=_C1274 ,C914_=_C1451 ,C914_=_C1453 ,C914_=_C1455 ,C914_=_C1460 ,C914_=_C1461 ,\nC914_=_C1463 ,C914_=_C1464 ,C916_=_C917 ,C916_=_C918 ,C916_=_C919 ,C916_=_C920 ,\nC916_=_C922 ,C916_=_C923 ,C916_=_C924 ,C916_=_C975 ,C916_=_C1368 ,C916_=_C1473 ,\nC916_=_C1507 ,C916_=_C1538 ,C916_=_C1554 ,C916_=_C1557 ,C916_=_C1558 ,C917_=_C918 ,\nC917_=_C919 ,C917_=_C920 ,C917_=_C922 ,C917_=_C923 ,C917_=_C924 ,C917_=_C1598 ,\nC917_=_C1599 ,C917_=_C1600 ,C917_=_C1602 ,C917_=_C1603 ,C917_=_C1609 ,C918_=_C919 ,\nC918_=_C920 ,C918_=_C922 ,C918_=_C923 ,C918_=_C924 ,C918_=_C1136 ,C918_=_C1369 ,\nC918_=_C1511 ,C918_=_C1616 ,C918_=_C1631 ,C918_=_C1646 ,C918_=_C1661 ,C918_=_C1662 ,\nC918_=_C1666 ,C918_=_C1667 ,C918_=_C1668 ,C919_=_C920 ,C919_=_C922 ,C919_=_C923 ,\nC919_=_C924 ,C919_=_C1371 ,C919_=_C1620 ,C919_=_C1635 ,C919_=_C1650 ,C919_=_C1677 ,\nC919_=_C1689 ,C919_=_C1711 ,C920_=_C922 ,C920_=_C923 ,C920_=_C924 ,C920_=_C1725 ,\nC920_=_C1726 ,C920_=_C1727 ,C920_=_C1728 ,C920_=_C1729 ,C920_=_C1730 ,C920_=_C1731 ,\nC922_=_C923 ,C922_=_C924 ,C922_=_C1374 ,C922_=_C1759 ,C922_=_C1772 ,C922_=_C1784 ,\nC922_=_C1795 ,C922_=_C1805 ,C922_=_C1814 ,C922_=_C1822 ,C923_=_C924 ,C923_=_C1142 ,\nC923_=_C1517 ,C923_=_C1642 ,C923_=_C1694 ,C923_=_C1787 ,C923_=_C1797 ,C923_=_C1806 ,\nC924_=_C1144 ,C924_=_C1520 ,C924_=_C1629 ,C924_=_C1778 ,C924_=_C1800 ,C924_=_C1818 ,\nC927_=_C928 ,C927_=_C930 ,C927_=_C934 ,C927_=_C936 ,C927_=_C937 ,C927_=_C940 ,\nC927_=_C941 ,C927_=_C943 ,C927_=_C944 ,C927_=_C945 ,C927_=_C947 ,C927_=_C966 ,\nC927_=_C988 ,C927_=_C994 ,C928_=_C930 ,C928_=_C934 ,C928_=_C936 ,C928_=_C937 ,\nC928_=_C940 ,C928_=_C941 ,C928_=_C943 ,C928_=_C944 ,C928_=_C945 ,C928_=_C948 ,\nC928_=_C967 ,C928_=_C1004 ,C928_=_C1006 ,C928_=_C1008 ,C930_=_C934 ,C930_=_C936 ,\nC930_=_C937 ,C930_=_C940 ,C930_=_C941 ,C930_=_C943 ,C930_=_C944 ,C930_=_C945 ,\nC930_=_C949 ,C930_=_C1082 ,C930_=_C1124 ,C930_=_C1145 ,C930_=_C1150 ,C930_=_C1151 ,\nC930_=_C1155 ,C930_=_C1156 ,C930_=_C1158 ,C930_=_C1159 ,C934_=_C936 ,C934_=_C937 ,\nC934_=_C940 ,C934_=_C941 ,C934_=_C943 ,C934_=_C944 ,C934_=_C945 ,C934_=_C972 ,\nC934_=_C1170 ,C934_=_C1270 ,C934_=_C1308 ,C934_=_C1346 ,C934_=_C1363 ,C934_=_C1381 ,\nC934_=_C1384 ,C934_=_C1387 ,C934_=_C1388 ,C936_=_C937 ,C936_=_C940 ,C936_=_C941 ,\nC936_=_C943 ,C936_=_C944 ,C936_=_C945 ,C936_=_C1350 ,C936_=_C1366 ,C936_=_C1471 ,\nC936_=_C1505 ,C936_=_C1522 ,C936_=_C1527 ,C936_=_C1528 ,C936_=_C1529 ,C936_=_C1530 ,\nC936_=_C1531 ,C937_=_C940 ,C937_=_C941 ,C937_=_C943 ,C937_=_C944 ,C937_=_C945 ,\nC937_=_C1173 ,C937_=_C1474 ,C937_=_C1508 ,C937_=_C1539 ,C937_=_C1568 ,C940_=_C941 ,\nC940_=_C943 ,C940_=_C944 ,C940_=_C945 ,C940_=_C1176 ,C940_=_C1621 ,C940_=_C1636 ,\nC940_=_C1651 ,C940_=_C1678 ,C940_=_C1690 ,C941_=_C943 ,C941_=_C944 ,C941_=_C945 ,\nC941_=_C1138 ,C941_=_C1317 ,C941_=_C1479 ,C941_=_C1622 ,C941_=_C1738 ,C941_=_C1739 ,\nC941_=_C1740 ,C941_=_C1741 ,C941_=_C1742 ,C941_=_C1743 ,C941_=_C1744 ,C943_=_C944 ,\nC943_=_C945 ,C943_=_C1141 ,C943_=_C1320 ,C943_=_C1482 ,C943_=_C1625 ,C944_=_C945 ,\nC944_=_C1282 ,C944_=_C1359 ,C944_=_C1484 ,C944_=_C1657 ,C944_=_C1683 ,C944_=_C1798 ,\nC944_=_C1807 ,C944_=_C1815 ,C945_=_C1362 ,C945_=_C1645 ,C945_=_C1686 ,C945_=_C1790 ,\nC945_=_C1810 ,C945_=_C1826 ,C947_=_C948 ,C947_=_C949 ,C947_=_C951 ,C947_=_C952 ,\nC947_=_C954 ,C947_=_C955 ,C947_=_C957 ,C947_=_C962 ,C947_=_C963 ,C947_=_C964 ,\nC947_=_C965 ,C947_=_C966 ,C947_=_C988 ,C947_=_C994 ,C948_=_C949 ,C948_=_C951 ,\nC948_=_C952 ,C948_=_C954 ,C948_=_C955 ,C948_=_C957 ,C948_=_C962 ,C948_=_C963 ,\nC948_=_C964 ,C948_=_C965 ,C948_=_C967 ,C948_=_C1004 ,C948_=_C1006 ,C948_=_C1008 ,\nC949_=_C951 ,C949_=_C952 ,C949_=_C954 ,C949_=_C955 ,C949_=_C957 ,C949_=_C962 ,\nC949_=_C963 ,C949_=_C964 ,C949_=_C965 ,C949_=_C1082 ,C949_=_C1124 ,C949_=_C1145 ,\nC949_=_C1150 ,C949_=_C1151 ,C949_=_C1155 ,C949_=_C1156 ,C949_=_C1158 ,C949_=_C1159 ,\nC951_=_C952 ,C951_=_C954 ,C951_=_C955 ,C951_=_C957 ,C951_=_C962 ,C951_=_C963 ,\nC951_=_C964 ,C951_=_C965 ,C951_=_C969 ,C951_=_C1084 ,C951_=_C1126</w:t>
      </w:r>
    </w:p>
    <w:p>
      <w:pPr>
        <w:pStyle w:val="PreformattedText"/>
        <w:bidi w:val="0"/>
        <w:spacing w:before="0" w:after="0"/>
        <w:jc w:val="left"/>
        <w:rPr/>
      </w:pPr>
      <w:r>
        <w:rPr/>
        <w:t xml:space="preserve"> </w:t>
      </w:r>
      <w:r>
        <w:rPr/>
        <w:t>,C951_=_C1165 ,\nC951_=_C1185 ,C951_=_C1193 ,C951_=_C1194 ,C952_=_C954 ,C952_=_C955 ,C952_=_C957 ,\nC952_=_C962 ,C952_=_C963 ,C952_=_C964 ,C952_=_C965 ,C952_=_C1130 ,C952_=_C1267 ,\nC952_=_C1305 ,C952_=_C1325 ,C952_=_C1326 ,C952_=_C1331 ,C952_=_C1333 ,C952_=_C1335 ,\nC952_=_C1336 ,C952_=_C1337 ,C952_=_C1338 ,C954_=_C955 ,C954_=_C957 ,C954_=_C962 ,\nC954_=_C963 ,C954_=_C964 ,C954_=_C965 ,C954_=_C1271 ,C954_=_C1309 ,C954_=_C1347 ,\nC954_=_C1364 ,C954_=_C1397 ,C954_=_C1399 ,C955_=_C957 ,C955_=_C962 ,C955_=_C963 ,\nC955_=_C964 ,C955_=_C965 ,C955_=_C1312 ,C955_=_C1469 ,C955_=_C1487 ,C955_=_C1489 ,\nC955_=_C1493 ,C955_=_C1494 ,C955_=_C1496 ,C955_=_C1497 ,C955_=_C1498 ,C957_=_C962 ,\nC957_=_C963 ,C957_=_C964 ,C957_=_C965 ,C957_=_C1475 ,C957_=_C1509 ,C957_=_C1540 ,\nC957_=_C1576 ,C962_=_C963 ,C962_=_C964 ,C962_=_C965 ,C962_=_C1640 ,C962_=_C1760 ,\nC963_=_C964 ,C963_=_C965 ,C963_=_C1180 ,C963_=_C1376 ,C963_=_C1548 ,C963_=_C1695 ,\nC963_=_C1808 ,C963_=_C1816 ,C963_=_C1823 ,C964_=_C965 ,C964_=_C1643 ,C964_=_C1763 ,\nC965_=_C1182 ,C965_=_C1284 ,C965_=_C1378 ,C965_=_C1486 ,C965_=_C1551 ,C965_=_C1660 ,\nC965_=_C1698 ,C965_=_C1801 ,C965_=_C1819 ,C966_=_C967 ,C966_=_C969 ,C966_=_C970 ,\nC966_=_C972 ,C966_=_C973 ,C966_=_C975 ,C966_=_C977 ,C966_=_C980 ,C966_=_C981 ,\nC966_=_C982 ,C966_=_C983 ,C966_=_C988 ,C966_=_C994 ,C967_=_C969 ,C967_=_C970 ,\nC967_=_C972 ,C967_=_C973 ,C967_=_C975 ,C967_=_C977 ,C967_=_C980 ,C967_=_C981 ,\nC967_=_C982 ,C967_=_C983 ,C967_=_C1004 ,C967_=_C1006 ,C967_=_C1008 ,C969_=_C970 ,\nC969_=_C972 ,C969_=_C973 ,C969_=_C975 ,C969_=_C977 ,C969_=_C980 ,C969_=_C981 ,\nC969_=_C982 ,C969_=_C983 ,C969_=_C1084 ,C969_=_C1126 ,C969_=_C1165 ,C969_=_C1185 ,\nC969_=_C1193 ,C969_=_C1194 ,C970_=_C972 ,C970_=_C973 ,C970_=_C975 ,C970_=_C977 ,\nC970_=_C980 ,C970_=_C981 ,C970_=_C982 ,C970_=_C983 ,C970_=_C1085 ,C970_=_C1127 ,\nC970_=_C1166 ,C970_=_C1203 ,C970_=_C1205 ,C970_=_C1207 ,C972_=_C973 ,C972_=_C975 ,\nC972_=_C977 ,C972_=_C980 ,C972_=_C981 ,C972_=_C982 ,C972_=_C983 ,C972_=_C1170 ,\nC972_=_C1270 ,C972_=_C1308 ,C972_=_C1346 ,C972_=_C1363 ,C972_=_C1381 ,C972_=_C1384 ,\nC972_=_C1387 ,C972_=_C1388 ,C973_=_C975 ,C973_=_C977 ,C973_=_C980 ,C973_=_C981 ,\nC973_=_C982 ,C973_=_C983 ,C973_=_C1272 ,C973_=_C1310 ,C973_=_C1348 ,C973_=_C1365 ,\nC973_=_C1409 ,C975_=_C977 ,C975_=_C980 ,C975_=_C981 ,C975_=_C982 ,C975_=_C983 ,\nC975_=_C1368 ,C975_=_C1473 ,C975_=_C1507 ,C975_=_C1538 ,C975_=_C1554 ,C975_=_C1557 ,\nC975_=_C1558 ,C977_=_C980 ,C977_=_C981 ,C977_=_C982 ,C977_=_C983 ,C977_=_C1137 ,\nC977_=_C1354 ,C977_=_C1543 ,C977_=_C1619 ,C977_=_C1634 ,C977_=_C1649 ,C977_=_C1676 ,\nC977_=_C1688 ,C977_=_C1702 ,C977_=_C1703 ,C980_=_C981 ,C980_=_C982 ,C980_=_C983 ,\nC980_=_C1179 ,C980_=_C1281 ,C980_=_C1358 ,C980_=_C1516 ,C980_=_C1626 ,C980_=_C1655 ,\nC980_=_C1761 ,C980_=_C1773 ,C981_=_C982 ,C981_=_C983 ,C981_=_C1099 ,C981_=_C1322 ,\nC981_=_C1518 ,C981_=_C1684 ,C981_=_C1817 ,C981_=_C1824 ,C982_=_C983 ,C982_=_C1181 ,\nC982_=_C1361 ,C982_=_C1519 ,C982_=_C1658 ,C982_=_C1776 ,C983_=_C1811 ,C983_=_C1827 ,\nC988_=_C994 ,C988_=_C1151 ,C988_=_C1185 ,C988_=_C1231 ,C988_=_C1250 ,C988_=_C1288 ,\nC988_=_C1326 ,C988_=_C1363 ,C988_=_C1364 ,C988_=_C1365 ,C988_=_C1366 ,C988_=_C1368 ,\nC988_=_C1369 ,C988_=_C1371 ,C988_=_C1374 ,C988_=_C1375 ,C988_=_C1376 ,C988_=_C1377 ,\nC988_=_C1378 ,C994_=_C1031 ,C994_=_C1118 ,C994_=_C1193 ,C994_=_C1260 ,C994_=_C1464 ,\nC994_=_C1497 ,C994_=_C1529 ,C994_=_C1666 ,C994_=_C1727 ,C994_=_C1740 ,C994_=_C1783 ,\nC994_=_C1784 ,C994_=_C1785 ,C994_=_C1786 ,C994_=_C1787 ,C994_=_C1788 ,C994_=_C1789 ,\nC994_=_C1790 ,C1004_=_C1006 ,C1004_=_C1008 ,C1004_=_C1203 ,C1004_=_C1381 ,C1004_=_C1421 ,\nC1004_=_C1438 ,C1004_=_C1455 ,C1004_=_C1489 ,C1004_=_C1522 ,C1004_=_C1538 ,C1004_=_C1539 ,\nC1004_=_C1540 ,C1004_=_C1543 ,C1004_=_C1546 ,C1004_=_C1547 ,C1004_=_C1548 ,C1004_=_C1549 ,\nC1004_=_C1550 ,C1004_=_C1551 ,C1006_=_C1008 ,C1006_=_C1156 ,C1006_=_C1205 ,C1006_=_C1384 ,\nC1006_=_C1527 ,C1006_=_C1587 ,C1006_=_C1602 ,C1006_=_C1661 ,C1006_=_C1676 ,C1006_=_C1677 ,\nC1006_=_C1678 ,C1006_=_C1682 ,C1006_=_C1683 ,C1006_=_C1684 ,C1006_=_C1685 ,C1006_=_C1686 ,\nC1006_=_C1687 ,C1008_=_C1053 ,C1008_=_C1207 ,C1008_=_C1337 ,C1008_=_C1387 ,C1008_=_C1667 ,\nC1008_=_C1728 ,C1008_=_C1741 ,C1008_=_C1794 ,C1008_=_C1795 ,C1008_=_C1796 ,C1008_=_C1797 ,\nC1008_=_C1798 ,C1008_=_C1799 ,C1008_=_C1800 ,C1008_=_C1801 ,C1016_=_C1018 ,C1016_=_C1020 ,\nC1016_=_C1029 ,C1016_=_C1031 ,C1016_=_C1037 ,C1016_=_C1058 ,C1016_=_C1080 ,C1016_=_C1082 ,\nC1016_=_C1084 ,C1016_=_C1085 ,C1016_=_C1086 ,C1016_=_C1088 ,C1016_=_C1090 ,C1016_=_C1093 ,\nC1016_=_C1098 ,C1016_=_C1099 ,C1016_=_C1100 ,C1016_=_C1101 ,C1018_=_C1020 ,C1018_=_C1029 ,\nC1018_=_C1031 ,C1018_=_C1039 ,C1018_=_C1060 ,C1018_=_C1102 ,C1018_=_C1124 ,C1018_=_C1126 ,\nC1018_=_C1127 ,C1018_=_C1128 ,C1018_=_C1130 ,C1018_=_C1136 ,C1018_=_C1137 ,C1018_=_C1138 ,\nC1018_=_C1140 ,C1018_=_C1141 ,C1018_=_C1142 ,C1018_=_C1143 ,C1018_=_C1144 ,C1020_=_C1029 ,\nC1020_=_C1031 ,C1020_=_C1041 ,C1020_=_C1062 ,C1020_=_C1104 ,C1020_=_C1145 ,C1020_=_C1165 ,\nC1020_=_C1166 ,C1020_=_C1167 ,C1020_=_C1170 ,C1020_=_C1173 ,C1020_=_C1176 ,C1020_=_C1179 ,\nC1020_=_C1180 ,C1020_=_C1181 ,C1020_=_C1182 ,C1029_=_C1031 ,C1029_=_C1155 ,C1029_=_C1258 ,\nC1029_=_C1296 ,C1029_=_C1333 ,C1029_=_C1461 ,C1029_=_C1493 ,C1029_=_C1584 ,C1029_=_C1599 ,\nC1029_=_C1631 ,C1029_=_C1634 ,C1029_=_C1635 ,C1029_=_C1636 ,C1029_=_C1640 ,C1029_=_C1641 ,\nC1029_=_C1642 ,C1029_=_C1643 ,C1029_=_C1644 ,C1029_=_C1645 ,C1031_=_C1118 ,C1031_=_C1193 ,\nC1031_=_C1260 ,C1031_=_C1464 ,C1031_=_C1497 ,C1031_=_C1529 ,C1031_=_C1666 ,C1031_=_C1727 ,\nC1031_=_C1740 ,C1031_=_C1783 ,C1031_=_C1784 ,C1031_=_C1785 ,C1031_=_C1786 ,C1031_=_C1787 ,\nC1031_=_C1788 ,C1031_=_C1789 ,C1031_=_C1790 ,C1037_=_C1039 ,C1037_=_C1041 ,C1037_=_C1047 ,\nC1037_=_C1049 ,C1037_=_C1051 ,C1037_=_C1053 ,C1037_=_C1058 ,C1037_=_C1080 ,C1037_=_C1082 ,\nC1037_=_C1084 ,C1037_=_C1085 ,C1037_=_C1086 ,C1037_=_C1088 ,C1037_=_C1090 ,C1037_=_C1093 ,\nC1037_=_C1098 ,C1037_=_C1099 ,C1037_=_C1100 ,C1037_=_C1101 ,C1039_=_C1041 ,C1039_=_C1047 ,\nC1039_=_C1049 ,C1039_=_C1051 ,C1039_=_C1053 ,C1039_=_C1060 ,C1039_=_C1102 ,C1039_=_C1124 ,\nC1039_=_C1126 ,C1039_=_C1127 ,C1039_=_C1128 ,C1039_=_C1130 ,C1039_=_C1136 ,C1039_=_C1137 ,\nC1039_=_C1138 ,C1039_=_C1140 ,C1039_=_C1141 ,C1039_=_C1142 ,C1039_=_C1143 ,C1039_=_C1144 ,\nC1041_=_C1047 ,C1041_=_C1049 ,C1041_=_C1051 ,C1041_=_C1053 ,C1041_=_C1062 ,C1041_=_C1104 ,\nC1041_=_C1145 ,C1041_=_C1165 ,C1041_=_C1166 ,C1041_=_C1167 ,C1041_=_C1170 ,C1041_=_C1173 ,\nC1041_=_C1176 ,C1041_=_C1179 ,C1041_=_C1180 ,C1041_=_C1181 ,C1041_=_C1182 ,C1047_=_C1049 ,\nC1047_=_C1051 ,C1047_=_C1053 ,C1047_=_C1067 ,C1047_=_C1226 ,C1047_=_C1245 ,C1047_=_C1265 ,\nC1047_=_C1267 ,C1047_=_C1270 ,C1047_=_C1271 ,C1047_=_C1272 ,C1047_=_C1273 ,C1047_=_C1274 ,\nC1047_=_C1276 ,C1047_=_C1281 ,C1047_=_C1282 ,C1047_=_C1283 ,C1047_=_C1284 ,C1049_=_C1051 ,\nC1049_=_C1053 ,C1049_=_C1293 ,C1049_=_C1417 ,C1049_=_C1434 ,C1049_=_C1451 ,C1049_=_C1469 ,\nC1049_=_C1471 ,C1049_=_C1473 ,C1049_=_C1474 ,C1049_=_C1475 ,C1049_=_C1479 ,C1049_=_C1482 ,\nC1049_=_C1483 ,C1049_=_C1484 ,C1049_=_C1485 ,C1049_=_C1486 ,C1051_=_C1053 ,C1051_=_C1115 ,\nC1051_=_C1494 ,C1051_=_C1585 ,C1051_=_C1600 ,C1051_=_C1646 ,C1051_=_C1649 ,C1051_=_C1650 ,\nC1051_=_C1651 ,C1051_=_C1655 ,C1051_=_C1656 ,C1051_=_C1657 ,C1051_=_C1658 ,C1051_=_C1659 ,\nC1051_=_C1660 ,C1053_=_C1207 ,C1053_=_C1337 ,C1053_=_C1387 ,C1053_=_C1667 ,C1053_=_C1728 ,\nC1053_=_C1741 ,C1053_=_C1794 ,C1053_=_C1795 ,C1053_=_C1796 ,C1053_=_C1797 ,C1053_=_C1798 ,\nC1053_=_C1799 ,C1053_=_C1800 ,C1053_=_C1801 ,C1058_=_C1060 ,C1058_=_C1062 ,C1058_=_C1067 ,\nC1058_=_C1072 ,C1058_=_C1074 ,C1058_=_C1075 ,C1058_=_C1080 ,C1058_=_C1082 ,C1058_=_C1084 ,\nC1058_=_C1085 ,C1058_=_C1086 ,C1058_=_C1088 ,C1058_=_C1090 ,C1058_=_C1093 ,C1058_=_C1098 ,\nC1058_=_C1099 ,C1058_=_C1100 ,C1058_=_C1101 ,C1060_=_C1062 ,C1060_=_C1067 ,C1060_=_C1072 ,\nC1060_=_C1074 ,C1060_=_C1075 ,C1060_=_C1102 ,C1060_=_C1124 ,C1060_=_C1126 ,C1060_=_C1127 ,\nC1060_=_C1128 ,C1060_=_C1130 ,C1060_=_C1136 ,C1060_=_C1137 ,C1060_=_C1138 ,C1060_=_C1140 ,\nC1060_=_C1141 ,C1060_=_C1142 ,C1060_=_C1143 ,C1060_=_C1144 ,C1062_=_C1067 ,C1062_=_C1072 ,\nC1062_=_C1074 ,C1062_=_C1075 ,C1062_=_C1104 ,C1062_=_C1145 ,C1062_=_C1165 ,C1062_=_C1166 ,\nC1062_=_C1167 ,C1062_=_C1170 ,C1062_=_C1173 ,C1062_=_C1176 ,C1062_=_C1179 ,C1062_=_C1180 ,\nC1062_=_C1181 ,C1062_=_C1182 ,C1067_=_C1072 ,C1067_=_C1074 ,C1067_=_C1075 ,C1067_=_C1226 ,\nC1067_=_C1245 ,C1067_=_C1265 ,C1067_=_C1267 ,C1067_=_C1270 ,C1067_=_C1271 ,C1067_=_C1272 ,\nC1067_=_C1273 ,C1067_=_C1274 ,C1067_=_C1276 ,C1067_=_C1281 ,C1067_=_C1282 ,C1067_=_C1283 ,\nC1067_=_C1284 ,C1072_=_C1074 ,C1072_=_C1075 ,C1072_=_C1238 ,C1072_=_C1444 ,C1072_=_C1460 ,\nC1072_=_C1583 ,C1072_=_C1598 ,C1072_=_C1616 ,C1072_=_C1619 ,C1072_=_C1620 ,C1072_=_C1621 ,\nC1072_=_C1622 ,C1072_=_C1625 ,C1072_=_C1626 ,C1072_=_C1627 ,C1072_=_C1628 ,C1072_=_C1629 ,\nC1074_=_C1075 ,C1074_=_C1158 ,C1074_=_C1336 ,C1074_=_C1428 ,C1074_=_C1463 ,C1074_=_C1496 ,\nC1074_=_C1609 ,C1074_=_C1725 ,C1074_=_C1738 ,C1074_=_C1758 ,C1074_=_C1759 ,C1074_=_C1760 ,\nC1074_=_C1761 ,C1074_=_C1762 ,C1074_=_C1763 ,C1074_=_C1764 ,C1074_=_C1765 ,C1075_=_C1159 ,\nC1075_=_C1219 ,C1075_=_C1300 ,C1075_=_C1399 ,C1075_=_C1498 ,C1075_=_C1530 ,C1075_=_C1557 ,\nC1075_=_C1668 ,C1075_=_C1729 ,C1075_=_C1742 ,C1075_=_C1804 ,C1075_=_C1805 ,C1075_=_C1806 ,\nC1075_=_C1807 ,C1075_=_C1808 ,C1075_=_C1809 ,C1075_=_C1810 ,C1075_=_C1811 ,C1080_=_C1082 ,\nC1080_=_C1084 ,C1080_=_C1085 ,C1080_=_C1086 ,C1080_=_C1088 ,C1080_=_C1090 ,C1080_=_C1093 ,\nC1080_=_C1098 ,C1080_=_C1099 ,C1080_=_C1100 ,C1080_=_C1101 ,C1080_=_C1102 ,C1080_=_C1104 ,\nC1080_=_C1109 ,C1080_=_C1115 ,C1080_=_C1116 ,C1080_=_C1118 ,C1080_=_C1119 ,C1082_=_C1084 ,\nC1082_=_C1085 ,C1082_=_C1086 ,C1082_=_C1088 ,C1082_=_C1090 ,C1082_=_C1093 ,C1082_=_C1098 ,\nC1082_=_C1099 ,C1082_=_C1100 ,C1082_=_C1101 ,C1082_=_C1124 ,C1082_=_C1145 ,C1082_=_C1150 ,\nC1082_=_C1151 ,C1082_=_C1155</w:t>
      </w:r>
    </w:p>
    <w:p>
      <w:pPr>
        <w:pStyle w:val="PreformattedText"/>
        <w:bidi w:val="0"/>
        <w:spacing w:before="0" w:after="0"/>
        <w:jc w:val="left"/>
        <w:rPr/>
      </w:pPr>
      <w:r>
        <w:rPr/>
        <w:t xml:space="preserve"> </w:t>
      </w:r>
      <w:r>
        <w:rPr/>
        <w:t>,C1082_=_C1156 ,C1082_=_C1158 ,C1082_=_C1159 ,C1084_=_C1085 ,\nC1084_=_C1086 ,C1084_=_C1088 ,C1084_=_C1090 ,C1084_=_C1093 ,C1084_=_C1098 ,C1084_=_C1099 ,\nC1084_=_C1100 ,C1084_=_C1101 ,C1084_=_C1126 ,C1084_=_C1165 ,C1084_=_C1185 ,C1084_=_C1193 ,\nC1084_=_C1194 ,C1085_=_C1086 ,C1085_=_C1088 ,C1085_=_C1090 ,C1085_=_C1093 ,C1085_=_C1098 ,\nC1085_=_C1099 ,C1085_=_C1100 ,C1085_=_C1101 ,C1085_=_C1127 ,C1085_=_C1166 ,C1085_=_C1203 ,\nC1085_=_C1205 ,C1085_=_C1207 ,C1086_=_C1088 ,C1086_=_C1090 ,C1086_=_C1093 ,C1086_=_C1098 ,\nC1086_=_C1099 ,C1086_=_C1100 ,C1086_=_C1101 ,C1086_=_C1128 ,C1086_=_C1167 ,C1086_=_C1217 ,\nC1086_=_C1219 ,C1088_=_C1090 ,C1088_=_C1093 ,C1088_=_C1098 ,C1088_=_C1099 ,C1088_=_C1100 ,\nC1088_=_C1101 ,C1088_=_C1265 ,C1088_=_C1285 ,C1088_=_C1287 ,C1088_=_C1288 ,C1088_=_C1293 ,\nC1088_=_C1296 ,C1088_=_C1299 ,C1088_=_C1300 ,C1090_=_C1093 ,C1090_=_C1098 ,C1090_=_C1099 ,\nC1090_=_C1100 ,C1090_=_C1101 ,C1090_=_C1273 ,C1090_=_C1434 ,C1090_=_C1436 ,C1090_=_C1438 ,\nC1090_=_C1444 ,C1090_=_C1446 ,C1093_=_C1098 ,C1093_=_C1099 ,C1093_=_C1100 ,C1093_=_C1101 ,\nC1093_=_C1276 ,C1093_=_C1583 ,C1093_=_C1584 ,C1093_=_C1585 ,C1093_=_C1587 ,C1093_=_C1588 ,\nC1098_=_C1099 ,C1098_=_C1100 ,C1098_=_C1101 ,C1098_=_C1375 ,C1098_=_C1483 ,C1098_=_C1641 ,\nC1098_=_C1762 ,C1098_=_C1774 ,C1098_=_C1785 ,C1099_=_C1100 ,C1099_=_C1101 ,C1099_=_C1322 ,\nC1099_=_C1518 ,C1099_=_C1684 ,C1099_=_C1817 ,C1099_=_C1824 ,C1100_=_C1101 ,C1100_=_C1485 ,\nC1100_=_C1550 ,C1100_=_C1644 ,C1100_=_C1685 ,C1100_=_C1777 ,C1100_=_C1799 ,C1101_=_C1324 ,\nC1101_=_C1521 ,C1101_=_C1687 ,C1101_=_C1820 ,C1102_=_C1104 ,C1102_=_C1109 ,C1102_=_C1115 ,\nC1102_=_C1116 ,C1102_=_C1118 ,C1102_=_C1119 ,C1102_=_C1124 ,C1102_=_C1126 ,C1102_=_C1127 ,\nC1102_=_C1128 ,C1102_=_C1130 ,C1102_=_C1136 ,C1102_=_C1137 ,C1102_=_C1138 ,C1102_=_C1140 ,\nC1102_=_C1141 ,C1102_=_C1142 ,C1102_=_C1143 ,C1102_=_C1144 ,C1104_=_C1109 ,C1104_=_C1115 ,\nC1104_=_C1116 ,C1104_=_C1118 ,C1104_=_C1119 ,C1104_=_C1145 ,C1104_=_C1165 ,C1104_=_C1166 ,\nC1104_=_C1167 ,C1104_=_C1170 ,C1104_=_C1173 ,C1104_=_C1176 ,C1104_=_C1179 ,C1104_=_C1180 ,\nC1104_=_C1181 ,C1104_=_C1182 ,C1109_=_C1115 ,C1109_=_C1116 ,C1109_=_C1118 ,C1109_=_C1119 ,\nC1109_=_C1228 ,C1109_=_C1247 ,C1109_=_C1285 ,C1109_=_C1305 ,C1109_=_C1308 ,C1109_=_C1309 ,\nC1109_=_C1310 ,C1109_=_C1312 ,C1109_=_C1317 ,C1109_=_C1320 ,C1109_=_C1321 ,C1109_=_C1322 ,\nC1109_=_C1323 ,C1109_=_C1324 ,C1115_=_C1116 ,C1115_=_C1118 ,C1115_=_C1119 ,C1115_=_C1494 ,\nC1115_=_C1585 ,C1115_=_C1600 ,C1115_=_C1646 ,C1115_=_C1649 ,C1115_=_C1650 ,C1115_=_C1651 ,\nC1115_=_C1655 ,C1115_=_C1656 ,C1115_=_C1657 ,C1115_=_C1658 ,C1115_=_C1659 ,C1115_=_C1660 ,\nC1116_=_C1118 ,C1116_=_C1119 ,C1116_=_C1217 ,C1116_=_C1335 ,C1116_=_C1397 ,C1116_=_C1528 ,\nC1116_=_C1554 ,C1116_=_C1588 ,C1116_=_C1603 ,C1116_=_C1662 ,C1116_=_C1688 ,C1116_=_C1689 ,\nC1116_=_C1690 ,C1116_=_C1694 ,C1116_=_C1695 ,C1116_=_C1696 ,C1116_=_C1697 ,C1116_=_C1698 ,\nC1116_=_C1699 ,C1118_=_C1119 ,C1118_=_C1193 ,C1118_=_C1260 ,C1118_=_C1464 ,C1118_=_C1497 ,\nC1118_=_C1529 ,C1118_=_C1666 ,C1118_=_C1727 ,C1118_=_C1740 ,C1118_=_C1783 ,C1118_=_C1784 ,\nC1118_=_C1785 ,C1118_=_C1786 ,C1118_=_C1787 ,C1118_=_C1788 ,C1118_=_C1789 ,C1118_=_C1790 ,\nC1119_=_C1194 ,C1119_=_C1338 ,C1119_=_C1388 ,C1119_=_C1531 ,C1119_=_C1558 ,C1119_=_C1576 ,\nC1119_=_C1703 ,C1119_=_C1711 ,C1119_=_C1731 ,C1119_=_C1744 ,C1119_=_C1821 ,C1119_=_C1822 ,\nC1119_=_C1823 ,C1119_=_C1824 ,C1119_=_C1825 ,C1119_=_C1826 ,C1119_=_C1827 ,C1119_=_C1828 ,\nC1124_=_C1126 ,C1124_=_C1127 ,C1124_=_C1128 ,C1124_=_C1130 ,C1124_=_C1136 ,C1124_=_C1137 ,\nC1124_=_C1138 ,C1124_=_C1140 ,C1124_=_C1141 ,C1124_=_C1142 ,C1124_=_C1143 ,C1124_=_C1144 ,\nC1124_=_C1145 ,C1124_=_C1150 ,C1124_=_C1151 ,C1124_=_C1155 ,C1124_=_C1156 ,C1124_=_C1158 ,\nC1124_=_C1159 ,C1126_=_C1127 ,C1126_=_C1128 ,C1126_=_C1130 ,C1126_=_C1136 ,C1126_=_C1137 ,\nC1126_=_C1138 ,C1126_=_C1140 ,C1126_=_C1141 ,C1126_=_C1142 ,C1126_=_C1143 ,C1126_=_C1144 ,\nC1126_=_C1165 ,C1126_=_C1185 ,C1126_=_C1193 ,C1126_=_C1194 ,C1127_=_C1128 ,C1127_=_C1130 ,\nC1127_=_C1136 ,C1127_=_C1137 ,C1127_=_C1138 ,C1127_=_C1140 ,C1127_=_C1141 ,C1127_=_C1142 ,\nC1127_=_C1143 ,C1127_=_C1144 ,C1127_=_C1166 ,C1127_=_C1203 ,C1127_=_C1205 ,C1127_=_C1207 ,\nC1128_=_C1130 ,C1128_=_C1136 ,C1128_=_C1137 ,C1128_=_C1138 ,C1128_=_C1140 ,C1128_=_C1141 ,\nC1128_=_C1142 ,C1128_=_C1143 ,C1128_=_C1144 ,C1128_=_C1167 ,C1128_=_C1217 ,C1128_=_C1219 ,\nC1130_=_C1136 ,C1130_=_C1137 ,C1130_=_C1138 ,C1130_=_C1140 ,C1130_=_C1141 ,C1130_=_C1142 ,\nC1130_=_C1143 ,C1130_=_C1144 ,C1130_=_C1267 ,C1130_=_C1305 ,C1130_=_C1325 ,C1130_=_C1326 ,\nC1130_=_C1331 ,C1130_=_C1333 ,C1130_=_C1335 ,C1130_=_C1336 ,C1130_=_C1337 ,C1130_=_C1338 ,\nC1136_=_C1137 ,C1136_=_C1138 ,C1136_=_C1140 ,C1136_=_C1141 ,C1136_=_C1142 ,C1136_=_C1143 ,\nC1136_=_C1144 ,C1136_=_C1369 ,C1136_=_C1511 ,C1136_=_C1616 ,C1136_=_C1631 ,C1136_=_C1646 ,\nC1136_=_C1661 ,C1136_=_C1662 ,C1136_=_C1666 ,C1136_=_C1667 ,C1136_=_C1668 ,C1137_=_C1138 ,\nC1137_=_C1140 ,C1137_=_C1141 ,C1137_=_C1142 ,C1137_=_C1143 ,C1137_=_C1144 ,C1137_=_C1354 ,\nC1137_=_C1543 ,C1137_=_C1619 ,C1137_=_C1634 ,C1137_=_C1649 ,C1137_=_C1676 ,C1137_=_C1688 ,\nC1137_=_C1702 ,C1137_=_C1703 ,C1138_=_C1140 ,C1138_=_C1141 ,C1138_=_C1142 ,C1138_=_C1143 ,\nC1138_=_C1144 ,C1138_=_C1317 ,C1138_=_C1479 ,C1138_=_C1622 ,C1138_=_C1738 ,C1138_=_C1739 ,\nC1138_=_C1740 ,C1138_=_C1741 ,C1138_=_C1742 ,C1138_=_C1743 ,C1138_=_C1744 ,C1140_=_C1141 ,\nC1140_=_C1142 ,C1140_=_C1143 ,C1140_=_C1144 ,C1140_=_C1357 ,C1140_=_C1546 ,C1140_=_C1758 ,\nC1140_=_C1771 ,C1140_=_C1783 ,C1140_=_C1794 ,C1140_=_C1804 ,C1140_=_C1813 ,C1140_=_C1821 ,\nC1141_=_C1142 ,C1141_=_C1143 ,C1141_=_C1144 ,C1141_=_C1320 ,C1141_=_C1482 ,C1141_=_C1625 ,\nC1142_=_C1143 ,C1142_=_C1144 ,C1142_=_C1517 ,C1142_=_C1642 ,C1142_=_C1694 ,C1142_=_C1787 ,\nC1142_=_C1797 ,C1142_=_C1806 ,C1143_=_C1144 ,C1143_=_C1360 ,C1143_=_C1549 ,C1144_=_C1520 ,\nC1144_=_C1629 ,C1144_=_C1778 ,C1144_=_C1800 ,C1144_=_C1818 ,C1145_=_C1150 ,C1145_=_C1151 ,\nC1145_=_C1155 ,C1145_=_C1156 ,C1145_=_C1158 ,C1145_=_C1159 ,C1145_=_C1165 ,C1145_=_C1166 ,\nC1145_=_C1167 ,C1145_=_C1170 ,C1145_=_C1173 ,C1145_=_C1176 ,C1145_=_C1179 ,C1145_=_C1180 ,\nC1145_=_C1181 ,C1145_=_C1182 ,C1150_=_C1151 ,C1150_=_C1155 ,C1150_=_C1156 ,C1150_=_C1158 ,\nC1150_=_C1159 ,C1150_=_C1230 ,C1150_=_C1249 ,C1150_=_C1287 ,C1150_=_C1325 ,C1150_=_C1346 ,\nC1150_=_C1347 ,C1150_=_C1348 ,C1150_=_C1350 ,C1150_=_C1354 ,C1150_=_C1357 ,C1150_=_C1358 ,\nC1150_=_C1359 ,C1150_=_C1360 ,C1150_=_C1361 ,C1150_=_C1362 ,C1151_=_C1155 ,C1151_=_C1156 ,\nC1151_=_C1158 ,C1151_=_C1159 ,C1151_=_C1185 ,C1151_=_C1231 ,C1151_=_C1250 ,C1151_=_C1288 ,\nC1151_=_C1326 ,C1151_=_C1363 ,C1151_=_C1364 ,C1151_=_C1365 ,C1151_=_C1366 ,C1151_=_C1368 ,\nC1151_=_C1369 ,C1151_=_C1371 ,C1151_=_C1374 ,C1151_=_C1375 ,C1151_=_C1376 ,C1151_=_C1377 ,\nC1151_=_C1378 ,C1155_=_C1156 ,C1155_=_C1158 ,C1155_=_C1159 ,C1155_=_C1258 ,C1155_=_C1296 ,\nC1155_=_C1333 ,C1155_=_C1461 ,C1155_=_C1493 ,C1155_=_C1584 ,C1155_=_C1599 ,C1155_=_C1631 ,\nC1155_=_C1634 ,C1155_=_C1635 ,C1155_=_C1636 ,C1155_=_C1640 ,C1155_=_C1641 ,C1155_=_C1642 ,\nC1155_=_C1643 ,C1155_=_C1644 ,C1155_=_C1645 ,C1156_=_C1158 ,C1156_=_C1159 ,C1156_=_C1205 ,\nC1156_=_C1384 ,C1156_=_C1527 ,C1156_=_C1587 ,C1156_=_C1602 ,C1156_=_C1661 ,C1156_=_C1676 ,\nC1156_=_C1677 ,C1156_=_C1678 ,C1156_=_C1682 ,C1156_=_C1683 ,C1156_=_C1684 ,C1156_=_C1685 ,\nC1156_=_C1686 ,C1156_=_C1687 ,C1158_=_C1159 ,C1158_=_C1336 ,C1158_=_C1428 ,C1158_=_C1463 ,\nC1158_=_C1496 ,C1158_=_C1609 ,C1158_=_C1725 ,C1158_=_C1738 ,C1158_=_C1758 ,C1158_=_C1759 ,\nC1158_=_C1760 ,C1158_=_C1761 ,C1158_=_C1762 ,C1158_=_C1763 ,C1158_=_C1764 ,C1158_=_C1765 ,\nC1159_=_C1219 ,C1159_=_C1300 ,C1159_=_C1399 ,C1159_=_C1498 ,C1159_=_C1530 ,C1159_=_C1557 ,\nC1159_=_C1668 ,C1159_=_C1729 ,C1159_=_C1742 ,C1159_=_C1804 ,C1159_=_C1805 ,C1159_=_C1806 ,\nC1159_=_C1807 ,C1159_=_C1808 ,C1159_=_C1809 ,C1159_=_C1810 ,C1159_=_C1811 ,C1165_=_C1166 ,\nC1165_=_C1167 ,C1165_=_C1170 ,C1165_=_C1173 ,C1165_=_C1176 ,C1165_=_C1179 ,C1165_=_C1180 ,\nC1165_=_C1181 ,C1165_=_C1182 ,C1165_=_C1185 ,C1165_=_C1193 ,C1165_=_C1194 ,C1166_=_C1167 ,\nC1166_=_C1170 ,C1166_=_C1173 ,C1166_=_C1176 ,C1166_=_C1179 ,C1166_=_C1180 ,C1166_=_C1181 ,\nC1166_=_C1182 ,C1166_=_C1203 ,C1166_=_C1205 ,C1166_=_C1207 ,C1167_=_C1170 ,C1167_=_C1173 ,\nC1167_=_C1176 ,C1167_=_C1179 ,C1167_=_C1180 ,C1167_=_C1181 ,C1167_=_C1182 ,C1167_=_C1217 ,\nC1167_=_C1219 ,C1170_=_C1173 ,C1170_=_C1176 ,C1170_=_C1179 ,C1170_=_C1180 ,C1170_=_C1181 ,\nC1170_=_C1182 ,C1170_=_C1270 ,C1170_=_C1308 ,C1170_=_C1346 ,C1170_=_C1363 ,C1170_=_C1381 ,\nC1170_=_C1384 ,C1170_=_C1387 ,C1170_=_C1388 ,C1173_=_C1176 ,C1173_=_C1179 ,C1173_=_C1180 ,\nC1173_=_C1181 ,C1173_=_C1182 ,C1173_=_C1474 ,C1173_=_C1508 ,C1173_=_C1539 ,C1173_=_C1568 ,\nC1176_=_C1179 ,C1176_=_C1180 ,C1176_=_C1181 ,C1176_=_C1182 ,C1176_=_C1621 ,C1176_=_C1636 ,\nC1176_=_C1651 ,C1176_=_C1678 ,C1176_=_C1690 ,C1179_=_C1180 ,C1179_=_C1181 ,C1179_=_C1182 ,\nC1179_=_C1281 ,C1179_=_C1358 ,C1179_=_C1516 ,C1179_=_C1626 ,C1179_=_C1655 ,C1179_=_C1761 ,\nC1179_=_C1773 ,C1180_=_C1181 ,C1180_=_C1182 ,C1180_=_C1376 ,C1180_=_C1548 ,C1180_=_C1695 ,\nC1180_=_C1808 ,C1180_=_C1816 ,C1180_=_C1823 ,C1181_=_C1182 ,C1181_=_C1361 ,C1181_=_C1519 ,\nC1181_=_C1658 ,C1181_=_C1776 ,C1182_=_C1284 ,C1182_=_C1378 ,C1182_=_C1486 ,C1182_=_C1551 ,\nC1182_=_C1660 ,C1182_=_C1698 ,C1182_=_C1801 ,C1182_=_C1819 ,C1185_=_C1193 ,C1185_=_C1194 ,\nC1185_=_C1231 ,C1185_=_C1250 ,C1185_=_C1288 ,C1185_=_C1326 ,C1185_=_C1363 ,C1185_=_C1364 ,\nC1185_=_C1365 ,C1185_=_C1366 ,C1185_=_C1368 ,C1185_=_C1369 ,C1185_=_C1371 ,C1185_=_C1374 ,\nC1185_=_C1375 ,C1185_=_C1376 ,C1185_=_C1377 ,C1185_=_C1378 ,C1193_=_C1194 ,C1193_=_C1260 ,\nC1193_=_C1464 ,C1193_=_C1497 ,C1193_=_C1529 ,C1193_=_C1666 ,C1193_=_C1727 ,C1193_=_C1740 ,\nC1193_=_C1783 ,C1193_=_C1784 ,C1193_=_C1785 ,C1193_=_C1786 ,C1193_=_C1787 ,C1193_=_C1788 ,\nC1193_=_C1789 ,C1193_=_C1790 ,C1194_=_C1338 ,C1194_=_C1388 ,C1194_=_C1531 ,C1194_=_C1558</w:t>
      </w:r>
    </w:p>
    <w:p>
      <w:pPr>
        <w:pStyle w:val="PreformattedText"/>
        <w:bidi w:val="0"/>
        <w:spacing w:before="0" w:after="0"/>
        <w:jc w:val="left"/>
        <w:rPr/>
      </w:pPr>
      <w:r>
        <w:rPr/>
        <w:t xml:space="preserve"> </w:t>
      </w:r>
      <w:r>
        <w:rPr/>
        <w:t>,\nC1194_=_C1576 ,C1194_=_C1703 ,C1194_=_C1711 ,C1194_=_C1731 ,C1194_=_C1744 ,C1194_=_C1821 ,\nC1194_=_C1822 ,C1194_=_C1823 ,C1194_=_C1824 ,C1194_=_C1825 ,C1194_=_C1826 ,C1194_=_C1827 ,\nC1194_=_C1828 ,C1203_=_C1205 ,C1203_=_C1207 ,C1203_=_C1381 ,C1203_=_C1421 ,C1203_=_C1438 ,\nC1203_=_C1455 ,C1203_=_C1489 ,C1203_=_C1522 ,C1203_=_C1538 ,C1203_=_C1539 ,C1203_=_C1540 ,\nC1203_=_C1543 ,C1203_=_C1546 ,C1203_=_C1547 ,C1203_=_C1548 ,C1203_=_C1549 ,C1203_=_C1550 ,\nC1203_=_C1551 ,C1205_=_C1207 ,C1205_=_C1384 ,C1205_=_C1527 ,C1205_=_C1587 ,C1205_=_C1602 ,\nC1205_=_C1661 ,C1205_=_C1676 ,C1205_=_C1677 ,C1205_=_C1678 ,C1205_=_C1682 ,C1205_=_C1683 ,\nC1205_=_C1684 ,C1205_=_C1685 ,C1205_=_C1686 ,C1205_=_C1687 ,C1207_=_C1337 ,C1207_=_C1387 ,\nC1207_=_C1667 ,C1207_=_C1728 ,C1207_=_C1741 ,C1207_=_C1794 ,C1207_=_C1795 ,C1207_=_C1796 ,\nC1207_=_C1797 ,C1207_=_C1798 ,C1207_=_C1799 ,C1207_=_C1800 ,C1207_=_C1801 ,C1217_=_C1219 ,\nC1217_=_C1335 ,C1217_=_C1397 ,C1217_=_C1528 ,C1217_=_C1554 ,C1217_=_C1588 ,C1217_=_C1603 ,\nC1217_=_C1662 ,C1217_=_C1688 ,C1217_=_C1689 ,C1217_=_C1690 ,C1217_=_C1694 ,C1217_=_C1695 ,\nC1217_=_C1696 ,C1217_=_C1697 ,C1217_=_C1698 ,C1217_=_C1699 ,C1219_=_C1300 ,C1219_=_C1399 ,\nC1219_=_C1498 ,C1219_=_C1530 ,C1219_=_C1557 ,C1219_=_C1668 ,C1219_=_C1729 ,C1219_=_C1742 ,\nC1219_=_C1804 ,C1219_=_C1805 ,C1219_=_C1806 ,C1219_=_C1807 ,C1219_=_C1808 ,C1219_=_C1809 ,\nC1219_=_C1810 ,C1219_=_C1811 ,C1226_=_C1228 ,C1226_=_C1230 ,C1226_=_C1231 ,C1226_=_C1238 ,\nC1226_=_C1240 ,C1226_=_C1245 ,C1226_=_C1265 ,C1226_=_C1267 ,C1226_=_C1270 ,C1226_=_C1271 ,\nC1226_=_C1272 ,C1226_=_C1273 ,C1226_=_C1274 ,C1226_=_C1276 ,C1226_=_C1281 ,C1226_=_C1282 ,\nC1226_=_C1283 ,C1226_=_C1284 ,C1228_=_C1230 ,C1228_=_C1231 ,C1228_=_C1238 ,C1228_=_C1240 ,\nC1228_=_C1247 ,C1228_=_C1285 ,C1228_=_C1305 ,C1228_=_C1308 ,C1228_=_C1309 ,C1228_=_C1310 ,\nC1228_=_C1312 ,C1228_=_C1317 ,C1228_=_C1320 ,C1228_=_C1321 ,C1228_=_C1322 ,C1228_=_C1323 ,\nC1228_=_C1324 ,C1230_=_C1231 ,C1230_=_C1238 ,C1230_=_C1240 ,C1230_=_C1249 ,C1230_=_C1287 ,\nC1230_=_C1325 ,C1230_=_C1346 ,C1230_=_C1347 ,C1230_=_C1348 ,C1230_=_C1350 ,C1230_=_C1354 ,\nC1230_=_C1357 ,C1230_=_C1358 ,C1230_=_C1359 ,C1230_=_C1360 ,C1230_=_C1361 ,C1230_=_C1362 ,\nC1231_=_C1238 ,C1231_=_C1240 ,C1231_=_C1250 ,C1231_=_C1288 ,C1231_=_C1326 ,C1231_=_C1363 ,\nC1231_=_C1364 ,C1231_=_C1365 ,C1231_=_C1366 ,C1231_=_C1368 ,C1231_=_C1369 ,C1231_=_C1371 ,\nC1231_=_C1374 ,C1231_=_C1375 ,C1231_=_C1376 ,C1231_=_C1377 ,C1231_=_C1378 ,C1238_=_C1240 ,\nC1238_=_C1444 ,C1238_=_C1460 ,C1238_=_C1583 ,C1238_=_C1598 ,C1238_=_C1616 ,C1238_=_C1619 ,\nC1238_=_C1620 ,C1238_=_C1621 ,C1238_=_C1622 ,C1238_=_C1625 ,C1238_=_C1626 ,C1238_=_C1627 ,\nC1238_=_C1628 ,C1238_=_C1629 ,C1240_=_C1299 ,C1240_=_C1446 ,C1240_=_C1726 ,C1240_=_C1739 ,\nC1240_=_C1771 ,C1240_=_C1772 ,C1240_=_C1773 ,C1240_=_C1774 ,C1240_=_C1775 ,C1240_=_C1776 ,\nC1240_=_C1777 ,C1240_=_C1778 ,C1245_=_C1247 ,C1245_=_C1249 ,C1245_=_C1250 ,C1245_=_C1258 ,\nC1245_=_C1260 ,C1245_=_C1265 ,C1245_=_C1267 ,C1245_=_C1270 ,C1245_=_C1271 ,C1245_=_C1272 ,\nC1245_=_C1273 ,C1245_=_C1274 ,C1245_=_C1276 ,C1245_=_C1281 ,C1245_=_C1282 ,C1245_=_C1283 ,\nC1245_=_C1284 ,C1247_=_C1249 ,C1247_=_C1250 ,C1247_=_C1258 ,C1247_=_C1260 ,C1247_=_C1285 ,\nC1247_=_C1305 ,C1247_=_C1308 ,C1247_=_C1309 ,C1247_=_C1310 ,C1247_=_C1312 ,C1247_=_C1317 ,\nC1247_=_C1320 ,C1247_=_C1321 ,C1247_=_C1322 ,C1247_=_C1323 ,C1247_=_C1324 ,C1249_=_C1250 ,\nC1249_=_C1258 ,C1249_=_C1260 ,C1249_=_C1287 ,C1249_=_C1325 ,C1249_=_C1346 ,C1249_=_C1347 ,\nC1249_=_C1348 ,C1249_=_C1350 ,C1249_=_C1354 ,C1249_=_C1357 ,C1249_=_C1358 ,C1249_=_C1359 ,\nC1249_=_C1360 ,C1249_=_C1361 ,C1249_=_C1362 ,C1250_=_C1258 ,C1250_=_C1260 ,C1250_=_C1288 ,\nC1250_=_C1326 ,C1250_=_C1363 ,C1250_=_C1364 ,C1250_=_C1365 ,C1250_=_C1366 ,C1250_=_C1368 ,\nC1250_=_C1369 ,C1250_=_C1371 ,C1250_=_C1374 ,C1250_=_C1375 ,C1250_=_C1376 ,C1250_=_C1377 ,\nC1250_=_C1378 ,C1258_=_C1260 ,C1258_=_C1296 ,C1258_=_C1333 ,C1258_=_C1461 ,C1258_=_C1493 ,\nC1258_=_C1584 ,C1258_=_C1599 ,C1258_=_C1631 ,C1258_=_C1634 ,C1258_=_C1635 ,C1258_=_C1636 ,\nC1258_=_C1640 ,C1258_=_C1641 ,C1258_=_C1642 ,C1258_=_C1643 ,C1258_=_C1644 ,C1258_=_C1645 ,\nC1260_=_C1464 ,C1260_=_C1497 ,C1260_=_C1529 ,C1260_=_C1666 ,C1260_=_C1727 ,C1260_=_C1740 ,\nC1260_=_C1783 ,C1260_=_C1784 ,C1260_=_C1785 ,C1260_=_C1786 ,C1260_=_C1787 ,C1260_=_C1788 ,\nC1260_=_C1789 ,C1260_=_C1790 ,C1265_=_C1267 ,C1265_=_C1270 ,C1265_=_C1271 ,C1265_=_C1272 ,\nC1265_=_C1273 ,C1265_=_C1274 ,C1265_=_C1276 ,C1265_=_C1281 ,C1265_=_C1282 ,C1265_=_C1283 ,\nC1265_=_C1284 ,C1265_=_C1285 ,C1265_=_C1287 ,C1265_=_C1288 ,C1265_=_C1293 ,C1265_=_C1296 ,\nC1265_=_C1299 ,C1265_=_C1300 ,C1267_=_C1270 ,C1267_=_C1271 ,C1267_=_C1272 ,C1267_=_C1273 ,\nC1267_=_C1274 ,C1267_=_C1276 ,C1267_=_C1281 ,C1267_=_C1282 ,C1267_=_C1283 ,C1267_=_C1284 ,\nC1267_=_C1305 ,C1267_=_C1325 ,C1267_=_C1326 ,C1267_=_C1331 ,C1267_=_C1333 ,C1267_=_C1335 ,\nC1267_=_C1336 ,C1267_=_C1337 ,C1267_=_C1338 ,C1270_=_C1271 ,C1270_=_C1272 ,C1270_=_C1273 ,\nC1270_=_C1274 ,C1270_=_C1276 ,C1270_=_C1281 ,C1270_=_C1282 ,C1270_=_C1283 ,C1270_=_C1284 ,\nC1270_=_C1308 ,C1270_=_C1346 ,C1270_=_C1363 ,C1270_=_C1381 ,C1270_=_C1384 ,C1270_=_C1387 ,\nC1270_=_C1388 ,C1271_=_C1272 ,C1271_=_C1273 ,C1271_=_C1274 ,C1271_=_C1276 ,C1271_=_C1281 ,\nC1271_=_C1282 ,C1271_=_C1283 ,C1271_=_C1284 ,C1271_=_C1309 ,C1271_=_C1347 ,C1271_=_C1364 ,\nC1271_=_C1397 ,C1271_=_C1399 ,C1272_=_C1273 ,C1272_=_C1274 ,C1272_=_C1276 ,C1272_=_C1281 ,\nC1272_=_C1282 ,C1272_=_C1283 ,C1272_=_C1284 ,C1272_=_C1310 ,C1272_=_C1348 ,C1272_=_C1365 ,\nC1272_=_C1409 ,C1273_=_C1274 ,C1273_=_C1276 ,C1273_=_C1281 ,C1273_=_C1282 ,C1273_=_C1283 ,\nC1273_=_C1284 ,C1273_=_C1434 ,C1273_=_C1436 ,C1273_=_C1438 ,C1273_=_C1444 ,C1273_=_C1446 ,\nC1274_=_C1276 ,C1274_=_C1281 ,C1274_=_C1282 ,C1274_=_C1283 ,C1274_=_C1284 ,C1274_=_C1451 ,\nC1274_=_C1453 ,C1274_=_C1455 ,C1274_=_C1460 ,C1274_=_C1461 ,C1274_=_C1463 ,C1274_=_C1464 ,\nC1276_=_C1281 ,C1276_=_C1282 ,C1276_=_C1283 ,C1276_=_C1284 ,C1276_=_C1583 ,C1276_=_C1584 ,\nC1276_=_C1585 ,C1276_=_C1587 ,C1276_=_C1588 ,C1281_=_C1282 ,C1281_=_C1283 ,C1281_=_C1284 ,\nC1281_=_C1358 ,C1281_=_C1516 ,C1281_=_C1626 ,C1281_=_C1655 ,C1281_=_C1761 ,C1281_=_C1773 ,\nC1282_=_C1283 ,C1282_=_C1284 ,C1282_=_C1359 ,C1282_=_C1484 ,C1282_=_C1657 ,C1282_=_C1683 ,\nC1282_=_C1798 ,C1282_=_C1807 ,C1282_=_C1815 ,C1283_=_C1284 ,C1283_=_C1377 ,C1283_=_C1628 ,\nC1283_=_C1764 ,C1283_=_C1788 ,C1284_=_C1378 ,C1284_=_C1486 ,C1284_=_C1551 ,C1284_=_C1660 ,\nC1284_=_C1698 ,C1284_=_C1801 ,C1284_=_C1819 ,C1285_=_C1287 ,C1285_=_C1288 ,C1285_=_C1293 ,\nC1285_=_C1296 ,C1285_=_C1299 ,C1285_=_C1300 ,C1285_=_C1305 ,C1285_=_C1308 ,C1285_=_C1309 ,\nC1285_=_C1310 ,C1285_=_C1312 ,C1285_=_C1317 ,C1285_=_C1320 ,C1285_=_C1321 ,C1285_=_C1322 ,\nC1285_=_C1323 ,C1285_=_C1324 ,C1287_=_C1288 ,C1287_=_C1293 ,C1287_=_C1296 ,C1287_=_C1299 ,\nC1287_=_C1300 ,C1287_=_C1325 ,C1287_=_C1346 ,C1287_=_C1347 ,C1287_=_C1348 ,C1287_=_C1350 ,\nC1287_=_C1354 ,C1287_=_C1357 ,C1287_=_C1358 ,C1287_=_C1359 ,C1287_=_C1360 ,C1287_=_C1361 ,\nC1287_=_C1362 ,C1288_=_C1293 ,C1288_=_C1296 ,C1288_=_C1299 ,C1288_=_C1300 ,C1288_=_C1326 ,\nC1288_=_C1363 ,C1288_=_C1364 ,C1288_=_C1365 ,C1288_=_C1366 ,C1288_=_C1368 ,C1288_=_C1369 ,\nC1288_=_C1371 ,C1288_=_C1374 ,C1288_=_C1375 ,C1288_=_C1376 ,C1288_=_C1377 ,C1288_=_C1378 ,\nC1293_=_C1296 ,C1293_=_C1299 ,C1293_=_C1300 ,C1293_=_C1417 ,C1293_=_C1434 ,C1293_=_C1451 ,\nC1293_=_C1469 ,C1293_=_C1471 ,C1293_=_C1473 ,C1293_=_C1474 ,C1293_=_C1475 ,C1293_=_C1479 ,\nC1293_=_C1482 ,C1293_=_C1483 ,C1293_=_C1484 ,C1293_=_C1485 ,C1293_=_C1486 ,C1296_=_C1299 ,\nC1296_=_C1300 ,C1296_=_C1333 ,C1296_=_C1461 ,C1296_=_C1493 ,C1296_=_C1584 ,C1296_=_C1599 ,\nC1296_=_C1631 ,C1296_=_C1634 ,C1296_=_C1635 ,C1296_=_C1636 ,C1296_=_C1640 ,C1296_=_C1641 ,\nC1296_=_C1642 ,C1296_=_C1643 ,C1296_=_C1644 ,C1296_=_C1645 ,C1299_=_C1300 ,C1299_=_C1446 ,\nC1299_=_C1726 ,C1299_=_C1739 ,C1299_=_C1771 ,C1299_=_C1772 ,C1299_=_C1773 ,C1299_=_C1774 ,\nC1299_=_C1775 ,C1299_=_C1776 ,C1299_=_C1777 ,C1299_=_C1778 ,C1300_=_C1399 ,C1300_=_C1498 ,\nC1300_=_C1530 ,C1300_=_C1557 ,C1300_=_C1668 ,C1300_=_C1729 ,C1300_=_C1742 ,C1300_=_C1804 ,\nC1300_=_C1805 ,C1300_=_C1806 ,C1300_=_C1807 ,C1300_=_C1808 ,C1300_=_C1809 ,C1300_=_C1810 ,\nC1300_=_C1811 ,C1305_=_C1308 ,C1305_=_C1309 ,C1305_=_C1310 ,C1305_=_C1312 ,C1305_=_C1317 ,\nC1305_=_C1320 ,C1305_=_C1321 ,C1305_=_C1322 ,C1305_=_C1323 ,C1305_=_C1324 ,C1305_=_C1325 ,\nC1305_=_C1326 ,C1305_=_C1331 ,C1305_=_C1333 ,C1305_=_C1335 ,C1305_=_C1336 ,C1305_=_C1337 ,\nC1305_=_C1338 ,C1308_=_C1309 ,C1308_=_C1310 ,C1308_=_C1312 ,C1308_=_C1317 ,C1308_=_C1320 ,\nC1308_=_C1321 ,C1308_=_C1322 ,C1308_=_C1323 ,C1308_=_C1324 ,C1308_=_C1346 ,C1308_=_C1363 ,\nC1308_=_C1381 ,C1308_=_C1384 ,C1308_=_C1387 ,C1308_=_C1388 ,C1309_=_C1310 ,C1309_=_C1312 ,\nC1309_=_C1317 ,C1309_=_C1320 ,C1309_=_C1321 ,C1309_=_C1322 ,C1309_=_C1323 ,C1309_=_C1324 ,\nC1309_=_C1347 ,C1309_=_C1364 ,C1309_=_C1397 ,C1309_=_C1399 ,C1310_=_C1312 ,C1310_=_C1317 ,\nC1310_=_C1320 ,C1310_=_C1321 ,C1310_=_C1322 ,C1310_=_C1323 ,C1310_=_C1324 ,C1310_=_C1348 ,\nC1310_=_C1365 ,C1310_=_C1409 ,C1312_=_C1317 ,C1312_=_C1320 ,C1312_=_C1321 ,C1312_=_C1322 ,\nC1312_=_C1323 ,C1312_=_C1324 ,C1312_=_C1469 ,C1312_=_C1487 ,C1312_=_C1489 ,C1312_=_C1493 ,\nC1312_=_C1494 ,C1312_=_C1496 ,C1312_=_C1497 ,C1312_=_C1498 ,C1317_=_C1320 ,C1317_=_C1321 ,\nC1317_=_C1322 ,C1317_=_C1323 ,C1317_=_C1324 ,C1317_=_C1479 ,C1317_=_C1622 ,C1317_=_C1738 ,\nC1317_=_C1739 ,C1317_=_C1740 ,C1317_=_C1741 ,C1317_=_C1742 ,C1317_=_C1743 ,C1317_=_C1744 ,\nC1320_=_C1321 ,C1320_=_C1322 ,C1320_=_C1323 ,C1320_=_C1324 ,C1320_=_C1482 ,C1320_=_C1625 ,\nC1321_=_C1322 ,C1321_=_C1323 ,C1321_=_C1324 ,C1321_=_C1547 ,C1321_=_C1627 ,C1321_=_C1656 ,\nC1321_=_C1682 ,C1321_=_C1775 ,C1321_=_C1786 ,C1321_=_C1796 ,C1322_=_C1323 ,C1322_=_C1324 ,\nC1322_=_C1518 ,C1322_=_C1684 ,C1322_=_C1817 ,C1322_=_C1824 ,C1323_=_C1324 ,C1323_=_C1659 ,\nC1323_=_C1697 ,C1323_=_C1765 ,C1323_=_C1789 ,C1323_=_C1809</w:t>
      </w:r>
    </w:p>
    <w:p>
      <w:pPr>
        <w:pStyle w:val="PreformattedText"/>
        <w:bidi w:val="0"/>
        <w:spacing w:before="0" w:after="0"/>
        <w:jc w:val="left"/>
        <w:rPr/>
      </w:pPr>
      <w:r>
        <w:rPr/>
        <w:t xml:space="preserve"> </w:t>
      </w:r>
      <w:r>
        <w:rPr/>
        <w:t>,C1324_=_C1521 ,C1324_=_C1687 ,\nC1324_=_C1820 ,C1325_=_C1326 ,C1325_=_C1331 ,C1325_=_C1333 ,C1325_=_C1335 ,C1325_=_C1336 ,\nC1325_=_C1337 ,C1325_=_C1338 ,C1325_=_C1346 ,C1325_=_C1347 ,C1325_=_C1348 ,C1325_=_C1350 ,\nC1325_=_C1354 ,C1325_=_C1357 ,C1325_=_C1358 ,C1325_=_C1359 ,C1325_=_C1360 ,C1325_=_C1361 ,\nC1325_=_C1362 ,C1326_=_C1331 ,C1326_=_C1333 ,C1326_=_C1335 ,C1326_=_C1336 ,C1326_=_C1337 ,\nC1326_=_C1338 ,C1326_=_C1363 ,C1326_=_C1364 ,C1326_=_C1365 ,C1326_=_C1366 ,C1326_=_C1368 ,\nC1326_=_C1369 ,C1326_=_C1371 ,C1326_=_C1374 ,C1326_=_C1375 ,C1326_=_C1376 ,C1326_=_C1377 ,\nC1326_=_C1378 ,C1331_=_C1333 ,C1331_=_C1335 ,C1331_=_C1336 ,C1331_=_C1337 ,C1331_=_C1338 ,\nC1331_=_C1419 ,C1331_=_C1436 ,C1331_=_C1453 ,C1331_=_C1487 ,C1331_=_C1505 ,C1331_=_C1507 ,\nC1331_=_C1508 ,C1331_=_C1509 ,C1331_=_C1511 ,C1331_=_C1516 ,C1331_=_C1517 ,C1331_=_C1518 ,\nC1331_=_C1519 ,C1331_=_C1520 ,C1331_=_C1521 ,C1333_=_C1335 ,C1333_=_C1336 ,C1333_=_C1337 ,\nC1333_=_C1338 ,C1333_=_C1461 ,C1333_=_C1493 ,C1333_=_C1584 ,C1333_=_C1599 ,C1333_=_C1631 ,\nC1333_=_C1634 ,C1333_=_C1635 ,C1333_=_C1636 ,C1333_=_C1640 ,C1333_=_C1641 ,C1333_=_C1642 ,\nC1333_=_C1643 ,C1333_=_C1644 ,C1333_=_C1645 ,C1335_=_C1336 ,C1335_=_C1337 ,C1335_=_C1338 ,\nC1335_=_C1397 ,C1335_=_C1528 ,C1335_=_C1554 ,C1335_=_C1588 ,C1335_=_C1603 ,C1335_=_C1662 ,\nC1335_=_C1688 ,C1335_=_C1689 ,C1335_=_C1690 ,C1335_=_C1694 ,C1335_=_C1695 ,C1335_=_C1696 ,\nC1335_=_C1697 ,C1335_=_C1698 ,C1335_=_C1699 ,C1336_=_C1337 ,C1336_=_C1338 ,C1336_=_C1428 ,\nC1336_=_C1463 ,C1336_=_C1496 ,C1336_=_C1609 ,C1336_=_C1725 ,C1336_=_C1738 ,C1336_=_C1758 ,\nC1336_=_C1759 ,C1336_=_C1760 ,C1336_=_C1761 ,C1336_=_C1762 ,C1336_=_C1763 ,C1336_=_C1764 ,\nC1336_=_C1765 ,C1337_=_C1338 ,C1337_=_C1387 ,C1337_=_C1667 ,C1337_=_C1728 ,C1337_=_C1741 ,\nC1337_=_C1794 ,C1337_=_C1795 ,C1337_=_C1796 ,C1337_=_C1797 ,C1337_=_C1798 ,C1337_=_C1799 ,\nC1337_=_C1800 ,C1337_=_C1801 ,C1338_=_C1388 ,C1338_=_C1531 ,C1338_=_C1558 ,C1338_=_C1576 ,\nC1338_=_C1703 ,C1338_=_C1711 ,C1338_=_C1731 ,C1338_=_C1744 ,C1338_=_C1821 ,C1338_=_C1822 ,\nC1338_=_C1823 ,C1338_=_C1824 ,C1338_=_C1825 ,C1338_=_C1826 ,C1338_=_C1827 ,C1338_=_C1828 ,\nC1346_=_C1347 ,C1346_=_C1348 ,C1346_=_C1350 ,C1346_=_C1354 ,C1346_=_C1357 ,C1346_=_C1358 ,\nC1346_=_C1359 ,C1346_=_C1360 ,C1346_=_C1361 ,C1346_=_C1362 ,C1346_=_C1363 ,C1346_=_C1381 ,\nC1346_=_C1384 ,C1346_=_C1387 ,C1346_=_C1388 ,C1347_=_C1348 ,C1347_=_C1350 ,C1347_=_C1354 ,\nC1347_=_C1357 ,C1347_=_C1358 ,C1347_=_C1359 ,C1347_=_C1360 ,C1347_=_C1361 ,C1347_=_C1362 ,\nC1347_=_C1364 ,C1347_=_C1397 ,C1347_=_C1399 ,C1348_=_C1350 ,C1348_=_C1354 ,C1348_=_C1357 ,\nC1348_=_C1358 ,C1348_=_C1359 ,C1348_=_C1360 ,C1348_=_C1361 ,C1348_=_C1362 ,C1348_=_C1365 ,\nC1348_=_C1409 ,C1350_=_C1354 ,C1350_=_C1357 ,C1350_=_C1358 ,C1350_=_C1359 ,C1350_=_C1360 ,\nC1350_=_C1361 ,C1350_=_C1362 ,C1350_=_C1366 ,C1350_=_C1471 ,C1350_=_C1505 ,C1350_=_C1522 ,\nC1350_=_C1527 ,C1350_=_C1528 ,C1350_=_C1529 ,C1350_=_C1530 ,C1350_=_C1531 ,C1354_=_C1357 ,\nC1354_=_C1358 ,C1354_=_C1359 ,C1354_=_C1360 ,C1354_=_C1361 ,C1354_=_C1362 ,C1354_=_C1543 ,\nC1354_=_C1619 ,C1354_=_C1634 ,C1354_=_C1649 ,C1354_=_C1676 ,C1354_=_C1688 ,C1354_=_C1702 ,\nC1354_=_C1703 ,C1357_=_C1358 ,C1357_=_C1359 ,C1357_=_C1360 ,C1357_=_C1361 ,C1357_=_C1362 ,\nC1357_=_C1546 ,C1357_=_C1758 ,C1357_=_C1771 ,C1357_=_C1783 ,C1357_=_C1794 ,C1357_=_C1804 ,\nC1357_=_C1813 ,C1357_=_C1821 ,C1358_=_C1359 ,C1358_=_C1360 ,C1358_=_C1361 ,C1358_=_C1362 ,\nC1358_=_C1516 ,C1358_=_C1626 ,C1358_=_C1655 ,C1358_=_C1761 ,C1358_=_C1773 ,C1359_=_C1360 ,\nC1359_=_C1361 ,C1359_=_C1362 ,C1359_=_C1484 ,C1359_=_C1657 ,C1359_=_C1683 ,C1359_=_C1798 ,\nC1359_=_C1807 ,C1359_=_C1815 ,C1360_=_C1361 ,C1360_=_C1362 ,C1360_=_C1549 ,C1361_=_C1362 ,\nC1361_=_C1519 ,C1361_=_C1658 ,C1361_=_C1776 ,C1362_=_C1645 ,C1362_=_C1686 ,C1362_=_C1790 ,\nC1362_=_C1810 ,C1362_=_C1826 ,C1363_=_C1364 ,C1363_=_C1365 ,C1363_=_C1366 ,C1363_=_C1368 ,\nC1363_=_C1369 ,C1363_=_C1371 ,C1363_=_C1374 ,C1363_=_C1375 ,C1363_=_C1376 ,C1363_=_C1377 ,\nC1363_=_C1378 ,C1363_=_C1381 ,C1363_=_C1384 ,C1363_=_C1387 ,C1363_=_C1388 ,C1364_=_C1365 ,\nC1364_=_C1366 ,C1364_=_C1368 ,C1364_=_C1369 ,C1364_=_C1371 ,C1364_=_C1374 ,C1364_=_C1375 ,\nC1364_=_C1376 ,C1364_=_C1377 ,C1364_=_C1378 ,C1364_=_C1397 ,C1364_=_C1399 ,C1365_=_C1366 ,\nC1365_=_C1368 ,C1365_=_C1369 ,C1365_=_C1371 ,C1365_=_C1374 ,C1365_=_C1375 ,C1365_=_C1376 ,\nC1365_=_C1377 ,C1365_=_C1378 ,C1365_=_C1409 ,C1366_=_C1368 ,C1366_=_C1369 ,C1366_=_C1371 ,\nC1366_=_C1374 ,C1366_=_C1375 ,C1366_=_C1376 ,C1366_=_C1377 ,C1366_=_C1378 ,C1366_=_C1471 ,\nC1366_=_C1505 ,C1366_=_C1522 ,C1366_=_C1527 ,C1366_=_C1528 ,C1366_=_C1529 ,C1366_=_C1530 ,\nC1366_=_C1531 ,C1368_=_C1369 ,C1368_=_C1371 ,C1368_=_C1374 ,C1368_=_C1375 ,C1368_=_C1376 ,\nC1368_=_C1377 ,C1368_=_C1378 ,C1368_=_C1473 ,C1368_=_C1507 ,C1368_=_C1538 ,C1368_=_C1554 ,\nC1368_=_C1557 ,C1368_=_C1558 ,C1369_=_C1371 ,C1369_=_C1374 ,C1369_=_C1375 ,C1369_=_C1376 ,\nC1369_=_C1377 ,C1369_=_C1378 ,C1369_=_C1511 ,C1369_=_C1616 ,C1369_=_C1631 ,C1369_=_C1646 ,\nC1369_=_C1661 ,C1369_=_C1662 ,C1369_=_C1666 ,C1369_=_C1667 ,C1369_=_C1668 ,C1371_=_C1374 ,\nC1371_=_C1375 ,C1371_=_C1376 ,C1371_=_C1377 ,C1371_=_C1378 ,C1371_=_C1620 ,C1371_=_C1635 ,\nC1371_=_C1650 ,C1371_=_C1677 ,C1371_=_C1689 ,C1371_=_C1711 ,C1374_=_C1375 ,C1374_=_C1376 ,\nC1374_=_C1377 ,C1374_=_C1378 ,C1374_=_C1759 ,C1374_=_C1772 ,C1374_=_C1784 ,C1374_=_C1795 ,\nC1374_=_C1805 ,C1374_=_C1814 ,C1374_=_C1822 ,C1375_=_C1376 ,C1375_=_C1377 ,C1375_=_C1378 ,\nC1375_=_C1483 ,C1375_=_C1641 ,C1375_=_C1762 ,C1375_=_C1774 ,C1375_=_C1785 ,C1376_=_C1377 ,\nC1376_=_C1378 ,C1376_=_C1548 ,C1376_=_C1695 ,C1376_=_C1808 ,C1376_=_C1816 ,C1376_=_C1823 ,\nC1377_=_C1378 ,C1377_=_C1628 ,C1377_=_C1764 ,C1377_=_C1788 ,C1378_=_C1486 ,C1378_=_C1551 ,\nC1378_=_C1660 ,C1378_=_C1698 ,C1378_=_C1801 ,C1378_=_C1819 ,C1381_=_C1384 ,C1381_=_C1387 ,\nC1381_=_C1388 ,C1381_=_C1421 ,C1381_=_C1438 ,C1381_=_C1455 ,C1381_=_C1489 ,C1381_=_C1522 ,\nC1381_=_C1538 ,C1381_=_C1539 ,C1381_=_C1540 ,C1381_=_C1543 ,C1381_=_C1546 ,C1381_=_C1547 ,\nC1381_=_C1548 ,C1381_=_C1549 ,C1381_=_C1550 ,C1381_=_C1551 ,C1384_=_C1387 ,C1384_=_C1388 ,\nC1384_=_C1527 ,C1384_=_C1587 ,C1384_=_C1602 ,C1384_=_C1661 ,C1384_=_C1676 ,C1384_=_C1677 ,\nC1384_=_C1678 ,C1384_=_C1682 ,C1384_=_C1683 ,C1384_=_C1684 ,C1384_=_C1685 ,C1384_=_C1686 ,\nC1384_=_C1687 ,C1387_=_C1388 ,C1387_=_C1667 ,C1387_=_C1728 ,C1387_=_C1741 ,C1387_=_C1794 ,\nC1387_=_C1795 ,C1387_=_C1796 ,C1387_=_C1797 ,C1387_=_C1798 ,C1387_=_C1799 ,C1387_=_C1800 ,\nC1387_=_C1801 ,C1388_=_C1531 ,C1388_=_C1558 ,C1388_=_C1576 ,C1388_=_C1703 ,C1388_=_C1711 ,\nC1388_=_C1731 ,C1388_=_C1744 ,C1388_=_C1821 ,C1388_=_C1822 ,C1388_=_C1823 ,C1388_=_C1824 ,\nC1388_=_C1825 ,C1388_=_C1826 ,C1388_=_C1827 ,C1388_=_C1828 ,C1397_=_C1399 ,C1397_=_C1528 ,\nC1397_=_C1554 ,C1397_=_C1588 ,C1397_=_C1603 ,C1397_=_C1662 ,C1397_=_C1688 ,C1397_=_C1689 ,\nC1397_=_C1690 ,C1397_=_C1694 ,C1397_=_C1695 ,C1397_=_C1696 ,C1397_=_C1697 ,C1397_=_C1698 ,\nC1397_=_C1699 ,C1399_=_C1498 ,C1399_=_C1530 ,C1399_=_C1557 ,C1399_=_C1668 ,C1399_=_C1729 ,\nC1399_=_C1742 ,C1399_=_C1804 ,C1399_=_C1805 ,C1399_=_C1806 ,C1399_=_C1807 ,C1399_=_C1808 ,\nC1399_=_C1809 ,C1399_=_C1810 ,C1399_=_C1811 ,C1409_=_C1568 ,C1409_=_C1702 ,C1409_=_C1730 ,\nC1409_=_C1743 ,C1409_=_C1813 ,C1409_=_C1814 ,C1409_=_C1815 ,C1409_=_C1816 ,C1409_=_C1817 ,\nC1409_=_C1818 ,C1409_=_C1819 ,C1409_=_C1820 ,C1417_=_C1419 ,C1417_=_C1421 ,C1417_=_C1428 ,\nC1417_=_C1434 ,C1417_=_C1451 ,C1417_=_C1469 ,C1417_=_C1471 ,C1417_=_C1473 ,C1417_=_C1474 ,\nC1417_=_C1475 ,C1417_=_C1479 ,C1417_=_C1482 ,C1417_=_C1483 ,C1417_=_C1484 ,C1417_=_C1485 ,\nC1417_=_C1486 ,C1419_=_C1421 ,C1419_=_C1428 ,C1419_=_C1436 ,C1419_=_C1453 ,C1419_=_C1487 ,\nC1419_=_C1505 ,C1419_=_C1507 ,C1419_=_C1508 ,C1419_=_C1509 ,C1419_=_C1511 ,C1419_=_C1516 ,\nC1419_=_C1517 ,C1419_=_C1518 ,C1419_=_C1519 ,C1419_=_C1520 ,C1419_=_C1521 ,C1421_=_C1428 ,\nC1421_=_C1438 ,C1421_=_C1455 ,C1421_=_C1489 ,C1421_=_C1522 ,C1421_=_C1538 ,C1421_=_C1539 ,\nC1421_=_C1540 ,C1421_=_C1543 ,C1421_=_C1546 ,C1421_=_C1547 ,C1421_=_C1548 ,C1421_=_C1549 ,\nC1421_=_C1550 ,C1421_=_C1551 ,C1428_=_C1463 ,C1428_=_C1496 ,C1428_=_C1609 ,C1428_=_C1725 ,\nC1428_=_C1738 ,C1428_=_C1758 ,C1428_=_C1759 ,C1428_=_C1760 ,C1428_=_C1761 ,C1428_=_C1762 ,\nC1428_=_C1763 ,C1428_=_C1764 ,C1428_=_C1765 ,C1434_=_C1436 ,C1434_=_C1438 ,C1434_=_C1444 ,\nC1434_=_C1446 ,C1434_=_C1451 ,C1434_=_C1469 ,C1434_=_C1471 ,C1434_=_C1473 ,C1434_=_C1474 ,\nC1434_=_C1475 ,C1434_=_C1479 ,C1434_=_C1482 ,C1434_=_C1483 ,C1434_=_C1484 ,C1434_=_C1485 ,\nC1434_=_C1486 ,C1436_=_C1438 ,C1436_=_C1444 ,C1436_=_C1446 ,C1436_=_C1453 ,C1436_=_C1487 ,\nC1436_=_C1505 ,C1436_=_C1507 ,C1436_=_C1508 ,C1436_=_C1509 ,C1436_=_C1511 ,C1436_=_C1516 ,\nC1436_=_C1517 ,C1436_=_C1518 ,C1436_=_C1519 ,C1436_=_C1520 ,C1436_=_C1521 ,C1438_=_C1444 ,\nC1438_=_C1446 ,C1438_=_C1455 ,C1438_=_C1489 ,C1438_=_C1522 ,C1438_=_C1538 ,C1438_=_C1539 ,\nC1438_=_C1540 ,C1438_=_C1543 ,C1438_=_C1546 ,C1438_=_C1547 ,C1438_=_C1548 ,C1438_=_C1549 ,\nC1438_=_C1550 ,C1438_=_C1551 ,C1444_=_C1446 ,C1444_=_C1460 ,C1444_=_C1583 ,C1444_=_C1598 ,\nC1444_=_C1616 ,C1444_=_C1619 ,C1444_=_C1620 ,C1444_=_C1621 ,C1444_=_C1622 ,C1444_=_C1625 ,\nC1444_=_C1626 ,C1444_=_C1627 ,C1444_=_C1628 ,C1444_=_C1629 ,C1446_=_C1726 ,C1446_=_C1739 ,\nC1446_=_C1771 ,C1446_=_C1772 ,C1446_=_C1773 ,C1446_=_C1774 ,C1446_=_C1775 ,C1446_=_C1776 ,\nC1446_=_C1777 ,C1446_=_C1778 ,C1451_=_C1453 ,C1451_=_C1455 ,C1451_=_C1460 ,C1451_=_C1461 ,\nC1451_=_C1463 ,C1451_=_C1464 ,C1451_=_C1469 ,C1451_=_C1471 ,C1451_=_C1473 ,C1451_=_C1474 ,\nC1451_=_C1475 ,C1451_=_C1479 ,C1451_=_C1482 ,C1451_=_C1483 ,C1451_=_C1484 ,C1451_=_C1485 ,\nC1451_=_C1486 ,C1453_=_C1455 ,C1453_=_C1460 ,C1453_=_C1461 ,C1453_=_C1463 ,C1453_=_C1464 ,\nC1453_=_C1487 ,C1453_=_C1505 ,C1453_=_C1507 ,C1453_=_C1508 ,C1453_=_C1509 ,C1453_=_C1511 ,\nC1453_=_C1516 ,C1453_=_C1517 ,C1453_=_C1518 ,C1453_=_C1519 ,C1453_=_C1520 ,C1453_=_C1521 ,\nC1455_=_C1460 ,C1455_=_C1461</w:t>
      </w:r>
    </w:p>
    <w:p>
      <w:pPr>
        <w:pStyle w:val="PreformattedText"/>
        <w:bidi w:val="0"/>
        <w:spacing w:before="0" w:after="0"/>
        <w:jc w:val="left"/>
        <w:rPr/>
      </w:pPr>
      <w:r>
        <w:rPr/>
        <w:t xml:space="preserve"> </w:t>
      </w:r>
      <w:r>
        <w:rPr/>
        <w:t>,C1455_=_C1463 ,C1455_=_C1464 ,C1455_=_C1489 ,C1455_=_C1522 ,\nC1455_=_C1538 ,C1455_=_C1539 ,C1455_=_C1540 ,C1455_=_C1543 ,C1455_=_C1546 ,C1455_=_C1547 ,\nC1455_=_C1548 ,C1455_=_C1549 ,C1455_=_C1550 ,C1455_=_C1551 ,C1460_=_C1461 ,C1460_=_C1463 ,\nC1460_=_C1464 ,C1460_=_C1583 ,C1460_=_C1598 ,C1460_=_C1616 ,C1460_=_C1619 ,C1460_=_C1620 ,\nC1460_=_C1621 ,C1460_=_C1622 ,C1460_=_C1625 ,C1460_=_C1626 ,C1460_=_C1627 ,C1460_=_C1628 ,\nC1460_=_C1629 ,C1461_=_C1463 ,C1461_=_C1464 ,C1461_=_C1493 ,C1461_=_C1584 ,C1461_=_C1599 ,\nC1461_=_C1631 ,C1461_=_C1634 ,C1461_=_C1635 ,C1461_=_C1636 ,C1461_=_C1640 ,C1461_=_C1641 ,\nC1461_=_C1642 ,C1461_=_C1643 ,C1461_=_C1644 ,C1461_=_C1645 ,C1463_=_C1464 ,C1463_=_C1496 ,\nC1463_=_C1609 ,C1463_=_C1725 ,C1463_=_C1738 ,C1463_=_C1758 ,C1463_=_C1759 ,C1463_=_C1760 ,\nC1463_=_C1761 ,C1463_=_C1762 ,C1463_=_C1763 ,C1463_=_C1764 ,C1463_=_C1765 ,C1464_=_C1497 ,\nC1464_=_C1529 ,C1464_=_C1666 ,C1464_=_C1727 ,C1464_=_C1740 ,C1464_=_C1783 ,C1464_=_C1784 ,\nC1464_=_C1785 ,C1464_=_C1786 ,C1464_=_C1787 ,C1464_=_C1788 ,C1464_=_C1789 ,C1464_=_C1790 ,\nC1469_=_C1471 ,C1469_=_C1473 ,C1469_=_C1474 ,C1469_=_C1475 ,C1469_=_C1479 ,C1469_=_C1482 ,\nC1469_=_C1483 ,C1469_=_C1484 ,C1469_=_C1485 ,C1469_=_C1486 ,C1469_=_C1487 ,C1469_=_C1489 ,\nC1469_=_C1493 ,C1469_=_C1494 ,C1469_=_C1496 ,C1469_=_C1497 ,C1469_=_C1498 ,C1471_=_C1473 ,\nC1471_=_C1474 ,C1471_=_C1475 ,C1471_=_C1479 ,C1471_=_C1482 ,C1471_=_C1483 ,C1471_=_C1484 ,\nC1471_=_C1485 ,C1471_=_C1486 ,C1471_=_C1505 ,C1471_=_C1522 ,C1471_=_C1527 ,C1471_=_C1528 ,\nC1471_=_C1529 ,C1471_=_C1530 ,C1471_=_C1531 ,C1473_=_C1474 ,C1473_=_C1475 ,C1473_=_C1479 ,\nC1473_=_C1482 ,C1473_=_C1483 ,C1473_=_C1484 ,C1473_=_C1485 ,C1473_=_C1486 ,C1473_=_C1507 ,\nC1473_=_C1538 ,C1473_=_C1554 ,C1473_=_C1557 ,C1473_=_C1558 ,C1474_=_C1475 ,C1474_=_C1479 ,\nC1474_=_C1482 ,C1474_=_C1483 ,C1474_=_C1484 ,C1474_=_C1485 ,C1474_=_C1486 ,C1474_=_C1508 ,\nC1474_=_C1539 ,C1474_=_C1568 ,C1475_=_C1479 ,C1475_=_C1482 ,C1475_=_C1483 ,C1475_=_C1484 ,\nC1475_=_C1485 ,C1475_=_C1486 ,C1475_=_C1509 ,C1475_=_C1540 ,C1475_=_C1576 ,C1479_=_C1482 ,\nC1479_=_C1483 ,C1479_=_C1484 ,C1479_=_C1485 ,C1479_=_C1486 ,C1479_=_C1622 ,C1479_=_C1738 ,\nC1479_=_C1739 ,C1479_=_C1740 ,C1479_=_C1741 ,C1479_=_C1742 ,C1479_=_C1743 ,C1479_=_C1744 ,\nC1482_=_C1483 ,C1482_=_C1484 ,C1482_=_C1485 ,C1482_=_C1486 ,C1482_=_C1625 ,C1483_=_C1484 ,\nC1483_=_C1485 ,C1483_=_C1486 ,C1483_=_C1641 ,C1483_=_C1762 ,C1483_=_C1774 ,C1483_=_C1785 ,\nC1484_=_C1485 ,C1484_=_C1486 ,C1484_=_C1657 ,C1484_=_C1683 ,C1484_=_C1798 ,C1484_=_C1807 ,\nC1484_=_C1815 ,C1485_=_C1486 ,C1485_=_C1550 ,C1485_=_C1644 ,C1485_=_C1685 ,C1485_=_C1777 ,\nC1485_=_C1799 ,C1486_=_C1551 ,C1486_=_C1660 ,C1486_=_C1698 ,C1486_=_C1801 ,C1486_=_C1819 ,\nC1487_=_C1489 ,C1487_=_C1493 ,C1487_=_C1494 ,C1487_=_C1496 ,C1487_=_C1497 ,C1487_=_C1498 ,\nC1487_=_C1505 ,C1487_=_C1507 ,C1487_=_C1508 ,C1487_=_C1509 ,C1487_=_C1511 ,C1487_=_C1516 ,\nC1487_=_C1517 ,C1487_=_C1518 ,C1487_=_C1519 ,C1487_=_C1520 ,C1487_=_C1521 ,C1489_=_C1493 ,\nC1489_=_C1494 ,C1489_=_C1496 ,C1489_=_C1497 ,C1489_=_C1498 ,C1489_=_C1522 ,C1489_=_C1538 ,\nC1489_=_C1539 ,C1489_=_C1540 ,C1489_=_C1543 ,C1489_=_C1546 ,C1489_=_C1547 ,C1489_=_C1548 ,\nC1489_=_C1549 ,C1489_=_C1550 ,C1489_=_C1551 ,C1493_=_C1494 ,C1493_=_C1496 ,C1493_=_C1497 ,\nC1493_=_C1498 ,C1493_=_C1584 ,C1493_=_C1599 ,C1493_=_C1631 ,C1493_=_C1634 ,C1493_=_C1635 ,\nC1493_=_C1636 ,C1493_=_C1640 ,C1493_=_C1641 ,C1493_=_C1642 ,C1493_=_C1643 ,C1493_=_C1644 ,\nC1493_=_C1645 ,C1494_=_C1496 ,C1494_=_C1497 ,C1494_=_C1498 ,C1494_=_C1585 ,C1494_=_C1600 ,\nC1494_=_C1646 ,C1494_=_C1649 ,C1494_=_C1650 ,C1494_=_C1651 ,C1494_=_C1655 ,C1494_=_C1656 ,\nC1494_=_C1657 ,C1494_=_C1658 ,C1494_=_C1659 ,C1494_=_C1660 ,C1496_=_C1497 ,C1496_=_C1498 ,\nC1496_=_C1609 ,C1496_=_C1725 ,C1496_=_C1738 ,C1496_=_C1758 ,C1496_=_C1759 ,C1496_=_C1760 ,\nC1496_=_C1761 ,C1496_=_C1762 ,C1496_=_C1763 ,C1496_=_C1764 ,C1496_=_C1765 ,C1497_=_C1498 ,\nC1497_=_C1529 ,C1497_=_C1666 ,C1497_=_C1727 ,C1497_=_C1740 ,C1497_=_C1783 ,C1497_=_C1784 ,\nC1497_=_C1785 ,C1497_=_C1786 ,C1497_=_C1787 ,C1497_=_C1788 ,C1497_=_C1789 ,C1497_=_C1790 ,\nC1498_=_C1530 ,C1498_=_C1557 ,C1498_=_C1668 ,C1498_=_C1729 ,C1498_=_C1742 ,C1498_=_C1804 ,\nC1498_=_C1805 ,C1498_=_C1806 ,C1498_=_C1807 ,C1498_=_C1808 ,C1498_=_C1809 ,C1498_=_C1810 ,\nC1498_=_C1811 ,C1505_=_C1507 ,C1505_=_C1508 ,C1505_=_C1509 ,C1505_=_C1511 ,C1505_=_C1516 ,\nC1505_=_C1517 ,C1505_=_C1518 ,C1505_=_C1519 ,C1505_=_C1520 ,C1505_=_C1521 ,C1505_=_C1522 ,\nC1505_=_C1527 ,C1505_=_C1528 ,C1505_=_C1529 ,C1505_=_C1530 ,C1505_=_C1531 ,C1507_=_C1508 ,\nC1507_=_C1509 ,C1507_=_C1511 ,C1507_=_C1516 ,C1507_=_C1517 ,C1507_=_C1518 ,C1507_=_C1519 ,\nC1507_=_C1520 ,C1507_=_C1521 ,C1507_=_C1538 ,C1507_=_C1554 ,C1507_=_C1557 ,C1507_=_C1558 ,\nC1508_=_C1509 ,C1508_=_C1511 ,C1508_=_C1516 ,C1508_=_C1517 ,C1508_=_C1518 ,C1508_=_C1519 ,\nC1508_=_C1520 ,C1508_=_C1521 ,C1508_=_C1539 ,C1508_=_C1568 ,C1509_=_C1511 ,C1509_=_C1516 ,\nC1509_=_C1517 ,C1509_=_C1518 ,C1509_=_C1519 ,C1509_=_C1520 ,C1509_=_C1521 ,C1509_=_C1540 ,\nC1509_=_C1576 ,C1511_=_C1516 ,C1511_=_C1517 ,C1511_=_C1518 ,C1511_=_C1519 ,C1511_=_C1520 ,\nC1511_=_C1521 ,C1511_=_C1616 ,C1511_=_C1631 ,C1511_=_C1646 ,C1511_=_C1661 ,C1511_=_C1662 ,\nC1511_=_C1666 ,C1511_=_C1667 ,C1511_=_C1668 ,C1516_=_C1517 ,C1516_=_C1518 ,C1516_=_C1519 ,\nC1516_=_C1520 ,C1516_=_C1521 ,C1516_=_C1626 ,C1516_=_C1655 ,C1516_=_C1761 ,C1516_=_C1773 ,\nC1517_=_C1518 ,C1517_=_C1519 ,C1517_=_C1520 ,C1517_=_C1521 ,C1517_=_C1642 ,C1517_=_C1694 ,\nC1517_=_C1787 ,C1517_=_C1797 ,C1517_=_C1806 ,C1518_=_C1519 ,C1518_=_C1520 ,C1518_=_C1521 ,\nC1518_=_C1684 ,C1518_=_C1817 ,C1518_=_C1824 ,C1519_=_C1520 ,C1519_=_C1521 ,C1519_=_C1658 ,\nC1519_=_C1776 ,C1520_=_C1521 ,C1520_=_C1629 ,C1520_=_C1778 ,C1520_=_C1800 ,C1520_=_C1818 ,\nC1521_=_C1687 ,C1521_=_C1820 ,C1522_=_C1527 ,C1522_=_C1528 ,C1522_=_C1529 ,C1522_=_C1530 ,\nC1522_=_C1531 ,C1522_=_C1538 ,C1522_=_C1539 ,C1522_=_C1540 ,C1522_=_C1543 ,C1522_=_C1546 ,\nC1522_=_C1547 ,C1522_=_C1548 ,C1522_=_C1549 ,C1522_=_C1550 ,C1522_=_C1551 ,C1527_=_C1528 ,\nC1527_=_C1529 ,C1527_=_C1530 ,C1527_=_C1531 ,C1527_=_C1587 ,C1527_=_C1602 ,C1527_=_C1661 ,\nC1527_=_C1676 ,C1527_=_C1677 ,C1527_=_C1678 ,C1527_=_C1682 ,C1527_=_C1683 ,C1527_=_C1684 ,\nC1527_=_C1685 ,C1527_=_C1686 ,C1527_=_C1687 ,C1528_=_C1529 ,C1528_=_C1530 ,C1528_=_C1531 ,\nC1528_=_C1554 ,C1528_=_C1588 ,C1528_=_C1603 ,C1528_=_C1662 ,C1528_=_C1688 ,C1528_=_C1689 ,\nC1528_=_C1690 ,C1528_=_C1694 ,C1528_=_C1695 ,C1528_=_C1696 ,C1528_=_C1697 ,C1528_=_C1698 ,\nC1528_=_C1699 ,C1529_=_C1530 ,C1529_=_C1531 ,C1529_=_C1666 ,C1529_=_C1727 ,C1529_=_C1740 ,\nC1529_=_C1783 ,C1529_=_C1784 ,C1529_=_C1785 ,C1529_=_C1786 ,C1529_=_C1787 ,C1529_=_C1788 ,\nC1529_=_C1789 ,C1529_=_C1790 ,C1530_=_C1531 ,C1530_=_C1557 ,C1530_=_C1668 ,C1530_=_C1729 ,\nC1530_=_C1742 ,C1530_=_C1804 ,C1530_=_C1805 ,C1530_=_C1806 ,C1530_=_C1807 ,C1530_=_C1808 ,\nC1530_=_C1809 ,C1530_=_C1810 ,C1530_=_C1811 ,C1531_=_C1558 ,C1531_=_C1576 ,C1531_=_C1703 ,\nC1531_=_C1711 ,C1531_=_C1731 ,C1531_=_C1744 ,C1531_=_C1821 ,C1531_=_C1822 ,C1531_=_C1823 ,\nC1531_=_C1824 ,C1531_=_C1825 ,C1531_=_C1826 ,C1531_=_C1827 ,C1531_=_C1828 ,C1538_=_C1539 ,\nC1538_=_C1540 ,C1538_=_C1543 ,C1538_=_C1546 ,C1538_=_C1547 ,C1538_=_C1548 ,C1538_=_C1549 ,\nC1538_=_C1550 ,C1538_=_C1551 ,C1538_=_C1554 ,C1538_=_C1557 ,C1538_=_C1558 ,C1539_=_C1540 ,\nC1539_=_C1543 ,C1539_=_C1546 ,C1539_=_C1547 ,C1539_=_C1548 ,C1539_=_C1549 ,C1539_=_C1550 ,\nC1539_=_C1551 ,C1539_=_C1568 ,C1540_=_C1543 ,C1540_=_C1546 ,C1540_=_C1547 ,C1540_=_C1548 ,\nC1540_=_C1549 ,C1540_=_C1550 ,C1540_=_C1551 ,C1540_=_C1576 ,C1543_=_C1546 ,C1543_=_C1547 ,\nC1543_=_C1548 ,C1543_=_C1549 ,C1543_=_C1550 ,C1543_=_C1551 ,C1543_=_C1619 ,C1543_=_C1634 ,\nC1543_=_C1649 ,C1543_=_C1676 ,C1543_=_C1688 ,C1543_=_C1702 ,C1543_=_C1703 ,C1546_=_C1547 ,\nC1546_=_C1548 ,C1546_=_C1549 ,C1546_=_C1550 ,C1546_=_C1551 ,C1546_=_C1758 ,C1546_=_C1771 ,\nC1546_=_C1783 ,C1546_=_C1794 ,C1546_=_C1804 ,C1546_=_C1813 ,C1546_=_C1821 ,C1547_=_C1548 ,\nC1547_=_C1549 ,C1547_=_C1550 ,C1547_=_C1551 ,C1547_=_C1627 ,C1547_=_C1656 ,C1547_=_C1682 ,\nC1547_=_C1775 ,C1547_=_C1786 ,C1547_=_C1796 ,C1548_=_C1549 ,C1548_=_C1550 ,C1548_=_C1551 ,\nC1548_=_C1695 ,C1548_=_C1808 ,C1548_=_C1816 ,C1548_=_C1823 ,C1549_=_C1550 ,C1549_=_C1551 ,\nC1550_=_C1551 ,C1550_=_C1644 ,C1550_=_C1685 ,C1550_=_C1777 ,C1550_=_C1799 ,C1551_=_C1660 ,\nC1551_=_C1698 ,C1551_=_C1801 ,C1551_=_C1819 ,C1554_=_C1557 ,C1554_=_C1558 ,C1554_=_C1588 ,\nC1554_=_C1603 ,C1554_=_C1662 ,C1554_=_C1688 ,C1554_=_C1689 ,C1554_=_C1690 ,C1554_=_C1694 ,\nC1554_=_C1695 ,C1554_=_C1696 ,C1554_=_C1697 ,C1554_=_C1698 ,C1554_=_C1699 ,C1557_=_C1558 ,\nC1557_=_C1668 ,C1557_=_C1729 ,C1557_=_C1742 ,C1557_=_C1804 ,C1557_=_C1805 ,C1557_=_C1806 ,\nC1557_=_C1807 ,C1557_=_C1808 ,C1557_=_C1809 ,C1557_=_C1810 ,C1557_=_C1811 ,C1558_=_C1576 ,\nC1558_=_C1703 ,C1558_=_C1711 ,C1558_=_C1731 ,C1558_=_C1744 ,C1558_=_C1821 ,C1558_=_C1822 ,\nC1558_=_C1823 ,C1558_=_C1824 ,C1558_=_C1825 ,C1558_=_C1826 ,C1558_=_C1827 ,C1558_=_C1828 ,\nC1568_=_C1702 ,C1568_=_C1730 ,C1568_=_C1743 ,C1568_=_C1813 ,C1568_=_C1814 ,C1568_=_C1815 ,\nC1568_=_C1816 ,C1568_=_C1817 ,C1568_=_C1818 ,C1568_=_C1819 ,C1568_=_C1820 ,C1576_=_C1703 ,\nC1576_=_C1711 ,C1576_=_C1731 ,C1576_=_C1744 ,C1576_=_C1821 ,C1576_=_C1822 ,C1576_=_C1823 ,\nC1576_=_C1824 ,C1576_=_C1825 ,C1576_=_C1826 ,C1576_=_C1827 ,C1576_=_C1828 ,C1583_=_C1584 ,\nC1583_=_C1585 ,C1583_=_C1587 ,C1583_=_C1588 ,C1583_=_C1598 ,C1583_=_C1616 ,C1583_=_C1619 ,\nC1583_=_C1620 ,C1583_=_C1621 ,C1583_=_C1622 ,C1583_=_C1625 ,C1583_=_C1626 ,C1583_=_C1627 ,\nC1583_=_C1628 ,C1583_=_C1629 ,C1584_=_C1585 ,C1584_=_C1587 ,C1584_=_C1588 ,C1584_=_C1599 ,\nC1584_=_C1631 ,C1584_=_C1634 ,C1584_=_C1635 ,C1584_=_C1636 ,C1584_=_C1640 ,C1584_=_C1641 ,\nC1584_=_C1642 ,C1584_=_C1643 ,C1584_=_C1644 ,C1584_=_C1645 ,C1585_=_C1587 ,C1585_=_C1588 ,\nC1585_=_C1600 ,C1585_=_C1646 ,C1585_=_C1649 ,C1585_=_C1650 ,C1585_=_C1651 ,C1585_=_C1655</w:t>
      </w:r>
    </w:p>
    <w:p>
      <w:pPr>
        <w:pStyle w:val="PreformattedText"/>
        <w:bidi w:val="0"/>
        <w:spacing w:before="0" w:after="0"/>
        <w:jc w:val="left"/>
        <w:rPr/>
      </w:pPr>
      <w:r>
        <w:rPr/>
        <w:t xml:space="preserve"> </w:t>
      </w:r>
      <w:r>
        <w:rPr/>
        <w:t>,\nC1585_=_C1656 ,C1585_=_C1657 ,C1585_=_C1658 ,C1585_=_C1659 ,C1585_=_C1660 ,C1587_=_C1588 ,\nC1587_=_C1602 ,C1587_=_C1661 ,C1587_=_C1676 ,C1587_=_C1677 ,C1587_=_C1678 ,C1587_=_C1682 ,\nC1587_=_C1683 ,C1587_=_C1684 ,C1587_=_C1685 ,C1587_=_C1686 ,C1587_=_C1687 ,C1588_=_C1603 ,\nC1588_=_C1662 ,C1588_=_C1688 ,C1588_=_C1689 ,C1588_=_C1690 ,C1588_=_C1694 ,C1588_=_C1695 ,\nC1588_=_C1696 ,C1588_=_C1697 ,C1588_=_C1698 ,C1588_=_C1699 ,C1598_=_C1599 ,C1598_=_C1600 ,\nC1598_=_C1602 ,C1598_=_C1603 ,C1598_=_C1609 ,C1598_=_C1616 ,C1598_=_C1619 ,C1598_=_C1620 ,\nC1598_=_C1621 ,C1598_=_C1622 ,C1598_=_C1625 ,C1598_=_C1626 ,C1598_=_C1627 ,C1598_=_C1628 ,\nC1598_=_C1629 ,C1599_=_C1600 ,C1599_=_C1602 ,C1599_=_C1603 ,C1599_=_C1609 ,C1599_=_C1631 ,\nC1599_=_C1634 ,C1599_=_C1635 ,C1599_=_C1636 ,C1599_=_C1640 ,C1599_=_C1641 ,C1599_=_C1642 ,\nC1599_=_C1643 ,C1599_=_C1644 ,C1599_=_C1645 ,C1600_=_C1602 ,C1600_=_C1603 ,C1600_=_C1609 ,\nC1600_=_C1646 ,C1600_=_C1649 ,C1600_=_C1650 ,C1600_=_C1651 ,C1600_=_C1655 ,C1600_=_C1656 ,\nC1600_=_C1657 ,C1600_=_C1658 ,C1600_=_C1659 ,C1600_=_C1660 ,C1602_=_C1603 ,C1602_=_C1609 ,\nC1602_=_C1661 ,C1602_=_C1676 ,C1602_=_C1677 ,C1602_=_C1678 ,C1602_=_C1682 ,C1602_=_C1683 ,\nC1602_=_C1684 ,C1602_=_C1685 ,C1602_=_C1686 ,C1602_=_C1687 ,C1603_=_C1609 ,C1603_=_C1662 ,\nC1603_=_C1688 ,C1603_=_C1689 ,C1603_=_C1690 ,C1603_=_C1694 ,C1603_=_C1695 ,C1603_=_C1696 ,\nC1603_=_C1697 ,C1603_=_C1698 ,C1603_=_C1699 ,C1609_=_C1725 ,C1609_=_C1738 ,C1609_=_C1758 ,\nC1609_=_C1759 ,C1609_=_C1760 ,C1609_=_C1761 ,C1609_=_C1762 ,C1609_=_C1763 ,C1609_=_C1764 ,\nC1609_=_C1765 ,C1616_=_C1619 ,C1616_=_C1620 ,C1616_=_C1621 ,C1616_=_C1622 ,C1616_=_C1625 ,\nC1616_=_C1626 ,C1616_=_C1627 ,C1616_=_C1628 ,C1616_=_C1629 ,C1616_=_C1631 ,C1616_=_C1646 ,\nC1616_=_C1661 ,C1616_=_C1662 ,C1616_=_C1666 ,C1616_=_C1667 ,C1616_=_C1668 ,C1619_=_C1620 ,\nC1619_=_C1621 ,C1619_=_C1622 ,C1619_=_C1625 ,C1619_=_C1626 ,C1619_=_C1627 ,C1619_=_C1628 ,\nC1619_=_C1629 ,C1619_=_C1634 ,C1619_=_C1649 ,C1619_=_C1676 ,C1619_=_C1688 ,C1619_=_C1702 ,\nC1619_=_C1703 ,C1620_=_C1621 ,C1620_=_C1622 ,C1620_=_C1625 ,C1620_=_C1626 ,C1620_=_C1627 ,\nC1620_=_C1628 ,C1620_=_C1629 ,C1620_=_C1635 ,C1620_=_C1650 ,C1620_=_C1677 ,C1620_=_C1689 ,\nC1620_=_C1711 ,C1621_=_C1622 ,C1621_=_C1625 ,C1621_=_C1626 ,C1621_=_C1627 ,C1621_=_C1628 ,\nC1621_=_C1629 ,C1621_=_C1636 ,C1621_=_C1651 ,C1621_=_C1678 ,C1621_=_C1690 ,C1622_=_C1625 ,\nC1622_=_C1626 ,C1622_=_C1627 ,C1622_=_C1628 ,C1622_=_C1629 ,C1622_=_C1738 ,C1622_=_C1739 ,\nC1622_=_C1740 ,C1622_=_C1741 ,C1622_=_C1742 ,C1622_=_C1743 ,C1622_=_C1744 ,C1625_=_C1626 ,\nC1625_=_C1627 ,C1625_=_C1628 ,C1625_=_C1629 ,C1626_=_C1627 ,C1626_=_C1628 ,C1626_=_C1629 ,\nC1626_=_C1655 ,C1626_=_C1761 ,C1626_=_C1773 ,C1627_=_C1628 ,C1627_=_C1629 ,C1627_=_C1656 ,\nC1627_=_C1682 ,C1627_=_C1775 ,C1627_=_C1786 ,C1627_=_C1796 ,C1628_=_C1629 ,C1628_=_C1764 ,\nC1628_=_C1788 ,C1629_=_C1778 ,C1629_=_C1800 ,C1629_=_C1818 ,C1631_=_C1634 ,C1631_=_C1635 ,\nC1631_=_C1636 ,C1631_=_C1640 ,C1631_=_C1641 ,C1631_=_C1642 ,C1631_=_C1643 ,C1631_=_C1644 ,\nC1631_=_C1645 ,C1631_=_C1646 ,C1631_=_C1661 ,C1631_=_C1662 ,C1631_=_C1666 ,C1631_=_C1667 ,\nC1631_=_C1668 ,C1634_=_C1635 ,C1634_=_C1636 ,C1634_=_C1640 ,C1634_=_C1641 ,C1634_=_C1642 ,\nC1634_=_C1643 ,C1634_=_C1644 ,C1634_=_C1645 ,C1634_=_C1649 ,C1634_=_C1676 ,C1634_=_C1688 ,\nC1634_=_C1702 ,C1634_=_C1703 ,C1635_=_C1636 ,C1635_=_C1640 ,C1635_=_C1641 ,C1635_=_C1642 ,\nC1635_=_C1643 ,C1635_=_C1644 ,C1635_=_C1645 ,C1635_=_C1650 ,C1635_=_C1677 ,C1635_=_C1689 ,\nC1635_=_C1711 ,C1636_=_C1640 ,C1636_=_C1641 ,C1636_=_C1642 ,C1636_=_C1643 ,C1636_=_C1644 ,\nC1636_=_C1645 ,C1636_=_C1651 ,C1636_=_C1678 ,C1636_=_C1690 ,C1640_=_C1641 ,C1640_=_C1642 ,\nC1640_=_C1643 ,C1640_=_C1644 ,C1640_=_C1645 ,C1640_=_C1760 ,C1641_=_C1642 ,C1641_=_C1643 ,\nC1641_=_C1644 ,C1641_=_C1645 ,C1641_=_C1762 ,C1641_=_C1774 ,C1641_=_C1785 ,C1642_=_C1643 ,\nC1642_=_C1644 ,C1642_=_C1645 ,C1642_=_C1694 ,C1642_=_C1787 ,C1642_=_C1797 ,C1642_=_C1806 ,\nC1643_=_C1644 ,C1643_=_C1645 ,C1643_=_C1763 ,C1644_=_C1645 ,C1644_=_C1685 ,C1644_=_C1777 ,\nC1644_=_C1799 ,C1645_=_C1686 ,C1645_=_C1790 ,C1645_=_C1810 ,C1645_=_C1826 ,C1646_=_C1649 ,\nC1646_=_C1650 ,C1646_=_C1651 ,C1646_=_C1655 ,C1646_=_C1656 ,C1646_=_C1657 ,C1646_=_C1658 ,\nC1646_=_C1659 ,C1646_=_C1660 ,C1646_=_C1661 ,C1646_=_C1662 ,C1646_=_C1666 ,C1646_=_C1667 ,\nC1646_=_C1668 ,C1649_=_C1650 ,C1649_=_C1651 ,C1649_=_C1655 ,C1649_=_C1656 ,C1649_=_C1657 ,\nC1649_=_C1658 ,C1649_=_C1659 ,C1649_=_C1660 ,C1649_=_C1676 ,C1649_=_C1688 ,C1649_=_C1702 ,\nC1649_=_C1703 ,C1650_=_C1651 ,C1650_=_C1655 ,C1650_=_C1656 ,C1650_=_C1657 ,C1650_=_C1658 ,\nC1650_=_C1659 ,C1650_=_C1660 ,C1650_=_C1677 ,C1650_=_C1689 ,C1650_=_C1711 ,C1651_=_C1655 ,\nC1651_=_C1656 ,C1651_=_C1657 ,C1651_=_C1658 ,C1651_=_C1659 ,C1651_=_C1660 ,C1651_=_C1678 ,\nC1651_=_C1690 ,C1655_=_C1656 ,C1655_=_C1657 ,C1655_=_C1658 ,C1655_=_C1659 ,C1655_=_C1660 ,\nC1655_=_C1761 ,C1655_=_C1773 ,C1656_=_C1657 ,C1656_=_C1658 ,C1656_=_C1659 ,C1656_=_C1660 ,\nC1656_=_C1682 ,C1656_=_C1775 ,C1656_=_C1786 ,C1656_=_C1796 ,C1657_=_C1658 ,C1657_=_C1659 ,\nC1657_=_C1660 ,C1657_=_C1683 ,C1657_=_C1798 ,C1657_=_C1807 ,C1657_=_C1815 ,C1658_=_C1659 ,\nC1658_=_C1660 ,C1658_=_C1776 ,C1659_=_C1660 ,C1659_=_C1697 ,C1659_=_C1765 ,C1659_=_C1789 ,\nC1659_=_C1809 ,C1660_=_C1698 ,C1660_=_C1801 ,C1660_=_C1819 ,C1661_=_C1662 ,C1661_=_C1666 ,\nC1661_=_C1667 ,C1661_=_C1668 ,C1661_=_C1676 ,C1661_=_C1677 ,C1661_=_C1678 ,C1661_=_C1682 ,\nC1661_=_C1683 ,C1661_=_C1684 ,C1661_=_C1685 ,C1661_=_C1686 ,C1661_=_C1687 ,C1662_=_C1666 ,\nC1662_=_C1667 ,C1662_=_C1668 ,C1662_=_C1688 ,C1662_=_C1689 ,C1662_=_C1690 ,C1662_=_C1694 ,\nC1662_=_C1695 ,C1662_=_C1696 ,C1662_=_C1697 ,C1662_=_C1698 ,C1662_=_C1699 ,C1666_=_C1667 ,\nC1666_=_C1668 ,C1666_=_C1727 ,C1666_=_C1740 ,C1666_=_C1783 ,C1666_=_C1784 ,C1666_=_C1785 ,\nC1666_=_C1786 ,C1666_=_C1787 ,C1666_=_C1788 ,C1666_=_C1789 ,C1666_=_C1790 ,C1667_=_C1668 ,\nC1667_=_C1728 ,C1667_=_C1741 ,C1667_=_C1794 ,C1667_=_C1795 ,C1667_=_C1796 ,C1667_=_C1797 ,\nC1667_=_C1798 ,C1667_=_C1799 ,C1667_=_C1800 ,C1667_=_C1801 ,C1668_=_C1729 ,C1668_=_C1742 ,\nC1668_=_C1804 ,C1668_=_C1805 ,C1668_=_C1806 ,C1668_=_C1807 ,C1668_=_C1808 ,C1668_=_C1809 ,\nC1668_=_C1810 ,C1668_=_C1811 ,C1676_=_C1677 ,C1676_=_C1678 ,C1676_=_C1682 ,C1676_=_C1683 ,\nC1676_=_C1684 ,C1676_=_C1685 ,C1676_=_C1686 ,C1676_=_C1687 ,C1676_=_C1688 ,C1676_=_C1702 ,\nC1676_=_C1703 ,C1677_=_C1678 ,C1677_=_C1682 ,C1677_=_C1683 ,C1677_=_C1684 ,C1677_=_C1685 ,\nC1677_=_C1686 ,C1677_=_C1687 ,C1677_=_C1689 ,C1677_=_C1711 ,C1678_=_C1682 ,C1678_=_C1683 ,\nC1678_=_C1684 ,C1678_=_C1685 ,C1678_=_C1686 ,C1678_=_C1687 ,C1678_=_C1690 ,C1682_=_C1683 ,\nC1682_=_C1684 ,C1682_=_C1685 ,C1682_=_C1686 ,C1682_=_C1687 ,C1682_=_C1775 ,C1682_=_C1786 ,\nC1682_=_C1796 ,C1683_=_C1684 ,C1683_=_C1685 ,C1683_=_C1686 ,C1683_=_C1687 ,C1683_=_C1798 ,\nC1683_=_C1807 ,C1683_=_C1815 ,C1684_=_C1685 ,C1684_=_C1686 ,C1684_=_C1687 ,C1684_=_C1817 ,\nC1684_=_C1824 ,C1685_=_C1686 ,C1685_=_C1687 ,C1685_=_C1777 ,C1685_=_C1799 ,C1686_=_C1687 ,\nC1686_=_C1790 ,C1686_=_C1810 ,C1686_=_C1826 ,C1687_=_C1820 ,C1688_=_C1689 ,C1688_=_C1690 ,\nC1688_=_C1694 ,C1688_=_C1695 ,C1688_=_C1696 ,C1688_=_C1697 ,C1688_=_C1698 ,C1688_=_C1699 ,\nC1688_=_C1702 ,C1688_=_C1703 ,C1689_=_C1690 ,C1689_=_C1694 ,C1689_=_C1695 ,C1689_=_C1696 ,\nC1689_=_C1697 ,C1689_=_C1698 ,C1689_=_C1699 ,C1689_=_C1711 ,C1690_=_C1694 ,C1690_=_C1695 ,\nC1690_=_C1696 ,C1690_=_C1697 ,C1690_=_C1698 ,C1690_=_C1699 ,C1694_=_C1695 ,C1694_=_C1696 ,\nC1694_=_C1697 ,C1694_=_C1698 ,C1694_=_C1699 ,C1694_=_C1787 ,C1694_=_C1797 ,C1694_=_C1806 ,\nC1695_=_C1696 ,C1695_=_C1697 ,C1695_=_C1698 ,C1695_=_C1699 ,C1695_=_C1808 ,C1695_=_C1816 ,\nC1695_=_C1823 ,C1696_=_C1697 ,C1696_=_C1698 ,C1696_=_C1699 ,C1696_=_C1825 ,C1697_=_C1698 ,\nC1697_=_C1699 ,C1697_=_C1765 ,C1697_=_C1789 ,C1697_=_C1809 ,C1698_=_C1699 ,C1698_=_C1801 ,\nC1698_=_C1819 ,C1699_=_C1828 ,C1702_=_C1703 ,C1702_=_C1730 ,C1702_=_C1743 ,C1702_=_C1813 ,\nC1702_=_C1814 ,C1702_=_C1815 ,C1702_=_C1816 ,C1702_=_C1817 ,C1702_=_C1818 ,C1702_=_C1819 ,\nC1702_=_C1820 ,C1703_=_C1711 ,C1703_=_C1731 ,C1703_=_C1744 ,C1703_=_C1821 ,C1703_=_C1822 ,\nC1703_=_C1823 ,C1703_=_C1824 ,C1703_=_C1825 ,C1703_=_C1826 ,C1703_=_C1827 ,C1703_=_C1828 ,\nC1711_=_C1731 ,C1711_=_C1744 ,C1711_=_C1821 ,C1711_=_C1822 ,C1711_=_C1823 ,C1711_=_C1824 ,\nC1711_=_C1825 ,C1711_=_C1826 ,C1711_=_C1827 ,C1711_=_C1828 ,C1725_=_C1726 ,C1725_=_C1727 ,\nC1725_=_C1728 ,C1725_=_C1729 ,C1725_=_C1730 ,C1725_=_C1731 ,C1725_=_C1738 ,C1725_=_C1758 ,\nC1725_=_C1759 ,C1725_=_C1760 ,C1725_=_C1761 ,C1725_=_C1762 ,C1725_=_C1763 ,C1725_=_C1764 ,\nC1725_=_C1765 ,C1726_=_C1727 ,C1726_=_C1728 ,C1726_=_C1729 ,C1726_=_C1730 ,C1726_=_C1731 ,\nC1726_=_C1739 ,C1726_=_C1771 ,C1726_=_C1772 ,C1726_=_C1773 ,C1726_=_C1774 ,C1726_=_C1775 ,\nC1726_=_C1776 ,C1726_=_C1777 ,C1726_=_C1778 ,C1727_=_C1728 ,C1727_=_C1729 ,C1727_=_C1730 ,\nC1727_=_C1731 ,C1727_=_C1740 ,C1727_=_C1783 ,C1727_=_C1784 ,C1727_=_C1785 ,C1727_=_C1786 ,\nC1727_=_C1787 ,C1727_=_C1788 ,C1727_=_C1789 ,C1727_=_C1790 ,C1728_=_C1729 ,C1728_=_C1730 ,\nC1728_=_C1731 ,C1728_=_C1741 ,C1728_=_C1794 ,C1728_=_C1795 ,C1728_=_C1796 ,C1728_=_C1797 ,\nC1728_=_C1798 ,C1728_=_C1799 ,C1728_=_C1800 ,C1728_=_C1801 ,C1729_=_C1730 ,C1729_=_C1731 ,\nC1729_=_C1742 ,C1729_=_C1804 ,C1729_=_C1805 ,C1729_=_C1806 ,C1729_=_C1807 ,C1729_=_C1808 ,\nC1729_=_C1809 ,C1729_=_C1810 ,C1729_=_C1811 ,C1730_=_C1731 ,C1730_=_C1743 ,C1730_=_C1813 ,\nC1730_=_C1814 ,C1730_=_C1815 ,C1730_=_C1816 ,C1730_=_C1817 ,C1730_=_C1818 ,C1730_=_C1819 ,\nC1730_=_C1820 ,C1731_=_C1744 ,C1731_=_C1821 ,C1731_=_C1822 ,C1731_=_C1823 ,C1731_=_C1824 ,\nC1731_=_C1825 ,C1731_=_C1826 ,C1731_=_C1827 ,C1731_=_C1828 ,C1738_=_C1739 ,C1738_=_C1740 ,\nC1738_=_C1741 ,C1738_=_C1742 ,C1738_=_C1743 ,C1738_=_C1744 ,C1738_=_C1758 ,C1738_=_C1759 ,\nC1738_=_C1760 ,C1738_=_C1761 ,C1738_=_C1762 ,C1738_=_C1763 ,C1738_=_C1764 ,C1738_=_C1765 ,\nC1739_=_C1740 ,C1739_=_C1741 ,C1739_=_C1742 ,C1739_=_C1743</w:t>
      </w:r>
    </w:p>
    <w:p>
      <w:pPr>
        <w:pStyle w:val="PreformattedText"/>
        <w:bidi w:val="0"/>
        <w:spacing w:before="0" w:after="0"/>
        <w:jc w:val="left"/>
        <w:rPr/>
      </w:pPr>
      <w:r>
        <w:rPr/>
        <w:t xml:space="preserve"> </w:t>
      </w:r>
      <w:r>
        <w:rPr/>
        <w:t>,C1739_=_C1744 ,C1739_=_C1771 ,\nC1739_=_C1772 ,C1739_=_C1773 ,C1739_=_C1774 ,C1739_=_C1775 ,C1739_=_C1776 ,C1739_=_C1777 ,\nC1739_=_C1778 ,C1740_=_C1741 ,C1740_=_C1742 ,C1740_=_C1743 ,C1740_=_C1744 ,C1740_=_C1783 ,\nC1740_=_C1784 ,C1740_=_C1785 ,C1740_=_C1786 ,C1740_=_C1787 ,C1740_=_C1788 ,C1740_=_C1789 ,\nC1740_=_C1790 ,C1741_=_C1742 ,C1741_=_C1743 ,C1741_=_C1744 ,C1741_=_C1794 ,C1741_=_C1795 ,\nC1741_=_C1796 ,C1741_=_C1797 ,C1741_=_C1798 ,C1741_=_C1799 ,C1741_=_C1800 ,C1741_=_C1801 ,\nC1742_=_C1743 ,C1742_=_C1744 ,C1742_=_C1804 ,C1742_=_C1805 ,C1742_=_C1806 ,C1742_=_C1807 ,\nC1742_=_C1808 ,C1742_=_C1809 ,C1742_=_C1810 ,C1742_=_C1811 ,C1743_=_C1744 ,C1743_=_C1813 ,\nC1743_=_C1814 ,C1743_=_C1815 ,C1743_=_C1816 ,C1743_=_C1817 ,C1743_=_C1818 ,C1743_=_C1819 ,\nC1743_=_C1820 ,C1744_=_C1821 ,C1744_=_C1822 ,C1744_=_C1823 ,C1744_=_C1824 ,C1744_=_C1825 ,\nC1744_=_C1826 ,C1744_=_C1827 ,C1744_=_C1828 ,C1758_=_C1759 ,C1758_=_C1760 ,C1758_=_C1761 ,\nC1758_=_C1762 ,C1758_=_C1763 ,C1758_=_C1764 ,C1758_=_C1765 ,C1758_=_C1771 ,C1758_=_C1783 ,\nC1758_=_C1794 ,C1758_=_C1804 ,C1758_=_C1813 ,C1758_=_C1821 ,C1759_=_C1760 ,C1759_=_C1761 ,\nC1759_=_C1762 ,C1759_=_C1763 ,C1759_=_C1764 ,C1759_=_C1765 ,C1759_=_C1772 ,C1759_=_C1784 ,\nC1759_=_C1795 ,C1759_=_C1805 ,C1759_=_C1814 ,C1759_=_C1822 ,C1760_=_C1761 ,C1760_=_C1762 ,\nC1760_=_C1763 ,C1760_=_C1764 ,C1760_=_C1765 ,C1761_=_C1762 ,C1761_=_C1763 ,C1761_=_C1764 ,\nC1761_=_C1765 ,C1761_=_C1773 ,C1762_=_C1763 ,C1762_=_C1764 ,C1762_=_C1765 ,C1762_=_C1774 ,\nC1762_=_C1785 ,C1763_=_C1764 ,C1763_=_C1765 ,C1764_=_C1765 ,C1764_=_C1788 ,C1765_=_C1789 ,\nC1765_=_C1809 ,C1771_=_C1772 ,C1771_=_C1773 ,C1771_=_C1774 ,C1771_=_C1775 ,C1771_=_C1776 ,\nC1771_=_C1777 ,C1771_=_C1778 ,C1771_=_C1783 ,C1771_=_C1794 ,C1771_=_C1804 ,C1771_=_C1813 ,\nC1771_=_C1821 ,C1772_=_C1773 ,C1772_=_C1774 ,C1772_=_C1775 ,C1772_=_C1776 ,C1772_=_C1777 ,\nC1772_=_C1778 ,C1772_=_C1784 ,C1772_=_C1795 ,C1772_=_C1805 ,C1772_=_C1814 ,C1772_=_C1822 ,\nC1773_=_C1774 ,C1773_=_C1775 ,C1773_=_C1776 ,C1773_=_C1777 ,C1773_=_C1778 ,C1774_=_C1775 ,\nC1774_=_C1776 ,C1774_=_C1777 ,C1774_=_C1778 ,C1774_=_C1785 ,C1775_=_C1776 ,C1775_=_C1777 ,\nC1775_=_C1778 ,C1775_=_C1786 ,C1775_=_C1796 ,C1776_=_C1777 ,C1776_=_C1778 ,C1777_=_C1778 ,\nC1777_=_C1799 ,C1778_=_C1800 ,C1778_=_C1818 ,C1783_=_C1784 ,C1783_=_C1785 ,C1783_=_C1786 ,\nC1783_=_C1787 ,C1783_=_C1788 ,C1783_=_C1789 ,C1783_=_C1790 ,C1783_=_C1794 ,C1783_=_C1804 ,\nC1783_=_C1813 ,C1783_=_C1821 ,C1784_=_C1785 ,C1784_=_C1786 ,C1784_=_C1787 ,C1784_=_C1788 ,\nC1784_=_C1789 ,C1784_=_C1790 ,C1784_=_C1795 ,C1784_=_C1805 ,C1784_=_C1814 ,C1784_=_C1822 ,\nC1785_=_C1786 ,C1785_=_C1787 ,C1785_=_C1788 ,C1785_=_C1789 ,C1785_=_C1790 ,C1786_=_C1787 ,\nC1786_=_C1788 ,C1786_=_C1789 ,C1786_=_C1790 ,C1786_=_C1796 ,C1787_=_C1788 ,C1787_=_C1789 ,\nC1787_=_C1790 ,C1787_=_C1797 ,C1787_=_C1806 ,C1788_=_C1789 ,C1788_=_C1790 ,C1789_=_C1790 ,\nC1789_=_C1809 ,C1790_=_C1810 ,C1790_=_C1826 ,C1794_=_C1795 ,C1794_=_C1796 ,C1794_=_C1797 ,\nC1794_=_C1798 ,C1794_=_C1799 ,C1794_=_C1800 ,C1794_=_C1801 ,C1794_=_C1804 ,C1794_=_C1813 ,\nC1794_=_C1821 ,C1795_=_C1796 ,C1795_=_C1797 ,C1795_=_C1798 ,C1795_=_C1799 ,C1795_=_C1800 ,\nC1795_=_C1801 ,C1795_=_C1805 ,C1795_=_C1814 ,C1795_=_C1822 ,C1796_=_C1797 ,C1796_=_C1798 ,\nC1796_=_C1799 ,C1796_=_C1800 ,C1796_=_C1801 ,C1797_=_C1798 ,C1797_=_C1799 ,C1797_=_C1800 ,\nC1797_=_C1801 ,C1797_=_C1806 ,C1798_=_C1799 ,C1798_=_C1800 ,C1798_=_C1801 ,C1798_=_C1807 ,\nC1798_=_C1815 ,C1799_=_C1800 ,C1799_=_C1801 ,C1800_=_C1801 ,C1800_=_C1818 ,C1801_=_C1819 ,\nC1804_=_C1805 ,C1804_=_C1806 ,C1804_=_C1807 ,C1804_=_C1808 ,C1804_=_C1809 ,C1804_=_C1810 ,\nC1804_=_C1811 ,C1804_=_C1813 ,C1804_=_C1821 ,C1805_=_C1806 ,C1805_=_C1807 ,C1805_=_C1808 ,\nC1805_=_C1809 ,C1805_=_C1810 ,C1805_=_C1811 ,C1805_=_C1814 ,C1805_=_C1822 ,C1806_=_C1807 ,\nC1806_=_C1808 ,C1806_=_C1809 ,C1806_=_C1810 ,C1806_=_C1811 ,C1807_=_C1808 ,C1807_=_C1809 ,\nC1807_=_C1810 ,C1807_=_C1811 ,C1807_=_C1815 ,C1808_=_C1809 ,C1808_=_C1810 ,C1808_=_C1811 ,\nC1808_=_C1816 ,C1808_=_C1823 ,C1809_=_C1810 ,C1809_=_C1811 ,C1810_=_C1811 ,C1810_=_C1826 ,\nC1811_=_C1827 ,C1813_=_C1814 ,C1813_=_C1815 ,C1813_=_C1816 ,C1813_=_C1817 ,C1813_=_C1818 ,\nC1813_=_C1819 ,C1813_=_C1820 ,C1813_=_C1821 ,C1814_=_C1815 ,C1814_=_C1816 ,C1814_=_C1817 ,\nC1814_=_C1818 ,C1814_=_C1819 ,C1814_=_C1820 ,C1814_=_C1822 ,C1815_=_C1816 ,C1815_=_C1817 ,\nC1815_=_C1818 ,C1815_=_C1819 ,C1815_=_C1820 ,C1816_=_C1817 ,C1816_=_C1818 ,C1816_=_C1819 ,\nC1816_=_C1820 ,C1816_=_C1823 ,C1817_=_C1818 ,C1817_=_C1819 ,C1817_=_C1820 ,C1817_=_C1824 ,\nC1818_=_C1819 ,C1818_=_C1820 ,C1819_=_C1820 ,C1821_=_C1822 ,C1821_=_C1823 ,C1821_=_C1824 ,\nC1821_=_C1825 ,C1821_=_C1826 ,C1821_=_C1827 ,C1821_=_C1828 ,C1822_=_C1823 ,C1822_=_C1824 ,\nC1822_=_C1825 ,C1822_=_C1826 ,C1822_=_C1827 ,C1822_=_C1828 ,C1823_=_C1824 ,C1823_=_C1825 ,\nC1823_=_C1826 ,C1823_=_C1827 ,C1823_=_C1828 ,C1824_=_C1825 ,C1824_=_C1826 ,C1824_=_C1827 ,\nC1824_=_C1828 ,C1825_=_C1826 ,C1825_=_C1827 ,C1825_=_C1828 ,C1826_=_C1827 ,C1826_=_C1828 ,\nC1827_=_C1828 ,"];33[shape=box, label="id:33 level: 3\n141: C21 C105 C134 C161 C184 \nC224 C265 C322 C374 C402 C429 \nC450 C468 C509 C552 C554 C556 \nC606 C629 C656 C682 C697 C701 \nC740 C774 C776 C821 C823 C825 \nC867 C871 C893 C911 C918 C936 \nC955 C990 C992 C1068 C1071 C1073 \nC1088 C1108 C1112 C1113 C1136 C1152 \nC1153 C1188 C1191 C1227 C1246 C1265 \nC1285 C1286 C1287 C1288 C1289 C1290 \nC1291 C1292 C1293 C1294 C1295 C1296 \nC1298 C1299 C1300 C1301 C1302 C1303 \nC1304 C1312 C1330 C1332 C1334 C1350 \nC1366 C1369 C1418 C1420 C1435 C1437 \nC1452 C1454 C1469 C1471 C1487 C1489 \nC1490 C1491 C1492 C1493 C1494 C1495 \nC1496 C1497 C1498 C1499 C1500 C1501 \nC1502 C1503 C1504 C1505 C1511 C1522 \nC1523 C1524 C1525 C1526 C1527 C1528 \nC1529 C1530 C1531 C1532 C1533 C1534 \nC1535 C1536 C1537 C1586 C1601 C1616 \nC1631 C1646 C1661 C1662 C1663 C1664 \nC1665 C1666 C1667 C1668 C1669 C1670 \nC1671 C1672 C1673 C1674 \n2593: C21_=_C184( C21 C184 ) C21_=_C322( C21 C322 ) C21_=_C450( C21 C450 ) C21_=_C606( C21 C606 ) C21_=_C701( C21 C701 ) \nC21_=_C774( C21 C774 ) C21_=_C871( C21 C871 ) C21_=_C936( C21 C936 ) C21_=_C990( C21 C990 ) C21_=_C1113( C21 C1113 ) C21_=_C1153( C21 C1153 ) \nC21_=_C1188( C21 C1188 ) C21_=_C1332( C21 C1332 ) C21_=_C1350( C21 C1350 ) C21_=_C1366( C21 C1366 ) C21_=_C1420( C21 C1420 ) C21_=_C1437( C21 C1437 ) \nC21_=_C1454( C21 C1454 ) C21_=_C1471( C21 C1471 ) C21_=_C1505( C21 C1505 ) C21_=_C1522( C21 C1522 ) C21_=_C1523( C21 C1523 ) C21_=_C1524( C21 C1524 ) \nC21_=_C1525( C21 C1525 ) C21_=_C1526( C21 C1526 ) C21_=_C1527( C21 C1527 ) C21_=_C1528( C21 C1528 ) C21_=_C1529( C21 C1529 ) C21_=_C1530( C21 C1530 ) \nC21_=_C1531( C21 C1531 ) C21_=_C1532( C21 C1532 ) C21_=_C1533( C21 C1533 ) C21_=_C1534( C21 C1534 ) C21_=_C1535( C21 C1535 ) C21_=_C1536( C21 C1536 ) \nC21_=_C1537( C21 C1537 ) C105_=_C224( C105 C224 ) C105_=_C374( C105 C374 ) C105_=_C468( C105 C468 ) C105_=_C552( C105 C552 ) C105_=_C629( C105 C629 ) \nC105_=_C697( C105 C697 ) C105_=_C821( C105 C821 ) C105_=_C867( C105 C867 ) C105_=_C911( C105 C911 ) C105_=_C1068( C105 C1068 ) C105_=_C1088( C105 C1088 ) \nC105_=_C1108( C105 C1108 ) C105_=_C1227( C105 C1227 ) C105_=_C1246( C105 C1246 ) C105_=_C1265( C105 C1265 ) C105_=_C1285( C105 C1285 ) C105_=_C1286( C105 C1286 ) \nC105_=_C1287( C105 C1287 ) C105_=_C1288( C105 C1288 ) C105_=_C1289( C105 C1289 ) C105_=_C1290( C105 C1290 ) C105_=_C1291( C105 C1291 ) C105_=_C1292( C105 C1292 ) \nC105_=_C1293( C105 C1293 ) C105_=_C1294( C105 C1294 ) C105_=_C1295( C105 C1295 ) C105_=_C1296( C105 C1296 ) C105_=_C1298( C105 C1298 ) C105_=_C1299( C105 C1299 ) \nC105_=_C1300( C105 C1300 ) C105_=_C1301( C105 C1301 ) C105_=_C1302( C105 C1302 ) C105_=_C1303( C105 C1303 ) C105_=_C1304( C105 C1304 ) C134_=_C265( C134 C265 ) \nC134_=_C402( C134 C402 ) C134_=_C509( C134 C509 ) C134_=_C554( C134 C554 ) C134_=_C656( C134 C656 ) C134_=_C740( C134 C740 ) C134_=_C823( C134 C823 ) \nC134_=_C893( C134 C893 ) C134_=_C955( C134 C955 ) C134_=_C1071( C134 C1071 ) C134_=_C1112( C134 C1112 ) C134_=_C1152( C134 C1152 ) C134_=_C1294( C134 C1294 ) \nC134_=_C1312( C134 C1312 ) C134_=_C1330( C134 C1330 ) C134_=_C1418( C134 C1418 ) C134_=_C1435( C134 C1435 ) C134_=_C1452( C134 C1452 ) C134_=_C1469( C134 C1469 ) \nC134_=_C1487( C134 C1487 ) C134_=_C1489( C134 C1489 ) C134_=_C1490( C134 C1490 ) C134_=_C1491( C134 C1491 ) C134_=_C1492( C134 C1492 ) C134_=_C1493( C134 C1493 ) \nC134_=_C1494( C134 C1494 ) C134_=_C1495( C134 C1495 ) C134_=_C1496( C134 C1496 ) C134_=_C1497( C134 C1497 ) C134_=_C1498( C134 C1498 ) C134_=_C1499( C134 C1499 ) \nC134_=_C1500( C134 C1500 ) C134_=_C1501( C134 C1501 ) C134_=_C1502( C134 C1502 ) C134_=_C1503( C134 C1503 ) C134_=_C1504( C134 C1504 ) C161_=_C429( C161 C429 ) \nC161_=_C556( C161 C556 ) C161_=_C682( C161 C682 ) C161_=_C776( C161 C776 ) C161_=_C825( C161 C825 ) C161_=_C918( C161 C918 ) C161_=_C992( C161 C992 ) \nC161_=_C1073( C161 C1073 ) C161_=_C1136( C161 C1136 ) C161_=_C1191( C161 C1191 ) C161_=_C1334( C161 C1334 ) C161_=_C1369( C161 C1369 ) C161_=_C1495( C161 C1495 ) \nC161_=_C1511( C161 C1511 ) C161_=_C1526( C161 C1526 ) C161_=_C1586( C161 C1586 ) C161_=_C1601( C161 C1601 ) C161_=_C1616( C161 C1616 ) C161_=_C1631( C161 C1631 ) \nC161_=_C1646( C161 C1646 ) C161_=_C1661( C161 C1661 ) C161_=_C1662( C161 C1662 ) C161_=_C1663( C161 C1663 ) C161_=_C1664( C161 C1664 ) C161_=_C1665( C161 C1665 ) \nC161_=_C1666( C161 C1666 ) C161_=_C1667( C161 C1667 ) C161_=_C1668( C161 C1668 ) C161_=_C1669( C161 C1669 ) C161_=_C1670( C161 C1670 ) C161_=_C1671( C161 C1671 ) \nC161_=_C1672( C161 C1672 ) C161_=_C1673( C161 C1673 ) C161_=_C1674( C161 C1674 ) C184_=_C322( C184 C322 ) C184_=_C450( C184 C450 ) C184_=_C606( C184 C606 ) \nC184_=_C701( C184 C701 ) C184_=_C774( C184 C774 ) C184_=_C871( C184 C871 ) C184_=_C936( C184 C936 ) C184_=_C990( C184 C990 ) C184_=_C1113( C184 C1113 ) \nC184_=_C1153( C184 C1153 ) C184_=_C1188( C184 C1188 ) C184_=_C1332(</w:t>
      </w:r>
    </w:p>
    <w:p>
      <w:pPr>
        <w:pStyle w:val="PreformattedText"/>
        <w:bidi w:val="0"/>
        <w:spacing w:before="0" w:after="0"/>
        <w:jc w:val="left"/>
        <w:rPr/>
      </w:pPr>
      <w:r>
        <w:rPr/>
        <w:t xml:space="preserve"> </w:t>
      </w:r>
      <w:r>
        <w:rPr/>
        <w:t>C184 C1332 ) C184_=_C1350( C184 C1350 ) C184_=_C1366( C184 C1366 ) C184_=_C1420( C184 C1420 ) \nC184_=_C1437( C184 C1437 ) C184_=_C1454( C184 C1454 ) C184_=_C1471( C184 C1471 ) C184_=_C1505( C184 C1505 ) C184_=_C1522( C184 C1522 ) C184_=_C1523( C184 C1523 ) \nC184_=_C1524( C184 C1524 ) C184_=_C1525( C184 C1525 ) C184_=_C1526( C184 C1526 ) C184_=_C1527( C184 C1527 ) C184_=_C1528( C184 C1528 ) C184_=_C1529( C184 C1529 ) \nC184_=_C1530( C184 C1530 ) C184_=_C1531( C184 C1531 ) C184_=_C1532( C184 C1532 ) C184_=_C1533( C184 C1533 ) C184_=_C1534( C184 C1534 ) C184_=_C1535( C184 C1535 ) \nC184_=_C1536( C184 C1536 ) C184_=_C1537( C184 C1537 ) C224_=_C374( C224 C374 ) C224_=_C468( C224 C468 ) C224_=_C552( C224 C552 ) C224_=_C629( C224 C629 ) \nC224_=_C697( C224 C697 ) C224_=_C821( C224 C821 ) C224_=_C867( C224 C867 ) C224_=_C911( C224 C911 ) C224_=_C1068( C224 C1068 ) C224_=_C1088( C224 C1088 ) \nC224_=_C1108( C224 C1108 ) C224_=_C1227( C224 C1227 ) C224_=_C1246( C224 C1246 ) C224_=_C1265( C224 C1265 ) C224_=_C1285( C224 C1285 ) C224_=_C1286( C224 C1286 ) \nC224_=_C1287( C224 C1287 ) C224_=_C1288( C224 C1288 ) C224_=_C1289( C224 C1289 ) C224_=_C1290( C224 C1290 ) C224_=_C1291( C224 C1291 ) C224_=_C1292( C224 C1292 ) \nC224_=_C1293( C224 C1293 ) C224_=_C1294( C224 C1294 ) C224_=_C1295( C224 C1295 ) C224_=_C1296( C224 C1296 ) C224_=_C1298( C224 C1298 ) C224_=_C1299( C224 C1299 ) \nC224_=_C1300( C224 C1300 ) C224_=_C1301( C224 C1301 ) C224_=_C1302( C224 C1302 ) C224_=_C1303( C224 C1303 ) C224_=_C1304( C224 C1304 ) C265_=_C402( C265 C402 ) \nC265_=_C509( C265 C509 ) C265_=_C554( C265 C554 ) C265_=_C656( C265 C656 ) C265_=_C740( C265 C740 ) C265_=_C823( C265 C823 ) C265_=_C893( C265 C893 ) \nC265_=_C955( C265 C955 ) C265_=_C1071( C265 C1071 ) C265_=_C1112( C265 C1112 ) C265_=_C1152( C265 C1152 ) C265_=_C1294( C265 C1294 ) C265_=_C1312( C265 C1312 ) \nC265_=_C1330( C265 C1330 ) C265_=_C1418( C265 C1418 ) C265_=_C1435( C265 C1435 ) C265_=_C1452( C265 C1452 ) C265_=_C1469( C265 C1469 ) C265_=_C1487( C265 C1487 ) \nC265_=_C1489( C265 C1489 ) C265_=_C1490( C265 C1490 ) C265_=_C1491( C265 C1491 ) C265_=_C1492( C265 C1492 ) C265_=_C1493( C265 C1493 ) C265_=_C1494( C265 C1494 ) \nC265_=_C1495( C265 C1495 ) C265_=_C1496( C265 C1496 ) C265_=_C1497( C265 C1497 ) C265_=_C1498( C265 C1498 ) C265_=_C1499( C265 C1499 ) C265_=_C1500( C265 C1500 ) \nC265_=_C1501( C265 C1501 ) C265_=_C1502( C265 C1502 ) C265_=_C1503( C265 C1503 ) C265_=_C1504( C265 C1504 ) C322_=_C450( C322 C450 ) C322_=_C606( C322 C606 ) \nC322_=_C701( C322 C701 ) C322_=_C774( C322 C774 ) C322_=_C871( C322 C871 ) C322_=_C936( C322 C936 ) C322_=_C990( C322 C990 ) C322_=_C1113( C322 C1113 ) \nC322_=_C1153( C322 C1153 ) C322_=_C1188( C322 C1188 ) C322_=_C1332( C322 C1332 ) C322_=_C1350( C322 C1350 ) C322_=_C1366( C322 C1366 ) C322_=_C1420( C322 C1420 ) \nC322_=_C1437( C322 C1437 ) C322_=_C1454( C322 C1454 ) C322_=_C1471( C322 C1471 ) C322_=_C1505( C322 C1505 ) C322_=_C1522( C322 C1522 ) C322_=_C1523( C322 C1523 ) \nC322_=_C1524( C322 C1524 ) C322_=_C1525( C322 C1525 ) C322_=_C1526( C322 C1526 ) C322_=_C1527( C322 C1527 ) C322_=_C1528( C322 C1528 ) C322_=_C1529( C322 C1529 ) \nC322_=_C1530( C322 C1530 ) C322_=_C1531( C322 C1531 ) C322_=_C1532( C322 C1532 ) C322_=_C1533( C322 C1533 ) C322_=_C1534( C322 C1534 ) C322_=_C1535( C322 C1535 ) \nC322_=_C1536( C322 C1536 ) C322_=_C1537( C322 C1537 ) C374_=_C468( C374 C468 ) C374_=_C552( C374 C552 ) C374_=_C629( C374 C629 ) C374_=_C697( C374 C697 ) \nC374_=_C821( C374 C821 ) C374_=_C867( C374 C867 ) C374_=_C911( C374 C911 ) C374_=_C1068( C374 C1068 ) C374_=_C1088( C374 C1088 ) C374_=_C1108( C374 C1108 ) \nC374_=_C1227( C374 C1227 ) C374_=_C1246( C374 C1246 ) C374_=_C1265( C374 C1265 ) C374_=_C1285( C374 C1285 ) C374_=_C1286( C374 C1286 ) C374_=_C1287( C374 C1287 ) \nC374_=_C1288( C374 C1288 ) C374_=_C1289( C374 C1289 ) C374_=_C1290( C374 C1290 ) C374_=_C1291( C374 C1291 ) C374_=_C1292( C374 C1292 ) C374_=_C1293( C374 C1293 ) \nC374_=_C1294( C374 C1294 ) C374_=_C1295( C374 C1295 ) C374_=_C1296( C374 C1296 ) C374_=_C1298( C374 C1298 ) C374_=_C1299( C374 C1299 ) C374_=_C1300( C374 C1300 ) \nC374_=_C1301( C374 C1301 ) C374_=_C1302( C374 C1302 ) C374_=_C1303( C374 C1303 ) C374_=_C1304( C374 C1304 ) C402_=_C509( C402 C509 ) C402_=_C554( C402 C554 ) \nC402_=_C656( C402 C656 ) C402_=_C740( C402 C740 ) C402_=_C823( C402 C823 ) C402_=_C893( C402 C893 ) C402_=_C955( C402 C955 ) C402_=_C1071( C402 C1071 ) \nC402_=_C1112( C402 C1112 ) C402_=_C1152( C402 C1152 ) C402_=_C1294( C402 C1294 ) C402_=_C1312( C402 C1312 ) C402_=_C1330( C402 C1330 ) C402_=_C1418( C402 C1418 ) \nC402_=_C1435( C402 C1435 ) C402_=_C1452( C402 C1452 ) C402_=_C1469( C402 C1469 ) C402_=_C1487( C402 C1487 ) C402_=_C1489( C402 C1489 ) C402_=_C1490( C402 C1490 ) \nC402_=_C1491( C402 C1491 ) C402_=_C1492( C402 C1492 ) C402_=_C1493( C402 C1493 ) C402_=_C1494( C402 C1494 ) C402_=_C1495( C402 C1495 ) C402_=_C1496( C402 C1496 ) \nC402_=_C1497( C402 C1497 ) C402_=_C1498( C402 C1498 ) C402_=_C1499( C402 C1499 ) C402_=_C1500( C402 C1500 ) C402_=_C1501( C402 C1501 ) C402_=_C1502( C402 C1502 ) \nC402_=_C1503( C402 C1503 ) C402_=_C1504( C402 C1504 ) C429_=_C556( C429 C556 ) C429_=_C682( C429 C682 ) C429_=_C776( C429 C776 ) C429_=_C825( C429 C825 ) \nC429_=_C918( C429 C918 ) C429_=_C992( C429 C992 ) C429_=_C1073( C429 C1073 ) C429_=_C1136( C429 C1136 ) C429_=_C1191( C429 C1191 ) C429_=_C1334( C429 C1334 ) \nC429_=_C1369( C429 C1369 ) C429_=_C1495( C429 C1495 ) C429_=_C1511( C429 C1511 ) C429_=_C1526( C429 C1526 ) C429_=_C1586( C429 C1586 ) C429_=_C1601( C429 C1601 ) \nC429_=_C1616( C429 C1616 ) C429_=_C1631( C429 C1631 ) C429_=_C1646( C429 C1646 ) C429_=_C1661( C429 C1661 ) C429_=_C1662( C429 C1662 ) C429_=_C1663( C429 C1663 ) \nC429_=_C1664( C429 C1664 ) C429_=_C1665( C429 C1665 ) C429_=_C1666( C429 C1666 ) C429_=_C1667( C429 C1667 ) C429_=_C1668( C429 C1668 ) C429_=_C1669( C429 C1669 ) \nC429_=_C1670( C429 C1670 ) C429_=_C1671( C429 C1671 ) C429_=_C1672( C429 C1672 ) C429_=_C1673( C429 C1673 ) C429_=_C1674( C429 C1674 ) C450_=_C606( C450 C606 ) \nC450_=_C701( C450 C701 ) C450_=_C774( C450 C774 ) C450_=_C871( C450 C871 ) C450_=_C936( C450 C936 ) C450_=_C990( C450 C990 ) C450_=_C1113( C450 C1113 ) \nC450_=_C1153( C450 C1153 ) C450_=_C1188( C450 C1188 ) C450_=_C1332( C450 C1332 ) C450_=_C1350( C450 C1350 ) C450_=_C1366( C450 C1366 ) C450_=_C1420( C450 C1420 ) \nC450_=_C1437( C450 C1437 ) C450_=_C1454( C450 C1454 ) C450_=_C1471( C450 C1471 ) C450_=_C1505( C450 C1505 ) C450_=_C1522( C450 C1522 ) C450_=_C1523( C450 C1523 ) \nC450_=_C1524( C450 C1524 ) C450_=_C1525( C450 C1525 ) C450_=_C1526( C450 C1526 ) C450_=_C1527( C450 C1527 ) C450_=_C1528( C450 C1528 ) C450_=_C1529( C450 C1529 ) \nC450_=_C1530( C450 C1530 ) C450_=_C1531( C450 C1531 ) C450_=_C1532( C450 C1532 ) C450_=_C1533( C450 C1533 ) C450_=_C1534( C450 C1534 ) C450_=_C1535( C450 C1535 ) \nC450_=_C1536( C450 C1536 ) C450_=_C1537( C450 C1537 ) C468_=_C552( C468 C552 ) C468_=_C629( C468 C629 ) C468_=_C697( C468 C697 ) C468_=_C821( C468 C821 ) \nC468_=_C867( C468 C867 ) C468_=_C911( C468 C911 ) C468_=_C1068( C468 C1068 ) C468_=_C1088( C468 C1088 ) C468_=_C1108( C468 C1108 ) C468_=_C1227( C468 C1227 ) \nC468_=_C1246( C468 C1246 ) C468_=_C1265( C468 C1265 ) C468_=_C1285( C468 C1285 ) C468_=_C1286( C468 C1286 ) C468_=_C1287( C468 C1287 ) C468_=_C1288( C468 C1288 ) \nC468_=_C1289( C468 C1289 ) C468_=_C1290( C468 C1290 ) C468_=_C1291( C468 C1291 ) C468_=_C1292( C468 C1292 ) C468_=_C1293( C468 C1293 ) C468_=_C1294( C468 C1294 ) \nC468_=_C1295( C468 C1295 ) C468_=_C1296( C468 C1296 ) C468_=_C1298( C468 C1298 ) C468_=_C1299( C468 C1299 ) C468_=_C1300( C468 C1300 ) C468_=_C1301( C468 C1301 ) \nC468_=_C1302( C468 C1302 ) C468_=_C1303( C468 C1303 ) C468_=_C1304( C468 C1304 ) C509_=_C554( C509 C554 ) C509_=_C656( C509 C656 ) C509_=_C740( C509 C740 ) \nC509_=_C823( C509 C823 ) C509_=_C893( C509 C893 ) C509_=_C955( C509 C955 ) C509_=_C1071( C509 C1071 ) C509_=_C1112( C509 C1112 ) C509_=_C1152( C509 C1152 ) \nC509_=_C1294( C509 C1294 ) C509_=_C1312( C509 C1312 ) C509_=_C1330( C509 C1330 ) C509_=_C1418( C509 C1418 ) C509_=_C1435( C509 C1435 ) C509_=_C1452( C509 C1452 ) \nC509_=_C1469( C509 C1469 ) C509_=_C1487( C509 C1487 ) C509_=_C1489( C509 C1489 ) C509_=_C1490( C509 C1490 ) C509_=_C1491( C509 C1491 ) C509_=_C1492( C509 C1492 ) \nC509_=_C1493( C509 C1493 ) C509_=_C1494( C509 C1494 ) C509_=_C1495( C509 C1495 ) C509_=_C1496( C509 C1496 ) C509_=_C1497( C509 C1497 ) C509_=_C1498( C509 C1498 ) \nC509_=_C1499( C509 C1499 ) C509_=_C1500( C509 C1500 ) C509_=_C1501( C509 C1501 ) C509_=_C1502( C509 C1502 ) C509_=_C1503( C509 C1503 ) C509_=_C1504( C509 C1504 ) \nC552_=_C554( C552 C554 ) C552_=_C556( C552 C556 ) C552_=_C629( C552 C629 ) C552_=_C697( C552 C697 ) C552_=_C821( C552 C821 ) C552_=_C867( C552 C867 ) \nC552_=_C911( C552 C911 ) C552_=_C1068( C552 C1068 ) C552_=_C1088( C552 C1088 ) C552_=_C1108( C552 C1108 ) C552_=_C1227( C552 C1227 ) C552_=_C1246( C552 C1246 ) \nC552_=_C1265( C552 C1265 ) C552_=_C1285( C552 C1285 ) C552_=_C1286( C552 C1286 ) C552_=_C1287( C552 C1287 ) C552_=_C1288( C552 C1288 ) C552_=_C1289( C552 C1289 ) \nC552_=_C1290( C552 C1290 ) C552_=_C1291( C552 C1291 ) C552_=_C1292( C552 C1292 ) C552_=_C1293( C552 C1293 ) C552_=_C1294( C552 C1294 ) C552_=_C1295( C552 C1295 ) \nC552_=_C1296( C552 C1296 ) C552_=_C1298( C552 C1298 ) C552_=_C1299( C552 C1299 ) C552_=_C1300( C552 C1300 ) C552_=_C1301( C552 C1301 ) C552_=_C1302( C552 C1302 ) \nC552_=_C1303( C552 C1303 ) C552_=_C1304( C552 C1304 ) C554_=_C556( C554 C556 ) C554_=_C656( C554 C656 ) C554_=_C740( C554 C740 ) C554_=_C823( C554 C823 ) \nC554_=_C893( C554 C893 ) C554_=_C955( C554 C955 ) C554_=_C1071( C554 C1071 ) C554_=_C1112( C554 C1112 ) C554_=_C1152( C554 C1152 ) C554_=_C1294( C554 C1294 ) \nC554_=_C1312( C554 C1312 ) C554_=_C1330( C554 C1330 ) C554_=_C1418( C554 C1418 ) C554_=_C1435( C554 C1435 ) C554_=_C1452(</w:t>
      </w:r>
    </w:p>
    <w:p>
      <w:pPr>
        <w:pStyle w:val="PreformattedText"/>
        <w:bidi w:val="0"/>
        <w:spacing w:before="0" w:after="0"/>
        <w:jc w:val="left"/>
        <w:rPr/>
      </w:pPr>
      <w:r>
        <w:rPr/>
        <w:t xml:space="preserve"> </w:t>
      </w:r>
      <w:r>
        <w:rPr/>
        <w:t>C554 C1452 ) C554_=_C1469( C554 C1469 ) \nC554_=_C1487( C554 C1487 ) C554_=_C1489( C554 C1489 ) C554_=_C1490( C554 C1490 ) C554_=_C1491( C554 C1491 ) C554_=_C1492( C554 C1492 ) C554_=_C1493( C554 C1493 ) \nC554_=_C1494( C554 C1494 ) C554_=_C1495( C554 C1495 ) C554_=_C1496( C554 C1496 ) C554_=_C1497( C554 C1497 ) C554_=_C1498( C554 C1498 ) C554_=_C1499( C554 C1499 ) \nC554_=_C1500( C554 C1500 ) C554_=_C1501( C554 C1501 ) C554_=_C1502( C554 C1502 ) C554_=_C1503( C554 C1503 ) C554_=_C1504( C554 C1504 ) C556_=_C682( C556 C682 ) \nC556_=_C776( C556 C776 ) C556_=_C825( C556 C825 ) C556_=_C918( C556 C918 ) C556_=_C992( C556 C992 ) C556_=_C1073( C556 C1073 ) C556_=_C1136( C556 C1136 ) \nC556_=_C1191( C556 C1191 ) C556_=_C1334( C556 C1334 ) C556_=_C1369( C556 C1369 ) C556_=_C1495( C556 C1495 ) C556_=_C1511( C556 C1511 ) C556_=_C1526( C556 C1526 ) \nC556_=_C1586( C556 C1586 ) C556_=_C1601( C556 C1601 ) C556_=_C1616( C556 C1616 ) C556_=_C1631( C556 C1631 ) C556_=_C1646( C556 C1646 ) C556_=_C1661( C556 C1661 ) \nC556_=_C1662( C556 C1662 ) C556_=_C1663( C556 C1663 ) C556_=_C1664( C556 C1664 ) C556_=_C1665( C556 C1665 ) C556_=_C1666( C556 C1666 ) C556_=_C1667( C556 C1667 ) \nC556_=_C1668( C556 C1668 ) C556_=_C1669( C556 C1669 ) C556_=_C1670( C556 C1670 ) C556_=_C1671( C556 C1671 ) C556_=_C1672( C556 C1672 ) C556_=_C1673( C556 C1673 ) \nC556_=_C1674( C556 C1674 ) C606_=_C701( C606 C701 ) C606_=_C774( C606 C774 ) C606_=_C871( C606 C871 ) C606_=_C936( C606 C936 ) C606_=_C990( C606 C990 ) \nC606_=_C1113( C606 C1113 ) C606_=_C1153( C606 C1153 ) C606_=_C1188( C606 C1188 ) C606_=_C1332( C606 C1332 ) C606_=_C1350( C606 C1350 ) C606_=_C1366( C606 C1366 ) \nC606_=_C1420( C606 C1420 ) C606_=_C1437( C606 C1437 ) C606_=_C1454( C606 C1454 ) C606_=_C1471( C606 C1471 ) C606_=_C1505( C606 C1505 ) C606_=_C1522( C606 C1522 ) \nC606_=_C1523( C606 C1523 ) C606_=_C1524( C606 C1524 ) C606_=_C1525( C606 C1525 ) C606_=_C1526( C606 C1526 ) C606_=_C1527( C606 C1527 ) C606_=_C1528( C606 C1528 ) \nC606_=_C1529( C606 C1529 ) C606_=_C1530( C606 C1530 ) C606_=_C1531( C606 C1531 ) C606_=_C1532( C606 C1532 ) C606_=_C1533( C606 C1533 ) C606_=_C1534( C606 C1534 ) \nC606_=_C1535( C606 C1535 ) C606_=_C1536( C606 C1536 ) C606_=_C1537( C606 C1537 ) C629_=_C697( C629 C697 ) C629_=_C821( C629 C821 ) C629_=_C867( C629 C867 ) \nC629_=_C911( C629 C911 ) C629_=_C1068( C629 C1068 ) C629_=_C1088( C629 C1088 ) C629_=_C1108( C629 C1108 ) C629_=_C1227( C629 C1227 ) C629_=_C1246( C629 C1246 ) \nC629_=_C1265( C629 C1265 ) C629_=_C1285( C629 C1285 ) C629_=_C1286( C629 C1286 ) C629_=_C1287( C629 C1287 ) C629_=_C1288( C629 C1288 ) C629_=_C1289( C629 C1289 ) \nC629_=_C1290( C629 C1290 ) C629_=_C1291( C629 C1291 ) C629_=_C1292( C629 C1292 ) C629_=_C1293( C629 C1293 ) C629_=_C1294( C629 C1294 ) C629_=_C1295( C629 C1295 ) \nC629_=_C1296( C629 C1296 ) C629_=_C1298( C629 C1298 ) C629_=_C1299( C629 C1299 ) C629_=_C1300( C629 C1300 ) C629_=_C1301( C629 C1301 ) C629_=_C1302( C629 C1302 ) \nC629_=_C1303( C629 C1303 ) C629_=_C1304( C629 C1304 ) C656_=_C740( C656 C740 ) C656_=_C823( C656 C823 ) C656_=_C893( C656 C893 ) C656_=_C955( C656 C955 ) \nC656_=_C1071( C656 C1071 ) C656_=_C1112( C656 C1112 ) C656_=_C1152( C656 C1152 ) C656_=_C1294( C656 C1294 ) C656_=_C1312( C656 C1312 ) C656_=_C1330( C656 C1330 ) \nC656_=_C1418( C656 C1418 ) C656_=_C1435( C656 C1435 ) C656_=_C1452( C656 C1452 ) C656_=_C1469( C656 C1469 ) C656_=_C1487( C656 C1487 ) C656_=_C1489( C656 C1489 ) \nC656_=_C1490( C656 C1490 ) C656_=_C1491( C656 C1491 ) C656_=_C1492( C656 C1492 ) C656_=_C1493( C656 C1493 ) C656_=_C1494( C656 C1494 ) C656_=_C1495( C656 C1495 ) \nC656_=_C1496( C656 C1496 ) C656_=_C1497( C656 C1497 ) C656_=_C1498( C656 C1498 ) C656_=_C1499( C656 C1499 ) C656_=_C1500( C656 C1500 ) C656_=_C1501( C656 C1501 ) \nC656_=_C1502( C656 C1502 ) C656_=_C1503( C656 C1503 ) C656_=_C1504( C656 C1504 ) C682_=_C776( C682 C776 ) C682_=_C825( C682 C825 ) C682_=_C918( C682 C918 ) \nC682_=_C992( C682 C992 ) C682_=_C1073( C682 C1073 ) C682_=_C1136( C682 C1136 ) C682_=_C1191( C682 C1191 ) C682_=_C1334( C682 C1334 ) C682_=_C1369( C682 C1369 ) \nC682_=_C1495( C682 C1495 ) C682_=_C1511( C682 C1511 ) C682_=_C1526( C682 C1526 ) C682_=_C1586( C682 C1586 ) C682_=_C1601( C682 C1601 ) C682_=_C1616( C682 C1616 ) \nC682_=_C1631( C682 C1631 ) C682_=_C1646( C682 C1646 ) C682_=_C1661( C682 C1661 ) C682_=_C1662( C682 C1662 ) C682_=_C1663( C682 C1663 ) C682_=_C1664( C682 C1664 ) \nC682_=_C1665( C682 C1665 ) C682_=_C1666( C682 C1666 ) C682_=_C1667( C682 C1667 ) C682_=_C1668( C682 C1668 ) C682_=_C1669( C682 C1669 ) C682_=_C1670( C682 C1670 ) \nC682_=_C1671( C682 C1671 ) C682_=_C1672( C682 C1672 ) C682_=_C1673( C682 C1673 ) C682_=_C1674( C682 C1674 ) C697_=_C701( C697 C701 ) C697_=_C821( C697 C821 ) \nC697_=_C867( C697 C867 ) C697_=_C911( C697 C911 ) C697_=_C1068( C697 C1068 ) C697_=_C1088( C697 C1088 ) C697_=_C1108( C697 C1108 ) C697_=_C1227( C697 C1227 ) \nC697_=_C1246( C697 C1246 ) C697_=_C1265( C697 C1265 ) C697_=_C1285( C697 C1285 ) C697_=_C1286( C697 C1286 ) C697_=_C1287( C697 C1287 ) C697_=_C1288( C697 C1288 ) \nC697_=_C1289( C697 C1289 ) C697_=_C1290( C697 C1290 ) C697_=_C1291( C697 C1291 ) C697_=_C1292( C697 C1292 ) C697_=_C1293( C697 C1293 ) C697_=_C1294( C697 C1294 ) \nC697_=_C1295( C697 C1295 ) C697_=_C1296( C697 C1296 ) C697_=_C1298( C697 C1298 ) C697_=_C1299( C697 C1299 ) C697_=_C1300( C697 C1300 ) C697_=_C1301( C697 C1301 ) \nC697_=_C1302( C697 C1302 ) C697_=_C1303( C697 C1303 ) C697_=_C1304( C697 C1304 ) C701_=_C774( C701 C774 ) C701_=_C871( C701 C871 ) C701_=_C936( C701 C936 ) \nC701_=_C990( C701 C990 ) C701_=_C1113( C701 C1113 ) C701_=_C1153( C701 C1153 ) C701_=_C1188( C701 C1188 ) C701_=_C1332( C701 C1332 ) C701_=_C1350( C701 C1350 ) \nC701_=_C1366( C701 C1366 ) C701_=_C1420( C701 C1420 ) C701_=_C1437( C701 C1437 ) C701_=_C1454( C701 C1454 ) C701_=_C1471( C701 C1471 ) C701_=_C1505( C701 C1505 ) \nC701_=_C1522( C701 C1522 ) C701_=_C1523( C701 C1523 ) C701_=_C1524( C701 C1524 ) C701_=_C1525( C701 C1525 ) C701_=_C1526( C701 C1526 ) C701_=_C1527( C701 C1527 ) \nC701_=_C1528( C701 C1528 ) C701_=_C1529( C701 C1529 ) C701_=_C1530( C701 C1530 ) C701_=_C1531( C701 C1531 ) C701_=_C1532( C701 C1532 ) C701_=_C1533( C701 C1533 ) \nC701_=_C1534( C701 C1534 ) C701_=_C1535( C701 C1535 ) C701_=_C1536( C701 C1536 ) C701_=_C1537( C701 C1537 ) C740_=_C823( C740 C823 ) C740_=_C893( C740 C893 ) \nC740_=_C955( C740 C955 ) C740_=_C1071( C740 C1071 ) C740_=_C1112( C740 C1112 ) C740_=_C1152( C740 C1152 ) C740_=_C1294( C740 C1294 ) C740_=_C1312( C740 C1312 ) \nC740_=_C1330( C740 C1330 ) C740_=_C1418( C740 C1418 ) C740_=_C1435( C740 C1435 ) C740_=_C1452( C740 C1452 ) C740_=_C1469( C740 C1469 ) C740_=_C1487( C740 C1487 ) \nC740_=_C1489( C740 C1489 ) C740_=_C1490( C740 C1490 ) C740_=_C1491( C740 C1491 ) C740_=_C1492( C740 C1492 ) C740_=_C1493( C740 C1493 ) C740_=_C1494( C740 C1494 ) \nC740_=_C1495( C740 C1495 ) C740_=_C1496( C740 C1496 ) C740_=_C1497( C740 C1497 ) C740_=_C1498( C740 C1498 ) C740_=_C1499( C740 C1499 ) C740_=_C1500( C740 C1500 ) \nC740_=_C1501( C740 C1501 ) C740_=_C1502( C740 C1502 ) C740_=_C1503( C740 C1503 ) C740_=_C1504( C740 C1504 ) C774_=_C776( C774 C776 ) C774_=_C871( C774 C871 ) \nC774_=_C936( C774 C936 ) C774_=_C990( C774 C990 ) C774_=_C1113( C774 C1113 ) C774_=_C1153( C774 C1153 ) C774_=_C1188( C774 C1188 ) C774_=_C1332( C774 C1332 ) \nC774_=_C1350( C774 C1350 ) C774_=_C1366( C774 C1366 ) C774_=_C1420( C774 C1420 ) C774_=_C1437( C774 C1437 ) C774_=_C1454( C774 C1454 ) C774_=_C1471( C774 C1471 ) \nC774_=_C1505( C774 C1505 ) C774_=_C1522( C774 C1522 ) C774_=_C1523( C774 C1523 ) C774_=_C1524( C774 C1524 ) C774_=_C1525( C774 C1525 ) C774_=_C1526( C774 C1526 ) \nC774_=_C1527( C774 C1527 ) C774_=_C1528( C774 C1528 ) C774_=_C1529( C774 C1529 ) C774_=_C1530( C774 C1530 ) C774_=_C1531( C774 C1531 ) C774_=_C1532( C774 C1532 ) \nC774_=_C1533( C774 C1533 ) C774_=_C1534( C774 C1534 ) C774_=_C1535( C774 C1535 ) C774_=_C1536( C774 C1536 ) C774_=_C1537( C774 C1537 ) C776_=_C825( C776 C825 ) \nC776_=_C918( C776 C918 ) C776_=_C992( C776 C992 ) C776_=_C1073( C776 C1073 ) C776_=_C1136( C776 C1136 ) C776_=_C1191( C776 C1191 ) C776_=_C1334( C776 C1334 ) \nC776_=_C1369( C776 C1369 ) C776_=_C1495( C776 C1495 ) C776_=_C1511( C776 C1511 ) C776_=_C1526( C776 C1526 ) C776_=_C1586( C776 C1586 ) C776_=_C1601( C776 C1601 ) \nC776_=_C1616( C776 C1616 ) C776_=_C1631( C776 C1631 ) C776_=_C1646( C776 C1646 ) C776_=_C1661( C776 C1661 ) C776_=_C1662( C776 C1662 ) C776_=_C1663( C776 C1663 ) \nC776_=_C1664( C776 C1664 ) C776_=_C1665( C776 C1665 ) C776_=_C1666( C776 C1666 ) C776_=_C1667( C776 C1667 ) C776_=_C1668( C776 C1668 ) C776_=_C1669( C776 C1669 ) \nC776_=_C1670( C776 C1670 ) C776_=_C1671( C776 C1671 ) C776_=_C1672( C776 C1672 ) C776_=_C1673( C776 C1673 ) C776_=_C1674( C776 C1674 ) C821_=_C823( C821 C823 ) \nC821_=_C825( C821 C825 ) C821_=_C867( C821 C867 ) C821_=_C911( C821 C911 ) C821_=_C1068( C821 C1068 ) C821_=_C1088( C821 C1088 ) C821_=_C1108( C821 C1108 ) \nC821_=_C1227( C821 C1227 ) C821_=_C1246( C821 C1246 ) C821_=_C1265( C821 C1265 ) C821_=_C1285( C821 C1285 ) C821_=_C1286( C821 C1286 ) C821_=_C1287( C821 C1287 ) \nC821_=_C1288( C821 C1288 ) C821_=_C1289( C821 C1289 ) C821_=_C1290( C821 C1290 ) C821_=_C1291( C821 C1291 ) C821_=_C1292( C821 C1292 ) C821_=_C1293( C821 C1293 ) \nC821_=_C1294( C821 C1294 ) C821_=_C1295( C821 C1295 ) C821_=_C1296( C821 C1296 ) C821_=_C1298( C821 C1298 ) C821_=_C1299( C821 C1299 ) C821_=_C1300( C821 C1300 ) \nC821_=_C1301( C821 C1301 ) C821_=_C1302( C821 C1302 ) C821_=_C1303( C821 C1303 ) C821_=_C1304( C821 C1304 ) C823_=_C825( C823 C825 ) C823_=_C893( C823 C893 ) \nC823_=_C955( C823 C955 ) C823_=_C1071( C823 C1071 ) C823_=_C1112( C823 C1112 ) C823_=_C1152( C823 C1152 ) C823_=_C1294( C823 C1294 ) C823_=_C1312( C823 C1312 ) \nC823_=_C1330( C823 C1330 ) C823_=_C1418( C823 C1418 ) C823_=_C1435( C823 C1435 ) C823_=_C1452( C823 C1452 ) C823_=_C1469(</w:t>
      </w:r>
    </w:p>
    <w:p>
      <w:pPr>
        <w:pStyle w:val="PreformattedText"/>
        <w:bidi w:val="0"/>
        <w:spacing w:before="0" w:after="0"/>
        <w:jc w:val="left"/>
        <w:rPr/>
      </w:pPr>
      <w:r>
        <w:rPr/>
        <w:t xml:space="preserve"> </w:t>
      </w:r>
      <w:r>
        <w:rPr/>
        <w:t>C823 C1469 ) C823_=_C1487( C823 C1487 ) \nC823_=_C1489( C823 C1489 ) C823_=_C1490( C823 C1490 ) C823_=_C1491( C823 C1491 ) C823_=_C1492( C823 C1492 ) C823_=_C1493( C823 C1493 ) C823_=_C1494( C823 C1494 ) \nC823_=_C1495( C823 C1495 ) C823_=_C1496( C823 C1496 ) C823_=_C1497( C823 C1497 ) C823_=_C1498( C823 C1498 ) C823_=_C1499( C823 C1499 ) C823_=_C1500( C823 C1500 ) \nC823_=_C1501( C823 C1501 ) C823_=_C1502( C823 C1502 ) C823_=_C1503( C823 C1503 ) C823_=_C1504( C823 C1504 ) C825_=_C918( C825 C918 ) C825_=_C992( C825 C992 ) \nC825_=_C1073( C825 C1073 ) C825_=_C1136( C825 C1136 ) C825_=_C1191( C825 C1191 ) C825_=_C1334( C825 C1334 ) C825_=_C1369( C825 C1369 ) C825_=_C1495( C825 C1495 ) \nC825_=_C1511( C825 C1511 ) C825_=_C1526( C825 C1526 ) C825_=_C1586( C825 C1586 ) C825_=_C1601( C825 C1601 ) C825_=_C1616( C825 C1616 ) C825_=_C1631( C825 C1631 ) \nC825_=_C1646( C825 C1646 ) C825_=_C1661( C825 C1661 ) C825_=_C1662( C825 C1662 ) C825_=_C1663( C825 C1663 ) C825_=_C1664( C825 C1664 ) C825_=_C1665( C825 C1665 ) \nC825_=_C1666( C825 C1666 ) C825_=_C1667( C825 C1667 ) C825_=_C1668( C825 C1668 ) C825_=_C1669( C825 C1669 ) C825_=_C1670( C825 C1670 ) C825_=_C1671( C825 C1671 ) \nC825_=_C1672( C825 C1672 ) C825_=_C1673( C825 C1673 ) C825_=_C1674( C825 C1674 ) C867_=_C871( C867 C871 ) C867_=_C911( C867 C911 ) C867_=_C1068( C867 C1068 ) \nC867_=_C1088( C867 C1088 ) C867_=_C1108( C867 C1108 ) C867_=_C1227( C867 C1227 ) C867_=_C1246( C867 C1246 ) C867_=_C1265( C867 C1265 ) C867_=_C1285( C867 C1285 ) \nC867_=_C1286( C867 C1286 ) C867_=_C1287( C867 C1287 ) C867_=_C1288( C867 C1288 ) C867_=_C1289( C867 C1289 ) C867_=_C1290( C867 C1290 ) C867_=_C1291( C867 C1291 ) \nC867_=_C1292( C867 C1292 ) C867_=_C1293( C867 C1293 ) C867_=_C1294( C867 C1294 ) C867_=_C1295( C867 C1295 ) C867_=_C1296( C867 C1296 ) C867_=_C1298( C867 C1298 ) \nC867_=_C1299( C867 C1299 ) C867_=_C1300( C867 C1300 ) C867_=_C1301( C867 C1301 ) C867_=_C1302( C867 C1302 ) C867_=_C1303( C867 C1303 ) C867_=_C1304( C867 C1304 ) \nC871_=_C936( C871 C936 ) C871_=_C990( C871 C990 ) C871_=_C1113( C871 C1113 ) C871_=_C1153( C871 C1153 ) C871_=_C1188( C871 C1188 ) C871_=_C1332( C871 C1332 ) \nC871_=_C1350( C871 C1350 ) C871_=_C1366( C871 C1366 ) C871_=_C1420( C871 C1420 ) C871_=_C1437( C871 C1437 ) C871_=_C1454( C871 C1454 ) C871_=_C1471( C871 C1471 ) \nC871_=_C1505( C871 C1505 ) C871_=_C1522( C871 C1522 ) C871_=_C1523( C871 C1523 ) C871_=_C1524( C871 C1524 ) C871_=_C1525( C871 C1525 ) C871_=_C1526( C871 C1526 ) \nC871_=_C1527( C871 C1527 ) C871_=_C1528( C871 C1528 ) C871_=_C1529( C871 C1529 ) C871_=_C1530( C871 C1530 ) C871_=_C1531( C871 C1531 ) C871_=_C1532( C871 C1532 ) \nC871_=_C1533( C871 C1533 ) C871_=_C1534( C871 C1534 ) C871_=_C1535( C871 C1535 ) C871_=_C1536( C871 C1536 ) C871_=_C1537( C871 C1537 ) C893_=_C955( C893 C955 ) \nC893_=_C1071( C893 C1071 ) C893_=_C1112( C893 C1112 ) C893_=_C1152( C893 C1152 ) C893_=_C1294( C893 C1294 ) C893_=_C1312( C893 C1312 ) C893_=_C1330( C893 C1330 ) \nC893_=_C1418( C893 C1418 ) C893_=_C1435( C893 C1435 ) C893_=_C1452( C893 C1452 ) C893_=_C1469( C893 C1469 ) C893_=_C1487( C893 C1487 ) C893_=_C1489( C893 C1489 ) \nC893_=_C1490( C893 C1490 ) C893_=_C1491( C893 C1491 ) C893_=_C1492( C893 C1492 ) C893_=_C1493( C893 C1493 ) C893_=_C1494( C893 C1494 ) C893_=_C1495( C893 C1495 ) \nC893_=_C1496( C893 C1496 ) C893_=_C1497( C893 C1497 ) C893_=_C1498( C893 C1498 ) C893_=_C1499( C893 C1499 ) C893_=_C1500( C893 C1500 ) C893_=_C1501( C893 C1501 ) \nC893_=_C1502( C893 C1502 ) C893_=_C1503( C893 C1503 ) C893_=_C1504( C893 C1504 ) C911_=_C918( C911 C918 ) C911_=_C1068( C911 C1068 ) C911_=_C1088( C911 C1088 ) \nC911_=_C1108( C911 C1108 ) C911_=_C1227( C911 C1227 ) C911_=_C1246( C911 C1246 ) C911_=_C1265( C911 C1265 ) C911_=_C1285( C911 C1285 ) C911_=_C1286( C911 C1286 ) \nC911_=_C1287( C911 C1287 ) C911_=_C1288( C911 C1288 ) C911_=_C1289( C911 C1289 ) C911_=_C1290( C911 C1290 ) C911_=_C1291( C911 C1291 ) C911_=_C1292( C911 C1292 ) \nC911_=_C1293( C911 C1293 ) C911_=_C1294( C911 C1294 ) C911_=_C1295( C911 C1295 ) C911_=_C1296( C911 C1296 ) C911_=_C1298( C911 C1298 ) C911_=_C1299( C911 C1299 ) \nC911_=_C1300( C911 C1300 ) C911_=_C1301( C911 C1301 ) C911_=_C1302( C911 C1302 ) C911_=_C1303( C911 C1303 ) C911_=_C1304( C911 C1304 ) C918_=_C992( C918 C992 ) \nC918_=_C1073( C918 C1073 ) C918_=_C1136( C918 C1136 ) C918_=_C1191( C918 C1191 ) C918_=_C1334( C918 C1334 ) C918_=_C1369( C918 C1369 ) C918_=_C1495( C918 C1495 ) \nC918_=_C1511( C918 C1511 ) C918_=_C1526( C918 C1526 ) C918_=_C1586( C918 C1586 ) C918_=_C1601( C918 C1601 ) C918_=_C1616( C918 C1616 ) C918_=_C1631( C918 C1631 ) \nC918_=_C1646( C918 C1646 ) C918_=_C1661( C918 C1661 ) C918_=_C1662( C918 C1662 ) C918_=_C1663( C918 C1663 ) C918_=_C1664( C918 C1664 ) C918_=_C1665( C918 C1665 ) \nC918_=_C1666( C918 C1666 ) C918_=_C1667( C918 C1667 ) C918_=_C1668( C918 C1668 ) C918_=_C1669( C918 C1669 ) C918_=_C1670( C918 C1670 ) C918_=_C1671( C918 C1671 ) \nC918_=_C1672( C918 C1672 ) C918_=_C1673( C918 C1673 ) C918_=_C1674( C918 C1674 ) C936_=_C990( C936 C990 ) C936_=_C1113( C936 C1113 ) C936_=_C1153( C936 C1153 ) \nC936_=_C1188( C936 C1188 ) C936_=_C1332( C936 C1332 ) C936_=_C1350( C936 C1350 ) C936_=_C1366( C936 C1366 ) C936_=_C1420( C936 C1420 ) C936_=_C1437( C936 C1437 ) \nC936_=_C1454( C936 C1454 ) C936_=_C1471( C936 C1471 ) C936_=_C1505( C936 C1505 ) C936_=_C1522( C936 C1522 ) C936_=_C1523( C936 C1523 ) C936_=_C1524( C936 C1524 ) \nC936_=_C1525( C936 C1525 ) C936_=_C1526( C936 C1526 ) C936_=_C1527( C936 C1527 ) C936_=_C1528( C936 C1528 ) C936_=_C1529( C936 C1529 ) C936_=_C1530( C936 C1530 ) \nC936_=_C1531( C936 C1531 ) C936_=_C1532( C936 C1532 ) C936_=_C1533( C936 C1533 ) C936_=_C1534( C936 C1534 ) C936_=_C1535( C936 C1535 ) C936_=_C1536( C936 C1536 ) \nC936_=_C1537( C936 C1537 ) C955_=_C1071( C955 C1071 ) C955_=_C1112( C955 C1112 ) C955_=_C1152( C955 C1152 ) C955_=_C1294( C955 C1294 ) C955_=_C1312( C955 C1312 ) \nC955_=_C1330( C955 C1330 ) C955_=_C1418( C955 C1418 ) C955_=_C1435( C955 C1435 ) C955_=_C1452( C955 C1452 ) C955_=_C1469( C955 C1469 ) C955_=_C1487( C955 C1487 ) \nC955_=_C1489( C955 C1489 ) C955_=_C1490( C955 C1490 ) C955_=_C1491( C955 C1491 ) C955_=_C1492( C955 C1492 ) C955_=_C1493( C955 C1493 ) C955_=_C1494( C955 C1494 ) \nC955_=_C1495( C955 C1495 ) C955_=_C1496( C955 C1496 ) C955_=_C1497( C955 C1497 ) C955_=_C1498( C955 C1498 ) C955_=_C1499( C955 C1499 ) C955_=_C1500( C955 C1500 ) \nC955_=_C1501( C955 C1501 ) C955_=_C1502( C955 C1502 ) C955_=_C1503( C955 C1503 ) C955_=_C1504( C955 C1504 ) C990_=_C992( C990 C992 ) C990_=_C1113( C990 C1113 ) \nC990_=_C1153( C990 C1153 ) C990_=_C1188( C990 C1188 ) C990_=_C1332( C990 C1332 ) C990_=_C1350( C990 C1350 ) C990_=_C1366( C990 C1366 ) C990_=_C1420( C990 C1420 ) \nC990_=_C1437( C990 C1437 ) C990_=_C1454( C990 C1454 ) C990_=_C1471( C990 C1471 ) C990_=_C1505( C990 C1505 ) C990_=_C1522( C990 C1522 ) C990_=_C1523( C990 C1523 ) \nC990_=_C1524( C990 C1524 ) C990_=_C1525( C990 C1525 ) C990_=_C1526( C990 C1526 ) C990_=_C1527( C990 C1527 ) C990_=_C1528( C990 C1528 ) C990_=_C1529( C990 C1529 ) \nC990_=_C1530( C990 C1530 ) C990_=_C1531( C990 C1531 ) C990_=_C1532( C990 C1532 ) C990_=_C1533( C990 C1533 ) C990_=_C1534( C990 C1534 ) C990_=_C1535( C990 C1535 ) \nC990_=_C1536( C990 C1536 ) C990_=_C1537( C990 C1537 ) C992_=_C1073( C992 C1073 ) C992_=_C1136( C992 C1136 ) C992_=_C1191( C992 C1191 ) C992_=_C1334( C992 C1334 ) \nC992_=_C1369( C992 C1369 ) C992_=_C1495( C992 C1495 ) C992_=_C1511( C992 C1511 ) C992_=_C1526( C992 C1526 ) C992_=_C1586( C992 C1586 ) C992_=_C1601( C992 C1601 ) \nC992_=_C1616( C992 C1616 ) C992_=_C1631( C992 C1631 ) C992_=_C1646( C992 C1646 ) C992_=_C1661( C992 C1661 ) C992_=_C1662( C992 C1662 ) C992_=_C1663( C992 C1663 ) \nC992_=_C1664( C992 C1664 ) C992_=_C1665( C992 C1665 ) C992_=_C1666( C992 C1666 ) C992_=_C1667( C992 C1667 ) C992_=_C1668( C992 C1668 ) C992_=_C1669( C992 C1669 ) \nC992_=_C1670( C992 C1670 ) C992_=_C1671( C992 C1671 ) C992_=_C1672( C992 C1672 ) C992_=_C1673( C992 C1673 ) C992_=_C1674( C992 C1674 ) C1068_=_C1071( C1068 C1071 ) \nC1068_=_C1073( C1068 C1073 ) C1068_=_C1088( C1068 C1088 ) C1068_=_C1108( C1068 C1108 ) C1068_=_C1227( C1068 C1227 ) C1068_=_C1246( C1068 C1246 ) C1068_=_C1265( C1068 C1265 ) \nC1068_=_C1285( C1068 C1285 ) C1068_=_C1286( C1068 C1286 ) C1068_=_C1287( C1068 C1287 ) C1068_=_C1288( C1068 C1288 ) C1068_=_C1289( C1068 C1289 ) C1068_=_C1290( C1068 C1290 ) \nC1068_=_C1291( C1068 C1291 ) C1068_=_C1292( C1068 C1292 ) C1068_=_C1293( C1068 C1293 ) C1068_=_C1294( C1068 C1294 ) C1068_=_C1295( C1068 C1295 ) C1068_=_C1296( C1068 C1296 ) \nC1068_=_C1298( C1068 C1298 ) C1068_=_C1299( C1068 C1299 ) C1068_=_C1300( C1068 C1300 ) C1068_=_C1301( C1068 C1301 ) C1068_=_C1302( C1068 C1302 ) C1068_=_C1303( C1068 C1303 ) \nC1068_=_C1304( C1068 C1304 ) C1071_=_C1073( C1071 C1073 ) C1071_=_C1112( C1071 C1112 ) C1071_=_C1152( C1071 C1152 ) C1071_=_C1294( C1071 C1294 ) C1071_=_C1312( C1071 C1312 ) \nC1071_=_C1330( C1071 C1330 ) C1071_=_C1418( C1071 C1418 ) C1071_=_C1435( C1071 C1435 ) C1071_=_C1452( C1071 C1452 ) C1071_=_C1469( C1071 C1469 ) C1071_=_C1487( C1071 C1487 ) \nC1071_=_C1489( C1071 C1489 ) C1071_=_C1490( C1071 C1490 ) C1071_=_C1491( C1071 C1491 ) C1071_=_C1492( C1071 C1492 ) C1071_=_C1493( C1071 C1493 ) C1071_=_C1494( C1071 C1494 ) \nC1071_=_C1495( C1071 C1495 ) C1071_=_C1496( C1071 C1496 ) C1071_=_C1497( C1071 C1497 ) C1071_=_C1498( C1071 C1498 ) C1071_=_C1499( C1071 C1499 ) C1071_=_C1500( C1071 C1500 ) \nC1071_=_C1501( C1071 C1501 ) C1071_=_C1502( C1071 C1502 ) C1071_=_C1503( C1071 C1503 ) C1071_=_C1504( C1071 C1504 ) C1073_=_C1136( C1073 C1136 ) C1073_=_C1191( C1073 C1191 ) \nC1073_=_C1334( C1073 C1334 ) C1073_=_C1369( C1073 C1369 ) C1073_=_C1495( C1073 C1495 ) C1073_=_C1511( C1073 C1511 ) C1073_=_C1526( C1073 C1526 ) C1073_=_C1586( C1073 C1586 ) \nC1073_=_C1601( C1073 C1601 ) C1073_=_C1616( C1073 C1616 ) C1073_=_C1631( C1073 C1631</w:t>
      </w:r>
    </w:p>
    <w:p>
      <w:pPr>
        <w:pStyle w:val="PreformattedText"/>
        <w:bidi w:val="0"/>
        <w:spacing w:before="0" w:after="0"/>
        <w:jc w:val="left"/>
        <w:rPr/>
      </w:pPr>
      <w:r>
        <w:rPr/>
        <w:t xml:space="preserve"> </w:t>
      </w:r>
      <w:r>
        <w:rPr/>
        <w:t>) C1073_=_C1646( C1073 C1646 ) C1073_=_C1661( C1073 C1661 ) C1073_=_C1662( C1073 C1662 ) \nC1073_=_C1663( C1073 C1663 ) C1073_=_C1664( C1073 C1664 ) C1073_=_C1665( C1073 C1665 ) C1073_=_C1666( C1073 C1666 ) C1073_=_C1667( C1073 C1667 ) C1073_=_C1668( C1073 C1668 ) \nC1073_=_C1669( C1073 C1669 ) C1073_=_C1670( C1073 C1670 ) C1073_=_C1671( C1073 C1671 ) C1073_=_C1672( C1073 C1672 ) C1073_=_C1673( C1073 C1673 ) C1073_=_C1674( C1073 C1674 ) \nC1088_=_C1108( C1088 C1108 ) C1088_=_C1227( C1088 C1227 ) C1088_=_C1246( C1088 C1246 ) C1088_=_C1265( C1088 C1265 ) C1088_=_C1285( C1088 C1285 ) C1088_=_C1286( C1088 C1286 ) \nC1088_=_C1287( C1088 C1287 ) C1088_=_C1288( C1088 C1288 ) C1088_=_C1289( C1088 C1289 ) C1088_=_C1290( C1088 C1290 ) C1088_=_C1291( C1088 C1291 ) C1088_=_C1292( C1088 C1292 ) \nC1088_=_C1293( C1088 C1293 ) C1088_=_C1294( C1088 C1294 ) C1088_=_C1295( C1088 C1295 ) C1088_=_C1296( C1088 C1296 ) C1088_=_C1298( C1088 C1298 ) C1088_=_C1299( C1088 C1299 ) \nC1088_=_C1300( C1088 C1300 ) C1088_=_C1301( C1088 C1301 ) C1088_=_C1302( C1088 C1302 ) C1088_=_C1303( C1088 C1303 ) C1088_=_C1304( C1088 C1304 ) C1108_=_C1112( C1108 C1112 ) \nC1108_=_C1113( C1108 C1113 ) C1108_=_C1227( C1108 C1227 ) C1108_=_C1246( C1108 C1246 ) C1108_=_C1265( C1108 C1265 ) C1108_=_C1285( C1108 C1285 ) C1108_=_C1286( C1108 C1286 ) \nC1108_=_C1287( C1108 C1287 ) C1108_=_C1288( C1108 C1288 ) C1108_=_C1289( C1108 C1289 ) C1108_=_C1290( C1108 C1290 ) C1108_=_C1291( C1108 C1291 ) C1108_=_C1292( C1108 C1292 ) \nC1108_=_C1293( C1108 C1293 ) C1108_=_C1294( C1108 C1294 ) C1108_=_C1295( C1108 C1295 ) C1108_=_C1296( C1108 C1296 ) C1108_=_C1298( C1108 C1298 ) C1108_=_C1299( C1108 C1299 ) \nC1108_=_C1300( C1108 C1300 ) C1108_=_C1301( C1108 C1301 ) C1108_=_C1302( C1108 C1302 ) C1108_=_C1303( C1108 C1303 ) C1108_=_C1304( C1108 C1304 ) C1112_=_C1113( C1112 C1113 ) \nC1112_=_C1152( C1112 C1152 ) C1112_=_C1294( C1112 C1294 ) C1112_=_C1312( C1112 C1312 ) C1112_=_C1330( C1112 C1330 ) C1112_=_C1418( C1112 C1418 ) C1112_=_C1435( C1112 C1435 ) \nC1112_=_C1452( C1112 C1452 ) C1112_=_C1469( C1112 C1469 ) C1112_=_C1487( C1112 C1487 ) C1112_=_C1489( C1112 C1489 ) C1112_=_C1490( C1112 C1490 ) C1112_=_C1491( C1112 C1491 ) \nC1112_=_C1492( C1112 C1492 ) C1112_=_C1493( C1112 C1493 ) C1112_=_C1494( C1112 C1494 ) C1112_=_C1495( C1112 C1495 ) C1112_=_C1496( C1112 C1496 ) C1112_=_C1497( C1112 C1497 ) \nC1112_=_C1498( C1112 C1498 ) C1112_=_C1499( C1112 C1499 ) C1112_=_C1500( C1112 C1500 ) C1112_=_C1501( C1112 C1501 ) C1112_=_C1502( C1112 C1502 ) C1112_=_C1503( C1112 C1503 ) \nC1112_=_C1504( C1112 C1504 ) C1113_=_C1153( C1113 C1153 ) C1113_=_C1188( C1113 C1188 ) C1113_=_C1332( C1113 C1332 ) C1113_=_C1350( C1113 C1350 ) C1113_=_C1366( C1113 C1366 ) \nC1113_=_C1420( C1113 C1420 ) C1113_=_C1437( C1113 C1437 ) C1113_=_C1454( C1113 C1454 ) C1113_=_C1471( C1113 C1471 ) C1113_=_C1505( C1113 C1505 ) C1113_=_C1522( C1113 C1522 ) \nC1113_=_C1523( C1113 C1523 ) C1113_=_C1524( C1113 C1524 ) C1113_=_C1525( C1113 C1525 ) C1113_=_C1526( C1113 C1526 ) C1113_=_C1527( C1113 C1527 ) C1113_=_C1528( C1113 C1528 ) \nC1113_=_C1529( C1113 C1529 ) C1113_=_C1530( C1113 C1530 ) C1113_=_C1531( C1113 C1531 ) C1113_=_C1532( C1113 C1532 ) C1113_=_C1533( C1113 C1533 ) C1113_=_C1534( C1113 C1534 ) \nC1113_=_C1535( C1113 C1535 ) C1113_=_C1536( C1113 C1536 ) C1113_=_C1537( C1113 C1537 ) C1136_=_C1191( C1136 C1191 ) C1136_=_C1334( C1136 C1334 ) C1136_=_C1369( C1136 C1369 ) \nC1136_=_C1495( C1136 C1495 ) C1136_=_C1511( C1136 C1511 ) C1136_=_C1526( C1136 C1526 ) C1136_=_C1586( C1136 C1586 ) C1136_=_C1601( C1136 C1601 ) C1136_=_C1616( C1136 C1616 ) \nC1136_=_C1631( C1136 C1631 ) C1136_=_C1646( C1136 C1646 ) C1136_=_C1661( C1136 C1661 ) C1136_=_C1662( C1136 C1662 ) C1136_=_C1663( C1136 C1663 ) C1136_=_C1664( C1136 C1664 ) \nC1136_=_C1665( C1136 C1665 ) C1136_=_C1666( C1136 C1666 ) C1136_=_C1667( C1136 C1667 ) C1136_=_C1668( C1136 C1668 ) C1136_=_C1669( C1136 C1669 ) C1136_=_C1670( C1136 C1670 ) \nC1136_=_C1671( C1136 C1671 ) C1136_=_C1672( C1136 C1672 ) C1136_=_C1673( C1136 C1673 ) C1136_=_C1674( C1136 C1674 ) C1152_=_C1153( C1152 C1153 ) C1152_=_C1294( C1152 C1294 ) \nC1152_=_C1312( C1152 C1312 ) C1152_=_C1330( C1152 C1330 ) C1152_=_C1418( C1152 C1418 ) C1152_=_C1435( C1152 C1435 ) C1152_=_C1452( C1152 C1452 ) C1152_=_C1469( C1152 C1469 ) \nC1152_=_C1487( C1152 C1487 ) C1152_=_C1489( C1152 C1489 ) C1152_=_C1490( C1152 C1490 ) C1152_=_C1491( C1152 C1491 ) C1152_=_C1492( C1152 C1492 ) C1152_=_C1493( C1152 C1493 ) \nC1152_=_C1494( C1152 C1494 ) C1152_=_C1495( C1152 C1495 ) C1152_=_C1496( C1152 C1496 ) C1152_=_C1497( C1152 C1497 ) C1152_=_C1498( C1152 C1498 ) C1152_=_C1499( C1152 C1499 ) \nC1152_=_C1500( C1152 C1500 ) C1152_=_C1501( C1152 C1501 ) C1152_=_C1502( C1152 C1502 ) C1152_=_C1503( C1152 C1503 ) C1152_=_C1504( C1152 C1504 ) C1153_=_C1188( C1153 C1188 ) \nC1153_=_C1332( C1153 C1332 ) C1153_=_C1350( C1153 C1350 ) C1153_=_C1366( C1153 C1366 ) C1153_=_C1420( C1153 C1420 ) C1153_=_C1437( C1153 C1437 ) C1153_=_C1454( C1153 C1454 ) \nC1153_=_C1471( C1153 C1471 ) C1153_=_C1505( C1153 C1505 ) C1153_=_C1522( C1153 C1522 ) C1153_=_C1523( C1153 C1523 ) C1153_=_C1524( C1153 C1524 ) C1153_=_C1525( C1153 C1525 ) \nC1153_=_C1526( C1153 C1526 ) C1153_=_C1527( C1153 C1527 ) C1153_=_C1528( C1153 C1528 ) C1153_=_C1529( C1153 C1529 ) C1153_=_C1530( C1153 C1530 ) C1153_=_C1531( C1153 C1531 ) \nC1153_=_C1532( C1153 C1532 ) C1153_=_C1533( C1153 C1533 ) C1153_=_C1534( C1153 C1534 ) C1153_=_C1535( C1153 C1535 ) C1153_=_C1536( C1153 C1536 ) C1153_=_C1537( C1153 C1537 ) \nC1188_=_C1191( C1188 C1191 ) C1188_=_C1332( C1188 C1332 ) C1188_=_C1350( C1188 C1350 ) C1188_=_C1366( C1188 C1366 ) C1188_=_C1420( C1188 C1420 ) C1188_=_C1437( C1188 C1437 ) \nC1188_=_C1454( C1188 C1454 ) C1188_=_C1471( C1188 C1471 ) C1188_=_C1505( C1188 C1505 ) C1188_=_C1522( C1188 C1522 ) C1188_=_C1523( C1188 C1523 ) C1188_=_C1524( C1188 C1524 ) \nC1188_=_C1525( C1188 C1525 ) C1188_=_C1526( C1188 C1526 ) C1188_=_C1527( C1188 C1527 ) C1188_=_C1528( C1188 C1528 ) C1188_=_C1529( C1188 C1529 ) C1188_=_C1530( C1188 C1530 ) \nC1188_=_C1531( C1188 C1531 ) C1188_=_C1532( C1188 C1532 ) C1188_=_C1533( C1188 C1533 ) C1188_=_C1534( C1188 C1534 ) C1188_=_C1535( C1188 C1535 ) C1188_=_C1536( C1188 C1536 ) \nC1188_=_C1537( C1188 C1537 ) C1191_=_C1334( C1191 C1334 ) C1191_=_C1369( C1191 C1369 ) C1191_=_C1495( C1191 C1495 ) C1191_=_C1511( C1191 C1511 ) C1191_=_C1526( C1191 C1526 ) \nC1191_=_C1586( C1191 C1586 ) C1191_=_C1601( C1191 C1601 ) C1191_=_C1616( C1191 C1616 ) C1191_=_C1631( C1191 C1631 ) C1191_=_C1646( C1191 C1646 ) C1191_=_C1661( C1191 C1661 ) \nC1191_=_C1662( C1191 C1662 ) C1191_=_C1663( C1191 C1663 ) C1191_=_C1664( C1191 C1664 ) C1191_=_C1665( C1191 C1665 ) C1191_=_C1666( C1191 C1666 ) C1191_=_C1667( C1191 C1667 ) \nC1191_=_C1668( C1191 C1668 ) C1191_=_C1669( C1191 C1669 ) C1191_=_C1670( C1191 C1670 ) C1191_=_C1671( C1191 C1671 ) C1191_=_C1672( C1191 C1672 ) C1191_=_C1673( C1191 C1673 ) \nC1191_=_C1674( C1191 C1674 ) C1227_=_C1246( C1227 C1246 ) C1227_=_C1265( C1227 C1265 ) C1227_=_C1285( C1227 C1285 ) C1227_=_C1286( C1227 C1286 ) C1227_=_C1287( C1227 C1287 ) \nC1227_=_C1288( C1227 C1288 ) C1227_=_C1289( C1227 C1289 ) C1227_=_C1290( C1227 C1290 ) C1227_=_C1291( C1227 C1291 ) C1227_=_C1292( C1227 C1292 ) C1227_=_C1293( C1227 C1293 ) \nC1227_=_C1294( C1227 C1294 ) C1227_=_C1295( C1227 C1295 ) C1227_=_C1296( C1227 C1296 ) C1227_=_C1298( C1227 C1298 ) C1227_=_C1299( C1227 C1299 ) C1227_=_C1300( C1227 C1300 ) \nC1227_=_C1301( C1227 C1301 ) C1227_=_C1302( C1227 C1302 ) C1227_=_C1303( C1227 C1303 ) C1227_=_C1304( C1227 C1304 ) C1246_=_C1265( C1246 C1265 ) C1246_=_C1285( C1246 C1285 ) \nC1246_=_C1286( C1246 C1286 ) C1246_=_C1287( C1246 C1287 ) C1246_=_C1288( C1246 C1288 ) C1246_=_C1289( C1246 C1289 ) C1246_=_C1290( C1246 C1290 ) C1246_=_C1291( C1246 C1291 ) \nC1246_=_C1292( C1246 C1292 ) C1246_=_C1293( C1246 C1293 ) C1246_=_C1294( C1246 C1294 ) C1246_=_C1295( C1246 C1295 ) C1246_=_C1296( C1246 C1296 ) C1246_=_C1298( C1246 C1298 ) \nC1246_=_C1299( C1246 C1299 ) C1246_=_C1300( C1246 C1300 ) C1246_=_C1301( C1246 C1301 ) C1246_=_C1302( C1246 C1302 ) C1246_=_C1303( C1246 C1303 ) C1246_=_C1304( C1246 C1304 ) \nC1265_=_C1285( C1265 C1285 ) C1265_=_C1286( C1265 C1286 ) C1265_=_C1287( C1265 C1287 ) C1265_=_C1288( C1265 C1288 ) C1265_=_C1289( C1265 C1289 ) C1265_=_C1290( C1265 C1290 ) \nC1265_=_C1291( C1265 C1291 ) C1265_=_C1292( C1265 C1292 ) C1265_=_C1293( C1265 C1293 ) C1265_=_C1294( C1265 C1294 ) C1265_=_C1295( C1265 C1295 ) C1265_=_C1296( C1265 C1296 ) \nC1265_=_C1298( C1265 C1298 ) C1265_=_C1299( C1265 C1299 ) C1265_=_C1300( C1265 C1300 ) C1265_=_C1301( C1265 C1301 ) C1265_=_C1302( C1265 C1302 ) C1265_=_C1303( C1265 C1303 ) \nC1265_=_C1304( C1265 C1304 ) C1285_=_C1286( C1285 C1286 ) C1285_=_C1287( C1285 C1287 ) C1285_=_C1288( C1285 C1288 ) C1285_=_C1289( C1285 C1289 ) C1285_=_C1290( C1285 C1290 ) \nC1285_=_C1291( C1285 C1291 ) C1285_=_C1292( C1285 C1292 ) C1285_=_C1293( C1285 C1293 ) C1285_=_C1294( C1285 C1294 ) C1285_=_C1295( C1285 C1295 ) C1285_=_C1296( C1285 C1296 ) \nC1285_=_C1298( C1285 C1298 ) C1285_=_C1299( C1285 C1299 ) C1285_=_C1300( C1285 C1300 ) C1285_=_C1301( C1285 C1301 ) C1285_=_C1302( C1285 C1302 ) C1285_=_C1303( C1285 C1303 ) \nC1285_=_C1304( C1285 C1304 ) C1285_=_C1312( C1285 C1312 ) C1286_=_C1287( C1286 C1287 ) C1286_=_C1288( C1286 C1288 ) C1286_=_C1289( C1286 C1289 ) C1286_=_C1290( C1286 C1290 ) \nC1286_=_C1291( C1286 C1291 ) C1286_=_C1292( C1286 C1292 ) C1286_=_C1293( C1286 C1293 ) C1286_=_C1294( C1286 C1294 ) C1286_=_C1295( C1286 C1295 ) C1286_=_C1296( C1286 C1296 ) \nC1286_=_C1298( C1286 C1298 ) C1286_=_C1299( C1286 C1299 ) C1286_=_C1300( C1286 C1300 ) C1286_=_C1301( C1286 C1301 ) C1286_=_C1302( C1286 C1302 ) C1286_=_C1303( C1286 C1303 ) \nC1286_=_C1304( C1286 C1304 ) C1286_=_C1330( C1286 C1330 ) C1286_=_C1332( C1286 C1332 ) C1286_=_C1334( C1286 C1334 ) C1287_=_C1288(</w:t>
      </w:r>
    </w:p>
    <w:p>
      <w:pPr>
        <w:pStyle w:val="PreformattedText"/>
        <w:bidi w:val="0"/>
        <w:spacing w:before="0" w:after="0"/>
        <w:jc w:val="left"/>
        <w:rPr/>
      </w:pPr>
      <w:r>
        <w:rPr/>
        <w:t xml:space="preserve"> </w:t>
      </w:r>
      <w:r>
        <w:rPr/>
        <w:t>C1287 C1288 ) C1287_=_C1289( C1287 C1289 ) \nC1287_=_C1290( C1287 C1290 ) C1287_=_C1291( C1287 C1291 ) C1287_=_C1292( C1287 C1292 ) C1287_=_C1293( C1287 C1293 ) C1287_=_C1294( C1287 C1294 ) C1287_=_C1295( C1287 C1295 ) \nC1287_=_C1296( C1287 C1296 ) C1287_=_C1298( C1287 C1298 ) C1287_=_C1299( C1287 C1299 ) C1287_=_C1300( C1287 C1300 ) C1287_=_C1301( C1287 C1301 ) C1287_=_C1302( C1287 C1302 ) \nC1287_=_C1303( C1287 C1303 ) C1287_=_C1304( C1287 C1304 ) C1287_=_C1350( C1287 C1350 ) C1288_=_C1289( C1288 C1289 ) C1288_=_C1290( C1288 C1290 ) C1288_=_C1291( C1288 C1291 ) \nC1288_=_C1292( C1288 C1292 ) C1288_=_C1293( C1288 C1293 ) C1288_=_C1294( C1288 C1294 ) C1288_=_C1295( C1288 C1295 ) C1288_=_C1296( C1288 C1296 ) C1288_=_C1298( C1288 C1298 ) \nC1288_=_C1299( C1288 C1299 ) C1288_=_C1300( C1288 C1300 ) C1288_=_C1301( C1288 C1301 ) C1288_=_C1302( C1288 C1302 ) C1288_=_C1303( C1288 C1303 ) C1288_=_C1304( C1288 C1304 ) \nC1288_=_C1366( C1288 C1366 ) C1288_=_C1369( C1288 C1369 ) C1289_=_C1290( C1289 C1290 ) C1289_=_C1291( C1289 C1291 ) C1289_=_C1292( C1289 C1292 ) C1289_=_C1293( C1289 C1293 ) \nC1289_=_C1294( C1289 C1294 ) C1289_=_C1295( C1289 C1295 ) C1289_=_C1296( C1289 C1296 ) C1289_=_C1298( C1289 C1298 ) C1289_=_C1299( C1289 C1299 ) C1289_=_C1300( C1289 C1300 ) \nC1289_=_C1301( C1289 C1301 ) C1289_=_C1302( C1289 C1302 ) C1289_=_C1303( C1289 C1303 ) C1289_=_C1304( C1289 C1304 ) C1290_=_C1291( C1290 C1291 ) C1290_=_C1292( C1290 C1292 ) \nC1290_=_C1293( C1290 C1293 ) C1290_=_C1294( C1290 C1294 ) C1290_=_C1295( C1290 C1295 ) C1290_=_C1296( C1290 C1296 ) C1290_=_C1298( C1290 C1298 ) C1290_=_C1299( C1290 C1299 ) \nC1290_=_C1300( C1290 C1300 ) C1290_=_C1301( C1290 C1301 ) C1290_=_C1302( C1290 C1302 ) C1290_=_C1303( C1290 C1303 ) C1290_=_C1304( C1290 C1304 ) C1291_=_C1292( C1291 C1292 ) \nC1291_=_C1293( C1291 C1293 ) C1291_=_C1294( C1291 C1294 ) C1291_=_C1295( C1291 C1295 ) C1291_=_C1296( C1291 C1296 ) C1291_=_C1298( C1291 C1298 ) C1291_=_C1299( C1291 C1299 ) \nC1291_=_C1300( C1291 C1300 ) C1291_=_C1301( C1291 C1301 ) C1291_=_C1302( C1291 C1302 ) C1291_=_C1303( C1291 C1303 ) C1291_=_C1304( C1291 C1304 ) C1292_=_C1293( C1292 C1293 ) \nC1292_=_C1294( C1292 C1294 ) C1292_=_C1295( C1292 C1295 ) C1292_=_C1296( C1292 C1296 ) C1292_=_C1298( C1292 C1298 ) C1292_=_C1299( C1292 C1299 ) C1292_=_C1300( C1292 C1300 ) \nC1292_=_C1301( C1292 C1301 ) C1292_=_C1302( C1292 C1302 ) C1292_=_C1303( C1292 C1303 ) C1292_=_C1304( C1292 C1304 ) C1292_=_C1452( C1292 C1452 ) C1292_=_C1454( C1292 C1454 ) \nC1293_=_C1294( C1293 C1294 ) C1293_=_C1295( C1293 C1295 ) C1293_=_C1296( C1293 C1296 ) C1293_=_C1298( C1293 C1298 ) C1293_=_C1299( C1293 C1299 ) C1293_=_C1300( C1293 C1300 ) \nC1293_=_C1301( C1293 C1301 ) C1293_=_C1302( C1293 C1302 ) C1293_=_C1303( C1293 C1303 ) C1293_=_C1304( C1293 C1304 ) C1293_=_C1469( C1293 C1469 ) C1293_=_C1471( C1293 C1471 ) \nC1294_=_C1295( C1294 C1295 ) C1294_=_C1296( C1294 C1296 ) C1294_=_C1298( C1294 C1298 ) C1294_=_C1299( C1294 C1299 ) C1294_=_C1300( C1294 C1300 ) C1294_=_C1301( C1294 C1301 ) \nC1294_=_C1302( C1294 C1302 ) C1294_=_C1303( C1294 C1303 ) C1294_=_C1304( C1294 C1304 ) C1294_=_C1312( C1294 C1312 ) C1294_=_C1330( C1294 C1330 ) C1294_=_C1418( C1294 C1418 ) \nC1294_=_C1435( C1294 C1435 ) C1294_=_C1452( C1294 C1452 ) C1294_=_C1469( C1294 C1469 ) C1294_=_C1487( C1294 C1487 ) C1294_=_C1489( C1294 C1489 ) C1294_=_C1490( C1294 C1490 ) \nC1294_=_C1491( C1294 C1491 ) C1294_=_C1492( C1294 C1492 ) C1294_=_C1493( C1294 C1493 ) C1294_=_C1494( C1294 C1494 ) C1294_=_C1495( C1294 C1495 ) C1294_=_C1496( C1294 C1496 ) \nC1294_=_C1497( C1294 C1497 ) C1294_=_C1498( C1294 C1498 ) C1294_=_C1499( C1294 C1499 ) C1294_=_C1500( C1294 C1500 ) C1294_=_C1501( C1294 C1501 ) C1294_=_C1502( C1294 C1502 ) \nC1294_=_C1503( C1294 C1503 ) C1294_=_C1504( C1294 C1504 ) C1295_=_C1296( C1295 C1296 ) C1295_=_C1298( C1295 C1298 ) C1295_=_C1299( C1295 C1299 ) C1295_=_C1300( C1295 C1300 ) \nC1295_=_C1301( C1295 C1301 ) C1295_=_C1302( C1295 C1302 ) C1295_=_C1303( C1295 C1303 ) C1295_=_C1304( C1295 C1304 ) C1295_=_C1601( C1295 C1601 ) C1296_=_C1298( C1296 C1298 ) \nC1296_=_C1299( C1296 C1299 ) C1296_=_C1300( C1296 C1300 ) C1296_=_C1301( C1296 C1301 ) C1296_=_C1302( C1296 C1302 ) C1296_=_C1303( C1296 C1303 ) C1296_=_C1304( C1296 C1304 ) \nC1296_=_C1493( C1296 C1493 ) C1296_=_C1631( C1296 C1631 ) C1298_=_C1299( C1298 C1299 ) C1298_=_C1300( C1298 C1300 ) C1298_=_C1301( C1298 C1301 ) C1298_=_C1302( C1298 C1302 ) \nC1298_=_C1303( C1298 C1303 ) C1298_=_C1304( C1298 C1304 ) C1299_=_C1300( C1299 C1300 ) C1299_=_C1301( C1299 C1301 ) C1299_=_C1302( C1299 C1302 ) C1299_=_C1303( C1299 C1303 ) \nC1299_=_C1304( C1299 C1304 ) C1300_=_C1301( C1300 C1301 ) C1300_=_C1302( C1300 C1302 ) C1300_=_C1303( C1300 C1303 ) C1300_=_C1304( C1300 C1304 ) C1300_=_C1498( C1300 C1498 ) \nC1300_=_C1530( C1300 C1530 ) C1300_=_C1668( C1300 C1668 ) C1301_=_C1302( C1301 C1302 ) C1301_=_C1303( C1301 C1303 ) C1301_=_C1304( C1301 C1304 ) C1301_=_C1532( C1301 C1532 ) \nC1301_=_C1669( C1301 C1669 ) C1302_=_C1303( C1302 C1303 ) C1302_=_C1304( C1302 C1304 ) C1302_=_C1501( C1302 C1501 ) C1302_=_C1671( C1302 C1671 ) C1303_=_C1304( C1303 C1304 ) \nC1304_=_C1504( C1304 C1504 ) C1304_=_C1674( C1304 C1674 ) C1312_=_C1330( C1312 C1330 ) C1312_=_C1418( C1312 C1418 ) C1312_=_C1435( C1312 C1435 ) C1312_=_C1452( C1312 C1452 ) \nC1312_=_C1469( C1312 C1469 ) C1312_=_C1487( C1312 C1487 ) C1312_=_C1489( C1312 C1489 ) C1312_=_C1490( C1312 C1490 ) C1312_=_C1491( C1312 C1491 ) C1312_=_C1492( C1312 C1492 ) \nC1312_=_C1493( C1312 C1493 ) C1312_=_C1494( C1312 C1494 ) C1312_=_C1495( C1312 C1495 ) C1312_=_C1496( C1312 C1496 ) C1312_=_C1497( C1312 C1497 ) C1312_=_C1498( C1312 C1498 ) \nC1312_=_C1499( C1312 C1499 ) C1312_=_C1500( C1312 C1500 ) C1312_=_C1501( C1312 C1501 ) C1312_=_C1502( C1312 C1502 ) C1312_=_C1503( C1312 C1503 ) C1312_=_C1504( C1312 C1504 ) \nC1330_=_C1332( C1330 C1332 ) C1330_=_C1334( C1330 C1334 ) C1330_=_C1418( C1330 C1418 ) C1330_=_C1435( C1330 C1435 ) C1330_=_C1452( C1330 C1452 ) C1330_=_C1469( C1330 C1469 ) \nC1330_=_C1487( C1330 C1487 ) C1330_=_C1489( C1330 C1489 ) C1330_=_C1490( C1330 C1490 ) C1330_=_C1491( C1330 C1491 ) C1330_=_C1492( C1330 C1492 ) C1330_=_C1493( C1330 C1493 ) \nC1330_=_C1494( C1330 C1494 ) C1330_=_C1495( C1330 C1495 ) C1330_=_C1496( C1330 C1496 ) C1330_=_C1497( C1330 C1497 ) C1330_=_C1498( C1330 C1498 ) C1330_=_C1499( C1330 C1499 ) \nC1330_=_C1500( C1330 C1500 ) C1330_=_C1501( C1330 C1501 ) C1330_=_C1502( C1330 C1502 ) C1330_=_C1503( C1330 C1503 ) C1330_=_C1504( C1330 C1504 ) C1332_=_C1334( C1332 C1334 ) \nC1332_=_C1350( C1332 C1350 ) C1332_=_C1366( C1332 C1366 ) C1332_=_C1420( C1332 C1420 ) C1332_=_C1437( C1332 C1437 ) C1332_=_C1454( C1332 C1454 ) C1332_=_C1471( C1332 C1471 ) \nC1332_=_C1505( C1332 C1505 ) C1332_=_C1522( C1332 C1522 ) C1332_=_C1523( C1332 C1523 ) C1332_=_C1524( C1332 C1524 ) C1332_=_C1525( C1332 C1525 ) C1332_=_C1526( C1332 C1526 ) \nC1332_=_C1527( C1332 C1527 ) C1332_=_C1528( C1332 C1528 ) C1332_=_C1529( C1332 C1529 ) C1332_=_C1530( C1332 C1530 ) C1332_=_C1531( C1332 C1531 ) C1332_=_C1532( C1332 C1532 ) \nC1332_=_C1533( C1332 C1533 ) C1332_=_C1534( C1332 C1534 ) C1332_=_C1535( C1332 C1535 ) C1332_=_C1536( C1332 C1536 ) C1332_=_C1537( C1332 C1537 ) C1334_=_C1369( C1334 C1369 ) \nC1334_=_C1495( C1334 C1495 ) C1334_=_C1511( C1334 C1511 ) C1334_=_C1526( C1334 C1526 ) C1334_=_C1586( C1334 C1586 ) C1334_=_C1601( C1334 C1601 ) C1334_=_C1616( C1334 C1616 ) \nC1334_=_C1631( C1334 C1631 ) C1334_=_C1646( C1334 C1646 ) C1334_=_C1661( C1334 C1661 ) C1334_=_C1662( C1334 C1662 ) C1334_=_C1663( C1334 C1663 ) C1334_=_C1664( C1334 C1664 ) \nC1334_=_C1665( C1334 C1665 ) C1334_=_C1666( C1334 C1666 ) C1334_=_C1667( C1334 C1667 ) C1334_=_C1668( C1334 C1668 ) C1334_=_C1669( C1334 C1669 ) C1334_=_C1670( C1334 C1670 ) \nC1334_=_C1671( C1334 C1671 ) C1334_=_C1672( C1334 C1672 ) C1334_=_C1673( C1334 C1673 ) C1334_=_C1674( C1334 C1674 ) C1350_=_C1366( C1350 C1366 ) C1350_=_C1420( C1350 C1420 ) \nC1350_=_C1437( C1350 C1437 ) C1350_=_C1454( C1350 C1454 ) C1350_=_C1471( C1350 C1471 ) C1350_=_C1505( C1350 C1505 ) C1350_=_C1522( C1350 C1522 ) C1350_=_C1523( C1350 C1523 ) \nC1350_=_C1524( C1350 C1524 ) C1350_=_C1525( C1350 C1525 ) C1350_=_C1526( C1350 C1526 ) C1350_=_C1527( C1350 C1527 ) C1350_=_C1528( C1350 C1528 ) C1350_=_C1529( C1350 C1529 ) \nC1350_=_C1530( C1350 C1530 ) C1350_=_C1531( C1350 C1531 ) C1350_=_C1532( C1350 C1532 ) C1350_=_C1533( C1350 C1533 ) C1350_=_C1534( C1350 C1534 ) C1350_=_C1535( C1350 C1535 ) \nC1350_=_C1536( C1350 C1536 ) C1350_=_C1537( C1350 C1537 ) C1366_=_C1369( C1366 C1369 ) C1366_=_C1420( C1366 C1420 ) C1366_=_C1437( C1366 C1437 ) C1366_=_C1454( C1366 C1454 ) \nC1366_=_C1471( C1366 C1471 ) C1366_=_C1505( C1366 C1505 ) C1366_=_C1522( C1366 C1522 ) C1366_=_C1523( C1366 C1523 ) C1366_=_C1524( C1366 C1524 ) C1366_=_C1525( C1366 C1525 ) \nC1366_=_C1526( C1366 C1526 ) C1366_=_C1527( C1366 C1527 ) C1366_=_C1528( C1366 C1528 ) C1366_=_C1529( C1366 C1529 ) C1366_=_C1530( C1366 C1530 ) C1366_=_C1531( C1366 C1531 ) \nC1366_=_C1532( C1366 C1532 ) C1366_=_C1533( C1366 C1533 ) C1366_=_C1534( C1366 C1534 ) C1366_=_C1535( C1366 C1535 ) C1366_=_C1536( C1366 C1536 ) C1366_=_C1537( C1366 C1537 ) \nC1369_=_C1495( C1369 C1495 ) C1369_=_C1511( C1369 C1511 ) C1369_=_C1526( C1369 C1526 ) C1369_=_C1586( C1369 C1586 ) C1369_=_C1601( C1369 C1601 ) C1369_=_C1616( C1369 C1616 ) \nC1369_=_C1631( C1369 C1631 ) C1369_=_C1646( C1369 C1646 ) C1369_=_C1661( C1369 C1661 ) C1369_=_C1662( C1369 C1662 ) C1369_=_C1663( C1369 C1663 ) C1369_=_C1664( C1369 C1664 ) \nC1369_=_C1665( C1369 C1665 ) C1369_=_C1666( C1369 C1666 ) C1369_=_C1667( C1369 C1667 ) C1369_=_C1668( C1369 C1668 ) C1369_=_C1669( C1369 C1669 ) C1369_=_C1670( C1369 C1670 ) \nC1369_=_C1671( C1369 C1671 ) C1369_=_C1672( C1369 C1672 ) C1369_=_C1673( C1369 C1673 ) C1369_=_C1674( C1369 C1674 ) C1418_=_C1420( C1418 C1420 ) C1418_=_C1435( C1418 C1435 ) \nC1418_=_C1452(</w:t>
      </w:r>
    </w:p>
    <w:p>
      <w:pPr>
        <w:pStyle w:val="PreformattedText"/>
        <w:bidi w:val="0"/>
        <w:spacing w:before="0" w:after="0"/>
        <w:jc w:val="left"/>
        <w:rPr/>
      </w:pPr>
      <w:r>
        <w:rPr/>
        <w:t xml:space="preserve"> </w:t>
      </w:r>
      <w:r>
        <w:rPr/>
        <w:t>C1418 C1452 ) C1418_=_C1469( C1418 C1469 ) C1418_=_C1487( C1418 C1487 ) C1418_=_C1489( C1418 C1489 ) C1418_=_C1490( C1418 C1490 ) C1418_=_C1491( C1418 C1491 ) \nC1418_=_C1492( C1418 C1492 ) C1418_=_C1493( C1418 C1493 ) C1418_=_C1494( C1418 C1494 ) C1418_=_C1495( C1418 C1495 ) C1418_=_C1496( C1418 C1496 ) C1418_=_C1497( C1418 C1497 ) \nC1418_=_C1498( C1418 C1498 ) C1418_=_C1499( C1418 C1499 ) C1418_=_C1500( C1418 C1500 ) C1418_=_C1501( C1418 C1501 ) C1418_=_C1502( C1418 C1502 ) C1418_=_C1503( C1418 C1503 ) \nC1418_=_C1504( C1418 C1504 ) C1420_=_C1437( C1420 C1437 ) C1420_=_C1454( C1420 C1454 ) C1420_=_C1471( C1420 C1471 ) C1420_=_C1505( C1420 C1505 ) C1420_=_C1522( C1420 C1522 ) \nC1420_=_C1523( C1420 C1523 ) C1420_=_C1524( C1420 C1524 ) C1420_=_C1525( C1420 C1525 ) C1420_=_C1526( C1420 C1526 ) C1420_=_C1527( C1420 C1527 ) C1420_=_C1528( C1420 C1528 ) \nC1420_=_C1529( C1420 C1529 ) C1420_=_C1530( C1420 C1530 ) C1420_=_C1531( C1420 C1531 ) C1420_=_C1532( C1420 C1532 ) C1420_=_C1533( C1420 C1533 ) C1420_=_C1534( C1420 C1534 ) \nC1420_=_C1535( C1420 C1535 ) C1420_=_C1536( C1420 C1536 ) C1420_=_C1537( C1420 C1537 ) C1435_=_C1437( C1435 C1437 ) C1435_=_C1452( C1435 C1452 ) C1435_=_C1469( C1435 C1469 ) \nC1435_=_C1487( C1435 C1487 ) C1435_=_C1489( C1435 C1489 ) C1435_=_C1490( C1435 C1490 ) C1435_=_C1491( C1435 C1491 ) C1435_=_C1492( C1435 C1492 ) C1435_=_C1493( C1435 C1493 ) \nC1435_=_C1494( C1435 C1494 ) C1435_=_C1495( C1435 C1495 ) C1435_=_C1496( C1435 C1496 ) C1435_=_C1497( C1435 C1497 ) C1435_=_C1498( C1435 C1498 ) C1435_=_C1499( C1435 C1499 ) \nC1435_=_C1500( C1435 C1500 ) C1435_=_C1501( C1435 C1501 ) C1435_=_C1502( C1435 C1502 ) C1435_=_C1503( C1435 C1503 ) C1435_=_C1504( C1435 C1504 ) C1437_=_C1454( C1437 C1454 ) \nC1437_=_C1471( C1437 C1471 ) C1437_=_C1505( C1437 C1505 ) C1437_=_C1522( C1437 C1522 ) C1437_=_C1523( C1437 C1523 ) C1437_=_C1524( C1437 C1524 ) C1437_=_C1525( C1437 C1525 ) \nC1437_=_C1526( C1437 C1526 ) C1437_=_C1527( C1437 C1527 ) C1437_=_C1528( C1437 C1528 ) C1437_=_C1529( C1437 C1529 ) C1437_=_C1530( C1437 C1530 ) C1437_=_C1531( C1437 C1531 ) \nC1437_=_C1532( C1437 C1532 ) C1437_=_C1533( C1437 C1533 ) C1437_=_C1534( C1437 C1534 ) C1437_=_C1535( C1437 C1535 ) C1437_=_C1536( C1437 C1536 ) C1437_=_C1537( C1437 C1537 ) \nC1452_=_C1454( C1452 C1454 ) C1452_=_C1469( C1452 C1469 ) C1452_=_C1487( C1452 C1487 ) C1452_=_C1489( C1452 C1489 ) C1452_=_C1490( C1452 C1490 ) C1452_=_C1491( C1452 C1491 ) \nC1452_=_C1492( C1452 C1492 ) C1452_=_C1493( C1452 C1493 ) C1452_=_C1494( C1452 C1494 ) C1452_=_C1495( C1452 C1495 ) C1452_=_C1496( C1452 C1496 ) C1452_=_C1497( C1452 C1497 ) \nC1452_=_C1498( C1452 C1498 ) C1452_=_C1499( C1452 C1499 ) C1452_=_C1500( C1452 C1500 ) C1452_=_C1501( C1452 C1501 ) C1452_=_C1502( C1452 C1502 ) C1452_=_C1503( C1452 C1503 ) \nC1452_=_C1504( C1452 C1504 ) C1454_=_C1471( C1454 C1471 ) C1454_=_C1505( C1454 C1505 ) C1454_=_C1522( C1454 C1522 ) C1454_=_C1523( C1454 C1523 ) C1454_=_C1524( C1454 C1524 ) \nC1454_=_C1525( C1454 C1525 ) C1454_=_C1526( C1454 C1526 ) C1454_=_C1527( C1454 C1527 ) C1454_=_C1528( C1454 C1528 ) C1454_=_C1529( C1454 C1529 ) C1454_=_C1530( C1454 C1530 ) \nC1454_=_C1531( C1454 C1531 ) C1454_=_C1532( C1454 C1532 ) C1454_=_C1533( C1454 C1533 ) C1454_=_C1534( C1454 C1534 ) C1454_=_C1535( C1454 C1535 ) C1454_=_C1536( C1454 C1536 ) \nC1454_=_C1537( C1454 C1537 ) C1469_=_C1471( C1469 C1471 ) C1469_=_C1487( C1469 C1487 ) C1469_=_C1489( C1469 C1489 ) C1469_=_C1490( C1469 C1490 ) C1469_=_C1491( C1469 C1491 ) \nC1469_=_C1492( C1469 C1492 ) C1469_=_C1493( C1469 C1493 ) C1469_=_C1494( C1469 C1494 ) C1469_=_C1495( C1469 C1495 ) C1469_=_C1496( C1469 C1496 ) C1469_=_C1497( C1469 C1497 ) \nC1469_=_C1498( C1469 C1498 ) C1469_=_C1499( C1469 C1499 ) C1469_=_C1500( C1469 C1500 ) C1469_=_C1501( C1469 C1501 ) C1469_=_C1502( C1469 C1502 ) C1469_=_C1503( C1469 C1503 ) \nC1469_=_C1504( C1469 C1504 ) C1471_=_C1505( C1471 C1505 ) C1471_=_C1522( C1471 C1522 ) C1471_=_C1523( C1471 C1523 ) C1471_=_C1524( C1471 C1524 ) C1471_=_C1525( C1471 C1525 ) \nC1471_=_C1526( C1471 C1526 ) C1471_=_C1527( C1471 C1527 ) C1471_=_C1528( C1471 C1528 ) C1471_=_C1529( C1471 C1529 ) C1471_=_C1530( C1471 C1530 ) C1471_=_C1531( C1471 C1531 ) \nC1471_=_C1532( C1471 C1532 ) C1471_=_C1533( C1471 C1533 ) C1471_=_C1534( C1471 C1534 ) C1471_=_C1535( C1471 C1535 ) C1471_=_C1536( C1471 C1536 ) C1471_=_C1537( C1471 C1537 ) \nC1487_=_C1489( C1487 C1489 ) C1487_=_C1490( C1487 C1490 ) C1487_=_C1491( C1487 C1491 ) C1487_=_C1492( C1487 C1492 ) C1487_=_C1493( C1487 C1493 ) C1487_=_C1494( C1487 C1494 ) \nC1487_=_C1495( C1487 C1495 ) C1487_=_C1496( C1487 C1496 ) C1487_=_C1497( C1487 C1497 ) C1487_=_C1498( C1487 C1498 ) C1487_=_C1499( C1487 C1499 ) C1487_=_C1500( C1487 C1500 ) \nC1487_=_C1501( C1487 C1501 ) C1487_=_C1502( C1487 C1502 ) C1487_=_C1503( C1487 C1503 ) C1487_=_C1504( C1487 C1504 ) C1487_=_C1505( C1487 C1505 ) C1487_=_C1511( C1487 C1511 ) \nC1489_=_C1490( C1489 C1490 ) C1489_=_C1491( C1489 C1491 ) C1489_=_C1492( C1489 C1492 ) C1489_=_C1493( C1489 C1493 ) C1489_=_C1494( C1489 C1494 ) C1489_=_C1495( C1489 C1495 ) \nC1489_=_C1496( C1489 C1496 ) C1489_=_C1497( C1489 C1497 ) C1489_=_C1498( C1489 C1498 ) C1489_=_C1499( C1489 C1499 ) C1489_=_C1500( C1489 C1500 ) C1489_=_C1501( C1489 C1501 ) \nC1489_=_C1502( C1489 C1502 ) C1489_=_C1503( C1489 C1503 ) C1489_=_C1504( C1489 C1504 ) C1489_=_C1522( C1489 C1522 ) C1490_=_C1491( C1490 C1491 ) C1490_=_C1492( C1490 C1492 ) \nC1490_=_C1493( C1490 C1493 ) C1490_=_C1494( C1490 C1494 ) C1490_=_C1495( C1490 C1495 ) C1490_=_C1496( C1490 C1496 ) C1490_=_C1497( C1490 C1497 ) C1490_=_C1498( C1490 C1498 ) \nC1490_=_C1499( C1490 C1499 ) C1490_=_C1500( C1490 C1500 ) C1490_=_C1501( C1490 C1501 ) C1490_=_C1502( C1490 C1502 ) C1490_=_C1503( C1490 C1503 ) C1490_=_C1504( C1490 C1504 ) \nC1490_=_C1523( C1490 C1523 ) C1491_=_C1492( C1491 C1492 ) C1491_=_C1493( C1491 C1493 ) C1491_=_C1494( C1491 C1494 ) C1491_=_C1495( C1491 C1495 ) C1491_=_C1496( C1491 C1496 ) \nC1491_=_C1497( C1491 C1497 ) C1491_=_C1498( C1491 C1498 ) C1491_=_C1499( C1491 C1499 ) C1491_=_C1500( C1491 C1500 ) C1491_=_C1501( C1491 C1501 ) C1491_=_C1502( C1491 C1502 ) \nC1491_=_C1503( C1491 C1503 ) C1491_=_C1504( C1491 C1504 ) C1491_=_C1524( C1491 C1524 ) C1492_=_C1493( C1492 C1493 ) C1492_=_C1494( C1492 C1494 ) C1492_=_C1495( C1492 C1495 ) \nC1492_=_C1496( C1492 C1496 ) C1492_=_C1497( C1492 C1497 ) C1492_=_C1498( C1492 C1498 ) C1492_=_C1499( C1492 C1499 ) C1492_=_C1500( C1492 C1500 ) C1492_=_C1501( C1492 C1501 ) \nC1492_=_C1502( C1492 C1502 ) C1492_=_C1503( C1492 C1503 ) C1492_=_C1504( C1492 C1504 ) C1492_=_C1525( C1492 C1525 ) C1493_=_C1494( C1493 C1494 ) C1493_=_C1495( C1493 C1495 ) \nC1493_=_C1496( C1493 C1496 ) C1493_=_C1497( C1493 C1497 ) C1493_=_C1498( C1493 C1498 ) C1493_=_C1499( C1493 C1499 ) C1493_=_C1500( C1493 C1500 ) C1493_=_C1501( C1493 C1501 ) \nC1493_=_C1502( C1493 C1502 ) C1493_=_C1503( C1493 C1503 ) C1493_=_C1504( C1493 C1504 ) C1493_=_C1631( C1493 C1631 ) C1494_=_C1495( C1494 C1495 ) C1494_=_C1496( C1494 C1496 ) \nC1494_=_C1497( C1494 C1497 ) C1494_=_C1498( C1494 C1498 ) C1494_=_C1499( C1494 C1499 ) C1494_=_C1500( C1494 C1500 ) C1494_=_C1501( C1494 C1501 ) C1494_=_C1502( C1494 C1502 ) \nC1494_=_C1503( C1494 C1503 ) C1494_=_C1504( C1494 C1504 ) C1494_=_C1646( C1494 C1646 ) C1495_=_C1496( C1495 C1496 ) C1495_=_C1497( C1495 C1497 ) C1495_=_C1498( C1495 C1498 ) \nC1495_=_C1499( C1495 C1499 ) C1495_=_C1500( C1495 C1500 ) C1495_=_C1501( C1495 C1501 ) C1495_=_C1502( C1495 C1502 ) C1495_=_C1503( C1495 C1503 ) C1495_=_C1504( C1495 C1504 ) \nC1495_=_C1511( C1495 C1511 ) C1495_=_C1526( C1495 C1526 ) C1495_=_C1586( C1495 C1586 ) C1495_=_C1601( C1495 C1601 ) C1495_=_C1616( C1495 C1616 ) C1495_=_C1631( C1495 C1631 ) \nC1495_=_C1646( C1495 C1646 ) C1495_=_C1661( C1495 C1661 ) C1495_=_C1662( C1495 C1662 ) C1495_=_C1663( C1495 C1663 ) C1495_=_C1664( C1495 C1664 ) C1495_=_C1665( C1495 C1665 ) \nC1495_=_C1666( C1495 C1666 ) C1495_=_C1667( C1495 C1667 ) C1495_=_C1668( C1495 C1668 ) C1495_=_C1669( C1495 C1669 ) C1495_=_C1670( C1495 C1670 ) C1495_=_C1671( C1495 C1671 ) \nC1495_=_C1672( C1495 C1672 ) C1495_=_C1673( C1495 C1673 ) C1495_=_C1674( C1495 C1674 ) C1496_=_C1497( C1496 C1497 ) C1496_=_C1498( C1496 C1498 ) C1496_=_C1499( C1496 C1499 ) \nC1496_=_C1500( C1496 C1500 ) C1496_=_C1501( C1496 C1501 ) C1496_=_C1502( C1496 C1502 ) C1496_=_C1503( C1496 C1503 ) C1496_=_C1504( C1496 C1504 ) C1497_=_C1498( C1497 C1498 ) \nC1497_=_C1499( C1497 C1499 ) C1497_=_C1500( C1497 C1500 ) C1497_=_C1501( C1497 C1501 ) C1497_=_C1502( C1497 C1502 ) C1497_=_C1503( C1497 C1503 ) C1497_=_C1504( C1497 C1504 ) \nC1497_=_C1529( C1497 C1529 ) C1497_=_C1666( C1497 C1666 ) C1498_=_C1499( C1498 C1499 ) C1498_=_C1500( C1498 C1500 ) C1498_=_C1501( C1498 C1501 ) C1498_=_C1502( C1498 C1502 ) \nC1498_=_C1503( C1498 C1503 ) C1498_=_C1504( C1498 C1504 ) C1498_=_C1530( C1498 C1530 ) C1498_=_C1668( C1498 C1668 ) C1499_=_C1500( C1499 C1500 ) C1499_=_C1501( C1499 C1501 ) \nC1499_=_C1502( C1499 C1502 ) C1499_=_C1503( C1499 C1503 ) C1499_=_C1504( C1499 C1504 ) C1500_=_C1501( C1500 C1501 ) C1500_=_C1502( C1500 C1502 ) C1500_=_C1503( C1500 C1503 ) \nC1500_=_C1504( C1500 C1504 ) C1501_=_C1502( C1501 C1502 ) C1501_=_C1503( C1501 C1503 ) C1501_=_C1504( C1501 C1504 ) C1501_=_C1671( C1501 C1671 ) C1502_=_C1503( C1502 C1503 ) \nC1502_=_C1504( C1502 C1504 ) C1503_=_C1504( C1503 C1504 ) C1504_=_C1674( C1504 C1674 ) C1505_=_C1511( C1505 C1511 ) C1505_=_C1522( C1505 C1522 ) C1505_=_C1523( C1505 C1523 ) \nC1505_=_C1524( C1505 C1524 ) C1505_=_C1525( C1505 C1525 ) C1505_=_C1526( C1505 C1526 ) C1505_=_C1527( C1505 C1527 ) C1505_=_C1528( C1505 C1528 ) C1505_=_C1529( C1505 C1529 ) \nC1505_=_C1530( C1505 C1530 ) C1505_=_C1531( C1505 C1531 ) C1505_=_C1532( C1505 C1532 ) C1505_=_C1533( C1505 C1533 ) C1505_=_C1534( C1505 C1534 ) C1505_=_C1535( C1505 C1535 ) \nC1505_=_C1536( C1505 C1536 ) C1505_=_C1537( C1505 C1537 ) C1511_=_C1526(</w:t>
      </w:r>
    </w:p>
    <w:p>
      <w:pPr>
        <w:pStyle w:val="PreformattedText"/>
        <w:bidi w:val="0"/>
        <w:spacing w:before="0" w:after="0"/>
        <w:jc w:val="left"/>
        <w:rPr/>
      </w:pPr>
      <w:r>
        <w:rPr/>
        <w:t xml:space="preserve"> </w:t>
      </w:r>
      <w:r>
        <w:rPr/>
        <w:t>C1511 C1526 ) C1511_=_C1586( C1511 C1586 ) C1511_=_C1601( C1511 C1601 ) C1511_=_C1616( C1511 C1616 ) \nC1511_=_C1631( C1511 C1631 ) C1511_=_C1646( C1511 C1646 ) C1511_=_C1661( C1511 C1661 ) C1511_=_C1662( C1511 C1662 ) C1511_=_C1663( C1511 C1663 ) C1511_=_C1664( C1511 C1664 ) \nC1511_=_C1665( C1511 C1665 ) C1511_=_C1666( C1511 C1666 ) C1511_=_C1667( C1511 C1667 ) C1511_=_C1668( C1511 C1668 ) C1511_=_C1669( C1511 C1669 ) C1511_=_C1670( C1511 C1670 ) \nC1511_=_C1671( C1511 C1671 ) C1511_=_C1672( C1511 C1672 ) C1511_=_C1673( C1511 C1673 ) C1511_=_C1674( C1511 C1674 ) C1522_=_C1523( C1522 C1523 ) C1522_=_C1524( C1522 C1524 ) \nC1522_=_C1525( C1522 C1525 ) C1522_=_C1526( C1522 C1526 ) C1522_=_C1527( C1522 C1527 ) C1522_=_C1528( C1522 C1528 ) C1522_=_C1529( C1522 C1529 ) C1522_=_C1530( C1522 C1530 ) \nC1522_=_C1531( C1522 C1531 ) C1522_=_C1532( C1522 C1532 ) C1522_=_C1533( C1522 C1533 ) C1522_=_C1534( C1522 C1534 ) C1522_=_C1535( C1522 C1535 ) C1522_=_C1536( C1522 C1536 ) \nC1522_=_C1537( C1522 C1537 ) C1523_=_C1524( C1523 C1524 ) C1523_=_C1525( C1523 C1525 ) C1523_=_C1526( C1523 C1526 ) C1523_=_C1527( C1523 C1527 ) C1523_=_C1528( C1523 C1528 ) \nC1523_=_C1529( C1523 C1529 ) C1523_=_C1530( C1523 C1530 ) C1523_=_C1531( C1523 C1531 ) C1523_=_C1532( C1523 C1532 ) C1523_=_C1533( C1523 C1533 ) C1523_=_C1534( C1523 C1534 ) \nC1523_=_C1535( C1523 C1535 ) C1523_=_C1536( C1523 C1536 ) C1523_=_C1537( C1523 C1537 ) C1524_=_C1525( C1524 C1525 ) C1524_=_C1526( C1524 C1526 ) C1524_=_C1527( C1524 C1527 ) \nC1524_=_C1528( C1524 C1528 ) C1524_=_C1529( C1524 C1529 ) C1524_=_C1530( C1524 C1530 ) C1524_=_C1531( C1524 C1531 ) C1524_=_C1532( C1524 C1532 ) C1524_=_C1533( C1524 C1533 ) \nC1524_=_C1534( C1524 C1534 ) C1524_=_C1535( C1524 C1535 ) C1524_=_C1536( C1524 C1536 ) C1524_=_C1537( C1524 C1537 ) C1525_=_C1526( C1525 C1526 ) C1525_=_C1527( C1525 C1527 ) \nC1525_=_C1528( C1525 C1528 ) C1525_=_C1529( C1525 C1529 ) C1525_=_C1530( C1525 C1530 ) C1525_=_C1531( C1525 C1531 ) C1525_=_C1532( C1525 C1532 ) C1525_=_C1533( C1525 C1533 ) \nC1525_=_C1534( C1525 C1534 ) C1525_=_C1535( C1525 C1535 ) C1525_=_C1536( C1525 C1536 ) C1525_=_C1537( C1525 C1537 ) C1526_=_C1527( C1526 C1527 ) C1526_=_C1528( C1526 C1528 ) \nC1526_=_C1529( C1526 C1529 ) C1526_=_C1530( C1526 C1530 ) C1526_=_C1531( C1526 C1531 ) C1526_=_C1532( C1526 C1532 ) C1526_=_C1533( C1526 C1533 ) C1526_=_C1534( C1526 C1534 ) \nC1526_=_C1535( C1526 C1535 ) C1526_=_C1536( C1526 C1536 ) C1526_=_C1537( C1526 C1537 ) C1526_=_C1586( C1526 C1586 ) C1526_=_C1601( C1526 C1601 ) C1526_=_C1616( C1526 C1616 ) \nC1526_=_C1631( C1526 C1631 ) C1526_=_C1646( C1526 C1646 ) C1526_=_C1661( C1526 C1661 ) C1526_=_C1662( C1526 C1662 ) C1526_=_C1663( C1526 C1663 ) C1526_=_C1664( C1526 C1664 ) \nC1526_=_C1665( C1526 C1665 ) C1526_=_C1666( C1526 C1666 ) C1526_=_C1667( C1526 C1667 ) C1526_=_C1668( C1526 C1668 ) C1526_=_C1669( C1526 C1669 ) C1526_=_C1670( C1526 C1670 ) \nC1526_=_C1671( C1526 C1671 ) C1526_=_C1672( C1526 C1672 ) C1526_=_C1673( C1526 C1673 ) C1526_=_C1674( C1526 C1674 ) C1527_=_C1528( C1527 C1528 ) C1527_=_C1529( C1527 C1529 ) \nC1527_=_C1530( C1527 C1530 ) C1527_=_C1531( C1527 C1531 ) C1527_=_C1532( C1527 C1532 ) C1527_=_C1533( C1527 C1533 ) C1527_=_C1534( C1527 C1534 ) C1527_=_C1535( C1527 C1535 ) \nC1527_=_C1536( C1527 C1536 ) C1527_=_C1537( C1527 C1537 ) C1527_=_C1661( C1527 C1661 ) C1528_=_C1529( C1528 C1529 ) C1528_=_C1530( C1528 C1530 ) C1528_=_C1531( C1528 C1531 ) \nC1528_=_C1532( C1528 C1532 ) C1528_=_C1533( C1528 C1533 ) C1528_=_C1534( C1528 C1534 ) C1528_=_C1535( C1528 C1535 ) C1528_=_C1536( C1528 C1536 ) C1528_=_C1537( C1528 C1537 ) \nC1528_=_C1662( C1528 C1662 ) C1529_=_C1530( C1529 C1530 ) C1529_=_C1531( C1529 C1531 ) C1529_=_C1532( C1529 C1532 ) C1529_=_C1533( C1529 C1533 ) C1529_=_C1534( C1529 C1534 ) \nC1529_=_C1535( C1529 C1535 ) C1529_=_C1536( C1529 C1536 ) C1529_=_C1537( C1529 C1537 ) C1529_=_C1666( C1529 C1666 ) C1530_=_C1531( C1530 C1531 ) C1530_=_C1532( C1530 C1532 ) \nC1530_=_C1533( C1530 C1533 ) C1530_=_C1534( C1530 C1534 ) C1530_=_C1535( C1530 C1535 ) C1530_=_C1536( C1530 C1536 ) C1530_=_C1537( C1530 C1537 ) C1530_=_C1668( C1530 C1668 ) \nC1531_=_C1532( C1531 C1532 ) C1531_=_C1533( C1531 C1533 ) C1531_=_C1534( C1531 C1534 ) C1531_=_C1535( C1531 C1535 ) C1531_=_C1536( C1531 C1536 ) C1531_=_C1537( C1531 C1537 ) \nC1532_=_C1533( C1532 C1533 ) C1532_=_C1534( C1532 C1534 ) C1532_=_C1535( C1532 C1535 ) C1532_=_C1536( C1532 C1536 ) C1532_=_C1537( C1532 C1537 ) C1532_=_C1669( C1532 C1669 ) \nC1533_=_C1534( C1533 C1534 ) C1533_=_C1535( C1533 C1535 ) C1533_=_C1536( C1533 C1536 ) C1533_=_C1537( C1533 C1537 ) C1534_=_C1535( C1534 C1535 ) C1534_=_C1536( C1534 C1536 ) \nC1534_=_C1537( C1534 C1537 ) C1535_=_C1536( C1535 C1536 ) C1535_=_C1537( C1535 C1537 ) C1535_=_C1672( C1535 C1672 ) C1536_=_C1537( C1536 C1537 ) C1586_=_C1601( C1586 C1601 ) \nC1586_=_C1616( C1586 C1616 ) C1586_=_C1631( C1586 C1631 ) C1586_=_C1646( C1586 C1646 ) C1586_=_C1661( C1586 C1661 ) C1586_=_C1662( C1586 C1662 ) C1586_=_C1663( C1586 C1663 ) \nC1586_=_C1664( C1586 C1664 ) C1586_=_C1665( C1586 C1665 ) C1586_=_C1666( C1586 C1666 ) C1586_=_C1667( C1586 C1667 ) C1586_=_C1668( C1586 C1668 ) C1586_=_C1669( C1586 C1669 ) \nC1586_=_C1670( C1586 C1670 ) C1586_=_C1671( C1586 C1671 ) C1586_=_C1672( C1586 C1672 ) C1586_=_C1673( C1586 C1673 ) C1586_=_C1674( C1586 C1674 ) C1601_=_C1616( C1601 C1616 ) \nC1601_=_C1631( C1601 C1631 ) C1601_=_C1646( C1601 C1646 ) C1601_=_C1661( C1601 C1661 ) C1601_=_C1662( C1601 C1662 ) C1601_=_C1663( C1601 C1663 ) C1601_=_C1664( C1601 C1664 ) \nC1601_=_C1665( C1601 C1665 ) C1601_=_C1666( C1601 C1666 ) C1601_=_C1667( C1601 C1667 ) C1601_=_C1668( C1601 C1668 ) C1601_=_C1669( C1601 C1669 ) C1601_=_C1670( C1601 C1670 ) \nC1601_=_C1671( C1601 C1671 ) C1601_=_C1672( C1601 C1672 ) C1601_=_C1673( C1601 C1673 ) C1601_=_C1674( C1601 C1674 ) C1616_=_C1631( C1616 C1631 ) C1616_=_C1646( C1616 C1646 ) \nC1616_=_C1661( C1616 C1661 ) C1616_=_C1662( C1616 C1662 ) C1616_=_C1663( C1616 C1663 ) C1616_=_C1664( C1616 C1664 ) C1616_=_C1665( C1616 C1665 ) C1616_=_C1666( C1616 C1666 ) \nC1616_=_C1667( C1616 C1667 ) C1616_=_C1668( C1616 C1668 ) C1616_=_C1669( C1616 C1669 ) C1616_=_C1670( C1616 C1670 ) C1616_=_C1671( C1616 C1671 ) C1616_=_C1672( C1616 C1672 ) \nC1616_=_C1673( C1616 C1673 ) C1616_=_C1674( C1616 C1674 ) C1631_=_C1646( C1631 C1646 ) C1631_=_C1661( C1631 C1661 ) C1631_=_C1662( C1631 C1662 ) C1631_=_C1663( C1631 C1663 ) \nC1631_=_C1664( C1631 C1664 ) C1631_=_C1665( C1631 C1665 ) C1631_=_C1666( C1631 C1666 ) C1631_=_C1667( C1631 C1667 ) C1631_=_C1668( C1631 C1668 ) C1631_=_C1669( C1631 C1669 ) \nC1631_=_C1670( C1631 C1670 ) C1631_=_C1671( C1631 C1671 ) C1631_=_C1672( C1631 C1672 ) C1631_=_C1673( C1631 C1673 ) C1631_=_C1674( C1631 C1674 ) C1646_=_C1661( C1646 C1661 ) \nC1646_=_C1662( C1646 C1662 ) C1646_=_C1663( C1646 C1663 ) C1646_=_C1664( C1646 C1664 ) C1646_=_C1665( C1646 C1665 ) C1646_=_C1666( C1646 C1666 ) C1646_=_C1667( C1646 C1667 ) \nC1646_=_C1668( C1646 C1668 ) C1646_=_C1669( C1646 C1669 ) C1646_=_C1670( C1646 C1670 ) C1646_=_C1671( C1646 C1671 ) C1646_=_C1672( C1646 C1672 ) C1646_=_C1673( C1646 C1673 ) \nC1646_=_C1674( C1646 C1674 ) C1661_=_C1662( C1661 C1662 ) C1661_=_C1663( C1661 C1663 ) C1661_=_C1664( C1661 C1664 ) C1661_=_C1665( C1661 C1665 ) C1661_=_C1666( C1661 C1666 ) \nC1661_=_C1667( C1661 C1667 ) C1661_=_C1668( C1661 C1668 ) C1661_=_C1669( C1661 C1669 ) C1661_=_C1670( C1661 C1670 ) C1661_=_C1671( C1661 C1671 ) C1661_=_C1672( C1661 C1672 ) \nC1661_=_C1673( C1661 C1673 ) C1661_=_C1674( C1661 C1674 ) C1662_=_C1663( C1662 C1663 ) C1662_=_C1664( C1662 C1664 ) C1662_=_C1665( C1662 C1665 ) C1662_=_C1666( C1662 C1666 ) \nC1662_=_C1667( C1662 C1667 ) C1662_=_C1668( C1662 C1668 ) C1662_=_C1669( C1662 C1669 ) C1662_=_C1670( C1662 C1670 ) C1662_=_C1671( C1662 C1671 ) C1662_=_C1672( C1662 C1672 ) \nC1662_=_C1673( C1662 C1673 ) C1662_=_C1674( C1662 C1674 ) C1663_=_C1664( C1663 C1664 ) C1663_=_C1665( C1663 C1665 ) C1663_=_C1666( C1663 C1666 ) C1663_=_C1667( C1663 C1667 ) \nC1663_=_C1668( C1663 C1668 ) C1663_=_C1669( C1663 C1669 ) C1663_=_C1670( C1663 C1670 ) C1663_=_C1671( C1663 C1671 ) C1663_=_C1672( C1663 C1672 ) C1663_=_C1673( C1663 C1673 ) \nC1663_=_C1674( C1663 C1674 ) C1664_=_C1665( C1664 C1665 ) C1664_=_C1666( C1664 C1666 ) C1664_=_C1667( C1664 C1667 ) C1664_=_C1668( C1664 C1668 ) C1664_=_C1669( C1664 C1669 ) \nC1664_=_C1670( C1664 C1670 ) C1664_=_C1671( C1664 C1671 ) C1664_=_C1672( C1664 C1672 ) C1664_=_C1673( C1664 C1673 ) C1664_=_C1674( C1664 C1674 ) C1665_=_C1666( C1665 C1666 ) \nC1665_=_C1667( C1665 C1667 ) C1665_=_C1668( C1665 C1668 ) C1665_=_C1669( C1665 C1669 ) C1665_=_C1670( C1665 C1670 ) C1665_=_C1671( C1665 C1671 ) C1665_=_C1672( C1665 C1672 ) \nC1665_=_C1673( C1665 C1673 ) C1665_=_C1674( C1665 C1674 ) C1666_=_C1667( C1666 C1667 ) C1666_=_C1668( C1666 C1668 ) C1666_=_C1669( C1666 C1669 ) C1666_=_C1670( C1666 C1670 ) \nC1666_=_C1671( C1666 C1671 ) C1666_=_C1672( C1666 C1672 ) C1666_=_C1673( C1666 C1673 ) C1666_=_C1674( C1666 C1674 ) C1667_=_C1668( C1667 C1668 ) C1667_=_C1669( C1667 C1669 ) \nC1667_=_C1670( C1667 C1670 ) C1667_=_C1671( C1667 C1671 ) C1667_=_C1672( C1667 C1672 ) C1667_=_C1673( C1667 C1673 ) C1667_=_C1674( C1667 C1674 ) C1668_=_C1669( C1668 C1669 ) \nC1668_=_C1670( C1668 C1670 ) C1668_=_C1671( C1668 C1671 ) C1668_=_C1672( C1668 C1672 ) C1668_=_C1673( C1668 C1673 ) C1668_=_C1674( C1668 C1674 ) C1669_=_C1670( C1669 C1670 ) \nC1669_=_C1671( C1669 C1671 ) C1669_=_C1672( C1669 C1672 ) C1669_=_C1673( C1669 C1673 ) C1669_=_C1674( C1669 C1674 ) C1670_=_C1671( C1670 C1671 ) C1670_=_C1672( C1670 C1672 ) \nC1670_=_C1673( C1670 C1673 ) C1670_=_C1674( C1670 C1674 ) C1671_=_C1672( C1671 C1672 ) C1671_=_C1673( C1671 C1673 ) C1671_=_C1674( C1671 C1674 ) C1672_=_C1673( C1672 C1673 ) \nC1672_=_C1674( C1672 C1674 ) C1673_=_C1674( C1673 C1674 ) "];27-&gt;33[label="138: C21 C105 C134 C161 C184 \nC224 C265 C322</w:t>
      </w:r>
    </w:p>
    <w:p>
      <w:pPr>
        <w:pStyle w:val="PreformattedText"/>
        <w:bidi w:val="0"/>
        <w:spacing w:before="0" w:after="0"/>
        <w:jc w:val="left"/>
        <w:rPr/>
      </w:pPr>
      <w:r>
        <w:rPr/>
        <w:t xml:space="preserve"> </w:t>
      </w:r>
      <w:r>
        <w:rPr/>
        <w:t>C374 C402 C429 \nC450 C468 C509 C552 C554 C556 \nC606 C629 C656 C682 C697 C701 \nC740 C774 C776 C821 C823 C825 \nC867 C871 C893 C911 C918 C936 \nC955 C990 C992 C1068 C1071 C1073 \nC1088 C1108 C1112 C1113 C1136 C1152 \nC1153 C1188 C1191 C1227 C1246 C1265 \nC1285 C1286 C1287 C1288 C1289 C1290 \nC1291 C1292 C1293 C1295 C1296 C1298 \nC1299 C1300 C1301 C1302 C1303 C1304 \nC1312 C1330 C1332 C1334 C1350 C1366 \nC1369 C1418 C1420 C1435 C1437 C1452 \nC1454 C1469 C1471 C1487 C1489 C1490 \nC1491 C1492 C1493 C1494 C1496 C1497 \nC1498 C1499 C1500 C1501 C1502 C1503 \nC1504 C1505 C1511 C1522 C1523 C1524 \nC1525 C1527 C1528 C1529 C1530 C1531 \nC1532 C1533 C1534 C1535 C1536 C1537 \nC1586 C1601 C1616 C1631 C1646 C1661 \nC1662 C1663 C1664 C1665 C1666 C1667 \nC1668 C1669 C1670 C1671 C1672 C1673 \nC1674 \n2385: C21_=_C184 ,C21_=_C322 ,C21_=_C450 ,C21_=_C606 ,C21_=_C701 ,\nC21_=_C774 ,C21_=_C871 ,C21_=_C936 ,C21_=_C990 ,C21_=_C1113 ,C21_=_C1153 ,\nC21_=_C1188 ,C21_=_C1332 ,C21_=_C1350 ,C21_=_C1366 ,C21_=_C1420 ,C21_=_C1437 ,\nC21_=_C1454 ,C21_=_C1471 ,C21_=_C1505 ,C21_=_C1522 ,C21_=_C1523 ,C21_=_C1524 ,\nC21_=_C1525 ,C21_=_C1527 ,C21_=_C1528 ,C21_=_C1529 ,C21_=_C1530 ,C21_=_C1531 ,\nC21_=_C1532 ,C21_=_C1533 ,C21_=_C1534 ,C21_=_C1535 ,C21_=_C1536 ,C21_=_C1537 ,\nC105_=_C224 ,C105_=_C374 ,C105_=_C468 ,C105_=_C552 ,C105_=_C629 ,C105_=_C697 ,\nC105_=_C821 ,C105_=_C867 ,C105_=_C911 ,C105_=_C1068 ,C105_=_C1088 ,C105_=_C1108 ,\nC105_=_C1227 ,C105_=_C1246 ,C105_=_C1265 ,C105_=_C1285 ,C105_=_C1286 ,C105_=_C1287 ,\nC105_=_C1288 ,C105_=_C1289 ,C105_=_C1290 ,C105_=_C1291 ,C105_=_C1292 ,C105_=_C1293 ,\nC105_=_C1295 ,C105_=_C1296 ,C105_=_C1298 ,C105_=_C1299 ,C105_=_C1300 ,C105_=_C1301 ,\nC105_=_C1302 ,C105_=_C1303 ,C105_=_C1304 ,C134_=_C265 ,C134_=_C402 ,C134_=_C509 ,\nC134_=_C554 ,C134_=_C656 ,C134_=_C740 ,C134_=_C823 ,C134_=_C893 ,C134_=_C955 ,\nC134_=_C1071 ,C134_=_C1112 ,C134_=_C1152 ,C134_=_C1312 ,C134_=_C1330 ,C134_=_C1418 ,\nC134_=_C1435 ,C134_=_C1452 ,C134_=_C1469 ,C134_=_C1487 ,C134_=_C1489 ,C134_=_C1490 ,\nC134_=_C1491 ,C134_=_C1492 ,C134_=_C1493 ,C134_=_C1494 ,C134_=_C1496 ,C134_=_C1497 ,\nC134_=_C1498 ,C134_=_C1499 ,C134_=_C1500 ,C134_=_C1501 ,C134_=_C1502 ,C134_=_C1503 ,\nC134_=_C1504 ,C161_=_C429 ,C161_=_C556 ,C161_=_C682 ,C161_=_C776 ,C161_=_C825 ,\nC161_=_C918 ,C161_=_C992 ,C161_=_C1073 ,C161_=_C1136 ,C161_=_C1191 ,C161_=_C1334 ,\nC161_=_C1369 ,C161_=_C1511 ,C161_=_C1586 ,C161_=_C1601 ,C161_=_C1616 ,C161_=_C1631 ,\nC161_=_C1646 ,C161_=_C1661 ,C161_=_C1662 ,C161_=_C1663 ,C161_=_C1664 ,C161_=_C1665 ,\nC161_=_C1666 ,C161_=_C1667 ,C161_=_C1668 ,C161_=_C1669 ,C161_=_C1670 ,C161_=_C1671 ,\nC161_=_C1672 ,C161_=_C1673 ,C161_=_C1674 ,C184_=_C322 ,C184_=_C450 ,C184_=_C606 ,\nC184_=_C701 ,C184_=_C774 ,C184_=_C871 ,C184_=_C936 ,C184_=_C990 ,C184_=_C1113 ,\nC184_=_C1153 ,C184_=_C1188 ,C184_=_C1332 ,C184_=_C1350 ,C184_=_C1366 ,C184_=_C1420 ,\nC184_=_C1437 ,C184_=_C1454 ,C184_=_C1471 ,C184_=_C1505 ,C184_=_C1522 ,C184_=_C1523 ,\nC184_=_C1524 ,C184_=_C1525 ,C184_=_C1527 ,C184_=_C1528 ,C184_=_C1529 ,C184_=_C1530 ,\nC184_=_C1531 ,C184_=_C1532 ,C184_=_C1533 ,C184_=_C1534 ,C184_=_C1535 ,C184_=_C1536 ,\nC184_=_C1537 ,C224_=_C374 ,C224_=_C468 ,C224_=_C552 ,C224_=_C629 ,C224_=_C697 ,\nC224_=_C821 ,C224_=_C867 ,C224_=_C911 ,C224_=_C1068 ,C224_=_C1088 ,C224_=_C1108 ,\nC224_=_C1227 ,C224_=_C1246 ,C224_=_C1265 ,C224_=_C1285 ,C224_=_C1286 ,C224_=_C1287 ,\nC224_=_C1288 ,C224_=_C1289 ,C224_=_C1290 ,C224_=_C1291 ,C224_=_C1292 ,C224_=_C1293 ,\nC224_=_C1295 ,C224_=_C1296 ,C224_=_C1298 ,C224_=_C1299 ,C224_=_C1300 ,C224_=_C1301 ,\nC224_=_C1302 ,C224_=_C1303 ,C224_=_C1304 ,C265_=_C402 ,C265_=_C509 ,C265_=_C554 ,\nC265_=_C656 ,C265_=_C740 ,C265_=_C823 ,C265_=_C893 ,C265_=_C955 ,C265_=_C1071 ,\nC265_=_C1112 ,C265_=_C1152 ,C265_=_C1312 ,C265_=_C1330 ,C265_=_C1418 ,C265_=_C1435 ,\nC265_=_C1452 ,C265_=_C1469 ,C265_=_C1487 ,C265_=_C1489 ,C265_=_C1490 ,C265_=_C1491 ,\nC265_=_C1492 ,C265_=_C1493 ,C265_=_C1494 ,C265_=_C1496 ,C265_=_C1497 ,C265_=_C1498 ,\nC265_=_C1499 ,C265_=_C1500 ,C265_=_C1501 ,C265_=_C1502 ,C265_=_C1503 ,C265_=_C1504 ,\nC322_=_C450 ,C322_=_C606 ,C322_=_C701 ,C322_=_C774 ,C322_=_C871 ,C322_=_C936 ,\nC322_=_C990 ,C322_=_C1113 ,C322_=_C1153 ,C322_=_C1188 ,C322_=_C1332 ,C322_=_C1350 ,\nC322_=_C1366 ,C322_=_C1420 ,C322_=_C1437 ,C322_=_C1454 ,C322_=_C1471 ,C322_=_C1505 ,\nC322_=_C1522 ,C322_=_C1523 ,C322_=_C1524 ,C322_=_C1525 ,C322_=_C1527 ,C322_=_C1528 ,\nC322_=_C1529 ,C322_=_C1530 ,C322_=_C1531 ,C322_=_C1532 ,C322_=_C1533 ,C322_=_C1534 ,\nC322_=_C1535 ,C322_=_C1536 ,C322_=_C1537 ,C374_=_C468 ,C374_=_C552 ,C374_=_C629 ,\nC374_=_C697 ,C374_=_C821 ,C374_=_C867 ,C374_=_C911 ,C374_=_C1068 ,C374_=_C1088 ,\nC374_=_C1108 ,C374_=_C1227 ,C374_=_C1246 ,C374_=_C1265 ,C374_=_C1285 ,C374_=_C1286 ,\nC374_=_C1287 ,C374_=_C1288 ,C374_=_C1289 ,C374_=_C1290 ,C374_=_C1291 ,C374_=_C1292 ,\nC374_=_C1293 ,C374_=_C1295 ,C374_=_C1296 ,C374_=_C1298 ,C374_=_C1299 ,C374_=_C1300 ,\nC374_=_C1301 ,C374_=_C1302 ,C374_=_C1303 ,C374_=_C1304 ,C402_=_C509 ,C402_=_C554 ,\nC402_=_C656 ,C402_=_C740 ,C402_=_C823 ,C402_=_C893 ,C402_=_C955 ,C402_=_C1071 ,\nC402_=_C1112 ,C402_=_C1152 ,C402_=_C1312 ,C402_=_C1330 ,C402_=_C1418 ,C402_=_C1435 ,\nC402_=_C1452 ,C402_=_C1469 ,C402_=_C1487 ,C402_=_C1489 ,C402_=_C1490 ,C402_=_C1491 ,\nC402_=_C1492 ,C402_=_C1493 ,C402_=_C1494 ,C402_=_C1496 ,C402_=_C1497 ,C402_=_C1498 ,\nC402_=_C1499 ,C402_=_C1500 ,C402_=_C1501 ,C402_=_C1502 ,C402_=_C1503 ,C402_=_C1504 ,\nC429_=_C556 ,C429_=_C682 ,C429_=_C776 ,C429_=_C825 ,C429_=_C918 ,C429_=_C992 ,\nC429_=_C1073 ,C429_=_C1136 ,C429_=_C1191 ,C429_=_C1334 ,C429_=_C1369 ,C429_=_C1511 ,\nC429_=_C1586 ,C429_=_C1601 ,C429_=_C1616 ,C429_=_C1631 ,C429_=_C1646 ,C429_=_C1661 ,\nC429_=_C1662 ,C429_=_C1663 ,C429_=_C1664 ,C429_=_C1665 ,C429_=_C1666 ,C429_=_C1667 ,\nC429_=_C1668 ,C429_=_C1669 ,C429_=_C1670 ,C429_=_C1671 ,C429_=_C1672 ,C429_=_C1673 ,\nC429_=_C1674 ,C450_=_C606 ,C450_=_C701 ,C450_=_C774 ,C450_=_C871 ,C450_=_C936 ,\nC450_=_C990 ,C450_=_C1113 ,C450_=_C1153 ,C450_=_C1188 ,C450_=_C1332 ,C450_=_C1350 ,\nC450_=_C1366 ,C450_=_C1420 ,C450_=_C1437 ,C450_=_C1454 ,C450_=_C1471 ,C450_=_C1505 ,\nC450_=_C1522 ,C450_=_C1523 ,C450_=_C1524 ,C450_=_C1525 ,C450_=_C1527 ,C450_=_C1528 ,\nC450_=_C1529 ,C450_=_C1530 ,C450_=_C1531 ,C450_=_C1532 ,C450_=_C1533 ,C450_=_C1534 ,\nC450_=_C1535 ,C450_=_C1536 ,C450_=_C1537 ,C468_=_C552 ,C468_=_C629 ,C468_=_C697 ,\nC468_=_C821 ,C468_=_C867 ,C468_=_C911 ,C468_=_C1068 ,C468_=_C1088 ,C468_=_C1108 ,\nC468_=_C1227 ,C468_=_C1246 ,C468_=_C1265 ,C468_=_C1285 ,C468_=_C1286 ,C468_=_C1287 ,\nC468_=_C1288 ,C468_=_C1289 ,C468_=_C1290 ,C468_=_C1291 ,C468_=_C1292 ,C468_=_C1293 ,\nC468_=_C1295 ,C468_=_C1296 ,C468_=_C1298 ,C468_=_C1299 ,C468_=_C1300 ,C468_=_C1301 ,\nC468_=_C1302 ,C468_=_C1303 ,C468_=_C1304 ,C509_=_C554 ,C509_=_C656 ,C509_=_C740 ,\nC509_=_C823 ,C509_=_C893 ,C509_=_C955 ,C509_=_C1071 ,C509_=_C1112 ,C509_=_C1152 ,\nC509_=_C1312 ,C509_=_C1330 ,C509_=_C1418 ,C509_=_C1435 ,C509_=_C1452 ,C509_=_C1469 ,\nC509_=_C1487 ,C509_=_C1489 ,C509_=_C1490 ,C509_=_C1491 ,C509_=_C1492 ,C509_=_C1493 ,\nC509_=_C1494 ,C509_=_C1496 ,C509_=_C1497 ,C509_=_C1498 ,C509_=_C1499 ,C509_=_C1500 ,\nC509_=_C1501 ,C509_=_C1502 ,C509_=_C1503 ,C509_=_C1504 ,C552_=_C554 ,C552_=_C556 ,\nC552_=_C629 ,C552_=_C697 ,C552_=_C821 ,C552_=_C867 ,C552_=_C911 ,C552_=_C1068 ,\nC552_=_C1088 ,C552_=_C1108 ,C552_=_C1227 ,C552_=_C1246 ,C552_=_C1265 ,C552_=_C1285 ,\nC552_=_C1286 ,C552_=_C1287 ,C552_=_C1288 ,C552_=_C1289 ,C552_=_C1290 ,C552_=_C1291 ,\nC552_=_C1292 ,C552_=_C1293 ,C552_=_C1295 ,C552_=_C1296 ,C552_=_C1298 ,C552_=_C1299 ,\nC552_=_C1300 ,C552_=_C1301 ,C552_=_C1302 ,C552_=_C1303 ,C552_=_C1304 ,C554_=_C556 ,\nC554_=_C656 ,C554_=_C740 ,C554_=_C823 ,C554_=_C893 ,C554_=_C955 ,C554_=_C1071 ,\nC554_=_C1112 ,C554_=_C1152 ,C554_=_C1312 ,C554_=_C1330 ,C554_=_C1418 ,C554_=_C1435 ,\nC554_=_C1452 ,C554_=_C1469 ,C554_=_C1487 ,C554_=_C1489 ,C554_=_C1490 ,C554_=_C1491 ,\nC554_=_C1492 ,C554_=_C1493 ,C554_=_C1494 ,C554_=_C1496 ,C554_=_C1497 ,C554_=_C1498 ,\nC554_=_C1499 ,C554_=_C1500 ,C554_=_C1501 ,C554_=_C1502 ,C554_=_C1503 ,C554_=_C1504 ,\nC556_=_C682 ,C556_=_C776 ,C556_=_C825 ,C556_=_C918 ,C556_=_C992 ,C556_=_C1073 ,\nC556_=_C1136 ,C556_=_C1191 ,C556_=_C1334 ,C556_=_C1369 ,C556_=_C1511 ,C556_=_C1586 ,\nC556_=_C1601 ,C556_=_C1616 ,C556_=_C1631 ,C556_=_C1646 ,C556_=_C1661 ,C556_=_C1662 ,\nC556_=_C1663 ,C556_=_C1664 ,C556_=_C1665 ,C556_=_C1666 ,C556_=_C1667 ,C556_=_C1668 ,\nC556_=_C1669 ,C556_=_C1670 ,C556_=_C1671 ,C556_=_C1672 ,C556_=_C1673 ,C556_=_C1674 ,\nC606_=_C701 ,C606_=_C774 ,C606_=_C871 ,C606_=_C936 ,C606_=_C990 ,C606_=_C1113 ,\nC606_=_C1153 ,C606_=_C1188 ,C606_=_C1332 ,C606_=_C1350 ,C606_=_C1366 ,C606_=_C1420 ,\nC606_=_C1437 ,C606_=_C1454 ,C606_=_C1471 ,C606_=_C1505 ,C606_=_C1522 ,C606_=_C1523 ,\nC606_=_C1524 ,C606_=_C1525 ,C606_=_C1527 ,C606_=_C1528 ,C606_=_C1529 ,C606_=_C1530 ,\nC606_=_C1531 ,C606_=_C1532 ,C606_=_C1533 ,C606_=_C1534 ,C606_=_C1535 ,C606_=_C1536 ,\nC606_=_C1537 ,C629_=_C697 ,C629_=_C821 ,C629_=_C867 ,C629_=_C911 ,C629_=_C1068 ,\nC629_=_C1088 ,C629_=_C1108 ,C629_=_C1227 ,C629_=_C1246 ,C629_=_C1265 ,C629_=_C1285 ,\nC629_=_C1286 ,C629_=_C1287 ,C629_=_C1288 ,C629_=_C1289 ,C629_=_C1290 ,C629_=_C1291 ,\nC629_=_C1292 ,C629_=_C1293 ,C629_=_C1295 ,C629_=_C1296 ,C629_=_C1298 ,C629_=_C1299 ,\nC629_=_C1300 ,C629_=_C1301 ,C629_=_C1302 ,C629_=_C1303 ,C629_=_C1304 ,C656_=_C740 ,\nC656_=_C823 ,C656_=_C893 ,C656_=_C955 ,C656_=_C1071 ,C656_=_C1112 ,C656_=_C1152 ,\nC656_=_C1312 ,C656_=_C1330 ,C656_=_C1418 ,C656_=_C1435 ,C656_=_C1452 ,C656_=_C1469 ,\nC656_=_C1487 ,C656_=_C1489 ,C656_=_C1490 ,C656_=_C1491 ,C656_=_C1492 ,C656_=_C1493 ,\nC656_=_C1494 ,C656_=_C1496 ,C656_=_C1497 ,C656_=_C1498 ,C656_=_C1499 ,C656_=_C1500 ,\nC656_=_C1501 ,C656_=_C1502 ,C656_=_C1503 ,C656_=_C1504 ,C682_=_C776 ,C682_=_C825 ,\nC682_=_C918 ,C682_=_C992 ,C682_=_C1073 ,C682_=_C1136 ,C682_=_C1191 ,C682_=_C1334 ,\nC682_=_C1369 ,C682_=_C1511 ,C682_=_C1586 ,C682_=_C1601 ,C682_=_C1616 ,C682_=_C1631</w:t>
      </w:r>
    </w:p>
    <w:p>
      <w:pPr>
        <w:pStyle w:val="PreformattedText"/>
        <w:bidi w:val="0"/>
        <w:spacing w:before="0" w:after="0"/>
        <w:jc w:val="left"/>
        <w:rPr/>
      </w:pPr>
      <w:r>
        <w:rPr/>
        <w:t xml:space="preserve"> </w:t>
      </w:r>
      <w:r>
        <w:rPr/>
        <w:t>,\nC682_=_C1646 ,C682_=_C1661 ,C682_=_C1662 ,C682_=_C1663 ,C682_=_C1664 ,C682_=_C1665 ,\nC682_=_C1666 ,C682_=_C1667 ,C682_=_C1668 ,C682_=_C1669 ,C682_=_C1670 ,C682_=_C1671 ,\nC682_=_C1672 ,C682_=_C1673 ,C682_=_C1674 ,C697_=_C701 ,C697_=_C821 ,C697_=_C867 ,\nC697_=_C911 ,C697_=_C1068 ,C697_=_C1088 ,C697_=_C1108 ,C697_=_C1227 ,C697_=_C1246 ,\nC697_=_C1265 ,C697_=_C1285 ,C697_=_C1286 ,C697_=_C1287 ,C697_=_C1288 ,C697_=_C1289 ,\nC697_=_C1290 ,C697_=_C1291 ,C697_=_C1292 ,C697_=_C1293 ,C697_=_C1295 ,C697_=_C1296 ,\nC697_=_C1298 ,C697_=_C1299 ,C697_=_C1300 ,C697_=_C1301 ,C697_=_C1302 ,C697_=_C1303 ,\nC697_=_C1304 ,C701_=_C774 ,C701_=_C871 ,C701_=_C936 ,C701_=_C990 ,C701_=_C1113 ,\nC701_=_C1153 ,C701_=_C1188 ,C701_=_C1332 ,C701_=_C1350 ,C701_=_C1366 ,C701_=_C1420 ,\nC701_=_C1437 ,C701_=_C1454 ,C701_=_C1471 ,C701_=_C1505 ,C701_=_C1522 ,C701_=_C1523 ,\nC701_=_C1524 ,C701_=_C1525 ,C701_=_C1527 ,C701_=_C1528 ,C701_=_C1529 ,C701_=_C1530 ,\nC701_=_C1531 ,C701_=_C1532 ,C701_=_C1533 ,C701_=_C1534 ,C701_=_C1535 ,C701_=_C1536 ,\nC701_=_C1537 ,C740_=_C823 ,C740_=_C893 ,C740_=_C955 ,C740_=_C1071 ,C740_=_C1112 ,\nC740_=_C1152 ,C740_=_C1312 ,C740_=_C1330 ,C740_=_C1418 ,C740_=_C1435 ,C740_=_C1452 ,\nC740_=_C1469 ,C740_=_C1487 ,C740_=_C1489 ,C740_=_C1490 ,C740_=_C1491 ,C740_=_C1492 ,\nC740_=_C1493 ,C740_=_C1494 ,C740_=_C1496 ,C740_=_C1497 ,C740_=_C1498 ,C740_=_C1499 ,\nC740_=_C1500 ,C740_=_C1501 ,C740_=_C1502 ,C740_=_C1503 ,C740_=_C1504 ,C774_=_C776 ,\nC774_=_C871 ,C774_=_C936 ,C774_=_C990 ,C774_=_C1113 ,C774_=_C1153 ,C774_=_C1188 ,\nC774_=_C1332 ,C774_=_C1350 ,C774_=_C1366 ,C774_=_C1420 ,C774_=_C1437 ,C774_=_C1454 ,\nC774_=_C1471 ,C774_=_C1505 ,C774_=_C1522 ,C774_=_C1523 ,C774_=_C1524 ,C774_=_C1525 ,\nC774_=_C1527 ,C774_=_C1528 ,C774_=_C1529 ,C774_=_C1530 ,C774_=_C1531 ,C774_=_C1532 ,\nC774_=_C1533 ,C774_=_C1534 ,C774_=_C1535 ,C774_=_C1536 ,C774_=_C1537 ,C776_=_C825 ,\nC776_=_C918 ,C776_=_C992 ,C776_=_C1073 ,C776_=_C1136 ,C776_=_C1191 ,C776_=_C1334 ,\nC776_=_C1369 ,C776_=_C1511 ,C776_=_C1586 ,C776_=_C1601 ,C776_=_C1616 ,C776_=_C1631 ,\nC776_=_C1646 ,C776_=_C1661 ,C776_=_C1662 ,C776_=_C1663 ,C776_=_C1664 ,C776_=_C1665 ,\nC776_=_C1666 ,C776_=_C1667 ,C776_=_C1668 ,C776_=_C1669 ,C776_=_C1670 ,C776_=_C1671 ,\nC776_=_C1672 ,C776_=_C1673 ,C776_=_C1674 ,C821_=_C823 ,C821_=_C825 ,C821_=_C867 ,\nC821_=_C911 ,C821_=_C1068 ,C821_=_C1088 ,C821_=_C1108 ,C821_=_C1227 ,C821_=_C1246 ,\nC821_=_C1265 ,C821_=_C1285 ,C821_=_C1286 ,C821_=_C1287 ,C821_=_C1288 ,C821_=_C1289 ,\nC821_=_C1290 ,C821_=_C1291 ,C821_=_C1292 ,C821_=_C1293 ,C821_=_C1295 ,C821_=_C1296 ,\nC821_=_C1298 ,C821_=_C1299 ,C821_=_C1300 ,C821_=_C1301 ,C821_=_C1302 ,C821_=_C1303 ,\nC821_=_C1304 ,C823_=_C825 ,C823_=_C893 ,C823_=_C955 ,C823_=_C1071 ,C823_=_C1112 ,\nC823_=_C1152 ,C823_=_C1312 ,C823_=_C1330 ,C823_=_C1418 ,C823_=_C1435 ,C823_=_C1452 ,\nC823_=_C1469 ,C823_=_C1487 ,C823_=_C1489 ,C823_=_C1490 ,C823_=_C1491 ,C823_=_C1492 ,\nC823_=_C1493 ,C823_=_C1494 ,C823_=_C1496 ,C823_=_C1497 ,C823_=_C1498 ,C823_=_C1499 ,\nC823_=_C1500 ,C823_=_C1501 ,C823_=_C1502 ,C823_=_C1503 ,C823_=_C1504 ,C825_=_C918 ,\nC825_=_C992 ,C825_=_C1073 ,C825_=_C1136 ,C825_=_C1191 ,C825_=_C1334 ,C825_=_C1369 ,\nC825_=_C1511 ,C825_=_C1586 ,C825_=_C1601 ,C825_=_C1616 ,C825_=_C1631 ,C825_=_C1646 ,\nC825_=_C1661 ,C825_=_C1662 ,C825_=_C1663 ,C825_=_C1664 ,C825_=_C1665 ,C825_=_C1666 ,\nC825_=_C1667 ,C825_=_C1668 ,C825_=_C1669 ,C825_=_C1670 ,C825_=_C1671 ,C825_=_C1672 ,\nC825_=_C1673 ,C825_=_C1674 ,C867_=_C871 ,C867_=_C911 ,C867_=_C1068 ,C867_=_C1088 ,\nC867_=_C1108 ,C867_=_C1227 ,C867_=_C1246 ,C867_=_C1265 ,C867_=_C1285 ,C867_=_C1286 ,\nC867_=_C1287 ,C867_=_C1288 ,C867_=_C1289 ,C867_=_C1290 ,C867_=_C1291 ,C867_=_C1292 ,\nC867_=_C1293 ,C867_=_C1295 ,C867_=_C1296 ,C867_=_C1298 ,C867_=_C1299 ,C867_=_C1300 ,\nC867_=_C1301 ,C867_=_C1302 ,C867_=_C1303 ,C867_=_C1304 ,C871_=_C936 ,C871_=_C990 ,\nC871_=_C1113 ,C871_=_C1153 ,C871_=_C1188 ,C871_=_C1332 ,C871_=_C1350 ,C871_=_C1366 ,\nC871_=_C1420 ,C871_=_C1437 ,C871_=_C1454 ,C871_=_C1471 ,C871_=_C1505 ,C871_=_C1522 ,\nC871_=_C1523 ,C871_=_C1524 ,C871_=_C1525 ,C871_=_C1527 ,C871_=_C1528 ,C871_=_C1529 ,\nC871_=_C1530 ,C871_=_C1531 ,C871_=_C1532 ,C871_=_C1533 ,C871_=_C1534 ,C871_=_C1535 ,\nC871_=_C1536 ,C871_=_C1537 ,C893_=_C955 ,C893_=_C1071 ,C893_=_C1112 ,C893_=_C1152 ,\nC893_=_C1312 ,C893_=_C1330 ,C893_=_C1418 ,C893_=_C1435 ,C893_=_C1452 ,C893_=_C1469 ,\nC893_=_C1487 ,C893_=_C1489 ,C893_=_C1490 ,C893_=_C1491 ,C893_=_C1492 ,C893_=_C1493 ,\nC893_=_C1494 ,C893_=_C1496 ,C893_=_C1497 ,C893_=_C1498 ,C893_=_C1499 ,C893_=_C1500 ,\nC893_=_C1501 ,C893_=_C1502 ,C893_=_C1503 ,C893_=_C1504 ,C911_=_C918 ,C911_=_C1068 ,\nC911_=_C1088 ,C911_=_C1108 ,C911_=_C1227 ,C911_=_C1246 ,C911_=_C1265 ,C911_=_C1285 ,\nC911_=_C1286 ,C911_=_C1287 ,C911_=_C1288 ,C911_=_C1289 ,C911_=_C1290 ,C911_=_C1291 ,\nC911_=_C1292 ,C911_=_C1293 ,C911_=_C1295 ,C911_=_C1296 ,C911_=_C1298 ,C911_=_C1299 ,\nC911_=_C1300 ,C911_=_C1301 ,C911_=_C1302 ,C911_=_C1303 ,C911_=_C1304 ,C918_=_C992 ,\nC918_=_C1073 ,C918_=_C1136 ,C918_=_C1191 ,C918_=_C1334 ,C918_=_C1369 ,C918_=_C1511 ,\nC918_=_C1586 ,C918_=_C1601 ,C918_=_C1616 ,C918_=_C1631 ,C918_=_C1646 ,C918_=_C1661 ,\nC918_=_C1662 ,C918_=_C1663 ,C918_=_C1664 ,C918_=_C1665 ,C918_=_C1666 ,C918_=_C1667 ,\nC918_=_C1668 ,C918_=_C1669 ,C918_=_C1670 ,C918_=_C1671 ,C918_=_C1672 ,C918_=_C1673 ,\nC918_=_C1674 ,C936_=_C990 ,C936_=_C1113 ,C936_=_C1153 ,C936_=_C1188 ,C936_=_C1332 ,\nC936_=_C1350 ,C936_=_C1366 ,C936_=_C1420 ,C936_=_C1437 ,C936_=_C1454 ,C936_=_C1471 ,\nC936_=_C1505 ,C936_=_C1522 ,C936_=_C1523 ,C936_=_C1524 ,C936_=_C1525 ,C936_=_C1527 ,\nC936_=_C1528 ,C936_=_C1529 ,C936_=_C1530 ,C936_=_C1531 ,C936_=_C1532 ,C936_=_C1533 ,\nC936_=_C1534 ,C936_=_C1535 ,C936_=_C1536 ,C936_=_C1537 ,C955_=_C1071 ,C955_=_C1112 ,\nC955_=_C1152 ,C955_=_C1312 ,C955_=_C1330 ,C955_=_C1418 ,C955_=_C1435 ,C955_=_C1452 ,\nC955_=_C1469 ,C955_=_C1487 ,C955_=_C1489 ,C955_=_C1490 ,C955_=_C1491 ,C955_=_C1492 ,\nC955_=_C1493 ,C955_=_C1494 ,C955_=_C1496 ,C955_=_C1497 ,C955_=_C1498 ,C955_=_C1499 ,\nC955_=_C1500 ,C955_=_C1501 ,C955_=_C1502 ,C955_=_C1503 ,C955_=_C1504 ,C990_=_C992 ,\nC990_=_C1113 ,C990_=_C1153 ,C990_=_C1188 ,C990_=_C1332 ,C990_=_C1350 ,C990_=_C1366 ,\nC990_=_C1420 ,C990_=_C1437 ,C990_=_C1454 ,C990_=_C1471 ,C990_=_C1505 ,C990_=_C1522 ,\nC990_=_C1523 ,C990_=_C1524 ,C990_=_C1525 ,C990_=_C1527 ,C990_=_C1528 ,C990_=_C1529 ,\nC990_=_C1530 ,C990_=_C1531 ,C990_=_C1532 ,C990_=_C1533 ,C990_=_C1534 ,C990_=_C1535 ,\nC990_=_C1536 ,C990_=_C1537 ,C992_=_C1073 ,C992_=_C1136 ,C992_=_C1191 ,C992_=_C1334 ,\nC992_=_C1369 ,C992_=_C1511 ,C992_=_C1586 ,C992_=_C1601 ,C992_=_C1616 ,C992_=_C1631 ,\nC992_=_C1646 ,C992_=_C1661 ,C992_=_C1662 ,C992_=_C1663 ,C992_=_C1664 ,C992_=_C1665 ,\nC992_=_C1666 ,C992_=_C1667 ,C992_=_C1668 ,C992_=_C1669 ,C992_=_C1670 ,C992_=_C1671 ,\nC992_=_C1672 ,C992_=_C1673 ,C992_=_C1674 ,C1068_=_C1071 ,C1068_=_C1073 ,C1068_=_C1088 ,\nC1068_=_C1108 ,C1068_=_C1227 ,C1068_=_C1246 ,C1068_=_C1265 ,C1068_=_C1285 ,C1068_=_C1286 ,\nC1068_=_C1287 ,C1068_=_C1288 ,C1068_=_C1289 ,C1068_=_C1290 ,C1068_=_C1291 ,C1068_=_C1292 ,\nC1068_=_C1293 ,C1068_=_C1295 ,C1068_=_C1296 ,C1068_=_C1298 ,C1068_=_C1299 ,C1068_=_C1300 ,\nC1068_=_C1301 ,C1068_=_C1302 ,C1068_=_C1303 ,C1068_=_C1304 ,C1071_=_C1073 ,C1071_=_C1112 ,\nC1071_=_C1152 ,C1071_=_C1312 ,C1071_=_C1330 ,C1071_=_C1418 ,C1071_=_C1435 ,C1071_=_C1452 ,\nC1071_=_C1469 ,C1071_=_C1487 ,C1071_=_C1489 ,C1071_=_C1490 ,C1071_=_C1491 ,C1071_=_C1492 ,\nC1071_=_C1493 ,C1071_=_C1494 ,C1071_=_C1496 ,C1071_=_C1497 ,C1071_=_C1498 ,C1071_=_C1499 ,\nC1071_=_C1500 ,C1071_=_C1501 ,C1071_=_C1502 ,C1071_=_C1503 ,C1071_=_C1504 ,C1073_=_C1136 ,\nC1073_=_C1191 ,C1073_=_C1334 ,C1073_=_C1369 ,C1073_=_C1511 ,C1073_=_C1586 ,C1073_=_C1601 ,\nC1073_=_C1616 ,C1073_=_C1631 ,C1073_=_C1646 ,C1073_=_C1661 ,C1073_=_C1662 ,C1073_=_C1663 ,\nC1073_=_C1664 ,C1073_=_C1665 ,C1073_=_C1666 ,C1073_=_C1667 ,C1073_=_C1668 ,C1073_=_C1669 ,\nC1073_=_C1670 ,C1073_=_C1671 ,C1073_=_C1672 ,C1073_=_C1673 ,C1073_=_C1674 ,C1088_=_C1108 ,\nC1088_=_C1227 ,C1088_=_C1246 ,C1088_=_C1265 ,C1088_=_C1285 ,C1088_=_C1286 ,C1088_=_C1287 ,\nC1088_=_C1288 ,C1088_=_C1289 ,C1088_=_C1290 ,C1088_=_C1291 ,C1088_=_C1292 ,C1088_=_C1293 ,\nC1088_=_C1295 ,C1088_=_C1296 ,C1088_=_C1298 ,C1088_=_C1299 ,C1088_=_C1300 ,C1088_=_C1301 ,\nC1088_=_C1302 ,C1088_=_C1303 ,C1088_=_C1304 ,C1108_=_C1112 ,C1108_=_C1113 ,C1108_=_C1227 ,\nC1108_=_C1246 ,C1108_=_C1265 ,C1108_=_C1285 ,C1108_=_C1286 ,C1108_=_C1287 ,C1108_=_C1288 ,\nC1108_=_C1289 ,C1108_=_C1290 ,C1108_=_C1291 ,C1108_=_C1292 ,C1108_=_C1293 ,C1108_=_C1295 ,\nC1108_=_C1296 ,C1108_=_C1298 ,C1108_=_C1299 ,C1108_=_C1300 ,C1108_=_C1301 ,C1108_=_C1302 ,\nC1108_=_C1303 ,C1108_=_C1304 ,C1112_=_C1113 ,C1112_=_C1152 ,C1112_=_C1312 ,C1112_=_C1330 ,\nC1112_=_C1418 ,C1112_=_C1435 ,C1112_=_C1452 ,C1112_=_C1469 ,C1112_=_C1487 ,C1112_=_C1489 ,\nC1112_=_C1490 ,C1112_=_C1491 ,C1112_=_C1492 ,C1112_=_C1493 ,C1112_=_C1494 ,C1112_=_C1496 ,\nC1112_=_C1497 ,C1112_=_C1498 ,C1112_=_C1499 ,C1112_=_C1500 ,C1112_=_C1501 ,C1112_=_C1502 ,\nC1112_=_C1503 ,C1112_=_C1504 ,C1113_=_C1153 ,C1113_=_C1188 ,C1113_=_C1332 ,C1113_=_C1350 ,\nC1113_=_C1366 ,C1113_=_C1420 ,C1113_=_C1437 ,C1113_=_C1454 ,C1113_=_C1471 ,C1113_=_C1505 ,\nC1113_=_C1522 ,C1113_=_C1523 ,C1113_=_C1524 ,C1113_=_C1525 ,C1113_=_C1527 ,C1113_=_C1528 ,\nC1113_=_C1529 ,C1113_=_C1530 ,C1113_=_C1531 ,C1113_=_C1532 ,C1113_=_C1533 ,C1113_=_C1534 ,\nC1113_=_C1535 ,C1113_=_C1536 ,C1113_=_C1537 ,C1136_=_C1191 ,C1136_=_C1334 ,C1136_=_C1369 ,\nC1136_=_C1511 ,C1136_=_C1586 ,C1136_=_C1601 ,C1136_=_C1616 ,C1136_=_C1631 ,C1136_=_C1646 ,\nC1136_=_C1661 ,C1136_=_C1662 ,C1136_=_C1663 ,C1136_=_C1664 ,C1136_=_C1665 ,C1136_=_C1666 ,\nC1136_=_C1667 ,C1136_=_C1668 ,C1136_=_C1669 ,C1136_=_C1670 ,C1136_=_C1671 ,C1136_=_C1672 ,\nC1136_=_C1673 ,C1136_=_C1674 ,C1152_=_C1153 ,C1152_=_C1312 ,C1152_=_C1330 ,C1152_=_C1418 ,\nC1152_=_C1435 ,C1152_=_C1452 ,C1152_=_C1469 ,C1152_=_C1487 ,C1152_=_C1489 ,C1152_=_C1490 ,\nC1152_=_C1491</w:t>
      </w:r>
    </w:p>
    <w:p>
      <w:pPr>
        <w:pStyle w:val="PreformattedText"/>
        <w:bidi w:val="0"/>
        <w:spacing w:before="0" w:after="0"/>
        <w:jc w:val="left"/>
        <w:rPr/>
      </w:pPr>
      <w:r>
        <w:rPr/>
        <w:t xml:space="preserve"> </w:t>
      </w:r>
      <w:r>
        <w:rPr/>
        <w:t>,C1152_=_C1492 ,C1152_=_C1493 ,C1152_=_C1494 ,C1152_=_C1496 ,C1152_=_C1497 ,\nC1152_=_C1498 ,C1152_=_C1499 ,C1152_=_C1500 ,C1152_=_C1501 ,C1152_=_C1502 ,C1152_=_C1503 ,\nC1152_=_C1504 ,C1153_=_C1188 ,C1153_=_C1332 ,C1153_=_C1350 ,C1153_=_C1366 ,C1153_=_C1420 ,\nC1153_=_C1437 ,C1153_=_C1454 ,C1153_=_C1471 ,C1153_=_C1505 ,C1153_=_C1522 ,C1153_=_C1523 ,\nC1153_=_C1524 ,C1153_=_C1525 ,C1153_=_C1527 ,C1153_=_C1528 ,C1153_=_C1529 ,C1153_=_C1530 ,\nC1153_=_C1531 ,C1153_=_C1532 ,C1153_=_C1533 ,C1153_=_C1534 ,C1153_=_C1535 ,C1153_=_C1536 ,\nC1153_=_C1537 ,C1188_=_C1191 ,C1188_=_C1332 ,C1188_=_C1350 ,C1188_=_C1366 ,C1188_=_C1420 ,\nC1188_=_C1437 ,C1188_=_C1454 ,C1188_=_C1471 ,C1188_=_C1505 ,C1188_=_C1522 ,C1188_=_C1523 ,\nC1188_=_C1524 ,C1188_=_C1525 ,C1188_=_C1527 ,C1188_=_C1528 ,C1188_=_C1529 ,C1188_=_C1530 ,\nC1188_=_C1531 ,C1188_=_C1532 ,C1188_=_C1533 ,C1188_=_C1534 ,C1188_=_C1535 ,C1188_=_C1536 ,\nC1188_=_C1537 ,C1191_=_C1334 ,C1191_=_C1369 ,C1191_=_C1511 ,C1191_=_C1586 ,C1191_=_C1601 ,\nC1191_=_C1616 ,C1191_=_C1631 ,C1191_=_C1646 ,C1191_=_C1661 ,C1191_=_C1662 ,C1191_=_C1663 ,\nC1191_=_C1664 ,C1191_=_C1665 ,C1191_=_C1666 ,C1191_=_C1667 ,C1191_=_C1668 ,C1191_=_C1669 ,\nC1191_=_C1670 ,C1191_=_C1671 ,C1191_=_C1672 ,C1191_=_C1673 ,C1191_=_C1674 ,C1227_=_C1246 ,\nC1227_=_C1265 ,C1227_=_C1285 ,C1227_=_C1286 ,C1227_=_C1287 ,C1227_=_C1288 ,C1227_=_C1289 ,\nC1227_=_C1290 ,C1227_=_C1291 ,C1227_=_C1292 ,C1227_=_C1293 ,C1227_=_C1295 ,C1227_=_C1296 ,\nC1227_=_C1298 ,C1227_=_C1299 ,C1227_=_C1300 ,C1227_=_C1301 ,C1227_=_C1302 ,C1227_=_C1303 ,\nC1227_=_C1304 ,C1246_=_C1265 ,C1246_=_C1285 ,C1246_=_C1286 ,C1246_=_C1287 ,C1246_=_C1288 ,\nC1246_=_C1289 ,C1246_=_C1290 ,C1246_=_C1291 ,C1246_=_C1292 ,C1246_=_C1293 ,C1246_=_C1295 ,\nC1246_=_C1296 ,C1246_=_C1298 ,C1246_=_C1299 ,C1246_=_C1300 ,C1246_=_C1301 ,C1246_=_C1302 ,\nC1246_=_C1303 ,C1246_=_C1304 ,C1265_=_C1285 ,C1265_=_C1286 ,C1265_=_C1287 ,C1265_=_C1288 ,\nC1265_=_C1289 ,C1265_=_C1290 ,C1265_=_C1291 ,C1265_=_C1292 ,C1265_=_C1293 ,C1265_=_C1295 ,\nC1265_=_C1296 ,C1265_=_C1298 ,C1265_=_C1299 ,C1265_=_C1300 ,C1265_=_C1301 ,C1265_=_C1302 ,\nC1265_=_C1303 ,C1265_=_C1304 ,C1285_=_C1286 ,C1285_=_C1287 ,C1285_=_C1288 ,C1285_=_C1289 ,\nC1285_=_C1290 ,C1285_=_C1291 ,C1285_=_C1292 ,C1285_=_C1293 ,C1285_=_C1295 ,C1285_=_C1296 ,\nC1285_=_C1298 ,C1285_=_C1299 ,C1285_=_C1300 ,C1285_=_C1301 ,C1285_=_C1302 ,C1285_=_C1303 ,\nC1285_=_C1304 ,C1285_=_C1312 ,C1286_=_C1287 ,C1286_=_C1288 ,C1286_=_C1289 ,C1286_=_C1290 ,\nC1286_=_C1291 ,C1286_=_C1292 ,C1286_=_C1293 ,C1286_=_C1295 ,C1286_=_C1296 ,C1286_=_C1298 ,\nC1286_=_C1299 ,C1286_=_C1300 ,C1286_=_C1301 ,C1286_=_C1302 ,C1286_=_C1303 ,C1286_=_C1304 ,\nC1286_=_C1330 ,C1286_=_C1332 ,C1286_=_C1334 ,C1287_=_C1288 ,C1287_=_C1289 ,C1287_=_C1290 ,\nC1287_=_C1291 ,C1287_=_C1292 ,C1287_=_C1293 ,C1287_=_C1295 ,C1287_=_C1296 ,C1287_=_C1298 ,\nC1287_=_C1299 ,C1287_=_C1300 ,C1287_=_C1301 ,C1287_=_C1302 ,C1287_=_C1303 ,C1287_=_C1304 ,\nC1287_=_C1350 ,C1288_=_C1289 ,C1288_=_C1290 ,C1288_=_C1291 ,C1288_=_C1292 ,C1288_=_C1293 ,\nC1288_=_C1295 ,C1288_=_C1296 ,C1288_=_C1298 ,C1288_=_C1299 ,C1288_=_C1300 ,C1288_=_C1301 ,\nC1288_=_C1302 ,C1288_=_C1303 ,C1288_=_C1304 ,C1288_=_C1366 ,C1288_=_C1369 ,C1289_=_C1290 ,\nC1289_=_C1291 ,C1289_=_C1292 ,C1289_=_C1293 ,C1289_=_C1295 ,C1289_=_C1296 ,C1289_=_C1298 ,\nC1289_=_C1299 ,C1289_=_C1300 ,C1289_=_C1301 ,C1289_=_C1302 ,C1289_=_C1303 ,C1289_=_C1304 ,\nC1290_=_C1291 ,C1290_=_C1292 ,C1290_=_C1293 ,C1290_=_C1295 ,C1290_=_C1296 ,C1290_=_C1298 ,\nC1290_=_C1299 ,C1290_=_C1300 ,C1290_=_C1301 ,C1290_=_C1302 ,C1290_=_C1303 ,C1290_=_C1304 ,\nC1291_=_C1292 ,C1291_=_C1293 ,C1291_=_C1295 ,C1291_=_C1296 ,C1291_=_C1298 ,C1291_=_C1299 ,\nC1291_=_C1300 ,C1291_=_C1301 ,C1291_=_C1302 ,C1291_=_C1303 ,C1291_=_C1304 ,C1292_=_C1293 ,\nC1292_=_C1295 ,C1292_=_C1296 ,C1292_=_C1298 ,C1292_=_C1299 ,C1292_=_C1300 ,C1292_=_C1301 ,\nC1292_=_C1302 ,C1292_=_C1303 ,C1292_=_C1304 ,C1292_=_C1452 ,C1292_=_C1454 ,C1293_=_C1295 ,\nC1293_=_C1296 ,C1293_=_C1298 ,C1293_=_C1299 ,C1293_=_C1300 ,C1293_=_C1301 ,C1293_=_C1302 ,\nC1293_=_C1303 ,C1293_=_C1304 ,C1293_=_C1469 ,C1293_=_C1471 ,C1295_=_C1296 ,C1295_=_C1298 ,\nC1295_=_C1299 ,C1295_=_C1300 ,C1295_=_C1301 ,C1295_=_C1302 ,C1295_=_C1303 ,C1295_=_C1304 ,\nC1295_=_C1601 ,C1296_=_C1298 ,C1296_=_C1299 ,C1296_=_C1300 ,C1296_=_C1301 ,C1296_=_C1302 ,\nC1296_=_C1303 ,C1296_=_C1304 ,C1296_=_C1493 ,C1296_=_C1631 ,C1298_=_C1299 ,C1298_=_C1300 ,\nC1298_=_C1301 ,C1298_=_C1302 ,C1298_=_C1303 ,C1298_=_C1304 ,C1299_=_C1300 ,C1299_=_C1301 ,\nC1299_=_C1302 ,C1299_=_C1303 ,C1299_=_C1304 ,C1300_=_C1301 ,C1300_=_C1302 ,C1300_=_C1303 ,\nC1300_=_C1304 ,C1300_=_C1498 ,C1300_=_C1530 ,C1300_=_C1668 ,C1301_=_C1302 ,C1301_=_C1303 ,\nC1301_=_C1304 ,C1301_=_C1532 ,C1301_=_C1669 ,C1302_=_C1303 ,C1302_=_C1304 ,C1302_=_C1501 ,\nC1302_=_C1671 ,C1303_=_C1304 ,C1304_=_C1504 ,C1304_=_C1674 ,C1312_=_C1330 ,C1312_=_C1418 ,\nC1312_=_C1435 ,C1312_=_C1452 ,C1312_=_C1469 ,C1312_=_C1487 ,C1312_=_C1489 ,C1312_=_C1490 ,\nC1312_=_C1491 ,C1312_=_C1492 ,C1312_=_C1493 ,C1312_=_C1494 ,C1312_=_C1496 ,C1312_=_C1497 ,\nC1312_=_C1498 ,C1312_=_C1499 ,C1312_=_C1500 ,C1312_=_C1501 ,C1312_=_C1502 ,C1312_=_C1503 ,\nC1312_=_C1504 ,C1330_=_C1332 ,C1330_=_C1334 ,C1330_=_C1418 ,C1330_=_C1435 ,C1330_=_C1452 ,\nC1330_=_C1469 ,C1330_=_C1487 ,C1330_=_C1489 ,C1330_=_C1490 ,C1330_=_C1491 ,C1330_=_C1492 ,\nC1330_=_C1493 ,C1330_=_C1494 ,C1330_=_C1496 ,C1330_=_C1497 ,C1330_=_C1498 ,C1330_=_C1499 ,\nC1330_=_C1500 ,C1330_=_C1501 ,C1330_=_C1502 ,C1330_=_C1503 ,C1330_=_C1504 ,C1332_=_C1334 ,\nC1332_=_C1350 ,C1332_=_C1366 ,C1332_=_C1420 ,C1332_=_C1437 ,C1332_=_C1454 ,C1332_=_C1471 ,\nC1332_=_C1505 ,C1332_=_C1522 ,C1332_=_C1523 ,C1332_=_C1524 ,C1332_=_C1525 ,C1332_=_C1527 ,\nC1332_=_C1528 ,C1332_=_C1529 ,C1332_=_C1530 ,C1332_=_C1531 ,C1332_=_C1532 ,C1332_=_C1533 ,\nC1332_=_C1534 ,C1332_=_C1535 ,C1332_=_C1536 ,C1332_=_C1537 ,C1334_=_C1369 ,C1334_=_C1511 ,\nC1334_=_C1586 ,C1334_=_C1601 ,C1334_=_C1616 ,C1334_=_C1631 ,C1334_=_C1646 ,C1334_=_C1661 ,\nC1334_=_C1662 ,C1334_=_C1663 ,C1334_=_C1664 ,C1334_=_C1665 ,C1334_=_C1666 ,C1334_=_C1667 ,\nC1334_=_C1668 ,C1334_=_C1669 ,C1334_=_C1670 ,C1334_=_C1671 ,C1334_=_C1672 ,C1334_=_C1673 ,\nC1334_=_C1674 ,C1350_=_C1366 ,C1350_=_C1420 ,C1350_=_C1437 ,C1350_=_C1454 ,C1350_=_C1471 ,\nC1350_=_C1505 ,C1350_=_C1522 ,C1350_=_C1523 ,C1350_=_C1524 ,C1350_=_C1525 ,C1350_=_C1527 ,\nC1350_=_C1528 ,C1350_=_C1529 ,C1350_=_C1530 ,C1350_=_C1531 ,C1350_=_C1532 ,C1350_=_C1533 ,\nC1350_=_C1534 ,C1350_=_C1535 ,C1350_=_C1536 ,C1350_=_C1537 ,C1366_=_C1369 ,C1366_=_C1420 ,\nC1366_=_C1437 ,C1366_=_C1454 ,C1366_=_C1471 ,C1366_=_C1505 ,C1366_=_C1522 ,C1366_=_C1523 ,\nC1366_=_C1524 ,C1366_=_C1525 ,C1366_=_C1527 ,C1366_=_C1528 ,C1366_=_C1529 ,C1366_=_C1530 ,\nC1366_=_C1531 ,C1366_=_C1532 ,C1366_=_C1533 ,C1366_=_C1534 ,C1366_=_C1535 ,C1366_=_C1536 ,\nC1366_=_C1537 ,C1369_=_C1511 ,C1369_=_C1586 ,C1369_=_C1601 ,C1369_=_C1616 ,C1369_=_C1631 ,\nC1369_=_C1646 ,C1369_=_C1661 ,C1369_=_C1662 ,C1369_=_C1663 ,C1369_=_C1664 ,C1369_=_C1665 ,\nC1369_=_C1666 ,C1369_=_C1667 ,C1369_=_C1668 ,C1369_=_C1669 ,C1369_=_C1670 ,C1369_=_C1671 ,\nC1369_=_C1672 ,C1369_=_C1673 ,C1369_=_C1674 ,C1418_=_C1420 ,C1418_=_C1435 ,C1418_=_C1452 ,\nC1418_=_C1469 ,C1418_=_C1487 ,C1418_=_C1489 ,C1418_=_C1490 ,C1418_=_C1491 ,C1418_=_C1492 ,\nC1418_=_C1493 ,C1418_=_C1494 ,C1418_=_C1496 ,C1418_=_C1497 ,C1418_=_C1498 ,C1418_=_C1499 ,\nC1418_=_C1500 ,C1418_=_C1501 ,C1418_=_C1502 ,C1418_=_C1503 ,C1418_=_C1504 ,C1420_=_C1437 ,\nC1420_=_C1454 ,C1420_=_C1471 ,C1420_=_C1505 ,C1420_=_C1522 ,C1420_=_C1523 ,C1420_=_C1524 ,\nC1420_=_C1525 ,C1420_=_C1527 ,C1420_=_C1528 ,C1420_=_C1529 ,C1420_=_C1530 ,C1420_=_C1531 ,\nC1420_=_C1532 ,C1420_=_C1533 ,C1420_=_C1534 ,C1420_=_C1535 ,C1420_=_C1536 ,C1420_=_C1537 ,\nC1435_=_C1437 ,C1435_=_C1452 ,C1435_=_C1469 ,C1435_=_C1487 ,C1435_=_C1489 ,C1435_=_C1490 ,\nC1435_=_C1491 ,C1435_=_C1492 ,C1435_=_C1493 ,C1435_=_C1494 ,C1435_=_C1496 ,C1435_=_C1497 ,\nC1435_=_C1498 ,C1435_=_C1499 ,C1435_=_C1500 ,C1435_=_C1501 ,C1435_=_C1502 ,C1435_=_C1503 ,\nC1435_=_C1504 ,C1437_=_C1454 ,C1437_=_C1471 ,C1437_=_C1505 ,C1437_=_C1522 ,C1437_=_C1523 ,\nC1437_=_C1524 ,C1437_=_C1525 ,C1437_=_C1527 ,C1437_=_C1528 ,C1437_=_C1529 ,C1437_=_C1530 ,\nC1437_=_C1531 ,C1437_=_C1532 ,C1437_=_C1533 ,C1437_=_C1534 ,C1437_=_C1535 ,C1437_=_C1536 ,\nC1437_=_C1537 ,C1452_=_C1454 ,C1452_=_C1469 ,C1452_=_C1487 ,C1452_=_C1489 ,C1452_=_C1490 ,\nC1452_=_C1491 ,C1452_=_C1492 ,C1452_=_C1493 ,C1452_=_C1494 ,C1452_=_C1496 ,C1452_=_C1497 ,\nC1452_=_C1498 ,C1452_=_C1499 ,C1452_=_C1500 ,C1452_=_C1501 ,C1452_=_C1502 ,C1452_=_C1503 ,\nC1452_=_C1504 ,C1454_=_C1471 ,C1454_=_C1505 ,C1454_=_C1522 ,C1454_=_C1523 ,C1454_=_C1524 ,\nC1454_=_C1525 ,C1454_=_C1527 ,C1454_=_C1528 ,C1454_=_C1529 ,C1454_=_C1530 ,C1454_=_C1531 ,\nC1454_=_C1532 ,C1454_=_C1533 ,C1454_=_C1534 ,C1454_=_C1535 ,C1454_=_C1536 ,C1454_=_C1537 ,\nC1469_=_C1471 ,C1469_=_C1487 ,C1469_=_C1489 ,C1469_=_C1490 ,C1469_=_C1491 ,C1469_=_C1492 ,\nC1469_=_C1493 ,C1469_=_C1494 ,C1469_=_C1496 ,C1469_=_C1497 ,C1469_=_C1498 ,C1469_=_C1499 ,\nC1469_=_C1500 ,C1469_=_C1501 ,C1469_=_C1502 ,C1469_=_C1503 ,C1469_=_C1504 ,C1471_=_C1505 ,\nC1471_=_C1522 ,C1471_=_C1523 ,C1471_=_C1524 ,C1471_=_C1525 ,C1471_=_C1527 ,C1471_=_C1528 ,\nC1471_=_C1529 ,C1471_=_C1530 ,C1471_=_C1531 ,C1471_=_C1532 ,C1471_=_C1533 ,C1471_=_C1534 ,\nC1471_=_C1535 ,C1471_=_C1536 ,C1471_=_C1537 ,C1487_=_C1489 ,C1487_=_C1490 ,C1487_=_C1491 ,\nC1487_=_C1492 ,C1487_=_C1493 ,C1487_=_C1494 ,C1487_=_C1496 ,C1487_=_C1497 ,C1487_=_C1498 ,\nC1487_=_C1499 ,C1487_=_C1500 ,C1487_=_C1501 ,C1487_=_C1502 ,C1487_=_C1503 ,C1487_=_C1504 ,\nC1487_=_C1505 ,C1487_=_C1511 ,C1489_=_C1490 ,C1489_=_C1491 ,C1489_=_C1492 ,C1489_=_C1493 ,\nC1489_=_C1494 ,C1489_=_C1496 ,C1489_=_C1497 ,C1489_=_C1498 ,C1489_=_C1499 ,C1489_=_C1500 ,\nC1489_=_C1501 ,C1489_=_C1502 ,C1489_=_C1503 ,C1489_=_C1504 ,C1489_=_C1522 ,C1490_=_C1491 ,\nC1490_=_C1492 ,C1490_=_C1493 ,C1490_=_C1494 ,C1490_=_C1496 ,C1490_=_C1497</w:t>
      </w:r>
    </w:p>
    <w:p>
      <w:pPr>
        <w:pStyle w:val="PreformattedText"/>
        <w:bidi w:val="0"/>
        <w:spacing w:before="0" w:after="0"/>
        <w:jc w:val="left"/>
        <w:rPr/>
      </w:pPr>
      <w:r>
        <w:rPr/>
        <w:t xml:space="preserve"> </w:t>
      </w:r>
      <w:r>
        <w:rPr/>
        <w:t>,C1490_=_C1498 ,\nC1490_=_C1499 ,C1490_=_C1500 ,C1490_=_C1501 ,C1490_=_C1502 ,C1490_=_C1503 ,C1490_=_C1504 ,\nC1490_=_C1523 ,C1491_=_C1492 ,C1491_=_C1493 ,C1491_=_C1494 ,C1491_=_C1496 ,C1491_=_C1497 ,\nC1491_=_C1498 ,C1491_=_C1499 ,C1491_=_C1500 ,C1491_=_C1501 ,C1491_=_C1502 ,C1491_=_C1503 ,\nC1491_=_C1504 ,C1491_=_C1524 ,C1492_=_C1493 ,C1492_=_C1494 ,C1492_=_C1496 ,C1492_=_C1497 ,\nC1492_=_C1498 ,C1492_=_C1499 ,C1492_=_C1500 ,C1492_=_C1501 ,C1492_=_C1502 ,C1492_=_C1503 ,\nC1492_=_C1504 ,C1492_=_C1525 ,C1493_=_C1494 ,C1493_=_C1496 ,C1493_=_C1497 ,C1493_=_C1498 ,\nC1493_=_C1499 ,C1493_=_C1500 ,C1493_=_C1501 ,C1493_=_C1502 ,C1493_=_C1503 ,C1493_=_C1504 ,\nC1493_=_C1631 ,C1494_=_C1496 ,C1494_=_C1497 ,C1494_=_C1498 ,C1494_=_C1499 ,C1494_=_C1500 ,\nC1494_=_C1501 ,C1494_=_C1502 ,C1494_=_C1503 ,C1494_=_C1504 ,C1494_=_C1646 ,C1496_=_C1497 ,\nC1496_=_C1498 ,C1496_=_C1499 ,C1496_=_C1500 ,C1496_=_C1501 ,C1496_=_C1502 ,C1496_=_C1503 ,\nC1496_=_C1504 ,C1497_=_C1498 ,C1497_=_C1499 ,C1497_=_C1500 ,C1497_=_C1501 ,C1497_=_C1502 ,\nC1497_=_C1503 ,C1497_=_C1504 ,C1497_=_C1529 ,C1497_=_C1666 ,C1498_=_C1499 ,C1498_=_C1500 ,\nC1498_=_C1501 ,C1498_=_C1502 ,C1498_=_C1503 ,C1498_=_C1504 ,C1498_=_C1530 ,C1498_=_C1668 ,\nC1499_=_C1500 ,C1499_=_C1501 ,C1499_=_C1502 ,C1499_=_C1503 ,C1499_=_C1504 ,C1500_=_C1501 ,\nC1500_=_C1502 ,C1500_=_C1503 ,C1500_=_C1504 ,C1501_=_C1502 ,C1501_=_C1503 ,C1501_=_C1504 ,\nC1501_=_C1671 ,C1502_=_C1503 ,C1502_=_C1504 ,C1503_=_C1504 ,C1504_=_C1674 ,C1505_=_C1511 ,\nC1505_=_C1522 ,C1505_=_C1523 ,C1505_=_C1524 ,C1505_=_C1525 ,C1505_=_C1527 ,C1505_=_C1528 ,\nC1505_=_C1529 ,C1505_=_C1530 ,C1505_=_C1531 ,C1505_=_C1532 ,C1505_=_C1533 ,C1505_=_C1534 ,\nC1505_=_C1535 ,C1505_=_C1536 ,C1505_=_C1537 ,C1511_=_C1586 ,C1511_=_C1601 ,C1511_=_C1616 ,\nC1511_=_C1631 ,C1511_=_C1646 ,C1511_=_C1661 ,C1511_=_C1662 ,C1511_=_C1663 ,C1511_=_C1664 ,\nC1511_=_C1665 ,C1511_=_C1666 ,C1511_=_C1667 ,C1511_=_C1668 ,C1511_=_C1669 ,C1511_=_C1670 ,\nC1511_=_C1671 ,C1511_=_C1672 ,C1511_=_C1673 ,C1511_=_C1674 ,C1522_=_C1523 ,C1522_=_C1524 ,\nC1522_=_C1525 ,C1522_=_C1527 ,C1522_=_C1528 ,C1522_=_C1529 ,C1522_=_C1530 ,C1522_=_C1531 ,\nC1522_=_C1532 ,C1522_=_C1533 ,C1522_=_C1534 ,C1522_=_C1535 ,C1522_=_C1536 ,C1522_=_C1537 ,\nC1523_=_C1524 ,C1523_=_C1525 ,C1523_=_C1527 ,C1523_=_C1528 ,C1523_=_C1529 ,C1523_=_C1530 ,\nC1523_=_C1531 ,C1523_=_C1532 ,C1523_=_C1533 ,C1523_=_C1534 ,C1523_=_C1535 ,C1523_=_C1536 ,\nC1523_=_C1537 ,C1524_=_C1525 ,C1524_=_C1527 ,C1524_=_C1528 ,C1524_=_C1529 ,C1524_=_C1530 ,\nC1524_=_C1531 ,C1524_=_C1532 ,C1524_=_C1533 ,C1524_=_C1534 ,C1524_=_C1535 ,C1524_=_C1536 ,\nC1524_=_C1537 ,C1525_=_C1527 ,C1525_=_C1528 ,C1525_=_C1529 ,C1525_=_C1530 ,C1525_=_C1531 ,\nC1525_=_C1532 ,C1525_=_C1533 ,C1525_=_C1534 ,C1525_=_C1535 ,C1525_=_C1536 ,C1525_=_C1537 ,\nC1527_=_C1528 ,C1527_=_C1529 ,C1527_=_C1530 ,C1527_=_C1531 ,C1527_=_C1532 ,C1527_=_C1533 ,\nC1527_=_C1534 ,C1527_=_C1535 ,C1527_=_C1536 ,C1527_=_C1537 ,C1527_=_C1661 ,C1528_=_C1529 ,\nC1528_=_C1530 ,C1528_=_C1531 ,C1528_=_C1532 ,C1528_=_C1533 ,C1528_=_C1534 ,C1528_=_C1535 ,\nC1528_=_C1536 ,C1528_=_C1537 ,C1528_=_C1662 ,C1529_=_C1530 ,C1529_=_C1531 ,C1529_=_C1532 ,\nC1529_=_C1533 ,C1529_=_C1534 ,C1529_=_C1535 ,C1529_=_C1536 ,C1529_=_C1537 ,C1529_=_C1666 ,\nC1530_=_C1531 ,C1530_=_C1532 ,C1530_=_C1533 ,C1530_=_C1534 ,C1530_=_C1535 ,C1530_=_C1536 ,\nC1530_=_C1537 ,C1530_=_C1668 ,C1531_=_C1532 ,C1531_=_C1533 ,C1531_=_C1534 ,C1531_=_C1535 ,\nC1531_=_C1536 ,C1531_=_C1537 ,C1532_=_C1533 ,C1532_=_C1534 ,C1532_=_C1535 ,C1532_=_C1536 ,\nC1532_=_C1537 ,C1532_=_C1669 ,C1533_=_C1534 ,C1533_=_C1535 ,C1533_=_C1536 ,C1533_=_C1537 ,\nC1534_=_C1535 ,C1534_=_C1536 ,C1534_=_C1537 ,C1535_=_C1536 ,C1535_=_C1537 ,C1535_=_C1672 ,\nC1536_=_C1537 ,C1586_=_C1601 ,C1586_=_C1616 ,C1586_=_C1631 ,C1586_=_C1646 ,C1586_=_C1661 ,\nC1586_=_C1662 ,C1586_=_C1663 ,C1586_=_C1664 ,C1586_=_C1665 ,C1586_=_C1666 ,C1586_=_C1667 ,\nC1586_=_C1668 ,C1586_=_C1669 ,C1586_=_C1670 ,C1586_=_C1671 ,C1586_=_C1672 ,C1586_=_C1673 ,\nC1586_=_C1674 ,C1601_=_C1616 ,C1601_=_C1631 ,C1601_=_C1646 ,C1601_=_C1661 ,C1601_=_C1662 ,\nC1601_=_C1663 ,C1601_=_C1664 ,C1601_=_C1665 ,C1601_=_C1666 ,C1601_=_C1667 ,C1601_=_C1668 ,\nC1601_=_C1669 ,C1601_=_C1670 ,C1601_=_C1671 ,C1601_=_C1672 ,C1601_=_C1673 ,C1601_=_C1674 ,\nC1616_=_C1631 ,C1616_=_C1646 ,C1616_=_C1661 ,C1616_=_C1662 ,C1616_=_C1663 ,C1616_=_C1664 ,\nC1616_=_C1665 ,C1616_=_C1666 ,C1616_=_C1667 ,C1616_=_C1668 ,C1616_=_C1669 ,C1616_=_C1670 ,\nC1616_=_C1671 ,C1616_=_C1672 ,C1616_=_C1673 ,C1616_=_C1674 ,C1631_=_C1646 ,C1631_=_C1661 ,\nC1631_=_C1662 ,C1631_=_C1663 ,C1631_=_C1664 ,C1631_=_C1665 ,C1631_=_C1666 ,C1631_=_C1667 ,\nC1631_=_C1668 ,C1631_=_C1669 ,C1631_=_C1670 ,C1631_=_C1671 ,C1631_=_C1672 ,C1631_=_C1673 ,\nC1631_=_C1674 ,C1646_=_C1661 ,C1646_=_C1662 ,C1646_=_C1663 ,C1646_=_C1664 ,C1646_=_C1665 ,\nC1646_=_C1666 ,C1646_=_C1667 ,C1646_=_C1668 ,C1646_=_C1669 ,C1646_=_C1670 ,C1646_=_C1671 ,\nC1646_=_C1672 ,C1646_=_C1673 ,C1646_=_C1674 ,C1661_=_C1662 ,C1661_=_C1663 ,C1661_=_C1664 ,\nC1661_=_C1665 ,C1661_=_C1666 ,C1661_=_C1667 ,C1661_=_C1668 ,C1661_=_C1669 ,C1661_=_C1670 ,\nC1661_=_C1671 ,C1661_=_C1672 ,C1661_=_C1673 ,C1661_=_C1674 ,C1662_=_C1663 ,C1662_=_C1664 ,\nC1662_=_C1665 ,C1662_=_C1666 ,C1662_=_C1667 ,C1662_=_C1668 ,C1662_=_C1669 ,C1662_=_C1670 ,\nC1662_=_C1671 ,C1662_=_C1672 ,C1662_=_C1673 ,C1662_=_C1674 ,C1663_=_C1664 ,C1663_=_C1665 ,\nC1663_=_C1666 ,C1663_=_C1667 ,C1663_=_C1668 ,C1663_=_C1669 ,C1663_=_C1670 ,C1663_=_C1671 ,\nC1663_=_C1672 ,C1663_=_C1673 ,C1663_=_C1674 ,C1664_=_C1665 ,C1664_=_C1666 ,C1664_=_C1667 ,\nC1664_=_C1668 ,C1664_=_C1669 ,C1664_=_C1670 ,C1664_=_C1671 ,C1664_=_C1672 ,C1664_=_C1673 ,\nC1664_=_C1674 ,C1665_=_C1666 ,C1665_=_C1667 ,C1665_=_C1668 ,C1665_=_C1669 ,C1665_=_C1670 ,\nC1665_=_C1671 ,C1665_=_C1672 ,C1665_=_C1673 ,C1665_=_C1674 ,C1666_=_C1667 ,C1666_=_C1668 ,\nC1666_=_C1669 ,C1666_=_C1670 ,C1666_=_C1671 ,C1666_=_C1672 ,C1666_=_C1673 ,C1666_=_C1674 ,\nC1667_=_C1668 ,C1667_=_C1669 ,C1667_=_C1670 ,C1667_=_C1671 ,C1667_=_C1672 ,C1667_=_C1673 ,\nC1667_=_C1674 ,C1668_=_C1669 ,C1668_=_C1670 ,C1668_=_C1671 ,C1668_=_C1672 ,C1668_=_C1673 ,\nC1668_=_C1674 ,C1669_=_C1670 ,C1669_=_C1671 ,C1669_=_C1672 ,C1669_=_C1673 ,C1669_=_C1674 ,\nC1670_=_C1671 ,C1670_=_C1672 ,C1670_=_C1673 ,C1670_=_C1674 ,C1671_=_C1672 ,C1671_=_C1673 ,\nC1671_=_C1674 ,C1672_=_C1673 ,C1672_=_C1674 ,C1673_=_C1674 ,"];34[shape=box, label="id:34 level: 3\n166: C17 C19 C29 C76 C84 \nC130 C158 C179 C222 C261 C263 \nC270 C274 C318 C320 C330 C373 \nC381 C397 C424 C444 C465 C505 \nC507 C532 C536 C602 C604 C614 \nC650 C651 C661 C676 C694 C695 \nC735 C738 C779 C783 C865 C868 \nC879 C887 C908 C910 C912 C922 \nC930 C949 C952 C1009 C1013 C1017 \nC1019 C1038 C1040 C1059 C1061 C1080 \nC1082 C1102 C1104 C1105 C1106 C1107 \nC1108 C1109 C1110 C1111 C1112 C1113 \nC1114 C1115 C1116 C1117 C1118 C1119 \nC1120 C1121 C1122 C1123 C1124 C1130 \nC1145 C1146 C1147 C1148 C1149 C1150 \nC1151 C1152 C1153 C1154 C1155 C1156 \nC1157 C1158 C1159 C1160 C1161 C1162 \nC1163 C1164 C1220 C1224 C1229 C1248 \nC1267 C1286 C1305 C1325 C1326 C1327 \nC1328 C1329 C1330 C1331 C1332 C1333 \nC1334 C1335 C1336 C1337 C1338 C1339 \nC1340 C1341 C1342 C1343 C1374 C1410 \nC1414 C1537 C1559 C1577 C1581 C1699 \nC1713 C1719 C1723 C1733 C1746 C1759 \nC1772 C1784 C1795 C1805 C1814 C1822 \nC1828 C1829 C1835 C1836 C1837 C1922 \nC1924 C1934 C1943 C1951 C1958 C1964 \nC1969 C1973 C1976 C1978 C1979 \n2963: C17_=_C19( C17 C19 ) C17_=_C29( C17 C29 ) C17_=_C130( C17 C130 ) C17_=_C222( C17 C222 ) C17_=_C318( C17 C318 ) \nC17_=_C397( C17 C397 ) C17_=_C465( C17 C465 ) C17_=_C602( C17 C602 ) C17_=_C650( C17 C650 ) C17_=_C694( C17 C694 ) C17_=_C865( C17 C865 ) \nC17_=_C887( C17 C887 ) C17_=_C908( C17 C908 ) C17_=_C1017( C17 C1017 ) C17_=_C1038( C17 C1038 ) C17_=_C1059( C17 C1059 ) C17_=_C1080( C17 C1080 ) \nC17_=_C1102( C17 C1102 ) C17_=_C1104( C17 C1104 ) C17_=_C1105( C17 C1105 ) C17_=_C1106( C17 C1106 ) C17_=_C1107( C17 C1107 ) C17_=_C1108( C17 C1108 ) \nC17_=_C1109( C17 C1109 ) C17_=_C1110( C17 C1110 ) C17_=_C1111( C17 C1111 ) C17_=_C1112( C17 C1112 ) C17_=_C1113( C17 C1113 ) C17_=_C1114( C17 C1114 ) \nC17_=_C1115( C17 C1115 ) C17_=_C1116( C17 C1116 ) C17_=_C1117( C17 C1117 ) C17_=_C1118( C17 C1118 ) C17_=_C1119( C17 C1119 ) C17_=_C1120( C17 C1120 ) \nC17_=_C1121( C17 C1121 ) C17_=_C1122( C17 C1122 ) C17_=_C1123( C17 C1123 ) C19_=_C29( C19 C29 ) C19_=_C158( C19 C158 ) C19_=_C263( C19 C263 ) \nC19_=_C320( C19 C320 ) C19_=_C424( C19 C424 ) C19_=_C507( C19 C507 ) C19_=_C604( C19 C604 ) C19_=_C676( C19 C676 ) C19_=_C738( C19 C738 ) \nC19_=_C868( C19 C868 ) C19_=_C912( C19 C912 ) C19_=_C952( C19 C952 ) C19_=_C1110( C19 C1110 ) C19_=_C1130( C19 C1130 ) C19_=_C1149( C19 C1149 ) \nC19_=_C1229( C19 C1229 ) C19_=_C1248( C19 C1248 ) C19_=_C1267( C19 C1267 ) C19_=_C1286( C19 C1286 ) C19_=_C1305( C19 C1305 ) C19_=_C1325( C19 C1325 ) \nC19_=_C1326( C19 C1326 ) C19_=_C1327( C19 C1327 ) C19_=_C1328( C19 C1328 ) C19_=_C1329( C19 C1329 ) C19_=_C1330( C19 C1330 ) C19_=_C1331( C19 C1331 ) \nC19_=_C1332( C19 C1332 ) C19_=_C1333( C19 C1333 ) C19_=_C1334( C19 C1334 ) C19_=_C1335( C19 C1335 ) C19_=_C1336( C19 C1336 ) C19_=_C1337( C19 C1337 ) \nC19_=_C1338( C19 C1338 ) C19_=_C1339( C19 C1339 ) C19_=_C1340( C19 C1340 ) C19_=_C1341( C19 C1341 ) C19_=_C1342( C19 C1342 ) C19_=_C1343( C19 C1343 ) \nC29_=_C274( C29 C274 ) C29_=_C330( C29 C330 ) C29_=_C536( C29 C536 ) C29_=_C614( C29 C614 ) C29_=_C783( C29 C783 ) C29_=_C879( C29 C879 ) \nC29_=_C1013( C29 C1013 ) C29_=_C1123( C29 C1123 ) C29_=_C1224( C29 C1224 ) C29_=_C1414( C29 C1414 ) C29_=_C1537( C29 C1537 ) C29_=_C1581( C29 C1581 ) \nC29_=_C1699( C29 C1699 ) C29_=_C1723( C29 C1723 ) C29_=_C1828( C29 C1828 ) C29_=_C1922( C29 C1922 ) C29_=_C1924( C29 C1924 ) C29_=_C1934( C29 C1934 ) \nC29_=_C1943( C29 C1943 ) C29_=_C1951( C29 C1951 ) C29_=_C1958( C29 C1958 ) C29_=_C1964( C29 C1964 ) C29_=_C1969( C29 C1969 ) C29_=_C1973( C29 C1973 ) \nC29_=_C1976( C29 C1976 ) C29_=_C1978(</w:t>
      </w:r>
    </w:p>
    <w:p>
      <w:pPr>
        <w:pStyle w:val="PreformattedText"/>
        <w:bidi w:val="0"/>
        <w:spacing w:before="0" w:after="0"/>
        <w:jc w:val="left"/>
        <w:rPr/>
      </w:pPr>
      <w:r>
        <w:rPr/>
        <w:t xml:space="preserve"> </w:t>
      </w:r>
      <w:r>
        <w:rPr/>
        <w:t>C29 C1978 ) C29_=_C1979( C29 C1979 ) C76_=_C84( C76 C84 ) C76_=_C179( C76 C179 ) C76_=_C261( C76 C261 ) \nC76_=_C373( C76 C373 ) C76_=_C444( C76 C444 ) C76_=_C505( C76 C505 ) C76_=_C651( C76 C651 ) C76_=_C695( C76 C695 ) C76_=_C735( C76 C735 ) \nC76_=_C910( C76 C910 ) C76_=_C930( C76 C930 ) C76_=_C949( C76 C949 ) C76_=_C1019( C76 C1019 ) C76_=_C1040( C76 C1040 ) C76_=_C1061( C76 C1061 ) \nC76_=_C1082( C76 C1082 ) C76_=_C1124( C76 C1124 ) C76_=_C1145( C76 C1145 ) C76_=_C1146( C76 C1146 ) C76_=_C1147( C76 C1147 ) C76_=_C1148( C76 C1148 ) \nC76_=_C1149( C76 C1149 ) C76_=_C1150( C76 C1150 ) C76_=_C1151( C76 C1151 ) C76_=_C1152( C76 C1152 ) C76_=_C1153( C76 C1153 ) C76_=_C1154( C76 C1154 ) \nC76_=_C1155( C76 C1155 ) C76_=_C1156( C76 C1156 ) C76_=_C1157( C76 C1157 ) C76_=_C1158( C76 C1158 ) C76_=_C1159( C76 C1159 ) C76_=_C1160( C76 C1160 ) \nC76_=_C1161( C76 C1161 ) C76_=_C1162( C76 C1162 ) C76_=_C1163( C76 C1163 ) C76_=_C1164( C76 C1164 ) C84_=_C270( C84 C270 ) C84_=_C381( C84 C381 ) \nC84_=_C532( C84 C532 ) C84_=_C661( C84 C661 ) C84_=_C779( C84 C779 ) C84_=_C922( C84 C922 ) C84_=_C1009( C84 C1009 ) C84_=_C1160( C84 C1160 ) \nC84_=_C1220( C84 C1220 ) C84_=_C1374( C84 C1374 ) C84_=_C1410( C84 C1410 ) C84_=_C1559( C84 C1559 ) C84_=_C1577( C84 C1577 ) C84_=_C1713( C84 C1713 ) \nC84_=_C1719( C84 C1719 ) C84_=_C1733( C84 C1733 ) C84_=_C1746( C84 C1746 ) C84_=_C1759( C84 C1759 ) C84_=_C1772( C84 C1772 ) C84_=_C1784( C84 C1784 ) \nC84_=_C1795( C84 C1795 ) C84_=_C1805( C84 C1805 ) C84_=_C1814( C84 C1814 ) C84_=_C1822( C84 C1822 ) C84_=_C1829( C84 C1829 ) C84_=_C1835( C84 C1835 ) \nC84_=_C1836( C84 C1836 ) C84_=_C1837( C84 C1837 ) C130_=_C222( C130 C222 ) C130_=_C318( C130 C318 ) C130_=_C397( C130 C397 ) C130_=_C465( C130 C465 ) \nC130_=_C602( C130 C602 ) C130_=_C650( C130 C650 ) C130_=_C694( C130 C694 ) C130_=_C865( C130 C865 ) C130_=_C887( C130 C887 ) C130_=_C908( C130 C908 ) \nC130_=_C1017( C130 C1017 ) C130_=_C1038( C130 C1038 ) C130_=_C1059( C130 C1059 ) C130_=_C1080( C130 C1080 ) C130_=_C1102( C130 C1102 ) C130_=_C1104( C130 C1104 ) \nC130_=_C1105( C130 C1105 ) C130_=_C1106( C130 C1106 ) C130_=_C1107( C130 C1107 ) C130_=_C1108( C130 C1108 ) C130_=_C1109( C130 C1109 ) C130_=_C1110( C130 C1110 ) \nC130_=_C1111( C130 C1111 ) C130_=_C1112( C130 C1112 ) C130_=_C1113( C130 C1113 ) C130_=_C1114( C130 C1114 ) C130_=_C1115( C130 C1115 ) C130_=_C1116( C130 C1116 ) \nC130_=_C1117( C130 C1117 ) C130_=_C1118( C130 C1118 ) C130_=_C1119( C130 C1119 ) C130_=_C1120( C130 C1120 ) C130_=_C1121( C130 C1121 ) C130_=_C1122( C130 C1122 ) \nC130_=_C1123( C130 C1123 ) C158_=_C263( C158 C263 ) C158_=_C320( C158 C320 ) C158_=_C424( C158 C424 ) C158_=_C507( C158 C507 ) C158_=_C604( C158 C604 ) \nC158_=_C676( C158 C676 ) C158_=_C738( C158 C738 ) C158_=_C868( C158 C868 ) C158_=_C912( C158 C912 ) C158_=_C952( C158 C952 ) C158_=_C1110( C158 C1110 ) \nC158_=_C1130( C158 C1130 ) C158_=_C1149( C158 C1149 ) C158_=_C1229( C158 C1229 ) C158_=_C1248( C158 C1248 ) C158_=_C1267( C158 C1267 ) C158_=_C1286( C158 C1286 ) \nC158_=_C1305( C158 C1305 ) C158_=_C1325( C158 C1325 ) C158_=_C1326( C158 C1326 ) C158_=_C1327( C158 C1327 ) C158_=_C1328( C158 C1328 ) C158_=_C1329( C158 C1329 ) \nC158_=_C1330( C158 C1330 ) C158_=_C1331( C158 C1331 ) C158_=_C1332( C158 C1332 ) C158_=_C1333( C158 C1333 ) C158_=_C1334( C158 C1334 ) C158_=_C1335( C158 C1335 ) \nC158_=_C1336( C158 C1336 ) C158_=_C1337( C158 C1337 ) C158_=_C1338( C158 C1338 ) C158_=_C1339( C158 C1339 ) C158_=_C1340( C158 C1340 ) C158_=_C1341( C158 C1341 ) \nC158_=_C1342( C158 C1342 ) C158_=_C1343( C158 C1343 ) C179_=_C261( C179 C261 ) C179_=_C373( C179 C373 ) C179_=_C444( C179 C444 ) C179_=_C505( C179 C505 ) \nC179_=_C651( C179 C651 ) C179_=_C695( C179 C695 ) C179_=_C735( C179 C735 ) C179_=_C910( C179 C910 ) C179_=_C930( C179 C930 ) C179_=_C949( C179 C949 ) \nC179_=_C1019( C179 C1019 ) C179_=_C1040( C179 C1040 ) C179_=_C1061( C179 C1061 ) C179_=_C1082( C179 C1082 ) C179_=_C1124( C179 C1124 ) C179_=_C1145( C179 C1145 ) \nC179_=_C1146( C179 C1146 ) C179_=_C1147( C179 C1147 ) C179_=_C1148( C179 C1148 ) C179_=_C1149( C179 C1149 ) C179_=_C1150( C179 C1150 ) C179_=_C1151( C179 C1151 ) \nC179_=_C1152( C179 C1152 ) C179_=_C1153( C179 C1153 ) C179_=_C1154( C179 C1154 ) C179_=_C1155( C179 C1155 ) C179_=_C1156( C179 C1156 ) C179_=_C1157( C179 C1157 ) \nC179_=_C1158( C179 C1158 ) C179_=_C1159( C179 C1159 ) C179_=_C1160( C179 C1160 ) C179_=_C1161( C179 C1161 ) C179_=_C1162( C179 C1162 ) C179_=_C1163( C179 C1163 ) \nC179_=_C1164( C179 C1164 ) C222_=_C318( C222 C318 ) C222_=_C397( C222 C397 ) C222_=_C465( C222 C465 ) C222_=_C602( C222 C602 ) C222_=_C650( C222 C650 ) \nC222_=_C694( C222 C694 ) C222_=_C865( C222 C865 ) C222_=_C887( C222 C887 ) C222_=_C908( C222 C908 ) C222_=_C1017( C222 C1017 ) C222_=_C1038( C222 C1038 ) \nC222_=_C1059( C222 C1059 ) C222_=_C1080( C222 C1080 ) C222_=_C1102( C222 C1102 ) C222_=_C1104( C222 C1104 ) C222_=_C1105( C222 C1105 ) C222_=_C1106( C222 C1106 ) \nC222_=_C1107( C222 C1107 ) C222_=_C1108( C222 C1108 ) C222_=_C1109( C222 C1109 ) C222_=_C1110( C222 C1110 ) C222_=_C1111( C222 C1111 ) C222_=_C1112( C222 C1112 ) \nC222_=_C1113( C222 C1113 ) C222_=_C1114( C222 C1114 ) C222_=_C1115( C222 C1115 ) C222_=_C1116( C222 C1116 ) C222_=_C1117( C222 C1117 ) C222_=_C1118( C222 C1118 ) \nC222_=_C1119( C222 C1119 ) C222_=_C1120( C222 C1120 ) C222_=_C1121( C222 C1121 ) C222_=_C1122( C222 C1122 ) C222_=_C1123( C222 C1123 ) C261_=_C263( C261 C263 ) \nC261_=_C270( C261 C270 ) C261_=_C274( C261 C274 ) C261_=_C373( C261 C373 ) C261_=_C444( C261 C444 ) C261_=_C505( C261 C505 ) C261_=_C651( C261 C651 ) \nC261_=_C695( C261 C695 ) C261_=_C735( C261 C735 ) C261_=_C910( C261 C910 ) C261_=_C930( C261 C930 ) C261_=_C949( C261 C949 ) C261_=_C1019( C261 C1019 ) \nC261_=_C1040( C261 C1040 ) C261_=_C1061( C261 C1061 ) C261_=_C1082( C261 C1082 ) C261_=_C1124( C261 C1124 ) C261_=_C1145( C261 C1145 ) C261_=_C1146( C261 C1146 ) \nC261_=_C1147( C261 C1147 ) C261_=_C1148( C261 C1148 ) C261_=_C1149( C261 C1149 ) C261_=_C1150( C261 C1150 ) C261_=_C1151( C261 C1151 ) C261_=_C1152( C261 C1152 ) \nC261_=_C1153( C261 C1153 ) C261_=_C1154( C261 C1154 ) C261_=_C1155( C261 C1155 ) C261_=_C1156( C261 C1156 ) C261_=_C1157( C261 C1157 ) C261_=_C1158( C261 C1158 ) \nC261_=_C1159( C261 C1159 ) C261_=_C1160( C261 C1160 ) C261_=_C1161( C261 C1161 ) C261_=_C1162( C261 C1162 ) C261_=_C1163( C261 C1163 ) C261_=_C1164( C261 C1164 ) \nC263_=_C270( C263 C270 ) C263_=_C274( C263 C274 ) C263_=_C320( C263 C320 ) C263_=_C424( C263 C424 ) C263_=_C507( C263 C507 ) C263_=_C604( C263 C604 ) \nC263_=_C676( C263 C676 ) C263_=_C738( C263 C738 ) C263_=_C868( C263 C868 ) C263_=_C912( C263 C912 ) C263_=_C952( C263 C952 ) C263_=_C1110( C263 C1110 ) \nC263_=_C1130( C263 C1130 ) C263_=_C1149( C263 C1149 ) C263_=_C1229( C263 C1229 ) C263_=_C1248( C263 C1248 ) C263_=_C1267( C263 C1267 ) C263_=_C1286( C263 C1286 ) \nC263_=_C1305( C263 C1305 ) C263_=_C1325( C263 C1325 ) C263_=_C1326( C263 C1326 ) C263_=_C1327( C263 C1327 ) C263_=_C1328( C263 C1328 ) C263_=_C1329( C263 C1329 ) \nC263_=_C1330( C263 C1330 ) C263_=_C1331( C263 C1331 ) C263_=_C1332( C263 C1332 ) C263_=_C1333( C263 C1333 ) C263_=_C1334( C263 C1334 ) C263_=_C1335( C263 C1335 ) \nC263_=_C1336( C263 C1336 ) C263_=_C1337( C263 C1337 ) C263_=_C1338( C263 C1338 ) C263_=_C1339( C263 C1339 ) C263_=_C1340( C263 C1340 ) C263_=_C1341( C263 C1341 ) \nC263_=_C1342( C263 C1342 ) C263_=_C1343( C263 C1343 ) C270_=_C274( C270 C274 ) C270_=_C381( C270 C381 ) C270_=_C532( C270 C532 ) C270_=_C661( C270 C661 ) \nC270_=_C779( C270 C779 ) C270_=_C922( C270 C922 ) C270_=_C1009( C270 C1009 ) C270_=_C1160( C270 C1160 ) C270_=_C1220( C270 C1220 ) C270_=_C1374( C270 C1374 ) \nC270_=_C1410( C270 C1410 ) C270_=_C1559( C270 C1559 ) C270_=_C1577( C270 C1577 ) C270_=_C1713( C270 C1713 ) C270_=_C1719( C270 C1719 ) C270_=_C1733( C270 C1733 ) \nC270_=_C1746( C270 C1746 ) C270_=_C1759( C270 C1759 ) C270_=_C1772( C270 C1772 ) C270_=_C1784( C270 C1784 ) C270_=_C1795( C270 C1795 ) C270_=_C1805( C270 C1805 ) \nC270_=_C1814( C270 C1814 ) C270_=_C1822( C270 C1822 ) C270_=_C1829( C270 C1829 ) C270_=_C1835( C270 C1835 ) C270_=_C1836( C270 C1836 ) C270_=_C1837( C270 C1837 ) \nC274_=_C330( C274 C330 ) C274_=_C536( C274 C536 ) C274_=_C614( C274 C614 ) C274_=_C783( C274 C783 ) C274_=_C879( C274 C879 ) C274_=_C1013( C274 C1013 ) \nC274_=_C1123( C274 C1123 ) C274_=_C1224( C274 C1224 ) C274_=_C1414( C274 C1414 ) C274_=_C1537( C274 C1537 ) C274_=_C1581( C274 C1581 ) C274_=_C1699( C274 C1699 ) \nC274_=_C1723( C274 C1723 ) C274_=_C1828( C274 C1828 ) C274_=_C1922( C274 C1922 ) C274_=_C1924( C274 C1924 ) C274_=_C1934( C274 C1934 ) C274_=_C1943( C274 C1943 ) \nC274_=_C1951( C274 C1951 ) C274_=_C1958( C274 C1958 ) C274_=_C1964( C274 C1964 ) C274_=_C1969( C274 C1969 ) C274_=_C1973( C274 C1973 ) C274_=_C1976( C274 C1976 ) \nC274_=_C1978( C274 C1978 ) C274_=_C1979( C274 C1979 ) C318_=_C320( C318 C320 ) C318_=_C330( C318 C330 ) C318_=_C397( C318 C397 ) C318_=_C465( C318 C465 ) \nC318_=_C602( C318 C602 ) C318_=_C650( C318 C650 ) C318_=_C694( C318 C694 ) C318_=_C865( C318 C865 ) C318_=_C887( C318 C887 ) C318_=_C908( C318 C908 ) \nC318_=_C1017( C318 C1017 ) C318_=_C1038( C318 C1038 ) C318_=_C1059( C318 C1059 ) C318_=_C1080( C318 C1080 ) C318_=_C1102( C318 C1102 ) C318_=_C1104( C318 C1104 ) \nC318_=_C1105( C318 C1105 ) C318_=_C1106( C318 C1106 ) C318_=_C1107( C318 C1107 ) C318_=_C1108( C318 C1108 ) C318_=_C1109( C318 C1109 ) C318_=_C1110( C318 C1110 ) \nC318_=_C1111( C318 C1111 ) C318_=_C1112( C318 C1112 ) C318_=_C1113( C318 C1113 ) C318_=_C1114( C318 C1114 ) C318_=_C1115( C318 C1115 ) C318_=_C1116( C318 C1116 ) \nC318_=_C1117( C318 C1117 ) C318_=_C1118( C318 C1118 ) C318_=_C1119( C318 C1119 ) C318_=_C1120( C318 C1120 ) C318_=_C1121( C318 C1121 ) C318_=_C1122( C318 C1122 ) \nC318_=_C1123( C318 C1123 ) C320_=_C330( C320 C330 ) C320_=_C424( C320 C424 ) C320_=_C507( C320 C507 ) C320_=_C604(</w:t>
      </w:r>
    </w:p>
    <w:p>
      <w:pPr>
        <w:pStyle w:val="PreformattedText"/>
        <w:bidi w:val="0"/>
        <w:spacing w:before="0" w:after="0"/>
        <w:jc w:val="left"/>
        <w:rPr/>
      </w:pPr>
      <w:r>
        <w:rPr/>
        <w:t xml:space="preserve"> </w:t>
      </w:r>
      <w:r>
        <w:rPr/>
        <w:t>C320 C604 ) C320_=_C676( C320 C676 ) \nC320_=_C738( C320 C738 ) C320_=_C868( C320 C868 ) C320_=_C912( C320 C912 ) C320_=_C952( C320 C952 ) C320_=_C1110( C320 C1110 ) C320_=_C1130( C320 C1130 ) \nC320_=_C1149( C320 C1149 ) C320_=_C1229( C320 C1229 ) C320_=_C1248( C320 C1248 ) C320_=_C1267( C320 C1267 ) C320_=_C1286( C320 C1286 ) C320_=_C1305( C320 C1305 ) \nC320_=_C1325( C320 C1325 ) C320_=_C1326( C320 C1326 ) C320_=_C1327( C320 C1327 ) C320_=_C1328( C320 C1328 ) C320_=_C1329( C320 C1329 ) C320_=_C1330( C320 C1330 ) \nC320_=_C1331( C320 C1331 ) C320_=_C1332( C320 C1332 ) C320_=_C1333( C320 C1333 ) C320_=_C1334( C320 C1334 ) C320_=_C1335( C320 C1335 ) C320_=_C1336( C320 C1336 ) \nC320_=_C1337( C320 C1337 ) C320_=_C1338( C320 C1338 ) C320_=_C1339( C320 C1339 ) C320_=_C1340( C320 C1340 ) C320_=_C1341( C320 C1341 ) C320_=_C1342( C320 C1342 ) \nC320_=_C1343( C320 C1343 ) C330_=_C536( C330 C536 ) C330_=_C614( C330 C614 ) C330_=_C783( C330 C783 ) C330_=_C879( C330 C879 ) C330_=_C1013( C330 C1013 ) \nC330_=_C1123( C330 C1123 ) C330_=_C1224( C330 C1224 ) C330_=_C1414( C330 C1414 ) C330_=_C1537( C330 C1537 ) C330_=_C1581( C330 C1581 ) C330_=_C1699( C330 C1699 ) \nC330_=_C1723( C330 C1723 ) C330_=_C1828( C330 C1828 ) C330_=_C1922( C330 C1922 ) C330_=_C1924( C330 C1924 ) C330_=_C1934( C330 C1934 ) C330_=_C1943( C330 C1943 ) \nC330_=_C1951( C330 C1951 ) C330_=_C1958( C330 C1958 ) C330_=_C1964( C330 C1964 ) C330_=_C1969( C330 C1969 ) C330_=_C1973( C330 C1973 ) C330_=_C1976( C330 C1976 ) \nC330_=_C1978( C330 C1978 ) C330_=_C1979( C330 C1979 ) C373_=_C381( C373 C381 ) C373_=_C444( C373 C444 ) C373_=_C505( C373 C505 ) C373_=_C651( C373 C651 ) \nC373_=_C695( C373 C695 ) C373_=_C735( C373 C735 ) C373_=_C910( C373 C910 ) C373_=_C930( C373 C930 ) C373_=_C949( C373 C949 ) C373_=_C1019( C373 C1019 ) \nC373_=_C1040( C373 C1040 ) C373_=_C1061( C373 C1061 ) C373_=_C1082( C373 C1082 ) C373_=_C1124( C373 C1124 ) C373_=_C1145( C373 C1145 ) C373_=_C1146( C373 C1146 ) \nC373_=_C1147( C373 C1147 ) C373_=_C1148( C373 C1148 ) C373_=_C1149( C373 C1149 ) C373_=_C1150( C373 C1150 ) C373_=_C1151( C373 C1151 ) C373_=_C1152( C373 C1152 ) \nC373_=_C1153( C373 C1153 ) C373_=_C1154( C373 C1154 ) C373_=_C1155( C373 C1155 ) C373_=_C1156( C373 C1156 ) C373_=_C1157( C373 C1157 ) C373_=_C1158( C373 C1158 ) \nC373_=_C1159( C373 C1159 ) C373_=_C1160( C373 C1160 ) C373_=_C1161( C373 C1161 ) C373_=_C1162( C373 C1162 ) C373_=_C1163( C373 C1163 ) C373_=_C1164( C373 C1164 ) \nC381_=_C532( C381 C532 ) C381_=_C661( C381 C661 ) C381_=_C779( C381 C779 ) C381_=_C922( C381 C922 ) C381_=_C1009( C381 C1009 ) C381_=_C1160( C381 C1160 ) \nC381_=_C1220( C381 C1220 ) C381_=_C1374( C381 C1374 ) C381_=_C1410( C381 C1410 ) C381_=_C1559( C381 C1559 ) C381_=_C1577( C381 C1577 ) C381_=_C1713( C381 C1713 ) \nC381_=_C1719( C381 C1719 ) C381_=_C1733( C381 C1733 ) C381_=_C1746( C381 C1746 ) C381_=_C1759( C381 C1759 ) C381_=_C1772( C381 C1772 ) C381_=_C1784( C381 C1784 ) \nC381_=_C1795( C381 C1795 ) C381_=_C1805( C381 C1805 ) C381_=_C1814( C381 C1814 ) C381_=_C1822( C381 C1822 ) C381_=_C1829( C381 C1829 ) C381_=_C1835( C381 C1835 ) \nC381_=_C1836( C381 C1836 ) C381_=_C1837( C381 C1837 ) C397_=_C465( C397 C465 ) C397_=_C602( C397 C602 ) C397_=_C650( C397 C650 ) C397_=_C694( C397 C694 ) \nC397_=_C865( C397 C865 ) C397_=_C887( C397 C887 ) C397_=_C908( C397 C908 ) C397_=_C1017( C397 C1017 ) C397_=_C1038( C397 C1038 ) C397_=_C1059( C397 C1059 ) \nC397_=_C1080( C397 C1080 ) C397_=_C1102( C397 C1102 ) C397_=_C1104( C397 C1104 ) C397_=_C1105( C397 C1105 ) C397_=_C1106( C397 C1106 ) C397_=_C1107( C397 C1107 ) \nC397_=_C1108( C397 C1108 ) C397_=_C1109( C397 C1109 ) C397_=_C1110( C397 C1110 ) C397_=_C1111( C397 C1111 ) C397_=_C1112( C397 C1112 ) C397_=_C1113( C397 C1113 ) \nC397_=_C1114( C397 C1114 ) C397_=_C1115( C397 C1115 ) C397_=_C1116( C397 C1116 ) C397_=_C1117( C397 C1117 ) C397_=_C1118( C397 C1118 ) C397_=_C1119( C397 C1119 ) \nC397_=_C1120( C397 C1120 ) C397_=_C1121( C397 C1121 ) C397_=_C1122( C397 C1122 ) C397_=_C1123( C397 C1123 ) C424_=_C507( C424 C507 ) C424_=_C604( C424 C604 ) \nC424_=_C676( C424 C676 ) C424_=_C738( C424 C738 ) C424_=_C868( C424 C868 ) C424_=_C912( C424 C912 ) C424_=_C952( C424 C952 ) C424_=_C1110( C424 C1110 ) \nC424_=_C1130( C424 C1130 ) C424_=_C1149( C424 C1149 ) C424_=_C1229( C424 C1229 ) C424_=_C1248( C424 C1248 ) C424_=_C1267( C424 C1267 ) C424_=_C1286( C424 C1286 ) \nC424_=_C1305( C424 C1305 ) C424_=_C1325( C424 C1325 ) C424_=_C1326( C424 C1326 ) C424_=_C1327( C424 C1327 ) C424_=_C1328( C424 C1328 ) C424_=_C1329( C424 C1329 ) \nC424_=_C1330( C424 C1330 ) C424_=_C1331( C424 C1331 ) C424_=_C1332( C424 C1332 ) C424_=_C1333( C424 C1333 ) C424_=_C1334( C424 C1334 ) C424_=_C1335( C424 C1335 ) \nC424_=_C1336( C424 C1336 ) C424_=_C1337( C424 C1337 ) C424_=_C1338( C424 C1338 ) C424_=_C1339( C424 C1339 ) C424_=_C1340( C424 C1340 ) C424_=_C1341( C424 C1341 ) \nC424_=_C1342( C424 C1342 ) C424_=_C1343( C424 C1343 ) C444_=_C505( C444 C505 ) C444_=_C651( C444 C651 ) C444_=_C695( C444 C695 ) C444_=_C735( C444 C735 ) \nC444_=_C910( C444 C910 ) C444_=_C930( C444 C930 ) C444_=_C949( C444 C949 ) C444_=_C1019( C444 C1019 ) C444_=_C1040( C444 C1040 ) C444_=_C1061( C444 C1061 ) \nC444_=_C1082( C444 C1082 ) C444_=_C1124( C444 C1124 ) C444_=_C1145( C444 C1145 ) C444_=_C1146( C444 C1146 ) C444_=_C1147( C444 C1147 ) C444_=_C1148( C444 C1148 ) \nC444_=_C1149( C444 C1149 ) C444_=_C1150( C444 C1150 ) C444_=_C1151( C444 C1151 ) C444_=_C1152( C444 C1152 ) C444_=_C1153( C444 C1153 ) C444_=_C1154( C444 C1154 ) \nC444_=_C1155( C444 C1155 ) C444_=_C1156( C444 C1156 ) C444_=_C1157( C444 C1157 ) C444_=_C1158( C444 C1158 ) C444_=_C1159( C444 C1159 ) C444_=_C1160( C444 C1160 ) \nC444_=_C1161( C444 C1161 ) C444_=_C1162( C444 C1162 ) C444_=_C1163( C444 C1163 ) C444_=_C1164( C444 C1164 ) C465_=_C602( C465 C602 ) C465_=_C650( C465 C650 ) \nC465_=_C694( C465 C694 ) C465_=_C865( C465 C865 ) C465_=_C887( C465 C887 ) C465_=_C908( C465 C908 ) C465_=_C1017( C465 C1017 ) C465_=_C1038( C465 C1038 ) \nC465_=_C1059( C465 C1059 ) C465_=_C1080( C465 C1080 ) C465_=_C1102( C465 C1102 ) C465_=_C1104( C465 C1104 ) C465_=_C1105( C465 C1105 ) C465_=_C1106( C465 C1106 ) \nC465_=_C1107( C465 C1107 ) C465_=_C1108( C465 C1108 ) C465_=_C1109( C465 C1109 ) C465_=_C1110( C465 C1110 ) C465_=_C1111( C465 C1111 ) C465_=_C1112( C465 C1112 ) \nC465_=_C1113( C465 C1113 ) C465_=_C1114( C465 C1114 ) C465_=_C1115( C465 C1115 ) C465_=_C1116( C465 C1116 ) C465_=_C1117( C465 C1117 ) C465_=_C1118( C465 C1118 ) \nC465_=_C1119( C465 C1119 ) C465_=_C1120( C465 C1120 ) C465_=_C1121( C465 C1121 ) C465_=_C1122( C465 C1122 ) C465_=_C1123( C465 C1123 ) C505_=_C507( C505 C507 ) \nC505_=_C651( C505 C651 ) C505_=_C695( C505 C695 ) C505_=_C735( C505 C735 ) C505_=_C910( C505 C910 ) C505_=_C930( C505 C930 ) C505_=_C949( C505 C949 ) \nC505_=_C1019( C505 C1019 ) C505_=_C1040( C505 C1040 ) C505_=_C1061( C505 C1061 ) C505_=_C1082( C505 C1082 ) C505_=_C1124( C505 C1124 ) C505_=_C1145( C505 C1145 ) \nC505_=_C1146( C505 C1146 ) C505_=_C1147( C505 C1147 ) C505_=_C1148( C505 C1148 ) C505_=_C1149( C505 C1149 ) C505_=_C1150( C505 C1150 ) C505_=_C1151( C505 C1151 ) \nC505_=_C1152( C505 C1152 ) C505_=_C1153( C505 C1153 ) C505_=_C1154( C505 C1154 ) C505_=_C1155( C505 C1155 ) C505_=_C1156( C505 C1156 ) C505_=_C1157( C505 C1157 ) \nC505_=_C1158( C505 C1158 ) C505_=_C1159( C505 C1159 ) C505_=_C1160( C505 C1160 ) C505_=_C1161( C505 C1161 ) C505_=_C1162( C505 C1162 ) C505_=_C1163( C505 C1163 ) \nC505_=_C1164( C505 C1164 ) C507_=_C604( C507 C604 ) C507_=_C676( C507 C676 ) C507_=_C738( C507 C738 ) C507_=_C868( C507 C868 ) C507_=_C912( C507 C912 ) \nC507_=_C952( C507 C952 ) C507_=_C1110( C507 C1110 ) C507_=_C1130( C507 C1130 ) C507_=_C1149( C507 C1149 ) C507_=_C1229( C507 C1229 ) C507_=_C1248( C507 C1248 ) \nC507_=_C1267( C507 C1267 ) C507_=_C1286( C507 C1286 ) C507_=_C1305( C507 C1305 ) C507_=_C1325( C507 C1325 ) C507_=_C1326( C507 C1326 ) C507_=_C1327( C507 C1327 ) \nC507_=_C1328( C507 C1328 ) C507_=_C1329( C507 C1329 ) C507_=_C1330( C507 C1330 ) C507_=_C1331( C507 C1331 ) C507_=_C1332( C507 C1332 ) C507_=_C1333( C507 C1333 ) \nC507_=_C1334( C507 C1334 ) C507_=_C1335( C507 C1335 ) C507_=_C1336( C507 C1336 ) C507_=_C1337( C507 C1337 ) C507_=_C1338( C507 C1338 ) C507_=_C1339( C507 C1339 ) \nC507_=_C1340( C507 C1340 ) C507_=_C1341( C507 C1341 ) C507_=_C1342( C507 C1342 ) C507_=_C1343( C507 C1343 ) C532_=_C536( C532 C536 ) C532_=_C661( C532 C661 ) \nC532_=_C779( C532 C779 ) C532_=_C922( C532 C922 ) C532_=_C1009( C532 C1009 ) C532_=_C1160( C532 C1160 ) C532_=_C1220( C532 C1220 ) C532_=_C1374( C532 C1374 ) \nC532_=_C1410( C532 C1410 ) C532_=_C1559( C532 C1559 ) C532_=_C1577( C532 C1577 ) C532_=_C1713( C532 C1713 ) C532_=_C1719( C532 C1719 ) C532_=_C1733( C532 C1733 ) \nC532_=_C1746( C532 C1746 ) C532_=_C1759( C532 C1759 ) C532_=_C1772( C532 C1772 ) C532_=_C1784( C532 C1784 ) C532_=_C1795( C532 C1795 ) C532_=_C1805( C532 C1805 ) \nC532_=_C1814( C532 C1814 ) C532_=_C1822( C532 C1822 ) C532_=_C1829( C532 C1829 ) C532_=_C1835( C532 C1835 ) C532_=_C1836( C532 C1836 ) C532_=_C1837( C532 C1837 ) \nC536_=_C614( C536 C614 ) C536_=_C783( C536 C783 ) C536_=_C879( C536 C879 ) C536_=_C1013( C536 C1013 ) C536_=_C1123( C536 C1123 ) C536_=_C1224( C536 C1224 ) \nC536_=_C1414( C536 C1414 ) C536_=_C1537( C536 C1537 ) C536_=_C1581( C536 C1581 ) C536_=_C1699( C536 C1699 ) C536_=_C1723( C536 C1723 ) C536_=_C1828( C536 C1828 ) \nC536_=_C1922( C536 C1922 ) C536_=_C1924( C536 C1924 ) C536_=_C1934( C536 C1934 ) C536_=_C1943( C536 C1943 ) C536_=_C1951( C536 C1951 ) C536_=_C1958( C536 C1958 ) \nC536_=_C1964( C536 C1964 ) C536_=_C1969( C536 C1969 ) C536_=_C1973( C536 C1973 ) C536_=_C1976( C536 C1976 ) C536_=_C1978( C536 C1978 ) C536_=_C1979( C536 C1979 ) \nC602_=_C604( C602 C604 ) C602_=_C614( C602 C614 ) C602_=_C650( C602 C650 ) C602_=_C694( C602 C694 ) C602_=_C865( C602 C865 ) C602_=_C887( C602 C887 ) \nC602_=_C908(</w:t>
      </w:r>
    </w:p>
    <w:p>
      <w:pPr>
        <w:pStyle w:val="PreformattedText"/>
        <w:bidi w:val="0"/>
        <w:spacing w:before="0" w:after="0"/>
        <w:jc w:val="left"/>
        <w:rPr/>
      </w:pPr>
      <w:r>
        <w:rPr/>
        <w:t xml:space="preserve"> </w:t>
      </w:r>
      <w:r>
        <w:rPr/>
        <w:t>C602 C908 ) C602_=_C1017( C602 C1017 ) C602_=_C1038( C602 C1038 ) C602_=_C1059( C602 C1059 ) C602_=_C1080( C602 C1080 ) C602_=_C1102( C602 C1102 ) \nC602_=_C1104( C602 C1104 ) C602_=_C1105( C602 C1105 ) C602_=_C1106( C602 C1106 ) C602_=_C1107( C602 C1107 ) C602_=_C1108( C602 C1108 ) C602_=_C1109( C602 C1109 ) \nC602_=_C1110( C602 C1110 ) C602_=_C1111( C602 C1111 ) C602_=_C1112( C602 C1112 ) C602_=_C1113( C602 C1113 ) C602_=_C1114( C602 C1114 ) C602_=_C1115( C602 C1115 ) \nC602_=_C1116( C602 C1116 ) C602_=_C1117( C602 C1117 ) C602_=_C1118( C602 C1118 ) C602_=_C1119( C602 C1119 ) C602_=_C1120( C602 C1120 ) C602_=_C1121( C602 C1121 ) \nC602_=_C1122( C602 C1122 ) C602_=_C1123( C602 C1123 ) C604_=_C614( C604 C614 ) C604_=_C676( C604 C676 ) C604_=_C738( C604 C738 ) C604_=_C868( C604 C868 ) \nC604_=_C912( C604 C912 ) C604_=_C952( C604 C952 ) C604_=_C1110( C604 C1110 ) C604_=_C1130( C604 C1130 ) C604_=_C1149( C604 C1149 ) C604_=_C1229( C604 C1229 ) \nC604_=_C1248( C604 C1248 ) C604_=_C1267( C604 C1267 ) C604_=_C1286( C604 C1286 ) C604_=_C1305( C604 C1305 ) C604_=_C1325( C604 C1325 ) C604_=_C1326( C604 C1326 ) \nC604_=_C1327( C604 C1327 ) C604_=_C1328( C604 C1328 ) C604_=_C1329( C604 C1329 ) C604_=_C1330( C604 C1330 ) C604_=_C1331( C604 C1331 ) C604_=_C1332( C604 C1332 ) \nC604_=_C1333( C604 C1333 ) C604_=_C1334( C604 C1334 ) C604_=_C1335( C604 C1335 ) C604_=_C1336( C604 C1336 ) C604_=_C1337( C604 C1337 ) C604_=_C1338( C604 C1338 ) \nC604_=_C1339( C604 C1339 ) C604_=_C1340( C604 C1340 ) C604_=_C1341( C604 C1341 ) C604_=_C1342( C604 C1342 ) C604_=_C1343( C604 C1343 ) C614_=_C783( C614 C783 ) \nC614_=_C879( C614 C879 ) C614_=_C1013( C614 C1013 ) C614_=_C1123( C614 C1123 ) C614_=_C1224( C614 C1224 ) C614_=_C1414( C614 C1414 ) C614_=_C1537( C614 C1537 ) \nC614_=_C1581( C614 C1581 ) C614_=_C1699( C614 C1699 ) C614_=_C1723( C614 C1723 ) C614_=_C1828( C614 C1828 ) C614_=_C1922( C614 C1922 ) C614_=_C1924( C614 C1924 ) \nC614_=_C1934( C614 C1934 ) C614_=_C1943( C614 C1943 ) C614_=_C1951( C614 C1951 ) C614_=_C1958( C614 C1958 ) C614_=_C1964( C614 C1964 ) C614_=_C1969( C614 C1969 ) \nC614_=_C1973( C614 C1973 ) C614_=_C1976( C614 C1976 ) C614_=_C1978( C614 C1978 ) C614_=_C1979( C614 C1979 ) C650_=_C651( C650 C651 ) C650_=_C661( C650 C661 ) \nC650_=_C694( C650 C694 ) C650_=_C865( C650 C865 ) C650_=_C887( C650 C887 ) C650_=_C908( C650 C908 ) C650_=_C1017( C650 C1017 ) C650_=_C1038( C650 C1038 ) \nC650_=_C1059( C650 C1059 ) C650_=_C1080( C650 C1080 ) C650_=_C1102( C650 C1102 ) C650_=_C1104( C650 C1104 ) C650_=_C1105( C650 C1105 ) C650_=_C1106( C650 C1106 ) \nC650_=_C1107( C650 C1107 ) C650_=_C1108( C650 C1108 ) C650_=_C1109( C650 C1109 ) C650_=_C1110( C650 C1110 ) C650_=_C1111( C650 C1111 ) C650_=_C1112( C650 C1112 ) \nC650_=_C1113( C650 C1113 ) C650_=_C1114( C650 C1114 ) C650_=_C1115( C650 C1115 ) C650_=_C1116( C650 C1116 ) C650_=_C1117( C650 C1117 ) C650_=_C1118( C650 C1118 ) \nC650_=_C1119( C650 C1119 ) C650_=_C1120( C650 C1120 ) C650_=_C1121( C650 C1121 ) C650_=_C1122( C650 C1122 ) C650_=_C1123( C650 C1123 ) C651_=_C661( C651 C661 ) \nC651_=_C695( C651 C695 ) C651_=_C735( C651 C735 ) C651_=_C910( C651 C910 ) C651_=_C930( C651 C930 ) C651_=_C949( C651 C949 ) C651_=_C1019( C651 C1019 ) \nC651_=_C1040( C651 C1040 ) C651_=_C1061( C651 C1061 ) C651_=_C1082( C651 C1082 ) C651_=_C1124( C651 C1124 ) C651_=_C1145( C651 C1145 ) C651_=_C1146( C651 C1146 ) \nC651_=_C1147( C651 C1147 ) C651_=_C1148( C651 C1148 ) C651_=_C1149( C651 C1149 ) C651_=_C1150( C651 C1150 ) C651_=_C1151( C651 C1151 ) C651_=_C1152( C651 C1152 ) \nC651_=_C1153( C651 C1153 ) C651_=_C1154( C651 C1154 ) C651_=_C1155( C651 C1155 ) C651_=_C1156( C651 C1156 ) C651_=_C1157( C651 C1157 ) C651_=_C1158( C651 C1158 ) \nC651_=_C1159( C651 C1159 ) C651_=_C1160( C651 C1160 ) C651_=_C1161( C651 C1161 ) C651_=_C1162( C651 C1162 ) C651_=_C1163( C651 C1163 ) C651_=_C1164( C651 C1164 ) \nC661_=_C779( C661 C779 ) C661_=_C922( C661 C922 ) C661_=_C1009( C661 C1009 ) C661_=_C1160( C661 C1160 ) C661_=_C1220( C661 C1220 ) C661_=_C1374( C661 C1374 ) \nC661_=_C1410( C661 C1410 ) C661_=_C1559( C661 C1559 ) C661_=_C1577( C661 C1577 ) C661_=_C1713( C661 C1713 ) C661_=_C1719( C661 C1719 ) C661_=_C1733( C661 C1733 ) \nC661_=_C1746( C661 C1746 ) C661_=_C1759( C661 C1759 ) C661_=_C1772( C661 C1772 ) C661_=_C1784( C661 C1784 ) C661_=_C1795( C661 C1795 ) C661_=_C1805( C661 C1805 ) \nC661_=_C1814( C661 C1814 ) C661_=_C1822( C661 C1822 ) C661_=_C1829( C661 C1829 ) C661_=_C1835( C661 C1835 ) C661_=_C1836( C661 C1836 ) C661_=_C1837( C661 C1837 ) \nC676_=_C738( C676 C738 ) C676_=_C868( C676 C868 ) C676_=_C912( C676 C912 ) C676_=_C952( C676 C952 ) C676_=_C1110( C676 C1110 ) C676_=_C1130( C676 C1130 ) \nC676_=_C1149( C676 C1149 ) C676_=_C1229( C676 C1229 ) C676_=_C1248( C676 C1248 ) C676_=_C1267( C676 C1267 ) C676_=_C1286( C676 C1286 ) C676_=_C1305( C676 C1305 ) \nC676_=_C1325( C676 C1325 ) C676_=_C1326( C676 C1326 ) C676_=_C1327( C676 C1327 ) C676_=_C1328( C676 C1328 ) C676_=_C1329( C676 C1329 ) C676_=_C1330( C676 C1330 ) \nC676_=_C1331( C676 C1331 ) C676_=_C1332( C676 C1332 ) C676_=_C1333( C676 C1333 ) C676_=_C1334( C676 C1334 ) C676_=_C1335( C676 C1335 ) C676_=_C1336( C676 C1336 ) \nC676_=_C1337( C676 C1337 ) C676_=_C1338( C676 C1338 ) C676_=_C1339( C676 C1339 ) C676_=_C1340( C676 C1340 ) C676_=_C1341( C676 C1341 ) C676_=_C1342( C676 C1342 ) \nC676_=_C1343( C676 C1343 ) C694_=_C695( C694 C695 ) C694_=_C865( C694 C865 ) C694_=_C887( C694 C887 ) C694_=_C908( C694 C908 ) C694_=_C1017( C694 C1017 ) \nC694_=_C1038( C694 C1038 ) C694_=_C1059( C694 C1059 ) C694_=_C1080( C694 C1080 ) C694_=_C1102( C694 C1102 ) C694_=_C1104( C694 C1104 ) C694_=_C1105( C694 C1105 ) \nC694_=_C1106( C694 C1106 ) C694_=_C1107( C694 C1107 ) C694_=_C1108( C694 C1108 ) C694_=_C1109( C694 C1109 ) C694_=_C1110( C694 C1110 ) C694_=_C1111( C694 C1111 ) \nC694_=_C1112( C694 C1112 ) C694_=_C1113( C694 C1113 ) C694_=_C1114( C694 C1114 ) C694_=_C1115( C694 C1115 ) C694_=_C1116( C694 C1116 ) C694_=_C1117( C694 C1117 ) \nC694_=_C1118( C694 C1118 ) C694_=_C1119( C694 C1119 ) C694_=_C1120( C694 C1120 ) C694_=_C1121( C694 C1121 ) C694_=_C1122( C694 C1122 ) C694_=_C1123( C694 C1123 ) \nC695_=_C735( C695 C735 ) C695_=_C910( C695 C910 ) C695_=_C930( C695 C930 ) C695_=_C949( C695 C949 ) C695_=_C1019( C695 C1019 ) C695_=_C1040( C695 C1040 ) \nC695_=_C1061( C695 C1061 ) C695_=_C1082( C695 C1082 ) C695_=_C1124( C695 C1124 ) C695_=_C1145( C695 C1145 ) C695_=_C1146( C695 C1146 ) C695_=_C1147( C695 C1147 ) \nC695_=_C1148( C695 C1148 ) C695_=_C1149( C695 C1149 ) C695_=_C1150( C695 C1150 ) C695_=_C1151( C695 C1151 ) C695_=_C1152( C695 C1152 ) C695_=_C1153( C695 C1153 ) \nC695_=_C1154( C695 C1154 ) C695_=_C1155( C695 C1155 ) C695_=_C1156( C695 C1156 ) C695_=_C1157( C695 C1157 ) C695_=_C1158( C695 C1158 ) C695_=_C1159( C695 C1159 ) \nC695_=_C1160( C695 C1160 ) C695_=_C1161( C695 C1161 ) C695_=_C1162( C695 C1162 ) C695_=_C1163( C695 C1163 ) C695_=_C1164( C695 C1164 ) C735_=_C738( C735 C738 ) \nC735_=_C910( C735 C910 ) C735_=_C930( C735 C930 ) C735_=_C949( C735 C949 ) C735_=_C1019( C735 C1019 ) C735_=_C1040( C735 C1040 ) C735_=_C1061( C735 C1061 ) \nC735_=_C1082( C735 C1082 ) C735_=_C1124( C735 C1124 ) C735_=_C1145( C735 C1145 ) C735_=_C1146( C735 C1146 ) C735_=_C1147( C735 C1147 ) C735_=_C1148( C735 C1148 ) \nC735_=_C1149( C735 C1149 ) C735_=_C1150( C735 C1150 ) C735_=_C1151( C735 C1151 ) C735_=_C1152( C735 C1152 ) C735_=_C1153( C735 C1153 ) C735_=_C1154( C735 C1154 ) \nC735_=_C1155( C735 C1155 ) C735_=_C1156( C735 C1156 ) C735_=_C1157( C735 C1157 ) C735_=_C1158( C735 C1158 ) C735_=_C1159( C735 C1159 ) C735_=_C1160( C735 C1160 ) \nC735_=_C1161( C735 C1161 ) C735_=_C1162( C735 C1162 ) C735_=_C1163( C735 C1163 ) C735_=_C1164( C735 C1164 ) C738_=_C868( C738 C868 ) C738_=_C912( C738 C912 ) \nC738_=_C952( C738 C952 ) C738_=_C1110( C738 C1110 ) C738_=_C1130( C738 C1130 ) C738_=_C1149( C738 C1149 ) C738_=_C1229( C738 C1229 ) C738_=_C1248( C738 C1248 ) \nC738_=_C1267( C738 C1267 ) C738_=_C1286( C738 C1286 ) C738_=_C1305( C738 C1305 ) C738_=_C1325( C738 C1325 ) C738_=_C1326( C738 C1326 ) C738_=_C1327( C738 C1327 ) \nC738_=_C1328( C738 C1328 ) C738_=_C1329( C738 C1329 ) C738_=_C1330( C738 C1330 ) C738_=_C1331( C738 C1331 ) C738_=_C1332( C738 C1332 ) C738_=_C1333( C738 C1333 ) \nC738_=_C1334( C738 C1334 ) C738_=_C1335( C738 C1335 ) C738_=_C1336( C738 C1336 ) C738_=_C1337( C738 C1337 ) C738_=_C1338( C738 C1338 ) C738_=_C1339( C738 C1339 ) \nC738_=_C1340( C738 C1340 ) C738_=_C1341( C738 C1341 ) C738_=_C1342( C738 C1342 ) C738_=_C1343( C738 C1343 ) C779_=_C783( C779 C783 ) C779_=_C922( C779 C922 ) \nC779_=_C1009( C779 C1009 ) C779_=_C1160( C779 C1160 ) C779_=_C1220( C779 C1220 ) C779_=_C1374( C779 C1374 ) C779_=_C1410( C779 C1410 ) C779_=_C1559( C779 C1559 ) \nC779_=_C1577( C779 C1577 ) C779_=_C1713( C779 C1713 ) C779_=_C1719( C779 C1719 ) C779_=_C1733( C779 C1733 ) C779_=_C1746( C779 C1746 ) C779_=_C1759( C779 C1759 ) \nC779_=_C1772( C779 C1772 ) C779_=_C1784( C779 C1784 ) C779_=_C1795( C779 C1795 ) C779_=_C1805( C779 C1805 ) C779_=_C1814( C779 C1814 ) C779_=_C1822( C779 C1822 ) \nC779_=_C1829( C779 C1829 ) C779_=_C1835( C779 C1835 ) C779_=_C1836( C779 C1836 ) C779_=_C1837( C779 C1837 ) C783_=_C879( C783 C879 ) C783_=_C1013( C783 C1013 ) \nC783_=_C1123( C783 C1123 ) C783_=_C1224( C783 C1224 ) C783_=_C1414( C783 C1414 ) C783_=_C1537( C783 C1537 ) C783_=_C1581( C783 C1581 ) C783_=_C1699( C783 C1699 ) \nC783_=_C1723( C783 C1723 ) C783_=_C1828( C783 C1828 ) C783_=_C1922( C783 C1922 ) C783_=_C1924( C783 C1924 ) C783_=_C1934( C783 C1934 ) C783_=_C1943( C783 C1943 ) \nC783_=_C1951( C783 C1951 ) C783_=_C1958( C783 C1958 ) C783_=_C1964( C783 C1964 ) C783_=_C1969( C783 C1969 ) C783_=_C1973( C783 C1973 ) C783_=_C1976( C783 C1976 ) \nC783_=_C1978( C783 C1978 ) C783_=_C1979( C783 C1979 ) C865_=_C868( C865 C868 ) C865_=_C879( C865 C879 ) C865_=_C887( C865 C887 ) C865_=_C908( C865 C908 ) \nC865_=_C1017(</w:t>
      </w:r>
    </w:p>
    <w:p>
      <w:pPr>
        <w:pStyle w:val="PreformattedText"/>
        <w:bidi w:val="0"/>
        <w:spacing w:before="0" w:after="0"/>
        <w:jc w:val="left"/>
        <w:rPr/>
      </w:pPr>
      <w:r>
        <w:rPr/>
        <w:t xml:space="preserve"> </w:t>
      </w:r>
      <w:r>
        <w:rPr/>
        <w:t>C865 C1017 ) C865_=_C1038( C865 C1038 ) C865_=_C1059( C865 C1059 ) C865_=_C1080( C865 C1080 ) C865_=_C1102( C865 C1102 ) C865_=_C1104( C865 C1104 ) \nC865_=_C1105( C865 C1105 ) C865_=_C1106( C865 C1106 ) C865_=_C1107( C865 C1107 ) C865_=_C1108( C865 C1108 ) C865_=_C1109( C865 C1109 ) C865_=_C1110( C865 C1110 ) \nC865_=_C1111( C865 C1111 ) C865_=_C1112( C865 C1112 ) C865_=_C1113( C865 C1113 ) C865_=_C1114( C865 C1114 ) C865_=_C1115( C865 C1115 ) C865_=_C1116( C865 C1116 ) \nC865_=_C1117( C865 C1117 ) C865_=_C1118( C865 C1118 ) C865_=_C1119( C865 C1119 ) C865_=_C1120( C865 C1120 ) C865_=_C1121( C865 C1121 ) C865_=_C1122( C865 C1122 ) \nC865_=_C1123( C865 C1123 ) C868_=_C879( C868 C879 ) C868_=_C912( C868 C912 ) C868_=_C952( C868 C952 ) C868_=_C1110( C868 C1110 ) C868_=_C1130( C868 C1130 ) \nC868_=_C1149( C868 C1149 ) C868_=_C1229( C868 C1229 ) C868_=_C1248( C868 C1248 ) C868_=_C1267( C868 C1267 ) C868_=_C1286( C868 C1286 ) C868_=_C1305( C868 C1305 ) \nC868_=_C1325( C868 C1325 ) C868_=_C1326( C868 C1326 ) C868_=_C1327( C868 C1327 ) C868_=_C1328( C868 C1328 ) C868_=_C1329( C868 C1329 ) C868_=_C1330( C868 C1330 ) \nC868_=_C1331( C868 C1331 ) C868_=_C1332( C868 C1332 ) C868_=_C1333( C868 C1333 ) C868_=_C1334( C868 C1334 ) C868_=_C1335( C868 C1335 ) C868_=_C1336( C868 C1336 ) \nC868_=_C1337( C868 C1337 ) C868_=_C1338( C868 C1338 ) C868_=_C1339( C868 C1339 ) C868_=_C1340( C868 C1340 ) C868_=_C1341( C868 C1341 ) C868_=_C1342( C868 C1342 ) \nC868_=_C1343( C868 C1343 ) C879_=_C1013( C879 C1013 ) C879_=_C1123( C879 C1123 ) C879_=_C1224( C879 C1224 ) C879_=_C1414( C879 C1414 ) C879_=_C1537( C879 C1537 ) \nC879_=_C1581( C879 C1581 ) C879_=_C1699( C879 C1699 ) C879_=_C1723( C879 C1723 ) C879_=_C1828( C879 C1828 ) C879_=_C1922( C879 C1922 ) C879_=_C1924( C879 C1924 ) \nC879_=_C1934( C879 C1934 ) C879_=_C1943( C879 C1943 ) C879_=_C1951( C879 C1951 ) C879_=_C1958( C879 C1958 ) C879_=_C1964( C879 C1964 ) C879_=_C1969( C879 C1969 ) \nC879_=_C1973( C879 C1973 ) C879_=_C1976( C879 C1976 ) C879_=_C1978( C879 C1978 ) C879_=_C1979( C879 C1979 ) C887_=_C908( C887 C908 ) C887_=_C1017( C887 C1017 ) \nC887_=_C1038( C887 C1038 ) C887_=_C1059( C887 C1059 ) C887_=_C1080( C887 C1080 ) C887_=_C1102( C887 C1102 ) C887_=_C1104( C887 C1104 ) C887_=_C1105( C887 C1105 ) \nC887_=_C1106( C887 C1106 ) C887_=_C1107( C887 C1107 ) C887_=_C1108( C887 C1108 ) C887_=_C1109( C887 C1109 ) C887_=_C1110( C887 C1110 ) C887_=_C1111( C887 C1111 ) \nC887_=_C1112( C887 C1112 ) C887_=_C1113( C887 C1113 ) C887_=_C1114( C887 C1114 ) C887_=_C1115( C887 C1115 ) C887_=_C1116( C887 C1116 ) C887_=_C1117( C887 C1117 ) \nC887_=_C1118( C887 C1118 ) C887_=_C1119( C887 C1119 ) C887_=_C1120( C887 C1120 ) C887_=_C1121( C887 C1121 ) C887_=_C1122( C887 C1122 ) C887_=_C1123( C887 C1123 ) \nC908_=_C910( C908 C910 ) C908_=_C912( C908 C912 ) C908_=_C922( C908 C922 ) C908_=_C1017( C908 C1017 ) C908_=_C1038( C908 C1038 ) C908_=_C1059( C908 C1059 ) \nC908_=_C1080( C908 C1080 ) C908_=_C1102( C908 C1102 ) C908_=_C1104( C908 C1104 ) C908_=_C1105( C908 C1105 ) C908_=_C1106( C908 C1106 ) C908_=_C1107( C908 C1107 ) \nC908_=_C1108( C908 C1108 ) C908_=_C1109( C908 C1109 ) C908_=_C1110( C908 C1110 ) C908_=_C1111( C908 C1111 ) C908_=_C1112( C908 C1112 ) C908_=_C1113( C908 C1113 ) \nC908_=_C1114( C908 C1114 ) C908_=_C1115( C908 C1115 ) C908_=_C1116( C908 C1116 ) C908_=_C1117( C908 C1117 ) C908_=_C1118( C908 C1118 ) C908_=_C1119( C908 C1119 ) \nC908_=_C1120( C908 C1120 ) C908_=_C1121( C908 C1121 ) C908_=_C1122( C908 C1122 ) C908_=_C1123( C908 C1123 ) C910_=_C912( C910 C912 ) C910_=_C922( C910 C922 ) \nC910_=_C930( C910 C930 ) C910_=_C949( C910 C949 ) C910_=_C1019( C910 C1019 ) C910_=_C1040( C910 C1040 ) C910_=_C1061( C910 C1061 ) C910_=_C1082( C910 C1082 ) \nC910_=_C1124( C910 C1124 ) C910_=_C1145( C910 C1145 ) C910_=_C1146( C910 C1146 ) C910_=_C1147( C910 C1147 ) C910_=_C1148( C910 C1148 ) C910_=_C1149( C910 C1149 ) \nC910_=_C1150( C910 C1150 ) C910_=_C1151( C910 C1151 ) C910_=_C1152( C910 C1152 ) C910_=_C1153( C910 C1153 ) C910_=_C1154( C910 C1154 ) C910_=_C1155( C910 C1155 ) \nC910_=_C1156( C910 C1156 ) C910_=_C1157( C910 C1157 ) C910_=_C1158( C910 C1158 ) C910_=_C1159( C910 C1159 ) C910_=_C1160( C910 C1160 ) C910_=_C1161( C910 C1161 ) \nC910_=_C1162( C910 C1162 ) C910_=_C1163( C910 C1163 ) C910_=_C1164( C910 C1164 ) C912_=_C922( C912 C922 ) C912_=_C952( C912 C952 ) C912_=_C1110( C912 C1110 ) \nC912_=_C1130( C912 C1130 ) C912_=_C1149( C912 C1149 ) C912_=_C1229( C912 C1229 ) C912_=_C1248( C912 C1248 ) C912_=_C1267( C912 C1267 ) C912_=_C1286( C912 C1286 ) \nC912_=_C1305( C912 C1305 ) C912_=_C1325( C912 C1325 ) C912_=_C1326( C912 C1326 ) C912_=_C1327( C912 C1327 ) C912_=_C1328( C912 C1328 ) C912_=_C1329( C912 C1329 ) \nC912_=_C1330( C912 C1330 ) C912_=_C1331( C912 C1331 ) C912_=_C1332( C912 C1332 ) C912_=_C1333( C912 C1333 ) C912_=_C1334( C912 C1334 ) C912_=_C1335( C912 C1335 ) \nC912_=_C1336( C912 C1336 ) C912_=_C1337( C912 C1337 ) C912_=_C1338( C912 C1338 ) C912_=_C1339( C912 C1339 ) C912_=_C1340( C912 C1340 ) C912_=_C1341( C912 C1341 ) \nC912_=_C1342( C912 C1342 ) C912_=_C1343( C912 C1343 ) C922_=_C1009( C922 C1009 ) C922_=_C1160( C922 C1160 ) C922_=_C1220( C922 C1220 ) C922_=_C1374( C922 C1374 ) \nC922_=_C1410( C922 C1410 ) C922_=_C1559( C922 C1559 ) C922_=_C1577( C922 C1577 ) C922_=_C1713( C922 C1713 ) C922_=_C1719( C922 C1719 ) C922_=_C1733( C922 C1733 ) \nC922_=_C1746( C922 C1746 ) C922_=_C1759( C922 C1759 ) C922_=_C1772( C922 C1772 ) C922_=_C1784( C922 C1784 ) C922_=_C1795( C922 C1795 ) C922_=_C1805( C922 C1805 ) \nC922_=_C1814( C922 C1814 ) C922_=_C1822( C922 C1822 ) C922_=_C1829( C922 C1829 ) C922_=_C1835( C922 C1835 ) C922_=_C1836( C922 C1836 ) C922_=_C1837( C922 C1837 ) \nC930_=_C949( C930 C949 ) C930_=_C1019( C930 C1019 ) C930_=_C1040( C930 C1040 ) C930_=_C1061( C930 C1061 ) C930_=_C1082( C930 C1082 ) C930_=_C1124( C930 C1124 ) \nC930_=_C1145( C930 C1145 ) C930_=_C1146( C930 C1146 ) C930_=_C1147( C930 C1147 ) C930_=_C1148( C930 C1148 ) C930_=_C1149( C930 C1149 ) C930_=_C1150( C930 C1150 ) \nC930_=_C1151( C930 C1151 ) C930_=_C1152( C930 C1152 ) C930_=_C1153( C930 C1153 ) C930_=_C1154( C930 C1154 ) C930_=_C1155( C930 C1155 ) C930_=_C1156( C930 C1156 ) \nC930_=_C1157( C930 C1157 ) C930_=_C1158( C930 C1158 ) C930_=_C1159( C930 C1159 ) C930_=_C1160( C930 C1160 ) C930_=_C1161( C930 C1161 ) C930_=_C1162( C930 C1162 ) \nC930_=_C1163( C930 C1163 ) C930_=_C1164( C930 C1164 ) C949_=_C952( C949 C952 ) C949_=_C1019( C949 C1019 ) C949_=_C1040( C949 C1040 ) C949_=_C1061( C949 C1061 ) \nC949_=_C1082( C949 C1082 ) C949_=_C1124( C949 C1124 ) C949_=_C1145( C949 C1145 ) C949_=_C1146( C949 C1146 ) C949_=_C1147( C949 C1147 ) C949_=_C1148( C949 C1148 ) \nC949_=_C1149( C949 C1149 ) C949_=_C1150( C949 C1150 ) C949_=_C1151( C949 C1151 ) C949_=_C1152( C949 C1152 ) C949_=_C1153( C949 C1153 ) C949_=_C1154( C949 C1154 ) \nC949_=_C1155( C949 C1155 ) C949_=_C1156( C949 C1156 ) C949_=_C1157( C949 C1157 ) C949_=_C1158( C949 C1158 ) C949_=_C1159( C949 C1159 ) C949_=_C1160( C949 C1160 ) \nC949_=_C1161( C949 C1161 ) C949_=_C1162( C949 C1162 ) C949_=_C1163( C949 C1163 ) C949_=_C1164( C949 C1164 ) C952_=_C1110( C952 C1110 ) C952_=_C1130( C952 C1130 ) \nC952_=_C1149( C952 C1149 ) C952_=_C1229( C952 C1229 ) C952_=_C1248( C952 C1248 ) C952_=_C1267( C952 C1267 ) C952_=_C1286( C952 C1286 ) C952_=_C1305( C952 C1305 ) \nC952_=_C1325( C952 C1325 ) C952_=_C1326( C952 C1326 ) C952_=_C1327( C952 C1327 ) C952_=_C1328( C952 C1328 ) C952_=_C1329( C952 C1329 ) C952_=_C1330( C952 C1330 ) \nC952_=_C1331( C952 C1331 ) C952_=_C1332( C952 C1332 ) C952_=_C1333( C952 C1333 ) C952_=_C1334( C952 C1334 ) C952_=_C1335( C952 C1335 ) C952_=_C1336( C952 C1336 ) \nC952_=_C1337( C952 C1337 ) C952_=_C1338( C952 C1338 ) C952_=_C1339( C952 C1339 ) C952_=_C1340( C952 C1340 ) C952_=_C1341( C952 C1341 ) C952_=_C1342( C952 C1342 ) \nC952_=_C1343( C952 C1343 ) C1009_=_C1013( C1009 C1013 ) C1009_=_C1160( C1009 C1160 ) C1009_=_C1220( C1009 C1220 ) C1009_=_C1374( C1009 C1374 ) C1009_=_C1410( C1009 C1410 ) \nC1009_=_C1559( C1009 C1559 ) C1009_=_C1577( C1009 C1577 ) C1009_=_C1713( C1009 C1713 ) C1009_=_C1719( C1009 C1719 ) C1009_=_C1733( C1009 C1733 ) C1009_=_C1746( C1009 C1746 ) \nC1009_=_C1759( C1009 C1759 ) C1009_=_C1772( C1009 C1772 ) C1009_=_C1784( C1009 C1784 ) C1009_=_C1795( C1009 C1795 ) C1009_=_C1805( C1009 C1805 ) C1009_=_C1814( C1009 C1814 ) \nC1009_=_C1822( C1009 C1822 ) C1009_=_C1829( C1009 C1829 ) C1009_=_C1835( C1009 C1835 ) C1009_=_C1836( C1009 C1836 ) C1009_=_C1837( C1009 C1837 ) C1013_=_C1123( C1013 C1123 ) \nC1013_=_C1224( C1013 C1224 ) C1013_=_C1414( C1013 C1414 ) C1013_=_C1537( C1013 C1537 ) C1013_=_C1581( C1013 C1581 ) C1013_=_C1699( C1013 C1699 ) C1013_=_C1723( C1013 C1723 ) \nC1013_=_C1828( C1013 C1828 ) C1013_=_C1922( C1013 C1922 ) C1013_=_C1924( C1013 C1924 ) C1013_=_C1934( C1013 C1934 ) C1013_=_C1943( C1013 C1943 ) C1013_=_C1951( C1013 C1951 ) \nC1013_=_C1958( C1013 C1958 ) C1013_=_C1964( C1013 C1964 ) C1013_=_C1969( C1013 C1969 ) C1013_=_C1973( C1013 C1973 ) C1013_=_C1976( C1013 C1976 ) C1013_=_C1978( C1013 C1978 ) \nC1013_=_C1979( C1013 C1979 ) C1017_=_C1019( C1017 C1019 ) C1017_=_C1038( C1017 C1038 ) C1017_=_C1059( C1017 C1059 ) C1017_=_C1080( C1017 C1080 ) C1017_=_C1102( C1017 C1102 ) \nC1017_=_C1104( C1017 C1104 ) C1017_=_C1105( C1017 C1105 ) C1017_=_C1106( C1017 C1106 ) C1017_=_C1107( C1017 C1107 ) C1017_=_C1108( C1017 C1108 ) C1017_=_C1109( C1017 C1109 ) \nC1017_=_C1110( C1017 C1110 ) C1017_=_C1111( C1017 C1111 ) C1017_=_C1112( C1017 C1112 ) C1017_=_C1113( C1017 C1113 ) C1017_=_C1114( C1017 C1114 ) C1017_=_C1115( C1017 C1115 ) \nC1017_=_C1116( C1017 C1116 ) C1017_=_C1117( C1017 C1117 ) C1017_=_C1118( C1017 C1118 ) C1017_=_C1119( C1017 C1119 ) C1017_=_C1120( C1017 C1120 ) C1017_=_C1121( C1017 C1121 ) \nC1017_=_C1122( C1017 C1122 ) C1017_=_C1123( C1017 C1123 ) C1019_=_C1040( C1019 C1040 ) C1019_=_C1061( C1019 C1061 ) C1019_=_C1082( C1019 C1082</w:t>
      </w:r>
    </w:p>
    <w:p>
      <w:pPr>
        <w:pStyle w:val="PreformattedText"/>
        <w:bidi w:val="0"/>
        <w:spacing w:before="0" w:after="0"/>
        <w:jc w:val="left"/>
        <w:rPr/>
      </w:pPr>
      <w:r>
        <w:rPr/>
        <w:t xml:space="preserve"> </w:t>
      </w:r>
      <w:r>
        <w:rPr/>
        <w:t>) C1019_=_C1124( C1019 C1124 ) \nC1019_=_C1145( C1019 C1145 ) C1019_=_C1146( C1019 C1146 ) C1019_=_C1147( C1019 C1147 ) C1019_=_C1148( C1019 C1148 ) C1019_=_C1149( C1019 C1149 ) C1019_=_C1150( C1019 C1150 ) \nC1019_=_C1151( C1019 C1151 ) C1019_=_C1152( C1019 C1152 ) C1019_=_C1153( C1019 C1153 ) C1019_=_C1154( C1019 C1154 ) C1019_=_C1155( C1019 C1155 ) C1019_=_C1156( C1019 C1156 ) \nC1019_=_C1157( C1019 C1157 ) C1019_=_C1158( C1019 C1158 ) C1019_=_C1159( C1019 C1159 ) C1019_=_C1160( C1019 C1160 ) C1019_=_C1161( C1019 C1161 ) C1019_=_C1162( C1019 C1162 ) \nC1019_=_C1163( C1019 C1163 ) C1019_=_C1164( C1019 C1164 ) C1038_=_C1040( C1038 C1040 ) C1038_=_C1059( C1038 C1059 ) C1038_=_C1080( C1038 C1080 ) C1038_=_C1102( C1038 C1102 ) \nC1038_=_C1104( C1038 C1104 ) C1038_=_C1105( C1038 C1105 ) C1038_=_C1106( C1038 C1106 ) C1038_=_C1107( C1038 C1107 ) C1038_=_C1108( C1038 C1108 ) C1038_=_C1109( C1038 C1109 ) \nC1038_=_C1110( C1038 C1110 ) C1038_=_C1111( C1038 C1111 ) C1038_=_C1112( C1038 C1112 ) C1038_=_C1113( C1038 C1113 ) C1038_=_C1114( C1038 C1114 ) C1038_=_C1115( C1038 C1115 ) \nC1038_=_C1116( C1038 C1116 ) C1038_=_C1117( C1038 C1117 ) C1038_=_C1118( C1038 C1118 ) C1038_=_C1119( C1038 C1119 ) C1038_=_C1120( C1038 C1120 ) C1038_=_C1121( C1038 C1121 ) \nC1038_=_C1122( C1038 C1122 ) C1038_=_C1123( C1038 C1123 ) C1040_=_C1061( C1040 C1061 ) C1040_=_C1082( C1040 C1082 ) C1040_=_C1124( C1040 C1124 ) C1040_=_C1145( C1040 C1145 ) \nC1040_=_C1146( C1040 C1146 ) C1040_=_C1147( C1040 C1147 ) C1040_=_C1148( C1040 C1148 ) C1040_=_C1149( C1040 C1149 ) C1040_=_C1150( C1040 C1150 ) C1040_=_C1151( C1040 C1151 ) \nC1040_=_C1152( C1040 C1152 ) C1040_=_C1153( C1040 C1153 ) C1040_=_C1154( C1040 C1154 ) C1040_=_C1155( C1040 C1155 ) C1040_=_C1156( C1040 C1156 ) C1040_=_C1157( C1040 C1157 ) \nC1040_=_C1158( C1040 C1158 ) C1040_=_C1159( C1040 C1159 ) C1040_=_C1160( C1040 C1160 ) C1040_=_C1161( C1040 C1161 ) C1040_=_C1162( C1040 C1162 ) C1040_=_C1163( C1040 C1163 ) \nC1040_=_C1164( C1040 C1164 ) C1059_=_C1061( C1059 C1061 ) C1059_=_C1080( C1059 C1080 ) C1059_=_C1102( C1059 C1102 ) C1059_=_C1104( C1059 C1104 ) C1059_=_C1105( C1059 C1105 ) \nC1059_=_C1106( C1059 C1106 ) C1059_=_C1107( C1059 C1107 ) C1059_=_C1108( C1059 C1108 ) C1059_=_C1109( C1059 C1109 ) C1059_=_C1110( C1059 C1110 ) C1059_=_C1111( C1059 C1111 ) \nC1059_=_C1112( C1059 C1112 ) C1059_=_C1113( C1059 C1113 ) C1059_=_C1114( C1059 C1114 ) C1059_=_C1115( C1059 C1115 ) C1059_=_C1116( C1059 C1116 ) C1059_=_C1117( C1059 C1117 ) \nC1059_=_C1118( C1059 C1118 ) C1059_=_C1119( C1059 C1119 ) C1059_=_C1120( C1059 C1120 ) C1059_=_C1121( C1059 C1121 ) C1059_=_C1122( C1059 C1122 ) C1059_=_C1123( C1059 C1123 ) \nC1061_=_C1082( C1061 C1082 ) C1061_=_C1124( C1061 C1124 ) C1061_=_C1145( C1061 C1145 ) C1061_=_C1146( C1061 C1146 ) C1061_=_C1147( C1061 C1147 ) C1061_=_C1148( C1061 C1148 ) \nC1061_=_C1149( C1061 C1149 ) C1061_=_C1150( C1061 C1150 ) C1061_=_C1151( C1061 C1151 ) C1061_=_C1152( C1061 C1152 ) C1061_=_C1153( C1061 C1153 ) C1061_=_C1154( C1061 C1154 ) \nC1061_=_C1155( C1061 C1155 ) C1061_=_C1156( C1061 C1156 ) C1061_=_C1157( C1061 C1157 ) C1061_=_C1158( C1061 C1158 ) C1061_=_C1159( C1061 C1159 ) C1061_=_C1160( C1061 C1160 ) \nC1061_=_C1161( C1061 C1161 ) C1061_=_C1162( C1061 C1162 ) C1061_=_C1163( C1061 C1163 ) C1061_=_C1164( C1061 C1164 ) C1080_=_C1082( C1080 C1082 ) C1080_=_C1102( C1080 C1102 ) \nC1080_=_C1104( C1080 C1104 ) C1080_=_C1105( C1080 C1105 ) C1080_=_C1106( C1080 C1106 ) C1080_=_C1107( C1080 C1107 ) C1080_=_C1108( C1080 C1108 ) C1080_=_C1109( C1080 C1109 ) \nC1080_=_C1110( C1080 C1110 ) C1080_=_C1111( C1080 C1111 ) C1080_=_C1112( C1080 C1112 ) C1080_=_C1113( C1080 C1113 ) C1080_=_C1114( C1080 C1114 ) C1080_=_C1115( C1080 C1115 ) \nC1080_=_C1116( C1080 C1116 ) C1080_=_C1117( C1080 C1117 ) C1080_=_C1118( C1080 C1118 ) C1080_=_C1119( C1080 C1119 ) C1080_=_C1120( C1080 C1120 ) C1080_=_C1121( C1080 C1121 ) \nC1080_=_C1122( C1080 C1122 ) C1080_=_C1123( C1080 C1123 ) C1082_=_C1124( C1082 C1124 ) C1082_=_C1145( C1082 C1145 ) C1082_=_C1146( C1082 C1146 ) C1082_=_C1147( C1082 C1147 ) \nC1082_=_C1148( C1082 C1148 ) C1082_=_C1149( C1082 C1149 ) C1082_=_C1150( C1082 C1150 ) C1082_=_C1151( C1082 C1151 ) C1082_=_C1152( C1082 C1152 ) C1082_=_C1153( C1082 C1153 ) \nC1082_=_C1154( C1082 C1154 ) C1082_=_C1155( C1082 C1155 ) C1082_=_C1156( C1082 C1156 ) C1082_=_C1157( C1082 C1157 ) C1082_=_C1158( C1082 C1158 ) C1082_=_C1159( C1082 C1159 ) \nC1082_=_C1160( C1082 C1160 ) C1082_=_C1161( C1082 C1161 ) C1082_=_C1162( C1082 C1162 ) C1082_=_C1163( C1082 C1163 ) C1082_=_C1164( C1082 C1164 ) C1102_=_C1104( C1102 C1104 ) \nC1102_=_C1105( C1102 C1105 ) C1102_=_C1106( C1102 C1106 ) C1102_=_C1107( C1102 C1107 ) C1102_=_C1108( C1102 C1108 ) C1102_=_C1109( C1102 C1109 ) C1102_=_C1110( C1102 C1110 ) \nC1102_=_C1111( C1102 C1111 ) C1102_=_C1112( C1102 C1112 ) C1102_=_C1113( C1102 C1113 ) C1102_=_C1114( C1102 C1114 ) C1102_=_C1115( C1102 C1115 ) C1102_=_C1116( C1102 C1116 ) \nC1102_=_C1117( C1102 C1117 ) C1102_=_C1118( C1102 C1118 ) C1102_=_C1119( C1102 C1119 ) C1102_=_C1120( C1102 C1120 ) C1102_=_C1121( C1102 C1121 ) C1102_=_C1122( C1102 C1122 ) \nC1102_=_C1123( C1102 C1123 ) C1102_=_C1124( C1102 C1124 ) C1102_=_C1130( C1102 C1130 ) C1104_=_C1105( C1104 C1105 ) C1104_=_C1106( C1104 C1106 ) C1104_=_C1107( C1104 C1107 ) \nC1104_=_C1108( C1104 C1108 ) C1104_=_C1109( C1104 C1109 ) C1104_=_C1110( C1104 C1110 ) C1104_=_C1111( C1104 C1111 ) C1104_=_C1112( C1104 C1112 ) C1104_=_C1113( C1104 C1113 ) \nC1104_=_C1114( C1104 C1114 ) C1104_=_C1115( C1104 C1115 ) C1104_=_C1116( C1104 C1116 ) C1104_=_C1117( C1104 C1117 ) C1104_=_C1118( C1104 C1118 ) C1104_=_C1119( C1104 C1119 ) \nC1104_=_C1120( C1104 C1120 ) C1104_=_C1121( C1104 C1121 ) C1104_=_C1122( C1104 C1122 ) C1104_=_C1123( C1104 C1123 ) C1104_=_C1145( C1104 C1145 ) C1105_=_C1106( C1105 C1106 ) \nC1105_=_C1107( C1105 C1107 ) C1105_=_C1108( C1105 C1108 ) C1105_=_C1109( C1105 C1109 ) C1105_=_C1110( C1105 C1110 ) C1105_=_C1111( C1105 C1111 ) C1105_=_C1112( C1105 C1112 ) \nC1105_=_C1113( C1105 C1113 ) C1105_=_C1114( C1105 C1114 ) C1105_=_C1115( C1105 C1115 ) C1105_=_C1116( C1105 C1116 ) C1105_=_C1117( C1105 C1117 ) C1105_=_C1118( C1105 C1118 ) \nC1105_=_C1119( C1105 C1119 ) C1105_=_C1120( C1105 C1120 ) C1105_=_C1121( C1105 C1121 ) C1105_=_C1122( C1105 C1122 ) C1105_=_C1123( C1105 C1123 ) C1105_=_C1146( C1105 C1146 ) \nC1106_=_C1107( C1106 C1107 ) C1106_=_C1108( C1106 C1108 ) C1106_=_C1109( C1106 C1109 ) C1106_=_C1110( C1106 C1110 ) C1106_=_C1111( C1106 C1111 ) C1106_=_C1112( C1106 C1112 ) \nC1106_=_C1113( C1106 C1113 ) C1106_=_C1114( C1106 C1114 ) C1106_=_C1115( C1106 C1115 ) C1106_=_C1116( C1106 C1116 ) C1106_=_C1117( C1106 C1117 ) C1106_=_C1118( C1106 C1118 ) \nC1106_=_C1119( C1106 C1119 ) C1106_=_C1120( C1106 C1120 ) C1106_=_C1121( C1106 C1121 ) C1106_=_C1122( C1106 C1122 ) C1106_=_C1123( C1106 C1123 ) C1106_=_C1147( C1106 C1147 ) \nC1107_=_C1108( C1107 C1108 ) C1107_=_C1109( C1107 C1109 ) C1107_=_C1110( C1107 C1110 ) C1107_=_C1111( C1107 C1111 ) C1107_=_C1112( C1107 C1112 ) C1107_=_C1113( C1107 C1113 ) \nC1107_=_C1114( C1107 C1114 ) C1107_=_C1115( C1107 C1115 ) C1107_=_C1116( C1107 C1116 ) C1107_=_C1117( C1107 C1117 ) C1107_=_C1118( C1107 C1118 ) C1107_=_C1119( C1107 C1119 ) \nC1107_=_C1120( C1107 C1120 ) C1107_=_C1121( C1107 C1121 ) C1107_=_C1122( C1107 C1122 ) C1107_=_C1123( C1107 C1123 ) C1107_=_C1148( C1107 C1148 ) C1107_=_C1220( C1107 C1220 ) \nC1107_=_C1224( C1107 C1224 ) C1108_=_C1109( C1108 C1109 ) C1108_=_C1110( C1108 C1110 ) C1108_=_C1111( C1108 C1111 ) C1108_=_C1112( C1108 C1112 ) C1108_=_C1113( C1108 C1113 ) \nC1108_=_C1114( C1108 C1114 ) C1108_=_C1115( C1108 C1115 ) C1108_=_C1116( C1108 C1116 ) C1108_=_C1117( C1108 C1117 ) C1108_=_C1118( C1108 C1118 ) C1108_=_C1119( C1108 C1119 ) \nC1108_=_C1120( C1108 C1120 ) C1108_=_C1121( C1108 C1121 ) C1108_=_C1122( C1108 C1122 ) C1108_=_C1123( C1108 C1123 ) C1108_=_C1286( C1108 C1286 ) C1109_=_C1110( C1109 C1110 ) \nC1109_=_C1111( C1109 C1111 ) C1109_=_C1112( C1109 C1112 ) C1109_=_C1113( C1109 C1113 ) C1109_=_C1114( C1109 C1114 ) C1109_=_C1115( C1109 C1115 ) C1109_=_C1116( C1109 C1116 ) \nC1109_=_C1117( C1109 C1117 ) C1109_=_C1118( C1109 C1118 ) C1109_=_C1119( C1109 C1119 ) C1109_=_C1120( C1109 C1120 ) C1109_=_C1121( C1109 C1121 ) C1109_=_C1122( C1109 C1122 ) \nC1109_=_C1123( C1109 C1123 ) C1109_=_C1305( C1109 C1305 ) C1110_=_C1111( C1110 C1111 ) C1110_=_C1112( C1110 C1112 ) C1110_=_C1113( C1110 C1113 ) C1110_=_C1114( C1110 C1114 ) \nC1110_=_C1115( C1110 C1115 ) C1110_=_C1116( C1110 C1116 ) C1110_=_C1117( C1110 C1117 ) C1110_=_C1118( C1110 C1118 ) C1110_=_C1119( C1110 C1119 ) C1110_=_C1120( C1110 C1120 ) \nC1110_=_C1121( C1110 C1121 ) C1110_=_C1122( C1110 C1122 ) C1110_=_C1123( C1110 C1123 ) C1110_=_C1130( C1110 C1130 ) C1110_=_C1149( C1110 C1149 ) C1110_=_C1229( C1110 C1229 ) \nC1110_=_C1248( C1110 C1248 ) C1110_=_C1267( C1110 C1267 ) C1110_=_C1286( C1110 C1286 ) C1110_=_C1305( C1110 C1305 ) C1110_=_C1325( C1110 C1325 ) C1110_=_C1326( C1110 C1326 ) \nC1110_=_C1327( C1110 C1327 ) C1110_=_C1328( C1110 C1328 ) C1110_=_C1329( C1110 C1329 ) C1110_=_C1330( C1110 C1330 ) C1110_=_C1331( C1110 C1331 ) C1110_=_C1332( C1110 C1332 ) \nC1110_=_C1333( C1110 C1333 ) C1110_=_C1334( C1110 C1334 ) C1110_=_C1335( C1110 C1335 ) C1110_=_C1336( C1110 C1336 ) C1110_=_C1337( C1110 C1337 ) C1110_=_C1338( C1110 C1338 ) \nC1110_=_C1339( C1110 C1339 ) C1110_=_C1340( C1110 C1340 ) C1110_=_C1341( C1110 C1341 ) C1110_=_C1342( C1110 C1342 ) C1110_=_C1343( C1110 C1343 ) C1111_=_C1112( C1111 C1112 ) \nC1111_=_C1113( C1111 C1113 ) C1111_=_C1114( C1111 C1114 ) C1111_=_C1115( C1111 C1115 ) C1111_=_C1116( C1111 C1116 ) C1111_=_C1117( C1111 C1117 ) C1111_=_C1118( C1111 C1118 ) \nC1111_=_C1119( C1111 C1119 ) C1111_=_C1120( C1111 C1120 ) C1111_=_C1121( C1111 C1121 ) C1111_=_C1122( C1111 C1122 ) C1111_=_C1123( C1111 C1123 ) C1112_=_C1113( C1112 C1113 ) \nC1112_=_C1114(</w:t>
      </w:r>
    </w:p>
    <w:p>
      <w:pPr>
        <w:pStyle w:val="PreformattedText"/>
        <w:bidi w:val="0"/>
        <w:spacing w:before="0" w:after="0"/>
        <w:jc w:val="left"/>
        <w:rPr/>
      </w:pPr>
      <w:r>
        <w:rPr/>
        <w:t xml:space="preserve"> </w:t>
      </w:r>
      <w:r>
        <w:rPr/>
        <w:t>C1112 C1114 ) C1112_=_C1115( C1112 C1115 ) C1112_=_C1116( C1112 C1116 ) C1112_=_C1117( C1112 C1117 ) C1112_=_C1118( C1112 C1118 ) C1112_=_C1119( C1112 C1119 ) \nC1112_=_C1120( C1112 C1120 ) C1112_=_C1121( C1112 C1121 ) C1112_=_C1122( C1112 C1122 ) C1112_=_C1123( C1112 C1123 ) C1112_=_C1152( C1112 C1152 ) C1112_=_C1330( C1112 C1330 ) \nC1113_=_C1114( C1113 C1114 ) C1113_=_C1115( C1113 C1115 ) C1113_=_C1116( C1113 C1116 ) C1113_=_C1117( C1113 C1117 ) C1113_=_C1118( C1113 C1118 ) C1113_=_C1119( C1113 C1119 ) \nC1113_=_C1120( C1113 C1120 ) C1113_=_C1121( C1113 C1121 ) C1113_=_C1122( C1113 C1122 ) C1113_=_C1123( C1113 C1123 ) C1113_=_C1153( C1113 C1153 ) C1113_=_C1332( C1113 C1332 ) \nC1113_=_C1537( C1113 C1537 ) C1114_=_C1115( C1114 C1115 ) C1114_=_C1116( C1114 C1116 ) C1114_=_C1117( C1114 C1117 ) C1114_=_C1118( C1114 C1118 ) C1114_=_C1119( C1114 C1119 ) \nC1114_=_C1120( C1114 C1120 ) C1114_=_C1121( C1114 C1121 ) C1114_=_C1122( C1114 C1122 ) C1114_=_C1123( C1114 C1123 ) C1115_=_C1116( C1115 C1116 ) C1115_=_C1117( C1115 C1117 ) \nC1115_=_C1118( C1115 C1118 ) C1115_=_C1119( C1115 C1119 ) C1115_=_C1120( C1115 C1120 ) C1115_=_C1121( C1115 C1121 ) C1115_=_C1122( C1115 C1122 ) C1115_=_C1123( C1115 C1123 ) \nC1116_=_C1117( C1116 C1117 ) C1116_=_C1118( C1116 C1118 ) C1116_=_C1119( C1116 C1119 ) C1116_=_C1120( C1116 C1120 ) C1116_=_C1121( C1116 C1121 ) C1116_=_C1122( C1116 C1122 ) \nC1116_=_C1123( C1116 C1123 ) C1116_=_C1335( C1116 C1335 ) C1116_=_C1699( C1116 C1699 ) C1117_=_C1118( C1117 C1118 ) C1117_=_C1119( C1117 C1119 ) C1117_=_C1120( C1117 C1120 ) \nC1117_=_C1121( C1117 C1121 ) C1117_=_C1122( C1117 C1122 ) C1117_=_C1123( C1117 C1123 ) C1117_=_C1733( C1117 C1733 ) C1118_=_C1119( C1118 C1119 ) C1118_=_C1120( C1118 C1120 ) \nC1118_=_C1121( C1118 C1121 ) C1118_=_C1122( C1118 C1122 ) C1118_=_C1123( C1118 C1123 ) C1118_=_C1784( C1118 C1784 ) C1119_=_C1120( C1119 C1120 ) C1119_=_C1121( C1119 C1121 ) \nC1119_=_C1122( C1119 C1122 ) C1119_=_C1123( C1119 C1123 ) C1119_=_C1338( C1119 C1338 ) C1119_=_C1822( C1119 C1822 ) C1119_=_C1828( C1119 C1828 ) C1120_=_C1121( C1120 C1121 ) \nC1120_=_C1122( C1120 C1122 ) C1120_=_C1123( C1120 C1123 ) C1121_=_C1122( C1121 C1122 ) C1121_=_C1123( C1121 C1123 ) C1121_=_C1341( C1121 C1341 ) C1121_=_C1835( C1121 C1835 ) \nC1121_=_C1922( C1121 C1922 ) C1122_=_C1123( C1122 C1123 ) C1122_=_C1964( C1122 C1964 ) C1123_=_C1224( C1123 C1224 ) C1123_=_C1414( C1123 C1414 ) C1123_=_C1537( C1123 C1537 ) \nC1123_=_C1581( C1123 C1581 ) C1123_=_C1699( C1123 C1699 ) C1123_=_C1723( C1123 C1723 ) C1123_=_C1828( C1123 C1828 ) C1123_=_C1922( C1123 C1922 ) C1123_=_C1924( C1123 C1924 ) \nC1123_=_C1934( C1123 C1934 ) C1123_=_C1943( C1123 C1943 ) C1123_=_C1951( C1123 C1951 ) C1123_=_C1958( C1123 C1958 ) C1123_=_C1964( C1123 C1964 ) C1123_=_C1969( C1123 C1969 ) \nC1123_=_C1973( C1123 C1973 ) C1123_=_C1976( C1123 C1976 ) C1123_=_C1978( C1123 C1978 ) C1123_=_C1979( C1123 C1979 ) C1124_=_C1130( C1124 C1130 ) C1124_=_C1145( C1124 C1145 ) \nC1124_=_C1146( C1124 C1146 ) C1124_=_C1147( C1124 C1147 ) C1124_=_C1148( C1124 C1148 ) C1124_=_C1149( C1124 C1149 ) C1124_=_C1150( C1124 C1150 ) C1124_=_C1151( C1124 C1151 ) \nC1124_=_C1152( C1124 C1152 ) C1124_=_C1153( C1124 C1153 ) C1124_=_C1154( C1124 C1154 ) C1124_=_C1155( C1124 C1155 ) C1124_=_C1156( C1124 C1156 ) C1124_=_C1157( C1124 C1157 ) \nC1124_=_C1158( C1124 C1158 ) C1124_=_C1159( C1124 C1159 ) C1124_=_C1160( C1124 C1160 ) C1124_=_C1161( C1124 C1161 ) C1124_=_C1162( C1124 C1162 ) C1124_=_C1163( C1124 C1163 ) \nC1124_=_C1164( C1124 C1164 ) C1130_=_C1149( C1130 C1149 ) C1130_=_C1229( C1130 C1229 ) C1130_=_C1248( C1130 C1248 ) C1130_=_C1267( C1130 C1267 ) C1130_=_C1286( C1130 C1286 ) \nC1130_=_C1305( C1130 C1305 ) C1130_=_C1325( C1130 C1325 ) C1130_=_C1326( C1130 C1326 ) C1130_=_C1327( C1130 C1327 ) C1130_=_C1328( C1130 C1328 ) C1130_=_C1329( C1130 C1329 ) \nC1130_=_C1330( C1130 C1330 ) C1130_=_C1331( C1130 C1331 ) C1130_=_C1332( C1130 C1332 ) C1130_=_C1333( C1130 C1333 ) C1130_=_C1334( C1130 C1334 ) C1130_=_C1335( C1130 C1335 ) \nC1130_=_C1336( C1130 C1336 ) C1130_=_C1337( C1130 C1337 ) C1130_=_C1338( C1130 C1338 ) C1130_=_C1339( C1130 C1339 ) C1130_=_C1340( C1130 C1340 ) C1130_=_C1341( C1130 C1341 ) \nC1130_=_C1342( C1130 C1342 ) C1130_=_C1343( C1130 C1343 ) C1145_=_C1146( C1145 C1146 ) C1145_=_C1147( C1145 C1147 ) C1145_=_C1148( C1145 C1148 ) C1145_=_C1149( C1145 C1149 ) \nC1145_=_C1150( C1145 C1150 ) C1145_=_C1151( C1145 C1151 ) C1145_=_C1152( C1145 C1152 ) C1145_=_C1153( C1145 C1153 ) C1145_=_C1154( C1145 C1154 ) C1145_=_C1155( C1145 C1155 ) \nC1145_=_C1156( C1145 C1156 ) C1145_=_C1157( C1145 C1157 ) C1145_=_C1158( C1145 C1158 ) C1145_=_C1159( C1145 C1159 ) C1145_=_C1160( C1145 C1160 ) C1145_=_C1161( C1145 C1161 ) \nC1145_=_C1162( C1145 C1162 ) C1145_=_C1163( C1145 C1163 ) C1145_=_C1164( C1145 C1164 ) C1146_=_C1147( C1146 C1147 ) C1146_=_C1148( C1146 C1148 ) C1146_=_C1149( C1146 C1149 ) \nC1146_=_C1150( C1146 C1150 ) C1146_=_C1151( C1146 C1151 ) C1146_=_C1152( C1146 C1152 ) C1146_=_C1153( C1146 C1153 ) C1146_=_C1154( C1146 C1154 ) C1146_=_C1155( C1146 C1155 ) \nC1146_=_C1156( C1146 C1156 ) C1146_=_C1157( C1146 C1157 ) C1146_=_C1158( C1146 C1158 ) C1146_=_C1159( C1146 C1159 ) C1146_=_C1160( C1146 C1160 ) C1146_=_C1161( C1146 C1161 ) \nC1146_=_C1162( C1146 C1162 ) C1146_=_C1163( C1146 C1163 ) C1146_=_C1164( C1146 C1164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1159( C1147 C1159 ) C1147_=_C1160( C1147 C1160 ) C1147_=_C1161( C1147 C1161 ) C1147_=_C1162( C1147 C1162 ) \nC1147_=_C1163( C1147 C1163 ) C1147_=_C1164( C1147 C1164 ) C1148_=_C1149( C1148 C1149 ) C1148_=_C1150( C1148 C1150 ) C1148_=_C1151( C1148 C1151 ) C1148_=_C1152( C1148 C1152 ) \nC1148_=_C1153( C1148 C1153 ) C1148_=_C1154( C1148 C1154 ) C1148_=_C1155( C1148 C1155 ) C1148_=_C1156( C1148 C1156 ) C1148_=_C1157( C1148 C1157 ) C1148_=_C1158( C1148 C1158 ) \nC1148_=_C1159( C1148 C1159 ) C1148_=_C1160( C1148 C1160 ) C1148_=_C1161( C1148 C1161 ) C1148_=_C1162( C1148 C1162 ) C1148_=_C1163( C1148 C1163 ) C1148_=_C1164( C1148 C1164 ) \nC1148_=_C1220( C1148 C1220 ) C1148_=_C1224( C1148 C1224 ) C1149_=_C1150( C1149 C1150 ) C1149_=_C1151( C1149 C1151 ) C1149_=_C1152( C1149 C1152 ) C1149_=_C1153( C1149 C1153 ) \nC1149_=_C1154( C1149 C1154 ) C1149_=_C1155( C1149 C1155 ) C1149_=_C1156( C1149 C1156 ) C1149_=_C1157( C1149 C1157 ) C1149_=_C1158( C1149 C1158 ) C1149_=_C1159( C1149 C1159 ) \nC1149_=_C1160( C1149 C1160 ) C1149_=_C1161( C1149 C1161 ) C1149_=_C1162( C1149 C1162 ) C1149_=_C1163( C1149 C1163 ) C1149_=_C1164( C1149 C1164 ) C1149_=_C1229( C1149 C1229 ) \nC1149_=_C1248( C1149 C1248 ) C1149_=_C1267( C1149 C1267 ) C1149_=_C1286( C1149 C1286 ) C1149_=_C1305( C1149 C1305 ) C1149_=_C1325( C1149 C1325 ) C1149_=_C1326( C1149 C1326 ) \nC1149_=_C1327( C1149 C1327 ) C1149_=_C1328( C1149 C1328 ) C1149_=_C1329( C1149 C1329 ) C1149_=_C1330( C1149 C1330 ) C1149_=_C1331( C1149 C1331 ) C1149_=_C1332( C1149 C1332 ) \nC1149_=_C1333( C1149 C1333 ) C1149_=_C1334( C1149 C1334 ) C1149_=_C1335( C1149 C1335 ) C1149_=_C1336( C1149 C1336 ) C1149_=_C1337( C1149 C1337 ) C1149_=_C1338( C1149 C1338 ) \nC1149_=_C1339( C1149 C1339 ) C1149_=_C1340( C1149 C1340 ) C1149_=_C1341( C1149 C1341 ) C1149_=_C1342( C1149 C1342 ) C1149_=_C1343( C1149 C1343 ) C1150_=_C1151( C1150 C1151 ) \nC1150_=_C1152( C1150 C1152 ) C1150_=_C1153( C1150 C1153 ) C1150_=_C1154( C1150 C1154 ) C1150_=_C1155( C1150 C1155 ) C1150_=_C1156( C1150 C1156 ) C1150_=_C1157( C1150 C1157 ) \nC1150_=_C1158( C1150 C1158 ) C1150_=_C1159( C1150 C1159 ) C1150_=_C1160( C1150 C1160 ) C1150_=_C1161( C1150 C1161 ) C1150_=_C1162( C1150 C1162 ) C1150_=_C1163( C1150 C1163 ) \nC1150_=_C1164( C1150 C1164 ) C1150_=_C1325( C1150 C1325 ) C1151_=_C1152( C1151 C1152 ) C1151_=_C1153( C1151 C1153 ) C1151_=_C1154( C1151 C1154 ) C1151_=_C1155( C1151 C1155 ) \nC1151_=_C1156( C1151 C1156 ) C1151_=_C1157( C1151 C1157 ) C1151_=_C1158( C1151 C1158 ) C1151_=_C1159( C1151 C1159 ) C1151_=_C1160( C1151 C1160 ) C1151_=_C1161( C1151 C1161 ) \nC1151_=_C1162( C1151 C1162 ) C1151_=_C1163( C1151 C1163 ) C1151_=_C1164( C1151 C1164 ) C1151_=_C1326( C1151 C1326 ) C1151_=_C1374( C1151 C1374 ) C1152_=_C1153( C1152 C1153 ) \nC1152_=_C1154( C1152 C1154 ) C1152_=_C1155( C1152 C1155 ) C1152_=_C1156( C1152 C1156 ) C1152_=_C1157( C1152 C1157 ) C1152_=_C1158( C1152 C1158 ) C1152_=_C1159( C1152 C1159 ) \nC1152_=_C1160( C1152 C1160 ) C1152_=_C1161( C1152 C1161 ) C1152_=_C1162( C1152 C1162 ) C1152_=_C1163( C1152 C1163 ) C1152_=_C1164( C1152 C1164 ) C1152_=_C1330( C1152 C1330 ) \nC1153_=_C1154( C1153 C1154 ) C1153_=_C1155( C1153 C1155 ) C1153_=_C1156( C1153 C1156 ) C1153_=_C1157( C1153 C1157 ) C1153_=_C1158( C1153 C1158 ) C1153_=_C1159( C1153 C1159 ) \nC1153_=_C1160( C1153 C1160 ) C1153_=_C1161( C1153 C1161 ) C1153_=_C1162( C1153 C1162 ) C1153_=_C1163( C1153 C1163 ) C1153_=_C1164( C1153 C1164 ) C1153_=_C1332( C1153 C1332 ) \nC1153_=_C1537( C1153 C1537 ) C1154_=_C1155( C1154 C1155 ) C1154_=_C1156( C1154 C1156 ) C1154_=_C1157( C1154 C1157 ) C1154_=_C1158( C1154 C1158 ) C1154_=_C1159( C1154 C1159 ) \nC1154_=_C1160( C1154 C1160 ) C1154_=_C1161( C1154 C1161 ) C1154_=_C1162( C1154 C1162 ) C1154_=_C1163( C1154 C1163 ) C1154_=_C1164( C1154 C1164 ) C1154_=_C1559( C1154 C1559 ) \nC1155_=_C1156( C1155 C1156 ) C1155_=_C1157( C1155 C1157 ) C1155_=_C1158( C1155 C1158 ) C1155_=_C1159( C1155 C1159 ) C1155_=_C1160( C1155 C1160 ) C1155_=_C1161( C1155 C1161 ) \nC1155_=_C1162( C1155 C1162 ) C1155_=_C1163( C1155 C1163 ) C1155_=_C1164( C1155 C1164 ) C1155_=_C1333( C1155 C1333 ) C1156_=_C1157( C1156 C1157 ) C1156_=_C1158( C1156 C1158 ) \nC1156_=_C1159( C1156 C1159 ) C1156_=_C1160( C1156 C1160 ) C1156_=_C1161(</w:t>
      </w:r>
    </w:p>
    <w:p>
      <w:pPr>
        <w:pStyle w:val="PreformattedText"/>
        <w:bidi w:val="0"/>
        <w:spacing w:before="0" w:after="0"/>
        <w:jc w:val="left"/>
        <w:rPr/>
      </w:pPr>
      <w:r>
        <w:rPr/>
        <w:t xml:space="preserve"> </w:t>
      </w:r>
      <w:r>
        <w:rPr/>
        <w:t>C1156 C1161 ) C1156_=_C1162( C1156 C1162 ) C1156_=_C1163( C1156 C1163 ) C1156_=_C1164( C1156 C1164 ) \nC1157_=_C1158( C1157 C1158 ) C1157_=_C1159( C1157 C1159 ) C1157_=_C1160( C1157 C1160 ) C1157_=_C1161( C1157 C1161 ) C1157_=_C1162( C1157 C1162 ) C1157_=_C1163( C1157 C1163 ) \nC1157_=_C1164( C1157 C1164 ) C1157_=_C1713( C1157 C1713 ) C1158_=_C1159( C1158 C1159 ) C1158_=_C1160( C1158 C1160 ) C1158_=_C1161( C1158 C1161 ) C1158_=_C1162( C1158 C1162 ) \nC1158_=_C1163( C1158 C1163 ) C1158_=_C1164( C1158 C1164 ) C1158_=_C1336( C1158 C1336 ) C1158_=_C1759( C1158 C1759 ) C1159_=_C1160( C1159 C1160 ) C1159_=_C1161( C1159 C1161 ) \nC1159_=_C1162( C1159 C1162 ) C1159_=_C1163( C1159 C1163 ) C1159_=_C1164( C1159 C1164 ) C1159_=_C1805( C1159 C1805 ) C1160_=_C1161( C1160 C1161 ) C1160_=_C1162( C1160 C1162 ) \nC1160_=_C1163( C1160 C1163 ) C1160_=_C1164( C1160 C1164 ) C1160_=_C1220( C1160 C1220 ) C1160_=_C1374( C1160 C1374 ) C1160_=_C1410( C1160 C1410 ) C1160_=_C1559( C1160 C1559 ) \nC1160_=_C1577( C1160 C1577 ) C1160_=_C1713( C1160 C1713 ) C1160_=_C1719( C1160 C1719 ) C1160_=_C1733( C1160 C1733 ) C1160_=_C1746( C1160 C1746 ) C1160_=_C1759( C1160 C1759 ) \nC1160_=_C1772( C1160 C1772 ) C1160_=_C1784( C1160 C1784 ) C1160_=_C1795( C1160 C1795 ) C1160_=_C1805( C1160 C1805 ) C1160_=_C1814( C1160 C1814 ) C1160_=_C1822( C1160 C1822 ) \nC1160_=_C1829( C1160 C1829 ) C1160_=_C1835( C1160 C1835 ) C1160_=_C1836( C1160 C1836 ) C1160_=_C1837( C1160 C1837 ) C1161_=_C1162( C1161 C1162 ) C1161_=_C1163( C1161 C1163 ) \nC1161_=_C1164( C1161 C1164 ) C1161_=_C1339( C1161 C1339 ) C1162_=_C1163( C1162 C1163 ) C1162_=_C1164( C1162 C1164 ) C1163_=_C1164( C1163 C1164 ) C1163_=_C1342( C1163 C1342 ) \nC1163_=_C1934( C1163 C1934 ) C1164_=_C1973( C1164 C1973 ) C1220_=_C1224( C1220 C1224 ) C1220_=_C1374( C1220 C1374 ) C1220_=_C1410( C1220 C1410 ) C1220_=_C1559( C1220 C1559 ) \nC1220_=_C1577( C1220 C1577 ) C1220_=_C1713( C1220 C1713 ) C1220_=_C1719( C1220 C1719 ) C1220_=_C1733( C1220 C1733 ) C1220_=_C1746( C1220 C1746 ) C1220_=_C1759( C1220 C1759 ) \nC1220_=_C1772( C1220 C1772 ) C1220_=_C1784( C1220 C1784 ) C1220_=_C1795( C1220 C1795 ) C1220_=_C1805( C1220 C1805 ) C1220_=_C1814( C1220 C1814 ) C1220_=_C1822( C1220 C1822 ) \nC1220_=_C1829( C1220 C1829 ) C1220_=_C1835( C1220 C1835 ) C1220_=_C1836( C1220 C1836 ) C1220_=_C1837( C1220 C1837 ) C1224_=_C1414( C1224 C1414 ) C1224_=_C1537( C1224 C1537 ) \nC1224_=_C1581( C1224 C1581 ) C1224_=_C1699( C1224 C1699 ) C1224_=_C1723( C1224 C1723 ) C1224_=_C1828( C1224 C1828 ) C1224_=_C1922( C1224 C1922 ) C1224_=_C1924( C1224 C1924 ) \nC1224_=_C1934( C1224 C1934 ) C1224_=_C1943( C1224 C1943 ) C1224_=_C1951( C1224 C1951 ) C1224_=_C1958( C1224 C1958 ) C1224_=_C1964( C1224 C1964 ) C1224_=_C1969( C1224 C1969 ) \nC1224_=_C1973( C1224 C1973 ) C1224_=_C1976( C1224 C1976 ) C1224_=_C1978( C1224 C1978 ) C1224_=_C1979( C1224 C1979 ) C1229_=_C1248( C1229 C1248 ) C1229_=_C1267( C1229 C1267 ) \nC1229_=_C1286( C1229 C1286 ) C1229_=_C1305( C1229 C1305 ) C1229_=_C1325( C1229 C1325 ) C1229_=_C1326( C1229 C1326 ) C1229_=_C1327( C1229 C1327 ) C1229_=_C1328( C1229 C1328 ) \nC1229_=_C1329( C1229 C1329 ) C1229_=_C1330( C1229 C1330 ) C1229_=_C1331( C1229 C1331 ) C1229_=_C1332( C1229 C1332 ) C1229_=_C1333( C1229 C1333 ) C1229_=_C1334( C1229 C1334 ) \nC1229_=_C1335( C1229 C1335 ) C1229_=_C1336( C1229 C1336 ) C1229_=_C1337( C1229 C1337 ) C1229_=_C1338( C1229 C1338 ) C1229_=_C1339( C1229 C1339 ) C1229_=_C1340( C1229 C1340 ) \nC1229_=_C1341( C1229 C1341 ) C1229_=_C1342( C1229 C1342 ) C1229_=_C1343( C1229 C1343 ) C1248_=_C1267( C1248 C1267 ) C1248_=_C1286( C1248 C1286 ) C1248_=_C1305( C1248 C1305 ) \nC1248_=_C1325( C1248 C1325 ) C1248_=_C1326( C1248 C1326 ) C1248_=_C1327( C1248 C1327 ) C1248_=_C1328( C1248 C1328 ) C1248_=_C1329( C1248 C1329 ) C1248_=_C1330( C1248 C1330 ) \nC1248_=_C1331( C1248 C1331 ) C1248_=_C1332( C1248 C1332 ) C1248_=_C1333( C1248 C1333 ) C1248_=_C1334( C1248 C1334 ) C1248_=_C1335( C1248 C1335 ) C1248_=_C1336( C1248 C1336 ) \nC1248_=_C1337( C1248 C1337 ) C1248_=_C1338( C1248 C1338 ) C1248_=_C1339( C1248 C1339 ) C1248_=_C1340( C1248 C1340 ) C1248_=_C1341( C1248 C1341 ) C1248_=_C1342( C1248 C1342 ) \nC1248_=_C1343( C1248 C1343 ) C1267_=_C1286( C1267 C1286 ) C1267_=_C1305( C1267 C1305 ) C1267_=_C1325( C1267 C1325 ) C1267_=_C1326( C1267 C1326 ) C1267_=_C1327( C1267 C1327 ) \nC1267_=_C1328( C1267 C1328 ) C1267_=_C1329( C1267 C1329 ) C1267_=_C1330( C1267 C1330 ) C1267_=_C1331( C1267 C1331 ) C1267_=_C1332( C1267 C1332 ) C1267_=_C1333( C1267 C1333 ) \nC1267_=_C1334( C1267 C1334 ) C1267_=_C1335( C1267 C1335 ) C1267_=_C1336( C1267 C1336 ) C1267_=_C1337( C1267 C1337 ) C1267_=_C1338( C1267 C1338 ) C1267_=_C1339( C1267 C1339 ) \nC1267_=_C1340( C1267 C1340 ) C1267_=_C1341( C1267 C1341 ) C1267_=_C1342( C1267 C1342 ) C1267_=_C1343( C1267 C1343 ) C1286_=_C1305( C1286 C1305 ) C1286_=_C1325( C1286 C1325 ) \nC1286_=_C1326( C1286 C1326 ) C1286_=_C1327( C1286 C1327 ) C1286_=_C1328( C1286 C1328 ) C1286_=_C1329( C1286 C1329 ) C1286_=_C1330( C1286 C1330 ) C1286_=_C1331( C1286 C1331 ) \nC1286_=_C1332( C1286 C1332 ) C1286_=_C1333( C1286 C1333 ) C1286_=_C1334( C1286 C1334 ) C1286_=_C1335( C1286 C1335 ) C1286_=_C1336( C1286 C1336 ) C1286_=_C1337( C1286 C1337 ) \nC1286_=_C1338( C1286 C1338 ) C1286_=_C1339( C1286 C1339 ) C1286_=_C1340( C1286 C1340 ) C1286_=_C1341( C1286 C1341 ) C1286_=_C1342( C1286 C1342 ) C1286_=_C1343( C1286 C1343 ) \nC1305_=_C1325( C1305 C1325 ) C1305_=_C1326( C1305 C1326 ) C1305_=_C1327( C1305 C1327 ) C1305_=_C1328( C1305 C1328 ) C1305_=_C1329( C1305 C1329 ) C1305_=_C1330( C1305 C1330 ) \nC1305_=_C1331( C1305 C1331 ) C1305_=_C1332( C1305 C1332 ) C1305_=_C1333( C1305 C1333 ) C1305_=_C1334( C1305 C1334 ) C1305_=_C1335( C1305 C1335 ) C1305_=_C1336( C1305 C1336 ) \nC1305_=_C1337( C1305 C1337 ) C1305_=_C1338( C1305 C1338 ) C1305_=_C1339( C1305 C1339 ) C1305_=_C1340( C1305 C1340 ) C1305_=_C1341( C1305 C1341 ) C1305_=_C1342( C1305 C1342 ) \nC1305_=_C1343( C1305 C1343 ) C1325_=_C1326( C1325 C1326 ) C1325_=_C1327( C1325 C1327 ) C1325_=_C1328( C1325 C1328 ) C1325_=_C1329( C1325 C1329 ) C1325_=_C1330( C1325 C1330 ) \nC1325_=_C1331( C1325 C1331 ) C1325_=_C1332( C1325 C1332 ) C1325_=_C1333( C1325 C1333 ) C1325_=_C1334( C1325 C1334 ) C1325_=_C1335( C1325 C1335 ) C1325_=_C1336( C1325 C1336 ) \nC1325_=_C1337( C1325 C1337 ) C1325_=_C1338( C1325 C1338 ) C1325_=_C1339( C1325 C1339 ) C1325_=_C1340( C1325 C1340 ) C1325_=_C1341( C1325 C1341 ) C1325_=_C1342( C1325 C1342 ) \nC1325_=_C1343( C1325 C1343 ) C1326_=_C1327( C1326 C1327 ) C1326_=_C1328( C1326 C1328 ) C1326_=_C1329( C1326 C1329 ) C1326_=_C1330( C1326 C1330 ) C1326_=_C1331( C1326 C1331 ) \nC1326_=_C1332( C1326 C1332 ) C1326_=_C1333( C1326 C1333 ) C1326_=_C1334( C1326 C1334 ) C1326_=_C1335( C1326 C1335 ) C1326_=_C1336( C1326 C1336 ) C1326_=_C1337( C1326 C1337 ) \nC1326_=_C1338( C1326 C1338 ) C1326_=_C1339( C1326 C1339 ) C1326_=_C1340( C1326 C1340 ) C1326_=_C1341( C1326 C1341 ) C1326_=_C1342( C1326 C1342 ) C1326_=_C1343( C1326 C1343 ) \nC1326_=_C1374( C1326 C1374 ) C1327_=_C1328( C1327 C1328 ) C1327_=_C1329( C1327 C1329 ) C1327_=_C1330( C1327 C1330 ) C1327_=_C1331( C1327 C1331 ) C1327_=_C1332( C1327 C1332 ) \nC1327_=_C1333( C1327 C1333 ) C1327_=_C1334( C1327 C1334 ) C1327_=_C1335( C1327 C1335 ) C1327_=_C1336( C1327 C1336 ) C1327_=_C1337( C1327 C1337 ) C1327_=_C1338( C1327 C1338 ) \nC1327_=_C1339( C1327 C1339 ) C1327_=_C1340( C1327 C1340 ) C1327_=_C1341( C1327 C1341 ) C1327_=_C1342( C1327 C1342 ) C1327_=_C1343( C1327 C1343 ) C1328_=_C1329( C1328 C1329 ) \nC1328_=_C1330( C1328 C1330 ) C1328_=_C1331( C1328 C1331 ) C1328_=_C1332( C1328 C1332 ) C1328_=_C1333( C1328 C1333 ) C1328_=_C1334( C1328 C1334 ) C1328_=_C1335( C1328 C1335 ) \nC1328_=_C1336( C1328 C1336 ) C1328_=_C1337( C1328 C1337 ) C1328_=_C1338( C1328 C1338 ) C1328_=_C1339( C1328 C1339 ) C1328_=_C1340( C1328 C1340 ) C1328_=_C1341( C1328 C1341 ) \nC1328_=_C1342( C1328 C1342 ) C1328_=_C1343( C1328 C1343 ) C1329_=_C1330( C1329 C1330 ) C1329_=_C1331( C1329 C1331 ) C1329_=_C1332( C1329 C1332 ) C1329_=_C1333( C1329 C1333 ) \nC1329_=_C1334( C1329 C1334 ) C1329_=_C1335( C1329 C1335 ) C1329_=_C1336( C1329 C1336 ) C1329_=_C1337( C1329 C1337 ) C1329_=_C1338( C1329 C1338 ) C1329_=_C1339( C1329 C1339 ) \nC1329_=_C1340( C1329 C1340 ) C1329_=_C1341( C1329 C1341 ) C1329_=_C1342( C1329 C1342 ) C1329_=_C1343( C1329 C1343 ) C1329_=_C1410( C1329 C1410 ) C1329_=_C1414( C1329 C1414 ) \nC1330_=_C1331( C1330 C1331 ) C1330_=_C1332( C1330 C1332 ) C1330_=_C1333( C1330 C1333 ) C1330_=_C1334( C1330 C1334 ) C1330_=_C1335( C1330 C1335 ) C1330_=_C1336( C1330 C1336 ) \nC1330_=_C1337( C1330 C1337 ) C1330_=_C1338( C1330 C1338 ) C1330_=_C1339( C1330 C1339 ) C1330_=_C1340( C1330 C1340 ) C1330_=_C1341( C1330 C1341 ) C1330_=_C1342( C1330 C1342 ) \nC1330_=_C1343( C1330 C1343 ) C1331_=_C1332( C1331 C1332 ) C1331_=_C1333( C1331 C1333 ) C1331_=_C1334( C1331 C1334 ) C1331_=_C1335( C1331 C1335 ) C1331_=_C1336( C1331 C1336 ) \nC1331_=_C1337( C1331 C1337 ) C1331_=_C1338( C1331 C1338 ) C1331_=_C1339( C1331 C1339 ) C1331_=_C1340( C1331 C1340 ) C1331_=_C1341( C1331 C1341 ) C1331_=_C1342( C1331 C1342 ) \nC1331_=_C1343( C1331 C1343 ) C1332_=_C1333( C1332 C1333 ) C1332_=_C1334( C1332 C1334 ) C1332_=_C1335( C1332 C1335 ) C1332_=_C1336( C1332 C1336 ) C1332_=_C1337( C1332 C1337 ) \nC1332_=_C1338( C1332 C1338 ) C1332_=_C1339( C1332 C1339 ) C1332_=_C1340( C1332 C1340 ) C1332_=_C1341( C1332 C1341 ) C1332_=_C1342( C1332 C1342 ) C1332_=_C1343( C1332 C1343 ) \nC1332_=_C1537( C1332 C1537 ) C1333_=_C1334( C1333 C1334 ) C1333_=_C1335( C1333 C1335 ) C1333_=_C1336( C1333 C1336 ) C1333_=_C1337( C1333 C1337 ) C1333_=_C1338( C1333 C1338 ) \nC1333_=_C1339( C1333 C1339 ) C1333_=_C1340( C1333 C1340 ) C1333_=_C1341( C1333 C1341 ) C1333_=_C1342( C1333 C1342 ) C1333_=_C1343( C1333 C1343 ) C1334_=_C1335( C1334 C1335 ) \nC1334_=_C1336( C1334 C1336 ) C1334_=_C1337( C1334 C1337 ) C1334_=_C1338( C1334 C1338 ) C1334_=_C1339( C1334 C1339 ) C1334_=_C1340(</w:t>
      </w:r>
    </w:p>
    <w:p>
      <w:pPr>
        <w:pStyle w:val="PreformattedText"/>
        <w:bidi w:val="0"/>
        <w:spacing w:before="0" w:after="0"/>
        <w:jc w:val="left"/>
        <w:rPr/>
      </w:pPr>
      <w:r>
        <w:rPr/>
        <w:t xml:space="preserve"> </w:t>
      </w:r>
      <w:r>
        <w:rPr/>
        <w:t>C1334 C1340 ) C1334_=_C1341( C1334 C1341 ) \nC1334_=_C1342( C1334 C1342 ) C1334_=_C1343( C1334 C1343 ) C1335_=_C1336( C1335 C1336 ) C1335_=_C1337( C1335 C1337 ) C1335_=_C1338( C1335 C1338 ) C1335_=_C1339( C1335 C1339 ) \nC1335_=_C1340( C1335 C1340 ) C1335_=_C1341( C1335 C1341 ) C1335_=_C1342( C1335 C1342 ) C1335_=_C1343( C1335 C1343 ) C1335_=_C1699( C1335 C1699 ) C1336_=_C1337( C1336 C1337 ) \nC1336_=_C1338( C1336 C1338 ) C1336_=_C1339( C1336 C1339 ) C1336_=_C1340( C1336 C1340 ) C1336_=_C1341( C1336 C1341 ) C1336_=_C1342( C1336 C1342 ) C1336_=_C1343( C1336 C1343 ) \nC1336_=_C1759( C1336 C1759 ) C1337_=_C1338( C1337 C1338 ) C1337_=_C1339( C1337 C1339 ) C1337_=_C1340( C1337 C1340 ) C1337_=_C1341( C1337 C1341 ) C1337_=_C1342( C1337 C1342 ) \nC1337_=_C1343( C1337 C1343 ) C1337_=_C1795( C1337 C1795 ) C1338_=_C1339( C1338 C1339 ) C1338_=_C1340( C1338 C1340 ) C1338_=_C1341( C1338 C1341 ) C1338_=_C1342( C1338 C1342 ) \nC1338_=_C1343( C1338 C1343 ) C1338_=_C1822( C1338 C1822 ) C1338_=_C1828( C1338 C1828 ) C1339_=_C1340( C1339 C1340 ) C1339_=_C1341( C1339 C1341 ) C1339_=_C1342( C1339 C1342 ) \nC1339_=_C1343( C1339 C1343 ) C1340_=_C1341( C1340 C1341 ) C1340_=_C1342( C1340 C1342 ) C1340_=_C1343( C1340 C1343 ) C1341_=_C1342( C1341 C1342 ) C1341_=_C1343( C1341 C1343 ) \nC1341_=_C1835( C1341 C1835 ) C1341_=_C1922( C1341 C1922 ) C1342_=_C1343( C1342 C1343 ) C1342_=_C1934( C1342 C1934 ) C1343_=_C1969( C1343 C1969 ) C1374_=_C1410( C1374 C1410 ) \nC1374_=_C1559( C1374 C1559 ) C1374_=_C1577( C1374 C1577 ) C1374_=_C1713( C1374 C1713 ) C1374_=_C1719( C1374 C1719 ) C1374_=_C1733( C1374 C1733 ) C1374_=_C1746( C1374 C1746 ) \nC1374_=_C1759( C1374 C1759 ) C1374_=_C1772( C1374 C1772 ) C1374_=_C1784( C1374 C1784 ) C1374_=_C1795( C1374 C1795 ) C1374_=_C1805( C1374 C1805 ) C1374_=_C1814( C1374 C1814 ) \nC1374_=_C1822( C1374 C1822 ) C1374_=_C1829( C1374 C1829 ) C1374_=_C1835( C1374 C1835 ) C1374_=_C1836( C1374 C1836 ) C1374_=_C1837( C1374 C1837 ) C1410_=_C1414( C1410 C1414 ) \nC1410_=_C1559( C1410 C1559 ) C1410_=_C1577( C1410 C1577 ) C1410_=_C1713( C1410 C1713 ) C1410_=_C1719( C1410 C1719 ) C1410_=_C1733( C1410 C1733 ) C1410_=_C1746( C1410 C1746 ) \nC1410_=_C1759( C1410 C1759 ) C1410_=_C1772( C1410 C1772 ) C1410_=_C1784( C1410 C1784 ) C1410_=_C1795( C1410 C1795 ) C1410_=_C1805( C1410 C1805 ) C1410_=_C1814( C1410 C1814 ) \nC1410_=_C1822( C1410 C1822 ) C1410_=_C1829( C1410 C1829 ) C1410_=_C1835( C1410 C1835 ) C1410_=_C1836( C1410 C1836 ) C1410_=_C1837( C1410 C1837 ) C1414_=_C1537( C1414 C1537 ) \nC1414_=_C1581( C1414 C1581 ) C1414_=_C1699( C1414 C1699 ) C1414_=_C1723( C1414 C1723 ) C1414_=_C1828( C1414 C1828 ) C1414_=_C1922( C1414 C1922 ) C1414_=_C1924( C1414 C1924 ) \nC1414_=_C1934( C1414 C1934 ) C1414_=_C1943( C1414 C1943 ) C1414_=_C1951( C1414 C1951 ) C1414_=_C1958( C1414 C1958 ) C1414_=_C1964( C1414 C1964 ) C1414_=_C1969( C1414 C1969 ) \nC1414_=_C1973( C1414 C1973 ) C1414_=_C1976( C1414 C1976 ) C1414_=_C1978( C1414 C1978 ) C1414_=_C1979( C1414 C1979 ) C1537_=_C1581( C1537 C1581 ) C1537_=_C1699( C1537 C1699 ) \nC1537_=_C1723( C1537 C1723 ) C1537_=_C1828( C1537 C1828 ) C1537_=_C1922( C1537 C1922 ) C1537_=_C1924( C1537 C1924 ) C1537_=_C1934( C1537 C1934 ) C1537_=_C1943( C1537 C1943 ) \nC1537_=_C1951( C1537 C1951 ) C1537_=_C1958( C1537 C1958 ) C1537_=_C1964( C1537 C1964 ) C1537_=_C1969( C1537 C1969 ) C1537_=_C1973( C1537 C1973 ) C1537_=_C1976( C1537 C1976 ) \nC1537_=_C1978( C1537 C1978 ) C1537_=_C1979( C1537 C1979 ) C1559_=_C1577( C1559 C1577 ) C1559_=_C1713( C1559 C1713 ) C1559_=_C1719( C1559 C1719 ) C1559_=_C1733( C1559 C1733 ) \nC1559_=_C1746( C1559 C1746 ) C1559_=_C1759( C1559 C1759 ) C1559_=_C1772( C1559 C1772 ) C1559_=_C1784( C1559 C1784 ) C1559_=_C1795( C1559 C1795 ) C1559_=_C1805( C1559 C1805 ) \nC1559_=_C1814( C1559 C1814 ) C1559_=_C1822( C1559 C1822 ) C1559_=_C1829( C1559 C1829 ) C1559_=_C1835( C1559 C1835 ) C1559_=_C1836( C1559 C1836 ) C1559_=_C1837( C1559 C1837 ) \nC1577_=_C1581( C1577 C1581 ) C1577_=_C1713( C1577 C1713 ) C1577_=_C1719( C1577 C1719 ) C1577_=_C1733( C1577 C1733 ) C1577_=_C1746( C1577 C1746 ) C1577_=_C1759( C1577 C1759 ) \nC1577_=_C1772( C1577 C1772 ) C1577_=_C1784( C1577 C1784 ) C1577_=_C1795( C1577 C1795 ) C1577_=_C1805( C1577 C1805 ) C1577_=_C1814( C1577 C1814 ) C1577_=_C1822( C1577 C1822 ) \nC1577_=_C1829( C1577 C1829 ) C1577_=_C1835( C1577 C1835 ) C1577_=_C1836( C1577 C1836 ) C1577_=_C1837( C1577 C1837 ) C1581_=_C1699( C1581 C1699 ) C1581_=_C1723( C1581 C1723 ) \nC1581_=_C1828( C1581 C1828 ) C1581_=_C1922( C1581 C1922 ) C1581_=_C1924( C1581 C1924 ) C1581_=_C1934( C1581 C1934 ) C1581_=_C1943( C1581 C1943 ) C1581_=_C1951( C1581 C1951 ) \nC1581_=_C1958( C1581 C1958 ) C1581_=_C1964( C1581 C1964 ) C1581_=_C1969( C1581 C1969 ) C1581_=_C1973( C1581 C1973 ) C1581_=_C1976( C1581 C1976 ) C1581_=_C1978( C1581 C1978 ) \nC1581_=_C1979( C1581 C1979 ) C1699_=_C1723( C1699 C1723 ) C1699_=_C1828( C1699 C1828 ) C1699_=_C1922( C1699 C1922 ) C1699_=_C1924( C1699 C1924 ) C1699_=_C1934( C1699 C1934 ) \nC1699_=_C1943( C1699 C1943 ) C1699_=_C1951( C1699 C1951 ) C1699_=_C1958( C1699 C1958 ) C1699_=_C1964( C1699 C1964 ) C1699_=_C1969( C1699 C1969 ) C1699_=_C1973( C1699 C1973 ) \nC1699_=_C1976( C1699 C1976 ) C1699_=_C1978( C1699 C1978 ) C1699_=_C1979( C1699 C1979 ) C1713_=_C1719( C1713 C1719 ) C1713_=_C1733( C1713 C1733 ) C1713_=_C1746( C1713 C1746 ) \nC1713_=_C1759( C1713 C1759 ) C1713_=_C1772( C1713 C1772 ) C1713_=_C1784( C1713 C1784 ) C1713_=_C1795( C1713 C1795 ) C1713_=_C1805( C1713 C1805 ) C1713_=_C1814( C1713 C1814 ) \nC1713_=_C1822( C1713 C1822 ) C1713_=_C1829( C1713 C1829 ) C1713_=_C1835( C1713 C1835 ) C1713_=_C1836( C1713 C1836 ) C1713_=_C1837( C1713 C1837 ) C1719_=_C1723( C1719 C1723 ) \nC1719_=_C1733( C1719 C1733 ) C1719_=_C1746( C1719 C1746 ) C1719_=_C1759( C1719 C1759 ) C1719_=_C1772( C1719 C1772 ) C1719_=_C1784( C1719 C1784 ) C1719_=_C1795( C1719 C1795 ) \nC1719_=_C1805( C1719 C1805 ) C1719_=_C1814( C1719 C1814 ) C1719_=_C1822( C1719 C1822 ) C1719_=_C1829( C1719 C1829 ) C1719_=_C1835( C1719 C1835 ) C1719_=_C1836( C1719 C1836 ) \nC1719_=_C1837( C1719 C1837 ) C1723_=_C1828( C1723 C1828 ) C1723_=_C1922( C1723 C1922 ) C1723_=_C1924( C1723 C1924 ) C1723_=_C1934( C1723 C1934 ) C1723_=_C1943( C1723 C1943 ) \nC1723_=_C1951( C1723 C1951 ) C1723_=_C1958( C1723 C1958 ) C1723_=_C1964( C1723 C1964 ) C1723_=_C1969( C1723 C1969 ) C1723_=_C1973( C1723 C1973 ) C1723_=_C1976( C1723 C1976 ) \nC1723_=_C1978( C1723 C1978 ) C1723_=_C1979( C1723 C1979 ) C1733_=_C1746( C1733 C1746 ) C1733_=_C1759( C1733 C1759 ) C1733_=_C1772( C1733 C1772 ) C1733_=_C1784( C1733 C1784 ) \nC1733_=_C1795( C1733 C1795 ) C1733_=_C1805( C1733 C1805 ) C1733_=_C1814( C1733 C1814 ) C1733_=_C1822( C1733 C1822 ) C1733_=_C1829( C1733 C1829 ) C1733_=_C1835( C1733 C1835 ) \nC1733_=_C1836( C1733 C1836 ) C1733_=_C1837( C1733 C1837 ) C1746_=_C1759( C1746 C1759 ) C1746_=_C1772( C1746 C1772 ) C1746_=_C1784( C1746 C1784 ) C1746_=_C1795( C1746 C1795 ) \nC1746_=_C1805( C1746 C1805 ) C1746_=_C1814( C1746 C1814 ) C1746_=_C1822( C1746 C1822 ) C1746_=_C1829( C1746 C1829 ) C1746_=_C1835( C1746 C1835 ) C1746_=_C1836( C1746 C1836 ) \nC1746_=_C1837( C1746 C1837 ) C1759_=_C1772( C1759 C1772 ) C1759_=_C1784( C1759 C1784 ) C1759_=_C1795( C1759 C1795 ) C1759_=_C1805( C1759 C1805 ) C1759_=_C1814( C1759 C1814 ) \nC1759_=_C1822( C1759 C1822 ) C1759_=_C1829( C1759 C1829 ) C1759_=_C1835( C1759 C1835 ) C1759_=_C1836( C1759 C1836 ) C1759_=_C1837( C1759 C1837 ) C1772_=_C1784( C1772 C1784 ) \nC1772_=_C1795( C1772 C1795 ) C1772_=_C1805( C1772 C1805 ) C1772_=_C1814( C1772 C1814 ) C1772_=_C1822( C1772 C1822 ) C1772_=_C1829( C1772 C1829 ) C1772_=_C1835( C1772 C1835 ) \nC1772_=_C1836( C1772 C1836 ) C1772_=_C1837( C1772 C1837 ) C1784_=_C1795( C1784 C1795 ) C1784_=_C1805( C1784 C1805 ) C1784_=_C1814( C1784 C1814 ) C1784_=_C1822( C1784 C1822 ) \nC1784_=_C1829( C1784 C1829 ) C1784_=_C1835( C1784 C1835 ) C1784_=_C1836( C1784 C1836 ) C1784_=_C1837( C1784 C1837 ) C1795_=_C1805( C1795 C1805 ) C1795_=_C1814( C1795 C1814 ) \nC1795_=_C1822( C1795 C1822 ) C1795_=_C1829( C1795 C1829 ) C1795_=_C1835( C1795 C1835 ) C1795_=_C1836( C1795 C1836 ) C1795_=_C1837( C1795 C1837 ) C1805_=_C1814( C1805 C1814 ) \nC1805_=_C1822( C1805 C1822 ) C1805_=_C1829( C1805 C1829 ) C1805_=_C1835( C1805 C1835 ) C1805_=_C1836( C1805 C1836 ) C1805_=_C1837( C1805 C1837 ) C1814_=_C1822( C1814 C1822 ) \nC1814_=_C1829( C1814 C1829 ) C1814_=_C1835( C1814 C1835 ) C1814_=_C1836( C1814 C1836 ) C1814_=_C1837( C1814 C1837 ) C1822_=_C1828( C1822 C1828 ) C1822_=_C1829( C1822 C1829 ) \nC1822_=_C1835( C1822 C1835 ) C1822_=_C1836( C1822 C1836 ) C1822_=_C1837( C1822 C1837 ) C1828_=_C1922( C1828 C1922 ) C1828_=_C1924( C1828 C1924 ) C1828_=_C1934( C1828 C1934 ) \nC1828_=_C1943( C1828 C1943 ) C1828_=_C1951( C1828 C1951 ) C1828_=_C1958( C1828 C1958 ) C1828_=_C1964( C1828 C1964 ) C1828_=_C1969( C1828 C1969 ) C1828_=_C1973( C1828 C1973 ) \nC1828_=_C1976( C1828 C1976 ) C1828_=_C1978( C1828 C1978 ) C1828_=_C1979( C1828 C1979 ) C1829_=_C1835( C1829 C1835 ) C1829_=_C1836( C1829 C1836 ) C1829_=_C1837( C1829 C1837 ) \nC1835_=_C1836( C1835 C1836 ) C1835_=_C1837( C1835 C1837 ) C1835_=_C1922( C1835 C1922 ) C1836_=_C1837( C1836 C1837 ) C1836_=_C1924( C1836 C1924 ) C1837_=_C1978( C1837 C1978 ) \nC1922_=_C1924( C1922 C1924 ) C1922_=_C1934( C1922 C1934 ) C1922_=_C1943( C1922 C1943 ) C1922_=_C1951( C1922 C1951 ) C1922_=_C1958( C1922 C1958 ) C1922_=_C1964( C1922 C1964 ) \nC1922_=_C1969( C1922 C1969 ) C1922_=_C1973( C1922 C1973 ) C1922_=_C1976( C1922 C1976 ) C1922_=_C1978( C1922 C1978 ) C1922_=_C1979( C1922 C1979 ) C1924_=_C1934( C1924 C1934 ) \nC1924_=_C1943( C1924 C1943 ) C1924_=_C1951( C1924 C1951 ) C1924_=_C1958( C1924 C1958 ) C1924_=_C1964( C1924 C1964 ) C1924_=_C1969( C1924 C1969 ) C1924_=_C1973( C1924 C1973 ) \nC1924_=_C1976( C1924 C1976 ) C1924_=_C1978( C1924 C1978 ) C1924_=_C1979( C1924 C1979 ) C1934_=_C1943( C1934 C1943 ) C1934_=_C1951( C1934 C1951 ) C1934_=_C1958( C1934 C1958 ) \nC1934_=_C1964(</w:t>
      </w:r>
    </w:p>
    <w:p>
      <w:pPr>
        <w:pStyle w:val="PreformattedText"/>
        <w:bidi w:val="0"/>
        <w:spacing w:before="0" w:after="0"/>
        <w:jc w:val="left"/>
        <w:rPr/>
      </w:pPr>
      <w:r>
        <w:rPr/>
        <w:t xml:space="preserve"> </w:t>
      </w:r>
      <w:r>
        <w:rPr/>
        <w:t>C1934 C1964 ) C1934_=_C1969( C1934 C1969 ) C1934_=_C1973( C1934 C1973 ) C1934_=_C1976( C1934 C1976 ) C1934_=_C1978( C1934 C1978 ) C1934_=_C1979( C1934 C1979 ) \nC1943_=_C1951( C1943 C1951 ) C1943_=_C1958( C1943 C1958 ) C1943_=_C1964( C1943 C1964 ) C1943_=_C1969( C1943 C1969 ) C1943_=_C1973( C1943 C1973 ) C1943_=_C1976( C1943 C1976 ) \nC1943_=_C1978( C1943 C1978 ) C1943_=_C1979( C1943 C1979 ) C1951_=_C1958( C1951 C1958 ) C1951_=_C1964( C1951 C1964 ) C1951_=_C1969( C1951 C1969 ) C1951_=_C1973( C1951 C1973 ) \nC1951_=_C1976( C1951 C1976 ) C1951_=_C1978( C1951 C1978 ) C1951_=_C1979( C1951 C1979 ) C1958_=_C1964( C1958 C1964 ) C1958_=_C1969( C1958 C1969 ) C1958_=_C1973( C1958 C1973 ) \nC1958_=_C1976( C1958 C1976 ) C1958_=_C1978( C1958 C1978 ) C1958_=_C1979( C1958 C1979 ) C1964_=_C1969( C1964 C1969 ) C1964_=_C1973( C1964 C1973 ) C1964_=_C1976( C1964 C1976 ) \nC1964_=_C1978( C1964 C1978 ) C1964_=_C1979( C1964 C1979 ) C1969_=_C1973( C1969 C1973 ) C1969_=_C1976( C1969 C1976 ) C1969_=_C1978( C1969 C1978 ) C1969_=_C1979( C1969 C1979 ) \nC1973_=_C1976( C1973 C1976 ) C1973_=_C1978( C1973 C1978 ) C1973_=_C1979( C1973 C1979 ) C1976_=_C1978( C1976 C1978 ) C1976_=_C1979( C1976 C1979 ) C1978_=_C1979( C1978 C1979 ) "];27-&gt;34[label="162: C17 C19 C29 C76 C84 \nC130 C158 C179 C222 C261 C263 \nC270 C274 C318 C320 C330 C373 \nC381 C397 C424 C444 C465 C505 \nC507 C532 C536 C602 C604 C614 \nC650 C651 C661 C676 C694 C695 \nC735 C738 C779 C783 C865 C868 \nC879 C887 C908 C910 C912 C922 \nC930 C949 C952 C1009 C1013 C1017 \nC1019 C1038 C1040 C1059 C1061 C1080 \nC1082 C1102 C1104 C1105 C1106 C1107 \nC1108 C1109 C1111 C1112 C1113 C1114 \nC1115 C1116 C1117 C1118 C1119 C1120 \nC1121 C1122 C1124 C1130 C1145 C1146 \nC1147 C1148 C1150 C1151 C1152 C1153 \nC1154 C1155 C1156 C1157 C1158 C1159 \nC1161 C1162 C1163 C1164 C1220 C1224 \nC1229 C1248 C1267 C1286 C1305 C1325 \nC1326 C1327 C1328 C1329 C1330 C1331 \nC1332 C1333 C1334 C1335 C1336 C1337 \nC1338 C1339 C1340 C1341 C1342 C1343 \nC1374 C1410 C1414 C1537 C1559 C1577 \nC1581 C1699 C1713 C1719 C1723 C1733 \nC1746 C1759 C1772 C1784 C1795 C1805 \nC1814 C1822 C1828 C1829 C1835 C1836 \nC1837 C1922 C1924 C1934 C1943 C1951 \nC1958 C1964 C1969 C1973 C1976 C1978 \nC1979 \n2691: C17_=_C19 ,C17_=_C29 ,C17_=_C130 ,C17_=_C222 ,C17_=_C318 ,\nC17_=_C397 ,C17_=_C465 ,C17_=_C602 ,C17_=_C650 ,C17_=_C694 ,C17_=_C865 ,\nC17_=_C887 ,C17_=_C908 ,C17_=_C1017 ,C17_=_C1038 ,C17_=_C1059 ,C17_=_C1080 ,\nC17_=_C1102 ,C17_=_C1104 ,C17_=_C1105 ,C17_=_C1106 ,C17_=_C1107 ,C17_=_C1108 ,\nC17_=_C1109 ,C17_=_C1111 ,C17_=_C1112 ,C17_=_C1113 ,C17_=_C1114 ,C17_=_C1115 ,\nC17_=_C1116 ,C17_=_C1117 ,C17_=_C1118 ,C17_=_C1119 ,C17_=_C1120 ,C17_=_C1121 ,\nC17_=_C1122 ,C19_=_C29 ,C19_=_C158 ,C19_=_C263 ,C19_=_C320 ,C19_=_C424 ,\nC19_=_C507 ,C19_=_C604 ,C19_=_C676 ,C19_=_C738 ,C19_=_C868 ,C19_=_C912 ,\nC19_=_C952 ,C19_=_C1130 ,C19_=_C1229 ,C19_=_C1248 ,C19_=_C1267 ,C19_=_C1286 ,\nC19_=_C1305 ,C19_=_C1325 ,C19_=_C1326 ,C19_=_C1327 ,C19_=_C1328 ,C19_=_C1329 ,\nC19_=_C1330 ,C19_=_C1331 ,C19_=_C1332 ,C19_=_C1333 ,C19_=_C1334 ,C19_=_C1335 ,\nC19_=_C1336 ,C19_=_C1337 ,C19_=_C1338 ,C19_=_C1339 ,C19_=_C1340 ,C19_=_C1341 ,\nC19_=_C1342 ,C19_=_C1343 ,C29_=_C274 ,C29_=_C330 ,C29_=_C536 ,C29_=_C614 ,\nC29_=_C783 ,C29_=_C879 ,C29_=_C1013 ,C29_=_C1224 ,C29_=_C1414 ,C29_=_C1537 ,\nC29_=_C1581 ,C29_=_C1699 ,C29_=_C1723 ,C29_=_C1828 ,C29_=_C1922 ,C29_=_C1924 ,\nC29_=_C1934 ,C29_=_C1943 ,C29_=_C1951 ,C29_=_C1958 ,C29_=_C1964 ,C29_=_C1969 ,\nC29_=_C1973 ,C29_=_C1976 ,C29_=_C1978 ,C29_=_C1979 ,C76_=_C84 ,C76_=_C179 ,\nC76_=_C261 ,C76_=_C373 ,C76_=_C444 ,C76_=_C505 ,C76_=_C651 ,C76_=_C695 ,\nC76_=_C735 ,C76_=_C910 ,C76_=_C930 ,C76_=_C949 ,C76_=_C1019 ,C76_=_C1040 ,\nC76_=_C1061 ,C76_=_C1082 ,C76_=_C1124 ,C76_=_C1145 ,C76_=_C1146 ,C76_=_C1147 ,\nC76_=_C1148 ,C76_=_C1150 ,C76_=_C1151 ,C76_=_C1152 ,C76_=_C1153 ,C76_=_C1154 ,\nC76_=_C1155 ,C76_=_C1156 ,C76_=_C1157 ,C76_=_C1158 ,C76_=_C1159 ,C76_=_C1161 ,\nC76_=_C1162 ,C76_=_C1163 ,C76_=_C1164 ,C84_=_C270 ,C84_=_C381 ,C84_=_C532 ,\nC84_=_C661 ,C84_=_C779 ,C84_=_C922 ,C84_=_C1009 ,C84_=_C1220 ,C84_=_C1374 ,\nC84_=_C1410 ,C84_=_C1559 ,C84_=_C1577 ,C84_=_C1713 ,C84_=_C1719 ,C84_=_C1733 ,\nC84_=_C1746 ,C84_=_C1759 ,C84_=_C1772 ,C84_=_C1784 ,C84_=_C1795 ,C84_=_C1805 ,\nC84_=_C1814 ,C84_=_C1822 ,C84_=_C1829 ,C84_=_C1835 ,C84_=_C1836 ,C84_=_C1837 ,\nC130_=_C222 ,C130_=_C318 ,C130_=_C397 ,C130_=_C465 ,C130_=_C602 ,C130_=_C650 ,\nC130_=_C694 ,C130_=_C865 ,C130_=_C887 ,C130_=_C908 ,C130_=_C1017 ,C130_=_C1038 ,\nC130_=_C1059 ,C130_=_C1080 ,C130_=_C1102 ,C130_=_C1104 ,C130_=_C1105 ,C130_=_C1106 ,\nC130_=_C1107 ,C130_=_C1108 ,C130_=_C1109 ,C130_=_C1111 ,C130_=_C1112 ,C130_=_C1113 ,\nC130_=_C1114 ,C130_=_C1115 ,C130_=_C1116 ,C130_=_C1117 ,C130_=_C1118 ,C130_=_C1119 ,\nC130_=_C1120 ,C130_=_C1121 ,C130_=_C1122 ,C158_=_C263 ,C158_=_C320 ,C158_=_C424 ,\nC158_=_C507 ,C158_=_C604 ,C158_=_C676 ,C158_=_C738 ,C158_=_C868 ,C158_=_C912 ,\nC158_=_C952 ,C158_=_C1130 ,C158_=_C1229 ,C158_=_C1248 ,C158_=_C1267 ,C158_=_C1286 ,\nC158_=_C1305 ,C158_=_C1325 ,C158_=_C1326 ,C158_=_C1327 ,C158_=_C1328 ,C158_=_C1329 ,\nC158_=_C1330 ,C158_=_C1331 ,C158_=_C1332 ,C158_=_C1333 ,C158_=_C1334 ,C158_=_C1335 ,\nC158_=_C1336 ,C158_=_C1337 ,C158_=_C1338 ,C158_=_C1339 ,C158_=_C1340 ,C158_=_C1341 ,\nC158_=_C1342 ,C158_=_C1343 ,C179_=_C261 ,C179_=_C373 ,C179_=_C444 ,C179_=_C505 ,\nC179_=_C651 ,C179_=_C695 ,C179_=_C735 ,C179_=_C910 ,C179_=_C930 ,C179_=_C949 ,\nC179_=_C1019 ,C179_=_C1040 ,C179_=_C1061 ,C179_=_C1082 ,C179_=_C1124 ,C179_=_C1145 ,\nC179_=_C1146 ,C179_=_C1147 ,C179_=_C1148 ,C179_=_C1150 ,C179_=_C1151 ,C179_=_C1152 ,\nC179_=_C1153 ,C179_=_C1154 ,C179_=_C1155 ,C179_=_C1156 ,C179_=_C1157 ,C179_=_C1158 ,\nC179_=_C1159 ,C179_=_C1161 ,C179_=_C1162 ,C179_=_C1163 ,C179_=_C1164 ,C222_=_C318 ,\nC222_=_C397 ,C222_=_C465 ,C222_=_C602 ,C222_=_C650 ,C222_=_C694 ,C222_=_C865 ,\nC222_=_C887 ,C222_=_C908 ,C222_=_C1017 ,C222_=_C1038 ,C222_=_C1059 ,C222_=_C1080 ,\nC222_=_C1102 ,C222_=_C1104 ,C222_=_C1105 ,C222_=_C1106 ,C222_=_C1107 ,C222_=_C1108 ,\nC222_=_C1109 ,C222_=_C1111 ,C222_=_C1112 ,C222_=_C1113 ,C222_=_C1114 ,C222_=_C1115 ,\nC222_=_C1116 ,C222_=_C1117 ,C222_=_C1118 ,C222_=_C1119 ,C222_=_C1120 ,C222_=_C1121 ,\nC222_=_C1122 ,C261_=_C263 ,C261_=_C270 ,C261_=_C274 ,C261_=_C373 ,C261_=_C444 ,\nC261_=_C505 ,C261_=_C651 ,C261_=_C695 ,C261_=_C735 ,C261_=_C910 ,C261_=_C930 ,\nC261_=_C949 ,C261_=_C1019 ,C261_=_C1040 ,C261_=_C1061 ,C261_=_C1082 ,C261_=_C1124 ,\nC261_=_C1145 ,C261_=_C1146 ,C261_=_C1147 ,C261_=_C1148 ,C261_=_C1150 ,C261_=_C1151 ,\nC261_=_C1152 ,C261_=_C1153 ,C261_=_C1154 ,C261_=_C1155 ,C261_=_C1156 ,C261_=_C1157 ,\nC261_=_C1158 ,C261_=_C1159 ,C261_=_C1161 ,C261_=_C1162 ,C261_=_C1163 ,C261_=_C1164 ,\nC263_=_C270 ,C263_=_C274 ,C263_=_C320 ,C263_=_C424 ,C263_=_C507 ,C263_=_C604 ,\nC263_=_C676 ,C263_=_C738 ,C263_=_C868 ,C263_=_C912 ,C263_=_C952 ,C263_=_C1130 ,\nC263_=_C1229 ,C263_=_C1248 ,C263_=_C1267 ,C263_=_C1286 ,C263_=_C1305 ,C263_=_C1325 ,\nC263_=_C1326 ,C263_=_C1327 ,C263_=_C1328 ,C263_=_C1329 ,C263_=_C1330 ,C263_=_C1331 ,\nC263_=_C1332 ,C263_=_C1333 ,C263_=_C1334 ,C263_=_C1335 ,C263_=_C1336 ,C263_=_C1337 ,\nC263_=_C1338 ,C263_=_C1339 ,C263_=_C1340 ,C263_=_C1341 ,C263_=_C1342 ,C263_=_C1343 ,\nC270_=_C274 ,C270_=_C381 ,C270_=_C532 ,C270_=_C661 ,C270_=_C779 ,C270_=_C922 ,\nC270_=_C1009 ,C270_=_C1220 ,C270_=_C1374 ,C270_=_C1410 ,C270_=_C1559 ,C270_=_C1577 ,\nC270_=_C1713 ,C270_=_C1719 ,C270_=_C1733 ,C270_=_C1746 ,C270_=_C1759 ,C270_=_C1772 ,\nC270_=_C1784 ,C270_=_C1795 ,C270_=_C1805 ,C270_=_C1814 ,C270_=_C1822 ,C270_=_C1829 ,\nC270_=_C1835 ,C270_=_C1836 ,C270_=_C1837 ,C274_=_C330 ,C274_=_C536 ,C274_=_C614 ,\nC274_=_C783 ,C274_=_C879 ,C274_=_C1013 ,C274_=_C1224 ,C274_=_C1414 ,C274_=_C1537 ,\nC274_=_C1581 ,C274_=_C1699 ,C274_=_C1723 ,C274_=_C1828 ,C274_=_C1922 ,C274_=_C1924 ,\nC274_=_C1934 ,C274_=_C1943 ,C274_=_C1951 ,C274_=_C1958 ,C274_=_C1964 ,C274_=_C1969 ,\nC274_=_C1973 ,C274_=_C1976 ,C274_=_C1978 ,C274_=_C1979 ,C318_=_C320 ,C318_=_C330 ,\nC318_=_C397 ,C318_=_C465 ,C318_=_C602 ,C318_=_C650 ,C318_=_C694 ,C318_=_C865 ,\nC318_=_C887 ,C318_=_C908 ,C318_=_C1017 ,C318_=_C1038 ,C318_=_C1059 ,C318_=_C1080 ,\nC318_=_C1102 ,C318_=_C1104 ,C318_=_C1105 ,C318_=_C1106 ,C318_=_C1107 ,C318_=_C1108 ,\nC318_=_C1109 ,C318_=_C1111 ,C318_=_C1112 ,C318_=_C1113 ,C318_=_C1114 ,C318_=_C1115 ,\nC318_=_C1116 ,C318_=_C1117 ,C318_=_C1118 ,C318_=_C1119 ,C318_=_C1120 ,C318_=_C1121 ,\nC318_=_C1122 ,C320_=_C330 ,C320_=_C424 ,C320_=_C507 ,C320_=_C604 ,C320_=_C676 ,\nC320_=_C738 ,C320_=_C868 ,C320_=_C912 ,C320_=_C952 ,C320_=_C1130 ,C320_=_C1229 ,\nC320_=_C1248 ,C320_=_C1267 ,C320_=_C1286 ,C320_=_C1305 ,C320_=_C1325 ,C320_=_C1326 ,\nC320_=_C1327 ,C320_=_C1328 ,C320_=_C1329 ,C320_=_C1330 ,C320_=_C1331 ,C320_=_C1332 ,\nC320_=_C1333 ,C320_=_C1334 ,C320_=_C1335 ,C320_=_C1336 ,C320_=_C1337 ,C320_=_C1338 ,\nC320_=_C1339 ,C320_=_C1340 ,C320_=_C1341 ,C320_=_C1342 ,C320_=_C1343 ,C330_=_C536 ,\nC330_=_C614 ,C330_=_C783 ,C330_=_C879 ,C330_=_C1013 ,C330_=_C1224 ,C330_=_C1414 ,\nC330_=_C1537 ,C330_=_C1581 ,C330_=_C1699 ,C330_=_C1723 ,C330_=_C1828 ,C330_=_C1922 ,\nC330_=_C1924 ,C330_=_C1934 ,C330_=_C1943 ,C330_=_C1951 ,C330_=_C1958 ,C330_=_C1964 ,\nC330_=_C1969 ,C330_=_C1973 ,C330_=_C1976 ,C330_=_C1978 ,C330_=_C1979 ,C373_=_C381 ,\nC373_=_C444 ,C373_=_C505 ,C373_=_C651 ,C373_=_C695 ,C373_=_C735 ,C373_=_C910 ,\nC373_=_C930 ,C373_=_C949 ,C373_=_C1019 ,C373_=_C1040 ,C373_=_C1061 ,C373_=_C1082 ,\nC373_=_C1124 ,C373_=_C1145 ,C373_=_C1146 ,C373_=_C1147 ,C373_=_C1148 ,C373_=_C1150 ,\nC373_=_C1151 ,C373_=_C1152 ,C373_=_C1153 ,C373_=_C1154 ,C373_=_C1155 ,C373_=_C1156 ,\nC373_=_C1157 ,C373_=_C1158 ,C373_=_C1159 ,C373_=_C1161 ,C373_=_C1162 ,C373_=_C1163 ,\nC373_=_C1164 ,C381_=_C532 ,C381_=_C661 ,C381_=_C779 ,C381_=_C922 ,C381_=_C1009 ,\nC381_=_C1220 ,C381_=_C1374 ,C381_=_C1410 ,C381_=_C1559 ,C381_=_C1577 ,C381_=_C1713 ,\nC381_=_C1719 ,C381_=_C1733 ,C381_=_C1746 ,C381_=_C1759 ,C381_=_C1772 ,C381_=_C1784 ,\nC381_=_C1795 ,C381_=_C1805</w:t>
      </w:r>
    </w:p>
    <w:p>
      <w:pPr>
        <w:pStyle w:val="PreformattedText"/>
        <w:bidi w:val="0"/>
        <w:spacing w:before="0" w:after="0"/>
        <w:jc w:val="left"/>
        <w:rPr/>
      </w:pPr>
      <w:r>
        <w:rPr/>
        <w:t xml:space="preserve"> </w:t>
      </w:r>
      <w:r>
        <w:rPr/>
        <w:t>,C381_=_C1814 ,C381_=_C1822 ,C381_=_C1829 ,C381_=_C1835 ,\nC381_=_C1836 ,C381_=_C1837 ,C397_=_C465 ,C397_=_C602 ,C397_=_C650 ,C397_=_C694 ,\nC397_=_C865 ,C397_=_C887 ,C397_=_C908 ,C397_=_C1017 ,C397_=_C1038 ,C397_=_C1059 ,\nC397_=_C1080 ,C397_=_C1102 ,C397_=_C1104 ,C397_=_C1105 ,C397_=_C1106 ,C397_=_C1107 ,\nC397_=_C1108 ,C397_=_C1109 ,C397_=_C1111 ,C397_=_C1112 ,C397_=_C1113 ,C397_=_C1114 ,\nC397_=_C1115 ,C397_=_C1116 ,C397_=_C1117 ,C397_=_C1118 ,C397_=_C1119 ,C397_=_C1120 ,\nC397_=_C1121 ,C397_=_C1122 ,C424_=_C507 ,C424_=_C604 ,C424_=_C676 ,C424_=_C738 ,\nC424_=_C868 ,C424_=_C912 ,C424_=_C952 ,C424_=_C1130 ,C424_=_C1229 ,C424_=_C1248 ,\nC424_=_C1267 ,C424_=_C1286 ,C424_=_C1305 ,C424_=_C1325 ,C424_=_C1326 ,C424_=_C1327 ,\nC424_=_C1328 ,C424_=_C1329 ,C424_=_C1330 ,C424_=_C1331 ,C424_=_C1332 ,C424_=_C1333 ,\nC424_=_C1334 ,C424_=_C1335 ,C424_=_C1336 ,C424_=_C1337 ,C424_=_C1338 ,C424_=_C1339 ,\nC424_=_C1340 ,C424_=_C1341 ,C424_=_C1342 ,C424_=_C1343 ,C444_=_C505 ,C444_=_C651 ,\nC444_=_C695 ,C444_=_C735 ,C444_=_C910 ,C444_=_C930 ,C444_=_C949 ,C444_=_C1019 ,\nC444_=_C1040 ,C444_=_C1061 ,C444_=_C1082 ,C444_=_C1124 ,C444_=_C1145 ,C444_=_C1146 ,\nC444_=_C1147 ,C444_=_C1148 ,C444_=_C1150 ,C444_=_C1151 ,C444_=_C1152 ,C444_=_C1153 ,\nC444_=_C1154 ,C444_=_C1155 ,C444_=_C1156 ,C444_=_C1157 ,C444_=_C1158 ,C444_=_C1159 ,\nC444_=_C1161 ,C444_=_C1162 ,C444_=_C1163 ,C444_=_C1164 ,C465_=_C602 ,C465_=_C650 ,\nC465_=_C694 ,C465_=_C865 ,C465_=_C887 ,C465_=_C908 ,C465_=_C1017 ,C465_=_C1038 ,\nC465_=_C1059 ,C465_=_C1080 ,C465_=_C1102 ,C465_=_C1104 ,C465_=_C1105 ,C465_=_C1106 ,\nC465_=_C1107 ,C465_=_C1108 ,C465_=_C1109 ,C465_=_C1111 ,C465_=_C1112 ,C465_=_C1113 ,\nC465_=_C1114 ,C465_=_C1115 ,C465_=_C1116 ,C465_=_C1117 ,C465_=_C1118 ,C465_=_C1119 ,\nC465_=_C1120 ,C465_=_C1121 ,C465_=_C1122 ,C505_=_C507 ,C505_=_C651 ,C505_=_C695 ,\nC505_=_C735 ,C505_=_C910 ,C505_=_C930 ,C505_=_C949 ,C505_=_C1019 ,C505_=_C1040 ,\nC505_=_C1061 ,C505_=_C1082 ,C505_=_C1124 ,C505_=_C1145 ,C505_=_C1146 ,C505_=_C1147 ,\nC505_=_C1148 ,C505_=_C1150 ,C505_=_C1151 ,C505_=_C1152 ,C505_=_C1153 ,C505_=_C1154 ,\nC505_=_C1155 ,C505_=_C1156 ,C505_=_C1157 ,C505_=_C1158 ,C505_=_C1159 ,C505_=_C1161 ,\nC505_=_C1162 ,C505_=_C1163 ,C505_=_C1164 ,C507_=_C604 ,C507_=_C676 ,C507_=_C738 ,\nC507_=_C868 ,C507_=_C912 ,C507_=_C952 ,C507_=_C1130 ,C507_=_C1229 ,C507_=_C1248 ,\nC507_=_C1267 ,C507_=_C1286 ,C507_=_C1305 ,C507_=_C1325 ,C507_=_C1326 ,C507_=_C1327 ,\nC507_=_C1328 ,C507_=_C1329 ,C507_=_C1330 ,C507_=_C1331 ,C507_=_C1332 ,C507_=_C1333 ,\nC507_=_C1334 ,C507_=_C1335 ,C507_=_C1336 ,C507_=_C1337 ,C507_=_C1338 ,C507_=_C1339 ,\nC507_=_C1340 ,C507_=_C1341 ,C507_=_C1342 ,C507_=_C1343 ,C532_=_C536 ,C532_=_C661 ,\nC532_=_C779 ,C532_=_C922 ,C532_=_C1009 ,C532_=_C1220 ,C532_=_C1374 ,C532_=_C1410 ,\nC532_=_C1559 ,C532_=_C1577 ,C532_=_C1713 ,C532_=_C1719 ,C532_=_C1733 ,C532_=_C1746 ,\nC532_=_C1759 ,C532_=_C1772 ,C532_=_C1784 ,C532_=_C1795 ,C532_=_C1805 ,C532_=_C1814 ,\nC532_=_C1822 ,C532_=_C1829 ,C532_=_C1835 ,C532_=_C1836 ,C532_=_C1837 ,C536_=_C614 ,\nC536_=_C783 ,C536_=_C879 ,C536_=_C1013 ,C536_=_C1224 ,C536_=_C1414 ,C536_=_C1537 ,\nC536_=_C1581 ,C536_=_C1699 ,C536_=_C1723 ,C536_=_C1828 ,C536_=_C1922 ,C536_=_C1924 ,\nC536_=_C1934 ,C536_=_C1943 ,C536_=_C1951 ,C536_=_C1958 ,C536_=_C1964 ,C536_=_C1969 ,\nC536_=_C1973 ,C536_=_C1976 ,C536_=_C1978 ,C536_=_C1979 ,C602_=_C604 ,C602_=_C614 ,\nC602_=_C650 ,C602_=_C694 ,C602_=_C865 ,C602_=_C887 ,C602_=_C908 ,C602_=_C1017 ,\nC602_=_C1038 ,C602_=_C1059 ,C602_=_C1080 ,C602_=_C1102 ,C602_=_C1104 ,C602_=_C1105 ,\nC602_=_C1106 ,C602_=_C1107 ,C602_=_C1108 ,C602_=_C1109 ,C602_=_C1111 ,C602_=_C1112 ,\nC602_=_C1113 ,C602_=_C1114 ,C602_=_C1115 ,C602_=_C1116 ,C602_=_C1117 ,C602_=_C1118 ,\nC602_=_C1119 ,C602_=_C1120 ,C602_=_C1121 ,C602_=_C1122 ,C604_=_C614 ,C604_=_C676 ,\nC604_=_C738 ,C604_=_C868 ,C604_=_C912 ,C604_=_C952 ,C604_=_C1130 ,C604_=_C1229 ,\nC604_=_C1248 ,C604_=_C1267 ,C604_=_C1286 ,C604_=_C1305 ,C604_=_C1325 ,C604_=_C1326 ,\nC604_=_C1327 ,C604_=_C1328 ,C604_=_C1329 ,C604_=_C1330 ,C604_=_C1331 ,C604_=_C1332 ,\nC604_=_C1333 ,C604_=_C1334 ,C604_=_C1335 ,C604_=_C1336 ,C604_=_C1337 ,C604_=_C1338 ,\nC604_=_C1339 ,C604_=_C1340 ,C604_=_C1341 ,C604_=_C1342 ,C604_=_C1343 ,C614_=_C783 ,\nC614_=_C879 ,C614_=_C1013 ,C614_=_C1224 ,C614_=_C1414 ,C614_=_C1537 ,C614_=_C1581 ,\nC614_=_C1699 ,C614_=_C1723 ,C614_=_C1828 ,C614_=_C1922 ,C614_=_C1924 ,C614_=_C1934 ,\nC614_=_C1943 ,C614_=_C1951 ,C614_=_C1958 ,C614_=_C1964 ,C614_=_C1969 ,C614_=_C1973 ,\nC614_=_C1976 ,C614_=_C1978 ,C614_=_C1979 ,C650_=_C651 ,C650_=_C661 ,C650_=_C694 ,\nC650_=_C865 ,C650_=_C887 ,C650_=_C908 ,C650_=_C1017 ,C650_=_C1038 ,C650_=_C1059 ,\nC650_=_C1080 ,C650_=_C1102 ,C650_=_C1104 ,C650_=_C1105 ,C650_=_C1106 ,C650_=_C1107 ,\nC650_=_C1108 ,C650_=_C1109 ,C650_=_C1111 ,C650_=_C1112 ,C650_=_C1113 ,C650_=_C1114 ,\nC650_=_C1115 ,C650_=_C1116 ,C650_=_C1117 ,C650_=_C1118 ,C650_=_C1119 ,C650_=_C1120 ,\nC650_=_C1121 ,C650_=_C1122 ,C651_=_C661 ,C651_=_C695 ,C651_=_C735 ,C651_=_C910 ,\nC651_=_C930 ,C651_=_C949 ,C651_=_C1019 ,C651_=_C1040 ,C651_=_C1061 ,C651_=_C1082 ,\nC651_=_C1124 ,C651_=_C1145 ,C651_=_C1146 ,C651_=_C1147 ,C651_=_C1148 ,C651_=_C1150 ,\nC651_=_C1151 ,C651_=_C1152 ,C651_=_C1153 ,C651_=_C1154 ,C651_=_C1155 ,C651_=_C1156 ,\nC651_=_C1157 ,C651_=_C1158 ,C651_=_C1159 ,C651_=_C1161 ,C651_=_C1162 ,C651_=_C1163 ,\nC651_=_C1164 ,C661_=_C779 ,C661_=_C922 ,C661_=_C1009 ,C661_=_C1220 ,C661_=_C1374 ,\nC661_=_C1410 ,C661_=_C1559 ,C661_=_C1577 ,C661_=_C1713 ,C661_=_C1719 ,C661_=_C1733 ,\nC661_=_C1746 ,C661_=_C1759 ,C661_=_C1772 ,C661_=_C1784 ,C661_=_C1795 ,C661_=_C1805 ,\nC661_=_C1814 ,C661_=_C1822 ,C661_=_C1829 ,C661_=_C1835 ,C661_=_C1836 ,C661_=_C1837 ,\nC676_=_C738 ,C676_=_C868 ,C676_=_C912 ,C676_=_C952 ,C676_=_C1130 ,C676_=_C1229 ,\nC676_=_C1248 ,C676_=_C1267 ,C676_=_C1286 ,C676_=_C1305 ,C676_=_C1325 ,C676_=_C1326 ,\nC676_=_C1327 ,C676_=_C1328 ,C676_=_C1329 ,C676_=_C1330 ,C676_=_C1331 ,C676_=_C1332 ,\nC676_=_C1333 ,C676_=_C1334 ,C676_=_C1335 ,C676_=_C1336 ,C676_=_C1337 ,C676_=_C1338 ,\nC676_=_C1339 ,C676_=_C1340 ,C676_=_C1341 ,C676_=_C1342 ,C676_=_C1343 ,C694_=_C695 ,\nC694_=_C865 ,C694_=_C887 ,C694_=_C908 ,C694_=_C1017 ,C694_=_C1038 ,C694_=_C1059 ,\nC694_=_C1080 ,C694_=_C1102 ,C694_=_C1104 ,C694_=_C1105 ,C694_=_C1106 ,C694_=_C1107 ,\nC694_=_C1108 ,C694_=_C1109 ,C694_=_C1111 ,C694_=_C1112 ,C694_=_C1113 ,C694_=_C1114 ,\nC694_=_C1115 ,C694_=_C1116 ,C694_=_C1117 ,C694_=_C1118 ,C694_=_C1119 ,C694_=_C1120 ,\nC694_=_C1121 ,C694_=_C1122 ,C695_=_C735 ,C695_=_C910 ,C695_=_C930 ,C695_=_C949 ,\nC695_=_C1019 ,C695_=_C1040 ,C695_=_C1061 ,C695_=_C1082 ,C695_=_C1124 ,C695_=_C1145 ,\nC695_=_C1146 ,C695_=_C1147 ,C695_=_C1148 ,C695_=_C1150 ,C695_=_C1151 ,C695_=_C1152 ,\nC695_=_C1153 ,C695_=_C1154 ,C695_=_C1155 ,C695_=_C1156 ,C695_=_C1157 ,C695_=_C1158 ,\nC695_=_C1159 ,C695_=_C1161 ,C695_=_C1162 ,C695_=_C1163 ,C695_=_C1164 ,C735_=_C738 ,\nC735_=_C910 ,C735_=_C930 ,C735_=_C949 ,C735_=_C1019 ,C735_=_C1040 ,C735_=_C1061 ,\nC735_=_C1082 ,C735_=_C1124 ,C735_=_C1145 ,C735_=_C1146 ,C735_=_C1147 ,C735_=_C1148 ,\nC735_=_C1150 ,C735_=_C1151 ,C735_=_C1152 ,C735_=_C1153 ,C735_=_C1154 ,C735_=_C1155 ,\nC735_=_C1156 ,C735_=_C1157 ,C735_=_C1158 ,C735_=_C1159 ,C735_=_C1161 ,C735_=_C1162 ,\nC735_=_C1163 ,C735_=_C1164 ,C738_=_C868 ,C738_=_C912 ,C738_=_C952 ,C738_=_C1130 ,\nC738_=_C1229 ,C738_=_C1248 ,C738_=_C1267 ,C738_=_C1286 ,C738_=_C1305 ,C738_=_C1325 ,\nC738_=_C1326 ,C738_=_C1327 ,C738_=_C1328 ,C738_=_C1329 ,C738_=_C1330 ,C738_=_C1331 ,\nC738_=_C1332 ,C738_=_C1333 ,C738_=_C1334 ,C738_=_C1335 ,C738_=_C1336 ,C738_=_C1337 ,\nC738_=_C1338 ,C738_=_C1339 ,C738_=_C1340 ,C738_=_C1341 ,C738_=_C1342 ,C738_=_C1343 ,\nC779_=_C783 ,C779_=_C922 ,C779_=_C1009 ,C779_=_C1220 ,C779_=_C1374 ,C779_=_C1410 ,\nC779_=_C1559 ,C779_=_C1577 ,C779_=_C1713 ,C779_=_C1719 ,C779_=_C1733 ,C779_=_C1746 ,\nC779_=_C1759 ,C779_=_C1772 ,C779_=_C1784 ,C779_=_C1795 ,C779_=_C1805 ,C779_=_C1814 ,\nC779_=_C1822 ,C779_=_C1829 ,C779_=_C1835 ,C779_=_C1836 ,C779_=_C1837 ,C783_=_C879 ,\nC783_=_C1013 ,C783_=_C1224 ,C783_=_C1414 ,C783_=_C1537 ,C783_=_C1581 ,C783_=_C1699 ,\nC783_=_C1723 ,C783_=_C1828 ,C783_=_C1922 ,C783_=_C1924 ,C783_=_C1934 ,C783_=_C1943 ,\nC783_=_C1951 ,C783_=_C1958 ,C783_=_C1964 ,C783_=_C1969 ,C783_=_C1973 ,C783_=_C1976 ,\nC783_=_C1978 ,C783_=_C1979 ,C865_=_C868 ,C865_=_C879 ,C865_=_C887 ,C865_=_C908 ,\nC865_=_C1017 ,C865_=_C1038 ,C865_=_C1059 ,C865_=_C1080 ,C865_=_C1102 ,C865_=_C1104 ,\nC865_=_C1105 ,C865_=_C1106 ,C865_=_C1107 ,C865_=_C1108 ,C865_=_C1109 ,C865_=_C1111 ,\nC865_=_C1112 ,C865_=_C1113 ,C865_=_C1114 ,C865_=_C1115 ,C865_=_C1116 ,C865_=_C1117 ,\nC865_=_C1118 ,C865_=_C1119 ,C865_=_C1120 ,C865_=_C1121 ,C865_=_C1122 ,C868_=_C879 ,\nC868_=_C912 ,C868_=_C952 ,C868_=_C1130 ,C868_=_C1229 ,C868_=_C1248 ,C868_=_C1267 ,\nC868_=_C1286 ,C868_=_C1305 ,C868_=_C1325 ,C868_=_C1326 ,C868_=_C1327 ,C868_=_C1328 ,\nC868_=_C1329 ,C868_=_C1330 ,C868_=_C1331 ,C868_=_C1332 ,C868_=_C1333 ,C868_=_C1334 ,\nC868_=_C1335 ,C868_=_C1336 ,C868_=_C1337 ,C868_=_C1338 ,C868_=_C1339 ,C868_=_C1340 ,\nC868_=_C1341 ,C868_=_C1342 ,C868_=_C1343 ,C879_=_C1013 ,C879_=_C1224 ,C879_=_C1414 ,\nC879_=_C1537 ,C879_=_C1581 ,C879_=_C1699 ,C879_=_C1723 ,C879_=_C1828 ,C879_=_C1922 ,\nC879_=_C1924 ,C879_=_C1934 ,C879_=_C1943 ,C879_=_C1951 ,C879_=_C1958 ,C879_=_C1964 ,\nC879_=_C1969 ,C879_=_C1973 ,C879_=_C1976 ,C879_=_C1978 ,C879_=_C1979 ,C887_=_C908 ,\nC887_=_C1017 ,C887_=_C1038 ,C887_=_C1059 ,C887_=_C1080 ,C887_=_C1102 ,C887_=_C1104 ,\nC887_=_C1105 ,C887_=_C1106 ,C887_=_C1107 ,C887_=_C1108 ,C887_=_C1109 ,C887_=_C1111 ,\nC887_=_C1112 ,C887_=_C1113 ,C887_=_C1114 ,C887_=_C1115 ,C887_=_C1116 ,C887_=_C1117 ,\nC887_=_C1118 ,C887_=_C1119 ,C887_=_C1120 ,C887_=_C1121 ,C887_=_C1122 ,C908_=_C910 ,\nC908_=_C912 ,C908_=_C922 ,C908_=_C1017 ,C908_=_C1038 ,C908_=_C1059 ,C908_=_C1080 ,\nC908_=_C1102 ,C908_=_C1104 ,C908_=_C1105 ,C908_=_C1106 ,C908_=_C1107 ,C908_=_C1108 ,\nC908_=_C1109 ,C908_=_C1111 ,C908_=_C1112 ,C908_=_C1113 ,C908_=_C1114</w:t>
      </w:r>
    </w:p>
    <w:p>
      <w:pPr>
        <w:pStyle w:val="PreformattedText"/>
        <w:bidi w:val="0"/>
        <w:spacing w:before="0" w:after="0"/>
        <w:jc w:val="left"/>
        <w:rPr/>
      </w:pPr>
      <w:r>
        <w:rPr/>
        <w:t xml:space="preserve"> </w:t>
      </w:r>
      <w:r>
        <w:rPr/>
        <w:t>,C908_=_C1115 ,\nC908_=_C1116 ,C908_=_C1117 ,C908_=_C1118 ,C908_=_C1119 ,C908_=_C1120 ,C908_=_C1121 ,\nC908_=_C1122 ,C910_=_C912 ,C910_=_C922 ,C910_=_C930 ,C910_=_C949 ,C910_=_C1019 ,\nC910_=_C1040 ,C910_=_C1061 ,C910_=_C1082 ,C910_=_C1124 ,C910_=_C1145 ,C910_=_C1146 ,\nC910_=_C1147 ,C910_=_C1148 ,C910_=_C1150 ,C910_=_C1151 ,C910_=_C1152 ,C910_=_C1153 ,\nC910_=_C1154 ,C910_=_C1155 ,C910_=_C1156 ,C910_=_C1157 ,C910_=_C1158 ,C910_=_C1159 ,\nC910_=_C1161 ,C910_=_C1162 ,C910_=_C1163 ,C910_=_C1164 ,C912_=_C922 ,C912_=_C952 ,\nC912_=_C1130 ,C912_=_C1229 ,C912_=_C1248 ,C912_=_C1267 ,C912_=_C1286 ,C912_=_C1305 ,\nC912_=_C1325 ,C912_=_C1326 ,C912_=_C1327 ,C912_=_C1328 ,C912_=_C1329 ,C912_=_C1330 ,\nC912_=_C1331 ,C912_=_C1332 ,C912_=_C1333 ,C912_=_C1334 ,C912_=_C1335 ,C912_=_C1336 ,\nC912_=_C1337 ,C912_=_C1338 ,C912_=_C1339 ,C912_=_C1340 ,C912_=_C1341 ,C912_=_C1342 ,\nC912_=_C1343 ,C922_=_C1009 ,C922_=_C1220 ,C922_=_C1374 ,C922_=_C1410 ,C922_=_C1559 ,\nC922_=_C1577 ,C922_=_C1713 ,C922_=_C1719 ,C922_=_C1733 ,C922_=_C1746 ,C922_=_C1759 ,\nC922_=_C1772 ,C922_=_C1784 ,C922_=_C1795 ,C922_=_C1805 ,C922_=_C1814 ,C922_=_C1822 ,\nC922_=_C1829 ,C922_=_C1835 ,C922_=_C1836 ,C922_=_C1837 ,C930_=_C949 ,C930_=_C1019 ,\nC930_=_C1040 ,C930_=_C1061 ,C930_=_C1082 ,C930_=_C1124 ,C930_=_C1145 ,C930_=_C1146 ,\nC930_=_C1147 ,C930_=_C1148 ,C930_=_C1150 ,C930_=_C1151 ,C930_=_C1152 ,C930_=_C1153 ,\nC930_=_C1154 ,C930_=_C1155 ,C930_=_C1156 ,C930_=_C1157 ,C930_=_C1158 ,C930_=_C1159 ,\nC930_=_C1161 ,C930_=_C1162 ,C930_=_C1163 ,C930_=_C1164 ,C949_=_C952 ,C949_=_C1019 ,\nC949_=_C1040 ,C949_=_C1061 ,C949_=_C1082 ,C949_=_C1124 ,C949_=_C1145 ,C949_=_C1146 ,\nC949_=_C1147 ,C949_=_C1148 ,C949_=_C1150 ,C949_=_C1151 ,C949_=_C1152 ,C949_=_C1153 ,\nC949_=_C1154 ,C949_=_C1155 ,C949_=_C1156 ,C949_=_C1157 ,C949_=_C1158 ,C949_=_C1159 ,\nC949_=_C1161 ,C949_=_C1162 ,C949_=_C1163 ,C949_=_C1164 ,C952_=_C1130 ,C952_=_C1229 ,\nC952_=_C1248 ,C952_=_C1267 ,C952_=_C1286 ,C952_=_C1305 ,C952_=_C1325 ,C952_=_C1326 ,\nC952_=_C1327 ,C952_=_C1328 ,C952_=_C1329 ,C952_=_C1330 ,C952_=_C1331 ,C952_=_C1332 ,\nC952_=_C1333 ,C952_=_C1334 ,C952_=_C1335 ,C952_=_C1336 ,C952_=_C1337 ,C952_=_C1338 ,\nC952_=_C1339 ,C952_=_C1340 ,C952_=_C1341 ,C952_=_C1342 ,C952_=_C1343 ,C1009_=_C1013 ,\nC1009_=_C1220 ,C1009_=_C1374 ,C1009_=_C1410 ,C1009_=_C1559 ,C1009_=_C1577 ,C1009_=_C1713 ,\nC1009_=_C1719 ,C1009_=_C1733 ,C1009_=_C1746 ,C1009_=_C1759 ,C1009_=_C1772 ,C1009_=_C1784 ,\nC1009_=_C1795 ,C1009_=_C1805 ,C1009_=_C1814 ,C1009_=_C1822 ,C1009_=_C1829 ,C1009_=_C1835 ,\nC1009_=_C1836 ,C1009_=_C1837 ,C1013_=_C1224 ,C1013_=_C1414 ,C1013_=_C1537 ,C1013_=_C1581 ,\nC1013_=_C1699 ,C1013_=_C1723 ,C1013_=_C1828 ,C1013_=_C1922 ,C1013_=_C1924 ,C1013_=_C1934 ,\nC1013_=_C1943 ,C1013_=_C1951 ,C1013_=_C1958 ,C1013_=_C1964 ,C1013_=_C1969 ,C1013_=_C1973 ,\nC1013_=_C1976 ,C1013_=_C1978 ,C1013_=_C1979 ,C1017_=_C1019 ,C1017_=_C1038 ,C1017_=_C1059 ,\nC1017_=_C1080 ,C1017_=_C1102 ,C1017_=_C1104 ,C1017_=_C1105 ,C1017_=_C1106 ,C1017_=_C1107 ,\nC1017_=_C1108 ,C1017_=_C1109 ,C1017_=_C1111 ,C1017_=_C1112 ,C1017_=_C1113 ,C1017_=_C1114 ,\nC1017_=_C1115 ,C1017_=_C1116 ,C1017_=_C1117 ,C1017_=_C1118 ,C1017_=_C1119 ,C1017_=_C1120 ,\nC1017_=_C1121 ,C1017_=_C1122 ,C1019_=_C1040 ,C1019_=_C1061 ,C1019_=_C1082 ,C1019_=_C1124 ,\nC1019_=_C1145 ,C1019_=_C1146 ,C1019_=_C1147 ,C1019_=_C1148 ,C1019_=_C1150 ,C1019_=_C1151 ,\nC1019_=_C1152 ,C1019_=_C1153 ,C1019_=_C1154 ,C1019_=_C1155 ,C1019_=_C1156 ,C1019_=_C1157 ,\nC1019_=_C1158 ,C1019_=_C1159 ,C1019_=_C1161 ,C1019_=_C1162 ,C1019_=_C1163 ,C1019_=_C1164 ,\nC1038_=_C1040 ,C1038_=_C1059 ,C1038_=_C1080 ,C1038_=_C1102 ,C1038_=_C1104 ,C1038_=_C1105 ,\nC1038_=_C1106 ,C1038_=_C1107 ,C1038_=_C1108 ,C1038_=_C1109 ,C1038_=_C1111 ,C1038_=_C1112 ,\nC1038_=_C1113 ,C1038_=_C1114 ,C1038_=_C1115 ,C1038_=_C1116 ,C1038_=_C1117 ,C1038_=_C1118 ,\nC1038_=_C1119 ,C1038_=_C1120 ,C1038_=_C1121 ,C1038_=_C1122 ,C1040_=_C1061 ,C1040_=_C1082 ,\nC1040_=_C1124 ,C1040_=_C1145 ,C1040_=_C1146 ,C1040_=_C1147 ,C1040_=_C1148 ,C1040_=_C1150 ,\nC1040_=_C1151 ,C1040_=_C1152 ,C1040_=_C1153 ,C1040_=_C1154 ,C1040_=_C1155 ,C1040_=_C1156 ,\nC1040_=_C1157 ,C1040_=_C1158 ,C1040_=_C1159 ,C1040_=_C1161 ,C1040_=_C1162 ,C1040_=_C1163 ,\nC1040_=_C1164 ,C1059_=_C1061 ,C1059_=_C1080 ,C1059_=_C1102 ,C1059_=_C1104 ,C1059_=_C1105 ,\nC1059_=_C1106 ,C1059_=_C1107 ,C1059_=_C1108 ,C1059_=_C1109 ,C1059_=_C1111 ,C1059_=_C1112 ,\nC1059_=_C1113 ,C1059_=_C1114 ,C1059_=_C1115 ,C1059_=_C1116 ,C1059_=_C1117 ,C1059_=_C1118 ,\nC1059_=_C1119 ,C1059_=_C1120 ,C1059_=_C1121 ,C1059_=_C1122 ,C1061_=_C1082 ,C1061_=_C1124 ,\nC1061_=_C1145 ,C1061_=_C1146 ,C1061_=_C1147 ,C1061_=_C1148 ,C1061_=_C1150 ,C1061_=_C1151 ,\nC1061_=_C1152 ,C1061_=_C1153 ,C1061_=_C1154 ,C1061_=_C1155 ,C1061_=_C1156 ,C1061_=_C1157 ,\nC1061_=_C1158 ,C1061_=_C1159 ,C1061_=_C1161 ,C1061_=_C1162 ,C1061_=_C1163 ,C1061_=_C1164 ,\nC1080_=_C1082 ,C1080_=_C1102 ,C1080_=_C1104 ,C1080_=_C1105 ,C1080_=_C1106 ,C1080_=_C1107 ,\nC1080_=_C1108 ,C1080_=_C1109 ,C1080_=_C1111 ,C1080_=_C1112 ,C1080_=_C1113 ,C1080_=_C1114 ,\nC1080_=_C1115 ,C1080_=_C1116 ,C1080_=_C1117 ,C1080_=_C1118 ,C1080_=_C1119 ,C1080_=_C1120 ,\nC1080_=_C1121 ,C1080_=_C1122 ,C1082_=_C1124 ,C1082_=_C1145 ,C1082_=_C1146 ,C1082_=_C1147 ,\nC1082_=_C1148 ,C1082_=_C1150 ,C1082_=_C1151 ,C1082_=_C1152 ,C1082_=_C1153 ,C1082_=_C1154 ,\nC1082_=_C1155 ,C1082_=_C1156 ,C1082_=_C1157 ,C1082_=_C1158 ,C1082_=_C1159 ,C1082_=_C1161 ,\nC1082_=_C1162 ,C1082_=_C1163 ,C1082_=_C1164 ,C1102_=_C1104 ,C1102_=_C1105 ,C1102_=_C1106 ,\nC1102_=_C1107 ,C1102_=_C1108 ,C1102_=_C1109 ,C1102_=_C1111 ,C1102_=_C1112 ,C1102_=_C1113 ,\nC1102_=_C1114 ,C1102_=_C1115 ,C1102_=_C1116 ,C1102_=_C1117 ,C1102_=_C1118 ,C1102_=_C1119 ,\nC1102_=_C1120 ,C1102_=_C1121 ,C1102_=_C1122 ,C1102_=_C1124 ,C1102_=_C1130 ,C1104_=_C1105 ,\nC1104_=_C1106 ,C1104_=_C1107 ,C1104_=_C1108 ,C1104_=_C1109 ,C1104_=_C1111 ,C1104_=_C1112 ,\nC1104_=_C1113 ,C1104_=_C1114 ,C1104_=_C1115 ,C1104_=_C1116 ,C1104_=_C1117 ,C1104_=_C1118 ,\nC1104_=_C1119 ,C1104_=_C1120 ,C1104_=_C1121 ,C1104_=_C1122 ,C1104_=_C1145 ,C1105_=_C1106 ,\nC1105_=_C1107 ,C1105_=_C1108 ,C1105_=_C1109 ,C1105_=_C1111 ,C1105_=_C1112 ,C1105_=_C1113 ,\nC1105_=_C1114 ,C1105_=_C1115 ,C1105_=_C1116 ,C1105_=_C1117 ,C1105_=_C1118 ,C1105_=_C1119 ,\nC1105_=_C1120 ,C1105_=_C1121 ,C1105_=_C1122 ,C1105_=_C1146 ,C1106_=_C1107 ,C1106_=_C1108 ,\nC1106_=_C1109 ,C1106_=_C1111 ,C1106_=_C1112 ,C1106_=_C1113 ,C1106_=_C1114 ,C1106_=_C1115 ,\nC1106_=_C1116 ,C1106_=_C1117 ,C1106_=_C1118 ,C1106_=_C1119 ,C1106_=_C1120 ,C1106_=_C1121 ,\nC1106_=_C1122 ,C1106_=_C1147 ,C1107_=_C1108 ,C1107_=_C1109 ,C1107_=_C1111 ,C1107_=_C1112 ,\nC1107_=_C1113 ,C1107_=_C1114 ,C1107_=_C1115 ,C1107_=_C1116 ,C1107_=_C1117 ,C1107_=_C1118 ,\nC1107_=_C1119 ,C1107_=_C1120 ,C1107_=_C1121 ,C1107_=_C1122 ,C1107_=_C1148 ,C1107_=_C1220 ,\nC1107_=_C1224 ,C1108_=_C1109 ,C1108_=_C1111 ,C1108_=_C1112 ,C1108_=_C1113 ,C1108_=_C1114 ,\nC1108_=_C1115 ,C1108_=_C1116 ,C1108_=_C1117 ,C1108_=_C1118 ,C1108_=_C1119 ,C1108_=_C1120 ,\nC1108_=_C1121 ,C1108_=_C1122 ,C1108_=_C1286 ,C1109_=_C1111 ,C1109_=_C1112 ,C1109_=_C1113 ,\nC1109_=_C1114 ,C1109_=_C1115 ,C1109_=_C1116 ,C1109_=_C1117 ,C1109_=_C1118 ,C1109_=_C1119 ,\nC1109_=_C1120 ,C1109_=_C1121 ,C1109_=_C1122 ,C1109_=_C1305 ,C1111_=_C1112 ,C1111_=_C1113 ,\nC1111_=_C1114 ,C1111_=_C1115 ,C1111_=_C1116 ,C1111_=_C1117 ,C1111_=_C1118 ,C1111_=_C1119 ,\nC1111_=_C1120 ,C1111_=_C1121 ,C1111_=_C1122 ,C1112_=_C1113 ,C1112_=_C1114 ,C1112_=_C1115 ,\nC1112_=_C1116 ,C1112_=_C1117 ,C1112_=_C1118 ,C1112_=_C1119 ,C1112_=_C1120 ,C1112_=_C1121 ,\nC1112_=_C1122 ,C1112_=_C1152 ,C1112_=_C1330 ,C1113_=_C1114 ,C1113_=_C1115 ,C1113_=_C1116 ,\nC1113_=_C1117 ,C1113_=_C1118 ,C1113_=_C1119 ,C1113_=_C1120 ,C1113_=_C1121 ,C1113_=_C1122 ,\nC1113_=_C1153 ,C1113_=_C1332 ,C1113_=_C1537 ,C1114_=_C1115 ,C1114_=_C1116 ,C1114_=_C1117 ,\nC1114_=_C1118 ,C1114_=_C1119 ,C1114_=_C1120 ,C1114_=_C1121 ,C1114_=_C1122 ,C1115_=_C1116 ,\nC1115_=_C1117 ,C1115_=_C1118 ,C1115_=_C1119 ,C1115_=_C1120 ,C1115_=_C1121 ,C1115_=_C1122 ,\nC1116_=_C1117 ,C1116_=_C1118 ,C1116_=_C1119 ,C1116_=_C1120 ,C1116_=_C1121 ,C1116_=_C1122 ,\nC1116_=_C1335 ,C1116_=_C1699 ,C1117_=_C1118 ,C1117_=_C1119 ,C1117_=_C1120 ,C1117_=_C1121 ,\nC1117_=_C1122 ,C1117_=_C1733 ,C1118_=_C1119 ,C1118_=_C1120 ,C1118_=_C1121 ,C1118_=_C1122 ,\nC1118_=_C1784 ,C1119_=_C1120 ,C1119_=_C1121 ,C1119_=_C1122 ,C1119_=_C1338 ,C1119_=_C1822 ,\nC1119_=_C1828 ,C1120_=_C1121 ,C1120_=_C1122 ,C1121_=_C1122 ,C1121_=_C1341 ,C1121_=_C1835 ,\nC1121_=_C1922 ,C1122_=_C1964 ,C1124_=_C1130 ,C1124_=_C1145 ,C1124_=_C1146 ,C1124_=_C1147 ,\nC1124_=_C1148 ,C1124_=_C1150 ,C1124_=_C1151 ,C1124_=_C1152 ,C1124_=_C1153 ,C1124_=_C1154 ,\nC1124_=_C1155 ,C1124_=_C1156 ,C1124_=_C1157 ,C1124_=_C1158 ,C1124_=_C1159 ,C1124_=_C1161 ,\nC1124_=_C1162 ,C1124_=_C1163 ,C1124_=_C1164 ,C1130_=_C1229 ,C1130_=_C1248 ,C1130_=_C1267 ,\nC1130_=_C1286 ,C1130_=_C1305 ,C1130_=_C1325 ,C1130_=_C1326 ,C1130_=_C1327 ,C1130_=_C1328 ,\nC1130_=_C1329 ,C1130_=_C1330 ,C1130_=_C1331 ,C1130_=_C1332 ,C1130_=_C1333 ,C1130_=_C1334 ,\nC1130_=_C1335 ,C1130_=_C1336 ,C1130_=_C1337 ,C1130_=_C1338 ,C1130_=_C1339 ,C1130_=_C1340 ,\nC1130_=_C1341 ,C1130_=_C1342 ,C1130_=_C1343 ,C1145_=_C1146 ,C1145_=_C1147 ,C1145_=_C1148 ,\nC1145_=_C1150 ,C1145_=_C1151 ,C1145_=_C1152 ,C1145_=_C1153 ,C1145_=_C1154 ,C1145_=_C1155 ,\nC1145_=_C1156 ,C1145_=_C1157 ,C1145_=_C1158 ,C1145_=_C1159 ,C1145_=_C1161 ,C1145_=_C1162 ,\nC1145_=_C1163 ,C1145_=_C1164 ,C1146_=_C1147 ,C1146_=_C1148 ,C1146_=_C1150 ,C1146_=_C1151 ,\nC1146_=_C1152 ,C1146_=_C1153 ,C1146_=_C1154 ,C1146_=_C1155 ,C1146_=_C1156 ,C1146_=_C1157 ,\nC1146_=_C1158 ,C1146_=_C1159 ,C1146_=_C1161 ,C1146_=_C1162 ,C1146_=_C1163 ,C1146_=_C1164 ,\nC1147_=_C1148 ,C1147_=_C1150 ,C1147_=_C1151 ,C1147_=_C1152 ,C1147_=_C1153 ,C1147_=_C1154 ,\nC1147_=_C1155 ,C1147_=_C1156 ,C1147_=_C1157 ,C1147_=_C1158 ,C1147_=_C1159 ,C1147_=_C1161 ,\nC1147_=_C1162 ,C1147_=_C1163 ,C1147_=_C1164 ,C1148_=_C1150 ,C1148_=_C1151 ,C1148_=_C1152 ,\nC1148_=_C1153 ,C1148_=_C1154</w:t>
      </w:r>
    </w:p>
    <w:p>
      <w:pPr>
        <w:pStyle w:val="PreformattedText"/>
        <w:bidi w:val="0"/>
        <w:spacing w:before="0" w:after="0"/>
        <w:jc w:val="left"/>
        <w:rPr/>
      </w:pPr>
      <w:r>
        <w:rPr/>
        <w:t xml:space="preserve"> </w:t>
      </w:r>
      <w:r>
        <w:rPr/>
        <w:t>,C1148_=_C1155 ,C1148_=_C1156 ,C1148_=_C1157 ,C1148_=_C1158 ,\nC1148_=_C1159 ,C1148_=_C1161 ,C1148_=_C1162 ,C1148_=_C1163 ,C1148_=_C1164 ,C1148_=_C1220 ,\nC1148_=_C1224 ,C1150_=_C1151 ,C1150_=_C1152 ,C1150_=_C1153 ,C1150_=_C1154 ,C1150_=_C1155 ,\nC1150_=_C1156 ,C1150_=_C1157 ,C1150_=_C1158 ,C1150_=_C1159 ,C1150_=_C1161 ,C1150_=_C1162 ,\nC1150_=_C1163 ,C1150_=_C1164 ,C1150_=_C1325 ,C1151_=_C1152 ,C1151_=_C1153 ,C1151_=_C1154 ,\nC1151_=_C1155 ,C1151_=_C1156 ,C1151_=_C1157 ,C1151_=_C1158 ,C1151_=_C1159 ,C1151_=_C1161 ,\nC1151_=_C1162 ,C1151_=_C1163 ,C1151_=_C1164 ,C1151_=_C1326 ,C1151_=_C1374 ,C1152_=_C1153 ,\nC1152_=_C1154 ,C1152_=_C1155 ,C1152_=_C1156 ,C1152_=_C1157 ,C1152_=_C1158 ,C1152_=_C1159 ,\nC1152_=_C1161 ,C1152_=_C1162 ,C1152_=_C1163 ,C1152_=_C1164 ,C1152_=_C1330 ,C1153_=_C1154 ,\nC1153_=_C1155 ,C1153_=_C1156 ,C1153_=_C1157 ,C1153_=_C1158 ,C1153_=_C1159 ,C1153_=_C1161 ,\nC1153_=_C1162 ,C1153_=_C1163 ,C1153_=_C1164 ,C1153_=_C1332 ,C1153_=_C1537 ,C1154_=_C1155 ,\nC1154_=_C1156 ,C1154_=_C1157 ,C1154_=_C1158 ,C1154_=_C1159 ,C1154_=_C1161 ,C1154_=_C1162 ,\nC1154_=_C1163 ,C1154_=_C1164 ,C1154_=_C1559 ,C1155_=_C1156 ,C1155_=_C1157 ,C1155_=_C1158 ,\nC1155_=_C1159 ,C1155_=_C1161 ,C1155_=_C1162 ,C1155_=_C1163 ,C1155_=_C1164 ,C1155_=_C1333 ,\nC1156_=_C1157 ,C1156_=_C1158 ,C1156_=_C1159 ,C1156_=_C1161 ,C1156_=_C1162 ,C1156_=_C1163 ,\nC1156_=_C1164 ,C1157_=_C1158 ,C1157_=_C1159 ,C1157_=_C1161 ,C1157_=_C1162 ,C1157_=_C1163 ,\nC1157_=_C1164 ,C1157_=_C1713 ,C1158_=_C1159 ,C1158_=_C1161 ,C1158_=_C1162 ,C1158_=_C1163 ,\nC1158_=_C1164 ,C1158_=_C1336 ,C1158_=_C1759 ,C1159_=_C1161 ,C1159_=_C1162 ,C1159_=_C1163 ,\nC1159_=_C1164 ,C1159_=_C1805 ,C1161_=_C1162 ,C1161_=_C1163 ,C1161_=_C1164 ,C1161_=_C1339 ,\nC1162_=_C1163 ,C1162_=_C1164 ,C1163_=_C1164 ,C1163_=_C1342 ,C1163_=_C1934 ,C1164_=_C1973 ,\nC1220_=_C1224 ,C1220_=_C1374 ,C1220_=_C1410 ,C1220_=_C1559 ,C1220_=_C1577 ,C1220_=_C1713 ,\nC1220_=_C1719 ,C1220_=_C1733 ,C1220_=_C1746 ,C1220_=_C1759 ,C1220_=_C1772 ,C1220_=_C1784 ,\nC1220_=_C1795 ,C1220_=_C1805 ,C1220_=_C1814 ,C1220_=_C1822 ,C1220_=_C1829 ,C1220_=_C1835 ,\nC1220_=_C1836 ,C1220_=_C1837 ,C1224_=_C1414 ,C1224_=_C1537 ,C1224_=_C1581 ,C1224_=_C1699 ,\nC1224_=_C1723 ,C1224_=_C1828 ,C1224_=_C1922 ,C1224_=_C1924 ,C1224_=_C1934 ,C1224_=_C1943 ,\nC1224_=_C1951 ,C1224_=_C1958 ,C1224_=_C1964 ,C1224_=_C1969 ,C1224_=_C1973 ,C1224_=_C1976 ,\nC1224_=_C1978 ,C1224_=_C1979 ,C1229_=_C1248 ,C1229_=_C1267 ,C1229_=_C1286 ,C1229_=_C1305 ,\nC1229_=_C1325 ,C1229_=_C1326 ,C1229_=_C1327 ,C1229_=_C1328 ,C1229_=_C1329 ,C1229_=_C1330 ,\nC1229_=_C1331 ,C1229_=_C1332 ,C1229_=_C1333 ,C1229_=_C1334 ,C1229_=_C1335 ,C1229_=_C1336 ,\nC1229_=_C1337 ,C1229_=_C1338 ,C1229_=_C1339 ,C1229_=_C1340 ,C1229_=_C1341 ,C1229_=_C1342 ,\nC1229_=_C1343 ,C1248_=_C1267 ,C1248_=_C1286 ,C1248_=_C1305 ,C1248_=_C1325 ,C1248_=_C1326 ,\nC1248_=_C1327 ,C1248_=_C1328 ,C1248_=_C1329 ,C1248_=_C1330 ,C1248_=_C1331 ,C1248_=_C1332 ,\nC1248_=_C1333 ,C1248_=_C1334 ,C1248_=_C1335 ,C1248_=_C1336 ,C1248_=_C1337 ,C1248_=_C1338 ,\nC1248_=_C1339 ,C1248_=_C1340 ,C1248_=_C1341 ,C1248_=_C1342 ,C1248_=_C1343 ,C1267_=_C1286 ,\nC1267_=_C1305 ,C1267_=_C1325 ,C1267_=_C1326 ,C1267_=_C1327 ,C1267_=_C1328 ,C1267_=_C1329 ,\nC1267_=_C1330 ,C1267_=_C1331 ,C1267_=_C1332 ,C1267_=_C1333 ,C1267_=_C1334 ,C1267_=_C1335 ,\nC1267_=_C1336 ,C1267_=_C1337 ,C1267_=_C1338 ,C1267_=_C1339 ,C1267_=_C1340 ,C1267_=_C1341 ,\nC1267_=_C1342 ,C1267_=_C1343 ,C1286_=_C1305 ,C1286_=_C1325 ,C1286_=_C1326 ,C1286_=_C1327 ,\nC1286_=_C1328 ,C1286_=_C1329 ,C1286_=_C1330 ,C1286_=_C1331 ,C1286_=_C1332 ,C1286_=_C1333 ,\nC1286_=_C1334 ,C1286_=_C1335 ,C1286_=_C1336 ,C1286_=_C1337 ,C1286_=_C1338 ,C1286_=_C1339 ,\nC1286_=_C1340 ,C1286_=_C1341 ,C1286_=_C1342 ,C1286_=_C1343 ,C1305_=_C1325 ,C1305_=_C1326 ,\nC1305_=_C1327 ,C1305_=_C1328 ,C1305_=_C1329 ,C1305_=_C1330 ,C1305_=_C1331 ,C1305_=_C1332 ,\nC1305_=_C1333 ,C1305_=_C1334 ,C1305_=_C1335 ,C1305_=_C1336 ,C1305_=_C1337 ,C1305_=_C1338 ,\nC1305_=_C1339 ,C1305_=_C1340 ,C1305_=_C1341 ,C1305_=_C1342 ,C1305_=_C1343 ,C1325_=_C1326 ,\nC1325_=_C1327 ,C1325_=_C1328 ,C1325_=_C1329 ,C1325_=_C1330 ,C1325_=_C1331 ,C1325_=_C1332 ,\nC1325_=_C1333 ,C1325_=_C1334 ,C1325_=_C1335 ,C1325_=_C1336 ,C1325_=_C1337 ,C1325_=_C1338 ,\nC1325_=_C1339 ,C1325_=_C1340 ,C1325_=_C1341 ,C1325_=_C1342 ,C1325_=_C1343 ,C1326_=_C1327 ,\nC1326_=_C1328 ,C1326_=_C1329 ,C1326_=_C1330 ,C1326_=_C1331 ,C1326_=_C1332 ,C1326_=_C1333 ,\nC1326_=_C1334 ,C1326_=_C1335 ,C1326_=_C1336 ,C1326_=_C1337 ,C1326_=_C1338 ,C1326_=_C1339 ,\nC1326_=_C1340 ,C1326_=_C1341 ,C1326_=_C1342 ,C1326_=_C1343 ,C1326_=_C1374 ,C1327_=_C1328 ,\nC1327_=_C1329 ,C1327_=_C1330 ,C1327_=_C1331 ,C1327_=_C1332 ,C1327_=_C1333 ,C1327_=_C1334 ,\nC1327_=_C1335 ,C1327_=_C1336 ,C1327_=_C1337 ,C1327_=_C1338 ,C1327_=_C1339 ,C1327_=_C1340 ,\nC1327_=_C1341 ,C1327_=_C1342 ,C1327_=_C1343 ,C1328_=_C1329 ,C1328_=_C1330 ,C1328_=_C1331 ,\nC1328_=_C1332 ,C1328_=_C1333 ,C1328_=_C1334 ,C1328_=_C1335 ,C1328_=_C1336 ,C1328_=_C1337 ,\nC1328_=_C1338 ,C1328_=_C1339 ,C1328_=_C1340 ,C1328_=_C1341 ,C1328_=_C1342 ,C1328_=_C1343 ,\nC1329_=_C1330 ,C1329_=_C1331 ,C1329_=_C1332 ,C1329_=_C1333 ,C1329_=_C1334 ,C1329_=_C1335 ,\nC1329_=_C1336 ,C1329_=_C1337 ,C1329_=_C1338 ,C1329_=_C1339 ,C1329_=_C1340 ,C1329_=_C1341 ,\nC1329_=_C1342 ,C1329_=_C1343 ,C1329_=_C1410 ,C1329_=_C1414 ,C1330_=_C1331 ,C1330_=_C1332 ,\nC1330_=_C1333 ,C1330_=_C1334 ,C1330_=_C1335 ,C1330_=_C1336 ,C1330_=_C1337 ,C1330_=_C1338 ,\nC1330_=_C1339 ,C1330_=_C1340 ,C1330_=_C1341 ,C1330_=_C1342 ,C1330_=_C1343 ,C1331_=_C1332 ,\nC1331_=_C1333 ,C1331_=_C1334 ,C1331_=_C1335 ,C1331_=_C1336 ,C1331_=_C1337 ,C1331_=_C1338 ,\nC1331_=_C1339 ,C1331_=_C1340 ,C1331_=_C1341 ,C1331_=_C1342 ,C1331_=_C1343 ,C1332_=_C1333 ,\nC1332_=_C1334 ,C1332_=_C1335 ,C1332_=_C1336 ,C1332_=_C1337 ,C1332_=_C1338 ,C1332_=_C1339 ,\nC1332_=_C1340 ,C1332_=_C1341 ,C1332_=_C1342 ,C1332_=_C1343 ,C1332_=_C1537 ,C1333_=_C1334 ,\nC1333_=_C1335 ,C1333_=_C1336 ,C1333_=_C1337 ,C1333_=_C1338 ,C1333_=_C1339 ,C1333_=_C1340 ,\nC1333_=_C1341 ,C1333_=_C1342 ,C1333_=_C1343 ,C1334_=_C1335 ,C1334_=_C1336 ,C1334_=_C1337 ,\nC1334_=_C1338 ,C1334_=_C1339 ,C1334_=_C1340 ,C1334_=_C1341 ,C1334_=_C1342 ,C1334_=_C1343 ,\nC1335_=_C1336 ,C1335_=_C1337 ,C1335_=_C1338 ,C1335_=_C1339 ,C1335_=_C1340 ,C1335_=_C1341 ,\nC1335_=_C1342 ,C1335_=_C1343 ,C1335_=_C1699 ,C1336_=_C1337 ,C1336_=_C1338 ,C1336_=_C1339 ,\nC1336_=_C1340 ,C1336_=_C1341 ,C1336_=_C1342 ,C1336_=_C1343 ,C1336_=_C1759 ,C1337_=_C1338 ,\nC1337_=_C1339 ,C1337_=_C1340 ,C1337_=_C1341 ,C1337_=_C1342 ,C1337_=_C1343 ,C1337_=_C1795 ,\nC1338_=_C1339 ,C1338_=_C1340 ,C1338_=_C1341 ,C1338_=_C1342 ,C1338_=_C1343 ,C1338_=_C1822 ,\nC1338_=_C1828 ,C1339_=_C1340 ,C1339_=_C1341 ,C1339_=_C1342 ,C1339_=_C1343 ,C1340_=_C1341 ,\nC1340_=_C1342 ,C1340_=_C1343 ,C1341_=_C1342 ,C1341_=_C1343 ,C1341_=_C1835 ,C1341_=_C1922 ,\nC1342_=_C1343 ,C1342_=_C1934 ,C1343_=_C1969 ,C1374_=_C1410 ,C1374_=_C1559 ,C1374_=_C1577 ,\nC1374_=_C1713 ,C1374_=_C1719 ,C1374_=_C1733 ,C1374_=_C1746 ,C1374_=_C1759 ,C1374_=_C1772 ,\nC1374_=_C1784 ,C1374_=_C1795 ,C1374_=_C1805 ,C1374_=_C1814 ,C1374_=_C1822 ,C1374_=_C1829 ,\nC1374_=_C1835 ,C1374_=_C1836 ,C1374_=_C1837 ,C1410_=_C1414 ,C1410_=_C1559 ,C1410_=_C1577 ,\nC1410_=_C1713 ,C1410_=_C1719 ,C1410_=_C1733 ,C1410_=_C1746 ,C1410_=_C1759 ,C1410_=_C1772 ,\nC1410_=_C1784 ,C1410_=_C1795 ,C1410_=_C1805 ,C1410_=_C1814 ,C1410_=_C1822 ,C1410_=_C1829 ,\nC1410_=_C1835 ,C1410_=_C1836 ,C1410_=_C1837 ,C1414_=_C1537 ,C1414_=_C1581 ,C1414_=_C1699 ,\nC1414_=_C1723 ,C1414_=_C1828 ,C1414_=_C1922 ,C1414_=_C1924 ,C1414_=_C1934 ,C1414_=_C1943 ,\nC1414_=_C1951 ,C1414_=_C1958 ,C1414_=_C1964 ,C1414_=_C1969 ,C1414_=_C1973 ,C1414_=_C1976 ,\nC1414_=_C1978 ,C1414_=_C1979 ,C1537_=_C1581 ,C1537_=_C1699 ,C1537_=_C1723 ,C1537_=_C1828 ,\nC1537_=_C1922 ,C1537_=_C1924 ,C1537_=_C1934 ,C1537_=_C1943 ,C1537_=_C1951 ,C1537_=_C1958 ,\nC1537_=_C1964 ,C1537_=_C1969 ,C1537_=_C1973 ,C1537_=_C1976 ,C1537_=_C1978 ,C1537_=_C1979 ,\nC1559_=_C1577 ,C1559_=_C1713 ,C1559_=_C1719 ,C1559_=_C1733 ,C1559_=_C1746 ,C1559_=_C1759 ,\nC1559_=_C1772 ,C1559_=_C1784 ,C1559_=_C1795 ,C1559_=_C1805 ,C1559_=_C1814 ,C1559_=_C1822 ,\nC1559_=_C1829 ,C1559_=_C1835 ,C1559_=_C1836 ,C1559_=_C1837 ,C1577_=_C1581 ,C1577_=_C1713 ,\nC1577_=_C1719 ,C1577_=_C1733 ,C1577_=_C1746 ,C1577_=_C1759 ,C1577_=_C1772 ,C1577_=_C1784 ,\nC1577_=_C1795 ,C1577_=_C1805 ,C1577_=_C1814 ,C1577_=_C1822 ,C1577_=_C1829 ,C1577_=_C1835 ,\nC1577_=_C1836 ,C1577_=_C1837 ,C1581_=_C1699 ,C1581_=_C1723 ,C1581_=_C1828 ,C1581_=_C1922 ,\nC1581_=_C1924 ,C1581_=_C1934 ,C1581_=_C1943 ,C1581_=_C1951 ,C1581_=_C1958 ,C1581_=_C1964 ,\nC1581_=_C1969 ,C1581_=_C1973 ,C1581_=_C1976 ,C1581_=_C1978 ,C1581_=_C1979 ,C1699_=_C1723 ,\nC1699_=_C1828 ,C1699_=_C1922 ,C1699_=_C1924 ,C1699_=_C1934 ,C1699_=_C1943 ,C1699_=_C1951 ,\nC1699_=_C1958 ,C1699_=_C1964 ,C1699_=_C1969 ,C1699_=_C1973 ,C1699_=_C1976 ,C1699_=_C1978 ,\nC1699_=_C1979 ,C1713_=_C1719 ,C1713_=_C1733 ,C1713_=_C1746 ,C1713_=_C1759 ,C1713_=_C1772 ,\nC1713_=_C1784 ,C1713_=_C1795 ,C1713_=_C1805 ,C1713_=_C1814 ,C1713_=_C1822 ,C1713_=_C1829 ,\nC1713_=_C1835 ,C1713_=_C1836 ,C1713_=_C1837 ,C1719_=_C1723 ,C1719_=_C1733 ,C1719_=_C1746 ,\nC1719_=_C1759 ,C1719_=_C1772 ,C1719_=_C1784 ,C1719_=_C1795 ,C1719_=_C1805 ,C1719_=_C1814 ,\nC1719_=_C1822 ,C1719_=_C1829 ,C1719_=_C1835 ,C1719_=_C1836 ,C1719_=_C1837 ,C1723_=_C1828 ,\nC1723_=_C1922 ,C1723_=_C1924 ,C1723_=_C1934 ,C1723_=_C1943 ,C1723_=_C1951 ,C1723_=_C1958 ,\nC1723_=_C1964 ,C1723_=_C1969 ,C1723_=_C1973 ,C1723_=_C1976 ,C1723_=_C1978 ,C1723_=_C1979 ,\nC1733_=_C1746 ,C1733_=_C1759 ,C1733_=_C1772 ,C1733_=_C1784 ,C1733_=_C1795 ,C1733_=_C1805 ,\nC1733_=_C1814 ,C1733_=_C1822 ,C1733_=_C1829 ,C1733_=_C1835 ,C1733_=_C1836 ,C1733_=_C1837 ,\nC1746_=_C1759 ,C1746_=_C1772 ,C1746_=_C1784 ,C1746_=_C1795 ,C1746_=_C1805 ,C1746_=_C1814 ,\nC1746_=_C1822 ,C1746_=_C1829 ,C1746_=_C1835 ,C1746_=_C1836 ,C1746_=_C1837 ,C1759_=_C1772 ,\nC1759_=_C1784 ,C1759_=_C1795 ,C1759_=_C1805 ,C1759_=_C1814 ,C1759_=_C1822 ,C1759_=_C1829</w:t>
      </w:r>
    </w:p>
    <w:p>
      <w:pPr>
        <w:pStyle w:val="PreformattedText"/>
        <w:bidi w:val="0"/>
        <w:spacing w:before="0" w:after="0"/>
        <w:jc w:val="left"/>
        <w:rPr/>
      </w:pPr>
      <w:r>
        <w:rPr/>
        <w:t xml:space="preserve"> </w:t>
      </w:r>
      <w:r>
        <w:rPr/>
        <w:t>,\nC1759_=_C1835 ,C1759_=_C1836 ,C1759_=_C1837 ,C1772_=_C1784 ,C1772_=_C1795 ,C1772_=_C1805 ,\nC1772_=_C1814 ,C1772_=_C1822 ,C1772_=_C1829 ,C1772_=_C1835 ,C1772_=_C1836 ,C1772_=_C1837 ,\nC1784_=_C1795 ,C1784_=_C1805 ,C1784_=_C1814 ,C1784_=_C1822 ,C1784_=_C1829 ,C1784_=_C1835 ,\nC1784_=_C1836 ,C1784_=_C1837 ,C1795_=_C1805 ,C1795_=_C1814 ,C1795_=_C1822 ,C1795_=_C1829 ,\nC1795_=_C1835 ,C1795_=_C1836 ,C1795_=_C1837 ,C1805_=_C1814 ,C1805_=_C1822 ,C1805_=_C1829 ,\nC1805_=_C1835 ,C1805_=_C1836 ,C1805_=_C1837 ,C1814_=_C1822 ,C1814_=_C1829 ,C1814_=_C1835 ,\nC1814_=_C1836 ,C1814_=_C1837 ,C1822_=_C1828 ,C1822_=_C1829 ,C1822_=_C1835 ,C1822_=_C1836 ,\nC1822_=_C1837 ,C1828_=_C1922 ,C1828_=_C1924 ,C1828_=_C1934 ,C1828_=_C1943 ,C1828_=_C1951 ,\nC1828_=_C1958 ,C1828_=_C1964 ,C1828_=_C1969 ,C1828_=_C1973 ,C1828_=_C1976 ,C1828_=_C1978 ,\nC1828_=_C1979 ,C1829_=_C1835 ,C1829_=_C1836 ,C1829_=_C1837 ,C1835_=_C1836 ,C1835_=_C1837 ,\nC1835_=_C1922 ,C1836_=_C1837 ,C1836_=_C1924 ,C1837_=_C1978 ,C1922_=_C1924 ,C1922_=_C1934 ,\nC1922_=_C1943 ,C1922_=_C1951 ,C1922_=_C1958 ,C1922_=_C1964 ,C1922_=_C1969 ,C1922_=_C1973 ,\nC1922_=_C1976 ,C1922_=_C1978 ,C1922_=_C1979 ,C1924_=_C1934 ,C1924_=_C1943 ,C1924_=_C1951 ,\nC1924_=_C1958 ,C1924_=_C1964 ,C1924_=_C1969 ,C1924_=_C1973 ,C1924_=_C1976 ,C1924_=_C1978 ,\nC1924_=_C1979 ,C1934_=_C1943 ,C1934_=_C1951 ,C1934_=_C1958 ,C1934_=_C1964 ,C1934_=_C1969 ,\nC1934_=_C1973 ,C1934_=_C1976 ,C1934_=_C1978 ,C1934_=_C1979 ,C1943_=_C1951 ,C1943_=_C1958 ,\nC1943_=_C1964 ,C1943_=_C1969 ,C1943_=_C1973 ,C1943_=_C1976 ,C1943_=_C1978 ,C1943_=_C1979 ,\nC1951_=_C1958 ,C1951_=_C1964 ,C1951_=_C1969 ,C1951_=_C1973 ,C1951_=_C1976 ,C1951_=_C1978 ,\nC1951_=_C1979 ,C1958_=_C1964 ,C1958_=_C1969 ,C1958_=_C1973 ,C1958_=_C1976 ,C1958_=_C1978 ,\nC1958_=_C1979 ,C1964_=_C1969 ,C1964_=_C1973 ,C1964_=_C1976 ,C1964_=_C1978 ,C1964_=_C1979 ,\nC1969_=_C1973 ,C1969_=_C1976 ,C1969_=_C1978 ,C1969_=_C1979 ,C1973_=_C1976 ,C1973_=_C1978 ,\nC1973_=_C1979 ,C1976_=_C1978 ,C1976_=_C1979 ,C1978_=_C1979 ,"];35[shape=box, label="id:35 level: 3\n200: C57 C110 C135 C159 C180 \nC200 C219 C237 C256 C258 C260 \nC262 C264 C266 C268 C272 C284 \nC311 C338 C356 C364 C389 C405 \nC413 C428 C436 C448 C458 C467 \nC479 C485 C499 C502 C519 C521 \nC522 C523 C525 C526 C527 C529 \nC530 C531 C532 C533 C534 C535 \nC536 C546 C571 C596 C621 C638 \nC645 C668 C683 C690 C702 C711 \nC720 C731 C737 C750 C753 C768 \nC769 C770 C772 C773 C774 C776 \nC777 C778 C779 C780 C781 C782 \nC783 C793 C816 C839 C862 C885 \nC901 C907 C928 C940 C948 C957 \nC967 C973 C984 C987 C1000 C1001 \nC1002 C1004 C1005 C1006 C1008 C1009 \nC1010 C1012 C1013 C1023 C1044 C1065 \nC1086 C1107 C1128 C1143 C1148 C1167 \nC1176 C1184 C1190 C1199 C1202 C1213 \nC1214 C1215 C1217 C1218 C1219 C1220 \nC1221 C1222 C1223 C1224 C1234 C1253 \nC1272 C1291 C1310 C1329 C1348 C1360 \nC1365 C1380 C1386 C1393 C1396 C1405 \nC1406 C1407 C1409 C1410 C1411 C1413 \nC1414 C1424 C1441 C1458 C1475 C1492 \nC1509 C1525 C1540 C1549 C1553 C1564 \nC1567 C1574 C1575 C1576 C1577 C1578 \nC1579 C1580 C1581 C1591 C1606 C1621 \nC1636 C1651 C1665 C1678 C1690 C1701 \nC1707 C1710 C1718 C1719 C1720 C1722 \nC1723 C1832 C1836 C1848 C1859 C1870 \nC1880 C1889 C1897 C1904 C1910 C1915 \nC1919 C1923 C1924 \n2961: C57_=_C272( C57 C272 ) C57_=_C356( C57 C356 ) C57_=_C534( C57 C534 ) C57_=_C638( C57 C638 ) C57_=_C781( C57 C781 ) \nC57_=_C901( C57 C901 ) C57_=_C1143( C57 C1143 ) C57_=_C1222( C57 C1222 ) C57_=_C1360( C57 C1360 ) C57_=_C1549( C57 C1549 ) C57_=_C1579( C57 C1579 ) \nC57_=_C1707( C57 C1707 ) C57_=_C1832( C57 C1832 ) C57_=_C1836( C57 C1836 ) C57_=_C1848( C57 C1848 ) C57_=_C1859( C57 C1859 ) C57_=_C1870( C57 C1870 ) \nC57_=_C1880( C57 C1880 ) C57_=_C1889( C57 C1889 ) C57_=_C1897( C57 C1897 ) C57_=_C1904( C57 C1904 ) C57_=_C1910( C57 C1910 ) C57_=_C1915( C57 C1915 ) \nC57_=_C1919( C57 C1919 ) C57_=_C1923( C57 C1923 ) C57_=_C1924( C57 C1924 ) C110_=_C268( C110 C268 ) C110_=_C405( C110 C405 ) C110_=_C530( C110 C530 ) \nC110_=_C683( C110 C683 ) C110_=_C777( C110 C777 ) C110_=_C940( C110 C940 ) C110_=_C1176( C110 C1176 ) C110_=_C1218( C110 C1218 ) C110_=_C1386( C110 C1386 ) \nC110_=_C1567( C110 C1567 ) C110_=_C1575( C110 C1575 ) C110_=_C1591( C110 C1591 ) C110_=_C1606( C110 C1606 ) C110_=_C1621( C110 C1621 ) C110_=_C1636( C110 C1636 ) \nC110_=_C1651( C110 C1651 ) C110_=_C1665( C110 C1665 ) C110_=_C1678( C110 C1678 ) C110_=_C1690( C110 C1690 ) C110_=_C1701( C110 C1701 ) C110_=_C1710( C110 C1710 ) \nC110_=_C1718( C110 C1718 ) C110_=_C1719( C110 C1719 ) C110_=_C1720( C110 C1720 ) C110_=_C1722( C110 C1722 ) C110_=_C1723( C110 C1723 ) C135_=_C266( C135 C266 ) \nC135_=_C428( C135 C428 ) C135_=_C702( C135 C702 ) C135_=_C957( C135 C957 ) C135_=_C1005( C135 C1005 ) C135_=_C1190( C135 C1190 ) C135_=_C1396( C135 C1396 ) \nC135_=_C1406( C135 C1406 ) C135_=_C1424( C135 C1424 ) C135_=_C1441( C135 C1441 ) C135_=_C1458( C135 C1458 ) C135_=_C1475( C135 C1475 ) C135_=_C1492( C135 C1492 ) \nC135_=_C1509( C135 C1509 ) C135_=_C1525( C135 C1525 ) C135_=_C1540( C135 C1540 ) C135_=_C1553( C135 C1553 ) C135_=_C1564( C135 C1564 ) C135_=_C1574( C135 C1574 ) \nC135_=_C1575( C135 C1575 ) C135_=_C1576( C135 C1576 ) C135_=_C1577( C135 C1577 ) C135_=_C1578( C135 C1578 ) C135_=_C1579( C135 C1579 ) C135_=_C1580( C135 C1580 ) \nC135_=_C1581( C135 C1581 ) C159_=_C264( C159 C264 ) C159_=_C448( C159 C448 ) C159_=_C526( C159 C526 ) C159_=_C720( C159 C720 ) C159_=_C773( C159 C773 ) \nC159_=_C973( C159 C973 ) C159_=_C1202( C159 C1202 ) C159_=_C1214( C159 C1214 ) C159_=_C1234( C159 C1234 ) C159_=_C1253( C159 C1253 ) C159_=_C1272( C159 C1272 ) \nC159_=_C1291( C159 C1291 ) C159_=_C1310( C159 C1310 ) C159_=_C1329( C159 C1329 ) C159_=_C1348( C159 C1348 ) C159_=_C1365( C159 C1365 ) C159_=_C1380( C159 C1380 ) \nC159_=_C1393( C159 C1393 ) C159_=_C1405( C159 C1405 ) C159_=_C1406( C159 C1406 ) C159_=_C1407( C159 C1407 ) C159_=_C1409( C159 C1409 ) C159_=_C1410( C159 C1410 ) \nC159_=_C1411( C159 C1411 ) C159_=_C1413( C159 C1413 ) C159_=_C1414( C159 C1414 ) C180_=_C262( C180 C262 ) C180_=_C467( C180 C467 ) C180_=_C737( C180 C737 ) \nC180_=_C987( C180 C987 ) C180_=_C1001( C180 C1001 ) C180_=_C1023( C180 C1023 ) C180_=_C1044( C180 C1044 ) C180_=_C1065( C180 C1065 ) C180_=_C1086( C180 C1086 ) \nC180_=_C1107( C180 C1107 ) C180_=_C1128( C180 C1128 ) C180_=_C1148( C180 C1148 ) C180_=_C1167( C180 C1167 ) C180_=_C1184( C180 C1184 ) C180_=_C1199( C180 C1199 ) \nC180_=_C1213( C180 C1213 ) C180_=_C1214( C180 C1214 ) C180_=_C1215( C180 C1215 ) C180_=_C1217( C180 C1217 ) C180_=_C1218( C180 C1218 ) C180_=_C1219( C180 C1219 ) \nC180_=_C1220( C180 C1220 ) C180_=_C1221( C180 C1221 ) C180_=_C1222( C180 C1222 ) C180_=_C1223( C180 C1223 ) C180_=_C1224( C180 C1224 ) C200_=_C260( C200 C260 ) \nC200_=_C485( C200 C485 ) C200_=_C522( C200 C522 ) C200_=_C753( C200 C753 ) C200_=_C769( C200 C769 ) C200_=_C793( C200 C793 ) C200_=_C816( C200 C816 ) \nC200_=_C839( C200 C839 ) C200_=_C862( C200 C862 ) C200_=_C885( C200 C885 ) C200_=_C907( C200 C907 ) C200_=_C928( C200 C928 ) C200_=_C948( C200 C948 ) \nC200_=_C967( C200 C967 ) C200_=_C984( C200 C984 ) C200_=_C1000( C200 C1000 ) C200_=_C1001( C200 C1001 ) C200_=_C1002( C200 C1002 ) C200_=_C1004( C200 C1004 ) \nC200_=_C1005( C200 C1005 ) C200_=_C1006( C200 C1006 ) C200_=_C1008( C200 C1008 ) C200_=_C1009( C200 C1009 ) C200_=_C1010( C200 C1010 ) C200_=_C1012( C200 C1012 ) \nC200_=_C1013( C200 C1013 ) C219_=_C258( C219 C258 ) C219_=_C502( C219 C502 ) C219_=_C546( C219 C546 ) C219_=_C571( C219 C571 ) C219_=_C596( C219 C596 ) \nC219_=_C621( C219 C621 ) C219_=_C645( C219 C645 ) C219_=_C668( C219 C668 ) C219_=_C690( C219 C690 ) C219_=_C711( C219 C711 ) C219_=_C731( C219 C731 ) \nC219_=_C750( C219 C750 ) C219_=_C768( C219 C768 ) C219_=_C769( C219 C769 ) C219_=_C770( C219 C770 ) C219_=_C772( C219 C772 ) C219_=_C773( C219 C773 ) \nC219_=_C774( C219 C774 ) C219_=_C776( C219 C776 ) C219_=_C777( C219 C777 ) C219_=_C778( C219 C778 ) C219_=_C779( C219 C779 ) C219_=_C780( C219 C780 ) \nC219_=_C781( C219 C781 ) C219_=_C782( C219 C782 ) C219_=_C783( C219 C783 ) C237_=_C256( C237 C256 ) C237_=_C284( C237 C284 ) C237_=_C311( C237 C311 ) \nC237_=_C338( C237 C338 ) C237_=_C364( C237 C364 ) C237_=_C389( C237 C389 ) C237_=_C413( C237 C413 ) C237_=_C436( C237 C436 ) C237_=_C458( C237 C458 ) \nC237_=_C479( C237 C479 ) C237_=_C499( C237 C499 ) C237_=_C519( C237 C519 ) C237_=_C521( C237 C521 ) C237_=_C522( C237 C522 ) C237_=_C523( C237 C523 ) \nC237_=_C525( C237 C525 ) C237_=_C526( C237 C526 ) C237_=_C527( C237 C527 ) C237_=_C529( C237 C529 ) C237_=_C530( C237 C530 ) C237_=_C531( C237 C531 ) \nC237_=_C532( C237 C532 ) C237_=_C533( C237 C533 ) C237_=_C534( C237 C534 ) C237_=_C535( C237 C535 ) C237_=_C536( C237 C536 ) C256_=_C258( C256 C258 ) \nC256_=_C260( C256 C260 ) C256_=_C262( C256 C262 ) C256_=_C264( C256 C264 ) C256_=_C266( C256 C266 ) C256_=_C268( C256 C268 ) C256_=_C272( C256 C272 ) \nC256_=_C284( C256 C284 ) C256_=_C311( C256 C311 ) C256_=_C338( C256 C338 ) C256_=_C364( C256 C364 ) C256_=_C389( C256 C389 ) C256_=_C413( C256 C413 ) \nC256_=_C436( C256 C436 ) C256_=_C458( C256 C458 ) C256_=_C479( C256 C479 ) C256_=_C499( C256 C499 ) C256_=_C519( C256 C519 ) C256_=_C521( C256 C521 ) \nC256_=_C522( C256 C522 ) C256_=_C523( C256 C523 ) C256_=_C525( C256 C525 ) C256_=_C526( C256 C526 ) C256_=_C527( C256 C527 ) C256_=_C529( C256 C529 ) \nC256_=_C530( C256 C530 ) C256_=_C531( C256 C531 ) C256_=_C532( C256 C532 ) C256_=_C533( C256 C533 ) C256_=_C534( C256 C534 ) C256_=_C535( C256 C535 ) \nC256_=_C536( C256 C536 ) C258_=_C260( C258 C260 ) C258_=_C262( C258 C262 ) C258_=_C264( C258 C264 ) C258_=_C266( C258 C266 ) C258_=_C268( C258 C268 ) \nC258_=_C272( C258 C272 ) C258_=_C502( C258 C502 ) C258_=_C546( C258 C546 ) C258_=_C571( C258 C571 ) C258_=_C596( C258 C596 ) C258_=_C621( C258 C621 ) \nC258_=_C645( C258 C645 ) C258_=_C668( C258 C668 ) C258_=_C690( C258 C690 ) C258_=_C711( C258 C711 ) C258_=_C731( C258 C731 ) C258_=_C750( C258</w:t>
      </w:r>
    </w:p>
    <w:p>
      <w:pPr>
        <w:pStyle w:val="PreformattedText"/>
        <w:bidi w:val="0"/>
        <w:spacing w:before="0" w:after="0"/>
        <w:jc w:val="left"/>
        <w:rPr/>
      </w:pPr>
      <w:r>
        <w:rPr/>
        <w:t xml:space="preserve"> </w:t>
      </w:r>
      <w:r>
        <w:rPr/>
        <w:t>C750 ) \nC258_=_C768( C258 C768 ) C258_=_C769( C258 C769 ) C258_=_C770( C258 C770 ) C258_=_C772( C258 C772 ) C258_=_C773( C258 C773 ) C258_=_C774( C258 C774 ) \nC258_=_C776( C258 C776 ) C258_=_C777( C258 C777 ) C258_=_C778( C258 C778 ) C258_=_C779( C258 C779 ) C258_=_C780( C258 C780 ) C258_=_C781( C258 C781 ) \nC258_=_C782( C258 C782 ) C258_=_C783( C258 C783 ) C260_=_C262( C260 C262 ) C260_=_C264( C260 C264 ) C260_=_C266( C260 C266 ) C260_=_C268( C260 C268 ) \nC260_=_C272( C260 C272 ) C260_=_C485( C260 C485 ) C260_=_C522( C260 C522 ) C260_=_C753( C260 C753 ) C260_=_C769( C260 C769 ) C260_=_C793( C260 C793 ) \nC260_=_C816( C260 C816 ) C260_=_C839( C260 C839 ) C260_=_C862( C260 C862 ) C260_=_C885( C260 C885 ) C260_=_C907( C260 C907 ) C260_=_C928( C260 C928 ) \nC260_=_C948( C260 C948 ) C260_=_C967( C260 C967 ) C260_=_C984( C260 C984 ) C260_=_C1000( C260 C1000 ) C260_=_C1001( C260 C1001 ) C260_=_C1002( C260 C1002 ) \nC260_=_C1004( C260 C1004 ) C260_=_C1005( C260 C1005 ) C260_=_C1006( C260 C1006 ) C260_=_C1008( C260 C1008 ) C260_=_C1009( C260 C1009 ) C260_=_C1010( C260 C1010 ) \nC260_=_C1012( C260 C1012 ) C260_=_C1013( C260 C1013 ) C262_=_C264( C262 C264 ) C262_=_C266( C262 C266 ) C262_=_C268( C262 C268 ) C262_=_C272( C262 C272 ) \nC262_=_C467( C262 C467 ) C262_=_C737( C262 C737 ) C262_=_C987( C262 C987 ) C262_=_C1001( C262 C1001 ) C262_=_C1023( C262 C1023 ) C262_=_C1044( C262 C1044 ) \nC262_=_C1065( C262 C1065 ) C262_=_C1086( C262 C1086 ) C262_=_C1107( C262 C1107 ) C262_=_C1128( C262 C1128 ) C262_=_C1148( C262 C1148 ) C262_=_C1167( C262 C1167 ) \nC262_=_C1184( C262 C1184 ) C262_=_C1199( C262 C1199 ) C262_=_C1213( C262 C1213 ) C262_=_C1214( C262 C1214 ) C262_=_C1215( C262 C1215 ) C262_=_C1217( C262 C1217 ) \nC262_=_C1218( C262 C1218 ) C262_=_C1219( C262 C1219 ) C262_=_C1220( C262 C1220 ) C262_=_C1221( C262 C1221 ) C262_=_C1222( C262 C1222 ) C262_=_C1223( C262 C1223 ) \nC262_=_C1224( C262 C1224 ) C264_=_C266( C264 C266 ) C264_=_C268( C264 C268 ) C264_=_C272( C264 C272 ) C264_=_C448( C264 C448 ) C264_=_C526( C264 C526 ) \nC264_=_C720( C264 C720 ) C264_=_C773( C264 C773 ) C264_=_C973( C264 C973 ) C264_=_C1202( C264 C1202 ) C264_=_C1214( C264 C1214 ) C264_=_C1234( C264 C1234 ) \nC264_=_C1253( C264 C1253 ) C264_=_C1272( C264 C1272 ) C264_=_C1291( C264 C1291 ) C264_=_C1310( C264 C1310 ) C264_=_C1329( C264 C1329 ) C264_=_C1348( C264 C1348 ) \nC264_=_C1365( C264 C1365 ) C264_=_C1380( C264 C1380 ) C264_=_C1393( C264 C1393 ) C264_=_C1405( C264 C1405 ) C264_=_C1406( C264 C1406 ) C264_=_C1407( C264 C1407 ) \nC264_=_C1409( C264 C1409 ) C264_=_C1410( C264 C1410 ) C264_=_C1411( C264 C1411 ) C264_=_C1413( C264 C1413 ) C264_=_C1414( C264 C1414 ) C266_=_C268( C266 C268 ) \nC266_=_C272( C266 C272 ) C266_=_C428( C266 C428 ) C266_=_C702( C266 C702 ) C266_=_C957( C266 C957 ) C266_=_C1005( C266 C1005 ) C266_=_C1190( C266 C1190 ) \nC266_=_C1396( C266 C1396 ) C266_=_C1406( C266 C1406 ) C266_=_C1424( C266 C1424 ) C266_=_C1441( C266 C1441 ) C266_=_C1458( C266 C1458 ) C266_=_C1475( C266 C1475 ) \nC266_=_C1492( C266 C1492 ) C266_=_C1509( C266 C1509 ) C266_=_C1525( C266 C1525 ) C266_=_C1540( C266 C1540 ) C266_=_C1553( C266 C1553 ) C266_=_C1564( C266 C1564 ) \nC266_=_C1574( C266 C1574 ) C266_=_C1575( C266 C1575 ) C266_=_C1576( C266 C1576 ) C266_=_C1577( C266 C1577 ) C266_=_C1578( C266 C1578 ) C266_=_C1579( C266 C1579 ) \nC266_=_C1580( C266 C1580 ) C266_=_C1581( C266 C1581 ) C268_=_C272( C268 C272 ) C268_=_C405( C268 C405 ) C268_=_C530( C268 C530 ) C268_=_C683( C268 C683 ) \nC268_=_C777( C268 C777 ) C268_=_C940( C268 C940 ) C268_=_C1176( C268 C1176 ) C268_=_C1218( C268 C1218 ) C268_=_C1386( C268 C1386 ) C268_=_C1567( C268 C1567 ) \nC268_=_C1575( C268 C1575 ) C268_=_C1591( C268 C1591 ) C268_=_C1606( C268 C1606 ) C268_=_C1621( C268 C1621 ) C268_=_C1636( C268 C1636 ) C268_=_C1651( C268 C1651 ) \nC268_=_C1665( C268 C1665 ) C268_=_C1678( C268 C1678 ) C268_=_C1690( C268 C1690 ) C268_=_C1701( C268 C1701 ) C268_=_C1710( C268 C1710 ) C268_=_C1718( C268 C1718 ) \nC268_=_C1719( C268 C1719 ) C268_=_C1720( C268 C1720 ) C268_=_C1722( C268 C1722 ) C268_=_C1723( C268 C1723 ) C272_=_C356( C272 C356 ) C272_=_C534( C272 C534 ) \nC272_=_C638( C272 C638 ) C272_=_C781( C272 C781 ) C272_=_C901( C272 C901 ) C272_=_C1143( C272 C1143 ) C272_=_C1222( C272 C1222 ) C272_=_C1360( C272 C1360 ) \nC272_=_C1549( C272 C1549 ) C272_=_C1579( C272 C1579 ) C272_=_C1707( C272 C1707 ) C272_=_C1832( C272 C1832 ) C272_=_C1836( C272 C1836 ) C272_=_C1848( C272 C1848 ) \nC272_=_C1859( C272 C1859 ) C272_=_C1870( C272 C1870 ) C272_=_C1880( C272 C1880 ) C272_=_C1889( C272 C1889 ) C272_=_C1897( C272 C1897 ) C272_=_C1904( C272 C1904 ) \nC272_=_C1910( C272 C1910 ) C272_=_C1915( C272 C1915 ) C272_=_C1919( C272 C1919 ) C272_=_C1923( C272 C1923 ) C272_=_C1924( C272 C1924 ) C284_=_C311( C284 C311 ) \nC284_=_C338( C284 C338 ) C284_=_C364( C284 C364 ) C284_=_C389( C284 C389 ) C284_=_C413( C284 C413 ) C284_=_C436( C284 C436 ) C284_=_C458( C284 C458 ) \nC284_=_C479( C284 C479 ) C284_=_C499( C284 C499 ) C284_=_C519( C284 C519 ) C284_=_C521( C284 C521 ) C284_=_C522( C284 C522 ) C284_=_C523( C284 C523 ) \nC284_=_C525( C284 C525 ) C284_=_C526( C284 C526 ) C284_=_C527( C284 C527 ) C284_=_C529( C284 C529 ) C284_=_C530( C284 C530 ) C284_=_C531( C284 C531 ) \nC284_=_C532( C284 C532 ) C284_=_C533( C284 C533 ) C284_=_C534( C284 C534 ) C284_=_C535( C284 C535 ) C284_=_C536( C284 C536 ) C311_=_C338( C311 C338 ) \nC311_=_C364( C311 C364 ) C311_=_C389( C311 C389 ) C311_=_C413( C311 C413 ) C311_=_C436( C311 C436 ) C311_=_C458( C311 C458 ) C311_=_C479( C311 C479 ) \nC311_=_C499( C311 C499 ) C311_=_C519( C311 C519 ) C311_=_C521( C311 C521 ) C311_=_C522( C311 C522 ) C311_=_C523( C311 C523 ) C311_=_C525( C311 C525 ) \nC311_=_C526( C311 C526 ) C311_=_C527( C311 C527 ) C311_=_C529( C311 C529 ) C311_=_C530( C311 C530 ) C311_=_C531( C311 C531 ) C311_=_C532( C311 C532 ) \nC311_=_C533( C311 C533 ) C311_=_C534( C311 C534 ) C311_=_C535( C311 C535 ) C311_=_C536( C311 C536 ) C338_=_C356( C338 C356 ) C338_=_C364( C338 C364 ) \nC338_=_C389( C338 C389 ) C338_=_C413( C338 C413 ) C338_=_C436( C338 C436 ) C338_=_C458( C338 C458 ) C338_=_C479( C338 C479 ) C338_=_C499( C338 C499 ) \nC338_=_C519( C338 C519 ) C338_=_C521( C338 C521 ) C338_=_C522( C338 C522 ) C338_=_C523( C338 C523 ) C338_=_C525( C338 C525 ) C338_=_C526( C338 C526 ) \nC338_=_C527( C338 C527 ) C338_=_C529( C338 C529 ) C338_=_C530( C338 C530 ) C338_=_C531( C338 C531 ) C338_=_C532( C338 C532 ) C338_=_C533( C338 C533 ) \nC338_=_C534( C338 C534 ) C338_=_C535( C338 C535 ) C338_=_C536( C338 C536 ) C356_=_C534( C356 C534 ) C356_=_C638( C356 C638 ) C356_=_C781( C356 C781 ) \nC356_=_C901( C356 C901 ) C356_=_C1143( C356 C1143 ) C356_=_C1222( C356 C1222 ) C356_=_C1360( C356 C1360 ) C356_=_C1549( C356 C1549 ) C356_=_C1579( C356 C1579 ) \nC356_=_C1707( C356 C1707 ) C356_=_C1832( C356 C1832 ) C356_=_C1836( C356 C1836 ) C356_=_C1848( C356 C1848 ) C356_=_C1859( C356 C1859 ) C356_=_C1870( C356 C1870 ) \nC356_=_C1880( C356 C1880 ) C356_=_C1889( C356 C1889 ) C356_=_C1897( C356 C1897 ) C356_=_C1904( C356 C1904 ) C356_=_C1910( C356 C1910 ) C356_=_C1915( C356 C1915 ) \nC356_=_C1919( C356 C1919 ) C356_=_C1923( C356 C1923 ) C356_=_C1924( C356 C1924 ) C364_=_C389( C364 C389 ) C364_=_C413( C364 C413 ) C364_=_C436( C364 C436 ) \nC364_=_C458( C364 C458 ) C364_=_C479( C364 C479 ) C364_=_C499( C364 C499 ) C364_=_C519( C364 C519 ) C364_=_C521( C364 C521 ) C364_=_C522( C364 C522 ) \nC364_=_C523( C364 C523 ) C364_=_C525( C364 C525 ) C364_=_C526( C364 C526 ) C364_=_C527( C364 C527 ) C364_=_C529( C364 C529 ) C364_=_C530( C364 C530 ) \nC364_=_C531( C364 C531 ) C364_=_C532( C364 C532 ) C364_=_C533( C364 C533 ) C364_=_C534( C364 C534 ) C364_=_C535( C364 C535 ) C364_=_C536( C364 C536 ) \nC389_=_C405( C389 C405 ) C389_=_C413( C389 C413 ) C389_=_C436( C389 C436 ) C389_=_C458( C389 C458 ) C389_=_C479( C389 C479 ) C389_=_C499( C389 C499 ) \nC389_=_C519( C389 C519 ) C389_=_C521( C389 C521 ) C389_=_C522( C389 C522 ) C389_=_C523( C389 C523 ) C389_=_C525( C389 C525 ) C389_=_C526( C389 C526 ) \nC389_=_C527( C389 C527 ) C389_=_C529( C389 C529 ) C389_=_C530( C389 C530 ) C389_=_C531( C389 C531 ) C389_=_C532( C389 C532 ) C389_=_C533( C389 C533 ) \nC389_=_C534( C389 C534 ) C389_=_C535( C389 C535 ) C389_=_C536( C389 C536 ) C405_=_C530( C405 C530 ) C405_=_C683( C405 C683 ) C405_=_C777( C405 C777 ) \nC405_=_C940( C405 C940 ) C405_=_C1176( C405 C1176 ) C405_=_C1218( C405 C1218 ) C405_=_C1386( C405 C1386 ) C405_=_C1567( C405 C1567 ) C405_=_C1575( C405 C1575 ) \nC405_=_C1591( C405 C1591 ) C405_=_C1606( C405 C1606 ) C405_=_C1621( C405 C1621 ) C405_=_C1636( C405 C1636 ) C405_=_C1651( C405 C1651 ) C405_=_C1665( C405 C1665 ) \nC405_=_C1678( C405 C1678 ) C405_=_C1690( C405 C1690 ) C405_=_C1701( C405 C1701 ) C405_=_C1710( C405 C1710 ) C405_=_C1718( C405 C1718 ) C405_=_C1719( C405 C1719 ) \nC405_=_C1720( C405 C1720 ) C405_=_C1722( C405 C1722 ) C405_=_C1723( C405 C1723 ) C413_=_C428( C413 C428 ) C413_=_C436( C413 C436 ) C413_=_C458( C413 C458 ) \nC413_=_C479( C413 C479 ) C413_=_C499( C413 C499 ) C413_=_C519( C413 C519 ) C413_=_C521( C413 C521 ) C413_=_C522( C413 C522 ) C413_=_C523( C413 C523 ) \nC413_=_C525( C413 C525 ) C413_=_C526( C413 C526 ) C413_=_C527( C413 C527 ) C413_=_C529( C413 C529 ) C413_=_C530( C413 C530 ) C413_=_C531( C413 C531 ) \nC413_=_C532( C413 C532 ) C413_=_C533( C413 C533 ) C413_=_C534( C413 C534 ) C413_=_C535( C413 C535 ) C413_=_C536( C413 C536 ) C428_=_C702( C428 C702 ) \nC428_=_C957( C428 C957 ) C428_=_C1005( C428 C1005 ) C428_=_C1190( C428 C1190 ) C428_=_C1396( C428 C1396 ) C428_=_C1406( C428 C1406 ) C428_=_C1424( C428 C1424 ) \nC428_=_C1441( C428 C1441 ) C428_=_C1458( C428 C1458 ) C428_=_C1475( C428 C1475 ) C428_=_C1492( C428 C1492 ) C428_=_C1509( C428 C1509 ) C428_=_C1525( C428 C1525 ) \nC428_=_C1540( C428 C1540 ) C428_=_C1553( C428 C1553 ) C428_=_C1564( C428 C1564 ) C428_=_C1574( C428 C1574 ) C428_=_C1575( C428 C1575 )</w:t>
      </w:r>
    </w:p>
    <w:p>
      <w:pPr>
        <w:pStyle w:val="PreformattedText"/>
        <w:bidi w:val="0"/>
        <w:spacing w:before="0" w:after="0"/>
        <w:jc w:val="left"/>
        <w:rPr/>
      </w:pPr>
      <w:r>
        <w:rPr/>
        <w:t xml:space="preserve"> </w:t>
      </w:r>
      <w:r>
        <w:rPr/>
        <w:t>C428_=_C1576( C428 C1576 ) \nC428_=_C1577( C428 C1577 ) C428_=_C1578( C428 C1578 ) C428_=_C1579( C428 C1579 ) C428_=_C1580( C428 C1580 ) C428_=_C1581( C428 C1581 ) C436_=_C448( C436 C448 ) \nC436_=_C458( C436 C458 ) C436_=_C479( C436 C479 ) C436_=_C499( C436 C499 ) C436_=_C519( C436 C519 ) C436_=_C521( C436 C521 ) C436_=_C522( C436 C522 ) \nC436_=_C523( C436 C523 ) C436_=_C525( C436 C525 ) C436_=_C526( C436 C526 ) C436_=_C527( C436 C527 ) C436_=_C529( C436 C529 ) C436_=_C530( C436 C530 ) \nC436_=_C531( C436 C531 ) C436_=_C532( C436 C532 ) C436_=_C533( C436 C533 ) C436_=_C534( C436 C534 ) C436_=_C535( C436 C535 ) C436_=_C536( C436 C536 ) \nC448_=_C526( C448 C526 ) C448_=_C720( C448 C720 ) C448_=_C773( C448 C773 ) C448_=_C973( C448 C973 ) C448_=_C1202( C448 C1202 ) C448_=_C1214( C448 C1214 ) \nC448_=_C1234( C448 C1234 ) C448_=_C1253( C448 C1253 ) C448_=_C1272( C448 C1272 ) C448_=_C1291( C448 C1291 ) C448_=_C1310( C448 C1310 ) C448_=_C1329( C448 C1329 ) \nC448_=_C1348( C448 C1348 ) C448_=_C1365( C448 C1365 ) C448_=_C1380( C448 C1380 ) C448_=_C1393( C448 C1393 ) C448_=_C1405( C448 C1405 ) C448_=_C1406( C448 C1406 ) \nC448_=_C1407( C448 C1407 ) C448_=_C1409( C448 C1409 ) C448_=_C1410( C448 C1410 ) C448_=_C1411( C448 C1411 ) C448_=_C1413( C448 C1413 ) C448_=_C1414( C448 C1414 ) \nC458_=_C467( C458 C467 ) C458_=_C479( C458 C479 ) C458_=_C499( C458 C499 ) C458_=_C519( C458 C519 ) C458_=_C521( C458 C521 ) C458_=_C522( C458 C522 ) \nC458_=_C523( C458 C523 ) C458_=_C525( C458 C525 ) C458_=_C526( C458 C526 ) C458_=_C527( C458 C527 ) C458_=_C529( C458 C529 ) C458_=_C530( C458 C530 ) \nC458_=_C531( C458 C531 ) C458_=_C532( C458 C532 ) C458_=_C533( C458 C533 ) C458_=_C534( C458 C534 ) C458_=_C535( C458 C535 ) C458_=_C536( C458 C536 ) \nC467_=_C737( C467 C737 ) C467_=_C987( C467 C987 ) C467_=_C1001( C467 C1001 ) C467_=_C1023( C467 C1023 ) C467_=_C1044( C467 C1044 ) C467_=_C1065( C467 C1065 ) \nC467_=_C1086( C467 C1086 ) C467_=_C1107( C467 C1107 ) C467_=_C1128( C467 C1128 ) C467_=_C1148( C467 C1148 ) C467_=_C1167( C467 C1167 ) C467_=_C1184( C467 C1184 ) \nC467_=_C1199( C467 C1199 ) C467_=_C1213( C467 C1213 ) C467_=_C1214( C467 C1214 ) C467_=_C1215( C467 C1215 ) C467_=_C1217( C467 C1217 ) C467_=_C1218( C467 C1218 ) \nC467_=_C1219( C467 C1219 ) C467_=_C1220( C467 C1220 ) C467_=_C1221( C467 C1221 ) C467_=_C1222( C467 C1222 ) C467_=_C1223( C467 C1223 ) C467_=_C1224( C467 C1224 ) \nC479_=_C485( C479 C485 ) C479_=_C499( C479 C499 ) C479_=_C519( C479 C519 ) C479_=_C521( C479 C521 ) C479_=_C522( C479 C522 ) C479_=_C523( C479 C523 ) \nC479_=_C525( C479 C525 ) C479_=_C526( C479 C526 ) C479_=_C527( C479 C527 ) C479_=_C529( C479 C529 ) C479_=_C530( C479 C530 ) C479_=_C531( C479 C531 ) \nC479_=_C532( C479 C532 ) C479_=_C533( C479 C533 ) C479_=_C534( C479 C534 ) C479_=_C535( C479 C535 ) C479_=_C536( C479 C536 ) C485_=_C522( C485 C522 ) \nC485_=_C753( C485 C753 ) C485_=_C769( C485 C769 ) C485_=_C793( C485 C793 ) C485_=_C816( C485 C816 ) C485_=_C839( C485 C839 ) C485_=_C862( C485 C862 ) \nC485_=_C885( C485 C885 ) C485_=_C907( C485 C907 ) C485_=_C928( C485 C928 ) C485_=_C948( C485 C948 ) C485_=_C967( C485 C967 ) C485_=_C984( C485 C984 ) \nC485_=_C1000( C485 C1000 ) C485_=_C1001( C485 C1001 ) C485_=_C1002( C485 C1002 ) C485_=_C1004( C485 C1004 ) C485_=_C1005( C485 C1005 ) C485_=_C1006( C485 C1006 ) \nC485_=_C1008( C485 C1008 ) C485_=_C1009( C485 C1009 ) C485_=_C1010( C485 C1010 ) C485_=_C1012( C485 C1012 ) C485_=_C1013( C485 C1013 ) C499_=_C502( C499 C502 ) \nC499_=_C519( C499 C519 ) C499_=_C521( C499 C521 ) C499_=_C522( C499 C522 ) C499_=_C523( C499 C523 ) C499_=_C525( C499 C525 ) C499_=_C526( C499 C526 ) \nC499_=_C527( C499 C527 ) C499_=_C529( C499 C529 ) C499_=_C530( C499 C530 ) C499_=_C531( C499 C531 ) C499_=_C532( C499 C532 ) C499_=_C533( C499 C533 ) \nC499_=_C534( C499 C534 ) C499_=_C535( C499 C535 ) C499_=_C536( C499 C536 ) C502_=_C546( C502 C546 ) C502_=_C571( C502 C571 ) C502_=_C596( C502 C596 ) \nC502_=_C621( C502 C621 ) C502_=_C645( C502 C645 ) C502_=_C668( C502 C668 ) C502_=_C690( C502 C690 ) C502_=_C711( C502 C711 ) C502_=_C731( C502 C731 ) \nC502_=_C750( C502 C750 ) C502_=_C768( C502 C768 ) C502_=_C769( C502 C769 ) C502_=_C770( C502 C770 ) C502_=_C772( C502 C772 ) C502_=_C773( C502 C773 ) \nC502_=_C774( C502 C774 ) C502_=_C776( C502 C776 ) C502_=_C777( C502 C777 ) C502_=_C778( C502 C778 ) C502_=_C779( C502 C779 ) C502_=_C780( C502 C780 ) \nC502_=_C781( C502 C781 ) C502_=_C782( C502 C782 ) C502_=_C783( C502 C783 ) C519_=_C521( C519 C521 ) C519_=_C522( C519 C522 ) C519_=_C523( C519 C523 ) \nC519_=_C525( C519 C525 ) C519_=_C526( C519 C526 ) C519_=_C527( C519 C527 ) C519_=_C529( C519 C529 ) C519_=_C530( C519 C530 ) C519_=_C531( C519 C531 ) \nC519_=_C532( C519 C532 ) C519_=_C533( C519 C533 ) C519_=_C534( C519 C534 ) C519_=_C535( C519 C535 ) C519_=_C536( C519 C536 ) C519_=_C750( C519 C750 ) \nC519_=_C753( C519 C753 ) C521_=_C522( C521 C522 ) C521_=_C523( C521 C523 ) C521_=_C525( C521 C525 ) C521_=_C526( C521 C526 ) C521_=_C527( C521 C527 ) \nC521_=_C529( C521 C529 ) C521_=_C530( C521 C530 ) C521_=_C531( C521 C531 ) C521_=_C532( C521 C532 ) C521_=_C533( C521 C533 ) C521_=_C534( C521 C534 ) \nC521_=_C535( C521 C535 ) C521_=_C536( C521 C536 ) C521_=_C967( C521 C967 ) C521_=_C973( C521 C973 ) C522_=_C523( C522 C523 ) C522_=_C525( C522 C525 ) \nC522_=_C526( C522 C526 ) C522_=_C527( C522 C527 ) C522_=_C529( C522 C529 ) C522_=_C530( C522 C530 ) C522_=_C531( C522 C531 ) C522_=_C532( C522 C532 ) \nC522_=_C533( C522 C533 ) C522_=_C534( C522 C534 ) C522_=_C535( C522 C535 ) C522_=_C536( C522 C536 ) C522_=_C753( C522 C753 ) C522_=_C769( C522 C769 ) \nC522_=_C793( C522 C793 ) C522_=_C816( C522 C816 ) C522_=_C839( C522 C839 ) C522_=_C862( C522 C862 ) C522_=_C885( C522 C885 ) C522_=_C907( C522 C907 ) \nC522_=_C928( C522 C928 ) C522_=_C948( C522 C948 ) C522_=_C967( C522 C967 ) C522_=_C984( C522 C984 ) C522_=_C1000( C522 C1000 ) C522_=_C1001( C522 C1001 ) \nC522_=_C1002( C522 C1002 ) C522_=_C1004( C522 C1004 ) C522_=_C1005( C522 C1005 ) C522_=_C1006( C522 C1006 ) C522_=_C1008( C522 C1008 ) C522_=_C1009( C522 C1009 ) \nC522_=_C1010( C522 C1010 ) C522_=_C1012( C522 C1012 ) C522_=_C1013( C522 C1013 ) C523_=_C525( C523 C525 ) C523_=_C526( C523 C526 ) C523_=_C527( C523 C527 ) \nC523_=_C529( C523 C529 ) C523_=_C530( C523 C530 ) C523_=_C531( C523 C531 ) C523_=_C532( C523 C532 ) C523_=_C533( C523 C533 ) C523_=_C534( C523 C534 ) \nC523_=_C535( C523 C535 ) C523_=_C536( C523 C536 ) C523_=_C1167( C523 C1167 ) C523_=_C1176( C523 C1176 ) C525_=_C526( C525 C526 ) C525_=_C527( C525 C527 ) \nC525_=_C529( C525 C529 ) C525_=_C530( C525 C530 ) C525_=_C531( C525 C531 ) C525_=_C532( C525 C532 ) C525_=_C533( C525 C533 ) C525_=_C534( C525 C534 ) \nC525_=_C535( C525 C535 ) C525_=_C536( C525 C536 ) C525_=_C1348( C525 C1348 ) C525_=_C1360( C525 C1360 ) C526_=_C527( C526 C527 ) C526_=_C529( C526 C529 ) \nC526_=_C530( C526 C530 ) C526_=_C531( C526 C531 ) C526_=_C532( C526 C532 ) C526_=_C533( C526 C533 ) C526_=_C534( C526 C534 ) C526_=_C535( C526 C535 ) \nC526_=_C536( C526 C536 ) C526_=_C720( C526 C720 ) C526_=_C773( C526 C773 ) C526_=_C973( C526 C973 ) C526_=_C1202( C526 C1202 ) C526_=_C1214( C526 C1214 ) \nC526_=_C1234( C526 C1234 ) C526_=_C1253( C526 C1253 ) C526_=_C1272( C526 C1272 ) C526_=_C1291( C526 C1291 ) C526_=_C1310( C526 C1310 ) C526_=_C1329( C526 C1329 ) \nC526_=_C1348( C526 C1348 ) C526_=_C1365( C526 C1365 ) C526_=_C1380( C526 C1380 ) C526_=_C1393( C526 C1393 ) C526_=_C1405( C526 C1405 ) C526_=_C1406( C526 C1406 ) \nC526_=_C1407( C526 C1407 ) C526_=_C1409( C526 C1409 ) C526_=_C1410( C526 C1410 ) C526_=_C1411( C526 C1411 ) C526_=_C1413( C526 C1413 ) C526_=_C1414( C526 C1414 ) \nC527_=_C529( C527 C529 ) C527_=_C530( C527 C530 ) C527_=_C531( C527 C531 ) C527_=_C532( C527 C532 ) C527_=_C533( C527 C533 ) C527_=_C534( C527 C534 ) \nC527_=_C535( C527 C535 ) C527_=_C536( C527 C536 ) C527_=_C1509( C527 C1509 ) C529_=_C530( C529 C530 ) C529_=_C531( C529 C531 ) C529_=_C532( C529 C532 ) \nC529_=_C533( C529 C533 ) C529_=_C534( C529 C534 ) C529_=_C535( C529 C535 ) C529_=_C536( C529 C536 ) C529_=_C1651( C529 C1651 ) C530_=_C531( C530 C531 ) \nC530_=_C532( C530 C532 ) C530_=_C533( C530 C533 ) C530_=_C534( C530 C534 ) C530_=_C535( C530 C535 ) C530_=_C536( C530 C536 ) C530_=_C683( C530 C683 ) \nC530_=_C777( C530 C777 ) C530_=_C940( C530 C940 ) C530_=_C1176( C530 C1176 ) C530_=_C1218( C530 C1218 ) C530_=_C1386( C530 C1386 ) C530_=_C1567( C530 C1567 ) \nC530_=_C1575( C530 C1575 ) C530_=_C1591( C530 C1591 ) C530_=_C1606( C530 C1606 ) C530_=_C1621( C530 C1621 ) C530_=_C1636( C530 C1636 ) C530_=_C1651( C530 C1651 ) \nC530_=_C1665( C530 C1665 ) C530_=_C1678( C530 C1678 ) C530_=_C1690( C530 C1690 ) C530_=_C1701( C530 C1701 ) C530_=_C1710( C530 C1710 ) C530_=_C1718( C530 C1718 ) \nC530_=_C1719( C530 C1719 ) C530_=_C1720( C530 C1720 ) C530_=_C1722( C530 C1722 ) C530_=_C1723( C530 C1723 ) C531_=_C532( C531 C532 ) C531_=_C533( C531 C533 ) \nC531_=_C534( C531 C534 ) C531_=_C535( C531 C535 ) C531_=_C536( C531 C536 ) C532_=_C533( C532 C533 ) C532_=_C534( C532 C534 ) C532_=_C535( C532 C535 ) \nC532_=_C536( C532 C536 ) C532_=_C779( C532 C779 ) C532_=_C1009( C532 C1009 ) C532_=_C1220( C532 C1220 ) C532_=_C1410( C532 C1410 ) C532_=_C1577( C532 C1577 ) \nC532_=_C1719( C532 C1719 ) C532_=_C1836( C532 C1836 ) C533_=_C534( C533 C534 ) C533_=_C535( C533 C535 ) C533_=_C536( C533 C536 ) C533_=_C1870( C533 C1870 ) \nC534_=_C535( C534 C535 ) C534_=_C536( C534 C536 ) C534_=_C638( C534 C638 ) C534_=_C781( C534 C781 ) C534_=_C901( C534 C901 ) C534_=_C1143( C534 C1143 ) \nC534_=_C1222( C534 C1222 ) C534_=_C1360( C534 C1360 ) C534_=_C1549( C534 C1549 ) C534_=_C1579( C534 C1579 ) C534_=_C1707( C534 C1707 ) C534_=_C1832( C534 C1832 ) \nC534_=_C1836( C534 C1836 ) C534_=_C1848( C534 C1848 ) C534_=_C1859( C534 C1859 ) C534_=_C1870( C534 C1870 ) C534_=_C1880( C534 C1880 ) C534_=_C1889( C534 C1889 ) \nC534_=_C1897( C534 C1897</w:t>
      </w:r>
    </w:p>
    <w:p>
      <w:pPr>
        <w:pStyle w:val="PreformattedText"/>
        <w:bidi w:val="0"/>
        <w:spacing w:before="0" w:after="0"/>
        <w:jc w:val="left"/>
        <w:rPr/>
      </w:pPr>
      <w:r>
        <w:rPr/>
        <w:t xml:space="preserve"> </w:t>
      </w:r>
      <w:r>
        <w:rPr/>
        <w:t>) C534_=_C1904( C534 C1904 ) C534_=_C1910( C534 C1910 ) C534_=_C1915( C534 C1915 ) C534_=_C1919( C534 C1919 ) C534_=_C1923( C534 C1923 ) \nC534_=_C1924( C534 C1924 ) C535_=_C536( C535 C536 ) C536_=_C783( C536 C783 ) C536_=_C1013( C536 C1013 ) C536_=_C1224( C536 C1224 ) C536_=_C1414( C536 C1414 ) \nC536_=_C1581( C536 C1581 ) C536_=_C1723( C536 C1723 ) C536_=_C1924( C536 C1924 ) C546_=_C571( C546 C571 ) C546_=_C596( C546 C596 ) C546_=_C621( C546 C621 ) \nC546_=_C645( C546 C645 ) C546_=_C668( C546 C668 ) C546_=_C690( C546 C690 ) C546_=_C711( C546 C711 ) C546_=_C731( C546 C731 ) C546_=_C750( C546 C750 ) \nC546_=_C768( C546 C768 ) C546_=_C769( C546 C769 ) C546_=_C770( C546 C770 ) C546_=_C772( C546 C772 ) C546_=_C773( C546 C773 ) C546_=_C774( C546 C774 ) \nC546_=_C776( C546 C776 ) C546_=_C777( C546 C777 ) C546_=_C778( C546 C778 ) C546_=_C779( C546 C779 ) C546_=_C780( C546 C780 ) C546_=_C781( C546 C781 ) \nC546_=_C782( C546 C782 ) C546_=_C783( C546 C783 ) C571_=_C596( C571 C596 ) C571_=_C621( C571 C621 ) C571_=_C645( C571 C645 ) C571_=_C668( C571 C668 ) \nC571_=_C690( C571 C690 ) C571_=_C711( C571 C711 ) C571_=_C731( C571 C731 ) C571_=_C750( C571 C750 ) C571_=_C768( C571 C768 ) C571_=_C769( C571 C769 ) \nC571_=_C770( C571 C770 ) C571_=_C772( C571 C772 ) C571_=_C773( C571 C773 ) C571_=_C774( C571 C774 ) C571_=_C776( C571 C776 ) C571_=_C777( C571 C777 ) \nC571_=_C778( C571 C778 ) C571_=_C779( C571 C779 ) C571_=_C780( C571 C780 ) C571_=_C781( C571 C781 ) C571_=_C782( C571 C782 ) C571_=_C783( C571 C783 ) \nC596_=_C621( C596 C621 ) C596_=_C645( C596 C645 ) C596_=_C668( C596 C668 ) C596_=_C690( C596 C690 ) C596_=_C711( C596 C711 ) C596_=_C731( C596 C731 ) \nC596_=_C750( C596 C750 ) C596_=_C768( C596 C768 ) C596_=_C769( C596 C769 ) C596_=_C770( C596 C770 ) C596_=_C772( C596 C772 ) C596_=_C773( C596 C773 ) \nC596_=_C774( C596 C774 ) C596_=_C776( C596 C776 ) C596_=_C777( C596 C777 ) C596_=_C778( C596 C778 ) C596_=_C779( C596 C779 ) C596_=_C780( C596 C780 ) \nC596_=_C781( C596 C781 ) C596_=_C782( C596 C782 ) C596_=_C783( C596 C783 ) C621_=_C638( C621 C638 ) C621_=_C645( C621 C645 ) C621_=_C668( C621 C668 ) \nC621_=_C690( C621 C690 ) C621_=_C711( C621 C711 ) C621_=_C731( C621 C731 ) C621_=_C750( C621 C750 ) C621_=_C768( C621 C768 ) C621_=_C769( C621 C769 ) \nC621_=_C770( C621 C770 ) C621_=_C772( C621 C772 ) C621_=_C773( C621 C773 ) C621_=_C774( C621 C774 ) C621_=_C776( C621 C776 ) C621_=_C777( C621 C777 ) \nC621_=_C778( C621 C778 ) C621_=_C779( C621 C779 ) C621_=_C780( C621 C780 ) C621_=_C781( C621 C781 ) C621_=_C782( C621 C782 ) C621_=_C783( C621 C783 ) \nC638_=_C781( C638 C781 ) C638_=_C901( C638 C901 ) C638_=_C1143( C638 C1143 ) C638_=_C1222( C638 C1222 ) C638_=_C1360( C638 C1360 ) C638_=_C1549( C638 C1549 ) \nC638_=_C1579( C638 C1579 ) C638_=_C1707( C638 C1707 ) C638_=_C1832( C638 C1832 ) C638_=_C1836( C638 C1836 ) C638_=_C1848( C638 C1848 ) C638_=_C1859( C638 C1859 ) \nC638_=_C1870( C638 C1870 ) C638_=_C1880( C638 C1880 ) C638_=_C1889( C638 C1889 ) C638_=_C1897( C638 C1897 ) C638_=_C1904( C638 C1904 ) C638_=_C1910( C638 C1910 ) \nC638_=_C1915( C638 C1915 ) C638_=_C1919( C638 C1919 ) C638_=_C1923( C638 C1923 ) C638_=_C1924( C638 C1924 ) C645_=_C668( C645 C668 ) C645_=_C690( C645 C690 ) \nC645_=_C711( C645 C711 ) C645_=_C731( C645 C731 ) C645_=_C750( C645 C750 ) C645_=_C768( C645 C768 ) C645_=_C769( C645 C769 ) C645_=_C770( C645 C770 ) \nC645_=_C772( C645 C772 ) C645_=_C773( C645 C773 ) C645_=_C774( C645 C774 ) C645_=_C776( C645 C776 ) C645_=_C777( C645 C777 ) C645_=_C778( C645 C778 ) \nC645_=_C779( C645 C779 ) C645_=_C780( C645 C780 ) C645_=_C781( C645 C781 ) C645_=_C782( C645 C782 ) C645_=_C783( C645 C783 ) C668_=_C683( C668 C683 ) \nC668_=_C690( C668 C690 ) C668_=_C711( C668 C711 ) C668_=_C731( C668 C731 ) C668_=_C750( C668 C750 ) C668_=_C768( C668 C768 ) C668_=_C769( C668 C769 ) \nC668_=_C770( C668 C770 ) C668_=_C772( C668 C772 ) C668_=_C773( C668 C773 ) C668_=_C774( C668 C774 ) C668_=_C776( C668 C776 ) C668_=_C777( C668 C777 ) \nC668_=_C778( C668 C778 ) C668_=_C779( C668 C779 ) C668_=_C780( C668 C780 ) C668_=_C781( C668 C781 ) C668_=_C782( C668 C782 ) C668_=_C783( C668 C783 ) \nC683_=_C777( C683 C777 ) C683_=_C940( C683 C940 ) C683_=_C1176( C683 C1176 ) C683_=_C1218( C683 C1218 ) C683_=_C1386( C683 C1386 ) C683_=_C1567( C683 C1567 ) \nC683_=_C1575( C683 C1575 ) C683_=_C1591( C683 C1591 ) C683_=_C1606( C683 C1606 ) C683_=_C1621( C683 C1621 ) C683_=_C1636( C683 C1636 ) C683_=_C1651( C683 C1651 ) \nC683_=_C1665( C683 C1665 ) C683_=_C1678( C683 C1678 ) C683_=_C1690( C683 C1690 ) C683_=_C1701( C683 C1701 ) C683_=_C1710( C683 C1710 ) C683_=_C1718( C683 C1718 ) \nC683_=_C1719( C683 C1719 ) C683_=_C1720( C683 C1720 ) C683_=_C1722( C683 C1722 ) C683_=_C1723( C683 C1723 ) C690_=_C702( C690 C702 ) C690_=_C711( C690 C711 ) \nC690_=_C731( C690 C731 ) C690_=_C750( C690 C750 ) C690_=_C768( C690 C768 ) C690_=_C769( C690 C769 ) C690_=_C770( C690 C770 ) C690_=_C772( C690 C772 ) \nC690_=_C773( C690 C773 ) C690_=_C774( C690 C774 ) C690_=_C776( C690 C776 ) C690_=_C777( C690 C777 ) C690_=_C778( C690 C778 ) C690_=_C779( C690 C779 ) \nC690_=_C780( C690 C780 ) C690_=_C781( C690 C781 ) C690_=_C782( C690 C782 ) C690_=_C783( C690 C783 ) C702_=_C957( C702 C957 ) C702_=_C1005( C702 C1005 ) \nC702_=_C1190( C702 C1190 ) C702_=_C1396( C702 C1396 ) C702_=_C1406( C702 C1406 ) C702_=_C1424( C702 C1424 ) C702_=_C1441( C702 C1441 ) C702_=_C1458( C702 C1458 ) \nC702_=_C1475( C702 C1475 ) C702_=_C1492( C702 C1492 ) C702_=_C1509( C702 C1509 ) C702_=_C1525( C702 C1525 ) C702_=_C1540( C702 C1540 ) C702_=_C1553( C702 C1553 ) \nC702_=_C1564( C702 C1564 ) C702_=_C1574( C702 C1574 ) C702_=_C1575( C702 C1575 ) C702_=_C1576( C702 C1576 ) C702_=_C1577( C702 C1577 ) C702_=_C1578( C702 C1578 ) \nC702_=_C1579( C702 C1579 ) C702_=_C1580( C702 C1580 ) C702_=_C1581( C702 C1581 ) C711_=_C720( C711 C720 ) C711_=_C731( C711 C731 ) C711_=_C750( C711 C750 ) \nC711_=_C768( C711 C768 ) C711_=_C769( C711 C769 ) C711_=_C770( C711 C770 ) C711_=_C772( C711 C772 ) C711_=_C773( C711 C773 ) C711_=_C774( C711 C774 ) \nC711_=_C776( C711 C776 ) C711_=_C777( C711 C777 ) C711_=_C778( C711 C778 ) C711_=_C779( C711 C779 ) C711_=_C780( C711 C780 ) C711_=_C781( C711 C781 ) \nC711_=_C782( C711 C782 ) C711_=_C783( C711 C783 ) C720_=_C773( C720 C773 ) C720_=_C973( C720 C973 ) C720_=_C1202( C720 C1202 ) C720_=_C1214( C720 C1214 ) \nC720_=_C1234( C720 C1234 ) C720_=_C1253( C720 C1253 ) C720_=_C1272( C720 C1272 ) C720_=_C1291( C720 C1291 ) C720_=_C1310( C720 C1310 ) C720_=_C1329( C720 C1329 ) \nC720_=_C1348( C720 C1348 ) C720_=_C1365( C720 C1365 ) C720_=_C1380( C720 C1380 ) C720_=_C1393( C720 C1393 ) C720_=_C1405( C720 C1405 ) C720_=_C1406( C720 C1406 ) \nC720_=_C1407( C720 C1407 ) C720_=_C1409( C720 C1409 ) C720_=_C1410( C720 C1410 ) C720_=_C1411( C720 C1411 ) C720_=_C1413( C720 C1413 ) C720_=_C1414( C720 C1414 ) \nC731_=_C737( C731 C737 ) C731_=_C750( C731 C750 ) C731_=_C768( C731 C768 ) C731_=_C769( C731 C769 ) C731_=_C770( C731 C770 ) C731_=_C772( C731 C772 ) \nC731_=_C773( C731 C773 ) C731_=_C774( C731 C774 ) C731_=_C776( C731 C776 ) C731_=_C777( C731 C777 ) C731_=_C778( C731 C778 ) C731_=_C779( C731 C779 ) \nC731_=_C780( C731 C780 ) C731_=_C781( C731 C781 ) C731_=_C782( C731 C782 ) C731_=_C783( C731 C783 ) C737_=_C987( C737 C987 ) C737_=_C1001( C737 C1001 ) \nC737_=_C1023( C737 C1023 ) C737_=_C1044( C737 C1044 ) C737_=_C1065( C737 C1065 ) C737_=_C1086( C737 C1086 ) C737_=_C1107( C737 C1107 ) C737_=_C1128( C737 C1128 ) \nC737_=_C1148( C737 C1148 ) C737_=_C1167( C737 C1167 ) C737_=_C1184( C737 C1184 ) C737_=_C1199( C737 C1199 ) C737_=_C1213( C737 C1213 ) C737_=_C1214( C737 C1214 ) \nC737_=_C1215( C737 C1215 ) C737_=_C1217( C737 C1217 ) C737_=_C1218( C737 C1218 ) C737_=_C1219( C737 C1219 ) C737_=_C1220( C737 C1220 ) C737_=_C1221( C737 C1221 ) \nC737_=_C1222( C737 C1222 ) C737_=_C1223( C737 C1223 ) C737_=_C1224( C737 C1224 ) C750_=_C753( C750 C753 ) C750_=_C768( C750 C768 ) C750_=_C769( C750 C769 ) \nC750_=_C770( C750 C770 ) C750_=_C772( C750 C772 ) C750_=_C773( C750 C773 ) C750_=_C774( C750 C774 ) C750_=_C776( C750 C776 ) C750_=_C777( C750 C777 ) \nC750_=_C778( C750 C778 ) C750_=_C779( C750 C779 ) C750_=_C780( C750 C780 ) C750_=_C781( C750 C781 ) C750_=_C782( C750 C782 ) C750_=_C783( C750 C783 ) \nC753_=_C769( C753 C769 ) C753_=_C793( C753 C793 ) C753_=_C816( C753 C816 ) C753_=_C839( C753 C839 ) C753_=_C862( C753 C862 ) C753_=_C885( C753 C885 ) \nC753_=_C907( C753 C907 ) C753_=_C928( C753 C928 ) C753_=_C948( C753 C948 ) C753_=_C967( C753 C967 ) C753_=_C984( C753 C984 ) C753_=_C1000( C753 C1000 ) \nC753_=_C1001( C753 C1001 ) C753_=_C1002( C753 C1002 ) C753_=_C1004( C753 C1004 ) C753_=_C1005( C753 C1005 ) C753_=_C1006( C753 C1006 ) C753_=_C1008( C753 C1008 ) \nC753_=_C1009( C753 C1009 ) C753_=_C1010( C753 C1010 ) C753_=_C1012( C753 C1012 ) C753_=_C1013( C753 C1013 ) C768_=_C769( C768 C769 ) C768_=_C770( C768 C770 ) \nC768_=_C772( C768 C772 ) C768_=_C773( C768 C773 ) C768_=_C774( C768 C774 ) C768_=_C776( C768 C776 ) C768_=_C777( C768 C777 ) C768_=_C778( C768 C778 ) \nC768_=_C779( C768 C779 ) C768_=_C780( C768 C780 ) C768_=_C781( C768 C781 ) C768_=_C782( C768 C782 ) C768_=_C783( C768 C783 ) C768_=_C984( C768 C984 ) \nC768_=_C987( C768 C987 ) C769_=_C770( C769 C770 ) C769_=_C772( C769 C772 ) C769_=_C773( C769 C773 ) C769_=_C774( C769 C774 ) C769_=_C776( C769 C776 ) \nC769_=_C777( C769 C777 ) C769_=_C778( C769 C778 ) C769_=_C779( C769 C779 ) C769_=_C780( C769 C780 ) C769_=_C781( C769 C781 ) C769_=_C782( C769 C782 ) \nC769_=_C783( C769 C783 ) C769_=_C793( C769 C793 ) C769_=_C816( C769 C816 ) C769_=_C839( C769 C839 ) C769_=_C862( C769 C862 ) C769_=_C885( C769 C885 ) \nC769_=_C907( C769 C907 ) C769_=_C928( C769 C928 ) C769_=_C948( C769 C948 ) C769_=_C967( C769 C967 ) C769_=_C984( C769 C984 ) C769_=_C1000( C769 C1000 ) \nC769_=_C1001( C769 C1001 ) C769_=_C1002( C769 C1002 ) C769_=_C1004( C769 C1004 ) C769_=_C1005(</w:t>
      </w:r>
    </w:p>
    <w:p>
      <w:pPr>
        <w:pStyle w:val="PreformattedText"/>
        <w:bidi w:val="0"/>
        <w:spacing w:before="0" w:after="0"/>
        <w:jc w:val="left"/>
        <w:rPr/>
      </w:pPr>
      <w:r>
        <w:rPr/>
        <w:t xml:space="preserve"> </w:t>
      </w:r>
      <w:r>
        <w:rPr/>
        <w:t>C769 C1005 ) C769_=_C1006( C769 C1006 ) C769_=_C1008( C769 C1008 ) \nC769_=_C1009( C769 C1009 ) C769_=_C1010( C769 C1010 ) C769_=_C1012( C769 C1012 ) C769_=_C1013( C769 C1013 ) C770_=_C772( C770 C772 ) C770_=_C773( C770 C773 ) \nC770_=_C774( C770 C774 ) C770_=_C776( C770 C776 ) C770_=_C777( C770 C777 ) C770_=_C778( C770 C778 ) C770_=_C779( C770 C779 ) C770_=_C780( C770 C780 ) \nC770_=_C781( C770 C781 ) C770_=_C782( C770 C782 ) C770_=_C783( C770 C783 ) C770_=_C1184( C770 C1184 ) C770_=_C1190( C770 C1190 ) C772_=_C773( C772 C773 ) \nC772_=_C774( C772 C774 ) C772_=_C776( C772 C776 ) C772_=_C777( C772 C777 ) C772_=_C778( C772 C778 ) C772_=_C779( C772 C779 ) C772_=_C780( C772 C780 ) \nC772_=_C781( C772 C781 ) C772_=_C782( C772 C782 ) C772_=_C783( C772 C783 ) C772_=_C1365( C772 C1365 ) C773_=_C774( C773 C774 ) C773_=_C776( C773 C776 ) \nC773_=_C777( C773 C777 ) C773_=_C778( C773 C778 ) C773_=_C779( C773 C779 ) C773_=_C780( C773 C780 ) C773_=_C781( C773 C781 ) C773_=_C782( C773 C782 ) \nC773_=_C783( C773 C783 ) C773_=_C973( C773 C973 ) C773_=_C1202( C773 C1202 ) C773_=_C1214( C773 C1214 ) C773_=_C1234( C773 C1234 ) C773_=_C1253( C773 C1253 ) \nC773_=_C1272( C773 C1272 ) C773_=_C1291( C773 C1291 ) C773_=_C1310( C773 C1310 ) C773_=_C1329( C773 C1329 ) C773_=_C1348( C773 C1348 ) C773_=_C1365( C773 C1365 ) \nC773_=_C1380( C773 C1380 ) C773_=_C1393( C773 C1393 ) C773_=_C1405( C773 C1405 ) C773_=_C1406( C773 C1406 ) C773_=_C1407( C773 C1407 ) C773_=_C1409( C773 C1409 ) \nC773_=_C1410( C773 C1410 ) C773_=_C1411( C773 C1411 ) C773_=_C1413( C773 C1413 ) C773_=_C1414( C773 C1414 ) C774_=_C776( C774 C776 ) C774_=_C777( C774 C777 ) \nC774_=_C778( C774 C778 ) C774_=_C779( C774 C779 ) C774_=_C780( C774 C780 ) C774_=_C781( C774 C781 ) C774_=_C782( C774 C782 ) C774_=_C783( C774 C783 ) \nC774_=_C1525( C774 C1525 ) C776_=_C777( C776 C777 ) C776_=_C778( C776 C778 ) C776_=_C779( C776 C779 ) C776_=_C780( C776 C780 ) C776_=_C781( C776 C781 ) \nC776_=_C782( C776 C782 ) C776_=_C783( C776 C783 ) C776_=_C1665( C776 C1665 ) C777_=_C778( C777 C778 ) C777_=_C779( C777 C779 ) C777_=_C780( C777 C780 ) \nC777_=_C781( C777 C781 ) C777_=_C782( C777 C782 ) C777_=_C783( C777 C783 ) C777_=_C940( C777 C940 ) C777_=_C1176( C777 C1176 ) C777_=_C1218( C777 C1218 ) \nC777_=_C1386( C777 C1386 ) C777_=_C1567( C777 C1567 ) C777_=_C1575( C777 C1575 ) C777_=_C1591( C777 C1591 ) C777_=_C1606( C777 C1606 ) C777_=_C1621( C777 C1621 ) \nC777_=_C1636( C777 C1636 ) C777_=_C1651( C777 C1651 ) C777_=_C1665( C777 C1665 ) C777_=_C1678( C777 C1678 ) C777_=_C1690( C777 C1690 ) C777_=_C1701( C777 C1701 ) \nC777_=_C1710( C777 C1710 ) C777_=_C1718( C777 C1718 ) C777_=_C1719( C777 C1719 ) C777_=_C1720( C777 C1720 ) C777_=_C1722( C777 C1722 ) C777_=_C1723( C777 C1723 ) \nC778_=_C779( C778 C779 ) C778_=_C780( C778 C780 ) C778_=_C781( C778 C781 ) C778_=_C782( C778 C782 ) C778_=_C783( C778 C783 ) C779_=_C780( C779 C780 ) \nC779_=_C781( C779 C781 ) C779_=_C782( C779 C782 ) C779_=_C783( C779 C783 ) C779_=_C1009( C779 C1009 ) C779_=_C1220( C779 C1220 ) C779_=_C1410( C779 C1410 ) \nC779_=_C1577( C779 C1577 ) C779_=_C1719( C779 C1719 ) C779_=_C1836( C779 C1836 ) C780_=_C781( C780 C781 ) C780_=_C782( C780 C782 ) C780_=_C783( C780 C783 ) \nC780_=_C1880( C780 C1880 ) C781_=_C782( C781 C782 ) C781_=_C783( C781 C783 ) C781_=_C901( C781 C901 ) C781_=_C1143( C781 C1143 ) C781_=_C1222( C781 C1222 ) \nC781_=_C1360( C781 C1360 ) C781_=_C1549( C781 C1549 ) C781_=_C1579( C781 C1579 ) C781_=_C1707( C781 C1707 ) C781_=_C1832( C781 C1832 ) C781_=_C1836( C781 C1836 ) \nC781_=_C1848( C781 C1848 ) C781_=_C1859( C781 C1859 ) C781_=_C1870( C781 C1870 ) C781_=_C1880( C781 C1880 ) C781_=_C1889( C781 C1889 ) C781_=_C1897( C781 C1897 ) \nC781_=_C1904( C781 C1904 ) C781_=_C1910( C781 C1910 ) C781_=_C1915( C781 C1915 ) C781_=_C1919( C781 C1919 ) C781_=_C1923( C781 C1923 ) C781_=_C1924( C781 C1924 ) \nC782_=_C783( C782 C783 ) C783_=_C1013( C783 C1013 ) C783_=_C1224( C783 C1224 ) C783_=_C1414( C783 C1414 ) C783_=_C1581( C783 C1581 ) C783_=_C1723( C783 C1723 ) \nC783_=_C1924( C783 C1924 ) C793_=_C816( C793 C816 ) C793_=_C839( C793 C839 ) C793_=_C862( C793 C862 ) C793_=_C885( C793 C885 ) C793_=_C907( C793 C907 ) \nC793_=_C928( C793 C928 ) C793_=_C948( C793 C948 ) C793_=_C967( C793 C967 ) C793_=_C984( C793 C984 ) C793_=_C1000( C793 C1000 ) C793_=_C1001( C793 C1001 ) \nC793_=_C1002( C793 C1002 ) C793_=_C1004( C793 C1004 ) C793_=_C1005( C793 C1005 ) C793_=_C1006( C793 C1006 ) C793_=_C1008( C793 C1008 ) C793_=_C1009( C793 C1009 ) \nC793_=_C1010( C793 C1010 ) C793_=_C1012( C793 C1012 ) C793_=_C1013( C793 C1013 ) C816_=_C839( C816 C839 ) C816_=_C862( C816 C862 ) C816_=_C885( C816 C885 ) \nC816_=_C907( C816 C907 ) C816_=_C928( C816 C928 ) C816_=_C948( C816 C948 ) C816_=_C967( C816 C967 ) C816_=_C984( C816 C984 ) C816_=_C1000( C816 C1000 ) \nC816_=_C1001( C816 C1001 ) C816_=_C1002( C816 C1002 ) C816_=_C1004( C816 C1004 ) C816_=_C1005( C816 C1005 ) C816_=_C1006( C816 C1006 ) C816_=_C1008( C816 C1008 ) \nC816_=_C1009( C816 C1009 ) C816_=_C1010( C816 C1010 ) C816_=_C1012( C816 C1012 ) C816_=_C1013( C816 C1013 ) C839_=_C862( C839 C862 ) C839_=_C885( C839 C885 ) \nC839_=_C907( C839 C907 ) C839_=_C928( C839 C928 ) C839_=_C948( C839 C948 ) C839_=_C967( C839 C967 ) C839_=_C984( C839 C984 ) C839_=_C1000( C839 C1000 ) \nC839_=_C1001( C839 C1001 ) C839_=_C1002( C839 C1002 ) C839_=_C1004( C839 C1004 ) C839_=_C1005( C839 C1005 ) C839_=_C1006( C839 C1006 ) C839_=_C1008( C839 C1008 ) \nC839_=_C1009( C839 C1009 ) C839_=_C1010( C839 C1010 ) C839_=_C1012( C839 C1012 ) C839_=_C1013( C839 C1013 ) C862_=_C885( C862 C885 ) C862_=_C907( C862 C907 ) \nC862_=_C928( C862 C928 ) C862_=_C948( C862 C948 ) C862_=_C967( C862 C967 ) C862_=_C984( C862 C984 ) C862_=_C1000( C862 C1000 ) C862_=_C1001( C862 C1001 ) \nC862_=_C1002( C862 C1002 ) C862_=_C1004( C862 C1004 ) C862_=_C1005( C862 C1005 ) C862_=_C1006( C862 C1006 ) C862_=_C1008( C862 C1008 ) C862_=_C1009( C862 C1009 ) \nC862_=_C1010( C862 C1010 ) C862_=_C1012( C862 C1012 ) C862_=_C1013( C862 C1013 ) C885_=_C901( C885 C901 ) C885_=_C907( C885 C907 ) C885_=_C928( C885 C928 ) \nC885_=_C948( C885 C948 ) C885_=_C967( C885 C967 ) C885_=_C984( C885 C984 ) C885_=_C1000( C885 C1000 ) C885_=_C1001( C885 C1001 ) C885_=_C1002( C885 C1002 ) \nC885_=_C1004( C885 C1004 ) C885_=_C1005( C885 C1005 ) C885_=_C1006( C885 C1006 ) C885_=_C1008( C885 C1008 ) C885_=_C1009( C885 C1009 ) C885_=_C1010( C885 C1010 ) \nC885_=_C1012( C885 C1012 ) C885_=_C1013( C885 C1013 ) C901_=_C1143( C901 C1143 ) C901_=_C1222( C901 C1222 ) C901_=_C1360( C901 C1360 ) C901_=_C1549( C901 C1549 ) \nC901_=_C1579( C901 C1579 ) C901_=_C1707( C901 C1707 ) C901_=_C1832( C901 C1832 ) C901_=_C1836( C901 C1836 ) C901_=_C1848( C901 C1848 ) C901_=_C1859( C901 C1859 ) \nC901_=_C1870( C901 C1870 ) C901_=_C1880( C901 C1880 ) C901_=_C1889( C901 C1889 ) C901_=_C1897( C901 C1897 ) C901_=_C1904( C901 C1904 ) C901_=_C1910( C901 C1910 ) \nC901_=_C1915( C901 C1915 ) C901_=_C1919( C901 C1919 ) C901_=_C1923( C901 C1923 ) C901_=_C1924( C901 C1924 ) C907_=_C928( C907 C928 ) C907_=_C948( C907 C948 ) \nC907_=_C967( C907 C967 ) C907_=_C984( C907 C984 ) C907_=_C1000( C907 C1000 ) C907_=_C1001( C907 C1001 ) C907_=_C1002( C907 C1002 ) C907_=_C1004( C907 C1004 ) \nC907_=_C1005( C907 C1005 ) C907_=_C1006( C907 C1006 ) C907_=_C1008( C907 C1008 ) C907_=_C1009( C907 C1009 ) C907_=_C1010( C907 C1010 ) C907_=_C1012( C907 C1012 ) \nC907_=_C1013( C907 C1013 ) C928_=_C940( C928 C940 ) C928_=_C948( C928 C948 ) C928_=_C967( C928 C967 ) C928_=_C984( C928 C984 ) C928_=_C1000( C928 C1000 ) \nC928_=_C1001( C928 C1001 ) C928_=_C1002( C928 C1002 ) C928_=_C1004( C928 C1004 ) C928_=_C1005( C928 C1005 ) C928_=_C1006( C928 C1006 ) C928_=_C1008( C928 C1008 ) \nC928_=_C1009( C928 C1009 ) C928_=_C1010( C928 C1010 ) C928_=_C1012( C928 C1012 ) C928_=_C1013( C928 C1013 ) C940_=_C1176( C940 C1176 ) C940_=_C1218( C940 C1218 ) \nC940_=_C1386( C940 C1386 ) C940_=_C1567( C940 C1567 ) C940_=_C1575( C940 C1575 ) C940_=_C1591( C940 C1591 ) C940_=_C1606( C940 C1606 ) C940_=_C1621( C940 C1621 ) \nC940_=_C1636( C940 C1636 ) C940_=_C1651( C940 C1651 ) C940_=_C1665( C940 C1665 ) C940_=_C1678( C940 C1678 ) C940_=_C1690( C940 C1690 ) C940_=_C1701( C940 C1701 ) \nC940_=_C1710( C940 C1710 ) C940_=_C1718( C940 C1718 ) C940_=_C1719( C940 C1719 ) C940_=_C1720( C940 C1720 ) C940_=_C1722( C940 C1722 ) C940_=_C1723( C940 C1723 ) \nC948_=_C957( C948 C957 ) C948_=_C967( C948 C967 ) C948_=_C984( C948 C984 ) C948_=_C1000( C948 C1000 ) C948_=_C1001( C948 C1001 ) C948_=_C1002( C948 C1002 ) \nC948_=_C1004( C948 C1004 ) C948_=_C1005( C948 C1005 ) C948_=_C1006( C948 C1006 ) C948_=_C1008( C948 C1008 ) C948_=_C1009( C948 C1009 ) C948_=_C1010( C948 C1010 ) \nC948_=_C1012( C948 C1012 ) C948_=_C1013( C948 C1013 ) C957_=_C1005( C957 C1005 ) C957_=_C1190( C957 C1190 ) C957_=_C1396( C957 C1396 ) C957_=_C1406( C957 C1406 ) \nC957_=_C1424( C957 C1424 ) C957_=_C1441( C957 C1441 ) C957_=_C1458( C957 C1458 ) C957_=_C1475( C957 C1475 ) C957_=_C1492( C957 C1492 ) C957_=_C1509( C957 C1509 ) \nC957_=_C1525( C957 C1525 ) C957_=_C1540( C957 C1540 ) C957_=_C1553( C957 C1553 ) C957_=_C1564( C957 C1564 ) C957_=_C1574( C957 C1574 ) C957_=_C1575( C957 C1575 ) \nC957_=_C1576( C957 C1576 ) C957_=_C1577( C957 C1577 ) C957_=_C1578( C957 C1578 ) C957_=_C1579( C957 C1579 ) C957_=_C1580( C957 C1580 ) C957_=_C1581( C957 C1581 ) \nC967_=_C973( C967 C973 ) C967_=_C984( C967 C984 ) C967_=_C1000( C967 C1000 ) C967_=_C1001( C967 C1001 ) C967_=_C1002( C967 C1002 ) C967_=_C1004( C967 C1004 ) \nC967_=_C1005( C967 C1005 ) C967_=_C1006( C967 C1006 ) C967_=_C1008( C967 C1008 ) C967_=_C1009( C967 C1009 ) C967_=_C1010( C967 C1010 ) C967_=_C1012( C967 C1012 ) \nC967_=_C1013( C967 C1013 ) C973_=_C1202( C973 C1202 ) C973_=_C1214( C973 C1214 ) C973_=_C1234( C973 C1234 ) C973_=_C1253( C973 C1253 ) C973_=_C1272( C973 C1272 ) \nC973_=_C1291( C973 C1291 ) C973_=_C1310( C973 C1310 ) C973_=_C1329(</w:t>
      </w:r>
    </w:p>
    <w:p>
      <w:pPr>
        <w:pStyle w:val="PreformattedText"/>
        <w:bidi w:val="0"/>
        <w:spacing w:before="0" w:after="0"/>
        <w:jc w:val="left"/>
        <w:rPr/>
      </w:pPr>
      <w:r>
        <w:rPr/>
        <w:t xml:space="preserve"> </w:t>
      </w:r>
      <w:r>
        <w:rPr/>
        <w:t>C973 C1329 ) C973_=_C1348( C973 C1348 ) C973_=_C1365( C973 C1365 ) C973_=_C1380( C973 C1380 ) \nC973_=_C1393( C973 C1393 ) C973_=_C1405( C973 C1405 ) C973_=_C1406( C973 C1406 ) C973_=_C1407( C973 C1407 ) C973_=_C1409( C973 C1409 ) C973_=_C1410( C973 C1410 ) \nC973_=_C1411( C973 C1411 ) C973_=_C1413( C973 C1413 ) C973_=_C1414( C973 C1414 ) C984_=_C987( C984 C987 ) C984_=_C1000( C984 C1000 ) C984_=_C1001( C984 C1001 ) \nC984_=_C1002( C984 C1002 ) C984_=_C1004( C984 C1004 ) C984_=_C1005( C984 C1005 ) C984_=_C1006( C984 C1006 ) C984_=_C1008( C984 C1008 ) C984_=_C1009( C984 C1009 ) \nC984_=_C1010( C984 C1010 ) C984_=_C1012( C984 C1012 ) C984_=_C1013( C984 C1013 ) C987_=_C1001( C987 C1001 ) C987_=_C1023( C987 C1023 ) C987_=_C1044( C987 C1044 ) \nC987_=_C1065( C987 C1065 ) C987_=_C1086( C987 C1086 ) C987_=_C1107( C987 C1107 ) C987_=_C1128( C987 C1128 ) C987_=_C1148( C987 C1148 ) C987_=_C1167( C987 C1167 ) \nC987_=_C1184( C987 C1184 ) C987_=_C1199( C987 C1199 ) C987_=_C1213( C987 C1213 ) C987_=_C1214( C987 C1214 ) C987_=_C1215( C987 C1215 ) C987_=_C1217( C987 C1217 ) \nC987_=_C1218( C987 C1218 ) C987_=_C1219( C987 C1219 ) C987_=_C1220( C987 C1220 ) C987_=_C1221( C987 C1221 ) C987_=_C1222( C987 C1222 ) C987_=_C1223( C987 C1223 ) \nC987_=_C1224( C987 C1224 ) C1000_=_C1001( C1000 C1001 ) C1000_=_C1002( C1000 C1002 ) C1000_=_C1004( C1000 C1004 ) C1000_=_C1005( C1000 C1005 ) C1000_=_C1006( C1000 C1006 ) \nC1000_=_C1008( C1000 C1008 ) C1000_=_C1009( C1000 C1009 ) C1000_=_C1010( C1000 C1010 ) C1000_=_C1012( C1000 C1012 ) C1000_=_C1013( C1000 C1013 ) C1000_=_C1199( C1000 C1199 ) \nC1000_=_C1202( C1000 C1202 ) C1001_=_C1002( C1001 C1002 ) C1001_=_C1004( C1001 C1004 ) C1001_=_C1005( C1001 C1005 ) C1001_=_C1006( C1001 C1006 ) C1001_=_C1008( C1001 C1008 ) \nC1001_=_C1009( C1001 C1009 ) C1001_=_C1010( C1001 C1010 ) C1001_=_C1012( C1001 C1012 ) C1001_=_C1013( C1001 C1013 ) C1001_=_C1023( C1001 C1023 ) C1001_=_C1044( C1001 C1044 ) \nC1001_=_C1065( C1001 C1065 ) C1001_=_C1086( C1001 C1086 ) C1001_=_C1107( C1001 C1107 ) C1001_=_C1128( C1001 C1128 ) C1001_=_C1148( C1001 C1148 ) C1001_=_C1167( C1001 C1167 ) \nC1001_=_C1184( C1001 C1184 ) C1001_=_C1199( C1001 C1199 ) C1001_=_C1213( C1001 C1213 ) C1001_=_C1214( C1001 C1214 ) C1001_=_C1215( C1001 C1215 ) C1001_=_C1217( C1001 C1217 ) \nC1001_=_C1218( C1001 C1218 ) C1001_=_C1219( C1001 C1219 ) C1001_=_C1220( C1001 C1220 ) C1001_=_C1221( C1001 C1221 ) C1001_=_C1222( C1001 C1222 ) C1001_=_C1223( C1001 C1223 ) \nC1001_=_C1224( C1001 C1224 ) C1002_=_C1004( C1002 C1004 ) C1002_=_C1005( C1002 C1005 ) C1002_=_C1006( C1002 C1006 ) C1002_=_C1008( C1002 C1008 ) C1002_=_C1009( C1002 C1009 ) \nC1002_=_C1010( C1002 C1010 ) C1002_=_C1012( C1002 C1012 ) C1002_=_C1013( C1002 C1013 ) C1002_=_C1380( C1002 C1380 ) C1002_=_C1386( C1002 C1386 ) C1004_=_C1005( C1004 C1005 ) \nC1004_=_C1006( C1004 C1006 ) C1004_=_C1008( C1004 C1008 ) C1004_=_C1009( C1004 C1009 ) C1004_=_C1010( C1004 C1010 ) C1004_=_C1012( C1004 C1012 ) C1004_=_C1013( C1004 C1013 ) \nC1004_=_C1540( C1004 C1540 ) C1004_=_C1549( C1004 C1549 ) C1005_=_C1006( C1005 C1006 ) C1005_=_C1008( C1005 C1008 ) C1005_=_C1009( C1005 C1009 ) C1005_=_C1010( C1005 C1010 ) \nC1005_=_C1012( C1005 C1012 ) C1005_=_C1013( C1005 C1013 ) C1005_=_C1190( C1005 C1190 ) C1005_=_C1396( C1005 C1396 ) C1005_=_C1406( C1005 C1406 ) C1005_=_C1424( C1005 C1424 ) \nC1005_=_C1441( C1005 C1441 ) C1005_=_C1458( C1005 C1458 ) C1005_=_C1475( C1005 C1475 ) C1005_=_C1492( C1005 C1492 ) C1005_=_C1509( C1005 C1509 ) C1005_=_C1525( C1005 C1525 ) \nC1005_=_C1540( C1005 C1540 ) C1005_=_C1553( C1005 C1553 ) C1005_=_C1564( C1005 C1564 ) C1005_=_C1574( C1005 C1574 ) C1005_=_C1575( C1005 C1575 ) C1005_=_C1576( C1005 C1576 ) \nC1005_=_C1577( C1005 C1577 ) C1005_=_C1578( C1005 C1578 ) C1005_=_C1579( C1005 C1579 ) C1005_=_C1580( C1005 C1580 ) C1005_=_C1581( C1005 C1581 ) C1006_=_C1008( C1006 C1008 ) \nC1006_=_C1009( C1006 C1009 ) C1006_=_C1010( C1006 C1010 ) C1006_=_C1012( C1006 C1012 ) C1006_=_C1013( C1006 C1013 ) C1006_=_C1678( C1006 C1678 ) C1008_=_C1009( C1008 C1009 ) \nC1008_=_C1010( C1008 C1010 ) C1008_=_C1012( C1008 C1012 ) C1008_=_C1013( C1008 C1013 ) C1009_=_C1010( C1009 C1010 ) C1009_=_C1012( C1009 C1012 ) C1009_=_C1013( C1009 C1013 ) \nC1009_=_C1220( C1009 C1220 ) C1009_=_C1410( C1009 C1410 ) C1009_=_C1577( C1009 C1577 ) C1009_=_C1719( C1009 C1719 ) C1009_=_C1836( C1009 C1836 ) C1010_=_C1012( C1010 C1012 ) \nC1010_=_C1013( C1010 C1013 ) C1010_=_C1889( C1010 C1889 ) C1012_=_C1013( C1012 C1013 ) C1013_=_C1224( C1013 C1224 ) C1013_=_C1414( C1013 C1414 ) C1013_=_C1581( C1013 C1581 ) \nC1013_=_C1723( C1013 C1723 ) C1013_=_C1924( C1013 C1924 ) C1023_=_C1044( C1023 C1044 ) C1023_=_C1065( C1023 C1065 ) C1023_=_C1086( C1023 C1086 ) C1023_=_C1107( C1023 C1107 ) \nC1023_=_C1128( C1023 C1128 ) C1023_=_C1148( C1023 C1148 ) C1023_=_C1167( C1023 C1167 ) C1023_=_C1184( C1023 C1184 ) C1023_=_C1199( C1023 C1199 ) C1023_=_C1213( C1023 C1213 ) \nC1023_=_C1214( C1023 C1214 ) C1023_=_C1215( C1023 C1215 ) C1023_=_C1217( C1023 C1217 ) C1023_=_C1218( C1023 C1218 ) C1023_=_C1219( C1023 C1219 ) C1023_=_C1220( C1023 C1220 ) \nC1023_=_C1221( C1023 C1221 ) C1023_=_C1222( C1023 C1222 ) C1023_=_C1223( C1023 C1223 ) C1023_=_C1224( C1023 C1224 ) C1044_=_C1065( C1044 C1065 ) C1044_=_C1086( C1044 C1086 ) \nC1044_=_C1107( C1044 C1107 ) C1044_=_C1128( C1044 C1128 ) C1044_=_C1148( C1044 C1148 ) C1044_=_C1167( C1044 C1167 ) C1044_=_C1184( C1044 C1184 ) C1044_=_C1199( C1044 C1199 ) \nC1044_=_C1213( C1044 C1213 ) C1044_=_C1214( C1044 C1214 ) C1044_=_C1215( C1044 C1215 ) C1044_=_C1217( C1044 C1217 ) C1044_=_C1218( C1044 C1218 ) C1044_=_C1219( C1044 C1219 ) \nC1044_=_C1220( C1044 C1220 ) C1044_=_C1221( C1044 C1221 ) C1044_=_C1222( C1044 C1222 ) C1044_=_C1223( C1044 C1223 ) C1044_=_C1224( C1044 C1224 ) C1065_=_C1086( C1065 C1086 ) \nC1065_=_C1107( C1065 C1107 ) C1065_=_C1128( C1065 C1128 ) C1065_=_C1148( C1065 C1148 ) C1065_=_C1167( C1065 C1167 ) C1065_=_C1184( C1065 C1184 ) C1065_=_C1199( C1065 C1199 ) \nC1065_=_C1213( C1065 C1213 ) C1065_=_C1214( C1065 C1214 ) C1065_=_C1215( C1065 C1215 ) C1065_=_C1217( C1065 C1217 ) C1065_=_C1218( C1065 C1218 ) C1065_=_C1219( C1065 C1219 ) \nC1065_=_C1220( C1065 C1220 ) C1065_=_C1221( C1065 C1221 ) C1065_=_C1222( C1065 C1222 ) C1065_=_C1223( C1065 C1223 ) C1065_=_C1224( C1065 C1224 ) C1086_=_C1107( C1086 C1107 ) \nC1086_=_C1128( C1086 C1128 ) C1086_=_C1148( C1086 C1148 ) C1086_=_C1167( C1086 C1167 ) C1086_=_C1184( C1086 C1184 ) C1086_=_C1199( C1086 C1199 ) C1086_=_C1213( C1086 C1213 ) \nC1086_=_C1214( C1086 C1214 ) C1086_=_C1215( C1086 C1215 ) C1086_=_C1217( C1086 C1217 ) C1086_=_C1218( C1086 C1218 ) C1086_=_C1219( C1086 C1219 ) C1086_=_C1220( C1086 C1220 ) \nC1086_=_C1221( C1086 C1221 ) C1086_=_C1222( C1086 C1222 ) C1086_=_C1223( C1086 C1223 ) C1086_=_C1224( C1086 C1224 ) C1107_=_C1128( C1107 C1128 ) C1107_=_C1148( C1107 C1148 ) \nC1107_=_C1167( C1107 C1167 ) C1107_=_C1184( C1107 C1184 ) C1107_=_C1199( C1107 C1199 ) C1107_=_C1213( C1107 C1213 ) C1107_=_C1214( C1107 C1214 ) C1107_=_C1215( C1107 C1215 ) \nC1107_=_C1217( C1107 C1217 ) C1107_=_C1218( C1107 C1218 ) C1107_=_C1219( C1107 C1219 ) C1107_=_C1220( C1107 C1220 ) C1107_=_C1221( C1107 C1221 ) C1107_=_C1222( C1107 C1222 ) \nC1107_=_C1223( C1107 C1223 ) C1107_=_C1224( C1107 C1224 ) C1128_=_C1143( C1128 C1143 ) C1128_=_C1148( C1128 C1148 ) C1128_=_C1167( C1128 C1167 ) C1128_=_C1184( C1128 C1184 ) \nC1128_=_C1199( C1128 C1199 ) C1128_=_C1213( C1128 C1213 ) C1128_=_C1214( C1128 C1214 ) C1128_=_C1215( C1128 C1215 ) C1128_=_C1217( C1128 C1217 ) C1128_=_C1218( C1128 C1218 ) \nC1128_=_C1219( C1128 C1219 ) C1128_=_C1220( C1128 C1220 ) C1128_=_C1221( C1128 C1221 ) C1128_=_C1222( C1128 C1222 ) C1128_=_C1223( C1128 C1223 ) C1128_=_C1224( C1128 C1224 ) \nC1143_=_C1222( C1143 C1222 ) C1143_=_C1360( C1143 C1360 ) C1143_=_C1549( C1143 C1549 ) C1143_=_C1579( C1143 C1579 ) C1143_=_C1707( C1143 C1707 ) C1143_=_C1832( C1143 C1832 ) \nC1143_=_C1836( C1143 C1836 ) C1143_=_C1848( C1143 C1848 ) C1143_=_C1859( C1143 C1859 ) C1143_=_C1870( C1143 C1870 ) C1143_=_C1880( C1143 C1880 ) C1143_=_C1889( C1143 C1889 ) \nC1143_=_C1897( C1143 C1897 ) C1143_=_C1904( C1143 C1904 ) C1143_=_C1910( C1143 C1910 ) C1143_=_C1915( C1143 C1915 ) C1143_=_C1919( C1143 C1919 ) C1143_=_C1923( C1143 C1923 ) \nC1143_=_C1924( C1143 C1924 ) C1148_=_C1167( C1148 C1167 ) C1148_=_C1184( C1148 C1184 ) C1148_=_C1199( C1148 C1199 ) C1148_=_C1213( C1148 C1213 ) C1148_=_C1214( C1148 C1214 ) \nC1148_=_C1215( C1148 C1215 ) C1148_=_C1217( C1148 C1217 ) C1148_=_C1218( C1148 C1218 ) C1148_=_C1219( C1148 C1219 ) C1148_=_C1220( C1148 C1220 ) C1148_=_C1221( C1148 C1221 ) \nC1148_=_C1222( C1148 C1222 ) C1148_=_C1223( C1148 C1223 ) C1148_=_C1224( C1148 C1224 ) C1167_=_C1176( C1167 C1176 ) C1167_=_C1184( C1167 C1184 ) C1167_=_C1199( C1167 C1199 ) \nC1167_=_C1213( C1167 C1213 ) C1167_=_C1214( C1167 C1214 ) C1167_=_C1215( C1167 C1215 ) C1167_=_C1217( C1167 C1217 ) C1167_=_C1218( C1167 C1218 ) C1167_=_C1219( C1167 C1219 ) \nC1167_=_C1220( C1167 C1220 ) C1167_=_C1221( C1167 C1221 ) C1167_=_C1222( C1167 C1222 ) C1167_=_C1223( C1167 C1223 ) C1167_=_C1224( C1167 C1224 ) C1176_=_C1218( C1176 C1218 ) \nC1176_=_C1386( C1176 C1386 ) C1176_=_C1567( C1176 C1567 ) C1176_=_C1575( C1176 C1575 ) C1176_=_C1591( C1176 C1591 ) C1176_=_C1606( C1176 C1606 ) C1176_=_C1621( C1176 C1621 ) \nC1176_=_C1636( C1176 C1636 ) C1176_=_C1651( C1176 C1651 ) C1176_=_C1665( C1176 C1665 ) C1176_=_C1678( C1176 C1678 ) C1176_=_C1690( C1176 C1690 ) C1176_=_C1701( C1176 C1701 ) \nC1176_=_C1710( C1176 C1710 ) C1176_=_C1718( C1176 C1718 ) C1176_=_C1719( C1176 C1719 ) C1176_=_C1720( C1176 C1720 ) C1176_=_C1722( C1176 C1722 ) C1176_=_C1723( C1176 C1723 ) \nC1184_=_C1190( C1184 C1190 ) C1184_=_C1199( C1184 C1199 ) C1184_=_C1213( C1184 C1213 ) C1184_=_C1214( C1184 C1214 ) C1184_=_C1215( C1184 C1215 ) C1184_=_C1217( C1184 C1217 ) \nC1184_=_C1218( C1184 C1218 ) C1184_=_C1219(</w:t>
      </w:r>
    </w:p>
    <w:p>
      <w:pPr>
        <w:pStyle w:val="PreformattedText"/>
        <w:bidi w:val="0"/>
        <w:spacing w:before="0" w:after="0"/>
        <w:jc w:val="left"/>
        <w:rPr/>
      </w:pPr>
      <w:r>
        <w:rPr/>
        <w:t xml:space="preserve"> </w:t>
      </w:r>
      <w:r>
        <w:rPr/>
        <w:t>C1184 C1219 ) C1184_=_C1220( C1184 C1220 ) C1184_=_C1221( C1184 C1221 ) C1184_=_C1222( C1184 C1222 ) C1184_=_C1223( C1184 C1223 ) \nC1184_=_C1224( C1184 C1224 ) C1190_=_C1396( C1190 C1396 ) C1190_=_C1406( C1190 C1406 ) C1190_=_C1424( C1190 C1424 ) C1190_=_C1441( C1190 C1441 ) C1190_=_C1458( C1190 C1458 ) \nC1190_=_C1475( C1190 C1475 ) C1190_=_C1492( C1190 C1492 ) C1190_=_C1509( C1190 C1509 ) C1190_=_C1525( C1190 C1525 ) C1190_=_C1540( C1190 C1540 ) C1190_=_C1553( C1190 C1553 ) \nC1190_=_C1564( C1190 C1564 ) C1190_=_C1574( C1190 C1574 ) C1190_=_C1575( C1190 C1575 ) C1190_=_C1576( C1190 C1576 ) C1190_=_C1577( C1190 C1577 ) C1190_=_C1578( C1190 C1578 ) \nC1190_=_C1579( C1190 C1579 ) C1190_=_C1580( C1190 C1580 ) C1190_=_C1581( C1190 C1581 ) C1199_=_C1202( C1199 C1202 ) C1199_=_C1213( C1199 C1213 ) C1199_=_C1214( C1199 C1214 ) \nC1199_=_C1215( C1199 C1215 ) C1199_=_C1217( C1199 C1217 ) C1199_=_C1218( C1199 C1218 ) C1199_=_C1219( C1199 C1219 ) C1199_=_C1220( C1199 C1220 ) C1199_=_C1221( C1199 C1221 ) \nC1199_=_C1222( C1199 C1222 ) C1199_=_C1223( C1199 C1223 ) C1199_=_C1224( C1199 C1224 ) C1202_=_C1214( C1202 C1214 ) C1202_=_C1234( C1202 C1234 ) C1202_=_C1253( C1202 C1253 ) \nC1202_=_C1272( C1202 C1272 ) C1202_=_C1291( C1202 C1291 ) C1202_=_C1310( C1202 C1310 ) C1202_=_C1329( C1202 C1329 ) C1202_=_C1348( C1202 C1348 ) C1202_=_C1365( C1202 C1365 ) \nC1202_=_C1380( C1202 C1380 ) C1202_=_C1393( C1202 C1393 ) C1202_=_C1405( C1202 C1405 ) C1202_=_C1406( C1202 C1406 ) C1202_=_C1407( C1202 C1407 ) C1202_=_C1409( C1202 C1409 ) \nC1202_=_C1410( C1202 C1410 ) C1202_=_C1411( C1202 C1411 ) C1202_=_C1413( C1202 C1413 ) C1202_=_C1414( C1202 C1414 ) C1213_=_C1214( C1213 C1214 ) C1213_=_C1215( C1213 C1215 ) \nC1213_=_C1217( C1213 C1217 ) C1213_=_C1218( C1213 C1218 ) C1213_=_C1219( C1213 C1219 ) C1213_=_C1220( C1213 C1220 ) C1213_=_C1221( C1213 C1221 ) C1213_=_C1222( C1213 C1222 ) \nC1213_=_C1223( C1213 C1223 ) C1213_=_C1224( C1213 C1224 ) C1213_=_C1393( C1213 C1393 ) C1213_=_C1396( C1213 C1396 ) C1214_=_C1215( C1214 C1215 ) C1214_=_C1217( C1214 C1217 ) \nC1214_=_C1218( C1214 C1218 ) C1214_=_C1219( C1214 C1219 ) C1214_=_C1220( C1214 C1220 ) C1214_=_C1221( C1214 C1221 ) C1214_=_C1222( C1214 C1222 ) C1214_=_C1223( C1214 C1223 ) \nC1214_=_C1224( C1214 C1224 ) C1214_=_C1234( C1214 C1234 ) C1214_=_C1253( C1214 C1253 ) C1214_=_C1272( C1214 C1272 ) C1214_=_C1291( C1214 C1291 ) C1214_=_C1310( C1214 C1310 ) \nC1214_=_C1329( C1214 C1329 ) C1214_=_C1348( C1214 C1348 ) C1214_=_C1365( C1214 C1365 ) C1214_=_C1380( C1214 C1380 ) C1214_=_C1393( C1214 C1393 ) C1214_=_C1405( C1214 C1405 ) \nC1214_=_C1406( C1214 C1406 ) C1214_=_C1407( C1214 C1407 ) C1214_=_C1409( C1214 C1409 ) C1214_=_C1410( C1214 C1410 ) C1214_=_C1411( C1214 C1411 ) C1214_=_C1413( C1214 C1413 ) \nC1214_=_C1414( C1214 C1414 ) C1215_=_C1217( C1215 C1217 ) C1215_=_C1218( C1215 C1218 ) C1215_=_C1219( C1215 C1219 ) C1215_=_C1220( C1215 C1220 ) C1215_=_C1221( C1215 C1221 ) \nC1215_=_C1222( C1215 C1222 ) C1215_=_C1223( C1215 C1223 ) C1215_=_C1224( C1215 C1224 ) C1215_=_C1553( C1215 C1553 ) C1217_=_C1218( C1217 C1218 ) C1217_=_C1219( C1217 C1219 ) \nC1217_=_C1220( C1217 C1220 ) C1217_=_C1221( C1217 C1221 ) C1217_=_C1222( C1217 C1222 ) C1217_=_C1223( C1217 C1223 ) C1217_=_C1224( C1217 C1224 ) C1217_=_C1690( C1217 C1690 ) \nC1218_=_C1219( C1218 C1219 ) C1218_=_C1220( C1218 C1220 ) C1218_=_C1221( C1218 C1221 ) C1218_=_C1222( C1218 C1222 ) C1218_=_C1223( C1218 C1223 ) C1218_=_C1224( C1218 C1224 ) \nC1218_=_C1386( C1218 C1386 ) C1218_=_C1567( C1218 C1567 ) C1218_=_C1575( C1218 C1575 ) C1218_=_C1591( C1218 C1591 ) C1218_=_C1606( C1218 C1606 ) C1218_=_C1621( C1218 C1621 ) \nC1218_=_C1636( C1218 C1636 ) C1218_=_C1651( C1218 C1651 ) C1218_=_C1665( C1218 C1665 ) C1218_=_C1678( C1218 C1678 ) C1218_=_C1690( C1218 C1690 ) C1218_=_C1701( C1218 C1701 ) \nC1218_=_C1710( C1218 C1710 ) C1218_=_C1718( C1218 C1718 ) C1218_=_C1719( C1218 C1719 ) C1218_=_C1720( C1218 C1720 ) C1218_=_C1722( C1218 C1722 ) C1218_=_C1723( C1218 C1723 ) \nC1219_=_C1220( C1219 C1220 ) C1219_=_C1221( C1219 C1221 ) C1219_=_C1222( C1219 C1222 ) C1219_=_C1223( C1219 C1223 ) C1219_=_C1224( C1219 C1224 ) C1220_=_C1221( C1220 C1221 ) \nC1220_=_C1222( C1220 C1222 ) C1220_=_C1223( C1220 C1223 ) C1220_=_C1224( C1220 C1224 ) C1220_=_C1410( C1220 C1410 ) C1220_=_C1577( C1220 C1577 ) C1220_=_C1719( C1220 C1719 ) \nC1220_=_C1836( C1220 C1836 ) C1221_=_C1222( C1221 C1222 ) C1221_=_C1223( C1221 C1223 ) C1221_=_C1224( C1221 C1224 ) C1221_=_C1897( C1221 C1897 ) C1222_=_C1223( C1222 C1223 ) \nC1222_=_C1224( C1222 C1224 ) C1222_=_C1360( C1222 C1360 ) C1222_=_C1549( C1222 C1549 ) C1222_=_C1579( C1222 C1579 ) C1222_=_C1707( C1222 C1707 ) C1222_=_C1832( C1222 C1832 ) \nC1222_=_C1836( C1222 C1836 ) C1222_=_C1848( C1222 C1848 ) C1222_=_C1859( C1222 C1859 ) C1222_=_C1870( C1222 C1870 ) C1222_=_C1880( C1222 C1880 ) C1222_=_C1889( C1222 C1889 ) \nC1222_=_C1897( C1222 C1897 ) C1222_=_C1904( C1222 C1904 ) C1222_=_C1910( C1222 C1910 ) C1222_=_C1915( C1222 C1915 ) C1222_=_C1919( C1222 C1919 ) C1222_=_C1923( C1222 C1923 ) \nC1222_=_C1924( C1222 C1924 ) C1223_=_C1224( C1223 C1224 ) C1224_=_C1414( C1224 C1414 ) C1224_=_C1581( C1224 C1581 ) C1224_=_C1723( C1224 C1723 ) C1224_=_C1924( C1224 C1924 ) \nC1234_=_C1253( C1234 C1253 ) C1234_=_C1272( C1234 C1272 ) C1234_=_C1291( C1234 C1291 ) C1234_=_C1310( C1234 C1310 ) C1234_=_C1329( C1234 C1329 ) C1234_=_C1348( C1234 C1348 ) \nC1234_=_C1365( C1234 C1365 ) C1234_=_C1380( C1234 C1380 ) C1234_=_C1393( C1234 C1393 ) C1234_=_C1405( C1234 C1405 ) C1234_=_C1406( C1234 C1406 ) C1234_=_C1407( C1234 C1407 ) \nC1234_=_C1409( C1234 C1409 ) C1234_=_C1410( C1234 C1410 ) C1234_=_C1411( C1234 C1411 ) C1234_=_C1413( C1234 C1413 ) C1234_=_C1414( C1234 C1414 ) C1253_=_C1272( C1253 C1272 ) \nC1253_=_C1291( C1253 C1291 ) C1253_=_C1310( C1253 C1310 ) C1253_=_C1329( C1253 C1329 ) C1253_=_C1348( C1253 C1348 ) C1253_=_C1365( C1253 C1365 ) C1253_=_C1380( C1253 C1380 ) \nC1253_=_C1393( C1253 C1393 ) C1253_=_C1405( C1253 C1405 ) C1253_=_C1406( C1253 C1406 ) C1253_=_C1407( C1253 C1407 ) C1253_=_C1409( C1253 C1409 ) C1253_=_C1410( C1253 C1410 ) \nC1253_=_C1411( C1253 C1411 ) C1253_=_C1413( C1253 C1413 ) C1253_=_C1414( C1253 C1414 ) C1272_=_C1291( C1272 C1291 ) C1272_=_C1310( C1272 C1310 ) C1272_=_C1329( C1272 C1329 ) \nC1272_=_C1348( C1272 C1348 ) C1272_=_C1365( C1272 C1365 ) C1272_=_C1380( C1272 C1380 ) C1272_=_C1393( C1272 C1393 ) C1272_=_C1405( C1272 C1405 ) C1272_=_C1406( C1272 C1406 ) \nC1272_=_C1407( C1272 C1407 ) C1272_=_C1409( C1272 C1409 ) C1272_=_C1410( C1272 C1410 ) C1272_=_C1411( C1272 C1411 ) C1272_=_C1413( C1272 C1413 ) C1272_=_C1414( C1272 C1414 ) \nC1291_=_C1310( C1291 C1310 ) C1291_=_C1329( C1291 C1329 ) C1291_=_C1348( C1291 C1348 ) C1291_=_C1365( C1291 C1365 ) C1291_=_C1380( C1291 C1380 ) C1291_=_C1393( C1291 C1393 ) \nC1291_=_C1405( C1291 C1405 ) C1291_=_C1406( C1291 C1406 ) C1291_=_C1407( C1291 C1407 ) C1291_=_C1409( C1291 C1409 ) C1291_=_C1410( C1291 C1410 ) C1291_=_C1411( C1291 C1411 ) \nC1291_=_C1413( C1291 C1413 ) C1291_=_C1414( C1291 C1414 ) C1310_=_C1329( C1310 C1329 ) C1310_=_C1348( C1310 C1348 ) C1310_=_C1365( C1310 C1365 ) C1310_=_C1380( C1310 C1380 ) \nC1310_=_C1393( C1310 C1393 ) C1310_=_C1405( C1310 C1405 ) C1310_=_C1406( C1310 C1406 ) C1310_=_C1407( C1310 C1407 ) C1310_=_C1409( C1310 C1409 ) C1310_=_C1410( C1310 C1410 ) \nC1310_=_C1411( C1310 C1411 ) C1310_=_C1413( C1310 C1413 ) C1310_=_C1414( C1310 C1414 ) C1329_=_C1348( C1329 C1348 ) C1329_=_C1365( C1329 C1365 ) C1329_=_C1380( C1329 C1380 ) \nC1329_=_C1393( C1329 C1393 ) C1329_=_C1405( C1329 C1405 ) C1329_=_C1406( C1329 C1406 ) C1329_=_C1407( C1329 C1407 ) C1329_=_C1409( C1329 C1409 ) C1329_=_C1410( C1329 C1410 ) \nC1329_=_C1411( C1329 C1411 ) C1329_=_C1413( C1329 C1413 ) C1329_=_C1414( C1329 C1414 ) C1348_=_C1360( C1348 C1360 ) C1348_=_C1365( C1348 C1365 ) C1348_=_C1380( C1348 C1380 ) \nC1348_=_C1393( C1348 C1393 ) C1348_=_C1405( C1348 C1405 ) C1348_=_C1406( C1348 C1406 ) C1348_=_C1407( C1348 C1407 ) C1348_=_C1409( C1348 C1409 ) C1348_=_C1410( C1348 C1410 ) \nC1348_=_C1411( C1348 C1411 ) C1348_=_C1413( C1348 C1413 ) C1348_=_C1414( C1348 C1414 ) C1360_=_C1549( C1360 C1549 ) C1360_=_C1579( C1360 C1579 ) C1360_=_C1707( C1360 C1707 ) \nC1360_=_C1832( C1360 C1832 ) C1360_=_C1836( C1360 C1836 ) C1360_=_C1848( C1360 C1848 ) C1360_=_C1859( C1360 C1859 ) C1360_=_C1870( C1360 C1870 ) C1360_=_C1880( C1360 C1880 ) \nC1360_=_C1889( C1360 C1889 ) C1360_=_C1897( C1360 C1897 ) C1360_=_C1904( C1360 C1904 ) C1360_=_C1910( C1360 C1910 ) C1360_=_C1915( C1360 C1915 ) C1360_=_C1919( C1360 C1919 ) \nC1360_=_C1923( C1360 C1923 ) C1360_=_C1924( C1360 C1924 ) C1365_=_C1380( C1365 C1380 ) C1365_=_C1393( C1365 C1393 ) C1365_=_C1405( C1365 C1405 ) C1365_=_C1406( C1365 C1406 ) \nC1365_=_C1407( C1365 C1407 ) C1365_=_C1409( C1365 C1409 ) C1365_=_C1410( C1365 C1410 ) C1365_=_C1411( C1365 C1411 ) C1365_=_C1413( C1365 C1413 ) C1365_=_C1414( C1365 C1414 ) \nC1380_=_C1386( C1380 C1386 ) C1380_=_C1393( C1380 C1393 ) C1380_=_C1405( C1380 C1405 ) C1380_=_C1406( C1380 C1406 ) C1380_=_C1407( C1380 C1407 ) C1380_=_C1409( C1380 C1409 ) \nC1380_=_C1410( C1380 C1410 ) C1380_=_C1411( C1380 C1411 ) C1380_=_C1413( C1380 C1413 ) C1380_=_C1414( C1380 C1414 ) C1386_=_C1567( C1386 C1567 ) C1386_=_C1575( C1386 C1575 ) \nC1386_=_C1591( C1386 C1591 ) C1386_=_C1606( C1386 C1606 ) C1386_=_C1621( C1386 C1621 ) C1386_=_C1636( C1386 C1636 ) C1386_=_C1651( C1386 C1651 ) C1386_=_C1665( C1386 C1665 ) \nC1386_=_C1678( C1386 C1678 ) C1386_=_C1690( C1386 C1690 ) C1386_=_C1701( C1386 C1701 ) C1386_=_C1710( C1386 C1710 ) C1386_=_C1718( C1386 C1718 ) C1386_=_C1719( C1386 C1719 ) \nC1386_=_C1720( C1386 C1720 ) C1386_=_C1722( C1386 C1722 ) C1386_=_C1723( C1386 C1723 ) C1393_=_C1396( C1393 C1396 ) C1393_=_C1405( C1393 C1405 ) C1393_=_C1406( C1393 C1406 ) \nC1393_=_C1407( C1393 C1407 ) C1393_=_C1409( C1393 C1409 ) C1393_=_C1410( C1393 C1410 ) C1393_=_C1411(</w:t>
      </w:r>
    </w:p>
    <w:p>
      <w:pPr>
        <w:pStyle w:val="PreformattedText"/>
        <w:bidi w:val="0"/>
        <w:spacing w:before="0" w:after="0"/>
        <w:jc w:val="left"/>
        <w:rPr/>
      </w:pPr>
      <w:r>
        <w:rPr/>
        <w:t xml:space="preserve"> </w:t>
      </w:r>
      <w:r>
        <w:rPr/>
        <w:t>C1393 C1411 ) C1393_=_C1413( C1393 C1413 ) C1393_=_C1414( C1393 C1414 ) \nC1396_=_C1406( C1396 C1406 ) C1396_=_C1424( C1396 C1424 ) C1396_=_C1441( C1396 C1441 ) C1396_=_C1458( C1396 C1458 ) C1396_=_C1475( C1396 C1475 ) C1396_=_C1492( C1396 C1492 ) \nC1396_=_C1509( C1396 C1509 ) C1396_=_C1525( C1396 C1525 ) C1396_=_C1540( C1396 C1540 ) C1396_=_C1553( C1396 C1553 ) C1396_=_C1564( C1396 C1564 ) C1396_=_C1574( C1396 C1574 ) \nC1396_=_C1575( C1396 C1575 ) C1396_=_C1576( C1396 C1576 ) C1396_=_C1577( C1396 C1577 ) C1396_=_C1578( C1396 C1578 ) C1396_=_C1579( C1396 C1579 ) C1396_=_C1580( C1396 C1580 ) \nC1396_=_C1581( C1396 C1581 ) C1405_=_C1406( C1405 C1406 ) C1405_=_C1407( C1405 C1407 ) C1405_=_C1409( C1405 C1409 ) C1405_=_C1410( C1405 C1410 ) C1405_=_C1411( C1405 C1411 ) \nC1405_=_C1413( C1405 C1413 ) C1405_=_C1414( C1405 C1414 ) C1405_=_C1564( C1405 C1564 ) C1405_=_C1567( C1405 C1567 ) C1406_=_C1407( C1406 C1407 ) C1406_=_C1409( C1406 C1409 ) \nC1406_=_C1410( C1406 C1410 ) C1406_=_C1411( C1406 C1411 ) C1406_=_C1413( C1406 C1413 ) C1406_=_C1414( C1406 C1414 ) C1406_=_C1424( C1406 C1424 ) C1406_=_C1441( C1406 C1441 ) \nC1406_=_C1458( C1406 C1458 ) C1406_=_C1475( C1406 C1475 ) C1406_=_C1492( C1406 C1492 ) C1406_=_C1509( C1406 C1509 ) C1406_=_C1525( C1406 C1525 ) C1406_=_C1540( C1406 C1540 ) \nC1406_=_C1553( C1406 C1553 ) C1406_=_C1564( C1406 C1564 ) C1406_=_C1574( C1406 C1574 ) C1406_=_C1575( C1406 C1575 ) C1406_=_C1576( C1406 C1576 ) C1406_=_C1577( C1406 C1577 ) \nC1406_=_C1578( C1406 C1578 ) C1406_=_C1579( C1406 C1579 ) C1406_=_C1580( C1406 C1580 ) C1406_=_C1581( C1406 C1581 ) C1407_=_C1409( C1407 C1409 ) C1407_=_C1410( C1407 C1410 ) \nC1407_=_C1411( C1407 C1411 ) C1407_=_C1413( C1407 C1413 ) C1407_=_C1414( C1407 C1414 ) C1407_=_C1701( C1407 C1701 ) C1407_=_C1707( C1407 C1707 ) C1409_=_C1410( C1409 C1410 ) \nC1409_=_C1411( C1409 C1411 ) C1409_=_C1413( C1409 C1413 ) C1409_=_C1414( C1409 C1414 ) C1410_=_C1411( C1410 C1411 ) C1410_=_C1413( C1410 C1413 ) C1410_=_C1414( C1410 C1414 ) \nC1410_=_C1577( C1410 C1577 ) C1410_=_C1719( C1410 C1719 ) C1410_=_C1836( C1410 C1836 ) C1411_=_C1413( C1411 C1413 ) C1411_=_C1414( C1411 C1414 ) C1411_=_C1904( C1411 C1904 ) \nC1413_=_C1414( C1413 C1414 ) C1414_=_C1581( C1414 C1581 ) C1414_=_C1723( C1414 C1723 ) C1414_=_C1924( C1414 C1924 ) C1424_=_C1441( C1424 C1441 ) C1424_=_C1458( C1424 C1458 ) \nC1424_=_C1475( C1424 C1475 ) C1424_=_C1492( C1424 C1492 ) C1424_=_C1509( C1424 C1509 ) C1424_=_C1525( C1424 C1525 ) C1424_=_C1540( C1424 C1540 ) C1424_=_C1553( C1424 C1553 ) \nC1424_=_C1564( C1424 C1564 ) C1424_=_C1574( C1424 C1574 ) C1424_=_C1575( C1424 C1575 ) C1424_=_C1576( C1424 C1576 ) C1424_=_C1577( C1424 C1577 ) C1424_=_C1578( C1424 C1578 ) \nC1424_=_C1579( C1424 C1579 ) C1424_=_C1580( C1424 C1580 ) C1424_=_C1581( C1424 C1581 ) C1441_=_C1458( C1441 C1458 ) C1441_=_C1475( C1441 C1475 ) C1441_=_C1492( C1441 C1492 ) \nC1441_=_C1509( C1441 C1509 ) C1441_=_C1525( C1441 C1525 ) C1441_=_C1540( C1441 C1540 ) C1441_=_C1553( C1441 C1553 ) C1441_=_C1564( C1441 C1564 ) C1441_=_C1574( C1441 C1574 ) \nC1441_=_C1575( C1441 C1575 ) C1441_=_C1576( C1441 C1576 ) C1441_=_C1577( C1441 C1577 ) C1441_=_C1578( C1441 C1578 ) C1441_=_C1579( C1441 C1579 ) C1441_=_C1580( C1441 C1580 ) \nC1441_=_C1581( C1441 C1581 ) C1458_=_C1475( C1458 C1475 ) C1458_=_C1492( C1458 C1492 ) C1458_=_C1509( C1458 C1509 ) C1458_=_C1525( C1458 C1525 ) C1458_=_C1540( C1458 C1540 ) \nC1458_=_C1553( C1458 C1553 ) C1458_=_C1564( C1458 C1564 ) C1458_=_C1574( C1458 C1574 ) C1458_=_C1575( C1458 C1575 ) C1458_=_C1576( C1458 C1576 ) C1458_=_C1577( C1458 C1577 ) \nC1458_=_C1578( C1458 C1578 ) C1458_=_C1579( C1458 C1579 ) C1458_=_C1580( C1458 C1580 ) C1458_=_C1581( C1458 C1581 ) C1475_=_C1492( C1475 C1492 ) C1475_=_C1509( C1475 C1509 ) \nC1475_=_C1525( C1475 C1525 ) C1475_=_C1540( C1475 C1540 ) C1475_=_C1553( C1475 C1553 ) C1475_=_C1564( C1475 C1564 ) C1475_=_C1574( C1475 C1574 ) C1475_=_C1575( C1475 C1575 ) \nC1475_=_C1576( C1475 C1576 ) C1475_=_C1577( C1475 C1577 ) C1475_=_C1578( C1475 C1578 ) C1475_=_C1579( C1475 C1579 ) C1475_=_C1580( C1475 C1580 ) C1475_=_C1581( C1475 C1581 ) \nC1492_=_C1509( C1492 C1509 ) C1492_=_C1525( C1492 C1525 ) C1492_=_C1540( C1492 C1540 ) C1492_=_C1553( C1492 C1553 ) C1492_=_C1564( C1492 C1564 ) C1492_=_C1574( C1492 C1574 ) \nC1492_=_C1575( C1492 C1575 ) C1492_=_C1576( C1492 C1576 ) C1492_=_C1577( C1492 C1577 ) C1492_=_C1578( C1492 C1578 ) C1492_=_C1579( C1492 C1579 ) C1492_=_C1580( C1492 C1580 ) \nC1492_=_C1581( C1492 C1581 ) C1509_=_C1525( C1509 C1525 ) C1509_=_C1540( C1509 C1540 ) C1509_=_C1553( C1509 C1553 ) C1509_=_C1564( C1509 C1564 ) C1509_=_C1574( C1509 C1574 ) \nC1509_=_C1575( C1509 C1575 ) C1509_=_C1576( C1509 C1576 ) C1509_=_C1577( C1509 C1577 ) C1509_=_C1578( C1509 C1578 ) C1509_=_C1579( C1509 C1579 ) C1509_=_C1580( C1509 C1580 ) \nC1509_=_C1581( C1509 C1581 ) C1525_=_C1540( C1525 C1540 ) C1525_=_C1553( C1525 C1553 ) C1525_=_C1564( C1525 C1564 ) C1525_=_C1574( C1525 C1574 ) C1525_=_C1575( C1525 C1575 ) \nC1525_=_C1576( C1525 C1576 ) C1525_=_C1577( C1525 C1577 ) C1525_=_C1578( C1525 C1578 ) C1525_=_C1579( C1525 C1579 ) C1525_=_C1580( C1525 C1580 ) C1525_=_C1581( C1525 C1581 ) \nC1540_=_C1549( C1540 C1549 ) C1540_=_C1553( C1540 C1553 ) C1540_=_C1564( C1540 C1564 ) C1540_=_C1574( C1540 C1574 ) C1540_=_C1575( C1540 C1575 ) C1540_=_C1576( C1540 C1576 ) \nC1540_=_C1577( C1540 C1577 ) C1540_=_C1578( C1540 C1578 ) C1540_=_C1579( C1540 C1579 ) C1540_=_C1580( C1540 C1580 ) C1540_=_C1581( C1540 C1581 ) C1549_=_C1579( C1549 C1579 ) \nC1549_=_C1707( C1549 C1707 ) C1549_=_C1832( C1549 C1832 ) C1549_=_C1836( C1549 C1836 ) C1549_=_C1848( C1549 C1848 ) C1549_=_C1859( C1549 C1859 ) C1549_=_C1870( C1549 C1870 ) \nC1549_=_C1880( C1549 C1880 ) C1549_=_C1889( C1549 C1889 ) C1549_=_C1897( C1549 C1897 ) C1549_=_C1904( C1549 C1904 ) C1549_=_C1910( C1549 C1910 ) C1549_=_C1915( C1549 C1915 ) \nC1549_=_C1919( C1549 C1919 ) C1549_=_C1923( C1549 C1923 ) C1549_=_C1924( C1549 C1924 ) C1553_=_C1564( C1553 C1564 ) C1553_=_C1574( C1553 C1574 ) C1553_=_C1575( C1553 C1575 ) \nC1553_=_C1576( C1553 C1576 ) C1553_=_C1577( C1553 C1577 ) C1553_=_C1578( C1553 C1578 ) C1553_=_C1579( C1553 C1579 ) C1553_=_C1580( C1553 C1580 ) C1553_=_C1581( C1553 C1581 ) \nC1564_=_C1567( C1564 C1567 ) C1564_=_C1574( C1564 C1574 ) C1564_=_C1575( C1564 C1575 ) C1564_=_C1576( C1564 C1576 ) C1564_=_C1577( C1564 C1577 ) C1564_=_C1578( C1564 C1578 ) \nC1564_=_C1579( C1564 C1579 ) C1564_=_C1580( C1564 C1580 ) C1564_=_C1581( C1564 C1581 ) C1567_=_C1575( C1567 C1575 ) C1567_=_C1591( C1567 C1591 ) C1567_=_C1606( C1567 C1606 ) \nC1567_=_C1621( C1567 C1621 ) C1567_=_C1636( C1567 C1636 ) C1567_=_C1651( C1567 C1651 ) C1567_=_C1665( C1567 C1665 ) C1567_=_C1678( C1567 C1678 ) C1567_=_C1690( C1567 C1690 ) \nC1567_=_C1701( C1567 C1701 ) C1567_=_C1710( C1567 C1710 ) C1567_=_C1718( C1567 C1718 ) C1567_=_C1719( C1567 C1719 ) C1567_=_C1720( C1567 C1720 ) C1567_=_C1722( C1567 C1722 ) \nC1567_=_C1723( C1567 C1723 ) C1574_=_C1575( C1574 C1575 ) C1574_=_C1576( C1574 C1576 ) C1574_=_C1577( C1574 C1577 ) C1574_=_C1578( C1574 C1578 ) C1574_=_C1579( C1574 C1579 ) \nC1574_=_C1580( C1574 C1580 ) C1574_=_C1581( C1574 C1581 ) C1574_=_C1710( C1574 C1710 ) C1575_=_C1576( C1575 C1576 ) C1575_=_C1577( C1575 C1577 ) C1575_=_C1578( C1575 C1578 ) \nC1575_=_C1579( C1575 C1579 ) C1575_=_C1580( C1575 C1580 ) C1575_=_C1581( C1575 C1581 ) C1575_=_C1591( C1575 C1591 ) C1575_=_C1606( C1575 C1606 ) C1575_=_C1621( C1575 C1621 ) \nC1575_=_C1636( C1575 C1636 ) C1575_=_C1651( C1575 C1651 ) C1575_=_C1665( C1575 C1665 ) C1575_=_C1678( C1575 C1678 ) C1575_=_C1690( C1575 C1690 ) C1575_=_C1701( C1575 C1701 ) \nC1575_=_C1710( C1575 C1710 ) C1575_=_C1718( C1575 C1718 ) C1575_=_C1719( C1575 C1719 ) C1575_=_C1720( C1575 C1720 ) C1575_=_C1722( C1575 C1722 ) C1575_=_C1723( C1575 C1723 ) \nC1576_=_C1577( C1576 C1577 ) C1576_=_C1578( C1576 C1578 ) C1576_=_C1579( C1576 C1579 ) C1576_=_C1580( C1576 C1580 ) C1576_=_C1581( C1576 C1581 ) C1577_=_C1578( C1577 C1578 ) \nC1577_=_C1579( C1577 C1579 ) C1577_=_C1580( C1577 C1580 ) C1577_=_C1581( C1577 C1581 ) C1577_=_C1719( C1577 C1719 ) C1577_=_C1836( C1577 C1836 ) C1578_=_C1579( C1578 C1579 ) \nC1578_=_C1580( C1578 C1580 ) C1578_=_C1581( C1578 C1581 ) C1578_=_C1910( C1578 C1910 ) C1579_=_C1580( C1579 C1580 ) C1579_=_C1581( C1579 C1581 ) C1579_=_C1707( C1579 C1707 ) \nC1579_=_C1832( C1579 C1832 ) C1579_=_C1836( C1579 C1836 ) C1579_=_C1848( C1579 C1848 ) C1579_=_C1859( C1579 C1859 ) C1579_=_C1870( C1579 C1870 ) C1579_=_C1880( C1579 C1880 ) \nC1579_=_C1889( C1579 C1889 ) C1579_=_C1897( C1579 C1897 ) C1579_=_C1904( C1579 C1904 ) C1579_=_C1910( C1579 C1910 ) C1579_=_C1915( C1579 C1915 ) C1579_=_C1919( C1579 C1919 ) \nC1579_=_C1923( C1579 C1923 ) C1579_=_C1924( C1579 C1924 ) C1580_=_C1581( C1580 C1581 ) C1581_=_C1723( C1581 C1723 ) C1581_=_C1924( C1581 C1924 ) C1591_=_C1606( C1591 C1606 ) \nC1591_=_C1621( C1591 C1621 ) C1591_=_C1636( C1591 C1636 ) C1591_=_C1651( C1591 C1651 ) C1591_=_C1665( C1591 C1665 ) C1591_=_C1678( C1591 C1678 ) C1591_=_C1690( C1591 C1690 ) \nC1591_=_C1701( C1591 C1701 ) C1591_=_C1710( C1591 C1710 ) C1591_=_C1718( C1591 C1718 ) C1591_=_C1719( C1591 C1719 ) C1591_=_C1720( C1591 C1720 ) C1591_=_C1722( C1591 C1722 ) \nC1591_=_C1723( C1591 C1723 ) C1606_=_C1621( C1606 C1621 ) C1606_=_C1636( C1606 C1636 ) C1606_=_C1651( C1606 C1651 ) C1606_=_C1665( C1606 C1665 ) C1606_=_C1678( C1606 C1678 ) \nC1606_=_C1690( C1606 C1690 ) C1606_=_C1701( C1606 C1701 ) C1606_=_C1710( C1606 C1710 ) C1606_=_C1718( C1606 C1718 ) C1606_=_C1719( C1606 C1719 ) C1606_=_C1720( C1606 C1720 ) \nC1606_=_C1722( C1606 C1722 ) C1606_=_C1723( C1606 C1723 ) C1621_=_C1636( C1621 C1636 ) C1621_=_C1651( C1621 C1651 ) C1621_=_C1665( C1621 C1665 ) C1621_=_C1678( C1621 C1678 ) \nC1621_=_C1690( C1621 C1690 ) C1621_=_C1701( C1621 C1701 ) C1621_=_C1710( C1621 C1710 ) C1621_=_C1718( C1621 C1718 ) C1621_=_C1719( C1621 C1719 ) C1621_=_C1720(</w:t>
      </w:r>
    </w:p>
    <w:p>
      <w:pPr>
        <w:pStyle w:val="PreformattedText"/>
        <w:bidi w:val="0"/>
        <w:spacing w:before="0" w:after="0"/>
        <w:jc w:val="left"/>
        <w:rPr/>
      </w:pPr>
      <w:r>
        <w:rPr/>
        <w:t xml:space="preserve"> </w:t>
      </w:r>
      <w:r>
        <w:rPr/>
        <w:t>C1621 C1720 ) \nC1621_=_C1722( C1621 C1722 ) C1621_=_C1723( C1621 C1723 ) C1636_=_C1651( C1636 C1651 ) C1636_=_C1665( C1636 C1665 ) C1636_=_C1678( C1636 C1678 ) C1636_=_C1690( C1636 C1690 ) \nC1636_=_C1701( C1636 C1701 ) C1636_=_C1710( C1636 C1710 ) C1636_=_C1718( C1636 C1718 ) C1636_=_C1719( C1636 C1719 ) C1636_=_C1720( C1636 C1720 ) C1636_=_C1722( C1636 C1722 ) \nC1636_=_C1723( C1636 C1723 ) C1651_=_C1665( C1651 C1665 ) C1651_=_C1678( C1651 C1678 ) C1651_=_C1690( C1651 C1690 ) C1651_=_C1701( C1651 C1701 ) C1651_=_C1710( C1651 C1710 ) \nC1651_=_C1718( C1651 C1718 ) C1651_=_C1719( C1651 C1719 ) C1651_=_C1720( C1651 C1720 ) C1651_=_C1722( C1651 C1722 ) C1651_=_C1723( C1651 C1723 ) C1665_=_C1678( C1665 C1678 ) \nC1665_=_C1690( C1665 C1690 ) C1665_=_C1701( C1665 C1701 ) C1665_=_C1710( C1665 C1710 ) C1665_=_C1718( C1665 C1718 ) C1665_=_C1719( C1665 C1719 ) C1665_=_C1720( C1665 C1720 ) \nC1665_=_C1722( C1665 C1722 ) C1665_=_C1723( C1665 C1723 ) C1678_=_C1690( C1678 C1690 ) C1678_=_C1701( C1678 C1701 ) C1678_=_C1710( C1678 C1710 ) C1678_=_C1718( C1678 C1718 ) \nC1678_=_C1719( C1678 C1719 ) C1678_=_C1720( C1678 C1720 ) C1678_=_C1722( C1678 C1722 ) C1678_=_C1723( C1678 C1723 ) C1690_=_C1701( C1690 C1701 ) C1690_=_C1710( C1690 C1710 ) \nC1690_=_C1718( C1690 C1718 ) C1690_=_C1719( C1690 C1719 ) C1690_=_C1720( C1690 C1720 ) C1690_=_C1722( C1690 C1722 ) C1690_=_C1723( C1690 C1723 ) C1701_=_C1707( C1701 C1707 ) \nC1701_=_C1710( C1701 C1710 ) C1701_=_C1718( C1701 C1718 ) C1701_=_C1719( C1701 C1719 ) C1701_=_C1720( C1701 C1720 ) C1701_=_C1722( C1701 C1722 ) C1701_=_C1723( C1701 C1723 ) \nC1707_=_C1832( C1707 C1832 ) C1707_=_C1836( C1707 C1836 ) C1707_=_C1848( C1707 C1848 ) C1707_=_C1859( C1707 C1859 ) C1707_=_C1870( C1707 C1870 ) C1707_=_C1880( C1707 C1880 ) \nC1707_=_C1889( C1707 C1889 ) C1707_=_C1897( C1707 C1897 ) C1707_=_C1904( C1707 C1904 ) C1707_=_C1910( C1707 C1910 ) C1707_=_C1915( C1707 C1915 ) C1707_=_C1919( C1707 C1919 ) \nC1707_=_C1923( C1707 C1923 ) C1707_=_C1924( C1707 C1924 ) C1710_=_C1718( C1710 C1718 ) C1710_=_C1719( C1710 C1719 ) C1710_=_C1720( C1710 C1720 ) C1710_=_C1722( C1710 C1722 ) \nC1710_=_C1723( C1710 C1723 ) C1718_=_C1719( C1718 C1719 ) C1718_=_C1720( C1718 C1720 ) C1718_=_C1722( C1718 C1722 ) C1718_=_C1723( C1718 C1723 ) C1718_=_C1832( C1718 C1832 ) \nC1719_=_C1720( C1719 C1720 ) C1719_=_C1722( C1719 C1722 ) C1719_=_C1723( C1719 C1723 ) C1719_=_C1836( C1719 C1836 ) C1720_=_C1722( C1720 C1722 ) C1720_=_C1723( C1720 C1723 ) \nC1720_=_C1915( C1720 C1915 ) C1722_=_C1723( C1722 C1723 ) C1723_=_C1924( C1723 C1924 ) C1832_=_C1836( C1832 C1836 ) C1832_=_C1848( C1832 C1848 ) C1832_=_C1859( C1832 C1859 ) \nC1832_=_C1870( C1832 C1870 ) C1832_=_C1880( C1832 C1880 ) C1832_=_C1889( C1832 C1889 ) C1832_=_C1897( C1832 C1897 ) C1832_=_C1904( C1832 C1904 ) C1832_=_C1910( C1832 C1910 ) \nC1832_=_C1915( C1832 C1915 ) C1832_=_C1919( C1832 C1919 ) C1832_=_C1923( C1832 C1923 ) C1832_=_C1924( C1832 C1924 ) C1836_=_C1848( C1836 C1848 ) C1836_=_C1859( C1836 C1859 ) \nC1836_=_C1870( C1836 C1870 ) C1836_=_C1880( C1836 C1880 ) C1836_=_C1889( C1836 C1889 ) C1836_=_C1897( C1836 C1897 ) C1836_=_C1904( C1836 C1904 ) C1836_=_C1910( C1836 C1910 ) \nC1836_=_C1915( C1836 C1915 ) C1836_=_C1919( C1836 C1919 ) C1836_=_C1923( C1836 C1923 ) C1836_=_C1924( C1836 C1924 ) C1848_=_C1859( C1848 C1859 ) C1848_=_C1870( C1848 C1870 ) \nC1848_=_C1880( C1848 C1880 ) C1848_=_C1889( C1848 C1889 ) C1848_=_C1897( C1848 C1897 ) C1848_=_C1904( C1848 C1904 ) C1848_=_C1910( C1848 C1910 ) C1848_=_C1915( C1848 C1915 ) \nC1848_=_C1919( C1848 C1919 ) C1848_=_C1923( C1848 C1923 ) C1848_=_C1924( C1848 C1924 ) C1859_=_C1870( C1859 C1870 ) C1859_=_C1880( C1859 C1880 ) C1859_=_C1889( C1859 C1889 ) \nC1859_=_C1897( C1859 C1897 ) C1859_=_C1904( C1859 C1904 ) C1859_=_C1910( C1859 C1910 ) C1859_=_C1915( C1859 C1915 ) C1859_=_C1919( C1859 C1919 ) C1859_=_C1923( C1859 C1923 ) \nC1859_=_C1924( C1859 C1924 ) C1870_=_C1880( C1870 C1880 ) C1870_=_C1889( C1870 C1889 ) C1870_=_C1897( C1870 C1897 ) C1870_=_C1904( C1870 C1904 ) C1870_=_C1910( C1870 C1910 ) \nC1870_=_C1915( C1870 C1915 ) C1870_=_C1919( C1870 C1919 ) C1870_=_C1923( C1870 C1923 ) C1870_=_C1924( C1870 C1924 ) C1880_=_C1889( C1880 C1889 ) C1880_=_C1897( C1880 C1897 ) \nC1880_=_C1904( C1880 C1904 ) C1880_=_C1910( C1880 C1910 ) C1880_=_C1915( C1880 C1915 ) C1880_=_C1919( C1880 C1919 ) C1880_=_C1923( C1880 C1923 ) C1880_=_C1924( C1880 C1924 ) \nC1889_=_C1897( C1889 C1897 ) C1889_=_C1904( C1889 C1904 ) C1889_=_C1910( C1889 C1910 ) C1889_=_C1915( C1889 C1915 ) C1889_=_C1919( C1889 C1919 ) C1889_=_C1923( C1889 C1923 ) \nC1889_=_C1924( C1889 C1924 ) C1897_=_C1904( C1897 C1904 ) C1897_=_C1910( C1897 C1910 ) C1897_=_C1915( C1897 C1915 ) C1897_=_C1919( C1897 C1919 ) C1897_=_C1923( C1897 C1923 ) \nC1897_=_C1924( C1897 C1924 ) C1904_=_C1910( C1904 C1910 ) C1904_=_C1915( C1904 C1915 ) C1904_=_C1919( C1904 C1919 ) C1904_=_C1923( C1904 C1923 ) C1904_=_C1924( C1904 C1924 ) \nC1910_=_C1915( C1910 C1915 ) C1910_=_C1919( C1910 C1919 ) C1910_=_C1923( C1910 C1923 ) C1910_=_C1924( C1910 C1924 ) C1915_=_C1919( C1915 C1919 ) C1915_=_C1923( C1915 C1923 ) \nC1915_=_C1924( C1915 C1924 ) C1919_=_C1923( C1919 C1923 ) C1919_=_C1924( C1919 C1924 ) C1923_=_C1924( C1923 C1924 ) "];28-&gt;35[label="184: C57 C110 C135 C159 C180 \nC200 C219 C237 C256 C258 C260 \nC262 C264 C266 C268 C272 C284 \nC311 C338 C356 C364 C389 C405 \nC413 C428 C436 C448 C458 C467 \nC479 C485 C499 C502 C519 C521 \nC523 C525 C527 C529 C531 C532 \nC533 C535 C536 C546 C571 C596 \nC621 C638 C645 C668 C683 C690 \nC702 C711 C720 C731 C737 C750 \nC753 C768 C770 C772 C774 C776 \nC778 C779 C780 C782 C783 C793 \nC816 C839 C862 C885 C901 C907 \nC928 C940 C948 C957 C967 C973 \nC984 C987 C1000 C1002 C1004 C1006 \nC1008 C1009 C1010 C1012 C1013 C1023 \nC1044 C1065 C1086 C1107 C1128 C1143 \nC1148 C1167 C1176 C1184 C1190 C1199 \nC1202 C1213 C1215 C1217 C1219 C1220 \nC1221 C1223 C1224 C1234 C1253 C1272 \nC1291 C1310 C1329 C1348 C1360 C1365 \nC1380 C1386 C1393 C1396 C1405 C1407 \nC1409 C1410 C1411 C1413 C1414 C1424 \nC1441 C1458 C1475 C1492 C1509 C1525 \nC1540 C1549 C1553 C1564 C1567 C1574 \nC1576 C1577 C1578 C1580 C1581 C1591 \nC1606 C1621 C1636 C1651 C1665 C1678 \nC1690 C1701 C1707 C1710 C1718 C1719 \nC1720 C1722 C1723 C1832 C1836 C1848 \nC1859 C1870 C1880 C1889 C1897 C1904 \nC1910 C1915 C1919 C1923 C1924 \n2177: C57_=_C272 ,C57_=_C356 ,C57_=_C638 ,C57_=_C901 ,C57_=_C1143 ,\nC57_=_C1360 ,C57_=_C1549 ,C57_=_C1707 ,C57_=_C1832 ,C57_=_C1836 ,C57_=_C1848 ,\nC57_=_C1859 ,C57_=_C1870 ,C57_=_C1880 ,C57_=_C1889 ,C57_=_C1897 ,C57_=_C1904 ,\nC57_=_C1910 ,C57_=_C1915 ,C57_=_C1919 ,C57_=_C1923 ,C57_=_C1924 ,C110_=_C268 ,\nC110_=_C405 ,C110_=_C683 ,C110_=_C940 ,C110_=_C1176 ,C110_=_C1386 ,C110_=_C1567 ,\nC110_=_C1591 ,C110_=_C1606 ,C110_=_C1621 ,C110_=_C1636 ,C110_=_C1651 ,C110_=_C1665 ,\nC110_=_C1678 ,C110_=_C1690 ,C110_=_C1701 ,C110_=_C1710 ,C110_=_C1718 ,C110_=_C1719 ,\nC110_=_C1720 ,C110_=_C1722 ,C110_=_C1723 ,C135_=_C266 ,C135_=_C428 ,C135_=_C702 ,\nC135_=_C957 ,C135_=_C1190 ,C135_=_C1396 ,C135_=_C1424 ,C135_=_C1441 ,C135_=_C1458 ,\nC135_=_C1475 ,C135_=_C1492 ,C135_=_C1509 ,C135_=_C1525 ,C135_=_C1540 ,C135_=_C1553 ,\nC135_=_C1564 ,C135_=_C1574 ,C135_=_C1576 ,C135_=_C1577 ,C135_=_C1578 ,C135_=_C1580 ,\nC135_=_C1581 ,C159_=_C264 ,C159_=_C448 ,C159_=_C720 ,C159_=_C973 ,C159_=_C1202 ,\nC159_=_C1234 ,C159_=_C1253 ,C159_=_C1272 ,C159_=_C1291 ,C159_=_C1310 ,C159_=_C1329 ,\nC159_=_C1348 ,C159_=_C1365 ,C159_=_C1380 ,C159_=_C1393 ,C159_=_C1405 ,C159_=_C1407 ,\nC159_=_C1409 ,C159_=_C1410 ,C159_=_C1411 ,C159_=_C1413 ,C159_=_C1414 ,C180_=_C262 ,\nC180_=_C467 ,C180_=_C737 ,C180_=_C987 ,C180_=_C1023 ,C180_=_C1044 ,C180_=_C1065 ,\nC180_=_C1086 ,C180_=_C1107 ,C180_=_C1128 ,C180_=_C1148 ,C180_=_C1167 ,C180_=_C1184 ,\nC180_=_C1199 ,C180_=_C1213 ,C180_=_C1215 ,C180_=_C1217 ,C180_=_C1219 ,C180_=_C1220 ,\nC180_=_C1221 ,C180_=_C1223 ,C180_=_C1224 ,C200_=_C260 ,C200_=_C485 ,C200_=_C753 ,\nC200_=_C793 ,C200_=_C816 ,C200_=_C839 ,C200_=_C862 ,C200_=_C885 ,C200_=_C907 ,\nC200_=_C928 ,C200_=_C948 ,C200_=_C967 ,C200_=_C984 ,C200_=_C1000 ,C200_=_C1002 ,\nC200_=_C1004 ,C200_=_C1006 ,C200_=_C1008 ,C200_=_C1009 ,C200_=_C1010 ,C200_=_C1012 ,\nC200_=_C1013 ,C219_=_C258 ,C219_=_C502 ,C219_=_C546 ,C219_=_C571 ,C219_=_C596 ,\nC219_=_C621 ,C219_=_C645 ,C219_=_C668 ,C219_=_C690 ,C219_=_C711 ,C219_=_C731 ,\nC219_=_C750 ,C219_=_C768 ,C219_=_C770 ,C219_=_C772 ,C219_=_C774 ,C219_=_C776 ,\nC219_=_C778 ,C219_=_C779 ,C219_=_C780 ,C219_=_C782 ,C219_=_C783 ,C237_=_C256 ,\nC237_=_C284 ,C237_=_C311 ,C237_=_C338 ,C237_=_C364 ,C237_=_C389 ,C237_=_C413 ,\nC237_=_C436 ,C237_=_C458 ,C237_=_C479 ,C237_=_C499 ,C237_=_C519 ,C237_=_C521 ,\nC237_=_C523 ,C237_=_C525 ,C237_=_C527 ,C237_=_C529 ,C237_=_C531 ,C237_=_C532 ,\nC237_=_C533 ,C237_=_C535 ,C237_=_C536 ,C256_=_C258 ,C256_=_C260 ,C256_=_C262 ,\nC256_=_C264 ,C256_=_C266 ,C256_=_C268 ,C256_=_C272 ,C256_=_C284 ,C256_=_C311 ,\nC256_=_C338 ,C256_=_C364 ,C256_=_C389 ,C256_=_C413 ,C256_=_C436 ,C256_=_C458 ,\nC256_=_C479 ,C256_=_C499 ,C256_=_C519 ,C256_=_C521 ,C256_=_C523 ,C256_=_C525 ,\nC256_=_C527 ,C256_=_C529 ,C256_=_C531 ,C256_=_C532 ,C256_=_C533 ,C256_=_C535 ,\nC256_=_C536 ,C258_=_C260 ,C258_=_C262 ,C258_=_C264 ,C258_=_C266 ,C258_=_C268 ,\nC258_=_C272 ,C258_=_C502 ,C258_=_C546 ,C258_=_C571 ,C258_=_C596 ,C258_=_C621 ,\nC258_=_C645 ,C258_=_C668 ,C258_=_C690 ,C258_=_C711 ,C258_=_C731 ,C258_=_C750 ,\nC258_=_C768 ,C258_=_C770 ,C258_=_C772 ,C258_=_C774 ,C258_=_C776 ,C258_=_C778 ,\nC258_=_C779 ,C258_=_C780 ,C258_=_C782 ,C258_=_C783 ,C260_=_C262 ,C260_=_C264 ,\nC260_=_C266 ,C260_=_C268 ,C260_=_C272 ,C260_=_C485 ,C260_=_C753 ,C260_=_C793 ,\nC260_=_C816 ,C260_=_C839 ,C260_=_C862 ,C260_=_C885 ,C260_=_C907 ,C260_=_C928 ,\nC260_=_C948 ,C260_=_C967 ,C260_=_C984 ,C260_=_C1000 ,C260_=_C1002 ,C260_=_C1004 ,\nC260_=_C1006 ,C260_=_C1008 ,C260_=_C1009 ,C260_=_C1010 ,C260_=_C1012 ,C260_=_C1013 ,\nC262_=_C264 ,C262_=_C266 ,C262_=_C268 ,C262_=_C272</w:t>
      </w:r>
    </w:p>
    <w:p>
      <w:pPr>
        <w:pStyle w:val="PreformattedText"/>
        <w:bidi w:val="0"/>
        <w:spacing w:before="0" w:after="0"/>
        <w:jc w:val="left"/>
        <w:rPr/>
      </w:pPr>
      <w:r>
        <w:rPr/>
        <w:t xml:space="preserve"> </w:t>
      </w:r>
      <w:r>
        <w:rPr/>
        <w:t>,C262_=_C467 ,C262_=_C737 ,\nC262_=_C987 ,C262_=_C1023 ,C262_=_C1044 ,C262_=_C1065 ,C262_=_C1086 ,C262_=_C1107 ,\nC262_=_C1128 ,C262_=_C1148 ,C262_=_C1167 ,C262_=_C1184 ,C262_=_C1199 ,C262_=_C1213 ,\nC262_=_C1215 ,C262_=_C1217 ,C262_=_C1219 ,C262_=_C1220 ,C262_=_C1221 ,C262_=_C1223 ,\nC262_=_C1224 ,C264_=_C266 ,C264_=_C268 ,C264_=_C272 ,C264_=_C448 ,C264_=_C720 ,\nC264_=_C973 ,C264_=_C1202 ,C264_=_C1234 ,C264_=_C1253 ,C264_=_C1272 ,C264_=_C1291 ,\nC264_=_C1310 ,C264_=_C1329 ,C264_=_C1348 ,C264_=_C1365 ,C264_=_C1380 ,C264_=_C1393 ,\nC264_=_C1405 ,C264_=_C1407 ,C264_=_C1409 ,C264_=_C1410 ,C264_=_C1411 ,C264_=_C1413 ,\nC264_=_C1414 ,C266_=_C268 ,C266_=_C272 ,C266_=_C428 ,C266_=_C702 ,C266_=_C957 ,\nC266_=_C1190 ,C266_=_C1396 ,C266_=_C1424 ,C266_=_C1441 ,C266_=_C1458 ,C266_=_C1475 ,\nC266_=_C1492 ,C266_=_C1509 ,C266_=_C1525 ,C266_=_C1540 ,C266_=_C1553 ,C266_=_C1564 ,\nC266_=_C1574 ,C266_=_C1576 ,C266_=_C1577 ,C266_=_C1578 ,C266_=_C1580 ,C266_=_C1581 ,\nC268_=_C272 ,C268_=_C405 ,C268_=_C683 ,C268_=_C940 ,C268_=_C1176 ,C268_=_C1386 ,\nC268_=_C1567 ,C268_=_C1591 ,C268_=_C1606 ,C268_=_C1621 ,C268_=_C1636 ,C268_=_C1651 ,\nC268_=_C1665 ,C268_=_C1678 ,C268_=_C1690 ,C268_=_C1701 ,C268_=_C1710 ,C268_=_C1718 ,\nC268_=_C1719 ,C268_=_C1720 ,C268_=_C1722 ,C268_=_C1723 ,C272_=_C356 ,C272_=_C638 ,\nC272_=_C901 ,C272_=_C1143 ,C272_=_C1360 ,C272_=_C1549 ,C272_=_C1707 ,C272_=_C1832 ,\nC272_=_C1836 ,C272_=_C1848 ,C272_=_C1859 ,C272_=_C1870 ,C272_=_C1880 ,C272_=_C1889 ,\nC272_=_C1897 ,C272_=_C1904 ,C272_=_C1910 ,C272_=_C1915 ,C272_=_C1919 ,C272_=_C1923 ,\nC272_=_C1924 ,C284_=_C311 ,C284_=_C338 ,C284_=_C364 ,C284_=_C389 ,C284_=_C413 ,\nC284_=_C436 ,C284_=_C458 ,C284_=_C479 ,C284_=_C499 ,C284_=_C519 ,C284_=_C521 ,\nC284_=_C523 ,C284_=_C525 ,C284_=_C527 ,C284_=_C529 ,C284_=_C531 ,C284_=_C532 ,\nC284_=_C533 ,C284_=_C535 ,C284_=_C536 ,C311_=_C338 ,C311_=_C364 ,C311_=_C389 ,\nC311_=_C413 ,C311_=_C436 ,C311_=_C458 ,C311_=_C479 ,C311_=_C499 ,C311_=_C519 ,\nC311_=_C521 ,C311_=_C523 ,C311_=_C525 ,C311_=_C527 ,C311_=_C529 ,C311_=_C531 ,\nC311_=_C532 ,C311_=_C533 ,C311_=_C535 ,C311_=_C536 ,C338_=_C356 ,C338_=_C364 ,\nC338_=_C389 ,C338_=_C413 ,C338_=_C436 ,C338_=_C458 ,C338_=_C479 ,C338_=_C499 ,\nC338_=_C519 ,C338_=_C521 ,C338_=_C523 ,C338_=_C525 ,C338_=_C527 ,C338_=_C529 ,\nC338_=_C531 ,C338_=_C532 ,C338_=_C533 ,C338_=_C535 ,C338_=_C536 ,C356_=_C638 ,\nC356_=_C901 ,C356_=_C1143 ,C356_=_C1360 ,C356_=_C1549 ,C356_=_C1707 ,C356_=_C1832 ,\nC356_=_C1836 ,C356_=_C1848 ,C356_=_C1859 ,C356_=_C1870 ,C356_=_C1880 ,C356_=_C1889 ,\nC356_=_C1897 ,C356_=_C1904 ,C356_=_C1910 ,C356_=_C1915 ,C356_=_C1919 ,C356_=_C1923 ,\nC356_=_C1924 ,C364_=_C389 ,C364_=_C413 ,C364_=_C436 ,C364_=_C458 ,C364_=_C479 ,\nC364_=_C499 ,C364_=_C519 ,C364_=_C521 ,C364_=_C523 ,C364_=_C525 ,C364_=_C527 ,\nC364_=_C529 ,C364_=_C531 ,C364_=_C532 ,C364_=_C533 ,C364_=_C535 ,C364_=_C536 ,\nC389_=_C405 ,C389_=_C413 ,C389_=_C436 ,C389_=_C458 ,C389_=_C479 ,C389_=_C499 ,\nC389_=_C519 ,C389_=_C521 ,C389_=_C523 ,C389_=_C525 ,C389_=_C527 ,C389_=_C529 ,\nC389_=_C531 ,C389_=_C532 ,C389_=_C533 ,C389_=_C535 ,C389_=_C536 ,C405_=_C683 ,\nC405_=_C940 ,C405_=_C1176 ,C405_=_C1386 ,C405_=_C1567 ,C405_=_C1591 ,C405_=_C1606 ,\nC405_=_C1621 ,C405_=_C1636 ,C405_=_C1651 ,C405_=_C1665 ,C405_=_C1678 ,C405_=_C1690 ,\nC405_=_C1701 ,C405_=_C1710 ,C405_=_C1718 ,C405_=_C1719 ,C405_=_C1720 ,C405_=_C1722 ,\nC405_=_C1723 ,C413_=_C428 ,C413_=_C436 ,C413_=_C458 ,C413_=_C479 ,C413_=_C499 ,\nC413_=_C519 ,C413_=_C521 ,C413_=_C523 ,C413_=_C525 ,C413_=_C527 ,C413_=_C529 ,\nC413_=_C531 ,C413_=_C532 ,C413_=_C533 ,C413_=_C535 ,C413_=_C536 ,C428_=_C702 ,\nC428_=_C957 ,C428_=_C1190 ,C428_=_C1396 ,C428_=_C1424 ,C428_=_C1441 ,C428_=_C1458 ,\nC428_=_C1475 ,C428_=_C1492 ,C428_=_C1509 ,C428_=_C1525 ,C428_=_C1540 ,C428_=_C1553 ,\nC428_=_C1564 ,C428_=_C1574 ,C428_=_C1576 ,C428_=_C1577 ,C428_=_C1578 ,C428_=_C1580 ,\nC428_=_C1581 ,C436_=_C448 ,C436_=_C458 ,C436_=_C479 ,C436_=_C499 ,C436_=_C519 ,\nC436_=_C521 ,C436_=_C523 ,C436_=_C525 ,C436_=_C527 ,C436_=_C529 ,C436_=_C531 ,\nC436_=_C532 ,C436_=_C533 ,C436_=_C535 ,C436_=_C536 ,C448_=_C720 ,C448_=_C973 ,\nC448_=_C1202 ,C448_=_C1234 ,C448_=_C1253 ,C448_=_C1272 ,C448_=_C1291 ,C448_=_C1310 ,\nC448_=_C1329 ,C448_=_C1348 ,C448_=_C1365 ,C448_=_C1380 ,C448_=_C1393 ,C448_=_C1405 ,\nC448_=_C1407 ,C448_=_C1409 ,C448_=_C1410 ,C448_=_C1411 ,C448_=_C1413 ,C448_=_C1414 ,\nC458_=_C467 ,C458_=_C479 ,C458_=_C499 ,C458_=_C519 ,C458_=_C521 ,C458_=_C523 ,\nC458_=_C525 ,C458_=_C527 ,C458_=_C529 ,C458_=_C531 ,C458_=_C532 ,C458_=_C533 ,\nC458_=_C535 ,C458_=_C536 ,C467_=_C737 ,C467_=_C987 ,C467_=_C1023 ,C467_=_C1044 ,\nC467_=_C1065 ,C467_=_C1086 ,C467_=_C1107 ,C467_=_C1128 ,C467_=_C1148 ,C467_=_C1167 ,\nC467_=_C1184 ,C467_=_C1199 ,C467_=_C1213 ,C467_=_C1215 ,C467_=_C1217 ,C467_=_C1219 ,\nC467_=_C1220 ,C467_=_C1221 ,C467_=_C1223 ,C467_=_C1224 ,C479_=_C485 ,C479_=_C499 ,\nC479_=_C519 ,C479_=_C521 ,C479_=_C523 ,C479_=_C525 ,C479_=_C527 ,C479_=_C529 ,\nC479_=_C531 ,C479_=_C532 ,C479_=_C533 ,C479_=_C535 ,C479_=_C536 ,C485_=_C753 ,\nC485_=_C793 ,C485_=_C816 ,C485_=_C839 ,C485_=_C862 ,C485_=_C885 ,C485_=_C907 ,\nC485_=_C928 ,C485_=_C948 ,C485_=_C967 ,C485_=_C984 ,C485_=_C1000 ,C485_=_C1002 ,\nC485_=_C1004 ,C485_=_C1006 ,C485_=_C1008 ,C485_=_C1009 ,C485_=_C1010 ,C485_=_C1012 ,\nC485_=_C1013 ,C499_=_C502 ,C499_=_C519 ,C499_=_C521 ,C499_=_C523 ,C499_=_C525 ,\nC499_=_C527 ,C499_=_C529 ,C499_=_C531 ,C499_=_C532 ,C499_=_C533 ,C499_=_C535 ,\nC499_=_C536 ,C502_=_C546 ,C502_=_C571 ,C502_=_C596 ,C502_=_C621 ,C502_=_C645 ,\nC502_=_C668 ,C502_=_C690 ,C502_=_C711 ,C502_=_C731 ,C502_=_C750 ,C502_=_C768 ,\nC502_=_C770 ,C502_=_C772 ,C502_=_C774 ,C502_=_C776 ,C502_=_C778 ,C502_=_C779 ,\nC502_=_C780 ,C502_=_C782 ,C502_=_C783 ,C519_=_C521 ,C519_=_C523 ,C519_=_C525 ,\nC519_=_C527 ,C519_=_C529 ,C519_=_C531 ,C519_=_C532 ,C519_=_C533 ,C519_=_C535 ,\nC519_=_C536 ,C519_=_C750 ,C519_=_C753 ,C521_=_C523 ,C521_=_C525 ,C521_=_C527 ,\nC521_=_C529 ,C521_=_C531 ,C521_=_C532 ,C521_=_C533 ,C521_=_C535 ,C521_=_C536 ,\nC521_=_C967 ,C521_=_C973 ,C523_=_C525 ,C523_=_C527 ,C523_=_C529 ,C523_=_C531 ,\nC523_=_C532 ,C523_=_C533 ,C523_=_C535 ,C523_=_C536 ,C523_=_C1167 ,C523_=_C1176 ,\nC525_=_C527 ,C525_=_C529 ,C525_=_C531 ,C525_=_C532 ,C525_=_C533 ,C525_=_C535 ,\nC525_=_C536 ,C525_=_C1348 ,C525_=_C1360 ,C527_=_C529 ,C527_=_C531 ,C527_=_C532 ,\nC527_=_C533 ,C527_=_C535 ,C527_=_C536 ,C527_=_C1509 ,C529_=_C531 ,C529_=_C532 ,\nC529_=_C533 ,C529_=_C535 ,C529_=_C536 ,C529_=_C1651 ,C531_=_C532 ,C531_=_C533 ,\nC531_=_C535 ,C531_=_C536 ,C532_=_C533 ,C532_=_C535 ,C532_=_C536 ,C532_=_C779 ,\nC532_=_C1009 ,C532_=_C1220 ,C532_=_C1410 ,C532_=_C1577 ,C532_=_C1719 ,C532_=_C1836 ,\nC533_=_C535 ,C533_=_C536 ,C533_=_C1870 ,C535_=_C536 ,C536_=_C783 ,C536_=_C1013 ,\nC536_=_C1224 ,C536_=_C1414 ,C536_=_C1581 ,C536_=_C1723 ,C536_=_C1924 ,C546_=_C571 ,\nC546_=_C596 ,C546_=_C621 ,C546_=_C645 ,C546_=_C668 ,C546_=_C690 ,C546_=_C711 ,\nC546_=_C731 ,C546_=_C750 ,C546_=_C768 ,C546_=_C770 ,C546_=_C772 ,C546_=_C774 ,\nC546_=_C776 ,C546_=_C778 ,C546_=_C779 ,C546_=_C780 ,C546_=_C782 ,C546_=_C783 ,\nC571_=_C596 ,C571_=_C621 ,C571_=_C645 ,C571_=_C668 ,C571_=_C690 ,C571_=_C711 ,\nC571_=_C731 ,C571_=_C750 ,C571_=_C768 ,C571_=_C770 ,C571_=_C772 ,C571_=_C774 ,\nC571_=_C776 ,C571_=_C778 ,C571_=_C779 ,C571_=_C780 ,C571_=_C782 ,C571_=_C783 ,\nC596_=_C621 ,C596_=_C645 ,C596_=_C668 ,C596_=_C690 ,C596_=_C711 ,C596_=_C731 ,\nC596_=_C750 ,C596_=_C768 ,C596_=_C770 ,C596_=_C772 ,C596_=_C774 ,C596_=_C776 ,\nC596_=_C778 ,C596_=_C779 ,C596_=_C780 ,C596_=_C782 ,C596_=_C783 ,C621_=_C638 ,\nC621_=_C645 ,C621_=_C668 ,C621_=_C690 ,C621_=_C711 ,C621_=_C731 ,C621_=_C750 ,\nC621_=_C768 ,C621_=_C770 ,C621_=_C772 ,C621_=_C774 ,C621_=_C776 ,C621_=_C778 ,\nC621_=_C779 ,C621_=_C780 ,C621_=_C782 ,C621_=_C783 ,C638_=_C901 ,C638_=_C1143 ,\nC638_=_C1360 ,C638_=_C1549 ,C638_=_C1707 ,C638_=_C1832 ,C638_=_C1836 ,C638_=_C1848 ,\nC638_=_C1859 ,C638_=_C1870 ,C638_=_C1880 ,C638_=_C1889 ,C638_=_C1897 ,C638_=_C1904 ,\nC638_=_C1910 ,C638_=_C1915 ,C638_=_C1919 ,C638_=_C1923 ,C638_=_C1924 ,C645_=_C668 ,\nC645_=_C690 ,C645_=_C711 ,C645_=_C731 ,C645_=_C750 ,C645_=_C768 ,C645_=_C770 ,\nC645_=_C772 ,C645_=_C774 ,C645_=_C776 ,C645_=_C778 ,C645_=_C779 ,C645_=_C780 ,\nC645_=_C782 ,C645_=_C783 ,C668_=_C683 ,C668_=_C690 ,C668_=_C711 ,C668_=_C731 ,\nC668_=_C750 ,C668_=_C768 ,C668_=_C770 ,C668_=_C772 ,C668_=_C774 ,C668_=_C776 ,\nC668_=_C778 ,C668_=_C779 ,C668_=_C780 ,C668_=_C782 ,C668_=_C783 ,C683_=_C940 ,\nC683_=_C1176 ,C683_=_C1386 ,C683_=_C1567 ,C683_=_C1591 ,C683_=_C1606 ,C683_=_C1621 ,\nC683_=_C1636 ,C683_=_C1651 ,C683_=_C1665 ,C683_=_C1678 ,C683_=_C1690 ,C683_=_C1701 ,\nC683_=_C1710 ,C683_=_C1718 ,C683_=_C1719 ,C683_=_C1720 ,C683_=_C1722 ,C683_=_C1723 ,\nC690_=_C702 ,C690_=_C711 ,C690_=_C731 ,C690_=_C750 ,C690_=_C768 ,C690_=_C770 ,\nC690_=_C772 ,C690_=_C774 ,C690_=_C776 ,C690_=_C778 ,C690_=_C779 ,C690_=_C780 ,\nC690_=_C782 ,C690_=_C783 ,C702_=_C957 ,C702_=_C1190 ,C702_=_C1396 ,C702_=_C1424 ,\nC702_=_C1441 ,C702_=_C1458 ,C702_=_C1475 ,C702_=_C1492 ,C702_=_C1509 ,C702_=_C1525 ,\nC702_=_C1540 ,C702_=_C1553 ,C702_=_C1564 ,C702_=_C1574 ,C702_=_C1576 ,C702_=_C1577 ,\nC702_=_C1578 ,C702_=_C1580 ,C702_=_C1581 ,C711_=_C720 ,C711_=_C731 ,C711_=_C750 ,\nC711_=_C768 ,C711_=_C770 ,C711_=_C772 ,C711_=_C774 ,C711_=_C776 ,C711_=_C778 ,\nC711_=_C779 ,C711_=_C780 ,C711_=_C782 ,C711_=_C783 ,C720_=_C973 ,C720_=_C1202 ,\nC720_=_C1234 ,C720_=_C1253 ,C720_=_C1272 ,C720_=_C1291 ,C720_=_C1310 ,C720_=_C1329 ,\nC720_=_C1348 ,C720_=_C1365 ,C720_=_C1380 ,C720_=_C1393 ,C720_=_C1405 ,C720_=_C1407 ,\nC720_=_C1409 ,C720_=_C1410 ,C720_=_C1411 ,C720_=_C1413 ,C720_=_C1414 ,C731_=_C737 ,\nC731_=_C750 ,C731_=_C768 ,C731_=_C770 ,C731_=_C772 ,C731_=_C774 ,C731_=_C776 ,\nC731_=_C778 ,C731_=_C779 ,C731_=_C780 ,C731_=_C782 ,C731_=_C783 ,C737_=_C987 ,\nC737_=_C1023 ,C737_=_C1044 ,C737_=_C1065 ,C737_=_C1086 ,C737_=_C1107 ,C737_=_C1128 ,\nC737_=_C1148 ,C737_=_C1167 ,C737_=_C1184 ,C737_=_C1199 ,C737_=_C1213</w:t>
      </w:r>
    </w:p>
    <w:p>
      <w:pPr>
        <w:pStyle w:val="PreformattedText"/>
        <w:bidi w:val="0"/>
        <w:spacing w:before="0" w:after="0"/>
        <w:jc w:val="left"/>
        <w:rPr/>
      </w:pPr>
      <w:r>
        <w:rPr/>
        <w:t xml:space="preserve"> </w:t>
      </w:r>
      <w:r>
        <w:rPr/>
        <w:t>,C737_=_C1215 ,\nC737_=_C1217 ,C737_=_C1219 ,C737_=_C1220 ,C737_=_C1221 ,C737_=_C1223 ,C737_=_C1224 ,\nC750_=_C753 ,C750_=_C768 ,C750_=_C770 ,C750_=_C772 ,C750_=_C774 ,C750_=_C776 ,\nC750_=_C778 ,C750_=_C779 ,C750_=_C780 ,C750_=_C782 ,C750_=_C783 ,C753_=_C793 ,\nC753_=_C816 ,C753_=_C839 ,C753_=_C862 ,C753_=_C885 ,C753_=_C907 ,C753_=_C928 ,\nC753_=_C948 ,C753_=_C967 ,C753_=_C984 ,C753_=_C1000 ,C753_=_C1002 ,C753_=_C1004 ,\nC753_=_C1006 ,C753_=_C1008 ,C753_=_C1009 ,C753_=_C1010 ,C753_=_C1012 ,C753_=_C1013 ,\nC768_=_C770 ,C768_=_C772 ,C768_=_C774 ,C768_=_C776 ,C768_=_C778 ,C768_=_C779 ,\nC768_=_C780 ,C768_=_C782 ,C768_=_C783 ,C768_=_C984 ,C768_=_C987 ,C770_=_C772 ,\nC770_=_C774 ,C770_=_C776 ,C770_=_C778 ,C770_=_C779 ,C770_=_C780 ,C770_=_C782 ,\nC770_=_C783 ,C770_=_C1184 ,C770_=_C1190 ,C772_=_C774 ,C772_=_C776 ,C772_=_C778 ,\nC772_=_C779 ,C772_=_C780 ,C772_=_C782 ,C772_=_C783 ,C772_=_C1365 ,C774_=_C776 ,\nC774_=_C778 ,C774_=_C779 ,C774_=_C780 ,C774_=_C782 ,C774_=_C783 ,C774_=_C1525 ,\nC776_=_C778 ,C776_=_C779 ,C776_=_C780 ,C776_=_C782 ,C776_=_C783 ,C776_=_C1665 ,\nC778_=_C779 ,C778_=_C780 ,C778_=_C782 ,C778_=_C783 ,C779_=_C780 ,C779_=_C782 ,\nC779_=_C783 ,C779_=_C1009 ,C779_=_C1220 ,C779_=_C1410 ,C779_=_C1577 ,C779_=_C1719 ,\nC779_=_C1836 ,C780_=_C782 ,C780_=_C783 ,C780_=_C1880 ,C782_=_C783 ,C783_=_C1013 ,\nC783_=_C1224 ,C783_=_C1414 ,C783_=_C1581 ,C783_=_C1723 ,C783_=_C1924 ,C793_=_C816 ,\nC793_=_C839 ,C793_=_C862 ,C793_=_C885 ,C793_=_C907 ,C793_=_C928 ,C793_=_C948 ,\nC793_=_C967 ,C793_=_C984 ,C793_=_C1000 ,C793_=_C1002 ,C793_=_C1004 ,C793_=_C1006 ,\nC793_=_C1008 ,C793_=_C1009 ,C793_=_C1010 ,C793_=_C1012 ,C793_=_C1013 ,C816_=_C839 ,\nC816_=_C862 ,C816_=_C885 ,C816_=_C907 ,C816_=_C928 ,C816_=_C948 ,C816_=_C967 ,\nC816_=_C984 ,C816_=_C1000 ,C816_=_C1002 ,C816_=_C1004 ,C816_=_C1006 ,C816_=_C1008 ,\nC816_=_C1009 ,C816_=_C1010 ,C816_=_C1012 ,C816_=_C1013 ,C839_=_C862 ,C839_=_C885 ,\nC839_=_C907 ,C839_=_C928 ,C839_=_C948 ,C839_=_C967 ,C839_=_C984 ,C839_=_C1000 ,\nC839_=_C1002 ,C839_=_C1004 ,C839_=_C1006 ,C839_=_C1008 ,C839_=_C1009 ,C839_=_C1010 ,\nC839_=_C1012 ,C839_=_C1013 ,C862_=_C885 ,C862_=_C907 ,C862_=_C928 ,C862_=_C948 ,\nC862_=_C967 ,C862_=_C984 ,C862_=_C1000 ,C862_=_C1002 ,C862_=_C1004 ,C862_=_C1006 ,\nC862_=_C1008 ,C862_=_C1009 ,C862_=_C1010 ,C862_=_C1012 ,C862_=_C1013 ,C885_=_C901 ,\nC885_=_C907 ,C885_=_C928 ,C885_=_C948 ,C885_=_C967 ,C885_=_C984 ,C885_=_C1000 ,\nC885_=_C1002 ,C885_=_C1004 ,C885_=_C1006 ,C885_=_C1008 ,C885_=_C1009 ,C885_=_C1010 ,\nC885_=_C1012 ,C885_=_C1013 ,C901_=_C1143 ,C901_=_C1360 ,C901_=_C1549 ,C901_=_C1707 ,\nC901_=_C1832 ,C901_=_C1836 ,C901_=_C1848 ,C901_=_C1859 ,C901_=_C1870 ,C901_=_C1880 ,\nC901_=_C1889 ,C901_=_C1897 ,C901_=_C1904 ,C901_=_C1910 ,C901_=_C1915 ,C901_=_C1919 ,\nC901_=_C1923 ,C901_=_C1924 ,C907_=_C928 ,C907_=_C948 ,C907_=_C967 ,C907_=_C984 ,\nC907_=_C1000 ,C907_=_C1002 ,C907_=_C1004 ,C907_=_C1006 ,C907_=_C1008 ,C907_=_C1009 ,\nC907_=_C1010 ,C907_=_C1012 ,C907_=_C1013 ,C928_=_C940 ,C928_=_C948 ,C928_=_C967 ,\nC928_=_C984 ,C928_=_C1000 ,C928_=_C1002 ,C928_=_C1004 ,C928_=_C1006 ,C928_=_C1008 ,\nC928_=_C1009 ,C928_=_C1010 ,C928_=_C1012 ,C928_=_C1013 ,C940_=_C1176 ,C940_=_C1386 ,\nC940_=_C1567 ,C940_=_C1591 ,C940_=_C1606 ,C940_=_C1621 ,C940_=_C1636 ,C940_=_C1651 ,\nC940_=_C1665 ,C940_=_C1678 ,C940_=_C1690 ,C940_=_C1701 ,C940_=_C1710 ,C940_=_C1718 ,\nC940_=_C1719 ,C940_=_C1720 ,C940_=_C1722 ,C940_=_C1723 ,C948_=_C957 ,C948_=_C967 ,\nC948_=_C984 ,C948_=_C1000 ,C948_=_C1002 ,C948_=_C1004 ,C948_=_C1006 ,C948_=_C1008 ,\nC948_=_C1009 ,C948_=_C1010 ,C948_=_C1012 ,C948_=_C1013 ,C957_=_C1190 ,C957_=_C1396 ,\nC957_=_C1424 ,C957_=_C1441 ,C957_=_C1458 ,C957_=_C1475 ,C957_=_C1492 ,C957_=_C1509 ,\nC957_=_C1525 ,C957_=_C1540 ,C957_=_C1553 ,C957_=_C1564 ,C957_=_C1574 ,C957_=_C1576 ,\nC957_=_C1577 ,C957_=_C1578 ,C957_=_C1580 ,C957_=_C1581 ,C967_=_C973 ,C967_=_C984 ,\nC967_=_C1000 ,C967_=_C1002 ,C967_=_C1004 ,C967_=_C1006 ,C967_=_C1008 ,C967_=_C1009 ,\nC967_=_C1010 ,C967_=_C1012 ,C967_=_C1013 ,C973_=_C1202 ,C973_=_C1234 ,C973_=_C1253 ,\nC973_=_C1272 ,C973_=_C1291 ,C973_=_C1310 ,C973_=_C1329 ,C973_=_C1348 ,C973_=_C1365 ,\nC973_=_C1380 ,C973_=_C1393 ,C973_=_C1405 ,C973_=_C1407 ,C973_=_C1409 ,C973_=_C1410 ,\nC973_=_C1411 ,C973_=_C1413 ,C973_=_C1414 ,C984_=_C987 ,C984_=_C1000 ,C984_=_C1002 ,\nC984_=_C1004 ,C984_=_C1006 ,C984_=_C1008 ,C984_=_C1009 ,C984_=_C1010 ,C984_=_C1012 ,\nC984_=_C1013 ,C987_=_C1023 ,C987_=_C1044 ,C987_=_C1065 ,C987_=_C1086 ,C987_=_C1107 ,\nC987_=_C1128 ,C987_=_C1148 ,C987_=_C1167 ,C987_=_C1184 ,C987_=_C1199 ,C987_=_C1213 ,\nC987_=_C1215 ,C987_=_C1217 ,C987_=_C1219 ,C987_=_C1220 ,C987_=_C1221 ,C987_=_C1223 ,\nC987_=_C1224 ,C1000_=_C1002 ,C1000_=_C1004 ,C1000_=_C1006 ,C1000_=_C1008 ,C1000_=_C1009 ,\nC1000_=_C1010 ,C1000_=_C1012 ,C1000_=_C1013 ,C1000_=_C1199 ,C1000_=_C1202 ,C1002_=_C1004 ,\nC1002_=_C1006 ,C1002_=_C1008 ,C1002_=_C1009 ,C1002_=_C1010 ,C1002_=_C1012 ,C1002_=_C1013 ,\nC1002_=_C1380 ,C1002_=_C1386 ,C1004_=_C1006 ,C1004_=_C1008 ,C1004_=_C1009 ,C1004_=_C1010 ,\nC1004_=_C1012 ,C1004_=_C1013 ,C1004_=_C1540 ,C1004_=_C1549 ,C1006_=_C1008 ,C1006_=_C1009 ,\nC1006_=_C1010 ,C1006_=_C1012 ,C1006_=_C1013 ,C1006_=_C1678 ,C1008_=_C1009 ,C1008_=_C1010 ,\nC1008_=_C1012 ,C1008_=_C1013 ,C1009_=_C1010 ,C1009_=_C1012 ,C1009_=_C1013 ,C1009_=_C1220 ,\nC1009_=_C1410 ,C1009_=_C1577 ,C1009_=_C1719 ,C1009_=_C1836 ,C1010_=_C1012 ,C1010_=_C1013 ,\nC1010_=_C1889 ,C1012_=_C1013 ,C1013_=_C1224 ,C1013_=_C1414 ,C1013_=_C1581 ,C1013_=_C1723 ,\nC1013_=_C1924 ,C1023_=_C1044 ,C1023_=_C1065 ,C1023_=_C1086 ,C1023_=_C1107 ,C1023_=_C1128 ,\nC1023_=_C1148 ,C1023_=_C1167 ,C1023_=_C1184 ,C1023_=_C1199 ,C1023_=_C1213 ,C1023_=_C1215 ,\nC1023_=_C1217 ,C1023_=_C1219 ,C1023_=_C1220 ,C1023_=_C1221 ,C1023_=_C1223 ,C1023_=_C1224 ,\nC1044_=_C1065 ,C1044_=_C1086 ,C1044_=_C1107 ,C1044_=_C1128 ,C1044_=_C1148 ,C1044_=_C1167 ,\nC1044_=_C1184 ,C1044_=_C1199 ,C1044_=_C1213 ,C1044_=_C1215 ,C1044_=_C1217 ,C1044_=_C1219 ,\nC1044_=_C1220 ,C1044_=_C1221 ,C1044_=_C1223 ,C1044_=_C1224 ,C1065_=_C1086 ,C1065_=_C1107 ,\nC1065_=_C1128 ,C1065_=_C1148 ,C1065_=_C1167 ,C1065_=_C1184 ,C1065_=_C1199 ,C1065_=_C1213 ,\nC1065_=_C1215 ,C1065_=_C1217 ,C1065_=_C1219 ,C1065_=_C1220 ,C1065_=_C1221 ,C1065_=_C1223 ,\nC1065_=_C1224 ,C1086_=_C1107 ,C1086_=_C1128 ,C1086_=_C1148 ,C1086_=_C1167 ,C1086_=_C1184 ,\nC1086_=_C1199 ,C1086_=_C1213 ,C1086_=_C1215 ,C1086_=_C1217 ,C1086_=_C1219 ,C1086_=_C1220 ,\nC1086_=_C1221 ,C1086_=_C1223 ,C1086_=_C1224 ,C1107_=_C1128 ,C1107_=_C1148 ,C1107_=_C1167 ,\nC1107_=_C1184 ,C1107_=_C1199 ,C1107_=_C1213 ,C1107_=_C1215 ,C1107_=_C1217 ,C1107_=_C1219 ,\nC1107_=_C1220 ,C1107_=_C1221 ,C1107_=_C1223 ,C1107_=_C1224 ,C1128_=_C1143 ,C1128_=_C1148 ,\nC1128_=_C1167 ,C1128_=_C1184 ,C1128_=_C1199 ,C1128_=_C1213 ,C1128_=_C1215 ,C1128_=_C1217 ,\nC1128_=_C1219 ,C1128_=_C1220 ,C1128_=_C1221 ,C1128_=_C1223 ,C1128_=_C1224 ,C1143_=_C1360 ,\nC1143_=_C1549 ,C1143_=_C1707 ,C1143_=_C1832 ,C1143_=_C1836 ,C1143_=_C1848 ,C1143_=_C1859 ,\nC1143_=_C1870 ,C1143_=_C1880 ,C1143_=_C1889 ,C1143_=_C1897 ,C1143_=_C1904 ,C1143_=_C1910 ,\nC1143_=_C1915 ,C1143_=_C1919 ,C1143_=_C1923 ,C1143_=_C1924 ,C1148_=_C1167 ,C1148_=_C1184 ,\nC1148_=_C1199 ,C1148_=_C1213 ,C1148_=_C1215 ,C1148_=_C1217 ,C1148_=_C1219 ,C1148_=_C1220 ,\nC1148_=_C1221 ,C1148_=_C1223 ,C1148_=_C1224 ,C1167_=_C1176 ,C1167_=_C1184 ,C1167_=_C1199 ,\nC1167_=_C1213 ,C1167_=_C1215 ,C1167_=_C1217 ,C1167_=_C1219 ,C1167_=_C1220 ,C1167_=_C1221 ,\nC1167_=_C1223 ,C1167_=_C1224 ,C1176_=_C1386 ,C1176_=_C1567 ,C1176_=_C1591 ,C1176_=_C1606 ,\nC1176_=_C1621 ,C1176_=_C1636 ,C1176_=_C1651 ,C1176_=_C1665 ,C1176_=_C1678 ,C1176_=_C1690 ,\nC1176_=_C1701 ,C1176_=_C1710 ,C1176_=_C1718 ,C1176_=_C1719 ,C1176_=_C1720 ,C1176_=_C1722 ,\nC1176_=_C1723 ,C1184_=_C1190 ,C1184_=_C1199 ,C1184_=_C1213 ,C1184_=_C1215 ,C1184_=_C1217 ,\nC1184_=_C1219 ,C1184_=_C1220 ,C1184_=_C1221 ,C1184_=_C1223 ,C1184_=_C1224 ,C1190_=_C1396 ,\nC1190_=_C1424 ,C1190_=_C1441 ,C1190_=_C1458 ,C1190_=_C1475 ,C1190_=_C1492 ,C1190_=_C1509 ,\nC1190_=_C1525 ,C1190_=_C1540 ,C1190_=_C1553 ,C1190_=_C1564 ,C1190_=_C1574 ,C1190_=_C1576 ,\nC1190_=_C1577 ,C1190_=_C1578 ,C1190_=_C1580 ,C1190_=_C1581 ,C1199_=_C1202 ,C1199_=_C1213 ,\nC1199_=_C1215 ,C1199_=_C1217 ,C1199_=_C1219 ,C1199_=_C1220 ,C1199_=_C1221 ,C1199_=_C1223 ,\nC1199_=_C1224 ,C1202_=_C1234 ,C1202_=_C1253 ,C1202_=_C1272 ,C1202_=_C1291 ,C1202_=_C1310 ,\nC1202_=_C1329 ,C1202_=_C1348 ,C1202_=_C1365 ,C1202_=_C1380 ,C1202_=_C1393 ,C1202_=_C1405 ,\nC1202_=_C1407 ,C1202_=_C1409 ,C1202_=_C1410 ,C1202_=_C1411 ,C1202_=_C1413 ,C1202_=_C1414 ,\nC1213_=_C1215 ,C1213_=_C1217 ,C1213_=_C1219 ,C1213_=_C1220 ,C1213_=_C1221 ,C1213_=_C1223 ,\nC1213_=_C1224 ,C1213_=_C1393 ,C1213_=_C1396 ,C1215_=_C1217 ,C1215_=_C1219 ,C1215_=_C1220 ,\nC1215_=_C1221 ,C1215_=_C1223 ,C1215_=_C1224 ,C1215_=_C1553 ,C1217_=_C1219 ,C1217_=_C1220 ,\nC1217_=_C1221 ,C1217_=_C1223 ,C1217_=_C1224 ,C1217_=_C1690 ,C1219_=_C1220 ,C1219_=_C1221 ,\nC1219_=_C1223 ,C1219_=_C1224 ,C1220_=_C1221 ,C1220_=_C1223 ,C1220_=_C1224 ,C1220_=_C1410 ,\nC1220_=_C1577 ,C1220_=_C1719 ,C1220_=_C1836 ,C1221_=_C1223 ,C1221_=_C1224 ,C1221_=_C1897 ,\nC1223_=_C1224 ,C1224_=_C1414 ,C1224_=_C1581 ,C1224_=_C1723 ,C1224_=_C1924 ,C1234_=_C1253 ,\nC1234_=_C1272 ,C1234_=_C1291 ,C1234_=_C1310 ,C1234_=_C1329 ,C1234_=_C1348 ,C1234_=_C1365 ,\nC1234_=_C1380 ,C1234_=_C1393 ,C1234_=_C1405 ,C1234_=_C1407 ,C1234_=_C1409 ,C1234_=_C1410 ,\nC1234_=_C1411 ,C1234_=_C1413 ,C1234_=_C1414 ,C1253_=_C1272 ,C1253_=_C1291 ,C1253_=_C1310 ,\nC1253_=_C1329 ,C1253_=_C1348 ,C1253_=_C1365 ,C1253_=_C1380 ,C1253_=_C1393 ,C1253_=_C1405 ,\nC1253_=_C1407 ,C1253_=_C1409 ,C1253_=_C1410 ,C1253_=_C1411 ,C1253_=_C1413 ,C1253_=_C1414 ,\nC1272_=_C1291 ,C1272_=_C1310 ,C1272_=_C1329 ,C1272_=_C1348 ,C1272_=_C1365 ,C1272_=_C1380 ,\nC1272_=_C1393 ,C1272_=_C1405 ,C1272_=_C1407 ,C1272_=_C1409 ,C1272_=_C1410 ,C1272_=_C1411 ,\nC1272_=_C1413 ,C1272_=_C1414 ,C1291_=_C1310 ,C1291_=_C1329 ,C1291_=_C1348 ,C1291_=_C1365 ,\nC1291_=_C1380 ,C1291_=_C1393</w:t>
      </w:r>
    </w:p>
    <w:p>
      <w:pPr>
        <w:pStyle w:val="PreformattedText"/>
        <w:bidi w:val="0"/>
        <w:spacing w:before="0" w:after="0"/>
        <w:jc w:val="left"/>
        <w:rPr/>
      </w:pPr>
      <w:r>
        <w:rPr/>
        <w:t xml:space="preserve"> </w:t>
      </w:r>
      <w:r>
        <w:rPr/>
        <w:t>,C1291_=_C1405 ,C1291_=_C1407 ,C1291_=_C1409 ,C1291_=_C1410 ,\nC1291_=_C1411 ,C1291_=_C1413 ,C1291_=_C1414 ,C1310_=_C1329 ,C1310_=_C1348 ,C1310_=_C1365 ,\nC1310_=_C1380 ,C1310_=_C1393 ,C1310_=_C1405 ,C1310_=_C1407 ,C1310_=_C1409 ,C1310_=_C1410 ,\nC1310_=_C1411 ,C1310_=_C1413 ,C1310_=_C1414 ,C1329_=_C1348 ,C1329_=_C1365 ,C1329_=_C1380 ,\nC1329_=_C1393 ,C1329_=_C1405 ,C1329_=_C1407 ,C1329_=_C1409 ,C1329_=_C1410 ,C1329_=_C1411 ,\nC1329_=_C1413 ,C1329_=_C1414 ,C1348_=_C1360 ,C1348_=_C1365 ,C1348_=_C1380 ,C1348_=_C1393 ,\nC1348_=_C1405 ,C1348_=_C1407 ,C1348_=_C1409 ,C1348_=_C1410 ,C1348_=_C1411 ,C1348_=_C1413 ,\nC1348_=_C1414 ,C1360_=_C1549 ,C1360_=_C1707 ,C1360_=_C1832 ,C1360_=_C1836 ,C1360_=_C1848 ,\nC1360_=_C1859 ,C1360_=_C1870 ,C1360_=_C1880 ,C1360_=_C1889 ,C1360_=_C1897 ,C1360_=_C1904 ,\nC1360_=_C1910 ,C1360_=_C1915 ,C1360_=_C1919 ,C1360_=_C1923 ,C1360_=_C1924 ,C1365_=_C1380 ,\nC1365_=_C1393 ,C1365_=_C1405 ,C1365_=_C1407 ,C1365_=_C1409 ,C1365_=_C1410 ,C1365_=_C1411 ,\nC1365_=_C1413 ,C1365_=_C1414 ,C1380_=_C1386 ,C1380_=_C1393 ,C1380_=_C1405 ,C1380_=_C1407 ,\nC1380_=_C1409 ,C1380_=_C1410 ,C1380_=_C1411 ,C1380_=_C1413 ,C1380_=_C1414 ,C1386_=_C1567 ,\nC1386_=_C1591 ,C1386_=_C1606 ,C1386_=_C1621 ,C1386_=_C1636 ,C1386_=_C1651 ,C1386_=_C1665 ,\nC1386_=_C1678 ,C1386_=_C1690 ,C1386_=_C1701 ,C1386_=_C1710 ,C1386_=_C1718 ,C1386_=_C1719 ,\nC1386_=_C1720 ,C1386_=_C1722 ,C1386_=_C1723 ,C1393_=_C1396 ,C1393_=_C1405 ,C1393_=_C1407 ,\nC1393_=_C1409 ,C1393_=_C1410 ,C1393_=_C1411 ,C1393_=_C1413 ,C1393_=_C1414 ,C1396_=_C1424 ,\nC1396_=_C1441 ,C1396_=_C1458 ,C1396_=_C1475 ,C1396_=_C1492 ,C1396_=_C1509 ,C1396_=_C1525 ,\nC1396_=_C1540 ,C1396_=_C1553 ,C1396_=_C1564 ,C1396_=_C1574 ,C1396_=_C1576 ,C1396_=_C1577 ,\nC1396_=_C1578 ,C1396_=_C1580 ,C1396_=_C1581 ,C1405_=_C1407 ,C1405_=_C1409 ,C1405_=_C1410 ,\nC1405_=_C1411 ,C1405_=_C1413 ,C1405_=_C1414 ,C1405_=_C1564 ,C1405_=_C1567 ,C1407_=_C1409 ,\nC1407_=_C1410 ,C1407_=_C1411 ,C1407_=_C1413 ,C1407_=_C1414 ,C1407_=_C1701 ,C1407_=_C1707 ,\nC1409_=_C1410 ,C1409_=_C1411 ,C1409_=_C1413 ,C1409_=_C1414 ,C1410_=_C1411 ,C1410_=_C1413 ,\nC1410_=_C1414 ,C1410_=_C1577 ,C1410_=_C1719 ,C1410_=_C1836 ,C1411_=_C1413 ,C1411_=_C1414 ,\nC1411_=_C1904 ,C1413_=_C1414 ,C1414_=_C1581 ,C1414_=_C1723 ,C1414_=_C1924 ,C1424_=_C1441 ,\nC1424_=_C1458 ,C1424_=_C1475 ,C1424_=_C1492 ,C1424_=_C1509 ,C1424_=_C1525 ,C1424_=_C1540 ,\nC1424_=_C1553 ,C1424_=_C1564 ,C1424_=_C1574 ,C1424_=_C1576 ,C1424_=_C1577 ,C1424_=_C1578 ,\nC1424_=_C1580 ,C1424_=_C1581 ,C1441_=_C1458 ,C1441_=_C1475 ,C1441_=_C1492 ,C1441_=_C1509 ,\nC1441_=_C1525 ,C1441_=_C1540 ,C1441_=_C1553 ,C1441_=_C1564 ,C1441_=_C1574 ,C1441_=_C1576 ,\nC1441_=_C1577 ,C1441_=_C1578 ,C1441_=_C1580 ,C1441_=_C1581 ,C1458_=_C1475 ,C1458_=_C1492 ,\nC1458_=_C1509 ,C1458_=_C1525 ,C1458_=_C1540 ,C1458_=_C1553 ,C1458_=_C1564 ,C1458_=_C1574 ,\nC1458_=_C1576 ,C1458_=_C1577 ,C1458_=_C1578 ,C1458_=_C1580 ,C1458_=_C1581 ,C1475_=_C1492 ,\nC1475_=_C1509 ,C1475_=_C1525 ,C1475_=_C1540 ,C1475_=_C1553 ,C1475_=_C1564 ,C1475_=_C1574 ,\nC1475_=_C1576 ,C1475_=_C1577 ,C1475_=_C1578 ,C1475_=_C1580 ,C1475_=_C1581 ,C1492_=_C1509 ,\nC1492_=_C1525 ,C1492_=_C1540 ,C1492_=_C1553 ,C1492_=_C1564 ,C1492_=_C1574 ,C1492_=_C1576 ,\nC1492_=_C1577 ,C1492_=_C1578 ,C1492_=_C1580 ,C1492_=_C1581 ,C1509_=_C1525 ,C1509_=_C1540 ,\nC1509_=_C1553 ,C1509_=_C1564 ,C1509_=_C1574 ,C1509_=_C1576 ,C1509_=_C1577 ,C1509_=_C1578 ,\nC1509_=_C1580 ,C1509_=_C1581 ,C1525_=_C1540 ,C1525_=_C1553 ,C1525_=_C1564 ,C1525_=_C1574 ,\nC1525_=_C1576 ,C1525_=_C1577 ,C1525_=_C1578 ,C1525_=_C1580 ,C1525_=_C1581 ,C1540_=_C1549 ,\nC1540_=_C1553 ,C1540_=_C1564 ,C1540_=_C1574 ,C1540_=_C1576 ,C1540_=_C1577 ,C1540_=_C1578 ,\nC1540_=_C1580 ,C1540_=_C1581 ,C1549_=_C1707 ,C1549_=_C1832 ,C1549_=_C1836 ,C1549_=_C1848 ,\nC1549_=_C1859 ,C1549_=_C1870 ,C1549_=_C1880 ,C1549_=_C1889 ,C1549_=_C1897 ,C1549_=_C1904 ,\nC1549_=_C1910 ,C1549_=_C1915 ,C1549_=_C1919 ,C1549_=_C1923 ,C1549_=_C1924 ,C1553_=_C1564 ,\nC1553_=_C1574 ,C1553_=_C1576 ,C1553_=_C1577 ,C1553_=_C1578 ,C1553_=_C1580 ,C1553_=_C1581 ,\nC1564_=_C1567 ,C1564_=_C1574 ,C1564_=_C1576 ,C1564_=_C1577 ,C1564_=_C1578 ,C1564_=_C1580 ,\nC1564_=_C1581 ,C1567_=_C1591 ,C1567_=_C1606 ,C1567_=_C1621 ,C1567_=_C1636 ,C1567_=_C1651 ,\nC1567_=_C1665 ,C1567_=_C1678 ,C1567_=_C1690 ,C1567_=_C1701 ,C1567_=_C1710 ,C1567_=_C1718 ,\nC1567_=_C1719 ,C1567_=_C1720 ,C1567_=_C1722 ,C1567_=_C1723 ,C1574_=_C1576 ,C1574_=_C1577 ,\nC1574_=_C1578 ,C1574_=_C1580 ,C1574_=_C1581 ,C1574_=_C1710 ,C1576_=_C1577 ,C1576_=_C1578 ,\nC1576_=_C1580 ,C1576_=_C1581 ,C1577_=_C1578 ,C1577_=_C1580 ,C1577_=_C1581 ,C1577_=_C1719 ,\nC1577_=_C1836 ,C1578_=_C1580 ,C1578_=_C1581 ,C1578_=_C1910 ,C1580_=_C1581 ,C1581_=_C1723 ,\nC1581_=_C1924 ,C1591_=_C1606 ,C1591_=_C1621 ,C1591_=_C1636 ,C1591_=_C1651 ,C1591_=_C1665 ,\nC1591_=_C1678 ,C1591_=_C1690 ,C1591_=_C1701 ,C1591_=_C1710 ,C1591_=_C1718 ,C1591_=_C1719 ,\nC1591_=_C1720 ,C1591_=_C1722 ,C1591_=_C1723 ,C1606_=_C1621 ,C1606_=_C1636 ,C1606_=_C1651 ,\nC1606_=_C1665 ,C1606_=_C1678 ,C1606_=_C1690 ,C1606_=_C1701 ,C1606_=_C1710 ,C1606_=_C1718 ,\nC1606_=_C1719 ,C1606_=_C1720 ,C1606_=_C1722 ,C1606_=_C1723 ,C1621_=_C1636 ,C1621_=_C1651 ,\nC1621_=_C1665 ,C1621_=_C1678 ,C1621_=_C1690 ,C1621_=_C1701 ,C1621_=_C1710 ,C1621_=_C1718 ,\nC1621_=_C1719 ,C1621_=_C1720 ,C1621_=_C1722 ,C1621_=_C1723 ,C1636_=_C1651 ,C1636_=_C1665 ,\nC1636_=_C1678 ,C1636_=_C1690 ,C1636_=_C1701 ,C1636_=_C1710 ,C1636_=_C1718 ,C1636_=_C1719 ,\nC1636_=_C1720 ,C1636_=_C1722 ,C1636_=_C1723 ,C1651_=_C1665 ,C1651_=_C1678 ,C1651_=_C1690 ,\nC1651_=_C1701 ,C1651_=_C1710 ,C1651_=_C1718 ,C1651_=_C1719 ,C1651_=_C1720 ,C1651_=_C1722 ,\nC1651_=_C1723 ,C1665_=_C1678 ,C1665_=_C1690 ,C1665_=_C1701 ,C1665_=_C1710 ,C1665_=_C1718 ,\nC1665_=_C1719 ,C1665_=_C1720 ,C1665_=_C1722 ,C1665_=_C1723 ,C1678_=_C1690 ,C1678_=_C1701 ,\nC1678_=_C1710 ,C1678_=_C1718 ,C1678_=_C1719 ,C1678_=_C1720 ,C1678_=_C1722 ,C1678_=_C1723 ,\nC1690_=_C1701 ,C1690_=_C1710 ,C1690_=_C1718 ,C1690_=_C1719 ,C1690_=_C1720 ,C1690_=_C1722 ,\nC1690_=_C1723 ,C1701_=_C1707 ,C1701_=_C1710 ,C1701_=_C1718 ,C1701_=_C1719 ,C1701_=_C1720 ,\nC1701_=_C1722 ,C1701_=_C1723 ,C1707_=_C1832 ,C1707_=_C1836 ,C1707_=_C1848 ,C1707_=_C1859 ,\nC1707_=_C1870 ,C1707_=_C1880 ,C1707_=_C1889 ,C1707_=_C1897 ,C1707_=_C1904 ,C1707_=_C1910 ,\nC1707_=_C1915 ,C1707_=_C1919 ,C1707_=_C1923 ,C1707_=_C1924 ,C1710_=_C1718 ,C1710_=_C1719 ,\nC1710_=_C1720 ,C1710_=_C1722 ,C1710_=_C1723 ,C1718_=_C1719 ,C1718_=_C1720 ,C1718_=_C1722 ,\nC1718_=_C1723 ,C1718_=_C1832 ,C1719_=_C1720 ,C1719_=_C1722 ,C1719_=_C1723 ,C1719_=_C1836 ,\nC1720_=_C1722 ,C1720_=_C1723 ,C1720_=_C1915 ,C1722_=_C1723 ,C1723_=_C1924 ,C1832_=_C1836 ,\nC1832_=_C1848 ,C1832_=_C1859 ,C1832_=_C1870 ,C1832_=_C1880 ,C1832_=_C1889 ,C1832_=_C1897 ,\nC1832_=_C1904 ,C1832_=_C1910 ,C1832_=_C1915 ,C1832_=_C1919 ,C1832_=_C1923 ,C1832_=_C1924 ,\nC1836_=_C1848 ,C1836_=_C1859 ,C1836_=_C1870 ,C1836_=_C1880 ,C1836_=_C1889 ,C1836_=_C1897 ,\nC1836_=_C1904 ,C1836_=_C1910 ,C1836_=_C1915 ,C1836_=_C1919 ,C1836_=_C1923 ,C1836_=_C1924 ,\nC1848_=_C1859 ,C1848_=_C1870 ,C1848_=_C1880 ,C1848_=_C1889 ,C1848_=_C1897 ,C1848_=_C1904 ,\nC1848_=_C1910 ,C1848_=_C1915 ,C1848_=_C1919 ,C1848_=_C1923 ,C1848_=_C1924 ,C1859_=_C1870 ,\nC1859_=_C1880 ,C1859_=_C1889 ,C1859_=_C1897 ,C1859_=_C1904 ,C1859_=_C1910 ,C1859_=_C1915 ,\nC1859_=_C1919 ,C1859_=_C1923 ,C1859_=_C1924 ,C1870_=_C1880 ,C1870_=_C1889 ,C1870_=_C1897 ,\nC1870_=_C1904 ,C1870_=_C1910 ,C1870_=_C1915 ,C1870_=_C1919 ,C1870_=_C1923 ,C1870_=_C1924 ,\nC1880_=_C1889 ,C1880_=_C1897 ,C1880_=_C1904 ,C1880_=_C1910 ,C1880_=_C1915 ,C1880_=_C1919 ,\nC1880_=_C1923 ,C1880_=_C1924 ,C1889_=_C1897 ,C1889_=_C1904 ,C1889_=_C1910 ,C1889_=_C1915 ,\nC1889_=_C1919 ,C1889_=_C1923 ,C1889_=_C1924 ,C1897_=_C1904 ,C1897_=_C1910 ,C1897_=_C1915 ,\nC1897_=_C1919 ,C1897_=_C1923 ,C1897_=_C1924 ,C1904_=_C1910 ,C1904_=_C1915 ,C1904_=_C1919 ,\nC1904_=_C1923 ,C1904_=_C1924 ,C1910_=_C1915 ,C1910_=_C1919 ,C1910_=_C1923 ,C1910_=_C1924 ,\nC1915_=_C1919 ,C1915_=_C1923 ,C1915_=_C1924 ,C1919_=_C1923 ,C1919_=_C1924 ,C1923_=_C1924 ,"];36[shape=box, label="id:36 level: 3\n200: C0 C2 C3 C4 C5 \nC6 C8 C10 C11 C12 C13 \nC14 C15 C16 C17 C18 C19 \nC20 C21 C22 C23 C24 C25 \nC26 C27 C28 C29 C30 C32 \nC34 C36 C37 C38 C39 C40 \nC41 C42 C43 C44 C45 C46 \nC47 C48 C49 C50 C51 C52 \nC53 C54 C55 C56 C57 C58 \nC59 C60 C61 C62 C63 C65 \nC67 C68 C69 C70 C71 C72 \nC73 C74 C75 C76 C77 C78 \nC79 C80 C81 C82 C83 C84 \nC85 C86 C87 C89 C91 C92 \nC93 C94 C95 C96 C97 C98 \nC99 C100 C101 C102 C103 C104 \nC105 C106 C107 C108 C109 C110 \nC111 C112 C113 C114 C116 C117 \nC119 C140 C142 C143 C144 C145 \nC146 C147 C148 C149 C150 C151 \nC152 C153 C154 C155 C156 C157 \nC158 C159 C160 C161 C162 C163 \nC164 C165 C166 C168 C189 C190 \nC191 C192 C193 C194 C195 C196 \nC197 C198 C199 C200 C201 C202 \nC203 C204 C205 C206 C207 C208 \nC209 C210 C211 C212 C214 C215 \nC216 C217 C218 C219 C220 C221 \nC222 C223 C224 C225 C226 C227 \nC228 C229 C230 C231 C232 C233 \nC234 C255 C256 C257 C258 C259 \nC260 C261 C262 C263 C264 C265 \nC266 C267 C268 C269 C270 C271 \nC272 C273 C274 \n2960: C0_=_C2( C0 C2 ) C0_=_C3( C0 C3 ) C0_=_C4( C0 C4 ) C0_=_C5( C0 C5 ) C0_=_C6( C0 C6 ) \nC0_=_C8( C0 C8 ) C0_=_C10( C0 C10 ) C0_=_C11( C0 C11 ) C0_=_C12( C0 C12 ) C0_=_C13( C0 C13 ) C0_=_C14( C0 C14 ) \nC0_=_C15( C0 C15 ) C0_=_C16( C0 C16 ) C0_=_C17( C0 C17 ) C0_=_C18( C0 C18 ) C0_=_C19( C0 C19 ) C0_=_C20( C0 C20 ) \nC0_=_C21( C0 C21 ) C0_=_C22( C0 C22 ) C0_=_C23( C0 C23 ) C0_=_C24( C0 C24 ) C0_=_C25( C0 C25 ) C0_=_C26( C0 C26 ) \nC0_=_C27( C0 C27 ) C0_=_C28( C0 C28 ) C0_=_C29( C0 C29 ) C0_=_C30( C0 C30 ) C0_=_C32( C0 C32 ) C0_=_C34( C0 C34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w:t>
      </w:r>
    </w:p>
    <w:p>
      <w:pPr>
        <w:pStyle w:val="PreformattedText"/>
        <w:bidi w:val="0"/>
        <w:spacing w:before="0" w:after="0"/>
        <w:jc w:val="left"/>
        <w:rPr/>
      </w:pPr>
      <w:r>
        <w:rPr/>
        <w:t xml:space="preserve"> </w:t>
      </w:r>
      <w:r>
        <w:rPr/>
        <w:t>C0 C54 ) C0_=_C55( C0 C55 ) C0_=_C56( C0 C56 ) C0_=_C57( C0 C57 ) C0_=_C58( C0 C58 ) C2_=_C3( C2 C3 ) \nC2_=_C4( C2 C4 ) C2_=_C5( C2 C5 ) C2_=_C6( C2 C6 ) C2_=_C8( C2 C8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59( C2 C59 ) C2_=_C87( C2 C87 ) C2_=_C89( C2 C89 ) C2_=_C91( C2 C91 ) C2_=_C92( C2 C92 ) C2_=_C93( C2 C93 ) \nC2_=_C94( C2 C94 ) C2_=_C95( C2 C95 ) C2_=_C96( C2 C96 ) C2_=_C97( C2 C97 ) C2_=_C98( C2 C98 ) C2_=_C99( C2 C99 ) \nC2_=_C100( C2 C100 ) C2_=_C101( C2 C101 ) C2_=_C102( C2 C102 ) C2_=_C103( C2 C103 ) C2_=_C104( C2 C104 ) C2_=_C105( C2 C105 ) \nC2_=_C106( C2 C106 ) C2_=_C107( C2 C107 ) C2_=_C108( C2 C108 ) C2_=_C109( C2 C109 ) C2_=_C110( C2 C110 ) C2_=_C111( C2 C111 ) \nC2_=_C112( C2 C112 ) C2_=_C113( C2 C113 ) C3_=_C4( C3 C4 ) C3_=_C5( C3 C5 ) C3_=_C6( C3 C6 ) C3_=_C8( C3 C8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2( C3 C32 ) C3_=_C60( C3 C60 ) C3_=_C87( C3 C87 ) C3_=_C114( C3 C114 ) \nC3_=_C116( C3 C116 ) C3_=_C117( C3 C117 ) C3_=_C119( C3 C119 ) C4_=_C5( C4 C5 ) C4_=_C6( C4 C6 ) C4_=_C8( C4 C8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61( C4 C61 ) C4_=_C114( C4 C114 ) C4_=_C140( C4 C140 ) C4_=_C142( C4 C142 ) \nC4_=_C143( C4 C143 ) C4_=_C144( C4 C144 ) C4_=_C145( C4 C145 ) C4_=_C146( C4 C146 ) C4_=_C147( C4 C147 ) C4_=_C148( C4 C148 ) \nC4_=_C149( C4 C149 ) C4_=_C150( C4 C150 ) C4_=_C151( C4 C151 ) C4_=_C152( C4 C152 ) C4_=_C153( C4 C153 ) C4_=_C154( C4 C154 ) \nC4_=_C155( C4 C155 ) C4_=_C156( C4 C156 ) C4_=_C157( C4 C157 ) C4_=_C158( C4 C158 ) C4_=_C159( C4 C159 ) C4_=_C160( C4 C160 ) \nC4_=_C161( C4 C161 ) C4_=_C162( C4 C162 ) C4_=_C163( C4 C163 ) C4_=_C164( C4 C164 ) C5_=_C6( C5 C6 ) C5_=_C8( C5 C8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4( C5 C34 ) C5_=_C62( C5 C62 ) C5_=_C89( C5 C89 ) C5_=_C140( C5 C140 ) \nC5_=_C165( C5 C165 ) C5_=_C166( C5 C166 ) C5_=_C168( C5 C168 ) C6_=_C8( C6 C8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63( C6 C63 ) C6_=_C116( C6 C116 ) C6_=_C165( C6 C165 ) C6_=_C189( C6 C189 ) C6_=_C190( C6 C190 ) C6_=_C191( C6 C191 ) \nC6_=_C192( C6 C192 ) C6_=_C193( C6 C193 ) C6_=_C194( C6 C194 ) C6_=_C195( C6 C195 ) C6_=_C196( C6 C196 ) C6_=_C197( C6 C197 ) \nC6_=_C198( C6 C198 ) C6_=_C199( C6 C199 ) C6_=_C200( C6 C200 ) C6_=_C201( C6 C201 ) C6_=_C202( C6 C202 ) C6_=_C203( C6 C203 ) \nC6_=_C204( C6 C204 ) C6_=_C205( C6 C205 ) C6_=_C206( C6 C206 ) C6_=_C207( C6 C207 ) C6_=_C208( C6 C208 ) C6_=_C209( C6 C209 ) \nC6_=_C210( C6 C210 ) C6_=_C211( C6 C211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7( C8 C37 ) C8_=_C65( C8 C65 ) \nC8_=_C92( C8 C92 ) C8_=_C143( C8 C143 ) C8_=_C190( C8 C190 ) C8_=_C212( C8 C212 ) C8_=_C234( C8 C234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9( C10 C39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40( C11 C40 ) C11_=_C67( C11 C67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70( C12 C70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71( C13 C71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100( C14 C100 ) \nC15_=_C16( C15 C16 ) C15_=_C17( C15 C17 ) C15_=_C18( C15 C18 ) C15_=_C19( C15 C19 ) C15_=_C20( C15 C20 ) C15_=_C21( C15 C21 ) \nC15_=_C22( C15 C22 ) C15_=_C23( C15 C23 ) C15_=_C24( C15 C24 ) C15_=_C25( C15 C25 ) C15_=_C26( C15 C26 ) C15_=_C27( C15 C27 ) \nC15_=_C28( C15 C28 ) C15_=_C29( C15 C29 ) C15_=_C101( C15 C101 ) C16_=_C17( C16 C17 ) C16_=_C18( C16 C18 ) C16_=_C19( C16 C19 ) \nC16_=_C20( C16 C20 ) C16_=_C21( C16 C21 ) C16_=_C22( C16 C22 ) C16_=_C23( C16 C23 ) C16_=_C24( C16 C24 ) C16_=_C25( C16 C25 ) \nC16_=_C26( C16 C26 ) C16_=_C27( C16 C27 ) C16_=_C28( C16 C28 ) C16_=_C29( C16 C29 ) C17_=_C18( C17 C18 ) C17_=_C19( C17 C19 ) \nC17_=_C20( C17 C20 ) C17_=_C21( C17 C21 ) C17_=_C22( C17 C22 ) C17_=_C23( C17 C23 ) C17_=_C24( C17 C24 ) C17_=_C25( C17 C25 ) \nC17_=_C26( C17 C26 ) C17_=_C27( C17 C27 ) C17_=_C28( C17 C28 ) C17_=_C29( C17 C29 ) C17_=_C222( C17 C222 ) C18_=_C19( C18 C19 ) \nC18_=_C20( C18 C20 ) C18_=_C21( C18 C21 ) C18_=_C22( C18 C22 ) C18_=_C23( C18 C23 ) C18_=_C24( C18 C24 ) C18_=_C25( C18 C25 ) \nC18_=_C26( C18 C26 ) C18_=_C27( C18 C27 ) C18_=_C28( C18 C28 ) C18_=_C29( C18 C29 ) C18_=_C157( C18 C157 ) C19_=_C20( C19 C20 ) \nC19_=_C21( C19 C21 ) C19_=_C22( C19 C22 ) C19_=_C23( C19 C23 ) C19_=_C24( C19 C24 ) C19_=_C25( C19 C25 ) C19_=_C26( C19 C26 ) \nC19_=_C27( C19 C27 ) C19_=_C28( C19 C28 ) C19_=_C29( C19 C29 ) C19_=_C158( C19 C158 ) C19_=_C263( C19 C263 ) C20_=_C21( C20 C21 ) \nC20_=_C22( C20 C22 ) C20_=_C23( C20 C23 ) C20_=_C24( C20 C24 ) C20_=_C25( C20 C25 ) C20_=_C26( C20 C26 ) C20_=_C27( C20 C27 ) \nC20_=_C28( C20 C28 ) C20_=_C29( C20 C29 ) C21_=_C22( C21 C22 ) C21_=_C23( C21 C23 ) C21_=_C24( C21 C24 ) C21_=_C25( C21 C25 ) \nC21_=_C26( C21 C26 ) C21_=_C27( C21 C27 ) C21_=_C28( C21 C28 ) C21_=_C29( C21 C29 ) C22_=_C23( C22 C23 ) C22_=_C24( C22 C24 ) \nC22_=_C25( C22 C25 ) C22_=_C26( C22 C26 ) C22_=_C27( C22 C27 ) C22_=_C28( C22 C28 ) C22_=_C29( C22 C29 ) C22_=_C207( C22 C207 ) \nC23_=_C24( C23 C24 ) C23_=_C25( C23 C25 ) C23_=_C26( C23 C26 ) C23_=_C27( C23 C27 ) C23_=_C28( C23 C28 ) C23_=_C29( C23 C29 ) \nC23_=_C208( C23 C208 ) C24_=_C25( C24 C25 ) C24_=_C26( C24 C26 ) C24_=_C27( C24 C27 ) C24_=_C28( C24 C28 ) C24_=_C29( C24 C29 ) \nC24_=_C230( C24 C230 ) C25_=_C26( C25 C26 ) C25_=_C27( C25 C27 ) C25_=_C28( C25 C28 ) C25_=_C29( C25 C29 ) C25_=_C231( C25 C231 ) \nC26_=_C27( C26 C27 ) C26_=_C28( C26 C28 ) C26_=_C29( C26 C29 ) C27_=_C28( C27 C28 ) C27_=_C29( C27 C29 ) C28_=_C29( C28 C29 ) \nC28_=_C273( C28 C273 ) C29_=_C274( C29 C274 ) C30_=_C32( C30 C32 ) C30_=_C34( C30 C34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51( C30 C51 ) C30_=_C52( C30 C52 ) C30_=_C53( C30 C53 ) C30_=_C54( C30 C54 ) C30_=_C55( C30 C55 ) \nC30_=_C56( C30 C56 ) C30_=_C57( C30 C57 ) C30_=_C58( C30 C58 ) C30_=_C59( C30 C59 ) C30_=_C60( C30 C60 ) C30_=_C61( C30 C61 ) \nC30_=_C62( C30 C62 ) C30_=_C63( C30 C63 ) C30_=_C65( C30 C65 ) C30_=_C67( C30 C67 ) C30_=_C68( C30 C68 ) C30_=_C69( C30 C69 ) \nC30_=_C70(</w:t>
      </w:r>
    </w:p>
    <w:p>
      <w:pPr>
        <w:pStyle w:val="PreformattedText"/>
        <w:bidi w:val="0"/>
        <w:spacing w:before="0" w:after="0"/>
        <w:jc w:val="left"/>
        <w:rPr/>
      </w:pPr>
      <w:r>
        <w:rPr/>
        <w:t xml:space="preserve"> </w:t>
      </w:r>
      <w:r>
        <w:rPr/>
        <w:t>C30 C70 ) C30_=_C71( C30 C71 ) C30_=_C72( C30 C72 ) C30_=_C73( C30 C73 ) C30_=_C74( C30 C74 ) C30_=_C75( C30 C75 ) \nC30_=_C76( C30 C76 ) C30_=_C77( C30 C77 ) C30_=_C78( C30 C78 ) C30_=_C79( C30 C79 ) C30_=_C80( C30 C80 ) C30_=_C81( C30 C81 ) \nC30_=_C82( C30 C82 ) C30_=_C83( C30 C83 ) C30_=_C84( C30 C84 ) C30_=_C85( C30 C85 ) C30_=_C86( C30 C86 ) C32_=_C34( C32 C34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54( C32 C54 ) C32_=_C55( C32 C55 ) C32_=_C56( C32 C56 ) C32_=_C57( C32 C57 ) C32_=_C58( C32 C58 ) C32_=_C60( C32 C60 ) \nC32_=_C87( C32 C87 ) C32_=_C114( C32 C114 ) C32_=_C116( C32 C116 ) C32_=_C117( C32 C117 ) C32_=_C119( C32 C119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54( C34 C54 ) \nC34_=_C55( C34 C55 ) C34_=_C56( C34 C56 ) C34_=_C57( C34 C57 ) C34_=_C58( C34 C58 ) C34_=_C62( C34 C62 ) C34_=_C89( C34 C89 ) \nC34_=_C140( C34 C140 ) C34_=_C165( C34 C165 ) C34_=_C166( C34 C166 ) C34_=_C168( C34 C168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55( C36 C55 ) C36_=_C56( C36 C56 ) \nC36_=_C57( C36 C57 ) C36_=_C58( C36 C58 ) C36_=_C91( C36 C91 ) C36_=_C117( C36 C117 ) C36_=_C142( C36 C142 ) C36_=_C166( C36 C166 ) \nC36_=_C189( C36 C189 ) C36_=_C212( C36 C212 ) C36_=_C214( C36 C214 ) C36_=_C215( C36 C215 ) C36_=_C216( C36 C216 ) C36_=_C217( C36 C217 ) \nC36_=_C218( C36 C218 ) C36_=_C219( C36 C219 ) C36_=_C220( C36 C220 ) C36_=_C221( C36 C221 ) C36_=_C222( C36 C222 ) C36_=_C223( C36 C223 ) \nC36_=_C224( C36 C224 ) C36_=_C225( C36 C225 ) C36_=_C226( C36 C226 ) C36_=_C227( C36 C227 ) C36_=_C228( C36 C228 ) C36_=_C229( C36 C229 ) \nC36_=_C230( C36 C230 ) C36_=_C231( C36 C231 ) C36_=_C232( C36 C232 ) C36_=_C233( C36 C233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65( C37 C65 ) C37_=_C92( C37 C92 ) C37_=_C143( C37 C143 ) C37_=_C190( C37 C190 ) C37_=_C212( C37 C212 ) \nC37_=_C234( C37 C234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58( C38 C58 ) C38_=_C93( C38 C93 ) C38_=_C119( C38 C119 ) C38_=_C144( C38 C144 ) \nC38_=_C168( C38 C168 ) C38_=_C191( C38 C191 ) C38_=_C234( C38 C234 ) C38_=_C255( C38 C255 ) C38_=_C256( C38 C256 ) C38_=_C257( C38 C257 ) \nC38_=_C258( C38 C258 ) C38_=_C259( C38 C259 ) C38_=_C260( C38 C260 ) C38_=_C261( C38 C261 ) C38_=_C262( C38 C262 ) C38_=_C263( C38 C263 ) \nC38_=_C264( C38 C264 ) C38_=_C265( C38 C265 ) C38_=_C266( C38 C266 ) C38_=_C267( C38 C267 ) C38_=_C268( C38 C268 ) C38_=_C269( C38 C269 ) \nC38_=_C270( C38 C270 ) C38_=_C271( C38 C271 ) C38_=_C272( C38 C272 ) C38_=_C273( C38 C273 ) C38_=_C274( C38 C274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67( C40 C67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68( C41 C68 ) C41_=_C94( C41 C94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97( C42 C97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98( C43 C98 ) C43_=_C148( C43 C148 ) \nC44_=_C45( C44 C45 ) C44_=_C46( C44 C46 ) C44_=_C47( C44 C47 ) C44_=_C48( C44 C48 ) C44_=_C49( C44 C49 ) C44_=_C50( C44 C50 ) \nC44_=_C51( C44 C51 ) C44_=_C52( C44 C52 ) C44_=_C53( C44 C53 ) C44_=_C54( C44 C54 ) C44_=_C55( C44 C55 ) C44_=_C56( C44 C56 ) \nC44_=_C57( C44 C57 ) C44_=_C58( C44 C58 ) C45_=_C46( C45 C46 ) C45_=_C47( C45 C47 ) C45_=_C48( C45 C48 ) C45_=_C49( C45 C49 ) \nC45_=_C50( C45 C50 ) C45_=_C51( C45 C51 ) C45_=_C52( C45 C52 ) C45_=_C53( C45 C53 ) C45_=_C54( C45 C54 ) C45_=_C55( C45 C55 ) \nC45_=_C56( C45 C56 ) C45_=_C57( C45 C57 ) C45_=_C58( C45 C58 ) C45_=_C198( C45 C198 ) C46_=_C47( C46 C47 ) C46_=_C48( C46 C48 ) \nC46_=_C49( C46 C49 ) C46_=_C50( C46 C50 ) C46_=_C51( C46 C51 ) C46_=_C52( C46 C52 ) C46_=_C53( C46 C53 ) C46_=_C54( C46 C54 ) \nC46_=_C55( C46 C55 ) C46_=_C56( C46 C56 ) C46_=_C57( C46 C57 ) C46_=_C58( C46 C58 ) C46_=_C154( C46 C154 ) C47_=_C48( C47 C48 ) \nC47_=_C49( C47 C49 ) C47_=_C50( C47 C50 ) C47_=_C51( C47 C51 ) C47_=_C52( C47 C52 ) C47_=_C53( C47 C53 ) C47_=_C54( C47 C54 ) \nC47_=_C55( C47 C55 ) C47_=_C56( C47 C56 ) C47_=_C57( C47 C57 ) C47_=_C58( C47 C58 ) C47_=_C155( C47 C155 ) C48_=_C49( C48 C49 ) \nC48_=_C50( C48 C50 ) C48_=_C51( C48 C51 ) C48_=_C52( C48 C52 ) C48_=_C53( C48 C53 ) C48_=_C54( C48 C54 ) C48_=_C55( C48 C55 ) \nC48_=_C56( C48 C56 ) C48_=_C57( C48 C57 ) C48_=_C58( C48 C58 ) C49_=_C50( C49 C50 ) C49_=_C51( C49 C51 ) C49_=_C52( C49 C52 ) \nC49_=_C53( C49 C53 ) C49_=_C54( C49 C54 ) C49_=_C55( C49 C55 ) C49_=_C56( C49 C56 ) C49_=_C57( C49 C57 ) C49_=_C58( C49 C58 ) \nC50_=_C51( C50 C51 ) C50_=_C52( C50 C52 ) C50_=_C53( C50 C53 ) C50_=_C54( C50 C54 ) C50_=_C55( C50 C55 ) C50_=_C56( C50 C56 ) \nC50_=_C57( C50 C57 ) C50_=_C58( C50 C58 ) C50_=_C205( C50 C205 ) C51_=_C52( C51 C52 ) C51_=_C53( C51 C53 ) C51_=_C54( C51 C54 ) \nC51_=_C55( C51 C55 ) C51_=_C56( C51 C56 ) C51_=_C57( C51 C57 ) C51_=_C58( C51 C58 ) C51_=_C206( C51 C206 ) C52_=_C53( C52 C53 ) \nC52_=_C54( C52 C54 ) C52_=_C55( C52 C55 ) C52_=_C56( C52 C56 ) C52_=_C57( C52 C57 ) C52_=_C58( C52 C58 ) C52_=_C228( C52 C228 ) \nC53_=_C54( C53 C54 ) C53_=_C55( C53 C55 ) C53_=_C56( C53 C56 ) C53_=_C57( C53 C57 ) C53_=_C58( C53 C58 ) C53_=_C229( C53 C229 ) \nC54_=_C55( C54 C55 ) C54_=_C56( C54 C56 ) C54_=_C57( C54 C57 ) C54_=_C58( C54 C58 ) C55_=_C56( C55 C56 ) C55_=_C57( C55 C57 ) \nC55_=_C58( C55 C58 ) C56_=_C57( C56 C57 ) C56_=_C58( C56 C58 ) C56_=_C271( C56 C271 ) C57_=_C58( C57 C58 ) C57_=_C272( C57 C272 ) \nC59_=_C60( C59 C60 ) C59_=_C61( C59 C61 ) C59_=_C62( C59 C62 ) C59_=_C63( C59 C63 ) C59_=_C65( C59 C65 ) C59_=_C67( C59 C67 ) \nC59_=_C68( C59 C68 ) C59_=_C69( C59 C69 ) C59_=_C70( C59 C70 ) C59_=_C71( C59 C71 ) C59_=_C72( C59 C72 ) C59_=_C73( C59 C73 ) \nC59_=_C74( C59 C74 ) C59_=_C75( C59 C75 ) C59_=_C76( C59 C76 ) C59_=_C77( C59 C77 ) C59_=_C78( C59 C78 ) C59_=_C79( C59 C79 ) \nC59_=_C80( C59 C80 ) C59_=_C81( C59 C81 ) C59_=_C82( C59 C82 ) C59_=_C83( C59 C83 ) C59_=_C84( C59 C84 ) C59_=_C85( C59 C85 ) \nC59_=_C86( C59 C86 ) C59_=_C87( C59 C87 ) C59_=_C89( C59 C89 ) C59_=_C91( C59 C91 ) C59_=_C92( C59 C92 ) C59_=_C93( C59 C93 ) \nC59_=_C94( C59 C94 ) C59_=_C95( C59 C95 ) C59_=_C96( C59 C96 ) C59_=_C97( C59 C97 ) C59_=_C98( C59 C98 ) C59_=_C99( C59 C99 ) \nC59_=_C100( C59 C100 ) C59_=_C101( C59 C101 ) C59_=_C102( C59 C102 ) C59_=_C103( C59 C103 ) C59_=_C104( C59 C104 ) C59_=_C105( C59 C105 ) \nC59_=_C106( C59 C106 ) C59_=_C107( C59 C107 ) C59_=_C108( C59 C108 ) C59_=_C109( C59 C109 ) C59_=_C110( C59 C110 ) C59_=_C111( C59 C111 ) \nC59_=_C112( C59 C112 ) C59_=_C113( C59 C113 ) C60_=_C61( C60 C61 ) C60_=_C62( C60 C62 ) C60_=_C63( C60 C63 ) C60_=_C65( C60 C65 ) \nC60_=_C67(</w:t>
      </w:r>
    </w:p>
    <w:p>
      <w:pPr>
        <w:pStyle w:val="PreformattedText"/>
        <w:bidi w:val="0"/>
        <w:spacing w:before="0" w:after="0"/>
        <w:jc w:val="left"/>
        <w:rPr/>
      </w:pPr>
      <w:r>
        <w:rPr/>
        <w:t xml:space="preserve"> </w:t>
      </w:r>
      <w:r>
        <w:rPr/>
        <w:t>C60 C67 ) C60_=_C68( C60 C68 ) C60_=_C69( C60 C69 ) C60_=_C70( C60 C70 ) C60_=_C71( C60 C71 ) C60_=_C72( C60 C72 ) \nC60_=_C73( C60 C73 ) C60_=_C74( C60 C74 ) C60_=_C75( C60 C75 ) C60_=_C76( C60 C76 ) C60_=_C77( C60 C77 ) C60_=_C78( C60 C78 ) \nC60_=_C79( C60 C79 ) C60_=_C80( C60 C80 ) C60_=_C81( C60 C81 ) C60_=_C82( C60 C82 ) C60_=_C83( C60 C83 ) C60_=_C84( C60 C84 ) \nC60_=_C85( C60 C85 ) C60_=_C86( C60 C86 ) C60_=_C87( C60 C87 ) C60_=_C114( C60 C114 ) C60_=_C116( C60 C116 ) C60_=_C117( C60 C117 ) \nC60_=_C119( C60 C119 ) C61_=_C62( C61 C62 ) C61_=_C63( C61 C63 ) C61_=_C65( C61 C65 ) C61_=_C67( C61 C67 ) C61_=_C68( C61 C68 ) \nC61_=_C69( C61 C69 ) C61_=_C70( C61 C70 ) C61_=_C71( C61 C71 ) C61_=_C72( C61 C72 ) C61_=_C73( C61 C73 ) C61_=_C74( C61 C74 ) \nC61_=_C75( C61 C75 ) C61_=_C76( C61 C76 ) C61_=_C77( C61 C77 ) C61_=_C78( C61 C78 ) C61_=_C79( C61 C79 ) C61_=_C80( C61 C80 ) \nC61_=_C81( C61 C81 ) C61_=_C82( C61 C82 ) C61_=_C83( C61 C83 ) C61_=_C84( C61 C84 ) C61_=_C85( C61 C85 ) C61_=_C86( C61 C86 ) \nC61_=_C114( C61 C114 ) C61_=_C140( C61 C140 ) C61_=_C142( C61 C142 ) C61_=_C143( C61 C143 ) C61_=_C144( C61 C144 ) C61_=_C145( C61 C145 ) \nC61_=_C146( C61 C146 ) C61_=_C147( C61 C147 ) C61_=_C148( C61 C148 ) C61_=_C149( C61 C149 ) C61_=_C150( C61 C150 ) C61_=_C151( C61 C151 ) \nC61_=_C152( C61 C152 ) C61_=_C153( C61 C153 ) C61_=_C154( C61 C154 ) C61_=_C155( C61 C155 ) C61_=_C156( C61 C156 ) C61_=_C157( C61 C157 ) \nC61_=_C158( C61 C158 ) C61_=_C159( C61 C159 ) C61_=_C160( C61 C160 ) C61_=_C161( C61 C161 ) C61_=_C162( C61 C162 ) C61_=_C163( C61 C163 ) \nC61_=_C164( C61 C164 ) C62_=_C63( C62 C63 ) C62_=_C65( C62 C65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82( C62 C82 ) C62_=_C83( C62 C83 ) C62_=_C84( C62 C84 ) C62_=_C85( C62 C85 ) C62_=_C86( C62 C86 ) C62_=_C89( C62 C89 ) \nC62_=_C140( C62 C140 ) C62_=_C165( C62 C165 ) C62_=_C166( C62 C166 ) C62_=_C168( C62 C168 ) C63_=_C65( C63 C65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3_=_C84( C63 C84 ) C63_=_C85( C63 C85 ) \nC63_=_C86( C63 C86 ) C63_=_C116( C63 C116 ) C63_=_C165( C63 C165 ) C63_=_C189( C63 C189 ) C63_=_C190( C63 C190 ) C63_=_C191( C63 C191 ) \nC63_=_C192( C63 C192 ) C63_=_C193( C63 C193 ) C63_=_C194( C63 C194 ) C63_=_C195( C63 C195 ) C63_=_C196( C63 C196 ) C63_=_C197( C63 C197 ) \nC63_=_C198( C63 C198 ) C63_=_C199( C63 C199 ) C63_=_C200( C63 C200 ) C63_=_C201( C63 C201 ) C63_=_C202( C63 C202 ) C63_=_C203( C63 C203 ) \nC63_=_C204( C63 C204 ) C63_=_C205( C63 C205 ) C63_=_C206( C63 C206 ) C63_=_C207( C63 C207 ) C63_=_C208( C63 C208 ) C63_=_C209( C63 C209 ) \nC63_=_C210( C63 C210 ) C63_=_C211( C63 C211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3( C65 C83 ) C65_=_C84( C65 C84 ) C65_=_C85( C65 C85 ) C65_=_C86( C65 C86 ) C65_=_C92( C65 C92 ) C65_=_C143( C65 C143 ) \nC65_=_C190( C65 C190 ) C65_=_C212( C65 C212 ) C65_=_C234( C65 C234 ) C67_=_C68( C67 C68 ) C67_=_C69( C67 C69 ) C67_=_C70( C67 C70 ) \nC67_=_C71( C67 C71 ) C67_=_C72( C67 C72 ) C67_=_C73( C67 C73 ) C67_=_C74( C67 C74 ) C67_=_C75( C67 C75 ) C67_=_C76( C67 C76 ) \nC67_=_C77( C67 C77 ) C67_=_C78( C67 C78 ) C67_=_C79( C67 C79 ) C67_=_C80( C67 C80 ) C67_=_C81( C67 C81 ) C67_=_C82( C67 C82 ) \nC67_=_C83( C67 C83 ) C67_=_C84( C67 C84 ) C67_=_C85( C67 C85 ) C67_=_C86( C67 C86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86( C68 C86 ) C68_=_C94( C68 C94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86( C69 C86 ) C69_=_C95( C69 C95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1_=_C72( C71 C72 ) C71_=_C73( C71 C73 ) C71_=_C74( C71 C74 ) \nC71_=_C75( C71 C75 ) C71_=_C76( C71 C76 ) C71_=_C77( C71 C77 ) C71_=_C78( C71 C78 ) C71_=_C79( C71 C79 ) C71_=_C80( C71 C80 ) \nC71_=_C81( C71 C81 ) C71_=_C82( C71 C82 ) C71_=_C83( C71 C83 ) C71_=_C84( C71 C84 ) C71_=_C85( C71 C85 ) C71_=_C86( C71 C86 ) \nC72_=_C73( C72 C73 ) C72_=_C74( C72 C74 ) C72_=_C75( C72 C75 ) C72_=_C76( C72 C76 ) C72_=_C77( C72 C77 ) C72_=_C78( C72 C78 ) \nC72_=_C79( C72 C79 ) C72_=_C80( C72 C80 ) C72_=_C81( C72 C81 ) C72_=_C82( C72 C82 ) C72_=_C83( C72 C83 ) C72_=_C84( C72 C84 ) \nC72_=_C85( C72 C85 ) C72_=_C86( C72 C86 ) C73_=_C74( C73 C74 ) C73_=_C75( C73 C75 ) C73_=_C76( C73 C76 ) C73_=_C77( C73 C77 ) \nC73_=_C78( C73 C78 ) C73_=_C79( C73 C79 ) C73_=_C80( C73 C80 ) C73_=_C81( C73 C81 ) C73_=_C82( C73 C82 ) C73_=_C83( C73 C83 ) \nC73_=_C84( C73 C84 ) C73_=_C85( C73 C85 ) C73_=_C86( C73 C86 ) C73_=_C151( C73 C151 ) C74_=_C75( C74 C75 ) C74_=_C76( C74 C76 ) \nC74_=_C77( C74 C77 ) C74_=_C78( C74 C78 ) C74_=_C79( C74 C79 ) C74_=_C80( C74 C80 ) C74_=_C81( C74 C81 ) C74_=_C82( C74 C82 ) \nC74_=_C83( C74 C83 ) C74_=_C84( C74 C84 ) C74_=_C85( C74 C85 ) C74_=_C86( C74 C86 ) C74_=_C152( C74 C152 ) C74_=_C220( C74 C220 ) \nC75_=_C76( C75 C76 ) C75_=_C77( C75 C77 ) C75_=_C78( C75 C78 ) C75_=_C79( C75 C79 ) C75_=_C80( C75 C80 ) C75_=_C81( C75 C81 ) \nC75_=_C82( C75 C82 ) C75_=_C83( C75 C83 ) C75_=_C84( C75 C84 ) C75_=_C85( C75 C85 ) C75_=_C86( C75 C86 ) C76_=_C77( C76 C77 ) \nC76_=_C78( C76 C78 ) C76_=_C79( C76 C79 ) C76_=_C80( C76 C80 ) C76_=_C81( C76 C81 ) C76_=_C82( C76 C82 ) C76_=_C83( C76 C83 ) \nC76_=_C84( C76 C84 ) C76_=_C85( C76 C85 ) C76_=_C86( C76 C86 ) C76_=_C261( C76 C261 ) C77_=_C78( C77 C78 ) C77_=_C79( C77 C79 ) \nC77_=_C80( C77 C80 ) C77_=_C81( C77 C81 ) C77_=_C82( C77 C82 ) C77_=_C83( C77 C83 ) C77_=_C84( C77 C84 ) C77_=_C85( C77 C85 ) \nC77_=_C86( C77 C86 ) C77_=_C203( C77 C203 ) C78_=_C79( C78 C79 ) C78_=_C80( C78 C80 ) C78_=_C81( C78 C81 ) C78_=_C82( C78 C82 ) \nC78_=_C83( C78 C83 ) C78_=_C84( C78 C84 ) C78_=_C85( C78 C85 ) C78_=_C86( C78 C86 ) C78_=_C204( C78 C204 ) C79_=_C80( C79 C80 ) \nC79_=_C81( C79 C81 ) C79_=_C82( C79 C82 ) C79_=_C83( C79 C83 ) C79_=_C84( C79 C84 ) C79_=_C85( C79 C85 ) C79_=_C86( C79 C86 ) \nC79_=_C226( C79 C226 ) C80_=_C81( C80 C81 ) C80_=_C82( C80 C82 ) C80_=_C83( C80 C83 ) C80_=_C84( C80 C84 ) C80_=_C85( C80 C85 ) \nC80_=_C86( C80 C86 ) C80_=_C227( C80 C227 ) C81_=_C82( C81 C82 ) C81_=_C83( C81 C83 ) C81_=_C84( C81 C84 ) C81_=_C85( C81 C85 ) \nC81_=_C86( C81 C86 ) C82_=_C83( C82 C83 ) C82_=_C84( C82 C84 ) C82_=_C85( C82 C85 ) C82_=_C86( C82 C86 ) C83_=_C84( C83 C84 ) \nC83_=_C85( C83 C85 ) C83_=_C86( C83 C86 ) C83_=_C269( C83 C269 ) C84_=_C85( C84 C85 ) C84_=_C86( C84 C86 ) C84_=_C270( C84 C270 ) \nC85_=_C86( C85 C86 ) C87_=_C89( C87 C89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0( C87 C110 ) C87_=_C111( C87 C111 ) C87_=_C112( C87 C112 ) \nC87_=_C113( C87 C113 ) C87_=_C114( C87 C114 ) C87_=_C116( C87 C116 ) C87_=_C117( C87 C117 ) C87_=_C119( C87 C119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40( C89 C140 ) C89_=_C165( C89 C165 ) \nC89_=_C166( C89 C166 ) C89_=_C168( C89 C168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7( C91 C117 ) C91_=_C142( C91 C142 ) C91_=_C166( C91 C166</w:t>
      </w:r>
    </w:p>
    <w:p>
      <w:pPr>
        <w:pStyle w:val="PreformattedText"/>
        <w:bidi w:val="0"/>
        <w:spacing w:before="0" w:after="0"/>
        <w:jc w:val="left"/>
        <w:rPr/>
      </w:pPr>
      <w:r>
        <w:rPr/>
        <w:t xml:space="preserve"> </w:t>
      </w:r>
      <w:r>
        <w:rPr/>
        <w:t>) C91_=_C189( C91 C189 ) C91_=_C212( C91 C212 ) C91_=_C214( C91 C214 ) \nC91_=_C215( C91 C215 ) C91_=_C216( C91 C216 ) C91_=_C217( C91 C217 ) C91_=_C218( C91 C218 ) C91_=_C219( C91 C219 ) C91_=_C220( C91 C220 ) \nC91_=_C221( C91 C221 ) C91_=_C222( C91 C222 ) C91_=_C223( C91 C223 ) C91_=_C224( C91 C224 ) C91_=_C225( C91 C225 ) C91_=_C226( C91 C226 ) \nC91_=_C227( C91 C227 ) C91_=_C228( C91 C228 ) C91_=_C229( C91 C229 ) C91_=_C230( C91 C230 ) C91_=_C231( C91 C231 ) C91_=_C232( C91 C232 ) \nC91_=_C233( C91 C233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43( C92 C143 ) C92_=_C190( C92 C190 ) \nC92_=_C212( C92 C212 ) C92_=_C234( C92 C234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9( C93 C119 ) C93_=_C144( C93 C144 ) \nC93_=_C168( C93 C168 ) C93_=_C191( C93 C191 ) C93_=_C234( C93 C234 ) C93_=_C255( C93 C255 ) C93_=_C256( C93 C256 ) C93_=_C257( C93 C257 ) \nC93_=_C258( C93 C258 ) C93_=_C259( C93 C259 ) C93_=_C260( C93 C260 ) C93_=_C261( C93 C261 ) C93_=_C262( C93 C262 ) C93_=_C263( C93 C263 ) \nC93_=_C264( C93 C264 ) C93_=_C265( C93 C265 ) C93_=_C266( C93 C266 ) C93_=_C267( C93 C267 ) C93_=_C268( C93 C268 ) C93_=_C269( C93 C269 ) \nC93_=_C270( C93 C270 ) C93_=_C271( C93 C271 ) C93_=_C272( C93 C272 ) C93_=_C273( C93 C273 ) C93_=_C274( C93 C274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45( C96 C145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48( C98 C148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49( C99 C149 ) C99_=_C195( C99 C195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1_=_C102( C101 C102 ) C101_=_C103( C101 C103 ) C101_=_C104( C101 C104 ) C101_=_C105( C101 C105 ) C101_=_C106( C101 C106 ) \nC101_=_C107( C101 C107 ) C101_=_C108( C101 C108 ) C101_=_C109( C101 C109 ) C101_=_C110( C101 C110 ) C101_=_C111( C101 C111 ) C101_=_C112( C101 C112 ) \nC101_=_C113( C101 C113 ) C102_=_C103( C102 C103 ) C102_=_C104( C102 C104 ) C102_=_C105( C102 C105 ) C102_=_C106( C102 C106 ) C102_=_C107( C102 C107 ) \nC102_=_C108( C102 C108 ) C102_=_C109( C102 C109 ) C102_=_C110( C102 C110 ) C102_=_C111( C102 C111 ) C102_=_C112( C102 C112 ) C102_=_C113( C102 C113 ) \nC103_=_C104( C103 C104 ) C103_=_C105( C103 C105 ) C103_=_C106( C103 C106 ) C103_=_C107( C103 C107 ) C103_=_C108( C103 C108 ) C103_=_C109( C103 C109 ) \nC103_=_C110( C103 C110 ) C103_=_C111( C103 C111 ) C103_=_C112( C103 C112 ) C103_=_C113( C103 C113 ) C103_=_C201( C103 C201 ) C104_=_C105( C104 C105 ) \nC104_=_C106( C104 C106 ) C104_=_C107( C104 C107 ) C104_=_C108( C104 C108 ) C104_=_C109( C104 C109 ) C104_=_C110( C104 C110 ) C104_=_C111( C104 C111 ) \nC104_=_C112( C104 C112 ) C104_=_C113( C104 C113 ) C104_=_C202( C104 C202 ) C105_=_C106( C105 C106 ) C105_=_C107( C105 C107 ) C105_=_C108( C105 C108 ) \nC105_=_C109( C105 C109 ) C105_=_C110( C105 C110 ) C105_=_C111( C105 C111 ) C105_=_C112( C105 C112 ) C105_=_C113( C105 C113 ) C105_=_C224( C105 C224 ) \nC106_=_C107( C106 C107 ) C106_=_C108( C106 C108 ) C106_=_C109( C106 C109 ) C106_=_C110( C106 C110 ) C106_=_C111( C106 C111 ) C106_=_C112( C106 C112 ) \nC106_=_C113( C106 C113 ) C106_=_C225( C106 C225 ) C107_=_C108( C107 C108 ) C107_=_C109( C107 C109 ) C107_=_C110( C107 C110 ) C107_=_C111( C107 C111 ) \nC107_=_C112( C107 C112 ) C107_=_C113( C107 C113 ) C108_=_C109( C108 C109 ) C108_=_C110( C108 C110 ) C108_=_C111( C108 C111 ) C108_=_C112( C108 C112 ) \nC108_=_C113( C108 C113 ) C109_=_C110( C109 C110 ) C109_=_C111( C109 C111 ) C109_=_C112( C109 C112 ) C109_=_C113( C109 C113 ) C109_=_C267( C109 C267 ) \nC110_=_C111( C110 C111 ) C110_=_C112( C110 C112 ) C110_=_C113( C110 C113 ) C110_=_C268( C110 C268 ) C111_=_C112( C111 C112 ) C111_=_C113( C111 C113 ) \nC112_=_C113( C112 C113 ) C114_=_C116( C114 C116 ) C114_=_C117( C114 C117 ) C114_=_C119( C114 C119 ) C114_=_C140( C114 C140 ) C114_=_C142( C114 C142 ) \nC114_=_C143( C114 C143 ) C114_=_C144( C114 C144 ) C114_=_C145( C114 C145 ) C114_=_C146( C114 C146 ) C114_=_C147( C114 C147 ) C114_=_C148( C114 C148 ) \nC114_=_C149( C114 C149 ) C114_=_C150( C114 C150 ) C114_=_C151( C114 C151 ) C114_=_C152( C114 C152 ) C114_=_C153( C114 C153 ) C114_=_C154( C114 C154 ) \nC114_=_C155( C114 C155 ) C114_=_C156( C114 C156 ) C114_=_C157( C114 C157 ) C114_=_C158( C114 C158 ) C114_=_C159( C114 C159 ) C114_=_C160( C114 C160 ) \nC114_=_C161( C114 C161 ) C114_=_C162( C114 C162 ) C114_=_C163( C114 C163 ) C114_=_C164( C114 C164 ) C116_=_C117( C116 C117 ) C116_=_C119( C116 C119 ) \nC116_=_C165( C116 C165 ) C116_=_C189( C116 C189 ) C116_=_C190( C116 C190 ) C116_=_C191( C116 C191 ) C116_=_C192( C116 C192 ) C116_=_C193( C116 C193 ) \nC116_=_C194( C116 C194 ) C116_=_C195( C116 C195 ) C116_=_C196( C116 C196 ) C116_=_C197( C116 C197 ) C116_=_C198( C116 C198 ) C116_=_C199( C116 C199 ) \nC116_=_C200( C116 C200 ) C116_=_C201( C116 C201 ) C116_=_C202( C116 C202 ) C116_=_C203( C116 C203 ) C116_=_C204( C116 C204 ) C116_=_C205( C116 C205 ) \nC116_=_C206( C116 C206 ) C116_=_C207( C116 C207 ) C116_=_C208( C116 C208 ) C116_=_C209( C116 C209 ) C116_=_C210( C116 C210 ) C116_=_C211( C116 C211 ) \nC117_=_C119( C117 C119 ) C117_=_C142( C117 C142 ) C117_=_C166( C117 C166 ) C117_=_C189( C117 C189 ) C117_=_C212( C117 C212 ) C117_=_C214( C117 C214 ) \nC117_=_C215( C117 C215 ) C117_=_C216( C117 C216 ) C117_=_C217( C117 C217 ) C117_=_C218( C117 C218 ) C117_=_C219( C117 C219 ) C117_=_C220( C117 C220 ) \nC117_=_C221( C117 C221 ) C117_=_C222( C117 C222 ) C117_=_C223( C117 C223 ) C117_=_C224( C117 C224 ) C117_=_C225( C117 C225 ) C117_=_C226( C117 C226 ) \nC117_=_C227( C117 C227 ) C117_=_C228( C117 C228 ) C117_=_C229( C117 C229 ) C117_=_C230( C117 C230 ) C117_=_C231( C117 C231 ) C117_=_C232( C117 C232 ) \nC117_=_C233( C117 C233 ) C119_=_C144( C119 C144 ) C119_=_C168( C119 C168 ) C119_=_C191( C119 C191 ) C119_=_C234( C119 C234 ) C119_=_C255( C119 C255 ) \nC119_=_C256( C119 C256 ) C119_=_C257( C119 C257 ) C119_=_C258( C119 C258 ) C119_=_C259( C119 C259 ) C119_=_C260( C119 C260 ) C119_=_C261( C119 C261 ) \nC119_=_C262( C119 C262 ) C119_=_C263( C119 C263 ) C119_=_C264( C119 C264 ) C119_=_C265( C119 C265 ) C119_=_C266( C119 C266 ) C119_=_C267( C119 C267 ) \nC119_=_C268( C119 C268 ) C119_=_C269( C119 C269 ) C119_=_C270( C119 C270 ) C119_=_C271( C119 C271 ) C119_=_C272( C119 C272 ) C119_=_C273( C119 C273 ) \nC119_=_C274( C119 C274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w:t>
      </w:r>
    </w:p>
    <w:p>
      <w:pPr>
        <w:pStyle w:val="PreformattedText"/>
        <w:bidi w:val="0"/>
        <w:spacing w:before="0" w:after="0"/>
        <w:jc w:val="left"/>
        <w:rPr/>
      </w:pPr>
      <w:r>
        <w:rPr/>
        <w:t xml:space="preserve"> </w:t>
      </w:r>
      <w:r>
        <w:rPr/>
        <w:t>C140 C156 ) C140_=_C157( C140 C157 ) C140_=_C158( C140 C158 ) \nC140_=_C159( C140 C159 ) C140_=_C160( C140 C160 ) C140_=_C161( C140 C161 ) C140_=_C162( C140 C162 ) C140_=_C163( C140 C163 ) C140_=_C164( C140 C164 ) \nC140_=_C165( C140 C165 ) C140_=_C166( C140 C166 ) C140_=_C168( C140 C168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2_=_C162( C142 C162 ) C142_=_C163( C142 C163 ) \nC142_=_C164( C142 C164 ) C142_=_C166( C142 C166 ) C142_=_C189( C142 C189 ) C142_=_C212( C142 C212 ) C142_=_C214( C142 C214 ) C142_=_C215( C142 C215 ) \nC142_=_C216( C142 C216 ) C142_=_C217( C142 C217 ) C142_=_C218( C142 C218 ) C142_=_C219( C142 C219 ) C142_=_C220( C142 C220 ) C142_=_C221( C142 C221 ) \nC142_=_C222( C142 C222 ) C142_=_C223( C142 C223 ) C142_=_C224( C142 C224 ) C142_=_C225( C142 C225 ) C142_=_C226( C142 C226 ) C142_=_C227( C142 C227 ) \nC142_=_C228( C142 C228 ) C142_=_C229( C142 C229 ) C142_=_C230( C142 C230 ) C142_=_C231( C142 C231 ) C142_=_C232( C142 C232 ) C142_=_C233( C142 C233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3_=_C164( C143 C164 ) C143_=_C190( C143 C190 ) C143_=_C212( C143 C212 ) C143_=_C234( C143 C234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8( C144 C168 ) C144_=_C191( C144 C191 ) C144_=_C234( C144 C234 ) C144_=_C255( C144 C255 ) \nC144_=_C256( C144 C256 ) C144_=_C257( C144 C257 ) C144_=_C258( C144 C258 ) C144_=_C259( C144 C259 ) C144_=_C260( C144 C260 ) C144_=_C261( C144 C261 ) \nC144_=_C262( C144 C262 ) C144_=_C263( C144 C263 ) C144_=_C264( C144 C264 ) C144_=_C265( C144 C265 ) C144_=_C266( C144 C266 ) C144_=_C267( C144 C267 ) \nC144_=_C268( C144 C268 ) C144_=_C269( C144 C269 ) C144_=_C270( C144 C270 ) C144_=_C271( C144 C271 ) C144_=_C272( C144 C272 ) C144_=_C273( C144 C273 ) \nC144_=_C274( C144 C274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92( C147 C192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95( C149 C195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96( C150 C196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2_=_C153( C152 C153 ) C152_=_C154( C152 C154 ) C152_=_C155( C152 C155 ) C152_=_C156( C152 C156 ) \nC152_=_C157( C152 C157 ) C152_=_C158( C152 C158 ) C152_=_C159( C152 C159 ) C152_=_C160( C152 C160 ) C152_=_C161( C152 C161 ) C152_=_C162( C152 C162 ) \nC152_=_C163( C152 C163 ) C152_=_C164( C152 C164 ) C152_=_C220( C152 C220 ) C153_=_C154( C153 C154 ) C153_=_C155( C153 C155 ) C153_=_C156( C153 C156 ) \nC153_=_C157( C153 C157 ) C153_=_C158( C153 C158 ) C153_=_C159( C153 C159 ) C153_=_C160( C153 C160 ) C153_=_C161( C153 C161 ) C153_=_C162( C153 C162 ) \nC153_=_C163( C153 C163 ) C153_=_C164( C153 C164 ) C153_=_C221( C153 C221 ) C154_=_C155( C154 C155 ) C154_=_C156( C154 C156 ) C154_=_C157( C154 C157 ) \nC154_=_C158( C154 C158 ) C154_=_C159( C154 C159 ) C154_=_C160( C154 C160 ) C154_=_C161( C154 C161 ) C154_=_C162( C154 C162 ) C154_=_C163( C154 C163 ) \nC154_=_C164( C154 C164 ) C155_=_C156( C155 C156 ) C155_=_C157( C155 C157 ) C155_=_C158( C155 C158 ) C155_=_C159( C155 C159 ) C155_=_C160( C155 C160 ) \nC155_=_C161( C155 C161 ) C155_=_C162( C155 C162 ) C155_=_C163( C155 C163 ) C155_=_C164( C155 C164 ) C156_=_C157( C156 C157 ) C156_=_C158( C156 C158 ) \nC156_=_C159( C156 C159 ) C156_=_C160( C156 C160 ) C156_=_C161( C156 C161 ) C156_=_C162( C156 C162 ) C156_=_C163( C156 C163 ) C156_=_C164( C156 C164 ) \nC157_=_C158( C157 C158 ) C157_=_C159( C157 C159 ) C157_=_C160( C157 C160 ) C157_=_C161( C157 C161 ) C157_=_C162( C157 C162 ) C157_=_C163( C157 C163 ) \nC157_=_C164( C157 C164 ) C158_=_C159( C158 C159 ) C158_=_C160( C158 C160 ) C158_=_C161( C158 C161 ) C158_=_C162( C158 C162 ) C158_=_C163( C158 C163 ) \nC158_=_C164( C158 C164 ) C158_=_C263( C158 C263 ) C159_=_C160( C159 C160 ) C159_=_C161( C159 C161 ) C159_=_C162( C159 C162 ) C159_=_C163( C159 C163 ) \nC159_=_C164( C159 C164 ) C159_=_C264( C159 C264 ) C160_=_C161( C160 C161 ) C160_=_C162( C160 C162 ) C160_=_C163( C160 C163 ) C160_=_C164( C160 C164 ) \nC161_=_C162( C161 C162 ) C161_=_C163( C161 C163 ) C161_=_C164( C161 C164 ) C162_=_C163( C162 C163 ) C162_=_C164( C162 C164 ) C163_=_C164( C163 C164 ) \nC165_=_C166( C165 C166 ) C165_=_C168( C165 C168 ) C165_=_C189( C165 C189 ) C165_=_C190( C165 C190 ) C165_=_C191( C165 C191 ) C165_=_C192( C165 C192 ) \nC165_=_C193( C165 C193 ) C165_=_C194( C165 C194 ) C165_=_C195( C165 C195 ) C165_=_C196( C165 C196 ) C165_=_C197( C165 C197 ) C165_=_C198( C165 C198 ) \nC165_=_C199( C165 C199 ) C165_=_C200( C165 C200 ) C165_=_C201( C165 C201 ) C165_=_C202( C165 C202 ) C165_=_C203( C165 C203 ) C165_=_C204( C165 C204 ) \nC165_=_C205( C165 C205 ) C165_=_C206( C165 C206 ) C165_=_C207( C165 C207 ) C165_=_C208( C165 C208 ) C165_=_C209( C165 C209 ) C165_=_C210( C165 C210 ) \nC165_=_C211( C165 C211 ) C166_=_C168( C166 C168 ) C166_=_C189( C166 C189 ) C166_=_C212( C166 C212 ) C166_=_C214( C166 C214 ) C166_=_C215( C166 C215 ) \nC166_=_C216( C166 C216 ) C166_=_C217( C166 C217 ) C166_=_C218( C166 C218 ) C166_=_C219( C166 C219 ) C166_=_C220( C166 C220 ) C166_=_C221( C166 C221 ) \nC166_=_C222( C166 C222 ) C166_=_C223( C166 C223 ) C166_=_C224( C166 C224 ) C166_=_C225( C166 C225 ) C166_=_C226( C166 C226 ) C166_=_C227( C166 C227 ) \nC166_=_C228( C166 C228 ) C166_=_C229( C166 C229 ) C166_=_C230( C166 C230 ) C166_=_C231( C166 C231 ) C166_=_C232( C166 C232 ) C166_=_C233( C166 C233 ) \nC168_=_C191( C168 C191 ) C168_=_C234( C168 C234 ) C168_=_C255( C168 C255 ) C168_=_C256( C168 C256 ) C168_=_C257( C168 C257 ) C168_=_C258( C168 C258 ) \nC168_=_C259( C168 C259 ) C168_=_C260( C168 C260 ) C168_=_C261( C168 C261 ) C168_=_C262( C168 C262 ) C168_=_C263( C168 C263 ) C168_=_C264( C168 C264 ) \nC168_=_C265( C168 C265 ) C168_=_C266( C168 C266 ) C168_=_C267( C168 C267 ) C168_=_C268( C168 C268 ) C168_=_C269( C168 C269 ) C168_=_C270( C168 C270 ) \nC168_=_C271( C168 C271 ) C168_=_C272( C168 C272 ) C168_=_C273( C168 C273 ) C168_=_C274( C168 C274 ) C189_=_C190(</w:t>
      </w:r>
    </w:p>
    <w:p>
      <w:pPr>
        <w:pStyle w:val="PreformattedText"/>
        <w:bidi w:val="0"/>
        <w:spacing w:before="0" w:after="0"/>
        <w:jc w:val="left"/>
        <w:rPr/>
      </w:pPr>
      <w:r>
        <w:rPr/>
        <w:t xml:space="preserve"> </w:t>
      </w:r>
      <w:r>
        <w:rPr/>
        <w:t>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210( C189 C210 ) C189_=_C211( C189 C211 ) C189_=_C212( C189 C212 ) C189_=_C214( C189 C214 ) C189_=_C215( C189 C215 ) C189_=_C216( C189 C216 ) \nC189_=_C217( C189 C217 ) C189_=_C218( C189 C218 ) C189_=_C219( C189 C219 ) C189_=_C220( C189 C220 ) C189_=_C221( C189 C221 ) C189_=_C222( C189 C222 ) \nC189_=_C223( C189 C223 ) C189_=_C224( C189 C224 ) C189_=_C225( C189 C225 ) C189_=_C226( C189 C226 ) C189_=_C227( C189 C227 ) C189_=_C228( C189 C228 ) \nC189_=_C229( C189 C229 ) C189_=_C230( C189 C230 ) C189_=_C231( C189 C231 ) C189_=_C232( C189 C232 ) C189_=_C233( C189 C233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 C190 C211 ) C190_=_C212( C190 C212 ) C190_=_C234( C190 C234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11( C191 C211 ) \nC191_=_C234( C191 C234 ) C191_=_C255( C191 C255 ) C191_=_C256( C191 C256 ) C191_=_C257( C191 C257 ) C191_=_C258( C191 C258 ) C191_=_C259( C191 C259 ) \nC191_=_C260( C191 C260 ) C191_=_C261( C191 C261 ) C191_=_C262( C191 C262 ) C191_=_C263( C191 C263 ) C191_=_C264( C191 C264 ) C191_=_C265( C191 C265 ) \nC191_=_C266( C191 C266 ) C191_=_C267( C191 C267 ) C191_=_C268( C191 C268 ) C191_=_C269( C191 C269 ) C191_=_C270( C191 C270 ) C191_=_C271( C191 C271 ) \nC191_=_C272( C191 C272 ) C191_=_C273( C191 C273 ) C191_=_C274( C191 C274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3_=_C211( C193 C211 ) C193_=_C214( C193 C214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11( C194 C211 ) C194_=_C215( C194 C215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11( C197 C211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9_=_C200( C199 C200 ) C199_=_C201( C199 C201 ) C199_=_C202( C199 C202 ) \nC199_=_C203( C199 C203 ) C199_=_C204( C199 C204 ) C199_=_C205( C199 C205 ) C199_=_C206( C199 C206 ) C199_=_C207( C199 C207 ) C199_=_C208( C199 C208 ) \nC199_=_C209( C199 C209 ) C199_=_C210( C199 C210 ) C199_=_C211( C199 C211 ) C199_=_C259( C199 C259 ) C200_=_C201( C200 C201 ) C200_=_C202( C200 C202 ) \nC200_=_C203( C200 C203 ) C200_=_C204( C200 C204 ) C200_=_C205( C200 C205 ) C200_=_C206( C200 C206 ) C200_=_C207( C200 C207 ) C200_=_C208( C200 C208 ) \nC200_=_C209( C200 C209 ) C200_=_C210( C200 C210 ) C200_=_C211( C200 C211 ) C200_=_C260( C200 C260 ) C201_=_C202( C201 C202 ) C201_=_C203( C201 C203 ) \nC201_=_C204( C201 C204 ) C201_=_C205( C201 C205 ) C201_=_C206( C201 C206 ) C201_=_C207( C201 C207 ) C201_=_C208( C201 C208 ) C201_=_C209( C201 C209 ) \nC201_=_C210( C201 C210 ) C201_=_C211( C201 C211 ) C202_=_C203( C202 C203 ) C202_=_C204( C202 C204 ) C202_=_C205( C202 C205 ) C202_=_C206( C202 C206 ) \nC202_=_C207( C202 C207 ) C202_=_C208( C202 C208 ) C202_=_C209( C202 C209 ) C202_=_C210( C202 C210 ) C202_=_C211( C202 C211 ) C203_=_C204( C203 C204 ) \nC203_=_C205( C203 C205 ) C203_=_C206( C203 C206 ) C203_=_C207( C203 C207 ) C203_=_C208( C203 C208 ) C203_=_C209( C203 C209 ) C203_=_C210( C203 C210 ) \nC203_=_C211( C203 C211 ) C204_=_C205( C204 C205 ) C204_=_C206( C204 C206 ) C204_=_C207( C204 C207 ) C204_=_C208( C204 C208 ) C204_=_C209( C204 C209 ) \nC204_=_C210( C204 C210 ) C204_=_C211( C204 C211 ) C205_=_C206( C205 C206 ) C205_=_C207( C205 C207 ) C205_=_C208( C205 C208 ) C205_=_C209( C205 C209 ) \nC205_=_C210( C205 C210 ) C205_=_C211( C205 C211 ) C206_=_C207( C206 C207 ) C206_=_C208( C206 C208 ) C206_=_C209( C206 C209 ) C206_=_C210( C206 C210 ) \nC206_=_C211( C206 C211 ) C207_=_C208( C207 C208 ) C207_=_C209( C207 C209 ) C207_=_C210( C207 C210 ) C207_=_C211( C207 C211 ) C208_=_C209( C208 C209 ) \nC208_=_C210( C208 C210 ) C208_=_C211( C208 C211 ) C209_=_C210( C209 C210 ) C209_=_C211( C209 C211 ) C210_=_C211( C210 C211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3( C212 C233 ) C212_=_C234( C212 C234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4_=_C231( C214 C231 ) C214_=_C232( C214 C232 ) C214_=_C233( C214 C233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2( C215 C232 ) C215_=_C233( C215 C233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55( C216 C255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w:t>
      </w:r>
    </w:p>
    <w:p>
      <w:pPr>
        <w:pStyle w:val="PreformattedText"/>
        <w:bidi w:val="0"/>
        <w:spacing w:before="0" w:after="0"/>
        <w:jc w:val="left"/>
        <w:rPr/>
      </w:pPr>
      <w:r>
        <w:rPr/>
        <w:t xml:space="preserve"> </w:t>
      </w:r>
      <w:r>
        <w:rPr/>
        <w:t>C217 C232 ) \nC217_=_C233( C217 C233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57( C218 C257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58( C219 C258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1_=_C222( C221 C222 ) C221_=_C223( C221 C223 ) C221_=_C224( C221 C224 ) \nC221_=_C225( C221 C225 ) C221_=_C226( C221 C226 ) C221_=_C227( C221 C227 ) C221_=_C228( C221 C228 ) C221_=_C229( C221 C229 ) C221_=_C230( C221 C230 ) \nC221_=_C231( C221 C231 ) C221_=_C232( C221 C232 ) C221_=_C233( C221 C233 ) C222_=_C223( C222 C223 ) C222_=_C224( C222 C224 ) C222_=_C225( C222 C225 ) \nC222_=_C226( C222 C226 ) C222_=_C227( C222 C227 ) C222_=_C228( C222 C228 ) C222_=_C229( C222 C229 ) C222_=_C230( C222 C230 ) C222_=_C231( C222 C231 ) \nC222_=_C232( C222 C232 ) C222_=_C233( C222 C233 ) C223_=_C224( C223 C224 ) C223_=_C225( C223 C225 ) C223_=_C226( C223 C226 ) C223_=_C227( C223 C227 ) \nC223_=_C228( C223 C228 ) C223_=_C229( C223 C229 ) C223_=_C230( C223 C230 ) C223_=_C231( C223 C231 ) C223_=_C232( C223 C232 ) C223_=_C233( C223 C233 ) \nC224_=_C225( C224 C225 ) C224_=_C226( C224 C226 ) C224_=_C227( C224 C227 ) C224_=_C228( C224 C228 ) C224_=_C229( C224 C229 ) C224_=_C230( C224 C230 ) \nC224_=_C231( C224 C231 ) C224_=_C232( C224 C232 ) C224_=_C233( C224 C233 ) C225_=_C226( C225 C226 ) C225_=_C227( C225 C227 ) C225_=_C228( C225 C228 ) \nC225_=_C229( C225 C229 ) C225_=_C230( C225 C230 ) C225_=_C231( C225 C231 ) C225_=_C232( C225 C232 ) C225_=_C233( C225 C233 ) C226_=_C227( C226 C227 ) \nC226_=_C228( C226 C228 ) C226_=_C229( C226 C229 ) C226_=_C230( C226 C230 ) C226_=_C231( C226 C231 ) C226_=_C232( C226 C232 ) C226_=_C233( C226 C233 ) \nC227_=_C228( C227 C228 ) C227_=_C229( C227 C229 ) C227_=_C230( C227 C230 ) C227_=_C231( C227 C231 ) C227_=_C232( C227 C232 ) C227_=_C233( C227 C233 ) \nC228_=_C229( C228 C229 ) C228_=_C230( C228 C230 ) C228_=_C231( C228 C231 ) C228_=_C232( C228 C232 ) C228_=_C233( C228 C233 ) C229_=_C230( C229 C230 ) \nC229_=_C231( C229 C231 ) C229_=_C232( C229 C232 ) C229_=_C233( C229 C233 ) C230_=_C231( C230 C231 ) C230_=_C232( C230 C232 ) C230_=_C233( C230 C233 ) \nC231_=_C232( C231 C232 ) C231_=_C233( C231 C233 ) C232_=_C233( C232 C233 ) C234_=_C255( C234 C255 ) C234_=_C256( C234 C256 ) C234_=_C257( C234 C257 ) \nC234_=_C258( C234 C258 ) C234_=_C259( C234 C259 ) C234_=_C260( C234 C260 ) C234_=_C261( C234 C261 ) C234_=_C262( C234 C262 ) C234_=_C263( C234 C263 ) \nC234_=_C264( C234 C264 ) C234_=_C265( C234 C265 ) C234_=_C266( C234 C266 ) C234_=_C267( C234 C267 ) C234_=_C268( C234 C268 ) C234_=_C269( C234 C269 ) \nC234_=_C270( C234 C270 ) C234_=_C271( C234 C271 ) C234_=_C272( C234 C272 ) C234_=_C273( C234 C273 ) C234_=_C274( C234 C274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274( C255 C274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73( C256 C273 ) C256_=_C274( C256 C274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7_=_C274( C257 C274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2( C258 C272 ) C258_=_C273( C258 C273 ) C258_=_C274( C258 C274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1_=_C262( C261 C262 ) C261_=_C263( C261 C263 ) C261_=_C264( C261 C264 ) C261_=_C265( C261 C265 ) \nC261_=_C266( C261 C266 ) C261_=_C267( C261 C267 ) C261_=_C268( C261 C268 ) C261_=_C269( C261 C269 ) C261_=_C270( C261 C270 ) C261_=_C271( C261 C271 ) \nC261_=_C272( C261 C272 ) C261_=_C273( C261 C273 ) C261_=_C274( C261 C274 ) C262_=_C263( C262 C263 ) C262_=_C264( C262 C264 ) C262_=_C265( C262 C265 ) \nC262_=_C266( C262 C266 ) C262_=_C267( C262 C267 ) C262_=_C268( C262 C268 ) C262_=_C269( C262 C269 ) C262_=_C270( C262 C270 ) C262_=_C271( C262 C271 ) \nC262_=_C272( C262 C272 ) C262_=_C273( C262 C273 ) C262_=_C274( C262 C274 ) C263_=_C264( C263 C264 ) C263_=_C265( C263 C265 ) C263_=_C266( C263 C266 ) \nC263_=_C267( C263 C267 ) C263_=_C268( C263 C268 ) C263_=_C269( C263 C269 ) C263_=_C270( C263 C270 ) C263_=_C271( C263 C271 ) C263_=_C272( C263 C272 ) \nC263_=_C273( C263 C273 ) C263_=_C274( C263 C274 ) C264_=_C265( C264 C265 ) C264_=_C266( C264 C266 ) C264_=_C267( C264 C267 ) C264_=_C268( C264 C268 ) \nC264_=_C269( C264 C269 ) C264_=_C270( C264 C270 ) C264_=_C271( C264 C271 ) C264_=_C272( C264 C272 ) C264_=_C273( C264 C273 ) C264_=_C274( C264 C274 ) \nC265_=_C266( C265 C266 ) C265_=_C267( C265 C267 ) C265_=_C268( C265 C268 ) C265_=_C269( C265 C269 ) C265_=_C270( C265 C270 ) C265_=_C271( C265 C271 ) \nC265_=_C272( C265 C272 ) C265_=_C273( C265 C273 ) C265_=_C274( C265 C274 ) C266_=_C267( C266 C267 ) C266_=_C268( C266 C268 ) C266_=_C269( C266 C269 ) \nC266_=_C270( C266 C270 ) C266_=_C271( C266 C271 ) C266_=_C272( C266 C272 ) C266_=_C273( C266 C273 ) C266_=_C274( C266 C274 ) C267_=_C268( C267 C268 ) \nC267_=_C269( C267 C269 ) C267_=_C270( C267 C270 ) C267_=_C271( C267 C271 ) C267_=_C272( C267 C272 ) C267_=_C273( C267 C273 ) C267_=_C274( C267 C274 ) \nC268_=_C269( C268 C269 ) C268_=_C270( C268 C270 ) C268_=_C271( C268 C271 ) C268_=_C272( C268 C272 ) C268_=_C273( C268 C273 ) C268_=_C274( C268 C274 ) \nC269_=_C270( C269 C270 ) C269_=_C271( C269 C271 ) C269_=_C272( C269 C272 ) C269_=_C273( C269 C273 ) C269_=_C274( C269 C274 ) C270_=_C271( C270 C271 ) \nC270_=_C272( C270 C272 ) C270_=_C273( C270 C273 ) C270_=_C274( C270 C274 ) C271_=_C272( C271 C272 ) C271_=_C273( C271 C273 ) C271_=_C274( C271 C274 ) \nC272_=_C273( C272 C273 ) C272_=_C274( C272 C274 ) C273_=_C274( C273 C274 ) "];28-&gt;36[label="184: C3 C5 C8 C10 C11 \nC12 C13 C14 C15 C16 C17 \nC18 C19 C20 C21 C22 C23 \nC24 C25 C26 C27 C28 C29 \nC32 C34 C37 C39 C40 C41 \nC42 C43 C44 C45 C46 C47 \nC48 C49 C50 C51 C52 C53 \nC54 C55 C56 C57 C58 C60 \nC62 C65 C67 C68 C69 C70 \nC71 C72 C73 C74 C75 C76 \nC77 C78 C79 C80 C81 C82 \nC83 C84 C85 C86 C87 C89 \nC92 C94 C95 C96 C97 C98 \nC99 C100 C101 C102 C103 C104 \nC105 C106 C107 C108 C109 C110 \nC111 C112 C113 C114 C116 C117 \nC119 C140 C143 C145 C146 C147 \nC148 C149 C150 C151 C152 C153 \nC154 C155 C156 C157 C158 C159 \nC160 C161 C162 C163 C164 C165 \nC166 C168 C190 C192 C193 C194 \nC195 C196 C197 C198 C199 C200 \nC201 C202 C203 C204 C205 C206 \nC207 C208 C209 C210 C211 C212 \nC214 C215 C216 C217 C218 C219 \nC220 C221 C222 C223 C224 C225 \nC226 C227 C228 C229 C230 C231 \nC232 C233 C234 C255 C256 C257 \nC258 C259 C260 C261 C262 C263 \nC264 C265 C266 C267 C268 C269 \nC270 C271 C272 C273 C274 \n2176: C3_=_C5 ,C3_=_C8 ,C3_=_C10 ,C3_=_C11 ,C3_=_C12 ,\nC3_=_C13 ,C3_=_C14 ,C3_=_C15 ,C3_=_C16 ,C3_=_C17 ,C3_=_C18 ,\nC3_=_C19 ,C3_=_C20 ,C3_=_C21 ,C3_=_C22 ,C3_=_C23 ,C3_=_C24 ,\nC3_=_C25 ,C3_=_C26 ,C3_=_C27 ,C3_=_C28 ,C3_=_C29 ,C3_=_C32 ,\nC3_=_C60 ,C3_=_C87 ,C3_=_C114 ,C3_=_C116 ,C3_=_C117 ,C3_=_C119 ,\nC5_=_C8 ,C5_=_C10 ,C5_=_C11 ,C5_=_C12 ,C5_=_C13 ,C5_=_C14 ,\nC5_=_C15 ,C5_=_C16 ,C5_=_C17 ,C5_=_C18 ,C5_=_C19 ,C5_=_C20 ,\nC5_=_C21 ,C5_=_C22 ,C5_=_C23 ,C5_=_C24 ,C5_=_C25 ,C5_=_C26 ,\nC5_=_C27 ,C5_=_C28 ,C5_=_C29 ,C5_=_C34</w:t>
      </w:r>
    </w:p>
    <w:p>
      <w:pPr>
        <w:pStyle w:val="PreformattedText"/>
        <w:bidi w:val="0"/>
        <w:spacing w:before="0" w:after="0"/>
        <w:jc w:val="left"/>
        <w:rPr/>
      </w:pPr>
      <w:r>
        <w:rPr/>
        <w:t xml:space="preserve"> </w:t>
      </w:r>
      <w:r>
        <w:rPr/>
        <w:t>,C5_=_C62 ,C5_=_C89 ,\nC5_=_C140 ,C5_=_C165 ,C5_=_C166 ,C5_=_C168 ,C8_=_C10 ,C8_=_C11 ,\nC8_=_C12 ,C8_=_C13 ,C8_=_C14 ,C8_=_C15 ,C8_=_C16 ,C8_=_C17 ,\nC8_=_C18 ,C8_=_C19 ,C8_=_C20 ,C8_=_C21 ,C8_=_C22 ,C8_=_C23 ,\nC8_=_C24 ,C8_=_C25 ,C8_=_C26 ,C8_=_C27 ,C8_=_C28 ,C8_=_C29 ,\nC8_=_C37 ,C8_=_C65 ,C8_=_C92 ,C8_=_C143 ,C8_=_C190 ,C8_=_C212 ,\nC8_=_C234 ,C10_=_C11 ,C10_=_C12 ,C10_=_C13 ,C10_=_C14 ,C10_=_C15 ,\nC10_=_C16 ,C10_=_C17 ,C10_=_C18 ,C10_=_C19 ,C10_=_C20 ,C10_=_C21 ,\nC10_=_C22 ,C10_=_C23 ,C10_=_C24 ,C10_=_C25 ,C10_=_C26 ,C10_=_C27 ,\nC10_=_C28 ,C10_=_C29 ,C10_=_C39 ,C11_=_C12 ,C11_=_C13 ,C11_=_C14 ,\nC11_=_C15 ,C11_=_C16 ,C11_=_C17 ,C11_=_C18 ,C11_=_C19 ,C11_=_C20 ,\nC11_=_C21 ,C11_=_C22 ,C11_=_C23 ,C11_=_C24 ,C11_=_C25 ,C11_=_C26 ,\nC11_=_C27 ,C11_=_C28 ,C11_=_C29 ,C11_=_C40 ,C11_=_C67 ,C12_=_C13 ,\nC12_=_C14 ,C12_=_C15 ,C12_=_C16 ,C12_=_C17 ,C12_=_C18 ,C12_=_C19 ,\nC12_=_C20 ,C12_=_C21 ,C12_=_C22 ,C12_=_C23 ,C12_=_C24 ,C12_=_C25 ,\nC12_=_C26 ,C12_=_C27 ,C12_=_C28 ,C12_=_C29 ,C12_=_C70 ,C13_=_C14 ,\nC13_=_C15 ,C13_=_C16 ,C13_=_C17 ,C13_=_C18 ,C13_=_C19 ,C13_=_C20 ,\nC13_=_C21 ,C13_=_C22 ,C13_=_C23 ,C13_=_C24 ,C13_=_C25 ,C13_=_C26 ,\nC13_=_C27 ,C13_=_C28 ,C13_=_C29 ,C13_=_C71 ,C14_=_C15 ,C14_=_C16 ,\nC14_=_C17 ,C14_=_C18 ,C14_=_C19 ,C14_=_C20 ,C14_=_C21 ,C14_=_C22 ,\nC14_=_C23 ,C14_=_C24 ,C14_=_C25 ,C14_=_C26 ,C14_=_C27 ,C14_=_C28 ,\nC14_=_C29 ,C14_=_C100 ,C15_=_C16 ,C15_=_C17 ,C15_=_C18 ,C15_=_C19 ,\nC15_=_C20 ,C15_=_C21 ,C15_=_C22 ,C15_=_C23 ,C15_=_C24 ,C15_=_C25 ,\nC15_=_C26 ,C15_=_C27 ,C15_=_C28 ,C15_=_C29 ,C15_=_C101 ,C16_=_C17 ,\nC16_=_C18 ,C16_=_C19 ,C16_=_C20 ,C16_=_C21 ,C16_=_C22 ,C16_=_C23 ,\nC16_=_C24 ,C16_=_C25 ,C16_=_C26 ,C16_=_C27 ,C16_=_C28 ,C16_=_C29 ,\nC17_=_C18 ,C17_=_C19 ,C17_=_C20 ,C17_=_C21 ,C17_=_C22 ,C17_=_C23 ,\nC17_=_C24 ,C17_=_C25 ,C17_=_C26 ,C17_=_C27 ,C17_=_C28 ,C17_=_C29 ,\nC17_=_C222 ,C18_=_C19 ,C18_=_C20 ,C18_=_C21 ,C18_=_C22 ,C18_=_C23 ,\nC18_=_C24 ,C18_=_C25 ,C18_=_C26 ,C18_=_C27 ,C18_=_C28 ,C18_=_C29 ,\nC18_=_C157 ,C19_=_C20 ,C19_=_C21 ,C19_=_C22 ,C19_=_C23 ,C19_=_C24 ,\nC19_=_C25 ,C19_=_C26 ,C19_=_C27 ,C19_=_C28 ,C19_=_C29 ,C19_=_C158 ,\nC19_=_C263 ,C20_=_C21 ,C20_=_C22 ,C20_=_C23 ,C20_=_C24 ,C20_=_C25 ,\nC20_=_C26 ,C20_=_C27 ,C20_=_C28 ,C20_=_C29 ,C21_=_C22 ,C21_=_C23 ,\nC21_=_C24 ,C21_=_C25 ,C21_=_C26 ,C21_=_C27 ,C21_=_C28 ,C21_=_C29 ,\nC22_=_C23 ,C22_=_C24 ,C22_=_C25 ,C22_=_C26 ,C22_=_C27 ,C22_=_C28 ,\nC22_=_C29 ,C22_=_C207 ,C23_=_C24 ,C23_=_C25 ,C23_=_C26 ,C23_=_C27 ,\nC23_=_C28 ,C23_=_C29 ,C23_=_C208 ,C24_=_C25 ,C24_=_C26 ,C24_=_C27 ,\nC24_=_C28 ,C24_=_C29 ,C24_=_C230 ,C25_=_C26 ,C25_=_C27 ,C25_=_C28 ,\nC25_=_C29 ,C25_=_C231 ,C26_=_C27 ,C26_=_C28 ,C26_=_C29 ,C27_=_C28 ,\nC27_=_C29 ,C28_=_C29 ,C28_=_C273 ,C29_=_C274 ,C32_=_C34 ,C32_=_C37 ,\nC32_=_C39 ,C32_=_C40 ,C32_=_C41 ,C32_=_C42 ,C32_=_C43 ,C32_=_C44 ,\nC32_=_C45 ,C32_=_C46 ,C32_=_C47 ,C32_=_C48 ,C32_=_C49 ,C32_=_C50 ,\nC32_=_C51 ,C32_=_C52 ,C32_=_C53 ,C32_=_C54 ,C32_=_C55 ,C32_=_C56 ,\nC32_=_C57 ,C32_=_C58 ,C32_=_C60 ,C32_=_C87 ,C32_=_C114 ,C32_=_C116 ,\nC32_=_C117 ,C32_=_C119 ,C34_=_C37 ,C34_=_C39 ,C34_=_C40 ,C34_=_C41 ,\nC34_=_C42 ,C34_=_C43 ,C34_=_C44 ,C34_=_C45 ,C34_=_C46 ,C34_=_C47 ,\nC34_=_C48 ,C34_=_C49 ,C34_=_C50 ,C34_=_C51 ,C34_=_C52 ,C34_=_C53 ,\nC34_=_C54 ,C34_=_C55 ,C34_=_C56 ,C34_=_C57 ,C34_=_C58 ,C34_=_C62 ,\nC34_=_C89 ,C34_=_C140 ,C34_=_C165 ,C34_=_C166 ,C34_=_C168 ,C37_=_C39 ,\nC37_=_C40 ,C37_=_C41 ,C37_=_C42 ,C37_=_C43 ,C37_=_C44 ,C37_=_C45 ,\nC37_=_C46 ,C37_=_C47 ,C37_=_C48 ,C37_=_C49 ,C37_=_C50 ,C37_=_C51 ,\nC37_=_C52 ,C37_=_C53 ,C37_=_C54 ,C37_=_C55 ,C37_=_C56 ,C37_=_C57 ,\nC37_=_C58 ,C37_=_C65 ,C37_=_C92 ,C37_=_C143 ,C37_=_C190 ,C37_=_C212 ,\nC37_=_C234 ,C39_=_C40 ,C39_=_C41 ,C39_=_C42 ,C39_=_C43 ,C39_=_C44 ,\nC39_=_C45 ,C39_=_C46 ,C39_=_C47 ,C39_=_C48 ,C39_=_C49 ,C39_=_C50 ,\nC39_=_C51 ,C39_=_C52 ,C39_=_C53 ,C39_=_C54 ,C39_=_C55 ,C39_=_C56 ,\nC39_=_C57 ,C39_=_C58 ,C40_=_C41 ,C40_=_C42 ,C40_=_C43 ,C40_=_C44 ,\nC40_=_C45 ,C40_=_C46 ,C40_=_C47 ,C40_=_C48 ,C40_=_C49 ,C40_=_C50 ,\nC40_=_C51 ,C40_=_C52 ,C40_=_C53 ,C40_=_C54 ,C40_=_C55 ,C40_=_C56 ,\nC40_=_C57 ,C40_=_C58 ,C40_=_C67 ,C41_=_C42 ,C41_=_C43 ,C41_=_C44 ,\nC41_=_C45 ,C41_=_C46 ,C41_=_C47 ,C41_=_C48 ,C41_=_C49 ,C41_=_C50 ,\nC41_=_C51 ,C41_=_C52 ,C41_=_C53 ,C41_=_C54 ,C41_=_C55 ,C41_=_C56 ,\nC41_=_C57 ,C41_=_C58 ,C41_=_C68 ,C41_=_C94 ,C42_=_C43 ,C42_=_C44 ,\nC42_=_C45 ,C42_=_C46 ,C42_=_C47 ,C42_=_C48 ,C42_=_C49 ,C42_=_C50 ,\nC42_=_C51 ,C42_=_C52 ,C42_=_C53 ,C42_=_C54 ,C42_=_C55 ,C42_=_C56 ,\nC42_=_C57 ,C42_=_C58 ,C42_=_C97 ,C43_=_C44 ,C43_=_C45 ,C43_=_C46 ,\nC43_=_C47 ,C43_=_C48 ,C43_=_C49 ,C43_=_C50 ,C43_=_C51 ,C43_=_C52 ,\nC43_=_C53 ,C43_=_C54 ,C43_=_C55 ,C43_=_C56 ,C43_=_C57 ,C43_=_C58 ,\nC43_=_C98 ,C43_=_C148 ,C44_=_C45 ,C44_=_C46 ,C44_=_C47 ,C44_=_C48 ,\nC44_=_C49 ,C44_=_C50 ,C44_=_C51 ,C44_=_C52 ,C44_=_C53 ,C44_=_C54 ,\nC44_=_C55 ,C44_=_C56 ,C44_=_C57 ,C44_=_C58 ,C45_=_C46 ,C45_=_C47 ,\nC45_=_C48 ,C45_=_C49 ,C45_=_C50 ,C45_=_C51 ,C45_=_C52 ,C45_=_C53 ,\nC45_=_C54 ,C45_=_C55 ,C45_=_C56 ,C45_=_C57 ,C45_=_C58 ,C45_=_C198 ,\nC46_=_C47 ,C46_=_C48 ,C46_=_C49 ,C46_=_C50 ,C46_=_C51 ,C46_=_C52 ,\nC46_=_C53 ,C46_=_C54 ,C46_=_C55 ,C46_=_C56 ,C46_=_C57 ,C46_=_C58 ,\nC46_=_C154 ,C47_=_C48 ,C47_=_C49 ,C47_=_C50 ,C47_=_C51 ,C47_=_C52 ,\nC47_=_C53 ,C47_=_C54 ,C47_=_C55 ,C47_=_C56 ,C47_=_C57 ,C47_=_C58 ,\nC47_=_C155 ,C48_=_C49 ,C48_=_C50 ,C48_=_C51 ,C48_=_C52 ,C48_=_C53 ,\nC48_=_C54 ,C48_=_C55 ,C48_=_C56 ,C48_=_C57 ,C48_=_C58 ,C49_=_C50 ,\nC49_=_C51 ,C49_=_C52 ,C49_=_C53 ,C49_=_C54 ,C49_=_C55 ,C49_=_C56 ,\nC49_=_C57 ,C49_=_C58 ,C50_=_C51 ,C50_=_C52 ,C50_=_C53 ,C50_=_C54 ,\nC50_=_C55 ,C50_=_C56 ,C50_=_C57 ,C50_=_C58 ,C50_=_C205 ,C51_=_C52 ,\nC51_=_C53 ,C51_=_C54 ,C51_=_C55 ,C51_=_C56 ,C51_=_C57 ,C51_=_C58 ,\nC51_=_C206 ,C52_=_C53 ,C52_=_C54 ,C52_=_C55 ,C52_=_C56 ,C52_=_C57 ,\nC52_=_C58 ,C52_=_C228 ,C53_=_C54 ,C53_=_C55 ,C53_=_C56 ,C53_=_C57 ,\nC53_=_C58 ,C53_=_C229 ,C54_=_C55 ,C54_=_C56 ,C54_=_C57 ,C54_=_C58 ,\nC55_=_C56 ,C55_=_C57 ,C55_=_C58 ,C56_=_C57 ,C56_=_C58 ,C56_=_C271 ,\nC57_=_C58 ,C57_=_C272 ,C60_=_C62 ,C60_=_C65 ,C60_=_C67 ,C60_=_C68 ,\nC60_=_C69 ,C60_=_C70 ,C60_=_C71 ,C60_=_C72 ,C60_=_C73 ,C60_=_C74 ,\nC60_=_C75 ,C60_=_C76 ,C60_=_C77 ,C60_=_C78 ,C60_=_C79 ,C60_=_C80 ,\nC60_=_C81 ,C60_=_C82 ,C60_=_C83 ,C60_=_C84 ,C60_=_C85 ,C60_=_C86 ,\nC60_=_C87 ,C60_=_C114 ,C60_=_C116 ,C60_=_C117 ,C60_=_C119 ,C62_=_C65 ,\nC62_=_C67 ,C62_=_C68 ,C62_=_C69 ,C62_=_C70 ,C62_=_C71 ,C62_=_C72 ,\nC62_=_C73 ,C62_=_C74 ,C62_=_C75 ,C62_=_C76 ,C62_=_C77 ,C62_=_C78 ,\nC62_=_C79 ,C62_=_C80 ,C62_=_C81 ,C62_=_C82 ,C62_=_C83 ,C62_=_C84 ,\nC62_=_C85 ,C62_=_C86 ,C62_=_C89 ,C62_=_C140 ,C62_=_C165 ,C62_=_C166 ,\nC62_=_C168 ,C65_=_C67 ,C65_=_C68 ,C65_=_C69 ,C65_=_C70 ,C65_=_C71 ,\nC65_=_C72 ,C65_=_C73 ,C65_=_C74 ,C65_=_C75 ,C65_=_C76 ,C65_=_C77 ,\nC65_=_C78 ,C65_=_C79 ,C65_=_C80 ,C65_=_C81 ,C65_=_C82 ,C65_=_C83 ,\nC65_=_C84 ,C65_=_C85 ,C65_=_C86 ,C65_=_C92 ,C65_=_C143 ,C65_=_C190 ,\nC65_=_C212 ,C65_=_C234 ,C67_=_C68 ,C67_=_C69 ,C67_=_C70 ,C67_=_C71 ,\nC67_=_C72 ,C67_=_C73 ,C67_=_C74 ,C67_=_C75 ,C67_=_C76 ,C67_=_C77 ,\nC67_=_C78 ,C67_=_C79 ,C67_=_C80 ,C67_=_C81 ,C67_=_C82 ,C67_=_C83 ,\nC67_=_C84 ,C67_=_C85 ,C67_=_C86 ,C68_=_C69 ,C68_=_C70 ,C68_=_C71 ,\nC68_=_C72 ,C68_=_C73 ,C68_=_C74 ,C68_=_C75 ,C68_=_C76 ,C68_=_C77 ,\nC68_=_C78 ,C68_=_C79 ,C68_=_C80 ,C68_=_C81 ,C68_=_C82 ,C68_=_C83 ,\nC68_=_C84 ,C68_=_C85 ,C68_=_C86 ,C68_=_C94 ,C69_=_C70 ,C69_=_C71 ,\nC69_=_C72 ,C69_=_C73 ,C69_=_C74 ,C69_=_C75 ,C69_=_C76 ,C69_=_C77 ,\nC69_=_C78 ,C69_=_C79 ,C69_=_C80 ,C69_=_C81 ,C69_=_C82 ,C69_=_C83 ,\nC69_=_C84 ,C69_=_C85 ,C69_=_C86 ,C69_=_C95 ,C70_=_C71 ,C70_=_C72 ,\nC70_=_C73 ,C70_=_C74 ,C70_=_C75 ,C70_=_C76 ,C70_=_C77 ,C70_=_C78 ,\nC70_=_C79 ,C70_=_C80 ,C70_=_C81 ,C70_=_C82 ,C70_=_C83 ,C70_=_C84 ,\nC70_=_C85 ,C70_=_C86 ,C71_=_C72 ,C71_=_C73 ,C71_=_C74 ,C71_=_C75 ,\nC71_=_C76 ,C71_=_C77 ,C71_=_C78 ,C71_=_C79 ,C71_=_C80 ,C71_=_C81 ,\nC71_=_C82 ,C71_=_C83 ,C71_=_C84 ,C71_=_C85 ,C71_=_C86 ,C72_=_C73 ,\nC72_=_C74 ,C72_=_C75 ,C72_=_C76 ,C72_=_C77 ,C72_=_C78 ,C72_=_C79 ,\nC72_=_C80 ,C72_=_C81 ,C72_=_C82 ,C72_=_C83 ,C72_=_C84 ,C72_=_C85 ,\nC72_=_C86 ,C73_=_C74 ,C73_=_C75 ,C73_=_C76 ,C73_=_C77 ,C73_=_C78 ,\nC73_=_C79 ,C73_=_C80 ,C73_=_C81 ,C73_=_C82 ,C73_=_C83 ,C73_=_C84 ,\nC73_=_C85 ,C73_=_C86 ,C73_=_C151 ,C74_=_C75 ,C74_=_C76 ,C74_=_C77 ,\nC74_=_C78 ,C74_=_C79 ,C74_=_C80 ,C74_=_C81 ,C74_=_C82 ,C74_=_C83 ,\nC74_=_C84 ,C74_=_C85 ,C74_=_C86 ,C74_=_C152 ,C74_=_C220 ,C75_=_C76 ,\nC75_=_C77 ,C75_=_C78 ,C75_=_C79 ,C75_=_C80 ,C75_=_C81 ,C75_=_C82 ,\nC75_=_C83 ,C75_=_C84 ,C75_=_C85 ,C75_=_C86 ,C76_=_C77 ,C76_=_C78 ,\nC76_=_C79 ,C76_=_C80 ,C76_=_C81 ,C76_=_C82 ,C76_=_C83 ,C76_=_C84 ,\nC76_=_C85 ,C76_=_C86 ,C76_=_C261 ,C77_=_C78 ,C77_=_C79 ,C77_=_C80 ,\nC77_=_C81 ,C77_=_C82 ,C77_=_C83 ,C77_=_C84 ,C77_=_C85 ,C77_=_C86 ,\nC77_=_C203 ,C78_=_C79 ,C78_=_C80 ,C78_=_C81 ,C78_=_C82 ,C78_=_C83 ,\nC78_=_C84 ,C78_=_C85 ,C78_=_C86 ,C78_=_C204 ,C79_=_C80 ,C79_=_C81 ,\nC79_=_C82 ,C79_=_C83 ,C79_=_C84 ,C79_=_C85 ,C79_=_C86 ,C79_=_C226 ,\nC80_=_C81 ,C80_=_C82 ,C80_=_C83 ,C80_=_C84 ,C80_=_C85 ,C80_=_C86 ,\nC80_=_C227 ,C81_=_C82 ,C81_=_C83 ,C81_=_C84 ,C81_=_C85 ,C81_=_C86 ,\nC82_=_C83 ,C82_=_C84 ,C82_=_C85 ,C82_=_C86 ,C83_=_C84 ,C83_=_C85 ,\nC83_=_C86 ,C83_=_C269 ,C84_=_C85 ,C84_=_C86 ,C84_=_C270 ,C85_=_C86 ,\nC87_=_C89 ,C87_=_C92 ,C87_=_C94 ,C87_=_C95 ,C87_=_C96 ,C87_=_C97 ,\nC87_=_C98 ,C87_=_C99 ,C87_=_C100 ,C87_=_C101 ,C87_=_C102 ,C87_=_C103 ,\nC87_=_C104 ,C87_=_C105 ,C87_=_C106 ,C87_=_C107 ,C87_=_C108 ,C87_=_C109 ,\nC87_=_C110 ,C87_=_C111 ,C87_=_C112 ,C87_=_C113 ,C87_=_C114 ,C87_=_C116 ,\nC87_=_C117 ,C87_=_C119 ,C89_=_C92 ,C89_=_C94 ,C89_=_C95 ,C89_=_C96 ,\nC89_=_C97 ,C89_=_C98 ,C89_=_C99 ,C89_=_C100 ,C89_=_C101 ,C89_=_C102 ,\nC89_=_C103 ,C89_=_C104 ,C89_=_C105 ,C89_=_C106 ,C89_=_C107 ,C89_=_C108 ,\nC89_=_C109 ,C89_=_C110 ,C89_=_C111 ,C89_=_C112 ,C89_=_C113 ,C89_=_C140 ,\nC89_=_C165 ,C89_=_C166 ,C89_=_C168 ,C92_=_C94 ,C92_=_C95 ,C92_=_C96 ,\nC92_=_C97 ,C92_=_C98 ,C92_=_C99 ,C92_=_C100 ,C92_=_C101 ,C92_=_C102 ,\nC92_=_C103 ,C92_=_C104</w:t>
      </w:r>
    </w:p>
    <w:p>
      <w:pPr>
        <w:pStyle w:val="PreformattedText"/>
        <w:bidi w:val="0"/>
        <w:spacing w:before="0" w:after="0"/>
        <w:jc w:val="left"/>
        <w:rPr/>
      </w:pPr>
      <w:r>
        <w:rPr/>
        <w:t xml:space="preserve"> </w:t>
      </w:r>
      <w:r>
        <w:rPr/>
        <w:t>,C92_=_C105 ,C92_=_C106 ,C92_=_C107 ,C92_=_C108 ,\nC92_=_C109 ,C92_=_C110 ,C92_=_C111 ,C92_=_C112 ,C92_=_C113 ,C92_=_C143 ,\nC92_=_C190 ,C92_=_C212 ,C92_=_C234 ,C94_=_C95 ,C94_=_C96 ,C94_=_C97 ,\nC94_=_C98 ,C94_=_C99 ,C94_=_C100 ,C94_=_C101 ,C94_=_C102 ,C94_=_C103 ,\nC94_=_C104 ,C94_=_C105 ,C94_=_C106 ,C94_=_C107 ,C94_=_C108 ,C94_=_C109 ,\nC94_=_C110 ,C94_=_C111 ,C94_=_C112 ,C94_=_C113 ,C95_=_C96 ,C95_=_C97 ,\nC95_=_C98 ,C95_=_C99 ,C95_=_C100 ,C95_=_C101 ,C95_=_C102 ,C95_=_C103 ,\nC95_=_C104 ,C95_=_C105 ,C95_=_C106 ,C95_=_C107 ,C95_=_C108 ,C95_=_C109 ,\nC95_=_C110 ,C95_=_C111 ,C95_=_C112 ,C95_=_C113 ,C96_=_C97 ,C96_=_C98 ,\nC96_=_C99 ,C96_=_C100 ,C96_=_C101 ,C96_=_C102 ,C96_=_C103 ,C96_=_C104 ,\nC96_=_C105 ,C96_=_C106 ,C96_=_C107 ,C96_=_C108 ,C96_=_C109 ,C96_=_C110 ,\nC96_=_C111 ,C96_=_C112 ,C96_=_C113 ,C96_=_C145 ,C97_=_C98 ,C97_=_C99 ,\nC97_=_C100 ,C97_=_C101 ,C97_=_C102 ,C97_=_C103 ,C97_=_C104 ,C97_=_C105 ,\nC97_=_C106 ,C97_=_C107 ,C97_=_C108 ,C97_=_C109 ,C97_=_C110 ,C97_=_C111 ,\nC97_=_C112 ,C97_=_C113 ,C98_=_C99 ,C98_=_C100 ,C98_=_C101 ,C98_=_C102 ,\nC98_=_C103 ,C98_=_C104 ,C98_=_C105 ,C98_=_C106 ,C98_=_C107 ,C98_=_C108 ,\nC98_=_C109 ,C98_=_C110 ,C98_=_C111 ,C98_=_C112 ,C98_=_C113 ,C98_=_C148 ,\nC99_=_C100 ,C99_=_C101 ,C99_=_C102 ,C99_=_C103 ,C99_=_C104 ,C99_=_C105 ,\nC99_=_C106 ,C99_=_C107 ,C99_=_C108 ,C99_=_C109 ,C99_=_C110 ,C99_=_C111 ,\nC99_=_C112 ,C99_=_C113 ,C99_=_C149 ,C99_=_C195 ,C100_=_C101 ,C100_=_C102 ,\nC100_=_C103 ,C100_=_C104 ,C100_=_C105 ,C100_=_C106 ,C100_=_C107 ,C100_=_C108 ,\nC100_=_C109 ,C100_=_C110 ,C100_=_C111 ,C100_=_C112 ,C100_=_C113 ,C101_=_C102 ,\nC101_=_C103 ,C101_=_C104 ,C101_=_C105 ,C101_=_C106 ,C101_=_C107 ,C101_=_C108 ,\nC101_=_C109 ,C101_=_C110 ,C101_=_C111 ,C101_=_C112 ,C101_=_C113 ,C102_=_C103 ,\nC102_=_C104 ,C102_=_C105 ,C102_=_C106 ,C102_=_C107 ,C102_=_C108 ,C102_=_C109 ,\nC102_=_C110 ,C102_=_C111 ,C102_=_C112 ,C102_=_C113 ,C103_=_C104 ,C103_=_C105 ,\nC103_=_C106 ,C103_=_C107 ,C103_=_C108 ,C103_=_C109 ,C103_=_C110 ,C103_=_C111 ,\nC103_=_C112 ,C103_=_C113 ,C103_=_C201 ,C104_=_C105 ,C104_=_C106 ,C104_=_C107 ,\nC104_=_C108 ,C104_=_C109 ,C104_=_C110 ,C104_=_C111 ,C104_=_C112 ,C104_=_C113 ,\nC104_=_C202 ,C105_=_C106 ,C105_=_C107 ,C105_=_C108 ,C105_=_C109 ,C105_=_C110 ,\nC105_=_C111 ,C105_=_C112 ,C105_=_C113 ,C105_=_C224 ,C106_=_C107 ,C106_=_C108 ,\nC106_=_C109 ,C106_=_C110 ,C106_=_C111 ,C106_=_C112 ,C106_=_C113 ,C106_=_C225 ,\nC107_=_C108 ,C107_=_C109 ,C107_=_C110 ,C107_=_C111 ,C107_=_C112 ,C107_=_C113 ,\nC108_=_C109 ,C108_=_C110 ,C108_=_C111 ,C108_=_C112 ,C108_=_C113 ,C109_=_C110 ,\nC109_=_C111 ,C109_=_C112 ,C109_=_C113 ,C109_=_C267 ,C110_=_C111 ,C110_=_C112 ,\nC110_=_C113 ,C110_=_C268 ,C111_=_C112 ,C111_=_C113 ,C112_=_C113 ,C114_=_C116 ,\nC114_=_C117 ,C114_=_C119 ,C114_=_C140 ,C114_=_C143 ,C114_=_C145 ,C114_=_C146 ,\nC114_=_C147 ,C114_=_C148 ,C114_=_C149 ,C114_=_C150 ,C114_=_C151 ,C114_=_C152 ,\nC114_=_C153 ,C114_=_C154 ,C114_=_C155 ,C114_=_C156 ,C114_=_C157 ,C114_=_C158 ,\nC114_=_C159 ,C114_=_C160 ,C114_=_C161 ,C114_=_C162 ,C114_=_C163 ,C114_=_C164 ,\nC116_=_C117 ,C116_=_C119 ,C116_=_C165 ,C116_=_C190 ,C116_=_C192 ,C116_=_C193 ,\nC116_=_C194 ,C116_=_C195 ,C116_=_C196 ,C116_=_C197 ,C116_=_C198 ,C116_=_C199 ,\nC116_=_C200 ,C116_=_C201 ,C116_=_C202 ,C116_=_C203 ,C116_=_C204 ,C116_=_C205 ,\nC116_=_C206 ,C116_=_C207 ,C116_=_C208 ,C116_=_C209 ,C116_=_C210 ,C116_=_C211 ,\nC117_=_C119 ,C117_=_C166 ,C117_=_C212 ,C117_=_C214 ,C117_=_C215 ,C117_=_C216 ,\nC117_=_C217 ,C117_=_C218 ,C117_=_C219 ,C117_=_C220 ,C117_=_C221 ,C117_=_C222 ,\nC117_=_C223 ,C117_=_C224 ,C117_=_C225 ,C117_=_C226 ,C117_=_C227 ,C117_=_C228 ,\nC117_=_C229 ,C117_=_C230 ,C117_=_C231 ,C117_=_C232 ,C117_=_C233 ,C119_=_C168 ,\nC119_=_C234 ,C119_=_C255 ,C119_=_C256 ,C119_=_C257 ,C119_=_C258 ,C119_=_C259 ,\nC119_=_C260 ,C119_=_C261 ,C119_=_C262 ,C119_=_C263 ,C119_=_C264 ,C119_=_C265 ,\nC119_=_C266 ,C119_=_C267 ,C119_=_C268 ,C119_=_C269 ,C119_=_C270 ,C119_=_C271 ,\nC119_=_C272 ,C119_=_C273 ,C119_=_C274 ,C140_=_C143 ,C140_=_C145 ,C140_=_C146 ,\nC140_=_C147 ,C140_=_C148 ,C140_=_C149 ,C140_=_C150 ,C140_=_C151 ,C140_=_C152 ,\nC140_=_C153 ,C140_=_C154 ,C140_=_C155 ,C140_=_C156 ,C140_=_C157 ,C140_=_C158 ,\nC140_=_C159 ,C140_=_C160 ,C140_=_C161 ,C140_=_C162 ,C140_=_C163 ,C140_=_C164 ,\nC140_=_C165 ,C140_=_C166 ,C140_=_C168 ,C143_=_C145 ,C143_=_C146 ,C143_=_C147 ,\nC143_=_C148 ,C143_=_C149 ,C143_=_C150 ,C143_=_C151 ,C143_=_C152 ,C143_=_C153 ,\nC143_=_C154 ,C143_=_C155 ,C143_=_C156 ,C143_=_C157 ,C143_=_C158 ,C143_=_C159 ,\nC143_=_C160 ,C143_=_C161 ,C143_=_C162 ,C143_=_C163 ,C143_=_C164 ,C143_=_C190 ,\nC143_=_C212 ,C143_=_C234 ,C145_=_C146 ,C145_=_C147 ,C145_=_C148 ,C145_=_C149 ,\nC145_=_C150 ,C145_=_C151 ,C145_=_C152 ,C145_=_C153 ,C145_=_C154 ,C145_=_C155 ,\nC145_=_C156 ,C145_=_C157 ,C145_=_C158 ,C145_=_C159 ,C145_=_C160 ,C145_=_C161 ,\nC145_=_C162 ,C145_=_C163 ,C145_=_C164 ,C146_=_C147 ,C146_=_C148 ,C146_=_C149 ,\nC146_=_C150 ,C146_=_C151 ,C146_=_C152 ,C146_=_C153 ,C146_=_C154 ,C146_=_C155 ,\nC146_=_C156 ,C146_=_C157 ,C146_=_C158 ,C146_=_C159 ,C146_=_C160 ,C146_=_C161 ,\nC146_=_C162 ,C146_=_C163 ,C146_=_C164 ,C147_=_C148 ,C147_=_C149 ,C147_=_C150 ,\nC147_=_C151 ,C147_=_C152 ,C147_=_C153 ,C147_=_C154 ,C147_=_C155 ,C147_=_C156 ,\nC147_=_C157 ,C147_=_C158 ,C147_=_C159 ,C147_=_C160 ,C147_=_C161 ,C147_=_C162 ,\nC147_=_C163 ,C147_=_C164 ,C147_=_C192 ,C148_=_C149 ,C148_=_C150 ,C148_=_C151 ,\nC148_=_C152 ,C148_=_C153 ,C148_=_C154 ,C148_=_C155 ,C148_=_C156 ,C148_=_C157 ,\nC148_=_C158 ,C148_=_C159 ,C148_=_C160 ,C148_=_C161 ,C148_=_C162 ,C148_=_C163 ,\nC148_=_C164 ,C149_=_C150 ,C149_=_C151 ,C149_=_C152 ,C149_=_C153 ,C149_=_C154 ,\nC149_=_C155 ,C149_=_C156 ,C149_=_C157 ,C149_=_C158 ,C149_=_C159 ,C149_=_C160 ,\nC149_=_C161 ,C149_=_C162 ,C149_=_C163 ,C149_=_C164 ,C149_=_C195 ,C150_=_C151 ,\nC150_=_C152 ,C150_=_C153 ,C150_=_C154 ,C150_=_C155 ,C150_=_C156 ,C150_=_C157 ,\nC150_=_C158 ,C150_=_C159 ,C150_=_C160 ,C150_=_C161 ,C150_=_C162 ,C150_=_C163 ,\nC150_=_C164 ,C150_=_C196 ,C151_=_C152 ,C151_=_C153 ,C151_=_C154 ,C151_=_C155 ,\nC151_=_C156 ,C151_=_C157 ,C151_=_C158 ,C151_=_C159 ,C151_=_C160 ,C151_=_C161 ,\nC151_=_C162 ,C151_=_C163 ,C151_=_C164 ,C152_=_C153 ,C152_=_C154 ,C152_=_C155 ,\nC152_=_C156 ,C152_=_C157 ,C152_=_C158 ,C152_=_C159 ,C152_=_C160 ,C152_=_C161 ,\nC152_=_C162 ,C152_=_C163 ,C152_=_C164 ,C152_=_C220 ,C153_=_C154 ,C153_=_C155 ,\nC153_=_C156 ,C153_=_C157 ,C153_=_C158 ,C153_=_C159 ,C153_=_C160 ,C153_=_C161 ,\nC153_=_C162 ,C153_=_C163 ,C153_=_C164 ,C153_=_C221 ,C154_=_C155 ,C154_=_C156 ,\nC154_=_C157 ,C154_=_C158 ,C154_=_C159 ,C154_=_C160 ,C154_=_C161 ,C154_=_C162 ,\nC154_=_C163 ,C154_=_C164 ,C155_=_C156 ,C155_=_C157 ,C155_=_C158 ,C155_=_C159 ,\nC155_=_C160 ,C155_=_C161 ,C155_=_C162 ,C155_=_C163 ,C155_=_C164 ,C156_=_C157 ,\nC156_=_C158 ,C156_=_C159 ,C156_=_C160 ,C156_=_C161 ,C156_=_C162 ,C156_=_C163 ,\nC156_=_C164 ,C157_=_C158 ,C157_=_C159 ,C157_=_C160 ,C157_=_C161 ,C157_=_C162 ,\nC157_=_C163 ,C157_=_C164 ,C158_=_C159 ,C158_=_C160 ,C158_=_C161 ,C158_=_C162 ,\nC158_=_C163 ,C158_=_C164 ,C158_=_C263 ,C159_=_C160 ,C159_=_C161 ,C159_=_C162 ,\nC159_=_C163 ,C159_=_C164 ,C159_=_C264 ,C160_=_C161 ,C160_=_C162 ,C160_=_C163 ,\nC160_=_C164 ,C161_=_C162 ,C161_=_C163 ,C161_=_C164 ,C162_=_C163 ,C162_=_C164 ,\nC163_=_C164 ,C165_=_C166 ,C165_=_C168 ,C165_=_C190 ,C165_=_C192 ,C165_=_C193 ,\nC165_=_C194 ,C165_=_C195 ,C165_=_C196 ,C165_=_C197 ,C165_=_C198 ,C165_=_C199 ,\nC165_=_C200 ,C165_=_C201 ,C165_=_C202 ,C165_=_C203 ,C165_=_C204 ,C165_=_C205 ,\nC165_=_C206 ,C165_=_C207 ,C165_=_C208 ,C165_=_C209 ,C165_=_C210 ,C165_=_C211 ,\nC166_=_C168 ,C166_=_C212 ,C166_=_C214 ,C166_=_C215 ,C166_=_C216 ,C166_=_C217 ,\nC166_=_C218 ,C166_=_C219 ,C166_=_C220 ,C166_=_C221 ,C166_=_C222 ,C166_=_C223 ,\nC166_=_C224 ,C166_=_C225 ,C166_=_C226 ,C166_=_C227 ,C166_=_C228 ,C166_=_C229 ,\nC166_=_C230 ,C166_=_C231 ,C166_=_C232 ,C166_=_C233 ,C168_=_C234 ,C168_=_C255 ,\nC168_=_C256 ,C168_=_C257 ,C168_=_C258 ,C168_=_C259 ,C168_=_C260 ,C168_=_C261 ,\nC168_=_C262 ,C168_=_C263 ,C168_=_C264 ,C168_=_C265 ,C168_=_C266 ,C168_=_C267 ,\nC168_=_C268 ,C168_=_C269 ,C168_=_C270 ,C168_=_C271 ,C168_=_C272 ,C168_=_C273 ,\nC168_=_C274 ,C190_=_C192 ,C190_=_C193 ,C190_=_C194 ,C190_=_C195 ,C190_=_C196 ,\nC190_=_C197 ,C190_=_C198 ,C190_=_C199 ,C190_=_C200 ,C190_=_C201 ,C190_=_C202 ,\nC190_=_C203 ,C190_=_C204 ,C190_=_C205 ,C190_=_C206 ,C190_=_C207 ,C190_=_C208 ,\nC190_=_C209 ,C190_=_C210 ,C190_=_C211 ,C190_=_C212 ,C190_=_C234 ,C192_=_C193 ,\nC192_=_C194 ,C192_=_C195 ,C192_=_C196 ,C192_=_C197 ,C192_=_C198 ,C192_=_C199 ,\nC192_=_C200 ,C192_=_C201 ,C192_=_C202 ,C192_=_C203 ,C192_=_C204 ,C192_=_C205 ,\nC192_=_C206 ,C192_=_C207 ,C192_=_C208 ,C192_=_C209 ,C192_=_C210 ,C192_=_C211 ,\nC193_=_C194 ,C193_=_C195 ,C193_=_C196 ,C193_=_C197 ,C193_=_C198 ,C193_=_C199 ,\nC193_=_C200 ,C193_=_C201 ,C193_=_C202 ,C193_=_C203 ,C193_=_C204 ,C193_=_C205 ,\nC193_=_C206 ,C193_=_C207 ,C193_=_C208 ,C193_=_C209 ,C193_=_C210 ,C193_=_C211 ,\nC193_=_C214 ,C194_=_C195 ,C194_=_C196 ,C194_=_C197 ,C194_=_C198 ,C194_=_C199 ,\nC194_=_C200 ,C194_=_C201 ,C194_=_C202 ,C194_=_C203 ,C194_=_C204 ,C194_=_C205 ,\nC194_=_C206 ,C194_=_C207 ,C194_=_C208 ,C194_=_C209 ,C194_=_C210 ,C194_=_C211 ,\nC194_=_C215 ,C195_=_C196 ,C195_=_C197 ,C195_=_C198 ,C195_=_C199 ,C195_=_C200 ,\nC195_=_C201 ,C195_=_C202 ,C195_=_C203 ,C195_=_C204 ,C195_=_C205 ,C195_=_C206 ,\nC195_=_C207 ,C195_=_C208 ,C195_=_C209 ,C195_=_C210 ,C195_=_C211 ,C196_=_C197 ,\nC196_=_C198 ,C196_=_C199 ,C196_=_C200 ,C196_=_C201 ,C196_=_C202 ,C196_=_C203 ,\nC196_=_C204 ,C196_=_C205 ,C196_=_C206 ,C196_=_C207 ,C196_=_C208 ,C196_=_C209 ,\nC196_=_C210 ,C196_=_C211 ,C197_=_C198 ,C197_=_C199 ,C197_=_C200 ,C197_=_C201 ,\nC197_=_C202 ,C197_=_C203 ,C197_=_C204 ,C197_=_C205 ,C197_=_C206 ,C197_=_C207 ,\nC197_=_C208 ,C197_=_C209 ,C197_=_C210 ,C197_=_C211 ,C198_=_C199 ,C198_=_C200 ,\nC198_=_C201 ,C198_=_C202 ,C198_=_C203 ,C198_=_C204 ,C198_=_C205 ,C198_=_C206 ,\nC198_=_C207 ,C198_=_C208 ,C198_=_C209 ,C198_=_C210 ,C198_=_C211</w:t>
      </w:r>
    </w:p>
    <w:p>
      <w:pPr>
        <w:pStyle w:val="PreformattedText"/>
        <w:bidi w:val="0"/>
        <w:spacing w:before="0" w:after="0"/>
        <w:jc w:val="left"/>
        <w:rPr/>
      </w:pPr>
      <w:r>
        <w:rPr/>
        <w:t xml:space="preserve"> </w:t>
      </w:r>
      <w:r>
        <w:rPr/>
        <w:t>,C199_=_C200 ,\nC199_=_C201 ,C199_=_C202 ,C199_=_C203 ,C199_=_C204 ,C199_=_C205 ,C199_=_C206 ,\nC199_=_C207 ,C199_=_C208 ,C199_=_C209 ,C199_=_C210 ,C199_=_C211 ,C199_=_C259 ,\nC200_=_C201 ,C200_=_C202 ,C200_=_C203 ,C200_=_C204 ,C200_=_C205 ,C200_=_C206 ,\nC200_=_C207 ,C200_=_C208 ,C200_=_C209 ,C200_=_C210 ,C200_=_C211 ,C200_=_C260 ,\nC201_=_C202 ,C201_=_C203 ,C201_=_C204 ,C201_=_C205 ,C201_=_C206 ,C201_=_C207 ,\nC201_=_C208 ,C201_=_C209 ,C201_=_C210 ,C201_=_C211 ,C202_=_C203 ,C202_=_C204 ,\nC202_=_C205 ,C202_=_C206 ,C202_=_C207 ,C202_=_C208 ,C202_=_C209 ,C202_=_C210 ,\nC202_=_C211 ,C203_=_C204 ,C203_=_C205 ,C203_=_C206 ,C203_=_C207 ,C203_=_C208 ,\nC203_=_C209 ,C203_=_C210 ,C203_=_C211 ,C204_=_C205 ,C204_=_C206 ,C204_=_C207 ,\nC204_=_C208 ,C204_=_C209 ,C204_=_C210 ,C204_=_C211 ,C205_=_C206 ,C205_=_C207 ,\nC205_=_C208 ,C205_=_C209 ,C205_=_C210 ,C205_=_C211 ,C206_=_C207 ,C206_=_C208 ,\nC206_=_C209 ,C206_=_C210 ,C206_=_C211 ,C207_=_C208 ,C207_=_C209 ,C207_=_C210 ,\nC207_=_C211 ,C208_=_C209 ,C208_=_C210 ,C208_=_C211 ,C209_=_C210 ,C209_=_C211 ,\nC210_=_C211 ,C212_=_C214 ,C212_=_C215 ,C212_=_C216 ,C212_=_C217 ,C212_=_C218 ,\nC212_=_C219 ,C212_=_C220 ,C212_=_C221 ,C212_=_C222 ,C212_=_C223 ,C212_=_C224 ,\nC212_=_C225 ,C212_=_C226 ,C212_=_C227 ,C212_=_C228 ,C212_=_C229 ,C212_=_C230 ,\nC212_=_C231 ,C212_=_C232 ,C212_=_C233 ,C212_=_C234 ,C214_=_C215 ,C214_=_C216 ,\nC214_=_C217 ,C214_=_C218 ,C214_=_C219 ,C214_=_C220 ,C214_=_C221 ,C214_=_C222 ,\nC214_=_C223 ,C214_=_C224 ,C214_=_C225 ,C214_=_C226 ,C214_=_C227 ,C214_=_C228 ,\nC214_=_C229 ,C214_=_C230 ,C214_=_C231 ,C214_=_C232 ,C214_=_C233 ,C215_=_C216 ,\nC215_=_C217 ,C215_=_C218 ,C215_=_C219 ,C215_=_C220 ,C215_=_C221 ,C215_=_C222 ,\nC215_=_C223 ,C215_=_C224 ,C215_=_C225 ,C215_=_C226 ,C215_=_C227 ,C215_=_C228 ,\nC215_=_C229 ,C215_=_C230 ,C215_=_C231 ,C215_=_C232 ,C215_=_C233 ,C216_=_C217 ,\nC216_=_C218 ,C216_=_C219 ,C216_=_C220 ,C216_=_C221 ,C216_=_C222 ,C216_=_C223 ,\nC216_=_C224 ,C216_=_C225 ,C216_=_C226 ,C216_=_C227 ,C216_=_C228 ,C216_=_C229 ,\nC216_=_C230 ,C216_=_C231 ,C216_=_C232 ,C216_=_C233 ,C216_=_C255 ,C217_=_C218 ,\nC217_=_C219 ,C217_=_C220 ,C217_=_C221 ,C217_=_C222 ,C217_=_C223 ,C217_=_C224 ,\nC217_=_C225 ,C217_=_C226 ,C217_=_C227 ,C217_=_C228 ,C217_=_C229 ,C217_=_C230 ,\nC217_=_C231 ,C217_=_C232 ,C217_=_C233 ,C218_=_C219 ,C218_=_C220 ,C218_=_C221 ,\nC218_=_C222 ,C218_=_C223 ,C218_=_C224 ,C218_=_C225 ,C218_=_C226 ,C218_=_C227 ,\nC218_=_C228 ,C218_=_C229 ,C218_=_C230 ,C218_=_C231 ,C218_=_C232 ,C218_=_C233 ,\nC218_=_C257 ,C219_=_C220 ,C219_=_C221 ,C219_=_C222 ,C219_=_C223 ,C219_=_C224 ,\nC219_=_C225 ,C219_=_C226 ,C219_=_C227 ,C219_=_C228 ,C219_=_C229 ,C219_=_C230 ,\nC219_=_C231 ,C219_=_C232 ,C219_=_C233 ,C219_=_C258 ,C220_=_C221 ,C220_=_C222 ,\nC220_=_C223 ,C220_=_C224 ,C220_=_C225 ,C220_=_C226 ,C220_=_C227 ,C220_=_C228 ,\nC220_=_C229 ,C220_=_C230 ,C220_=_C231 ,C220_=_C232 ,C220_=_C233 ,C221_=_C222 ,\nC221_=_C223 ,C221_=_C224 ,C221_=_C225 ,C221_=_C226 ,C221_=_C227 ,C221_=_C228 ,\nC221_=_C229 ,C221_=_C230 ,C221_=_C231 ,C221_=_C232 ,C221_=_C233 ,C222_=_C223 ,\nC222_=_C224 ,C222_=_C225 ,C222_=_C226 ,C222_=_C227 ,C222_=_C228 ,C222_=_C229 ,\nC222_=_C230 ,C222_=_C231 ,C222_=_C232 ,C222_=_C233 ,C223_=_C224 ,C223_=_C225 ,\nC223_=_C226 ,C223_=_C227 ,C223_=_C228 ,C223_=_C229 ,C223_=_C230 ,C223_=_C231 ,\nC223_=_C232 ,C223_=_C233 ,C224_=_C225 ,C224_=_C226 ,C224_=_C227 ,C224_=_C228 ,\nC224_=_C229 ,C224_=_C230 ,C224_=_C231 ,C224_=_C232 ,C224_=_C233 ,C225_=_C226 ,\nC225_=_C227 ,C225_=_C228 ,C225_=_C229 ,C225_=_C230 ,C225_=_C231 ,C225_=_C232 ,\nC225_=_C233 ,C226_=_C227 ,C226_=_C228 ,C226_=_C229 ,C226_=_C230 ,C226_=_C231 ,\nC226_=_C232 ,C226_=_C233 ,C227_=_C228 ,C227_=_C229 ,C227_=_C230 ,C227_=_C231 ,\nC227_=_C232 ,C227_=_C233 ,C228_=_C229 ,C228_=_C230 ,C228_=_C231 ,C228_=_C232 ,\nC228_=_C233 ,C229_=_C230 ,C229_=_C231 ,C229_=_C232 ,C229_=_C233 ,C230_=_C231 ,\nC230_=_C232 ,C230_=_C233 ,C231_=_C232 ,C231_=_C233 ,C232_=_C233 ,C234_=_C255 ,\nC234_=_C256 ,C234_=_C257 ,C234_=_C258 ,C234_=_C259 ,C234_=_C260 ,C234_=_C261 ,\nC234_=_C262 ,C234_=_C263 ,C234_=_C264 ,C234_=_C265 ,C234_=_C266 ,C234_=_C267 ,\nC234_=_C268 ,C234_=_C269 ,C234_=_C270 ,C234_=_C271 ,C234_=_C272 ,C234_=_C273 ,\nC234_=_C274 ,C255_=_C256 ,C255_=_C257 ,C255_=_C258 ,C255_=_C259 ,C255_=_C260 ,\nC255_=_C261 ,C255_=_C262 ,C255_=_C263 ,C255_=_C264 ,C255_=_C265 ,C255_=_C266 ,\nC255_=_C267 ,C255_=_C268 ,C255_=_C269 ,C255_=_C270 ,C255_=_C271 ,C255_=_C272 ,\nC255_=_C273 ,C255_=_C274 ,C256_=_C257 ,C256_=_C258 ,C256_=_C259 ,C256_=_C260 ,\nC256_=_C261 ,C256_=_C262 ,C256_=_C263 ,C256_=_C264 ,C256_=_C265 ,C256_=_C266 ,\nC256_=_C267 ,C256_=_C268 ,C256_=_C269 ,C256_=_C270 ,C256_=_C271 ,C256_=_C272 ,\nC256_=_C273 ,C256_=_C274 ,C257_=_C258 ,C257_=_C259 ,C257_=_C260 ,C257_=_C261 ,\nC257_=_C262 ,C257_=_C263 ,C257_=_C264 ,C257_=_C265 ,C257_=_C266 ,C257_=_C267 ,\nC257_=_C268 ,C257_=_C269 ,C257_=_C270 ,C257_=_C271 ,C257_=_C272 ,C257_=_C273 ,\nC257_=_C274 ,C258_=_C259 ,C258_=_C260 ,C258_=_C261 ,C258_=_C262 ,C258_=_C263 ,\nC258_=_C264 ,C258_=_C265 ,C258_=_C266 ,C258_=_C267 ,C258_=_C268 ,C258_=_C269 ,\nC258_=_C270 ,C258_=_C271 ,C258_=_C272 ,C258_=_C273 ,C258_=_C274 ,C259_=_C260 ,\nC259_=_C261 ,C259_=_C262 ,C259_=_C263 ,C259_=_C264 ,C259_=_C265 ,C259_=_C266 ,\nC259_=_C267 ,C259_=_C268 ,C259_=_C269 ,C259_=_C270 ,C259_=_C271 ,C259_=_C272 ,\nC259_=_C273 ,C259_=_C274 ,C260_=_C261 ,C260_=_C262 ,C260_=_C263 ,C260_=_C264 ,\nC260_=_C265 ,C260_=_C266 ,C260_=_C267 ,C260_=_C268 ,C260_=_C269 ,C260_=_C270 ,\nC260_=_C271 ,C260_=_C272 ,C260_=_C273 ,C260_=_C274 ,C261_=_C262 ,C261_=_C263 ,\nC261_=_C264 ,C261_=_C265 ,C261_=_C266 ,C261_=_C267 ,C261_=_C268 ,C261_=_C269 ,\nC261_=_C270 ,C261_=_C271 ,C261_=_C272 ,C261_=_C273 ,C261_=_C274 ,C262_=_C263 ,\nC262_=_C264 ,C262_=_C265 ,C262_=_C266 ,C262_=_C267 ,C262_=_C268 ,C262_=_C269 ,\nC262_=_C270 ,C262_=_C271 ,C262_=_C272 ,C262_=_C273 ,C262_=_C274 ,C263_=_C264 ,\nC263_=_C265 ,C263_=_C266 ,C263_=_C267 ,C263_=_C268 ,C263_=_C269 ,C263_=_C270 ,\nC263_=_C271 ,C263_=_C272 ,C263_=_C273 ,C263_=_C274 ,C264_=_C265 ,C264_=_C266 ,\nC264_=_C267 ,C264_=_C268 ,C264_=_C269 ,C264_=_C270 ,C264_=_C271 ,C264_=_C272 ,\nC264_=_C273 ,C264_=_C274 ,C265_=_C266 ,C265_=_C267 ,C265_=_C268 ,C265_=_C269 ,\nC265_=_C270 ,C265_=_C271 ,C265_=_C272 ,C265_=_C273 ,C265_=_C274 ,C266_=_C267 ,\nC266_=_C268 ,C266_=_C269 ,C266_=_C270 ,C266_=_C271 ,C266_=_C272 ,C266_=_C273 ,\nC266_=_C274 ,C267_=_C268 ,C267_=_C269 ,C267_=_C270 ,C267_=_C271 ,C267_=_C272 ,\nC267_=_C273 ,C267_=_C274 ,C268_=_C269 ,C268_=_C270 ,C268_=_C271 ,C268_=_C272 ,\nC268_=_C273 ,C268_=_C274 ,C269_=_C270 ,C269_=_C271 ,C269_=_C272 ,C269_=_C273 ,\nC269_=_C274 ,C270_=_C271 ,C270_=_C272 ,C270_=_C273 ,C270_=_C274 ,C271_=_C272 ,\nC271_=_C273 ,C271_=_C274 ,C272_=_C273 ,C272_=_C274 ,C273_=_C274 ,"];37[shape=box, label="id:37 level: 3\n212: C8 C27 C37 C55 C65 \nC92 C108 C118 C143 C156 C167 \nC190 C197 C212 C216 C234 C235 \nC237 C238 C240 C241 C242 C243 \nC244 C245 C246 C247 C248 C249 \nC250 C251 C252 C253 C255 C283 \nC302 C310 C328 C337 C354 C363 \nC388 C403 C412 C435 C445 C457 \nC478 C482 C499 C500 C502 C503 \nC504 C505 C506 C507 C508 C509 \nC510 C511 C512 C513 C514 C515 \nC516 C517 C519 C545 C570 C588 \nC595 C612 C620 C636 C644 C667 \nC680 C689 C710 C717 C730 C750 \nC751 C752 C753 C754 C755 C756 \nC757 C758 C759 C760 C761 C762 \nC763 C764 C765 C766 C855 C877 \nC899 C937 C970 C986 C991 C995 \nC997 C999 C1000 C1022 C1043 C1064 \nC1085 C1101 C1106 C1121 C1127 C1140 \nC1147 C1166 C1173 C1183 C1199 C1200 \nC1201 C1202 C1203 C1205 C1206 C1207 \nC1209 C1211 C1212 C1324 C1341 C1357 \nC1383 C1395 C1400 C1402 C1404 C1405 \nC1423 C1440 C1457 C1474 C1491 C1508 \nC1521 C1524 C1534 C1539 C1546 C1552 \nC1564 C1565 C1566 C1567 C1568 C1570 \nC1572 C1573 C1687 C1696 C1704 C1712 \nC1715 C1717 C1718 C1732 C1745 C1758 \nC1771 C1783 C1794 C1804 C1813 C1820 \nC1821 C1825 C1829 C1830 C1832 C1833 \nC1834 C1835 C1847 C1858 C1869 C1879 \nC1888 C1896 C1903 C1909 C1914 C1918 \nC1919 C1920 C1921 C1922 C1923 C1933 \nC1942 C1950 C1957 C1963 C1968 C1972 \nC1975 C1977 C1979 \n3305: C8_=_C27( C8 C27 ) C8_=_C37( C8 C37 ) C8_=_C65( C8 C65 ) C8_=_C92( C8 C92 ) C8_=_C118( C8 C118 ) \nC8_=_C143( C8 C143 ) C8_=_C167( C8 C167 ) C8_=_C190( C8 C190 ) C8_=_C212( C8 C212 ) C8_=_C234( C8 C234 ) C8_=_C235( C8 C235 ) \nC8_=_C237( C8 C237 ) C8_=_C238( C8 C238 ) C8_=_C240( C8 C240 ) C8_=_C241( C8 C241 ) C8_=_C242( C8 C242 ) C8_=_C243( C8 C243 ) \nC8_=_C244( C8 C244 ) C8_=_C245( C8 C245 ) C8_=_C246( C8 C246 ) C8_=_C247( C8 C247 ) C8_=_C248( C8 C248 ) C8_=_C249( C8 C249 ) \nC8_=_C250( C8 C250 ) C8_=_C251( C8 C251 ) C8_=_C252( C8 C252 ) C8_=_C253( C8 C253 ) C27_=_C253( C27 C253 ) C27_=_C328( C27 C328 ) \nC27_=_C516( C27 C516 ) C27_=_C612( C27 C612 ) C27_=_C765( C27 C765 ) C27_=_C877( C27 C877 ) C27_=_C997( C27 C997 ) C27_=_C1121( C27 C1121 ) \nC27_=_C1341( C27 C1341 ) C27_=_C1402( C27 C1402 ) C27_=_C1534( C27 C1534 ) C27_=_C1696( C27 C1696 ) C27_=_C1715( C27 C1715 ) C27_=_C1825( C27 C1825 ) \nC27_=_C1835( C27 C1835 ) C27_=_C1847( C27 C1847 ) C27_=_C1858( C27 C1858 ) C27_=_C1869( C27 C1869 ) C27_=_C1879( C27 C1879 ) C27_=_C1888( C27 C1888 ) \nC27_=_C1896( C27 C1896 ) C27_=_C1903( C27 C1903 ) C27_=_C1909( C27 C1909 ) C27_=_C1914( C27 C1914 ) C27_=_C1919( C27 C1919 ) C27_=_C1920( C27 C1920 ) \nC27_=_C1921( C27 C1921 ) C27_=_C1922( C27 C1922 ) C37_=_C55( C37 C55 ) C37_=_C65( C37 C65 ) C37_=_C92( C37 C92 ) C37_=_C118( C37 C118 ) \nC37_=_C143( C37 C143 ) C37_=_C167( C37 C167 ) C37_=_C190( C37 C190 ) C37_=_C212( C37 C212 ) C37_=_C234( C37 C234 ) C37_=_C235( C37 C235 ) \nC37_=_C237( C37 C237 ) C37_=_C238( C37 C238 ) C37_=_C240( C37 C240 ) C37_=_C241( C37 C241 ) C37_=_C242( C37 C242 ) C37_=_C243( C37 C243 ) \nC37_=_C244( C37 C244 ) C37_=_C245( C37 C245 ) C37_=_C246( C37 C246 ) C37_=_C247( C37 C247 ) C37_=_C248( C37 C248 ) C37_=_C249( C37 C249 ) \nC37_=_C250( C37 C250 ) C37_=_C251( C37 C251 ) C37_=_C252( C37 C252 ) C37_=_C253( C37 C253 ) C55_=_C251( C55 C251 ) C55_=_C354( C55</w:t>
      </w:r>
    </w:p>
    <w:p>
      <w:pPr>
        <w:pStyle w:val="PreformattedText"/>
        <w:bidi w:val="0"/>
        <w:spacing w:before="0" w:after="0"/>
        <w:jc w:val="left"/>
        <w:rPr/>
      </w:pPr>
      <w:r>
        <w:rPr/>
        <w:t xml:space="preserve"> </w:t>
      </w:r>
      <w:r>
        <w:rPr/>
        <w:t>C354 ) \nC55_=_C514( C55 C514 ) C55_=_C636( C55 C636 ) C55_=_C763( C55 C763 ) C55_=_C899( C55 C899 ) C55_=_C995( C55 C995 ) C55_=_C1140( C55 C1140 ) \nC55_=_C1357( C55 C1357 ) C55_=_C1400( C55 C1400 ) C55_=_C1546( C55 C1546 ) C55_=_C1704( C55 C1704 ) C55_=_C1712( C55 C1712 ) C55_=_C1718( C55 C1718 ) \nC55_=_C1732( C55 C1732 ) C55_=_C1745( C55 C1745 ) C55_=_C1758( C55 C1758 ) C55_=_C1771( C55 C1771 ) C55_=_C1783( C55 C1783 ) C55_=_C1794( C55 C1794 ) \nC55_=_C1804( C55 C1804 ) C55_=_C1813( C55 C1813 ) C55_=_C1821( C55 C1821 ) C55_=_C1829( C55 C1829 ) C55_=_C1830( C55 C1830 ) C55_=_C1832( C55 C1832 ) \nC55_=_C1833( C55 C1833 ) C55_=_C1834( C55 C1834 ) C65_=_C92( C65 C92 ) C65_=_C118( C65 C118 ) C65_=_C143( C65 C143 ) C65_=_C167( C65 C167 ) \nC65_=_C190( C65 C190 ) C65_=_C212( C65 C212 ) C65_=_C234( C65 C234 ) C65_=_C235( C65 C235 ) C65_=_C237( C65 C237 ) C65_=_C238( C65 C238 ) \nC65_=_C240( C65 C240 ) C65_=_C241( C65 C241 ) C65_=_C242( C65 C242 ) C65_=_C243( C65 C243 ) C65_=_C244( C65 C244 ) C65_=_C245( C65 C245 ) \nC65_=_C246( C65 C246 ) C65_=_C247( C65 C247 ) C65_=_C248( C65 C248 ) C65_=_C249( C65 C249 ) C65_=_C250( C65 C250 ) C65_=_C251( C65 C251 ) \nC65_=_C252( C65 C252 ) C65_=_C253( C65 C253 ) C92_=_C108( C92 C108 ) C92_=_C118( C92 C118 ) C92_=_C143( C92 C143 ) C92_=_C167( C92 C167 ) \nC92_=_C190( C92 C190 ) C92_=_C212( C92 C212 ) C92_=_C234( C92 C234 ) C92_=_C235( C92 C235 ) C92_=_C237( C92 C237 ) C92_=_C238( C92 C238 ) \nC92_=_C240( C92 C240 ) C92_=_C241( C92 C241 ) C92_=_C242( C92 C242 ) C92_=_C243( C92 C243 ) C92_=_C244( C92 C244 ) C92_=_C245( C92 C245 ) \nC92_=_C246( C92 C246 ) C92_=_C247( C92 C247 ) C92_=_C248( C92 C248 ) C92_=_C249( C92 C249 ) C92_=_C250( C92 C250 ) C92_=_C251( C92 C251 ) \nC92_=_C252( C92 C252 ) C92_=_C253( C92 C253 ) C108_=_C247( C108 C247 ) C108_=_C403( C108 C403 ) C108_=_C510( C108 C510 ) C108_=_C680( C108 C680 ) \nC108_=_C759( C108 C759 ) C108_=_C937( C108 C937 ) C108_=_C991( C108 C991 ) C108_=_C1173( C108 C1173 ) C108_=_C1383( C108 C1383 ) C108_=_C1395( C108 C1395 ) \nC108_=_C1405( C108 C1405 ) C108_=_C1423( C108 C1423 ) C108_=_C1440( C108 C1440 ) C108_=_C1457( C108 C1457 ) C108_=_C1474( C108 C1474 ) C108_=_C1491( C108 C1491 ) \nC108_=_C1508( C108 C1508 ) C108_=_C1524( C108 C1524 ) C108_=_C1539( C108 C1539 ) C108_=_C1552( C108 C1552 ) C108_=_C1564( C108 C1564 ) C108_=_C1565( C108 C1565 ) \nC108_=_C1566( C108 C1566 ) C108_=_C1567( C108 C1567 ) C108_=_C1568( C108 C1568 ) C108_=_C1570( C108 C1570 ) C108_=_C1572( C108 C1572 ) C108_=_C1573( C108 C1573 ) \nC118_=_C143( C118 C143 ) C118_=_C167( C118 C167 ) C118_=_C190( C118 C190 ) C118_=_C212( C118 C212 ) C118_=_C234( C118 C234 ) C118_=_C235( C118 C235 ) \nC118_=_C237( C118 C237 ) C118_=_C238( C118 C238 ) C118_=_C240( C118 C240 ) C118_=_C241( C118 C241 ) C118_=_C242( C118 C242 ) C118_=_C243( C118 C243 ) \nC118_=_C244( C118 C244 ) C118_=_C245( C118 C245 ) C118_=_C246( C118 C246 ) C118_=_C247( C118 C247 ) C118_=_C248( C118 C248 ) C118_=_C249( C118 C249 ) \nC118_=_C250( C118 C250 ) C118_=_C251( C118 C251 ) C118_=_C252( C118 C252 ) C118_=_C253( C118 C253 ) C143_=_C156( C143 C156 ) C143_=_C167( C143 C167 ) \nC143_=_C190( C143 C190 ) C143_=_C212( C143 C212 ) C143_=_C234( C143 C234 ) C143_=_C235( C143 C235 ) C143_=_C237( C143 C237 ) C143_=_C238( C143 C238 ) \nC143_=_C240( C143 C240 ) C143_=_C241( C143 C241 ) C143_=_C242( C143 C242 ) C143_=_C243( C143 C243 ) C143_=_C244( C143 C244 ) C143_=_C245( C143 C245 ) \nC143_=_C246( C143 C246 ) C143_=_C247( C143 C247 ) C143_=_C248( C143 C248 ) C143_=_C249( C143 C249 ) C143_=_C250( C143 C250 ) C143_=_C251( C143 C251 ) \nC143_=_C252( C143 C252 ) C143_=_C253( C143 C253 ) C156_=_C243( C156 C243 ) C156_=_C445( C156 C445 ) C156_=_C506( C156 C506 ) C156_=_C717( C156 C717 ) \nC156_=_C755( C156 C755 ) C156_=_C970( C156 C970 ) C156_=_C986( C156 C986 ) C156_=_C1000( C156 C1000 ) C156_=_C1022( C156 C1022 ) C156_=_C1043( C156 C1043 ) \nC156_=_C1064( C156 C1064 ) C156_=_C1085( C156 C1085 ) C156_=_C1106( C156 C1106 ) C156_=_C1127( C156 C1127 ) C156_=_C1147( C156 C1147 ) C156_=_C1166( C156 C1166 ) \nC156_=_C1183( C156 C1183 ) C156_=_C1199( C156 C1199 ) C156_=_C1200( C156 C1200 ) C156_=_C1201( C156 C1201 ) C156_=_C1202( C156 C1202 ) C156_=_C1203( C156 C1203 ) \nC156_=_C1205( C156 C1205 ) C156_=_C1206( C156 C1206 ) C156_=_C1207( C156 C1207 ) C156_=_C1209( C156 C1209 ) C156_=_C1211( C156 C1211 ) C156_=_C1212( C156 C1212 ) \nC167_=_C190( C167 C190 ) C167_=_C212( C167 C212 ) C167_=_C234( C167 C234 ) C167_=_C235( C167 C235 ) C167_=_C237( C167 C237 ) C167_=_C238( C167 C238 ) \nC167_=_C240( C167 C240 ) C167_=_C241( C167 C241 ) C167_=_C242( C167 C242 ) C167_=_C243( C167 C243 ) C167_=_C244( C167 C244 ) C167_=_C245( C167 C245 ) \nC167_=_C246( C167 C246 ) C167_=_C247( C167 C247 ) C167_=_C248( C167 C248 ) C167_=_C249( C167 C249 ) C167_=_C250( C167 C250 ) C167_=_C251( C167 C251 ) \nC167_=_C252( C167 C252 ) C167_=_C253( C167 C253 ) C190_=_C197( C190 C197 ) C190_=_C212( C190 C212 ) C190_=_C234( C190 C234 ) C190_=_C235( C190 C235 ) \nC190_=_C237( C190 C237 ) C190_=_C238( C190 C238 ) C190_=_C240( C190 C240 ) C190_=_C241( C190 C241 ) C190_=_C242( C190 C242 ) C190_=_C243( C190 C243 ) \nC190_=_C244( C190 C244 ) C190_=_C245( C190 C245 ) C190_=_C246( C190 C246 ) C190_=_C247( C190 C247 ) C190_=_C248( C190 C248 ) C190_=_C249( C190 C249 ) \nC190_=_C250( C190 C250 ) C190_=_C251( C190 C251 ) C190_=_C252( C190 C252 ) C190_=_C253( C190 C253 ) C197_=_C482( C197 C482 ) C197_=_C519( C197 C519 ) \nC197_=_C545( C197 C545 ) C197_=_C570( C197 C570 ) C197_=_C595( C197 C595 ) C197_=_C620( C197 C620 ) C197_=_C644( C197 C644 ) C197_=_C667( C197 C667 ) \nC197_=_C689( C197 C689 ) C197_=_C710( C197 C710 ) C197_=_C730( C197 C730 ) C197_=_C750( C197 C750 ) C197_=_C751( C197 C751 ) C197_=_C752( C197 C752 ) \nC197_=_C753( C197 C753 ) C197_=_C754( C197 C754 ) C197_=_C755( C197 C755 ) C197_=_C756( C197 C756 ) C197_=_C757( C197 C757 ) C197_=_C758( C197 C758 ) \nC197_=_C759( C197 C759 ) C197_=_C760( C197 C760 ) C197_=_C761( C197 C761 ) C197_=_C762( C197 C762 ) C197_=_C763( C197 C763 ) C197_=_C764( C197 C764 ) \nC197_=_C765( C197 C765 ) C197_=_C766( C197 C766 ) C212_=_C216( C212 C216 ) C212_=_C234( C212 C234 ) C212_=_C235( C212 C235 ) C212_=_C237( C212 C237 ) \nC212_=_C238( C212 C238 ) C212_=_C240( C212 C240 ) C212_=_C241( C212 C241 ) C212_=_C242( C212 C242 ) C212_=_C243( C212 C243 ) C212_=_C244( C212 C244 ) \nC212_=_C245( C212 C245 ) C212_=_C246( C212 C246 ) C212_=_C247( C212 C247 ) C212_=_C248( C212 C248 ) C212_=_C249( C212 C249 ) C212_=_C250( C212 C250 ) \nC212_=_C251( C212 C251 ) C212_=_C252( C212 C252 ) C212_=_C253( C212 C253 ) C216_=_C255( C216 C255 ) C216_=_C283( C216 C283 ) C216_=_C310( C216 C310 ) \nC216_=_C337( C216 C337 ) C216_=_C363( C216 C363 ) C216_=_C388( C216 C388 ) C216_=_C412( C216 C412 ) C216_=_C435( C216 C435 ) C216_=_C457( C216 C457 ) \nC216_=_C478( C216 C478 ) C216_=_C499( C216 C499 ) C216_=_C500( C216 C500 ) C216_=_C502( C216 C502 ) C216_=_C503( C216 C503 ) C216_=_C504( C216 C504 ) \nC216_=_C505( C216 C505 ) C216_=_C506( C216 C506 ) C216_=_C507( C216 C507 ) C216_=_C508( C216 C508 ) C216_=_C509( C216 C509 ) C216_=_C510( C216 C510 ) \nC216_=_C511( C216 C511 ) C216_=_C512( C216 C512 ) C216_=_C513( C216 C513 ) C216_=_C514( C216 C514 ) C216_=_C515( C216 C515 ) C216_=_C516( C216 C516 ) \nC216_=_C517( C216 C517 ) C234_=_C235( C234 C235 ) C234_=_C237( C234 C237 ) C234_=_C238( C234 C238 ) C234_=_C240( C234 C240 ) C234_=_C241( C234 C241 ) \nC234_=_C242( C234 C242 ) C234_=_C243( C234 C243 ) C234_=_C244( C234 C244 ) C234_=_C245( C234 C245 ) C234_=_C246( C234 C246 ) C234_=_C247( C234 C247 ) \nC234_=_C248( C234 C248 ) C234_=_C249( C234 C249 ) C234_=_C250( C234 C250 ) C234_=_C251( C234 C251 ) C234_=_C252( C234 C252 ) C234_=_C253( C234 C253 ) \nC234_=_C255( C234 C255 ) C235_=_C237( C235 C237 ) C235_=_C238( C235 C238 ) C235_=_C240( C235 C240 ) C235_=_C241( C235 C241 ) C235_=_C242( C235 C242 ) \nC235_=_C243( C235 C243 ) C235_=_C244( C235 C244 ) C235_=_C245( C235 C245 ) C235_=_C246( C235 C246 ) C235_=_C247( C235 C247 ) C235_=_C248( C235 C248 ) \nC235_=_C249( C235 C249 ) C235_=_C250( C235 C250 ) C235_=_C251( C235 C251 ) C235_=_C252( C235 C252 ) C235_=_C253( C235 C253 ) C235_=_C478( C235 C478 ) \nC235_=_C482( C235 C482 ) C237_=_C238( C237 C238 ) C237_=_C240( C237 C240 ) C237_=_C241( C237 C241 ) C237_=_C242( C237 C242 ) C237_=_C243( C237 C243 ) \nC237_=_C244( C237 C244 ) C237_=_C245( C237 C245 ) C237_=_C246( C237 C246 ) C237_=_C247( C237 C247 ) C237_=_C248( C237 C248 ) C237_=_C249( C237 C249 ) \nC237_=_C250( C237 C250 ) C237_=_C251( C237 C251 ) C237_=_C252( C237 C252 ) C237_=_C253( C237 C253 ) C237_=_C499( C237 C499 ) C237_=_C519( C237 C519 ) \nC238_=_C240( C238 C240 ) C238_=_C241( C238 C241 ) C238_=_C242( C238 C242 ) C238_=_C243( C238 C243 ) C238_=_C244( C238 C244 ) C238_=_C245( C238 C245 ) \nC238_=_C246( C238 C246 ) C238_=_C247( C238 C247 ) C238_=_C248( C238 C248 ) C238_=_C249( C238 C249 ) C238_=_C250( C238 C250 ) C238_=_C251( C238 C251 ) \nC238_=_C252( C238 C252 ) C238_=_C253( C238 C253 ) C238_=_C710( C238 C710 ) C238_=_C717( C238 C717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937( C240 C937 ) \nC241_=_C242( C241 C242 ) C241_=_C243( C241 C243 ) C241_=_C244( C241 C244 ) C241_=_C245( C241 C245 ) C241_=_C246( C241 C246 ) C241_=_C247( C241 C247 ) \nC241_=_C248( C241 C248 ) C241_=_C249( C241 C249 ) C241_=_C250( C241 C250 ) C241_=_C251( C241 C251 ) C241_=_C252( C241 C252 ) C241_=_C253( C241 C253 ) \nC241_=_C504( C241 C504 ) C241_=_C752( C241 C752 ) C241_=_C986( C241 C986 ) C241_=_C991( C241 C991 ) C241_=_C995( C241 C995 ) C241_=_C997( C241 C997 ) \nC241_=_C999( C241 C999 ) C242_=_C243(</w:t>
      </w:r>
    </w:p>
    <w:p>
      <w:pPr>
        <w:pStyle w:val="PreformattedText"/>
        <w:bidi w:val="0"/>
        <w:spacing w:before="0" w:after="0"/>
        <w:jc w:val="left"/>
        <w:rPr/>
      </w:pPr>
      <w:r>
        <w:rPr/>
        <w:t xml:space="preserve"> </w:t>
      </w:r>
      <w:r>
        <w:rPr/>
        <w:t>C242 C243 ) C242_=_C244( C242 C244 ) C242_=_C245( C242 C245 ) C242_=_C246( C242 C246 ) C242_=_C247( C242 C247 ) \nC242_=_C248( C242 C248 ) C242_=_C249( C242 C249 ) C242_=_C250( C242 C250 ) C242_=_C251( C242 C251 ) C242_=_C252( C242 C252 ) C242_=_C253( C242 C253 ) \nC242_=_C1127( C242 C1127 ) C242_=_C1140( C242 C1140 ) C243_=_C244( C243 C244 ) C243_=_C245( C243 C245 ) C243_=_C246( C243 C246 ) C243_=_C247( C243 C247 ) \nC243_=_C248( C243 C248 ) C243_=_C249( C243 C249 ) C243_=_C250( C243 C250 ) C243_=_C251( C243 C251 ) C243_=_C252( C243 C252 ) C243_=_C253( C243 C253 ) \nC243_=_C445( C243 C445 ) C243_=_C506( C243 C506 ) C243_=_C717( C243 C717 ) C243_=_C755( C243 C755 ) C243_=_C970( C243 C970 ) C243_=_C986( C243 C986 ) \nC243_=_C1000( C243 C1000 ) C243_=_C1022( C243 C1022 ) C243_=_C1043( C243 C1043 ) C243_=_C1064( C243 C1064 ) C243_=_C1085( C243 C1085 ) C243_=_C1106( C243 C1106 ) \nC243_=_C1127( C243 C1127 ) C243_=_C1147( C243 C1147 ) C243_=_C1166( C243 C1166 ) C243_=_C1183( C243 C1183 ) C243_=_C1199( C243 C1199 ) C243_=_C1200( C243 C1200 ) \nC243_=_C1201( C243 C1201 ) C243_=_C1202( C243 C1202 ) C243_=_C1203( C243 C1203 ) C243_=_C1205( C243 C1205 ) C243_=_C1206( C243 C1206 ) C243_=_C1207( C243 C1207 ) \nC243_=_C1209( C243 C1209 ) C243_=_C1211( C243 C1211 ) C243_=_C1212( C243 C1212 ) C244_=_C245( C244 C245 ) C244_=_C246( C244 C246 ) C244_=_C247( C244 C247 ) \nC244_=_C248( C244 C248 ) C244_=_C249( C244 C249 ) C244_=_C250( C244 C250 ) C244_=_C251( C244 C251 ) C244_=_C252( C244 C252 ) C244_=_C253( C244 C253 ) \nC244_=_C1324( C244 C1324 ) C245_=_C246( C245 C246 ) C245_=_C247( C245 C247 ) C245_=_C248( C245 C248 ) C245_=_C249( C245 C249 ) C245_=_C250( C245 C250 ) \nC245_=_C251( C245 C251 ) C245_=_C252( C245 C252 ) C245_=_C253( C245 C253 ) C245_=_C508( C245 C508 ) C245_=_C757( C245 C757 ) C245_=_C1201( C245 C1201 ) \nC245_=_C1395( C245 C1395 ) C245_=_C1400( C245 C1400 ) C245_=_C1402( C245 C1402 ) C245_=_C1404( C245 C1404 ) C246_=_C247( C246 C247 ) C246_=_C248( C246 C248 ) \nC246_=_C249( C246 C249 ) C246_=_C250( C246 C250 ) C246_=_C251( C246 C251 ) C246_=_C252( C246 C252 ) C246_=_C253( C246 C253 ) C246_=_C1474( C246 C1474 ) \nC247_=_C248( C247 C248 ) C247_=_C249( C247 C249 ) C247_=_C250( C247 C250 ) C247_=_C251( C247 C251 ) C247_=_C252( C247 C252 ) C247_=_C253( C247 C253 ) \nC247_=_C403( C247 C403 ) C247_=_C510( C247 C510 ) C247_=_C680( C247 C680 ) C247_=_C759( C247 C759 ) C247_=_C937( C247 C937 ) C247_=_C991( C247 C991 ) \nC247_=_C1173( C247 C1173 ) C247_=_C1383( C247 C1383 ) C247_=_C1395( C247 C1395 ) C247_=_C1405( C247 C1405 ) C247_=_C1423( C247 C1423 ) C247_=_C1440( C247 C1440 ) \nC247_=_C1457( C247 C1457 ) C247_=_C1474( C247 C1474 ) C247_=_C1491( C247 C1491 ) C247_=_C1508( C247 C1508 ) C247_=_C1524( C247 C1524 ) C247_=_C1539( C247 C1539 ) \nC247_=_C1552( C247 C1552 ) C247_=_C1564( C247 C1564 ) C247_=_C1565( C247 C1565 ) C247_=_C1566( C247 C1566 ) C247_=_C1567( C247 C1567 ) C247_=_C1568( C247 C1568 ) \nC247_=_C1570( C247 C1570 ) C247_=_C1572( C247 C1572 ) C247_=_C1573( C247 C1573 ) C248_=_C249( C248 C249 ) C248_=_C250( C248 C250 ) C248_=_C251( C248 C251 ) \nC248_=_C252( C248 C252 ) C248_=_C253( C248 C253 ) C249_=_C250( C249 C250 ) C249_=_C251( C249 C251 ) C249_=_C252( C249 C252 ) C249_=_C253( C249 C253 ) \nC249_=_C512( C249 C512 ) C249_=_C761( C249 C761 ) C249_=_C1206( C249 C1206 ) C249_=_C1566( C249 C1566 ) C249_=_C1712( C249 C1712 ) C249_=_C1715( C249 C1715 ) \nC249_=_C1717( C249 C1717 ) C250_=_C251( C250 C251 ) C250_=_C252( C250 C252 ) C250_=_C253( C250 C253 ) C250_=_C1745( C250 C1745 ) C251_=_C252( C251 C252 ) \nC251_=_C253( C251 C253 ) C251_=_C354( C251 C354 ) C251_=_C514( C251 C514 ) C251_=_C636( C251 C636 ) C251_=_C763( C251 C763 ) C251_=_C899( C251 C899 ) \nC251_=_C995( C251 C995 ) C251_=_C1140( C251 C1140 ) C251_=_C1357( C251 C1357 ) C251_=_C1400( C251 C1400 ) C251_=_C1546( C251 C1546 ) C251_=_C1704( C251 C1704 ) \nC251_=_C1712( C251 C1712 ) C251_=_C1718( C251 C1718 ) C251_=_C1732( C251 C1732 ) C251_=_C1745( C251 C1745 ) C251_=_C1758( C251 C1758 ) C251_=_C1771( C251 C1771 ) \nC251_=_C1783( C251 C1783 ) C251_=_C1794( C251 C1794 ) C251_=_C1804( C251 C1804 ) C251_=_C1813( C251 C1813 ) C251_=_C1821( C251 C1821 ) C251_=_C1829( C251 C1829 ) \nC251_=_C1830( C251 C1830 ) C251_=_C1832( C251 C1832 ) C251_=_C1833( C251 C1833 ) C251_=_C1834( C251 C1834 ) C252_=_C253( C252 C253 ) C252_=_C1847( C252 C1847 ) \nC253_=_C328( C253 C328 ) C253_=_C516( C253 C516 ) C253_=_C612( C253 C612 ) C253_=_C765( C253 C765 ) C253_=_C877( C253 C877 ) C253_=_C997( C253 C997 ) \nC253_=_C1121( C253 C1121 ) C253_=_C1341( C253 C1341 ) C253_=_C1402( C253 C1402 ) C253_=_C1534( C253 C1534 ) C253_=_C1696( C253 C1696 ) C253_=_C1715( C253 C1715 ) \nC253_=_C1825( C253 C1825 ) C253_=_C1835( C253 C1835 ) C253_=_C1847( C253 C1847 ) C253_=_C1858( C253 C1858 ) C253_=_C1869( C253 C1869 ) C253_=_C1879( C253 C1879 ) \nC253_=_C1888( C253 C1888 ) C253_=_C1896( C253 C1896 ) C253_=_C1903( C253 C1903 ) C253_=_C1909( C253 C1909 ) C253_=_C1914( C253 C1914 ) C253_=_C1919( C253 C1919 ) \nC253_=_C1920( C253 C1920 ) C253_=_C1921( C253 C1921 ) C253_=_C1922( C253 C1922 ) C255_=_C283( C255 C283 ) C255_=_C310( C255 C310 ) C255_=_C337( C255 C337 ) \nC255_=_C363( C255 C363 ) C255_=_C388( C255 C388 ) C255_=_C412( C255 C412 ) C255_=_C435( C255 C435 ) C255_=_C457( C255 C457 ) C255_=_C478( C255 C478 ) \nC255_=_C499( C255 C499 ) C255_=_C500( C255 C500 ) C255_=_C502( C255 C502 ) C255_=_C503( C255 C503 ) C255_=_C504( C255 C504 ) C255_=_C505( C255 C505 ) \nC255_=_C506( C255 C506 ) C255_=_C507( C255 C507 ) C255_=_C508( C255 C508 ) C255_=_C509( C255 C509 ) C255_=_C510( C255 C510 ) C255_=_C511( C255 C511 ) \nC255_=_C512( C255 C512 ) C255_=_C513( C255 C513 ) C255_=_C514( C255 C514 ) C255_=_C515( C255 C515 ) C255_=_C516( C255 C516 ) C255_=_C517( C255 C517 ) \nC283_=_C302( C283 C302 ) C283_=_C310( C283 C310 ) C283_=_C337( C283 C337 ) C283_=_C363( C283 C363 ) C283_=_C388( C283 C388 ) C283_=_C412( C283 C412 ) \nC283_=_C435( C283 C435 ) C283_=_C457( C283 C457 ) C283_=_C478( C283 C478 ) C283_=_C499( C283 C499 ) C283_=_C500( C283 C500 ) C283_=_C502( C283 C502 ) \nC283_=_C503( C283 C503 ) C283_=_C504( C283 C504 ) C283_=_C505( C283 C505 ) C283_=_C506( C283 C506 ) C283_=_C507( C283 C507 ) C283_=_C508( C283 C508 ) \nC283_=_C509( C283 C509 ) C283_=_C510( C283 C510 ) C283_=_C511( C283 C511 ) C283_=_C512( C283 C512 ) C283_=_C513( C283 C513 ) C283_=_C514( C283 C514 ) \nC283_=_C515( C283 C515 ) C283_=_C516( C283 C516 ) C283_=_C517( C283 C517 ) C302_=_C588( C302 C588 ) C302_=_C855( C302 C855 ) C302_=_C999( C302 C999 ) \nC302_=_C1101( C302 C1101 ) C302_=_C1212( C302 C1212 ) C302_=_C1324( C302 C1324 ) C302_=_C1404( C302 C1404 ) C302_=_C1521( C302 C1521 ) C302_=_C1573( C302 C1573 ) \nC302_=_C1687( C302 C1687 ) C302_=_C1717( C302 C1717 ) C302_=_C1820( C302 C1820 ) C302_=_C1834( C302 C1834 ) C302_=_C1918( C302 C1918 ) C302_=_C1921( C302 C1921 ) \nC302_=_C1923( C302 C1923 ) C302_=_C1933( C302 C1933 ) C302_=_C1942( C302 C1942 ) C302_=_C1950( C302 C1950 ) C302_=_C1957( C302 C1957 ) C302_=_C1963( C302 C1963 ) \nC302_=_C1968( C302 C1968 ) C302_=_C1972( C302 C1972 ) C302_=_C1975( C302 C1975 ) C302_=_C1977( C302 C1977 ) C302_=_C1979( C302 C1979 ) C310_=_C328( C310 C328 ) \nC310_=_C337( C310 C337 ) C310_=_C363( C310 C363 ) C310_=_C388( C310 C388 ) C310_=_C412( C310 C412 ) C310_=_C435( C310 C435 ) C310_=_C457( C310 C457 ) \nC310_=_C478( C310 C478 ) C310_=_C499( C310 C499 ) C310_=_C500( C310 C500 ) C310_=_C502( C310 C502 ) C310_=_C503( C310 C503 ) C310_=_C504( C310 C504 ) \nC310_=_C505( C310 C505 ) C310_=_C506( C310 C506 ) C310_=_C507( C310 C507 ) C310_=_C508( C310 C508 ) C310_=_C509( C310 C509 ) C310_=_C510( C310 C510 ) \nC310_=_C511( C310 C511 ) C310_=_C512( C310 C512 ) C310_=_C513( C310 C513 ) C310_=_C514( C310 C514 ) C310_=_C515( C310 C515 ) C310_=_C516( C310 C516 ) \nC310_=_C517( C310 C517 ) C328_=_C516( C328 C516 ) C328_=_C612( C328 C612 ) C328_=_C765( C328 C765 ) C328_=_C877( C328 C877 ) C328_=_C997( C328 C997 ) \nC328_=_C1121( C328 C1121 ) C328_=_C1341( C328 C1341 ) C328_=_C1402( C328 C1402 ) C328_=_C1534( C328 C1534 ) C328_=_C1696( C328 C1696 ) C328_=_C1715( C328 C1715 ) \nC328_=_C1825( C328 C1825 ) C328_=_C1835( C328 C1835 ) C328_=_C1847( C328 C1847 ) C328_=_C1858( C328 C1858 ) C328_=_C1869( C328 C1869 ) C328_=_C1879( C328 C1879 ) \nC328_=_C1888( C328 C1888 ) C328_=_C1896( C328 C1896 ) C328_=_C1903( C328 C1903 ) C328_=_C1909( C328 C1909 ) C328_=_C1914( C328 C1914 ) C328_=_C1919( C328 C1919 ) \nC328_=_C1920( C328 C1920 ) C328_=_C1921( C328 C1921 ) C328_=_C1922( C328 C1922 ) C337_=_C354( C337 C354 ) C337_=_C363( C337 C363 ) C337_=_C388( C337 C388 ) \nC337_=_C412( C337 C412 ) C337_=_C435( C337 C435 ) C337_=_C457( C337 C457 ) C337_=_C478( C337 C478 ) C337_=_C499( C337 C499 ) C337_=_C500( C337 C500 ) \nC337_=_C502( C337 C502 ) C337_=_C503( C337 C503 ) C337_=_C504( C337 C504 ) C337_=_C505( C337 C505 ) C337_=_C506( C337 C506 ) C337_=_C507( C337 C507 ) \nC337_=_C508( C337 C508 ) C337_=_C509( C337 C509 ) C337_=_C510( C337 C510 ) C337_=_C511( C337 C511 ) C337_=_C512( C337 C512 ) C337_=_C513( C337 C513 ) \nC337_=_C514( C337 C514 ) C337_=_C515( C337 C515 ) C337_=_C516( C337 C516 ) C337_=_C517( C337 C517 ) C354_=_C514( C354 C514 ) C354_=_C636( C354 C636 ) \nC354_=_C763( C354 C763 ) C354_=_C899( C354 C899 ) C354_=_C995( C354 C995 ) C354_=_C1140( C354 C1140 ) C354_=_C1357( C354 C1357 ) C354_=_C1400( C354 C1400 ) \nC354_=_C1546( C354 C1546 ) C354_=_C1704( C354 C1704 ) C354_=_C1712( C354 C1712 ) C354_=_C1718( C354 C1718 ) C354_=_C1732( C354 C1732 ) C354_=_C1745( C354 C1745 ) \nC354_=_C1758( C354 C1758 ) C354_=_C1771( C354 C1771 ) C354_=_C1783( C354 C1783 ) C354_=_C1794( C354 C1794 ) C354_=_C1804( C354 C1804 ) C354_=_C1813( C354 C1813 ) \nC354_=_C1821( C354 C1821 ) C354_=_C1829( C354 C1829 ) C354_=_C1830( C354 C1830 ) C354_=_C1832( C354 C1832 ) C354_=_C1833( C354 C1833 ) C354_=_C1834( C354 C1834 ) \nC363_=_C388( C363 C388 ) C363_=_C412(</w:t>
      </w:r>
    </w:p>
    <w:p>
      <w:pPr>
        <w:pStyle w:val="PreformattedText"/>
        <w:bidi w:val="0"/>
        <w:spacing w:before="0" w:after="0"/>
        <w:jc w:val="left"/>
        <w:rPr/>
      </w:pPr>
      <w:r>
        <w:rPr/>
        <w:t xml:space="preserve"> </w:t>
      </w:r>
      <w:r>
        <w:rPr/>
        <w:t>C363 C412 ) C363_=_C435( C363 C435 ) C363_=_C457( C363 C457 ) C363_=_C478( C363 C478 ) C363_=_C499( C363 C499 ) \nC363_=_C500( C363 C500 ) C363_=_C502( C363 C502 ) C363_=_C503( C363 C503 ) C363_=_C504( C363 C504 ) C363_=_C505( C363 C505 ) C363_=_C506( C363 C506 ) \nC363_=_C507( C363 C507 ) C363_=_C508( C363 C508 ) C363_=_C509( C363 C509 ) C363_=_C510( C363 C510 ) C363_=_C511( C363 C511 ) C363_=_C512( C363 C512 ) \nC363_=_C513( C363 C513 ) C363_=_C514( C363 C514 ) C363_=_C515( C363 C515 ) C363_=_C516( C363 C516 ) C363_=_C517( C363 C517 ) C388_=_C403( C388 C403 ) \nC388_=_C412( C388 C412 ) C388_=_C435( C388 C435 ) C388_=_C457( C388 C457 ) C388_=_C478( C388 C478 ) C388_=_C499( C388 C499 ) C388_=_C500( C388 C500 ) \nC388_=_C502( C388 C502 ) C388_=_C503( C388 C503 ) C388_=_C504( C388 C504 ) C388_=_C505( C388 C505 ) C388_=_C506( C388 C506 ) C388_=_C507( C388 C507 ) \nC388_=_C508( C388 C508 ) C388_=_C509( C388 C509 ) C388_=_C510( C388 C510 ) C388_=_C511( C388 C511 ) C388_=_C512( C388 C512 ) C388_=_C513( C388 C513 ) \nC388_=_C514( C388 C514 ) C388_=_C515( C388 C515 ) C388_=_C516( C388 C516 ) C388_=_C517( C388 C517 ) C403_=_C510( C403 C510 ) C403_=_C680( C403 C680 ) \nC403_=_C759( C403 C759 ) C403_=_C937( C403 C937 ) C403_=_C991( C403 C991 ) C403_=_C1173( C403 C1173 ) C403_=_C1383( C403 C1383 ) C403_=_C1395( C403 C1395 ) \nC403_=_C1405( C403 C1405 ) C403_=_C1423( C403 C1423 ) C403_=_C1440( C403 C1440 ) C403_=_C1457( C403 C1457 ) C403_=_C1474( C403 C1474 ) C403_=_C1491( C403 C1491 ) \nC403_=_C1508( C403 C1508 ) C403_=_C1524( C403 C1524 ) C403_=_C1539( C403 C1539 ) C403_=_C1552( C403 C1552 ) C403_=_C1564( C403 C1564 ) C403_=_C1565( C403 C1565 ) \nC403_=_C1566( C403 C1566 ) C403_=_C1567( C403 C1567 ) C403_=_C1568( C403 C1568 ) C403_=_C1570( C403 C1570 ) C403_=_C1572( C403 C1572 ) C403_=_C1573( C403 C1573 ) \nC412_=_C435( C412 C435 ) C412_=_C457( C412 C457 ) C412_=_C478( C412 C478 ) C412_=_C499( C412 C499 ) C412_=_C500( C412 C500 ) C412_=_C502( C412 C502 ) \nC412_=_C503( C412 C503 ) C412_=_C504( C412 C504 ) C412_=_C505( C412 C505 ) C412_=_C506( C412 C506 ) C412_=_C507( C412 C507 ) C412_=_C508( C412 C508 ) \nC412_=_C509( C412 C509 ) C412_=_C510( C412 C510 ) C412_=_C511( C412 C511 ) C412_=_C512( C412 C512 ) C412_=_C513( C412 C513 ) C412_=_C514( C412 C514 ) \nC412_=_C515( C412 C515 ) C412_=_C516( C412 C516 ) C412_=_C517( C412 C517 ) C435_=_C445( C435 C445 ) C435_=_C457( C435 C457 ) C435_=_C478( C435 C478 ) \nC435_=_C499( C435 C499 ) C435_=_C500( C435 C500 ) C435_=_C502( C435 C502 ) C435_=_C503( C435 C503 ) C435_=_C504( C435 C504 ) C435_=_C505( C435 C505 ) \nC435_=_C506( C435 C506 ) C435_=_C507( C435 C507 ) C435_=_C508( C435 C508 ) C435_=_C509( C435 C509 ) C435_=_C510( C435 C510 ) C435_=_C511( C435 C511 ) \nC435_=_C512( C435 C512 ) C435_=_C513( C435 C513 ) C435_=_C514( C435 C514 ) C435_=_C515( C435 C515 ) C435_=_C516( C435 C516 ) C435_=_C517( C435 C517 ) \nC445_=_C506( C445 C506 ) C445_=_C717( C445 C717 ) C445_=_C755( C445 C755 ) C445_=_C970( C445 C970 ) C445_=_C986( C445 C986 ) C445_=_C1000( C445 C1000 ) \nC445_=_C1022( C445 C1022 ) C445_=_C1043( C445 C1043 ) C445_=_C1064( C445 C1064 ) C445_=_C1085( C445 C1085 ) C445_=_C1106( C445 C1106 ) C445_=_C1127( C445 C1127 ) \nC445_=_C1147( C445 C1147 ) C445_=_C1166( C445 C1166 ) C445_=_C1183( C445 C1183 ) C445_=_C1199( C445 C1199 ) C445_=_C1200( C445 C1200 ) C445_=_C1201( C445 C1201 ) \nC445_=_C1202( C445 C1202 ) C445_=_C1203( C445 C1203 ) C445_=_C1205( C445 C1205 ) C445_=_C1206( C445 C1206 ) C445_=_C1207( C445 C1207 ) C445_=_C1209( C445 C1209 ) \nC445_=_C1211( C445 C1211 ) C445_=_C1212( C445 C1212 ) C457_=_C478( C457 C478 ) C457_=_C499( C457 C499 ) C457_=_C500( C457 C500 ) C457_=_C502( C457 C502 ) \nC457_=_C503( C457 C503 ) C457_=_C504( C457 C504 ) C457_=_C505( C457 C505 ) C457_=_C506( C457 C506 ) C457_=_C507( C457 C507 ) C457_=_C508( C457 C508 ) \nC457_=_C509( C457 C509 ) C457_=_C510( C457 C510 ) C457_=_C511( C457 C511 ) C457_=_C512( C457 C512 ) C457_=_C513( C457 C513 ) C457_=_C514( C457 C514 ) \nC457_=_C515( C457 C515 ) C457_=_C516( C457 C516 ) C457_=_C517( C457 C517 ) C478_=_C482( C478 C482 ) C478_=_C499( C478 C499 ) C478_=_C500( C478 C500 ) \nC478_=_C502( C478 C502 ) C478_=_C503( C478 C503 ) C478_=_C504( C478 C504 ) C478_=_C505( C478 C505 ) C478_=_C506( C478 C506 ) C478_=_C507( C478 C507 ) \nC478_=_C508( C478 C508 ) C478_=_C509( C478 C509 ) C478_=_C510( C478 C510 ) C478_=_C511( C478 C511 ) C478_=_C512( C478 C512 ) C478_=_C513( C478 C513 ) \nC478_=_C514( C478 C514 ) C478_=_C515( C478 C515 ) C478_=_C516( C478 C516 ) C478_=_C517( C478 C517 ) C482_=_C519( C482 C519 ) C482_=_C545( C482 C545 ) \nC482_=_C570( C482 C570 ) C482_=_C595( C482 C595 ) C482_=_C620( C482 C620 ) C482_=_C644( C482 C644 ) C482_=_C667( C482 C667 ) C482_=_C689( C482 C689 ) \nC482_=_C710( C482 C710 ) C482_=_C730( C482 C730 ) C482_=_C750( C482 C750 ) C482_=_C751( C482 C751 ) C482_=_C752( C482 C752 ) C482_=_C753( C482 C753 ) \nC482_=_C754( C482 C754 ) C482_=_C755( C482 C755 ) C482_=_C756( C482 C756 ) C482_=_C757( C482 C757 ) C482_=_C758( C482 C758 ) C482_=_C759( C482 C759 ) \nC482_=_C760( C482 C760 ) C482_=_C761( C482 C761 ) C482_=_C762( C482 C762 ) C482_=_C763( C482 C763 ) C482_=_C764( C482 C764 ) C482_=_C765( C482 C765 ) \nC482_=_C766( C482 C766 ) C499_=_C500( C499 C500 ) C499_=_C502( C499 C502 ) C499_=_C503( C499 C503 ) C499_=_C504( C499 C504 ) C499_=_C505( C499 C505 ) \nC499_=_C506( C499 C506 ) C499_=_C507( C499 C507 ) C499_=_C508( C499 C508 ) C499_=_C509( C499 C509 ) C499_=_C510( C499 C510 ) C499_=_C511( C499 C511 ) \nC499_=_C512( C499 C512 ) C499_=_C513( C499 C513 ) C499_=_C514( C499 C514 ) C499_=_C515( C499 C515 ) C499_=_C516( C499 C516 ) C499_=_C517( C499 C517 ) \nC499_=_C519( C499 C519 ) C500_=_C502( C500 C502 ) C500_=_C503( C500 C503 ) C500_=_C504( C500 C504 ) C500_=_C505( C500 C505 ) C500_=_C506( C500 C506 ) \nC500_=_C507( C500 C507 ) C500_=_C508( C500 C508 ) C500_=_C509( C500 C509 ) C500_=_C510( C500 C510 ) C500_=_C511( C500 C511 ) C500_=_C512( C500 C512 ) \nC500_=_C513( C500 C513 ) C500_=_C514( C500 C514 ) C500_=_C515( C500 C515 ) C500_=_C516( C500 C516 ) C500_=_C517( C500 C517 ) C500_=_C730( C500 C730 ) \nC502_=_C503( C502 C503 ) C502_=_C504( C502 C504 ) C502_=_C505( C502 C505 ) C502_=_C506( C502 C506 ) C502_=_C507( C502 C507 ) C502_=_C508( C502 C508 ) \nC502_=_C509( C502 C509 ) C502_=_C510( C502 C510 ) C502_=_C511( C502 C511 ) C502_=_C512( C502 C512 ) C502_=_C513( C502 C513 ) C502_=_C514( C502 C514 ) \nC502_=_C515( C502 C515 ) C502_=_C516( C502 C516 ) C502_=_C517( C502 C517 ) C502_=_C750( C502 C750 ) C503_=_C504( C503 C504 ) C503_=_C505( C503 C505 ) \nC503_=_C506( C503 C506 ) C503_=_C507( C503 C507 ) C503_=_C508( C503 C508 ) C503_=_C509( C503 C509 ) C503_=_C510( C503 C510 ) C503_=_C511( C503 C511 ) \nC503_=_C512( C503 C512 ) C503_=_C513( C503 C513 ) C503_=_C514( C503 C514 ) C503_=_C515( C503 C515 ) C503_=_C516( C503 C516 ) C503_=_C517( C503 C517 ) \nC504_=_C505( C504 C505 ) C504_=_C506( C504 C506 ) C504_=_C507( C504 C507 ) C504_=_C508( C504 C508 ) C504_=_C509( C504 C509 ) C504_=_C510( C504 C510 ) \nC504_=_C511( C504 C511 ) C504_=_C512( C504 C512 ) C504_=_C513( C504 C513 ) C504_=_C514( C504 C514 ) C504_=_C515( C504 C515 ) C504_=_C516( C504 C516 ) \nC504_=_C517( C504 C517 ) C504_=_C752( C504 C752 ) C504_=_C986( C504 C986 ) C504_=_C991( C504 C991 ) C504_=_C995( C504 C995 ) C504_=_C997( C504 C997 ) \nC504_=_C999( C504 C999 ) C505_=_C506( C505 C506 ) C505_=_C507( C505 C507 ) C505_=_C508( C505 C508 ) C505_=_C509( C505 C509 ) C505_=_C510( C505 C510 ) \nC505_=_C511( C505 C511 ) C505_=_C512( C505 C512 ) C505_=_C513( C505 C513 ) C505_=_C514( C505 C514 ) C505_=_C515( C505 C515 ) C505_=_C516( C505 C516 ) \nC505_=_C517( C505 C517 ) C505_=_C1147( C505 C1147 ) C506_=_C507( C506 C507 ) C506_=_C508( C506 C508 ) C506_=_C509( C506 C509 ) C506_=_C510( C506 C510 ) \nC506_=_C511( C506 C511 ) C506_=_C512( C506 C512 ) C506_=_C513( C506 C513 ) C506_=_C514( C506 C514 ) C506_=_C515( C506 C515 ) C506_=_C516( C506 C516 ) \nC506_=_C517( C506 C517 ) C506_=_C717( C506 C717 ) C506_=_C755( C506 C755 ) C506_=_C970( C506 C970 ) C506_=_C986( C506 C986 ) C506_=_C1000( C506 C1000 ) \nC506_=_C1022( C506 C1022 ) C506_=_C1043( C506 C1043 ) C506_=_C1064( C506 C1064 ) C506_=_C1085( C506 C1085 ) C506_=_C1106( C506 C1106 ) C506_=_C1127( C506 C1127 ) \nC506_=_C1147( C506 C1147 ) C506_=_C1166( C506 C1166 ) C506_=_C1183( C506 C1183 ) C506_=_C1199( C506 C1199 ) C506_=_C1200( C506 C1200 ) C506_=_C1201( C506 C1201 ) \nC506_=_C1202( C506 C1202 ) C506_=_C1203( C506 C1203 ) C506_=_C1205( C506 C1205 ) C506_=_C1206( C506 C1206 ) C506_=_C1207( C506 C1207 ) C506_=_C1209( C506 C1209 ) \nC506_=_C1211( C506 C1211 ) C506_=_C1212( C506 C1212 ) C507_=_C508( C507 C508 ) C507_=_C509( C507 C509 ) C507_=_C510( C507 C510 ) C507_=_C511( C507 C511 ) \nC507_=_C512( C507 C512 ) C507_=_C513( C507 C513 ) C507_=_C514( C507 C514 ) C507_=_C515( C507 C515 ) C507_=_C516( C507 C516 ) C507_=_C517( C507 C517 ) \nC507_=_C1341( C507 C1341 ) C508_=_C509( C508 C509 ) C508_=_C510( C508 C510 ) C508_=_C511( C508 C511 ) C508_=_C512( C508 C512 ) C508_=_C513( C508 C513 ) \nC508_=_C514( C508 C514 ) C508_=_C515( C508 C515 ) C508_=_C516( C508 C516 ) C508_=_C517( C508 C517 ) C508_=_C757( C508 C757 ) C508_=_C1201( C508 C1201 ) \nC508_=_C1395( C508 C1395 ) C508_=_C1400( C508 C1400 ) C508_=_C1402( C508 C1402 ) C508_=_C1404( C508 C1404 ) C509_=_C510( C509 C510 ) C509_=_C511( C509 C511 ) \nC509_=_C512( C509 C512 ) C509_=_C513( C509 C513 ) C509_=_C514( C509 C514 ) C509_=_C515( C509 C515 ) C509_=_C516( C509 C516 ) C509_=_C517( C509 C517 ) \nC509_=_C1491( C509 C1491 ) C510_=_C511( C510 C511 ) C510_=_C512( C510 C512 ) C510_=_C513( C510 C513 ) C510_=_C514( C510 C514 ) C510_=_C515( C510 C515 ) \nC510_=_C516( C510 C516 ) C510_=_C517( C510 C517 ) C510_=_C680( C510 C680 ) C510_=_C759( C510 C759 ) C510_=_C937( C510 C937 ) C510_=_C991( C510 C991 ) \nC510_=_C1173( C510 C1173 ) C510_=_C1383( C510 C1383 ) C510_=_C1395(</w:t>
      </w:r>
    </w:p>
    <w:p>
      <w:pPr>
        <w:pStyle w:val="PreformattedText"/>
        <w:bidi w:val="0"/>
        <w:spacing w:before="0" w:after="0"/>
        <w:jc w:val="left"/>
        <w:rPr/>
      </w:pPr>
      <w:r>
        <w:rPr/>
        <w:t xml:space="preserve"> </w:t>
      </w:r>
      <w:r>
        <w:rPr/>
        <w:t>C510 C1395 ) C510_=_C1405( C510 C1405 ) C510_=_C1423( C510 C1423 ) C510_=_C1440( C510 C1440 ) \nC510_=_C1457( C510 C1457 ) C510_=_C1474( C510 C1474 ) C510_=_C1491( C510 C1491 ) C510_=_C1508( C510 C1508 ) C510_=_C1524( C510 C1524 ) C510_=_C1539( C510 C1539 ) \nC510_=_C1552( C510 C1552 ) C510_=_C1564( C510 C1564 ) C510_=_C1565( C510 C1565 ) C510_=_C1566( C510 C1566 ) C510_=_C1567( C510 C1567 ) C510_=_C1568( C510 C1568 ) \nC510_=_C1570( C510 C1570 ) C510_=_C1572( C510 C1572 ) C510_=_C1573( C510 C1573 ) C511_=_C512( C511 C512 ) C511_=_C513( C511 C513 ) C511_=_C514( C511 C514 ) \nC511_=_C515( C511 C515 ) C511_=_C516( C511 C516 ) C511_=_C517( C511 C517 ) C512_=_C513( C512 C513 ) C512_=_C514( C512 C514 ) C512_=_C515( C512 C515 ) \nC512_=_C516( C512 C516 ) C512_=_C517( C512 C517 ) C512_=_C761( C512 C761 ) C512_=_C1206( C512 C1206 ) C512_=_C1566( C512 C1566 ) C512_=_C1712( C512 C1712 ) \nC512_=_C1715( C512 C1715 ) C512_=_C1717( C512 C1717 ) C513_=_C514( C513 C514 ) C513_=_C515( C513 C515 ) C513_=_C516( C513 C516 ) C513_=_C517( C513 C517 ) \nC513_=_C1758( C513 C1758 ) C514_=_C515( C514 C515 ) C514_=_C516( C514 C516 ) C514_=_C517( C514 C517 ) C514_=_C636( C514 C636 ) C514_=_C763( C514 C763 ) \nC514_=_C899( C514 C899 ) C514_=_C995( C514 C995 ) C514_=_C1140( C514 C1140 ) C514_=_C1357( C514 C1357 ) C514_=_C1400( C514 C1400 ) C514_=_C1546( C514 C1546 ) \nC514_=_C1704( C514 C1704 ) C514_=_C1712( C514 C1712 ) C514_=_C1718( C514 C1718 ) C514_=_C1732( C514 C1732 ) C514_=_C1745( C514 C1745 ) C514_=_C1758( C514 C1758 ) \nC514_=_C1771( C514 C1771 ) C514_=_C1783( C514 C1783 ) C514_=_C1794( C514 C1794 ) C514_=_C1804( C514 C1804 ) C514_=_C1813( C514 C1813 ) C514_=_C1821( C514 C1821 ) \nC514_=_C1829( C514 C1829 ) C514_=_C1830( C514 C1830 ) C514_=_C1832( C514 C1832 ) C514_=_C1833( C514 C1833 ) C514_=_C1834( C514 C1834 ) C515_=_C516( C515 C516 ) \nC515_=_C517( C515 C517 ) C515_=_C1858( C515 C1858 ) C516_=_C517( C516 C517 ) C516_=_C612( C516 C612 ) C516_=_C765( C516 C765 ) C516_=_C877( C516 C877 ) \nC516_=_C997( C516 C997 ) C516_=_C1121( C516 C1121 ) C516_=_C1341( C516 C1341 ) C516_=_C1402( C516 C1402 ) C516_=_C1534( C516 C1534 ) C516_=_C1696( C516 C1696 ) \nC516_=_C1715( C516 C1715 ) C516_=_C1825( C516 C1825 ) C516_=_C1835( C516 C1835 ) C516_=_C1847( C516 C1847 ) C516_=_C1858( C516 C1858 ) C516_=_C1869( C516 C1869 ) \nC516_=_C1879( C516 C1879 ) C516_=_C1888( C516 C1888 ) C516_=_C1896( C516 C1896 ) C516_=_C1903( C516 C1903 ) C516_=_C1909( C516 C1909 ) C516_=_C1914( C516 C1914 ) \nC516_=_C1919( C516 C1919 ) C516_=_C1920( C516 C1920 ) C516_=_C1921( C516 C1921 ) C516_=_C1922( C516 C1922 ) C517_=_C1933( C517 C1933 ) C519_=_C545( C519 C545 ) \nC519_=_C570( C519 C570 ) C519_=_C595( C519 C595 ) C519_=_C620( C519 C620 ) C519_=_C644( C519 C644 ) C519_=_C667( C519 C667 ) C519_=_C689( C519 C689 ) \nC519_=_C710( C519 C710 ) C519_=_C730( C519 C730 ) C519_=_C750( C519 C750 ) C519_=_C751( C519 C751 ) C519_=_C752( C519 C752 ) C519_=_C753( C519 C753 ) \nC519_=_C754( C519 C754 ) C519_=_C755( C519 C755 ) C519_=_C756( C519 C756 ) C519_=_C757( C519 C757 ) C519_=_C758( C519 C758 ) C519_=_C759( C519 C759 ) \nC519_=_C760( C519 C760 ) C519_=_C761( C519 C761 ) C519_=_C762( C519 C762 ) C519_=_C763( C519 C763 ) C519_=_C764( C519 C764 ) C519_=_C765( C519 C765 ) \nC519_=_C766( C519 C766 ) C545_=_C570( C545 C570 ) C545_=_C595( C545 C595 ) C545_=_C620( C545 C620 ) C545_=_C644( C545 C644 ) C545_=_C667( C545 C667 ) \nC545_=_C689( C545 C689 ) C545_=_C710( C545 C710 ) C545_=_C730( C545 C730 ) C545_=_C750( C545 C750 ) C545_=_C751( C545 C751 ) C545_=_C752( C545 C752 ) \nC545_=_C753( C545 C753 ) C545_=_C754( C545 C754 ) C545_=_C755( C545 C755 ) C545_=_C756( C545 C756 ) C545_=_C757( C545 C757 ) C545_=_C758( C545 C758 ) \nC545_=_C759( C545 C759 ) C545_=_C760( C545 C760 ) C545_=_C761( C545 C761 ) C545_=_C762( C545 C762 ) C545_=_C763( C545 C763 ) C545_=_C764( C545 C764 ) \nC545_=_C765( C545 C765 ) C545_=_C766( C545 C766 ) C570_=_C588( C570 C588 ) C570_=_C595( C570 C595 ) C570_=_C620( C570 C620 ) C570_=_C644( C570 C644 ) \nC570_=_C667( C570 C667 ) C570_=_C689( C570 C689 ) C570_=_C710( C570 C710 ) C570_=_C730( C570 C730 ) C570_=_C750( C570 C750 ) C570_=_C751( C570 C751 ) \nC570_=_C752( C570 C752 ) C570_=_C753( C570 C753 ) C570_=_C754( C570 C754 ) C570_=_C755( C570 C755 ) C570_=_C756( C570 C756 ) C570_=_C757( C570 C757 ) \nC570_=_C758( C570 C758 ) C570_=_C759( C570 C759 ) C570_=_C760( C570 C760 ) C570_=_C761( C570 C761 ) C570_=_C762( C570 C762 ) C570_=_C763( C570 C763 ) \nC570_=_C764( C570 C764 ) C570_=_C765( C570 C765 ) C570_=_C766( C570 C766 ) C588_=_C855( C588 C855 ) C588_=_C999( C588 C999 ) C588_=_C1101( C588 C1101 ) \nC588_=_C1212( C588 C1212 ) C588_=_C1324( C588 C1324 ) C588_=_C1404( C588 C1404 ) C588_=_C1521( C588 C1521 ) C588_=_C1573( C588 C1573 ) C588_=_C1687( C588 C1687 ) \nC588_=_C1717( C588 C1717 ) C588_=_C1820( C588 C1820 ) C588_=_C1834( C588 C1834 ) C588_=_C1918( C588 C1918 ) C588_=_C1921( C588 C1921 ) C588_=_C1923( C588 C1923 ) \nC588_=_C1933( C588 C1933 ) C588_=_C1942( C588 C1942 ) C588_=_C1950( C588 C1950 ) C588_=_C1957( C588 C1957 ) C588_=_C1963( C588 C1963 ) C588_=_C1968( C588 C1968 ) \nC588_=_C1972( C588 C1972 ) C588_=_C1975( C588 C1975 ) C588_=_C1977( C588 C1977 ) C588_=_C1979( C588 C1979 ) C595_=_C612( C595 C612 ) C595_=_C620( C595 C620 ) \nC595_=_C644( C595 C644 ) C595_=_C667( C595 C667 ) C595_=_C689( C595 C689 ) C595_=_C710( C595 C710 ) C595_=_C730( C595 C730 ) C595_=_C750( C595 C750 ) \nC595_=_C751( C595 C751 ) C595_=_C752( C595 C752 ) C595_=_C753( C595 C753 ) C595_=_C754( C595 C754 ) C595_=_C755( C595 C755 ) C595_=_C756( C595 C756 ) \nC595_=_C757( C595 C757 ) C595_=_C758( C595 C758 ) C595_=_C759( C595 C759 ) C595_=_C760( C595 C760 ) C595_=_C761( C595 C761 ) C595_=_C762( C595 C762 ) \nC595_=_C763( C595 C763 ) C595_=_C764( C595 C764 ) C595_=_C765( C595 C765 ) C595_=_C766( C595 C766 ) C612_=_C765( C612 C765 ) C612_=_C877( C612 C877 ) \nC612_=_C997( C612 C997 ) C612_=_C1121( C612 C1121 ) C612_=_C1341( C612 C1341 ) C612_=_C1402( C612 C1402 ) C612_=_C1534( C612 C1534 ) C612_=_C1696( C612 C1696 ) \nC612_=_C1715( C612 C1715 ) C612_=_C1825( C612 C1825 ) C612_=_C1835( C612 C1835 ) C612_=_C1847( C612 C1847 ) C612_=_C1858( C612 C1858 ) C612_=_C1869( C612 C1869 ) \nC612_=_C1879( C612 C1879 ) C612_=_C1888( C612 C1888 ) C612_=_C1896( C612 C1896 ) C612_=_C1903( C612 C1903 ) C612_=_C1909( C612 C1909 ) C612_=_C1914( C612 C1914 ) \nC612_=_C1919( C612 C1919 ) C612_=_C1920( C612 C1920 ) C612_=_C1921( C612 C1921 ) C612_=_C1922( C612 C1922 ) C620_=_C636( C620 C636 ) C620_=_C644( C620 C644 ) \nC620_=_C667( C620 C667 ) C620_=_C689( C620 C689 ) C620_=_C710( C620 C710 ) C620_=_C730( C620 C730 ) C620_=_C750( C620 C750 ) C620_=_C751( C620 C751 ) \nC620_=_C752( C620 C752 ) C620_=_C753( C620 C753 ) C620_=_C754( C620 C754 ) C620_=_C755( C620 C755 ) C620_=_C756( C620 C756 ) C620_=_C757( C620 C757 ) \nC620_=_C758( C620 C758 ) C620_=_C759( C620 C759 ) C620_=_C760( C620 C760 ) C620_=_C761( C620 C761 ) C620_=_C762( C620 C762 ) C620_=_C763( C620 C763 ) \nC620_=_C764( C620 C764 ) C620_=_C765( C620 C765 ) C620_=_C766( C620 C766 ) C636_=_C763( C636 C763 ) C636_=_C899( C636 C899 ) C636_=_C995( C636 C995 ) \nC636_=_C1140( C636 C1140 ) C636_=_C1357( C636 C1357 ) C636_=_C1400( C636 C1400 ) C636_=_C1546( C636 C1546 ) C636_=_C1704( C636 C1704 ) C636_=_C1712( C636 C1712 ) \nC636_=_C1718( C636 C1718 ) C636_=_C1732( C636 C1732 ) C636_=_C1745( C636 C1745 ) C636_=_C1758( C636 C1758 ) C636_=_C1771( C636 C1771 ) C636_=_C1783( C636 C1783 ) \nC636_=_C1794( C636 C1794 ) C636_=_C1804( C636 C1804 ) C636_=_C1813( C636 C1813 ) C636_=_C1821( C636 C1821 ) C636_=_C1829( C636 C1829 ) C636_=_C1830( C636 C1830 ) \nC636_=_C1832( C636 C1832 ) C636_=_C1833( C636 C1833 ) C636_=_C1834( C636 C1834 ) C644_=_C667( C644 C667 ) C644_=_C689( C644 C689 ) C644_=_C710( C644 C710 ) \nC644_=_C730( C644 C730 ) C644_=_C750( C644 C750 ) C644_=_C751( C644 C751 ) C644_=_C752( C644 C752 ) C644_=_C753( C644 C753 ) C644_=_C754( C644 C754 ) \nC644_=_C755( C644 C755 ) C644_=_C756( C644 C756 ) C644_=_C757( C644 C757 ) C644_=_C758( C644 C758 ) C644_=_C759( C644 C759 ) C644_=_C760( C644 C760 ) \nC644_=_C761( C644 C761 ) C644_=_C762( C644 C762 ) C644_=_C763( C644 C763 ) C644_=_C764( C644 C764 ) C644_=_C765( C644 C765 ) C644_=_C766( C644 C766 ) \nC667_=_C680( C667 C680 ) C667_=_C689( C667 C689 ) C667_=_C710( C667 C710 ) C667_=_C730( C667 C730 ) C667_=_C750( C667 C750 ) C667_=_C751( C667 C751 ) \nC667_=_C752( C667 C752 ) C667_=_C753( C667 C753 ) C667_=_C754( C667 C754 ) C667_=_C755( C667 C755 ) C667_=_C756( C667 C756 ) C667_=_C757( C667 C757 ) \nC667_=_C758( C667 C758 ) C667_=_C759( C667 C759 ) C667_=_C760( C667 C760 ) C667_=_C761( C667 C761 ) C667_=_C762( C667 C762 ) C667_=_C763( C667 C763 ) \nC667_=_C764( C667 C764 ) C667_=_C765( C667 C765 ) C667_=_C766( C667 C766 ) C680_=_C759( C680 C759 ) C680_=_C937( C680 C937 ) C680_=_C991( C680 C991 ) \nC680_=_C1173( C680 C1173 ) C680_=_C1383( C680 C1383 ) C680_=_C1395( C680 C1395 ) C680_=_C1405( C680 C1405 ) C680_=_C1423( C680 C1423 ) C680_=_C1440( C680 C1440 ) \nC680_=_C1457( C680 C1457 ) C680_=_C1474( C680 C1474 ) C680_=_C1491( C680 C1491 ) C680_=_C1508( C680 C1508 ) C680_=_C1524( C680 C1524 ) C680_=_C1539( C680 C1539 ) \nC680_=_C1552( C680 C1552 ) C680_=_C1564( C680 C1564 ) C680_=_C1565( C680 C1565 ) C680_=_C1566( C680 C1566 ) C680_=_C1567( C680 C1567 ) C680_=_C1568( C680 C1568 ) \nC680_=_C1570( C680 C1570 ) C680_=_C1572( C680 C1572 ) C680_=_C1573( C680 C1573 ) C689_=_C710( C689 C710 ) C689_=_C730( C689 C730 ) C689_=_C750( C689 C750 ) \nC689_=_C751( C689 C751 ) C689_=_C752( C689 C752 ) C689_=_C753( C689 C753 ) C689_=_C754( C689 C754 ) C689_=_C755( C689 C755 ) C689_=_C756( C689 C756 ) \nC689_=_C757( C689 C757 ) C689_=_C758( C689 C758 ) C689_=_C759( C689 C759 ) C689_=_C760( C689 C760 ) C689_=_C761( C689 C761 ) C689_=_C762( C689 C762 ) \nC689_=_C763( C689 C763 ) C689_=_C764( C689 C764 ) C689_=_C765( C689 C765 ) C689_=_C766(</w:t>
      </w:r>
    </w:p>
    <w:p>
      <w:pPr>
        <w:pStyle w:val="PreformattedText"/>
        <w:bidi w:val="0"/>
        <w:spacing w:before="0" w:after="0"/>
        <w:jc w:val="left"/>
        <w:rPr/>
      </w:pPr>
      <w:r>
        <w:rPr/>
        <w:t xml:space="preserve"> </w:t>
      </w:r>
      <w:r>
        <w:rPr/>
        <w:t>C689 C766 ) C710_=_C717( C710 C717 ) C710_=_C730( C710 C730 ) \nC710_=_C750( C710 C750 ) C710_=_C751( C710 C751 ) C710_=_C752( C710 C752 ) C710_=_C753( C710 C753 ) C710_=_C754( C710 C754 ) C710_=_C755( C710 C755 ) \nC710_=_C756( C710 C756 ) C710_=_C757( C710 C757 ) C710_=_C758( C710 C758 ) C710_=_C759( C710 C759 ) C710_=_C760( C710 C760 ) C710_=_C761( C710 C761 ) \nC710_=_C762( C710 C762 ) C710_=_C763( C710 C763 ) C710_=_C764( C710 C764 ) C710_=_C765( C710 C765 ) C710_=_C766( C710 C766 ) C717_=_C755( C717 C755 ) \nC717_=_C970( C717 C970 ) C717_=_C986( C717 C986 ) C717_=_C1000( C717 C1000 ) C717_=_C1022( C717 C1022 ) C717_=_C1043( C717 C1043 ) C717_=_C1064( C717 C1064 ) \nC717_=_C1085( C717 C1085 ) C717_=_C1106( C717 C1106 ) C717_=_C1127( C717 C1127 ) C717_=_C1147( C717 C1147 ) C717_=_C1166( C717 C1166 ) C717_=_C1183( C717 C1183 ) \nC717_=_C1199( C717 C1199 ) C717_=_C1200( C717 C1200 ) C717_=_C1201( C717 C1201 ) C717_=_C1202( C717 C1202 ) C717_=_C1203( C717 C1203 ) C717_=_C1205( C717 C1205 ) \nC717_=_C1206( C717 C1206 ) C717_=_C1207( C717 C1207 ) C717_=_C1209( C717 C1209 ) C717_=_C1211( C717 C1211 ) C717_=_C1212( C717 C1212 ) C730_=_C750( C730 C750 ) \nC730_=_C751( C730 C751 ) C730_=_C752( C730 C752 ) C730_=_C753( C730 C753 ) C730_=_C754( C730 C754 ) C730_=_C755( C730 C755 ) C730_=_C756( C730 C756 ) \nC730_=_C757( C730 C757 ) C730_=_C758( C730 C758 ) C730_=_C759( C730 C759 ) C730_=_C760( C730 C760 ) C730_=_C761( C730 C761 ) C730_=_C762( C730 C762 ) \nC730_=_C763( C730 C763 ) C730_=_C764( C730 C764 ) C730_=_C765( C730 C765 ) C730_=_C766( C730 C766 ) C750_=_C751( C750 C751 ) C750_=_C752( C750 C752 ) \nC750_=_C753( C750 C753 ) C750_=_C754( C750 C754 ) C750_=_C755( C750 C755 ) C750_=_C756( C750 C756 ) C750_=_C757( C750 C757 ) C750_=_C758( C750 C758 ) \nC750_=_C759( C750 C759 ) C750_=_C760( C750 C760 ) C750_=_C761( C750 C761 ) C750_=_C762( C750 C762 ) C750_=_C763( C750 C763 ) C750_=_C764( C750 C764 ) \nC750_=_C765( C750 C765 ) C750_=_C766( C750 C766 ) C751_=_C752( C751 C752 ) C751_=_C753( C751 C753 ) C751_=_C754( C751 C754 ) C751_=_C755( C751 C755 ) \nC751_=_C756( C751 C756 ) C751_=_C757( C751 C757 ) C751_=_C758( C751 C758 ) C751_=_C759( C751 C759 ) C751_=_C760( C751 C760 ) C751_=_C761( C751 C761 ) \nC751_=_C762( C751 C762 ) C751_=_C763( C751 C763 ) C751_=_C764( C751 C764 ) C751_=_C765( C751 C765 ) C751_=_C766( C751 C766 ) C751_=_C970( C751 C970 ) \nC752_=_C753( C752 C753 ) C752_=_C754( C752 C754 ) C752_=_C755( C752 C755 ) C752_=_C756( C752 C756 ) C752_=_C757( C752 C757 ) C752_=_C758( C752 C758 ) \nC752_=_C759( C752 C759 ) C752_=_C760( C752 C760 ) C752_=_C761( C752 C761 ) C752_=_C762( C752 C762 ) C752_=_C763( C752 C763 ) C752_=_C764( C752 C764 ) \nC752_=_C765( C752 C765 ) C752_=_C766( C752 C766 ) C752_=_C986( C752 C986 ) C752_=_C991( C752 C991 ) C752_=_C995( C752 C995 ) C752_=_C997( C752 C997 ) \nC752_=_C999( C752 C999 ) C753_=_C754( C753 C754 ) C753_=_C755( C753 C755 ) C753_=_C756( C753 C756 ) C753_=_C757( C753 C757 ) C753_=_C758( C753 C758 ) \nC753_=_C759( C753 C759 ) C753_=_C760( C753 C760 ) C753_=_C761( C753 C761 ) C753_=_C762( C753 C762 ) C753_=_C763( C753 C763 ) C753_=_C764( C753 C764 ) \nC753_=_C765( C753 C765 ) C753_=_C766( C753 C766 ) C753_=_C1000( C753 C1000 ) C754_=_C755( C754 C755 ) C754_=_C756( C754 C756 ) C754_=_C757( C754 C757 ) \nC754_=_C758( C754 C758 ) C754_=_C759( C754 C759 ) C754_=_C760( C754 C760 ) C754_=_C761( C754 C761 ) C754_=_C762( C754 C762 ) C754_=_C763( C754 C763 ) \nC754_=_C764( C754 C764 ) C754_=_C765( C754 C765 ) C754_=_C766( C754 C766 ) C754_=_C1166( C754 C1166 ) C754_=_C1173( C754 C1173 ) C755_=_C756( C755 C756 ) \nC755_=_C757( C755 C757 ) C755_=_C758( C755 C758 ) C755_=_C759( C755 C759 ) C755_=_C760( C755 C760 ) C755_=_C761( C755 C761 ) C755_=_C762( C755 C762 ) \nC755_=_C763( C755 C763 ) C755_=_C764( C755 C764 ) C755_=_C765( C755 C765 ) C755_=_C766( C755 C766 ) C755_=_C970( C755 C970 ) C755_=_C986( C755 C986 ) \nC755_=_C1000( C755 C1000 ) C755_=_C1022( C755 C1022 ) C755_=_C1043( C755 C1043 ) C755_=_C1064( C755 C1064 ) C755_=_C1085( C755 C1085 ) C755_=_C1106( C755 C1106 ) \nC755_=_C1127( C755 C1127 ) C755_=_C1147( C755 C1147 ) C755_=_C1166( C755 C1166 ) C755_=_C1183( C755 C1183 ) C755_=_C1199( C755 C1199 ) C755_=_C1200( C755 C1200 ) \nC755_=_C1201( C755 C1201 ) C755_=_C1202( C755 C1202 ) C755_=_C1203( C755 C1203 ) C755_=_C1205( C755 C1205 ) C755_=_C1206( C755 C1206 ) C755_=_C1207( C755 C1207 ) \nC755_=_C1209( C755 C1209 ) C755_=_C1211( C755 C1211 ) C755_=_C1212( C755 C1212 ) C756_=_C757( C756 C757 ) C756_=_C758( C756 C758 ) C756_=_C759( C756 C759 ) \nC756_=_C760( C756 C760 ) C756_=_C761( C756 C761 ) C756_=_C762( C756 C762 ) C756_=_C763( C756 C763 ) C756_=_C764( C756 C764 ) C756_=_C765( C756 C765 ) \nC756_=_C766( C756 C766 ) C756_=_C1357( C756 C1357 ) C757_=_C758( C757 C758 ) C757_=_C759( C757 C759 ) C757_=_C760( C757 C760 ) C757_=_C761( C757 C761 ) \nC757_=_C762( C757 C762 ) C757_=_C763( C757 C763 ) C757_=_C764( C757 C764 ) C757_=_C765( C757 C765 ) C757_=_C766( C757 C766 ) C757_=_C1201( C757 C1201 ) \nC757_=_C1395( C757 C1395 ) C757_=_C1400( C757 C1400 ) C757_=_C1402( C757 C1402 ) C757_=_C1404( C757 C1404 ) C758_=_C759( C758 C759 ) C758_=_C760( C758 C760 ) \nC758_=_C761( C758 C761 ) C758_=_C762( C758 C762 ) C758_=_C763( C758 C763 ) C758_=_C764( C758 C764 ) C758_=_C765( C758 C765 ) C758_=_C766( C758 C766 ) \nC758_=_C1508( C758 C1508 ) C758_=_C1521( C758 C1521 ) C759_=_C760( C759 C760 ) C759_=_C761( C759 C761 ) C759_=_C762( C759 C762 ) C759_=_C763( C759 C763 ) \nC759_=_C764( C759 C764 ) C759_=_C765( C759 C765 ) C759_=_C766( C759 C766 ) C759_=_C937( C759 C937 ) C759_=_C991( C759 C991 ) C759_=_C1173( C759 C1173 ) \nC759_=_C1383( C759 C1383 ) C759_=_C1395( C759 C1395 ) C759_=_C1405( C759 C1405 ) C759_=_C1423( C759 C1423 ) C759_=_C1440( C759 C1440 ) C759_=_C1457( C759 C1457 ) \nC759_=_C1474( C759 C1474 ) C759_=_C1491( C759 C1491 ) C759_=_C1508( C759 C1508 ) C759_=_C1524( C759 C1524 ) C759_=_C1539( C759 C1539 ) C759_=_C1552( C759 C1552 ) \nC759_=_C1564( C759 C1564 ) C759_=_C1565( C759 C1565 ) C759_=_C1566( C759 C1566 ) C759_=_C1567( C759 C1567 ) C759_=_C1568( C759 C1568 ) C759_=_C1570( C759 C1570 ) \nC759_=_C1572( C759 C1572 ) C759_=_C1573( C759 C1573 ) C760_=_C761( C760 C761 ) C760_=_C762( C760 C762 ) C760_=_C763( C760 C763 ) C760_=_C764( C760 C764 ) \nC760_=_C765( C760 C765 ) C760_=_C766( C760 C766 ) C761_=_C762( C761 C762 ) C761_=_C763( C761 C763 ) C761_=_C764( C761 C764 ) C761_=_C765( C761 C765 ) \nC761_=_C766( C761 C766 ) C761_=_C1206( C761 C1206 ) C761_=_C1566( C761 C1566 ) C761_=_C1712( C761 C1712 ) C761_=_C1715( C761 C1715 ) C761_=_C1717( C761 C1717 ) \nC762_=_C763( C762 C763 ) C762_=_C764( C762 C764 ) C762_=_C765( C762 C765 ) C762_=_C766( C762 C766 ) C762_=_C1771( C762 C1771 ) C763_=_C764( C763 C764 ) \nC763_=_C765( C763 C765 ) C763_=_C766( C763 C766 ) C763_=_C899( C763 C899 ) C763_=_C995( C763 C995 ) C763_=_C1140( C763 C1140 ) C763_=_C1357( C763 C1357 ) \nC763_=_C1400( C763 C1400 ) C763_=_C1546( C763 C1546 ) C763_=_C1704( C763 C1704 ) C763_=_C1712( C763 C1712 ) C763_=_C1718( C763 C1718 ) C763_=_C1732( C763 C1732 ) \nC763_=_C1745( C763 C1745 ) C763_=_C1758( C763 C1758 ) C763_=_C1771( C763 C1771 ) C763_=_C1783( C763 C1783 ) C763_=_C1794( C763 C1794 ) C763_=_C1804( C763 C1804 ) \nC763_=_C1813( C763 C1813 ) C763_=_C1821( C763 C1821 ) C763_=_C1829( C763 C1829 ) C763_=_C1830( C763 C1830 ) C763_=_C1832( C763 C1832 ) C763_=_C1833( C763 C1833 ) \nC763_=_C1834( C763 C1834 ) C764_=_C765( C764 C765 ) C764_=_C766( C764 C766 ) C764_=_C1869( C764 C1869 ) C765_=_C766( C765 C766 ) C765_=_C877( C765 C877 ) \nC765_=_C997( C765 C997 ) C765_=_C1121( C765 C1121 ) C765_=_C1341( C765 C1341 ) C765_=_C1402( C765 C1402 ) C765_=_C1534( C765 C1534 ) C765_=_C1696( C765 C1696 ) \nC765_=_C1715( C765 C1715 ) C765_=_C1825( C765 C1825 ) C765_=_C1835( C765 C1835 ) C765_=_C1847( C765 C1847 ) C765_=_C1858( C765 C1858 ) C765_=_C1869( C765 C1869 ) \nC765_=_C1879( C765 C1879 ) C765_=_C1888( C765 C1888 ) C765_=_C1896( C765 C1896 ) C765_=_C1903( C765 C1903 ) C765_=_C1909( C765 C1909 ) C765_=_C1914( C765 C1914 ) \nC765_=_C1919( C765 C1919 ) C765_=_C1920( C765 C1920 ) C765_=_C1921( C765 C1921 ) C765_=_C1922( C765 C1922 ) C766_=_C1942( C766 C1942 ) C855_=_C999( C855 C999 ) \nC855_=_C1101( C855 C1101 ) C855_=_C1212( C855 C1212 ) C855_=_C1324( C855 C1324 ) C855_=_C1404( C855 C1404 ) C855_=_C1521( C855 C1521 ) C855_=_C1573( C855 C1573 ) \nC855_=_C1687( C855 C1687 ) C855_=_C1717( C855 C1717 ) C855_=_C1820( C855 C1820 ) C855_=_C1834( C855 C1834 ) C855_=_C1918( C855 C1918 ) C855_=_C1921( C855 C1921 ) \nC855_=_C1923( C855 C1923 ) C855_=_C1933( C855 C1933 ) C855_=_C1942( C855 C1942 ) C855_=_C1950( C855 C1950 ) C855_=_C1957( C855 C1957 ) C855_=_C1963( C855 C1963 ) \nC855_=_C1968( C855 C1968 ) C855_=_C1972( C855 C1972 ) C855_=_C1975( C855 C1975 ) C855_=_C1977( C855 C1977 ) C855_=_C1979( C855 C1979 ) C877_=_C997( C877 C997 ) \nC877_=_C1121( C877 C1121 ) C877_=_C1341( C877 C1341 ) C877_=_C1402( C877 C1402 ) C877_=_C1534( C877 C1534 ) C877_=_C1696( C877 C1696 ) C877_=_C1715( C877 C1715 ) \nC877_=_C1825( C877 C1825 ) C877_=_C1835( C877 C1835 ) C877_=_C1847( C877 C1847 ) C877_=_C1858( C877 C1858 ) C877_=_C1869( C877 C1869 ) C877_=_C1879( C877 C1879 ) \nC877_=_C1888( C877 C1888 ) C877_=_C1896( C877 C1896 ) C877_=_C1903( C877 C1903 ) C877_=_C1909( C877 C1909 ) C877_=_C1914( C877 C1914 ) C877_=_C1919( C877 C1919 ) \nC877_=_C1920( C877 C1920 ) C877_=_C1921( C877 C1921 ) C877_=_C1922( C877 C1922 ) C899_=_C995( C899 C995 ) C899_=_C1140( C899 C1140 ) C899_=_C1357( C899 C1357 ) \nC899_=_C1400( C899 C1400 ) C899_=_C1546( C899 C1546 ) C899_=_C1704( C899 C1704 ) C899_=_C1712( C899 C1712 ) C899_=_C1718( C899 C1718 ) C899_=_C1732( C899 C1732 ) \nC899_=_C1745( C899 C1745 ) C899_=_C1758( C899 C1758 ) C899_=_C1771( C899 C1771 ) C899_=_C1783( C899 C1783 ) C899_=_C1794( C899 C1794 ) C899_=_C1804( C899 C1804 ) \nC899_=_C1813( C899 C1813 ) C899_=_C1821( C899 C1821</w:t>
      </w:r>
    </w:p>
    <w:p>
      <w:pPr>
        <w:pStyle w:val="PreformattedText"/>
        <w:bidi w:val="0"/>
        <w:spacing w:before="0" w:after="0"/>
        <w:jc w:val="left"/>
        <w:rPr/>
      </w:pPr>
      <w:r>
        <w:rPr/>
        <w:t xml:space="preserve"> </w:t>
      </w:r>
      <w:r>
        <w:rPr/>
        <w:t>) C899_=_C1829( C899 C1829 ) C899_=_C1830( C899 C1830 ) C899_=_C1832( C899 C1832 ) C899_=_C1833( C899 C1833 ) \nC899_=_C1834( C899 C1834 ) C937_=_C991( C937 C991 ) C937_=_C1173( C937 C1173 ) C937_=_C1383( C937 C1383 ) C937_=_C1395( C937 C1395 ) C937_=_C1405( C937 C1405 ) \nC937_=_C1423( C937 C1423 ) C937_=_C1440( C937 C1440 ) C937_=_C1457( C937 C1457 ) C937_=_C1474( C937 C1474 ) C937_=_C1491( C937 C1491 ) C937_=_C1508( C937 C1508 ) \nC937_=_C1524( C937 C1524 ) C937_=_C1539( C937 C1539 ) C937_=_C1552( C937 C1552 ) C937_=_C1564( C937 C1564 ) C937_=_C1565( C937 C1565 ) C937_=_C1566( C937 C1566 ) \nC937_=_C1567( C937 C1567 ) C937_=_C1568( C937 C1568 ) C937_=_C1570( C937 C1570 ) C937_=_C1572( C937 C1572 ) C937_=_C1573( C937 C1573 ) C970_=_C986( C970 C986 ) \nC970_=_C1000( C970 C1000 ) C970_=_C1022( C970 C1022 ) C970_=_C1043( C970 C1043 ) C970_=_C1064( C970 C1064 ) C970_=_C1085( C970 C1085 ) C970_=_C1106( C970 C1106 ) \nC970_=_C1127( C970 C1127 ) C970_=_C1147( C970 C1147 ) C970_=_C1166( C970 C1166 ) C970_=_C1183( C970 C1183 ) C970_=_C1199( C970 C1199 ) C970_=_C1200( C970 C1200 ) \nC970_=_C1201( C970 C1201 ) C970_=_C1202( C970 C1202 ) C970_=_C1203( C970 C1203 ) C970_=_C1205( C970 C1205 ) C970_=_C1206( C970 C1206 ) C970_=_C1207( C970 C1207 ) \nC970_=_C1209( C970 C1209 ) C970_=_C1211( C970 C1211 ) C970_=_C1212( C970 C1212 ) C986_=_C991( C986 C991 ) C986_=_C995( C986 C995 ) C986_=_C997( C986 C997 ) \nC986_=_C999( C986 C999 ) C986_=_C1000( C986 C1000 ) C986_=_C1022( C986 C1022 ) C986_=_C1043( C986 C1043 ) C986_=_C1064( C986 C1064 ) C986_=_C1085( C986 C1085 ) \nC986_=_C1106( C986 C1106 ) C986_=_C1127( C986 C1127 ) C986_=_C1147( C986 C1147 ) C986_=_C1166( C986 C1166 ) C986_=_C1183( C986 C1183 ) C986_=_C1199( C986 C1199 ) \nC986_=_C1200( C986 C1200 ) C986_=_C1201( C986 C1201 ) C986_=_C1202( C986 C1202 ) C986_=_C1203( C986 C1203 ) C986_=_C1205( C986 C1205 ) C986_=_C1206( C986 C1206 ) \nC986_=_C1207( C986 C1207 ) C986_=_C1209( C986 C1209 ) C986_=_C1211( C986 C1211 ) C986_=_C1212( C986 C1212 ) C991_=_C995( C991 C995 ) C991_=_C997( C991 C997 ) \nC991_=_C999( C991 C999 ) C991_=_C1173( C991 C1173 ) C991_=_C1383( C991 C1383 ) C991_=_C1395( C991 C1395 ) C991_=_C1405( C991 C1405 ) C991_=_C1423( C991 C1423 ) \nC991_=_C1440( C991 C1440 ) C991_=_C1457( C991 C1457 ) C991_=_C1474( C991 C1474 ) C991_=_C1491( C991 C1491 ) C991_=_C1508( C991 C1508 ) C991_=_C1524( C991 C1524 ) \nC991_=_C1539( C991 C1539 ) C991_=_C1552( C991 C1552 ) C991_=_C1564( C991 C1564 ) C991_=_C1565( C991 C1565 ) C991_=_C1566( C991 C1566 ) C991_=_C1567( C991 C1567 ) \nC991_=_C1568( C991 C1568 ) C991_=_C1570( C991 C1570 ) C991_=_C1572( C991 C1572 ) C991_=_C1573( C991 C1573 ) C995_=_C997( C995 C997 ) C995_=_C999( C995 C999 ) \nC995_=_C1140( C995 C1140 ) C995_=_C1357( C995 C1357 ) C995_=_C1400( C995 C1400 ) C995_=_C1546( C995 C1546 ) C995_=_C1704( C995 C1704 ) C995_=_C1712( C995 C1712 ) \nC995_=_C1718( C995 C1718 ) C995_=_C1732( C995 C1732 ) C995_=_C1745( C995 C1745 ) C995_=_C1758( C995 C1758 ) C995_=_C1771( C995 C1771 ) C995_=_C1783( C995 C1783 ) \nC995_=_C1794( C995 C1794 ) C995_=_C1804( C995 C1804 ) C995_=_C1813( C995 C1813 ) C995_=_C1821( C995 C1821 ) C995_=_C1829( C995 C1829 ) C995_=_C1830( C995 C1830 ) \nC995_=_C1832( C995 C1832 ) C995_=_C1833( C995 C1833 ) C995_=_C1834( C995 C1834 ) C997_=_C999( C997 C999 ) C997_=_C1121( C997 C1121 ) C997_=_C1341( C997 C1341 ) \nC997_=_C1402( C997 C1402 ) C997_=_C1534( C997 C1534 ) C997_=_C1696( C997 C1696 ) C997_=_C1715( C997 C1715 ) C997_=_C1825( C997 C1825 ) C997_=_C1835( C997 C1835 ) \nC997_=_C1847( C997 C1847 ) C997_=_C1858( C997 C1858 ) C997_=_C1869( C997 C1869 ) C997_=_C1879( C997 C1879 ) C997_=_C1888( C997 C1888 ) C997_=_C1896( C997 C1896 ) \nC997_=_C1903( C997 C1903 ) C997_=_C1909( C997 C1909 ) C997_=_C1914( C997 C1914 ) C997_=_C1919( C997 C1919 ) C997_=_C1920( C997 C1920 ) C997_=_C1921( C997 C1921 ) \nC997_=_C1922( C997 C1922 ) C999_=_C1101( C999 C1101 ) C999_=_C1212( C999 C1212 ) C999_=_C1324( C999 C1324 ) C999_=_C1404( C999 C1404 ) C999_=_C1521( C999 C1521 ) \nC999_=_C1573( C999 C1573 ) C999_=_C1687( C999 C1687 ) C999_=_C1717( C999 C1717 ) C999_=_C1820( C999 C1820 ) C999_=_C1834( C999 C1834 ) C999_=_C1918( C999 C1918 ) \nC999_=_C1921( C999 C1921 ) C999_=_C1923( C999 C1923 ) C999_=_C1933( C999 C1933 ) C999_=_C1942( C999 C1942 ) C999_=_C1950( C999 C1950 ) C999_=_C1957( C999 C1957 ) \nC999_=_C1963( C999 C1963 ) C999_=_C1968( C999 C1968 ) C999_=_C1972( C999 C1972 ) C999_=_C1975( C999 C1975 ) C999_=_C1977( C999 C1977 ) C999_=_C1979( C999 C1979 ) \nC1000_=_C1022( C1000 C1022 ) C1000_=_C1043( C1000 C1043 ) C1000_=_C1064( C1000 C1064 ) C1000_=_C1085( C1000 C1085 ) C1000_=_C1106( C1000 C1106 ) C1000_=_C1127( C1000 C1127 ) \nC1000_=_C1147( C1000 C1147 ) C1000_=_C1166( C1000 C1166 ) C1000_=_C1183( C1000 C1183 ) C1000_=_C1199( C1000 C1199 ) C1000_=_C1200( C1000 C1200 ) C1000_=_C1201( C1000 C1201 ) \nC1000_=_C1202( C1000 C1202 ) C1000_=_C1203( C1000 C1203 ) C1000_=_C1205( C1000 C1205 ) C1000_=_C1206( C1000 C1206 ) C1000_=_C1207( C1000 C1207 ) C1000_=_C1209( C1000 C1209 ) \nC1000_=_C1211( C1000 C1211 ) C1000_=_C1212( C1000 C1212 ) C1022_=_C1043( C1022 C1043 ) C1022_=_C1064( C1022 C1064 ) C1022_=_C1085( C1022 C1085 ) C1022_=_C1106( C1022 C1106 ) \nC1022_=_C1127( C1022 C1127 ) C1022_=_C1147( C1022 C1147 ) C1022_=_C1166( C1022 C1166 ) C1022_=_C1183( C1022 C1183 ) C1022_=_C1199( C1022 C1199 ) C1022_=_C1200( C1022 C1200 ) \nC1022_=_C1201( C1022 C1201 ) C1022_=_C1202( C1022 C1202 ) C1022_=_C1203( C1022 C1203 ) C1022_=_C1205( C1022 C1205 ) C1022_=_C1206( C1022 C1206 ) C1022_=_C1207( C1022 C1207 ) \nC1022_=_C1209( C1022 C1209 ) C1022_=_C1211( C1022 C1211 ) C1022_=_C1212( C1022 C1212 ) C1043_=_C1064( C1043 C1064 ) C1043_=_C1085( C1043 C1085 ) C1043_=_C1106( C1043 C1106 ) \nC1043_=_C1127( C1043 C1127 ) C1043_=_C1147( C1043 C1147 ) C1043_=_C1166( C1043 C1166 ) C1043_=_C1183( C1043 C1183 ) C1043_=_C1199( C1043 C1199 ) C1043_=_C1200( C1043 C1200 ) \nC1043_=_C1201( C1043 C1201 ) C1043_=_C1202( C1043 C1202 ) C1043_=_C1203( C1043 C1203 ) C1043_=_C1205( C1043 C1205 ) C1043_=_C1206( C1043 C1206 ) C1043_=_C1207( C1043 C1207 ) \nC1043_=_C1209( C1043 C1209 ) C1043_=_C1211( C1043 C1211 ) C1043_=_C1212( C1043 C1212 ) C1064_=_C1085( C1064 C1085 ) C1064_=_C1106( C1064 C1106 ) C1064_=_C1127( C1064 C1127 ) \nC1064_=_C1147( C1064 C1147 ) C1064_=_C1166( C1064 C1166 ) C1064_=_C1183( C1064 C1183 ) C1064_=_C1199( C1064 C1199 ) C1064_=_C1200( C1064 C1200 ) C1064_=_C1201( C1064 C1201 ) \nC1064_=_C1202( C1064 C1202 ) C1064_=_C1203( C1064 C1203 ) C1064_=_C1205( C1064 C1205 ) C1064_=_C1206( C1064 C1206 ) C1064_=_C1207( C1064 C1207 ) C1064_=_C1209( C1064 C1209 ) \nC1064_=_C1211( C1064 C1211 ) C1064_=_C1212( C1064 C1212 ) C1085_=_C1101( C1085 C1101 ) C1085_=_C1106( C1085 C1106 ) C1085_=_C1127( C1085 C1127 ) C1085_=_C1147( C1085 C1147 ) \nC1085_=_C1166( C1085 C1166 ) C1085_=_C1183( C1085 C1183 ) C1085_=_C1199( C1085 C1199 ) C1085_=_C1200( C1085 C1200 ) C1085_=_C1201( C1085 C1201 ) C1085_=_C1202( C1085 C1202 ) \nC1085_=_C1203( C1085 C1203 ) C1085_=_C1205( C1085 C1205 ) C1085_=_C1206( C1085 C1206 ) C1085_=_C1207( C1085 C1207 ) C1085_=_C1209( C1085 C1209 ) C1085_=_C1211( C1085 C1211 ) \nC1085_=_C1212( C1085 C1212 ) C1101_=_C1212( C1101 C1212 ) C1101_=_C1324( C1101 C1324 ) C1101_=_C1404( C1101 C1404 ) C1101_=_C1521( C1101 C1521 ) C1101_=_C1573( C1101 C1573 ) \nC1101_=_C1687( C1101 C1687 ) C1101_=_C1717( C1101 C1717 ) C1101_=_C1820( C1101 C1820 ) C1101_=_C1834( C1101 C1834 ) C1101_=_C1918( C1101 C1918 ) C1101_=_C1921( C1101 C1921 ) \nC1101_=_C1923( C1101 C1923 ) C1101_=_C1933( C1101 C1933 ) C1101_=_C1942( C1101 C1942 ) C1101_=_C1950( C1101 C1950 ) C1101_=_C1957( C1101 C1957 ) C1101_=_C1963( C1101 C1963 ) \nC1101_=_C1968( C1101 C1968 ) C1101_=_C1972( C1101 C1972 ) C1101_=_C1975( C1101 C1975 ) C1101_=_C1977( C1101 C1977 ) C1101_=_C1979( C1101 C1979 ) C1106_=_C1121( C1106 C1121 ) \nC1106_=_C1127( C1106 C1127 ) C1106_=_C1147( C1106 C1147 ) C1106_=_C1166( C1106 C1166 ) C1106_=_C1183( C1106 C1183 ) C1106_=_C1199( C1106 C1199 ) C1106_=_C1200( C1106 C1200 ) \nC1106_=_C1201( C1106 C1201 ) C1106_=_C1202( C1106 C1202 ) C1106_=_C1203( C1106 C1203 ) C1106_=_C1205( C1106 C1205 ) C1106_=_C1206( C1106 C1206 ) C1106_=_C1207( C1106 C1207 ) \nC1106_=_C1209( C1106 C1209 ) C1106_=_C1211( C1106 C1211 ) C1106_=_C1212( C1106 C1212 ) C1121_=_C1341( C1121 C1341 ) C1121_=_C1402( C1121 C1402 ) C1121_=_C1534( C1121 C1534 ) \nC1121_=_C1696( C1121 C1696 ) C1121_=_C1715( C1121 C1715 ) C1121_=_C1825( C1121 C1825 ) C1121_=_C1835( C1121 C1835 ) C1121_=_C1847( C1121 C1847 ) C1121_=_C1858( C1121 C1858 ) \nC1121_=_C1869( C1121 C1869 ) C1121_=_C1879( C1121 C1879 ) C1121_=_C1888( C1121 C1888 ) C1121_=_C1896( C1121 C1896 ) C1121_=_C1903( C1121 C1903 ) C1121_=_C1909( C1121 C1909 ) \nC1121_=_C1914( C1121 C1914 ) C1121_=_C1919( C1121 C1919 ) C1121_=_C1920( C1121 C1920 ) C1121_=_C1921( C1121 C1921 ) C1121_=_C1922( C1121 C1922 ) C1127_=_C1140( C1127 C1140 ) \nC1127_=_C1147( C1127 C1147 ) C1127_=_C1166( C1127 C1166 ) C1127_=_C1183( C1127 C1183 ) C1127_=_C1199( C1127 C1199 ) C1127_=_C1200( C1127 C1200 ) C1127_=_C1201( C1127 C1201 ) \nC1127_=_C1202( C1127 C1202 ) C1127_=_C1203( C1127 C1203 ) C1127_=_C1205( C1127 C1205 ) C1127_=_C1206( C1127 C1206 ) C1127_=_C1207( C1127 C1207 ) C1127_=_C1209( C1127 C1209 ) \nC1127_=_C1211( C1127 C1211 ) C1127_=_C1212( C1127 C1212 ) C1140_=_C1357( C1140 C1357 ) C1140_=_C1400( C1140 C1400 ) C1140_=_C1546( C1140 C1546 ) C1140_=_C1704( C1140 C1704 ) \nC1140_=_C1712( C1140 C1712 ) C1140_=_C1718( C1140 C1718 ) C1140_=_C1732( C1140 C1732 ) C1140_=_C1745( C1140 C1745 ) C1140_=_C1758( C1140 C1758 ) C1140_=_C1771( C1140 C1771 ) \nC1140_=_C1783( C1140 C1783 ) C1140_=_C1794( C1140 C1794 ) C1140_=_C1804( C1140 C1804 ) C1140_=_C1813( C1140 C1813 ) C1140_=_C1821( C1140 C1821 ) C1140_=_C1829( C1140 C1829 ) \nC1140_=_C1830( C1140 C1830 ) C1140_=_C1832( C1140 C1832 ) C1140_=_C1833( C1140 C1833 ) C1140_=_C1834( C1140</w:t>
      </w:r>
    </w:p>
    <w:p>
      <w:pPr>
        <w:pStyle w:val="PreformattedText"/>
        <w:bidi w:val="0"/>
        <w:spacing w:before="0" w:after="0"/>
        <w:jc w:val="left"/>
        <w:rPr/>
      </w:pPr>
      <w:r>
        <w:rPr/>
        <w:t xml:space="preserve"> </w:t>
      </w:r>
      <w:r>
        <w:rPr/>
        <w:t>C1834 ) C1147_=_C1166( C1147 C1166 ) C1147_=_C1183( C1147 C1183 ) \nC1147_=_C1199( C1147 C1199 ) C1147_=_C1200( C1147 C1200 ) C1147_=_C1201( C1147 C1201 ) C1147_=_C1202( C1147 C1202 ) C1147_=_C1203( C1147 C1203 ) C1147_=_C1205( C1147 C1205 ) \nC1147_=_C1206( C1147 C1206 ) C1147_=_C1207( C1147 C1207 ) C1147_=_C1209( C1147 C1209 ) C1147_=_C1211( C1147 C1211 ) C1147_=_C1212( C1147 C1212 ) C1166_=_C1173( C1166 C1173 ) \nC1166_=_C1183( C1166 C1183 ) C1166_=_C1199( C1166 C1199 ) C1166_=_C1200( C1166 C1200 ) C1166_=_C1201( C1166 C1201 ) C1166_=_C1202( C1166 C1202 ) C1166_=_C1203( C1166 C1203 ) \nC1166_=_C1205( C1166 C1205 ) C1166_=_C1206( C1166 C1206 ) C1166_=_C1207( C1166 C1207 ) C1166_=_C1209( C1166 C1209 ) C1166_=_C1211( C1166 C1211 ) C1166_=_C1212( C1166 C1212 ) \nC1173_=_C1383( C1173 C1383 ) C1173_=_C1395( C1173 C1395 ) C1173_=_C1405( C1173 C1405 ) C1173_=_C1423( C1173 C1423 ) C1173_=_C1440( C1173 C1440 ) C1173_=_C1457( C1173 C1457 ) \nC1173_=_C1474( C1173 C1474 ) C1173_=_C1491( C1173 C1491 ) C1173_=_C1508( C1173 C1508 ) C1173_=_C1524( C1173 C1524 ) C1173_=_C1539( C1173 C1539 ) C1173_=_C1552( C1173 C1552 ) \nC1173_=_C1564( C1173 C1564 ) C1173_=_C1565( C1173 C1565 ) C1173_=_C1566( C1173 C1566 ) C1173_=_C1567( C1173 C1567 ) C1173_=_C1568( C1173 C1568 ) C1173_=_C1570( C1173 C1570 ) \nC1173_=_C1572( C1173 C1572 ) C1173_=_C1573( C1173 C1573 ) C1183_=_C1199( C1183 C1199 ) C1183_=_C1200( C1183 C1200 ) C1183_=_C1201( C1183 C1201 ) C1183_=_C1202( C1183 C1202 ) \nC1183_=_C1203( C1183 C1203 ) C1183_=_C1205( C1183 C1205 ) C1183_=_C1206( C1183 C1206 ) C1183_=_C1207( C1183 C1207 ) C1183_=_C1209( C1183 C1209 ) C1183_=_C1211( C1183 C1211 ) \nC1183_=_C1212( C1183 C1212 ) C1199_=_C1200( C1199 C1200 ) C1199_=_C1201( C1199 C1201 ) C1199_=_C1202( C1199 C1202 ) C1199_=_C1203( C1199 C1203 ) C1199_=_C1205( C1199 C1205 ) \nC1199_=_C1206( C1199 C1206 ) C1199_=_C1207( C1199 C1207 ) C1199_=_C1209( C1199 C1209 ) C1199_=_C1211( C1199 C1211 ) C1199_=_C1212( C1199 C1212 ) C1200_=_C1201( C1200 C1201 ) \nC1200_=_C1202( C1200 C1202 ) C1200_=_C1203( C1200 C1203 ) C1200_=_C1205( C1200 C1205 ) C1200_=_C1206( C1200 C1206 ) C1200_=_C1207( C1200 C1207 ) C1200_=_C1209( C1200 C1209 ) \nC1200_=_C1211( C1200 C1211 ) C1200_=_C1212( C1200 C1212 ) C1200_=_C1383( C1200 C1383 ) C1201_=_C1202( C1201 C1202 ) C1201_=_C1203( C1201 C1203 ) C1201_=_C1205( C1201 C1205 ) \nC1201_=_C1206( C1201 C1206 ) C1201_=_C1207( C1201 C1207 ) C1201_=_C1209( C1201 C1209 ) C1201_=_C1211( C1201 C1211 ) C1201_=_C1212( C1201 C1212 ) C1201_=_C1395( C1201 C1395 ) \nC1201_=_C1400( C1201 C1400 ) C1201_=_C1402( C1201 C1402 ) C1201_=_C1404( C1201 C1404 ) C1202_=_C1203( C1202 C1203 ) C1202_=_C1205( C1202 C1205 ) C1202_=_C1206( C1202 C1206 ) \nC1202_=_C1207( C1202 C1207 ) C1202_=_C1209( C1202 C1209 ) C1202_=_C1211( C1202 C1211 ) C1202_=_C1212( C1202 C1212 ) C1202_=_C1405( C1202 C1405 ) C1203_=_C1205( C1203 C1205 ) \nC1203_=_C1206( C1203 C1206 ) C1203_=_C1207( C1203 C1207 ) C1203_=_C1209( C1203 C1209 ) C1203_=_C1211( C1203 C1211 ) C1203_=_C1212( C1203 C1212 ) C1203_=_C1539( C1203 C1539 ) \nC1203_=_C1546( C1203 C1546 ) C1205_=_C1206( C1205 C1206 ) C1205_=_C1207( C1205 C1207 ) C1205_=_C1209( C1205 C1209 ) C1205_=_C1211( C1205 C1211 ) C1205_=_C1212( C1205 C1212 ) \nC1205_=_C1687( C1205 C1687 ) C1206_=_C1207( C1206 C1207 ) C1206_=_C1209( C1206 C1209 ) C1206_=_C1211( C1206 C1211 ) C1206_=_C1212( C1206 C1212 ) C1206_=_C1566( C1206 C1566 ) \nC1206_=_C1712( C1206 C1712 ) C1206_=_C1715( C1206 C1715 ) C1206_=_C1717( C1206 C1717 ) C1207_=_C1209( C1207 C1209 ) C1207_=_C1211( C1207 C1211 ) C1207_=_C1212( C1207 C1212 ) \nC1207_=_C1794( C1207 C1794 ) C1209_=_C1211( C1209 C1211 ) C1209_=_C1212( C1209 C1212 ) C1209_=_C1888( C1209 C1888 ) C1211_=_C1212( C1211 C1212 ) C1211_=_C1957( C1211 C1957 ) \nC1212_=_C1324( C1212 C1324 ) C1212_=_C1404( C1212 C1404 ) C1212_=_C1521( C1212 C1521 ) C1212_=_C1573( C1212 C1573 ) C1212_=_C1687( C1212 C1687 ) C1212_=_C1717( C1212 C1717 ) \nC1212_=_C1820( C1212 C1820 ) C1212_=_C1834( C1212 C1834 ) C1212_=_C1918( C1212 C1918 ) C1212_=_C1921( C1212 C1921 ) C1212_=_C1923( C1212 C1923 ) C1212_=_C1933( C1212 C1933 ) \nC1212_=_C1942( C1212 C1942 ) C1212_=_C1950( C1212 C1950 ) C1212_=_C1957( C1212 C1957 ) C1212_=_C1963( C1212 C1963 ) C1212_=_C1968( C1212 C1968 ) C1212_=_C1972( C1212 C1972 ) \nC1212_=_C1975( C1212 C1975 ) C1212_=_C1977( C1212 C1977 ) C1212_=_C1979( C1212 C1979 ) C1324_=_C1404( C1324 C1404 ) C1324_=_C1521( C1324 C1521 ) C1324_=_C1573( C1324 C1573 ) \nC1324_=_C1687( C1324 C1687 ) C1324_=_C1717( C1324 C1717 ) C1324_=_C1820( C1324 C1820 ) C1324_=_C1834( C1324 C1834 ) C1324_=_C1918( C1324 C1918 ) C1324_=_C1921( C1324 C1921 ) \nC1324_=_C1923( C1324 C1923 ) C1324_=_C1933( C1324 C1933 ) C1324_=_C1942( C1324 C1942 ) C1324_=_C1950( C1324 C1950 ) C1324_=_C1957( C1324 C1957 ) C1324_=_C1963( C1324 C1963 ) \nC1324_=_C1968( C1324 C1968 ) C1324_=_C1972( C1324 C1972 ) C1324_=_C1975( C1324 C1975 ) C1324_=_C1977( C1324 C1977 ) C1324_=_C1979( C1324 C1979 ) C1341_=_C1402( C1341 C1402 ) \nC1341_=_C1534( C1341 C1534 ) C1341_=_C1696( C1341 C1696 ) C1341_=_C1715( C1341 C1715 ) C1341_=_C1825( C1341 C1825 ) C1341_=_C1835( C1341 C1835 ) C1341_=_C1847( C1341 C1847 ) \nC1341_=_C1858( C1341 C1858 ) C1341_=_C1869( C1341 C1869 ) C1341_=_C1879( C1341 C1879 ) C1341_=_C1888( C1341 C1888 ) C1341_=_C1896( C1341 C1896 ) C1341_=_C1903( C1341 C1903 ) \nC1341_=_C1909( C1341 C1909 ) C1341_=_C1914( C1341 C1914 ) C1341_=_C1919( C1341 C1919 ) C1341_=_C1920( C1341 C1920 ) C1341_=_C1921( C1341 C1921 ) C1341_=_C1922( C1341 C1922 ) \nC1357_=_C1400( C1357 C1400 ) C1357_=_C1546( C1357 C1546 ) C1357_=_C1704( C1357 C1704 ) C1357_=_C1712( C1357 C1712 ) C1357_=_C1718( C1357 C1718 ) C1357_=_C1732( C1357 C1732 ) \nC1357_=_C1745( C1357 C1745 ) C1357_=_C1758( C1357 C1758 ) C1357_=_C1771( C1357 C1771 ) C1357_=_C1783( C1357 C1783 ) C1357_=_C1794( C1357 C1794 ) C1357_=_C1804( C1357 C1804 ) \nC1357_=_C1813( C1357 C1813 ) C1357_=_C1821( C1357 C1821 ) C1357_=_C1829( C1357 C1829 ) C1357_=_C1830( C1357 C1830 ) C1357_=_C1832( C1357 C1832 ) C1357_=_C1833( C1357 C1833 ) \nC1357_=_C1834( C1357 C1834 ) C1383_=_C1395( C1383 C1395 ) C1383_=_C1405( C1383 C1405 ) C1383_=_C1423( C1383 C1423 ) C1383_=_C1440( C1383 C1440 ) C1383_=_C1457( C1383 C1457 ) \nC1383_=_C1474( C1383 C1474 ) C1383_=_C1491( C1383 C1491 ) C1383_=_C1508( C1383 C1508 ) C1383_=_C1524( C1383 C1524 ) C1383_=_C1539( C1383 C1539 ) C1383_=_C1552( C1383 C1552 ) \nC1383_=_C1564( C1383 C1564 ) C1383_=_C1565( C1383 C1565 ) C1383_=_C1566( C1383 C1566 ) C1383_=_C1567( C1383 C1567 ) C1383_=_C1568( C1383 C1568 ) C1383_=_C1570( C1383 C1570 ) \nC1383_=_C1572( C1383 C1572 ) C1383_=_C1573( C1383 C1573 ) C1395_=_C1400( C1395 C1400 ) C1395_=_C1402( C1395 C1402 ) C1395_=_C1404( C1395 C1404 ) C1395_=_C1405( C1395 C1405 ) \nC1395_=_C1423( C1395 C1423 ) C1395_=_C1440( C1395 C1440 ) C1395_=_C1457( C1395 C1457 ) C1395_=_C1474( C1395 C1474 ) C1395_=_C1491( C1395 C1491 ) C1395_=_C1508( C1395 C1508 ) \nC1395_=_C1524( C1395 C1524 ) C1395_=_C1539( C1395 C1539 ) C1395_=_C1552( C1395 C1552 ) C1395_=_C1564( C1395 C1564 ) C1395_=_C1565( C1395 C1565 ) C1395_=_C1566( C1395 C1566 ) \nC1395_=_C1567( C1395 C1567 ) C1395_=_C1568( C1395 C1568 ) C1395_=_C1570( C1395 C1570 ) C1395_=_C1572( C1395 C1572 ) C1395_=_C1573( C1395 C1573 ) C1400_=_C1402( C1400 C1402 ) \nC1400_=_C1404( C1400 C1404 ) C1400_=_C1546( C1400 C1546 ) C1400_=_C1704( C1400 C1704 ) C1400_=_C1712( C1400 C1712 ) C1400_=_C1718( C1400 C1718 ) C1400_=_C1732( C1400 C1732 ) \nC1400_=_C1745( C1400 C1745 ) C1400_=_C1758( C1400 C1758 ) C1400_=_C1771( C1400 C1771 ) C1400_=_C1783( C1400 C1783 ) C1400_=_C1794( C1400 C1794 ) C1400_=_C1804( C1400 C1804 ) \nC1400_=_C1813( C1400 C1813 ) C1400_=_C1821( C1400 C1821 ) C1400_=_C1829( C1400 C1829 ) C1400_=_C1830( C1400 C1830 ) C1400_=_C1832( C1400 C1832 ) C1400_=_C1833( C1400 C1833 ) \nC1400_=_C1834( C1400 C1834 ) C1402_=_C1404( C1402 C1404 ) C1402_=_C1534( C1402 C1534 ) C1402_=_C1696( C1402 C1696 ) C1402_=_C1715( C1402 C1715 ) C1402_=_C1825( C1402 C1825 ) \nC1402_=_C1835( C1402 C1835 ) C1402_=_C1847( C1402 C1847 ) C1402_=_C1858( C1402 C1858 ) C1402_=_C1869( C1402 C1869 ) C1402_=_C1879( C1402 C1879 ) C1402_=_C1888( C1402 C1888 ) \nC1402_=_C1896( C1402 C1896 ) C1402_=_C1903( C1402 C1903 ) C1402_=_C1909( C1402 C1909 ) C1402_=_C1914( C1402 C1914 ) C1402_=_C1919( C1402 C1919 ) C1402_=_C1920( C1402 C1920 ) \nC1402_=_C1921( C1402 C1921 ) C1402_=_C1922( C1402 C1922 ) C1404_=_C1521( C1404 C1521 ) C1404_=_C1573( C1404 C1573 ) C1404_=_C1687( C1404 C1687 ) C1404_=_C1717( C1404 C1717 ) \nC1404_=_C1820( C1404 C1820 ) C1404_=_C1834( C1404 C1834 ) C1404_=_C1918( C1404 C1918 ) C1404_=_C1921( C1404 C1921 ) C1404_=_C1923( C1404 C1923 ) C1404_=_C1933( C1404 C1933 ) \nC1404_=_C1942( C1404 C1942 ) C1404_=_C1950( C1404 C1950 ) C1404_=_C1957( C1404 C1957 ) C1404_=_C1963( C1404 C1963 ) C1404_=_C1968( C1404 C1968 ) C1404_=_C1972( C1404 C1972 ) \nC1404_=_C1975( C1404 C1975 ) C1404_=_C1977( C1404 C1977 ) C1404_=_C1979( C1404 C1979 ) C1405_=_C1423( C1405 C1423 ) C1405_=_C1440( C1405 C1440 ) C1405_=_C1457( C1405 C1457 ) \nC1405_=_C1474( C1405 C1474 ) C1405_=_C1491( C1405 C1491 ) C1405_=_C1508( C1405 C1508 ) C1405_=_C1524( C1405 C1524 ) C1405_=_C1539( C1405 C1539 ) C1405_=_C1552( C1405 C1552 ) \nC1405_=_C1564( C1405 C1564 ) C1405_=_C1565( C1405 C1565 ) C1405_=_C1566( C1405 C1566 ) C1405_=_C1567( C1405 C1567 ) C1405_=_C1568( C1405 C1568 ) C1405_=_C1570( C1405 C1570 ) \nC1405_=_C1572( C1405 C1572 ) C1405_=_C1573( C1405 C1573 ) C1423_=_C1440( C1423 C1440 ) C1423_=_C1457( C1423 C1457 ) C1423_=_C1474( C1423 C1474 ) C1423_=_C1491( C1423 C1491 ) \nC1423_=_C1508( C1423 C1508 ) C1423_=_C1524( C1423 C1524 ) C1423_=_C1539( C1423 C1539 ) C1423_=_C1552( C1423 C1552 ) C1423_=_C1564( C1423 C1564 ) C1423_=_C1565( C1423 C1565 ) \nC1423_=_C1566( C1423 C1566 ) C1423_=_C1567( C1423 C1567 ) C1423_=_C1568( C1423 C1568 ) C1423_=_C1570( C1423 C1570 ) C1423_=_C1572( C1423 C1572 ) C1423_=_C1573(</w:t>
      </w:r>
    </w:p>
    <w:p>
      <w:pPr>
        <w:pStyle w:val="PreformattedText"/>
        <w:bidi w:val="0"/>
        <w:spacing w:before="0" w:after="0"/>
        <w:jc w:val="left"/>
        <w:rPr/>
      </w:pPr>
      <w:r>
        <w:rPr/>
        <w:t xml:space="preserve"> </w:t>
      </w:r>
      <w:r>
        <w:rPr/>
        <w:t>C1423 C1573 ) \nC1440_=_C1457( C1440 C1457 ) C1440_=_C1474( C1440 C1474 ) C1440_=_C1491( C1440 C1491 ) C1440_=_C1508( C1440 C1508 ) C1440_=_C1524( C1440 C1524 ) C1440_=_C1539( C1440 C1539 ) \nC1440_=_C1552( C1440 C1552 ) C1440_=_C1564( C1440 C1564 ) C1440_=_C1565( C1440 C1565 ) C1440_=_C1566( C1440 C1566 ) C1440_=_C1567( C1440 C1567 ) C1440_=_C1568( C1440 C1568 ) \nC1440_=_C1570( C1440 C1570 ) C1440_=_C1572( C1440 C1572 ) C1440_=_C1573( C1440 C1573 ) C1457_=_C1474( C1457 C1474 ) C1457_=_C1491( C1457 C1491 ) C1457_=_C1508( C1457 C1508 ) \nC1457_=_C1524( C1457 C1524 ) C1457_=_C1539( C1457 C1539 ) C1457_=_C1552( C1457 C1552 ) C1457_=_C1564( C1457 C1564 ) C1457_=_C1565( C1457 C1565 ) C1457_=_C1566( C1457 C1566 ) \nC1457_=_C1567( C1457 C1567 ) C1457_=_C1568( C1457 C1568 ) C1457_=_C1570( C1457 C1570 ) C1457_=_C1572( C1457 C1572 ) C1457_=_C1573( C1457 C1573 ) C1474_=_C1491( C1474 C1491 ) \nC1474_=_C1508( C1474 C1508 ) C1474_=_C1524( C1474 C1524 ) C1474_=_C1539( C1474 C1539 ) C1474_=_C1552( C1474 C1552 ) C1474_=_C1564( C1474 C1564 ) C1474_=_C1565( C1474 C1565 ) \nC1474_=_C1566( C1474 C1566 ) C1474_=_C1567( C1474 C1567 ) C1474_=_C1568( C1474 C1568 ) C1474_=_C1570( C1474 C1570 ) C1474_=_C1572( C1474 C1572 ) C1474_=_C1573( C1474 C1573 ) \nC1491_=_C1508( C1491 C1508 ) C1491_=_C1524( C1491 C1524 ) C1491_=_C1539( C1491 C1539 ) C1491_=_C1552( C1491 C1552 ) C1491_=_C1564( C1491 C1564 ) C1491_=_C1565( C1491 C1565 ) \nC1491_=_C1566( C1491 C1566 ) C1491_=_C1567( C1491 C1567 ) C1491_=_C1568( C1491 C1568 ) C1491_=_C1570( C1491 C1570 ) C1491_=_C1572( C1491 C1572 ) C1491_=_C1573( C1491 C1573 ) \nC1508_=_C1521( C1508 C1521 ) C1508_=_C1524( C1508 C1524 ) C1508_=_C1539( C1508 C1539 ) C1508_=_C1552( C1508 C1552 ) C1508_=_C1564( C1508 C1564 ) C1508_=_C1565( C1508 C1565 ) \nC1508_=_C1566( C1508 C1566 ) C1508_=_C1567( C1508 C1567 ) C1508_=_C1568( C1508 C1568 ) C1508_=_C1570( C1508 C1570 ) C1508_=_C1572( C1508 C1572 ) C1508_=_C1573( C1508 C1573 ) \nC1521_=_C1573( C1521 C1573 ) C1521_=_C1687( C1521 C1687 ) C1521_=_C1717( C1521 C1717 ) C1521_=_C1820( C1521 C1820 ) C1521_=_C1834( C1521 C1834 ) C1521_=_C1918( C1521 C1918 ) \nC1521_=_C1921( C1521 C1921 ) C1521_=_C1923( C1521 C1923 ) C1521_=_C1933( C1521 C1933 ) C1521_=_C1942( C1521 C1942 ) C1521_=_C1950( C1521 C1950 ) C1521_=_C1957( C1521 C1957 ) \nC1521_=_C1963( C1521 C1963 ) C1521_=_C1968( C1521 C1968 ) C1521_=_C1972( C1521 C1972 ) C1521_=_C1975( C1521 C1975 ) C1521_=_C1977( C1521 C1977 ) C1521_=_C1979( C1521 C1979 ) \nC1524_=_C1534( C1524 C1534 ) C1524_=_C1539( C1524 C1539 ) C1524_=_C1552( C1524 C1552 ) C1524_=_C1564( C1524 C1564 ) C1524_=_C1565( C1524 C1565 ) C1524_=_C1566( C1524 C1566 ) \nC1524_=_C1567( C1524 C1567 ) C1524_=_C1568( C1524 C1568 ) C1524_=_C1570( C1524 C1570 ) C1524_=_C1572( C1524 C1572 ) C1524_=_C1573( C1524 C1573 ) C1534_=_C1696( C1534 C1696 ) \nC1534_=_C1715( C1534 C1715 ) C1534_=_C1825( C1534 C1825 ) C1534_=_C1835( C1534 C1835 ) C1534_=_C1847( C1534 C1847 ) C1534_=_C1858( C1534 C1858 ) C1534_=_C1869( C1534 C1869 ) \nC1534_=_C1879( C1534 C1879 ) C1534_=_C1888( C1534 C1888 ) C1534_=_C1896( C1534 C1896 ) C1534_=_C1903( C1534 C1903 ) C1534_=_C1909( C1534 C1909 ) C1534_=_C1914( C1534 C1914 ) \nC1534_=_C1919( C1534 C1919 ) C1534_=_C1920( C1534 C1920 ) C1534_=_C1921( C1534 C1921 ) C1534_=_C1922( C1534 C1922 ) C1539_=_C1546( C1539 C1546 ) C1539_=_C1552( C1539 C1552 ) \nC1539_=_C1564( C1539 C1564 ) C1539_=_C1565( C1539 C1565 ) C1539_=_C1566( C1539 C1566 ) C1539_=_C1567( C1539 C1567 ) C1539_=_C1568( C1539 C1568 ) C1539_=_C1570( C1539 C1570 ) \nC1539_=_C1572( C1539 C1572 ) C1539_=_C1573( C1539 C1573 ) C1546_=_C1704( C1546 C1704 ) C1546_=_C1712( C1546 C1712 ) C1546_=_C1718( C1546 C1718 ) C1546_=_C1732( C1546 C1732 ) \nC1546_=_C1745( C1546 C1745 ) C1546_=_C1758( C1546 C1758 ) C1546_=_C1771( C1546 C1771 ) C1546_=_C1783( C1546 C1783 ) C1546_=_C1794( C1546 C1794 ) C1546_=_C1804( C1546 C1804 ) \nC1546_=_C1813( C1546 C1813 ) C1546_=_C1821( C1546 C1821 ) C1546_=_C1829( C1546 C1829 ) C1546_=_C1830( C1546 C1830 ) C1546_=_C1832( C1546 C1832 ) C1546_=_C1833( C1546 C1833 ) \nC1546_=_C1834( C1546 C1834 ) C1552_=_C1564( C1552 C1564 ) C1552_=_C1565( C1552 C1565 ) C1552_=_C1566( C1552 C1566 ) C1552_=_C1567( C1552 C1567 ) C1552_=_C1568( C1552 C1568 ) \nC1552_=_C1570( C1552 C1570 ) C1552_=_C1572( C1552 C1572 ) C1552_=_C1573( C1552 C1573 ) C1564_=_C1565( C1564 C1565 ) C1564_=_C1566( C1564 C1566 ) C1564_=_C1567( C1564 C1567 ) \nC1564_=_C1568( C1564 C1568 ) C1564_=_C1570( C1564 C1570 ) C1564_=_C1572( C1564 C1572 ) C1564_=_C1573( C1564 C1573 ) C1565_=_C1566( C1565 C1566 ) C1565_=_C1567( C1565 C1567 ) \nC1565_=_C1568( C1565 C1568 ) C1565_=_C1570( C1565 C1570 ) C1565_=_C1572( C1565 C1572 ) C1565_=_C1573( C1565 C1573 ) C1565_=_C1704( C1565 C1704 ) C1566_=_C1567( C1566 C1567 ) \nC1566_=_C1568( C1566 C1568 ) C1566_=_C1570( C1566 C1570 ) C1566_=_C1572( C1566 C1572 ) C1566_=_C1573( C1566 C1573 ) C1566_=_C1712( C1566 C1712 ) C1566_=_C1715( C1566 C1715 ) \nC1566_=_C1717( C1566 C1717 ) C1567_=_C1568( C1567 C1568 ) C1567_=_C1570( C1567 C1570 ) C1567_=_C1572( C1567 C1572 ) C1567_=_C1573( C1567 C1573 ) C1567_=_C1718( C1567 C1718 ) \nC1568_=_C1570( C1568 C1570 ) C1568_=_C1572( C1568 C1572 ) C1568_=_C1573( C1568 C1573 ) C1568_=_C1813( C1568 C1813 ) C1568_=_C1820( C1568 C1820 ) C1570_=_C1572( C1570 C1572 ) \nC1570_=_C1573( C1570 C1573 ) C1570_=_C1903( C1570 C1903 ) C1572_=_C1573( C1572 C1573 ) C1572_=_C1968( C1572 C1968 ) C1573_=_C1687( C1573 C1687 ) C1573_=_C1717( C1573 C1717 ) \nC1573_=_C1820( C1573 C1820 ) C1573_=_C1834( C1573 C1834 ) C1573_=_C1918( C1573 C1918 ) C1573_=_C1921( C1573 C1921 ) C1573_=_C1923( C1573 C1923 ) C1573_=_C1933( C1573 C1933 ) \nC1573_=_C1942( C1573 C1942 ) C1573_=_C1950( C1573 C1950 ) C1573_=_C1957( C1573 C1957 ) C1573_=_C1963( C1573 C1963 ) C1573_=_C1968( C1573 C1968 ) C1573_=_C1972( C1573 C1972 ) \nC1573_=_C1975( C1573 C1975 ) C1573_=_C1977( C1573 C1977 ) C1573_=_C1979( C1573 C1979 ) C1687_=_C1717( C1687 C1717 ) C1687_=_C1820( C1687 C1820 ) C1687_=_C1834( C1687 C1834 ) \nC1687_=_C1918( C1687 C1918 ) C1687_=_C1921( C1687 C1921 ) C1687_=_C1923( C1687 C1923 ) C1687_=_C1933( C1687 C1933 ) C1687_=_C1942( C1687 C1942 ) C1687_=_C1950( C1687 C1950 ) \nC1687_=_C1957( C1687 C1957 ) C1687_=_C1963( C1687 C1963 ) C1687_=_C1968( C1687 C1968 ) C1687_=_C1972( C1687 C1972 ) C1687_=_C1975( C1687 C1975 ) C1687_=_C1977( C1687 C1977 ) \nC1687_=_C1979( C1687 C1979 ) C1696_=_C1715( C1696 C1715 ) C1696_=_C1825( C1696 C1825 ) C1696_=_C1835( C1696 C1835 ) C1696_=_C1847( C1696 C1847 ) C1696_=_C1858( C1696 C1858 ) \nC1696_=_C1869( C1696 C1869 ) C1696_=_C1879( C1696 C1879 ) C1696_=_C1888( C1696 C1888 ) C1696_=_C1896( C1696 C1896 ) C1696_=_C1903( C1696 C1903 ) C1696_=_C1909( C1696 C1909 ) \nC1696_=_C1914( C1696 C1914 ) C1696_=_C1919( C1696 C1919 ) C1696_=_C1920( C1696 C1920 ) C1696_=_C1921( C1696 C1921 ) C1696_=_C1922( C1696 C1922 ) C1704_=_C1712( C1704 C1712 ) \nC1704_=_C1718( C1704 C1718 ) C1704_=_C1732( C1704 C1732 ) C1704_=_C1745( C1704 C1745 ) C1704_=_C1758( C1704 C1758 ) C1704_=_C1771( C1704 C1771 ) C1704_=_C1783( C1704 C1783 ) \nC1704_=_C1794( C1704 C1794 ) C1704_=_C1804( C1704 C1804 ) C1704_=_C1813( C1704 C1813 ) C1704_=_C1821( C1704 C1821 ) C1704_=_C1829( C1704 C1829 ) C1704_=_C1830( C1704 C1830 ) \nC1704_=_C1832( C1704 C1832 ) C1704_=_C1833( C1704 C1833 ) C1704_=_C1834( C1704 C1834 ) C1712_=_C1715( C1712 C1715 ) C1712_=_C1717( C1712 C1717 ) C1712_=_C1718( C1712 C1718 ) \nC1712_=_C1732( C1712 C1732 ) C1712_=_C1745( C1712 C1745 ) C1712_=_C1758( C1712 C1758 ) C1712_=_C1771( C1712 C1771 ) C1712_=_C1783( C1712 C1783 ) C1712_=_C1794( C1712 C1794 ) \nC1712_=_C1804( C1712 C1804 ) C1712_=_C1813( C1712 C1813 ) C1712_=_C1821( C1712 C1821 ) C1712_=_C1829( C1712 C1829 ) C1712_=_C1830( C1712 C1830 ) C1712_=_C1832( C1712 C1832 ) \nC1712_=_C1833( C1712 C1833 ) C1712_=_C1834( C1712 C1834 ) C1715_=_C1717( C1715 C1717 ) C1715_=_C1825( C1715 C1825 ) C1715_=_C1835( C1715 C1835 ) C1715_=_C1847( C1715 C1847 ) \nC1715_=_C1858( C1715 C1858 ) C1715_=_C1869( C1715 C1869 ) C1715_=_C1879( C1715 C1879 ) C1715_=_C1888( C1715 C1888 ) C1715_=_C1896( C1715 C1896 ) C1715_=_C1903( C1715 C1903 ) \nC1715_=_C1909( C1715 C1909 ) C1715_=_C1914( C1715 C1914 ) C1715_=_C1919( C1715 C1919 ) C1715_=_C1920( C1715 C1920 ) C1715_=_C1921( C1715 C1921 ) C1715_=_C1922( C1715 C1922 ) \nC1717_=_C1820( C1717 C1820 ) C1717_=_C1834( C1717 C1834 ) C1717_=_C1918( C1717 C1918 ) C1717_=_C1921( C1717 C1921 ) C1717_=_C1923( C1717 C1923 ) C1717_=_C1933( C1717 C1933 ) \nC1717_=_C1942( C1717 C1942 ) C1717_=_C1950( C1717 C1950 ) C1717_=_C1957( C1717 C1957 ) C1717_=_C1963( C1717 C1963 ) C1717_=_C1968( C1717 C1968 ) C1717_=_C1972( C1717 C1972 ) \nC1717_=_C1975( C1717 C1975 ) C1717_=_C1977( C1717 C1977 ) C1717_=_C1979( C1717 C1979 ) C1718_=_C1732( C1718 C1732 ) C1718_=_C1745( C1718 C1745 ) C1718_=_C1758( C1718 C1758 ) \nC1718_=_C1771( C1718 C1771 ) C1718_=_C1783( C1718 C1783 ) C1718_=_C1794( C1718 C1794 ) C1718_=_C1804( C1718 C1804 ) C1718_=_C1813( C1718 C1813 ) C1718_=_C1821( C1718 C1821 ) \nC1718_=_C1829( C1718 C1829 ) C1718_=_C1830( C1718 C1830 ) C1718_=_C1832( C1718 C1832 ) C1718_=_C1833( C1718 C1833 ) C1718_=_C1834( C1718 C1834 ) C1732_=_C1745( C1732 C1745 ) \nC1732_=_C1758( C1732 C1758 ) C1732_=_C1771( C1732 C1771 ) C1732_=_C1783( C1732 C1783 ) C1732_=_C1794( C1732 C1794 ) C1732_=_C1804( C1732 C1804 ) C1732_=_C1813( C1732 C1813 ) \nC1732_=_C1821( C1732 C1821 ) C1732_=_C1829( C1732 C1829 ) C1732_=_C1830( C1732 C1830 ) C1732_=_C1832( C1732 C1832 ) C1732_=_C1833( C1732 C1833 ) C1732_=_C1834( C1732 C1834 ) \nC1745_=_C1758( C1745 C1758 ) C1745_=_C1771( C1745 C1771 ) C1745_=_C1783( C1745 C1783 ) C1745_=_C1794( C1745 C1794 ) C1745_=_C1804( C1745 C1804 ) C1745_=_C1813( C1745 C1813 ) \nC1745_=_C1821( C1745 C1821 ) C1745_=_C1829( C1745 C1829 ) C1745_=_C1830( C1745 C1830 ) C1745_=_C1832( C1745 C1832 ) C1745_=_C1833( C1745 C1833 ) C1745_=_C1834( C1745 C1834 ) \nC1758_=_C1771( C1758 C1771 )</w:t>
      </w:r>
    </w:p>
    <w:p>
      <w:pPr>
        <w:pStyle w:val="PreformattedText"/>
        <w:bidi w:val="0"/>
        <w:spacing w:before="0" w:after="0"/>
        <w:jc w:val="left"/>
        <w:rPr/>
      </w:pPr>
      <w:r>
        <w:rPr/>
        <w:t xml:space="preserve"> </w:t>
      </w:r>
      <w:r>
        <w:rPr/>
        <w:t>C1758_=_C1783( C1758 C1783 ) C1758_=_C1794( C1758 C1794 ) C1758_=_C1804( C1758 C1804 ) C1758_=_C1813( C1758 C1813 ) C1758_=_C1821( C1758 C1821 ) \nC1758_=_C1829( C1758 C1829 ) C1758_=_C1830( C1758 C1830 ) C1758_=_C1832( C1758 C1832 ) C1758_=_C1833( C1758 C1833 ) C1758_=_C1834( C1758 C1834 ) C1771_=_C1783( C1771 C1783 ) \nC1771_=_C1794( C1771 C1794 ) C1771_=_C1804( C1771 C1804 ) C1771_=_C1813( C1771 C1813 ) C1771_=_C1821( C1771 C1821 ) C1771_=_C1829( C1771 C1829 ) C1771_=_C1830( C1771 C1830 ) \nC1771_=_C1832( C1771 C1832 ) C1771_=_C1833( C1771 C1833 ) C1771_=_C1834( C1771 C1834 ) C1783_=_C1794( C1783 C1794 ) C1783_=_C1804( C1783 C1804 ) C1783_=_C1813( C1783 C1813 ) \nC1783_=_C1821( C1783 C1821 ) C1783_=_C1829( C1783 C1829 ) C1783_=_C1830( C1783 C1830 ) C1783_=_C1832( C1783 C1832 ) C1783_=_C1833( C1783 C1833 ) C1783_=_C1834( C1783 C1834 ) \nC1794_=_C1804( C1794 C1804 ) C1794_=_C1813( C1794 C1813 ) C1794_=_C1821( C1794 C1821 ) C1794_=_C1829( C1794 C1829 ) C1794_=_C1830( C1794 C1830 ) C1794_=_C1832( C1794 C1832 ) \nC1794_=_C1833( C1794 C1833 ) C1794_=_C1834( C1794 C1834 ) C1804_=_C1813( C1804 C1813 ) C1804_=_C1821( C1804 C1821 ) C1804_=_C1829( C1804 C1829 ) C1804_=_C1830( C1804 C1830 ) \nC1804_=_C1832( C1804 C1832 ) C1804_=_C1833( C1804 C1833 ) C1804_=_C1834( C1804 C1834 ) C1813_=_C1820( C1813 C1820 ) C1813_=_C1821( C1813 C1821 ) C1813_=_C1829( C1813 C1829 ) \nC1813_=_C1830( C1813 C1830 ) C1813_=_C1832( C1813 C1832 ) C1813_=_C1833( C1813 C1833 ) C1813_=_C1834( C1813 C1834 ) C1820_=_C1834( C1820 C1834 ) C1820_=_C1918( C1820 C1918 ) \nC1820_=_C1921( C1820 C1921 ) C1820_=_C1923( C1820 C1923 ) C1820_=_C1933( C1820 C1933 ) C1820_=_C1942( C1820 C1942 ) C1820_=_C1950( C1820 C1950 ) C1820_=_C1957( C1820 C1957 ) \nC1820_=_C1963( C1820 C1963 ) C1820_=_C1968( C1820 C1968 ) C1820_=_C1972( C1820 C1972 ) C1820_=_C1975( C1820 C1975 ) C1820_=_C1977( C1820 C1977 ) C1820_=_C1979( C1820 C1979 ) \nC1821_=_C1825( C1821 C1825 ) C1821_=_C1829( C1821 C1829 ) C1821_=_C1830( C1821 C1830 ) C1821_=_C1832( C1821 C1832 ) C1821_=_C1833( C1821 C1833 ) C1821_=_C1834( C1821 C1834 ) \nC1825_=_C1835( C1825 C1835 ) C1825_=_C1847( C1825 C1847 ) C1825_=_C1858( C1825 C1858 ) C1825_=_C1869( C1825 C1869 ) C1825_=_C1879( C1825 C1879 ) C1825_=_C1888( C1825 C1888 ) \nC1825_=_C1896( C1825 C1896 ) C1825_=_C1903( C1825 C1903 ) C1825_=_C1909( C1825 C1909 ) C1825_=_C1914( C1825 C1914 ) C1825_=_C1919( C1825 C1919 ) C1825_=_C1920( C1825 C1920 ) \nC1825_=_C1921( C1825 C1921 ) C1825_=_C1922( C1825 C1922 ) C1829_=_C1830( C1829 C1830 ) C1829_=_C1832( C1829 C1832 ) C1829_=_C1833( C1829 C1833 ) C1829_=_C1834( C1829 C1834 ) \nC1829_=_C1835( C1829 C1835 ) C1830_=_C1832( C1830 C1832 ) C1830_=_C1833( C1830 C1833 ) C1830_=_C1834( C1830 C1834 ) C1830_=_C1914( C1830 C1914 ) C1830_=_C1918( C1830 C1918 ) \nC1832_=_C1833( C1832 C1833 ) C1832_=_C1834( C1832 C1834 ) C1832_=_C1919( C1832 C1919 ) C1832_=_C1923( C1832 C1923 ) C1833_=_C1834( C1833 C1834 ) C1833_=_C1975( C1833 C1975 ) \nC1834_=_C1918( C1834 C1918 ) C1834_=_C1921( C1834 C1921 ) C1834_=_C1923( C1834 C1923 ) C1834_=_C1933( C1834 C1933 ) C1834_=_C1942( C1834 C1942 ) C1834_=_C1950( C1834 C1950 ) \nC1834_=_C1957( C1834 C1957 ) C1834_=_C1963( C1834 C1963 ) C1834_=_C1968( C1834 C1968 ) C1834_=_C1972( C1834 C1972 ) C1834_=_C1975( C1834 C1975 ) C1834_=_C1977( C1834 C1977 ) \nC1834_=_C1979( C1834 C1979 ) C1835_=_C1847( C1835 C1847 ) C1835_=_C1858( C1835 C1858 ) C1835_=_C1869( C1835 C1869 ) C1835_=_C1879( C1835 C1879 ) C1835_=_C1888( C1835 C1888 ) \nC1835_=_C1896( C1835 C1896 ) C1835_=_C1903( C1835 C1903 ) C1835_=_C1909( C1835 C1909 ) C1835_=_C1914( C1835 C1914 ) C1835_=_C1919( C1835 C1919 ) C1835_=_C1920( C1835 C1920 ) \nC1835_=_C1921( C1835 C1921 ) C1835_=_C1922( C1835 C1922 ) C1847_=_C1858( C1847 C1858 ) C1847_=_C1869( C1847 C1869 ) C1847_=_C1879( C1847 C1879 ) C1847_=_C1888( C1847 C1888 ) \nC1847_=_C1896( C1847 C1896 ) C1847_=_C1903( C1847 C1903 ) C1847_=_C1909( C1847 C1909 ) C1847_=_C1914( C1847 C1914 ) C1847_=_C1919( C1847 C1919 ) C1847_=_C1920( C1847 C1920 ) \nC1847_=_C1921( C1847 C1921 ) C1847_=_C1922( C1847 C1922 ) C1858_=_C1869( C1858 C1869 ) C1858_=_C1879( C1858 C1879 ) C1858_=_C1888( C1858 C1888 ) C1858_=_C1896( C1858 C1896 ) \nC1858_=_C1903( C1858 C1903 ) C1858_=_C1909( C1858 C1909 ) C1858_=_C1914( C1858 C1914 ) C1858_=_C1919( C1858 C1919 ) C1858_=_C1920( C1858 C1920 ) C1858_=_C1921( C1858 C1921 ) \nC1858_=_C1922( C1858 C1922 ) C1869_=_C1879( C1869 C1879 ) C1869_=_C1888( C1869 C1888 ) C1869_=_C1896( C1869 C1896 ) C1869_=_C1903( C1869 C1903 ) C1869_=_C1909( C1869 C1909 ) \nC1869_=_C1914( C1869 C1914 ) C1869_=_C1919( C1869 C1919 ) C1869_=_C1920( C1869 C1920 ) C1869_=_C1921( C1869 C1921 ) C1869_=_C1922( C1869 C1922 ) C1879_=_C1888( C1879 C1888 ) \nC1879_=_C1896( C1879 C1896 ) C1879_=_C1903( C1879 C1903 ) C1879_=_C1909( C1879 C1909 ) C1879_=_C1914( C1879 C1914 ) C1879_=_C1919( C1879 C1919 ) C1879_=_C1920( C1879 C1920 ) \nC1879_=_C1921( C1879 C1921 ) C1879_=_C1922( C1879 C1922 ) C1888_=_C1896( C1888 C1896 ) C1888_=_C1903( C1888 C1903 ) C1888_=_C1909( C1888 C1909 ) C1888_=_C1914( C1888 C1914 ) \nC1888_=_C1919( C1888 C1919 ) C1888_=_C1920( C1888 C1920 ) C1888_=_C1921( C1888 C1921 ) C1888_=_C1922( C1888 C1922 ) C1896_=_C1903( C1896 C1903 ) C1896_=_C1909( C1896 C1909 ) \nC1896_=_C1914( C1896 C1914 ) C1896_=_C1919( C1896 C1919 ) C1896_=_C1920( C1896 C1920 ) C1896_=_C1921( C1896 C1921 ) C1896_=_C1922( C1896 C1922 ) C1903_=_C1909( C1903 C1909 ) \nC1903_=_C1914( C1903 C1914 ) C1903_=_C1919( C1903 C1919 ) C1903_=_C1920( C1903 C1920 ) C1903_=_C1921( C1903 C1921 ) C1903_=_C1922( C1903 C1922 ) C1909_=_C1914( C1909 C1914 ) \nC1909_=_C1919( C1909 C1919 ) C1909_=_C1920( C1909 C1920 ) C1909_=_C1921( C1909 C1921 ) C1909_=_C1922( C1909 C1922 ) C1914_=_C1918( C1914 C1918 ) C1914_=_C1919( C1914 C1919 ) \nC1914_=_C1920( C1914 C1920 ) C1914_=_C1921( C1914 C1921 ) C1914_=_C1922( C1914 C1922 ) C1918_=_C1921( C1918 C1921 ) C1918_=_C1923( C1918 C1923 ) C1918_=_C1933( C1918 C1933 ) \nC1918_=_C1942( C1918 C1942 ) C1918_=_C1950( C1918 C1950 ) C1918_=_C1957( C1918 C1957 ) C1918_=_C1963( C1918 C1963 ) C1918_=_C1968( C1918 C1968 ) C1918_=_C1972( C1918 C1972 ) \nC1918_=_C1975( C1918 C1975 ) C1918_=_C1977( C1918 C1977 ) C1918_=_C1979( C1918 C1979 ) C1919_=_C1920( C1919 C1920 ) C1919_=_C1921( C1919 C1921 ) C1919_=_C1922( C1919 C1922 ) \nC1919_=_C1923( C1919 C1923 ) C1920_=_C1921( C1920 C1921 ) C1920_=_C1922( C1920 C1922 ) C1920_=_C1977( C1920 C1977 ) C1921_=_C1922( C1921 C1922 ) C1921_=_C1923( C1921 C1923 ) \nC1921_=_C1933( C1921 C1933 ) C1921_=_C1942( C1921 C1942 ) C1921_=_C1950( C1921 C1950 ) C1921_=_C1957( C1921 C1957 ) C1921_=_C1963( C1921 C1963 ) C1921_=_C1968( C1921 C1968 ) \nC1921_=_C1972( C1921 C1972 ) C1921_=_C1975( C1921 C1975 ) C1921_=_C1977( C1921 C1977 ) C1921_=_C1979( C1921 C1979 ) C1922_=_C1979( C1922 C1979 ) C1923_=_C1933( C1923 C1933 ) \nC1923_=_C1942( C1923 C1942 ) C1923_=_C1950( C1923 C1950 ) C1923_=_C1957( C1923 C1957 ) C1923_=_C1963( C1923 C1963 ) C1923_=_C1968( C1923 C1968 ) C1923_=_C1972( C1923 C1972 ) \nC1923_=_C1975( C1923 C1975 ) C1923_=_C1977( C1923 C1977 ) C1923_=_C1979( C1923 C1979 ) C1933_=_C1942( C1933 C1942 ) C1933_=_C1950( C1933 C1950 ) C1933_=_C1957( C1933 C1957 ) \nC1933_=_C1963( C1933 C1963 ) C1933_=_C1968( C1933 C1968 ) C1933_=_C1972( C1933 C1972 ) C1933_=_C1975( C1933 C1975 ) C1933_=_C1977( C1933 C1977 ) C1933_=_C1979( C1933 C1979 ) \nC1942_=_C1950( C1942 C1950 ) C1942_=_C1957( C1942 C1957 ) C1942_=_C1963( C1942 C1963 ) C1942_=_C1968( C1942 C1968 ) C1942_=_C1972( C1942 C1972 ) C1942_=_C1975( C1942 C1975 ) \nC1942_=_C1977( C1942 C1977 ) C1942_=_C1979( C1942 C1979 ) C1950_=_C1957( C1950 C1957 ) C1950_=_C1963( C1950 C1963 ) C1950_=_C1968( C1950 C1968 ) C1950_=_C1972( C1950 C1972 ) \nC1950_=_C1975( C1950 C1975 ) C1950_=_C1977( C1950 C1977 ) C1950_=_C1979( C1950 C1979 ) C1957_=_C1963( C1957 C1963 ) C1957_=_C1968( C1957 C1968 ) C1957_=_C1972( C1957 C1972 ) \nC1957_=_C1975( C1957 C1975 ) C1957_=_C1977( C1957 C1977 ) C1957_=_C1979( C1957 C1979 ) C1963_=_C1968( C1963 C1968 ) C1963_=_C1972( C1963 C1972 ) C1963_=_C1975( C1963 C1975 ) \nC1963_=_C1977( C1963 C1977 ) C1963_=_C1979( C1963 C1979 ) C1968_=_C1972( C1968 C1972 ) C1968_=_C1975( C1968 C1975 ) C1968_=_C1977( C1968 C1977 ) C1968_=_C1979( C1968 C1979 ) \nC1972_=_C1975( C1972 C1975 ) C1972_=_C1977( C1972 C1977 ) C1972_=_C1979( C1972 C1979 ) C1975_=_C1977( C1975 C1977 ) C1975_=_C1979( C1975 C1979 ) C1977_=_C1979( C1977 C1979 ) "];29-&gt;37[label="196: C8 C27 C37 C55 C65 \nC92 C108 C118 C143 C156 C167 \nC190 C197 C212 C216 C234 C235 \nC237 C238 C240 C241 C242 C244 \nC245 C246 C248 C249 C250 C252 \nC255 C283 C302 C310 C328 C337 \nC354 C363 C388 C403 C412 C435 \nC445 C457 C478 C482 C499 C500 \nC502 C503 C504 C505 C507 C508 \nC509 C511 C512 C513 C515 C517 \nC519 C545 C570 C588 C595 C612 \nC620 C636 C644 C667 C680 C689 \nC710 C717 C730 C750 C751 C752 \nC753 C754 C756 C757 C758 C760 \nC761 C762 C764 C766 C855 C877 \nC899 C937 C970 C986 C991 C995 \nC997 C999 C1000 C1022 C1043 C1064 \nC1085 C1101 C1106 C1121 C1127 C1140 \nC1147 C1166 C1173 C1183 C1199 C1200 \nC1201 C1202 C1203 C1205 C1206 C1207 \nC1209 C1211 C1324 C1341 C1357 C1383 \nC1395 C1400 C1402 C1404 C1405 C1423 \nC1440 C1457 C1474 C1491 C1508 C1521 \nC1524 C1534 C1539 C1546 C1552 C1564 \nC1565 C1566 C1567 C1568 C1570 C1572 \nC1687 C1696 C1704 C1712 C1715 C1717 \nC1718 C1732 C1745 C1758 C1771 C1783 \nC1794 C1804 C1813 C1820 C1821 C1825 \nC1829 C1830 C1832 C1833 C1835 C1847 \nC1858 C1869 C1879 C1888 C1896 C1903 \nC1909 C1914 C1918 C1919 C1920 C1922 \nC1923 C1933 C1942 C1950 C1957 C1963 \nC1968 C1972 C1975 C1977 C1979 \n2473: C8_=_C27 ,C8_=_C37 ,C8_=_C65 ,C8_=_C92 ,C8_=_C118 ,\nC8_=_C143 ,C8_=_C167 ,C8_=_C190 ,C8_=_C212 ,C8_=_C234 ,C8_=_C235 ,\nC8_=_C237 ,C8_=_C238 ,C8_=_C240 ,C8_=_C241 ,C8_=_C242 ,C8_=_C244 ,\nC8_=_C245 ,C8_=_C246 ,C8_=_C248 ,C8_=_C249 ,C8_=_C250 ,C8_=_C252 ,\nC27_=_C328 ,C27_=_C612 ,C27_=_C877 ,C27_=_C997 ,C27_=_C1121</w:t>
      </w:r>
    </w:p>
    <w:p>
      <w:pPr>
        <w:pStyle w:val="PreformattedText"/>
        <w:bidi w:val="0"/>
        <w:spacing w:before="0" w:after="0"/>
        <w:jc w:val="left"/>
        <w:rPr/>
      </w:pPr>
      <w:r>
        <w:rPr/>
        <w:t xml:space="preserve"> </w:t>
      </w:r>
      <w:r>
        <w:rPr/>
        <w:t>,C27_=_C1341 ,\nC27_=_C1402 ,C27_=_C1534 ,C27_=_C1696 ,C27_=_C1715 ,C27_=_C1825 ,C27_=_C1835 ,\nC27_=_C1847 ,C27_=_C1858 ,C27_=_C1869 ,C27_=_C1879 ,C27_=_C1888 ,C27_=_C1896 ,\nC27_=_C1903 ,C27_=_C1909 ,C27_=_C1914 ,C27_=_C1919 ,C27_=_C1920 ,C27_=_C1922 ,\nC37_=_C55 ,C37_=_C65 ,C37_=_C92 ,C37_=_C118 ,C37_=_C143 ,C37_=_C167 ,\nC37_=_C190 ,C37_=_C212 ,C37_=_C234 ,C37_=_C235 ,C37_=_C237 ,C37_=_C238 ,\nC37_=_C240 ,C37_=_C241 ,C37_=_C242 ,C37_=_C244 ,C37_=_C245 ,C37_=_C246 ,\nC37_=_C248 ,C37_=_C249 ,C37_=_C250 ,C37_=_C252 ,C55_=_C354 ,C55_=_C636 ,\nC55_=_C899 ,C55_=_C995 ,C55_=_C1140 ,C55_=_C1357 ,C55_=_C1400 ,C55_=_C1546 ,\nC55_=_C1704 ,C55_=_C1712 ,C55_=_C1718 ,C55_=_C1732 ,C55_=_C1745 ,C55_=_C1758 ,\nC55_=_C1771 ,C55_=_C1783 ,C55_=_C1794 ,C55_=_C1804 ,C55_=_C1813 ,C55_=_C1821 ,\nC55_=_C1829 ,C55_=_C1830 ,C55_=_C1832 ,C55_=_C1833 ,C65_=_C92 ,C65_=_C118 ,\nC65_=_C143 ,C65_=_C167 ,C65_=_C190 ,C65_=_C212 ,C65_=_C234 ,C65_=_C235 ,\nC65_=_C237 ,C65_=_C238 ,C65_=_C240 ,C65_=_C241 ,C65_=_C242 ,C65_=_C244 ,\nC65_=_C245 ,C65_=_C246 ,C65_=_C248 ,C65_=_C249 ,C65_=_C250 ,C65_=_C252 ,\nC92_=_C108 ,C92_=_C118 ,C92_=_C143 ,C92_=_C167 ,C92_=_C190 ,C92_=_C212 ,\nC92_=_C234 ,C92_=_C235 ,C92_=_C237 ,C92_=_C238 ,C92_=_C240 ,C92_=_C241 ,\nC92_=_C242 ,C92_=_C244 ,C92_=_C245 ,C92_=_C246 ,C92_=_C248 ,C92_=_C249 ,\nC92_=_C250 ,C92_=_C252 ,C108_=_C403 ,C108_=_C680 ,C108_=_C937 ,C108_=_C991 ,\nC108_=_C1173 ,C108_=_C1383 ,C108_=_C1395 ,C108_=_C1405 ,C108_=_C1423 ,C108_=_C1440 ,\nC108_=_C1457 ,C108_=_C1474 ,C108_=_C1491 ,C108_=_C1508 ,C108_=_C1524 ,C108_=_C1539 ,\nC108_=_C1552 ,C108_=_C1564 ,C108_=_C1565 ,C108_=_C1566 ,C108_=_C1567 ,C108_=_C1568 ,\nC108_=_C1570 ,C108_=_C1572 ,C118_=_C143 ,C118_=_C167 ,C118_=_C190 ,C118_=_C212 ,\nC118_=_C234 ,C118_=_C235 ,C118_=_C237 ,C118_=_C238 ,C118_=_C240 ,C118_=_C241 ,\nC118_=_C242 ,C118_=_C244 ,C118_=_C245 ,C118_=_C246 ,C118_=_C248 ,C118_=_C249 ,\nC118_=_C250 ,C118_=_C252 ,C143_=_C156 ,C143_=_C167 ,C143_=_C190 ,C143_=_C212 ,\nC143_=_C234 ,C143_=_C235 ,C143_=_C237 ,C143_=_C238 ,C143_=_C240 ,C143_=_C241 ,\nC143_=_C242 ,C143_=_C244 ,C143_=_C245 ,C143_=_C246 ,C143_=_C248 ,C143_=_C249 ,\nC143_=_C250 ,C143_=_C252 ,C156_=_C445 ,C156_=_C717 ,C156_=_C970 ,C156_=_C986 ,\nC156_=_C1000 ,C156_=_C1022 ,C156_=_C1043 ,C156_=_C1064 ,C156_=_C1085 ,C156_=_C1106 ,\nC156_=_C1127 ,C156_=_C1147 ,C156_=_C1166 ,C156_=_C1183 ,C156_=_C1199 ,C156_=_C1200 ,\nC156_=_C1201 ,C156_=_C1202 ,C156_=_C1203 ,C156_=_C1205 ,C156_=_C1206 ,C156_=_C1207 ,\nC156_=_C1209 ,C156_=_C1211 ,C167_=_C190 ,C167_=_C212 ,C167_=_C234 ,C167_=_C235 ,\nC167_=_C237 ,C167_=_C238 ,C167_=_C240 ,C167_=_C241 ,C167_=_C242 ,C167_=_C244 ,\nC167_=_C245 ,C167_=_C246 ,C167_=_C248 ,C167_=_C249 ,C167_=_C250 ,C167_=_C252 ,\nC190_=_C197 ,C190_=_C212 ,C190_=_C234 ,C190_=_C235 ,C190_=_C237 ,C190_=_C238 ,\nC190_=_C240 ,C190_=_C241 ,C190_=_C242 ,C190_=_C244 ,C190_=_C245 ,C190_=_C246 ,\nC190_=_C248 ,C190_=_C249 ,C190_=_C250 ,C190_=_C252 ,C197_=_C482 ,C197_=_C519 ,\nC197_=_C545 ,C197_=_C570 ,C197_=_C595 ,C197_=_C620 ,C197_=_C644 ,C197_=_C667 ,\nC197_=_C689 ,C197_=_C710 ,C197_=_C730 ,C197_=_C750 ,C197_=_C751 ,C197_=_C752 ,\nC197_=_C753 ,C197_=_C754 ,C197_=_C756 ,C197_=_C757 ,C197_=_C758 ,C197_=_C760 ,\nC197_=_C761 ,C197_=_C762 ,C197_=_C764 ,C197_=_C766 ,C212_=_C216 ,C212_=_C234 ,\nC212_=_C235 ,C212_=_C237 ,C212_=_C238 ,C212_=_C240 ,C212_=_C241 ,C212_=_C242 ,\nC212_=_C244 ,C212_=_C245 ,C212_=_C246 ,C212_=_C248 ,C212_=_C249 ,C212_=_C250 ,\nC212_=_C252 ,C216_=_C255 ,C216_=_C283 ,C216_=_C310 ,C216_=_C337 ,C216_=_C363 ,\nC216_=_C388 ,C216_=_C412 ,C216_=_C435 ,C216_=_C457 ,C216_=_C478 ,C216_=_C499 ,\nC216_=_C500 ,C216_=_C502 ,C216_=_C503 ,C216_=_C504 ,C216_=_C505 ,C216_=_C507 ,\nC216_=_C508 ,C216_=_C509 ,C216_=_C511 ,C216_=_C512 ,C216_=_C513 ,C216_=_C515 ,\nC216_=_C517 ,C234_=_C235 ,C234_=_C237 ,C234_=_C238 ,C234_=_C240 ,C234_=_C241 ,\nC234_=_C242 ,C234_=_C244 ,C234_=_C245 ,C234_=_C246 ,C234_=_C248 ,C234_=_C249 ,\nC234_=_C250 ,C234_=_C252 ,C234_=_C255 ,C235_=_C237 ,C235_=_C238 ,C235_=_C240 ,\nC235_=_C241 ,C235_=_C242 ,C235_=_C244 ,C235_=_C245 ,C235_=_C246 ,C235_=_C248 ,\nC235_=_C249 ,C235_=_C250 ,C235_=_C252 ,C235_=_C478 ,C235_=_C482 ,C237_=_C238 ,\nC237_=_C240 ,C237_=_C241 ,C237_=_C242 ,C237_=_C244 ,C237_=_C245 ,C237_=_C246 ,\nC237_=_C248 ,C237_=_C249 ,C237_=_C250 ,C237_=_C252 ,C237_=_C499 ,C237_=_C519 ,\nC238_=_C240 ,C238_=_C241 ,C238_=_C242 ,C238_=_C244 ,C238_=_C245 ,C238_=_C246 ,\nC238_=_C248 ,C238_=_C249 ,C238_=_C250 ,C238_=_C252 ,C238_=_C710 ,C238_=_C717 ,\nC240_=_C241 ,C240_=_C242 ,C240_=_C244 ,C240_=_C245 ,C240_=_C246 ,C240_=_C248 ,\nC240_=_C249 ,C240_=_C250 ,C240_=_C252 ,C240_=_C937 ,C241_=_C242 ,C241_=_C244 ,\nC241_=_C245 ,C241_=_C246 ,C241_=_C248 ,C241_=_C249 ,C241_=_C250 ,C241_=_C252 ,\nC241_=_C504 ,C241_=_C752 ,C241_=_C986 ,C241_=_C991 ,C241_=_C995 ,C241_=_C997 ,\nC241_=_C999 ,C242_=_C244 ,C242_=_C245 ,C242_=_C246 ,C242_=_C248 ,C242_=_C249 ,\nC242_=_C250 ,C242_=_C252 ,C242_=_C1127 ,C242_=_C1140 ,C244_=_C245 ,C244_=_C246 ,\nC244_=_C248 ,C244_=_C249 ,C244_=_C250 ,C244_=_C252 ,C244_=_C1324 ,C245_=_C246 ,\nC245_=_C248 ,C245_=_C249 ,C245_=_C250 ,C245_=_C252 ,C245_=_C508 ,C245_=_C757 ,\nC245_=_C1201 ,C245_=_C1395 ,C245_=_C1400 ,C245_=_C1402 ,C245_=_C1404 ,C246_=_C248 ,\nC246_=_C249 ,C246_=_C250 ,C246_=_C252 ,C246_=_C1474 ,C248_=_C249 ,C248_=_C250 ,\nC248_=_C252 ,C249_=_C250 ,C249_=_C252 ,C249_=_C512 ,C249_=_C761 ,C249_=_C1206 ,\nC249_=_C1566 ,C249_=_C1712 ,C249_=_C1715 ,C249_=_C1717 ,C250_=_C252 ,C250_=_C1745 ,\nC252_=_C1847 ,C255_=_C283 ,C255_=_C310 ,C255_=_C337 ,C255_=_C363 ,C255_=_C388 ,\nC255_=_C412 ,C255_=_C435 ,C255_=_C457 ,C255_=_C478 ,C255_=_C499 ,C255_=_C500 ,\nC255_=_C502 ,C255_=_C503 ,C255_=_C504 ,C255_=_C505 ,C255_=_C507 ,C255_=_C508 ,\nC255_=_C509 ,C255_=_C511 ,C255_=_C512 ,C255_=_C513 ,C255_=_C515 ,C255_=_C517 ,\nC283_=_C302 ,C283_=_C310 ,C283_=_C337 ,C283_=_C363 ,C283_=_C388 ,C283_=_C412 ,\nC283_=_C435 ,C283_=_C457 ,C283_=_C478 ,C283_=_C499 ,C283_=_C500 ,C283_=_C502 ,\nC283_=_C503 ,C283_=_C504 ,C283_=_C505 ,C283_=_C507 ,C283_=_C508 ,C283_=_C509 ,\nC283_=_C511 ,C283_=_C512 ,C283_=_C513 ,C283_=_C515 ,C283_=_C517 ,C302_=_C588 ,\nC302_=_C855 ,C302_=_C999 ,C302_=_C1101 ,C302_=_C1324 ,C302_=_C1404 ,C302_=_C1521 ,\nC302_=_C1687 ,C302_=_C1717 ,C302_=_C1820 ,C302_=_C1918 ,C302_=_C1923 ,C302_=_C1933 ,\nC302_=_C1942 ,C302_=_C1950 ,C302_=_C1957 ,C302_=_C1963 ,C302_=_C1968 ,C302_=_C1972 ,\nC302_=_C1975 ,C302_=_C1977 ,C302_=_C1979 ,C310_=_C328 ,C310_=_C337 ,C310_=_C363 ,\nC310_=_C388 ,C310_=_C412 ,C310_=_C435 ,C310_=_C457 ,C310_=_C478 ,C310_=_C499 ,\nC310_=_C500 ,C310_=_C502 ,C310_=_C503 ,C310_=_C504 ,C310_=_C505 ,C310_=_C507 ,\nC310_=_C508 ,C310_=_C509 ,C310_=_C511 ,C310_=_C512 ,C310_=_C513 ,C310_=_C515 ,\nC310_=_C517 ,C328_=_C612 ,C328_=_C877 ,C328_=_C997 ,C328_=_C1121 ,C328_=_C1341 ,\nC328_=_C1402 ,C328_=_C1534 ,C328_=_C1696 ,C328_=_C1715 ,C328_=_C1825 ,C328_=_C1835 ,\nC328_=_C1847 ,C328_=_C1858 ,C328_=_C1869 ,C328_=_C1879 ,C328_=_C1888 ,C328_=_C1896 ,\nC328_=_C1903 ,C328_=_C1909 ,C328_=_C1914 ,C328_=_C1919 ,C328_=_C1920 ,C328_=_C1922 ,\nC337_=_C354 ,C337_=_C363 ,C337_=_C388 ,C337_=_C412 ,C337_=_C435 ,C337_=_C457 ,\nC337_=_C478 ,C337_=_C499 ,C337_=_C500 ,C337_=_C502 ,C337_=_C503 ,C337_=_C504 ,\nC337_=_C505 ,C337_=_C507 ,C337_=_C508 ,C337_=_C509 ,C337_=_C511 ,C337_=_C512 ,\nC337_=_C513 ,C337_=_C515 ,C337_=_C517 ,C354_=_C636 ,C354_=_C899 ,C354_=_C995 ,\nC354_=_C1140 ,C354_=_C1357 ,C354_=_C1400 ,C354_=_C1546 ,C354_=_C1704 ,C354_=_C1712 ,\nC354_=_C1718 ,C354_=_C1732 ,C354_=_C1745 ,C354_=_C1758 ,C354_=_C1771 ,C354_=_C1783 ,\nC354_=_C1794 ,C354_=_C1804 ,C354_=_C1813 ,C354_=_C1821 ,C354_=_C1829 ,C354_=_C1830 ,\nC354_=_C1832 ,C354_=_C1833 ,C363_=_C388 ,C363_=_C412 ,C363_=_C435 ,C363_=_C457 ,\nC363_=_C478 ,C363_=_C499 ,C363_=_C500 ,C363_=_C502 ,C363_=_C503 ,C363_=_C504 ,\nC363_=_C505 ,C363_=_C507 ,C363_=_C508 ,C363_=_C509 ,C363_=_C511 ,C363_=_C512 ,\nC363_=_C513 ,C363_=_C515 ,C363_=_C517 ,C388_=_C403 ,C388_=_C412 ,C388_=_C435 ,\nC388_=_C457 ,C388_=_C478 ,C388_=_C499 ,C388_=_C500 ,C388_=_C502 ,C388_=_C503 ,\nC388_=_C504 ,C388_=_C505 ,C388_=_C507 ,C388_=_C508 ,C388_=_C509 ,C388_=_C511 ,\nC388_=_C512 ,C388_=_C513 ,C388_=_C515 ,C388_=_C517 ,C403_=_C680 ,C403_=_C937 ,\nC403_=_C991 ,C403_=_C1173 ,C403_=_C1383 ,C403_=_C1395 ,C403_=_C1405 ,C403_=_C1423 ,\nC403_=_C1440 ,C403_=_C1457 ,C403_=_C1474 ,C403_=_C1491 ,C403_=_C1508 ,C403_=_C1524 ,\nC403_=_C1539 ,C403_=_C1552 ,C403_=_C1564 ,C403_=_C1565 ,C403_=_C1566 ,C403_=_C1567 ,\nC403_=_C1568 ,C403_=_C1570 ,C403_=_C1572 ,C412_=_C435 ,C412_=_C457 ,C412_=_C478 ,\nC412_=_C499 ,C412_=_C500 ,C412_=_C502 ,C412_=_C503 ,C412_=_C504 ,C412_=_C505 ,\nC412_=_C507 ,C412_=_C508 ,C412_=_C509 ,C412_=_C511 ,C412_=_C512 ,C412_=_C513 ,\nC412_=_C515 ,C412_=_C517 ,C435_=_C445 ,C435_=_C457 ,C435_=_C478 ,C435_=_C499 ,\nC435_=_C500 ,C435_=_C502 ,C435_=_C503 ,C435_=_C504 ,C435_=_C505 ,C435_=_C507 ,\nC435_=_C508 ,C435_=_C509 ,C435_=_C511 ,C435_=_C512 ,C435_=_C513 ,C435_=_C515 ,\nC435_=_C517 ,C445_=_C717 ,C445_=_C970 ,C445_=_C986 ,C445_=_C1000 ,C445_=_C1022 ,\nC445_=_C1043 ,C445_=_C1064 ,C445_=_C1085 ,C445_=_C1106 ,C445_=_C1127 ,C445_=_C1147 ,\nC445_=_C1166 ,C445_=_C1183 ,C445_=_C1199 ,C445_=_C1200 ,C445_=_C1201 ,C445_=_C1202 ,\nC445_=_C1203 ,C445_=_C1205 ,C445_=_C1206 ,C445_=_C1207 ,C445_=_C1209 ,C445_=_C1211 ,\nC457_=_C478 ,C457_=_C499 ,C457_=_C500 ,C457_=_C502 ,C457_=_C503 ,C457_=_C504 ,\nC457_=_C505 ,C457_=_C507 ,C457_=_C508 ,C457_=_C509 ,C457_=_C511 ,C457_=_C512 ,\nC457_=_C513 ,C457_=_C515 ,C457_=_C517 ,C478_=_C482 ,C478_=_C499 ,C478_=_C500 ,\nC478_=_C502 ,C478_=_C503 ,C478_=_C504 ,C478_=_C505 ,C478_=_C507 ,C478_=_C508 ,\nC478_=_C509 ,C478_=_C511 ,C478_=_C512 ,C478_=_C513 ,C478_=_C515 ,C478_=_C517 ,\nC482_=_C519 ,C482_=_C545 ,C482_=_C570 ,C482_=_C595 ,C482_=_C620 ,C482_=_C644 ,\nC482_=_C667 ,C482_=_C689 ,C482_=_C710 ,C482_=_C730 ,C482_=_C750 ,C482_=_C751 ,\nC482_=_C752 ,C482_=_C753 ,C482_=_C754 ,C482_=_C756 ,C482_=_C757 ,C482_=_C758 ,\nC482_=_C760 ,C482_=_C761 ,C482_=_C762 ,C482_=_C764</w:t>
      </w:r>
    </w:p>
    <w:p>
      <w:pPr>
        <w:pStyle w:val="PreformattedText"/>
        <w:bidi w:val="0"/>
        <w:spacing w:before="0" w:after="0"/>
        <w:jc w:val="left"/>
        <w:rPr/>
      </w:pPr>
      <w:r>
        <w:rPr/>
        <w:t xml:space="preserve"> </w:t>
      </w:r>
      <w:r>
        <w:rPr/>
        <w:t>,C482_=_C766 ,C499_=_C500 ,\nC499_=_C502 ,C499_=_C503 ,C499_=_C504 ,C499_=_C505 ,C499_=_C507 ,C499_=_C508 ,\nC499_=_C509 ,C499_=_C511 ,C499_=_C512 ,C499_=_C513 ,C499_=_C515 ,C499_=_C517 ,\nC499_=_C519 ,C500_=_C502 ,C500_=_C503 ,C500_=_C504 ,C500_=_C505 ,C500_=_C507 ,\nC500_=_C508 ,C500_=_C509 ,C500_=_C511 ,C500_=_C512 ,C500_=_C513 ,C500_=_C515 ,\nC500_=_C517 ,C500_=_C730 ,C502_=_C503 ,C502_=_C504 ,C502_=_C505 ,C502_=_C507 ,\nC502_=_C508 ,C502_=_C509 ,C502_=_C511 ,C502_=_C512 ,C502_=_C513 ,C502_=_C515 ,\nC502_=_C517 ,C502_=_C750 ,C503_=_C504 ,C503_=_C505 ,C503_=_C507 ,C503_=_C508 ,\nC503_=_C509 ,C503_=_C511 ,C503_=_C512 ,C503_=_C513 ,C503_=_C515 ,C503_=_C517 ,\nC504_=_C505 ,C504_=_C507 ,C504_=_C508 ,C504_=_C509 ,C504_=_C511 ,C504_=_C512 ,\nC504_=_C513 ,C504_=_C515 ,C504_=_C517 ,C504_=_C752 ,C504_=_C986 ,C504_=_C991 ,\nC504_=_C995 ,C504_=_C997 ,C504_=_C999 ,C505_=_C507 ,C505_=_C508 ,C505_=_C509 ,\nC505_=_C511 ,C505_=_C512 ,C505_=_C513 ,C505_=_C515 ,C505_=_C517 ,C505_=_C1147 ,\nC507_=_C508 ,C507_=_C509 ,C507_=_C511 ,C507_=_C512 ,C507_=_C513 ,C507_=_C515 ,\nC507_=_C517 ,C507_=_C1341 ,C508_=_C509 ,C508_=_C511 ,C508_=_C512 ,C508_=_C513 ,\nC508_=_C515 ,C508_=_C517 ,C508_=_C757 ,C508_=_C1201 ,C508_=_C1395 ,C508_=_C1400 ,\nC508_=_C1402 ,C508_=_C1404 ,C509_=_C511 ,C509_=_C512 ,C509_=_C513 ,C509_=_C515 ,\nC509_=_C517 ,C509_=_C1491 ,C511_=_C512 ,C511_=_C513 ,C511_=_C515 ,C511_=_C517 ,\nC512_=_C513 ,C512_=_C515 ,C512_=_C517 ,C512_=_C761 ,C512_=_C1206 ,C512_=_C1566 ,\nC512_=_C1712 ,C512_=_C1715 ,C512_=_C1717 ,C513_=_C515 ,C513_=_C517 ,C513_=_C1758 ,\nC515_=_C517 ,C515_=_C1858 ,C517_=_C1933 ,C519_=_C545 ,C519_=_C570 ,C519_=_C595 ,\nC519_=_C620 ,C519_=_C644 ,C519_=_C667 ,C519_=_C689 ,C519_=_C710 ,C519_=_C730 ,\nC519_=_C750 ,C519_=_C751 ,C519_=_C752 ,C519_=_C753 ,C519_=_C754 ,C519_=_C756 ,\nC519_=_C757 ,C519_=_C758 ,C519_=_C760 ,C519_=_C761 ,C519_=_C762 ,C519_=_C764 ,\nC519_=_C766 ,C545_=_C570 ,C545_=_C595 ,C545_=_C620 ,C545_=_C644 ,C545_=_C667 ,\nC545_=_C689 ,C545_=_C710 ,C545_=_C730 ,C545_=_C750 ,C545_=_C751 ,C545_=_C752 ,\nC545_=_C753 ,C545_=_C754 ,C545_=_C756 ,C545_=_C757 ,C545_=_C758 ,C545_=_C760 ,\nC545_=_C761 ,C545_=_C762 ,C545_=_C764 ,C545_=_C766 ,C570_=_C588 ,C570_=_C595 ,\nC570_=_C620 ,C570_=_C644 ,C570_=_C667 ,C570_=_C689 ,C570_=_C710 ,C570_=_C730 ,\nC570_=_C750 ,C570_=_C751 ,C570_=_C752 ,C570_=_C753 ,C570_=_C754 ,C570_=_C756 ,\nC570_=_C757 ,C570_=_C758 ,C570_=_C760 ,C570_=_C761 ,C570_=_C762 ,C570_=_C764 ,\nC570_=_C766 ,C588_=_C855 ,C588_=_C999 ,C588_=_C1101 ,C588_=_C1324 ,C588_=_C1404 ,\nC588_=_C1521 ,C588_=_C1687 ,C588_=_C1717 ,C588_=_C1820 ,C588_=_C1918 ,C588_=_C1923 ,\nC588_=_C1933 ,C588_=_C1942 ,C588_=_C1950 ,C588_=_C1957 ,C588_=_C1963 ,C588_=_C1968 ,\nC588_=_C1972 ,C588_=_C1975 ,C588_=_C1977 ,C588_=_C1979 ,C595_=_C612 ,C595_=_C620 ,\nC595_=_C644 ,C595_=_C667 ,C595_=_C689 ,C595_=_C710 ,C595_=_C730 ,C595_=_C750 ,\nC595_=_C751 ,C595_=_C752 ,C595_=_C753 ,C595_=_C754 ,C595_=_C756 ,C595_=_C757 ,\nC595_=_C758 ,C595_=_C760 ,C595_=_C761 ,C595_=_C762 ,C595_=_C764 ,C595_=_C766 ,\nC612_=_C877 ,C612_=_C997 ,C612_=_C1121 ,C612_=_C1341 ,C612_=_C1402 ,C612_=_C1534 ,\nC612_=_C1696 ,C612_=_C1715 ,C612_=_C1825 ,C612_=_C1835 ,C612_=_C1847 ,C612_=_C1858 ,\nC612_=_C1869 ,C612_=_C1879 ,C612_=_C1888 ,C612_=_C1896 ,C612_=_C1903 ,C612_=_C1909 ,\nC612_=_C1914 ,C612_=_C1919 ,C612_=_C1920 ,C612_=_C1922 ,C620_=_C636 ,C620_=_C644 ,\nC620_=_C667 ,C620_=_C689 ,C620_=_C710 ,C620_=_C730 ,C620_=_C750 ,C620_=_C751 ,\nC620_=_C752 ,C620_=_C753 ,C620_=_C754 ,C620_=_C756 ,C620_=_C757 ,C620_=_C758 ,\nC620_=_C760 ,C620_=_C761 ,C620_=_C762 ,C620_=_C764 ,C620_=_C766 ,C636_=_C899 ,\nC636_=_C995 ,C636_=_C1140 ,C636_=_C1357 ,C636_=_C1400 ,C636_=_C1546 ,C636_=_C1704 ,\nC636_=_C1712 ,C636_=_C1718 ,C636_=_C1732 ,C636_=_C1745 ,C636_=_C1758 ,C636_=_C1771 ,\nC636_=_C1783 ,C636_=_C1794 ,C636_=_C1804 ,C636_=_C1813 ,C636_=_C1821 ,C636_=_C1829 ,\nC636_=_C1830 ,C636_=_C1832 ,C636_=_C1833 ,C644_=_C667 ,C644_=_C689 ,C644_=_C710 ,\nC644_=_C730 ,C644_=_C750 ,C644_=_C751 ,C644_=_C752 ,C644_=_C753 ,C644_=_C754 ,\nC644_=_C756 ,C644_=_C757 ,C644_=_C758 ,C644_=_C760 ,C644_=_C761 ,C644_=_C762 ,\nC644_=_C764 ,C644_=_C766 ,C667_=_C680 ,C667_=_C689 ,C667_=_C710 ,C667_=_C730 ,\nC667_=_C750 ,C667_=_C751 ,C667_=_C752 ,C667_=_C753 ,C667_=_C754 ,C667_=_C756 ,\nC667_=_C757 ,C667_=_C758 ,C667_=_C760 ,C667_=_C761 ,C667_=_C762 ,C667_=_C764 ,\nC667_=_C766 ,C680_=_C937 ,C680_=_C991 ,C680_=_C1173 ,C680_=_C1383 ,C680_=_C1395 ,\nC680_=_C1405 ,C680_=_C1423 ,C680_=_C1440 ,C680_=_C1457 ,C680_=_C1474 ,C680_=_C1491 ,\nC680_=_C1508 ,C680_=_C1524 ,C680_=_C1539 ,C680_=_C1552 ,C680_=_C1564 ,C680_=_C1565 ,\nC680_=_C1566 ,C680_=_C1567 ,C680_=_C1568 ,C680_=_C1570 ,C680_=_C1572 ,C689_=_C710 ,\nC689_=_C730 ,C689_=_C750 ,C689_=_C751 ,C689_=_C752 ,C689_=_C753 ,C689_=_C754 ,\nC689_=_C756 ,C689_=_C757 ,C689_=_C758 ,C689_=_C760 ,C689_=_C761 ,C689_=_C762 ,\nC689_=_C764 ,C689_=_C766 ,C710_=_C717 ,C710_=_C730 ,C710_=_C750 ,C710_=_C751 ,\nC710_=_C752 ,C710_=_C753 ,C710_=_C754 ,C710_=_C756 ,C710_=_C757 ,C710_=_C758 ,\nC710_=_C760 ,C710_=_C761 ,C710_=_C762 ,C710_=_C764 ,C710_=_C766 ,C717_=_C970 ,\nC717_=_C986 ,C717_=_C1000 ,C717_=_C1022 ,C717_=_C1043 ,C717_=_C1064 ,C717_=_C1085 ,\nC717_=_C1106 ,C717_=_C1127 ,C717_=_C1147 ,C717_=_C1166 ,C717_=_C1183 ,C717_=_C1199 ,\nC717_=_C1200 ,C717_=_C1201 ,C717_=_C1202 ,C717_=_C1203 ,C717_=_C1205 ,C717_=_C1206 ,\nC717_=_C1207 ,C717_=_C1209 ,C717_=_C1211 ,C730_=_C750 ,C730_=_C751 ,C730_=_C752 ,\nC730_=_C753 ,C730_=_C754 ,C730_=_C756 ,C730_=_C757 ,C730_=_C758 ,C730_=_C760 ,\nC730_=_C761 ,C730_=_C762 ,C730_=_C764 ,C730_=_C766 ,C750_=_C751 ,C750_=_C752 ,\nC750_=_C753 ,C750_=_C754 ,C750_=_C756 ,C750_=_C757 ,C750_=_C758 ,C750_=_C760 ,\nC750_=_C761 ,C750_=_C762 ,C750_=_C764 ,C750_=_C766 ,C751_=_C752 ,C751_=_C753 ,\nC751_=_C754 ,C751_=_C756 ,C751_=_C757 ,C751_=_C758 ,C751_=_C760 ,C751_=_C761 ,\nC751_=_C762 ,C751_=_C764 ,C751_=_C766 ,C751_=_C970 ,C752_=_C753 ,C752_=_C754 ,\nC752_=_C756 ,C752_=_C757 ,C752_=_C758 ,C752_=_C760 ,C752_=_C761 ,C752_=_C762 ,\nC752_=_C764 ,C752_=_C766 ,C752_=_C986 ,C752_=_C991 ,C752_=_C995 ,C752_=_C997 ,\nC752_=_C999 ,C753_=_C754 ,C753_=_C756 ,C753_=_C757 ,C753_=_C758 ,C753_=_C760 ,\nC753_=_C761 ,C753_=_C762 ,C753_=_C764 ,C753_=_C766 ,C753_=_C1000 ,C754_=_C756 ,\nC754_=_C757 ,C754_=_C758 ,C754_=_C760 ,C754_=_C761 ,C754_=_C762 ,C754_=_C764 ,\nC754_=_C766 ,C754_=_C1166 ,C754_=_C1173 ,C756_=_C757 ,C756_=_C758 ,C756_=_C760 ,\nC756_=_C761 ,C756_=_C762 ,C756_=_C764 ,C756_=_C766 ,C756_=_C1357 ,C757_=_C758 ,\nC757_=_C760 ,C757_=_C761 ,C757_=_C762 ,C757_=_C764 ,C757_=_C766 ,C757_=_C1201 ,\nC757_=_C1395 ,C757_=_C1400 ,C757_=_C1402 ,C757_=_C1404 ,C758_=_C760 ,C758_=_C761 ,\nC758_=_C762 ,C758_=_C764 ,C758_=_C766 ,C758_=_C1508 ,C758_=_C1521 ,C760_=_C761 ,\nC760_=_C762 ,C760_=_C764 ,C760_=_C766 ,C761_=_C762 ,C761_=_C764 ,C761_=_C766 ,\nC761_=_C1206 ,C761_=_C1566 ,C761_=_C1712 ,C761_=_C1715 ,C761_=_C1717 ,C762_=_C764 ,\nC762_=_C766 ,C762_=_C1771 ,C764_=_C766 ,C764_=_C1869 ,C766_=_C1942 ,C855_=_C999 ,\nC855_=_C1101 ,C855_=_C1324 ,C855_=_C1404 ,C855_=_C1521 ,C855_=_C1687 ,C855_=_C1717 ,\nC855_=_C1820 ,C855_=_C1918 ,C855_=_C1923 ,C855_=_C1933 ,C855_=_C1942 ,C855_=_C1950 ,\nC855_=_C1957 ,C855_=_C1963 ,C855_=_C1968 ,C855_=_C1972 ,C855_=_C1975 ,C855_=_C1977 ,\nC855_=_C1979 ,C877_=_C997 ,C877_=_C1121 ,C877_=_C1341 ,C877_=_C1402 ,C877_=_C1534 ,\nC877_=_C1696 ,C877_=_C1715 ,C877_=_C1825 ,C877_=_C1835 ,C877_=_C1847 ,C877_=_C1858 ,\nC877_=_C1869 ,C877_=_C1879 ,C877_=_C1888 ,C877_=_C1896 ,C877_=_C1903 ,C877_=_C1909 ,\nC877_=_C1914 ,C877_=_C1919 ,C877_=_C1920 ,C877_=_C1922 ,C899_=_C995 ,C899_=_C1140 ,\nC899_=_C1357 ,C899_=_C1400 ,C899_=_C1546 ,C899_=_C1704 ,C899_=_C1712 ,C899_=_C1718 ,\nC899_=_C1732 ,C899_=_C1745 ,C899_=_C1758 ,C899_=_C1771 ,C899_=_C1783 ,C899_=_C1794 ,\nC899_=_C1804 ,C899_=_C1813 ,C899_=_C1821 ,C899_=_C1829 ,C899_=_C1830 ,C899_=_C1832 ,\nC899_=_C1833 ,C937_=_C991 ,C937_=_C1173 ,C937_=_C1383 ,C937_=_C1395 ,C937_=_C1405 ,\nC937_=_C1423 ,C937_=_C1440 ,C937_=_C1457 ,C937_=_C1474 ,C937_=_C1491 ,C937_=_C1508 ,\nC937_=_C1524 ,C937_=_C1539 ,C937_=_C1552 ,C937_=_C1564 ,C937_=_C1565 ,C937_=_C1566 ,\nC937_=_C1567 ,C937_=_C1568 ,C937_=_C1570 ,C937_=_C1572 ,C970_=_C986 ,C970_=_C1000 ,\nC970_=_C1022 ,C970_=_C1043 ,C970_=_C1064 ,C970_=_C1085 ,C970_=_C1106 ,C970_=_C1127 ,\nC970_=_C1147 ,C970_=_C1166 ,C970_=_C1183 ,C970_=_C1199 ,C970_=_C1200 ,C970_=_C1201 ,\nC970_=_C1202 ,C970_=_C1203 ,C970_=_C1205 ,C970_=_C1206 ,C970_=_C1207 ,C970_=_C1209 ,\nC970_=_C1211 ,C986_=_C991 ,C986_=_C995 ,C986_=_C997 ,C986_=_C999 ,C986_=_C1000 ,\nC986_=_C1022 ,C986_=_C1043 ,C986_=_C1064 ,C986_=_C1085 ,C986_=_C1106 ,C986_=_C1127 ,\nC986_=_C1147 ,C986_=_C1166 ,C986_=_C1183 ,C986_=_C1199 ,C986_=_C1200 ,C986_=_C1201 ,\nC986_=_C1202 ,C986_=_C1203 ,C986_=_C1205 ,C986_=_C1206 ,C986_=_C1207 ,C986_=_C1209 ,\nC986_=_C1211 ,C991_=_C995 ,C991_=_C997 ,C991_=_C999 ,C991_=_C1173 ,C991_=_C1383 ,\nC991_=_C1395 ,C991_=_C1405 ,C991_=_C1423 ,C991_=_C1440 ,C991_=_C1457 ,C991_=_C1474 ,\nC991_=_C1491 ,C991_=_C1508 ,C991_=_C1524 ,C991_=_C1539 ,C991_=_C1552 ,C991_=_C1564 ,\nC991_=_C1565 ,C991_=_C1566 ,C991_=_C1567 ,C991_=_C1568 ,C991_=_C1570 ,C991_=_C1572 ,\nC995_=_C997 ,C995_=_C999 ,C995_=_C1140 ,C995_=_C1357 ,C995_=_C1400 ,C995_=_C1546 ,\nC995_=_C1704 ,C995_=_C1712 ,C995_=_C1718 ,C995_=_C1732 ,C995_=_C1745 ,C995_=_C1758 ,\nC995_=_C1771 ,C995_=_C1783 ,C995_=_C1794 ,C995_=_C1804 ,C995_=_C1813 ,C995_=_C1821 ,\nC995_=_C1829 ,C995_=_C1830 ,C995_=_C1832 ,C995_=_C1833 ,C997_=_C999 ,C997_=_C1121 ,\nC997_=_C1341 ,C997_=_C1402 ,C997_=_C1534 ,C997_=_C1696 ,C997_=_C1715 ,C997_=_C1825 ,\nC997_=_C1835 ,C997_=_C1847 ,C997_=_C1858 ,C997_=_C1869 ,C997_=_C1879 ,C997_=_C1888 ,\nC997_=_C1896 ,C997_=_C1903 ,C997_=_C1909 ,C997_=_C1914 ,C997_=_C1919 ,C997_=_C1920 ,\nC997_=_C1922 ,C999_=_C1101 ,C999_=_C1324 ,C999_=_C1404 ,C999_=_C1521 ,C999_=_C1687 ,\nC999_=_C1717 ,C999_=_C1820 ,C999_=_C1918 ,C999_=_C1923 ,C999_=_C1933 ,C999_=_C1942 ,\nC999_=_C1950 ,C999_=_C1957</w:t>
      </w:r>
    </w:p>
    <w:p>
      <w:pPr>
        <w:pStyle w:val="PreformattedText"/>
        <w:bidi w:val="0"/>
        <w:spacing w:before="0" w:after="0"/>
        <w:jc w:val="left"/>
        <w:rPr/>
      </w:pPr>
      <w:r>
        <w:rPr/>
        <w:t xml:space="preserve"> </w:t>
      </w:r>
      <w:r>
        <w:rPr/>
        <w:t>,C999_=_C1963 ,C999_=_C1968 ,C999_=_C1972 ,C999_=_C1975 ,\nC999_=_C1977 ,C999_=_C1979 ,C1000_=_C1022 ,C1000_=_C1043 ,C1000_=_C1064 ,C1000_=_C1085 ,\nC1000_=_C1106 ,C1000_=_C1127 ,C1000_=_C1147 ,C1000_=_C1166 ,C1000_=_C1183 ,C1000_=_C1199 ,\nC1000_=_C1200 ,C1000_=_C1201 ,C1000_=_C1202 ,C1000_=_C1203 ,C1000_=_C1205 ,C1000_=_C1206 ,\nC1000_=_C1207 ,C1000_=_C1209 ,C1000_=_C1211 ,C1022_=_C1043 ,C1022_=_C1064 ,C1022_=_C1085 ,\nC1022_=_C1106 ,C1022_=_C1127 ,C1022_=_C1147 ,C1022_=_C1166 ,C1022_=_C1183 ,C1022_=_C1199 ,\nC1022_=_C1200 ,C1022_=_C1201 ,C1022_=_C1202 ,C1022_=_C1203 ,C1022_=_C1205 ,C1022_=_C1206 ,\nC1022_=_C1207 ,C1022_=_C1209 ,C1022_=_C1211 ,C1043_=_C1064 ,C1043_=_C1085 ,C1043_=_C1106 ,\nC1043_=_C1127 ,C1043_=_C1147 ,C1043_=_C1166 ,C1043_=_C1183 ,C1043_=_C1199 ,C1043_=_C1200 ,\nC1043_=_C1201 ,C1043_=_C1202 ,C1043_=_C1203 ,C1043_=_C1205 ,C1043_=_C1206 ,C1043_=_C1207 ,\nC1043_=_C1209 ,C1043_=_C1211 ,C1064_=_C1085 ,C1064_=_C1106 ,C1064_=_C1127 ,C1064_=_C1147 ,\nC1064_=_C1166 ,C1064_=_C1183 ,C1064_=_C1199 ,C1064_=_C1200 ,C1064_=_C1201 ,C1064_=_C1202 ,\nC1064_=_C1203 ,C1064_=_C1205 ,C1064_=_C1206 ,C1064_=_C1207 ,C1064_=_C1209 ,C1064_=_C1211 ,\nC1085_=_C1101 ,C1085_=_C1106 ,C1085_=_C1127 ,C1085_=_C1147 ,C1085_=_C1166 ,C1085_=_C1183 ,\nC1085_=_C1199 ,C1085_=_C1200 ,C1085_=_C1201 ,C1085_=_C1202 ,C1085_=_C1203 ,C1085_=_C1205 ,\nC1085_=_C1206 ,C1085_=_C1207 ,C1085_=_C1209 ,C1085_=_C1211 ,C1101_=_C1324 ,C1101_=_C1404 ,\nC1101_=_C1521 ,C1101_=_C1687 ,C1101_=_C1717 ,C1101_=_C1820 ,C1101_=_C1918 ,C1101_=_C1923 ,\nC1101_=_C1933 ,C1101_=_C1942 ,C1101_=_C1950 ,C1101_=_C1957 ,C1101_=_C1963 ,C1101_=_C1968 ,\nC1101_=_C1972 ,C1101_=_C1975 ,C1101_=_C1977 ,C1101_=_C1979 ,C1106_=_C1121 ,C1106_=_C1127 ,\nC1106_=_C1147 ,C1106_=_C1166 ,C1106_=_C1183 ,C1106_=_C1199 ,C1106_=_C1200 ,C1106_=_C1201 ,\nC1106_=_C1202 ,C1106_=_C1203 ,C1106_=_C1205 ,C1106_=_C1206 ,C1106_=_C1207 ,C1106_=_C1209 ,\nC1106_=_C1211 ,C1121_=_C1341 ,C1121_=_C1402 ,C1121_=_C1534 ,C1121_=_C1696 ,C1121_=_C1715 ,\nC1121_=_C1825 ,C1121_=_C1835 ,C1121_=_C1847 ,C1121_=_C1858 ,C1121_=_C1869 ,C1121_=_C1879 ,\nC1121_=_C1888 ,C1121_=_C1896 ,C1121_=_C1903 ,C1121_=_C1909 ,C1121_=_C1914 ,C1121_=_C1919 ,\nC1121_=_C1920 ,C1121_=_C1922 ,C1127_=_C1140 ,C1127_=_C1147 ,C1127_=_C1166 ,C1127_=_C1183 ,\nC1127_=_C1199 ,C1127_=_C1200 ,C1127_=_C1201 ,C1127_=_C1202 ,C1127_=_C1203 ,C1127_=_C1205 ,\nC1127_=_C1206 ,C1127_=_C1207 ,C1127_=_C1209 ,C1127_=_C1211 ,C1140_=_C1357 ,C1140_=_C1400 ,\nC1140_=_C1546 ,C1140_=_C1704 ,C1140_=_C1712 ,C1140_=_C1718 ,C1140_=_C1732 ,C1140_=_C1745 ,\nC1140_=_C1758 ,C1140_=_C1771 ,C1140_=_C1783 ,C1140_=_C1794 ,C1140_=_C1804 ,C1140_=_C1813 ,\nC1140_=_C1821 ,C1140_=_C1829 ,C1140_=_C1830 ,C1140_=_C1832 ,C1140_=_C1833 ,C1147_=_C1166 ,\nC1147_=_C1183 ,C1147_=_C1199 ,C1147_=_C1200 ,C1147_=_C1201 ,C1147_=_C1202 ,C1147_=_C1203 ,\nC1147_=_C1205 ,C1147_=_C1206 ,C1147_=_C1207 ,C1147_=_C1209 ,C1147_=_C1211 ,C1166_=_C1173 ,\nC1166_=_C1183 ,C1166_=_C1199 ,C1166_=_C1200 ,C1166_=_C1201 ,C1166_=_C1202 ,C1166_=_C1203 ,\nC1166_=_C1205 ,C1166_=_C1206 ,C1166_=_C1207 ,C1166_=_C1209 ,C1166_=_C1211 ,C1173_=_C1383 ,\nC1173_=_C1395 ,C1173_=_C1405 ,C1173_=_C1423 ,C1173_=_C1440 ,C1173_=_C1457 ,C1173_=_C1474 ,\nC1173_=_C1491 ,C1173_=_C1508 ,C1173_=_C1524 ,C1173_=_C1539 ,C1173_=_C1552 ,C1173_=_C1564 ,\nC1173_=_C1565 ,C1173_=_C1566 ,C1173_=_C1567 ,C1173_=_C1568 ,C1173_=_C1570 ,C1173_=_C1572 ,\nC1183_=_C1199 ,C1183_=_C1200 ,C1183_=_C1201 ,C1183_=_C1202 ,C1183_=_C1203 ,C1183_=_C1205 ,\nC1183_=_C1206 ,C1183_=_C1207 ,C1183_=_C1209 ,C1183_=_C1211 ,C1199_=_C1200 ,C1199_=_C1201 ,\nC1199_=_C1202 ,C1199_=_C1203 ,C1199_=_C1205 ,C1199_=_C1206 ,C1199_=_C1207 ,C1199_=_C1209 ,\nC1199_=_C1211 ,C1200_=_C1201 ,C1200_=_C1202 ,C1200_=_C1203 ,C1200_=_C1205 ,C1200_=_C1206 ,\nC1200_=_C1207 ,C1200_=_C1209 ,C1200_=_C1211 ,C1200_=_C1383 ,C1201_=_C1202 ,C1201_=_C1203 ,\nC1201_=_C1205 ,C1201_=_C1206 ,C1201_=_C1207 ,C1201_=_C1209 ,C1201_=_C1211 ,C1201_=_C1395 ,\nC1201_=_C1400 ,C1201_=_C1402 ,C1201_=_C1404 ,C1202_=_C1203 ,C1202_=_C1205 ,C1202_=_C1206 ,\nC1202_=_C1207 ,C1202_=_C1209 ,C1202_=_C1211 ,C1202_=_C1405 ,C1203_=_C1205 ,C1203_=_C1206 ,\nC1203_=_C1207 ,C1203_=_C1209 ,C1203_=_C1211 ,C1203_=_C1539 ,C1203_=_C1546 ,C1205_=_C1206 ,\nC1205_=_C1207 ,C1205_=_C1209 ,C1205_=_C1211 ,C1205_=_C1687 ,C1206_=_C1207 ,C1206_=_C1209 ,\nC1206_=_C1211 ,C1206_=_C1566 ,C1206_=_C1712 ,C1206_=_C1715 ,C1206_=_C1717 ,C1207_=_C1209 ,\nC1207_=_C1211 ,C1207_=_C1794 ,C1209_=_C1211 ,C1209_=_C1888 ,C1211_=_C1957 ,C1324_=_C1404 ,\nC1324_=_C1521 ,C1324_=_C1687 ,C1324_=_C1717 ,C1324_=_C1820 ,C1324_=_C1918 ,C1324_=_C1923 ,\nC1324_=_C1933 ,C1324_=_C1942 ,C1324_=_C1950 ,C1324_=_C1957 ,C1324_=_C1963 ,C1324_=_C1968 ,\nC1324_=_C1972 ,C1324_=_C1975 ,C1324_=_C1977 ,C1324_=_C1979 ,C1341_=_C1402 ,C1341_=_C1534 ,\nC1341_=_C1696 ,C1341_=_C1715 ,C1341_=_C1825 ,C1341_=_C1835 ,C1341_=_C1847 ,C1341_=_C1858 ,\nC1341_=_C1869 ,C1341_=_C1879 ,C1341_=_C1888 ,C1341_=_C1896 ,C1341_=_C1903 ,C1341_=_C1909 ,\nC1341_=_C1914 ,C1341_=_C1919 ,C1341_=_C1920 ,C1341_=_C1922 ,C1357_=_C1400 ,C1357_=_C1546 ,\nC1357_=_C1704 ,C1357_=_C1712 ,C1357_=_C1718 ,C1357_=_C1732 ,C1357_=_C1745 ,C1357_=_C1758 ,\nC1357_=_C1771 ,C1357_=_C1783 ,C1357_=_C1794 ,C1357_=_C1804 ,C1357_=_C1813 ,C1357_=_C1821 ,\nC1357_=_C1829 ,C1357_=_C1830 ,C1357_=_C1832 ,C1357_=_C1833 ,C1383_=_C1395 ,C1383_=_C1405 ,\nC1383_=_C1423 ,C1383_=_C1440 ,C1383_=_C1457 ,C1383_=_C1474 ,C1383_=_C1491 ,C1383_=_C1508 ,\nC1383_=_C1524 ,C1383_=_C1539 ,C1383_=_C1552 ,C1383_=_C1564 ,C1383_=_C1565 ,C1383_=_C1566 ,\nC1383_=_C1567 ,C1383_=_C1568 ,C1383_=_C1570 ,C1383_=_C1572 ,C1395_=_C1400 ,C1395_=_C1402 ,\nC1395_=_C1404 ,C1395_=_C1405 ,C1395_=_C1423 ,C1395_=_C1440 ,C1395_=_C1457 ,C1395_=_C1474 ,\nC1395_=_C1491 ,C1395_=_C1508 ,C1395_=_C1524 ,C1395_=_C1539 ,C1395_=_C1552 ,C1395_=_C1564 ,\nC1395_=_C1565 ,C1395_=_C1566 ,C1395_=_C1567 ,C1395_=_C1568 ,C1395_=_C1570 ,C1395_=_C1572 ,\nC1400_=_C1402 ,C1400_=_C1404 ,C1400_=_C1546 ,C1400_=_C1704 ,C1400_=_C1712 ,C1400_=_C1718 ,\nC1400_=_C1732 ,C1400_=_C1745 ,C1400_=_C1758 ,C1400_=_C1771 ,C1400_=_C1783 ,C1400_=_C1794 ,\nC1400_=_C1804 ,C1400_=_C1813 ,C1400_=_C1821 ,C1400_=_C1829 ,C1400_=_C1830 ,C1400_=_C1832 ,\nC1400_=_C1833 ,C1402_=_C1404 ,C1402_=_C1534 ,C1402_=_C1696 ,C1402_=_C1715 ,C1402_=_C1825 ,\nC1402_=_C1835 ,C1402_=_C1847 ,C1402_=_C1858 ,C1402_=_C1869 ,C1402_=_C1879 ,C1402_=_C1888 ,\nC1402_=_C1896 ,C1402_=_C1903 ,C1402_=_C1909 ,C1402_=_C1914 ,C1402_=_C1919 ,C1402_=_C1920 ,\nC1402_=_C1922 ,C1404_=_C1521 ,C1404_=_C1687 ,C1404_=_C1717 ,C1404_=_C1820 ,C1404_=_C1918 ,\nC1404_=_C1923 ,C1404_=_C1933 ,C1404_=_C1942 ,C1404_=_C1950 ,C1404_=_C1957 ,C1404_=_C1963 ,\nC1404_=_C1968 ,C1404_=_C1972 ,C1404_=_C1975 ,C1404_=_C1977 ,C1404_=_C1979 ,C1405_=_C1423 ,\nC1405_=_C1440 ,C1405_=_C1457 ,C1405_=_C1474 ,C1405_=_C1491 ,C1405_=_C1508 ,C1405_=_C1524 ,\nC1405_=_C1539 ,C1405_=_C1552 ,C1405_=_C1564 ,C1405_=_C1565 ,C1405_=_C1566 ,C1405_=_C1567 ,\nC1405_=_C1568 ,C1405_=_C1570 ,C1405_=_C1572 ,C1423_=_C1440 ,C1423_=_C1457 ,C1423_=_C1474 ,\nC1423_=_C1491 ,C1423_=_C1508 ,C1423_=_C1524 ,C1423_=_C1539 ,C1423_=_C1552 ,C1423_=_C1564 ,\nC1423_=_C1565 ,C1423_=_C1566 ,C1423_=_C1567 ,C1423_=_C1568 ,C1423_=_C1570 ,C1423_=_C1572 ,\nC1440_=_C1457 ,C1440_=_C1474 ,C1440_=_C1491 ,C1440_=_C1508 ,C1440_=_C1524 ,C1440_=_C1539 ,\nC1440_=_C1552 ,C1440_=_C1564 ,C1440_=_C1565 ,C1440_=_C1566 ,C1440_=_C1567 ,C1440_=_C1568 ,\nC1440_=_C1570 ,C1440_=_C1572 ,C1457_=_C1474 ,C1457_=_C1491 ,C1457_=_C1508 ,C1457_=_C1524 ,\nC1457_=_C1539 ,C1457_=_C1552 ,C1457_=_C1564 ,C1457_=_C1565 ,C1457_=_C1566 ,C1457_=_C1567 ,\nC1457_=_C1568 ,C1457_=_C1570 ,C1457_=_C1572 ,C1474_=_C1491 ,C1474_=_C1508 ,C1474_=_C1524 ,\nC1474_=_C1539 ,C1474_=_C1552 ,C1474_=_C1564 ,C1474_=_C1565 ,C1474_=_C1566 ,C1474_=_C1567 ,\nC1474_=_C1568 ,C1474_=_C1570 ,C1474_=_C1572 ,C1491_=_C1508 ,C1491_=_C1524 ,C1491_=_C1539 ,\nC1491_=_C1552 ,C1491_=_C1564 ,C1491_=_C1565 ,C1491_=_C1566 ,C1491_=_C1567 ,C1491_=_C1568 ,\nC1491_=_C1570 ,C1491_=_C1572 ,C1508_=_C1521 ,C1508_=_C1524 ,C1508_=_C1539 ,C1508_=_C1552 ,\nC1508_=_C1564 ,C1508_=_C1565 ,C1508_=_C1566 ,C1508_=_C1567 ,C1508_=_C1568 ,C1508_=_C1570 ,\nC1508_=_C1572 ,C1521_=_C1687 ,C1521_=_C1717 ,C1521_=_C1820 ,C1521_=_C1918 ,C1521_=_C1923 ,\nC1521_=_C1933 ,C1521_=_C1942 ,C1521_=_C1950 ,C1521_=_C1957 ,C1521_=_C1963 ,C1521_=_C1968 ,\nC1521_=_C1972 ,C1521_=_C1975 ,C1521_=_C1977 ,C1521_=_C1979 ,C1524_=_C1534 ,C1524_=_C1539 ,\nC1524_=_C1552 ,C1524_=_C1564 ,C1524_=_C1565 ,C1524_=_C1566 ,C1524_=_C1567 ,C1524_=_C1568 ,\nC1524_=_C1570 ,C1524_=_C1572 ,C1534_=_C1696 ,C1534_=_C1715 ,C1534_=_C1825 ,C1534_=_C1835 ,\nC1534_=_C1847 ,C1534_=_C1858 ,C1534_=_C1869 ,C1534_=_C1879 ,C1534_=_C1888 ,C1534_=_C1896 ,\nC1534_=_C1903 ,C1534_=_C1909 ,C1534_=_C1914 ,C1534_=_C1919 ,C1534_=_C1920 ,C1534_=_C1922 ,\nC1539_=_C1546 ,C1539_=_C1552 ,C1539_=_C1564 ,C1539_=_C1565 ,C1539_=_C1566 ,C1539_=_C1567 ,\nC1539_=_C1568 ,C1539_=_C1570 ,C1539_=_C1572 ,C1546_=_C1704 ,C1546_=_C1712 ,C1546_=_C1718 ,\nC1546_=_C1732 ,C1546_=_C1745 ,C1546_=_C1758 ,C1546_=_C1771 ,C1546_=_C1783 ,C1546_=_C1794 ,\nC1546_=_C1804 ,C1546_=_C1813 ,C1546_=_C1821 ,C1546_=_C1829 ,C1546_=_C1830 ,C1546_=_C1832 ,\nC1546_=_C1833 ,C1552_=_C1564 ,C1552_=_C1565 ,C1552_=_C1566 ,C1552_=_C1567 ,C1552_=_C1568 ,\nC1552_=_C1570 ,C1552_=_C1572 ,C1564_=_C1565 ,C1564_=_C1566 ,C1564_=_C1567 ,C1564_=_C1568 ,\nC1564_=_C1570 ,C1564_=_C1572 ,C1565_=_C1566 ,C1565_=_C1567 ,C1565_=_C1568 ,C1565_=_C1570 ,\nC1565_=_C1572 ,C1565_=_C1704 ,C1566_=_C1567 ,C1566_=_C1568 ,C1566_=_C1570 ,C1566_=_C1572 ,\nC1566_=_C1712 ,C1566_=_C1715 ,C1566_=_C1717 ,C1567_=_C1568 ,C1567_=_C1570 ,C1567_=_C1572 ,\nC1567_=_C1718 ,C1568_=_C1570 ,C1568_=_C1572 ,C1568_=_C1813 ,C1568_=_C1820 ,C1570_=_C1572 ,\nC1570_=_C1903 ,C1572_=_C1968 ,C1687_=_C1717 ,C1687_=_C1820 ,C1687_=_C1918 ,C1687_=_C1923 ,\nC1687_=_C1933 ,C1687_=_C1942 ,C1687_=_C1950 ,C1687_=_C1957 ,C1687_=_C1963 ,C1687_=_C1968 ,\nC1687_=_C1972 ,C1687_=_C1975 ,C1687_=_C1977 ,C1687_=_C1979 ,C1696_=_C1715 ,C1696_=_C1825 ,\nC1696_=_C1835</w:t>
      </w:r>
    </w:p>
    <w:p>
      <w:pPr>
        <w:pStyle w:val="PreformattedText"/>
        <w:bidi w:val="0"/>
        <w:spacing w:before="0" w:after="0"/>
        <w:jc w:val="left"/>
        <w:rPr/>
      </w:pPr>
      <w:r>
        <w:rPr/>
        <w:t xml:space="preserve"> </w:t>
      </w:r>
      <w:r>
        <w:rPr/>
        <w:t>,C1696_=_C1847 ,C1696_=_C1858 ,C1696_=_C1869 ,C1696_=_C1879 ,C1696_=_C1888 ,\nC1696_=_C1896 ,C1696_=_C1903 ,C1696_=_C1909 ,C1696_=_C1914 ,C1696_=_C1919 ,C1696_=_C1920 ,\nC1696_=_C1922 ,C1704_=_C1712 ,C1704_=_C1718 ,C1704_=_C1732 ,C1704_=_C1745 ,C1704_=_C1758 ,\nC1704_=_C1771 ,C1704_=_C1783 ,C1704_=_C1794 ,C1704_=_C1804 ,C1704_=_C1813 ,C1704_=_C1821 ,\nC1704_=_C1829 ,C1704_=_C1830 ,C1704_=_C1832 ,C1704_=_C1833 ,C1712_=_C1715 ,C1712_=_C1717 ,\nC1712_=_C1718 ,C1712_=_C1732 ,C1712_=_C1745 ,C1712_=_C1758 ,C1712_=_C1771 ,C1712_=_C1783 ,\nC1712_=_C1794 ,C1712_=_C1804 ,C1712_=_C1813 ,C1712_=_C1821 ,C1712_=_C1829 ,C1712_=_C1830 ,\nC1712_=_C1832 ,C1712_=_C1833 ,C1715_=_C1717 ,C1715_=_C1825 ,C1715_=_C1835 ,C1715_=_C1847 ,\nC1715_=_C1858 ,C1715_=_C1869 ,C1715_=_C1879 ,C1715_=_C1888 ,C1715_=_C1896 ,C1715_=_C1903 ,\nC1715_=_C1909 ,C1715_=_C1914 ,C1715_=_C1919 ,C1715_=_C1920 ,C1715_=_C1922 ,C1717_=_C1820 ,\nC1717_=_C1918 ,C1717_=_C1923 ,C1717_=_C1933 ,C1717_=_C1942 ,C1717_=_C1950 ,C1717_=_C1957 ,\nC1717_=_C1963 ,C1717_=_C1968 ,C1717_=_C1972 ,C1717_=_C1975 ,C1717_=_C1977 ,C1717_=_C1979 ,\nC1718_=_C1732 ,C1718_=_C1745 ,C1718_=_C1758 ,C1718_=_C1771 ,C1718_=_C1783 ,C1718_=_C1794 ,\nC1718_=_C1804 ,C1718_=_C1813 ,C1718_=_C1821 ,C1718_=_C1829 ,C1718_=_C1830 ,C1718_=_C1832 ,\nC1718_=_C1833 ,C1732_=_C1745 ,C1732_=_C1758 ,C1732_=_C1771 ,C1732_=_C1783 ,C1732_=_C1794 ,\nC1732_=_C1804 ,C1732_=_C1813 ,C1732_=_C1821 ,C1732_=_C1829 ,C1732_=_C1830 ,C1732_=_C1832 ,\nC1732_=_C1833 ,C1745_=_C1758 ,C1745_=_C1771 ,C1745_=_C1783 ,C1745_=_C1794 ,C1745_=_C1804 ,\nC1745_=_C1813 ,C1745_=_C1821 ,C1745_=_C1829 ,C1745_=_C1830 ,C1745_=_C1832 ,C1745_=_C1833 ,\nC1758_=_C1771 ,C1758_=_C1783 ,C1758_=_C1794 ,C1758_=_C1804 ,C1758_=_C1813 ,C1758_=_C1821 ,\nC1758_=_C1829 ,C1758_=_C1830 ,C1758_=_C1832 ,C1758_=_C1833 ,C1771_=_C1783 ,C1771_=_C1794 ,\nC1771_=_C1804 ,C1771_=_C1813 ,C1771_=_C1821 ,C1771_=_C1829 ,C1771_=_C1830 ,C1771_=_C1832 ,\nC1771_=_C1833 ,C1783_=_C1794 ,C1783_=_C1804 ,C1783_=_C1813 ,C1783_=_C1821 ,C1783_=_C1829 ,\nC1783_=_C1830 ,C1783_=_C1832 ,C1783_=_C1833 ,C1794_=_C1804 ,C1794_=_C1813 ,C1794_=_C1821 ,\nC1794_=_C1829 ,C1794_=_C1830 ,C1794_=_C1832 ,C1794_=_C1833 ,C1804_=_C1813 ,C1804_=_C1821 ,\nC1804_=_C1829 ,C1804_=_C1830 ,C1804_=_C1832 ,C1804_=_C1833 ,C1813_=_C1820 ,C1813_=_C1821 ,\nC1813_=_C1829 ,C1813_=_C1830 ,C1813_=_C1832 ,C1813_=_C1833 ,C1820_=_C1918 ,C1820_=_C1923 ,\nC1820_=_C1933 ,C1820_=_C1942 ,C1820_=_C1950 ,C1820_=_C1957 ,C1820_=_C1963 ,C1820_=_C1968 ,\nC1820_=_C1972 ,C1820_=_C1975 ,C1820_=_C1977 ,C1820_=_C1979 ,C1821_=_C1825 ,C1821_=_C1829 ,\nC1821_=_C1830 ,C1821_=_C1832 ,C1821_=_C1833 ,C1825_=_C1835 ,C1825_=_C1847 ,C1825_=_C1858 ,\nC1825_=_C1869 ,C1825_=_C1879 ,C1825_=_C1888 ,C1825_=_C1896 ,C1825_=_C1903 ,C1825_=_C1909 ,\nC1825_=_C1914 ,C1825_=_C1919 ,C1825_=_C1920 ,C1825_=_C1922 ,C1829_=_C1830 ,C1829_=_C1832 ,\nC1829_=_C1833 ,C1829_=_C1835 ,C1830_=_C1832 ,C1830_=_C1833 ,C1830_=_C1914 ,C1830_=_C1918 ,\nC1832_=_C1833 ,C1832_=_C1919 ,C1832_=_C1923 ,C1833_=_C1975 ,C1835_=_C1847 ,C1835_=_C1858 ,\nC1835_=_C1869 ,C1835_=_C1879 ,C1835_=_C1888 ,C1835_=_C1896 ,C1835_=_C1903 ,C1835_=_C1909 ,\nC1835_=_C1914 ,C1835_=_C1919 ,C1835_=_C1920 ,C1835_=_C1922 ,C1847_=_C1858 ,C1847_=_C1869 ,\nC1847_=_C1879 ,C1847_=_C1888 ,C1847_=_C1896 ,C1847_=_C1903 ,C1847_=_C1909 ,C1847_=_C1914 ,\nC1847_=_C1919 ,C1847_=_C1920 ,C1847_=_C1922 ,C1858_=_C1869 ,C1858_=_C1879 ,C1858_=_C1888 ,\nC1858_=_C1896 ,C1858_=_C1903 ,C1858_=_C1909 ,C1858_=_C1914 ,C1858_=_C1919 ,C1858_=_C1920 ,\nC1858_=_C1922 ,C1869_=_C1879 ,C1869_=_C1888 ,C1869_=_C1896 ,C1869_=_C1903 ,C1869_=_C1909 ,\nC1869_=_C1914 ,C1869_=_C1919 ,C1869_=_C1920 ,C1869_=_C1922 ,C1879_=_C1888 ,C1879_=_C1896 ,\nC1879_=_C1903 ,C1879_=_C1909 ,C1879_=_C1914 ,C1879_=_C1919 ,C1879_=_C1920 ,C1879_=_C1922 ,\nC1888_=_C1896 ,C1888_=_C1903 ,C1888_=_C1909 ,C1888_=_C1914 ,C1888_=_C1919 ,C1888_=_C1920 ,\nC1888_=_C1922 ,C1896_=_C1903 ,C1896_=_C1909 ,C1896_=_C1914 ,C1896_=_C1919 ,C1896_=_C1920 ,\nC1896_=_C1922 ,C1903_=_C1909 ,C1903_=_C1914 ,C1903_=_C1919 ,C1903_=_C1920 ,C1903_=_C1922 ,\nC1909_=_C1914 ,C1909_=_C1919 ,C1909_=_C1920 ,C1909_=_C1922 ,C1914_=_C1918 ,C1914_=_C1919 ,\nC1914_=_C1920 ,C1914_=_C1922 ,C1918_=_C1923 ,C1918_=_C1933 ,C1918_=_C1942 ,C1918_=_C1950 ,\nC1918_=_C1957 ,C1918_=_C1963 ,C1918_=_C1968 ,C1918_=_C1972 ,C1918_=_C1975 ,C1918_=_C1977 ,\nC1918_=_C1979 ,C1919_=_C1920 ,C1919_=_C1922 ,C1919_=_C1923 ,C1920_=_C1922 ,C1920_=_C1977 ,\nC1922_=_C1979 ,C1923_=_C1933 ,C1923_=_C1942 ,C1923_=_C1950 ,C1923_=_C1957 ,C1923_=_C1963 ,\nC1923_=_C1968 ,C1923_=_C1972 ,C1923_=_C1975 ,C1923_=_C1977 ,C1923_=_C1979 ,C1933_=_C1942 ,\nC1933_=_C1950 ,C1933_=_C1957 ,C1933_=_C1963 ,C1933_=_C1968 ,C1933_=_C1972 ,C1933_=_C1975 ,\nC1933_=_C1977 ,C1933_=_C1979 ,C1942_=_C1950 ,C1942_=_C1957 ,C1942_=_C1963 ,C1942_=_C1968 ,\nC1942_=_C1972 ,C1942_=_C1975 ,C1942_=_C1977 ,C1942_=_C1979 ,C1950_=_C1957 ,C1950_=_C1963 ,\nC1950_=_C1968 ,C1950_=_C1972 ,C1950_=_C1975 ,C1950_=_C1977 ,C1950_=_C1979 ,C1957_=_C1963 ,\nC1957_=_C1968 ,C1957_=_C1972 ,C1957_=_C1975 ,C1957_=_C1977 ,C1957_=_C1979 ,C1963_=_C1968 ,\nC1963_=_C1972 ,C1963_=_C1975 ,C1963_=_C1977 ,C1963_=_C1979 ,C1968_=_C1972 ,C1968_=_C1975 ,\nC1968_=_C1977 ,C1968_=_C1979 ,C1972_=_C1975 ,C1972_=_C1977 ,C1972_=_C1979 ,C1975_=_C1977 ,\nC1975_=_C1979 ,C1977_=_C1979 ,"];38[shape=box, label="id:38 level: 3\n238: C44 C53 C80 C82 C106 \nC126 C131 C133 C177 C223 C225 \nC227 C229 C241 C245 C249 C315 \nC352 C368 C377 C379 C401 C422 \nC425 C464 C487 C489 C491 C493 \nC504 C508 C512 C548 C573 C597 \nC634 C657 C659 C677 C696 C699 \nC734 C736 C739 C741 C743 C752 \nC757 C761 C768 C770 C784 C792 \nC808 C809 C810 C811 C812 C813 \nC814 C816 C817 C818 C819 C820 \nC821 C822 C823 C824 C825 C826 \nC827 C828 C829 C830 C831 C838 \nC861 C884 C897 C906 C916 C919 \nC927 C934 C947 C951 C954 C966 \nC969 C972 C975 C977 C984 C985 \nC986 C987 C988 C990 C991 C992 \nC994 C995 C996 C997 C998 C999 \nC1002 C1021 C1042 C1063 C1084 C1105 \nC1126 C1137 C1146 C1154 C1157 C1165 \nC1170 C1183 C1184 C1185 C1187 C1188 \nC1190 C1191 C1193 C1194 C1195 C1196 \nC1197 C1198 C1200 C1201 C1206 C1213 \nC1215 C1232 C1233 C1251 C1252 C1270 \nC1271 C1289 C1290 C1308 C1309 C1327 \nC1328 C1346 C1347 C1354 C1363 C1364 \nC1368 C1371 C1379 C1380 C1381 C1383 \nC1384 C1386 C1387 C1388 C1389 C1390 \nC1391 C1392 C1393 C1394 C1395 C1396 \nC1397 C1399 C1400 C1401 C1402 C1403 \nC1404 C1407 C1422 C1439 C1456 C1473 \nC1490 C1507 C1523 C1538 C1543 C1552 \nC1553 C1554 C1556 C1557 C1558 C1559 \nC1560 C1561 C1562 C1563 C1565 C1566 \nC1574 C1589 C1590 C1604 C1605 C1619 \nC1620 C1634 C1635 C1649 C1650 C1663 \nC1664 C1676 C1677 C1688 C1689 C1700 \nC1701 C1702 C1703 C1704 C1705 C1706 \nC1707 C1708 C1709 C1710 C1711 C1712 \nC1713 C1714 C1715 C1716 C1717 \n3844: C44_=_C53( C44 C53 ) C44_=_C126( C44 C126 ) C44_=_C315( C44 C315 ) C44_=_C368( C44 C368 ) C44_=_C548( C44 C548 ) \nC44_=_C573( C44 C573 ) C44_=_C597( C44 C597 ) C44_=_C784( C44 C784 ) C44_=_C808( C44 C808 ) C44_=_C809( C44 C809 ) C44_=_C810( C44 C810 ) \nC44_=_C811( C44 C811 ) C44_=_C812( C44 C812 ) C44_=_C813( C44 C813 ) C44_=_C814( C44 C814 ) C44_=_C816( C44 C816 ) C44_=_C817( C44 C817 ) \nC44_=_C818( C44 C818 ) C44_=_C819( C44 C819 ) C44_=_C820( C44 C820 ) C44_=_C821( C44 C821 ) C44_=_C822( C44 C822 ) C44_=_C823( C44 C823 ) \nC44_=_C824( C44 C824 ) C44_=_C825( C44 C825 ) C44_=_C826( C44 C826 ) C44_=_C827( C44 C827 ) C44_=_C828( C44 C828 ) C44_=_C829( C44 C829 ) \nC44_=_C830( C44 C830 ) C44_=_C831( C44 C831 ) C53_=_C229( C53 C229 ) C53_=_C352( C53 C352 ) C53_=_C493( C53 C493 ) C53_=_C634( C53 C634 ) \nC53_=_C743( C53 C743 ) C53_=_C897( C53 C897 ) C53_=_C977( C53 C977 ) C53_=_C1137( C53 C1137 ) C53_=_C1354( C53 C1354 ) C53_=_C1407( C53 C1407 ) \nC53_=_C1543( C53 C1543 ) C53_=_C1565( C53 C1565 ) C53_=_C1589( C53 C1589 ) C53_=_C1604( C53 C1604 ) C53_=_C1619( C53 C1619 ) C53_=_C1634( C53 C1634 ) \nC53_=_C1649( C53 C1649 ) C53_=_C1663( C53 C1663 ) C53_=_C1676( C53 C1676 ) C53_=_C1688( C53 C1688 ) C53_=_C1700( C53 C1700 ) C53_=_C1701( C53 C1701 ) \nC53_=_C1702( C53 C1702 ) C53_=_C1703( C53 C1703 ) C53_=_C1704( C53 C1704 ) C53_=_C1705( C53 C1705 ) C53_=_C1706( C53 C1706 ) C53_=_C1707( C53 C1707 ) \nC53_=_C1708( C53 C1708 ) C53_=_C1709( C53 C1709 ) C80_=_C82( C80 C82 ) C80_=_C227( C80 C227 ) C80_=_C377( C80 C377 ) C80_=_C491( C80 C491 ) \nC80_=_C657( C80 C657 ) C80_=_C741( C80 C741 ) C80_=_C916( C80 C916 ) C80_=_C975( C80 C975 ) C80_=_C1154( C80 C1154 ) C80_=_C1215( C80 C1215 ) \nC80_=_C1368( C80 C1368 ) C80_=_C1394( C80 C1394 ) C80_=_C1422( C80 C1422 ) C80_=_C1439( C80 C1439 ) C80_=_C1456( C80 C1456 ) C80_=_C1473( C80 C1473 ) \nC80_=_C1490( C80 C1490 ) C80_=_C1507( C80 C1507 ) C80_=_C1523( C80 C1523 ) C80_=_C1538( C80 C1538 ) C80_=_C1552( C80 C1552 ) C80_=_C1553( C80 C1553 ) \nC80_=_C1554( C80 C1554 ) C80_=_C1556( C80 C1556 ) C80_=_C1557( C80 C1557 ) C80_=_C1558( C80 C1558 ) C80_=_C1559( C80 C1559 ) C80_=_C1560( C80 C1560 ) \nC80_=_C1561( C80 C1561 ) C80_=_C1562( C80 C1562 ) C80_=_C1563( C80 C1563 ) C82_=_C249( C82 C249 ) C82_=_C379( C82 C379 ) C82_=_C512( C82 C512 ) \nC82_=_C659( C82 C659 ) C82_=_C761( C82 C761 ) C82_=_C919( C82 C919 ) C82_=_C1157( C82 C1157 ) C82_=_C1206( C82 C1206 ) C82_=_C1371( C82 C1371 ) \nC82_=_C1556( C82 C1556 ) C82_=_C1566( C82 C1566 ) C82_=_C1574( C82 C1574 ) C82_=_C1590( C82 C1590 ) C82_=_C1605( C82 C1605 ) C82_=_C1620( C82 C1620 ) \nC82_=_C1635( C82 C1635 ) C82_=_C1650( C82 C1650 ) C82_=_C1664( C82 C1664 ) C82_=_C1677( C82 C1677 ) C82_=_C1689( C82 C1689 ) C82_=_C1700( C82 C1700 ) \nC82_=_C1710( C82 C1710 ) C82_=_C1711( C82 C1711 ) C82_=_C1712( C82 C1712 ) C82_=_C1713( C82 C1713 ) C82_=_C1714( C82 C1714 ) C82_=_C1715( C82 C1715 ) \nC82_=_C1716( C82 C1716 ) C82_=_C1717( C82 C1717 ) C106_=_C225( C106 C225 ) C106_=_C401( C106 C401 ) C106_=_C489( C106 C489 ) C106_=_C677( C106 C677 ) \nC106_=_C739( C106 C739 ) C106_=_C934( C106 C934 ) C106_=_C972( C106 C972 ) C106_=_C1002( C106 C1002 ) C106_=_C1170( C106 C1170 ) C106_=_C1200(</w:t>
      </w:r>
    </w:p>
    <w:p>
      <w:pPr>
        <w:pStyle w:val="PreformattedText"/>
        <w:bidi w:val="0"/>
        <w:spacing w:before="0" w:after="0"/>
        <w:jc w:val="left"/>
        <w:rPr/>
      </w:pPr>
      <w:r>
        <w:rPr/>
        <w:t xml:space="preserve"> </w:t>
      </w:r>
      <w:r>
        <w:rPr/>
        <w:t>C106 C1200 ) \nC106_=_C1232( C106 C1232 ) C106_=_C1251( C106 C1251 ) C106_=_C1270( C106 C1270 ) C106_=_C1289( C106 C1289 ) C106_=_C1308( C106 C1308 ) C106_=_C1327( C106 C1327 ) \nC106_=_C1346( C106 C1346 ) C106_=_C1363( C106 C1363 ) C106_=_C1379( C106 C1379 ) C106_=_C1380( C106 C1380 ) C106_=_C1381( C106 C1381 ) C106_=_C1383( C106 C1383 ) \nC106_=_C1384( C106 C1384 ) C106_=_C1386( C106 C1386 ) C106_=_C1387( C106 C1387 ) C106_=_C1388( C106 C1388 ) C106_=_C1389( C106 C1389 ) C106_=_C1390( C106 C1390 ) \nC106_=_C1391( C106 C1391 ) C106_=_C1392( C106 C1392 ) C126_=_C131( C126 C131 ) C126_=_C133( C126 C133 ) C126_=_C315( C126 C315 ) C126_=_C368( C126 C368 ) \nC126_=_C548( C126 C548 ) C126_=_C573( C126 C573 ) C126_=_C597( C126 C597 ) C126_=_C784( C126 C784 ) C126_=_C808( C126 C808 ) C126_=_C809( C126 C809 ) \nC126_=_C810( C126 C810 ) C126_=_C811( C126 C811 ) C126_=_C812( C126 C812 ) C126_=_C813( C126 C813 ) C126_=_C814( C126 C814 ) C126_=_C816( C126 C816 ) \nC126_=_C817( C126 C817 ) C126_=_C818( C126 C818 ) C126_=_C819( C126 C819 ) C126_=_C820( C126 C820 ) C126_=_C821( C126 C821 ) C126_=_C822( C126 C822 ) \nC126_=_C823( C126 C823 ) C126_=_C824( C126 C824 ) C126_=_C825( C126 C825 ) C126_=_C826( C126 C826 ) C126_=_C827( C126 C827 ) C126_=_C828( C126 C828 ) \nC126_=_C829( C126 C829 ) C126_=_C830( C126 C830 ) C126_=_C831( C126 C831 ) C131_=_C133( C131 C133 ) C131_=_C223( C131 C223 ) C131_=_C422( C131 C422 ) \nC131_=_C487( C131 C487 ) C131_=_C696( C131 C696 ) C131_=_C736( C131 C736 ) C131_=_C770( C131 C770 ) C131_=_C951( C131 C951 ) C131_=_C969( C131 C969 ) \nC131_=_C985( C131 C985 ) C131_=_C1021( C131 C1021 ) C131_=_C1042( C131 C1042 ) C131_=_C1063( C131 C1063 ) C131_=_C1084( C131 C1084 ) C131_=_C1105( C131 C1105 ) \nC131_=_C1126( C131 C1126 ) C131_=_C1146( C131 C1146 ) C131_=_C1165( C131 C1165 ) C131_=_C1183( C131 C1183 ) C131_=_C1184( C131 C1184 ) C131_=_C1185( C131 C1185 ) \nC131_=_C1187( C131 C1187 ) C131_=_C1188( C131 C1188 ) C131_=_C1190( C131 C1190 ) C131_=_C1191( C131 C1191 ) C131_=_C1193( C131 C1193 ) C131_=_C1194( C131 C1194 ) \nC131_=_C1195( C131 C1195 ) C131_=_C1196( C131 C1196 ) C131_=_C1197( C131 C1197 ) C131_=_C1198( C131 C1198 ) C133_=_C245( C133 C245 ) C133_=_C425( C133 C425 ) \nC133_=_C508( C133 C508 ) C133_=_C699( C133 C699 ) C133_=_C757( C133 C757 ) C133_=_C954( C133 C954 ) C133_=_C1187( C133 C1187 ) C133_=_C1201( C133 C1201 ) \nC133_=_C1213( C133 C1213 ) C133_=_C1233( C133 C1233 ) C133_=_C1252( C133 C1252 ) C133_=_C1271( C133 C1271 ) C133_=_C1290( C133 C1290 ) C133_=_C1309( C133 C1309 ) \nC133_=_C1328( C133 C1328 ) C133_=_C1347( C133 C1347 ) C133_=_C1364( C133 C1364 ) C133_=_C1379( C133 C1379 ) C133_=_C1393( C133 C1393 ) C133_=_C1394( C133 C1394 ) \nC133_=_C1395( C133 C1395 ) C133_=_C1396( C133 C1396 ) C133_=_C1397( C133 C1397 ) C133_=_C1399( C133 C1399 ) C133_=_C1400( C133 C1400 ) C133_=_C1401( C133 C1401 ) \nC133_=_C1402( C133 C1402 ) C133_=_C1403( C133 C1403 ) C133_=_C1404( C133 C1404 ) C177_=_C241( C177 C241 ) C177_=_C464( C177 C464 ) C177_=_C504( C177 C504 ) \nC177_=_C734( C177 C734 ) C177_=_C752( C177 C752 ) C177_=_C768( C177 C768 ) C177_=_C792( C177 C792 ) C177_=_C838( C177 C838 ) C177_=_C861( C177 C861 ) \nC177_=_C884( C177 C884 ) C177_=_C906( C177 C906 ) C177_=_C927( C177 C927 ) C177_=_C947( C177 C947 ) C177_=_C966( C177 C966 ) C177_=_C984( C177 C984 ) \nC177_=_C985( C177 C985 ) C177_=_C986( C177 C986 ) C177_=_C987( C177 C987 ) C177_=_C988( C177 C988 ) C177_=_C990( C177 C990 ) C177_=_C991( C177 C991 ) \nC177_=_C992( C177 C992 ) C177_=_C994( C177 C994 ) C177_=_C995( C177 C995 ) C177_=_C996( C177 C996 ) C177_=_C997( C177 C997 ) C177_=_C998( C177 C998 ) \nC177_=_C999( C177 C999 ) C223_=_C225( C223 C225 ) C223_=_C227( C223 C227 ) C223_=_C229( C223 C229 ) C223_=_C422( C223 C422 ) C223_=_C487( C223 C487 ) \nC223_=_C696( C223 C696 ) C223_=_C736( C223 C736 ) C223_=_C770( C223 C770 ) C223_=_C951( C223 C951 ) C223_=_C969( C223 C969 ) C223_=_C985( C223 C985 ) \nC223_=_C1021( C223 C1021 ) C223_=_C1042( C223 C1042 ) C223_=_C1063( C223 C1063 ) C223_=_C1084( C223 C1084 ) C223_=_C1105( C223 C1105 ) C223_=_C1126( C223 C1126 ) \nC223_=_C1146( C223 C1146 ) C223_=_C1165( C223 C1165 ) C223_=_C1183( C223 C1183 ) C223_=_C1184( C223 C1184 ) C223_=_C1185( C223 C1185 ) C223_=_C1187( C223 C1187 ) \nC223_=_C1188( C223 C1188 ) C223_=_C1190( C223 C1190 ) C223_=_C1191( C223 C1191 ) C223_=_C1193( C223 C1193 ) C223_=_C1194( C223 C1194 ) C223_=_C1195( C223 C1195 ) \nC223_=_C1196( C223 C1196 ) C223_=_C1197( C223 C1197 ) C223_=_C1198( C223 C1198 ) C225_=_C227( C225 C227 ) C225_=_C229( C225 C229 ) C225_=_C401( C225 C401 ) \nC225_=_C489( C225 C489 ) C225_=_C677( C225 C677 ) C225_=_C739( C225 C739 ) C225_=_C934( C225 C934 ) C225_=_C972( C225 C972 ) C225_=_C1002( C225 C1002 ) \nC225_=_C1170( C225 C1170 ) C225_=_C1200( C225 C1200 ) C225_=_C1232( C225 C1232 ) C225_=_C1251( C225 C1251 ) C225_=_C1270( C225 C1270 ) C225_=_C1289( C225 C1289 ) \nC225_=_C1308( C225 C1308 ) C225_=_C1327( C225 C1327 ) C225_=_C1346( C225 C1346 ) C225_=_C1363( C225 C1363 ) C225_=_C1379( C225 C1379 ) C225_=_C1380( C225 C1380 ) \nC225_=_C1381( C225 C1381 ) C225_=_C1383( C225 C1383 ) C225_=_C1384( C225 C1384 ) C225_=_C1386( C225 C1386 ) C225_=_C1387( C225 C1387 ) C225_=_C1388( C225 C1388 ) \nC225_=_C1389( C225 C1389 ) C225_=_C1390( C225 C1390 ) C225_=_C1391( C225 C1391 ) C225_=_C1392( C225 C1392 ) C227_=_C229( C227 C229 ) C227_=_C377( C227 C377 ) \nC227_=_C491( C227 C491 ) C227_=_C657( C227 C657 ) C227_=_C741( C227 C741 ) C227_=_C916( C227 C916 ) C227_=_C975( C227 C975 ) C227_=_C1154( C227 C1154 ) \nC227_=_C1215( C227 C1215 ) C227_=_C1368( C227 C1368 ) C227_=_C1394( C227 C1394 ) C227_=_C1422( C227 C1422 ) C227_=_C1439( C227 C1439 ) C227_=_C1456( C227 C1456 ) \nC227_=_C1473( C227 C1473 ) C227_=_C1490( C227 C1490 ) C227_=_C1507( C227 C1507 ) C227_=_C1523( C227 C1523 ) C227_=_C1538( C227 C1538 ) C227_=_C1552( C227 C1552 ) \nC227_=_C1553( C227 C1553 ) C227_=_C1554( C227 C1554 ) C227_=_C1556( C227 C1556 ) C227_=_C1557( C227 C1557 ) C227_=_C1558( C227 C1558 ) C227_=_C1559( C227 C1559 ) \nC227_=_C1560( C227 C1560 ) C227_=_C1561( C227 C1561 ) C227_=_C1562( C227 C1562 ) C227_=_C1563( C227 C1563 ) C229_=_C352( C229 C352 ) C229_=_C493( C229 C493 ) \nC229_=_C634( C229 C634 ) C229_=_C743( C229 C743 ) C229_=_C897( C229 C897 ) C229_=_C977( C229 C977 ) C229_=_C1137( C229 C1137 ) C229_=_C1354( C229 C1354 ) \nC229_=_C1407( C229 C1407 ) C229_=_C1543( C229 C1543 ) C229_=_C1565( C229 C1565 ) C229_=_C1589( C229 C1589 ) C229_=_C1604( C229 C1604 ) C229_=_C1619( C229 C1619 ) \nC229_=_C1634( C229 C1634 ) C229_=_C1649( C229 C1649 ) C229_=_C1663( C229 C1663 ) C229_=_C1676( C229 C1676 ) C229_=_C1688( C229 C1688 ) C229_=_C1700( C229 C1700 ) \nC229_=_C1701( C229 C1701 ) C229_=_C1702( C229 C1702 ) C229_=_C1703( C229 C1703 ) C229_=_C1704( C229 C1704 ) C229_=_C1705( C229 C1705 ) C229_=_C1706( C229 C1706 ) \nC229_=_C1707( C229 C1707 ) C229_=_C1708( C229 C1708 ) C229_=_C1709( C229 C1709 ) C241_=_C245( C241 C245 ) C241_=_C249( C241 C249 ) C241_=_C464( C241 C464 ) \nC241_=_C504( C241 C504 ) C241_=_C734( C241 C734 ) C241_=_C752( C241 C752 ) C241_=_C768( C241 C768 ) C241_=_C792( C241 C792 ) C241_=_C838( C241 C838 ) \nC241_=_C861( C241 C861 ) C241_=_C884( C241 C884 ) C241_=_C906( C241 C906 ) C241_=_C927( C241 C927 ) C241_=_C947( C241 C947 ) C241_=_C966( C241 C966 ) \nC241_=_C984( C241 C984 ) C241_=_C985( C241 C985 ) C241_=_C986( C241 C986 ) C241_=_C987( C241 C987 ) C241_=_C988( C241 C988 ) C241_=_C990( C241 C990 ) \nC241_=_C991( C241 C991 ) C241_=_C992( C241 C992 ) C241_=_C994( C241 C994 ) C241_=_C995( C241 C995 ) C241_=_C996( C241 C996 ) C241_=_C997( C241 C997 ) \nC241_=_C998( C241 C998 ) C241_=_C999( C241 C999 ) C245_=_C249( C245 C249 ) C245_=_C425( C245 C425 ) C245_=_C508( C245 C508 ) C245_=_C699( C245 C699 ) \nC245_=_C757( C245 C757 ) C245_=_C954( C245 C954 ) C245_=_C1187( C245 C1187 ) C245_=_C1201( C245 C1201 ) C245_=_C1213( C245 C1213 ) C245_=_C1233( C245 C1233 ) \nC245_=_C1252( C245 C1252 ) C245_=_C1271( C245 C1271 ) C245_=_C1290( C245 C1290 ) C245_=_C1309( C245 C1309 ) C245_=_C1328( C245 C1328 ) C245_=_C1347( C245 C1347 ) \nC245_=_C1364( C245 C1364 ) C245_=_C1379( C245 C1379 ) C245_=_C1393( C245 C1393 ) C245_=_C1394( C245 C1394 ) C245_=_C1395( C245 C1395 ) C245_=_C1396( C245 C1396 ) \nC245_=_C1397( C245 C1397 ) C245_=_C1399( C245 C1399 ) C245_=_C1400( C245 C1400 ) C245_=_C1401( C245 C1401 ) C245_=_C1402( C245 C1402 ) C245_=_C1403( C245 C1403 ) \nC245_=_C1404( C245 C1404 ) C249_=_C379( C249 C379 ) C249_=_C512( C249 C512 ) C249_=_C659( C249 C659 ) C249_=_C761( C249 C761 ) C249_=_C919( C249 C919 ) \nC249_=_C1157( C249 C1157 ) C249_=_C1206( C249 C1206 ) C249_=_C1371( C249 C1371 ) C249_=_C1556( C249 C1556 ) C249_=_C1566( C249 C1566 ) C249_=_C1574( C249 C1574 ) \nC249_=_C1590( C249 C1590 ) C249_=_C1605( C249 C1605 ) C249_=_C1620( C249 C1620 ) C249_=_C1635( C249 C1635 ) C249_=_C1650( C249 C1650 ) C249_=_C1664( C249 C1664 ) \nC249_=_C1677( C249 C1677 ) C249_=_C1689( C249 C1689 ) C249_=_C1700( C249 C1700 ) C249_=_C1710( C249 C1710 ) C249_=_C1711( C249 C1711 ) C249_=_C1712( C249 C1712 ) \nC249_=_C1713( C249 C1713 ) C249_=_C1714( C249 C1714 ) C249_=_C1715( C249 C1715 ) C249_=_C1716( C249 C1716 ) C249_=_C1717( C249 C1717 ) C315_=_C368( C315 C368 ) \nC315_=_C548( C315 C548 ) C315_=_C573( C315 C573 ) C315_=_C597( C315 C597 ) C315_=_C784( C315 C784 ) C315_=_C808( C315 C808 ) C315_=_C809( C315 C809 ) \nC315_=_C810( C315 C810 ) C315_=_C811( C315 C811 ) C315_=_C812( C315 C812 ) C315_=_C813( C315 C813 ) C315_=_C814( C315 C814 ) C315_=_C816( C315 C816 ) \nC315_=_C817( C315 C817 ) C315_=_C818( C315 C818 ) C315_=_C819( C315 C819 ) C315_=_C820( C315 C820 ) C315_=_C821( C315 C821 ) C315_=_C822( C315 C822 ) \nC315_=_C823( C315 C823 ) C315_=_C824( C315 C824 ) C315_=_C825( C315 C825 ) C315_=_C826( C315 C826 ) C315_=_C827( C315 C827 ) C315_=_C828( C315 C828 ) \nC315_=_C829( C315 C829 ) C315_=_C830( C315 C830 ) C315_=_C831(</w:t>
      </w:r>
    </w:p>
    <w:p>
      <w:pPr>
        <w:pStyle w:val="PreformattedText"/>
        <w:bidi w:val="0"/>
        <w:spacing w:before="0" w:after="0"/>
        <w:jc w:val="left"/>
        <w:rPr/>
      </w:pPr>
      <w:r>
        <w:rPr/>
        <w:t xml:space="preserve"> </w:t>
      </w:r>
      <w:r>
        <w:rPr/>
        <w:t>C315 C831 ) C352_=_C493( C352 C493 ) C352_=_C634( C352 C634 ) C352_=_C743( C352 C743 ) \nC352_=_C897( C352 C897 ) C352_=_C977( C352 C977 ) C352_=_C1137( C352 C1137 ) C352_=_C1354( C352 C1354 ) C352_=_C1407( C352 C1407 ) C352_=_C1543( C352 C1543 ) \nC352_=_C1565( C352 C1565 ) C352_=_C1589( C352 C1589 ) C352_=_C1604( C352 C1604 ) C352_=_C1619( C352 C1619 ) C352_=_C1634( C352 C1634 ) C352_=_C1649( C352 C1649 ) \nC352_=_C1663( C352 C1663 ) C352_=_C1676( C352 C1676 ) C352_=_C1688( C352 C1688 ) C352_=_C1700( C352 C1700 ) C352_=_C1701( C352 C1701 ) C352_=_C1702( C352 C1702 ) \nC352_=_C1703( C352 C1703 ) C352_=_C1704( C352 C1704 ) C352_=_C1705( C352 C1705 ) C352_=_C1706( C352 C1706 ) C352_=_C1707( C352 C1707 ) C352_=_C1708( C352 C1708 ) \nC352_=_C1709( C352 C1709 ) C368_=_C377( C368 C377 ) C368_=_C379( C368 C379 ) C368_=_C548( C368 C548 ) C368_=_C573( C368 C573 ) C368_=_C597( C368 C597 ) \nC368_=_C784( C368 C784 ) C368_=_C808( C368 C808 ) C368_=_C809( C368 C809 ) C368_=_C810( C368 C810 ) C368_=_C811( C368 C811 ) C368_=_C812( C368 C812 ) \nC368_=_C813( C368 C813 ) C368_=_C814( C368 C814 ) C368_=_C816( C368 C816 ) C368_=_C817( C368 C817 ) C368_=_C818( C368 C818 ) C368_=_C819( C368 C819 ) \nC368_=_C820( C368 C820 ) C368_=_C821( C368 C821 ) C368_=_C822( C368 C822 ) C368_=_C823( C368 C823 ) C368_=_C824( C368 C824 ) C368_=_C825( C368 C825 ) \nC368_=_C826( C368 C826 ) C368_=_C827( C368 C827 ) C368_=_C828( C368 C828 ) C368_=_C829( C368 C829 ) C368_=_C830( C368 C830 ) C368_=_C831( C368 C831 ) \nC377_=_C379( C377 C379 ) C377_=_C491( C377 C491 ) C377_=_C657( C377 C657 ) C377_=_C741( C377 C741 ) C377_=_C916( C377 C916 ) C377_=_C975( C377 C975 ) \nC377_=_C1154( C377 C1154 ) C377_=_C1215( C377 C1215 ) C377_=_C1368( C377 C1368 ) C377_=_C1394( C377 C1394 ) C377_=_C1422( C377 C1422 ) C377_=_C1439( C377 C1439 ) \nC377_=_C1456( C377 C1456 ) C377_=_C1473( C377 C1473 ) C377_=_C1490( C377 C1490 ) C377_=_C1507( C377 C1507 ) C377_=_C1523( C377 C1523 ) C377_=_C1538( C377 C1538 ) \nC377_=_C1552( C377 C1552 ) C377_=_C1553( C377 C1553 ) C377_=_C1554( C377 C1554 ) C377_=_C1556( C377 C1556 ) C377_=_C1557( C377 C1557 ) C377_=_C1558( C377 C1558 ) \nC377_=_C1559( C377 C1559 ) C377_=_C1560( C377 C1560 ) C377_=_C1561( C377 C1561 ) C377_=_C1562( C377 C1562 ) C377_=_C1563( C377 C1563 ) C379_=_C512( C379 C512 ) \nC379_=_C659( C379 C659 ) C379_=_C761( C379 C761 ) C379_=_C919( C379 C919 ) C379_=_C1157( C379 C1157 ) C379_=_C1206( C379 C1206 ) C379_=_C1371( C379 C1371 ) \nC379_=_C1556( C379 C1556 ) C379_=_C1566( C379 C1566 ) C379_=_C1574( C379 C1574 ) C379_=_C1590( C379 C1590 ) C379_=_C1605( C379 C1605 ) C379_=_C1620( C379 C1620 ) \nC379_=_C1635( C379 C1635 ) C379_=_C1650( C379 C1650 ) C379_=_C1664( C379 C1664 ) C379_=_C1677( C379 C1677 ) C379_=_C1689( C379 C1689 ) C379_=_C1700( C379 C1700 ) \nC379_=_C1710( C379 C1710 ) C379_=_C1711( C379 C1711 ) C379_=_C1712( C379 C1712 ) C379_=_C1713( C379 C1713 ) C379_=_C1714( C379 C1714 ) C379_=_C1715( C379 C1715 ) \nC379_=_C1716( C379 C1716 ) C379_=_C1717( C379 C1717 ) C401_=_C489( C401 C489 ) C401_=_C677( C401 C677 ) C401_=_C739( C401 C739 ) C401_=_C934( C401 C934 ) \nC401_=_C972( C401 C972 ) C401_=_C1002( C401 C1002 ) C401_=_C1170( C401 C1170 ) C401_=_C1200( C401 C1200 ) C401_=_C1232( C401 C1232 ) C401_=_C1251( C401 C1251 ) \nC401_=_C1270( C401 C1270 ) C401_=_C1289( C401 C1289 ) C401_=_C1308( C401 C1308 ) C401_=_C1327( C401 C1327 ) C401_=_C1346( C401 C1346 ) C401_=_C1363( C401 C1363 ) \nC401_=_C1379( C401 C1379 ) C401_=_C1380( C401 C1380 ) C401_=_C1381( C401 C1381 ) C401_=_C1383( C401 C1383 ) C401_=_C1384( C401 C1384 ) C401_=_C1386( C401 C1386 ) \nC401_=_C1387( C401 C1387 ) C401_=_C1388( C401 C1388 ) C401_=_C1389( C401 C1389 ) C401_=_C1390( C401 C1390 ) C401_=_C1391( C401 C1391 ) C401_=_C1392( C401 C1392 ) \nC422_=_C425( C422 C425 ) C422_=_C487( C422 C487 ) C422_=_C696( C422 C696 ) C422_=_C736( C422 C736 ) C422_=_C770( C422 C770 ) C422_=_C951( C422 C951 ) \nC422_=_C969( C422 C969 ) C422_=_C985( C422 C985 ) C422_=_C1021( C422 C1021 ) C422_=_C1042( C422 C1042 ) C422_=_C1063( C422 C1063 ) C422_=_C1084( C422 C1084 ) \nC422_=_C1105( C422 C1105 ) C422_=_C1126( C422 C1126 ) C422_=_C1146( C422 C1146 ) C422_=_C1165( C422 C1165 ) C422_=_C1183( C422 C1183 ) C422_=_C1184( C422 C1184 ) \nC422_=_C1185( C422 C1185 ) C422_=_C1187( C422 C1187 ) C422_=_C1188( C422 C1188 ) C422_=_C1190( C422 C1190 ) C422_=_C1191( C422 C1191 ) C422_=_C1193( C422 C1193 ) \nC422_=_C1194( C422 C1194 ) C422_=_C1195( C422 C1195 ) C422_=_C1196( C422 C1196 ) C422_=_C1197( C422 C1197 ) C422_=_C1198( C422 C1198 ) C425_=_C508( C425 C508 ) \nC425_=_C699( C425 C699 ) C425_=_C757( C425 C757 ) C425_=_C954( C425 C954 ) C425_=_C1187( C425 C1187 ) C425_=_C1201( C425 C1201 ) C425_=_C1213( C425 C1213 ) \nC425_=_C1233( C425 C1233 ) C425_=_C1252( C425 C1252 ) C425_=_C1271( C425 C1271 ) C425_=_C1290( C425 C1290 ) C425_=_C1309( C425 C1309 ) C425_=_C1328( C425 C1328 ) \nC425_=_C1347( C425 C1347 ) C425_=_C1364( C425 C1364 ) C425_=_C1379( C425 C1379 ) C425_=_C1393( C425 C1393 ) C425_=_C1394( C425 C1394 ) C425_=_C1395( C425 C1395 ) \nC425_=_C1396( C425 C1396 ) C425_=_C1397( C425 C1397 ) C425_=_C1399( C425 C1399 ) C425_=_C1400( C425 C1400 ) C425_=_C1401( C425 C1401 ) C425_=_C1402( C425 C1402 ) \nC425_=_C1403( C425 C1403 ) C425_=_C1404( C425 C1404 ) C464_=_C504( C464 C504 ) C464_=_C734( C464 C734 ) C464_=_C752( C464 C752 ) C464_=_C768( C464 C768 ) \nC464_=_C792( C464 C792 ) C464_=_C838( C464 C838 ) C464_=_C861( C464 C861 ) C464_=_C884( C464 C884 ) C464_=_C906( C464 C906 ) C464_=_C927( C464 C927 ) \nC464_=_C947( C464 C947 ) C464_=_C966( C464 C966 ) C464_=_C984( C464 C984 ) C464_=_C985( C464 C985 ) C464_=_C986( C464 C986 ) C464_=_C987( C464 C987 ) \nC464_=_C988( C464 C988 ) C464_=_C990( C464 C990 ) C464_=_C991( C464 C991 ) C464_=_C992( C464 C992 ) C464_=_C994( C464 C994 ) C464_=_C995( C464 C995 ) \nC464_=_C996( C464 C996 ) C464_=_C997( C464 C997 ) C464_=_C998( C464 C998 ) C464_=_C999( C464 C999 ) C487_=_C489( C487 C489 ) C487_=_C491( C487 C491 ) \nC487_=_C493( C487 C493 ) C487_=_C696( C487 C696 ) C487_=_C736( C487 C736 ) C487_=_C770( C487 C770 ) C487_=_C951( C487 C951 ) C487_=_C969( C487 C969 ) \nC487_=_C985( C487 C985 ) C487_=_C1021( C487 C1021 ) C487_=_C1042( C487 C1042 ) C487_=_C1063( C487 C1063 ) C487_=_C1084( C487 C1084 ) C487_=_C1105( C487 C1105 ) \nC487_=_C1126( C487 C1126 ) C487_=_C1146( C487 C1146 ) C487_=_C1165( C487 C1165 ) C487_=_C1183( C487 C1183 ) C487_=_C1184( C487 C1184 ) C487_=_C1185( C487 C1185 ) \nC487_=_C1187( C487 C1187 ) C487_=_C1188( C487 C1188 ) C487_=_C1190( C487 C1190 ) C487_=_C1191( C487 C1191 ) C487_=_C1193( C487 C1193 ) C487_=_C1194( C487 C1194 ) \nC487_=_C1195( C487 C1195 ) C487_=_C1196( C487 C1196 ) C487_=_C1197( C487 C1197 ) C487_=_C1198( C487 C1198 ) C489_=_C491( C489 C491 ) C489_=_C493( C489 C493 ) \nC489_=_C677( C489 C677 ) C489_=_C739( C489 C739 ) C489_=_C934( C489 C934 ) C489_=_C972( C489 C972 ) C489_=_C1002( C489 C1002 ) C489_=_C1170( C489 C1170 ) \nC489_=_C1200( C489 C1200 ) C489_=_C1232( C489 C1232 ) C489_=_C1251( C489 C1251 ) C489_=_C1270( C489 C1270 ) C489_=_C1289( C489 C1289 ) C489_=_C1308( C489 C1308 ) \nC489_=_C1327( C489 C1327 ) C489_=_C1346( C489 C1346 ) C489_=_C1363( C489 C1363 ) C489_=_C1379( C489 C1379 ) C489_=_C1380( C489 C1380 ) C489_=_C1381( C489 C1381 ) \nC489_=_C1383( C489 C1383 ) C489_=_C1384( C489 C1384 ) C489_=_C1386( C489 C1386 ) C489_=_C1387( C489 C1387 ) C489_=_C1388( C489 C1388 ) C489_=_C1389( C489 C1389 ) \nC489_=_C1390( C489 C1390 ) C489_=_C1391( C489 C1391 ) C489_=_C1392( C489 C1392 ) C491_=_C493( C491 C493 ) C491_=_C657( C491 C657 ) C491_=_C741( C491 C741 ) \nC491_=_C916( C491 C916 ) C491_=_C975( C491 C975 ) C491_=_C1154( C491 C1154 ) C491_=_C1215( C491 C1215 ) C491_=_C1368( C491 C1368 ) C491_=_C1394( C491 C1394 ) \nC491_=_C1422( C491 C1422 ) C491_=_C1439( C491 C1439 ) C491_=_C1456( C491 C1456 ) C491_=_C1473( C491 C1473 ) C491_=_C1490( C491 C1490 ) C491_=_C1507( C491 C1507 ) \nC491_=_C1523( C491 C1523 ) C491_=_C1538( C491 C1538 ) C491_=_C1552( C491 C1552 ) C491_=_C1553( C491 C1553 ) C491_=_C1554( C491 C1554 ) C491_=_C1556( C491 C1556 ) \nC491_=_C1557( C491 C1557 ) C491_=_C1558( C491 C1558 ) C491_=_C1559( C491 C1559 ) C491_=_C1560( C491 C1560 ) C491_=_C1561( C491 C1561 ) C491_=_C1562( C491 C1562 ) \nC491_=_C1563( C491 C1563 ) C493_=_C634( C493 C634 ) C493_=_C743( C493 C743 ) C493_=_C897( C493 C897 ) C493_=_C977( C493 C977 ) C493_=_C1137( C493 C1137 ) \nC493_=_C1354( C493 C1354 ) C493_=_C1407( C493 C1407 ) C493_=_C1543( C493 C1543 ) C493_=_C1565( C493 C1565 ) C493_=_C1589( C493 C1589 ) C493_=_C1604( C493 C1604 ) \nC493_=_C1619( C493 C1619 ) C493_=_C1634( C493 C1634 ) C493_=_C1649( C493 C1649 ) C493_=_C1663( C493 C1663 ) C493_=_C1676( C493 C1676 ) C493_=_C1688( C493 C1688 ) \nC493_=_C1700( C493 C1700 ) C493_=_C1701( C493 C1701 ) C493_=_C1702( C493 C1702 ) C493_=_C1703( C493 C1703 ) C493_=_C1704( C493 C1704 ) C493_=_C1705( C493 C1705 ) \nC493_=_C1706( C493 C1706 ) C493_=_C1707( C493 C1707 ) C493_=_C1708( C493 C1708 ) C493_=_C1709( C493 C1709 ) C504_=_C508( C504 C508 ) C504_=_C512( C504 C512 ) \nC504_=_C734( C504 C734 ) C504_=_C752( C504 C752 ) C504_=_C768( C504 C768 ) C504_=_C792( C504 C792 ) C504_=_C838( C504 C838 ) C504_=_C861( C504 C861 ) \nC504_=_C884( C504 C884 ) C504_=_C906( C504 C906 ) C504_=_C927( C504 C927 ) C504_=_C947( C504 C947 ) C504_=_C966( C504 C966 ) C504_=_C984( C504 C984 ) \nC504_=_C985( C504 C985 ) C504_=_C986( C504 C986 ) C504_=_C987( C504 C987 ) C504_=_C988( C504 C988 ) C504_=_C990( C504 C990 ) C504_=_C991( C504 C991 ) \nC504_=_C992( C504 C992 ) C504_=_C994( C504 C994 ) C504_=_C995( C504 C995 ) C504_=_C996( C504 C996 ) C504_=_C997( C504 C997 ) C504_=_C998( C504 C998 ) \nC504_=_C999( C504 C999 ) C508_=_C512( C508 C512 ) C508_=_C699( C508 C699 ) C508_=_C757( C508 C757 ) C508_=_C954( C508 C954 ) C508_=_C1187( C508 C1187 ) \nC508_=_C1201( C508 C1201 ) C508_=_C1213( C508 C1213 ) C508_=_C1233( C508 C1233 ) C508_=_C1252(</w:t>
      </w:r>
    </w:p>
    <w:p>
      <w:pPr>
        <w:pStyle w:val="PreformattedText"/>
        <w:bidi w:val="0"/>
        <w:spacing w:before="0" w:after="0"/>
        <w:jc w:val="left"/>
        <w:rPr/>
      </w:pPr>
      <w:r>
        <w:rPr/>
        <w:t xml:space="preserve"> </w:t>
      </w:r>
      <w:r>
        <w:rPr/>
        <w:t>C508 C1252 ) C508_=_C1271( C508 C1271 ) C508_=_C1290( C508 C1290 ) \nC508_=_C1309( C508 C1309 ) C508_=_C1328( C508 C1328 ) C508_=_C1347( C508 C1347 ) C508_=_C1364( C508 C1364 ) C508_=_C1379( C508 C1379 ) C508_=_C1393( C508 C1393 ) \nC508_=_C1394( C508 C1394 ) C508_=_C1395( C508 C1395 ) C508_=_C1396( C508 C1396 ) C508_=_C1397( C508 C1397 ) C508_=_C1399( C508 C1399 ) C508_=_C1400( C508 C1400 ) \nC508_=_C1401( C508 C1401 ) C508_=_C1402( C508 C1402 ) C508_=_C1403( C508 C1403 ) C508_=_C1404( C508 C1404 ) C512_=_C659( C512 C659 ) C512_=_C761( C512 C761 ) \nC512_=_C919( C512 C919 ) C512_=_C1157( C512 C1157 ) C512_=_C1206( C512 C1206 ) C512_=_C1371( C512 C1371 ) C512_=_C1556( C512 C1556 ) C512_=_C1566( C512 C1566 ) \nC512_=_C1574( C512 C1574 ) C512_=_C1590( C512 C1590 ) C512_=_C1605( C512 C1605 ) C512_=_C1620( C512 C1620 ) C512_=_C1635( C512 C1635 ) C512_=_C1650( C512 C1650 ) \nC512_=_C1664( C512 C1664 ) C512_=_C1677( C512 C1677 ) C512_=_C1689( C512 C1689 ) C512_=_C1700( C512 C1700 ) C512_=_C1710( C512 C1710 ) C512_=_C1711( C512 C1711 ) \nC512_=_C1712( C512 C1712 ) C512_=_C1713( C512 C1713 ) C512_=_C1714( C512 C1714 ) C512_=_C1715( C512 C1715 ) C512_=_C1716( C512 C1716 ) C512_=_C1717( C512 C1717 ) \nC548_=_C573( C548 C573 ) C548_=_C597( C548 C597 ) C548_=_C784( C548 C784 ) C548_=_C808( C548 C808 ) C548_=_C809( C548 C809 ) C548_=_C810( C548 C810 ) \nC548_=_C811( C548 C811 ) C548_=_C812( C548 C812 ) C548_=_C813( C548 C813 ) C548_=_C814( C548 C814 ) C548_=_C816( C548 C816 ) C548_=_C817( C548 C817 ) \nC548_=_C818( C548 C818 ) C548_=_C819( C548 C819 ) C548_=_C820( C548 C820 ) C548_=_C821( C548 C821 ) C548_=_C822( C548 C822 ) C548_=_C823( C548 C823 ) \nC548_=_C824( C548 C824 ) C548_=_C825( C548 C825 ) C548_=_C826( C548 C826 ) C548_=_C827( C548 C827 ) C548_=_C828( C548 C828 ) C548_=_C829( C548 C829 ) \nC548_=_C830( C548 C830 ) C548_=_C831( C548 C831 ) C573_=_C597( C573 C597 ) C573_=_C784( C573 C784 ) C573_=_C808( C573 C808 ) C573_=_C809( C573 C809 ) \nC573_=_C810( C573 C810 ) C573_=_C811( C573 C811 ) C573_=_C812( C573 C812 ) C573_=_C813( C573 C813 ) C573_=_C814( C573 C814 ) C573_=_C816( C573 C816 ) \nC573_=_C817( C573 C817 ) C573_=_C818( C573 C818 ) C573_=_C819( C573 C819 ) C573_=_C820( C573 C820 ) C573_=_C821( C573 C821 ) C573_=_C822( C573 C822 ) \nC573_=_C823( C573 C823 ) C573_=_C824( C573 C824 ) C573_=_C825( C573 C825 ) C573_=_C826( C573 C826 ) C573_=_C827( C573 C827 ) C573_=_C828( C573 C828 ) \nC573_=_C829( C573 C829 ) C573_=_C830( C573 C830 ) C573_=_C831( C573 C831 ) C597_=_C784( C597 C784 ) C597_=_C808( C597 C808 ) C597_=_C809( C597 C809 ) \nC597_=_C810( C597 C810 ) C597_=_C811( C597 C811 ) C597_=_C812( C597 C812 ) C597_=_C813( C597 C813 ) C597_=_C814( C597 C814 ) C597_=_C816( C597 C816 ) \nC597_=_C817( C597 C817 ) C597_=_C818( C597 C818 ) C597_=_C819( C597 C819 ) C597_=_C820( C597 C820 ) C597_=_C821( C597 C821 ) C597_=_C822( C597 C822 ) \nC597_=_C823( C597 C823 ) C597_=_C824( C597 C824 ) C597_=_C825( C597 C825 ) C597_=_C826( C597 C826 ) C597_=_C827( C597 C827 ) C597_=_C828( C597 C828 ) \nC597_=_C829( C597 C829 ) C597_=_C830( C597 C830 ) C597_=_C831( C597 C831 ) C634_=_C743( C634 C743 ) C634_=_C897( C634 C897 ) C634_=_C977( C634 C977 ) \nC634_=_C1137( C634 C1137 ) C634_=_C1354( C634 C1354 ) C634_=_C1407( C634 C1407 ) C634_=_C1543( C634 C1543 ) C634_=_C1565( C634 C1565 ) C634_=_C1589( C634 C1589 ) \nC634_=_C1604( C634 C1604 ) C634_=_C1619( C634 C1619 ) C634_=_C1634( C634 C1634 ) C634_=_C1649( C634 C1649 ) C634_=_C1663( C634 C1663 ) C634_=_C1676( C634 C1676 ) \nC634_=_C1688( C634 C1688 ) C634_=_C1700( C634 C1700 ) C634_=_C1701( C634 C1701 ) C634_=_C1702( C634 C1702 ) C634_=_C1703( C634 C1703 ) C634_=_C1704( C634 C1704 ) \nC634_=_C1705( C634 C1705 ) C634_=_C1706( C634 C1706 ) C634_=_C1707( C634 C1707 ) C634_=_C1708( C634 C1708 ) C634_=_C1709( C634 C1709 ) C657_=_C659( C657 C659 ) \nC657_=_C741( C657 C741 ) C657_=_C916( C657 C916 ) C657_=_C975( C657 C975 ) C657_=_C1154( C657 C1154 ) C657_=_C1215( C657 C1215 ) C657_=_C1368( C657 C1368 ) \nC657_=_C1394( C657 C1394 ) C657_=_C1422( C657 C1422 ) C657_=_C1439( C657 C1439 ) C657_=_C1456( C657 C1456 ) C657_=_C1473( C657 C1473 ) C657_=_C1490( C657 C1490 ) \nC657_=_C1507( C657 C1507 ) C657_=_C1523( C657 C1523 ) C657_=_C1538( C657 C1538 ) C657_=_C1552( C657 C1552 ) C657_=_C1553( C657 C1553 ) C657_=_C1554( C657 C1554 ) \nC657_=_C1556( C657 C1556 ) C657_=_C1557( C657 C1557 ) C657_=_C1558( C657 C1558 ) C657_=_C1559( C657 C1559 ) C657_=_C1560( C657 C1560 ) C657_=_C1561( C657 C1561 ) \nC657_=_C1562( C657 C1562 ) C657_=_C1563( C657 C1563 ) C659_=_C761( C659 C761 ) C659_=_C919( C659 C919 ) C659_=_C1157( C659 C1157 ) C659_=_C1206( C659 C1206 ) \nC659_=_C1371( C659 C1371 ) C659_=_C1556( C659 C1556 ) C659_=_C1566( C659 C1566 ) C659_=_C1574( C659 C1574 ) C659_=_C1590( C659 C1590 ) C659_=_C1605( C659 C1605 ) \nC659_=_C1620( C659 C1620 ) C659_=_C1635( C659 C1635 ) C659_=_C1650( C659 C1650 ) C659_=_C1664( C659 C1664 ) C659_=_C1677( C659 C1677 ) C659_=_C1689( C659 C1689 ) \nC659_=_C1700( C659 C1700 ) C659_=_C1710( C659 C1710 ) C659_=_C1711( C659 C1711 ) C659_=_C1712( C659 C1712 ) C659_=_C1713( C659 C1713 ) C659_=_C1714( C659 C1714 ) \nC659_=_C1715( C659 C1715 ) C659_=_C1716( C659 C1716 ) C659_=_C1717( C659 C1717 ) C677_=_C739( C677 C739 ) C677_=_C934( C677 C934 ) C677_=_C972( C677 C972 ) \nC677_=_C1002( C677 C1002 ) C677_=_C1170( C677 C1170 ) C677_=_C1200( C677 C1200 ) C677_=_C1232( C677 C1232 ) C677_=_C1251( C677 C1251 ) C677_=_C1270( C677 C1270 ) \nC677_=_C1289( C677 C1289 ) C677_=_C1308( C677 C1308 ) C677_=_C1327( C677 C1327 ) C677_=_C1346( C677 C1346 ) C677_=_C1363( C677 C1363 ) C677_=_C1379( C677 C1379 ) \nC677_=_C1380( C677 C1380 ) C677_=_C1381( C677 C1381 ) C677_=_C1383( C677 C1383 ) C677_=_C1384( C677 C1384 ) C677_=_C1386( C677 C1386 ) C677_=_C1387( C677 C1387 ) \nC677_=_C1388( C677 C1388 ) C677_=_C1389( C677 C1389 ) C677_=_C1390( C677 C1390 ) C677_=_C1391( C677 C1391 ) C677_=_C1392( C677 C1392 ) C696_=_C699( C696 C699 ) \nC696_=_C736( C696 C736 ) C696_=_C770( C696 C770 ) C696_=_C951( C696 C951 ) C696_=_C969( C696 C969 ) C696_=_C985( C696 C985 ) C696_=_C1021( C696 C1021 ) \nC696_=_C1042( C696 C1042 ) C696_=_C1063( C696 C1063 ) C696_=_C1084( C696 C1084 ) C696_=_C1105( C696 C1105 ) C696_=_C1126( C696 C1126 ) C696_=_C1146( C696 C1146 ) \nC696_=_C1165( C696 C1165 ) C696_=_C1183( C696 C1183 ) C696_=_C1184( C696 C1184 ) C696_=_C1185( C696 C1185 ) C696_=_C1187( C696 C1187 ) C696_=_C1188( C696 C1188 ) \nC696_=_C1190( C696 C1190 ) C696_=_C1191( C696 C1191 ) C696_=_C1193( C696 C1193 ) C696_=_C1194( C696 C1194 ) C696_=_C1195( C696 C1195 ) C696_=_C1196( C696 C1196 ) \nC696_=_C1197( C696 C1197 ) C696_=_C1198( C696 C1198 ) C699_=_C757( C699 C757 ) C699_=_C954( C699 C954 ) C699_=_C1187( C699 C1187 ) C699_=_C1201( C699 C1201 ) \nC699_=_C1213( C699 C1213 ) C699_=_C1233( C699 C1233 ) C699_=_C1252( C699 C1252 ) C699_=_C1271( C699 C1271 ) C699_=_C1290( C699 C1290 ) C699_=_C1309( C699 C1309 ) \nC699_=_C1328( C699 C1328 ) C699_=_C1347( C699 C1347 ) C699_=_C1364( C699 C1364 ) C699_=_C1379( C699 C1379 ) C699_=_C1393( C699 C1393 ) C699_=_C1394( C699 C1394 ) \nC699_=_C1395( C699 C1395 ) C699_=_C1396( C699 C1396 ) C699_=_C1397( C699 C1397 ) C699_=_C1399( C699 C1399 ) C699_=_C1400( C699 C1400 ) C699_=_C1401( C699 C1401 ) \nC699_=_C1402( C699 C1402 ) C699_=_C1403( C699 C1403 ) C699_=_C1404( C699 C1404 ) C734_=_C736( C734 C736 ) C734_=_C739( C734 C739 ) C734_=_C741( C734 C741 ) \nC734_=_C743( C734 C743 ) C734_=_C752( C734 C752 ) C734_=_C768( C734 C768 ) C734_=_C792( C734 C792 ) C734_=_C838( C734 C838 ) C734_=_C861( C734 C861 ) \nC734_=_C884( C734 C884 ) C734_=_C906( C734 C906 ) C734_=_C927( C734 C927 ) C734_=_C947( C734 C947 ) C734_=_C966( C734 C966 ) C734_=_C984( C734 C984 ) \nC734_=_C985( C734 C985 ) C734_=_C986( C734 C986 ) C734_=_C987( C734 C987 ) C734_=_C988( C734 C988 ) C734_=_C990( C734 C990 ) C734_=_C991( C734 C991 ) \nC734_=_C992( C734 C992 ) C734_=_C994( C734 C994 ) C734_=_C995( C734 C995 ) C734_=_C996( C734 C996 ) C734_=_C997( C734 C997 ) C734_=_C998( C734 C998 ) \nC734_=_C999( C734 C999 ) C736_=_C739( C736 C739 ) C736_=_C741( C736 C741 ) C736_=_C743( C736 C743 ) C736_=_C770( C736 C770 ) C736_=_C951( C736 C951 ) \nC736_=_C969( C736 C969 ) C736_=_C985( C736 C985 ) C736_=_C1021( C736 C1021 ) C736_=_C1042( C736 C1042 ) C736_=_C1063( C736 C1063 ) C736_=_C1084( C736 C1084 ) \nC736_=_C1105( C736 C1105 ) C736_=_C1126( C736 C1126 ) C736_=_C1146( C736 C1146 ) C736_=_C1165( C736 C1165 ) C736_=_C1183( C736 C1183 ) C736_=_C1184( C736 C1184 ) \nC736_=_C1185( C736 C1185 ) C736_=_C1187( C736 C1187 ) C736_=_C1188( C736 C1188 ) C736_=_C1190( C736 C1190 ) C736_=_C1191( C736 C1191 ) C736_=_C1193( C736 C1193 ) \nC736_=_C1194( C736 C1194 ) C736_=_C1195( C736 C1195 ) C736_=_C1196( C736 C1196 ) C736_=_C1197( C736 C1197 ) C736_=_C1198( C736 C1198 ) C739_=_C741( C739 C741 ) \nC739_=_C743( C739 C743 ) C739_=_C934( C739 C934 ) C739_=_C972( C739 C972 ) C739_=_C1002( C739 C1002 ) C739_=_C1170( C739 C1170 ) C739_=_C1200( C739 C1200 ) \nC739_=_C1232( C739 C1232 ) C739_=_C1251( C739 C1251 ) C739_=_C1270( C739 C1270 ) C739_=_C1289( C739 C1289 ) C739_=_C1308( C739 C1308 ) C739_=_C1327( C739 C1327 ) \nC739_=_C1346( C739 C1346 ) C739_=_C1363( C739 C1363 ) C739_=_C1379( C739 C1379 ) C739_=_C1380( C739 C1380 ) C739_=_C1381( C739 C1381 ) C739_=_C1383( C739 C1383 ) \nC739_=_C1384( C739 C1384 ) C739_=_C1386( C739 C1386 ) C739_=_C1387( C739 C1387 ) C739_=_C1388( C739 C1388 ) C739_=_C1389( C739 C1389 ) C739_=_C1390( C739 C1390 ) \nC739_=_C1391( C739 C1391 ) C739_=_C1392( C739 C1392 ) C741_=_C743( C741 C743 ) C741_=_C916( C741 C916 ) C741_=_C975( C741 C975 ) C741_=_C1154( C741 C1154 ) \nC741_=_C1215( C741 C1215 ) C741_=_C1368( C741 C1368 ) C741_=_C1394( C741 C1394 ) C741_=_C1422( C741 C1422 ) C741_=_C1439( C741 C1439 ) C741_=_C1456( C741 C1456 ) \nC741_=_C1473( C741 C1473 ) C741_=_C1490( C741 C1490 ) C741_=_C1507( C741 C1507 ) C741_=_C1523( C741 C1523 )</w:t>
      </w:r>
    </w:p>
    <w:p>
      <w:pPr>
        <w:pStyle w:val="PreformattedText"/>
        <w:bidi w:val="0"/>
        <w:spacing w:before="0" w:after="0"/>
        <w:jc w:val="left"/>
        <w:rPr/>
      </w:pPr>
      <w:r>
        <w:rPr/>
        <w:t xml:space="preserve"> </w:t>
      </w:r>
      <w:r>
        <w:rPr/>
        <w:t>C741_=_C1538( C741 C1538 ) C741_=_C1552( C741 C1552 ) \nC741_=_C1553( C741 C1553 ) C741_=_C1554( C741 C1554 ) C741_=_C1556( C741 C1556 ) C741_=_C1557( C741 C1557 ) C741_=_C1558( C741 C1558 ) C741_=_C1559( C741 C1559 ) \nC741_=_C1560( C741 C1560 ) C741_=_C1561( C741 C1561 ) C741_=_C1562( C741 C1562 ) C741_=_C1563( C741 C1563 ) C743_=_C897( C743 C897 ) C743_=_C977( C743 C977 ) \nC743_=_C1137( C743 C1137 ) C743_=_C1354( C743 C1354 ) C743_=_C1407( C743 C1407 ) C743_=_C1543( C743 C1543 ) C743_=_C1565( C743 C1565 ) C743_=_C1589( C743 C1589 ) \nC743_=_C1604( C743 C1604 ) C743_=_C1619( C743 C1619 ) C743_=_C1634( C743 C1634 ) C743_=_C1649( C743 C1649 ) C743_=_C1663( C743 C1663 ) C743_=_C1676( C743 C1676 ) \nC743_=_C1688( C743 C1688 ) C743_=_C1700( C743 C1700 ) C743_=_C1701( C743 C1701 ) C743_=_C1702( C743 C1702 ) C743_=_C1703( C743 C1703 ) C743_=_C1704( C743 C1704 ) \nC743_=_C1705( C743 C1705 ) C743_=_C1706( C743 C1706 ) C743_=_C1707( C743 C1707 ) C743_=_C1708( C743 C1708 ) C743_=_C1709( C743 C1709 ) C752_=_C757( C752 C757 ) \nC752_=_C761( C752 C761 ) C752_=_C768( C752 C768 ) C752_=_C792( C752 C792 ) C752_=_C838( C752 C838 ) C752_=_C861( C752 C861 ) C752_=_C884( C752 C884 ) \nC752_=_C906( C752 C906 ) C752_=_C927( C752 C927 ) C752_=_C947( C752 C947 ) C752_=_C966( C752 C966 ) C752_=_C984( C752 C984 ) C752_=_C985( C752 C985 ) \nC752_=_C986( C752 C986 ) C752_=_C987( C752 C987 ) C752_=_C988( C752 C988 ) C752_=_C990( C752 C990 ) C752_=_C991( C752 C991 ) C752_=_C992( C752 C992 ) \nC752_=_C994( C752 C994 ) C752_=_C995( C752 C995 ) C752_=_C996( C752 C996 ) C752_=_C997( C752 C997 ) C752_=_C998( C752 C998 ) C752_=_C999( C752 C999 ) \nC757_=_C761( C757 C761 ) C757_=_C954( C757 C954 ) C757_=_C1187( C757 C1187 ) C757_=_C1201( C757 C1201 ) C757_=_C1213( C757 C1213 ) C757_=_C1233( C757 C1233 ) \nC757_=_C1252( C757 C1252 ) C757_=_C1271( C757 C1271 ) C757_=_C1290( C757 C1290 ) C757_=_C1309( C757 C1309 ) C757_=_C1328( C757 C1328 ) C757_=_C1347( C757 C1347 ) \nC757_=_C1364( C757 C1364 ) C757_=_C1379( C757 C1379 ) C757_=_C1393( C757 C1393 ) C757_=_C1394( C757 C1394 ) C757_=_C1395( C757 C1395 ) C757_=_C1396( C757 C1396 ) \nC757_=_C1397( C757 C1397 ) C757_=_C1399( C757 C1399 ) C757_=_C1400( C757 C1400 ) C757_=_C1401( C757 C1401 ) C757_=_C1402( C757 C1402 ) C757_=_C1403( C757 C1403 ) \nC757_=_C1404( C757 C1404 ) C761_=_C919( C761 C919 ) C761_=_C1157( C761 C1157 ) C761_=_C1206( C761 C1206 ) C761_=_C1371( C761 C1371 ) C761_=_C1556( C761 C1556 ) \nC761_=_C1566( C761 C1566 ) C761_=_C1574( C761 C1574 ) C761_=_C1590( C761 C1590 ) C761_=_C1605( C761 C1605 ) C761_=_C1620( C761 C1620 ) C761_=_C1635( C761 C1635 ) \nC761_=_C1650( C761 C1650 ) C761_=_C1664( C761 C1664 ) C761_=_C1677( C761 C1677 ) C761_=_C1689( C761 C1689 ) C761_=_C1700( C761 C1700 ) C761_=_C1710( C761 C1710 ) \nC761_=_C1711( C761 C1711 ) C761_=_C1712( C761 C1712 ) C761_=_C1713( C761 C1713 ) C761_=_C1714( C761 C1714 ) C761_=_C1715( C761 C1715 ) C761_=_C1716( C761 C1716 ) \nC761_=_C1717( C761 C1717 ) C768_=_C770( C768 C770 ) C768_=_C792( C768 C792 ) C768_=_C838( C768 C838 ) C768_=_C861( C768 C861 ) C768_=_C884( C768 C884 ) \nC768_=_C906( C768 C906 ) C768_=_C927( C768 C927 ) C768_=_C947( C768 C947 ) C768_=_C966( C768 C966 ) C768_=_C984( C768 C984 ) C768_=_C985( C768 C985 ) \nC768_=_C986( C768 C986 ) C768_=_C987( C768 C987 ) C768_=_C988( C768 C988 ) C768_=_C990( C768 C990 ) C768_=_C991( C768 C991 ) C768_=_C992( C768 C992 ) \nC768_=_C994( C768 C994 ) C768_=_C995( C768 C995 ) C768_=_C996( C768 C996 ) C768_=_C997( C768 C997 ) C768_=_C998( C768 C998 ) C768_=_C999( C768 C999 ) \nC770_=_C951( C770 C951 ) C770_=_C969( C770 C969 ) C770_=_C985( C770 C985 ) C770_=_C1021( C770 C1021 ) C770_=_C1042( C770 C1042 ) C770_=_C1063( C770 C1063 ) \nC770_=_C1084( C770 C1084 ) C770_=_C1105( C770 C1105 ) C770_=_C1126( C770 C1126 ) C770_=_C1146( C770 C1146 ) C770_=_C1165( C770 C1165 ) C770_=_C1183( C770 C1183 ) \nC770_=_C1184( C770 C1184 ) C770_=_C1185( C770 C1185 ) C770_=_C1187( C770 C1187 ) C770_=_C1188( C770 C1188 ) C770_=_C1190( C770 C1190 ) C770_=_C1191( C770 C1191 ) \nC770_=_C1193( C770 C1193 ) C770_=_C1194( C770 C1194 ) C770_=_C1195( C770 C1195 ) C770_=_C1196( C770 C1196 ) C770_=_C1197( C770 C1197 ) C770_=_C1198( C770 C1198 ) \nC784_=_C792( C784 C792 ) C784_=_C808( C784 C808 ) C784_=_C809( C784 C809 ) C784_=_C810( C784 C810 ) C784_=_C811( C784 C811 ) C784_=_C812( C784 C812 ) \nC784_=_C813( C784 C813 ) C784_=_C814( C784 C814 ) C784_=_C816( C784 C816 ) C784_=_C817( C784 C817 ) C784_=_C818( C784 C818 ) C784_=_C819( C784 C819 ) \nC784_=_C820( C784 C820 ) C784_=_C821( C784 C821 ) C784_=_C822( C784 C822 ) C784_=_C823( C784 C823 ) C784_=_C824( C784 C824 ) C784_=_C825( C784 C825 ) \nC784_=_C826( C784 C826 ) C784_=_C827( C784 C827 ) C784_=_C828( C784 C828 ) C784_=_C829( C784 C829 ) C784_=_C830( C784 C830 ) C784_=_C831( C784 C831 ) \nC792_=_C838( C792 C838 ) C792_=_C861( C792 C861 ) C792_=_C884( C792 C884 ) C792_=_C906( C792 C906 ) C792_=_C927( C792 C927 ) C792_=_C947( C792 C947 ) \nC792_=_C966( C792 C966 ) C792_=_C984( C792 C984 ) C792_=_C985( C792 C985 ) C792_=_C986( C792 C986 ) C792_=_C987( C792 C987 ) C792_=_C988( C792 C988 ) \nC792_=_C990( C792 C990 ) C792_=_C991( C792 C991 ) C792_=_C992( C792 C992 ) C792_=_C994( C792 C994 ) C792_=_C995( C792 C995 ) C792_=_C996( C792 C996 ) \nC792_=_C997( C792 C997 ) C792_=_C998( C792 C998 ) C792_=_C999( C792 C999 ) C808_=_C809( C808 C809 ) C808_=_C810( C808 C810 ) C808_=_C811( C808 C811 ) \nC808_=_C812( C808 C812 ) C808_=_C813( C808 C813 ) C808_=_C814( C808 C814 ) C808_=_C816( C808 C816 ) C808_=_C817( C808 C817 ) C808_=_C818( C808 C818 ) \nC808_=_C819( C808 C819 ) C808_=_C820( C808 C820 ) C808_=_C821( C808 C821 ) C808_=_C822( C808 C822 ) C808_=_C823( C808 C823 ) C808_=_C824( C808 C824 ) \nC808_=_C825( C808 C825 ) C808_=_C826( C808 C826 ) C808_=_C827( C808 C827 ) C808_=_C828( C808 C828 ) C808_=_C829( C808 C829 ) C808_=_C830( C808 C830 ) \nC808_=_C831( C808 C831 ) C808_=_C838( C808 C838 ) C809_=_C810( C809 C810 ) C809_=_C811( C809 C811 ) C809_=_C812( C809 C812 ) C809_=_C813( C809 C813 ) \nC809_=_C814( C809 C814 ) C809_=_C816( C809 C816 ) C809_=_C817( C809 C817 ) C809_=_C818( C809 C818 ) C809_=_C819( C809 C819 ) C809_=_C820( C809 C820 ) \nC809_=_C821( C809 C821 ) C809_=_C822( C809 C822 ) C809_=_C823( C809 C823 ) C809_=_C824( C809 C824 ) C809_=_C825( C809 C825 ) C809_=_C826( C809 C826 ) \nC809_=_C827( C809 C827 ) C809_=_C828( C809 C828 ) C809_=_C829( C809 C829 ) C809_=_C830( C809 C830 ) C809_=_C831( C809 C831 ) C809_=_C861( C809 C861 ) \nC810_=_C811( C810 C811 ) C810_=_C812( C810 C812 ) C810_=_C813( C810 C813 ) C810_=_C814( C810 C814 ) C810_=_C816( C810 C816 ) C810_=_C817( C810 C817 ) \nC810_=_C818( C810 C818 ) C810_=_C819( C810 C819 ) C810_=_C820( C810 C820 ) C810_=_C821( C810 C821 ) C810_=_C822( C810 C822 ) C810_=_C823( C810 C823 ) \nC810_=_C824( C810 C824 ) C810_=_C825( C810 C825 ) C810_=_C826( C810 C826 ) C810_=_C827( C810 C827 ) C810_=_C828( C810 C828 ) C810_=_C829( C810 C829 ) \nC810_=_C830( C810 C830 ) C810_=_C831( C810 C831 ) C810_=_C884( C810 C884 ) C810_=_C897( C810 C897 ) C811_=_C812( C811 C812 ) C811_=_C813( C811 C813 ) \nC811_=_C814( C811 C814 ) C811_=_C816( C811 C816 ) C811_=_C817( C811 C817 ) C811_=_C818( C811 C818 ) C811_=_C819( C811 C819 ) C811_=_C820( C811 C820 ) \nC811_=_C821( C811 C821 ) C811_=_C822( C811 C822 ) C811_=_C823( C811 C823 ) C811_=_C824( C811 C824 ) C811_=_C825( C811 C825 ) C811_=_C826( C811 C826 ) \nC811_=_C827( C811 C827 ) C811_=_C828( C811 C828 ) C811_=_C829( C811 C829 ) C811_=_C830( C811 C830 ) C811_=_C831( C811 C831 ) C811_=_C906( C811 C906 ) \nC811_=_C916( C811 C916 ) C811_=_C919( C811 C919 ) C812_=_C813( C812 C813 ) C812_=_C814( C812 C814 ) C812_=_C816( C812 C816 ) C812_=_C817( C812 C817 ) \nC812_=_C818( C812 C818 ) C812_=_C819( C812 C819 ) C812_=_C820( C812 C820 ) C812_=_C821( C812 C821 ) C812_=_C822( C812 C822 ) C812_=_C823( C812 C823 ) \nC812_=_C824( C812 C824 ) C812_=_C825( C812 C825 ) C812_=_C826( C812 C826 ) C812_=_C827( C812 C827 ) C812_=_C828( C812 C828 ) C812_=_C829( C812 C829 ) \nC812_=_C830( C812 C830 ) C812_=_C831( C812 C831 ) C812_=_C927( C812 C927 ) C812_=_C934( C812 C934 ) C813_=_C814( C813 C814 ) C813_=_C816( C813 C816 ) \nC813_=_C817( C813 C817 ) C813_=_C818( C813 C818 ) C813_=_C819( C813 C819 ) C813_=_C820( C813 C820 ) C813_=_C821( C813 C821 ) C813_=_C822( C813 C822 ) \nC813_=_C823( C813 C823 ) C813_=_C824( C813 C824 ) C813_=_C825( C813 C825 ) C813_=_C826( C813 C826 ) C813_=_C827( C813 C827 ) C813_=_C828( C813 C828 ) \nC813_=_C829( C813 C829 ) C813_=_C830( C813 C830 ) C813_=_C831( C813 C831 ) C813_=_C947( C813 C947 ) C813_=_C951( C813 C951 ) C813_=_C954( C813 C954 ) \nC814_=_C816( C814 C816 ) C814_=_C817( C814 C817 ) C814_=_C818( C814 C818 ) C814_=_C819( C814 C819 ) C814_=_C820( C814 C820 ) C814_=_C821( C814 C821 ) \nC814_=_C822( C814 C822 ) C814_=_C823( C814 C823 ) C814_=_C824( C814 C824 ) C814_=_C825( C814 C825 ) C814_=_C826( C814 C826 ) C814_=_C827( C814 C827 ) \nC814_=_C828( C814 C828 ) C814_=_C829( C814 C829 ) C814_=_C830( C814 C830 ) C814_=_C831( C814 C831 ) C814_=_C966( C814 C966 ) C814_=_C969( C814 C969 ) \nC814_=_C972( C814 C972 ) C814_=_C975( C814 C975 ) C814_=_C977( C814 C977 ) C816_=_C817( C816 C817 ) C816_=_C818( C816 C818 ) C816_=_C819( C816 C819 ) \nC816_=_C820( C816 C820 ) C816_=_C821( C816 C821 ) C816_=_C822( C816 C822 ) C816_=_C823( C816 C823 ) C816_=_C824( C816 C824 ) C816_=_C825( C816 C825 ) \nC816_=_C826( C816 C826 ) C816_=_C827( C816 C827 ) C816_=_C828( C816 C828 ) C816_=_C829( C816 C829 ) C816_=_C830( C816 C830 ) C816_=_C831( C816 C831 ) \nC816_=_C984( C816 C984 ) C816_=_C1002( C816 C1002 ) C817_=_C818( C817 C818 ) C817_=_C819( C817 C819 ) C817_=_C820( C817 C820 ) C817_=_C821( C817 C821 ) \nC817_=_C822( C817 C822 ) C817_=_C823( C817 C823 ) C817_=_C824( C817 C824 ) C817_=_C825( C817 C825 ) C817_=_C826( C817 C826 ) C817_=_C827( C817 C827 ) \nC817_=_C828( C817 C828 ) C817_=_C829( C817 C829 ) C817_=_C830( C817</w:t>
      </w:r>
    </w:p>
    <w:p>
      <w:pPr>
        <w:pStyle w:val="PreformattedText"/>
        <w:bidi w:val="0"/>
        <w:spacing w:before="0" w:after="0"/>
        <w:jc w:val="left"/>
        <w:rPr/>
      </w:pPr>
      <w:r>
        <w:rPr/>
        <w:t xml:space="preserve"> </w:t>
      </w:r>
      <w:r>
        <w:rPr/>
        <w:t>C830 ) C817_=_C831( C817 C831 ) C817_=_C1021( C817 C1021 ) C818_=_C819( C818 C819 ) \nC818_=_C820( C818 C820 ) C818_=_C821( C818 C821 ) C818_=_C822( C818 C822 ) C818_=_C823( C818 C823 ) C818_=_C824( C818 C824 ) C818_=_C825( C818 C825 ) \nC818_=_C826( C818 C826 ) C818_=_C827( C818 C827 ) C818_=_C828( C818 C828 ) C818_=_C829( C818 C829 ) C818_=_C830( C818 C830 ) C818_=_C831( C818 C831 ) \nC818_=_C1042( C818 C1042 ) C819_=_C820( C819 C820 ) C819_=_C821( C819 C821 ) C819_=_C822( C819 C822 ) C819_=_C823( C819 C823 ) C819_=_C824( C819 C824 ) \nC819_=_C825( C819 C825 ) C819_=_C826( C819 C826 ) C819_=_C827( C819 C827 ) C819_=_C828( C819 C828 ) C819_=_C829( C819 C829 ) C819_=_C830( C819 C830 ) \nC819_=_C831( C819 C831 ) C819_=_C1063( C819 C1063 ) C820_=_C821( C820 C821 ) C820_=_C822( C820 C822 ) C820_=_C823( C820 C823 ) C820_=_C824( C820 C824 ) \nC820_=_C825( C820 C825 ) C820_=_C826( C820 C826 ) C820_=_C827( C820 C827 ) C820_=_C828( C820 C828 ) C820_=_C829( C820 C829 ) C820_=_C830( C820 C830 ) \nC820_=_C831( C820 C831 ) C820_=_C1251( C820 C1251 ) C820_=_C1252( C820 C1252 ) C821_=_C822( C821 C822 ) C821_=_C823( C821 C823 ) C821_=_C824( C821 C824 ) \nC821_=_C825( C821 C825 ) C821_=_C826( C821 C826 ) C821_=_C827( C821 C827 ) C821_=_C828( C821 C828 ) C821_=_C829( C821 C829 ) C821_=_C830( C821 C830 ) \nC821_=_C831( C821 C831 ) C821_=_C1289( C821 C1289 ) C821_=_C1290( C821 C1290 ) C822_=_C823( C822 C823 ) C822_=_C824( C822 C824 ) C822_=_C825( C822 C825 ) \nC822_=_C826( C822 C826 ) C822_=_C827( C822 C827 ) C822_=_C828( C822 C828 ) C822_=_C829( C822 C829 ) C822_=_C830( C822 C830 ) C822_=_C831( C822 C831 ) \nC822_=_C1439( C822 C1439 ) C823_=_C824( C823 C824 ) C823_=_C825( C823 C825 ) C823_=_C826( C823 C826 ) C823_=_C827( C823 C827 ) C823_=_C828( C823 C828 ) \nC823_=_C829( C823 C829 ) C823_=_C830( C823 C830 ) C823_=_C831( C823 C831 ) C823_=_C1490( C823 C1490 ) C824_=_C825( C824 C825 ) C824_=_C826( C824 C826 ) \nC824_=_C827( C824 C827 ) C824_=_C828( C824 C828 ) C824_=_C829( C824 C829 ) C824_=_C830( C824 C830 ) C824_=_C831( C824 C831 ) C824_=_C1604( C824 C1604 ) \nC824_=_C1605( C824 C1605 ) C825_=_C826( C825 C826 ) C825_=_C827( C825 C827 ) C825_=_C828( C825 C828 ) C825_=_C829( C825 C829 ) C825_=_C830( C825 C830 ) \nC825_=_C831( C825 C831 ) C825_=_C992( C825 C992 ) C825_=_C1191( C825 C1191 ) C825_=_C1663( C825 C1663 ) C825_=_C1664( C825 C1664 ) C826_=_C827( C826 C827 ) \nC826_=_C828( C826 C828 ) C826_=_C829( C826 C829 ) C826_=_C830( C826 C830 ) C826_=_C831( C826 C831 ) C827_=_C828( C827 C828 ) C827_=_C829( C827 C829 ) \nC827_=_C830( C827 C830 ) C827_=_C831( C827 C831 ) C827_=_C1399( C827 C1399 ) C827_=_C1557( C827 C1557 ) C828_=_C829( C828 C829 ) C828_=_C830( C828 C830 ) \nC828_=_C831( C828 C831 ) C829_=_C830( C829 C830 ) C829_=_C831( C829 C831 ) C829_=_C1714( C829 C1714 ) C830_=_C831( C830 C831 ) C831_=_C1198( C831 C1198 ) \nC831_=_C1392( C831 C1392 ) C831_=_C1563( C831 C1563 ) C831_=_C1709( C831 C1709 ) C838_=_C861( C838 C861 ) C838_=_C884( C838 C884 ) C838_=_C906( C838 C906 ) \nC838_=_C927( C838 C927 ) C838_=_C947( C838 C947 ) C838_=_C966( C838 C966 ) C838_=_C984( C838 C984 ) C838_=_C985( C838 C985 ) C838_=_C986( C838 C986 ) \nC838_=_C987( C838 C987 ) C838_=_C988( C838 C988 ) C838_=_C990( C838 C990 ) C838_=_C991( C838 C991 ) C838_=_C992( C838 C992 ) C838_=_C994( C838 C994 ) \nC838_=_C995( C838 C995 ) C838_=_C996( C838 C996 ) C838_=_C997( C838 C997 ) C838_=_C998( C838 C998 ) C838_=_C999( C838 C999 ) C861_=_C884( C861 C884 ) \nC861_=_C906( C861 C906 ) C861_=_C927( C861 C927 ) C861_=_C947( C861 C947 ) C861_=_C966( C861 C966 ) C861_=_C984( C861 C984 ) C861_=_C985( C861 C985 ) \nC861_=_C986( C861 C986 ) C861_=_C987( C861 C987 ) C861_=_C988( C861 C988 ) C861_=_C990( C861 C990 ) C861_=_C991( C861 C991 ) C861_=_C992( C861 C992 ) \nC861_=_C994( C861 C994 ) C861_=_C995( C861 C995 ) C861_=_C996( C861 C996 ) C861_=_C997( C861 C997 ) C861_=_C998( C861 C998 ) C861_=_C999( C861 C999 ) \nC884_=_C897( C884 C897 ) C884_=_C906( C884 C906 ) C884_=_C927( C884 C927 ) C884_=_C947( C884 C947 ) C884_=_C966( C884 C966 ) C884_=_C984( C884 C984 ) \nC884_=_C985( C884 C985 ) C884_=_C986( C884 C986 ) C884_=_C987( C884 C987 ) C884_=_C988( C884 C988 ) C884_=_C990( C884 C990 ) C884_=_C991( C884 C991 ) \nC884_=_C992( C884 C992 ) C884_=_C994( C884 C994 ) C884_=_C995( C884 C995 ) C884_=_C996( C884 C996 ) C884_=_C997( C884 C997 ) C884_=_C998( C884 C998 ) \nC884_=_C999( C884 C999 ) C897_=_C977( C897 C977 ) C897_=_C1137( C897 C1137 ) C897_=_C1354( C897 C1354 ) C897_=_C1407( C897 C1407 ) C897_=_C1543( C897 C1543 ) \nC897_=_C1565( C897 C1565 ) C897_=_C1589( C897 C1589 ) C897_=_C1604( C897 C1604 ) C897_=_C1619( C897 C1619 ) C897_=_C1634( C897 C1634 ) C897_=_C1649( C897 C1649 ) \nC897_=_C1663( C897 C1663 ) C897_=_C1676( C897 C1676 ) C897_=_C1688( C897 C1688 ) C897_=_C1700( C897 C1700 ) C897_=_C1701( C897 C1701 ) C897_=_C1702( C897 C1702 ) \nC897_=_C1703( C897 C1703 ) C897_=_C1704( C897 C1704 ) C897_=_C1705( C897 C1705 ) C897_=_C1706( C897 C1706 ) C897_=_C1707( C897 C1707 ) C897_=_C1708( C897 C1708 ) \nC897_=_C1709( C897 C1709 ) C906_=_C916( C906 C916 ) C906_=_C919( C906 C919 ) C906_=_C927( C906 C927 ) C906_=_C947( C906 C947 ) C906_=_C966( C906 C966 ) \nC906_=_C984( C906 C984 ) C906_=_C985( C906 C985 ) C906_=_C986( C906 C986 ) C906_=_C987( C906 C987 ) C906_=_C988( C906 C988 ) C906_=_C990( C906 C990 ) \nC906_=_C991( C906 C991 ) C906_=_C992( C906 C992 ) C906_=_C994( C906 C994 ) C906_=_C995( C906 C995 ) C906_=_C996( C906 C996 ) C906_=_C997( C906 C997 ) \nC906_=_C998( C906 C998 ) C906_=_C999( C906 C999 ) C916_=_C919( C916 C919 ) C916_=_C975( C916 C975 ) C916_=_C1154( C916 C1154 ) C916_=_C1215( C916 C1215 ) \nC916_=_C1368( C916 C1368 ) C916_=_C1394( C916 C1394 ) C916_=_C1422( C916 C1422 ) C916_=_C1439( C916 C1439 ) C916_=_C1456( C916 C1456 ) C916_=_C1473( C916 C1473 ) \nC916_=_C1490( C916 C1490 ) C916_=_C1507( C916 C1507 ) C916_=_C1523( C916 C1523 ) C916_=_C1538( C916 C1538 ) C916_=_C1552( C916 C1552 ) C916_=_C1553( C916 C1553 ) \nC916_=_C1554( C916 C1554 ) C916_=_C1556( C916 C1556 ) C916_=_C1557( C916 C1557 ) C916_=_C1558( C916 C1558 ) C916_=_C1559( C916 C1559 ) C916_=_C1560( C916 C1560 ) \nC916_=_C1561( C916 C1561 ) C916_=_C1562( C916 C1562 ) C916_=_C1563( C916 C1563 ) C919_=_C1157( C919 C1157 ) C919_=_C1206( C919 C1206 ) C919_=_C1371( C919 C1371 ) \nC919_=_C1556( C919 C1556 ) C919_=_C1566( C919 C1566 ) C919_=_C1574( C919 C1574 ) C919_=_C1590( C919 C1590 ) C919_=_C1605( C919 C1605 ) C919_=_C1620( C919 C1620 ) \nC919_=_C1635( C919 C1635 ) C919_=_C1650( C919 C1650 ) C919_=_C1664( C919 C1664 ) C919_=_C1677( C919 C1677 ) C919_=_C1689( C919 C1689 ) C919_=_C1700( C919 C1700 ) \nC919_=_C1710( C919 C1710 ) C919_=_C1711( C919 C1711 ) C919_=_C1712( C919 C1712 ) C919_=_C1713( C919 C1713 ) C919_=_C1714( C919 C1714 ) C919_=_C1715( C919 C1715 ) \nC919_=_C1716( C919 C1716 ) C919_=_C1717( C919 C1717 ) C927_=_C934( C927 C934 ) C927_=_C947( C927 C947 ) C927_=_C966( C927 C966 ) C927_=_C984( C927 C984 ) \nC927_=_C985( C927 C985 ) C927_=_C986( C927 C986 ) C927_=_C987( C927 C987 ) C927_=_C988( C927 C988 ) C927_=_C990( C927 C990 ) C927_=_C991( C927 C991 ) \nC927_=_C992( C927 C992 ) C927_=_C994( C927 C994 ) C927_=_C995( C927 C995 ) C927_=_C996( C927 C996 ) C927_=_C997( C927 C997 ) C927_=_C998( C927 C998 ) \nC927_=_C999( C927 C999 ) C934_=_C972( C934 C972 ) C934_=_C1002( C934 C1002 ) C934_=_C1170( C934 C1170 ) C934_=_C1200( C934 C1200 ) C934_=_C1232( C934 C1232 ) \nC934_=_C1251( C934 C1251 ) C934_=_C1270( C934 C1270 ) C934_=_C1289( C934 C1289 ) C934_=_C1308( C934 C1308 ) C934_=_C1327( C934 C1327 ) C934_=_C1346( C934 C1346 ) \nC934_=_C1363( C934 C1363 ) C934_=_C1379( C934 C1379 ) C934_=_C1380( C934 C1380 ) C934_=_C1381( C934 C1381 ) C934_=_C1383( C934 C1383 ) C934_=_C1384( C934 C1384 ) \nC934_=_C1386( C934 C1386 ) C934_=_C1387( C934 C1387 ) C934_=_C1388( C934 C1388 ) C934_=_C1389( C934 C1389 ) C934_=_C1390( C934 C1390 ) C934_=_C1391( C934 C1391 ) \nC934_=_C1392( C934 C1392 ) C947_=_C951( C947 C951 ) C947_=_C954( C947 C954 ) C947_=_C966( C947 C966 ) C947_=_C984( C947 C984 ) C947_=_C985( C947 C985 ) \nC947_=_C986( C947 C986 ) C947_=_C987( C947 C987 ) C947_=_C988( C947 C988 ) C947_=_C990( C947 C990 ) C947_=_C991( C947 C991 ) C947_=_C992( C947 C992 ) \nC947_=_C994( C947 C994 ) C947_=_C995( C947 C995 ) C947_=_C996( C947 C996 ) C947_=_C997( C947 C997 ) C947_=_C998( C947 C998 ) C947_=_C999( C947 C999 ) \nC951_=_C954( C951 C954 ) C951_=_C969( C951 C969 ) C951_=_C985( C951 C985 ) C951_=_C1021( C951 C1021 ) C951_=_C1042( C951 C1042 ) C951_=_C1063( C951 C1063 ) \nC951_=_C1084( C951 C1084 ) C951_=_C1105( C951 C1105 ) C951_=_C1126( C951 C1126 ) C951_=_C1146( C951 C1146 ) C951_=_C1165( C951 C1165 ) C951_=_C1183( C951 C1183 ) \nC951_=_C1184( C951 C1184 ) C951_=_C1185( C951 C1185 ) C951_=_C1187( C951 C1187 ) C951_=_C1188( C951 C1188 ) C951_=_C1190( C951 C1190 ) C951_=_C1191( C951 C1191 ) \nC951_=_C1193( C951 C1193 ) C951_=_C1194( C951 C1194 ) C951_=_C1195( C951 C1195 ) C951_=_C1196( C951 C1196 ) C951_=_C1197( C951 C1197 ) C951_=_C1198( C951 C1198 ) \nC954_=_C1187( C954 C1187 ) C954_=_C1201( C954 C1201 ) C954_=_C1213( C954 C1213 ) C954_=_C1233( C954 C1233 ) C954_=_C1252( C954 C1252 ) C954_=_C1271( C954 C1271 ) \nC954_=_C1290( C954 C1290 ) C954_=_C1309( C954 C1309 ) C954_=_C1328( C954 C1328 ) C954_=_C1347( C954 C1347 ) C954_=_C1364( C954 C1364 ) C954_=_C1379( C954 C1379 ) \nC954_=_C1393( C954 C1393 ) C954_=_C1394( C954 C1394 ) C954_=_C1395( C954 C1395 ) C954_=_C1396( C954 C1396 ) C954_=_C1397( C954 C1397 ) C954_=_C1399( C954 C1399 ) \nC954_=_C1400( C954 C1400 ) C954_=_C1401( C954 C1401 ) C954_=_C1402( C954 C1402 ) C954_=_C1403( C954 C1403 ) C954_=_C1404( C954 C1404 ) C966_=_C969( C966 C969 ) \nC966_=_C972( C966 C972 ) C966_=_C975( C966 C975 ) C966_=_C977( C966 C977 ) C966_=_C984( C966 C984 ) C966_=_C985( C966 C985 ) C966_=_C986( C966 C986 ) \nC966_=_C987( C966 C987 ) C966_=_C988( C966 C988 ) C966_=_C990( C966 C990 ) C966_=_C991(</w:t>
      </w:r>
    </w:p>
    <w:p>
      <w:pPr>
        <w:pStyle w:val="PreformattedText"/>
        <w:bidi w:val="0"/>
        <w:spacing w:before="0" w:after="0"/>
        <w:jc w:val="left"/>
        <w:rPr/>
      </w:pPr>
      <w:r>
        <w:rPr/>
        <w:t xml:space="preserve"> </w:t>
      </w:r>
      <w:r>
        <w:rPr/>
        <w:t>C966 C991 ) C966_=_C992( C966 C992 ) C966_=_C994( C966 C994 ) \nC966_=_C995( C966 C995 ) C966_=_C996( C966 C996 ) C966_=_C997( C966 C997 ) C966_=_C998( C966 C998 ) C966_=_C999( C966 C999 ) C969_=_C972( C969 C972 ) \nC969_=_C975( C969 C975 ) C969_=_C977( C969 C977 ) C969_=_C985( C969 C985 ) C969_=_C1021( C969 C1021 ) C969_=_C1042( C969 C1042 ) C969_=_C1063( C969 C1063 ) \nC969_=_C1084( C969 C1084 ) C969_=_C1105( C969 C1105 ) C969_=_C1126( C969 C1126 ) C969_=_C1146( C969 C1146 ) C969_=_C1165( C969 C1165 ) C969_=_C1183( C969 C1183 ) \nC969_=_C1184( C969 C1184 ) C969_=_C1185( C969 C1185 ) C969_=_C1187( C969 C1187 ) C969_=_C1188( C969 C1188 ) C969_=_C1190( C969 C1190 ) C969_=_C1191( C969 C1191 ) \nC969_=_C1193( C969 C1193 ) C969_=_C1194( C969 C1194 ) C969_=_C1195( C969 C1195 ) C969_=_C1196( C969 C1196 ) C969_=_C1197( C969 C1197 ) C969_=_C1198( C969 C1198 ) \nC972_=_C975( C972 C975 ) C972_=_C977( C972 C977 ) C972_=_C1002( C972 C1002 ) C972_=_C1170( C972 C1170 ) C972_=_C1200( C972 C1200 ) C972_=_C1232( C972 C1232 ) \nC972_=_C1251( C972 C1251 ) C972_=_C1270( C972 C1270 ) C972_=_C1289( C972 C1289 ) C972_=_C1308( C972 C1308 ) C972_=_C1327( C972 C1327 ) C972_=_C1346( C972 C1346 ) \nC972_=_C1363( C972 C1363 ) C972_=_C1379( C972 C1379 ) C972_=_C1380( C972 C1380 ) C972_=_C1381( C972 C1381 ) C972_=_C1383( C972 C1383 ) C972_=_C1384( C972 C1384 ) \nC972_=_C1386( C972 C1386 ) C972_=_C1387( C972 C1387 ) C972_=_C1388( C972 C1388 ) C972_=_C1389( C972 C1389 ) C972_=_C1390( C972 C1390 ) C972_=_C1391( C972 C1391 ) \nC972_=_C1392( C972 C1392 ) C975_=_C977( C975 C977 ) C975_=_C1154( C975 C1154 ) C975_=_C1215( C975 C1215 ) C975_=_C1368( C975 C1368 ) C975_=_C1394( C975 C1394 ) \nC975_=_C1422( C975 C1422 ) C975_=_C1439( C975 C1439 ) C975_=_C1456( C975 C1456 ) C975_=_C1473( C975 C1473 ) C975_=_C1490( C975 C1490 ) C975_=_C1507( C975 C1507 ) \nC975_=_C1523( C975 C1523 ) C975_=_C1538( C975 C1538 ) C975_=_C1552( C975 C1552 ) C975_=_C1553( C975 C1553 ) C975_=_C1554( C975 C1554 ) C975_=_C1556( C975 C1556 ) \nC975_=_C1557( C975 C1557 ) C975_=_C1558( C975 C1558 ) C975_=_C1559( C975 C1559 ) C975_=_C1560( C975 C1560 ) C975_=_C1561( C975 C1561 ) C975_=_C1562( C975 C1562 ) \nC975_=_C1563( C975 C1563 ) C977_=_C1137( C977 C1137 ) C977_=_C1354( C977 C1354 ) C977_=_C1407( C977 C1407 ) C977_=_C1543( C977 C1543 ) C977_=_C1565( C977 C1565 ) \nC977_=_C1589( C977 C1589 ) C977_=_C1604( C977 C1604 ) C977_=_C1619( C977 C1619 ) C977_=_C1634( C977 C1634 ) C977_=_C1649( C977 C1649 ) C977_=_C1663( C977 C1663 ) \nC977_=_C1676( C977 C1676 ) C977_=_C1688( C977 C1688 ) C977_=_C1700( C977 C1700 ) C977_=_C1701( C977 C1701 ) C977_=_C1702( C977 C1702 ) C977_=_C1703( C977 C1703 ) \nC977_=_C1704( C977 C1704 ) C977_=_C1705( C977 C1705 ) C977_=_C1706( C977 C1706 ) C977_=_C1707( C977 C1707 ) C977_=_C1708( C977 C1708 ) C977_=_C1709( C977 C1709 ) \nC984_=_C985( C984 C985 ) C984_=_C986( C984 C986 ) C984_=_C987( C984 C987 ) C984_=_C988( C984 C988 ) C984_=_C990( C984 C990 ) C984_=_C991( C984 C991 ) \nC984_=_C992( C984 C992 ) C984_=_C994( C984 C994 ) C984_=_C995( C984 C995 ) C984_=_C996( C984 C996 ) C984_=_C997( C984 C997 ) C984_=_C998( C984 C998 ) \nC984_=_C999( C984 C999 ) C984_=_C1002( C984 C1002 ) C985_=_C986( C985 C986 ) C985_=_C987( C985 C987 ) C985_=_C988( C985 C988 ) C985_=_C990( C985 C990 ) \nC985_=_C991( C985 C991 ) C985_=_C992( C985 C992 ) C985_=_C994( C985 C994 ) C985_=_C995( C985 C995 ) C985_=_C996( C985 C996 ) C985_=_C997( C985 C997 ) \nC985_=_C998( C985 C998 ) C985_=_C999( C985 C999 ) C985_=_C1021( C985 C1021 ) C985_=_C1042( C985 C1042 ) C985_=_C1063( C985 C1063 ) C985_=_C1084( C985 C1084 ) \nC985_=_C1105( C985 C1105 ) C985_=_C1126( C985 C1126 ) C985_=_C1146( C985 C1146 ) C985_=_C1165( C985 C1165 ) C985_=_C1183( C985 C1183 ) C985_=_C1184( C985 C1184 ) \nC985_=_C1185( C985 C1185 ) C985_=_C1187( C985 C1187 ) C985_=_C1188( C985 C1188 ) C985_=_C1190( C985 C1190 ) C985_=_C1191( C985 C1191 ) C985_=_C1193( C985 C1193 ) \nC985_=_C1194( C985 C1194 ) C985_=_C1195( C985 C1195 ) C985_=_C1196( C985 C1196 ) C985_=_C1197( C985 C1197 ) C985_=_C1198( C985 C1198 ) C986_=_C987( C986 C987 ) \nC986_=_C988( C986 C988 ) C986_=_C990( C986 C990 ) C986_=_C991( C986 C991 ) C986_=_C992( C986 C992 ) C986_=_C994( C986 C994 ) C986_=_C995( C986 C995 ) \nC986_=_C996( C986 C996 ) C986_=_C997( C986 C997 ) C986_=_C998( C986 C998 ) C986_=_C999( C986 C999 ) C986_=_C1183( C986 C1183 ) C986_=_C1200( C986 C1200 ) \nC986_=_C1201( C986 C1201 ) C986_=_C1206( C986 C1206 ) C987_=_C988( C987 C988 ) C987_=_C990( C987 C990 ) C987_=_C991( C987 C991 ) C987_=_C992( C987 C992 ) \nC987_=_C994( C987 C994 ) C987_=_C995( C987 C995 ) C987_=_C996( C987 C996 ) C987_=_C997( C987 C997 ) C987_=_C998( C987 C998 ) C987_=_C999( C987 C999 ) \nC987_=_C1184( C987 C1184 ) C987_=_C1213( C987 C1213 ) C987_=_C1215( C987 C1215 ) C988_=_C990( C988 C990 ) C988_=_C991( C988 C991 ) C988_=_C992( C988 C992 ) \nC988_=_C994( C988 C994 ) C988_=_C995( C988 C995 ) C988_=_C996( C988 C996 ) C988_=_C997( C988 C997 ) C988_=_C998( C988 C998 ) C988_=_C999( C988 C999 ) \nC988_=_C1185( C988 C1185 ) C988_=_C1363( C988 C1363 ) C988_=_C1364( C988 C1364 ) C988_=_C1368( C988 C1368 ) C988_=_C1371( C988 C1371 ) C990_=_C991( C990 C991 ) \nC990_=_C992( C990 C992 ) C990_=_C994( C990 C994 ) C990_=_C995( C990 C995 ) C990_=_C996( C990 C996 ) C990_=_C997( C990 C997 ) C990_=_C998( C990 C998 ) \nC990_=_C999( C990 C999 ) C990_=_C1188( C990 C1188 ) C990_=_C1523( C990 C1523 ) C991_=_C992( C991 C992 ) C991_=_C994( C991 C994 ) C991_=_C995( C991 C995 ) \nC991_=_C996( C991 C996 ) C991_=_C997( C991 C997 ) C991_=_C998( C991 C998 ) C991_=_C999( C991 C999 ) C991_=_C1383( C991 C1383 ) C991_=_C1395( C991 C1395 ) \nC991_=_C1552( C991 C1552 ) C991_=_C1565( C991 C1565 ) C991_=_C1566( C991 C1566 ) C992_=_C994( C992 C994 ) C992_=_C995( C992 C995 ) C992_=_C996( C992 C996 ) \nC992_=_C997( C992 C997 ) C992_=_C998( C992 C998 ) C992_=_C999( C992 C999 ) C992_=_C1191( C992 C1191 ) C992_=_C1663( C992 C1663 ) C992_=_C1664( C992 C1664 ) \nC994_=_C995( C994 C995 ) C994_=_C996( C994 C996 ) C994_=_C997( C994 C997 ) C994_=_C998( C994 C998 ) C994_=_C999( C994 C999 ) C994_=_C1193( C994 C1193 ) \nC995_=_C996( C995 C996 ) C995_=_C997( C995 C997 ) C995_=_C998( C995 C998 ) C995_=_C999( C995 C999 ) C995_=_C1400( C995 C1400 ) C995_=_C1704( C995 C1704 ) \nC995_=_C1712( C995 C1712 ) C996_=_C997( C996 C997 ) C996_=_C998( C996 C998 ) C996_=_C999( C996 C999 ) C996_=_C1195( C996 C1195 ) C997_=_C998( C997 C998 ) \nC997_=_C999( C997 C999 ) C997_=_C1402( C997 C1402 ) C997_=_C1715( C997 C1715 ) C998_=_C999( C998 C999 ) C998_=_C1197( C998 C1197 ) C999_=_C1404( C999 C1404 ) \nC999_=_C1717( C999 C1717 ) C1002_=_C1170( C1002 C1170 ) C1002_=_C1200( C1002 C1200 ) C1002_=_C1232( C1002 C1232 ) C1002_=_C1251( C1002 C1251 ) C1002_=_C1270( C1002 C1270 ) \nC1002_=_C1289( C1002 C1289 ) C1002_=_C1308( C1002 C1308 ) C1002_=_C1327( C1002 C1327 ) C1002_=_C1346( C1002 C1346 ) C1002_=_C1363( C1002 C1363 ) C1002_=_C1379( C1002 C1379 ) \nC1002_=_C1380( C1002 C1380 ) C1002_=_C1381( C1002 C1381 ) C1002_=_C1383( C1002 C1383 ) C1002_=_C1384( C1002 C1384 ) C1002_=_C1386( C1002 C1386 ) C1002_=_C1387( C1002 C1387 ) \nC1002_=_C1388( C1002 C1388 ) C1002_=_C1389( C1002 C1389 ) C1002_=_C1390( C1002 C1390 ) C1002_=_C1391( C1002 C1391 ) C1002_=_C1392( C1002 C1392 ) C1021_=_C1042( C1021 C1042 ) \nC1021_=_C1063( C1021 C1063 ) C1021_=_C1084( C1021 C1084 ) C1021_=_C1105( C1021 C1105 ) C1021_=_C1126( C1021 C1126 ) C1021_=_C1146( C1021 C1146 ) C1021_=_C1165( C1021 C1165 ) \nC1021_=_C1183( C1021 C1183 ) C1021_=_C1184( C1021 C1184 ) C1021_=_C1185( C1021 C1185 ) C1021_=_C1187( C1021 C1187 ) C1021_=_C1188( C1021 C1188 ) C1021_=_C1190( C1021 C1190 ) \nC1021_=_C1191( C1021 C1191 ) C1021_=_C1193( C1021 C1193 ) C1021_=_C1194( C1021 C1194 ) C1021_=_C1195( C1021 C1195 ) C1021_=_C1196( C1021 C1196 ) C1021_=_C1197( C1021 C1197 ) \nC1021_=_C1198( C1021 C1198 ) C1042_=_C1063( C1042 C1063 ) C1042_=_C1084( C1042 C1084 ) C1042_=_C1105( C1042 C1105 ) C1042_=_C1126( C1042 C1126 ) C1042_=_C1146( C1042 C1146 ) \nC1042_=_C1165( C1042 C1165 ) C1042_=_C1183( C1042 C1183 ) C1042_=_C1184( C1042 C1184 ) C1042_=_C1185( C1042 C1185 ) C1042_=_C1187( C1042 C1187 ) C1042_=_C1188( C1042 C1188 ) \nC1042_=_C1190( C1042 C1190 ) C1042_=_C1191( C1042 C1191 ) C1042_=_C1193( C1042 C1193 ) C1042_=_C1194( C1042 C1194 ) C1042_=_C1195( C1042 C1195 ) C1042_=_C1196( C1042 C1196 ) \nC1042_=_C1197( C1042 C1197 ) C1042_=_C1198( C1042 C1198 ) C1063_=_C1084( C1063 C1084 ) C1063_=_C1105( C1063 C1105 ) C1063_=_C1126( C1063 C1126 ) C1063_=_C1146( C1063 C1146 ) \nC1063_=_C1165( C1063 C1165 ) C1063_=_C1183( C1063 C1183 ) C1063_=_C1184( C1063 C1184 ) C1063_=_C1185( C1063 C1185 ) C1063_=_C1187( C1063 C1187 ) C1063_=_C1188( C1063 C1188 ) \nC1063_=_C1190( C1063 C1190 ) C1063_=_C1191( C1063 C1191 ) C1063_=_C1193( C1063 C1193 ) C1063_=_C1194( C1063 C1194 ) C1063_=_C1195( C1063 C1195 ) C1063_=_C1196( C1063 C1196 ) \nC1063_=_C1197( C1063 C1197 ) C1063_=_C1198( C1063 C1198 ) C1084_=_C1105( C1084 C1105 ) C1084_=_C1126( C1084 C1126 ) C1084_=_C1146( C1084 C1146 ) C1084_=_C1165( C1084 C1165 ) \nC1084_=_C1183( C1084 C1183 ) C1084_=_C1184( C1084 C1184 ) C1084_=_C1185( C1084 C1185 ) C1084_=_C1187( C1084 C1187 ) C1084_=_C1188( C1084 C1188 ) C1084_=_C1190( C1084 C1190 ) \nC1084_=_C1191( C1084 C1191 ) C1084_=_C1193( C1084 C1193 ) C1084_=_C1194( C1084 C1194 ) C1084_=_C1195( C1084 C1195 ) C1084_=_C1196( C1084 C1196 ) C1084_=_C1197( C1084 C1197 ) \nC1084_=_C1198( C1084 C1198 ) C1105_=_C1126( C1105 C1126 ) C1105_=_C1146( C1105 C1146 ) C1105_=_C1165( C1105 C1165 ) C1105_=_C1183( C1105 C1183 ) C1105_=_C1184( C1105 C1184 ) \nC1105_=_C1185( C1105 C1185 ) C1105_=_C1187( C1105 C1187 ) C1105_=_C1188( C1105 C1188 ) C1105_=_C1190( C1105 C1190 ) C1105_=_C1191( C1105 C1191 ) C1105_=_C1193( C1105 C1193 ) \nC1105_=_C1194( C1105 C1194 ) C1105_=_C1195( C1105 C1195 ) C1105_=_C1196( C1105 C1196 ) C1105_=_C1197( C1105 C1197 ) C1105_=_C1198( C1105 C1198 ) C1126_=_C1137(</w:t>
      </w:r>
    </w:p>
    <w:p>
      <w:pPr>
        <w:pStyle w:val="PreformattedText"/>
        <w:bidi w:val="0"/>
        <w:spacing w:before="0" w:after="0"/>
        <w:jc w:val="left"/>
        <w:rPr/>
      </w:pPr>
      <w:r>
        <w:rPr/>
        <w:t xml:space="preserve"> </w:t>
      </w:r>
      <w:r>
        <w:rPr/>
        <w:t>C1126 C1137 ) \nC1126_=_C1146( C1126 C1146 ) C1126_=_C1165( C1126 C1165 ) C1126_=_C1183( C1126 C1183 ) C1126_=_C1184( C1126 C1184 ) C1126_=_C1185( C1126 C1185 ) C1126_=_C1187( C1126 C1187 ) \nC1126_=_C1188( C1126 C1188 ) C1126_=_C1190( C1126 C1190 ) C1126_=_C1191( C1126 C1191 ) C1126_=_C1193( C1126 C1193 ) C1126_=_C1194( C1126 C1194 ) C1126_=_C1195( C1126 C1195 ) \nC1126_=_C1196( C1126 C1196 ) C1126_=_C1197( C1126 C1197 ) C1126_=_C1198( C1126 C1198 ) C1137_=_C1354( C1137 C1354 ) C1137_=_C1407( C1137 C1407 ) C1137_=_C1543( C1137 C1543 ) \nC1137_=_C1565( C1137 C1565 ) C1137_=_C1589( C1137 C1589 ) C1137_=_C1604( C1137 C1604 ) C1137_=_C1619( C1137 C1619 ) C1137_=_C1634( C1137 C1634 ) C1137_=_C1649( C1137 C1649 ) \nC1137_=_C1663( C1137 C1663 ) C1137_=_C1676( C1137 C1676 ) C1137_=_C1688( C1137 C1688 ) C1137_=_C1700( C1137 C1700 ) C1137_=_C1701( C1137 C1701 ) C1137_=_C1702( C1137 C1702 ) \nC1137_=_C1703( C1137 C1703 ) C1137_=_C1704( C1137 C1704 ) C1137_=_C1705( C1137 C1705 ) C1137_=_C1706( C1137 C1706 ) C1137_=_C1707( C1137 C1707 ) C1137_=_C1708( C1137 C1708 ) \nC1137_=_C1709( C1137 C1709 ) C1146_=_C1154( C1146 C1154 ) C1146_=_C1157( C1146 C1157 ) C1146_=_C1165( C1146 C1165 ) C1146_=_C1183( C1146 C1183 ) C1146_=_C1184( C1146 C1184 ) \nC1146_=_C1185( C1146 C1185 ) C1146_=_C1187( C1146 C1187 ) C1146_=_C1188( C1146 C1188 ) C1146_=_C1190( C1146 C1190 ) C1146_=_C1191( C1146 C1191 ) C1146_=_C1193( C1146 C1193 ) \nC1146_=_C1194( C1146 C1194 ) C1146_=_C1195( C1146 C1195 ) C1146_=_C1196( C1146 C1196 ) C1146_=_C1197( C1146 C1197 ) C1146_=_C1198( C1146 C1198 ) C1154_=_C1157( C1154 C1157 ) \nC1154_=_C1215( C1154 C1215 ) C1154_=_C1368( C1154 C1368 ) C1154_=_C1394( C1154 C1394 ) C1154_=_C1422( C1154 C1422 ) C1154_=_C1439( C1154 C1439 ) C1154_=_C1456( C1154 C1456 ) \nC1154_=_C1473( C1154 C1473 ) C1154_=_C1490( C1154 C1490 ) C1154_=_C1507( C1154 C1507 ) C1154_=_C1523( C1154 C1523 ) C1154_=_C1538( C1154 C1538 ) C1154_=_C1552( C1154 C1552 ) \nC1154_=_C1553( C1154 C1553 ) C1154_=_C1554( C1154 C1554 ) C1154_=_C1556( C1154 C1556 ) C1154_=_C1557( C1154 C1557 ) C1154_=_C1558( C1154 C1558 ) C1154_=_C1559( C1154 C1559 ) \nC1154_=_C1560( C1154 C1560 ) C1154_=_C1561( C1154 C1561 ) C1154_=_C1562( C1154 C1562 ) C1154_=_C1563( C1154 C1563 ) C1157_=_C1206( C1157 C1206 ) C1157_=_C1371( C1157 C1371 ) \nC1157_=_C1556( C1157 C1556 ) C1157_=_C1566( C1157 C1566 ) C1157_=_C1574( C1157 C1574 ) C1157_=_C1590( C1157 C1590 ) C1157_=_C1605( C1157 C1605 ) C1157_=_C1620( C1157 C1620 ) \nC1157_=_C1635( C1157 C1635 ) C1157_=_C1650( C1157 C1650 ) C1157_=_C1664( C1157 C1664 ) C1157_=_C1677( C1157 C1677 ) C1157_=_C1689( C1157 C1689 ) C1157_=_C1700( C1157 C1700 ) \nC1157_=_C1710( C1157 C1710 ) C1157_=_C1711( C1157 C1711 ) C1157_=_C1712( C1157 C1712 ) C1157_=_C1713( C1157 C1713 ) C1157_=_C1714( C1157 C1714 ) C1157_=_C1715( C1157 C1715 ) \nC1157_=_C1716( C1157 C1716 ) C1157_=_C1717( C1157 C1717 ) C1165_=_C1170( C1165 C1170 ) C1165_=_C1183( C1165 C1183 ) C1165_=_C1184( C1165 C1184 ) C1165_=_C1185( C1165 C1185 ) \nC1165_=_C1187( C1165 C1187 ) C1165_=_C1188( C1165 C1188 ) C1165_=_C1190( C1165 C1190 ) C1165_=_C1191( C1165 C1191 ) C1165_=_C1193( C1165 C1193 ) C1165_=_C1194( C1165 C1194 ) \nC1165_=_C1195( C1165 C1195 ) C1165_=_C1196( C1165 C1196 ) C1165_=_C1197( C1165 C1197 ) C1165_=_C1198( C1165 C1198 ) C1170_=_C1200( C1170 C1200 ) C1170_=_C1232( C1170 C1232 ) \nC1170_=_C1251( C1170 C1251 ) C1170_=_C1270( C1170 C1270 ) C1170_=_C1289( C1170 C1289 ) C1170_=_C1308( C1170 C1308 ) C1170_=_C1327( C1170 C1327 ) C1170_=_C1346( C1170 C1346 ) \nC1170_=_C1363( C1170 C1363 ) C1170_=_C1379( C1170 C1379 ) C1170_=_C1380( C1170 C1380 ) C1170_=_C1381( C1170 C1381 ) C1170_=_C1383( C1170 C1383 ) C1170_=_C1384( C1170 C1384 ) \nC1170_=_C1386( C1170 C1386 ) C1170_=_C1387( C1170 C1387 ) C1170_=_C1388( C1170 C1388 ) C1170_=_C1389( C1170 C1389 ) C1170_=_C1390( C1170 C1390 ) C1170_=_C1391( C1170 C1391 ) \nC1170_=_C1392( C1170 C1392 ) C1183_=_C1184( C1183 C1184 ) C1183_=_C1185( C1183 C1185 ) C1183_=_C1187( C1183 C1187 ) C1183_=_C1188( C1183 C1188 ) C1183_=_C1190( C1183 C1190 ) \nC1183_=_C1191( C1183 C1191 ) C1183_=_C1193( C1183 C1193 ) C1183_=_C1194( C1183 C1194 ) C1183_=_C1195( C1183 C1195 ) C1183_=_C1196( C1183 C1196 ) C1183_=_C1197( C1183 C1197 ) \nC1183_=_C1198( C1183 C1198 ) C1183_=_C1200( C1183 C1200 ) C1183_=_C1201( C1183 C1201 ) C1183_=_C1206( C1183 C1206 ) C1184_=_C1185( C1184 C1185 ) C1184_=_C1187( C1184 C1187 ) \nC1184_=_C1188( C1184 C1188 ) C1184_=_C1190( C1184 C1190 ) C1184_=_C1191( C1184 C1191 ) C1184_=_C1193( C1184 C1193 ) C1184_=_C1194( C1184 C1194 ) C1184_=_C1195( C1184 C1195 ) \nC1184_=_C1196( C1184 C1196 ) C1184_=_C1197( C1184 C1197 ) C1184_=_C1198( C1184 C1198 ) C1184_=_C1213( C1184 C1213 ) C1184_=_C1215( C1184 C1215 ) C1185_=_C1187( C1185 C1187 ) \nC1185_=_C1188( C1185 C1188 ) C1185_=_C1190( C1185 C1190 ) C1185_=_C1191( C1185 C1191 ) C1185_=_C1193( C1185 C1193 ) C1185_=_C1194( C1185 C1194 ) C1185_=_C1195( C1185 C1195 ) \nC1185_=_C1196( C1185 C1196 ) C1185_=_C1197( C1185 C1197 ) C1185_=_C1198( C1185 C1198 ) C1185_=_C1363( C1185 C1363 ) C1185_=_C1364( C1185 C1364 ) C1185_=_C1368( C1185 C1368 ) \nC1185_=_C1371( C1185 C1371 ) C1187_=_C1188( C1187 C1188 ) C1187_=_C1190( C1187 C1190 ) C1187_=_C1191( C1187 C1191 ) C1187_=_C1193( C1187 C1193 ) C1187_=_C1194( C1187 C1194 ) \nC1187_=_C1195( C1187 C1195 ) C1187_=_C1196( C1187 C1196 ) C1187_=_C1197( C1187 C1197 ) C1187_=_C1198( C1187 C1198 ) C1187_=_C1201( C1187 C1201 ) C1187_=_C1213( C1187 C1213 ) \nC1187_=_C1233( C1187 C1233 ) C1187_=_C1252( C1187 C1252 ) C1187_=_C1271( C1187 C1271 ) C1187_=_C1290( C1187 C1290 ) C1187_=_C1309( C1187 C1309 ) C1187_=_C1328( C1187 C1328 ) \nC1187_=_C1347( C1187 C1347 ) C1187_=_C1364( C1187 C1364 ) C1187_=_C1379( C1187 C1379 ) C1187_=_C1393( C1187 C1393 ) C1187_=_C1394( C1187 C1394 ) C1187_=_C1395( C1187 C1395 ) \nC1187_=_C1396( C1187 C1396 ) C1187_=_C1397( C1187 C1397 ) C1187_=_C1399( C1187 C1399 ) C1187_=_C1400( C1187 C1400 ) C1187_=_C1401( C1187 C1401 ) C1187_=_C1402( C1187 C1402 ) \nC1187_=_C1403( C1187 C1403 ) C1187_=_C1404( C1187 C1404 ) C1188_=_C1190( C1188 C1190 ) C1188_=_C1191( C1188 C1191 ) C1188_=_C1193( C1188 C1193 ) C1188_=_C1194( C1188 C1194 ) \nC1188_=_C1195( C1188 C1195 ) C1188_=_C1196( C1188 C1196 ) C1188_=_C1197( C1188 C1197 ) C1188_=_C1198( C1188 C1198 ) C1188_=_C1523( C1188 C1523 ) C1190_=_C1191( C1190 C1191 ) \nC1190_=_C1193( C1190 C1193 ) C1190_=_C1194( C1190 C1194 ) C1190_=_C1195( C1190 C1195 ) C1190_=_C1196( C1190 C1196 ) C1190_=_C1197( C1190 C1197 ) C1190_=_C1198( C1190 C1198 ) \nC1190_=_C1396( C1190 C1396 ) C1190_=_C1553( C1190 C1553 ) C1190_=_C1574( C1190 C1574 ) C1191_=_C1193( C1191 C1193 ) C1191_=_C1194( C1191 C1194 ) C1191_=_C1195( C1191 C1195 ) \nC1191_=_C1196( C1191 C1196 ) C1191_=_C1197( C1191 C1197 ) C1191_=_C1198( C1191 C1198 ) C1191_=_C1663( C1191 C1663 ) C1191_=_C1664( C1191 C1664 ) C1193_=_C1194( C1193 C1194 ) \nC1193_=_C1195( C1193 C1195 ) C1193_=_C1196( C1193 C1196 ) C1193_=_C1197( C1193 C1197 ) C1193_=_C1198( C1193 C1198 ) C1194_=_C1195( C1194 C1195 ) C1194_=_C1196( C1194 C1196 ) \nC1194_=_C1197( C1194 C1197 ) C1194_=_C1198( C1194 C1198 ) C1194_=_C1388( C1194 C1388 ) C1194_=_C1558( C1194 C1558 ) C1194_=_C1703( C1194 C1703 ) C1194_=_C1711( C1194 C1711 ) \nC1195_=_C1196( C1195 C1196 ) C1195_=_C1197( C1195 C1197 ) C1195_=_C1198( C1195 C1198 ) C1196_=_C1197( C1196 C1197 ) C1196_=_C1198( C1196 C1198 ) C1196_=_C1390( C1196 C1390 ) \nC1196_=_C1561( C1196 C1561 ) C1196_=_C1706( C1196 C1706 ) C1197_=_C1198( C1197 C1198 ) C1198_=_C1392( C1198 C1392 ) C1198_=_C1563( C1198 C1563 ) C1198_=_C1709( C1198 C1709 ) \nC1200_=_C1201( C1200 C1201 ) C1200_=_C1206( C1200 C1206 ) C1200_=_C1232( C1200 C1232 ) C1200_=_C1251( C1200 C1251 ) C1200_=_C1270( C1200 C1270 ) C1200_=_C1289( C1200 C1289 ) \nC1200_=_C1308( C1200 C1308 ) C1200_=_C1327( C1200 C1327 ) C1200_=_C1346( C1200 C1346 ) C1200_=_C1363( C1200 C1363 ) C1200_=_C1379( C1200 C1379 ) C1200_=_C1380( C1200 C1380 ) \nC1200_=_C1381( C1200 C1381 ) C1200_=_C1383( C1200 C1383 ) C1200_=_C1384( C1200 C1384 ) C1200_=_C1386( C1200 C1386 ) C1200_=_C1387( C1200 C1387 ) C1200_=_C1388( C1200 C1388 ) \nC1200_=_C1389( C1200 C1389 ) C1200_=_C1390( C1200 C1390 ) C1200_=_C1391( C1200 C1391 ) C1200_=_C1392( C1200 C1392 ) C1201_=_C1206( C1201 C1206 ) C1201_=_C1213( C1201 C1213 ) \nC1201_=_C1233( C1201 C1233 ) C1201_=_C1252( C1201 C1252 ) C1201_=_C1271( C1201 C1271 ) C1201_=_C1290( C1201 C1290 ) C1201_=_C1309( C1201 C1309 ) C1201_=_C1328( C1201 C1328 ) \nC1201_=_C1347( C1201 C1347 ) C1201_=_C1364( C1201 C1364 ) C1201_=_C1379( C1201 C1379 ) C1201_=_C1393( C1201 C1393 ) C1201_=_C1394( C1201 C1394 ) C1201_=_C1395( C1201 C1395 ) \nC1201_=_C1396( C1201 C1396 ) C1201_=_C1397( C1201 C1397 ) C1201_=_C1399( C1201 C1399 ) C1201_=_C1400( C1201 C1400 ) C1201_=_C1401( C1201 C1401 ) C1201_=_C1402( C1201 C1402 ) \nC1201_=_C1403( C1201 C1403 ) C1201_=_C1404( C1201 C1404 ) C1206_=_C1371( C1206 C1371 ) C1206_=_C1556( C1206 C1556 ) C1206_=_C1566( C1206 C1566 ) C1206_=_C1574( C1206 C1574 ) \nC1206_=_C1590( C1206 C1590 ) C1206_=_C1605( C1206 C1605 ) C1206_=_C1620( C1206 C1620 ) C1206_=_C1635( C1206 C1635 ) C1206_=_C1650( C1206 C1650 ) C1206_=_C1664( C1206 C1664 ) \nC1206_=_C1677( C1206 C1677 ) C1206_=_C1689( C1206 C1689 ) C1206_=_C1700( C1206 C1700 ) C1206_=_C1710( C1206 C1710 ) C1206_=_C1711( C1206 C1711 ) C1206_=_C1712( C1206 C1712 ) \nC1206_=_C1713( C1206 C1713 ) C1206_=_C1714( C1206 C1714 ) C1206_=_C1715( C1206 C1715 ) C1206_=_C1716( C1206 C1716 ) C1206_=_C1717( C1206 C1717 ) C1213_=_C1215( C1213 C1215 ) \nC1213_=_C1233( C1213 C1233 ) C1213_=_C1252( C1213 C1252 ) C1213_=_C1271( C1213 C1271 ) C1213_=_C1290( C1213 C1290 ) C1213_=_C1309( C1213 C1309 ) C1213_=_C1328( C1213 C1328 ) \nC1213_=_C1347( C1213 C1347 ) C1213_=_C1364( C1213 C1364 ) C1213_=_C1379( C1213 C1379 ) C1213_=_C1393( C1213 C1393 ) C1213_=_C1394( C1213 C1394 ) C1213_=_C1395( C1213 C1395 ) \nC1213_=_C1396( C1213 C1396 )</w:t>
      </w:r>
    </w:p>
    <w:p>
      <w:pPr>
        <w:pStyle w:val="PreformattedText"/>
        <w:bidi w:val="0"/>
        <w:spacing w:before="0" w:after="0"/>
        <w:jc w:val="left"/>
        <w:rPr/>
      </w:pPr>
      <w:r>
        <w:rPr/>
        <w:t xml:space="preserve"> </w:t>
      </w:r>
      <w:r>
        <w:rPr/>
        <w:t>C1213_=_C1397( C1213 C1397 ) C1213_=_C1399( C1213 C1399 ) C1213_=_C1400( C1213 C1400 ) C1213_=_C1401( C1213 C1401 ) C1213_=_C1402( C1213 C1402 ) \nC1213_=_C1403( C1213 C1403 ) C1213_=_C1404( C1213 C1404 ) C1215_=_C1368( C1215 C1368 ) C1215_=_C1394( C1215 C1394 ) C1215_=_C1422( C1215 C1422 ) C1215_=_C1439( C1215 C1439 ) \nC1215_=_C1456( C1215 C1456 ) C1215_=_C1473( C1215 C1473 ) C1215_=_C1490( C1215 C1490 ) C1215_=_C1507( C1215 C1507 ) C1215_=_C1523( C1215 C1523 ) C1215_=_C1538( C1215 C1538 ) \nC1215_=_C1552( C1215 C1552 ) C1215_=_C1553( C1215 C1553 ) C1215_=_C1554( C1215 C1554 ) C1215_=_C1556( C1215 C1556 ) C1215_=_C1557( C1215 C1557 ) C1215_=_C1558( C1215 C1558 ) \nC1215_=_C1559( C1215 C1559 ) C1215_=_C1560( C1215 C1560 ) C1215_=_C1561( C1215 C1561 ) C1215_=_C1562( C1215 C1562 ) C1215_=_C1563( C1215 C1563 ) C1232_=_C1233( C1232 C1233 ) \nC1232_=_C1251( C1232 C1251 ) C1232_=_C1270( C1232 C1270 ) C1232_=_C1289( C1232 C1289 ) C1232_=_C1308( C1232 C1308 ) C1232_=_C1327( C1232 C1327 ) C1232_=_C1346( C1232 C1346 ) \nC1232_=_C1363( C1232 C1363 ) C1232_=_C1379( C1232 C1379 ) C1232_=_C1380( C1232 C1380 ) C1232_=_C1381( C1232 C1381 ) C1232_=_C1383( C1232 C1383 ) C1232_=_C1384( C1232 C1384 ) \nC1232_=_C1386( C1232 C1386 ) C1232_=_C1387( C1232 C1387 ) C1232_=_C1388( C1232 C1388 ) C1232_=_C1389( C1232 C1389 ) C1232_=_C1390( C1232 C1390 ) C1232_=_C1391( C1232 C1391 ) \nC1232_=_C1392( C1232 C1392 ) C1233_=_C1252( C1233 C1252 ) C1233_=_C1271( C1233 C1271 ) C1233_=_C1290( C1233 C1290 ) C1233_=_C1309( C1233 C1309 ) C1233_=_C1328( C1233 C1328 ) \nC1233_=_C1347( C1233 C1347 ) C1233_=_C1364( C1233 C1364 ) C1233_=_C1379( C1233 C1379 ) C1233_=_C1393( C1233 C1393 ) C1233_=_C1394( C1233 C1394 ) C1233_=_C1395( C1233 C1395 ) \nC1233_=_C1396( C1233 C1396 ) C1233_=_C1397( C1233 C1397 ) C1233_=_C1399( C1233 C1399 ) C1233_=_C1400( C1233 C1400 ) C1233_=_C1401( C1233 C1401 ) C1233_=_C1402( C1233 C1402 ) \nC1233_=_C1403( C1233 C1403 ) C1233_=_C1404( C1233 C1404 ) C1251_=_C1252( C1251 C1252 ) C1251_=_C1270( C1251 C1270 ) C1251_=_C1289( C1251 C1289 ) C1251_=_C1308( C1251 C1308 ) \nC1251_=_C1327( C1251 C1327 ) C1251_=_C1346( C1251 C1346 ) C1251_=_C1363( C1251 C1363 ) C1251_=_C1379( C1251 C1379 ) C1251_=_C1380( C1251 C1380 ) C1251_=_C1381( C1251 C1381 ) \nC1251_=_C1383( C1251 C1383 ) C1251_=_C1384( C1251 C1384 ) C1251_=_C1386( C1251 C1386 ) C1251_=_C1387( C1251 C1387 ) C1251_=_C1388( C1251 C1388 ) C1251_=_C1389( C1251 C1389 ) \nC1251_=_C1390( C1251 C1390 ) C1251_=_C1391( C1251 C1391 ) C1251_=_C1392( C1251 C1392 ) C1252_=_C1271( C1252 C1271 ) C1252_=_C1290( C1252 C1290 ) C1252_=_C1309( C1252 C1309 ) \nC1252_=_C1328( C1252 C1328 ) C1252_=_C1347( C1252 C1347 ) C1252_=_C1364( C1252 C1364 ) C1252_=_C1379( C1252 C1379 ) C1252_=_C1393( C1252 C1393 ) C1252_=_C1394( C1252 C1394 ) \nC1252_=_C1395( C1252 C1395 ) C1252_=_C1396( C1252 C1396 ) C1252_=_C1397( C1252 C1397 ) C1252_=_C1399( C1252 C1399 ) C1252_=_C1400( C1252 C1400 ) C1252_=_C1401( C1252 C1401 ) \nC1252_=_C1402( C1252 C1402 ) C1252_=_C1403( C1252 C1403 ) C1252_=_C1404( C1252 C1404 ) C1270_=_C1271( C1270 C1271 ) C1270_=_C1289( C1270 C1289 ) C1270_=_C1308( C1270 C1308 ) \nC1270_=_C1327( C1270 C1327 ) C1270_=_C1346( C1270 C1346 ) C1270_=_C1363( C1270 C1363 ) C1270_=_C1379( C1270 C1379 ) C1270_=_C1380( C1270 C1380 ) C1270_=_C1381( C1270 C1381 ) \nC1270_=_C1383( C1270 C1383 ) C1270_=_C1384( C1270 C1384 ) C1270_=_C1386( C1270 C1386 ) C1270_=_C1387( C1270 C1387 ) C1270_=_C1388( C1270 C1388 ) C1270_=_C1389( C1270 C1389 ) \nC1270_=_C1390( C1270 C1390 ) C1270_=_C1391( C1270 C1391 ) C1270_=_C1392( C1270 C1392 ) C1271_=_C1290( C1271 C1290 ) C1271_=_C1309( C1271 C1309 ) C1271_=_C1328( C1271 C1328 ) \nC1271_=_C1347( C1271 C1347 ) C1271_=_C1364( C1271 C1364 ) C1271_=_C1379( C1271 C1379 ) C1271_=_C1393( C1271 C1393 ) C1271_=_C1394( C1271 C1394 ) C1271_=_C1395( C1271 C1395 ) \nC1271_=_C1396( C1271 C1396 ) C1271_=_C1397( C1271 C1397 ) C1271_=_C1399( C1271 C1399 ) C1271_=_C1400( C1271 C1400 ) C1271_=_C1401( C1271 C1401 ) C1271_=_C1402( C1271 C1402 ) \nC1271_=_C1403( C1271 C1403 ) C1271_=_C1404( C1271 C1404 ) C1289_=_C1290( C1289 C1290 ) C1289_=_C1308( C1289 C1308 ) C1289_=_C1327( C1289 C1327 ) C1289_=_C1346( C1289 C1346 ) \nC1289_=_C1363( C1289 C1363 ) C1289_=_C1379( C1289 C1379 ) C1289_=_C1380( C1289 C1380 ) C1289_=_C1381( C1289 C1381 ) C1289_=_C1383( C1289 C1383 ) C1289_=_C1384( C1289 C1384 ) \nC1289_=_C1386( C1289 C1386 ) C1289_=_C1387( C1289 C1387 ) C1289_=_C1388( C1289 C1388 ) C1289_=_C1389( C1289 C1389 ) C1289_=_C1390( C1289 C1390 ) C1289_=_C1391( C1289 C1391 ) \nC1289_=_C1392( C1289 C1392 ) C1290_=_C1309( C1290 C1309 ) C1290_=_C1328( C1290 C1328 ) C1290_=_C1347( C1290 C1347 ) C1290_=_C1364( C1290 C1364 ) C1290_=_C1379( C1290 C1379 ) \nC1290_=_C1393( C1290 C1393 ) C1290_=_C1394( C1290 C1394 ) C1290_=_C1395( C1290 C1395 ) C1290_=_C1396( C1290 C1396 ) C1290_=_C1397( C1290 C1397 ) C1290_=_C1399( C1290 C1399 ) \nC1290_=_C1400( C1290 C1400 ) C1290_=_C1401( C1290 C1401 ) C1290_=_C1402( C1290 C1402 ) C1290_=_C1403( C1290 C1403 ) C1290_=_C1404( C1290 C1404 ) C1308_=_C1309( C1308 C1309 ) \nC1308_=_C1327( C1308 C1327 ) C1308_=_C1346( C1308 C1346 ) C1308_=_C1363( C1308 C1363 ) C1308_=_C1379( C1308 C1379 ) C1308_=_C1380( C1308 C1380 ) C1308_=_C1381( C1308 C1381 ) \nC1308_=_C1383( C1308 C1383 ) C1308_=_C1384( C1308 C1384 ) C1308_=_C1386( C1308 C1386 ) C1308_=_C1387( C1308 C1387 ) C1308_=_C1388( C1308 C1388 ) C1308_=_C1389( C1308 C1389 ) \nC1308_=_C1390( C1308 C1390 ) C1308_=_C1391( C1308 C1391 ) C1308_=_C1392( C1308 C1392 ) C1309_=_C1328( C1309 C1328 ) C1309_=_C1347( C1309 C1347 ) C1309_=_C1364( C1309 C1364 ) \nC1309_=_C1379( C1309 C1379 ) C1309_=_C1393( C1309 C1393 ) C1309_=_C1394( C1309 C1394 ) C1309_=_C1395( C1309 C1395 ) C1309_=_C1396( C1309 C1396 ) C1309_=_C1397( C1309 C1397 ) \nC1309_=_C1399( C1309 C1399 ) C1309_=_C1400( C1309 C1400 ) C1309_=_C1401( C1309 C1401 ) C1309_=_C1402( C1309 C1402 ) C1309_=_C1403( C1309 C1403 ) C1309_=_C1404( C1309 C1404 ) \nC1327_=_C1328( C1327 C1328 ) C1327_=_C1346( C1327 C1346 ) C1327_=_C1363( C1327 C1363 ) C1327_=_C1379( C1327 C1379 ) C1327_=_C1380( C1327 C1380 ) C1327_=_C1381( C1327 C1381 ) \nC1327_=_C1383( C1327 C1383 ) C1327_=_C1384( C1327 C1384 ) C1327_=_C1386( C1327 C1386 ) C1327_=_C1387( C1327 C1387 ) C1327_=_C1388( C1327 C1388 ) C1327_=_C1389( C1327 C1389 ) \nC1327_=_C1390( C1327 C1390 ) C1327_=_C1391( C1327 C1391 ) C1327_=_C1392( C1327 C1392 ) C1328_=_C1347( C1328 C1347 ) C1328_=_C1364( C1328 C1364 ) C1328_=_C1379( C1328 C1379 ) \nC1328_=_C1393( C1328 C1393 ) C1328_=_C1394( C1328 C1394 ) C1328_=_C1395( C1328 C1395 ) C1328_=_C1396( C1328 C1396 ) C1328_=_C1397( C1328 C1397 ) C1328_=_C1399( C1328 C1399 ) \nC1328_=_C1400( C1328 C1400 ) C1328_=_C1401( C1328 C1401 ) C1328_=_C1402( C1328 C1402 ) C1328_=_C1403( C1328 C1403 ) C1328_=_C1404( C1328 C1404 ) C1346_=_C1347( C1346 C1347 ) \nC1346_=_C1354( C1346 C1354 ) C1346_=_C1363( C1346 C1363 ) C1346_=_C1379( C1346 C1379 ) C1346_=_C1380( C1346 C1380 ) C1346_=_C1381( C1346 C1381 ) C1346_=_C1383( C1346 C1383 ) \nC1346_=_C1384( C1346 C1384 ) C1346_=_C1386( C1346 C1386 ) C1346_=_C1387( C1346 C1387 ) C1346_=_C1388( C1346 C1388 ) C1346_=_C1389( C1346 C1389 ) C1346_=_C1390( C1346 C1390 ) \nC1346_=_C1391( C1346 C1391 ) C1346_=_C1392( C1346 C1392 ) C1347_=_C1354( C1347 C1354 ) C1347_=_C1364( C1347 C1364 ) C1347_=_C1379( C1347 C1379 ) C1347_=_C1393( C1347 C1393 ) \nC1347_=_C1394( C1347 C1394 ) C1347_=_C1395( C1347 C1395 ) C1347_=_C1396( C1347 C1396 ) C1347_=_C1397( C1347 C1397 ) C1347_=_C1399( C1347 C1399 ) C1347_=_C1400( C1347 C1400 ) \nC1347_=_C1401( C1347 C1401 ) C1347_=_C1402( C1347 C1402 ) C1347_=_C1403( C1347 C1403 ) C1347_=_C1404( C1347 C1404 ) C1354_=_C1407( C1354 C1407 ) C1354_=_C1543( C1354 C1543 ) \nC1354_=_C1565( C1354 C1565 ) C1354_=_C1589( C1354 C1589 ) C1354_=_C1604( C1354 C1604 ) C1354_=_C1619( C1354 C1619 ) C1354_=_C1634( C1354 C1634 ) C1354_=_C1649( C1354 C1649 ) \nC1354_=_C1663( C1354 C1663 ) C1354_=_C1676( C1354 C1676 ) C1354_=_C1688( C1354 C1688 ) C1354_=_C1700( C1354 C1700 ) C1354_=_C1701( C1354 C1701 ) C1354_=_C1702( C1354 C1702 ) \nC1354_=_C1703( C1354 C1703 ) C1354_=_C1704( C1354 C1704 ) C1354_=_C1705( C1354 C1705 ) C1354_=_C1706( C1354 C1706 ) C1354_=_C1707( C1354 C1707 ) C1354_=_C1708( C1354 C1708 ) \nC1354_=_C1709( C1354 C1709 ) C1363_=_C1364( C1363 C1364 ) C1363_=_C1368( C1363 C1368 ) C1363_=_C1371( C1363 C1371 ) C1363_=_C1379( C1363 C1379 ) C1363_=_C1380( C1363 C1380 ) \nC1363_=_C1381( C1363 C1381 ) C1363_=_C1383( C1363 C1383 ) C1363_=_C1384( C1363 C1384 ) C1363_=_C1386( C1363 C1386 ) C1363_=_C1387( C1363 C1387 ) C1363_=_C1388( C1363 C1388 ) \nC1363_=_C1389( C1363 C1389 ) C1363_=_C1390( C1363 C1390 ) C1363_=_C1391( C1363 C1391 ) C1363_=_C1392( C1363 C1392 ) C1364_=_C1368( C1364 C1368 ) C1364_=_C1371( C1364 C1371 ) \nC1364_=_C1379( C1364 C1379 ) C1364_=_C1393( C1364 C1393 ) C1364_=_C1394( C1364 C1394 ) C1364_=_C1395( C1364 C1395 ) C1364_=_C1396( C1364 C1396 ) C1364_=_C1397( C1364 C1397 ) \nC1364_=_C1399( C1364 C1399 ) C1364_=_C1400( C1364 C1400 ) C1364_=_C1401( C1364 C1401 ) C1364_=_C1402( C1364 C1402 ) C1364_=_C1403( C1364 C1403 ) C1364_=_C1404( C1364 C1404 ) \nC1368_=_C1371( C1368 C1371 ) C1368_=_C1394( C1368 C1394 ) C1368_=_C1422( C1368 C1422 ) C1368_=_C1439( C1368 C1439 ) C1368_=_C1456( C1368 C1456 ) C1368_=_C1473( C1368 C1473 ) \nC1368_=_C1490( C1368 C1490 ) C1368_=_C1507( C1368 C1507 ) C1368_=_C1523( C1368 C1523 ) C1368_=_C1538( C1368 C1538 ) C1368_=_C1552( C1368 C1552 ) C1368_=_C1553( C1368 C1553 ) \nC1368_=_C1554( C1368 C1554 ) C1368_=_C1556( C1368 C1556 ) C1368_=_C1557( C1368 C1557 ) C1368_=_C1558( C1368 C1558 ) C1368_=_C1559( C1368 C1559 ) C1368_=_C1560( C1368 C1560 ) \nC1368_=_C1561( C1368 C1561 ) C1368_=_C1562( C1368 C1562 ) C1368_=_C1563( C1368 C1563 ) C1371_=_C1556( C1371 C1556 ) C1371_=_C1566( C1371 C1566 ) C1371_=_C1574( C1371 C1574 ) \nC1371_=_C1590( C1371 C1590 ) C1371_=_C1605( C1371 C1605 ) C1371_=_C1620(</w:t>
      </w:r>
    </w:p>
    <w:p>
      <w:pPr>
        <w:pStyle w:val="PreformattedText"/>
        <w:bidi w:val="0"/>
        <w:spacing w:before="0" w:after="0"/>
        <w:jc w:val="left"/>
        <w:rPr/>
      </w:pPr>
      <w:r>
        <w:rPr/>
        <w:t xml:space="preserve"> </w:t>
      </w:r>
      <w:r>
        <w:rPr/>
        <w:t>C1371 C1620 ) C1371_=_C1635( C1371 C1635 ) C1371_=_C1650( C1371 C1650 ) C1371_=_C1664( C1371 C1664 ) \nC1371_=_C1677( C1371 C1677 ) C1371_=_C1689( C1371 C1689 ) C1371_=_C1700( C1371 C1700 ) C1371_=_C1710( C1371 C1710 ) C1371_=_C1711( C1371 C1711 ) C1371_=_C1712( C1371 C1712 ) \nC1371_=_C1713( C1371 C1713 ) C1371_=_C1714( C1371 C1714 ) C1371_=_C1715( C1371 C1715 ) C1371_=_C1716( C1371 C1716 ) C1371_=_C1717( C1371 C1717 ) C1379_=_C1380( C1379 C1380 ) \nC1379_=_C1381( C1379 C1381 ) C1379_=_C1383( C1379 C1383 ) C1379_=_C1384( C1379 C1384 ) C1379_=_C1386( C1379 C1386 ) C1379_=_C1387( C1379 C1387 ) C1379_=_C1388( C1379 C1388 ) \nC1379_=_C1389( C1379 C1389 ) C1379_=_C1390( C1379 C1390 ) C1379_=_C1391( C1379 C1391 ) C1379_=_C1392( C1379 C1392 ) C1379_=_C1393( C1379 C1393 ) C1379_=_C1394( C1379 C1394 ) \nC1379_=_C1395( C1379 C1395 ) C1379_=_C1396( C1379 C1396 ) C1379_=_C1397( C1379 C1397 ) C1379_=_C1399( C1379 C1399 ) C1379_=_C1400( C1379 C1400 ) C1379_=_C1401( C1379 C1401 ) \nC1379_=_C1402( C1379 C1402 ) C1379_=_C1403( C1379 C1403 ) C1379_=_C1404( C1379 C1404 ) C1380_=_C1381( C1380 C1381 ) C1380_=_C1383( C1380 C1383 ) C1380_=_C1384( C1380 C1384 ) \nC1380_=_C1386( C1380 C1386 ) C1380_=_C1387( C1380 C1387 ) C1380_=_C1388( C1380 C1388 ) C1380_=_C1389( C1380 C1389 ) C1380_=_C1390( C1380 C1390 ) C1380_=_C1391( C1380 C1391 ) \nC1380_=_C1392( C1380 C1392 ) C1380_=_C1393( C1380 C1393 ) C1380_=_C1407( C1380 C1407 ) C1381_=_C1383( C1381 C1383 ) C1381_=_C1384( C1381 C1384 ) C1381_=_C1386( C1381 C1386 ) \nC1381_=_C1387( C1381 C1387 ) C1381_=_C1388( C1381 C1388 ) C1381_=_C1389( C1381 C1389 ) C1381_=_C1390( C1381 C1390 ) C1381_=_C1391( C1381 C1391 ) C1381_=_C1392( C1381 C1392 ) \nC1381_=_C1538( C1381 C1538 ) C1381_=_C1543( C1381 C1543 ) C1383_=_C1384( C1383 C1384 ) C1383_=_C1386( C1383 C1386 ) C1383_=_C1387( C1383 C1387 ) C1383_=_C1388( C1383 C1388 ) \nC1383_=_C1389( C1383 C1389 ) C1383_=_C1390( C1383 C1390 ) C1383_=_C1391( C1383 C1391 ) C1383_=_C1392( C1383 C1392 ) C1383_=_C1395( C1383 C1395 ) C1383_=_C1552( C1383 C1552 ) \nC1383_=_C1565( C1383 C1565 ) C1383_=_C1566( C1383 C1566 ) C1384_=_C1386( C1384 C1386 ) C1384_=_C1387( C1384 C1387 ) C1384_=_C1388( C1384 C1388 ) C1384_=_C1389( C1384 C1389 ) \nC1384_=_C1390( C1384 C1390 ) C1384_=_C1391( C1384 C1391 ) C1384_=_C1392( C1384 C1392 ) C1384_=_C1676( C1384 C1676 ) C1384_=_C1677( C1384 C1677 ) C1386_=_C1387( C1386 C1387 ) \nC1386_=_C1388( C1386 C1388 ) C1386_=_C1389( C1386 C1389 ) C1386_=_C1390( C1386 C1390 ) C1386_=_C1391( C1386 C1391 ) C1386_=_C1392( C1386 C1392 ) C1386_=_C1701( C1386 C1701 ) \nC1386_=_C1710( C1386 C1710 ) C1387_=_C1388( C1387 C1388 ) C1387_=_C1389( C1387 C1389 ) C1387_=_C1390( C1387 C1390 ) C1387_=_C1391( C1387 C1391 ) C1387_=_C1392( C1387 C1392 ) \nC1388_=_C1389( C1388 C1389 ) C1388_=_C1390( C1388 C1390 ) C1388_=_C1391( C1388 C1391 ) C1388_=_C1392( C1388 C1392 ) C1388_=_C1558( C1388 C1558 ) C1388_=_C1703( C1388 C1703 ) \nC1388_=_C1711( C1388 C1711 ) C1389_=_C1390( C1389 C1390 ) C1389_=_C1391( C1389 C1391 ) C1389_=_C1392( C1389 C1392 ) C1390_=_C1391( C1390 C1391 ) C1390_=_C1392( C1390 C1392 ) \nC1390_=_C1561( C1390 C1561 ) C1390_=_C1706( C1390 C1706 ) C1391_=_C1392( C1391 C1392 ) C1392_=_C1563( C1392 C1563 ) C1392_=_C1709( C1392 C1709 ) C1393_=_C1394( C1393 C1394 ) \nC1393_=_C1395( C1393 C1395 ) C1393_=_C1396( C1393 C1396 ) C1393_=_C1397( C1393 C1397 ) C1393_=_C1399( C1393 C1399 ) C1393_=_C1400( C1393 C1400 ) C1393_=_C1401( C1393 C1401 ) \nC1393_=_C1402( C1393 C1402 ) C1393_=_C1403( C1393 C1403 ) C1393_=_C1404( C1393 C1404 ) C1393_=_C1407( C1393 C1407 ) C1394_=_C1395( C1394 C1395 ) C1394_=_C1396( C1394 C1396 ) \nC1394_=_C1397( C1394 C1397 ) C1394_=_C1399( C1394 C1399 ) C1394_=_C1400( C1394 C1400 ) C1394_=_C1401( C1394 C1401 ) C1394_=_C1402( C1394 C1402 ) C1394_=_C1403( C1394 C1403 ) \nC1394_=_C1404( C1394 C1404 ) C1394_=_C1422( C1394 C1422 ) C1394_=_C1439( C1394 C1439 ) C1394_=_C1456( C1394 C1456 ) C1394_=_C1473( C1394 C1473 ) C1394_=_C1490( C1394 C1490 ) \nC1394_=_C1507( C1394 C1507 ) C1394_=_C1523( C1394 C1523 ) C1394_=_C1538( C1394 C1538 ) C1394_=_C1552( C1394 C1552 ) C1394_=_C1553( C1394 C1553 ) C1394_=_C1554( C1394 C1554 ) \nC1394_=_C1556( C1394 C1556 ) C1394_=_C1557( C1394 C1557 ) C1394_=_C1558( C1394 C1558 ) C1394_=_C1559( C1394 C1559 ) C1394_=_C1560( C1394 C1560 ) C1394_=_C1561( C1394 C1561 ) \nC1394_=_C1562( C1394 C1562 ) C1394_=_C1563( C1394 C1563 ) C1395_=_C1396( C1395 C1396 ) C1395_=_C1397( C1395 C1397 ) C1395_=_C1399( C1395 C1399 ) C1395_=_C1400( C1395 C1400 ) \nC1395_=_C1401( C1395 C1401 ) C1395_=_C1402( C1395 C1402 ) C1395_=_C1403( C1395 C1403 ) C1395_=_C1404( C1395 C1404 ) C1395_=_C1552( C1395 C1552 ) C1395_=_C1565( C1395 C1565 ) \nC1395_=_C1566( C1395 C1566 ) C1396_=_C1397( C1396 C1397 ) C1396_=_C1399( C1396 C1399 ) C1396_=_C1400( C1396 C1400 ) C1396_=_C1401( C1396 C1401 ) C1396_=_C1402( C1396 C1402 ) \nC1396_=_C1403( C1396 C1403 ) C1396_=_C1404( C1396 C1404 ) C1396_=_C1553( C1396 C1553 ) C1396_=_C1574( C1396 C1574 ) C1397_=_C1399( C1397 C1399 ) C1397_=_C1400( C1397 C1400 ) \nC1397_=_C1401( C1397 C1401 ) C1397_=_C1402( C1397 C1402 ) C1397_=_C1403( C1397 C1403 ) C1397_=_C1404( C1397 C1404 ) C1397_=_C1554( C1397 C1554 ) C1397_=_C1688( C1397 C1688 ) \nC1397_=_C1689( C1397 C1689 ) C1399_=_C1400( C1399 C1400 ) C1399_=_C1401( C1399 C1401 ) C1399_=_C1402( C1399 C1402 ) C1399_=_C1403( C1399 C1403 ) C1399_=_C1404( C1399 C1404 ) \nC1399_=_C1557( C1399 C1557 ) C1400_=_C1401( C1400 C1401 ) C1400_=_C1402( C1400 C1402 ) C1400_=_C1403( C1400 C1403 ) C1400_=_C1404( C1400 C1404 ) C1400_=_C1704( C1400 C1704 ) \nC1400_=_C1712( C1400 C1712 ) C1401_=_C1402( C1401 C1402 ) C1401_=_C1403( C1401 C1403 ) C1401_=_C1404( C1401 C1404 ) C1401_=_C1560( C1401 C1560 ) C1402_=_C1403( C1402 C1403 ) \nC1402_=_C1404( C1402 C1404 ) C1402_=_C1715( C1402 C1715 ) C1403_=_C1404( C1403 C1404 ) C1403_=_C1562( C1403 C1562 ) C1404_=_C1717( C1404 C1717 ) C1407_=_C1543( C1407 C1543 ) \nC1407_=_C1565( C1407 C1565 ) C1407_=_C1589( C1407 C1589 ) C1407_=_C1604( C1407 C1604 ) C1407_=_C1619( C1407 C1619 ) C1407_=_C1634( C1407 C1634 ) C1407_=_C1649( C1407 C1649 ) \nC1407_=_C1663( C1407 C1663 ) C1407_=_C1676( C1407 C1676 ) C1407_=_C1688( C1407 C1688 ) C1407_=_C1700( C1407 C1700 ) C1407_=_C1701( C1407 C1701 ) C1407_=_C1702( C1407 C1702 ) \nC1407_=_C1703( C1407 C1703 ) C1407_=_C1704( C1407 C1704 ) C1407_=_C1705( C1407 C1705 ) C1407_=_C1706( C1407 C1706 ) C1407_=_C1707( C1407 C1707 ) C1407_=_C1708( C1407 C1708 ) \nC1407_=_C1709( C1407 C1709 ) C1422_=_C1439( C1422 C1439 ) C1422_=_C1456( C1422 C1456 ) C1422_=_C1473( C1422 C1473 ) C1422_=_C1490( C1422 C1490 ) C1422_=_C1507( C1422 C1507 ) \nC1422_=_C1523( C1422 C1523 ) C1422_=_C1538( C1422 C1538 ) C1422_=_C1552( C1422 C1552 ) C1422_=_C1553( C1422 C1553 ) C1422_=_C1554( C1422 C1554 ) C1422_=_C1556( C1422 C1556 ) \nC1422_=_C1557( C1422 C1557 ) C1422_=_C1558( C1422 C1558 ) C1422_=_C1559( C1422 C1559 ) C1422_=_C1560( C1422 C1560 ) C1422_=_C1561( C1422 C1561 ) C1422_=_C1562( C1422 C1562 ) \nC1422_=_C1563( C1422 C1563 ) C1439_=_C1456( C1439 C1456 ) C1439_=_C1473( C1439 C1473 ) C1439_=_C1490( C1439 C1490 ) C1439_=_C1507( C1439 C1507 ) C1439_=_C1523( C1439 C1523 ) \nC1439_=_C1538( C1439 C1538 ) C1439_=_C1552( C1439 C1552 ) C1439_=_C1553( C1439 C1553 ) C1439_=_C1554( C1439 C1554 ) C1439_=_C1556( C1439 C1556 ) C1439_=_C1557( C1439 C1557 ) \nC1439_=_C1558( C1439 C1558 ) C1439_=_C1559( C1439 C1559 ) C1439_=_C1560( C1439 C1560 ) C1439_=_C1561( C1439 C1561 ) C1439_=_C1562( C1439 C1562 ) C1439_=_C1563( C1439 C1563 ) \nC1456_=_C1473( C1456 C1473 ) C1456_=_C1490( C1456 C1490 ) C1456_=_C1507( C1456 C1507 ) C1456_=_C1523( C1456 C1523 ) C1456_=_C1538( C1456 C1538 ) C1456_=_C1552( C1456 C1552 ) \nC1456_=_C1553( C1456 C1553 ) C1456_=_C1554( C1456 C1554 ) C1456_=_C1556( C1456 C1556 ) C1456_=_C1557( C1456 C1557 ) C1456_=_C1558( C1456 C1558 ) C1456_=_C1559( C1456 C1559 ) \nC1456_=_C1560( C1456 C1560 ) C1456_=_C1561( C1456 C1561 ) C1456_=_C1562( C1456 C1562 ) C1456_=_C1563( C1456 C1563 ) C1473_=_C1490( C1473 C1490 ) C1473_=_C1507( C1473 C1507 ) \nC1473_=_C1523( C1473 C1523 ) C1473_=_C1538( C1473 C1538 ) C1473_=_C1552( C1473 C1552 ) C1473_=_C1553( C1473 C1553 ) C1473_=_C1554( C1473 C1554 ) C1473_=_C1556( C1473 C1556 ) \nC1473_=_C1557( C1473 C1557 ) C1473_=_C1558( C1473 C1558 ) C1473_=_C1559( C1473 C1559 ) C1473_=_C1560( C1473 C1560 ) C1473_=_C1561( C1473 C1561 ) C1473_=_C1562( C1473 C1562 ) \nC1473_=_C1563( C1473 C1563 ) C1490_=_C1507( C1490 C1507 ) C1490_=_C1523( C1490 C1523 ) C1490_=_C1538( C1490 C1538 ) C1490_=_C1552( C1490 C1552 ) C1490_=_C1553( C1490 C1553 ) \nC1490_=_C1554( C1490 C1554 ) C1490_=_C1556( C1490 C1556 ) C1490_=_C1557( C1490 C1557 ) C1490_=_C1558( C1490 C1558 ) C1490_=_C1559( C1490 C1559 ) C1490_=_C1560( C1490 C1560 ) \nC1490_=_C1561( C1490 C1561 ) C1490_=_C1562( C1490 C1562 ) C1490_=_C1563( C1490 C1563 ) C1507_=_C1523( C1507 C1523 ) C1507_=_C1538( C1507 C1538 ) C1507_=_C1552( C1507 C1552 ) \nC1507_=_C1553( C1507 C1553 ) C1507_=_C1554( C1507 C1554 ) C1507_=_C1556( C1507 C1556 ) C1507_=_C1557( C1507 C1557 ) C1507_=_C1558( C1507 C1558 ) C1507_=_C1559( C1507 C1559 ) \nC1507_=_C1560( C1507 C1560 ) C1507_=_C1561( C1507 C1561 ) C1507_=_C1562( C1507 C1562 ) C1507_=_C1563( C1507 C1563 ) C1523_=_C1538( C1523 C1538 ) C1523_=_C1552( C1523 C1552 ) \nC1523_=_C1553( C1523 C1553 ) C1523_=_C1554( C1523 C1554 ) C1523_=_C1556( C1523 C1556 ) C1523_=_C1557( C1523 C1557 ) C1523_=_C1558( C1523 C1558 ) C1523_=_C1559( C1523 C1559 ) \nC1523_=_C1560( C1523 C1560 ) C1523_=_C1561( C1523 C1561 ) C1523_=_C1562( C1523 C1562 ) C1523_=_C1563( C1523 C1563 ) C1538_=_C1543( C1538 C1543 ) C1538_=_C1552( C1538 C1552 ) \nC1538_=_C1553( C1538 C1553 ) C1538_=_C1554( C1538 C1554 ) C1538_=_C1556( C1538 C1556 ) C1538_=_C1557( C1538 C1557 ) C1538_=_C1558( C1538 C1558 ) C1538_=_C1559( C1538 C1559 ) \nC1538_=_C1560( C1538 C1560 ) C1538_=_C1561( C1538 C1561 ) C1538_=_C1562( C1538 C1562 ) C1538_=_C1563( C1538 C1563 ) C1543_=_C1565(</w:t>
      </w:r>
    </w:p>
    <w:p>
      <w:pPr>
        <w:pStyle w:val="PreformattedText"/>
        <w:bidi w:val="0"/>
        <w:spacing w:before="0" w:after="0"/>
        <w:jc w:val="left"/>
        <w:rPr/>
      </w:pPr>
      <w:r>
        <w:rPr/>
        <w:t xml:space="preserve"> </w:t>
      </w:r>
      <w:r>
        <w:rPr/>
        <w:t>C1543 C1565 ) C1543_=_C1589( C1543 C1589 ) \nC1543_=_C1604( C1543 C1604 ) C1543_=_C1619( C1543 C1619 ) C1543_=_C1634( C1543 C1634 ) C1543_=_C1649( C1543 C1649 ) C1543_=_C1663( C1543 C1663 ) C1543_=_C1676( C1543 C1676 ) \nC1543_=_C1688( C1543 C1688 ) C1543_=_C1700( C1543 C1700 ) C1543_=_C1701( C1543 C1701 ) C1543_=_C1702( C1543 C1702 ) C1543_=_C1703( C1543 C1703 ) C1543_=_C1704( C1543 C1704 ) \nC1543_=_C1705( C1543 C1705 ) C1543_=_C1706( C1543 C1706 ) C1543_=_C1707( C1543 C1707 ) C1543_=_C1708( C1543 C1708 ) C1543_=_C1709( C1543 C1709 ) C1552_=_C1553( C1552 C1553 ) \nC1552_=_C1554( C1552 C1554 ) C1552_=_C1556( C1552 C1556 ) C1552_=_C1557( C1552 C1557 ) C1552_=_C1558( C1552 C1558 ) C1552_=_C1559( C1552 C1559 ) C1552_=_C1560( C1552 C1560 ) \nC1552_=_C1561( C1552 C1561 ) C1552_=_C1562( C1552 C1562 ) C1552_=_C1563( C1552 C1563 ) C1552_=_C1565( C1552 C1565 ) C1552_=_C1566( C1552 C1566 ) C1553_=_C1554( C1553 C1554 ) \nC1553_=_C1556( C1553 C1556 ) C1553_=_C1557( C1553 C1557 ) C1553_=_C1558( C1553 C1558 ) C1553_=_C1559( C1553 C1559 ) C1553_=_C1560( C1553 C1560 ) C1553_=_C1561( C1553 C1561 ) \nC1553_=_C1562( C1553 C1562 ) C1553_=_C1563( C1553 C1563 ) C1553_=_C1574( C1553 C1574 ) C1554_=_C1556( C1554 C1556 ) C1554_=_C1557( C1554 C1557 ) C1554_=_C1558( C1554 C1558 ) \nC1554_=_C1559( C1554 C1559 ) C1554_=_C1560( C1554 C1560 ) C1554_=_C1561( C1554 C1561 ) C1554_=_C1562( C1554 C1562 ) C1554_=_C1563( C1554 C1563 ) C1554_=_C1688( C1554 C1688 ) \nC1554_=_C1689( C1554 C1689 ) C1556_=_C1557( C1556 C1557 ) C1556_=_C1558( C1556 C1558 ) C1556_=_C1559( C1556 C1559 ) C1556_=_C1560( C1556 C1560 ) C1556_=_C1561( C1556 C1561 ) \nC1556_=_C1562( C1556 C1562 ) C1556_=_C1563( C1556 C1563 ) C1556_=_C1566( C1556 C1566 ) C1556_=_C1574( C1556 C1574 ) C1556_=_C1590( C1556 C1590 ) C1556_=_C1605( C1556 C1605 ) \nC1556_=_C1620( C1556 C1620 ) C1556_=_C1635( C1556 C1635 ) C1556_=_C1650( C1556 C1650 ) C1556_=_C1664( C1556 C1664 ) C1556_=_C1677( C1556 C1677 ) C1556_=_C1689( C1556 C1689 ) \nC1556_=_C1700( C1556 C1700 ) C1556_=_C1710( C1556 C1710 ) C1556_=_C1711( C1556 C1711 ) C1556_=_C1712( C1556 C1712 ) C1556_=_C1713( C1556 C1713 ) C1556_=_C1714( C1556 C1714 ) \nC1556_=_C1715( C1556 C1715 ) C1556_=_C1716( C1556 C1716 ) C1556_=_C1717( C1556 C1717 ) C1557_=_C1558( C1557 C1558 ) C1557_=_C1559( C1557 C1559 ) C1557_=_C1560( C1557 C1560 ) \nC1557_=_C1561( C1557 C1561 ) C1557_=_C1562( C1557 C1562 ) C1557_=_C1563( C1557 C1563 ) C1558_=_C1559( C1558 C1559 ) C1558_=_C1560( C1558 C1560 ) C1558_=_C1561( C1558 C1561 ) \nC1558_=_C1562( C1558 C1562 ) C1558_=_C1563( C1558 C1563 ) C1558_=_C1703( C1558 C1703 ) C1558_=_C1711( C1558 C1711 ) C1559_=_C1560( C1559 C1560 ) C1559_=_C1561( C1559 C1561 ) \nC1559_=_C1562( C1559 C1562 ) C1559_=_C1563( C1559 C1563 ) C1559_=_C1713( C1559 C1713 ) C1560_=_C1561( C1560 C1561 ) C1560_=_C1562( C1560 C1562 ) C1560_=_C1563( C1560 C1563 ) \nC1561_=_C1562( C1561 C1562 ) C1561_=_C1563( C1561 C1563 ) C1561_=_C1706( C1561 C1706 ) C1562_=_C1563( C1562 C1563 ) C1563_=_C1709( C1563 C1709 ) C1565_=_C1566( C1565 C1566 ) \nC1565_=_C1589( C1565 C1589 ) C1565_=_C1604( C1565 C1604 ) C1565_=_C1619( C1565 C1619 ) C1565_=_C1634( C1565 C1634 ) C1565_=_C1649( C1565 C1649 ) C1565_=_C1663( C1565 C1663 ) \nC1565_=_C1676( C1565 C1676 ) C1565_=_C1688( C1565 C1688 ) C1565_=_C1700( C1565 C1700 ) C1565_=_C1701( C1565 C1701 ) C1565_=_C1702( C1565 C1702 ) C1565_=_C1703( C1565 C1703 ) \nC1565_=_C1704( C1565 C1704 ) C1565_=_C1705( C1565 C1705 ) C1565_=_C1706( C1565 C1706 ) C1565_=_C1707( C1565 C1707 ) C1565_=_C1708( C1565 C1708 ) C1565_=_C1709( C1565 C1709 ) \nC1566_=_C1574( C1566 C1574 ) C1566_=_C1590( C1566 C1590 ) C1566_=_C1605( C1566 C1605 ) C1566_=_C1620( C1566 C1620 ) C1566_=_C1635( C1566 C1635 ) C1566_=_C1650( C1566 C1650 ) \nC1566_=_C1664( C1566 C1664 ) C1566_=_C1677( C1566 C1677 ) C1566_=_C1689( C1566 C1689 ) C1566_=_C1700( C1566 C1700 ) C1566_=_C1710( C1566 C1710 ) C1566_=_C1711( C1566 C1711 ) \nC1566_=_C1712( C1566 C1712 ) C1566_=_C1713( C1566 C1713 ) C1566_=_C1714( C1566 C1714 ) C1566_=_C1715( C1566 C1715 ) C1566_=_C1716( C1566 C1716 ) C1566_=_C1717( C1566 C1717 ) \nC1574_=_C1590( C1574 C1590 ) C1574_=_C1605( C1574 C1605 ) C1574_=_C1620( C1574 C1620 ) C1574_=_C1635( C1574 C1635 ) C1574_=_C1650( C1574 C1650 ) C1574_=_C1664( C1574 C1664 ) \nC1574_=_C1677( C1574 C1677 ) C1574_=_C1689( C1574 C1689 ) C1574_=_C1700( C1574 C1700 ) C1574_=_C1710( C1574 C1710 ) C1574_=_C1711( C1574 C1711 ) C1574_=_C1712( C1574 C1712 ) \nC1574_=_C1713( C1574 C1713 ) C1574_=_C1714( C1574 C1714 ) C1574_=_C1715( C1574 C1715 ) C1574_=_C1716( C1574 C1716 ) C1574_=_C1717( C1574 C1717 ) C1589_=_C1590( C1589 C1590 ) \nC1589_=_C1604( C1589 C1604 ) C1589_=_C1619( C1589 C1619 ) C1589_=_C1634( C1589 C1634 ) C1589_=_C1649( C1589 C1649 ) C1589_=_C1663( C1589 C1663 ) C1589_=_C1676( C1589 C1676 ) \nC1589_=_C1688( C1589 C1688 ) C1589_=_C1700( C1589 C1700 ) C1589_=_C1701( C1589 C1701 ) C1589_=_C1702( C1589 C1702 ) C1589_=_C1703( C1589 C1703 ) C1589_=_C1704( C1589 C1704 ) \nC1589_=_C1705( C1589 C1705 ) C1589_=_C1706( C1589 C1706 ) C1589_=_C1707( C1589 C1707 ) C1589_=_C1708( C1589 C1708 ) C1589_=_C1709( C1589 C1709 ) C1590_=_C1605( C1590 C1605 ) \nC1590_=_C1620( C1590 C1620 ) C1590_=_C1635( C1590 C1635 ) C1590_=_C1650( C1590 C1650 ) C1590_=_C1664( C1590 C1664 ) C1590_=_C1677( C1590 C1677 ) C1590_=_C1689( C1590 C1689 ) \nC1590_=_C1700( C1590 C1700 ) C1590_=_C1710( C1590 C1710 ) C1590_=_C1711( C1590 C1711 ) C1590_=_C1712( C1590 C1712 ) C1590_=_C1713( C1590 C1713 ) C1590_=_C1714( C1590 C1714 ) \nC1590_=_C1715( C1590 C1715 ) C1590_=_C1716( C1590 C1716 ) C1590_=_C1717( C1590 C1717 ) C1604_=_C1605( C1604 C1605 ) C1604_=_C1619( C1604 C1619 ) C1604_=_C1634( C1604 C1634 ) \nC1604_=_C1649( C1604 C1649 ) C1604_=_C1663( C1604 C1663 ) C1604_=_C1676( C1604 C1676 ) C1604_=_C1688( C1604 C1688 ) C1604_=_C1700( C1604 C1700 ) C1604_=_C1701( C1604 C1701 ) \nC1604_=_C1702( C1604 C1702 ) C1604_=_C1703( C1604 C1703 ) C1604_=_C1704( C1604 C1704 ) C1604_=_C1705( C1604 C1705 ) C1604_=_C1706( C1604 C1706 ) C1604_=_C1707( C1604 C1707 ) \nC1604_=_C1708( C1604 C1708 ) C1604_=_C1709( C1604 C1709 ) C1605_=_C1620( C1605 C1620 ) C1605_=_C1635( C1605 C1635 ) C1605_=_C1650( C1605 C1650 ) C1605_=_C1664( C1605 C1664 ) \nC1605_=_C1677( C1605 C1677 ) C1605_=_C1689( C1605 C1689 ) C1605_=_C1700( C1605 C1700 ) C1605_=_C1710( C1605 C1710 ) C1605_=_C1711( C1605 C1711 ) C1605_=_C1712( C1605 C1712 ) \nC1605_=_C1713( C1605 C1713 ) C1605_=_C1714( C1605 C1714 ) C1605_=_C1715( C1605 C1715 ) C1605_=_C1716( C1605 C1716 ) C1605_=_C1717( C1605 C1717 ) C1619_=_C1620( C1619 C1620 ) \nC1619_=_C1634( C1619 C1634 ) C1619_=_C1649( C1619 C1649 ) C1619_=_C1663( C1619 C1663 ) C1619_=_C1676( C1619 C1676 ) C1619_=_C1688( C1619 C1688 ) C1619_=_C1700( C1619 C1700 ) \nC1619_=_C1701( C1619 C1701 ) C1619_=_C1702( C1619 C1702 ) C1619_=_C1703( C1619 C1703 ) C1619_=_C1704( C1619 C1704 ) C1619_=_C1705( C1619 C1705 ) C1619_=_C1706( C1619 C1706 ) \nC1619_=_C1707( C1619 C1707 ) C1619_=_C1708( C1619 C1708 ) C1619_=_C1709( C1619 C1709 ) C1620_=_C1635( C1620 C1635 ) C1620_=_C1650( C1620 C1650 ) C1620_=_C1664( C1620 C1664 ) \nC1620_=_C1677( C1620 C1677 ) C1620_=_C1689( C1620 C1689 ) C1620_=_C1700( C1620 C1700 ) C1620_=_C1710( C1620 C1710 ) C1620_=_C1711( C1620 C1711 ) C1620_=_C1712( C1620 C1712 ) \nC1620_=_C1713( C1620 C1713 ) C1620_=_C1714( C1620 C1714 ) C1620_=_C1715( C1620 C1715 ) C1620_=_C1716( C1620 C1716 ) C1620_=_C1717( C1620 C1717 ) C1634_=_C1635( C1634 C1635 ) \nC1634_=_C1649( C1634 C1649 ) C1634_=_C1663( C1634 C1663 ) C1634_=_C1676( C1634 C1676 ) C1634_=_C1688( C1634 C1688 ) C1634_=_C1700( C1634 C1700 ) C1634_=_C1701( C1634 C1701 ) \nC1634_=_C1702( C1634 C1702 ) C1634_=_C1703( C1634 C1703 ) C1634_=_C1704( C1634 C1704 ) C1634_=_C1705( C1634 C1705 ) C1634_=_C1706( C1634 C1706 ) C1634_=_C1707( C1634 C1707 ) \nC1634_=_C1708( C1634 C1708 ) C1634_=_C1709( C1634 C1709 ) C1635_=_C1650( C1635 C1650 ) C1635_=_C1664( C1635 C1664 ) C1635_=_C1677( C1635 C1677 ) C1635_=_C1689( C1635 C1689 ) \nC1635_=_C1700( C1635 C1700 ) C1635_=_C1710( C1635 C1710 ) C1635_=_C1711( C1635 C1711 ) C1635_=_C1712( C1635 C1712 ) C1635_=_C1713( C1635 C1713 ) C1635_=_C1714( C1635 C1714 ) \nC1635_=_C1715( C1635 C1715 ) C1635_=_C1716( C1635 C1716 ) C1635_=_C1717( C1635 C1717 ) C1649_=_C1650( C1649 C1650 ) C1649_=_C1663( C1649 C1663 ) C1649_=_C1676( C1649 C1676 ) \nC1649_=_C1688( C1649 C1688 ) C1649_=_C1700( C1649 C1700 ) C1649_=_C1701( C1649 C1701 ) C1649_=_C1702( C1649 C1702 ) C1649_=_C1703( C1649 C1703 ) C1649_=_C1704( C1649 C1704 ) \nC1649_=_C1705( C1649 C1705 ) C1649_=_C1706( C1649 C1706 ) C1649_=_C1707( C1649 C1707 ) C1649_=_C1708( C1649 C1708 ) C1649_=_C1709( C1649 C1709 ) C1650_=_C1664( C1650 C1664 ) \nC1650_=_C1677( C1650 C1677 ) C1650_=_C1689( C1650 C1689 ) C1650_=_C1700( C1650 C1700 ) C1650_=_C1710( C1650 C1710 ) C1650_=_C1711( C1650 C1711 ) C1650_=_C1712( C1650 C1712 ) \nC1650_=_C1713( C1650 C1713 ) C1650_=_C1714( C1650 C1714 ) C1650_=_C1715( C1650 C1715 ) C1650_=_C1716( C1650 C1716 ) C1650_=_C1717( C1650 C1717 ) C1663_=_C1664( C1663 C1664 ) \nC1663_=_C1676( C1663 C1676 ) C1663_=_C1688( C1663 C1688 ) C1663_=_C1700( C1663 C1700 ) C1663_=_C1701( C1663 C1701 ) C1663_=_C1702( C1663 C1702 ) C1663_=_C1703( C1663 C1703 ) \nC1663_=_C1704( C1663 C1704 ) C1663_=_C1705( C1663 C1705 ) C1663_=_C1706( C1663 C1706 ) C1663_=_C1707( C1663 C1707 ) C1663_=_C1708( C1663 C1708 ) C1663_=_C1709( C1663 C1709 ) \nC1664_=_C1677( C1664 C1677 ) C1664_=_C1689( C1664 C1689 ) C1664_=_C1700( C1664 C1700 ) C1664_=_C1710( C1664 C1710 ) C1664_=_C1711( C1664 C1711 ) C1664_=_C1712( C1664 C1712 ) \nC1664_=_C1713( C1664 C1713 ) C1664_=_C1714( C1664 C1714 ) C1664_=_C1715( C1664 C1715 ) C1664_=_C1716( C1664 C1716 ) C1664_=_C1717( C1664 C1717 ) C1676_=_C1677( C1676 C1677 ) \nC1676_=_C1688( C1676 C1688 ) C1676_=_C1700( C1676 C1700 ) C1676_=_C1701( C1676 C1701 ) C1676_=_C1702( C1676 C1702 ) C1676_=_C1703( C1676 C1703 ) C1676_=_C1704( C1676 C1704 ) \nC1676_=_C1705(</w:t>
      </w:r>
    </w:p>
    <w:p>
      <w:pPr>
        <w:pStyle w:val="PreformattedText"/>
        <w:bidi w:val="0"/>
        <w:spacing w:before="0" w:after="0"/>
        <w:jc w:val="left"/>
        <w:rPr/>
      </w:pPr>
      <w:r>
        <w:rPr/>
        <w:t xml:space="preserve"> </w:t>
      </w:r>
      <w:r>
        <w:rPr/>
        <w:t>C1676 C1705 ) C1676_=_C1706( C1676 C1706 ) C1676_=_C1707( C1676 C1707 ) C1676_=_C1708( C1676 C1708 ) C1676_=_C1709( C1676 C1709 ) C1677_=_C1689( C1677 C1689 ) \nC1677_=_C1700( C1677 C1700 ) C1677_=_C1710( C1677 C1710 ) C1677_=_C1711( C1677 C1711 ) C1677_=_C1712( C1677 C1712 ) C1677_=_C1713( C1677 C1713 ) C1677_=_C1714( C1677 C1714 ) \nC1677_=_C1715( C1677 C1715 ) C1677_=_C1716( C1677 C1716 ) C1677_=_C1717( C1677 C1717 ) C1688_=_C1689( C1688 C1689 ) C1688_=_C1700( C1688 C1700 ) C1688_=_C1701( C1688 C1701 ) \nC1688_=_C1702( C1688 C1702 ) C1688_=_C1703( C1688 C1703 ) C1688_=_C1704( C1688 C1704 ) C1688_=_C1705( C1688 C1705 ) C1688_=_C1706( C1688 C1706 ) C1688_=_C1707( C1688 C1707 ) \nC1688_=_C1708( C1688 C1708 ) C1688_=_C1709( C1688 C1709 ) C1689_=_C1700( C1689 C1700 ) C1689_=_C1710( C1689 C1710 ) C1689_=_C1711( C1689 C1711 ) C1689_=_C1712( C1689 C1712 ) \nC1689_=_C1713( C1689 C1713 ) C1689_=_C1714( C1689 C1714 ) C1689_=_C1715( C1689 C1715 ) C1689_=_C1716( C1689 C1716 ) C1689_=_C1717( C1689 C1717 ) C1700_=_C1701( C1700 C1701 ) \nC1700_=_C1702( C1700 C1702 ) C1700_=_C1703( C1700 C1703 ) C1700_=_C1704( C1700 C1704 ) C1700_=_C1705( C1700 C1705 ) C1700_=_C1706( C1700 C1706 ) C1700_=_C1707( C1700 C1707 ) \nC1700_=_C1708( C1700 C1708 ) C1700_=_C1709( C1700 C1709 ) C1700_=_C1710( C1700 C1710 ) C1700_=_C1711( C1700 C1711 ) C1700_=_C1712( C1700 C1712 ) C1700_=_C1713( C1700 C1713 ) \nC1700_=_C1714( C1700 C1714 ) C1700_=_C1715( C1700 C1715 ) C1700_=_C1716( C1700 C1716 ) C1700_=_C1717( C1700 C1717 ) C1701_=_C1702( C1701 C1702 ) C1701_=_C1703( C1701 C1703 ) \nC1701_=_C1704( C1701 C1704 ) C1701_=_C1705( C1701 C1705 ) C1701_=_C1706( C1701 C1706 ) C1701_=_C1707( C1701 C1707 ) C1701_=_C1708( C1701 C1708 ) C1701_=_C1709( C1701 C1709 ) \nC1701_=_C1710( C1701 C1710 ) C1702_=_C1703( C1702 C1703 ) C1702_=_C1704( C1702 C1704 ) C1702_=_C1705( C1702 C1705 ) C1702_=_C1706( C1702 C1706 ) C1702_=_C1707( C1702 C1707 ) \nC1702_=_C1708( C1702 C1708 ) C1702_=_C1709( C1702 C1709 ) C1703_=_C1704( C1703 C1704 ) C1703_=_C1705( C1703 C1705 ) C1703_=_C1706( C1703 C1706 ) C1703_=_C1707( C1703 C1707 ) \nC1703_=_C1708( C1703 C1708 ) C1703_=_C1709( C1703 C1709 ) C1703_=_C1711( C1703 C1711 ) C1704_=_C1705( C1704 C1705 ) C1704_=_C1706( C1704 C1706 ) C1704_=_C1707( C1704 C1707 ) \nC1704_=_C1708( C1704 C1708 ) C1704_=_C1709( C1704 C1709 ) C1704_=_C1712( C1704 C1712 ) C1705_=_C1706( C1705 C1706 ) C1705_=_C1707( C1705 C1707 ) C1705_=_C1708( C1705 C1708 ) \nC1705_=_C1709( C1705 C1709 ) C1706_=_C1707( C1706 C1707 ) C1706_=_C1708( C1706 C1708 ) C1706_=_C1709( C1706 C1709 ) C1707_=_C1708( C1707 C1708 ) C1707_=_C1709( C1707 C1709 ) \nC1708_=_C1709( C1708 C1709 ) C1710_=_C1711( C1710 C1711 ) C1710_=_C1712( C1710 C1712 ) C1710_=_C1713( C1710 C1713 ) C1710_=_C1714( C1710 C1714 ) C1710_=_C1715( C1710 C1715 ) \nC1710_=_C1716( C1710 C1716 ) C1710_=_C1717( C1710 C1717 ) C1711_=_C1712( C1711 C1712 ) C1711_=_C1713( C1711 C1713 ) C1711_=_C1714( C1711 C1714 ) C1711_=_C1715( C1711 C1715 ) \nC1711_=_C1716( C1711 C1716 ) C1711_=_C1717( C1711 C1717 ) C1712_=_C1713( C1712 C1713 ) C1712_=_C1714( C1712 C1714 ) C1712_=_C1715( C1712 C1715 ) C1712_=_C1716( C1712 C1716 ) \nC1712_=_C1717( C1712 C1717 ) C1713_=_C1714( C1713 C1714 ) C1713_=_C1715( C1713 C1715 ) C1713_=_C1716( C1713 C1716 ) C1713_=_C1717( C1713 C1717 ) C1714_=_C1715( C1714 C1715 ) \nC1714_=_C1716( C1714 C1716 ) C1714_=_C1717( C1714 C1717 ) C1715_=_C1716( C1715 C1716 ) C1715_=_C1717( C1715 C1717 ) C1716_=_C1717( C1716 C1717 ) "];29-&gt;38[label="232: C44 C53 C80 C82 C106 \nC126 C131 C133 C177 C223 C225 \nC227 C229 C241 C245 C249 C315 \nC352 C368 C377 C379 C401 C422 \nC425 C464 C487 C489 C491 C493 \nC504 C508 C512 C548 C573 C597 \nC634 C657 C659 C677 C696 C699 \nC734 C736 C739 C741 C743 C752 \nC757 C761 C768 C770 C784 C792 \nC808 C809 C810 C811 C812 C813 \nC814 C816 C817 C818 C819 C820 \nC821 C822 C823 C824 C825 C826 \nC827 C828 C829 C830 C831 C838 \nC861 C884 C897 C906 C916 C919 \nC927 C934 C947 C951 C954 C966 \nC969 C972 C975 C977 C984 C986 \nC987 C988 C990 C991 C992 C994 \nC995 C996 C997 C998 C999 C1002 \nC1021 C1042 C1063 C1084 C1105 C1126 \nC1137 C1146 C1154 C1157 C1165 C1170 \nC1183 C1184 C1185 C1188 C1190 C1191 \nC1193 C1194 C1195 C1196 C1197 C1198 \nC1200 C1201 C1206 C1213 C1215 C1232 \nC1233 C1251 C1252 C1270 C1271 C1289 \nC1290 C1308 C1309 C1327 C1328 C1346 \nC1347 C1354 C1363 C1364 C1368 C1371 \nC1380 C1381 C1383 C1384 C1386 C1387 \nC1388 C1389 C1390 C1391 C1392 C1393 \nC1395 C1396 C1397 C1399 C1400 C1401 \nC1402 C1403 C1404 C1407 C1422 C1439 \nC1456 C1473 C1490 C1507 C1523 C1538 \nC1543 C1552 C1553 C1554 C1557 C1558 \nC1559 C1560 C1561 C1562 C1563 C1565 \nC1566 C1574 C1589 C1590 C1604 C1605 \nC1619 C1620 C1634 C1635 C1649 C1650 \nC1663 C1664 C1676 C1677 C1688 C1689 \nC1701 C1702 C1703 C1704 C1705 C1706 \nC1707 C1708 C1709 C1710 C1711 C1712 \nC1713 C1714 C1715 C1716 C1717 \n3497: C44_=_C53 ,C44_=_C126 ,C44_=_C315 ,C44_=_C368 ,C44_=_C548 ,\nC44_=_C573 ,C44_=_C597 ,C44_=_C784 ,C44_=_C808 ,C44_=_C809 ,C44_=_C810 ,\nC44_=_C811 ,C44_=_C812 ,C44_=_C813 ,C44_=_C814 ,C44_=_C816 ,C44_=_C817 ,\nC44_=_C818 ,C44_=_C819 ,C44_=_C820 ,C44_=_C821 ,C44_=_C822 ,C44_=_C823 ,\nC44_=_C824 ,C44_=_C825 ,C44_=_C826 ,C44_=_C827 ,C44_=_C828 ,C44_=_C829 ,\nC44_=_C830 ,C44_=_C831 ,C53_=_C229 ,C53_=_C352 ,C53_=_C493 ,C53_=_C634 ,\nC53_=_C743 ,C53_=_C897 ,C53_=_C977 ,C53_=_C1137 ,C53_=_C1354 ,C53_=_C1407 ,\nC53_=_C1543 ,C53_=_C1565 ,C53_=_C1589 ,C53_=_C1604 ,C53_=_C1619 ,C53_=_C1634 ,\nC53_=_C1649 ,C53_=_C1663 ,C53_=_C1676 ,C53_=_C1688 ,C53_=_C1701 ,C53_=_C1702 ,\nC53_=_C1703 ,C53_=_C1704 ,C53_=_C1705 ,C53_=_C1706 ,C53_=_C1707 ,C53_=_C1708 ,\nC53_=_C1709 ,C80_=_C82 ,C80_=_C227 ,C80_=_C377 ,C80_=_C491 ,C80_=_C657 ,\nC80_=_C741 ,C80_=_C916 ,C80_=_C975 ,C80_=_C1154 ,C80_=_C1215 ,C80_=_C1368 ,\nC80_=_C1422 ,C80_=_C1439 ,C80_=_C1456 ,C80_=_C1473 ,C80_=_C1490 ,C80_=_C1507 ,\nC80_=_C1523 ,C80_=_C1538 ,C80_=_C1552 ,C80_=_C1553 ,C80_=_C1554 ,C80_=_C1557 ,\nC80_=_C1558 ,C80_=_C1559 ,C80_=_C1560 ,C80_=_C1561 ,C80_=_C1562 ,C80_=_C1563 ,\nC82_=_C249 ,C82_=_C379 ,C82_=_C512 ,C82_=_C659 ,C82_=_C761 ,C82_=_C919 ,\nC82_=_C1157 ,C82_=_C1206 ,C82_=_C1371 ,C82_=_C1566 ,C82_=_C1574 ,C82_=_C1590 ,\nC82_=_C1605 ,C82_=_C1620 ,C82_=_C1635 ,C82_=_C1650 ,C82_=_C1664 ,C82_=_C1677 ,\nC82_=_C1689 ,C82_=_C1710 ,C82_=_C1711 ,C82_=_C1712 ,C82_=_C1713 ,C82_=_C1714 ,\nC82_=_C1715 ,C82_=_C1716 ,C82_=_C1717 ,C106_=_C225 ,C106_=_C401 ,C106_=_C489 ,\nC106_=_C677 ,C106_=_C739 ,C106_=_C934 ,C106_=_C972 ,C106_=_C1002 ,C106_=_C1170 ,\nC106_=_C1200 ,C106_=_C1232 ,C106_=_C1251 ,C106_=_C1270 ,C106_=_C1289 ,C106_=_C1308 ,\nC106_=_C1327 ,C106_=_C1346 ,C106_=_C1363 ,C106_=_C1380 ,C106_=_C1381 ,C106_=_C1383 ,\nC106_=_C1384 ,C106_=_C1386 ,C106_=_C1387 ,C106_=_C1388 ,C106_=_C1389 ,C106_=_C1390 ,\nC106_=_C1391 ,C106_=_C1392 ,C126_=_C131 ,C126_=_C133 ,C126_=_C315 ,C126_=_C368 ,\nC126_=_C548 ,C126_=_C573 ,C126_=_C597 ,C126_=_C784 ,C126_=_C808 ,C126_=_C809 ,\nC126_=_C810 ,C126_=_C811 ,C126_=_C812 ,C126_=_C813 ,C126_=_C814 ,C126_=_C816 ,\nC126_=_C817 ,C126_=_C818 ,C126_=_C819 ,C126_=_C820 ,C126_=_C821 ,C126_=_C822 ,\nC126_=_C823 ,C126_=_C824 ,C126_=_C825 ,C126_=_C826 ,C126_=_C827 ,C126_=_C828 ,\nC126_=_C829 ,C126_=_C830 ,C126_=_C831 ,C131_=_C133 ,C131_=_C223 ,C131_=_C422 ,\nC131_=_C487 ,C131_=_C696 ,C131_=_C736 ,C131_=_C770 ,C131_=_C951 ,C131_=_C969 ,\nC131_=_C1021 ,C131_=_C1042 ,C131_=_C1063 ,C131_=_C1084 ,C131_=_C1105 ,C131_=_C1126 ,\nC131_=_C1146 ,C131_=_C1165 ,C131_=_C1183 ,C131_=_C1184 ,C131_=_C1185 ,C131_=_C1188 ,\nC131_=_C1190 ,C131_=_C1191 ,C131_=_C1193 ,C131_=_C1194 ,C131_=_C1195 ,C131_=_C1196 ,\nC131_=_C1197 ,C131_=_C1198 ,C133_=_C245 ,C133_=_C425 ,C133_=_C508 ,C133_=_C699 ,\nC133_=_C757 ,C133_=_C954 ,C133_=_C1201 ,C133_=_C1213 ,C133_=_C1233 ,C133_=_C1252 ,\nC133_=_C1271 ,C133_=_C1290 ,C133_=_C1309 ,C133_=_C1328 ,C133_=_C1347 ,C133_=_C1364 ,\nC133_=_C1393 ,C133_=_C1395 ,C133_=_C1396 ,C133_=_C1397 ,C133_=_C1399 ,C133_=_C1400 ,\nC133_=_C1401 ,C133_=_C1402 ,C133_=_C1403 ,C133_=_C1404 ,C177_=_C241 ,C177_=_C464 ,\nC177_=_C504 ,C177_=_C734 ,C177_=_C752 ,C177_=_C768 ,C177_=_C792 ,C177_=_C838 ,\nC177_=_C861 ,C177_=_C884 ,C177_=_C906 ,C177_=_C927 ,C177_=_C947 ,C177_=_C966 ,\nC177_=_C984 ,C177_=_C986 ,C177_=_C987 ,C177_=_C988 ,C177_=_C990 ,C177_=_C991 ,\nC177_=_C992 ,C177_=_C994 ,C177_=_C995 ,C177_=_C996 ,C177_=_C997 ,C177_=_C998 ,\nC177_=_C999 ,C223_=_C225 ,C223_=_C227 ,C223_=_C229 ,C223_=_C422 ,C223_=_C487 ,\nC223_=_C696 ,C223_=_C736 ,C223_=_C770 ,C223_=_C951 ,C223_=_C969 ,C223_=_C1021 ,\nC223_=_C1042 ,C223_=_C1063 ,C223_=_C1084 ,C223_=_C1105 ,C223_=_C1126 ,C223_=_C1146 ,\nC223_=_C1165 ,C223_=_C1183 ,C223_=_C1184 ,C223_=_C1185 ,C223_=_C1188 ,C223_=_C1190 ,\nC223_=_C1191 ,C223_=_C1193 ,C223_=_C1194 ,C223_=_C1195 ,C223_=_C1196 ,C223_=_C1197 ,\nC223_=_C1198 ,C225_=_C227 ,C225_=_C229 ,C225_=_C401 ,C225_=_C489 ,C225_=_C677 ,\nC225_=_C739 ,C225_=_C934 ,C225_=_C972 ,C225_=_C1002 ,C225_=_C1170 ,C225_=_C1200 ,\nC225_=_C1232 ,C225_=_C1251 ,C225_=_C1270 ,C225_=_C1289 ,C225_=_C1308 ,C225_=_C1327 ,\nC225_=_C1346 ,C225_=_C1363 ,C225_=_C1380 ,C225_=_C1381 ,C225_=_C1383 ,C225_=_C1384 ,\nC225_=_C1386 ,C225_=_C1387 ,C225_=_C1388 ,C225_=_C1389 ,C225_=_C1390 ,C225_=_C1391 ,\nC225_=_C1392 ,C227_=_C229 ,C227_=_C377 ,C227_=_C491 ,C227_=_C657 ,C227_=_C741 ,\nC227_=_C916 ,C227_=_C975 ,C227_=_C1154 ,C227_=_C1215 ,C227_=_C1368 ,C227_=_C1422 ,\nC227_=_C1439 ,C227_=_C1456 ,C227_=_C1473 ,C227_=_C1490 ,C227_=_C1507 ,C227_=_C1523 ,\nC227_=_C1538 ,C227_=_C1552 ,C227_=_C1553 ,C227_=_C1554 ,C227_=_C1557 ,C227_=_C1558 ,\nC227_=_C1559 ,C227_=_C1560 ,C227_=_C1561 ,C227_=_C1562 ,C227_=_C1563 ,C229_=_C352 ,\nC229_=_C493 ,C229_=_C634 ,C229_=_C743 ,C229_=_C897 ,C229_=_C977 ,C229_=_C1137 ,\nC229_=_C1354 ,C229_=_C1407 ,C229_=_C1543 ,C229_=_C1565 ,C229_=_C1589 ,C229_=_C1604 ,\nC229_=_C1619 ,C229_=_C1634 ,C229_=_C1649 ,C229_=_C1663 ,C229_=_C1676 ,C229_=_C1688 ,\nC229_=_C1701 ,C229_=_C1702 ,C229_=_C1703 ,C229_=_C1704 ,C229_=_C1705 ,C229_=_C1706 ,\nC229_=_C1707</w:t>
      </w:r>
    </w:p>
    <w:p>
      <w:pPr>
        <w:pStyle w:val="PreformattedText"/>
        <w:bidi w:val="0"/>
        <w:spacing w:before="0" w:after="0"/>
        <w:jc w:val="left"/>
        <w:rPr/>
      </w:pPr>
      <w:r>
        <w:rPr/>
        <w:t xml:space="preserve"> </w:t>
      </w:r>
      <w:r>
        <w:rPr/>
        <w:t>,C229_=_C1708 ,C229_=_C1709 ,C241_=_C245 ,C241_=_C249 ,C241_=_C464 ,\nC241_=_C504 ,C241_=_C734 ,C241_=_C752 ,C241_=_C768 ,C241_=_C792 ,C241_=_C838 ,\nC241_=_C861 ,C241_=_C884 ,C241_=_C906 ,C241_=_C927 ,C241_=_C947 ,C241_=_C966 ,\nC241_=_C984 ,C241_=_C986 ,C241_=_C987 ,C241_=_C988 ,C241_=_C990 ,C241_=_C991 ,\nC241_=_C992 ,C241_=_C994 ,C241_=_C995 ,C241_=_C996 ,C241_=_C997 ,C241_=_C998 ,\nC241_=_C999 ,C245_=_C249 ,C245_=_C425 ,C245_=_C508 ,C245_=_C699 ,C245_=_C757 ,\nC245_=_C954 ,C245_=_C1201 ,C245_=_C1213 ,C245_=_C1233 ,C245_=_C1252 ,C245_=_C1271 ,\nC245_=_C1290 ,C245_=_C1309 ,C245_=_C1328 ,C245_=_C1347 ,C245_=_C1364 ,C245_=_C1393 ,\nC245_=_C1395 ,C245_=_C1396 ,C245_=_C1397 ,C245_=_C1399 ,C245_=_C1400 ,C245_=_C1401 ,\nC245_=_C1402 ,C245_=_C1403 ,C245_=_C1404 ,C249_=_C379 ,C249_=_C512 ,C249_=_C659 ,\nC249_=_C761 ,C249_=_C919 ,C249_=_C1157 ,C249_=_C1206 ,C249_=_C1371 ,C249_=_C1566 ,\nC249_=_C1574 ,C249_=_C1590 ,C249_=_C1605 ,C249_=_C1620 ,C249_=_C1635 ,C249_=_C1650 ,\nC249_=_C1664 ,C249_=_C1677 ,C249_=_C1689 ,C249_=_C1710 ,C249_=_C1711 ,C249_=_C1712 ,\nC249_=_C1713 ,C249_=_C1714 ,C249_=_C1715 ,C249_=_C1716 ,C249_=_C1717 ,C315_=_C368 ,\nC315_=_C548 ,C315_=_C573 ,C315_=_C597 ,C315_=_C784 ,C315_=_C808 ,C315_=_C809 ,\nC315_=_C810 ,C315_=_C811 ,C315_=_C812 ,C315_=_C813 ,C315_=_C814 ,C315_=_C816 ,\nC315_=_C817 ,C315_=_C818 ,C315_=_C819 ,C315_=_C820 ,C315_=_C821 ,C315_=_C822 ,\nC315_=_C823 ,C315_=_C824 ,C315_=_C825 ,C315_=_C826 ,C315_=_C827 ,C315_=_C828 ,\nC315_=_C829 ,C315_=_C830 ,C315_=_C831 ,C352_=_C493 ,C352_=_C634 ,C352_=_C743 ,\nC352_=_C897 ,C352_=_C977 ,C352_=_C1137 ,C352_=_C1354 ,C352_=_C1407 ,C352_=_C1543 ,\nC352_=_C1565 ,C352_=_C1589 ,C352_=_C1604 ,C352_=_C1619 ,C352_=_C1634 ,C352_=_C1649 ,\nC352_=_C1663 ,C352_=_C1676 ,C352_=_C1688 ,C352_=_C1701 ,C352_=_C1702 ,C352_=_C1703 ,\nC352_=_C1704 ,C352_=_C1705 ,C352_=_C1706 ,C352_=_C1707 ,C352_=_C1708 ,C352_=_C1709 ,\nC368_=_C377 ,C368_=_C379 ,C368_=_C548 ,C368_=_C573 ,C368_=_C597 ,C368_=_C784 ,\nC368_=_C808 ,C368_=_C809 ,C368_=_C810 ,C368_=_C811 ,C368_=_C812 ,C368_=_C813 ,\nC368_=_C814 ,C368_=_C816 ,C368_=_C817 ,C368_=_C818 ,C368_=_C819 ,C368_=_C820 ,\nC368_=_C821 ,C368_=_C822 ,C368_=_C823 ,C368_=_C824 ,C368_=_C825 ,C368_=_C826 ,\nC368_=_C827 ,C368_=_C828 ,C368_=_C829 ,C368_=_C830 ,C368_=_C831 ,C377_=_C379 ,\nC377_=_C491 ,C377_=_C657 ,C377_=_C741 ,C377_=_C916 ,C377_=_C975 ,C377_=_C1154 ,\nC377_=_C1215 ,C377_=_C1368 ,C377_=_C1422 ,C377_=_C1439 ,C377_=_C1456 ,C377_=_C1473 ,\nC377_=_C1490 ,C377_=_C1507 ,C377_=_C1523 ,C377_=_C1538 ,C377_=_C1552 ,C377_=_C1553 ,\nC377_=_C1554 ,C377_=_C1557 ,C377_=_C1558 ,C377_=_C1559 ,C377_=_C1560 ,C377_=_C1561 ,\nC377_=_C1562 ,C377_=_C1563 ,C379_=_C512 ,C379_=_C659 ,C379_=_C761 ,C379_=_C919 ,\nC379_=_C1157 ,C379_=_C1206 ,C379_=_C1371 ,C379_=_C1566 ,C379_=_C1574 ,C379_=_C1590 ,\nC379_=_C1605 ,C379_=_C1620 ,C379_=_C1635 ,C379_=_C1650 ,C379_=_C1664 ,C379_=_C1677 ,\nC379_=_C1689 ,C379_=_C1710 ,C379_=_C1711 ,C379_=_C1712 ,C379_=_C1713 ,C379_=_C1714 ,\nC379_=_C1715 ,C379_=_C1716 ,C379_=_C1717 ,C401_=_C489 ,C401_=_C677 ,C401_=_C739 ,\nC401_=_C934 ,C401_=_C972 ,C401_=_C1002 ,C401_=_C1170 ,C401_=_C1200 ,C401_=_C1232 ,\nC401_=_C1251 ,C401_=_C1270 ,C401_=_C1289 ,C401_=_C1308 ,C401_=_C1327 ,C401_=_C1346 ,\nC401_=_C1363 ,C401_=_C1380 ,C401_=_C1381 ,C401_=_C1383 ,C401_=_C1384 ,C401_=_C1386 ,\nC401_=_C1387 ,C401_=_C1388 ,C401_=_C1389 ,C401_=_C1390 ,C401_=_C1391 ,C401_=_C1392 ,\nC422_=_C425 ,C422_=_C487 ,C422_=_C696 ,C422_=_C736 ,C422_=_C770 ,C422_=_C951 ,\nC422_=_C969 ,C422_=_C1021 ,C422_=_C1042 ,C422_=_C1063 ,C422_=_C1084 ,C422_=_C1105 ,\nC422_=_C1126 ,C422_=_C1146 ,C422_=_C1165 ,C422_=_C1183 ,C422_=_C1184 ,C422_=_C1185 ,\nC422_=_C1188 ,C422_=_C1190 ,C422_=_C1191 ,C422_=_C1193 ,C422_=_C1194 ,C422_=_C1195 ,\nC422_=_C1196 ,C422_=_C1197 ,C422_=_C1198 ,C425_=_C508 ,C425_=_C699 ,C425_=_C757 ,\nC425_=_C954 ,C425_=_C1201 ,C425_=_C1213 ,C425_=_C1233 ,C425_=_C1252 ,C425_=_C1271 ,\nC425_=_C1290 ,C425_=_C1309 ,C425_=_C1328 ,C425_=_C1347 ,C425_=_C1364 ,C425_=_C1393 ,\nC425_=_C1395 ,C425_=_C1396 ,C425_=_C1397 ,C425_=_C1399 ,C425_=_C1400 ,C425_=_C1401 ,\nC425_=_C1402 ,C425_=_C1403 ,C425_=_C1404 ,C464_=_C504 ,C464_=_C734 ,C464_=_C752 ,\nC464_=_C768 ,C464_=_C792 ,C464_=_C838 ,C464_=_C861 ,C464_=_C884 ,C464_=_C906 ,\nC464_=_C927 ,C464_=_C947 ,C464_=_C966 ,C464_=_C984 ,C464_=_C986 ,C464_=_C987 ,\nC464_=_C988 ,C464_=_C990 ,C464_=_C991 ,C464_=_C992 ,C464_=_C994 ,C464_=_C995 ,\nC464_=_C996 ,C464_=_C997 ,C464_=_C998 ,C464_=_C999 ,C487_=_C489 ,C487_=_C491 ,\nC487_=_C493 ,C487_=_C696 ,C487_=_C736 ,C487_=_C770 ,C487_=_C951 ,C487_=_C969 ,\nC487_=_C1021 ,C487_=_C1042 ,C487_=_C1063 ,C487_=_C1084 ,C487_=_C1105 ,C487_=_C1126 ,\nC487_=_C1146 ,C487_=_C1165 ,C487_=_C1183 ,C487_=_C1184 ,C487_=_C1185 ,C487_=_C1188 ,\nC487_=_C1190 ,C487_=_C1191 ,C487_=_C1193 ,C487_=_C1194 ,C487_=_C1195 ,C487_=_C1196 ,\nC487_=_C1197 ,C487_=_C1198 ,C489_=_C491 ,C489_=_C493 ,C489_=_C677 ,C489_=_C739 ,\nC489_=_C934 ,C489_=_C972 ,C489_=_C1002 ,C489_=_C1170 ,C489_=_C1200 ,C489_=_C1232 ,\nC489_=_C1251 ,C489_=_C1270 ,C489_=_C1289 ,C489_=_C1308 ,C489_=_C1327 ,C489_=_C1346 ,\nC489_=_C1363 ,C489_=_C1380 ,C489_=_C1381 ,C489_=_C1383 ,C489_=_C1384 ,C489_=_C1386 ,\nC489_=_C1387 ,C489_=_C1388 ,C489_=_C1389 ,C489_=_C1390 ,C489_=_C1391 ,C489_=_C1392 ,\nC491_=_C493 ,C491_=_C657 ,C491_=_C741 ,C491_=_C916 ,C491_=_C975 ,C491_=_C1154 ,\nC491_=_C1215 ,C491_=_C1368 ,C491_=_C1422 ,C491_=_C1439 ,C491_=_C1456 ,C491_=_C1473 ,\nC491_=_C1490 ,C491_=_C1507 ,C491_=_C1523 ,C491_=_C1538 ,C491_=_C1552 ,C491_=_C1553 ,\nC491_=_C1554 ,C491_=_C1557 ,C491_=_C1558 ,C491_=_C1559 ,C491_=_C1560 ,C491_=_C1561 ,\nC491_=_C1562 ,C491_=_C1563 ,C493_=_C634 ,C493_=_C743 ,C493_=_C897 ,C493_=_C977 ,\nC493_=_C1137 ,C493_=_C1354 ,C493_=_C1407 ,C493_=_C1543 ,C493_=_C1565 ,C493_=_C1589 ,\nC493_=_C1604 ,C493_=_C1619 ,C493_=_C1634 ,C493_=_C1649 ,C493_=_C1663 ,C493_=_C1676 ,\nC493_=_C1688 ,C493_=_C1701 ,C493_=_C1702 ,C493_=_C1703 ,C493_=_C1704 ,C493_=_C1705 ,\nC493_=_C1706 ,C493_=_C1707 ,C493_=_C1708 ,C493_=_C1709 ,C504_=_C508 ,C504_=_C512 ,\nC504_=_C734 ,C504_=_C752 ,C504_=_C768 ,C504_=_C792 ,C504_=_C838 ,C504_=_C861 ,\nC504_=_C884 ,C504_=_C906 ,C504_=_C927 ,C504_=_C947 ,C504_=_C966 ,C504_=_C984 ,\nC504_=_C986 ,C504_=_C987 ,C504_=_C988 ,C504_=_C990 ,C504_=_C991 ,C504_=_C992 ,\nC504_=_C994 ,C504_=_C995 ,C504_=_C996 ,C504_=_C997 ,C504_=_C998 ,C504_=_C999 ,\nC508_=_C512 ,C508_=_C699 ,C508_=_C757 ,C508_=_C954 ,C508_=_C1201 ,C508_=_C1213 ,\nC508_=_C1233 ,C508_=_C1252 ,C508_=_C1271 ,C508_=_C1290 ,C508_=_C1309 ,C508_=_C1328 ,\nC508_=_C1347 ,C508_=_C1364 ,C508_=_C1393 ,C508_=_C1395 ,C508_=_C1396 ,C508_=_C1397 ,\nC508_=_C1399 ,C508_=_C1400 ,C508_=_C1401 ,C508_=_C1402 ,C508_=_C1403 ,C508_=_C1404 ,\nC512_=_C659 ,C512_=_C761 ,C512_=_C919 ,C512_=_C1157 ,C512_=_C1206 ,C512_=_C1371 ,\nC512_=_C1566 ,C512_=_C1574 ,C512_=_C1590 ,C512_=_C1605 ,C512_=_C1620 ,C512_=_C1635 ,\nC512_=_C1650 ,C512_=_C1664 ,C512_=_C1677 ,C512_=_C1689 ,C512_=_C1710 ,C512_=_C1711 ,\nC512_=_C1712 ,C512_=_C1713 ,C512_=_C1714 ,C512_=_C1715 ,C512_=_C1716 ,C512_=_C1717 ,\nC548_=_C573 ,C548_=_C597 ,C548_=_C784 ,C548_=_C808 ,C548_=_C809 ,C548_=_C810 ,\nC548_=_C811 ,C548_=_C812 ,C548_=_C813 ,C548_=_C814 ,C548_=_C816 ,C548_=_C817 ,\nC548_=_C818 ,C548_=_C819 ,C548_=_C820 ,C548_=_C821 ,C548_=_C822 ,C548_=_C823 ,\nC548_=_C824 ,C548_=_C825 ,C548_=_C826 ,C548_=_C827 ,C548_=_C828 ,C548_=_C829 ,\nC548_=_C830 ,C548_=_C831 ,C573_=_C597 ,C573_=_C784 ,C573_=_C808 ,C573_=_C809 ,\nC573_=_C810 ,C573_=_C811 ,C573_=_C812 ,C573_=_C813 ,C573_=_C814 ,C573_=_C816 ,\nC573_=_C817 ,C573_=_C818 ,C573_=_C819 ,C573_=_C820 ,C573_=_C821 ,C573_=_C822 ,\nC573_=_C823 ,C573_=_C824 ,C573_=_C825 ,C573_=_C826 ,C573_=_C827 ,C573_=_C828 ,\nC573_=_C829 ,C573_=_C830 ,C573_=_C831 ,C597_=_C784 ,C597_=_C808 ,C597_=_C809 ,\nC597_=_C810 ,C597_=_C811 ,C597_=_C812 ,C597_=_C813 ,C597_=_C814 ,C597_=_C816 ,\nC597_=_C817 ,C597_=_C818 ,C597_=_C819 ,C597_=_C820 ,C597_=_C821 ,C597_=_C822 ,\nC597_=_C823 ,C597_=_C824 ,C597_=_C825 ,C597_=_C826 ,C597_=_C827 ,C597_=_C828 ,\nC597_=_C829 ,C597_=_C830 ,C597_=_C831 ,C634_=_C743 ,C634_=_C897 ,C634_=_C977 ,\nC634_=_C1137 ,C634_=_C1354 ,C634_=_C1407 ,C634_=_C1543 ,C634_=_C1565 ,C634_=_C1589 ,\nC634_=_C1604 ,C634_=_C1619 ,C634_=_C1634 ,C634_=_C1649 ,C634_=_C1663 ,C634_=_C1676 ,\nC634_=_C1688 ,C634_=_C1701 ,C634_=_C1702 ,C634_=_C1703 ,C634_=_C1704 ,C634_=_C1705 ,\nC634_=_C1706 ,C634_=_C1707 ,C634_=_C1708 ,C634_=_C1709 ,C657_=_C659 ,C657_=_C741 ,\nC657_=_C916 ,C657_=_C975 ,C657_=_C1154 ,C657_=_C1215 ,C657_=_C1368 ,C657_=_C1422 ,\nC657_=_C1439 ,C657_=_C1456 ,C657_=_C1473 ,C657_=_C1490 ,C657_=_C1507 ,C657_=_C1523 ,\nC657_=_C1538 ,C657_=_C1552 ,C657_=_C1553 ,C657_=_C1554 ,C657_=_C1557 ,C657_=_C1558 ,\nC657_=_C1559 ,C657_=_C1560 ,C657_=_C1561 ,C657_=_C1562 ,C657_=_C1563 ,C659_=_C761 ,\nC659_=_C919 ,C659_=_C1157 ,C659_=_C1206 ,C659_=_C1371 ,C659_=_C1566 ,C659_=_C1574 ,\nC659_=_C1590 ,C659_=_C1605 ,C659_=_C1620 ,C659_=_C1635 ,C659_=_C1650 ,C659_=_C1664 ,\nC659_=_C1677 ,C659_=_C1689 ,C659_=_C1710 ,C659_=_C1711 ,C659_=_C1712 ,C659_=_C1713 ,\nC659_=_C1714 ,C659_=_C1715 ,C659_=_C1716 ,C659_=_C1717 ,C677_=_C739 ,C677_=_C934 ,\nC677_=_C972 ,C677_=_C1002 ,C677_=_C1170 ,C677_=_C1200 ,C677_=_C1232 ,C677_=_C1251 ,\nC677_=_C1270 ,C677_=_C1289 ,C677_=_C1308 ,C677_=_C1327 ,C677_=_C1346 ,C677_=_C1363 ,\nC677_=_C1380 ,C677_=_C1381 ,C677_=_C1383 ,C677_=_C1384 ,C677_=_C1386 ,C677_=_C1387 ,\nC677_=_C1388 ,C677_=_C1389 ,C677_=_C1390 ,C677_=_C1391 ,C677_=_C1392 ,C696_=_C699 ,\nC696_=_C736 ,C696_=_C770 ,C696_=_C951 ,C696_=_C969 ,C696_=_C1021 ,C696_=_C1042 ,\nC696_=_C1063 ,C696_=_C1084 ,C696_=_C1105 ,C696_=_C1126 ,C696_=_C1146 ,C696_=_C1165 ,\nC696_=_C1183 ,C696_=_C1184 ,C696_=_C1185 ,C696_=_C1188 ,C696_=_C1190 ,C696_=_C1191 ,\nC696_=_C1193 ,C696_=_C1194 ,C696_=_C1195 ,C696_=_C1196 ,C696_=_C1197 ,C696_=_C1198 ,\nC699_=_C757 ,C699_=_C954 ,C699_=_C1201 ,C699_=_C1213 ,C699_=_C1233 ,C699_=_C1252 ,\nC699_=_C1271 ,C699_=_C1290 ,C699_=_C1309 ,C699_=_C1328 ,C699_=_C1347</w:t>
      </w:r>
    </w:p>
    <w:p>
      <w:pPr>
        <w:pStyle w:val="PreformattedText"/>
        <w:bidi w:val="0"/>
        <w:spacing w:before="0" w:after="0"/>
        <w:jc w:val="left"/>
        <w:rPr/>
      </w:pPr>
      <w:r>
        <w:rPr/>
        <w:t xml:space="preserve"> </w:t>
      </w:r>
      <w:r>
        <w:rPr/>
        <w:t>,C699_=_C1364 ,\nC699_=_C1393 ,C699_=_C1395 ,C699_=_C1396 ,C699_=_C1397 ,C699_=_C1399 ,C699_=_C1400 ,\nC699_=_C1401 ,C699_=_C1402 ,C699_=_C1403 ,C699_=_C1404 ,C734_=_C736 ,C734_=_C739 ,\nC734_=_C741 ,C734_=_C743 ,C734_=_C752 ,C734_=_C768 ,C734_=_C792 ,C734_=_C838 ,\nC734_=_C861 ,C734_=_C884 ,C734_=_C906 ,C734_=_C927 ,C734_=_C947 ,C734_=_C966 ,\nC734_=_C984 ,C734_=_C986 ,C734_=_C987 ,C734_=_C988 ,C734_=_C990 ,C734_=_C991 ,\nC734_=_C992 ,C734_=_C994 ,C734_=_C995 ,C734_=_C996 ,C734_=_C997 ,C734_=_C998 ,\nC734_=_C999 ,C736_=_C739 ,C736_=_C741 ,C736_=_C743 ,C736_=_C770 ,C736_=_C951 ,\nC736_=_C969 ,C736_=_C1021 ,C736_=_C1042 ,C736_=_C1063 ,C736_=_C1084 ,C736_=_C1105 ,\nC736_=_C1126 ,C736_=_C1146 ,C736_=_C1165 ,C736_=_C1183 ,C736_=_C1184 ,C736_=_C1185 ,\nC736_=_C1188 ,C736_=_C1190 ,C736_=_C1191 ,C736_=_C1193 ,C736_=_C1194 ,C736_=_C1195 ,\nC736_=_C1196 ,C736_=_C1197 ,C736_=_C1198 ,C739_=_C741 ,C739_=_C743 ,C739_=_C934 ,\nC739_=_C972 ,C739_=_C1002 ,C739_=_C1170 ,C739_=_C1200 ,C739_=_C1232 ,C739_=_C1251 ,\nC739_=_C1270 ,C739_=_C1289 ,C739_=_C1308 ,C739_=_C1327 ,C739_=_C1346 ,C739_=_C1363 ,\nC739_=_C1380 ,C739_=_C1381 ,C739_=_C1383 ,C739_=_C1384 ,C739_=_C1386 ,C739_=_C1387 ,\nC739_=_C1388 ,C739_=_C1389 ,C739_=_C1390 ,C739_=_C1391 ,C739_=_C1392 ,C741_=_C743 ,\nC741_=_C916 ,C741_=_C975 ,C741_=_C1154 ,C741_=_C1215 ,C741_=_C1368 ,C741_=_C1422 ,\nC741_=_C1439 ,C741_=_C1456 ,C741_=_C1473 ,C741_=_C1490 ,C741_=_C1507 ,C741_=_C1523 ,\nC741_=_C1538 ,C741_=_C1552 ,C741_=_C1553 ,C741_=_C1554 ,C741_=_C1557 ,C741_=_C1558 ,\nC741_=_C1559 ,C741_=_C1560 ,C741_=_C1561 ,C741_=_C1562 ,C741_=_C1563 ,C743_=_C897 ,\nC743_=_C977 ,C743_=_C1137 ,C743_=_C1354 ,C743_=_C1407 ,C743_=_C1543 ,C743_=_C1565 ,\nC743_=_C1589 ,C743_=_C1604 ,C743_=_C1619 ,C743_=_C1634 ,C743_=_C1649 ,C743_=_C1663 ,\nC743_=_C1676 ,C743_=_C1688 ,C743_=_C1701 ,C743_=_C1702 ,C743_=_C1703 ,C743_=_C1704 ,\nC743_=_C1705 ,C743_=_C1706 ,C743_=_C1707 ,C743_=_C1708 ,C743_=_C1709 ,C752_=_C757 ,\nC752_=_C761 ,C752_=_C768 ,C752_=_C792 ,C752_=_C838 ,C752_=_C861 ,C752_=_C884 ,\nC752_=_C906 ,C752_=_C927 ,C752_=_C947 ,C752_=_C966 ,C752_=_C984 ,C752_=_C986 ,\nC752_=_C987 ,C752_=_C988 ,C752_=_C990 ,C752_=_C991 ,C752_=_C992 ,C752_=_C994 ,\nC752_=_C995 ,C752_=_C996 ,C752_=_C997 ,C752_=_C998 ,C752_=_C999 ,C757_=_C761 ,\nC757_=_C954 ,C757_=_C1201 ,C757_=_C1213 ,C757_=_C1233 ,C757_=_C1252 ,C757_=_C1271 ,\nC757_=_C1290 ,C757_=_C1309 ,C757_=_C1328 ,C757_=_C1347 ,C757_=_C1364 ,C757_=_C1393 ,\nC757_=_C1395 ,C757_=_C1396 ,C757_=_C1397 ,C757_=_C1399 ,C757_=_C1400 ,C757_=_C1401 ,\nC757_=_C1402 ,C757_=_C1403 ,C757_=_C1404 ,C761_=_C919 ,C761_=_C1157 ,C761_=_C1206 ,\nC761_=_C1371 ,C761_=_C1566 ,C761_=_C1574 ,C761_=_C1590 ,C761_=_C1605 ,C761_=_C1620 ,\nC761_=_C1635 ,C761_=_C1650 ,C761_=_C1664 ,C761_=_C1677 ,C761_=_C1689 ,C761_=_C1710 ,\nC761_=_C1711 ,C761_=_C1712 ,C761_=_C1713 ,C761_=_C1714 ,C761_=_C1715 ,C761_=_C1716 ,\nC761_=_C1717 ,C768_=_C770 ,C768_=_C792 ,C768_=_C838 ,C768_=_C861 ,C768_=_C884 ,\nC768_=_C906 ,C768_=_C927 ,C768_=_C947 ,C768_=_C966 ,C768_=_C984 ,C768_=_C986 ,\nC768_=_C987 ,C768_=_C988 ,C768_=_C990 ,C768_=_C991 ,C768_=_C992 ,C768_=_C994 ,\nC768_=_C995 ,C768_=_C996 ,C768_=_C997 ,C768_=_C998 ,C768_=_C999 ,C770_=_C951 ,\nC770_=_C969 ,C770_=_C1021 ,C770_=_C1042 ,C770_=_C1063 ,C770_=_C1084 ,C770_=_C1105 ,\nC770_=_C1126 ,C770_=_C1146 ,C770_=_C1165 ,C770_=_C1183 ,C770_=_C1184 ,C770_=_C1185 ,\nC770_=_C1188 ,C770_=_C1190 ,C770_=_C1191 ,C770_=_C1193 ,C770_=_C1194 ,C770_=_C1195 ,\nC770_=_C1196 ,C770_=_C1197 ,C770_=_C1198 ,C784_=_C792 ,C784_=_C808 ,C784_=_C809 ,\nC784_=_C810 ,C784_=_C811 ,C784_=_C812 ,C784_=_C813 ,C784_=_C814 ,C784_=_C816 ,\nC784_=_C817 ,C784_=_C818 ,C784_=_C819 ,C784_=_C820 ,C784_=_C821 ,C784_=_C822 ,\nC784_=_C823 ,C784_=_C824 ,C784_=_C825 ,C784_=_C826 ,C784_=_C827 ,C784_=_C828 ,\nC784_=_C829 ,C784_=_C830 ,C784_=_C831 ,C792_=_C838 ,C792_=_C861 ,C792_=_C884 ,\nC792_=_C906 ,C792_=_C927 ,C792_=_C947 ,C792_=_C966 ,C792_=_C984 ,C792_=_C986 ,\nC792_=_C987 ,C792_=_C988 ,C792_=_C990 ,C792_=_C991 ,C792_=_C992 ,C792_=_C994 ,\nC792_=_C995 ,C792_=_C996 ,C792_=_C997 ,C792_=_C998 ,C792_=_C999 ,C808_=_C809 ,\nC808_=_C810 ,C808_=_C811 ,C808_=_C812 ,C808_=_C813 ,C808_=_C814 ,C808_=_C816 ,\nC808_=_C817 ,C808_=_C818 ,C808_=_C819 ,C808_=_C820 ,C808_=_C821 ,C808_=_C822 ,\nC808_=_C823 ,C808_=_C824 ,C808_=_C825 ,C808_=_C826 ,C808_=_C827 ,C808_=_C828 ,\nC808_=_C829 ,C808_=_C830 ,C808_=_C831 ,C808_=_C838 ,C809_=_C810 ,C809_=_C811 ,\nC809_=_C812 ,C809_=_C813 ,C809_=_C814 ,C809_=_C816 ,C809_=_C817 ,C809_=_C818 ,\nC809_=_C819 ,C809_=_C820 ,C809_=_C821 ,C809_=_C822 ,C809_=_C823 ,C809_=_C824 ,\nC809_=_C825 ,C809_=_C826 ,C809_=_C827 ,C809_=_C828 ,C809_=_C829 ,C809_=_C830 ,\nC809_=_C831 ,C809_=_C861 ,C810_=_C811 ,C810_=_C812 ,C810_=_C813 ,C810_=_C814 ,\nC810_=_C816 ,C810_=_C817 ,C810_=_C818 ,C810_=_C819 ,C810_=_C820 ,C810_=_C821 ,\nC810_=_C822 ,C810_=_C823 ,C810_=_C824 ,C810_=_C825 ,C810_=_C826 ,C810_=_C827 ,\nC810_=_C828 ,C810_=_C829 ,C810_=_C830 ,C810_=_C831 ,C810_=_C884 ,C810_=_C897 ,\nC811_=_C812 ,C811_=_C813 ,C811_=_C814 ,C811_=_C816 ,C811_=_C817 ,C811_=_C818 ,\nC811_=_C819 ,C811_=_C820 ,C811_=_C821 ,C811_=_C822 ,C811_=_C823 ,C811_=_C824 ,\nC811_=_C825 ,C811_=_C826 ,C811_=_C827 ,C811_=_C828 ,C811_=_C829 ,C811_=_C830 ,\nC811_=_C831 ,C811_=_C906 ,C811_=_C916 ,C811_=_C919 ,C812_=_C813 ,C812_=_C814 ,\nC812_=_C816 ,C812_=_C817 ,C812_=_C818 ,C812_=_C819 ,C812_=_C820 ,C812_=_C821 ,\nC812_=_C822 ,C812_=_C823 ,C812_=_C824 ,C812_=_C825 ,C812_=_C826 ,C812_=_C827 ,\nC812_=_C828 ,C812_=_C829 ,C812_=_C830 ,C812_=_C831 ,C812_=_C927 ,C812_=_C934 ,\nC813_=_C814 ,C813_=_C816 ,C813_=_C817 ,C813_=_C818 ,C813_=_C819 ,C813_=_C820 ,\nC813_=_C821 ,C813_=_C822 ,C813_=_C823 ,C813_=_C824 ,C813_=_C825 ,C813_=_C826 ,\nC813_=_C827 ,C813_=_C828 ,C813_=_C829 ,C813_=_C830 ,C813_=_C831 ,C813_=_C947 ,\nC813_=_C951 ,C813_=_C954 ,C814_=_C816 ,C814_=_C817 ,C814_=_C818 ,C814_=_C819 ,\nC814_=_C820 ,C814_=_C821 ,C814_=_C822 ,C814_=_C823 ,C814_=_C824 ,C814_=_C825 ,\nC814_=_C826 ,C814_=_C827 ,C814_=_C828 ,C814_=_C829 ,C814_=_C830 ,C814_=_C831 ,\nC814_=_C966 ,C814_=_C969 ,C814_=_C972 ,C814_=_C975 ,C814_=_C977 ,C816_=_C817 ,\nC816_=_C818 ,C816_=_C819 ,C816_=_C820 ,C816_=_C821 ,C816_=_C822 ,C816_=_C823 ,\nC816_=_C824 ,C816_=_C825 ,C816_=_C826 ,C816_=_C827 ,C816_=_C828 ,C816_=_C829 ,\nC816_=_C830 ,C816_=_C831 ,C816_=_C984 ,C816_=_C1002 ,C817_=_C818 ,C817_=_C819 ,\nC817_=_C820 ,C817_=_C821 ,C817_=_C822 ,C817_=_C823 ,C817_=_C824 ,C817_=_C825 ,\nC817_=_C826 ,C817_=_C827 ,C817_=_C828 ,C817_=_C829 ,C817_=_C830 ,C817_=_C831 ,\nC817_=_C1021 ,C818_=_C819 ,C818_=_C820 ,C818_=_C821 ,C818_=_C822 ,C818_=_C823 ,\nC818_=_C824 ,C818_=_C825 ,C818_=_C826 ,C818_=_C827 ,C818_=_C828 ,C818_=_C829 ,\nC818_=_C830 ,C818_=_C831 ,C818_=_C1042 ,C819_=_C820 ,C819_=_C821 ,C819_=_C822 ,\nC819_=_C823 ,C819_=_C824 ,C819_=_C825 ,C819_=_C826 ,C819_=_C827 ,C819_=_C828 ,\nC819_=_C829 ,C819_=_C830 ,C819_=_C831 ,C819_=_C1063 ,C820_=_C821 ,C820_=_C822 ,\nC820_=_C823 ,C820_=_C824 ,C820_=_C825 ,C820_=_C826 ,C820_=_C827 ,C820_=_C828 ,\nC820_=_C829 ,C820_=_C830 ,C820_=_C831 ,C820_=_C1251 ,C820_=_C1252 ,C821_=_C822 ,\nC821_=_C823 ,C821_=_C824 ,C821_=_C825 ,C821_=_C826 ,C821_=_C827 ,C821_=_C828 ,\nC821_=_C829 ,C821_=_C830 ,C821_=_C831 ,C821_=_C1289 ,C821_=_C1290 ,C822_=_C823 ,\nC822_=_C824 ,C822_=_C825 ,C822_=_C826 ,C822_=_C827 ,C822_=_C828 ,C822_=_C829 ,\nC822_=_C830 ,C822_=_C831 ,C822_=_C1439 ,C823_=_C824 ,C823_=_C825 ,C823_=_C826 ,\nC823_=_C827 ,C823_=_C828 ,C823_=_C829 ,C823_=_C830 ,C823_=_C831 ,C823_=_C1490 ,\nC824_=_C825 ,C824_=_C826 ,C824_=_C827 ,C824_=_C828 ,C824_=_C829 ,C824_=_C830 ,\nC824_=_C831 ,C824_=_C1604 ,C824_=_C1605 ,C825_=_C826 ,C825_=_C827 ,C825_=_C828 ,\nC825_=_C829 ,C825_=_C830 ,C825_=_C831 ,C825_=_C992 ,C825_=_C1191 ,C825_=_C1663 ,\nC825_=_C1664 ,C826_=_C827 ,C826_=_C828 ,C826_=_C829 ,C826_=_C830 ,C826_=_C831 ,\nC827_=_C828 ,C827_=_C829 ,C827_=_C830 ,C827_=_C831 ,C827_=_C1399 ,C827_=_C1557 ,\nC828_=_C829 ,C828_=_C830 ,C828_=_C831 ,C829_=_C830 ,C829_=_C831 ,C829_=_C1714 ,\nC830_=_C831 ,C831_=_C1198 ,C831_=_C1392 ,C831_=_C1563 ,C831_=_C1709 ,C838_=_C861 ,\nC838_=_C884 ,C838_=_C906 ,C838_=_C927 ,C838_=_C947 ,C838_=_C966 ,C838_=_C984 ,\nC838_=_C986 ,C838_=_C987 ,C838_=_C988 ,C838_=_C990 ,C838_=_C991 ,C838_=_C992 ,\nC838_=_C994 ,C838_=_C995 ,C838_=_C996 ,C838_=_C997 ,C838_=_C998 ,C838_=_C999 ,\nC861_=_C884 ,C861_=_C906 ,C861_=_C927 ,C861_=_C947 ,C861_=_C966 ,C861_=_C984 ,\nC861_=_C986 ,C861_=_C987 ,C861_=_C988 ,C861_=_C990 ,C861_=_C991 ,C861_=_C992 ,\nC861_=_C994 ,C861_=_C995 ,C861_=_C996 ,C861_=_C997 ,C861_=_C998 ,C861_=_C999 ,\nC884_=_C897 ,C884_=_C906 ,C884_=_C927 ,C884_=_C947 ,C884_=_C966 ,C884_=_C984 ,\nC884_=_C986 ,C884_=_C987 ,C884_=_C988 ,C884_=_C990 ,C884_=_C991 ,C884_=_C992 ,\nC884_=_C994 ,C884_=_C995 ,C884_=_C996 ,C884_=_C997 ,C884_=_C998 ,C884_=_C999 ,\nC897_=_C977 ,C897_=_C1137 ,C897_=_C1354 ,C897_=_C1407 ,C897_=_C1543 ,C897_=_C1565 ,\nC897_=_C1589 ,C897_=_C1604 ,C897_=_C1619 ,C897_=_C1634 ,C897_=_C1649 ,C897_=_C1663 ,\nC897_=_C1676 ,C897_=_C1688 ,C897_=_C1701 ,C897_=_C1702 ,C897_=_C1703 ,C897_=_C1704 ,\nC897_=_C1705 ,C897_=_C1706 ,C897_=_C1707 ,C897_=_C1708 ,C897_=_C1709 ,C906_=_C916 ,\nC906_=_C919 ,C906_=_C927 ,C906_=_C947 ,C906_=_C966 ,C906_=_C984 ,C906_=_C986 ,\nC906_=_C987 ,C906_=_C988 ,C906_=_C990 ,C906_=_C991 ,C906_=_C992 ,C906_=_C994 ,\nC906_=_C995 ,C906_=_C996 ,C906_=_C997 ,C906_=_C998 ,C906_=_C999 ,C916_=_C919 ,\nC916_=_C975 ,C916_=_C1154 ,C916_=_C1215 ,C916_=_C1368 ,C916_=_C1422 ,C916_=_C1439 ,\nC916_=_C1456 ,C916_=_C1473 ,C916_=_C1490 ,C916_=_C1507 ,C916_=_C1523 ,C916_=_C1538 ,\nC916_=_C1552 ,C916_=_C1553 ,C916_=_C1554 ,C916_=_C1557 ,C916_=_C1558 ,C916_=_C1559 ,\nC916_=_C1560 ,C916_=_C1561 ,C916_=_C1562 ,C916_=_C1563 ,C919_=_C1157 ,C919_=_C1206 ,\nC919_=_C1371 ,C919_=_C1566 ,C919_=_C1574 ,C919_=_C1590 ,C919_=_C1605 ,C919_=_C1620 ,\nC919_=_C1635 ,C919_=_C1650 ,C919_=_C1664 ,C919_=_C1677 ,C919_=_C1689 ,C919_=_C1710 ,\nC919_=_C1711 ,C919_=_C1712 ,C919_=_C1713 ,C919_=_C1714</w:t>
      </w:r>
    </w:p>
    <w:p>
      <w:pPr>
        <w:pStyle w:val="PreformattedText"/>
        <w:bidi w:val="0"/>
        <w:spacing w:before="0" w:after="0"/>
        <w:jc w:val="left"/>
        <w:rPr/>
      </w:pPr>
      <w:r>
        <w:rPr/>
        <w:t xml:space="preserve"> </w:t>
      </w:r>
      <w:r>
        <w:rPr/>
        <w:t>,C919_=_C1715 ,C919_=_C1716 ,\nC919_=_C1717 ,C927_=_C934 ,C927_=_C947 ,C927_=_C966 ,C927_=_C984 ,C927_=_C986 ,\nC927_=_C987 ,C927_=_C988 ,C927_=_C990 ,C927_=_C991 ,C927_=_C992 ,C927_=_C994 ,\nC927_=_C995 ,C927_=_C996 ,C927_=_C997 ,C927_=_C998 ,C927_=_C999 ,C934_=_C972 ,\nC934_=_C1002 ,C934_=_C1170 ,C934_=_C1200 ,C934_=_C1232 ,C934_=_C1251 ,C934_=_C1270 ,\nC934_=_C1289 ,C934_=_C1308 ,C934_=_C1327 ,C934_=_C1346 ,C934_=_C1363 ,C934_=_C1380 ,\nC934_=_C1381 ,C934_=_C1383 ,C934_=_C1384 ,C934_=_C1386 ,C934_=_C1387 ,C934_=_C1388 ,\nC934_=_C1389 ,C934_=_C1390 ,C934_=_C1391 ,C934_=_C1392 ,C947_=_C951 ,C947_=_C954 ,\nC947_=_C966 ,C947_=_C984 ,C947_=_C986 ,C947_=_C987 ,C947_=_C988 ,C947_=_C990 ,\nC947_=_C991 ,C947_=_C992 ,C947_=_C994 ,C947_=_C995 ,C947_=_C996 ,C947_=_C997 ,\nC947_=_C998 ,C947_=_C999 ,C951_=_C954 ,C951_=_C969 ,C951_=_C1021 ,C951_=_C1042 ,\nC951_=_C1063 ,C951_=_C1084 ,C951_=_C1105 ,C951_=_C1126 ,C951_=_C1146 ,C951_=_C1165 ,\nC951_=_C1183 ,C951_=_C1184 ,C951_=_C1185 ,C951_=_C1188 ,C951_=_C1190 ,C951_=_C1191 ,\nC951_=_C1193 ,C951_=_C1194 ,C951_=_C1195 ,C951_=_C1196 ,C951_=_C1197 ,C951_=_C1198 ,\nC954_=_C1201 ,C954_=_C1213 ,C954_=_C1233 ,C954_=_C1252 ,C954_=_C1271 ,C954_=_C1290 ,\nC954_=_C1309 ,C954_=_C1328 ,C954_=_C1347 ,C954_=_C1364 ,C954_=_C1393 ,C954_=_C1395 ,\nC954_=_C1396 ,C954_=_C1397 ,C954_=_C1399 ,C954_=_C1400 ,C954_=_C1401 ,C954_=_C1402 ,\nC954_=_C1403 ,C954_=_C1404 ,C966_=_C969 ,C966_=_C972 ,C966_=_C975 ,C966_=_C977 ,\nC966_=_C984 ,C966_=_C986 ,C966_=_C987 ,C966_=_C988 ,C966_=_C990 ,C966_=_C991 ,\nC966_=_C992 ,C966_=_C994 ,C966_=_C995 ,C966_=_C996 ,C966_=_C997 ,C966_=_C998 ,\nC966_=_C999 ,C969_=_C972 ,C969_=_C975 ,C969_=_C977 ,C969_=_C1021 ,C969_=_C1042 ,\nC969_=_C1063 ,C969_=_C1084 ,C969_=_C1105 ,C969_=_C1126 ,C969_=_C1146 ,C969_=_C1165 ,\nC969_=_C1183 ,C969_=_C1184 ,C969_=_C1185 ,C969_=_C1188 ,C969_=_C1190 ,C969_=_C1191 ,\nC969_=_C1193 ,C969_=_C1194 ,C969_=_C1195 ,C969_=_C1196 ,C969_=_C1197 ,C969_=_C1198 ,\nC972_=_C975 ,C972_=_C977 ,C972_=_C1002 ,C972_=_C1170 ,C972_=_C1200 ,C972_=_C1232 ,\nC972_=_C1251 ,C972_=_C1270 ,C972_=_C1289 ,C972_=_C1308 ,C972_=_C1327 ,C972_=_C1346 ,\nC972_=_C1363 ,C972_=_C1380 ,C972_=_C1381 ,C972_=_C1383 ,C972_=_C1384 ,C972_=_C1386 ,\nC972_=_C1387 ,C972_=_C1388 ,C972_=_C1389 ,C972_=_C1390 ,C972_=_C1391 ,C972_=_C1392 ,\nC975_=_C977 ,C975_=_C1154 ,C975_=_C1215 ,C975_=_C1368 ,C975_=_C1422 ,C975_=_C1439 ,\nC975_=_C1456 ,C975_=_C1473 ,C975_=_C1490 ,C975_=_C1507 ,C975_=_C1523 ,C975_=_C1538 ,\nC975_=_C1552 ,C975_=_C1553 ,C975_=_C1554 ,C975_=_C1557 ,C975_=_C1558 ,C975_=_C1559 ,\nC975_=_C1560 ,C975_=_C1561 ,C975_=_C1562 ,C975_=_C1563 ,C977_=_C1137 ,C977_=_C1354 ,\nC977_=_C1407 ,C977_=_C1543 ,C977_=_C1565 ,C977_=_C1589 ,C977_=_C1604 ,C977_=_C1619 ,\nC977_=_C1634 ,C977_=_C1649 ,C977_=_C1663 ,C977_=_C1676 ,C977_=_C1688 ,C977_=_C1701 ,\nC977_=_C1702 ,C977_=_C1703 ,C977_=_C1704 ,C977_=_C1705 ,C977_=_C1706 ,C977_=_C1707 ,\nC977_=_C1708 ,C977_=_C1709 ,C984_=_C986 ,C984_=_C987 ,C984_=_C988 ,C984_=_C990 ,\nC984_=_C991 ,C984_=_C992 ,C984_=_C994 ,C984_=_C995 ,C984_=_C996 ,C984_=_C997 ,\nC984_=_C998 ,C984_=_C999 ,C984_=_C1002 ,C986_=_C987 ,C986_=_C988 ,C986_=_C990 ,\nC986_=_C991 ,C986_=_C992 ,C986_=_C994 ,C986_=_C995 ,C986_=_C996 ,C986_=_C997 ,\nC986_=_C998 ,C986_=_C999 ,C986_=_C1183 ,C986_=_C1200 ,C986_=_C1201 ,C986_=_C1206 ,\nC987_=_C988 ,C987_=_C990 ,C987_=_C991 ,C987_=_C992 ,C987_=_C994 ,C987_=_C995 ,\nC987_=_C996 ,C987_=_C997 ,C987_=_C998 ,C987_=_C999 ,C987_=_C1184 ,C987_=_C1213 ,\nC987_=_C1215 ,C988_=_C990 ,C988_=_C991 ,C988_=_C992 ,C988_=_C994 ,C988_=_C995 ,\nC988_=_C996 ,C988_=_C997 ,C988_=_C998 ,C988_=_C999 ,C988_=_C1185 ,C988_=_C1363 ,\nC988_=_C1364 ,C988_=_C1368 ,C988_=_C1371 ,C990_=_C991 ,C990_=_C992 ,C990_=_C994 ,\nC990_=_C995 ,C990_=_C996 ,C990_=_C997 ,C990_=_C998 ,C990_=_C999 ,C990_=_C1188 ,\nC990_=_C1523 ,C991_=_C992 ,C991_=_C994 ,C991_=_C995 ,C991_=_C996 ,C991_=_C997 ,\nC991_=_C998 ,C991_=_C999 ,C991_=_C1383 ,C991_=_C1395 ,C991_=_C1552 ,C991_=_C1565 ,\nC991_=_C1566 ,C992_=_C994 ,C992_=_C995 ,C992_=_C996 ,C992_=_C997 ,C992_=_C998 ,\nC992_=_C999 ,C992_=_C1191 ,C992_=_C1663 ,C992_=_C1664 ,C994_=_C995 ,C994_=_C996 ,\nC994_=_C997 ,C994_=_C998 ,C994_=_C999 ,C994_=_C1193 ,C995_=_C996 ,C995_=_C997 ,\nC995_=_C998 ,C995_=_C999 ,C995_=_C1400 ,C995_=_C1704 ,C995_=_C1712 ,C996_=_C997 ,\nC996_=_C998 ,C996_=_C999 ,C996_=_C1195 ,C997_=_C998 ,C997_=_C999 ,C997_=_C1402 ,\nC997_=_C1715 ,C998_=_C999 ,C998_=_C1197 ,C999_=_C1404 ,C999_=_C1717 ,C1002_=_C1170 ,\nC1002_=_C1200 ,C1002_=_C1232 ,C1002_=_C1251 ,C1002_=_C1270 ,C1002_=_C1289 ,C1002_=_C1308 ,\nC1002_=_C1327 ,C1002_=_C1346 ,C1002_=_C1363 ,C1002_=_C1380 ,C1002_=_C1381 ,C1002_=_C1383 ,\nC1002_=_C1384 ,C1002_=_C1386 ,C1002_=_C1387 ,C1002_=_C1388 ,C1002_=_C1389 ,C1002_=_C1390 ,\nC1002_=_C1391 ,C1002_=_C1392 ,C1021_=_C1042 ,C1021_=_C1063 ,C1021_=_C1084 ,C1021_=_C1105 ,\nC1021_=_C1126 ,C1021_=_C1146 ,C1021_=_C1165 ,C1021_=_C1183 ,C1021_=_C1184 ,C1021_=_C1185 ,\nC1021_=_C1188 ,C1021_=_C1190 ,C1021_=_C1191 ,C1021_=_C1193 ,C1021_=_C1194 ,C1021_=_C1195 ,\nC1021_=_C1196 ,C1021_=_C1197 ,C1021_=_C1198 ,C1042_=_C1063 ,C1042_=_C1084 ,C1042_=_C1105 ,\nC1042_=_C1126 ,C1042_=_C1146 ,C1042_=_C1165 ,C1042_=_C1183 ,C1042_=_C1184 ,C1042_=_C1185 ,\nC1042_=_C1188 ,C1042_=_C1190 ,C1042_=_C1191 ,C1042_=_C1193 ,C1042_=_C1194 ,C1042_=_C1195 ,\nC1042_=_C1196 ,C1042_=_C1197 ,C1042_=_C1198 ,C1063_=_C1084 ,C1063_=_C1105 ,C1063_=_C1126 ,\nC1063_=_C1146 ,C1063_=_C1165 ,C1063_=_C1183 ,C1063_=_C1184 ,C1063_=_C1185 ,C1063_=_C1188 ,\nC1063_=_C1190 ,C1063_=_C1191 ,C1063_=_C1193 ,C1063_=_C1194 ,C1063_=_C1195 ,C1063_=_C1196 ,\nC1063_=_C1197 ,C1063_=_C1198 ,C1084_=_C1105 ,C1084_=_C1126 ,C1084_=_C1146 ,C1084_=_C1165 ,\nC1084_=_C1183 ,C1084_=_C1184 ,C1084_=_C1185 ,C1084_=_C1188 ,C1084_=_C1190 ,C1084_=_C1191 ,\nC1084_=_C1193 ,C1084_=_C1194 ,C1084_=_C1195 ,C1084_=_C1196 ,C1084_=_C1197 ,C1084_=_C1198 ,\nC1105_=_C1126 ,C1105_=_C1146 ,C1105_=_C1165 ,C1105_=_C1183 ,C1105_=_C1184 ,C1105_=_C1185 ,\nC1105_=_C1188 ,C1105_=_C1190 ,C1105_=_C1191 ,C1105_=_C1193 ,C1105_=_C1194 ,C1105_=_C1195 ,\nC1105_=_C1196 ,C1105_=_C1197 ,C1105_=_C1198 ,C1126_=_C1137 ,C1126_=_C1146 ,C1126_=_C1165 ,\nC1126_=_C1183 ,C1126_=_C1184 ,C1126_=_C1185 ,C1126_=_C1188 ,C1126_=_C1190 ,C1126_=_C1191 ,\nC1126_=_C1193 ,C1126_=_C1194 ,C1126_=_C1195 ,C1126_=_C1196 ,C1126_=_C1197 ,C1126_=_C1198 ,\nC1137_=_C1354 ,C1137_=_C1407 ,C1137_=_C1543 ,C1137_=_C1565 ,C1137_=_C1589 ,C1137_=_C1604 ,\nC1137_=_C1619 ,C1137_=_C1634 ,C1137_=_C1649 ,C1137_=_C1663 ,C1137_=_C1676 ,C1137_=_C1688 ,\nC1137_=_C1701 ,C1137_=_C1702 ,C1137_=_C1703 ,C1137_=_C1704 ,C1137_=_C1705 ,C1137_=_C1706 ,\nC1137_=_C1707 ,C1137_=_C1708 ,C1137_=_C1709 ,C1146_=_C1154 ,C1146_=_C1157 ,C1146_=_C1165 ,\nC1146_=_C1183 ,C1146_=_C1184 ,C1146_=_C1185 ,C1146_=_C1188 ,C1146_=_C1190 ,C1146_=_C1191 ,\nC1146_=_C1193 ,C1146_=_C1194 ,C1146_=_C1195 ,C1146_=_C1196 ,C1146_=_C1197 ,C1146_=_C1198 ,\nC1154_=_C1157 ,C1154_=_C1215 ,C1154_=_C1368 ,C1154_=_C1422 ,C1154_=_C1439 ,C1154_=_C1456 ,\nC1154_=_C1473 ,C1154_=_C1490 ,C1154_=_C1507 ,C1154_=_C1523 ,C1154_=_C1538 ,C1154_=_C1552 ,\nC1154_=_C1553 ,C1154_=_C1554 ,C1154_=_C1557 ,C1154_=_C1558 ,C1154_=_C1559 ,C1154_=_C1560 ,\nC1154_=_C1561 ,C1154_=_C1562 ,C1154_=_C1563 ,C1157_=_C1206 ,C1157_=_C1371 ,C1157_=_C1566 ,\nC1157_=_C1574 ,C1157_=_C1590 ,C1157_=_C1605 ,C1157_=_C1620 ,C1157_=_C1635 ,C1157_=_C1650 ,\nC1157_=_C1664 ,C1157_=_C1677 ,C1157_=_C1689 ,C1157_=_C1710 ,C1157_=_C1711 ,C1157_=_C1712 ,\nC1157_=_C1713 ,C1157_=_C1714 ,C1157_=_C1715 ,C1157_=_C1716 ,C1157_=_C1717 ,C1165_=_C1170 ,\nC1165_=_C1183 ,C1165_=_C1184 ,C1165_=_C1185 ,C1165_=_C1188 ,C1165_=_C1190 ,C1165_=_C1191 ,\nC1165_=_C1193 ,C1165_=_C1194 ,C1165_=_C1195 ,C1165_=_C1196 ,C1165_=_C1197 ,C1165_=_C1198 ,\nC1170_=_C1200 ,C1170_=_C1232 ,C1170_=_C1251 ,C1170_=_C1270 ,C1170_=_C1289 ,C1170_=_C1308 ,\nC1170_=_C1327 ,C1170_=_C1346 ,C1170_=_C1363 ,C1170_=_C1380 ,C1170_=_C1381 ,C1170_=_C1383 ,\nC1170_=_C1384 ,C1170_=_C1386 ,C1170_=_C1387 ,C1170_=_C1388 ,C1170_=_C1389 ,C1170_=_C1390 ,\nC1170_=_C1391 ,C1170_=_C1392 ,C1183_=_C1184 ,C1183_=_C1185 ,C1183_=_C1188 ,C1183_=_C1190 ,\nC1183_=_C1191 ,C1183_=_C1193 ,C1183_=_C1194 ,C1183_=_C1195 ,C1183_=_C1196 ,C1183_=_C1197 ,\nC1183_=_C1198 ,C1183_=_C1200 ,C1183_=_C1201 ,C1183_=_C1206 ,C1184_=_C1185 ,C1184_=_C1188 ,\nC1184_=_C1190 ,C1184_=_C1191 ,C1184_=_C1193 ,C1184_=_C1194 ,C1184_=_C1195 ,C1184_=_C1196 ,\nC1184_=_C1197 ,C1184_=_C1198 ,C1184_=_C1213 ,C1184_=_C1215 ,C1185_=_C1188 ,C1185_=_C1190 ,\nC1185_=_C1191 ,C1185_=_C1193 ,C1185_=_C1194 ,C1185_=_C1195 ,C1185_=_C1196 ,C1185_=_C1197 ,\nC1185_=_C1198 ,C1185_=_C1363 ,C1185_=_C1364 ,C1185_=_C1368 ,C1185_=_C1371 ,C1188_=_C1190 ,\nC1188_=_C1191 ,C1188_=_C1193 ,C1188_=_C1194 ,C1188_=_C1195 ,C1188_=_C1196 ,C1188_=_C1197 ,\nC1188_=_C1198 ,C1188_=_C1523 ,C1190_=_C1191 ,C1190_=_C1193 ,C1190_=_C1194 ,C1190_=_C1195 ,\nC1190_=_C1196 ,C1190_=_C1197 ,C1190_=_C1198 ,C1190_=_C1396 ,C1190_=_C1553 ,C1190_=_C1574 ,\nC1191_=_C1193 ,C1191_=_C1194 ,C1191_=_C1195 ,C1191_=_C1196 ,C1191_=_C1197 ,C1191_=_C1198 ,\nC1191_=_C1663 ,C1191_=_C1664 ,C1193_=_C1194 ,C1193_=_C1195 ,C1193_=_C1196 ,C1193_=_C1197 ,\nC1193_=_C1198 ,C1194_=_C1195 ,C1194_=_C1196 ,C1194_=_C1197 ,C1194_=_C1198 ,C1194_=_C1388 ,\nC1194_=_C1558 ,C1194_=_C1703 ,C1194_=_C1711 ,C1195_=_C1196 ,C1195_=_C1197 ,C1195_=_C1198 ,\nC1196_=_C1197 ,C1196_=_C1198 ,C1196_=_C1390 ,C1196_=_C1561 ,C1196_=_C1706 ,C1197_=_C1198 ,\nC1198_=_C1392 ,C1198_=_C1563 ,C1198_=_C1709 ,C1200_=_C1201 ,C1200_=_C1206 ,C1200_=_C1232 ,\nC1200_=_C1251 ,C1200_=_C1270 ,C1200_=_C1289 ,C1200_=_C1308 ,C1200_=_C1327 ,C1200_=_C1346 ,\nC1200_=_C1363 ,C1200_=_C1380 ,C1200_=_C1381 ,C1200_=_C1383 ,C1200_=_C1384 ,C1200_=_C1386 ,\nC1200_=_C1387 ,C1200_=_C1388 ,C1200_=_C1389 ,C1200_=_C1390 ,C1200_=_C1391 ,C1200_=_C1392 ,\nC1201_=_C1206 ,C1201_=_C1213 ,C1201_=_C1233 ,C1201_=_C1252 ,C1201_=_C1271 ,C1201_=_C1290 ,\nC1201_=_C1309 ,C1201_=_C1328 ,C1201_=_C1347 ,C1201_=_C1364 ,C1201_=_C1393 ,C1201_=_C1395 ,\nC1201_=_C1396 ,C1201_=_C1397</w:t>
      </w:r>
    </w:p>
    <w:p>
      <w:pPr>
        <w:pStyle w:val="PreformattedText"/>
        <w:bidi w:val="0"/>
        <w:spacing w:before="0" w:after="0"/>
        <w:jc w:val="left"/>
        <w:rPr/>
      </w:pPr>
      <w:r>
        <w:rPr/>
        <w:t xml:space="preserve"> </w:t>
      </w:r>
      <w:r>
        <w:rPr/>
        <w:t>,C1201_=_C1399 ,C1201_=_C1400 ,C1201_=_C1401 ,C1201_=_C1402 ,\nC1201_=_C1403 ,C1201_=_C1404 ,C1206_=_C1371 ,C1206_=_C1566 ,C1206_=_C1574 ,C1206_=_C1590 ,\nC1206_=_C1605 ,C1206_=_C1620 ,C1206_=_C1635 ,C1206_=_C1650 ,C1206_=_C1664 ,C1206_=_C1677 ,\nC1206_=_C1689 ,C1206_=_C1710 ,C1206_=_C1711 ,C1206_=_C1712 ,C1206_=_C1713 ,C1206_=_C1714 ,\nC1206_=_C1715 ,C1206_=_C1716 ,C1206_=_C1717 ,C1213_=_C1215 ,C1213_=_C1233 ,C1213_=_C1252 ,\nC1213_=_C1271 ,C1213_=_C1290 ,C1213_=_C1309 ,C1213_=_C1328 ,C1213_=_C1347 ,C1213_=_C1364 ,\nC1213_=_C1393 ,C1213_=_C1395 ,C1213_=_C1396 ,C1213_=_C1397 ,C1213_=_C1399 ,C1213_=_C1400 ,\nC1213_=_C1401 ,C1213_=_C1402 ,C1213_=_C1403 ,C1213_=_C1404 ,C1215_=_C1368 ,C1215_=_C1422 ,\nC1215_=_C1439 ,C1215_=_C1456 ,C1215_=_C1473 ,C1215_=_C1490 ,C1215_=_C1507 ,C1215_=_C1523 ,\nC1215_=_C1538 ,C1215_=_C1552 ,C1215_=_C1553 ,C1215_=_C1554 ,C1215_=_C1557 ,C1215_=_C1558 ,\nC1215_=_C1559 ,C1215_=_C1560 ,C1215_=_C1561 ,C1215_=_C1562 ,C1215_=_C1563 ,C1232_=_C1233 ,\nC1232_=_C1251 ,C1232_=_C1270 ,C1232_=_C1289 ,C1232_=_C1308 ,C1232_=_C1327 ,C1232_=_C1346 ,\nC1232_=_C1363 ,C1232_=_C1380 ,C1232_=_C1381 ,C1232_=_C1383 ,C1232_=_C1384 ,C1232_=_C1386 ,\nC1232_=_C1387 ,C1232_=_C1388 ,C1232_=_C1389 ,C1232_=_C1390 ,C1232_=_C1391 ,C1232_=_C1392 ,\nC1233_=_C1252 ,C1233_=_C1271 ,C1233_=_C1290 ,C1233_=_C1309 ,C1233_=_C1328 ,C1233_=_C1347 ,\nC1233_=_C1364 ,C1233_=_C1393 ,C1233_=_C1395 ,C1233_=_C1396 ,C1233_=_C1397 ,C1233_=_C1399 ,\nC1233_=_C1400 ,C1233_=_C1401 ,C1233_=_C1402 ,C1233_=_C1403 ,C1233_=_C1404 ,C1251_=_C1252 ,\nC1251_=_C1270 ,C1251_=_C1289 ,C1251_=_C1308 ,C1251_=_C1327 ,C1251_=_C1346 ,C1251_=_C1363 ,\nC1251_=_C1380 ,C1251_=_C1381 ,C1251_=_C1383 ,C1251_=_C1384 ,C1251_=_C1386 ,C1251_=_C1387 ,\nC1251_=_C1388 ,C1251_=_C1389 ,C1251_=_C1390 ,C1251_=_C1391 ,C1251_=_C1392 ,C1252_=_C1271 ,\nC1252_=_C1290 ,C1252_=_C1309 ,C1252_=_C1328 ,C1252_=_C1347 ,C1252_=_C1364 ,C1252_=_C1393 ,\nC1252_=_C1395 ,C1252_=_C1396 ,C1252_=_C1397 ,C1252_=_C1399 ,C1252_=_C1400 ,C1252_=_C1401 ,\nC1252_=_C1402 ,C1252_=_C1403 ,C1252_=_C1404 ,C1270_=_C1271 ,C1270_=_C1289 ,C1270_=_C1308 ,\nC1270_=_C1327 ,C1270_=_C1346 ,C1270_=_C1363 ,C1270_=_C1380 ,C1270_=_C1381 ,C1270_=_C1383 ,\nC1270_=_C1384 ,C1270_=_C1386 ,C1270_=_C1387 ,C1270_=_C1388 ,C1270_=_C1389 ,C1270_=_C1390 ,\nC1270_=_C1391 ,C1270_=_C1392 ,C1271_=_C1290 ,C1271_=_C1309 ,C1271_=_C1328 ,C1271_=_C1347 ,\nC1271_=_C1364 ,C1271_=_C1393 ,C1271_=_C1395 ,C1271_=_C1396 ,C1271_=_C1397 ,C1271_=_C1399 ,\nC1271_=_C1400 ,C1271_=_C1401 ,C1271_=_C1402 ,C1271_=_C1403 ,C1271_=_C1404 ,C1289_=_C1290 ,\nC1289_=_C1308 ,C1289_=_C1327 ,C1289_=_C1346 ,C1289_=_C1363 ,C1289_=_C1380 ,C1289_=_C1381 ,\nC1289_=_C1383 ,C1289_=_C1384 ,C1289_=_C1386 ,C1289_=_C1387 ,C1289_=_C1388 ,C1289_=_C1389 ,\nC1289_=_C1390 ,C1289_=_C1391 ,C1289_=_C1392 ,C1290_=_C1309 ,C1290_=_C1328 ,C1290_=_C1347 ,\nC1290_=_C1364 ,C1290_=_C1393 ,C1290_=_C1395 ,C1290_=_C1396 ,C1290_=_C1397 ,C1290_=_C1399 ,\nC1290_=_C1400 ,C1290_=_C1401 ,C1290_=_C1402 ,C1290_=_C1403 ,C1290_=_C1404 ,C1308_=_C1309 ,\nC1308_=_C1327 ,C1308_=_C1346 ,C1308_=_C1363 ,C1308_=_C1380 ,C1308_=_C1381 ,C1308_=_C1383 ,\nC1308_=_C1384 ,C1308_=_C1386 ,C1308_=_C1387 ,C1308_=_C1388 ,C1308_=_C1389 ,C1308_=_C1390 ,\nC1308_=_C1391 ,C1308_=_C1392 ,C1309_=_C1328 ,C1309_=_C1347 ,C1309_=_C1364 ,C1309_=_C1393 ,\nC1309_=_C1395 ,C1309_=_C1396 ,C1309_=_C1397 ,C1309_=_C1399 ,C1309_=_C1400 ,C1309_=_C1401 ,\nC1309_=_C1402 ,C1309_=_C1403 ,C1309_=_C1404 ,C1327_=_C1328 ,C1327_=_C1346 ,C1327_=_C1363 ,\nC1327_=_C1380 ,C1327_=_C1381 ,C1327_=_C1383 ,C1327_=_C1384 ,C1327_=_C1386 ,C1327_=_C1387 ,\nC1327_=_C1388 ,C1327_=_C1389 ,C1327_=_C1390 ,C1327_=_C1391 ,C1327_=_C1392 ,C1328_=_C1347 ,\nC1328_=_C1364 ,C1328_=_C1393 ,C1328_=_C1395 ,C1328_=_C1396 ,C1328_=_C1397 ,C1328_=_C1399 ,\nC1328_=_C1400 ,C1328_=_C1401 ,C1328_=_C1402 ,C1328_=_C1403 ,C1328_=_C1404 ,C1346_=_C1347 ,\nC1346_=_C1354 ,C1346_=_C1363 ,C1346_=_C1380 ,C1346_=_C1381 ,C1346_=_C1383 ,C1346_=_C1384 ,\nC1346_=_C1386 ,C1346_=_C1387 ,C1346_=_C1388 ,C1346_=_C1389 ,C1346_=_C1390 ,C1346_=_C1391 ,\nC1346_=_C1392 ,C1347_=_C1354 ,C1347_=_C1364 ,C1347_=_C1393 ,C1347_=_C1395 ,C1347_=_C1396 ,\nC1347_=_C1397 ,C1347_=_C1399 ,C1347_=_C1400 ,C1347_=_C1401 ,C1347_=_C1402 ,C1347_=_C1403 ,\nC1347_=_C1404 ,C1354_=_C1407 ,C1354_=_C1543 ,C1354_=_C1565 ,C1354_=_C1589 ,C1354_=_C1604 ,\nC1354_=_C1619 ,C1354_=_C1634 ,C1354_=_C1649 ,C1354_=_C1663 ,C1354_=_C1676 ,C1354_=_C1688 ,\nC1354_=_C1701 ,C1354_=_C1702 ,C1354_=_C1703 ,C1354_=_C1704 ,C1354_=_C1705 ,C1354_=_C1706 ,\nC1354_=_C1707 ,C1354_=_C1708 ,C1354_=_C1709 ,C1363_=_C1364 ,C1363_=_C1368 ,C1363_=_C1371 ,\nC1363_=_C1380 ,C1363_=_C1381 ,C1363_=_C1383 ,C1363_=_C1384 ,C1363_=_C1386 ,C1363_=_C1387 ,\nC1363_=_C1388 ,C1363_=_C1389 ,C1363_=_C1390 ,C1363_=_C1391 ,C1363_=_C1392 ,C1364_=_C1368 ,\nC1364_=_C1371 ,C1364_=_C1393 ,C1364_=_C1395 ,C1364_=_C1396 ,C1364_=_C1397 ,C1364_=_C1399 ,\nC1364_=_C1400 ,C1364_=_C1401 ,C1364_=_C1402 ,C1364_=_C1403 ,C1364_=_C1404 ,C1368_=_C1371 ,\nC1368_=_C1422 ,C1368_=_C1439 ,C1368_=_C1456 ,C1368_=_C1473 ,C1368_=_C1490 ,C1368_=_C1507 ,\nC1368_=_C1523 ,C1368_=_C1538 ,C1368_=_C1552 ,C1368_=_C1553 ,C1368_=_C1554 ,C1368_=_C1557 ,\nC1368_=_C1558 ,C1368_=_C1559 ,C1368_=_C1560 ,C1368_=_C1561 ,C1368_=_C1562 ,C1368_=_C1563 ,\nC1371_=_C1566 ,C1371_=_C1574 ,C1371_=_C1590 ,C1371_=_C1605 ,C1371_=_C1620 ,C1371_=_C1635 ,\nC1371_=_C1650 ,C1371_=_C1664 ,C1371_=_C1677 ,C1371_=_C1689 ,C1371_=_C1710 ,C1371_=_C1711 ,\nC1371_=_C1712 ,C1371_=_C1713 ,C1371_=_C1714 ,C1371_=_C1715 ,C1371_=_C1716 ,C1371_=_C1717 ,\nC1380_=_C1381 ,C1380_=_C1383 ,C1380_=_C1384 ,C1380_=_C1386 ,C1380_=_C1387 ,C1380_=_C1388 ,\nC1380_=_C1389 ,C1380_=_C1390 ,C1380_=_C1391 ,C1380_=_C1392 ,C1380_=_C1393 ,C1380_=_C1407 ,\nC1381_=_C1383 ,C1381_=_C1384 ,C1381_=_C1386 ,C1381_=_C1387 ,C1381_=_C1388 ,C1381_=_C1389 ,\nC1381_=_C1390 ,C1381_=_C1391 ,C1381_=_C1392 ,C1381_=_C1538 ,C1381_=_C1543 ,C1383_=_C1384 ,\nC1383_=_C1386 ,C1383_=_C1387 ,C1383_=_C1388 ,C1383_=_C1389 ,C1383_=_C1390 ,C1383_=_C1391 ,\nC1383_=_C1392 ,C1383_=_C1395 ,C1383_=_C1552 ,C1383_=_C1565 ,C1383_=_C1566 ,C1384_=_C1386 ,\nC1384_=_C1387 ,C1384_=_C1388 ,C1384_=_C1389 ,C1384_=_C1390 ,C1384_=_C1391 ,C1384_=_C1392 ,\nC1384_=_C1676 ,C1384_=_C1677 ,C1386_=_C1387 ,C1386_=_C1388 ,C1386_=_C1389 ,C1386_=_C1390 ,\nC1386_=_C1391 ,C1386_=_C1392 ,C1386_=_C1701 ,C1386_=_C1710 ,C1387_=_C1388 ,C1387_=_C1389 ,\nC1387_=_C1390 ,C1387_=_C1391 ,C1387_=_C1392 ,C1388_=_C1389 ,C1388_=_C1390 ,C1388_=_C1391 ,\nC1388_=_C1392 ,C1388_=_C1558 ,C1388_=_C1703 ,C1388_=_C1711 ,C1389_=_C1390 ,C1389_=_C1391 ,\nC1389_=_C1392 ,C1390_=_C1391 ,C1390_=_C1392 ,C1390_=_C1561 ,C1390_=_C1706 ,C1391_=_C1392 ,\nC1392_=_C1563 ,C1392_=_C1709 ,C1393_=_C1395 ,C1393_=_C1396 ,C1393_=_C1397 ,C1393_=_C1399 ,\nC1393_=_C1400 ,C1393_=_C1401 ,C1393_=_C1402 ,C1393_=_C1403 ,C1393_=_C1404 ,C1393_=_C1407 ,\nC1395_=_C1396 ,C1395_=_C1397 ,C1395_=_C1399 ,C1395_=_C1400 ,C1395_=_C1401 ,C1395_=_C1402 ,\nC1395_=_C1403 ,C1395_=_C1404 ,C1395_=_C1552 ,C1395_=_C1565 ,C1395_=_C1566 ,C1396_=_C1397 ,\nC1396_=_C1399 ,C1396_=_C1400 ,C1396_=_C1401 ,C1396_=_C1402 ,C1396_=_C1403 ,C1396_=_C1404 ,\nC1396_=_C1553 ,C1396_=_C1574 ,C1397_=_C1399 ,C1397_=_C1400 ,C1397_=_C1401 ,C1397_=_C1402 ,\nC1397_=_C1403 ,C1397_=_C1404 ,C1397_=_C1554 ,C1397_=_C1688 ,C1397_=_C1689 ,C1399_=_C1400 ,\nC1399_=_C1401 ,C1399_=_C1402 ,C1399_=_C1403 ,C1399_=_C1404 ,C1399_=_C1557 ,C1400_=_C1401 ,\nC1400_=_C1402 ,C1400_=_C1403 ,C1400_=_C1404 ,C1400_=_C1704 ,C1400_=_C1712 ,C1401_=_C1402 ,\nC1401_=_C1403 ,C1401_=_C1404 ,C1401_=_C1560 ,C1402_=_C1403 ,C1402_=_C1404 ,C1402_=_C1715 ,\nC1403_=_C1404 ,C1403_=_C1562 ,C1404_=_C1717 ,C1407_=_C1543 ,C1407_=_C1565 ,C1407_=_C1589 ,\nC1407_=_C1604 ,C1407_=_C1619 ,C1407_=_C1634 ,C1407_=_C1649 ,C1407_=_C1663 ,C1407_=_C1676 ,\nC1407_=_C1688 ,C1407_=_C1701 ,C1407_=_C1702 ,C1407_=_C1703 ,C1407_=_C1704 ,C1407_=_C1705 ,\nC1407_=_C1706 ,C1407_=_C1707 ,C1407_=_C1708 ,C1407_=_C1709 ,C1422_=_C1439 ,C1422_=_C1456 ,\nC1422_=_C1473 ,C1422_=_C1490 ,C1422_=_C1507 ,C1422_=_C1523 ,C1422_=_C1538 ,C1422_=_C1552 ,\nC1422_=_C1553 ,C1422_=_C1554 ,C1422_=_C1557 ,C1422_=_C1558 ,C1422_=_C1559 ,C1422_=_C1560 ,\nC1422_=_C1561 ,C1422_=_C1562 ,C1422_=_C1563 ,C1439_=_C1456 ,C1439_=_C1473 ,C1439_=_C1490 ,\nC1439_=_C1507 ,C1439_=_C1523 ,C1439_=_C1538 ,C1439_=_C1552 ,C1439_=_C1553 ,C1439_=_C1554 ,\nC1439_=_C1557 ,C1439_=_C1558 ,C1439_=_C1559 ,C1439_=_C1560 ,C1439_=_C1561 ,C1439_=_C1562 ,\nC1439_=_C1563 ,C1456_=_C1473 ,C1456_=_C1490 ,C1456_=_C1507 ,C1456_=_C1523 ,C1456_=_C1538 ,\nC1456_=_C1552 ,C1456_=_C1553 ,C1456_=_C1554 ,C1456_=_C1557 ,C1456_=_C1558 ,C1456_=_C1559 ,\nC1456_=_C1560 ,C1456_=_C1561 ,C1456_=_C1562 ,C1456_=_C1563 ,C1473_=_C1490 ,C1473_=_C1507 ,\nC1473_=_C1523 ,C1473_=_C1538 ,C1473_=_C1552 ,C1473_=_C1553 ,C1473_=_C1554 ,C1473_=_C1557 ,\nC1473_=_C1558 ,C1473_=_C1559 ,C1473_=_C1560 ,C1473_=_C1561 ,C1473_=_C1562 ,C1473_=_C1563 ,\nC1490_=_C1507 ,C1490_=_C1523 ,C1490_=_C1538 ,C1490_=_C1552 ,C1490_=_C1553 ,C1490_=_C1554 ,\nC1490_=_C1557 ,C1490_=_C1558 ,C1490_=_C1559 ,C1490_=_C1560 ,C1490_=_C1561 ,C1490_=_C1562 ,\nC1490_=_C1563 ,C1507_=_C1523 ,C1507_=_C1538 ,C1507_=_C1552 ,C1507_=_C1553 ,C1507_=_C1554 ,\nC1507_=_C1557 ,C1507_=_C1558 ,C1507_=_C1559 ,C1507_=_C1560 ,C1507_=_C1561 ,C1507_=_C1562 ,\nC1507_=_C1563 ,C1523_=_C1538 ,C1523_=_C1552 ,C1523_=_C1553 ,C1523_=_C1554 ,C1523_=_C1557 ,\nC1523_=_C1558 ,C1523_=_C1559 ,C1523_=_C1560 ,C1523_=_C1561 ,C1523_=_C1562 ,C1523_=_C1563 ,\nC1538_=_C1543 ,C1538_=_C1552 ,C1538_=_C1553 ,C1538_=_C1554 ,C1538_=_C1557 ,C1538_=_C1558 ,\nC1538_=_C1559 ,C1538_=_C1560 ,C1538_=_C1561 ,C1538_=_C1562 ,C1538_=_C1563 ,C1543_=_C1565 ,\nC1543_=_C1589 ,C1543_=_C1604 ,C1543_=_C1619 ,C1543_=_C1634 ,C1543_=_C1649 ,C1543_=_C1663 ,\nC1543_=_C1676 ,C1543_=_C1688 ,C1543_=_C1701 ,C1543_=_C1702 ,C1543_=_C1703 ,C1543_=_C1704 ,\nC1543_=_C1705 ,C1543_=_C1706 ,C1543_=_C1707 ,C1543_=_C1708 ,C1543_=_C1709 ,C1552_=_C1553 ,\nC1552_=_C1554 ,C1552_=_C1557 ,C1552_=_C1558 ,C1552_=_C1559 ,C1552_=_C1560 ,C1552_=_C1561</w:t>
      </w:r>
    </w:p>
    <w:p>
      <w:pPr>
        <w:pStyle w:val="PreformattedText"/>
        <w:bidi w:val="0"/>
        <w:spacing w:before="0" w:after="0"/>
        <w:jc w:val="left"/>
        <w:rPr/>
      </w:pPr>
      <w:r>
        <w:rPr/>
        <w:t xml:space="preserve"> </w:t>
      </w:r>
      <w:r>
        <w:rPr/>
        <w:t>,\nC1552_=_C1562 ,C1552_=_C1563 ,C1552_=_C1565 ,C1552_=_C1566 ,C1553_=_C1554 ,C1553_=_C1557 ,\nC1553_=_C1558 ,C1553_=_C1559 ,C1553_=_C1560 ,C1553_=_C1561 ,C1553_=_C1562 ,C1553_=_C1563 ,\nC1553_=_C1574 ,C1554_=_C1557 ,C1554_=_C1558 ,C1554_=_C1559 ,C1554_=_C1560 ,C1554_=_C1561 ,\nC1554_=_C1562 ,C1554_=_C1563 ,C1554_=_C1688 ,C1554_=_C1689 ,C1557_=_C1558 ,C1557_=_C1559 ,\nC1557_=_C1560 ,C1557_=_C1561 ,C1557_=_C1562 ,C1557_=_C1563 ,C1558_=_C1559 ,C1558_=_C1560 ,\nC1558_=_C1561 ,C1558_=_C1562 ,C1558_=_C1563 ,C1558_=_C1703 ,C1558_=_C1711 ,C1559_=_C1560 ,\nC1559_=_C1561 ,C1559_=_C1562 ,C1559_=_C1563 ,C1559_=_C1713 ,C1560_=_C1561 ,C1560_=_C1562 ,\nC1560_=_C1563 ,C1561_=_C1562 ,C1561_=_C1563 ,C1561_=_C1706 ,C1562_=_C1563 ,C1563_=_C1709 ,\nC1565_=_C1566 ,C1565_=_C1589 ,C1565_=_C1604 ,C1565_=_C1619 ,C1565_=_C1634 ,C1565_=_C1649 ,\nC1565_=_C1663 ,C1565_=_C1676 ,C1565_=_C1688 ,C1565_=_C1701 ,C1565_=_C1702 ,C1565_=_C1703 ,\nC1565_=_C1704 ,C1565_=_C1705 ,C1565_=_C1706 ,C1565_=_C1707 ,C1565_=_C1708 ,C1565_=_C1709 ,\nC1566_=_C1574 ,C1566_=_C1590 ,C1566_=_C1605 ,C1566_=_C1620 ,C1566_=_C1635 ,C1566_=_C1650 ,\nC1566_=_C1664 ,C1566_=_C1677 ,C1566_=_C1689 ,C1566_=_C1710 ,C1566_=_C1711 ,C1566_=_C1712 ,\nC1566_=_C1713 ,C1566_=_C1714 ,C1566_=_C1715 ,C1566_=_C1716 ,C1566_=_C1717 ,C1574_=_C1590 ,\nC1574_=_C1605 ,C1574_=_C1620 ,C1574_=_C1635 ,C1574_=_C1650 ,C1574_=_C1664 ,C1574_=_C1677 ,\nC1574_=_C1689 ,C1574_=_C1710 ,C1574_=_C1711 ,C1574_=_C1712 ,C1574_=_C1713 ,C1574_=_C1714 ,\nC1574_=_C1715 ,C1574_=_C1716 ,C1574_=_C1717 ,C1589_=_C1590 ,C1589_=_C1604 ,C1589_=_C1619 ,\nC1589_=_C1634 ,C1589_=_C1649 ,C1589_=_C1663 ,C1589_=_C1676 ,C1589_=_C1688 ,C1589_=_C1701 ,\nC1589_=_C1702 ,C1589_=_C1703 ,C1589_=_C1704 ,C1589_=_C1705 ,C1589_=_C1706 ,C1589_=_C1707 ,\nC1589_=_C1708 ,C1589_=_C1709 ,C1590_=_C1605 ,C1590_=_C1620 ,C1590_=_C1635 ,C1590_=_C1650 ,\nC1590_=_C1664 ,C1590_=_C1677 ,C1590_=_C1689 ,C1590_=_C1710 ,C1590_=_C1711 ,C1590_=_C1712 ,\nC1590_=_C1713 ,C1590_=_C1714 ,C1590_=_C1715 ,C1590_=_C1716 ,C1590_=_C1717 ,C1604_=_C1605 ,\nC1604_=_C1619 ,C1604_=_C1634 ,C1604_=_C1649 ,C1604_=_C1663 ,C1604_=_C1676 ,C1604_=_C1688 ,\nC1604_=_C1701 ,C1604_=_C1702 ,C1604_=_C1703 ,C1604_=_C1704 ,C1604_=_C1705 ,C1604_=_C1706 ,\nC1604_=_C1707 ,C1604_=_C1708 ,C1604_=_C1709 ,C1605_=_C1620 ,C1605_=_C1635 ,C1605_=_C1650 ,\nC1605_=_C1664 ,C1605_=_C1677 ,C1605_=_C1689 ,C1605_=_C1710 ,C1605_=_C1711 ,C1605_=_C1712 ,\nC1605_=_C1713 ,C1605_=_C1714 ,C1605_=_C1715 ,C1605_=_C1716 ,C1605_=_C1717 ,C1619_=_C1620 ,\nC1619_=_C1634 ,C1619_=_C1649 ,C1619_=_C1663 ,C1619_=_C1676 ,C1619_=_C1688 ,C1619_=_C1701 ,\nC1619_=_C1702 ,C1619_=_C1703 ,C1619_=_C1704 ,C1619_=_C1705 ,C1619_=_C1706 ,C1619_=_C1707 ,\nC1619_=_C1708 ,C1619_=_C1709 ,C1620_=_C1635 ,C1620_=_C1650 ,C1620_=_C1664 ,C1620_=_C1677 ,\nC1620_=_C1689 ,C1620_=_C1710 ,C1620_=_C1711 ,C1620_=_C1712 ,C1620_=_C1713 ,C1620_=_C1714 ,\nC1620_=_C1715 ,C1620_=_C1716 ,C1620_=_C1717 ,C1634_=_C1635 ,C1634_=_C1649 ,C1634_=_C1663 ,\nC1634_=_C1676 ,C1634_=_C1688 ,C1634_=_C1701 ,C1634_=_C1702 ,C1634_=_C1703 ,C1634_=_C1704 ,\nC1634_=_C1705 ,C1634_=_C1706 ,C1634_=_C1707 ,C1634_=_C1708 ,C1634_=_C1709 ,C1635_=_C1650 ,\nC1635_=_C1664 ,C1635_=_C1677 ,C1635_=_C1689 ,C1635_=_C1710 ,C1635_=_C1711 ,C1635_=_C1712 ,\nC1635_=_C1713 ,C1635_=_C1714 ,C1635_=_C1715 ,C1635_=_C1716 ,C1635_=_C1717 ,C1649_=_C1650 ,\nC1649_=_C1663 ,C1649_=_C1676 ,C1649_=_C1688 ,C1649_=_C1701 ,C1649_=_C1702 ,C1649_=_C1703 ,\nC1649_=_C1704 ,C1649_=_C1705 ,C1649_=_C1706 ,C1649_=_C1707 ,C1649_=_C1708 ,C1649_=_C1709 ,\nC1650_=_C1664 ,C1650_=_C1677 ,C1650_=_C1689 ,C1650_=_C1710 ,C1650_=_C1711 ,C1650_=_C1712 ,\nC1650_=_C1713 ,C1650_=_C1714 ,C1650_=_C1715 ,C1650_=_C1716 ,C1650_=_C1717 ,C1663_=_C1664 ,\nC1663_=_C1676 ,C1663_=_C1688 ,C1663_=_C1701 ,C1663_=_C1702 ,C1663_=_C1703 ,C1663_=_C1704 ,\nC1663_=_C1705 ,C1663_=_C1706 ,C1663_=_C1707 ,C1663_=_C1708 ,C1663_=_C1709 ,C1664_=_C1677 ,\nC1664_=_C1689 ,C1664_=_C1710 ,C1664_=_C1711 ,C1664_=_C1712 ,C1664_=_C1713 ,C1664_=_C1714 ,\nC1664_=_C1715 ,C1664_=_C1716 ,C1664_=_C1717 ,C1676_=_C1677 ,C1676_=_C1688 ,C1676_=_C1701 ,\nC1676_=_C1702 ,C1676_=_C1703 ,C1676_=_C1704 ,C1676_=_C1705 ,C1676_=_C1706 ,C1676_=_C1707 ,\nC1676_=_C1708 ,C1676_=_C1709 ,C1677_=_C1689 ,C1677_=_C1710 ,C1677_=_C1711 ,C1677_=_C1712 ,\nC1677_=_C1713 ,C1677_=_C1714 ,C1677_=_C1715 ,C1677_=_C1716 ,C1677_=_C1717 ,C1688_=_C1689 ,\nC1688_=_C1701 ,C1688_=_C1702 ,C1688_=_C1703 ,C1688_=_C1704 ,C1688_=_C1705 ,C1688_=_C1706 ,\nC1688_=_C1707 ,C1688_=_C1708 ,C1688_=_C1709 ,C1689_=_C1710 ,C1689_=_C1711 ,C1689_=_C1712 ,\nC1689_=_C1713 ,C1689_=_C1714 ,C1689_=_C1715 ,C1689_=_C1716 ,C1689_=_C1717 ,C1701_=_C1702 ,\nC1701_=_C1703 ,C1701_=_C1704 ,C1701_=_C1705 ,C1701_=_C1706 ,C1701_=_C1707 ,C1701_=_C1708 ,\nC1701_=_C1709 ,C1701_=_C1710 ,C1702_=_C1703 ,C1702_=_C1704 ,C1702_=_C1705 ,C1702_=_C1706 ,\nC1702_=_C1707 ,C1702_=_C1708 ,C1702_=_C1709 ,C1703_=_C1704 ,C1703_=_C1705 ,C1703_=_C1706 ,\nC1703_=_C1707 ,C1703_=_C1708 ,C1703_=_C1709 ,C1703_=_C1711 ,C1704_=_C1705 ,C1704_=_C1706 ,\nC1704_=_C1707 ,C1704_=_C1708 ,C1704_=_C1709 ,C1704_=_C1712 ,C1705_=_C1706 ,C1705_=_C1707 ,\nC1705_=_C1708 ,C1705_=_C1709 ,C1706_=_C1707 ,C1706_=_C1708 ,C1706_=_C1709 ,C1707_=_C1708 ,\nC1707_=_C1709 ,C1708_=_C1709 ,C1710_=_C1711 ,C1710_=_C1712 ,C1710_=_C1713 ,C1710_=_C1714 ,\nC1710_=_C1715 ,C1710_=_C1716 ,C1710_=_C1717 ,C1711_=_C1712 ,C1711_=_C1713 ,C1711_=_C1714 ,\nC1711_=_C1715 ,C1711_=_C1716 ,C1711_=_C1717 ,C1712_=_C1713 ,C1712_=_C1714 ,C1712_=_C1715 ,\nC1712_=_C1716 ,C1712_=_C1717 ,C1713_=_C1714 ,C1713_=_C1715 ,C1713_=_C1716 ,C1713_=_C1717 ,\nC1714_=_C1715 ,C1714_=_C1716 ,C1714_=_C1717 ,C1715_=_C1716 ,C1715_=_C1717 ,C1716_=_C1717 ,"];39[shape=box, label="id:39 level: 3\n219: C10 C11 C12 C39 C40 \nC41 C42 C67 C68 C70 C94 \nC96 C97 C121 C145 C147 C170 \nC192 C194 C215 C235 C276 C277 \nC278 C279 C280 C281 C282 C283 \nC284 C287 C288 C289 C290 C291 \nC292 C293 C294 C295 C296 C297 \nC298 C299 C300 C301 C302 C303 \nC304 C305 C306 C307 C308 C309 \nC310 C311 C314 C315 C316 C317 \nC318 C319 C320 C321 C322 C323 \nC324 C325 C326 C327 C328 C329 \nC330 C331 C333 C335 C337 C338 \nC339 C340 C341 C342 C343 C344 \nC345 C346 C347 C348 C349 C350 \nC351 C352 C353 C354 C355 C356 \nC357 C358 C360 C362 C384 C386 \nC388 C389 C390 C391 C392 C393 \nC394 C395 C396 C397 C398 C399 \nC400 C401 C402 C403 C404 C405 \nC406 C407 C408 C409 C411 C433 \nC435 C436 C437 C438 C439 C440 \nC441 C442 C443 C444 C445 C446 \nC447 C448 C449 C450 C451 C452 \nC453 C454 C455 C456 C478 C479 \nC480 C481 C482 C483 C484 C485 \nC486 C487 C488 C489 C490 C491 \nC492 C493 C494 C495 C496 C497 \nC498 C538 C539 C540 C541 C542 \nC543 C544 C545 C546 C547 C548 \nC549 C550 C551 C552 C553 C554 \nC555 C556 C557 C558 C559 C560 \nC561 C562 C563 C564 C565 C566 \nC567 C568 C569 C570 C571 C572 \nC573 C574 C575 C576 C577 C578 \nC579 C580 C581 C582 C583 C584 \nC585 C586 C587 C588 \n3346: C10_=_C11( C10 C11 ) C10_=_C12( C10 C12 ) C10_=_C39( C10 C39 ) C10_=_C276( C10 C276 ) C10_=_C277( C10 C277 ) \nC10_=_C278( C10 C278 ) C10_=_C279( C10 C279 ) C10_=_C280( C10 C280 ) C10_=_C281( C10 C281 ) C10_=_C282( C10 C282 ) C10_=_C283( C10 C283 ) \nC10_=_C284( C10 C284 ) C10_=_C287( C10 C287 ) C10_=_C288( C10 C288 ) C10_=_C289( C10 C289 ) C10_=_C290( C10 C290 ) C10_=_C291( C10 C291 ) \nC10_=_C292( C10 C292 ) C10_=_C293( C10 C293 ) C10_=_C294( C10 C294 ) C10_=_C295( C10 C295 ) C10_=_C296( C10 C296 ) C10_=_C297( C10 C297 ) \nC10_=_C298( C10 C298 ) C10_=_C299( C10 C299 ) C10_=_C300( C10 C300 ) C10_=_C301( C10 C301 ) C10_=_C302( C10 C302 ) C11_=_C12( C11 C12 ) \nC11_=_C40( C11 C40 ) C11_=_C67( C11 C67 ) C11_=_C303( C11 C303 ) C11_=_C304( C11 C304 ) C11_=_C305( C11 C305 ) C11_=_C306( C11 C306 ) \nC11_=_C307( C11 C307 ) C11_=_C308( C11 C308 ) C11_=_C309( C11 C309 ) C11_=_C310( C11 C310 ) C11_=_C311( C11 C311 ) C11_=_C314( C11 C314 ) \nC11_=_C315( C11 C315 ) C11_=_C316( C11 C316 ) C11_=_C317( C11 C317 ) C11_=_C318( C11 C318 ) C11_=_C319( C11 C319 ) C11_=_C320( C11 C320 ) \nC11_=_C321( C11 C321 ) C11_=_C322( C11 C322 ) C11_=_C323( C11 C323 ) C11_=_C324( C11 C324 ) C11_=_C325( C11 C325 ) C11_=_C326( C11 C326 ) \nC11_=_C327( C11 C327 ) C11_=_C328( C11 C328 ) C11_=_C329( C11 C329 ) C11_=_C330( C11 C330 ) C12_=_C70( C12 C70 ) C12_=_C538( C12 C538 ) \nC12_=_C539( C12 C539 ) C12_=_C540( C12 C540 ) C12_=_C541( C12 C541 ) C12_=_C542( C12 C542 ) C12_=_C543( C12 C543 ) C12_=_C544( C12 C544 ) \nC12_=_C545( C12 C545 ) C12_=_C546( C12 C546 ) C12_=_C547( C12 C547 ) C12_=_C548( C12 C548 ) C12_=_C549( C12 C549 ) C12_=_C550( C12 C550 ) \nC12_=_C551( C12 C551 ) C12_=_C552( C12 C552 ) C12_=_C553( C12 C553 ) C12_=_C554( C12 C554 ) C12_=_C555( C12 C555 ) C12_=_C556( C12 C556 ) \nC12_=_C557( C12 C557 ) C12_=_C558( C12 C558 ) C12_=_C559( C12 C559 ) C12_=_C560( C12 C560 ) C12_=_C561( C12 C561 ) C12_=_C562( C12 C562 ) \nC39_=_C40( C39 C40 ) C39_=_C41( C39 C41 ) C39_=_C42( C39 C42 ) C39_=_C276( C39 C276 ) C39_=_C277( C39 C277 ) C39_=_C278( C39 C278 ) \nC39_=_C279( C39 C279 ) C39_=_C280( C39 C280 ) C39_=_C281( C39 C281 ) C39_=_C282( C39 C282 ) C39_=_C283( C39 C283 ) C39_=_C284( C39 C284 ) \nC39_=_C287( C39 C287 ) C39_=_C288( C39 C288 ) C39_=_C289( C39 C289 ) C39_=_C290( C39 C290 ) C39_=_C291( C39 C291 ) C39_=_C292( C39 C292 ) \nC39_=_C293( C39 C293 ) C39_=_C294( C39 C294 ) C39_=_C295( C39 C295 ) C39_=_C296( C39 C296 ) C39_=_C297( C39 C297 ) C39_=_C298( C39 C298 ) \nC39_=_C299( C39 C299 ) C39_=_C300( C39 C300 ) C39_=_C301( C39 C301 ) C39_=_C302( C39 C302 ) C40_=_C41( C40 C41 ) C40_=_C42( C40 C42 ) \nC40_=_C67( C40 C67 ) C40_=_C303( C40 C303 ) C40_=_C304( C40 C304 ) C40_=_C305( C40 C305 ) C40_=_C306( C40 C306 ) C40_=_C307( C40 C307 ) \nC40_=_C308( C40 C308 ) C40_=_C309( C40 C309 ) C40_=_C310( C40 C310 ) C40_=_C311( C40 C311 ) C40_=_C314( C40 C314 ) C40_=_C315( C40 C315 ) \nC40_=_C316( C40 C316 ) C40_=_C317( C40 C317 ) C40_=_C318( C40 C318 ) C40_=_C319( C40 C319 ) C40_=_C320( C40 C320 ) C40_=_C321( C40 C321 ) \nC40_=_C322( C40 C322 ) C40_=_C323( C40 C323 ) C40_=_C324(</w:t>
      </w:r>
    </w:p>
    <w:p>
      <w:pPr>
        <w:pStyle w:val="PreformattedText"/>
        <w:bidi w:val="0"/>
        <w:spacing w:before="0" w:after="0"/>
        <w:jc w:val="left"/>
        <w:rPr/>
      </w:pPr>
      <w:r>
        <w:rPr/>
        <w:t xml:space="preserve"> </w:t>
      </w:r>
      <w:r>
        <w:rPr/>
        <w:t>C40 C324 ) C40_=_C325( C40 C325 ) C40_=_C326( C40 C326 ) C40_=_C327( C40 C327 ) \nC40_=_C328( C40 C328 ) C40_=_C329( C40 C329 ) C40_=_C330( C40 C330 ) C41_=_C42( C41 C42 ) C41_=_C68( C41 C68 ) C41_=_C94( C41 C94 ) \nC41_=_C276( C41 C276 ) C41_=_C303( C41 C303 ) C41_=_C331( C41 C331 ) C41_=_C333( C41 C333 ) C41_=_C335( C41 C335 ) C41_=_C337( C41 C337 ) \nC41_=_C338( C41 C338 ) C41_=_C339( C41 C339 ) C41_=_C340( C41 C340 ) C41_=_C341( C41 C341 ) C41_=_C342( C41 C342 ) C41_=_C343( C41 C343 ) \nC41_=_C344( C41 C344 ) C41_=_C345( C41 C345 ) C41_=_C346( C41 C346 ) C41_=_C347( C41 C347 ) C41_=_C348( C41 C348 ) C41_=_C349( C41 C349 ) \nC41_=_C350( C41 C350 ) C41_=_C351( C41 C351 ) C41_=_C352( C41 C352 ) C41_=_C353( C41 C353 ) C41_=_C354( C41 C354 ) C41_=_C355( C41 C355 ) \nC41_=_C356( C41 C356 ) C41_=_C357( C41 C357 ) C42_=_C97( C42 C97 ) C42_=_C339( C42 C339 ) C42_=_C563( C42 C563 ) C42_=_C564( C42 C564 ) \nC42_=_C565( C42 C565 ) C42_=_C566( C42 C566 ) C42_=_C567( C42 C567 ) C42_=_C568( C42 C568 ) C42_=_C569( C42 C569 ) C42_=_C570( C42 C570 ) \nC42_=_C571( C42 C571 ) C42_=_C572( C42 C572 ) C42_=_C573( C42 C573 ) C42_=_C574( C42 C574 ) C42_=_C575( C42 C575 ) C42_=_C576( C42 C576 ) \nC42_=_C577( C42 C577 ) C42_=_C578( C42 C578 ) C42_=_C579( C42 C579 ) C42_=_C580( C42 C580 ) C42_=_C581( C42 C581 ) C42_=_C582( C42 C582 ) \nC42_=_C583( C42 C583 ) C42_=_C584( C42 C584 ) C42_=_C585( C42 C585 ) C42_=_C586( C42 C586 ) C42_=_C587( C42 C587 ) C42_=_C588( C42 C588 ) \nC67_=_C68( C67 C68 ) C67_=_C70( C67 C70 ) C67_=_C303( C67 C303 ) C67_=_C304( C67 C304 ) C67_=_C305( C67 C305 ) C67_=_C306( C67 C306 ) \nC67_=_C307( C67 C307 ) C67_=_C308( C67 C308 ) C67_=_C309( C67 C309 ) C67_=_C310( C67 C310 ) C67_=_C311( C67 C311 ) C67_=_C314( C67 C314 ) \nC67_=_C315( C67 C315 ) C67_=_C316( C67 C316 ) C67_=_C317( C67 C317 ) C67_=_C318( C67 C318 ) C67_=_C319( C67 C319 ) C67_=_C320( C67 C320 ) \nC67_=_C321( C67 C321 ) C67_=_C322( C67 C322 ) C67_=_C323( C67 C323 ) C67_=_C324( C67 C324 ) C67_=_C325( C67 C325 ) C67_=_C326( C67 C326 ) \nC67_=_C327( C67 C327 ) C67_=_C328( C67 C328 ) C67_=_C329( C67 C329 ) C67_=_C330( C67 C330 ) C68_=_C70( C68 C70 ) C68_=_C94( C68 C94 ) \nC68_=_C276( C68 C276 ) C68_=_C303( C68 C303 ) C68_=_C331( C68 C331 ) C68_=_C333( C68 C333 ) C68_=_C335( C68 C335 ) C68_=_C337( C68 C337 ) \nC68_=_C338( C68 C338 ) C68_=_C339( C68 C339 ) C68_=_C340( C68 C340 ) C68_=_C341( C68 C341 ) C68_=_C342( C68 C342 ) C68_=_C343( C68 C343 ) \nC68_=_C344( C68 C344 ) C68_=_C345( C68 C345 ) C68_=_C346( C68 C346 ) C68_=_C347( C68 C347 ) C68_=_C348( C68 C348 ) C68_=_C349( C68 C349 ) \nC68_=_C350( C68 C350 ) C68_=_C351( C68 C351 ) C68_=_C352( C68 C352 ) C68_=_C353( C68 C353 ) C68_=_C354( C68 C354 ) C68_=_C355( C68 C355 ) \nC68_=_C356( C68 C356 ) C68_=_C357( C68 C357 ) C70_=_C538( C70 C538 ) C70_=_C539( C70 C539 ) C70_=_C540( C70 C540 ) C70_=_C541( C70 C541 ) \nC70_=_C542( C70 C542 ) C70_=_C543( C70 C543 ) C70_=_C544( C70 C544 ) C70_=_C545( C70 C545 ) C70_=_C546( C70 C546 ) C70_=_C547( C70 C547 ) \nC70_=_C548( C70 C548 ) C70_=_C549( C70 C549 ) C70_=_C550( C70 C550 ) C70_=_C551( C70 C551 ) C70_=_C552( C70 C552 ) C70_=_C553( C70 C553 ) \nC70_=_C554( C70 C554 ) C70_=_C555( C70 C555 ) C70_=_C556( C70 C556 ) C70_=_C557( C70 C557 ) C70_=_C558( C70 C558 ) C70_=_C559( C70 C559 ) \nC70_=_C560( C70 C560 ) C70_=_C561( C70 C561 ) C70_=_C562( C70 C562 ) C94_=_C96( C94 C96 ) C94_=_C97( C94 C97 ) C94_=_C276( C94 C276 ) \nC94_=_C303( C94 C303 ) C94_=_C331( C94 C331 ) C94_=_C333( C94 C333 ) C94_=_C335( C94 C335 ) C94_=_C337( C94 C337 ) C94_=_C338( C94 C338 ) \nC94_=_C339( C94 C339 ) C94_=_C340( C94 C340 ) C94_=_C341( C94 C341 ) C94_=_C342( C94 C342 ) C94_=_C343( C94 C343 ) C94_=_C344( C94 C344 ) \nC94_=_C345( C94 C345 ) C94_=_C346( C94 C346 ) C94_=_C347( C94 C347 ) C94_=_C348( C94 C348 ) C94_=_C349( C94 C349 ) C94_=_C350( C94 C350 ) \nC94_=_C351( C94 C351 ) C94_=_C352( C94 C352 ) C94_=_C353( C94 C353 ) C94_=_C354( C94 C354 ) C94_=_C355( C94 C355 ) C94_=_C356( C94 C356 ) \nC94_=_C357( C94 C357 ) C96_=_C97( C96 C97 ) C96_=_C121( C96 C121 ) C96_=_C145( C96 C145 ) C96_=_C278( C96 C278 ) C96_=_C305( C96 C305 ) \nC96_=_C358( C96 C358 ) C96_=_C384( C96 C384 ) C96_=_C386( C96 C386 ) C96_=_C388( C96 C388 ) C96_=_C389( C96 C389 ) C96_=_C390( C96 C390 ) \nC96_=_C391( C96 C391 ) C96_=_C392( C96 C392 ) C96_=_C393( C96 C393 ) C96_=_C394( C96 C394 ) C96_=_C395( C96 C395 ) C96_=_C396( C96 C396 ) \nC96_=_C397( C96 C397 ) C96_=_C398( C96 C398 ) C96_=_C399( C96 C399 ) C96_=_C400( C96 C400 ) C96_=_C401( C96 C401 ) C96_=_C402( C96 C402 ) \nC96_=_C403( C96 C403 ) C96_=_C404( C96 C404 ) C96_=_C405( C96 C405 ) C96_=_C406( C96 C406 ) C96_=_C407( C96 C407 ) C96_=_C408( C96 C408 ) \nC97_=_C339( C97 C339 ) C97_=_C563( C97 C563 ) C97_=_C564( C97 C564 ) C97_=_C565( C97 C565 ) C97_=_C566( C97 C566 ) C97_=_C567( C97 C567 ) \nC97_=_C568( C97 C568 ) C97_=_C569( C97 C569 ) C97_=_C570( C97 C570 ) C97_=_C571( C97 C571 ) C97_=_C572( C97 C572 ) C97_=_C573( C97 C573 ) \nC97_=_C574( C97 C574 ) C97_=_C575( C97 C575 ) C97_=_C576( C97 C576 ) C97_=_C577( C97 C577 ) C97_=_C578( C97 C578 ) C97_=_C579( C97 C579 ) \nC97_=_C580( C97 C580 ) C97_=_C581( C97 C581 ) C97_=_C582( C97 C582 ) C97_=_C583( C97 C583 ) C97_=_C584( C97 C584 ) C97_=_C585( C97 C585 ) \nC97_=_C586( C97 C586 ) C97_=_C587( C97 C587 ) C97_=_C588( C97 C588 ) C121_=_C145( C121 C145 ) C121_=_C278( C121 C278 ) C121_=_C305( C121 C305 ) \nC121_=_C358( C121 C358 ) C121_=_C384( C121 C384 ) C121_=_C386( C121 C386 ) C121_=_C388( C121 C388 ) C121_=_C389( C121 C389 ) C121_=_C390( C121 C390 ) \nC121_=_C391( C121 C391 ) C121_=_C392( C121 C392 ) C121_=_C393( C121 C393 ) C121_=_C394( C121 C394 ) C121_=_C395( C121 C395 ) C121_=_C396( C121 C396 ) \nC121_=_C397( C121 C397 ) C121_=_C398( C121 C398 ) C121_=_C399( C121 C399 ) C121_=_C400( C121 C400 ) C121_=_C401( C121 C401 ) C121_=_C402( C121 C402 ) \nC121_=_C403( C121 C403 ) C121_=_C404( C121 C404 ) C121_=_C405( C121 C405 ) C121_=_C406( C121 C406 ) C121_=_C407( C121 C407 ) C121_=_C408( C121 C408 ) \nC145_=_C147( C145 C147 ) C145_=_C278( C145 C278 ) C145_=_C305( C145 C305 ) C145_=_C358( C145 C358 ) C145_=_C384( C145 C384 ) C145_=_C386( C145 C386 ) \nC145_=_C388( C145 C388 ) C145_=_C389( C145 C389 ) C145_=_C390( C145 C390 ) C145_=_C391( C145 C391 ) C145_=_C392( C145 C392 ) C145_=_C393( C145 C393 ) \nC145_=_C394( C145 C394 ) C145_=_C395( C145 C395 ) C145_=_C396( C145 C396 ) C145_=_C397( C145 C397 ) C145_=_C398( C145 C398 ) C145_=_C399( C145 C399 ) \nC145_=_C400( C145 C400 ) C145_=_C401( C145 C401 ) C145_=_C402( C145 C402 ) C145_=_C403( C145 C403 ) C145_=_C404( C145 C404 ) C145_=_C405( C145 C405 ) \nC145_=_C406( C145 C406 ) C145_=_C407( C145 C407 ) C145_=_C408( C145 C408 ) C147_=_C170( C147 C170 ) C147_=_C192( C147 C192 ) C147_=_C280( C147 C280 ) \nC147_=_C307( C147 C307 ) C147_=_C360( C147 C360 ) C147_=_C409( C147 C409 ) C147_=_C433( C147 C433 ) C147_=_C435( C147 C435 ) C147_=_C436( C147 C436 ) \nC147_=_C437( C147 C437 ) C147_=_C438( C147 C438 ) C147_=_C439( C147 C439 ) C147_=_C440( C147 C440 ) C147_=_C441( C147 C441 ) C147_=_C442( C147 C442 ) \nC147_=_C443( C147 C443 ) C147_=_C444( C147 C444 ) C147_=_C445( C147 C445 ) C147_=_C446( C147 C446 ) C147_=_C447( C147 C447 ) C147_=_C448( C147 C448 ) \nC147_=_C449( C147 C449 ) C147_=_C450( C147 C450 ) C147_=_C451( C147 C451 ) C147_=_C452( C147 C452 ) C147_=_C453( C147 C453 ) C147_=_C454( C147 C454 ) \nC147_=_C455( C147 C455 ) C170_=_C192( C170 C192 ) C170_=_C280( C170 C280 ) C170_=_C307( C170 C307 ) C170_=_C360( C170 C360 ) C170_=_C409( C170 C409 ) \nC170_=_C433( C170 C433 ) C170_=_C435( C170 C435 ) C170_=_C436( C170 C436 ) C170_=_C437( C170 C437 ) C170_=_C438( C170 C438 ) C170_=_C439( C170 C439 ) \nC170_=_C440( C170 C440 ) C170_=_C441( C170 C441 ) C170_=_C442( C170 C442 ) C170_=_C443( C170 C443 ) C170_=_C444( C170 C444 ) C170_=_C445( C170 C445 ) \nC170_=_C446( C170 C446 ) C170_=_C447( C170 C447 ) C170_=_C448( C170 C448 ) C170_=_C449( C170 C449 ) C170_=_C450( C170 C450 ) C170_=_C451( C170 C451 ) \nC170_=_C452( C170 C452 ) C170_=_C453( C170 C453 ) C170_=_C454( C170 C454 ) C170_=_C455( C170 C455 ) C192_=_C194( C192 C194 ) C192_=_C280( C192 C280 ) \nC192_=_C307( C192 C307 ) C192_=_C360( C192 C360 ) C192_=_C409( C192 C409 ) C192_=_C433( C192 C433 ) C192_=_C435( C192 C435 ) C192_=_C436( C192 C436 ) \nC192_=_C437( C192 C437 ) C192_=_C438( C192 C438 ) C192_=_C439( C192 C439 ) C192_=_C440( C192 C440 ) C192_=_C441( C192 C441 ) C192_=_C442( C192 C442 ) \nC192_=_C443( C192 C443 ) C192_=_C444( C192 C444 ) C192_=_C445( C192 C445 ) C192_=_C446( C192 C446 ) C192_=_C447( C192 C447 ) C192_=_C448( C192 C448 ) \nC192_=_C449( C192 C449 ) C192_=_C450( C192 C450 ) C192_=_C451( C192 C451 ) C192_=_C452( C192 C452 ) C192_=_C453( C192 C453 ) C192_=_C454( C192 C454 ) \nC192_=_C455( C192 C455 ) C194_=_C215( C194 C215 ) C194_=_C235( C194 C235 ) C194_=_C282( C194 C282 ) C194_=_C309( C194 C309 ) C194_=_C362( C194 C362 ) \nC194_=_C411( C194 C411 ) C194_=_C456( C194 C456 ) C194_=_C478( C194 C478 ) C194_=_C479( C194 C479 ) C194_=_C480( C194 C480 ) C194_=_C481( C194 C481 ) \nC194_=_C482( C194 C482 ) C194_=_C483( C194 C483 ) C194_=_C484( C194 C484 ) C194_=_C485( C194 C485 ) C194_=_C486( C194 C486 ) C194_=_C487( C194 C487 ) \nC194_=_C488( C194 C488 ) C194_=_C489( C194 C489 ) C194_=_C490( C194 C490 ) C194_=_C491( C194 C491 ) C194_=_C492( C194 C492 ) C194_=_C493( C194 C493 ) \nC194_=_C494( C194 C494 ) C194_=_C495( C194 C495 ) C194_=_C496( C194 C496 ) C194_=_C497( C194 C497 ) C194_=_C498( C194 C498 ) C215_=_C235( C215 C235 ) \nC215_=_C282( C215 C282 ) C215_=_C309( C215 C309 ) C215_=_C362( C215 C362 ) C215_=_C411( C215 C411 ) C215_=_C456( C215 C456 ) C215_=_C478( C215 C478 ) \nC215_=_C479( C215 C479 ) C215_=_C480( C215 C480 ) C215_=_C481( C215 C481 ) C215_=_C482( C215 C482 ) C215_=_C483( C215 C483 ) C215_=_C484( C215 C484 ) \nC215_=_C485( C215 C485 ) C215_=_C486( C215 C486 ) C215_=_C487( C215 C487 ) C215_=_C488( C215 C488 ) C215_=_C489(</w:t>
      </w:r>
    </w:p>
    <w:p>
      <w:pPr>
        <w:pStyle w:val="PreformattedText"/>
        <w:bidi w:val="0"/>
        <w:spacing w:before="0" w:after="0"/>
        <w:jc w:val="left"/>
        <w:rPr/>
      </w:pPr>
      <w:r>
        <w:rPr/>
        <w:t xml:space="preserve"> </w:t>
      </w:r>
      <w:r>
        <w:rPr/>
        <w:t>C215 C489 ) C215_=_C490( C215 C490 ) \nC215_=_C491( C215 C491 ) C215_=_C492( C215 C492 ) C215_=_C493( C215 C493 ) C215_=_C494( C215 C494 ) C215_=_C495( C215 C495 ) C215_=_C496( C215 C496 ) \nC215_=_C497( C215 C497 ) C215_=_C498( C215 C498 ) C235_=_C282( C235 C282 ) C235_=_C309( C235 C309 ) C235_=_C362( C235 C362 ) C235_=_C411( C235 C411 ) \nC235_=_C456( C235 C456 ) C235_=_C478( C235 C478 ) C235_=_C479( C235 C479 ) C235_=_C480( C235 C480 ) C235_=_C481( C235 C481 ) C235_=_C482( C235 C482 ) \nC235_=_C483( C235 C483 ) C235_=_C484( C235 C484 ) C235_=_C485( C235 C485 ) C235_=_C486( C235 C486 ) C235_=_C487( C235 C487 ) C235_=_C488( C235 C488 ) \nC235_=_C489( C235 C489 ) C235_=_C490( C235 C490 ) C235_=_C491( C235 C491 ) C235_=_C492( C235 C492 ) C235_=_C493( C235 C493 ) C235_=_C494( C235 C494 ) \nC235_=_C495( C235 C495 ) C235_=_C496( C235 C496 ) C235_=_C497( C235 C497 ) C235_=_C498( C235 C498 ) C276_=_C277( C276 C277 ) C276_=_C278( C276 C278 ) \nC276_=_C279( C276 C279 ) C276_=_C280( C276 C280 ) C276_=_C281( C276 C281 ) C276_=_C282( C276 C282 ) C276_=_C283( C276 C283 ) C276_=_C284( C276 C284 ) \nC276_=_C287( C276 C287 ) C276_=_C288( C276 C288 ) C276_=_C289( C276 C289 ) C276_=_C290( C276 C290 ) C276_=_C291( C276 C291 ) C276_=_C292( C276 C292 ) \nC276_=_C293( C276 C293 ) C276_=_C294( C276 C294 ) C276_=_C295( C276 C295 ) C276_=_C296( C276 C296 ) C276_=_C297( C276 C297 ) C276_=_C298( C276 C298 ) \nC276_=_C299( C276 C299 ) C276_=_C300( C276 C300 ) C276_=_C301( C276 C301 ) C276_=_C302( C276 C302 ) C276_=_C303( C276 C303 ) C276_=_C331( C276 C331 ) \nC276_=_C333( C276 C333 ) C276_=_C335( C276 C335 ) C276_=_C337( C276 C337 ) C276_=_C338( C276 C338 ) C276_=_C339( C276 C339 ) C276_=_C340( C276 C340 ) \nC276_=_C341( C276 C341 ) C276_=_C342( C276 C342 ) C276_=_C343( C276 C343 ) C276_=_C344( C276 C344 ) C276_=_C345( C276 C345 ) C276_=_C346( C276 C346 ) \nC276_=_C347( C276 C347 ) C276_=_C348( C276 C348 ) C276_=_C349( C276 C349 ) C276_=_C350( C276 C350 ) C276_=_C351( C276 C351 ) C276_=_C352( C276 C352 ) \nC276_=_C353( C276 C353 ) C276_=_C354( C276 C354 ) C276_=_C355( C276 C355 ) C276_=_C356( C276 C356 ) C276_=_C357( C276 C357 ) C277_=_C278( C277 C278 ) \nC277_=_C279( C277 C279 ) C277_=_C280( C277 C280 ) C277_=_C281( C277 C281 ) C277_=_C282( C277 C282 ) C277_=_C283( C277 C283 ) C277_=_C284( C277 C284 ) \nC277_=_C287( C277 C287 ) C277_=_C288( C277 C288 ) C277_=_C289( C277 C289 ) C277_=_C290( C277 C290 ) C277_=_C291( C277 C291 ) C277_=_C292( C277 C292 ) \nC277_=_C293( C277 C293 ) C277_=_C294( C277 C294 ) C277_=_C295( C277 C295 ) C277_=_C296( C277 C296 ) C277_=_C297( C277 C297 ) C277_=_C298( C277 C298 ) \nC277_=_C299( C277 C299 ) C277_=_C300( C277 C300 ) C277_=_C301( C277 C301 ) C277_=_C302( C277 C302 ) C277_=_C304( C277 C304 ) C277_=_C331( C277 C331 ) \nC277_=_C358( C277 C358 ) C277_=_C360( C277 C360 ) C277_=_C362( C277 C362 ) C278_=_C279( C278 C279 ) C278_=_C280( C278 C280 ) C278_=_C281( C278 C281 ) \nC278_=_C282( C278 C282 ) C278_=_C283( C278 C283 ) C278_=_C284( C278 C284 ) C278_=_C287( C278 C287 ) C278_=_C288( C278 C288 ) C278_=_C289( C278 C289 ) \nC278_=_C290( C278 C290 ) C278_=_C291( C278 C291 ) C278_=_C292( C278 C292 ) C278_=_C293( C278 C293 ) C278_=_C294( C278 C294 ) C278_=_C295( C278 C295 ) \nC278_=_C296( C278 C296 ) C278_=_C297( C278 C297 ) C278_=_C298( C278 C298 ) C278_=_C299( C278 C299 ) C278_=_C300( C278 C300 ) C278_=_C301( C278 C301 ) \nC278_=_C302( C278 C302 ) C278_=_C305( C278 C305 ) C278_=_C358( C278 C358 ) C278_=_C384( C278 C384 ) C278_=_C386( C278 C386 ) C278_=_C388( C278 C388 ) \nC278_=_C389( C278 C389 ) C278_=_C390( C278 C390 ) C278_=_C391( C278 C391 ) C278_=_C392( C278 C392 ) C278_=_C393( C278 C393 ) C278_=_C394( C278 C394 ) \nC278_=_C395( C278 C395 ) C278_=_C396( C278 C396 ) C278_=_C397( C278 C397 ) C278_=_C398( C278 C398 ) C278_=_C399( C278 C399 ) C278_=_C400( C278 C400 ) \nC278_=_C401( C278 C401 ) C278_=_C402( C278 C402 ) C278_=_C403( C278 C403 ) C278_=_C404( C278 C404 ) C278_=_C405( C278 C405 ) C278_=_C406( C278 C406 ) \nC278_=_C407( C278 C407 ) C278_=_C408( C278 C408 ) C279_=_C280( C279 C280 ) C279_=_C281( C279 C281 ) C279_=_C282( C279 C282 ) C279_=_C283( C279 C283 ) \nC279_=_C284( C279 C284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301( C279 C301 ) C279_=_C302( C279 C302 ) C279_=_C306( C279 C306 ) \nC279_=_C333( C279 C333 ) C279_=_C384( C279 C384 ) C279_=_C409( C279 C409 ) C279_=_C411( C279 C411 ) C280_=_C281( C280 C281 ) C280_=_C282( C280 C282 ) \nC280_=_C283( C280 C283 ) C280_=_C284( C280 C284 ) C280_=_C287( C280 C287 ) C280_=_C288( C280 C288 ) C280_=_C289( C280 C289 ) C280_=_C290( C280 C290 ) \nC280_=_C291( C280 C291 ) C280_=_C292( C280 C292 ) C280_=_C293( C280 C293 ) C280_=_C294( C280 C294 ) C280_=_C295( C280 C295 ) C280_=_C296( C280 C296 ) \nC280_=_C297( C280 C297 ) C280_=_C298( C280 C298 ) C280_=_C299( C280 C299 ) C280_=_C300( C280 C300 ) C280_=_C301( C280 C301 ) C280_=_C302( C280 C302 ) \nC280_=_C307( C280 C307 ) C280_=_C360( C280 C360 ) C280_=_C409( C280 C409 ) C280_=_C433( C280 C433 ) C280_=_C435( C280 C435 ) C280_=_C436( C280 C436 ) \nC280_=_C437( C280 C437 ) C280_=_C438( C280 C438 ) C280_=_C439( C280 C439 ) C280_=_C440( C280 C440 ) C280_=_C441( C280 C441 ) C280_=_C442( C280 C442 ) \nC280_=_C443( C280 C443 ) C280_=_C444( C280 C444 ) C280_=_C445( C280 C445 ) C280_=_C446( C280 C446 ) C280_=_C447( C280 C447 ) C280_=_C448( C280 C448 ) \nC280_=_C449( C280 C449 ) C280_=_C450( C280 C450 ) C280_=_C451( C280 C451 ) C280_=_C452( C280 C452 ) C280_=_C453( C280 C453 ) C280_=_C454( C280 C454 ) \nC280_=_C455( C280 C455 ) C281_=_C282( C281 C282 ) C281_=_C283( C281 C283 ) C281_=_C284( C281 C284 ) C281_=_C287( C281 C287 ) C281_=_C288( C281 C288 ) \nC281_=_C289( C281 C289 ) C281_=_C290( C281 C290 ) C281_=_C291( C281 C291 ) C281_=_C292( C281 C292 ) C281_=_C293( C281 C293 ) C281_=_C294( C281 C294 ) \nC281_=_C295( C281 C295 ) C281_=_C296( C281 C296 ) C281_=_C297( C281 C297 ) C281_=_C298( C281 C298 ) C281_=_C299( C281 C299 ) C281_=_C300( C281 C300 ) \nC281_=_C301( C281 C301 ) C281_=_C302( C281 C302 ) C281_=_C308( C281 C308 ) C281_=_C335( C281 C335 ) C281_=_C386( C281 C386 ) C281_=_C433( C281 C433 ) \nC281_=_C456( C281 C456 ) C282_=_C283( C282 C283 ) C282_=_C284( C282 C284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2_=_C300( C282 C300 ) C282_=_C301( C282 C301 ) \nC282_=_C302( C282 C302 ) C282_=_C309( C282 C309 ) C282_=_C362( C282 C362 ) C282_=_C411( C282 C411 ) C282_=_C456( C282 C456 ) C282_=_C478( C282 C478 ) \nC282_=_C479( C282 C479 ) C282_=_C480( C282 C480 ) C282_=_C481( C282 C481 ) C282_=_C482( C282 C482 ) C282_=_C483( C282 C483 ) C282_=_C484( C282 C484 ) \nC282_=_C485( C282 C485 ) C282_=_C486( C282 C486 ) C282_=_C487( C282 C487 ) C282_=_C488( C282 C488 ) C282_=_C489( C282 C489 ) C282_=_C490( C282 C490 ) \nC282_=_C491( C282 C491 ) C282_=_C492( C282 C492 ) C282_=_C493( C282 C493 ) C282_=_C494( C282 C494 ) C282_=_C495( C282 C495 ) C282_=_C496( C282 C496 ) \nC282_=_C497( C282 C497 ) C282_=_C498( C282 C498 ) C283_=_C284( C283 C284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1( C283 C301 ) \nC283_=_C302( C283 C302 ) C283_=_C310( C283 C310 ) C283_=_C337( C283 C337 ) C283_=_C388( C283 C388 ) C283_=_C435( C283 C435 ) C283_=_C478( C283 C478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301( C284 C301 ) C284_=_C302( C284 C302 ) C284_=_C311( C284 C311 ) C284_=_C338( C284 C338 ) \nC284_=_C389( C284 C389 ) C284_=_C436( C284 C436 ) C284_=_C479( C284 C479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42( C287 C342 ) C287_=_C547( C287 C547 ) C287_=_C572( C287 C572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43( C288 C343 ) \nC288_=_C393( C288 C393 ) C288_=_C574( C288 C574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549( C289 C549 ) C290_=_C291( C290 C291 ) C290_=_C292(</w:t>
      </w:r>
    </w:p>
    <w:p>
      <w:pPr>
        <w:pStyle w:val="PreformattedText"/>
        <w:bidi w:val="0"/>
        <w:spacing w:before="0" w:after="0"/>
        <w:jc w:val="left"/>
        <w:rPr/>
      </w:pPr>
      <w:r>
        <w:rPr/>
        <w:t xml:space="preserve"> </w:t>
      </w:r>
      <w:r>
        <w:rPr/>
        <w:t>C290 C292 ) \nC290_=_C293( C290 C293 ) C290_=_C294( C290 C294 ) C290_=_C295( C290 C295 ) C290_=_C296( C290 C296 ) C290_=_C297( C290 C297 ) C290_=_C298( C290 C298 ) \nC290_=_C299( C290 C299 ) C290_=_C300( C290 C300 ) C290_=_C301( C290 C301 ) C290_=_C302( C290 C302 ) C290_=_C443( C290 C443 ) C290_=_C576( C290 C576 ) \nC291_=_C292( C291 C292 ) C291_=_C293( C291 C293 ) C291_=_C294( C291 C294 ) C291_=_C295( C291 C295 ) C291_=_C296( C291 C296 ) C291_=_C297( C291 C297 ) \nC291_=_C298( C291 C298 ) C291_=_C299( C291 C299 ) C291_=_C300( C291 C300 ) C291_=_C301( C291 C301 ) C291_=_C302( C291 C302 ) C291_=_C399( C291 C399 ) \nC291_=_C551( C291 C551 ) C292_=_C293( C292 C293 ) C292_=_C294( C292 C294 ) C292_=_C295( C292 C295 ) C292_=_C296( C292 C296 ) C292_=_C297( C292 C297 ) \nC292_=_C298( C292 C298 ) C292_=_C299( C292 C299 ) C292_=_C300( C292 C300 ) C292_=_C301( C292 C301 ) C292_=_C302( C292 C302 ) C292_=_C400( C292 C400 ) \nC292_=_C488( C292 C488 ) C292_=_C578( C292 C578 ) C293_=_C294( C293 C294 ) C293_=_C295( C293 C295 ) C293_=_C296( C293 C296 ) C293_=_C297( C293 C297 ) \nC293_=_C298( C293 C298 ) C293_=_C299( C293 C299 ) C293_=_C300( C293 C300 ) C293_=_C301( C293 C301 ) C293_=_C302( C293 C302 ) C293_=_C553( C293 C553 ) \nC294_=_C295( C294 C295 ) C294_=_C296( C294 C296 ) C294_=_C297( C294 C297 ) C294_=_C298( C294 C298 ) C294_=_C299( C294 C299 ) C294_=_C300( C294 C300 ) \nC294_=_C301( C294 C301 ) C294_=_C302( C294 C302 ) C294_=_C580( C294 C580 ) C295_=_C296( C295 C296 ) C295_=_C297( C295 C297 ) C295_=_C298( C295 C298 ) \nC295_=_C299( C295 C299 ) C295_=_C300( C295 C300 ) C295_=_C301( C295 C301 ) C295_=_C302( C295 C302 ) C295_=_C451( C295 C451 ) C295_=_C555( C295 C555 ) \nC296_=_C297( C296 C297 ) C296_=_C298( C296 C298 ) C296_=_C299( C296 C299 ) C296_=_C300( C296 C300 ) C296_=_C301( C296 C301 ) C296_=_C302( C296 C302 ) \nC296_=_C452( C296 C452 ) C296_=_C582( C296 C582 ) C297_=_C298( C297 C298 ) C297_=_C299( C297 C299 ) C297_=_C300( C297 C300 ) C297_=_C301( C297 C301 ) \nC297_=_C302( C297 C302 ) C297_=_C557( C297 C557 ) C298_=_C299( C298 C299 ) C298_=_C300( C298 C300 ) C298_=_C301( C298 C301 ) C298_=_C302( C298 C302 ) \nC298_=_C584( C298 C584 ) C299_=_C300( C299 C300 ) C299_=_C301( C299 C301 ) C299_=_C302( C299 C302 ) C299_=_C496( C299 C496 ) C299_=_C559( C299 C559 ) \nC300_=_C301( C300 C301 ) C300_=_C302( C300 C302 ) C300_=_C497( C300 C497 ) C300_=_C586( C300 C586 ) C301_=_C302( C301 C302 ) C301_=_C561( C301 C561 ) \nC302_=_C588( C302 C588 ) C303_=_C304( C303 C304 ) C303_=_C305( C303 C305 ) C303_=_C306( C303 C306 ) C303_=_C307( C303 C307 ) C303_=_C308( C303 C308 ) \nC303_=_C309( C303 C309 ) C303_=_C310( C303 C310 ) C303_=_C311( C303 C311 ) C303_=_C314( C303 C314 ) C303_=_C315( C303 C315 ) C303_=_C316( C303 C316 ) \nC303_=_C317( C303 C317 ) C303_=_C318( C303 C318 ) C303_=_C319( C303 C319 ) C303_=_C320( C303 C320 ) C303_=_C321( C303 C321 ) C303_=_C322( C303 C322 ) \nC303_=_C323( C303 C323 ) C303_=_C324( C303 C324 ) C303_=_C325( C303 C325 ) C303_=_C326( C303 C326 ) C303_=_C327( C303 C327 ) C303_=_C328( C303 C328 ) \nC303_=_C329( C303 C329 ) C303_=_C330( C303 C330 ) C303_=_C331( C303 C331 ) C303_=_C333( C303 C333 ) C303_=_C335( C303 C335 ) C303_=_C337( C303 C337 ) \nC303_=_C338( C303 C338 ) C303_=_C339( C303 C339 ) C303_=_C340( C303 C340 ) C303_=_C341( C303 C341 ) C303_=_C342( C303 C342 ) C303_=_C343( C303 C343 ) \nC303_=_C344( C303 C344 ) C303_=_C345( C303 C345 ) C303_=_C346( C303 C346 ) C303_=_C347( C303 C347 ) C303_=_C348( C303 C348 ) C303_=_C349( C303 C349 ) \nC303_=_C350( C303 C350 ) C303_=_C351( C303 C351 ) C303_=_C352( C303 C352 ) C303_=_C353( C303 C353 ) C303_=_C354( C303 C354 ) C303_=_C355( C303 C355 ) \nC303_=_C356( C303 C356 ) C303_=_C357( C303 C357 ) C304_=_C305( C304 C305 ) C304_=_C306( C304 C306 ) C304_=_C307( C304 C307 ) C304_=_C308( C304 C308 ) \nC304_=_C309( C304 C309 ) C304_=_C310( C304 C310 ) C304_=_C311( C304 C311 ) C304_=_C314( C304 C314 ) C304_=_C315( C304 C315 ) C304_=_C316( C304 C316 ) \nC304_=_C317( C304 C317 ) C304_=_C318( C304 C318 ) C304_=_C319( C304 C319 ) C304_=_C320( C304 C320 ) C304_=_C321( C304 C321 ) C304_=_C322( C304 C322 ) \nC304_=_C323( C304 C323 ) C304_=_C324( C304 C324 ) C304_=_C325( C304 C325 ) C304_=_C326( C304 C326 ) C304_=_C327( C304 C327 ) C304_=_C328( C304 C328 ) \nC304_=_C329( C304 C329 ) C304_=_C330( C304 C330 ) C304_=_C331( C304 C331 ) C304_=_C358( C304 C358 ) C304_=_C360( C304 C360 ) C304_=_C362( C304 C362 ) \nC305_=_C306( C305 C306 ) C305_=_C307( C305 C307 ) C305_=_C308( C305 C308 ) C305_=_C309( C305 C309 ) C305_=_C310( C305 C310 ) C305_=_C311( C305 C311 ) \nC305_=_C314( C305 C314 ) C305_=_C315( C305 C315 ) C305_=_C316( C305 C316 ) C305_=_C317( C305 C317 ) C305_=_C318( C305 C318 ) C305_=_C319( C305 C319 ) \nC305_=_C320( C305 C320 ) C305_=_C321( C305 C321 ) C305_=_C322( C305 C322 ) C305_=_C323( C305 C323 ) C305_=_C324( C305 C324 ) C305_=_C325( C305 C325 ) \nC305_=_C326( C305 C326 ) C305_=_C327( C305 C327 ) C305_=_C328( C305 C328 ) C305_=_C329( C305 C329 ) C305_=_C330( C305 C330 ) C305_=_C358( C305 C358 ) \nC305_=_C384( C305 C384 ) C305_=_C386( C305 C386 ) C305_=_C388( C305 C388 ) C305_=_C389( C305 C389 ) C305_=_C390( C305 C390 ) C305_=_C391( C305 C391 ) \nC305_=_C392( C305 C392 ) C305_=_C393( C305 C393 ) C305_=_C394( C305 C394 ) C305_=_C395( C305 C395 ) C305_=_C396( C305 C396 ) C305_=_C397( C305 C397 ) \nC305_=_C398( C305 C398 ) C305_=_C399( C305 C399 ) C305_=_C400( C305 C400 ) C305_=_C401( C305 C401 ) C305_=_C402( C305 C402 ) C305_=_C403( C305 C403 ) \nC305_=_C404( C305 C404 ) C305_=_C405( C305 C405 ) C305_=_C406( C305 C406 ) C305_=_C407( C305 C407 ) C305_=_C408( C305 C408 ) C306_=_C307( C306 C307 ) \nC306_=_C308( C306 C308 ) C306_=_C309( C306 C309 ) C306_=_C310( C306 C310 ) C306_=_C311( C306 C311 ) C306_=_C314( C306 C314 ) C306_=_C315( C306 C315 ) \nC306_=_C316( C306 C316 ) C306_=_C317( C306 C317 ) C306_=_C318( C306 C318 ) C306_=_C319( C306 C319 ) C306_=_C320( C306 C320 ) C306_=_C321( C306 C321 ) \nC306_=_C322( C306 C322 ) C306_=_C323( C306 C323 ) C306_=_C324( C306 C324 ) C306_=_C325( C306 C325 ) C306_=_C326( C306 C326 ) C306_=_C327( C306 C327 ) \nC306_=_C328( C306 C328 ) C306_=_C329( C306 C329 ) C306_=_C330( C306 C330 ) C306_=_C333( C306 C333 ) C306_=_C384( C306 C384 ) C306_=_C409( C306 C409 ) \nC306_=_C411( C306 C411 ) C307_=_C308( C307 C308 ) C307_=_C309( C307 C309 ) C307_=_C310( C307 C310 ) C307_=_C311( C307 C311 ) C307_=_C314( C307 C314 ) \nC307_=_C315( C307 C315 ) C307_=_C316( C307 C316 ) C307_=_C317( C307 C317 ) C307_=_C318( C307 C318 ) C307_=_C319( C307 C319 ) C307_=_C320( C307 C320 ) \nC307_=_C321( C307 C321 ) C307_=_C322( C307 C322 ) C307_=_C323( C307 C323 ) C307_=_C324( C307 C324 ) C307_=_C325( C307 C325 ) C307_=_C326( C307 C326 ) \nC307_=_C327( C307 C327 ) C307_=_C328( C307 C328 ) C307_=_C329( C307 C329 ) C307_=_C330( C307 C330 ) C307_=_C360( C307 C360 ) C307_=_C409( C307 C409 ) \nC307_=_C433( C307 C433 ) C307_=_C435( C307 C435 ) C307_=_C436( C307 C436 ) C307_=_C437( C307 C437 ) C307_=_C438( C307 C438 ) C307_=_C439( C307 C439 ) \nC307_=_C440( C307 C440 ) C307_=_C441( C307 C441 ) C307_=_C442( C307 C442 ) C307_=_C443( C307 C443 ) C307_=_C444( C307 C444 ) C307_=_C445( C307 C445 ) \nC307_=_C446( C307 C446 ) C307_=_C447( C307 C447 ) C307_=_C448( C307 C448 ) C307_=_C449( C307 C449 ) C307_=_C450( C307 C450 ) C307_=_C451( C307 C451 ) \nC307_=_C452( C307 C452 ) C307_=_C453( C307 C453 ) C307_=_C454( C307 C454 ) C307_=_C455( C307 C455 ) C308_=_C309( C308 C309 ) C308_=_C310( C308 C310 ) \nC308_=_C311( C308 C311 ) C308_=_C314( C308 C314 ) C308_=_C315( C308 C315 ) C308_=_C316( C308 C316 ) C308_=_C317( C308 C317 ) C308_=_C318( C308 C318 ) \nC308_=_C319( C308 C319 ) C308_=_C320( C308 C320 ) C308_=_C321( C308 C321 ) C308_=_C322( C308 C322 ) C308_=_C323( C308 C323 ) C308_=_C324( C308 C324 ) \nC308_=_C325( C308 C325 ) C308_=_C326( C308 C326 ) C308_=_C327( C308 C327 ) C308_=_C328( C308 C328 ) C308_=_C329( C308 C329 ) C308_=_C330( C308 C330 ) \nC308_=_C335( C308 C335 ) C308_=_C386( C308 C386 ) C308_=_C433( C308 C433 ) C308_=_C456( C308 C456 ) C309_=_C310( C309 C310 ) C309_=_C311( C309 C311 ) \nC309_=_C314( C309 C314 ) C309_=_C315( C309 C315 ) C309_=_C316( C309 C316 ) C309_=_C317( C309 C317 ) C309_=_C318( C309 C318 ) C309_=_C319( C309 C319 ) \nC309_=_C320( C309 C320 ) C309_=_C321( C309 C321 ) C309_=_C322( C309 C322 ) C309_=_C323( C309 C323 ) C309_=_C324( C309 C324 ) C309_=_C325( C309 C325 ) \nC309_=_C326( C309 C326 ) C309_=_C327( C309 C327 ) C309_=_C328( C309 C328 ) C309_=_C329( C309 C329 ) C309_=_C330( C309 C330 ) C309_=_C362( C309 C362 ) \nC309_=_C411( C309 C411 ) C309_=_C456( C309 C456 ) C309_=_C478( C309 C478 ) C309_=_C479( C309 C479 ) C309_=_C480( C309 C480 ) C309_=_C481( C309 C481 ) \nC309_=_C482( C309 C482 ) C309_=_C483( C309 C483 ) C309_=_C484( C309 C484 ) C309_=_C485( C309 C485 ) C309_=_C486( C309 C486 ) C309_=_C487( C309 C487 ) \nC309_=_C488( C309 C488 ) C309_=_C489( C309 C489 ) C309_=_C490( C309 C490 ) C309_=_C491( C309 C491 ) C309_=_C492( C309 C492 ) C309_=_C493( C309 C493 ) \nC309_=_C494( C309 C494 ) C309_=_C495( C309 C495 ) C309_=_C496( C309 C496 ) C309_=_C497( C309 C497 ) C309_=_C498( C309 C498 ) C310_=_C311( C310 C311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7( C310 C327 ) C310_=_C328( C310 C328 ) C310_=_C329( C310 C329 ) C310_=_C330( C310 C330 ) C310_=_C337( C310 C337 ) \nC310_=_C388( C310 C388 ) C310_=_C435( C310 C435 ) C310_=_C478( C310 C478 ) C311_=_C314( C311 C314 ) C311_=_C315( C311 C315 ) C311_=_C316( C311 C316 ) \nC311_=_C317( C311 C317 ) C311_=_C318( C311 C318 ) C311_=_C319( C311 C319 ) C311_=_C320( C311 C320 ) C311_=_C321( C311 C321 ) C311_=_C322( C311 C322 ) \nC311_=_C323(</w:t>
      </w:r>
    </w:p>
    <w:p>
      <w:pPr>
        <w:pStyle w:val="PreformattedText"/>
        <w:bidi w:val="0"/>
        <w:spacing w:before="0" w:after="0"/>
        <w:jc w:val="left"/>
        <w:rPr/>
      </w:pPr>
      <w:r>
        <w:rPr/>
        <w:t xml:space="preserve"> </w:t>
      </w:r>
      <w:r>
        <w:rPr/>
        <w:t>C311 C323 ) C311_=_C324( C311 C324 ) C311_=_C325( C311 C325 ) C311_=_C326( C311 C326 ) C311_=_C327( C311 C327 ) C311_=_C328( C311 C328 ) \nC311_=_C329( C311 C329 ) C311_=_C330( C311 C330 ) C311_=_C338( C311 C338 ) C311_=_C389( C311 C389 ) C311_=_C436( C311 C436 ) C311_=_C479( C311 C479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4_=_C329( C314 C329 ) C314_=_C330( C314 C330 ) C314_=_C340( C314 C340 ) C314_=_C538( C314 C538 ) \nC314_=_C563( C314 C563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548( C315 C548 ) C315_=_C573( C315 C573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396( C317 C396 ) C317_=_C575( C317 C575 ) C318_=_C319( C318 C319 ) \nC318_=_C320( C318 C320 ) C318_=_C321( C318 C321 ) C318_=_C322( C318 C322 ) C318_=_C323( C318 C323 ) C318_=_C324( C318 C324 ) C318_=_C325( C318 C325 ) \nC318_=_C326( C318 C326 ) C318_=_C327( C318 C327 ) C318_=_C328( C318 C328 ) C318_=_C329( C318 C329 ) C318_=_C330( C318 C330 ) C318_=_C397( C318 C397 ) \nC319_=_C320( C319 C320 ) C319_=_C321( C319 C321 ) C319_=_C322( C319 C322 ) C319_=_C323( C319 C323 ) C319_=_C324( C319 C324 ) C319_=_C325( C319 C325 ) \nC319_=_C326( C319 C326 ) C319_=_C327( C319 C327 ) C319_=_C328( C319 C328 ) C319_=_C329( C319 C329 ) C319_=_C330( C319 C330 ) C319_=_C577( C319 C577 ) \nC320_=_C321( C320 C321 ) C320_=_C322( C320 C322 ) C320_=_C323( C320 C323 ) C320_=_C324( C320 C324 ) C320_=_C325( C320 C325 ) C320_=_C326( C320 C326 ) \nC320_=_C327( C320 C327 ) C320_=_C328( C320 C328 ) C320_=_C329( C320 C329 ) C320_=_C330( C320 C330 ) C321_=_C322( C321 C322 ) C321_=_C323( C321 C323 ) \nC321_=_C324( C321 C324 ) C321_=_C325( C321 C325 ) C321_=_C326( C321 C326 ) C321_=_C327( C321 C327 ) C321_=_C328( C321 C328 ) C321_=_C329( C321 C329 ) \nC321_=_C330( C321 C330 ) C321_=_C449( C321 C449 ) C321_=_C579( C321 C579 ) C322_=_C323( C322 C323 ) C322_=_C324( C322 C324 ) C322_=_C325( C322 C325 ) \nC322_=_C326( C322 C326 ) C322_=_C327( C322 C327 ) C322_=_C328( C322 C328 ) C322_=_C329( C322 C329 ) C322_=_C330( C322 C330 ) C322_=_C450( C322 C450 ) \nC323_=_C324( C323 C324 ) C323_=_C325( C323 C325 ) C323_=_C326( C323 C326 ) C323_=_C327( C323 C327 ) C323_=_C328( C323 C328 ) C323_=_C329( C323 C329 ) \nC323_=_C330( C323 C330 ) C323_=_C581( C323 C581 ) C324_=_C325( C324 C325 ) C324_=_C326( C324 C326 ) C324_=_C327( C324 C327 ) C324_=_C328( C324 C328 ) \nC324_=_C329( C324 C329 ) C324_=_C330( C324 C330 ) C325_=_C326( C325 C326 ) C325_=_C327( C325 C327 ) C325_=_C328( C325 C328 ) C325_=_C329( C325 C329 ) \nC325_=_C330( C325 C330 ) C325_=_C494( C325 C494 ) C325_=_C583( C325 C583 ) C326_=_C327( C326 C327 ) C326_=_C328( C326 C328 ) C326_=_C329( C326 C329 ) \nC326_=_C330( C326 C330 ) C326_=_C495( C326 C495 ) C327_=_C328( C327 C328 ) C327_=_C329( C327 C329 ) C327_=_C330( C327 C330 ) C327_=_C585( C327 C585 ) \nC328_=_C329( C328 C329 ) C328_=_C330( C328 C330 ) C329_=_C330( C329 C330 ) C329_=_C587( C329 C587 ) C331_=_C333( C331 C333 ) C331_=_C335( C331 C335 ) \nC331_=_C337( C331 C337 ) C331_=_C338( C331 C338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355( C331 C355 ) C331_=_C356( C331 C356 ) C331_=_C357( C331 C357 ) C331_=_C358( C331 C358 ) C331_=_C360( C331 C360 ) C331_=_C362( C331 C362 ) \nC333_=_C335( C333 C335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56( C333 C356 ) C333_=_C357( C333 C357 ) C333_=_C384( C333 C384 ) C333_=_C409( C333 C409 ) \nC333_=_C411( C333 C411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386( C335 C386 ) C335_=_C433( C335 C433 ) \nC335_=_C456( C335 C456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88( C337 C388 ) C337_=_C435( C337 C435 ) C337_=_C478( C337 C478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89( C338 C389 ) C338_=_C436( C338 C436 ) C338_=_C479( C338 C479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563( C339 C563 ) C339_=_C564( C339 C564 ) \nC339_=_C565( C339 C565 ) C339_=_C566( C339 C566 ) C339_=_C567( C339 C567 ) C339_=_C568( C339 C568 ) C339_=_C569( C339 C569 ) C339_=_C570( C339 C570 ) \nC339_=_C571( C339 C571 ) C339_=_C572( C339 C572 ) C339_=_C573( C339 C573 ) C339_=_C574( C339 C574 ) C339_=_C575( C339 C575 ) C339_=_C576( C339 C576 ) \nC339_=_C577( C339 C577 ) C339_=_C578( C339 C578 ) C339_=_C579( C339 C579 ) C339_=_C580( C339 C580 ) C339_=_C581( C339 C581 ) C339_=_C582( C339 C582 ) \nC339_=_C583( C339 C583 ) C339_=_C584( C339 C584 ) C339_=_C585( C339 C585 ) C339_=_C586( C339 C586 ) C339_=_C587( C339 C587 ) C339_=_C588( C339 C588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538( C340 C538 ) \nC340_=_C563( C340 C563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90( C341 C390 ) \nC341_=_C539( C341 C539 ) C341_=_C564( C341 C564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547( C342 C547 ) \nC342_=_C572( C342 C572 ) C343_=_C344( C343 C344 ) C343_=_C345( C343 C345 ) C343_=_C346( C343 C346 ) C343_=_C347( C343 C347 ) C343_=_C348( C343 C348 ) \nC343_=_C349( C343 C349 ) C343_=_C350(</w:t>
      </w:r>
    </w:p>
    <w:p>
      <w:pPr>
        <w:pStyle w:val="PreformattedText"/>
        <w:bidi w:val="0"/>
        <w:spacing w:before="0" w:after="0"/>
        <w:jc w:val="left"/>
        <w:rPr/>
      </w:pPr>
      <w:r>
        <w:rPr/>
        <w:t xml:space="preserve"> </w:t>
      </w:r>
      <w:r>
        <w:rPr/>
        <w:t>C343 C350 ) C343_=_C351( C343 C351 ) C343_=_C352( C343 C352 ) C343_=_C353( C343 C353 ) C343_=_C354( C343 C354 ) \nC343_=_C355( C343 C355 ) C343_=_C356( C343 C356 ) C343_=_C357( C343 C357 ) C343_=_C393( C343 C393 ) C343_=_C574( C343 C574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94( C344 C394 ) C344_=_C440( C344 C440 ) C345_=_C346( C345 C346 ) C345_=_C347( C345 C347 ) C345_=_C348( C345 C348 ) C345_=_C349( C345 C349 ) \nC345_=_C350( C345 C350 ) C345_=_C351( C345 C351 ) C345_=_C352( C345 C352 ) C345_=_C353( C345 C353 ) C345_=_C354( C345 C354 ) C345_=_C355( C345 C355 ) \nC345_=_C356( C345 C356 ) C345_=_C357( C345 C357 ) C345_=_C550( C345 C550 ) C346_=_C347( C346 C347 ) C346_=_C348( C346 C348 ) C346_=_C349( C346 C349 ) \nC346_=_C350( C346 C350 ) C346_=_C351( C346 C351 ) C346_=_C352( C346 C352 ) C346_=_C353( C346 C353 ) C346_=_C354( C346 C354 ) C346_=_C355( C346 C355 ) \nC346_=_C356( C346 C356 ) C346_=_C357( C346 C357 ) C346_=_C486( C346 C486 ) C347_=_C348( C347 C348 ) C347_=_C349( C347 C349 ) C347_=_C350( C347 C350 ) \nC347_=_C351( C347 C351 ) C347_=_C352( C347 C352 ) C347_=_C353( C347 C353 ) C347_=_C354( C347 C354 ) C347_=_C355( C347 C355 ) C347_=_C356( C347 C356 ) \nC347_=_C357( C347 C357 ) C347_=_C446( C347 C446 ) C348_=_C349( C348 C349 ) C348_=_C350( C348 C350 ) C348_=_C351( C348 C351 ) C348_=_C352( C348 C352 ) \nC348_=_C353( C348 C353 ) C348_=_C354( C348 C354 ) C348_=_C355( C348 C355 ) C348_=_C356( C348 C356 ) C348_=_C357( C348 C357 ) C348_=_C447( C348 C447 ) \nC349_=_C350( C349 C350 ) C349_=_C351( C349 C351 ) C349_=_C352( C349 C352 ) C349_=_C353( C349 C353 ) C349_=_C354( C349 C354 ) C349_=_C355( C349 C355 ) \nC349_=_C356( C349 C356 ) C349_=_C357( C349 C357 ) C350_=_C351( C350 C351 ) C350_=_C352( C350 C352 ) C350_=_C353( C350 C353 ) C350_=_C354( C350 C354 ) \nC350_=_C355( C350 C355 ) C350_=_C356( C350 C356 ) C350_=_C357( C350 C357 ) C351_=_C352( C351 C352 ) C351_=_C353( C351 C353 ) C351_=_C354( C351 C354 ) \nC351_=_C355( C351 C355 ) C351_=_C356( C351 C356 ) C351_=_C357( C351 C357 ) C351_=_C492( C351 C492 ) C352_=_C353( C352 C353 ) C352_=_C354( C352 C354 ) \nC352_=_C355( C352 C355 ) C352_=_C356( C352 C356 ) C352_=_C357( C352 C357 ) C352_=_C493( C352 C493 ) C353_=_C354( C353 C354 ) C353_=_C355( C353 C355 ) \nC353_=_C356( C353 C356 ) C353_=_C357( C353 C357 ) C354_=_C355( C354 C355 ) C354_=_C356( C354 C356 ) C354_=_C357( C354 C357 ) C355_=_C356( C355 C356 ) \nC355_=_C357( C355 C357 ) C356_=_C357( C356 C357 ) C358_=_C360( C358 C360 ) C358_=_C362( C358 C362 ) C358_=_C384( C358 C384 ) C358_=_C386( C358 C386 ) \nC358_=_C388( C358 C388 ) C358_=_C389( C358 C389 ) C358_=_C390( C358 C390 ) C358_=_C391( C358 C391 ) C358_=_C392( C358 C392 ) C358_=_C393( C358 C393 ) \nC358_=_C394( C358 C394 ) C358_=_C395( C358 C395 ) C358_=_C396( C358 C396 ) C358_=_C397( C358 C397 ) C358_=_C398( C358 C398 ) C358_=_C399( C358 C399 ) \nC358_=_C400( C358 C400 ) C358_=_C401( C358 C401 ) C358_=_C402( C358 C402 ) C358_=_C403( C358 C403 ) C358_=_C404( C358 C404 ) C358_=_C405( C358 C405 ) \nC358_=_C406( C358 C406 ) C358_=_C407( C358 C407 ) C358_=_C408( C358 C408 ) C360_=_C362( C360 C362 ) C360_=_C409( C360 C409 ) C360_=_C433( C360 C433 ) \nC360_=_C435( C360 C435 ) C360_=_C436( C360 C436 ) C360_=_C437( C360 C437 ) C360_=_C438( C360 C438 ) C360_=_C439( C360 C439 ) C360_=_C440( C360 C440 ) \nC360_=_C441( C360 C441 ) C360_=_C442( C360 C442 ) C360_=_C443( C360 C443 ) C360_=_C444( C360 C444 ) C360_=_C445( C360 C445 ) C360_=_C446( C360 C446 ) \nC360_=_C447( C360 C447 ) C360_=_C448( C360 C448 ) C360_=_C449( C360 C449 ) C360_=_C450( C360 C450 ) C360_=_C451( C360 C451 ) C360_=_C452( C360 C452 ) \nC360_=_C453( C360 C453 ) C360_=_C454( C360 C454 ) C360_=_C455( C360 C455 ) C362_=_C411( C362 C411 ) C362_=_C456( C362 C456 ) C362_=_C478( C362 C478 ) \nC362_=_C479( C362 C479 ) C362_=_C480( C362 C480 ) C362_=_C481( C362 C481 ) C362_=_C482( C362 C482 ) C362_=_C483( C362 C483 ) C362_=_C484( C362 C484 ) \nC362_=_C485( C362 C485 ) C362_=_C486( C362 C486 ) C362_=_C487( C362 C487 ) C362_=_C488( C362 C488 ) C362_=_C489( C362 C489 ) C362_=_C490( C362 C490 ) \nC362_=_C491( C362 C491 ) C362_=_C492( C362 C492 ) C362_=_C493( C362 C493 ) C362_=_C494( C362 C494 ) C362_=_C495( C362 C495 ) C362_=_C496( C362 C496 ) \nC362_=_C497( C362 C497 ) C362_=_C498( C362 C498 ) C384_=_C386( C384 C386 ) C384_=_C388( C384 C388 ) C384_=_C389( C384 C389 ) C384_=_C390( C384 C390 ) \nC384_=_C391( C384 C391 ) C384_=_C392( C384 C392 ) C384_=_C393( C384 C393 ) C384_=_C394( C384 C394 ) C384_=_C395( C384 C395 ) C384_=_C396( C384 C396 ) \nC384_=_C397( C384 C397 ) C384_=_C398( C384 C398 ) C384_=_C399( C384 C399 ) C384_=_C400( C384 C400 ) C384_=_C401( C384 C401 ) C384_=_C402( C384 C402 ) \nC384_=_C403( C384 C403 ) C384_=_C404( C384 C404 ) C384_=_C405( C384 C405 ) C384_=_C406( C384 C406 ) C384_=_C407( C384 C407 ) C384_=_C408( C384 C408 ) \nC384_=_C409( C384 C409 ) C384_=_C411( C384 C411 ) C386_=_C388( C386 C388 ) C386_=_C389( C386 C389 ) C386_=_C390( C386 C390 ) C386_=_C391( C386 C391 ) \nC386_=_C392( C386 C392 ) C386_=_C393( C386 C393 ) C386_=_C394( C386 C394 ) C386_=_C395( C386 C395 ) C386_=_C396( C386 C396 ) C386_=_C397( C386 C397 ) \nC386_=_C398( C386 C398 ) C386_=_C399( C386 C399 ) C386_=_C400( C386 C400 ) C386_=_C401( C386 C401 ) C386_=_C402( C386 C402 ) C386_=_C403( C386 C403 ) \nC386_=_C404( C386 C404 ) C386_=_C405( C386 C405 ) C386_=_C406( C386 C406 ) C386_=_C407( C386 C407 ) C386_=_C408( C386 C408 ) C386_=_C433( C386 C433 ) \nC386_=_C456( C386 C456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405( C388 C405 ) \nC388_=_C406( C388 C406 ) C388_=_C407( C388 C407 ) C388_=_C408( C388 C408 ) C388_=_C435( C388 C435 ) C388_=_C478( C388 C478 ) C389_=_C390( C389 C390 ) \nC389_=_C391( C389 C391 ) C389_=_C392( C389 C392 ) C389_=_C393( C389 C393 ) C389_=_C394( C389 C394 ) C389_=_C395( C389 C395 ) C389_=_C396( C389 C396 ) \nC389_=_C397( C389 C397 ) C389_=_C398( C389 C398 ) C389_=_C399( C389 C399 ) C389_=_C400( C389 C400 ) C389_=_C401( C389 C401 ) C389_=_C402( C389 C402 ) \nC389_=_C403( C389 C403 ) C389_=_C404( C389 C404 ) C389_=_C405( C389 C405 ) C389_=_C406( C389 C406 ) C389_=_C407( C389 C407 ) C389_=_C408( C389 C408 ) \nC389_=_C436( C389 C436 ) C389_=_C479( C389 C479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0_=_C539( C390 C539 ) C390_=_C564( C390 C564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540( C391 C540 ) C391_=_C565( C391 C565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37( C392 C437 ) C392_=_C541( C392 C541 ) C392_=_C566( C392 C566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574( C393 C574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40( C394 C440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41( C395 C441 ) C395_=_C483( C395 C483 ) C396_=_C397( C396 C397 ) C396_=_C398( C396 C398 ) \nC396_=_C399( C396 C399 ) C396_=_C400( C396 C400 ) C396_=_C401( C396 C401 ) C396_=_C402( C396 C402 ) C396_=_C403( C396 C403 ) C396_=_C404( C396 C404 ) \nC396_=_C405( C396 C405 ) C396_=_C406( C396 C406 ) C396_=_C407( C396 C407 ) C396_=_C408( C396 C408 ) C396_=_C575( C396 C575 ) C397_=_C398( C397 C398 ) \nC397_=_C399( C397 C399 ) C397_=_C400( C397 C400 ) C397_=_C401(</w:t>
      </w:r>
    </w:p>
    <w:p>
      <w:pPr>
        <w:pStyle w:val="PreformattedText"/>
        <w:bidi w:val="0"/>
        <w:spacing w:before="0" w:after="0"/>
        <w:jc w:val="left"/>
        <w:rPr/>
      </w:pPr>
      <w:r>
        <w:rPr/>
        <w:t xml:space="preserve"> </w:t>
      </w:r>
      <w:r>
        <w:rPr/>
        <w:t>C397 C401 ) C397_=_C402( C397 C402 ) C397_=_C403( C397 C403 ) C397_=_C404( C397 C404 ) \nC397_=_C405( C397 C405 ) C397_=_C406( C397 C406 ) C397_=_C407( C397 C407 ) C397_=_C408( C397 C408 ) C398_=_C399( C398 C399 ) C398_=_C400( C398 C400 ) \nC398_=_C401( C398 C401 ) C398_=_C402( C398 C402 ) C398_=_C403( C398 C403 ) C398_=_C404( C398 C404 ) C398_=_C405( C398 C405 ) C398_=_C406( C398 C406 ) \nC398_=_C407( C398 C407 ) C398_=_C408( C398 C408 ) C399_=_C400( C399 C400 ) C399_=_C401( C399 C401 ) C399_=_C402( C399 C402 ) C399_=_C403( C399 C403 ) \nC399_=_C404( C399 C404 ) C399_=_C405( C399 C405 ) C399_=_C406( C399 C406 ) C399_=_C407( C399 C407 ) C399_=_C408( C399 C408 ) C399_=_C551( C399 C551 ) \nC400_=_C401( C400 C401 ) C400_=_C402( C400 C402 ) C400_=_C403( C400 C403 ) C400_=_C404( C400 C404 ) C400_=_C405( C400 C405 ) C400_=_C406( C400 C406 ) \nC400_=_C407( C400 C407 ) C400_=_C408( C400 C408 ) C400_=_C488( C400 C488 ) C400_=_C578( C400 C578 ) C401_=_C402( C401 C402 ) C401_=_C403( C401 C403 ) \nC401_=_C404( C401 C404 ) C401_=_C405( C401 C405 ) C401_=_C406( C401 C406 ) C401_=_C407( C401 C407 ) C401_=_C408( C401 C408 ) C401_=_C489( C401 C489 ) \nC402_=_C403( C402 C403 ) C402_=_C404( C402 C404 ) C402_=_C405( C402 C405 ) C402_=_C406( C402 C406 ) C402_=_C407( C402 C407 ) C402_=_C408( C402 C408 ) \nC402_=_C554( C402 C554 ) C403_=_C404( C403 C404 ) C403_=_C405( C403 C405 ) C403_=_C406( C403 C406 ) C403_=_C407( C403 C407 ) C403_=_C408( C403 C408 ) \nC404_=_C405( C404 C405 ) C404_=_C406( C404 C406 ) C404_=_C407( C404 C407 ) C404_=_C408( C404 C408 ) C405_=_C406( C405 C406 ) C405_=_C407( C405 C407 ) \nC405_=_C408( C405 C408 ) C406_=_C407( C406 C407 ) C406_=_C408( C406 C408 ) C407_=_C408( C407 C408 ) C409_=_C411( C409 C411 ) C409_=_C433( C409 C433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11_=_C456( C411 C456 ) C411_=_C478( C411 C478 ) C411_=_C479( C411 C479 ) \nC411_=_C480( C411 C480 ) C411_=_C481( C411 C481 ) C411_=_C482( C411 C482 ) C411_=_C483( C411 C483 ) C411_=_C484( C411 C484 ) C411_=_C485( C411 C485 ) \nC411_=_C486( C411 C486 ) C411_=_C487( C411 C487 ) C411_=_C488( C411 C488 ) C411_=_C489( C411 C489 ) C411_=_C490( C411 C490 ) C411_=_C491( C411 C491 ) \nC411_=_C492( C411 C492 ) C411_=_C493( C411 C493 ) C411_=_C494( C411 C494 ) C411_=_C495( C411 C495 ) C411_=_C496( C411 C496 ) C411_=_C497( C411 C497 ) \nC411_=_C498( C411 C498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452( C433 C452 ) C433_=_C453( C433 C453 ) C433_=_C454( C433 C454 ) C433_=_C455( C433 C455 ) C433_=_C456( C433 C456 ) C435_=_C436( C435 C436 ) \nC435_=_C437( C435 C437 ) C435_=_C438( C435 C438 ) C435_=_C439( C435 C439 ) C435_=_C440( C435 C440 ) C435_=_C441( C435 C441 ) C435_=_C442( C435 C442 ) \nC435_=_C443( C435 C443 ) C435_=_C444( C435 C444 ) C435_=_C445( C435 C445 ) C435_=_C446( C435 C446 ) C435_=_C447( C435 C447 ) C435_=_C448( C435 C448 ) \nC435_=_C449( C435 C449 ) C435_=_C450( C435 C450 ) C435_=_C451( C435 C451 ) C435_=_C452( C435 C452 ) C435_=_C453( C435 C453 ) C435_=_C454( C435 C454 ) \nC435_=_C455( C435 C455 ) C435_=_C478( C435 C478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79( C436 C479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453( C437 C453 ) C437_=_C454( C437 C454 ) C437_=_C455( C437 C455 ) C437_=_C541( C437 C541 ) C437_=_C566( C437 C566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542( C438 C542 ) \nC438_=_C567( C438 C567 ) C439_=_C440( C439 C440 ) C439_=_C441( C439 C441 ) C439_=_C442( C439 C442 ) C439_=_C443( C439 C443 ) C439_=_C444( C439 C444 ) \nC439_=_C445( C439 C445 ) C439_=_C446( C439 C446 ) C439_=_C447( C439 C447 ) C439_=_C448( C439 C448 ) C439_=_C449( C439 C449 ) C439_=_C450( C439 C450 ) \nC439_=_C451( C439 C451 ) C439_=_C452( C439 C452 ) C439_=_C453( C439 C453 ) C439_=_C454( C439 C454 ) C439_=_C455( C439 C455 ) C439_=_C480( C439 C480 ) \nC439_=_C543( C439 C543 ) C439_=_C568( C439 C568 ) C440_=_C441( C440 C441 ) C440_=_C442( C440 C442 ) C440_=_C443( C440 C443 ) C440_=_C444( C440 C444 ) \nC440_=_C445( C440 C445 ) C440_=_C446( C440 C446 ) C440_=_C447( C440 C447 ) C440_=_C448( C440 C448 ) C440_=_C449( C440 C449 ) C440_=_C450( C440 C450 ) \nC440_=_C451( C440 C451 ) C440_=_C452( C440 C452 ) C440_=_C453( C440 C453 ) C440_=_C454( C440 C454 ) C440_=_C455( C440 C455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483( C441 C483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84( C442 C484 ) C443_=_C444( C443 C444 ) C443_=_C445( C443 C445 ) \nC443_=_C446( C443 C446 ) C443_=_C447( C443 C447 ) C443_=_C448( C443 C448 ) C443_=_C449( C443 C449 ) C443_=_C450( C443 C450 ) C443_=_C451( C443 C451 ) \nC443_=_C452( C443 C452 ) C443_=_C453( C443 C453 ) C443_=_C454( C443 C454 ) C443_=_C455( C443 C455 ) C443_=_C576( C443 C576 ) C444_=_C445( C444 C445 ) \nC444_=_C446( C444 C446 ) C444_=_C447( C444 C447 ) C444_=_C448( C444 C448 ) C444_=_C449( C444 C449 ) C444_=_C450( C444 C450 ) C444_=_C451( C444 C451 ) \nC444_=_C452( C444 C452 ) C444_=_C453( C444 C453 ) C444_=_C454( C444 C454 ) C444_=_C455( C444 C455 ) C445_=_C446( C445 C446 ) C445_=_C447( C445 C447 ) \nC445_=_C448( C445 C448 ) C445_=_C449( C445 C449 ) C445_=_C450( C445 C450 ) C445_=_C451( C445 C451 ) C445_=_C452( C445 C452 ) C445_=_C453( C445 C453 ) \nC445_=_C454( C445 C454 ) C445_=_C455( C445 C455 ) C446_=_C447( C446 C447 ) C446_=_C448( C446 C448 ) C446_=_C449( C446 C449 ) C446_=_C450( C446 C450 ) \nC446_=_C451( C446 C451 ) C446_=_C452( C446 C452 ) C446_=_C453( C446 C453 ) C446_=_C454( C446 C454 ) C446_=_C455( C446 C455 ) C447_=_C448( C447 C448 ) \nC447_=_C449( C447 C449 ) C447_=_C450( C447 C450 ) C447_=_C451( C447 C451 ) C447_=_C452( C447 C452 ) C447_=_C453( C447 C453 ) C447_=_C454( C447 C454 ) \nC447_=_C455( C447 C455 ) C448_=_C449( C448 C449 ) C448_=_C450( C448 C450 ) C448_=_C451( C448 C451 ) C448_=_C452( C448 C452 ) C448_=_C453( C448 C453 ) \nC448_=_C454( C448 C454 ) C448_=_C455( C448 C455 ) C449_=_C450( C449 C450 ) C449_=_C451( C449 C451 ) C449_=_C452( C449 C452 ) C449_=_C453( C449 C453 ) \nC449_=_C454( C449 C454 ) C449_=_C455( C449 C455 ) C449_=_C579( C449 C579 ) C450_=_C451( C450 C451 ) C450_=_C452( C450 C452 ) C450_=_C453( C450 C453 ) \nC450_=_C454( C450 C454 ) C450_=_C455( C450 C455 ) C451_=_C452( C451 C452 ) C451_=_C453( C451 C453 ) C451_=_C454( C451 C454 ) C451_=_C455( C451 C455 ) \nC451_=_C555( C451 C555 ) C452_=_C453( C452 C453 ) C452_=_C454( C452 C454 ) C452_=_C455( C452 C455 ) C452_=_C582( C452 C582 ) C453_=_C454( C453 C454 ) \nC453_=_C455( C453 C455 ) C453_=_C558( C453 C558 ) C454_=_C455( C454 C455 ) C456_=_C478( C456 C478 ) C456_=_C479( C456 C479 ) C456_=_C480( C456 C480 ) \nC456_=_C481( C456 C481 ) C456_=_C482( C456 C482 ) C456_=_C483( C456 C483 ) C456_=_C484( C456 C484 ) C456_=_C485( C456 C485 ) C456_=_C486( C456 C486 ) \nC456_=_C487( C456 C487 ) C456_=_C488( C456 C488 ) C456_=_C489( C456 C489 ) C456_=_C490( C456 C490 ) C456_=_C491( C456 C491 ) C456_=_C492( C456 C492 ) \nC456_=_C493( C456 C493 ) C456_=_C494( C456 C494 ) C456_=_C495( C456 C495 ) C456_=_C496( C456 C496 ) C456_=_C497( C456 C497 ) C456_=_C498( C456 C498 ) \nC478_=_C479( C478 C479 ) C478_=_C480( C478 C480 ) C478_=_C481( C478 C481 ) C478_=_C482( C478 C482 ) C478_=_C483( C478 C483 ) C478_=_C484( C478 C484 ) \nC478_=_C485( C478 C485 ) C478_=_C486( C478 C486 ) C478_=_C487( C478 C487 ) C478_=_C488(</w:t>
      </w:r>
    </w:p>
    <w:p>
      <w:pPr>
        <w:pStyle w:val="PreformattedText"/>
        <w:bidi w:val="0"/>
        <w:spacing w:before="0" w:after="0"/>
        <w:jc w:val="left"/>
        <w:rPr/>
      </w:pPr>
      <w:r>
        <w:rPr/>
        <w:t xml:space="preserve"> </w:t>
      </w:r>
      <w:r>
        <w:rPr/>
        <w:t>C478 C488 ) C478_=_C489( C478 C489 ) C478_=_C490( C478 C490 ) \nC478_=_C491( C478 C491 ) C478_=_C492( C478 C492 ) C478_=_C493( C478 C493 ) C478_=_C494( C478 C494 ) C478_=_C495( C478 C495 ) C478_=_C496( C478 C496 ) \nC478_=_C497( C478 C497 ) C478_=_C498( C478 C498 ) C479_=_C480( C479 C480 ) C479_=_C481( C479 C481 ) C479_=_C482( C479 C482 ) C479_=_C483( C479 C483 ) \nC479_=_C484( C479 C484 ) C479_=_C485( C479 C485 ) C479_=_C486( C479 C486 ) C479_=_C487( C479 C487 ) C479_=_C488( C479 C488 ) C479_=_C489( C479 C489 ) \nC479_=_C490( C479 C490 ) C479_=_C491( C479 C491 ) C479_=_C492( C479 C492 ) C479_=_C493( C479 C493 ) C479_=_C494( C479 C494 ) C479_=_C495( C479 C495 ) \nC479_=_C496( C479 C496 ) C479_=_C497( C479 C497 ) C479_=_C498( C479 C498 ) C480_=_C481( C480 C481 ) C480_=_C482( C480 C482 ) C480_=_C483( C480 C483 ) \nC480_=_C484( C480 C484 ) C480_=_C485( C480 C485 ) C480_=_C486( C480 C486 ) C480_=_C487( C480 C487 ) C480_=_C488( C480 C488 ) C480_=_C489( C480 C489 ) \nC480_=_C490( C480 C490 ) C480_=_C491( C480 C491 ) C480_=_C492( C480 C492 ) C480_=_C493( C480 C493 ) C480_=_C494( C480 C494 ) C480_=_C495( C480 C495 ) \nC480_=_C496( C480 C496 ) C480_=_C497( C480 C497 ) C480_=_C498( C480 C498 ) C480_=_C543( C480 C543 ) C480_=_C568( C480 C568 ) C481_=_C482( C481 C482 ) \nC481_=_C483( C481 C483 ) C481_=_C484( C481 C484 ) C481_=_C485( C481 C485 ) C481_=_C486( C481 C486 ) C481_=_C487( C481 C487 ) C481_=_C488( C481 C488 ) \nC481_=_C489( C481 C489 ) C481_=_C490( C481 C490 ) C481_=_C491( C481 C491 ) C481_=_C492( C481 C492 ) C481_=_C493( C481 C493 ) C481_=_C494( C481 C494 ) \nC481_=_C495( C481 C495 ) C481_=_C496( C481 C496 ) C481_=_C497( C481 C497 ) C481_=_C498( C481 C498 ) C481_=_C544( C481 C544 ) C481_=_C569( C481 C569 ) \nC482_=_C483( C482 C483 ) C482_=_C484( C482 C484 ) C482_=_C485( C482 C485 ) C482_=_C486( C482 C486 ) C482_=_C487( C482 C487 ) C482_=_C488( C482 C488 ) \nC482_=_C489( C482 C489 ) C482_=_C490( C482 C490 ) C482_=_C491( C482 C491 ) C482_=_C492( C482 C492 ) C482_=_C493( C482 C493 ) C482_=_C494( C482 C494 ) \nC482_=_C495( C482 C495 ) C482_=_C496( C482 C496 ) C482_=_C497( C482 C497 ) C482_=_C498( C482 C498 ) C482_=_C545( C482 C545 ) C482_=_C570( C482 C570 ) \nC483_=_C484( C483 C484 ) C483_=_C485( C483 C485 ) C483_=_C486( C483 C486 ) C483_=_C487( C483 C487 ) C483_=_C488( C483 C488 ) C483_=_C489( C483 C489 ) \nC483_=_C490( C483 C490 ) C483_=_C491( C483 C491 ) C483_=_C492( C483 C492 ) C483_=_C493( C483 C493 ) C483_=_C494( C483 C494 ) C483_=_C495( C483 C495 ) \nC483_=_C496( C483 C496 ) C483_=_C497( C483 C497 ) C483_=_C498( C483 C498 ) C484_=_C485( C484 C485 ) C484_=_C486( C484 C486 ) C484_=_C487( C484 C487 ) \nC484_=_C488( C484 C488 ) C484_=_C489( C484 C489 ) C484_=_C490( C484 C490 ) C484_=_C491( C484 C491 ) C484_=_C492( C484 C492 ) C484_=_C493( C484 C493 ) \nC484_=_C494( C484 C494 ) C484_=_C495( C484 C495 ) C484_=_C496( C484 C496 ) C484_=_C497( C484 C497 ) C484_=_C498( C484 C498 ) C485_=_C486( C485 C486 ) \nC485_=_C487( C485 C487 ) C485_=_C488( C485 C488 ) C485_=_C489( C485 C489 ) C485_=_C490( C485 C490 ) C485_=_C491( C485 C491 ) C485_=_C492( C485 C492 ) \nC485_=_C493( C485 C493 ) C485_=_C494( C485 C494 ) C485_=_C495( C485 C495 ) C485_=_C496( C485 C496 ) C485_=_C497( C485 C497 ) C485_=_C498( C485 C498 ) \nC486_=_C487( C486 C487 ) C486_=_C488( C486 C488 ) C486_=_C489( C486 C489 ) C486_=_C490( C486 C490 ) C486_=_C491( C486 C491 ) C486_=_C492( C486 C492 ) \nC486_=_C493( C486 C493 ) C486_=_C494( C486 C494 ) C486_=_C495( C486 C495 ) C486_=_C496( C486 C496 ) C486_=_C497( C486 C497 ) C486_=_C498( C486 C498 ) \nC487_=_C488( C487 C488 ) C487_=_C489( C487 C489 ) C487_=_C490( C487 C490 ) C487_=_C491( C487 C491 ) C487_=_C492( C487 C492 ) C487_=_C493( C487 C493 ) \nC487_=_C494( C487 C494 ) C487_=_C495( C487 C495 ) C487_=_C496( C487 C496 ) C487_=_C497( C487 C497 ) C487_=_C498( C487 C498 ) C488_=_C489( C488 C489 ) \nC488_=_C490( C488 C490 ) C488_=_C491( C488 C491 ) C488_=_C492( C488 C492 ) C488_=_C493( C488 C493 ) C488_=_C494( C488 C494 ) C488_=_C495( C488 C495 ) \nC488_=_C496( C488 C496 ) C488_=_C497( C488 C497 ) C488_=_C498( C488 C498 ) C488_=_C578( C488 C578 ) C489_=_C490( C489 C490 ) C489_=_C491( C489 C491 ) \nC489_=_C492( C489 C492 ) C489_=_C493( C489 C493 ) C489_=_C494( C489 C494 ) C489_=_C495( C489 C495 ) C489_=_C496( C489 C496 ) C489_=_C497( C489 C497 ) \nC489_=_C498( C489 C498 ) C490_=_C491( C490 C491 ) C490_=_C492( C490 C492 ) C490_=_C493( C490 C493 ) C490_=_C494( C490 C494 ) C490_=_C495( C490 C495 ) \nC490_=_C496( C490 C496 ) C490_=_C497( C490 C497 ) C490_=_C498( C490 C498 ) C491_=_C492( C491 C492 ) C491_=_C493( C491 C493 ) C491_=_C494( C491 C494 ) \nC491_=_C495( C491 C495 ) C491_=_C496( C491 C496 ) C491_=_C497( C491 C497 ) C491_=_C498( C491 C498 ) C492_=_C493( C492 C493 ) C492_=_C494( C492 C494 ) \nC492_=_C495( C492 C495 ) C492_=_C496( C492 C496 ) C492_=_C497( C492 C497 ) C492_=_C498( C492 C498 ) C493_=_C494( C493 C494 ) C493_=_C495( C493 C495 ) \nC493_=_C496( C493 C496 ) C493_=_C497( C493 C497 ) C493_=_C498( C493 C498 ) C494_=_C495( C494 C495 ) C494_=_C496( C494 C496 ) C494_=_C497( C494 C497 ) \nC494_=_C498( C494 C498 ) C494_=_C583( C494 C583 ) C495_=_C496( C495 C496 ) C495_=_C497( C495 C497 ) C495_=_C498( C495 C498 ) C496_=_C497( C496 C497 ) \nC496_=_C498( C496 C498 ) C496_=_C559( C496 C559 ) C497_=_C498( C497 C498 ) C497_=_C586( C497 C586 ) C498_=_C562( C498 C562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2( C538 C552 ) C538_=_C553( C538 C553 ) C538_=_C554( C538 C554 ) C538_=_C555( C538 C555 ) C538_=_C556( C538 C556 ) C538_=_C557( C538 C557 ) \nC538_=_C558( C538 C558 ) C538_=_C559( C538 C559 ) C538_=_C560( C538 C560 ) C538_=_C561( C538 C561 ) C538_=_C562( C538 C562 ) C538_=_C563( C538 C563 ) \nC539_=_C540( C539 C540 ) C539_=_C541( C539 C541 ) C539_=_C542( C539 C542 ) C539_=_C543( C539 C543 ) C539_=_C544( C539 C544 ) C539_=_C545( C539 C545 ) \nC539_=_C546( C539 C546 ) C539_=_C547( C539 C547 ) C539_=_C548( C539 C548 ) C539_=_C549( C539 C549 ) C539_=_C550( C539 C550 ) C539_=_C551( C539 C551 ) \nC539_=_C552( C539 C552 ) C539_=_C553( C539 C553 ) C539_=_C554( C539 C554 ) C539_=_C555( C539 C555 ) C539_=_C556( C539 C556 ) C539_=_C557( C539 C557 ) \nC539_=_C558( C539 C558 ) C539_=_C559( C539 C559 ) C539_=_C560( C539 C560 ) C539_=_C561( C539 C561 ) C539_=_C562( C539 C562 ) C539_=_C564( C539 C564 ) \nC540_=_C541( C540 C541 ) C540_=_C542( C540 C542 ) C540_=_C543( C540 C543 ) C540_=_C544( C540 C544 ) C540_=_C545( C540 C545 ) C540_=_C546( C540 C546 ) \nC540_=_C547( C540 C547 ) C540_=_C548( C540 C548 ) C540_=_C549( C540 C549 ) C540_=_C550( C540 C550 ) C540_=_C551( C540 C551 ) C540_=_C552( C540 C552 ) \nC540_=_C553( C540 C553 ) C540_=_C554( C540 C554 ) C540_=_C555( C540 C555 ) C540_=_C556( C540 C556 ) C540_=_C557( C540 C557 ) C540_=_C558( C540 C558 ) \nC540_=_C559( C540 C559 ) C540_=_C560( C540 C560 ) C540_=_C561( C540 C561 ) C540_=_C562( C540 C562 ) C540_=_C565( C540 C565 ) C541_=_C542( C541 C542 ) \nC541_=_C543( C541 C543 ) C541_=_C544( C541 C544 ) C541_=_C545( C541 C545 ) C541_=_C546( C541 C546 ) C541_=_C547( C541 C547 ) C541_=_C548( C541 C548 ) \nC541_=_C549( C541 C549 ) C541_=_C550( C541 C550 ) C541_=_C551( C541 C551 ) C541_=_C552( C541 C552 ) C541_=_C553( C541 C553 ) C541_=_C554( C541 C554 ) \nC541_=_C555( C541 C555 ) C541_=_C556( C541 C556 ) C541_=_C557( C541 C557 ) C541_=_C558( C541 C558 ) C541_=_C559( C541 C559 ) C541_=_C560( C541 C560 ) \nC541_=_C561( C541 C561 ) C541_=_C562( C541 C562 ) C541_=_C566( C541 C566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2_=_C556( C542 C556 ) C542_=_C557( C542 C557 ) \nC542_=_C558( C542 C558 ) C542_=_C559( C542 C559 ) C542_=_C560( C542 C560 ) C542_=_C561( C542 C561 ) C542_=_C562( C542 C562 ) C542_=_C567( C542 C567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57( C543 C557 ) C543_=_C558( C543 C558 ) C543_=_C559( C543 C559 ) C543_=_C560( C543 C560 ) C543_=_C561( C543 C561 ) \nC543_=_C562( C543 C562 ) C543_=_C568( C543 C568 ) C544_=_C545( C544 C545 ) C544_=_C546( C544 C546 ) C544_=_C547( C544 C547 ) C544_=_C548( C544 C548 ) \nC544_=_C549( C544 C549 ) C544_=_C550( C544 C550 ) C544_=_C551( C544 C551 ) C544_=_C552( C544 C552 ) C544_=_C553( C544 C553 ) C544_=_C554( C544 C554 ) \nC544_=_C555( C544 C555 ) C544_=_C556( C544 C556 ) C544_=_C557( C544 C557 ) C544_=_C558( C544 C558 ) C544_=_C559( C544 C559 ) C544_=_C560( C544 C560 ) \nC544_=_C561( C544 C561 ) C544_=_C562( C544 C562 ) C544_=_C569( C544 C569 ) C545_=_C546( C545 C546 ) C545_=_C547( C545 C547 ) C545_=_C548( C545 C548 ) \nC545_=_C549( C545 C549 ) C545_=_C550( C545 C550 ) C545_=_C551( C545 C551 ) C545_=_C552( C545 C552 ) C545_=_C553( C545 C553 ) C545_=_C554( C545 C554 ) \nC545_=_C555( C545 C555 ) C545_=_C556( C545 C556 ) C545_=_C557( C545 C557 ) C545_=_C558( C545 C558 ) C545_=_C559( C545 C559 ) C545_=_C560( C545 C560 ) \nC545_=_C561( C545 C561 ) C545_=_C562( C545 C562 ) C545_=_C570( C545 C570 ) C546_=_C547( C546 C547 ) C546_=_C548( C546 C548 ) C546_=_C549( C546 C549 ) \nC546_=_C550( C546 C550 ) C546_=_C551( C546 C551 ) C546_=_C552( C546 C552 ) C546_=_C553( C546 C553 ) C546_=_C554(</w:t>
      </w:r>
    </w:p>
    <w:p>
      <w:pPr>
        <w:pStyle w:val="PreformattedText"/>
        <w:bidi w:val="0"/>
        <w:spacing w:before="0" w:after="0"/>
        <w:jc w:val="left"/>
        <w:rPr/>
      </w:pPr>
      <w:r>
        <w:rPr/>
        <w:t xml:space="preserve"> </w:t>
      </w:r>
      <w:r>
        <w:rPr/>
        <w:t>C546 C554 ) C546_=_C555( C546 C555 ) \nC546_=_C556( C546 C556 ) C546_=_C557( C546 C557 ) C546_=_C558( C546 C558 ) C546_=_C559( C546 C559 ) C546_=_C560( C546 C560 ) C546_=_C561( C546 C561 ) \nC546_=_C562( C546 C562 ) C546_=_C571( C546 C571 ) C547_=_C548( C547 C548 ) C547_=_C549( C547 C549 ) C547_=_C550( C547 C550 ) C547_=_C551( C547 C551 ) \nC547_=_C552( C547 C552 ) C547_=_C553( C547 C553 ) C547_=_C554( C547 C554 ) C547_=_C555( C547 C555 ) C547_=_C556( C547 C556 ) C547_=_C557( C547 C557 ) \nC547_=_C558( C547 C558 ) C547_=_C559( C547 C559 ) C547_=_C560( C547 C560 ) C547_=_C561( C547 C561 ) C547_=_C562( C547 C562 ) C547_=_C572( C547 C572 ) \nC548_=_C549( C548 C549 ) C548_=_C550( C548 C550 ) C548_=_C551( C548 C551 ) C548_=_C552( C548 C552 ) C548_=_C553( C548 C553 ) C548_=_C554( C548 C554 ) \nC548_=_C555( C548 C555 ) C548_=_C556( C548 C556 ) C548_=_C557( C548 C557 ) C548_=_C558( C548 C558 ) C548_=_C559( C548 C559 ) C548_=_C560( C548 C560 ) \nC548_=_C561( C548 C561 ) C548_=_C562( C548 C562 ) C548_=_C573( C548 C573 ) C549_=_C550( C549 C550 ) C549_=_C551( C549 C551 ) C549_=_C552( C549 C552 ) \nC549_=_C553( C549 C553 ) C549_=_C554( C549 C554 ) C549_=_C555( C549 C555 ) C549_=_C556( C549 C556 ) C549_=_C557( C549 C557 ) C549_=_C558( C549 C558 ) \nC549_=_C559( C549 C559 ) C549_=_C560( C549 C560 ) C549_=_C561( C549 C561 ) C549_=_C562( C549 C562 ) C550_=_C551( C550 C551 ) C550_=_C552( C550 C552 ) \nC550_=_C553( C550 C553 ) C550_=_C554( C550 C554 ) C550_=_C555( C550 C555 ) C550_=_C556( C550 C556 ) C550_=_C557( C550 C557 ) C550_=_C558( C550 C558 ) \nC550_=_C559( C550 C559 ) C550_=_C560( C550 C560 ) C550_=_C561( C550 C561 ) C550_=_C562( C550 C562 ) C551_=_C552( C551 C552 ) C551_=_C553( C551 C553 ) \nC551_=_C554( C551 C554 ) C551_=_C555( C551 C555 ) C551_=_C556( C551 C556 ) C551_=_C557( C551 C557 ) C551_=_C558( C551 C558 ) C551_=_C559( C551 C559 ) \nC551_=_C560( C551 C560 ) C551_=_C561( C551 C561 ) C551_=_C562( C551 C562 ) C552_=_C553( C552 C553 ) C552_=_C554( C552 C554 ) C552_=_C555( C552 C555 ) \nC552_=_C556( C552 C556 ) C552_=_C557( C552 C557 ) C552_=_C558( C552 C558 ) C552_=_C559( C552 C559 ) C552_=_C560( C552 C560 ) C552_=_C561( C552 C561 ) \nC552_=_C562( C552 C562 ) C553_=_C554( C553 C554 ) C553_=_C555( C553 C555 ) C553_=_C556( C553 C556 ) C553_=_C557( C553 C557 ) C553_=_C558( C553 C558 ) \nC553_=_C559( C553 C559 ) C553_=_C560( C553 C560 ) C553_=_C561( C553 C561 ) C553_=_C562( C553 C562 ) C554_=_C555( C554 C555 ) C554_=_C556( C554 C556 ) \nC554_=_C557( C554 C557 ) C554_=_C558( C554 C558 ) C554_=_C559( C554 C559 ) C554_=_C560( C554 C560 ) C554_=_C561( C554 C561 ) C554_=_C562( C554 C562 ) \nC555_=_C556( C555 C556 ) C555_=_C557( C555 C557 ) C555_=_C558( C555 C558 ) C555_=_C559( C555 C559 ) C555_=_C560( C555 C560 ) C555_=_C561( C555 C561 ) \nC555_=_C562( C555 C562 ) C556_=_C557( C556 C557 ) C556_=_C558( C556 C558 ) C556_=_C559( C556 C559 ) C556_=_C560( C556 C560 ) C556_=_C561( C556 C561 ) \nC556_=_C562( C556 C562 ) C557_=_C558( C557 C558 ) C557_=_C559( C557 C559 ) C557_=_C560( C557 C560 ) C557_=_C561( C557 C561 ) C557_=_C562( C557 C562 ) \nC558_=_C559( C558 C559 ) C558_=_C560( C558 C560 ) C558_=_C561( C558 C561 ) C558_=_C562( C558 C562 ) C559_=_C560( C559 C560 ) C559_=_C561( C559 C561 ) \nC559_=_C562( C559 C562 ) C560_=_C561( C560 C561 ) C560_=_C562( C560 C562 ) C561_=_C562( C561 C562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577( C563 C577 ) \nC563_=_C578( C563 C578 ) C563_=_C579( C563 C579 ) C563_=_C580( C563 C580 ) C563_=_C581( C563 C581 ) C563_=_C582( C563 C582 ) C563_=_C583( C563 C583 ) \nC563_=_C584( C563 C584 ) C563_=_C585( C563 C585 ) C563_=_C586( C563 C586 ) C563_=_C587( C563 C587 ) C563_=_C588( C563 C588 ) C564_=_C565( C564 C565 ) \nC564_=_C566( C564 C566 ) C564_=_C567( C564 C567 ) C564_=_C568( C564 C568 ) C564_=_C569( C564 C569 ) C564_=_C570( C564 C570 ) C564_=_C571( C564 C571 ) \nC564_=_C572( C564 C572 ) C564_=_C573( C564 C573 ) C564_=_C574( C564 C574 ) C564_=_C575( C564 C575 ) C564_=_C576( C564 C576 ) C564_=_C577( C564 C577 ) \nC564_=_C578( C564 C578 ) C564_=_C579( C564 C579 ) C564_=_C580( C564 C580 ) C564_=_C581( C564 C581 ) C564_=_C582( C564 C582 ) C564_=_C583( C564 C583 ) \nC564_=_C584( C564 C584 ) C564_=_C585( C564 C585 ) C564_=_C586( C564 C586 ) C564_=_C587( C564 C587 ) C564_=_C588( C564 C588 ) C565_=_C566( C565 C566 ) \nC565_=_C567( C565 C567 ) C565_=_C568( C565 C568 ) C565_=_C569( C565 C569 ) C565_=_C570( C565 C570 ) C565_=_C571( C565 C571 ) C565_=_C572( C565 C572 ) \nC565_=_C573( C565 C573 ) C565_=_C574( C565 C574 ) C565_=_C575( C565 C575 ) C565_=_C576( C565 C576 ) C565_=_C577( C565 C577 ) C565_=_C578( C565 C578 ) \nC565_=_C579( C565 C579 ) C565_=_C580( C565 C580 ) C565_=_C581( C565 C581 ) C565_=_C582( C565 C582 ) C565_=_C583( C565 C583 ) C565_=_C584( C565 C584 ) \nC565_=_C585( C565 C585 ) C565_=_C586( C565 C586 ) C565_=_C587( C565 C587 ) C565_=_C588( C565 C588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582( C566 C582 ) C566_=_C583( C566 C583 ) C566_=_C584( C566 C584 ) C566_=_C585( C566 C585 ) C566_=_C586( C566 C586 ) \nC566_=_C587( C566 C587 ) C566_=_C588( C566 C588 ) C567_=_C568( C567 C568 ) C567_=_C569( C567 C569 ) C567_=_C570( C567 C570 ) C567_=_C571( C567 C571 ) \nC567_=_C572( C567 C572 ) C567_=_C573( C567 C573 ) C567_=_C574( C567 C574 ) C567_=_C575( C567 C575 ) C567_=_C576( C567 C576 ) C567_=_C577( C567 C577 ) \nC567_=_C578( C567 C578 ) C567_=_C579( C567 C579 ) C567_=_C580( C567 C580 ) C567_=_C581( C567 C581 ) C567_=_C582( C567 C582 ) C567_=_C583( C567 C583 ) \nC567_=_C584( C567 C584 ) C567_=_C585( C567 C585 ) C567_=_C586( C567 C586 ) C567_=_C587( C567 C587 ) C567_=_C588( C567 C588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8_=_C582( C568 C582 ) C568_=_C583( C568 C583 ) C568_=_C584( C568 C584 ) C568_=_C585( C568 C585 ) C568_=_C586( C568 C586 ) C568_=_C587( C568 C587 ) \nC568_=_C588( C568 C588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69_=_C584( C569 C584 ) C569_=_C585( C569 C585 ) C569_=_C586( C569 C586 ) \nC569_=_C587( C569 C587 ) C569_=_C588( C569 C588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585( C570 C585 ) C570_=_C586( C570 C586 ) \nC570_=_C587( C570 C587 ) C570_=_C588( C570 C588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1_=_C587( C571 C587 ) \nC571_=_C588( C571 C588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587( C572 C587 ) C572_=_C588( C572 C588 ) C573_=_C574( C573 C574 ) \nC573_=_C575( C573 C575 ) C573_=_C576( C573 C576 ) C573_=_C577( C573 C577 ) C573_=_C578( C573 C578 ) C573_=_C579( C573 C579 ) C573_=_C580( C573 C580 ) \nC573_=_C581( C573 C581 ) C573_=_C582( C573 C582 ) C573_=_C583( C573 C583 ) C573_=_C584( C573 C584 ) C573_=_C585( C573 C585 ) C573_=_C586( C573 C586 ) \nC573_=_C587( C573 C587 ) C573_=_C588( C573 C588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4_=_C588( C574 C588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6_=_C577( C576 C577 ) \nC576_=_C578( C576 C578 ) C576_=_C579( C576 C579 ) C576_=_C580( C576 C580 ) C576_=_C581( C576 C581 ) C576_=_C582( C576 C582 ) C576_=_C583( C576 C583 ) \nC576_=_C584( C576 C584 ) C576_=_C585( C576 C585 ) C576_=_C586( C576 C586 ) C576_=_C587( C576 C587 ) C576_=_C588( C576 C588 ) C577_=_C578(</w:t>
      </w:r>
    </w:p>
    <w:p>
      <w:pPr>
        <w:pStyle w:val="PreformattedText"/>
        <w:bidi w:val="0"/>
        <w:spacing w:before="0" w:after="0"/>
        <w:jc w:val="left"/>
        <w:rPr/>
      </w:pPr>
      <w:r>
        <w:rPr/>
        <w:t xml:space="preserve"> </w:t>
      </w:r>
      <w:r>
        <w:rPr/>
        <w:t>C577 C578 ) \nC577_=_C579( C577 C579 ) C577_=_C580( C577 C580 ) C577_=_C581( C577 C581 ) C577_=_C582( C577 C582 ) C577_=_C583( C577 C583 ) C577_=_C584( C577 C584 ) \nC577_=_C585( C577 C585 ) C577_=_C586( C577 C586 ) C577_=_C587( C577 C587 ) C577_=_C588( C577 C588 ) C578_=_C579( C578 C579 ) C578_=_C580( C578 C580 ) \nC578_=_C581( C578 C581 ) C578_=_C582( C578 C582 ) C578_=_C583( C578 C583 ) C578_=_C584( C578 C584 ) C578_=_C585( C578 C585 ) C578_=_C586( C578 C586 ) \nC578_=_C587( C578 C587 ) C578_=_C588( C578 C588 ) C579_=_C580( C579 C580 ) C579_=_C581( C579 C581 ) C579_=_C582( C579 C582 ) C579_=_C583( C579 C583 ) \nC579_=_C584( C579 C584 ) C579_=_C585( C579 C585 ) C579_=_C586( C579 C586 ) C579_=_C587( C579 C587 ) C579_=_C588( C579 C588 ) C580_=_C581( C580 C581 ) \nC580_=_C582( C580 C582 ) C580_=_C583( C580 C583 ) C580_=_C584( C580 C584 ) C580_=_C585( C580 C585 ) C580_=_C586( C580 C586 ) C580_=_C587( C580 C587 ) \nC580_=_C588( C580 C588 ) C581_=_C582( C581 C582 ) C581_=_C583( C581 C583 ) C581_=_C584( C581 C584 ) C581_=_C585( C581 C585 ) C581_=_C586( C581 C586 ) \nC581_=_C587( C581 C587 ) C581_=_C588( C581 C588 ) C582_=_C583( C582 C583 ) C582_=_C584( C582 C584 ) C582_=_C585( C582 C585 ) C582_=_C586( C582 C586 ) \nC582_=_C587( C582 C587 ) C582_=_C588( C582 C588 ) C583_=_C584( C583 C584 ) C583_=_C585( C583 C585 ) C583_=_C586( C583 C586 ) C583_=_C587( C583 C587 ) \nC583_=_C588( C583 C588 ) C584_=_C585( C584 C585 ) C584_=_C586( C584 C586 ) C584_=_C587( C584 C587 ) C584_=_C588( C584 C588 ) C585_=_C586( C585 C586 ) \nC585_=_C587( C585 C587 ) C585_=_C588( C585 C588 ) C586_=_C587( C586 C587 ) C586_=_C588( C586 C588 ) C587_=_C588( C587 C588 ) "];30-&gt;39[label="210: C10 C11 C12 C39 C40 \nC41 C42 C67 C68 C70 C94 \nC96 C97 C121 C145 C147 C170 \nC192 C194 C215 C235 C277 C279 \nC281 C283 C284 C287 C288 C289 \nC290 C291 C292 C293 C294 C295 \nC296 C297 C298 C299 C300 C301 \nC302 C304 C306 C308 C310 C311 \nC314 C315 C316 C317 C318 C319 \nC320 C321 C322 C323 C324 C325 \nC326 C327 C328 C329 C330 C331 \nC333 C335 C337 C338 C340 C341 \nC342 C343 C344 C345 C346 C347 \nC348 C349 C350 C351 C352 C353 \nC354 C355 C356 C357 C358 C360 \nC362 C384 C386 C388 C389 C390 \nC391 C392 C393 C394 C395 C396 \nC397 C398 C399 C400 C401 C402 \nC403 C404 C405 C406 C407 C408 \nC409 C411 C433 C435 C436 C437 \nC438 C439 C440 C441 C442 C443 \nC444 C445 C446 C447 C448 C449 \nC450 C451 C452 C453 C454 C455 \nC456 C478 C479 C480 C481 C482 \nC483 C484 C485 C486 C487 C488 \nC489 C490 C491 C492 C493 C494 \nC495 C496 C497 C498 C538 C539 \nC540 C541 C542 C543 C544 C545 \nC546 C547 C548 C549 C550 C551 \nC552 C553 C554 C555 C556 C557 \nC558 C559 C560 C561 C562 C563 \nC564 C565 C566 C567 C568 C569 \nC570 C571 C572 C573 C574 C575 \nC576 C577 C578 C579 C580 C581 \nC582 C583 C584 C585 C586 C587 \nC588 \n2868: C10_=_C11 ,C10_=_C12 ,C10_=_C39 ,C10_=_C277 ,C10_=_C279 ,\nC10_=_C281 ,C10_=_C283 ,C10_=_C284 ,C10_=_C287 ,C10_=_C288 ,C10_=_C289 ,\nC10_=_C290 ,C10_=_C291 ,C10_=_C292 ,C10_=_C293 ,C10_=_C294 ,C10_=_C295 ,\nC10_=_C296 ,C10_=_C297 ,C10_=_C298 ,C10_=_C299 ,C10_=_C300 ,C10_=_C301 ,\nC10_=_C302 ,C11_=_C12 ,C11_=_C40 ,C11_=_C67 ,C11_=_C304 ,C11_=_C306 ,\nC11_=_C308 ,C11_=_C310 ,C11_=_C311 ,C11_=_C314 ,C11_=_C315 ,C11_=_C316 ,\nC11_=_C317 ,C11_=_C318 ,C11_=_C319 ,C11_=_C320 ,C11_=_C321 ,C11_=_C322 ,\nC11_=_C323 ,C11_=_C324 ,C11_=_C325 ,C11_=_C326 ,C11_=_C327 ,C11_=_C328 ,\nC11_=_C329 ,C11_=_C330 ,C12_=_C70 ,C12_=_C538 ,C12_=_C539 ,C12_=_C540 ,\nC12_=_C541 ,C12_=_C542 ,C12_=_C543 ,C12_=_C544 ,C12_=_C545 ,C12_=_C546 ,\nC12_=_C547 ,C12_=_C548 ,C12_=_C549 ,C12_=_C550 ,C12_=_C551 ,C12_=_C552 ,\nC12_=_C553 ,C12_=_C554 ,C12_=_C555 ,C12_=_C556 ,C12_=_C557 ,C12_=_C558 ,\nC12_=_C559 ,C12_=_C560 ,C12_=_C561 ,C12_=_C562 ,C39_=_C40 ,C39_=_C41 ,\nC39_=_C42 ,C39_=_C277 ,C39_=_C279 ,C39_=_C281 ,C39_=_C283 ,C39_=_C284 ,\nC39_=_C287 ,C39_=_C288 ,C39_=_C289 ,C39_=_C290 ,C39_=_C291 ,C39_=_C292 ,\nC39_=_C293 ,C39_=_C294 ,C39_=_C295 ,C39_=_C296 ,C39_=_C297 ,C39_=_C298 ,\nC39_=_C299 ,C39_=_C300 ,C39_=_C301 ,C39_=_C302 ,C40_=_C41 ,C40_=_C42 ,\nC40_=_C67 ,C40_=_C304 ,C40_=_C306 ,C40_=_C308 ,C40_=_C310 ,C40_=_C311 ,\nC40_=_C314 ,C40_=_C315 ,C40_=_C316 ,C40_=_C317 ,C40_=_C318 ,C40_=_C319 ,\nC40_=_C320 ,C40_=_C321 ,C40_=_C322 ,C40_=_C323 ,C40_=_C324 ,C40_=_C325 ,\nC40_=_C326 ,C40_=_C327 ,C40_=_C328 ,C40_=_C329 ,C40_=_C330 ,C41_=_C42 ,\nC41_=_C68 ,C41_=_C94 ,C41_=_C331 ,C41_=_C333 ,C41_=_C335 ,C41_=_C337 ,\nC41_=_C338 ,C41_=_C340 ,C41_=_C341 ,C41_=_C342 ,C41_=_C343 ,C41_=_C344 ,\nC41_=_C345 ,C41_=_C346 ,C41_=_C347 ,C41_=_C348 ,C41_=_C349 ,C41_=_C350 ,\nC41_=_C351 ,C41_=_C352 ,C41_=_C353 ,C41_=_C354 ,C41_=_C355 ,C41_=_C356 ,\nC41_=_C357 ,C42_=_C97 ,C42_=_C563 ,C42_=_C564 ,C42_=_C565 ,C42_=_C566 ,\nC42_=_C567 ,C42_=_C568 ,C42_=_C569 ,C42_=_C570 ,C42_=_C571 ,C42_=_C572 ,\nC42_=_C573 ,C42_=_C574 ,C42_=_C575 ,C42_=_C576 ,C42_=_C577 ,C42_=_C578 ,\nC42_=_C579 ,C42_=_C580 ,C42_=_C581 ,C42_=_C582 ,C42_=_C583 ,C42_=_C584 ,\nC42_=_C585 ,C42_=_C586 ,C42_=_C587 ,C42_=_C588 ,C67_=_C68 ,C67_=_C70 ,\nC67_=_C304 ,C67_=_C306 ,C67_=_C308 ,C67_=_C310 ,C67_=_C311 ,C67_=_C314 ,\nC67_=_C315 ,C67_=_C316 ,C67_=_C317 ,C67_=_C318 ,C67_=_C319 ,C67_=_C320 ,\nC67_=_C321 ,C67_=_C322 ,C67_=_C323 ,C67_=_C324 ,C67_=_C325 ,C67_=_C326 ,\nC67_=_C327 ,C67_=_C328 ,C67_=_C329 ,C67_=_C330 ,C68_=_C70 ,C68_=_C94 ,\nC68_=_C331 ,C68_=_C333 ,C68_=_C335 ,C68_=_C337 ,C68_=_C338 ,C68_=_C340 ,\nC68_=_C341 ,C68_=_C342 ,C68_=_C343 ,C68_=_C344 ,C68_=_C345 ,C68_=_C346 ,\nC68_=_C347 ,C68_=_C348 ,C68_=_C349 ,C68_=_C350 ,C68_=_C351 ,C68_=_C352 ,\nC68_=_C353 ,C68_=_C354 ,C68_=_C355 ,C68_=_C356 ,C68_=_C357 ,C70_=_C538 ,\nC70_=_C539 ,C70_=_C540 ,C70_=_C541 ,C70_=_C542 ,C70_=_C543 ,C70_=_C544 ,\nC70_=_C545 ,C70_=_C546 ,C70_=_C547 ,C70_=_C548 ,C70_=_C549 ,C70_=_C550 ,\nC70_=_C551 ,C70_=_C552 ,C70_=_C553 ,C70_=_C554 ,C70_=_C555 ,C70_=_C556 ,\nC70_=_C557 ,C70_=_C558 ,C70_=_C559 ,C70_=_C560 ,C70_=_C561 ,C70_=_C562 ,\nC94_=_C96 ,C94_=_C97 ,C94_=_C331 ,C94_=_C333 ,C94_=_C335 ,C94_=_C337 ,\nC94_=_C338 ,C94_=_C340 ,C94_=_C341 ,C94_=_C342 ,C94_=_C343 ,C94_=_C344 ,\nC94_=_C345 ,C94_=_C346 ,C94_=_C347 ,C94_=_C348 ,C94_=_C349 ,C94_=_C350 ,\nC94_=_C351 ,C94_=_C352 ,C94_=_C353 ,C94_=_C354 ,C94_=_C355 ,C94_=_C356 ,\nC94_=_C357 ,C96_=_C97 ,C96_=_C121 ,C96_=_C145 ,C96_=_C358 ,C96_=_C384 ,\nC96_=_C386 ,C96_=_C388 ,C96_=_C389 ,C96_=_C390 ,C96_=_C391 ,C96_=_C392 ,\nC96_=_C393 ,C96_=_C394 ,C96_=_C395 ,C96_=_C396 ,C96_=_C397 ,C96_=_C398 ,\nC96_=_C399 ,C96_=_C400 ,C96_=_C401 ,C96_=_C402 ,C96_=_C403 ,C96_=_C404 ,\nC96_=_C405 ,C96_=_C406 ,C96_=_C407 ,C96_=_C408 ,C97_=_C563 ,C97_=_C564 ,\nC97_=_C565 ,C97_=_C566 ,C97_=_C567 ,C97_=_C568 ,C97_=_C569 ,C97_=_C570 ,\nC97_=_C571 ,C97_=_C572 ,C97_=_C573 ,C97_=_C574 ,C97_=_C575 ,C97_=_C576 ,\nC97_=_C577 ,C97_=_C578 ,C97_=_C579 ,C97_=_C580 ,C97_=_C581 ,C97_=_C582 ,\nC97_=_C583 ,C97_=_C584 ,C97_=_C585 ,C97_=_C586 ,C97_=_C587 ,C97_=_C588 ,\nC121_=_C145 ,C121_=_C358 ,C121_=_C384 ,C121_=_C386 ,C121_=_C388 ,C121_=_C389 ,\nC121_=_C390 ,C121_=_C391 ,C121_=_C392 ,C121_=_C393 ,C121_=_C394 ,C121_=_C395 ,\nC121_=_C396 ,C121_=_C397 ,C121_=_C398 ,C121_=_C399 ,C121_=_C400 ,C121_=_C401 ,\nC121_=_C402 ,C121_=_C403 ,C121_=_C404 ,C121_=_C405 ,C121_=_C406 ,C121_=_C407 ,\nC121_=_C408 ,C145_=_C147 ,C145_=_C358 ,C145_=_C384 ,C145_=_C386 ,C145_=_C388 ,\nC145_=_C389 ,C145_=_C390 ,C145_=_C391 ,C145_=_C392 ,C145_=_C393 ,C145_=_C394 ,\nC145_=_C395 ,C145_=_C396 ,C145_=_C397 ,C145_=_C398 ,C145_=_C399 ,C145_=_C400 ,\nC145_=_C401 ,C145_=_C402 ,C145_=_C403 ,C145_=_C404 ,C145_=_C405 ,C145_=_C406 ,\nC145_=_C407 ,C145_=_C408 ,C147_=_C170 ,C147_=_C192 ,C147_=_C360 ,C147_=_C409 ,\nC147_=_C433 ,C147_=_C435 ,C147_=_C436 ,C147_=_C437 ,C147_=_C438 ,C147_=_C439 ,\nC147_=_C440 ,C147_=_C441 ,C147_=_C442 ,C147_=_C443 ,C147_=_C444 ,C147_=_C445 ,\nC147_=_C446 ,C147_=_C447 ,C147_=_C448 ,C147_=_C449 ,C147_=_C450 ,C147_=_C451 ,\nC147_=_C452 ,C147_=_C453 ,C147_=_C454 ,C147_=_C455 ,C170_=_C192 ,C170_=_C360 ,\nC170_=_C409 ,C170_=_C433 ,C170_=_C435 ,C170_=_C436 ,C170_=_C437 ,C170_=_C438 ,\nC170_=_C439 ,C170_=_C440 ,C170_=_C441 ,C170_=_C442 ,C170_=_C443 ,C170_=_C444 ,\nC170_=_C445 ,C170_=_C446 ,C170_=_C447 ,C170_=_C448 ,C170_=_C449 ,C170_=_C450 ,\nC170_=_C451 ,C170_=_C452 ,C170_=_C453 ,C170_=_C454 ,C170_=_C455 ,C192_=_C194 ,\nC192_=_C360 ,C192_=_C409 ,C192_=_C433 ,C192_=_C435 ,C192_=_C436 ,C192_=_C437 ,\nC192_=_C438 ,C192_=_C439 ,C192_=_C440 ,C192_=_C441 ,C192_=_C442 ,C192_=_C443 ,\nC192_=_C444 ,C192_=_C445 ,C192_=_C446 ,C192_=_C447 ,C192_=_C448 ,C192_=_C449 ,\nC192_=_C450 ,C192_=_C451 ,C192_=_C452 ,C192_=_C453 ,C192_=_C454 ,C192_=_C455 ,\nC194_=_C215 ,C194_=_C235 ,C194_=_C362 ,C194_=_C411 ,C194_=_C456 ,C194_=_C478 ,\nC194_=_C479 ,C194_=_C480 ,C194_=_C481 ,C194_=_C482 ,C194_=_C483 ,C194_=_C484 ,\nC194_=_C485 ,C194_=_C486 ,C194_=_C487 ,C194_=_C488 ,C194_=_C489 ,C194_=_C490 ,\nC194_=_C491 ,C194_=_C492 ,C194_=_C493 ,C194_=_C494 ,C194_=_C495 ,C194_=_C496 ,\nC194_=_C497 ,C194_=_C498 ,C215_=_C235 ,C215_=_C362 ,C215_=_C411 ,C215_=_C456 ,\nC215_=_C478 ,C215_=_C479 ,C215_=_C480 ,C215_=_C481 ,C215_=_C482 ,C215_=_C483 ,\nC215_=_C484 ,C215_=_C485 ,C215_=_C486 ,C215_=_C487 ,C215_=_C488 ,C215_=_C489 ,\nC215_=_C490 ,C215_=_C491 ,C215_=_C492 ,C215_=_C493 ,C215_=_C494 ,C215_=_C495 ,\nC215_=_C496 ,C215_=_C497 ,C215_=_C498 ,C235_=_C362 ,C235_=_C411 ,C235_=_C456 ,\nC235_=_C478 ,C235_=_C479 ,C235_=_C480 ,C235_=_C481 ,C235_=_C482 ,C235_=_C483 ,\nC235_=_C484 ,C235_=_C485 ,C235_=_C486 ,C235_=_C487 ,C235_=_C488 ,C235_=_C489 ,\nC235_=_C490 ,C235_=_C491 ,C235_=_C492 ,C235_=_C493 ,C235_=_C494 ,C235_=_C495 ,\nC235_=_C496 ,C235_=_C497 ,C235_=_C498 ,C277_=_C279 ,C277_=_C281 ,C277_=_C283 ,\nC277_=_C284 ,C277_=_C287 ,C277_=_C288 ,C277_=_C289 ,C277_=_C290 ,C277_=_C291 ,\nC277_=_C292 ,C277_=_C293 ,C277_=_C294 ,C277_=_C295 ,C277_=_C296 ,C277_=_C297 ,\nC277_=_C298 ,C277_=_C299 ,C277_=_C300 ,C277_=_C301 ,C277_=_C302 ,C277_=_C304 ,\nC277_=_C331 ,C277_=_C358 ,C277_=_C360 ,C277_=_C362 ,C279_=_C281 ,C279_=_C283 ,\nC279_=_C284 ,C279_=_C287 ,C279_=_C288</w:t>
      </w:r>
    </w:p>
    <w:p>
      <w:pPr>
        <w:pStyle w:val="PreformattedText"/>
        <w:bidi w:val="0"/>
        <w:spacing w:before="0" w:after="0"/>
        <w:jc w:val="left"/>
        <w:rPr/>
      </w:pPr>
      <w:r>
        <w:rPr/>
        <w:t xml:space="preserve"> </w:t>
      </w:r>
      <w:r>
        <w:rPr/>
        <w:t>,C279_=_C289 ,C279_=_C290 ,C279_=_C291 ,\nC279_=_C292 ,C279_=_C293 ,C279_=_C294 ,C279_=_C295 ,C279_=_C296 ,C279_=_C297 ,\nC279_=_C298 ,C279_=_C299 ,C279_=_C300 ,C279_=_C301 ,C279_=_C302 ,C279_=_C306 ,\nC279_=_C333 ,C279_=_C384 ,C279_=_C409 ,C279_=_C411 ,C281_=_C283 ,C281_=_C284 ,\nC281_=_C287 ,C281_=_C288 ,C281_=_C289 ,C281_=_C290 ,C281_=_C291 ,C281_=_C292 ,\nC281_=_C293 ,C281_=_C294 ,C281_=_C295 ,C281_=_C296 ,C281_=_C297 ,C281_=_C298 ,\nC281_=_C299 ,C281_=_C300 ,C281_=_C301 ,C281_=_C302 ,C281_=_C308 ,C281_=_C335 ,\nC281_=_C386 ,C281_=_C433 ,C281_=_C456 ,C283_=_C284 ,C283_=_C287 ,C283_=_C288 ,\nC283_=_C289 ,C283_=_C290 ,C283_=_C291 ,C283_=_C292 ,C283_=_C293 ,C283_=_C294 ,\nC283_=_C295 ,C283_=_C296 ,C283_=_C297 ,C283_=_C298 ,C283_=_C299 ,C283_=_C300 ,\nC283_=_C301 ,C283_=_C302 ,C283_=_C310 ,C283_=_C337 ,C283_=_C388 ,C283_=_C435 ,\nC283_=_C478 ,C284_=_C287 ,C284_=_C288 ,C284_=_C289 ,C284_=_C290 ,C284_=_C291 ,\nC284_=_C292 ,C284_=_C293 ,C284_=_C294 ,C284_=_C295 ,C284_=_C296 ,C284_=_C297 ,\nC284_=_C298 ,C284_=_C299 ,C284_=_C300 ,C284_=_C301 ,C284_=_C302 ,C284_=_C311 ,\nC284_=_C338 ,C284_=_C389 ,C284_=_C436 ,C284_=_C479 ,C287_=_C288 ,C287_=_C289 ,\nC287_=_C290 ,C287_=_C291 ,C287_=_C292 ,C287_=_C293 ,C287_=_C294 ,C287_=_C295 ,\nC287_=_C296 ,C287_=_C297 ,C287_=_C298 ,C287_=_C299 ,C287_=_C300 ,C287_=_C301 ,\nC287_=_C302 ,C287_=_C342 ,C287_=_C547 ,C287_=_C572 ,C288_=_C289 ,C288_=_C290 ,\nC288_=_C291 ,C288_=_C292 ,C288_=_C293 ,C288_=_C294 ,C288_=_C295 ,C288_=_C296 ,\nC288_=_C297 ,C288_=_C298 ,C288_=_C299 ,C288_=_C300 ,C288_=_C301 ,C288_=_C302 ,\nC288_=_C343 ,C288_=_C393 ,C288_=_C574 ,C289_=_C290 ,C289_=_C291 ,C289_=_C292 ,\nC289_=_C293 ,C289_=_C294 ,C289_=_C295 ,C289_=_C296 ,C289_=_C297 ,C289_=_C298 ,\nC289_=_C299 ,C289_=_C300 ,C289_=_C301 ,C289_=_C302 ,C289_=_C549 ,C290_=_C291 ,\nC290_=_C292 ,C290_=_C293 ,C290_=_C294 ,C290_=_C295 ,C290_=_C296 ,C290_=_C297 ,\nC290_=_C298 ,C290_=_C299 ,C290_=_C300 ,C290_=_C301 ,C290_=_C302 ,C290_=_C443 ,\nC290_=_C576 ,C291_=_C292 ,C291_=_C293 ,C291_=_C294 ,C291_=_C295 ,C291_=_C296 ,\nC291_=_C297 ,C291_=_C298 ,C291_=_C299 ,C291_=_C300 ,C291_=_C301 ,C291_=_C302 ,\nC291_=_C399 ,C291_=_C551 ,C292_=_C293 ,C292_=_C294 ,C292_=_C295 ,C292_=_C296 ,\nC292_=_C297 ,C292_=_C298 ,C292_=_C299 ,C292_=_C300 ,C292_=_C301 ,C292_=_C302 ,\nC292_=_C400 ,C292_=_C488 ,C292_=_C578 ,C293_=_C294 ,C293_=_C295 ,C293_=_C296 ,\nC293_=_C297 ,C293_=_C298 ,C293_=_C299 ,C293_=_C300 ,C293_=_C301 ,C293_=_C302 ,\nC293_=_C553 ,C294_=_C295 ,C294_=_C296 ,C294_=_C297 ,C294_=_C298 ,C294_=_C299 ,\nC294_=_C300 ,C294_=_C301 ,C294_=_C302 ,C294_=_C580 ,C295_=_C296 ,C295_=_C297 ,\nC295_=_C298 ,C295_=_C299 ,C295_=_C300 ,C295_=_C301 ,C295_=_C302 ,C295_=_C451 ,\nC295_=_C555 ,C296_=_C297 ,C296_=_C298 ,C296_=_C299 ,C296_=_C300 ,C296_=_C301 ,\nC296_=_C302 ,C296_=_C452 ,C296_=_C582 ,C297_=_C298 ,C297_=_C299 ,C297_=_C300 ,\nC297_=_C301 ,C297_=_C302 ,C297_=_C557 ,C298_=_C299 ,C298_=_C300 ,C298_=_C301 ,\nC298_=_C302 ,C298_=_C584 ,C299_=_C300 ,C299_=_C301 ,C299_=_C302 ,C299_=_C496 ,\nC299_=_C559 ,C300_=_C301 ,C300_=_C302 ,C300_=_C497 ,C300_=_C586 ,C301_=_C302 ,\nC301_=_C561 ,C302_=_C588 ,C304_=_C306 ,C304_=_C308 ,C304_=_C310 ,C304_=_C311 ,\nC304_=_C314 ,C304_=_C315 ,C304_=_C316 ,C304_=_C317 ,C304_=_C318 ,C304_=_C319 ,\nC304_=_C320 ,C304_=_C321 ,C304_=_C322 ,C304_=_C323 ,C304_=_C324 ,C304_=_C325 ,\nC304_=_C326 ,C304_=_C327 ,C304_=_C328 ,C304_=_C329 ,C304_=_C330 ,C304_=_C331 ,\nC304_=_C358 ,C304_=_C360 ,C304_=_C362 ,C306_=_C308 ,C306_=_C310 ,C306_=_C311 ,\nC306_=_C314 ,C306_=_C315 ,C306_=_C316 ,C306_=_C317 ,C306_=_C318 ,C306_=_C319 ,\nC306_=_C320 ,C306_=_C321 ,C306_=_C322 ,C306_=_C323 ,C306_=_C324 ,C306_=_C325 ,\nC306_=_C326 ,C306_=_C327 ,C306_=_C328 ,C306_=_C329 ,C306_=_C330 ,C306_=_C333 ,\nC306_=_C384 ,C306_=_C409 ,C306_=_C411 ,C308_=_C310 ,C308_=_C311 ,C308_=_C314 ,\nC308_=_C315 ,C308_=_C316 ,C308_=_C317 ,C308_=_C318 ,C308_=_C319 ,C308_=_C320 ,\nC308_=_C321 ,C308_=_C322 ,C308_=_C323 ,C308_=_C324 ,C308_=_C325 ,C308_=_C326 ,\nC308_=_C327 ,C308_=_C328 ,C308_=_C329 ,C308_=_C330 ,C308_=_C335 ,C308_=_C386 ,\nC308_=_C433 ,C308_=_C456 ,C310_=_C311 ,C310_=_C314 ,C310_=_C315 ,C310_=_C316 ,\nC310_=_C317 ,C310_=_C318 ,C310_=_C319 ,C310_=_C320 ,C310_=_C321 ,C310_=_C322 ,\nC310_=_C323 ,C310_=_C324 ,C310_=_C325 ,C310_=_C326 ,C310_=_C327 ,C310_=_C328 ,\nC310_=_C329 ,C310_=_C330 ,C310_=_C337 ,C310_=_C388 ,C310_=_C435 ,C310_=_C478 ,\nC311_=_C314 ,C311_=_C315 ,C311_=_C316 ,C311_=_C317 ,C311_=_C318 ,C311_=_C319 ,\nC311_=_C320 ,C311_=_C321 ,C311_=_C322 ,C311_=_C323 ,C311_=_C324 ,C311_=_C325 ,\nC311_=_C326 ,C311_=_C327 ,C311_=_C328 ,C311_=_C329 ,C311_=_C330 ,C311_=_C338 ,\nC311_=_C389 ,C311_=_C436 ,C311_=_C479 ,C314_=_C315 ,C314_=_C316 ,C314_=_C317 ,\nC314_=_C318 ,C314_=_C319 ,C314_=_C320 ,C314_=_C321 ,C314_=_C322 ,C314_=_C323 ,\nC314_=_C324 ,C314_=_C325 ,C314_=_C326 ,C314_=_C327 ,C314_=_C328 ,C314_=_C329 ,\nC314_=_C330 ,C314_=_C340 ,C314_=_C538 ,C314_=_C563 ,C315_=_C316 ,C315_=_C317 ,\nC315_=_C318 ,C315_=_C319 ,C315_=_C320 ,C315_=_C321 ,C315_=_C322 ,C315_=_C323 ,\nC315_=_C324 ,C315_=_C325 ,C315_=_C326 ,C315_=_C327 ,C315_=_C328 ,C315_=_C329 ,\nC315_=_C330 ,C315_=_C548 ,C315_=_C573 ,C316_=_C317 ,C316_=_C318 ,C316_=_C319 ,\nC316_=_C320 ,C316_=_C321 ,C316_=_C322 ,C316_=_C323 ,C316_=_C324 ,C316_=_C325 ,\nC316_=_C326 ,C316_=_C327 ,C316_=_C328 ,C316_=_C329 ,C316_=_C330 ,C317_=_C318 ,\nC317_=_C319 ,C317_=_C320 ,C317_=_C321 ,C317_=_C322 ,C317_=_C323 ,C317_=_C324 ,\nC317_=_C325 ,C317_=_C326 ,C317_=_C327 ,C317_=_C328 ,C317_=_C329 ,C317_=_C330 ,\nC317_=_C396 ,C317_=_C575 ,C318_=_C319 ,C318_=_C320 ,C318_=_C321 ,C318_=_C322 ,\nC318_=_C323 ,C318_=_C324 ,C318_=_C325 ,C318_=_C326 ,C318_=_C327 ,C318_=_C328 ,\nC318_=_C329 ,C318_=_C330 ,C318_=_C397 ,C319_=_C320 ,C319_=_C321 ,C319_=_C322 ,\nC319_=_C323 ,C319_=_C324 ,C319_=_C325 ,C319_=_C326 ,C319_=_C327 ,C319_=_C328 ,\nC319_=_C329 ,C319_=_C330 ,C319_=_C577 ,C320_=_C321 ,C320_=_C322 ,C320_=_C323 ,\nC320_=_C324 ,C320_=_C325 ,C320_=_C326 ,C320_=_C327 ,C320_=_C328 ,C320_=_C329 ,\nC320_=_C330 ,C321_=_C322 ,C321_=_C323 ,C321_=_C324 ,C321_=_C325 ,C321_=_C326 ,\nC321_=_C327 ,C321_=_C328 ,C321_=_C329 ,C321_=_C330 ,C321_=_C449 ,C321_=_C579 ,\nC322_=_C323 ,C322_=_C324 ,C322_=_C325 ,C322_=_C326 ,C322_=_C327 ,C322_=_C328 ,\nC322_=_C329 ,C322_=_C330 ,C322_=_C450 ,C323_=_C324 ,C323_=_C325 ,C323_=_C326 ,\nC323_=_C327 ,C323_=_C328 ,C323_=_C329 ,C323_=_C330 ,C323_=_C581 ,C324_=_C325 ,\nC324_=_C326 ,C324_=_C327 ,C324_=_C328 ,C324_=_C329 ,C324_=_C330 ,C325_=_C326 ,\nC325_=_C327 ,C325_=_C328 ,C325_=_C329 ,C325_=_C330 ,C325_=_C494 ,C325_=_C583 ,\nC326_=_C327 ,C326_=_C328 ,C326_=_C329 ,C326_=_C330 ,C326_=_C495 ,C327_=_C328 ,\nC327_=_C329 ,C327_=_C330 ,C327_=_C585 ,C328_=_C329 ,C328_=_C330 ,C329_=_C330 ,\nC329_=_C587 ,C331_=_C333 ,C331_=_C335 ,C331_=_C337 ,C331_=_C338 ,C331_=_C340 ,\nC331_=_C341 ,C331_=_C342 ,C331_=_C343 ,C331_=_C344 ,C331_=_C345 ,C331_=_C346 ,\nC331_=_C347 ,C331_=_C348 ,C331_=_C349 ,C331_=_C350 ,C331_=_C351 ,C331_=_C352 ,\nC331_=_C353 ,C331_=_C354 ,C331_=_C355 ,C331_=_C356 ,C331_=_C357 ,C331_=_C358 ,\nC331_=_C360 ,C331_=_C362 ,C333_=_C335 ,C333_=_C337 ,C333_=_C338 ,C333_=_C340 ,\nC333_=_C341 ,C333_=_C342 ,C333_=_C343 ,C333_=_C344 ,C333_=_C345 ,C333_=_C346 ,\nC333_=_C347 ,C333_=_C348 ,C333_=_C349 ,C333_=_C350 ,C333_=_C351 ,C333_=_C352 ,\nC333_=_C353 ,C333_=_C354 ,C333_=_C355 ,C333_=_C356 ,C333_=_C357 ,C333_=_C384 ,\nC333_=_C409 ,C333_=_C411 ,C335_=_C337 ,C335_=_C338 ,C335_=_C340 ,C335_=_C341 ,\nC335_=_C342 ,C335_=_C343 ,C335_=_C344 ,C335_=_C345 ,C335_=_C346 ,C335_=_C347 ,\nC335_=_C348 ,C335_=_C349 ,C335_=_C350 ,C335_=_C351 ,C335_=_C352 ,C335_=_C353 ,\nC335_=_C354 ,C335_=_C355 ,C335_=_C356 ,C335_=_C357 ,C335_=_C386 ,C335_=_C433 ,\nC335_=_C456 ,C337_=_C338 ,C337_=_C340 ,C337_=_C341 ,C337_=_C342 ,C337_=_C343 ,\nC337_=_C344 ,C337_=_C345 ,C337_=_C346 ,C337_=_C347 ,C337_=_C348 ,C337_=_C349 ,\nC337_=_C350 ,C337_=_C351 ,C337_=_C352 ,C337_=_C353 ,C337_=_C354 ,C337_=_C355 ,\nC337_=_C356 ,C337_=_C357 ,C337_=_C388 ,C337_=_C435 ,C337_=_C478 ,C338_=_C340 ,\nC338_=_C341 ,C338_=_C342 ,C338_=_C343 ,C338_=_C344 ,C338_=_C345 ,C338_=_C346 ,\nC338_=_C347 ,C338_=_C348 ,C338_=_C349 ,C338_=_C350 ,C338_=_C351 ,C338_=_C352 ,\nC338_=_C353 ,C338_=_C354 ,C338_=_C355 ,C338_=_C356 ,C338_=_C357 ,C338_=_C389 ,\nC338_=_C436 ,C338_=_C479 ,C340_=_C341 ,C340_=_C342 ,C340_=_C343 ,C340_=_C344 ,\nC340_=_C345 ,C340_=_C346 ,C340_=_C347 ,C340_=_C348 ,C340_=_C349 ,C340_=_C350 ,\nC340_=_C351 ,C340_=_C352 ,C340_=_C353 ,C340_=_C354 ,C340_=_C355 ,C340_=_C356 ,\nC340_=_C357 ,C340_=_C538 ,C340_=_C563 ,C341_=_C342 ,C341_=_C343 ,C341_=_C344 ,\nC341_=_C345 ,C341_=_C346 ,C341_=_C347 ,C341_=_C348 ,C341_=_C349 ,C341_=_C350 ,\nC341_=_C351 ,C341_=_C352 ,C341_=_C353 ,C341_=_C354 ,C341_=_C355 ,C341_=_C356 ,\nC341_=_C357 ,C341_=_C390 ,C341_=_C539 ,C341_=_C564 ,C342_=_C343 ,C342_=_C344 ,\nC342_=_C345 ,C342_=_C346 ,C342_=_C347 ,C342_=_C348 ,C342_=_C349 ,C342_=_C350 ,\nC342_=_C351 ,C342_=_C352 ,C342_=_C353 ,C342_=_C354 ,C342_=_C355 ,C342_=_C356 ,\nC342_=_C357 ,C342_=_C547 ,C342_=_C572 ,C343_=_C344 ,C343_=_C345 ,C343_=_C346 ,\nC343_=_C347 ,C343_=_C348 ,C343_=_C349 ,C343_=_C350 ,C343_=_C351 ,C343_=_C352 ,\nC343_=_C353 ,C343_=_C354 ,C343_=_C355 ,C343_=_C356 ,C343_=_C357 ,C343_=_C393 ,\nC343_=_C574 ,C344_=_C345 ,C344_=_C346 ,C344_=_C347 ,C344_=_C348 ,C344_=_C349 ,\nC344_=_C350 ,C344_=_C351 ,C344_=_C352 ,C344_=_C353 ,C344_=_C354 ,C344_=_C355 ,\nC344_=_C356 ,C344_=_C357 ,C344_=_C394 ,C344_=_C440 ,C345_=_C346 ,C345_=_C347 ,\nC345_=_C348 ,C345_=_C349 ,C345_=_C350 ,C345_=_C351 ,C345_=_C352 ,C345_=_C353 ,\nC345_=_C354 ,C345_=_C355 ,C345_=_C356 ,C345_=_C357 ,C345_=_C550 ,C346_=_C347 ,\nC346_=_C348 ,C346_=_C349 ,C346_=_C350 ,C346_=_C351 ,C346_=_C352 ,C346_=_C353 ,\nC346_=_C354 ,C346_=_C355 ,C346_=_C356 ,C346_=_C357 ,C346_=_C486 ,C347_=_C348 ,\nC347_=_C349 ,C347_=_C350 ,C347_=_C351 ,C347_=_C352 ,C347_=_C353 ,C347_=_C354 ,\nC347_=_C355 ,C347_=_C356 ,C347_=_C357 ,C347_=_C446 ,C348_=_C349 ,C348_=_C350 ,\nC348_=_C351 ,C348_=_C352</w:t>
      </w:r>
    </w:p>
    <w:p>
      <w:pPr>
        <w:pStyle w:val="PreformattedText"/>
        <w:bidi w:val="0"/>
        <w:spacing w:before="0" w:after="0"/>
        <w:jc w:val="left"/>
        <w:rPr/>
      </w:pPr>
      <w:r>
        <w:rPr/>
        <w:t xml:space="preserve"> </w:t>
      </w:r>
      <w:r>
        <w:rPr/>
        <w:t>,C348_=_C353 ,C348_=_C354 ,C348_=_C355 ,C348_=_C356 ,\nC348_=_C357 ,C348_=_C447 ,C349_=_C350 ,C349_=_C351 ,C349_=_C352 ,C349_=_C353 ,\nC349_=_C354 ,C349_=_C355 ,C349_=_C356 ,C349_=_C357 ,C350_=_C351 ,C350_=_C352 ,\nC350_=_C353 ,C350_=_C354 ,C350_=_C355 ,C350_=_C356 ,C350_=_C357 ,C351_=_C352 ,\nC351_=_C353 ,C351_=_C354 ,C351_=_C355 ,C351_=_C356 ,C351_=_C357 ,C351_=_C492 ,\nC352_=_C353 ,C352_=_C354 ,C352_=_C355 ,C352_=_C356 ,C352_=_C357 ,C352_=_C493 ,\nC353_=_C354 ,C353_=_C355 ,C353_=_C356 ,C353_=_C357 ,C354_=_C355 ,C354_=_C356 ,\nC354_=_C357 ,C355_=_C356 ,C355_=_C357 ,C356_=_C357 ,C358_=_C360 ,C358_=_C362 ,\nC358_=_C384 ,C358_=_C386 ,C358_=_C388 ,C358_=_C389 ,C358_=_C390 ,C358_=_C391 ,\nC358_=_C392 ,C358_=_C393 ,C358_=_C394 ,C358_=_C395 ,C358_=_C396 ,C358_=_C397 ,\nC358_=_C398 ,C358_=_C399 ,C358_=_C400 ,C358_=_C401 ,C358_=_C402 ,C358_=_C403 ,\nC358_=_C404 ,C358_=_C405 ,C358_=_C406 ,C358_=_C407 ,C358_=_C408 ,C360_=_C362 ,\nC360_=_C409 ,C360_=_C433 ,C360_=_C435 ,C360_=_C436 ,C360_=_C437 ,C360_=_C438 ,\nC360_=_C439 ,C360_=_C440 ,C360_=_C441 ,C360_=_C442 ,C360_=_C443 ,C360_=_C444 ,\nC360_=_C445 ,C360_=_C446 ,C360_=_C447 ,C360_=_C448 ,C360_=_C449 ,C360_=_C450 ,\nC360_=_C451 ,C360_=_C452 ,C360_=_C453 ,C360_=_C454 ,C360_=_C455 ,C362_=_C411 ,\nC362_=_C456 ,C362_=_C478 ,C362_=_C479 ,C362_=_C480 ,C362_=_C481 ,C362_=_C482 ,\nC362_=_C483 ,C362_=_C484 ,C362_=_C485 ,C362_=_C486 ,C362_=_C487 ,C362_=_C488 ,\nC362_=_C489 ,C362_=_C490 ,C362_=_C491 ,C362_=_C492 ,C362_=_C493 ,C362_=_C494 ,\nC362_=_C495 ,C362_=_C496 ,C362_=_C497 ,C362_=_C498 ,C384_=_C386 ,C384_=_C388 ,\nC384_=_C389 ,C384_=_C390 ,C384_=_C391 ,C384_=_C392 ,C384_=_C393 ,C384_=_C394 ,\nC384_=_C395 ,C384_=_C396 ,C384_=_C397 ,C384_=_C398 ,C384_=_C399 ,C384_=_C400 ,\nC384_=_C401 ,C384_=_C402 ,C384_=_C403 ,C384_=_C404 ,C384_=_C405 ,C384_=_C406 ,\nC384_=_C407 ,C384_=_C408 ,C384_=_C409 ,C384_=_C411 ,C386_=_C388 ,C386_=_C389 ,\nC386_=_C390 ,C386_=_C391 ,C386_=_C392 ,C386_=_C393 ,C386_=_C394 ,C386_=_C395 ,\nC386_=_C396 ,C386_=_C397 ,C386_=_C398 ,C386_=_C399 ,C386_=_C400 ,C386_=_C401 ,\nC386_=_C402 ,C386_=_C403 ,C386_=_C404 ,C386_=_C405 ,C386_=_C406 ,C386_=_C407 ,\nC386_=_C408 ,C386_=_C433 ,C386_=_C456 ,C388_=_C389 ,C388_=_C390 ,C388_=_C391 ,\nC388_=_C392 ,C388_=_C393 ,C388_=_C394 ,C388_=_C395 ,C388_=_C396 ,C388_=_C397 ,\nC388_=_C398 ,C388_=_C399 ,C388_=_C400 ,C388_=_C401 ,C388_=_C402 ,C388_=_C403 ,\nC388_=_C404 ,C388_=_C405 ,C388_=_C406 ,C388_=_C407 ,C388_=_C408 ,C388_=_C435 ,\nC388_=_C478 ,C389_=_C390 ,C389_=_C391 ,C389_=_C392 ,C389_=_C393 ,C389_=_C394 ,\nC389_=_C395 ,C389_=_C396 ,C389_=_C397 ,C389_=_C398 ,C389_=_C399 ,C389_=_C400 ,\nC389_=_C401 ,C389_=_C402 ,C389_=_C403 ,C389_=_C404 ,C389_=_C405 ,C389_=_C406 ,\nC389_=_C407 ,C389_=_C408 ,C389_=_C436 ,C389_=_C479 ,C390_=_C391 ,C390_=_C392 ,\nC390_=_C393 ,C390_=_C394 ,C390_=_C395 ,C390_=_C396 ,C390_=_C397 ,C390_=_C398 ,\nC390_=_C399 ,C390_=_C400 ,C390_=_C401 ,C390_=_C402 ,C390_=_C403 ,C390_=_C404 ,\nC390_=_C405 ,C390_=_C406 ,C390_=_C407 ,C390_=_C408 ,C390_=_C539 ,C390_=_C564 ,\nC391_=_C392 ,C391_=_C393 ,C391_=_C394 ,C391_=_C395 ,C391_=_C396 ,C391_=_C397 ,\nC391_=_C398 ,C391_=_C399 ,C391_=_C400 ,C391_=_C401 ,C391_=_C402 ,C391_=_C403 ,\nC391_=_C404 ,C391_=_C405 ,C391_=_C406 ,C391_=_C407 ,C391_=_C408 ,C391_=_C540 ,\nC391_=_C565 ,C392_=_C393 ,C392_=_C394 ,C392_=_C395 ,C392_=_C396 ,C392_=_C397 ,\nC392_=_C398 ,C392_=_C399 ,C392_=_C400 ,C392_=_C401 ,C392_=_C402 ,C392_=_C403 ,\nC392_=_C404 ,C392_=_C405 ,C392_=_C406 ,C392_=_C407 ,C392_=_C408 ,C392_=_C437 ,\nC392_=_C541 ,C392_=_C566 ,C393_=_C394 ,C393_=_C395 ,C393_=_C396 ,C393_=_C397 ,\nC393_=_C398 ,C393_=_C399 ,C393_=_C400 ,C393_=_C401 ,C393_=_C402 ,C393_=_C403 ,\nC393_=_C404 ,C393_=_C405 ,C393_=_C406 ,C393_=_C407 ,C393_=_C408 ,C393_=_C574 ,\nC394_=_C395 ,C394_=_C396 ,C394_=_C397 ,C394_=_C398 ,C394_=_C399 ,C394_=_C400 ,\nC394_=_C401 ,C394_=_C402 ,C394_=_C403 ,C394_=_C404 ,C394_=_C405 ,C394_=_C406 ,\nC394_=_C407 ,C394_=_C408 ,C394_=_C440 ,C395_=_C396 ,C395_=_C397 ,C395_=_C398 ,\nC395_=_C399 ,C395_=_C400 ,C395_=_C401 ,C395_=_C402 ,C395_=_C403 ,C395_=_C404 ,\nC395_=_C405 ,C395_=_C406 ,C395_=_C407 ,C395_=_C408 ,C395_=_C441 ,C395_=_C483 ,\nC396_=_C397 ,C396_=_C398 ,C396_=_C399 ,C396_=_C400 ,C396_=_C401 ,C396_=_C402 ,\nC396_=_C403 ,C396_=_C404 ,C396_=_C405 ,C396_=_C406 ,C396_=_C407 ,C396_=_C408 ,\nC396_=_C575 ,C397_=_C398 ,C397_=_C399 ,C397_=_C400 ,C397_=_C401 ,C397_=_C402 ,\nC397_=_C403 ,C397_=_C404 ,C397_=_C405 ,C397_=_C406 ,C397_=_C407 ,C397_=_C408 ,\nC398_=_C399 ,C398_=_C400 ,C398_=_C401 ,C398_=_C402 ,C398_=_C403 ,C398_=_C404 ,\nC398_=_C405 ,C398_=_C406 ,C398_=_C407 ,C398_=_C408 ,C399_=_C400 ,C399_=_C401 ,\nC399_=_C402 ,C399_=_C403 ,C399_=_C404 ,C399_=_C405 ,C399_=_C406 ,C399_=_C407 ,\nC399_=_C408 ,C399_=_C551 ,C400_=_C401 ,C400_=_C402 ,C400_=_C403 ,C400_=_C404 ,\nC400_=_C405 ,C400_=_C406 ,C400_=_C407 ,C400_=_C408 ,C400_=_C488 ,C400_=_C578 ,\nC401_=_C402 ,C401_=_C403 ,C401_=_C404 ,C401_=_C405 ,C401_=_C406 ,C401_=_C407 ,\nC401_=_C408 ,C401_=_C489 ,C402_=_C403 ,C402_=_C404 ,C402_=_C405 ,C402_=_C406 ,\nC402_=_C407 ,C402_=_C408 ,C402_=_C554 ,C403_=_C404 ,C403_=_C405 ,C403_=_C406 ,\nC403_=_C407 ,C403_=_C408 ,C404_=_C405 ,C404_=_C406 ,C404_=_C407 ,C404_=_C408 ,\nC405_=_C406 ,C405_=_C407 ,C405_=_C408 ,C406_=_C407 ,C406_=_C408 ,C407_=_C408 ,\nC409_=_C411 ,C409_=_C433 ,C409_=_C435 ,C409_=_C436 ,C409_=_C437 ,C409_=_C438 ,\nC409_=_C439 ,C409_=_C440 ,C409_=_C441 ,C409_=_C442 ,C409_=_C443 ,C409_=_C444 ,\nC409_=_C445 ,C409_=_C446 ,C409_=_C447 ,C409_=_C448 ,C409_=_C449 ,C409_=_C450 ,\nC409_=_C451 ,C409_=_C452 ,C409_=_C453 ,C409_=_C454 ,C409_=_C455 ,C411_=_C456 ,\nC411_=_C478 ,C411_=_C479 ,C411_=_C480 ,C411_=_C481 ,C411_=_C482 ,C411_=_C483 ,\nC411_=_C484 ,C411_=_C485 ,C411_=_C486 ,C411_=_C487 ,C411_=_C488 ,C411_=_C489 ,\nC411_=_C490 ,C411_=_C491 ,C411_=_C492 ,C411_=_C493 ,C411_=_C494 ,C411_=_C495 ,\nC411_=_C496 ,C411_=_C497 ,C411_=_C498 ,C433_=_C435 ,C433_=_C436 ,C433_=_C437 ,\nC433_=_C438 ,C433_=_C439 ,C433_=_C440 ,C433_=_C441 ,C433_=_C442 ,C433_=_C443 ,\nC433_=_C444 ,C433_=_C445 ,C433_=_C446 ,C433_=_C447 ,C433_=_C448 ,C433_=_C449 ,\nC433_=_C450 ,C433_=_C451 ,C433_=_C452 ,C433_=_C453 ,C433_=_C454 ,C433_=_C455 ,\nC433_=_C456 ,C435_=_C436 ,C435_=_C437 ,C435_=_C438 ,C435_=_C439 ,C435_=_C440 ,\nC435_=_C441 ,C435_=_C442 ,C435_=_C443 ,C435_=_C444 ,C435_=_C445 ,C435_=_C446 ,\nC435_=_C447 ,C435_=_C448 ,C435_=_C449 ,C435_=_C450 ,C435_=_C451 ,C435_=_C452 ,\nC435_=_C453 ,C435_=_C454 ,C435_=_C455 ,C435_=_C478 ,C436_=_C437 ,C436_=_C438 ,\nC436_=_C439 ,C436_=_C440 ,C436_=_C441 ,C436_=_C442 ,C436_=_C443 ,C436_=_C444 ,\nC436_=_C445 ,C436_=_C446 ,C436_=_C447 ,C436_=_C448 ,C436_=_C449 ,C436_=_C450 ,\nC436_=_C451 ,C436_=_C452 ,C436_=_C453 ,C436_=_C454 ,C436_=_C455 ,C436_=_C479 ,\nC437_=_C438 ,C437_=_C439 ,C437_=_C440 ,C437_=_C441 ,C437_=_C442 ,C437_=_C443 ,\nC437_=_C444 ,C437_=_C445 ,C437_=_C446 ,C437_=_C447 ,C437_=_C448 ,C437_=_C449 ,\nC437_=_C450 ,C437_=_C451 ,C437_=_C452 ,C437_=_C453 ,C437_=_C454 ,C437_=_C455 ,\nC437_=_C541 ,C437_=_C566 ,C438_=_C439 ,C438_=_C440 ,C438_=_C441 ,C438_=_C442 ,\nC438_=_C443 ,C438_=_C444 ,C438_=_C445 ,C438_=_C446 ,C438_=_C447 ,C438_=_C448 ,\nC438_=_C449 ,C438_=_C450 ,C438_=_C451 ,C438_=_C452 ,C438_=_C453 ,C438_=_C454 ,\nC438_=_C455 ,C438_=_C542 ,C438_=_C567 ,C439_=_C440 ,C439_=_C441 ,C439_=_C442 ,\nC439_=_C443 ,C439_=_C444 ,C439_=_C445 ,C439_=_C446 ,C439_=_C447 ,C439_=_C448 ,\nC439_=_C449 ,C439_=_C450 ,C439_=_C451 ,C439_=_C452 ,C439_=_C453 ,C439_=_C454 ,\nC439_=_C455 ,C439_=_C480 ,C439_=_C543 ,C439_=_C568 ,C440_=_C441 ,C440_=_C442 ,\nC440_=_C443 ,C440_=_C444 ,C440_=_C445 ,C440_=_C446 ,C440_=_C447 ,C440_=_C448 ,\nC440_=_C449 ,C440_=_C450 ,C440_=_C451 ,C440_=_C452 ,C440_=_C453 ,C440_=_C454 ,\nC440_=_C455 ,C441_=_C442 ,C441_=_C443 ,C441_=_C444 ,C441_=_C445 ,C441_=_C446 ,\nC441_=_C447 ,C441_=_C448 ,C441_=_C449 ,C441_=_C450 ,C441_=_C451 ,C441_=_C452 ,\nC441_=_C453 ,C441_=_C454 ,C441_=_C455 ,C441_=_C483 ,C442_=_C443 ,C442_=_C444 ,\nC442_=_C445 ,C442_=_C446 ,C442_=_C447 ,C442_=_C448 ,C442_=_C449 ,C442_=_C450 ,\nC442_=_C451 ,C442_=_C452 ,C442_=_C453 ,C442_=_C454 ,C442_=_C455 ,C442_=_C484 ,\nC443_=_C444 ,C443_=_C445 ,C443_=_C446 ,C443_=_C447 ,C443_=_C448 ,C443_=_C449 ,\nC443_=_C450 ,C443_=_C451 ,C443_=_C452 ,C443_=_C453 ,C443_=_C454 ,C443_=_C455 ,\nC443_=_C576 ,C444_=_C445 ,C444_=_C446 ,C444_=_C447 ,C444_=_C448 ,C444_=_C449 ,\nC444_=_C450 ,C444_=_C451 ,C444_=_C452 ,C444_=_C453 ,C444_=_C454 ,C444_=_C455 ,\nC445_=_C446 ,C445_=_C447 ,C445_=_C448 ,C445_=_C449 ,C445_=_C450 ,C445_=_C451 ,\nC445_=_C452 ,C445_=_C453 ,C445_=_C454 ,C445_=_C455 ,C446_=_C447 ,C446_=_C448 ,\nC446_=_C449 ,C446_=_C450 ,C446_=_C451 ,C446_=_C452 ,C446_=_C453 ,C446_=_C454 ,\nC446_=_C455 ,C447_=_C448 ,C447_=_C449 ,C447_=_C450 ,C447_=_C451 ,C447_=_C452 ,\nC447_=_C453 ,C447_=_C454 ,C447_=_C455 ,C448_=_C449 ,C448_=_C450 ,C448_=_C451 ,\nC448_=_C452 ,C448_=_C453 ,C448_=_C454 ,C448_=_C455 ,C449_=_C450 ,C449_=_C451 ,\nC449_=_C452 ,C449_=_C453 ,C449_=_C454 ,C449_=_C455 ,C449_=_C579 ,C450_=_C451 ,\nC450_=_C452 ,C450_=_C453 ,C450_=_C454 ,C450_=_C455 ,C451_=_C452 ,C451_=_C453 ,\nC451_=_C454 ,C451_=_C455 ,C451_=_C555 ,C452_=_C453 ,C452_=_C454 ,C452_=_C455 ,\nC452_=_C582 ,C453_=_C454 ,C453_=_C455 ,C453_=_C558 ,C454_=_C455 ,C456_=_C478 ,\nC456_=_C479 ,C456_=_C480 ,C456_=_C481 ,C456_=_C482 ,C456_=_C483 ,C456_=_C484 ,\nC456_=_C485 ,C456_=_C486 ,C456_=_C487 ,C456_=_C488 ,C456_=_C489 ,C456_=_C490 ,\nC456_=_C491 ,C456_=_C492 ,C456_=_C493 ,C456_=_C494 ,C456_=_C495 ,C456_=_C496 ,\nC456_=_C497 ,C456_=_C498 ,C478_=_C479 ,C478_=_C480 ,C478_=_C481 ,C478_=_C482 ,\nC478_=_C483 ,C478_=_C484 ,C478_=_C485 ,C478_=_C486 ,C478_=_C487 ,C478_=_C488 ,\nC478_=_C489 ,C478_=_C490 ,C478_=_C491 ,C478_=_C492 ,C478_=_C493 ,C478_=_C494 ,\nC478_=_C495 ,C478_=_C496 ,C478_=_C497 ,C478_=_C498 ,C479_=_C480 ,C479_=_C481 ,\nC479_=_C482 ,C479_=_C483 ,C479_=_C484 ,C479_=_C485 ,C479_=_C486 ,C479_=_C487 ,\nC479_=_C488 ,C479_=_C489 ,C479_=_C490 ,C479_=_C491 ,C479_=_C492 ,C479_=_C493 ,\nC479_=_C494</w:t>
      </w:r>
    </w:p>
    <w:p>
      <w:pPr>
        <w:pStyle w:val="PreformattedText"/>
        <w:bidi w:val="0"/>
        <w:spacing w:before="0" w:after="0"/>
        <w:jc w:val="left"/>
        <w:rPr/>
      </w:pPr>
      <w:r>
        <w:rPr/>
        <w:t xml:space="preserve"> </w:t>
      </w:r>
      <w:r>
        <w:rPr/>
        <w:t>,C479_=_C495 ,C479_=_C496 ,C479_=_C497 ,C479_=_C498 ,C480_=_C481 ,\nC480_=_C482 ,C480_=_C483 ,C480_=_C484 ,C480_=_C485 ,C480_=_C486 ,C480_=_C487 ,\nC480_=_C488 ,C480_=_C489 ,C480_=_C490 ,C480_=_C491 ,C480_=_C492 ,C480_=_C493 ,\nC480_=_C494 ,C480_=_C495 ,C480_=_C496 ,C480_=_C497 ,C480_=_C498 ,C480_=_C543 ,\nC480_=_C568 ,C481_=_C482 ,C481_=_C483 ,C481_=_C484 ,C481_=_C485 ,C481_=_C486 ,\nC481_=_C487 ,C481_=_C488 ,C481_=_C489 ,C481_=_C490 ,C481_=_C491 ,C481_=_C492 ,\nC481_=_C493 ,C481_=_C494 ,C481_=_C495 ,C481_=_C496 ,C481_=_C497 ,C481_=_C498 ,\nC481_=_C544 ,C481_=_C569 ,C482_=_C483 ,C482_=_C484 ,C482_=_C485 ,C482_=_C486 ,\nC482_=_C487 ,C482_=_C488 ,C482_=_C489 ,C482_=_C490 ,C482_=_C491 ,C482_=_C492 ,\nC482_=_C493 ,C482_=_C494 ,C482_=_C495 ,C482_=_C496 ,C482_=_C497 ,C482_=_C498 ,\nC482_=_C545 ,C482_=_C570 ,C483_=_C484 ,C483_=_C485 ,C483_=_C486 ,C483_=_C487 ,\nC483_=_C488 ,C483_=_C489 ,C483_=_C490 ,C483_=_C491 ,C483_=_C492 ,C483_=_C493 ,\nC483_=_C494 ,C483_=_C495 ,C483_=_C496 ,C483_=_C497 ,C483_=_C498 ,C484_=_C485 ,\nC484_=_C486 ,C484_=_C487 ,C484_=_C488 ,C484_=_C489 ,C484_=_C490 ,C484_=_C491 ,\nC484_=_C492 ,C484_=_C493 ,C484_=_C494 ,C484_=_C495 ,C484_=_C496 ,C484_=_C497 ,\nC484_=_C498 ,C485_=_C486 ,C485_=_C487 ,C485_=_C488 ,C485_=_C489 ,C485_=_C490 ,\nC485_=_C491 ,C485_=_C492 ,C485_=_C493 ,C485_=_C494 ,C485_=_C495 ,C485_=_C496 ,\nC485_=_C497 ,C485_=_C498 ,C486_=_C487 ,C486_=_C488 ,C486_=_C489 ,C486_=_C490 ,\nC486_=_C491 ,C486_=_C492 ,C486_=_C493 ,C486_=_C494 ,C486_=_C495 ,C486_=_C496 ,\nC486_=_C497 ,C486_=_C498 ,C487_=_C488 ,C487_=_C489 ,C487_=_C490 ,C487_=_C491 ,\nC487_=_C492 ,C487_=_C493 ,C487_=_C494 ,C487_=_C495 ,C487_=_C496 ,C487_=_C497 ,\nC487_=_C498 ,C488_=_C489 ,C488_=_C490 ,C488_=_C491 ,C488_=_C492 ,C488_=_C493 ,\nC488_=_C494 ,C488_=_C495 ,C488_=_C496 ,C488_=_C497 ,C488_=_C498 ,C488_=_C578 ,\nC489_=_C490 ,C489_=_C491 ,C489_=_C492 ,C489_=_C493 ,C489_=_C494 ,C489_=_C495 ,\nC489_=_C496 ,C489_=_C497 ,C489_=_C498 ,C490_=_C491 ,C490_=_C492 ,C490_=_C493 ,\nC490_=_C494 ,C490_=_C495 ,C490_=_C496 ,C490_=_C497 ,C490_=_C498 ,C491_=_C492 ,\nC491_=_C493 ,C491_=_C494 ,C491_=_C495 ,C491_=_C496 ,C491_=_C497 ,C491_=_C498 ,\nC492_=_C493 ,C492_=_C494 ,C492_=_C495 ,C492_=_C496 ,C492_=_C497 ,C492_=_C498 ,\nC493_=_C494 ,C493_=_C495 ,C493_=_C496 ,C493_=_C497 ,C493_=_C498 ,C494_=_C495 ,\nC494_=_C496 ,C494_=_C497 ,C494_=_C498 ,C494_=_C583 ,C495_=_C496 ,C495_=_C497 ,\nC495_=_C498 ,C496_=_C497 ,C496_=_C498 ,C496_=_C559 ,C497_=_C498 ,C497_=_C586 ,\nC498_=_C562 ,C538_=_C539 ,C538_=_C540 ,C538_=_C541 ,C538_=_C542 ,C538_=_C543 ,\nC538_=_C544 ,C538_=_C545 ,C538_=_C546 ,C538_=_C547 ,C538_=_C548 ,C538_=_C549 ,\nC538_=_C550 ,C538_=_C551 ,C538_=_C552 ,C538_=_C553 ,C538_=_C554 ,C538_=_C555 ,\nC538_=_C556 ,C538_=_C557 ,C538_=_C558 ,C538_=_C559 ,C538_=_C560 ,C538_=_C561 ,\nC538_=_C562 ,C538_=_C563 ,C539_=_C540 ,C539_=_C541 ,C539_=_C542 ,C539_=_C543 ,\nC539_=_C544 ,C539_=_C545 ,C539_=_C546 ,C539_=_C547 ,C539_=_C548 ,C539_=_C549 ,\nC539_=_C550 ,C539_=_C551 ,C539_=_C552 ,C539_=_C553 ,C539_=_C554 ,C539_=_C555 ,\nC539_=_C556 ,C539_=_C557 ,C539_=_C558 ,C539_=_C559 ,C539_=_C560 ,C539_=_C561 ,\nC539_=_C562 ,C539_=_C564 ,C540_=_C541 ,C540_=_C542 ,C540_=_C543 ,C540_=_C544 ,\nC540_=_C545 ,C540_=_C546 ,C540_=_C547 ,C540_=_C548 ,C540_=_C549 ,C540_=_C550 ,\nC540_=_C551 ,C540_=_C552 ,C540_=_C553 ,C540_=_C554 ,C540_=_C555 ,C540_=_C556 ,\nC540_=_C557 ,C540_=_C558 ,C540_=_C559 ,C540_=_C560 ,C540_=_C561 ,C540_=_C562 ,\nC540_=_C565 ,C541_=_C542 ,C541_=_C543 ,C541_=_C544 ,C541_=_C545 ,C541_=_C546 ,\nC541_=_C547 ,C541_=_C548 ,C541_=_C549 ,C541_=_C550 ,C541_=_C551 ,C541_=_C552 ,\nC541_=_C553 ,C541_=_C554 ,C541_=_C555 ,C541_=_C556 ,C541_=_C557 ,C541_=_C558 ,\nC541_=_C559 ,C541_=_C560 ,C541_=_C561 ,C541_=_C562 ,C541_=_C566 ,C542_=_C543 ,\nC542_=_C544 ,C542_=_C545 ,C542_=_C546 ,C542_=_C547 ,C542_=_C548 ,C542_=_C549 ,\nC542_=_C550 ,C542_=_C551 ,C542_=_C552 ,C542_=_C553 ,C542_=_C554 ,C542_=_C555 ,\nC542_=_C556 ,C542_=_C557 ,C542_=_C558 ,C542_=_C559 ,C542_=_C560 ,C542_=_C561 ,\nC542_=_C562 ,C542_=_C567 ,C543_=_C544 ,C543_=_C545 ,C543_=_C546 ,C543_=_C547 ,\nC543_=_C548 ,C543_=_C549 ,C543_=_C550 ,C543_=_C551 ,C543_=_C552 ,C543_=_C553 ,\nC543_=_C554 ,C543_=_C555 ,C543_=_C556 ,C543_=_C557 ,C543_=_C558 ,C543_=_C559 ,\nC543_=_C560 ,C543_=_C561 ,C543_=_C562 ,C543_=_C568 ,C544_=_C545 ,C544_=_C546 ,\nC544_=_C547 ,C544_=_C548 ,C544_=_C549 ,C544_=_C550 ,C544_=_C551 ,C544_=_C552 ,\nC544_=_C553 ,C544_=_C554 ,C544_=_C555 ,C544_=_C556 ,C544_=_C557 ,C544_=_C558 ,\nC544_=_C559 ,C544_=_C560 ,C544_=_C561 ,C544_=_C562 ,C544_=_C569 ,C545_=_C546 ,\nC545_=_C547 ,C545_=_C548 ,C545_=_C549 ,C545_=_C550 ,C545_=_C551 ,C545_=_C552 ,\nC545_=_C553 ,C545_=_C554 ,C545_=_C555 ,C545_=_C556 ,C545_=_C557 ,C545_=_C558 ,\nC545_=_C559 ,C545_=_C560 ,C545_=_C561 ,C545_=_C562 ,C545_=_C570 ,C546_=_C547 ,\nC546_=_C548 ,C546_=_C549 ,C546_=_C550 ,C546_=_C551 ,C546_=_C552 ,C546_=_C553 ,\nC546_=_C554 ,C546_=_C555 ,C546_=_C556 ,C546_=_C557 ,C546_=_C558 ,C546_=_C559 ,\nC546_=_C560 ,C546_=_C561 ,C546_=_C562 ,C546_=_C571 ,C547_=_C548 ,C547_=_C549 ,\nC547_=_C550 ,C547_=_C551 ,C547_=_C552 ,C547_=_C553 ,C547_=_C554 ,C547_=_C555 ,\nC547_=_C556 ,C547_=_C557 ,C547_=_C558 ,C547_=_C559 ,C547_=_C560 ,C547_=_C561 ,\nC547_=_C562 ,C547_=_C572 ,C548_=_C549 ,C548_=_C550 ,C548_=_C551 ,C548_=_C552 ,\nC548_=_C553 ,C548_=_C554 ,C548_=_C555 ,C548_=_C556 ,C548_=_C557 ,C548_=_C558 ,\nC548_=_C559 ,C548_=_C560 ,C548_=_C561 ,C548_=_C562 ,C548_=_C573 ,C549_=_C550 ,\nC549_=_C551 ,C549_=_C552 ,C549_=_C553 ,C549_=_C554 ,C549_=_C555 ,C549_=_C556 ,\nC549_=_C557 ,C549_=_C558 ,C549_=_C559 ,C549_=_C560 ,C549_=_C561 ,C549_=_C562 ,\nC550_=_C551 ,C550_=_C552 ,C550_=_C553 ,C550_=_C554 ,C550_=_C555 ,C550_=_C556 ,\nC550_=_C557 ,C550_=_C558 ,C550_=_C559 ,C550_=_C560 ,C550_=_C561 ,C550_=_C562 ,\nC551_=_C552 ,C551_=_C553 ,C551_=_C554 ,C551_=_C555 ,C551_=_C556 ,C551_=_C557 ,\nC551_=_C558 ,C551_=_C559 ,C551_=_C560 ,C551_=_C561 ,C551_=_C562 ,C552_=_C553 ,\nC552_=_C554 ,C552_=_C555 ,C552_=_C556 ,C552_=_C557 ,C552_=_C558 ,C552_=_C559 ,\nC552_=_C560 ,C552_=_C561 ,C552_=_C562 ,C553_=_C554 ,C553_=_C555 ,C553_=_C556 ,\nC553_=_C557 ,C553_=_C558 ,C553_=_C559 ,C553_=_C560 ,C553_=_C561 ,C553_=_C562 ,\nC554_=_C555 ,C554_=_C556 ,C554_=_C557 ,C554_=_C558 ,C554_=_C559 ,C554_=_C560 ,\nC554_=_C561 ,C554_=_C562 ,C555_=_C556 ,C555_=_C557 ,C555_=_C558 ,C555_=_C559 ,\nC555_=_C560 ,C555_=_C561 ,C555_=_C562 ,C556_=_C557 ,C556_=_C558 ,C556_=_C559 ,\nC556_=_C560 ,C556_=_C561 ,C556_=_C562 ,C557_=_C558 ,C557_=_C559 ,C557_=_C560 ,\nC557_=_C561 ,C557_=_C562 ,C558_=_C559 ,C558_=_C560 ,C558_=_C561 ,C558_=_C562 ,\nC559_=_C560 ,C559_=_C561 ,C559_=_C562 ,C560_=_C561 ,C560_=_C562 ,C561_=_C562 ,\nC563_=_C564 ,C563_=_C565 ,C563_=_C566 ,C563_=_C567 ,C563_=_C568 ,C563_=_C569 ,\nC563_=_C570 ,C563_=_C571 ,C563_=_C572 ,C563_=_C573 ,C563_=_C574 ,C563_=_C575 ,\nC563_=_C576 ,C563_=_C577 ,C563_=_C578 ,C563_=_C579 ,C563_=_C580 ,C563_=_C581 ,\nC563_=_C582 ,C563_=_C583 ,C563_=_C584 ,C563_=_C585 ,C563_=_C586 ,C563_=_C587 ,\nC563_=_C588 ,C564_=_C565 ,C564_=_C566 ,C564_=_C567 ,C564_=_C568 ,C564_=_C569 ,\nC564_=_C570 ,C564_=_C571 ,C564_=_C572 ,C564_=_C573 ,C564_=_C574 ,C564_=_C575 ,\nC564_=_C576 ,C564_=_C577 ,C564_=_C578 ,C564_=_C579 ,C564_=_C580 ,C564_=_C581 ,\nC564_=_C582 ,C564_=_C583 ,C564_=_C584 ,C564_=_C585 ,C564_=_C586 ,C564_=_C587 ,\nC564_=_C588 ,C565_=_C566 ,C565_=_C567 ,C565_=_C568 ,C565_=_C569 ,C565_=_C570 ,\nC565_=_C571 ,C565_=_C572 ,C565_=_C573 ,C565_=_C574 ,C565_=_C575 ,C565_=_C576 ,\nC565_=_C577 ,C565_=_C578 ,C565_=_C579 ,C565_=_C580 ,C565_=_C581 ,C565_=_C582 ,\nC565_=_C583 ,C565_=_C584 ,C565_=_C585 ,C565_=_C586 ,C565_=_C587 ,C565_=_C588 ,\nC566_=_C567 ,C566_=_C568 ,C566_=_C569 ,C566_=_C570 ,C566_=_C571 ,C566_=_C572 ,\nC566_=_C573 ,C566_=_C574 ,C566_=_C575 ,C566_=_C576 ,C566_=_C577 ,C566_=_C578 ,\nC566_=_C579 ,C566_=_C580 ,C566_=_C581 ,C566_=_C582 ,C566_=_C583 ,C566_=_C584 ,\nC566_=_C585 ,C566_=_C586 ,C566_=_C587 ,C566_=_C588 ,C567_=_C568 ,C567_=_C569 ,\nC567_=_C570 ,C567_=_C571 ,C567_=_C572 ,C567_=_C573 ,C567_=_C574 ,C567_=_C575 ,\nC567_=_C576 ,C567_=_C577 ,C567_=_C578 ,C567_=_C579 ,C567_=_C580 ,C567_=_C581 ,\nC567_=_C582 ,C567_=_C583 ,C567_=_C584 ,C567_=_C585 ,C567_=_C586 ,C567_=_C587 ,\nC567_=_C588 ,C568_=_C569 ,C568_=_C570 ,C568_=_C571 ,C568_=_C572 ,C568_=_C573 ,\nC568_=_C574 ,C568_=_C575 ,C568_=_C576 ,C568_=_C577 ,C568_=_C578 ,C568_=_C579 ,\nC568_=_C580 ,C568_=_C581 ,C568_=_C582 ,C568_=_C583 ,C568_=_C584 ,C568_=_C585 ,\nC568_=_C586 ,C568_=_C587 ,C568_=_C588 ,C569_=_C570 ,C569_=_C571 ,C569_=_C572 ,\nC569_=_C573 ,C569_=_C574 ,C569_=_C575 ,C569_=_C576 ,C569_=_C577 ,C569_=_C578 ,\nC569_=_C579 ,C569_=_C580 ,C569_=_C581 ,C569_=_C582 ,C569_=_C583 ,C569_=_C584 ,\nC569_=_C585 ,C569_=_C586 ,C569_=_C587 ,C569_=_C588 ,C570_=_C571 ,C570_=_C572 ,\nC570_=_C573 ,C570_=_C574 ,C570_=_C575 ,C570_=_C576 ,C570_=_C577 ,C570_=_C578 ,\nC570_=_C579 ,C570_=_C580 ,C570_=_C581 ,C570_=_C582 ,C570_=_C583 ,C570_=_C584 ,\nC570_=_C585 ,C570_=_C586 ,C570_=_C587 ,C570_=_C588 ,C571_=_C572 ,C571_=_C573 ,\nC571_=_C574 ,C571_=_C575 ,C571_=_C576 ,C571_=_C577 ,C571_=_C578 ,C571_=_C579 ,\nC571_=_C580 ,C571_=_C581 ,C571_=_C582 ,C571_=_C583 ,C571_=_C584 ,C571_=_C585 ,\nC571_=_C586 ,C571_=_C587 ,C571_=_C588 ,C572_=_C573 ,C572_=_C574 ,C572_=_C575 ,\nC572_=_C576 ,C572_=_C577 ,C572_=_C578 ,C572_=_C579 ,C572_=_C580 ,C572_=_C581 ,\nC572_=_C582 ,C572_=_C583 ,C572_=_C584 ,C572_=_C585 ,C572_=_C586 ,C572_=_C587 ,\nC572_=_C588 ,C573_=_C574 ,C573_=_C575 ,C573_=_C576 ,C573_=_C577 ,C573_=_C578 ,\nC573_=_C579 ,C573_=_C580 ,C573_=_C581 ,C573_=_C582 ,C573_=_C583 ,C573_=_C584 ,\nC573_=_C585 ,C573_=_C586 ,C573_=_C587 ,C573_=_C588 ,C574_=_C575 ,C574_=_C576 ,\nC574_=_C577 ,C574_=_C578 ,C574_=_C579 ,C574_=_C580 ,C574_=_C581 ,C574_=_C582 ,\nC574_=_C583 ,C574_=_C584 ,C574_=_C585 ,C574_=_C586 ,C574_=_C587 ,C574_=_C588 ,\nC575_=_C576 ,C575_=_C577 ,C575_=_C578 ,C575_=_C579 ,C575_=_C580 ,C575_=_C581 ,\nC575_=_C582 ,C575_=_C583 ,C575_=_C584 ,C575_=_C585 ,C575_=_C586 ,C575_=_C587</w:t>
      </w:r>
    </w:p>
    <w:p>
      <w:pPr>
        <w:pStyle w:val="PreformattedText"/>
        <w:bidi w:val="0"/>
        <w:spacing w:before="0" w:after="0"/>
        <w:jc w:val="left"/>
        <w:rPr/>
      </w:pPr>
      <w:r>
        <w:rPr/>
        <w:t xml:space="preserve"> </w:t>
      </w:r>
      <w:r>
        <w:rPr/>
        <w:t>,\nC575_=_C588 ,C576_=_C577 ,C576_=_C578 ,C576_=_C579 ,C576_=_C580 ,C576_=_C581 ,\nC576_=_C582 ,C576_=_C583 ,C576_=_C584 ,C576_=_C585 ,C576_=_C586 ,C576_=_C587 ,\nC576_=_C588 ,C577_=_C578 ,C577_=_C579 ,C577_=_C580 ,C577_=_C581 ,C577_=_C582 ,\nC577_=_C583 ,C577_=_C584 ,C577_=_C585 ,C577_=_C586 ,C577_=_C587 ,C577_=_C588 ,\nC578_=_C579 ,C578_=_C580 ,C578_=_C581 ,C578_=_C582 ,C578_=_C583 ,C578_=_C584 ,\nC578_=_C585 ,C578_=_C586 ,C578_=_C587 ,C578_=_C588 ,C579_=_C580 ,C579_=_C581 ,\nC579_=_C582 ,C579_=_C583 ,C579_=_C584 ,C579_=_C585 ,C579_=_C586 ,C579_=_C587 ,\nC579_=_C588 ,C580_=_C581 ,C580_=_C582 ,C580_=_C583 ,C580_=_C584 ,C580_=_C585 ,\nC580_=_C586 ,C580_=_C587 ,C580_=_C588 ,C581_=_C582 ,C581_=_C583 ,C581_=_C584 ,\nC581_=_C585 ,C581_=_C586 ,C581_=_C587 ,C581_=_C588 ,C582_=_C583 ,C582_=_C584 ,\nC582_=_C585 ,C582_=_C586 ,C582_=_C587 ,C582_=_C588 ,C583_=_C584 ,C583_=_C585 ,\nC583_=_C586 ,C583_=_C587 ,C583_=_C588 ,C584_=_C585 ,C584_=_C586 ,C584_=_C587 ,\nC584_=_C588 ,C585_=_C586 ,C585_=_C587 ,C585_=_C588 ,C586_=_C587 ,C586_=_C588 ,\nC587_=_C588 ,"];40[shape=box, label="id:40 level: 3\n228: C3 C5 C13 C32 C34 \nC60 C62 C69 C71 C72 C87 \nC89 C95 C114 C116 C117 C118 \nC119 C121 C123 C124 C125 C126 \nC127 C128 C129 C130 C131 C132 \nC133 C134 C135 C136 C137 C138 \nC139 C140 C146 C165 C166 C167 \nC168 C170 C171 C172 C173 C174 \nC175 C176 C177 C178 C179 C180 \nC181 C182 C183 C184 C185 C186 \nC187 C188 C217 C218 C257 C277 \nC279 C304 C306 C314 C331 C333 \nC340 C358 C360 C361 C362 C363 \nC364 C365 C366 C367 C368 C369 \nC370 C371 C372 C373 C374 C375 \nC376 C377 C378 C379 C380 C381 \nC382 C383 C384 C391 C409 C410 \nC411 C412 C413 C414 C415 C416 \nC417 C418 C419 C420 C421 C422 \nC423 C424 C425 C426 C427 C428 \nC429 C430 C431 C432 C438 C459 \nC461 C481 C500 C538 C540 C542 \nC544 C563 C565 C567 C569 C589 \nC591 C593 C595 C596 C597 C598 \nC599 C600 C601 C602 C603 C604 \nC605 C606 C607 C608 C609 C610 \nC611 C612 C613 C614 C615 C617 \nC619 C640 C642 C644 C645 C646 \nC647 C648 C649 C650 C651 C652 \nC653 C654 C655 C656 C657 C658 \nC659 C660 C661 C662 C663 C664 \nC666 C687 C689 C690 C691 C692 \nC693 C694 C695 C696 C697 C698 \nC699 C700 C701 C702 C703 C704 \nC705 C706 C707 C708 C709 C730 \nC731 C732 C733 C734 C735 C736 \nC737 C738 C739 C740 C741 C742 \nC743 C744 C745 C746 C747 C748 \nC749 \n3649: C3_=_C5( C3 C5 ) C3_=_C13( C3 C13 ) C3_=_C32( C3 C32 ) C3_=_C60( C3 C60 ) C3_=_C87( C3 C87 ) \nC3_=_C114( C3 C114 ) C3_=_C116( C3 C116 ) C3_=_C117( C3 C117 ) C3_=_C118( C3 C118 ) C3_=_C119( C3 C119 ) C3_=_C121( C3 C121 ) \nC3_=_C123( C3 C123 ) C3_=_C124( C3 C124 ) C3_=_C125( C3 C125 ) C3_=_C126( C3 C126 ) C3_=_C127( C3 C127 ) C3_=_C128( C3 C128 ) \nC3_=_C129( C3 C129 ) C3_=_C130( C3 C130 ) C3_=_C131( C3 C131 ) C3_=_C132( C3 C132 ) C3_=_C133( C3 C133 ) C3_=_C134( C3 C134 ) \nC3_=_C135( C3 C135 ) C3_=_C136( C3 C136 ) C3_=_C137( C3 C137 ) C3_=_C138( C3 C138 ) C3_=_C139( C3 C139 ) C5_=_C13( C5 C13 ) \nC5_=_C34( C5 C34 ) C5_=_C62( C5 C62 ) C5_=_C89( C5 C89 ) C5_=_C140( C5 C140 ) C5_=_C165( C5 C165 ) C5_=_C166( C5 C166 ) \nC5_=_C167( C5 C167 ) C5_=_C168( C5 C168 ) C5_=_C170( C5 C170 ) C5_=_C171( C5 C171 ) C5_=_C172( C5 C172 ) C5_=_C173( C5 C173 ) \nC5_=_C174( C5 C174 ) C5_=_C175( C5 C175 ) C5_=_C176( C5 C176 ) C5_=_C177( C5 C177 ) C5_=_C178( C5 C178 ) C5_=_C179( C5 C179 ) \nC5_=_C180( C5 C180 ) C5_=_C181( C5 C181 ) C5_=_C182( C5 C182 ) C5_=_C183( C5 C183 ) C5_=_C184( C5 C184 ) C5_=_C185( C5 C185 ) \nC5_=_C186( C5 C186 ) C5_=_C187( C5 C187 ) C5_=_C188( C5 C188 ) C13_=_C71( C13 C71 ) C13_=_C123( C13 C123 ) C13_=_C314( C13 C314 ) \nC13_=_C340( C13 C340 ) C13_=_C365( C13 C365 ) C13_=_C538( C13 C538 ) C13_=_C563( C13 C563 ) C13_=_C589( C13 C589 ) C13_=_C591( C13 C591 ) \nC13_=_C593( C13 C593 ) C13_=_C595( C13 C595 ) C13_=_C596( C13 C596 ) C13_=_C597( C13 C597 ) C13_=_C598( C13 C598 ) C13_=_C599( C13 C599 ) \nC13_=_C600( C13 C600 ) C13_=_C601( C13 C601 ) C13_=_C602( C13 C602 ) C13_=_C603( C13 C603 ) C13_=_C604( C13 C604 ) C13_=_C605( C13 C605 ) \nC13_=_C606( C13 C606 ) C13_=_C607( C13 C607 ) C13_=_C608( C13 C608 ) C13_=_C609( C13 C609 ) C13_=_C610( C13 C610 ) C13_=_C611( C13 C611 ) \nC13_=_C612( C13 C612 ) C13_=_C613( C13 C613 ) C13_=_C614( C13 C614 ) C32_=_C34( C32 C34 ) C32_=_C60( C32 C60 ) C32_=_C87( C32 C87 ) \nC32_=_C114( C32 C114 ) C32_=_C116( C32 C116 ) C32_=_C117( C32 C117 ) C32_=_C118( C32 C118 ) C32_=_C119( C32 C119 ) C32_=_C121( C32 C121 ) \nC32_=_C123( C32 C123 ) C32_=_C124( C32 C124 ) C32_=_C125( C32 C125 ) C32_=_C126( C32 C126 ) C32_=_C127( C32 C127 ) C32_=_C128( C32 C128 ) \nC32_=_C129( C32 C129 ) C32_=_C130( C32 C130 ) C32_=_C131( C32 C131 ) C32_=_C132( C32 C132 ) C32_=_C133( C32 C133 ) C32_=_C134( C32 C134 ) \nC32_=_C135( C32 C135 ) C32_=_C136( C32 C136 ) C32_=_C137( C32 C137 ) C32_=_C138( C32 C138 ) C32_=_C139( C32 C139 ) C34_=_C62( C34 C62 ) \nC34_=_C89( C34 C89 ) C34_=_C140( C34 C140 ) C34_=_C165( C34 C165 ) C34_=_C166( C34 C166 ) C34_=_C167( C34 C167 ) C34_=_C168( C34 C168 ) \nC34_=_C170( C34 C170 ) C34_=_C171( C34 C171 ) C34_=_C172( C34 C172 ) C34_=_C173( C34 C173 ) C34_=_C174( C34 C174 ) C34_=_C175( C34 C175 ) \nC34_=_C176( C34 C176 ) C34_=_C177( C34 C177 ) C34_=_C178( C34 C178 ) C34_=_C179( C34 C179 ) C34_=_C180( C34 C180 ) C34_=_C181( C34 C181 ) \nC34_=_C182( C34 C182 ) C34_=_C183( C34 C183 ) C34_=_C184( C34 C184 ) C34_=_C185( C34 C185 ) C34_=_C186( C34 C186 ) C34_=_C187( C34 C187 ) \nC34_=_C188( C34 C188 ) C60_=_C62( C60 C62 ) C60_=_C69( C60 C69 ) C60_=_C71( C60 C71 ) C60_=_C72( C60 C72 ) C60_=_C87( C60 C87 ) \nC60_=_C114( C60 C114 ) C60_=_C116( C60 C116 ) C60_=_C117( C60 C117 ) C60_=_C118( C60 C118 ) C60_=_C119( C60 C119 ) C60_=_C121( C60 C121 ) \nC60_=_C123( C60 C123 ) C60_=_C124( C60 C124 ) C60_=_C125( C60 C125 ) C60_=_C126( C60 C126 ) C60_=_C127( C60 C127 ) C60_=_C128( C60 C128 ) \nC60_=_C129( C60 C129 ) C60_=_C130( C60 C130 ) C60_=_C131( C60 C131 ) C60_=_C132( C60 C132 ) C60_=_C133( C60 C133 ) C60_=_C134( C60 C134 ) \nC60_=_C135( C60 C135 ) C60_=_C136( C60 C136 ) C60_=_C137( C60 C137 ) C60_=_C138( C60 C138 ) C60_=_C139( C60 C139 ) C62_=_C69( C62 C69 ) \nC62_=_C71( C62 C71 ) C62_=_C72( C62 C72 ) C62_=_C89( C62 C89 ) C62_=_C140( C62 C140 ) C62_=_C165( C62 C165 ) C62_=_C166( C62 C166 ) \nC62_=_C167( C62 C167 ) C62_=_C168( C62 C168 ) C62_=_C170( C62 C170 ) C62_=_C171( C62 C171 ) C62_=_C172( C62 C172 ) C62_=_C173( C62 C173 ) \nC62_=_C174( C62 C174 ) C62_=_C175( C62 C175 ) C62_=_C176( C62 C176 ) C62_=_C177( C62 C177 ) C62_=_C178( C62 C178 ) C62_=_C179( C62 C179 ) \nC62_=_C180( C62 C180 ) C62_=_C181( C62 C181 ) C62_=_C182( C62 C182 ) C62_=_C183( C62 C183 ) C62_=_C184( C62 C184 ) C62_=_C185( C62 C185 ) \nC62_=_C186( C62 C186 ) C62_=_C187( C62 C187 ) C62_=_C188( C62 C188 ) C69_=_C71( C69 C71 ) C69_=_C72( C69 C72 ) C69_=_C95( C69 C95 ) \nC69_=_C277( C69 C277 ) C69_=_C304( C69 C304 ) C69_=_C331( C69 C331 ) C69_=_C358( C69 C358 ) C69_=_C360( C69 C360 ) C69_=_C361( C69 C361 ) \nC69_=_C362( C69 C362 ) C69_=_C363( C69 C363 ) C69_=_C364( C69 C364 ) C69_=_C365( C69 C365 ) C69_=_C366( C69 C366 ) C69_=_C367( C69 C367 ) \nC69_=_C368( C69 C368 ) C69_=_C369( C69 C369 ) C69_=_C370( C69 C370 ) C69_=_C371( C69 C371 ) C69_=_C372( C69 C372 ) C69_=_C373( C69 C373 ) \nC69_=_C374( C69 C374 ) C69_=_C375( C69 C375 ) C69_=_C376( C69 C376 ) C69_=_C377( C69 C377 ) C69_=_C378( C69 C378 ) C69_=_C379( C69 C379 ) \nC69_=_C380( C69 C380 ) C69_=_C381( C69 C381 ) C69_=_C382( C69 C382 ) C69_=_C383( C69 C383 ) C71_=_C72( C71 C72 ) C71_=_C123( C71 C123 ) \nC71_=_C314( C71 C314 ) C71_=_C340( C71 C340 ) C71_=_C365( C71 C365 ) C71_=_C538( C71 C538 ) C71_=_C563( C71 C563 ) C71_=_C589( C71 C589 ) \nC71_=_C591( C71 C591 ) C71_=_C593( C71 C593 ) C71_=_C595( C71 C595 ) C71_=_C596( C71 C596 ) C71_=_C597( C71 C597 ) C71_=_C598( C71 C598 ) \nC71_=_C599( C71 C599 ) C71_=_C600( C71 C600 ) C71_=_C601( C71 C601 ) C71_=_C602( C71 C602 ) C71_=_C603( C71 C603 ) C71_=_C604( C71 C604 ) \nC71_=_C605( C71 C605 ) C71_=_C606( C71 C606 ) C71_=_C607( C71 C607 ) C71_=_C608( C71 C608 ) C71_=_C609( C71 C609 ) C71_=_C610( C71 C610 ) \nC71_=_C611( C71 C611 ) C71_=_C612( C71 C612 ) C71_=_C613( C71 C613 ) C71_=_C614( C71 C614 ) C72_=_C124( C72 C124 ) C72_=_C172( C72 C172 ) \nC72_=_C367( C72 C367 ) C72_=_C391( C72 C391 ) C72_=_C414( C72 C414 ) C72_=_C540( C72 C540 ) C72_=_C565( C72 C565 ) C72_=_C615( C72 C615 ) \nC72_=_C640( C72 C640 ) C72_=_C642( C72 C642 ) C72_=_C644( C72 C644 ) C72_=_C645( C72 C645 ) C72_=_C646( C72 C646 ) C72_=_C647( C72 C647 ) \nC72_=_C648( C72 C648 ) C72_=_C649( C72 C649 ) C72_=_C650( C72 C650 ) C72_=_C651( C72 C651 ) C72_=_C652( C72 C652 ) C72_=_C653( C72 C653 ) \nC72_=_C654( C72 C654 ) C72_=_C655( C72 C655 ) C72_=_C656( C72 C656 ) C72_=_C657( C72 C657 ) C72_=_C658( C72 C658 ) C72_=_C659( C72 C659 ) \nC72_=_C660( C72 C660 ) C72_=_C661( C72 C661 ) C72_=_C662( C72 C662 ) C72_=_C663( C72 C663 ) C87_=_C89( C87 C89 ) C87_=_C95( C87 C95 ) \nC87_=_C114( C87 C114 ) C87_=_C116( C87 C116 ) C87_=_C117( C87 C117 ) C87_=_C118( C87 C118 ) C87_=_C119( C87 C119 ) C87_=_C121( C87 C121 ) \nC87_=_C123( C87 C123 ) C87_=_C124( C87 C124 ) C87_=_C125( C87 C125 ) C87_=_C126( C87 C126 ) C87_=_C127( C87 C127 ) C87_=_C128( C87 C128 ) \nC87_=_C129( C87 C129 ) C87_=_C130( C87 C130 ) C87_=_C131( C87 C131 ) C87_=_C132( C87 C132 ) C87_=_C133( C87 C133 ) C87_=_C134( C87 C134 ) \nC87_=_C135( C87 C135 ) C87_=_C136( C87 C136 ) C87_=_C137( C87 C137 ) C87_=_C138( C87 C138 ) C87_=_C139( C87 C139 ) C89_=_C95( C89 C95 ) \nC89_=_C140( C89 C140 ) C89_=_C165( C89 C165 ) C89_=_C166( C89 C166 ) C89_=_C167( C89 C167 ) C89_=_C168( C89 C168 ) C89_=_C170( C89 C170 ) \nC89_=_C171( C89 C171 ) C89_=_C172( C89 C172 ) C89_=_C173( C89 C173 ) C89_=_C174( C89 C174 ) C89_=_C175( C89 C175 ) C89_=_C176( C89 C176 ) \nC89_=_C177( C89 C177 ) C89_=_C178( C89 C178 ) C89_=_C179( C89 C179 ) C89_=_C180( C89 C180 ) C89_=_C181( C89 C181 ) C89_=_C182( C89 C182 ) \nC89_=_C183( C89 C183 ) C89_=_C184( C89 C184 ) C89_=_C185( C89 C185 ) C89_=_C186( C89 C186</w:t>
      </w:r>
    </w:p>
    <w:p>
      <w:pPr>
        <w:pStyle w:val="PreformattedText"/>
        <w:bidi w:val="0"/>
        <w:spacing w:before="0" w:after="0"/>
        <w:jc w:val="left"/>
        <w:rPr/>
      </w:pPr>
      <w:r>
        <w:rPr/>
        <w:t xml:space="preserve"> </w:t>
      </w:r>
      <w:r>
        <w:rPr/>
        <w:t>) C89_=_C187( C89 C187 ) C89_=_C188( C89 C188 ) \nC95_=_C277( C95 C277 ) C95_=_C304( C95 C304 ) C95_=_C331( C95 C331 ) C95_=_C358( C95 C358 ) C95_=_C360( C95 C360 ) C95_=_C361( C95 C361 ) \nC95_=_C362( C95 C362 ) C95_=_C363( C95 C363 ) C95_=_C364( C95 C364 ) C95_=_C365( C95 C365 ) C95_=_C366( C95 C366 ) C95_=_C367( C95 C367 ) \nC95_=_C368( C95 C368 ) C95_=_C369( C95 C369 ) C95_=_C370( C95 C370 ) C95_=_C371( C95 C371 ) C95_=_C372( C95 C372 ) C95_=_C373( C95 C373 ) \nC95_=_C374( C95 C374 ) C95_=_C375( C95 C375 ) C95_=_C376( C95 C376 ) C95_=_C377( C95 C377 ) C95_=_C378( C95 C378 ) C95_=_C379( C95 C379 ) \nC95_=_C380( C95 C380 ) C95_=_C381( C95 C381 ) C95_=_C382( C95 C382 ) C95_=_C383( C95 C383 ) C114_=_C116( C114 C116 ) C114_=_C117( C114 C117 ) \nC114_=_C118( C114 C118 ) C114_=_C119( C114 C119 ) C114_=_C121( C114 C121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6( C114 C146 ) C116_=_C117( C116 C117 ) C116_=_C118( C116 C118 ) \nC116_=_C119( C116 C119 ) C116_=_C121( C116 C121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65( C116 C165 ) C117_=_C118( C117 C118 ) C117_=_C119( C117 C119 ) C117_=_C121( C117 C121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66( C117 C166 ) C117_=_C217( C117 C217 ) \nC117_=_C218( C117 C218 ) C118_=_C119( C118 C119 ) C118_=_C121( C118 C121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67( C118 C167 ) C119_=_C121( C119 C121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68( C119 C168 ) C119_=_C257( C119 C257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358( C121 C358 ) C121_=_C384( C121 C384 ) \nC121_=_C391( C121 C391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314( C123 C314 ) \nC123_=_C340( C123 C340 ) C123_=_C365( C123 C365 ) C123_=_C538( C123 C538 ) C123_=_C563( C123 C563 ) C123_=_C589( C123 C589 ) C123_=_C591( C123 C591 ) \nC123_=_C593( C123 C593 ) C123_=_C595( C123 C595 ) C123_=_C596( C123 C596 ) C123_=_C597( C123 C597 ) C123_=_C598( C123 C598 ) C123_=_C599( C123 C599 ) \nC123_=_C600( C123 C600 ) C123_=_C601( C123 C601 ) C123_=_C602( C123 C602 ) C123_=_C603( C123 C603 ) C123_=_C604( C123 C604 ) C123_=_C605( C123 C605 ) \nC123_=_C606( C123 C606 ) C123_=_C607( C123 C607 ) C123_=_C608( C123 C608 ) C123_=_C609( C123 C609 ) C123_=_C610( C123 C610 ) C123_=_C611( C123 C611 ) \nC123_=_C612( C123 C612 ) C123_=_C613( C123 C613 ) C123_=_C614( C123 C614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72( C124 C172 ) C124_=_C367( C124 C367 ) C124_=_C391( C124 C391 ) C124_=_C414( C124 C414 ) C124_=_C540( C124 C540 ) C124_=_C565( C124 C565 ) \nC124_=_C615( C124 C615 ) C124_=_C640( C124 C640 ) C124_=_C642( C124 C642 ) C124_=_C644( C124 C644 ) C124_=_C645( C124 C645 ) C124_=_C646( C124 C646 ) \nC124_=_C647( C124 C647 ) C124_=_C648( C124 C648 ) C124_=_C649( C124 C649 ) C124_=_C650( C124 C650 ) C124_=_C651( C124 C651 ) C124_=_C652( C124 C652 ) \nC124_=_C653( C124 C653 ) C124_=_C654( C124 C654 ) C124_=_C655( C124 C655 ) C124_=_C656( C124 C656 ) C124_=_C657( C124 C657 ) C124_=_C658( C124 C658 ) \nC124_=_C659( C124 C659 ) C124_=_C660( C124 C660 ) C124_=_C661( C124 C661 ) C124_=_C662( C124 C662 ) C124_=_C663( C124 C663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73( C125 C173 ) C125_=_C217( C125 C217 ) C125_=_C416( C125 C416 ) C125_=_C438( C125 C438 ) C125_=_C459( C125 C459 ) \nC125_=_C542( C125 C542 ) C125_=_C567( C125 C567 ) C125_=_C617( C125 C617 ) C125_=_C664( C125 C664 ) C125_=_C687( C125 C687 ) C125_=_C689( C125 C689 ) \nC125_=_C690( C125 C690 ) C125_=_C691( C125 C691 ) C125_=_C692( C125 C692 ) C125_=_C693( C125 C693 ) C125_=_C694( C125 C694 ) C125_=_C695( C125 C695 ) \nC125_=_C696( C125 C696 ) C125_=_C697( C125 C697 ) C125_=_C698( C125 C698 ) C125_=_C699( C125 C699 ) C125_=_C700( C125 C700 ) C125_=_C701( C125 C701 ) \nC125_=_C702( C125 C702 ) C125_=_C703( C125 C703 ) C125_=_C704( C125 C704 ) C125_=_C705( C125 C705 ) C125_=_C706( C125 C706 ) C125_=_C707( C125 C707 ) \nC125_=_C708( C125 C708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368( C126 C368 ) C126_=_C597( C126 C597 ) C127_=_C128( C127 C128 ) C127_=_C129( C127 C129 ) \nC127_=_C130( C127 C130 ) C127_=_C131( C127 C131 ) C127_=_C132( C127 C132 ) C127_=_C133( C127 C133 ) C127_=_C134( C127 C134 ) C127_=_C135( C127 C135 ) \nC127_=_C136( C127 C136 ) C127_=_C137( C127 C137 ) C127_=_C138( C127 C138 ) C127_=_C139( C127 C139 ) C127_=_C647( C127 C647 ) C128_=_C129( C128 C129 ) \nC128_=_C130( C128 C130 ) C128_=_C131( C128 C131 ) C128_=_C132( C128 C132 ) C128_=_C133( C128 C133 ) C128_=_C134( C128 C134 ) C128_=_C135( C128 C135 ) \nC128_=_C136( C128 C136 ) C128_=_C137( C128 C137 ) C128_=_C138( C128 C138 ) C128_=_C139( C128 C139 ) C128_=_C419( C128 C419 ) C128_=_C693( C128 C693 ) \nC128_=_C732( C128 C732 ) C129_=_C130( C129 C130 ) C129_=_C131( C129 C131 ) C129_=_C132( C129 C132 ) C129_=_C133( C129 C133 ) C129_=_C134( C129 C134 ) \nC129_=_C135( C129 C135 ) C129_=_C136( C129 C136 ) C129_=_C137( C129 C137 ) C129_=_C138( C129 C138 ) C129_=_C139( C129 C139 ) C129_=_C371( C129 C371 ) \nC129_=_C600( C129 C600 ) C130_=_C131( C130 C131 ) C130_=_C132( C130 C132 ) C130_=_C133( C130 C133 ) C130_=_C134( C130 C134 ) C130_=_C135( C130 C135 ) \nC130_=_C136( C130 C136 ) C130_=_C137( C130 C137 ) C130_=_C138( C130 C138 ) C130_=_C139( C130 C139 ) C130_=_C602( C130 C602 ) C130_=_C650( C130 C650 ) \nC130_=_C694( C130 C694 ) C131_=_C132( C131 C132 ) C131_=_C133( C131 C133 ) C131_=_C134( C131 C134 ) C131_=_C135( C131 C135 ) C131_=_C136( C131 C136 ) \nC131_=_C137( C131 C137 ) C131_=_C138( C131 C138 ) C131_=_C139( C131 C139 ) C131_=_C422( C131 C422 ) C131_=_C696( C131 C696 ) C131_=_C736( C131 C736 ) \nC132_=_C133( C132 C133 ) C132_=_C134( C132 C134 ) C132_=_C135( C132 C135 ) C132_=_C136( C132 C136 ) C132_=_C137( C132 C137 ) C132_=_C138( C132 C138 ) \nC132_=_C139( C132 C139 ) C132_=_C653( C132 C653 ) C133_=_C134( C133 C134 ) C133_=_C135( C133 C135 ) C133_=_C136( C133 C136 ) C133_=_C137( C133 C137 ) \nC133_=_C138( C133 C138 ) C133_=_C139( C133 C139 ) C133_=_C425( C133 C425 ) C133_=_C699( C133 C699 ) C134_=_C135( C134 C135 ) C134_=_C136( C134 C136 ) \nC134_=_C137( C134 C137 ) C134_=_C138( C134 C138 ) C134_=_C139( C134 C139 ) C134_=_C656( C134 C656 ) C134_=_C740( C134 C740 ) C135_=_C136( C135 C136 ) \nC135_=_C137( C135 C137 ) C135_=_C138(</w:t>
      </w:r>
    </w:p>
    <w:p>
      <w:pPr>
        <w:pStyle w:val="PreformattedText"/>
        <w:bidi w:val="0"/>
        <w:spacing w:before="0" w:after="0"/>
        <w:jc w:val="left"/>
        <w:rPr/>
      </w:pPr>
      <w:r>
        <w:rPr/>
        <w:t xml:space="preserve"> </w:t>
      </w:r>
      <w:r>
        <w:rPr/>
        <w:t>C135 C138 ) C135_=_C139( C135 C139 ) C135_=_C428( C135 C428 ) C135_=_C702( C135 C702 ) C136_=_C137( C136 C137 ) \nC136_=_C138( C136 C138 ) C136_=_C139( C136 C139 ) C136_=_C658( C136 C658 ) C137_=_C138( C137 C138 ) C137_=_C139( C137 C139 ) C137_=_C660( C137 C660 ) \nC138_=_C139( C138 C139 ) C138_=_C662( C138 C662 ) C139_=_C663( C139 C663 ) C140_=_C146( C140 C146 ) C140_=_C165( C140 C165 ) C140_=_C166( C140 C166 ) \nC140_=_C167( C140 C167 ) C140_=_C168( C140 C168 ) C140_=_C170( C140 C170 ) C140_=_C171( C140 C171 ) C140_=_C172( C140 C172 ) C140_=_C173( C140 C173 ) \nC140_=_C174( C140 C174 ) C140_=_C175( C140 C175 ) C140_=_C176( C140 C176 ) C140_=_C177( C140 C177 ) C140_=_C178( C140 C178 ) C140_=_C179( C140 C179 ) \nC140_=_C180( C140 C180 ) C140_=_C181( C140 C181 ) C140_=_C182( C140 C182 ) C140_=_C183( C140 C183 ) C140_=_C184( C140 C184 ) C140_=_C185( C140 C185 ) \nC140_=_C186( C140 C186 ) C140_=_C187( C140 C187 ) C140_=_C188( C140 C188 ) C146_=_C279( C146 C279 ) C146_=_C306( C146 C306 ) C146_=_C333( C146 C333 ) \nC146_=_C384( C146 C384 ) C146_=_C409( C146 C409 ) C146_=_C410( C146 C410 ) C146_=_C411( C146 C411 ) C146_=_C412( C146 C412 ) C146_=_C413( C146 C413 ) \nC146_=_C414( C146 C414 ) C146_=_C415( C146 C415 ) C146_=_C416( C146 C416 ) C146_=_C417( C146 C417 ) C146_=_C418( C146 C418 ) C146_=_C419( C146 C419 ) \nC146_=_C420( C146 C420 ) C146_=_C421( C146 C421 ) C146_=_C422( C146 C422 ) C146_=_C423( C146 C423 ) C146_=_C424( C146 C424 ) C146_=_C425( C146 C425 ) \nC146_=_C426( C146 C426 ) C146_=_C427( C146 C427 ) C146_=_C428( C146 C428 ) C146_=_C429( C146 C429 ) C146_=_C430( C146 C430 ) C146_=_C431( C146 C431 ) \nC146_=_C432( C146 C432 ) C165_=_C166( C165 C166 ) C165_=_C167( C165 C167 ) C165_=_C168( C165 C168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185( C165 C185 ) C165_=_C186( C165 C186 ) C165_=_C187( C165 C187 ) C165_=_C188( C165 C188 ) C166_=_C167( C166 C167 ) \nC166_=_C168( C166 C168 ) C166_=_C170( C166 C170 ) C166_=_C171( C166 C171 ) C166_=_C172( C166 C172 ) C166_=_C173( C166 C173 ) C166_=_C174( C166 C174 ) \nC166_=_C175( C166 C175 ) C166_=_C176( C166 C176 ) C166_=_C177( C166 C177 ) C166_=_C178( C166 C178 ) C166_=_C179( C166 C179 ) C166_=_C180( C166 C180 ) \nC166_=_C181( C166 C181 ) C166_=_C182( C166 C182 ) C166_=_C183( C166 C183 ) C166_=_C184( C166 C184 ) C166_=_C185( C166 C185 ) C166_=_C186( C166 C186 ) \nC166_=_C187( C166 C187 ) C166_=_C188( C166 C188 ) C166_=_C217( C166 C217 ) C166_=_C218( C166 C218 ) C167_=_C168( C167 C168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8_=_C186( C168 C186 ) C168_=_C187( C168 C187 ) \nC168_=_C188( C168 C188 ) C168_=_C257( C168 C257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 C170 C185 ) C170_=_C186( C170 C186 ) \nC170_=_C187( C170 C187 ) C170_=_C188( C170 C188 ) C170_=_C360( C170 C360 ) C170_=_C409( C170 C409 ) C170_=_C438( C170 C438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1_=_C361( C171 C361 ) C171_=_C410( C171 C410 ) \nC171_=_C459( C171 C459 ) C171_=_C461( C171 C461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367( C172 C367 ) C172_=_C391( C172 C391 ) C172_=_C414( C172 C414 ) C172_=_C540( C172 C540 ) C172_=_C565( C172 C565 ) C172_=_C615( C172 C615 ) \nC172_=_C640( C172 C640 ) C172_=_C642( C172 C642 ) C172_=_C644( C172 C644 ) C172_=_C645( C172 C645 ) C172_=_C646( C172 C646 ) C172_=_C647( C172 C647 ) \nC172_=_C648( C172 C648 ) C172_=_C649( C172 C649 ) C172_=_C650( C172 C650 ) C172_=_C651( C172 C651 ) C172_=_C652( C172 C652 ) C172_=_C653( C172 C653 ) \nC172_=_C654( C172 C654 ) C172_=_C655( C172 C655 ) C172_=_C656( C172 C656 ) C172_=_C657( C172 C657 ) C172_=_C658( C172 C658 ) C172_=_C659( C172 C659 ) \nC172_=_C660( C172 C660 ) C172_=_C661( C172 C661 ) C172_=_C662( C172 C662 ) C172_=_C663( C172 C663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3_=_C217( C173 C217 ) C173_=_C416( C173 C416 ) C173_=_C438( C173 C438 ) C173_=_C459( C173 C459 ) C173_=_C542( C173 C542 ) \nC173_=_C567( C173 C567 ) C173_=_C617( C173 C617 ) C173_=_C664( C173 C664 ) C173_=_C687( C173 C687 ) C173_=_C689( C173 C689 ) C173_=_C690( C173 C690 ) \nC173_=_C691( C173 C691 ) C173_=_C692( C173 C692 ) C173_=_C693( C173 C693 ) C173_=_C694( C173 C694 ) C173_=_C695( C173 C695 ) C173_=_C696( C173 C696 ) \nC173_=_C697( C173 C697 ) C173_=_C698( C173 C698 ) C173_=_C699( C173 C699 ) C173_=_C700( C173 C700 ) C173_=_C701( C173 C701 ) C173_=_C702( C173 C702 ) \nC173_=_C703( C173 C703 ) C173_=_C704( C173 C704 ) C173_=_C705( C173 C705 ) C173_=_C706( C173 C706 ) C173_=_C707( C173 C707 ) C173_=_C708( C173 C708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218( C174 C218 ) C174_=_C257( C174 C257 ) C174_=_C461( C174 C461 ) C174_=_C481( C174 C481 ) \nC174_=_C500( C174 C500 ) C174_=_C544( C174 C544 ) C174_=_C569( C174 C569 ) C174_=_C619( C174 C619 ) C174_=_C666( C174 C666 ) C174_=_C709( C174 C709 ) \nC174_=_C730( C174 C730 ) C174_=_C731( C174 C731 ) C174_=_C732( C174 C732 ) C174_=_C733( C174 C733 ) C174_=_C734( C174 C734 ) C174_=_C735( C174 C735 ) \nC174_=_C736( C174 C736 ) C174_=_C737( C174 C737 ) C174_=_C738( C174 C738 ) C174_=_C739( C174 C739 ) C174_=_C740( C174 C740 ) C174_=_C741( C174 C741 ) \nC174_=_C742( C174 C742 ) C174_=_C743( C174 C743 ) C174_=_C744( C174 C744 ) C174_=_C745( C174 C745 ) C174_=_C746( C174 C746 ) C174_=_C747( C174 C747 ) \nC174_=_C748( C174 C748 ) C174_=_C749( C174 C749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369( C175 C369 ) C175_=_C417( C175 C417 ) C175_=_C599( C175 C599 ) \nC175_=_C646( C175 C646 ) C176_=_C177( C176 C177 ) C176_=_C178( C176 C178 ) C176_=_C179( C176 C179 ) C176_=_C180( C176 C180 ) C176_=_C181( C176 C181 ) \nC176_=_C182( C176 C182 ) C176_=_C183( C176 C183 ) C176_=_C184( C176 C184 ) C176_=_C185( C176 C185 ) C176_=_C186( C176 C186 ) C176_=_C187( C176 C187 ) \nC176_=_C188( C176 C188 ) C176_=_C692( C176 C692 ) C177_=_C178( C177 C178 ) C177_=_C179( C177 C179 ) C177_=_C180( C177 C180 ) C177_=_C181( C177 C181 ) \nC177_=_C182( C177 C182 ) C177_=_C183( C177 C183 ) C177_=_C184( C177 C184 ) C177_=_C185( C177 C185 ) C177_=_C186( C177 C186 ) C177_=_C187( C177 C187 ) \nC177_=_C188( C177 C188 ) C177_=_C734( C177 C734 ) C178_=_C179( C178 C179 ) C178_=_C180( C178 C180 ) C178_=_C181( C178 C181 ) C178_=_C182( C178 C182 ) \nC178_=_C183( C178 C183 ) C178_=_C184( C178 C184 ) C178_=_C185( C178 C185 ) C178_=_C186( C178 C186 ) C178_=_C187( C178 C187 ) C178_=_C188( C178 C188 ) \nC178_=_C420( C178 C420 ) C178_=_C601( C178 C601 ) C178_=_C649( C178 C649 ) C179_=_C180( C179 C180 ) C179_=_C181( C179 C181 ) C179_=_C182( C179 C182 ) \nC179_=_C183( C179 C183 ) C179_=_C184( C179 C184 ) C179_=_C185( C179 C185 ) C179_=_C186( C179 C186 ) C179_=_C187( C179 C187 ) C179_=_C188( C179 C188 ) \nC179_=_C373( C179 C373 ) C179_=_C651( C179 C651 ) C179_=_C695(</w:t>
      </w:r>
    </w:p>
    <w:p>
      <w:pPr>
        <w:pStyle w:val="PreformattedText"/>
        <w:bidi w:val="0"/>
        <w:spacing w:before="0" w:after="0"/>
        <w:jc w:val="left"/>
        <w:rPr/>
      </w:pPr>
      <w:r>
        <w:rPr/>
        <w:t xml:space="preserve"> </w:t>
      </w:r>
      <w:r>
        <w:rPr/>
        <w:t>C179 C695 ) C179_=_C735( C179 C735 ) C180_=_C181( C180 C181 ) C180_=_C182( C180 C182 ) \nC180_=_C183( C180 C183 ) C180_=_C184( C180 C184 ) C180_=_C185( C180 C185 ) C180_=_C186( C180 C186 ) C180_=_C187( C180 C187 ) C180_=_C188( C180 C188 ) \nC180_=_C737( C180 C737 ) C181_=_C182( C181 C182 ) C181_=_C183( C181 C183 ) C181_=_C184( C181 C184 ) C181_=_C185( C181 C185 ) C181_=_C186( C181 C186 ) \nC181_=_C187( C181 C187 ) C181_=_C188( C181 C188 ) C181_=_C423( C181 C423 ) C181_=_C652( C181 C652 ) C182_=_C183( C182 C183 ) C182_=_C184( C182 C184 ) \nC182_=_C185( C182 C185 ) C182_=_C186( C182 C186 ) C182_=_C187( C182 C187 ) C182_=_C188( C182 C188 ) C182_=_C698( C182 C698 ) C183_=_C184( C183 C184 ) \nC183_=_C185( C183 C185 ) C183_=_C186( C183 C186 ) C183_=_C187( C183 C187 ) C183_=_C188( C183 C188 ) C183_=_C426( C183 C426 ) C183_=_C655( C183 C655 ) \nC184_=_C185( C184 C185 ) C184_=_C186( C184 C186 ) C184_=_C187( C184 C187 ) C184_=_C188( C184 C188 ) C184_=_C606( C184 C606 ) C184_=_C701( C184 C701 ) \nC185_=_C186( C185 C186 ) C185_=_C187( C185 C187 ) C185_=_C188( C185 C188 ) C185_=_C704( C185 C704 ) C186_=_C187( C186 C187 ) C186_=_C188( C186 C188 ) \nC186_=_C706( C186 C706 ) C187_=_C188( C187 C188 ) C187_=_C707( C187 C707 ) C188_=_C708( C188 C708 ) C217_=_C218( C217 C218 ) C217_=_C416( C217 C416 ) \nC217_=_C438( C217 C438 ) C217_=_C459( C217 C459 ) C217_=_C542( C217 C542 ) C217_=_C567( C217 C567 ) C217_=_C617( C217 C617 ) C217_=_C664( C217 C664 ) \nC217_=_C687( C217 C687 ) C217_=_C689( C217 C689 ) C217_=_C690( C217 C690 ) C217_=_C691( C217 C691 ) C217_=_C692( C217 C692 ) C217_=_C693( C217 C693 ) \nC217_=_C694( C217 C694 ) C217_=_C695( C217 C695 ) C217_=_C696( C217 C696 ) C217_=_C697( C217 C697 ) C217_=_C698( C217 C698 ) C217_=_C699( C217 C699 ) \nC217_=_C700( C217 C700 ) C217_=_C701( C217 C701 ) C217_=_C702( C217 C702 ) C217_=_C703( C217 C703 ) C217_=_C704( C217 C704 ) C217_=_C705( C217 C705 ) \nC217_=_C706( C217 C706 ) C217_=_C707( C217 C707 ) C217_=_C708( C217 C708 ) C218_=_C257( C218 C257 ) C218_=_C461( C218 C461 ) C218_=_C481( C218 C481 ) \nC218_=_C500( C218 C500 ) C218_=_C544( C218 C544 ) C218_=_C569( C218 C569 ) C218_=_C619( C218 C619 ) C218_=_C666( C218 C666 ) C218_=_C709( C218 C709 ) \nC218_=_C730( C218 C730 ) C218_=_C731( C218 C731 ) C218_=_C732( C218 C732 ) C218_=_C733( C218 C733 ) C218_=_C734( C218 C734 ) C218_=_C735( C218 C735 ) \nC218_=_C736( C218 C736 ) C218_=_C737( C218 C737 ) C218_=_C738( C218 C738 ) C218_=_C739( C218 C739 ) C218_=_C740( C218 C740 ) C218_=_C741( C218 C741 ) \nC218_=_C742( C218 C742 ) C218_=_C743( C218 C743 ) C218_=_C744( C218 C744 ) C218_=_C745( C218 C745 ) C218_=_C746( C218 C746 ) C218_=_C747( C218 C747 ) \nC218_=_C748( C218 C748 ) C218_=_C749( C218 C749 ) C257_=_C461( C257 C461 ) C257_=_C481( C257 C481 ) C257_=_C500( C257 C500 ) C257_=_C544( C257 C544 ) \nC257_=_C569( C257 C569 ) C257_=_C619( C257 C619 ) C257_=_C666( C257 C666 ) C257_=_C709( C257 C709 ) C257_=_C730( C257 C730 ) C257_=_C731( C257 C731 ) \nC257_=_C732( C257 C732 ) C257_=_C733( C257 C733 ) C257_=_C734( C257 C734 ) C257_=_C735( C257 C735 ) C257_=_C736( C257 C736 ) C257_=_C737( C257 C737 ) \nC257_=_C738( C257 C738 ) C257_=_C739( C257 C739 ) C257_=_C740( C257 C740 ) C257_=_C741( C257 C741 ) C257_=_C742( C257 C742 ) C257_=_C743( C257 C743 ) \nC257_=_C744( C257 C744 ) C257_=_C745( C257 C745 ) C257_=_C746( C257 C746 ) C257_=_C747( C257 C747 ) C257_=_C748( C257 C748 ) C257_=_C749( C257 C749 ) \nC277_=_C279( C277 C279 ) C277_=_C304( C277 C304 ) C277_=_C331( C277 C331 ) C277_=_C358( C277 C358 ) C277_=_C360( C277 C360 ) C277_=_C361( C277 C361 ) \nC277_=_C362( C277 C362 ) C277_=_C363( C277 C363 ) C277_=_C364( C277 C364 ) C277_=_C365( C277 C365 ) C277_=_C366( C277 C366 ) C277_=_C367( C277 C367 ) \nC277_=_C368( C277 C368 ) C277_=_C369( C277 C369 ) C277_=_C370( C277 C370 ) C277_=_C371( C277 C371 ) C277_=_C372( C277 C372 ) C277_=_C373( C277 C373 ) \nC277_=_C374( C277 C374 ) C277_=_C375( C277 C375 ) C277_=_C376( C277 C376 ) C277_=_C377( C277 C377 ) C277_=_C378( C277 C378 ) C277_=_C379( C277 C379 ) \nC277_=_C380( C277 C380 ) C277_=_C381( C277 C381 ) C277_=_C382( C277 C382 ) C277_=_C383( C277 C383 ) C279_=_C306( C279 C306 ) C279_=_C333( C279 C333 ) \nC279_=_C384( C279 C384 ) C279_=_C409( C279 C409 ) C279_=_C410( C279 C410 ) C279_=_C411( C279 C411 ) C279_=_C412( C279 C412 ) C279_=_C413( C279 C413 ) \nC279_=_C414( C279 C414 ) C279_=_C415( C279 C415 ) C279_=_C416( C279 C416 ) C279_=_C417( C279 C417 ) C279_=_C418( C279 C418 ) C279_=_C419( C279 C419 ) \nC279_=_C420( C279 C420 ) C279_=_C421( C279 C421 ) C279_=_C422( C279 C422 ) C279_=_C423( C279 C423 ) C279_=_C424( C279 C424 ) C279_=_C425( C279 C425 ) \nC279_=_C426( C279 C426 ) C279_=_C427( C279 C427 ) C279_=_C428( C279 C428 ) C279_=_C429( C279 C429 ) C279_=_C430( C279 C430 ) C279_=_C431( C279 C431 ) \nC279_=_C432( C279 C432 ) C304_=_C306( C304 C306 ) C304_=_C314( C304 C314 ) C304_=_C331( C304 C331 ) C304_=_C358( C304 C358 ) C304_=_C360( C304 C360 ) \nC304_=_C361( C304 C361 ) C304_=_C362( C304 C362 ) C304_=_C363( C304 C363 ) C304_=_C364( C304 C364 ) C304_=_C365( C304 C365 ) C304_=_C366( C304 C366 ) \nC304_=_C367( C304 C367 ) C304_=_C368( C304 C368 ) C304_=_C369( C304 C369 ) C304_=_C370( C304 C370 ) C304_=_C371( C304 C371 ) C304_=_C372( C304 C372 ) \nC304_=_C373( C304 C373 ) C304_=_C374( C304 C374 ) C304_=_C375( C304 C375 ) C304_=_C376( C304 C376 ) C304_=_C377( C304 C377 ) C304_=_C378( C304 C378 ) \nC304_=_C379( C304 C379 ) C304_=_C380( C304 C380 ) C304_=_C381( C304 C381 ) C304_=_C382( C304 C382 ) C304_=_C383( C304 C383 ) C306_=_C314( C306 C314 ) \nC306_=_C333( C306 C333 ) C306_=_C384( C306 C384 ) C306_=_C409( C306 C409 ) C306_=_C410( C306 C410 ) C306_=_C411( C306 C411 ) C306_=_C412( C306 C412 ) \nC306_=_C413( C306 C413 ) C306_=_C414( C306 C414 ) C306_=_C415( C306 C415 ) C306_=_C416( C306 C416 ) C306_=_C417( C306 C417 ) C306_=_C418( C306 C418 ) \nC306_=_C419( C306 C419 ) C306_=_C420( C306 C420 ) C306_=_C421( C306 C421 ) C306_=_C422( C306 C422 ) C306_=_C423( C306 C423 ) C306_=_C424( C306 C424 ) \nC306_=_C425( C306 C425 ) C306_=_C426( C306 C426 ) C306_=_C427( C306 C427 ) C306_=_C428( C306 C428 ) C306_=_C429( C306 C429 ) C306_=_C430( C306 C430 ) \nC306_=_C431( C306 C431 ) C306_=_C432( C306 C432 ) C314_=_C340( C314 C340 ) C314_=_C365( C314 C365 ) C314_=_C538( C314 C538 ) C314_=_C563( C314 C563 ) \nC314_=_C589( C314 C589 ) C314_=_C591( C314 C591 ) C314_=_C593( C314 C593 ) C314_=_C595( C314 C595 ) C314_=_C596( C314 C596 ) C314_=_C597( C314 C597 ) \nC314_=_C598( C314 C598 ) C314_=_C599( C314 C599 ) C314_=_C600( C314 C600 ) C314_=_C601( C314 C601 ) C314_=_C602( C314 C602 ) C314_=_C603( C314 C603 ) \nC314_=_C604( C314 C604 ) C314_=_C605( C314 C605 ) C314_=_C606( C314 C606 ) C314_=_C607( C314 C607 ) C314_=_C608( C314 C608 ) C314_=_C609( C314 C609 ) \nC314_=_C610( C314 C610 ) C314_=_C611( C314 C611 ) C314_=_C612( C314 C612 ) C314_=_C613( C314 C613 ) C314_=_C614( C314 C614 ) C331_=_C333( C331 C333 ) \nC331_=_C340( C331 C340 ) C331_=_C358( C331 C358 ) C331_=_C360( C331 C360 ) C331_=_C361( C331 C361 ) C331_=_C362( C331 C362 ) C331_=_C363( C331 C363 ) \nC331_=_C364( C331 C364 ) C331_=_C365( C331 C365 ) C331_=_C366( C331 C366 ) C331_=_C367( C331 C367 ) C331_=_C368( C331 C368 ) C331_=_C369( C331 C369 ) \nC331_=_C370( C331 C370 ) C331_=_C371( C331 C371 ) C331_=_C372( C331 C372 ) C331_=_C373( C331 C373 ) C331_=_C374( C331 C374 ) C331_=_C375( C331 C375 ) \nC331_=_C376( C331 C376 ) C331_=_C377( C331 C377 ) C331_=_C378( C331 C378 ) C331_=_C379( C331 C379 ) C331_=_C380( C331 C380 ) C331_=_C381( C331 C381 ) \nC331_=_C382( C331 C382 ) C331_=_C383( C331 C383 ) C333_=_C340( C333 C340 ) C333_=_C384( C333 C384 ) C333_=_C409( C333 C409 ) C333_=_C410( C333 C410 ) \nC333_=_C411( C333 C411 ) C333_=_C412( C333 C412 ) C333_=_C413( C333 C413 ) C333_=_C414( C333 C414 ) C333_=_C415( C333 C415 ) C333_=_C416( C333 C416 ) \nC333_=_C417( C333 C417 ) C333_=_C418( C333 C418 ) C333_=_C419( C333 C419 ) C333_=_C420( C333 C420 ) C333_=_C421( C333 C421 ) C333_=_C422( C333 C422 ) \nC333_=_C423( C333 C423 ) C333_=_C424( C333 C424 ) C333_=_C425( C333 C425 ) C333_=_C426( C333 C426 ) C333_=_C427( C333 C427 ) C333_=_C428( C333 C428 ) \nC333_=_C429( C333 C429 ) C333_=_C430( C333 C430 ) C333_=_C431( C333 C431 ) C333_=_C432( C333 C432 ) C340_=_C365( C340 C365 ) C340_=_C538( C340 C538 ) \nC340_=_C563( C340 C563 ) C340_=_C589( C340 C589 ) C340_=_C591( C340 C591 ) C340_=_C593( C340 C593 ) C340_=_C595( C340 C595 ) C340_=_C596( C340 C596 ) \nC340_=_C597( C340 C597 ) C340_=_C598( C340 C598 ) C340_=_C599( C340 C599 ) C340_=_C600( C340 C600 ) C340_=_C601( C340 C601 ) C340_=_C602( C340 C602 ) \nC340_=_C603( C340 C603 ) C340_=_C604( C340 C604 ) C340_=_C605( C340 C605 ) C340_=_C606( C340 C606 ) C340_=_C607( C340 C607 ) C340_=_C608( C340 C608 ) \nC340_=_C609( C340 C609 ) C340_=_C610( C340 C610 ) C340_=_C611( C340 C611 ) C340_=_C612( C340 C612 ) C340_=_C613( C340 C613 ) C340_=_C614( C340 C614 ) \nC358_=_C360( C358 C360 ) C358_=_C361( C358 C361 ) C358_=_C362( C358 C362 ) C358_=_C363( C358 C363 ) C358_=_C364( C358 C364 ) C358_=_C365( C358 C365 ) \nC358_=_C366( C358 C366 ) C358_=_C367( C358 C367 ) C358_=_C368( C358 C368 ) C358_=_C369( C358 C369 ) C358_=_C370( C358 C370 ) C358_=_C371( C358 C371 ) \nC358_=_C372( C358 C372 ) C358_=_C373( C358 C373 ) C358_=_C374( C358 C374 ) C358_=_C375( C358 C375 ) C358_=_C376( C358 C376 ) C358_=_C377( C358 C377 ) \nC358_=_C378( C358 C378 ) C358_=_C379( C358 C379 ) C358_=_C380( C358 C380 ) C358_=_C381( C358 C381 ) C358_=_C382( C358 C382 ) C358_=_C383( C358 C383 ) \nC358_=_C384( C358 C384 ) C358_=_C391( C358 C391 ) C360_=_C361( C360 C361 ) C360_=_C362( C360 C362 ) C360_=_C363( C360 C363 ) C360_=_C364( C360 C364 ) \nC360_=_C365( C360 C365 ) C360_=_C366( C360 C366 ) C360_=_C367( C360 C367 ) C360_=_C368( C360 C368 ) C360_=_C369( C360 C369 ) C360_=_C370( C360 C370 ) \nC360_=_C371( C360 C371 ) C360_=_C372( C360 C372 ) C360_=_C373( C360 C373 ) C360_=_C374(</w:t>
      </w:r>
    </w:p>
    <w:p>
      <w:pPr>
        <w:pStyle w:val="PreformattedText"/>
        <w:bidi w:val="0"/>
        <w:spacing w:before="0" w:after="0"/>
        <w:jc w:val="left"/>
        <w:rPr/>
      </w:pPr>
      <w:r>
        <w:rPr/>
        <w:t xml:space="preserve"> </w:t>
      </w:r>
      <w:r>
        <w:rPr/>
        <w:t>C360 C374 ) C360_=_C375( C360 C375 ) C360_=_C376( C360 C376 ) \nC360_=_C377( C360 C377 ) C360_=_C378( C360 C378 ) C360_=_C379( C360 C379 ) C360_=_C380( C360 C380 ) C360_=_C381( C360 C381 ) C360_=_C382( C360 C382 ) \nC360_=_C383( C360 C383 ) C360_=_C409( C360 C409 ) C360_=_C438( C360 C438 ) C361_=_C362( C361 C362 ) C361_=_C363( C361 C363 ) C361_=_C364( C361 C364 ) \nC361_=_C365( C361 C365 ) C361_=_C366( C361 C366 ) C361_=_C367( C361 C367 ) C361_=_C368( C361 C368 ) C361_=_C369( C361 C369 ) C361_=_C370( C361 C370 ) \nC361_=_C371( C361 C371 ) C361_=_C372( C361 C372 ) C361_=_C373( C361 C373 ) C361_=_C374( C361 C374 ) C361_=_C375( C361 C375 ) C361_=_C376( C361 C376 ) \nC361_=_C377( C361 C377 ) C361_=_C378( C361 C378 ) C361_=_C379( C361 C379 ) C361_=_C380( C361 C380 ) C361_=_C381( C361 C381 ) C361_=_C382( C361 C382 ) \nC361_=_C383( C361 C383 ) C361_=_C410( C361 C410 ) C361_=_C459( C361 C459 ) C361_=_C461( C361 C461 ) C362_=_C363( C362 C363 ) C362_=_C364( C362 C364 ) \nC362_=_C365( C362 C365 ) C362_=_C366( C362 C366 ) C362_=_C367( C362 C367 ) C362_=_C368( C362 C368 ) C362_=_C369( C362 C369 ) C362_=_C370( C362 C370 ) \nC362_=_C371( C362 C371 ) C362_=_C372( C362 C372 ) C362_=_C373( C362 C373 ) C362_=_C374( C362 C374 ) C362_=_C375( C362 C375 ) C362_=_C376( C362 C376 ) \nC362_=_C377( C362 C377 ) C362_=_C378( C362 C378 ) C362_=_C379( C362 C379 ) C362_=_C380( C362 C380 ) C362_=_C381( C362 C381 ) C362_=_C382( C362 C382 ) \nC362_=_C383( C362 C383 ) C362_=_C411( C362 C411 ) C362_=_C481( C362 C481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412( C363 C412 ) \nC363_=_C500( C363 C500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413( C364 C413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538( C365 C538 ) C365_=_C563( C365 C563 ) C365_=_C589( C365 C589 ) \nC365_=_C591( C365 C591 ) C365_=_C593( C365 C593 ) C365_=_C595( C365 C595 ) C365_=_C596( C365 C596 ) C365_=_C597( C365 C597 ) C365_=_C598( C365 C598 ) \nC365_=_C599( C365 C599 ) C365_=_C600( C365 C600 ) C365_=_C601( C365 C601 ) C365_=_C602( C365 C602 ) C365_=_C603( C365 C603 ) C365_=_C604( C365 C604 ) \nC365_=_C605( C365 C605 ) C365_=_C606( C365 C606 ) C365_=_C607( C365 C607 ) C365_=_C608( C365 C608 ) C365_=_C609( C365 C609 ) C365_=_C610( C365 C610 ) \nC365_=_C611( C365 C611 ) C365_=_C612( C365 C612 ) C365_=_C613( C365 C613 ) C365_=_C614( C365 C614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589( C366 C589 ) C366_=_C615( C366 C615 ) C366_=_C617( C366 C617 ) \nC366_=_C619( C366 C619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91( C367 C391 ) \nC367_=_C414( C367 C414 ) C367_=_C540( C367 C540 ) C367_=_C565( C367 C565 ) C367_=_C615( C367 C615 ) C367_=_C640( C367 C640 ) C367_=_C642( C367 C642 ) \nC367_=_C644( C367 C644 ) C367_=_C645( C367 C645 ) C367_=_C646( C367 C646 ) C367_=_C647( C367 C647 ) C367_=_C648( C367 C648 ) C367_=_C649( C367 C649 ) \nC367_=_C650( C367 C650 ) C367_=_C651( C367 C651 ) C367_=_C652( C367 C652 ) C367_=_C653( C367 C653 ) C367_=_C654( C367 C654 ) C367_=_C655( C367 C655 ) \nC367_=_C656( C367 C656 ) C367_=_C657( C367 C657 ) C367_=_C658( C367 C658 ) C367_=_C659( C367 C659 ) C367_=_C660( C367 C660 ) C367_=_C661( C367 C661 ) \nC367_=_C662( C367 C662 ) C367_=_C663( C367 C663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597( C368 C597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417( C369 C417 ) C369_=_C599( C369 C599 ) C369_=_C646( C369 C646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418( C370 C418 ) C370_=_C648( C370 C648 ) C370_=_C691( C370 C691 ) C371_=_C372( C371 C372 ) C371_=_C373( C371 C373 ) C371_=_C374( C371 C374 ) \nC371_=_C375( C371 C375 ) C371_=_C376( C371 C376 ) C371_=_C377( C371 C377 ) C371_=_C378( C371 C378 ) C371_=_C379( C371 C379 ) C371_=_C380( C371 C380 ) \nC371_=_C381( C371 C381 ) C371_=_C382( C371 C382 ) C371_=_C383( C371 C383 ) C371_=_C600( C371 C600 ) C372_=_C373( C372 C373 ) C372_=_C374( C372 C374 ) \nC372_=_C375( C372 C375 ) C372_=_C376( C372 C376 ) C372_=_C377( C372 C377 ) C372_=_C378( C372 C378 ) C372_=_C379( C372 C379 ) C372_=_C380( C372 C380 ) \nC372_=_C381( C372 C381 ) C372_=_C382( C372 C382 ) C372_=_C383( C372 C383 ) C373_=_C374( C373 C374 ) C373_=_C375( C373 C375 ) C373_=_C376( C373 C376 ) \nC373_=_C377( C373 C377 ) C373_=_C378( C373 C378 ) C373_=_C379( C373 C379 ) C373_=_C380( C373 C380 ) C373_=_C381( C373 C381 ) C373_=_C382( C373 C382 ) \nC373_=_C383( C373 C383 ) C373_=_C651( C373 C651 ) C373_=_C695( C373 C695 ) C373_=_C735( C373 C735 ) C374_=_C375( C374 C375 ) C374_=_C376( C374 C376 ) \nC374_=_C377( C374 C377 ) C374_=_C378( C374 C378 ) C374_=_C379( C374 C379 ) C374_=_C380( C374 C380 ) C374_=_C381( C374 C381 ) C374_=_C382( C374 C382 ) \nC374_=_C383( C374 C383 ) C374_=_C697( C374 C697 ) C375_=_C376( C375 C376 ) C375_=_C377( C375 C377 ) C375_=_C378( C375 C378 ) C375_=_C379( C375 C379 ) \nC375_=_C380( C375 C380 ) C375_=_C381( C375 C381 ) C375_=_C382( C375 C382 ) C375_=_C383( C375 C383 ) C375_=_C654( C375 C654 ) C376_=_C377( C376 C377 ) \nC376_=_C378( C376 C378 ) C376_=_C379( C376 C379 ) C376_=_C380( C376 C380 ) C376_=_C381( C376 C381 ) C376_=_C382( C376 C382 ) C376_=_C383( C376 C383 ) \nC377_=_C378( C377 C378 ) C377_=_C379( C377 C379 ) C377_=_C380( C377 C380 ) C377_=_C381( C377 C381 ) C377_=_C382( C377 C382 ) C377_=_C383( C377 C383 ) \nC377_=_C657( C377 C657 ) C377_=_C741( C377 C741 ) C378_=_C379( C378 C379 ) C378_=_C380( C378 C380 ) C378_=_C381( C378 C381 ) C378_=_C382( C378 C382 ) \nC378_=_C383( C378 C383 ) C378_=_C742( C378 C742 ) C379_=_C380( C379 C380 ) C379_=_C381( C379 C381 ) C379_=_C382( C379 C382 ) C379_=_C383( C379 C383 ) \nC379_=_C659( C379 C659 ) C380_=_C381( C380 C381 ) C380_=_C382( C380 C382 ) C380_=_C383( C380 C383 ) C381_=_C382( C381 C382 ) C381_=_C383( C381 C383 ) \nC381_=_C661( C381 C661 ) C382_=_C383( C382 C383 ) C384_=_C391( C384 C391 ) C384_=_C409( C384 C409 ) C384_=_C410( C384 C410 ) C384_=_C411( C384 C411 ) \nC384_=_C412( C384 C412 ) C384_=_C413( C384 C413 ) C384_=_C414( C384 C414 ) C384_=_C415( C384 C415 ) C384_=_C416( C384 C416 ) C384_=_C417( C384 C417 ) \nC384_=_C418( C384 C418 ) C384_=_C419( C384 C419 ) C384_=_C420( C384 C420 ) C384_=_C421( C384 C421 ) C384_=_C422( C384 C422 ) C384_=_C423( C384 C423 ) \nC384_=_C424( C384 C424 ) C384_=_C425( C384 C425 ) C384_=_C426( C384 C426 ) C384_=_C427( C384 C427 ) C384_=_C428( C384 C428 ) C384_=_C429( C384 C429 ) \nC384_=_C430( C384 C430 ) C384_=_C431( C384 C431 ) C384_=_C432( C384 C432 ) C391_=_C414( C391 C414 ) C391_=_C540( C391 C540 ) C391_=_C565( C391 C565 ) \nC391_=_C615( C391 C615 ) C391_=_C640( C391 C640 ) C391_=_C642( C391 C642 ) C391_=_C644( C391 C644 ) C391_=_C645( C391 C645 ) C391_=_C646( C391 C646 ) \nC391_=_C647( C391 C647 ) C391_=_C648( C391 C648 ) C391_=_C649( C391 C649 ) C391_=_C650( C391 C650 ) C391_=_C651( C391 C651 ) C391_=_C652( C391 C652 ) \nC391_=_C653( C391 C653 ) C391_=_C654( C391 C654 ) C391_=_C655( C391 C655 ) C391_=_C656( C391 C656 ) C391_=_C657(</w:t>
      </w:r>
    </w:p>
    <w:p>
      <w:pPr>
        <w:pStyle w:val="PreformattedText"/>
        <w:bidi w:val="0"/>
        <w:spacing w:before="0" w:after="0"/>
        <w:jc w:val="left"/>
        <w:rPr/>
      </w:pPr>
      <w:r>
        <w:rPr/>
        <w:t xml:space="preserve"> </w:t>
      </w:r>
      <w:r>
        <w:rPr/>
        <w:t>C391 C657 ) C391_=_C658( C391 C658 ) \nC391_=_C659( C391 C659 ) C391_=_C660( C391 C660 ) C391_=_C661( C391 C661 ) C391_=_C662( C391 C662 ) C391_=_C663( C391 C663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8( C409 C438 ) C410_=_C411( C410 C411 ) \nC410_=_C412( C410 C412 ) C410_=_C413( C410 C413 ) C410_=_C414( C410 C414 ) C410_=_C415( C410 C415 ) C410_=_C416( C410 C416 ) C410_=_C417( C410 C417 ) \nC410_=_C418( C410 C418 ) C410_=_C419( C410 C419 ) C410_=_C420( C410 C420 ) C410_=_C421( C410 C421 ) C410_=_C422( C410 C422 ) C410_=_C423( C410 C423 ) \nC410_=_C424( C410 C424 ) C410_=_C425( C410 C425 ) C410_=_C426( C410 C426 ) C410_=_C427( C410 C427 ) C410_=_C428( C410 C428 ) C410_=_C429( C410 C429 ) \nC410_=_C430( C410 C430 ) C410_=_C431( C410 C431 ) C410_=_C432( C410 C432 ) C410_=_C459( C410 C459 ) C410_=_C461( C410 C461 ) C411_=_C412( C411 C412 ) \nC411_=_C413( C411 C413 ) C411_=_C414( C411 C414 ) C411_=_C415( C411 C415 ) C411_=_C416( C411 C416 ) C411_=_C417( C411 C417 ) C411_=_C418( C411 C418 ) \nC411_=_C419( C411 C419 ) C411_=_C420( C411 C420 ) C411_=_C421( C411 C421 ) C411_=_C422( C411 C422 ) C411_=_C423( C411 C423 ) C411_=_C424( C411 C424 ) \nC411_=_C425( C411 C425 ) C411_=_C426( C411 C426 ) C411_=_C427( C411 C427 ) C411_=_C428( C411 C428 ) C411_=_C429( C411 C429 ) C411_=_C430( C411 C430 ) \nC411_=_C431( C411 C431 ) C411_=_C432( C411 C432 ) C411_=_C481( C411 C481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500( C412 C500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540( C414 C540 ) C414_=_C565( C414 C565 ) C414_=_C615( C414 C615 ) C414_=_C640( C414 C640 ) C414_=_C642( C414 C642 ) \nC414_=_C644( C414 C644 ) C414_=_C645( C414 C645 ) C414_=_C646( C414 C646 ) C414_=_C647( C414 C647 ) C414_=_C648( C414 C648 ) C414_=_C649( C414 C649 ) \nC414_=_C650( C414 C650 ) C414_=_C651( C414 C651 ) C414_=_C652( C414 C652 ) C414_=_C653( C414 C653 ) C414_=_C654( C414 C654 ) C414_=_C655( C414 C655 ) \nC414_=_C656( C414 C656 ) C414_=_C657( C414 C657 ) C414_=_C658( C414 C658 ) C414_=_C659( C414 C659 ) C414_=_C660( C414 C660 ) C414_=_C661( C414 C661 ) \nC414_=_C662( C414 C662 ) C414_=_C663( C414 C663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591( C415 C591 ) C415_=_C640( C415 C640 ) C415_=_C664( C415 C664 ) C415_=_C666( C415 C666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8( C416 C438 ) C416_=_C459( C416 C459 ) C416_=_C542( C416 C542 ) \nC416_=_C567( C416 C567 ) C416_=_C617( C416 C617 ) C416_=_C664( C416 C664 ) C416_=_C687( C416 C687 ) C416_=_C689( C416 C689 ) C416_=_C690( C416 C690 ) \nC416_=_C691( C416 C691 ) C416_=_C692( C416 C692 ) C416_=_C693( C416 C693 ) C416_=_C694( C416 C694 ) C416_=_C695( C416 C695 ) C416_=_C696( C416 C696 ) \nC416_=_C697( C416 C697 ) C416_=_C698( C416 C698 ) C416_=_C699( C416 C699 ) C416_=_C700( C416 C700 ) C416_=_C701( C416 C701 ) C416_=_C702( C416 C702 ) \nC416_=_C703( C416 C703 ) C416_=_C704( C416 C704 ) C416_=_C705( C416 C705 ) C416_=_C706( C416 C706 ) C416_=_C707( C416 C707 ) C416_=_C708( C416 C708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599( C417 C599 ) C417_=_C646( C417 C646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648( C418 C648 ) C418_=_C691( C418 C691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693( C419 C693 ) C419_=_C732( C419 C732 ) \nC420_=_C421( C420 C421 ) C420_=_C422( C420 C422 ) C420_=_C423( C420 C423 ) C420_=_C424( C420 C424 ) C420_=_C425( C420 C425 ) C420_=_C426( C420 C426 ) \nC420_=_C427( C420 C427 ) C420_=_C428( C420 C428 ) C420_=_C429( C420 C429 ) C420_=_C430( C420 C430 ) C420_=_C431( C420 C431 ) C420_=_C432( C420 C432 ) \nC420_=_C601( C420 C601 ) C420_=_C649( C420 C649 ) C421_=_C422( C421 C422 ) C421_=_C423( C421 C423 ) C421_=_C424( C421 C424 ) C421_=_C425( C421 C425 ) \nC421_=_C426( C421 C426 ) C421_=_C427( C421 C427 ) C421_=_C428( C421 C428 ) C421_=_C429( C421 C429 ) C421_=_C430( C421 C430 ) C421_=_C431( C421 C431 ) \nC421_=_C432( C421 C432 ) C422_=_C423( C422 C423 ) C422_=_C424( C422 C424 ) C422_=_C425( C422 C425 ) C422_=_C426( C422 C426 ) C422_=_C427( C422 C427 ) \nC422_=_C428( C422 C428 ) C422_=_C429( C422 C429 ) C422_=_C430( C422 C430 ) C422_=_C431( C422 C431 ) C422_=_C432( C422 C432 ) C422_=_C696( C422 C696 ) \nC422_=_C736( C422 C736 ) C423_=_C424( C423 C424 ) C423_=_C425( C423 C425 ) C423_=_C426( C423 C426 ) C423_=_C427( C423 C427 ) C423_=_C428( C423 C428 ) \nC423_=_C429( C423 C429 ) C423_=_C430( C423 C430 ) C423_=_C431( C423 C431 ) C423_=_C432( C423 C432 ) C423_=_C652( C423 C652 ) C424_=_C425( C424 C425 ) \nC424_=_C426( C424 C426 ) C424_=_C427( C424 C427 ) C424_=_C428( C424 C428 ) C424_=_C429( C424 C429 ) C424_=_C430( C424 C430 ) C424_=_C431( C424 C431 ) \nC424_=_C432( C424 C432 ) C424_=_C604( C424 C604 ) C424_=_C738( C424 C738 ) C425_=_C426( C425 C426 ) C425_=_C427( C425 C427 ) C425_=_C428( C425 C428 ) \nC425_=_C429( C425 C429 ) C425_=_C430( C425 C430 ) C425_=_C431( C425 C431 ) C425_=_C432( C425 C432 ) C425_=_C699( C425 C699 ) C426_=_C427( C426 C427 ) \nC426_=_C428( C426 C428 ) C426_=_C429( C426 C429 ) C426_=_C430( C426 C430 ) C426_=_C431( C426 C431 ) C426_=_C432( C426 C432 ) C426_=_C655( C426 C655 ) \nC427_=_C428( C427 C428 ) C427_=_C429( C427 C429 ) C427_=_C430( C427 C430 ) C427_=_C431( C427 C431 ) C427_=_C432( C427 C432 ) C428_=_C429( C428 C429 ) \nC428_=_C430( C428 C430 ) C428_=_C431( C428 C431 ) C428_=_C432( C428 C432 ) C428_=_C702( C428 C702 ) C429_=_C430( C429 C430 ) C429_=_C431( C429 C431 ) \nC429_=_C432( C429 C432 ) C430_=_C431( C430 C431 ) C430_=_C432( C430 C432 ) C431_=_C432( C431 C432 ) C438_=_C459( C438 C459 ) C438_=_C542( C438 C542 ) \nC438_=_C567( C438 C567 ) C438_=_C617( C438 C617 ) C438_=_C664( C438 C664 ) C438_=_C687( C438 C687 ) C438_=_C689( C438 C689 ) C438_=_C690( C438 C690 ) \nC438_=_C691( C438 C691 ) C438_=_C692( C438 C692 ) C438_=_C693( C438 C693 ) C438_=_C694( C438 C694 ) C438_=_C695( C438 C695 ) C438_=_C696( C438 C696 ) \nC438_=_C697( C438 C697 ) C438_=_C698( C438 C698 ) C438_=_C699( C438 C699 ) C438_=_C700( C438 C700 ) C438_=_C701( C438 C701 ) C438_=_C702( C438 C702 ) \nC438_=_C703( C438 C703 ) C438_=_C704( C438 C704 ) C438_=_C705( C438 C705 ) C438_=_C706( C438 C706 ) C438_=_C707( C438 C707 ) C438_=_C708( C438 C708 ) \nC459_=_C461( C459 C461 ) C459_=_C542( C459 C542 ) C459_=_C567( C459 C567 ) C459_=_C617( C459 C617 ) C459_=_C664( C459 C664 ) C459_=_C687(</w:t>
      </w:r>
    </w:p>
    <w:p>
      <w:pPr>
        <w:pStyle w:val="PreformattedText"/>
        <w:bidi w:val="0"/>
        <w:spacing w:before="0" w:after="0"/>
        <w:jc w:val="left"/>
        <w:rPr/>
      </w:pPr>
      <w:r>
        <w:rPr/>
        <w:t xml:space="preserve"> </w:t>
      </w:r>
      <w:r>
        <w:rPr/>
        <w:t>C459 C687 ) \nC459_=_C689( C459 C689 ) C459_=_C690( C459 C690 ) C459_=_C691( C459 C691 ) C459_=_C692( C459 C692 ) C459_=_C693( C459 C693 ) C459_=_C694( C459 C694 ) \nC459_=_C695( C459 C695 ) C459_=_C696( C459 C696 ) C459_=_C697( C459 C697 ) C459_=_C698( C459 C698 ) C459_=_C699( C459 C699 ) C459_=_C700( C459 C700 ) \nC459_=_C701( C459 C701 ) C459_=_C702( C459 C702 ) C459_=_C703( C459 C703 ) C459_=_C704( C459 C704 ) C459_=_C705( C459 C705 ) C459_=_C706( C459 C706 ) \nC459_=_C707( C459 C707 ) C459_=_C708( C459 C708 ) C461_=_C481( C461 C481 ) C461_=_C500( C461 C500 ) C461_=_C544( C461 C544 ) C461_=_C569( C461 C569 ) \nC461_=_C619( C461 C619 ) C461_=_C666( C461 C666 ) C461_=_C709( C461 C709 ) C461_=_C730( C461 C730 ) C461_=_C731( C461 C731 ) C461_=_C732( C461 C732 ) \nC461_=_C733( C461 C733 ) C461_=_C734( C461 C734 ) C461_=_C735( C461 C735 ) C461_=_C736( C461 C736 ) C461_=_C737( C461 C737 ) C461_=_C738( C461 C738 ) \nC461_=_C739( C461 C739 ) C461_=_C740( C461 C740 ) C461_=_C741( C461 C741 ) C461_=_C742( C461 C742 ) C461_=_C743( C461 C743 ) C461_=_C744( C461 C744 ) \nC461_=_C745( C461 C745 ) C461_=_C746( C461 C746 ) C461_=_C747( C461 C747 ) C461_=_C748( C461 C748 ) C461_=_C749( C461 C749 ) C481_=_C500( C481 C500 ) \nC481_=_C544( C481 C544 ) C481_=_C569( C481 C569 ) C481_=_C619( C481 C619 ) C481_=_C666( C481 C666 ) C481_=_C709( C481 C709 ) C481_=_C730( C481 C730 ) \nC481_=_C731( C481 C731 ) C481_=_C732( C481 C732 ) C481_=_C733( C481 C733 ) C481_=_C734( C481 C734 ) C481_=_C735( C481 C735 ) C481_=_C736( C481 C736 ) \nC481_=_C737( C481 C737 ) C481_=_C738( C481 C738 ) C481_=_C739( C481 C739 ) C481_=_C740( C481 C740 ) C481_=_C741( C481 C741 ) C481_=_C742( C481 C742 ) \nC481_=_C743( C481 C743 ) C481_=_C744( C481 C744 ) C481_=_C745( C481 C745 ) C481_=_C746( C481 C746 ) C481_=_C747( C481 C747 ) C481_=_C748( C481 C748 ) \nC481_=_C749( C481 C749 ) C500_=_C544( C500 C544 ) C500_=_C569( C500 C569 ) C500_=_C619( C500 C619 ) C500_=_C666( C500 C666 ) C500_=_C709( C500 C709 ) \nC500_=_C730( C500 C730 ) C500_=_C731( C500 C731 ) C500_=_C732( C500 C732 ) C500_=_C733( C500 C733 ) C500_=_C734( C500 C734 ) C500_=_C735( C500 C735 ) \nC500_=_C736( C500 C736 ) C500_=_C737( C500 C737 ) C500_=_C738( C500 C738 ) C500_=_C739( C500 C739 ) C500_=_C740( C500 C740 ) C500_=_C741( C500 C741 ) \nC500_=_C742( C500 C742 ) C500_=_C743( C500 C743 ) C500_=_C744( C500 C744 ) C500_=_C745( C500 C745 ) C500_=_C746( C500 C746 ) C500_=_C747( C500 C747 ) \nC500_=_C748( C500 C748 ) C500_=_C749( C500 C749 ) C538_=_C540( C538 C540 ) C538_=_C542( C538 C542 ) C538_=_C544( C538 C544 ) C538_=_C563( C538 C563 ) \nC538_=_C589( C538 C589 ) C538_=_C591( C538 C591 ) C538_=_C593( C538 C593 ) C538_=_C595( C538 C595 ) C538_=_C596( C538 C596 ) C538_=_C597( C538 C597 ) \nC538_=_C598( C538 C598 ) C538_=_C599( C538 C599 ) C538_=_C600( C538 C600 ) C538_=_C601( C538 C601 ) C538_=_C602( C538 C602 ) C538_=_C603( C538 C603 ) \nC538_=_C604( C538 C604 ) C538_=_C605( C538 C605 ) C538_=_C606( C538 C606 ) C538_=_C607( C538 C607 ) C538_=_C608( C538 C608 ) C538_=_C609( C538 C609 ) \nC538_=_C610( C538 C610 ) C538_=_C611( C538 C611 ) C538_=_C612( C538 C612 ) C538_=_C613( C538 C613 ) C538_=_C614( C538 C614 ) C540_=_C542( C540 C542 ) \nC540_=_C544( C540 C544 ) C540_=_C565( C540 C565 ) C540_=_C615( C540 C615 ) C540_=_C640( C540 C640 ) C540_=_C642( C540 C642 ) C540_=_C644( C540 C644 ) \nC540_=_C645( C540 C645 ) C540_=_C646( C540 C646 ) C540_=_C647( C540 C647 ) C540_=_C648( C540 C648 ) C540_=_C649( C540 C649 ) C540_=_C650( C540 C650 ) \nC540_=_C651( C540 C651 ) C540_=_C652( C540 C652 ) C540_=_C653( C540 C653 ) C540_=_C654( C540 C654 ) C540_=_C655( C540 C655 ) C540_=_C656( C540 C656 ) \nC540_=_C657( C540 C657 ) C540_=_C658( C540 C658 ) C540_=_C659( C540 C659 ) C540_=_C660( C540 C660 ) C540_=_C661( C540 C661 ) C540_=_C662( C540 C662 ) \nC540_=_C663( C540 C663 ) C542_=_C544( C542 C544 ) C542_=_C567( C542 C567 ) C542_=_C617( C542 C617 ) C542_=_C664( C542 C664 ) C542_=_C687( C542 C687 ) \nC542_=_C689( C542 C689 ) C542_=_C690( C542 C690 ) C542_=_C691( C542 C691 ) C542_=_C692( C542 C692 ) C542_=_C693( C542 C693 ) C542_=_C694( C542 C694 ) \nC542_=_C695( C542 C695 ) C542_=_C696( C542 C696 ) C542_=_C697( C542 C697 ) C542_=_C698( C542 C698 ) C542_=_C699( C542 C699 ) C542_=_C700( C542 C700 ) \nC542_=_C701( C542 C701 ) C542_=_C702( C542 C702 ) C542_=_C703( C542 C703 ) C542_=_C704( C542 C704 ) C542_=_C705( C542 C705 ) C542_=_C706( C542 C706 ) \nC542_=_C707( C542 C707 ) C542_=_C708( C542 C708 ) C544_=_C569( C544 C569 ) C544_=_C619( C544 C619 ) C544_=_C666( C544 C666 ) C544_=_C709( C544 C709 ) \nC544_=_C730( C544 C730 ) C544_=_C731( C544 C731 ) C544_=_C732( C544 C732 ) C544_=_C733( C544 C733 ) C544_=_C734( C544 C734 ) C544_=_C735( C544 C735 ) \nC544_=_C736( C544 C736 ) C544_=_C737( C544 C737 ) C544_=_C738( C544 C738 ) C544_=_C739( C544 C739 ) C544_=_C740( C544 C740 ) C544_=_C741( C544 C741 ) \nC544_=_C742( C544 C742 ) C544_=_C743( C544 C743 ) C544_=_C744( C544 C744 ) C544_=_C745( C544 C745 ) C544_=_C746( C544 C746 ) C544_=_C747( C544 C747 ) \nC544_=_C748( C544 C748 ) C544_=_C749( C544 C749 ) C563_=_C565( C563 C565 ) C563_=_C567( C563 C567 ) C563_=_C569( C563 C569 ) C563_=_C589( C563 C589 ) \nC563_=_C591( C563 C591 ) C563_=_C593( C563 C593 ) C563_=_C595( C563 C595 ) C563_=_C596( C563 C596 ) C563_=_C597( C563 C597 ) C563_=_C598( C563 C598 ) \nC563_=_C599( C563 C599 ) C563_=_C600( C563 C600 ) C563_=_C601( C563 C601 ) C563_=_C602( C563 C602 ) C563_=_C603( C563 C603 ) C563_=_C604( C563 C604 ) \nC563_=_C605( C563 C605 ) C563_=_C606( C563 C606 ) C563_=_C607( C563 C607 ) C563_=_C608( C563 C608 ) C563_=_C609( C563 C609 ) C563_=_C610( C563 C610 ) \nC563_=_C611( C563 C611 ) C563_=_C612( C563 C612 ) C563_=_C613( C563 C613 ) C563_=_C614( C563 C614 ) C565_=_C567( C565 C567 ) C565_=_C569( C565 C569 ) \nC565_=_C615( C565 C615 ) C565_=_C640( C565 C640 ) C565_=_C642( C565 C642 ) C565_=_C644( C565 C644 ) C565_=_C645( C565 C645 ) C565_=_C646( C565 C646 ) \nC565_=_C647( C565 C647 ) C565_=_C648( C565 C648 ) C565_=_C649( C565 C649 ) C565_=_C650( C565 C650 ) C565_=_C651( C565 C651 ) C565_=_C652( C565 C652 ) \nC565_=_C653( C565 C653 ) C565_=_C654( C565 C654 ) C565_=_C655( C565 C655 ) C565_=_C656( C565 C656 ) C565_=_C657( C565 C657 ) C565_=_C658( C565 C658 ) \nC565_=_C659( C565 C659 ) C565_=_C660( C565 C660 ) C565_=_C661( C565 C661 ) C565_=_C662( C565 C662 ) C565_=_C663( C565 C663 ) C567_=_C569( C567 C569 ) \nC567_=_C617( C567 C617 ) C567_=_C664( C567 C664 ) C567_=_C687( C567 C687 ) C567_=_C689( C567 C689 ) C567_=_C690( C567 C690 ) C567_=_C691( C567 C691 ) \nC567_=_C692( C567 C692 ) C567_=_C693( C567 C693 ) C567_=_C694( C567 C694 ) C567_=_C695( C567 C695 ) C567_=_C696( C567 C696 ) C567_=_C697( C567 C697 ) \nC567_=_C698( C567 C698 ) C567_=_C699( C567 C699 ) C567_=_C700( C567 C700 ) C567_=_C701( C567 C701 ) C567_=_C702( C567 C702 ) C567_=_C703( C567 C703 ) \nC567_=_C704( C567 C704 ) C567_=_C705( C567 C705 ) C567_=_C706( C567 C706 ) C567_=_C707( C567 C707 ) C567_=_C708( C567 C708 ) C569_=_C619( C569 C619 ) \nC569_=_C666( C569 C666 ) C569_=_C709( C569 C709 ) C569_=_C730( C569 C730 ) C569_=_C731( C569 C731 ) C569_=_C732( C569 C732 ) C569_=_C733( C569 C733 ) \nC569_=_C734( C569 C734 ) C569_=_C735( C569 C735 ) C569_=_C736( C569 C736 ) C569_=_C737( C569 C737 ) C569_=_C738( C569 C738 ) C569_=_C739( C569 C739 ) \nC569_=_C740( C569 C740 ) C569_=_C741( C569 C741 ) C569_=_C742( C569 C742 ) C569_=_C743( C569 C743 ) C569_=_C744( C569 C744 ) C569_=_C745( C569 C745 ) \nC569_=_C746( C569 C746 ) C569_=_C747( C569 C747 ) C569_=_C748( C569 C748 ) C569_=_C749( C569 C749 ) C589_=_C591( C589 C591 ) C589_=_C593( C589 C593 ) \nC589_=_C595( C589 C595 ) C589_=_C596( C589 C596 ) C589_=_C597( C589 C597 ) C589_=_C598( C589 C598 ) C589_=_C599( C589 C599 ) C589_=_C600( C589 C600 ) \nC589_=_C601( C589 C601 ) C589_=_C602( C589 C602 ) C589_=_C603( C589 C603 ) C589_=_C604( C589 C604 ) C589_=_C605( C589 C605 ) C589_=_C606( C589 C606 ) \nC589_=_C607( C589 C607 ) C589_=_C608( C589 C608 ) C589_=_C609( C589 C609 ) C589_=_C610( C589 C610 ) C589_=_C611( C589 C611 ) C589_=_C612( C589 C612 ) \nC589_=_C613( C589 C613 ) C589_=_C614( C589 C614 ) C589_=_C615( C589 C615 ) C589_=_C617( C589 C617 ) C589_=_C619( C589 C619 ) C591_=_C593( C591 C593 ) \nC591_=_C595( C591 C595 ) C591_=_C596( C591 C596 ) C591_=_C597( C591 C597 ) C591_=_C598( C591 C598 ) C591_=_C599( C591 C599 ) C591_=_C600( C591 C600 ) \nC591_=_C601( C591 C601 ) C591_=_C602( C591 C602 ) C591_=_C603( C591 C603 ) C591_=_C604( C591 C604 ) C591_=_C605( C591 C605 ) C591_=_C606( C591 C606 ) \nC591_=_C607( C591 C607 ) C591_=_C608( C591 C608 ) C591_=_C609( C591 C609 ) C591_=_C610( C591 C610 ) C591_=_C611( C591 C611 ) C591_=_C612( C591 C612 ) \nC591_=_C613( C591 C613 ) C591_=_C614( C591 C614 ) C591_=_C640( C591 C640 ) C591_=_C664( C591 C664 ) C591_=_C666( C591 C666 ) C593_=_C595( C593 C595 ) \nC593_=_C596( C593 C596 ) C593_=_C597( C593 C597 ) C593_=_C598( C593 C598 ) C593_=_C599( C593 C599 ) C593_=_C600( C593 C600 ) C593_=_C601( C593 C601 ) \nC593_=_C602( C593 C602 ) C593_=_C603( C593 C603 ) C593_=_C604( C593 C604 ) C593_=_C605( C593 C605 ) C593_=_C606( C593 C606 ) C593_=_C607( C593 C607 ) \nC593_=_C608( C593 C608 ) C593_=_C609( C593 C609 ) C593_=_C610( C593 C610 ) C593_=_C611( C593 C611 ) C593_=_C612( C593 C612 ) C593_=_C613( C593 C613 ) \nC593_=_C614( C593 C614 ) C593_=_C642( C593 C642 ) C593_=_C687( C593 C687 ) C593_=_C709( C593 C709 ) C595_=_C596( C595 C596 ) C595_=_C597( C595 C597 ) \nC595_=_C598( C595 C598 ) C595_=_C599( C595 C599 ) C595_=_C600( C595 C600 ) C595_=_C601( C595 C601 ) C595_=_C602( C595 C602 ) C595_=_C603( C595 C603 ) \nC595_=_C604( C595 C604 ) C595_=_C605( C595 C605 ) C595_=_C606( C595 C606 ) C595_=_C607( C595 C607 ) C595_=_C608( C595 C608 ) C595_=_C609( C595 C609 ) \nC595_=_C610( C595 C610 ) C595_=_C611( C595 C611 ) C595_=_C612( C595 C612 ) C595_=_C613( C595 C613 ) C595_=_C614( C595 C614 ) C595_=_C644( C595 C644 ) \nC595_=_C689(</w:t>
      </w:r>
    </w:p>
    <w:p>
      <w:pPr>
        <w:pStyle w:val="PreformattedText"/>
        <w:bidi w:val="0"/>
        <w:spacing w:before="0" w:after="0"/>
        <w:jc w:val="left"/>
        <w:rPr/>
      </w:pPr>
      <w:r>
        <w:rPr/>
        <w:t xml:space="preserve"> </w:t>
      </w:r>
      <w:r>
        <w:rPr/>
        <w:t>C595 C689 ) C595_=_C730( C595 C730 ) C596_=_C597( C596 C597 ) C596_=_C598( C596 C598 ) C596_=_C599( C596 C599 ) C596_=_C600( C596 C600 ) \nC596_=_C601( C596 C601 ) C596_=_C602( C596 C602 ) C596_=_C603( C596 C603 ) C596_=_C604( C596 C604 ) C596_=_C605( C596 C605 ) C596_=_C606( C596 C606 ) \nC596_=_C607( C596 C607 ) C596_=_C608( C596 C608 ) C596_=_C609( C596 C609 ) C596_=_C610( C596 C610 ) C596_=_C611( C596 C611 ) C596_=_C612( C596 C612 ) \nC596_=_C613( C596 C613 ) C596_=_C614( C596 C614 ) C596_=_C645( C596 C645 ) C596_=_C690( C596 C690 ) C596_=_C731( C596 C731 ) C597_=_C598( C597 C598 ) \nC597_=_C599( C597 C599 ) C597_=_C600( C597 C600 ) C597_=_C601( C597 C601 ) C597_=_C602( C597 C602 ) C597_=_C603( C597 C603 ) C597_=_C604( C597 C604 ) \nC597_=_C605( C597 C605 ) C597_=_C606( C597 C606 ) C597_=_C607( C597 C607 ) C597_=_C608( C597 C608 ) C597_=_C609( C597 C609 ) C597_=_C610( C597 C610 ) \nC597_=_C611( C597 C611 ) C597_=_C612( C597 C612 ) C597_=_C613( C597 C613 ) C597_=_C614( C597 C614 ) C598_=_C599( C598 C599 ) C598_=_C600( C598 C600 ) \nC598_=_C601( C598 C601 ) C598_=_C602( C598 C602 ) C598_=_C603( C598 C603 ) C598_=_C604( C598 C604 ) C598_=_C605( C598 C605 ) C598_=_C606( C598 C606 ) \nC598_=_C607( C598 C607 ) C598_=_C608( C598 C608 ) C598_=_C609( C598 C609 ) C598_=_C610( C598 C610 ) C598_=_C611( C598 C611 ) C598_=_C612( C598 C612 ) \nC598_=_C613( C598 C613 ) C598_=_C614( C598 C614 ) C599_=_C600( C599 C600 ) C599_=_C601( C599 C601 ) C599_=_C602( C599 C602 ) C599_=_C603( C599 C603 ) \nC599_=_C604( C599 C604 ) C599_=_C605( C599 C605 ) C599_=_C606( C599 C606 ) C599_=_C607( C599 C607 ) C599_=_C608( C599 C608 ) C599_=_C609( C599 C609 ) \nC599_=_C610( C599 C610 ) C599_=_C611( C599 C611 ) C599_=_C612( C599 C612 ) C599_=_C613( C599 C613 ) C599_=_C614( C599 C614 ) C599_=_C646( C599 C646 ) \nC600_=_C601( C600 C601 ) C600_=_C602( C600 C602 ) C600_=_C603( C600 C603 ) C600_=_C604( C600 C604 ) C600_=_C605( C600 C605 ) C600_=_C606( C600 C606 ) \nC600_=_C607( C600 C607 ) C600_=_C608( C600 C608 ) C600_=_C609( C600 C609 ) C600_=_C610( C600 C610 ) C600_=_C611( C600 C611 ) C600_=_C612( C600 C612 ) \nC600_=_C613( C600 C613 ) C600_=_C614( C600 C614 ) C601_=_C602( C601 C602 ) C601_=_C603( C601 C603 ) C601_=_C604( C601 C604 ) C601_=_C605( C601 C605 ) \nC601_=_C606( C601 C606 ) C601_=_C607( C601 C607 ) C601_=_C608( C601 C608 ) C601_=_C609( C601 C609 ) C601_=_C610( C601 C610 ) C601_=_C611( C601 C611 ) \nC601_=_C612( C601 C612 ) C601_=_C613( C601 C613 ) C601_=_C614( C601 C614 ) C601_=_C649( C601 C649 ) C602_=_C603( C602 C603 ) C602_=_C604( C602 C604 ) \nC602_=_C605( C602 C605 ) C602_=_C606( C602 C606 ) C602_=_C607( C602 C607 ) C602_=_C608( C602 C608 ) C602_=_C609( C602 C609 ) C602_=_C610( C602 C610 ) \nC602_=_C611( C602 C611 ) C602_=_C612( C602 C612 ) C602_=_C613( C602 C613 ) C602_=_C614( C602 C614 ) C602_=_C650( C602 C650 ) C602_=_C694( C602 C694 ) \nC603_=_C604( C603 C604 ) C603_=_C605( C603 C605 ) C603_=_C606( C603 C606 ) C603_=_C607( C603 C607 ) C603_=_C608( C603 C608 ) C603_=_C609( C603 C609 ) \nC603_=_C610( C603 C610 ) C603_=_C611( C603 C611 ) C603_=_C612( C603 C612 ) C603_=_C613( C603 C613 ) C603_=_C614( C603 C614 ) C604_=_C605( C604 C605 ) \nC604_=_C606( C604 C606 ) C604_=_C607( C604 C607 ) C604_=_C608( C604 C608 ) C604_=_C609( C604 C609 ) C604_=_C610( C604 C610 ) C604_=_C611( C604 C611 ) \nC604_=_C612( C604 C612 ) C604_=_C613( C604 C613 ) C604_=_C614( C604 C614 ) C604_=_C738( C604 C738 ) C605_=_C606( C605 C606 ) C605_=_C607( C605 C607 ) \nC605_=_C608( C605 C608 ) C605_=_C609( C605 C609 ) C605_=_C610( C605 C610 ) C605_=_C611( C605 C611 ) C605_=_C612( C605 C612 ) C605_=_C613( C605 C613 ) \nC605_=_C614( C605 C614 ) C605_=_C700( C605 C700 ) C606_=_C607( C606 C607 ) C606_=_C608( C606 C608 ) C606_=_C609( C606 C609 ) C606_=_C610( C606 C610 ) \nC606_=_C611( C606 C611 ) C606_=_C612( C606 C612 ) C606_=_C613( C606 C613 ) C606_=_C614( C606 C614 ) C606_=_C701( C606 C701 ) C607_=_C608( C607 C608 ) \nC607_=_C609( C607 C609 ) C607_=_C610( C607 C610 ) C607_=_C611( C607 C611 ) C607_=_C612( C607 C612 ) C607_=_C613( C607 C613 ) C607_=_C614( C607 C614 ) \nC608_=_C609( C608 C609 ) C608_=_C610( C608 C610 ) C608_=_C611( C608 C611 ) C608_=_C612( C608 C612 ) C608_=_C613( C608 C613 ) C608_=_C614( C608 C614 ) \nC609_=_C610( C609 C610 ) C609_=_C611( C609 C611 ) C609_=_C612( C609 C612 ) C609_=_C613( C609 C613 ) C609_=_C614( C609 C614 ) C609_=_C744( C609 C744 ) \nC610_=_C611( C610 C611 ) C610_=_C612( C610 C612 ) C610_=_C613( C610 C613 ) C610_=_C614( C610 C614 ) C610_=_C745( C610 C745 ) C611_=_C612( C611 C612 ) \nC611_=_C613( C611 C613 ) C611_=_C614( C611 C614 ) C612_=_C613( C612 C613 ) C612_=_C614( C612 C614 ) C613_=_C614( C613 C614 ) C615_=_C617( C615 C617 ) \nC615_=_C619( C615 C619 ) C615_=_C640( C615 C640 ) C615_=_C642( C615 C642 ) C615_=_C644( C615 C644 ) C615_=_C645( C615 C645 ) C615_=_C646( C615 C646 ) \nC615_=_C647( C615 C647 ) C615_=_C648( C615 C648 ) C615_=_C649( C615 C649 ) C615_=_C650( C615 C650 ) C615_=_C651( C615 C651 ) C615_=_C652( C615 C652 ) \nC615_=_C653( C615 C653 ) C615_=_C654( C615 C654 ) C615_=_C655( C615 C655 ) C615_=_C656( C615 C656 ) C615_=_C657( C615 C657 ) C615_=_C658( C615 C658 ) \nC615_=_C659( C615 C659 ) C615_=_C660( C615 C660 ) C615_=_C661( C615 C661 ) C615_=_C662( C615 C662 ) C615_=_C663( C615 C663 ) C617_=_C619( C617 C619 ) \nC617_=_C664( C617 C664 ) C617_=_C687( C617 C687 ) C617_=_C689( C617 C689 ) C617_=_C690( C617 C690 ) C617_=_C691( C617 C691 ) C617_=_C692( C617 C692 ) \nC617_=_C693( C617 C693 ) C617_=_C694( C617 C694 ) C617_=_C695( C617 C695 ) C617_=_C696( C617 C696 ) C617_=_C697( C617 C697 ) C617_=_C698( C617 C698 ) \nC617_=_C699( C617 C699 ) C617_=_C700( C617 C700 ) C617_=_C701( C617 C701 ) C617_=_C702( C617 C702 ) C617_=_C703( C617 C703 ) C617_=_C704( C617 C704 ) \nC617_=_C705( C617 C705 ) C617_=_C706( C617 C706 ) C617_=_C707( C617 C707 ) C617_=_C708( C617 C708 ) C619_=_C666( C619 C666 ) C619_=_C709( C619 C709 ) \nC619_=_C730( C619 C730 ) C619_=_C731( C619 C731 ) C619_=_C732( C619 C732 ) C619_=_C733( C619 C733 ) C619_=_C734( C619 C734 ) C619_=_C735( C619 C735 ) \nC619_=_C736( C619 C736 ) C619_=_C737( C619 C737 ) C619_=_C738( C619 C738 ) C619_=_C739( C619 C739 ) C619_=_C740( C619 C740 ) C619_=_C741( C619 C741 ) \nC619_=_C742( C619 C742 ) C619_=_C743( C619 C743 ) C619_=_C744( C619 C744 ) C619_=_C745( C619 C745 ) C619_=_C746( C619 C746 ) C619_=_C747( C619 C747 ) \nC619_=_C748( C619 C748 ) C619_=_C749( C619 C749 ) C640_=_C642( C640 C642 ) C640_=_C644( C640 C644 ) C640_=_C645( C640 C645 ) C640_=_C646( C640 C646 ) \nC640_=_C647( C640 C647 ) C640_=_C648( C640 C648 ) C640_=_C649( C640 C649 ) C640_=_C650( C640 C650 ) C640_=_C651( C640 C651 ) C640_=_C652( C640 C652 ) \nC640_=_C653( C640 C653 ) C640_=_C654( C640 C654 ) C640_=_C655( C640 C655 ) C640_=_C656( C640 C656 ) C640_=_C657( C640 C657 ) C640_=_C658( C640 C658 ) \nC640_=_C659( C640 C659 ) C640_=_C660( C640 C660 ) C640_=_C661( C640 C661 ) C640_=_C662( C640 C662 ) C640_=_C663( C640 C663 ) C640_=_C664( C640 C664 ) \nC640_=_C666( C640 C666 ) C642_=_C644( C642 C644 ) C642_=_C645( C642 C645 ) C642_=_C646( C642 C646 ) C642_=_C647( C642 C647 ) C642_=_C648( C642 C648 ) \nC642_=_C649( C642 C649 ) C642_=_C650( C642 C650 ) C642_=_C651( C642 C651 ) C642_=_C652( C642 C652 ) C642_=_C653( C642 C653 ) C642_=_C654( C642 C654 ) \nC642_=_C655( C642 C655 ) C642_=_C656( C642 C656 ) C642_=_C657( C642 C657 ) C642_=_C658( C642 C658 ) C642_=_C659( C642 C659 ) C642_=_C660( C642 C660 ) \nC642_=_C661( C642 C661 ) C642_=_C662( C642 C662 ) C642_=_C663( C642 C663 ) C642_=_C687( C642 C687 ) C642_=_C709( C642 C709 ) C644_=_C645( C644 C645 ) \nC644_=_C646( C644 C646 ) C644_=_C647( C644 C647 ) C644_=_C648( C644 C648 ) C644_=_C649( C644 C649 ) C644_=_C650( C644 C650 ) C644_=_C651( C644 C651 ) \nC644_=_C652( C644 C652 ) C644_=_C653( C644 C653 ) C644_=_C654( C644 C654 ) C644_=_C655( C644 C655 ) C644_=_C656( C644 C656 ) C644_=_C657( C644 C657 ) \nC644_=_C658( C644 C658 ) C644_=_C659( C644 C659 ) C644_=_C660( C644 C660 ) C644_=_C661( C644 C661 ) C644_=_C662( C644 C662 ) C644_=_C663( C644 C663 ) \nC644_=_C689( C644 C689 ) C644_=_C730( C644 C730 ) C645_=_C646( C645 C646 ) C645_=_C647( C645 C647 ) C645_=_C648( C645 C648 ) C645_=_C649( C645 C649 ) \nC645_=_C650( C645 C650 ) C645_=_C651( C645 C651 ) C645_=_C652( C645 C652 ) C645_=_C653( C645 C653 ) C645_=_C654( C645 C654 ) C645_=_C655( C645 C655 ) \nC645_=_C656( C645 C656 ) C645_=_C657( C645 C657 ) C645_=_C658( C645 C658 ) C645_=_C659( C645 C659 ) C645_=_C660( C645 C660 ) C645_=_C661( C645 C661 ) \nC645_=_C662( C645 C662 ) C645_=_C663( C645 C663 ) C645_=_C690( C645 C690 ) C645_=_C731( C645 C731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6_=_C661( C646 C661 ) C646_=_C662( C646 C662 ) C646_=_C663( C646 C663 ) C647_=_C648( C647 C648 ) C647_=_C649( C647 C649 ) C647_=_C650( C647 C650 ) \nC647_=_C651( C647 C651 ) C647_=_C652( C647 C652 ) C647_=_C653( C647 C653 ) C647_=_C654( C647 C654 ) C647_=_C655( C647 C655 ) C647_=_C656( C647 C656 ) \nC647_=_C657( C647 C657 ) C647_=_C658( C647 C658 ) C647_=_C659( C647 C659 ) C647_=_C660( C647 C660 ) C647_=_C661( C647 C661 ) C647_=_C662( C647 C662 ) \nC647_=_C663( C647 C663 ) C648_=_C649( C648 C649 ) C648_=_C650( C648 C650 ) C648_=_C651( C648 C651 ) C648_=_C652( C648 C652 ) C648_=_C653( C648 C653 ) \nC648_=_C654( C648 C654 ) C648_=_C655( C648 C655 ) C648_=_C656( C648 C656 ) C648_=_C657( C648 C657 ) C648_=_C658( C648 C658 ) C648_=_C659( C648 C659 ) \nC648_=_C660( C648 C660 ) C648_=_C661( C648 C661 ) C648_=_C662( C648 C662 ) C648_=_C663( C648 C663 ) C648_=_C691( C648 C691 ) C649_=_C650( C649 C650 ) \nC649_=_C651( C649 C651 ) C649_=_C652(</w:t>
      </w:r>
    </w:p>
    <w:p>
      <w:pPr>
        <w:pStyle w:val="PreformattedText"/>
        <w:bidi w:val="0"/>
        <w:spacing w:before="0" w:after="0"/>
        <w:jc w:val="left"/>
        <w:rPr/>
      </w:pPr>
      <w:r>
        <w:rPr/>
        <w:t xml:space="preserve"> </w:t>
      </w:r>
      <w:r>
        <w:rPr/>
        <w:t>C649 C652 ) C649_=_C653( C649 C653 ) C649_=_C654( C649 C654 ) C649_=_C655( C649 C655 ) C649_=_C656( C649 C656 ) \nC649_=_C657( C649 C657 ) C649_=_C658( C649 C658 ) C649_=_C659( C649 C659 ) C649_=_C660( C649 C660 ) C649_=_C661( C649 C661 ) C649_=_C662( C649 C662 ) \nC649_=_C663( C649 C663 ) C650_=_C651( C650 C651 ) C650_=_C652( C650 C652 ) C650_=_C653( C650 C653 ) C650_=_C654( C650 C654 ) C650_=_C655( C650 C655 ) \nC650_=_C656( C650 C656 ) C650_=_C657( C650 C657 ) C650_=_C658( C650 C658 ) C650_=_C659( C650 C659 ) C650_=_C660( C650 C660 ) C650_=_C661( C650 C661 ) \nC650_=_C662( C650 C662 ) C650_=_C663( C650 C663 ) C650_=_C694( C650 C694 ) C651_=_C652( C651 C652 ) C651_=_C653( C651 C653 ) C651_=_C654( C651 C654 ) \nC651_=_C655( C651 C655 ) C651_=_C656( C651 C656 ) C651_=_C657( C651 C657 ) C651_=_C658( C651 C658 ) C651_=_C659( C651 C659 ) C651_=_C660( C651 C660 ) \nC651_=_C661( C651 C661 ) C651_=_C662( C651 C662 ) C651_=_C663( C651 C663 ) C651_=_C695( C651 C695 ) C651_=_C735( C651 C735 ) C652_=_C653( C652 C653 ) \nC652_=_C654( C652 C654 ) C652_=_C655( C652 C655 ) C652_=_C656( C652 C656 ) C652_=_C657( C652 C657 ) C652_=_C658( C652 C658 ) C652_=_C659( C652 C659 ) \nC652_=_C660( C652 C660 ) C652_=_C661( C652 C661 ) C652_=_C662( C652 C662 ) C652_=_C663( C652 C663 ) C653_=_C654( C653 C654 ) C653_=_C655( C653 C655 ) \nC653_=_C656( C653 C656 ) C653_=_C657( C653 C657 ) C653_=_C658( C653 C658 ) C653_=_C659( C653 C659 ) C653_=_C660( C653 C660 ) C653_=_C661( C653 C661 ) \nC653_=_C662( C653 C662 ) C653_=_C663( C653 C663 ) C654_=_C655( C654 C655 ) C654_=_C656( C654 C656 ) C654_=_C657( C654 C657 ) C654_=_C658( C654 C658 ) \nC654_=_C659( C654 C659 ) C654_=_C660( C654 C660 ) C654_=_C661( C654 C661 ) C654_=_C662( C654 C662 ) C654_=_C663( C654 C663 ) C655_=_C656( C655 C656 ) \nC655_=_C657( C655 C657 ) C655_=_C658( C655 C658 ) C655_=_C659( C655 C659 ) C655_=_C660( C655 C660 ) C655_=_C661( C655 C661 ) C655_=_C662( C655 C662 ) \nC655_=_C663( C655 C663 ) C656_=_C657( C656 C657 ) C656_=_C658( C656 C658 ) C656_=_C659( C656 C659 ) C656_=_C660( C656 C660 ) C656_=_C661( C656 C661 ) \nC656_=_C662( C656 C662 ) C656_=_C663( C656 C663 ) C656_=_C740( C656 C740 ) C657_=_C658( C657 C658 ) C657_=_C659( C657 C659 ) C657_=_C660( C657 C660 ) \nC657_=_C661( C657 C661 ) C657_=_C662( C657 C662 ) C657_=_C663( C657 C663 ) C657_=_C741( C657 C741 ) C658_=_C659( C658 C659 ) C658_=_C660( C658 C660 ) \nC658_=_C661( C658 C661 ) C658_=_C662( C658 C662 ) C658_=_C663( C658 C663 ) C659_=_C660( C659 C660 ) C659_=_C661( C659 C661 ) C659_=_C662( C659 C662 ) \nC659_=_C663( C659 C663 ) C660_=_C661( C660 C661 ) C660_=_C662( C660 C662 ) C660_=_C663( C660 C663 ) C661_=_C662( C661 C662 ) C661_=_C663( C661 C663 ) \nC662_=_C663( C662 C663 ) C664_=_C666( C664 C666 ) C664_=_C687( C664 C687 ) C664_=_C689( C664 C689 ) C664_=_C690( C664 C690 ) C664_=_C691( C664 C691 ) \nC664_=_C692( C664 C692 ) C664_=_C693( C664 C693 ) C664_=_C694( C664 C694 ) C664_=_C695( C664 C695 ) C664_=_C696( C664 C696 ) C664_=_C697( C664 C697 ) \nC664_=_C698( C664 C698 ) C664_=_C699( C664 C699 ) C664_=_C700( C664 C700 ) C664_=_C701( C664 C701 ) C664_=_C702( C664 C702 ) C664_=_C703( C664 C703 ) \nC664_=_C704( C664 C704 ) C664_=_C705( C664 C705 ) C664_=_C706( C664 C706 ) C664_=_C707( C664 C707 ) C664_=_C708( C664 C708 ) C666_=_C709( C666 C709 ) \nC666_=_C730( C666 C730 ) C666_=_C731( C666 C731 ) C666_=_C732( C666 C732 ) C666_=_C733( C666 C733 ) C666_=_C734( C666 C734 ) C666_=_C735( C666 C735 ) \nC666_=_C736( C666 C736 ) C666_=_C737( C666 C737 ) C666_=_C738( C666 C738 ) C666_=_C739( C666 C739 ) C666_=_C740( C666 C740 ) C666_=_C741( C666 C741 ) \nC666_=_C742( C666 C742 ) C666_=_C743( C666 C743 ) C666_=_C744( C666 C744 ) C666_=_C745( C666 C745 ) C666_=_C746( C666 C746 ) C666_=_C747( C666 C747 ) \nC666_=_C748( C666 C748 ) C666_=_C749( C666 C749 ) C687_=_C689( C687 C689 ) C687_=_C690( C687 C690 ) C687_=_C691( C687 C691 ) C687_=_C692( C687 C692 ) \nC687_=_C693( C687 C693 ) C687_=_C694( C687 C694 ) C687_=_C695( C687 C695 ) C687_=_C696( C687 C696 ) C687_=_C697( C687 C697 ) C687_=_C698( C687 C698 ) \nC687_=_C699( C687 C699 ) C687_=_C700( C687 C700 ) C687_=_C701( C687 C701 ) C687_=_C702( C687 C702 ) C687_=_C703( C687 C703 ) C687_=_C704( C687 C704 ) \nC687_=_C705( C687 C705 ) C687_=_C706( C687 C706 ) C687_=_C707( C687 C707 ) C687_=_C708( C687 C708 ) C687_=_C709( C687 C709 ) C689_=_C690( C689 C690 ) \nC689_=_C691( C689 C691 ) C689_=_C692( C689 C692 ) C689_=_C693( C689 C693 ) C689_=_C694( C689 C694 ) C689_=_C695( C689 C695 ) C689_=_C696( C689 C696 ) \nC689_=_C697( C689 C697 ) C689_=_C698( C689 C698 ) C689_=_C699( C689 C699 ) C689_=_C700( C689 C700 ) C689_=_C701( C689 C701 ) C689_=_C702( C689 C702 ) \nC689_=_C703( C689 C703 ) C689_=_C704( C689 C704 ) C689_=_C705( C689 C705 ) C689_=_C706( C689 C706 ) C689_=_C707( C689 C707 ) C689_=_C708( C689 C708 ) \nC689_=_C730( C689 C730 ) C690_=_C691( C690 C691 ) C690_=_C692( C690 C692 ) C690_=_C693( C690 C693 ) C690_=_C694( C690 C694 ) C690_=_C695( C690 C695 ) \nC690_=_C696( C690 C696 ) C690_=_C697( C690 C697 ) C690_=_C698( C690 C698 ) C690_=_C699( C690 C699 ) C690_=_C700( C690 C700 ) C690_=_C701( C690 C701 ) \nC690_=_C702( C690 C702 ) C690_=_C703( C690 C703 ) C690_=_C704( C690 C704 ) C690_=_C705( C690 C705 ) C690_=_C706( C690 C706 ) C690_=_C707( C690 C707 ) \nC690_=_C708( C690 C708 ) C690_=_C731( C690 C731 ) C691_=_C692( C691 C692 ) C691_=_C693( C691 C693 ) C691_=_C694( C691 C694 ) C691_=_C695( C691 C695 ) \nC691_=_C696( C691 C696 ) C691_=_C697( C691 C697 ) C691_=_C698( C691 C698 ) C691_=_C699( C691 C699 ) C691_=_C700( C691 C700 ) C691_=_C701( C691 C701 ) \nC691_=_C702( C691 C702 ) C691_=_C703( C691 C703 ) C691_=_C704( C691 C704 ) C691_=_C705( C691 C705 ) C691_=_C706( C691 C706 ) C691_=_C707( C691 C707 ) \nC691_=_C708( C691 C708 ) C692_=_C693( C692 C693 ) C692_=_C694( C692 C694 ) C692_=_C695( C692 C695 ) C692_=_C696( C692 C696 ) C692_=_C697( C692 C697 ) \nC692_=_C698( C692 C698 ) C692_=_C699( C692 C699 ) C692_=_C700( C692 C700 ) C692_=_C701( C692 C701 ) C692_=_C702( C692 C702 ) C692_=_C703( C692 C703 ) \nC692_=_C704( C692 C704 ) C692_=_C705( C692 C705 ) C692_=_C706( C692 C706 ) C692_=_C707( C692 C707 ) C692_=_C708( C692 C708 ) C693_=_C694( C693 C694 ) \nC693_=_C695( C693 C695 ) C693_=_C696( C693 C696 ) C693_=_C697( C693 C697 ) C693_=_C698( C693 C698 ) C693_=_C699( C693 C699 ) C693_=_C700( C693 C700 ) \nC693_=_C701( C693 C701 ) C693_=_C702( C693 C702 ) C693_=_C703( C693 C703 ) C693_=_C704( C693 C704 ) C693_=_C705( C693 C705 ) C693_=_C706( C693 C706 ) \nC693_=_C707( C693 C707 ) C693_=_C708( C693 C708 ) C693_=_C732( C693 C732 ) C694_=_C695( C694 C695 ) C694_=_C696( C694 C696 ) C694_=_C697( C694 C697 ) \nC694_=_C698( C694 C698 ) C694_=_C699( C694 C699 ) C694_=_C700( C694 C700 ) C694_=_C701( C694 C701 ) C694_=_C702( C694 C702 ) C694_=_C703( C694 C703 ) \nC694_=_C704( C694 C704 ) C694_=_C705( C694 C705 ) C694_=_C706( C694 C706 ) C694_=_C707( C694 C707 ) C694_=_C708( C694 C708 ) C695_=_C696( C695 C696 ) \nC695_=_C697( C695 C697 ) C695_=_C698( C695 C698 ) C695_=_C699( C695 C699 ) C695_=_C700( C695 C700 ) C695_=_C701( C695 C701 ) C695_=_C702( C695 C702 ) \nC695_=_C703( C695 C703 ) C695_=_C704( C695 C704 ) C695_=_C705( C695 C705 ) C695_=_C706( C695 C706 ) C695_=_C707( C695 C707 ) C695_=_C708( C695 C708 ) \nC695_=_C735( C695 C735 ) C696_=_C697( C696 C697 ) C696_=_C698( C696 C698 ) C696_=_C699( C696 C699 ) C696_=_C700( C696 C700 ) C696_=_C701( C696 C701 ) \nC696_=_C702( C696 C702 ) C696_=_C703( C696 C703 ) C696_=_C704( C696 C704 ) C696_=_C705( C696 C705 ) C696_=_C706( C696 C706 ) C696_=_C707( C696 C707 ) \nC696_=_C708( C696 C708 ) C696_=_C736( C696 C736 ) C697_=_C698( C697 C698 ) C697_=_C699( C697 C699 ) C697_=_C700( C697 C700 ) C697_=_C701( C697 C701 ) \nC697_=_C702( C697 C702 ) C697_=_C703( C697 C703 ) C697_=_C704( C697 C704 ) C697_=_C705( C697 C705 ) C697_=_C706( C697 C706 ) C697_=_C707( C697 C707 ) \nC697_=_C708( C697 C708 ) C698_=_C699( C698 C699 ) C698_=_C700( C698 C700 ) C698_=_C701( C698 C701 ) C698_=_C702( C698 C702 ) C698_=_C703( C698 C703 ) \nC698_=_C704( C698 C704 ) C698_=_C705( C698 C705 ) C698_=_C706( C698 C706 ) C698_=_C707( C698 C707 ) C698_=_C708( C698 C708 ) C699_=_C700( C699 C700 ) \nC699_=_C701( C699 C701 ) C699_=_C702( C699 C702 ) C699_=_C703( C699 C703 ) C699_=_C704( C699 C704 ) C699_=_C705( C699 C705 ) C699_=_C706( C699 C706 ) \nC699_=_C707( C699 C707 ) C699_=_C708( C699 C708 ) C700_=_C701( C700 C701 ) C700_=_C702( C700 C702 ) C700_=_C703( C700 C703 ) C700_=_C704( C700 C704 ) \nC700_=_C705( C700 C705 ) C700_=_C706( C700 C706 ) C700_=_C707( C700 C707 ) C700_=_C708( C700 C708 ) C701_=_C702( C701 C702 ) C701_=_C703( C701 C703 ) \nC701_=_C704( C701 C704 ) C701_=_C705( C701 C705 ) C701_=_C706( C701 C706 ) C701_=_C707( C701 C707 ) C701_=_C708( C701 C708 ) C702_=_C703( C702 C703 ) \nC702_=_C704( C702 C704 ) C702_=_C705( C702 C705 ) C702_=_C706( C702 C706 ) C702_=_C707( C702 C707 ) C702_=_C708( C702 C708 ) C703_=_C704( C703 C704 ) \nC703_=_C705( C703 C705 ) C703_=_C706( C703 C706 ) C703_=_C707( C703 C707 ) C703_=_C708( C703 C708 ) C704_=_C705( C704 C705 ) C704_=_C706( C704 C706 ) \nC704_=_C707( C704 C707 ) C704_=_C708( C704 C708 ) C705_=_C706( C705 C706 ) C705_=_C707( C705 C707 ) C705_=_C708( C705 C708 ) C706_=_C707( C706 C707 ) \nC706_=_C708( C706 C708 ) C707_=_C708( C707 C708 ) C709_=_C730( C709 C730 ) C709_=_C731( C709 C731 ) C709_=_C732( C709 C732 ) C709_=_C733( C709 C733 ) \nC709_=_C734( C709 C734 ) C709_=_C735( C709 C735 ) C709_=_C736( C709 C736 ) C709_=_C737( C709 C737 ) C709_=_C738( C709 C738 ) C709_=_C739( C709 C739 ) \nC709_=_C740( C709 C740 ) C709_=_C741( C709 C741 ) C709_=_C742( C709 C742 ) C709_=_C743( C709 C743 ) C709_=_C744( C709 C744 ) C709_=_C745( C709 C745 ) \nC709_=_C746( C709 C746 ) C709_=_C747( C709 C747 ) C709_=_C748( C709 C748 ) C709_=_C749( C709 C749 ) C730_=_C731( C730 C731 ) C730_=_C732( C730 C732 ) \nC730_=_C733( C730 C733 ) C730_=_C734( C730 C734 ) C730_=_C735(</w:t>
      </w:r>
    </w:p>
    <w:p>
      <w:pPr>
        <w:pStyle w:val="PreformattedText"/>
        <w:bidi w:val="0"/>
        <w:spacing w:before="0" w:after="0"/>
        <w:jc w:val="left"/>
        <w:rPr/>
      </w:pPr>
      <w:r>
        <w:rPr/>
        <w:t xml:space="preserve"> </w:t>
      </w:r>
      <w:r>
        <w:rPr/>
        <w:t>C730 C735 ) C730_=_C736( C730 C736 ) C730_=_C737( C730 C737 ) C730_=_C738( C730 C738 ) \nC730_=_C739( C730 C739 ) C730_=_C740( C730 C740 ) C730_=_C741( C730 C741 ) C730_=_C742( C730 C742 ) C730_=_C743( C730 C743 ) C730_=_C744( C730 C744 ) \nC730_=_C745( C730 C745 ) C730_=_C746( C730 C746 ) C730_=_C747( C730 C747 ) C730_=_C748( C730 C748 ) C730_=_C749( C730 C749 ) C731_=_C732( C731 C732 ) \nC731_=_C733( C731 C733 ) C731_=_C734( C731 C734 ) C731_=_C735( C731 C735 ) C731_=_C736( C731 C736 ) C731_=_C737( C731 C737 ) C731_=_C738( C731 C738 ) \nC731_=_C739( C731 C739 ) C731_=_C740( C731 C740 ) C731_=_C741( C731 C741 ) C731_=_C742( C731 C742 ) C731_=_C743( C731 C743 ) C731_=_C744( C731 C744 ) \nC731_=_C745( C731 C745 ) C731_=_C746( C731 C746 ) C731_=_C747( C731 C747 ) C731_=_C748( C731 C748 ) C731_=_C749( C731 C749 ) C732_=_C733( C732 C733 ) \nC732_=_C734( C732 C734 ) C732_=_C735( C732 C735 ) C732_=_C736( C732 C736 ) C732_=_C737( C732 C737 ) C732_=_C738( C732 C738 ) C732_=_C739( C732 C739 ) \nC732_=_C740( C732 C740 ) C732_=_C741( C732 C741 ) C732_=_C742( C732 C742 ) C732_=_C743( C732 C743 ) C732_=_C744( C732 C744 ) C732_=_C745( C732 C745 ) \nC732_=_C746( C732 C746 ) C732_=_C747( C732 C747 ) C732_=_C748( C732 C748 ) C732_=_C749( C732 C749 ) C733_=_C734( C733 C734 ) C733_=_C735( C733 C735 ) \nC733_=_C736( C733 C736 ) C733_=_C737( C733 C737 ) C733_=_C738( C733 C738 ) C733_=_C739( C733 C739 ) C733_=_C740( C733 C740 ) C733_=_C741( C733 C741 ) \nC733_=_C742( C733 C742 ) C733_=_C743( C733 C743 ) C733_=_C744( C733 C744 ) C733_=_C745( C733 C745 ) C733_=_C746( C733 C746 ) C733_=_C747( C733 C747 ) \nC733_=_C748( C733 C748 ) C733_=_C749( C733 C749 ) C734_=_C735( C734 C735 ) C734_=_C736( C734 C736 ) C734_=_C737( C734 C737 ) C734_=_C738( C734 C738 ) \nC734_=_C739( C734 C739 ) C734_=_C740( C734 C740 ) C734_=_C741( C734 C741 ) C734_=_C742( C734 C742 ) C734_=_C743( C734 C743 ) C734_=_C744( C734 C744 ) \nC734_=_C745( C734 C745 ) C734_=_C746( C734 C746 ) C734_=_C747( C734 C747 ) C734_=_C748( C734 C748 ) C734_=_C749( C734 C749 ) C735_=_C736( C735 C736 ) \nC735_=_C737( C735 C737 ) C735_=_C738( C735 C738 ) C735_=_C739( C735 C739 ) C735_=_C740( C735 C740 ) C735_=_C741( C735 C741 ) C735_=_C742( C735 C742 ) \nC735_=_C743( C735 C743 ) C735_=_C744( C735 C744 ) C735_=_C745( C735 C745 ) C735_=_C746( C735 C746 ) C735_=_C747( C735 C747 ) C735_=_C748( C735 C748 ) \nC735_=_C749( C735 C749 ) C736_=_C737( C736 C737 ) C736_=_C738( C736 C738 ) C736_=_C739( C736 C739 ) C736_=_C740( C736 C740 ) C736_=_C741( C736 C741 ) \nC736_=_C742( C736 C742 ) C736_=_C743( C736 C743 ) C736_=_C744( C736 C744 ) C736_=_C745( C736 C745 ) C736_=_C746( C736 C746 ) C736_=_C747( C736 C747 ) \nC736_=_C748( C736 C748 ) C736_=_C749( C736 C749 ) C737_=_C738( C737 C738 ) C737_=_C739( C737 C739 ) C737_=_C740( C737 C740 ) C737_=_C741( C737 C741 ) \nC737_=_C742( C737 C742 ) C737_=_C743( C737 C743 ) C737_=_C744( C737 C744 ) C737_=_C745( C737 C745 ) C737_=_C746( C737 C746 ) C737_=_C747( C737 C747 ) \nC737_=_C748( C737 C748 ) C737_=_C749( C737 C749 ) C738_=_C739( C738 C739 ) C738_=_C740( C738 C740 ) C738_=_C741( C738 C741 ) C738_=_C742( C738 C742 ) \nC738_=_C743( C738 C743 ) C738_=_C744( C738 C744 ) C738_=_C745( C738 C745 ) C738_=_C746( C738 C746 ) C738_=_C747( C738 C747 ) C738_=_C748( C738 C748 ) \nC738_=_C749( C738 C749 ) C739_=_C740( C739 C740 ) C739_=_C741( C739 C741 ) C739_=_C742( C739 C742 ) C739_=_C743( C739 C743 ) C739_=_C744( C739 C744 ) \nC739_=_C745( C739 C745 ) C739_=_C746( C739 C746 ) C739_=_C747( C739 C747 ) C739_=_C748( C739 C748 ) C739_=_C749( C739 C749 ) C740_=_C741( C740 C741 ) \nC740_=_C742( C740 C742 ) C740_=_C743( C740 C743 ) C740_=_C744( C740 C744 ) C740_=_C745( C740 C745 ) C740_=_C746( C740 C746 ) C740_=_C747( C740 C747 ) \nC740_=_C748( C740 C748 ) C740_=_C749( C740 C749 ) C741_=_C742( C741 C742 ) C741_=_C743( C741 C743 ) C741_=_C744( C741 C744 ) C741_=_C745( C741 C745 ) \nC741_=_C746( C741 C746 ) C741_=_C747( C741 C747 ) C741_=_C748( C741 C748 ) C741_=_C749( C741 C749 ) C742_=_C743( C742 C743 ) C742_=_C744( C742 C744 ) \nC742_=_C745( C742 C745 ) C742_=_C746( C742 C746 ) C742_=_C747( C742 C747 ) C742_=_C748( C742 C748 ) C742_=_C749( C742 C749 ) C743_=_C744( C743 C744 ) \nC743_=_C745( C743 C745 ) C743_=_C746( C743 C746 ) C743_=_C747( C743 C747 ) C743_=_C748( C743 C748 ) C743_=_C749( C743 C749 ) C744_=_C745( C744 C745 ) \nC744_=_C746( C744 C746 ) C744_=_C747( C744 C747 ) C744_=_C748( C744 C748 ) C744_=_C749( C744 C749 ) C745_=_C746( C745 C746 ) C745_=_C747( C745 C747 ) \nC745_=_C748( C745 C748 ) C745_=_C749( C745 C749 ) C746_=_C747( C746 C747 ) C746_=_C748( C746 C748 ) C746_=_C749( C746 C749 ) C747_=_C748( C747 C748 ) \nC747_=_C749( C747 C749 ) C748_=_C749( C748 C749 ) "];30-&gt;40[label="218: C3 C5 C13 C32 C34 \nC60 C62 C69 C71 C72 C87 \nC89 C95 C114 C116 C117 C118 \nC119 C121 C126 C127 C128 C129 \nC130 C131 C132 C133 C134 C135 \nC136 C137 C138 C139 C140 C146 \nC165 C166 C167 C168 C170 C171 \nC175 C176 C177 C178 C179 C180 \nC181 C182 C183 C184 C185 C186 \nC187 C188 C217 C218 C257 C277 \nC279 C304 C306 C314 C331 C333 \nC340 C358 C360 C361 C362 C363 \nC364 C366 C368 C369 C370 C371 \nC372 C373 C374 C375 C376 C377 \nC378 C379 C380 C381 C382 C383 \nC384 C391 C409 C410 C411 C412 \nC413 C415 C417 C418 C419 C420 \nC421 C422 C423 C424 C425 C426 \nC427 C428 C429 C430 C431 C432 \nC438 C459 C461 C481 C500 C538 \nC540 C542 C544 C563 C565 C567 \nC569 C589 C591 C593 C595 C596 \nC597 C598 C599 C600 C601 C602 \nC603 C604 C605 C606 C607 C608 \nC609 C610 C611 C612 C613 C614 \nC615 C617 C619 C640 C642 C644 \nC645 C646 C647 C648 C649 C650 \nC651 C652 C653 C654 C655 C656 \nC657 C658 C659 C660 C661 C662 \nC663 C664 C666 C687 C689 C690 \nC691 C692 C693 C694 C695 C696 \nC697 C698 C699 C700 C701 C702 \nC703 C704 C705 C706 C707 C708 \nC709 C730 C731 C732 C733 C734 \nC735 C736 C737 C738 C739 C740 \nC741 C742 C743 C744 C745 C746 \nC747 C748 C749 \n3094: C3_=_C5 ,C3_=_C13 ,C3_=_C32 ,C3_=_C60 ,C3_=_C87 ,\nC3_=_C114 ,C3_=_C116 ,C3_=_C117 ,C3_=_C118 ,C3_=_C119 ,C3_=_C121 ,\nC3_=_C126 ,C3_=_C127 ,C3_=_C128 ,C3_=_C129 ,C3_=_C130 ,C3_=_C131 ,\nC3_=_C132 ,C3_=_C133 ,C3_=_C134 ,C3_=_C135 ,C3_=_C136 ,C3_=_C137 ,\nC3_=_C138 ,C3_=_C139 ,C5_=_C13 ,C5_=_C34 ,C5_=_C62 ,C5_=_C89 ,\nC5_=_C140 ,C5_=_C165 ,C5_=_C166 ,C5_=_C167 ,C5_=_C168 ,C5_=_C170 ,\nC5_=_C171 ,C5_=_C175 ,C5_=_C176 ,C5_=_C177 ,C5_=_C178 ,C5_=_C179 ,\nC5_=_C180 ,C5_=_C181 ,C5_=_C182 ,C5_=_C183 ,C5_=_C184 ,C5_=_C185 ,\nC5_=_C186 ,C5_=_C187 ,C5_=_C188 ,C13_=_C71 ,C13_=_C314 ,C13_=_C340 ,\nC13_=_C538 ,C13_=_C563 ,C13_=_C589 ,C13_=_C591 ,C13_=_C593 ,C13_=_C595 ,\nC13_=_C596 ,C13_=_C597 ,C13_=_C598 ,C13_=_C599 ,C13_=_C600 ,C13_=_C601 ,\nC13_=_C602 ,C13_=_C603 ,C13_=_C604 ,C13_=_C605 ,C13_=_C606 ,C13_=_C607 ,\nC13_=_C608 ,C13_=_C609 ,C13_=_C610 ,C13_=_C611 ,C13_=_C612 ,C13_=_C613 ,\nC13_=_C614 ,C32_=_C34 ,C32_=_C60 ,C32_=_C87 ,C32_=_C114 ,C32_=_C116 ,\nC32_=_C117 ,C32_=_C118 ,C32_=_C119 ,C32_=_C121 ,C32_=_C126 ,C32_=_C127 ,\nC32_=_C128 ,C32_=_C129 ,C32_=_C130 ,C32_=_C131 ,C32_=_C132 ,C32_=_C133 ,\nC32_=_C134 ,C32_=_C135 ,C32_=_C136 ,C32_=_C137 ,C32_=_C138 ,C32_=_C139 ,\nC34_=_C62 ,C34_=_C89 ,C34_=_C140 ,C34_=_C165 ,C34_=_C166 ,C34_=_C167 ,\nC34_=_C168 ,C34_=_C170 ,C34_=_C171 ,C34_=_C175 ,C34_=_C176 ,C34_=_C177 ,\nC34_=_C178 ,C34_=_C179 ,C34_=_C180 ,C34_=_C181 ,C34_=_C182 ,C34_=_C183 ,\nC34_=_C184 ,C34_=_C185 ,C34_=_C186 ,C34_=_C187 ,C34_=_C188 ,C60_=_C62 ,\nC60_=_C69 ,C60_=_C71 ,C60_=_C72 ,C60_=_C87 ,C60_=_C114 ,C60_=_C116 ,\nC60_=_C117 ,C60_=_C118 ,C60_=_C119 ,C60_=_C121 ,C60_=_C126 ,C60_=_C127 ,\nC60_=_C128 ,C60_=_C129 ,C60_=_C130 ,C60_=_C131 ,C60_=_C132 ,C60_=_C133 ,\nC60_=_C134 ,C60_=_C135 ,C60_=_C136 ,C60_=_C137 ,C60_=_C138 ,C60_=_C139 ,\nC62_=_C69 ,C62_=_C71 ,C62_=_C72 ,C62_=_C89 ,C62_=_C140 ,C62_=_C165 ,\nC62_=_C166 ,C62_=_C167 ,C62_=_C168 ,C62_=_C170 ,C62_=_C171 ,C62_=_C175 ,\nC62_=_C176 ,C62_=_C177 ,C62_=_C178 ,C62_=_C179 ,C62_=_C180 ,C62_=_C181 ,\nC62_=_C182 ,C62_=_C183 ,C62_=_C184 ,C62_=_C185 ,C62_=_C186 ,C62_=_C187 ,\nC62_=_C188 ,C69_=_C71 ,C69_=_C72 ,C69_=_C95 ,C69_=_C277 ,C69_=_C304 ,\nC69_=_C331 ,C69_=_C358 ,C69_=_C360 ,C69_=_C361 ,C69_=_C362 ,C69_=_C363 ,\nC69_=_C364 ,C69_=_C366 ,C69_=_C368 ,C69_=_C369 ,C69_=_C370 ,C69_=_C371 ,\nC69_=_C372 ,C69_=_C373 ,C69_=_C374 ,C69_=_C375 ,C69_=_C376 ,C69_=_C377 ,\nC69_=_C378 ,C69_=_C379 ,C69_=_C380 ,C69_=_C381 ,C69_=_C382 ,C69_=_C383 ,\nC71_=_C72 ,C71_=_C314 ,C71_=_C340 ,C71_=_C538 ,C71_=_C563 ,C71_=_C589 ,\nC71_=_C591 ,C71_=_C593 ,C71_=_C595 ,C71_=_C596 ,C71_=_C597 ,C71_=_C598 ,\nC71_=_C599 ,C71_=_C600 ,C71_=_C601 ,C71_=_C602 ,C71_=_C603 ,C71_=_C604 ,\nC71_=_C605 ,C71_=_C606 ,C71_=_C607 ,C71_=_C608 ,C71_=_C609 ,C71_=_C610 ,\nC71_=_C611 ,C71_=_C612 ,C71_=_C613 ,C71_=_C614 ,C72_=_C391 ,C72_=_C540 ,\nC72_=_C565 ,C72_=_C615 ,C72_=_C640 ,C72_=_C642 ,C72_=_C644 ,C72_=_C645 ,\nC72_=_C646 ,C72_=_C647 ,C72_=_C648 ,C72_=_C649 ,C72_=_C650 ,C72_=_C651 ,\nC72_=_C652 ,C72_=_C653 ,C72_=_C654 ,C72_=_C655 ,C72_=_C656 ,C72_=_C657 ,\nC72_=_C658 ,C72_=_C659 ,C72_=_C660 ,C72_=_C661 ,C72_=_C662 ,C72_=_C663 ,\nC87_=_C89 ,C87_=_C95 ,C87_=_C114 ,C87_=_C116 ,C87_=_C117 ,C87_=_C118 ,\nC87_=_C119 ,C87_=_C121 ,C87_=_C126 ,C87_=_C127 ,C87_=_C128 ,C87_=_C129 ,\nC87_=_C130 ,C87_=_C131 ,C87_=_C132 ,C87_=_C133 ,C87_=_C134 ,C87_=_C135 ,\nC87_=_C136 ,C87_=_C137 ,C87_=_C138 ,C87_=_C139 ,C89_=_C95 ,C89_=_C140 ,\nC89_=_C165 ,C89_=_C166 ,C89_=_C167 ,C89_=_C168 ,C89_=_C170 ,C89_=_C171 ,\nC89_=_C175 ,C89_=_C176 ,C89_=_C177 ,C89_=_C178 ,C89_=_C179 ,C89_=_C180 ,\nC89_=_C181 ,C89_=_C182 ,C89_=_C183 ,C89_=_C184 ,C89_=_C185 ,C89_=_C186 ,\nC89_=_C187 ,C89_=_C188 ,C95_=_C277 ,C95_=_C304 ,C95_=_C331 ,C95_=_C358 ,\nC95_=_C360 ,C95_=_C361 ,C95_=_C362 ,C95_=_C363 ,C95_=_C364 ,C95_=_C366 ,\nC95_=_C368 ,C95_=_C369 ,C95_=_C370 ,C95_=_C371 ,C95_=_C372 ,C95_=_C373 ,\nC95_=_C374 ,C95_=_C375 ,C95_=_C376 ,C95_=_C377 ,C95_=_C378 ,C95_=_C379 ,\nC95_=_C380 ,C95_=_C381 ,C95_=_C382 ,C95_=_C383 ,C114_=_C116 ,C114_=_C117 ,\nC114_=_C118 ,C114_=_C119 ,C114_=_C121 ,C114_=_C126</w:t>
      </w:r>
    </w:p>
    <w:p>
      <w:pPr>
        <w:pStyle w:val="PreformattedText"/>
        <w:bidi w:val="0"/>
        <w:spacing w:before="0" w:after="0"/>
        <w:jc w:val="left"/>
        <w:rPr/>
      </w:pPr>
      <w:r>
        <w:rPr/>
        <w:t xml:space="preserve"> </w:t>
      </w:r>
      <w:r>
        <w:rPr/>
        <w:t>,C114_=_C127 ,C114_=_C128 ,\nC114_=_C129 ,C114_=_C130 ,C114_=_C131 ,C114_=_C132 ,C114_=_C133 ,C114_=_C134 ,\nC114_=_C135 ,C114_=_C136 ,C114_=_C137 ,C114_=_C138 ,C114_=_C139 ,C114_=_C140 ,\nC114_=_C146 ,C116_=_C117 ,C116_=_C118 ,C116_=_C119 ,C116_=_C121 ,C116_=_C126 ,\nC116_=_C127 ,C116_=_C128 ,C116_=_C129 ,C116_=_C130 ,C116_=_C131 ,C116_=_C132 ,\nC116_=_C133 ,C116_=_C134 ,C116_=_C135 ,C116_=_C136 ,C116_=_C137 ,C116_=_C138 ,\nC116_=_C139 ,C116_=_C165 ,C117_=_C118 ,C117_=_C119 ,C117_=_C121 ,C117_=_C126 ,\nC117_=_C127 ,C117_=_C128 ,C117_=_C129 ,C117_=_C130 ,C117_=_C131 ,C117_=_C132 ,\nC117_=_C133 ,C117_=_C134 ,C117_=_C135 ,C117_=_C136 ,C117_=_C137 ,C117_=_C138 ,\nC117_=_C139 ,C117_=_C166 ,C117_=_C217 ,C117_=_C218 ,C118_=_C119 ,C118_=_C121 ,\nC118_=_C126 ,C118_=_C127 ,C118_=_C128 ,C118_=_C129 ,C118_=_C130 ,C118_=_C131 ,\nC118_=_C132 ,C118_=_C133 ,C118_=_C134 ,C118_=_C135 ,C118_=_C136 ,C118_=_C137 ,\nC118_=_C138 ,C118_=_C139 ,C118_=_C167 ,C119_=_C121 ,C119_=_C126 ,C119_=_C127 ,\nC119_=_C128 ,C119_=_C129 ,C119_=_C130 ,C119_=_C131 ,C119_=_C132 ,C119_=_C133 ,\nC119_=_C134 ,C119_=_C135 ,C119_=_C136 ,C119_=_C137 ,C119_=_C138 ,C119_=_C139 ,\nC119_=_C168 ,C119_=_C257 ,C121_=_C126 ,C121_=_C127 ,C121_=_C128 ,C121_=_C129 ,\nC121_=_C130 ,C121_=_C131 ,C121_=_C132 ,C121_=_C133 ,C121_=_C134 ,C121_=_C135 ,\nC121_=_C136 ,C121_=_C137 ,C121_=_C138 ,C121_=_C139 ,C121_=_C358 ,C121_=_C384 ,\nC121_=_C391 ,C126_=_C127 ,C126_=_C128 ,C126_=_C129 ,C126_=_C130 ,C126_=_C131 ,\nC126_=_C132 ,C126_=_C133 ,C126_=_C134 ,C126_=_C135 ,C126_=_C136 ,C126_=_C137 ,\nC126_=_C138 ,C126_=_C139 ,C126_=_C368 ,C126_=_C597 ,C127_=_C128 ,C127_=_C129 ,\nC127_=_C130 ,C127_=_C131 ,C127_=_C132 ,C127_=_C133 ,C127_=_C134 ,C127_=_C135 ,\nC127_=_C136 ,C127_=_C137 ,C127_=_C138 ,C127_=_C139 ,C127_=_C647 ,C128_=_C129 ,\nC128_=_C130 ,C128_=_C131 ,C128_=_C132 ,C128_=_C133 ,C128_=_C134 ,C128_=_C135 ,\nC128_=_C136 ,C128_=_C137 ,C128_=_C138 ,C128_=_C139 ,C128_=_C419 ,C128_=_C693 ,\nC128_=_C732 ,C129_=_C130 ,C129_=_C131 ,C129_=_C132 ,C129_=_C133 ,C129_=_C134 ,\nC129_=_C135 ,C129_=_C136 ,C129_=_C137 ,C129_=_C138 ,C129_=_C139 ,C129_=_C371 ,\nC129_=_C600 ,C130_=_C131 ,C130_=_C132 ,C130_=_C133 ,C130_=_C134 ,C130_=_C135 ,\nC130_=_C136 ,C130_=_C137 ,C130_=_C138 ,C130_=_C139 ,C130_=_C602 ,C130_=_C650 ,\nC130_=_C694 ,C131_=_C132 ,C131_=_C133 ,C131_=_C134 ,C131_=_C135 ,C131_=_C136 ,\nC131_=_C137 ,C131_=_C138 ,C131_=_C139 ,C131_=_C422 ,C131_=_C696 ,C131_=_C736 ,\nC132_=_C133 ,C132_=_C134 ,C132_=_C135 ,C132_=_C136 ,C132_=_C137 ,C132_=_C138 ,\nC132_=_C139 ,C132_=_C653 ,C133_=_C134 ,C133_=_C135 ,C133_=_C136 ,C133_=_C137 ,\nC133_=_C138 ,C133_=_C139 ,C133_=_C425 ,C133_=_C699 ,C134_=_C135 ,C134_=_C136 ,\nC134_=_C137 ,C134_=_C138 ,C134_=_C139 ,C134_=_C656 ,C134_=_C740 ,C135_=_C136 ,\nC135_=_C137 ,C135_=_C138 ,C135_=_C139 ,C135_=_C428 ,C135_=_C702 ,C136_=_C137 ,\nC136_=_C138 ,C136_=_C139 ,C136_=_C658 ,C137_=_C138 ,C137_=_C139 ,C137_=_C660 ,\nC138_=_C139 ,C138_=_C662 ,C139_=_C663 ,C140_=_C146 ,C140_=_C165 ,C140_=_C166 ,\nC140_=_C167 ,C140_=_C168 ,C140_=_C170 ,C140_=_C171 ,C140_=_C175 ,C140_=_C176 ,\nC140_=_C177 ,C140_=_C178 ,C140_=_C179 ,C140_=_C180 ,C140_=_C181 ,C140_=_C182 ,\nC140_=_C183 ,C140_=_C184 ,C140_=_C185 ,C140_=_C186 ,C140_=_C187 ,C140_=_C188 ,\nC146_=_C279 ,C146_=_C306 ,C146_=_C333 ,C146_=_C384 ,C146_=_C409 ,C146_=_C410 ,\nC146_=_C411 ,C146_=_C412 ,C146_=_C413 ,C146_=_C415 ,C146_=_C417 ,C146_=_C418 ,\nC146_=_C419 ,C146_=_C420 ,C146_=_C421 ,C146_=_C422 ,C146_=_C423 ,C146_=_C424 ,\nC146_=_C425 ,C146_=_C426 ,C146_=_C427 ,C146_=_C428 ,C146_=_C429 ,C146_=_C430 ,\nC146_=_C431 ,C146_=_C432 ,C165_=_C166 ,C165_=_C167 ,C165_=_C168 ,C165_=_C170 ,\nC165_=_C171 ,C165_=_C175 ,C165_=_C176 ,C165_=_C177 ,C165_=_C178 ,C165_=_C179 ,\nC165_=_C180 ,C165_=_C181 ,C165_=_C182 ,C165_=_C183 ,C165_=_C184 ,C165_=_C185 ,\nC165_=_C186 ,C165_=_C187 ,C165_=_C188 ,C166_=_C167 ,C166_=_C168 ,C166_=_C170 ,\nC166_=_C171 ,C166_=_C175 ,C166_=_C176 ,C166_=_C177 ,C166_=_C178 ,C166_=_C179 ,\nC166_=_C180 ,C166_=_C181 ,C166_=_C182 ,C166_=_C183 ,C166_=_C184 ,C166_=_C185 ,\nC166_=_C186 ,C166_=_C187 ,C166_=_C188 ,C166_=_C217 ,C166_=_C218 ,C167_=_C168 ,\nC167_=_C170 ,C167_=_C171 ,C167_=_C175 ,C167_=_C176 ,C167_=_C177 ,C167_=_C178 ,\nC167_=_C179 ,C167_=_C180 ,C167_=_C181 ,C167_=_C182 ,C167_=_C183 ,C167_=_C184 ,\nC167_=_C185 ,C167_=_C186 ,C167_=_C187 ,C167_=_C188 ,C168_=_C170 ,C168_=_C171 ,\nC168_=_C175 ,C168_=_C176 ,C168_=_C177 ,C168_=_C178 ,C168_=_C179 ,C168_=_C180 ,\nC168_=_C181 ,C168_=_C182 ,C168_=_C183 ,C168_=_C184 ,C168_=_C185 ,C168_=_C186 ,\nC168_=_C187 ,C168_=_C188 ,C168_=_C257 ,C170_=_C171 ,C170_=_C175 ,C170_=_C176 ,\nC170_=_C177 ,C170_=_C178 ,C170_=_C179 ,C170_=_C180 ,C170_=_C181 ,C170_=_C182 ,\nC170_=_C183 ,C170_=_C184 ,C170_=_C185 ,C170_=_C186 ,C170_=_C187 ,C170_=_C188 ,\nC170_=_C360 ,C170_=_C409 ,C170_=_C438 ,C171_=_C175 ,C171_=_C176 ,C171_=_C177 ,\nC171_=_C178 ,C171_=_C179 ,C171_=_C180 ,C171_=_C181 ,C171_=_C182 ,C171_=_C183 ,\nC171_=_C184 ,C171_=_C185 ,C171_=_C186 ,C171_=_C187 ,C171_=_C188 ,C171_=_C361 ,\nC171_=_C410 ,C171_=_C459 ,C171_=_C461 ,C175_=_C176 ,C175_=_C177 ,C175_=_C178 ,\nC175_=_C179 ,C175_=_C180 ,C175_=_C181 ,C175_=_C182 ,C175_=_C183 ,C175_=_C184 ,\nC175_=_C185 ,C175_=_C186 ,C175_=_C187 ,C175_=_C188 ,C175_=_C369 ,C175_=_C417 ,\nC175_=_C599 ,C175_=_C646 ,C176_=_C177 ,C176_=_C178 ,C176_=_C179 ,C176_=_C180 ,\nC176_=_C181 ,C176_=_C182 ,C176_=_C183 ,C176_=_C184 ,C176_=_C185 ,C176_=_C186 ,\nC176_=_C187 ,C176_=_C188 ,C176_=_C692 ,C177_=_C178 ,C177_=_C179 ,C177_=_C180 ,\nC177_=_C181 ,C177_=_C182 ,C177_=_C183 ,C177_=_C184 ,C177_=_C185 ,C177_=_C186 ,\nC177_=_C187 ,C177_=_C188 ,C177_=_C734 ,C178_=_C179 ,C178_=_C180 ,C178_=_C181 ,\nC178_=_C182 ,C178_=_C183 ,C178_=_C184 ,C178_=_C185 ,C178_=_C186 ,C178_=_C187 ,\nC178_=_C188 ,C178_=_C420 ,C178_=_C601 ,C178_=_C649 ,C179_=_C180 ,C179_=_C181 ,\nC179_=_C182 ,C179_=_C183 ,C179_=_C184 ,C179_=_C185 ,C179_=_C186 ,C179_=_C187 ,\nC179_=_C188 ,C179_=_C373 ,C179_=_C651 ,C179_=_C695 ,C179_=_C735 ,C180_=_C181 ,\nC180_=_C182 ,C180_=_C183 ,C180_=_C184 ,C180_=_C185 ,C180_=_C186 ,C180_=_C187 ,\nC180_=_C188 ,C180_=_C737 ,C181_=_C182 ,C181_=_C183 ,C181_=_C184 ,C181_=_C185 ,\nC181_=_C186 ,C181_=_C187 ,C181_=_C188 ,C181_=_C423 ,C181_=_C652 ,C182_=_C183 ,\nC182_=_C184 ,C182_=_C185 ,C182_=_C186 ,C182_=_C187 ,C182_=_C188 ,C182_=_C698 ,\nC183_=_C184 ,C183_=_C185 ,C183_=_C186 ,C183_=_C187 ,C183_=_C188 ,C183_=_C426 ,\nC183_=_C655 ,C184_=_C185 ,C184_=_C186 ,C184_=_C187 ,C184_=_C188 ,C184_=_C606 ,\nC184_=_C701 ,C185_=_C186 ,C185_=_C187 ,C185_=_C188 ,C185_=_C704 ,C186_=_C187 ,\nC186_=_C188 ,C186_=_C706 ,C187_=_C188 ,C187_=_C707 ,C188_=_C708 ,C217_=_C218 ,\nC217_=_C438 ,C217_=_C459 ,C217_=_C542 ,C217_=_C567 ,C217_=_C617 ,C217_=_C664 ,\nC217_=_C687 ,C217_=_C689 ,C217_=_C690 ,C217_=_C691 ,C217_=_C692 ,C217_=_C693 ,\nC217_=_C694 ,C217_=_C695 ,C217_=_C696 ,C217_=_C697 ,C217_=_C698 ,C217_=_C699 ,\nC217_=_C700 ,C217_=_C701 ,C217_=_C702 ,C217_=_C703 ,C217_=_C704 ,C217_=_C705 ,\nC217_=_C706 ,C217_=_C707 ,C217_=_C708 ,C218_=_C257 ,C218_=_C461 ,C218_=_C481 ,\nC218_=_C500 ,C218_=_C544 ,C218_=_C569 ,C218_=_C619 ,C218_=_C666 ,C218_=_C709 ,\nC218_=_C730 ,C218_=_C731 ,C218_=_C732 ,C218_=_C733 ,C218_=_C734 ,C218_=_C735 ,\nC218_=_C736 ,C218_=_C737 ,C218_=_C738 ,C218_=_C739 ,C218_=_C740 ,C218_=_C741 ,\nC218_=_C742 ,C218_=_C743 ,C218_=_C744 ,C218_=_C745 ,C218_=_C746 ,C218_=_C747 ,\nC218_=_C748 ,C218_=_C749 ,C257_=_C461 ,C257_=_C481 ,C257_=_C500 ,C257_=_C544 ,\nC257_=_C569 ,C257_=_C619 ,C257_=_C666 ,C257_=_C709 ,C257_=_C730 ,C257_=_C731 ,\nC257_=_C732 ,C257_=_C733 ,C257_=_C734 ,C257_=_C735 ,C257_=_C736 ,C257_=_C737 ,\nC257_=_C738 ,C257_=_C739 ,C257_=_C740 ,C257_=_C741 ,C257_=_C742 ,C257_=_C743 ,\nC257_=_C744 ,C257_=_C745 ,C257_=_C746 ,C257_=_C747 ,C257_=_C748 ,C257_=_C749 ,\nC277_=_C279 ,C277_=_C304 ,C277_=_C331 ,C277_=_C358 ,C277_=_C360 ,C277_=_C361 ,\nC277_=_C362 ,C277_=_C363 ,C277_=_C364 ,C277_=_C366 ,C277_=_C368 ,C277_=_C369 ,\nC277_=_C370 ,C277_=_C371 ,C277_=_C372 ,C277_=_C373 ,C277_=_C374 ,C277_=_C375 ,\nC277_=_C376 ,C277_=_C377 ,C277_=_C378 ,C277_=_C379 ,C277_=_C380 ,C277_=_C381 ,\nC277_=_C382 ,C277_=_C383 ,C279_=_C306 ,C279_=_C333 ,C279_=_C384 ,C279_=_C409 ,\nC279_=_C410 ,C279_=_C411 ,C279_=_C412 ,C279_=_C413 ,C279_=_C415 ,C279_=_C417 ,\nC279_=_C418 ,C279_=_C419 ,C279_=_C420 ,C279_=_C421 ,C279_=_C422 ,C279_=_C423 ,\nC279_=_C424 ,C279_=_C425 ,C279_=_C426 ,C279_=_C427 ,C279_=_C428 ,C279_=_C429 ,\nC279_=_C430 ,C279_=_C431 ,C279_=_C432 ,C304_=_C306 ,C304_=_C314 ,C304_=_C331 ,\nC304_=_C358 ,C304_=_C360 ,C304_=_C361 ,C304_=_C362 ,C304_=_C363 ,C304_=_C364 ,\nC304_=_C366 ,C304_=_C368 ,C304_=_C369 ,C304_=_C370 ,C304_=_C371 ,C304_=_C372 ,\nC304_=_C373 ,C304_=_C374 ,C304_=_C375 ,C304_=_C376 ,C304_=_C377 ,C304_=_C378 ,\nC304_=_C379 ,C304_=_C380 ,C304_=_C381 ,C304_=_C382 ,C304_=_C383 ,C306_=_C314 ,\nC306_=_C333 ,C306_=_C384 ,C306_=_C409 ,C306_=_C410 ,C306_=_C411 ,C306_=_C412 ,\nC306_=_C413 ,C306_=_C415 ,C306_=_C417 ,C306_=_C418 ,C306_=_C419 ,C306_=_C420 ,\nC306_=_C421 ,C306_=_C422 ,C306_=_C423 ,C306_=_C424 ,C306_=_C425 ,C306_=_C426 ,\nC306_=_C427 ,C306_=_C428 ,C306_=_C429 ,C306_=_C430 ,C306_=_C431 ,C306_=_C432 ,\nC314_=_C340 ,C314_=_C538 ,C314_=_C563 ,C314_=_C589 ,C314_=_C591 ,C314_=_C593 ,\nC314_=_C595 ,C314_=_C596 ,C314_=_C597 ,C314_=_C598 ,C314_=_C599 ,C314_=_C600 ,\nC314_=_C601 ,C314_=_C602 ,C314_=_C603 ,C314_=_C604 ,C314_=_C605 ,C314_=_C606 ,\nC314_=_C607 ,C314_=_C608 ,C314_=_C609 ,C314_=_C610 ,C314_=_C611 ,C314_=_C612 ,\nC314_=_C613 ,C314_=_C614 ,C331_=_C333 ,C331_=_C340 ,C331_=_C358 ,C331_=_C360 ,\nC331_=_C361 ,C331_=_C362 ,C331_=_C363 ,C331_=_C364 ,C331_=_C366 ,C331_=_C368 ,\nC331_=_C369 ,C331_=_C370 ,C331_=_C371 ,C331_=_C372 ,C331_=_C373 ,C331_=_C374 ,\nC331_=_C375 ,C331_=_C376 ,C331_=_C377 ,C331_=_C378 ,C331_=_C379 ,C331_=_C380 ,\nC331_=_C381 ,C331_=_C382 ,C331_=_C383 ,C333_=_C340 ,C333_=_C384 ,C333_=_C409 ,\nC333_=_C410 ,C333_=_C411 ,C333_=_C412 ,C333_=_C413 ,C333_=_C415 ,C333_=_C417 ,\nC333_=_C418 ,C333_=_C419 ,C333_=_C420</w:t>
      </w:r>
    </w:p>
    <w:p>
      <w:pPr>
        <w:pStyle w:val="PreformattedText"/>
        <w:bidi w:val="0"/>
        <w:spacing w:before="0" w:after="0"/>
        <w:jc w:val="left"/>
        <w:rPr/>
      </w:pPr>
      <w:r>
        <w:rPr/>
        <w:t xml:space="preserve"> </w:t>
      </w:r>
      <w:r>
        <w:rPr/>
        <w:t>,C333_=_C421 ,C333_=_C422 ,C333_=_C423 ,\nC333_=_C424 ,C333_=_C425 ,C333_=_C426 ,C333_=_C427 ,C333_=_C428 ,C333_=_C429 ,\nC333_=_C430 ,C333_=_C431 ,C333_=_C432 ,C340_=_C538 ,C340_=_C563 ,C340_=_C589 ,\nC340_=_C591 ,C340_=_C593 ,C340_=_C595 ,C340_=_C596 ,C340_=_C597 ,C340_=_C598 ,\nC340_=_C599 ,C340_=_C600 ,C340_=_C601 ,C340_=_C602 ,C340_=_C603 ,C340_=_C604 ,\nC340_=_C605 ,C340_=_C606 ,C340_=_C607 ,C340_=_C608 ,C340_=_C609 ,C340_=_C610 ,\nC340_=_C611 ,C340_=_C612 ,C340_=_C613 ,C340_=_C614 ,C358_=_C360 ,C358_=_C361 ,\nC358_=_C362 ,C358_=_C363 ,C358_=_C364 ,C358_=_C366 ,C358_=_C368 ,C358_=_C369 ,\nC358_=_C370 ,C358_=_C371 ,C358_=_C372 ,C358_=_C373 ,C358_=_C374 ,C358_=_C375 ,\nC358_=_C376 ,C358_=_C377 ,C358_=_C378 ,C358_=_C379 ,C358_=_C380 ,C358_=_C381 ,\nC358_=_C382 ,C358_=_C383 ,C358_=_C384 ,C358_=_C391 ,C360_=_C361 ,C360_=_C362 ,\nC360_=_C363 ,C360_=_C364 ,C360_=_C366 ,C360_=_C368 ,C360_=_C369 ,C360_=_C370 ,\nC360_=_C371 ,C360_=_C372 ,C360_=_C373 ,C360_=_C374 ,C360_=_C375 ,C360_=_C376 ,\nC360_=_C377 ,C360_=_C378 ,C360_=_C379 ,C360_=_C380 ,C360_=_C381 ,C360_=_C382 ,\nC360_=_C383 ,C360_=_C409 ,C360_=_C438 ,C361_=_C362 ,C361_=_C363 ,C361_=_C364 ,\nC361_=_C366 ,C361_=_C368 ,C361_=_C369 ,C361_=_C370 ,C361_=_C371 ,C361_=_C372 ,\nC361_=_C373 ,C361_=_C374 ,C361_=_C375 ,C361_=_C376 ,C361_=_C377 ,C361_=_C378 ,\nC361_=_C379 ,C361_=_C380 ,C361_=_C381 ,C361_=_C382 ,C361_=_C383 ,C361_=_C410 ,\nC361_=_C459 ,C361_=_C461 ,C362_=_C363 ,C362_=_C364 ,C362_=_C366 ,C362_=_C368 ,\nC362_=_C369 ,C362_=_C370 ,C362_=_C371 ,C362_=_C372 ,C362_=_C373 ,C362_=_C374 ,\nC362_=_C375 ,C362_=_C376 ,C362_=_C377 ,C362_=_C378 ,C362_=_C379 ,C362_=_C380 ,\nC362_=_C381 ,C362_=_C382 ,C362_=_C383 ,C362_=_C411 ,C362_=_C481 ,C363_=_C364 ,\nC363_=_C366 ,C363_=_C368 ,C363_=_C369 ,C363_=_C370 ,C363_=_C371 ,C363_=_C372 ,\nC363_=_C373 ,C363_=_C374 ,C363_=_C375 ,C363_=_C376 ,C363_=_C377 ,C363_=_C378 ,\nC363_=_C379 ,C363_=_C380 ,C363_=_C381 ,C363_=_C382 ,C363_=_C383 ,C363_=_C412 ,\nC363_=_C500 ,C364_=_C366 ,C364_=_C368 ,C364_=_C369 ,C364_=_C370 ,C364_=_C371 ,\nC364_=_C372 ,C364_=_C373 ,C364_=_C374 ,C364_=_C375 ,C364_=_C376 ,C364_=_C377 ,\nC364_=_C378 ,C364_=_C379 ,C364_=_C380 ,C364_=_C381 ,C364_=_C382 ,C364_=_C383 ,\nC364_=_C413 ,C366_=_C368 ,C366_=_C369 ,C366_=_C370 ,C366_=_C371 ,C366_=_C372 ,\nC366_=_C373 ,C366_=_C374 ,C366_=_C375 ,C366_=_C376 ,C366_=_C377 ,C366_=_C378 ,\nC366_=_C379 ,C366_=_C380 ,C366_=_C381 ,C366_=_C382 ,C366_=_C383 ,C366_=_C589 ,\nC366_=_C615 ,C366_=_C617 ,C366_=_C619 ,C368_=_C369 ,C368_=_C370 ,C368_=_C371 ,\nC368_=_C372 ,C368_=_C373 ,C368_=_C374 ,C368_=_C375 ,C368_=_C376 ,C368_=_C377 ,\nC368_=_C378 ,C368_=_C379 ,C368_=_C380 ,C368_=_C381 ,C368_=_C382 ,C368_=_C383 ,\nC368_=_C597 ,C369_=_C370 ,C369_=_C371 ,C369_=_C372 ,C369_=_C373 ,C369_=_C374 ,\nC369_=_C375 ,C369_=_C376 ,C369_=_C377 ,C369_=_C378 ,C369_=_C379 ,C369_=_C380 ,\nC369_=_C381 ,C369_=_C382 ,C369_=_C383 ,C369_=_C417 ,C369_=_C599 ,C369_=_C646 ,\nC370_=_C371 ,C370_=_C372 ,C370_=_C373 ,C370_=_C374 ,C370_=_C375 ,C370_=_C376 ,\nC370_=_C377 ,C370_=_C378 ,C370_=_C379 ,C370_=_C380 ,C370_=_C381 ,C370_=_C382 ,\nC370_=_C383 ,C370_=_C418 ,C370_=_C648 ,C370_=_C691 ,C371_=_C372 ,C371_=_C373 ,\nC371_=_C374 ,C371_=_C375 ,C371_=_C376 ,C371_=_C377 ,C371_=_C378 ,C371_=_C379 ,\nC371_=_C380 ,C371_=_C381 ,C371_=_C382 ,C371_=_C383 ,C371_=_C600 ,C372_=_C373 ,\nC372_=_C374 ,C372_=_C375 ,C372_=_C376 ,C372_=_C377 ,C372_=_C378 ,C372_=_C379 ,\nC372_=_C380 ,C372_=_C381 ,C372_=_C382 ,C372_=_C383 ,C373_=_C374 ,C373_=_C375 ,\nC373_=_C376 ,C373_=_C377 ,C373_=_C378 ,C373_=_C379 ,C373_=_C380 ,C373_=_C381 ,\nC373_=_C382 ,C373_=_C383 ,C373_=_C651 ,C373_=_C695 ,C373_=_C735 ,C374_=_C375 ,\nC374_=_C376 ,C374_=_C377 ,C374_=_C378 ,C374_=_C379 ,C374_=_C380 ,C374_=_C381 ,\nC374_=_C382 ,C374_=_C383 ,C374_=_C697 ,C375_=_C376 ,C375_=_C377 ,C375_=_C378 ,\nC375_=_C379 ,C375_=_C380 ,C375_=_C381 ,C375_=_C382 ,C375_=_C383 ,C375_=_C654 ,\nC376_=_C377 ,C376_=_C378 ,C376_=_C379 ,C376_=_C380 ,C376_=_C381 ,C376_=_C382 ,\nC376_=_C383 ,C377_=_C378 ,C377_=_C379 ,C377_=_C380 ,C377_=_C381 ,C377_=_C382 ,\nC377_=_C383 ,C377_=_C657 ,C377_=_C741 ,C378_=_C379 ,C378_=_C380 ,C378_=_C381 ,\nC378_=_C382 ,C378_=_C383 ,C378_=_C742 ,C379_=_C380 ,C379_=_C381 ,C379_=_C382 ,\nC379_=_C383 ,C379_=_C659 ,C380_=_C381 ,C380_=_C382 ,C380_=_C383 ,C381_=_C382 ,\nC381_=_C383 ,C381_=_C661 ,C382_=_C383 ,C384_=_C391 ,C384_=_C409 ,C384_=_C410 ,\nC384_=_C411 ,C384_=_C412 ,C384_=_C413 ,C384_=_C415 ,C384_=_C417 ,C384_=_C418 ,\nC384_=_C419 ,C384_=_C420 ,C384_=_C421 ,C384_=_C422 ,C384_=_C423 ,C384_=_C424 ,\nC384_=_C425 ,C384_=_C426 ,C384_=_C427 ,C384_=_C428 ,C384_=_C429 ,C384_=_C430 ,\nC384_=_C431 ,C384_=_C432 ,C391_=_C540 ,C391_=_C565 ,C391_=_C615 ,C391_=_C640 ,\nC391_=_C642 ,C391_=_C644 ,C391_=_C645 ,C391_=_C646 ,C391_=_C647 ,C391_=_C648 ,\nC391_=_C649 ,C391_=_C650 ,C391_=_C651 ,C391_=_C652 ,C391_=_C653 ,C391_=_C654 ,\nC391_=_C655 ,C391_=_C656 ,C391_=_C657 ,C391_=_C658 ,C391_=_C659 ,C391_=_C660 ,\nC391_=_C661 ,C391_=_C662 ,C391_=_C663 ,C409_=_C410 ,C409_=_C411 ,C409_=_C412 ,\nC409_=_C413 ,C409_=_C415 ,C409_=_C417 ,C409_=_C418 ,C409_=_C419 ,C409_=_C420 ,\nC409_=_C421 ,C409_=_C422 ,C409_=_C423 ,C409_=_C424 ,C409_=_C425 ,C409_=_C426 ,\nC409_=_C427 ,C409_=_C428 ,C409_=_C429 ,C409_=_C430 ,C409_=_C431 ,C409_=_C432 ,\nC409_=_C438 ,C410_=_C411 ,C410_=_C412 ,C410_=_C413 ,C410_=_C415 ,C410_=_C417 ,\nC410_=_C418 ,C410_=_C419 ,C410_=_C420 ,C410_=_C421 ,C410_=_C422 ,C410_=_C423 ,\nC410_=_C424 ,C410_=_C425 ,C410_=_C426 ,C410_=_C427 ,C410_=_C428 ,C410_=_C429 ,\nC410_=_C430 ,C410_=_C431 ,C410_=_C432 ,C410_=_C459 ,C410_=_C461 ,C411_=_C412 ,\nC411_=_C413 ,C411_=_C415 ,C411_=_C417 ,C411_=_C418 ,C411_=_C419 ,C411_=_C420 ,\nC411_=_C421 ,C411_=_C422 ,C411_=_C423 ,C411_=_C424 ,C411_=_C425 ,C411_=_C426 ,\nC411_=_C427 ,C411_=_C428 ,C411_=_C429 ,C411_=_C430 ,C411_=_C431 ,C411_=_C432 ,\nC411_=_C481 ,C412_=_C413 ,C412_=_C415 ,C412_=_C417 ,C412_=_C418 ,C412_=_C419 ,\nC412_=_C420 ,C412_=_C421 ,C412_=_C422 ,C412_=_C423 ,C412_=_C424 ,C412_=_C425 ,\nC412_=_C426 ,C412_=_C427 ,C412_=_C428 ,C412_=_C429 ,C412_=_C430 ,C412_=_C431 ,\nC412_=_C432 ,C412_=_C500 ,C413_=_C415 ,C413_=_C417 ,C413_=_C418 ,C413_=_C419 ,\nC413_=_C420 ,C413_=_C421 ,C413_=_C422 ,C413_=_C423 ,C413_=_C424 ,C413_=_C425 ,\nC413_=_C426 ,C413_=_C427 ,C413_=_C428 ,C413_=_C429 ,C413_=_C430 ,C413_=_C431 ,\nC413_=_C432 ,C415_=_C417 ,C415_=_C418 ,C415_=_C419 ,C415_=_C420 ,C415_=_C421 ,\nC415_=_C422 ,C415_=_C423 ,C415_=_C424 ,C415_=_C425 ,C415_=_C426 ,C415_=_C427 ,\nC415_=_C428 ,C415_=_C429 ,C415_=_C430 ,C415_=_C431 ,C415_=_C432 ,C415_=_C591 ,\nC415_=_C640 ,C415_=_C664 ,C415_=_C666 ,C417_=_C418 ,C417_=_C419 ,C417_=_C420 ,\nC417_=_C421 ,C417_=_C422 ,C417_=_C423 ,C417_=_C424 ,C417_=_C425 ,C417_=_C426 ,\nC417_=_C427 ,C417_=_C428 ,C417_=_C429 ,C417_=_C430 ,C417_=_C431 ,C417_=_C432 ,\nC417_=_C599 ,C417_=_C646 ,C418_=_C419 ,C418_=_C420 ,C418_=_C421 ,C418_=_C422 ,\nC418_=_C423 ,C418_=_C424 ,C418_=_C425 ,C418_=_C426 ,C418_=_C427 ,C418_=_C428 ,\nC418_=_C429 ,C418_=_C430 ,C418_=_C431 ,C418_=_C432 ,C418_=_C648 ,C418_=_C691 ,\nC419_=_C420 ,C419_=_C421 ,C419_=_C422 ,C419_=_C423 ,C419_=_C424 ,C419_=_C425 ,\nC419_=_C426 ,C419_=_C427 ,C419_=_C428 ,C419_=_C429 ,C419_=_C430 ,C419_=_C431 ,\nC419_=_C432 ,C419_=_C693 ,C419_=_C732 ,C420_=_C421 ,C420_=_C422 ,C420_=_C423 ,\nC420_=_C424 ,C420_=_C425 ,C420_=_C426 ,C420_=_C427 ,C420_=_C428 ,C420_=_C429 ,\nC420_=_C430 ,C420_=_C431 ,C420_=_C432 ,C420_=_C601 ,C420_=_C649 ,C421_=_C422 ,\nC421_=_C423 ,C421_=_C424 ,C421_=_C425 ,C421_=_C426 ,C421_=_C427 ,C421_=_C428 ,\nC421_=_C429 ,C421_=_C430 ,C421_=_C431 ,C421_=_C432 ,C422_=_C423 ,C422_=_C424 ,\nC422_=_C425 ,C422_=_C426 ,C422_=_C427 ,C422_=_C428 ,C422_=_C429 ,C422_=_C430 ,\nC422_=_C431 ,C422_=_C432 ,C422_=_C696 ,C422_=_C736 ,C423_=_C424 ,C423_=_C425 ,\nC423_=_C426 ,C423_=_C427 ,C423_=_C428 ,C423_=_C429 ,C423_=_C430 ,C423_=_C431 ,\nC423_=_C432 ,C423_=_C652 ,C424_=_C425 ,C424_=_C426 ,C424_=_C427 ,C424_=_C428 ,\nC424_=_C429 ,C424_=_C430 ,C424_=_C431 ,C424_=_C432 ,C424_=_C604 ,C424_=_C738 ,\nC425_=_C426 ,C425_=_C427 ,C425_=_C428 ,C425_=_C429 ,C425_=_C430 ,C425_=_C431 ,\nC425_=_C432 ,C425_=_C699 ,C426_=_C427 ,C426_=_C428 ,C426_=_C429 ,C426_=_C430 ,\nC426_=_C431 ,C426_=_C432 ,C426_=_C655 ,C427_=_C428 ,C427_=_C429 ,C427_=_C430 ,\nC427_=_C431 ,C427_=_C432 ,C428_=_C429 ,C428_=_C430 ,C428_=_C431 ,C428_=_C432 ,\nC428_=_C702 ,C429_=_C430 ,C429_=_C431 ,C429_=_C432 ,C430_=_C431 ,C430_=_C432 ,\nC431_=_C432 ,C438_=_C459 ,C438_=_C542 ,C438_=_C567 ,C438_=_C617 ,C438_=_C664 ,\nC438_=_C687 ,C438_=_C689 ,C438_=_C690 ,C438_=_C691 ,C438_=_C692 ,C438_=_C693 ,\nC438_=_C694 ,C438_=_C695 ,C438_=_C696 ,C438_=_C697 ,C438_=_C698 ,C438_=_C699 ,\nC438_=_C700 ,C438_=_C701 ,C438_=_C702 ,C438_=_C703 ,C438_=_C704 ,C438_=_C705 ,\nC438_=_C706 ,C438_=_C707 ,C438_=_C708 ,C459_=_C461 ,C459_=_C542 ,C459_=_C567 ,\nC459_=_C617 ,C459_=_C664 ,C459_=_C687 ,C459_=_C689 ,C459_=_C690 ,C459_=_C691 ,\nC459_=_C692 ,C459_=_C693 ,C459_=_C694 ,C459_=_C695 ,C459_=_C696 ,C459_=_C697 ,\nC459_=_C698 ,C459_=_C699 ,C459_=_C700 ,C459_=_C701 ,C459_=_C702 ,C459_=_C703 ,\nC459_=_C704 ,C459_=_C705 ,C459_=_C706 ,C459_=_C707 ,C459_=_C708 ,C461_=_C481 ,\nC461_=_C500 ,C461_=_C544 ,C461_=_C569 ,C461_=_C619 ,C461_=_C666 ,C461_=_C709 ,\nC461_=_C730 ,C461_=_C731 ,C461_=_C732 ,C461_=_C733 ,C461_=_C734 ,C461_=_C735 ,\nC461_=_C736 ,C461_=_C737 ,C461_=_C738 ,C461_=_C739 ,C461_=_C740 ,C461_=_C741 ,\nC461_=_C742 ,C461_=_C743 ,C461_=_C744 ,C461_=_C745 ,C461_=_C746 ,C461_=_C747 ,\nC461_=_C748 ,C461_=_C749 ,C481_=_C500 ,C481_=_C544 ,C481_=_C569 ,C481_=_C619 ,\nC481_=_C666 ,C481_=_C709 ,C481_=_C730 ,C481_=_C731 ,C481_=_C732 ,C481_=_C733 ,\nC481_=_C734 ,C481_=_C735 ,C481_=_C736 ,C481_=_C737 ,C481_=_C738 ,C481_=_C739 ,\nC481_=_C740 ,C481_=_C741 ,C481_=_C742 ,C481_=_C743 ,C481_=_C744 ,C481_=_C745 ,\nC481_=_C746 ,C481_=_C747 ,C481_=_C748 ,C481_=_C749 ,C500_=_C544 ,C500_=_C569 ,\nC500_=_C619 ,C500_=_C666 ,C500_=_C709 ,C500_=_C730 ,C500_=_C731 ,C500_=_C732 ,\nC500_=_C733 ,C500_=_C734</w:t>
      </w:r>
    </w:p>
    <w:p>
      <w:pPr>
        <w:pStyle w:val="PreformattedText"/>
        <w:bidi w:val="0"/>
        <w:spacing w:before="0" w:after="0"/>
        <w:jc w:val="left"/>
        <w:rPr/>
      </w:pPr>
      <w:r>
        <w:rPr/>
        <w:t xml:space="preserve"> </w:t>
      </w:r>
      <w:r>
        <w:rPr/>
        <w:t>,C500_=_C735 ,C500_=_C736 ,C500_=_C737 ,C500_=_C738 ,\nC500_=_C739 ,C500_=_C740 ,C500_=_C741 ,C500_=_C742 ,C500_=_C743 ,C500_=_C744 ,\nC500_=_C745 ,C500_=_C746 ,C500_=_C747 ,C500_=_C748 ,C500_=_C749 ,C538_=_C540 ,\nC538_=_C542 ,C538_=_C544 ,C538_=_C563 ,C538_=_C589 ,C538_=_C591 ,C538_=_C593 ,\nC538_=_C595 ,C538_=_C596 ,C538_=_C597 ,C538_=_C598 ,C538_=_C599 ,C538_=_C600 ,\nC538_=_C601 ,C538_=_C602 ,C538_=_C603 ,C538_=_C604 ,C538_=_C605 ,C538_=_C606 ,\nC538_=_C607 ,C538_=_C608 ,C538_=_C609 ,C538_=_C610 ,C538_=_C611 ,C538_=_C612 ,\nC538_=_C613 ,C538_=_C614 ,C540_=_C542 ,C540_=_C544 ,C540_=_C565 ,C540_=_C615 ,\nC540_=_C640 ,C540_=_C642 ,C540_=_C644 ,C540_=_C645 ,C540_=_C646 ,C540_=_C647 ,\nC540_=_C648 ,C540_=_C649 ,C540_=_C650 ,C540_=_C651 ,C540_=_C652 ,C540_=_C653 ,\nC540_=_C654 ,C540_=_C655 ,C540_=_C656 ,C540_=_C657 ,C540_=_C658 ,C540_=_C659 ,\nC540_=_C660 ,C540_=_C661 ,C540_=_C662 ,C540_=_C663 ,C542_=_C544 ,C542_=_C567 ,\nC542_=_C617 ,C542_=_C664 ,C542_=_C687 ,C542_=_C689 ,C542_=_C690 ,C542_=_C691 ,\nC542_=_C692 ,C542_=_C693 ,C542_=_C694 ,C542_=_C695 ,C542_=_C696 ,C542_=_C697 ,\nC542_=_C698 ,C542_=_C699 ,C542_=_C700 ,C542_=_C701 ,C542_=_C702 ,C542_=_C703 ,\nC542_=_C704 ,C542_=_C705 ,C542_=_C706 ,C542_=_C707 ,C542_=_C708 ,C544_=_C569 ,\nC544_=_C619 ,C544_=_C666 ,C544_=_C709 ,C544_=_C730 ,C544_=_C731 ,C544_=_C732 ,\nC544_=_C733 ,C544_=_C734 ,C544_=_C735 ,C544_=_C736 ,C544_=_C737 ,C544_=_C738 ,\nC544_=_C739 ,C544_=_C740 ,C544_=_C741 ,C544_=_C742 ,C544_=_C743 ,C544_=_C744 ,\nC544_=_C745 ,C544_=_C746 ,C544_=_C747 ,C544_=_C748 ,C544_=_C749 ,C563_=_C565 ,\nC563_=_C567 ,C563_=_C569 ,C563_=_C589 ,C563_=_C591 ,C563_=_C593 ,C563_=_C595 ,\nC563_=_C596 ,C563_=_C597 ,C563_=_C598 ,C563_=_C599 ,C563_=_C600 ,C563_=_C601 ,\nC563_=_C602 ,C563_=_C603 ,C563_=_C604 ,C563_=_C605 ,C563_=_C606 ,C563_=_C607 ,\nC563_=_C608 ,C563_=_C609 ,C563_=_C610 ,C563_=_C611 ,C563_=_C612 ,C563_=_C613 ,\nC563_=_C614 ,C565_=_C567 ,C565_=_C569 ,C565_=_C615 ,C565_=_C640 ,C565_=_C642 ,\nC565_=_C644 ,C565_=_C645 ,C565_=_C646 ,C565_=_C647 ,C565_=_C648 ,C565_=_C649 ,\nC565_=_C650 ,C565_=_C651 ,C565_=_C652 ,C565_=_C653 ,C565_=_C654 ,C565_=_C655 ,\nC565_=_C656 ,C565_=_C657 ,C565_=_C658 ,C565_=_C659 ,C565_=_C660 ,C565_=_C661 ,\nC565_=_C662 ,C565_=_C663 ,C567_=_C569 ,C567_=_C617 ,C567_=_C664 ,C567_=_C687 ,\nC567_=_C689 ,C567_=_C690 ,C567_=_C691 ,C567_=_C692 ,C567_=_C693 ,C567_=_C694 ,\nC567_=_C695 ,C567_=_C696 ,C567_=_C697 ,C567_=_C698 ,C567_=_C699 ,C567_=_C700 ,\nC567_=_C701 ,C567_=_C702 ,C567_=_C703 ,C567_=_C704 ,C567_=_C705 ,C567_=_C706 ,\nC567_=_C707 ,C567_=_C708 ,C569_=_C619 ,C569_=_C666 ,C569_=_C709 ,C569_=_C730 ,\nC569_=_C731 ,C569_=_C732 ,C569_=_C733 ,C569_=_C734 ,C569_=_C735 ,C569_=_C736 ,\nC569_=_C737 ,C569_=_C738 ,C569_=_C739 ,C569_=_C740 ,C569_=_C741 ,C569_=_C742 ,\nC569_=_C743 ,C569_=_C744 ,C569_=_C745 ,C569_=_C746 ,C569_=_C747 ,C569_=_C748 ,\nC569_=_C749 ,C589_=_C591 ,C589_=_C593 ,C589_=_C595 ,C589_=_C596 ,C589_=_C597 ,\nC589_=_C598 ,C589_=_C599 ,C589_=_C600 ,C589_=_C601 ,C589_=_C602 ,C589_=_C603 ,\nC589_=_C604 ,C589_=_C605 ,C589_=_C606 ,C589_=_C607 ,C589_=_C608 ,C589_=_C609 ,\nC589_=_C610 ,C589_=_C611 ,C589_=_C612 ,C589_=_C613 ,C589_=_C614 ,C589_=_C615 ,\nC589_=_C617 ,C589_=_C619 ,C591_=_C593 ,C591_=_C595 ,C591_=_C596 ,C591_=_C597 ,\nC591_=_C598 ,C591_=_C599 ,C591_=_C600 ,C591_=_C601 ,C591_=_C602 ,C591_=_C603 ,\nC591_=_C604 ,C591_=_C605 ,C591_=_C606 ,C591_=_C607 ,C591_=_C608 ,C591_=_C609 ,\nC591_=_C610 ,C591_=_C611 ,C591_=_C612 ,C591_=_C613 ,C591_=_C614 ,C591_=_C640 ,\nC591_=_C664 ,C591_=_C666 ,C593_=_C595 ,C593_=_C596 ,C593_=_C597 ,C593_=_C598 ,\nC593_=_C599 ,C593_=_C600 ,C593_=_C601 ,C593_=_C602 ,C593_=_C603 ,C593_=_C604 ,\nC593_=_C605 ,C593_=_C606 ,C593_=_C607 ,C593_=_C608 ,C593_=_C609 ,C593_=_C610 ,\nC593_=_C611 ,C593_=_C612 ,C593_=_C613 ,C593_=_C614 ,C593_=_C642 ,C593_=_C687 ,\nC593_=_C709 ,C595_=_C596 ,C595_=_C597 ,C595_=_C598 ,C595_=_C599 ,C595_=_C600 ,\nC595_=_C601 ,C595_=_C602 ,C595_=_C603 ,C595_=_C604 ,C595_=_C605 ,C595_=_C606 ,\nC595_=_C607 ,C595_=_C608 ,C595_=_C609 ,C595_=_C610 ,C595_=_C611 ,C595_=_C612 ,\nC595_=_C613 ,C595_=_C614 ,C595_=_C644 ,C595_=_C689 ,C595_=_C730 ,C596_=_C597 ,\nC596_=_C598 ,C596_=_C599 ,C596_=_C600 ,C596_=_C601 ,C596_=_C602 ,C596_=_C603 ,\nC596_=_C604 ,C596_=_C605 ,C596_=_C606 ,C596_=_C607 ,C596_=_C608 ,C596_=_C609 ,\nC596_=_C610 ,C596_=_C611 ,C596_=_C612 ,C596_=_C613 ,C596_=_C614 ,C596_=_C645 ,\nC596_=_C690 ,C596_=_C731 ,C597_=_C598 ,C597_=_C599 ,C597_=_C600 ,C597_=_C601 ,\nC597_=_C602 ,C597_=_C603 ,C597_=_C604 ,C597_=_C605 ,C597_=_C606 ,C597_=_C607 ,\nC597_=_C608 ,C597_=_C609 ,C597_=_C610 ,C597_=_C611 ,C597_=_C612 ,C597_=_C613 ,\nC597_=_C614 ,C598_=_C599 ,C598_=_C600 ,C598_=_C601 ,C598_=_C602 ,C598_=_C603 ,\nC598_=_C604 ,C598_=_C605 ,C598_=_C606 ,C598_=_C607 ,C598_=_C608 ,C598_=_C609 ,\nC598_=_C610 ,C598_=_C611 ,C598_=_C612 ,C598_=_C613 ,C598_=_C614 ,C599_=_C600 ,\nC599_=_C601 ,C599_=_C602 ,C599_=_C603 ,C599_=_C604 ,C599_=_C605 ,C599_=_C606 ,\nC599_=_C607 ,C599_=_C608 ,C599_=_C609 ,C599_=_C610 ,C599_=_C611 ,C599_=_C612 ,\nC599_=_C613 ,C599_=_C614 ,C599_=_C646 ,C600_=_C601 ,C600_=_C602 ,C600_=_C603 ,\nC600_=_C604 ,C600_=_C605 ,C600_=_C606 ,C600_=_C607 ,C600_=_C608 ,C600_=_C609 ,\nC600_=_C610 ,C600_=_C611 ,C600_=_C612 ,C600_=_C613 ,C600_=_C614 ,C601_=_C602 ,\nC601_=_C603 ,C601_=_C604 ,C601_=_C605 ,C601_=_C606 ,C601_=_C607 ,C601_=_C608 ,\nC601_=_C609 ,C601_=_C610 ,C601_=_C611 ,C601_=_C612 ,C601_=_C613 ,C601_=_C614 ,\nC601_=_C649 ,C602_=_C603 ,C602_=_C604 ,C602_=_C605 ,C602_=_C606 ,C602_=_C607 ,\nC602_=_C608 ,C602_=_C609 ,C602_=_C610 ,C602_=_C611 ,C602_=_C612 ,C602_=_C613 ,\nC602_=_C614 ,C602_=_C650 ,C602_=_C694 ,C603_=_C604 ,C603_=_C605 ,C603_=_C606 ,\nC603_=_C607 ,C603_=_C608 ,C603_=_C609 ,C603_=_C610 ,C603_=_C611 ,C603_=_C612 ,\nC603_=_C613 ,C603_=_C614 ,C604_=_C605 ,C604_=_C606 ,C604_=_C607 ,C604_=_C608 ,\nC604_=_C609 ,C604_=_C610 ,C604_=_C611 ,C604_=_C612 ,C604_=_C613 ,C604_=_C614 ,\nC604_=_C738 ,C605_=_C606 ,C605_=_C607 ,C605_=_C608 ,C605_=_C609 ,C605_=_C610 ,\nC605_=_C611 ,C605_=_C612 ,C605_=_C613 ,C605_=_C614 ,C605_=_C700 ,C606_=_C607 ,\nC606_=_C608 ,C606_=_C609 ,C606_=_C610 ,C606_=_C611 ,C606_=_C612 ,C606_=_C613 ,\nC606_=_C614 ,C606_=_C701 ,C607_=_C608 ,C607_=_C609 ,C607_=_C610 ,C607_=_C611 ,\nC607_=_C612 ,C607_=_C613 ,C607_=_C614 ,C608_=_C609 ,C608_=_C610 ,C608_=_C611 ,\nC608_=_C612 ,C608_=_C613 ,C608_=_C614 ,C609_=_C610 ,C609_=_C611 ,C609_=_C612 ,\nC609_=_C613 ,C609_=_C614 ,C609_=_C744 ,C610_=_C611 ,C610_=_C612 ,C610_=_C613 ,\nC610_=_C614 ,C610_=_C745 ,C611_=_C612 ,C611_=_C613 ,C611_=_C614 ,C612_=_C613 ,\nC612_=_C614 ,C613_=_C614 ,C615_=_C617 ,C615_=_C619 ,C615_=_C640 ,C615_=_C642 ,\nC615_=_C644 ,C615_=_C645 ,C615_=_C646 ,C615_=_C647 ,C615_=_C648 ,C615_=_C649 ,\nC615_=_C650 ,C615_=_C651 ,C615_=_C652 ,C615_=_C653 ,C615_=_C654 ,C615_=_C655 ,\nC615_=_C656 ,C615_=_C657 ,C615_=_C658 ,C615_=_C659 ,C615_=_C660 ,C615_=_C661 ,\nC615_=_C662 ,C615_=_C663 ,C617_=_C619 ,C617_=_C664 ,C617_=_C687 ,C617_=_C689 ,\nC617_=_C690 ,C617_=_C691 ,C617_=_C692 ,C617_=_C693 ,C617_=_C694 ,C617_=_C695 ,\nC617_=_C696 ,C617_=_C697 ,C617_=_C698 ,C617_=_C699 ,C617_=_C700 ,C617_=_C701 ,\nC617_=_C702 ,C617_=_C703 ,C617_=_C704 ,C617_=_C705 ,C617_=_C706 ,C617_=_C707 ,\nC617_=_C708 ,C619_=_C666 ,C619_=_C709 ,C619_=_C730 ,C619_=_C731 ,C619_=_C732 ,\nC619_=_C733 ,C619_=_C734 ,C619_=_C735 ,C619_=_C736 ,C619_=_C737 ,C619_=_C738 ,\nC619_=_C739 ,C619_=_C740 ,C619_=_C741 ,C619_=_C742 ,C619_=_C743 ,C619_=_C744 ,\nC619_=_C745 ,C619_=_C746 ,C619_=_C747 ,C619_=_C748 ,C619_=_C749 ,C640_=_C642 ,\nC640_=_C644 ,C640_=_C645 ,C640_=_C646 ,C640_=_C647 ,C640_=_C648 ,C640_=_C649 ,\nC640_=_C650 ,C640_=_C651 ,C640_=_C652 ,C640_=_C653 ,C640_=_C654 ,C640_=_C655 ,\nC640_=_C656 ,C640_=_C657 ,C640_=_C658 ,C640_=_C659 ,C640_=_C660 ,C640_=_C661 ,\nC640_=_C662 ,C640_=_C663 ,C640_=_C664 ,C640_=_C666 ,C642_=_C644 ,C642_=_C645 ,\nC642_=_C646 ,C642_=_C647 ,C642_=_C648 ,C642_=_C649 ,C642_=_C650 ,C642_=_C651 ,\nC642_=_C652 ,C642_=_C653 ,C642_=_C654 ,C642_=_C655 ,C642_=_C656 ,C642_=_C657 ,\nC642_=_C658 ,C642_=_C659 ,C642_=_C660 ,C642_=_C661 ,C642_=_C662 ,C642_=_C663 ,\nC642_=_C687 ,C642_=_C709 ,C644_=_C645 ,C644_=_C646 ,C644_=_C647 ,C644_=_C648 ,\nC644_=_C649 ,C644_=_C650 ,C644_=_C651 ,C644_=_C652 ,C644_=_C653 ,C644_=_C654 ,\nC644_=_C655 ,C644_=_C656 ,C644_=_C657 ,C644_=_C658 ,C644_=_C659 ,C644_=_C660 ,\nC644_=_C661 ,C644_=_C662 ,C644_=_C663 ,C644_=_C689 ,C644_=_C730 ,C645_=_C646 ,\nC645_=_C647 ,C645_=_C648 ,C645_=_C649 ,C645_=_C650 ,C645_=_C651 ,C645_=_C652 ,\nC645_=_C653 ,C645_=_C654 ,C645_=_C655 ,C645_=_C656 ,C645_=_C657 ,C645_=_C658 ,\nC645_=_C659 ,C645_=_C660 ,C645_=_C661 ,C645_=_C662 ,C645_=_C663 ,C645_=_C690 ,\nC645_=_C731 ,C646_=_C647 ,C646_=_C648 ,C646_=_C649 ,C646_=_C650 ,C646_=_C651 ,\nC646_=_C652 ,C646_=_C653 ,C646_=_C654 ,C646_=_C655 ,C646_=_C656 ,C646_=_C657 ,\nC646_=_C658 ,C646_=_C659 ,C646_=_C660 ,C646_=_C661 ,C646_=_C662 ,C646_=_C663 ,\nC647_=_C648 ,C647_=_C649 ,C647_=_C650 ,C647_=_C651 ,C647_=_C652 ,C647_=_C653 ,\nC647_=_C654 ,C647_=_C655 ,C647_=_C656 ,C647_=_C657 ,C647_=_C658 ,C647_=_C659 ,\nC647_=_C660 ,C647_=_C661 ,C647_=_C662 ,C647_=_C663 ,C648_=_C649 ,C648_=_C650 ,\nC648_=_C651 ,C648_=_C652 ,C648_=_C653 ,C648_=_C654 ,C648_=_C655 ,C648_=_C656 ,\nC648_=_C657 ,C648_=_C658 ,C648_=_C659 ,C648_=_C660 ,C648_=_C661 ,C648_=_C662 ,\nC648_=_C663 ,C648_=_C691 ,C649_=_C650 ,C649_=_C651 ,C649_=_C652 ,C649_=_C653 ,\nC649_=_C654 ,C649_=_C655 ,C649_=_C656 ,C649_=_C657 ,C649_=_C658 ,C649_=_C659 ,\nC649_=_C660 ,C649_=_C661 ,C649_=_C662 ,C649_=_C663 ,C650_=_C651 ,C650_=_C652 ,\nC650_=_C653 ,C650_=_C654 ,C650_=_C655 ,C650_=_C656 ,C650_=_C657 ,C650_=_C658 ,\nC650_=_C659 ,C650_=_C660 ,C650_=_C661 ,C650_=_C662 ,C650_=_C663 ,C650_=_C694 ,\nC651_=_C652 ,C651_=_C653 ,C651_=_C654 ,C651_=_C655 ,C651_=_C656 ,C651_=_C657 ,\nC651_=_C658 ,C651_=_C659 ,C651_=_C660 ,C651_=_C661 ,C651_=_C662 ,C651_=_C663 ,\nC651_=_C695 ,C651_=_C735 ,C652_=_C653 ,C652_=_C654 ,C652_=_C655 ,C652_=_C656 ,\nC652_=_C657</w:t>
      </w:r>
    </w:p>
    <w:p>
      <w:pPr>
        <w:pStyle w:val="PreformattedText"/>
        <w:bidi w:val="0"/>
        <w:spacing w:before="0" w:after="0"/>
        <w:jc w:val="left"/>
        <w:rPr/>
      </w:pPr>
      <w:r>
        <w:rPr/>
        <w:t xml:space="preserve"> </w:t>
      </w:r>
      <w:r>
        <w:rPr/>
        <w:t>,C652_=_C658 ,C652_=_C659 ,C652_=_C660 ,C652_=_C661 ,C652_=_C662 ,\nC652_=_C663 ,C653_=_C654 ,C653_=_C655 ,C653_=_C656 ,C653_=_C657 ,C653_=_C658 ,\nC653_=_C659 ,C653_=_C660 ,C653_=_C661 ,C653_=_C662 ,C653_=_C663 ,C654_=_C655 ,\nC654_=_C656 ,C654_=_C657 ,C654_=_C658 ,C654_=_C659 ,C654_=_C660 ,C654_=_C661 ,\nC654_=_C662 ,C654_=_C663 ,C655_=_C656 ,C655_=_C657 ,C655_=_C658 ,C655_=_C659 ,\nC655_=_C660 ,C655_=_C661 ,C655_=_C662 ,C655_=_C663 ,C656_=_C657 ,C656_=_C658 ,\nC656_=_C659 ,C656_=_C660 ,C656_=_C661 ,C656_=_C662 ,C656_=_C663 ,C656_=_C740 ,\nC657_=_C658 ,C657_=_C659 ,C657_=_C660 ,C657_=_C661 ,C657_=_C662 ,C657_=_C663 ,\nC657_=_C741 ,C658_=_C659 ,C658_=_C660 ,C658_=_C661 ,C658_=_C662 ,C658_=_C663 ,\nC659_=_C660 ,C659_=_C661 ,C659_=_C662 ,C659_=_C663 ,C660_=_C661 ,C660_=_C662 ,\nC660_=_C663 ,C661_=_C662 ,C661_=_C663 ,C662_=_C663 ,C664_=_C666 ,C664_=_C687 ,\nC664_=_C689 ,C664_=_C690 ,C664_=_C691 ,C664_=_C692 ,C664_=_C693 ,C664_=_C694 ,\nC664_=_C695 ,C664_=_C696 ,C664_=_C697 ,C664_=_C698 ,C664_=_C699 ,C664_=_C700 ,\nC664_=_C701 ,C664_=_C702 ,C664_=_C703 ,C664_=_C704 ,C664_=_C705 ,C664_=_C706 ,\nC664_=_C707 ,C664_=_C708 ,C666_=_C709 ,C666_=_C730 ,C666_=_C731 ,C666_=_C732 ,\nC666_=_C733 ,C666_=_C734 ,C666_=_C735 ,C666_=_C736 ,C666_=_C737 ,C666_=_C738 ,\nC666_=_C739 ,C666_=_C740 ,C666_=_C741 ,C666_=_C742 ,C666_=_C743 ,C666_=_C744 ,\nC666_=_C745 ,C666_=_C746 ,C666_=_C747 ,C666_=_C748 ,C666_=_C749 ,C687_=_C689 ,\nC687_=_C690 ,C687_=_C691 ,C687_=_C692 ,C687_=_C693 ,C687_=_C694 ,C687_=_C695 ,\nC687_=_C696 ,C687_=_C697 ,C687_=_C698 ,C687_=_C699 ,C687_=_C700 ,C687_=_C701 ,\nC687_=_C702 ,C687_=_C703 ,C687_=_C704 ,C687_=_C705 ,C687_=_C706 ,C687_=_C707 ,\nC687_=_C708 ,C687_=_C709 ,C689_=_C690 ,C689_=_C691 ,C689_=_C692 ,C689_=_C693 ,\nC689_=_C694 ,C689_=_C695 ,C689_=_C696 ,C689_=_C697 ,C689_=_C698 ,C689_=_C699 ,\nC689_=_C700 ,C689_=_C701 ,C689_=_C702 ,C689_=_C703 ,C689_=_C704 ,C689_=_C705 ,\nC689_=_C706 ,C689_=_C707 ,C689_=_C708 ,C689_=_C730 ,C690_=_C691 ,C690_=_C692 ,\nC690_=_C693 ,C690_=_C694 ,C690_=_C695 ,C690_=_C696 ,C690_=_C697 ,C690_=_C698 ,\nC690_=_C699 ,C690_=_C700 ,C690_=_C701 ,C690_=_C702 ,C690_=_C703 ,C690_=_C704 ,\nC690_=_C705 ,C690_=_C706 ,C690_=_C707 ,C690_=_C708 ,C690_=_C731 ,C691_=_C692 ,\nC691_=_C693 ,C691_=_C694 ,C691_=_C695 ,C691_=_C696 ,C691_=_C697 ,C691_=_C698 ,\nC691_=_C699 ,C691_=_C700 ,C691_=_C701 ,C691_=_C702 ,C691_=_C703 ,C691_=_C704 ,\nC691_=_C705 ,C691_=_C706 ,C691_=_C707 ,C691_=_C708 ,C692_=_C693 ,C692_=_C694 ,\nC692_=_C695 ,C692_=_C696 ,C692_=_C697 ,C692_=_C698 ,C692_=_C699 ,C692_=_C700 ,\nC692_=_C701 ,C692_=_C702 ,C692_=_C703 ,C692_=_C704 ,C692_=_C705 ,C692_=_C706 ,\nC692_=_C707 ,C692_=_C708 ,C693_=_C694 ,C693_=_C695 ,C693_=_C696 ,C693_=_C697 ,\nC693_=_C698 ,C693_=_C699 ,C693_=_C700 ,C693_=_C701 ,C693_=_C702 ,C693_=_C703 ,\nC693_=_C704 ,C693_=_C705 ,C693_=_C706 ,C693_=_C707 ,C693_=_C708 ,C693_=_C732 ,\nC694_=_C695 ,C694_=_C696 ,C694_=_C697 ,C694_=_C698 ,C694_=_C699 ,C694_=_C700 ,\nC694_=_C701 ,C694_=_C702 ,C694_=_C703 ,C694_=_C704 ,C694_=_C705 ,C694_=_C706 ,\nC694_=_C707 ,C694_=_C708 ,C695_=_C696 ,C695_=_C697 ,C695_=_C698 ,C695_=_C699 ,\nC695_=_C700 ,C695_=_C701 ,C695_=_C702 ,C695_=_C703 ,C695_=_C704 ,C695_=_C705 ,\nC695_=_C706 ,C695_=_C707 ,C695_=_C708 ,C695_=_C735 ,C696_=_C697 ,C696_=_C698 ,\nC696_=_C699 ,C696_=_C700 ,C696_=_C701 ,C696_=_C702 ,C696_=_C703 ,C696_=_C704 ,\nC696_=_C705 ,C696_=_C706 ,C696_=_C707 ,C696_=_C708 ,C696_=_C736 ,C697_=_C698 ,\nC697_=_C699 ,C697_=_C700 ,C697_=_C701 ,C697_=_C702 ,C697_=_C703 ,C697_=_C704 ,\nC697_=_C705 ,C697_=_C706 ,C697_=_C707 ,C697_=_C708 ,C698_=_C699 ,C698_=_C700 ,\nC698_=_C701 ,C698_=_C702 ,C698_=_C703 ,C698_=_C704 ,C698_=_C705 ,C698_=_C706 ,\nC698_=_C707 ,C698_=_C708 ,C699_=_C700 ,C699_=_C701 ,C699_=_C702 ,C699_=_C703 ,\nC699_=_C704 ,C699_=_C705 ,C699_=_C706 ,C699_=_C707 ,C699_=_C708 ,C700_=_C701 ,\nC700_=_C702 ,C700_=_C703 ,C700_=_C704 ,C700_=_C705 ,C700_=_C706 ,C700_=_C707 ,\nC700_=_C708 ,C701_=_C702 ,C701_=_C703 ,C701_=_C704 ,C701_=_C705 ,C701_=_C706 ,\nC701_=_C707 ,C701_=_C708 ,C702_=_C703 ,C702_=_C704 ,C702_=_C705 ,C702_=_C706 ,\nC702_=_C707 ,C702_=_C708 ,C703_=_C704 ,C703_=_C705 ,C703_=_C706 ,C703_=_C707 ,\nC703_=_C708 ,C704_=_C705 ,C704_=_C706 ,C704_=_C707 ,C704_=_C708 ,C705_=_C706 ,\nC705_=_C707 ,C705_=_C708 ,C706_=_C707 ,C706_=_C708 ,C707_=_C708 ,C709_=_C730 ,\nC709_=_C731 ,C709_=_C732 ,C709_=_C733 ,C709_=_C734 ,C709_=_C735 ,C709_=_C736 ,\nC709_=_C737 ,C709_=_C738 ,C709_=_C739 ,C709_=_C740 ,C709_=_C741 ,C709_=_C742 ,\nC709_=_C743 ,C709_=_C744 ,C709_=_C745 ,C709_=_C746 ,C709_=_C747 ,C709_=_C748 ,\nC709_=_C749 ,C730_=_C731 ,C730_=_C732 ,C730_=_C733 ,C730_=_C734 ,C730_=_C735 ,\nC730_=_C736 ,C730_=_C737 ,C730_=_C738 ,C730_=_C739 ,C730_=_C740 ,C730_=_C741 ,\nC730_=_C742 ,C730_=_C743 ,C730_=_C744 ,C730_=_C745 ,C730_=_C746 ,C730_=_C747 ,\nC730_=_C748 ,C730_=_C749 ,C731_=_C732 ,C731_=_C733 ,C731_=_C734 ,C731_=_C735 ,\nC731_=_C736 ,C731_=_C737 ,C731_=_C738 ,C731_=_C739 ,C731_=_C740 ,C731_=_C741 ,\nC731_=_C742 ,C731_=_C743 ,C731_=_C744 ,C731_=_C745 ,C731_=_C746 ,C731_=_C747 ,\nC731_=_C748 ,C731_=_C749 ,C732_=_C733 ,C732_=_C734 ,C732_=_C735 ,C732_=_C736 ,\nC732_=_C737 ,C732_=_C738 ,C732_=_C739 ,C732_=_C740 ,C732_=_C741 ,C732_=_C742 ,\nC732_=_C743 ,C732_=_C744 ,C732_=_C745 ,C732_=_C746 ,C732_=_C747 ,C732_=_C748 ,\nC732_=_C749 ,C733_=_C734 ,C733_=_C735 ,C733_=_C736 ,C733_=_C737 ,C733_=_C738 ,\nC733_=_C739 ,C733_=_C740 ,C733_=_C741 ,C733_=_C742 ,C733_=_C743 ,C733_=_C744 ,\nC733_=_C745 ,C733_=_C746 ,C733_=_C747 ,C733_=_C748 ,C733_=_C749 ,C734_=_C735 ,\nC734_=_C736 ,C734_=_C737 ,C734_=_C738 ,C734_=_C739 ,C734_=_C740 ,C734_=_C741 ,\nC734_=_C742 ,C734_=_C743 ,C734_=_C744 ,C734_=_C745 ,C734_=_C746 ,C734_=_C747 ,\nC734_=_C748 ,C734_=_C749 ,C735_=_C736 ,C735_=_C737 ,C735_=_C738 ,C735_=_C739 ,\nC735_=_C740 ,C735_=_C741 ,C735_=_C742 ,C735_=_C743 ,C735_=_C744 ,C735_=_C745 ,\nC735_=_C746 ,C735_=_C747 ,C735_=_C748 ,C735_=_C749 ,C736_=_C737 ,C736_=_C738 ,\nC736_=_C739 ,C736_=_C740 ,C736_=_C741 ,C736_=_C742 ,C736_=_C743 ,C736_=_C744 ,\nC736_=_C745 ,C736_=_C746 ,C736_=_C747 ,C736_=_C748 ,C736_=_C749 ,C737_=_C738 ,\nC737_=_C739 ,C737_=_C740 ,C737_=_C741 ,C737_=_C742 ,C737_=_C743 ,C737_=_C744 ,\nC737_=_C745 ,C737_=_C746 ,C737_=_C747 ,C737_=_C748 ,C737_=_C749 ,C738_=_C739 ,\nC738_=_C740 ,C738_=_C741 ,C738_=_C742 ,C738_=_C743 ,C738_=_C744 ,C738_=_C745 ,\nC738_=_C746 ,C738_=_C747 ,C738_=_C748 ,C738_=_C749 ,C739_=_C740 ,C739_=_C741 ,\nC739_=_C742 ,C739_=_C743 ,C739_=_C744 ,C739_=_C745 ,C739_=_C746 ,C739_=_C747 ,\nC739_=_C748 ,C739_=_C749 ,C740_=_C741 ,C740_=_C742 ,C740_=_C743 ,C740_=_C744 ,\nC740_=_C745 ,C740_=_C746 ,C740_=_C747 ,C740_=_C748 ,C740_=_C749 ,C741_=_C742 ,\nC741_=_C743 ,C741_=_C744 ,C741_=_C745 ,C741_=_C746 ,C741_=_C747 ,C741_=_C748 ,\nC741_=_C749 ,C742_=_C743 ,C742_=_C744 ,C742_=_C745 ,C742_=_C746 ,C742_=_C747 ,\nC742_=_C748 ,C742_=_C749 ,C743_=_C744 ,C743_=_C745 ,C743_=_C746 ,C743_=_C747 ,\nC743_=_C748 ,C743_=_C749 ,C744_=_C745 ,C744_=_C746 ,C744_=_C747 ,C744_=_C748 ,\nC744_=_C749 ,C745_=_C746 ,C745_=_C747 ,C745_=_C748 ,C745_=_C749 ,C746_=_C747 ,\nC746_=_C748 ,C746_=_C749 ,C747_=_C748 ,C747_=_C749 ,C748_=_C749 ,"];41[shape=box, label="id:41 level: 3\n353: C14 C16 C18 C20 C22 \nC24 C26 C28 C58 C86 C100 \nC113 C129 C139 C157 C164 C183 \nC188 C207 C211 C230 C233 C252 \nC273 C287 C289 C291 C293 C295 \nC297 C299 C301 C329 C342 C357 \nC371 C383 C399 C408 C426 C432 \nC451 C455 C474 C477 C496 C498 \nC517 C535 C547 C549 C551 C553 \nC555 C557 C559 C561 C562 C572 \nC587 C600 C613 C628 C639 C655 \nC663 C681 C686 C705 C708 C727 \nC729 C748 C749 C766 C782 C784 \nC785 C786 C787 C788 C789 C790 \nC791 C792 C793 C795 C797 C799 \nC801 C803 C805 C807 C817 C830 \nC831 C843 C854 C869 C878 C895 \nC902 C920 C924 C943 C945 C964 \nC965 C982 C983 C998 C1012 C1014 \nC1015 C1016 C1017 C1018 C1019 C1020 \nC1021 C1022 C1023 C1025 C1027 C1029 \nC1031 C1033 C1035 C1045 C1056 C1057 \nC1069 C1078 C1079 C1093 C1100 C1117 \nC1122 C1141 C1144 C1163 C1164 C1181 \nC1182 C1197 C1198 C1211 C1223 C1225 \nC1226 C1227 C1228 C1229 C1230 C1231 \nC1232 C1233 C1234 C1236 C1238 C1240 \nC1242 C1244 C1254 C1263 C1264 C1276 \nC1283 C1284 C1298 C1303 C1304 C1320 \nC1323 C1342 C1343 C1361 C1362 C1377 \nC1378 C1391 C1392 C1403 C1413 C1415 \nC1416 C1417 C1418 C1419 C1420 C1421 \nC1422 C1423 C1424 C1426 C1428 C1430 \nC1432 C1442 C1449 C1450 C1462 C1467 \nC1468 C1482 C1485 C1486 C1502 C1503 \nC1504 C1519 C1520 C1535 C1536 C1550 \nC1551 C1562 C1563 C1572 C1580 C1582 \nC1583 C1584 C1585 C1586 C1587 C1588 \nC1589 C1590 C1591 C1593 C1595 C1597 \nC1607 C1612 C1613 C1625 C1628 C1629 \nC1643 C1644 C1645 C1658 C1659 C1660 \nC1672 C1673 C1674 C1685 C1686 C1697 \nC1698 C1708 C1709 C1716 C1722 C1724 \nC1725 C1726 C1727 C1728 C1729 C1730 \nC1731 C1732 C1733 C1735 C1737 C1747 \nC1750 C1751 C1763 C1764 C1765 C1776 \nC1777 C1778 C1788 C1789 C1790 C1799 \nC1800 C1801 C1809 C1810 C1811 C1818 \nC1819 C1826 C1827 C1833 C1837 C1839 \nC1840 C1841 C1842 C1843 C1844 C1845 \nC1846 C1847 C1848 C1850 C1860 C1861 \nC1862 C1871 C1872 C1873 C1881 C1882 \nC1883 C1890 C1891 C1892 C1898 C1899 \nC1900 C1905 C1906 C1907 C1911 C1912 \nC1913 C1916 C1917 C1920 C1925 C1926 \nC1927 C1928 C1929 C1930 C1931 C1932 \nC1933 C1934 C1942 C1943 C1950 C1951 \nC1957 C1958 C1963 C1964 C1968 C1969 \nC1972 C1973 C1975 C1976 C1977 C1978 \n4582: C14_=_C16( C14 C16 ) C14_=_C18( C14 C18 ) C14_=_C20( C14 C20 ) C14_=_C22( C14 C22 ) C14_=_C24( C14 C24 ) \nC14_=_C26( C14 C26 ) C14_=_C28( C14 C28 ) C14_=_C100( C14 C100 ) C14_=_C287( C14 C287 ) C14_=_C342( C14 C342 ) C14_=_C547( C14 C547 ) \nC14_=_C572( C14 C572 ) C14_=_C784( C14 C784 ) C14_=_C785( C14 C785 ) C14_=_C786( C14 C786 ) C14_=_C787( C14 C787 ) C14_=_C788( C14 C788 ) \nC14_=_C789( C14 C789 ) C14_=_C790( C14 C790 ) C14_=_C791( C14 C791 ) C14_=_C792( C14 C792 ) C14_=_C793( C14 C793 ) C14_=_C795( C14 C795 ) \nC14_=_C797( C14 C797 ) C14_=_C799( C14 C799 ) C14_=_C801( C14 C801 ) C14_=_C803( C14 C803 ) C14_=_C805( C14 C805 ) C14_=_C807(</w:t>
      </w:r>
    </w:p>
    <w:p>
      <w:pPr>
        <w:pStyle w:val="PreformattedText"/>
        <w:bidi w:val="0"/>
        <w:spacing w:before="0" w:after="0"/>
        <w:jc w:val="left"/>
        <w:rPr/>
      </w:pPr>
      <w:r>
        <w:rPr/>
        <w:t xml:space="preserve"> </w:t>
      </w:r>
      <w:r>
        <w:rPr/>
        <w:t>C14 C807 ) \nC16_=_C18( C16 C18 ) C16_=_C20( C16 C20 ) C16_=_C22( C16 C22 ) C16_=_C24( C16 C24 ) C16_=_C26( C16 C26 ) C16_=_C28( C16 C28 ) \nC16_=_C129( C16 C129 ) C16_=_C289( C16 C289 ) C16_=_C371( C16 C371 ) C16_=_C549( C16 C549 ) C16_=_C600( C16 C600 ) C16_=_C817( C16 C817 ) \nC16_=_C1014( C16 C1014 ) C16_=_C1015( C16 C1015 ) C16_=_C1016( C16 C1016 ) C16_=_C1017( C16 C1017 ) C16_=_C1018( C16 C1018 ) C16_=_C1019( C16 C1019 ) \nC16_=_C1020( C16 C1020 ) C16_=_C1021( C16 C1021 ) C16_=_C1022( C16 C1022 ) C16_=_C1023( C16 C1023 ) C16_=_C1025( C16 C1025 ) C16_=_C1027( C16 C1027 ) \nC16_=_C1029( C16 C1029 ) C16_=_C1031( C16 C1031 ) C16_=_C1033( C16 C1033 ) C16_=_C1035( C16 C1035 ) C18_=_C20( C18 C20 ) C18_=_C22( C18 C22 ) \nC18_=_C24( C18 C24 ) C18_=_C26( C18 C26 ) C18_=_C28( C18 C28 ) C18_=_C157( C18 C157 ) C18_=_C291( C18 C291 ) C18_=_C399( C18 C399 ) \nC18_=_C551( C18 C551 ) C18_=_C628( C18 C628 ) C18_=_C843( C18 C843 ) C18_=_C1045( C18 C1045 ) C18_=_C1225( C18 C1225 ) C18_=_C1226( C18 C1226 ) \nC18_=_C1227( C18 C1227 ) C18_=_C1228( C18 C1228 ) C18_=_C1229( C18 C1229 ) C18_=_C1230( C18 C1230 ) C18_=_C1231( C18 C1231 ) C18_=_C1232( C18 C1232 ) \nC18_=_C1233( C18 C1233 ) C18_=_C1234( C18 C1234 ) C18_=_C1236( C18 C1236 ) C18_=_C1238( C18 C1238 ) C18_=_C1240( C18 C1240 ) C18_=_C1242( C18 C1242 ) \nC18_=_C1244( C18 C1244 ) C20_=_C22( C20 C22 ) C20_=_C24( C20 C24 ) C20_=_C26( C20 C26 ) C20_=_C28( C20 C28 ) C20_=_C183( C20 C183 ) \nC20_=_C293( C20 C293 ) C20_=_C426( C20 C426 ) C20_=_C553( C20 C553 ) C20_=_C655( C20 C655 ) C20_=_C869( C20 C869 ) C20_=_C1069( C20 C1069 ) \nC20_=_C1254( C20 C1254 ) C20_=_C1415( C20 C1415 ) C20_=_C1416( C20 C1416 ) C20_=_C1417( C20 C1417 ) C20_=_C1418( C20 C1418 ) C20_=_C1419( C20 C1419 ) \nC20_=_C1420( C20 C1420 ) C20_=_C1421( C20 C1421 ) C20_=_C1422( C20 C1422 ) C20_=_C1423( C20 C1423 ) C20_=_C1424( C20 C1424 ) C20_=_C1426( C20 C1426 ) \nC20_=_C1428( C20 C1428 ) C20_=_C1430( C20 C1430 ) C20_=_C1432( C20 C1432 ) C22_=_C24( C22 C24 ) C22_=_C26( C22 C26 ) C22_=_C28( C22 C28 ) \nC22_=_C207( C22 C207 ) C22_=_C295( C22 C295 ) C22_=_C451( C22 C451 ) C22_=_C555( C22 C555 ) C22_=_C681( C22 C681 ) C22_=_C895( C22 C895 ) \nC22_=_C1093( C22 C1093 ) C22_=_C1276( C22 C1276 ) C22_=_C1442( C22 C1442 ) C22_=_C1582( C22 C1582 ) C22_=_C1583( C22 C1583 ) C22_=_C1584( C22 C1584 ) \nC22_=_C1585( C22 C1585 ) C22_=_C1586( C22 C1586 ) C22_=_C1587( C22 C1587 ) C22_=_C1588( C22 C1588 ) C22_=_C1589( C22 C1589 ) C22_=_C1590( C22 C1590 ) \nC22_=_C1591( C22 C1591 ) C22_=_C1593( C22 C1593 ) C22_=_C1595( C22 C1595 ) C22_=_C1597( C22 C1597 ) C24_=_C26( C24 C26 ) C24_=_C28( C24 C28 ) \nC24_=_C230( C24 C230 ) C24_=_C297( C24 C297 ) C24_=_C474( C24 C474 ) C24_=_C557( C24 C557 ) C24_=_C705( C24 C705 ) C24_=_C920( C24 C920 ) \nC24_=_C1117( C24 C1117 ) C24_=_C1298( C24 C1298 ) C24_=_C1462( C24 C1462 ) C24_=_C1607( C24 C1607 ) C24_=_C1724( C24 C1724 ) C24_=_C1725( C24 C1725 ) \nC24_=_C1726( C24 C1726 ) C24_=_C1727( C24 C1727 ) C24_=_C1728( C24 C1728 ) C24_=_C1729( C24 C1729 ) C24_=_C1730( C24 C1730 ) C24_=_C1731( C24 C1731 ) \nC24_=_C1732( C24 C1732 ) C24_=_C1733( C24 C1733 ) C24_=_C1735( C24 C1735 ) C24_=_C1737( C24 C1737 ) C26_=_C28( C26 C28 ) C26_=_C252( C26 C252 ) \nC26_=_C299( C26 C299 ) C26_=_C496( C26 C496 ) C26_=_C559( C26 C559 ) C26_=_C727( C26 C727 ) C26_=_C943( C26 C943 ) C26_=_C1141( C26 C1141 ) \nC26_=_C1320( C26 C1320 ) C26_=_C1482( C26 C1482 ) C26_=_C1625( C26 C1625 ) C26_=_C1747( C26 C1747 ) C26_=_C1839( C26 C1839 ) C26_=_C1840( C26 C1840 ) \nC26_=_C1841( C26 C1841 ) C26_=_C1842( C26 C1842 ) C26_=_C1843( C26 C1843 ) C26_=_C1844( C26 C1844 ) C26_=_C1845( C26 C1845 ) C26_=_C1846( C26 C1846 ) \nC26_=_C1847( C26 C1847 ) C26_=_C1848( C26 C1848 ) C26_=_C1850( C26 C1850 ) C28_=_C273( C28 C273 ) C28_=_C301( C28 C301 ) C28_=_C517( C28 C517 ) \nC28_=_C561( C28 C561 ) C28_=_C748( C28 C748 ) C28_=_C964( C28 C964 ) C28_=_C1163( C28 C1163 ) C28_=_C1342( C28 C1342 ) C28_=_C1502( C28 C1502 ) \nC28_=_C1643( C28 C1643 ) C28_=_C1763( C28 C1763 ) C28_=_C1860( C28 C1860 ) C28_=_C1925( C28 C1925 ) C28_=_C1926( C28 C1926 ) C28_=_C1927( C28 C1927 ) \nC28_=_C1928( C28 C1928 ) C28_=_C1929( C28 C1929 ) C28_=_C1930( C28 C1930 ) C28_=_C1931( C28 C1931 ) C28_=_C1932( C28 C1932 ) C28_=_C1933( C28 C1933 ) \nC28_=_C1934( C28 C1934 ) C58_=_C329( C58 C329 ) C58_=_C535( C58 C535 ) C58_=_C587( C58 C587 ) C58_=_C766( C58 C766 ) C58_=_C830( C58 C830 ) \nC58_=_C982( C58 C982 ) C58_=_C1056( C58 C1056 ) C58_=_C1181( C58 C1181 ) C58_=_C1263( C58 C1263 ) C58_=_C1361( C58 C1361 ) C58_=_C1449( C58 C1449 ) \nC58_=_C1519( C58 C1519 ) C58_=_C1612( C58 C1612 ) C58_=_C1658( C58 C1658 ) C58_=_C1750( C58 C1750 ) C58_=_C1776( C58 C1776 ) C58_=_C1850( C58 C1850 ) \nC58_=_C1861( C58 C1861 ) C58_=_C1871( C58 C1871 ) C58_=_C1925( C58 C1925 ) C58_=_C1942( C58 C1942 ) C58_=_C1943( C58 C1943 ) C86_=_C357( C86 C357 ) \nC86_=_C613( C86 C613 ) C86_=_C782( C86 C782 ) C86_=_C854( C86 C854 ) C86_=_C998( C86 C998 ) C86_=_C1078( C86 C1078 ) C86_=_C1197( C86 C1197 ) \nC86_=_C1283( C86 C1283 ) C86_=_C1377( C86 C1377 ) C86_=_C1467( C86 C1467 ) C86_=_C1535( C86 C1535 ) C86_=_C1628( C86 C1628 ) C86_=_C1672( C86 C1672 ) \nC86_=_C1737( C86 C1737 ) C86_=_C1764( C86 C1764 ) C86_=_C1788( C86 C1788 ) C86_=_C1862( C86 C1862 ) C86_=_C1872( C86 C1872 ) C86_=_C1881( C86 C1881 ) \nC86_=_C1926( C86 C1926 ) C86_=_C1950( C86 C1950 ) C86_=_C1951( C86 C1951 ) C100_=_C113( C100 C113 ) C100_=_C287( C100 C287 ) C100_=_C342( C100 C342 ) \nC100_=_C547( C100 C547 ) C100_=_C572( C100 C572 ) C100_=_C784( C100 C784 ) C100_=_C785( C100 C785 ) C100_=_C786( C100 C786 ) C100_=_C787( C100 C787 ) \nC100_=_C788( C100 C788 ) C100_=_C789( C100 C789 ) C100_=_C790( C100 C790 ) C100_=_C791( C100 C791 ) C100_=_C792( C100 C792 ) C100_=_C793( C100 C793 ) \nC100_=_C795( C100 C795 ) C100_=_C797( C100 C797 ) C100_=_C799( C100 C799 ) C100_=_C801( C100 C801 ) C100_=_C803( C100 C803 ) C100_=_C805( C100 C805 ) \nC100_=_C807( C100 C807 ) C113_=_C383( C113 C383 ) C113_=_C639( C113 C639 ) C113_=_C878( C113 C878 ) C113_=_C1012( C113 C1012 ) C113_=_C1100( C113 C1100 ) \nC113_=_C1211( C113 C1211 ) C113_=_C1303( C113 C1303 ) C113_=_C1391( C113 C1391 ) C113_=_C1485( C113 C1485 ) C113_=_C1550( C113 C1550 ) C113_=_C1597( C113 C1597 ) \nC113_=_C1644( C113 C1644 ) C113_=_C1685( C113 C1685 ) C113_=_C1751( C113 C1751 ) C113_=_C1777( C113 C1777 ) C113_=_C1799( C113 C1799 ) C113_=_C1873( C113 C1873 ) \nC113_=_C1882( C113 C1882 ) C113_=_C1890( C113 C1890 ) C113_=_C1927( C113 C1927 ) C113_=_C1957( C113 C1957 ) C113_=_C1958( C113 C1958 ) C129_=_C139( C129 C139 ) \nC129_=_C289( C129 C289 ) C129_=_C371( C129 C371 ) C129_=_C549( C129 C549 ) C129_=_C600( C129 C600 ) C129_=_C817( C129 C817 ) C129_=_C1014( C129 C1014 ) \nC129_=_C1015( C129 C1015 ) C129_=_C1016( C129 C1016 ) C129_=_C1017( C129 C1017 ) C129_=_C1018( C129 C1018 ) C129_=_C1019( C129 C1019 ) C129_=_C1020( C129 C1020 ) \nC129_=_C1021( C129 C1021 ) C129_=_C1022( C129 C1022 ) C129_=_C1023( C129 C1023 ) C129_=_C1025( C129 C1025 ) C129_=_C1027( C129 C1027 ) C129_=_C1029( C129 C1029 ) \nC129_=_C1031( C129 C1031 ) C129_=_C1033( C129 C1033 ) C129_=_C1035( C129 C1035 ) C139_=_C408( C139 C408 ) C139_=_C663( C139 C663 ) C139_=_C902( C139 C902 ) \nC139_=_C1122( C139 C1122 ) C139_=_C1223( C139 C1223 ) C139_=_C1323( C139 C1323 ) C139_=_C1403( C139 C1403 ) C139_=_C1432( C139 C1432 ) C139_=_C1503( C139 C1503 ) \nC139_=_C1562( C139 C1562 ) C139_=_C1613( C139 C1613 ) C139_=_C1659( C139 C1659 ) C139_=_C1697( C139 C1697 ) C139_=_C1765( C139 C1765 ) C139_=_C1789( C139 C1789 ) \nC139_=_C1809( C139 C1809 ) C139_=_C1883( C139 C1883 ) C139_=_C1891( C139 C1891 ) C139_=_C1898( C139 C1898 ) C139_=_C1928( C139 C1928 ) C139_=_C1963( C139 C1963 ) \nC139_=_C1964( C139 C1964 ) C157_=_C164( C157 C164 ) C157_=_C291( C157 C291 ) C157_=_C399( C157 C399 ) C157_=_C551( C157 C551 ) C157_=_C628( C157 C628 ) \nC157_=_C843( C157 C843 ) C157_=_C1045( C157 C1045 ) C157_=_C1225( C157 C1225 ) C157_=_C1226( C157 C1226 ) C157_=_C1227( C157 C1227 ) C157_=_C1228( C157 C1228 ) \nC157_=_C1229( C157 C1229 ) C157_=_C1230( C157 C1230 ) C157_=_C1231( C157 C1231 ) C157_=_C1232( C157 C1232 ) C157_=_C1233( C157 C1233 ) C157_=_C1234( C157 C1234 ) \nC157_=_C1236( C157 C1236 ) C157_=_C1238( C157 C1238 ) C157_=_C1240( C157 C1240 ) C157_=_C1242( C157 C1242 ) C157_=_C1244( C157 C1244 ) C164_=_C432( C164 C432 ) \nC164_=_C686( C164 C686 ) C164_=_C924( C164 C924 ) C164_=_C1144( C164 C1144 ) C164_=_C1244( C164 C1244 ) C164_=_C1343( C164 C1343 ) C164_=_C1413( C164 C1413 ) \nC164_=_C1450( C164 C1450 ) C164_=_C1520( C164 C1520 ) C164_=_C1572( C164 C1572 ) C164_=_C1629( C164 C1629 ) C164_=_C1673( C164 C1673 ) C164_=_C1708( C164 C1708 ) \nC164_=_C1778( C164 C1778 ) C164_=_C1800( C164 C1800 ) C164_=_C1818( C164 C1818 ) C164_=_C1892( C164 C1892 ) C164_=_C1899( C164 C1899 ) C164_=_C1905( C164 C1905 ) \nC164_=_C1929( C164 C1929 ) C164_=_C1968( C164 C1968 ) C164_=_C1969( C164 C1969 ) C183_=_C188( C183 C188 ) C183_=_C293( C183 C293 ) C183_=_C426( C183 C426 ) \nC183_=_C553( C183 C553 ) C183_=_C655( C183 C655 ) C183_=_C869( C183 C869 ) C183_=_C1069( C183 C1069 ) C183_=_C1254( C183 C1254 ) C183_=_C1415( C183 C1415 ) \nC183_=_C1416( C183 C1416 ) C183_=_C1417( C183 C1417 ) C183_=_C1418( C183 C1418 ) C183_=_C1419( C183 C1419 ) C183_=_C1420( C183 C1420 ) C183_=_C1421( C183 C1421 ) \nC183_=_C1422( C183 C1422 ) C183_=_C1423( C183 C1423 ) C183_=_C1424( C183 C1424 ) C183_=_C1426( C183 C1426 ) C183_=_C1428( C183 C1428 ) C183_=_C1430( C183 C1430 ) \nC183_=_C1432( C183 C1432 ) C188_=_C455( C188 C455 ) C188_=_C708( C188 C708 ) C188_=_C945( C188 C945 ) C188_=_C1035( C188 C1035 ) C188_=_C1164( C188 C1164 ) \nC188_=_C1264( C188 C1264 ) C188_=_C1362( C188 C1362 ) C188_=_C1468( C188 C1468 ) C188_=_C1536( C188 C1536 ) C188_=_C1580( C188 C1580 ) C188_=_C1645( C188 C1645 ) \nC188_=_C1686( C188 C1686 ) C188_=_C1716( C188 C1716 ) C188_=_C1790( C188 C1790 ) C188_=_C1810( C188 C1810 ) C188_=_C1826( C188</w:t>
      </w:r>
    </w:p>
    <w:p>
      <w:pPr>
        <w:pStyle w:val="PreformattedText"/>
        <w:bidi w:val="0"/>
        <w:spacing w:before="0" w:after="0"/>
        <w:jc w:val="left"/>
        <w:rPr/>
      </w:pPr>
      <w:r>
        <w:rPr/>
        <w:t xml:space="preserve"> </w:t>
      </w:r>
      <w:r>
        <w:rPr/>
        <w:t>C1826 ) C188_=_C1900( C188 C1900 ) \nC188_=_C1906( C188 C1906 ) C188_=_C1911( C188 C1911 ) C188_=_C1930( C188 C1930 ) C188_=_C1972( C188 C1972 ) C188_=_C1973( C188 C1973 ) C207_=_C211( C207 C211 ) \nC207_=_C295( C207 C295 ) C207_=_C451( C207 C451 ) C207_=_C555( C207 C555 ) C207_=_C681( C207 C681 ) C207_=_C895( C207 C895 ) C207_=_C1093( C207 C1093 ) \nC207_=_C1276( C207 C1276 ) C207_=_C1442( C207 C1442 ) C207_=_C1582( C207 C1582 ) C207_=_C1583( C207 C1583 ) C207_=_C1584( C207 C1584 ) C207_=_C1585( C207 C1585 ) \nC207_=_C1586( C207 C1586 ) C207_=_C1587( C207 C1587 ) C207_=_C1588( C207 C1588 ) C207_=_C1589( C207 C1589 ) C207_=_C1590( C207 C1590 ) C207_=_C1591( C207 C1591 ) \nC207_=_C1593( C207 C1593 ) C207_=_C1595( C207 C1595 ) C207_=_C1597( C207 C1597 ) C211_=_C477( C211 C477 ) C211_=_C729( C211 C729 ) C211_=_C807( C211 C807 ) \nC211_=_C965( C211 C965 ) C211_=_C1057( C211 C1057 ) C211_=_C1182( C211 C1182 ) C211_=_C1284( C211 C1284 ) C211_=_C1378( C211 C1378 ) C211_=_C1486( C211 C1486 ) \nC211_=_C1551( C211 C1551 ) C211_=_C1660( C211 C1660 ) C211_=_C1698( C211 C1698 ) C211_=_C1722( C211 C1722 ) C211_=_C1801( C211 C1801 ) C211_=_C1819( C211 C1819 ) \nC211_=_C1833( C211 C1833 ) C211_=_C1907( C211 C1907 ) C211_=_C1912( C211 C1912 ) C211_=_C1916( C211 C1916 ) C211_=_C1931( C211 C1931 ) C211_=_C1975( C211 C1975 ) \nC211_=_C1976( C211 C1976 ) C230_=_C233( C230 C233 ) C230_=_C297( C230 C297 ) C230_=_C474( C230 C474 ) C230_=_C557( C230 C557 ) C230_=_C705( C230 C705 ) \nC230_=_C920( C230 C920 ) C230_=_C1117( C230 C1117 ) C230_=_C1298( C230 C1298 ) C230_=_C1462( C230 C1462 ) C230_=_C1607( C230 C1607 ) C230_=_C1724( C230 C1724 ) \nC230_=_C1725( C230 C1725 ) C230_=_C1726( C230 C1726 ) C230_=_C1727( C230 C1727 ) C230_=_C1728( C230 C1728 ) C230_=_C1729( C230 C1729 ) C230_=_C1730( C230 C1730 ) \nC230_=_C1731( C230 C1731 ) C230_=_C1732( C230 C1732 ) C230_=_C1733( C230 C1733 ) C230_=_C1735( C230 C1735 ) C230_=_C1737( C230 C1737 ) C233_=_C498( C233 C498 ) \nC233_=_C562( C233 C562 ) C233_=_C749( C233 C749 ) C233_=_C831( C233 C831 ) C233_=_C983( C233 C983 ) C233_=_C1079( C233 C1079 ) C233_=_C1198( C233 C1198 ) \nC233_=_C1304( C233 C1304 ) C233_=_C1392( C233 C1392 ) C233_=_C1504( C233 C1504 ) C233_=_C1563( C233 C1563 ) C233_=_C1674( C233 C1674 ) C233_=_C1709( C233 C1709 ) \nC233_=_C1811( C233 C1811 ) C233_=_C1827( C233 C1827 ) C233_=_C1837( C233 C1837 ) C233_=_C1913( C233 C1913 ) C233_=_C1917( C233 C1917 ) C233_=_C1920( C233 C1920 ) \nC233_=_C1932( C233 C1932 ) C233_=_C1977( C233 C1977 ) C233_=_C1978( C233 C1978 ) C252_=_C299( C252 C299 ) C252_=_C496( C252 C496 ) C252_=_C559( C252 C559 ) \nC252_=_C727( C252 C727 ) C252_=_C943( C252 C943 ) C252_=_C1141( C252 C1141 ) C252_=_C1320( C252 C1320 ) C252_=_C1482( C252 C1482 ) C252_=_C1625( C252 C1625 ) \nC252_=_C1747( C252 C1747 ) C252_=_C1839( C252 C1839 ) C252_=_C1840( C252 C1840 ) C252_=_C1841( C252 C1841 ) C252_=_C1842( C252 C1842 ) C252_=_C1843( C252 C1843 ) \nC252_=_C1844( C252 C1844 ) C252_=_C1845( C252 C1845 ) C252_=_C1846( C252 C1846 ) C252_=_C1847( C252 C1847 ) C252_=_C1848( C252 C1848 ) C252_=_C1850( C252 C1850 ) \nC273_=_C301( C273 C301 ) C273_=_C517( C273 C517 ) C273_=_C561( C273 C561 ) C273_=_C748( C273 C748 ) C273_=_C964( C273 C964 ) C273_=_C1163( C273 C1163 ) \nC273_=_C1342( C273 C1342 ) C273_=_C1502( C273 C1502 ) C273_=_C1643( C273 C1643 ) C273_=_C1763( C273 C1763 ) C273_=_C1860( C273 C1860 ) C273_=_C1925( C273 C1925 ) \nC273_=_C1926( C273 C1926 ) C273_=_C1927( C273 C1927 ) C273_=_C1928( C273 C1928 ) C273_=_C1929( C273 C1929 ) C273_=_C1930( C273 C1930 ) C273_=_C1931( C273 C1931 ) \nC273_=_C1932( C273 C1932 ) C273_=_C1933( C273 C1933 ) C273_=_C1934( C273 C1934 ) C287_=_C289( C287 C289 ) C287_=_C291( C287 C291 ) C287_=_C293( C287 C293 ) \nC287_=_C295( C287 C295 ) C287_=_C297( C287 C297 ) C287_=_C299( C287 C299 ) C287_=_C301( C287 C301 ) C287_=_C342( C287 C342 ) C287_=_C547( C287 C547 ) \nC287_=_C572( C287 C572 ) C287_=_C784( C287 C784 ) C287_=_C785( C287 C785 ) C287_=_C786( C287 C786 ) C287_=_C787( C287 C787 ) C287_=_C788( C287 C788 ) \nC287_=_C789( C287 C789 ) C287_=_C790( C287 C790 ) C287_=_C791( C287 C791 ) C287_=_C792( C287 C792 ) C287_=_C793( C287 C793 ) C287_=_C795( C287 C795 ) \nC287_=_C797( C287 C797 ) C287_=_C799( C287 C799 ) C287_=_C801( C287 C801 ) C287_=_C803( C287 C803 ) C287_=_C805( C287 C805 ) C287_=_C807( C287 C807 ) \nC289_=_C291( C289 C291 ) C289_=_C293( C289 C293 ) C289_=_C295( C289 C295 ) C289_=_C297( C289 C297 ) C289_=_C299( C289 C299 ) C289_=_C301( C289 C301 ) \nC289_=_C371( C289 C371 ) C289_=_C549( C289 C549 ) C289_=_C600( C289 C600 ) C289_=_C817( C289 C817 ) C289_=_C1014( C289 C1014 ) C289_=_C1015( C289 C1015 ) \nC289_=_C1016( C289 C1016 ) C289_=_C1017( C289 C1017 ) C289_=_C1018( C289 C1018 ) C289_=_C1019( C289 C1019 ) C289_=_C1020( C289 C1020 ) C289_=_C1021( C289 C1021 ) \nC289_=_C1022( C289 C1022 ) C289_=_C1023( C289 C1023 ) C289_=_C1025( C289 C1025 ) C289_=_C1027( C289 C1027 ) C289_=_C1029( C289 C1029 ) C289_=_C1031( C289 C1031 ) \nC289_=_C1033( C289 C1033 ) C289_=_C1035( C289 C1035 ) C291_=_C293( C291 C293 ) C291_=_C295( C291 C295 ) C291_=_C297( C291 C297 ) C291_=_C299( C291 C299 ) \nC291_=_C301( C291 C301 ) C291_=_C399( C291 C399 ) C291_=_C551( C291 C551 ) C291_=_C628( C291 C628 ) C291_=_C843( C291 C843 ) C291_=_C1045( C291 C1045 ) \nC291_=_C1225( C291 C1225 ) C291_=_C1226( C291 C1226 ) C291_=_C1227( C291 C1227 ) C291_=_C1228( C291 C1228 ) C291_=_C1229( C291 C1229 ) C291_=_C1230( C291 C1230 ) \nC291_=_C1231( C291 C1231 ) C291_=_C1232( C291 C1232 ) C291_=_C1233( C291 C1233 ) C291_=_C1234( C291 C1234 ) C291_=_C1236( C291 C1236 ) C291_=_C1238( C291 C1238 ) \nC291_=_C1240( C291 C1240 ) C291_=_C1242( C291 C1242 ) C291_=_C1244( C291 C1244 ) C293_=_C295( C293 C295 ) C293_=_C297( C293 C297 ) C293_=_C299( C293 C299 ) \nC293_=_C301( C293 C301 ) C293_=_C426( C293 C426 ) C293_=_C553( C293 C553 ) C293_=_C655( C293 C655 ) C293_=_C869( C293 C869 ) C293_=_C1069( C293 C1069 ) \nC293_=_C1254( C293 C1254 ) C293_=_C1415( C293 C1415 ) C293_=_C1416( C293 C1416 ) C293_=_C1417( C293 C1417 ) C293_=_C1418( C293 C1418 ) C293_=_C1419( C293 C1419 ) \nC293_=_C1420( C293 C1420 ) C293_=_C1421( C293 C1421 ) C293_=_C1422( C293 C1422 ) C293_=_C1423( C293 C1423 ) C293_=_C1424( C293 C1424 ) C293_=_C1426( C293 C1426 ) \nC293_=_C1428( C293 C1428 ) C293_=_C1430( C293 C1430 ) C293_=_C1432( C293 C1432 ) C295_=_C297( C295 C297 ) C295_=_C299( C295 C299 ) C295_=_C301( C295 C301 ) \nC295_=_C451( C295 C451 ) C295_=_C555( C295 C555 ) C295_=_C681( C295 C681 ) C295_=_C895( C295 C895 ) C295_=_C1093( C295 C1093 ) C295_=_C1276( C295 C1276 ) \nC295_=_C1442( C295 C1442 ) C295_=_C1582( C295 C1582 ) C295_=_C1583( C295 C1583 ) C295_=_C1584( C295 C1584 ) C295_=_C1585( C295 C1585 ) C295_=_C1586( C295 C1586 ) \nC295_=_C1587( C295 C1587 ) C295_=_C1588( C295 C1588 ) C295_=_C1589( C295 C1589 ) C295_=_C1590( C295 C1590 ) C295_=_C1591( C295 C1591 ) C295_=_C1593( C295 C1593 ) \nC295_=_C1595( C295 C1595 ) C295_=_C1597( C295 C1597 ) C297_=_C299( C297 C299 ) C297_=_C301( C297 C301 ) C297_=_C474( C297 C474 ) C297_=_C557( C297 C557 ) \nC297_=_C705( C297 C705 ) C297_=_C920( C297 C920 ) C297_=_C1117( C297 C1117 ) C297_=_C1298( C297 C1298 ) C297_=_C1462( C297 C1462 ) C297_=_C1607( C297 C1607 ) \nC297_=_C1724( C297 C1724 ) C297_=_C1725( C297 C1725 ) C297_=_C1726( C297 C1726 ) C297_=_C1727( C297 C1727 ) C297_=_C1728( C297 C1728 ) C297_=_C1729( C297 C1729 ) \nC297_=_C1730( C297 C1730 ) C297_=_C1731( C297 C1731 ) C297_=_C1732( C297 C1732 ) C297_=_C1733( C297 C1733 ) C297_=_C1735( C297 C1735 ) C297_=_C1737( C297 C1737 ) \nC299_=_C301( C299 C301 ) C299_=_C496( C299 C496 ) C299_=_C559( C299 C559 ) C299_=_C727( C299 C727 ) C299_=_C943( C299 C943 ) C299_=_C1141( C299 C1141 ) \nC299_=_C1320( C299 C1320 ) C299_=_C1482( C299 C1482 ) C299_=_C1625( C299 C1625 ) C299_=_C1747( C299 C1747 ) C299_=_C1839( C299 C1839 ) C299_=_C1840( C299 C1840 ) \nC299_=_C1841( C299 C1841 ) C299_=_C1842( C299 C1842 ) C299_=_C1843( C299 C1843 ) C299_=_C1844( C299 C1844 ) C299_=_C1845( C299 C1845 ) C299_=_C1846( C299 C1846 ) \nC299_=_C1847( C299 C1847 ) C299_=_C1848( C299 C1848 ) C299_=_C1850( C299 C1850 ) C301_=_C517( C301 C517 ) C301_=_C561( C301 C561 ) C301_=_C748( C301 C748 ) \nC301_=_C964( C301 C964 ) C301_=_C1163( C301 C1163 ) C301_=_C1342( C301 C1342 ) C301_=_C1502( C301 C1502 ) C301_=_C1643( C301 C1643 ) C301_=_C1763( C301 C1763 ) \nC301_=_C1860( C301 C1860 ) C301_=_C1925( C301 C1925 ) C301_=_C1926( C301 C1926 ) C301_=_C1927( C301 C1927 ) C301_=_C1928( C301 C1928 ) C301_=_C1929( C301 C1929 ) \nC301_=_C1930( C301 C1930 ) C301_=_C1931( C301 C1931 ) C301_=_C1932( C301 C1932 ) C301_=_C1933( C301 C1933 ) C301_=_C1934( C301 C1934 ) C329_=_C535( C329 C535 ) \nC329_=_C587( C329 C587 ) C329_=_C766( C329 C766 ) C329_=_C830( C329 C830 ) C329_=_C982( C329 C982 ) C329_=_C1056( C329 C1056 ) C329_=_C1181( C329 C1181 ) \nC329_=_C1263( C329 C1263 ) C329_=_C1361( C329 C1361 ) C329_=_C1449( C329 C1449 ) C329_=_C1519( C329 C1519 ) C329_=_C1612( C329 C1612 ) C329_=_C1658( C329 C1658 ) \nC329_=_C1750( C329 C1750 ) C329_=_C1776( C329 C1776 ) C329_=_C1850( C329 C1850 ) C329_=_C1861( C329 C1861 ) C329_=_C1871( C329 C1871 ) C329_=_C1925( C329 C1925 ) \nC329_=_C1942( C329 C1942 ) C329_=_C1943( C329 C1943 ) C342_=_C357( C342 C357 ) C342_=_C547( C342 C547 ) C342_=_C572( C342 C572 ) C342_=_C784( C342 C784 ) \nC342_=_C785( C342 C785 ) C342_=_C786( C342 C786 ) C342_=_C787( C342 C787 ) C342_=_C788( C342 C788 ) C342_=_C789( C342 C789 ) C342_=_C790( C342 C790 ) \nC342_=_C791( C342 C791 ) C342_=_C792( C342 C792 ) C342_=_C793( C342 C793 ) C342_=_C795( C342 C795 ) C342_=_C797( C342 C797 ) C342_=_C799( C342 C799 ) \nC342_=_C801( C342 C801 ) C342_=_C803( C342 C803 ) C342_=_C805( C342 C805 ) C342_=_C807( C342 C807 ) C357_=_C613( C357 C613 ) C357_=_C782( C357 C782 ) \nC357_=_C854( C357 C854 ) C357_=_C998( C357 C998 ) C357_=_C1078( C357 C1078 ) C357_=_C1197( C357 C1197 ) C357_=_C1283( C357 C1283</w:t>
      </w:r>
    </w:p>
    <w:p>
      <w:pPr>
        <w:pStyle w:val="PreformattedText"/>
        <w:bidi w:val="0"/>
        <w:spacing w:before="0" w:after="0"/>
        <w:jc w:val="left"/>
        <w:rPr/>
      </w:pPr>
      <w:r>
        <w:rPr/>
        <w:t xml:space="preserve"> </w:t>
      </w:r>
      <w:r>
        <w:rPr/>
        <w:t>) C357_=_C1377( C357 C1377 ) \nC357_=_C1467( C357 C1467 ) C357_=_C1535( C357 C1535 ) C357_=_C1628( C357 C1628 ) C357_=_C1672( C357 C1672 ) C357_=_C1737( C357 C1737 ) C357_=_C1764( C357 C1764 ) \nC357_=_C1788( C357 C1788 ) C357_=_C1862( C357 C1862 ) C357_=_C1872( C357 C1872 ) C357_=_C1881( C357 C1881 ) C357_=_C1926( C357 C1926 ) C357_=_C1950( C357 C1950 ) \nC357_=_C1951( C357 C1951 ) C371_=_C383( C371 C383 ) C371_=_C549( C371 C549 ) C371_=_C600( C371 C600 ) C371_=_C817( C371 C817 ) C371_=_C1014( C371 C1014 ) \nC371_=_C1015( C371 C1015 ) C371_=_C1016( C371 C1016 ) C371_=_C1017( C371 C1017 ) C371_=_C1018( C371 C1018 ) C371_=_C1019( C371 C1019 ) C371_=_C1020( C371 C1020 ) \nC371_=_C1021( C371 C1021 ) C371_=_C1022( C371 C1022 ) C371_=_C1023( C371 C1023 ) C371_=_C1025( C371 C1025 ) C371_=_C1027( C371 C1027 ) C371_=_C1029( C371 C1029 ) \nC371_=_C1031( C371 C1031 ) C371_=_C1033( C371 C1033 ) C371_=_C1035( C371 C1035 ) C383_=_C639( C383 C639 ) C383_=_C878( C383 C878 ) C383_=_C1012( C383 C1012 ) \nC383_=_C1100( C383 C1100 ) C383_=_C1211( C383 C1211 ) C383_=_C1303( C383 C1303 ) C383_=_C1391( C383 C1391 ) C383_=_C1485( C383 C1485 ) C383_=_C1550( C383 C1550 ) \nC383_=_C1597( C383 C1597 ) C383_=_C1644( C383 C1644 ) C383_=_C1685( C383 C1685 ) C383_=_C1751( C383 C1751 ) C383_=_C1777( C383 C1777 ) C383_=_C1799( C383 C1799 ) \nC383_=_C1873( C383 C1873 ) C383_=_C1882( C383 C1882 ) C383_=_C1890( C383 C1890 ) C383_=_C1927( C383 C1927 ) C383_=_C1957( C383 C1957 ) C383_=_C1958( C383 C1958 ) \nC399_=_C408( C399 C408 ) C399_=_C551( C399 C551 ) C399_=_C628( C399 C628 ) C399_=_C843( C399 C843 ) C399_=_C1045( C399 C1045 ) C399_=_C1225( C399 C1225 ) \nC399_=_C1226( C399 C1226 ) C399_=_C1227( C399 C1227 ) C399_=_C1228( C399 C1228 ) C399_=_C1229( C399 C1229 ) C399_=_C1230( C399 C1230 ) C399_=_C1231( C399 C1231 ) \nC399_=_C1232( C399 C1232 ) C399_=_C1233( C399 C1233 ) C399_=_C1234( C399 C1234 ) C399_=_C1236( C399 C1236 ) C399_=_C1238( C399 C1238 ) C399_=_C1240( C399 C1240 ) \nC399_=_C1242( C399 C1242 ) C399_=_C1244( C399 C1244 ) C408_=_C663( C408 C663 ) C408_=_C902( C408 C902 ) C408_=_C1122( C408 C1122 ) C408_=_C1223( C408 C1223 ) \nC408_=_C1323( C408 C1323 ) C408_=_C1403( C408 C1403 ) C408_=_C1432( C408 C1432 ) C408_=_C1503( C408 C1503 ) C408_=_C1562( C408 C1562 ) C408_=_C1613( C408 C1613 ) \nC408_=_C1659( C408 C1659 ) C408_=_C1697( C408 C1697 ) C408_=_C1765( C408 C1765 ) C408_=_C1789( C408 C1789 ) C408_=_C1809( C408 C1809 ) C408_=_C1883( C408 C1883 ) \nC408_=_C1891( C408 C1891 ) C408_=_C1898( C408 C1898 ) C408_=_C1928( C408 C1928 ) C408_=_C1963( C408 C1963 ) C408_=_C1964( C408 C1964 ) C426_=_C432( C426 C432 ) \nC426_=_C553( C426 C553 ) C426_=_C655( C426 C655 ) C426_=_C869( C426 C869 ) C426_=_C1069( C426 C1069 ) C426_=_C1254( C426 C1254 ) C426_=_C1415( C426 C1415 ) \nC426_=_C1416( C426 C1416 ) C426_=_C1417( C426 C1417 ) C426_=_C1418( C426 C1418 ) C426_=_C1419( C426 C1419 ) C426_=_C1420( C426 C1420 ) C426_=_C1421( C426 C1421 ) \nC426_=_C1422( C426 C1422 ) C426_=_C1423( C426 C1423 ) C426_=_C1424( C426 C1424 ) C426_=_C1426( C426 C1426 ) C426_=_C1428( C426 C1428 ) C426_=_C1430( C426 C1430 ) \nC426_=_C1432( C426 C1432 ) C432_=_C686( C432 C686 ) C432_=_C924( C432 C924 ) C432_=_C1144( C432 C1144 ) C432_=_C1244( C432 C1244 ) C432_=_C1343( C432 C1343 ) \nC432_=_C1413( C432 C1413 ) C432_=_C1450( C432 C1450 ) C432_=_C1520( C432 C1520 ) C432_=_C1572( C432 C1572 ) C432_=_C1629( C432 C1629 ) C432_=_C1673( C432 C1673 ) \nC432_=_C1708( C432 C1708 ) C432_=_C1778( C432 C1778 ) C432_=_C1800( C432 C1800 ) C432_=_C1818( C432 C1818 ) C432_=_C1892( C432 C1892 ) C432_=_C1899( C432 C1899 ) \nC432_=_C1905( C432 C1905 ) C432_=_C1929( C432 C1929 ) C432_=_C1968( C432 C1968 ) C432_=_C1969( C432 C1969 ) C451_=_C455( C451 C455 ) C451_=_C555( C451 C555 ) \nC451_=_C681( C451 C681 ) C451_=_C895( C451 C895 ) C451_=_C1093( C451 C1093 ) C451_=_C1276( C451 C1276 ) C451_=_C1442( C451 C1442 ) C451_=_C1582( C451 C1582 ) \nC451_=_C1583( C451 C1583 ) C451_=_C1584( C451 C1584 ) C451_=_C1585( C451 C1585 ) C451_=_C1586( C451 C1586 ) C451_=_C1587( C451 C1587 ) C451_=_C1588( C451 C1588 ) \nC451_=_C1589( C451 C1589 ) C451_=_C1590( C451 C1590 ) C451_=_C1591( C451 C1591 ) C451_=_C1593( C451 C1593 ) C451_=_C1595( C451 C1595 ) C451_=_C1597( C451 C1597 ) \nC455_=_C708( C455 C708 ) C455_=_C945( C455 C945 ) C455_=_C1035( C455 C1035 ) C455_=_C1164( C455 C1164 ) C455_=_C1264( C455 C1264 ) C455_=_C1362( C455 C1362 ) \nC455_=_C1468( C455 C1468 ) C455_=_C1536( C455 C1536 ) C455_=_C1580( C455 C1580 ) C455_=_C1645( C455 C1645 ) C455_=_C1686( C455 C1686 ) C455_=_C1716( C455 C1716 ) \nC455_=_C1790( C455 C1790 ) C455_=_C1810( C455 C1810 ) C455_=_C1826( C455 C1826 ) C455_=_C1900( C455 C1900 ) C455_=_C1906( C455 C1906 ) C455_=_C1911( C455 C1911 ) \nC455_=_C1930( C455 C1930 ) C455_=_C1972( C455 C1972 ) C455_=_C1973( C455 C1973 ) C474_=_C477( C474 C477 ) C474_=_C557( C474 C557 ) C474_=_C705( C474 C705 ) \nC474_=_C920( C474 C920 ) C474_=_C1117( C474 C1117 ) C474_=_C1298( C474 C1298 ) C474_=_C1462( C474 C1462 ) C474_=_C1607( C474 C1607 ) C474_=_C1724( C474 C1724 ) \nC474_=_C1725( C474 C1725 ) C474_=_C1726( C474 C1726 ) C474_=_C1727( C474 C1727 ) C474_=_C1728( C474 C1728 ) C474_=_C1729( C474 C1729 ) C474_=_C1730( C474 C1730 ) \nC474_=_C1731( C474 C1731 ) C474_=_C1732( C474 C1732 ) C474_=_C1733( C474 C1733 ) C474_=_C1735( C474 C1735 ) C474_=_C1737( C474 C1737 ) C477_=_C729( C477 C729 ) \nC477_=_C807( C477 C807 ) C477_=_C965( C477 C965 ) C477_=_C1057( C477 C1057 ) C477_=_C1182( C477 C1182 ) C477_=_C1284( C477 C1284 ) C477_=_C1378( C477 C1378 ) \nC477_=_C1486( C477 C1486 ) C477_=_C1551( C477 C1551 ) C477_=_C1660( C477 C1660 ) C477_=_C1698( C477 C1698 ) C477_=_C1722( C477 C1722 ) C477_=_C1801( C477 C1801 ) \nC477_=_C1819( C477 C1819 ) C477_=_C1833( C477 C1833 ) C477_=_C1907( C477 C1907 ) C477_=_C1912( C477 C1912 ) C477_=_C1916( C477 C1916 ) C477_=_C1931( C477 C1931 ) \nC477_=_C1975( C477 C1975 ) C477_=_C1976( C477 C1976 ) C496_=_C498( C496 C498 ) C496_=_C559( C496 C559 ) C496_=_C727( C496 C727 ) C496_=_C943( C496 C943 ) \nC496_=_C1141( C496 C1141 ) C496_=_C1320( C496 C1320 ) C496_=_C1482( C496 C1482 ) C496_=_C1625( C496 C1625 ) C496_=_C1747( C496 C1747 ) C496_=_C1839( C496 C1839 ) \nC496_=_C1840( C496 C1840 ) C496_=_C1841( C496 C1841 ) C496_=_C1842( C496 C1842 ) C496_=_C1843( C496 C1843 ) C496_=_C1844( C496 C1844 ) C496_=_C1845( C496 C1845 ) \nC496_=_C1846( C496 C1846 ) C496_=_C1847( C496 C1847 ) C496_=_C1848( C496 C1848 ) C496_=_C1850( C496 C1850 ) C498_=_C562( C498 C562 ) C498_=_C749( C498 C749 ) \nC498_=_C831( C498 C831 ) C498_=_C983( C498 C983 ) C498_=_C1079( C498 C1079 ) C498_=_C1198( C498 C1198 ) C498_=_C1304( C498 C1304 ) C498_=_C1392( C498 C1392 ) \nC498_=_C1504( C498 C1504 ) C498_=_C1563( C498 C1563 ) C498_=_C1674( C498 C1674 ) C498_=_C1709( C498 C1709 ) C498_=_C1811( C498 C1811 ) C498_=_C1827( C498 C1827 ) \nC498_=_C1837( C498 C1837 ) C498_=_C1913( C498 C1913 ) C498_=_C1917( C498 C1917 ) C498_=_C1920( C498 C1920 ) C498_=_C1932( C498 C1932 ) C498_=_C1977( C498 C1977 ) \nC498_=_C1978( C498 C1978 ) C517_=_C561( C517 C561 ) C517_=_C748( C517 C748 ) C517_=_C964( C517 C964 ) C517_=_C1163( C517 C1163 ) C517_=_C1342( C517 C1342 ) \nC517_=_C1502( C517 C1502 ) C517_=_C1643( C517 C1643 ) C517_=_C1763( C517 C1763 ) C517_=_C1860( C517 C1860 ) C517_=_C1925( C517 C1925 ) C517_=_C1926( C517 C1926 ) \nC517_=_C1927( C517 C1927 ) C517_=_C1928( C517 C1928 ) C517_=_C1929( C517 C1929 ) C517_=_C1930( C517 C1930 ) C517_=_C1931( C517 C1931 ) C517_=_C1932( C517 C1932 ) \nC517_=_C1933( C517 C1933 ) C517_=_C1934( C517 C1934 ) C535_=_C587( C535 C587 ) C535_=_C766( C535 C766 ) C535_=_C830( C535 C830 ) C535_=_C982( C535 C982 ) \nC535_=_C1056( C535 C1056 ) C535_=_C1181( C535 C1181 ) C535_=_C1263( C535 C1263 ) C535_=_C1361( C535 C1361 ) C535_=_C1449( C535 C1449 ) C535_=_C1519( C535 C1519 ) \nC535_=_C1612( C535 C1612 ) C535_=_C1658( C535 C1658 ) C535_=_C1750( C535 C1750 ) C535_=_C1776( C535 C1776 ) C535_=_C1850( C535 C1850 ) C535_=_C1861( C535 C1861 ) \nC535_=_C1871( C535 C1871 ) C535_=_C1925( C535 C1925 ) C535_=_C1942( C535 C1942 ) C535_=_C1943( C535 C1943 ) C547_=_C549( C547 C549 ) C547_=_C551( C547 C551 ) \nC547_=_C553( C547 C553 ) C547_=_C555( C547 C555 ) C547_=_C557( C547 C557 ) C547_=_C559( C547 C559 ) C547_=_C561( C547 C561 ) C547_=_C562( C547 C562 ) \nC547_=_C572( C547 C572 ) C547_=_C784( C547 C784 ) C547_=_C785( C547 C785 ) C547_=_C786( C547 C786 ) C547_=_C787( C547 C787 ) C547_=_C788( C547 C788 ) \nC547_=_C789( C547 C789 ) C547_=_C790( C547 C790 ) C547_=_C791( C547 C791 ) C547_=_C792( C547 C792 ) C547_=_C793( C547 C793 ) C547_=_C795( C547 C795 ) \nC547_=_C797( C547 C797 ) C547_=_C799( C547 C799 ) C547_=_C801( C547 C801 ) C547_=_C803( C547 C803 ) C547_=_C805( C547 C805 ) C547_=_C807( C547 C807 ) \nC549_=_C551( C549 C551 ) C549_=_C553( C549 C553 ) C549_=_C555( C549 C555 ) C549_=_C557( C549 C557 ) C549_=_C559( C549 C559 ) C549_=_C561( C549 C561 ) \nC549_=_C562( C549 C562 ) C549_=_C600( C549 C600 ) C549_=_C817( C549 C817 ) C549_=_C1014( C549 C1014 ) C549_=_C1015( C549 C1015 ) C549_=_C1016( C549 C1016 ) \nC549_=_C1017( C549 C1017 ) C549_=_C1018( C549 C1018 ) C549_=_C1019( C549 C1019 ) C549_=_C1020( C549 C1020 ) C549_=_C1021( C549 C1021 ) C549_=_C1022( C549 C1022 ) \nC549_=_C1023( C549 C1023 ) C549_=_C1025( C549 C1025 ) C549_=_C1027( C549 C1027 ) C549_=_C1029( C549 C1029 ) C549_=_C1031( C549 C1031 ) C549_=_C1033( C549 C1033 ) \nC549_=_C1035( C549 C1035 ) C551_=_C553( C551 C553 ) C551_=_C555( C551 C555 ) C551_=_C557( C551 C557 ) C551_=_C559( C551 C559 ) C551_=_C561( C551 C561 ) \nC551_=_C562( C551 C562 ) C551_=_C628( C551 C628 ) C551_=_C843( C551 C843 ) C551_=_C1045( C551 C1045 ) C551_=_C1225( C551 C1225 ) C551_=_C1226( C551 C1226 ) \nC551_=_C1227( C551 C1227 ) C551_=_C1228( C551 C1228 ) C551_=_C1229( C551 C1229 ) C551_=_C1230( C551 C1230 ) C551_=_C1231( C551 C1231 ) C551_=_C1232( C551 C1232 ) \nC551_=_C1233( C551 C1233 ) C551_=_C1234( C551</w:t>
      </w:r>
    </w:p>
    <w:p>
      <w:pPr>
        <w:pStyle w:val="PreformattedText"/>
        <w:bidi w:val="0"/>
        <w:spacing w:before="0" w:after="0"/>
        <w:jc w:val="left"/>
        <w:rPr/>
      </w:pPr>
      <w:r>
        <w:rPr/>
        <w:t xml:space="preserve"> </w:t>
      </w:r>
      <w:r>
        <w:rPr/>
        <w:t>C1234 ) C551_=_C1236( C551 C1236 ) C551_=_C1238( C551 C1238 ) C551_=_C1240( C551 C1240 ) C551_=_C1242( C551 C1242 ) \nC551_=_C1244( C551 C1244 ) C553_=_C555( C553 C555 ) C553_=_C557( C553 C557 ) C553_=_C559( C553 C559 ) C553_=_C561( C553 C561 ) C553_=_C562( C553 C562 ) \nC553_=_C655( C553 C655 ) C553_=_C869( C553 C869 ) C553_=_C1069( C553 C1069 ) C553_=_C1254( C553 C1254 ) C553_=_C1415( C553 C1415 ) C553_=_C1416( C553 C1416 ) \nC553_=_C1417( C553 C1417 ) C553_=_C1418( C553 C1418 ) C553_=_C1419( C553 C1419 ) C553_=_C1420( C553 C1420 ) C553_=_C1421( C553 C1421 ) C553_=_C1422( C553 C1422 ) \nC553_=_C1423( C553 C1423 ) C553_=_C1424( C553 C1424 ) C553_=_C1426( C553 C1426 ) C553_=_C1428( C553 C1428 ) C553_=_C1430( C553 C1430 ) C553_=_C1432( C553 C1432 ) \nC555_=_C557( C555 C557 ) C555_=_C559( C555 C559 ) C555_=_C561( C555 C561 ) C555_=_C562( C555 C562 ) C555_=_C681( C555 C681 ) C555_=_C895( C555 C895 ) \nC555_=_C1093( C555 C1093 ) C555_=_C1276( C555 C1276 ) C555_=_C1442( C555 C1442 ) C555_=_C1582( C555 C1582 ) C555_=_C1583( C555 C1583 ) C555_=_C1584( C555 C1584 ) \nC555_=_C1585( C555 C1585 ) C555_=_C1586( C555 C1586 ) C555_=_C1587( C555 C1587 ) C555_=_C1588( C555 C1588 ) C555_=_C1589( C555 C1589 ) C555_=_C1590( C555 C1590 ) \nC555_=_C1591( C555 C1591 ) C555_=_C1593( C555 C1593 ) C555_=_C1595( C555 C1595 ) C555_=_C1597( C555 C1597 ) C557_=_C559( C557 C559 ) C557_=_C561( C557 C561 ) \nC557_=_C562( C557 C562 ) C557_=_C705( C557 C705 ) C557_=_C920( C557 C920 ) C557_=_C1117( C557 C1117 ) C557_=_C1298( C557 C1298 ) C557_=_C1462( C557 C1462 ) \nC557_=_C1607( C557 C1607 ) C557_=_C1724( C557 C1724 ) C557_=_C1725( C557 C1725 ) C557_=_C1726( C557 C1726 ) C557_=_C1727( C557 C1727 ) C557_=_C1728( C557 C1728 ) \nC557_=_C1729( C557 C1729 ) C557_=_C1730( C557 C1730 ) C557_=_C1731( C557 C1731 ) C557_=_C1732( C557 C1732 ) C557_=_C1733( C557 C1733 ) C557_=_C1735( C557 C1735 ) \nC557_=_C1737( C557 C1737 ) C559_=_C561( C559 C561 ) C559_=_C562( C559 C562 ) C559_=_C727( C559 C727 ) C559_=_C943( C559 C943 ) C559_=_C1141( C559 C1141 ) \nC559_=_C1320( C559 C1320 ) C559_=_C1482( C559 C1482 ) C559_=_C1625( C559 C1625 ) C559_=_C1747( C559 C1747 ) C559_=_C1839( C559 C1839 ) C559_=_C1840( C559 C1840 ) \nC559_=_C1841( C559 C1841 ) C559_=_C1842( C559 C1842 ) C559_=_C1843( C559 C1843 ) C559_=_C1844( C559 C1844 ) C559_=_C1845( C559 C1845 ) C559_=_C1846( C559 C1846 ) \nC559_=_C1847( C559 C1847 ) C559_=_C1848( C559 C1848 ) C559_=_C1850( C559 C1850 ) C561_=_C562( C561 C562 ) C561_=_C748( C561 C748 ) C561_=_C964( C561 C964 ) \nC561_=_C1163( C561 C1163 ) C561_=_C1342( C561 C1342 ) C561_=_C1502( C561 C1502 ) C561_=_C1643( C561 C1643 ) C561_=_C1763( C561 C1763 ) C561_=_C1860( C561 C1860 ) \nC561_=_C1925( C561 C1925 ) C561_=_C1926( C561 C1926 ) C561_=_C1927( C561 C1927 ) C561_=_C1928( C561 C1928 ) C561_=_C1929( C561 C1929 ) C561_=_C1930( C561 C1930 ) \nC561_=_C1931( C561 C1931 ) C561_=_C1932( C561 C1932 ) C561_=_C1933( C561 C1933 ) C561_=_C1934( C561 C1934 ) C562_=_C749( C562 C749 ) C562_=_C831( C562 C831 ) \nC562_=_C983( C562 C983 ) C562_=_C1079( C562 C1079 ) C562_=_C1198( C562 C1198 ) C562_=_C1304( C562 C1304 ) C562_=_C1392( C562 C1392 ) C562_=_C1504( C562 C1504 ) \nC562_=_C1563( C562 C1563 ) C562_=_C1674( C562 C1674 ) C562_=_C1709( C562 C1709 ) C562_=_C1811( C562 C1811 ) C562_=_C1827( C562 C1827 ) C562_=_C1837( C562 C1837 ) \nC562_=_C1913( C562 C1913 ) C562_=_C1917( C562 C1917 ) C562_=_C1920( C562 C1920 ) C562_=_C1932( C562 C1932 ) C562_=_C1977( C562 C1977 ) C562_=_C1978( C562 C1978 ) \nC572_=_C587( C572 C587 ) C572_=_C784( C572 C784 ) C572_=_C785( C572 C785 ) C572_=_C786( C572 C786 ) C572_=_C787( C572 C787 ) C572_=_C788( C572 C788 ) \nC572_=_C789( C572 C789 ) C572_=_C790( C572 C790 ) C572_=_C791( C572 C791 ) C572_=_C792( C572 C792 ) C572_=_C793( C572 C793 ) C572_=_C795( C572 C795 ) \nC572_=_C797( C572 C797 ) C572_=_C799( C572 C799 ) C572_=_C801( C572 C801 ) C572_=_C803( C572 C803 ) C572_=_C805( C572 C805 ) C572_=_C807( C572 C807 ) \nC587_=_C766( C587 C766 ) C587_=_C830( C587 C830 ) C587_=_C982( C587 C982 ) C587_=_C1056( C587 C1056 ) C587_=_C1181( C587 C1181 ) C587_=_C1263( C587 C1263 ) \nC587_=_C1361( C587 C1361 ) C587_=_C1449( C587 C1449 ) C587_=_C1519( C587 C1519 ) C587_=_C1612( C587 C1612 ) C587_=_C1658( C587 C1658 ) C587_=_C1750( C587 C1750 ) \nC587_=_C1776( C587 C1776 ) C587_=_C1850( C587 C1850 ) C587_=_C1861( C587 C1861 ) C587_=_C1871( C587 C1871 ) C587_=_C1925( C587 C1925 ) C587_=_C1942( C587 C1942 ) \nC587_=_C1943( C587 C1943 ) C600_=_C613( C600 C613 ) C600_=_C817( C600 C817 ) C600_=_C1014( C600 C1014 ) C600_=_C1015( C600 C1015 ) C600_=_C1016( C600 C1016 ) \nC600_=_C1017( C600 C1017 ) C600_=_C1018( C600 C1018 ) C600_=_C1019( C600 C1019 ) C600_=_C1020( C600 C1020 ) C600_=_C1021( C600 C1021 ) C600_=_C1022( C600 C1022 ) \nC600_=_C1023( C600 C1023 ) C600_=_C1025( C600 C1025 ) C600_=_C1027( C600 C1027 ) C600_=_C1029( C600 C1029 ) C600_=_C1031( C600 C1031 ) C600_=_C1033( C600 C1033 ) \nC600_=_C1035( C600 C1035 ) C613_=_C782( C613 C782 ) C613_=_C854( C613 C854 ) C613_=_C998( C613 C998 ) C613_=_C1078( C613 C1078 ) C613_=_C1197( C613 C1197 ) \nC613_=_C1283( C613 C1283 ) C613_=_C1377( C613 C1377 ) C613_=_C1467( C613 C1467 ) C613_=_C1535( C613 C1535 ) C613_=_C1628( C613 C1628 ) C613_=_C1672( C613 C1672 ) \nC613_=_C1737( C613 C1737 ) C613_=_C1764( C613 C1764 ) C613_=_C1788( C613 C1788 ) C613_=_C1862( C613 C1862 ) C613_=_C1872( C613 C1872 ) C613_=_C1881( C613 C1881 ) \nC613_=_C1926( C613 C1926 ) C613_=_C1950( C613 C1950 ) C613_=_C1951( C613 C1951 ) C628_=_C639( C628 C639 ) C628_=_C843( C628 C843 ) C628_=_C1045( C628 C1045 ) \nC628_=_C1225( C628 C1225 ) C628_=_C1226( C628 C1226 ) C628_=_C1227( C628 C1227 ) C628_=_C1228( C628 C1228 ) C628_=_C1229( C628 C1229 ) C628_=_C1230( C628 C1230 ) \nC628_=_C1231( C628 C1231 ) C628_=_C1232( C628 C1232 ) C628_=_C1233( C628 C1233 ) C628_=_C1234( C628 C1234 ) C628_=_C1236( C628 C1236 ) C628_=_C1238( C628 C1238 ) \nC628_=_C1240( C628 C1240 ) C628_=_C1242( C628 C1242 ) C628_=_C1244( C628 C1244 ) C639_=_C878( C639 C878 ) C639_=_C1012( C639 C1012 ) C639_=_C1100( C639 C1100 ) \nC639_=_C1211( C639 C1211 ) C639_=_C1303( C639 C1303 ) C639_=_C1391( C639 C1391 ) C639_=_C1485( C639 C1485 ) C639_=_C1550( C639 C1550 ) C639_=_C1597( C639 C1597 ) \nC639_=_C1644( C639 C1644 ) C639_=_C1685( C639 C1685 ) C639_=_C1751( C639 C1751 ) C639_=_C1777( C639 C1777 ) C639_=_C1799( C639 C1799 ) C639_=_C1873( C639 C1873 ) \nC639_=_C1882( C639 C1882 ) C639_=_C1890( C639 C1890 ) C639_=_C1927( C639 C1927 ) C639_=_C1957( C639 C1957 ) C639_=_C1958( C639 C1958 ) C655_=_C663( C655 C663 ) \nC655_=_C869( C655 C869 ) C655_=_C1069( C655 C1069 ) C655_=_C1254( C655 C1254 ) C655_=_C1415( C655 C1415 ) C655_=_C1416( C655 C1416 ) C655_=_C1417( C655 C1417 ) \nC655_=_C1418( C655 C1418 ) C655_=_C1419( C655 C1419 ) C655_=_C1420( C655 C1420 ) C655_=_C1421( C655 C1421 ) C655_=_C1422( C655 C1422 ) C655_=_C1423( C655 C1423 ) \nC655_=_C1424( C655 C1424 ) C655_=_C1426( C655 C1426 ) C655_=_C1428( C655 C1428 ) C655_=_C1430( C655 C1430 ) C655_=_C1432( C655 C1432 ) C663_=_C902( C663 C902 ) \nC663_=_C1122( C663 C1122 ) C663_=_C1223( C663 C1223 ) C663_=_C1323( C663 C1323 ) C663_=_C1403( C663 C1403 ) C663_=_C1432( C663 C1432 ) C663_=_C1503( C663 C1503 ) \nC663_=_C1562( C663 C1562 ) C663_=_C1613( C663 C1613 ) C663_=_C1659( C663 C1659 ) C663_=_C1697( C663 C1697 ) C663_=_C1765( C663 C1765 ) C663_=_C1789( C663 C1789 ) \nC663_=_C1809( C663 C1809 ) C663_=_C1883( C663 C1883 ) C663_=_C1891( C663 C1891 ) C663_=_C1898( C663 C1898 ) C663_=_C1928( C663 C1928 ) C663_=_C1963( C663 C1963 ) \nC663_=_C1964( C663 C1964 ) C681_=_C686( C681 C686 ) C681_=_C895( C681 C895 ) C681_=_C1093( C681 C1093 ) C681_=_C1276( C681 C1276 ) C681_=_C1442( C681 C1442 ) \nC681_=_C1582( C681 C1582 ) C681_=_C1583( C681 C1583 ) C681_=_C1584( C681 C1584 ) C681_=_C1585( C681 C1585 ) C681_=_C1586( C681 C1586 ) C681_=_C1587( C681 C1587 ) \nC681_=_C1588( C681 C1588 ) C681_=_C1589( C681 C1589 ) C681_=_C1590( C681 C1590 ) C681_=_C1591( C681 C1591 ) C681_=_C1593( C681 C1593 ) C681_=_C1595( C681 C1595 ) \nC681_=_C1597( C681 C1597 ) C686_=_C924( C686 C924 ) C686_=_C1144( C686 C1144 ) C686_=_C1244( C686 C1244 ) C686_=_C1343( C686 C1343 ) C686_=_C1413( C686 C1413 ) \nC686_=_C1450( C686 C1450 ) C686_=_C1520( C686 C1520 ) C686_=_C1572( C686 C1572 ) C686_=_C1629( C686 C1629 ) C686_=_C1673( C686 C1673 ) C686_=_C1708( C686 C1708 ) \nC686_=_C1778( C686 C1778 ) C686_=_C1800( C686 C1800 ) C686_=_C1818( C686 C1818 ) C686_=_C1892( C686 C1892 ) C686_=_C1899( C686 C1899 ) C686_=_C1905( C686 C1905 ) \nC686_=_C1929( C686 C1929 ) C686_=_C1968( C686 C1968 ) C686_=_C1969( C686 C1969 ) C705_=_C708( C705 C708 ) C705_=_C920( C705 C920 ) C705_=_C1117( C705 C1117 ) \nC705_=_C1298( C705 C1298 ) C705_=_C1462( C705 C1462 ) C705_=_C1607( C705 C1607 ) C705_=_C1724( C705 C1724 ) C705_=_C1725( C705 C1725 ) C705_=_C1726( C705 C1726 ) \nC705_=_C1727( C705 C1727 ) C705_=_C1728( C705 C1728 ) C705_=_C1729( C705 C1729 ) C705_=_C1730( C705 C1730 ) C705_=_C1731( C705 C1731 ) C705_=_C1732( C705 C1732 ) \nC705_=_C1733( C705 C1733 ) C705_=_C1735( C705 C1735 ) C705_=_C1737( C705 C1737 ) C708_=_C945( C708 C945 ) C708_=_C1035( C708 C1035 ) C708_=_C1164( C708 C1164 ) \nC708_=_C1264( C708 C1264 ) C708_=_C1362( C708 C1362 ) C708_=_C1468( C708 C1468 ) C708_=_C1536( C708 C1536 ) C708_=_C1580( C708 C1580 ) C708_=_C1645( C708 C1645 ) \nC708_=_C1686( C708 C1686 ) C708_=_C1716( C708 C1716 ) C708_=_C1790( C708 C1790 ) C708_=_C1810( C708 C1810 ) C708_=_C1826( C708 C1826 ) C708_=_C1900( C708 C1900 ) \nC708_=_C1906( C708 C1906 ) C708_=_C1911( C708 C1911 ) C708_=_C1930( C708 C1930 ) C708_=_C1972( C708 C1972 ) C708_=_C1973( C708 C1973 ) C727_=_C729( C727 C729 ) \nC727_=_C943( C727 C943 ) C727_=_C1141( C727 C1141 ) C727_=_C1320( C727 C1320 ) C727_=_C1482( C727 C1482 ) C727_=_C1625( C727 C1625 ) C727_=_C1747( C727 C1747 ) \nC727_=_C1839( C727 C1839 ) C727_=_C1840( C727 C1840 ) C727_=_C1841( C727 C1841</w:t>
      </w:r>
    </w:p>
    <w:p>
      <w:pPr>
        <w:pStyle w:val="PreformattedText"/>
        <w:bidi w:val="0"/>
        <w:spacing w:before="0" w:after="0"/>
        <w:jc w:val="left"/>
        <w:rPr/>
      </w:pPr>
      <w:r>
        <w:rPr/>
        <w:t xml:space="preserve"> </w:t>
      </w:r>
      <w:r>
        <w:rPr/>
        <w:t>) C727_=_C1842( C727 C1842 ) C727_=_C1843( C727 C1843 ) C727_=_C1844( C727 C1844 ) \nC727_=_C1845( C727 C1845 ) C727_=_C1846( C727 C1846 ) C727_=_C1847( C727 C1847 ) C727_=_C1848( C727 C1848 ) C727_=_C1850( C727 C1850 ) C729_=_C807( C729 C807 ) \nC729_=_C965( C729 C965 ) C729_=_C1057( C729 C1057 ) C729_=_C1182( C729 C1182 ) C729_=_C1284( C729 C1284 ) C729_=_C1378( C729 C1378 ) C729_=_C1486( C729 C1486 ) \nC729_=_C1551( C729 C1551 ) C729_=_C1660( C729 C1660 ) C729_=_C1698( C729 C1698 ) C729_=_C1722( C729 C1722 ) C729_=_C1801( C729 C1801 ) C729_=_C1819( C729 C1819 ) \nC729_=_C1833( C729 C1833 ) C729_=_C1907( C729 C1907 ) C729_=_C1912( C729 C1912 ) C729_=_C1916( C729 C1916 ) C729_=_C1931( C729 C1931 ) C729_=_C1975( C729 C1975 ) \nC729_=_C1976( C729 C1976 ) C748_=_C749( C748 C749 ) C748_=_C964( C748 C964 ) C748_=_C1163( C748 C1163 ) C748_=_C1342( C748 C1342 ) C748_=_C1502( C748 C1502 ) \nC748_=_C1643( C748 C1643 ) C748_=_C1763( C748 C1763 ) C748_=_C1860( C748 C1860 ) C748_=_C1925( C748 C1925 ) C748_=_C1926( C748 C1926 ) C748_=_C1927( C748 C1927 ) \nC748_=_C1928( C748 C1928 ) C748_=_C1929( C748 C1929 ) C748_=_C1930( C748 C1930 ) C748_=_C1931( C748 C1931 ) C748_=_C1932( C748 C1932 ) C748_=_C1933( C748 C1933 ) \nC748_=_C1934( C748 C1934 ) C749_=_C831( C749 C831 ) C749_=_C983( C749 C983 ) C749_=_C1079( C749 C1079 ) C749_=_C1198( C749 C1198 ) C749_=_C1304( C749 C1304 ) \nC749_=_C1392( C749 C1392 ) C749_=_C1504( C749 C1504 ) C749_=_C1563( C749 C1563 ) C749_=_C1674( C749 C1674 ) C749_=_C1709( C749 C1709 ) C749_=_C1811( C749 C1811 ) \nC749_=_C1827( C749 C1827 ) C749_=_C1837( C749 C1837 ) C749_=_C1913( C749 C1913 ) C749_=_C1917( C749 C1917 ) C749_=_C1920( C749 C1920 ) C749_=_C1932( C749 C1932 ) \nC749_=_C1977( C749 C1977 ) C749_=_C1978( C749 C1978 ) C766_=_C830( C766 C830 ) C766_=_C982( C766 C982 ) C766_=_C1056( C766 C1056 ) C766_=_C1181( C766 C1181 ) \nC766_=_C1263( C766 C1263 ) C766_=_C1361( C766 C1361 ) C766_=_C1449( C766 C1449 ) C766_=_C1519( C766 C1519 ) C766_=_C1612( C766 C1612 ) C766_=_C1658( C766 C1658 ) \nC766_=_C1750( C766 C1750 ) C766_=_C1776( C766 C1776 ) C766_=_C1850( C766 C1850 ) C766_=_C1861( C766 C1861 ) C766_=_C1871( C766 C1871 ) C766_=_C1925( C766 C1925 ) \nC766_=_C1942( C766 C1942 ) C766_=_C1943( C766 C1943 ) C782_=_C854( C782 C854 ) C782_=_C998( C782 C998 ) C782_=_C1078( C782 C1078 ) C782_=_C1197( C782 C1197 ) \nC782_=_C1283( C782 C1283 ) C782_=_C1377( C782 C1377 ) C782_=_C1467( C782 C1467 ) C782_=_C1535( C782 C1535 ) C782_=_C1628( C782 C1628 ) C782_=_C1672( C782 C1672 ) \nC782_=_C1737( C782 C1737 ) C782_=_C1764( C782 C1764 ) C782_=_C1788( C782 C1788 ) C782_=_C1862( C782 C1862 ) C782_=_C1872( C782 C1872 ) C782_=_C1881( C782 C1881 ) \nC782_=_C1926( C782 C1926 ) C782_=_C1950( C782 C1950 ) C782_=_C1951( C782 C1951 ) C784_=_C785( C784 C785 ) C784_=_C786( C784 C786 ) C784_=_C787( C784 C787 ) \nC784_=_C788( C784 C788 ) C784_=_C789( C784 C789 ) C784_=_C790( C784 C790 ) C784_=_C791( C784 C791 ) C784_=_C792( C784 C792 ) C784_=_C793( C784 C793 ) \nC784_=_C795( C784 C795 ) C784_=_C797( C784 C797 ) C784_=_C799( C784 C799 ) C784_=_C801( C784 C801 ) C784_=_C803( C784 C803 ) C784_=_C805( C784 C805 ) \nC784_=_C807( C784 C807 ) C784_=_C817( C784 C817 ) C784_=_C830( C784 C830 ) C784_=_C831( C784 C831 ) C785_=_C786( C785 C786 ) C785_=_C787( C785 C787 ) \nC785_=_C788( C785 C788 ) C785_=_C789( C785 C789 ) C785_=_C790( C785 C790 ) C785_=_C791( C785 C791 ) C785_=_C792( C785 C792 ) C785_=_C793( C785 C793 ) \nC785_=_C795( C785 C795 ) C785_=_C797( C785 C797 ) C785_=_C799( C785 C799 ) C785_=_C801( C785 C801 ) C785_=_C803( C785 C803 ) C785_=_C805( C785 C805 ) \nC785_=_C807( C785 C807 ) C785_=_C843( C785 C843 ) C785_=_C854( C785 C854 ) C786_=_C787( C786 C787 ) C786_=_C788( C786 C788 ) C786_=_C789( C786 C789 ) \nC786_=_C790( C786 C790 ) C786_=_C791( C786 C791 ) C786_=_C792( C786 C792 ) C786_=_C793( C786 C793 ) C786_=_C795( C786 C795 ) C786_=_C797( C786 C797 ) \nC786_=_C799( C786 C799 ) C786_=_C801( C786 C801 ) C786_=_C803( C786 C803 ) C786_=_C805( C786 C805 ) C786_=_C807( C786 C807 ) C786_=_C869( C786 C869 ) \nC786_=_C878( C786 C878 ) C787_=_C788( C787 C788 ) C787_=_C789( C787 C789 ) C787_=_C790( C787 C790 ) C787_=_C791( C787 C791 ) C787_=_C792( C787 C792 ) \nC787_=_C793( C787 C793 ) C787_=_C795( C787 C795 ) C787_=_C797( C787 C797 ) C787_=_C799( C787 C799 ) C787_=_C801( C787 C801 ) C787_=_C803( C787 C803 ) \nC787_=_C805( C787 C805 ) C787_=_C807( C787 C807 ) C787_=_C895( C787 C895 ) C787_=_C902( C787 C902 ) C788_=_C789( C788 C789 ) C788_=_C790( C788 C790 ) \nC788_=_C791( C788 C791 ) C788_=_C792( C788 C792 ) C788_=_C793( C788 C793 ) C788_=_C795( C788 C795 ) C788_=_C797( C788 C797 ) C788_=_C799( C788 C799 ) \nC788_=_C801( C788 C801 ) C788_=_C803( C788 C803 ) C788_=_C805( C788 C805 ) C788_=_C807( C788 C807 ) C788_=_C920( C788 C920 ) C788_=_C924( C788 C924 ) \nC789_=_C790( C789 C790 ) C789_=_C791( C789 C791 ) C789_=_C792( C789 C792 ) C789_=_C793( C789 C793 ) C789_=_C795( C789 C795 ) C789_=_C797( C789 C797 ) \nC789_=_C799( C789 C799 ) C789_=_C801( C789 C801 ) C789_=_C803( C789 C803 ) C789_=_C805( C789 C805 ) C789_=_C807( C789 C807 ) C789_=_C943( C789 C943 ) \nC789_=_C945( C789 C945 ) C790_=_C791( C790 C791 ) C790_=_C792( C790 C792 ) C790_=_C793( C790 C793 ) C790_=_C795( C790 C795 ) C790_=_C797( C790 C797 ) \nC790_=_C799( C790 C799 ) C790_=_C801( C790 C801 ) C790_=_C803( C790 C803 ) C790_=_C805( C790 C805 ) C790_=_C807( C790 C807 ) C790_=_C964( C790 C964 ) \nC790_=_C965( C790 C965 ) C791_=_C792( C791 C792 ) C791_=_C793( C791 C793 ) C791_=_C795( C791 C795 ) C791_=_C797( C791 C797 ) C791_=_C799( C791 C799 ) \nC791_=_C801( C791 C801 ) C791_=_C803( C791 C803 ) C791_=_C805( C791 C805 ) C791_=_C807( C791 C807 ) C791_=_C982( C791 C982 ) C791_=_C983( C791 C983 ) \nC792_=_C793( C792 C793 ) C792_=_C795( C792 C795 ) C792_=_C797( C792 C797 ) C792_=_C799( C792 C799 ) C792_=_C801( C792 C801 ) C792_=_C803( C792 C803 ) \nC792_=_C805( C792 C805 ) C792_=_C807( C792 C807 ) C792_=_C998( C792 C998 ) C793_=_C795( C793 C795 ) C793_=_C797( C793 C797 ) C793_=_C799( C793 C799 ) \nC793_=_C801( C793 C801 ) C793_=_C803( C793 C803 ) C793_=_C805( C793 C805 ) C793_=_C807( C793 C807 ) C793_=_C1012( C793 C1012 ) C795_=_C797( C795 C797 ) \nC795_=_C799( C795 C799 ) C795_=_C801( C795 C801 ) C795_=_C803( C795 C803 ) C795_=_C805( C795 C805 ) C795_=_C807( C795 C807 ) C795_=_C1014( C795 C1014 ) \nC795_=_C1045( C795 C1045 ) C795_=_C1056( C795 C1056 ) C795_=_C1057( C795 C1057 ) C797_=_C799( C797 C799 ) C797_=_C801( C797 C801 ) C797_=_C803( C797 C803 ) \nC797_=_C805( C797 C805 ) C797_=_C807( C797 C807 ) C797_=_C1226( C797 C1226 ) C797_=_C1276( C797 C1276 ) C797_=_C1283( C797 C1283 ) C797_=_C1284( C797 C1284 ) \nC799_=_C801( C799 C801 ) C799_=_C803( C799 C803 ) C799_=_C805( C799 C805 ) C799_=_C807( C799 C807 ) C799_=_C1417( C799 C1417 ) C799_=_C1482( C799 C1482 ) \nC799_=_C1485( C799 C1485 ) C799_=_C1486( C799 C1486 ) C801_=_C803( C801 C803 ) C801_=_C805( C801 C805 ) C801_=_C807( C801 C807 ) C801_=_C1585( C801 C1585 ) \nC801_=_C1658( C801 C1658 ) C801_=_C1659( C801 C1659 ) C801_=_C1660( C801 C1660 ) C803_=_C805( C803 C805 ) C803_=_C807( C803 C807 ) C803_=_C1728( C803 C1728 ) \nC803_=_C1799( C803 C1799 ) C803_=_C1800( C803 C1800 ) C803_=_C1801( C803 C1801 ) C805_=_C807( C805 C807 ) C805_=_C1844( C805 C1844 ) C805_=_C1905( C805 C1905 ) \nC805_=_C1906( C805 C1906 ) C805_=_C1907( C805 C1907 ) C807_=_C965( C807 C965 ) C807_=_C1057( C807 C1057 ) C807_=_C1182( C807 C1182 ) C807_=_C1284( C807 C1284 ) \nC807_=_C1378( C807 C1378 ) C807_=_C1486( C807 C1486 ) C807_=_C1551( C807 C1551 ) C807_=_C1660( C807 C1660 ) C807_=_C1698( C807 C1698 ) C807_=_C1722( C807 C1722 ) \nC807_=_C1801( C807 C1801 ) C807_=_C1819( C807 C1819 ) C807_=_C1833( C807 C1833 ) C807_=_C1907( C807 C1907 ) C807_=_C1912( C807 C1912 ) C807_=_C1916( C807 C1916 ) \nC807_=_C1931( C807 C1931 ) C807_=_C1975( C807 C1975 ) C807_=_C1976( C807 C1976 ) C817_=_C830( C817 C830 ) C817_=_C831( C817 C831 ) C817_=_C1014( C817 C1014 ) \nC817_=_C1015( C817 C1015 ) C817_=_C1016( C817 C1016 ) C817_=_C1017( C817 C1017 ) C817_=_C1018( C817 C1018 ) C817_=_C1019( C817 C1019 ) C817_=_C1020( C817 C1020 ) \nC817_=_C1021( C817 C1021 ) C817_=_C1022( C817 C1022 ) C817_=_C1023( C817 C1023 ) C817_=_C1025( C817 C1025 ) C817_=_C1027( C817 C1027 ) C817_=_C1029( C817 C1029 ) \nC817_=_C1031( C817 C1031 ) C817_=_C1033( C817 C1033 ) C817_=_C1035( C817 C1035 ) C830_=_C831( C830 C831 ) C830_=_C982( C830 C982 ) C830_=_C1056( C830 C1056 ) \nC830_=_C1181( C830 C1181 ) C830_=_C1263( C830 C1263 ) C830_=_C1361( C830 C1361 ) C830_=_C1449( C830 C1449 ) C830_=_C1519( C830 C1519 ) C830_=_C1612( C830 C1612 ) \nC830_=_C1658( C830 C1658 ) C830_=_C1750( C830 C1750 ) C830_=_C1776( C830 C1776 ) C830_=_C1850( C830 C1850 ) C830_=_C1861( C830 C1861 ) C830_=_C1871( C830 C1871 ) \nC830_=_C1925( C830 C1925 ) C830_=_C1942( C830 C1942 ) C830_=_C1943( C830 C1943 ) C831_=_C983( C831 C983 ) C831_=_C1079( C831 C1079 ) C831_=_C1198( C831 C1198 ) \nC831_=_C1304( C831 C1304 ) C831_=_C1392( C831 C1392 ) C831_=_C1504( C831 C1504 ) C831_=_C1563( C831 C1563 ) C831_=_C1674( C831 C1674 ) C831_=_C1709( C831 C1709 ) \nC831_=_C1811( C831 C1811 ) C831_=_C1827( C831 C1827 ) C831_=_C1837( C831 C1837 ) C831_=_C1913( C831 C1913 ) C831_=_C1917( C831 C1917 ) C831_=_C1920( C831 C1920 ) \nC831_=_C1932( C831 C1932 ) C831_=_C1977( C831 C1977 ) C831_=_C1978( C831 C1978 ) C843_=_C854( C843 C854 ) C843_=_C1045( C843 C1045 ) C843_=_C1225( C843 C1225 ) \nC843_=_C1226( C843 C1226 ) C843_=_C1227( C843 C1227 ) C843_=_C1228( C843 C1228 ) C843_=_C1229( C843 C1229 ) C843_=_C1230( C843 C1230 ) C843_=_C1231( C843 C1231 ) \nC843_=_C1232( C843 C1232 ) C843_=_C1233( C843 C1233 ) C843_=_C1234( C843 C1234 ) C843_=_C1236( C843 C1236 ) C843_=_C1238( C843 C1238 ) C843_=_C1240( C843 C1240 ) \nC843_=_C1242( C843 C1242 ) C843_=_C1244( C843 C1244 ) C854_=_C998( C854 C998 ) C854_=_C1078( C854 C1078 ) C854_=_C1197( C854 C1197 ) C854_=_C1283( C854 C1283</w:t>
      </w:r>
    </w:p>
    <w:p>
      <w:pPr>
        <w:pStyle w:val="PreformattedText"/>
        <w:bidi w:val="0"/>
        <w:spacing w:before="0" w:after="0"/>
        <w:jc w:val="left"/>
        <w:rPr/>
      </w:pPr>
      <w:r>
        <w:rPr/>
        <w:t xml:space="preserve"> </w:t>
      </w:r>
      <w:r>
        <w:rPr/>
        <w:t>) \nC854_=_C1377( C854 C1377 ) C854_=_C1467( C854 C1467 ) C854_=_C1535( C854 C1535 ) C854_=_C1628( C854 C1628 ) C854_=_C1672( C854 C1672 ) C854_=_C1737( C854 C1737 ) \nC854_=_C1764( C854 C1764 ) C854_=_C1788( C854 C1788 ) C854_=_C1862( C854 C1862 ) C854_=_C1872( C854 C1872 ) C854_=_C1881( C854 C1881 ) C854_=_C1926( C854 C1926 ) \nC854_=_C1950( C854 C1950 ) C854_=_C1951( C854 C1951 ) C869_=_C878( C869 C878 ) C869_=_C1069( C869 C1069 ) C869_=_C1254( C869 C1254 ) C869_=_C1415( C869 C1415 ) \nC869_=_C1416( C869 C1416 ) C869_=_C1417( C869 C1417 ) C869_=_C1418( C869 C1418 ) C869_=_C1419( C869 C1419 ) C869_=_C1420( C869 C1420 ) C869_=_C1421( C869 C1421 ) \nC869_=_C1422( C869 C1422 ) C869_=_C1423( C869 C1423 ) C869_=_C1424( C869 C1424 ) C869_=_C1426( C869 C1426 ) C869_=_C1428( C869 C1428 ) C869_=_C1430( C869 C1430 ) \nC869_=_C1432( C869 C1432 ) C878_=_C1012( C878 C1012 ) C878_=_C1100( C878 C1100 ) C878_=_C1211( C878 C1211 ) C878_=_C1303( C878 C1303 ) C878_=_C1391( C878 C1391 ) \nC878_=_C1485( C878 C1485 ) C878_=_C1550( C878 C1550 ) C878_=_C1597( C878 C1597 ) C878_=_C1644( C878 C1644 ) C878_=_C1685( C878 C1685 ) C878_=_C1751( C878 C1751 ) \nC878_=_C1777( C878 C1777 ) C878_=_C1799( C878 C1799 ) C878_=_C1873( C878 C1873 ) C878_=_C1882( C878 C1882 ) C878_=_C1890( C878 C1890 ) C878_=_C1927( C878 C1927 ) \nC878_=_C1957( C878 C1957 ) C878_=_C1958( C878 C1958 ) C895_=_C902( C895 C902 ) C895_=_C1093( C895 C1093 ) C895_=_C1276( C895 C1276 ) C895_=_C1442( C895 C1442 ) \nC895_=_C1582( C895 C1582 ) C895_=_C1583( C895 C1583 ) C895_=_C1584( C895 C1584 ) C895_=_C1585( C895 C1585 ) C895_=_C1586( C895 C1586 ) C895_=_C1587( C895 C1587 ) \nC895_=_C1588( C895 C1588 ) C895_=_C1589( C895 C1589 ) C895_=_C1590( C895 C1590 ) C895_=_C1591( C895 C1591 ) C895_=_C1593( C895 C1593 ) C895_=_C1595( C895 C1595 ) \nC895_=_C1597( C895 C1597 ) C902_=_C1122( C902 C1122 ) C902_=_C1223( C902 C1223 ) C902_=_C1323( C902 C1323 ) C902_=_C1403( C902 C1403 ) C902_=_C1432( C902 C1432 ) \nC902_=_C1503( C902 C1503 ) C902_=_C1562( C902 C1562 ) C902_=_C1613( C902 C1613 ) C902_=_C1659( C902 C1659 ) C902_=_C1697( C902 C1697 ) C902_=_C1765( C902 C1765 ) \nC902_=_C1789( C902 C1789 ) C902_=_C1809( C902 C1809 ) C902_=_C1883( C902 C1883 ) C902_=_C1891( C902 C1891 ) C902_=_C1898( C902 C1898 ) C902_=_C1928( C902 C1928 ) \nC902_=_C1963( C902 C1963 ) C902_=_C1964( C902 C1964 ) C920_=_C924( C920 C924 ) C920_=_C1117( C920 C1117 ) C920_=_C1298( C920 C1298 ) C920_=_C1462( C920 C1462 ) \nC920_=_C1607( C920 C1607 ) C920_=_C1724( C920 C1724 ) C920_=_C1725( C920 C1725 ) C920_=_C1726( C920 C1726 ) C920_=_C1727( C920 C1727 ) C920_=_C1728( C920 C1728 ) \nC920_=_C1729( C920 C1729 ) C920_=_C1730( C920 C1730 ) C920_=_C1731( C920 C1731 ) C920_=_C1732( C920 C1732 ) C920_=_C1733( C920 C1733 ) C920_=_C1735( C920 C1735 ) \nC920_=_C1737( C920 C1737 ) C924_=_C1144( C924 C1144 ) C924_=_C1244( C924 C1244 ) C924_=_C1343( C924 C1343 ) C924_=_C1413( C924 C1413 ) C924_=_C1450( C924 C1450 ) \nC924_=_C1520( C924 C1520 ) C924_=_C1572( C924 C1572 ) C924_=_C1629( C924 C1629 ) C924_=_C1673( C924 C1673 ) C924_=_C1708( C924 C1708 ) C924_=_C1778( C924 C1778 ) \nC924_=_C1800( C924 C1800 ) C924_=_C1818( C924 C1818 ) C924_=_C1892( C924 C1892 ) C924_=_C1899( C924 C1899 ) C924_=_C1905( C924 C1905 ) C924_=_C1929( C924 C1929 ) \nC924_=_C1968( C924 C1968 ) C924_=_C1969( C924 C1969 ) C943_=_C945( C943 C945 ) C943_=_C1141( C943 C1141 ) C943_=_C1320( C943 C1320 ) C943_=_C1482( C943 C1482 ) \nC943_=_C1625( C943 C1625 ) C943_=_C1747( C943 C1747 ) C943_=_C1839( C943 C1839 ) C943_=_C1840( C943 C1840 ) C943_=_C1841( C943 C1841 ) C943_=_C1842( C943 C1842 ) \nC943_=_C1843( C943 C1843 ) C943_=_C1844( C943 C1844 ) C943_=_C1845( C943 C1845 ) C943_=_C1846( C943 C1846 ) C943_=_C1847( C943 C1847 ) C943_=_C1848( C943 C1848 ) \nC943_=_C1850( C943 C1850 ) C945_=_C1035( C945 C1035 ) C945_=_C1164( C945 C1164 ) C945_=_C1264( C945 C1264 ) C945_=_C1362( C945 C1362 ) C945_=_C1468( C945 C1468 ) \nC945_=_C1536( C945 C1536 ) C945_=_C1580( C945 C1580 ) C945_=_C1645( C945 C1645 ) C945_=_C1686( C945 C1686 ) C945_=_C1716( C945 C1716 ) C945_=_C1790( C945 C1790 ) \nC945_=_C1810( C945 C1810 ) C945_=_C1826( C945 C1826 ) C945_=_C1900( C945 C1900 ) C945_=_C1906( C945 C1906 ) C945_=_C1911( C945 C1911 ) C945_=_C1930( C945 C1930 ) \nC945_=_C1972( C945 C1972 ) C945_=_C1973( C945 C1973 ) C964_=_C965( C964 C965 ) C964_=_C1163( C964 C1163 ) C964_=_C1342( C964 C1342 ) C964_=_C1502( C964 C1502 ) \nC964_=_C1643( C964 C1643 ) C964_=_C1763( C964 C1763 ) C964_=_C1860( C964 C1860 ) C964_=_C1925( C964 C1925 ) C964_=_C1926( C964 C1926 ) C964_=_C1927( C964 C1927 ) \nC964_=_C1928( C964 C1928 ) C964_=_C1929( C964 C1929 ) C964_=_C1930( C964 C1930 ) C964_=_C1931( C964 C1931 ) C964_=_C1932( C964 C1932 ) C964_=_C1933( C964 C1933 ) \nC964_=_C1934( C964 C1934 ) C965_=_C1057( C965 C1057 ) C965_=_C1182( C965 C1182 ) C965_=_C1284( C965 C1284 ) C965_=_C1378( C965 C1378 ) C965_=_C1486( C965 C1486 ) \nC965_=_C1551( C965 C1551 ) C965_=_C1660( C965 C1660 ) C965_=_C1698( C965 C1698 ) C965_=_C1722( C965 C1722 ) C965_=_C1801( C965 C1801 ) C965_=_C1819( C965 C1819 ) \nC965_=_C1833( C965 C1833 ) C965_=_C1907( C965 C1907 ) C965_=_C1912( C965 C1912 ) C965_=_C1916( C965 C1916 ) C965_=_C1931( C965 C1931 ) C965_=_C1975( C965 C1975 ) \nC965_=_C1976( C965 C1976 ) C982_=_C983( C982 C983 ) C982_=_C1056( C982 C1056 ) C982_=_C1181( C982 C1181 ) C982_=_C1263( C982 C1263 ) C982_=_C1361( C982 C1361 ) \nC982_=_C1449( C982 C1449 ) C982_=_C1519( C982 C1519 ) C982_=_C1612( C982 C1612 ) C982_=_C1658( C982 C1658 ) C982_=_C1750( C982 C1750 ) C982_=_C1776( C982 C1776 ) \nC982_=_C1850( C982 C1850 ) C982_=_C1861( C982 C1861 ) C982_=_C1871( C982 C1871 ) C982_=_C1925( C982 C1925 ) C982_=_C1942( C982 C1942 ) C982_=_C1943( C982 C1943 ) \nC983_=_C1079( C983 C1079 ) C983_=_C1198( C983 C1198 ) C983_=_C1304( C983 C1304 ) C983_=_C1392( C983 C1392 ) C983_=_C1504( C983 C1504 ) C983_=_C1563( C983 C1563 ) \nC983_=_C1674( C983 C1674 ) C983_=_C1709( C983 C1709 ) C983_=_C1811( C983 C1811 ) C983_=_C1827( C983 C1827 ) C983_=_C1837( C983 C1837 ) C983_=_C1913( C983 C1913 ) \nC983_=_C1917( C983 C1917 ) C983_=_C1920( C983 C1920 ) C983_=_C1932( C983 C1932 ) C983_=_C1977( C983 C1977 ) C983_=_C1978( C983 C1978 ) C998_=_C1078( C998 C1078 ) \nC998_=_C1197( C998 C1197 ) C998_=_C1283( C998 C1283 ) C998_=_C1377( C998 C1377 ) C998_=_C1467( C998 C1467 ) C998_=_C1535( C998 C1535 ) C998_=_C1628( C998 C1628 ) \nC998_=_C1672( C998 C1672 ) C998_=_C1737( C998 C1737 ) C998_=_C1764( C998 C1764 ) C998_=_C1788( C998 C1788 ) C998_=_C1862( C998 C1862 ) C998_=_C1872( C998 C1872 ) \nC998_=_C1881( C998 C1881 ) C998_=_C1926( C998 C1926 ) C998_=_C1950( C998 C1950 ) C998_=_C1951( C998 C1951 ) C1012_=_C1100( C1012 C1100 ) C1012_=_C1211( C1012 C1211 ) \nC1012_=_C1303( C1012 C1303 ) C1012_=_C1391( C1012 C1391 ) C1012_=_C1485( C1012 C1485 ) C1012_=_C1550( C1012 C1550 ) C1012_=_C1597( C1012 C1597 ) C1012_=_C1644( C1012 C1644 ) \nC1012_=_C1685( C1012 C1685 ) C1012_=_C1751( C1012 C1751 ) C1012_=_C1777( C1012 C1777 ) C1012_=_C1799( C1012 C1799 ) C1012_=_C1873( C1012 C1873 ) C1012_=_C1882( C1012 C1882 ) \nC1012_=_C1890( C1012 C1890 ) C1012_=_C1927( C1012 C1927 ) C1012_=_C1957( C1012 C1957 ) C1012_=_C1958( C1012 C1958 ) C1014_=_C1015( C1014 C1015 ) C1014_=_C1016( C1014 C1016 ) \nC1014_=_C1017( C1014 C1017 ) C1014_=_C1018( C1014 C1018 ) C1014_=_C1019( C1014 C1019 ) C1014_=_C1020( C1014 C1020 ) C1014_=_C1021( C1014 C1021 ) C1014_=_C1022( C1014 C1022 ) \nC1014_=_C1023( C1014 C1023 ) C1014_=_C1025( C1014 C1025 ) C1014_=_C1027( C1014 C1027 ) C1014_=_C1029( C1014 C1029 ) C1014_=_C1031( C1014 C1031 ) C1014_=_C1033( C1014 C1033 ) \nC1014_=_C1035( C1014 C1035 ) C1014_=_C1045( C1014 C1045 ) C1014_=_C1056( C1014 C1056 ) C1014_=_C1057( C1014 C1057 ) C1015_=_C1016( C1015 C1016 ) C1015_=_C1017( C1015 C1017 ) \nC1015_=_C1018( C1015 C1018 ) C1015_=_C1019( C1015 C1019 ) C1015_=_C1020( C1015 C1020 ) C1015_=_C1021( C1015 C1021 ) C1015_=_C1022( C1015 C1022 ) C1015_=_C1023( C1015 C1023 ) \nC1015_=_C1025( C1015 C1025 ) C1015_=_C1027( C1015 C1027 ) C1015_=_C1029( C1015 C1029 ) C1015_=_C1031( C1015 C1031 ) C1015_=_C1033( C1015 C1033 ) C1015_=_C1035( C1015 C1035 ) \nC1015_=_C1069( C1015 C1069 ) C1015_=_C1078( C1015 C1078 ) C1015_=_C1079( C1015 C1079 ) C1016_=_C1017( C1016 C1017 ) C1016_=_C1018( C1016 C1018 ) C1016_=_C1019( C1016 C1019 ) \nC1016_=_C1020( C1016 C1020 ) C1016_=_C1021( C1016 C1021 ) C1016_=_C1022( C1016 C1022 ) C1016_=_C1023( C1016 C1023 ) C1016_=_C1025( C1016 C1025 ) C1016_=_C1027( C1016 C1027 ) \nC1016_=_C1029( C1016 C1029 ) C1016_=_C1031( C1016 C1031 ) C1016_=_C1033( C1016 C1033 ) C1016_=_C1035( C1016 C1035 ) C1016_=_C1093( C1016 C1093 ) C1016_=_C1100( C1016 C1100 ) \nC1017_=_C1018( C1017 C1018 ) C1017_=_C1019( C1017 C1019 ) C1017_=_C1020( C1017 C1020 ) C1017_=_C1021( C1017 C1021 ) C1017_=_C1022( C1017 C1022 ) C1017_=_C1023( C1017 C1023 ) \nC1017_=_C1025( C1017 C1025 ) C1017_=_C1027( C1017 C1027 ) C1017_=_C1029( C1017 C1029 ) C1017_=_C1031( C1017 C1031 ) C1017_=_C1033( C1017 C1033 ) C1017_=_C1035( C1017 C1035 ) \nC1017_=_C1117( C1017 C1117 ) C1017_=_C1122( C1017 C1122 ) C1018_=_C1019( C1018 C1019 ) C1018_=_C1020( C1018 C1020 ) C1018_=_C1021( C1018 C1021 ) C1018_=_C1022( C1018 C1022 ) \nC1018_=_C1023( C1018 C1023 ) C1018_=_C1025( C1018 C1025 ) C1018_=_C1027( C1018 C1027 ) C1018_=_C1029( C1018 C1029 ) C1018_=_C1031( C1018 C1031 ) C1018_=_C1033( C1018 C1033 ) \nC1018_=_C1035( C1018 C1035 ) C1018_=_C1141( C1018 C1141 ) C1018_=_C1144( C1018 C1144 ) C1019_=_C1020( C1019 C1020 ) C1019_=_C1021( C1019 C1021 ) C1019_=_C1022( C1019 C1022 ) \nC1019_=_C1023( C1019 C1023 ) C1019_=_C1025( C1019 C1025 ) C1019_=_C1027( C1019 C1027 ) C1019_=_C1029( C1019 C1029 ) C1019_=_C1031( C1019 C1031 ) C1019_=_C1033( C1019 C1033 ) \nC1019_=_C1035( C1019 C1035 ) C1019_=_C1163( C1019 C1163 ) C1019_=_C1164( C1019 C1164 ) C1020_=_C1021( C1020 C1021 ) C1020_=_C1022( C1020 C1022 ) C1020_=_C1023( C1020 C1023 ) \nC1020_=_C1025(</w:t>
      </w:r>
    </w:p>
    <w:p>
      <w:pPr>
        <w:pStyle w:val="PreformattedText"/>
        <w:bidi w:val="0"/>
        <w:spacing w:before="0" w:after="0"/>
        <w:jc w:val="left"/>
        <w:rPr/>
      </w:pPr>
      <w:r>
        <w:rPr/>
        <w:t xml:space="preserve"> </w:t>
      </w:r>
      <w:r>
        <w:rPr/>
        <w:t>C1020 C1025 ) C1020_=_C1027( C1020 C1027 ) C1020_=_C1029( C1020 C1029 ) C1020_=_C1031( C1020 C1031 ) C1020_=_C1033( C1020 C1033 ) C1020_=_C1035( C1020 C1035 ) \nC1020_=_C1181( C1020 C1181 ) C1020_=_C1182( C1020 C1182 ) C1021_=_C1022( C1021 C1022 ) C1021_=_C1023( C1021 C1023 ) C1021_=_C1025( C1021 C1025 ) C1021_=_C1027( C1021 C1027 ) \nC1021_=_C1029( C1021 C1029 ) C1021_=_C1031( C1021 C1031 ) C1021_=_C1033( C1021 C1033 ) C1021_=_C1035( C1021 C1035 ) C1021_=_C1197( C1021 C1197 ) C1021_=_C1198( C1021 C1198 ) \nC1022_=_C1023( C1022 C1023 ) C1022_=_C1025( C1022 C1025 ) C1022_=_C1027( C1022 C1027 ) C1022_=_C1029( C1022 C1029 ) C1022_=_C1031( C1022 C1031 ) C1022_=_C1033( C1022 C1033 ) \nC1022_=_C1035( C1022 C1035 ) C1022_=_C1211( C1022 C1211 ) C1023_=_C1025( C1023 C1025 ) C1023_=_C1027( C1023 C1027 ) C1023_=_C1029( C1023 C1029 ) C1023_=_C1031( C1023 C1031 ) \nC1023_=_C1033( C1023 C1033 ) C1023_=_C1035( C1023 C1035 ) C1023_=_C1223( C1023 C1223 ) C1025_=_C1027( C1025 C1027 ) C1025_=_C1029( C1025 C1029 ) C1025_=_C1031( C1025 C1031 ) \nC1025_=_C1033( C1025 C1033 ) C1025_=_C1035( C1025 C1035 ) C1025_=_C1225( C1025 C1225 ) C1025_=_C1254( C1025 C1254 ) C1025_=_C1263( C1025 C1263 ) C1025_=_C1264( C1025 C1264 ) \nC1027_=_C1029( C1027 C1029 ) C1027_=_C1031( C1027 C1031 ) C1027_=_C1033( C1027 C1033 ) C1027_=_C1035( C1027 C1035 ) C1027_=_C1416( C1027 C1416 ) C1027_=_C1462( C1027 C1462 ) \nC1027_=_C1467( C1027 C1467 ) C1027_=_C1468( C1027 C1468 ) C1029_=_C1031( C1029 C1031 ) C1029_=_C1033( C1029 C1033 ) C1029_=_C1035( C1029 C1035 ) C1029_=_C1584( C1029 C1584 ) \nC1029_=_C1643( C1029 C1643 ) C1029_=_C1644( C1029 C1644 ) C1029_=_C1645( C1029 C1645 ) C1031_=_C1033( C1031 C1033 ) C1031_=_C1035( C1031 C1035 ) C1031_=_C1727( C1031 C1727 ) \nC1031_=_C1788( C1031 C1788 ) C1031_=_C1789( C1031 C1789 ) C1031_=_C1790( C1031 C1790 ) C1033_=_C1035( C1033 C1035 ) C1033_=_C1843( C1033 C1843 ) C1033_=_C1898( C1033 C1898 ) \nC1033_=_C1899( C1033 C1899 ) C1033_=_C1900( C1033 C1900 ) C1035_=_C1164( C1035 C1164 ) C1035_=_C1264( C1035 C1264 ) C1035_=_C1362( C1035 C1362 ) C1035_=_C1468( C1035 C1468 ) \nC1035_=_C1536( C1035 C1536 ) C1035_=_C1580( C1035 C1580 ) C1035_=_C1645( C1035 C1645 ) C1035_=_C1686( C1035 C1686 ) C1035_=_C1716( C1035 C1716 ) C1035_=_C1790( C1035 C1790 ) \nC1035_=_C1810( C1035 C1810 ) C1035_=_C1826( C1035 C1826 ) C1035_=_C1900( C1035 C1900 ) C1035_=_C1906( C1035 C1906 ) C1035_=_C1911( C1035 C1911 ) C1035_=_C1930( C1035 C1930 ) \nC1035_=_C1972( C1035 C1972 ) C1035_=_C1973( C1035 C1973 ) C1045_=_C1056( C1045 C1056 ) C1045_=_C1057( C1045 C1057 ) C1045_=_C1225( C1045 C1225 ) C1045_=_C1226( C1045 C1226 ) \nC1045_=_C1227( C1045 C1227 ) C1045_=_C1228( C1045 C1228 ) C1045_=_C1229( C1045 C1229 ) C1045_=_C1230( C1045 C1230 ) C1045_=_C1231( C1045 C1231 ) C1045_=_C1232( C1045 C1232 ) \nC1045_=_C1233( C1045 C1233 ) C1045_=_C1234( C1045 C1234 ) C1045_=_C1236( C1045 C1236 ) C1045_=_C1238( C1045 C1238 ) C1045_=_C1240( C1045 C1240 ) C1045_=_C1242( C1045 C1242 ) \nC1045_=_C1244( C1045 C1244 ) C1056_=_C1057( C1056 C1057 ) C1056_=_C1181( C1056 C1181 ) C1056_=_C1263( C1056 C1263 ) C1056_=_C1361( C1056 C1361 ) C1056_=_C1449( C1056 C1449 ) \nC1056_=_C1519( C1056 C1519 ) C1056_=_C1612( C1056 C1612 ) C1056_=_C1658( C1056 C1658 ) C1056_=_C1750( C1056 C1750 ) C1056_=_C1776( C1056 C1776 ) C1056_=_C1850( C1056 C1850 ) \nC1056_=_C1861( C1056 C1861 ) C1056_=_C1871( C1056 C1871 ) C1056_=_C1925( C1056 C1925 ) C1056_=_C1942( C1056 C1942 ) C1056_=_C1943( C1056 C1943 ) C1057_=_C1182( C1057 C1182 ) \nC1057_=_C1284( C1057 C1284 ) C1057_=_C1378( C1057 C1378 ) C1057_=_C1486( C1057 C1486 ) C1057_=_C1551( C1057 C1551 ) C1057_=_C1660( C1057 C1660 ) C1057_=_C1698( C1057 C1698 ) \nC1057_=_C1722( C1057 C1722 ) C1057_=_C1801( C1057 C1801 ) C1057_=_C1819( C1057 C1819 ) C1057_=_C1833( C1057 C1833 ) C1057_=_C1907( C1057 C1907 ) C1057_=_C1912( C1057 C1912 ) \nC1057_=_C1916( C1057 C1916 ) C1057_=_C1931( C1057 C1931 ) C1057_=_C1975( C1057 C1975 ) C1057_=_C1976( C1057 C1976 ) C1069_=_C1078( C1069 C1078 ) C1069_=_C1079( C1069 C1079 ) \nC1069_=_C1254( C1069 C1254 ) C1069_=_C1415( C1069 C1415 ) C1069_=_C1416( C1069 C1416 ) C1069_=_C1417( C1069 C1417 ) C1069_=_C1418( C1069 C1418 ) C1069_=_C1419( C1069 C1419 ) \nC1069_=_C1420( C1069 C1420 ) C1069_=_C1421( C1069 C1421 ) C1069_=_C1422( C1069 C1422 ) C1069_=_C1423( C1069 C1423 ) C1069_=_C1424( C1069 C1424 ) C1069_=_C1426( C1069 C1426 ) \nC1069_=_C1428( C1069 C1428 ) C1069_=_C1430( C1069 C1430 ) C1069_=_C1432( C1069 C1432 ) C1078_=_C1079( C1078 C1079 ) C1078_=_C1197( C1078 C1197 ) C1078_=_C1283( C1078 C1283 ) \nC1078_=_C1377( C1078 C1377 ) C1078_=_C1467( C1078 C1467 ) C1078_=_C1535( C1078 C1535 ) C1078_=_C1628( C1078 C1628 ) C1078_=_C1672( C1078 C1672 ) C1078_=_C1737( C1078 C1737 ) \nC1078_=_C1764( C1078 C1764 ) C1078_=_C1788( C1078 C1788 ) C1078_=_C1862( C1078 C1862 ) C1078_=_C1872( C1078 C1872 ) C1078_=_C1881( C1078 C1881 ) C1078_=_C1926( C1078 C1926 ) \nC1078_=_C1950( C1078 C1950 ) C1078_=_C1951( C1078 C1951 ) C1079_=_C1198( C1079 C1198 ) C1079_=_C1304( C1079 C1304 ) C1079_=_C1392( C1079 C1392 ) C1079_=_C1504( C1079 C1504 ) \nC1079_=_C1563( C1079 C1563 ) C1079_=_C1674( C1079 C1674 ) C1079_=_C1709( C1079 C1709 ) C1079_=_C1811( C1079 C1811 ) C1079_=_C1827( C1079 C1827 ) C1079_=_C1837( C1079 C1837 ) \nC1079_=_C1913( C1079 C1913 ) C1079_=_C1917( C1079 C1917 ) C1079_=_C1920( C1079 C1920 ) C1079_=_C1932( C1079 C1932 ) C1079_=_C1977( C1079 C1977 ) C1079_=_C1978( C1079 C1978 ) \nC1093_=_C1100( C1093 C1100 ) C1093_=_C1276( C1093 C1276 ) C1093_=_C1442( C1093 C1442 ) C1093_=_C1582( C1093 C1582 ) C1093_=_C1583( C1093 C1583 ) C1093_=_C1584( C1093 C1584 ) \nC1093_=_C1585( C1093 C1585 ) C1093_=_C1586( C1093 C1586 ) C1093_=_C1587( C1093 C1587 ) C1093_=_C1588( C1093 C1588 ) C1093_=_C1589( C1093 C1589 ) C1093_=_C1590( C1093 C1590 ) \nC1093_=_C1591( C1093 C1591 ) C1093_=_C1593( C1093 C1593 ) C1093_=_C1595( C1093 C1595 ) C1093_=_C1597( C1093 C1597 ) C1100_=_C1211( C1100 C1211 ) C1100_=_C1303( C1100 C1303 ) \nC1100_=_C1391( C1100 C1391 ) C1100_=_C1485( C1100 C1485 ) C1100_=_C1550( C1100 C1550 ) C1100_=_C1597( C1100 C1597 ) C1100_=_C1644( C1100 C1644 ) C1100_=_C1685( C1100 C1685 ) \nC1100_=_C1751( C1100 C1751 ) C1100_=_C1777( C1100 C1777 ) C1100_=_C1799( C1100 C1799 ) C1100_=_C1873( C1100 C1873 ) C1100_=_C1882( C1100 C1882 ) C1100_=_C1890( C1100 C1890 ) \nC1100_=_C1927( C1100 C1927 ) C1100_=_C1957( C1100 C1957 ) C1100_=_C1958( C1100 C1958 ) C1117_=_C1122( C1117 C1122 ) C1117_=_C1298( C1117 C1298 ) C1117_=_C1462( C1117 C1462 ) \nC1117_=_C1607( C1117 C1607 ) C1117_=_C1724( C1117 C1724 ) C1117_=_C1725( C1117 C1725 ) C1117_=_C1726( C1117 C1726 ) C1117_=_C1727( C1117 C1727 ) C1117_=_C1728( C1117 C1728 ) \nC1117_=_C1729( C1117 C1729 ) C1117_=_C1730( C1117 C1730 ) C1117_=_C1731( C1117 C1731 ) C1117_=_C1732( C1117 C1732 ) C1117_=_C1733( C1117 C1733 ) C1117_=_C1735( C1117 C1735 ) \nC1117_=_C1737( C1117 C1737 ) C1122_=_C1223( C1122 C1223 ) C1122_=_C1323( C1122 C1323 ) C1122_=_C1403( C1122 C1403 ) C1122_=_C1432( C1122 C1432 ) C1122_=_C1503( C1122 C1503 ) \nC1122_=_C1562( C1122 C1562 ) C1122_=_C1613( C1122 C1613 ) C1122_=_C1659( C1122 C1659 ) C1122_=_C1697( C1122 C1697 ) C1122_=_C1765( C1122 C1765 ) C1122_=_C1789( C1122 C1789 ) \nC1122_=_C1809( C1122 C1809 ) C1122_=_C1883( C1122 C1883 ) C1122_=_C1891( C1122 C1891 ) C1122_=_C1898( C1122 C1898 ) C1122_=_C1928( C1122 C1928 ) C1122_=_C1963( C1122 C1963 ) \nC1122_=_C1964( C1122 C1964 ) C1141_=_C1144( C1141 C1144 ) C1141_=_C1320( C1141 C1320 ) C1141_=_C1482( C1141 C1482 ) C1141_=_C1625( C1141 C1625 ) C1141_=_C1747( C1141 C1747 ) \nC1141_=_C1839( C1141 C1839 ) C1141_=_C1840( C1141 C1840 ) C1141_=_C1841( C1141 C1841 ) C1141_=_C1842( C1141 C1842 ) C1141_=_C1843( C1141 C1843 ) C1141_=_C1844( C1141 C1844 ) \nC1141_=_C1845( C1141 C1845 ) C1141_=_C1846( C1141 C1846 ) C1141_=_C1847( C1141 C1847 ) C1141_=_C1848( C1141 C1848 ) C1141_=_C1850( C1141 C1850 ) C1144_=_C1244( C1144 C1244 ) \nC1144_=_C1343( C1144 C1343 ) C1144_=_C1413( C1144 C1413 ) C1144_=_C1450( C1144 C1450 ) C1144_=_C1520( C1144 C1520 ) C1144_=_C1572( C1144 C1572 ) C1144_=_C1629( C1144 C1629 ) \nC1144_=_C1673( C1144 C1673 ) C1144_=_C1708( C1144 C1708 ) C1144_=_C1778( C1144 C1778 ) C1144_=_C1800( C1144 C1800 ) C1144_=_C1818( C1144 C1818 ) C1144_=_C1892( C1144 C1892 ) \nC1144_=_C1899( C1144 C1899 ) C1144_=_C1905( C1144 C1905 ) C1144_=_C1929( C1144 C1929 ) C1144_=_C1968( C1144 C1968 ) C1144_=_C1969( C1144 C1969 ) C1163_=_C1164( C1163 C1164 ) \nC1163_=_C1342( C1163 C1342 ) C1163_=_C1502( C1163 C1502 ) C1163_=_C1643( C1163 C1643 ) C1163_=_C1763( C1163 C1763 ) C1163_=_C1860( C1163 C1860 ) C1163_=_C1925( C1163 C1925 ) \nC1163_=_C1926( C1163 C1926 ) C1163_=_C1927( C1163 C1927 ) C1163_=_C1928( C1163 C1928 ) C1163_=_C1929( C1163 C1929 ) C1163_=_C1930( C1163 C1930 ) C1163_=_C1931( C1163 C1931 ) \nC1163_=_C1932( C1163 C1932 ) C1163_=_C1933( C1163 C1933 ) C1163_=_C1934( C1163 C1934 ) C1164_=_C1264( C1164 C1264 ) C1164_=_C1362( C1164 C1362 ) C1164_=_C1468( C1164 C1468 ) \nC1164_=_C1536( C1164 C1536 ) C1164_=_C1580( C1164 C1580 ) C1164_=_C1645( C1164 C1645 ) C1164_=_C1686( C1164 C1686 ) C1164_=_C1716( C1164 C1716 ) C1164_=_C1790( C1164 C1790 ) \nC1164_=_C1810( C1164 C1810 ) C1164_=_C1826( C1164 C1826 ) C1164_=_C1900( C1164 C1900 ) C1164_=_C1906( C1164 C1906 ) C1164_=_C1911( C1164 C1911 ) C1164_=_C1930( C1164 C1930 ) \nC1164_=_C1972( C1164 C1972 ) C1164_=_C1973( C1164 C1973 ) C1181_=_C1182( C1181 C1182 ) C1181_=_C1263( C1181 C1263 ) C1181_=_C1361( C1181 C1361 ) C1181_=_C1449( C1181 C1449 ) \nC1181_=_C1519( C1181 C1519 ) C1181_=_C1612( C1181 C1612 ) C1181_=_C1658( C1181 C1658 ) C1181_=_C1750( C1181 C1750 ) C1181_=_C1776( C1181 C1776 ) C1181_=_C1850( C1181 C1850 ) \nC1181_=_C1861( C1181 C1861 ) C1181_=_C1871( C1181 C1871 ) C1181_=_C1925( C1181 C1925 ) C1181_=_C1942( C1181 C1942 ) C1181_=_C1943( C1181 C1943 ) C1182_=_C1284( C1182 C1284 ) \nC1182_=_C1378( C1182 C1378 ) C1182_=_C1486( C1182 C1486 ) C1182_=_C1551(</w:t>
      </w:r>
    </w:p>
    <w:p>
      <w:pPr>
        <w:pStyle w:val="PreformattedText"/>
        <w:bidi w:val="0"/>
        <w:spacing w:before="0" w:after="0"/>
        <w:jc w:val="left"/>
        <w:rPr/>
      </w:pPr>
      <w:r>
        <w:rPr/>
        <w:t xml:space="preserve"> </w:t>
      </w:r>
      <w:r>
        <w:rPr/>
        <w:t>C1182 C1551 ) C1182_=_C1660( C1182 C1660 ) C1182_=_C1698( C1182 C1698 ) C1182_=_C1722( C1182 C1722 ) \nC1182_=_C1801( C1182 C1801 ) C1182_=_C1819( C1182 C1819 ) C1182_=_C1833( C1182 C1833 ) C1182_=_C1907( C1182 C1907 ) C1182_=_C1912( C1182 C1912 ) C1182_=_C1916( C1182 C1916 ) \nC1182_=_C1931( C1182 C1931 ) C1182_=_C1975( C1182 C1975 ) C1182_=_C1976( C1182 C1976 ) C1197_=_C1198( C1197 C1198 ) C1197_=_C1283( C1197 C1283 ) C1197_=_C1377( C1197 C1377 ) \nC1197_=_C1467( C1197 C1467 ) C1197_=_C1535( C1197 C1535 ) C1197_=_C1628( C1197 C1628 ) C1197_=_C1672( C1197 C1672 ) C1197_=_C1737( C1197 C1737 ) C1197_=_C1764( C1197 C1764 ) \nC1197_=_C1788( C1197 C1788 ) C1197_=_C1862( C1197 C1862 ) C1197_=_C1872( C1197 C1872 ) C1197_=_C1881( C1197 C1881 ) C1197_=_C1926( C1197 C1926 ) C1197_=_C1950( C1197 C1950 ) \nC1197_=_C1951( C1197 C1951 ) C1198_=_C1304( C1198 C1304 ) C1198_=_C1392( C1198 C1392 ) C1198_=_C1504( C1198 C1504 ) C1198_=_C1563( C1198 C1563 ) C1198_=_C1674( C1198 C1674 ) \nC1198_=_C1709( C1198 C1709 ) C1198_=_C1811( C1198 C1811 ) C1198_=_C1827( C1198 C1827 ) C1198_=_C1837( C1198 C1837 ) C1198_=_C1913( C1198 C1913 ) C1198_=_C1917( C1198 C1917 ) \nC1198_=_C1920( C1198 C1920 ) C1198_=_C1932( C1198 C1932 ) C1198_=_C1977( C1198 C1977 ) C1198_=_C1978( C1198 C1978 ) C1211_=_C1303( C1211 C1303 ) C1211_=_C1391( C1211 C1391 ) \nC1211_=_C1485( C1211 C1485 ) C1211_=_C1550( C1211 C1550 ) C1211_=_C1597( C1211 C1597 ) C1211_=_C1644( C1211 C1644 ) C1211_=_C1685( C1211 C1685 ) C1211_=_C1751( C1211 C1751 ) \nC1211_=_C1777( C1211 C1777 ) C1211_=_C1799( C1211 C1799 ) C1211_=_C1873( C1211 C1873 ) C1211_=_C1882( C1211 C1882 ) C1211_=_C1890( C1211 C1890 ) C1211_=_C1927( C1211 C1927 ) \nC1211_=_C1957( C1211 C1957 ) C1211_=_C1958( C1211 C1958 ) C1223_=_C1323( C1223 C1323 ) C1223_=_C1403( C1223 C1403 ) C1223_=_C1432( C1223 C1432 ) C1223_=_C1503( C1223 C1503 ) \nC1223_=_C1562( C1223 C1562 ) C1223_=_C1613( C1223 C1613 ) C1223_=_C1659( C1223 C1659 ) C1223_=_C1697( C1223 C1697 ) C1223_=_C1765( C1223 C1765 ) C1223_=_C1789( C1223 C1789 ) \nC1223_=_C1809( C1223 C1809 ) C1223_=_C1883( C1223 C1883 ) C1223_=_C1891( C1223 C1891 ) C1223_=_C1898( C1223 C1898 ) C1223_=_C1928( C1223 C1928 ) C1223_=_C1963( C1223 C1963 ) \nC1223_=_C1964( C1223 C1964 ) C1225_=_C1226( C1225 C1226 ) C1225_=_C1227( C1225 C1227 ) C1225_=_C1228( C1225 C1228 ) C1225_=_C1229( C1225 C1229 ) C1225_=_C1230( C1225 C1230 ) \nC1225_=_C1231( C1225 C1231 ) C1225_=_C1232( C1225 C1232 ) C1225_=_C1233( C1225 C1233 ) C1225_=_C1234( C1225 C1234 ) C1225_=_C1236( C1225 C1236 ) C1225_=_C1238( C1225 C1238 ) \nC1225_=_C1240( C1225 C1240 ) C1225_=_C1242( C1225 C1242 ) C1225_=_C1244( C1225 C1244 ) C1225_=_C1254( C1225 C1254 ) C1225_=_C1263( C1225 C1263 ) C1225_=_C1264( C1225 C1264 ) \nC1226_=_C1227( C1226 C1227 ) C1226_=_C1228( C1226 C1228 ) C1226_=_C1229( C1226 C1229 ) C1226_=_C1230( C1226 C1230 ) C1226_=_C1231( C1226 C1231 ) C1226_=_C1232( C1226 C1232 ) \nC1226_=_C1233( C1226 C1233 ) C1226_=_C1234( C1226 C1234 ) C1226_=_C1236( C1226 C1236 ) C1226_=_C1238( C1226 C1238 ) C1226_=_C1240( C1226 C1240 ) C1226_=_C1242( C1226 C1242 ) \nC1226_=_C1244( C1226 C1244 ) C1226_=_C1276( C1226 C1276 ) C1226_=_C1283( C1226 C1283 ) C1226_=_C1284( C1226 C1284 ) C1227_=_C1228( C1227 C1228 ) C1227_=_C1229( C1227 C1229 ) \nC1227_=_C1230( C1227 C1230 ) C1227_=_C1231( C1227 C1231 ) C1227_=_C1232( C1227 C1232 ) C1227_=_C1233( C1227 C1233 ) C1227_=_C1234( C1227 C1234 ) C1227_=_C1236( C1227 C1236 ) \nC1227_=_C1238( C1227 C1238 ) C1227_=_C1240( C1227 C1240 ) C1227_=_C1242( C1227 C1242 ) C1227_=_C1244( C1227 C1244 ) C1227_=_C1298( C1227 C1298 ) C1227_=_C1303( C1227 C1303 ) \nC1227_=_C1304( C1227 C1304 ) C1228_=_C1229( C1228 C1229 ) C1228_=_C1230( C1228 C1230 ) C1228_=_C1231( C1228 C1231 ) C1228_=_C1232( C1228 C1232 ) C1228_=_C1233( C1228 C1233 ) \nC1228_=_C1234( C1228 C1234 ) C1228_=_C1236( C1228 C1236 ) C1228_=_C1238( C1228 C1238 ) C1228_=_C1240( C1228 C1240 ) C1228_=_C1242( C1228 C1242 ) C1228_=_C1244( C1228 C1244 ) \nC1228_=_C1320( C1228 C1320 ) C1228_=_C1323( C1228 C1323 ) C1229_=_C1230( C1229 C1230 ) C1229_=_C1231( C1229 C1231 ) C1229_=_C1232( C1229 C1232 ) C1229_=_C1233( C1229 C1233 ) \nC1229_=_C1234( C1229 C1234 ) C1229_=_C1236( C1229 C1236 ) C1229_=_C1238( C1229 C1238 ) C1229_=_C1240( C1229 C1240 ) C1229_=_C1242( C1229 C1242 ) C1229_=_C1244( C1229 C1244 ) \nC1229_=_C1342( C1229 C1342 ) C1229_=_C1343( C1229 C1343 ) C1230_=_C1231( C1230 C1231 ) C1230_=_C1232( C1230 C1232 ) C1230_=_C1233( C1230 C1233 ) C1230_=_C1234( C1230 C1234 ) \nC1230_=_C1236( C1230 C1236 ) C1230_=_C1238( C1230 C1238 ) C1230_=_C1240( C1230 C1240 ) C1230_=_C1242( C1230 C1242 ) C1230_=_C1244( C1230 C1244 ) C1230_=_C1361( C1230 C1361 ) \nC1230_=_C1362( C1230 C1362 ) C1231_=_C1232( C1231 C1232 ) C1231_=_C1233( C1231 C1233 ) C1231_=_C1234( C1231 C1234 ) C1231_=_C1236( C1231 C1236 ) C1231_=_C1238( C1231 C1238 ) \nC1231_=_C1240( C1231 C1240 ) C1231_=_C1242( C1231 C1242 ) C1231_=_C1244( C1231 C1244 ) C1231_=_C1377( C1231 C1377 ) C1231_=_C1378( C1231 C1378 ) C1232_=_C1233( C1232 C1233 ) \nC1232_=_C1234( C1232 C1234 ) C1232_=_C1236( C1232 C1236 ) C1232_=_C1238( C1232 C1238 ) C1232_=_C1240( C1232 C1240 ) C1232_=_C1242( C1232 C1242 ) C1232_=_C1244( C1232 C1244 ) \nC1232_=_C1391( C1232 C1391 ) C1232_=_C1392( C1232 C1392 ) C1233_=_C1234( C1233 C1234 ) C1233_=_C1236( C1233 C1236 ) C1233_=_C1238( C1233 C1238 ) C1233_=_C1240( C1233 C1240 ) \nC1233_=_C1242( C1233 C1242 ) C1233_=_C1244( C1233 C1244 ) C1233_=_C1403( C1233 C1403 ) C1234_=_C1236( C1234 C1236 ) C1234_=_C1238( C1234 C1238 ) C1234_=_C1240( C1234 C1240 ) \nC1234_=_C1242( C1234 C1242 ) C1234_=_C1244( C1234 C1244 ) C1234_=_C1413( C1234 C1413 ) C1236_=_C1238( C1236 C1238 ) C1236_=_C1240( C1236 C1240 ) C1236_=_C1242( C1236 C1242 ) \nC1236_=_C1244( C1236 C1244 ) C1236_=_C1415( C1236 C1415 ) C1236_=_C1442( C1236 C1442 ) C1236_=_C1449( C1236 C1449 ) C1236_=_C1450( C1236 C1450 ) C1238_=_C1240( C1238 C1240 ) \nC1238_=_C1242( C1238 C1242 ) C1238_=_C1244( C1238 C1244 ) C1238_=_C1583( C1238 C1583 ) C1238_=_C1625( C1238 C1625 ) C1238_=_C1628( C1238 C1628 ) C1238_=_C1629( C1238 C1629 ) \nC1240_=_C1242( C1240 C1242 ) C1240_=_C1244( C1240 C1244 ) C1240_=_C1726( C1240 C1726 ) C1240_=_C1776( C1240 C1776 ) C1240_=_C1777( C1240 C1777 ) C1240_=_C1778( C1240 C1778 ) \nC1242_=_C1244( C1242 C1244 ) C1242_=_C1842( C1242 C1842 ) C1242_=_C1890( C1242 C1890 ) C1242_=_C1891( C1242 C1891 ) C1242_=_C1892( C1242 C1892 ) C1244_=_C1343( C1244 C1343 ) \nC1244_=_C1413( C1244 C1413 ) C1244_=_C1450( C1244 C1450 ) C1244_=_C1520( C1244 C1520 ) C1244_=_C1572( C1244 C1572 ) C1244_=_C1629( C1244 C1629 ) C1244_=_C1673( C1244 C1673 ) \nC1244_=_C1708( C1244 C1708 ) C1244_=_C1778( C1244 C1778 ) C1244_=_C1800( C1244 C1800 ) C1244_=_C1818( C1244 C1818 ) C1244_=_C1892( C1244 C1892 ) C1244_=_C1899( C1244 C1899 ) \nC1244_=_C1905( C1244 C1905 ) C1244_=_C1929( C1244 C1929 ) C1244_=_C1968( C1244 C1968 ) C1244_=_C1969( C1244 C1969 ) C1254_=_C1263( C1254 C1263 ) C1254_=_C1264( C1254 C1264 ) \nC1254_=_C1415( C1254 C1415 ) C1254_=_C1416( C1254 C1416 ) C1254_=_C1417( C1254 C1417 ) C1254_=_C1418( C1254 C1418 ) C1254_=_C1419( C1254 C1419 ) C1254_=_C1420( C1254 C1420 ) \nC1254_=_C1421( C1254 C1421 ) C1254_=_C1422( C1254 C1422 ) C1254_=_C1423( C1254 C1423 ) C1254_=_C1424( C1254 C1424 ) C1254_=_C1426( C1254 C1426 ) C1254_=_C1428( C1254 C1428 ) \nC1254_=_C1430( C1254 C1430 ) C1254_=_C1432( C1254 C1432 ) C1263_=_C1264( C1263 C1264 ) C1263_=_C1361( C1263 C1361 ) C1263_=_C1449( C1263 C1449 ) C1263_=_C1519( C1263 C1519 ) \nC1263_=_C1612( C1263 C1612 ) C1263_=_C1658( C1263 C1658 ) C1263_=_C1750( C1263 C1750 ) C1263_=_C1776( C1263 C1776 ) C1263_=_C1850( C1263 C1850 ) C1263_=_C1861( C1263 C1861 ) \nC1263_=_C1871( C1263 C1871 ) C1263_=_C1925( C1263 C1925 ) C1263_=_C1942( C1263 C1942 ) C1263_=_C1943( C1263 C1943 ) C1264_=_C1362( C1264 C1362 ) C1264_=_C1468( C1264 C1468 ) \nC1264_=_C1536( C1264 C1536 ) C1264_=_C1580( C1264 C1580 ) C1264_=_C1645( C1264 C1645 ) C1264_=_C1686( C1264 C1686 ) C1264_=_C1716( C1264 C1716 ) C1264_=_C1790( C1264 C1790 ) \nC1264_=_C1810( C1264 C1810 ) C1264_=_C1826( C1264 C1826 ) C1264_=_C1900( C1264 C1900 ) C1264_=_C1906( C1264 C1906 ) C1264_=_C1911( C1264 C1911 ) C1264_=_C1930( C1264 C1930 ) \nC1264_=_C1972( C1264 C1972 ) C1264_=_C1973( C1264 C1973 ) C1276_=_C1283( C1276 C1283 ) C1276_=_C1284( C1276 C1284 ) C1276_=_C1442( C1276 C1442 ) C1276_=_C1582( C1276 C1582 ) \nC1276_=_C1583( C1276 C1583 ) C1276_=_C1584( C1276 C1584 ) C1276_=_C1585( C1276 C1585 ) C1276_=_C1586( C1276 C1586 ) C1276_=_C1587( C1276 C1587 ) C1276_=_C1588( C1276 C1588 ) \nC1276_=_C1589( C1276 C1589 ) C1276_=_C1590( C1276 C1590 ) C1276_=_C1591( C1276 C1591 ) C1276_=_C1593( C1276 C1593 ) C1276_=_C1595( C1276 C1595 ) C1276_=_C1597( C1276 C1597 ) \nC1283_=_C1284( C1283 C1284 ) C1283_=_C1377( C1283 C1377 ) C1283_=_C1467( C1283 C1467 ) C1283_=_C1535( C1283 C1535 ) C1283_=_C1628( C1283 C1628 ) C1283_=_C1672( C1283 C1672 ) \nC1283_=_C1737( C1283 C1737 ) C1283_=_C1764( C1283 C1764 ) C1283_=_C1788( C1283 C1788 ) C1283_=_C1862( C1283 C1862 ) C1283_=_C1872( C1283 C1872 ) C1283_=_C1881( C1283 C1881 ) \nC1283_=_C1926( C1283 C1926 ) C1283_=_C1950( C1283 C1950 ) C1283_=_C1951( C1283 C1951 ) C1284_=_C1378( C1284 C1378 ) C1284_=_C1486( C1284 C1486 ) C1284_=_C1551( C1284 C1551 ) \nC1284_=_C1660( C1284 C1660 ) C1284_=_C1698( C1284 C1698 ) C1284_=_C1722( C1284 C1722 ) C1284_=_C1801( C1284 C1801 ) C1284_=_C1819( C1284 C1819 ) C1284_=_C1833( C1284 C1833 ) \nC1284_=_C1907( C1284 C1907 ) C1284_=_C1912( C1284 C1912 ) C1284_=_C1916( C1284 C1916 ) C1284_=_C1931( C1284 C1931 ) C1284_=_C1975( C1284 C1975 ) C1284_=_C1976( C1284 C1976 ) \nC1298_=_C1303( C1298 C1303 ) C1298_=_C1304( C1298 C1304 ) C1298_=_C1462( C1298 C1462 ) C1298_=_C1607( C1298 C1607 ) C1298_=_C1724( C1298 C1724 ) C1298_=_C1725( C1298 C1725 ) \nC1298_=_C1726( C1298 C1726 ) C1298_=_C1727( C1298 C1727 ) C1298_=_C1728( C1298 C1728 ) C1298_=_C1729( C1298 C1729 ) C1298_=_C1730(</w:t>
      </w:r>
    </w:p>
    <w:p>
      <w:pPr>
        <w:pStyle w:val="PreformattedText"/>
        <w:bidi w:val="0"/>
        <w:spacing w:before="0" w:after="0"/>
        <w:jc w:val="left"/>
        <w:rPr/>
      </w:pPr>
      <w:r>
        <w:rPr/>
        <w:t xml:space="preserve"> </w:t>
      </w:r>
      <w:r>
        <w:rPr/>
        <w:t>C1298 C1730 ) C1298_=_C1731( C1298 C1731 ) \nC1298_=_C1732( C1298 C1732 ) C1298_=_C1733( C1298 C1733 ) C1298_=_C1735( C1298 C1735 ) C1298_=_C1737( C1298 C1737 ) C1303_=_C1304( C1303 C1304 ) C1303_=_C1391( C1303 C1391 ) \nC1303_=_C1485( C1303 C1485 ) C1303_=_C1550( C1303 C1550 ) C1303_=_C1597( C1303 C1597 ) C1303_=_C1644( C1303 C1644 ) C1303_=_C1685( C1303 C1685 ) C1303_=_C1751( C1303 C1751 ) \nC1303_=_C1777( C1303 C1777 ) C1303_=_C1799( C1303 C1799 ) C1303_=_C1873( C1303 C1873 ) C1303_=_C1882( C1303 C1882 ) C1303_=_C1890( C1303 C1890 ) C1303_=_C1927( C1303 C1927 ) \nC1303_=_C1957( C1303 C1957 ) C1303_=_C1958( C1303 C1958 ) C1304_=_C1392( C1304 C1392 ) C1304_=_C1504( C1304 C1504 ) C1304_=_C1563( C1304 C1563 ) C1304_=_C1674( C1304 C1674 ) \nC1304_=_C1709( C1304 C1709 ) C1304_=_C1811( C1304 C1811 ) C1304_=_C1827( C1304 C1827 ) C1304_=_C1837( C1304 C1837 ) C1304_=_C1913( C1304 C1913 ) C1304_=_C1917( C1304 C1917 ) \nC1304_=_C1920( C1304 C1920 ) C1304_=_C1932( C1304 C1932 ) C1304_=_C1977( C1304 C1977 ) C1304_=_C1978( C1304 C1978 ) C1320_=_C1323( C1320 C1323 ) C1320_=_C1482( C1320 C1482 ) \nC1320_=_C1625( C1320 C1625 ) C1320_=_C1747( C1320 C1747 ) C1320_=_C1839( C1320 C1839 ) C1320_=_C1840( C1320 C1840 ) C1320_=_C1841( C1320 C1841 ) C1320_=_C1842( C1320 C1842 ) \nC1320_=_C1843( C1320 C1843 ) C1320_=_C1844( C1320 C1844 ) C1320_=_C1845( C1320 C1845 ) C1320_=_C1846( C1320 C1846 ) C1320_=_C1847( C1320 C1847 ) C1320_=_C1848( C1320 C1848 ) \nC1320_=_C1850( C1320 C1850 ) C1323_=_C1403( C1323 C1403 ) C1323_=_C1432( C1323 C1432 ) C1323_=_C1503( C1323 C1503 ) C1323_=_C1562( C1323 C1562 ) C1323_=_C1613( C1323 C1613 ) \nC1323_=_C1659( C1323 C1659 ) C1323_=_C1697( C1323 C1697 ) C1323_=_C1765( C1323 C1765 ) C1323_=_C1789( C1323 C1789 ) C1323_=_C1809( C1323 C1809 ) C1323_=_C1883( C1323 C1883 ) \nC1323_=_C1891( C1323 C1891 ) C1323_=_C1898( C1323 C1898 ) C1323_=_C1928( C1323 C1928 ) C1323_=_C1963( C1323 C1963 ) C1323_=_C1964( C1323 C1964 ) C1342_=_C1343( C1342 C1343 ) \nC1342_=_C1502( C1342 C1502 ) C1342_=_C1643( C1342 C1643 ) C1342_=_C1763( C1342 C1763 ) C1342_=_C1860( C1342 C1860 ) C1342_=_C1925( C1342 C1925 ) C1342_=_C1926( C1342 C1926 ) \nC1342_=_C1927( C1342 C1927 ) C1342_=_C1928( C1342 C1928 ) C1342_=_C1929( C1342 C1929 ) C1342_=_C1930( C1342 C1930 ) C1342_=_C1931( C1342 C1931 ) C1342_=_C1932( C1342 C1932 ) \nC1342_=_C1933( C1342 C1933 ) C1342_=_C1934( C1342 C1934 ) C1343_=_C1413( C1343 C1413 ) C1343_=_C1450( C1343 C1450 ) C1343_=_C1520( C1343 C1520 ) C1343_=_C1572( C1343 C1572 ) \nC1343_=_C1629( C1343 C1629 ) C1343_=_C1673( C1343 C1673 ) C1343_=_C1708( C1343 C1708 ) C1343_=_C1778( C1343 C1778 ) C1343_=_C1800( C1343 C1800 ) C1343_=_C1818( C1343 C1818 ) \nC1343_=_C1892( C1343 C1892 ) C1343_=_C1899( C1343 C1899 ) C1343_=_C1905( C1343 C1905 ) C1343_=_C1929( C1343 C1929 ) C1343_=_C1968( C1343 C1968 ) C1343_=_C1969( C1343 C1969 ) \nC1361_=_C1362( C1361 C1362 ) C1361_=_C1449( C1361 C1449 ) C1361_=_C1519( C1361 C1519 ) C1361_=_C1612( C1361 C1612 ) C1361_=_C1658( C1361 C1658 ) C1361_=_C1750( C1361 C1750 ) \nC1361_=_C1776( C1361 C1776 ) C1361_=_C1850( C1361 C1850 ) C1361_=_C1861( C1361 C1861 ) C1361_=_C1871( C1361 C1871 ) C1361_=_C1925( C1361 C1925 ) C1361_=_C1942( C1361 C1942 ) \nC1361_=_C1943( C1361 C1943 ) C1362_=_C1468( C1362 C1468 ) C1362_=_C1536( C1362 C1536 ) C1362_=_C1580( C1362 C1580 ) C1362_=_C1645( C1362 C1645 ) C1362_=_C1686( C1362 C1686 ) \nC1362_=_C1716( C1362 C1716 ) C1362_=_C1790( C1362 C1790 ) C1362_=_C1810( C1362 C1810 ) C1362_=_C1826( C1362 C1826 ) C1362_=_C1900( C1362 C1900 ) C1362_=_C1906( C1362 C1906 ) \nC1362_=_C1911( C1362 C1911 ) C1362_=_C1930( C1362 C1930 ) C1362_=_C1972( C1362 C1972 ) C1362_=_C1973( C1362 C1973 ) C1377_=_C1378( C1377 C1378 ) C1377_=_C1467( C1377 C1467 ) \nC1377_=_C1535( C1377 C1535 ) C1377_=_C1628( C1377 C1628 ) C1377_=_C1672( C1377 C1672 ) C1377_=_C1737( C1377 C1737 ) C1377_=_C1764( C1377 C1764 ) C1377_=_C1788( C1377 C1788 ) \nC1377_=_C1862( C1377 C1862 ) C1377_=_C1872( C1377 C1872 ) C1377_=_C1881( C1377 C1881 ) C1377_=_C1926( C1377 C1926 ) C1377_=_C1950( C1377 C1950 ) C1377_=_C1951( C1377 C1951 ) \nC1378_=_C1486( C1378 C1486 ) C1378_=_C1551( C1378 C1551 ) C1378_=_C1660( C1378 C1660 ) C1378_=_C1698( C1378 C1698 ) C1378_=_C1722( C1378 C1722 ) C1378_=_C1801( C1378 C1801 ) \nC1378_=_C1819( C1378 C1819 ) C1378_=_C1833( C1378 C1833 ) C1378_=_C1907( C1378 C1907 ) C1378_=_C1912( C1378 C1912 ) C1378_=_C1916( C1378 C1916 ) C1378_=_C1931( C1378 C1931 ) \nC1378_=_C1975( C1378 C1975 ) C1378_=_C1976( C1378 C1976 ) C1391_=_C1392( C1391 C1392 ) C1391_=_C1485( C1391 C1485 ) C1391_=_C1550( C1391 C1550 ) C1391_=_C1597( C1391 C1597 ) \nC1391_=_C1644( C1391 C1644 ) C1391_=_C1685( C1391 C1685 ) C1391_=_C1751( C1391 C1751 ) C1391_=_C1777( C1391 C1777 ) C1391_=_C1799( C1391 C1799 ) C1391_=_C1873( C1391 C1873 ) \nC1391_=_C1882( C1391 C1882 ) C1391_=_C1890( C1391 C1890 ) C1391_=_C1927( C1391 C1927 ) C1391_=_C1957( C1391 C1957 ) C1391_=_C1958( C1391 C1958 ) C1392_=_C1504( C1392 C1504 ) \nC1392_=_C1563( C1392 C1563 ) C1392_=_C1674( C1392 C1674 ) C1392_=_C1709( C1392 C1709 ) C1392_=_C1811( C1392 C1811 ) C1392_=_C1827( C1392 C1827 ) C1392_=_C1837( C1392 C1837 ) \nC1392_=_C1913( C1392 C1913 ) C1392_=_C1917( C1392 C1917 ) C1392_=_C1920( C1392 C1920 ) C1392_=_C1932( C1392 C1932 ) C1392_=_C1977( C1392 C1977 ) C1392_=_C1978( C1392 C1978 ) \nC1403_=_C1432( C1403 C1432 ) C1403_=_C1503( C1403 C1503 ) C1403_=_C1562( C1403 C1562 ) C1403_=_C1613( C1403 C1613 ) C1403_=_C1659( C1403 C1659 ) C1403_=_C1697( C1403 C1697 ) \nC1403_=_C1765( C1403 C1765 ) C1403_=_C1789( C1403 C1789 ) C1403_=_C1809( C1403 C1809 ) C1403_=_C1883( C1403 C1883 ) C1403_=_C1891( C1403 C1891 ) C1403_=_C1898( C1403 C1898 ) \nC1403_=_C1928( C1403 C1928 ) C1403_=_C1963( C1403 C1963 ) C1403_=_C1964( C1403 C1964 ) C1413_=_C1450( C1413 C1450 ) C1413_=_C1520( C1413 C1520 ) C1413_=_C1572( C1413 C1572 ) \nC1413_=_C1629( C1413 C1629 ) C1413_=_C1673( C1413 C1673 ) C1413_=_C1708( C1413 C1708 ) C1413_=_C1778( C1413 C1778 ) C1413_=_C1800( C1413 C1800 ) C1413_=_C1818( C1413 C1818 ) \nC1413_=_C1892( C1413 C1892 ) C1413_=_C1899( C1413 C1899 ) C1413_=_C1905( C1413 C1905 ) C1413_=_C1929( C1413 C1929 ) C1413_=_C1968( C1413 C1968 ) C1413_=_C1969( C1413 C1969 ) \nC1415_=_C1416( C1415 C1416 ) C1415_=_C1417( C1415 C1417 ) C1415_=_C1418( C1415 C1418 ) C1415_=_C1419( C1415 C1419 ) C1415_=_C1420( C1415 C1420 ) C1415_=_C1421( C1415 C1421 ) \nC1415_=_C1422( C1415 C1422 ) C1415_=_C1423( C1415 C1423 ) C1415_=_C1424( C1415 C1424 ) C1415_=_C1426( C1415 C1426 ) C1415_=_C1428( C1415 C1428 ) C1415_=_C1430( C1415 C1430 ) \nC1415_=_C1432( C1415 C1432 ) C1415_=_C1442( C1415 C1442 ) C1415_=_C1449( C1415 C1449 ) C1415_=_C1450( C1415 C1450 ) C1416_=_C1417( C1416 C1417 ) C1416_=_C1418( C1416 C1418 ) \nC1416_=_C1419( C1416 C1419 ) C1416_=_C1420( C1416 C1420 ) C1416_=_C1421( C1416 C1421 ) C1416_=_C1422( C1416 C1422 ) C1416_=_C1423( C1416 C1423 ) C1416_=_C1424( C1416 C1424 ) \nC1416_=_C1426( C1416 C1426 ) C1416_=_C1428( C1416 C1428 ) C1416_=_C1430( C1416 C1430 ) C1416_=_C1432( C1416 C1432 ) C1416_=_C1462( C1416 C1462 ) C1416_=_C1467( C1416 C1467 ) \nC1416_=_C1468( C1416 C1468 ) C1417_=_C1418( C1417 C1418 ) C1417_=_C1419( C1417 C1419 ) C1417_=_C1420( C1417 C1420 ) C1417_=_C1421( C1417 C1421 ) C1417_=_C1422( C1417 C1422 ) \nC1417_=_C1423( C1417 C1423 ) C1417_=_C1424( C1417 C1424 ) C1417_=_C1426( C1417 C1426 ) C1417_=_C1428( C1417 C1428 ) C1417_=_C1430( C1417 C1430 ) C1417_=_C1432( C1417 C1432 ) \nC1417_=_C1482( C1417 C1482 ) C1417_=_C1485( C1417 C1485 ) C1417_=_C1486( C1417 C1486 ) C1418_=_C1419( C1418 C1419 ) C1418_=_C1420( C1418 C1420 ) C1418_=_C1421( C1418 C1421 ) \nC1418_=_C1422( C1418 C1422 ) C1418_=_C1423( C1418 C1423 ) C1418_=_C1424( C1418 C1424 ) C1418_=_C1426( C1418 C1426 ) C1418_=_C1428( C1418 C1428 ) C1418_=_C1430( C1418 C1430 ) \nC1418_=_C1432( C1418 C1432 ) C1418_=_C1502( C1418 C1502 ) C1418_=_C1503( C1418 C1503 ) C1418_=_C1504( C1418 C1504 ) C1419_=_C1420( C1419 C1420 ) C1419_=_C1421( C1419 C1421 ) \nC1419_=_C1422( C1419 C1422 ) C1419_=_C1423( C1419 C1423 ) C1419_=_C1424( C1419 C1424 ) C1419_=_C1426( C1419 C1426 ) C1419_=_C1428( C1419 C1428 ) C1419_=_C1430( C1419 C1430 ) \nC1419_=_C1432( C1419 C1432 ) C1419_=_C1519( C1419 C1519 ) C1419_=_C1520( C1419 C1520 ) C1420_=_C1421( C1420 C1421 ) C1420_=_C1422( C1420 C1422 ) C1420_=_C1423( C1420 C1423 ) \nC1420_=_C1424( C1420 C1424 ) C1420_=_C1426( C1420 C1426 ) C1420_=_C1428( C1420 C1428 ) C1420_=_C1430( C1420 C1430 ) C1420_=_C1432( C1420 C1432 ) C1420_=_C1535( C1420 C1535 ) \nC1420_=_C1536( C1420 C1536 ) C1421_=_C1422( C1421 C1422 ) C1421_=_C1423( C1421 C1423 ) C1421_=_C1424( C1421 C1424 ) C1421_=_C1426( C1421 C1426 ) C1421_=_C1428( C1421 C1428 ) \nC1421_=_C1430( C1421 C1430 ) C1421_=_C1432( C1421 C1432 ) C1421_=_C1550( C1421 C1550 ) C1421_=_C1551( C1421 C1551 ) C1422_=_C1423( C1422 C1423 ) C1422_=_C1424( C1422 C1424 ) \nC1422_=_C1426( C1422 C1426 ) C1422_=_C1428( C1422 C1428 ) C1422_=_C1430( C1422 C1430 ) C1422_=_C1432( C1422 C1432 ) C1422_=_C1562( C1422 C1562 ) C1422_=_C1563( C1422 C1563 ) \nC1423_=_C1424( C1423 C1424 ) C1423_=_C1426( C1423 C1426 ) C1423_=_C1428( C1423 C1428 ) C1423_=_C1430( C1423 C1430 ) C1423_=_C1432( C1423 C1432 ) C1423_=_C1572( C1423 C1572 ) \nC1424_=_C1426( C1424 C1426 ) C1424_=_C1428( C1424 C1428 ) C1424_=_C1430( C1424 C1430 ) C1424_=_C1432( C1424 C1432 ) C1424_=_C1580( C1424 C1580 ) C1426_=_C1428( C1426 C1428 ) \nC1426_=_C1430( C1426 C1430 ) C1426_=_C1432( C1426 C1432 ) C1426_=_C1582( C1426 C1582 ) C1426_=_C1607( C1426 C1607 ) C1426_=_C1612( C1426 C1612 ) C1426_=_C1613( C1426 C1613 ) \nC1428_=_C1430( C1428 C1430 ) C1428_=_C1432( C1428 C1432 ) C1428_=_C1725( C1428 C1725 ) C1428_=_C1763( C1428 C1763 ) C1428_=_C1764( C1428 C1764 ) C1428_=_C1765( C1428 C1765 ) \nC1430_=_C1432( C1430 C1432 ) C1430_=_C1841( C1430 C1841 ) C1430_=_C1881( C1430 C1881 ) C1430_=_C1882( C1430 C1882 ) C1430_=_C1883( C1430 C1883 ) C1432_=_C1503( C1432 C1503 ) \nC1432_=_C1562(</w:t>
      </w:r>
    </w:p>
    <w:p>
      <w:pPr>
        <w:pStyle w:val="PreformattedText"/>
        <w:bidi w:val="0"/>
        <w:spacing w:before="0" w:after="0"/>
        <w:jc w:val="left"/>
        <w:rPr/>
      </w:pPr>
      <w:r>
        <w:rPr/>
        <w:t xml:space="preserve"> </w:t>
      </w:r>
      <w:r>
        <w:rPr/>
        <w:t>C1432 C1562 ) C1432_=_C1613( C1432 C1613 ) C1432_=_C1659( C1432 C1659 ) C1432_=_C1697( C1432 C1697 ) C1432_=_C1765( C1432 C1765 ) C1432_=_C1789( C1432 C1789 ) \nC1432_=_C1809( C1432 C1809 ) C1432_=_C1883( C1432 C1883 ) C1432_=_C1891( C1432 C1891 ) C1432_=_C1898( C1432 C1898 ) C1432_=_C1928( C1432 C1928 ) C1432_=_C1963( C1432 C1963 ) \nC1432_=_C1964( C1432 C1964 ) C1442_=_C1449( C1442 C1449 ) C1442_=_C1450( C1442 C1450 ) C1442_=_C1582( C1442 C1582 ) C1442_=_C1583( C1442 C1583 ) C1442_=_C1584( C1442 C1584 ) \nC1442_=_C1585( C1442 C1585 ) C1442_=_C1586( C1442 C1586 ) C1442_=_C1587( C1442 C1587 ) C1442_=_C1588( C1442 C1588 ) C1442_=_C1589( C1442 C1589 ) C1442_=_C1590( C1442 C1590 ) \nC1442_=_C1591( C1442 C1591 ) C1442_=_C1593( C1442 C1593 ) C1442_=_C1595( C1442 C1595 ) C1442_=_C1597( C1442 C1597 ) C1449_=_C1450( C1449 C1450 ) C1449_=_C1519( C1449 C1519 ) \nC1449_=_C1612( C1449 C1612 ) C1449_=_C1658( C1449 C1658 ) C1449_=_C1750( C1449 C1750 ) C1449_=_C1776( C1449 C1776 ) C1449_=_C1850( C1449 C1850 ) C1449_=_C1861( C1449 C1861 ) \nC1449_=_C1871( C1449 C1871 ) C1449_=_C1925( C1449 C1925 ) C1449_=_C1942( C1449 C1942 ) C1449_=_C1943( C1449 C1943 ) C1450_=_C1520( C1450 C1520 ) C1450_=_C1572( C1450 C1572 ) \nC1450_=_C1629( C1450 C1629 ) C1450_=_C1673( C1450 C1673 ) C1450_=_C1708( C1450 C1708 ) C1450_=_C1778( C1450 C1778 ) C1450_=_C1800( C1450 C1800 ) C1450_=_C1818( C1450 C1818 ) \nC1450_=_C1892( C1450 C1892 ) C1450_=_C1899( C1450 C1899 ) C1450_=_C1905( C1450 C1905 ) C1450_=_C1929( C1450 C1929 ) C1450_=_C1968( C1450 C1968 ) C1450_=_C1969( C1450 C1969 ) \nC1462_=_C1467( C1462 C1467 ) C1462_=_C1468( C1462 C1468 ) C1462_=_C1607( C1462 C1607 ) C1462_=_C1724( C1462 C1724 ) C1462_=_C1725( C1462 C1725 ) C1462_=_C1726( C1462 C1726 ) \nC1462_=_C1727( C1462 C1727 ) C1462_=_C1728( C1462 C1728 ) C1462_=_C1729( C1462 C1729 ) C1462_=_C1730( C1462 C1730 ) C1462_=_C1731( C1462 C1731 ) C1462_=_C1732( C1462 C1732 ) \nC1462_=_C1733( C1462 C1733 ) C1462_=_C1735( C1462 C1735 ) C1462_=_C1737( C1462 C1737 ) C1467_=_C1468( C1467 C1468 ) C1467_=_C1535( C1467 C1535 ) C1467_=_C1628( C1467 C1628 ) \nC1467_=_C1672( C1467 C1672 ) C1467_=_C1737( C1467 C1737 ) C1467_=_C1764( C1467 C1764 ) C1467_=_C1788( C1467 C1788 ) C1467_=_C1862( C1467 C1862 ) C1467_=_C1872( C1467 C1872 ) \nC1467_=_C1881( C1467 C1881 ) C1467_=_C1926( C1467 C1926 ) C1467_=_C1950( C1467 C1950 ) C1467_=_C1951( C1467 C1951 ) C1468_=_C1536( C1468 C1536 ) C1468_=_C1580( C1468 C1580 ) \nC1468_=_C1645( C1468 C1645 ) C1468_=_C1686( C1468 C1686 ) C1468_=_C1716( C1468 C1716 ) C1468_=_C1790( C1468 C1790 ) C1468_=_C1810( C1468 C1810 ) C1468_=_C1826( C1468 C1826 ) \nC1468_=_C1900( C1468 C1900 ) C1468_=_C1906( C1468 C1906 ) C1468_=_C1911( C1468 C1911 ) C1468_=_C1930( C1468 C1930 ) C1468_=_C1972( C1468 C1972 ) C1468_=_C1973( C1468 C1973 ) \nC1482_=_C1485( C1482 C1485 ) C1482_=_C1486( C1482 C1486 ) C1482_=_C1625( C1482 C1625 ) C1482_=_C1747( C1482 C1747 ) C1482_=_C1839( C1482 C1839 ) C1482_=_C1840( C1482 C1840 ) \nC1482_=_C1841( C1482 C1841 ) C1482_=_C1842( C1482 C1842 ) C1482_=_C1843( C1482 C1843 ) C1482_=_C1844( C1482 C1844 ) C1482_=_C1845( C1482 C1845 ) C1482_=_C1846( C1482 C1846 ) \nC1482_=_C1847( C1482 C1847 ) C1482_=_C1848( C1482 C1848 ) C1482_=_C1850( C1482 C1850 ) C1485_=_C1486( C1485 C1486 ) C1485_=_C1550( C1485 C1550 ) C1485_=_C1597( C1485 C1597 ) \nC1485_=_C1644( C1485 C1644 ) C1485_=_C1685( C1485 C1685 ) C1485_=_C1751( C1485 C1751 ) C1485_=_C1777( C1485 C1777 ) C1485_=_C1799( C1485 C1799 ) C1485_=_C1873( C1485 C1873 ) \nC1485_=_C1882( C1485 C1882 ) C1485_=_C1890( C1485 C1890 ) C1485_=_C1927( C1485 C1927 ) C1485_=_C1957( C1485 C1957 ) C1485_=_C1958( C1485 C1958 ) C1486_=_C1551( C1486 C1551 ) \nC1486_=_C1660( C1486 C1660 ) C1486_=_C1698( C1486 C1698 ) C1486_=_C1722( C1486 C1722 ) C1486_=_C1801( C1486 C1801 ) C1486_=_C1819( C1486 C1819 ) C1486_=_C1833( C1486 C1833 ) \nC1486_=_C1907( C1486 C1907 ) C1486_=_C1912( C1486 C1912 ) C1486_=_C1916( C1486 C1916 ) C1486_=_C1931( C1486 C1931 ) C1486_=_C1975( C1486 C1975 ) C1486_=_C1976( C1486 C1976 ) \nC1502_=_C1503( C1502 C1503 ) C1502_=_C1504( C1502 C1504 ) C1502_=_C1643( C1502 C1643 ) C1502_=_C1763( C1502 C1763 ) C1502_=_C1860( C1502 C1860 ) C1502_=_C1925( C1502 C1925 ) \nC1502_=_C1926( C1502 C1926 ) C1502_=_C1927( C1502 C1927 ) C1502_=_C1928( C1502 C1928 ) C1502_=_C1929( C1502 C1929 ) C1502_=_C1930( C1502 C1930 ) C1502_=_C1931( C1502 C1931 ) \nC1502_=_C1932( C1502 C1932 ) C1502_=_C1933( C1502 C1933 ) C1502_=_C1934( C1502 C1934 ) C1503_=_C1504( C1503 C1504 ) C1503_=_C1562( C1503 C1562 ) C1503_=_C1613( C1503 C1613 ) \nC1503_=_C1659( C1503 C1659 ) C1503_=_C1697( C1503 C1697 ) C1503_=_C1765( C1503 C1765 ) C1503_=_C1789( C1503 C1789 ) C1503_=_C1809( C1503 C1809 ) C1503_=_C1883( C1503 C1883 ) \nC1503_=_C1891( C1503 C1891 ) C1503_=_C1898( C1503 C1898 ) C1503_=_C1928( C1503 C1928 ) C1503_=_C1963( C1503 C1963 ) C1503_=_C1964( C1503 C1964 ) C1504_=_C1563( C1504 C1563 ) \nC1504_=_C1674( C1504 C1674 ) C1504_=_C1709( C1504 C1709 ) C1504_=_C1811( C1504 C1811 ) C1504_=_C1827( C1504 C1827 ) C1504_=_C1837( C1504 C1837 ) C1504_=_C1913( C1504 C1913 ) \nC1504_=_C1917( C1504 C1917 ) C1504_=_C1920( C1504 C1920 ) C1504_=_C1932( C1504 C1932 ) C1504_=_C1977( C1504 C1977 ) C1504_=_C1978( C1504 C1978 ) C1519_=_C1520( C1519 C1520 ) \nC1519_=_C1612( C1519 C1612 ) C1519_=_C1658( C1519 C1658 ) C1519_=_C1750( C1519 C1750 ) C1519_=_C1776( C1519 C1776 ) C1519_=_C1850( C1519 C1850 ) C1519_=_C1861( C1519 C1861 ) \nC1519_=_C1871( C1519 C1871 ) C1519_=_C1925( C1519 C1925 ) C1519_=_C1942( C1519 C1942 ) C1519_=_C1943( C1519 C1943 ) C1520_=_C1572( C1520 C1572 ) C1520_=_C1629( C1520 C1629 ) \nC1520_=_C1673( C1520 C1673 ) C1520_=_C1708( C1520 C1708 ) C1520_=_C1778( C1520 C1778 ) C1520_=_C1800( C1520 C1800 ) C1520_=_C1818( C1520 C1818 ) C1520_=_C1892( C1520 C1892 ) \nC1520_=_C1899( C1520 C1899 ) C1520_=_C1905( C1520 C1905 ) C1520_=_C1929( C1520 C1929 ) C1520_=_C1968( C1520 C1968 ) C1520_=_C1969( C1520 C1969 ) C1535_=_C1536( C1535 C1536 ) \nC1535_=_C1628( C1535 C1628 ) C1535_=_C1672( C1535 C1672 ) C1535_=_C1737( C1535 C1737 ) C1535_=_C1764( C1535 C1764 ) C1535_=_C1788( C1535 C1788 ) C1535_=_C1862( C1535 C1862 ) \nC1535_=_C1872( C1535 C1872 ) C1535_=_C1881( C1535 C1881 ) C1535_=_C1926( C1535 C1926 ) C1535_=_C1950( C1535 C1950 ) C1535_=_C1951( C1535 C1951 ) C1536_=_C1580( C1536 C1580 ) \nC1536_=_C1645( C1536 C1645 ) C1536_=_C1686( C1536 C1686 ) C1536_=_C1716( C1536 C1716 ) C1536_=_C1790( C1536 C1790 ) C1536_=_C1810( C1536 C1810 ) C1536_=_C1826( C1536 C1826 ) \nC1536_=_C1900( C1536 C1900 ) C1536_=_C1906( C1536 C1906 ) C1536_=_C1911( C1536 C1911 ) C1536_=_C1930( C1536 C1930 ) C1536_=_C1972( C1536 C1972 ) C1536_=_C1973( C1536 C1973 ) \nC1550_=_C1551( C1550 C1551 ) C1550_=_C1597( C1550 C1597 ) C1550_=_C1644( C1550 C1644 ) C1550_=_C1685( C1550 C1685 ) C1550_=_C1751( C1550 C1751 ) C1550_=_C1777( C1550 C1777 ) \nC1550_=_C1799( C1550 C1799 ) C1550_=_C1873( C1550 C1873 ) C1550_=_C1882( C1550 C1882 ) C1550_=_C1890( C1550 C1890 ) C1550_=_C1927( C1550 C1927 ) C1550_=_C1957( C1550 C1957 ) \nC1550_=_C1958( C1550 C1958 ) C1551_=_C1660( C1551 C1660 ) C1551_=_C1698( C1551 C1698 ) C1551_=_C1722( C1551 C1722 ) C1551_=_C1801( C1551 C1801 ) C1551_=_C1819( C1551 C1819 ) \nC1551_=_C1833( C1551 C1833 ) C1551_=_C1907( C1551 C1907 ) C1551_=_C1912( C1551 C1912 ) C1551_=_C1916( C1551 C1916 ) C1551_=_C1931( C1551 C1931 ) C1551_=_C1975( C1551 C1975 ) \nC1551_=_C1976( C1551 C1976 ) C1562_=_C1563( C1562 C1563 ) C1562_=_C1613( C1562 C1613 ) C1562_=_C1659( C1562 C1659 ) C1562_=_C1697( C1562 C1697 ) C1562_=_C1765( C1562 C1765 ) \nC1562_=_C1789( C1562 C1789 ) C1562_=_C1809( C1562 C1809 ) C1562_=_C1883( C1562 C1883 ) C1562_=_C1891( C1562 C1891 ) C1562_=_C1898( C1562 C1898 ) C1562_=_C1928( C1562 C1928 ) \nC1562_=_C1963( C1562 C1963 ) C1562_=_C1964( C1562 C1964 ) C1563_=_C1674( C1563 C1674 ) C1563_=_C1709( C1563 C1709 ) C1563_=_C1811( C1563 C1811 ) C1563_=_C1827( C1563 C1827 ) \nC1563_=_C1837( C1563 C1837 ) C1563_=_C1913( C1563 C1913 ) C1563_=_C1917( C1563 C1917 ) C1563_=_C1920( C1563 C1920 ) C1563_=_C1932( C1563 C1932 ) C1563_=_C1977( C1563 C1977 ) \nC1563_=_C1978( C1563 C1978 ) C1572_=_C1629( C1572 C1629 ) C1572_=_C1673( C1572 C1673 ) C1572_=_C1708( C1572 C1708 ) C1572_=_C1778( C1572 C1778 ) C1572_=_C1800( C1572 C1800 ) \nC1572_=_C1818( C1572 C1818 ) C1572_=_C1892( C1572 C1892 ) C1572_=_C1899( C1572 C1899 ) C1572_=_C1905( C1572 C1905 ) C1572_=_C1929( C1572 C1929 ) C1572_=_C1968( C1572 C1968 ) \nC1572_=_C1969( C1572 C1969 ) C1580_=_C1645( C1580 C1645 ) C1580_=_C1686( C1580 C1686 ) C1580_=_C1716( C1580 C1716 ) C1580_=_C1790( C1580 C1790 ) C1580_=_C1810( C1580 C1810 ) \nC1580_=_C1826( C1580 C1826 ) C1580_=_C1900( C1580 C1900 ) C1580_=_C1906( C1580 C1906 ) C1580_=_C1911( C1580 C1911 ) C1580_=_C1930( C1580 C1930 ) C1580_=_C1972( C1580 C1972 ) \nC1580_=_C1973( C1580 C1973 ) C1582_=_C1583( C1582 C1583 ) C1582_=_C1584( C1582 C1584 ) C1582_=_C1585( C1582 C1585 ) C1582_=_C1586( C1582 C1586 ) C1582_=_C1587( C1582 C1587 ) \nC1582_=_C1588( C1582 C1588 ) C1582_=_C1589( C1582 C1589 ) C1582_=_C1590( C1582 C1590 ) C1582_=_C1591( C1582 C1591 ) C1582_=_C1593( C1582 C1593 ) C1582_=_C1595( C1582 C1595 ) \nC1582_=_C1597( C1582 C1597 ) C1582_=_C1607( C1582 C1607 ) C1582_=_C1612( C1582 C1612 ) C1582_=_C1613( C1582 C1613 ) C1583_=_C1584( C1583 C1584 ) C1583_=_C1585( C1583 C1585 ) \nC1583_=_C1586( C1583 C1586 ) C1583_=_C1587( C1583 C1587 ) C1583_=_C1588( C1583 C1588 ) C1583_=_C1589( C1583 C1589 ) C1583_=_C1590( C1583 C1590 ) C1583_=_C1591( C1583 C1591 ) \nC1583_=_C1593( C1583 C1593 ) C1583_=_C1595( C1583 C1595 ) C1583_=_C1597( C1583 C1597 ) C1583_=_C1625( C1583 C1625 ) C1583_=_C1628( C1583 C1628 ) C1583_=_C1629( C1583 C1629 ) \nC1584_=_C1585( C1584 C1585 ) C1584_=_C1586( C1584 C1586 ) C1584_=_C1587( C1584 C1587 ) C1584_=_C1588( C1584 C1588 ) C1584_=_C1589( C1584 C1589 ) C1584_=_C1590( C1584 C1590 ) \nC1584_=_C1591( C1584 C1591 ) C1584_=_C1593( C1584 C1593 ) C1584_=_C1595(</w:t>
      </w:r>
    </w:p>
    <w:p>
      <w:pPr>
        <w:pStyle w:val="PreformattedText"/>
        <w:bidi w:val="0"/>
        <w:spacing w:before="0" w:after="0"/>
        <w:jc w:val="left"/>
        <w:rPr/>
      </w:pPr>
      <w:r>
        <w:rPr/>
        <w:t xml:space="preserve"> </w:t>
      </w:r>
      <w:r>
        <w:rPr/>
        <w:t>C1584 C1595 ) C1584_=_C1597( C1584 C1597 ) C1584_=_C1643( C1584 C1643 ) C1584_=_C1644( C1584 C1644 ) \nC1584_=_C1645( C1584 C1645 ) C1585_=_C1586( C1585 C1586 ) C1585_=_C1587( C1585 C1587 ) C1585_=_C1588( C1585 C1588 ) C1585_=_C1589( C1585 C1589 ) C1585_=_C1590( C1585 C1590 ) \nC1585_=_C1591( C1585 C1591 ) C1585_=_C1593( C1585 C1593 ) C1585_=_C1595( C1585 C1595 ) C1585_=_C1597( C1585 C1597 ) C1585_=_C1658( C1585 C1658 ) C1585_=_C1659( C1585 C1659 ) \nC1585_=_C1660( C1585 C1660 ) C1586_=_C1587( C1586 C1587 ) C1586_=_C1588( C1586 C1588 ) C1586_=_C1589( C1586 C1589 ) C1586_=_C1590( C1586 C1590 ) C1586_=_C1591( C1586 C1591 ) \nC1586_=_C1593( C1586 C1593 ) C1586_=_C1595( C1586 C1595 ) C1586_=_C1597( C1586 C1597 ) C1586_=_C1672( C1586 C1672 ) C1586_=_C1673( C1586 C1673 ) C1586_=_C1674( C1586 C1674 ) \nC1587_=_C1588( C1587 C1588 ) C1587_=_C1589( C1587 C1589 ) C1587_=_C1590( C1587 C1590 ) C1587_=_C1591( C1587 C1591 ) C1587_=_C1593( C1587 C1593 ) C1587_=_C1595( C1587 C1595 ) \nC1587_=_C1597( C1587 C1597 ) C1587_=_C1685( C1587 C1685 ) C1587_=_C1686( C1587 C1686 ) C1588_=_C1589( C1588 C1589 ) C1588_=_C1590( C1588 C1590 ) C1588_=_C1591( C1588 C1591 ) \nC1588_=_C1593( C1588 C1593 ) C1588_=_C1595( C1588 C1595 ) C1588_=_C1597( C1588 C1597 ) C1588_=_C1697( C1588 C1697 ) C1588_=_C1698( C1588 C1698 ) C1589_=_C1590( C1589 C1590 ) \nC1589_=_C1591( C1589 C1591 ) C1589_=_C1593( C1589 C1593 ) C1589_=_C1595( C1589 C1595 ) C1589_=_C1597( C1589 C1597 ) C1589_=_C1708( C1589 C1708 ) C1589_=_C1709( C1589 C1709 ) \nC1590_=_C1591( C1590 C1591 ) C1590_=_C1593( C1590 C1593 ) C1590_=_C1595( C1590 C1595 ) C1590_=_C1597( C1590 C1597 ) C1590_=_C1716( C1590 C1716 ) C1591_=_C1593( C1591 C1593 ) \nC1591_=_C1595( C1591 C1595 ) C1591_=_C1597( C1591 C1597 ) C1591_=_C1722( C1591 C1722 ) C1593_=_C1595( C1593 C1595 ) C1593_=_C1597( C1593 C1597 ) C1593_=_C1724( C1593 C1724 ) \nC1593_=_C1747( C1593 C1747 ) C1593_=_C1750( C1593 C1750 ) C1593_=_C1751( C1593 C1751 ) C1595_=_C1597( C1595 C1597 ) C1595_=_C1840( C1595 C1840 ) C1595_=_C1871( C1595 C1871 ) \nC1595_=_C1872( C1595 C1872 ) C1595_=_C1873( C1595 C1873 ) C1597_=_C1644( C1597 C1644 ) C1597_=_C1685( C1597 C1685 ) C1597_=_C1751( C1597 C1751 ) C1597_=_C1777( C1597 C1777 ) \nC1597_=_C1799( C1597 C1799 ) C1597_=_C1873( C1597 C1873 ) C1597_=_C1882( C1597 C1882 ) C1597_=_C1890( C1597 C1890 ) C1597_=_C1927( C1597 C1927 ) C1597_=_C1957( C1597 C1957 ) \nC1597_=_C1958( C1597 C1958 ) C1607_=_C1612( C1607 C1612 ) C1607_=_C1613( C1607 C1613 ) C1607_=_C1724( C1607 C1724 ) C1607_=_C1725( C1607 C1725 ) C1607_=_C1726( C1607 C1726 ) \nC1607_=_C1727( C1607 C1727 ) C1607_=_C1728( C1607 C1728 ) C1607_=_C1729( C1607 C1729 ) C1607_=_C1730( C1607 C1730 ) C1607_=_C1731( C1607 C1731 ) C1607_=_C1732( C1607 C1732 ) \nC1607_=_C1733( C1607 C1733 ) C1607_=_C1735( C1607 C1735 ) C1607_=_C1737( C1607 C1737 ) C1612_=_C1613( C1612 C1613 ) C1612_=_C1658( C1612 C1658 ) C1612_=_C1750( C1612 C1750 ) \nC1612_=_C1776( C1612 C1776 ) C1612_=_C1850( C1612 C1850 ) C1612_=_C1861( C1612 C1861 ) C1612_=_C1871( C1612 C1871 ) C1612_=_C1925( C1612 C1925 ) C1612_=_C1942( C1612 C1942 ) \nC1612_=_C1943( C1612 C1943 ) C1613_=_C1659( C1613 C1659 ) C1613_=_C1697( C1613 C1697 ) C1613_=_C1765( C1613 C1765 ) C1613_=_C1789( C1613 C1789 ) C1613_=_C1809( C1613 C1809 ) \nC1613_=_C1883( C1613 C1883 ) C1613_=_C1891( C1613 C1891 ) C1613_=_C1898( C1613 C1898 ) C1613_=_C1928( C1613 C1928 ) C1613_=_C1963( C1613 C1963 ) C1613_=_C1964( C1613 C1964 ) \nC1625_=_C1628( C1625 C1628 ) C1625_=_C1629( C1625 C1629 ) C1625_=_C1747( C1625 C1747 ) C1625_=_C1839( C1625 C1839 ) C1625_=_C1840( C1625 C1840 ) C1625_=_C1841( C1625 C1841 ) \nC1625_=_C1842( C1625 C1842 ) C1625_=_C1843( C1625 C1843 ) C1625_=_C1844( C1625 C1844 ) C1625_=_C1845( C1625 C1845 ) C1625_=_C1846( C1625 C1846 ) C1625_=_C1847( C1625 C1847 ) \nC1625_=_C1848( C1625 C1848 ) C1625_=_C1850( C1625 C1850 ) C1628_=_C1629( C1628 C1629 ) C1628_=_C1672( C1628 C1672 ) C1628_=_C1737( C1628 C1737 ) C1628_=_C1764( C1628 C1764 ) \nC1628_=_C1788( C1628 C1788 ) C1628_=_C1862( C1628 C1862 ) C1628_=_C1872( C1628 C1872 ) C1628_=_C1881( C1628 C1881 ) C1628_=_C1926( C1628 C1926 ) C1628_=_C1950( C1628 C1950 ) \nC1628_=_C1951( C1628 C1951 ) C1629_=_C1673( C1629 C1673 ) C1629_=_C1708( C1629 C1708 ) C1629_=_C1778( C1629 C1778 ) C1629_=_C1800( C1629 C1800 ) C1629_=_C1818( C1629 C1818 ) \nC1629_=_C1892( C1629 C1892 ) C1629_=_C1899( C1629 C1899 ) C1629_=_C1905( C1629 C1905 ) C1629_=_C1929( C1629 C1929 ) C1629_=_C1968( C1629 C1968 ) C1629_=_C1969( C1629 C1969 ) \nC1643_=_C1644( C1643 C1644 ) C1643_=_C1645( C1643 C1645 ) C1643_=_C1763( C1643 C1763 ) C1643_=_C1860( C1643 C1860 ) C1643_=_C1925( C1643 C1925 ) C1643_=_C1926( C1643 C1926 ) \nC1643_=_C1927( C1643 C1927 ) C1643_=_C1928( C1643 C1928 ) C1643_=_C1929( C1643 C1929 ) C1643_=_C1930( C1643 C1930 ) C1643_=_C1931( C1643 C1931 ) C1643_=_C1932( C1643 C1932 ) \nC1643_=_C1933( C1643 C1933 ) C1643_=_C1934( C1643 C1934 ) C1644_=_C1645( C1644 C1645 ) C1644_=_C1685( C1644 C1685 ) C1644_=_C1751( C1644 C1751 ) C1644_=_C1777( C1644 C1777 ) \nC1644_=_C1799( C1644 C1799 ) C1644_=_C1873( C1644 C1873 ) C1644_=_C1882( C1644 C1882 ) C1644_=_C1890( C1644 C1890 ) C1644_=_C1927( C1644 C1927 ) C1644_=_C1957( C1644 C1957 ) \nC1644_=_C1958( C1644 C1958 ) C1645_=_C1686( C1645 C1686 ) C1645_=_C1716( C1645 C1716 ) C1645_=_C1790( C1645 C1790 ) C1645_=_C1810( C1645 C1810 ) C1645_=_C1826( C1645 C1826 ) \nC1645_=_C1900( C1645 C1900 ) C1645_=_C1906( C1645 C1906 ) C1645_=_C1911( C1645 C1911 ) C1645_=_C1930( C1645 C1930 ) C1645_=_C1972( C1645 C1972 ) C1645_=_C1973( C1645 C1973 ) \nC1658_=_C1659( C1658 C1659 ) C1658_=_C1660( C1658 C1660 ) C1658_=_C1750( C1658 C1750 ) C1658_=_C1776( C1658 C1776 ) C1658_=_C1850( C1658 C1850 ) C1658_=_C1861( C1658 C1861 ) \nC1658_=_C1871( C1658 C1871 ) C1658_=_C1925( C1658 C1925 ) C1658_=_C1942( C1658 C1942 ) C1658_=_C1943( C1658 C1943 ) C1659_=_C1660( C1659 C1660 ) C1659_=_C1697( C1659 C1697 ) \nC1659_=_C1765( C1659 C1765 ) C1659_=_C1789( C1659 C1789 ) C1659_=_C1809( C1659 C1809 ) C1659_=_C1883( C1659 C1883 ) C1659_=_C1891( C1659 C1891 ) C1659_=_C1898( C1659 C1898 ) \nC1659_=_C1928( C1659 C1928 ) C1659_=_C1963( C1659 C1963 ) C1659_=_C1964( C1659 C1964 ) C1660_=_C1698( C1660 C1698 ) C1660_=_C1722( C1660 C1722 ) C1660_=_C1801( C1660 C1801 ) \nC1660_=_C1819( C1660 C1819 ) C1660_=_C1833( C1660 C1833 ) C1660_=_C1907( C1660 C1907 ) C1660_=_C1912( C1660 C1912 ) C1660_=_C1916( C1660 C1916 ) C1660_=_C1931( C1660 C1931 ) \nC1660_=_C1975( C1660 C1975 ) C1660_=_C1976( C1660 C1976 ) C1672_=_C1673( C1672 C1673 ) C1672_=_C1674( C1672 C1674 ) C1672_=_C1737( C1672 C1737 ) C1672_=_C1764( C1672 C1764 ) \nC1672_=_C1788( C1672 C1788 ) C1672_=_C1862( C1672 C1862 ) C1672_=_C1872( C1672 C1872 ) C1672_=_C1881( C1672 C1881 ) C1672_=_C1926( C1672 C1926 ) C1672_=_C1950( C1672 C1950 ) \nC1672_=_C1951( C1672 C1951 ) C1673_=_C1674( C1673 C1674 ) C1673_=_C1708( C1673 C1708 ) C1673_=_C1778( C1673 C1778 ) C1673_=_C1800( C1673 C1800 ) C1673_=_C1818( C1673 C1818 ) \nC1673_=_C1892( C1673 C1892 ) C1673_=_C1899( C1673 C1899 ) C1673_=_C1905( C1673 C1905 ) C1673_=_C1929( C1673 C1929 ) C1673_=_C1968( C1673 C1968 ) C1673_=_C1969( C1673 C1969 ) \nC1674_=_C1709( C1674 C1709 ) C1674_=_C1811( C1674 C1811 ) C1674_=_C1827( C1674 C1827 ) C1674_=_C1837( C1674 C1837 ) C1674_=_C1913( C1674 C1913 ) C1674_=_C1917( C1674 C1917 ) \nC1674_=_C1920( C1674 C1920 ) C1674_=_C1932( C1674 C1932 ) C1674_=_C1977( C1674 C1977 ) C1674_=_C1978( C1674 C1978 ) C1685_=_C1686( C1685 C1686 ) C1685_=_C1751( C1685 C1751 ) \nC1685_=_C1777( C1685 C1777 ) C1685_=_C1799( C1685 C1799 ) C1685_=_C1873( C1685 C1873 ) C1685_=_C1882( C1685 C1882 ) C1685_=_C1890( C1685 C1890 ) C1685_=_C1927( C1685 C1927 ) \nC1685_=_C1957( C1685 C1957 ) C1685_=_C1958( C1685 C1958 ) C1686_=_C1716( C1686 C1716 ) C1686_=_C1790( C1686 C1790 ) C1686_=_C1810( C1686 C1810 ) C1686_=_C1826( C1686 C1826 ) \nC1686_=_C1900( C1686 C1900 ) C1686_=_C1906( C1686 C1906 ) C1686_=_C1911( C1686 C1911 ) C1686_=_C1930( C1686 C1930 ) C1686_=_C1972( C1686 C1972 ) C1686_=_C1973( C1686 C1973 ) \nC1697_=_C1698( C1697 C1698 ) C1697_=_C1765( C1697 C1765 ) C1697_=_C1789( C1697 C1789 ) C1697_=_C1809( C1697 C1809 ) C1697_=_C1883( C1697 C1883 ) C1697_=_C1891( C1697 C1891 ) \nC1697_=_C1898( C1697 C1898 ) C1697_=_C1928( C1697 C1928 ) C1697_=_C1963( C1697 C1963 ) C1697_=_C1964( C1697 C1964 ) C1698_=_C1722( C1698 C1722 ) C1698_=_C1801( C1698 C1801 ) \nC1698_=_C1819( C1698 C1819 ) C1698_=_C1833( C1698 C1833 ) C1698_=_C1907( C1698 C1907 ) C1698_=_C1912( C1698 C1912 ) C1698_=_C1916( C1698 C1916 ) C1698_=_C1931( C1698 C1931 ) \nC1698_=_C1975( C1698 C1975 ) C1698_=_C1976( C1698 C1976 ) C1708_=_C1709( C1708 C1709 ) C1708_=_C1778( C1708 C1778 ) C1708_=_C1800( C1708 C1800 ) C1708_=_C1818( C1708 C1818 ) \nC1708_=_C1892( C1708 C1892 ) C1708_=_C1899( C1708 C1899 ) C1708_=_C1905( C1708 C1905 ) C1708_=_C1929( C1708 C1929 ) C1708_=_C1968( C1708 C1968 ) C1708_=_C1969( C1708 C1969 ) \nC1709_=_C1811( C1709 C1811 ) C1709_=_C1827( C1709 C1827 ) C1709_=_C1837( C1709 C1837 ) C1709_=_C1913( C1709 C1913 ) C1709_=_C1917( C1709 C1917 ) C1709_=_C1920( C1709 C1920 ) \nC1709_=_C1932( C1709 C1932 ) C1709_=_C1977( C1709 C1977 ) C1709_=_C1978( C1709 C1978 ) C1716_=_C1790( C1716 C1790 ) C1716_=_C1810( C1716 C1810 ) C1716_=_C1826( C1716 C1826 ) \nC1716_=_C1900( C1716 C1900 ) C1716_=_C1906( C1716 C1906 ) C1716_=_C1911( C1716 C1911 ) C1716_=_C1930( C1716 C1930 ) C1716_=_C1972( C1716 C1972 ) C1716_=_C1973( C1716 C1973 ) \nC1722_=_C1801( C1722 C1801 ) C1722_=_C1819( C1722 C1819 ) C1722_=_C1833( C1722 C1833 ) C1722_=_C1907( C1722 C1907 ) C1722_=_C1912( C1722 C1912 ) C1722_=_C1916( C1722 C1916 ) \nC1722_=_C1931( C1722 C1931 ) C1722_=_C1975( C1722 C1975 ) C1722_=_C1976( C1722 C1976 ) C1724_=_C1725( C1724 C1725 ) C1724_=_C1726( C1724 C1726 ) C1724_=_C1727( C1724 C1727 ) \nC1724_=_C1728( C1724 C1728 ) C1724_=_C1729( C1724 C1729 ) C1724_=_C1730( C1724 C1730 ) C1724_=_C1731( C1724 C1731 ) C1724_=_C1732(</w:t>
      </w:r>
    </w:p>
    <w:p>
      <w:pPr>
        <w:pStyle w:val="PreformattedText"/>
        <w:bidi w:val="0"/>
        <w:spacing w:before="0" w:after="0"/>
        <w:jc w:val="left"/>
        <w:rPr/>
      </w:pPr>
      <w:r>
        <w:rPr/>
        <w:t xml:space="preserve"> </w:t>
      </w:r>
      <w:r>
        <w:rPr/>
        <w:t>C1724 C1732 ) C1724_=_C1733( C1724 C1733 ) \nC1724_=_C1735( C1724 C1735 ) C1724_=_C1737( C1724 C1737 ) C1724_=_C1747( C1724 C1747 ) C1724_=_C1750( C1724 C1750 ) C1724_=_C1751( C1724 C1751 ) C1725_=_C1726( C1725 C1726 ) \nC1725_=_C1727( C1725 C1727 ) C1725_=_C1728( C1725 C1728 ) C1725_=_C1729( C1725 C1729 ) C1725_=_C1730( C1725 C1730 ) C1725_=_C1731( C1725 C1731 ) C1725_=_C1732( C1725 C1732 ) \nC1725_=_C1733( C1725 C1733 ) C1725_=_C1735( C1725 C1735 ) C1725_=_C1737( C1725 C1737 ) C1725_=_C1763( C1725 C1763 ) C1725_=_C1764( C1725 C1764 ) C1725_=_C1765( C1725 C1765 ) \nC1726_=_C1727( C1726 C1727 ) C1726_=_C1728( C1726 C1728 ) C1726_=_C1729( C1726 C1729 ) C1726_=_C1730( C1726 C1730 ) C1726_=_C1731( C1726 C1731 ) C1726_=_C1732( C1726 C1732 ) \nC1726_=_C1733( C1726 C1733 ) C1726_=_C1735( C1726 C1735 ) C1726_=_C1737( C1726 C1737 ) C1726_=_C1776( C1726 C1776 ) C1726_=_C1777( C1726 C1777 ) C1726_=_C1778( C1726 C1778 ) \nC1727_=_C1728( C1727 C1728 ) C1727_=_C1729( C1727 C1729 ) C1727_=_C1730( C1727 C1730 ) C1727_=_C1731( C1727 C1731 ) C1727_=_C1732( C1727 C1732 ) C1727_=_C1733( C1727 C1733 ) \nC1727_=_C1735( C1727 C1735 ) C1727_=_C1737( C1727 C1737 ) C1727_=_C1788( C1727 C1788 ) C1727_=_C1789( C1727 C1789 ) C1727_=_C1790( C1727 C1790 ) C1728_=_C1729( C1728 C1729 ) \nC1728_=_C1730( C1728 C1730 ) C1728_=_C1731( C1728 C1731 ) C1728_=_C1732( C1728 C1732 ) C1728_=_C1733( C1728 C1733 ) C1728_=_C1735( C1728 C1735 ) C1728_=_C1737( C1728 C1737 ) \nC1728_=_C1799( C1728 C1799 ) C1728_=_C1800( C1728 C1800 ) C1728_=_C1801( C1728 C1801 ) C1729_=_C1730( C1729 C1730 ) C1729_=_C1731( C1729 C1731 ) C1729_=_C1732( C1729 C1732 ) \nC1729_=_C1733( C1729 C1733 ) C1729_=_C1735( C1729 C1735 ) C1729_=_C1737( C1729 C1737 ) C1729_=_C1809( C1729 C1809 ) C1729_=_C1810( C1729 C1810 ) C1729_=_C1811( C1729 C1811 ) \nC1730_=_C1731( C1730 C1731 ) C1730_=_C1732( C1730 C1732 ) C1730_=_C1733( C1730 C1733 ) C1730_=_C1735( C1730 C1735 ) C1730_=_C1737( C1730 C1737 ) C1730_=_C1818( C1730 C1818 ) \nC1730_=_C1819( C1730 C1819 ) C1731_=_C1732( C1731 C1732 ) C1731_=_C1733( C1731 C1733 ) C1731_=_C1735( C1731 C1735 ) C1731_=_C1737( C1731 C1737 ) C1731_=_C1826( C1731 C1826 ) \nC1731_=_C1827( C1731 C1827 ) C1732_=_C1733( C1732 C1733 ) C1732_=_C1735( C1732 C1735 ) C1732_=_C1737( C1732 C1737 ) C1732_=_C1833( C1732 C1833 ) C1733_=_C1735( C1733 C1735 ) \nC1733_=_C1737( C1733 C1737 ) C1733_=_C1837( C1733 C1837 ) C1735_=_C1737( C1735 C1737 ) C1735_=_C1839( C1735 C1839 ) C1735_=_C1860( C1735 C1860 ) C1735_=_C1861( C1735 C1861 ) \nC1735_=_C1862( C1735 C1862 ) C1737_=_C1764( C1737 C1764 ) C1737_=_C1788( C1737 C1788 ) C1737_=_C1862( C1737 C1862 ) C1737_=_C1872( C1737 C1872 ) C1737_=_C1881( C1737 C1881 ) \nC1737_=_C1926( C1737 C1926 ) C1737_=_C1950( C1737 C1950 ) C1737_=_C1951( C1737 C1951 ) C1747_=_C1750( C1747 C1750 ) C1747_=_C1751( C1747 C1751 ) C1747_=_C1839( C1747 C1839 ) \nC1747_=_C1840( C1747 C1840 ) C1747_=_C1841( C1747 C1841 ) C1747_=_C1842( C1747 C1842 ) C1747_=_C1843( C1747 C1843 ) C1747_=_C1844( C1747 C1844 ) C1747_=_C1845( C1747 C1845 ) \nC1747_=_C1846( C1747 C1846 ) C1747_=_C1847( C1747 C1847 ) C1747_=_C1848( C1747 C1848 ) C1747_=_C1850( C1747 C1850 ) C1750_=_C1751( C1750 C1751 ) C1750_=_C1776( C1750 C1776 ) \nC1750_=_C1850( C1750 C1850 ) C1750_=_C1861( C1750 C1861 ) C1750_=_C1871( C1750 C1871 ) C1750_=_C1925( C1750 C1925 ) C1750_=_C1942( C1750 C1942 ) C1750_=_C1943( C1750 C1943 ) \nC1751_=_C1777( C1751 C1777 ) C1751_=_C1799( C1751 C1799 ) C1751_=_C1873( C1751 C1873 ) C1751_=_C1882( C1751 C1882 ) C1751_=_C1890( C1751 C1890 ) C1751_=_C1927( C1751 C1927 ) \nC1751_=_C1957( C1751 C1957 ) C1751_=_C1958( C1751 C1958 ) C1763_=_C1764( C1763 C1764 ) C1763_=_C1765( C1763 C1765 ) C1763_=_C1860( C1763 C1860 ) C1763_=_C1925( C1763 C1925 ) \nC1763_=_C1926( C1763 C1926 ) C1763_=_C1927( C1763 C1927 ) C1763_=_C1928( C1763 C1928 ) C1763_=_C1929( C1763 C1929 ) C1763_=_C1930( C1763 C1930 ) C1763_=_C1931( C1763 C1931 ) \nC1763_=_C1932( C1763 C1932 ) C1763_=_C1933( C1763 C1933 ) C1763_=_C1934( C1763 C1934 ) C1764_=_C1765( C1764 C1765 ) C1764_=_C1788( C1764 C1788 ) C1764_=_C1862( C1764 C1862 ) \nC1764_=_C1872( C1764 C1872 ) C1764_=_C1881( C1764 C1881 ) C1764_=_C1926( C1764 C1926 ) C1764_=_C1950( C1764 C1950 ) C1764_=_C1951( C1764 C1951 ) C1765_=_C1789( C1765 C1789 ) \nC1765_=_C1809( C1765 C1809 ) C1765_=_C1883( C1765 C1883 ) C1765_=_C1891( C1765 C1891 ) C1765_=_C1898( C1765 C1898 ) C1765_=_C1928( C1765 C1928 ) C1765_=_C1963( C1765 C1963 ) \nC1765_=_C1964( C1765 C1964 ) C1776_=_C1777( C1776 C1777 ) C1776_=_C1778( C1776 C1778 ) C1776_=_C1850( C1776 C1850 ) C1776_=_C1861( C1776 C1861 ) C1776_=_C1871( C1776 C1871 ) \nC1776_=_C1925( C1776 C1925 ) C1776_=_C1942( C1776 C1942 ) C1776_=_C1943( C1776 C1943 ) C1777_=_C1778( C1777 C1778 ) C1777_=_C1799( C1777 C1799 ) C1777_=_C1873( C1777 C1873 ) \nC1777_=_C1882( C1777 C1882 ) C1777_=_C1890( C1777 C1890 ) C1777_=_C1927( C1777 C1927 ) C1777_=_C1957( C1777 C1957 ) C1777_=_C1958( C1777 C1958 ) C1778_=_C1800( C1778 C1800 ) \nC1778_=_C1818( C1778 C1818 ) C1778_=_C1892( C1778 C1892 ) C1778_=_C1899( C1778 C1899 ) C1778_=_C1905( C1778 C1905 ) C1778_=_C1929( C1778 C1929 ) C1778_=_C1968( C1778 C1968 ) \nC1778_=_C1969( C1778 C1969 ) C1788_=_C1789( C1788 C1789 ) C1788_=_C1790( C1788 C1790 ) C1788_=_C1862( C1788 C1862 ) C1788_=_C1872( C1788 C1872 ) C1788_=_C1881( C1788 C1881 ) \nC1788_=_C1926( C1788 C1926 ) C1788_=_C1950( C1788 C1950 ) C1788_=_C1951( C1788 C1951 ) C1789_=_C1790( C1789 C1790 ) C1789_=_C1809( C1789 C1809 ) C1789_=_C1883( C1789 C1883 ) \nC1789_=_C1891( C1789 C1891 ) C1789_=_C1898( C1789 C1898 ) C1789_=_C1928( C1789 C1928 ) C1789_=_C1963( C1789 C1963 ) C1789_=_C1964( C1789 C1964 ) C1790_=_C1810( C1790 C1810 ) \nC1790_=_C1826( C1790 C1826 ) C1790_=_C1900( C1790 C1900 ) C1790_=_C1906( C1790 C1906 ) C1790_=_C1911( C1790 C1911 ) C1790_=_C1930( C1790 C1930 ) C1790_=_C1972( C1790 C1972 ) \nC1790_=_C1973( C1790 C1973 ) C1799_=_C1800( C1799 C1800 ) C1799_=_C1801( C1799 C1801 ) C1799_=_C1873( C1799 C1873 ) C1799_=_C1882( C1799 C1882 ) C1799_=_C1890( C1799 C1890 ) \nC1799_=_C1927( C1799 C1927 ) C1799_=_C1957( C1799 C1957 ) C1799_=_C1958( C1799 C1958 ) C1800_=_C1801( C1800 C1801 ) C1800_=_C1818( C1800 C1818 ) C1800_=_C1892( C1800 C1892 ) \nC1800_=_C1899( C1800 C1899 ) C1800_=_C1905( C1800 C1905 ) C1800_=_C1929( C1800 C1929 ) C1800_=_C1968( C1800 C1968 ) C1800_=_C1969( C1800 C1969 ) C1801_=_C1819( C1801 C1819 ) \nC1801_=_C1833( C1801 C1833 ) C1801_=_C1907( C1801 C1907 ) C1801_=_C1912( C1801 C1912 ) C1801_=_C1916( C1801 C1916 ) C1801_=_C1931( C1801 C1931 ) C1801_=_C1975( C1801 C1975 ) \nC1801_=_C1976( C1801 C1976 ) C1809_=_C1810( C1809 C1810 ) C1809_=_C1811( C1809 C1811 ) C1809_=_C1883( C1809 C1883 ) C1809_=_C1891( C1809 C1891 ) C1809_=_C1898( C1809 C1898 ) \nC1809_=_C1928( C1809 C1928 ) C1809_=_C1963( C1809 C1963 ) C1809_=_C1964( C1809 C1964 ) C1810_=_C1811( C1810 C1811 ) C1810_=_C1826( C1810 C1826 ) C1810_=_C1900( C1810 C1900 ) \nC1810_=_C1906( C1810 C1906 ) C1810_=_C1911( C1810 C1911 ) C1810_=_C1930( C1810 C1930 ) C1810_=_C1972( C1810 C1972 ) C1810_=_C1973( C1810 C1973 ) C1811_=_C1827( C1811 C1827 ) \nC1811_=_C1837( C1811 C1837 ) C1811_=_C1913( C1811 C1913 ) C1811_=_C1917( C1811 C1917 ) C1811_=_C1920( C1811 C1920 ) C1811_=_C1932( C1811 C1932 ) C1811_=_C1977( C1811 C1977 ) \nC1811_=_C1978( C1811 C1978 ) C1818_=_C1819( C1818 C1819 ) C1818_=_C1892( C1818 C1892 ) C1818_=_C1899( C1818 C1899 ) C1818_=_C1905( C1818 C1905 ) C1818_=_C1929( C1818 C1929 ) \nC1818_=_C1968( C1818 C1968 ) C1818_=_C1969( C1818 C1969 ) C1819_=_C1833( C1819 C1833 ) C1819_=_C1907( C1819 C1907 ) C1819_=_C1912( C1819 C1912 ) C1819_=_C1916( C1819 C1916 ) \nC1819_=_C1931( C1819 C1931 ) C1819_=_C1975( C1819 C1975 ) C1819_=_C1976( C1819 C1976 ) C1826_=_C1827( C1826 C1827 ) C1826_=_C1900( C1826 C1900 ) C1826_=_C1906( C1826 C1906 ) \nC1826_=_C1911( C1826 C1911 ) C1826_=_C1930( C1826 C1930 ) C1826_=_C1972( C1826 C1972 ) C1826_=_C1973( C1826 C1973 ) C1827_=_C1837( C1827 C1837 ) C1827_=_C1913( C1827 C1913 ) \nC1827_=_C1917( C1827 C1917 ) C1827_=_C1920( C1827 C1920 ) C1827_=_C1932( C1827 C1932 ) C1827_=_C1977( C1827 C1977 ) C1827_=_C1978( C1827 C1978 ) C1833_=_C1907( C1833 C1907 ) \nC1833_=_C1912( C1833 C1912 ) C1833_=_C1916( C1833 C1916 ) C1833_=_C1931( C1833 C1931 ) C1833_=_C1975( C1833 C1975 ) C1833_=_C1976( C1833 C1976 ) C1837_=_C1913( C1837 C1913 ) \nC1837_=_C1917( C1837 C1917 ) C1837_=_C1920( C1837 C1920 ) C1837_=_C1932( C1837 C1932 ) C1837_=_C1977( C1837 C1977 ) C1837_=_C1978( C1837 C1978 ) C1839_=_C1840( C1839 C1840 ) \nC1839_=_C1841( C1839 C1841 ) C1839_=_C1842( C1839 C1842 ) C1839_=_C1843( C1839 C1843 ) C1839_=_C1844( C1839 C1844 ) C1839_=_C1845( C1839 C1845 ) C1839_=_C1846( C1839 C1846 ) \nC1839_=_C1847( C1839 C1847 ) C1839_=_C1848( C1839 C1848 ) C1839_=_C1850( C1839 C1850 ) C1839_=_C1860( C1839 C1860 ) C1839_=_C1861( C1839 C1861 ) C1839_=_C1862( C1839 C1862 ) \nC1840_=_C1841( C1840 C1841 ) C1840_=_C1842( C1840 C1842 ) C1840_=_C1843( C1840 C1843 ) C1840_=_C1844( C1840 C1844 ) C1840_=_C1845( C1840 C1845 ) C1840_=_C1846( C1840 C1846 ) \nC1840_=_C1847( C1840 C1847 ) C1840_=_C1848( C1840 C1848 ) C1840_=_C1850( C1840 C1850 ) C1840_=_C1871( C1840 C1871 ) C1840_=_C1872( C1840 C1872 ) C1840_=_C1873( C1840 C1873 ) \nC1841_=_C1842( C1841 C1842 ) C1841_=_C1843( C1841 C1843 ) C1841_=_C1844( C1841 C1844 ) C1841_=_C1845( C1841 C1845 ) C1841_=_C1846( C1841 C1846 ) C1841_=_C1847( C1841 C1847 ) \nC1841_=_C1848( C1841 C1848 ) C1841_=_C1850( C1841 C1850 ) C1841_=_C1881( C1841 C1881 ) C1841_=_C1882( C1841 C1882 ) C1841_=_C1883( C1841 C1883 ) C1842_=_C1843( C1842 C1843 ) \nC1842_=_C1844( C1842 C1844 ) C1842_=_C1845( C1842 C1845 ) C1842_=_C1846( C1842 C1846 ) C1842_=_C1847( C1842 C1847 ) C1842_=_C1848( C1842 C1848 ) C1842_=_C1850( C1842 C1850 ) \nC1842_=_C1890( C1842 C1890 ) C1842_=_C1891( C1842 C1891 ) C1842_=_C1892( C1842 C1892 ) C1843_=_C1844( C1843 C1844 ) C1843_=_C1845( C1843 C1845 ) C1843_=_C1846( C1843 C1846 ) \nC1843_=_C1847(</w:t>
      </w:r>
    </w:p>
    <w:p>
      <w:pPr>
        <w:pStyle w:val="PreformattedText"/>
        <w:bidi w:val="0"/>
        <w:spacing w:before="0" w:after="0"/>
        <w:jc w:val="left"/>
        <w:rPr/>
      </w:pPr>
      <w:r>
        <w:rPr/>
        <w:t xml:space="preserve"> </w:t>
      </w:r>
      <w:r>
        <w:rPr/>
        <w:t>C1843 C1847 ) C1843_=_C1848( C1843 C1848 ) C1843_=_C1850( C1843 C1850 ) C1843_=_C1898( C1843 C1898 ) C1843_=_C1899( C1843 C1899 ) C1843_=_C1900( C1843 C1900 ) \nC1844_=_C1845( C1844 C1845 ) C1844_=_C1846( C1844 C1846 ) C1844_=_C1847( C1844 C1847 ) C1844_=_C1848( C1844 C1848 ) C1844_=_C1850( C1844 C1850 ) C1844_=_C1905( C1844 C1905 ) \nC1844_=_C1906( C1844 C1906 ) C1844_=_C1907( C1844 C1907 ) C1845_=_C1846( C1845 C1846 ) C1845_=_C1847( C1845 C1847 ) C1845_=_C1848( C1845 C1848 ) C1845_=_C1850( C1845 C1850 ) \nC1845_=_C1911( C1845 C1911 ) C1845_=_C1912( C1845 C1912 ) C1845_=_C1913( C1845 C1913 ) C1846_=_C1847( C1846 C1847 ) C1846_=_C1848( C1846 C1848 ) C1846_=_C1850( C1846 C1850 ) \nC1846_=_C1916( C1846 C1916 ) C1846_=_C1917( C1846 C1917 ) C1847_=_C1848( C1847 C1848 ) C1847_=_C1850( C1847 C1850 ) C1847_=_C1920( C1847 C1920 ) C1848_=_C1850( C1848 C1850 ) \nC1850_=_C1861( C1850 C1861 ) C1850_=_C1871( C1850 C1871 ) C1850_=_C1925( C1850 C1925 ) C1850_=_C1942( C1850 C1942 ) C1850_=_C1943( C1850 C1943 ) C1860_=_C1861( C1860 C1861 ) \nC1860_=_C1862( C1860 C1862 ) C1860_=_C1925( C1860 C1925 ) C1860_=_C1926( C1860 C1926 ) C1860_=_C1927( C1860 C1927 ) C1860_=_C1928( C1860 C1928 ) C1860_=_C1929( C1860 C1929 ) \nC1860_=_C1930( C1860 C1930 ) C1860_=_C1931( C1860 C1931 ) C1860_=_C1932( C1860 C1932 ) C1860_=_C1933( C1860 C1933 ) C1860_=_C1934( C1860 C1934 ) C1861_=_C1862( C1861 C1862 ) \nC1861_=_C1871( C1861 C1871 ) C1861_=_C1925( C1861 C1925 ) C1861_=_C1942( C1861 C1942 ) C1861_=_C1943( C1861 C1943 ) C1862_=_C1872( C1862 C1872 ) C1862_=_C1881( C1862 C1881 ) \nC1862_=_C1926( C1862 C1926 ) C1862_=_C1950( C1862 C1950 ) C1862_=_C1951( C1862 C1951 ) C1871_=_C1872( C1871 C1872 ) C1871_=_C1873( C1871 C1873 ) C1871_=_C1925( C1871 C1925 ) \nC1871_=_C1942( C1871 C1942 ) C1871_=_C1943( C1871 C1943 ) C1872_=_C1873( C1872 C1873 ) C1872_=_C1881( C1872 C1881 ) C1872_=_C1926( C1872 C1926 ) C1872_=_C1950( C1872 C1950 ) \nC1872_=_C1951( C1872 C1951 ) C1873_=_C1882( C1873 C1882 ) C1873_=_C1890( C1873 C1890 ) C1873_=_C1927( C1873 C1927 ) C1873_=_C1957( C1873 C1957 ) C1873_=_C1958( C1873 C1958 ) \nC1881_=_C1882( C1881 C1882 ) C1881_=_C1883( C1881 C1883 ) C1881_=_C1926( C1881 C1926 ) C1881_=_C1950( C1881 C1950 ) C1881_=_C1951( C1881 C1951 ) C1882_=_C1883( C1882 C1883 ) \nC1882_=_C1890( C1882 C1890 ) C1882_=_C1927( C1882 C1927 ) C1882_=_C1957( C1882 C1957 ) C1882_=_C1958( C1882 C1958 ) C1883_=_C1891( C1883 C1891 ) C1883_=_C1898( C1883 C1898 ) \nC1883_=_C1928( C1883 C1928 ) C1883_=_C1963( C1883 C1963 ) C1883_=_C1964( C1883 C1964 ) C1890_=_C1891( C1890 C1891 ) C1890_=_C1892( C1890 C1892 ) C1890_=_C1927( C1890 C1927 ) \nC1890_=_C1957( C1890 C1957 ) C1890_=_C1958( C1890 C1958 ) C1891_=_C1892( C1891 C1892 ) C1891_=_C1898( C1891 C1898 ) C1891_=_C1928( C1891 C1928 ) C1891_=_C1963( C1891 C1963 ) \nC1891_=_C1964( C1891 C1964 ) C1892_=_C1899( C1892 C1899 ) C1892_=_C1905( C1892 C1905 ) C1892_=_C1929( C1892 C1929 ) C1892_=_C1968( C1892 C1968 ) C1892_=_C1969( C1892 C1969 ) \nC1898_=_C1899( C1898 C1899 ) C1898_=_C1900( C1898 C1900 ) C1898_=_C1928( C1898 C1928 ) C1898_=_C1963( C1898 C1963 ) C1898_=_C1964( C1898 C1964 ) C1899_=_C1900( C1899 C1900 ) \nC1899_=_C1905( C1899 C1905 ) C1899_=_C1929( C1899 C1929 ) C1899_=_C1968( C1899 C1968 ) C1899_=_C1969( C1899 C1969 ) C1900_=_C1906( C1900 C1906 ) C1900_=_C1911( C1900 C1911 ) \nC1900_=_C1930( C1900 C1930 ) C1900_=_C1972( C1900 C1972 ) C1900_=_C1973( C1900 C1973 ) C1905_=_C1906( C1905 C1906 ) C1905_=_C1907( C1905 C1907 ) C1905_=_C1929( C1905 C1929 ) \nC1905_=_C1968( C1905 C1968 ) C1905_=_C1969( C1905 C1969 ) C1906_=_C1907( C1906 C1907 ) C1906_=_C1911( C1906 C1911 ) C1906_=_C1930( C1906 C1930 ) C1906_=_C1972( C1906 C1972 ) \nC1906_=_C1973( C1906 C1973 ) C1907_=_C1912( C1907 C1912 ) C1907_=_C1916( C1907 C1916 ) C1907_=_C1931( C1907 C1931 ) C1907_=_C1975( C1907 C1975 ) C1907_=_C1976( C1907 C1976 ) \nC1911_=_C1912( C1911 C1912 ) C1911_=_C1913( C1911 C1913 ) C1911_=_C1930( C1911 C1930 ) C1911_=_C1972( C1911 C1972 ) C1911_=_C1973( C1911 C1973 ) C1912_=_C1913( C1912 C1913 ) \nC1912_=_C1916( C1912 C1916 ) C1912_=_C1931( C1912 C1931 ) C1912_=_C1975( C1912 C1975 ) C1912_=_C1976( C1912 C1976 ) C1913_=_C1917( C1913 C1917 ) C1913_=_C1920( C1913 C1920 ) \nC1913_=_C1932( C1913 C1932 ) C1913_=_C1977( C1913 C1977 ) C1913_=_C1978( C1913 C1978 ) C1916_=_C1917( C1916 C1917 ) C1916_=_C1931( C1916 C1931 ) C1916_=_C1975( C1916 C1975 ) \nC1916_=_C1976( C1916 C1976 ) C1917_=_C1920( C1917 C1920 ) C1917_=_C1932( C1917 C1932 ) C1917_=_C1977( C1917 C1977 ) C1917_=_C1978( C1917 C1978 ) C1920_=_C1932( C1920 C1932 ) \nC1920_=_C1977( C1920 C1977 ) C1920_=_C1978( C1920 C1978 ) C1925_=_C1926( C1925 C1926 ) C1925_=_C1927( C1925 C1927 ) C1925_=_C1928( C1925 C1928 ) C1925_=_C1929( C1925 C1929 ) \nC1925_=_C1930( C1925 C1930 ) C1925_=_C1931( C1925 C1931 ) C1925_=_C1932( C1925 C1932 ) C1925_=_C1933( C1925 C1933 ) C1925_=_C1934( C1925 C1934 ) C1925_=_C1942( C1925 C1942 ) \nC1925_=_C1943( C1925 C1943 ) C1926_=_C1927( C1926 C1927 ) C1926_=_C1928( C1926 C1928 ) C1926_=_C1929( C1926 C1929 ) C1926_=_C1930( C1926 C1930 ) C1926_=_C1931( C1926 C1931 ) \nC1926_=_C1932( C1926 C1932 ) C1926_=_C1933( C1926 C1933 ) C1926_=_C1934( C1926 C1934 ) C1926_=_C1950( C1926 C1950 ) C1926_=_C1951( C1926 C1951 ) C1927_=_C1928( C1927 C1928 ) \nC1927_=_C1929( C1927 C1929 ) C1927_=_C1930( C1927 C1930 ) C1927_=_C1931( C1927 C1931 ) C1927_=_C1932( C1927 C1932 ) C1927_=_C1933( C1927 C1933 ) C1927_=_C1934( C1927 C1934 ) \nC1927_=_C1957( C1927 C1957 ) C1927_=_C1958( C1927 C1958 ) C1928_=_C1929( C1928 C1929 ) C1928_=_C1930( C1928 C1930 ) C1928_=_C1931( C1928 C1931 ) C1928_=_C1932( C1928 C1932 ) \nC1928_=_C1933( C1928 C1933 ) C1928_=_C1934( C1928 C1934 ) C1928_=_C1963( C1928 C1963 ) C1928_=_C1964( C1928 C1964 ) C1929_=_C1930( C1929 C1930 ) C1929_=_C1931( C1929 C1931 ) \nC1929_=_C1932( C1929 C1932 ) C1929_=_C1933( C1929 C1933 ) C1929_=_C1934( C1929 C1934 ) C1929_=_C1968( C1929 C1968 ) C1929_=_C1969( C1929 C1969 ) C1930_=_C1931( C1930 C1931 ) \nC1930_=_C1932( C1930 C1932 ) C1930_=_C1933( C1930 C1933 ) C1930_=_C1934( C1930 C1934 ) C1930_=_C1972( C1930 C1972 ) C1930_=_C1973( C1930 C1973 ) C1931_=_C1932( C1931 C1932 ) \nC1931_=_C1933( C1931 C1933 ) C1931_=_C1934( C1931 C1934 ) C1931_=_C1975( C1931 C1975 ) C1931_=_C1976( C1931 C1976 ) C1932_=_C1933( C1932 C1933 ) C1932_=_C1934( C1932 C1934 ) \nC1932_=_C1977( C1932 C1977 ) C1932_=_C1978( C1932 C1978 ) C1933_=_C1934( C1933 C1934 ) C1933_=_C1942( C1933 C1942 ) C1933_=_C1950( C1933 C1950 ) C1933_=_C1957( C1933 C1957 ) \nC1933_=_C1963( C1933 C1963 ) C1933_=_C1968( C1933 C1968 ) C1933_=_C1972( C1933 C1972 ) C1933_=_C1975( C1933 C1975 ) C1933_=_C1977( C1933 C1977 ) C1934_=_C1943( C1934 C1943 ) \nC1934_=_C1951( C1934 C1951 ) C1934_=_C1958( C1934 C1958 ) C1934_=_C1964( C1934 C1964 ) C1934_=_C1969( C1934 C1969 ) C1934_=_C1973( C1934 C1973 ) C1934_=_C1976( C1934 C1976 ) \nC1934_=_C1978( C1934 C1978 ) C1942_=_C1943( C1942 C1943 ) C1942_=_C1950( C1942 C1950 ) C1942_=_C1957( C1942 C1957 ) C1942_=_C1963( C1942 C1963 ) C1942_=_C1968( C1942 C1968 ) \nC1942_=_C1972( C1942 C1972 ) C1942_=_C1975( C1942 C1975 ) C1942_=_C1977( C1942 C1977 ) C1943_=_C1951( C1943 C1951 ) C1943_=_C1958( C1943 C1958 ) C1943_=_C1964( C1943 C1964 ) \nC1943_=_C1969( C1943 C1969 ) C1943_=_C1973( C1943 C1973 ) C1943_=_C1976( C1943 C1976 ) C1943_=_C1978( C1943 C1978 ) C1950_=_C1951( C1950 C1951 ) C1950_=_C1957( C1950 C1957 ) \nC1950_=_C1963( C1950 C1963 ) C1950_=_C1968( C1950 C1968 ) C1950_=_C1972( C1950 C1972 ) C1950_=_C1975( C1950 C1975 ) C1950_=_C1977( C1950 C1977 ) C1951_=_C1958( C1951 C1958 ) \nC1951_=_C1964( C1951 C1964 ) C1951_=_C1969( C1951 C1969 ) C1951_=_C1973( C1951 C1973 ) C1951_=_C1976( C1951 C1976 ) C1951_=_C1978( C1951 C1978 ) C1957_=_C1958( C1957 C1958 ) \nC1957_=_C1963( C1957 C1963 ) C1957_=_C1968( C1957 C1968 ) C1957_=_C1972( C1957 C1972 ) C1957_=_C1975( C1957 C1975 ) C1957_=_C1977( C1957 C1977 ) C1958_=_C1964( C1958 C1964 ) \nC1958_=_C1969( C1958 C1969 ) C1958_=_C1973( C1958 C1973 ) C1958_=_C1976( C1958 C1976 ) C1958_=_C1978( C1958 C1978 ) C1963_=_C1964( C1963 C1964 ) C1963_=_C1968( C1963 C1968 ) \nC1963_=_C1972( C1963 C1972 ) C1963_=_C1975( C1963 C1975 ) C1963_=_C1977( C1963 C1977 ) C1964_=_C1969( C1964 C1969 ) C1964_=_C1973( C1964 C1973 ) C1964_=_C1976( C1964 C1976 ) \nC1964_=_C1978( C1964 C1978 ) C1968_=_C1969( C1968 C1969 ) C1968_=_C1972( C1968 C1972 ) C1968_=_C1975( C1968 C1975 ) C1968_=_C1977( C1968 C1977 ) C1969_=_C1973( C1969 C1973 ) \nC1969_=_C1976( C1969 C1976 ) C1969_=_C1978( C1969 C1978 ) C1972_=_C1973( C1972 C1973 ) C1972_=_C1975( C1972 C1975 ) C1972_=_C1977( C1972 C1977 ) C1973_=_C1976( C1973 C1976 ) \nC1973_=_C1978( C1973 C1978 ) C1975_=_C1976( C1975 C1976 ) C1975_=_C1977( C1975 C1977 ) C1976_=_C1978( C1976 C1978 ) C1977_=_C1978( C1977 C1978 ) "];31-&gt;41[label="338: C14 C16 C18 C20 C22 \nC24 C26 C28 C58 C86 C100 \nC113 C129 C139 C157 C164 C183 \nC188 C207 C211 C230 C233 C252 \nC273 C287 C289 C291 C293 C295 \nC297 C299 C301 C329 C342 C357 \nC371 C383 C399 C408 C426 C432 \nC451 C455 C474 C477 C496 C498 \nC517 C535 C547 C549 C551 C553 \nC555 C557 C559 C561 C562 C572 \nC587 C600 C613 C628 C639 C655 \nC663 C681 C686 C705 C708 C727 \nC729 C748 C749 C766 C782 C784 \nC785 C786 C787 C788 C789 C790 \nC791 C792 C793 C795 C797 C799 \nC801 C803 C805 C817 C830 C831 \nC843 C854 C869 C878 C895 C902 \nC920 C924 C943 C945 C964 C965 \nC982 C983 C998 C1012 C1014 C1015 \nC1016 C1017 C1018 C1019 C1020 C1021 \nC1022 C1023 C1025 C1027 C1029 C1031 \nC1033 C1045 C1056 C1057 C1069 C1078 \nC1079 C1093 C1100 C1117 C1122 C1141 \nC1144 C1163 C1164 C1181 C1182 C1197 \nC1198 C1211 C1223 C1225 C1226 C1227 \nC1228 C1229 C1230 C1231 C1232 C1233 \nC1234 C1236 C1238 C1240 C1242 C1254 \nC1263 C1264 C1276 C1283 C1284 C1298 \nC1303 C1304 C1320 C1323 C1342 C1343 \nC1361 C1362 C1377 C1378 C1391 C1392 \nC1403 C1413 C1415 C1416 C1417 C1418 \nC1419 C1420 C1421 C1422 C1423 C1424 \nC1426 C1428 C1430 C1442 C1449 C1450</w:t>
      </w:r>
    </w:p>
    <w:p>
      <w:pPr>
        <w:pStyle w:val="PreformattedText"/>
        <w:bidi w:val="0"/>
        <w:spacing w:before="0" w:after="0"/>
        <w:jc w:val="left"/>
        <w:rPr/>
      </w:pPr>
      <w:r>
        <w:rPr/>
        <w:t xml:space="preserve"> </w:t>
      </w:r>
      <w:r>
        <w:rPr/>
        <w:t>\nC1462 C1467 C1468 C1482 C1485 C1486 \nC1502 C1503 C1504 C1519 C1520 C1535 \nC1536 C1550 C1551 C1562 C1563 C1572 \nC1580 C1582 C1583 C1584 C1585 C1586 \nC1587 C1588 C1589 C1590 C1591 C1593 \nC1595 C1607 C1612 C1613 C1625 C1628 \nC1629 C1643 C1644 C1645 C1658 C1659 \nC1660 C1672 C1673 C1674 C1685 C1686 \nC1697 C1698 C1708 C1709 C1716 C1722 \nC1724 C1725 C1726 C1727 C1728 C1729 \nC1730 C1731 C1732 C1733 C1735 C1747 \nC1750 C1751 C1763 C1764 C1765 C1776 \nC1777 C1778 C1788 C1789 C1790 C1799 \nC1800 C1801 C1809 C1810 C1811 C1818 \nC1819 C1826 C1827 C1833 C1837 C1839 \nC1840 C1841 C1842 C1843 C1844 C1845 \nC1846 C1847 C1848 C1860 C1861 C1862 \nC1871 C1872 C1873 C1881 C1882 C1883 \nC1890 C1891 C1892 C1898 C1899 C1900 \nC1905 C1906 C1907 C1911 C1912 C1913 \nC1916 C1917 C1920 C1933 C1934 C1942 \nC1943 C1950 C1951 C1957 C1958 C1963 \nC1964 C1968 C1969 C1972 C1973 C1975 \nC1976 C1977 C1978 \n3957: C14_=_C16 ,C14_=_C18 ,C14_=_C20 ,C14_=_C22 ,C14_=_C24 ,\nC14_=_C26 ,C14_=_C28 ,C14_=_C100 ,C14_=_C287 ,C14_=_C342 ,C14_=_C547 ,\nC14_=_C572 ,C14_=_C784 ,C14_=_C785 ,C14_=_C786 ,C14_=_C787 ,C14_=_C788 ,\nC14_=_C789 ,C14_=_C790 ,C14_=_C791 ,C14_=_C792 ,C14_=_C793 ,C14_=_C795 ,\nC14_=_C797 ,C14_=_C799 ,C14_=_C801 ,C14_=_C803 ,C14_=_C805 ,C16_=_C18 ,\nC16_=_C20 ,C16_=_C22 ,C16_=_C24 ,C16_=_C26 ,C16_=_C28 ,C16_=_C129 ,\nC16_=_C289 ,C16_=_C371 ,C16_=_C549 ,C16_=_C600 ,C16_=_C817 ,C16_=_C1014 ,\nC16_=_C1015 ,C16_=_C1016 ,C16_=_C1017 ,C16_=_C1018 ,C16_=_C1019 ,C16_=_C1020 ,\nC16_=_C1021 ,C16_=_C1022 ,C16_=_C1023 ,C16_=_C1025 ,C16_=_C1027 ,C16_=_C1029 ,\nC16_=_C1031 ,C16_=_C1033 ,C18_=_C20 ,C18_=_C22 ,C18_=_C24 ,C18_=_C26 ,\nC18_=_C28 ,C18_=_C157 ,C18_=_C291 ,C18_=_C399 ,C18_=_C551 ,C18_=_C628 ,\nC18_=_C843 ,C18_=_C1045 ,C18_=_C1225 ,C18_=_C1226 ,C18_=_C1227 ,C18_=_C1228 ,\nC18_=_C1229 ,C18_=_C1230 ,C18_=_C1231 ,C18_=_C1232 ,C18_=_C1233 ,C18_=_C1234 ,\nC18_=_C1236 ,C18_=_C1238 ,C18_=_C1240 ,C18_=_C1242 ,C20_=_C22 ,C20_=_C24 ,\nC20_=_C26 ,C20_=_C28 ,C20_=_C183 ,C20_=_C293 ,C20_=_C426 ,C20_=_C553 ,\nC20_=_C655 ,C20_=_C869 ,C20_=_C1069 ,C20_=_C1254 ,C20_=_C1415 ,C20_=_C1416 ,\nC20_=_C1417 ,C20_=_C1418 ,C20_=_C1419 ,C20_=_C1420 ,C20_=_C1421 ,C20_=_C1422 ,\nC20_=_C1423 ,C20_=_C1424 ,C20_=_C1426 ,C20_=_C1428 ,C20_=_C1430 ,C22_=_C24 ,\nC22_=_C26 ,C22_=_C28 ,C22_=_C207 ,C22_=_C295 ,C22_=_C451 ,C22_=_C555 ,\nC22_=_C681 ,C22_=_C895 ,C22_=_C1093 ,C22_=_C1276 ,C22_=_C1442 ,C22_=_C1582 ,\nC22_=_C1583 ,C22_=_C1584 ,C22_=_C1585 ,C22_=_C1586 ,C22_=_C1587 ,C22_=_C1588 ,\nC22_=_C1589 ,C22_=_C1590 ,C22_=_C1591 ,C22_=_C1593 ,C22_=_C1595 ,C24_=_C26 ,\nC24_=_C28 ,C24_=_C230 ,C24_=_C297 ,C24_=_C474 ,C24_=_C557 ,C24_=_C705 ,\nC24_=_C920 ,C24_=_C1117 ,C24_=_C1298 ,C24_=_C1462 ,C24_=_C1607 ,C24_=_C1724 ,\nC24_=_C1725 ,C24_=_C1726 ,C24_=_C1727 ,C24_=_C1728 ,C24_=_C1729 ,C24_=_C1730 ,\nC24_=_C1731 ,C24_=_C1732 ,C24_=_C1733 ,C24_=_C1735 ,C26_=_C28 ,C26_=_C252 ,\nC26_=_C299 ,C26_=_C496 ,C26_=_C559 ,C26_=_C727 ,C26_=_C943 ,C26_=_C1141 ,\nC26_=_C1320 ,C26_=_C1482 ,C26_=_C1625 ,C26_=_C1747 ,C26_=_C1839 ,C26_=_C1840 ,\nC26_=_C1841 ,C26_=_C1842 ,C26_=_C1843 ,C26_=_C1844 ,C26_=_C1845 ,C26_=_C1846 ,\nC26_=_C1847 ,C26_=_C1848 ,C28_=_C273 ,C28_=_C301 ,C28_=_C517 ,C28_=_C561 ,\nC28_=_C748 ,C28_=_C964 ,C28_=_C1163 ,C28_=_C1342 ,C28_=_C1502 ,C28_=_C1643 ,\nC28_=_C1763 ,C28_=_C1860 ,C28_=_C1933 ,C28_=_C1934 ,C58_=_C329 ,C58_=_C535 ,\nC58_=_C587 ,C58_=_C766 ,C58_=_C830 ,C58_=_C982 ,C58_=_C1056 ,C58_=_C1181 ,\nC58_=_C1263 ,C58_=_C1361 ,C58_=_C1449 ,C58_=_C1519 ,C58_=_C1612 ,C58_=_C1658 ,\nC58_=_C1750 ,C58_=_C1776 ,C58_=_C1861 ,C58_=_C1871 ,C58_=_C1942 ,C58_=_C1943 ,\nC86_=_C357 ,C86_=_C613 ,C86_=_C782 ,C86_=_C854 ,C86_=_C998 ,C86_=_C1078 ,\nC86_=_C1197 ,C86_=_C1283 ,C86_=_C1377 ,C86_=_C1467 ,C86_=_C1535 ,C86_=_C1628 ,\nC86_=_C1672 ,C86_=_C1764 ,C86_=_C1788 ,C86_=_C1862 ,C86_=_C1872 ,C86_=_C1881 ,\nC86_=_C1950 ,C86_=_C1951 ,C100_=_C113 ,C100_=_C287 ,C100_=_C342 ,C100_=_C547 ,\nC100_=_C572 ,C100_=_C784 ,C100_=_C785 ,C100_=_C786 ,C100_=_C787 ,C100_=_C788 ,\nC100_=_C789 ,C100_=_C790 ,C100_=_C791 ,C100_=_C792 ,C100_=_C793 ,C100_=_C795 ,\nC100_=_C797 ,C100_=_C799 ,C100_=_C801 ,C100_=_C803 ,C100_=_C805 ,C113_=_C383 ,\nC113_=_C639 ,C113_=_C878 ,C113_=_C1012 ,C113_=_C1100 ,C113_=_C1211 ,C113_=_C1303 ,\nC113_=_C1391 ,C113_=_C1485 ,C113_=_C1550 ,C113_=_C1644 ,C113_=_C1685 ,C113_=_C1751 ,\nC113_=_C1777 ,C113_=_C1799 ,C113_=_C1873 ,C113_=_C1882 ,C113_=_C1890 ,C113_=_C1957 ,\nC113_=_C1958 ,C129_=_C139 ,C129_=_C289 ,C129_=_C371 ,C129_=_C549 ,C129_=_C600 ,\nC129_=_C817 ,C129_=_C1014 ,C129_=_C1015 ,C129_=_C1016 ,C129_=_C1017 ,C129_=_C1018 ,\nC129_=_C1019 ,C129_=_C1020 ,C129_=_C1021 ,C129_=_C1022 ,C129_=_C1023 ,C129_=_C1025 ,\nC129_=_C1027 ,C129_=_C1029 ,C129_=_C1031 ,C129_=_C1033 ,C139_=_C408 ,C139_=_C663 ,\nC139_=_C902 ,C139_=_C1122 ,C139_=_C1223 ,C139_=_C1323 ,C139_=_C1403 ,C139_=_C1503 ,\nC139_=_C1562 ,C139_=_C1613 ,C139_=_C1659 ,C139_=_C1697 ,C139_=_C1765 ,C139_=_C1789 ,\nC139_=_C1809 ,C139_=_C1883 ,C139_=_C1891 ,C139_=_C1898 ,C139_=_C1963 ,C139_=_C1964 ,\nC157_=_C164 ,C157_=_C291 ,C157_=_C399 ,C157_=_C551 ,C157_=_C628 ,C157_=_C843 ,\nC157_=_C1045 ,C157_=_C1225 ,C157_=_C1226 ,C157_=_C1227 ,C157_=_C1228 ,C157_=_C1229 ,\nC157_=_C1230 ,C157_=_C1231 ,C157_=_C1232 ,C157_=_C1233 ,C157_=_C1234 ,C157_=_C1236 ,\nC157_=_C1238 ,C157_=_C1240 ,C157_=_C1242 ,C164_=_C432 ,C164_=_C686 ,C164_=_C924 ,\nC164_=_C1144 ,C164_=_C1343 ,C164_=_C1413 ,C164_=_C1450 ,C164_=_C1520 ,C164_=_C1572 ,\nC164_=_C1629 ,C164_=_C1673 ,C164_=_C1708 ,C164_=_C1778 ,C164_=_C1800 ,C164_=_C1818 ,\nC164_=_C1892 ,C164_=_C1899 ,C164_=_C1905 ,C164_=_C1968 ,C164_=_C1969 ,C183_=_C188 ,\nC183_=_C293 ,C183_=_C426 ,C183_=_C553 ,C183_=_C655 ,C183_=_C869 ,C183_=_C1069 ,\nC183_=_C1254 ,C183_=_C1415 ,C183_=_C1416 ,C183_=_C1417 ,C183_=_C1418 ,C183_=_C1419 ,\nC183_=_C1420 ,C183_=_C1421 ,C183_=_C1422 ,C183_=_C1423 ,C183_=_C1424 ,C183_=_C1426 ,\nC183_=_C1428 ,C183_=_C1430 ,C188_=_C455 ,C188_=_C708 ,C188_=_C945 ,C188_=_C1164 ,\nC188_=_C1264 ,C188_=_C1362 ,C188_=_C1468 ,C188_=_C1536 ,C188_=_C1580 ,C188_=_C1645 ,\nC188_=_C1686 ,C188_=_C1716 ,C188_=_C1790 ,C188_=_C1810 ,C188_=_C1826 ,C188_=_C1900 ,\nC188_=_C1906 ,C188_=_C1911 ,C188_=_C1972 ,C188_=_C1973 ,C207_=_C211 ,C207_=_C295 ,\nC207_=_C451 ,C207_=_C555 ,C207_=_C681 ,C207_=_C895 ,C207_=_C1093 ,C207_=_C1276 ,\nC207_=_C1442 ,C207_=_C1582 ,C207_=_C1583 ,C207_=_C1584 ,C207_=_C1585 ,C207_=_C1586 ,\nC207_=_C1587 ,C207_=_C1588 ,C207_=_C1589 ,C207_=_C1590 ,C207_=_C1591 ,C207_=_C1593 ,\nC207_=_C1595 ,C211_=_C477 ,C211_=_C729 ,C211_=_C965 ,C211_=_C1057 ,C211_=_C1182 ,\nC211_=_C1284 ,C211_=_C1378 ,C211_=_C1486 ,C211_=_C1551 ,C211_=_C1660 ,C211_=_C1698 ,\nC211_=_C1722 ,C211_=_C1801 ,C211_=_C1819 ,C211_=_C1833 ,C211_=_C1907 ,C211_=_C1912 ,\nC211_=_C1916 ,C211_=_C1975 ,C211_=_C1976 ,C230_=_C233 ,C230_=_C297 ,C230_=_C474 ,\nC230_=_C557 ,C230_=_C705 ,C230_=_C920 ,C230_=_C1117 ,C230_=_C1298 ,C230_=_C1462 ,\nC230_=_C1607 ,C230_=_C1724 ,C230_=_C1725 ,C230_=_C1726 ,C230_=_C1727 ,C230_=_C1728 ,\nC230_=_C1729 ,C230_=_C1730 ,C230_=_C1731 ,C230_=_C1732 ,C230_=_C1733 ,C230_=_C1735 ,\nC233_=_C498 ,C233_=_C562 ,C233_=_C749 ,C233_=_C831 ,C233_=_C983 ,C233_=_C1079 ,\nC233_=_C1198 ,C233_=_C1304 ,C233_=_C1392 ,C233_=_C1504 ,C233_=_C1563 ,C233_=_C1674 ,\nC233_=_C1709 ,C233_=_C1811 ,C233_=_C1827 ,C233_=_C1837 ,C233_=_C1913 ,C233_=_C1917 ,\nC233_=_C1920 ,C233_=_C1977 ,C233_=_C1978 ,C252_=_C299 ,C252_=_C496 ,C252_=_C559 ,\nC252_=_C727 ,C252_=_C943 ,C252_=_C1141 ,C252_=_C1320 ,C252_=_C1482 ,C252_=_C1625 ,\nC252_=_C1747 ,C252_=_C1839 ,C252_=_C1840 ,C252_=_C1841 ,C252_=_C1842 ,C252_=_C1843 ,\nC252_=_C1844 ,C252_=_C1845 ,C252_=_C1846 ,C252_=_C1847 ,C252_=_C1848 ,C273_=_C301 ,\nC273_=_C517 ,C273_=_C561 ,C273_=_C748 ,C273_=_C964 ,C273_=_C1163 ,C273_=_C1342 ,\nC273_=_C1502 ,C273_=_C1643 ,C273_=_C1763 ,C273_=_C1860 ,C273_=_C1933 ,C273_=_C1934 ,\nC287_=_C289 ,C287_=_C291 ,C287_=_C293 ,C287_=_C295 ,C287_=_C297 ,C287_=_C299 ,\nC287_=_C301 ,C287_=_C342 ,C287_=_C547 ,C287_=_C572 ,C287_=_C784 ,C287_=_C785 ,\nC287_=_C786 ,C287_=_C787 ,C287_=_C788 ,C287_=_C789 ,C287_=_C790 ,C287_=_C791 ,\nC287_=_C792 ,C287_=_C793 ,C287_=_C795 ,C287_=_C797 ,C287_=_C799 ,C287_=_C801 ,\nC287_=_C803 ,C287_=_C805 ,C289_=_C291 ,C289_=_C293 ,C289_=_C295 ,C289_=_C297 ,\nC289_=_C299 ,C289_=_C301 ,C289_=_C371 ,C289_=_C549 ,C289_=_C600 ,C289_=_C817 ,\nC289_=_C1014 ,C289_=_C1015 ,C289_=_C1016 ,C289_=_C1017 ,C289_=_C1018 ,C289_=_C1019 ,\nC289_=_C1020 ,C289_=_C1021 ,C289_=_C1022 ,C289_=_C1023 ,C289_=_C1025 ,C289_=_C1027 ,\nC289_=_C1029 ,C289_=_C1031 ,C289_=_C1033 ,C291_=_C293 ,C291_=_C295 ,C291_=_C297 ,\nC291_=_C299 ,C291_=_C301 ,C291_=_C399 ,C291_=_C551 ,C291_=_C628 ,C291_=_C843 ,\nC291_=_C1045 ,C291_=_C1225 ,C291_=_C1226 ,C291_=_C1227 ,C291_=_C1228 ,C291_=_C1229 ,\nC291_=_C1230 ,C291_=_C1231 ,C291_=_C1232 ,C291_=_C1233 ,C291_=_C1234 ,C291_=_C1236 ,\nC291_=_C1238 ,C291_=_C1240 ,C291_=_C1242 ,C293_=_C295 ,C293_=_C297 ,C293_=_C299 ,\nC293_=_C301 ,C293_=_C426 ,C293_=_C553 ,C293_=_C655 ,C293_=_C869 ,C293_=_C1069 ,\nC293_=_C1254 ,C293_=_C1415 ,C293_=_C1416 ,C293_=_C1417 ,C293_=_C1418 ,C293_=_C1419 ,\nC293_=_C1420 ,C293_=_C1421 ,C293_=_C1422 ,C293_=_C1423 ,C293_=_C1424 ,C293_=_C1426 ,\nC293_=_C1428 ,C293_=_C1430 ,C295_=_C297 ,C295_=_C299 ,C295_=_C301 ,C295_=_C451 ,\nC295_=_C555 ,C295_=_C681 ,C295_=_C895 ,C295_=_C1093 ,C295_=_C1276 ,C295_=_C1442 ,\nC295_=_C1582 ,C295_=_C1583 ,C295_=_C1584 ,C295_=_C1585 ,C295_=_C1586 ,C295_=_C1587 ,\nC295_=_C1588 ,C295_=_C1589 ,C295_=_C1590 ,C295_=_C1591 ,C295_=_C1593 ,C295_=_C1595 ,\nC297_=_C299 ,C297_=_C301 ,C297_=_C474 ,C297_=_C557 ,C297_=_C705 ,C297_=_C920 ,\nC297_=_C1117 ,C297_=_C1298 ,C297_=_C1462 ,C297_=_C1607 ,C297_=_C1724 ,C297_=_C1725 ,\nC297_=_C1726 ,C297_=_C1727 ,C297_=_C1728 ,C297_=_C1729 ,C297_=_C1730 ,C297_=_C1731 ,\nC297_=_C1732 ,C297_=_C1733 ,C297_=_C1735 ,C299_=_C301 ,C299_=_C496 ,C299_=_C559 ,\nC299_=_C727 ,C299_=_C943 ,C299_=_C1141 ,C299_=_C1320 ,C299_=_C1482 ,C299_=_C1625 ,\nC299_=_C1747 ,C299_=_C1839 ,C299_=_C1840 ,C299_=_C1841 ,C299_=_C1842</w:t>
      </w:r>
    </w:p>
    <w:p>
      <w:pPr>
        <w:pStyle w:val="PreformattedText"/>
        <w:bidi w:val="0"/>
        <w:spacing w:before="0" w:after="0"/>
        <w:jc w:val="left"/>
        <w:rPr/>
      </w:pPr>
      <w:r>
        <w:rPr/>
        <w:t xml:space="preserve"> </w:t>
      </w:r>
      <w:r>
        <w:rPr/>
        <w:t>,C299_=_C1843 ,\nC299_=_C1844 ,C299_=_C1845 ,C299_=_C1846 ,C299_=_C1847 ,C299_=_C1848 ,C301_=_C517 ,\nC301_=_C561 ,C301_=_C748 ,C301_=_C964 ,C301_=_C1163 ,C301_=_C1342 ,C301_=_C1502 ,\nC301_=_C1643 ,C301_=_C1763 ,C301_=_C1860 ,C301_=_C1933 ,C301_=_C1934 ,C329_=_C535 ,\nC329_=_C587 ,C329_=_C766 ,C329_=_C830 ,C329_=_C982 ,C329_=_C1056 ,C329_=_C1181 ,\nC329_=_C1263 ,C329_=_C1361 ,C329_=_C1449 ,C329_=_C1519 ,C329_=_C1612 ,C329_=_C1658 ,\nC329_=_C1750 ,C329_=_C1776 ,C329_=_C1861 ,C329_=_C1871 ,C329_=_C1942 ,C329_=_C1943 ,\nC342_=_C357 ,C342_=_C547 ,C342_=_C572 ,C342_=_C784 ,C342_=_C785 ,C342_=_C786 ,\nC342_=_C787 ,C342_=_C788 ,C342_=_C789 ,C342_=_C790 ,C342_=_C791 ,C342_=_C792 ,\nC342_=_C793 ,C342_=_C795 ,C342_=_C797 ,C342_=_C799 ,C342_=_C801 ,C342_=_C803 ,\nC342_=_C805 ,C357_=_C613 ,C357_=_C782 ,C357_=_C854 ,C357_=_C998 ,C357_=_C1078 ,\nC357_=_C1197 ,C357_=_C1283 ,C357_=_C1377 ,C357_=_C1467 ,C357_=_C1535 ,C357_=_C1628 ,\nC357_=_C1672 ,C357_=_C1764 ,C357_=_C1788 ,C357_=_C1862 ,C357_=_C1872 ,C357_=_C1881 ,\nC357_=_C1950 ,C357_=_C1951 ,C371_=_C383 ,C371_=_C549 ,C371_=_C600 ,C371_=_C817 ,\nC371_=_C1014 ,C371_=_C1015 ,C371_=_C1016 ,C371_=_C1017 ,C371_=_C1018 ,C371_=_C1019 ,\nC371_=_C1020 ,C371_=_C1021 ,C371_=_C1022 ,C371_=_C1023 ,C371_=_C1025 ,C371_=_C1027 ,\nC371_=_C1029 ,C371_=_C1031 ,C371_=_C1033 ,C383_=_C639 ,C383_=_C878 ,C383_=_C1012 ,\nC383_=_C1100 ,C383_=_C1211 ,C383_=_C1303 ,C383_=_C1391 ,C383_=_C1485 ,C383_=_C1550 ,\nC383_=_C1644 ,C383_=_C1685 ,C383_=_C1751 ,C383_=_C1777 ,C383_=_C1799 ,C383_=_C1873 ,\nC383_=_C1882 ,C383_=_C1890 ,C383_=_C1957 ,C383_=_C1958 ,C399_=_C408 ,C399_=_C551 ,\nC399_=_C628 ,C399_=_C843 ,C399_=_C1045 ,C399_=_C1225 ,C399_=_C1226 ,C399_=_C1227 ,\nC399_=_C1228 ,C399_=_C1229 ,C399_=_C1230 ,C399_=_C1231 ,C399_=_C1232 ,C399_=_C1233 ,\nC399_=_C1234 ,C399_=_C1236 ,C399_=_C1238 ,C399_=_C1240 ,C399_=_C1242 ,C408_=_C663 ,\nC408_=_C902 ,C408_=_C1122 ,C408_=_C1223 ,C408_=_C1323 ,C408_=_C1403 ,C408_=_C1503 ,\nC408_=_C1562 ,C408_=_C1613 ,C408_=_C1659 ,C408_=_C1697 ,C408_=_C1765 ,C408_=_C1789 ,\nC408_=_C1809 ,C408_=_C1883 ,C408_=_C1891 ,C408_=_C1898 ,C408_=_C1963 ,C408_=_C1964 ,\nC426_=_C432 ,C426_=_C553 ,C426_=_C655 ,C426_=_C869 ,C426_=_C1069 ,C426_=_C1254 ,\nC426_=_C1415 ,C426_=_C1416 ,C426_=_C1417 ,C426_=_C1418 ,C426_=_C1419 ,C426_=_C1420 ,\nC426_=_C1421 ,C426_=_C1422 ,C426_=_C1423 ,C426_=_C1424 ,C426_=_C1426 ,C426_=_C1428 ,\nC426_=_C1430 ,C432_=_C686 ,C432_=_C924 ,C432_=_C1144 ,C432_=_C1343 ,C432_=_C1413 ,\nC432_=_C1450 ,C432_=_C1520 ,C432_=_C1572 ,C432_=_C1629 ,C432_=_C1673 ,C432_=_C1708 ,\nC432_=_C1778 ,C432_=_C1800 ,C432_=_C1818 ,C432_=_C1892 ,C432_=_C1899 ,C432_=_C1905 ,\nC432_=_C1968 ,C432_=_C1969 ,C451_=_C455 ,C451_=_C555 ,C451_=_C681 ,C451_=_C895 ,\nC451_=_C1093 ,C451_=_C1276 ,C451_=_C1442 ,C451_=_C1582 ,C451_=_C1583 ,C451_=_C1584 ,\nC451_=_C1585 ,C451_=_C1586 ,C451_=_C1587 ,C451_=_C1588 ,C451_=_C1589 ,C451_=_C1590 ,\nC451_=_C1591 ,C451_=_C1593 ,C451_=_C1595 ,C455_=_C708 ,C455_=_C945 ,C455_=_C1164 ,\nC455_=_C1264 ,C455_=_C1362 ,C455_=_C1468 ,C455_=_C1536 ,C455_=_C1580 ,C455_=_C1645 ,\nC455_=_C1686 ,C455_=_C1716 ,C455_=_C1790 ,C455_=_C1810 ,C455_=_C1826 ,C455_=_C1900 ,\nC455_=_C1906 ,C455_=_C1911 ,C455_=_C1972 ,C455_=_C1973 ,C474_=_C477 ,C474_=_C557 ,\nC474_=_C705 ,C474_=_C920 ,C474_=_C1117 ,C474_=_C1298 ,C474_=_C1462 ,C474_=_C1607 ,\nC474_=_C1724 ,C474_=_C1725 ,C474_=_C1726 ,C474_=_C1727 ,C474_=_C1728 ,C474_=_C1729 ,\nC474_=_C1730 ,C474_=_C1731 ,C474_=_C1732 ,C474_=_C1733 ,C474_=_C1735 ,C477_=_C729 ,\nC477_=_C965 ,C477_=_C1057 ,C477_=_C1182 ,C477_=_C1284 ,C477_=_C1378 ,C477_=_C1486 ,\nC477_=_C1551 ,C477_=_C1660 ,C477_=_C1698 ,C477_=_C1722 ,C477_=_C1801 ,C477_=_C1819 ,\nC477_=_C1833 ,C477_=_C1907 ,C477_=_C1912 ,C477_=_C1916 ,C477_=_C1975 ,C477_=_C1976 ,\nC496_=_C498 ,C496_=_C559 ,C496_=_C727 ,C496_=_C943 ,C496_=_C1141 ,C496_=_C1320 ,\nC496_=_C1482 ,C496_=_C1625 ,C496_=_C1747 ,C496_=_C1839 ,C496_=_C1840 ,C496_=_C1841 ,\nC496_=_C1842 ,C496_=_C1843 ,C496_=_C1844 ,C496_=_C1845 ,C496_=_C1846 ,C496_=_C1847 ,\nC496_=_C1848 ,C498_=_C562 ,C498_=_C749 ,C498_=_C831 ,C498_=_C983 ,C498_=_C1079 ,\nC498_=_C1198 ,C498_=_C1304 ,C498_=_C1392 ,C498_=_C1504 ,C498_=_C1563 ,C498_=_C1674 ,\nC498_=_C1709 ,C498_=_C1811 ,C498_=_C1827 ,C498_=_C1837 ,C498_=_C1913 ,C498_=_C1917 ,\nC498_=_C1920 ,C498_=_C1977 ,C498_=_C1978 ,C517_=_C561 ,C517_=_C748 ,C517_=_C964 ,\nC517_=_C1163 ,C517_=_C1342 ,C517_=_C1502 ,C517_=_C1643 ,C517_=_C1763 ,C517_=_C1860 ,\nC517_=_C1933 ,C517_=_C1934 ,C535_=_C587 ,C535_=_C766 ,C535_=_C830 ,C535_=_C982 ,\nC535_=_C1056 ,C535_=_C1181 ,C535_=_C1263 ,C535_=_C1361 ,C535_=_C1449 ,C535_=_C1519 ,\nC535_=_C1612 ,C535_=_C1658 ,C535_=_C1750 ,C535_=_C1776 ,C535_=_C1861 ,C535_=_C1871 ,\nC535_=_C1942 ,C535_=_C1943 ,C547_=_C549 ,C547_=_C551 ,C547_=_C553 ,C547_=_C555 ,\nC547_=_C557 ,C547_=_C559 ,C547_=_C561 ,C547_=_C562 ,C547_=_C572 ,C547_=_C784 ,\nC547_=_C785 ,C547_=_C786 ,C547_=_C787 ,C547_=_C788 ,C547_=_C789 ,C547_=_C790 ,\nC547_=_C791 ,C547_=_C792 ,C547_=_C793 ,C547_=_C795 ,C547_=_C797 ,C547_=_C799 ,\nC547_=_C801 ,C547_=_C803 ,C547_=_C805 ,C549_=_C551 ,C549_=_C553 ,C549_=_C555 ,\nC549_=_C557 ,C549_=_C559 ,C549_=_C561 ,C549_=_C562 ,C549_=_C600 ,C549_=_C817 ,\nC549_=_C1014 ,C549_=_C1015 ,C549_=_C1016 ,C549_=_C1017 ,C549_=_C1018 ,C549_=_C1019 ,\nC549_=_C1020 ,C549_=_C1021 ,C549_=_C1022 ,C549_=_C1023 ,C549_=_C1025 ,C549_=_C1027 ,\nC549_=_C1029 ,C549_=_C1031 ,C549_=_C1033 ,C551_=_C553 ,C551_=_C555 ,C551_=_C557 ,\nC551_=_C559 ,C551_=_C561 ,C551_=_C562 ,C551_=_C628 ,C551_=_C843 ,C551_=_C1045 ,\nC551_=_C1225 ,C551_=_C1226 ,C551_=_C1227 ,C551_=_C1228 ,C551_=_C1229 ,C551_=_C1230 ,\nC551_=_C1231 ,C551_=_C1232 ,C551_=_C1233 ,C551_=_C1234 ,C551_=_C1236 ,C551_=_C1238 ,\nC551_=_C1240 ,C551_=_C1242 ,C553_=_C555 ,C553_=_C557 ,C553_=_C559 ,C553_=_C561 ,\nC553_=_C562 ,C553_=_C655 ,C553_=_C869 ,C553_=_C1069 ,C553_=_C1254 ,C553_=_C1415 ,\nC553_=_C1416 ,C553_=_C1417 ,C553_=_C1418 ,C553_=_C1419 ,C553_=_C1420 ,C553_=_C1421 ,\nC553_=_C1422 ,C553_=_C1423 ,C553_=_C1424 ,C553_=_C1426 ,C553_=_C1428 ,C553_=_C1430 ,\nC555_=_C557 ,C555_=_C559 ,C555_=_C561 ,C555_=_C562 ,C555_=_C681 ,C555_=_C895 ,\nC555_=_C1093 ,C555_=_C1276 ,C555_=_C1442 ,C555_=_C1582 ,C555_=_C1583 ,C555_=_C1584 ,\nC555_=_C1585 ,C555_=_C1586 ,C555_=_C1587 ,C555_=_C1588 ,C555_=_C1589 ,C555_=_C1590 ,\nC555_=_C1591 ,C555_=_C1593 ,C555_=_C1595 ,C557_=_C559 ,C557_=_C561 ,C557_=_C562 ,\nC557_=_C705 ,C557_=_C920 ,C557_=_C1117 ,C557_=_C1298 ,C557_=_C1462 ,C557_=_C1607 ,\nC557_=_C1724 ,C557_=_C1725 ,C557_=_C1726 ,C557_=_C1727 ,C557_=_C1728 ,C557_=_C1729 ,\nC557_=_C1730 ,C557_=_C1731 ,C557_=_C1732 ,C557_=_C1733 ,C557_=_C1735 ,C559_=_C561 ,\nC559_=_C562 ,C559_=_C727 ,C559_=_C943 ,C559_=_C1141 ,C559_=_C1320 ,C559_=_C1482 ,\nC559_=_C1625 ,C559_=_C1747 ,C559_=_C1839 ,C559_=_C1840 ,C559_=_C1841 ,C559_=_C1842 ,\nC559_=_C1843 ,C559_=_C1844 ,C559_=_C1845 ,C559_=_C1846 ,C559_=_C1847 ,C559_=_C1848 ,\nC561_=_C562 ,C561_=_C748 ,C561_=_C964 ,C561_=_C1163 ,C561_=_C1342 ,C561_=_C1502 ,\nC561_=_C1643 ,C561_=_C1763 ,C561_=_C1860 ,C561_=_C1933 ,C561_=_C1934 ,C562_=_C749 ,\nC562_=_C831 ,C562_=_C983 ,C562_=_C1079 ,C562_=_C1198 ,C562_=_C1304 ,C562_=_C1392 ,\nC562_=_C1504 ,C562_=_C1563 ,C562_=_C1674 ,C562_=_C1709 ,C562_=_C1811 ,C562_=_C1827 ,\nC562_=_C1837 ,C562_=_C1913 ,C562_=_C1917 ,C562_=_C1920 ,C562_=_C1977 ,C562_=_C1978 ,\nC572_=_C587 ,C572_=_C784 ,C572_=_C785 ,C572_=_C786 ,C572_=_C787 ,C572_=_C788 ,\nC572_=_C789 ,C572_=_C790 ,C572_=_C791 ,C572_=_C792 ,C572_=_C793 ,C572_=_C795 ,\nC572_=_C797 ,C572_=_C799 ,C572_=_C801 ,C572_=_C803 ,C572_=_C805 ,C587_=_C766 ,\nC587_=_C830 ,C587_=_C982 ,C587_=_C1056 ,C587_=_C1181 ,C587_=_C1263 ,C587_=_C1361 ,\nC587_=_C1449 ,C587_=_C1519 ,C587_=_C1612 ,C587_=_C1658 ,C587_=_C1750 ,C587_=_C1776 ,\nC587_=_C1861 ,C587_=_C1871 ,C587_=_C1942 ,C587_=_C1943 ,C600_=_C613 ,C600_=_C817 ,\nC600_=_C1014 ,C600_=_C1015 ,C600_=_C1016 ,C600_=_C1017 ,C600_=_C1018 ,C600_=_C1019 ,\nC600_=_C1020 ,C600_=_C1021 ,C600_=_C1022 ,C600_=_C1023 ,C600_=_C1025 ,C600_=_C1027 ,\nC600_=_C1029 ,C600_=_C1031 ,C600_=_C1033 ,C613_=_C782 ,C613_=_C854 ,C613_=_C998 ,\nC613_=_C1078 ,C613_=_C1197 ,C613_=_C1283 ,C613_=_C1377 ,C613_=_C1467 ,C613_=_C1535 ,\nC613_=_C1628 ,C613_=_C1672 ,C613_=_C1764 ,C613_=_C1788 ,C613_=_C1862 ,C613_=_C1872 ,\nC613_=_C1881 ,C613_=_C1950 ,C613_=_C1951 ,C628_=_C639 ,C628_=_C843 ,C628_=_C1045 ,\nC628_=_C1225 ,C628_=_C1226 ,C628_=_C1227 ,C628_=_C1228 ,C628_=_C1229 ,C628_=_C1230 ,\nC628_=_C1231 ,C628_=_C1232 ,C628_=_C1233 ,C628_=_C1234 ,C628_=_C1236 ,C628_=_C1238 ,\nC628_=_C1240 ,C628_=_C1242 ,C639_=_C878 ,C639_=_C1012 ,C639_=_C1100 ,C639_=_C1211 ,\nC639_=_C1303 ,C639_=_C1391 ,C639_=_C1485 ,C639_=_C1550 ,C639_=_C1644 ,C639_=_C1685 ,\nC639_=_C1751 ,C639_=_C1777 ,C639_=_C1799 ,C639_=_C1873 ,C639_=_C1882 ,C639_=_C1890 ,\nC639_=_C1957 ,C639_=_C1958 ,C655_=_C663 ,C655_=_C869 ,C655_=_C1069 ,C655_=_C1254 ,\nC655_=_C1415 ,C655_=_C1416 ,C655_=_C1417 ,C655_=_C1418 ,C655_=_C1419 ,C655_=_C1420 ,\nC655_=_C1421 ,C655_=_C1422 ,C655_=_C1423 ,C655_=_C1424 ,C655_=_C1426 ,C655_=_C1428 ,\nC655_=_C1430 ,C663_=_C902 ,C663_=_C1122 ,C663_=_C1223 ,C663_=_C1323 ,C663_=_C1403 ,\nC663_=_C1503 ,C663_=_C1562 ,C663_=_C1613 ,C663_=_C1659 ,C663_=_C1697 ,C663_=_C1765 ,\nC663_=_C1789 ,C663_=_C1809 ,C663_=_C1883 ,C663_=_C1891 ,C663_=_C1898 ,C663_=_C1963 ,\nC663_=_C1964 ,C681_=_C686 ,C681_=_C895 ,C681_=_C1093 ,C681_=_C1276 ,C681_=_C1442 ,\nC681_=_C1582 ,C681_=_C1583 ,C681_=_C1584 ,C681_=_C1585 ,C681_=_C1586 ,C681_=_C1587 ,\nC681_=_C1588 ,C681_=_C1589 ,C681_=_C1590 ,C681_=_C1591 ,C681_=_C1593 ,C681_=_C1595 ,\nC686_=_C924 ,C686_=_C1144 ,C686_=_C1343 ,C686_=_C1413 ,C686_=_C1450 ,C686_=_C1520 ,\nC686_=_C1572 ,C686_=_C1629 ,C686_=_C1673 ,C686_=_C1708 ,C686_=_C1778 ,C686_=_C1800 ,\nC686_=_C1818 ,C686_=_C1892 ,C686_=_C1899 ,C686_=_C1905 ,C686_=_C1968 ,C686_=_C1969 ,\nC705_=_C708 ,C705_=_C920 ,C705_=_C1117 ,C705_=_C1298 ,C705_=_C1462 ,C705_=_C1607 ,\nC705_=_C1724 ,C705_=_C1725 ,C705_=_C1726 ,C705_=_C1727 ,C705_=_C1728 ,C705_=_C1729 ,\nC705_=_C1730</w:t>
      </w:r>
    </w:p>
    <w:p>
      <w:pPr>
        <w:pStyle w:val="PreformattedText"/>
        <w:bidi w:val="0"/>
        <w:spacing w:before="0" w:after="0"/>
        <w:jc w:val="left"/>
        <w:rPr/>
      </w:pPr>
      <w:r>
        <w:rPr/>
        <w:t xml:space="preserve"> </w:t>
      </w:r>
      <w:r>
        <w:rPr/>
        <w:t>,C705_=_C1731 ,C705_=_C1732 ,C705_=_C1733 ,C705_=_C1735 ,C708_=_C945 ,\nC708_=_C1164 ,C708_=_C1264 ,C708_=_C1362 ,C708_=_C1468 ,C708_=_C1536 ,C708_=_C1580 ,\nC708_=_C1645 ,C708_=_C1686 ,C708_=_C1716 ,C708_=_C1790 ,C708_=_C1810 ,C708_=_C1826 ,\nC708_=_C1900 ,C708_=_C1906 ,C708_=_C1911 ,C708_=_C1972 ,C708_=_C1973 ,C727_=_C729 ,\nC727_=_C943 ,C727_=_C1141 ,C727_=_C1320 ,C727_=_C1482 ,C727_=_C1625 ,C727_=_C1747 ,\nC727_=_C1839 ,C727_=_C1840 ,C727_=_C1841 ,C727_=_C1842 ,C727_=_C1843 ,C727_=_C1844 ,\nC727_=_C1845 ,C727_=_C1846 ,C727_=_C1847 ,C727_=_C1848 ,C729_=_C965 ,C729_=_C1057 ,\nC729_=_C1182 ,C729_=_C1284 ,C729_=_C1378 ,C729_=_C1486 ,C729_=_C1551 ,C729_=_C1660 ,\nC729_=_C1698 ,C729_=_C1722 ,C729_=_C1801 ,C729_=_C1819 ,C729_=_C1833 ,C729_=_C1907 ,\nC729_=_C1912 ,C729_=_C1916 ,C729_=_C1975 ,C729_=_C1976 ,C748_=_C749 ,C748_=_C964 ,\nC748_=_C1163 ,C748_=_C1342 ,C748_=_C1502 ,C748_=_C1643 ,C748_=_C1763 ,C748_=_C1860 ,\nC748_=_C1933 ,C748_=_C1934 ,C749_=_C831 ,C749_=_C983 ,C749_=_C1079 ,C749_=_C1198 ,\nC749_=_C1304 ,C749_=_C1392 ,C749_=_C1504 ,C749_=_C1563 ,C749_=_C1674 ,C749_=_C1709 ,\nC749_=_C1811 ,C749_=_C1827 ,C749_=_C1837 ,C749_=_C1913 ,C749_=_C1917 ,C749_=_C1920 ,\nC749_=_C1977 ,C749_=_C1978 ,C766_=_C830 ,C766_=_C982 ,C766_=_C1056 ,C766_=_C1181 ,\nC766_=_C1263 ,C766_=_C1361 ,C766_=_C1449 ,C766_=_C1519 ,C766_=_C1612 ,C766_=_C1658 ,\nC766_=_C1750 ,C766_=_C1776 ,C766_=_C1861 ,C766_=_C1871 ,C766_=_C1942 ,C766_=_C1943 ,\nC782_=_C854 ,C782_=_C998 ,C782_=_C1078 ,C782_=_C1197 ,C782_=_C1283 ,C782_=_C1377 ,\nC782_=_C1467 ,C782_=_C1535 ,C782_=_C1628 ,C782_=_C1672 ,C782_=_C1764 ,C782_=_C1788 ,\nC782_=_C1862 ,C782_=_C1872 ,C782_=_C1881 ,C782_=_C1950 ,C782_=_C1951 ,C784_=_C785 ,\nC784_=_C786 ,C784_=_C787 ,C784_=_C788 ,C784_=_C789 ,C784_=_C790 ,C784_=_C791 ,\nC784_=_C792 ,C784_=_C793 ,C784_=_C795 ,C784_=_C797 ,C784_=_C799 ,C784_=_C801 ,\nC784_=_C803 ,C784_=_C805 ,C784_=_C817 ,C784_=_C830 ,C784_=_C831 ,C785_=_C786 ,\nC785_=_C787 ,C785_=_C788 ,C785_=_C789 ,C785_=_C790 ,C785_=_C791 ,C785_=_C792 ,\nC785_=_C793 ,C785_=_C795 ,C785_=_C797 ,C785_=_C799 ,C785_=_C801 ,C785_=_C803 ,\nC785_=_C805 ,C785_=_C843 ,C785_=_C854 ,C786_=_C787 ,C786_=_C788 ,C786_=_C789 ,\nC786_=_C790 ,C786_=_C791 ,C786_=_C792 ,C786_=_C793 ,C786_=_C795 ,C786_=_C797 ,\nC786_=_C799 ,C786_=_C801 ,C786_=_C803 ,C786_=_C805 ,C786_=_C869 ,C786_=_C878 ,\nC787_=_C788 ,C787_=_C789 ,C787_=_C790 ,C787_=_C791 ,C787_=_C792 ,C787_=_C793 ,\nC787_=_C795 ,C787_=_C797 ,C787_=_C799 ,C787_=_C801 ,C787_=_C803 ,C787_=_C805 ,\nC787_=_C895 ,C787_=_C902 ,C788_=_C789 ,C788_=_C790 ,C788_=_C791 ,C788_=_C792 ,\nC788_=_C793 ,C788_=_C795 ,C788_=_C797 ,C788_=_C799 ,C788_=_C801 ,C788_=_C803 ,\nC788_=_C805 ,C788_=_C920 ,C788_=_C924 ,C789_=_C790 ,C789_=_C791 ,C789_=_C792 ,\nC789_=_C793 ,C789_=_C795 ,C789_=_C797 ,C789_=_C799 ,C789_=_C801 ,C789_=_C803 ,\nC789_=_C805 ,C789_=_C943 ,C789_=_C945 ,C790_=_C791 ,C790_=_C792 ,C790_=_C793 ,\nC790_=_C795 ,C790_=_C797 ,C790_=_C799 ,C790_=_C801 ,C790_=_C803 ,C790_=_C805 ,\nC790_=_C964 ,C790_=_C965 ,C791_=_C792 ,C791_=_C793 ,C791_=_C795 ,C791_=_C797 ,\nC791_=_C799 ,C791_=_C801 ,C791_=_C803 ,C791_=_C805 ,C791_=_C982 ,C791_=_C983 ,\nC792_=_C793 ,C792_=_C795 ,C792_=_C797 ,C792_=_C799 ,C792_=_C801 ,C792_=_C803 ,\nC792_=_C805 ,C792_=_C998 ,C793_=_C795 ,C793_=_C797 ,C793_=_C799 ,C793_=_C801 ,\nC793_=_C803 ,C793_=_C805 ,C793_=_C1012 ,C795_=_C797 ,C795_=_C799 ,C795_=_C801 ,\nC795_=_C803 ,C795_=_C805 ,C795_=_C1014 ,C795_=_C1045 ,C795_=_C1056 ,C795_=_C1057 ,\nC797_=_C799 ,C797_=_C801 ,C797_=_C803 ,C797_=_C805 ,C797_=_C1226 ,C797_=_C1276 ,\nC797_=_C1283 ,C797_=_C1284 ,C799_=_C801 ,C799_=_C803 ,C799_=_C805 ,C799_=_C1417 ,\nC799_=_C1482 ,C799_=_C1485 ,C799_=_C1486 ,C801_=_C803 ,C801_=_C805 ,C801_=_C1585 ,\nC801_=_C1658 ,C801_=_C1659 ,C801_=_C1660 ,C803_=_C805 ,C803_=_C1728 ,C803_=_C1799 ,\nC803_=_C1800 ,C803_=_C1801 ,C805_=_C1844 ,C805_=_C1905 ,C805_=_C1906 ,C805_=_C1907 ,\nC817_=_C830 ,C817_=_C831 ,C817_=_C1014 ,C817_=_C1015 ,C817_=_C1016 ,C817_=_C1017 ,\nC817_=_C1018 ,C817_=_C1019 ,C817_=_C1020 ,C817_=_C1021 ,C817_=_C1022 ,C817_=_C1023 ,\nC817_=_C1025 ,C817_=_C1027 ,C817_=_C1029 ,C817_=_C1031 ,C817_=_C1033 ,C830_=_C831 ,\nC830_=_C982 ,C830_=_C1056 ,C830_=_C1181 ,C830_=_C1263 ,C830_=_C1361 ,C830_=_C1449 ,\nC830_=_C1519 ,C830_=_C1612 ,C830_=_C1658 ,C830_=_C1750 ,C830_=_C1776 ,C830_=_C1861 ,\nC830_=_C1871 ,C830_=_C1942 ,C830_=_C1943 ,C831_=_C983 ,C831_=_C1079 ,C831_=_C1198 ,\nC831_=_C1304 ,C831_=_C1392 ,C831_=_C1504 ,C831_=_C1563 ,C831_=_C1674 ,C831_=_C1709 ,\nC831_=_C1811 ,C831_=_C1827 ,C831_=_C1837 ,C831_=_C1913 ,C831_=_C1917 ,C831_=_C1920 ,\nC831_=_C1977 ,C831_=_C1978 ,C843_=_C854 ,C843_=_C1045 ,C843_=_C1225 ,C843_=_C1226 ,\nC843_=_C1227 ,C843_=_C1228 ,C843_=_C1229 ,C843_=_C1230 ,C843_=_C1231 ,C843_=_C1232 ,\nC843_=_C1233 ,C843_=_C1234 ,C843_=_C1236 ,C843_=_C1238 ,C843_=_C1240 ,C843_=_C1242 ,\nC854_=_C998 ,C854_=_C1078 ,C854_=_C1197 ,C854_=_C1283 ,C854_=_C1377 ,C854_=_C1467 ,\nC854_=_C1535 ,C854_=_C1628 ,C854_=_C1672 ,C854_=_C1764 ,C854_=_C1788 ,C854_=_C1862 ,\nC854_=_C1872 ,C854_=_C1881 ,C854_=_C1950 ,C854_=_C1951 ,C869_=_C878 ,C869_=_C1069 ,\nC869_=_C1254 ,C869_=_C1415 ,C869_=_C1416 ,C869_=_C1417 ,C869_=_C1418 ,C869_=_C1419 ,\nC869_=_C1420 ,C869_=_C1421 ,C869_=_C1422 ,C869_=_C1423 ,C869_=_C1424 ,C869_=_C1426 ,\nC869_=_C1428 ,C869_=_C1430 ,C878_=_C1012 ,C878_=_C1100 ,C878_=_C1211 ,C878_=_C1303 ,\nC878_=_C1391 ,C878_=_C1485 ,C878_=_C1550 ,C878_=_C1644 ,C878_=_C1685 ,C878_=_C1751 ,\nC878_=_C1777 ,C878_=_C1799 ,C878_=_C1873 ,C878_=_C1882 ,C878_=_C1890 ,C878_=_C1957 ,\nC878_=_C1958 ,C895_=_C902 ,C895_=_C1093 ,C895_=_C1276 ,C895_=_C1442 ,C895_=_C1582 ,\nC895_=_C1583 ,C895_=_C1584 ,C895_=_C1585 ,C895_=_C1586 ,C895_=_C1587 ,C895_=_C1588 ,\nC895_=_C1589 ,C895_=_C1590 ,C895_=_C1591 ,C895_=_C1593 ,C895_=_C1595 ,C902_=_C1122 ,\nC902_=_C1223 ,C902_=_C1323 ,C902_=_C1403 ,C902_=_C1503 ,C902_=_C1562 ,C902_=_C1613 ,\nC902_=_C1659 ,C902_=_C1697 ,C902_=_C1765 ,C902_=_C1789 ,C902_=_C1809 ,C902_=_C1883 ,\nC902_=_C1891 ,C902_=_C1898 ,C902_=_C1963 ,C902_=_C1964 ,C920_=_C924 ,C920_=_C1117 ,\nC920_=_C1298 ,C920_=_C1462 ,C920_=_C1607 ,C920_=_C1724 ,C920_=_C1725 ,C920_=_C1726 ,\nC920_=_C1727 ,C920_=_C1728 ,C920_=_C1729 ,C920_=_C1730 ,C920_=_C1731 ,C920_=_C1732 ,\nC920_=_C1733 ,C920_=_C1735 ,C924_=_C1144 ,C924_=_C1343 ,C924_=_C1413 ,C924_=_C1450 ,\nC924_=_C1520 ,C924_=_C1572 ,C924_=_C1629 ,C924_=_C1673 ,C924_=_C1708 ,C924_=_C1778 ,\nC924_=_C1800 ,C924_=_C1818 ,C924_=_C1892 ,C924_=_C1899 ,C924_=_C1905 ,C924_=_C1968 ,\nC924_=_C1969 ,C943_=_C945 ,C943_=_C1141 ,C943_=_C1320 ,C943_=_C1482 ,C943_=_C1625 ,\nC943_=_C1747 ,C943_=_C1839 ,C943_=_C1840 ,C943_=_C1841 ,C943_=_C1842 ,C943_=_C1843 ,\nC943_=_C1844 ,C943_=_C1845 ,C943_=_C1846 ,C943_=_C1847 ,C943_=_C1848 ,C945_=_C1164 ,\nC945_=_C1264 ,C945_=_C1362 ,C945_=_C1468 ,C945_=_C1536 ,C945_=_C1580 ,C945_=_C1645 ,\nC945_=_C1686 ,C945_=_C1716 ,C945_=_C1790 ,C945_=_C1810 ,C945_=_C1826 ,C945_=_C1900 ,\nC945_=_C1906 ,C945_=_C1911 ,C945_=_C1972 ,C945_=_C1973 ,C964_=_C965 ,C964_=_C1163 ,\nC964_=_C1342 ,C964_=_C1502 ,C964_=_C1643 ,C964_=_C1763 ,C964_=_C1860 ,C964_=_C1933 ,\nC964_=_C1934 ,C965_=_C1057 ,C965_=_C1182 ,C965_=_C1284 ,C965_=_C1378 ,C965_=_C1486 ,\nC965_=_C1551 ,C965_=_C1660 ,C965_=_C1698 ,C965_=_C1722 ,C965_=_C1801 ,C965_=_C1819 ,\nC965_=_C1833 ,C965_=_C1907 ,C965_=_C1912 ,C965_=_C1916 ,C965_=_C1975 ,C965_=_C1976 ,\nC982_=_C983 ,C982_=_C1056 ,C982_=_C1181 ,C982_=_C1263 ,C982_=_C1361 ,C982_=_C1449 ,\nC982_=_C1519 ,C982_=_C1612 ,C982_=_C1658 ,C982_=_C1750 ,C982_=_C1776 ,C982_=_C1861 ,\nC982_=_C1871 ,C982_=_C1942 ,C982_=_C1943 ,C983_=_C1079 ,C983_=_C1198 ,C983_=_C1304 ,\nC983_=_C1392 ,C983_=_C1504 ,C983_=_C1563 ,C983_=_C1674 ,C983_=_C1709 ,C983_=_C1811 ,\nC983_=_C1827 ,C983_=_C1837 ,C983_=_C1913 ,C983_=_C1917 ,C983_=_C1920 ,C983_=_C1977 ,\nC983_=_C1978 ,C998_=_C1078 ,C998_=_C1197 ,C998_=_C1283 ,C998_=_C1377 ,C998_=_C1467 ,\nC998_=_C1535 ,C998_=_C1628 ,C998_=_C1672 ,C998_=_C1764 ,C998_=_C1788 ,C998_=_C1862 ,\nC998_=_C1872 ,C998_=_C1881 ,C998_=_C1950 ,C998_=_C1951 ,C1012_=_C1100 ,C1012_=_C1211 ,\nC1012_=_C1303 ,C1012_=_C1391 ,C1012_=_C1485 ,C1012_=_C1550 ,C1012_=_C1644 ,C1012_=_C1685 ,\nC1012_=_C1751 ,C1012_=_C1777 ,C1012_=_C1799 ,C1012_=_C1873 ,C1012_=_C1882 ,C1012_=_C1890 ,\nC1012_=_C1957 ,C1012_=_C1958 ,C1014_=_C1015 ,C1014_=_C1016 ,C1014_=_C1017 ,C1014_=_C1018 ,\nC1014_=_C1019 ,C1014_=_C1020 ,C1014_=_C1021 ,C1014_=_C1022 ,C1014_=_C1023 ,C1014_=_C1025 ,\nC1014_=_C1027 ,C1014_=_C1029 ,C1014_=_C1031 ,C1014_=_C1033 ,C1014_=_C1045 ,C1014_=_C1056 ,\nC1014_=_C1057 ,C1015_=_C1016 ,C1015_=_C1017 ,C1015_=_C1018 ,C1015_=_C1019 ,C1015_=_C1020 ,\nC1015_=_C1021 ,C1015_=_C1022 ,C1015_=_C1023 ,C1015_=_C1025 ,C1015_=_C1027 ,C1015_=_C1029 ,\nC1015_=_C1031 ,C1015_=_C1033 ,C1015_=_C1069 ,C1015_=_C1078 ,C1015_=_C1079 ,C1016_=_C1017 ,\nC1016_=_C1018 ,C1016_=_C1019 ,C1016_=_C1020 ,C1016_=_C1021 ,C1016_=_C1022 ,C1016_=_C1023 ,\nC1016_=_C1025 ,C1016_=_C1027 ,C1016_=_C1029 ,C1016_=_C1031 ,C1016_=_C1033 ,C1016_=_C1093 ,\nC1016_=_C1100 ,C1017_=_C1018 ,C1017_=_C1019 ,C1017_=_C1020 ,C1017_=_C1021 ,C1017_=_C1022 ,\nC1017_=_C1023 ,C1017_=_C1025 ,C1017_=_C1027 ,C1017_=_C1029 ,C1017_=_C1031 ,C1017_=_C1033 ,\nC1017_=_C1117 ,C1017_=_C1122 ,C1018_=_C1019 ,C1018_=_C1020 ,C1018_=_C1021 ,C1018_=_C1022 ,\nC1018_=_C1023 ,C1018_=_C1025 ,C1018_=_C1027 ,C1018_=_C1029 ,C1018_=_C1031 ,C1018_=_C1033 ,\nC1018_=_C1141 ,C1018_=_C1144 ,C1019_=_C1020 ,C1019_=_C1021 ,C1019_=_C1022 ,C1019_=_C1023 ,\nC1019_=_C1025 ,C1019_=_C1027 ,C1019_=_C1029 ,C1019_=_C1031 ,C1019_=_C1033 ,C1019_=_C1163 ,\nC1019_=_C1164 ,C1020_=_C1021 ,C1020_=_C1022 ,C1020_=_C1023 ,C1020_=_C1025 ,C1020_=_C1027 ,\nC1020_=_C1029 ,C1020_=_C1031 ,C1020_=_C1033 ,C1020_=_C1181 ,C1020_=_C1182 ,C1021_=_C1022 ,\nC1021_=_C1023 ,C1021_=_C1025 ,C1021_=_C1027 ,C1021_=_C1029 ,C1021_=_C1031 ,C1021_=_C1033 ,\nC1021_=_C1197 ,C1021_=_C1198 ,C1022_=_C1023 ,C1022_=_C1025 ,C1022_=_C1027 ,C1022_=_C1029 ,\nC1022_=_C1031 ,C1022_=_C1033 ,C1022_=_C1211 ,C1023_=_C1025 ,C1023_=_C1027</w:t>
      </w:r>
    </w:p>
    <w:p>
      <w:pPr>
        <w:pStyle w:val="PreformattedText"/>
        <w:bidi w:val="0"/>
        <w:spacing w:before="0" w:after="0"/>
        <w:jc w:val="left"/>
        <w:rPr/>
      </w:pPr>
      <w:r>
        <w:rPr/>
        <w:t xml:space="preserve"> </w:t>
      </w:r>
      <w:r>
        <w:rPr/>
        <w:t>,C1023_=_C1029 ,\nC1023_=_C1031 ,C1023_=_C1033 ,C1023_=_C1223 ,C1025_=_C1027 ,C1025_=_C1029 ,C1025_=_C1031 ,\nC1025_=_C1033 ,C1025_=_C1225 ,C1025_=_C1254 ,C1025_=_C1263 ,C1025_=_C1264 ,C1027_=_C1029 ,\nC1027_=_C1031 ,C1027_=_C1033 ,C1027_=_C1416 ,C1027_=_C1462 ,C1027_=_C1467 ,C1027_=_C1468 ,\nC1029_=_C1031 ,C1029_=_C1033 ,C1029_=_C1584 ,C1029_=_C1643 ,C1029_=_C1644 ,C1029_=_C1645 ,\nC1031_=_C1033 ,C1031_=_C1727 ,C1031_=_C1788 ,C1031_=_C1789 ,C1031_=_C1790 ,C1033_=_C1843 ,\nC1033_=_C1898 ,C1033_=_C1899 ,C1033_=_C1900 ,C1045_=_C1056 ,C1045_=_C1057 ,C1045_=_C1225 ,\nC1045_=_C1226 ,C1045_=_C1227 ,C1045_=_C1228 ,C1045_=_C1229 ,C1045_=_C1230 ,C1045_=_C1231 ,\nC1045_=_C1232 ,C1045_=_C1233 ,C1045_=_C1234 ,C1045_=_C1236 ,C1045_=_C1238 ,C1045_=_C1240 ,\nC1045_=_C1242 ,C1056_=_C1057 ,C1056_=_C1181 ,C1056_=_C1263 ,C1056_=_C1361 ,C1056_=_C1449 ,\nC1056_=_C1519 ,C1056_=_C1612 ,C1056_=_C1658 ,C1056_=_C1750 ,C1056_=_C1776 ,C1056_=_C1861 ,\nC1056_=_C1871 ,C1056_=_C1942 ,C1056_=_C1943 ,C1057_=_C1182 ,C1057_=_C1284 ,C1057_=_C1378 ,\nC1057_=_C1486 ,C1057_=_C1551 ,C1057_=_C1660 ,C1057_=_C1698 ,C1057_=_C1722 ,C1057_=_C1801 ,\nC1057_=_C1819 ,C1057_=_C1833 ,C1057_=_C1907 ,C1057_=_C1912 ,C1057_=_C1916 ,C1057_=_C1975 ,\nC1057_=_C1976 ,C1069_=_C1078 ,C1069_=_C1079 ,C1069_=_C1254 ,C1069_=_C1415 ,C1069_=_C1416 ,\nC1069_=_C1417 ,C1069_=_C1418 ,C1069_=_C1419 ,C1069_=_C1420 ,C1069_=_C1421 ,C1069_=_C1422 ,\nC1069_=_C1423 ,C1069_=_C1424 ,C1069_=_C1426 ,C1069_=_C1428 ,C1069_=_C1430 ,C1078_=_C1079 ,\nC1078_=_C1197 ,C1078_=_C1283 ,C1078_=_C1377 ,C1078_=_C1467 ,C1078_=_C1535 ,C1078_=_C1628 ,\nC1078_=_C1672 ,C1078_=_C1764 ,C1078_=_C1788 ,C1078_=_C1862 ,C1078_=_C1872 ,C1078_=_C1881 ,\nC1078_=_C1950 ,C1078_=_C1951 ,C1079_=_C1198 ,C1079_=_C1304 ,C1079_=_C1392 ,C1079_=_C1504 ,\nC1079_=_C1563 ,C1079_=_C1674 ,C1079_=_C1709 ,C1079_=_C1811 ,C1079_=_C1827 ,C1079_=_C1837 ,\nC1079_=_C1913 ,C1079_=_C1917 ,C1079_=_C1920 ,C1079_=_C1977 ,C1079_=_C1978 ,C1093_=_C1100 ,\nC1093_=_C1276 ,C1093_=_C1442 ,C1093_=_C1582 ,C1093_=_C1583 ,C1093_=_C1584 ,C1093_=_C1585 ,\nC1093_=_C1586 ,C1093_=_C1587 ,C1093_=_C1588 ,C1093_=_C1589 ,C1093_=_C1590 ,C1093_=_C1591 ,\nC1093_=_C1593 ,C1093_=_C1595 ,C1100_=_C1211 ,C1100_=_C1303 ,C1100_=_C1391 ,C1100_=_C1485 ,\nC1100_=_C1550 ,C1100_=_C1644 ,C1100_=_C1685 ,C1100_=_C1751 ,C1100_=_C1777 ,C1100_=_C1799 ,\nC1100_=_C1873 ,C1100_=_C1882 ,C1100_=_C1890 ,C1100_=_C1957 ,C1100_=_C1958 ,C1117_=_C1122 ,\nC1117_=_C1298 ,C1117_=_C1462 ,C1117_=_C1607 ,C1117_=_C1724 ,C1117_=_C1725 ,C1117_=_C1726 ,\nC1117_=_C1727 ,C1117_=_C1728 ,C1117_=_C1729 ,C1117_=_C1730 ,C1117_=_C1731 ,C1117_=_C1732 ,\nC1117_=_C1733 ,C1117_=_C1735 ,C1122_=_C1223 ,C1122_=_C1323 ,C1122_=_C1403 ,C1122_=_C1503 ,\nC1122_=_C1562 ,C1122_=_C1613 ,C1122_=_C1659 ,C1122_=_C1697 ,C1122_=_C1765 ,C1122_=_C1789 ,\nC1122_=_C1809 ,C1122_=_C1883 ,C1122_=_C1891 ,C1122_=_C1898 ,C1122_=_C1963 ,C1122_=_C1964 ,\nC1141_=_C1144 ,C1141_=_C1320 ,C1141_=_C1482 ,C1141_=_C1625 ,C1141_=_C1747 ,C1141_=_C1839 ,\nC1141_=_C1840 ,C1141_=_C1841 ,C1141_=_C1842 ,C1141_=_C1843 ,C1141_=_C1844 ,C1141_=_C1845 ,\nC1141_=_C1846 ,C1141_=_C1847 ,C1141_=_C1848 ,C1144_=_C1343 ,C1144_=_C1413 ,C1144_=_C1450 ,\nC1144_=_C1520 ,C1144_=_C1572 ,C1144_=_C1629 ,C1144_=_C1673 ,C1144_=_C1708 ,C1144_=_C1778 ,\nC1144_=_C1800 ,C1144_=_C1818 ,C1144_=_C1892 ,C1144_=_C1899 ,C1144_=_C1905 ,C1144_=_C1968 ,\nC1144_=_C1969 ,C1163_=_C1164 ,C1163_=_C1342 ,C1163_=_C1502 ,C1163_=_C1643 ,C1163_=_C1763 ,\nC1163_=_C1860 ,C1163_=_C1933 ,C1163_=_C1934 ,C1164_=_C1264 ,C1164_=_C1362 ,C1164_=_C1468 ,\nC1164_=_C1536 ,C1164_=_C1580 ,C1164_=_C1645 ,C1164_=_C1686 ,C1164_=_C1716 ,C1164_=_C1790 ,\nC1164_=_C1810 ,C1164_=_C1826 ,C1164_=_C1900 ,C1164_=_C1906 ,C1164_=_C1911 ,C1164_=_C1972 ,\nC1164_=_C1973 ,C1181_=_C1182 ,C1181_=_C1263 ,C1181_=_C1361 ,C1181_=_C1449 ,C1181_=_C1519 ,\nC1181_=_C1612 ,C1181_=_C1658 ,C1181_=_C1750 ,C1181_=_C1776 ,C1181_=_C1861 ,C1181_=_C1871 ,\nC1181_=_C1942 ,C1181_=_C1943 ,C1182_=_C1284 ,C1182_=_C1378 ,C1182_=_C1486 ,C1182_=_C1551 ,\nC1182_=_C1660 ,C1182_=_C1698 ,C1182_=_C1722 ,C1182_=_C1801 ,C1182_=_C1819 ,C1182_=_C1833 ,\nC1182_=_C1907 ,C1182_=_C1912 ,C1182_=_C1916 ,C1182_=_C1975 ,C1182_=_C1976 ,C1197_=_C1198 ,\nC1197_=_C1283 ,C1197_=_C1377 ,C1197_=_C1467 ,C1197_=_C1535 ,C1197_=_C1628 ,C1197_=_C1672 ,\nC1197_=_C1764 ,C1197_=_C1788 ,C1197_=_C1862 ,C1197_=_C1872 ,C1197_=_C1881 ,C1197_=_C1950 ,\nC1197_=_C1951 ,C1198_=_C1304 ,C1198_=_C1392 ,C1198_=_C1504 ,C1198_=_C1563 ,C1198_=_C1674 ,\nC1198_=_C1709 ,C1198_=_C1811 ,C1198_=_C1827 ,C1198_=_C1837 ,C1198_=_C1913 ,C1198_=_C1917 ,\nC1198_=_C1920 ,C1198_=_C1977 ,C1198_=_C1978 ,C1211_=_C1303 ,C1211_=_C1391 ,C1211_=_C1485 ,\nC1211_=_C1550 ,C1211_=_C1644 ,C1211_=_C1685 ,C1211_=_C1751 ,C1211_=_C1777 ,C1211_=_C1799 ,\nC1211_=_C1873 ,C1211_=_C1882 ,C1211_=_C1890 ,C1211_=_C1957 ,C1211_=_C1958 ,C1223_=_C1323 ,\nC1223_=_C1403 ,C1223_=_C1503 ,C1223_=_C1562 ,C1223_=_C1613 ,C1223_=_C1659 ,C1223_=_C1697 ,\nC1223_=_C1765 ,C1223_=_C1789 ,C1223_=_C1809 ,C1223_=_C1883 ,C1223_=_C1891 ,C1223_=_C1898 ,\nC1223_=_C1963 ,C1223_=_C1964 ,C1225_=_C1226 ,C1225_=_C1227 ,C1225_=_C1228 ,C1225_=_C1229 ,\nC1225_=_C1230 ,C1225_=_C1231 ,C1225_=_C1232 ,C1225_=_C1233 ,C1225_=_C1234 ,C1225_=_C1236 ,\nC1225_=_C1238 ,C1225_=_C1240 ,C1225_=_C1242 ,C1225_=_C1254 ,C1225_=_C1263 ,C1225_=_C1264 ,\nC1226_=_C1227 ,C1226_=_C1228 ,C1226_=_C1229 ,C1226_=_C1230 ,C1226_=_C1231 ,C1226_=_C1232 ,\nC1226_=_C1233 ,C1226_=_C1234 ,C1226_=_C1236 ,C1226_=_C1238 ,C1226_=_C1240 ,C1226_=_C1242 ,\nC1226_=_C1276 ,C1226_=_C1283 ,C1226_=_C1284 ,C1227_=_C1228 ,C1227_=_C1229 ,C1227_=_C1230 ,\nC1227_=_C1231 ,C1227_=_C1232 ,C1227_=_C1233 ,C1227_=_C1234 ,C1227_=_C1236 ,C1227_=_C1238 ,\nC1227_=_C1240 ,C1227_=_C1242 ,C1227_=_C1298 ,C1227_=_C1303 ,C1227_=_C1304 ,C1228_=_C1229 ,\nC1228_=_C1230 ,C1228_=_C1231 ,C1228_=_C1232 ,C1228_=_C1233 ,C1228_=_C1234 ,C1228_=_C1236 ,\nC1228_=_C1238 ,C1228_=_C1240 ,C1228_=_C1242 ,C1228_=_C1320 ,C1228_=_C1323 ,C1229_=_C1230 ,\nC1229_=_C1231 ,C1229_=_C1232 ,C1229_=_C1233 ,C1229_=_C1234 ,C1229_=_C1236 ,C1229_=_C1238 ,\nC1229_=_C1240 ,C1229_=_C1242 ,C1229_=_C1342 ,C1229_=_C1343 ,C1230_=_C1231 ,C1230_=_C1232 ,\nC1230_=_C1233 ,C1230_=_C1234 ,C1230_=_C1236 ,C1230_=_C1238 ,C1230_=_C1240 ,C1230_=_C1242 ,\nC1230_=_C1361 ,C1230_=_C1362 ,C1231_=_C1232 ,C1231_=_C1233 ,C1231_=_C1234 ,C1231_=_C1236 ,\nC1231_=_C1238 ,C1231_=_C1240 ,C1231_=_C1242 ,C1231_=_C1377 ,C1231_=_C1378 ,C1232_=_C1233 ,\nC1232_=_C1234 ,C1232_=_C1236 ,C1232_=_C1238 ,C1232_=_C1240 ,C1232_=_C1242 ,C1232_=_C1391 ,\nC1232_=_C1392 ,C1233_=_C1234 ,C1233_=_C1236 ,C1233_=_C1238 ,C1233_=_C1240 ,C1233_=_C1242 ,\nC1233_=_C1403 ,C1234_=_C1236 ,C1234_=_C1238 ,C1234_=_C1240 ,C1234_=_C1242 ,C1234_=_C1413 ,\nC1236_=_C1238 ,C1236_=_C1240 ,C1236_=_C1242 ,C1236_=_C1415 ,C1236_=_C1442 ,C1236_=_C1449 ,\nC1236_=_C1450 ,C1238_=_C1240 ,C1238_=_C1242 ,C1238_=_C1583 ,C1238_=_C1625 ,C1238_=_C1628 ,\nC1238_=_C1629 ,C1240_=_C1242 ,C1240_=_C1726 ,C1240_=_C1776 ,C1240_=_C1777 ,C1240_=_C1778 ,\nC1242_=_C1842 ,C1242_=_C1890 ,C1242_=_C1891 ,C1242_=_C1892 ,C1254_=_C1263 ,C1254_=_C1264 ,\nC1254_=_C1415 ,C1254_=_C1416 ,C1254_=_C1417 ,C1254_=_C1418 ,C1254_=_C1419 ,C1254_=_C1420 ,\nC1254_=_C1421 ,C1254_=_C1422 ,C1254_=_C1423 ,C1254_=_C1424 ,C1254_=_C1426 ,C1254_=_C1428 ,\nC1254_=_C1430 ,C1263_=_C1264 ,C1263_=_C1361 ,C1263_=_C1449 ,C1263_=_C1519 ,C1263_=_C1612 ,\nC1263_=_C1658 ,C1263_=_C1750 ,C1263_=_C1776 ,C1263_=_C1861 ,C1263_=_C1871 ,C1263_=_C1942 ,\nC1263_=_C1943 ,C1264_=_C1362 ,C1264_=_C1468 ,C1264_=_C1536 ,C1264_=_C1580 ,C1264_=_C1645 ,\nC1264_=_C1686 ,C1264_=_C1716 ,C1264_=_C1790 ,C1264_=_C1810 ,C1264_=_C1826 ,C1264_=_C1900 ,\nC1264_=_C1906 ,C1264_=_C1911 ,C1264_=_C1972 ,C1264_=_C1973 ,C1276_=_C1283 ,C1276_=_C1284 ,\nC1276_=_C1442 ,C1276_=_C1582 ,C1276_=_C1583 ,C1276_=_C1584 ,C1276_=_C1585 ,C1276_=_C1586 ,\nC1276_=_C1587 ,C1276_=_C1588 ,C1276_=_C1589 ,C1276_=_C1590 ,C1276_=_C1591 ,C1276_=_C1593 ,\nC1276_=_C1595 ,C1283_=_C1284 ,C1283_=_C1377 ,C1283_=_C1467 ,C1283_=_C1535 ,C1283_=_C1628 ,\nC1283_=_C1672 ,C1283_=_C1764 ,C1283_=_C1788 ,C1283_=_C1862 ,C1283_=_C1872 ,C1283_=_C1881 ,\nC1283_=_C1950 ,C1283_=_C1951 ,C1284_=_C1378 ,C1284_=_C1486 ,C1284_=_C1551 ,C1284_=_C1660 ,\nC1284_=_C1698 ,C1284_=_C1722 ,C1284_=_C1801 ,C1284_=_C1819 ,C1284_=_C1833 ,C1284_=_C1907 ,\nC1284_=_C1912 ,C1284_=_C1916 ,C1284_=_C1975 ,C1284_=_C1976 ,C1298_=_C1303 ,C1298_=_C1304 ,\nC1298_=_C1462 ,C1298_=_C1607 ,C1298_=_C1724 ,C1298_=_C1725 ,C1298_=_C1726 ,C1298_=_C1727 ,\nC1298_=_C1728 ,C1298_=_C1729 ,C1298_=_C1730 ,C1298_=_C1731 ,C1298_=_C1732 ,C1298_=_C1733 ,\nC1298_=_C1735 ,C1303_=_C1304 ,C1303_=_C1391 ,C1303_=_C1485 ,C1303_=_C1550 ,C1303_=_C1644 ,\nC1303_=_C1685 ,C1303_=_C1751 ,C1303_=_C1777 ,C1303_=_C1799 ,C1303_=_C1873 ,C1303_=_C1882 ,\nC1303_=_C1890 ,C1303_=_C1957 ,C1303_=_C1958 ,C1304_=_C1392 ,C1304_=_C1504 ,C1304_=_C1563 ,\nC1304_=_C1674 ,C1304_=_C1709 ,C1304_=_C1811 ,C1304_=_C1827 ,C1304_=_C1837 ,C1304_=_C1913 ,\nC1304_=_C1917 ,C1304_=_C1920 ,C1304_=_C1977 ,C1304_=_C1978 ,C1320_=_C1323 ,C1320_=_C1482 ,\nC1320_=_C1625 ,C1320_=_C1747 ,C1320_=_C1839 ,C1320_=_C1840 ,C1320_=_C1841 ,C1320_=_C1842 ,\nC1320_=_C1843 ,C1320_=_C1844 ,C1320_=_C1845 ,C1320_=_C1846 ,C1320_=_C1847 ,C1320_=_C1848 ,\nC1323_=_C1403 ,C1323_=_C1503 ,C1323_=_C1562 ,C1323_=_C1613 ,C1323_=_C1659 ,C1323_=_C1697 ,\nC1323_=_C1765 ,C1323_=_C1789 ,C1323_=_C1809 ,C1323_=_C1883 ,C1323_=_C1891 ,C1323_=_C1898 ,\nC1323_=_C1963 ,C1323_=_C1964 ,C1342_=_C1343 ,C1342_=_C1502 ,C1342_=_C1643 ,C1342_=_C1763 ,\nC1342_=_C1860 ,C1342_=_C1933 ,C1342_=_C1934 ,C1343_=_C1413 ,C1343_=_C1450 ,C1343_=_C1520 ,\nC1343_=_C1572 ,C1343_=_C1629 ,C1343_=_C1673 ,C1343_=_C1708 ,C1343_=_C1778 ,C1343_=_C1800 ,\nC1343_=_C1818 ,C1343_=_C1892 ,C1343_=_C1899 ,C1343_=_C1905 ,C1343_=_C1968 ,C1343_=_C1969 ,\nC1361_=_C1362 ,C1361_=_C1449 ,C1361_=_C1519 ,C1361_=_C1612 ,C1361_=_C1658 ,C1361_=_C1750 ,\nC1361_=_C1776 ,C1361_=_C1861 ,C1361_=_C1871 ,C1361_=_C1942 ,C1361_=_C1943 ,C1362_=_C1468 ,\nC1362_=_C1536 ,C1362_=_C1580 ,C1362_=_C1645</w:t>
      </w:r>
    </w:p>
    <w:p>
      <w:pPr>
        <w:pStyle w:val="PreformattedText"/>
        <w:bidi w:val="0"/>
        <w:spacing w:before="0" w:after="0"/>
        <w:jc w:val="left"/>
        <w:rPr/>
      </w:pPr>
      <w:r>
        <w:rPr/>
        <w:t xml:space="preserve"> </w:t>
      </w:r>
      <w:r>
        <w:rPr/>
        <w:t>,C1362_=_C1686 ,C1362_=_C1716 ,C1362_=_C1790 ,\nC1362_=_C1810 ,C1362_=_C1826 ,C1362_=_C1900 ,C1362_=_C1906 ,C1362_=_C1911 ,C1362_=_C1972 ,\nC1362_=_C1973 ,C1377_=_C1378 ,C1377_=_C1467 ,C1377_=_C1535 ,C1377_=_C1628 ,C1377_=_C1672 ,\nC1377_=_C1764 ,C1377_=_C1788 ,C1377_=_C1862 ,C1377_=_C1872 ,C1377_=_C1881 ,C1377_=_C1950 ,\nC1377_=_C1951 ,C1378_=_C1486 ,C1378_=_C1551 ,C1378_=_C1660 ,C1378_=_C1698 ,C1378_=_C1722 ,\nC1378_=_C1801 ,C1378_=_C1819 ,C1378_=_C1833 ,C1378_=_C1907 ,C1378_=_C1912 ,C1378_=_C1916 ,\nC1378_=_C1975 ,C1378_=_C1976 ,C1391_=_C1392 ,C1391_=_C1485 ,C1391_=_C1550 ,C1391_=_C1644 ,\nC1391_=_C1685 ,C1391_=_C1751 ,C1391_=_C1777 ,C1391_=_C1799 ,C1391_=_C1873 ,C1391_=_C1882 ,\nC1391_=_C1890 ,C1391_=_C1957 ,C1391_=_C1958 ,C1392_=_C1504 ,C1392_=_C1563 ,C1392_=_C1674 ,\nC1392_=_C1709 ,C1392_=_C1811 ,C1392_=_C1827 ,C1392_=_C1837 ,C1392_=_C1913 ,C1392_=_C1917 ,\nC1392_=_C1920 ,C1392_=_C1977 ,C1392_=_C1978 ,C1403_=_C1503 ,C1403_=_C1562 ,C1403_=_C1613 ,\nC1403_=_C1659 ,C1403_=_C1697 ,C1403_=_C1765 ,C1403_=_C1789 ,C1403_=_C1809 ,C1403_=_C1883 ,\nC1403_=_C1891 ,C1403_=_C1898 ,C1403_=_C1963 ,C1403_=_C1964 ,C1413_=_C1450 ,C1413_=_C1520 ,\nC1413_=_C1572 ,C1413_=_C1629 ,C1413_=_C1673 ,C1413_=_C1708 ,C1413_=_C1778 ,C1413_=_C1800 ,\nC1413_=_C1818 ,C1413_=_C1892 ,C1413_=_C1899 ,C1413_=_C1905 ,C1413_=_C1968 ,C1413_=_C1969 ,\nC1415_=_C1416 ,C1415_=_C1417 ,C1415_=_C1418 ,C1415_=_C1419 ,C1415_=_C1420 ,C1415_=_C1421 ,\nC1415_=_C1422 ,C1415_=_C1423 ,C1415_=_C1424 ,C1415_=_C1426 ,C1415_=_C1428 ,C1415_=_C1430 ,\nC1415_=_C1442 ,C1415_=_C1449 ,C1415_=_C1450 ,C1416_=_C1417 ,C1416_=_C1418 ,C1416_=_C1419 ,\nC1416_=_C1420 ,C1416_=_C1421 ,C1416_=_C1422 ,C1416_=_C1423 ,C1416_=_C1424 ,C1416_=_C1426 ,\nC1416_=_C1428 ,C1416_=_C1430 ,C1416_=_C1462 ,C1416_=_C1467 ,C1416_=_C1468 ,C1417_=_C1418 ,\nC1417_=_C1419 ,C1417_=_C1420 ,C1417_=_C1421 ,C1417_=_C1422 ,C1417_=_C1423 ,C1417_=_C1424 ,\nC1417_=_C1426 ,C1417_=_C1428 ,C1417_=_C1430 ,C1417_=_C1482 ,C1417_=_C1485 ,C1417_=_C1486 ,\nC1418_=_C1419 ,C1418_=_C1420 ,C1418_=_C1421 ,C1418_=_C1422 ,C1418_=_C1423 ,C1418_=_C1424 ,\nC1418_=_C1426 ,C1418_=_C1428 ,C1418_=_C1430 ,C1418_=_C1502 ,C1418_=_C1503 ,C1418_=_C1504 ,\nC1419_=_C1420 ,C1419_=_C1421 ,C1419_=_C1422 ,C1419_=_C1423 ,C1419_=_C1424 ,C1419_=_C1426 ,\nC1419_=_C1428 ,C1419_=_C1430 ,C1419_=_C1519 ,C1419_=_C1520 ,C1420_=_C1421 ,C1420_=_C1422 ,\nC1420_=_C1423 ,C1420_=_C1424 ,C1420_=_C1426 ,C1420_=_C1428 ,C1420_=_C1430 ,C1420_=_C1535 ,\nC1420_=_C1536 ,C1421_=_C1422 ,C1421_=_C1423 ,C1421_=_C1424 ,C1421_=_C1426 ,C1421_=_C1428 ,\nC1421_=_C1430 ,C1421_=_C1550 ,C1421_=_C1551 ,C1422_=_C1423 ,C1422_=_C1424 ,C1422_=_C1426 ,\nC1422_=_C1428 ,C1422_=_C1430 ,C1422_=_C1562 ,C1422_=_C1563 ,C1423_=_C1424 ,C1423_=_C1426 ,\nC1423_=_C1428 ,C1423_=_C1430 ,C1423_=_C1572 ,C1424_=_C1426 ,C1424_=_C1428 ,C1424_=_C1430 ,\nC1424_=_C1580 ,C1426_=_C1428 ,C1426_=_C1430 ,C1426_=_C1582 ,C1426_=_C1607 ,C1426_=_C1612 ,\nC1426_=_C1613 ,C1428_=_C1430 ,C1428_=_C1725 ,C1428_=_C1763 ,C1428_=_C1764 ,C1428_=_C1765 ,\nC1430_=_C1841 ,C1430_=_C1881 ,C1430_=_C1882 ,C1430_=_C1883 ,C1442_=_C1449 ,C1442_=_C1450 ,\nC1442_=_C1582 ,C1442_=_C1583 ,C1442_=_C1584 ,C1442_=_C1585 ,C1442_=_C1586 ,C1442_=_C1587 ,\nC1442_=_C1588 ,C1442_=_C1589 ,C1442_=_C1590 ,C1442_=_C1591 ,C1442_=_C1593 ,C1442_=_C1595 ,\nC1449_=_C1450 ,C1449_=_C1519 ,C1449_=_C1612 ,C1449_=_C1658 ,C1449_=_C1750 ,C1449_=_C1776 ,\nC1449_=_C1861 ,C1449_=_C1871 ,C1449_=_C1942 ,C1449_=_C1943 ,C1450_=_C1520 ,C1450_=_C1572 ,\nC1450_=_C1629 ,C1450_=_C1673 ,C1450_=_C1708 ,C1450_=_C1778 ,C1450_=_C1800 ,C1450_=_C1818 ,\nC1450_=_C1892 ,C1450_=_C1899 ,C1450_=_C1905 ,C1450_=_C1968 ,C1450_=_C1969 ,C1462_=_C1467 ,\nC1462_=_C1468 ,C1462_=_C1607 ,C1462_=_C1724 ,C1462_=_C1725 ,C1462_=_C1726 ,C1462_=_C1727 ,\nC1462_=_C1728 ,C1462_=_C1729 ,C1462_=_C1730 ,C1462_=_C1731 ,C1462_=_C1732 ,C1462_=_C1733 ,\nC1462_=_C1735 ,C1467_=_C1468 ,C1467_=_C1535 ,C1467_=_C1628 ,C1467_=_C1672 ,C1467_=_C1764 ,\nC1467_=_C1788 ,C1467_=_C1862 ,C1467_=_C1872 ,C1467_=_C1881 ,C1467_=_C1950 ,C1467_=_C1951 ,\nC1468_=_C1536 ,C1468_=_C1580 ,C1468_=_C1645 ,C1468_=_C1686 ,C1468_=_C1716 ,C1468_=_C1790 ,\nC1468_=_C1810 ,C1468_=_C1826 ,C1468_=_C1900 ,C1468_=_C1906 ,C1468_=_C1911 ,C1468_=_C1972 ,\nC1468_=_C1973 ,C1482_=_C1485 ,C1482_=_C1486 ,C1482_=_C1625 ,C1482_=_C1747 ,C1482_=_C1839 ,\nC1482_=_C1840 ,C1482_=_C1841 ,C1482_=_C1842 ,C1482_=_C1843 ,C1482_=_C1844 ,C1482_=_C1845 ,\nC1482_=_C1846 ,C1482_=_C1847 ,C1482_=_C1848 ,C1485_=_C1486 ,C1485_=_C1550 ,C1485_=_C1644 ,\nC1485_=_C1685 ,C1485_=_C1751 ,C1485_=_C1777 ,C1485_=_C1799 ,C1485_=_C1873 ,C1485_=_C1882 ,\nC1485_=_C1890 ,C1485_=_C1957 ,C1485_=_C1958 ,C1486_=_C1551 ,C1486_=_C1660 ,C1486_=_C1698 ,\nC1486_=_C1722 ,C1486_=_C1801 ,C1486_=_C1819 ,C1486_=_C1833 ,C1486_=_C1907 ,C1486_=_C1912 ,\nC1486_=_C1916 ,C1486_=_C1975 ,C1486_=_C1976 ,C1502_=_C1503 ,C1502_=_C1504 ,C1502_=_C1643 ,\nC1502_=_C1763 ,C1502_=_C1860 ,C1502_=_C1933 ,C1502_=_C1934 ,C1503_=_C1504 ,C1503_=_C1562 ,\nC1503_=_C1613 ,C1503_=_C1659 ,C1503_=_C1697 ,C1503_=_C1765 ,C1503_=_C1789 ,C1503_=_C1809 ,\nC1503_=_C1883 ,C1503_=_C1891 ,C1503_=_C1898 ,C1503_=_C1963 ,C1503_=_C1964 ,C1504_=_C1563 ,\nC1504_=_C1674 ,C1504_=_C1709 ,C1504_=_C1811 ,C1504_=_C1827 ,C1504_=_C1837 ,C1504_=_C1913 ,\nC1504_=_C1917 ,C1504_=_C1920 ,C1504_=_C1977 ,C1504_=_C1978 ,C1519_=_C1520 ,C1519_=_C1612 ,\nC1519_=_C1658 ,C1519_=_C1750 ,C1519_=_C1776 ,C1519_=_C1861 ,C1519_=_C1871 ,C1519_=_C1942 ,\nC1519_=_C1943 ,C1520_=_C1572 ,C1520_=_C1629 ,C1520_=_C1673 ,C1520_=_C1708 ,C1520_=_C1778 ,\nC1520_=_C1800 ,C1520_=_C1818 ,C1520_=_C1892 ,C1520_=_C1899 ,C1520_=_C1905 ,C1520_=_C1968 ,\nC1520_=_C1969 ,C1535_=_C1536 ,C1535_=_C1628 ,C1535_=_C1672 ,C1535_=_C1764 ,C1535_=_C1788 ,\nC1535_=_C1862 ,C1535_=_C1872 ,C1535_=_C1881 ,C1535_=_C1950 ,C1535_=_C1951 ,C1536_=_C1580 ,\nC1536_=_C1645 ,C1536_=_C1686 ,C1536_=_C1716 ,C1536_=_C1790 ,C1536_=_C1810 ,C1536_=_C1826 ,\nC1536_=_C1900 ,C1536_=_C1906 ,C1536_=_C1911 ,C1536_=_C1972 ,C1536_=_C1973 ,C1550_=_C1551 ,\nC1550_=_C1644 ,C1550_=_C1685 ,C1550_=_C1751 ,C1550_=_C1777 ,C1550_=_C1799 ,C1550_=_C1873 ,\nC1550_=_C1882 ,C1550_=_C1890 ,C1550_=_C1957 ,C1550_=_C1958 ,C1551_=_C1660 ,C1551_=_C1698 ,\nC1551_=_C1722 ,C1551_=_C1801 ,C1551_=_C1819 ,C1551_=_C1833 ,C1551_=_C1907 ,C1551_=_C1912 ,\nC1551_=_C1916 ,C1551_=_C1975 ,C1551_=_C1976 ,C1562_=_C1563 ,C1562_=_C1613 ,C1562_=_C1659 ,\nC1562_=_C1697 ,C1562_=_C1765 ,C1562_=_C1789 ,C1562_=_C1809 ,C1562_=_C1883 ,C1562_=_C1891 ,\nC1562_=_C1898 ,C1562_=_C1963 ,C1562_=_C1964 ,C1563_=_C1674 ,C1563_=_C1709 ,C1563_=_C1811 ,\nC1563_=_C1827 ,C1563_=_C1837 ,C1563_=_C1913 ,C1563_=_C1917 ,C1563_=_C1920 ,C1563_=_C1977 ,\nC1563_=_C1978 ,C1572_=_C1629 ,C1572_=_C1673 ,C1572_=_C1708 ,C1572_=_C1778 ,C1572_=_C1800 ,\nC1572_=_C1818 ,C1572_=_C1892 ,C1572_=_C1899 ,C1572_=_C1905 ,C1572_=_C1968 ,C1572_=_C1969 ,\nC1580_=_C1645 ,C1580_=_C1686 ,C1580_=_C1716 ,C1580_=_C1790 ,C1580_=_C1810 ,C1580_=_C1826 ,\nC1580_=_C1900 ,C1580_=_C1906 ,C1580_=_C1911 ,C1580_=_C1972 ,C1580_=_C1973 ,C1582_=_C1583 ,\nC1582_=_C1584 ,C1582_=_C1585 ,C1582_=_C1586 ,C1582_=_C1587 ,C1582_=_C1588 ,C1582_=_C1589 ,\nC1582_=_C1590 ,C1582_=_C1591 ,C1582_=_C1593 ,C1582_=_C1595 ,C1582_=_C1607 ,C1582_=_C1612 ,\nC1582_=_C1613 ,C1583_=_C1584 ,C1583_=_C1585 ,C1583_=_C1586 ,C1583_=_C1587 ,C1583_=_C1588 ,\nC1583_=_C1589 ,C1583_=_C1590 ,C1583_=_C1591 ,C1583_=_C1593 ,C1583_=_C1595 ,C1583_=_C1625 ,\nC1583_=_C1628 ,C1583_=_C1629 ,C1584_=_C1585 ,C1584_=_C1586 ,C1584_=_C1587 ,C1584_=_C1588 ,\nC1584_=_C1589 ,C1584_=_C1590 ,C1584_=_C1591 ,C1584_=_C1593 ,C1584_=_C1595 ,C1584_=_C1643 ,\nC1584_=_C1644 ,C1584_=_C1645 ,C1585_=_C1586 ,C1585_=_C1587 ,C1585_=_C1588 ,C1585_=_C1589 ,\nC1585_=_C1590 ,C1585_=_C1591 ,C1585_=_C1593 ,C1585_=_C1595 ,C1585_=_C1658 ,C1585_=_C1659 ,\nC1585_=_C1660 ,C1586_=_C1587 ,C1586_=_C1588 ,C1586_=_C1589 ,C1586_=_C1590 ,C1586_=_C1591 ,\nC1586_=_C1593 ,C1586_=_C1595 ,C1586_=_C1672 ,C1586_=_C1673 ,C1586_=_C1674 ,C1587_=_C1588 ,\nC1587_=_C1589 ,C1587_=_C1590 ,C1587_=_C1591 ,C1587_=_C1593 ,C1587_=_C1595 ,C1587_=_C1685 ,\nC1587_=_C1686 ,C1588_=_C1589 ,C1588_=_C1590 ,C1588_=_C1591 ,C1588_=_C1593 ,C1588_=_C1595 ,\nC1588_=_C1697 ,C1588_=_C1698 ,C1589_=_C1590 ,C1589_=_C1591 ,C1589_=_C1593 ,C1589_=_C1595 ,\nC1589_=_C1708 ,C1589_=_C1709 ,C1590_=_C1591 ,C1590_=_C1593 ,C1590_=_C1595 ,C1590_=_C1716 ,\nC1591_=_C1593 ,C1591_=_C1595 ,C1591_=_C1722 ,C1593_=_C1595 ,C1593_=_C1724 ,C1593_=_C1747 ,\nC1593_=_C1750 ,C1593_=_C1751 ,C1595_=_C1840 ,C1595_=_C1871 ,C1595_=_C1872 ,C1595_=_C1873 ,\nC1607_=_C1612 ,C1607_=_C1613 ,C1607_=_C1724 ,C1607_=_C1725 ,C1607_=_C1726 ,C1607_=_C1727 ,\nC1607_=_C1728 ,C1607_=_C1729 ,C1607_=_C1730 ,C1607_=_C1731 ,C1607_=_C1732 ,C1607_=_C1733 ,\nC1607_=_C1735 ,C1612_=_C1613 ,C1612_=_C1658 ,C1612_=_C1750 ,C1612_=_C1776 ,C1612_=_C1861 ,\nC1612_=_C1871 ,C1612_=_C1942 ,C1612_=_C1943 ,C1613_=_C1659 ,C1613_=_C1697 ,C1613_=_C1765 ,\nC1613_=_C1789 ,C1613_=_C1809 ,C1613_=_C1883 ,C1613_=_C1891 ,C1613_=_C1898 ,C1613_=_C1963 ,\nC1613_=_C1964 ,C1625_=_C1628 ,C1625_=_C1629 ,C1625_=_C1747 ,C1625_=_C1839 ,C1625_=_C1840 ,\nC1625_=_C1841 ,C1625_=_C1842 ,C1625_=_C1843 ,C1625_=_C1844 ,C1625_=_C1845 ,C1625_=_C1846 ,\nC1625_=_C1847 ,C1625_=_C1848 ,C1628_=_C1629 ,C1628_=_C1672 ,C1628_=_C1764 ,C1628_=_C1788 ,\nC1628_=_C1862 ,C1628_=_C1872 ,C1628_=_C1881 ,C1628_=_C1950 ,C1628_=_C1951 ,C1629_=_C1673 ,\nC1629_=_C1708 ,C1629_=_C1778 ,C1629_=_C1800 ,C1629_=_C1818 ,C1629_=_C1892 ,C1629_=_C1899 ,\nC1629_=_C1905 ,C1629_=_C1968 ,C1629_=_C1969 ,C1643_=_C1644 ,C1643_=_C1645 ,C1643_=_C1763 ,\nC1643_=_C1860 ,C1643_=_C1933 ,C1643_=_C1934 ,C1644_=_C1645 ,C1644_=_C1685 ,C1644_=_C1751 ,\nC1644_=_C1777 ,C1644_=_C1799 ,C1644_=_C1873 ,C1644_=_C1882 ,C1644_=_C1890 ,C1644_=_C1957 ,\nC1644_=_C1958 ,C1645_=_C1686 ,C1645_=_C1716 ,C1645_=_C1790 ,C1645_=_C1810 ,C1645_=_C1826 ,\nC1645_=_C1900 ,C1645_=_C1906 ,C1645_=_C1911 ,C1645_=_C1972 ,C1645_=_C1973 ,C1658_=_C1659 ,\nC1658_=_C1660 ,C1658_=_C1750 ,C1658_=_C1776 ,C1658_=_C1861 ,C1658_=_C1871 ,C1658_=_C1942 ,\nC1658_=_C1943</w:t>
      </w:r>
    </w:p>
    <w:p>
      <w:pPr>
        <w:pStyle w:val="PreformattedText"/>
        <w:bidi w:val="0"/>
        <w:spacing w:before="0" w:after="0"/>
        <w:jc w:val="left"/>
        <w:rPr/>
      </w:pPr>
      <w:r>
        <w:rPr/>
        <w:t xml:space="preserve"> </w:t>
      </w:r>
      <w:r>
        <w:rPr/>
        <w:t>,C1659_=_C1660 ,C1659_=_C1697 ,C1659_=_C1765 ,C1659_=_C1789 ,C1659_=_C1809 ,\nC1659_=_C1883 ,C1659_=_C1891 ,C1659_=_C1898 ,C1659_=_C1963 ,C1659_=_C1964 ,C1660_=_C1698 ,\nC1660_=_C1722 ,C1660_=_C1801 ,C1660_=_C1819 ,C1660_=_C1833 ,C1660_=_C1907 ,C1660_=_C1912 ,\nC1660_=_C1916 ,C1660_=_C1975 ,C1660_=_C1976 ,C1672_=_C1673 ,C1672_=_C1674 ,C1672_=_C1764 ,\nC1672_=_C1788 ,C1672_=_C1862 ,C1672_=_C1872 ,C1672_=_C1881 ,C1672_=_C1950 ,C1672_=_C1951 ,\nC1673_=_C1674 ,C1673_=_C1708 ,C1673_=_C1778 ,C1673_=_C1800 ,C1673_=_C1818 ,C1673_=_C1892 ,\nC1673_=_C1899 ,C1673_=_C1905 ,C1673_=_C1968 ,C1673_=_C1969 ,C1674_=_C1709 ,C1674_=_C1811 ,\nC1674_=_C1827 ,C1674_=_C1837 ,C1674_=_C1913 ,C1674_=_C1917 ,C1674_=_C1920 ,C1674_=_C1977 ,\nC1674_=_C1978 ,C1685_=_C1686 ,C1685_=_C1751 ,C1685_=_C1777 ,C1685_=_C1799 ,C1685_=_C1873 ,\nC1685_=_C1882 ,C1685_=_C1890 ,C1685_=_C1957 ,C1685_=_C1958 ,C1686_=_C1716 ,C1686_=_C1790 ,\nC1686_=_C1810 ,C1686_=_C1826 ,C1686_=_C1900 ,C1686_=_C1906 ,C1686_=_C1911 ,C1686_=_C1972 ,\nC1686_=_C1973 ,C1697_=_C1698 ,C1697_=_C1765 ,C1697_=_C1789 ,C1697_=_C1809 ,C1697_=_C1883 ,\nC1697_=_C1891 ,C1697_=_C1898 ,C1697_=_C1963 ,C1697_=_C1964 ,C1698_=_C1722 ,C1698_=_C1801 ,\nC1698_=_C1819 ,C1698_=_C1833 ,C1698_=_C1907 ,C1698_=_C1912 ,C1698_=_C1916 ,C1698_=_C1975 ,\nC1698_=_C1976 ,C1708_=_C1709 ,C1708_=_C1778 ,C1708_=_C1800 ,C1708_=_C1818 ,C1708_=_C1892 ,\nC1708_=_C1899 ,C1708_=_C1905 ,C1708_=_C1968 ,C1708_=_C1969 ,C1709_=_C1811 ,C1709_=_C1827 ,\nC1709_=_C1837 ,C1709_=_C1913 ,C1709_=_C1917 ,C1709_=_C1920 ,C1709_=_C1977 ,C1709_=_C1978 ,\nC1716_=_C1790 ,C1716_=_C1810 ,C1716_=_C1826 ,C1716_=_C1900 ,C1716_=_C1906 ,C1716_=_C1911 ,\nC1716_=_C1972 ,C1716_=_C1973 ,C1722_=_C1801 ,C1722_=_C1819 ,C1722_=_C1833 ,C1722_=_C1907 ,\nC1722_=_C1912 ,C1722_=_C1916 ,C1722_=_C1975 ,C1722_=_C1976 ,C1724_=_C1725 ,C1724_=_C1726 ,\nC1724_=_C1727 ,C1724_=_C1728 ,C1724_=_C1729 ,C1724_=_C1730 ,C1724_=_C1731 ,C1724_=_C1732 ,\nC1724_=_C1733 ,C1724_=_C1735 ,C1724_=_C1747 ,C1724_=_C1750 ,C1724_=_C1751 ,C1725_=_C1726 ,\nC1725_=_C1727 ,C1725_=_C1728 ,C1725_=_C1729 ,C1725_=_C1730 ,C1725_=_C1731 ,C1725_=_C1732 ,\nC1725_=_C1733 ,C1725_=_C1735 ,C1725_=_C1763 ,C1725_=_C1764 ,C1725_=_C1765 ,C1726_=_C1727 ,\nC1726_=_C1728 ,C1726_=_C1729 ,C1726_=_C1730 ,C1726_=_C1731 ,C1726_=_C1732 ,C1726_=_C1733 ,\nC1726_=_C1735 ,C1726_=_C1776 ,C1726_=_C1777 ,C1726_=_C1778 ,C1727_=_C1728 ,C1727_=_C1729 ,\nC1727_=_C1730 ,C1727_=_C1731 ,C1727_=_C1732 ,C1727_=_C1733 ,C1727_=_C1735 ,C1727_=_C1788 ,\nC1727_=_C1789 ,C1727_=_C1790 ,C1728_=_C1729 ,C1728_=_C1730 ,C1728_=_C1731 ,C1728_=_C1732 ,\nC1728_=_C1733 ,C1728_=_C1735 ,C1728_=_C1799 ,C1728_=_C1800 ,C1728_=_C1801 ,C1729_=_C1730 ,\nC1729_=_C1731 ,C1729_=_C1732 ,C1729_=_C1733 ,C1729_=_C1735 ,C1729_=_C1809 ,C1729_=_C1810 ,\nC1729_=_C1811 ,C1730_=_C1731 ,C1730_=_C1732 ,C1730_=_C1733 ,C1730_=_C1735 ,C1730_=_C1818 ,\nC1730_=_C1819 ,C1731_=_C1732 ,C1731_=_C1733 ,C1731_=_C1735 ,C1731_=_C1826 ,C1731_=_C1827 ,\nC1732_=_C1733 ,C1732_=_C1735 ,C1732_=_C1833 ,C1733_=_C1735 ,C1733_=_C1837 ,C1735_=_C1839 ,\nC1735_=_C1860 ,C1735_=_C1861 ,C1735_=_C1862 ,C1747_=_C1750 ,C1747_=_C1751 ,C1747_=_C1839 ,\nC1747_=_C1840 ,C1747_=_C1841 ,C1747_=_C1842 ,C1747_=_C1843 ,C1747_=_C1844 ,C1747_=_C1845 ,\nC1747_=_C1846 ,C1747_=_C1847 ,C1747_=_C1848 ,C1750_=_C1751 ,C1750_=_C1776 ,C1750_=_C1861 ,\nC1750_=_C1871 ,C1750_=_C1942 ,C1750_=_C1943 ,C1751_=_C1777 ,C1751_=_C1799 ,C1751_=_C1873 ,\nC1751_=_C1882 ,C1751_=_C1890 ,C1751_=_C1957 ,C1751_=_C1958 ,C1763_=_C1764 ,C1763_=_C1765 ,\nC1763_=_C1860 ,C1763_=_C1933 ,C1763_=_C1934 ,C1764_=_C1765 ,C1764_=_C1788 ,C1764_=_C1862 ,\nC1764_=_C1872 ,C1764_=_C1881 ,C1764_=_C1950 ,C1764_=_C1951 ,C1765_=_C1789 ,C1765_=_C1809 ,\nC1765_=_C1883 ,C1765_=_C1891 ,C1765_=_C1898 ,C1765_=_C1963 ,C1765_=_C1964 ,C1776_=_C1777 ,\nC1776_=_C1778 ,C1776_=_C1861 ,C1776_=_C1871 ,C1776_=_C1942 ,C1776_=_C1943 ,C1777_=_C1778 ,\nC1777_=_C1799 ,C1777_=_C1873 ,C1777_=_C1882 ,C1777_=_C1890 ,C1777_=_C1957 ,C1777_=_C1958 ,\nC1778_=_C1800 ,C1778_=_C1818 ,C1778_=_C1892 ,C1778_=_C1899 ,C1778_=_C1905 ,C1778_=_C1968 ,\nC1778_=_C1969 ,C1788_=_C1789 ,C1788_=_C1790 ,C1788_=_C1862 ,C1788_=_C1872 ,C1788_=_C1881 ,\nC1788_=_C1950 ,C1788_=_C1951 ,C1789_=_C1790 ,C1789_=_C1809 ,C1789_=_C1883 ,C1789_=_C1891 ,\nC1789_=_C1898 ,C1789_=_C1963 ,C1789_=_C1964 ,C1790_=_C1810 ,C1790_=_C1826 ,C1790_=_C1900 ,\nC1790_=_C1906 ,C1790_=_C1911 ,C1790_=_C1972 ,C1790_=_C1973 ,C1799_=_C1800 ,C1799_=_C1801 ,\nC1799_=_C1873 ,C1799_=_C1882 ,C1799_=_C1890 ,C1799_=_C1957 ,C1799_=_C1958 ,C1800_=_C1801 ,\nC1800_=_C1818 ,C1800_=_C1892 ,C1800_=_C1899 ,C1800_=_C1905 ,C1800_=_C1968 ,C1800_=_C1969 ,\nC1801_=_C1819 ,C1801_=_C1833 ,C1801_=_C1907 ,C1801_=_C1912 ,C1801_=_C1916 ,C1801_=_C1975 ,\nC1801_=_C1976 ,C1809_=_C1810 ,C1809_=_C1811 ,C1809_=_C1883 ,C1809_=_C1891 ,C1809_=_C1898 ,\nC1809_=_C1963 ,C1809_=_C1964 ,C1810_=_C1811 ,C1810_=_C1826 ,C1810_=_C1900 ,C1810_=_C1906 ,\nC1810_=_C1911 ,C1810_=_C1972 ,C1810_=_C1973 ,C1811_=_C1827 ,C1811_=_C1837 ,C1811_=_C1913 ,\nC1811_=_C1917 ,C1811_=_C1920 ,C1811_=_C1977 ,C1811_=_C1978 ,C1818_=_C1819 ,C1818_=_C1892 ,\nC1818_=_C1899 ,C1818_=_C1905 ,C1818_=_C1968 ,C1818_=_C1969 ,C1819_=_C1833 ,C1819_=_C1907 ,\nC1819_=_C1912 ,C1819_=_C1916 ,C1819_=_C1975 ,C1819_=_C1976 ,C1826_=_C1827 ,C1826_=_C1900 ,\nC1826_=_C1906 ,C1826_=_C1911 ,C1826_=_C1972 ,C1826_=_C1973 ,C1827_=_C1837 ,C1827_=_C1913 ,\nC1827_=_C1917 ,C1827_=_C1920 ,C1827_=_C1977 ,C1827_=_C1978 ,C1833_=_C1907 ,C1833_=_C1912 ,\nC1833_=_C1916 ,C1833_=_C1975 ,C1833_=_C1976 ,C1837_=_C1913 ,C1837_=_C1917 ,C1837_=_C1920 ,\nC1837_=_C1977 ,C1837_=_C1978 ,C1839_=_C1840 ,C1839_=_C1841 ,C1839_=_C1842 ,C1839_=_C1843 ,\nC1839_=_C1844 ,C1839_=_C1845 ,C1839_=_C1846 ,C1839_=_C1847 ,C1839_=_C1848 ,C1839_=_C1860 ,\nC1839_=_C1861 ,C1839_=_C1862 ,C1840_=_C1841 ,C1840_=_C1842 ,C1840_=_C1843 ,C1840_=_C1844 ,\nC1840_=_C1845 ,C1840_=_C1846 ,C1840_=_C1847 ,C1840_=_C1848 ,C1840_=_C1871 ,C1840_=_C1872 ,\nC1840_=_C1873 ,C1841_=_C1842 ,C1841_=_C1843 ,C1841_=_C1844 ,C1841_=_C1845 ,C1841_=_C1846 ,\nC1841_=_C1847 ,C1841_=_C1848 ,C1841_=_C1881 ,C1841_=_C1882 ,C1841_=_C1883 ,C1842_=_C1843 ,\nC1842_=_C1844 ,C1842_=_C1845 ,C1842_=_C1846 ,C1842_=_C1847 ,C1842_=_C1848 ,C1842_=_C1890 ,\nC1842_=_C1891 ,C1842_=_C1892 ,C1843_=_C1844 ,C1843_=_C1845 ,C1843_=_C1846 ,C1843_=_C1847 ,\nC1843_=_C1848 ,C1843_=_C1898 ,C1843_=_C1899 ,C1843_=_C1900 ,C1844_=_C1845 ,C1844_=_C1846 ,\nC1844_=_C1847 ,C1844_=_C1848 ,C1844_=_C1905 ,C1844_=_C1906 ,C1844_=_C1907 ,C1845_=_C1846 ,\nC1845_=_C1847 ,C1845_=_C1848 ,C1845_=_C1911 ,C1845_=_C1912 ,C1845_=_C1913 ,C1846_=_C1847 ,\nC1846_=_C1848 ,C1846_=_C1916 ,C1846_=_C1917 ,C1847_=_C1848 ,C1847_=_C1920 ,C1860_=_C1861 ,\nC1860_=_C1862 ,C1860_=_C1933 ,C1860_=_C1934 ,C1861_=_C1862 ,C1861_=_C1871 ,C1861_=_C1942 ,\nC1861_=_C1943 ,C1862_=_C1872 ,C1862_=_C1881 ,C1862_=_C1950 ,C1862_=_C1951 ,C1871_=_C1872 ,\nC1871_=_C1873 ,C1871_=_C1942 ,C1871_=_C1943 ,C1872_=_C1873 ,C1872_=_C1881 ,C1872_=_C1950 ,\nC1872_=_C1951 ,C1873_=_C1882 ,C1873_=_C1890 ,C1873_=_C1957 ,C1873_=_C1958 ,C1881_=_C1882 ,\nC1881_=_C1883 ,C1881_=_C1950 ,C1881_=_C1951 ,C1882_=_C1883 ,C1882_=_C1890 ,C1882_=_C1957 ,\nC1882_=_C1958 ,C1883_=_C1891 ,C1883_=_C1898 ,C1883_=_C1963 ,C1883_=_C1964 ,C1890_=_C1891 ,\nC1890_=_C1892 ,C1890_=_C1957 ,C1890_=_C1958 ,C1891_=_C1892 ,C1891_=_C1898 ,C1891_=_C1963 ,\nC1891_=_C1964 ,C1892_=_C1899 ,C1892_=_C1905 ,C1892_=_C1968 ,C1892_=_C1969 ,C1898_=_C1899 ,\nC1898_=_C1900 ,C1898_=_C1963 ,C1898_=_C1964 ,C1899_=_C1900 ,C1899_=_C1905 ,C1899_=_C1968 ,\nC1899_=_C1969 ,C1900_=_C1906 ,C1900_=_C1911 ,C1900_=_C1972 ,C1900_=_C1973 ,C1905_=_C1906 ,\nC1905_=_C1907 ,C1905_=_C1968 ,C1905_=_C1969 ,C1906_=_C1907 ,C1906_=_C1911 ,C1906_=_C1972 ,\nC1906_=_C1973 ,C1907_=_C1912 ,C1907_=_C1916 ,C1907_=_C1975 ,C1907_=_C1976 ,C1911_=_C1912 ,\nC1911_=_C1913 ,C1911_=_C1972 ,C1911_=_C1973 ,C1912_=_C1913 ,C1912_=_C1916 ,C1912_=_C1975 ,\nC1912_=_C1976 ,C1913_=_C1917 ,C1913_=_C1920 ,C1913_=_C1977 ,C1913_=_C1978 ,C1916_=_C1917 ,\nC1916_=_C1975 ,C1916_=_C1976 ,C1917_=_C1920 ,C1917_=_C1977 ,C1917_=_C1978 ,C1920_=_C1977 ,\nC1920_=_C1978 ,C1933_=_C1934 ,C1933_=_C1942 ,C1933_=_C1950 ,C1933_=_C1957 ,C1933_=_C1963 ,\nC1933_=_C1968 ,C1933_=_C1972 ,C1933_=_C1975 ,C1933_=_C1977 ,C1934_=_C1943 ,C1934_=_C1951 ,\nC1934_=_C1958 ,C1934_=_C1964 ,C1934_=_C1969 ,C1934_=_C1973 ,C1934_=_C1976 ,C1934_=_C1978 ,\nC1942_=_C1943 ,C1942_=_C1950 ,C1942_=_C1957 ,C1942_=_C1963 ,C1942_=_C1968 ,C1942_=_C1972 ,\nC1942_=_C1975 ,C1942_=_C1977 ,C1943_=_C1951 ,C1943_=_C1958 ,C1943_=_C1964 ,C1943_=_C1969 ,\nC1943_=_C1973 ,C1943_=_C1976 ,C1943_=_C1978 ,C1950_=_C1951 ,C1950_=_C1957 ,C1950_=_C1963 ,\nC1950_=_C1968 ,C1950_=_C1972 ,C1950_=_C1975 ,C1950_=_C1977 ,C1951_=_C1958 ,C1951_=_C1964 ,\nC1951_=_C1969 ,C1951_=_C1973 ,C1951_=_C1976 ,C1951_=_C1978 ,C1957_=_C1958 ,C1957_=_C1963 ,\nC1957_=_C1968 ,C1957_=_C1972 ,C1957_=_C1975 ,C1957_=_C1977 ,C1958_=_C1964 ,C1958_=_C1969 ,\nC1958_=_C1973 ,C1958_=_C1976 ,C1958_=_C1978 ,C1963_=_C1964 ,C1963_=_C1968 ,C1963_=_C1972 ,\nC1963_=_C1975 ,C1963_=_C1977 ,C1964_=_C1969 ,C1964_=_C1973 ,C1964_=_C1976 ,C1964_=_C1978 ,\nC1968_=_C1969 ,C1968_=_C1972 ,C1968_=_C1975 ,C1968_=_C1977 ,C1969_=_C1973 ,C1969_=_C1976 ,\nC1969_=_C1978 ,C1972_=_C1973 ,C1972_=_C1975 ,C1972_=_C1977 ,C1973_=_C1976 ,C1973_=_C1978 ,\nC1975_=_C1976 ,C1975_=_C1977 ,C1976_=_C1978 ,C1977_=_C1978 ,"];42[shape=box, label="id:42 level: 3\n412: C46 C48 C50 C52 C54 \nC56 C75 C79 C85 C112 C138 \nC154 C163 C171 C178 C181 C187 \nC193 C205 C210 C214 C226 C228 \nC232 C250 C271 C281 C300 C308 \nC317 C319 C321 C323 C325 C327 \nC335 C345 C349 C355 C361 C382 \nC386 C396 C407 C410 C420 C423 \nC431 C433 C449 C454 C456 C457 \nC458 C459 C460 C461 C462 C463 \nC464 C465 C466 C467 C468 C469 \nC470 C471 C472 C473 C474 C475 \nC477 C494 C497 C515 C533 C550 \nC560 C575 C577 C579 C581 C583 \nC585 C586 C601 C605 C611 C625 \nC637 C649 C652 C662 C678 C685 \nC700 C703 C707 C725 C728 C746 \nC747 C764 C780 C795 C805 C818 \nC819 C820 C822 C824 C826 C828 \nC829 C840 C841</w:t>
      </w:r>
    </w:p>
    <w:p>
      <w:pPr>
        <w:pStyle w:val="PreformattedText"/>
        <w:bidi w:val="0"/>
        <w:spacing w:before="0" w:after="0"/>
        <w:jc w:val="left"/>
        <w:rPr/>
      </w:pPr>
      <w:r>
        <w:rPr/>
        <w:t xml:space="preserve"> </w:t>
      </w:r>
      <w:r>
        <w:rPr/>
        <w:t>C846 C852 C853 \nC863 C866 C876 C892 C900 C914 \nC917 C923 C941 C944 C962 C963 \nC980 C981 C996 C1010 C1014 C1015 \nC1025 C1027 C1033 C1037 C1038 C1039 \nC1040 C1041 C1042 C1043 C1044 C1045 \nC1047 C1049 C1051 C1053 C1055 C1056 \nC1057 C1058 C1059 C1060 C1061 C1062 \nC1063 C1064 C1065 C1067 C1068 C1069 \nC1071 C1072 C1073 C1074 C1075 C1076 \nC1077 C1078 C1079 C1090 C1098 C1099 \nC1111 C1114 C1120 C1138 C1142 C1161 \nC1162 C1179 C1180 C1195 C1196 C1209 \nC1221 C1225 C1236 C1242 C1245 C1246 \nC1247 C1248 C1249 C1250 C1251 C1252 \nC1253 C1254 C1258 C1260 C1262 C1263 \nC1264 C1273 C1274 C1281 C1282 C1292 \nC1295 C1301 C1302 C1317 C1321 C1322 \nC1339 C1340 C1358 C1359 C1375 C1376 \nC1389 C1390 C1401 C1411 C1415 C1416 \nC1426 C1430 C1434 C1435 C1436 C1437 \nC1438 C1439 C1440 C1441 C1442 C1444 \nC1446 C1448 C1449 C1450 C1451 C1452 \nC1453 C1454 C1455 C1456 C1457 C1458 \nC1460 C1461 C1462 C1463 C1464 C1465 \nC1466 C1467 C1468 C1479 C1483 C1484 \nC1499 C1500 C1501 C1516 C1517 C1518 \nC1532 C1533 C1547 C1548 C1560 C1561 \nC1570 C1578 C1582 C1593 C1595 C1598 \nC1599 C1600 C1601 C1602 C1603 C1604 \nC1605 C1606 C1607 C1609 C1611 C1612 \nC1613 C1622 C1626 C1627 C1640 C1641 \nC1642 C1655 C1656 C1657 C1669 C1670 \nC1671 C1682 C1683 C1684 C1694 C1695 \nC1705 C1706 C1714 C1720 C1724 C1735 \nC1738 C1739 C1740 C1741 C1742 C1743 \nC1744 C1745 C1746 C1747 C1749 C1750 \nC1751 C1760 C1761 C1762 C1773 C1774 \nC1775 C1785 C1786 C1787 C1796 C1797 \nC1798 C1806 C1807 C1808 C1815 C1816 \nC1817 C1823 C1824 C1830 C1839 C1840 \nC1841 C1842 C1843 C1844 C1845 C1846 \nC1851 C1852 C1853 C1854 C1855 C1856 \nC1857 C1858 C1859 C1860 C1861 C1862 \nC1869 C1870 C1871 C1872 C1873 C1879 \nC1880 C1881 C1882 C1883 C1888 C1889 \nC1890 C1891 C1892 C1896 C1897 C1898 \nC1899 C1900 C1903 C1904 C1905 C1906 \nC1907 C1909 C1910 C1911 C1912 C1913 \nC1914 C1915 C1916 C1917 C1918 \n6328: C46_=_C48( C46 C48 ) C46_=_C50( C46 C50 ) C46_=_C52( C46 C52 ) C46_=_C54( C46 C54 ) C46_=_C56( C46 C56 ) \nC46_=_C154( C46 C154 ) C46_=_C317( C46 C317 ) C46_=_C396( C46 C396 ) C46_=_C575( C46 C575 ) C46_=_C625( C46 C625 ) C46_=_C795( C46 C795 ) \nC46_=_C818( C46 C818 ) C46_=_C840( C46 C840 ) C46_=_C1014( C46 C1014 ) C46_=_C1037( C46 C1037 ) C46_=_C1038( C46 C1038 ) C46_=_C1039( C46 C1039 ) \nC46_=_C1040( C46 C1040 ) C46_=_C1041( C46 C1041 ) C46_=_C1042( C46 C1042 ) C46_=_C1043( C46 C1043 ) C46_=_C1044( C46 C1044 ) C46_=_C1045( C46 C1045 ) \nC46_=_C1047( C46 C1047 ) C46_=_C1049( C46 C1049 ) C46_=_C1051( C46 C1051 ) C46_=_C1053( C46 C1053 ) C46_=_C1055( C46 C1055 ) C46_=_C1056( C46 C1056 ) \nC46_=_C1057( C46 C1057 ) C48_=_C50( C48 C50 ) C48_=_C52( C48 C52 ) C48_=_C54( C48 C54 ) C48_=_C56( C48 C56 ) C48_=_C181( C48 C181 ) \nC48_=_C319( C48 C319 ) C48_=_C423( C48 C423 ) C48_=_C577( C48 C577 ) C48_=_C652( C48 C652 ) C48_=_C820( C48 C820 ) C48_=_C866( C48 C866 ) \nC48_=_C1025( C48 C1025 ) C48_=_C1225( C48 C1225 ) C48_=_C1245( C48 C1245 ) C48_=_C1246( C48 C1246 ) C48_=_C1247( C48 C1247 ) C48_=_C1248( C48 C1248 ) \nC48_=_C1249( C48 C1249 ) C48_=_C1250( C48 C1250 ) C48_=_C1251( C48 C1251 ) C48_=_C1252( C48 C1252 ) C48_=_C1253( C48 C1253 ) C48_=_C1254( C48 C1254 ) \nC48_=_C1258( C48 C1258 ) C48_=_C1260( C48 C1260 ) C48_=_C1262( C48 C1262 ) C48_=_C1263( C48 C1263 ) C48_=_C1264( C48 C1264 ) C50_=_C52( C50 C52 ) \nC50_=_C54( C50 C54 ) C50_=_C56( C50 C56 ) C50_=_C205( C50 C205 ) C50_=_C321( C50 C321 ) C50_=_C449( C50 C449 ) C50_=_C579( C50 C579 ) \nC50_=_C678( C50 C678 ) C50_=_C822( C50 C822 ) C50_=_C892( C50 C892 ) C50_=_C1090( C50 C1090 ) C50_=_C1236( C50 C1236 ) C50_=_C1273( C50 C1273 ) \nC50_=_C1415( C50 C1415 ) C50_=_C1434( C50 C1434 ) C50_=_C1435( C50 C1435 ) C50_=_C1436( C50 C1436 ) C50_=_C1437( C50 C1437 ) C50_=_C1438( C50 C1438 ) \nC50_=_C1439( C50 C1439 ) C50_=_C1440( C50 C1440 ) C50_=_C1441( C50 C1441 ) C50_=_C1442( C50 C1442 ) C50_=_C1444( C50 C1444 ) C50_=_C1446( C50 C1446 ) \nC50_=_C1448( C50 C1448 ) C50_=_C1449( C50 C1449 ) C50_=_C1450( C50 C1450 ) C52_=_C54( C52 C54 ) C52_=_C56( C52 C56 ) C52_=_C228( C52 C228 ) \nC52_=_C323( C52 C323 ) C52_=_C472( C52 C472 ) C52_=_C581( C52 C581 ) C52_=_C703( C52 C703 ) C52_=_C824( C52 C824 ) C52_=_C917( C52 C917 ) \nC52_=_C1114( C52 C1114 ) C52_=_C1295( C52 C1295 ) C52_=_C1426( C52 C1426 ) C52_=_C1582( C52 C1582 ) C52_=_C1598( C52 C1598 ) C52_=_C1599( C52 C1599 ) \nC52_=_C1600( C52 C1600 ) C52_=_C1601( C52 C1601 ) C52_=_C1602( C52 C1602 ) C52_=_C1603( C52 C1603 ) C52_=_C1604( C52 C1604 ) C52_=_C1605( C52 C1605 ) \nC52_=_C1606( C52 C1606 ) C52_=_C1607( C52 C1607 ) C52_=_C1609( C52 C1609 ) C52_=_C1611( C52 C1611 ) C52_=_C1612( C52 C1612 ) C52_=_C1613( C52 C1613 ) \nC54_=_C56( C54 C56 ) C54_=_C250( C54 C250 ) C54_=_C325( C54 C325 ) C54_=_C494( C54 C494 ) C54_=_C583( C54 C583 ) C54_=_C725( C54 C725 ) \nC54_=_C826( C54 C826 ) C54_=_C941( C54 C941 ) C54_=_C1138( C54 C1138 ) C54_=_C1317( C54 C1317 ) C54_=_C1479( C54 C1479 ) C54_=_C1593( C54 C1593 ) \nC54_=_C1622( C54 C1622 ) C54_=_C1724( C54 C1724 ) C54_=_C1738( C54 C1738 ) C54_=_C1739( C54 C1739 ) C54_=_C1740( C54 C1740 ) C54_=_C1741( C54 C1741 ) \nC54_=_C1742( C54 C1742 ) C54_=_C1743( C54 C1743 ) C54_=_C1744( C54 C1744 ) C54_=_C1745( C54 C1745 ) C54_=_C1746( C54 C1746 ) C54_=_C1747( C54 C1747 ) \nC54_=_C1749( C54 C1749 ) C54_=_C1750( C54 C1750 ) C54_=_C1751( C54 C1751 ) C56_=_C271( C56 C271 ) C56_=_C327( C56 C327 ) C56_=_C515( C56 C515 ) \nC56_=_C585( C56 C585 ) C56_=_C746( C56 C746 ) C56_=_C828( C56 C828 ) C56_=_C962( C56 C962 ) C56_=_C1161( C56 C1161 ) C56_=_C1339( C56 C1339 ) \nC56_=_C1499( C56 C1499 ) C56_=_C1640( C56 C1640 ) C56_=_C1735( C56 C1735 ) C56_=_C1760( C56 C1760 ) C56_=_C1839( C56 C1839 ) C56_=_C1851( C56 C1851 ) \nC56_=_C1852( C56 C1852 ) C56_=_C1853( C56 C1853 ) C56_=_C1854( C56 C1854 ) C56_=_C1855( C56 C1855 ) C56_=_C1856( C56 C1856 ) C56_=_C1857( C56 C1857 ) \nC56_=_C1858( C56 C1858 ) C56_=_C1859( C56 C1859 ) C56_=_C1860( C56 C1860 ) C56_=_C1861( C56 C1861 ) C56_=_C1862( C56 C1862 ) C75_=_C79( C75 C79 ) \nC75_=_C85( C75 C85 ) C75_=_C178( C75 C178 ) C75_=_C345( C75 C345 ) C75_=_C420( C75 C420 ) C75_=_C550( C75 C550 ) C75_=_C601( C75 C601 ) \nC75_=_C649( C75 C649 ) C75_=_C819( C75 C819 ) C75_=_C841( C75 C841 ) C75_=_C863( C75 C863 ) C75_=_C1015( C75 C1015 ) C75_=_C1058( C75 C1058 ) \nC75_=_C1059( C75 C1059 ) C75_=_C1060( C75 C1060 ) C75_=_C1061( C75 C1061 ) C75_=_C1062( C75 C1062 ) C75_=_C1063( C75 C1063 ) C75_=_C1064( C75 C1064 ) \nC75_=_C1065( C75 C1065 ) C75_=_C1067( C75 C1067 ) C75_=_C1068( C75 C1068 ) C75_=_C1069( C75 C1069 ) C75_=_C1071( C75 C1071 ) C75_=_C1072( C75 C1072 ) \nC75_=_C1073( C75 C1073 ) C75_=_C1074( C75 C1074 ) C75_=_C1075( C75 C1075 ) C75_=_C1076( C75 C1076 ) C75_=_C1077( C75 C1077 ) C75_=_C1078( C75 C1078 ) \nC75_=_C1079( C75 C1079 ) C79_=_C85( C79 C85 ) C79_=_C226( C79 C226 ) C79_=_C349( C79 C349 ) C79_=_C470( C79 C470 ) C79_=_C605( C79 C605 ) \nC79_=_C700( C79 C700 ) C79_=_C846( C79 C846 ) C79_=_C914( C79 C914 ) C79_=_C1027( C79 C1027 ) C79_=_C1111( C79 C1111 ) C79_=_C1274( C79 C1274 ) \nC79_=_C1292( C79 C1292 ) C79_=_C1416( C79 C1416 ) C79_=_C1451( C79 C1451 ) C79_=_C1452( C79 C1452 ) C79_=_C1453( C79 C1453 ) C79_=_C1454( C79 C1454 ) \nC79_=_C1455( C79 C1455 ) C79_=_C1456( C79 C1456 ) C79_=_C1457( C79 C1457 ) C79_=_C1458( C79 C1458 ) C79_=_C1460( C79 C1460 ) C79_=_C1461( C79 C1461 ) \nC79_=_C1462( C79 C1462 ) C79_=_C1463( C79 C1463 ) C79_=_C1464( C79 C1464 ) C79_=_C1465( C79 C1465 ) C79_=_C1466( C79 C1466 ) C79_=_C1467( C79 C1467 ) \nC79_=_C1468( C79 C1468 ) C85_=_C355( C85 C355 ) C85_=_C533( C85 C533 ) C85_=_C611( C85 C611 ) C85_=_C764( C85 C764 ) C85_=_C852( C85 C852 ) \nC85_=_C980( C85 C980 ) C85_=_C1076( C85 C1076 ) C85_=_C1179( C85 C1179 ) C85_=_C1281( C85 C1281 ) C85_=_C1358( C85 C1358 ) C85_=_C1465( C85 C1465 ) \nC85_=_C1516( C85 C1516 ) C85_=_C1595( C85 C1595 ) C85_=_C1626( C85 C1626 ) C85_=_C1655( C85 C1655 ) C85_=_C1749( C85 C1749 ) C85_=_C1761( C85 C1761 ) \nC85_=_C1773( C85 C1773 ) C85_=_C1840( C85 C1840 ) C85_=_C1851( C85 C1851 ) C85_=_C1869( C85 C1869 ) C85_=_C1870( C85 C1870 ) C85_=_C1871( C85 C1871 ) \nC85_=_C1872( C85 C1872 ) C85_=_C1873( C85 C1873 ) C112_=_C382( C112 C382 ) C112_=_C637( C112 C637 ) C112_=_C780( C112 C780 ) C112_=_C876( C112 C876 ) \nC112_=_C996( C112 C996 ) C112_=_C1098( C112 C1098 ) C112_=_C1195( C112 C1195 ) C112_=_C1301( C112 C1301 ) C112_=_C1375( C112 C1375 ) C112_=_C1430( C112 C1430 ) \nC112_=_C1483( C112 C1483 ) C112_=_C1532( C112 C1532 ) C112_=_C1611( C112 C1611 ) C112_=_C1641( C112 C1641 ) C112_=_C1669( C112 C1669 ) C112_=_C1762( C112 C1762 ) \nC112_=_C1774( C112 C1774 ) C112_=_C1785( C112 C1785 ) C112_=_C1841( C112 C1841 ) C112_=_C1852( C112 C1852 ) C112_=_C1879( C112 C1879 ) C112_=_C1880( C112 C1880 ) \nC112_=_C1881( C112 C1881 ) C112_=_C1882( C112 C1882 ) C112_=_C1883( C112 C1883 ) C138_=_C407( C138 C407 ) C138_=_C662( C138 C662 ) C138_=_C900( C138 C900 ) \nC138_=_C1010( C138 C1010 ) C138_=_C1120( C138 C1120 ) C138_=_C1209( C138 C1209 ) C138_=_C1242( C138 C1242 ) C138_=_C1321( C138 C1321 ) C138_=_C1389( C138 C1389 ) \nC138_=_C1448( C138 C1448 ) C138_=_C1500( C138 C1500 ) C138_=_C1547( C138 C1547 ) C138_=_C1627( C138 C1627 ) C138_=_C1656( C138 C1656 ) C138_=_C1682( C138 C1682 ) \nC138_=_C1775( C138 C1775 ) C138_=_C1786( C138 C1786 ) C138_=_C1796( C138 C1796 ) C138_=_C1842( C138 C1842 ) C138_=_C1853( C138 C1853 ) C138_=_C1888( C138 C1888 ) \nC138_=_C1889( C138 C1889 ) C138_=_C1890( C138 C1890 ) C138_=_C1891( C138 C1891 ) C138_=_C1892( C138 C1892 ) C154_=_C163( C154 C163 ) C154_=_C317( C154 C317 ) \nC154_=_C396( C154 C396 ) C154_=_C575( C154 C575 ) C154_=_C625( C154 C625 ) C154_=_C795( C154 C795 ) C154_=_C818( C154 C818 ) C154_=_C840( C154 C840 ) \nC154_=_C1014( C154 C1014 ) C154_=_C1037( C154 C1037 ) C154_=_C1038( C154 C1038 ) C154_=_C1039( C154 C1039 ) C154_=_C1040( C154 C1040 ) C154_=_C1041( C154 C1041 ) \nC154_=_C1042( C154 C1042 ) C154_=_C1043( C154 C1043 ) C154_=_C1044( C154 C1044 ) C154_=_C1045( C154 C1045 ) C154_=_C1047(</w:t>
      </w:r>
    </w:p>
    <w:p>
      <w:pPr>
        <w:pStyle w:val="PreformattedText"/>
        <w:bidi w:val="0"/>
        <w:spacing w:before="0" w:after="0"/>
        <w:jc w:val="left"/>
        <w:rPr/>
      </w:pPr>
      <w:r>
        <w:rPr/>
        <w:t xml:space="preserve"> </w:t>
      </w:r>
      <w:r>
        <w:rPr/>
        <w:t>C154 C1047 ) C154_=_C1049( C154 C1049 ) \nC154_=_C1051( C154 C1051 ) C154_=_C1053( C154 C1053 ) C154_=_C1055( C154 C1055 ) C154_=_C1056( C154 C1056 ) C154_=_C1057( C154 C1057 ) C163_=_C431( C163 C431 ) \nC163_=_C685( C163 C685 ) C163_=_C923( C163 C923 ) C163_=_C1033( C163 C1033 ) C163_=_C1142( C163 C1142 ) C163_=_C1221( C163 C1221 ) C163_=_C1262( C163 C1262 ) \nC163_=_C1340( C163 C1340 ) C163_=_C1401( C163 C1401 ) C163_=_C1466( C163 C1466 ) C163_=_C1517( C163 C1517 ) C163_=_C1560( C163 C1560 ) C163_=_C1642( C163 C1642 ) \nC163_=_C1670( C163 C1670 ) C163_=_C1694( C163 C1694 ) C163_=_C1787( C163 C1787 ) C163_=_C1797( C163 C1797 ) C163_=_C1806( C163 C1806 ) C163_=_C1843( C163 C1843 ) \nC163_=_C1854( C163 C1854 ) C163_=_C1896( C163 C1896 ) C163_=_C1897( C163 C1897 ) C163_=_C1898( C163 C1898 ) C163_=_C1899( C163 C1899 ) C163_=_C1900( C163 C1900 ) \nC171_=_C178( C171 C178 ) C171_=_C181( C171 C181 ) C171_=_C187( C171 C187 ) C171_=_C193( C171 C193 ) C171_=_C214( C171 C214 ) C171_=_C281( C171 C281 ) \nC171_=_C308( C171 C308 ) C171_=_C335( C171 C335 ) C171_=_C361( C171 C361 ) C171_=_C386( C171 C386 ) C171_=_C410( C171 C410 ) C171_=_C433( C171 C433 ) \nC171_=_C456( C171 C456 ) C171_=_C457( C171 C457 ) C171_=_C458( C171 C458 ) C171_=_C459( C171 C459 ) C171_=_C460( C171 C460 ) C171_=_C461( C171 C461 ) \nC171_=_C462( C171 C462 ) C171_=_C463( C171 C463 ) C171_=_C464( C171 C464 ) C171_=_C465( C171 C465 ) C171_=_C466( C171 C466 ) C171_=_C467( C171 C467 ) \nC171_=_C468( C171 C468 ) C171_=_C469( C171 C469 ) C171_=_C470( C171 C470 ) C171_=_C471( C171 C471 ) C171_=_C472( C171 C472 ) C171_=_C473( C171 C473 ) \nC171_=_C474( C171 C474 ) C171_=_C475( C171 C475 ) C171_=_C477( C171 C477 ) C178_=_C181( C178 C181 ) C178_=_C187( C178 C187 ) C178_=_C345( C178 C345 ) \nC178_=_C420( C178 C420 ) C178_=_C550( C178 C550 ) C178_=_C601( C178 C601 ) C178_=_C649( C178 C649 ) C178_=_C819( C178 C819 ) C178_=_C841( C178 C841 ) \nC178_=_C863( C178 C863 ) C178_=_C1015( C178 C1015 ) C178_=_C1058( C178 C1058 ) C178_=_C1059( C178 C1059 ) C178_=_C1060( C178 C1060 ) C178_=_C1061( C178 C1061 ) \nC178_=_C1062( C178 C1062 ) C178_=_C1063( C178 C1063 ) C178_=_C1064( C178 C1064 ) C178_=_C1065( C178 C1065 ) C178_=_C1067( C178 C1067 ) C178_=_C1068( C178 C1068 ) \nC178_=_C1069( C178 C1069 ) C178_=_C1071( C178 C1071 ) C178_=_C1072( C178 C1072 ) C178_=_C1073( C178 C1073 ) C178_=_C1074( C178 C1074 ) C178_=_C1075( C178 C1075 ) \nC178_=_C1076( C178 C1076 ) C178_=_C1077( C178 C1077 ) C178_=_C1078( C178 C1078 ) C178_=_C1079( C178 C1079 ) C181_=_C187( C181 C187 ) C181_=_C319( C181 C319 ) \nC181_=_C423( C181 C423 ) C181_=_C577( C181 C577 ) C181_=_C652( C181 C652 ) C181_=_C820( C181 C820 ) C181_=_C866( C181 C866 ) C181_=_C1025( C181 C1025 ) \nC181_=_C1225( C181 C1225 ) C181_=_C1245( C181 C1245 ) C181_=_C1246( C181 C1246 ) C181_=_C1247( C181 C1247 ) C181_=_C1248( C181 C1248 ) C181_=_C1249( C181 C1249 ) \nC181_=_C1250( C181 C1250 ) C181_=_C1251( C181 C1251 ) C181_=_C1252( C181 C1252 ) C181_=_C1253( C181 C1253 ) C181_=_C1254( C181 C1254 ) C181_=_C1258( C181 C1258 ) \nC181_=_C1260( C181 C1260 ) C181_=_C1262( C181 C1262 ) C181_=_C1263( C181 C1263 ) C181_=_C1264( C181 C1264 ) C187_=_C454( C187 C454 ) C187_=_C707( C187 C707 ) \nC187_=_C805( C187 C805 ) C187_=_C944( C187 C944 ) C187_=_C1055( C187 C1055 ) C187_=_C1162( C187 C1162 ) C187_=_C1282( C187 C1282 ) C187_=_C1359( C187 C1359 ) \nC187_=_C1411( C187 C1411 ) C187_=_C1484( C187 C1484 ) C187_=_C1533( C187 C1533 ) C187_=_C1570( C187 C1570 ) C187_=_C1657( C187 C1657 ) C187_=_C1683( C187 C1683 ) \nC187_=_C1705( C187 C1705 ) C187_=_C1798( C187 C1798 ) C187_=_C1807( C187 C1807 ) C187_=_C1815( C187 C1815 ) C187_=_C1844( C187 C1844 ) C187_=_C1855( C187 C1855 ) \nC187_=_C1903( C187 C1903 ) C187_=_C1904( C187 C1904 ) C187_=_C1905( C187 C1905 ) C187_=_C1906( C187 C1906 ) C187_=_C1907( C187 C1907 ) C193_=_C205( C193 C205 ) \nC193_=_C210( C193 C210 ) C193_=_C214( C193 C214 ) C193_=_C281( C193 C281 ) C193_=_C308( C193 C308 ) C193_=_C335( C193 C335 ) C193_=_C361( C193 C361 ) \nC193_=_C386( C193 C386 ) C193_=_C410( C193 C410 ) C193_=_C433( C193 C433 ) C193_=_C456( C193 C456 ) C193_=_C457( C193 C457 ) C193_=_C458( C193 C458 ) \nC193_=_C459( C193 C459 ) C193_=_C460( C193 C460 ) C193_=_C461( C193 C461 ) C193_=_C462( C193 C462 ) C193_=_C463( C193 C463 ) C193_=_C464( C193 C464 ) \nC193_=_C465( C193 C465 ) C193_=_C466( C193 C466 ) C193_=_C467( C193 C467 ) C193_=_C468( C193 C468 ) C193_=_C469( C193 C469 ) C193_=_C470( C193 C470 ) \nC193_=_C471( C193 C471 ) C193_=_C472( C193 C472 ) C193_=_C473( C193 C473 ) C193_=_C474( C193 C474 ) C193_=_C475( C193 C475 ) C193_=_C477( C193 C477 ) \nC205_=_C210( C205 C210 ) C205_=_C321( C205 C321 ) C205_=_C449( C205 C449 ) C205_=_C579( C205 C579 ) C205_=_C678( C205 C678 ) C205_=_C822( C205 C822 ) \nC205_=_C892( C205 C892 ) C205_=_C1090( C205 C1090 ) C205_=_C1236( C205 C1236 ) C205_=_C1273( C205 C1273 ) C205_=_C1415( C205 C1415 ) C205_=_C1434( C205 C1434 ) \nC205_=_C1435( C205 C1435 ) C205_=_C1436( C205 C1436 ) C205_=_C1437( C205 C1437 ) C205_=_C1438( C205 C1438 ) C205_=_C1439( C205 C1439 ) C205_=_C1440( C205 C1440 ) \nC205_=_C1441( C205 C1441 ) C205_=_C1442( C205 C1442 ) C205_=_C1444( C205 C1444 ) C205_=_C1446( C205 C1446 ) C205_=_C1448( C205 C1448 ) C205_=_C1449( C205 C1449 ) \nC205_=_C1450( C205 C1450 ) C210_=_C560( C210 C560 ) C210_=_C728( C210 C728 ) C210_=_C829( C210 C829 ) C210_=_C963( C210 C963 ) C210_=_C1077( C210 C1077 ) \nC210_=_C1180( C210 C1180 ) C210_=_C1302( C210 C1302 ) C210_=_C1376( C210 C1376 ) C210_=_C1501( C210 C1501 ) C210_=_C1548( C210 C1548 ) C210_=_C1578( C210 C1578 ) \nC210_=_C1671( C210 C1671 ) C210_=_C1695( C210 C1695 ) C210_=_C1714( C210 C1714 ) C210_=_C1808( C210 C1808 ) C210_=_C1816( C210 C1816 ) C210_=_C1823( C210 C1823 ) \nC210_=_C1845( C210 C1845 ) C210_=_C1856( C210 C1856 ) C210_=_C1909( C210 C1909 ) C210_=_C1910( C210 C1910 ) C210_=_C1911( C210 C1911 ) C210_=_C1912( C210 C1912 ) \nC210_=_C1913( C210 C1913 ) C214_=_C226( C214 C226 ) C214_=_C228( C214 C228 ) C214_=_C232( C214 C232 ) C214_=_C281( C214 C281 ) C214_=_C308( C214 C308 ) \nC214_=_C335( C214 C335 ) C214_=_C361( C214 C361 ) C214_=_C386( C214 C386 ) C214_=_C410( C214 C410 ) C214_=_C433( C214 C433 ) C214_=_C456( C214 C456 ) \nC214_=_C457( C214 C457 ) C214_=_C458( C214 C458 ) C214_=_C459( C214 C459 ) C214_=_C460( C214 C460 ) C214_=_C461( C214 C461 ) C214_=_C462( C214 C462 ) \nC214_=_C463( C214 C463 ) C214_=_C464( C214 C464 ) C214_=_C465( C214 C465 ) C214_=_C466( C214 C466 ) C214_=_C467( C214 C467 ) C214_=_C468( C214 C468 ) \nC214_=_C469( C214 C469 ) C214_=_C470( C214 C470 ) C214_=_C471( C214 C471 ) C214_=_C472( C214 C472 ) C214_=_C473( C214 C473 ) C214_=_C474( C214 C474 ) \nC214_=_C475( C214 C475 ) C214_=_C477( C214 C477 ) C226_=_C228( C226 C228 ) C226_=_C232( C226 C232 ) C226_=_C349( C226 C349 ) C226_=_C470( C226 C470 ) \nC226_=_C605( C226 C605 ) C226_=_C700( C226 C700 ) C226_=_C846( C226 C846 ) C226_=_C914( C226 C914 ) C226_=_C1027( C226 C1027 ) C226_=_C1111( C226 C1111 ) \nC226_=_C1274( C226 C1274 ) C226_=_C1292( C226 C1292 ) C226_=_C1416( C226 C1416 ) C226_=_C1451( C226 C1451 ) C226_=_C1452( C226 C1452 ) C226_=_C1453( C226 C1453 ) \nC226_=_C1454( C226 C1454 ) C226_=_C1455( C226 C1455 ) C226_=_C1456( C226 C1456 ) C226_=_C1457( C226 C1457 ) C226_=_C1458( C226 C1458 ) C226_=_C1460( C226 C1460 ) \nC226_=_C1461( C226 C1461 ) C226_=_C1462( C226 C1462 ) C226_=_C1463( C226 C1463 ) C226_=_C1464( C226 C1464 ) C226_=_C1465( C226 C1465 ) C226_=_C1466( C226 C1466 ) \nC226_=_C1467( C226 C1467 ) C226_=_C1468( C226 C1468 ) C228_=_C232( C228 C232 ) C228_=_C323( C228 C323 ) C228_=_C472( C228 C472 ) C228_=_C581( C228 C581 ) \nC228_=_C703( C228 C703 ) C228_=_C824( C228 C824 ) C228_=_C917( C228 C917 ) C228_=_C1114( C228 C1114 ) C228_=_C1295( C228 C1295 ) C228_=_C1426( C228 C1426 ) \nC228_=_C1582( C228 C1582 ) C228_=_C1598( C228 C1598 ) C228_=_C1599( C228 C1599 ) C228_=_C1600( C228 C1600 ) C228_=_C1601( C228 C1601 ) C228_=_C1602( C228 C1602 ) \nC228_=_C1603( C228 C1603 ) C228_=_C1604( C228 C1604 ) C228_=_C1605( C228 C1605 ) C228_=_C1606( C228 C1606 ) C228_=_C1607( C228 C1607 ) C228_=_C1609( C228 C1609 ) \nC228_=_C1611( C228 C1611 ) C228_=_C1612( C228 C1612 ) C228_=_C1613( C228 C1613 ) C232_=_C300( C232 C300 ) C232_=_C497( C232 C497 ) C232_=_C586( C232 C586 ) \nC232_=_C747( C232 C747 ) C232_=_C853( C232 C853 ) C232_=_C981( C232 C981 ) C232_=_C1099( C232 C1099 ) C232_=_C1196( C232 C1196 ) C232_=_C1322( C232 C1322 ) \nC232_=_C1390( C232 C1390 ) C232_=_C1518( C232 C1518 ) C232_=_C1561( C232 C1561 ) C232_=_C1684( C232 C1684 ) C232_=_C1706( C232 C1706 ) C232_=_C1720( C232 C1720 ) \nC232_=_C1817( C232 C1817 ) C232_=_C1824( C232 C1824 ) C232_=_C1830( C232 C1830 ) C232_=_C1846( C232 C1846 ) C232_=_C1857( C232 C1857 ) C232_=_C1914( C232 C1914 ) \nC232_=_C1915( C232 C1915 ) C232_=_C1916( C232 C1916 ) C232_=_C1917( C232 C1917 ) C232_=_C1918( C232 C1918 ) C250_=_C325( C250 C325 ) C250_=_C494( C250 C494 ) \nC250_=_C583( C250 C583 ) C250_=_C725( C250 C725 ) C250_=_C826( C250 C826 ) C250_=_C941( C250 C941 ) C250_=_C1138( C250 C1138 ) C250_=_C1317( C250 C1317 ) \nC250_=_C1479( C250 C1479 ) C250_=_C1593( C250 C1593 ) C250_=_C1622( C250 C1622 ) C250_=_C1724( C250 C1724 ) C250_=_C1738( C250 C1738 ) C250_=_C1739( C250 C1739 ) \nC250_=_C1740( C250 C1740 ) C250_=_C1741( C250 C1741 ) C250_=_C1742( C250 C1742 ) C250_=_C1743( C250 C1743 ) C250_=_C1744( C250 C1744 ) C250_=_C1745( C250 C1745 ) \nC250_=_C1746( C250 C1746 ) C250_=_C1747( C250 C1747 ) C250_=_C1749( C250 C1749 ) C250_=_C1750( C250 C1750 ) C250_=_C1751( C250 C1751 ) C271_=_C327( C271 C327 ) \nC271_=_C515( C271 C515 ) C271_=_C585( C271 C585 ) C271_=_C746( C271 C746 ) C271_=_C828( C271 C828 ) C271_=_C962( C271 C962 ) C271_=_C1161( C271 C1161 ) \nC271_=_C1339( C271 C1339 ) C271_=_C1499( C271 C1499 ) C271_=_C1640( C271 C1640 ) C271_=_C1735( C271 C1735 ) C271_=_C1760( C271 C1760 ) C271_=_C1839( C271 C1839 ) \nC271_=_C1851( C271</w:t>
      </w:r>
    </w:p>
    <w:p>
      <w:pPr>
        <w:pStyle w:val="PreformattedText"/>
        <w:bidi w:val="0"/>
        <w:spacing w:before="0" w:after="0"/>
        <w:jc w:val="left"/>
        <w:rPr/>
      </w:pPr>
      <w:r>
        <w:rPr/>
        <w:t xml:space="preserve"> </w:t>
      </w:r>
      <w:r>
        <w:rPr/>
        <w:t>C1851 ) C271_=_C1852( C271 C1852 ) C271_=_C1853( C271 C1853 ) C271_=_C1854( C271 C1854 ) C271_=_C1855( C271 C1855 ) C271_=_C1856( C271 C1856 ) \nC271_=_C1857( C271 C1857 ) C271_=_C1858( C271 C1858 ) C271_=_C1859( C271 C1859 ) C271_=_C1860( C271 C1860 ) C271_=_C1861( C271 C1861 ) C271_=_C1862( C271 C1862 ) \nC281_=_C300( C281 C300 ) C281_=_C308( C281 C308 ) C281_=_C335( C281 C335 ) C281_=_C361( C281 C361 ) C281_=_C386( C281 C386 ) C281_=_C410( C281 C410 ) \nC281_=_C433( C281 C433 ) C281_=_C456( C281 C456 ) C281_=_C457( C281 C457 ) C281_=_C458( C281 C458 ) C281_=_C459( C281 C459 ) C281_=_C460( C281 C460 ) \nC281_=_C461( C281 C461 ) C281_=_C462( C281 C462 ) C281_=_C463( C281 C463 ) C281_=_C464( C281 C464 ) C281_=_C465( C281 C465 ) C281_=_C466( C281 C466 ) \nC281_=_C467( C281 C467 ) C281_=_C468( C281 C468 ) C281_=_C469( C281 C469 ) C281_=_C470( C281 C470 ) C281_=_C471( C281 C471 ) C281_=_C472( C281 C472 ) \nC281_=_C473( C281 C473 ) C281_=_C474( C281 C474 ) C281_=_C475( C281 C475 ) C281_=_C477( C281 C477 ) C300_=_C497( C300 C497 ) C300_=_C586( C300 C586 ) \nC300_=_C747( C300 C747 ) C300_=_C853( C300 C853 ) C300_=_C981( C300 C981 ) C300_=_C1099( C300 C1099 ) C300_=_C1196( C300 C1196 ) C300_=_C1322( C300 C1322 ) \nC300_=_C1390( C300 C1390 ) C300_=_C1518( C300 C1518 ) C300_=_C1561( C300 C1561 ) C300_=_C1684( C300 C1684 ) C300_=_C1706( C300 C1706 ) C300_=_C1720( C300 C1720 ) \nC300_=_C1817( C300 C1817 ) C300_=_C1824( C300 C1824 ) C300_=_C1830( C300 C1830 ) C300_=_C1846( C300 C1846 ) C300_=_C1857( C300 C1857 ) C300_=_C1914( C300 C1914 ) \nC300_=_C1915( C300 C1915 ) C300_=_C1916( C300 C1916 ) C300_=_C1917( C300 C1917 ) C300_=_C1918( C300 C1918 ) C308_=_C317( C308 C317 ) C308_=_C319( C308 C319 ) \nC308_=_C321( C308 C321 ) C308_=_C323( C308 C323 ) C308_=_C325( C308 C325 ) C308_=_C327( C308 C327 ) C308_=_C335( C308 C335 ) C308_=_C361( C308 C361 ) \nC308_=_C386( C308 C386 ) C308_=_C410( C308 C410 ) C308_=_C433( C308 C433 ) C308_=_C456( C308 C456 ) C308_=_C457( C308 C457 ) C308_=_C458( C308 C458 ) \nC308_=_C459( C308 C459 ) C308_=_C460( C308 C460 ) C308_=_C461( C308 C461 ) C308_=_C462( C308 C462 ) C308_=_C463( C308 C463 ) C308_=_C464( C308 C464 ) \nC308_=_C465( C308 C465 ) C308_=_C466( C308 C466 ) C308_=_C467( C308 C467 ) C308_=_C468( C308 C468 ) C308_=_C469( C308 C469 ) C308_=_C470( C308 C470 ) \nC308_=_C471( C308 C471 ) C308_=_C472( C308 C472 ) C308_=_C473( C308 C473 ) C308_=_C474( C308 C474 ) C308_=_C475( C308 C475 ) C308_=_C477( C308 C477 ) \nC317_=_C319( C317 C319 ) C317_=_C321( C317 C321 ) C317_=_C323( C317 C323 ) C317_=_C325( C317 C325 ) C317_=_C327( C317 C327 ) C317_=_C396( C317 C396 ) \nC317_=_C575( C317 C575 ) C317_=_C625( C317 C625 ) C317_=_C795( C317 C795 ) C317_=_C818( C317 C818 ) C317_=_C840( C317 C840 ) C317_=_C1014( C317 C1014 ) \nC317_=_C1037( C317 C1037 ) C317_=_C1038( C317 C1038 ) C317_=_C1039( C317 C1039 ) C317_=_C1040( C317 C1040 ) C317_=_C1041( C317 C1041 ) C317_=_C1042( C317 C1042 ) \nC317_=_C1043( C317 C1043 ) C317_=_C1044( C317 C1044 ) C317_=_C1045( C317 C1045 ) C317_=_C1047( C317 C1047 ) C317_=_C1049( C317 C1049 ) C317_=_C1051( C317 C1051 ) \nC317_=_C1053( C317 C1053 ) C317_=_C1055( C317 C1055 ) C317_=_C1056( C317 C1056 ) C317_=_C1057( C317 C1057 ) C319_=_C321( C319 C321 ) C319_=_C323( C319 C323 ) \nC319_=_C325( C319 C325 ) C319_=_C327( C319 C327 ) C319_=_C423( C319 C423 ) C319_=_C577( C319 C577 ) C319_=_C652( C319 C652 ) C319_=_C820( C319 C820 ) \nC319_=_C866( C319 C866 ) C319_=_C1025( C319 C1025 ) C319_=_C1225( C319 C1225 ) C319_=_C1245( C319 C1245 ) C319_=_C1246( C319 C1246 ) C319_=_C1247( C319 C1247 ) \nC319_=_C1248( C319 C1248 ) C319_=_C1249( C319 C1249 ) C319_=_C1250( C319 C1250 ) C319_=_C1251( C319 C1251 ) C319_=_C1252( C319 C1252 ) C319_=_C1253( C319 C1253 ) \nC319_=_C1254( C319 C1254 ) C319_=_C1258( C319 C1258 ) C319_=_C1260( C319 C1260 ) C319_=_C1262( C319 C1262 ) C319_=_C1263( C319 C1263 ) C319_=_C1264( C319 C1264 ) \nC321_=_C323( C321 C323 ) C321_=_C325( C321 C325 ) C321_=_C327( C321 C327 ) C321_=_C449( C321 C449 ) C321_=_C579( C321 C579 ) C321_=_C678( C321 C678 ) \nC321_=_C822( C321 C822 ) C321_=_C892( C321 C892 ) C321_=_C1090( C321 C1090 ) C321_=_C1236( C321 C1236 ) C321_=_C1273( C321 C1273 ) C321_=_C1415( C321 C1415 ) \nC321_=_C1434( C321 C1434 ) C321_=_C1435( C321 C1435 ) C321_=_C1436( C321 C1436 ) C321_=_C1437( C321 C1437 ) C321_=_C1438( C321 C1438 ) C321_=_C1439( C321 C1439 ) \nC321_=_C1440( C321 C1440 ) C321_=_C1441( C321 C1441 ) C321_=_C1442( C321 C1442 ) C321_=_C1444( C321 C1444 ) C321_=_C1446( C321 C1446 ) C321_=_C1448( C321 C1448 ) \nC321_=_C1449( C321 C1449 ) C321_=_C1450( C321 C1450 ) C323_=_C325( C323 C325 ) C323_=_C327( C323 C327 ) C323_=_C472( C323 C472 ) C323_=_C581( C323 C581 ) \nC323_=_C703( C323 C703 ) C323_=_C824( C323 C824 ) C323_=_C917( C323 C917 ) C323_=_C1114( C323 C1114 ) C323_=_C1295( C323 C1295 ) C323_=_C1426( C323 C1426 ) \nC323_=_C1582( C323 C1582 ) C323_=_C1598( C323 C1598 ) C323_=_C1599( C323 C1599 ) C323_=_C1600( C323 C1600 ) C323_=_C1601( C323 C1601 ) C323_=_C1602( C323 C1602 ) \nC323_=_C1603( C323 C1603 ) C323_=_C1604( C323 C1604 ) C323_=_C1605( C323 C1605 ) C323_=_C1606( C323 C1606 ) C323_=_C1607( C323 C1607 ) C323_=_C1609( C323 C1609 ) \nC323_=_C1611( C323 C1611 ) C323_=_C1612( C323 C1612 ) C323_=_C1613( C323 C1613 ) C325_=_C327( C325 C327 ) C325_=_C494( C325 C494 ) C325_=_C583( C325 C583 ) \nC325_=_C725( C325 C725 ) C325_=_C826( C325 C826 ) C325_=_C941( C325 C941 ) C325_=_C1138( C325 C1138 ) C325_=_C1317( C325 C1317 ) C325_=_C1479( C325 C1479 ) \nC325_=_C1593( C325 C1593 ) C325_=_C1622( C325 C1622 ) C325_=_C1724( C325 C1724 ) C325_=_C1738( C325 C1738 ) C325_=_C1739( C325 C1739 ) C325_=_C1740( C325 C1740 ) \nC325_=_C1741( C325 C1741 ) C325_=_C1742( C325 C1742 ) C325_=_C1743( C325 C1743 ) C325_=_C1744( C325 C1744 ) C325_=_C1745( C325 C1745 ) C325_=_C1746( C325 C1746 ) \nC325_=_C1747( C325 C1747 ) C325_=_C1749( C325 C1749 ) C325_=_C1750( C325 C1750 ) C325_=_C1751( C325 C1751 ) C327_=_C515( C327 C515 ) C327_=_C585( C327 C585 ) \nC327_=_C746( C327 C746 ) C327_=_C828( C327 C828 ) C327_=_C962( C327 C962 ) C327_=_C1161( C327 C1161 ) C327_=_C1339( C327 C1339 ) C327_=_C1499( C327 C1499 ) \nC327_=_C1640( C327 C1640 ) C327_=_C1735( C327 C1735 ) C327_=_C1760( C327 C1760 ) C327_=_C1839( C327 C1839 ) C327_=_C1851( C327 C1851 ) C327_=_C1852( C327 C1852 ) \nC327_=_C1853( C327 C1853 ) C327_=_C1854( C327 C1854 ) C327_=_C1855( C327 C1855 ) C327_=_C1856( C327 C1856 ) C327_=_C1857( C327 C1857 ) C327_=_C1858( C327 C1858 ) \nC327_=_C1859( C327 C1859 ) C327_=_C1860( C327 C1860 ) C327_=_C1861( C327 C1861 ) C327_=_C1862( C327 C1862 ) C335_=_C345( C335 C345 ) C335_=_C349( C335 C349 ) \nC335_=_C355( C335 C355 ) C335_=_C361( C335 C361 ) C335_=_C386( C335 C386 ) C335_=_C410( C335 C410 ) C335_=_C433( C335 C433 ) C335_=_C456( C335 C456 ) \nC335_=_C457( C335 C457 ) C335_=_C458( C335 C458 ) C335_=_C459( C335 C459 ) C335_=_C460( C335 C460 ) C335_=_C461( C335 C461 ) C335_=_C462( C335 C462 ) \nC335_=_C463( C335 C463 ) C335_=_C464( C335 C464 ) C335_=_C465( C335 C465 ) C335_=_C466( C335 C466 ) C335_=_C467( C335 C467 ) C335_=_C468( C335 C468 ) \nC335_=_C469( C335 C469 ) C335_=_C470( C335 C470 ) C335_=_C471( C335 C471 ) C335_=_C472( C335 C472 ) C335_=_C473( C335 C473 ) C335_=_C474( C335 C474 ) \nC335_=_C475( C335 C475 ) C335_=_C477( C335 C477 ) C345_=_C349( C345 C349 ) C345_=_C355( C345 C355 ) C345_=_C420( C345 C420 ) C345_=_C550( C345 C550 ) \nC345_=_C601( C345 C601 ) C345_=_C649( C345 C649 ) C345_=_C819( C345 C819 ) C345_=_C841( C345 C841 ) C345_=_C863( C345 C863 ) C345_=_C1015( C345 C1015 ) \nC345_=_C1058( C345 C1058 ) C345_=_C1059( C345 C1059 ) C345_=_C1060( C345 C1060 ) C345_=_C1061( C345 C1061 ) C345_=_C1062( C345 C1062 ) C345_=_C1063( C345 C1063 ) \nC345_=_C1064( C345 C1064 ) C345_=_C1065( C345 C1065 ) C345_=_C1067( C345 C1067 ) C345_=_C1068( C345 C1068 ) C345_=_C1069( C345 C1069 ) C345_=_C1071( C345 C1071 ) \nC345_=_C1072( C345 C1072 ) C345_=_C1073( C345 C1073 ) C345_=_C1074( C345 C1074 ) C345_=_C1075( C345 C1075 ) C345_=_C1076( C345 C1076 ) C345_=_C1077( C345 C1077 ) \nC345_=_C1078( C345 C1078 ) C345_=_C1079( C345 C1079 ) C349_=_C355( C349 C355 ) C349_=_C470( C349 C470 ) C349_=_C605( C349 C605 ) C349_=_C700( C349 C700 ) \nC349_=_C846( C349 C846 ) C349_=_C914( C349 C914 ) C349_=_C1027( C349 C1027 ) C349_=_C1111( C349 C1111 ) C349_=_C1274( C349 C1274 ) C349_=_C1292( C349 C1292 ) \nC349_=_C1416( C349 C1416 ) C349_=_C1451( C349 C1451 ) C349_=_C1452( C349 C1452 ) C349_=_C1453( C349 C1453 ) C349_=_C1454( C349 C1454 ) C349_=_C1455( C349 C1455 ) \nC349_=_C1456( C349 C1456 ) C349_=_C1457( C349 C1457 ) C349_=_C1458( C349 C1458 ) C349_=_C1460( C349 C1460 ) C349_=_C1461( C349 C1461 ) C349_=_C1462( C349 C1462 ) \nC349_=_C1463( C349 C1463 ) C349_=_C1464( C349 C1464 ) C349_=_C1465( C349 C1465 ) C349_=_C1466( C349 C1466 ) C349_=_C1467( C349 C1467 ) C349_=_C1468( C349 C1468 ) \nC355_=_C533( C355 C533 ) C355_=_C611( C355 C611 ) C355_=_C764( C355 C764 ) C355_=_C852( C355 C852 ) C355_=_C980( C355 C980 ) C355_=_C1076( C355 C1076 ) \nC355_=_C1179( C355 C1179 ) C355_=_C1281( C355 C1281 ) C355_=_C1358( C355 C1358 ) C355_=_C1465( C355 C1465 ) C355_=_C1516( C355 C1516 ) C355_=_C1595( C355 C1595 ) \nC355_=_C1626( C355 C1626 ) C355_=_C1655( C355 C1655 ) C355_=_C1749( C355 C1749 ) C355_=_C1761( C355 C1761 ) C355_=_C1773( C355 C1773 ) C355_=_C1840( C355 C1840 ) \nC355_=_C1851( C355 C1851 ) C355_=_C1869( C355 C1869 ) C355_=_C1870( C355 C1870 ) C355_=_C1871( C355 C1871 ) C355_=_C1872( C355 C1872 ) C355_=_C1873( C355 C1873 ) \nC361_=_C382( C361 C382 ) C361_=_C386( C361 C386 ) C361_=_C410( C361 C410 ) C361_=_C433( C361 C433 ) C361_=_C456( C361 C456 ) C361_=_C457( C361 C457 ) \nC361_=_C458( C361 C458 ) C361_=_C459( C361 C459 ) C361_=_C460( C361 C460 ) C361_=_C461( C361 C461 ) C361_=_C462( C361 C462 ) C361_=_C463( C361 C463 ) \nC361_=_C464( C361 C464 ) C361_=_C465( C361 C465 ) C361_=_C466( C361 C466 ) C361_=_C467( C361</w:t>
      </w:r>
    </w:p>
    <w:p>
      <w:pPr>
        <w:pStyle w:val="PreformattedText"/>
        <w:bidi w:val="0"/>
        <w:spacing w:before="0" w:after="0"/>
        <w:jc w:val="left"/>
        <w:rPr/>
      </w:pPr>
      <w:r>
        <w:rPr/>
        <w:t xml:space="preserve"> </w:t>
      </w:r>
      <w:r>
        <w:rPr/>
        <w:t>C467 ) C361_=_C468( C361 C468 ) C361_=_C469( C361 C469 ) \nC361_=_C470( C361 C470 ) C361_=_C471( C361 C471 ) C361_=_C472( C361 C472 ) C361_=_C473( C361 C473 ) C361_=_C474( C361 C474 ) C361_=_C475( C361 C475 ) \nC361_=_C477( C361 C477 ) C382_=_C637( C382 C637 ) C382_=_C780( C382 C780 ) C382_=_C876( C382 C876 ) C382_=_C996( C382 C996 ) C382_=_C1098( C382 C1098 ) \nC382_=_C1195( C382 C1195 ) C382_=_C1301( C382 C1301 ) C382_=_C1375( C382 C1375 ) C382_=_C1430( C382 C1430 ) C382_=_C1483( C382 C1483 ) C382_=_C1532( C382 C1532 ) \nC382_=_C1611( C382 C1611 ) C382_=_C1641( C382 C1641 ) C382_=_C1669( C382 C1669 ) C382_=_C1762( C382 C1762 ) C382_=_C1774( C382 C1774 ) C382_=_C1785( C382 C1785 ) \nC382_=_C1841( C382 C1841 ) C382_=_C1852( C382 C1852 ) C382_=_C1879( C382 C1879 ) C382_=_C1880( C382 C1880 ) C382_=_C1881( C382 C1881 ) C382_=_C1882( C382 C1882 ) \nC382_=_C1883( C382 C1883 ) C386_=_C396( C386 C396 ) C386_=_C407( C386 C407 ) C386_=_C410( C386 C410 ) C386_=_C433( C386 C433 ) C386_=_C456( C386 C456 ) \nC386_=_C457( C386 C457 ) C386_=_C458( C386 C458 ) C386_=_C459( C386 C459 ) C386_=_C460( C386 C460 ) C386_=_C461( C386 C461 ) C386_=_C462( C386 C462 ) \nC386_=_C463( C386 C463 ) C386_=_C464( C386 C464 ) C386_=_C465( C386 C465 ) C386_=_C466( C386 C466 ) C386_=_C467( C386 C467 ) C386_=_C468( C386 C468 ) \nC386_=_C469( C386 C469 ) C386_=_C470( C386 C470 ) C386_=_C471( C386 C471 ) C386_=_C472( C386 C472 ) C386_=_C473( C386 C473 ) C386_=_C474( C386 C474 ) \nC386_=_C475( C386 C475 ) C386_=_C477( C386 C477 ) C396_=_C407( C396 C407 ) C396_=_C575( C396 C575 ) C396_=_C625( C396 C625 ) C396_=_C795( C396 C795 ) \nC396_=_C818( C396 C818 ) C396_=_C840( C396 C840 ) C396_=_C1014( C396 C1014 ) C396_=_C1037( C396 C1037 ) C396_=_C1038( C396 C1038 ) C396_=_C1039( C396 C1039 ) \nC396_=_C1040( C396 C1040 ) C396_=_C1041( C396 C1041 ) C396_=_C1042( C396 C1042 ) C396_=_C1043( C396 C1043 ) C396_=_C1044( C396 C1044 ) C396_=_C1045( C396 C1045 ) \nC396_=_C1047( C396 C1047 ) C396_=_C1049( C396 C1049 ) C396_=_C1051( C396 C1051 ) C396_=_C1053( C396 C1053 ) C396_=_C1055( C396 C1055 ) C396_=_C1056( C396 C1056 ) \nC396_=_C1057( C396 C1057 ) C407_=_C662( C407 C662 ) C407_=_C900( C407 C900 ) C407_=_C1010( C407 C1010 ) C407_=_C1120( C407 C1120 ) C407_=_C1209( C407 C1209 ) \nC407_=_C1242( C407 C1242 ) C407_=_C1321( C407 C1321 ) C407_=_C1389( C407 C1389 ) C407_=_C1448( C407 C1448 ) C407_=_C1500( C407 C1500 ) C407_=_C1547( C407 C1547 ) \nC407_=_C1627( C407 C1627 ) C407_=_C1656( C407 C1656 ) C407_=_C1682( C407 C1682 ) C407_=_C1775( C407 C1775 ) C407_=_C1786( C407 C1786 ) C407_=_C1796( C407 C1796 ) \nC407_=_C1842( C407 C1842 ) C407_=_C1853( C407 C1853 ) C407_=_C1888( C407 C1888 ) C407_=_C1889( C407 C1889 ) C407_=_C1890( C407 C1890 ) C407_=_C1891( C407 C1891 ) \nC407_=_C1892( C407 C1892 ) C410_=_C420( C410 C420 ) C410_=_C423( C410 C423 ) C410_=_C431( C410 C431 ) C410_=_C433( C410 C433 ) C410_=_C456( C410 C456 ) \nC410_=_C457( C410 C457 ) C410_=_C458( C410 C458 ) C410_=_C459( C410 C459 ) C410_=_C460( C410 C460 ) C410_=_C461( C410 C461 ) C410_=_C462( C410 C462 ) \nC410_=_C463( C410 C463 ) C410_=_C464( C410 C464 ) C410_=_C465( C410 C465 ) C410_=_C466( C410 C466 ) C410_=_C467( C410 C467 ) C410_=_C468( C410 C468 ) \nC410_=_C469( C410 C469 ) C410_=_C470( C410 C470 ) C410_=_C471( C410 C471 ) C410_=_C472( C410 C472 ) C410_=_C473( C410 C473 ) C410_=_C474( C410 C474 ) \nC410_=_C475( C410 C475 ) C410_=_C477( C410 C477 ) C420_=_C423( C420 C423 ) C420_=_C431( C420 C431 ) C420_=_C550( C420 C550 ) C420_=_C601( C420 C601 ) \nC420_=_C649( C420 C649 ) C420_=_C819( C420 C819 ) C420_=_C841( C420 C841 ) C420_=_C863( C420 C863 ) C420_=_C1015( C420 C1015 ) C420_=_C1058( C420 C1058 ) \nC420_=_C1059( C420 C1059 ) C420_=_C1060( C420 C1060 ) C420_=_C1061( C420 C1061 ) C420_=_C1062( C420 C1062 ) C420_=_C1063( C420 C1063 ) C420_=_C1064( C420 C1064 ) \nC420_=_C1065( C420 C1065 ) C420_=_C1067( C420 C1067 ) C420_=_C1068( C420 C1068 ) C420_=_C1069( C420 C1069 ) C420_=_C1071( C420 C1071 ) C420_=_C1072( C420 C1072 ) \nC420_=_C1073( C420 C1073 ) C420_=_C1074( C420 C1074 ) C420_=_C1075( C420 C1075 ) C420_=_C1076( C420 C1076 ) C420_=_C1077( C420 C1077 ) C420_=_C1078( C420 C1078 ) \nC420_=_C1079( C420 C1079 ) C423_=_C431( C423 C431 ) C423_=_C577( C423 C577 ) C423_=_C652( C423 C652 ) C423_=_C820( C423 C820 ) C423_=_C866( C423 C866 ) \nC423_=_C1025( C423 C1025 ) C423_=_C1225( C423 C1225 ) C423_=_C1245( C423 C1245 ) C423_=_C1246( C423 C1246 ) C423_=_C1247( C423 C1247 ) C423_=_C1248( C423 C1248 ) \nC423_=_C1249( C423 C1249 ) C423_=_C1250( C423 C1250 ) C423_=_C1251( C423 C1251 ) C423_=_C1252( C423 C1252 ) C423_=_C1253( C423 C1253 ) C423_=_C1254( C423 C1254 ) \nC423_=_C1258( C423 C1258 ) C423_=_C1260( C423 C1260 ) C423_=_C1262( C423 C1262 ) C423_=_C1263( C423 C1263 ) C423_=_C1264( C423 C1264 ) C431_=_C685( C431 C685 ) \nC431_=_C923( C431 C923 ) C431_=_C1033( C431 C1033 ) C431_=_C1142( C431 C1142 ) C431_=_C1221( C431 C1221 ) C431_=_C1262( C431 C1262 ) C431_=_C1340( C431 C1340 ) \nC431_=_C1401( C431 C1401 ) C431_=_C1466( C431 C1466 ) C431_=_C1517( C431 C1517 ) C431_=_C1560( C431 C1560 ) C431_=_C1642( C431 C1642 ) C431_=_C1670( C431 C1670 ) \nC431_=_C1694( C431 C1694 ) C431_=_C1787( C431 C1787 ) C431_=_C1797( C431 C1797 ) C431_=_C1806( C431 C1806 ) C431_=_C1843( C431 C1843 ) C431_=_C1854( C431 C1854 ) \nC431_=_C1896( C431 C1896 ) C431_=_C1897( C431 C1897 ) C431_=_C1898( C431 C1898 ) C431_=_C1899( C431 C1899 ) C431_=_C1900( C431 C1900 ) C433_=_C449( C433 C449 ) \nC433_=_C454( C433 C454 ) C433_=_C456( C433 C456 ) C433_=_C457( C433 C457 ) C433_=_C458( C433 C458 ) C433_=_C459( C433 C459 ) C433_=_C460( C433 C460 ) \nC433_=_C461( C433 C461 ) C433_=_C462( C433 C462 ) C433_=_C463( C433 C463 ) C433_=_C464( C433 C464 ) C433_=_C465( C433 C465 ) C433_=_C466( C433 C466 ) \nC433_=_C467( C433 C467 ) C433_=_C468( C433 C468 ) C433_=_C469( C433 C469 ) C433_=_C470( C433 C470 ) C433_=_C471( C433 C471 ) C433_=_C472( C433 C472 ) \nC433_=_C473( C433 C473 ) C433_=_C474( C433 C474 ) C433_=_C475( C433 C475 ) C433_=_C477( C433 C477 ) C449_=_C454( C449 C454 ) C449_=_C579( C449 C579 ) \nC449_=_C678( C449 C678 ) C449_=_C822( C449 C822 ) C449_=_C892( C449 C892 ) C449_=_C1090( C449 C1090 ) C449_=_C1236( C449 C1236 ) C449_=_C1273( C449 C1273 ) \nC449_=_C1415( C449 C1415 ) C449_=_C1434( C449 C1434 ) C449_=_C1435( C449 C1435 ) C449_=_C1436( C449 C1436 ) C449_=_C1437( C449 C1437 ) C449_=_C1438( C449 C1438 ) \nC449_=_C1439( C449 C1439 ) C449_=_C1440( C449 C1440 ) C449_=_C1441( C449 C1441 ) C449_=_C1442( C449 C1442 ) C449_=_C1444( C449 C1444 ) C449_=_C1446( C449 C1446 ) \nC449_=_C1448( C449 C1448 ) C449_=_C1449( C449 C1449 ) C449_=_C1450( C449 C1450 ) C454_=_C707( C454 C707 ) C454_=_C805( C454 C805 ) C454_=_C944( C454 C944 ) \nC454_=_C1055( C454 C1055 ) C454_=_C1162( C454 C1162 ) C454_=_C1282( C454 C1282 ) C454_=_C1359( C454 C1359 ) C454_=_C1411( C454 C1411 ) C454_=_C1484( C454 C1484 ) \nC454_=_C1533( C454 C1533 ) C454_=_C1570( C454 C1570 ) C454_=_C1657( C454 C1657 ) C454_=_C1683( C454 C1683 ) C454_=_C1705( C454 C1705 ) C454_=_C1798( C454 C1798 ) \nC454_=_C1807( C454 C1807 ) C454_=_C1815( C454 C1815 ) C454_=_C1844( C454 C1844 ) C454_=_C1855( C454 C1855 ) C454_=_C1903( C454 C1903 ) C454_=_C1904( C454 C1904 ) \nC454_=_C1905( C454 C1905 ) C454_=_C1906( C454 C1906 ) C454_=_C1907( C454 C1907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7( C456 C477 ) C456_=_C494( C456 C494 ) \nC456_=_C497( C456 C497 ) C457_=_C458( C457 C458 ) C457_=_C459( C457 C459 ) C457_=_C460( C457 C460 ) C457_=_C461( C457 C461 ) C457_=_C462( C457 C462 ) \nC457_=_C463( C457 C463 ) C457_=_C464( C457 C464 ) C457_=_C465( C457 C465 ) C457_=_C466( C457 C466 ) C457_=_C467( C457 C467 ) C457_=_C468( C457 C468 ) \nC457_=_C469( C457 C469 ) C457_=_C470( C457 C470 ) C457_=_C471( C457 C471 ) C457_=_C472( C457 C472 ) C457_=_C473( C457 C473 ) C457_=_C474( C457 C474 ) \nC457_=_C475( C457 C475 ) C457_=_C477( C457 C477 ) C457_=_C515( C457 C515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7( C458 C477 ) C458_=_C533( C458 C533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7( C459 C477 ) C459_=_C700( C459 C700 ) C459_=_C703( C459 C703 ) C459_=_C707( C459 C707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7( C460 C477 ) C460_=_C725( C460 C725 ) C460_=_C728( C460 C728 ) \nC461_=_C462( C461 C462 ) C461_=_C463( C461 C463 ) C461_=_C464( C461 C464 ) C461_=_C465( C461 C465 ) C461_=_C466(</w:t>
      </w:r>
    </w:p>
    <w:p>
      <w:pPr>
        <w:pStyle w:val="PreformattedText"/>
        <w:bidi w:val="0"/>
        <w:spacing w:before="0" w:after="0"/>
        <w:jc w:val="left"/>
        <w:rPr/>
      </w:pPr>
      <w:r>
        <w:rPr/>
        <w:t xml:space="preserve"> </w:t>
      </w:r>
      <w:r>
        <w:rPr/>
        <w:t>C461 C466 ) C461_=_C467( C461 C467 ) \nC461_=_C468( C461 C468 ) C461_=_C469( C461 C469 ) C461_=_C470( C461 C470 ) C461_=_C471( C461 C471 ) C461_=_C472( C461 C472 ) C461_=_C473( C461 C473 ) \nC461_=_C474( C461 C474 ) C461_=_C475( C461 C475 ) C461_=_C477( C461 C477 ) C461_=_C746( C461 C746 ) C461_=_C747( C461 C747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7( C462 C477 ) C462_=_C914( C462 C914 ) C462_=_C917( C462 C917 ) C462_=_C923( C462 C923 ) C463_=_C464( C463 C464 ) C463_=_C465( C463 C465 ) \nC463_=_C466( C463 C466 ) C463_=_C467( C463 C467 ) C463_=_C468( C463 C468 ) C463_=_C469( C463 C469 ) C463_=_C470( C463 C470 ) C463_=_C471( C463 C471 ) \nC463_=_C472( C463 C472 ) C463_=_C473( C463 C473 ) C463_=_C474( C463 C474 ) C463_=_C475( C463 C475 ) C463_=_C477( C463 C477 ) C463_=_C962( C463 C962 ) \nC463_=_C963( C463 C963 ) C464_=_C465( C464 C465 ) C464_=_C466( C464 C466 ) C464_=_C467( C464 C467 ) C464_=_C468( C464 C468 ) C464_=_C469( C464 C469 ) \nC464_=_C470( C464 C470 ) C464_=_C471( C464 C471 ) C464_=_C472( C464 C472 ) C464_=_C473( C464 C473 ) C464_=_C474( C464 C474 ) C464_=_C475( C464 C475 ) \nC464_=_C477( C464 C477 ) C464_=_C996( C464 C996 ) C465_=_C466( C465 C466 ) C465_=_C467( C465 C467 ) C465_=_C468( C465 C468 ) C465_=_C469( C465 C469 ) \nC465_=_C470( C465 C470 ) C465_=_C471( C465 C471 ) C465_=_C472( C465 C472 ) C465_=_C473( C465 C473 ) C465_=_C474( C465 C474 ) C465_=_C475( C465 C475 ) \nC465_=_C477( C465 C477 ) C465_=_C1038( C465 C1038 ) C465_=_C1059( C465 C1059 ) C465_=_C1111( C465 C1111 ) C465_=_C1114( C465 C1114 ) C465_=_C1120( C465 C1120 ) \nC466_=_C467( C466 C467 ) C466_=_C468( C466 C468 ) C466_=_C469( C466 C469 ) C466_=_C470( C466 C470 ) C466_=_C471( C466 C471 ) C466_=_C472( C466 C472 ) \nC466_=_C473( C466 C473 ) C466_=_C474( C466 C474 ) C466_=_C475( C466 C475 ) C466_=_C477( C466 C477 ) C466_=_C1041( C466 C1041 ) C466_=_C1062( C466 C1062 ) \nC466_=_C1179( C466 C1179 ) C466_=_C1180( C466 C1180 ) C467_=_C468( C467 C468 ) C467_=_C469( C467 C469 ) C467_=_C470( C467 C470 ) C467_=_C471( C467 C471 ) \nC467_=_C472( C467 C472 ) C467_=_C473( C467 C473 ) C467_=_C474( C467 C474 ) C467_=_C475( C467 C475 ) C467_=_C477( C467 C477 ) C467_=_C1044( C467 C1044 ) \nC467_=_C1065( C467 C1065 ) C467_=_C1221( C467 C1221 ) C468_=_C469( C468 C469 ) C468_=_C470( C468 C470 ) C468_=_C471( C468 C471 ) C468_=_C472( C468 C472 ) \nC468_=_C473( C468 C473 ) C468_=_C474( C468 C474 ) C468_=_C475( C468 C475 ) C468_=_C477( C468 C477 ) C468_=_C1068( C468 C1068 ) C468_=_C1246( C468 C1246 ) \nC468_=_C1292( C468 C1292 ) C468_=_C1295( C468 C1295 ) C468_=_C1301( C468 C1301 ) C468_=_C1302( C468 C1302 ) C469_=_C470( C469 C470 ) C469_=_C471( C469 C471 ) \nC469_=_C472( C469 C472 ) C469_=_C473( C469 C473 ) C469_=_C474( C469 C474 ) C469_=_C475( C469 C475 ) C469_=_C477( C469 C477 ) C469_=_C1250( C469 C1250 ) \nC469_=_C1375( C469 C1375 ) C469_=_C1376( C469 C1376 ) C470_=_C471( C470 C471 ) C470_=_C472( C470 C472 ) C470_=_C473( C470 C473 ) C470_=_C474( C470 C474 ) \nC470_=_C475( C470 C475 ) C470_=_C477( C470 C477 ) C470_=_C605( C470 C605 ) C470_=_C700( C470 C700 ) C470_=_C846( C470 C846 ) C470_=_C914( C470 C914 ) \nC470_=_C1027( C470 C1027 ) C470_=_C1111( C470 C1111 ) C470_=_C1274( C470 C1274 ) C470_=_C1292( C470 C1292 ) C470_=_C1416( C470 C1416 ) C470_=_C1451( C470 C1451 ) \nC470_=_C1452( C470 C1452 ) C470_=_C1453( C470 C1453 ) C470_=_C1454( C470 C1454 ) C470_=_C1455( C470 C1455 ) C470_=_C1456( C470 C1456 ) C470_=_C1457( C470 C1457 ) \nC470_=_C1458( C470 C1458 ) C470_=_C1460( C470 C1460 ) C470_=_C1461( C470 C1461 ) C470_=_C1462( C470 C1462 ) C470_=_C1463( C470 C1463 ) C470_=_C1464( C470 C1464 ) \nC470_=_C1465( C470 C1465 ) C470_=_C1466( C470 C1466 ) C470_=_C1467( C470 C1467 ) C470_=_C1468( C470 C1468 ) C471_=_C472( C471 C472 ) C471_=_C473( C471 C473 ) \nC471_=_C474( C471 C474 ) C471_=_C475( C471 C475 ) C471_=_C477( C471 C477 ) C471_=_C1438( C471 C1438 ) C471_=_C1455( C471 C1455 ) C471_=_C1547( C471 C1547 ) \nC471_=_C1548( C471 C1548 ) C472_=_C473( C472 C473 ) C472_=_C474( C472 C474 ) C472_=_C475( C472 C475 ) C472_=_C477( C472 C477 ) C472_=_C581( C472 C581 ) \nC472_=_C703( C472 C703 ) C472_=_C824( C472 C824 ) C472_=_C917( C472 C917 ) C472_=_C1114( C472 C1114 ) C472_=_C1295( C472 C1295 ) C472_=_C1426( C472 C1426 ) \nC472_=_C1582( C472 C1582 ) C472_=_C1598( C472 C1598 ) C472_=_C1599( C472 C1599 ) C472_=_C1600( C472 C1600 ) C472_=_C1601( C472 C1601 ) C472_=_C1602( C472 C1602 ) \nC472_=_C1603( C472 C1603 ) C472_=_C1604( C472 C1604 ) C472_=_C1605( C472 C1605 ) C472_=_C1606( C472 C1606 ) C472_=_C1607( C472 C1607 ) C472_=_C1609( C472 C1609 ) \nC472_=_C1611( C472 C1611 ) C472_=_C1612( C472 C1612 ) C472_=_C1613( C472 C1613 ) C473_=_C474( C473 C474 ) C473_=_C475( C473 C475 ) C473_=_C477( C473 C477 ) \nC473_=_C1603( C473 C1603 ) C473_=_C1694( C473 C1694 ) C473_=_C1695( C473 C1695 ) C474_=_C475( C474 C475 ) C474_=_C477( C474 C477 ) C474_=_C1462( C474 C1462 ) \nC474_=_C1607( C474 C1607 ) C474_=_C1724( C474 C1724 ) C474_=_C1735( C474 C1735 ) C475_=_C477( C475 C477 ) C475_=_C1743( C475 C1743 ) C475_=_C1815( C475 C1815 ) \nC475_=_C1816( C475 C1816 ) C475_=_C1817( C475 C1817 ) C477_=_C1057( C477 C1057 ) C477_=_C1907( C477 C1907 ) C477_=_C1912( C477 C1912 ) C477_=_C1916( C477 C1916 ) \nC494_=_C497( C494 C497 ) C494_=_C583( C494 C583 ) C494_=_C725( C494 C725 ) C494_=_C826( C494 C826 ) C494_=_C941( C494 C941 ) C494_=_C1138( C494 C1138 ) \nC494_=_C1317( C494 C1317 ) C494_=_C1479( C494 C1479 ) C494_=_C1593( C494 C1593 ) C494_=_C1622( C494 C1622 ) C494_=_C1724( C494 C1724 ) C494_=_C1738( C494 C1738 ) \nC494_=_C1739( C494 C1739 ) C494_=_C1740( C494 C1740 ) C494_=_C1741( C494 C1741 ) C494_=_C1742( C494 C1742 ) C494_=_C1743( C494 C1743 ) C494_=_C1744( C494 C1744 ) \nC494_=_C1745( C494 C1745 ) C494_=_C1746( C494 C1746 ) C494_=_C1747( C494 C1747 ) C494_=_C1749( C494 C1749 ) C494_=_C1750( C494 C1750 ) C494_=_C1751( C494 C1751 ) \nC497_=_C586( C497 C586 ) C497_=_C747( C497 C747 ) C497_=_C853( C497 C853 ) C497_=_C981( C497 C981 ) C497_=_C1099( C497 C1099 ) C497_=_C1196( C497 C1196 ) \nC497_=_C1322( C497 C1322 ) C497_=_C1390( C497 C1390 ) C497_=_C1518( C497 C1518 ) C497_=_C1561( C497 C1561 ) C497_=_C1684( C497 C1684 ) C497_=_C1706( C497 C1706 ) \nC497_=_C1720( C497 C1720 ) C497_=_C1817( C497 C1817 ) C497_=_C1824( C497 C1824 ) C497_=_C1830( C497 C1830 ) C497_=_C1846( C497 C1846 ) C497_=_C1857( C497 C1857 ) \nC497_=_C1914( C497 C1914 ) C497_=_C1915( C497 C1915 ) C497_=_C1916( C497 C1916 ) C497_=_C1917( C497 C1917 ) C497_=_C1918( C497 C1918 ) C515_=_C585( C515 C585 ) \nC515_=_C746( C515 C746 ) C515_=_C828( C515 C828 ) C515_=_C962( C515 C962 ) C515_=_C1161( C515 C1161 ) C515_=_C1339( C515 C1339 ) C515_=_C1499( C515 C1499 ) \nC515_=_C1640( C515 C1640 ) C515_=_C1735( C515 C1735 ) C515_=_C1760( C515 C1760 ) C515_=_C1839( C515 C1839 ) C515_=_C1851( C515 C1851 ) C515_=_C1852( C515 C1852 ) \nC515_=_C1853( C515 C1853 ) C515_=_C1854( C515 C1854 ) C515_=_C1855( C515 C1855 ) C515_=_C1856( C515 C1856 ) C515_=_C1857( C515 C1857 ) C515_=_C1858( C515 C1858 ) \nC515_=_C1859( C515 C1859 ) C515_=_C1860( C515 C1860 ) C515_=_C1861( C515 C1861 ) C515_=_C1862( C515 C1862 ) C533_=_C611( C533 C611 ) C533_=_C764( C533 C764 ) \nC533_=_C852( C533 C852 ) C533_=_C980( C533 C980 ) C533_=_C1076( C533 C1076 ) C533_=_C1179( C533 C1179 ) C533_=_C1281( C533 C1281 ) C533_=_C1358( C533 C1358 ) \nC533_=_C1465( C533 C1465 ) C533_=_C1516( C533 C1516 ) C533_=_C1595( C533 C1595 ) C533_=_C1626( C533 C1626 ) C533_=_C1655( C533 C1655 ) C533_=_C1749( C533 C1749 ) \nC533_=_C1761( C533 C1761 ) C533_=_C1773( C533 C1773 ) C533_=_C1840( C533 C1840 ) C533_=_C1851( C533 C1851 ) C533_=_C1869( C533 C1869 ) C533_=_C1870( C533 C1870 ) \nC533_=_C1871( C533 C1871 ) C533_=_C1872( C533 C1872 ) C533_=_C1873( C533 C1873 ) C550_=_C560( C550 C560 ) C550_=_C601( C550 C601 ) C550_=_C649( C550 C649 ) \nC550_=_C819( C550 C819 ) C550_=_C841( C550 C841 ) C550_=_C863( C550 C863 ) C550_=_C1015( C550 C1015 ) C550_=_C1058( C550 C1058 ) C550_=_C1059( C550 C1059 ) \nC550_=_C1060( C550 C1060 ) C550_=_C1061( C550 C1061 ) C550_=_C1062( C550 C1062 ) C550_=_C1063( C550 C1063 ) C550_=_C1064( C550 C1064 ) C550_=_C1065( C550 C1065 ) \nC550_=_C1067( C550 C1067 ) C550_=_C1068( C550 C1068 ) C550_=_C1069( C550 C1069 ) C550_=_C1071( C550 C1071 ) C550_=_C1072( C550 C1072 ) C550_=_C1073( C550 C1073 ) \nC550_=_C1074( C550 C1074 ) C550_=_C1075( C550 C1075 ) C550_=_C1076( C550 C1076 ) C550_=_C1077( C550 C1077 ) C550_=_C1078( C550 C1078 ) C550_=_C1079( C550 C1079 ) \nC560_=_C728( C560 C728 ) C560_=_C829( C560 C829 ) C560_=_C963( C560 C963 ) C560_=_C1077( C560 C1077 ) C560_=_C1180( C560 C1180 ) C560_=_C1302( C560 C1302 ) \nC560_=_C1376( C560 C1376 ) C560_=_C1501( C560 C1501 ) C560_=_C1548( C560 C1548 ) C560_=_C1578( C560 C1578 ) C560_=_C1671( C560 C1671 ) C560_=_C1695( C560 C1695 ) \nC560_=_C1714( C560 C1714 ) C560_=_C1808( C560 C1808 ) C560_=_C1816( C560 C1816 ) C560_=_C1823( C560 C1823 ) C560_=_C1845( C560 C1845 ) C560_=_C1856( C560 C1856 ) \nC560_=_C1909( C560 C1909 ) C560_=_C1910( C560 C1910 ) C560_=_C1911( C560 C1911 ) C560_=_C1912( C560 C1912 ) C560_=_C1913( C560 C1913 ) C575_=_C577( C575 C577 ) \nC575_=_C579( C575 C579 ) C575_=_C581( C575 C581 ) C575_=_C583( C575 C583 ) C575_=_C585( C575 C585 ) C575_=_C586( C575 C586 ) C575_=_C625( C575 C625 ) \nC575_=_C795( C575 C795 ) C575_=_C818( C575 C818 ) C575_=_C840( C575 C840 ) C575_=_C1014( C575 C1014 ) C575_=_C1037( C575 C1037 ) C575_=_C1038( C575 C1038 ) \nC575_=_C1039( C575 C1039 ) C575_=_C1040( C575 C1040 ) C575_=_C1041( C575 C1041 ) C575_=_C1042( C575 C1042 ) C575_=_C1043( C575 C1043 ) C575_=_C1044( C575 C1044 ) \nC575_=_C1045( C575 C1045</w:t>
      </w:r>
    </w:p>
    <w:p>
      <w:pPr>
        <w:pStyle w:val="PreformattedText"/>
        <w:bidi w:val="0"/>
        <w:spacing w:before="0" w:after="0"/>
        <w:jc w:val="left"/>
        <w:rPr/>
      </w:pPr>
      <w:r>
        <w:rPr/>
        <w:t xml:space="preserve"> </w:t>
      </w:r>
      <w:r>
        <w:rPr/>
        <w:t>) C575_=_C1047( C575 C1047 ) C575_=_C1049( C575 C1049 ) C575_=_C1051( C575 C1051 ) C575_=_C1053( C575 C1053 ) C575_=_C1055( C575 C1055 ) \nC575_=_C1056( C575 C1056 ) C575_=_C1057( C575 C1057 ) C577_=_C579( C577 C579 ) C577_=_C581( C577 C581 ) C577_=_C583( C577 C583 ) C577_=_C585( C577 C585 ) \nC577_=_C586( C577 C586 ) C577_=_C652( C577 C652 ) C577_=_C820( C577 C820 ) C577_=_C866( C577 C866 ) C577_=_C1025( C577 C1025 ) C577_=_C1225( C577 C1225 ) \nC577_=_C1245( C577 C1245 ) C577_=_C1246( C577 C1246 ) C577_=_C1247( C577 C1247 ) C577_=_C1248( C577 C1248 ) C577_=_C1249( C577 C1249 ) C577_=_C1250( C577 C1250 ) \nC577_=_C1251( C577 C1251 ) C577_=_C1252( C577 C1252 ) C577_=_C1253( C577 C1253 ) C577_=_C1254( C577 C1254 ) C577_=_C1258( C577 C1258 ) C577_=_C1260( C577 C1260 ) \nC577_=_C1262( C577 C1262 ) C577_=_C1263( C577 C1263 ) C577_=_C1264( C577 C1264 ) C579_=_C581( C579 C581 ) C579_=_C583( C579 C583 ) C579_=_C585( C579 C585 ) \nC579_=_C586( C579 C586 ) C579_=_C678( C579 C678 ) C579_=_C822( C579 C822 ) C579_=_C892( C579 C892 ) C579_=_C1090( C579 C1090 ) C579_=_C1236( C579 C1236 ) \nC579_=_C1273( C579 C1273 ) C579_=_C1415( C579 C1415 ) C579_=_C1434( C579 C1434 ) C579_=_C1435( C579 C1435 ) C579_=_C1436( C579 C1436 ) C579_=_C1437( C579 C1437 ) \nC579_=_C1438( C579 C1438 ) C579_=_C1439( C579 C1439 ) C579_=_C1440( C579 C1440 ) C579_=_C1441( C579 C1441 ) C579_=_C1442( C579 C1442 ) C579_=_C1444( C579 C1444 ) \nC579_=_C1446( C579 C1446 ) C579_=_C1448( C579 C1448 ) C579_=_C1449( C579 C1449 ) C579_=_C1450( C579 C1450 ) C581_=_C583( C581 C583 ) C581_=_C585( C581 C585 ) \nC581_=_C586( C581 C586 ) C581_=_C703( C581 C703 ) C581_=_C824( C581 C824 ) C581_=_C917( C581 C917 ) C581_=_C1114( C581 C1114 ) C581_=_C1295( C581 C1295 ) \nC581_=_C1426( C581 C1426 ) C581_=_C1582( C581 C1582 ) C581_=_C1598( C581 C1598 ) C581_=_C1599( C581 C1599 ) C581_=_C1600( C581 C1600 ) C581_=_C1601( C581 C1601 ) \nC581_=_C1602( C581 C1602 ) C581_=_C1603( C581 C1603 ) C581_=_C1604( C581 C1604 ) C581_=_C1605( C581 C1605 ) C581_=_C1606( C581 C1606 ) C581_=_C1607( C581 C1607 ) \nC581_=_C1609( C581 C1609 ) C581_=_C1611( C581 C1611 ) C581_=_C1612( C581 C1612 ) C581_=_C1613( C581 C1613 ) C583_=_C585( C583 C585 ) C583_=_C586( C583 C586 ) \nC583_=_C725( C583 C725 ) C583_=_C826( C583 C826 ) C583_=_C941( C583 C941 ) C583_=_C1138( C583 C1138 ) C583_=_C1317( C583 C1317 ) C583_=_C1479( C583 C1479 ) \nC583_=_C1593( C583 C1593 ) C583_=_C1622( C583 C1622 ) C583_=_C1724( C583 C1724 ) C583_=_C1738( C583 C1738 ) C583_=_C1739( C583 C1739 ) C583_=_C1740( C583 C1740 ) \nC583_=_C1741( C583 C1741 ) C583_=_C1742( C583 C1742 ) C583_=_C1743( C583 C1743 ) C583_=_C1744( C583 C1744 ) C583_=_C1745( C583 C1745 ) C583_=_C1746( C583 C1746 ) \nC583_=_C1747( C583 C1747 ) C583_=_C1749( C583 C1749 ) C583_=_C1750( C583 C1750 ) C583_=_C1751( C583 C1751 ) C585_=_C586( C585 C586 ) C585_=_C746( C585 C746 ) \nC585_=_C828( C585 C828 ) C585_=_C962( C585 C962 ) C585_=_C1161( C585 C1161 ) C585_=_C1339( C585 C1339 ) C585_=_C1499( C585 C1499 ) C585_=_C1640( C585 C1640 ) \nC585_=_C1735( C585 C1735 ) C585_=_C1760( C585 C1760 ) C585_=_C1839( C585 C1839 ) C585_=_C1851( C585 C1851 ) C585_=_C1852( C585 C1852 ) C585_=_C1853( C585 C1853 ) \nC585_=_C1854( C585 C1854 ) C585_=_C1855( C585 C1855 ) C585_=_C1856( C585 C1856 ) C585_=_C1857( C585 C1857 ) C585_=_C1858( C585 C1858 ) C585_=_C1859( C585 C1859 ) \nC585_=_C1860( C585 C1860 ) C585_=_C1861( C585 C1861 ) C585_=_C1862( C585 C1862 ) C586_=_C747( C586 C747 ) C586_=_C853( C586 C853 ) C586_=_C981( C586 C981 ) \nC586_=_C1099( C586 C1099 ) C586_=_C1196( C586 C1196 ) C586_=_C1322( C586 C1322 ) C586_=_C1390( C586 C1390 ) C586_=_C1518( C586 C1518 ) C586_=_C1561( C586 C1561 ) \nC586_=_C1684( C586 C1684 ) C586_=_C1706( C586 C1706 ) C586_=_C1720( C586 C1720 ) C586_=_C1817( C586 C1817 ) C586_=_C1824( C586 C1824 ) C586_=_C1830( C586 C1830 ) \nC586_=_C1846( C586 C1846 ) C586_=_C1857( C586 C1857 ) C586_=_C1914( C586 C1914 ) C586_=_C1915( C586 C1915 ) C586_=_C1916( C586 C1916 ) C586_=_C1917( C586 C1917 ) \nC586_=_C1918( C586 C1918 ) C601_=_C605( C601 C605 ) C601_=_C611( C601 C611 ) C601_=_C649( C601 C649 ) C601_=_C819( C601 C819 ) C601_=_C841( C601 C841 ) \nC601_=_C863( C601 C863 ) C601_=_C1015( C601 C1015 ) C601_=_C1058( C601 C1058 ) C601_=_C1059( C601 C1059 ) C601_=_C1060( C601 C1060 ) C601_=_C1061( C601 C1061 ) \nC601_=_C1062( C601 C1062 ) C601_=_C1063( C601 C1063 ) C601_=_C1064( C601 C1064 ) C601_=_C1065( C601 C1065 ) C601_=_C1067( C601 C1067 ) C601_=_C1068( C601 C1068 ) \nC601_=_C1069( C601 C1069 ) C601_=_C1071( C601 C1071 ) C601_=_C1072( C601 C1072 ) C601_=_C1073( C601 C1073 ) C601_=_C1074( C601 C1074 ) C601_=_C1075( C601 C1075 ) \nC601_=_C1076( C601 C1076 ) C601_=_C1077( C601 C1077 ) C601_=_C1078( C601 C1078 ) C601_=_C1079( C601 C1079 ) C605_=_C611( C605 C611 ) C605_=_C700( C605 C700 ) \nC605_=_C846( C605 C846 ) C605_=_C914( C605 C914 ) C605_=_C1027( C605 C1027 ) C605_=_C1111( C605 C1111 ) C605_=_C1274( C605 C1274 ) C605_=_C1292( C605 C1292 ) \nC605_=_C1416( C605 C1416 ) C605_=_C1451( C605 C1451 ) C605_=_C1452( C605 C1452 ) C605_=_C1453( C605 C1453 ) C605_=_C1454( C605 C1454 ) C605_=_C1455( C605 C1455 ) \nC605_=_C1456( C605 C1456 ) C605_=_C1457( C605 C1457 ) C605_=_C1458( C605 C1458 ) C605_=_C1460( C605 C1460 ) C605_=_C1461( C605 C1461 ) C605_=_C1462( C605 C1462 ) \nC605_=_C1463( C605 C1463 ) C605_=_C1464( C605 C1464 ) C605_=_C1465( C605 C1465 ) C605_=_C1466( C605 C1466 ) C605_=_C1467( C605 C1467 ) C605_=_C1468( C605 C1468 ) \nC611_=_C764( C611 C764 ) C611_=_C852( C611 C852 ) C611_=_C980( C611 C980 ) C611_=_C1076( C611 C1076 ) C611_=_C1179( C611 C1179 ) C611_=_C1281( C611 C1281 ) \nC611_=_C1358( C611 C1358 ) C611_=_C1465( C611 C1465 ) C611_=_C1516( C611 C1516 ) C611_=_C1595( C611 C1595 ) C611_=_C1626( C611 C1626 ) C611_=_C1655( C611 C1655 ) \nC611_=_C1749( C611 C1749 ) C611_=_C1761( C611 C1761 ) C611_=_C1773( C611 C1773 ) C611_=_C1840( C611 C1840 ) C611_=_C1851( C611 C1851 ) C611_=_C1869( C611 C1869 ) \nC611_=_C1870( C611 C1870 ) C611_=_C1871( C611 C1871 ) C611_=_C1872( C611 C1872 ) C611_=_C1873( C611 C1873 ) C625_=_C637( C625 C637 ) C625_=_C795( C625 C795 ) \nC625_=_C818( C625 C818 ) C625_=_C840( C625 C840 ) C625_=_C1014( C625 C1014 ) C625_=_C1037( C625 C1037 ) C625_=_C1038( C625 C1038 ) C625_=_C1039( C625 C1039 ) \nC625_=_C1040( C625 C1040 ) C625_=_C1041( C625 C1041 ) C625_=_C1042( C625 C1042 ) C625_=_C1043( C625 C1043 ) C625_=_C1044( C625 C1044 ) C625_=_C1045( C625 C1045 ) \nC625_=_C1047( C625 C1047 ) C625_=_C1049( C625 C1049 ) C625_=_C1051( C625 C1051 ) C625_=_C1053( C625 C1053 ) C625_=_C1055( C625 C1055 ) C625_=_C1056( C625 C1056 ) \nC625_=_C1057( C625 C1057 ) C637_=_C780( C637 C780 ) C637_=_C876( C637 C876 ) C637_=_C996( C637 C996 ) C637_=_C1098( C637 C1098 ) C637_=_C1195( C637 C1195 ) \nC637_=_C1301( C637 C1301 ) C637_=_C1375( C637 C1375 ) C637_=_C1430( C637 C1430 ) C637_=_C1483( C637 C1483 ) C637_=_C1532( C637 C1532 ) C637_=_C1611( C637 C1611 ) \nC637_=_C1641( C637 C1641 ) C637_=_C1669( C637 C1669 ) C637_=_C1762( C637 C1762 ) C637_=_C1774( C637 C1774 ) C637_=_C1785( C637 C1785 ) C637_=_C1841( C637 C1841 ) \nC637_=_C1852( C637 C1852 ) C637_=_C1879( C637 C1879 ) C637_=_C1880( C637 C1880 ) C637_=_C1881( C637 C1881 ) C637_=_C1882( C637 C1882 ) C637_=_C1883( C637 C1883 ) \nC649_=_C652( C649 C652 ) C649_=_C662( C649 C662 ) C649_=_C819( C649 C819 ) C649_=_C841( C649 C841 ) C649_=_C863( C649 C863 ) C649_=_C1015( C649 C1015 ) \nC649_=_C1058( C649 C1058 ) C649_=_C1059( C649 C1059 ) C649_=_C1060( C649 C1060 ) C649_=_C1061( C649 C1061 ) C649_=_C1062( C649 C1062 ) C649_=_C1063( C649 C1063 ) \nC649_=_C1064( C649 C1064 ) C649_=_C1065( C649 C1065 ) C649_=_C1067( C649 C1067 ) C649_=_C1068( C649 C1068 ) C649_=_C1069( C649 C1069 ) C649_=_C1071( C649 C1071 ) \nC649_=_C1072( C649 C1072 ) C649_=_C1073( C649 C1073 ) C649_=_C1074( C649 C1074 ) C649_=_C1075( C649 C1075 ) C649_=_C1076( C649 C1076 ) C649_=_C1077( C649 C1077 ) \nC649_=_C1078( C649 C1078 ) C649_=_C1079( C649 C1079 ) C652_=_C662( C652 C662 ) C652_=_C820( C652 C820 ) C652_=_C866( C652 C866 ) C652_=_C1025( C652 C1025 ) \nC652_=_C1225( C652 C1225 ) C652_=_C1245( C652 C1245 ) C652_=_C1246( C652 C1246 ) C652_=_C1247( C652 C1247 ) C652_=_C1248( C652 C1248 ) C652_=_C1249( C652 C1249 ) \nC652_=_C1250( C652 C1250 ) C652_=_C1251( C652 C1251 ) C652_=_C1252( C652 C1252 ) C652_=_C1253( C652 C1253 ) C652_=_C1254( C652 C1254 ) C652_=_C1258( C652 C1258 ) \nC652_=_C1260( C652 C1260 ) C652_=_C1262( C652 C1262 ) C652_=_C1263( C652 C1263 ) C652_=_C1264( C652 C1264 ) C662_=_C900( C662 C900 ) C662_=_C1010( C662 C1010 ) \nC662_=_C1120( C662 C1120 ) C662_=_C1209( C662 C1209 ) C662_=_C1242( C662 C1242 ) C662_=_C1321( C662 C1321 ) C662_=_C1389( C662 C1389 ) C662_=_C1448( C662 C1448 ) \nC662_=_C1500( C662 C1500 ) C662_=_C1547( C662 C1547 ) C662_=_C1627( C662 C1627 ) C662_=_C1656( C662 C1656 ) C662_=_C1682( C662 C1682 ) C662_=_C1775( C662 C1775 ) \nC662_=_C1786( C662 C1786 ) C662_=_C1796( C662 C1796 ) C662_=_C1842( C662 C1842 ) C662_=_C1853( C662 C1853 ) C662_=_C1888( C662 C1888 ) C662_=_C1889( C662 C1889 ) \nC662_=_C1890( C662 C1890 ) C662_=_C1891( C662 C1891 ) C662_=_C1892( C662 C1892 ) C678_=_C685( C678 C685 ) C678_=_C822( C678 C822 ) C678_=_C892( C678 C892 ) \nC678_=_C1090( C678 C1090 ) C678_=_C1236( C678 C1236 ) C678_=_C1273( C678 C1273 ) C678_=_C1415( C678 C1415 ) C678_=_C1434( C678 C1434 ) C678_=_C1435( C678 C1435 ) \nC678_=_C1436( C678 C1436 ) C678_=_C1437( C678 C1437 ) C678_=_C1438( C678 C1438 ) C678_=_C1439( C678 C1439 ) C678_=_C1440( C678 C1440 ) C678_=_C1441( C678 C1441 ) \nC678_=_C1442( C678 C1442 ) C678_=_C1444( C678 C1444 ) C678_=_C1446( C678 C1446 ) C678_=_C1448( C678 C1448 ) C678_=_C1449( C678 C1449 ) C678_=_C1450( C678 C1450 ) \nC685_=_C923( C685 C923 ) C685_=_C1033( C685 C1033 ) C685_=_C1142( C685 C1142 ) C685_=_C1221( C685 C1221 ) C685_=_C1262( C685 C1262 ) C685_=_C1340( C685 C1340 ) \nC685_=_C1401( C685 C1401 ) C685_=_C1466( C685 C1466 )</w:t>
      </w:r>
    </w:p>
    <w:p>
      <w:pPr>
        <w:pStyle w:val="PreformattedText"/>
        <w:bidi w:val="0"/>
        <w:spacing w:before="0" w:after="0"/>
        <w:jc w:val="left"/>
        <w:rPr/>
      </w:pPr>
      <w:r>
        <w:rPr/>
        <w:t xml:space="preserve"> </w:t>
      </w:r>
      <w:r>
        <w:rPr/>
        <w:t>C685_=_C1517( C685 C1517 ) C685_=_C1560( C685 C1560 ) C685_=_C1642( C685 C1642 ) C685_=_C1670( C685 C1670 ) \nC685_=_C1694( C685 C1694 ) C685_=_C1787( C685 C1787 ) C685_=_C1797( C685 C1797 ) C685_=_C1806( C685 C1806 ) C685_=_C1843( C685 C1843 ) C685_=_C1854( C685 C1854 ) \nC685_=_C1896( C685 C1896 ) C685_=_C1897( C685 C1897 ) C685_=_C1898( C685 C1898 ) C685_=_C1899( C685 C1899 ) C685_=_C1900( C685 C1900 ) C700_=_C703( C700 C703 ) \nC700_=_C707( C700 C707 ) C700_=_C846( C700 C846 ) C700_=_C914( C700 C914 ) C700_=_C1027( C700 C1027 ) C700_=_C1111( C700 C1111 ) C700_=_C1274( C700 C1274 ) \nC700_=_C1292( C700 C1292 ) C700_=_C1416( C700 C1416 ) C700_=_C1451( C700 C1451 ) C700_=_C1452( C700 C1452 ) C700_=_C1453( C700 C1453 ) C700_=_C1454( C700 C1454 ) \nC700_=_C1455( C700 C1455 ) C700_=_C1456( C700 C1456 ) C700_=_C1457( C700 C1457 ) C700_=_C1458( C700 C1458 ) C700_=_C1460( C700 C1460 ) C700_=_C1461( C700 C1461 ) \nC700_=_C1462( C700 C1462 ) C700_=_C1463( C700 C1463 ) C700_=_C1464( C700 C1464 ) C700_=_C1465( C700 C1465 ) C700_=_C1466( C700 C1466 ) C700_=_C1467( C700 C1467 ) \nC700_=_C1468( C700 C1468 ) C703_=_C707( C703 C707 ) C703_=_C824( C703 C824 ) C703_=_C917( C703 C917 ) C703_=_C1114( C703 C1114 ) C703_=_C1295( C703 C1295 ) \nC703_=_C1426( C703 C1426 ) C703_=_C1582( C703 C1582 ) C703_=_C1598( C703 C1598 ) C703_=_C1599( C703 C1599 ) C703_=_C1600( C703 C1600 ) C703_=_C1601( C703 C1601 ) \nC703_=_C1602( C703 C1602 ) C703_=_C1603( C703 C1603 ) C703_=_C1604( C703 C1604 ) C703_=_C1605( C703 C1605 ) C703_=_C1606( C703 C1606 ) C703_=_C1607( C703 C1607 ) \nC703_=_C1609( C703 C1609 ) C703_=_C1611( C703 C1611 ) C703_=_C1612( C703 C1612 ) C703_=_C1613( C703 C1613 ) C707_=_C805( C707 C805 ) C707_=_C944( C707 C944 ) \nC707_=_C1055( C707 C1055 ) C707_=_C1162( C707 C1162 ) C707_=_C1282( C707 C1282 ) C707_=_C1359( C707 C1359 ) C707_=_C1411( C707 C1411 ) C707_=_C1484( C707 C1484 ) \nC707_=_C1533( C707 C1533 ) C707_=_C1570( C707 C1570 ) C707_=_C1657( C707 C1657 ) C707_=_C1683( C707 C1683 ) C707_=_C1705( C707 C1705 ) C707_=_C1798( C707 C1798 ) \nC707_=_C1807( C707 C1807 ) C707_=_C1815( C707 C1815 ) C707_=_C1844( C707 C1844 ) C707_=_C1855( C707 C1855 ) C707_=_C1903( C707 C1903 ) C707_=_C1904( C707 C1904 ) \nC707_=_C1905( C707 C1905 ) C707_=_C1906( C707 C1906 ) C707_=_C1907( C707 C1907 ) C725_=_C728( C725 C728 ) C725_=_C826( C725 C826 ) C725_=_C941( C725 C941 ) \nC725_=_C1138( C725 C1138 ) C725_=_C1317( C725 C1317 ) C725_=_C1479( C725 C1479 ) C725_=_C1593( C725 C1593 ) C725_=_C1622( C725 C1622 ) C725_=_C1724( C725 C1724 ) \nC725_=_C1738( C725 C1738 ) C725_=_C1739( C725 C1739 ) C725_=_C1740( C725 C1740 ) C725_=_C1741( C725 C1741 ) C725_=_C1742( C725 C1742 ) C725_=_C1743( C725 C1743 ) \nC725_=_C1744( C725 C1744 ) C725_=_C1745( C725 C1745 ) C725_=_C1746( C725 C1746 ) C725_=_C1747( C725 C1747 ) C725_=_C1749( C725 C1749 ) C725_=_C1750( C725 C1750 ) \nC725_=_C1751( C725 C1751 ) C728_=_C829( C728 C829 ) C728_=_C963( C728 C963 ) C728_=_C1077( C728 C1077 ) C728_=_C1180( C728 C1180 ) C728_=_C1302( C728 C1302 ) \nC728_=_C1376( C728 C1376 ) C728_=_C1501( C728 C1501 ) C728_=_C1548( C728 C1548 ) C728_=_C1578( C728 C1578 ) C728_=_C1671( C728 C1671 ) C728_=_C1695( C728 C1695 ) \nC728_=_C1714( C728 C1714 ) C728_=_C1808( C728 C1808 ) C728_=_C1816( C728 C1816 ) C728_=_C1823( C728 C1823 ) C728_=_C1845( C728 C1845 ) C728_=_C1856( C728 C1856 ) \nC728_=_C1909( C728 C1909 ) C728_=_C1910( C728 C1910 ) C728_=_C1911( C728 C1911 ) C728_=_C1912( C728 C1912 ) C728_=_C1913( C728 C1913 ) C746_=_C747( C746 C747 ) \nC746_=_C828( C746 C828 ) C746_=_C962( C746 C962 ) C746_=_C1161( C746 C1161 ) C746_=_C1339( C746 C1339 ) C746_=_C1499( C746 C1499 ) C746_=_C1640( C746 C1640 ) \nC746_=_C1735( C746 C1735 ) C746_=_C1760( C746 C1760 ) C746_=_C1839( C746 C1839 ) C746_=_C1851( C746 C1851 ) C746_=_C1852( C746 C1852 ) C746_=_C1853( C746 C1853 ) \nC746_=_C1854( C746 C1854 ) C746_=_C1855( C746 C1855 ) C746_=_C1856( C746 C1856 ) C746_=_C1857( C746 C1857 ) C746_=_C1858( C746 C1858 ) C746_=_C1859( C746 C1859 ) \nC746_=_C1860( C746 C1860 ) C746_=_C1861( C746 C1861 ) C746_=_C1862( C746 C1862 ) C747_=_C853( C747 C853 ) C747_=_C981( C747 C981 ) C747_=_C1099( C747 C1099 ) \nC747_=_C1196( C747 C1196 ) C747_=_C1322( C747 C1322 ) C747_=_C1390( C747 C1390 ) C747_=_C1518( C747 C1518 ) C747_=_C1561( C747 C1561 ) C747_=_C1684( C747 C1684 ) \nC747_=_C1706( C747 C1706 ) C747_=_C1720( C747 C1720 ) C747_=_C1817( C747 C1817 ) C747_=_C1824( C747 C1824 ) C747_=_C1830( C747 C1830 ) C747_=_C1846( C747 C1846 ) \nC747_=_C1857( C747 C1857 ) C747_=_C1914( C747 C1914 ) C747_=_C1915( C747 C1915 ) C747_=_C1916( C747 C1916 ) C747_=_C1917( C747 C1917 ) C747_=_C1918( C747 C1918 ) \nC764_=_C852( C764 C852 ) C764_=_C980( C764 C980 ) C764_=_C1076( C764 C1076 ) C764_=_C1179( C764 C1179 ) C764_=_C1281( C764 C1281 ) C764_=_C1358( C764 C1358 ) \nC764_=_C1465( C764 C1465 ) C764_=_C1516( C764 C1516 ) C764_=_C1595( C764 C1595 ) C764_=_C1626( C764 C1626 ) C764_=_C1655( C764 C1655 ) C764_=_C1749( C764 C1749 ) \nC764_=_C1761( C764 C1761 ) C764_=_C1773( C764 C1773 ) C764_=_C1840( C764 C1840 ) C764_=_C1851( C764 C1851 ) C764_=_C1869( C764 C1869 ) C764_=_C1870( C764 C1870 ) \nC764_=_C1871( C764 C1871 ) C764_=_C1872( C764 C1872 ) C764_=_C1873( C764 C1873 ) C780_=_C876( C780 C876 ) C780_=_C996( C780 C996 ) C780_=_C1098( C780 C1098 ) \nC780_=_C1195( C780 C1195 ) C780_=_C1301( C780 C1301 ) C780_=_C1375( C780 C1375 ) C780_=_C1430( C780 C1430 ) C780_=_C1483( C780 C1483 ) C780_=_C1532( C780 C1532 ) \nC780_=_C1611( C780 C1611 ) C780_=_C1641( C780 C1641 ) C780_=_C1669( C780 C1669 ) C780_=_C1762( C780 C1762 ) C780_=_C1774( C780 C1774 ) C780_=_C1785( C780 C1785 ) \nC780_=_C1841( C780 C1841 ) C780_=_C1852( C780 C1852 ) C780_=_C1879( C780 C1879 ) C780_=_C1880( C780 C1880 ) C780_=_C1881( C780 C1881 ) C780_=_C1882( C780 C1882 ) \nC780_=_C1883( C780 C1883 ) C795_=_C805( C795 C805 ) C795_=_C818( C795 C818 ) C795_=_C840( C795 C840 ) C795_=_C1014( C795 C1014 ) C795_=_C1037( C795 C1037 ) \nC795_=_C1038( C795 C1038 ) C795_=_C1039( C795 C1039 ) C795_=_C1040( C795 C1040 ) C795_=_C1041( C795 C1041 ) C795_=_C1042( C795 C1042 ) C795_=_C1043( C795 C1043 ) \nC795_=_C1044( C795 C1044 ) C795_=_C1045( C795 C1045 ) C795_=_C1047( C795 C1047 ) C795_=_C1049( C795 C1049 ) C795_=_C1051( C795 C1051 ) C795_=_C1053( C795 C1053 ) \nC795_=_C1055( C795 C1055 ) C795_=_C1056( C795 C1056 ) C795_=_C1057( C795 C1057 ) C805_=_C944( C805 C944 ) C805_=_C1055( C805 C1055 ) C805_=_C1162( C805 C1162 ) \nC805_=_C1282( C805 C1282 ) C805_=_C1359( C805 C1359 ) C805_=_C1411( C805 C1411 ) C805_=_C1484( C805 C1484 ) C805_=_C1533( C805 C1533 ) C805_=_C1570( C805 C1570 ) \nC805_=_C1657( C805 C1657 ) C805_=_C1683( C805 C1683 ) C805_=_C1705( C805 C1705 ) C805_=_C1798( C805 C1798 ) C805_=_C1807( C805 C1807 ) C805_=_C1815( C805 C1815 ) \nC805_=_C1844( C805 C1844 ) C805_=_C1855( C805 C1855 ) C805_=_C1903( C805 C1903 ) C805_=_C1904( C805 C1904 ) C805_=_C1905( C805 C1905 ) C805_=_C1906( C805 C1906 ) \nC805_=_C1907( C805 C1907 ) C818_=_C819( C818 C819 ) C818_=_C820( C818 C820 ) C818_=_C822( C818 C822 ) C818_=_C824( C818 C824 ) C818_=_C826( C818 C826 ) \nC818_=_C828( C818 C828 ) C818_=_C829( C818 C829 ) C818_=_C840( C818 C840 ) C818_=_C1014( C818 C1014 ) C818_=_C1037( C818 C1037 ) C818_=_C1038( C818 C1038 ) \nC818_=_C1039( C818 C1039 ) C818_=_C1040( C818 C1040 ) C818_=_C1041( C818 C1041 ) C818_=_C1042( C818 C1042 ) C818_=_C1043( C818 C1043 ) C818_=_C1044( C818 C1044 ) \nC818_=_C1045( C818 C1045 ) C818_=_C1047( C818 C1047 ) C818_=_C1049( C818 C1049 ) C818_=_C1051( C818 C1051 ) C818_=_C1053( C818 C1053 ) C818_=_C1055( C818 C1055 ) \nC818_=_C1056( C818 C1056 ) C818_=_C1057( C818 C1057 ) C819_=_C820( C819 C820 ) C819_=_C822( C819 C822 ) C819_=_C824( C819 C824 ) C819_=_C826( C819 C826 ) \nC819_=_C828( C819 C828 ) C819_=_C829( C819 C829 ) C819_=_C841( C819 C841 ) C819_=_C863( C819 C863 ) C819_=_C1015( C819 C1015 ) C819_=_C1058( C819 C1058 ) \nC819_=_C1059( C819 C1059 ) C819_=_C1060( C819 C1060 ) C819_=_C1061( C819 C1061 ) C819_=_C1062( C819 C1062 ) C819_=_C1063( C819 C1063 ) C819_=_C1064( C819 C1064 ) \nC819_=_C1065( C819 C1065 ) C819_=_C1067( C819 C1067 ) C819_=_C1068( C819 C1068 ) C819_=_C1069( C819 C1069 ) C819_=_C1071( C819 C1071 ) C819_=_C1072( C819 C1072 ) \nC819_=_C1073( C819 C1073 ) C819_=_C1074( C819 C1074 ) C819_=_C1075( C819 C1075 ) C819_=_C1076( C819 C1076 ) C819_=_C1077( C819 C1077 ) C819_=_C1078( C819 C1078 ) \nC819_=_C1079( C819 C1079 ) C820_=_C822( C820 C822 ) C820_=_C824( C820 C824 ) C820_=_C826( C820 C826 ) C820_=_C828( C820 C828 ) C820_=_C829( C820 C829 ) \nC820_=_C866( C820 C866 ) C820_=_C1025( C820 C1025 ) C820_=_C1225( C820 C1225 ) C820_=_C1245( C820 C1245 ) C820_=_C1246( C820 C1246 ) C820_=_C1247( C820 C1247 ) \nC820_=_C1248( C820 C1248 ) C820_=_C1249( C820 C1249 ) C820_=_C1250( C820 C1250 ) C820_=_C1251( C820 C1251 ) C820_=_C1252( C820 C1252 ) C820_=_C1253( C820 C1253 ) \nC820_=_C1254( C820 C1254 ) C820_=_C1258( C820 C1258 ) C820_=_C1260( C820 C1260 ) C820_=_C1262( C820 C1262 ) C820_=_C1263( C820 C1263 ) C820_=_C1264( C820 C1264 ) \nC822_=_C824( C822 C824 ) C822_=_C826( C822 C826 ) C822_=_C828( C822 C828 ) C822_=_C829( C822 C829 ) C822_=_C892( C822 C892 ) C822_=_C1090( C822 C1090 ) \nC822_=_C1236( C822 C1236 ) C822_=_C1273( C822 C1273 ) C822_=_C1415( C822 C1415 ) C822_=_C1434( C822 C1434 ) C822_=_C1435( C822 C1435 ) C822_=_C1436( C822 C1436 ) \nC822_=_C1437( C822 C1437 ) C822_=_C1438( C822 C1438 ) C822_=_C1439( C822 C1439 ) C822_=_C1440( C822 C1440 ) C822_=_C1441( C822 C1441 ) C822_=_C1442( C822 C1442 ) \nC822_=_C1444( C822 C1444 ) C822_=_C1446( C822 C1446 ) C822_=_C1448( C822 C1448 ) C822_=_C1449( C822 C1449 ) C822_=_C1450( C822 C1450 ) C824_=_C826( C824 C826 ) \nC824_=_C828( C824 C828 ) C824_=_C829( C824 C829 ) C824_=_C917( C824 C917 ) C824_=_C1114( C824 C1114 ) C824_=_C1295( C824 C1295 ) C824_=_C1426( C824 C1426 ) \nC824_=_C1582( C824 C1582 ) C824_=_C1598( C824 C1598 ) C824_=_C1599(</w:t>
      </w:r>
    </w:p>
    <w:p>
      <w:pPr>
        <w:pStyle w:val="PreformattedText"/>
        <w:bidi w:val="0"/>
        <w:spacing w:before="0" w:after="0"/>
        <w:jc w:val="left"/>
        <w:rPr/>
      </w:pPr>
      <w:r>
        <w:rPr/>
        <w:t xml:space="preserve"> </w:t>
      </w:r>
      <w:r>
        <w:rPr/>
        <w:t>C824 C1599 ) C824_=_C1600( C824 C1600 ) C824_=_C1601( C824 C1601 ) C824_=_C1602( C824 C1602 ) \nC824_=_C1603( C824 C1603 ) C824_=_C1604( C824 C1604 ) C824_=_C1605( C824 C1605 ) C824_=_C1606( C824 C1606 ) C824_=_C1607( C824 C1607 ) C824_=_C1609( C824 C1609 ) \nC824_=_C1611( C824 C1611 ) C824_=_C1612( C824 C1612 ) C824_=_C1613( C824 C1613 ) C826_=_C828( C826 C828 ) C826_=_C829( C826 C829 ) C826_=_C941( C826 C941 ) \nC826_=_C1138( C826 C1138 ) C826_=_C1317( C826 C1317 ) C826_=_C1479( C826 C1479 ) C826_=_C1593( C826 C1593 ) C826_=_C1622( C826 C1622 ) C826_=_C1724( C826 C1724 ) \nC826_=_C1738( C826 C1738 ) C826_=_C1739( C826 C1739 ) C826_=_C1740( C826 C1740 ) C826_=_C1741( C826 C1741 ) C826_=_C1742( C826 C1742 ) C826_=_C1743( C826 C1743 ) \nC826_=_C1744( C826 C1744 ) C826_=_C1745( C826 C1745 ) C826_=_C1746( C826 C1746 ) C826_=_C1747( C826 C1747 ) C826_=_C1749( C826 C1749 ) C826_=_C1750( C826 C1750 ) \nC826_=_C1751( C826 C1751 ) C828_=_C829( C828 C829 ) C828_=_C962( C828 C962 ) C828_=_C1161( C828 C1161 ) C828_=_C1339( C828 C1339 ) C828_=_C1499( C828 C1499 ) \nC828_=_C1640( C828 C1640 ) C828_=_C1735( C828 C1735 ) C828_=_C1760( C828 C1760 ) C828_=_C1839( C828 C1839 ) C828_=_C1851( C828 C1851 ) C828_=_C1852( C828 C1852 ) \nC828_=_C1853( C828 C1853 ) C828_=_C1854( C828 C1854 ) C828_=_C1855( C828 C1855 ) C828_=_C1856( C828 C1856 ) C828_=_C1857( C828 C1857 ) C828_=_C1858( C828 C1858 ) \nC828_=_C1859( C828 C1859 ) C828_=_C1860( C828 C1860 ) C828_=_C1861( C828 C1861 ) C828_=_C1862( C828 C1862 ) C829_=_C963( C829 C963 ) C829_=_C1077( C829 C1077 ) \nC829_=_C1180( C829 C1180 ) C829_=_C1302( C829 C1302 ) C829_=_C1376( C829 C1376 ) C829_=_C1501( C829 C1501 ) C829_=_C1548( C829 C1548 ) C829_=_C1578( C829 C1578 ) \nC829_=_C1671( C829 C1671 ) C829_=_C1695( C829 C1695 ) C829_=_C1714( C829 C1714 ) C829_=_C1808( C829 C1808 ) C829_=_C1816( C829 C1816 ) C829_=_C1823( C829 C1823 ) \nC829_=_C1845( C829 C1845 ) C829_=_C1856( C829 C1856 ) C829_=_C1909( C829 C1909 ) C829_=_C1910( C829 C1910 ) C829_=_C1911( C829 C1911 ) C829_=_C1912( C829 C1912 ) \nC829_=_C1913( C829 C1913 ) C840_=_C841( C840 C841 ) C840_=_C846( C840 C846 ) C840_=_C852( C840 C852 ) C840_=_C853( C840 C853 ) C840_=_C1014( C840 C1014 ) \nC840_=_C1037( C840 C1037 ) C840_=_C1038( C840 C1038 ) C840_=_C1039( C840 C1039 ) C840_=_C1040( C840 C1040 ) C840_=_C1041( C840 C1041 ) C840_=_C1042( C840 C1042 ) \nC840_=_C1043( C840 C1043 ) C840_=_C1044( C840 C1044 ) C840_=_C1045( C840 C1045 ) C840_=_C1047( C840 C1047 ) C840_=_C1049( C840 C1049 ) C840_=_C1051( C840 C1051 ) \nC840_=_C1053( C840 C1053 ) C840_=_C1055( C840 C1055 ) C840_=_C1056( C840 C1056 ) C840_=_C1057( C840 C1057 ) C841_=_C846( C841 C846 ) C841_=_C852( C841 C852 ) \nC841_=_C853( C841 C853 ) C841_=_C863( C841 C863 ) C841_=_C1015( C841 C1015 ) C841_=_C1058( C841 C1058 ) C841_=_C1059( C841 C1059 ) C841_=_C1060( C841 C1060 ) \nC841_=_C1061( C841 C1061 ) C841_=_C1062( C841 C1062 ) C841_=_C1063( C841 C1063 ) C841_=_C1064( C841 C1064 ) C841_=_C1065( C841 C1065 ) C841_=_C1067( C841 C1067 ) \nC841_=_C1068( C841 C1068 ) C841_=_C1069( C841 C1069 ) C841_=_C1071( C841 C1071 ) C841_=_C1072( C841 C1072 ) C841_=_C1073( C841 C1073 ) C841_=_C1074( C841 C1074 ) \nC841_=_C1075( C841 C1075 ) C841_=_C1076( C841 C1076 ) C841_=_C1077( C841 C1077 ) C841_=_C1078( C841 C1078 ) C841_=_C1079( C841 C1079 ) C846_=_C852( C846 C852 ) \nC846_=_C853( C846 C853 ) C846_=_C914( C846 C914 ) C846_=_C1027( C846 C1027 ) C846_=_C1111( C846 C1111 ) C846_=_C1274( C846 C1274 ) C846_=_C1292( C846 C1292 ) \nC846_=_C1416( C846 C1416 ) C846_=_C1451( C846 C1451 ) C846_=_C1452( C846 C1452 ) C846_=_C1453( C846 C1453 ) C846_=_C1454( C846 C1454 ) C846_=_C1455( C846 C1455 ) \nC846_=_C1456( C846 C1456 ) C846_=_C1457( C846 C1457 ) C846_=_C1458( C846 C1458 ) C846_=_C1460( C846 C1460 ) C846_=_C1461( C846 C1461 ) C846_=_C1462( C846 C1462 ) \nC846_=_C1463( C846 C1463 ) C846_=_C1464( C846 C1464 ) C846_=_C1465( C846 C1465 ) C846_=_C1466( C846 C1466 ) C846_=_C1467( C846 C1467 ) C846_=_C1468( C846 C1468 ) \nC852_=_C853( C852 C853 ) C852_=_C980( C852 C980 ) C852_=_C1076( C852 C1076 ) C852_=_C1179( C852 C1179 ) C852_=_C1281( C852 C1281 ) C852_=_C1358( C852 C1358 ) \nC852_=_C1465( C852 C1465 ) C852_=_C1516( C852 C1516 ) C852_=_C1595( C852 C1595 ) C852_=_C1626( C852 C1626 ) C852_=_C1655( C852 C1655 ) C852_=_C1749( C852 C1749 ) \nC852_=_C1761( C852 C1761 ) C852_=_C1773( C852 C1773 ) C852_=_C1840( C852 C1840 ) C852_=_C1851( C852 C1851 ) C852_=_C1869( C852 C1869 ) C852_=_C1870( C852 C1870 ) \nC852_=_C1871( C852 C1871 ) C852_=_C1872( C852 C1872 ) C852_=_C1873( C852 C1873 ) C853_=_C981( C853 C981 ) C853_=_C1099( C853 C1099 ) C853_=_C1196( C853 C1196 ) \nC853_=_C1322( C853 C1322 ) C853_=_C1390( C853 C1390 ) C853_=_C1518( C853 C1518 ) C853_=_C1561( C853 C1561 ) C853_=_C1684( C853 C1684 ) C853_=_C1706( C853 C1706 ) \nC853_=_C1720( C853 C1720 ) C853_=_C1817( C853 C1817 ) C853_=_C1824( C853 C1824 ) C853_=_C1830( C853 C1830 ) C853_=_C1846( C853 C1846 ) C853_=_C1857( C853 C1857 ) \nC853_=_C1914( C853 C1914 ) C853_=_C1915( C853 C1915 ) C853_=_C1916( C853 C1916 ) C853_=_C1917( C853 C1917 ) C853_=_C1918( C853 C1918 ) C863_=_C866( C863 C866 ) \nC863_=_C876( C863 C876 ) C863_=_C1015( C863 C1015 ) C863_=_C1058( C863 C1058 ) C863_=_C1059( C863 C1059 ) C863_=_C1060( C863 C1060 ) C863_=_C1061( C863 C1061 ) \nC863_=_C1062( C863 C1062 ) C863_=_C1063( C863 C1063 ) C863_=_C1064( C863 C1064 ) C863_=_C1065( C863 C1065 ) C863_=_C1067( C863 C1067 ) C863_=_C1068( C863 C1068 ) \nC863_=_C1069( C863 C1069 ) C863_=_C1071( C863 C1071 ) C863_=_C1072( C863 C1072 ) C863_=_C1073( C863 C1073 ) C863_=_C1074( C863 C1074 ) C863_=_C1075( C863 C1075 ) \nC863_=_C1076( C863 C1076 ) C863_=_C1077( C863 C1077 ) C863_=_C1078( C863 C1078 ) C863_=_C1079( C863 C1079 ) C866_=_C876( C866 C876 ) C866_=_C1025( C866 C1025 ) \nC866_=_C1225( C866 C1225 ) C866_=_C1245( C866 C1245 ) C866_=_C1246( C866 C1246 ) C866_=_C1247( C866 C1247 ) C866_=_C1248( C866 C1248 ) C866_=_C1249( C866 C1249 ) \nC866_=_C1250( C866 C1250 ) C866_=_C1251( C866 C1251 ) C866_=_C1252( C866 C1252 ) C866_=_C1253( C866 C1253 ) C866_=_C1254( C866 C1254 ) C866_=_C1258( C866 C1258 ) \nC866_=_C1260( C866 C1260 ) C866_=_C1262( C866 C1262 ) C866_=_C1263( C866 C1263 ) C866_=_C1264( C866 C1264 ) C876_=_C996( C876 C996 ) C876_=_C1098( C876 C1098 ) \nC876_=_C1195( C876 C1195 ) C876_=_C1301( C876 C1301 ) C876_=_C1375( C876 C1375 ) C876_=_C1430( C876 C1430 ) C876_=_C1483( C876 C1483 ) C876_=_C1532( C876 C1532 ) \nC876_=_C1611( C876 C1611 ) C876_=_C1641( C876 C1641 ) C876_=_C1669( C876 C1669 ) C876_=_C1762( C876 C1762 ) C876_=_C1774( C876 C1774 ) C876_=_C1785( C876 C1785 ) \nC876_=_C1841( C876 C1841 ) C876_=_C1852( C876 C1852 ) C876_=_C1879( C876 C1879 ) C876_=_C1880( C876 C1880 ) C876_=_C1881( C876 C1881 ) C876_=_C1882( C876 C1882 ) \nC876_=_C1883( C876 C1883 ) C892_=_C900( C892 C900 ) C892_=_C1090( C892 C1090 ) C892_=_C1236( C892 C1236 ) C892_=_C1273( C892 C1273 ) C892_=_C1415( C892 C1415 ) \nC892_=_C1434( C892 C1434 ) C892_=_C1435( C892 C1435 ) C892_=_C1436( C892 C1436 ) C892_=_C1437( C892 C1437 ) C892_=_C1438( C892 C1438 ) C892_=_C1439( C892 C1439 ) \nC892_=_C1440( C892 C1440 ) C892_=_C1441( C892 C1441 ) C892_=_C1442( C892 C1442 ) C892_=_C1444( C892 C1444 ) C892_=_C1446( C892 C1446 ) C892_=_C1448( C892 C1448 ) \nC892_=_C1449( C892 C1449 ) C892_=_C1450( C892 C1450 ) C900_=_C1010( C900 C1010 ) C900_=_C1120( C900 C1120 ) C900_=_C1209( C900 C1209 ) C900_=_C1242( C900 C1242 ) \nC900_=_C1321( C900 C1321 ) C900_=_C1389( C900 C1389 ) C900_=_C1448( C900 C1448 ) C900_=_C1500( C900 C1500 ) C900_=_C1547( C900 C1547 ) C900_=_C1627( C900 C1627 ) \nC900_=_C1656( C900 C1656 ) C900_=_C1682( C900 C1682 ) C900_=_C1775( C900 C1775 ) C900_=_C1786( C900 C1786 ) C900_=_C1796( C900 C1796 ) C900_=_C1842( C900 C1842 ) \nC900_=_C1853( C900 C1853 ) C900_=_C1888( C900 C1888 ) C900_=_C1889( C900 C1889 ) C900_=_C1890( C900 C1890 ) C900_=_C1891( C900 C1891 ) C900_=_C1892( C900 C1892 ) \nC914_=_C917( C914 C917 ) C914_=_C923( C914 C923 ) C914_=_C1027( C914 C1027 ) C914_=_C1111( C914 C1111 ) C914_=_C1274( C914 C1274 ) C914_=_C1292( C914 C1292 ) \nC914_=_C1416( C914 C1416 ) C914_=_C1451( C914 C1451 ) C914_=_C1452( C914 C1452 ) C914_=_C1453( C914 C1453 ) C914_=_C1454( C914 C1454 ) C914_=_C1455( C914 C1455 ) \nC914_=_C1456( C914 C1456 ) C914_=_C1457( C914 C1457 ) C914_=_C1458( C914 C1458 ) C914_=_C1460( C914 C1460 ) C914_=_C1461( C914 C1461 ) C914_=_C1462( C914 C1462 ) \nC914_=_C1463( C914 C1463 ) C914_=_C1464( C914 C1464 ) C914_=_C1465( C914 C1465 ) C914_=_C1466( C914 C1466 ) C914_=_C1467( C914 C1467 ) C914_=_C1468( C914 C1468 ) \nC917_=_C923( C917 C923 ) C917_=_C1114( C917 C1114 ) C917_=_C1295( C917 C1295 ) C917_=_C1426( C917 C1426 ) C917_=_C1582( C917 C1582 ) C917_=_C1598( C917 C1598 ) \nC917_=_C1599( C917 C1599 ) C917_=_C1600( C917 C1600 ) C917_=_C1601( C917 C1601 ) C917_=_C1602( C917 C1602 ) C917_=_C1603( C917 C1603 ) C917_=_C1604( C917 C1604 ) \nC917_=_C1605( C917 C1605 ) C917_=_C1606( C917 C1606 ) C917_=_C1607( C917 C1607 ) C917_=_C1609( C917 C1609 ) C917_=_C1611( C917 C1611 ) C917_=_C1612( C917 C1612 ) \nC917_=_C1613( C917 C1613 ) C923_=_C1033( C923 C1033 ) C923_=_C1142( C923 C1142 ) C923_=_C1221( C923 C1221 ) C923_=_C1262( C923 C1262 ) C923_=_C1340( C923 C1340 ) \nC923_=_C1401( C923 C1401 ) C923_=_C1466( C923 C1466 ) C923_=_C1517( C923 C1517 ) C923_=_C1560( C923 C1560 ) C923_=_C1642( C923 C1642 ) C923_=_C1670( C923 C1670 ) \nC923_=_C1694( C923 C1694 ) C923_=_C1787( C923 C1787 ) C923_=_C1797( C923 C1797 ) C923_=_C1806( C923 C1806 ) C923_=_C1843( C923 C1843 ) C923_=_C1854( C923 C1854 ) \nC923_=_C1896( C923 C1896 ) C923_=_C1897( C923 C1897 ) C923_=_C1898( C923 C1898 ) C923_=_C1899( C923 C1899 ) C923_=_C1900( C923 C1900 ) C941_=_C944( C941 C944 ) \nC941_=_C1138( C941 C1138 ) C941_=_C1317( C941 C1317 ) C941_=_C1479( C941 C1479 ) C941_=_C1593( C941 C1593 ) C941_=_C1622( C941 C1622 ) C941_=_C1724( C941 C1724 ) \nC941_=_C1738( C941 C1738</w:t>
      </w:r>
    </w:p>
    <w:p>
      <w:pPr>
        <w:pStyle w:val="PreformattedText"/>
        <w:bidi w:val="0"/>
        <w:spacing w:before="0" w:after="0"/>
        <w:jc w:val="left"/>
        <w:rPr/>
      </w:pPr>
      <w:r>
        <w:rPr/>
        <w:t xml:space="preserve"> </w:t>
      </w:r>
      <w:r>
        <w:rPr/>
        <w:t>) C941_=_C1739( C941 C1739 ) C941_=_C1740( C941 C1740 ) C941_=_C1741( C941 C1741 ) C941_=_C1742( C941 C1742 ) C941_=_C1743( C941 C1743 ) \nC941_=_C1744( C941 C1744 ) C941_=_C1745( C941 C1745 ) C941_=_C1746( C941 C1746 ) C941_=_C1747( C941 C1747 ) C941_=_C1749( C941 C1749 ) C941_=_C1750( C941 C1750 ) \nC941_=_C1751( C941 C1751 ) C944_=_C1055( C944 C1055 ) C944_=_C1162( C944 C1162 ) C944_=_C1282( C944 C1282 ) C944_=_C1359( C944 C1359 ) C944_=_C1411( C944 C1411 ) \nC944_=_C1484( C944 C1484 ) C944_=_C1533( C944 C1533 ) C944_=_C1570( C944 C1570 ) C944_=_C1657( C944 C1657 ) C944_=_C1683( C944 C1683 ) C944_=_C1705( C944 C1705 ) \nC944_=_C1798( C944 C1798 ) C944_=_C1807( C944 C1807 ) C944_=_C1815( C944 C1815 ) C944_=_C1844( C944 C1844 ) C944_=_C1855( C944 C1855 ) C944_=_C1903( C944 C1903 ) \nC944_=_C1904( C944 C1904 ) C944_=_C1905( C944 C1905 ) C944_=_C1906( C944 C1906 ) C944_=_C1907( C944 C1907 ) C962_=_C963( C962 C963 ) C962_=_C1161( C962 C1161 ) \nC962_=_C1339( C962 C1339 ) C962_=_C1499( C962 C1499 ) C962_=_C1640( C962 C1640 ) C962_=_C1735( C962 C1735 ) C962_=_C1760( C962 C1760 ) C962_=_C1839( C962 C1839 ) \nC962_=_C1851( C962 C1851 ) C962_=_C1852( C962 C1852 ) C962_=_C1853( C962 C1853 ) C962_=_C1854( C962 C1854 ) C962_=_C1855( C962 C1855 ) C962_=_C1856( C962 C1856 ) \nC962_=_C1857( C962 C1857 ) C962_=_C1858( C962 C1858 ) C962_=_C1859( C962 C1859 ) C962_=_C1860( C962 C1860 ) C962_=_C1861( C962 C1861 ) C962_=_C1862( C962 C1862 ) \nC963_=_C1077( C963 C1077 ) C963_=_C1180( C963 C1180 ) C963_=_C1302( C963 C1302 ) C963_=_C1376( C963 C1376 ) C963_=_C1501( C963 C1501 ) C963_=_C1548( C963 C1548 ) \nC963_=_C1578( C963 C1578 ) C963_=_C1671( C963 C1671 ) C963_=_C1695( C963 C1695 ) C963_=_C1714( C963 C1714 ) C963_=_C1808( C963 C1808 ) C963_=_C1816( C963 C1816 ) \nC963_=_C1823( C963 C1823 ) C963_=_C1845( C963 C1845 ) C963_=_C1856( C963 C1856 ) C963_=_C1909( C963 C1909 ) C963_=_C1910( C963 C1910 ) C963_=_C1911( C963 C1911 ) \nC963_=_C1912( C963 C1912 ) C963_=_C1913( C963 C1913 ) C980_=_C981( C980 C981 ) C980_=_C1076( C980 C1076 ) C980_=_C1179( C980 C1179 ) C980_=_C1281( C980 C1281 ) \nC980_=_C1358( C980 C1358 ) C980_=_C1465( C980 C1465 ) C980_=_C1516( C980 C1516 ) C980_=_C1595( C980 C1595 ) C980_=_C1626( C980 C1626 ) C980_=_C1655( C980 C1655 ) \nC980_=_C1749( C980 C1749 ) C980_=_C1761( C980 C1761 ) C980_=_C1773( C980 C1773 ) C980_=_C1840( C980 C1840 ) C980_=_C1851( C980 C1851 ) C980_=_C1869( C980 C1869 ) \nC980_=_C1870( C980 C1870 ) C980_=_C1871( C980 C1871 ) C980_=_C1872( C980 C1872 ) C980_=_C1873( C980 C1873 ) C981_=_C1099( C981 C1099 ) C981_=_C1196( C981 C1196 ) \nC981_=_C1322( C981 C1322 ) C981_=_C1390( C981 C1390 ) C981_=_C1518( C981 C1518 ) C981_=_C1561( C981 C1561 ) C981_=_C1684( C981 C1684 ) C981_=_C1706( C981 C1706 ) \nC981_=_C1720( C981 C1720 ) C981_=_C1817( C981 C1817 ) C981_=_C1824( C981 C1824 ) C981_=_C1830( C981 C1830 ) C981_=_C1846( C981 C1846 ) C981_=_C1857( C981 C1857 ) \nC981_=_C1914( C981 C1914 ) C981_=_C1915( C981 C1915 ) C981_=_C1916( C981 C1916 ) C981_=_C1917( C981 C1917 ) C981_=_C1918( C981 C1918 ) C996_=_C1098( C996 C1098 ) \nC996_=_C1195( C996 C1195 ) C996_=_C1301( C996 C1301 ) C996_=_C1375( C996 C1375 ) C996_=_C1430( C996 C1430 ) C996_=_C1483( C996 C1483 ) C996_=_C1532( C996 C1532 ) \nC996_=_C1611( C996 C1611 ) C996_=_C1641( C996 C1641 ) C996_=_C1669( C996 C1669 ) C996_=_C1762( C996 C1762 ) C996_=_C1774( C996 C1774 ) C996_=_C1785( C996 C1785 ) \nC996_=_C1841( C996 C1841 ) C996_=_C1852( C996 C1852 ) C996_=_C1879( C996 C1879 ) C996_=_C1880( C996 C1880 ) C996_=_C1881( C996 C1881 ) C996_=_C1882( C996 C1882 ) \nC996_=_C1883( C996 C1883 ) C1010_=_C1120( C1010 C1120 ) C1010_=_C1209( C1010 C1209 ) C1010_=_C1242( C1010 C1242 ) C1010_=_C1321( C1010 C1321 ) C1010_=_C1389( C1010 C1389 ) \nC1010_=_C1448( C1010 C1448 ) C1010_=_C1500( C1010 C1500 ) C1010_=_C1547( C1010 C1547 ) C1010_=_C1627( C1010 C1627 ) C1010_=_C1656( C1010 C1656 ) C1010_=_C1682( C1010 C1682 ) \nC1010_=_C1775( C1010 C1775 ) C1010_=_C1786( C1010 C1786 ) C1010_=_C1796( C1010 C1796 ) C1010_=_C1842( C1010 C1842 ) C1010_=_C1853( C1010 C1853 ) C1010_=_C1888( C1010 C1888 ) \nC1010_=_C1889( C1010 C1889 ) C1010_=_C1890( C1010 C1890 ) C1010_=_C1891( C1010 C1891 ) C1010_=_C1892( C1010 C1892 ) C1014_=_C1015( C1014 C1015 ) C1014_=_C1025( C1014 C1025 ) \nC1014_=_C1027( C1014 C1027 ) C1014_=_C1033( C1014 C1033 ) C1014_=_C1037( C1014 C1037 ) C1014_=_C1038( C1014 C1038 ) C1014_=_C1039( C1014 C1039 ) C1014_=_C1040( C1014 C1040 ) \nC1014_=_C1041( C1014 C1041 ) C1014_=_C1042( C1014 C1042 ) C1014_=_C1043( C1014 C1043 ) C1014_=_C1044( C1014 C1044 ) C1014_=_C1045( C1014 C1045 ) C1014_=_C1047( C1014 C1047 ) \nC1014_=_C1049( C1014 C1049 ) C1014_=_C1051( C1014 C1051 ) C1014_=_C1053( C1014 C1053 ) C1014_=_C1055( C1014 C1055 ) C1014_=_C1056( C1014 C1056 ) C1014_=_C1057( C1014 C1057 ) \nC1015_=_C1025( C1015 C1025 ) C1015_=_C1027( C1015 C1027 ) C1015_=_C1033( C1015 C1033 ) C1015_=_C1058( C1015 C1058 ) C1015_=_C1059( C1015 C1059 ) C1015_=_C1060( C1015 C1060 ) \nC1015_=_C1061( C1015 C1061 ) C1015_=_C1062( C1015 C1062 ) C1015_=_C1063( C1015 C1063 ) C1015_=_C1064( C1015 C1064 ) C1015_=_C1065( C1015 C1065 ) C1015_=_C1067( C1015 C1067 ) \nC1015_=_C1068( C1015 C1068 ) C1015_=_C1069( C1015 C1069 ) C1015_=_C1071( C1015 C1071 ) C1015_=_C1072( C1015 C1072 ) C1015_=_C1073( C1015 C1073 ) C1015_=_C1074( C1015 C1074 ) \nC1015_=_C1075( C1015 C1075 ) C1015_=_C1076( C1015 C1076 ) C1015_=_C1077( C1015 C1077 ) C1015_=_C1078( C1015 C1078 ) C1015_=_C1079( C1015 C1079 ) C1025_=_C1027( C1025 C1027 ) \nC1025_=_C1033( C1025 C1033 ) C1025_=_C1225( C1025 C1225 ) C1025_=_C1245( C1025 C1245 ) C1025_=_C1246( C1025 C1246 ) C1025_=_C1247( C1025 C1247 ) C1025_=_C1248( C1025 C1248 ) \nC1025_=_C1249( C1025 C1249 ) C1025_=_C1250( C1025 C1250 ) C1025_=_C1251( C1025 C1251 ) C1025_=_C1252( C1025 C1252 ) C1025_=_C1253( C1025 C1253 ) C1025_=_C1254( C1025 C1254 ) \nC1025_=_C1258( C1025 C1258 ) C1025_=_C1260( C1025 C1260 ) C1025_=_C1262( C1025 C1262 ) C1025_=_C1263( C1025 C1263 ) C1025_=_C1264( C1025 C1264 ) C1027_=_C1033( C1027 C1033 ) \nC1027_=_C1111( C1027 C1111 ) C1027_=_C1274( C1027 C1274 ) C1027_=_C1292( C1027 C1292 ) C1027_=_C1416( C1027 C1416 ) C1027_=_C1451( C1027 C1451 ) C1027_=_C1452( C1027 C1452 ) \nC1027_=_C1453( C1027 C1453 ) C1027_=_C1454( C1027 C1454 ) C1027_=_C1455( C1027 C1455 ) C1027_=_C1456( C1027 C1456 ) C1027_=_C1457( C1027 C1457 ) C1027_=_C1458( C1027 C1458 ) \nC1027_=_C1460( C1027 C1460 ) C1027_=_C1461( C1027 C1461 ) C1027_=_C1462( C1027 C1462 ) C1027_=_C1463( C1027 C1463 ) C1027_=_C1464( C1027 C1464 ) C1027_=_C1465( C1027 C1465 ) \nC1027_=_C1466( C1027 C1466 ) C1027_=_C1467( C1027 C1467 ) C1027_=_C1468( C1027 C1468 ) C1033_=_C1142( C1033 C1142 ) C1033_=_C1221( C1033 C1221 ) C1033_=_C1262( C1033 C1262 ) \nC1033_=_C1340( C1033 C1340 ) C1033_=_C1401( C1033 C1401 ) C1033_=_C1466( C1033 C1466 ) C1033_=_C1517( C1033 C1517 ) C1033_=_C1560( C1033 C1560 ) C1033_=_C1642( C1033 C1642 ) \nC1033_=_C1670( C1033 C1670 ) C1033_=_C1694( C1033 C1694 ) C1033_=_C1787( C1033 C1787 ) C1033_=_C1797( C1033 C1797 ) C1033_=_C1806( C1033 C1806 ) C1033_=_C1843( C1033 C1843 ) \nC1033_=_C1854( C1033 C1854 ) C1033_=_C1896( C1033 C1896 ) C1033_=_C1897( C1033 C1897 ) C1033_=_C1898( C1033 C1898 ) C1033_=_C1899( C1033 C1899 ) C1033_=_C1900( C1033 C1900 ) \nC1037_=_C1038( C1037 C1038 ) C1037_=_C1039( C1037 C1039 ) C1037_=_C1040( C1037 C1040 ) C1037_=_C1041( C1037 C1041 ) C1037_=_C1042( C1037 C1042 ) C1037_=_C1043( C1037 C1043 ) \nC1037_=_C1044( C1037 C1044 ) C1037_=_C1045( C1037 C1045 ) C1037_=_C1047( C1037 C1047 ) C1037_=_C1049( C1037 C1049 ) C1037_=_C1051( C1037 C1051 ) C1037_=_C1053( C1037 C1053 ) \nC1037_=_C1055( C1037 C1055 ) C1037_=_C1056( C1037 C1056 ) C1037_=_C1057( C1037 C1057 ) C1037_=_C1058( C1037 C1058 ) C1037_=_C1090( C1037 C1090 ) C1037_=_C1098( C1037 C1098 ) \nC1037_=_C1099( C1037 C1099 ) C1038_=_C1039( C1038 C1039 ) C1038_=_C1040( C1038 C1040 ) C1038_=_C1041( C1038 C1041 ) C1038_=_C1042( C1038 C1042 ) C1038_=_C1043( C1038 C1043 ) \nC1038_=_C1044( C1038 C1044 ) C1038_=_C1045( C1038 C1045 ) C1038_=_C1047( C1038 C1047 ) C1038_=_C1049( C1038 C1049 ) C1038_=_C1051( C1038 C1051 ) C1038_=_C1053( C1038 C1053 ) \nC1038_=_C1055( C1038 C1055 ) C1038_=_C1056( C1038 C1056 ) C1038_=_C1057( C1038 C1057 ) C1038_=_C1059( C1038 C1059 ) C1038_=_C1111( C1038 C1111 ) C1038_=_C1114( C1038 C1114 ) \nC1038_=_C1120( C1038 C1120 ) C1039_=_C1040( C1039 C1040 ) C1039_=_C1041( C1039 C1041 ) C1039_=_C1042( C1039 C1042 ) C1039_=_C1043( C1039 C1043 ) C1039_=_C1044( C1039 C1044 ) \nC1039_=_C1045( C1039 C1045 ) C1039_=_C1047( C1039 C1047 ) C1039_=_C1049( C1039 C1049 ) C1039_=_C1051( C1039 C1051 ) C1039_=_C1053( C1039 C1053 ) C1039_=_C1055( C1039 C1055 ) \nC1039_=_C1056( C1039 C1056 ) C1039_=_C1057( C1039 C1057 ) C1039_=_C1060( C1039 C1060 ) C1039_=_C1138( C1039 C1138 ) C1039_=_C1142( C1039 C1142 ) C1040_=_C1041( C1040 C1041 ) \nC1040_=_C1042( C1040 C1042 ) C1040_=_C1043( C1040 C1043 ) C1040_=_C1044( C1040 C1044 ) C1040_=_C1045( C1040 C1045 ) C1040_=_C1047( C1040 C1047 ) C1040_=_C1049( C1040 C1049 ) \nC1040_=_C1051( C1040 C1051 ) C1040_=_C1053( C1040 C1053 ) C1040_=_C1055( C1040 C1055 ) C1040_=_C1056( C1040 C1056 ) C1040_=_C1057( C1040 C1057 ) C1040_=_C1061( C1040 C1061 ) \nC1040_=_C1161( C1040 C1161 ) C1040_=_C1162( C1040 C1162 ) C1041_=_C1042( C1041 C1042 ) C1041_=_C1043( C1041 C1043 ) C1041_=_C1044( C1041 C1044 ) C1041_=_C1045( C1041 C1045 ) \nC1041_=_C1047( C1041 C1047 ) C1041_=_C1049( C1041 C1049 ) C1041_=_C1051( C1041 C1051 ) C1041_=_C1053( C1041 C1053 ) C1041_=_C1055( C1041 C1055 ) C1041_=_C1056( C1041 C1056 ) \nC1041_=_C1057( C1041 C1057 ) C1041_=_C1062( C1041 C1062 ) C1041_=_C1179( C1041 C1179 ) C1041_=_C1180( C1041 C1180 ) C1042_=_C1043( C1042 C1043 ) C1042_=_C1044( C1042 C1044 ) \nC1042_=_C1045( C1042 C1045 ) C1042_=_C1047( C1042 C1047 ) C1042_=_C1049( C1042 C1049 ) C1042_=_C1051( C1042 C1051 ) C1042_=_C1053( C1042 C1053 ) C1042_=_C1055( C1042</w:t>
      </w:r>
    </w:p>
    <w:p>
      <w:pPr>
        <w:pStyle w:val="PreformattedText"/>
        <w:bidi w:val="0"/>
        <w:spacing w:before="0" w:after="0"/>
        <w:jc w:val="left"/>
        <w:rPr/>
      </w:pPr>
      <w:r>
        <w:rPr/>
        <w:t xml:space="preserve"> </w:t>
      </w:r>
      <w:r>
        <w:rPr/>
        <w:t>C1055 ) \nC1042_=_C1056( C1042 C1056 ) C1042_=_C1057( C1042 C1057 ) C1042_=_C1063( C1042 C1063 ) C1042_=_C1195( C1042 C1195 ) C1042_=_C1196( C1042 C1196 ) C1043_=_C1044( C1043 C1044 ) \nC1043_=_C1045( C1043 C1045 ) C1043_=_C1047( C1043 C1047 ) C1043_=_C1049( C1043 C1049 ) C1043_=_C1051( C1043 C1051 ) C1043_=_C1053( C1043 C1053 ) C1043_=_C1055( C1043 C1055 ) \nC1043_=_C1056( C1043 C1056 ) C1043_=_C1057( C1043 C1057 ) C1043_=_C1064( C1043 C1064 ) C1043_=_C1209( C1043 C1209 ) C1044_=_C1045( C1044 C1045 ) C1044_=_C1047( C1044 C1047 ) \nC1044_=_C1049( C1044 C1049 ) C1044_=_C1051( C1044 C1051 ) C1044_=_C1053( C1044 C1053 ) C1044_=_C1055( C1044 C1055 ) C1044_=_C1056( C1044 C1056 ) C1044_=_C1057( C1044 C1057 ) \nC1044_=_C1065( C1044 C1065 ) C1044_=_C1221( C1044 C1221 ) C1045_=_C1047( C1045 C1047 ) C1045_=_C1049( C1045 C1049 ) C1045_=_C1051( C1045 C1051 ) C1045_=_C1053( C1045 C1053 ) \nC1045_=_C1055( C1045 C1055 ) C1045_=_C1056( C1045 C1056 ) C1045_=_C1057( C1045 C1057 ) C1045_=_C1225( C1045 C1225 ) C1045_=_C1236( C1045 C1236 ) C1045_=_C1242( C1045 C1242 ) \nC1047_=_C1049( C1047 C1049 ) C1047_=_C1051( C1047 C1051 ) C1047_=_C1053( C1047 C1053 ) C1047_=_C1055( C1047 C1055 ) C1047_=_C1056( C1047 C1056 ) C1047_=_C1057( C1047 C1057 ) \nC1047_=_C1067( C1047 C1067 ) C1047_=_C1245( C1047 C1245 ) C1047_=_C1273( C1047 C1273 ) C1047_=_C1274( C1047 C1274 ) C1047_=_C1281( C1047 C1281 ) C1047_=_C1282( C1047 C1282 ) \nC1049_=_C1051( C1049 C1051 ) C1049_=_C1053( C1049 C1053 ) C1049_=_C1055( C1049 C1055 ) C1049_=_C1056( C1049 C1056 ) C1049_=_C1057( C1049 C1057 ) C1049_=_C1434( C1049 C1434 ) \nC1049_=_C1451( C1049 C1451 ) C1049_=_C1479( C1049 C1479 ) C1049_=_C1483( C1049 C1483 ) C1049_=_C1484( C1049 C1484 ) C1051_=_C1053( C1051 C1053 ) C1051_=_C1055( C1051 C1055 ) \nC1051_=_C1056( C1051 C1056 ) C1051_=_C1057( C1051 C1057 ) C1051_=_C1600( C1051 C1600 ) C1051_=_C1655( C1051 C1655 ) C1051_=_C1656( C1051 C1656 ) C1051_=_C1657( C1051 C1657 ) \nC1053_=_C1055( C1053 C1055 ) C1053_=_C1056( C1053 C1056 ) C1053_=_C1057( C1053 C1057 ) C1053_=_C1741( C1053 C1741 ) C1053_=_C1796( C1053 C1796 ) C1053_=_C1797( C1053 C1797 ) \nC1053_=_C1798( C1053 C1798 ) C1055_=_C1056( C1055 C1056 ) C1055_=_C1057( C1055 C1057 ) C1055_=_C1162( C1055 C1162 ) C1055_=_C1282( C1055 C1282 ) C1055_=_C1359( C1055 C1359 ) \nC1055_=_C1411( C1055 C1411 ) C1055_=_C1484( C1055 C1484 ) C1055_=_C1533( C1055 C1533 ) C1055_=_C1570( C1055 C1570 ) C1055_=_C1657( C1055 C1657 ) C1055_=_C1683( C1055 C1683 ) \nC1055_=_C1705( C1055 C1705 ) C1055_=_C1798( C1055 C1798 ) C1055_=_C1807( C1055 C1807 ) C1055_=_C1815( C1055 C1815 ) C1055_=_C1844( C1055 C1844 ) C1055_=_C1855( C1055 C1855 ) \nC1055_=_C1903( C1055 C1903 ) C1055_=_C1904( C1055 C1904 ) C1055_=_C1905( C1055 C1905 ) C1055_=_C1906( C1055 C1906 ) C1055_=_C1907( C1055 C1907 ) C1056_=_C1057( C1056 C1057 ) \nC1056_=_C1263( C1056 C1263 ) C1056_=_C1449( C1056 C1449 ) C1056_=_C1612( C1056 C1612 ) C1056_=_C1750( C1056 C1750 ) C1056_=_C1861( C1056 C1861 ) C1056_=_C1871( C1056 C1871 ) \nC1057_=_C1907( C1057 C1907 ) C1057_=_C1912( C1057 C1912 ) C1057_=_C1916( C1057 C1916 ) C1058_=_C1059( C1058 C1059 ) C1058_=_C1060( C1058 C1060 ) C1058_=_C1061( C1058 C1061 ) \nC1058_=_C1062( C1058 C1062 ) C1058_=_C1063( C1058 C1063 ) C1058_=_C1064( C1058 C1064 ) C1058_=_C1065( C1058 C1065 ) C1058_=_C1067( C1058 C1067 ) C1058_=_C1068( C1058 C1068 ) \nC1058_=_C1069( C1058 C1069 ) C1058_=_C1071( C1058 C1071 ) C1058_=_C1072( C1058 C1072 ) C1058_=_C1073( C1058 C1073 ) C1058_=_C1074( C1058 C1074 ) C1058_=_C1075( C1058 C1075 ) \nC1058_=_C1076( C1058 C1076 ) C1058_=_C1077( C1058 C1077 ) C1058_=_C1078( C1058 C1078 ) C1058_=_C1079( C1058 C1079 ) C1058_=_C1090( C1058 C1090 ) C1058_=_C1098( C1058 C1098 ) \nC1058_=_C1099( C1058 C1099 ) C1059_=_C1060( C1059 C1060 ) C1059_=_C1061( C1059 C1061 ) C1059_=_C1062( C1059 C1062 ) C1059_=_C1063( C1059 C1063 ) C1059_=_C1064( C1059 C1064 ) \nC1059_=_C1065( C1059 C1065 ) C1059_=_C1067( C1059 C1067 ) C1059_=_C1068( C1059 C1068 ) C1059_=_C1069( C1059 C1069 ) C1059_=_C1071( C1059 C1071 ) C1059_=_C1072( C1059 C1072 ) \nC1059_=_C1073( C1059 C1073 ) C1059_=_C1074( C1059 C1074 ) C1059_=_C1075( C1059 C1075 ) C1059_=_C1076( C1059 C1076 ) C1059_=_C1077( C1059 C1077 ) C1059_=_C1078( C1059 C1078 ) \nC1059_=_C1079( C1059 C1079 ) C1059_=_C1111( C1059 C1111 ) C1059_=_C1114( C1059 C1114 ) C1059_=_C1120( C1059 C1120 ) C1060_=_C1061( C1060 C1061 ) C1060_=_C1062( C1060 C1062 ) \nC1060_=_C1063( C1060 C1063 ) C1060_=_C1064( C1060 C1064 ) C1060_=_C1065( C1060 C1065 ) C1060_=_C1067( C1060 C1067 ) C1060_=_C1068( C1060 C1068 ) C1060_=_C1069( C1060 C1069 ) \nC1060_=_C1071( C1060 C1071 ) C1060_=_C1072( C1060 C1072 ) C1060_=_C1073( C1060 C1073 ) C1060_=_C1074( C1060 C1074 ) C1060_=_C1075( C1060 C1075 ) C1060_=_C1076( C1060 C1076 ) \nC1060_=_C1077( C1060 C1077 ) C1060_=_C1078( C1060 C1078 ) C1060_=_C1079( C1060 C1079 ) C1060_=_C1138( C1060 C1138 ) C1060_=_C1142( C1060 C1142 ) C1061_=_C1062( C1061 C1062 ) \nC1061_=_C1063( C1061 C1063 ) C1061_=_C1064( C1061 C1064 ) C1061_=_C1065( C1061 C1065 ) C1061_=_C1067( C1061 C1067 ) C1061_=_C1068( C1061 C1068 ) C1061_=_C1069( C1061 C1069 ) \nC1061_=_C1071( C1061 C1071 ) C1061_=_C1072( C1061 C1072 ) C1061_=_C1073( C1061 C1073 ) C1061_=_C1074( C1061 C1074 ) C1061_=_C1075( C1061 C1075 ) C1061_=_C1076( C1061 C1076 ) \nC1061_=_C1077( C1061 C1077 ) C1061_=_C1078( C1061 C1078 ) C1061_=_C1079( C1061 C1079 ) C1061_=_C1161( C1061 C1161 ) C1061_=_C1162( C1061 C1162 ) C1062_=_C1063( C1062 C1063 ) \nC1062_=_C1064( C1062 C1064 ) C1062_=_C1065( C1062 C1065 ) C1062_=_C1067( C1062 C1067 ) C1062_=_C1068( C1062 C1068 ) C1062_=_C1069( C1062 C1069 ) C1062_=_C1071( C1062 C1071 ) \nC1062_=_C1072( C1062 C1072 ) C1062_=_C1073( C1062 C1073 ) C1062_=_C1074( C1062 C1074 ) C1062_=_C1075( C1062 C1075 ) C1062_=_C1076( C1062 C1076 ) C1062_=_C1077( C1062 C1077 ) \nC1062_=_C1078( C1062 C1078 ) C1062_=_C1079( C1062 C1079 ) C1062_=_C1179( C1062 C1179 ) C1062_=_C1180( C1062 C1180 ) C1063_=_C1064( C1063 C1064 ) C1063_=_C1065( C1063 C1065 ) \nC1063_=_C1067( C1063 C1067 ) C1063_=_C1068( C1063 C1068 ) C1063_=_C1069( C1063 C1069 ) C1063_=_C1071( C1063 C1071 ) C1063_=_C1072( C1063 C1072 ) C1063_=_C1073( C1063 C1073 ) \nC1063_=_C1074( C1063 C1074 ) C1063_=_C1075( C1063 C1075 ) C1063_=_C1076( C1063 C1076 ) C1063_=_C1077( C1063 C1077 ) C1063_=_C1078( C1063 C1078 ) C1063_=_C1079( C1063 C1079 ) \nC1063_=_C1195( C1063 C1195 ) C1063_=_C1196( C1063 C1196 ) C1064_=_C1065( C1064 C1065 ) C1064_=_C1067( C1064 C1067 ) C1064_=_C1068( C1064 C1068 ) C1064_=_C1069( C1064 C1069 ) \nC1064_=_C1071( C1064 C1071 ) C1064_=_C1072( C1064 C1072 ) C1064_=_C1073( C1064 C1073 ) C1064_=_C1074( C1064 C1074 ) C1064_=_C1075( C1064 C1075 ) C1064_=_C1076( C1064 C1076 ) \nC1064_=_C1077( C1064 C1077 ) C1064_=_C1078( C1064 C1078 ) C1064_=_C1079( C1064 C1079 ) C1064_=_C1209( C1064 C1209 ) C1065_=_C1067( C1065 C1067 ) C1065_=_C1068( C1065 C1068 ) \nC1065_=_C1069( C1065 C1069 ) C1065_=_C1071( C1065 C1071 ) C1065_=_C1072( C1065 C1072 ) C1065_=_C1073( C1065 C1073 ) C1065_=_C1074( C1065 C1074 ) C1065_=_C1075( C1065 C1075 ) \nC1065_=_C1076( C1065 C1076 ) C1065_=_C1077( C1065 C1077 ) C1065_=_C1078( C1065 C1078 ) C1065_=_C1079( C1065 C1079 ) C1065_=_C1221( C1065 C1221 ) C1067_=_C1068( C1067 C1068 ) \nC1067_=_C1069( C1067 C1069 ) C1067_=_C1071( C1067 C1071 ) C1067_=_C1072( C1067 C1072 ) C1067_=_C1073( C1067 C1073 ) C1067_=_C1074( C1067 C1074 ) C1067_=_C1075( C1067 C1075 ) \nC1067_=_C1076( C1067 C1076 ) C1067_=_C1077( C1067 C1077 ) C1067_=_C1078( C1067 C1078 ) C1067_=_C1079( C1067 C1079 ) C1067_=_C1245( C1067 C1245 ) C1067_=_C1273( C1067 C1273 ) \nC1067_=_C1274( C1067 C1274 ) C1067_=_C1281( C1067 C1281 ) C1067_=_C1282( C1067 C1282 ) C1068_=_C1069( C1068 C1069 ) C1068_=_C1071( C1068 C1071 ) C1068_=_C1072( C1068 C1072 ) \nC1068_=_C1073( C1068 C1073 ) C1068_=_C1074( C1068 C1074 ) C1068_=_C1075( C1068 C1075 ) C1068_=_C1076( C1068 C1076 ) C1068_=_C1077( C1068 C1077 ) C1068_=_C1078( C1068 C1078 ) \nC1068_=_C1079( C1068 C1079 ) C1068_=_C1246( C1068 C1246 ) C1068_=_C1292( C1068 C1292 ) C1068_=_C1295( C1068 C1295 ) C1068_=_C1301( C1068 C1301 ) C1068_=_C1302( C1068 C1302 ) \nC1069_=_C1071( C1069 C1071 ) C1069_=_C1072( C1069 C1072 ) C1069_=_C1073( C1069 C1073 ) C1069_=_C1074( C1069 C1074 ) C1069_=_C1075( C1069 C1075 ) C1069_=_C1076( C1069 C1076 ) \nC1069_=_C1077( C1069 C1077 ) C1069_=_C1078( C1069 C1078 ) C1069_=_C1079( C1069 C1079 ) C1069_=_C1254( C1069 C1254 ) C1069_=_C1415( C1069 C1415 ) C1069_=_C1416( C1069 C1416 ) \nC1069_=_C1426( C1069 C1426 ) C1069_=_C1430( C1069 C1430 ) C1071_=_C1072( C1071 C1072 ) C1071_=_C1073( C1071 C1073 ) C1071_=_C1074( C1071 C1074 ) C1071_=_C1075( C1071 C1075 ) \nC1071_=_C1076( C1071 C1076 ) C1071_=_C1077( C1071 C1077 ) C1071_=_C1078( C1071 C1078 ) C1071_=_C1079( C1071 C1079 ) C1071_=_C1435( C1071 C1435 ) C1071_=_C1452( C1071 C1452 ) \nC1071_=_C1499( C1071 C1499 ) C1071_=_C1500( C1071 C1500 ) C1071_=_C1501( C1071 C1501 ) C1072_=_C1073( C1072 C1073 ) C1072_=_C1074( C1072 C1074 ) C1072_=_C1075( C1072 C1075 ) \nC1072_=_C1076( C1072 C1076 ) C1072_=_C1077( C1072 C1077 ) C1072_=_C1078( C1072 C1078 ) C1072_=_C1079( C1072 C1079 ) C1072_=_C1444( C1072 C1444 ) C1072_=_C1460( C1072 C1460 ) \nC1072_=_C1598( C1072 C1598 ) C1072_=_C1622( C1072 C1622 ) C1072_=_C1626( C1072 C1626 ) C1072_=_C1627( C1072 C1627 ) C1073_=_C1074( C1073 C1074 ) C1073_=_C1075( C1073 C1075 ) \nC1073_=_C1076( C1073 C1076 ) C1073_=_C1077( C1073 C1077 ) C1073_=_C1078( C1073 C1078 ) C1073_=_C1079( C1073 C1079 ) C1073_=_C1601( C1073 C1601 ) C1073_=_C1669( C1073 C1669 ) \nC1073_=_C1670( C1073 C1670 ) C1073_=_C1671( C1073 C1671 ) C1074_=_C1075( C1074 C1075 ) C1074_=_C1076( C1074 C1076 ) C1074_=_C1077( C1074 C1077 ) C1074_=_C1078( C1074 C1078 ) \nC1074_=_C1079( C1074 C1079 ) C1074_=_C1463( C1074 C1463 ) C1074_=_C1609( C1074 C1609 ) C1074_=_C1738( C1074 C1738 ) C1074_=_C1760( C1074 C1760 ) C1074_=_C1761( C1074 C1761 ) \nC1074_=_C1762( C1074 C1762 ) C1075_=_C1076(</w:t>
      </w:r>
    </w:p>
    <w:p>
      <w:pPr>
        <w:pStyle w:val="PreformattedText"/>
        <w:bidi w:val="0"/>
        <w:spacing w:before="0" w:after="0"/>
        <w:jc w:val="left"/>
        <w:rPr/>
      </w:pPr>
      <w:r>
        <w:rPr/>
        <w:t xml:space="preserve"> </w:t>
      </w:r>
      <w:r>
        <w:rPr/>
        <w:t>C1075 C1076 ) C1075_=_C1077( C1075 C1077 ) C1075_=_C1078( C1075 C1078 ) C1075_=_C1079( C1075 C1079 ) C1075_=_C1742( C1075 C1742 ) \nC1075_=_C1806( C1075 C1806 ) C1075_=_C1807( C1075 C1807 ) C1075_=_C1808( C1075 C1808 ) C1076_=_C1077( C1076 C1077 ) C1076_=_C1078( C1076 C1078 ) C1076_=_C1079( C1076 C1079 ) \nC1076_=_C1179( C1076 C1179 ) C1076_=_C1281( C1076 C1281 ) C1076_=_C1358( C1076 C1358 ) C1076_=_C1465( C1076 C1465 ) C1076_=_C1516( C1076 C1516 ) C1076_=_C1595( C1076 C1595 ) \nC1076_=_C1626( C1076 C1626 ) C1076_=_C1655( C1076 C1655 ) C1076_=_C1749( C1076 C1749 ) C1076_=_C1761( C1076 C1761 ) C1076_=_C1773( C1076 C1773 ) C1076_=_C1840( C1076 C1840 ) \nC1076_=_C1851( C1076 C1851 ) C1076_=_C1869( C1076 C1869 ) C1076_=_C1870( C1076 C1870 ) C1076_=_C1871( C1076 C1871 ) C1076_=_C1872( C1076 C1872 ) C1076_=_C1873( C1076 C1873 ) \nC1077_=_C1078( C1077 C1078 ) C1077_=_C1079( C1077 C1079 ) C1077_=_C1180( C1077 C1180 ) C1077_=_C1302( C1077 C1302 ) C1077_=_C1376( C1077 C1376 ) C1077_=_C1501( C1077 C1501 ) \nC1077_=_C1548( C1077 C1548 ) C1077_=_C1578( C1077 C1578 ) C1077_=_C1671( C1077 C1671 ) C1077_=_C1695( C1077 C1695 ) C1077_=_C1714( C1077 C1714 ) C1077_=_C1808( C1077 C1808 ) \nC1077_=_C1816( C1077 C1816 ) C1077_=_C1823( C1077 C1823 ) C1077_=_C1845( C1077 C1845 ) C1077_=_C1856( C1077 C1856 ) C1077_=_C1909( C1077 C1909 ) C1077_=_C1910( C1077 C1910 ) \nC1077_=_C1911( C1077 C1911 ) C1077_=_C1912( C1077 C1912 ) C1077_=_C1913( C1077 C1913 ) C1078_=_C1079( C1078 C1079 ) C1078_=_C1467( C1078 C1467 ) C1078_=_C1862( C1078 C1862 ) \nC1078_=_C1872( C1078 C1872 ) C1078_=_C1881( C1078 C1881 ) C1079_=_C1913( C1079 C1913 ) C1079_=_C1917( C1079 C1917 ) C1090_=_C1098( C1090 C1098 ) C1090_=_C1099( C1090 C1099 ) \nC1090_=_C1236( C1090 C1236 ) C1090_=_C1273( C1090 C1273 ) C1090_=_C1415( C1090 C1415 ) C1090_=_C1434( C1090 C1434 ) C1090_=_C1435( C1090 C1435 ) C1090_=_C1436( C1090 C1436 ) \nC1090_=_C1437( C1090 C1437 ) C1090_=_C1438( C1090 C1438 ) C1090_=_C1439( C1090 C1439 ) C1090_=_C1440( C1090 C1440 ) C1090_=_C1441( C1090 C1441 ) C1090_=_C1442( C1090 C1442 ) \nC1090_=_C1444( C1090 C1444 ) C1090_=_C1446( C1090 C1446 ) C1090_=_C1448( C1090 C1448 ) C1090_=_C1449( C1090 C1449 ) C1090_=_C1450( C1090 C1450 ) C1098_=_C1099( C1098 C1099 ) \nC1098_=_C1195( C1098 C1195 ) C1098_=_C1301( C1098 C1301 ) C1098_=_C1375( C1098 C1375 ) C1098_=_C1430( C1098 C1430 ) C1098_=_C1483( C1098 C1483 ) C1098_=_C1532( C1098 C1532 ) \nC1098_=_C1611( C1098 C1611 ) C1098_=_C1641( C1098 C1641 ) C1098_=_C1669( C1098 C1669 ) C1098_=_C1762( C1098 C1762 ) C1098_=_C1774( C1098 C1774 ) C1098_=_C1785( C1098 C1785 ) \nC1098_=_C1841( C1098 C1841 ) C1098_=_C1852( C1098 C1852 ) C1098_=_C1879( C1098 C1879 ) C1098_=_C1880( C1098 C1880 ) C1098_=_C1881( C1098 C1881 ) C1098_=_C1882( C1098 C1882 ) \nC1098_=_C1883( C1098 C1883 ) C1099_=_C1196( C1099 C1196 ) C1099_=_C1322( C1099 C1322 ) C1099_=_C1390( C1099 C1390 ) C1099_=_C1518( C1099 C1518 ) C1099_=_C1561( C1099 C1561 ) \nC1099_=_C1684( C1099 C1684 ) C1099_=_C1706( C1099 C1706 ) C1099_=_C1720( C1099 C1720 ) C1099_=_C1817( C1099 C1817 ) C1099_=_C1824( C1099 C1824 ) C1099_=_C1830( C1099 C1830 ) \nC1099_=_C1846( C1099 C1846 ) C1099_=_C1857( C1099 C1857 ) C1099_=_C1914( C1099 C1914 ) C1099_=_C1915( C1099 C1915 ) C1099_=_C1916( C1099 C1916 ) C1099_=_C1917( C1099 C1917 ) \nC1099_=_C1918( C1099 C1918 ) C1111_=_C1114( C1111 C1114 ) C1111_=_C1120( C1111 C1120 ) C1111_=_C1274( C1111 C1274 ) C1111_=_C1292( C1111 C1292 ) C1111_=_C1416( C1111 C1416 ) \nC1111_=_C1451( C1111 C1451 ) C1111_=_C1452( C1111 C1452 ) C1111_=_C1453( C1111 C1453 ) C1111_=_C1454( C1111 C1454 ) C1111_=_C1455( C1111 C1455 ) C1111_=_C1456( C1111 C1456 ) \nC1111_=_C1457( C1111 C1457 ) C1111_=_C1458( C1111 C1458 ) C1111_=_C1460( C1111 C1460 ) C1111_=_C1461( C1111 C1461 ) C1111_=_C1462( C1111 C1462 ) C1111_=_C1463( C1111 C1463 ) \nC1111_=_C1464( C1111 C1464 ) C1111_=_C1465( C1111 C1465 ) C1111_=_C1466( C1111 C1466 ) C1111_=_C1467( C1111 C1467 ) C1111_=_C1468( C1111 C1468 ) C1114_=_C1120( C1114 C1120 ) \nC1114_=_C1295( C1114 C1295 ) C1114_=_C1426( C1114 C1426 ) C1114_=_C1582( C1114 C1582 ) C1114_=_C1598( C1114 C1598 ) C1114_=_C1599( C1114 C1599 ) C1114_=_C1600( C1114 C1600 ) \nC1114_=_C1601( C1114 C1601 ) C1114_=_C1602( C1114 C1602 ) C1114_=_C1603( C1114 C1603 ) C1114_=_C1604( C1114 C1604 ) C1114_=_C1605( C1114 C1605 ) C1114_=_C1606( C1114 C1606 ) \nC1114_=_C1607( C1114 C1607 ) C1114_=_C1609( C1114 C1609 ) C1114_=_C1611( C1114 C1611 ) C1114_=_C1612( C1114 C1612 ) C1114_=_C1613( C1114 C1613 ) C1120_=_C1209( C1120 C1209 ) \nC1120_=_C1242( C1120 C1242 ) C1120_=_C1321( C1120 C1321 ) C1120_=_C1389( C1120 C1389 ) C1120_=_C1448( C1120 C1448 ) C1120_=_C1500( C1120 C1500 ) C1120_=_C1547( C1120 C1547 ) \nC1120_=_C1627( C1120 C1627 ) C1120_=_C1656( C1120 C1656 ) C1120_=_C1682( C1120 C1682 ) C1120_=_C1775( C1120 C1775 ) C1120_=_C1786( C1120 C1786 ) C1120_=_C1796( C1120 C1796 ) \nC1120_=_C1842( C1120 C1842 ) C1120_=_C1853( C1120 C1853 ) C1120_=_C1888( C1120 C1888 ) C1120_=_C1889( C1120 C1889 ) C1120_=_C1890( C1120 C1890 ) C1120_=_C1891( C1120 C1891 ) \nC1120_=_C1892( C1120 C1892 ) C1138_=_C1142( C1138 C1142 ) C1138_=_C1317( C1138 C1317 ) C1138_=_C1479( C1138 C1479 ) C1138_=_C1593( C1138 C1593 ) C1138_=_C1622( C1138 C1622 ) \nC1138_=_C1724( C1138 C1724 ) C1138_=_C1738( C1138 C1738 ) C1138_=_C1739( C1138 C1739 ) C1138_=_C1740( C1138 C1740 ) C1138_=_C1741( C1138 C1741 ) C1138_=_C1742( C1138 C1742 ) \nC1138_=_C1743( C1138 C1743 ) C1138_=_C1744( C1138 C1744 ) C1138_=_C1745( C1138 C1745 ) C1138_=_C1746( C1138 C1746 ) C1138_=_C1747( C1138 C1747 ) C1138_=_C1749( C1138 C1749 ) \nC1138_=_C1750( C1138 C1750 ) C1138_=_C1751( C1138 C1751 ) C1142_=_C1221( C1142 C1221 ) C1142_=_C1262( C1142 C1262 ) C1142_=_C1340( C1142 C1340 ) C1142_=_C1401( C1142 C1401 ) \nC1142_=_C1466( C1142 C1466 ) C1142_=_C1517( C1142 C1517 ) C1142_=_C1560( C1142 C1560 ) C1142_=_C1642( C1142 C1642 ) C1142_=_C1670( C1142 C1670 ) C1142_=_C1694( C1142 C1694 ) \nC1142_=_C1787( C1142 C1787 ) C1142_=_C1797( C1142 C1797 ) C1142_=_C1806( C1142 C1806 ) C1142_=_C1843( C1142 C1843 ) C1142_=_C1854( C1142 C1854 ) C1142_=_C1896( C1142 C1896 ) \nC1142_=_C1897( C1142 C1897 ) C1142_=_C1898( C1142 C1898 ) C1142_=_C1899( C1142 C1899 ) C1142_=_C1900( C1142 C1900 ) C1161_=_C1162( C1161 C1162 ) C1161_=_C1339( C1161 C1339 ) \nC1161_=_C1499( C1161 C1499 ) C1161_=_C1640( C1161 C1640 ) C1161_=_C1735( C1161 C1735 ) C1161_=_C1760( C1161 C1760 ) C1161_=_C1839( C1161 C1839 ) C1161_=_C1851( C1161 C1851 ) \nC1161_=_C1852( C1161 C1852 ) C1161_=_C1853( C1161 C1853 ) C1161_=_C1854( C1161 C1854 ) C1161_=_C1855( C1161 C1855 ) C1161_=_C1856( C1161 C1856 ) C1161_=_C1857( C1161 C1857 ) \nC1161_=_C1858( C1161 C1858 ) C1161_=_C1859( C1161 C1859 ) C1161_=_C1860( C1161 C1860 ) C1161_=_C1861( C1161 C1861 ) C1161_=_C1862( C1161 C1862 ) C1162_=_C1282( C1162 C1282 ) \nC1162_=_C1359( C1162 C1359 ) C1162_=_C1411( C1162 C1411 ) C1162_=_C1484( C1162 C1484 ) C1162_=_C1533( C1162 C1533 ) C1162_=_C1570( C1162 C1570 ) C1162_=_C1657( C1162 C1657 ) \nC1162_=_C1683( C1162 C1683 ) C1162_=_C1705( C1162 C1705 ) C1162_=_C1798( C1162 C1798 ) C1162_=_C1807( C1162 C1807 ) C1162_=_C1815( C1162 C1815 ) C1162_=_C1844( C1162 C1844 ) \nC1162_=_C1855( C1162 C1855 ) C1162_=_C1903( C1162 C1903 ) C1162_=_C1904( C1162 C1904 ) C1162_=_C1905( C1162 C1905 ) C1162_=_C1906( C1162 C1906 ) C1162_=_C1907( C1162 C1907 ) \nC1179_=_C1180( C1179 C1180 ) C1179_=_C1281( C1179 C1281 ) C1179_=_C1358( C1179 C1358 ) C1179_=_C1465( C1179 C1465 ) C1179_=_C1516( C1179 C1516 ) C1179_=_C1595( C1179 C1595 ) \nC1179_=_C1626( C1179 C1626 ) C1179_=_C1655( C1179 C1655 ) C1179_=_C1749( C1179 C1749 ) C1179_=_C1761( C1179 C1761 ) C1179_=_C1773( C1179 C1773 ) C1179_=_C1840( C1179 C1840 ) \nC1179_=_C1851( C1179 C1851 ) C1179_=_C1869( C1179 C1869 ) C1179_=_C1870( C1179 C1870 ) C1179_=_C1871( C1179 C1871 ) C1179_=_C1872( C1179 C1872 ) C1179_=_C1873( C1179 C1873 ) \nC1180_=_C1302( C1180 C1302 ) C1180_=_C1376( C1180 C1376 ) C1180_=_C1501( C1180 C1501 ) C1180_=_C1548( C1180 C1548 ) C1180_=_C1578( C1180 C1578 ) C1180_=_C1671( C1180 C1671 ) \nC1180_=_C1695( C1180 C1695 ) C1180_=_C1714( C1180 C1714 ) C1180_=_C1808( C1180 C1808 ) C1180_=_C1816( C1180 C1816 ) C1180_=_C1823( C1180 C1823 ) C1180_=_C1845( C1180 C1845 ) \nC1180_=_C1856( C1180 C1856 ) C1180_=_C1909( C1180 C1909 ) C1180_=_C1910( C1180 C1910 ) C1180_=_C1911( C1180 C1911 ) C1180_=_C1912( C1180 C1912 ) C1180_=_C1913( C1180 C1913 ) \nC1195_=_C1196( C1195 C1196 ) C1195_=_C1301( C1195 C1301 ) C1195_=_C1375( C1195 C1375 ) C1195_=_C1430( C1195 C1430 ) C1195_=_C1483( C1195 C1483 ) C1195_=_C1532( C1195 C1532 ) \nC1195_=_C1611( C1195 C1611 ) C1195_=_C1641( C1195 C1641 ) C1195_=_C1669( C1195 C1669 ) C1195_=_C1762( C1195 C1762 ) C1195_=_C1774( C1195 C1774 ) C1195_=_C1785( C1195 C1785 ) \nC1195_=_C1841( C1195 C1841 ) C1195_=_C1852( C1195 C1852 ) C1195_=_C1879( C1195 C1879 ) C1195_=_C1880( C1195 C1880 ) C1195_=_C1881( C1195 C1881 ) C1195_=_C1882( C1195 C1882 ) \nC1195_=_C1883( C1195 C1883 ) C1196_=_C1322( C1196 C1322 ) C1196_=_C1390( C1196 C1390 ) C1196_=_C1518( C1196 C1518 ) C1196_=_C1561( C1196 C1561 ) C1196_=_C1684( C1196 C1684 ) \nC1196_=_C1706( C1196 C1706 ) C1196_=_C1720( C1196 C1720 ) C1196_=_C1817( C1196 C1817 ) C1196_=_C1824( C1196 C1824 ) C1196_=_C1830( C1196 C1830 ) C1196_=_C1846( C1196 C1846 ) \nC1196_=_C1857( C1196 C1857 ) C1196_=_C1914( C1196 C1914 ) C1196_=_C1915( C1196 C1915 ) C1196_=_C1916( C1196 C1916 ) C1196_=_C1917( C1196 C1917 ) C1196_=_C1918( C1196 C1918 ) \nC1209_=_C1242( C1209 C1242 ) C1209_=_C1321( C1209 C1321 ) C1209_=_C1389( C1209 C1389 ) C1209_=_C1448( C1209 C1448 ) C1209_=_C1500( C1209 C1500 ) C1209_=_C1547( C1209 C1547 ) \nC1209_=_C1627( C1209 C1627 ) C1209_=_C1656( C1209 C1656 ) C1209_=_C1682( C1209 C1682 ) C1209_=_C1775( C1209 C1775 ) C1209_=_C1786( C1209 C1786 ) C1209_=_C1796( C1209 C1796 ) \nC1209_=_C1842( C1209 C1842 ) C1209_=_C1853( C1209 C1853 ) C1209_=_C1888( C1209 C1888 ) C1209_=_C1889(</w:t>
      </w:r>
    </w:p>
    <w:p>
      <w:pPr>
        <w:pStyle w:val="PreformattedText"/>
        <w:bidi w:val="0"/>
        <w:spacing w:before="0" w:after="0"/>
        <w:jc w:val="left"/>
        <w:rPr/>
      </w:pPr>
      <w:r>
        <w:rPr/>
        <w:t xml:space="preserve"> </w:t>
      </w:r>
      <w:r>
        <w:rPr/>
        <w:t>C1209 C1889 ) C1209_=_C1890( C1209 C1890 ) C1209_=_C1891( C1209 C1891 ) \nC1209_=_C1892( C1209 C1892 ) C1221_=_C1262( C1221 C1262 ) C1221_=_C1340( C1221 C1340 ) C1221_=_C1401( C1221 C1401 ) C1221_=_C1466( C1221 C1466 ) C1221_=_C1517( C1221 C1517 ) \nC1221_=_C1560( C1221 C1560 ) C1221_=_C1642( C1221 C1642 ) C1221_=_C1670( C1221 C1670 ) C1221_=_C1694( C1221 C1694 ) C1221_=_C1787( C1221 C1787 ) C1221_=_C1797( C1221 C1797 ) \nC1221_=_C1806( C1221 C1806 ) C1221_=_C1843( C1221 C1843 ) C1221_=_C1854( C1221 C1854 ) C1221_=_C1896( C1221 C1896 ) C1221_=_C1897( C1221 C1897 ) C1221_=_C1898( C1221 C1898 ) \nC1221_=_C1899( C1221 C1899 ) C1221_=_C1900( C1221 C1900 ) C1225_=_C1236( C1225 C1236 ) C1225_=_C1242( C1225 C1242 ) C1225_=_C1245( C1225 C1245 ) C1225_=_C1246( C1225 C1246 ) \nC1225_=_C1247( C1225 C1247 ) C1225_=_C1248( C1225 C1248 ) C1225_=_C1249( C1225 C1249 ) C1225_=_C1250( C1225 C1250 ) C1225_=_C1251( C1225 C1251 ) C1225_=_C1252( C1225 C1252 ) \nC1225_=_C1253( C1225 C1253 ) C1225_=_C1254( C1225 C1254 ) C1225_=_C1258( C1225 C1258 ) C1225_=_C1260( C1225 C1260 ) C1225_=_C1262( C1225 C1262 ) C1225_=_C1263( C1225 C1263 ) \nC1225_=_C1264( C1225 C1264 ) C1236_=_C1242( C1236 C1242 ) C1236_=_C1273( C1236 C1273 ) C1236_=_C1415( C1236 C1415 ) C1236_=_C1434( C1236 C1434 ) C1236_=_C1435( C1236 C1435 ) \nC1236_=_C1436( C1236 C1436 ) C1236_=_C1437( C1236 C1437 ) C1236_=_C1438( C1236 C1438 ) C1236_=_C1439( C1236 C1439 ) C1236_=_C1440( C1236 C1440 ) C1236_=_C1441( C1236 C1441 ) \nC1236_=_C1442( C1236 C1442 ) C1236_=_C1444( C1236 C1444 ) C1236_=_C1446( C1236 C1446 ) C1236_=_C1448( C1236 C1448 ) C1236_=_C1449( C1236 C1449 ) C1236_=_C1450( C1236 C1450 ) \nC1242_=_C1321( C1242 C1321 ) C1242_=_C1389( C1242 C1389 ) C1242_=_C1448( C1242 C1448 ) C1242_=_C1500( C1242 C1500 ) C1242_=_C1547( C1242 C1547 ) C1242_=_C1627( C1242 C1627 ) \nC1242_=_C1656( C1242 C1656 ) C1242_=_C1682( C1242 C1682 ) C1242_=_C1775( C1242 C1775 ) C1242_=_C1786( C1242 C1786 ) C1242_=_C1796( C1242 C1796 ) C1242_=_C1842( C1242 C1842 ) \nC1242_=_C1853( C1242 C1853 ) C1242_=_C1888( C1242 C1888 ) C1242_=_C1889( C1242 C1889 ) C1242_=_C1890( C1242 C1890 ) C1242_=_C1891( C1242 C1891 ) C1242_=_C1892( C1242 C1892 ) \nC1245_=_C1246( C1245 C1246 ) C1245_=_C1247( C1245 C1247 ) C1245_=_C1248( C1245 C1248 ) C1245_=_C1249( C1245 C1249 ) C1245_=_C1250( C1245 C1250 ) C1245_=_C1251( C1245 C1251 ) \nC1245_=_C1252( C1245 C1252 ) C1245_=_C1253( C1245 C1253 ) C1245_=_C1254( C1245 C1254 ) C1245_=_C1258( C1245 C1258 ) C1245_=_C1260( C1245 C1260 ) C1245_=_C1262( C1245 C1262 ) \nC1245_=_C1263( C1245 C1263 ) C1245_=_C1264( C1245 C1264 ) C1245_=_C1273( C1245 C1273 ) C1245_=_C1274( C1245 C1274 ) C1245_=_C1281( C1245 C1281 ) C1245_=_C1282( C1245 C1282 ) \nC1246_=_C1247( C1246 C1247 ) C1246_=_C1248( C1246 C1248 ) C1246_=_C1249( C1246 C1249 ) C1246_=_C1250( C1246 C1250 ) C1246_=_C1251( C1246 C1251 ) C1246_=_C1252( C1246 C1252 ) \nC1246_=_C1253( C1246 C1253 ) C1246_=_C1254( C1246 C1254 ) C1246_=_C1258( C1246 C1258 ) C1246_=_C1260( C1246 C1260 ) C1246_=_C1262( C1246 C1262 ) C1246_=_C1263( C1246 C1263 ) \nC1246_=_C1264( C1246 C1264 ) C1246_=_C1292( C1246 C1292 ) C1246_=_C1295( C1246 C1295 ) C1246_=_C1301( C1246 C1301 ) C1246_=_C1302( C1246 C1302 ) C1247_=_C1248( C1247 C1248 ) \nC1247_=_C1249( C1247 C1249 ) C1247_=_C1250( C1247 C1250 ) C1247_=_C1251( C1247 C1251 ) C1247_=_C1252( C1247 C1252 ) C1247_=_C1253( C1247 C1253 ) C1247_=_C1254( C1247 C1254 ) \nC1247_=_C1258( C1247 C1258 ) C1247_=_C1260( C1247 C1260 ) C1247_=_C1262( C1247 C1262 ) C1247_=_C1263( C1247 C1263 ) C1247_=_C1264( C1247 C1264 ) C1247_=_C1317( C1247 C1317 ) \nC1247_=_C1321( C1247 C1321 ) C1247_=_C1322( C1247 C1322 ) C1248_=_C1249( C1248 C1249 ) C1248_=_C1250( C1248 C1250 ) C1248_=_C1251( C1248 C1251 ) C1248_=_C1252( C1248 C1252 ) \nC1248_=_C1253( C1248 C1253 ) C1248_=_C1254( C1248 C1254 ) C1248_=_C1258( C1248 C1258 ) C1248_=_C1260( C1248 C1260 ) C1248_=_C1262( C1248 C1262 ) C1248_=_C1263( C1248 C1263 ) \nC1248_=_C1264( C1248 C1264 ) C1248_=_C1339( C1248 C1339 ) C1248_=_C1340( C1248 C1340 ) C1249_=_C1250( C1249 C1250 ) C1249_=_C1251( C1249 C1251 ) C1249_=_C1252( C1249 C1252 ) \nC1249_=_C1253( C1249 C1253 ) C1249_=_C1254( C1249 C1254 ) C1249_=_C1258( C1249 C1258 ) C1249_=_C1260( C1249 C1260 ) C1249_=_C1262( C1249 C1262 ) C1249_=_C1263( C1249 C1263 ) \nC1249_=_C1264( C1249 C1264 ) C1249_=_C1358( C1249 C1358 ) C1249_=_C1359( C1249 C1359 ) C1250_=_C1251( C1250 C1251 ) C1250_=_C1252( C1250 C1252 ) C1250_=_C1253( C1250 C1253 ) \nC1250_=_C1254( C1250 C1254 ) C1250_=_C1258( C1250 C1258 ) C1250_=_C1260( C1250 C1260 ) C1250_=_C1262( C1250 C1262 ) C1250_=_C1263( C1250 C1263 ) C1250_=_C1264( C1250 C1264 ) \nC1250_=_C1375( C1250 C1375 ) C1250_=_C1376( C1250 C1376 ) C1251_=_C1252( C1251 C1252 ) C1251_=_C1253( C1251 C1253 ) C1251_=_C1254( C1251 C1254 ) C1251_=_C1258( C1251 C1258 ) \nC1251_=_C1260( C1251 C1260 ) C1251_=_C1262( C1251 C1262 ) C1251_=_C1263( C1251 C1263 ) C1251_=_C1264( C1251 C1264 ) C1251_=_C1389( C1251 C1389 ) C1251_=_C1390( C1251 C1390 ) \nC1252_=_C1253( C1252 C1253 ) C1252_=_C1254( C1252 C1254 ) C1252_=_C1258( C1252 C1258 ) C1252_=_C1260( C1252 C1260 ) C1252_=_C1262( C1252 C1262 ) C1252_=_C1263( C1252 C1263 ) \nC1252_=_C1264( C1252 C1264 ) C1252_=_C1401( C1252 C1401 ) C1253_=_C1254( C1253 C1254 ) C1253_=_C1258( C1253 C1258 ) C1253_=_C1260( C1253 C1260 ) C1253_=_C1262( C1253 C1262 ) \nC1253_=_C1263( C1253 C1263 ) C1253_=_C1264( C1253 C1264 ) C1253_=_C1411( C1253 C1411 ) C1254_=_C1258( C1254 C1258 ) C1254_=_C1260( C1254 C1260 ) C1254_=_C1262( C1254 C1262 ) \nC1254_=_C1263( C1254 C1263 ) C1254_=_C1264( C1254 C1264 ) C1254_=_C1415( C1254 C1415 ) C1254_=_C1416( C1254 C1416 ) C1254_=_C1426( C1254 C1426 ) C1254_=_C1430( C1254 C1430 ) \nC1258_=_C1260( C1258 C1260 ) C1258_=_C1262( C1258 C1262 ) C1258_=_C1263( C1258 C1263 ) C1258_=_C1264( C1258 C1264 ) C1258_=_C1461( C1258 C1461 ) C1258_=_C1599( C1258 C1599 ) \nC1258_=_C1640( C1258 C1640 ) C1258_=_C1641( C1258 C1641 ) C1258_=_C1642( C1258 C1642 ) C1260_=_C1262( C1260 C1262 ) C1260_=_C1263( C1260 C1263 ) C1260_=_C1264( C1260 C1264 ) \nC1260_=_C1464( C1260 C1464 ) C1260_=_C1740( C1260 C1740 ) C1260_=_C1785( C1260 C1785 ) C1260_=_C1786( C1260 C1786 ) C1260_=_C1787( C1260 C1787 ) C1262_=_C1263( C1262 C1263 ) \nC1262_=_C1264( C1262 C1264 ) C1262_=_C1340( C1262 C1340 ) C1262_=_C1401( C1262 C1401 ) C1262_=_C1466( C1262 C1466 ) C1262_=_C1517( C1262 C1517 ) C1262_=_C1560( C1262 C1560 ) \nC1262_=_C1642( C1262 C1642 ) C1262_=_C1670( C1262 C1670 ) C1262_=_C1694( C1262 C1694 ) C1262_=_C1787( C1262 C1787 ) C1262_=_C1797( C1262 C1797 ) C1262_=_C1806( C1262 C1806 ) \nC1262_=_C1843( C1262 C1843 ) C1262_=_C1854( C1262 C1854 ) C1262_=_C1896( C1262 C1896 ) C1262_=_C1897( C1262 C1897 ) C1262_=_C1898( C1262 C1898 ) C1262_=_C1899( C1262 C1899 ) \nC1262_=_C1900( C1262 C1900 ) C1263_=_C1264( C1263 C1264 ) C1263_=_C1449( C1263 C1449 ) C1263_=_C1612( C1263 C1612 ) C1263_=_C1750( C1263 C1750 ) C1263_=_C1861( C1263 C1861 ) \nC1263_=_C1871( C1263 C1871 ) C1264_=_C1468( C1264 C1468 ) C1264_=_C1900( C1264 C1900 ) C1264_=_C1906( C1264 C1906 ) C1264_=_C1911( C1264 C1911 ) C1273_=_C1274( C1273 C1274 ) \nC1273_=_C1281( C1273 C1281 ) C1273_=_C1282( C1273 C1282 ) C1273_=_C1415( C1273 C1415 ) C1273_=_C1434( C1273 C1434 ) C1273_=_C1435( C1273 C1435 ) C1273_=_C1436( C1273 C1436 ) \nC1273_=_C1437( C1273 C1437 ) C1273_=_C1438( C1273 C1438 ) C1273_=_C1439( C1273 C1439 ) C1273_=_C1440( C1273 C1440 ) C1273_=_C1441( C1273 C1441 ) C1273_=_C1442( C1273 C1442 ) \nC1273_=_C1444( C1273 C1444 ) C1273_=_C1446( C1273 C1446 ) C1273_=_C1448( C1273 C1448 ) C1273_=_C1449( C1273 C1449 ) C1273_=_C1450( C1273 C1450 ) C1274_=_C1281( C1274 C1281 ) \nC1274_=_C1282( C1274 C1282 ) C1274_=_C1292( C1274 C1292 ) C1274_=_C1416( C1274 C1416 ) C1274_=_C1451( C1274 C1451 ) C1274_=_C1452( C1274 C1452 ) C1274_=_C1453( C1274 C1453 ) \nC1274_=_C1454( C1274 C1454 ) C1274_=_C1455( C1274 C1455 ) C1274_=_C1456( C1274 C1456 ) C1274_=_C1457( C1274 C1457 ) C1274_=_C1458( C1274 C1458 ) C1274_=_C1460( C1274 C1460 ) \nC1274_=_C1461( C1274 C1461 ) C1274_=_C1462( C1274 C1462 ) C1274_=_C1463( C1274 C1463 ) C1274_=_C1464( C1274 C1464 ) C1274_=_C1465( C1274 C1465 ) C1274_=_C1466( C1274 C1466 ) \nC1274_=_C1467( C1274 C1467 ) C1274_=_C1468( C1274 C1468 ) C1281_=_C1282( C1281 C1282 ) C1281_=_C1358( C1281 C1358 ) C1281_=_C1465( C1281 C1465 ) C1281_=_C1516( C1281 C1516 ) \nC1281_=_C1595( C1281 C1595 ) C1281_=_C1626( C1281 C1626 ) C1281_=_C1655( C1281 C1655 ) C1281_=_C1749( C1281 C1749 ) C1281_=_C1761( C1281 C1761 ) C1281_=_C1773( C1281 C1773 ) \nC1281_=_C1840( C1281 C1840 ) C1281_=_C1851( C1281 C1851 ) C1281_=_C1869( C1281 C1869 ) C1281_=_C1870( C1281 C1870 ) C1281_=_C1871( C1281 C1871 ) C1281_=_C1872( C1281 C1872 ) \nC1281_=_C1873( C1281 C1873 ) C1282_=_C1359( C1282 C1359 ) C1282_=_C1411( C1282 C1411 ) C1282_=_C1484( C1282 C1484 ) C1282_=_C1533( C1282 C1533 ) C1282_=_C1570( C1282 C1570 ) \nC1282_=_C1657( C1282 C1657 ) C1282_=_C1683( C1282 C1683 ) C1282_=_C1705( C1282 C1705 ) C1282_=_C1798( C1282 C1798 ) C1282_=_C1807( C1282 C1807 ) C1282_=_C1815( C1282 C1815 ) \nC1282_=_C1844( C1282 C1844 ) C1282_=_C1855( C1282 C1855 ) C1282_=_C1903( C1282 C1903 ) C1282_=_C1904( C1282 C1904 ) C1282_=_C1905( C1282 C1905 ) C1282_=_C1906( C1282 C1906 ) \nC1282_=_C1907( C1282 C1907 ) C1292_=_C1295( C1292 C1295 ) C1292_=_C1301( C1292 C1301 ) C1292_=_C1302( C1292 C1302 ) C1292_=_C1416( C1292 C1416 ) C1292_=_C1451( C1292 C1451 ) \nC1292_=_C1452( C1292 C1452 ) C1292_=_C1453( C1292 C1453 ) C1292_=_C1454( C1292 C1454 ) C1292_=_C1455( C1292 C1455 ) C1292_=_C1456( C1292 C1456 ) C1292_=_C1457( C1292 C1457 ) \nC1292_=_C1458( C1292 C1458 ) C1292_=_C1460( C1292 C1460 ) C1292_=_C1461( C1292 C1461 ) C1292_=_C1462( C1292 C1462 ) C1292_=_C1463( C1292 C1463 ) C1292_=_C1464( C1292 C1464 ) \nC1292_=_C1465( C1292 C1465 ) C1292_=_C1466( C1292 C1466 ) C1292_=_C1467( C1292 C1467 ) C1292_=_C1468( C1292 C1468 ) C1295_=_C1301( C1295 C1301 ) C1295_=_C1302(</w:t>
      </w:r>
    </w:p>
    <w:p>
      <w:pPr>
        <w:pStyle w:val="PreformattedText"/>
        <w:bidi w:val="0"/>
        <w:spacing w:before="0" w:after="0"/>
        <w:jc w:val="left"/>
        <w:rPr/>
      </w:pPr>
      <w:r>
        <w:rPr/>
        <w:t xml:space="preserve"> </w:t>
      </w:r>
      <w:r>
        <w:rPr/>
        <w:t>C1295 C1302 ) \nC1295_=_C1426( C1295 C1426 ) C1295_=_C1582( C1295 C1582 ) C1295_=_C1598( C1295 C1598 ) C1295_=_C1599( C1295 C1599 ) C1295_=_C1600( C1295 C1600 ) C1295_=_C1601( C1295 C1601 ) \nC1295_=_C1602( C1295 C1602 ) C1295_=_C1603( C1295 C1603 ) C1295_=_C1604( C1295 C1604 ) C1295_=_C1605( C1295 C1605 ) C1295_=_C1606( C1295 C1606 ) C1295_=_C1607( C1295 C1607 ) \nC1295_=_C1609( C1295 C1609 ) C1295_=_C1611( C1295 C1611 ) C1295_=_C1612( C1295 C1612 ) C1295_=_C1613( C1295 C1613 ) C1301_=_C1302( C1301 C1302 ) C1301_=_C1375( C1301 C1375 ) \nC1301_=_C1430( C1301 C1430 ) C1301_=_C1483( C1301 C1483 ) C1301_=_C1532( C1301 C1532 ) C1301_=_C1611( C1301 C1611 ) C1301_=_C1641( C1301 C1641 ) C1301_=_C1669( C1301 C1669 ) \nC1301_=_C1762( C1301 C1762 ) C1301_=_C1774( C1301 C1774 ) C1301_=_C1785( C1301 C1785 ) C1301_=_C1841( C1301 C1841 ) C1301_=_C1852( C1301 C1852 ) C1301_=_C1879( C1301 C1879 ) \nC1301_=_C1880( C1301 C1880 ) C1301_=_C1881( C1301 C1881 ) C1301_=_C1882( C1301 C1882 ) C1301_=_C1883( C1301 C1883 ) C1302_=_C1376( C1302 C1376 ) C1302_=_C1501( C1302 C1501 ) \nC1302_=_C1548( C1302 C1548 ) C1302_=_C1578( C1302 C1578 ) C1302_=_C1671( C1302 C1671 ) C1302_=_C1695( C1302 C1695 ) C1302_=_C1714( C1302 C1714 ) C1302_=_C1808( C1302 C1808 ) \nC1302_=_C1816( C1302 C1816 ) C1302_=_C1823( C1302 C1823 ) C1302_=_C1845( C1302 C1845 ) C1302_=_C1856( C1302 C1856 ) C1302_=_C1909( C1302 C1909 ) C1302_=_C1910( C1302 C1910 ) \nC1302_=_C1911( C1302 C1911 ) C1302_=_C1912( C1302 C1912 ) C1302_=_C1913( C1302 C1913 ) C1317_=_C1321( C1317 C1321 ) C1317_=_C1322( C1317 C1322 ) C1317_=_C1479( C1317 C1479 ) \nC1317_=_C1593( C1317 C1593 ) C1317_=_C1622( C1317 C1622 ) C1317_=_C1724( C1317 C1724 ) C1317_=_C1738( C1317 C1738 ) C1317_=_C1739( C1317 C1739 ) C1317_=_C1740( C1317 C1740 ) \nC1317_=_C1741( C1317 C1741 ) C1317_=_C1742( C1317 C1742 ) C1317_=_C1743( C1317 C1743 ) C1317_=_C1744( C1317 C1744 ) C1317_=_C1745( C1317 C1745 ) C1317_=_C1746( C1317 C1746 ) \nC1317_=_C1747( C1317 C1747 ) C1317_=_C1749( C1317 C1749 ) C1317_=_C1750( C1317 C1750 ) C1317_=_C1751( C1317 C1751 ) C1321_=_C1322( C1321 C1322 ) C1321_=_C1389( C1321 C1389 ) \nC1321_=_C1448( C1321 C1448 ) C1321_=_C1500( C1321 C1500 ) C1321_=_C1547( C1321 C1547 ) C1321_=_C1627( C1321 C1627 ) C1321_=_C1656( C1321 C1656 ) C1321_=_C1682( C1321 C1682 ) \nC1321_=_C1775( C1321 C1775 ) C1321_=_C1786( C1321 C1786 ) C1321_=_C1796( C1321 C1796 ) C1321_=_C1842( C1321 C1842 ) C1321_=_C1853( C1321 C1853 ) C1321_=_C1888( C1321 C1888 ) \nC1321_=_C1889( C1321 C1889 ) C1321_=_C1890( C1321 C1890 ) C1321_=_C1891( C1321 C1891 ) C1321_=_C1892( C1321 C1892 ) C1322_=_C1390( C1322 C1390 ) C1322_=_C1518( C1322 C1518 ) \nC1322_=_C1561( C1322 C1561 ) C1322_=_C1684( C1322 C1684 ) C1322_=_C1706( C1322 C1706 ) C1322_=_C1720( C1322 C1720 ) C1322_=_C1817( C1322 C1817 ) C1322_=_C1824( C1322 C1824 ) \nC1322_=_C1830( C1322 C1830 ) C1322_=_C1846( C1322 C1846 ) C1322_=_C1857( C1322 C1857 ) C1322_=_C1914( C1322 C1914 ) C1322_=_C1915( C1322 C1915 ) C1322_=_C1916( C1322 C1916 ) \nC1322_=_C1917( C1322 C1917 ) C1322_=_C1918( C1322 C1918 ) C1339_=_C1340( C1339 C1340 ) C1339_=_C1499( C1339 C1499 ) C1339_=_C1640( C1339 C1640 ) C1339_=_C1735( C1339 C1735 ) \nC1339_=_C1760( C1339 C1760 ) C1339_=_C1839( C1339 C1839 ) C1339_=_C1851( C1339 C1851 ) C1339_=_C1852( C1339 C1852 ) C1339_=_C1853( C1339 C1853 ) C1339_=_C1854( C1339 C1854 ) \nC1339_=_C1855( C1339 C1855 ) C1339_=_C1856( C1339 C1856 ) C1339_=_C1857( C1339 C1857 ) C1339_=_C1858( C1339 C1858 ) C1339_=_C1859( C1339 C1859 ) C1339_=_C1860( C1339 C1860 ) \nC1339_=_C1861( C1339 C1861 ) C1339_=_C1862( C1339 C1862 ) C1340_=_C1401( C1340 C1401 ) C1340_=_C1466( C1340 C1466 ) C1340_=_C1517( C1340 C1517 ) C1340_=_C1560( C1340 C1560 ) \nC1340_=_C1642( C1340 C1642 ) C1340_=_C1670( C1340 C1670 ) C1340_=_C1694( C1340 C1694 ) C1340_=_C1787( C1340 C1787 ) C1340_=_C1797( C1340 C1797 ) C1340_=_C1806( C1340 C1806 ) \nC1340_=_C1843( C1340 C1843 ) C1340_=_C1854( C1340 C1854 ) C1340_=_C1896( C1340 C1896 ) C1340_=_C1897( C1340 C1897 ) C1340_=_C1898( C1340 C1898 ) C1340_=_C1899( C1340 C1899 ) \nC1340_=_C1900( C1340 C1900 ) C1358_=_C1359( C1358 C1359 ) C1358_=_C1465( C1358 C1465 ) C1358_=_C1516( C1358 C1516 ) C1358_=_C1595( C1358 C1595 ) C1358_=_C1626( C1358 C1626 ) \nC1358_=_C1655( C1358 C1655 ) C1358_=_C1749( C1358 C1749 ) C1358_=_C1761( C1358 C1761 ) C1358_=_C1773( C1358 C1773 ) C1358_=_C1840( C1358 C1840 ) C1358_=_C1851( C1358 C1851 ) \nC1358_=_C1869( C1358 C1869 ) C1358_=_C1870( C1358 C1870 ) C1358_=_C1871( C1358 C1871 ) C1358_=_C1872( C1358 C1872 ) C1358_=_C1873( C1358 C1873 ) C1359_=_C1411( C1359 C1411 ) \nC1359_=_C1484( C1359 C1484 ) C1359_=_C1533( C1359 C1533 ) C1359_=_C1570( C1359 C1570 ) C1359_=_C1657( C1359 C1657 ) C1359_=_C1683( C1359 C1683 ) C1359_=_C1705( C1359 C1705 ) \nC1359_=_C1798( C1359 C1798 ) C1359_=_C1807( C1359 C1807 ) C1359_=_C1815( C1359 C1815 ) C1359_=_C1844( C1359 C1844 ) C1359_=_C1855( C1359 C1855 ) C1359_=_C1903( C1359 C1903 ) \nC1359_=_C1904( C1359 C1904 ) C1359_=_C1905( C1359 C1905 ) C1359_=_C1906( C1359 C1906 ) C1359_=_C1907( C1359 C1907 ) C1375_=_C1376( C1375 C1376 ) C1375_=_C1430( C1375 C1430 ) \nC1375_=_C1483( C1375 C1483 ) C1375_=_C1532( C1375 C1532 ) C1375_=_C1611( C1375 C1611 ) C1375_=_C1641( C1375 C1641 ) C1375_=_C1669( C1375 C1669 ) C1375_=_C1762( C1375 C1762 ) \nC1375_=_C1774( C1375 C1774 ) C1375_=_C1785( C1375 C1785 ) C1375_=_C1841( C1375 C1841 ) C1375_=_C1852( C1375 C1852 ) C1375_=_C1879( C1375 C1879 ) C1375_=_C1880( C1375 C1880 ) \nC1375_=_C1881( C1375 C1881 ) C1375_=_C1882( C1375 C1882 ) C1375_=_C1883( C1375 C1883 ) C1376_=_C1501( C1376 C1501 ) C1376_=_C1548( C1376 C1548 ) C1376_=_C1578( C1376 C1578 ) \nC1376_=_C1671( C1376 C1671 ) C1376_=_C1695( C1376 C1695 ) C1376_=_C1714( C1376 C1714 ) C1376_=_C1808( C1376 C1808 ) C1376_=_C1816( C1376 C1816 ) C1376_=_C1823( C1376 C1823 ) \nC1376_=_C1845( C1376 C1845 ) C1376_=_C1856( C1376 C1856 ) C1376_=_C1909( C1376 C1909 ) C1376_=_C1910( C1376 C1910 ) C1376_=_C1911( C1376 C1911 ) C1376_=_C1912( C1376 C1912 ) \nC1376_=_C1913( C1376 C1913 ) C1389_=_C1390( C1389 C1390 ) C1389_=_C1448( C1389 C1448 ) C1389_=_C1500( C1389 C1500 ) C1389_=_C1547( C1389 C1547 ) C1389_=_C1627( C1389 C1627 ) \nC1389_=_C1656( C1389 C1656 ) C1389_=_C1682( C1389 C1682 ) C1389_=_C1775( C1389 C1775 ) C1389_=_C1786( C1389 C1786 ) C1389_=_C1796( C1389 C1796 ) C1389_=_C1842( C1389 C1842 ) \nC1389_=_C1853( C1389 C1853 ) C1389_=_C1888( C1389 C1888 ) C1389_=_C1889( C1389 C1889 ) C1389_=_C1890( C1389 C1890 ) C1389_=_C1891( C1389 C1891 ) C1389_=_C1892( C1389 C1892 ) \nC1390_=_C1518( C1390 C1518 ) C1390_=_C1561( C1390 C1561 ) C1390_=_C1684( C1390 C1684 ) C1390_=_C1706( C1390 C1706 ) C1390_=_C1720( C1390 C1720 ) C1390_=_C1817( C1390 C1817 ) \nC1390_=_C1824( C1390 C1824 ) C1390_=_C1830( C1390 C1830 ) C1390_=_C1846( C1390 C1846 ) C1390_=_C1857( C1390 C1857 ) C1390_=_C1914( C1390 C1914 ) C1390_=_C1915( C1390 C1915 ) \nC1390_=_C1916( C1390 C1916 ) C1390_=_C1917( C1390 C1917 ) C1390_=_C1918( C1390 C1918 ) C1401_=_C1466( C1401 C1466 ) C1401_=_C1517( C1401 C1517 ) C1401_=_C1560( C1401 C1560 ) \nC1401_=_C1642( C1401 C1642 ) C1401_=_C1670( C1401 C1670 ) C1401_=_C1694( C1401 C1694 ) C1401_=_C1787( C1401 C1787 ) C1401_=_C1797( C1401 C1797 ) C1401_=_C1806( C1401 C1806 ) \nC1401_=_C1843( C1401 C1843 ) C1401_=_C1854( C1401 C1854 ) C1401_=_C1896( C1401 C1896 ) C1401_=_C1897( C1401 C1897 ) C1401_=_C1898( C1401 C1898 ) C1401_=_C1899( C1401 C1899 ) \nC1401_=_C1900( C1401 C1900 ) C1411_=_C1484( C1411 C1484 ) C1411_=_C1533( C1411 C1533 ) C1411_=_C1570( C1411 C1570 ) C1411_=_C1657( C1411 C1657 ) C1411_=_C1683( C1411 C1683 ) \nC1411_=_C1705( C1411 C1705 ) C1411_=_C1798( C1411 C1798 ) C1411_=_C1807( C1411 C1807 ) C1411_=_C1815( C1411 C1815 ) C1411_=_C1844( C1411 C1844 ) C1411_=_C1855( C1411 C1855 ) \nC1411_=_C1903( C1411 C1903 ) C1411_=_C1904( C1411 C1904 ) C1411_=_C1905( C1411 C1905 ) C1411_=_C1906( C1411 C1906 ) C1411_=_C1907( C1411 C1907 ) C1415_=_C1416( C1415 C1416 ) \nC1415_=_C1426( C1415 C1426 ) C1415_=_C1430( C1415 C1430 ) C1415_=_C1434( C1415 C1434 ) C1415_=_C1435( C1415 C1435 ) C1415_=_C1436( C1415 C1436 ) C1415_=_C1437( C1415 C1437 ) \nC1415_=_C1438( C1415 C1438 ) C1415_=_C1439( C1415 C1439 ) C1415_=_C1440( C1415 C1440 ) C1415_=_C1441( C1415 C1441 ) C1415_=_C1442( C1415 C1442 ) C1415_=_C1444( C1415 C1444 ) \nC1415_=_C1446( C1415 C1446 ) C1415_=_C1448( C1415 C1448 ) C1415_=_C1449( C1415 C1449 ) C1415_=_C1450( C1415 C1450 ) C1416_=_C1426( C1416 C1426 ) C1416_=_C1430( C1416 C1430 ) \nC1416_=_C1451( C1416 C1451 ) C1416_=_C1452( C1416 C1452 ) C1416_=_C1453( C1416 C1453 ) C1416_=_C1454( C1416 C1454 ) C1416_=_C1455( C1416 C1455 ) C1416_=_C1456( C1416 C1456 ) \nC1416_=_C1457( C1416 C1457 ) C1416_=_C1458( C1416 C1458 ) C1416_=_C1460( C1416 C1460 ) C1416_=_C1461( C1416 C1461 ) C1416_=_C1462( C1416 C1462 ) C1416_=_C1463( C1416 C1463 ) \nC1416_=_C1464( C1416 C1464 ) C1416_=_C1465( C1416 C1465 ) C1416_=_C1466( C1416 C1466 ) C1416_=_C1467( C1416 C1467 ) C1416_=_C1468( C1416 C1468 ) C1426_=_C1430( C1426 C1430 ) \nC1426_=_C1582( C1426 C1582 ) C1426_=_C1598( C1426 C1598 ) C1426_=_C1599( C1426 C1599 ) C1426_=_C1600( C1426 C1600 ) C1426_=_C1601( C1426 C1601 ) C1426_=_C1602( C1426 C1602 ) \nC1426_=_C1603( C1426 C1603 ) C1426_=_C1604( C1426 C1604 ) C1426_=_C1605( C1426 C1605 ) C1426_=_C1606( C1426 C1606 ) C1426_=_C1607( C1426 C1607 ) C1426_=_C1609( C1426 C1609 ) \nC1426_=_C1611( C1426 C1611 ) C1426_=_C1612( C1426 C1612 ) C1426_=_C1613( C1426 C1613 ) C1430_=_C1483( C1430 C1483 ) C1430_=_C1532( C1430 C1532 ) C1430_=_C1611( C1430 C1611 ) \nC1430_=_C1641( C1430 C1641 ) C1430_=_C1669( C1430 C1669 ) C1430_=_C1762( C1430 C1762 ) C1430_=_C1774( C1430 C1774 ) C1430_=_C1785( C1430 C1785 ) C1430_=_C1841( C1430 C1841 ) \nC1430_=_C1852( C1430 C1852 ) C1430_=_C1879( C1430 C1879 ) C1430_=_C1880( C1430 C1880 ) C1430_=_C1881( C1430 C1881 ) C1430_=_C1882( C1430 C1882 ) C1430_=_C1883( C1430 C1883 ) \nC1434_=_C1435( C1434 C1435 )</w:t>
      </w:r>
    </w:p>
    <w:p>
      <w:pPr>
        <w:pStyle w:val="PreformattedText"/>
        <w:bidi w:val="0"/>
        <w:spacing w:before="0" w:after="0"/>
        <w:jc w:val="left"/>
        <w:rPr/>
      </w:pPr>
      <w:r>
        <w:rPr/>
        <w:t xml:space="preserve"> </w:t>
      </w:r>
      <w:r>
        <w:rPr/>
        <w:t>C1434_=_C1436( C1434 C1436 ) C1434_=_C1437( C1434 C1437 ) C1434_=_C1438( C1434 C1438 ) C1434_=_C1439( C1434 C1439 ) C1434_=_C1440( C1434 C1440 ) \nC1434_=_C1441( C1434 C1441 ) C1434_=_C1442( C1434 C1442 ) C1434_=_C1444( C1434 C1444 ) C1434_=_C1446( C1434 C1446 ) C1434_=_C1448( C1434 C1448 ) C1434_=_C1449( C1434 C1449 ) \nC1434_=_C1450( C1434 C1450 ) C1434_=_C1451( C1434 C1451 ) C1434_=_C1479( C1434 C1479 ) C1434_=_C1483( C1434 C1483 ) C1434_=_C1484( C1434 C1484 ) C1435_=_C1436( C1435 C1436 ) \nC1435_=_C1437( C1435 C1437 ) C1435_=_C1438( C1435 C1438 ) C1435_=_C1439( C1435 C1439 ) C1435_=_C1440( C1435 C1440 ) C1435_=_C1441( C1435 C1441 ) C1435_=_C1442( C1435 C1442 ) \nC1435_=_C1444( C1435 C1444 ) C1435_=_C1446( C1435 C1446 ) C1435_=_C1448( C1435 C1448 ) C1435_=_C1449( C1435 C1449 ) C1435_=_C1450( C1435 C1450 ) C1435_=_C1452( C1435 C1452 ) \nC1435_=_C1499( C1435 C1499 ) C1435_=_C1500( C1435 C1500 ) C1435_=_C1501( C1435 C1501 ) C1436_=_C1437( C1436 C1437 ) C1436_=_C1438( C1436 C1438 ) C1436_=_C1439( C1436 C1439 ) \nC1436_=_C1440( C1436 C1440 ) C1436_=_C1441( C1436 C1441 ) C1436_=_C1442( C1436 C1442 ) C1436_=_C1444( C1436 C1444 ) C1436_=_C1446( C1436 C1446 ) C1436_=_C1448( C1436 C1448 ) \nC1436_=_C1449( C1436 C1449 ) C1436_=_C1450( C1436 C1450 ) C1436_=_C1453( C1436 C1453 ) C1436_=_C1516( C1436 C1516 ) C1436_=_C1517( C1436 C1517 ) C1436_=_C1518( C1436 C1518 ) \nC1437_=_C1438( C1437 C1438 ) C1437_=_C1439( C1437 C1439 ) C1437_=_C1440( C1437 C1440 ) C1437_=_C1441( C1437 C1441 ) C1437_=_C1442( C1437 C1442 ) C1437_=_C1444( C1437 C1444 ) \nC1437_=_C1446( C1437 C1446 ) C1437_=_C1448( C1437 C1448 ) C1437_=_C1449( C1437 C1449 ) C1437_=_C1450( C1437 C1450 ) C1437_=_C1454( C1437 C1454 ) C1437_=_C1532( C1437 C1532 ) \nC1437_=_C1533( C1437 C1533 ) C1438_=_C1439( C1438 C1439 ) C1438_=_C1440( C1438 C1440 ) C1438_=_C1441( C1438 C1441 ) C1438_=_C1442( C1438 C1442 ) C1438_=_C1444( C1438 C1444 ) \nC1438_=_C1446( C1438 C1446 ) C1438_=_C1448( C1438 C1448 ) C1438_=_C1449( C1438 C1449 ) C1438_=_C1450( C1438 C1450 ) C1438_=_C1455( C1438 C1455 ) C1438_=_C1547( C1438 C1547 ) \nC1438_=_C1548( C1438 C1548 ) C1439_=_C1440( C1439 C1440 ) C1439_=_C1441( C1439 C1441 ) C1439_=_C1442( C1439 C1442 ) C1439_=_C1444( C1439 C1444 ) C1439_=_C1446( C1439 C1446 ) \nC1439_=_C1448( C1439 C1448 ) C1439_=_C1449( C1439 C1449 ) C1439_=_C1450( C1439 C1450 ) C1439_=_C1456( C1439 C1456 ) C1439_=_C1560( C1439 C1560 ) C1439_=_C1561( C1439 C1561 ) \nC1440_=_C1441( C1440 C1441 ) C1440_=_C1442( C1440 C1442 ) C1440_=_C1444( C1440 C1444 ) C1440_=_C1446( C1440 C1446 ) C1440_=_C1448( C1440 C1448 ) C1440_=_C1449( C1440 C1449 ) \nC1440_=_C1450( C1440 C1450 ) C1440_=_C1457( C1440 C1457 ) C1440_=_C1570( C1440 C1570 ) C1441_=_C1442( C1441 C1442 ) C1441_=_C1444( C1441 C1444 ) C1441_=_C1446( C1441 C1446 ) \nC1441_=_C1448( C1441 C1448 ) C1441_=_C1449( C1441 C1449 ) C1441_=_C1450( C1441 C1450 ) C1441_=_C1458( C1441 C1458 ) C1441_=_C1578( C1441 C1578 ) C1442_=_C1444( C1442 C1444 ) \nC1442_=_C1446( C1442 C1446 ) C1442_=_C1448( C1442 C1448 ) C1442_=_C1449( C1442 C1449 ) C1442_=_C1450( C1442 C1450 ) C1442_=_C1582( C1442 C1582 ) C1442_=_C1593( C1442 C1593 ) \nC1442_=_C1595( C1442 C1595 ) C1444_=_C1446( C1444 C1446 ) C1444_=_C1448( C1444 C1448 ) C1444_=_C1449( C1444 C1449 ) C1444_=_C1450( C1444 C1450 ) C1444_=_C1460( C1444 C1460 ) \nC1444_=_C1598( C1444 C1598 ) C1444_=_C1622( C1444 C1622 ) C1444_=_C1626( C1444 C1626 ) C1444_=_C1627( C1444 C1627 ) C1446_=_C1448( C1446 C1448 ) C1446_=_C1449( C1446 C1449 ) \nC1446_=_C1450( C1446 C1450 ) C1446_=_C1739( C1446 C1739 ) C1446_=_C1773( C1446 C1773 ) C1446_=_C1774( C1446 C1774 ) C1446_=_C1775( C1446 C1775 ) C1448_=_C1449( C1448 C1449 ) \nC1448_=_C1450( C1448 C1450 ) C1448_=_C1500( C1448 C1500 ) C1448_=_C1547( C1448 C1547 ) C1448_=_C1627( C1448 C1627 ) C1448_=_C1656( C1448 C1656 ) C1448_=_C1682( C1448 C1682 ) \nC1448_=_C1775( C1448 C1775 ) C1448_=_C1786( C1448 C1786 ) C1448_=_C1796( C1448 C1796 ) C1448_=_C1842( C1448 C1842 ) C1448_=_C1853( C1448 C1853 ) C1448_=_C1888( C1448 C1888 ) \nC1448_=_C1889( C1448 C1889 ) C1448_=_C1890( C1448 C1890 ) C1448_=_C1891( C1448 C1891 ) C1448_=_C1892( C1448 C1892 ) C1449_=_C1450( C1449 C1450 ) C1449_=_C1612( C1449 C1612 ) \nC1449_=_C1750( C1449 C1750 ) C1449_=_C1861( C1449 C1861 ) C1449_=_C1871( C1449 C1871 ) C1450_=_C1892( C1450 C1892 ) C1450_=_C1899( C1450 C1899 ) C1450_=_C1905( C1450 C1905 ) \nC1451_=_C1452( C1451 C1452 ) C1451_=_C1453( C1451 C1453 ) C1451_=_C1454( C1451 C1454 ) C1451_=_C1455( C1451 C1455 ) C1451_=_C1456( C1451 C1456 ) C1451_=_C1457( C1451 C1457 ) \nC1451_=_C1458( C1451 C1458 ) C1451_=_C1460( C1451 C1460 ) C1451_=_C1461( C1451 C1461 ) C1451_=_C1462( C1451 C1462 ) C1451_=_C1463( C1451 C1463 ) C1451_=_C1464( C1451 C1464 ) \nC1451_=_C1465( C1451 C1465 ) C1451_=_C1466( C1451 C1466 ) C1451_=_C1467( C1451 C1467 ) C1451_=_C1468( C1451 C1468 ) C1451_=_C1479( C1451 C1479 ) C1451_=_C1483( C1451 C1483 ) \nC1451_=_C1484( C1451 C1484 ) C1452_=_C1453( C1452 C1453 ) C1452_=_C1454( C1452 C1454 ) C1452_=_C1455( C1452 C1455 ) C1452_=_C1456( C1452 C1456 ) C1452_=_C1457( C1452 C1457 ) \nC1452_=_C1458( C1452 C1458 ) C1452_=_C1460( C1452 C1460 ) C1452_=_C1461( C1452 C1461 ) C1452_=_C1462( C1452 C1462 ) C1452_=_C1463( C1452 C1463 ) C1452_=_C1464( C1452 C1464 ) \nC1452_=_C1465( C1452 C1465 ) C1452_=_C1466( C1452 C1466 ) C1452_=_C1467( C1452 C1467 ) C1452_=_C1468( C1452 C1468 ) C1452_=_C1499( C1452 C1499 ) C1452_=_C1500( C1452 C1500 ) \nC1452_=_C1501( C1452 C1501 ) C1453_=_C1454( C1453 C1454 ) C1453_=_C1455( C1453 C1455 ) C1453_=_C1456( C1453 C1456 ) C1453_=_C1457( C1453 C1457 ) C1453_=_C1458( C1453 C1458 ) \nC1453_=_C1460( C1453 C1460 ) C1453_=_C1461( C1453 C1461 ) C1453_=_C1462( C1453 C1462 ) C1453_=_C1463( C1453 C1463 ) C1453_=_C1464( C1453 C1464 ) C1453_=_C1465( C1453 C1465 ) \nC1453_=_C1466( C1453 C1466 ) C1453_=_C1467( C1453 C1467 ) C1453_=_C1468( C1453 C1468 ) C1453_=_C1516( C1453 C1516 ) C1453_=_C1517( C1453 C1517 ) C1453_=_C1518( C1453 C1518 ) \nC1454_=_C1455( C1454 C1455 ) C1454_=_C1456( C1454 C1456 ) C1454_=_C1457( C1454 C1457 ) C1454_=_C1458( C1454 C1458 ) C1454_=_C1460( C1454 C1460 ) C1454_=_C1461( C1454 C1461 ) \nC1454_=_C1462( C1454 C1462 ) C1454_=_C1463( C1454 C1463 ) C1454_=_C1464( C1454 C1464 ) C1454_=_C1465( C1454 C1465 ) C1454_=_C1466( C1454 C1466 ) C1454_=_C1467( C1454 C1467 ) \nC1454_=_C1468( C1454 C1468 ) C1454_=_C1532( C1454 C1532 ) C1454_=_C1533( C1454 C1533 ) C1455_=_C1456( C1455 C1456 ) C1455_=_C1457( C1455 C1457 ) C1455_=_C1458( C1455 C1458 ) \nC1455_=_C1460( C1455 C1460 ) C1455_=_C1461( C1455 C1461 ) C1455_=_C1462( C1455 C1462 ) C1455_=_C1463( C1455 C1463 ) C1455_=_C1464( C1455 C1464 ) C1455_=_C1465( C1455 C1465 ) \nC1455_=_C1466( C1455 C1466 ) C1455_=_C1467( C1455 C1467 ) C1455_=_C1468( C1455 C1468 ) C1455_=_C1547( C1455 C1547 ) C1455_=_C1548( C1455 C1548 ) C1456_=_C1457( C1456 C1457 ) \nC1456_=_C1458( C1456 C1458 ) C1456_=_C1460( C1456 C1460 ) C1456_=_C1461( C1456 C1461 ) C1456_=_C1462( C1456 C1462 ) C1456_=_C1463( C1456 C1463 ) C1456_=_C1464( C1456 C1464 ) \nC1456_=_C1465( C1456 C1465 ) C1456_=_C1466( C1456 C1466 ) C1456_=_C1467( C1456 C1467 ) C1456_=_C1468( C1456 C1468 ) C1456_=_C1560( C1456 C1560 ) C1456_=_C1561( C1456 C1561 ) \nC1457_=_C1458( C1457 C1458 ) C1457_=_C1460( C1457 C1460 ) C1457_=_C1461( C1457 C1461 ) C1457_=_C1462( C1457 C1462 ) C1457_=_C1463( C1457 C1463 ) C1457_=_C1464( C1457 C1464 ) \nC1457_=_C1465( C1457 C1465 ) C1457_=_C1466( C1457 C1466 ) C1457_=_C1467( C1457 C1467 ) C1457_=_C1468( C1457 C1468 ) C1457_=_C1570( C1457 C1570 ) C1458_=_C1460( C1458 C1460 ) \nC1458_=_C1461( C1458 C1461 ) C1458_=_C1462( C1458 C1462 ) C1458_=_C1463( C1458 C1463 ) C1458_=_C1464( C1458 C1464 ) C1458_=_C1465( C1458 C1465 ) C1458_=_C1466( C1458 C1466 ) \nC1458_=_C1467( C1458 C1467 ) C1458_=_C1468( C1458 C1468 ) C1458_=_C1578( C1458 C1578 ) C1460_=_C1461( C1460 C1461 ) C1460_=_C1462( C1460 C1462 ) C1460_=_C1463( C1460 C1463 ) \nC1460_=_C1464( C1460 C1464 ) C1460_=_C1465( C1460 C1465 ) C1460_=_C1466( C1460 C1466 ) C1460_=_C1467( C1460 C1467 ) C1460_=_C1468( C1460 C1468 ) C1460_=_C1598( C1460 C1598 ) \nC1460_=_C1622( C1460 C1622 ) C1460_=_C1626( C1460 C1626 ) C1460_=_C1627( C1460 C1627 ) C1461_=_C1462( C1461 C1462 ) C1461_=_C1463( C1461 C1463 ) C1461_=_C1464( C1461 C1464 ) \nC1461_=_C1465( C1461 C1465 ) C1461_=_C1466( C1461 C1466 ) C1461_=_C1467( C1461 C1467 ) C1461_=_C1468( C1461 C1468 ) C1461_=_C1599( C1461 C1599 ) C1461_=_C1640( C1461 C1640 ) \nC1461_=_C1641( C1461 C1641 ) C1461_=_C1642( C1461 C1642 ) C1462_=_C1463( C1462 C1463 ) C1462_=_C1464( C1462 C1464 ) C1462_=_C1465( C1462 C1465 ) C1462_=_C1466( C1462 C1466 ) \nC1462_=_C1467( C1462 C1467 ) C1462_=_C1468( C1462 C1468 ) C1462_=_C1607( C1462 C1607 ) C1462_=_C1724( C1462 C1724 ) C1462_=_C1735( C1462 C1735 ) C1463_=_C1464( C1463 C1464 ) \nC1463_=_C1465( C1463 C1465 ) C1463_=_C1466( C1463 C1466 ) C1463_=_C1467( C1463 C1467 ) C1463_=_C1468( C1463 C1468 ) C1463_=_C1609( C1463 C1609 ) C1463_=_C1738( C1463 C1738 ) \nC1463_=_C1760( C1463 C1760 ) C1463_=_C1761( C1463 C1761 ) C1463_=_C1762( C1463 C1762 ) C1464_=_C1465( C1464 C1465 ) C1464_=_C1466( C1464 C1466 ) C1464_=_C1467( C1464 C1467 ) \nC1464_=_C1468( C1464 C1468 ) C1464_=_C1740( C1464 C1740 ) C1464_=_C1785( C1464 C1785 ) C1464_=_C1786( C1464 C1786 ) C1464_=_C1787( C1464 C1787 ) C1465_=_C1466( C1465 C1466 ) \nC1465_=_C1467( C1465 C1467 ) C1465_=_C1468( C1465 C1468 ) C1465_=_C1516( C1465 C1516 ) C1465_=_C1595( C1465 C1595 ) C1465_=_C1626( C1465 C1626 ) C1465_=_C1655( C1465 C1655 ) \nC1465_=_C1749( C1465 C1749 ) C1465_=_C1761( C1465 C1761 ) C1465_=_C1773( C1465 C1773 ) C1465_=_C1840( C1465 C1840 ) C1465_=_C1851( C1465 C1851 ) C1465_=_C1869( C1465 C1869 ) \nC1465_=_C1870( C1465 C1870 ) C1465_=_C1871( C1465 C1871 ) C1465_=_C1872( C1465 C1872 ) C1465_=_C1873( C1465 C1873 ) C1466_=_C1467( C1466 C1467 ) C1466_=_C1468( C1466 C1468 ) \nC1466_=_C1517( C1466 C1517 ) C1466_=_C1560( C1466 C1560 ) C1466_=_C1642(</w:t>
      </w:r>
    </w:p>
    <w:p>
      <w:pPr>
        <w:pStyle w:val="PreformattedText"/>
        <w:bidi w:val="0"/>
        <w:spacing w:before="0" w:after="0"/>
        <w:jc w:val="left"/>
        <w:rPr/>
      </w:pPr>
      <w:r>
        <w:rPr/>
        <w:t xml:space="preserve"> </w:t>
      </w:r>
      <w:r>
        <w:rPr/>
        <w:t>C1466 C1642 ) C1466_=_C1670( C1466 C1670 ) C1466_=_C1694( C1466 C1694 ) C1466_=_C1787( C1466 C1787 ) \nC1466_=_C1797( C1466 C1797 ) C1466_=_C1806( C1466 C1806 ) C1466_=_C1843( C1466 C1843 ) C1466_=_C1854( C1466 C1854 ) C1466_=_C1896( C1466 C1896 ) C1466_=_C1897( C1466 C1897 ) \nC1466_=_C1898( C1466 C1898 ) C1466_=_C1899( C1466 C1899 ) C1466_=_C1900( C1466 C1900 ) C1467_=_C1468( C1467 C1468 ) C1467_=_C1862( C1467 C1862 ) C1467_=_C1872( C1467 C1872 ) \nC1467_=_C1881( C1467 C1881 ) C1468_=_C1900( C1468 C1900 ) C1468_=_C1906( C1468 C1906 ) C1468_=_C1911( C1468 C1911 ) C1479_=_C1483( C1479 C1483 ) C1479_=_C1484( C1479 C1484 ) \nC1479_=_C1593( C1479 C1593 ) C1479_=_C1622( C1479 C1622 ) C1479_=_C1724( C1479 C1724 ) C1479_=_C1738( C1479 C1738 ) C1479_=_C1739( C1479 C1739 ) C1479_=_C1740( C1479 C1740 ) \nC1479_=_C1741( C1479 C1741 ) C1479_=_C1742( C1479 C1742 ) C1479_=_C1743( C1479 C1743 ) C1479_=_C1744( C1479 C1744 ) C1479_=_C1745( C1479 C1745 ) C1479_=_C1746( C1479 C1746 ) \nC1479_=_C1747( C1479 C1747 ) C1479_=_C1749( C1479 C1749 ) C1479_=_C1750( C1479 C1750 ) C1479_=_C1751( C1479 C1751 ) C1483_=_C1484( C1483 C1484 ) C1483_=_C1532( C1483 C1532 ) \nC1483_=_C1611( C1483 C1611 ) C1483_=_C1641( C1483 C1641 ) C1483_=_C1669( C1483 C1669 ) C1483_=_C1762( C1483 C1762 ) C1483_=_C1774( C1483 C1774 ) C1483_=_C1785( C1483 C1785 ) \nC1483_=_C1841( C1483 C1841 ) C1483_=_C1852( C1483 C1852 ) C1483_=_C1879( C1483 C1879 ) C1483_=_C1880( C1483 C1880 ) C1483_=_C1881( C1483 C1881 ) C1483_=_C1882( C1483 C1882 ) \nC1483_=_C1883( C1483 C1883 ) C1484_=_C1533( C1484 C1533 ) C1484_=_C1570( C1484 C1570 ) C1484_=_C1657( C1484 C1657 ) C1484_=_C1683( C1484 C1683 ) C1484_=_C1705( C1484 C1705 ) \nC1484_=_C1798( C1484 C1798 ) C1484_=_C1807( C1484 C1807 ) C1484_=_C1815( C1484 C1815 ) C1484_=_C1844( C1484 C1844 ) C1484_=_C1855( C1484 C1855 ) C1484_=_C1903( C1484 C1903 ) \nC1484_=_C1904( C1484 C1904 ) C1484_=_C1905( C1484 C1905 ) C1484_=_C1906( C1484 C1906 ) C1484_=_C1907( C1484 C1907 ) C1499_=_C1500( C1499 C1500 ) C1499_=_C1501( C1499 C1501 ) \nC1499_=_C1640( C1499 C1640 ) C1499_=_C1735( C1499 C1735 ) C1499_=_C1760( C1499 C1760 ) C1499_=_C1839( C1499 C1839 ) C1499_=_C1851( C1499 C1851 ) C1499_=_C1852( C1499 C1852 ) \nC1499_=_C1853( C1499 C1853 ) C1499_=_C1854( C1499 C1854 ) C1499_=_C1855( C1499 C1855 ) C1499_=_C1856( C1499 C1856 ) C1499_=_C1857( C1499 C1857 ) C1499_=_C1858( C1499 C1858 ) \nC1499_=_C1859( C1499 C1859 ) C1499_=_C1860( C1499 C1860 ) C1499_=_C1861( C1499 C1861 ) C1499_=_C1862( C1499 C1862 ) C1500_=_C1501( C1500 C1501 ) C1500_=_C1547( C1500 C1547 ) \nC1500_=_C1627( C1500 C1627 ) C1500_=_C1656( C1500 C1656 ) C1500_=_C1682( C1500 C1682 ) C1500_=_C1775( C1500 C1775 ) C1500_=_C1786( C1500 C1786 ) C1500_=_C1796( C1500 C1796 ) \nC1500_=_C1842( C1500 C1842 ) C1500_=_C1853( C1500 C1853 ) C1500_=_C1888( C1500 C1888 ) C1500_=_C1889( C1500 C1889 ) C1500_=_C1890( C1500 C1890 ) C1500_=_C1891( C1500 C1891 ) \nC1500_=_C1892( C1500 C1892 ) C1501_=_C1548( C1501 C1548 ) C1501_=_C1578( C1501 C1578 ) C1501_=_C1671( C1501 C1671 ) C1501_=_C1695( C1501 C1695 ) C1501_=_C1714( C1501 C1714 ) \nC1501_=_C1808( C1501 C1808 ) C1501_=_C1816( C1501 C1816 ) C1501_=_C1823( C1501 C1823 ) C1501_=_C1845( C1501 C1845 ) C1501_=_C1856( C1501 C1856 ) C1501_=_C1909( C1501 C1909 ) \nC1501_=_C1910( C1501 C1910 ) C1501_=_C1911( C1501 C1911 ) C1501_=_C1912( C1501 C1912 ) C1501_=_C1913( C1501 C1913 ) C1516_=_C1517( C1516 C1517 ) C1516_=_C1518( C1516 C1518 ) \nC1516_=_C1595( C1516 C1595 ) C1516_=_C1626( C1516 C1626 ) C1516_=_C1655( C1516 C1655 ) C1516_=_C1749( C1516 C1749 ) C1516_=_C1761( C1516 C1761 ) C1516_=_C1773( C1516 C1773 ) \nC1516_=_C1840( C1516 C1840 ) C1516_=_C1851( C1516 C1851 ) C1516_=_C1869( C1516 C1869 ) C1516_=_C1870( C1516 C1870 ) C1516_=_C1871( C1516 C1871 ) C1516_=_C1872( C1516 C1872 ) \nC1516_=_C1873( C1516 C1873 ) C1517_=_C1518( C1517 C1518 ) C1517_=_C1560( C1517 C1560 ) C1517_=_C1642( C1517 C1642 ) C1517_=_C1670( C1517 C1670 ) C1517_=_C1694( C1517 C1694 ) \nC1517_=_C1787( C1517 C1787 ) C1517_=_C1797( C1517 C1797 ) C1517_=_C1806( C1517 C1806 ) C1517_=_C1843( C1517 C1843 ) C1517_=_C1854( C1517 C1854 ) C1517_=_C1896( C1517 C1896 ) \nC1517_=_C1897( C1517 C1897 ) C1517_=_C1898( C1517 C1898 ) C1517_=_C1899( C1517 C1899 ) C1517_=_C1900( C1517 C1900 ) C1518_=_C1561( C1518 C1561 ) C1518_=_C1684( C1518 C1684 ) \nC1518_=_C1706( C1518 C1706 ) C1518_=_C1720( C1518 C1720 ) C1518_=_C1817( C1518 C1817 ) C1518_=_C1824( C1518 C1824 ) C1518_=_C1830( C1518 C1830 ) C1518_=_C1846( C1518 C1846 ) \nC1518_=_C1857( C1518 C1857 ) C1518_=_C1914( C1518 C1914 ) C1518_=_C1915( C1518 C1915 ) C1518_=_C1916( C1518 C1916 ) C1518_=_C1917( C1518 C1917 ) C1518_=_C1918( C1518 C1918 ) \nC1532_=_C1533( C1532 C1533 ) C1532_=_C1611( C1532 C1611 ) C1532_=_C1641( C1532 C1641 ) C1532_=_C1669( C1532 C1669 ) C1532_=_C1762( C1532 C1762 ) C1532_=_C1774( C1532 C1774 ) \nC1532_=_C1785( C1532 C1785 ) C1532_=_C1841( C1532 C1841 ) C1532_=_C1852( C1532 C1852 ) C1532_=_C1879( C1532 C1879 ) C1532_=_C1880( C1532 C1880 ) C1532_=_C1881( C1532 C1881 ) \nC1532_=_C1882( C1532 C1882 ) C1532_=_C1883( C1532 C1883 ) C1533_=_C1570( C1533 C1570 ) C1533_=_C1657( C1533 C1657 ) C1533_=_C1683( C1533 C1683 ) C1533_=_C1705( C1533 C1705 ) \nC1533_=_C1798( C1533 C1798 ) C1533_=_C1807( C1533 C1807 ) C1533_=_C1815( C1533 C1815 ) C1533_=_C1844( C1533 C1844 ) C1533_=_C1855( C1533 C1855 ) C1533_=_C1903( C1533 C1903 ) \nC1533_=_C1904( C1533 C1904 ) C1533_=_C1905( C1533 C1905 ) C1533_=_C1906( C1533 C1906 ) C1533_=_C1907( C1533 C1907 ) C1547_=_C1548( C1547 C1548 ) C1547_=_C1627( C1547 C1627 ) \nC1547_=_C1656( C1547 C1656 ) C1547_=_C1682( C1547 C1682 ) C1547_=_C1775( C1547 C1775 ) C1547_=_C1786( C1547 C1786 ) C1547_=_C1796( C1547 C1796 ) C1547_=_C1842( C1547 C1842 ) \nC1547_=_C1853( C1547 C1853 ) C1547_=_C1888( C1547 C1888 ) C1547_=_C1889( C1547 C1889 ) C1547_=_C1890( C1547 C1890 ) C1547_=_C1891( C1547 C1891 ) C1547_=_C1892( C1547 C1892 ) \nC1548_=_C1578( C1548 C1578 ) C1548_=_C1671( C1548 C1671 ) C1548_=_C1695( C1548 C1695 ) C1548_=_C1714( C1548 C1714 ) C1548_=_C1808( C1548 C1808 ) C1548_=_C1816( C1548 C1816 ) \nC1548_=_C1823( C1548 C1823 ) C1548_=_C1845( C1548 C1845 ) C1548_=_C1856( C1548 C1856 ) C1548_=_C1909( C1548 C1909 ) C1548_=_C1910( C1548 C1910 ) C1548_=_C1911( C1548 C1911 ) \nC1548_=_C1912( C1548 C1912 ) C1548_=_C1913( C1548 C1913 ) C1560_=_C1561( C1560 C1561 ) C1560_=_C1642( C1560 C1642 ) C1560_=_C1670( C1560 C1670 ) C1560_=_C1694( C1560 C1694 ) \nC1560_=_C1787( C1560 C1787 ) C1560_=_C1797( C1560 C1797 ) C1560_=_C1806( C1560 C1806 ) C1560_=_C1843( C1560 C1843 ) C1560_=_C1854( C1560 C1854 ) C1560_=_C1896( C1560 C1896 ) \nC1560_=_C1897( C1560 C1897 ) C1560_=_C1898( C1560 C1898 ) C1560_=_C1899( C1560 C1899 ) C1560_=_C1900( C1560 C1900 ) C1561_=_C1684( C1561 C1684 ) C1561_=_C1706( C1561 C1706 ) \nC1561_=_C1720( C1561 C1720 ) C1561_=_C1817( C1561 C1817 ) C1561_=_C1824( C1561 C1824 ) C1561_=_C1830( C1561 C1830 ) C1561_=_C1846( C1561 C1846 ) C1561_=_C1857( C1561 C1857 ) \nC1561_=_C1914( C1561 C1914 ) C1561_=_C1915( C1561 C1915 ) C1561_=_C1916( C1561 C1916 ) C1561_=_C1917( C1561 C1917 ) C1561_=_C1918( C1561 C1918 ) C1570_=_C1657( C1570 C1657 ) \nC1570_=_C1683( C1570 C1683 ) C1570_=_C1705( C1570 C1705 ) C1570_=_C1798( C1570 C1798 ) C1570_=_C1807( C1570 C1807 ) C1570_=_C1815( C1570 C1815 ) C1570_=_C1844( C1570 C1844 ) \nC1570_=_C1855( C1570 C1855 ) C1570_=_C1903( C1570 C1903 ) C1570_=_C1904( C1570 C1904 ) C1570_=_C1905( C1570 C1905 ) C1570_=_C1906( C1570 C1906 ) C1570_=_C1907( C1570 C1907 ) \nC1578_=_C1671( C1578 C1671 ) C1578_=_C1695( C1578 C1695 ) C1578_=_C1714( C1578 C1714 ) C1578_=_C1808( C1578 C1808 ) C1578_=_C1816( C1578 C1816 ) C1578_=_C1823( C1578 C1823 ) \nC1578_=_C1845( C1578 C1845 ) C1578_=_C1856( C1578 C1856 ) C1578_=_C1909( C1578 C1909 ) C1578_=_C1910( C1578 C1910 ) C1578_=_C1911( C1578 C1911 ) C1578_=_C1912( C1578 C1912 ) \nC1578_=_C1913( C1578 C1913 ) C1582_=_C1593( C1582 C1593 ) C1582_=_C1595( C1582 C1595 ) C1582_=_C1598( C1582 C1598 ) C1582_=_C1599( C1582 C1599 ) C1582_=_C1600( C1582 C1600 ) \nC1582_=_C1601( C1582 C1601 ) C1582_=_C1602( C1582 C1602 ) C1582_=_C1603( C1582 C1603 ) C1582_=_C1604( C1582 C1604 ) C1582_=_C1605( C1582 C1605 ) C1582_=_C1606( C1582 C1606 ) \nC1582_=_C1607( C1582 C1607 ) C1582_=_C1609( C1582 C1609 ) C1582_=_C1611( C1582 C1611 ) C1582_=_C1612( C1582 C1612 ) C1582_=_C1613( C1582 C1613 ) C1593_=_C1595( C1593 C1595 ) \nC1593_=_C1622( C1593 C1622 ) C1593_=_C1724( C1593 C1724 ) C1593_=_C1738( C1593 C1738 ) C1593_=_C1739( C1593 C1739 ) C1593_=_C1740( C1593 C1740 ) C1593_=_C1741( C1593 C1741 ) \nC1593_=_C1742( C1593 C1742 ) C1593_=_C1743( C1593 C1743 ) C1593_=_C1744( C1593 C1744 ) C1593_=_C1745( C1593 C1745 ) C1593_=_C1746( C1593 C1746 ) C1593_=_C1747( C1593 C1747 ) \nC1593_=_C1749( C1593 C1749 ) C1593_=_C1750( C1593 C1750 ) C1593_=_C1751( C1593 C1751 ) C1595_=_C1626( C1595 C1626 ) C1595_=_C1655( C1595 C1655 ) C1595_=_C1749( C1595 C1749 ) \nC1595_=_C1761( C1595 C1761 ) C1595_=_C1773( C1595 C1773 ) C1595_=_C1840( C1595 C1840 ) C1595_=_C1851( C1595 C1851 ) C1595_=_C1869( C1595 C1869 ) C1595_=_C1870( C1595 C1870 ) \nC1595_=_C1871( C1595 C1871 ) C1595_=_C1872( C1595 C1872 ) C1595_=_C1873( C1595 C1873 ) C1598_=_C1599( C1598 C1599 ) C1598_=_C1600( C1598 C1600 ) C1598_=_C1601( C1598 C1601 ) \nC1598_=_C1602( C1598 C1602 ) C1598_=_C1603( C1598 C1603 ) C1598_=_C1604( C1598 C1604 ) C1598_=_C1605( C1598 C1605 ) C1598_=_C1606( C1598 C1606 ) C1598_=_C1607( C1598 C1607 ) \nC1598_=_C1609( C1598 C1609 ) C1598_=_C1611( C1598 C1611 ) C1598_=_C1612( C1598 C1612 ) C1598_=_C1613( C1598 C1613 ) C1598_=_C1622( C1598 C1622 ) C1598_=_C1626( C1598 C1626 ) \nC1598_=_C1627( C1598 C1627 ) C1599_=_C1600( C1599 C1600 ) C1599_=_C1601( C1599 C1601 ) C1599_=_C1602( C1599 C1602 ) C1599_=_C1603( C1599 C1603 ) C1599_=_C1604( C1599 C1604 ) \nC1599_=_C1605( C1599 C1605 ) C1599_=_C1606( C1599 C1606 ) C1599_=_C1607( C1599 C1607 ) C1599_=_C1609( C1599 C1609 ) C1599_=_C1611(</w:t>
      </w:r>
    </w:p>
    <w:p>
      <w:pPr>
        <w:pStyle w:val="PreformattedText"/>
        <w:bidi w:val="0"/>
        <w:spacing w:before="0" w:after="0"/>
        <w:jc w:val="left"/>
        <w:rPr/>
      </w:pPr>
      <w:r>
        <w:rPr/>
        <w:t xml:space="preserve"> </w:t>
      </w:r>
      <w:r>
        <w:rPr/>
        <w:t>C1599 C1611 ) C1599_=_C1612( C1599 C1612 ) \nC1599_=_C1613( C1599 C1613 ) C1599_=_C1640( C1599 C1640 ) C1599_=_C1641( C1599 C1641 ) C1599_=_C1642( C1599 C1642 ) C1600_=_C1601( C1600 C1601 ) C1600_=_C1602( C1600 C1602 ) \nC1600_=_C1603( C1600 C1603 ) C1600_=_C1604( C1600 C1604 ) C1600_=_C1605( C1600 C1605 ) C1600_=_C1606( C1600 C1606 ) C1600_=_C1607( C1600 C1607 ) C1600_=_C1609( C1600 C1609 ) \nC1600_=_C1611( C1600 C1611 ) C1600_=_C1612( C1600 C1612 ) C1600_=_C1613( C1600 C1613 ) C1600_=_C1655( C1600 C1655 ) C1600_=_C1656( C1600 C1656 ) C1600_=_C1657( C1600 C1657 ) \nC1601_=_C1602( C1601 C1602 ) C1601_=_C1603( C1601 C1603 ) C1601_=_C1604( C1601 C1604 ) C1601_=_C1605( C1601 C1605 ) C1601_=_C1606( C1601 C1606 ) C1601_=_C1607( C1601 C1607 ) \nC1601_=_C1609( C1601 C1609 ) C1601_=_C1611( C1601 C1611 ) C1601_=_C1612( C1601 C1612 ) C1601_=_C1613( C1601 C1613 ) C1601_=_C1669( C1601 C1669 ) C1601_=_C1670( C1601 C1670 ) \nC1601_=_C1671( C1601 C1671 ) C1602_=_C1603( C1602 C1603 ) C1602_=_C1604( C1602 C1604 ) C1602_=_C1605( C1602 C1605 ) C1602_=_C1606( C1602 C1606 ) C1602_=_C1607( C1602 C1607 ) \nC1602_=_C1609( C1602 C1609 ) C1602_=_C1611( C1602 C1611 ) C1602_=_C1612( C1602 C1612 ) C1602_=_C1613( C1602 C1613 ) C1602_=_C1682( C1602 C1682 ) C1602_=_C1683( C1602 C1683 ) \nC1602_=_C1684( C1602 C1684 ) C1603_=_C1604( C1603 C1604 ) C1603_=_C1605( C1603 C1605 ) C1603_=_C1606( C1603 C1606 ) C1603_=_C1607( C1603 C1607 ) C1603_=_C1609( C1603 C1609 ) \nC1603_=_C1611( C1603 C1611 ) C1603_=_C1612( C1603 C1612 ) C1603_=_C1613( C1603 C1613 ) C1603_=_C1694( C1603 C1694 ) C1603_=_C1695( C1603 C1695 ) C1604_=_C1605( C1604 C1605 ) \nC1604_=_C1606( C1604 C1606 ) C1604_=_C1607( C1604 C1607 ) C1604_=_C1609( C1604 C1609 ) C1604_=_C1611( C1604 C1611 ) C1604_=_C1612( C1604 C1612 ) C1604_=_C1613( C1604 C1613 ) \nC1604_=_C1705( C1604 C1705 ) C1604_=_C1706( C1604 C1706 ) C1605_=_C1606( C1605 C1606 ) C1605_=_C1607( C1605 C1607 ) C1605_=_C1609( C1605 C1609 ) C1605_=_C1611( C1605 C1611 ) \nC1605_=_C1612( C1605 C1612 ) C1605_=_C1613( C1605 C1613 ) C1605_=_C1714( C1605 C1714 ) C1606_=_C1607( C1606 C1607 ) C1606_=_C1609( C1606 C1609 ) C1606_=_C1611( C1606 C1611 ) \nC1606_=_C1612( C1606 C1612 ) C1606_=_C1613( C1606 C1613 ) C1606_=_C1720( C1606 C1720 ) C1607_=_C1609( C1607 C1609 ) C1607_=_C1611( C1607 C1611 ) C1607_=_C1612( C1607 C1612 ) \nC1607_=_C1613( C1607 C1613 ) C1607_=_C1724( C1607 C1724 ) C1607_=_C1735( C1607 C1735 ) C1609_=_C1611( C1609 C1611 ) C1609_=_C1612( C1609 C1612 ) C1609_=_C1613( C1609 C1613 ) \nC1609_=_C1738( C1609 C1738 ) C1609_=_C1760( C1609 C1760 ) C1609_=_C1761( C1609 C1761 ) C1609_=_C1762( C1609 C1762 ) C1611_=_C1612( C1611 C1612 ) C1611_=_C1613( C1611 C1613 ) \nC1611_=_C1641( C1611 C1641 ) C1611_=_C1669( C1611 C1669 ) C1611_=_C1762( C1611 C1762 ) C1611_=_C1774( C1611 C1774 ) C1611_=_C1785( C1611 C1785 ) C1611_=_C1841( C1611 C1841 ) \nC1611_=_C1852( C1611 C1852 ) C1611_=_C1879( C1611 C1879 ) C1611_=_C1880( C1611 C1880 ) C1611_=_C1881( C1611 C1881 ) C1611_=_C1882( C1611 C1882 ) C1611_=_C1883( C1611 C1883 ) \nC1612_=_C1613( C1612 C1613 ) C1612_=_C1750( C1612 C1750 ) C1612_=_C1861( C1612 C1861 ) C1612_=_C1871( C1612 C1871 ) C1613_=_C1883( C1613 C1883 ) C1613_=_C1891( C1613 C1891 ) \nC1613_=_C1898( C1613 C1898 ) C1622_=_C1626( C1622 C1626 ) C1622_=_C1627( C1622 C1627 ) C1622_=_C1724( C1622 C1724 ) C1622_=_C1738( C1622 C1738 ) C1622_=_C1739( C1622 C1739 ) \nC1622_=_C1740( C1622 C1740 ) C1622_=_C1741( C1622 C1741 ) C1622_=_C1742( C1622 C1742 ) C1622_=_C1743( C1622 C1743 ) C1622_=_C1744( C1622 C1744 ) C1622_=_C1745( C1622 C1745 ) \nC1622_=_C1746( C1622 C1746 ) C1622_=_C1747( C1622 C1747 ) C1622_=_C1749( C1622 C1749 ) C1622_=_C1750( C1622 C1750 ) C1622_=_C1751( C1622 C1751 ) C1626_=_C1627( C1626 C1627 ) \nC1626_=_C1655( C1626 C1655 ) C1626_=_C1749( C1626 C1749 ) C1626_=_C1761( C1626 C1761 ) C1626_=_C1773( C1626 C1773 ) C1626_=_C1840( C1626 C1840 ) C1626_=_C1851( C1626 C1851 ) \nC1626_=_C1869( C1626 C1869 ) C1626_=_C1870( C1626 C1870 ) C1626_=_C1871( C1626 C1871 ) C1626_=_C1872( C1626 C1872 ) C1626_=_C1873( C1626 C1873 ) C1627_=_C1656( C1627 C1656 ) \nC1627_=_C1682( C1627 C1682 ) C1627_=_C1775( C1627 C1775 ) C1627_=_C1786( C1627 C1786 ) C1627_=_C1796( C1627 C1796 ) C1627_=_C1842( C1627 C1842 ) C1627_=_C1853( C1627 C1853 ) \nC1627_=_C1888( C1627 C1888 ) C1627_=_C1889( C1627 C1889 ) C1627_=_C1890( C1627 C1890 ) C1627_=_C1891( C1627 C1891 ) C1627_=_C1892( C1627 C1892 ) C1640_=_C1641( C1640 C1641 ) \nC1640_=_C1642( C1640 C1642 ) C1640_=_C1735( C1640 C1735 ) C1640_=_C1760( C1640 C1760 ) C1640_=_C1839( C1640 C1839 ) C1640_=_C1851( C1640 C1851 ) C1640_=_C1852( C1640 C1852 ) \nC1640_=_C1853( C1640 C1853 ) C1640_=_C1854( C1640 C1854 ) C1640_=_C1855( C1640 C1855 ) C1640_=_C1856( C1640 C1856 ) C1640_=_C1857( C1640 C1857 ) C1640_=_C1858( C1640 C1858 ) \nC1640_=_C1859( C1640 C1859 ) C1640_=_C1860( C1640 C1860 ) C1640_=_C1861( C1640 C1861 ) C1640_=_C1862( C1640 C1862 ) C1641_=_C1642( C1641 C1642 ) C1641_=_C1669( C1641 C1669 ) \nC1641_=_C1762( C1641 C1762 ) C1641_=_C1774( C1641 C1774 ) C1641_=_C1785( C1641 C1785 ) C1641_=_C1841( C1641 C1841 ) C1641_=_C1852( C1641 C1852 ) C1641_=_C1879( C1641 C1879 ) \nC1641_=_C1880( C1641 C1880 ) C1641_=_C1881( C1641 C1881 ) C1641_=_C1882( C1641 C1882 ) C1641_=_C1883( C1641 C1883 ) C1642_=_C1670( C1642 C1670 ) C1642_=_C1694( C1642 C1694 ) \nC1642_=_C1787( C1642 C1787 ) C1642_=_C1797( C1642 C1797 ) C1642_=_C1806( C1642 C1806 ) C1642_=_C1843( C1642 C1843 ) C1642_=_C1854( C1642 C1854 ) C1642_=_C1896( C1642 C1896 ) \nC1642_=_C1897( C1642 C1897 ) C1642_=_C1898( C1642 C1898 ) C1642_=_C1899( C1642 C1899 ) C1642_=_C1900( C1642 C1900 ) C1655_=_C1656( C1655 C1656 ) C1655_=_C1657( C1655 C1657 ) \nC1655_=_C1749( C1655 C1749 ) C1655_=_C1761( C1655 C1761 ) C1655_=_C1773( C1655 C1773 ) C1655_=_C1840( C1655 C1840 ) C1655_=_C1851( C1655 C1851 ) C1655_=_C1869( C1655 C1869 ) \nC1655_=_C1870( C1655 C1870 ) C1655_=_C1871( C1655 C1871 ) C1655_=_C1872( C1655 C1872 ) C1655_=_C1873( C1655 C1873 ) C1656_=_C1657( C1656 C1657 ) C1656_=_C1682( C1656 C1682 ) \nC1656_=_C1775( C1656 C1775 ) C1656_=_C1786( C1656 C1786 ) C1656_=_C1796( C1656 C1796 ) C1656_=_C1842( C1656 C1842 ) C1656_=_C1853( C1656 C1853 ) C1656_=_C1888( C1656 C1888 ) \nC1656_=_C1889( C1656 C1889 ) C1656_=_C1890( C1656 C1890 ) C1656_=_C1891( C1656 C1891 ) C1656_=_C1892( C1656 C1892 ) C1657_=_C1683( C1657 C1683 ) C1657_=_C1705( C1657 C1705 ) \nC1657_=_C1798( C1657 C1798 ) C1657_=_C1807( C1657 C1807 ) C1657_=_C1815( C1657 C1815 ) C1657_=_C1844( C1657 C1844 ) C1657_=_C1855( C1657 C1855 ) C1657_=_C1903( C1657 C1903 ) \nC1657_=_C1904( C1657 C1904 ) C1657_=_C1905( C1657 C1905 ) C1657_=_C1906( C1657 C1906 ) C1657_=_C1907( C1657 C1907 ) C1669_=_C1670( C1669 C1670 ) C1669_=_C1671( C1669 C1671 ) \nC1669_=_C1762( C1669 C1762 ) C1669_=_C1774( C1669 C1774 ) C1669_=_C1785( C1669 C1785 ) C1669_=_C1841( C1669 C1841 ) C1669_=_C1852( C1669 C1852 ) C1669_=_C1879( C1669 C1879 ) \nC1669_=_C1880( C1669 C1880 ) C1669_=_C1881( C1669 C1881 ) C1669_=_C1882( C1669 C1882 ) C1669_=_C1883( C1669 C1883 ) C1670_=_C1671( C1670 C1671 ) C1670_=_C1694( C1670 C1694 ) \nC1670_=_C1787( C1670 C1787 ) C1670_=_C1797( C1670 C1797 ) C1670_=_C1806( C1670 C1806 ) C1670_=_C1843( C1670 C1843 ) C1670_=_C1854( C1670 C1854 ) C1670_=_C1896( C1670 C1896 ) \nC1670_=_C1897( C1670 C1897 ) C1670_=_C1898( C1670 C1898 ) C1670_=_C1899( C1670 C1899 ) C1670_=_C1900( C1670 C1900 ) C1671_=_C1695( C1671 C1695 ) C1671_=_C1714( C1671 C1714 ) \nC1671_=_C1808( C1671 C1808 ) C1671_=_C1816( C1671 C1816 ) C1671_=_C1823( C1671 C1823 ) C1671_=_C1845( C1671 C1845 ) C1671_=_C1856( C1671 C1856 ) C1671_=_C1909( C1671 C1909 ) \nC1671_=_C1910( C1671 C1910 ) C1671_=_C1911( C1671 C1911 ) C1671_=_C1912( C1671 C1912 ) C1671_=_C1913( C1671 C1913 ) C1682_=_C1683( C1682 C1683 ) C1682_=_C1684( C1682 C1684 ) \nC1682_=_C1775( C1682 C1775 ) C1682_=_C1786( C1682 C1786 ) C1682_=_C1796( C1682 C1796 ) C1682_=_C1842( C1682 C1842 ) C1682_=_C1853( C1682 C1853 ) C1682_=_C1888( C1682 C1888 ) \nC1682_=_C1889( C1682 C1889 ) C1682_=_C1890( C1682 C1890 ) C1682_=_C1891( C1682 C1891 ) C1682_=_C1892( C1682 C1892 ) C1683_=_C1684( C1683 C1684 ) C1683_=_C1705( C1683 C1705 ) \nC1683_=_C1798( C1683 C1798 ) C1683_=_C1807( C1683 C1807 ) C1683_=_C1815( C1683 C1815 ) C1683_=_C1844( C1683 C1844 ) C1683_=_C1855( C1683 C1855 ) C1683_=_C1903( C1683 C1903 ) \nC1683_=_C1904( C1683 C1904 ) C1683_=_C1905( C1683 C1905 ) C1683_=_C1906( C1683 C1906 ) C1683_=_C1907( C1683 C1907 ) C1684_=_C1706( C1684 C1706 ) C1684_=_C1720( C1684 C1720 ) \nC1684_=_C1817( C1684 C1817 ) C1684_=_C1824( C1684 C1824 ) C1684_=_C1830( C1684 C1830 ) C1684_=_C1846( C1684 C1846 ) C1684_=_C1857( C1684 C1857 ) C1684_=_C1914( C1684 C1914 ) \nC1684_=_C1915( C1684 C1915 ) C1684_=_C1916( C1684 C1916 ) C1684_=_C1917( C1684 C1917 ) C1684_=_C1918( C1684 C1918 ) C1694_=_C1695( C1694 C1695 ) C1694_=_C1787( C1694 C1787 ) \nC1694_=_C1797( C1694 C1797 ) C1694_=_C1806( C1694 C1806 ) C1694_=_C1843( C1694 C1843 ) C1694_=_C1854( C1694 C1854 ) C1694_=_C1896( C1694 C1896 ) C1694_=_C1897( C1694 C1897 ) \nC1694_=_C1898( C1694 C1898 ) C1694_=_C1899( C1694 C1899 ) C1694_=_C1900( C1694 C1900 ) C1695_=_C1714( C1695 C1714 ) C1695_=_C1808( C1695 C1808 ) C1695_=_C1816( C1695 C1816 ) \nC1695_=_C1823( C1695 C1823 ) C1695_=_C1845( C1695 C1845 ) C1695_=_C1856( C1695 C1856 ) C1695_=_C1909( C1695 C1909 ) C1695_=_C1910( C1695 C1910 ) C1695_=_C1911( C1695 C1911 ) \nC1695_=_C1912( C1695 C1912 ) C1695_=_C1913( C1695 C1913 ) C1705_=_C1706( C1705 C1706 ) C1705_=_C1798( C1705 C1798 ) C1705_=_C1807( C1705 C1807 ) C1705_=_C1815( C1705 C1815 ) \nC1705_=_C1844( C1705 C1844 ) C1705_=_C1855( C1705 C1855 ) C1705_=_C1903( C1705 C1903 ) C1705_=_C1904( C1705 C1904 ) C1705_=_C1905( C1705 C1905 ) C1705_=_C1906( C1705 C1906 ) \nC1705_=_C1907( C1705 C1907 ) C1706_=_C1720( C1706 C1720 ) C1706_=_C1817( C1706 C1817 ) C1706_=_C1824( C1706 C1824 ) C1706_=_C1830( C1706 C1830 ) C1706_=_C1846( C1706 C1846 ) \nC1706_=_C1857(</w:t>
      </w:r>
    </w:p>
    <w:p>
      <w:pPr>
        <w:pStyle w:val="PreformattedText"/>
        <w:bidi w:val="0"/>
        <w:spacing w:before="0" w:after="0"/>
        <w:jc w:val="left"/>
        <w:rPr/>
      </w:pPr>
      <w:r>
        <w:rPr/>
        <w:t xml:space="preserve"> </w:t>
      </w:r>
      <w:r>
        <w:rPr/>
        <w:t>C1706 C1857 ) C1706_=_C1914( C1706 C1914 ) C1706_=_C1915( C1706 C1915 ) C1706_=_C1916( C1706 C1916 ) C1706_=_C1917( C1706 C1917 ) C1706_=_C1918( C1706 C1918 ) \nC1714_=_C1808( C1714 C1808 ) C1714_=_C1816( C1714 C1816 ) C1714_=_C1823( C1714 C1823 ) C1714_=_C1845( C1714 C1845 ) C1714_=_C1856( C1714 C1856 ) C1714_=_C1909( C1714 C1909 ) \nC1714_=_C1910( C1714 C1910 ) C1714_=_C1911( C1714 C1911 ) C1714_=_C1912( C1714 C1912 ) C1714_=_C1913( C1714 C1913 ) C1720_=_C1817( C1720 C1817 ) C1720_=_C1824( C1720 C1824 ) \nC1720_=_C1830( C1720 C1830 ) C1720_=_C1846( C1720 C1846 ) C1720_=_C1857( C1720 C1857 ) C1720_=_C1914( C1720 C1914 ) C1720_=_C1915( C1720 C1915 ) C1720_=_C1916( C1720 C1916 ) \nC1720_=_C1917( C1720 C1917 ) C1720_=_C1918( C1720 C1918 ) C1724_=_C1735( C1724 C1735 ) C1724_=_C1738( C1724 C1738 ) C1724_=_C1739( C1724 C1739 ) C1724_=_C1740( C1724 C1740 ) \nC1724_=_C1741( C1724 C1741 ) C1724_=_C1742( C1724 C1742 ) C1724_=_C1743( C1724 C1743 ) C1724_=_C1744( C1724 C1744 ) C1724_=_C1745( C1724 C1745 ) C1724_=_C1746( C1724 C1746 ) \nC1724_=_C1747( C1724 C1747 ) C1724_=_C1749( C1724 C1749 ) C1724_=_C1750( C1724 C1750 ) C1724_=_C1751( C1724 C1751 ) C1735_=_C1760( C1735 C1760 ) C1735_=_C1839( C1735 C1839 ) \nC1735_=_C1851( C1735 C1851 ) C1735_=_C1852( C1735 C1852 ) C1735_=_C1853( C1735 C1853 ) C1735_=_C1854( C1735 C1854 ) C1735_=_C1855( C1735 C1855 ) C1735_=_C1856( C1735 C1856 ) \nC1735_=_C1857( C1735 C1857 ) C1735_=_C1858( C1735 C1858 ) C1735_=_C1859( C1735 C1859 ) C1735_=_C1860( C1735 C1860 ) C1735_=_C1861( C1735 C1861 ) C1735_=_C1862( C1735 C1862 ) \nC1738_=_C1739( C1738 C1739 ) C1738_=_C1740( C1738 C1740 ) C1738_=_C1741( C1738 C1741 ) C1738_=_C1742( C1738 C1742 ) C1738_=_C1743( C1738 C1743 ) C1738_=_C1744( C1738 C1744 ) \nC1738_=_C1745( C1738 C1745 ) C1738_=_C1746( C1738 C1746 ) C1738_=_C1747( C1738 C1747 ) C1738_=_C1749( C1738 C1749 ) C1738_=_C1750( C1738 C1750 ) C1738_=_C1751( C1738 C1751 ) \nC1738_=_C1760( C1738 C1760 ) C1738_=_C1761( C1738 C1761 ) C1738_=_C1762( C1738 C1762 ) C1739_=_C1740( C1739 C1740 ) C1739_=_C1741( C1739 C1741 ) C1739_=_C1742( C1739 C1742 ) \nC1739_=_C1743( C1739 C1743 ) C1739_=_C1744( C1739 C1744 ) C1739_=_C1745( C1739 C1745 ) C1739_=_C1746( C1739 C1746 ) C1739_=_C1747( C1739 C1747 ) C1739_=_C1749( C1739 C1749 ) \nC1739_=_C1750( C1739 C1750 ) C1739_=_C1751( C1739 C1751 ) C1739_=_C1773( C1739 C1773 ) C1739_=_C1774( C1739 C1774 ) C1739_=_C1775( C1739 C1775 ) C1740_=_C1741( C1740 C1741 ) \nC1740_=_C1742( C1740 C1742 ) C1740_=_C1743( C1740 C1743 ) C1740_=_C1744( C1740 C1744 ) C1740_=_C1745( C1740 C1745 ) C1740_=_C1746( C1740 C1746 ) C1740_=_C1747( C1740 C1747 ) \nC1740_=_C1749( C1740 C1749 ) C1740_=_C1750( C1740 C1750 ) C1740_=_C1751( C1740 C1751 ) C1740_=_C1785( C1740 C1785 ) C1740_=_C1786( C1740 C1786 ) C1740_=_C1787( C1740 C1787 ) \nC1741_=_C1742( C1741 C1742 ) C1741_=_C1743( C1741 C1743 ) C1741_=_C1744( C1741 C1744 ) C1741_=_C1745( C1741 C1745 ) C1741_=_C1746( C1741 C1746 ) C1741_=_C1747( C1741 C1747 ) \nC1741_=_C1749( C1741 C1749 ) C1741_=_C1750( C1741 C1750 ) C1741_=_C1751( C1741 C1751 ) C1741_=_C1796( C1741 C1796 ) C1741_=_C1797( C1741 C1797 ) C1741_=_C1798( C1741 C1798 ) \nC1742_=_C1743( C1742 C1743 ) C1742_=_C1744( C1742 C1744 ) C1742_=_C1745( C1742 C1745 ) C1742_=_C1746( C1742 C1746 ) C1742_=_C1747( C1742 C1747 ) C1742_=_C1749( C1742 C1749 ) \nC1742_=_C1750( C1742 C1750 ) C1742_=_C1751( C1742 C1751 ) C1742_=_C1806( C1742 C1806 ) C1742_=_C1807( C1742 C1807 ) C1742_=_C1808( C1742 C1808 ) C1743_=_C1744( C1743 C1744 ) \nC1743_=_C1745( C1743 C1745 ) C1743_=_C1746( C1743 C1746 ) C1743_=_C1747( C1743 C1747 ) C1743_=_C1749( C1743 C1749 ) C1743_=_C1750( C1743 C1750 ) C1743_=_C1751( C1743 C1751 ) \nC1743_=_C1815( C1743 C1815 ) C1743_=_C1816( C1743 C1816 ) C1743_=_C1817( C1743 C1817 ) C1744_=_C1745( C1744 C1745 ) C1744_=_C1746( C1744 C1746 ) C1744_=_C1747( C1744 C1747 ) \nC1744_=_C1749( C1744 C1749 ) C1744_=_C1750( C1744 C1750 ) C1744_=_C1751( C1744 C1751 ) C1744_=_C1823( C1744 C1823 ) C1744_=_C1824( C1744 C1824 ) C1745_=_C1746( C1745 C1746 ) \nC1745_=_C1747( C1745 C1747 ) C1745_=_C1749( C1745 C1749 ) C1745_=_C1750( C1745 C1750 ) C1745_=_C1751( C1745 C1751 ) C1745_=_C1830( C1745 C1830 ) C1746_=_C1747( C1746 C1747 ) \nC1746_=_C1749( C1746 C1749 ) C1746_=_C1750( C1746 C1750 ) C1746_=_C1751( C1746 C1751 ) C1747_=_C1749( C1747 C1749 ) C1747_=_C1750( C1747 C1750 ) C1747_=_C1751( C1747 C1751 ) \nC1747_=_C1839( C1747 C1839 ) C1747_=_C1840( C1747 C1840 ) C1747_=_C1841( C1747 C1841 ) C1747_=_C1842( C1747 C1842 ) C1747_=_C1843( C1747 C1843 ) C1747_=_C1844( C1747 C1844 ) \nC1747_=_C1845( C1747 C1845 ) C1747_=_C1846( C1747 C1846 ) C1749_=_C1750( C1749 C1750 ) C1749_=_C1751( C1749 C1751 ) C1749_=_C1761( C1749 C1761 ) C1749_=_C1773( C1749 C1773 ) \nC1749_=_C1840( C1749 C1840 ) C1749_=_C1851( C1749 C1851 ) C1749_=_C1869( C1749 C1869 ) C1749_=_C1870( C1749 C1870 ) C1749_=_C1871( C1749 C1871 ) C1749_=_C1872( C1749 C1872 ) \nC1749_=_C1873( C1749 C1873 ) C1750_=_C1751( C1750 C1751 ) C1750_=_C1861( C1750 C1861 ) C1750_=_C1871( C1750 C1871 ) C1751_=_C1873( C1751 C1873 ) C1751_=_C1882( C1751 C1882 ) \nC1751_=_C1890( C1751 C1890 ) C1760_=_C1761( C1760 C1761 ) C1760_=_C1762( C1760 C1762 ) C1760_=_C1839( C1760 C1839 ) C1760_=_C1851( C1760 C1851 ) C1760_=_C1852( C1760 C1852 ) \nC1760_=_C1853( C1760 C1853 ) C1760_=_C1854( C1760 C1854 ) C1760_=_C1855( C1760 C1855 ) C1760_=_C1856( C1760 C1856 ) C1760_=_C1857( C1760 C1857 ) C1760_=_C1858( C1760 C1858 ) \nC1760_=_C1859( C1760 C1859 ) C1760_=_C1860( C1760 C1860 ) C1760_=_C1861( C1760 C1861 ) C1760_=_C1862( C1760 C1862 ) C1761_=_C1762( C1761 C1762 ) C1761_=_C1773( C1761 C1773 ) \nC1761_=_C1840( C1761 C1840 ) C1761_=_C1851( C1761 C1851 ) C1761_=_C1869( C1761 C1869 ) C1761_=_C1870( C1761 C1870 ) C1761_=_C1871( C1761 C1871 ) C1761_=_C1872( C1761 C1872 ) \nC1761_=_C1873( C1761 C1873 ) C1762_=_C1774( C1762 C1774 ) C1762_=_C1785( C1762 C1785 ) C1762_=_C1841( C1762 C1841 ) C1762_=_C1852( C1762 C1852 ) C1762_=_C1879( C1762 C1879 ) \nC1762_=_C1880( C1762 C1880 ) C1762_=_C1881( C1762 C1881 ) C1762_=_C1882( C1762 C1882 ) C1762_=_C1883( C1762 C1883 ) C1773_=_C1774( C1773 C1774 ) C1773_=_C1775( C1773 C1775 ) \nC1773_=_C1840( C1773 C1840 ) C1773_=_C1851( C1773 C1851 ) C1773_=_C1869( C1773 C1869 ) C1773_=_C1870( C1773 C1870 ) C1773_=_C1871( C1773 C1871 ) C1773_=_C1872( C1773 C1872 ) \nC1773_=_C1873( C1773 C1873 ) C1774_=_C1775( C1774 C1775 ) C1774_=_C1785( C1774 C1785 ) C1774_=_C1841( C1774 C1841 ) C1774_=_C1852( C1774 C1852 ) C1774_=_C1879( C1774 C1879 ) \nC1774_=_C1880( C1774 C1880 ) C1774_=_C1881( C1774 C1881 ) C1774_=_C1882( C1774 C1882 ) C1774_=_C1883( C1774 C1883 ) C1775_=_C1786( C1775 C1786 ) C1775_=_C1796( C1775 C1796 ) \nC1775_=_C1842( C1775 C1842 ) C1775_=_C1853( C1775 C1853 ) C1775_=_C1888( C1775 C1888 ) C1775_=_C1889( C1775 C1889 ) C1775_=_C1890( C1775 C1890 ) C1775_=_C1891( C1775 C1891 ) \nC1775_=_C1892( C1775 C1892 ) C1785_=_C1786( C1785 C1786 ) C1785_=_C1787( C1785 C1787 ) C1785_=_C1841( C1785 C1841 ) C1785_=_C1852( C1785 C1852 ) C1785_=_C1879( C1785 C1879 ) \nC1785_=_C1880( C1785 C1880 ) C1785_=_C1881( C1785 C1881 ) C1785_=_C1882( C1785 C1882 ) C1785_=_C1883( C1785 C1883 ) C1786_=_C1787( C1786 C1787 ) C1786_=_C1796( C1786 C1796 ) \nC1786_=_C1842( C1786 C1842 ) C1786_=_C1853( C1786 C1853 ) C1786_=_C1888( C1786 C1888 ) C1786_=_C1889( C1786 C1889 ) C1786_=_C1890( C1786 C1890 ) C1786_=_C1891( C1786 C1891 ) \nC1786_=_C1892( C1786 C1892 ) C1787_=_C1797( C1787 C1797 ) C1787_=_C1806( C1787 C1806 ) C1787_=_C1843( C1787 C1843 ) C1787_=_C1854( C1787 C1854 ) C1787_=_C1896( C1787 C1896 ) \nC1787_=_C1897( C1787 C1897 ) C1787_=_C1898( C1787 C1898 ) C1787_=_C1899( C1787 C1899 ) C1787_=_C1900( C1787 C1900 ) C1796_=_C1797( C1796 C1797 ) C1796_=_C1798( C1796 C1798 ) \nC1796_=_C1842( C1796 C1842 ) C1796_=_C1853( C1796 C1853 ) C1796_=_C1888( C1796 C1888 ) C1796_=_C1889( C1796 C1889 ) C1796_=_C1890( C1796 C1890 ) C1796_=_C1891( C1796 C1891 ) \nC1796_=_C1892( C1796 C1892 ) C1797_=_C1798( C1797 C1798 ) C1797_=_C1806( C1797 C1806 ) C1797_=_C1843( C1797 C1843 ) C1797_=_C1854( C1797 C1854 ) C1797_=_C1896( C1797 C1896 ) \nC1797_=_C1897( C1797 C1897 ) C1797_=_C1898( C1797 C1898 ) C1797_=_C1899( C1797 C1899 ) C1797_=_C1900( C1797 C1900 ) C1798_=_C1807( C1798 C1807 ) C1798_=_C1815( C1798 C1815 ) \nC1798_=_C1844( C1798 C1844 ) C1798_=_C1855( C1798 C1855 ) C1798_=_C1903( C1798 C1903 ) C1798_=_C1904( C1798 C1904 ) C1798_=_C1905( C1798 C1905 ) C1798_=_C1906( C1798 C1906 ) \nC1798_=_C1907( C1798 C1907 ) C1806_=_C1807( C1806 C1807 ) C1806_=_C1808( C1806 C1808 ) C1806_=_C1843( C1806 C1843 ) C1806_=_C1854( C1806 C1854 ) C1806_=_C1896( C1806 C1896 ) \nC1806_=_C1897( C1806 C1897 ) C1806_=_C1898( C1806 C1898 ) C1806_=_C1899( C1806 C1899 ) C1806_=_C1900( C1806 C1900 ) C1807_=_C1808( C1807 C1808 ) C1807_=_C1815( C1807 C1815 ) \nC1807_=_C1844( C1807 C1844 ) C1807_=_C1855( C1807 C1855 ) C1807_=_C1903( C1807 C1903 ) C1807_=_C1904( C1807 C1904 ) C1807_=_C1905( C1807 C1905 ) C1807_=_C1906( C1807 C1906 ) \nC1807_=_C1907( C1807 C1907 ) C1808_=_C1816( C1808 C1816 ) C1808_=_C1823( C1808 C1823 ) C1808_=_C1845( C1808 C1845 ) C1808_=_C1856( C1808 C1856 ) C1808_=_C1909( C1808 C1909 ) \nC1808_=_C1910( C1808 C1910 ) C1808_=_C1911( C1808 C1911 ) C1808_=_C1912( C1808 C1912 ) C1808_=_C1913( C1808 C1913 ) C1815_=_C1816( C1815 C1816 ) C1815_=_C1817( C1815 C1817 ) \nC1815_=_C1844( C1815 C1844 ) C1815_=_C1855( C1815 C1855 ) C1815_=_C1903( C1815 C1903 ) C1815_=_C1904( C1815 C1904 ) C1815_=_C1905( C1815 C1905 ) C1815_=_C1906( C1815 C1906 ) \nC1815_=_C1907( C1815 C1907 ) C1816_=_C1817( C1816 C1817 ) C1816_=_C1823( C1816 C1823 ) C1816_=_C1845( C1816 C1845 ) C1816_=_C1856( C1816 C1856 ) C1816_=_C1909( C1816 C1909 ) \nC1816_=_C1910( C1816 C1910 ) C1816_=_C1911( C1816 C1911 ) C1816_=_C1912( C1816 C1912 ) C1816_=_C1913( C1816 C1913 ) C1817_=_C1824( C1817 C1824 ) C1817_=_C1830( C1817 C1830 ) \nC1817_=_C1846( C1817 C1846 ) C1817_=_C1857( C1817 C1857 ) C1817_=_C1914(</w:t>
      </w:r>
    </w:p>
    <w:p>
      <w:pPr>
        <w:pStyle w:val="PreformattedText"/>
        <w:bidi w:val="0"/>
        <w:spacing w:before="0" w:after="0"/>
        <w:jc w:val="left"/>
        <w:rPr/>
      </w:pPr>
      <w:r>
        <w:rPr/>
        <w:t xml:space="preserve"> </w:t>
      </w:r>
      <w:r>
        <w:rPr/>
        <w:t>C1817 C1914 ) C1817_=_C1915( C1817 C1915 ) C1817_=_C1916( C1817 C1916 ) C1817_=_C1917( C1817 C1917 ) \nC1817_=_C1918( C1817 C1918 ) C1823_=_C1824( C1823 C1824 ) C1823_=_C1845( C1823 C1845 ) C1823_=_C1856( C1823 C1856 ) C1823_=_C1909( C1823 C1909 ) C1823_=_C1910( C1823 C1910 ) \nC1823_=_C1911( C1823 C1911 ) C1823_=_C1912( C1823 C1912 ) C1823_=_C1913( C1823 C1913 ) C1824_=_C1830( C1824 C1830 ) C1824_=_C1846( C1824 C1846 ) C1824_=_C1857( C1824 C1857 ) \nC1824_=_C1914( C1824 C1914 ) C1824_=_C1915( C1824 C1915 ) C1824_=_C1916( C1824 C1916 ) C1824_=_C1917( C1824 C1917 ) C1824_=_C1918( C1824 C1918 ) C1830_=_C1846( C1830 C1846 ) \nC1830_=_C1857( C1830 C1857 ) C1830_=_C1914( C1830 C1914 ) C1830_=_C1915( C1830 C1915 ) C1830_=_C1916( C1830 C1916 ) C1830_=_C1917( C1830 C1917 ) C1830_=_C1918( C1830 C1918 ) \nC1839_=_C1840( C1839 C1840 ) C1839_=_C1841( C1839 C1841 ) C1839_=_C1842( C1839 C1842 ) C1839_=_C1843( C1839 C1843 ) C1839_=_C1844( C1839 C1844 ) C1839_=_C1845( C1839 C1845 ) \nC1839_=_C1846( C1839 C1846 ) C1839_=_C1851( C1839 C1851 ) C1839_=_C1852( C1839 C1852 ) C1839_=_C1853( C1839 C1853 ) C1839_=_C1854( C1839 C1854 ) C1839_=_C1855( C1839 C1855 ) \nC1839_=_C1856( C1839 C1856 ) C1839_=_C1857( C1839 C1857 ) C1839_=_C1858( C1839 C1858 ) C1839_=_C1859( C1839 C1859 ) C1839_=_C1860( C1839 C1860 ) C1839_=_C1861( C1839 C1861 ) \nC1839_=_C1862( C1839 C1862 ) C1840_=_C1841( C1840 C1841 ) C1840_=_C1842( C1840 C1842 ) C1840_=_C1843( C1840 C1843 ) C1840_=_C1844( C1840 C1844 ) C1840_=_C1845( C1840 C1845 ) \nC1840_=_C1846( C1840 C1846 ) C1840_=_C1851( C1840 C1851 ) C1840_=_C1869( C1840 C1869 ) C1840_=_C1870( C1840 C1870 ) C1840_=_C1871( C1840 C1871 ) C1840_=_C1872( C1840 C1872 ) \nC1840_=_C1873( C1840 C1873 ) C1841_=_C1842( C1841 C1842 ) C1841_=_C1843( C1841 C1843 ) C1841_=_C1844( C1841 C1844 ) C1841_=_C1845( C1841 C1845 ) C1841_=_C1846( C1841 C1846 ) \nC1841_=_C1852( C1841 C1852 ) C1841_=_C1879( C1841 C1879 ) C1841_=_C1880( C1841 C1880 ) C1841_=_C1881( C1841 C1881 ) C1841_=_C1882( C1841 C1882 ) C1841_=_C1883( C1841 C1883 ) \nC1842_=_C1843( C1842 C1843 ) C1842_=_C1844( C1842 C1844 ) C1842_=_C1845( C1842 C1845 ) C1842_=_C1846( C1842 C1846 ) C1842_=_C1853( C1842 C1853 ) C1842_=_C1888( C1842 C1888 ) \nC1842_=_C1889( C1842 C1889 ) C1842_=_C1890( C1842 C1890 ) C1842_=_C1891( C1842 C1891 ) C1842_=_C1892( C1842 C1892 ) C1843_=_C1844( C1843 C1844 ) C1843_=_C1845( C1843 C1845 ) \nC1843_=_C1846( C1843 C1846 ) C1843_=_C1854( C1843 C1854 ) C1843_=_C1896( C1843 C1896 ) C1843_=_C1897( C1843 C1897 ) C1843_=_C1898( C1843 C1898 ) C1843_=_C1899( C1843 C1899 ) \nC1843_=_C1900( C1843 C1900 ) C1844_=_C1845( C1844 C1845 ) C1844_=_C1846( C1844 C1846 ) C1844_=_C1855( C1844 C1855 ) C1844_=_C1903( C1844 C1903 ) C1844_=_C1904( C1844 C1904 ) \nC1844_=_C1905( C1844 C1905 ) C1844_=_C1906( C1844 C1906 ) C1844_=_C1907( C1844 C1907 ) C1845_=_C1846( C1845 C1846 ) C1845_=_C1856( C1845 C1856 ) C1845_=_C1909( C1845 C1909 ) \nC1845_=_C1910( C1845 C1910 ) C1845_=_C1911( C1845 C1911 ) C1845_=_C1912( C1845 C1912 ) C1845_=_C1913( C1845 C1913 ) C1846_=_C1857( C1846 C1857 ) C1846_=_C1914( C1846 C1914 ) \nC1846_=_C1915( C1846 C1915 ) C1846_=_C1916( C1846 C1916 ) C1846_=_C1917( C1846 C1917 ) C1846_=_C1918( C1846 C1918 ) C1851_=_C1852( C1851 C1852 ) C1851_=_C1853( C1851 C1853 ) \nC1851_=_C1854( C1851 C1854 ) C1851_=_C1855( C1851 C1855 ) C1851_=_C1856( C1851 C1856 ) C1851_=_C1857( C1851 C1857 ) C1851_=_C1858( C1851 C1858 ) C1851_=_C1859( C1851 C1859 ) \nC1851_=_C1860( C1851 C1860 ) C1851_=_C1861( C1851 C1861 ) C1851_=_C1862( C1851 C1862 ) C1851_=_C1869( C1851 C1869 ) C1851_=_C1870( C1851 C1870 ) C1851_=_C1871( C1851 C1871 ) \nC1851_=_C1872( C1851 C1872 ) C1851_=_C1873( C1851 C1873 ) C1852_=_C1853( C1852 C1853 ) C1852_=_C1854( C1852 C1854 ) C1852_=_C1855( C1852 C1855 ) C1852_=_C1856( C1852 C1856 ) \nC1852_=_C1857( C1852 C1857 ) C1852_=_C1858( C1852 C1858 ) C1852_=_C1859( C1852 C1859 ) C1852_=_C1860( C1852 C1860 ) C1852_=_C1861( C1852 C1861 ) C1852_=_C1862( C1852 C1862 ) \nC1852_=_C1879( C1852 C1879 ) C1852_=_C1880( C1852 C1880 ) C1852_=_C1881( C1852 C1881 ) C1852_=_C1882( C1852 C1882 ) C1852_=_C1883( C1852 C1883 ) C1853_=_C1854( C1853 C1854 ) \nC1853_=_C1855( C1853 C1855 ) C1853_=_C1856( C1853 C1856 ) C1853_=_C1857( C1853 C1857 ) C1853_=_C1858( C1853 C1858 ) C1853_=_C1859( C1853 C1859 ) C1853_=_C1860( C1853 C1860 ) \nC1853_=_C1861( C1853 C1861 ) C1853_=_C1862( C1853 C1862 ) C1853_=_C1888( C1853 C1888 ) C1853_=_C1889( C1853 C1889 ) C1853_=_C1890( C1853 C1890 ) C1853_=_C1891( C1853 C1891 ) \nC1853_=_C1892( C1853 C1892 ) C1854_=_C1855( C1854 C1855 ) C1854_=_C1856( C1854 C1856 ) C1854_=_C1857( C1854 C1857 ) C1854_=_C1858( C1854 C1858 ) C1854_=_C1859( C1854 C1859 ) \nC1854_=_C1860( C1854 C1860 ) C1854_=_C1861( C1854 C1861 ) C1854_=_C1862( C1854 C1862 ) C1854_=_C1896( C1854 C1896 ) C1854_=_C1897( C1854 C1897 ) C1854_=_C1898( C1854 C1898 ) \nC1854_=_C1899( C1854 C1899 ) C1854_=_C1900( C1854 C1900 ) C1855_=_C1856( C1855 C1856 ) C1855_=_C1857( C1855 C1857 ) C1855_=_C1858( C1855 C1858 ) C1855_=_C1859( C1855 C1859 ) \nC1855_=_C1860( C1855 C1860 ) C1855_=_C1861( C1855 C1861 ) C1855_=_C1862( C1855 C1862 ) C1855_=_C1903( C1855 C1903 ) C1855_=_C1904( C1855 C1904 ) C1855_=_C1905( C1855 C1905 ) \nC1855_=_C1906( C1855 C1906 ) C1855_=_C1907( C1855 C1907 ) C1856_=_C1857( C1856 C1857 ) C1856_=_C1858( C1856 C1858 ) C1856_=_C1859( C1856 C1859 ) C1856_=_C1860( C1856 C1860 ) \nC1856_=_C1861( C1856 C1861 ) C1856_=_C1862( C1856 C1862 ) C1856_=_C1909( C1856 C1909 ) C1856_=_C1910( C1856 C1910 ) C1856_=_C1911( C1856 C1911 ) C1856_=_C1912( C1856 C1912 ) \nC1856_=_C1913( C1856 C1913 ) C1857_=_C1858( C1857 C1858 ) C1857_=_C1859( C1857 C1859 ) C1857_=_C1860( C1857 C1860 ) C1857_=_C1861( C1857 C1861 ) C1857_=_C1862( C1857 C1862 ) \nC1857_=_C1914( C1857 C1914 ) C1857_=_C1915( C1857 C1915 ) C1857_=_C1916( C1857 C1916 ) C1857_=_C1917( C1857 C1917 ) C1857_=_C1918( C1857 C1918 ) C1858_=_C1859( C1858 C1859 ) \nC1858_=_C1860( C1858 C1860 ) C1858_=_C1861( C1858 C1861 ) C1858_=_C1862( C1858 C1862 ) C1858_=_C1869( C1858 C1869 ) C1858_=_C1879( C1858 C1879 ) C1858_=_C1888( C1858 C1888 ) \nC1858_=_C1896( C1858 C1896 ) C1858_=_C1903( C1858 C1903 ) C1858_=_C1909( C1858 C1909 ) C1858_=_C1914( C1858 C1914 ) C1859_=_C1860( C1859 C1860 ) C1859_=_C1861( C1859 C1861 ) \nC1859_=_C1862( C1859 C1862 ) C1859_=_C1870( C1859 C1870 ) C1859_=_C1880( C1859 C1880 ) C1859_=_C1889( C1859 C1889 ) C1859_=_C1897( C1859 C1897 ) C1859_=_C1904( C1859 C1904 ) \nC1859_=_C1910( C1859 C1910 ) C1859_=_C1915( C1859 C1915 ) C1860_=_C1861( C1860 C1861 ) C1860_=_C1862( C1860 C1862 ) C1861_=_C1862( C1861 C1862 ) C1861_=_C1871( C1861 C1871 ) \nC1862_=_C1872( C1862 C1872 ) C1862_=_C1881( C1862 C1881 ) C1869_=_C1870( C1869 C1870 ) C1869_=_C1871( C1869 C1871 ) C1869_=_C1872( C1869 C1872 ) C1869_=_C1873( C1869 C1873 ) \nC1869_=_C1879( C1869 C1879 ) C1869_=_C1888( C1869 C1888 ) C1869_=_C1896( C1869 C1896 ) C1869_=_C1903( C1869 C1903 ) C1869_=_C1909( C1869 C1909 ) C1869_=_C1914( C1869 C1914 ) \nC1870_=_C1871( C1870 C1871 ) C1870_=_C1872( C1870 C1872 ) C1870_=_C1873( C1870 C1873 ) C1870_=_C1880( C1870 C1880 ) C1870_=_C1889( C1870 C1889 ) C1870_=_C1897( C1870 C1897 ) \nC1870_=_C1904( C1870 C1904 ) C1870_=_C1910( C1870 C1910 ) C1870_=_C1915( C1870 C1915 ) C1871_=_C1872( C1871 C1872 ) C1871_=_C1873( C1871 C1873 ) C1872_=_C1873( C1872 C1873 ) \nC1872_=_C1881( C1872 C1881 ) C1873_=_C1882( C1873 C1882 ) C1873_=_C1890( C1873 C1890 ) C1879_=_C1880( C1879 C1880 ) C1879_=_C1881( C1879 C1881 ) C1879_=_C1882( C1879 C1882 ) \nC1879_=_C1883( C1879 C1883 ) C1879_=_C1888( C1879 C1888 ) C1879_=_C1896( C1879 C1896 ) C1879_=_C1903( C1879 C1903 ) C1879_=_C1909( C1879 C1909 ) C1879_=_C1914( C1879 C1914 ) \nC1880_=_C1881( C1880 C1881 ) C1880_=_C1882( C1880 C1882 ) C1880_=_C1883( C1880 C1883 ) C1880_=_C1889( C1880 C1889 ) C1880_=_C1897( C1880 C1897 ) C1880_=_C1904( C1880 C1904 ) \nC1880_=_C1910( C1880 C1910 ) C1880_=_C1915( C1880 C1915 ) C1881_=_C1882( C1881 C1882 ) C1881_=_C1883( C1881 C1883 ) C1882_=_C1883( C1882 C1883 ) C1882_=_C1890( C1882 C1890 ) \nC1883_=_C1891( C1883 C1891 ) C1883_=_C1898( C1883 C1898 ) C1888_=_C1889( C1888 C1889 ) C1888_=_C1890( C1888 C1890 ) C1888_=_C1891( C1888 C1891 ) C1888_=_C1892( C1888 C1892 ) \nC1888_=_C1896( C1888 C1896 ) C1888_=_C1903( C1888 C1903 ) C1888_=_C1909( C1888 C1909 ) C1888_=_C1914( C1888 C1914 ) C1889_=_C1890( C1889 C1890 ) C1889_=_C1891( C1889 C1891 ) \nC1889_=_C1892( C1889 C1892 ) C1889_=_C1897( C1889 C1897 ) C1889_=_C1904( C1889 C1904 ) C1889_=_C1910( C1889 C1910 ) C1889_=_C1915( C1889 C1915 ) C1890_=_C1891( C1890 C1891 ) \nC1890_=_C1892( C1890 C1892 ) C1891_=_C1892( C1891 C1892 ) C1891_=_C1898( C1891 C1898 ) C1892_=_C1899( C1892 C1899 ) C1892_=_C1905( C1892 C1905 ) C1896_=_C1897( C1896 C1897 ) \nC1896_=_C1898( C1896 C1898 ) C1896_=_C1899( C1896 C1899 ) C1896_=_C1900( C1896 C1900 ) C1896_=_C1903( C1896 C1903 ) C1896_=_C1909( C1896 C1909 ) C1896_=_C1914( C1896 C1914 ) \nC1897_=_C1898( C1897 C1898 ) C1897_=_C1899( C1897 C1899 ) C1897_=_C1900( C1897 C1900 ) C1897_=_C1904( C1897 C1904 ) C1897_=_C1910( C1897 C1910 ) C1897_=_C1915( C1897 C1915 ) \nC1898_=_C1899( C1898 C1899 ) C1898_=_C1900( C1898 C1900 ) C1899_=_C1900( C1899 C1900 ) C1899_=_C1905( C1899 C1905 ) C1900_=_C1906( C1900 C1906 ) C1900_=_C1911( C1900 C1911 ) \nC1903_=_C1904( C1903 C1904 ) C1903_=_C1905( C1903 C1905 ) C1903_=_C1906( C1903 C1906 ) C1903_=_C1907( C1903 C1907 ) C1903_=_C1909( C1903 C1909 ) C1903_=_C1914( C1903 C1914 ) \nC1904_=_C1905( C1904 C1905 ) C1904_=_C1906( C1904 C1906 ) C1904_=_C1907( C1904 C1907 ) C1904_=_C1910( C1904 C1910 ) C1904_=_C1915( C1904 C1915 ) C1905_=_C1906( C1905 C1906 ) \nC1905_=_C1907( C1905 C1907 ) C1906_=_C1907( C1906 C1907 ) C1906_=_C1911( C1906 C1911 ) C1907_=_C1912( C1907 C1912 ) C1907_=_C1916( C1907 C1916 ) C1909_=_C1910( C1909 C1910 ) \nC1909_=_C1911( C1909 C1911 ) C1909_=_C1912( C1909 C1912 ) C1909_=_C1913( C1909 C1913 ) C1909_=_C1914( C1909 C1914 ) C1910_=_C1911(</w:t>
      </w:r>
    </w:p>
    <w:p>
      <w:pPr>
        <w:pStyle w:val="PreformattedText"/>
        <w:bidi w:val="0"/>
        <w:spacing w:before="0" w:after="0"/>
        <w:jc w:val="left"/>
        <w:rPr/>
      </w:pPr>
      <w:r>
        <w:rPr/>
        <w:t xml:space="preserve"> </w:t>
      </w:r>
      <w:r>
        <w:rPr/>
        <w:t>C1910 C1911 ) C1910_=_C1912( C1910 C1912 ) \nC1910_=_C1913( C1910 C1913 ) C1910_=_C1915( C1910 C1915 ) C1911_=_C1912( C1911 C1912 ) C1911_=_C1913( C1911 C1913 ) C1912_=_C1913( C1912 C1913 ) C1912_=_C1916( C1912 C1916 ) \nC1913_=_C1917( C1913 C1917 ) C1914_=_C1915( C1914 C1915 ) C1914_=_C1916( C1914 C1916 ) C1914_=_C1917( C1914 C1917 ) C1914_=_C1918( C1914 C1918 ) C1915_=_C1916( C1915 C1916 ) \nC1915_=_C1917( C1915 C1917 ) C1915_=_C1918( C1915 C1918 ) C1916_=_C1917( C1916 C1917 ) C1916_=_C1918( C1916 C1918 ) C1917_=_C1918( C1917 C1918 ) "];31-&gt;42[label="394: C46 C48 C50 C52 C54 \nC56 C75 C79 C85 C112 C138 \nC154 C163 C171 C178 C181 C187 \nC193 C205 C210 C214 C226 C228 \nC232 C250 C271 C281 C300 C308 \nC317 C319 C321 C323 C325 C327 \nC335 C345 C349 C355 C361 C382 \nC386 C396 C407 C410 C420 C423 \nC431 C433 C449 C454 C456 C457 \nC458 C459 C460 C461 C462 C463 \nC464 C465 C466 C467 C468 C469 \nC471 C473 C474 C475 C477 C494 \nC497 C515 C533 C550 C560 C575 \nC577 C579 C581 C583 C585 C586 \nC601 C605 C611 C625 C637 C649 \nC652 C662 C678 C685 C700 C703 \nC707 C725 C728 C746 C747 C764 \nC780 C795 C805 C818 C819 C820 \nC822 C824 C826 C828 C829 C840 \nC841 C846 C852 C853 C863 C866 \nC876 C892 C900 C914 C917 C923 \nC941 C944 C962 C963 C980 C981 \nC996 C1010 C1014 C1015 C1025 C1027 \nC1033 C1037 C1038 C1039 C1040 C1041 \nC1042 C1043 C1044 C1045 C1047 C1049 \nC1051 C1053 C1056 C1057 C1058 C1059 \nC1060 C1061 C1062 C1063 C1064 C1065 \nC1067 C1068 C1069 C1071 C1072 C1073 \nC1074 C1075 C1078 C1079 C1090 C1098 \nC1099 C1111 C1114 C1120 C1138 C1142 \nC1161 C1162 C1179 C1180 C1195 C1196 \nC1209 C1221 C1225 C1236 C1242 C1245 \nC1246 C1247 C1248 C1249 C1250 C1251 \nC1252 C1253 C1254 C1258 C1260 C1263 \nC1264 C1273 C1274 C1281 C1282 C1292 \nC1295 C1301 C1302 C1317 C1321 C1322 \nC1339 C1340 C1358 C1359 C1375 C1376 \nC1389 C1390 C1401 C1411 C1415 C1416 \nC1426 C1430 C1434 C1435 C1436 C1437 \nC1438 C1439 C1440 C1441 C1442 C1444 \nC1446 C1449 C1450 C1451 C1452 C1453 \nC1454 C1455 C1456 C1457 C1458 C1460 \nC1461 C1462 C1463 C1464 C1467 C1468 \nC1479 C1483 C1484 C1499 C1500 C1501 \nC1516 C1517 C1518 C1532 C1533 C1547 \nC1548 C1560 C1561 C1570 C1578 C1582 \nC1593 C1595 C1598 C1599 C1600 C1601 \nC1602 C1603 C1604 C1605 C1606 C1607 \nC1609 C1612 C1613 C1622 C1626 C1627 \nC1640 C1641 C1642 C1655 C1656 C1657 \nC1669 C1670 C1671 C1682 C1683 C1684 \nC1694 C1695 C1705 C1706 C1714 C1720 \nC1724 C1735 C1738 C1739 C1740 C1741 \nC1742 C1743 C1744 C1745 C1746 C1747 \nC1750 C1751 C1760 C1761 C1762 C1773 \nC1774 C1775 C1785 C1786 C1787 C1796 \nC1797 C1798 C1806 C1807 C1808 C1815 \nC1816 C1817 C1823 C1824 C1830 C1839 \nC1840 C1841 C1842 C1843 C1844 C1845 \nC1846 C1858 C1859 C1860 C1861 C1862 \nC1869 C1870 C1871 C1872 C1873 C1879 \nC1880 C1881 C1882 C1883 C1888 C1889 \nC1890 C1891 C1892 C1896 C1897 C1898 \nC1899 C1900 C1903 C1904 C1905 C1906 \nC1907 C1909 C1910 C1911 C1912 C1913 \nC1914 C1915 C1916 C1917 C1918 \n5431: C46_=_C48 ,C46_=_C50 ,C46_=_C52 ,C46_=_C54 ,C46_=_C56 ,\nC46_=_C154 ,C46_=_C317 ,C46_=_C396 ,C46_=_C575 ,C46_=_C625 ,C46_=_C795 ,\nC46_=_C818 ,C46_=_C840 ,C46_=_C1014 ,C46_=_C1037 ,C46_=_C1038 ,C46_=_C1039 ,\nC46_=_C1040 ,C46_=_C1041 ,C46_=_C1042 ,C46_=_C1043 ,C46_=_C1044 ,C46_=_C1045 ,\nC46_=_C1047 ,C46_=_C1049 ,C46_=_C1051 ,C46_=_C1053 ,C46_=_C1056 ,C46_=_C1057 ,\nC48_=_C50 ,C48_=_C52 ,C48_=_C54 ,C48_=_C56 ,C48_=_C181 ,C48_=_C319 ,\nC48_=_C423 ,C48_=_C577 ,C48_=_C652 ,C48_=_C820 ,C48_=_C866 ,C48_=_C1025 ,\nC48_=_C1225 ,C48_=_C1245 ,C48_=_C1246 ,C48_=_C1247 ,C48_=_C1248 ,C48_=_C1249 ,\nC48_=_C1250 ,C48_=_C1251 ,C48_=_C1252 ,C48_=_C1253 ,C48_=_C1254 ,C48_=_C1258 ,\nC48_=_C1260 ,C48_=_C1263 ,C48_=_C1264 ,C50_=_C52 ,C50_=_C54 ,C50_=_C56 ,\nC50_=_C205 ,C50_=_C321 ,C50_=_C449 ,C50_=_C579 ,C50_=_C678 ,C50_=_C822 ,\nC50_=_C892 ,C50_=_C1090 ,C50_=_C1236 ,C50_=_C1273 ,C50_=_C1415 ,C50_=_C1434 ,\nC50_=_C1435 ,C50_=_C1436 ,C50_=_C1437 ,C50_=_C1438 ,C50_=_C1439 ,C50_=_C1440 ,\nC50_=_C1441 ,C50_=_C1442 ,C50_=_C1444 ,C50_=_C1446 ,C50_=_C1449 ,C50_=_C1450 ,\nC52_=_C54 ,C52_=_C56 ,C52_=_C228 ,C52_=_C323 ,C52_=_C581 ,C52_=_C703 ,\nC52_=_C824 ,C52_=_C917 ,C52_=_C1114 ,C52_=_C1295 ,C52_=_C1426 ,C52_=_C1582 ,\nC52_=_C1598 ,C52_=_C1599 ,C52_=_C1600 ,C52_=_C1601 ,C52_=_C1602 ,C52_=_C1603 ,\nC52_=_C1604 ,C52_=_C1605 ,C52_=_C1606 ,C52_=_C1607 ,C52_=_C1609 ,C52_=_C1612 ,\nC52_=_C1613 ,C54_=_C56 ,C54_=_C250 ,C54_=_C325 ,C54_=_C494 ,C54_=_C583 ,\nC54_=_C725 ,C54_=_C826 ,C54_=_C941 ,C54_=_C1138 ,C54_=_C1317 ,C54_=_C1479 ,\nC54_=_C1593 ,C54_=_C1622 ,C54_=_C1724 ,C54_=_C1738 ,C54_=_C1739 ,C54_=_C1740 ,\nC54_=_C1741 ,C54_=_C1742 ,C54_=_C1743 ,C54_=_C1744 ,C54_=_C1745 ,C54_=_C1746 ,\nC54_=_C1747 ,C54_=_C1750 ,C54_=_C1751 ,C56_=_C271 ,C56_=_C327 ,C56_=_C515 ,\nC56_=_C585 ,C56_=_C746 ,C56_=_C828 ,C56_=_C962 ,C56_=_C1161 ,C56_=_C1339 ,\nC56_=_C1499 ,C56_=_C1640 ,C56_=_C1735 ,C56_=_C1760 ,C56_=_C1839 ,C56_=_C1858 ,\nC56_=_C1859 ,C56_=_C1860 ,C56_=_C1861 ,C56_=_C1862 ,C75_=_C79 ,C75_=_C85 ,\nC75_=_C178 ,C75_=_C345 ,C75_=_C420 ,C75_=_C550 ,C75_=_C601 ,C75_=_C649 ,\nC75_=_C819 ,C75_=_C841 ,C75_=_C863 ,C75_=_C1015 ,C75_=_C1058 ,C75_=_C1059 ,\nC75_=_C1060 ,C75_=_C1061 ,C75_=_C1062 ,C75_=_C1063 ,C75_=_C1064 ,C75_=_C1065 ,\nC75_=_C1067 ,C75_=_C1068 ,C75_=_C1069 ,C75_=_C1071 ,C75_=_C1072 ,C75_=_C1073 ,\nC75_=_C1074 ,C75_=_C1075 ,C75_=_C1078 ,C75_=_C1079 ,C79_=_C85 ,C79_=_C226 ,\nC79_=_C349 ,C79_=_C605 ,C79_=_C700 ,C79_=_C846 ,C79_=_C914 ,C79_=_C1027 ,\nC79_=_C1111 ,C79_=_C1274 ,C79_=_C1292 ,C79_=_C1416 ,C79_=_C1451 ,C79_=_C1452 ,\nC79_=_C1453 ,C79_=_C1454 ,C79_=_C1455 ,C79_=_C1456 ,C79_=_C1457 ,C79_=_C1458 ,\nC79_=_C1460 ,C79_=_C1461 ,C79_=_C1462 ,C79_=_C1463 ,C79_=_C1464 ,C79_=_C1467 ,\nC79_=_C1468 ,C85_=_C355 ,C85_=_C533 ,C85_=_C611 ,C85_=_C764 ,C85_=_C852 ,\nC85_=_C980 ,C85_=_C1179 ,C85_=_C1281 ,C85_=_C1358 ,C85_=_C1516 ,C85_=_C1595 ,\nC85_=_C1626 ,C85_=_C1655 ,C85_=_C1761 ,C85_=_C1773 ,C85_=_C1840 ,C85_=_C1869 ,\nC85_=_C1870 ,C85_=_C1871 ,C85_=_C1872 ,C85_=_C1873 ,C112_=_C382 ,C112_=_C637 ,\nC112_=_C780 ,C112_=_C876 ,C112_=_C996 ,C112_=_C1098 ,C112_=_C1195 ,C112_=_C1301 ,\nC112_=_C1375 ,C112_=_C1430 ,C112_=_C1483 ,C112_=_C1532 ,C112_=_C1641 ,C112_=_C1669 ,\nC112_=_C1762 ,C112_=_C1774 ,C112_=_C1785 ,C112_=_C1841 ,C112_=_C1879 ,C112_=_C1880 ,\nC112_=_C1881 ,C112_=_C1882 ,C112_=_C1883 ,C138_=_C407 ,C138_=_C662 ,C138_=_C900 ,\nC138_=_C1010 ,C138_=_C1120 ,C138_=_C1209 ,C138_=_C1242 ,C138_=_C1321 ,C138_=_C1389 ,\nC138_=_C1500 ,C138_=_C1547 ,C138_=_C1627 ,C138_=_C1656 ,C138_=_C1682 ,C138_=_C1775 ,\nC138_=_C1786 ,C138_=_C1796 ,C138_=_C1842 ,C138_=_C1888 ,C138_=_C1889 ,C138_=_C1890 ,\nC138_=_C1891 ,C138_=_C1892 ,C154_=_C163 ,C154_=_C317 ,C154_=_C396 ,C154_=_C575 ,\nC154_=_C625 ,C154_=_C795 ,C154_=_C818 ,C154_=_C840 ,C154_=_C1014 ,C154_=_C1037 ,\nC154_=_C1038 ,C154_=_C1039 ,C154_=_C1040 ,C154_=_C1041 ,C154_=_C1042 ,C154_=_C1043 ,\nC154_=_C1044 ,C154_=_C1045 ,C154_=_C1047 ,C154_=_C1049 ,C154_=_C1051 ,C154_=_C1053 ,\nC154_=_C1056 ,C154_=_C1057 ,C163_=_C431 ,C163_=_C685 ,C163_=_C923 ,C163_=_C1033 ,\nC163_=_C1142 ,C163_=_C1221 ,C163_=_C1340 ,C163_=_C1401 ,C163_=_C1517 ,C163_=_C1560 ,\nC163_=_C1642 ,C163_=_C1670 ,C163_=_C1694 ,C163_=_C1787 ,C163_=_C1797 ,C163_=_C1806 ,\nC163_=_C1843 ,C163_=_C1896 ,C163_=_C1897 ,C163_=_C1898 ,C163_=_C1899 ,C163_=_C1900 ,\nC171_=_C178 ,C171_=_C181 ,C171_=_C187 ,C171_=_C193 ,C171_=_C214 ,C171_=_C281 ,\nC171_=_C308 ,C171_=_C335 ,C171_=_C361 ,C171_=_C386 ,C171_=_C410 ,C171_=_C433 ,\nC171_=_C456 ,C171_=_C457 ,C171_=_C458 ,C171_=_C459 ,C171_=_C460 ,C171_=_C461 ,\nC171_=_C462 ,C171_=_C463 ,C171_=_C464 ,C171_=_C465 ,C171_=_C466 ,C171_=_C467 ,\nC171_=_C468 ,C171_=_C469 ,C171_=_C471 ,C171_=_C473 ,C171_=_C474 ,C171_=_C475 ,\nC171_=_C477 ,C178_=_C181 ,C178_=_C187 ,C178_=_C345 ,C178_=_C420 ,C178_=_C550 ,\nC178_=_C601 ,C178_=_C649 ,C178_=_C819 ,C178_=_C841 ,C178_=_C863 ,C178_=_C1015 ,\nC178_=_C1058 ,C178_=_C1059 ,C178_=_C1060 ,C178_=_C1061 ,C178_=_C1062 ,C178_=_C1063 ,\nC178_=_C1064 ,C178_=_C1065 ,C178_=_C1067 ,C178_=_C1068 ,C178_=_C1069 ,C178_=_C1071 ,\nC178_=_C1072 ,C178_=_C1073 ,C178_=_C1074 ,C178_=_C1075 ,C178_=_C1078 ,C178_=_C1079 ,\nC181_=_C187 ,C181_=_C319 ,C181_=_C423 ,C181_=_C577 ,C181_=_C652 ,C181_=_C820 ,\nC181_=_C866 ,C181_=_C1025 ,C181_=_C1225 ,C181_=_C1245 ,C181_=_C1246 ,C181_=_C1247 ,\nC181_=_C1248 ,C181_=_C1249 ,C181_=_C1250 ,C181_=_C1251 ,C181_=_C1252 ,C181_=_C1253 ,\nC181_=_C1254 ,C181_=_C1258 ,C181_=_C1260 ,C181_=_C1263 ,C181_=_C1264 ,C187_=_C454 ,\nC187_=_C707 ,C187_=_C805 ,C187_=_C944 ,C187_=_C1162 ,C187_=_C1282 ,C187_=_C1359 ,\nC187_=_C1411 ,C187_=_C1484 ,C187_=_C1533 ,C187_=_C1570 ,C187_=_C1657 ,C187_=_C1683 ,\nC187_=_C1705 ,C187_=_C1798 ,C187_=_C1807 ,C187_=_C1815 ,C187_=_C1844 ,C187_=_C1903 ,\nC187_=_C1904 ,C187_=_C1905 ,C187_=_C1906 ,C187_=_C1907 ,C193_=_C205 ,C193_=_C210 ,\nC193_=_C214 ,C193_=_C281 ,C193_=_C308 ,C193_=_C335 ,C193_=_C361 ,C193_=_C386 ,\nC193_=_C410 ,C193_=_C433 ,C193_=_C456 ,C193_=_C457 ,C193_=_C458 ,C193_=_C459 ,\nC193_=_C460 ,C193_=_C461 ,C193_=_C462 ,C193_=_C463 ,C193_=_C464 ,C193_=_C465 ,\nC193_=_C466 ,C193_=_C467 ,C193_=_C468 ,C193_=_C469 ,C193_=_C471 ,C193_=_C473 ,\nC193_=_C474 ,C193_=_C475 ,C193_=_C477 ,C205_=_C210 ,C205_=_C321 ,C205_=_C449 ,\nC205_=_C579 ,C205_=_C678 ,C205_=_C822 ,C205_=_C892 ,C205_=_C1090 ,C205_=_C1236 ,\nC205_=_C1273 ,C205_=_C1415 ,C205_=_C1434 ,C205_=_C1435 ,C205_=_C1436 ,C205_=_C1437 ,\nC205_=_C1438 ,C205_=_C1439 ,C205_=_C1440 ,C205_=_C1441 ,C205_=_C1442 ,C205_=_C1444 ,\nC205_=_C1446 ,C205_=_C1449 ,C205_=_C1450 ,C210_=_C560 ,C210_=_C728 ,C210_=_C829 ,\nC210_=_C963 ,C210_=_C1180 ,C210_=_C1302 ,C210_=_C1376 ,C210_=_C1501 ,C210_=_C1548 ,\nC210_=_C1578 ,C210_=_C1671 ,C210_=_C1695 ,C210_=_C1714 ,C210_=_C1808 ,C210_=_C1816 ,\nC210_=_C1823 ,C210_=_C1845 ,C210_=_C1909 ,C210_=_C1910 ,C210_=_C1911 ,C210_=_C1912 ,\nC210_=_C1913 ,C214_=_C226 ,C214_=_C228 ,C214_=_C232 ,C214_=_C281 ,C214_=_C308 ,\nC214_=_C335 ,C214_=_C361 ,C214_=_C386 ,C214_=_C410 ,C214_=_C433 ,C214_=_C456 ,\nC214_=_C457 ,C214_=_C458 ,C214_=_C459 ,C214_=_C460</w:t>
      </w:r>
    </w:p>
    <w:p>
      <w:pPr>
        <w:pStyle w:val="PreformattedText"/>
        <w:bidi w:val="0"/>
        <w:spacing w:before="0" w:after="0"/>
        <w:jc w:val="left"/>
        <w:rPr/>
      </w:pPr>
      <w:r>
        <w:rPr/>
        <w:t xml:space="preserve"> </w:t>
      </w:r>
      <w:r>
        <w:rPr/>
        <w:t>,C214_=_C461 ,C214_=_C462 ,\nC214_=_C463 ,C214_=_C464 ,C214_=_C465 ,C214_=_C466 ,C214_=_C467 ,C214_=_C468 ,\nC214_=_C469 ,C214_=_C471 ,C214_=_C473 ,C214_=_C474 ,C214_=_C475 ,C214_=_C477 ,\nC226_=_C228 ,C226_=_C232 ,C226_=_C349 ,C226_=_C605 ,C226_=_C700 ,C226_=_C846 ,\nC226_=_C914 ,C226_=_C1027 ,C226_=_C1111 ,C226_=_C1274 ,C226_=_C1292 ,C226_=_C1416 ,\nC226_=_C1451 ,C226_=_C1452 ,C226_=_C1453 ,C226_=_C1454 ,C226_=_C1455 ,C226_=_C1456 ,\nC226_=_C1457 ,C226_=_C1458 ,C226_=_C1460 ,C226_=_C1461 ,C226_=_C1462 ,C226_=_C1463 ,\nC226_=_C1464 ,C226_=_C1467 ,C226_=_C1468 ,C228_=_C232 ,C228_=_C323 ,C228_=_C581 ,\nC228_=_C703 ,C228_=_C824 ,C228_=_C917 ,C228_=_C1114 ,C228_=_C1295 ,C228_=_C1426 ,\nC228_=_C1582 ,C228_=_C1598 ,C228_=_C1599 ,C228_=_C1600 ,C228_=_C1601 ,C228_=_C1602 ,\nC228_=_C1603 ,C228_=_C1604 ,C228_=_C1605 ,C228_=_C1606 ,C228_=_C1607 ,C228_=_C1609 ,\nC228_=_C1612 ,C228_=_C1613 ,C232_=_C300 ,C232_=_C497 ,C232_=_C586 ,C232_=_C747 ,\nC232_=_C853 ,C232_=_C981 ,C232_=_C1099 ,C232_=_C1196 ,C232_=_C1322 ,C232_=_C1390 ,\nC232_=_C1518 ,C232_=_C1561 ,C232_=_C1684 ,C232_=_C1706 ,C232_=_C1720 ,C232_=_C1817 ,\nC232_=_C1824 ,C232_=_C1830 ,C232_=_C1846 ,C232_=_C1914 ,C232_=_C1915 ,C232_=_C1916 ,\nC232_=_C1917 ,C232_=_C1918 ,C250_=_C325 ,C250_=_C494 ,C250_=_C583 ,C250_=_C725 ,\nC250_=_C826 ,C250_=_C941 ,C250_=_C1138 ,C250_=_C1317 ,C250_=_C1479 ,C250_=_C1593 ,\nC250_=_C1622 ,C250_=_C1724 ,C250_=_C1738 ,C250_=_C1739 ,C250_=_C1740 ,C250_=_C1741 ,\nC250_=_C1742 ,C250_=_C1743 ,C250_=_C1744 ,C250_=_C1745 ,C250_=_C1746 ,C250_=_C1747 ,\nC250_=_C1750 ,C250_=_C1751 ,C271_=_C327 ,C271_=_C515 ,C271_=_C585 ,C271_=_C746 ,\nC271_=_C828 ,C271_=_C962 ,C271_=_C1161 ,C271_=_C1339 ,C271_=_C1499 ,C271_=_C1640 ,\nC271_=_C1735 ,C271_=_C1760 ,C271_=_C1839 ,C271_=_C1858 ,C271_=_C1859 ,C271_=_C1860 ,\nC271_=_C1861 ,C271_=_C1862 ,C281_=_C300 ,C281_=_C308 ,C281_=_C335 ,C281_=_C361 ,\nC281_=_C386 ,C281_=_C410 ,C281_=_C433 ,C281_=_C456 ,C281_=_C457 ,C281_=_C458 ,\nC281_=_C459 ,C281_=_C460 ,C281_=_C461 ,C281_=_C462 ,C281_=_C463 ,C281_=_C464 ,\nC281_=_C465 ,C281_=_C466 ,C281_=_C467 ,C281_=_C468 ,C281_=_C469 ,C281_=_C471 ,\nC281_=_C473 ,C281_=_C474 ,C281_=_C475 ,C281_=_C477 ,C300_=_C497 ,C300_=_C586 ,\nC300_=_C747 ,C300_=_C853 ,C300_=_C981 ,C300_=_C1099 ,C300_=_C1196 ,C300_=_C1322 ,\nC300_=_C1390 ,C300_=_C1518 ,C300_=_C1561 ,C300_=_C1684 ,C300_=_C1706 ,C300_=_C1720 ,\nC300_=_C1817 ,C300_=_C1824 ,C300_=_C1830 ,C300_=_C1846 ,C300_=_C1914 ,C300_=_C1915 ,\nC300_=_C1916 ,C300_=_C1917 ,C300_=_C1918 ,C308_=_C317 ,C308_=_C319 ,C308_=_C321 ,\nC308_=_C323 ,C308_=_C325 ,C308_=_C327 ,C308_=_C335 ,C308_=_C361 ,C308_=_C386 ,\nC308_=_C410 ,C308_=_C433 ,C308_=_C456 ,C308_=_C457 ,C308_=_C458 ,C308_=_C459 ,\nC308_=_C460 ,C308_=_C461 ,C308_=_C462 ,C308_=_C463 ,C308_=_C464 ,C308_=_C465 ,\nC308_=_C466 ,C308_=_C467 ,C308_=_C468 ,C308_=_C469 ,C308_=_C471 ,C308_=_C473 ,\nC308_=_C474 ,C308_=_C475 ,C308_=_C477 ,C317_=_C319 ,C317_=_C321 ,C317_=_C323 ,\nC317_=_C325 ,C317_=_C327 ,C317_=_C396 ,C317_=_C575 ,C317_=_C625 ,C317_=_C795 ,\nC317_=_C818 ,C317_=_C840 ,C317_=_C1014 ,C317_=_C1037 ,C317_=_C1038 ,C317_=_C1039 ,\nC317_=_C1040 ,C317_=_C1041 ,C317_=_C1042 ,C317_=_C1043 ,C317_=_C1044 ,C317_=_C1045 ,\nC317_=_C1047 ,C317_=_C1049 ,C317_=_C1051 ,C317_=_C1053 ,C317_=_C1056 ,C317_=_C1057 ,\nC319_=_C321 ,C319_=_C323 ,C319_=_C325 ,C319_=_C327 ,C319_=_C423 ,C319_=_C577 ,\nC319_=_C652 ,C319_=_C820 ,C319_=_C866 ,C319_=_C1025 ,C319_=_C1225 ,C319_=_C1245 ,\nC319_=_C1246 ,C319_=_C1247 ,C319_=_C1248 ,C319_=_C1249 ,C319_=_C1250 ,C319_=_C1251 ,\nC319_=_C1252 ,C319_=_C1253 ,C319_=_C1254 ,C319_=_C1258 ,C319_=_C1260 ,C319_=_C1263 ,\nC319_=_C1264 ,C321_=_C323 ,C321_=_C325 ,C321_=_C327 ,C321_=_C449 ,C321_=_C579 ,\nC321_=_C678 ,C321_=_C822 ,C321_=_C892 ,C321_=_C1090 ,C321_=_C1236 ,C321_=_C1273 ,\nC321_=_C1415 ,C321_=_C1434 ,C321_=_C1435 ,C321_=_C1436 ,C321_=_C1437 ,C321_=_C1438 ,\nC321_=_C1439 ,C321_=_C1440 ,C321_=_C1441 ,C321_=_C1442 ,C321_=_C1444 ,C321_=_C1446 ,\nC321_=_C1449 ,C321_=_C1450 ,C323_=_C325 ,C323_=_C327 ,C323_=_C581 ,C323_=_C703 ,\nC323_=_C824 ,C323_=_C917 ,C323_=_C1114 ,C323_=_C1295 ,C323_=_C1426 ,C323_=_C1582 ,\nC323_=_C1598 ,C323_=_C1599 ,C323_=_C1600 ,C323_=_C1601 ,C323_=_C1602 ,C323_=_C1603 ,\nC323_=_C1604 ,C323_=_C1605 ,C323_=_C1606 ,C323_=_C1607 ,C323_=_C1609 ,C323_=_C1612 ,\nC323_=_C1613 ,C325_=_C327 ,C325_=_C494 ,C325_=_C583 ,C325_=_C725 ,C325_=_C826 ,\nC325_=_C941 ,C325_=_C1138 ,C325_=_C1317 ,C325_=_C1479 ,C325_=_C1593 ,C325_=_C1622 ,\nC325_=_C1724 ,C325_=_C1738 ,C325_=_C1739 ,C325_=_C1740 ,C325_=_C1741 ,C325_=_C1742 ,\nC325_=_C1743 ,C325_=_C1744 ,C325_=_C1745 ,C325_=_C1746 ,C325_=_C1747 ,C325_=_C1750 ,\nC325_=_C1751 ,C327_=_C515 ,C327_=_C585 ,C327_=_C746 ,C327_=_C828 ,C327_=_C962 ,\nC327_=_C1161 ,C327_=_C1339 ,C327_=_C1499 ,C327_=_C1640 ,C327_=_C1735 ,C327_=_C1760 ,\nC327_=_C1839 ,C327_=_C1858 ,C327_=_C1859 ,C327_=_C1860 ,C327_=_C1861 ,C327_=_C1862 ,\nC335_=_C345 ,C335_=_C349 ,C335_=_C355 ,C335_=_C361 ,C335_=_C386 ,C335_=_C410 ,\nC335_=_C433 ,C335_=_C456 ,C335_=_C457 ,C335_=_C458 ,C335_=_C459 ,C335_=_C460 ,\nC335_=_C461 ,C335_=_C462 ,C335_=_C463 ,C335_=_C464 ,C335_=_C465 ,C335_=_C466 ,\nC335_=_C467 ,C335_=_C468 ,C335_=_C469 ,C335_=_C471 ,C335_=_C473 ,C335_=_C474 ,\nC335_=_C475 ,C335_=_C477 ,C345_=_C349 ,C345_=_C355 ,C345_=_C420 ,C345_=_C550 ,\nC345_=_C601 ,C345_=_C649 ,C345_=_C819 ,C345_=_C841 ,C345_=_C863 ,C345_=_C1015 ,\nC345_=_C1058 ,C345_=_C1059 ,C345_=_C1060 ,C345_=_C1061 ,C345_=_C1062 ,C345_=_C1063 ,\nC345_=_C1064 ,C345_=_C1065 ,C345_=_C1067 ,C345_=_C1068 ,C345_=_C1069 ,C345_=_C1071 ,\nC345_=_C1072 ,C345_=_C1073 ,C345_=_C1074 ,C345_=_C1075 ,C345_=_C1078 ,C345_=_C1079 ,\nC349_=_C355 ,C349_=_C605 ,C349_=_C700 ,C349_=_C846 ,C349_=_C914 ,C349_=_C1027 ,\nC349_=_C1111 ,C349_=_C1274 ,C349_=_C1292 ,C349_=_C1416 ,C349_=_C1451 ,C349_=_C1452 ,\nC349_=_C1453 ,C349_=_C1454 ,C349_=_C1455 ,C349_=_C1456 ,C349_=_C1457 ,C349_=_C1458 ,\nC349_=_C1460 ,C349_=_C1461 ,C349_=_C1462 ,C349_=_C1463 ,C349_=_C1464 ,C349_=_C1467 ,\nC349_=_C1468 ,C355_=_C533 ,C355_=_C611 ,C355_=_C764 ,C355_=_C852 ,C355_=_C980 ,\nC355_=_C1179 ,C355_=_C1281 ,C355_=_C1358 ,C355_=_C1516 ,C355_=_C1595 ,C355_=_C1626 ,\nC355_=_C1655 ,C355_=_C1761 ,C355_=_C1773 ,C355_=_C1840 ,C355_=_C1869 ,C355_=_C1870 ,\nC355_=_C1871 ,C355_=_C1872 ,C355_=_C1873 ,C361_=_C382 ,C361_=_C386 ,C361_=_C410 ,\nC361_=_C433 ,C361_=_C456 ,C361_=_C457 ,C361_=_C458 ,C361_=_C459 ,C361_=_C460 ,\nC361_=_C461 ,C361_=_C462 ,C361_=_C463 ,C361_=_C464 ,C361_=_C465 ,C361_=_C466 ,\nC361_=_C467 ,C361_=_C468 ,C361_=_C469 ,C361_=_C471 ,C361_=_C473 ,C361_=_C474 ,\nC361_=_C475 ,C361_=_C477 ,C382_=_C637 ,C382_=_C780 ,C382_=_C876 ,C382_=_C996 ,\nC382_=_C1098 ,C382_=_C1195 ,C382_=_C1301 ,C382_=_C1375 ,C382_=_C1430 ,C382_=_C1483 ,\nC382_=_C1532 ,C382_=_C1641 ,C382_=_C1669 ,C382_=_C1762 ,C382_=_C1774 ,C382_=_C1785 ,\nC382_=_C1841 ,C382_=_C1879 ,C382_=_C1880 ,C382_=_C1881 ,C382_=_C1882 ,C382_=_C1883 ,\nC386_=_C396 ,C386_=_C407 ,C386_=_C410 ,C386_=_C433 ,C386_=_C456 ,C386_=_C457 ,\nC386_=_C458 ,C386_=_C459 ,C386_=_C460 ,C386_=_C461 ,C386_=_C462 ,C386_=_C463 ,\nC386_=_C464 ,C386_=_C465 ,C386_=_C466 ,C386_=_C467 ,C386_=_C468 ,C386_=_C469 ,\nC386_=_C471 ,C386_=_C473 ,C386_=_C474 ,C386_=_C475 ,C386_=_C477 ,C396_=_C407 ,\nC396_=_C575 ,C396_=_C625 ,C396_=_C795 ,C396_=_C818 ,C396_=_C840 ,C396_=_C1014 ,\nC396_=_C1037 ,C396_=_C1038 ,C396_=_C1039 ,C396_=_C1040 ,C396_=_C1041 ,C396_=_C1042 ,\nC396_=_C1043 ,C396_=_C1044 ,C396_=_C1045 ,C396_=_C1047 ,C396_=_C1049 ,C396_=_C1051 ,\nC396_=_C1053 ,C396_=_C1056 ,C396_=_C1057 ,C407_=_C662 ,C407_=_C900 ,C407_=_C1010 ,\nC407_=_C1120 ,C407_=_C1209 ,C407_=_C1242 ,C407_=_C1321 ,C407_=_C1389 ,C407_=_C1500 ,\nC407_=_C1547 ,C407_=_C1627 ,C407_=_C1656 ,C407_=_C1682 ,C407_=_C1775 ,C407_=_C1786 ,\nC407_=_C1796 ,C407_=_C1842 ,C407_=_C1888 ,C407_=_C1889 ,C407_=_C1890 ,C407_=_C1891 ,\nC407_=_C1892 ,C410_=_C420 ,C410_=_C423 ,C410_=_C431 ,C410_=_C433 ,C410_=_C456 ,\nC410_=_C457 ,C410_=_C458 ,C410_=_C459 ,C410_=_C460 ,C410_=_C461 ,C410_=_C462 ,\nC410_=_C463 ,C410_=_C464 ,C410_=_C465 ,C410_=_C466 ,C410_=_C467 ,C410_=_C468 ,\nC410_=_C469 ,C410_=_C471 ,C410_=_C473 ,C410_=_C474 ,C410_=_C475 ,C410_=_C477 ,\nC420_=_C423 ,C420_=_C431 ,C420_=_C550 ,C420_=_C601 ,C420_=_C649 ,C420_=_C819 ,\nC420_=_C841 ,C420_=_C863 ,C420_=_C1015 ,C420_=_C1058 ,C420_=_C1059 ,C420_=_C1060 ,\nC420_=_C1061 ,C420_=_C1062 ,C420_=_C1063 ,C420_=_C1064 ,C420_=_C1065 ,C420_=_C1067 ,\nC420_=_C1068 ,C420_=_C1069 ,C420_=_C1071 ,C420_=_C1072 ,C420_=_C1073 ,C420_=_C1074 ,\nC420_=_C1075 ,C420_=_C1078 ,C420_=_C1079 ,C423_=_C431 ,C423_=_C577 ,C423_=_C652 ,\nC423_=_C820 ,C423_=_C866 ,C423_=_C1025 ,C423_=_C1225 ,C423_=_C1245 ,C423_=_C1246 ,\nC423_=_C1247 ,C423_=_C1248 ,C423_=_C1249 ,C423_=_C1250 ,C423_=_C1251 ,C423_=_C1252 ,\nC423_=_C1253 ,C423_=_C1254 ,C423_=_C1258 ,C423_=_C1260 ,C423_=_C1263 ,C423_=_C1264 ,\nC431_=_C685 ,C431_=_C923 ,C431_=_C1033 ,C431_=_C1142 ,C431_=_C1221 ,C431_=_C1340 ,\nC431_=_C1401 ,C431_=_C1517 ,C431_=_C1560 ,C431_=_C1642 ,C431_=_C1670 ,C431_=_C1694 ,\nC431_=_C1787 ,C431_=_C1797 ,C431_=_C1806 ,C431_=_C1843 ,C431_=_C1896 ,C431_=_C1897 ,\nC431_=_C1898 ,C431_=_C1899 ,C431_=_C1900 ,C433_=_C449 ,C433_=_C454 ,C433_=_C456 ,\nC433_=_C457 ,C433_=_C458 ,C433_=_C459 ,C433_=_C460 ,C433_=_C461 ,C433_=_C462 ,\nC433_=_C463 ,C433_=_C464 ,C433_=_C465 ,C433_=_C466 ,C433_=_C467 ,C433_=_C468 ,\nC433_=_C469 ,C433_=_C471 ,C433_=_C473 ,C433_=_C474 ,C433_=_C475 ,C433_=_C477 ,\nC449_=_C454 ,C449_=_C579 ,C449_=_C678 ,C449_=_C822 ,C449_=_C892 ,C449_=_C1090 ,\nC449_=_C1236 ,C449_=_C1273 ,C449_=_C1415 ,C449_=_C1434 ,C449_=_C1435 ,C449_=_C1436 ,\nC449_=_C1437 ,C449_=_C1438 ,C449_=_C1439 ,C449_=_C1440 ,C449_=_C1441 ,C449_=_C1442 ,\nC449_=_C1444 ,C449_=_C1446 ,C449_=_C1449 ,C449_=_C1450 ,C454_=_C707 ,C454_=_C805 ,\nC454_=_C944 ,C454_=_C1162 ,C454_=_C1282 ,C454_=_C1359 ,C454_=_C1411 ,C454_=_C1484 ,\nC454_=_C1533 ,C454_=_C1570 ,C454_=_C1657 ,C454_=_C1683 ,C454_=_C1705 ,C454_=_C1798 ,\nC454_=_C1807 ,C454_=_C1815 ,C454_=_C1844 ,C454_=_C1903</w:t>
      </w:r>
    </w:p>
    <w:p>
      <w:pPr>
        <w:pStyle w:val="PreformattedText"/>
        <w:bidi w:val="0"/>
        <w:spacing w:before="0" w:after="0"/>
        <w:jc w:val="left"/>
        <w:rPr/>
      </w:pPr>
      <w:r>
        <w:rPr/>
        <w:t xml:space="preserve"> </w:t>
      </w:r>
      <w:r>
        <w:rPr/>
        <w:t>,C454_=_C1904 ,C454_=_C1905 ,\nC454_=_C1906 ,C454_=_C1907 ,C456_=_C457 ,C456_=_C458 ,C456_=_C459 ,C456_=_C460 ,\nC456_=_C461 ,C456_=_C462 ,C456_=_C463 ,C456_=_C464 ,C456_=_C465 ,C456_=_C466 ,\nC456_=_C467 ,C456_=_C468 ,C456_=_C469 ,C456_=_C471 ,C456_=_C473 ,C456_=_C474 ,\nC456_=_C475 ,C456_=_C477 ,C456_=_C494 ,C456_=_C497 ,C457_=_C458 ,C457_=_C459 ,\nC457_=_C460 ,C457_=_C461 ,C457_=_C462 ,C457_=_C463 ,C457_=_C464 ,C457_=_C465 ,\nC457_=_C466 ,C457_=_C467 ,C457_=_C468 ,C457_=_C469 ,C457_=_C471 ,C457_=_C473 ,\nC457_=_C474 ,C457_=_C475 ,C457_=_C477 ,C457_=_C515 ,C458_=_C459 ,C458_=_C460 ,\nC458_=_C461 ,C458_=_C462 ,C458_=_C463 ,C458_=_C464 ,C458_=_C465 ,C458_=_C466 ,\nC458_=_C467 ,C458_=_C468 ,C458_=_C469 ,C458_=_C471 ,C458_=_C473 ,C458_=_C474 ,\nC458_=_C475 ,C458_=_C477 ,C458_=_C533 ,C459_=_C460 ,C459_=_C461 ,C459_=_C462 ,\nC459_=_C463 ,C459_=_C464 ,C459_=_C465 ,C459_=_C466 ,C459_=_C467 ,C459_=_C468 ,\nC459_=_C469 ,C459_=_C471 ,C459_=_C473 ,C459_=_C474 ,C459_=_C475 ,C459_=_C477 ,\nC459_=_C700 ,C459_=_C703 ,C459_=_C707 ,C460_=_C461 ,C460_=_C462 ,C460_=_C463 ,\nC460_=_C464 ,C460_=_C465 ,C460_=_C466 ,C460_=_C467 ,C460_=_C468 ,C460_=_C469 ,\nC460_=_C471 ,C460_=_C473 ,C460_=_C474 ,C460_=_C475 ,C460_=_C477 ,C460_=_C725 ,\nC460_=_C728 ,C461_=_C462 ,C461_=_C463 ,C461_=_C464 ,C461_=_C465 ,C461_=_C466 ,\nC461_=_C467 ,C461_=_C468 ,C461_=_C469 ,C461_=_C471 ,C461_=_C473 ,C461_=_C474 ,\nC461_=_C475 ,C461_=_C477 ,C461_=_C746 ,C461_=_C747 ,C462_=_C463 ,C462_=_C464 ,\nC462_=_C465 ,C462_=_C466 ,C462_=_C467 ,C462_=_C468 ,C462_=_C469 ,C462_=_C471 ,\nC462_=_C473 ,C462_=_C474 ,C462_=_C475 ,C462_=_C477 ,C462_=_C914 ,C462_=_C917 ,\nC462_=_C923 ,C463_=_C464 ,C463_=_C465 ,C463_=_C466 ,C463_=_C467 ,C463_=_C468 ,\nC463_=_C469 ,C463_=_C471 ,C463_=_C473 ,C463_=_C474 ,C463_=_C475 ,C463_=_C477 ,\nC463_=_C962 ,C463_=_C963 ,C464_=_C465 ,C464_=_C466 ,C464_=_C467 ,C464_=_C468 ,\nC464_=_C469 ,C464_=_C471 ,C464_=_C473 ,C464_=_C474 ,C464_=_C475 ,C464_=_C477 ,\nC464_=_C996 ,C465_=_C466 ,C465_=_C467 ,C465_=_C468 ,C465_=_C469 ,C465_=_C471 ,\nC465_=_C473 ,C465_=_C474 ,C465_=_C475 ,C465_=_C477 ,C465_=_C1038 ,C465_=_C1059 ,\nC465_=_C1111 ,C465_=_C1114 ,C465_=_C1120 ,C466_=_C467 ,C466_=_C468 ,C466_=_C469 ,\nC466_=_C471 ,C466_=_C473 ,C466_=_C474 ,C466_=_C475 ,C466_=_C477 ,C466_=_C1041 ,\nC466_=_C1062 ,C466_=_C1179 ,C466_=_C1180 ,C467_=_C468 ,C467_=_C469 ,C467_=_C471 ,\nC467_=_C473 ,C467_=_C474 ,C467_=_C475 ,C467_=_C477 ,C467_=_C1044 ,C467_=_C1065 ,\nC467_=_C1221 ,C468_=_C469 ,C468_=_C471 ,C468_=_C473 ,C468_=_C474 ,C468_=_C475 ,\nC468_=_C477 ,C468_=_C1068 ,C468_=_C1246 ,C468_=_C1292 ,C468_=_C1295 ,C468_=_C1301 ,\nC468_=_C1302 ,C469_=_C471 ,C469_=_C473 ,C469_=_C474 ,C469_=_C475 ,C469_=_C477 ,\nC469_=_C1250 ,C469_=_C1375 ,C469_=_C1376 ,C471_=_C473 ,C471_=_C474 ,C471_=_C475 ,\nC471_=_C477 ,C471_=_C1438 ,C471_=_C1455 ,C471_=_C1547 ,C471_=_C1548 ,C473_=_C474 ,\nC473_=_C475 ,C473_=_C477 ,C473_=_C1603 ,C473_=_C1694 ,C473_=_C1695 ,C474_=_C475 ,\nC474_=_C477 ,C474_=_C1462 ,C474_=_C1607 ,C474_=_C1724 ,C474_=_C1735 ,C475_=_C477 ,\nC475_=_C1743 ,C475_=_C1815 ,C475_=_C1816 ,C475_=_C1817 ,C477_=_C1057 ,C477_=_C1907 ,\nC477_=_C1912 ,C477_=_C1916 ,C494_=_C497 ,C494_=_C583 ,C494_=_C725 ,C494_=_C826 ,\nC494_=_C941 ,C494_=_C1138 ,C494_=_C1317 ,C494_=_C1479 ,C494_=_C1593 ,C494_=_C1622 ,\nC494_=_C1724 ,C494_=_C1738 ,C494_=_C1739 ,C494_=_C1740 ,C494_=_C1741 ,C494_=_C1742 ,\nC494_=_C1743 ,C494_=_C1744 ,C494_=_C1745 ,C494_=_C1746 ,C494_=_C1747 ,C494_=_C1750 ,\nC494_=_C1751 ,C497_=_C586 ,C497_=_C747 ,C497_=_C853 ,C497_=_C981 ,C497_=_C1099 ,\nC497_=_C1196 ,C497_=_C1322 ,C497_=_C1390 ,C497_=_C1518 ,C497_=_C1561 ,C497_=_C1684 ,\nC497_=_C1706 ,C497_=_C1720 ,C497_=_C1817 ,C497_=_C1824 ,C497_=_C1830 ,C497_=_C1846 ,\nC497_=_C1914 ,C497_=_C1915 ,C497_=_C1916 ,C497_=_C1917 ,C497_=_C1918 ,C515_=_C585 ,\nC515_=_C746 ,C515_=_C828 ,C515_=_C962 ,C515_=_C1161 ,C515_=_C1339 ,C515_=_C1499 ,\nC515_=_C1640 ,C515_=_C1735 ,C515_=_C1760 ,C515_=_C1839 ,C515_=_C1858 ,C515_=_C1859 ,\nC515_=_C1860 ,C515_=_C1861 ,C515_=_C1862 ,C533_=_C611 ,C533_=_C764 ,C533_=_C852 ,\nC533_=_C980 ,C533_=_C1179 ,C533_=_C1281 ,C533_=_C1358 ,C533_=_C1516 ,C533_=_C1595 ,\nC533_=_C1626 ,C533_=_C1655 ,C533_=_C1761 ,C533_=_C1773 ,C533_=_C1840 ,C533_=_C1869 ,\nC533_=_C1870 ,C533_=_C1871 ,C533_=_C1872 ,C533_=_C1873 ,C550_=_C560 ,C550_=_C601 ,\nC550_=_C649 ,C550_=_C819 ,C550_=_C841 ,C550_=_C863 ,C550_=_C1015 ,C550_=_C1058 ,\nC550_=_C1059 ,C550_=_C1060 ,C550_=_C1061 ,C550_=_C1062 ,C550_=_C1063 ,C550_=_C1064 ,\nC550_=_C1065 ,C550_=_C1067 ,C550_=_C1068 ,C550_=_C1069 ,C550_=_C1071 ,C550_=_C1072 ,\nC550_=_C1073 ,C550_=_C1074 ,C550_=_C1075 ,C550_=_C1078 ,C550_=_C1079 ,C560_=_C728 ,\nC560_=_C829 ,C560_=_C963 ,C560_=_C1180 ,C560_=_C1302 ,C560_=_C1376 ,C560_=_C1501 ,\nC560_=_C1548 ,C560_=_C1578 ,C560_=_C1671 ,C560_=_C1695 ,C560_=_C1714 ,C560_=_C1808 ,\nC560_=_C1816 ,C560_=_C1823 ,C560_=_C1845 ,C560_=_C1909 ,C560_=_C1910 ,C560_=_C1911 ,\nC560_=_C1912 ,C560_=_C1913 ,C575_=_C577 ,C575_=_C579 ,C575_=_C581 ,C575_=_C583 ,\nC575_=_C585 ,C575_=_C586 ,C575_=_C625 ,C575_=_C795 ,C575_=_C818 ,C575_=_C840 ,\nC575_=_C1014 ,C575_=_C1037 ,C575_=_C1038 ,C575_=_C1039 ,C575_=_C1040 ,C575_=_C1041 ,\nC575_=_C1042 ,C575_=_C1043 ,C575_=_C1044 ,C575_=_C1045 ,C575_=_C1047 ,C575_=_C1049 ,\nC575_=_C1051 ,C575_=_C1053 ,C575_=_C1056 ,C575_=_C1057 ,C577_=_C579 ,C577_=_C581 ,\nC577_=_C583 ,C577_=_C585 ,C577_=_C586 ,C577_=_C652 ,C577_=_C820 ,C577_=_C866 ,\nC577_=_C1025 ,C577_=_C1225 ,C577_=_C1245 ,C577_=_C1246 ,C577_=_C1247 ,C577_=_C1248 ,\nC577_=_C1249 ,C577_=_C1250 ,C577_=_C1251 ,C577_=_C1252 ,C577_=_C1253 ,C577_=_C1254 ,\nC577_=_C1258 ,C577_=_C1260 ,C577_=_C1263 ,C577_=_C1264 ,C579_=_C581 ,C579_=_C583 ,\nC579_=_C585 ,C579_=_C586 ,C579_=_C678 ,C579_=_C822 ,C579_=_C892 ,C579_=_C1090 ,\nC579_=_C1236 ,C579_=_C1273 ,C579_=_C1415 ,C579_=_C1434 ,C579_=_C1435 ,C579_=_C1436 ,\nC579_=_C1437 ,C579_=_C1438 ,C579_=_C1439 ,C579_=_C1440 ,C579_=_C1441 ,C579_=_C1442 ,\nC579_=_C1444 ,C579_=_C1446 ,C579_=_C1449 ,C579_=_C1450 ,C581_=_C583 ,C581_=_C585 ,\nC581_=_C586 ,C581_=_C703 ,C581_=_C824 ,C581_=_C917 ,C581_=_C1114 ,C581_=_C1295 ,\nC581_=_C1426 ,C581_=_C1582 ,C581_=_C1598 ,C581_=_C1599 ,C581_=_C1600 ,C581_=_C1601 ,\nC581_=_C1602 ,C581_=_C1603 ,C581_=_C1604 ,C581_=_C1605 ,C581_=_C1606 ,C581_=_C1607 ,\nC581_=_C1609 ,C581_=_C1612 ,C581_=_C1613 ,C583_=_C585 ,C583_=_C586 ,C583_=_C725 ,\nC583_=_C826 ,C583_=_C941 ,C583_=_C1138 ,C583_=_C1317 ,C583_=_C1479 ,C583_=_C1593 ,\nC583_=_C1622 ,C583_=_C1724 ,C583_=_C1738 ,C583_=_C1739 ,C583_=_C1740 ,C583_=_C1741 ,\nC583_=_C1742 ,C583_=_C1743 ,C583_=_C1744 ,C583_=_C1745 ,C583_=_C1746 ,C583_=_C1747 ,\nC583_=_C1750 ,C583_=_C1751 ,C585_=_C586 ,C585_=_C746 ,C585_=_C828 ,C585_=_C962 ,\nC585_=_C1161 ,C585_=_C1339 ,C585_=_C1499 ,C585_=_C1640 ,C585_=_C1735 ,C585_=_C1760 ,\nC585_=_C1839 ,C585_=_C1858 ,C585_=_C1859 ,C585_=_C1860 ,C585_=_C1861 ,C585_=_C1862 ,\nC586_=_C747 ,C586_=_C853 ,C586_=_C981 ,C586_=_C1099 ,C586_=_C1196 ,C586_=_C1322 ,\nC586_=_C1390 ,C586_=_C1518 ,C586_=_C1561 ,C586_=_C1684 ,C586_=_C1706 ,C586_=_C1720 ,\nC586_=_C1817 ,C586_=_C1824 ,C586_=_C1830 ,C586_=_C1846 ,C586_=_C1914 ,C586_=_C1915 ,\nC586_=_C1916 ,C586_=_C1917 ,C586_=_C1918 ,C601_=_C605 ,C601_=_C611 ,C601_=_C649 ,\nC601_=_C819 ,C601_=_C841 ,C601_=_C863 ,C601_=_C1015 ,C601_=_C1058 ,C601_=_C1059 ,\nC601_=_C1060 ,C601_=_C1061 ,C601_=_C1062 ,C601_=_C1063 ,C601_=_C1064 ,C601_=_C1065 ,\nC601_=_C1067 ,C601_=_C1068 ,C601_=_C1069 ,C601_=_C1071 ,C601_=_C1072 ,C601_=_C1073 ,\nC601_=_C1074 ,C601_=_C1075 ,C601_=_C1078 ,C601_=_C1079 ,C605_=_C611 ,C605_=_C700 ,\nC605_=_C846 ,C605_=_C914 ,C605_=_C1027 ,C605_=_C1111 ,C605_=_C1274 ,C605_=_C1292 ,\nC605_=_C1416 ,C605_=_C1451 ,C605_=_C1452 ,C605_=_C1453 ,C605_=_C1454 ,C605_=_C1455 ,\nC605_=_C1456 ,C605_=_C1457 ,C605_=_C1458 ,C605_=_C1460 ,C605_=_C1461 ,C605_=_C1462 ,\nC605_=_C1463 ,C605_=_C1464 ,C605_=_C1467 ,C605_=_C1468 ,C611_=_C764 ,C611_=_C852 ,\nC611_=_C980 ,C611_=_C1179 ,C611_=_C1281 ,C611_=_C1358 ,C611_=_C1516 ,C611_=_C1595 ,\nC611_=_C1626 ,C611_=_C1655 ,C611_=_C1761 ,C611_=_C1773 ,C611_=_C1840 ,C611_=_C1869 ,\nC611_=_C1870 ,C611_=_C1871 ,C611_=_C1872 ,C611_=_C1873 ,C625_=_C637 ,C625_=_C795 ,\nC625_=_C818 ,C625_=_C840 ,C625_=_C1014 ,C625_=_C1037 ,C625_=_C1038 ,C625_=_C1039 ,\nC625_=_C1040 ,C625_=_C1041 ,C625_=_C1042 ,C625_=_C1043 ,C625_=_C1044 ,C625_=_C1045 ,\nC625_=_C1047 ,C625_=_C1049 ,C625_=_C1051 ,C625_=_C1053 ,C625_=_C1056 ,C625_=_C1057 ,\nC637_=_C780 ,C637_=_C876 ,C637_=_C996 ,C637_=_C1098 ,C637_=_C1195 ,C637_=_C1301 ,\nC637_=_C1375 ,C637_=_C1430 ,C637_=_C1483 ,C637_=_C1532 ,C637_=_C1641 ,C637_=_C1669 ,\nC637_=_C1762 ,C637_=_C1774 ,C637_=_C1785 ,C637_=_C1841 ,C637_=_C1879 ,C637_=_C1880 ,\nC637_=_C1881 ,C637_=_C1882 ,C637_=_C1883 ,C649_=_C652 ,C649_=_C662 ,C649_=_C819 ,\nC649_=_C841 ,C649_=_C863 ,C649_=_C1015 ,C649_=_C1058 ,C649_=_C1059 ,C649_=_C1060 ,\nC649_=_C1061 ,C649_=_C1062 ,C649_=_C1063 ,C649_=_C1064 ,C649_=_C1065 ,C649_=_C1067 ,\nC649_=_C1068 ,C649_=_C1069 ,C649_=_C1071 ,C649_=_C1072 ,C649_=_C1073 ,C649_=_C1074 ,\nC649_=_C1075 ,C649_=_C1078 ,C649_=_C1079 ,C652_=_C662 ,C652_=_C820 ,C652_=_C866 ,\nC652_=_C1025 ,C652_=_C1225 ,C652_=_C1245 ,C652_=_C1246 ,C652_=_C1247 ,C652_=_C1248 ,\nC652_=_C1249 ,C652_=_C1250 ,C652_=_C1251 ,C652_=_C1252 ,C652_=_C1253 ,C652_=_C1254 ,\nC652_=_C1258 ,C652_=_C1260 ,C652_=_C1263 ,C652_=_C1264 ,C662_=_C900 ,C662_=_C1010 ,\nC662_=_C1120 ,C662_=_C1209 ,C662_=_C1242 ,C662_=_C1321 ,C662_=_C1389 ,C662_=_C1500 ,\nC662_=_C1547 ,C662_=_C1627 ,C662_=_C1656 ,C662_=_C1682 ,C662_=_C1775 ,C662_=_C1786 ,\nC662_=_C1796 ,C662_=_C1842 ,C662_=_C1888 ,C662_=_C1889 ,C662_=_C1890 ,C662_=_C1891 ,\nC662_=_C1892 ,C678_=_C685 ,C678_=_C822 ,C678_=_C892 ,C678_=_C1090 ,C678_=_C1236 ,\nC678_=_C1273 ,C678_=_C1415 ,C678_=_C1434 ,C678_=_C1435 ,C678_=_C1436 ,C678_=_C1437 ,\nC678_=_C1438 ,C678_=_C1439 ,C678_=_C1440 ,C678_=_C1441 ,C678_=_C1442 ,C678_=_C1444 ,\nC678_=_C1446 ,C678_=_C1449 ,C678_=_C1450 ,C685_=_C923 ,C685_=_C1033 ,C685_=_C1142 ,\nC685_=_C1221</w:t>
      </w:r>
    </w:p>
    <w:p>
      <w:pPr>
        <w:pStyle w:val="PreformattedText"/>
        <w:bidi w:val="0"/>
        <w:spacing w:before="0" w:after="0"/>
        <w:jc w:val="left"/>
        <w:rPr/>
      </w:pPr>
      <w:r>
        <w:rPr/>
        <w:t xml:space="preserve"> </w:t>
      </w:r>
      <w:r>
        <w:rPr/>
        <w:t>,C685_=_C1340 ,C685_=_C1401 ,C685_=_C1517 ,C685_=_C1560 ,C685_=_C1642 ,\nC685_=_C1670 ,C685_=_C1694 ,C685_=_C1787 ,C685_=_C1797 ,C685_=_C1806 ,C685_=_C1843 ,\nC685_=_C1896 ,C685_=_C1897 ,C685_=_C1898 ,C685_=_C1899 ,C685_=_C1900 ,C700_=_C703 ,\nC700_=_C707 ,C700_=_C846 ,C700_=_C914 ,C700_=_C1027 ,C700_=_C1111 ,C700_=_C1274 ,\nC700_=_C1292 ,C700_=_C1416 ,C700_=_C1451 ,C700_=_C1452 ,C700_=_C1453 ,C700_=_C1454 ,\nC700_=_C1455 ,C700_=_C1456 ,C700_=_C1457 ,C700_=_C1458 ,C700_=_C1460 ,C700_=_C1461 ,\nC700_=_C1462 ,C700_=_C1463 ,C700_=_C1464 ,C700_=_C1467 ,C700_=_C1468 ,C703_=_C707 ,\nC703_=_C824 ,C703_=_C917 ,C703_=_C1114 ,C703_=_C1295 ,C703_=_C1426 ,C703_=_C1582 ,\nC703_=_C1598 ,C703_=_C1599 ,C703_=_C1600 ,C703_=_C1601 ,C703_=_C1602 ,C703_=_C1603 ,\nC703_=_C1604 ,C703_=_C1605 ,C703_=_C1606 ,C703_=_C1607 ,C703_=_C1609 ,C703_=_C1612 ,\nC703_=_C1613 ,C707_=_C805 ,C707_=_C944 ,C707_=_C1162 ,C707_=_C1282 ,C707_=_C1359 ,\nC707_=_C1411 ,C707_=_C1484 ,C707_=_C1533 ,C707_=_C1570 ,C707_=_C1657 ,C707_=_C1683 ,\nC707_=_C1705 ,C707_=_C1798 ,C707_=_C1807 ,C707_=_C1815 ,C707_=_C1844 ,C707_=_C1903 ,\nC707_=_C1904 ,C707_=_C1905 ,C707_=_C1906 ,C707_=_C1907 ,C725_=_C728 ,C725_=_C826 ,\nC725_=_C941 ,C725_=_C1138 ,C725_=_C1317 ,C725_=_C1479 ,C725_=_C1593 ,C725_=_C1622 ,\nC725_=_C1724 ,C725_=_C1738 ,C725_=_C1739 ,C725_=_C1740 ,C725_=_C1741 ,C725_=_C1742 ,\nC725_=_C1743 ,C725_=_C1744 ,C725_=_C1745 ,C725_=_C1746 ,C725_=_C1747 ,C725_=_C1750 ,\nC725_=_C1751 ,C728_=_C829 ,C728_=_C963 ,C728_=_C1180 ,C728_=_C1302 ,C728_=_C1376 ,\nC728_=_C1501 ,C728_=_C1548 ,C728_=_C1578 ,C728_=_C1671 ,C728_=_C1695 ,C728_=_C1714 ,\nC728_=_C1808 ,C728_=_C1816 ,C728_=_C1823 ,C728_=_C1845 ,C728_=_C1909 ,C728_=_C1910 ,\nC728_=_C1911 ,C728_=_C1912 ,C728_=_C1913 ,C746_=_C747 ,C746_=_C828 ,C746_=_C962 ,\nC746_=_C1161 ,C746_=_C1339 ,C746_=_C1499 ,C746_=_C1640 ,C746_=_C1735 ,C746_=_C1760 ,\nC746_=_C1839 ,C746_=_C1858 ,C746_=_C1859 ,C746_=_C1860 ,C746_=_C1861 ,C746_=_C1862 ,\nC747_=_C853 ,C747_=_C981 ,C747_=_C1099 ,C747_=_C1196 ,C747_=_C1322 ,C747_=_C1390 ,\nC747_=_C1518 ,C747_=_C1561 ,C747_=_C1684 ,C747_=_C1706 ,C747_=_C1720 ,C747_=_C1817 ,\nC747_=_C1824 ,C747_=_C1830 ,C747_=_C1846 ,C747_=_C1914 ,C747_=_C1915 ,C747_=_C1916 ,\nC747_=_C1917 ,C747_=_C1918 ,C764_=_C852 ,C764_=_C980 ,C764_=_C1179 ,C764_=_C1281 ,\nC764_=_C1358 ,C764_=_C1516 ,C764_=_C1595 ,C764_=_C1626 ,C764_=_C1655 ,C764_=_C1761 ,\nC764_=_C1773 ,C764_=_C1840 ,C764_=_C1869 ,C764_=_C1870 ,C764_=_C1871 ,C764_=_C1872 ,\nC764_=_C1873 ,C780_=_C876 ,C780_=_C996 ,C780_=_C1098 ,C780_=_C1195 ,C780_=_C1301 ,\nC780_=_C1375 ,C780_=_C1430 ,C780_=_C1483 ,C780_=_C1532 ,C780_=_C1641 ,C780_=_C1669 ,\nC780_=_C1762 ,C780_=_C1774 ,C780_=_C1785 ,C780_=_C1841 ,C780_=_C1879 ,C780_=_C1880 ,\nC780_=_C1881 ,C780_=_C1882 ,C780_=_C1883 ,C795_=_C805 ,C795_=_C818 ,C795_=_C840 ,\nC795_=_C1014 ,C795_=_C1037 ,C795_=_C1038 ,C795_=_C1039 ,C795_=_C1040 ,C795_=_C1041 ,\nC795_=_C1042 ,C795_=_C1043 ,C795_=_C1044 ,C795_=_C1045 ,C795_=_C1047 ,C795_=_C1049 ,\nC795_=_C1051 ,C795_=_C1053 ,C795_=_C1056 ,C795_=_C1057 ,C805_=_C944 ,C805_=_C1162 ,\nC805_=_C1282 ,C805_=_C1359 ,C805_=_C1411 ,C805_=_C1484 ,C805_=_C1533 ,C805_=_C1570 ,\nC805_=_C1657 ,C805_=_C1683 ,C805_=_C1705 ,C805_=_C1798 ,C805_=_C1807 ,C805_=_C1815 ,\nC805_=_C1844 ,C805_=_C1903 ,C805_=_C1904 ,C805_=_C1905 ,C805_=_C1906 ,C805_=_C1907 ,\nC818_=_C819 ,C818_=_C820 ,C818_=_C822 ,C818_=_C824 ,C818_=_C826 ,C818_=_C828 ,\nC818_=_C829 ,C818_=_C840 ,C818_=_C1014 ,C818_=_C1037 ,C818_=_C1038 ,C818_=_C1039 ,\nC818_=_C1040 ,C818_=_C1041 ,C818_=_C1042 ,C818_=_C1043 ,C818_=_C1044 ,C818_=_C1045 ,\nC818_=_C1047 ,C818_=_C1049 ,C818_=_C1051 ,C818_=_C1053 ,C818_=_C1056 ,C818_=_C1057 ,\nC819_=_C820 ,C819_=_C822 ,C819_=_C824 ,C819_=_C826 ,C819_=_C828 ,C819_=_C829 ,\nC819_=_C841 ,C819_=_C863 ,C819_=_C1015 ,C819_=_C1058 ,C819_=_C1059 ,C819_=_C1060 ,\nC819_=_C1061 ,C819_=_C1062 ,C819_=_C1063 ,C819_=_C1064 ,C819_=_C1065 ,C819_=_C1067 ,\nC819_=_C1068 ,C819_=_C1069 ,C819_=_C1071 ,C819_=_C1072 ,C819_=_C1073 ,C819_=_C1074 ,\nC819_=_C1075 ,C819_=_C1078 ,C819_=_C1079 ,C820_=_C822 ,C820_=_C824 ,C820_=_C826 ,\nC820_=_C828 ,C820_=_C829 ,C820_=_C866 ,C820_=_C1025 ,C820_=_C1225 ,C820_=_C1245 ,\nC820_=_C1246 ,C820_=_C1247 ,C820_=_C1248 ,C820_=_C1249 ,C820_=_C1250 ,C820_=_C1251 ,\nC820_=_C1252 ,C820_=_C1253 ,C820_=_C1254 ,C820_=_C1258 ,C820_=_C1260 ,C820_=_C1263 ,\nC820_=_C1264 ,C822_=_C824 ,C822_=_C826 ,C822_=_C828 ,C822_=_C829 ,C822_=_C892 ,\nC822_=_C1090 ,C822_=_C1236 ,C822_=_C1273 ,C822_=_C1415 ,C822_=_C1434 ,C822_=_C1435 ,\nC822_=_C1436 ,C822_=_C1437 ,C822_=_C1438 ,C822_=_C1439 ,C822_=_C1440 ,C822_=_C1441 ,\nC822_=_C1442 ,C822_=_C1444 ,C822_=_C1446 ,C822_=_C1449 ,C822_=_C1450 ,C824_=_C826 ,\nC824_=_C828 ,C824_=_C829 ,C824_=_C917 ,C824_=_C1114 ,C824_=_C1295 ,C824_=_C1426 ,\nC824_=_C1582 ,C824_=_C1598 ,C824_=_C1599 ,C824_=_C1600 ,C824_=_C1601 ,C824_=_C1602 ,\nC824_=_C1603 ,C824_=_C1604 ,C824_=_C1605 ,C824_=_C1606 ,C824_=_C1607 ,C824_=_C1609 ,\nC824_=_C1612 ,C824_=_C1613 ,C826_=_C828 ,C826_=_C829 ,C826_=_C941 ,C826_=_C1138 ,\nC826_=_C1317 ,C826_=_C1479 ,C826_=_C1593 ,C826_=_C1622 ,C826_=_C1724 ,C826_=_C1738 ,\nC826_=_C1739 ,C826_=_C1740 ,C826_=_C1741 ,C826_=_C1742 ,C826_=_C1743 ,C826_=_C1744 ,\nC826_=_C1745 ,C826_=_C1746 ,C826_=_C1747 ,C826_=_C1750 ,C826_=_C1751 ,C828_=_C829 ,\nC828_=_C962 ,C828_=_C1161 ,C828_=_C1339 ,C828_=_C1499 ,C828_=_C1640 ,C828_=_C1735 ,\nC828_=_C1760 ,C828_=_C1839 ,C828_=_C1858 ,C828_=_C1859 ,C828_=_C1860 ,C828_=_C1861 ,\nC828_=_C1862 ,C829_=_C963 ,C829_=_C1180 ,C829_=_C1302 ,C829_=_C1376 ,C829_=_C1501 ,\nC829_=_C1548 ,C829_=_C1578 ,C829_=_C1671 ,C829_=_C1695 ,C829_=_C1714 ,C829_=_C1808 ,\nC829_=_C1816 ,C829_=_C1823 ,C829_=_C1845 ,C829_=_C1909 ,C829_=_C1910 ,C829_=_C1911 ,\nC829_=_C1912 ,C829_=_C1913 ,C840_=_C841 ,C840_=_C846 ,C840_=_C852 ,C840_=_C853 ,\nC840_=_C1014 ,C840_=_C1037 ,C840_=_C1038 ,C840_=_C1039 ,C840_=_C1040 ,C840_=_C1041 ,\nC840_=_C1042 ,C840_=_C1043 ,C840_=_C1044 ,C840_=_C1045 ,C840_=_C1047 ,C840_=_C1049 ,\nC840_=_C1051 ,C840_=_C1053 ,C840_=_C1056 ,C840_=_C1057 ,C841_=_C846 ,C841_=_C852 ,\nC841_=_C853 ,C841_=_C863 ,C841_=_C1015 ,C841_=_C1058 ,C841_=_C1059 ,C841_=_C1060 ,\nC841_=_C1061 ,C841_=_C1062 ,C841_=_C1063 ,C841_=_C1064 ,C841_=_C1065 ,C841_=_C1067 ,\nC841_=_C1068 ,C841_=_C1069 ,C841_=_C1071 ,C841_=_C1072 ,C841_=_C1073 ,C841_=_C1074 ,\nC841_=_C1075 ,C841_=_C1078 ,C841_=_C1079 ,C846_=_C852 ,C846_=_C853 ,C846_=_C914 ,\nC846_=_C1027 ,C846_=_C1111 ,C846_=_C1274 ,C846_=_C1292 ,C846_=_C1416 ,C846_=_C1451 ,\nC846_=_C1452 ,C846_=_C1453 ,C846_=_C1454 ,C846_=_C1455 ,C846_=_C1456 ,C846_=_C1457 ,\nC846_=_C1458 ,C846_=_C1460 ,C846_=_C1461 ,C846_=_C1462 ,C846_=_C1463 ,C846_=_C1464 ,\nC846_=_C1467 ,C846_=_C1468 ,C852_=_C853 ,C852_=_C980 ,C852_=_C1179 ,C852_=_C1281 ,\nC852_=_C1358 ,C852_=_C1516 ,C852_=_C1595 ,C852_=_C1626 ,C852_=_C1655 ,C852_=_C1761 ,\nC852_=_C1773 ,C852_=_C1840 ,C852_=_C1869 ,C852_=_C1870 ,C852_=_C1871 ,C852_=_C1872 ,\nC852_=_C1873 ,C853_=_C981 ,C853_=_C1099 ,C853_=_C1196 ,C853_=_C1322 ,C853_=_C1390 ,\nC853_=_C1518 ,C853_=_C1561 ,C853_=_C1684 ,C853_=_C1706 ,C853_=_C1720 ,C853_=_C1817 ,\nC853_=_C1824 ,C853_=_C1830 ,C853_=_C1846 ,C853_=_C1914 ,C853_=_C1915 ,C853_=_C1916 ,\nC853_=_C1917 ,C853_=_C1918 ,C863_=_C866 ,C863_=_C876 ,C863_=_C1015 ,C863_=_C1058 ,\nC863_=_C1059 ,C863_=_C1060 ,C863_=_C1061 ,C863_=_C1062 ,C863_=_C1063 ,C863_=_C1064 ,\nC863_=_C1065 ,C863_=_C1067 ,C863_=_C1068 ,C863_=_C1069 ,C863_=_C1071 ,C863_=_C1072 ,\nC863_=_C1073 ,C863_=_C1074 ,C863_=_C1075 ,C863_=_C1078 ,C863_=_C1079 ,C866_=_C876 ,\nC866_=_C1025 ,C866_=_C1225 ,C866_=_C1245 ,C866_=_C1246 ,C866_=_C1247 ,C866_=_C1248 ,\nC866_=_C1249 ,C866_=_C1250 ,C866_=_C1251 ,C866_=_C1252 ,C866_=_C1253 ,C866_=_C1254 ,\nC866_=_C1258 ,C866_=_C1260 ,C866_=_C1263 ,C866_=_C1264 ,C876_=_C996 ,C876_=_C1098 ,\nC876_=_C1195 ,C876_=_C1301 ,C876_=_C1375 ,C876_=_C1430 ,C876_=_C1483 ,C876_=_C1532 ,\nC876_=_C1641 ,C876_=_C1669 ,C876_=_C1762 ,C876_=_C1774 ,C876_=_C1785 ,C876_=_C1841 ,\nC876_=_C1879 ,C876_=_C1880 ,C876_=_C1881 ,C876_=_C1882 ,C876_=_C1883 ,C892_=_C900 ,\nC892_=_C1090 ,C892_=_C1236 ,C892_=_C1273 ,C892_=_C1415 ,C892_=_C1434 ,C892_=_C1435 ,\nC892_=_C1436 ,C892_=_C1437 ,C892_=_C1438 ,C892_=_C1439 ,C892_=_C1440 ,C892_=_C1441 ,\nC892_=_C1442 ,C892_=_C1444 ,C892_=_C1446 ,C892_=_C1449 ,C892_=_C1450 ,C900_=_C1010 ,\nC900_=_C1120 ,C900_=_C1209 ,C900_=_C1242 ,C900_=_C1321 ,C900_=_C1389 ,C900_=_C1500 ,\nC900_=_C1547 ,C900_=_C1627 ,C900_=_C1656 ,C900_=_C1682 ,C900_=_C1775 ,C900_=_C1786 ,\nC900_=_C1796 ,C900_=_C1842 ,C900_=_C1888 ,C900_=_C1889 ,C900_=_C1890 ,C900_=_C1891 ,\nC900_=_C1892 ,C914_=_C917 ,C914_=_C923 ,C914_=_C1027 ,C914_=_C1111 ,C914_=_C1274 ,\nC914_=_C1292 ,C914_=_C1416 ,C914_=_C1451 ,C914_=_C1452 ,C914_=_C1453 ,C914_=_C1454 ,\nC914_=_C1455 ,C914_=_C1456 ,C914_=_C1457 ,C914_=_C1458 ,C914_=_C1460 ,C914_=_C1461 ,\nC914_=_C1462 ,C914_=_C1463 ,C914_=_C1464 ,C914_=_C1467 ,C914_=_C1468 ,C917_=_C923 ,\nC917_=_C1114 ,C917_=_C1295 ,C917_=_C1426 ,C917_=_C1582 ,C917_=_C1598 ,C917_=_C1599 ,\nC917_=_C1600 ,C917_=_C1601 ,C917_=_C1602 ,C917_=_C1603 ,C917_=_C1604 ,C917_=_C1605 ,\nC917_=_C1606 ,C917_=_C1607 ,C917_=_C1609 ,C917_=_C1612 ,C917_=_C1613 ,C923_=_C1033 ,\nC923_=_C1142 ,C923_=_C1221 ,C923_=_C1340 ,C923_=_C1401 ,C923_=_C1517 ,C923_=_C1560 ,\nC923_=_C1642 ,C923_=_C1670 ,C923_=_C1694 ,C923_=_C1787 ,C923_=_C1797 ,C923_=_C1806 ,\nC923_=_C1843 ,C923_=_C1896 ,C923_=_C1897 ,C923_=_C1898 ,C923_=_C1899 ,C923_=_C1900 ,\nC941_=_C944 ,C941_=_C1138 ,C941_=_C1317 ,C941_=_C1479 ,C941_=_C1593 ,C941_=_C1622 ,\nC941_=_C1724 ,C941_=_C1738 ,C941_=_C1739 ,C941_=_C1740 ,C941_=_C1741 ,C941_=_C1742 ,\nC941_=_C1743 ,C941_=_C1744 ,C941_=_C1745 ,C941_=_C1746 ,C941_=_C1747 ,C941_=_C1750 ,\nC941_=_C1751 ,C944_=_C1162 ,C944_=_C1282 ,C944_=_C1359 ,C944_=_C1411 ,C944_=_C1484 ,\nC944_=_C1533 ,C944_=_C1570 ,C944_=_C1657 ,C944_=_C1683 ,C944_=_C1705 ,C944_=_C1798 ,\nC944_=_C1807 ,C944_=_C1815 ,C944_=_C1844 ,C944_=_C1903 ,C944_=_C1904 ,C944_=_C1905 ,\nC944_=_C1906 ,C944_=_C1907</w:t>
      </w:r>
    </w:p>
    <w:p>
      <w:pPr>
        <w:pStyle w:val="PreformattedText"/>
        <w:bidi w:val="0"/>
        <w:spacing w:before="0" w:after="0"/>
        <w:jc w:val="left"/>
        <w:rPr/>
      </w:pPr>
      <w:r>
        <w:rPr/>
        <w:t xml:space="preserve"> </w:t>
      </w:r>
      <w:r>
        <w:rPr/>
        <w:t>,C962_=_C963 ,C962_=_C1161 ,C962_=_C1339 ,C962_=_C1499 ,\nC962_=_C1640 ,C962_=_C1735 ,C962_=_C1760 ,C962_=_C1839 ,C962_=_C1858 ,C962_=_C1859 ,\nC962_=_C1860 ,C962_=_C1861 ,C962_=_C1862 ,C963_=_C1180 ,C963_=_C1302 ,C963_=_C1376 ,\nC963_=_C1501 ,C963_=_C1548 ,C963_=_C1578 ,C963_=_C1671 ,C963_=_C1695 ,C963_=_C1714 ,\nC963_=_C1808 ,C963_=_C1816 ,C963_=_C1823 ,C963_=_C1845 ,C963_=_C1909 ,C963_=_C1910 ,\nC963_=_C1911 ,C963_=_C1912 ,C963_=_C1913 ,C980_=_C981 ,C980_=_C1179 ,C980_=_C1281 ,\nC980_=_C1358 ,C980_=_C1516 ,C980_=_C1595 ,C980_=_C1626 ,C980_=_C1655 ,C980_=_C1761 ,\nC980_=_C1773 ,C980_=_C1840 ,C980_=_C1869 ,C980_=_C1870 ,C980_=_C1871 ,C980_=_C1872 ,\nC980_=_C1873 ,C981_=_C1099 ,C981_=_C1196 ,C981_=_C1322 ,C981_=_C1390 ,C981_=_C1518 ,\nC981_=_C1561 ,C981_=_C1684 ,C981_=_C1706 ,C981_=_C1720 ,C981_=_C1817 ,C981_=_C1824 ,\nC981_=_C1830 ,C981_=_C1846 ,C981_=_C1914 ,C981_=_C1915 ,C981_=_C1916 ,C981_=_C1917 ,\nC981_=_C1918 ,C996_=_C1098 ,C996_=_C1195 ,C996_=_C1301 ,C996_=_C1375 ,C996_=_C1430 ,\nC996_=_C1483 ,C996_=_C1532 ,C996_=_C1641 ,C996_=_C1669 ,C996_=_C1762 ,C996_=_C1774 ,\nC996_=_C1785 ,C996_=_C1841 ,C996_=_C1879 ,C996_=_C1880 ,C996_=_C1881 ,C996_=_C1882 ,\nC996_=_C1883 ,C1010_=_C1120 ,C1010_=_C1209 ,C1010_=_C1242 ,C1010_=_C1321 ,C1010_=_C1389 ,\nC1010_=_C1500 ,C1010_=_C1547 ,C1010_=_C1627 ,C1010_=_C1656 ,C1010_=_C1682 ,C1010_=_C1775 ,\nC1010_=_C1786 ,C1010_=_C1796 ,C1010_=_C1842 ,C1010_=_C1888 ,C1010_=_C1889 ,C1010_=_C1890 ,\nC1010_=_C1891 ,C1010_=_C1892 ,C1014_=_C1015 ,C1014_=_C1025 ,C1014_=_C1027 ,C1014_=_C1033 ,\nC1014_=_C1037 ,C1014_=_C1038 ,C1014_=_C1039 ,C1014_=_C1040 ,C1014_=_C1041 ,C1014_=_C1042 ,\nC1014_=_C1043 ,C1014_=_C1044 ,C1014_=_C1045 ,C1014_=_C1047 ,C1014_=_C1049 ,C1014_=_C1051 ,\nC1014_=_C1053 ,C1014_=_C1056 ,C1014_=_C1057 ,C1015_=_C1025 ,C1015_=_C1027 ,C1015_=_C1033 ,\nC1015_=_C1058 ,C1015_=_C1059 ,C1015_=_C1060 ,C1015_=_C1061 ,C1015_=_C1062 ,C1015_=_C1063 ,\nC1015_=_C1064 ,C1015_=_C1065 ,C1015_=_C1067 ,C1015_=_C1068 ,C1015_=_C1069 ,C1015_=_C1071 ,\nC1015_=_C1072 ,C1015_=_C1073 ,C1015_=_C1074 ,C1015_=_C1075 ,C1015_=_C1078 ,C1015_=_C1079 ,\nC1025_=_C1027 ,C1025_=_C1033 ,C1025_=_C1225 ,C1025_=_C1245 ,C1025_=_C1246 ,C1025_=_C1247 ,\nC1025_=_C1248 ,C1025_=_C1249 ,C1025_=_C1250 ,C1025_=_C1251 ,C1025_=_C1252 ,C1025_=_C1253 ,\nC1025_=_C1254 ,C1025_=_C1258 ,C1025_=_C1260 ,C1025_=_C1263 ,C1025_=_C1264 ,C1027_=_C1033 ,\nC1027_=_C1111 ,C1027_=_C1274 ,C1027_=_C1292 ,C1027_=_C1416 ,C1027_=_C1451 ,C1027_=_C1452 ,\nC1027_=_C1453 ,C1027_=_C1454 ,C1027_=_C1455 ,C1027_=_C1456 ,C1027_=_C1457 ,C1027_=_C1458 ,\nC1027_=_C1460 ,C1027_=_C1461 ,C1027_=_C1462 ,C1027_=_C1463 ,C1027_=_C1464 ,C1027_=_C1467 ,\nC1027_=_C1468 ,C1033_=_C1142 ,C1033_=_C1221 ,C1033_=_C1340 ,C1033_=_C1401 ,C1033_=_C1517 ,\nC1033_=_C1560 ,C1033_=_C1642 ,C1033_=_C1670 ,C1033_=_C1694 ,C1033_=_C1787 ,C1033_=_C1797 ,\nC1033_=_C1806 ,C1033_=_C1843 ,C1033_=_C1896 ,C1033_=_C1897 ,C1033_=_C1898 ,C1033_=_C1899 ,\nC1033_=_C1900 ,C1037_=_C1038 ,C1037_=_C1039 ,C1037_=_C1040 ,C1037_=_C1041 ,C1037_=_C1042 ,\nC1037_=_C1043 ,C1037_=_C1044 ,C1037_=_C1045 ,C1037_=_C1047 ,C1037_=_C1049 ,C1037_=_C1051 ,\nC1037_=_C1053 ,C1037_=_C1056 ,C1037_=_C1057 ,C1037_=_C1058 ,C1037_=_C1090 ,C1037_=_C1098 ,\nC1037_=_C1099 ,C1038_=_C1039 ,C1038_=_C1040 ,C1038_=_C1041 ,C1038_=_C1042 ,C1038_=_C1043 ,\nC1038_=_C1044 ,C1038_=_C1045 ,C1038_=_C1047 ,C1038_=_C1049 ,C1038_=_C1051 ,C1038_=_C1053 ,\nC1038_=_C1056 ,C1038_=_C1057 ,C1038_=_C1059 ,C1038_=_C1111 ,C1038_=_C1114 ,C1038_=_C1120 ,\nC1039_=_C1040 ,C1039_=_C1041 ,C1039_=_C1042 ,C1039_=_C1043 ,C1039_=_C1044 ,C1039_=_C1045 ,\nC1039_=_C1047 ,C1039_=_C1049 ,C1039_=_C1051 ,C1039_=_C1053 ,C1039_=_C1056 ,C1039_=_C1057 ,\nC1039_=_C1060 ,C1039_=_C1138 ,C1039_=_C1142 ,C1040_=_C1041 ,C1040_=_C1042 ,C1040_=_C1043 ,\nC1040_=_C1044 ,C1040_=_C1045 ,C1040_=_C1047 ,C1040_=_C1049 ,C1040_=_C1051 ,C1040_=_C1053 ,\nC1040_=_C1056 ,C1040_=_C1057 ,C1040_=_C1061 ,C1040_=_C1161 ,C1040_=_C1162 ,C1041_=_C1042 ,\nC1041_=_C1043 ,C1041_=_C1044 ,C1041_=_C1045 ,C1041_=_C1047 ,C1041_=_C1049 ,C1041_=_C1051 ,\nC1041_=_C1053 ,C1041_=_C1056 ,C1041_=_C1057 ,C1041_=_C1062 ,C1041_=_C1179 ,C1041_=_C1180 ,\nC1042_=_C1043 ,C1042_=_C1044 ,C1042_=_C1045 ,C1042_=_C1047 ,C1042_=_C1049 ,C1042_=_C1051 ,\nC1042_=_C1053 ,C1042_=_C1056 ,C1042_=_C1057 ,C1042_=_C1063 ,C1042_=_C1195 ,C1042_=_C1196 ,\nC1043_=_C1044 ,C1043_=_C1045 ,C1043_=_C1047 ,C1043_=_C1049 ,C1043_=_C1051 ,C1043_=_C1053 ,\nC1043_=_C1056 ,C1043_=_C1057 ,C1043_=_C1064 ,C1043_=_C1209 ,C1044_=_C1045 ,C1044_=_C1047 ,\nC1044_=_C1049 ,C1044_=_C1051 ,C1044_=_C1053 ,C1044_=_C1056 ,C1044_=_C1057 ,C1044_=_C1065 ,\nC1044_=_C1221 ,C1045_=_C1047 ,C1045_=_C1049 ,C1045_=_C1051 ,C1045_=_C1053 ,C1045_=_C1056 ,\nC1045_=_C1057 ,C1045_=_C1225 ,C1045_=_C1236 ,C1045_=_C1242 ,C1047_=_C1049 ,C1047_=_C1051 ,\nC1047_=_C1053 ,C1047_=_C1056 ,C1047_=_C1057 ,C1047_=_C1067 ,C1047_=_C1245 ,C1047_=_C1273 ,\nC1047_=_C1274 ,C1047_=_C1281 ,C1047_=_C1282 ,C1049_=_C1051 ,C1049_=_C1053 ,C1049_=_C1056 ,\nC1049_=_C1057 ,C1049_=_C1434 ,C1049_=_C1451 ,C1049_=_C1479 ,C1049_=_C1483 ,C1049_=_C1484 ,\nC1051_=_C1053 ,C1051_=_C1056 ,C1051_=_C1057 ,C1051_=_C1600 ,C1051_=_C1655 ,C1051_=_C1656 ,\nC1051_=_C1657 ,C1053_=_C1056 ,C1053_=_C1057 ,C1053_=_C1741 ,C1053_=_C1796 ,C1053_=_C1797 ,\nC1053_=_C1798 ,C1056_=_C1057 ,C1056_=_C1263 ,C1056_=_C1449 ,C1056_=_C1612 ,C1056_=_C1750 ,\nC1056_=_C1861 ,C1056_=_C1871 ,C1057_=_C1907 ,C1057_=_C1912 ,C1057_=_C1916 ,C1058_=_C1059 ,\nC1058_=_C1060 ,C1058_=_C1061 ,C1058_=_C1062 ,C1058_=_C1063 ,C1058_=_C1064 ,C1058_=_C1065 ,\nC1058_=_C1067 ,C1058_=_C1068 ,C1058_=_C1069 ,C1058_=_C1071 ,C1058_=_C1072 ,C1058_=_C1073 ,\nC1058_=_C1074 ,C1058_=_C1075 ,C1058_=_C1078 ,C1058_=_C1079 ,C1058_=_C1090 ,C1058_=_C1098 ,\nC1058_=_C1099 ,C1059_=_C1060 ,C1059_=_C1061 ,C1059_=_C1062 ,C1059_=_C1063 ,C1059_=_C1064 ,\nC1059_=_C1065 ,C1059_=_C1067 ,C1059_=_C1068 ,C1059_=_C1069 ,C1059_=_C1071 ,C1059_=_C1072 ,\nC1059_=_C1073 ,C1059_=_C1074 ,C1059_=_C1075 ,C1059_=_C1078 ,C1059_=_C1079 ,C1059_=_C1111 ,\nC1059_=_C1114 ,C1059_=_C1120 ,C1060_=_C1061 ,C1060_=_C1062 ,C1060_=_C1063 ,C1060_=_C1064 ,\nC1060_=_C1065 ,C1060_=_C1067 ,C1060_=_C1068 ,C1060_=_C1069 ,C1060_=_C1071 ,C1060_=_C1072 ,\nC1060_=_C1073 ,C1060_=_C1074 ,C1060_=_C1075 ,C1060_=_C1078 ,C1060_=_C1079 ,C1060_=_C1138 ,\nC1060_=_C1142 ,C1061_=_C1062 ,C1061_=_C1063 ,C1061_=_C1064 ,C1061_=_C1065 ,C1061_=_C1067 ,\nC1061_=_C1068 ,C1061_=_C1069 ,C1061_=_C1071 ,C1061_=_C1072 ,C1061_=_C1073 ,C1061_=_C1074 ,\nC1061_=_C1075 ,C1061_=_C1078 ,C1061_=_C1079 ,C1061_=_C1161 ,C1061_=_C1162 ,C1062_=_C1063 ,\nC1062_=_C1064 ,C1062_=_C1065 ,C1062_=_C1067 ,C1062_=_C1068 ,C1062_=_C1069 ,C1062_=_C1071 ,\nC1062_=_C1072 ,C1062_=_C1073 ,C1062_=_C1074 ,C1062_=_C1075 ,C1062_=_C1078 ,C1062_=_C1079 ,\nC1062_=_C1179 ,C1062_=_C1180 ,C1063_=_C1064 ,C1063_=_C1065 ,C1063_=_C1067 ,C1063_=_C1068 ,\nC1063_=_C1069 ,C1063_=_C1071 ,C1063_=_C1072 ,C1063_=_C1073 ,C1063_=_C1074 ,C1063_=_C1075 ,\nC1063_=_C1078 ,C1063_=_C1079 ,C1063_=_C1195 ,C1063_=_C1196 ,C1064_=_C1065 ,C1064_=_C1067 ,\nC1064_=_C1068 ,C1064_=_C1069 ,C1064_=_C1071 ,C1064_=_C1072 ,C1064_=_C1073 ,C1064_=_C1074 ,\nC1064_=_C1075 ,C1064_=_C1078 ,C1064_=_C1079 ,C1064_=_C1209 ,C1065_=_C1067 ,C1065_=_C1068 ,\nC1065_=_C1069 ,C1065_=_C1071 ,C1065_=_C1072 ,C1065_=_C1073 ,C1065_=_C1074 ,C1065_=_C1075 ,\nC1065_=_C1078 ,C1065_=_C1079 ,C1065_=_C1221 ,C1067_=_C1068 ,C1067_=_C1069 ,C1067_=_C1071 ,\nC1067_=_C1072 ,C1067_=_C1073 ,C1067_=_C1074 ,C1067_=_C1075 ,C1067_=_C1078 ,C1067_=_C1079 ,\nC1067_=_C1245 ,C1067_=_C1273 ,C1067_=_C1274 ,C1067_=_C1281 ,C1067_=_C1282 ,C1068_=_C1069 ,\nC1068_=_C1071 ,C1068_=_C1072 ,C1068_=_C1073 ,C1068_=_C1074 ,C1068_=_C1075 ,C1068_=_C1078 ,\nC1068_=_C1079 ,C1068_=_C1246 ,C1068_=_C1292 ,C1068_=_C1295 ,C1068_=_C1301 ,C1068_=_C1302 ,\nC1069_=_C1071 ,C1069_=_C1072 ,C1069_=_C1073 ,C1069_=_C1074 ,C1069_=_C1075 ,C1069_=_C1078 ,\nC1069_=_C1079 ,C1069_=_C1254 ,C1069_=_C1415 ,C1069_=_C1416 ,C1069_=_C1426 ,C1069_=_C1430 ,\nC1071_=_C1072 ,C1071_=_C1073 ,C1071_=_C1074 ,C1071_=_C1075 ,C1071_=_C1078 ,C1071_=_C1079 ,\nC1071_=_C1435 ,C1071_=_C1452 ,C1071_=_C1499 ,C1071_=_C1500 ,C1071_=_C1501 ,C1072_=_C1073 ,\nC1072_=_C1074 ,C1072_=_C1075 ,C1072_=_C1078 ,C1072_=_C1079 ,C1072_=_C1444 ,C1072_=_C1460 ,\nC1072_=_C1598 ,C1072_=_C1622 ,C1072_=_C1626 ,C1072_=_C1627 ,C1073_=_C1074 ,C1073_=_C1075 ,\nC1073_=_C1078 ,C1073_=_C1079 ,C1073_=_C1601 ,C1073_=_C1669 ,C1073_=_C1670 ,C1073_=_C1671 ,\nC1074_=_C1075 ,C1074_=_C1078 ,C1074_=_C1079 ,C1074_=_C1463 ,C1074_=_C1609 ,C1074_=_C1738 ,\nC1074_=_C1760 ,C1074_=_C1761 ,C1074_=_C1762 ,C1075_=_C1078 ,C1075_=_C1079 ,C1075_=_C1742 ,\nC1075_=_C1806 ,C1075_=_C1807 ,C1075_=_C1808 ,C1078_=_C1079 ,C1078_=_C1467 ,C1078_=_C1862 ,\nC1078_=_C1872 ,C1078_=_C1881 ,C1079_=_C1913 ,C1079_=_C1917 ,C1090_=_C1098 ,C1090_=_C1099 ,\nC1090_=_C1236 ,C1090_=_C1273 ,C1090_=_C1415 ,C1090_=_C1434 ,C1090_=_C1435 ,C1090_=_C1436 ,\nC1090_=_C1437 ,C1090_=_C1438 ,C1090_=_C1439 ,C1090_=_C1440 ,C1090_=_C1441 ,C1090_=_C1442 ,\nC1090_=_C1444 ,C1090_=_C1446 ,C1090_=_C1449 ,C1090_=_C1450 ,C1098_=_C1099 ,C1098_=_C1195 ,\nC1098_=_C1301 ,C1098_=_C1375 ,C1098_=_C1430 ,C1098_=_C1483 ,C1098_=_C1532 ,C1098_=_C1641 ,\nC1098_=_C1669 ,C1098_=_C1762 ,C1098_=_C1774 ,C1098_=_C1785 ,C1098_=_C1841 ,C1098_=_C1879 ,\nC1098_=_C1880 ,C1098_=_C1881 ,C1098_=_C1882 ,C1098_=_C1883 ,C1099_=_C1196 ,C1099_=_C1322 ,\nC1099_=_C1390 ,C1099_=_C1518 ,C1099_=_C1561 ,C1099_=_C1684 ,C1099_=_C1706 ,C1099_=_C1720 ,\nC1099_=_C1817 ,C1099_=_C1824 ,C1099_=_C1830 ,C1099_=_C1846 ,C1099_=_C1914 ,C1099_=_C1915 ,\nC1099_=_C1916 ,C1099_=_C1917 ,C1099_=_C1918 ,C1111_=_C1114 ,C1111_=_C1120 ,C1111_=_C1274 ,\nC1111_=_C1292 ,C1111_=_C1416 ,C1111_=_C1451 ,C1111_=_C1452 ,C1111_=_C1453 ,C1111_=_C1454 ,\nC1111_=_C1455 ,C1111_=_C1456 ,C1111_=_C1457 ,C1111_=_C1458 ,C1111_=_C1460 ,C1111_=_C1461 ,\nC1111_=_C1462 ,C1111_=_C1463 ,C1111_=_C1464 ,C1111_=_C1467 ,C1111_=_C1468 ,C1114_=_C1120 ,\nC1114_=_C1295 ,C1114_=_C1426 ,C1114_=_C1582 ,C1114_=_C1598 ,C1114_=_C1599 ,C1114_=_C1600</w:t>
      </w:r>
    </w:p>
    <w:p>
      <w:pPr>
        <w:pStyle w:val="PreformattedText"/>
        <w:bidi w:val="0"/>
        <w:spacing w:before="0" w:after="0"/>
        <w:jc w:val="left"/>
        <w:rPr/>
      </w:pPr>
      <w:r>
        <w:rPr/>
        <w:t xml:space="preserve"> </w:t>
      </w:r>
      <w:r>
        <w:rPr/>
        <w:t>,\nC1114_=_C1601 ,C1114_=_C1602 ,C1114_=_C1603 ,C1114_=_C1604 ,C1114_=_C1605 ,C1114_=_C1606 ,\nC1114_=_C1607 ,C1114_=_C1609 ,C1114_=_C1612 ,C1114_=_C1613 ,C1120_=_C1209 ,C1120_=_C1242 ,\nC1120_=_C1321 ,C1120_=_C1389 ,C1120_=_C1500 ,C1120_=_C1547 ,C1120_=_C1627 ,C1120_=_C1656 ,\nC1120_=_C1682 ,C1120_=_C1775 ,C1120_=_C1786 ,C1120_=_C1796 ,C1120_=_C1842 ,C1120_=_C1888 ,\nC1120_=_C1889 ,C1120_=_C1890 ,C1120_=_C1891 ,C1120_=_C1892 ,C1138_=_C1142 ,C1138_=_C1317 ,\nC1138_=_C1479 ,C1138_=_C1593 ,C1138_=_C1622 ,C1138_=_C1724 ,C1138_=_C1738 ,C1138_=_C1739 ,\nC1138_=_C1740 ,C1138_=_C1741 ,C1138_=_C1742 ,C1138_=_C1743 ,C1138_=_C1744 ,C1138_=_C1745 ,\nC1138_=_C1746 ,C1138_=_C1747 ,C1138_=_C1750 ,C1138_=_C1751 ,C1142_=_C1221 ,C1142_=_C1340 ,\nC1142_=_C1401 ,C1142_=_C1517 ,C1142_=_C1560 ,C1142_=_C1642 ,C1142_=_C1670 ,C1142_=_C1694 ,\nC1142_=_C1787 ,C1142_=_C1797 ,C1142_=_C1806 ,C1142_=_C1843 ,C1142_=_C1896 ,C1142_=_C1897 ,\nC1142_=_C1898 ,C1142_=_C1899 ,C1142_=_C1900 ,C1161_=_C1162 ,C1161_=_C1339 ,C1161_=_C1499 ,\nC1161_=_C1640 ,C1161_=_C1735 ,C1161_=_C1760 ,C1161_=_C1839 ,C1161_=_C1858 ,C1161_=_C1859 ,\nC1161_=_C1860 ,C1161_=_C1861 ,C1161_=_C1862 ,C1162_=_C1282 ,C1162_=_C1359 ,C1162_=_C1411 ,\nC1162_=_C1484 ,C1162_=_C1533 ,C1162_=_C1570 ,C1162_=_C1657 ,C1162_=_C1683 ,C1162_=_C1705 ,\nC1162_=_C1798 ,C1162_=_C1807 ,C1162_=_C1815 ,C1162_=_C1844 ,C1162_=_C1903 ,C1162_=_C1904 ,\nC1162_=_C1905 ,C1162_=_C1906 ,C1162_=_C1907 ,C1179_=_C1180 ,C1179_=_C1281 ,C1179_=_C1358 ,\nC1179_=_C1516 ,C1179_=_C1595 ,C1179_=_C1626 ,C1179_=_C1655 ,C1179_=_C1761 ,C1179_=_C1773 ,\nC1179_=_C1840 ,C1179_=_C1869 ,C1179_=_C1870 ,C1179_=_C1871 ,C1179_=_C1872 ,C1179_=_C1873 ,\nC1180_=_C1302 ,C1180_=_C1376 ,C1180_=_C1501 ,C1180_=_C1548 ,C1180_=_C1578 ,C1180_=_C1671 ,\nC1180_=_C1695 ,C1180_=_C1714 ,C1180_=_C1808 ,C1180_=_C1816 ,C1180_=_C1823 ,C1180_=_C1845 ,\nC1180_=_C1909 ,C1180_=_C1910 ,C1180_=_C1911 ,C1180_=_C1912 ,C1180_=_C1913 ,C1195_=_C1196 ,\nC1195_=_C1301 ,C1195_=_C1375 ,C1195_=_C1430 ,C1195_=_C1483 ,C1195_=_C1532 ,C1195_=_C1641 ,\nC1195_=_C1669 ,C1195_=_C1762 ,C1195_=_C1774 ,C1195_=_C1785 ,C1195_=_C1841 ,C1195_=_C1879 ,\nC1195_=_C1880 ,C1195_=_C1881 ,C1195_=_C1882 ,C1195_=_C1883 ,C1196_=_C1322 ,C1196_=_C1390 ,\nC1196_=_C1518 ,C1196_=_C1561 ,C1196_=_C1684 ,C1196_=_C1706 ,C1196_=_C1720 ,C1196_=_C1817 ,\nC1196_=_C1824 ,C1196_=_C1830 ,C1196_=_C1846 ,C1196_=_C1914 ,C1196_=_C1915 ,C1196_=_C1916 ,\nC1196_=_C1917 ,C1196_=_C1918 ,C1209_=_C1242 ,C1209_=_C1321 ,C1209_=_C1389 ,C1209_=_C1500 ,\nC1209_=_C1547 ,C1209_=_C1627 ,C1209_=_C1656 ,C1209_=_C1682 ,C1209_=_C1775 ,C1209_=_C1786 ,\nC1209_=_C1796 ,C1209_=_C1842 ,C1209_=_C1888 ,C1209_=_C1889 ,C1209_=_C1890 ,C1209_=_C1891 ,\nC1209_=_C1892 ,C1221_=_C1340 ,C1221_=_C1401 ,C1221_=_C1517 ,C1221_=_C1560 ,C1221_=_C1642 ,\nC1221_=_C1670 ,C1221_=_C1694 ,C1221_=_C1787 ,C1221_=_C1797 ,C1221_=_C1806 ,C1221_=_C1843 ,\nC1221_=_C1896 ,C1221_=_C1897 ,C1221_=_C1898 ,C1221_=_C1899 ,C1221_=_C1900 ,C1225_=_C1236 ,\nC1225_=_C1242 ,C1225_=_C1245 ,C1225_=_C1246 ,C1225_=_C1247 ,C1225_=_C1248 ,C1225_=_C1249 ,\nC1225_=_C1250 ,C1225_=_C1251 ,C1225_=_C1252 ,C1225_=_C1253 ,C1225_=_C1254 ,C1225_=_C1258 ,\nC1225_=_C1260 ,C1225_=_C1263 ,C1225_=_C1264 ,C1236_=_C1242 ,C1236_=_C1273 ,C1236_=_C1415 ,\nC1236_=_C1434 ,C1236_=_C1435 ,C1236_=_C1436 ,C1236_=_C1437 ,C1236_=_C1438 ,C1236_=_C1439 ,\nC1236_=_C1440 ,C1236_=_C1441 ,C1236_=_C1442 ,C1236_=_C1444 ,C1236_=_C1446 ,C1236_=_C1449 ,\nC1236_=_C1450 ,C1242_=_C1321 ,C1242_=_C1389 ,C1242_=_C1500 ,C1242_=_C1547 ,C1242_=_C1627 ,\nC1242_=_C1656 ,C1242_=_C1682 ,C1242_=_C1775 ,C1242_=_C1786 ,C1242_=_C1796 ,C1242_=_C1842 ,\nC1242_=_C1888 ,C1242_=_C1889 ,C1242_=_C1890 ,C1242_=_C1891 ,C1242_=_C1892 ,C1245_=_C1246 ,\nC1245_=_C1247 ,C1245_=_C1248 ,C1245_=_C1249 ,C1245_=_C1250 ,C1245_=_C1251 ,C1245_=_C1252 ,\nC1245_=_C1253 ,C1245_=_C1254 ,C1245_=_C1258 ,C1245_=_C1260 ,C1245_=_C1263 ,C1245_=_C1264 ,\nC1245_=_C1273 ,C1245_=_C1274 ,C1245_=_C1281 ,C1245_=_C1282 ,C1246_=_C1247 ,C1246_=_C1248 ,\nC1246_=_C1249 ,C1246_=_C1250 ,C1246_=_C1251 ,C1246_=_C1252 ,C1246_=_C1253 ,C1246_=_C1254 ,\nC1246_=_C1258 ,C1246_=_C1260 ,C1246_=_C1263 ,C1246_=_C1264 ,C1246_=_C1292 ,C1246_=_C1295 ,\nC1246_=_C1301 ,C1246_=_C1302 ,C1247_=_C1248 ,C1247_=_C1249 ,C1247_=_C1250 ,C1247_=_C1251 ,\nC1247_=_C1252 ,C1247_=_C1253 ,C1247_=_C1254 ,C1247_=_C1258 ,C1247_=_C1260 ,C1247_=_C1263 ,\nC1247_=_C1264 ,C1247_=_C1317 ,C1247_=_C1321 ,C1247_=_C1322 ,C1248_=_C1249 ,C1248_=_C1250 ,\nC1248_=_C1251 ,C1248_=_C1252 ,C1248_=_C1253 ,C1248_=_C1254 ,C1248_=_C1258 ,C1248_=_C1260 ,\nC1248_=_C1263 ,C1248_=_C1264 ,C1248_=_C1339 ,C1248_=_C1340 ,C1249_=_C1250 ,C1249_=_C1251 ,\nC1249_=_C1252 ,C1249_=_C1253 ,C1249_=_C1254 ,C1249_=_C1258 ,C1249_=_C1260 ,C1249_=_C1263 ,\nC1249_=_C1264 ,C1249_=_C1358 ,C1249_=_C1359 ,C1250_=_C1251 ,C1250_=_C1252 ,C1250_=_C1253 ,\nC1250_=_C1254 ,C1250_=_C1258 ,C1250_=_C1260 ,C1250_=_C1263 ,C1250_=_C1264 ,C1250_=_C1375 ,\nC1250_=_C1376 ,C1251_=_C1252 ,C1251_=_C1253 ,C1251_=_C1254 ,C1251_=_C1258 ,C1251_=_C1260 ,\nC1251_=_C1263 ,C1251_=_C1264 ,C1251_=_C1389 ,C1251_=_C1390 ,C1252_=_C1253 ,C1252_=_C1254 ,\nC1252_=_C1258 ,C1252_=_C1260 ,C1252_=_C1263 ,C1252_=_C1264 ,C1252_=_C1401 ,C1253_=_C1254 ,\nC1253_=_C1258 ,C1253_=_C1260 ,C1253_=_C1263 ,C1253_=_C1264 ,C1253_=_C1411 ,C1254_=_C1258 ,\nC1254_=_C1260 ,C1254_=_C1263 ,C1254_=_C1264 ,C1254_=_C1415 ,C1254_=_C1416 ,C1254_=_C1426 ,\nC1254_=_C1430 ,C1258_=_C1260 ,C1258_=_C1263 ,C1258_=_C1264 ,C1258_=_C1461 ,C1258_=_C1599 ,\nC1258_=_C1640 ,C1258_=_C1641 ,C1258_=_C1642 ,C1260_=_C1263 ,C1260_=_C1264 ,C1260_=_C1464 ,\nC1260_=_C1740 ,C1260_=_C1785 ,C1260_=_C1786 ,C1260_=_C1787 ,C1263_=_C1264 ,C1263_=_C1449 ,\nC1263_=_C1612 ,C1263_=_C1750 ,C1263_=_C1861 ,C1263_=_C1871 ,C1264_=_C1468 ,C1264_=_C1900 ,\nC1264_=_C1906 ,C1264_=_C1911 ,C1273_=_C1274 ,C1273_=_C1281 ,C1273_=_C1282 ,C1273_=_C1415 ,\nC1273_=_C1434 ,C1273_=_C1435 ,C1273_=_C1436 ,C1273_=_C1437 ,C1273_=_C1438 ,C1273_=_C1439 ,\nC1273_=_C1440 ,C1273_=_C1441 ,C1273_=_C1442 ,C1273_=_C1444 ,C1273_=_C1446 ,C1273_=_C1449 ,\nC1273_=_C1450 ,C1274_=_C1281 ,C1274_=_C1282 ,C1274_=_C1292 ,C1274_=_C1416 ,C1274_=_C1451 ,\nC1274_=_C1452 ,C1274_=_C1453 ,C1274_=_C1454 ,C1274_=_C1455 ,C1274_=_C1456 ,C1274_=_C1457 ,\nC1274_=_C1458 ,C1274_=_C1460 ,C1274_=_C1461 ,C1274_=_C1462 ,C1274_=_C1463 ,C1274_=_C1464 ,\nC1274_=_C1467 ,C1274_=_C1468 ,C1281_=_C1282 ,C1281_=_C1358 ,C1281_=_C1516 ,C1281_=_C1595 ,\nC1281_=_C1626 ,C1281_=_C1655 ,C1281_=_C1761 ,C1281_=_C1773 ,C1281_=_C1840 ,C1281_=_C1869 ,\nC1281_=_C1870 ,C1281_=_C1871 ,C1281_=_C1872 ,C1281_=_C1873 ,C1282_=_C1359 ,C1282_=_C1411 ,\nC1282_=_C1484 ,C1282_=_C1533 ,C1282_=_C1570 ,C1282_=_C1657 ,C1282_=_C1683 ,C1282_=_C1705 ,\nC1282_=_C1798 ,C1282_=_C1807 ,C1282_=_C1815 ,C1282_=_C1844 ,C1282_=_C1903 ,C1282_=_C1904 ,\nC1282_=_C1905 ,C1282_=_C1906 ,C1282_=_C1907 ,C1292_=_C1295 ,C1292_=_C1301 ,C1292_=_C1302 ,\nC1292_=_C1416 ,C1292_=_C1451 ,C1292_=_C1452 ,C1292_=_C1453 ,C1292_=_C1454 ,C1292_=_C1455 ,\nC1292_=_C1456 ,C1292_=_C1457 ,C1292_=_C1458 ,C1292_=_C1460 ,C1292_=_C1461 ,C1292_=_C1462 ,\nC1292_=_C1463 ,C1292_=_C1464 ,C1292_=_C1467 ,C1292_=_C1468 ,C1295_=_C1301 ,C1295_=_C1302 ,\nC1295_=_C1426 ,C1295_=_C1582 ,C1295_=_C1598 ,C1295_=_C1599 ,C1295_=_C1600 ,C1295_=_C1601 ,\nC1295_=_C1602 ,C1295_=_C1603 ,C1295_=_C1604 ,C1295_=_C1605 ,C1295_=_C1606 ,C1295_=_C1607 ,\nC1295_=_C1609 ,C1295_=_C1612 ,C1295_=_C1613 ,C1301_=_C1302 ,C1301_=_C1375 ,C1301_=_C1430 ,\nC1301_=_C1483 ,C1301_=_C1532 ,C1301_=_C1641 ,C1301_=_C1669 ,C1301_=_C1762 ,C1301_=_C1774 ,\nC1301_=_C1785 ,C1301_=_C1841 ,C1301_=_C1879 ,C1301_=_C1880 ,C1301_=_C1881 ,C1301_=_C1882 ,\nC1301_=_C1883 ,C1302_=_C1376 ,C1302_=_C1501 ,C1302_=_C1548 ,C1302_=_C1578 ,C1302_=_C1671 ,\nC1302_=_C1695 ,C1302_=_C1714 ,C1302_=_C1808 ,C1302_=_C1816 ,C1302_=_C1823 ,C1302_=_C1845 ,\nC1302_=_C1909 ,C1302_=_C1910 ,C1302_=_C1911 ,C1302_=_C1912 ,C1302_=_C1913 ,C1317_=_C1321 ,\nC1317_=_C1322 ,C1317_=_C1479 ,C1317_=_C1593 ,C1317_=_C1622 ,C1317_=_C1724 ,C1317_=_C1738 ,\nC1317_=_C1739 ,C1317_=_C1740 ,C1317_=_C1741 ,C1317_=_C1742 ,C1317_=_C1743 ,C1317_=_C1744 ,\nC1317_=_C1745 ,C1317_=_C1746 ,C1317_=_C1747 ,C1317_=_C1750 ,C1317_=_C1751 ,C1321_=_C1322 ,\nC1321_=_C1389 ,C1321_=_C1500 ,C1321_=_C1547 ,C1321_=_C1627 ,C1321_=_C1656 ,C1321_=_C1682 ,\nC1321_=_C1775 ,C1321_=_C1786 ,C1321_=_C1796 ,C1321_=_C1842 ,C1321_=_C1888 ,C1321_=_C1889 ,\nC1321_=_C1890 ,C1321_=_C1891 ,C1321_=_C1892 ,C1322_=_C1390 ,C1322_=_C1518 ,C1322_=_C1561 ,\nC1322_=_C1684 ,C1322_=_C1706 ,C1322_=_C1720 ,C1322_=_C1817 ,C1322_=_C1824 ,C1322_=_C1830 ,\nC1322_=_C1846 ,C1322_=_C1914 ,C1322_=_C1915 ,C1322_=_C1916 ,C1322_=_C1917 ,C1322_=_C1918 ,\nC1339_=_C1340 ,C1339_=_C1499 ,C1339_=_C1640 ,C1339_=_C1735 ,C1339_=_C1760 ,C1339_=_C1839 ,\nC1339_=_C1858 ,C1339_=_C1859 ,C1339_=_C1860 ,C1339_=_C1861 ,C1339_=_C1862 ,C1340_=_C1401 ,\nC1340_=_C1517 ,C1340_=_C1560 ,C1340_=_C1642 ,C1340_=_C1670 ,C1340_=_C1694 ,C1340_=_C1787 ,\nC1340_=_C1797 ,C1340_=_C1806 ,C1340_=_C1843 ,C1340_=_C1896 ,C1340_=_C1897 ,C1340_=_C1898 ,\nC1340_=_C1899 ,C1340_=_C1900 ,C1358_=_C1359 ,C1358_=_C1516 ,C1358_=_C1595 ,C1358_=_C1626 ,\nC1358_=_C1655 ,C1358_=_C1761 ,C1358_=_C1773 ,C1358_=_C1840 ,C1358_=_C1869 ,C1358_=_C1870 ,\nC1358_=_C1871 ,C1358_=_C1872 ,C1358_=_C1873 ,C1359_=_C1411 ,C1359_=_C1484 ,C1359_=_C1533 ,\nC1359_=_C1570 ,C1359_=_C1657 ,C1359_=_C1683 ,C1359_=_C1705 ,C1359_=_C1798 ,C1359_=_C1807 ,\nC1359_=_C1815 ,C1359_=_C1844 ,C1359_=_C1903 ,C1359_=_C1904 ,C1359_=_C1905 ,C1359_=_C1906 ,\nC1359_=_C1907 ,C1375_=_C1376 ,C1375_=_C1430 ,C1375_=_C1483 ,C1375_=_C1532 ,C1375_=_C1641 ,\nC1375_=_C1669 ,C1375_=_C1762 ,C1375_=_C1774 ,C1375_=_C1785 ,C1375_=_C1841 ,C1375_=_C1879 ,\nC1375_=_C1880 ,C1375_=_C1881 ,C1375_=_C1882 ,C1375_=_C1883 ,C1376_=_C1501 ,C1376_=_C1548 ,\nC1376_=_C1578 ,C1376_=_C1671 ,C1376_=_C1695 ,C1376_=_C1714 ,C1376_=_C1808 ,C1376_=_C1816 ,\nC1376_=_C1823 ,C1376_=_C1845 ,C1376_=_C1909 ,C1376_=_C1910 ,C1376_=_C1911 ,C1376_=_C1912 ,\nC1376_=_C1913 ,C1389_=_C1390 ,C1389_=_C1500 ,C1389_=_C1547</w:t>
      </w:r>
    </w:p>
    <w:p>
      <w:pPr>
        <w:pStyle w:val="PreformattedText"/>
        <w:bidi w:val="0"/>
        <w:spacing w:before="0" w:after="0"/>
        <w:jc w:val="left"/>
        <w:rPr/>
      </w:pPr>
      <w:r>
        <w:rPr/>
        <w:t xml:space="preserve"> </w:t>
      </w:r>
      <w:r>
        <w:rPr/>
        <w:t>,C1389_=_C1627 ,C1389_=_C1656 ,\nC1389_=_C1682 ,C1389_=_C1775 ,C1389_=_C1786 ,C1389_=_C1796 ,C1389_=_C1842 ,C1389_=_C1888 ,\nC1389_=_C1889 ,C1389_=_C1890 ,C1389_=_C1891 ,C1389_=_C1892 ,C1390_=_C1518 ,C1390_=_C1561 ,\nC1390_=_C1684 ,C1390_=_C1706 ,C1390_=_C1720 ,C1390_=_C1817 ,C1390_=_C1824 ,C1390_=_C1830 ,\nC1390_=_C1846 ,C1390_=_C1914 ,C1390_=_C1915 ,C1390_=_C1916 ,C1390_=_C1917 ,C1390_=_C1918 ,\nC1401_=_C1517 ,C1401_=_C1560 ,C1401_=_C1642 ,C1401_=_C1670 ,C1401_=_C1694 ,C1401_=_C1787 ,\nC1401_=_C1797 ,C1401_=_C1806 ,C1401_=_C1843 ,C1401_=_C1896 ,C1401_=_C1897 ,C1401_=_C1898 ,\nC1401_=_C1899 ,C1401_=_C1900 ,C1411_=_C1484 ,C1411_=_C1533 ,C1411_=_C1570 ,C1411_=_C1657 ,\nC1411_=_C1683 ,C1411_=_C1705 ,C1411_=_C1798 ,C1411_=_C1807 ,C1411_=_C1815 ,C1411_=_C1844 ,\nC1411_=_C1903 ,C1411_=_C1904 ,C1411_=_C1905 ,C1411_=_C1906 ,C1411_=_C1907 ,C1415_=_C1416 ,\nC1415_=_C1426 ,C1415_=_C1430 ,C1415_=_C1434 ,C1415_=_C1435 ,C1415_=_C1436 ,C1415_=_C1437 ,\nC1415_=_C1438 ,C1415_=_C1439 ,C1415_=_C1440 ,C1415_=_C1441 ,C1415_=_C1442 ,C1415_=_C1444 ,\nC1415_=_C1446 ,C1415_=_C1449 ,C1415_=_C1450 ,C1416_=_C1426 ,C1416_=_C1430 ,C1416_=_C1451 ,\nC1416_=_C1452 ,C1416_=_C1453 ,C1416_=_C1454 ,C1416_=_C1455 ,C1416_=_C1456 ,C1416_=_C1457 ,\nC1416_=_C1458 ,C1416_=_C1460 ,C1416_=_C1461 ,C1416_=_C1462 ,C1416_=_C1463 ,C1416_=_C1464 ,\nC1416_=_C1467 ,C1416_=_C1468 ,C1426_=_C1430 ,C1426_=_C1582 ,C1426_=_C1598 ,C1426_=_C1599 ,\nC1426_=_C1600 ,C1426_=_C1601 ,C1426_=_C1602 ,C1426_=_C1603 ,C1426_=_C1604 ,C1426_=_C1605 ,\nC1426_=_C1606 ,C1426_=_C1607 ,C1426_=_C1609 ,C1426_=_C1612 ,C1426_=_C1613 ,C1430_=_C1483 ,\nC1430_=_C1532 ,C1430_=_C1641 ,C1430_=_C1669 ,C1430_=_C1762 ,C1430_=_C1774 ,C1430_=_C1785 ,\nC1430_=_C1841 ,C1430_=_C1879 ,C1430_=_C1880 ,C1430_=_C1881 ,C1430_=_C1882 ,C1430_=_C1883 ,\nC1434_=_C1435 ,C1434_=_C1436 ,C1434_=_C1437 ,C1434_=_C1438 ,C1434_=_C1439 ,C1434_=_C1440 ,\nC1434_=_C1441 ,C1434_=_C1442 ,C1434_=_C1444 ,C1434_=_C1446 ,C1434_=_C1449 ,C1434_=_C1450 ,\nC1434_=_C1451 ,C1434_=_C1479 ,C1434_=_C1483 ,C1434_=_C1484 ,C1435_=_C1436 ,C1435_=_C1437 ,\nC1435_=_C1438 ,C1435_=_C1439 ,C1435_=_C1440 ,C1435_=_C1441 ,C1435_=_C1442 ,C1435_=_C1444 ,\nC1435_=_C1446 ,C1435_=_C1449 ,C1435_=_C1450 ,C1435_=_C1452 ,C1435_=_C1499 ,C1435_=_C1500 ,\nC1435_=_C1501 ,C1436_=_C1437 ,C1436_=_C1438 ,C1436_=_C1439 ,C1436_=_C1440 ,C1436_=_C1441 ,\nC1436_=_C1442 ,C1436_=_C1444 ,C1436_=_C1446 ,C1436_=_C1449 ,C1436_=_C1450 ,C1436_=_C1453 ,\nC1436_=_C1516 ,C1436_=_C1517 ,C1436_=_C1518 ,C1437_=_C1438 ,C1437_=_C1439 ,C1437_=_C1440 ,\nC1437_=_C1441 ,C1437_=_C1442 ,C1437_=_C1444 ,C1437_=_C1446 ,C1437_=_C1449 ,C1437_=_C1450 ,\nC1437_=_C1454 ,C1437_=_C1532 ,C1437_=_C1533 ,C1438_=_C1439 ,C1438_=_C1440 ,C1438_=_C1441 ,\nC1438_=_C1442 ,C1438_=_C1444 ,C1438_=_C1446 ,C1438_=_C1449 ,C1438_=_C1450 ,C1438_=_C1455 ,\nC1438_=_C1547 ,C1438_=_C1548 ,C1439_=_C1440 ,C1439_=_C1441 ,C1439_=_C1442 ,C1439_=_C1444 ,\nC1439_=_C1446 ,C1439_=_C1449 ,C1439_=_C1450 ,C1439_=_C1456 ,C1439_=_C1560 ,C1439_=_C1561 ,\nC1440_=_C1441 ,C1440_=_C1442 ,C1440_=_C1444 ,C1440_=_C1446 ,C1440_=_C1449 ,C1440_=_C1450 ,\nC1440_=_C1457 ,C1440_=_C1570 ,C1441_=_C1442 ,C1441_=_C1444 ,C1441_=_C1446 ,C1441_=_C1449 ,\nC1441_=_C1450 ,C1441_=_C1458 ,C1441_=_C1578 ,C1442_=_C1444 ,C1442_=_C1446 ,C1442_=_C1449 ,\nC1442_=_C1450 ,C1442_=_C1582 ,C1442_=_C1593 ,C1442_=_C1595 ,C1444_=_C1446 ,C1444_=_C1449 ,\nC1444_=_C1450 ,C1444_=_C1460 ,C1444_=_C1598 ,C1444_=_C1622 ,C1444_=_C1626 ,C1444_=_C1627 ,\nC1446_=_C1449 ,C1446_=_C1450 ,C1446_=_C1739 ,C1446_=_C1773 ,C1446_=_C1774 ,C1446_=_C1775 ,\nC1449_=_C1450 ,C1449_=_C1612 ,C1449_=_C1750 ,C1449_=_C1861 ,C1449_=_C1871 ,C1450_=_C1892 ,\nC1450_=_C1899 ,C1450_=_C1905 ,C1451_=_C1452 ,C1451_=_C1453 ,C1451_=_C1454 ,C1451_=_C1455 ,\nC1451_=_C1456 ,C1451_=_C1457 ,C1451_=_C1458 ,C1451_=_C1460 ,C1451_=_C1461 ,C1451_=_C1462 ,\nC1451_=_C1463 ,C1451_=_C1464 ,C1451_=_C1467 ,C1451_=_C1468 ,C1451_=_C1479 ,C1451_=_C1483 ,\nC1451_=_C1484 ,C1452_=_C1453 ,C1452_=_C1454 ,C1452_=_C1455 ,C1452_=_C1456 ,C1452_=_C1457 ,\nC1452_=_C1458 ,C1452_=_C1460 ,C1452_=_C1461 ,C1452_=_C1462 ,C1452_=_C1463 ,C1452_=_C1464 ,\nC1452_=_C1467 ,C1452_=_C1468 ,C1452_=_C1499 ,C1452_=_C1500 ,C1452_=_C1501 ,C1453_=_C1454 ,\nC1453_=_C1455 ,C1453_=_C1456 ,C1453_=_C1457 ,C1453_=_C1458 ,C1453_=_C1460 ,C1453_=_C1461 ,\nC1453_=_C1462 ,C1453_=_C1463 ,C1453_=_C1464 ,C1453_=_C1467 ,C1453_=_C1468 ,C1453_=_C1516 ,\nC1453_=_C1517 ,C1453_=_C1518 ,C1454_=_C1455 ,C1454_=_C1456 ,C1454_=_C1457 ,C1454_=_C1458 ,\nC1454_=_C1460 ,C1454_=_C1461 ,C1454_=_C1462 ,C1454_=_C1463 ,C1454_=_C1464 ,C1454_=_C1467 ,\nC1454_=_C1468 ,C1454_=_C1532 ,C1454_=_C1533 ,C1455_=_C1456 ,C1455_=_C1457 ,C1455_=_C1458 ,\nC1455_=_C1460 ,C1455_=_C1461 ,C1455_=_C1462 ,C1455_=_C1463 ,C1455_=_C1464 ,C1455_=_C1467 ,\nC1455_=_C1468 ,C1455_=_C1547 ,C1455_=_C1548 ,C1456_=_C1457 ,C1456_=_C1458 ,C1456_=_C1460 ,\nC1456_=_C1461 ,C1456_=_C1462 ,C1456_=_C1463 ,C1456_=_C1464 ,C1456_=_C1467 ,C1456_=_C1468 ,\nC1456_=_C1560 ,C1456_=_C1561 ,C1457_=_C1458 ,C1457_=_C1460 ,C1457_=_C1461 ,C1457_=_C1462 ,\nC1457_=_C1463 ,C1457_=_C1464 ,C1457_=_C1467 ,C1457_=_C1468 ,C1457_=_C1570 ,C1458_=_C1460 ,\nC1458_=_C1461 ,C1458_=_C1462 ,C1458_=_C1463 ,C1458_=_C1464 ,C1458_=_C1467 ,C1458_=_C1468 ,\nC1458_=_C1578 ,C1460_=_C1461 ,C1460_=_C1462 ,C1460_=_C1463 ,C1460_=_C1464 ,C1460_=_C1467 ,\nC1460_=_C1468 ,C1460_=_C1598 ,C1460_=_C1622 ,C1460_=_C1626 ,C1460_=_C1627 ,C1461_=_C1462 ,\nC1461_=_C1463 ,C1461_=_C1464 ,C1461_=_C1467 ,C1461_=_C1468 ,C1461_=_C1599 ,C1461_=_C1640 ,\nC1461_=_C1641 ,C1461_=_C1642 ,C1462_=_C1463 ,C1462_=_C1464 ,C1462_=_C1467 ,C1462_=_C1468 ,\nC1462_=_C1607 ,C1462_=_C1724 ,C1462_=_C1735 ,C1463_=_C1464 ,C1463_=_C1467 ,C1463_=_C1468 ,\nC1463_=_C1609 ,C1463_=_C1738 ,C1463_=_C1760 ,C1463_=_C1761 ,C1463_=_C1762 ,C1464_=_C1467 ,\nC1464_=_C1468 ,C1464_=_C1740 ,C1464_=_C1785 ,C1464_=_C1786 ,C1464_=_C1787 ,C1467_=_C1468 ,\nC1467_=_C1862 ,C1467_=_C1872 ,C1467_=_C1881 ,C1468_=_C1900 ,C1468_=_C1906 ,C1468_=_C1911 ,\nC1479_=_C1483 ,C1479_=_C1484 ,C1479_=_C1593 ,C1479_=_C1622 ,C1479_=_C1724 ,C1479_=_C1738 ,\nC1479_=_C1739 ,C1479_=_C1740 ,C1479_=_C1741 ,C1479_=_C1742 ,C1479_=_C1743 ,C1479_=_C1744 ,\nC1479_=_C1745 ,C1479_=_C1746 ,C1479_=_C1747 ,C1479_=_C1750 ,C1479_=_C1751 ,C1483_=_C1484 ,\nC1483_=_C1532 ,C1483_=_C1641 ,C1483_=_C1669 ,C1483_=_C1762 ,C1483_=_C1774 ,C1483_=_C1785 ,\nC1483_=_C1841 ,C1483_=_C1879 ,C1483_=_C1880 ,C1483_=_C1881 ,C1483_=_C1882 ,C1483_=_C1883 ,\nC1484_=_C1533 ,C1484_=_C1570 ,C1484_=_C1657 ,C1484_=_C1683 ,C1484_=_C1705 ,C1484_=_C1798 ,\nC1484_=_C1807 ,C1484_=_C1815 ,C1484_=_C1844 ,C1484_=_C1903 ,C1484_=_C1904 ,C1484_=_C1905 ,\nC1484_=_C1906 ,C1484_=_C1907 ,C1499_=_C1500 ,C1499_=_C1501 ,C1499_=_C1640 ,C1499_=_C1735 ,\nC1499_=_C1760 ,C1499_=_C1839 ,C1499_=_C1858 ,C1499_=_C1859 ,C1499_=_C1860 ,C1499_=_C1861 ,\nC1499_=_C1862 ,C1500_=_C1501 ,C1500_=_C1547 ,C1500_=_C1627 ,C1500_=_C1656 ,C1500_=_C1682 ,\nC1500_=_C1775 ,C1500_=_C1786 ,C1500_=_C1796 ,C1500_=_C1842 ,C1500_=_C1888 ,C1500_=_C1889 ,\nC1500_=_C1890 ,C1500_=_C1891 ,C1500_=_C1892 ,C1501_=_C1548 ,C1501_=_C1578 ,C1501_=_C1671 ,\nC1501_=_C1695 ,C1501_=_C1714 ,C1501_=_C1808 ,C1501_=_C1816 ,C1501_=_C1823 ,C1501_=_C1845 ,\nC1501_=_C1909 ,C1501_=_C1910 ,C1501_=_C1911 ,C1501_=_C1912 ,C1501_=_C1913 ,C1516_=_C1517 ,\nC1516_=_C1518 ,C1516_=_C1595 ,C1516_=_C1626 ,C1516_=_C1655 ,C1516_=_C1761 ,C1516_=_C1773 ,\nC1516_=_C1840 ,C1516_=_C1869 ,C1516_=_C1870 ,C1516_=_C1871 ,C1516_=_C1872 ,C1516_=_C1873 ,\nC1517_=_C1518 ,C1517_=_C1560 ,C1517_=_C1642 ,C1517_=_C1670 ,C1517_=_C1694 ,C1517_=_C1787 ,\nC1517_=_C1797 ,C1517_=_C1806 ,C1517_=_C1843 ,C1517_=_C1896 ,C1517_=_C1897 ,C1517_=_C1898 ,\nC1517_=_C1899 ,C1517_=_C1900 ,C1518_=_C1561 ,C1518_=_C1684 ,C1518_=_C1706 ,C1518_=_C1720 ,\nC1518_=_C1817 ,C1518_=_C1824 ,C1518_=_C1830 ,C1518_=_C1846 ,C1518_=_C1914 ,C1518_=_C1915 ,\nC1518_=_C1916 ,C1518_=_C1917 ,C1518_=_C1918 ,C1532_=_C1533 ,C1532_=_C1641 ,C1532_=_C1669 ,\nC1532_=_C1762 ,C1532_=_C1774 ,C1532_=_C1785 ,C1532_=_C1841 ,C1532_=_C1879 ,C1532_=_C1880 ,\nC1532_=_C1881 ,C1532_=_C1882 ,C1532_=_C1883 ,C1533_=_C1570 ,C1533_=_C1657 ,C1533_=_C1683 ,\nC1533_=_C1705 ,C1533_=_C1798 ,C1533_=_C1807 ,C1533_=_C1815 ,C1533_=_C1844 ,C1533_=_C1903 ,\nC1533_=_C1904 ,C1533_=_C1905 ,C1533_=_C1906 ,C1533_=_C1907 ,C1547_=_C1548 ,C1547_=_C1627 ,\nC1547_=_C1656 ,C1547_=_C1682 ,C1547_=_C1775 ,C1547_=_C1786 ,C1547_=_C1796 ,C1547_=_C1842 ,\nC1547_=_C1888 ,C1547_=_C1889 ,C1547_=_C1890 ,C1547_=_C1891 ,C1547_=_C1892 ,C1548_=_C1578 ,\nC1548_=_C1671 ,C1548_=_C1695 ,C1548_=_C1714 ,C1548_=_C1808 ,C1548_=_C1816 ,C1548_=_C1823 ,\nC1548_=_C1845 ,C1548_=_C1909 ,C1548_=_C1910 ,C1548_=_C1911 ,C1548_=_C1912 ,C1548_=_C1913 ,\nC1560_=_C1561 ,C1560_=_C1642 ,C1560_=_C1670 ,C1560_=_C1694 ,C1560_=_C1787 ,C1560_=_C1797 ,\nC1560_=_C1806 ,C1560_=_C1843 ,C1560_=_C1896 ,C1560_=_C1897 ,C1560_=_C1898 ,C1560_=_C1899 ,\nC1560_=_C1900 ,C1561_=_C1684 ,C1561_=_C1706 ,C1561_=_C1720 ,C1561_=_C1817 ,C1561_=_C1824 ,\nC1561_=_C1830 ,C1561_=_C1846 ,C1561_=_C1914 ,C1561_=_C1915 ,C1561_=_C1916 ,C1561_=_C1917 ,\nC1561_=_C1918 ,C1570_=_C1657 ,C1570_=_C1683 ,C1570_=_C1705 ,C1570_=_C1798 ,C1570_=_C1807 ,\nC1570_=_C1815 ,C1570_=_C1844 ,C1570_=_C1903 ,C1570_=_C1904 ,C1570_=_C1905 ,C1570_=_C1906 ,\nC1570_=_C1907 ,C1578_=_C1671 ,C1578_=_C1695 ,C1578_=_C1714 ,C1578_=_C1808 ,C1578_=_C1816 ,\nC1578_=_C1823 ,C1578_=_C1845 ,C1578_=_C1909 ,C1578_=_C1910 ,C1578_=_C1911 ,C1578_=_C1912 ,\nC1578_=_C1913 ,C1582_=_C1593 ,C1582_=_C1595 ,C1582_=_C1598 ,C1582_=_C1599 ,C1582_=_C1600 ,\nC1582_=_C1601 ,C1582_=_C1602 ,C1582_=_C1603 ,C1582_=_C1604 ,C1582_=_C1605 ,C1582_=_C1606 ,\nC1582_=_C1607 ,C1582_=_C1609 ,C1582_=_C1612 ,C1582_=_C1613 ,C1593_=_C1595 ,C1593_=_C1622 ,\nC1593_=_C1724 ,C1593_=_C1738 ,C1593_=_C1739 ,C1593_=_C1740 ,C1593_=_C1741 ,C1593_=_C1742 ,\nC1593_=_C1743 ,C1593_=_C1744 ,C1593_=_C1745 ,C1593_=_C1746 ,C1593_=_C1747 ,C1593_=_C1750 ,\nC1593_=_C1751 ,C1595_=_C1626 ,C1595_=_C1655 ,C1595_=_C1761 ,C1595_=_C1773 ,C1595_=_C1840 ,\nC1595_=_C1869 ,C1595_=_C1870</w:t>
      </w:r>
    </w:p>
    <w:p>
      <w:pPr>
        <w:pStyle w:val="PreformattedText"/>
        <w:bidi w:val="0"/>
        <w:spacing w:before="0" w:after="0"/>
        <w:jc w:val="left"/>
        <w:rPr/>
      </w:pPr>
      <w:r>
        <w:rPr/>
        <w:t xml:space="preserve"> </w:t>
      </w:r>
      <w:r>
        <w:rPr/>
        <w:t>,C1595_=_C1871 ,C1595_=_C1872 ,C1595_=_C1873 ,C1598_=_C1599 ,\nC1598_=_C1600 ,C1598_=_C1601 ,C1598_=_C1602 ,C1598_=_C1603 ,C1598_=_C1604 ,C1598_=_C1605 ,\nC1598_=_C1606 ,C1598_=_C1607 ,C1598_=_C1609 ,C1598_=_C1612 ,C1598_=_C1613 ,C1598_=_C1622 ,\nC1598_=_C1626 ,C1598_=_C1627 ,C1599_=_C1600 ,C1599_=_C1601 ,C1599_=_C1602 ,C1599_=_C1603 ,\nC1599_=_C1604 ,C1599_=_C1605 ,C1599_=_C1606 ,C1599_=_C1607 ,C1599_=_C1609 ,C1599_=_C1612 ,\nC1599_=_C1613 ,C1599_=_C1640 ,C1599_=_C1641 ,C1599_=_C1642 ,C1600_=_C1601 ,C1600_=_C1602 ,\nC1600_=_C1603 ,C1600_=_C1604 ,C1600_=_C1605 ,C1600_=_C1606 ,C1600_=_C1607 ,C1600_=_C1609 ,\nC1600_=_C1612 ,C1600_=_C1613 ,C1600_=_C1655 ,C1600_=_C1656 ,C1600_=_C1657 ,C1601_=_C1602 ,\nC1601_=_C1603 ,C1601_=_C1604 ,C1601_=_C1605 ,C1601_=_C1606 ,C1601_=_C1607 ,C1601_=_C1609 ,\nC1601_=_C1612 ,C1601_=_C1613 ,C1601_=_C1669 ,C1601_=_C1670 ,C1601_=_C1671 ,C1602_=_C1603 ,\nC1602_=_C1604 ,C1602_=_C1605 ,C1602_=_C1606 ,C1602_=_C1607 ,C1602_=_C1609 ,C1602_=_C1612 ,\nC1602_=_C1613 ,C1602_=_C1682 ,C1602_=_C1683 ,C1602_=_C1684 ,C1603_=_C1604 ,C1603_=_C1605 ,\nC1603_=_C1606 ,C1603_=_C1607 ,C1603_=_C1609 ,C1603_=_C1612 ,C1603_=_C1613 ,C1603_=_C1694 ,\nC1603_=_C1695 ,C1604_=_C1605 ,C1604_=_C1606 ,C1604_=_C1607 ,C1604_=_C1609 ,C1604_=_C1612 ,\nC1604_=_C1613 ,C1604_=_C1705 ,C1604_=_C1706 ,C1605_=_C1606 ,C1605_=_C1607 ,C1605_=_C1609 ,\nC1605_=_C1612 ,C1605_=_C1613 ,C1605_=_C1714 ,C1606_=_C1607 ,C1606_=_C1609 ,C1606_=_C1612 ,\nC1606_=_C1613 ,C1606_=_C1720 ,C1607_=_C1609 ,C1607_=_C1612 ,C1607_=_C1613 ,C1607_=_C1724 ,\nC1607_=_C1735 ,C1609_=_C1612 ,C1609_=_C1613 ,C1609_=_C1738 ,C1609_=_C1760 ,C1609_=_C1761 ,\nC1609_=_C1762 ,C1612_=_C1613 ,C1612_=_C1750 ,C1612_=_C1861 ,C1612_=_C1871 ,C1613_=_C1883 ,\nC1613_=_C1891 ,C1613_=_C1898 ,C1622_=_C1626 ,C1622_=_C1627 ,C1622_=_C1724 ,C1622_=_C1738 ,\nC1622_=_C1739 ,C1622_=_C1740 ,C1622_=_C1741 ,C1622_=_C1742 ,C1622_=_C1743 ,C1622_=_C1744 ,\nC1622_=_C1745 ,C1622_=_C1746 ,C1622_=_C1747 ,C1622_=_C1750 ,C1622_=_C1751 ,C1626_=_C1627 ,\nC1626_=_C1655 ,C1626_=_C1761 ,C1626_=_C1773 ,C1626_=_C1840 ,C1626_=_C1869 ,C1626_=_C1870 ,\nC1626_=_C1871 ,C1626_=_C1872 ,C1626_=_C1873 ,C1627_=_C1656 ,C1627_=_C1682 ,C1627_=_C1775 ,\nC1627_=_C1786 ,C1627_=_C1796 ,C1627_=_C1842 ,C1627_=_C1888 ,C1627_=_C1889 ,C1627_=_C1890 ,\nC1627_=_C1891 ,C1627_=_C1892 ,C1640_=_C1641 ,C1640_=_C1642 ,C1640_=_C1735 ,C1640_=_C1760 ,\nC1640_=_C1839 ,C1640_=_C1858 ,C1640_=_C1859 ,C1640_=_C1860 ,C1640_=_C1861 ,C1640_=_C1862 ,\nC1641_=_C1642 ,C1641_=_C1669 ,C1641_=_C1762 ,C1641_=_C1774 ,C1641_=_C1785 ,C1641_=_C1841 ,\nC1641_=_C1879 ,C1641_=_C1880 ,C1641_=_C1881 ,C1641_=_C1882 ,C1641_=_C1883 ,C1642_=_C1670 ,\nC1642_=_C1694 ,C1642_=_C1787 ,C1642_=_C1797 ,C1642_=_C1806 ,C1642_=_C1843 ,C1642_=_C1896 ,\nC1642_=_C1897 ,C1642_=_C1898 ,C1642_=_C1899 ,C1642_=_C1900 ,C1655_=_C1656 ,C1655_=_C1657 ,\nC1655_=_C1761 ,C1655_=_C1773 ,C1655_=_C1840 ,C1655_=_C1869 ,C1655_=_C1870 ,C1655_=_C1871 ,\nC1655_=_C1872 ,C1655_=_C1873 ,C1656_=_C1657 ,C1656_=_C1682 ,C1656_=_C1775 ,C1656_=_C1786 ,\nC1656_=_C1796 ,C1656_=_C1842 ,C1656_=_C1888 ,C1656_=_C1889 ,C1656_=_C1890 ,C1656_=_C1891 ,\nC1656_=_C1892 ,C1657_=_C1683 ,C1657_=_C1705 ,C1657_=_C1798 ,C1657_=_C1807 ,C1657_=_C1815 ,\nC1657_=_C1844 ,C1657_=_C1903 ,C1657_=_C1904 ,C1657_=_C1905 ,C1657_=_C1906 ,C1657_=_C1907 ,\nC1669_=_C1670 ,C1669_=_C1671 ,C1669_=_C1762 ,C1669_=_C1774 ,C1669_=_C1785 ,C1669_=_C1841 ,\nC1669_=_C1879 ,C1669_=_C1880 ,C1669_=_C1881 ,C1669_=_C1882 ,C1669_=_C1883 ,C1670_=_C1671 ,\nC1670_=_C1694 ,C1670_=_C1787 ,C1670_=_C1797 ,C1670_=_C1806 ,C1670_=_C1843 ,C1670_=_C1896 ,\nC1670_=_C1897 ,C1670_=_C1898 ,C1670_=_C1899 ,C1670_=_C1900 ,C1671_=_C1695 ,C1671_=_C1714 ,\nC1671_=_C1808 ,C1671_=_C1816 ,C1671_=_C1823 ,C1671_=_C1845 ,C1671_=_C1909 ,C1671_=_C1910 ,\nC1671_=_C1911 ,C1671_=_C1912 ,C1671_=_C1913 ,C1682_=_C1683 ,C1682_=_C1684 ,C1682_=_C1775 ,\nC1682_=_C1786 ,C1682_=_C1796 ,C1682_=_C1842 ,C1682_=_C1888 ,C1682_=_C1889 ,C1682_=_C1890 ,\nC1682_=_C1891 ,C1682_=_C1892 ,C1683_=_C1684 ,C1683_=_C1705 ,C1683_=_C1798 ,C1683_=_C1807 ,\nC1683_=_C1815 ,C1683_=_C1844 ,C1683_=_C1903 ,C1683_=_C1904 ,C1683_=_C1905 ,C1683_=_C1906 ,\nC1683_=_C1907 ,C1684_=_C1706 ,C1684_=_C1720 ,C1684_=_C1817 ,C1684_=_C1824 ,C1684_=_C1830 ,\nC1684_=_C1846 ,C1684_=_C1914 ,C1684_=_C1915 ,C1684_=_C1916 ,C1684_=_C1917 ,C1684_=_C1918 ,\nC1694_=_C1695 ,C1694_=_C1787 ,C1694_=_C1797 ,C1694_=_C1806 ,C1694_=_C1843 ,C1694_=_C1896 ,\nC1694_=_C1897 ,C1694_=_C1898 ,C1694_=_C1899 ,C1694_=_C1900 ,C1695_=_C1714 ,C1695_=_C1808 ,\nC1695_=_C1816 ,C1695_=_C1823 ,C1695_=_C1845 ,C1695_=_C1909 ,C1695_=_C1910 ,C1695_=_C1911 ,\nC1695_=_C1912 ,C1695_=_C1913 ,C1705_=_C1706 ,C1705_=_C1798 ,C1705_=_C1807 ,C1705_=_C1815 ,\nC1705_=_C1844 ,C1705_=_C1903 ,C1705_=_C1904 ,C1705_=_C1905 ,C1705_=_C1906 ,C1705_=_C1907 ,\nC1706_=_C1720 ,C1706_=_C1817 ,C1706_=_C1824 ,C1706_=_C1830 ,C1706_=_C1846 ,C1706_=_C1914 ,\nC1706_=_C1915 ,C1706_=_C1916 ,C1706_=_C1917 ,C1706_=_C1918 ,C1714_=_C1808 ,C1714_=_C1816 ,\nC1714_=_C1823 ,C1714_=_C1845 ,C1714_=_C1909 ,C1714_=_C1910 ,C1714_=_C1911 ,C1714_=_C1912 ,\nC1714_=_C1913 ,C1720_=_C1817 ,C1720_=_C1824 ,C1720_=_C1830 ,C1720_=_C1846 ,C1720_=_C1914 ,\nC1720_=_C1915 ,C1720_=_C1916 ,C1720_=_C1917 ,C1720_=_C1918 ,C1724_=_C1735 ,C1724_=_C1738 ,\nC1724_=_C1739 ,C1724_=_C1740 ,C1724_=_C1741 ,C1724_=_C1742 ,C1724_=_C1743 ,C1724_=_C1744 ,\nC1724_=_C1745 ,C1724_=_C1746 ,C1724_=_C1747 ,C1724_=_C1750 ,C1724_=_C1751 ,C1735_=_C1760 ,\nC1735_=_C1839 ,C1735_=_C1858 ,C1735_=_C1859 ,C1735_=_C1860 ,C1735_=_C1861 ,C1735_=_C1862 ,\nC1738_=_C1739 ,C1738_=_C1740 ,C1738_=_C1741 ,C1738_=_C1742 ,C1738_=_C1743 ,C1738_=_C1744 ,\nC1738_=_C1745 ,C1738_=_C1746 ,C1738_=_C1747 ,C1738_=_C1750 ,C1738_=_C1751 ,C1738_=_C1760 ,\nC1738_=_C1761 ,C1738_=_C1762 ,C1739_=_C1740 ,C1739_=_C1741 ,C1739_=_C1742 ,C1739_=_C1743 ,\nC1739_=_C1744 ,C1739_=_C1745 ,C1739_=_C1746 ,C1739_=_C1747 ,C1739_=_C1750 ,C1739_=_C1751 ,\nC1739_=_C1773 ,C1739_=_C1774 ,C1739_=_C1775 ,C1740_=_C1741 ,C1740_=_C1742 ,C1740_=_C1743 ,\nC1740_=_C1744 ,C1740_=_C1745 ,C1740_=_C1746 ,C1740_=_C1747 ,C1740_=_C1750 ,C1740_=_C1751 ,\nC1740_=_C1785 ,C1740_=_C1786 ,C1740_=_C1787 ,C1741_=_C1742 ,C1741_=_C1743 ,C1741_=_C1744 ,\nC1741_=_C1745 ,C1741_=_C1746 ,C1741_=_C1747 ,C1741_=_C1750 ,C1741_=_C1751 ,C1741_=_C1796 ,\nC1741_=_C1797 ,C1741_=_C1798 ,C1742_=_C1743 ,C1742_=_C1744 ,C1742_=_C1745 ,C1742_=_C1746 ,\nC1742_=_C1747 ,C1742_=_C1750 ,C1742_=_C1751 ,C1742_=_C1806 ,C1742_=_C1807 ,C1742_=_C1808 ,\nC1743_=_C1744 ,C1743_=_C1745 ,C1743_=_C1746 ,C1743_=_C1747 ,C1743_=_C1750 ,C1743_=_C1751 ,\nC1743_=_C1815 ,C1743_=_C1816 ,C1743_=_C1817 ,C1744_=_C1745 ,C1744_=_C1746 ,C1744_=_C1747 ,\nC1744_=_C1750 ,C1744_=_C1751 ,C1744_=_C1823 ,C1744_=_C1824 ,C1745_=_C1746 ,C1745_=_C1747 ,\nC1745_=_C1750 ,C1745_=_C1751 ,C1745_=_C1830 ,C1746_=_C1747 ,C1746_=_C1750 ,C1746_=_C1751 ,\nC1747_=_C1750 ,C1747_=_C1751 ,C1747_=_C1839 ,C1747_=_C1840 ,C1747_=_C1841 ,C1747_=_C1842 ,\nC1747_=_C1843 ,C1747_=_C1844 ,C1747_=_C1845 ,C1747_=_C1846 ,C1750_=_C1751 ,C1750_=_C1861 ,\nC1750_=_C1871 ,C1751_=_C1873 ,C1751_=_C1882 ,C1751_=_C1890 ,C1760_=_C1761 ,C1760_=_C1762 ,\nC1760_=_C1839 ,C1760_=_C1858 ,C1760_=_C1859 ,C1760_=_C1860 ,C1760_=_C1861 ,C1760_=_C1862 ,\nC1761_=_C1762 ,C1761_=_C1773 ,C1761_=_C1840 ,C1761_=_C1869 ,C1761_=_C1870 ,C1761_=_C1871 ,\nC1761_=_C1872 ,C1761_=_C1873 ,C1762_=_C1774 ,C1762_=_C1785 ,C1762_=_C1841 ,C1762_=_C1879 ,\nC1762_=_C1880 ,C1762_=_C1881 ,C1762_=_C1882 ,C1762_=_C1883 ,C1773_=_C1774 ,C1773_=_C1775 ,\nC1773_=_C1840 ,C1773_=_C1869 ,C1773_=_C1870 ,C1773_=_C1871 ,C1773_=_C1872 ,C1773_=_C1873 ,\nC1774_=_C1775 ,C1774_=_C1785 ,C1774_=_C1841 ,C1774_=_C1879 ,C1774_=_C1880 ,C1774_=_C1881 ,\nC1774_=_C1882 ,C1774_=_C1883 ,C1775_=_C1786 ,C1775_=_C1796 ,C1775_=_C1842 ,C1775_=_C1888 ,\nC1775_=_C1889 ,C1775_=_C1890 ,C1775_=_C1891 ,C1775_=_C1892 ,C1785_=_C1786 ,C1785_=_C1787 ,\nC1785_=_C1841 ,C1785_=_C1879 ,C1785_=_C1880 ,C1785_=_C1881 ,C1785_=_C1882 ,C1785_=_C1883 ,\nC1786_=_C1787 ,C1786_=_C1796 ,C1786_=_C1842 ,C1786_=_C1888 ,C1786_=_C1889 ,C1786_=_C1890 ,\nC1786_=_C1891 ,C1786_=_C1892 ,C1787_=_C1797 ,C1787_=_C1806 ,C1787_=_C1843 ,C1787_=_C1896 ,\nC1787_=_C1897 ,C1787_=_C1898 ,C1787_=_C1899 ,C1787_=_C1900 ,C1796_=_C1797 ,C1796_=_C1798 ,\nC1796_=_C1842 ,C1796_=_C1888 ,C1796_=_C1889 ,C1796_=_C1890 ,C1796_=_C1891 ,C1796_=_C1892 ,\nC1797_=_C1798 ,C1797_=_C1806 ,C1797_=_C1843 ,C1797_=_C1896 ,C1797_=_C1897 ,C1797_=_C1898 ,\nC1797_=_C1899 ,C1797_=_C1900 ,C1798_=_C1807 ,C1798_=_C1815 ,C1798_=_C1844 ,C1798_=_C1903 ,\nC1798_=_C1904 ,C1798_=_C1905 ,C1798_=_C1906 ,C1798_=_C1907 ,C1806_=_C1807 ,C1806_=_C1808 ,\nC1806_=_C1843 ,C1806_=_C1896 ,C1806_=_C1897 ,C1806_=_C1898 ,C1806_=_C1899 ,C1806_=_C1900 ,\nC1807_=_C1808 ,C1807_=_C1815 ,C1807_=_C1844 ,C1807_=_C1903 ,C1807_=_C1904 ,C1807_=_C1905 ,\nC1807_=_C1906 ,C1807_=_C1907 ,C1808_=_C1816 ,C1808_=_C1823 ,C1808_=_C1845 ,C1808_=_C1909 ,\nC1808_=_C1910 ,C1808_=_C1911 ,C1808_=_C1912 ,C1808_=_C1913 ,C1815_=_C1816 ,C1815_=_C1817 ,\nC1815_=_C1844 ,C1815_=_C1903 ,C1815_=_C1904 ,C1815_=_C1905 ,C1815_=_C1906 ,C1815_=_C1907 ,\nC1816_=_C1817 ,C1816_=_C1823 ,C1816_=_C1845 ,C1816_=_C1909 ,C1816_=_C1910 ,C1816_=_C1911 ,\nC1816_=_C1912 ,C1816_=_C1913 ,C1817_=_C1824 ,C1817_=_C1830 ,C1817_=_C1846 ,C1817_=_C1914 ,\nC1817_=_C1915 ,C1817_=_C1916 ,C1817_=_C1917 ,C1817_=_C1918 ,C1823_=_C1824 ,C1823_=_C1845 ,\nC1823_=_C1909 ,C1823_=_C1910 ,C1823_=_C1911 ,C1823_=_C1912 ,C1823_=_C1913 ,C1824_=_C1830 ,\nC1824_=_C1846 ,C1824_=_C1914 ,C1824_=_C1915 ,C1824_=_C1916 ,C1824_=_C1917 ,C1824_=_C1918 ,\nC1830_=_C1846 ,C1830_=_C1914 ,C1830_=_C1915 ,C1830_=_C1916 ,C1830_=_C1917 ,C1830_=_C1918 ,\nC1839_=_C1840 ,C1839_=_C1841 ,C1839_=_C1842 ,C1839_=_C1843 ,C1839_=_C1844 ,C1839_=_C1845 ,\nC1839_=_C1846 ,C1839_=_C1858 ,C1839_=_C1859 ,C1839_=_C1860 ,C1839_=_C1861 ,C1839_=_C1862 ,\nC1840_=_C1841 ,C1840_=_C1842 ,C1840_=_C1843 ,C1840_=_C1844 ,C1840_=_C1845 ,C1840_=_C1846 ,\nC1840_=_C1869 ,C1840_=_C1870 ,C1840_=_C1871 ,C1840_=_C1872 ,C1840_=_C1873 ,C1841_=_C1842</w:t>
      </w:r>
    </w:p>
    <w:p>
      <w:pPr>
        <w:pStyle w:val="PreformattedText"/>
        <w:bidi w:val="0"/>
        <w:spacing w:before="0" w:after="0"/>
        <w:jc w:val="left"/>
        <w:rPr/>
      </w:pPr>
      <w:r>
        <w:rPr/>
        <w:t xml:space="preserve"> </w:t>
      </w:r>
      <w:r>
        <w:rPr/>
        <w:t>,\nC1841_=_C1843 ,C1841_=_C1844 ,C1841_=_C1845 ,C1841_=_C1846 ,C1841_=_C1879 ,C1841_=_C1880 ,\nC1841_=_C1881 ,C1841_=_C1882 ,C1841_=_C1883 ,C1842_=_C1843 ,C1842_=_C1844 ,C1842_=_C1845 ,\nC1842_=_C1846 ,C1842_=_C1888 ,C1842_=_C1889 ,C1842_=_C1890 ,C1842_=_C1891 ,C1842_=_C1892 ,\nC1843_=_C1844 ,C1843_=_C1845 ,C1843_=_C1846 ,C1843_=_C1896 ,C1843_=_C1897 ,C1843_=_C1898 ,\nC1843_=_C1899 ,C1843_=_C1900 ,C1844_=_C1845 ,C1844_=_C1846 ,C1844_=_C1903 ,C1844_=_C1904 ,\nC1844_=_C1905 ,C1844_=_C1906 ,C1844_=_C1907 ,C1845_=_C1846 ,C1845_=_C1909 ,C1845_=_C1910 ,\nC1845_=_C1911 ,C1845_=_C1912 ,C1845_=_C1913 ,C1846_=_C1914 ,C1846_=_C1915 ,C1846_=_C1916 ,\nC1846_=_C1917 ,C1846_=_C1918 ,C1858_=_C1859 ,C1858_=_C1860 ,C1858_=_C1861 ,C1858_=_C1862 ,\nC1858_=_C1869 ,C1858_=_C1879 ,C1858_=_C1888 ,C1858_=_C1896 ,C1858_=_C1903 ,C1858_=_C1909 ,\nC1858_=_C1914 ,C1859_=_C1860 ,C1859_=_C1861 ,C1859_=_C1862 ,C1859_=_C1870 ,C1859_=_C1880 ,\nC1859_=_C1889 ,C1859_=_C1897 ,C1859_=_C1904 ,C1859_=_C1910 ,C1859_=_C1915 ,C1860_=_C1861 ,\nC1860_=_C1862 ,C1861_=_C1862 ,C1861_=_C1871 ,C1862_=_C1872 ,C1862_=_C1881 ,C1869_=_C1870 ,\nC1869_=_C1871 ,C1869_=_C1872 ,C1869_=_C1873 ,C1869_=_C1879 ,C1869_=_C1888 ,C1869_=_C1896 ,\nC1869_=_C1903 ,C1869_=_C1909 ,C1869_=_C1914 ,C1870_=_C1871 ,C1870_=_C1872 ,C1870_=_C1873 ,\nC1870_=_C1880 ,C1870_=_C1889 ,C1870_=_C1897 ,C1870_=_C1904 ,C1870_=_C1910 ,C1870_=_C1915 ,\nC1871_=_C1872 ,C1871_=_C1873 ,C1872_=_C1873 ,C1872_=_C1881 ,C1873_=_C1882 ,C1873_=_C1890 ,\nC1879_=_C1880 ,C1879_=_C1881 ,C1879_=_C1882 ,C1879_=_C1883 ,C1879_=_C1888 ,C1879_=_C1896 ,\nC1879_=_C1903 ,C1879_=_C1909 ,C1879_=_C1914 ,C1880_=_C1881 ,C1880_=_C1882 ,C1880_=_C1883 ,\nC1880_=_C1889 ,C1880_=_C1897 ,C1880_=_C1904 ,C1880_=_C1910 ,C1880_=_C1915 ,C1881_=_C1882 ,\nC1881_=_C1883 ,C1882_=_C1883 ,C1882_=_C1890 ,C1883_=_C1891 ,C1883_=_C1898 ,C1888_=_C1889 ,\nC1888_=_C1890 ,C1888_=_C1891 ,C1888_=_C1892 ,C1888_=_C1896 ,C1888_=_C1903 ,C1888_=_C1909 ,\nC1888_=_C1914 ,C1889_=_C1890 ,C1889_=_C1891 ,C1889_=_C1892 ,C1889_=_C1897 ,C1889_=_C1904 ,\nC1889_=_C1910 ,C1889_=_C1915 ,C1890_=_C1891 ,C1890_=_C1892 ,C1891_=_C1892 ,C1891_=_C1898 ,\nC1892_=_C1899 ,C1892_=_C1905 ,C1896_=_C1897 ,C1896_=_C1898 ,C1896_=_C1899 ,C1896_=_C1900 ,\nC1896_=_C1903 ,C1896_=_C1909 ,C1896_=_C1914 ,C1897_=_C1898 ,C1897_=_C1899 ,C1897_=_C1900 ,\nC1897_=_C1904 ,C1897_=_C1910 ,C1897_=_C1915 ,C1898_=_C1899 ,C1898_=_C1900 ,C1899_=_C1900 ,\nC1899_=_C1905 ,C1900_=_C1906 ,C1900_=_C1911 ,C1903_=_C1904 ,C1903_=_C1905 ,C1903_=_C1906 ,\nC1903_=_C1907 ,C1903_=_C1909 ,C1903_=_C1914 ,C1904_=_C1905 ,C1904_=_C1906 ,C1904_=_C1907 ,\nC1904_=_C1910 ,C1904_=_C1915 ,C1905_=_C1906 ,C1905_=_C1907 ,C1906_=_C1907 ,C1906_=_C1911 ,\nC1907_=_C1912 ,C1907_=_C1916 ,C1909_=_C1910 ,C1909_=_C1911 ,C1909_=_C1912 ,C1909_=_C1913 ,\nC1909_=_C1914 ,C1910_=_C1911 ,C1910_=_C1912 ,C1910_=_C1913 ,C1910_=_C1915 ,C1911_=_C1912 ,\nC1911_=_C1913 ,C1912_=_C1913 ,C1912_=_C1916 ,C1913_=_C1917 ,C1914_=_C1915 ,C1914_=_C1916 ,\nC1914_=_C1917 ,C1914_=_C1918 ,C1915_=_C1916 ,C1915_=_C1917 ,C1915_=_C1918 ,C1916_=_C1917 ,\nC1916_=_C1918 ,C1917_=_C1918 ,"];43[shape=box, label="id:43 level: 3\n456: C15 C23 C43 C45 C51 \nC73 C74 C78 C98 C99 C101 \nC102 C104 C109 C127 C128 C148 \nC149 C150 C151 C152 C153 C175 \nC176 C195 C196 C198 C199 C202 \nC204 C206 C208 C209 C220 C221 \nC238 C240 C259 C267 C288 C298 \nC316 C324 C341 C343 C344 C350 \nC366 C369 C370 C375 C378 C390 \nC392 C393 C394 C395 C398 C415 \nC417 C418 C419 C437 C439 C440 \nC441 C442 C460 C462 C463 C466 \nC469 C471 C473 C475 C480 C483 \nC484 C503 C511 C521 C523 C539 \nC541 C543 C564 C566 C568 C574 \nC584 C589 C591 C593 C598 C599 \nC608 C615 C617 C619 C620 C621 \nC622 C623 C624 C625 C626 C627 \nC628 C629 C630 C631 C633 C634 \nC635 C636 C637 C638 C639 C640 \nC642 C646 C647 C648 C654 C664 \nC666 C667 C668 C669 C670 C671 \nC672 C673 C675 C676 C677 C678 \nC679 C680 C681 C682 C683 C684 \nC685 C686 C687 C691 C692 C693 \nC709 C710 C711 C712 C713 C714 \nC715 C717 C718 C720 C721 C723 \nC725 C727 C728 C729 C732 C733 \nC742 C751 C754 C772 C785 C786 \nC787 C788 C789 C790 C791 C808 \nC809 C810 C811 C812 C813 C814 \nC838 C839 C840 C841 C842 C843 \nC844 C845 C846 C847 C848 C849 \nC850 C851 C852 C853 C854 C855 \nC861 C862 C863 C864 C865 C866 \nC867 C868 C869 C870 C871 C873 \nC874 C875 C876 C877 C878 C879 \nC884 C885 C886 C887 C888 C889 \nC890 C891 C892 C893 C894 C895 \nC896 C897 C898 C899 C900 C901 \nC902 C906 C907 C908 C909 C910 \nC911 C912 C913 C914 C915 C916 \nC917 C918 C919 C920 C921 C922 \nC923 C924 C927 C928 C929 C930 \nC931 C932 C933 C934 C935 C936 \nC937 C938 C939 C940 C941 C942 \nC943 C944 C945 C947 C948 C949 \nC950 C951 C952 C953 C954 C955 \nC956 C957 C959 C960 C961 C962 \nC963 C964 C965 C966 C967 C968 \nC969 C970 C971 C972 C973 C974 \nC975 C976 C977 C978 C979 C980 \nC981 C982 C983 C988 C1004 C1020 \nC1029 C1041 C1062 C1083 C1094 C1097 \nC1104 C1116 C1125 C1134 C1145 C1151 \nC1155 C1165 C1166 C1167 C1168 C1170 \nC1171 C1173 C1174 C1176 C1177 C1179 \nC1180 C1181 C1182 C1185 C1203 C1217 \nC1231 C1250 C1258 C1269 C1288 C1296 \nC1307 C1319 C1326 C1333 C1335 C1345 \nC1351 C1363 C1364 C1365 C1366 C1368 \nC1369 C1371 C1372 C1374 C1375 C1376 \nC1377 C1378 C1381 C1397 C1409 C1421 \nC1438 C1455 C1461 C1472 C1477 C1489 \nC1493 C1506 C1515 C1522 C1528 C1538 \nC1539 C1540 C1541 C1543 C1544 C1546 \nC1547 C1548 C1549 C1550 C1551 C1554 \nC1568 C1584 C1588 C1599 C1603 C1614 \nC1618 C1630 C1631 C1632 C1633 C1634 \nC1635 C1636 C1637 C1638 C1639 C1640 \nC1641 C1642 C1643 C1644 C1645 C1648 \nC1662 C1675 C1681 C1688 C1689 C1690 \nC1691 C1693 C1694 C1695 C1696 C1697 \nC1698 C1699 C1702 C1730 C1743 C1756 \nC1769 C1781 C1792 C1802 C1812 C1813 \nC1814 C1815 C1816 C1817 C1818 C1819 \nC1820 \n7791: C15_=_C23( C15 C23 ) C15_=_C101( C15 C101 ) C15_=_C175( C15 C175 ) C15_=_C316( C15 C316 ) C15_=_C369( C15 C369 ) \nC15_=_C417( C15 C417 ) C15_=_C599( C15 C599 ) C15_=_C623( C15 C623 ) C15_=_C646( C15 C646 ) C15_=_C786( C15 C786 ) C15_=_C809( C15 C809 ) \nC15_=_C861( C15 C861 ) C15_=_C862( C15 C862 ) C15_=_C863( C15 C863 ) C15_=_C864( C15 C864 ) C15_=_C865( C15 C865 ) C15_=_C866( C15 C866 ) \nC15_=_C867( C15 C867 ) C15_=_C868( C15 C868 ) C15_=_C869( C15 C869 ) C15_=_C870( C15 C870 ) C15_=_C871( C15 C871 ) C15_=_C873( C15 C873 ) \nC15_=_C874( C15 C874 ) C15_=_C875( C15 C875 ) C15_=_C876( C15 C876 ) C15_=_C877( C15 C877 ) C15_=_C878( C15 C878 ) C15_=_C879( C15 C879 ) \nC23_=_C208( C23 C208 ) C23_=_C324( C23 C324 ) C23_=_C473( C23 C473 ) C23_=_C608( C23 C608 ) C23_=_C873( C23 C873 ) C23_=_C959( C23 C959 ) \nC23_=_C1116( C23 C1116 ) C23_=_C1217( C23 C1217 ) C23_=_C1335( C23 C1335 ) C23_=_C1397( C23 C1397 ) C23_=_C1528( C23 C1528 ) C23_=_C1554( C23 C1554 ) \nC23_=_C1588( C23 C1588 ) C23_=_C1603( C23 C1603 ) C23_=_C1618( C23 C1618 ) C23_=_C1633( C23 C1633 ) C23_=_C1648( C23 C1648 ) C23_=_C1662( C23 C1662 ) \nC23_=_C1675( C23 C1675 ) C23_=_C1688( C23 C1688 ) C23_=_C1689( C23 C1689 ) C23_=_C1690( C23 C1690 ) C23_=_C1691( C23 C1691 ) C23_=_C1693( C23 C1693 ) \nC23_=_C1694( C23 C1694 ) C23_=_C1695( C23 C1695 ) C23_=_C1696( C23 C1696 ) C23_=_C1697( C23 C1697 ) C23_=_C1698( C23 C1698 ) C23_=_C1699( C23 C1699 ) \nC43_=_C45( C43 C45 ) C43_=_C51( C43 C51 ) C43_=_C98( C43 C98 ) C43_=_C148( C43 C148 ) C43_=_C341( C43 C341 ) C43_=_C366( C43 C366 ) \nC43_=_C390( C43 C390 ) C43_=_C539( C43 C539 ) C43_=_C564( C43 C564 ) C43_=_C589( C43 C589 ) C43_=_C615( C43 C615 ) C43_=_C617( C43 C617 ) \nC43_=_C619( C43 C619 ) C43_=_C620( C43 C620 ) C43_=_C621( C43 C621 ) C43_=_C622( C43 C622 ) C43_=_C623( C43 C623 ) C43_=_C624( C43 C624 ) \nC43_=_C625( C43 C625 ) C43_=_C626( C43 C626 ) C43_=_C627( C43 C627 ) C43_=_C628( C43 C628 ) C43_=_C629( C43 C629 ) C43_=_C630( C43 C630 ) \nC43_=_C631( C43 C631 ) C43_=_C633( C43 C633 ) C43_=_C634( C43 C634 ) C43_=_C635( C43 C635 ) C43_=_C636( C43 C636 ) C43_=_C637( C43 C637 ) \nC43_=_C638( C43 C638 ) C43_=_C639( C43 C639 ) C45_=_C51( C45 C51 ) C45_=_C127( C45 C127 ) C45_=_C198( C45 C198 ) C45_=_C344( C45 C344 ) \nC45_=_C394( C45 C394 ) C45_=_C440( C45 C440 ) C45_=_C624( C45 C624 ) C45_=_C647( C45 C647 ) C45_=_C669( C45 C669 ) C45_=_C787( C45 C787 ) \nC45_=_C810( C45 C810 ) C45_=_C884( C45 C884 ) C45_=_C885( C45 C885 ) C45_=_C886( C45 C886 ) C45_=_C887( C45 C887 ) C45_=_C888( C45 C888 ) \nC45_=_C889( C45 C889 ) C45_=_C890( C45 C890 ) C45_=_C891( C45 C891 ) C45_=_C892( C45 C892 ) C45_=_C893( C45 C893 ) C45_=_C894( C45 C894 ) \nC45_=_C895( C45 C895 ) C45_=_C896( C45 C896 ) C45_=_C897( C45 C897 ) C45_=_C898( C45 C898 ) C45_=_C899( C45 C899 ) C45_=_C900( C45 C900 ) \nC45_=_C901( C45 C901 ) C45_=_C902( C45 C902 ) C51_=_C206( C51 C206 ) C51_=_C350( C51 C350 ) C51_=_C471( C51 C471 ) C51_=_C894( C51 C894 ) \nC51_=_C956( C51 C956 ) C51_=_C1004( C51 C1004 ) C51_=_C1134( C51 C1134 ) C51_=_C1203( C51 C1203 ) C51_=_C1351( C51 C1351 ) C51_=_C1381( C51 C1381 ) \nC51_=_C1421( C51 C1421 ) C51_=_C1438( C51 C1438 ) C51_=_C1455( C51 C1455 ) C51_=_C1472( C51 C1472 ) C51_=_C1489( C51 C1489 ) C51_=_C1506( C51 C1506 ) \nC51_=_C1522( C51 C1522 ) C51_=_C1538( C51 C1538 ) C51_=_C1539( C51 C1539 ) C51_=_C1540( C51 C1540 ) C51_=_C1541( C51 C1541 ) C51_=_C1543( C51 C1543 ) \nC51_=_C1544( C51 C1544 ) C51_=_C1546( C51 C1546 ) C51_=_C1547( C51 C1547 ) C51_=_C1548( C51 C1548 ) C51_=_C1549( C51 C1549 ) C51_=_C1550( C51 C1550 ) \nC51_=_C1551( C51 C1551 ) C73_=_C74( C73 C74 ) C73_=_C78( C73 C78 ) C73_=_C151( C73 C151 ) C73_=_C288( C73 C288 ) C73_=_C343( C73 C343 ) \nC73_=_C393( C73 C393 ) C73_=_C574( C73 C574 ) C73_=_C598( C73 C598 ) C73_=_C622( C73 C622 ) C73_=_C785( C73 C785 ) C73_=_C808( C73 C808 ) \nC73_=_C838( C73 C838 ) C73_=_C839( C73 C839 ) C73_=_C840( C73 C840 ) C73_=_C841( C73 C841 ) C73_=_C842( C73 C842 ) C73_=_C843( C73 C843 ) \nC73_=_C844( C73 C844 ) C73_=_C845( C73 C845 ) C73_=_C846( C73 C846 ) C73_=_C847( C73 C847 ) C73_=_C848( C73 C848 ) C73_=_C849( C73 C849 ) \nC73_=_C850( C73 C850 ) C73_=_C851( C73 C851 ) C73_=_C852( C73 C852 ) C73_=_C853( C73 C853 ) C73_=_C854(</w:t>
      </w:r>
    </w:p>
    <w:p>
      <w:pPr>
        <w:pStyle w:val="PreformattedText"/>
        <w:bidi w:val="0"/>
        <w:spacing w:before="0" w:after="0"/>
        <w:jc w:val="left"/>
        <w:rPr/>
      </w:pPr>
      <w:r>
        <w:rPr/>
        <w:t xml:space="preserve"> </w:t>
      </w:r>
      <w:r>
        <w:rPr/>
        <w:t>C73 C854 ) C73_=_C855( C73 C855 ) \nC74_=_C78( C74 C78 ) C74_=_C152( C74 C152 ) C74_=_C220( C74 C220 ) C74_=_C370( C74 C370 ) C74_=_C418( C74 C418 ) C74_=_C462( C74 C462 ) \nC74_=_C648( C74 C648 ) C74_=_C670( C74 C670 ) C74_=_C691( C74 C691 ) C74_=_C788( C74 C788 ) C74_=_C811( C74 C811 ) C74_=_C906( C74 C906 ) \nC74_=_C907( C74 C907 ) C74_=_C908( C74 C908 ) C74_=_C909( C74 C909 ) C74_=_C910( C74 C910 ) C74_=_C911( C74 C911 ) C74_=_C912( C74 C912 ) \nC74_=_C913( C74 C913 ) C74_=_C914( C74 C914 ) C74_=_C915( C74 C915 ) C74_=_C916( C74 C916 ) C74_=_C917( C74 C917 ) C74_=_C918( C74 C918 ) \nC74_=_C919( C74 C919 ) C74_=_C920( C74 C920 ) C74_=_C921( C74 C921 ) C74_=_C922( C74 C922 ) C74_=_C923( C74 C923 ) C74_=_C924( C74 C924 ) \nC78_=_C204( C78 C204 ) C78_=_C375( C78 C375 ) C78_=_C469( C78 C469 ) C78_=_C654( C78 C654 ) C78_=_C772( C78 C772 ) C78_=_C913( C78 C913 ) \nC78_=_C953( C78 C953 ) C78_=_C988( C78 C988 ) C78_=_C1151( C78 C1151 ) C78_=_C1185( C78 C1185 ) C78_=_C1231( C78 C1231 ) C78_=_C1250( C78 C1250 ) \nC78_=_C1269( C78 C1269 ) C78_=_C1288( C78 C1288 ) C78_=_C1307( C78 C1307 ) C78_=_C1326( C78 C1326 ) C78_=_C1345( C78 C1345 ) C78_=_C1363( C78 C1363 ) \nC78_=_C1364( C78 C1364 ) C78_=_C1365( C78 C1365 ) C78_=_C1366( C78 C1366 ) C78_=_C1368( C78 C1368 ) C78_=_C1369( C78 C1369 ) C78_=_C1371( C78 C1371 ) \nC78_=_C1372( C78 C1372 ) C78_=_C1374( C78 C1374 ) C78_=_C1375( C78 C1375 ) C78_=_C1376( C78 C1376 ) C78_=_C1377( C78 C1377 ) C78_=_C1378( C78 C1378 ) \nC98_=_C99( C98 C99 ) C98_=_C101( C98 C101 ) C98_=_C102( C98 C102 ) C98_=_C104( C98 C104 ) C98_=_C109( C98 C109 ) C98_=_C148( C98 C148 ) \nC98_=_C341( C98 C341 ) C98_=_C366( C98 C366 ) C98_=_C390( C98 C390 ) C98_=_C539( C98 C539 ) C98_=_C564( C98 C564 ) C98_=_C589( C98 C589 ) \nC98_=_C615( C98 C615 ) C98_=_C617( C98 C617 ) C98_=_C619( C98 C619 ) C98_=_C620( C98 C620 ) C98_=_C621( C98 C621 ) C98_=_C622( C98 C622 ) \nC98_=_C623( C98 C623 ) C98_=_C624( C98 C624 ) C98_=_C625( C98 C625 ) C98_=_C626( C98 C626 ) C98_=_C627( C98 C627 ) C98_=_C628( C98 C628 ) \nC98_=_C629( C98 C629 ) C98_=_C630( C98 C630 ) C98_=_C631( C98 C631 ) C98_=_C633( C98 C633 ) C98_=_C634( C98 C634 ) C98_=_C635( C98 C635 ) \nC98_=_C636( C98 C636 ) C98_=_C637( C98 C637 ) C98_=_C638( C98 C638 ) C98_=_C639( C98 C639 ) C99_=_C101( C99 C101 ) C99_=_C102( C99 C102 ) \nC99_=_C104( C99 C104 ) C99_=_C109( C99 C109 ) C99_=_C149( C99 C149 ) C99_=_C195( C99 C195 ) C99_=_C392( C99 C392 ) C99_=_C415( C99 C415 ) \nC99_=_C437( C99 C437 ) C99_=_C541( C99 C541 ) C99_=_C566( C99 C566 ) C99_=_C591( C99 C591 ) C99_=_C640( C99 C640 ) C99_=_C664( C99 C664 ) \nC99_=_C666( C99 C666 ) C99_=_C667( C99 C667 ) C99_=_C668( C99 C668 ) C99_=_C669( C99 C669 ) C99_=_C670( C99 C670 ) C99_=_C671( C99 C671 ) \nC99_=_C672( C99 C672 ) C99_=_C673( C99 C673 ) C99_=_C675( C99 C675 ) C99_=_C676( C99 C676 ) C99_=_C677( C99 C677 ) C99_=_C678( C99 C678 ) \nC99_=_C679( C99 C679 ) C99_=_C680( C99 C680 ) C99_=_C681( C99 C681 ) C99_=_C682( C99 C682 ) C99_=_C683( C99 C683 ) C99_=_C684( C99 C684 ) \nC99_=_C685( C99 C685 ) C99_=_C686( C99 C686 ) C101_=_C102( C101 C102 ) C101_=_C104( C101 C104 ) C101_=_C109( C101 C109 ) C101_=_C175( C101 C175 ) \nC101_=_C316( C101 C316 ) C101_=_C369( C101 C369 ) C101_=_C417( C101 C417 ) C101_=_C599( C101 C599 ) C101_=_C623( C101 C623 ) C101_=_C646( C101 C646 ) \nC101_=_C786( C101 C786 ) C101_=_C809( C101 C809 ) C101_=_C861( C101 C861 ) C101_=_C862( C101 C862 ) C101_=_C863( C101 C863 ) C101_=_C864( C101 C864 ) \nC101_=_C865( C101 C865 ) C101_=_C866( C101 C866 ) C101_=_C867( C101 C867 ) C101_=_C868( C101 C868 ) C101_=_C869( C101 C869 ) C101_=_C870( C101 C870 ) \nC101_=_C871( C101 C871 ) C101_=_C873( C101 C873 ) C101_=_C874( C101 C874 ) C101_=_C875( C101 C875 ) C101_=_C876( C101 C876 ) C101_=_C877( C101 C877 ) \nC101_=_C878( C101 C878 ) C101_=_C879( C101 C879 ) C102_=_C104( C102 C104 ) C102_=_C109( C102 C109 ) C102_=_C176( C102 C176 ) C102_=_C240( C102 C240 ) \nC102_=_C395( C102 C395 ) C102_=_C441( C102 C441 ) C102_=_C483( C102 C483 ) C102_=_C671( C102 C671 ) C102_=_C692( C102 C692 ) C102_=_C712( C102 C712 ) \nC102_=_C789( C102 C789 ) C102_=_C812( C102 C812 ) C102_=_C927( C102 C927 ) C102_=_C928( C102 C928 ) C102_=_C929( C102 C929 ) C102_=_C930( C102 C930 ) \nC102_=_C931( C102 C931 ) C102_=_C932( C102 C932 ) C102_=_C933( C102 C933 ) C102_=_C934( C102 C934 ) C102_=_C935( C102 C935 ) C102_=_C936( C102 C936 ) \nC102_=_C937( C102 C937 ) C102_=_C938( C102 C938 ) C102_=_C939( C102 C939 ) C102_=_C940( C102 C940 ) C102_=_C941( C102 C941 ) C102_=_C942( C102 C942 ) \nC102_=_C943( C102 C943 ) C102_=_C944( C102 C944 ) C102_=_C945( C102 C945 ) C104_=_C109( C104 C109 ) C104_=_C202( C104 C202 ) C104_=_C398( C104 C398 ) \nC104_=_C466( C104 C466 ) C104_=_C523( C104 C523 ) C104_=_C754( C104 C754 ) C104_=_C931( C104 C931 ) C104_=_C950( C104 C950 ) C104_=_C968( C104 C968 ) \nC104_=_C1020( C104 C1020 ) C104_=_C1041( C104 C1041 ) C104_=_C1062( C104 C1062 ) C104_=_C1083( C104 C1083 ) C104_=_C1104( C104 C1104 ) C104_=_C1125( C104 C1125 ) \nC104_=_C1145( C104 C1145 ) C104_=_C1165( C104 C1165 ) C104_=_C1166( C104 C1166 ) C104_=_C1167( C104 C1167 ) C104_=_C1168( C104 C1168 ) C104_=_C1170( C104 C1170 ) \nC104_=_C1171( C104 C1171 ) C104_=_C1173( C104 C1173 ) C104_=_C1174( C104 C1174 ) C104_=_C1176( C104 C1176 ) C104_=_C1177( C104 C1177 ) C104_=_C1179( C104 C1179 ) \nC104_=_C1180( C104 C1180 ) C104_=_C1181( C104 C1181 ) C104_=_C1182( C104 C1182 ) C109_=_C267( C109 C267 ) C109_=_C378( C109 C378 ) C109_=_C511( C109 C511 ) \nC109_=_C633( C109 C633 ) C109_=_C742( C109 C742 ) C109_=_C1029( C109 C1029 ) C109_=_C1094( C109 C1094 ) C109_=_C1155( C109 C1155 ) C109_=_C1258( C109 C1258 ) \nC109_=_C1296( C109 C1296 ) C109_=_C1333( C109 C1333 ) C109_=_C1461( C109 C1461 ) C109_=_C1477( C109 C1477 ) C109_=_C1493( C109 C1493 ) C109_=_C1584( C109 C1584 ) \nC109_=_C1599( C109 C1599 ) C109_=_C1614( C109 C1614 ) C109_=_C1630( C109 C1630 ) C109_=_C1631( C109 C1631 ) C109_=_C1632( C109 C1632 ) C109_=_C1633( C109 C1633 ) \nC109_=_C1634( C109 C1634 ) C109_=_C1635( C109 C1635 ) C109_=_C1636( C109 C1636 ) C109_=_C1637( C109 C1637 ) C109_=_C1638( C109 C1638 ) C109_=_C1639( C109 C1639 ) \nC109_=_C1640( C109 C1640 ) C109_=_C1641( C109 C1641 ) C109_=_C1642( C109 C1642 ) C109_=_C1643( C109 C1643 ) C109_=_C1644( C109 C1644 ) C109_=_C1645( C109 C1645 ) \nC127_=_C128( C127 C128 ) C127_=_C198( C127 C198 ) C127_=_C344( C127 C344 ) C127_=_C394( C127 C394 ) C127_=_C440( C127 C440 ) C127_=_C624( C127 C624 ) \nC127_=_C647( C127 C647 ) C127_=_C669( C127 C669 ) C127_=_C787( C127 C787 ) C127_=_C810( C127 C810 ) C127_=_C884( C127 C884 ) C127_=_C885( C127 C885 ) \nC127_=_C886( C127 C886 ) C127_=_C887( C127 C887 ) C127_=_C888( C127 C888 ) C127_=_C889( C127 C889 ) C127_=_C890( C127 C890 ) C127_=_C891( C127 C891 ) \nC127_=_C892( C127 C892 ) C127_=_C893( C127 C893 ) C127_=_C894( C127 C894 ) C127_=_C895( C127 C895 ) C127_=_C896( C127 C896 ) C127_=_C897( C127 C897 ) \nC127_=_C898( C127 C898 ) C127_=_C899( C127 C899 ) C127_=_C900( C127 C900 ) C127_=_C901( C127 C901 ) C127_=_C902( C127 C902 ) C128_=_C199( C128 C199 ) \nC128_=_C259( C128 C259 ) C128_=_C419( C128 C419 ) C128_=_C463( C128 C463 ) C128_=_C503( C128 C503 ) C128_=_C693( C128 C693 ) C128_=_C713( C128 C713 ) \nC128_=_C732( C128 C732 ) C128_=_C790( C128 C790 ) C128_=_C813( C128 C813 ) C128_=_C947( C128 C947 ) C128_=_C948( C128 C948 ) C128_=_C949( C128 C949 ) \nC128_=_C950( C128 C950 ) C128_=_C951( C128 C951 ) C128_=_C952( C128 C952 ) C128_=_C953( C128 C953 ) C128_=_C954( C128 C954 ) C128_=_C955( C128 C955 ) \nC128_=_C956( C128 C956 ) C128_=_C957( C128 C957 ) C128_=_C959( C128 C959 ) C128_=_C960( C128 C960 ) C128_=_C961( C128 C961 ) C128_=_C962( C128 C962 ) \nC128_=_C963( C128 C963 ) C128_=_C964( C128 C964 ) C128_=_C965( C128 C965 ) C148_=_C149( C148 C149 ) C148_=_C150( C148 C150 ) C148_=_C151( C148 C151 ) \nC148_=_C152( C148 C152 ) C148_=_C153( C148 C153 ) C148_=_C341( C148 C341 ) C148_=_C366( C148 C366 ) C148_=_C390( C148 C390 ) C148_=_C539( C148 C539 ) \nC148_=_C564( C148 C564 ) C148_=_C589( C148 C589 ) C148_=_C615( C148 C615 ) C148_=_C617( C148 C617 ) C148_=_C619( C148 C619 ) C148_=_C620( C148 C620 ) \nC148_=_C621( C148 C621 ) C148_=_C622( C148 C622 ) C148_=_C623( C148 C623 ) C148_=_C624( C148 C624 ) C148_=_C625( C148 C625 ) C148_=_C626( C148 C626 ) \nC148_=_C627( C148 C627 ) C148_=_C628( C148 C628 ) C148_=_C629( C148 C629 ) C148_=_C630( C148 C630 ) C148_=_C631( C148 C631 ) C148_=_C633( C148 C633 ) \nC148_=_C634( C148 C634 ) C148_=_C635( C148 C635 ) C148_=_C636( C148 C636 ) C148_=_C637( C148 C637 ) C148_=_C638( C148 C638 ) C148_=_C639( C148 C639 ) \nC149_=_C150( C149 C150 ) C149_=_C151( C149 C151 ) C149_=_C152( C149 C152 ) C149_=_C153( C149 C153 ) C149_=_C195( C149 C195 ) C149_=_C392( C149 C392 ) \nC149_=_C415( C149 C415 ) C149_=_C437( C149 C437 ) C149_=_C541( C149 C541 ) C149_=_C566( C149 C566 ) C149_=_C591( C149 C591 ) C149_=_C640( C149 C640 ) \nC149_=_C664( C149 C664 ) C149_=_C666( C149 C666 ) C149_=_C667( C149 C667 ) C149_=_C668( C149 C668 ) C149_=_C669( C149 C669 ) C149_=_C670( C149 C670 ) \nC149_=_C671( C149 C671 ) C149_=_C672( C149 C672 ) C149_=_C673( C149 C673 ) C149_=_C675( C149 C675 ) C149_=_C676( C149 C676 ) C149_=_C677( C149 C677 ) \nC149_=_C678( C149 C678 ) C149_=_C679( C149 C679 ) C149_=_C680( C149 C680 ) C149_=_C681( C149 C681 ) C149_=_C682( C149 C682 ) C149_=_C683( C149 C683 ) \nC149_=_C684( C149 C684 ) C149_=_C685( C149 C685 ) C149_=_C686( C149 C686 ) C150_=_C151( C150 C151 ) C150_=_C152( C150 C152 ) C150_=_C153( C150 C153 ) \nC150_=_C196( C150 C196 ) C150_=_C238( C150 C238 ) C150_=_C439( C150 C439 ) C150_=_C460( C150 C460 ) C150_=_C480( C150 C480 ) C150_=_C543( C150 C543 ) \nC150_=_C568( C150 C568 ) C150_=_C593( C150 C593 ) C150_=_C642( C150 C642 ) C150_=_C687( C150 C687 ) C150_=_C709( C150 C709 ) C150_=_C710( C150 C710 ) \nC150_=_C711( C150 C711 ) C150_=_C712( C150 C712 ) C150_=_C713( C150 C713 ) C150_=_C714( C150 C714 ) C150_=_C715(</w:t>
      </w:r>
    </w:p>
    <w:p>
      <w:pPr>
        <w:pStyle w:val="PreformattedText"/>
        <w:bidi w:val="0"/>
        <w:spacing w:before="0" w:after="0"/>
        <w:jc w:val="left"/>
        <w:rPr/>
      </w:pPr>
      <w:r>
        <w:rPr/>
        <w:t xml:space="preserve"> </w:t>
      </w:r>
      <w:r>
        <w:rPr/>
        <w:t>C150 C715 ) C150_=_C717( C150 C717 ) \nC150_=_C718( C150 C718 ) C150_=_C720( C150 C720 ) C150_=_C721( C150 C721 ) C150_=_C723( C150 C723 ) C150_=_C725( C150 C725 ) C150_=_C727( C150 C727 ) \nC150_=_C728( C150 C728 ) C150_=_C729( C150 C729 ) C151_=_C152( C151 C152 ) C151_=_C153( C151 C153 ) C151_=_C288( C151 C288 ) C151_=_C343( C151 C343 ) \nC151_=_C393( C151 C393 ) C151_=_C574( C151 C574 ) C151_=_C598( C151 C598 ) C151_=_C622( C151 C622 ) C151_=_C785( C151 C785 ) C151_=_C808( C151 C808 ) \nC151_=_C838( C151 C838 ) C151_=_C839( C151 C839 ) C151_=_C840( C151 C840 ) C151_=_C841( C151 C841 ) C151_=_C842( C151 C842 ) C151_=_C843( C151 C843 ) \nC151_=_C844( C151 C844 ) C151_=_C845( C151 C845 ) C151_=_C846( C151 C846 ) C151_=_C847( C151 C847 ) C151_=_C848( C151 C848 ) C151_=_C849( C151 C849 ) \nC151_=_C850( C151 C850 ) C151_=_C851( C151 C851 ) C151_=_C852( C151 C852 ) C151_=_C853( C151 C853 ) C151_=_C854( C151 C854 ) C151_=_C855( C151 C855 ) \nC152_=_C153( C152 C153 ) C152_=_C220( C152 C220 ) C152_=_C370( C152 C370 ) C152_=_C418( C152 C418 ) C152_=_C462( C152 C462 ) C152_=_C648( C152 C648 ) \nC152_=_C670( C152 C670 ) C152_=_C691( C152 C691 ) C152_=_C788( C152 C788 ) C152_=_C811( C152 C811 ) C152_=_C906( C152 C906 ) C152_=_C907( C152 C907 ) \nC152_=_C908( C152 C908 ) C152_=_C909( C152 C909 ) C152_=_C910( C152 C910 ) C152_=_C911( C152 C911 ) C152_=_C912( C152 C912 ) C152_=_C913( C152 C913 ) \nC152_=_C914( C152 C914 ) C152_=_C915( C152 C915 ) C152_=_C916( C152 C916 ) C152_=_C917( C152 C917 ) C152_=_C918( C152 C918 ) C152_=_C919( C152 C919 ) \nC152_=_C920( C152 C920 ) C152_=_C921( C152 C921 ) C152_=_C922( C152 C922 ) C152_=_C923( C152 C923 ) C152_=_C924( C152 C924 ) C153_=_C221( C153 C221 ) \nC153_=_C442( C153 C442 ) C153_=_C484( C153 C484 ) C153_=_C521( C153 C521 ) C153_=_C714( C153 C714 ) C153_=_C733( C153 C733 ) C153_=_C751( C153 C751 ) \nC153_=_C791( C153 C791 ) C153_=_C814( C153 C814 ) C153_=_C966( C153 C966 ) C153_=_C967( C153 C967 ) C153_=_C968( C153 C968 ) C153_=_C969( C153 C969 ) \nC153_=_C970( C153 C970 ) C153_=_C971( C153 C971 ) C153_=_C972( C153 C972 ) C153_=_C973( C153 C973 ) C153_=_C974( C153 C974 ) C153_=_C975( C153 C975 ) \nC153_=_C976( C153 C976 ) C153_=_C977( C153 C977 ) C153_=_C978( C153 C978 ) C153_=_C979( C153 C979 ) C153_=_C980( C153 C980 ) C153_=_C981( C153 C981 ) \nC153_=_C982( C153 C982 ) C153_=_C983( C153 C983 ) C175_=_C176( C175 C176 ) C175_=_C316( C175 C316 ) C175_=_C369( C175 C369 ) C175_=_C417( C175 C417 ) \nC175_=_C599( C175 C599 ) C175_=_C623( C175 C623 ) C175_=_C646( C175 C646 ) C175_=_C786( C175 C786 ) C175_=_C809( C175 C809 ) C175_=_C861( C175 C861 ) \nC175_=_C862( C175 C862 ) C175_=_C863( C175 C863 ) C175_=_C864( C175 C864 ) C175_=_C865( C175 C865 ) C175_=_C866( C175 C866 ) C175_=_C867( C175 C867 ) \nC175_=_C868( C175 C868 ) C175_=_C869( C175 C869 ) C175_=_C870( C175 C870 ) C175_=_C871( C175 C871 ) C175_=_C873( C175 C873 ) C175_=_C874( C175 C874 ) \nC175_=_C875( C175 C875 ) C175_=_C876( C175 C876 ) C175_=_C877( C175 C877 ) C175_=_C878( C175 C878 ) C175_=_C879( C175 C879 ) C176_=_C240( C176 C240 ) \nC176_=_C395( C176 C395 ) C176_=_C441( C176 C441 ) C176_=_C483( C176 C483 ) C176_=_C671( C176 C671 ) C176_=_C692( C176 C692 ) C176_=_C712( C176 C712 ) \nC176_=_C789( C176 C789 ) C176_=_C812( C176 C812 ) C176_=_C927( C176 C927 ) C176_=_C928( C176 C928 ) C176_=_C929( C176 C929 ) C176_=_C930( C176 C930 ) \nC176_=_C931( C176 C931 ) C176_=_C932( C176 C932 ) C176_=_C933( C176 C933 ) C176_=_C934( C176 C934 ) C176_=_C935( C176 C935 ) C176_=_C936( C176 C936 ) \nC176_=_C937( C176 C937 ) C176_=_C938( C176 C938 ) C176_=_C939( C176 C939 ) C176_=_C940( C176 C940 ) C176_=_C941( C176 C941 ) C176_=_C942( C176 C942 ) \nC176_=_C943( C176 C943 ) C176_=_C944( C176 C944 ) C176_=_C945( C176 C945 ) C195_=_C196( C195 C196 ) C195_=_C198( C195 C198 ) C195_=_C199( C195 C199 ) \nC195_=_C202( C195 C202 ) C195_=_C204( C195 C204 ) C195_=_C206( C195 C206 ) C195_=_C208( C195 C208 ) C195_=_C209( C195 C209 ) C195_=_C392( C195 C392 ) \nC195_=_C415( C195 C415 ) C195_=_C437( C195 C437 ) C195_=_C541( C195 C541 ) C195_=_C566( C195 C566 ) C195_=_C591( C195 C591 ) C195_=_C640( C195 C640 ) \nC195_=_C664( C195 C664 ) C195_=_C666( C195 C666 ) C195_=_C667( C195 C667 ) C195_=_C668( C195 C668 ) C195_=_C669( C195 C669 ) C195_=_C670( C195 C670 ) \nC195_=_C671( C195 C671 ) C195_=_C672( C195 C672 ) C195_=_C673( C195 C673 ) C195_=_C675( C195 C675 ) C195_=_C676( C195 C676 ) C195_=_C677( C195 C677 ) \nC195_=_C678( C195 C678 ) C195_=_C679( C195 C679 ) C195_=_C680( C195 C680 ) C195_=_C681( C195 C681 ) C195_=_C682( C195 C682 ) C195_=_C683( C195 C683 ) \nC195_=_C684( C195 C684 ) C195_=_C685( C195 C685 ) C195_=_C686( C195 C686 ) C196_=_C198( C196 C198 ) C196_=_C199( C196 C199 ) C196_=_C202( C196 C202 ) \nC196_=_C204( C196 C204 ) C196_=_C206( C196 C206 ) C196_=_C208( C196 C208 ) C196_=_C209( C196 C209 ) C196_=_C238( C196 C238 ) C196_=_C439( C196 C439 ) \nC196_=_C460( C196 C460 ) C196_=_C480( C196 C480 ) C196_=_C543( C196 C543 ) C196_=_C568( C196 C568 ) C196_=_C593( C196 C593 ) C196_=_C642( C196 C642 ) \nC196_=_C687( C196 C687 ) C196_=_C709( C196 C709 ) C196_=_C710( C196 C710 ) C196_=_C711( C196 C711 ) C196_=_C712( C196 C712 ) C196_=_C713( C196 C713 ) \nC196_=_C714( C196 C714 ) C196_=_C715( C196 C715 ) C196_=_C717( C196 C717 ) C196_=_C718( C196 C718 ) C196_=_C720( C196 C720 ) C196_=_C721( C196 C721 ) \nC196_=_C723( C196 C723 ) C196_=_C725( C196 C725 ) C196_=_C727( C196 C727 ) C196_=_C728( C196 C728 ) C196_=_C729( C196 C729 ) C198_=_C199( C198 C199 ) \nC198_=_C202( C198 C202 ) C198_=_C204( C198 C204 ) C198_=_C206( C198 C206 ) C198_=_C208( C198 C208 ) C198_=_C209( C198 C209 ) C198_=_C344( C198 C344 ) \nC198_=_C394( C198 C394 ) C198_=_C440( C198 C440 ) C198_=_C624( C198 C624 ) C198_=_C647( C198 C647 ) C198_=_C669( C198 C669 ) C198_=_C787( C198 C787 ) \nC198_=_C810( C198 C810 ) C198_=_C884( C198 C884 ) C198_=_C885( C198 C885 ) C198_=_C886( C198 C886 ) C198_=_C887( C198 C887 ) C198_=_C888( C198 C888 ) \nC198_=_C889( C198 C889 ) C198_=_C890( C198 C890 ) C198_=_C891( C198 C891 ) C198_=_C892( C198 C892 ) C198_=_C893( C198 C893 ) C198_=_C894( C198 C894 ) \nC198_=_C895( C198 C895 ) C198_=_C896( C198 C896 ) C198_=_C897( C198 C897 ) C198_=_C898( C198 C898 ) C198_=_C899( C198 C899 ) C198_=_C900( C198 C900 ) \nC198_=_C901( C198 C901 ) C198_=_C902( C198 C902 ) C199_=_C202( C199 C202 ) C199_=_C204( C199 C204 ) C199_=_C206( C199 C206 ) C199_=_C208( C199 C208 ) \nC199_=_C209( C199 C209 ) C199_=_C259( C199 C259 ) C199_=_C419( C199 C419 ) C199_=_C463( C199 C463 ) C199_=_C503( C199 C503 ) C199_=_C693( C199 C693 ) \nC199_=_C713( C199 C713 ) C199_=_C732( C199 C732 ) C199_=_C790( C199 C790 ) C199_=_C813( C199 C813 ) C199_=_C947( C199 C947 ) C199_=_C948( C199 C948 ) \nC199_=_C949( C199 C949 ) C199_=_C950( C199 C950 ) C199_=_C951( C199 C951 ) C199_=_C952( C199 C952 ) C199_=_C953( C199 C953 ) C199_=_C954( C199 C954 ) \nC199_=_C955( C199 C955 ) C199_=_C956( C199 C956 ) C199_=_C957( C199 C957 ) C199_=_C959( C199 C959 ) C199_=_C960( C199 C960 ) C199_=_C961( C199 C961 ) \nC199_=_C962( C199 C962 ) C199_=_C963( C199 C963 ) C199_=_C964( C199 C964 ) C199_=_C965( C199 C965 ) C202_=_C204( C202 C204 ) C202_=_C206( C202 C206 ) \nC202_=_C208( C202 C208 ) C202_=_C209( C202 C209 ) C202_=_C398( C202 C398 ) C202_=_C466( C202 C466 ) C202_=_C523( C202 C523 ) C202_=_C754( C202 C754 ) \nC202_=_C931( C202 C931 ) C202_=_C950( C202 C950 ) C202_=_C968( C202 C968 ) C202_=_C1020( C202 C1020 ) C202_=_C1041( C202 C1041 ) C202_=_C1062( C202 C1062 ) \nC202_=_C1083( C202 C1083 ) C202_=_C1104( C202 C1104 ) C202_=_C1125( C202 C1125 ) C202_=_C1145( C202 C1145 ) C202_=_C1165( C202 C1165 ) C202_=_C1166( C202 C1166 ) \nC202_=_C1167( C202 C1167 ) C202_=_C1168( C202 C1168 ) C202_=_C1170( C202 C1170 ) C202_=_C1171( C202 C1171 ) C202_=_C1173( C202 C1173 ) C202_=_C1174( C202 C1174 ) \nC202_=_C1176( C202 C1176 ) C202_=_C1177( C202 C1177 ) C202_=_C1179( C202 C1179 ) C202_=_C1180( C202 C1180 ) C202_=_C1181( C202 C1181 ) C202_=_C1182( C202 C1182 ) \nC204_=_C206( C204 C206 ) C204_=_C208( C204 C208 ) C204_=_C209( C204 C209 ) C204_=_C375( C204 C375 ) C204_=_C469( C204 C469 ) C204_=_C654( C204 C654 ) \nC204_=_C772( C204 C772 ) C204_=_C913( C204 C913 ) C204_=_C953( C204 C953 ) C204_=_C988( C204 C988 ) C204_=_C1151( C204 C1151 ) C204_=_C1185( C204 C1185 ) \nC204_=_C1231( C204 C1231 ) C204_=_C1250( C204 C1250 ) C204_=_C1269( C204 C1269 ) C204_=_C1288( C204 C1288 ) C204_=_C1307( C204 C1307 ) C204_=_C1326( C204 C1326 ) \nC204_=_C1345( C204 C1345 ) C204_=_C1363( C204 C1363 ) C204_=_C1364( C204 C1364 ) C204_=_C1365( C204 C1365 ) C204_=_C1366( C204 C1366 ) C204_=_C1368( C204 C1368 ) \nC204_=_C1369( C204 C1369 ) C204_=_C1371( C204 C1371 ) C204_=_C1372( C204 C1372 ) C204_=_C1374( C204 C1374 ) C204_=_C1375( C204 C1375 ) C204_=_C1376( C204 C1376 ) \nC204_=_C1377( C204 C1377 ) C204_=_C1378( C204 C1378 ) C206_=_C208( C206 C208 ) C206_=_C209( C206 C209 ) C206_=_C350( C206 C350 ) C206_=_C471( C206 C471 ) \nC206_=_C894( C206 C894 ) C206_=_C956( C206 C956 ) C206_=_C1004( C206 C1004 ) C206_=_C1134( C206 C1134 ) C206_=_C1203( C206 C1203 ) C206_=_C1351( C206 C1351 ) \nC206_=_C1381( C206 C1381 ) C206_=_C1421( C206 C1421 ) C206_=_C1438( C206 C1438 ) C206_=_C1455( C206 C1455 ) C206_=_C1472( C206 C1472 ) C206_=_C1489( C206 C1489 ) \nC206_=_C1506( C206 C1506 ) C206_=_C1522( C206 C1522 ) C206_=_C1538( C206 C1538 ) C206_=_C1539( C206 C1539 ) C206_=_C1540( C206 C1540 ) C206_=_C1541( C206 C1541 ) \nC206_=_C1543( C206 C1543 ) C206_=_C1544( C206 C1544 ) C206_=_C1546( C206 C1546 ) C206_=_C1547( C206 C1547 ) C206_=_C1548( C206 C1548 ) C206_=_C1549( C206 C1549 ) \nC206_=_C1550( C206 C1550 ) C206_=_C1551( C206 C1551 ) C208_=_C209( C208 C209 ) C208_=_C324( C208 C324 ) C208_=_C473( C208 C473 ) C208_=_C608( C208 C608 ) \nC208_=_C873( C208 C873 ) C208_=_C959( C208 C959 ) C208_=_C1116( C208 C1116 ) C208_=_C1217( C208 C1217 ) C208_=_C1335( C208 C1335 ) C208_=_C1397( C208 C1397</w:t>
      </w:r>
    </w:p>
    <w:p>
      <w:pPr>
        <w:pStyle w:val="PreformattedText"/>
        <w:bidi w:val="0"/>
        <w:spacing w:before="0" w:after="0"/>
        <w:jc w:val="left"/>
        <w:rPr/>
      </w:pPr>
      <w:r>
        <w:rPr/>
        <w:t xml:space="preserve"> </w:t>
      </w:r>
      <w:r>
        <w:rPr/>
        <w:t>) \nC208_=_C1528( C208 C1528 ) C208_=_C1554( C208 C1554 ) C208_=_C1588( C208 C1588 ) C208_=_C1603( C208 C1603 ) C208_=_C1618( C208 C1618 ) C208_=_C1633( C208 C1633 ) \nC208_=_C1648( C208 C1648 ) C208_=_C1662( C208 C1662 ) C208_=_C1675( C208 C1675 ) C208_=_C1688( C208 C1688 ) C208_=_C1689( C208 C1689 ) C208_=_C1690( C208 C1690 ) \nC208_=_C1691( C208 C1691 ) C208_=_C1693( C208 C1693 ) C208_=_C1694( C208 C1694 ) C208_=_C1695( C208 C1695 ) C208_=_C1696( C208 C1696 ) C208_=_C1697( C208 C1697 ) \nC208_=_C1698( C208 C1698 ) C208_=_C1699( C208 C1699 ) C209_=_C298( C209 C298 ) C209_=_C475( C209 C475 ) C209_=_C584( C209 C584 ) C209_=_C851( C209 C851 ) \nC209_=_C961( C209 C961 ) C209_=_C1097( C209 C1097 ) C209_=_C1319( C209 C1319 ) C209_=_C1409( C209 C1409 ) C209_=_C1515( C209 C1515 ) C209_=_C1568( C209 C1568 ) \nC209_=_C1681( C209 C1681 ) C209_=_C1702( C209 C1702 ) C209_=_C1730( C209 C1730 ) C209_=_C1743( C209 C1743 ) C209_=_C1756( C209 C1756 ) C209_=_C1769( C209 C1769 ) \nC209_=_C1781( C209 C1781 ) C209_=_C1792( C209 C1792 ) C209_=_C1802( C209 C1802 ) C209_=_C1812( C209 C1812 ) C209_=_C1813( C209 C1813 ) C209_=_C1814( C209 C1814 ) \nC209_=_C1815( C209 C1815 ) C209_=_C1816( C209 C1816 ) C209_=_C1817( C209 C1817 ) C209_=_C1818( C209 C1818 ) C209_=_C1819( C209 C1819 ) C209_=_C1820( C209 C1820 ) \nC220_=_C221( C220 C221 ) C220_=_C370( C220 C370 ) C220_=_C418( C220 C418 ) C220_=_C462( C220 C462 ) C220_=_C648( C220 C648 ) C220_=_C670( C220 C670 ) \nC220_=_C691( C220 C691 ) C220_=_C788( C220 C788 ) C220_=_C811( C220 C811 ) C220_=_C906( C220 C906 ) C220_=_C907( C220 C907 ) C220_=_C908( C220 C908 ) \nC220_=_C909( C220 C909 ) C220_=_C910( C220 C910 ) C220_=_C911( C220 C911 ) C220_=_C912( C220 C912 ) C220_=_C913( C220 C913 ) C220_=_C914( C220 C914 ) \nC220_=_C915( C220 C915 ) C220_=_C916( C220 C916 ) C220_=_C917( C220 C917 ) C220_=_C918( C220 C918 ) C220_=_C919( C220 C919 ) C220_=_C920( C220 C920 ) \nC220_=_C921( C220 C921 ) C220_=_C922( C220 C922 ) C220_=_C923( C220 C923 ) C220_=_C924( C220 C924 ) C221_=_C442( C221 C442 ) C221_=_C484( C221 C484 ) \nC221_=_C521( C221 C521 ) C221_=_C714( C221 C714 ) C221_=_C733( C221 C733 ) C221_=_C751( C221 C751 ) C221_=_C791( C221 C791 ) C221_=_C814( C221 C814 ) \nC221_=_C966( C221 C966 ) C221_=_C967( C221 C967 ) C221_=_C968( C221 C968 ) C221_=_C969( C221 C969 ) C221_=_C970( C221 C970 ) C221_=_C971( C221 C971 ) \nC221_=_C972( C221 C972 ) C221_=_C973( C221 C973 ) C221_=_C974( C221 C974 ) C221_=_C975( C221 C975 ) C221_=_C976( C221 C976 ) C221_=_C977( C221 C977 ) \nC221_=_C978( C221 C978 ) C221_=_C979( C221 C979 ) C221_=_C980( C221 C980 ) C221_=_C981( C221 C981 ) C221_=_C982( C221 C982 ) C221_=_C983( C221 C983 ) \nC238_=_C240( C238 C240 ) C238_=_C439( C238 C439 ) C238_=_C460( C238 C460 ) C238_=_C480( C238 C480 ) C238_=_C543( C238 C543 ) C238_=_C568( C238 C568 ) \nC238_=_C593( C238 C593 ) C238_=_C642( C238 C642 ) C238_=_C687( C238 C687 ) C238_=_C709( C238 C709 ) C238_=_C710( C238 C710 ) C238_=_C711( C238 C711 ) \nC238_=_C712( C238 C712 ) C238_=_C713( C238 C713 ) C238_=_C714( C238 C714 ) C238_=_C715( C238 C715 ) C238_=_C717( C238 C717 ) C238_=_C718( C238 C718 ) \nC238_=_C720( C238 C720 ) C238_=_C721( C238 C721 ) C238_=_C723( C238 C723 ) C238_=_C725( C238 C725 ) C238_=_C727( C238 C727 ) C238_=_C728( C238 C728 ) \nC238_=_C729( C238 C729 ) C240_=_C395( C240 C395 ) C240_=_C441( C240 C441 ) C240_=_C483( C240 C483 ) C240_=_C671( C240 C671 ) C240_=_C692( C240 C692 ) \nC240_=_C712( C240 C712 ) C240_=_C789( C240 C789 ) C240_=_C812( C240 C812 ) C240_=_C927( C240 C927 ) C240_=_C928( C240 C928 ) C240_=_C929( C240 C929 ) \nC240_=_C930( C240 C930 ) C240_=_C931( C240 C931 ) C240_=_C932( C240 C932 ) C240_=_C933( C240 C933 ) C240_=_C934( C240 C934 ) C240_=_C935( C240 C935 ) \nC240_=_C936( C240 C936 ) C240_=_C937( C240 C937 ) C240_=_C938( C240 C938 ) C240_=_C939( C240 C939 ) C240_=_C940( C240 C940 ) C240_=_C941( C240 C941 ) \nC240_=_C942( C240 C942 ) C240_=_C943( C240 C943 ) C240_=_C944( C240 C944 ) C240_=_C945( C240 C945 ) C259_=_C267( C259 C267 ) C259_=_C419( C259 C419 ) \nC259_=_C463( C259 C463 ) C259_=_C503( C259 C503 ) C259_=_C693( C259 C693 ) C259_=_C713( C259 C713 ) C259_=_C732( C259 C732 ) C259_=_C790( C259 C790 ) \nC259_=_C813( C259 C813 ) C259_=_C947( C259 C947 ) C259_=_C948( C259 C948 ) C259_=_C949( C259 C949 ) C259_=_C950( C259 C950 ) C259_=_C951( C259 C951 ) \nC259_=_C952( C259 C952 ) C259_=_C953( C259 C953 ) C259_=_C954( C259 C954 ) C259_=_C955( C259 C955 ) C259_=_C956( C259 C956 ) C259_=_C957( C259 C957 ) \nC259_=_C959( C259 C959 ) C259_=_C960( C259 C960 ) C259_=_C961( C259 C961 ) C259_=_C962( C259 C962 ) C259_=_C963( C259 C963 ) C259_=_C964( C259 C964 ) \nC259_=_C965( C259 C965 ) C267_=_C378( C267 C378 ) C267_=_C511( C267 C511 ) C267_=_C633( C267 C633 ) C267_=_C742( C267 C742 ) C267_=_C1029( C267 C1029 ) \nC267_=_C1094( C267 C1094 ) C267_=_C1155( C267 C1155 ) C267_=_C1258( C267 C1258 ) C267_=_C1296( C267 C1296 ) C267_=_C1333( C267 C1333 ) C267_=_C1461( C267 C1461 ) \nC267_=_C1477( C267 C1477 ) C267_=_C1493( C267 C1493 ) C267_=_C1584( C267 C1584 ) C267_=_C1599( C267 C1599 ) C267_=_C1614( C267 C1614 ) C267_=_C1630( C267 C1630 ) \nC267_=_C1631( C267 C1631 ) C267_=_C1632( C267 C1632 ) C267_=_C1633( C267 C1633 ) C267_=_C1634( C267 C1634 ) C267_=_C1635( C267 C1635 ) C267_=_C1636( C267 C1636 ) \nC267_=_C1637( C267 C1637 ) C267_=_C1638( C267 C1638 ) C267_=_C1639( C267 C1639 ) C267_=_C1640( C267 C1640 ) C267_=_C1641( C267 C1641 ) C267_=_C1642( C267 C1642 ) \nC267_=_C1643( C267 C1643 ) C267_=_C1644( C267 C1644 ) C267_=_C1645( C267 C1645 ) C288_=_C298( C288 C298 ) C288_=_C343( C288 C343 ) C288_=_C393( C288 C393 ) \nC288_=_C574( C288 C574 ) C288_=_C598( C288 C598 ) C288_=_C622( C288 C622 ) C288_=_C785( C288 C785 ) C288_=_C808( C288 C808 ) C288_=_C838( C288 C838 ) \nC288_=_C839( C288 C839 ) C288_=_C840( C288 C840 ) C288_=_C841( C288 C841 ) C288_=_C842( C288 C842 ) C288_=_C843( C288 C843 ) C288_=_C844( C288 C844 ) \nC288_=_C845( C288 C845 ) C288_=_C846( C288 C846 ) C288_=_C847( C288 C847 ) C288_=_C848( C288 C848 ) C288_=_C849( C288 C849 ) C288_=_C850( C288 C850 ) \nC288_=_C851( C288 C851 ) C288_=_C852( C288 C852 ) C288_=_C853( C288 C853 ) C288_=_C854( C288 C854 ) C288_=_C855( C288 C855 ) C298_=_C475( C298 C475 ) \nC298_=_C584( C298 C584 ) C298_=_C851( C298 C851 ) C298_=_C961( C298 C961 ) C298_=_C1097( C298 C1097 ) C298_=_C1319( C298 C1319 ) C298_=_C1409( C298 C1409 ) \nC298_=_C1515( C298 C1515 ) C298_=_C1568( C298 C1568 ) C298_=_C1681( C298 C1681 ) C298_=_C1702( C298 C1702 ) C298_=_C1730( C298 C1730 ) C298_=_C1743( C298 C1743 ) \nC298_=_C1756( C298 C1756 ) C298_=_C1769( C298 C1769 ) C298_=_C1781( C298 C1781 ) C298_=_C1792( C298 C1792 ) C298_=_C1802( C298 C1802 ) C298_=_C1812( C298 C1812 ) \nC298_=_C1813( C298 C1813 ) C298_=_C1814( C298 C1814 ) C298_=_C1815( C298 C1815 ) C298_=_C1816( C298 C1816 ) C298_=_C1817( C298 C1817 ) C298_=_C1818( C298 C1818 ) \nC298_=_C1819( C298 C1819 ) C298_=_C1820( C298 C1820 ) C316_=_C324( C316 C324 ) C316_=_C369( C316 C369 ) C316_=_C417( C316 C417 ) C316_=_C599( C316 C599 ) \nC316_=_C623( C316 C623 ) C316_=_C646( C316 C646 ) C316_=_C786( C316 C786 ) C316_=_C809( C316 C809 ) C316_=_C861( C316 C861 ) C316_=_C862( C316 C862 ) \nC316_=_C863( C316 C863 ) C316_=_C864( C316 C864 ) C316_=_C865( C316 C865 ) C316_=_C866( C316 C866 ) C316_=_C867( C316 C867 ) C316_=_C868( C316 C868 ) \nC316_=_C869( C316 C869 ) C316_=_C870( C316 C870 ) C316_=_C871( C316 C871 ) C316_=_C873( C316 C873 ) C316_=_C874( C316 C874 ) C316_=_C875( C316 C875 ) \nC316_=_C876( C316 C876 ) C316_=_C877( C316 C877 ) C316_=_C878( C316 C878 ) C316_=_C879( C316 C879 ) C324_=_C473( C324 C473 ) C324_=_C608( C324 C608 ) \nC324_=_C873( C324 C873 ) C324_=_C959( C324 C959 ) C324_=_C1116( C324 C1116 ) C324_=_C1217( C324 C1217 ) C324_=_C1335( C324 C1335 ) C324_=_C1397( C324 C1397 ) \nC324_=_C1528( C324 C1528 ) C324_=_C1554( C324 C1554 ) C324_=_C1588( C324 C1588 ) C324_=_C1603( C324 C1603 ) C324_=_C1618( C324 C1618 ) C324_=_C1633( C324 C1633 ) \nC324_=_C1648( C324 C1648 ) C324_=_C1662( C324 C1662 ) C324_=_C1675( C324 C1675 ) C324_=_C1688( C324 C1688 ) C324_=_C1689( C324 C1689 ) C324_=_C1690( C324 C1690 ) \nC324_=_C1691( C324 C1691 ) C324_=_C1693( C324 C1693 ) C324_=_C1694( C324 C1694 ) C324_=_C1695( C324 C1695 ) C324_=_C1696( C324 C1696 ) C324_=_C1697( C324 C1697 ) \nC324_=_C1698( C324 C1698 ) C324_=_C1699( C324 C1699 ) C341_=_C343( C341 C343 ) C341_=_C344( C341 C344 ) C341_=_C350( C341 C350 ) C341_=_C366( C341 C366 ) \nC341_=_C390( C341 C390 ) C341_=_C539( C341 C539 ) C341_=_C564( C341 C564 ) C341_=_C589( C341 C589 ) C341_=_C615( C341 C615 ) C341_=_C617( C341 C617 ) \nC341_=_C619( C341 C619 ) C341_=_C620( C341 C620 ) C341_=_C621( C341 C621 ) C341_=_C622( C341 C622 ) C341_=_C623( C341 C623 ) C341_=_C624( C341 C624 ) \nC341_=_C625( C341 C625 ) C341_=_C626( C341 C626 ) C341_=_C627( C341 C627 ) C341_=_C628( C341 C628 ) C341_=_C629( C341 C629 ) C341_=_C630( C341 C630 ) \nC341_=_C631( C341 C631 ) C341_=_C633( C341 C633 ) C341_=_C634( C341 C634 ) C341_=_C635( C341 C635 ) C341_=_C636( C341 C636 ) C341_=_C637( C341 C637 ) \nC341_=_C638( C341 C638 ) C341_=_C639( C341 C639 ) C343_=_C344( C343 C344 ) C343_=_C350( C343 C350 ) C343_=_C393( C343 C393 ) C343_=_C574( C343 C574 ) \nC343_=_C598( C343 C598 ) C343_=_C622( C343 C622 ) C343_=_C785( C343 C785 ) C343_=_C808( C343 C808 ) C343_=_C838( C343 C838 ) C343_=_C839( C343 C839 ) \nC343_=_C840( C343 C840 ) C343_=_C841( C343 C841 ) C343_=_C842( C343 C842 ) C343_=_C843( C343 C843 ) C343_=_C844( C343 C844 ) C343_=_C845( C343 C845 ) \nC343_=_C846( C343 C846 ) C343_=_C847( C343 C847 ) C343_=_C848( C343 C848 ) C343_=_C849( C343 C849 ) C343_=_C850( C343 C850 ) C343_=_C851( C343 C851 ) \nC343_=_C852( C343 C852 ) C343_=_C853( C343 C853 ) C343_=_C854( C343 C854 ) C343_=_C855( C343 C855 ) C344_=_C350( C344 C350 ) C344_=_C394( C344 C394 ) \nC344_=_C440( C344 C440 ) C344_=_C624( C344 C624 ) C344_=_C647( C344 C647 ) C344_=_C669(</w:t>
      </w:r>
    </w:p>
    <w:p>
      <w:pPr>
        <w:pStyle w:val="PreformattedText"/>
        <w:bidi w:val="0"/>
        <w:spacing w:before="0" w:after="0"/>
        <w:jc w:val="left"/>
        <w:rPr/>
      </w:pPr>
      <w:r>
        <w:rPr/>
        <w:t xml:space="preserve"> </w:t>
      </w:r>
      <w:r>
        <w:rPr/>
        <w:t>C344 C669 ) C344_=_C787( C344 C787 ) C344_=_C810( C344 C810 ) \nC344_=_C884( C344 C884 ) C344_=_C885( C344 C885 ) C344_=_C886( C344 C886 ) C344_=_C887( C344 C887 ) C344_=_C888( C344 C888 ) C344_=_C889( C344 C889 ) \nC344_=_C890( C344 C890 ) C344_=_C891( C344 C891 ) C344_=_C892( C344 C892 ) C344_=_C893( C344 C893 ) C344_=_C894( C344 C894 ) C344_=_C895( C344 C895 ) \nC344_=_C896( C344 C896 ) C344_=_C897( C344 C897 ) C344_=_C898( C344 C898 ) C344_=_C899( C344 C899 ) C344_=_C900( C344 C900 ) C344_=_C901( C344 C901 ) \nC344_=_C902( C344 C902 ) C350_=_C471( C350 C471 ) C350_=_C894( C350 C894 ) C350_=_C956( C350 C956 ) C350_=_C1004( C350 C1004 ) C350_=_C1134( C350 C1134 ) \nC350_=_C1203( C350 C1203 ) C350_=_C1351( C350 C1351 ) C350_=_C1381( C350 C1381 ) C350_=_C1421( C350 C1421 ) C350_=_C1438( C350 C1438 ) C350_=_C1455( C350 C1455 ) \nC350_=_C1472( C350 C1472 ) C350_=_C1489( C350 C1489 ) C350_=_C1506( C350 C1506 ) C350_=_C1522( C350 C1522 ) C350_=_C1538( C350 C1538 ) C350_=_C1539( C350 C1539 ) \nC350_=_C1540( C350 C1540 ) C350_=_C1541( C350 C1541 ) C350_=_C1543( C350 C1543 ) C350_=_C1544( C350 C1544 ) C350_=_C1546( C350 C1546 ) C350_=_C1547( C350 C1547 ) \nC350_=_C1548( C350 C1548 ) C350_=_C1549( C350 C1549 ) C350_=_C1550( C350 C1550 ) C350_=_C1551( C350 C1551 ) C366_=_C369( C366 C369 ) C366_=_C370( C366 C370 ) \nC366_=_C375( C366 C375 ) C366_=_C378( C366 C378 ) C366_=_C390( C366 C390 ) C366_=_C539( C366 C539 ) C366_=_C564( C366 C564 ) C366_=_C589( C366 C589 ) \nC366_=_C615( C366 C615 ) C366_=_C617( C366 C617 ) C366_=_C619( C366 C619 ) C366_=_C620( C366 C620 ) C366_=_C621( C366 C621 ) C366_=_C622( C366 C622 ) \nC366_=_C623( C366 C623 ) C366_=_C624( C366 C624 ) C366_=_C625( C366 C625 ) C366_=_C626( C366 C626 ) C366_=_C627( C366 C627 ) C366_=_C628( C366 C628 ) \nC366_=_C629( C366 C629 ) C366_=_C630( C366 C630 ) C366_=_C631( C366 C631 ) C366_=_C633( C366 C633 ) C366_=_C634( C366 C634 ) C366_=_C635( C366 C635 ) \nC366_=_C636( C366 C636 ) C366_=_C637( C366 C637 ) C366_=_C638( C366 C638 ) C366_=_C639( C366 C639 ) C369_=_C370( C369 C370 ) C369_=_C375( C369 C375 ) \nC369_=_C378( C369 C378 ) C369_=_C417( C369 C417 ) C369_=_C599( C369 C599 ) C369_=_C623( C369 C623 ) C369_=_C646( C369 C646 ) C369_=_C786( C369 C786 ) \nC369_=_C809( C369 C809 ) C369_=_C861( C369 C861 ) C369_=_C862( C369 C862 ) C369_=_C863( C369 C863 ) C369_=_C864( C369 C864 ) C369_=_C865( C369 C865 ) \nC369_=_C866( C369 C866 ) C369_=_C867( C369 C867 ) C369_=_C868( C369 C868 ) C369_=_C869( C369 C869 ) C369_=_C870( C369 C870 ) C369_=_C871( C369 C871 ) \nC369_=_C873( C369 C873 ) C369_=_C874( C369 C874 ) C369_=_C875( C369 C875 ) C369_=_C876( C369 C876 ) C369_=_C877( C369 C877 ) C369_=_C878( C369 C878 ) \nC369_=_C879( C369 C879 ) C370_=_C375( C370 C375 ) C370_=_C378( C370 C378 ) C370_=_C418( C370 C418 ) C370_=_C462( C370 C462 ) C370_=_C648( C370 C648 ) \nC370_=_C670( C370 C670 ) C370_=_C691( C370 C691 ) C370_=_C788( C370 C788 ) C370_=_C811( C370 C811 ) C370_=_C906( C370 C906 ) C370_=_C907( C370 C907 ) \nC370_=_C908( C370 C908 ) C370_=_C909( C370 C909 ) C370_=_C910( C370 C910 ) C370_=_C911( C370 C911 ) C370_=_C912( C370 C912 ) C370_=_C913( C370 C913 ) \nC370_=_C914( C370 C914 ) C370_=_C915( C370 C915 ) C370_=_C916( C370 C916 ) C370_=_C917( C370 C917 ) C370_=_C918( C370 C918 ) C370_=_C919( C370 C919 ) \nC370_=_C920( C370 C920 ) C370_=_C921( C370 C921 ) C370_=_C922( C370 C922 ) C370_=_C923( C370 C923 ) C370_=_C924( C370 C924 ) C375_=_C378( C375 C378 ) \nC375_=_C469( C375 C469 ) C375_=_C654( C375 C654 ) C375_=_C772( C375 C772 ) C375_=_C913( C375 C913 ) C375_=_C953( C375 C953 ) C375_=_C988( C375 C988 ) \nC375_=_C1151( C375 C1151 ) C375_=_C1185( C375 C1185 ) C375_=_C1231( C375 C1231 ) C375_=_C1250( C375 C1250 ) C375_=_C1269( C375 C1269 ) C375_=_C1288( C375 C1288 ) \nC375_=_C1307( C375 C1307 ) C375_=_C1326( C375 C1326 ) C375_=_C1345( C375 C1345 ) C375_=_C1363( C375 C1363 ) C375_=_C1364( C375 C1364 ) C375_=_C1365( C375 C1365 ) \nC375_=_C1366( C375 C1366 ) C375_=_C1368( C375 C1368 ) C375_=_C1369( C375 C1369 ) C375_=_C1371( C375 C1371 ) C375_=_C1372( C375 C1372 ) C375_=_C1374( C375 C1374 ) \nC375_=_C1375( C375 C1375 ) C375_=_C1376( C375 C1376 ) C375_=_C1377( C375 C1377 ) C375_=_C1378( C375 C1378 ) C378_=_C511( C378 C511 ) C378_=_C633( C378 C633 ) \nC378_=_C742( C378 C742 ) C378_=_C1029( C378 C1029 ) C378_=_C1094( C378 C1094 ) C378_=_C1155( C378 C1155 ) C378_=_C1258( C378 C1258 ) C378_=_C1296( C378 C1296 ) \nC378_=_C1333( C378 C1333 ) C378_=_C1461( C378 C1461 ) C378_=_C1477( C378 C1477 ) C378_=_C1493( C378 C1493 ) C378_=_C1584( C378 C1584 ) C378_=_C1599( C378 C1599 ) \nC378_=_C1614( C378 C1614 ) C378_=_C1630( C378 C1630 ) C378_=_C1631( C378 C1631 ) C378_=_C1632( C378 C1632 ) C378_=_C1633( C378 C1633 ) C378_=_C1634( C378 C1634 ) \nC378_=_C1635( C378 C1635 ) C378_=_C1636( C378 C1636 ) C378_=_C1637( C378 C1637 ) C378_=_C1638( C378 C1638 ) C378_=_C1639( C378 C1639 ) C378_=_C1640( C378 C1640 ) \nC378_=_C1641( C378 C1641 ) C378_=_C1642( C378 C1642 ) C378_=_C1643( C378 C1643 ) C378_=_C1644( C378 C1644 ) C378_=_C1645( C378 C1645 ) C390_=_C392( C390 C392 ) \nC390_=_C393( C390 C393 ) C390_=_C394( C390 C394 ) C390_=_C395( C390 C395 ) C390_=_C398( C390 C398 ) C390_=_C539( C390 C539 ) C390_=_C564( C390 C564 ) \nC390_=_C589( C390 C589 ) C390_=_C615( C390 C615 ) C390_=_C617( C390 C617 ) C390_=_C619( C390 C619 ) C390_=_C620( C390 C620 ) C390_=_C621( C390 C621 ) \nC390_=_C622( C390 C622 ) C390_=_C623( C390 C623 ) C390_=_C624( C390 C624 ) C390_=_C625( C390 C625 ) C390_=_C626( C390 C626 ) C390_=_C627( C390 C627 ) \nC390_=_C628( C390 C628 ) C390_=_C629( C390 C629 ) C390_=_C630( C390 C630 ) C390_=_C631( C390 C631 ) C390_=_C633( C390 C633 ) C390_=_C634( C390 C634 ) \nC390_=_C635( C390 C635 ) C390_=_C636( C390 C636 ) C390_=_C637( C390 C637 ) C390_=_C638( C390 C638 ) C390_=_C639( C390 C639 ) C392_=_C393( C392 C393 ) \nC392_=_C394( C392 C394 ) C392_=_C395( C392 C395 ) C392_=_C398( C392 C398 ) C392_=_C415( C392 C415 ) C392_=_C437( C392 C437 ) C392_=_C541( C392 C541 ) \nC392_=_C566( C392 C566 ) C392_=_C591( C392 C591 ) C392_=_C640( C392 C640 ) C392_=_C664( C392 C664 ) C392_=_C666( C392 C666 ) C392_=_C667( C392 C667 ) \nC392_=_C668( C392 C668 ) C392_=_C669( C392 C669 ) C392_=_C670( C392 C670 ) C392_=_C671( C392 C671 ) C392_=_C672( C392 C672 ) C392_=_C673( C392 C673 ) \nC392_=_C675( C392 C675 ) C392_=_C676( C392 C676 ) C392_=_C677( C392 C677 ) C392_=_C678( C392 C678 ) C392_=_C679( C392 C679 ) C392_=_C680( C392 C680 ) \nC392_=_C681( C392 C681 ) C392_=_C682( C392 C682 ) C392_=_C683( C392 C683 ) C392_=_C684( C392 C684 ) C392_=_C685( C392 C685 ) C392_=_C686( C392 C686 ) \nC393_=_C394( C393 C394 ) C393_=_C395( C393 C395 ) C393_=_C398( C393 C398 ) C393_=_C574( C393 C574 ) C393_=_C598( C393 C598 ) C393_=_C622( C393 C622 ) \nC393_=_C785( C393 C785 ) C393_=_C808( C393 C808 ) C393_=_C838( C393 C838 ) C393_=_C839( C393 C839 ) C393_=_C840( C393 C840 ) C393_=_C841( C393 C841 ) \nC393_=_C842( C393 C842 ) C393_=_C843( C393 C843 ) C393_=_C844( C393 C844 ) C393_=_C845( C393 C845 ) C393_=_C846( C393 C846 ) C393_=_C847( C393 C847 ) \nC393_=_C848( C393 C848 ) C393_=_C849( C393 C849 ) C393_=_C850( C393 C850 ) C393_=_C851( C393 C851 ) C393_=_C852( C393 C852 ) C393_=_C853( C393 C853 ) \nC393_=_C854( C393 C854 ) C393_=_C855( C393 C855 ) C394_=_C395( C394 C395 ) C394_=_C398( C394 C398 ) C394_=_C440( C394 C440 ) C394_=_C624( C394 C624 ) \nC394_=_C647( C394 C647 ) C394_=_C669( C394 C669 ) C394_=_C787( C394 C787 ) C394_=_C810( C394 C810 ) C394_=_C884( C394 C884 ) C394_=_C885( C394 C885 ) \nC394_=_C886( C394 C886 ) C394_=_C887( C394 C887 ) C394_=_C888( C394 C888 ) C394_=_C889( C394 C889 ) C394_=_C890( C394 C890 ) C394_=_C891( C394 C891 ) \nC394_=_C892( C394 C892 ) C394_=_C893( C394 C893 ) C394_=_C894( C394 C894 ) C394_=_C895( C394 C895 ) C394_=_C896( C394 C896 ) C394_=_C897( C394 C897 ) \nC394_=_C898( C394 C898 ) C394_=_C899( C394 C899 ) C394_=_C900( C394 C900 ) C394_=_C901( C394 C901 ) C394_=_C902( C394 C902 ) C395_=_C398( C395 C398 ) \nC395_=_C441( C395 C441 ) C395_=_C483( C395 C483 ) C395_=_C671( C395 C671 ) C395_=_C692( C395 C692 ) C395_=_C712( C395 C712 ) C395_=_C789( C395 C789 ) \nC395_=_C812( C395 C812 ) C395_=_C927( C395 C927 ) C395_=_C928( C395 C928 ) C395_=_C929( C395 C929 ) C395_=_C930( C395 C930 ) C395_=_C931( C395 C931 ) \nC395_=_C932( C395 C932 ) C395_=_C933( C395 C933 ) C395_=_C934( C395 C934 ) C395_=_C935( C395 C935 ) C395_=_C936( C395 C936 ) C395_=_C937( C395 C937 ) \nC395_=_C938( C395 C938 ) C395_=_C939( C395 C939 ) C395_=_C940( C395 C940 ) C395_=_C941( C395 C941 ) C395_=_C942( C395 C942 ) C395_=_C943( C395 C943 ) \nC395_=_C944( C395 C944 ) C395_=_C945( C395 C945 ) C398_=_C466( C398 C466 ) C398_=_C523( C398 C523 ) C398_=_C754( C398 C754 ) C398_=_C931( C398 C931 ) \nC398_=_C950( C398 C950 ) C398_=_C968( C398 C968 ) C398_=_C1020( C398 C1020 ) C398_=_C1041( C398 C1041 ) C398_=_C1062( C398 C1062 ) C398_=_C1083( C398 C1083 ) \nC398_=_C1104( C398 C1104 ) C398_=_C1125( C398 C1125 ) C398_=_C1145( C398 C1145 ) C398_=_C1165( C398 C1165 ) C398_=_C1166( C398 C1166 ) C398_=_C1167( C398 C1167 ) \nC398_=_C1168( C398 C1168 ) C398_=_C1170( C398 C1170 ) C398_=_C1171( C398 C1171 ) C398_=_C1173( C398 C1173 ) C398_=_C1174( C398 C1174 ) C398_=_C1176( C398 C1176 ) \nC398_=_C1177( C398 C1177 ) C398_=_C1179( C398 C1179 ) C398_=_C1180( C398 C1180 ) C398_=_C1181( C398 C1181 ) C398_=_C1182( C398 C1182 ) C415_=_C417( C415 C417 ) \nC415_=_C418( C415 C418 ) C415_=_C419( C415 C419 ) C415_=_C437( C415 C437 ) C415_=_C541( C415 C541 ) C415_=_C566( C415 C566 ) C415_=_C591( C415 C591 ) \nC415_=_C640( C415 C640 ) C415_=_C664( C415 C664 ) C415_=_C666( C415 C666 ) C415_=_C667( C415 C667 ) C415_=_C668( C415 C668 ) C415_=_C669( C415 C669 ) \nC415_=_C670( C415 C670 ) C415_=_C671( C415 C671 ) C415_=_C672( C415 C672 ) C415_=_C673( C415 C673 ) C415_=_C675( C415 C675 ) C415_=_C676( C415 C676 ) \nC415_=_C677( C415 C677 ) C415_=_C678( C415 C678 ) C415_=_C679( C415 C679</w:t>
      </w:r>
    </w:p>
    <w:p>
      <w:pPr>
        <w:pStyle w:val="PreformattedText"/>
        <w:bidi w:val="0"/>
        <w:spacing w:before="0" w:after="0"/>
        <w:jc w:val="left"/>
        <w:rPr/>
      </w:pPr>
      <w:r>
        <w:rPr/>
        <w:t xml:space="preserve"> </w:t>
      </w:r>
      <w:r>
        <w:rPr/>
        <w:t>) C415_=_C680( C415 C680 ) C415_=_C681( C415 C681 ) C415_=_C682( C415 C682 ) \nC415_=_C683( C415 C683 ) C415_=_C684( C415 C684 ) C415_=_C685( C415 C685 ) C415_=_C686( C415 C686 ) C417_=_C418( C417 C418 ) C417_=_C419( C417 C419 ) \nC417_=_C599( C417 C599 ) C417_=_C623( C417 C623 ) C417_=_C646( C417 C646 ) C417_=_C786( C417 C786 ) C417_=_C809( C417 C809 ) C417_=_C861( C417 C861 ) \nC417_=_C862( C417 C862 ) C417_=_C863( C417 C863 ) C417_=_C864( C417 C864 ) C417_=_C865( C417 C865 ) C417_=_C866( C417 C866 ) C417_=_C867( C417 C867 ) \nC417_=_C868( C417 C868 ) C417_=_C869( C417 C869 ) C417_=_C870( C417 C870 ) C417_=_C871( C417 C871 ) C417_=_C873( C417 C873 ) C417_=_C874( C417 C874 ) \nC417_=_C875( C417 C875 ) C417_=_C876( C417 C876 ) C417_=_C877( C417 C877 ) C417_=_C878( C417 C878 ) C417_=_C879( C417 C879 ) C418_=_C419( C418 C419 ) \nC418_=_C462( C418 C462 ) C418_=_C648( C418 C648 ) C418_=_C670( C418 C670 ) C418_=_C691( C418 C691 ) C418_=_C788( C418 C788 ) C418_=_C811( C418 C811 ) \nC418_=_C906( C418 C906 ) C418_=_C907( C418 C907 ) C418_=_C908( C418 C908 ) C418_=_C909( C418 C909 ) C418_=_C910( C418 C910 ) C418_=_C911( C418 C911 ) \nC418_=_C912( C418 C912 ) C418_=_C913( C418 C913 ) C418_=_C914( C418 C914 ) C418_=_C915( C418 C915 ) C418_=_C916( C418 C916 ) C418_=_C917( C418 C917 ) \nC418_=_C918( C418 C918 ) C418_=_C919( C418 C919 ) C418_=_C920( C418 C920 ) C418_=_C921( C418 C921 ) C418_=_C922( C418 C922 ) C418_=_C923( C418 C923 ) \nC418_=_C924( C418 C924 ) C419_=_C463( C419 C463 ) C419_=_C503( C419 C503 ) C419_=_C693( C419 C693 ) C419_=_C713( C419 C713 ) C419_=_C732( C419 C732 ) \nC419_=_C790( C419 C790 ) C419_=_C813( C419 C813 ) C419_=_C947( C419 C947 ) C419_=_C948( C419 C948 ) C419_=_C949( C419 C949 ) C419_=_C950( C419 C950 ) \nC419_=_C951( C419 C951 ) C419_=_C952( C419 C952 ) C419_=_C953( C419 C953 ) C419_=_C954( C419 C954 ) C419_=_C955( C419 C955 ) C419_=_C956( C419 C956 ) \nC419_=_C957( C419 C957 ) C419_=_C959( C419 C959 ) C419_=_C960( C419 C960 ) C419_=_C961( C419 C961 ) C419_=_C962( C419 C962 ) C419_=_C963( C419 C963 ) \nC419_=_C964( C419 C964 ) C419_=_C965( C419 C965 ) C437_=_C439( C437 C439 ) C437_=_C440( C437 C440 ) C437_=_C441( C437 C441 ) C437_=_C442( C437 C442 ) \nC437_=_C541( C437 C541 ) C437_=_C566( C437 C566 ) C437_=_C591( C437 C591 ) C437_=_C640( C437 C640 ) C437_=_C664( C437 C664 ) C437_=_C666( C437 C666 ) \nC437_=_C667( C437 C667 ) C437_=_C668( C437 C668 ) C437_=_C669( C437 C669 ) C437_=_C670( C437 C670 ) C437_=_C671( C437 C671 ) C437_=_C672( C437 C672 ) \nC437_=_C673( C437 C673 ) C437_=_C675( C437 C675 ) C437_=_C676( C437 C676 ) C437_=_C677( C437 C677 ) C437_=_C678( C437 C678 ) C437_=_C679( C437 C679 ) \nC437_=_C680( C437 C680 ) C437_=_C681( C437 C681 ) C437_=_C682( C437 C682 ) C437_=_C683( C437 C683 ) C437_=_C684( C437 C684 ) C437_=_C685( C437 C685 ) \nC437_=_C686( C437 C686 ) C439_=_C440( C439 C440 ) C439_=_C441( C439 C441 ) C439_=_C442( C439 C442 ) C439_=_C460( C439 C460 ) C439_=_C480( C439 C480 ) \nC439_=_C543( C439 C543 ) C439_=_C568( C439 C568 ) C439_=_C593( C439 C593 ) C439_=_C642( C439 C642 ) C439_=_C687( C439 C687 ) C439_=_C709( C439 C709 ) \nC439_=_C710( C439 C710 ) C439_=_C711( C439 C711 ) C439_=_C712( C439 C712 ) C439_=_C713( C439 C713 ) C439_=_C714( C439 C714 ) C439_=_C715( C439 C715 ) \nC439_=_C717( C439 C717 ) C439_=_C718( C439 C718 ) C439_=_C720( C439 C720 ) C439_=_C721( C439 C721 ) C439_=_C723( C439 C723 ) C439_=_C725( C439 C725 ) \nC439_=_C727( C439 C727 ) C439_=_C728( C439 C728 ) C439_=_C729( C439 C729 ) C440_=_C441( C440 C441 ) C440_=_C442( C440 C442 ) C440_=_C624( C440 C624 ) \nC440_=_C647( C440 C647 ) C440_=_C669( C440 C669 ) C440_=_C787( C440 C787 ) C440_=_C810( C440 C810 ) C440_=_C884( C440 C884 ) C440_=_C885( C440 C885 ) \nC440_=_C886( C440 C886 ) C440_=_C887( C440 C887 ) C440_=_C888( C440 C888 ) C440_=_C889( C440 C889 ) C440_=_C890( C440 C890 ) C440_=_C891( C440 C891 ) \nC440_=_C892( C440 C892 ) C440_=_C893( C440 C893 ) C440_=_C894( C440 C894 ) C440_=_C895( C440 C895 ) C440_=_C896( C440 C896 ) C440_=_C897( C440 C897 ) \nC440_=_C898( C440 C898 ) C440_=_C899( C440 C899 ) C440_=_C900( C440 C900 ) C440_=_C901( C440 C901 ) C440_=_C902( C440 C902 ) C441_=_C442( C441 C442 ) \nC441_=_C483( C441 C483 ) C441_=_C671( C441 C671 ) C441_=_C692( C441 C692 ) C441_=_C712( C441 C712 ) C441_=_C789( C441 C789 ) C441_=_C812( C441 C812 ) \nC441_=_C927( C441 C927 ) C441_=_C928( C441 C928 ) C441_=_C929( C441 C929 ) C441_=_C930( C441 C930 ) C441_=_C931( C441 C931 ) C441_=_C932( C441 C932 ) \nC441_=_C933( C441 C933 ) C441_=_C934( C441 C934 ) C441_=_C935( C441 C935 ) C441_=_C936( C441 C936 ) C441_=_C937( C441 C937 ) C441_=_C938( C441 C938 ) \nC441_=_C939( C441 C939 ) C441_=_C940( C441 C940 ) C441_=_C941( C441 C941 ) C441_=_C942( C441 C942 ) C441_=_C943( C441 C943 ) C441_=_C944( C441 C944 ) \nC441_=_C945( C441 C945 ) C442_=_C484( C442 C484 ) C442_=_C521( C442 C521 ) C442_=_C714( C442 C714 ) C442_=_C733( C442 C733 ) C442_=_C751( C442 C751 ) \nC442_=_C791( C442 C791 ) C442_=_C814( C442 C814 ) C442_=_C966( C442 C966 ) C442_=_C967( C442 C967 ) C442_=_C968( C442 C968 ) C442_=_C969( C442 C969 ) \nC442_=_C970( C442 C970 ) C442_=_C971( C442 C971 ) C442_=_C972( C442 C972 ) C442_=_C973( C442 C973 ) C442_=_C974( C442 C974 ) C442_=_C975( C442 C975 ) \nC442_=_C976( C442 C976 ) C442_=_C977( C442 C977 ) C442_=_C978( C442 C978 ) C442_=_C979( C442 C979 ) C442_=_C980( C442 C980 ) C442_=_C981( C442 C981 ) \nC442_=_C982( C442 C982 ) C442_=_C983( C442 C983 ) C460_=_C462( C460 C462 ) C460_=_C463( C460 C463 ) C460_=_C466( C460 C466 ) C460_=_C469( C460 C469 ) \nC460_=_C471( C460 C471 ) C460_=_C473( C460 C473 ) C460_=_C475( C460 C475 ) C460_=_C480( C460 C480 ) C460_=_C543( C460 C543 ) C460_=_C568( C460 C568 ) \nC460_=_C593( C460 C593 ) C460_=_C642( C460 C642 ) C460_=_C687( C460 C687 ) C460_=_C709( C460 C709 ) C460_=_C710( C460 C710 ) C460_=_C711( C460 C711 ) \nC460_=_C712( C460 C712 ) C460_=_C713( C460 C713 ) C460_=_C714( C460 C714 ) C460_=_C715( C460 C715 ) C460_=_C717( C460 C717 ) C460_=_C718( C460 C718 ) \nC460_=_C720( C460 C720 ) C460_=_C721( C460 C721 ) C460_=_C723( C460 C723 ) C460_=_C725( C460 C725 ) C460_=_C727( C460 C727 ) C460_=_C728( C460 C728 ) \nC460_=_C729( C460 C729 ) C462_=_C463( C462 C463 ) C462_=_C466( C462 C466 ) C462_=_C469( C462 C469 ) C462_=_C471( C462 C471 ) C462_=_C473( C462 C473 ) \nC462_=_C475( C462 C475 ) C462_=_C648( C462 C648 ) C462_=_C670( C462 C670 ) C462_=_C691( C462 C691 ) C462_=_C788( C462 C788 ) C462_=_C811( C462 C811 ) \nC462_=_C906( C462 C906 ) C462_=_C907( C462 C907 ) C462_=_C908( C462 C908 ) C462_=_C909( C462 C909 ) C462_=_C910( C462 C910 ) C462_=_C911( C462 C911 ) \nC462_=_C912( C462 C912 ) C462_=_C913( C462 C913 ) C462_=_C914( C462 C914 ) C462_=_C915( C462 C915 ) C462_=_C916( C462 C916 ) C462_=_C917( C462 C917 ) \nC462_=_C918( C462 C918 ) C462_=_C919( C462 C919 ) C462_=_C920( C462 C920 ) C462_=_C921( C462 C921 ) C462_=_C922( C462 C922 ) C462_=_C923( C462 C923 ) \nC462_=_C924( C462 C924 ) C463_=_C466( C463 C466 ) C463_=_C469( C463 C469 ) C463_=_C471( C463 C471 ) C463_=_C473( C463 C473 ) C463_=_C475( C463 C475 ) \nC463_=_C503( C463 C503 ) C463_=_C693( C463 C693 ) C463_=_C713( C463 C713 ) C463_=_C732( C463 C732 ) C463_=_C790( C463 C790 ) C463_=_C813( C463 C813 ) \nC463_=_C947( C463 C947 ) C463_=_C948( C463 C948 ) C463_=_C949( C463 C949 ) C463_=_C950( C463 C950 ) C463_=_C951( C463 C951 ) C463_=_C952( C463 C952 ) \nC463_=_C953( C463 C953 ) C463_=_C954( C463 C954 ) C463_=_C955( C463 C955 ) C463_=_C956( C463 C956 ) C463_=_C957( C463 C957 ) C463_=_C959( C463 C959 ) \nC463_=_C960( C463 C960 ) C463_=_C961( C463 C961 ) C463_=_C962( C463 C962 ) C463_=_C963( C463 C963 ) C463_=_C964( C463 C964 ) C463_=_C965( C463 C965 ) \nC466_=_C469( C466 C469 ) C466_=_C471( C466 C471 ) C466_=_C473( C466 C473 ) C466_=_C475( C466 C475 ) C466_=_C523( C466 C523 ) C466_=_C754( C466 C754 ) \nC466_=_C931( C466 C931 ) C466_=_C950( C466 C950 ) C466_=_C968( C466 C968 ) C466_=_C1020( C466 C1020 ) C466_=_C1041( C466 C1041 ) C466_=_C1062( C466 C1062 ) \nC466_=_C1083( C466 C1083 ) C466_=_C1104( C466 C1104 ) C466_=_C1125( C466 C1125 ) C466_=_C1145( C466 C1145 ) C466_=_C1165( C466 C1165 ) C466_=_C1166( C466 C1166 ) \nC466_=_C1167( C466 C1167 ) C466_=_C1168( C466 C1168 ) C466_=_C1170( C466 C1170 ) C466_=_C1171( C466 C1171 ) C466_=_C1173( C466 C1173 ) C466_=_C1174( C466 C1174 ) \nC466_=_C1176( C466 C1176 ) C466_=_C1177( C466 C1177 ) C466_=_C1179( C466 C1179 ) C466_=_C1180( C466 C1180 ) C466_=_C1181( C466 C1181 ) C466_=_C1182( C466 C1182 ) \nC469_=_C471( C469 C471 ) C469_=_C473( C469 C473 ) C469_=_C475( C469 C475 ) C469_=_C654( C469 C654 ) C469_=_C772( C469 C772 ) C469_=_C913( C469 C913 ) \nC469_=_C953( C469 C953 ) C469_=_C988( C469 C988 ) C469_=_C1151( C469 C1151 ) C469_=_C1185( C469 C1185 ) C469_=_C1231( C469 C1231 ) C469_=_C1250( C469 C1250 ) \nC469_=_C1269( C469 C1269 ) C469_=_C1288( C469 C1288 ) C469_=_C1307( C469 C1307 ) C469_=_C1326( C469 C1326 ) C469_=_C1345( C469 C1345 ) C469_=_C1363( C469 C1363 ) \nC469_=_C1364( C469 C1364 ) C469_=_C1365( C469 C1365 ) C469_=_C1366( C469 C1366 ) C469_=_C1368( C469 C1368 ) C469_=_C1369( C469 C1369 ) C469_=_C1371( C469 C1371 ) \nC469_=_C1372( C469 C1372 ) C469_=_C1374( C469 C1374 ) C469_=_C1375( C469 C1375 ) C469_=_C1376( C469 C1376 ) C469_=_C1377( C469 C1377 ) C469_=_C1378( C469 C1378 ) \nC471_=_C473( C471 C473 ) C471_=_C475( C471 C475 ) C471_=_C894( C471 C894 ) C471_=_C956( C471 C956 ) C471_=_C1004( C471 C1004 ) C471_=_C1134( C471 C1134 ) \nC471_=_C1203( C471 C1203 ) C471_=_C1351( C471 C1351 ) C471_=_C1381( C471 C1381 ) C471_=_C1421( C471 C1421 ) C471_=_C1438( C471 C1438 ) C471_=_C1455( C471 C1455 ) \nC471_=_C1472( C471 C1472 ) C471_=_C1489( C471 C1489 ) C471_=_C1506( C471 C1506 ) C471_=_C1522( C471 C1522 ) C471_=_C1538( C471 C1538 ) C471_=_C1539( C471 C1539 ) \nC471_=_C1540( C471 C1540 ) C471_=_C1541( C471 C1541 ) C471_=_C1543( C471 C1543 ) C471_=_C1544( C471 C1544 ) C471_=_C1546( C471 C1546</w:t>
      </w:r>
    </w:p>
    <w:p>
      <w:pPr>
        <w:pStyle w:val="PreformattedText"/>
        <w:bidi w:val="0"/>
        <w:spacing w:before="0" w:after="0"/>
        <w:jc w:val="left"/>
        <w:rPr/>
      </w:pPr>
      <w:r>
        <w:rPr/>
        <w:t xml:space="preserve"> </w:t>
      </w:r>
      <w:r>
        <w:rPr/>
        <w:t>) C471_=_C1547( C471 C1547 ) \nC471_=_C1548( C471 C1548 ) C471_=_C1549( C471 C1549 ) C471_=_C1550( C471 C1550 ) C471_=_C1551( C471 C1551 ) C473_=_C475( C473 C475 ) C473_=_C608( C473 C608 ) \nC473_=_C873( C473 C873 ) C473_=_C959( C473 C959 ) C473_=_C1116( C473 C1116 ) C473_=_C1217( C473 C1217 ) C473_=_C1335( C473 C1335 ) C473_=_C1397( C473 C1397 ) \nC473_=_C1528( C473 C1528 ) C473_=_C1554( C473 C1554 ) C473_=_C1588( C473 C1588 ) C473_=_C1603( C473 C1603 ) C473_=_C1618( C473 C1618 ) C473_=_C1633( C473 C1633 ) \nC473_=_C1648( C473 C1648 ) C473_=_C1662( C473 C1662 ) C473_=_C1675( C473 C1675 ) C473_=_C1688( C473 C1688 ) C473_=_C1689( C473 C1689 ) C473_=_C1690( C473 C1690 ) \nC473_=_C1691( C473 C1691 ) C473_=_C1693( C473 C1693 ) C473_=_C1694( C473 C1694 ) C473_=_C1695( C473 C1695 ) C473_=_C1696( C473 C1696 ) C473_=_C1697( C473 C1697 ) \nC473_=_C1698( C473 C1698 ) C473_=_C1699( C473 C1699 ) C475_=_C584( C475 C584 ) C475_=_C851( C475 C851 ) C475_=_C961( C475 C961 ) C475_=_C1097( C475 C1097 ) \nC475_=_C1319( C475 C1319 ) C475_=_C1409( C475 C1409 ) C475_=_C1515( C475 C1515 ) C475_=_C1568( C475 C1568 ) C475_=_C1681( C475 C1681 ) C475_=_C1702( C475 C1702 ) \nC475_=_C1730( C475 C1730 ) C475_=_C1743( C475 C1743 ) C475_=_C1756( C475 C1756 ) C475_=_C1769( C475 C1769 ) C475_=_C1781( C475 C1781 ) C475_=_C1792( C475 C1792 ) \nC475_=_C1802( C475 C1802 ) C475_=_C1812( C475 C1812 ) C475_=_C1813( C475 C1813 ) C475_=_C1814( C475 C1814 ) C475_=_C1815( C475 C1815 ) C475_=_C1816( C475 C1816 ) \nC475_=_C1817( C475 C1817 ) C475_=_C1818( C475 C1818 ) C475_=_C1819( C475 C1819 ) C475_=_C1820( C475 C1820 ) C480_=_C483( C480 C483 ) C480_=_C484( C480 C484 ) \nC480_=_C543( C480 C543 ) C480_=_C568( C480 C568 ) C480_=_C593( C480 C593 ) C480_=_C642( C480 C642 ) C480_=_C687( C480 C687 ) C480_=_C709( C480 C709 ) \nC480_=_C710( C480 C710 ) C480_=_C711( C480 C711 ) C480_=_C712( C480 C712 ) C480_=_C713( C480 C713 ) C480_=_C714( C480 C714 ) C480_=_C715( C480 C715 ) \nC480_=_C717( C480 C717 ) C480_=_C718( C480 C718 ) C480_=_C720( C480 C720 ) C480_=_C721( C480 C721 ) C480_=_C723( C480 C723 ) C480_=_C725( C480 C725 ) \nC480_=_C727( C480 C727 ) C480_=_C728( C480 C728 ) C480_=_C729( C480 C729 ) C483_=_C484( C483 C484 ) C483_=_C671( C483 C671 ) C483_=_C692( C483 C692 ) \nC483_=_C712( C483 C712 ) C483_=_C789( C483 C789 ) C483_=_C812( C483 C812 ) C483_=_C927( C483 C927 ) C483_=_C928( C483 C928 ) C483_=_C929( C483 C929 ) \nC483_=_C930( C483 C930 ) C483_=_C931( C483 C931 ) C483_=_C932( C483 C932 ) C483_=_C933( C483 C933 ) C483_=_C934( C483 C934 ) C483_=_C935( C483 C935 ) \nC483_=_C936( C483 C936 ) C483_=_C937( C483 C937 ) C483_=_C938( C483 C938 ) C483_=_C939( C483 C939 ) C483_=_C940( C483 C940 ) C483_=_C941( C483 C941 ) \nC483_=_C942( C483 C942 ) C483_=_C943( C483 C943 ) C483_=_C944( C483 C944 ) C483_=_C945( C483 C945 ) C484_=_C521( C484 C521 ) C484_=_C714( C484 C714 ) \nC484_=_C733( C484 C733 ) C484_=_C751( C484 C751 ) C484_=_C791( C484 C791 ) C484_=_C814( C484 C814 ) C484_=_C966( C484 C966 ) C484_=_C967( C484 C967 ) \nC484_=_C968( C484 C968 ) C484_=_C969( C484 C969 ) C484_=_C970( C484 C970 ) C484_=_C971( C484 C971 ) C484_=_C972( C484 C972 ) C484_=_C973( C484 C973 ) \nC484_=_C974( C484 C974 ) C484_=_C975( C484 C975 ) C484_=_C976( C484 C976 ) C484_=_C977( C484 C977 ) C484_=_C978( C484 C978 ) C484_=_C979( C484 C979 ) \nC484_=_C980( C484 C980 ) C484_=_C981( C484 C981 ) C484_=_C982( C484 C982 ) C484_=_C983( C484 C983 ) C503_=_C511( C503 C511 ) C503_=_C693( C503 C693 ) \nC503_=_C713( C503 C713 ) C503_=_C732( C503 C732 ) C503_=_C790( C503 C790 ) C503_=_C813( C503 C813 ) C503_=_C947( C503 C947 ) C503_=_C948( C503 C948 ) \nC503_=_C949( C503 C949 ) C503_=_C950( C503 C950 ) C503_=_C951( C503 C951 ) C503_=_C952( C503 C952 ) C503_=_C953( C503 C953 ) C503_=_C954( C503 C954 ) \nC503_=_C955( C503 C955 ) C503_=_C956( C503 C956 ) C503_=_C957( C503 C957 ) C503_=_C959( C503 C959 ) C503_=_C960( C503 C960 ) C503_=_C961( C503 C961 ) \nC503_=_C962( C503 C962 ) C503_=_C963( C503 C963 ) C503_=_C964( C503 C964 ) C503_=_C965( C503 C965 ) C511_=_C633( C511 C633 ) C511_=_C742( C511 C742 ) \nC511_=_C1029( C511 C1029 ) C511_=_C1094( C511 C1094 ) C511_=_C1155( C511 C1155 ) C511_=_C1258( C511 C1258 ) C511_=_C1296( C511 C1296 ) C511_=_C1333( C511 C1333 ) \nC511_=_C1461( C511 C1461 ) C511_=_C1477( C511 C1477 ) C511_=_C1493( C511 C1493 ) C511_=_C1584( C511 C1584 ) C511_=_C1599( C511 C1599 ) C511_=_C1614( C511 C1614 ) \nC511_=_C1630( C511 C1630 ) C511_=_C1631( C511 C1631 ) C511_=_C1632( C511 C1632 ) C511_=_C1633( C511 C1633 ) C511_=_C1634( C511 C1634 ) C511_=_C1635( C511 C1635 ) \nC511_=_C1636( C511 C1636 ) C511_=_C1637( C511 C1637 ) C511_=_C1638( C511 C1638 ) C511_=_C1639( C511 C1639 ) C511_=_C1640( C511 C1640 ) C511_=_C1641( C511 C1641 ) \nC511_=_C1642( C511 C1642 ) C511_=_C1643( C511 C1643 ) C511_=_C1644( C511 C1644 ) C511_=_C1645( C511 C1645 ) C521_=_C523( C521 C523 ) C521_=_C714( C521 C714 ) \nC521_=_C733( C521 C733 ) C521_=_C751( C521 C751 ) C521_=_C791( C521 C791 ) C521_=_C814( C521 C814 ) C521_=_C966( C521 C966 ) C521_=_C967( C521 C967 ) \nC521_=_C968( C521 C968 ) C521_=_C969( C521 C969 ) C521_=_C970( C521 C970 ) C521_=_C971( C521 C971 ) C521_=_C972( C521 C972 ) C521_=_C973( C521 C973 ) \nC521_=_C974( C521 C974 ) C521_=_C975( C521 C975 ) C521_=_C976( C521 C976 ) C521_=_C977( C521 C977 ) C521_=_C978( C521 C978 ) C521_=_C979( C521 C979 ) \nC521_=_C980( C521 C980 ) C521_=_C981( C521 C981 ) C521_=_C982( C521 C982 ) C521_=_C983( C521 C983 ) C523_=_C754( C523 C754 ) C523_=_C931( C523 C931 ) \nC523_=_C950( C523 C950 ) C523_=_C968( C523 C968 ) C523_=_C1020( C523 C1020 ) C523_=_C1041( C523 C1041 ) C523_=_C1062( C523 C1062 ) C523_=_C1083( C523 C1083 ) \nC523_=_C1104( C523 C1104 ) C523_=_C1125( C523 C1125 ) C523_=_C1145( C523 C1145 ) C523_=_C1165( C523 C1165 ) C523_=_C1166( C523 C1166 ) C523_=_C1167( C523 C1167 ) \nC523_=_C1168( C523 C1168 ) C523_=_C1170( C523 C1170 ) C523_=_C1171( C523 C1171 ) C523_=_C1173( C523 C1173 ) C523_=_C1174( C523 C1174 ) C523_=_C1176( C523 C1176 ) \nC523_=_C1177( C523 C1177 ) C523_=_C1179( C523 C1179 ) C523_=_C1180( C523 C1180 ) C523_=_C1181( C523 C1181 ) C523_=_C1182( C523 C1182 ) C539_=_C541( C539 C541 ) \nC539_=_C543( C539 C543 ) C539_=_C564( C539 C564 ) C539_=_C589( C539 C589 ) C539_=_C615( C539 C615 ) C539_=_C617( C539 C617 ) C539_=_C619( C539 C619 ) \nC539_=_C620( C539 C620 ) C539_=_C621( C539 C621 ) C539_=_C622( C539 C622 ) C539_=_C623( C539 C623 ) C539_=_C624( C539 C624 ) C539_=_C625( C539 C625 ) \nC539_=_C626( C539 C626 ) C539_=_C627( C539 C627 ) C539_=_C628( C539 C628 ) C539_=_C629( C539 C629 ) C539_=_C630( C539 C630 ) C539_=_C631( C539 C631 ) \nC539_=_C633( C539 C633 ) C539_=_C634( C539 C634 ) C539_=_C635( C539 C635 ) C539_=_C636( C539 C636 ) C539_=_C637( C539 C637 ) C539_=_C638( C539 C638 ) \nC539_=_C639( C539 C639 ) C541_=_C543( C541 C543 ) C541_=_C566( C541 C566 ) C541_=_C591( C541 C591 ) C541_=_C640( C541 C640 ) C541_=_C664( C541 C664 ) \nC541_=_C666( C541 C666 ) C541_=_C667( C541 C667 ) C541_=_C668( C541 C668 ) C541_=_C669( C541 C669 ) C541_=_C670( C541 C670 ) C541_=_C671( C541 C671 ) \nC541_=_C672( C541 C672 ) C541_=_C673( C541 C673 ) C541_=_C675( C541 C675 ) C541_=_C676( C541 C676 ) C541_=_C677( C541 C677 ) C541_=_C678( C541 C678 ) \nC541_=_C679( C541 C679 ) C541_=_C680( C541 C680 ) C541_=_C681( C541 C681 ) C541_=_C682( C541 C682 ) C541_=_C683( C541 C683 ) C541_=_C684( C541 C684 ) \nC541_=_C685( C541 C685 ) C541_=_C686( C541 C686 ) C543_=_C568( C543 C568 ) C543_=_C593( C543 C593 ) C543_=_C642( C543 C642 ) C543_=_C687( C543 C687 ) \nC543_=_C709( C543 C709 ) C543_=_C710( C543 C710 ) C543_=_C711( C543 C711 ) C543_=_C712( C543 C712 ) C543_=_C713( C543 C713 ) C543_=_C714( C543 C714 ) \nC543_=_C715( C543 C715 ) C543_=_C717( C543 C717 ) C543_=_C718( C543 C718 ) C543_=_C720( C543 C720 ) C543_=_C721( C543 C721 ) C543_=_C723( C543 C723 ) \nC543_=_C725( C543 C725 ) C543_=_C727( C543 C727 ) C543_=_C728( C543 C728 ) C543_=_C729( C543 C729 ) C564_=_C566( C564 C566 ) C564_=_C568( C564 C568 ) \nC564_=_C574( C564 C574 ) C564_=_C584( C564 C584 ) C564_=_C589( C564 C589 ) C564_=_C615( C564 C615 ) C564_=_C617( C564 C617 ) C564_=_C619( C564 C619 ) \nC564_=_C620( C564 C620 ) C564_=_C621( C564 C621 ) C564_=_C622( C564 C622 ) C564_=_C623( C564 C623 ) C564_=_C624( C564 C624 ) C564_=_C625( C564 C625 ) \nC564_=_C626( C564 C626 ) C564_=_C627( C564 C627 ) C564_=_C628( C564 C628 ) C564_=_C629( C564 C629 ) C564_=_C630( C564 C630 ) C564_=_C631( C564 C631 ) \nC564_=_C633( C564 C633 ) C564_=_C634( C564 C634 ) C564_=_C635( C564 C635 ) C564_=_C636( C564 C636 ) C564_=_C637( C564 C637 ) C564_=_C638( C564 C638 ) \nC564_=_C639( C564 C639 ) C566_=_C568( C566 C568 ) C566_=_C574( C566 C574 ) C566_=_C584( C566 C584 ) C566_=_C591( C566 C591 ) C566_=_C640( C566 C640 ) \nC566_=_C664( C566 C664 ) C566_=_C666( C566 C666 ) C566_=_C667( C566 C667 ) C566_=_C668( C566 C668 ) C566_=_C669( C566 C669 ) C566_=_C670( C566 C670 ) \nC566_=_C671( C566 C671 ) C566_=_C672( C566 C672 ) C566_=_C673( C566 C673 ) C566_=_C675( C566 C675 ) C566_=_C676( C566 C676 ) C566_=_C677( C566 C677 ) \nC566_=_C678( C566 C678 ) C566_=_C679( C566 C679 ) C566_=_C680( C566 C680 ) C566_=_C681( C566 C681 ) C566_=_C682( C566 C682 ) C566_=_C683( C566 C683 ) \nC566_=_C684( C566 C684 ) C566_=_C685( C566 C685 ) C566_=_C686( C566 C686 ) C568_=_C574( C568 C574 ) C568_=_C584( C568 C584 ) C568_=_C593( C568 C593 ) \nC568_=_C642( C568 C642 ) C568_=_C687( C568 C687 ) C568_=_C709( C568 C709 ) C568_=_C710( C568 C710 ) C568_=_C711( C568 C711 ) C568_=_C712( C568 C712 ) \nC568_=_C713( C568 C713 ) C568_=_C714( C568 C714 ) C568_=_C715( C568 C715 ) C568_=_C717( C568 C717 ) C568_=_C718( C568 C718 ) C568_=_C720( C568 C720 ) \nC568_=_C721( C568 C721 ) C568_=_C723( C568 C723 ) C568_=_C725( C568 C725 ) C568_=_C727( C568 C727 ) C568_=_C728( C568 C728 ) C568_=_C729( C568 C729 ) \nC574_=_C584( C574 C584 ) C574_=_C598( C574 C598 ) C574_=_C622( C574 C622 ) C574_=_C785( C574</w:t>
      </w:r>
    </w:p>
    <w:p>
      <w:pPr>
        <w:pStyle w:val="PreformattedText"/>
        <w:bidi w:val="0"/>
        <w:spacing w:before="0" w:after="0"/>
        <w:jc w:val="left"/>
        <w:rPr/>
      </w:pPr>
      <w:r>
        <w:rPr/>
        <w:t xml:space="preserve"> </w:t>
      </w:r>
      <w:r>
        <w:rPr/>
        <w:t>C785 ) C574_=_C808( C574 C808 ) C574_=_C838( C574 C838 ) \nC574_=_C839( C574 C839 ) C574_=_C840( C574 C840 ) C574_=_C841( C574 C841 ) C574_=_C842( C574 C842 ) C574_=_C843( C574 C843 ) C574_=_C844( C574 C844 ) \nC574_=_C845( C574 C845 ) C574_=_C846( C574 C846 ) C574_=_C847( C574 C847 ) C574_=_C848( C574 C848 ) C574_=_C849( C574 C849 ) C574_=_C850( C574 C850 ) \nC574_=_C851( C574 C851 ) C574_=_C852( C574 C852 ) C574_=_C853( C574 C853 ) C574_=_C854( C574 C854 ) C574_=_C855( C574 C855 ) C584_=_C851( C584 C851 ) \nC584_=_C961( C584 C961 ) C584_=_C1097( C584 C1097 ) C584_=_C1319( C584 C1319 ) C584_=_C1409( C584 C1409 ) C584_=_C1515( C584 C1515 ) C584_=_C1568( C584 C1568 ) \nC584_=_C1681( C584 C1681 ) C584_=_C1702( C584 C1702 ) C584_=_C1730( C584 C1730 ) C584_=_C1743( C584 C1743 ) C584_=_C1756( C584 C1756 ) C584_=_C1769( C584 C1769 ) \nC584_=_C1781( C584 C1781 ) C584_=_C1792( C584 C1792 ) C584_=_C1802( C584 C1802 ) C584_=_C1812( C584 C1812 ) C584_=_C1813( C584 C1813 ) C584_=_C1814( C584 C1814 ) \nC584_=_C1815( C584 C1815 ) C584_=_C1816( C584 C1816 ) C584_=_C1817( C584 C1817 ) C584_=_C1818( C584 C1818 ) C584_=_C1819( C584 C1819 ) C584_=_C1820( C584 C1820 ) \nC589_=_C591( C589 C591 ) C589_=_C593( C589 C593 ) C589_=_C598( C589 C598 ) C589_=_C599( C589 C599 ) C589_=_C608( C589 C608 ) C589_=_C615( C589 C615 ) \nC589_=_C617( C589 C617 ) C589_=_C619( C589 C619 ) C589_=_C620( C589 C620 ) C589_=_C621( C589 C621 ) C589_=_C622( C589 C622 ) C589_=_C623( C589 C623 ) \nC589_=_C624( C589 C624 ) C589_=_C625( C589 C625 ) C589_=_C626( C589 C626 ) C589_=_C627( C589 C627 ) C589_=_C628( C589 C628 ) C589_=_C629( C589 C629 ) \nC589_=_C630( C589 C630 ) C589_=_C631( C589 C631 ) C589_=_C633( C589 C633 ) C589_=_C634( C589 C634 ) C589_=_C635( C589 C635 ) C589_=_C636( C589 C636 ) \nC589_=_C637( C589 C637 ) C589_=_C638( C589 C638 ) C589_=_C639( C589 C639 ) C591_=_C593( C591 C593 ) C591_=_C598( C591 C598 ) C591_=_C599( C591 C599 ) \nC591_=_C608( C591 C608 ) C591_=_C640( C591 C640 ) C591_=_C664( C591 C664 ) C591_=_C666( C591 C666 ) C591_=_C667( C591 C667 ) C591_=_C668( C591 C668 ) \nC591_=_C669( C591 C669 ) C591_=_C670( C591 C670 ) C591_=_C671( C591 C671 ) C591_=_C672( C591 C672 ) C591_=_C673( C591 C673 ) C591_=_C675( C591 C675 ) \nC591_=_C676( C591 C676 ) C591_=_C677( C591 C677 ) C591_=_C678( C591 C678 ) C591_=_C679( C591 C679 ) C591_=_C680( C591 C680 ) C591_=_C681( C591 C681 ) \nC591_=_C682( C591 C682 ) C591_=_C683( C591 C683 ) C591_=_C684( C591 C684 ) C591_=_C685( C591 C685 ) C591_=_C686( C591 C686 ) C593_=_C598( C593 C598 ) \nC593_=_C599( C593 C599 ) C593_=_C608( C593 C608 ) C593_=_C642( C593 C642 ) C593_=_C687( C593 C687 ) C593_=_C709( C593 C709 ) C593_=_C710( C593 C710 ) \nC593_=_C711( C593 C711 ) C593_=_C712( C593 C712 ) C593_=_C713( C593 C713 ) C593_=_C714( C593 C714 ) C593_=_C715( C593 C715 ) C593_=_C717( C593 C717 ) \nC593_=_C718( C593 C718 ) C593_=_C720( C593 C720 ) C593_=_C721( C593 C721 ) C593_=_C723( C593 C723 ) C593_=_C725( C593 C725 ) C593_=_C727( C593 C727 ) \nC593_=_C728( C593 C728 ) C593_=_C729( C593 C729 ) C598_=_C599( C598 C599 ) C598_=_C608( C598 C608 ) C598_=_C622( C598 C622 ) C598_=_C785( C598 C785 ) \nC598_=_C808( C598 C808 ) C598_=_C838( C598 C838 ) C598_=_C839( C598 C839 ) C598_=_C840( C598 C840 ) C598_=_C841( C598 C841 ) C598_=_C842( C598 C842 ) \nC598_=_C843( C598 C843 ) C598_=_C844( C598 C844 ) C598_=_C845( C598 C845 ) C598_=_C846( C598 C846 ) C598_=_C847( C598 C847 ) C598_=_C848( C598 C848 ) \nC598_=_C849( C598 C849 ) C598_=_C850( C598 C850 ) C598_=_C851( C598 C851 ) C598_=_C852( C598 C852 ) C598_=_C853( C598 C853 ) C598_=_C854( C598 C854 ) \nC598_=_C855( C598 C855 ) C599_=_C608( C599 C608 ) C599_=_C623( C599 C623 ) C599_=_C646( C599 C646 ) C599_=_C786( C599 C786 ) C599_=_C809( C599 C809 ) \nC599_=_C861( C599 C861 ) C599_=_C862( C599 C862 ) C599_=_C863( C599 C863 ) C599_=_C864( C599 C864 ) C599_=_C865( C599 C865 ) C599_=_C866( C599 C866 ) \nC599_=_C867( C599 C867 ) C599_=_C868( C599 C868 ) C599_=_C869( C599 C869 ) C599_=_C870( C599 C870 ) C599_=_C871( C599 C871 ) C599_=_C873( C599 C873 ) \nC599_=_C874( C599 C874 ) C599_=_C875( C599 C875 ) C599_=_C876( C599 C876 ) C599_=_C877( C599 C877 ) C599_=_C878( C599 C878 ) C599_=_C879( C599 C879 ) \nC608_=_C873( C608 C873 ) C608_=_C959( C608 C959 ) C608_=_C1116( C608 C1116 ) C608_=_C1217( C608 C1217 ) C608_=_C1335( C608 C1335 ) C608_=_C1397( C608 C1397 ) \nC608_=_C1528( C608 C1528 ) C608_=_C1554( C608 C1554 ) C608_=_C1588( C608 C1588 ) C608_=_C1603( C608 C1603 ) C608_=_C1618( C608 C1618 ) C608_=_C1633( C608 C1633 ) \nC608_=_C1648( C608 C1648 ) C608_=_C1662( C608 C1662 ) C608_=_C1675( C608 C1675 ) C608_=_C1688( C608 C1688 ) C608_=_C1689( C608 C1689 ) C608_=_C1690( C608 C1690 ) \nC608_=_C1691( C608 C1691 ) C608_=_C1693( C608 C1693 ) C608_=_C1694( C608 C1694 ) C608_=_C1695( C608 C1695 ) C608_=_C1696( C608 C1696 ) C608_=_C1697( C608 C1697 ) \nC608_=_C1698( C608 C1698 ) C608_=_C1699( C608 C1699 ) C615_=_C617( C615 C617 ) C615_=_C619( C615 C619 ) C615_=_C620( C615 C620 ) C615_=_C621( C615 C621 ) \nC615_=_C622( C615 C622 ) C615_=_C623( C615 C623 ) C615_=_C624( C615 C624 ) C615_=_C625( C615 C625 ) C615_=_C626( C615 C626 ) C615_=_C627( C615 C627 ) \nC615_=_C628( C615 C628 ) C615_=_C629( C615 C629 ) C615_=_C630( C615 C630 ) C615_=_C631( C615 C631 ) C615_=_C633( C615 C633 ) C615_=_C634( C615 C634 ) \nC615_=_C635( C615 C635 ) C615_=_C636( C615 C636 ) C615_=_C637( C615 C637 ) C615_=_C638( C615 C638 ) C615_=_C639( C615 C639 ) C615_=_C640( C615 C640 ) \nC615_=_C642( C615 C642 ) C615_=_C646( C615 C646 ) C615_=_C647( C615 C647 ) C615_=_C648( C615 C648 ) C615_=_C654( C615 C654 ) C617_=_C619( C617 C619 ) \nC617_=_C620( C617 C620 ) C617_=_C621( C617 C621 ) C617_=_C622( C617 C622 ) C617_=_C623( C617 C623 ) C617_=_C624( C617 C624 ) C617_=_C625( C617 C625 ) \nC617_=_C626( C617 C626 ) C617_=_C627( C617 C627 ) C617_=_C628( C617 C628 ) C617_=_C629( C617 C629 ) C617_=_C630( C617 C630 ) C617_=_C631( C617 C631 ) \nC617_=_C633( C617 C633 ) C617_=_C634( C617 C634 ) C617_=_C635( C617 C635 ) C617_=_C636( C617 C636 ) C617_=_C637( C617 C637 ) C617_=_C638( C617 C638 ) \nC617_=_C639( C617 C639 ) C617_=_C664( C617 C664 ) C617_=_C687( C617 C687 ) C617_=_C691( C617 C691 ) C617_=_C692( C617 C692 ) C617_=_C693( C617 C693 ) \nC619_=_C620( C619 C620 ) C619_=_C621( C619 C621 ) C619_=_C622( C619 C622 ) C619_=_C623( C619 C623 ) C619_=_C624( C619 C624 ) C619_=_C625( C619 C625 ) \nC619_=_C626( C619 C626 ) C619_=_C627( C619 C627 ) C619_=_C628( C619 C628 ) C619_=_C629( C619 C629 ) C619_=_C630( C619 C630 ) C619_=_C631( C619 C631 ) \nC619_=_C633( C619 C633 ) C619_=_C634( C619 C634 ) C619_=_C635( C619 C635 ) C619_=_C636( C619 C636 ) C619_=_C637( C619 C637 ) C619_=_C638( C619 C638 ) \nC619_=_C639( C619 C639 ) C619_=_C666( C619 C666 ) C619_=_C709( C619 C709 ) C619_=_C732( C619 C732 ) C619_=_C733( C619 C733 ) C619_=_C742( C619 C742 ) \nC620_=_C621( C620 C621 ) C620_=_C622( C620 C622 ) C620_=_C623( C620 C623 ) C620_=_C624( C620 C624 ) C620_=_C625( C620 C625 ) C620_=_C626( C620 C626 ) \nC620_=_C627( C620 C627 ) C620_=_C628( C620 C628 ) C620_=_C629( C620 C629 ) C620_=_C630( C620 C630 ) C620_=_C631( C620 C631 ) C620_=_C633( C620 C633 ) \nC620_=_C634( C620 C634 ) C620_=_C635( C620 C635 ) C620_=_C636( C620 C636 ) C620_=_C637( C620 C637 ) C620_=_C638( C620 C638 ) C620_=_C639( C620 C639 ) \nC620_=_C667( C620 C667 ) C620_=_C710( C620 C710 ) C620_=_C751( C620 C751 ) C620_=_C754( C620 C754 ) C621_=_C622( C621 C622 ) C621_=_C623( C621 C623 ) \nC621_=_C624( C621 C624 ) C621_=_C625( C621 C625 ) C621_=_C626( C621 C626 ) C621_=_C627( C621 C627 ) C621_=_C628( C621 C628 ) C621_=_C629( C621 C629 ) \nC621_=_C630( C621 C630 ) C621_=_C631( C621 C631 ) C621_=_C633( C621 C633 ) C621_=_C634( C621 C634 ) C621_=_C635( C621 C635 ) C621_=_C636( C621 C636 ) \nC621_=_C637( C621 C637 ) C621_=_C638( C621 C638 ) C621_=_C639( C621 C639 ) C621_=_C668( C621 C668 ) C621_=_C711( C621 C711 ) C621_=_C772( C621 C772 ) \nC622_=_C623( C622 C623 ) C622_=_C624( C622 C624 ) C622_=_C625( C622 C625 ) C622_=_C626( C622 C626 ) C622_=_C627( C622 C627 ) C622_=_C628( C622 C628 ) \nC622_=_C629( C622 C629 ) C622_=_C630( C622 C630 ) C622_=_C631( C622 C631 ) C622_=_C633( C622 C633 ) C622_=_C634( C622 C634 ) C622_=_C635( C622 C635 ) \nC622_=_C636( C622 C636 ) C622_=_C637( C622 C637 ) C622_=_C638( C622 C638 ) C622_=_C639( C622 C639 ) C622_=_C785( C622 C785 ) C622_=_C808( C622 C808 ) \nC622_=_C838( C622 C838 ) C622_=_C839( C622 C839 ) C622_=_C840( C622 C840 ) C622_=_C841( C622 C841 ) C622_=_C842( C622 C842 ) C622_=_C843( C622 C843 ) \nC622_=_C844( C622 C844 ) C622_=_C845( C622 C845 ) C622_=_C846( C622 C846 ) C622_=_C847( C622 C847 ) C622_=_C848( C622 C848 ) C622_=_C849( C622 C849 ) \nC622_=_C850( C622 C850 ) C622_=_C851( C622 C851 ) C622_=_C852( C622 C852 ) C622_=_C853( C622 C853 ) C622_=_C854( C622 C854 ) C622_=_C855( C622 C855 ) \nC623_=_C624( C623 C624 ) C623_=_C625( C623 C625 ) C623_=_C626( C623 C626 ) C623_=_C627( C623 C627 ) C623_=_C628( C623 C628 ) C623_=_C629( C623 C629 ) \nC623_=_C630( C623 C630 ) C623_=_C631( C623 C631 ) C623_=_C633( C623 C633 ) C623_=_C634( C623 C634 ) C623_=_C635( C623 C635 ) C623_=_C636( C623 C636 ) \nC623_=_C637( C623 C637 ) C623_=_C638( C623 C638 ) C623_=_C639( C623 C639 ) C623_=_C646( C623 C646 ) C623_=_C786( C623 C786 ) C623_=_C809( C623 C809 ) \nC623_=_C861( C623 C861 ) C623_=_C862( C623 C862 ) C623_=_C863( C623 C863 ) C623_=_C864( C623 C864 ) C623_=_C865( C623 C865 ) C623_=_C866( C623 C866 ) \nC623_=_C867( C623 C867 ) C623_=_C868( C623 C868 ) C623_=_C869( C623 C869 ) C623_=_C870( C623 C870 ) C623_=_C871( C623 C871 ) C623_=_C873( C623 C873 ) \nC623_=_C874( C623 C874 ) C623_=_C875( C623 C875 ) C623_=_C876( C623 C876 ) C623_=_C877( C623 C877 ) C623_=_C878( C623 C878 ) C623_=_C879( C623 C879 ) \nC624_=_C625( C624 C625 ) C624_=_C626( C624 C626 ) C624_=_C627( C624 C627 ) C624_=_C628( C624 C628 ) C624_=_C629( C624 C629 ) C624_=_C630( C624 C630 ) \nC624_=_C631( C624 C631</w:t>
      </w:r>
    </w:p>
    <w:p>
      <w:pPr>
        <w:pStyle w:val="PreformattedText"/>
        <w:bidi w:val="0"/>
        <w:spacing w:before="0" w:after="0"/>
        <w:jc w:val="left"/>
        <w:rPr/>
      </w:pPr>
      <w:r>
        <w:rPr/>
        <w:t xml:space="preserve"> </w:t>
      </w:r>
      <w:r>
        <w:rPr/>
        <w:t>) C624_=_C633( C624 C633 ) C624_=_C634( C624 C634 ) C624_=_C635( C624 C635 ) C624_=_C636( C624 C636 ) C624_=_C637( C624 C637 ) \nC624_=_C638( C624 C638 ) C624_=_C639( C624 C639 ) C624_=_C647( C624 C647 ) C624_=_C669( C624 C669 ) C624_=_C787( C624 C787 ) C624_=_C810( C624 C810 ) \nC624_=_C884( C624 C884 ) C624_=_C885( C624 C885 ) C624_=_C886( C624 C886 ) C624_=_C887( C624 C887 ) C624_=_C888( C624 C888 ) C624_=_C889( C624 C889 ) \nC624_=_C890( C624 C890 ) C624_=_C891( C624 C891 ) C624_=_C892( C624 C892 ) C624_=_C893( C624 C893 ) C624_=_C894( C624 C894 ) C624_=_C895( C624 C895 ) \nC624_=_C896( C624 C896 ) C624_=_C897( C624 C897 ) C624_=_C898( C624 C898 ) C624_=_C899( C624 C899 ) C624_=_C900( C624 C900 ) C624_=_C901( C624 C901 ) \nC624_=_C902( C624 C902 ) C625_=_C626( C625 C626 ) C625_=_C627( C625 C627 ) C625_=_C628( C625 C628 ) C625_=_C629( C625 C629 ) C625_=_C630( C625 C630 ) \nC625_=_C631( C625 C631 ) C625_=_C633( C625 C633 ) C625_=_C634( C625 C634 ) C625_=_C635( C625 C635 ) C625_=_C636( C625 C636 ) C625_=_C637( C625 C637 ) \nC625_=_C638( C625 C638 ) C625_=_C639( C625 C639 ) C625_=_C840( C625 C840 ) C625_=_C1041( C625 C1041 ) C626_=_C627( C626 C627 ) C626_=_C628( C626 C628 ) \nC626_=_C629( C626 C629 ) C626_=_C630( C626 C630 ) C626_=_C631( C626 C631 ) C626_=_C633( C626 C633 ) C626_=_C634( C626 C634 ) C626_=_C635( C626 C635 ) \nC626_=_C636( C626 C636 ) C626_=_C637( C626 C637 ) C626_=_C638( C626 C638 ) C626_=_C639( C626 C639 ) C626_=_C672( C626 C672 ) C626_=_C842( C626 C842 ) \nC626_=_C864( C626 C864 ) C626_=_C886( C626 C886 ) C626_=_C1083( C626 C1083 ) C626_=_C1094( C626 C1094 ) C626_=_C1097( C626 C1097 ) C627_=_C628( C627 C628 ) \nC627_=_C629( C627 C629 ) C627_=_C630( C627 C630 ) C627_=_C631( C627 C631 ) C627_=_C633( C627 C633 ) C627_=_C634( C627 C634 ) C627_=_C635( C627 C635 ) \nC627_=_C636( C627 C636 ) C627_=_C637( C627 C637 ) C627_=_C638( C627 C638 ) C627_=_C639( C627 C639 ) C627_=_C673( C627 C673 ) C627_=_C715( C627 C715 ) \nC627_=_C888( C627 C888 ) C627_=_C909( C627 C909 ) C627_=_C929( C627 C929 ) C627_=_C1125( C627 C1125 ) C627_=_C1134( C627 C1134 ) C628_=_C629( C628 C629 ) \nC628_=_C630( C628 C630 ) C628_=_C631( C628 C631 ) C628_=_C633( C628 C633 ) C628_=_C634( C628 C634 ) C628_=_C635( C628 C635 ) C628_=_C636( C628 C636 ) \nC628_=_C637( C628 C637 ) C628_=_C638( C628 C638 ) C628_=_C639( C628 C639 ) C628_=_C843( C628 C843 ) C628_=_C1231( C628 C1231 ) C629_=_C630( C629 C630 ) \nC629_=_C631( C629 C631 ) C629_=_C633( C629 C633 ) C629_=_C634( C629 C634 ) C629_=_C635( C629 C635 ) C629_=_C636( C629 C636 ) C629_=_C637( C629 C637 ) \nC629_=_C638( C629 C638 ) C629_=_C639( C629 C639 ) C629_=_C867( C629 C867 ) C629_=_C911( C629 C911 ) C629_=_C1288( C629 C1288 ) C629_=_C1296( C629 C1296 ) \nC630_=_C631( C630 C631 ) C630_=_C633( C630 C633 ) C630_=_C634( C630 C634 ) C630_=_C635( C630 C635 ) C630_=_C636( C630 C636 ) C630_=_C637( C630 C637 ) \nC630_=_C638( C630 C638 ) C630_=_C639( C630 C639 ) C630_=_C891( C630 C891 ) C630_=_C933( C630 C933 ) C630_=_C971( C630 C971 ) C630_=_C1168( C630 C1168 ) \nC630_=_C1345( C630 C1345 ) C630_=_C1351( C630 C1351 ) C631_=_C633( C631 C633 ) C631_=_C634( C631 C634 ) C631_=_C635( C631 C635 ) C631_=_C636( C631 C636 ) \nC631_=_C637( C631 C637 ) C631_=_C638( C631 C638 ) C631_=_C639( C631 C639 ) C631_=_C721( C631 C721 ) C631_=_C870( C631 C870 ) C631_=_C935( C631 C935 ) \nC631_=_C1472( C631 C1472 ) C631_=_C1477( C631 C1477 ) C633_=_C634( C633 C634 ) C633_=_C635( C633 C635 ) C633_=_C636( C633 C636 ) C633_=_C637( C633 C637 ) \nC633_=_C638( C633 C638 ) C633_=_C639( C633 C639 ) C633_=_C742( C633 C742 ) C633_=_C1029( C633 C1029 ) C633_=_C1094( C633 C1094 ) C633_=_C1155( C633 C1155 ) \nC633_=_C1258( C633 C1258 ) C633_=_C1296( C633 C1296 ) C633_=_C1333( C633 C1333 ) C633_=_C1461( C633 C1461 ) C633_=_C1477( C633 C1477 ) C633_=_C1493( C633 C1493 ) \nC633_=_C1584( C633 C1584 ) C633_=_C1599( C633 C1599 ) C633_=_C1614( C633 C1614 ) C633_=_C1630( C633 C1630 ) C633_=_C1631( C633 C1631 ) C633_=_C1632( C633 C1632 ) \nC633_=_C1633( C633 C1633 ) C633_=_C1634( C633 C1634 ) C633_=_C1635( C633 C1635 ) C633_=_C1636( C633 C1636 ) C633_=_C1637( C633 C1637 ) C633_=_C1638( C633 C1638 ) \nC633_=_C1639( C633 C1639 ) C633_=_C1640( C633 C1640 ) C633_=_C1641( C633 C1641 ) C633_=_C1642( C633 C1642 ) C633_=_C1643( C633 C1643 ) C633_=_C1644( C633 C1644 ) \nC633_=_C1645( C633 C1645 ) C634_=_C635( C634 C635 ) C634_=_C636( C634 C636 ) C634_=_C637( C634 C637 ) C634_=_C638( C634 C638 ) C634_=_C639( C634 C639 ) \nC634_=_C897( C634 C897 ) C634_=_C977( C634 C977 ) C634_=_C1543( C634 C1543 ) C634_=_C1634( C634 C1634 ) C634_=_C1688( C634 C1688 ) C634_=_C1702( C634 C1702 ) \nC635_=_C636( C635 C636 ) C635_=_C637( C635 C637 ) C635_=_C638( C635 C638 ) C635_=_C639( C635 C639 ) C635_=_C874( C635 C874 ) C635_=_C978( C635 C978 ) \nC635_=_C1177( C635 C1177 ) C635_=_C1638( C635 C1638 ) C635_=_C1769( C635 C1769 ) C636_=_C637( C636 C637 ) C636_=_C638( C636 C638 ) C636_=_C639( C636 C639 ) \nC636_=_C899( C636 C899 ) C636_=_C1546( C636 C1546 ) C636_=_C1813( C636 C1813 ) C637_=_C638( C637 C638 ) C637_=_C639( C637 C639 ) C637_=_C876( C637 C876 ) \nC637_=_C1375( C637 C1375 ) C637_=_C1641( C637 C1641 ) C638_=_C639( C638 C639 ) C638_=_C901( C638 C901 ) C638_=_C1549( C638 C1549 ) C639_=_C878( C639 C878 ) \nC639_=_C1550( C639 C1550 ) C639_=_C1644( C639 C1644 ) C640_=_C642( C640 C642 ) C640_=_C646( C640 C646 ) C640_=_C647( C640 C647 ) C640_=_C648( C640 C648 ) \nC640_=_C654( C640 C654 ) C640_=_C664( C640 C664 ) C640_=_C666( C640 C666 ) C640_=_C667( C640 C667 ) C640_=_C668( C640 C668 ) C640_=_C669( C640 C669 ) \nC640_=_C670( C640 C670 ) C640_=_C671( C640 C671 ) C640_=_C672( C640 C672 ) C640_=_C673( C640 C673 ) C640_=_C675( C640 C675 ) C640_=_C676( C640 C676 ) \nC640_=_C677( C640 C677 ) C640_=_C678( C640 C678 ) C640_=_C679( C640 C679 ) C640_=_C680( C640 C680 ) C640_=_C681( C640 C681 ) C640_=_C682( C640 C682 ) \nC640_=_C683( C640 C683 ) C640_=_C684( C640 C684 ) C640_=_C685( C640 C685 ) C640_=_C686( C640 C686 ) C642_=_C646( C642 C646 ) C642_=_C647( C642 C647 ) \nC642_=_C648( C642 C648 ) C642_=_C654( C642 C654 ) C642_=_C687( C642 C687 ) C642_=_C709( C642 C709 ) C642_=_C710( C642 C710 ) C642_=_C711( C642 C711 ) \nC642_=_C712( C642 C712 ) C642_=_C713( C642 C713 ) C642_=_C714( C642 C714 ) C642_=_C715( C642 C715 ) C642_=_C717( C642 C717 ) C642_=_C718( C642 C718 ) \nC642_=_C720( C642 C720 ) C642_=_C721( C642 C721 ) C642_=_C723( C642 C723 ) C642_=_C725( C642 C725 ) C642_=_C727( C642 C727 ) C642_=_C728( C642 C728 ) \nC642_=_C729( C642 C729 ) C646_=_C647( C646 C647 ) C646_=_C648( C646 C648 ) C646_=_C654( C646 C654 ) C646_=_C786( C646 C786 ) C646_=_C809( C646 C809 ) \nC646_=_C861( C646 C861 ) C646_=_C862( C646 C862 ) C646_=_C863( C646 C863 ) C646_=_C864( C646 C864 ) C646_=_C865( C646 C865 ) C646_=_C866( C646 C866 ) \nC646_=_C867( C646 C867 ) C646_=_C868( C646 C868 ) C646_=_C869( C646 C869 ) C646_=_C870( C646 C870 ) C646_=_C871( C646 C871 ) C646_=_C873( C646 C873 ) \nC646_=_C874( C646 C874 ) C646_=_C875( C646 C875 ) C646_=_C876( C646 C876 ) C646_=_C877( C646 C877 ) C646_=_C878( C646 C878 ) C646_=_C879( C646 C879 ) \nC647_=_C648( C647 C648 ) C647_=_C654( C647 C654 ) C647_=_C669( C647 C669 ) C647_=_C787( C647 C787 ) C647_=_C810( C647 C810 ) C647_=_C884( C647 C884 ) \nC647_=_C885( C647 C885 ) C647_=_C886( C647 C886 ) C647_=_C887( C647 C887 ) C647_=_C888( C647 C888 ) C647_=_C889( C647 C889 ) C647_=_C890( C647 C890 ) \nC647_=_C891( C647 C891 ) C647_=_C892( C647 C892 ) C647_=_C893( C647 C893 ) C647_=_C894( C647 C894 ) C647_=_C895( C647 C895 ) C647_=_C896( C647 C896 ) \nC647_=_C897( C647 C897 ) C647_=_C898( C647 C898 ) C647_=_C899( C647 C899 ) C647_=_C900( C647 C900 ) C647_=_C901( C647 C901 ) C647_=_C902( C647 C902 ) \nC648_=_C654( C648 C654 ) C648_=_C670( C648 C670 ) C648_=_C691( C648 C691 ) C648_=_C788( C648 C788 ) C648_=_C811( C648 C811 ) C648_=_C906( C648 C906 ) \nC648_=_C907( C648 C907 ) C648_=_C908( C648 C908 ) C648_=_C909( C648 C909 ) C648_=_C910( C648 C910 ) C648_=_C911( C648 C911 ) C648_=_C912( C648 C912 ) \nC648_=_C913( C648 C913 ) C648_=_C914( C648 C914 ) C648_=_C915( C648 C915 ) C648_=_C916( C648 C916 ) C648_=_C917( C648 C917 ) C648_=_C918( C648 C918 ) \nC648_=_C919( C648 C919 ) C648_=_C920( C648 C920 ) C648_=_C921( C648 C921 ) C648_=_C922( C648 C922 ) C648_=_C923( C648 C923 ) C648_=_C924( C648 C924 ) \nC654_=_C772( C654 C772 ) C654_=_C913( C654 C913 ) C654_=_C953( C654 C953 ) C654_=_C988( C654 C988 ) C654_=_C1151( C654 C1151 ) C654_=_C1185( C654 C1185 ) \nC654_=_C1231( C654 C1231 ) C654_=_C1250( C654 C1250 ) C654_=_C1269( C654 C1269 ) C654_=_C1288( C654 C1288 ) C654_=_C1307( C654 C1307 ) C654_=_C1326( C654 C1326 ) \nC654_=_C1345( C654 C1345 ) C654_=_C1363( C654 C1363 ) C654_=_C1364( C654 C1364 ) C654_=_C1365( C654 C1365 ) C654_=_C1366( C654 C1366 ) C654_=_C1368( C654 C1368 ) \nC654_=_C1369( C654 C1369 ) C654_=_C1371( C654 C1371 ) C654_=_C1372( C654 C1372 ) C654_=_C1374( C654 C1374 ) C654_=_C1375( C654 C1375 ) C654_=_C1376( C654 C1376 ) \nC654_=_C1377( C654 C1377 ) C654_=_C1378( C654 C1378 ) C664_=_C666( C664 C666 ) C664_=_C667( C664 C667 ) C664_=_C668( C664 C668 ) C664_=_C669( C664 C669 ) \nC664_=_C670( C664 C670 ) C664_=_C671( C664 C671 ) C664_=_C672( C664 C672 ) C664_=_C673( C664 C673 ) C664_=_C675( C664 C675 ) C664_=_C676( C664 C676 ) \nC664_=_C677( C664 C677 ) C664_=_C678( C664 C678 ) C664_=_C679( C664 C679 ) C664_=_C680( C664 C680 ) C664_=_C681( C664 C681 ) C664_=_C682( C664 C682 ) \nC664_=_C683( C664 C683 ) C664_=_C684( C664 C684 ) C664_=_C685( C664 C685 ) C664_=_C686( C664 C686 ) C664_=_C687( C664 C687 ) C664_=_C691( C664 C691 ) \nC664_=_C692( C664 C692 ) C664_=_C693( C664 C693 ) C666_=_C667( C666 C667 ) C666_=_C668( C666 C668 ) C666_=_C669( C666 C669 ) C666_=_C670( C666 C670 ) \nC666_=_C671( C666 C671 ) C666_=_C672( C666 C672 ) C666_=_C673( C666 C673 ) C666_=_C675( C666 C675 ) C666_=_C676( C666 C676 ) C666_=_C677( C666 C677 ) \nC666_=_C678( C666 C678 ) C666_=_C679( C666</w:t>
      </w:r>
    </w:p>
    <w:p>
      <w:pPr>
        <w:pStyle w:val="PreformattedText"/>
        <w:bidi w:val="0"/>
        <w:spacing w:before="0" w:after="0"/>
        <w:jc w:val="left"/>
        <w:rPr/>
      </w:pPr>
      <w:r>
        <w:rPr/>
        <w:t xml:space="preserve"> </w:t>
      </w:r>
      <w:r>
        <w:rPr/>
        <w:t>C679 ) C666_=_C680( C666 C680 ) C666_=_C681( C666 C681 ) C666_=_C682( C666 C682 ) C666_=_C683( C666 C683 ) \nC666_=_C684( C666 C684 ) C666_=_C685( C666 C685 ) C666_=_C686( C666 C686 ) C666_=_C709( C666 C709 ) C666_=_C732( C666 C732 ) C666_=_C733( C666 C733 ) \nC666_=_C742( C666 C742 ) C667_=_C668( C667 C668 ) C667_=_C669( C667 C669 ) C667_=_C670( C667 C670 ) C667_=_C671( C667 C671 ) C667_=_C672( C667 C672 ) \nC667_=_C673( C667 C673 ) C667_=_C675( C667 C675 ) C667_=_C676( C667 C676 ) C667_=_C677( C667 C677 ) C667_=_C678( C667 C678 ) C667_=_C679( C667 C679 ) \nC667_=_C680( C667 C680 ) C667_=_C681( C667 C681 ) C667_=_C682( C667 C682 ) C667_=_C683( C667 C683 ) C667_=_C684( C667 C684 ) C667_=_C685( C667 C685 ) \nC667_=_C686( C667 C686 ) C667_=_C710( C667 C710 ) C667_=_C751( C667 C751 ) C667_=_C754( C667 C754 ) C668_=_C669( C668 C669 ) C668_=_C670( C668 C670 ) \nC668_=_C671( C668 C671 ) C668_=_C672( C668 C672 ) C668_=_C673( C668 C673 ) C668_=_C675( C668 C675 ) C668_=_C676( C668 C676 ) C668_=_C677( C668 C677 ) \nC668_=_C678( C668 C678 ) C668_=_C679( C668 C679 ) C668_=_C680( C668 C680 ) C668_=_C681( C668 C681 ) C668_=_C682( C668 C682 ) C668_=_C683( C668 C683 ) \nC668_=_C684( C668 C684 ) C668_=_C685( C668 C685 ) C668_=_C686( C668 C686 ) C668_=_C711( C668 C711 ) C668_=_C772( C668 C772 ) C669_=_C670( C669 C670 ) \nC669_=_C671( C669 C671 ) C669_=_C672( C669 C672 ) C669_=_C673( C669 C673 ) C669_=_C675( C669 C675 ) C669_=_C676( C669 C676 ) C669_=_C677( C669 C677 ) \nC669_=_C678( C669 C678 ) C669_=_C679( C669 C679 ) C669_=_C680( C669 C680 ) C669_=_C681( C669 C681 ) C669_=_C682( C669 C682 ) C669_=_C683( C669 C683 ) \nC669_=_C684( C669 C684 ) C669_=_C685( C669 C685 ) C669_=_C686( C669 C686 ) C669_=_C787( C669 C787 ) C669_=_C810( C669 C810 ) C669_=_C884( C669 C884 ) \nC669_=_C885( C669 C885 ) C669_=_C886( C669 C886 ) C669_=_C887( C669 C887 ) C669_=_C888( C669 C888 ) C669_=_C889( C669 C889 ) C669_=_C890( C669 C890 ) \nC669_=_C891( C669 C891 ) C669_=_C892( C669 C892 ) C669_=_C893( C669 C893 ) C669_=_C894( C669 C894 ) C669_=_C895( C669 C895 ) C669_=_C896( C669 C896 ) \nC669_=_C897( C669 C897 ) C669_=_C898( C669 C898 ) C669_=_C899( C669 C899 ) C669_=_C900( C669 C900 ) C669_=_C901( C669 C901 ) C669_=_C902( C669 C902 ) \nC670_=_C671( C670 C671 ) C670_=_C672( C670 C672 ) C670_=_C673( C670 C673 ) C670_=_C675( C670 C675 ) C670_=_C676( C670 C676 ) C670_=_C677( C670 C677 ) \nC670_=_C678( C670 C678 ) C670_=_C679( C670 C679 ) C670_=_C680( C670 C680 ) C670_=_C681( C670 C681 ) C670_=_C682( C670 C682 ) C670_=_C683( C670 C683 ) \nC670_=_C684( C670 C684 ) C670_=_C685( C670 C685 ) C670_=_C686( C670 C686 ) C670_=_C691( C670 C691 ) C670_=_C788( C670 C788 ) C670_=_C811( C670 C811 ) \nC670_=_C906( C670 C906 ) C670_=_C907( C670 C907 ) C670_=_C908( C670 C908 ) C670_=_C909( C670 C909 ) C670_=_C910( C670 C910 ) C670_=_C911( C670 C911 ) \nC670_=_C912( C670 C912 ) C670_=_C913( C670 C913 ) C670_=_C914( C670 C914 ) C670_=_C915( C670 C915 ) C670_=_C916( C670 C916 ) C670_=_C917( C670 C917 ) \nC670_=_C918( C670 C918 ) C670_=_C919( C670 C919 ) C670_=_C920( C670 C920 ) C670_=_C921( C670 C921 ) C670_=_C922( C670 C922 ) C670_=_C923( C670 C923 ) \nC670_=_C924( C670 C924 ) C671_=_C672( C671 C672 ) C671_=_C673( C671 C673 ) C671_=_C675( C671 C675 ) C671_=_C676( C671 C676 ) C671_=_C677( C671 C677 ) \nC671_=_C678( C671 C678 ) C671_=_C679( C671 C679 ) C671_=_C680( C671 C680 ) C671_=_C681( C671 C681 ) C671_=_C682( C671 C682 ) C671_=_C683( C671 C683 ) \nC671_=_C684( C671 C684 ) C671_=_C685( C671 C685 ) C671_=_C686( C671 C686 ) C671_=_C692( C671 C692 ) C671_=_C712( C671 C712 ) C671_=_C789( C671 C789 ) \nC671_=_C812( C671 C812 ) C671_=_C927( C671 C927 ) C671_=_C928( C671 C928 ) C671_=_C929( C671 C929 ) C671_=_C930( C671 C930 ) C671_=_C931( C671 C931 ) \nC671_=_C932( C671 C932 ) C671_=_C933( C671 C933 ) C671_=_C934( C671 C934 ) C671_=_C935( C671 C935 ) C671_=_C936( C671 C936 ) C671_=_C937( C671 C937 ) \nC671_=_C938( C671 C938 ) C671_=_C939( C671 C939 ) C671_=_C940( C671 C940 ) C671_=_C941( C671 C941 ) C671_=_C942( C671 C942 ) C671_=_C943( C671 C943 ) \nC671_=_C944( C671 C944 ) C671_=_C945( C671 C945 ) C672_=_C673( C672 C673 ) C672_=_C675( C672 C675 ) C672_=_C676( C672 C676 ) C672_=_C677( C672 C677 ) \nC672_=_C678( C672 C678 ) C672_=_C679( C672 C679 ) C672_=_C680( C672 C680 ) C672_=_C681( C672 C681 ) C672_=_C682( C672 C682 ) C672_=_C683( C672 C683 ) \nC672_=_C684( C672 C684 ) C672_=_C685( C672 C685 ) C672_=_C686( C672 C686 ) C672_=_C842( C672 C842 ) C672_=_C864( C672 C864 ) C672_=_C886( C672 C886 ) \nC672_=_C1083( C672 C1083 ) C672_=_C1094( C672 C1094 ) C672_=_C1097( C672 C1097 ) C673_=_C675( C673 C675 ) C673_=_C676( C673 C676 ) C673_=_C677( C673 C677 ) \nC673_=_C678( C673 C678 ) C673_=_C679( C673 C679 ) C673_=_C680( C673 C680 ) C673_=_C681( C673 C681 ) C673_=_C682( C673 C682 ) C673_=_C683( C673 C683 ) \nC673_=_C684( C673 C684 ) C673_=_C685( C673 C685 ) C673_=_C686( C673 C686 ) C673_=_C715( C673 C715 ) C673_=_C888( C673 C888 ) C673_=_C909( C673 C909 ) \nC673_=_C929( C673 C929 ) C673_=_C1125( C673 C1125 ) C673_=_C1134( C673 C1134 ) C675_=_C676( C675 C676 ) C675_=_C677( C675 C677 ) C675_=_C678( C675 C678 ) \nC675_=_C679( C675 C679 ) C675_=_C680( C675 C680 ) C675_=_C681( C675 C681 ) C675_=_C682( C675 C682 ) C675_=_C683( C675 C683 ) C675_=_C684( C675 C684 ) \nC675_=_C685( C675 C685 ) C675_=_C686( C675 C686 ) C675_=_C844( C675 C844 ) C675_=_C889( C675 C889 ) C675_=_C1269( C675 C1269 ) C676_=_C677( C676 C677 ) \nC676_=_C678( C676 C678 ) C676_=_C679( C676 C679 ) C676_=_C680( C676 C680 ) C676_=_C681( C676 C681 ) C676_=_C682( C676 C682 ) C676_=_C683( C676 C683 ) \nC676_=_C684( C676 C684 ) C676_=_C685( C676 C685 ) C676_=_C686( C676 C686 ) C676_=_C868( C676 C868 ) C676_=_C912( C676 C912 ) C676_=_C952( C676 C952 ) \nC676_=_C1326( C676 C1326 ) C676_=_C1333( C676 C1333 ) C676_=_C1335( C676 C1335 ) C677_=_C678( C677 C678 ) C677_=_C679( C677 C679 ) C677_=_C680( C677 C680 ) \nC677_=_C681( C677 C681 ) C677_=_C682( C677 C682 ) C677_=_C683( C677 C683 ) C677_=_C684( C677 C684 ) C677_=_C685( C677 C685 ) C677_=_C686( C677 C686 ) \nC677_=_C934( C677 C934 ) C677_=_C972( C677 C972 ) C677_=_C1170( C677 C1170 ) C677_=_C1363( C677 C1363 ) C677_=_C1381( C677 C1381 ) C678_=_C679( C678 C679 ) \nC678_=_C680( C678 C680 ) C678_=_C681( C678 C681 ) C678_=_C682( C678 C682 ) C678_=_C683( C678 C683 ) C678_=_C684( C678 C684 ) C678_=_C685( C678 C685 ) \nC678_=_C686( C678 C686 ) C678_=_C892( C678 C892 ) C678_=_C1438( C678 C1438 ) C679_=_C680( C679 C680 ) C679_=_C681( C679 C681 ) C679_=_C682( C679 C682 ) \nC679_=_C683( C679 C683 ) C679_=_C684( C679 C684 ) C679_=_C685( C679 C685 ) C679_=_C686( C679 C686 ) C679_=_C847( C679 C847 ) C679_=_C915( C679 C915 ) \nC679_=_C974( C679 C974 ) C679_=_C1171( C679 C1171 ) C679_=_C1506( C679 C1506 ) C679_=_C1515( C679 C1515 ) C680_=_C681( C680 C681 ) C680_=_C682( C680 C682 ) \nC680_=_C683( C680 C683 ) C680_=_C684( C680 C684 ) C680_=_C685( C680 C685 ) C680_=_C686( C680 C686 ) C680_=_C937( C680 C937 ) C680_=_C1173( C680 C1173 ) \nC680_=_C1539( C680 C1539 ) C680_=_C1568( C680 C1568 ) C681_=_C682( C681 C682 ) C681_=_C683( C681 C683 ) C681_=_C684( C681 C684 ) C681_=_C685( C681 C685 ) \nC681_=_C686( C681 C686 ) C681_=_C895( C681 C895 ) C681_=_C1584( C681 C1584 ) C681_=_C1588( C681 C1588 ) C682_=_C683( C682 C683 ) C682_=_C684( C682 C684 ) \nC682_=_C685( C682 C685 ) C682_=_C686( C682 C686 ) C682_=_C918( C682 C918 ) C682_=_C1369( C682 C1369 ) C682_=_C1631( C682 C1631 ) C682_=_C1662( C682 C1662 ) \nC683_=_C684( C683 C684 ) C683_=_C685( C683 C685 ) C683_=_C686( C683 C686 ) C683_=_C940( C683 C940 ) C683_=_C1176( C683 C1176 ) C683_=_C1636( C683 C1636 ) \nC683_=_C1690( C683 C1690 ) C684_=_C685( C684 C685 ) C684_=_C686( C684 C686 ) C684_=_C921( C684 C921 ) C684_=_C1544( C684 C1544 ) C684_=_C1792( C684 C1792 ) \nC685_=_C686( C685 C686 ) C685_=_C923( C685 C923 ) C685_=_C1642( C685 C1642 ) C685_=_C1694( C685 C1694 ) C686_=_C924( C686 C924 ) C686_=_C1818( C686 C1818 ) \nC687_=_C691( C687 C691 ) C687_=_C692( C687 C692 ) C687_=_C693( C687 C693 ) C687_=_C709( C687 C709 ) C687_=_C710( C687 C710 ) C687_=_C711( C687 C711 ) \nC687_=_C712( C687 C712 ) C687_=_C713( C687 C713 ) C687_=_C714( C687 C714 ) C687_=_C715( C687 C715 ) C687_=_C717( C687 C717 ) C687_=_C718( C687 C718 ) \nC687_=_C720( C687 C720 ) C687_=_C721( C687 C721 ) C687_=_C723( C687 C723 ) C687_=_C725( C687 C725 ) C687_=_C727( C687 C727 ) C687_=_C728( C687 C728 ) \nC687_=_C729( C687 C729 ) C691_=_C692( C691 C692 ) C691_=_C693( C691 C693 ) C691_=_C788( C691 C788 ) C691_=_C811( C691 C811 ) C691_=_C906( C691 C906 ) \nC691_=_C907( C691 C907 ) C691_=_C908( C691 C908 ) C691_=_C909( C691 C909 ) C691_=_C910( C691 C910 ) C691_=_C911( C691 C911 ) C691_=_C912( C691 C912 ) \nC691_=_C913( C691 C913 ) C691_=_C914( C691 C914 ) C691_=_C915( C691 C915 ) C691_=_C916( C691 C916 ) C691_=_C917( C691 C917 ) C691_=_C918( C691 C918 ) \nC691_=_C919( C691 C919 ) C691_=_C920( C691 C920 ) C691_=_C921( C691 C921 ) C691_=_C922( C691 C922 ) C691_=_C923( C691 C923 ) C691_=_C924( C691 C924 ) \nC692_=_C693( C692 C693 ) C692_=_C712( C692 C712 ) C692_=_C789( C692 C789 ) C692_=_C812( C692 C812 ) C692_=_C927( C692 C927 ) C692_=_C928( C692 C928 ) \nC692_=_C929( C692 C929 ) C692_=_C930( C692 C930 ) C692_=_C931( C692 C931 ) C692_=_C932( C692 C932 ) C692_=_C933( C692 C933 ) C692_=_C934( C692 C934 ) \nC692_=_C935( C692 C935 ) C692_=_C936( C692 C936 ) C692_=_C937( C692 C937 ) C692_=_C938( C692 C938 ) C692_=_C939( C692 C939 ) C692_=_C940( C692 C940 ) \nC692_=_C941( C692 C941 ) C692_=_C942( C692 C942 ) C692_=_C943( C692 C943 ) C692_=_C944( C692 C944 ) C692_=_C945( C692 C945 ) C693_=_C713( C693 C713 ) \nC693_=_C732( C693 C732 ) C693_=_C790( C693 C790 ) C693_=_C813( C693 C813 ) C693_=_C947( C693 C947 ) C693_=_C948( C693 C948 ) C693_=_C949( C693 C949 ) \nC693_=_C950( C693 C950 ) C693_=_C951( C693 C951 ) C693_=_C952( C693 C952 ) C693_=_C953( C693 C953 ) C693_=_C954( C693 C954 ) C693_=_C955( C693 C955 ) \nC693_=_C956(</w:t>
      </w:r>
    </w:p>
    <w:p>
      <w:pPr>
        <w:pStyle w:val="PreformattedText"/>
        <w:bidi w:val="0"/>
        <w:spacing w:before="0" w:after="0"/>
        <w:jc w:val="left"/>
        <w:rPr/>
      </w:pPr>
      <w:r>
        <w:rPr/>
        <w:t xml:space="preserve"> </w:t>
      </w:r>
      <w:r>
        <w:rPr/>
        <w:t>C693 C956 ) C693_=_C957( C693 C957 ) C693_=_C959( C693 C959 ) C693_=_C960( C693 C960 ) C693_=_C961( C693 C961 ) C693_=_C962( C693 C962 ) \nC693_=_C963( C693 C963 ) C693_=_C964( C693 C964 ) C693_=_C965( C693 C965 ) C709_=_C710( C709 C710 ) C709_=_C711( C709 C711 ) C709_=_C712( C709 C712 ) \nC709_=_C713( C709 C713 ) C709_=_C714( C709 C714 ) C709_=_C715( C709 C715 ) C709_=_C717( C709 C717 ) C709_=_C718( C709 C718 ) C709_=_C720( C709 C720 ) \nC709_=_C721( C709 C721 ) C709_=_C723( C709 C723 ) C709_=_C725( C709 C725 ) C709_=_C727( C709 C727 ) C709_=_C728( C709 C728 ) C709_=_C729( C709 C729 ) \nC709_=_C732( C709 C732 ) C709_=_C733( C709 C733 ) C709_=_C742( C709 C742 ) C710_=_C711( C710 C711 ) C710_=_C712( C710 C712 ) C710_=_C713( C710 C713 ) \nC710_=_C714( C710 C714 ) C710_=_C715( C710 C715 ) C710_=_C717( C710 C717 ) C710_=_C718( C710 C718 ) C710_=_C720( C710 C720 ) C710_=_C721( C710 C721 ) \nC710_=_C723( C710 C723 ) C710_=_C725( C710 C725 ) C710_=_C727( C710 C727 ) C710_=_C728( C710 C728 ) C710_=_C729( C710 C729 ) C710_=_C751( C710 C751 ) \nC710_=_C754( C710 C754 ) C711_=_C712( C711 C712 ) C711_=_C713( C711 C713 ) C711_=_C714( C711 C714 ) C711_=_C715( C711 C715 ) C711_=_C717( C711 C717 ) \nC711_=_C718( C711 C718 ) C711_=_C720( C711 C720 ) C711_=_C721( C711 C721 ) C711_=_C723( C711 C723 ) C711_=_C725( C711 C725 ) C711_=_C727( C711 C727 ) \nC711_=_C728( C711 C728 ) C711_=_C729( C711 C729 ) C711_=_C772( C711 C772 ) C712_=_C713( C712 C713 ) C712_=_C714( C712 C714 ) C712_=_C715( C712 C715 ) \nC712_=_C717( C712 C717 ) C712_=_C718( C712 C718 ) C712_=_C720( C712 C720 ) C712_=_C721( C712 C721 ) C712_=_C723( C712 C723 ) C712_=_C725( C712 C725 ) \nC712_=_C727( C712 C727 ) C712_=_C728( C712 C728 ) C712_=_C729( C712 C729 ) C712_=_C789( C712 C789 ) C712_=_C812( C712 C812 ) C712_=_C927( C712 C927 ) \nC712_=_C928( C712 C928 ) C712_=_C929( C712 C929 ) C712_=_C930( C712 C930 ) C712_=_C931( C712 C931 ) C712_=_C932( C712 C932 ) C712_=_C933( C712 C933 ) \nC712_=_C934( C712 C934 ) C712_=_C935( C712 C935 ) C712_=_C936( C712 C936 ) C712_=_C937( C712 C937 ) C712_=_C938( C712 C938 ) C712_=_C939( C712 C939 ) \nC712_=_C940( C712 C940 ) C712_=_C941( C712 C941 ) C712_=_C942( C712 C942 ) C712_=_C943( C712 C943 ) C712_=_C944( C712 C944 ) C712_=_C945( C712 C945 ) \nC713_=_C714( C713 C714 ) C713_=_C715( C713 C715 ) C713_=_C717( C713 C717 ) C713_=_C718( C713 C718 ) C713_=_C720( C713 C720 ) C713_=_C721( C713 C721 ) \nC713_=_C723( C713 C723 ) C713_=_C725( C713 C725 ) C713_=_C727( C713 C727 ) C713_=_C728( C713 C728 ) C713_=_C729( C713 C729 ) C713_=_C732( C713 C732 ) \nC713_=_C790( C713 C790 ) C713_=_C813( C713 C813 ) C713_=_C947( C713 C947 ) C713_=_C948( C713 C948 ) C713_=_C949( C713 C949 ) C713_=_C950( C713 C950 ) \nC713_=_C951( C713 C951 ) C713_=_C952( C713 C952 ) C713_=_C953( C713 C953 ) C713_=_C954( C713 C954 ) C713_=_C955( C713 C955 ) C713_=_C956( C713 C956 ) \nC713_=_C957( C713 C957 ) C713_=_C959( C713 C959 ) C713_=_C960( C713 C960 ) C713_=_C961( C713 C961 ) C713_=_C962( C713 C962 ) C713_=_C963( C713 C963 ) \nC713_=_C964( C713 C964 ) C713_=_C965( C713 C965 ) C714_=_C715( C714 C715 ) C714_=_C717( C714 C717 ) C714_=_C718( C714 C718 ) C714_=_C720( C714 C720 ) \nC714_=_C721( C714 C721 ) C714_=_C723( C714 C723 ) C714_=_C725( C714 C725 ) C714_=_C727( C714 C727 ) C714_=_C728( C714 C728 ) C714_=_C729( C714 C729 ) \nC714_=_C733( C714 C733 ) C714_=_C751( C714 C751 ) C714_=_C791( C714 C791 ) C714_=_C814( C714 C814 ) C714_=_C966( C714 C966 ) C714_=_C967( C714 C967 ) \nC714_=_C968( C714 C968 ) C714_=_C969( C714 C969 ) C714_=_C970( C714 C970 ) C714_=_C971( C714 C971 ) C714_=_C972( C714 C972 ) C714_=_C973( C714 C973 ) \nC714_=_C974( C714 C974 ) C714_=_C975( C714 C975 ) C714_=_C976( C714 C976 ) C714_=_C977( C714 C977 ) C714_=_C978( C714 C978 ) C714_=_C979( C714 C979 ) \nC714_=_C980( C714 C980 ) C714_=_C981( C714 C981 ) C714_=_C982( C714 C982 ) C714_=_C983( C714 C983 ) C715_=_C717( C715 C717 ) C715_=_C718( C715 C718 ) \nC715_=_C720( C715 C720 ) C715_=_C721( C715 C721 ) C715_=_C723( C715 C723 ) C715_=_C725( C715 C725 ) C715_=_C727( C715 C727 ) C715_=_C728( C715 C728 ) \nC715_=_C729( C715 C729 ) C715_=_C888( C715 C888 ) C715_=_C909( C715 C909 ) C715_=_C929( C715 C929 ) C715_=_C1125( C715 C1125 ) C715_=_C1134( C715 C1134 ) \nC717_=_C718( C717 C718 ) C717_=_C720( C717 C720 ) C717_=_C721( C717 C721 ) C717_=_C723( C717 C723 ) C717_=_C725( C717 C725 ) C717_=_C727( C717 C727 ) \nC717_=_C728( C717 C728 ) C717_=_C729( C717 C729 ) C717_=_C970( C717 C970 ) C717_=_C1166( C717 C1166 ) C717_=_C1203( C717 C1203 ) C718_=_C720( C718 C720 ) \nC718_=_C721( C718 C721 ) C718_=_C723( C718 C723 ) C718_=_C725( C718 C725 ) C718_=_C727( C718 C727 ) C718_=_C728( C718 C728 ) C718_=_C729( C718 C729 ) \nC718_=_C845( C718 C845 ) C718_=_C890( C718 C890 ) C718_=_C932( C718 C932 ) C718_=_C1307( C718 C1307 ) C718_=_C1319( C718 C1319 ) C720_=_C721( C720 C721 ) \nC720_=_C723( C720 C723 ) C720_=_C725( C720 C725 ) C720_=_C727( C720 C727 ) C720_=_C728( C720 C728 ) C720_=_C729( C720 C729 ) C720_=_C973( C720 C973 ) \nC720_=_C1365( C720 C1365 ) C720_=_C1409( C720 C1409 ) C721_=_C723( C721 C723 ) C721_=_C725( C721 C725 ) C721_=_C727( C721 C727 ) C721_=_C728( C721 C728 ) \nC721_=_C729( C721 C729 ) C721_=_C870( C721 C870 ) C721_=_C935( C721 C935 ) C721_=_C1472( C721 C1472 ) C721_=_C1477( C721 C1477 ) C723_=_C725( C723 C725 ) \nC723_=_C727( C723 C727 ) C723_=_C728( C723 C728 ) C723_=_C729( C723 C729 ) C723_=_C848( C723 C848 ) C723_=_C938( C723 C938 ) C723_=_C1614( C723 C1614 ) \nC723_=_C1618( C723 C1618 ) C725_=_C727( C725 C727 ) C725_=_C728( C725 C728 ) C725_=_C729( C725 C729 ) C725_=_C941( C725 C941 ) C725_=_C1743( C725 C1743 ) \nC727_=_C728( C727 C728 ) C727_=_C729( C727 C729 ) C727_=_C943( C727 C943 ) C728_=_C729( C728 C729 ) C728_=_C963( C728 C963 ) C728_=_C1180( C728 C1180 ) \nC728_=_C1376( C728 C1376 ) C728_=_C1548( C728 C1548 ) C728_=_C1695( C728 C1695 ) C728_=_C1816( C728 C1816 ) C729_=_C965( C729 C965 ) C729_=_C1182( C729 C1182 ) \nC729_=_C1378( C729 C1378 ) C729_=_C1551( C729 C1551 ) C729_=_C1698( C729 C1698 ) C729_=_C1819( C729 C1819 ) C732_=_C733( C732 C733 ) C732_=_C742( C732 C742 ) \nC732_=_C790( C732 C790 ) C732_=_C813( C732 C813 ) C732_=_C947( C732 C947 ) C732_=_C948( C732 C948 ) C732_=_C949( C732 C949 ) C732_=_C950( C732 C950 ) \nC732_=_C951( C732 C951 ) C732_=_C952( C732 C952 ) C732_=_C953( C732 C953 ) C732_=_C954( C732 C954 ) C732_=_C955( C732 C955 ) C732_=_C956( C732 C956 ) \nC732_=_C957( C732 C957 ) C732_=_C959( C732 C959 ) C732_=_C960( C732 C960 ) C732_=_C961( C732 C961 ) C732_=_C962( C732 C962 ) C732_=_C963( C732 C963 ) \nC732_=_C964( C732 C964 ) C732_=_C965( C732 C965 ) C733_=_C742( C733 C742 ) C733_=_C751( C733 C751 ) C733_=_C791( C733 C791 ) C733_=_C814( C733 C814 ) \nC733_=_C966( C733 C966 ) C733_=_C967( C733 C967 ) C733_=_C968( C733 C968 ) C733_=_C969( C733 C969 ) C733_=_C970( C733 C970 ) C733_=_C971( C733 C971 ) \nC733_=_C972( C733 C972 ) C733_=_C973( C733 C973 ) C733_=_C974( C733 C974 ) C733_=_C975( C733 C975 ) C733_=_C976( C733 C976 ) C733_=_C977( C733 C977 ) \nC733_=_C978( C733 C978 ) C733_=_C979( C733 C979 ) C733_=_C980( C733 C980 ) C733_=_C981( C733 C981 ) C733_=_C982( C733 C982 ) C733_=_C983( C733 C983 ) \nC742_=_C1029( C742 C1029 ) C742_=_C1094( C742 C1094 ) C742_=_C1155( C742 C1155 ) C742_=_C1258( C742 C1258 ) C742_=_C1296( C742 C1296 ) C742_=_C1333( C742 C1333 ) \nC742_=_C1461( C742 C1461 ) C742_=_C1477( C742 C1477 ) C742_=_C1493( C742 C1493 ) C742_=_C1584( C742 C1584 ) C742_=_C1599( C742 C1599 ) C742_=_C1614( C742 C1614 ) \nC742_=_C1630( C742 C1630 ) C742_=_C1631( C742 C1631 ) C742_=_C1632( C742 C1632 ) C742_=_C1633( C742 C1633 ) C742_=_C1634( C742 C1634 ) C742_=_C1635( C742 C1635 ) \nC742_=_C1636( C742 C1636 ) C742_=_C1637( C742 C1637 ) C742_=_C1638( C742 C1638 ) C742_=_C1639( C742 C1639 ) C742_=_C1640( C742 C1640 ) C742_=_C1641( C742 C1641 ) \nC742_=_C1642( C742 C1642 ) C742_=_C1643( C742 C1643 ) C742_=_C1644( C742 C1644 ) C742_=_C1645( C742 C1645 ) C751_=_C754( C751 C754 ) C751_=_C791( C751 C791 ) \nC751_=_C814( C751 C814 ) C751_=_C966( C751 C966 ) C751_=_C967( C751 C967 ) C751_=_C968( C751 C968 ) C751_=_C969( C751 C969 ) C751_=_C970( C751 C970 ) \nC751_=_C971( C751 C971 ) C751_=_C972( C751 C972 ) C751_=_C973( C751 C973 ) C751_=_C974( C751 C974 ) C751_=_C975( C751 C975 ) C751_=_C976( C751 C976 ) \nC751_=_C977( C751 C977 ) C751_=_C978( C751 C978 ) C751_=_C979( C751 C979 ) C751_=_C980( C751 C980 ) C751_=_C981( C751 C981 ) C751_=_C982( C751 C982 ) \nC751_=_C983( C751 C983 ) C754_=_C931( C754 C931 ) C754_=_C950( C754 C950 ) C754_=_C968( C754 C968 ) C754_=_C1020( C754 C1020 ) C754_=_C1041( C754 C1041 ) \nC754_=_C1062( C754 C1062 ) C754_=_C1083( C754 C1083 ) C754_=_C1104( C754 C1104 ) C754_=_C1125( C754 C1125 ) C754_=_C1145( C754 C1145 ) C754_=_C1165( C754 C1165 ) \nC754_=_C1166( C754 C1166 ) C754_=_C1167( C754 C1167 ) C754_=_C1168( C754 C1168 ) C754_=_C1170( C754 C1170 ) C754_=_C1171( C754 C1171 ) C754_=_C1173( C754 C1173 ) \nC754_=_C1174( C754 C1174 ) C754_=_C1176( C754 C1176 ) C754_=_C1177( C754 C1177 ) C754_=_C1179( C754 C1179 ) C754_=_C1180( C754 C1180 ) C754_=_C1181( C754 C1181 ) \nC754_=_C1182( C754 C1182 ) C772_=_C913( C772 C913 ) C772_=_C953( C772 C953 ) C772_=_C988( C772 C988 ) C772_=_C1151( C772 C1151 ) C772_=_C1185( C772 C1185 ) \nC772_=_C1231( C772 C1231 ) C772_=_C1250( C772 C1250 ) C772_=_C1269( C772 C1269 ) C772_=_C1288( C772 C1288 ) C772_=_C1307( C772 C1307 ) C772_=_C1326( C772 C1326 ) \nC772_=_C1345( C772 C1345 ) C772_=_C1363( C772 C1363 ) C772_=_C1364( C772 C1364 ) C772_=_C1365( C772 C1365 ) C772_=_C1366( C772 C1366 ) C772_=_C1368( C772 C1368 ) \nC772_=_C1369( C772 C1369 ) C772_=_C1371( C772 C1371 ) C772_=_C1372( C772 C1372 ) C772_=_C1374( C772 C1374 ) C772_=_C1375( C772 C1375 ) C772_=_C1376( C772 C1376 ) \nC772_=_C1377( C772 C1377 ) C772_=_C1378( C772 C1378 ) C785_=_C786( C785 C786 ) C785_=_C787( C785 C787 ) C785_=_C788( C785 C788 ) C785_=_C789( C785 C789 )</w:t>
      </w:r>
    </w:p>
    <w:p>
      <w:pPr>
        <w:pStyle w:val="PreformattedText"/>
        <w:bidi w:val="0"/>
        <w:spacing w:before="0" w:after="0"/>
        <w:jc w:val="left"/>
        <w:rPr/>
      </w:pPr>
      <w:r>
        <w:rPr/>
        <w:t xml:space="preserve"> </w:t>
      </w:r>
      <w:r>
        <w:rPr/>
        <w:t>\nC785_=_C790( C785 C790 ) C785_=_C791( C785 C791 ) C785_=_C808( C785 C808 ) C785_=_C838( C785 C838 ) C785_=_C839( C785 C839 ) C785_=_C840( C785 C840 ) \nC785_=_C841( C785 C841 ) C785_=_C842( C785 C842 ) C785_=_C843( C785 C843 ) C785_=_C844( C785 C844 ) C785_=_C845( C785 C845 ) C785_=_C846( C785 C846 ) \nC785_=_C847( C785 C847 ) C785_=_C848( C785 C848 ) C785_=_C849( C785 C849 ) C785_=_C850( C785 C850 ) C785_=_C851( C785 C851 ) C785_=_C852( C785 C852 ) \nC785_=_C853( C785 C853 ) C785_=_C854( C785 C854 ) C785_=_C855( C785 C855 ) C786_=_C787( C786 C787 ) C786_=_C788( C786 C788 ) C786_=_C789( C786 C789 ) \nC786_=_C790( C786 C790 ) C786_=_C791( C786 C791 ) C786_=_C809( C786 C809 ) C786_=_C861( C786 C861 ) C786_=_C862( C786 C862 ) C786_=_C863( C786 C863 ) \nC786_=_C864( C786 C864 ) C786_=_C865( C786 C865 ) C786_=_C866( C786 C866 ) C786_=_C867( C786 C867 ) C786_=_C868( C786 C868 ) C786_=_C869( C786 C869 ) \nC786_=_C870( C786 C870 ) C786_=_C871( C786 C871 ) C786_=_C873( C786 C873 ) C786_=_C874( C786 C874 ) C786_=_C875( C786 C875 ) C786_=_C876( C786 C876 ) \nC786_=_C877( C786 C877 ) C786_=_C878( C786 C878 ) C786_=_C879( C786 C879 ) C787_=_C788( C787 C788 ) C787_=_C789( C787 C789 ) C787_=_C790( C787 C790 ) \nC787_=_C791( C787 C791 ) C787_=_C810( C787 C810 ) C787_=_C884( C787 C884 ) C787_=_C885( C787 C885 ) C787_=_C886( C787 C886 ) C787_=_C887( C787 C887 ) \nC787_=_C888( C787 C888 ) C787_=_C889( C787 C889 ) C787_=_C890( C787 C890 ) C787_=_C891( C787 C891 ) C787_=_C892( C787 C892 ) C787_=_C893( C787 C893 ) \nC787_=_C894( C787 C894 ) C787_=_C895( C787 C895 ) C787_=_C896( C787 C896 ) C787_=_C897( C787 C897 ) C787_=_C898( C787 C898 ) C787_=_C899( C787 C899 ) \nC787_=_C900( C787 C900 ) C787_=_C901( C787 C901 ) C787_=_C902( C787 C902 ) C788_=_C789( C788 C789 ) C788_=_C790( C788 C790 ) C788_=_C791( C788 C791 ) \nC788_=_C811( C788 C811 ) C788_=_C906( C788 C906 ) C788_=_C907( C788 C907 ) C788_=_C908( C788 C908 ) C788_=_C909( C788 C909 ) C788_=_C910( C788 C910 ) \nC788_=_C911( C788 C911 ) C788_=_C912( C788 C912 ) C788_=_C913( C788 C913 ) C788_=_C914( C788 C914 ) C788_=_C915( C788 C915 ) C788_=_C916( C788 C916 ) \nC788_=_C917( C788 C917 ) C788_=_C918( C788 C918 ) C788_=_C919( C788 C919 ) C788_=_C920( C788 C920 ) C788_=_C921( C788 C921 ) C788_=_C922( C788 C922 ) \nC788_=_C923( C788 C923 ) C788_=_C924( C788 C924 ) C789_=_C790( C789 C790 ) C789_=_C791( C789 C791 ) C789_=_C812( C789 C812 ) C789_=_C927( C789 C927 ) \nC789_=_C928( C789 C928 ) C789_=_C929( C789 C929 ) C789_=_C930( C789 C930 ) C789_=_C931( C789 C931 ) C789_=_C932( C789 C932 ) C789_=_C933( C789 C933 ) \nC789_=_C934( C789 C934 ) C789_=_C935( C789 C935 ) C789_=_C936( C789 C936 ) C789_=_C937( C789 C937 ) C789_=_C938( C789 C938 ) C789_=_C939( C789 C939 ) \nC789_=_C940( C789 C940 ) C789_=_C941( C789 C941 ) C789_=_C942( C789 C942 ) C789_=_C943( C789 C943 ) C789_=_C944( C789 C944 ) C789_=_C945( C789 C945 ) \nC790_=_C791( C790 C791 ) C790_=_C813( C790 C813 ) C790_=_C947( C790 C947 ) C790_=_C948( C790 C948 ) C790_=_C949( C790 C949 ) C790_=_C950( C790 C950 ) \nC790_=_C951( C790 C951 ) C790_=_C952( C790 C952 ) C790_=_C953( C790 C953 ) C790_=_C954( C790 C954 ) C790_=_C955( C790 C955 ) C790_=_C956( C790 C956 ) \nC790_=_C957( C790 C957 ) C790_=_C959( C790 C959 ) C790_=_C960( C790 C960 ) C790_=_C961( C790 C961 ) C790_=_C962( C790 C962 ) C790_=_C963( C790 C963 ) \nC790_=_C964( C790 C964 ) C790_=_C965( C790 C965 ) C791_=_C814( C791 C814 ) C791_=_C966( C791 C966 ) C791_=_C967( C791 C967 ) C791_=_C968( C791 C968 ) \nC791_=_C969( C791 C969 ) C791_=_C970( C791 C970 ) C791_=_C971( C791 C971 ) C791_=_C972( C791 C972 ) C791_=_C973( C791 C973 ) C791_=_C974( C791 C974 ) \nC791_=_C975( C791 C975 ) C791_=_C976( C791 C976 ) C791_=_C977( C791 C977 ) C791_=_C978( C791 C978 ) C791_=_C979( C791 C979 ) C791_=_C980( C791 C980 ) \nC791_=_C981( C791 C981 ) C791_=_C982( C791 C982 ) C791_=_C983( C791 C983 ) C808_=_C809( C808 C809 ) C808_=_C810( C808 C810 ) C808_=_C811( C808 C811 ) \nC808_=_C812( C808 C812 ) C808_=_C813( C808 C813 ) C808_=_C814( C808 C814 ) C808_=_C838( C808 C838 ) C808_=_C839( C808 C839 ) C808_=_C840( C808 C840 ) \nC808_=_C841( C808 C841 ) C808_=_C842( C808 C842 ) C808_=_C843( C808 C843 ) C808_=_C844( C808 C844 ) C808_=_C845( C808 C845 ) C808_=_C846( C808 C846 ) \nC808_=_C847( C808 C847 ) C808_=_C848( C808 C848 ) C808_=_C849( C808 C849 ) C808_=_C850( C808 C850 ) C808_=_C851( C808 C851 ) C808_=_C852( C808 C852 ) \nC808_=_C853( C808 C853 ) C808_=_C854( C808 C854 ) C808_=_C855( C808 C855 ) C809_=_C810( C809 C810 ) C809_=_C811( C809 C811 ) C809_=_C812( C809 C812 ) \nC809_=_C813( C809 C813 ) C809_=_C814( C809 C814 ) C809_=_C861( C809 C861 ) C809_=_C862( C809 C862 ) C809_=_C863( C809 C863 ) C809_=_C864( C809 C864 ) \nC809_=_C865( C809 C865 ) C809_=_C866( C809 C866 ) C809_=_C867( C809 C867 ) C809_=_C868( C809 C868 ) C809_=_C869( C809 C869 ) C809_=_C870( C809 C870 ) \nC809_=_C871( C809 C871 ) C809_=_C873( C809 C873 ) C809_=_C874( C809 C874 ) C809_=_C875( C809 C875 ) C809_=_C876( C809 C876 ) C809_=_C877( C809 C877 ) \nC809_=_C878( C809 C878 ) C809_=_C879( C809 C879 ) C810_=_C811( C810 C811 ) C810_=_C812( C810 C812 ) C810_=_C813( C810 C813 ) C810_=_C814( C810 C814 ) \nC810_=_C884( C810 C884 ) C810_=_C885( C810 C885 ) C810_=_C886( C810 C886 ) C810_=_C887( C810 C887 ) C810_=_C888( C810 C888 ) C810_=_C889( C810 C889 ) \nC810_=_C890( C810 C890 ) C810_=_C891( C810 C891 ) C810_=_C892( C810 C892 ) C810_=_C893( C810 C893 ) C810_=_C894( C810 C894 ) C810_=_C895( C810 C895 ) \nC810_=_C896( C810 C896 ) C810_=_C897( C810 C897 ) C810_=_C898( C810 C898 ) C810_=_C899( C810 C899 ) C810_=_C900( C810 C900 ) C810_=_C901( C810 C901 ) \nC810_=_C902( C810 C902 ) C811_=_C812( C811 C812 ) C811_=_C813( C811 C813 ) C811_=_C814( C811 C814 ) C811_=_C906( C811 C906 ) C811_=_C907( C811 C907 ) \nC811_=_C908( C811 C908 ) C811_=_C909( C811 C909 ) C811_=_C910( C811 C910 ) C811_=_C911( C811 C911 ) C811_=_C912( C811 C912 ) C811_=_C913( C811 C913 ) \nC811_=_C914( C811 C914 ) C811_=_C915( C811 C915 ) C811_=_C916( C811 C916 ) C811_=_C917( C811 C917 ) C811_=_C918( C811 C918 ) C811_=_C919( C811 C919 ) \nC811_=_C920( C811 C920 ) C811_=_C921( C811 C921 ) C811_=_C922( C811 C922 ) C811_=_C923( C811 C923 ) C811_=_C924( C811 C924 ) C812_=_C813( C812 C813 ) \nC812_=_C814( C812 C814 ) C812_=_C927( C812 C927 ) C812_=_C928( C812 C928 ) C812_=_C929( C812 C929 ) C812_=_C930( C812 C930 ) C812_=_C931( C812 C931 ) \nC812_=_C932( C812 C932 ) C812_=_C933( C812 C933 ) C812_=_C934( C812 C934 ) C812_=_C935( C812 C935 ) C812_=_C936( C812 C936 ) C812_=_C937( C812 C937 ) \nC812_=_C938( C812 C938 ) C812_=_C939( C812 C939 ) C812_=_C940( C812 C940 ) C812_=_C941( C812 C941 ) C812_=_C942( C812 C942 ) C812_=_C943( C812 C943 ) \nC812_=_C944( C812 C944 ) C812_=_C945( C812 C945 ) C813_=_C814( C813 C814 ) C813_=_C947( C813 C947 ) C813_=_C948( C813 C948 ) C813_=_C949( C813 C949 ) \nC813_=_C950( C813 C950 ) C813_=_C951( C813 C951 ) C813_=_C952( C813 C952 ) C813_=_C953( C813 C953 ) C813_=_C954( C813 C954 ) C813_=_C955( C813 C955 ) \nC813_=_C956( C813 C956 ) C813_=_C957( C813 C957 ) C813_=_C959( C813 C959 ) C813_=_C960( C813 C960 ) C813_=_C961( C813 C961 ) C813_=_C962( C813 C962 ) \nC813_=_C963( C813 C963 ) C813_=_C964( C813 C964 ) C813_=_C965( C813 C965 ) C814_=_C966( C814 C966 ) C814_=_C967( C814 C967 ) C814_=_C968( C814 C968 ) \nC814_=_C969( C814 C969 ) C814_=_C970( C814 C970 ) C814_=_C971( C814 C971 ) C814_=_C972( C814 C972 ) C814_=_C973( C814 C973 ) C814_=_C974( C814 C974 ) \nC814_=_C975( C814 C975 ) C814_=_C976( C814 C976 ) C814_=_C977( C814 C977 ) C814_=_C978( C814 C978 ) C814_=_C979( C814 C979 ) C814_=_C980( C814 C980 ) \nC814_=_C981( C814 C981 ) C814_=_C982( C814 C982 ) C814_=_C983( C814 C983 ) C838_=_C839( C838 C839 ) C838_=_C840( C838 C840 ) C838_=_C841( C838 C841 ) \nC838_=_C842( C838 C842 ) C838_=_C843( C838 C843 ) C838_=_C844( C838 C844 ) C838_=_C845( C838 C845 ) C838_=_C846( C838 C846 ) C838_=_C847( C838 C847 ) \nC838_=_C848( C838 C848 ) C838_=_C849( C838 C849 ) C838_=_C850( C838 C850 ) C838_=_C851( C838 C851 ) C838_=_C852( C838 C852 ) C838_=_C853( C838 C853 ) \nC838_=_C854( C838 C854 ) C838_=_C855( C838 C855 ) C838_=_C861( C838 C861 ) C838_=_C884( C838 C884 ) C838_=_C906( C838 C906 ) C838_=_C927( C838 C927 ) \nC838_=_C947( C838 C947 ) C838_=_C966( C838 C966 ) C838_=_C988( C838 C988 ) C839_=_C840( C839 C840 ) C839_=_C841( C839 C841 ) C839_=_C842( C839 C842 ) \nC839_=_C843( C839 C843 ) C839_=_C844( C839 C844 ) C839_=_C845( C839 C845 ) C839_=_C846( C839 C846 ) C839_=_C847( C839 C847 ) C839_=_C848( C839 C848 ) \nC839_=_C849( C839 C849 ) C839_=_C850( C839 C850 ) C839_=_C851( C839 C851 ) C839_=_C852( C839 C852 ) C839_=_C853( C839 C853 ) C839_=_C854( C839 C854 ) \nC839_=_C855( C839 C855 ) C839_=_C862( C839 C862 ) C839_=_C885( C839 C885 ) C839_=_C907( C839 C907 ) C839_=_C928( C839 C928 ) C839_=_C948( C839 C948 ) \nC839_=_C967( C839 C967 ) C839_=_C1004( C839 C1004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0_=_C855( C840 C855 ) C840_=_C1041( C840 C1041 ) \nC841_=_C842( C841 C842 ) C841_=_C843( C841 C843 ) C841_=_C844( C841 C844 ) C841_=_C845( C841 C845 ) C841_=_C846( C841 C846 ) C841_=_C847( C841 C847 ) \nC841_=_C848( C841 C848 ) C841_=_C849( C841 C849 ) C841_=_C850( C841 C850 ) C841_=_C851( C841 C851 ) C841_=_C852( C841 C852 ) C841_=_C853( C841 C853 ) \nC841_=_C854( C841 C854 ) C841_=_C855( C841 C855 ) C841_=_C863( C841 C863 ) C841_=_C1062( C841 C1062 ) C842_=_C843( C842 C843 ) C842_=_C844( C842 C844 ) \nC842_=_C845( C842 C845 ) C842_=_C846( C842 C846 ) C842_=_C847( C842 C847 ) C842_=_C848( C842 C848 ) C842_=_C849( C842 C849 ) C842_=_C850( C842 C850 ) \nC842_=_C851(</w:t>
      </w:r>
    </w:p>
    <w:p>
      <w:pPr>
        <w:pStyle w:val="PreformattedText"/>
        <w:bidi w:val="0"/>
        <w:spacing w:before="0" w:after="0"/>
        <w:jc w:val="left"/>
        <w:rPr/>
      </w:pPr>
      <w:r>
        <w:rPr/>
        <w:t xml:space="preserve"> </w:t>
      </w:r>
      <w:r>
        <w:rPr/>
        <w:t>C842 C851 ) C842_=_C852( C842 C852 ) C842_=_C853( C842 C853 ) C842_=_C854( C842 C854 ) C842_=_C855( C842 C855 ) C842_=_C864( C842 C864 ) \nC842_=_C886( C842 C886 ) C842_=_C1083( C842 C1083 ) C842_=_C1094( C842 C1094 ) C842_=_C1097( C842 C1097 ) C843_=_C844( C843 C844 ) C843_=_C845( C843 C845 ) \nC843_=_C846( C843 C846 ) C843_=_C847( C843 C847 ) C843_=_C848( C843 C848 ) C843_=_C849( C843 C849 ) C843_=_C850( C843 C850 ) C843_=_C851( C843 C851 ) \nC843_=_C852( C843 C852 ) C843_=_C853( C843 C853 ) C843_=_C854( C843 C854 ) C843_=_C855( C843 C855 ) C843_=_C1231( C843 C1231 ) C844_=_C845( C844 C845 ) \nC844_=_C846( C844 C846 ) C844_=_C847( C844 C847 ) C844_=_C848( C844 C848 ) C844_=_C849( C844 C849 ) C844_=_C850( C844 C850 ) C844_=_C851( C844 C851 ) \nC844_=_C852( C844 C852 ) C844_=_C853( C844 C853 ) C844_=_C854( C844 C854 ) C844_=_C855( C844 C855 ) C844_=_C889( C844 C889 ) C844_=_C1269( C844 C1269 ) \nC845_=_C846( C845 C846 ) C845_=_C847( C845 C847 ) C845_=_C848( C845 C848 ) C845_=_C849( C845 C849 ) C845_=_C850( C845 C850 ) C845_=_C851( C845 C851 ) \nC845_=_C852( C845 C852 ) C845_=_C853( C845 C853 ) C845_=_C854( C845 C854 ) C845_=_C855( C845 C855 ) C845_=_C890( C845 C890 ) C845_=_C932( C845 C932 ) \nC845_=_C1307( C845 C1307 ) C845_=_C1319( C845 C1319 ) C846_=_C847( C846 C847 ) C846_=_C848( C846 C848 ) C846_=_C849( C846 C849 ) C846_=_C850( C846 C850 ) \nC846_=_C851( C846 C851 ) C846_=_C852( C846 C852 ) C846_=_C853( C846 C853 ) C846_=_C854( C846 C854 ) C846_=_C855( C846 C855 ) C846_=_C914( C846 C914 ) \nC846_=_C1455( C846 C1455 ) C846_=_C1461( C846 C1461 ) C847_=_C848( C847 C848 ) C847_=_C849( C847 C849 ) C847_=_C850( C847 C850 ) C847_=_C851( C847 C851 ) \nC847_=_C852( C847 C852 ) C847_=_C853( C847 C853 ) C847_=_C854( C847 C854 ) C847_=_C855( C847 C855 ) C847_=_C915( C847 C915 ) C847_=_C974( C847 C974 ) \nC847_=_C1171( C847 C1171 ) C847_=_C1506( C847 C1506 ) C847_=_C1515( C847 C1515 ) C848_=_C849( C848 C849 ) C848_=_C850( C848 C850 ) C848_=_C851( C848 C851 ) \nC848_=_C852( C848 C852 ) C848_=_C853( C848 C853 ) C848_=_C854( C848 C854 ) C848_=_C855( C848 C855 ) C848_=_C938( C848 C938 ) C848_=_C1614( C848 C1614 ) \nC848_=_C1618( C848 C1618 ) C849_=_C850( C849 C850 ) C849_=_C851( C849 C851 ) C849_=_C852( C849 C852 ) C849_=_C853( C849 C853 ) C849_=_C854( C849 C854 ) \nC849_=_C855( C849 C855 ) C849_=_C939( C849 C939 ) C849_=_C1541( C849 C1541 ) C849_=_C1632( C849 C1632 ) C849_=_C1675( C849 C1675 ) C849_=_C1681( C849 C1681 ) \nC850_=_C851( C850 C851 ) C850_=_C852( C850 C852 ) C850_=_C853( C850 C853 ) C850_=_C854( C850 C854 ) C850_=_C855( C850 C855 ) C850_=_C960( C850 C960 ) \nC850_=_C1637( C850 C1637 ) C850_=_C1756( C850 C1756 ) C851_=_C852( C851 C852 ) C851_=_C853( C851 C853 ) C851_=_C854( C851 C854 ) C851_=_C855( C851 C855 ) \nC851_=_C961( C851 C961 ) C851_=_C1097( C851 C1097 ) C851_=_C1319( C851 C1319 ) C851_=_C1409( C851 C1409 ) C851_=_C1515( C851 C1515 ) C851_=_C1568( C851 C1568 ) \nC851_=_C1681( C851 C1681 ) C851_=_C1702( C851 C1702 ) C851_=_C1730( C851 C1730 ) C851_=_C1743( C851 C1743 ) C851_=_C1756( C851 C1756 ) C851_=_C1769( C851 C1769 ) \nC851_=_C1781( C851 C1781 ) C851_=_C1792( C851 C1792 ) C851_=_C1802( C851 C1802 ) C851_=_C1812( C851 C1812 ) C851_=_C1813( C851 C1813 ) C851_=_C1814( C851 C1814 ) \nC851_=_C1815( C851 C1815 ) C851_=_C1816( C851 C1816 ) C851_=_C1817( C851 C1817 ) C851_=_C1818( C851 C1818 ) C851_=_C1819( C851 C1819 ) C851_=_C1820( C851 C1820 ) \nC852_=_C853( C852 C853 ) C852_=_C854( C852 C854 ) C852_=_C855( C852 C855 ) C852_=_C980( C852 C980 ) C852_=_C1179( C852 C1179 ) C853_=_C854( C853 C854 ) \nC853_=_C855( C853 C855 ) C853_=_C981( C853 C981 ) C853_=_C1817( C853 C1817 ) C854_=_C855( C854 C855 ) C854_=_C1377( C854 C1377 ) C855_=_C1820( C855 C1820 ) \nC861_=_C862( C861 C862 ) C861_=_C863( C861 C863 ) C861_=_C864( C861 C864 ) C861_=_C865( C861 C865 ) C861_=_C866( C861 C866 ) C861_=_C867( C861 C867 ) \nC861_=_C868( C861 C868 ) C861_=_C869( C861 C869 ) C861_=_C870( C861 C870 ) C861_=_C871( C861 C871 ) C861_=_C873( C861 C873 ) C861_=_C874( C861 C874 ) \nC861_=_C875( C861 C875 ) C861_=_C876( C861 C876 ) C861_=_C877( C861 C877 ) C861_=_C878( C861 C878 ) C861_=_C879( C861 C879 ) C861_=_C884( C861 C884 ) \nC861_=_C906( C861 C906 ) C861_=_C927( C861 C927 ) C861_=_C947( C861 C947 ) C861_=_C966( C861 C966 ) C861_=_C988( C861 C988 ) C862_=_C863( C862 C863 ) \nC862_=_C864( C862 C864 ) C862_=_C865( C862 C865 ) C862_=_C866( C862 C866 ) C862_=_C867( C862 C867 ) C862_=_C868( C862 C868 ) C862_=_C869( C862 C869 ) \nC862_=_C870( C862 C870 ) C862_=_C871( C862 C871 ) C862_=_C873( C862 C873 ) C862_=_C874( C862 C874 ) C862_=_C875( C862 C875 ) C862_=_C876( C862 C876 ) \nC862_=_C877( C862 C877 ) C862_=_C878( C862 C878 ) C862_=_C879( C862 C879 ) C862_=_C885( C862 C885 ) C862_=_C907( C862 C907 ) C862_=_C928( C862 C928 ) \nC862_=_C948( C862 C948 ) C862_=_C967( C862 C967 ) C862_=_C1004( C862 C1004 ) C863_=_C864( C863 C864 ) C863_=_C865( C863 C865 ) C863_=_C866( C863 C866 ) \nC863_=_C867( C863 C867 ) C863_=_C868( C863 C868 ) C863_=_C869( C863 C869 ) C863_=_C870( C863 C870 ) C863_=_C871( C863 C871 ) C863_=_C873( C863 C873 ) \nC863_=_C874( C863 C874 ) C863_=_C875( C863 C875 ) C863_=_C876( C863 C876 ) C863_=_C877( C863 C877 ) C863_=_C878( C863 C878 ) C863_=_C879( C863 C879 ) \nC863_=_C1062( C863 C1062 ) C864_=_C865( C864 C865 ) C864_=_C866( C864 C866 ) C864_=_C867( C864 C867 ) C864_=_C868( C864 C868 ) C864_=_C869( C864 C869 ) \nC864_=_C870( C864 C870 ) C864_=_C871( C864 C871 ) C864_=_C873( C864 C873 ) C864_=_C874( C864 C874 ) C864_=_C875( C864 C875 ) C864_=_C876( C864 C876 ) \nC864_=_C877( C864 C877 ) C864_=_C878( C864 C878 ) C864_=_C879( C864 C879 ) C864_=_C886( C864 C886 ) C864_=_C1083( C864 C1083 ) C864_=_C1094( C864 C1094 ) \nC864_=_C1097( C864 C1097 ) C865_=_C866( C865 C866 ) C865_=_C867( C865 C867 ) C865_=_C868( C865 C868 ) C865_=_C869( C865 C869 ) C865_=_C870( C865 C870 ) \nC865_=_C871( C865 C871 ) C865_=_C873( C865 C873 ) C865_=_C874( C865 C874 ) C865_=_C875( C865 C875 ) C865_=_C876( C865 C876 ) C865_=_C877( C865 C877 ) \nC865_=_C878( C865 C878 ) C865_=_C879( C865 C879 ) C865_=_C887( C865 C887 ) C865_=_C908( C865 C908 ) C865_=_C1104( C865 C1104 ) C865_=_C1116( C865 C1116 ) \nC866_=_C867( C866 C867 ) C866_=_C868( C866 C868 ) C866_=_C869( C866 C869 ) C866_=_C870( C866 C870 ) C866_=_C871( C866 C871 ) C866_=_C873( C866 C873 ) \nC866_=_C874( C866 C874 ) C866_=_C875( C866 C875 ) C866_=_C876( C866 C876 ) C866_=_C877( C866 C877 ) C866_=_C878( C866 C878 ) C866_=_C879( C866 C879 ) \nC866_=_C1250( C866 C1250 ) C866_=_C1258( C866 C1258 ) C867_=_C868( C867 C868 ) C867_=_C869( C867 C869 ) C867_=_C870( C867 C870 ) C867_=_C871( C867 C871 ) \nC867_=_C873( C867 C873 ) C867_=_C874( C867 C874 ) C867_=_C875( C867 C875 ) C867_=_C876( C867 C876 ) C867_=_C877( C867 C877 ) C867_=_C878( C867 C878 ) \nC867_=_C879( C867 C879 ) C867_=_C911( C867 C911 ) C867_=_C1288( C867 C1288 ) C867_=_C1296( C867 C1296 ) C868_=_C869( C868 C869 ) C868_=_C870( C868 C870 ) \nC868_=_C871( C868 C871 ) C868_=_C873( C868 C873 ) C868_=_C874( C868 C874 ) C868_=_C875( C868 C875 ) C868_=_C876( C868 C876 ) C868_=_C877( C868 C877 ) \nC868_=_C878( C868 C878 ) C868_=_C879( C868 C879 ) C868_=_C912( C868 C912 ) C868_=_C952( C868 C952 ) C868_=_C1326( C868 C1326 ) C868_=_C1333( C868 C1333 ) \nC868_=_C1335( C868 C1335 ) C869_=_C870( C869 C870 ) C869_=_C871( C869 C871 ) C869_=_C873( C869 C873 ) C869_=_C874( C869 C874 ) C869_=_C875( C869 C875 ) \nC869_=_C876( C869 C876 ) C869_=_C877( C869 C877 ) C869_=_C878( C869 C878 ) C869_=_C879( C869 C879 ) C869_=_C1421( C869 C1421 ) C870_=_C871( C870 C871 ) \nC870_=_C873( C870 C873 ) C870_=_C874( C870 C874 ) C870_=_C875( C870 C875 ) C870_=_C876( C870 C876 ) C870_=_C877( C870 C877 ) C870_=_C878( C870 C878 ) \nC870_=_C879( C870 C879 ) C870_=_C935( C870 C935 ) C870_=_C1472( C870 C1472 ) C870_=_C1477( C870 C1477 ) C871_=_C873( C871 C873 ) C871_=_C874( C871 C874 ) \nC871_=_C875( C871 C875 ) C871_=_C876( C871 C876 ) C871_=_C877( C871 C877 ) C871_=_C878( C871 C878 ) C871_=_C879( C871 C879 ) C871_=_C936( C871 C936 ) \nC871_=_C1366( C871 C1366 ) C871_=_C1522( C871 C1522 ) C871_=_C1528( C871 C1528 ) C873_=_C874( C873 C874 ) C873_=_C875( C873 C875 ) C873_=_C876( C873 C876 ) \nC873_=_C877( C873 C877 ) C873_=_C878( C873 C878 ) C873_=_C879( C873 C879 ) C873_=_C959( C873 C959 ) C873_=_C1116( C873 C1116 ) C873_=_C1217( C873 C1217 ) \nC873_=_C1335( C873 C1335 ) C873_=_C1397( C873 C1397 ) C873_=_C1528( C873 C1528 ) C873_=_C1554( C873 C1554 ) C873_=_C1588( C873 C1588 ) C873_=_C1603( C873 C1603 ) \nC873_=_C1618( C873 C1618 ) C873_=_C1633( C873 C1633 ) C873_=_C1648( C873 C1648 ) C873_=_C1662( C873 C1662 ) C873_=_C1675( C873 C1675 ) C873_=_C1688( C873 C1688 ) \nC873_=_C1689( C873 C1689 ) C873_=_C1690( C873 C1690 ) C873_=_C1691( C873 C1691 ) C873_=_C1693( C873 C1693 ) C873_=_C1694( C873 C1694 ) C873_=_C1695( C873 C1695 ) \nC873_=_C1696( C873 C1696 ) C873_=_C1697( C873 C1697 ) C873_=_C1698( C873 C1698 ) C873_=_C1699( C873 C1699 ) C874_=_C875( C874 C875 ) C874_=_C876( C874 C876 ) \nC874_=_C877( C874 C877 ) C874_=_C878( C874 C878 ) C874_=_C879( C874 C879 ) C874_=_C978( C874 C978 ) C874_=_C1177( C874 C1177 ) C874_=_C1638( C874 C1638 ) \nC874_=_C1769( C874 C1769 ) C875_=_C876( C875 C876 ) C875_=_C877( C875 C877 ) C875_=_C878( C875 C878 ) C875_=_C879( C875 C879 ) C875_=_C979( C875 C979 ) \nC875_=_C1693( C875 C1693 ) C875_=_C1812( C875 C1812 ) C876_=_C877( C876 C877 ) C876_=_C878( C876 C878 ) C876_=_C879( C876 C879 ) C876_=_C1375( C876 C1375 ) \nC876_=_C1641( C876 C1641 ) C877_=_C878( C877 C878 ) C877_=_C879( C877 C879 ) C877_=_C1696( C877 C1696 ) C878_=_C879( C878 C879 ) C878_=_C1550( C878 C1550 ) \nC878_=_C1644( C878 C1644 ) C879_=_C1699( C879 C1699 ) C884_=_C885( C884 C885 ) C884_=_C886( C884 C886 ) C884_=_C887( C884 C887 ) C884_=_C888( C884 C888 ) \nC884_=_C889( C884 C889 ) C884_=_C890( C884 C890 ) C884_=_C891( C884 C891 ) C884_=_C892( C884 C892 ) C884_=_C893( C884 C893 ) C884_=_C894(</w:t>
      </w:r>
    </w:p>
    <w:p>
      <w:pPr>
        <w:pStyle w:val="PreformattedText"/>
        <w:bidi w:val="0"/>
        <w:spacing w:before="0" w:after="0"/>
        <w:jc w:val="left"/>
        <w:rPr/>
      </w:pPr>
      <w:r>
        <w:rPr/>
        <w:t xml:space="preserve"> </w:t>
      </w:r>
      <w:r>
        <w:rPr/>
        <w:t>C884 C894 ) \nC884_=_C895( C884 C895 ) C884_=_C896( C884 C896 ) C884_=_C897( C884 C897 ) C884_=_C898( C884 C898 ) C884_=_C899( C884 C899 ) C884_=_C900( C884 C900 ) \nC884_=_C901( C884 C901 ) C884_=_C902( C884 C902 ) C884_=_C906( C884 C906 ) C884_=_C927( C884 C927 ) C884_=_C947( C884 C947 ) C884_=_C966( C884 C966 ) \nC884_=_C988( C884 C988 ) C885_=_C886( C885 C886 ) C885_=_C887( C885 C887 ) C885_=_C888( C885 C888 ) C885_=_C889( C885 C889 ) C885_=_C890( C885 C890 ) \nC885_=_C891( C885 C891 ) C885_=_C892( C885 C892 ) C885_=_C893( C885 C893 ) C885_=_C894( C885 C894 ) C885_=_C895( C885 C895 ) C885_=_C896( C885 C896 ) \nC885_=_C897( C885 C897 ) C885_=_C898( C885 C898 ) C885_=_C899( C885 C899 ) C885_=_C900( C885 C900 ) C885_=_C901( C885 C901 ) C885_=_C902( C885 C902 ) \nC885_=_C907( C885 C907 ) C885_=_C928( C885 C928 ) C885_=_C948( C885 C948 ) C885_=_C967( C885 C967 ) C885_=_C1004( C885 C1004 ) C886_=_C887( C886 C887 ) \nC886_=_C888( C886 C888 ) C886_=_C889( C886 C889 ) C886_=_C890( C886 C890 ) C886_=_C891( C886 C891 ) C886_=_C892( C886 C892 ) C886_=_C893( C886 C893 ) \nC886_=_C894( C886 C894 ) C886_=_C895( C886 C895 ) C886_=_C896( C886 C896 ) C886_=_C897( C886 C897 ) C886_=_C898( C886 C898 ) C886_=_C899( C886 C899 ) \nC886_=_C900( C886 C900 ) C886_=_C901( C886 C901 ) C886_=_C902( C886 C902 ) C886_=_C1083( C886 C1083 ) C886_=_C1094( C886 C1094 ) C886_=_C1097( C886 C1097 ) \nC887_=_C888( C887 C888 ) C887_=_C889( C887 C889 ) C887_=_C890( C887 C890 ) C887_=_C891( C887 C891 ) C887_=_C892( C887 C892 ) C887_=_C893( C887 C893 ) \nC887_=_C894( C887 C894 ) C887_=_C895( C887 C895 ) C887_=_C896( C887 C896 ) C887_=_C897( C887 C897 ) C887_=_C898( C887 C898 ) C887_=_C899( C887 C899 ) \nC887_=_C900( C887 C900 ) C887_=_C901( C887 C901 ) C887_=_C902( C887 C902 ) C887_=_C908( C887 C908 ) C887_=_C1104( C887 C1104 ) C887_=_C1116( C887 C1116 ) \nC888_=_C889( C888 C889 ) C888_=_C890( C888 C890 ) C888_=_C891( C888 C891 ) C888_=_C892( C888 C892 ) C888_=_C893( C888 C893 ) C888_=_C894( C888 C894 ) \nC888_=_C895( C888 C895 ) C888_=_C896( C888 C896 ) C888_=_C897( C888 C897 ) C888_=_C898( C888 C898 ) C888_=_C899( C888 C899 ) C888_=_C900( C888 C900 ) \nC888_=_C901( C888 C901 ) C888_=_C902( C888 C902 ) C888_=_C909( C888 C909 ) C888_=_C929( C888 C929 ) C888_=_C1125( C888 C1125 ) C888_=_C1134( C888 C1134 ) \nC889_=_C890( C889 C890 ) C889_=_C891( C889 C891 ) C889_=_C892( C889 C892 ) C889_=_C893( C889 C893 ) C889_=_C894( C889 C894 ) C889_=_C895( C889 C895 ) \nC889_=_C896( C889 C896 ) C889_=_C897( C889 C897 ) C889_=_C898( C889 C898 ) C889_=_C899( C889 C899 ) C889_=_C900( C889 C900 ) C889_=_C901( C889 C901 ) \nC889_=_C902( C889 C902 ) C889_=_C1269( C889 C1269 ) C890_=_C891( C890 C891 ) C890_=_C892( C890 C892 ) C890_=_C893( C890 C893 ) C890_=_C894( C890 C894 ) \nC890_=_C895( C890 C895 ) C890_=_C896( C890 C896 ) C890_=_C897( C890 C897 ) C890_=_C898( C890 C898 ) C890_=_C899( C890 C899 ) C890_=_C900( C890 C900 ) \nC890_=_C901( C890 C901 ) C890_=_C902( C890 C902 ) C890_=_C932( C890 C932 ) C890_=_C1307( C890 C1307 ) C890_=_C1319( C890 C1319 ) C891_=_C892( C891 C892 ) \nC891_=_C893( C891 C893 ) C891_=_C894( C891 C894 ) C891_=_C895( C891 C895 ) C891_=_C896( C891 C896 ) C891_=_C897( C891 C897 ) C891_=_C898( C891 C898 ) \nC891_=_C899( C891 C899 ) C891_=_C900( C891 C900 ) C891_=_C901( C891 C901 ) C891_=_C902( C891 C902 ) C891_=_C933( C891 C933 ) C891_=_C971( C891 C971 ) \nC891_=_C1168( C891 C1168 ) C891_=_C1345( C891 C1345 ) C891_=_C1351( C891 C1351 ) C892_=_C893( C892 C893 ) C892_=_C894( C892 C894 ) C892_=_C895( C892 C895 ) \nC892_=_C896( C892 C896 ) C892_=_C897( C892 C897 ) C892_=_C898( C892 C898 ) C892_=_C899( C892 C899 ) C892_=_C900( C892 C900 ) C892_=_C901( C892 C901 ) \nC892_=_C902( C892 C902 ) C892_=_C1438( C892 C1438 ) C893_=_C894( C893 C894 ) C893_=_C895( C893 C895 ) C893_=_C896( C893 C896 ) C893_=_C897( C893 C897 ) \nC893_=_C898( C893 C898 ) C893_=_C899( C893 C899 ) C893_=_C900( C893 C900 ) C893_=_C901( C893 C901 ) C893_=_C902( C893 C902 ) C893_=_C955( C893 C955 ) \nC893_=_C1489( C893 C1489 ) C893_=_C1493( C893 C1493 ) C894_=_C895( C894 C895 ) C894_=_C896( C894 C896 ) C894_=_C897( C894 C897 ) C894_=_C898( C894 C898 ) \nC894_=_C899( C894 C899 ) C894_=_C900( C894 C900 ) C894_=_C901( C894 C901 ) C894_=_C902( C894 C902 ) C894_=_C956( C894 C956 ) C894_=_C1004( C894 C1004 ) \nC894_=_C1134( C894 C1134 ) C894_=_C1203( C894 C1203 ) C894_=_C1351( C894 C1351 ) C894_=_C1381( C894 C1381 ) C894_=_C1421( C894 C1421 ) C894_=_C1438( C894 C1438 ) \nC894_=_C1455( C894 C1455 ) C894_=_C1472( C894 C1472 ) C894_=_C1489( C894 C1489 ) C894_=_C1506( C894 C1506 ) C894_=_C1522( C894 C1522 ) C894_=_C1538( C894 C1538 ) \nC894_=_C1539( C894 C1539 ) C894_=_C1540( C894 C1540 ) C894_=_C1541( C894 C1541 ) C894_=_C1543( C894 C1543 ) C894_=_C1544( C894 C1544 ) C894_=_C1546( C894 C1546 ) \nC894_=_C1547( C894 C1547 ) C894_=_C1548( C894 C1548 ) C894_=_C1549( C894 C1549 ) C894_=_C1550( C894 C1550 ) C894_=_C1551( C894 C1551 ) C895_=_C896( C895 C896 ) \nC895_=_C897( C895 C897 ) C895_=_C898( C895 C898 ) C895_=_C899( C895 C899 ) C895_=_C900( C895 C900 ) C895_=_C901( C895 C901 ) C895_=_C902( C895 C902 ) \nC895_=_C1584( C895 C1584 ) C895_=_C1588( C895 C1588 ) C896_=_C897( C896 C897 ) C896_=_C898( C896 C898 ) C896_=_C899( C896 C899 ) C896_=_C900( C896 C900 ) \nC896_=_C901( C896 C901 ) C896_=_C902( C896 C902 ) C896_=_C976( C896 C976 ) C896_=_C1174( C896 C1174 ) C896_=_C1630( C896 C1630 ) C896_=_C1648( C896 C1648 ) \nC897_=_C898( C897 C898 ) C897_=_C899( C897 C899 ) C897_=_C900( C897 C900 ) C897_=_C901( C897 C901 ) C897_=_C902( C897 C902 ) C897_=_C977( C897 C977 ) \nC897_=_C1543( C897 C1543 ) C897_=_C1634( C897 C1634 ) C897_=_C1688( C897 C1688 ) C897_=_C1702( C897 C1702 ) C898_=_C899( C898 C899 ) C898_=_C900( C898 C900 ) \nC898_=_C901( C898 C901 ) C898_=_C902( C898 C902 ) C898_=_C1372( C898 C1372 ) C898_=_C1639( C898 C1639 ) C898_=_C1781( C898 C1781 ) C899_=_C900( C899 C900 ) \nC899_=_C901( C899 C901 ) C899_=_C902( C899 C902 ) C899_=_C1546( C899 C1546 ) C899_=_C1813( C899 C1813 ) C900_=_C901( C900 C901 ) C900_=_C902( C900 C902 ) \nC900_=_C1547( C900 C1547 ) C901_=_C902( C901 C902 ) C901_=_C1549( C901 C1549 ) C902_=_C1697( C902 C1697 ) C906_=_C907( C906 C907 ) C906_=_C908( C906 C908 ) \nC906_=_C909( C906 C909 ) C906_=_C910( C906 C910 ) C906_=_C911( C906 C911 ) C906_=_C912( C906 C912 ) C906_=_C913( C906 C913 ) C906_=_C914( C906 C914 ) \nC906_=_C915( C906 C915 ) C906_=_C916( C906 C916 ) C906_=_C917( C906 C917 ) C906_=_C918( C906 C918 ) C906_=_C919( C906 C919 ) C906_=_C920( C906 C920 ) \nC906_=_C921( C906 C921 ) C906_=_C922( C906 C922 ) C906_=_C923( C906 C923 ) C906_=_C924( C906 C924 ) C906_=_C927( C906 C927 ) C906_=_C947( C906 C947 ) \nC906_=_C966( C906 C966 ) C906_=_C988( C906 C988 ) C907_=_C908( C907 C908 ) C907_=_C909( C907 C909 ) C907_=_C910( C907 C910 ) C907_=_C911( C907 C911 ) \nC907_=_C912( C907 C912 ) C907_=_C913( C907 C913 ) C907_=_C914( C907 C914 ) C907_=_C915( C907 C915 ) C907_=_C916( C907 C916 ) C907_=_C917( C907 C917 ) \nC907_=_C918( C907 C918 ) C907_=_C919( C907 C919 ) C907_=_C920( C907 C920 ) C907_=_C921( C907 C921 ) C907_=_C922( C907 C922 ) C907_=_C923( C907 C923 ) \nC907_=_C924( C907 C924 ) C907_=_C928( C907 C928 ) C907_=_C948( C907 C948 ) C907_=_C967( C907 C967 ) C907_=_C1004( C907 C1004 ) C908_=_C909( C908 C909 ) \nC908_=_C910( C908 C910 ) C908_=_C911( C908 C911 ) C908_=_C912( C908 C912 ) C908_=_C913( C908 C913 ) C908_=_C914( C908 C914 ) C908_=_C915( C908 C915 ) \nC908_=_C916( C908 C916 ) C908_=_C917( C908 C917 ) C908_=_C918( C908 C918 ) C908_=_C919( C908 C919 ) C908_=_C920( C908 C920 ) C908_=_C921( C908 C921 ) \nC908_=_C922( C908 C922 ) C908_=_C923( C908 C923 ) C908_=_C924( C908 C924 ) C908_=_C1104( C908 C1104 ) C908_=_C1116( C908 C1116 ) C909_=_C910( C909 C910 ) \nC909_=_C911( C909 C911 ) C909_=_C912( C909 C912 ) C909_=_C913( C909 C913 ) C909_=_C914( C909 C914 ) C909_=_C915( C909 C915 ) C909_=_C916( C909 C916 ) \nC909_=_C917( C909 C917 ) C909_=_C918( C909 C918 ) C909_=_C919( C909 C919 ) C909_=_C920( C909 C920 ) C909_=_C921( C909 C921 ) C909_=_C922( C909 C922 ) \nC909_=_C923( C909 C923 ) C909_=_C924( C909 C924 ) C909_=_C929( C909 C929 ) C909_=_C1125( C909 C1125 ) C909_=_C1134( C909 C1134 ) C910_=_C911( C910 C911 ) \nC910_=_C912( C910 C912 ) C910_=_C913( C910 C913 ) C910_=_C914( C910 C914 ) C910_=_C915( C910 C915 ) C910_=_C916( C910 C916 ) C910_=_C917( C910 C917 ) \nC910_=_C918( C910 C918 ) C910_=_C919( C910 C919 ) C910_=_C920( C910 C920 ) C910_=_C921( C910 C921 ) C910_=_C922( C910 C922 ) C910_=_C923( C910 C923 ) \nC910_=_C924( C910 C924 ) C910_=_C930( C910 C930 ) C910_=_C949( C910 C949 ) C910_=_C1145( C910 C1145 ) C910_=_C1151( C910 C1151 ) C910_=_C1155( C910 C1155 ) \nC911_=_C912( C911 C912 ) C911_=_C913( C911 C913 ) C911_=_C914( C911 C914 ) C911_=_C915( C911 C915 ) C911_=_C916( C911 C916 ) C911_=_C917( C911 C917 ) \nC911_=_C918( C911 C918 ) C911_=_C919( C911 C919 ) C911_=_C920( C911 C920 ) C911_=_C921( C911 C921 ) C911_=_C922( C911 C922 ) C911_=_C923( C911 C923 ) \nC911_=_C924( C911 C924 ) C911_=_C1288( C911 C1288 ) C911_=_C1296( C911 C1296 ) C912_=_C913( C912 C913 ) C912_=_C914( C912 C914 ) C912_=_C915( C912 C915 ) \nC912_=_C916( C912 C916 ) C912_=_C917( C912 C917 ) C912_=_C918( C912 C918 ) C912_=_C919( C912 C919 ) C912_=_C920( C912 C920 ) C912_=_C921( C912 C921 ) \nC912_=_C922( C912 C922 ) C912_=_C923( C912 C923 ) C912_=_C924( C912 C924 ) C912_=_C952( C912 C952 ) C912_=_C1326( C912 C1326 ) C912_=_C1333( C912 C1333 ) \nC912_=_C1335( C912 C1335 ) C913_=_C914( C913 C914 ) C913_=_C915( C913 C915 ) C913_=_C916( C913 C916 ) C913_=_C917( C913 C917 ) C913_=_C918( C913 C918 ) \nC913_=_C919( C913 C919 ) C913_=_C920( C913 C920 ) C913_=_C921( C913 C921 ) C913_=_C922( C913 C922 ) C913_=_C923( C913 C923 ) C913_=_C924( C913 C924 ) \nC913_=_C953( C913 C953 ) C913_=_C988( C913 C988 ) C913_=_C1151( C913 C1151 ) C913_=_C1185( C913 C1185 ) C913_=_C1231( C913 C1231 ) C913_=_C1250( C913 C1250 ) \nC913_=_C1269(</w:t>
      </w:r>
    </w:p>
    <w:p>
      <w:pPr>
        <w:pStyle w:val="PreformattedText"/>
        <w:bidi w:val="0"/>
        <w:spacing w:before="0" w:after="0"/>
        <w:jc w:val="left"/>
        <w:rPr/>
      </w:pPr>
      <w:r>
        <w:rPr/>
        <w:t xml:space="preserve"> </w:t>
      </w:r>
      <w:r>
        <w:rPr/>
        <w:t>C913 C1269 ) C913_=_C1288( C913 C1288 ) C913_=_C1307( C913 C1307 ) C913_=_C1326( C913 C1326 ) C913_=_C1345( C913 C1345 ) C913_=_C1363( C913 C1363 ) \nC913_=_C1364( C913 C1364 ) C913_=_C1365( C913 C1365 ) C913_=_C1366( C913 C1366 ) C913_=_C1368( C913 C1368 ) C913_=_C1369( C913 C1369 ) C913_=_C1371( C913 C1371 ) \nC913_=_C1372( C913 C1372 ) C913_=_C1374( C913 C1374 ) C913_=_C1375( C913 C1375 ) C913_=_C1376( C913 C1376 ) C913_=_C1377( C913 C1377 ) C913_=_C1378( C913 C1378 ) \nC914_=_C915( C914 C915 ) C914_=_C916( C914 C916 ) C914_=_C917( C914 C917 ) C914_=_C918( C914 C918 ) C914_=_C919( C914 C919 ) C914_=_C920( C914 C920 ) \nC914_=_C921( C914 C921 ) C914_=_C922( C914 C922 ) C914_=_C923( C914 C923 ) C914_=_C924( C914 C924 ) C914_=_C1455( C914 C1455 ) C914_=_C1461( C914 C1461 ) \nC915_=_C916( C915 C916 ) C915_=_C917( C915 C917 ) C915_=_C918( C915 C918 ) C915_=_C919( C915 C919 ) C915_=_C920( C915 C920 ) C915_=_C921( C915 C921 ) \nC915_=_C922( C915 C922 ) C915_=_C923( C915 C923 ) C915_=_C924( C915 C924 ) C915_=_C974( C915 C974 ) C915_=_C1171( C915 C1171 ) C915_=_C1506( C915 C1506 ) \nC915_=_C1515( C915 C1515 ) C916_=_C917( C916 C917 ) C916_=_C918( C916 C918 ) C916_=_C919( C916 C919 ) C916_=_C920( C916 C920 ) C916_=_C921( C916 C921 ) \nC916_=_C922( C916 C922 ) C916_=_C923( C916 C923 ) C916_=_C924( C916 C924 ) C916_=_C975( C916 C975 ) C916_=_C1368( C916 C1368 ) C916_=_C1538( C916 C1538 ) \nC916_=_C1554( C916 C1554 ) C917_=_C918( C917 C918 ) C917_=_C919( C917 C919 ) C917_=_C920( C917 C920 ) C917_=_C921( C917 C921 ) C917_=_C922( C917 C922 ) \nC917_=_C923( C917 C923 ) C917_=_C924( C917 C924 ) C917_=_C1599( C917 C1599 ) C917_=_C1603( C917 C1603 ) C918_=_C919( C918 C919 ) C918_=_C920( C918 C920 ) \nC918_=_C921( C918 C921 ) C918_=_C922( C918 C922 ) C918_=_C923( C918 C923 ) C918_=_C924( C918 C924 ) C918_=_C1369( C918 C1369 ) C918_=_C1631( C918 C1631 ) \nC918_=_C1662( C918 C1662 ) C919_=_C920( C919 C920 ) C919_=_C921( C919 C921 ) C919_=_C922( C919 C922 ) C919_=_C923( C919 C923 ) C919_=_C924( C919 C924 ) \nC919_=_C1371( C919 C1371 ) C919_=_C1635( C919 C1635 ) C919_=_C1689( C919 C1689 ) C920_=_C921( C920 C921 ) C920_=_C922( C920 C922 ) C920_=_C923( C920 C923 ) \nC920_=_C924( C920 C924 ) C920_=_C1730( C920 C1730 ) C921_=_C922( C921 C922 ) C921_=_C923( C921 C923 ) C921_=_C924( C921 C924 ) C921_=_C1544( C921 C1544 ) \nC921_=_C1792( C921 C1792 ) C922_=_C923( C922 C923 ) C922_=_C924( C922 C924 ) C922_=_C1374( C922 C1374 ) C922_=_C1814( C922 C1814 ) C923_=_C924( C923 C924 ) \nC923_=_C1642( C923 C1642 ) C923_=_C1694( C923 C1694 ) C924_=_C1818( C924 C1818 ) C927_=_C928( C927 C928 ) C927_=_C929( C927 C929 ) C927_=_C930( C927 C930 ) \nC927_=_C931( C927 C931 ) C927_=_C932( C927 C932 ) C927_=_C933( C927 C933 ) C927_=_C934( C927 C934 ) C927_=_C935( C927 C935 ) C927_=_C936( C927 C936 ) \nC927_=_C937( C927 C937 ) C927_=_C938( C927 C938 ) C927_=_C939( C927 C939 ) C927_=_C940( C927 C940 ) C927_=_C941( C927 C941 ) C927_=_C942( C927 C942 ) \nC927_=_C943( C927 C943 ) C927_=_C944( C927 C944 ) C927_=_C945( C927 C945 ) C927_=_C947( C927 C947 ) C927_=_C966( C927 C966 ) C927_=_C988( C927 C988 ) \nC928_=_C929( C928 C929 ) C928_=_C930( C928 C930 ) C928_=_C931( C928 C931 ) C928_=_C932( C928 C932 ) C928_=_C933( C928 C933 ) C928_=_C934( C928 C934 ) \nC928_=_C935( C928 C935 ) C928_=_C936( C928 C936 ) C928_=_C937( C928 C937 ) C928_=_C938( C928 C938 ) C928_=_C939( C928 C939 ) C928_=_C940( C928 C940 ) \nC928_=_C941( C928 C941 ) C928_=_C942( C928 C942 ) C928_=_C943( C928 C943 ) C928_=_C944( C928 C944 ) C928_=_C945( C928 C945 ) C928_=_C948( C928 C948 ) \nC928_=_C967( C928 C967 ) C928_=_C1004( C928 C1004 ) C929_=_C930( C929 C930 ) C929_=_C931( C929 C931 ) C929_=_C932( C929 C932 ) C929_=_C933( C929 C933 ) \nC929_=_C934( C929 C934 ) C929_=_C935( C929 C935 ) C929_=_C936( C929 C936 ) C929_=_C937( C929 C937 ) C929_=_C938( C929 C938 ) C929_=_C939( C929 C939 ) \nC929_=_C940( C929 C940 ) C929_=_C941( C929 C941 ) C929_=_C942( C929 C942 ) C929_=_C943( C929 C943 ) C929_=_C944( C929 C944 ) C929_=_C945( C929 C945 ) \nC929_=_C1125( C929 C1125 ) C929_=_C1134( C929 C1134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0_=_C945( C930 C945 ) C930_=_C949( C930 C949 ) \nC930_=_C1145( C930 C1145 ) C930_=_C1151( C930 C1151 ) C930_=_C1155( C930 C1155 ) C931_=_C932( C931 C932 ) C931_=_C933( C931 C933 ) C931_=_C934( C931 C934 ) \nC931_=_C935( C931 C935 ) C931_=_C936( C931 C936 ) C931_=_C937( C931 C937 ) C931_=_C938( C931 C938 ) C931_=_C939( C931 C939 ) C931_=_C940( C931 C940 ) \nC931_=_C941( C931 C941 ) C931_=_C942( C931 C942 ) C931_=_C943( C931 C943 ) C931_=_C944( C931 C944 ) C931_=_C945( C931 C945 ) C931_=_C950( C931 C950 ) \nC931_=_C968( C931 C968 ) C931_=_C1020( C931 C1020 ) C931_=_C1041( C931 C1041 ) C931_=_C1062( C931 C1062 ) C931_=_C1083( C931 C1083 ) C931_=_C1104( C931 C1104 ) \nC931_=_C1125( C931 C1125 ) C931_=_C1145( C931 C1145 ) C931_=_C1165( C931 C1165 ) C931_=_C1166( C931 C1166 ) C931_=_C1167( C931 C1167 ) C931_=_C1168( C931 C1168 ) \nC931_=_C1170( C931 C1170 ) C931_=_C1171( C931 C1171 ) C931_=_C1173( C931 C1173 ) C931_=_C1174( C931 C1174 ) C931_=_C1176( C931 C1176 ) C931_=_C1177( C931 C1177 ) \nC931_=_C1179( C931 C1179 ) C931_=_C1180( C931 C1180 ) C931_=_C1181( C931 C1181 ) C931_=_C1182( C931 C1182 ) C932_=_C933( C932 C933 ) C932_=_C934( C932 C934 ) \nC932_=_C935( C932 C935 ) C932_=_C936( C932 C936 ) C932_=_C937( C932 C937 ) C932_=_C938( C932 C938 ) C932_=_C939( C932 C939 ) C932_=_C940( C932 C940 ) \nC932_=_C941( C932 C941 ) C932_=_C942( C932 C942 ) C932_=_C943( C932 C943 ) C932_=_C944( C932 C944 ) C932_=_C945( C932 C945 ) C932_=_C1307( C932 C1307 ) \nC932_=_C1319( C932 C1319 ) C933_=_C934( C933 C934 ) C933_=_C935( C933 C935 ) C933_=_C936( C933 C936 ) C933_=_C937( C933 C937 ) C933_=_C938( C933 C938 ) \nC933_=_C939( C933 C939 ) C933_=_C940( C933 C940 ) C933_=_C941( C933 C941 ) C933_=_C942( C933 C942 ) C933_=_C943( C933 C943 ) C933_=_C944( C933 C944 ) \nC933_=_C945( C933 C945 ) C933_=_C971( C933 C971 ) C933_=_C1168( C933 C1168 ) C933_=_C1345( C933 C1345 ) C933_=_C1351( C933 C1351 ) C934_=_C935( C934 C935 ) \nC934_=_C936( C934 C936 ) C934_=_C937( C934 C937 ) C934_=_C938( C934 C938 ) C934_=_C939( C934 C939 ) C934_=_C940( C934 C940 ) C934_=_C941( C934 C941 ) \nC934_=_C942( C934 C942 ) C934_=_C943( C934 C943 ) C934_=_C944( C934 C944 ) C934_=_C945( C934 C945 ) C934_=_C972( C934 C972 ) C934_=_C1170( C934 C1170 ) \nC934_=_C1363( C934 C1363 ) C934_=_C1381( C934 C1381 ) C935_=_C936( C935 C936 ) C935_=_C937( C935 C937 ) C935_=_C938( C935 C938 ) C935_=_C939( C935 C939 ) \nC935_=_C940( C935 C940 ) C935_=_C941( C935 C941 ) C935_=_C942( C935 C942 ) C935_=_C943( C935 C943 ) C935_=_C944( C935 C944 ) C935_=_C945( C935 C945 ) \nC935_=_C1472( C935 C1472 ) C935_=_C1477( C935 C1477 ) C936_=_C937( C936 C937 ) C936_=_C938( C936 C938 ) C936_=_C939( C936 C939 ) C936_=_C940( C936 C940 ) \nC936_=_C941( C936 C941 ) C936_=_C942( C936 C942 ) C936_=_C943( C936 C943 ) C936_=_C944( C936 C944 ) C936_=_C945( C936 C945 ) C936_=_C1366( C936 C1366 ) \nC936_=_C1522( C936 C1522 ) C936_=_C1528( C936 C1528 ) C937_=_C938( C937 C938 ) C937_=_C939( C937 C939 ) C937_=_C940( C937 C940 ) C937_=_C941( C937 C941 ) \nC937_=_C942( C937 C942 ) C937_=_C943( C937 C943 ) C937_=_C944( C937 C944 ) C937_=_C945( C937 C945 ) C937_=_C1173( C937 C1173 ) C937_=_C1539( C937 C1539 ) \nC937_=_C1568( C937 C1568 ) C938_=_C939( C938 C939 ) C938_=_C940( C938 C940 ) C938_=_C941( C938 C941 ) C938_=_C942( C938 C942 ) C938_=_C943( C938 C943 ) \nC938_=_C944( C938 C944 ) C938_=_C945( C938 C945 ) C938_=_C1614( C938 C1614 ) C938_=_C1618( C938 C1618 ) C939_=_C940( C939 C940 ) C939_=_C941( C939 C941 ) \nC939_=_C942( C939 C942 ) C939_=_C943( C939 C943 ) C939_=_C944( C939 C944 ) C939_=_C945( C939 C945 ) C939_=_C1541( C939 C1541 ) C939_=_C1632( C939 C1632 ) \nC939_=_C1675( C939 C1675 ) C939_=_C1681( C939 C1681 ) C940_=_C941( C940 C941 ) C940_=_C942( C940 C942 ) C940_=_C943( C940 C943 ) C940_=_C944( C940 C944 ) \nC940_=_C945( C940 C945 ) C940_=_C1176( C940 C1176 ) C940_=_C1636( C940 C1636 ) C940_=_C1690( C940 C1690 ) C941_=_C942( C941 C942 ) C941_=_C943( C941 C943 ) \nC941_=_C944( C941 C944 ) C941_=_C945( C941 C945 ) C941_=_C1743( C941 C1743 ) C942_=_C943( C942 C943 ) C942_=_C944( C942 C944 ) C942_=_C945( C942 C945 ) \nC942_=_C1691( C942 C1691 ) C942_=_C1802( C942 C1802 ) C943_=_C944( C943 C944 ) C943_=_C945( C943 C945 ) C944_=_C945( C944 C945 ) C944_=_C1815( C944 C1815 ) \nC945_=_C1645( C945 C1645 ) C947_=_C948( C947 C948 ) C947_=_C949( C947 C949 ) C947_=_C950( C947 C950 ) C947_=_C951( C947 C951 ) C947_=_C952( C947 C952 ) \nC947_=_C953( C947 C953 ) C947_=_C954( C947 C954 ) C947_=_C955( C947 C955 ) C947_=_C956( C947 C956 ) C947_=_C957( C947 C957 ) C947_=_C959( C947 C959 ) \nC947_=_C960( C947 C960 ) C947_=_C961( C947 C961 ) C947_=_C962( C947 C962 ) C947_=_C963( C947 C963 ) C947_=_C964( C947 C964 ) C947_=_C965( C947 C965 ) \nC947_=_C966( C947 C966 ) C947_=_C988( C947 C988 ) C948_=_C949( C948 C949 ) C948_=_C950( C948 C950 ) C948_=_C951( C948 C951 ) C948_=_C952( C948 C952 ) \nC948_=_C953( C948 C953 ) C948_=_C954( C948 C954 ) C948_=_C955( C948 C955 ) C948_=_C956( C948 C956 ) C948_=_C957( C948 C957 ) C948_=_C959( C948 C959 ) \nC948_=_C960( C948 C960 ) C948_=_C961( C948 C961 ) C948_=_C962( C948 C962 ) C948_=_C963( C948 C963 ) C948_=_C964( C948 C964 ) C948_=_C965( C948 C965 ) \nC948_=_C967( C948 C967 ) C948_=_C1004( C948 C1004 ) C949_=_C950( C949 C950 ) C949_=_C951( C949 C951 ) C949_=_C952( C949 C952 ) C949_=_C953( C949 C953 ) \nC949_=_C954( C949 C954 ) C949_=_C955( C949 C955 ) C949_=_C956( C949 C956 ) C949_=_C957( C949 C957 ) C949_=_C959( C949 C959 ) C949_=_C960(</w:t>
      </w:r>
    </w:p>
    <w:p>
      <w:pPr>
        <w:pStyle w:val="PreformattedText"/>
        <w:bidi w:val="0"/>
        <w:spacing w:before="0" w:after="0"/>
        <w:jc w:val="left"/>
        <w:rPr/>
      </w:pPr>
      <w:r>
        <w:rPr/>
        <w:t xml:space="preserve"> </w:t>
      </w:r>
      <w:r>
        <w:rPr/>
        <w:t>C949 C960 ) \nC949_=_C961( C949 C961 ) C949_=_C962( C949 C962 ) C949_=_C963( C949 C963 ) C949_=_C964( C949 C964 ) C949_=_C965( C949 C965 ) C949_=_C1145( C949 C1145 ) \nC949_=_C1151( C949 C1151 ) C949_=_C1155( C949 C1155 ) C950_=_C951( C950 C951 ) C950_=_C952( C950 C952 ) C950_=_C953( C950 C953 ) C950_=_C954( C950 C954 ) \nC950_=_C955( C950 C955 ) C950_=_C956( C950 C956 ) C950_=_C957( C950 C957 ) C950_=_C959( C950 C959 ) C950_=_C960( C950 C960 ) C950_=_C961( C950 C961 ) \nC950_=_C962( C950 C962 ) C950_=_C963( C950 C963 ) C950_=_C964( C950 C964 ) C950_=_C965( C950 C965 ) C950_=_C968( C950 C968 ) C950_=_C1020( C950 C1020 ) \nC950_=_C1041( C950 C1041 ) C950_=_C1062( C950 C1062 ) C950_=_C1083( C950 C1083 ) C950_=_C1104( C950 C1104 ) C950_=_C1125( C950 C1125 ) C950_=_C1145( C950 C1145 ) \nC950_=_C1165( C950 C1165 ) C950_=_C1166( C950 C1166 ) C950_=_C1167( C950 C1167 ) C950_=_C1168( C950 C1168 ) C950_=_C1170( C950 C1170 ) C950_=_C1171( C950 C1171 ) \nC950_=_C1173( C950 C1173 ) C950_=_C1174( C950 C1174 ) C950_=_C1176( C950 C1176 ) C950_=_C1177( C950 C1177 ) C950_=_C1179( C950 C1179 ) C950_=_C1180( C950 C1180 ) \nC950_=_C1181( C950 C1181 ) C950_=_C1182( C950 C1182 ) C951_=_C952( C951 C952 ) C951_=_C953( C951 C953 ) C951_=_C954( C951 C954 ) C951_=_C955( C951 C955 ) \nC951_=_C956( C951 C956 ) C951_=_C957( C951 C957 ) C951_=_C959( C951 C959 ) C951_=_C960( C951 C960 ) C951_=_C961( C951 C961 ) C951_=_C962( C951 C962 ) \nC951_=_C963( C951 C963 ) C951_=_C964( C951 C964 ) C951_=_C965( C951 C965 ) C951_=_C969( C951 C969 ) C951_=_C1165( C951 C1165 ) C951_=_C1185( C951 C1185 ) \nC952_=_C953( C952 C953 ) C952_=_C954( C952 C954 ) C952_=_C955( C952 C955 ) C952_=_C956( C952 C956 ) C952_=_C957( C952 C957 ) C952_=_C959( C952 C959 ) \nC952_=_C960( C952 C960 ) C952_=_C961( C952 C961 ) C952_=_C962( C952 C962 ) C952_=_C963( C952 C963 ) C952_=_C964( C952 C964 ) C952_=_C965( C952 C965 ) \nC952_=_C1326( C952 C1326 ) C952_=_C1333( C952 C1333 ) C952_=_C1335( C952 C1335 ) C953_=_C954( C953 C954 ) C953_=_C955( C953 C955 ) C953_=_C956( C953 C956 ) \nC953_=_C957( C953 C957 ) C953_=_C959( C953 C959 ) C953_=_C960( C953 C960 ) C953_=_C961( C953 C961 ) C953_=_C962( C953 C962 ) C953_=_C963( C953 C963 ) \nC953_=_C964( C953 C964 ) C953_=_C965( C953 C965 ) C953_=_C988( C953 C988 ) C953_=_C1151( C953 C1151 ) C953_=_C1185( C953 C1185 ) C953_=_C1231( C953 C1231 ) \nC953_=_C1250( C953 C1250 ) C953_=_C1269( C953 C1269 ) C953_=_C1288( C953 C1288 ) C953_=_C1307( C953 C1307 ) C953_=_C1326( C953 C1326 ) C953_=_C1345( C953 C1345 ) \nC953_=_C1363( C953 C1363 ) C953_=_C1364( C953 C1364 ) C953_=_C1365( C953 C1365 ) C953_=_C1366( C953 C1366 ) C953_=_C1368( C953 C1368 ) C953_=_C1369( C953 C1369 ) \nC953_=_C1371( C953 C1371 ) C953_=_C1372( C953 C1372 ) C953_=_C1374( C953 C1374 ) C953_=_C1375( C953 C1375 ) C953_=_C1376( C953 C1376 ) C953_=_C1377( C953 C1377 ) \nC953_=_C1378( C953 C1378 ) C954_=_C955( C954 C955 ) C954_=_C956( C954 C956 ) C954_=_C957( C954 C957 ) C954_=_C959( C954 C959 ) C954_=_C960( C954 C960 ) \nC954_=_C961( C954 C961 ) C954_=_C962( C954 C962 ) C954_=_C963( C954 C963 ) C954_=_C964( C954 C964 ) C954_=_C965( C954 C965 ) C954_=_C1364( C954 C1364 ) \nC954_=_C1397( C954 C1397 ) C955_=_C956( C955 C956 ) C955_=_C957( C955 C957 ) C955_=_C959( C955 C959 ) C955_=_C960( C955 C960 ) C955_=_C961( C955 C961 ) \nC955_=_C962( C955 C962 ) C955_=_C963( C955 C963 ) C955_=_C964( C955 C964 ) C955_=_C965( C955 C965 ) C955_=_C1489( C955 C1489 ) C955_=_C1493( C955 C1493 ) \nC956_=_C957( C956 C957 ) C956_=_C959( C956 C959 ) C956_=_C960( C956 C960 ) C956_=_C961( C956 C961 ) C956_=_C962( C956 C962 ) C956_=_C963( C956 C963 ) \nC956_=_C964( C956 C964 ) C956_=_C965( C956 C965 ) C956_=_C1004( C956 C1004 ) C956_=_C1134( C956 C1134 ) C956_=_C1203( C956 C1203 ) C956_=_C1351( C956 C1351 ) \nC956_=_C1381( C956 C1381 ) C956_=_C1421( C956 C1421 ) C956_=_C1438( C956 C1438 ) C956_=_C1455( C956 C1455 ) C956_=_C1472( C956 C1472 ) C956_=_C1489( C956 C1489 ) \nC956_=_C1506( C956 C1506 ) C956_=_C1522( C956 C1522 ) C956_=_C1538( C956 C1538 ) C956_=_C1539( C956 C1539 ) C956_=_C1540( C956 C1540 ) C956_=_C1541( C956 C1541 ) \nC956_=_C1543( C956 C1543 ) C956_=_C1544( C956 C1544 ) C956_=_C1546( C956 C1546 ) C956_=_C1547( C956 C1547 ) C956_=_C1548( C956 C1548 ) C956_=_C1549( C956 C1549 ) \nC956_=_C1550( C956 C1550 ) C956_=_C1551( C956 C1551 ) C957_=_C959( C957 C959 ) C957_=_C960( C957 C960 ) C957_=_C961( C957 C961 ) C957_=_C962( C957 C962 ) \nC957_=_C963( C957 C963 ) C957_=_C964( C957 C964 ) C957_=_C965( C957 C965 ) C957_=_C1540( C957 C1540 ) C959_=_C960( C959 C960 ) C959_=_C961( C959 C961 ) \nC959_=_C962( C959 C962 ) C959_=_C963( C959 C963 ) C959_=_C964( C959 C964 ) C959_=_C965( C959 C965 ) C959_=_C1116( C959 C1116 ) C959_=_C1217( C959 C1217 ) \nC959_=_C1335( C959 C1335 ) C959_=_C1397( C959 C1397 ) C959_=_C1528( C959 C1528 ) C959_=_C1554( C959 C1554 ) C959_=_C1588( C959 C1588 ) C959_=_C1603( C959 C1603 ) \nC959_=_C1618( C959 C1618 ) C959_=_C1633( C959 C1633 ) C959_=_C1648( C959 C1648 ) C959_=_C1662( C959 C1662 ) C959_=_C1675( C959 C1675 ) C959_=_C1688( C959 C1688 ) \nC959_=_C1689( C959 C1689 ) C959_=_C1690( C959 C1690 ) C959_=_C1691( C959 C1691 ) C959_=_C1693( C959 C1693 ) C959_=_C1694( C959 C1694 ) C959_=_C1695( C959 C1695 ) \nC959_=_C1696( C959 C1696 ) C959_=_C1697( C959 C1697 ) C959_=_C1698( C959 C1698 ) C959_=_C1699( C959 C1699 ) C960_=_C961( C960 C961 ) C960_=_C962( C960 C962 ) \nC960_=_C963( C960 C963 ) C960_=_C964( C960 C964 ) C960_=_C965( C960 C965 ) C960_=_C1637( C960 C1637 ) C960_=_C1756( C960 C1756 ) C961_=_C962( C961 C962 ) \nC961_=_C963( C961 C963 ) C961_=_C964( C961 C964 ) C961_=_C965( C961 C965 ) C961_=_C1097( C961 C1097 ) C961_=_C1319( C961 C1319 ) C961_=_C1409( C961 C1409 ) \nC961_=_C1515( C961 C1515 ) C961_=_C1568( C961 C1568 ) C961_=_C1681( C961 C1681 ) C961_=_C1702( C961 C1702 ) C961_=_C1730( C961 C1730 ) C961_=_C1743( C961 C1743 ) \nC961_=_C1756( C961 C1756 ) C961_=_C1769( C961 C1769 ) C961_=_C1781( C961 C1781 ) C961_=_C1792( C961 C1792 ) C961_=_C1802( C961 C1802 ) C961_=_C1812( C961 C1812 ) \nC961_=_C1813( C961 C1813 ) C961_=_C1814( C961 C1814 ) C961_=_C1815( C961 C1815 ) C961_=_C1816( C961 C1816 ) C961_=_C1817( C961 C1817 ) C961_=_C1818( C961 C1818 ) \nC961_=_C1819( C961 C1819 ) C961_=_C1820( C961 C1820 ) C962_=_C963( C962 C963 ) C962_=_C964( C962 C964 ) C962_=_C965( C962 C965 ) C962_=_C1640( C962 C1640 ) \nC963_=_C964( C963 C964 ) C963_=_C965( C963 C965 ) C963_=_C1180( C963 C1180 ) C963_=_C1376( C963 C1376 ) C963_=_C1548( C963 C1548 ) C963_=_C1695( C963 C1695 ) \nC963_=_C1816( C963 C1816 ) C964_=_C965( C964 C965 ) C964_=_C1643( C964 C1643 ) C965_=_C1182( C965 C1182 ) C965_=_C1378( C965 C1378 ) C965_=_C1551( C965 C1551 ) \nC965_=_C1698( C965 C1698 ) C965_=_C1819( C965 C1819 ) C966_=_C967( C966 C967 ) C966_=_C968( C966 C968 ) C966_=_C969( C966 C969 ) C966_=_C970( C966 C970 ) \nC966_=_C971( C966 C971 ) C966_=_C972( C966 C972 ) C966_=_C973( C966 C973 ) C966_=_C974( C966 C974 ) C966_=_C975( C966 C975 ) C966_=_C976( C966 C976 ) \nC966_=_C977( C966 C977 ) C966_=_C978( C966 C978 ) C966_=_C979( C966 C979 ) C966_=_C980( C966 C980 ) C966_=_C981( C966 C981 ) C966_=_C982( C966 C982 ) \nC966_=_C983( C966 C983 ) C966_=_C988( C966 C988 ) C967_=_C968( C967 C968 ) C967_=_C969( C967 C969 ) C967_=_C970( C967 C970 ) C967_=_C971( C967 C971 ) \nC967_=_C972( C967 C972 ) C967_=_C973( C967 C973 ) C967_=_C974( C967 C974 ) C967_=_C975( C967 C975 ) C967_=_C976( C967 C976 ) C967_=_C977( C967 C977 ) \nC967_=_C978( C967 C978 ) C967_=_C979( C967 C979 ) C967_=_C980( C967 C980 ) C967_=_C981( C967 C981 ) C967_=_C982( C967 C982 ) C967_=_C983( C967 C983 ) \nC967_=_C1004( C967 C1004 ) C968_=_C969( C968 C969 ) C968_=_C970( C968 C970 ) C968_=_C971( C968 C971 ) C968_=_C972( C968 C972 ) C968_=_C973( C968 C973 ) \nC968_=_C974( C968 C974 ) C968_=_C975( C968 C975 ) C968_=_C976( C968 C976 ) C968_=_C977( C968 C977 ) C968_=_C978( C968 C978 ) C968_=_C979( C968 C979 ) \nC968_=_C980( C968 C980 ) C968_=_C981( C968 C981 ) C968_=_C982( C968 C982 ) C968_=_C983( C968 C983 ) C968_=_C1020( C968 C1020 ) C968_=_C1041( C968 C1041 ) \nC968_=_C1062( C968 C1062 ) C968_=_C1083( C968 C1083 ) C968_=_C1104( C968 C1104 ) C968_=_C1125( C968 C1125 ) C968_=_C1145( C968 C1145 ) C968_=_C1165( C968 C1165 ) \nC968_=_C1166( C968 C1166 ) C968_=_C1167( C968 C1167 ) C968_=_C1168( C968 C1168 ) C968_=_C1170( C968 C1170 ) C968_=_C1171( C968 C1171 ) C968_=_C1173( C968 C1173 ) \nC968_=_C1174( C968 C1174 ) C968_=_C1176( C968 C1176 ) C968_=_C1177( C968 C1177 ) C968_=_C1179( C968 C1179 ) C968_=_C1180( C968 C1180 ) C968_=_C1181( C968 C1181 ) \nC968_=_C1182( C968 C1182 ) C969_=_C970( C969 C970 ) C969_=_C971( C969 C971 ) C969_=_C972( C969 C972 ) C969_=_C973( C969 C973 ) C969_=_C974( C969 C974 ) \nC969_=_C975( C969 C975 ) C969_=_C976( C969 C976 ) C969_=_C977( C969 C977 ) C969_=_C978( C969 C978 ) C969_=_C979( C969 C979 ) C969_=_C980( C969 C980 ) \nC969_=_C981( C969 C981 ) C969_=_C982( C969 C982 ) C969_=_C983( C969 C983 ) C969_=_C1165( C969 C1165 ) C969_=_C1185( C969 C1185 ) C970_=_C971( C970 C971 ) \nC970_=_C972( C970 C972 ) C970_=_C973( C970 C973 ) C970_=_C974( C970 C974 ) C970_=_C975( C970 C975 ) C970_=_C976( C970 C976 ) C970_=_C977( C970 C977 ) \nC970_=_C978( C970 C978 ) C970_=_C979( C970 C979 ) C970_=_C980( C970 C980 ) C970_=_C981( C970 C981 ) C970_=_C982( C970 C982 ) C970_=_C983( C970 C983 ) \nC970_=_C1166( C970 C1166 ) C970_=_C1203( C970 C1203 ) C971_=_C972( C971 C972 ) C971_=_C973( C971 C973 ) C971_=_C974( C971 C974 ) C971_=_C975( C971 C975 ) \nC971_=_C976( C971 C976 ) C971_=_C977( C971 C977 ) C971_=_C978( C971 C978 ) C971_=_C979( C971 C979 ) C971_=_C980( C971 C980 ) C971_=_C981( C971 C981 ) \nC971_=_C982( C971 C982 ) C971_=_C983( C971 C983 ) C971_=_C1168( C971 C1168 ) C971_=_C1345( C971 C1345 ) C971_=_C1351( C971 C1351 ) C972_=_C973( C972 C973 ) \nC972_=_C974( C972 C974 ) C972_=_C975( C972 C975 ) C972_=_C976( C972 C976 ) C972_=_C977( C972 C977 ) C972_=_C978( C972 C978</w:t>
      </w:r>
    </w:p>
    <w:p>
      <w:pPr>
        <w:pStyle w:val="PreformattedText"/>
        <w:bidi w:val="0"/>
        <w:spacing w:before="0" w:after="0"/>
        <w:jc w:val="left"/>
        <w:rPr/>
      </w:pPr>
      <w:r>
        <w:rPr/>
        <w:t xml:space="preserve"> </w:t>
      </w:r>
      <w:r>
        <w:rPr/>
        <w:t>) C972_=_C979( C972 C979 ) \nC972_=_C980( C972 C980 ) C972_=_C981( C972 C981 ) C972_=_C982( C972 C982 ) C972_=_C983( C972 C983 ) C972_=_C1170( C972 C1170 ) C972_=_C1363( C972 C1363 ) \nC972_=_C1381( C972 C1381 ) C973_=_C974( C973 C974 ) C973_=_C975( C973 C975 ) C973_=_C976( C973 C976 ) C973_=_C977( C973 C977 ) C973_=_C978( C973 C978 ) \nC973_=_C979( C973 C979 ) C973_=_C980( C973 C980 ) C973_=_C981( C973 C981 ) C973_=_C982( C973 C982 ) C973_=_C983( C973 C983 ) C973_=_C1365( C973 C1365 ) \nC973_=_C1409( C973 C1409 ) C974_=_C975( C974 C975 ) C974_=_C976( C974 C976 ) C974_=_C977( C974 C977 ) C974_=_C978( C974 C978 ) C974_=_C979( C974 C979 ) \nC974_=_C980( C974 C980 ) C974_=_C981( C974 C981 ) C974_=_C982( C974 C982 ) C974_=_C983( C974 C983 ) C974_=_C1171( C974 C1171 ) C974_=_C1506( C974 C1506 ) \nC974_=_C1515( C974 C1515 ) C975_=_C976( C975 C976 ) C975_=_C977( C975 C977 ) C975_=_C978( C975 C978 ) C975_=_C979( C975 C979 ) C975_=_C980( C975 C980 ) \nC975_=_C981( C975 C981 ) C975_=_C982( C975 C982 ) C975_=_C983( C975 C983 ) C975_=_C1368( C975 C1368 ) C975_=_C1538( C975 C1538 ) C975_=_C1554( C975 C1554 ) \nC976_=_C977( C976 C977 ) C976_=_C978( C976 C978 ) C976_=_C979( C976 C979 ) C976_=_C980( C976 C980 ) C976_=_C981( C976 C981 ) C976_=_C982( C976 C982 ) \nC976_=_C983( C976 C983 ) C976_=_C1174( C976 C1174 ) C976_=_C1630( C976 C1630 ) C976_=_C1648( C976 C1648 ) C977_=_C978( C977 C978 ) C977_=_C979( C977 C979 ) \nC977_=_C980( C977 C980 ) C977_=_C981( C977 C981 ) C977_=_C982( C977 C982 ) C977_=_C983( C977 C983 ) C977_=_C1543( C977 C1543 ) C977_=_C1634( C977 C1634 ) \nC977_=_C1688( C977 C1688 ) C977_=_C1702( C977 C1702 ) C978_=_C979( C978 C979 ) C978_=_C980( C978 C980 ) C978_=_C981( C978 C981 ) C978_=_C982( C978 C982 ) \nC978_=_C983( C978 C983 ) C978_=_C1177( C978 C1177 ) C978_=_C1638( C978 C1638 ) C978_=_C1769( C978 C1769 ) C979_=_C980( C979 C980 ) C979_=_C981( C979 C981 ) \nC979_=_C982( C979 C982 ) C979_=_C983( C979 C983 ) C979_=_C1693( C979 C1693 ) C979_=_C1812( C979 C1812 ) C980_=_C981( C980 C981 ) C980_=_C982( C980 C982 ) \nC980_=_C983( C980 C983 ) C980_=_C1179( C980 C1179 ) C981_=_C982( C981 C982 ) C981_=_C983( C981 C983 ) C981_=_C1817( C981 C1817 ) C982_=_C983( C982 C983 ) \nC982_=_C1181( C982 C1181 ) C988_=_C1151( C988 C1151 ) C988_=_C1185( C988 C1185 ) C988_=_C1231( C988 C1231 ) C988_=_C1250( C988 C1250 ) C988_=_C1269( C988 C1269 ) \nC988_=_C1288( C988 C1288 ) C988_=_C1307( C988 C1307 ) C988_=_C1326( C988 C1326 ) C988_=_C1345( C988 C1345 ) C988_=_C1363( C988 C1363 ) C988_=_C1364( C988 C1364 ) \nC988_=_C1365( C988 C1365 ) C988_=_C1366( C988 C1366 ) C988_=_C1368( C988 C1368 ) C988_=_C1369( C988 C1369 ) C988_=_C1371( C988 C1371 ) C988_=_C1372( C988 C1372 ) \nC988_=_C1374( C988 C1374 ) C988_=_C1375( C988 C1375 ) C988_=_C1376( C988 C1376 ) C988_=_C1377( C988 C1377 ) C988_=_C1378( C988 C1378 ) C1004_=_C1134( C1004 C1134 ) \nC1004_=_C1203( C1004 C1203 ) C1004_=_C1351( C1004 C1351 ) C1004_=_C1381( C1004 C1381 ) C1004_=_C1421( C1004 C1421 ) C1004_=_C1438( C1004 C1438 ) C1004_=_C1455( C1004 C1455 ) \nC1004_=_C1472( C1004 C1472 ) C1004_=_C1489( C1004 C1489 ) C1004_=_C1506( C1004 C1506 ) C1004_=_C1522( C1004 C1522 ) C1004_=_C1538( C1004 C1538 ) C1004_=_C1539( C1004 C1539 ) \nC1004_=_C1540( C1004 C1540 ) C1004_=_C1541( C1004 C1541 ) C1004_=_C1543( C1004 C1543 ) C1004_=_C1544( C1004 C1544 ) C1004_=_C1546( C1004 C1546 ) C1004_=_C1547( C1004 C1547 ) \nC1004_=_C1548( C1004 C1548 ) C1004_=_C1549( C1004 C1549 ) C1004_=_C1550( C1004 C1550 ) C1004_=_C1551( C1004 C1551 ) C1020_=_C1029( C1020 C1029 ) C1020_=_C1041( C1020 C1041 ) \nC1020_=_C1062( C1020 C1062 ) C1020_=_C1083( C1020 C1083 ) C1020_=_C1104( C1020 C1104 ) C1020_=_C1125( C1020 C1125 ) C1020_=_C1145( C1020 C1145 ) C1020_=_C1165( C1020 C1165 ) \nC1020_=_C1166( C1020 C1166 ) C1020_=_C1167( C1020 C1167 ) C1020_=_C1168( C1020 C1168 ) C1020_=_C1170( C1020 C1170 ) C1020_=_C1171( C1020 C1171 ) C1020_=_C1173( C1020 C1173 ) \nC1020_=_C1174( C1020 C1174 ) C1020_=_C1176( C1020 C1176 ) C1020_=_C1177( C1020 C1177 ) C1020_=_C1179( C1020 C1179 ) C1020_=_C1180( C1020 C1180 ) C1020_=_C1181( C1020 C1181 ) \nC1020_=_C1182( C1020 C1182 ) C1029_=_C1094( C1029 C1094 ) C1029_=_C1155( C1029 C1155 ) C1029_=_C1258( C1029 C1258 ) C1029_=_C1296( C1029 C1296 ) C1029_=_C1333( C1029 C1333 ) \nC1029_=_C1461( C1029 C1461 ) C1029_=_C1477( C1029 C1477 ) C1029_=_C1493( C1029 C1493 ) C1029_=_C1584( C1029 C1584 ) C1029_=_C1599( C1029 C1599 ) C1029_=_C1614( C1029 C1614 ) \nC1029_=_C1630( C1029 C1630 ) C1029_=_C1631( C1029 C1631 ) C1029_=_C1632( C1029 C1632 ) C1029_=_C1633( C1029 C1633 ) C1029_=_C1634( C1029 C1634 ) C1029_=_C1635( C1029 C1635 ) \nC1029_=_C1636( C1029 C1636 ) C1029_=_C1637( C1029 C1637 ) C1029_=_C1638( C1029 C1638 ) C1029_=_C1639( C1029 C1639 ) C1029_=_C1640( C1029 C1640 ) C1029_=_C1641( C1029 C1641 ) \nC1029_=_C1642( C1029 C1642 ) C1029_=_C1643( C1029 C1643 ) C1029_=_C1644( C1029 C1644 ) C1029_=_C1645( C1029 C1645 ) C1041_=_C1062( C1041 C1062 ) C1041_=_C1083( C1041 C1083 ) \nC1041_=_C1104( C1041 C1104 ) C1041_=_C1125( C1041 C1125 ) C1041_=_C1145( C1041 C1145 ) C1041_=_C1165( C1041 C1165 ) C1041_=_C1166( C1041 C1166 ) C1041_=_C1167( C1041 C1167 ) \nC1041_=_C1168( C1041 C1168 ) C1041_=_C1170( C1041 C1170 ) C1041_=_C1171( C1041 C1171 ) C1041_=_C1173( C1041 C1173 ) C1041_=_C1174( C1041 C1174 ) C1041_=_C1176( C1041 C1176 ) \nC1041_=_C1177( C1041 C1177 ) C1041_=_C1179( C1041 C1179 ) C1041_=_C1180( C1041 C1180 ) C1041_=_C1181( C1041 C1181 ) C1041_=_C1182( C1041 C1182 ) C1062_=_C1083( C1062 C1083 ) \nC1062_=_C1104( C1062 C1104 ) C1062_=_C1125( C1062 C1125 ) C1062_=_C1145( C1062 C1145 ) C1062_=_C1165( C1062 C1165 ) C1062_=_C1166( C1062 C1166 ) C1062_=_C1167( C1062 C1167 ) \nC1062_=_C1168( C1062 C1168 ) C1062_=_C1170( C1062 C1170 ) C1062_=_C1171( C1062 C1171 ) C1062_=_C1173( C1062 C1173 ) C1062_=_C1174( C1062 C1174 ) C1062_=_C1176( C1062 C1176 ) \nC1062_=_C1177( C1062 C1177 ) C1062_=_C1179( C1062 C1179 ) C1062_=_C1180( C1062 C1180 ) C1062_=_C1181( C1062 C1181 ) C1062_=_C1182( C1062 C1182 ) C1083_=_C1094( C1083 C1094 ) \nC1083_=_C1097( C1083 C1097 ) C1083_=_C1104( C1083 C1104 ) C1083_=_C1125( C1083 C1125 ) C1083_=_C1145( C1083 C1145 ) C1083_=_C1165( C1083 C1165 ) C1083_=_C1166( C1083 C1166 ) \nC1083_=_C1167( C1083 C1167 ) C1083_=_C1168( C1083 C1168 ) C1083_=_C1170( C1083 C1170 ) C1083_=_C1171( C1083 C1171 ) C1083_=_C1173( C1083 C1173 ) C1083_=_C1174( C1083 C1174 ) \nC1083_=_C1176( C1083 C1176 ) C1083_=_C1177( C1083 C1177 ) C1083_=_C1179( C1083 C1179 ) C1083_=_C1180( C1083 C1180 ) C1083_=_C1181( C1083 C1181 ) C1083_=_C1182( C1083 C1182 ) \nC1094_=_C1097( C1094 C1097 ) C1094_=_C1155( C1094 C1155 ) C1094_=_C1258( C1094 C1258 ) C1094_=_C1296( C1094 C1296 ) C1094_=_C1333( C1094 C1333 ) C1094_=_C1461( C1094 C1461 ) \nC1094_=_C1477( C1094 C1477 ) C1094_=_C1493( C1094 C1493 ) C1094_=_C1584( C1094 C1584 ) C1094_=_C1599( C1094 C1599 ) C1094_=_C1614( C1094 C1614 ) C1094_=_C1630( C1094 C1630 ) \nC1094_=_C1631( C1094 C1631 ) C1094_=_C1632( C1094 C1632 ) C1094_=_C1633( C1094 C1633 ) C1094_=_C1634( C1094 C1634 ) C1094_=_C1635( C1094 C1635 ) C1094_=_C1636( C1094 C1636 ) \nC1094_=_C1637( C1094 C1637 ) C1094_=_C1638( C1094 C1638 ) C1094_=_C1639( C1094 C1639 ) C1094_=_C1640( C1094 C1640 ) C1094_=_C1641( C1094 C1641 ) C1094_=_C1642( C1094 C1642 ) \nC1094_=_C1643( C1094 C1643 ) C1094_=_C1644( C1094 C1644 ) C1094_=_C1645( C1094 C1645 ) C1097_=_C1319( C1097 C1319 ) C1097_=_C1409( C1097 C1409 ) C1097_=_C1515( C1097 C1515 ) \nC1097_=_C1568( C1097 C1568 ) C1097_=_C1681( C1097 C1681 ) C1097_=_C1702( C1097 C1702 ) C1097_=_C1730( C1097 C1730 ) C1097_=_C1743( C1097 C1743 ) C1097_=_C1756( C1097 C1756 ) \nC1097_=_C1769( C1097 C1769 ) C1097_=_C1781( C1097 C1781 ) C1097_=_C1792( C1097 C1792 ) C1097_=_C1802( C1097 C1802 ) C1097_=_C1812( C1097 C1812 ) C1097_=_C1813( C1097 C1813 ) \nC1097_=_C1814( C1097 C1814 ) C1097_=_C1815( C1097 C1815 ) C1097_=_C1816( C1097 C1816 ) C1097_=_C1817( C1097 C1817 ) C1097_=_C1818( C1097 C1818 ) C1097_=_C1819( C1097 C1819 ) \nC1097_=_C1820( C1097 C1820 ) C1104_=_C1116( C1104 C1116 ) C1104_=_C1125( C1104 C1125 ) C1104_=_C1145( C1104 C1145 ) C1104_=_C1165( C1104 C1165 ) C1104_=_C1166( C1104 C1166 ) \nC1104_=_C1167( C1104 C1167 ) C1104_=_C1168( C1104 C1168 ) C1104_=_C1170( C1104 C1170 ) C1104_=_C1171( C1104 C1171 ) C1104_=_C1173( C1104 C1173 ) C1104_=_C1174( C1104 C1174 ) \nC1104_=_C1176( C1104 C1176 ) C1104_=_C1177( C1104 C1177 ) C1104_=_C1179( C1104 C1179 ) C1104_=_C1180( C1104 C1180 ) C1104_=_C1181( C1104 C1181 ) C1104_=_C1182( C1104 C1182 ) \nC1116_=_C1217( C1116 C1217 ) C1116_=_C1335( C1116 C1335 ) C1116_=_C1397( C1116 C1397 ) C1116_=_C1528( C1116 C1528 ) C1116_=_C1554( C1116 C1554 ) C1116_=_C1588( C1116 C1588 ) \nC1116_=_C1603( C1116 C1603 ) C1116_=_C1618( C1116 C1618 ) C1116_=_C1633( C1116 C1633 ) C1116_=_C1648( C1116 C1648 ) C1116_=_C1662( C1116 C1662 ) C1116_=_C1675( C1116 C1675 ) \nC1116_=_C1688( C1116 C1688 ) C1116_=_C1689( C1116 C1689 ) C1116_=_C1690( C1116 C1690 ) C1116_=_C1691( C1116 C1691 ) C1116_=_C1693( C1116 C1693 ) C1116_=_C1694( C1116 C1694 ) \nC1116_=_C1695( C1116 C1695 ) C1116_=_C1696( C1116 C1696 ) C1116_=_C1697( C1116 C1697 ) C1116_=_C1698( C1116 C1698 ) C1116_=_C1699( C1116 C1699 ) C1125_=_C1134( C1125 C1134 ) \nC1125_=_C1145( C1125 C1145 ) C1125_=_C1165( C1125 C1165 ) C1125_=_C1166( C1125 C1166 ) C1125_=_C1167( C1125 C1167 ) C1125_=_C1168( C1125 C1168 ) C1125_=_C1170( C1125 C1170 ) \nC1125_=_C1171( C1125 C1171 ) C1125_=_C1173( C1125 C1173 ) C1125_=_C1174( C1125 C1174 ) C1125_=_C1176( C1125 C1176 ) C1125_=_C1177( C1125 C1177 ) C1125_=_C1179( C1125 C1179 ) \nC1125_=_C1180( C1125 C1180 ) C1125_=_C1181( C1125 C1181 ) C1125_=_C1182( C1125 C1182 ) C1134_=_C1203( C1134 C1203 ) C1134_=_C1351( C1134 C1351 ) C1134_=_C1381( C1134 C1381 ) \nC1134_=_C1421( C1134 C1421 ) C1134_=_C1438( C1134 C1438 ) C1134_=_C1455( C1134 C1455 ) C1134_=_C1472( C1134 C1472 ) C1134_=_C1489( C1134 C1489 ) C1134_=_C1506( C1134 C1506</w:t>
      </w:r>
    </w:p>
    <w:p>
      <w:pPr>
        <w:pStyle w:val="PreformattedText"/>
        <w:bidi w:val="0"/>
        <w:spacing w:before="0" w:after="0"/>
        <w:jc w:val="left"/>
        <w:rPr/>
      </w:pPr>
      <w:r>
        <w:rPr/>
        <w:t xml:space="preserve"> </w:t>
      </w:r>
      <w:r>
        <w:rPr/>
        <w:t>) \nC1134_=_C1522( C1134 C1522 ) C1134_=_C1538( C1134 C1538 ) C1134_=_C1539( C1134 C1539 ) C1134_=_C1540( C1134 C1540 ) C1134_=_C1541( C1134 C1541 ) C1134_=_C1543( C1134 C1543 ) \nC1134_=_C1544( C1134 C1544 ) C1134_=_C1546( C1134 C1546 ) C1134_=_C1547( C1134 C1547 ) C1134_=_C1548( C1134 C1548 ) C1134_=_C1549( C1134 C1549 ) C1134_=_C1550( C1134 C1550 ) \nC1134_=_C1551( C1134 C1551 ) C1145_=_C1151( C1145 C1151 ) C1145_=_C1155( C1145 C1155 ) C1145_=_C1165( C1145 C1165 ) C1145_=_C1166( C1145 C1166 ) C1145_=_C1167( C1145 C1167 ) \nC1145_=_C1168( C1145 C1168 ) C1145_=_C1170( C1145 C1170 ) C1145_=_C1171( C1145 C1171 ) C1145_=_C1173( C1145 C1173 ) C1145_=_C1174( C1145 C1174 ) C1145_=_C1176( C1145 C1176 ) \nC1145_=_C1177( C1145 C1177 ) C1145_=_C1179( C1145 C1179 ) C1145_=_C1180( C1145 C1180 ) C1145_=_C1181( C1145 C1181 ) C1145_=_C1182( C1145 C1182 ) C1151_=_C1155( C1151 C1155 ) \nC1151_=_C1185( C1151 C1185 ) C1151_=_C1231( C1151 C1231 ) C1151_=_C1250( C1151 C1250 ) C1151_=_C1269( C1151 C1269 ) C1151_=_C1288( C1151 C1288 ) C1151_=_C1307( C1151 C1307 ) \nC1151_=_C1326( C1151 C1326 ) C1151_=_C1345( C1151 C1345 ) C1151_=_C1363( C1151 C1363 ) C1151_=_C1364( C1151 C1364 ) C1151_=_C1365( C1151 C1365 ) C1151_=_C1366( C1151 C1366 ) \nC1151_=_C1368( C1151 C1368 ) C1151_=_C1369( C1151 C1369 ) C1151_=_C1371( C1151 C1371 ) C1151_=_C1372( C1151 C1372 ) C1151_=_C1374( C1151 C1374 ) C1151_=_C1375( C1151 C1375 ) \nC1151_=_C1376( C1151 C1376 ) C1151_=_C1377( C1151 C1377 ) C1151_=_C1378( C1151 C1378 ) C1155_=_C1258( C1155 C1258 ) C1155_=_C1296( C1155 C1296 ) C1155_=_C1333( C1155 C1333 ) \nC1155_=_C1461( C1155 C1461 ) C1155_=_C1477( C1155 C1477 ) C1155_=_C1493( C1155 C1493 ) C1155_=_C1584( C1155 C1584 ) C1155_=_C1599( C1155 C1599 ) C1155_=_C1614( C1155 C1614 ) \nC1155_=_C1630( C1155 C1630 ) C1155_=_C1631( C1155 C1631 ) C1155_=_C1632( C1155 C1632 ) C1155_=_C1633( C1155 C1633 ) C1155_=_C1634( C1155 C1634 ) C1155_=_C1635( C1155 C1635 ) \nC1155_=_C1636( C1155 C1636 ) C1155_=_C1637( C1155 C1637 ) C1155_=_C1638( C1155 C1638 ) C1155_=_C1639( C1155 C1639 ) C1155_=_C1640( C1155 C1640 ) C1155_=_C1641( C1155 C1641 ) \nC1155_=_C1642( C1155 C1642 ) C1155_=_C1643( C1155 C1643 ) C1155_=_C1644( C1155 C1644 ) C1155_=_C1645( C1155 C1645 ) C1165_=_C1166( C1165 C1166 ) C1165_=_C1167( C1165 C1167 ) \nC1165_=_C1168( C1165 C1168 ) C1165_=_C1170( C1165 C1170 ) C1165_=_C1171( C1165 C1171 ) C1165_=_C1173( C1165 C1173 ) C1165_=_C1174( C1165 C1174 ) C1165_=_C1176( C1165 C1176 ) \nC1165_=_C1177( C1165 C1177 ) C1165_=_C1179( C1165 C1179 ) C1165_=_C1180( C1165 C1180 ) C1165_=_C1181( C1165 C1181 ) C1165_=_C1182( C1165 C1182 ) C1165_=_C1185( C1165 C1185 ) \nC1166_=_C1167( C1166 C1167 ) C1166_=_C1168( C1166 C1168 ) C1166_=_C1170( C1166 C1170 ) C1166_=_C1171( C1166 C1171 ) C1166_=_C1173( C1166 C1173 ) C1166_=_C1174( C1166 C1174 ) \nC1166_=_C1176( C1166 C1176 ) C1166_=_C1177( C1166 C1177 ) C1166_=_C1179( C1166 C1179 ) C1166_=_C1180( C1166 C1180 ) C1166_=_C1181( C1166 C1181 ) C1166_=_C1182( C1166 C1182 ) \nC1166_=_C1203( C1166 C1203 ) C1167_=_C1168( C1167 C1168 ) C1167_=_C1170( C1167 C1170 ) C1167_=_C1171( C1167 C1171 ) C1167_=_C1173( C1167 C1173 ) C1167_=_C1174( C1167 C1174 ) \nC1167_=_C1176( C1167 C1176 ) C1167_=_C1177( C1167 C1177 ) C1167_=_C1179( C1167 C1179 ) C1167_=_C1180( C1167 C1180 ) C1167_=_C1181( C1167 C1181 ) C1167_=_C1182( C1167 C1182 ) \nC1167_=_C1217( C1167 C1217 ) C1168_=_C1170( C1168 C1170 ) C1168_=_C1171( C1168 C1171 ) C1168_=_C1173( C1168 C1173 ) C1168_=_C1174( C1168 C1174 ) C1168_=_C1176( C1168 C1176 ) \nC1168_=_C1177( C1168 C1177 ) C1168_=_C1179( C1168 C1179 ) C1168_=_C1180( C1168 C1180 ) C1168_=_C1181( C1168 C1181 ) C1168_=_C1182( C1168 C1182 ) C1168_=_C1345( C1168 C1345 ) \nC1168_=_C1351( C1168 C1351 ) C1170_=_C1171( C1170 C1171 ) C1170_=_C1173( C1170 C1173 ) C1170_=_C1174( C1170 C1174 ) C1170_=_C1176( C1170 C1176 ) C1170_=_C1177( C1170 C1177 ) \nC1170_=_C1179( C1170 C1179 ) C1170_=_C1180( C1170 C1180 ) C1170_=_C1181( C1170 C1181 ) C1170_=_C1182( C1170 C1182 ) C1170_=_C1363( C1170 C1363 ) C1170_=_C1381( C1170 C1381 ) \nC1171_=_C1173( C1171 C1173 ) C1171_=_C1174( C1171 C1174 ) C1171_=_C1176( C1171 C1176 ) C1171_=_C1177( C1171 C1177 ) C1171_=_C1179( C1171 C1179 ) C1171_=_C1180( C1171 C1180 ) \nC1171_=_C1181( C1171 C1181 ) C1171_=_C1182( C1171 C1182 ) C1171_=_C1506( C1171 C1506 ) C1171_=_C1515( C1171 C1515 ) C1173_=_C1174( C1173 C1174 ) C1173_=_C1176( C1173 C1176 ) \nC1173_=_C1177( C1173 C1177 ) C1173_=_C1179( C1173 C1179 ) C1173_=_C1180( C1173 C1180 ) C1173_=_C1181( C1173 C1181 ) C1173_=_C1182( C1173 C1182 ) C1173_=_C1539( C1173 C1539 ) \nC1173_=_C1568( C1173 C1568 ) C1174_=_C1176( C1174 C1176 ) C1174_=_C1177( C1174 C1177 ) C1174_=_C1179( C1174 C1179 ) C1174_=_C1180( C1174 C1180 ) C1174_=_C1181( C1174 C1181 ) \nC1174_=_C1182( C1174 C1182 ) C1174_=_C1630( C1174 C1630 ) C1174_=_C1648( C1174 C1648 ) C1176_=_C1177( C1176 C1177 ) C1176_=_C1179( C1176 C1179 ) C1176_=_C1180( C1176 C1180 ) \nC1176_=_C1181( C1176 C1181 ) C1176_=_C1182( C1176 C1182 ) C1176_=_C1636( C1176 C1636 ) C1176_=_C1690( C1176 C1690 ) C1177_=_C1179( C1177 C1179 ) C1177_=_C1180( C1177 C1180 ) \nC1177_=_C1181( C1177 C1181 ) C1177_=_C1182( C1177 C1182 ) C1177_=_C1638( C1177 C1638 ) C1177_=_C1769( C1177 C1769 ) C1179_=_C1180( C1179 C1180 ) C1179_=_C1181( C1179 C1181 ) \nC1179_=_C1182( C1179 C1182 ) C1180_=_C1181( C1180 C1181 ) C1180_=_C1182( C1180 C1182 ) C1180_=_C1376( C1180 C1376 ) C1180_=_C1548( C1180 C1548 ) C1180_=_C1695( C1180 C1695 ) \nC1180_=_C1816( C1180 C1816 ) C1181_=_C1182( C1181 C1182 ) C1182_=_C1378( C1182 C1378 ) C1182_=_C1551( C1182 C1551 ) C1182_=_C1698( C1182 C1698 ) C1182_=_C1819( C1182 C1819 ) \nC1185_=_C1231( C1185 C1231 ) C1185_=_C1250( C1185 C1250 ) C1185_=_C1269( C1185 C1269 ) C1185_=_C1288( C1185 C1288 ) C1185_=_C1307( C1185 C1307 ) C1185_=_C1326( C1185 C1326 ) \nC1185_=_C1345( C1185 C1345 ) C1185_=_C1363( C1185 C1363 ) C1185_=_C1364( C1185 C1364 ) C1185_=_C1365( C1185 C1365 ) C1185_=_C1366( C1185 C1366 ) C1185_=_C1368( C1185 C1368 ) \nC1185_=_C1369( C1185 C1369 ) C1185_=_C1371( C1185 C1371 ) C1185_=_C1372( C1185 C1372 ) C1185_=_C1374( C1185 C1374 ) C1185_=_C1375( C1185 C1375 ) C1185_=_C1376( C1185 C1376 ) \nC1185_=_C1377( C1185 C1377 ) C1185_=_C1378( C1185 C1378 ) C1203_=_C1351( C1203 C1351 ) C1203_=_C1381( C1203 C1381 ) C1203_=_C1421( C1203 C1421 ) C1203_=_C1438( C1203 C1438 ) \nC1203_=_C1455( C1203 C1455 ) C1203_=_C1472( C1203 C1472 ) C1203_=_C1489( C1203 C1489 ) C1203_=_C1506( C1203 C1506 ) C1203_=_C1522( C1203 C1522 ) C1203_=_C1538( C1203 C1538 ) \nC1203_=_C1539( C1203 C1539 ) C1203_=_C1540( C1203 C1540 ) C1203_=_C1541( C1203 C1541 ) C1203_=_C1543( C1203 C1543 ) C1203_=_C1544( C1203 C1544 ) C1203_=_C1546( C1203 C1546 ) \nC1203_=_C1547( C1203 C1547 ) C1203_=_C1548( C1203 C1548 ) C1203_=_C1549( C1203 C1549 ) C1203_=_C1550( C1203 C1550 ) C1203_=_C1551( C1203 C1551 ) C1217_=_C1335( C1217 C1335 ) \nC1217_=_C1397( C1217 C1397 ) C1217_=_C1528( C1217 C1528 ) C1217_=_C1554( C1217 C1554 ) C1217_=_C1588( C1217 C1588 ) C1217_=_C1603( C1217 C1603 ) C1217_=_C1618( C1217 C1618 ) \nC1217_=_C1633( C1217 C1633 ) C1217_=_C1648( C1217 C1648 ) C1217_=_C1662( C1217 C1662 ) C1217_=_C1675( C1217 C1675 ) C1217_=_C1688( C1217 C1688 ) C1217_=_C1689( C1217 C1689 ) \nC1217_=_C1690( C1217 C1690 ) C1217_=_C1691( C1217 C1691 ) C1217_=_C1693( C1217 C1693 ) C1217_=_C1694( C1217 C1694 ) C1217_=_C1695( C1217 C1695 ) C1217_=_C1696( C1217 C1696 ) \nC1217_=_C1697( C1217 C1697 ) C1217_=_C1698( C1217 C1698 ) C1217_=_C1699( C1217 C1699 ) C1231_=_C1250( C1231 C1250 ) C1231_=_C1269( C1231 C1269 ) C1231_=_C1288( C1231 C1288 ) \nC1231_=_C1307( C1231 C1307 ) C1231_=_C1326( C1231 C1326 ) C1231_=_C1345( C1231 C1345 ) C1231_=_C1363( C1231 C1363 ) C1231_=_C1364( C1231 C1364 ) C1231_=_C1365( C1231 C1365 ) \nC1231_=_C1366( C1231 C1366 ) C1231_=_C1368( C1231 C1368 ) C1231_=_C1369( C1231 C1369 ) C1231_=_C1371( C1231 C1371 ) C1231_=_C1372( C1231 C1372 ) C1231_=_C1374( C1231 C1374 ) \nC1231_=_C1375( C1231 C1375 ) C1231_=_C1376( C1231 C1376 ) C1231_=_C1377( C1231 C1377 ) C1231_=_C1378( C1231 C1378 ) C1250_=_C1258( C1250 C1258 ) C1250_=_C1269( C1250 C1269 ) \nC1250_=_C1288( C1250 C1288 ) C1250_=_C1307( C1250 C1307 ) C1250_=_C1326( C1250 C1326 ) C1250_=_C1345( C1250 C1345 ) C1250_=_C1363( C1250 C1363 ) C1250_=_C1364( C1250 C1364 ) \nC1250_=_C1365( C1250 C1365 ) C1250_=_C1366( C1250 C1366 ) C1250_=_C1368( C1250 C1368 ) C1250_=_C1369( C1250 C1369 ) C1250_=_C1371( C1250 C1371 ) C1250_=_C1372( C1250 C1372 ) \nC1250_=_C1374( C1250 C1374 ) C1250_=_C1375( C1250 C1375 ) C1250_=_C1376( C1250 C1376 ) C1250_=_C1377( C1250 C1377 ) C1250_=_C1378( C1250 C1378 ) C1258_=_C1296( C1258 C1296 ) \nC1258_=_C1333( C1258 C1333 ) C1258_=_C1461( C1258 C1461 ) C1258_=_C1477( C1258 C1477 ) C1258_=_C1493( C1258 C1493 ) C1258_=_C1584( C1258 C1584 ) C1258_=_C1599( C1258 C1599 ) \nC1258_=_C1614( C1258 C1614 ) C1258_=_C1630( C1258 C1630 ) C1258_=_C1631( C1258 C1631 ) C1258_=_C1632( C1258 C1632 ) C1258_=_C1633( C1258 C1633 ) C1258_=_C1634( C1258 C1634 ) \nC1258_=_C1635( C1258 C1635 ) C1258_=_C1636( C1258 C1636 ) C1258_=_C1637( C1258 C1637 ) C1258_=_C1638( C1258 C1638 ) C1258_=_C1639( C1258 C1639 ) C1258_=_C1640( C1258 C1640 ) \nC1258_=_C1641( C1258 C1641 ) C1258_=_C1642( C1258 C1642 ) C1258_=_C1643( C1258 C1643 ) C1258_=_C1644( C1258 C1644 ) C1258_=_C1645( C1258 C1645 ) C1269_=_C1288( C1269 C1288 ) \nC1269_=_C1307( C1269 C1307 ) C1269_=_C1326( C1269 C1326 ) C1269_=_C1345( C1269 C1345 ) C1269_=_C1363( C1269 C1363 ) C1269_=_C1364( C1269 C1364 ) C1269_=_C1365( C1269 C1365 ) \nC1269_=_C1366( C1269 C1366 ) C1269_=_C1368( C1269 C1368 ) C1269_=_C1369( C1269 C1369 ) C1269_=_C1371( C1269 C1371 ) C1269_=_C1372( C1269 C1372 ) C1269_=_C1374( C1269 C1374 ) \nC1269_=_C1375( C1269 C1375 ) C1269_=_C1376( C1269 C1376 ) C1269_=_C1377( C1269 C1377 ) C1269_=_C1378( C1269 C1378 ) C1288_=_C1296( C1288 C1296 ) C1288_=_C1307( C1288 C1307 ) \nC1288_=_C1326( C1288 C1326 ) C1288_=_C1345(</w:t>
      </w:r>
    </w:p>
    <w:p>
      <w:pPr>
        <w:pStyle w:val="PreformattedText"/>
        <w:bidi w:val="0"/>
        <w:spacing w:before="0" w:after="0"/>
        <w:jc w:val="left"/>
        <w:rPr/>
      </w:pPr>
      <w:r>
        <w:rPr/>
        <w:t xml:space="preserve"> </w:t>
      </w:r>
      <w:r>
        <w:rPr/>
        <w:t>C1288 C1345 ) C1288_=_C1363( C1288 C1363 ) C1288_=_C1364( C1288 C1364 ) C1288_=_C1365( C1288 C1365 ) C1288_=_C1366( C1288 C1366 ) \nC1288_=_C1368( C1288 C1368 ) C1288_=_C1369( C1288 C1369 ) C1288_=_C1371( C1288 C1371 ) C1288_=_C1372( C1288 C1372 ) C1288_=_C1374( C1288 C1374 ) C1288_=_C1375( C1288 C1375 ) \nC1288_=_C1376( C1288 C1376 ) C1288_=_C1377( C1288 C1377 ) C1288_=_C1378( C1288 C1378 ) C1296_=_C1333( C1296 C1333 ) C1296_=_C1461( C1296 C1461 ) C1296_=_C1477( C1296 C1477 ) \nC1296_=_C1493( C1296 C1493 ) C1296_=_C1584( C1296 C1584 ) C1296_=_C1599( C1296 C1599 ) C1296_=_C1614( C1296 C1614 ) C1296_=_C1630( C1296 C1630 ) C1296_=_C1631( C1296 C1631 ) \nC1296_=_C1632( C1296 C1632 ) C1296_=_C1633( C1296 C1633 ) C1296_=_C1634( C1296 C1634 ) C1296_=_C1635( C1296 C1635 ) C1296_=_C1636( C1296 C1636 ) C1296_=_C1637( C1296 C1637 ) \nC1296_=_C1638( C1296 C1638 ) C1296_=_C1639( C1296 C1639 ) C1296_=_C1640( C1296 C1640 ) C1296_=_C1641( C1296 C1641 ) C1296_=_C1642( C1296 C1642 ) C1296_=_C1643( C1296 C1643 ) \nC1296_=_C1644( C1296 C1644 ) C1296_=_C1645( C1296 C1645 ) C1307_=_C1319( C1307 C1319 ) C1307_=_C1326( C1307 C1326 ) C1307_=_C1345( C1307 C1345 ) C1307_=_C1363( C1307 C1363 ) \nC1307_=_C1364( C1307 C1364 ) C1307_=_C1365( C1307 C1365 ) C1307_=_C1366( C1307 C1366 ) C1307_=_C1368( C1307 C1368 ) C1307_=_C1369( C1307 C1369 ) C1307_=_C1371( C1307 C1371 ) \nC1307_=_C1372( C1307 C1372 ) C1307_=_C1374( C1307 C1374 ) C1307_=_C1375( C1307 C1375 ) C1307_=_C1376( C1307 C1376 ) C1307_=_C1377( C1307 C1377 ) C1307_=_C1378( C1307 C1378 ) \nC1319_=_C1409( C1319 C1409 ) C1319_=_C1515( C1319 C1515 ) C1319_=_C1568( C1319 C1568 ) C1319_=_C1681( C1319 C1681 ) C1319_=_C1702( C1319 C1702 ) C1319_=_C1730( C1319 C1730 ) \nC1319_=_C1743( C1319 C1743 ) C1319_=_C1756( C1319 C1756 ) C1319_=_C1769( C1319 C1769 ) C1319_=_C1781( C1319 C1781 ) C1319_=_C1792( C1319 C1792 ) C1319_=_C1802( C1319 C1802 ) \nC1319_=_C1812( C1319 C1812 ) C1319_=_C1813( C1319 C1813 ) C1319_=_C1814( C1319 C1814 ) C1319_=_C1815( C1319 C1815 ) C1319_=_C1816( C1319 C1816 ) C1319_=_C1817( C1319 C1817 ) \nC1319_=_C1818( C1319 C1818 ) C1319_=_C1819( C1319 C1819 ) C1319_=_C1820( C1319 C1820 ) C1326_=_C1333( C1326 C1333 ) C1326_=_C1335( C1326 C1335 ) C1326_=_C1345( C1326 C1345 ) \nC1326_=_C1363( C1326 C1363 ) C1326_=_C1364( C1326 C1364 ) C1326_=_C1365( C1326 C1365 ) C1326_=_C1366( C1326 C1366 ) C1326_=_C1368( C1326 C1368 ) C1326_=_C1369( C1326 C1369 ) \nC1326_=_C1371( C1326 C1371 ) C1326_=_C1372( C1326 C1372 ) C1326_=_C1374( C1326 C1374 ) C1326_=_C1375( C1326 C1375 ) C1326_=_C1376( C1326 C1376 ) C1326_=_C1377( C1326 C1377 ) \nC1326_=_C1378( C1326 C1378 ) C1333_=_C1335( C1333 C1335 ) C1333_=_C1461( C1333 C1461 ) C1333_=_C1477( C1333 C1477 ) C1333_=_C1493( C1333 C1493 ) C1333_=_C1584( C1333 C1584 ) \nC1333_=_C1599( C1333 C1599 ) C1333_=_C1614( C1333 C1614 ) C1333_=_C1630( C1333 C1630 ) C1333_=_C1631( C1333 C1631 ) C1333_=_C1632( C1333 C1632 ) C1333_=_C1633( C1333 C1633 ) \nC1333_=_C1634( C1333 C1634 ) C1333_=_C1635( C1333 C1635 ) C1333_=_C1636( C1333 C1636 ) C1333_=_C1637( C1333 C1637 ) C1333_=_C1638( C1333 C1638 ) C1333_=_C1639( C1333 C1639 ) \nC1333_=_C1640( C1333 C1640 ) C1333_=_C1641( C1333 C1641 ) C1333_=_C1642( C1333 C1642 ) C1333_=_C1643( C1333 C1643 ) C1333_=_C1644( C1333 C1644 ) C1333_=_C1645( C1333 C1645 ) \nC1335_=_C1397( C1335 C1397 ) C1335_=_C1528( C1335 C1528 ) C1335_=_C1554( C1335 C1554 ) C1335_=_C1588( C1335 C1588 ) C1335_=_C1603( C1335 C1603 ) C1335_=_C1618( C1335 C1618 ) \nC1335_=_C1633( C1335 C1633 ) C1335_=_C1648( C1335 C1648 ) C1335_=_C1662( C1335 C1662 ) C1335_=_C1675( C1335 C1675 ) C1335_=_C1688( C1335 C1688 ) C1335_=_C1689( C1335 C1689 ) \nC1335_=_C1690( C1335 C1690 ) C1335_=_C1691( C1335 C1691 ) C1335_=_C1693( C1335 C1693 ) C1335_=_C1694( C1335 C1694 ) C1335_=_C1695( C1335 C1695 ) C1335_=_C1696( C1335 C1696 ) \nC1335_=_C1697( C1335 C1697 ) C1335_=_C1698( C1335 C1698 ) C1335_=_C1699( C1335 C1699 ) C1345_=_C1351( C1345 C1351 ) C1345_=_C1363( C1345 C1363 ) C1345_=_C1364( C1345 C1364 ) \nC1345_=_C1365( C1345 C1365 ) C1345_=_C1366( C1345 C1366 ) C1345_=_C1368( C1345 C1368 ) C1345_=_C1369( C1345 C1369 ) C1345_=_C1371( C1345 C1371 ) C1345_=_C1372( C1345 C1372 ) \nC1345_=_C1374( C1345 C1374 ) C1345_=_C1375( C1345 C1375 ) C1345_=_C1376( C1345 C1376 ) C1345_=_C1377( C1345 C1377 ) C1345_=_C1378( C1345 C1378 ) C1351_=_C1381( C1351 C1381 ) \nC1351_=_C1421( C1351 C1421 ) C1351_=_C1438( C1351 C1438 ) C1351_=_C1455( C1351 C1455 ) C1351_=_C1472( C1351 C1472 ) C1351_=_C1489( C1351 C1489 ) C1351_=_C1506( C1351 C1506 ) \nC1351_=_C1522( C1351 C1522 ) C1351_=_C1538( C1351 C1538 ) C1351_=_C1539( C1351 C1539 ) C1351_=_C1540( C1351 C1540 ) C1351_=_C1541( C1351 C1541 ) C1351_=_C1543( C1351 C1543 ) \nC1351_=_C1544( C1351 C1544 ) C1351_=_C1546( C1351 C1546 ) C1351_=_C1547( C1351 C1547 ) C1351_=_C1548( C1351 C1548 ) C1351_=_C1549( C1351 C1549 ) C1351_=_C1550( C1351 C1550 ) \nC1351_=_C1551( C1351 C1551 ) C1363_=_C1364( C1363 C1364 ) C1363_=_C1365( C1363 C1365 ) C1363_=_C1366( C1363 C1366 ) C1363_=_C1368( C1363 C1368 ) C1363_=_C1369( C1363 C1369 ) \nC1363_=_C1371( C1363 C1371 ) C1363_=_C1372( C1363 C1372 ) C1363_=_C1374( C1363 C1374 ) C1363_=_C1375( C1363 C1375 ) C1363_=_C1376( C1363 C1376 ) C1363_=_C1377( C1363 C1377 ) \nC1363_=_C1378( C1363 C1378 ) C1363_=_C1381( C1363 C1381 ) C1364_=_C1365( C1364 C1365 ) C1364_=_C1366( C1364 C1366 ) C1364_=_C1368( C1364 C1368 ) C1364_=_C1369( C1364 C1369 ) \nC1364_=_C1371( C1364 C1371 ) C1364_=_C1372( C1364 C1372 ) C1364_=_C1374( C1364 C1374 ) C1364_=_C1375( C1364 C1375 ) C1364_=_C1376( C1364 C1376 ) C1364_=_C1377( C1364 C1377 ) \nC1364_=_C1378( C1364 C1378 ) C1364_=_C1397( C1364 C1397 ) C1365_=_C1366( C1365 C1366 ) C1365_=_C1368( C1365 C1368 ) C1365_=_C1369( C1365 C1369 ) C1365_=_C1371( C1365 C1371 ) \nC1365_=_C1372( C1365 C1372 ) C1365_=_C1374( C1365 C1374 ) C1365_=_C1375( C1365 C1375 ) C1365_=_C1376( C1365 C1376 ) C1365_=_C1377( C1365 C1377 ) C1365_=_C1378( C1365 C1378 ) \nC1365_=_C1409( C1365 C1409 ) C1366_=_C1368( C1366 C1368 ) C1366_=_C1369( C1366 C1369 ) C1366_=_C1371( C1366 C1371 ) C1366_=_C1372( C1366 C1372 ) C1366_=_C1374( C1366 C1374 ) \nC1366_=_C1375( C1366 C1375 ) C1366_=_C1376( C1366 C1376 ) C1366_=_C1377( C1366 C1377 ) C1366_=_C1378( C1366 C1378 ) C1366_=_C1522( C1366 C1522 ) C1366_=_C1528( C1366 C1528 ) \nC1368_=_C1369( C1368 C1369 ) C1368_=_C1371( C1368 C1371 ) C1368_=_C1372( C1368 C1372 ) C1368_=_C1374( C1368 C1374 ) C1368_=_C1375( C1368 C1375 ) C1368_=_C1376( C1368 C1376 ) \nC1368_=_C1377( C1368 C1377 ) C1368_=_C1378( C1368 C1378 ) C1368_=_C1538( C1368 C1538 ) C1368_=_C1554( C1368 C1554 ) C1369_=_C1371( C1369 C1371 ) C1369_=_C1372( C1369 C1372 ) \nC1369_=_C1374( C1369 C1374 ) C1369_=_C1375( C1369 C1375 ) C1369_=_C1376( C1369 C1376 ) C1369_=_C1377( C1369 C1377 ) C1369_=_C1378( C1369 C1378 ) C1369_=_C1631( C1369 C1631 ) \nC1369_=_C1662( C1369 C1662 ) C1371_=_C1372( C1371 C1372 ) C1371_=_C1374( C1371 C1374 ) C1371_=_C1375( C1371 C1375 ) C1371_=_C1376( C1371 C1376 ) C1371_=_C1377( C1371 C1377 ) \nC1371_=_C1378( C1371 C1378 ) C1371_=_C1635( C1371 C1635 ) C1371_=_C1689( C1371 C1689 ) C1372_=_C1374( C1372 C1374 ) C1372_=_C1375( C1372 C1375 ) C1372_=_C1376( C1372 C1376 ) \nC1372_=_C1377( C1372 C1377 ) C1372_=_C1378( C1372 C1378 ) C1372_=_C1639( C1372 C1639 ) C1372_=_C1781( C1372 C1781 ) C1374_=_C1375( C1374 C1375 ) C1374_=_C1376( C1374 C1376 ) \nC1374_=_C1377( C1374 C1377 ) C1374_=_C1378( C1374 C1378 ) C1374_=_C1814( C1374 C1814 ) C1375_=_C1376( C1375 C1376 ) C1375_=_C1377( C1375 C1377 ) C1375_=_C1378( C1375 C1378 ) \nC1375_=_C1641( C1375 C1641 ) C1376_=_C1377( C1376 C1377 ) C1376_=_C1378( C1376 C1378 ) C1376_=_C1548( C1376 C1548 ) C1376_=_C1695( C1376 C1695 ) C1376_=_C1816( C1376 C1816 ) \nC1377_=_C1378( C1377 C1378 ) C1378_=_C1551( C1378 C1551 ) C1378_=_C1698( C1378 C1698 ) C1378_=_C1819( C1378 C1819 ) C1381_=_C1421( C1381 C1421 ) C1381_=_C1438( C1381 C1438 ) \nC1381_=_C1455( C1381 C1455 ) C1381_=_C1472( C1381 C1472 ) C1381_=_C1489( C1381 C1489 ) C1381_=_C1506( C1381 C1506 ) C1381_=_C1522( C1381 C1522 ) C1381_=_C1538( C1381 C1538 ) \nC1381_=_C1539( C1381 C1539 ) C1381_=_C1540( C1381 C1540 ) C1381_=_C1541( C1381 C1541 ) C1381_=_C1543( C1381 C1543 ) C1381_=_C1544( C1381 C1544 ) C1381_=_C1546( C1381 C1546 ) \nC1381_=_C1547( C1381 C1547 ) C1381_=_C1548( C1381 C1548 ) C1381_=_C1549( C1381 C1549 ) C1381_=_C1550( C1381 C1550 ) C1381_=_C1551( C1381 C1551 ) C1397_=_C1528( C1397 C1528 ) \nC1397_=_C1554( C1397 C1554 ) C1397_=_C1588( C1397 C1588 ) C1397_=_C1603( C1397 C1603 ) C1397_=_C1618( C1397 C1618 ) C1397_=_C1633( C1397 C1633 ) C1397_=_C1648( C1397 C1648 ) \nC1397_=_C1662( C1397 C1662 ) C1397_=_C1675( C1397 C1675 ) C1397_=_C1688( C1397 C1688 ) C1397_=_C1689( C1397 C1689 ) C1397_=_C1690( C1397 C1690 ) C1397_=_C1691( C1397 C1691 ) \nC1397_=_C1693( C1397 C1693 ) C1397_=_C1694( C1397 C1694 ) C1397_=_C1695( C1397 C1695 ) C1397_=_C1696( C1397 C1696 ) C1397_=_C1697( C1397 C1697 ) C1397_=_C1698( C1397 C1698 ) \nC1397_=_C1699( C1397 C1699 ) C1409_=_C1515( C1409 C1515 ) C1409_=_C1568( C1409 C1568 ) C1409_=_C1681( C1409 C1681 ) C1409_=_C1702( C1409 C1702 ) C1409_=_C1730( C1409 C1730 ) \nC1409_=_C1743( C1409 C1743 ) C1409_=_C1756( C1409 C1756 ) C1409_=_C1769( C1409 C1769 ) C1409_=_C1781( C1409 C1781 ) C1409_=_C1792( C1409 C1792 ) C1409_=_C1802( C1409 C1802 ) \nC1409_=_C1812( C1409 C1812 ) C1409_=_C1813( C1409 C1813 ) C1409_=_C1814( C1409 C1814 ) C1409_=_C1815( C1409 C1815 ) C1409_=_C1816( C1409 C1816 ) C1409_=_C1817( C1409 C1817 ) \nC1409_=_C1818( C1409 C1818 ) C1409_=_C1819( C1409 C1819 ) C1409_=_C1820( C1409 C1820 ) C1421_=_C1438( C1421 C1438 ) C1421_=_C1455( C1421 C1455 ) C1421_=_C1472( C1421 C1472 ) \nC1421_=_C1489( C1421 C1489 ) C1421_=_C1506( C1421 C1506 ) C1421_=_C1522( C1421 C1522 ) C1421_=_C1538( C1421 C1538 ) C1421_=_C1539( C1421 C1539 ) C1421_=_C1540( C1421 C1540 ) \nC1421_=_C1541( C1421 C1541 ) C1421_=_C1543( C1421 C1543 ) C1421_=_C1544( C1421 C1544 ) C1421_=_C1546(</w:t>
      </w:r>
    </w:p>
    <w:p>
      <w:pPr>
        <w:pStyle w:val="PreformattedText"/>
        <w:bidi w:val="0"/>
        <w:spacing w:before="0" w:after="0"/>
        <w:jc w:val="left"/>
        <w:rPr/>
      </w:pPr>
      <w:r>
        <w:rPr/>
        <w:t xml:space="preserve"> </w:t>
      </w:r>
      <w:r>
        <w:rPr/>
        <w:t>C1421 C1546 ) C1421_=_C1547( C1421 C1547 ) C1421_=_C1548( C1421 C1548 ) \nC1421_=_C1549( C1421 C1549 ) C1421_=_C1550( C1421 C1550 ) C1421_=_C1551( C1421 C1551 ) C1438_=_C1455( C1438 C1455 ) C1438_=_C1472( C1438 C1472 ) C1438_=_C1489( C1438 C1489 ) \nC1438_=_C1506( C1438 C1506 ) C1438_=_C1522( C1438 C1522 ) C1438_=_C1538( C1438 C1538 ) C1438_=_C1539( C1438 C1539 ) C1438_=_C1540( C1438 C1540 ) C1438_=_C1541( C1438 C1541 ) \nC1438_=_C1543( C1438 C1543 ) C1438_=_C1544( C1438 C1544 ) C1438_=_C1546( C1438 C1546 ) C1438_=_C1547( C1438 C1547 ) C1438_=_C1548( C1438 C1548 ) C1438_=_C1549( C1438 C1549 ) \nC1438_=_C1550( C1438 C1550 ) C1438_=_C1551( C1438 C1551 ) C1455_=_C1461( C1455 C1461 ) C1455_=_C1472( C1455 C1472 ) C1455_=_C1489( C1455 C1489 ) C1455_=_C1506( C1455 C1506 ) \nC1455_=_C1522( C1455 C1522 ) C1455_=_C1538( C1455 C1538 ) C1455_=_C1539( C1455 C1539 ) C1455_=_C1540( C1455 C1540 ) C1455_=_C1541( C1455 C1541 ) C1455_=_C1543( C1455 C1543 ) \nC1455_=_C1544( C1455 C1544 ) C1455_=_C1546( C1455 C1546 ) C1455_=_C1547( C1455 C1547 ) C1455_=_C1548( C1455 C1548 ) C1455_=_C1549( C1455 C1549 ) C1455_=_C1550( C1455 C1550 ) \nC1455_=_C1551( C1455 C1551 ) C1461_=_C1477( C1461 C1477 ) C1461_=_C1493( C1461 C1493 ) C1461_=_C1584( C1461 C1584 ) C1461_=_C1599( C1461 C1599 ) C1461_=_C1614( C1461 C1614 ) \nC1461_=_C1630( C1461 C1630 ) C1461_=_C1631( C1461 C1631 ) C1461_=_C1632( C1461 C1632 ) C1461_=_C1633( C1461 C1633 ) C1461_=_C1634( C1461 C1634 ) C1461_=_C1635( C1461 C1635 ) \nC1461_=_C1636( C1461 C1636 ) C1461_=_C1637( C1461 C1637 ) C1461_=_C1638( C1461 C1638 ) C1461_=_C1639( C1461 C1639 ) C1461_=_C1640( C1461 C1640 ) C1461_=_C1641( C1461 C1641 ) \nC1461_=_C1642( C1461 C1642 ) C1461_=_C1643( C1461 C1643 ) C1461_=_C1644( C1461 C1644 ) C1461_=_C1645( C1461 C1645 ) C1472_=_C1477( C1472 C1477 ) C1472_=_C1489( C1472 C1489 ) \nC1472_=_C1506( C1472 C1506 ) C1472_=_C1522( C1472 C1522 ) C1472_=_C1538( C1472 C1538 ) C1472_=_C1539( C1472 C1539 ) C1472_=_C1540( C1472 C1540 ) C1472_=_C1541( C1472 C1541 ) \nC1472_=_C1543( C1472 C1543 ) C1472_=_C1544( C1472 C1544 ) C1472_=_C1546( C1472 C1546 ) C1472_=_C1547( C1472 C1547 ) C1472_=_C1548( C1472 C1548 ) C1472_=_C1549( C1472 C1549 ) \nC1472_=_C1550( C1472 C1550 ) C1472_=_C1551( C1472 C1551 ) C1477_=_C1493( C1477 C1493 ) C1477_=_C1584( C1477 C1584 ) C1477_=_C1599( C1477 C1599 ) C1477_=_C1614( C1477 C1614 ) \nC1477_=_C1630( C1477 C1630 ) C1477_=_C1631( C1477 C1631 ) C1477_=_C1632( C1477 C1632 ) C1477_=_C1633( C1477 C1633 ) C1477_=_C1634( C1477 C1634 ) C1477_=_C1635( C1477 C1635 ) \nC1477_=_C1636( C1477 C1636 ) C1477_=_C1637( C1477 C1637 ) C1477_=_C1638( C1477 C1638 ) C1477_=_C1639( C1477 C1639 ) C1477_=_C1640( C1477 C1640 ) C1477_=_C1641( C1477 C1641 ) \nC1477_=_C1642( C1477 C1642 ) C1477_=_C1643( C1477 C1643 ) C1477_=_C1644( C1477 C1644 ) C1477_=_C1645( C1477 C1645 ) C1489_=_C1493( C1489 C1493 ) C1489_=_C1506( C1489 C1506 ) \nC1489_=_C1522( C1489 C1522 ) C1489_=_C1538( C1489 C1538 ) C1489_=_C1539( C1489 C1539 ) C1489_=_C1540( C1489 C1540 ) C1489_=_C1541( C1489 C1541 ) C1489_=_C1543( C1489 C1543 ) \nC1489_=_C1544( C1489 C1544 ) C1489_=_C1546( C1489 C1546 ) C1489_=_C1547( C1489 C1547 ) C1489_=_C1548( C1489 C1548 ) C1489_=_C1549( C1489 C1549 ) C1489_=_C1550( C1489 C1550 ) \nC1489_=_C1551( C1489 C1551 ) C1493_=_C1584( C1493 C1584 ) C1493_=_C1599( C1493 C1599 ) C1493_=_C1614( C1493 C1614 ) C1493_=_C1630( C1493 C1630 ) C1493_=_C1631( C1493 C1631 ) \nC1493_=_C1632( C1493 C1632 ) C1493_=_C1633( C1493 C1633 ) C1493_=_C1634( C1493 C1634 ) C1493_=_C1635( C1493 C1635 ) C1493_=_C1636( C1493 C1636 ) C1493_=_C1637( C1493 C1637 ) \nC1493_=_C1638( C1493 C1638 ) C1493_=_C1639( C1493 C1639 ) C1493_=_C1640( C1493 C1640 ) C1493_=_C1641( C1493 C1641 ) C1493_=_C1642( C1493 C1642 ) C1493_=_C1643( C1493 C1643 ) \nC1493_=_C1644( C1493 C1644 ) C1493_=_C1645( C1493 C1645 ) C1506_=_C1515( C1506 C1515 ) C1506_=_C1522( C1506 C1522 ) C1506_=_C1538( C1506 C1538 ) C1506_=_C1539( C1506 C1539 ) \nC1506_=_C1540( C1506 C1540 ) C1506_=_C1541( C1506 C1541 ) C1506_=_C1543( C1506 C1543 ) C1506_=_C1544( C1506 C1544 ) C1506_=_C1546( C1506 C1546 ) C1506_=_C1547( C1506 C1547 ) \nC1506_=_C1548( C1506 C1548 ) C1506_=_C1549( C1506 C1549 ) C1506_=_C1550( C1506 C1550 ) C1506_=_C1551( C1506 C1551 ) C1515_=_C1568( C1515 C1568 ) C1515_=_C1681( C1515 C1681 ) \nC1515_=_C1702( C1515 C1702 ) C1515_=_C1730( C1515 C1730 ) C1515_=_C1743( C1515 C1743 ) C1515_=_C1756( C1515 C1756 ) C1515_=_C1769( C1515 C1769 ) C1515_=_C1781( C1515 C1781 ) \nC1515_=_C1792( C1515 C1792 ) C1515_=_C1802( C1515 C1802 ) C1515_=_C1812( C1515 C1812 ) C1515_=_C1813( C1515 C1813 ) C1515_=_C1814( C1515 C1814 ) C1515_=_C1815( C1515 C1815 ) \nC1515_=_C1816( C1515 C1816 ) C1515_=_C1817( C1515 C1817 ) C1515_=_C1818( C1515 C1818 ) C1515_=_C1819( C1515 C1819 ) C1515_=_C1820( C1515 C1820 ) C1522_=_C1528( C1522 C1528 ) \nC1522_=_C1538( C1522 C1538 ) C1522_=_C1539( C1522 C1539 ) C1522_=_C1540( C1522 C1540 ) C1522_=_C1541( C1522 C1541 ) C1522_=_C1543( C1522 C1543 ) C1522_=_C1544( C1522 C1544 ) \nC1522_=_C1546( C1522 C1546 ) C1522_=_C1547( C1522 C1547 ) C1522_=_C1548( C1522 C1548 ) C1522_=_C1549( C1522 C1549 ) C1522_=_C1550( C1522 C1550 ) C1522_=_C1551( C1522 C1551 ) \nC1528_=_C1554( C1528 C1554 ) C1528_=_C1588( C1528 C1588 ) C1528_=_C1603( C1528 C1603 ) C1528_=_C1618( C1528 C1618 ) C1528_=_C1633( C1528 C1633 ) C1528_=_C1648( C1528 C1648 ) \nC1528_=_C1662( C1528 C1662 ) C1528_=_C1675( C1528 C1675 ) C1528_=_C1688( C1528 C1688 ) C1528_=_C1689( C1528 C1689 ) C1528_=_C1690( C1528 C1690 ) C1528_=_C1691( C1528 C1691 ) \nC1528_=_C1693( C1528 C1693 ) C1528_=_C1694( C1528 C1694 ) C1528_=_C1695( C1528 C1695 ) C1528_=_C1696( C1528 C1696 ) C1528_=_C1697( C1528 C1697 ) C1528_=_C1698( C1528 C1698 ) \nC1528_=_C1699( C1528 C1699 ) C1538_=_C1539( C1538 C1539 ) C1538_=_C1540( C1538 C1540 ) C1538_=_C1541( C1538 C1541 ) C1538_=_C1543( C1538 C1543 ) C1538_=_C1544( C1538 C1544 ) \nC1538_=_C1546( C1538 C1546 ) C1538_=_C1547( C1538 C1547 ) C1538_=_C1548( C1538 C1548 ) C1538_=_C1549( C1538 C1549 ) C1538_=_C1550( C1538 C1550 ) C1538_=_C1551( C1538 C1551 ) \nC1538_=_C1554( C1538 C1554 ) C1539_=_C1540( C1539 C1540 ) C1539_=_C1541( C1539 C1541 ) C1539_=_C1543( C1539 C1543 ) C1539_=_C1544( C1539 C1544 ) C1539_=_C1546( C1539 C1546 ) \nC1539_=_C1547( C1539 C1547 ) C1539_=_C1548( C1539 C1548 ) C1539_=_C1549( C1539 C1549 ) C1539_=_C1550( C1539 C1550 ) C1539_=_C1551( C1539 C1551 ) C1539_=_C1568( C1539 C1568 ) \nC1540_=_C1541( C1540 C1541 ) C1540_=_C1543( C1540 C1543 ) C1540_=_C1544( C1540 C1544 ) C1540_=_C1546( C1540 C1546 ) C1540_=_C1547( C1540 C1547 ) C1540_=_C1548( C1540 C1548 ) \nC1540_=_C1549( C1540 C1549 ) C1540_=_C1550( C1540 C1550 ) C1540_=_C1551( C1540 C1551 ) C1541_=_C1543( C1541 C1543 ) C1541_=_C1544( C1541 C1544 ) C1541_=_C1546( C1541 C1546 ) \nC1541_=_C1547( C1541 C1547 ) C1541_=_C1548( C1541 C1548 ) C1541_=_C1549( C1541 C1549 ) C1541_=_C1550( C1541 C1550 ) C1541_=_C1551( C1541 C1551 ) C1541_=_C1632( C1541 C1632 ) \nC1541_=_C1675( C1541 C1675 ) C1541_=_C1681( C1541 C1681 ) C1543_=_C1544( C1543 C1544 ) C1543_=_C1546( C1543 C1546 ) C1543_=_C1547( C1543 C1547 ) C1543_=_C1548( C1543 C1548 ) \nC1543_=_C1549( C1543 C1549 ) C1543_=_C1550( C1543 C1550 ) C1543_=_C1551( C1543 C1551 ) C1543_=_C1634( C1543 C1634 ) C1543_=_C1688( C1543 C1688 ) C1543_=_C1702( C1543 C1702 ) \nC1544_=_C1546( C1544 C1546 ) C1544_=_C1547( C1544 C1547 ) C1544_=_C1548( C1544 C1548 ) C1544_=_C1549( C1544 C1549 ) C1544_=_C1550( C1544 C1550 ) C1544_=_C1551( C1544 C1551 ) \nC1544_=_C1792( C1544 C1792 ) C1546_=_C1547( C1546 C1547 ) C1546_=_C1548( C1546 C1548 ) C1546_=_C1549( C1546 C1549 ) C1546_=_C1550( C1546 C1550 ) C1546_=_C1551( C1546 C1551 ) \nC1546_=_C1813( C1546 C1813 ) C1547_=_C1548( C1547 C1548 ) C1547_=_C1549( C1547 C1549 ) C1547_=_C1550( C1547 C1550 ) C1547_=_C1551( C1547 C1551 ) C1548_=_C1549( C1548 C1549 ) \nC1548_=_C1550( C1548 C1550 ) C1548_=_C1551( C1548 C1551 ) C1548_=_C1695( C1548 C1695 ) C1548_=_C1816( C1548 C1816 ) C1549_=_C1550( C1549 C1550 ) C1549_=_C1551( C1549 C1551 ) \nC1550_=_C1551( C1550 C1551 ) C1550_=_C1644( C1550 C1644 ) C1551_=_C1698( C1551 C1698 ) C1551_=_C1819( C1551 C1819 ) C1554_=_C1588( C1554 C1588 ) C1554_=_C1603( C1554 C1603 ) \nC1554_=_C1618( C1554 C1618 ) C1554_=_C1633( C1554 C1633 ) C1554_=_C1648( C1554 C1648 ) C1554_=_C1662( C1554 C1662 ) C1554_=_C1675( C1554 C1675 ) C1554_=_C1688( C1554 C1688 ) \nC1554_=_C1689( C1554 C1689 ) C1554_=_C1690( C1554 C1690 ) C1554_=_C1691( C1554 C1691 ) C1554_=_C1693( C1554 C1693 ) C1554_=_C1694( C1554 C1694 ) C1554_=_C1695( C1554 C1695 ) \nC1554_=_C1696( C1554 C1696 ) C1554_=_C1697( C1554 C1697 ) C1554_=_C1698( C1554 C1698 ) C1554_=_C1699( C1554 C1699 ) C1568_=_C1681( C1568 C1681 ) C1568_=_C1702( C1568 C1702 ) \nC1568_=_C1730( C1568 C1730 ) C1568_=_C1743( C1568 C1743 ) C1568_=_C1756( C1568 C1756 ) C1568_=_C1769( C1568 C1769 ) C1568_=_C1781( C1568 C1781 ) C1568_=_C1792( C1568 C1792 ) \nC1568_=_C1802( C1568 C1802 ) C1568_=_C1812( C1568 C1812 ) C1568_=_C1813( C1568 C1813 ) C1568_=_C1814( C1568 C1814 ) C1568_=_C1815( C1568 C1815 ) C1568_=_C1816( C1568 C1816 ) \nC1568_=_C1817( C1568 C1817 ) C1568_=_C1818( C1568 C1818 ) C1568_=_C1819( C1568 C1819 ) C1568_=_C1820( C1568 C1820 ) C1584_=_C1588( C1584 C1588 ) C1584_=_C1599( C1584 C1599 ) \nC1584_=_C1614( C1584 C1614 ) C1584_=_C1630( C1584 C1630 ) C1584_=_C1631( C1584 C1631 ) C1584_=_C1632( C1584 C1632 ) C1584_=_C1633( C1584 C1633 ) C1584_=_C1634( C1584 C1634 ) \nC1584_=_C1635( C1584 C1635 ) C1584_=_C1636( C1584 C1636 ) C1584_=_C1637( C1584 C1637 ) C1584_=_C1638( C1584 C1638 ) C1584_=_C1639( C1584 C1639 ) C1584_=_C1640( C1584 C1640 ) \nC1584_=_C1641( C1584 C1641 ) C1584_=_C1642( C1584 C1642 ) C1584_=_C1643( C1584 C1643 ) C1584_=_C1644( C1584 C1644 ) C1584_=_C1645( C1584 C1645 ) C1588_=_C1603( C1588 C1603 ) \nC1588_=_C1618( C1588 C1618 ) C1588_=_C1633( C1588 C1633 ) C1588_=_C1648( C1588 C1648 ) C1588_=_C1662( C1588 C1662 ) C1588_=_C1675( C1588 C1675 ) C1588_=_C1688(</w:t>
      </w:r>
    </w:p>
    <w:p>
      <w:pPr>
        <w:pStyle w:val="PreformattedText"/>
        <w:bidi w:val="0"/>
        <w:spacing w:before="0" w:after="0"/>
        <w:jc w:val="left"/>
        <w:rPr/>
      </w:pPr>
      <w:r>
        <w:rPr/>
        <w:t xml:space="preserve"> </w:t>
      </w:r>
      <w:r>
        <w:rPr/>
        <w:t>C1588 C1688 ) \nC1588_=_C1689( C1588 C1689 ) C1588_=_C1690( C1588 C1690 ) C1588_=_C1691( C1588 C1691 ) C1588_=_C1693( C1588 C1693 ) C1588_=_C1694( C1588 C1694 ) C1588_=_C1695( C1588 C1695 ) \nC1588_=_C1696( C1588 C1696 ) C1588_=_C1697( C1588 C1697 ) C1588_=_C1698( C1588 C1698 ) C1588_=_C1699( C1588 C1699 ) C1599_=_C1603( C1599 C1603 ) C1599_=_C1614( C1599 C1614 ) \nC1599_=_C1630( C1599 C1630 ) C1599_=_C1631( C1599 C1631 ) C1599_=_C1632( C1599 C1632 ) C1599_=_C1633( C1599 C1633 ) C1599_=_C1634( C1599 C1634 ) C1599_=_C1635( C1599 C1635 ) \nC1599_=_C1636( C1599 C1636 ) C1599_=_C1637( C1599 C1637 ) C1599_=_C1638( C1599 C1638 ) C1599_=_C1639( C1599 C1639 ) C1599_=_C1640( C1599 C1640 ) C1599_=_C1641( C1599 C1641 ) \nC1599_=_C1642( C1599 C1642 ) C1599_=_C1643( C1599 C1643 ) C1599_=_C1644( C1599 C1644 ) C1599_=_C1645( C1599 C1645 ) C1603_=_C1618( C1603 C1618 ) C1603_=_C1633( C1603 C1633 ) \nC1603_=_C1648( C1603 C1648 ) C1603_=_C1662( C1603 C1662 ) C1603_=_C1675( C1603 C1675 ) C1603_=_C1688( C1603 C1688 ) C1603_=_C1689( C1603 C1689 ) C1603_=_C1690( C1603 C1690 ) \nC1603_=_C1691( C1603 C1691 ) C1603_=_C1693( C1603 C1693 ) C1603_=_C1694( C1603 C1694 ) C1603_=_C1695( C1603 C1695 ) C1603_=_C1696( C1603 C1696 ) C1603_=_C1697( C1603 C1697 ) \nC1603_=_C1698( C1603 C1698 ) C1603_=_C1699( C1603 C1699 ) C1614_=_C1618( C1614 C1618 ) C1614_=_C1630( C1614 C1630 ) C1614_=_C1631( C1614 C1631 ) C1614_=_C1632( C1614 C1632 ) \nC1614_=_C1633( C1614 C1633 ) C1614_=_C1634( C1614 C1634 ) C1614_=_C1635( C1614 C1635 ) C1614_=_C1636( C1614 C1636 ) C1614_=_C1637( C1614 C1637 ) C1614_=_C1638( C1614 C1638 ) \nC1614_=_C1639( C1614 C1639 ) C1614_=_C1640( C1614 C1640 ) C1614_=_C1641( C1614 C1641 ) C1614_=_C1642( C1614 C1642 ) C1614_=_C1643( C1614 C1643 ) C1614_=_C1644( C1614 C1644 ) \nC1614_=_C1645( C1614 C1645 ) C1618_=_C1633( C1618 C1633 ) C1618_=_C1648( C1618 C1648 ) C1618_=_C1662( C1618 C1662 ) C1618_=_C1675( C1618 C1675 ) C1618_=_C1688( C1618 C1688 ) \nC1618_=_C1689( C1618 C1689 ) C1618_=_C1690( C1618 C1690 ) C1618_=_C1691( C1618 C1691 ) C1618_=_C1693( C1618 C1693 ) C1618_=_C1694( C1618 C1694 ) C1618_=_C1695( C1618 C1695 ) \nC1618_=_C1696( C1618 C1696 ) C1618_=_C1697( C1618 C1697 ) C1618_=_C1698( C1618 C1698 ) C1618_=_C1699( C1618 C1699 ) C1630_=_C1631( C1630 C1631 ) C1630_=_C1632( C1630 C1632 ) \nC1630_=_C1633( C1630 C1633 ) C1630_=_C1634( C1630 C1634 ) C1630_=_C1635( C1630 C1635 ) C1630_=_C1636( C1630 C1636 ) C1630_=_C1637( C1630 C1637 ) C1630_=_C1638( C1630 C1638 ) \nC1630_=_C1639( C1630 C1639 ) C1630_=_C1640( C1630 C1640 ) C1630_=_C1641( C1630 C1641 ) C1630_=_C1642( C1630 C1642 ) C1630_=_C1643( C1630 C1643 ) C1630_=_C1644( C1630 C1644 ) \nC1630_=_C1645( C1630 C1645 ) C1630_=_C1648( C1630 C1648 ) C1631_=_C1632( C1631 C1632 ) C1631_=_C1633( C1631 C1633 ) C1631_=_C1634( C1631 C1634 ) C1631_=_C1635( C1631 C1635 ) \nC1631_=_C1636( C1631 C1636 ) C1631_=_C1637( C1631 C1637 ) C1631_=_C1638( C1631 C1638 ) C1631_=_C1639( C1631 C1639 ) C1631_=_C1640( C1631 C1640 ) C1631_=_C1641( C1631 C1641 ) \nC1631_=_C1642( C1631 C1642 ) C1631_=_C1643( C1631 C1643 ) C1631_=_C1644( C1631 C1644 ) C1631_=_C1645( C1631 C1645 ) C1631_=_C1662( C1631 C1662 ) C1632_=_C1633( C1632 C1633 ) \nC1632_=_C1634( C1632 C1634 ) C1632_=_C1635( C1632 C1635 ) C1632_=_C1636( C1632 C1636 ) C1632_=_C1637( C1632 C1637 ) C1632_=_C1638( C1632 C1638 ) C1632_=_C1639( C1632 C1639 ) \nC1632_=_C1640( C1632 C1640 ) C1632_=_C1641( C1632 C1641 ) C1632_=_C1642( C1632 C1642 ) C1632_=_C1643( C1632 C1643 ) C1632_=_C1644( C1632 C1644 ) C1632_=_C1645( C1632 C1645 ) \nC1632_=_C1675( C1632 C1675 ) C1632_=_C1681( C1632 C1681 ) C1633_=_C1634( C1633 C1634 ) C1633_=_C1635( C1633 C1635 ) C1633_=_C1636( C1633 C1636 ) C1633_=_C1637( C1633 C1637 ) \nC1633_=_C1638( C1633 C1638 ) C1633_=_C1639( C1633 C1639 ) C1633_=_C1640( C1633 C1640 ) C1633_=_C1641( C1633 C1641 ) C1633_=_C1642( C1633 C1642 ) C1633_=_C1643( C1633 C1643 ) \nC1633_=_C1644( C1633 C1644 ) C1633_=_C1645( C1633 C1645 ) C1633_=_C1648( C1633 C1648 ) C1633_=_C1662( C1633 C1662 ) C1633_=_C1675( C1633 C1675 ) C1633_=_C1688( C1633 C1688 ) \nC1633_=_C1689( C1633 C1689 ) C1633_=_C1690( C1633 C1690 ) C1633_=_C1691( C1633 C1691 ) C1633_=_C1693( C1633 C1693 ) C1633_=_C1694( C1633 C1694 ) C1633_=_C1695( C1633 C1695 ) \nC1633_=_C1696( C1633 C1696 ) C1633_=_C1697( C1633 C1697 ) C1633_=_C1698( C1633 C1698 ) C1633_=_C1699( C1633 C1699 ) C1634_=_C1635( C1634 C1635 ) C1634_=_C1636( C1634 C1636 ) \nC1634_=_C1637( C1634 C1637 ) C1634_=_C1638( C1634 C1638 ) C1634_=_C1639( C1634 C1639 ) C1634_=_C1640( C1634 C1640 ) C1634_=_C1641( C1634 C1641 ) C1634_=_C1642( C1634 C1642 ) \nC1634_=_C1643( C1634 C1643 ) C1634_=_C1644( C1634 C1644 ) C1634_=_C1645( C1634 C1645 ) C1634_=_C1688( C1634 C1688 ) C1634_=_C1702( C1634 C1702 ) C1635_=_C1636( C1635 C1636 ) \nC1635_=_C1637( C1635 C1637 ) C1635_=_C1638( C1635 C1638 ) C1635_=_C1639( C1635 C1639 ) C1635_=_C1640( C1635 C1640 ) C1635_=_C1641( C1635 C1641 ) C1635_=_C1642( C1635 C1642 ) \nC1635_=_C1643( C1635 C1643 ) C1635_=_C1644( C1635 C1644 ) C1635_=_C1645( C1635 C1645 ) C1635_=_C1689( C1635 C1689 ) C1636_=_C1637( C1636 C1637 ) C1636_=_C1638( C1636 C1638 ) \nC1636_=_C1639( C1636 C1639 ) C1636_=_C1640( C1636 C1640 ) C1636_=_C1641( C1636 C1641 ) C1636_=_C1642( C1636 C1642 ) C1636_=_C1643( C1636 C1643 ) C1636_=_C1644( C1636 C1644 ) \nC1636_=_C1645( C1636 C1645 ) C1636_=_C1690( C1636 C1690 ) C1637_=_C1638( C1637 C1638 ) C1637_=_C1639( C1637 C1639 ) C1637_=_C1640( C1637 C1640 ) C1637_=_C1641( C1637 C1641 ) \nC1637_=_C1642( C1637 C1642 ) C1637_=_C1643( C1637 C1643 ) C1637_=_C1644( C1637 C1644 ) C1637_=_C1645( C1637 C1645 ) C1637_=_C1756( C1637 C1756 ) C1638_=_C1639( C1638 C1639 ) \nC1638_=_C1640( C1638 C1640 ) C1638_=_C1641( C1638 C1641 ) C1638_=_C1642( C1638 C1642 ) C1638_=_C1643( C1638 C1643 ) C1638_=_C1644( C1638 C1644 ) C1638_=_C1645( C1638 C1645 ) \nC1638_=_C1769( C1638 C1769 ) C1639_=_C1640( C1639 C1640 ) C1639_=_C1641( C1639 C1641 ) C1639_=_C1642( C1639 C1642 ) C1639_=_C1643( C1639 C1643 ) C1639_=_C1644( C1639 C1644 ) \nC1639_=_C1645( C1639 C1645 ) C1639_=_C1781( C1639 C1781 ) C1640_=_C1641( C1640 C1641 ) C1640_=_C1642( C1640 C1642 ) C1640_=_C1643( C1640 C1643 ) C1640_=_C1644( C1640 C1644 ) \nC1640_=_C1645( C1640 C1645 ) C1641_=_C1642( C1641 C1642 ) C1641_=_C1643( C1641 C1643 ) C1641_=_C1644( C1641 C1644 ) C1641_=_C1645( C1641 C1645 ) C1642_=_C1643( C1642 C1643 ) \nC1642_=_C1644( C1642 C1644 ) C1642_=_C1645( C1642 C1645 ) C1642_=_C1694( C1642 C1694 ) C1643_=_C1644( C1643 C1644 ) C1643_=_C1645( C1643 C1645 ) C1644_=_C1645( C1644 C1645 ) \nC1648_=_C1662( C1648 C1662 ) C1648_=_C1675( C1648 C1675 ) C1648_=_C1688( C1648 C1688 ) C1648_=_C1689( C1648 C1689 ) C1648_=_C1690( C1648 C1690 ) C1648_=_C1691( C1648 C1691 ) \nC1648_=_C1693( C1648 C1693 ) C1648_=_C1694( C1648 C1694 ) C1648_=_C1695( C1648 C1695 ) C1648_=_C1696( C1648 C1696 ) C1648_=_C1697( C1648 C1697 ) C1648_=_C1698( C1648 C1698 ) \nC1648_=_C1699( C1648 C1699 ) C1662_=_C1675( C1662 C1675 ) C1662_=_C1688( C1662 C1688 ) C1662_=_C1689( C1662 C1689 ) C1662_=_C1690( C1662 C1690 ) C1662_=_C1691( C1662 C1691 ) \nC1662_=_C1693( C1662 C1693 ) C1662_=_C1694( C1662 C1694 ) C1662_=_C1695( C1662 C1695 ) C1662_=_C1696( C1662 C1696 ) C1662_=_C1697( C1662 C1697 ) C1662_=_C1698( C1662 C1698 ) \nC1662_=_C1699( C1662 C1699 ) C1675_=_C1681( C1675 C1681 ) C1675_=_C1688( C1675 C1688 ) C1675_=_C1689( C1675 C1689 ) C1675_=_C1690( C1675 C1690 ) C1675_=_C1691( C1675 C1691 ) \nC1675_=_C1693( C1675 C1693 ) C1675_=_C1694( C1675 C1694 ) C1675_=_C1695( C1675 C1695 ) C1675_=_C1696( C1675 C1696 ) C1675_=_C1697( C1675 C1697 ) C1675_=_C1698( C1675 C1698 ) \nC1675_=_C1699( C1675 C1699 ) C1681_=_C1702( C1681 C1702 ) C1681_=_C1730( C1681 C1730 ) C1681_=_C1743( C1681 C1743 ) C1681_=_C1756( C1681 C1756 ) C1681_=_C1769( C1681 C1769 ) \nC1681_=_C1781( C1681 C1781 ) C1681_=_C1792( C1681 C1792 ) C1681_=_C1802( C1681 C1802 ) C1681_=_C1812( C1681 C1812 ) C1681_=_C1813( C1681 C1813 ) C1681_=_C1814( C1681 C1814 ) \nC1681_=_C1815( C1681 C1815 ) C1681_=_C1816( C1681 C1816 ) C1681_=_C1817( C1681 C1817 ) C1681_=_C1818( C1681 C1818 ) C1681_=_C1819( C1681 C1819 ) C1681_=_C1820( C1681 C1820 ) \nC1688_=_C1689( C1688 C1689 ) C1688_=_C1690( C1688 C1690 ) C1688_=_C1691( C1688 C1691 ) C1688_=_C1693( C1688 C1693 ) C1688_=_C1694( C1688 C1694 ) C1688_=_C1695( C1688 C1695 ) \nC1688_=_C1696( C1688 C1696 ) C1688_=_C1697( C1688 C1697 ) C1688_=_C1698( C1688 C1698 ) C1688_=_C1699( C1688 C1699 ) C1688_=_C1702( C1688 C1702 ) C1689_=_C1690( C1689 C1690 ) \nC1689_=_C1691( C1689 C1691 ) C1689_=_C1693( C1689 C1693 ) C1689_=_C1694( C1689 C1694 ) C1689_=_C1695( C1689 C1695 ) C1689_=_C1696( C1689 C1696 ) C1689_=_C1697( C1689 C1697 ) \nC1689_=_C1698( C1689 C1698 ) C1689_=_C1699( C1689 C1699 ) C1690_=_C1691( C1690 C1691 ) C1690_=_C1693( C1690 C1693 ) C1690_=_C1694( C1690 C1694 ) C1690_=_C1695( C1690 C1695 ) \nC1690_=_C1696( C1690 C1696 ) C1690_=_C1697( C1690 C1697 ) C1690_=_C1698( C1690 C1698 ) C1690_=_C1699( C1690 C1699 ) C1691_=_C1693( C1691 C1693 ) C1691_=_C1694( C1691 C1694 ) \nC1691_=_C1695( C1691 C1695 ) C1691_=_C1696( C1691 C1696 ) C1691_=_C1697( C1691 C1697 ) C1691_=_C1698( C1691 C1698 ) C1691_=_C1699( C1691 C1699 ) C1691_=_C1802( C1691 C1802 ) \nC1693_=_C1694( C1693 C1694 ) C1693_=_C1695( C1693 C1695 ) C1693_=_C1696( C1693 C1696 ) C1693_=_C1697( C1693 C1697 ) C1693_=_C1698( C1693 C1698 ) C1693_=_C1699( C1693 C1699 ) \nC1693_=_C1812( C1693 C1812 ) C1694_=_C1695( C1694 C1695 ) C1694_=_C1696( C1694 C1696 ) C1694_=_C1697( C1694 C1697 ) C1694_=_C1698( C1694 C1698 ) C1694_=_C1699( C1694 C1699 ) \nC1695_=_C1696( C1695 C1696 ) C1695_=_C1697( C1695 C1697 ) C1695_=_C1698( C1695 C1698 ) C1695_=_C1699( C1695 C1699 ) C1695_=_C1816( C1695 C1816 ) C1696_=_C1697( C1696 C1697 ) \nC1696_=_C1698( C1696 C1698 ) C1696_=_C1699( C1696 C1699 ) C1697_=_C1698( C1697 C1698 ) C1697_=_C1699( C1697 C1699 ) C1698_=_C1699( C1698 C1699 ) C1698_=_C1819( C1698 C1819 ) \nC1702_=_C1730( C1702 C1730 )</w:t>
      </w:r>
    </w:p>
    <w:p>
      <w:pPr>
        <w:pStyle w:val="PreformattedText"/>
        <w:bidi w:val="0"/>
        <w:spacing w:before="0" w:after="0"/>
        <w:jc w:val="left"/>
        <w:rPr/>
      </w:pPr>
      <w:r>
        <w:rPr/>
        <w:t xml:space="preserve"> </w:t>
      </w:r>
      <w:r>
        <w:rPr/>
        <w:t>C1702_=_C1743( C1702 C1743 ) C1702_=_C1756( C1702 C1756 ) C1702_=_C1769( C1702 C1769 ) C1702_=_C1781( C1702 C1781 ) C1702_=_C1792( C1702 C1792 ) \nC1702_=_C1802( C1702 C1802 ) C1702_=_C1812( C1702 C1812 ) C1702_=_C1813( C1702 C1813 ) C1702_=_C1814( C1702 C1814 ) C1702_=_C1815( C1702 C1815 ) C1702_=_C1816( C1702 C1816 ) \nC1702_=_C1817( C1702 C1817 ) C1702_=_C1818( C1702 C1818 ) C1702_=_C1819( C1702 C1819 ) C1702_=_C1820( C1702 C1820 ) C1730_=_C1743( C1730 C1743 ) C1730_=_C1756( C1730 C1756 ) \nC1730_=_C1769( C1730 C1769 ) C1730_=_C1781( C1730 C1781 ) C1730_=_C1792( C1730 C1792 ) C1730_=_C1802( C1730 C1802 ) C1730_=_C1812( C1730 C1812 ) C1730_=_C1813( C1730 C1813 ) \nC1730_=_C1814( C1730 C1814 ) C1730_=_C1815( C1730 C1815 ) C1730_=_C1816( C1730 C1816 ) C1730_=_C1817( C1730 C1817 ) C1730_=_C1818( C1730 C1818 ) C1730_=_C1819( C1730 C1819 ) \nC1730_=_C1820( C1730 C1820 ) C1743_=_C1756( C1743 C1756 ) C1743_=_C1769( C1743 C1769 ) C1743_=_C1781( C1743 C1781 ) C1743_=_C1792( C1743 C1792 ) C1743_=_C1802( C1743 C1802 ) \nC1743_=_C1812( C1743 C1812 ) C1743_=_C1813( C1743 C1813 ) C1743_=_C1814( C1743 C1814 ) C1743_=_C1815( C1743 C1815 ) C1743_=_C1816( C1743 C1816 ) C1743_=_C1817( C1743 C1817 ) \nC1743_=_C1818( C1743 C1818 ) C1743_=_C1819( C1743 C1819 ) C1743_=_C1820( C1743 C1820 ) C1756_=_C1769( C1756 C1769 ) C1756_=_C1781( C1756 C1781 ) C1756_=_C1792( C1756 C1792 ) \nC1756_=_C1802( C1756 C1802 ) C1756_=_C1812( C1756 C1812 ) C1756_=_C1813( C1756 C1813 ) C1756_=_C1814( C1756 C1814 ) C1756_=_C1815( C1756 C1815 ) C1756_=_C1816( C1756 C1816 ) \nC1756_=_C1817( C1756 C1817 ) C1756_=_C1818( C1756 C1818 ) C1756_=_C1819( C1756 C1819 ) C1756_=_C1820( C1756 C1820 ) C1769_=_C1781( C1769 C1781 ) C1769_=_C1792( C1769 C1792 ) \nC1769_=_C1802( C1769 C1802 ) C1769_=_C1812( C1769 C1812 ) C1769_=_C1813( C1769 C1813 ) C1769_=_C1814( C1769 C1814 ) C1769_=_C1815( C1769 C1815 ) C1769_=_C1816( C1769 C1816 ) \nC1769_=_C1817( C1769 C1817 ) C1769_=_C1818( C1769 C1818 ) C1769_=_C1819( C1769 C1819 ) C1769_=_C1820( C1769 C1820 ) C1781_=_C1792( C1781 C1792 ) C1781_=_C1802( C1781 C1802 ) \nC1781_=_C1812( C1781 C1812 ) C1781_=_C1813( C1781 C1813 ) C1781_=_C1814( C1781 C1814 ) C1781_=_C1815( C1781 C1815 ) C1781_=_C1816( C1781 C1816 ) C1781_=_C1817( C1781 C1817 ) \nC1781_=_C1818( C1781 C1818 ) C1781_=_C1819( C1781 C1819 ) C1781_=_C1820( C1781 C1820 ) C1792_=_C1802( C1792 C1802 ) C1792_=_C1812( C1792 C1812 ) C1792_=_C1813( C1792 C1813 ) \nC1792_=_C1814( C1792 C1814 ) C1792_=_C1815( C1792 C1815 ) C1792_=_C1816( C1792 C1816 ) C1792_=_C1817( C1792 C1817 ) C1792_=_C1818( C1792 C1818 ) C1792_=_C1819( C1792 C1819 ) \nC1792_=_C1820( C1792 C1820 ) C1802_=_C1812( C1802 C1812 ) C1802_=_C1813( C1802 C1813 ) C1802_=_C1814( C1802 C1814 ) C1802_=_C1815( C1802 C1815 ) C1802_=_C1816( C1802 C1816 ) \nC1802_=_C1817( C1802 C1817 ) C1802_=_C1818( C1802 C1818 ) C1802_=_C1819( C1802 C1819 ) C1802_=_C1820( C1802 C1820 ) C1812_=_C1813( C1812 C1813 ) C1812_=_C1814( C1812 C1814 ) \nC1812_=_C1815( C1812 C1815 ) C1812_=_C1816( C1812 C1816 ) C1812_=_C1817( C1812 C1817 ) C1812_=_C1818( C1812 C1818 ) C1812_=_C1819( C1812 C1819 ) C1812_=_C1820( C1812 C1820 ) \nC1813_=_C1814( C1813 C1814 ) C1813_=_C1815( C1813 C1815 ) C1813_=_C1816( C1813 C1816 ) C1813_=_C1817( C1813 C1817 ) C1813_=_C1818( C1813 C1818 ) C1813_=_C1819( C1813 C1819 ) \nC1813_=_C1820( C1813 C1820 ) C1814_=_C1815( C1814 C1815 ) C1814_=_C1816( C1814 C1816 ) C1814_=_C1817( C1814 C1817 ) C1814_=_C1818( C1814 C1818 ) C1814_=_C1819( C1814 C1819 ) \nC1814_=_C1820( C1814 C1820 ) C1815_=_C1816( C1815 C1816 ) C1815_=_C1817( C1815 C1817 ) C1815_=_C1818( C1815 C1818 ) C1815_=_C1819( C1815 C1819 ) C1815_=_C1820( C1815 C1820 ) \nC1816_=_C1817( C1816 C1817 ) C1816_=_C1818( C1816 C1818 ) C1816_=_C1819( C1816 C1819 ) C1816_=_C1820( C1816 C1820 ) C1817_=_C1818( C1817 C1818 ) C1817_=_C1819( C1817 C1819 ) \nC1817_=_C1820( C1817 C1820 ) C1818_=_C1819( C1818 C1819 ) C1818_=_C1820( C1818 C1820 ) C1819_=_C1820( C1819 C1820 ) "];32-&gt;43[label="434: C15 C23 C43 C45 C51 \nC73 C74 C78 C98 C99 C101 \nC102 C104 C109 C127 C128 C148 \nC149 C150 C151 C152 C153 C175 \nC176 C195 C196 C198 C199 C202 \nC204 C206 C208 C209 C220 C221 \nC238 C240 C259 C267 C288 C298 \nC316 C324 C341 C343 C344 C350 \nC366 C369 C370 C375 C378 C390 \nC392 C393 C394 C395 C398 C415 \nC417 C418 C419 C437 C439 C440 \nC441 C442 C460 C462 C463 C466 \nC469 C471 C473 C475 C480 C483 \nC484 C503 C511 C521 C523 C539 \nC541 C543 C564 C566 C568 C574 \nC584 C589 C591 C593 C598 C599 \nC608 C615 C617 C619 C620 C621 \nC625 C626 C627 C628 C629 C630 \nC631 C634 C635 C636 C637 C638 \nC639 C640 C642 C646 C647 C648 \nC654 C664 C666 C667 C668 C672 \nC673 C675 C676 C677 C678 C679 \nC680 C681 C682 C683 C684 C685 \nC686 C687 C691 C692 C693 C709 \nC710 C711 C715 C717 C718 C720 \nC721 C723 C725 C727 C728 C729 \nC732 C733 C742 C751 C754 C772 \nC785 C786 C787 C788 C789 C790 \nC791 C808 C809 C810 C811 C812 \nC813 C814 C838 C839 C840 C841 \nC842 C843 C844 C845 C846 C847 \nC848 C849 C850 C852 C853 C854 \nC855 C861 C862 C863 C864 C865 \nC866 C867 C868 C869 C870 C871 \nC874 C875 C876 C877 C878 C879 \nC884 C885 C886 C887 C888 C889 \nC890 C891 C892 C893 C895 C896 \nC897 C898 C899 C900 C901 C902 \nC906 C907 C908 C909 C910 C911 \nC912 C914 C915 C916 C917 C918 \nC919 C920 C921 C922 C923 C924 \nC927 C928 C929 C930 C932 C933 \nC934 C935 C936 C937 C938 C939 \nC940 C941 C942 C943 C944 C945 \nC947 C948 C949 C951 C952 C954 \nC955 C957 C960 C962 C963 C964 \nC965 C966 C967 C969 C970 C971 \nC972 C973 C974 C975 C976 C977 \nC978 C979 C980 C981 C982 C983 \nC988 C1004 C1020 C1029 C1041 C1062 \nC1083 C1094 C1097 C1104 C1116 C1125 \nC1134 C1145 C1151 C1155 C1165 C1166 \nC1167 C1168 C1170 C1171 C1173 C1174 \nC1176 C1177 C1179 C1180 C1181 C1182 \nC1185 C1203 C1217 C1231 C1250 C1258 \nC1269 C1288 C1296 C1307 C1319 C1326 \nC1333 C1335 C1345 C1351 C1363 C1364 \nC1365 C1366 C1368 C1369 C1371 C1372 \nC1374 C1375 C1376 C1377 C1378 C1381 \nC1397 C1409 C1421 C1438 C1455 C1461 \nC1472 C1477 C1489 C1493 C1506 C1515 \nC1522 C1528 C1538 C1539 C1540 C1541 \nC1543 C1544 C1546 C1547 C1548 C1549 \nC1550 C1551 C1554 C1568 C1584 C1588 \nC1599 C1603 C1614 C1618 C1630 C1631 \nC1632 C1634 C1635 C1636 C1637 C1638 \nC1639 C1640 C1641 C1642 C1643 C1644 \nC1645 C1648 C1662 C1675 C1681 C1688 \nC1689 C1690 C1691 C1693 C1694 C1695 \nC1696 C1697 C1698 C1699 C1702 C1730 \nC1743 C1756 C1769 C1781 C1792 C1802 \nC1812 C1813 C1814 C1815 C1816 C1817 \nC1818 C1819 C1820 \n6569: C15_=_C23 ,C15_=_C101 ,C15_=_C175 ,C15_=_C316 ,C15_=_C369 ,\nC15_=_C417 ,C15_=_C599 ,C15_=_C646 ,C15_=_C786 ,C15_=_C809 ,C15_=_C861 ,\nC15_=_C862 ,C15_=_C863 ,C15_=_C864 ,C15_=_C865 ,C15_=_C866 ,C15_=_C867 ,\nC15_=_C868 ,C15_=_C869 ,C15_=_C870 ,C15_=_C871 ,C15_=_C874 ,C15_=_C875 ,\nC15_=_C876 ,C15_=_C877 ,C15_=_C878 ,C15_=_C879 ,C23_=_C208 ,C23_=_C324 ,\nC23_=_C473 ,C23_=_C608 ,C23_=_C1116 ,C23_=_C1217 ,C23_=_C1335 ,C23_=_C1397 ,\nC23_=_C1528 ,C23_=_C1554 ,C23_=_C1588 ,C23_=_C1603 ,C23_=_C1618 ,C23_=_C1648 ,\nC23_=_C1662 ,C23_=_C1675 ,C23_=_C1688 ,C23_=_C1689 ,C23_=_C1690 ,C23_=_C1691 ,\nC23_=_C1693 ,C23_=_C1694 ,C23_=_C1695 ,C23_=_C1696 ,C23_=_C1697 ,C23_=_C1698 ,\nC23_=_C1699 ,C43_=_C45 ,C43_=_C51 ,C43_=_C98 ,C43_=_C148 ,C43_=_C341 ,\nC43_=_C366 ,C43_=_C390 ,C43_=_C539 ,C43_=_C564 ,C43_=_C589 ,C43_=_C615 ,\nC43_=_C617 ,C43_=_C619 ,C43_=_C620 ,C43_=_C621 ,C43_=_C625 ,C43_=_C626 ,\nC43_=_C627 ,C43_=_C628 ,C43_=_C629 ,C43_=_C630 ,C43_=_C631 ,C43_=_C634 ,\nC43_=_C635 ,C43_=_C636 ,C43_=_C637 ,C43_=_C638 ,C43_=_C639 ,C45_=_C51 ,\nC45_=_C127 ,C45_=_C198 ,C45_=_C344 ,C45_=_C394 ,C45_=_C440 ,C45_=_C647 ,\nC45_=_C787 ,C45_=_C810 ,C45_=_C884 ,C45_=_C885 ,C45_=_C886 ,C45_=_C887 ,\nC45_=_C888 ,C45_=_C889 ,C45_=_C890 ,C45_=_C891 ,C45_=_C892 ,C45_=_C893 ,\nC45_=_C895 ,C45_=_C896 ,C45_=_C897 ,C45_=_C898 ,C45_=_C899 ,C45_=_C900 ,\nC45_=_C901 ,C45_=_C902 ,C51_=_C206 ,C51_=_C350 ,C51_=_C471 ,C51_=_C1004 ,\nC51_=_C1134 ,C51_=_C1203 ,C51_=_C1351 ,C51_=_C1381 ,C51_=_C1421 ,C51_=_C1438 ,\nC51_=_C1455 ,C51_=_C1472 ,C51_=_C1489 ,C51_=_C1506 ,C51_=_C1522 ,C51_=_C1538 ,\nC51_=_C1539 ,C51_=_C1540 ,C51_=_C1541 ,C51_=_C1543 ,C51_=_C1544 ,C51_=_C1546 ,\nC51_=_C1547 ,C51_=_C1548 ,C51_=_C1549 ,C51_=_C1550 ,C51_=_C1551 ,C73_=_C74 ,\nC73_=_C78 ,C73_=_C151 ,C73_=_C288 ,C73_=_C343 ,C73_=_C393 ,C73_=_C574 ,\nC73_=_C598 ,C73_=_C785 ,C73_=_C808 ,C73_=_C838 ,C73_=_C839 ,C73_=_C840 ,\nC73_=_C841 ,C73_=_C842 ,C73_=_C843 ,C73_=_C844 ,C73_=_C845 ,C73_=_C846 ,\nC73_=_C847 ,C73_=_C848 ,C73_=_C849 ,C73_=_C850 ,C73_=_C852 ,C73_=_C853 ,\nC73_=_C854 ,C73_=_C855 ,C74_=_C78 ,C74_=_C152 ,C74_=_C220 ,C74_=_C370 ,\nC74_=_C418 ,C74_=_C462 ,C74_=_C648 ,C74_=_C691 ,C74_=_C788 ,C74_=_C811 ,\nC74_=_C906 ,C74_=_C907 ,C74_=_C908 ,C74_=_C909 ,C74_=_C910 ,C74_=_C911 ,\nC74_=_C912 ,C74_=_C914 ,C74_=_C915 ,C74_=_C916 ,C74_=_C917 ,C74_=_C918 ,\nC74_=_C919 ,C74_=_C920 ,C74_=_C921 ,C74_=_C922 ,C74_=_C923 ,C74_=_C924 ,\nC78_=_C204 ,C78_=_C375 ,C78_=_C469 ,C78_=_C654 ,C78_=_C772 ,C78_=_C988 ,\nC78_=_C1151 ,C78_=_C1185 ,C78_=_C1231 ,C78_=_C1250 ,C78_=_C1269 ,C78_=_C1288 ,\nC78_=_C1307 ,C78_=_C1326 ,C78_=_C1345 ,C78_=_C1363 ,C78_=_C1364 ,C78_=_C1365 ,\nC78_=_C1366 ,C78_=_C1368 ,C78_=_C1369 ,C78_=_C1371 ,C78_=_C1372 ,C78_=_C1374 ,\nC78_=_C1375 ,C78_=_C1376 ,C78_=_C1377 ,C78_=_C1378 ,C98_=_C99 ,C98_=_C101 ,\nC98_=_C102 ,C98_=_C104 ,C98_=_C109 ,C98_=_C148 ,C98_=_C341 ,C98_=_C366 ,\nC98_=_C390 ,C98_=_C539 ,C98_=_C564 ,C98_=_C589 ,C98_=_C615 ,C98_=_C617 ,\nC98_=_C619 ,C98_=_C620 ,C98_=_C621 ,C98_=_C625 ,C98_=_C626 ,C98_=_C627 ,\nC98_=_C628 ,C98_=_C629 ,C98_=_C630 ,C98_=_C631 ,C98_=_C634 ,C98_=_C635 ,\nC98_=_C636 ,C98_=_C637 ,C98_=_C638 ,C98_=_C639 ,C99_=_C101 ,C99_=_C102 ,\nC99_=_C104 ,C99_=_C109 ,C99_=_C149 ,C99_=_C195 ,C99_=_C392 ,C99_=_C415 ,\nC99_=_C437 ,C99_=_C541 ,C99_=_C566 ,C99_=_C591 ,C99_=_C640 ,C99_=_C664 ,\nC99_=_C666 ,C99_=_C667 ,C99_=_C668 ,C99_=_C672 ,C99_=_C673 ,C99_=_C675 ,\nC99_=_C676 ,C99_=_C677 ,C99_=_C678 ,C99_=_C679 ,C99_=_C680 ,C99_=_C681 ,\nC99_=_C682 ,C99_=_C683</w:t>
      </w:r>
    </w:p>
    <w:p>
      <w:pPr>
        <w:pStyle w:val="PreformattedText"/>
        <w:bidi w:val="0"/>
        <w:spacing w:before="0" w:after="0"/>
        <w:jc w:val="left"/>
        <w:rPr/>
      </w:pPr>
      <w:r>
        <w:rPr/>
        <w:t xml:space="preserve"> </w:t>
      </w:r>
      <w:r>
        <w:rPr/>
        <w:t>,C99_=_C684 ,C99_=_C685 ,C99_=_C686 ,C101_=_C102 ,\nC101_=_C104 ,C101_=_C109 ,C101_=_C175 ,C101_=_C316 ,C101_=_C369 ,C101_=_C417 ,\nC101_=_C599 ,C101_=_C646 ,C101_=_C786 ,C101_=_C809 ,C101_=_C861 ,C101_=_C862 ,\nC101_=_C863 ,C101_=_C864 ,C101_=_C865 ,C101_=_C866 ,C101_=_C867 ,C101_=_C868 ,\nC101_=_C869 ,C101_=_C870 ,C101_=_C871 ,C101_=_C874 ,C101_=_C875 ,C101_=_C876 ,\nC101_=_C877 ,C101_=_C878 ,C101_=_C879 ,C102_=_C104 ,C102_=_C109 ,C102_=_C176 ,\nC102_=_C240 ,C102_=_C395 ,C102_=_C441 ,C102_=_C483 ,C102_=_C692 ,C102_=_C789 ,\nC102_=_C812 ,C102_=_C927 ,C102_=_C928 ,C102_=_C929 ,C102_=_C930 ,C102_=_C932 ,\nC102_=_C933 ,C102_=_C934 ,C102_=_C935 ,C102_=_C936 ,C102_=_C937 ,C102_=_C938 ,\nC102_=_C939 ,C102_=_C940 ,C102_=_C941 ,C102_=_C942 ,C102_=_C943 ,C102_=_C944 ,\nC102_=_C945 ,C104_=_C109 ,C104_=_C202 ,C104_=_C398 ,C104_=_C466 ,C104_=_C523 ,\nC104_=_C754 ,C104_=_C1020 ,C104_=_C1041 ,C104_=_C1062 ,C104_=_C1083 ,C104_=_C1104 ,\nC104_=_C1125 ,C104_=_C1145 ,C104_=_C1165 ,C104_=_C1166 ,C104_=_C1167 ,C104_=_C1168 ,\nC104_=_C1170 ,C104_=_C1171 ,C104_=_C1173 ,C104_=_C1174 ,C104_=_C1176 ,C104_=_C1177 ,\nC104_=_C1179 ,C104_=_C1180 ,C104_=_C1181 ,C104_=_C1182 ,C109_=_C267 ,C109_=_C378 ,\nC109_=_C511 ,C109_=_C742 ,C109_=_C1029 ,C109_=_C1094 ,C109_=_C1155 ,C109_=_C1258 ,\nC109_=_C1296 ,C109_=_C1333 ,C109_=_C1461 ,C109_=_C1477 ,C109_=_C1493 ,C109_=_C1584 ,\nC109_=_C1599 ,C109_=_C1614 ,C109_=_C1630 ,C109_=_C1631 ,C109_=_C1632 ,C109_=_C1634 ,\nC109_=_C1635 ,C109_=_C1636 ,C109_=_C1637 ,C109_=_C1638 ,C109_=_C1639 ,C109_=_C1640 ,\nC109_=_C1641 ,C109_=_C1642 ,C109_=_C1643 ,C109_=_C1644 ,C109_=_C1645 ,C127_=_C128 ,\nC127_=_C198 ,C127_=_C344 ,C127_=_C394 ,C127_=_C440 ,C127_=_C647 ,C127_=_C787 ,\nC127_=_C810 ,C127_=_C884 ,C127_=_C885 ,C127_=_C886 ,C127_=_C887 ,C127_=_C888 ,\nC127_=_C889 ,C127_=_C890 ,C127_=_C891 ,C127_=_C892 ,C127_=_C893 ,C127_=_C895 ,\nC127_=_C896 ,C127_=_C897 ,C127_=_C898 ,C127_=_C899 ,C127_=_C900 ,C127_=_C901 ,\nC127_=_C902 ,C128_=_C199 ,C128_=_C259 ,C128_=_C419 ,C128_=_C463 ,C128_=_C503 ,\nC128_=_C693 ,C128_=_C732 ,C128_=_C790 ,C128_=_C813 ,C128_=_C947 ,C128_=_C948 ,\nC128_=_C949 ,C128_=_C951 ,C128_=_C952 ,C128_=_C954 ,C128_=_C955 ,C128_=_C957 ,\nC128_=_C960 ,C128_=_C962 ,C128_=_C963 ,C128_=_C964 ,C128_=_C965 ,C148_=_C149 ,\nC148_=_C150 ,C148_=_C151 ,C148_=_C152 ,C148_=_C153 ,C148_=_C341 ,C148_=_C366 ,\nC148_=_C390 ,C148_=_C539 ,C148_=_C564 ,C148_=_C589 ,C148_=_C615 ,C148_=_C617 ,\nC148_=_C619 ,C148_=_C620 ,C148_=_C621 ,C148_=_C625 ,C148_=_C626 ,C148_=_C627 ,\nC148_=_C628 ,C148_=_C629 ,C148_=_C630 ,C148_=_C631 ,C148_=_C634 ,C148_=_C635 ,\nC148_=_C636 ,C148_=_C637 ,C148_=_C638 ,C148_=_C639 ,C149_=_C150 ,C149_=_C151 ,\nC149_=_C152 ,C149_=_C153 ,C149_=_C195 ,C149_=_C392 ,C149_=_C415 ,C149_=_C437 ,\nC149_=_C541 ,C149_=_C566 ,C149_=_C591 ,C149_=_C640 ,C149_=_C664 ,C149_=_C666 ,\nC149_=_C667 ,C149_=_C668 ,C149_=_C672 ,C149_=_C673 ,C149_=_C675 ,C149_=_C676 ,\nC149_=_C677 ,C149_=_C678 ,C149_=_C679 ,C149_=_C680 ,C149_=_C681 ,C149_=_C682 ,\nC149_=_C683 ,C149_=_C684 ,C149_=_C685 ,C149_=_C686 ,C150_=_C151 ,C150_=_C152 ,\nC150_=_C153 ,C150_=_C196 ,C150_=_C238 ,C150_=_C439 ,C150_=_C460 ,C150_=_C480 ,\nC150_=_C543 ,C150_=_C568 ,C150_=_C593 ,C150_=_C642 ,C150_=_C687 ,C150_=_C709 ,\nC150_=_C710 ,C150_=_C711 ,C150_=_C715 ,C150_=_C717 ,C150_=_C718 ,C150_=_C720 ,\nC150_=_C721 ,C150_=_C723 ,C150_=_C725 ,C150_=_C727 ,C150_=_C728 ,C150_=_C729 ,\nC151_=_C152 ,C151_=_C153 ,C151_=_C288 ,C151_=_C343 ,C151_=_C393 ,C151_=_C574 ,\nC151_=_C598 ,C151_=_C785 ,C151_=_C808 ,C151_=_C838 ,C151_=_C839 ,C151_=_C840 ,\nC151_=_C841 ,C151_=_C842 ,C151_=_C843 ,C151_=_C844 ,C151_=_C845 ,C151_=_C846 ,\nC151_=_C847 ,C151_=_C848 ,C151_=_C849 ,C151_=_C850 ,C151_=_C852 ,C151_=_C853 ,\nC151_=_C854 ,C151_=_C855 ,C152_=_C153 ,C152_=_C220 ,C152_=_C370 ,C152_=_C418 ,\nC152_=_C462 ,C152_=_C648 ,C152_=_C691 ,C152_=_C788 ,C152_=_C811 ,C152_=_C906 ,\nC152_=_C907 ,C152_=_C908 ,C152_=_C909 ,C152_=_C910 ,C152_=_C911 ,C152_=_C912 ,\nC152_=_C914 ,C152_=_C915 ,C152_=_C916 ,C152_=_C917 ,C152_=_C918 ,C152_=_C919 ,\nC152_=_C920 ,C152_=_C921 ,C152_=_C922 ,C152_=_C923 ,C152_=_C924 ,C153_=_C221 ,\nC153_=_C442 ,C153_=_C484 ,C153_=_C521 ,C153_=_C733 ,C153_=_C751 ,C153_=_C791 ,\nC153_=_C814 ,C153_=_C966 ,C153_=_C967 ,C153_=_C969 ,C153_=_C970 ,C153_=_C971 ,\nC153_=_C972 ,C153_=_C973 ,C153_=_C974 ,C153_=_C975 ,C153_=_C976 ,C153_=_C977 ,\nC153_=_C978 ,C153_=_C979 ,C153_=_C980 ,C153_=_C981 ,C153_=_C982 ,C153_=_C983 ,\nC175_=_C176 ,C175_=_C316 ,C175_=_C369 ,C175_=_C417 ,C175_=_C599 ,C175_=_C646 ,\nC175_=_C786 ,C175_=_C809 ,C175_=_C861 ,C175_=_C862 ,C175_=_C863 ,C175_=_C864 ,\nC175_=_C865 ,C175_=_C866 ,C175_=_C867 ,C175_=_C868 ,C175_=_C869 ,C175_=_C870 ,\nC175_=_C871 ,C175_=_C874 ,C175_=_C875 ,C175_=_C876 ,C175_=_C877 ,C175_=_C878 ,\nC175_=_C879 ,C176_=_C240 ,C176_=_C395 ,C176_=_C441 ,C176_=_C483 ,C176_=_C692 ,\nC176_=_C789 ,C176_=_C812 ,C176_=_C927 ,C176_=_C928 ,C176_=_C929 ,C176_=_C930 ,\nC176_=_C932 ,C176_=_C933 ,C176_=_C934 ,C176_=_C935 ,C176_=_C936 ,C176_=_C937 ,\nC176_=_C938 ,C176_=_C939 ,C176_=_C940 ,C176_=_C941 ,C176_=_C942 ,C176_=_C943 ,\nC176_=_C944 ,C176_=_C945 ,C195_=_C196 ,C195_=_C198 ,C195_=_C199 ,C195_=_C202 ,\nC195_=_C204 ,C195_=_C206 ,C195_=_C208 ,C195_=_C209 ,C195_=_C392 ,C195_=_C415 ,\nC195_=_C437 ,C195_=_C541 ,C195_=_C566 ,C195_=_C591 ,C195_=_C640 ,C195_=_C664 ,\nC195_=_C666 ,C195_=_C667 ,C195_=_C668 ,C195_=_C672 ,C195_=_C673 ,C195_=_C675 ,\nC195_=_C676 ,C195_=_C677 ,C195_=_C678 ,C195_=_C679 ,C195_=_C680 ,C195_=_C681 ,\nC195_=_C682 ,C195_=_C683 ,C195_=_C684 ,C195_=_C685 ,C195_=_C686 ,C196_=_C198 ,\nC196_=_C199 ,C196_=_C202 ,C196_=_C204 ,C196_=_C206 ,C196_=_C208 ,C196_=_C209 ,\nC196_=_C238 ,C196_=_C439 ,C196_=_C460 ,C196_=_C480 ,C196_=_C543 ,C196_=_C568 ,\nC196_=_C593 ,C196_=_C642 ,C196_=_C687 ,C196_=_C709 ,C196_=_C710 ,C196_=_C711 ,\nC196_=_C715 ,C196_=_C717 ,C196_=_C718 ,C196_=_C720 ,C196_=_C721 ,C196_=_C723 ,\nC196_=_C725 ,C196_=_C727 ,C196_=_C728 ,C196_=_C729 ,C198_=_C199 ,C198_=_C202 ,\nC198_=_C204 ,C198_=_C206 ,C198_=_C208 ,C198_=_C209 ,C198_=_C344 ,C198_=_C394 ,\nC198_=_C440 ,C198_=_C647 ,C198_=_C787 ,C198_=_C810 ,C198_=_C884 ,C198_=_C885 ,\nC198_=_C886 ,C198_=_C887 ,C198_=_C888 ,C198_=_C889 ,C198_=_C890 ,C198_=_C891 ,\nC198_=_C892 ,C198_=_C893 ,C198_=_C895 ,C198_=_C896 ,C198_=_C897 ,C198_=_C898 ,\nC198_=_C899 ,C198_=_C900 ,C198_=_C901 ,C198_=_C902 ,C199_=_C202 ,C199_=_C204 ,\nC199_=_C206 ,C199_=_C208 ,C199_=_C209 ,C199_=_C259 ,C199_=_C419 ,C199_=_C463 ,\nC199_=_C503 ,C199_=_C693 ,C199_=_C732 ,C199_=_C790 ,C199_=_C813 ,C199_=_C947 ,\nC199_=_C948 ,C199_=_C949 ,C199_=_C951 ,C199_=_C952 ,C199_=_C954 ,C199_=_C955 ,\nC199_=_C957 ,C199_=_C960 ,C199_=_C962 ,C199_=_C963 ,C199_=_C964 ,C199_=_C965 ,\nC202_=_C204 ,C202_=_C206 ,C202_=_C208 ,C202_=_C209 ,C202_=_C398 ,C202_=_C466 ,\nC202_=_C523 ,C202_=_C754 ,C202_=_C1020 ,C202_=_C1041 ,C202_=_C1062 ,C202_=_C1083 ,\nC202_=_C1104 ,C202_=_C1125 ,C202_=_C1145 ,C202_=_C1165 ,C202_=_C1166 ,C202_=_C1167 ,\nC202_=_C1168 ,C202_=_C1170 ,C202_=_C1171 ,C202_=_C1173 ,C202_=_C1174 ,C202_=_C1176 ,\nC202_=_C1177 ,C202_=_C1179 ,C202_=_C1180 ,C202_=_C1181 ,C202_=_C1182 ,C204_=_C206 ,\nC204_=_C208 ,C204_=_C209 ,C204_=_C375 ,C204_=_C469 ,C204_=_C654 ,C204_=_C772 ,\nC204_=_C988 ,C204_=_C1151 ,C204_=_C1185 ,C204_=_C1231 ,C204_=_C1250 ,C204_=_C1269 ,\nC204_=_C1288 ,C204_=_C1307 ,C204_=_C1326 ,C204_=_C1345 ,C204_=_C1363 ,C204_=_C1364 ,\nC204_=_C1365 ,C204_=_C1366 ,C204_=_C1368 ,C204_=_C1369 ,C204_=_C1371 ,C204_=_C1372 ,\nC204_=_C1374 ,C204_=_C1375 ,C204_=_C1376 ,C204_=_C1377 ,C204_=_C1378 ,C206_=_C208 ,\nC206_=_C209 ,C206_=_C350 ,C206_=_C471 ,C206_=_C1004 ,C206_=_C1134 ,C206_=_C1203 ,\nC206_=_C1351 ,C206_=_C1381 ,C206_=_C1421 ,C206_=_C1438 ,C206_=_C1455 ,C206_=_C1472 ,\nC206_=_C1489 ,C206_=_C1506 ,C206_=_C1522 ,C206_=_C1538 ,C206_=_C1539 ,C206_=_C1540 ,\nC206_=_C1541 ,C206_=_C1543 ,C206_=_C1544 ,C206_=_C1546 ,C206_=_C1547 ,C206_=_C1548 ,\nC206_=_C1549 ,C206_=_C1550 ,C206_=_C1551 ,C208_=_C209 ,C208_=_C324 ,C208_=_C473 ,\nC208_=_C608 ,C208_=_C1116 ,C208_=_C1217 ,C208_=_C1335 ,C208_=_C1397 ,C208_=_C1528 ,\nC208_=_C1554 ,C208_=_C1588 ,C208_=_C1603 ,C208_=_C1618 ,C208_=_C1648 ,C208_=_C1662 ,\nC208_=_C1675 ,C208_=_C1688 ,C208_=_C1689 ,C208_=_C1690 ,C208_=_C1691 ,C208_=_C1693 ,\nC208_=_C1694 ,C208_=_C1695 ,C208_=_C1696 ,C208_=_C1697 ,C208_=_C1698 ,C208_=_C1699 ,\nC209_=_C298 ,C209_=_C475 ,C209_=_C584 ,C209_=_C1097 ,C209_=_C1319 ,C209_=_C1409 ,\nC209_=_C1515 ,C209_=_C1568 ,C209_=_C1681 ,C209_=_C1702 ,C209_=_C1730 ,C209_=_C1743 ,\nC209_=_C1756 ,C209_=_C1769 ,C209_=_C1781 ,C209_=_C1792 ,C209_=_C1802 ,C209_=_C1812 ,\nC209_=_C1813 ,C209_=_C1814 ,C209_=_C1815 ,C209_=_C1816 ,C209_=_C1817 ,C209_=_C1818 ,\nC209_=_C1819 ,C209_=_C1820 ,C220_=_C221 ,C220_=_C370 ,C220_=_C418 ,C220_=_C462 ,\nC220_=_C648 ,C220_=_C691 ,C220_=_C788 ,C220_=_C811 ,C220_=_C906 ,C220_=_C907 ,\nC220_=_C908 ,C220_=_C909 ,C220_=_C910 ,C220_=_C911 ,C220_=_C912 ,C220_=_C914 ,\nC220_=_C915 ,C220_=_C916 ,C220_=_C917 ,C220_=_C918 ,C220_=_C919 ,C220_=_C920 ,\nC220_=_C921 ,C220_=_C922 ,C220_=_C923 ,C220_=_C924 ,C221_=_C442 ,C221_=_C484 ,\nC221_=_C521 ,C221_=_C733 ,C221_=_C751 ,C221_=_C791 ,C221_=_C814 ,C221_=_C966 ,\nC221_=_C967 ,C221_=_C969 ,C221_=_C970 ,C221_=_C971 ,C221_=_C972 ,C221_=_C973 ,\nC221_=_C974 ,C221_=_C975 ,C221_=_C976 ,C221_=_C977 ,C221_=_C978 ,C221_=_C979 ,\nC221_=_C980 ,C221_=_C981 ,C221_=_C982 ,C221_=_C983 ,C238_=_C240 ,C238_=_C439 ,\nC238_=_C460 ,C238_=_C480 ,C238_=_C543 ,C238_=_C568 ,C238_=_C593 ,C238_=_C642 ,\nC238_=_C687 ,C238_=_C709 ,C238_=_C710 ,C238_=_C711 ,C238_=_C715 ,C238_=_C717 ,\nC238_=_C718 ,C238_=_C720 ,C238_=_C721 ,C238_=_C723 ,C238_=_C725 ,C238_=_C727 ,\nC238_=_C728 ,C238_=_C729 ,C240_=_C395 ,C240_=_C441 ,C240_=_C483 ,C240_=_C692 ,\nC240_=_C789 ,C240_=_C812 ,C240_=_C927 ,C240_=_C928 ,C240_=_C929 ,C240_=_C930 ,\nC240_=_C932 ,C240_=_C933 ,C240_=_C934 ,C240_=_C935 ,C240_=_C936 ,C240_=_C937 ,\nC240_=_C938 ,C240_=_C939 ,C240_=_C940 ,C240_=_C941 ,C240_=_C942 ,C240_=_C943 ,\nC240_=_C944</w:t>
      </w:r>
    </w:p>
    <w:p>
      <w:pPr>
        <w:pStyle w:val="PreformattedText"/>
        <w:bidi w:val="0"/>
        <w:spacing w:before="0" w:after="0"/>
        <w:jc w:val="left"/>
        <w:rPr/>
      </w:pPr>
      <w:r>
        <w:rPr/>
        <w:t xml:space="preserve"> </w:t>
      </w:r>
      <w:r>
        <w:rPr/>
        <w:t>,C240_=_C945 ,C259_=_C267 ,C259_=_C419 ,C259_=_C463 ,C259_=_C503 ,\nC259_=_C693 ,C259_=_C732 ,C259_=_C790 ,C259_=_C813 ,C259_=_C947 ,C259_=_C948 ,\nC259_=_C949 ,C259_=_C951 ,C259_=_C952 ,C259_=_C954 ,C259_=_C955 ,C259_=_C957 ,\nC259_=_C960 ,C259_=_C962 ,C259_=_C963 ,C259_=_C964 ,C259_=_C965 ,C267_=_C378 ,\nC267_=_C511 ,C267_=_C742 ,C267_=_C1029 ,C267_=_C1094 ,C267_=_C1155 ,C267_=_C1258 ,\nC267_=_C1296 ,C267_=_C1333 ,C267_=_C1461 ,C267_=_C1477 ,C267_=_C1493 ,C267_=_C1584 ,\nC267_=_C1599 ,C267_=_C1614 ,C267_=_C1630 ,C267_=_C1631 ,C267_=_C1632 ,C267_=_C1634 ,\nC267_=_C1635 ,C267_=_C1636 ,C267_=_C1637 ,C267_=_C1638 ,C267_=_C1639 ,C267_=_C1640 ,\nC267_=_C1641 ,C267_=_C1642 ,C267_=_C1643 ,C267_=_C1644 ,C267_=_C1645 ,C288_=_C298 ,\nC288_=_C343 ,C288_=_C393 ,C288_=_C574 ,C288_=_C598 ,C288_=_C785 ,C288_=_C808 ,\nC288_=_C838 ,C288_=_C839 ,C288_=_C840 ,C288_=_C841 ,C288_=_C842 ,C288_=_C843 ,\nC288_=_C844 ,C288_=_C845 ,C288_=_C846 ,C288_=_C847 ,C288_=_C848 ,C288_=_C849 ,\nC288_=_C850 ,C288_=_C852 ,C288_=_C853 ,C288_=_C854 ,C288_=_C855 ,C298_=_C475 ,\nC298_=_C584 ,C298_=_C1097 ,C298_=_C1319 ,C298_=_C1409 ,C298_=_C1515 ,C298_=_C1568 ,\nC298_=_C1681 ,C298_=_C1702 ,C298_=_C1730 ,C298_=_C1743 ,C298_=_C1756 ,C298_=_C1769 ,\nC298_=_C1781 ,C298_=_C1792 ,C298_=_C1802 ,C298_=_C1812 ,C298_=_C1813 ,C298_=_C1814 ,\nC298_=_C1815 ,C298_=_C1816 ,C298_=_C1817 ,C298_=_C1818 ,C298_=_C1819 ,C298_=_C1820 ,\nC316_=_C324 ,C316_=_C369 ,C316_=_C417 ,C316_=_C599 ,C316_=_C646 ,C316_=_C786 ,\nC316_=_C809 ,C316_=_C861 ,C316_=_C862 ,C316_=_C863 ,C316_=_C864 ,C316_=_C865 ,\nC316_=_C866 ,C316_=_C867 ,C316_=_C868 ,C316_=_C869 ,C316_=_C870 ,C316_=_C871 ,\nC316_=_C874 ,C316_=_C875 ,C316_=_C876 ,C316_=_C877 ,C316_=_C878 ,C316_=_C879 ,\nC324_=_C473 ,C324_=_C608 ,C324_=_C1116 ,C324_=_C1217 ,C324_=_C1335 ,C324_=_C1397 ,\nC324_=_C1528 ,C324_=_C1554 ,C324_=_C1588 ,C324_=_C1603 ,C324_=_C1618 ,C324_=_C1648 ,\nC324_=_C1662 ,C324_=_C1675 ,C324_=_C1688 ,C324_=_C1689 ,C324_=_C1690 ,C324_=_C1691 ,\nC324_=_C1693 ,C324_=_C1694 ,C324_=_C1695 ,C324_=_C1696 ,C324_=_C1697 ,C324_=_C1698 ,\nC324_=_C1699 ,C341_=_C343 ,C341_=_C344 ,C341_=_C350 ,C341_=_C366 ,C341_=_C390 ,\nC341_=_C539 ,C341_=_C564 ,C341_=_C589 ,C341_=_C615 ,C341_=_C617 ,C341_=_C619 ,\nC341_=_C620 ,C341_=_C621 ,C341_=_C625 ,C341_=_C626 ,C341_=_C627 ,C341_=_C628 ,\nC341_=_C629 ,C341_=_C630 ,C341_=_C631 ,C341_=_C634 ,C341_=_C635 ,C341_=_C636 ,\nC341_=_C637 ,C341_=_C638 ,C341_=_C639 ,C343_=_C344 ,C343_=_C350 ,C343_=_C393 ,\nC343_=_C574 ,C343_=_C598 ,C343_=_C785 ,C343_=_C808 ,C343_=_C838 ,C343_=_C839 ,\nC343_=_C840 ,C343_=_C841 ,C343_=_C842 ,C343_=_C843 ,C343_=_C844 ,C343_=_C845 ,\nC343_=_C846 ,C343_=_C847 ,C343_=_C848 ,C343_=_C849 ,C343_=_C850 ,C343_=_C852 ,\nC343_=_C853 ,C343_=_C854 ,C343_=_C855 ,C344_=_C350 ,C344_=_C394 ,C344_=_C440 ,\nC344_=_C647 ,C344_=_C787 ,C344_=_C810 ,C344_=_C884 ,C344_=_C885 ,C344_=_C886 ,\nC344_=_C887 ,C344_=_C888 ,C344_=_C889 ,C344_=_C890 ,C344_=_C891 ,C344_=_C892 ,\nC344_=_C893 ,C344_=_C895 ,C344_=_C896 ,C344_=_C897 ,C344_=_C898 ,C344_=_C899 ,\nC344_=_C900 ,C344_=_C901 ,C344_=_C902 ,C350_=_C471 ,C350_=_C1004 ,C350_=_C1134 ,\nC350_=_C1203 ,C350_=_C1351 ,C350_=_C1381 ,C350_=_C1421 ,C350_=_C1438 ,C350_=_C1455 ,\nC350_=_C1472 ,C350_=_C1489 ,C350_=_C1506 ,C350_=_C1522 ,C350_=_C1538 ,C350_=_C1539 ,\nC350_=_C1540 ,C350_=_C1541 ,C350_=_C1543 ,C350_=_C1544 ,C350_=_C1546 ,C350_=_C1547 ,\nC350_=_C1548 ,C350_=_C1549 ,C350_=_C1550 ,C350_=_C1551 ,C366_=_C369 ,C366_=_C370 ,\nC366_=_C375 ,C366_=_C378 ,C366_=_C390 ,C366_=_C539 ,C366_=_C564 ,C366_=_C589 ,\nC366_=_C615 ,C366_=_C617 ,C366_=_C619 ,C366_=_C620 ,C366_=_C621 ,C366_=_C625 ,\nC366_=_C626 ,C366_=_C627 ,C366_=_C628 ,C366_=_C629 ,C366_=_C630 ,C366_=_C631 ,\nC366_=_C634 ,C366_=_C635 ,C366_=_C636 ,C366_=_C637 ,C366_=_C638 ,C366_=_C639 ,\nC369_=_C370 ,C369_=_C375 ,C369_=_C378 ,C369_=_C417 ,C369_=_C599 ,C369_=_C646 ,\nC369_=_C786 ,C369_=_C809 ,C369_=_C861 ,C369_=_C862 ,C369_=_C863 ,C369_=_C864 ,\nC369_=_C865 ,C369_=_C866 ,C369_=_C867 ,C369_=_C868 ,C369_=_C869 ,C369_=_C870 ,\nC369_=_C871 ,C369_=_C874 ,C369_=_C875 ,C369_=_C876 ,C369_=_C877 ,C369_=_C878 ,\nC369_=_C879 ,C370_=_C375 ,C370_=_C378 ,C370_=_C418 ,C370_=_C462 ,C370_=_C648 ,\nC370_=_C691 ,C370_=_C788 ,C370_=_C811 ,C370_=_C906 ,C370_=_C907 ,C370_=_C908 ,\nC370_=_C909 ,C370_=_C910 ,C370_=_C911 ,C370_=_C912 ,C370_=_C914 ,C370_=_C915 ,\nC370_=_C916 ,C370_=_C917 ,C370_=_C918 ,C370_=_C919 ,C370_=_C920 ,C370_=_C921 ,\nC370_=_C922 ,C370_=_C923 ,C370_=_C924 ,C375_=_C378 ,C375_=_C469 ,C375_=_C654 ,\nC375_=_C772 ,C375_=_C988 ,C375_=_C1151 ,C375_=_C1185 ,C375_=_C1231 ,C375_=_C1250 ,\nC375_=_C1269 ,C375_=_C1288 ,C375_=_C1307 ,C375_=_C1326 ,C375_=_C1345 ,C375_=_C1363 ,\nC375_=_C1364 ,C375_=_C1365 ,C375_=_C1366 ,C375_=_C1368 ,C375_=_C1369 ,C375_=_C1371 ,\nC375_=_C1372 ,C375_=_C1374 ,C375_=_C1375 ,C375_=_C1376 ,C375_=_C1377 ,C375_=_C1378 ,\nC378_=_C511 ,C378_=_C742 ,C378_=_C1029 ,C378_=_C1094 ,C378_=_C1155 ,C378_=_C1258 ,\nC378_=_C1296 ,C378_=_C1333 ,C378_=_C1461 ,C378_=_C1477 ,C378_=_C1493 ,C378_=_C1584 ,\nC378_=_C1599 ,C378_=_C1614 ,C378_=_C1630 ,C378_=_C1631 ,C378_=_C1632 ,C378_=_C1634 ,\nC378_=_C1635 ,C378_=_C1636 ,C378_=_C1637 ,C378_=_C1638 ,C378_=_C1639 ,C378_=_C1640 ,\nC378_=_C1641 ,C378_=_C1642 ,C378_=_C1643 ,C378_=_C1644 ,C378_=_C1645 ,C390_=_C392 ,\nC390_=_C393 ,C390_=_C394 ,C390_=_C395 ,C390_=_C398 ,C390_=_C539 ,C390_=_C564 ,\nC390_=_C589 ,C390_=_C615 ,C390_=_C617 ,C390_=_C619 ,C390_=_C620 ,C390_=_C621 ,\nC390_=_C625 ,C390_=_C626 ,C390_=_C627 ,C390_=_C628 ,C390_=_C629 ,C390_=_C630 ,\nC390_=_C631 ,C390_=_C634 ,C390_=_C635 ,C390_=_C636 ,C390_=_C637 ,C390_=_C638 ,\nC390_=_C639 ,C392_=_C393 ,C392_=_C394 ,C392_=_C395 ,C392_=_C398 ,C392_=_C415 ,\nC392_=_C437 ,C392_=_C541 ,C392_=_C566 ,C392_=_C591 ,C392_=_C640 ,C392_=_C664 ,\nC392_=_C666 ,C392_=_C667 ,C392_=_C668 ,C392_=_C672 ,C392_=_C673 ,C392_=_C675 ,\nC392_=_C676 ,C392_=_C677 ,C392_=_C678 ,C392_=_C679 ,C392_=_C680 ,C392_=_C681 ,\nC392_=_C682 ,C392_=_C683 ,C392_=_C684 ,C392_=_C685 ,C392_=_C686 ,C393_=_C394 ,\nC393_=_C395 ,C393_=_C398 ,C393_=_C574 ,C393_=_C598 ,C393_=_C785 ,C393_=_C808 ,\nC393_=_C838 ,C393_=_C839 ,C393_=_C840 ,C393_=_C841 ,C393_=_C842 ,C393_=_C843 ,\nC393_=_C844 ,C393_=_C845 ,C393_=_C846 ,C393_=_C847 ,C393_=_C848 ,C393_=_C849 ,\nC393_=_C850 ,C393_=_C852 ,C393_=_C853 ,C393_=_C854 ,C393_=_C855 ,C394_=_C395 ,\nC394_=_C398 ,C394_=_C440 ,C394_=_C647 ,C394_=_C787 ,C394_=_C810 ,C394_=_C884 ,\nC394_=_C885 ,C394_=_C886 ,C394_=_C887 ,C394_=_C888 ,C394_=_C889 ,C394_=_C890 ,\nC394_=_C891 ,C394_=_C892 ,C394_=_C893 ,C394_=_C895 ,C394_=_C896 ,C394_=_C897 ,\nC394_=_C898 ,C394_=_C899 ,C394_=_C900 ,C394_=_C901 ,C394_=_C902 ,C395_=_C398 ,\nC395_=_C441 ,C395_=_C483 ,C395_=_C692 ,C395_=_C789 ,C395_=_C812 ,C395_=_C927 ,\nC395_=_C928 ,C395_=_C929 ,C395_=_C930 ,C395_=_C932 ,C395_=_C933 ,C395_=_C934 ,\nC395_=_C935 ,C395_=_C936 ,C395_=_C937 ,C395_=_C938 ,C395_=_C939 ,C395_=_C940 ,\nC395_=_C941 ,C395_=_C942 ,C395_=_C943 ,C395_=_C944 ,C395_=_C945 ,C398_=_C466 ,\nC398_=_C523 ,C398_=_C754 ,C398_=_C1020 ,C398_=_C1041 ,C398_=_C1062 ,C398_=_C1083 ,\nC398_=_C1104 ,C398_=_C1125 ,C398_=_C1145 ,C398_=_C1165 ,C398_=_C1166 ,C398_=_C1167 ,\nC398_=_C1168 ,C398_=_C1170 ,C398_=_C1171 ,C398_=_C1173 ,C398_=_C1174 ,C398_=_C1176 ,\nC398_=_C1177 ,C398_=_C1179 ,C398_=_C1180 ,C398_=_C1181 ,C398_=_C1182 ,C415_=_C417 ,\nC415_=_C418 ,C415_=_C419 ,C415_=_C437 ,C415_=_C541 ,C415_=_C566 ,C415_=_C591 ,\nC415_=_C640 ,C415_=_C664 ,C415_=_C666 ,C415_=_C667 ,C415_=_C668 ,C415_=_C672 ,\nC415_=_C673 ,C415_=_C675 ,C415_=_C676 ,C415_=_C677 ,C415_=_C678 ,C415_=_C679 ,\nC415_=_C680 ,C415_=_C681 ,C415_=_C682 ,C415_=_C683 ,C415_=_C684 ,C415_=_C685 ,\nC415_=_C686 ,C417_=_C418 ,C417_=_C419 ,C417_=_C599 ,C417_=_C646 ,C417_=_C786 ,\nC417_=_C809 ,C417_=_C861 ,C417_=_C862 ,C417_=_C863 ,C417_=_C864 ,C417_=_C865 ,\nC417_=_C866 ,C417_=_C867 ,C417_=_C868 ,C417_=_C869 ,C417_=_C870 ,C417_=_C871 ,\nC417_=_C874 ,C417_=_C875 ,C417_=_C876 ,C417_=_C877 ,C417_=_C878 ,C417_=_C879 ,\nC418_=_C419 ,C418_=_C462 ,C418_=_C648 ,C418_=_C691 ,C418_=_C788 ,C418_=_C811 ,\nC418_=_C906 ,C418_=_C907 ,C418_=_C908 ,C418_=_C909 ,C418_=_C910 ,C418_=_C911 ,\nC418_=_C912 ,C418_=_C914 ,C418_=_C915 ,C418_=_C916 ,C418_=_C917 ,C418_=_C918 ,\nC418_=_C919 ,C418_=_C920 ,C418_=_C921 ,C418_=_C922 ,C418_=_C923 ,C418_=_C924 ,\nC419_=_C463 ,C419_=_C503 ,C419_=_C693 ,C419_=_C732 ,C419_=_C790 ,C419_=_C813 ,\nC419_=_C947 ,C419_=_C948 ,C419_=_C949 ,C419_=_C951 ,C419_=_C952 ,C419_=_C954 ,\nC419_=_C955 ,C419_=_C957 ,C419_=_C960 ,C419_=_C962 ,C419_=_C963 ,C419_=_C964 ,\nC419_=_C965 ,C437_=_C439 ,C437_=_C440 ,C437_=_C441 ,C437_=_C442 ,C437_=_C541 ,\nC437_=_C566 ,C437_=_C591 ,C437_=_C640 ,C437_=_C664 ,C437_=_C666 ,C437_=_C667 ,\nC437_=_C668 ,C437_=_C672 ,C437_=_C673 ,C437_=_C675 ,C437_=_C676 ,C437_=_C677 ,\nC437_=_C678 ,C437_=_C679 ,C437_=_C680 ,C437_=_C681 ,C437_=_C682 ,C437_=_C683 ,\nC437_=_C684 ,C437_=_C685 ,C437_=_C686 ,C439_=_C440 ,C439_=_C441 ,C439_=_C442 ,\nC439_=_C460 ,C439_=_C480 ,C439_=_C543 ,C439_=_C568 ,C439_=_C593 ,C439_=_C642 ,\nC439_=_C687 ,C439_=_C709 ,C439_=_C710 ,C439_=_C711 ,C439_=_C715 ,C439_=_C717 ,\nC439_=_C718 ,C439_=_C720 ,C439_=_C721 ,C439_=_C723 ,C439_=_C725 ,C439_=_C727 ,\nC439_=_C728 ,C439_=_C729 ,C440_=_C441 ,C440_=_C442 ,C440_=_C647 ,C440_=_C787 ,\nC440_=_C810 ,C440_=_C884 ,C440_=_C885 ,C440_=_C886 ,C440_=_C887 ,C440_=_C888 ,\nC440_=_C889 ,C440_=_C890 ,C440_=_C891 ,C440_=_C892 ,C440_=_C893 ,C440_=_C895 ,\nC440_=_C896 ,C440_=_C897 ,C440_=_C898 ,C440_=_C899 ,C440_=_C900 ,C440_=_C901 ,\nC440_=_C902 ,C441_=_C442 ,C441_=_C483 ,C441_=_C692 ,C441_=_C789 ,C441_=_C812 ,\nC441_=_C927 ,C441_=_C928 ,C441_=_C929 ,C441_=_C930 ,C441_=_C932 ,C441_=_C933 ,\nC441_=_C934 ,C441_=_C935 ,C441_=_C936 ,C441_=_C937 ,C441_=_C938 ,C441_=_C939 ,\nC441_=_C940 ,C441_=_C941 ,C441_=_C942 ,C441_=_C943 ,C441_=_C944 ,C441_=_C945 ,\nC442_=_C484 ,C442_=_C521 ,C442_=_C733 ,C442_=_C751 ,C442_=_C791 ,C442_=_C814 ,\nC442_=_C966 ,C442_=_C967 ,C442_=_C969 ,C442_=_C970 ,C442_=_C971 ,C442_=_C972</w:t>
      </w:r>
    </w:p>
    <w:p>
      <w:pPr>
        <w:pStyle w:val="PreformattedText"/>
        <w:bidi w:val="0"/>
        <w:spacing w:before="0" w:after="0"/>
        <w:jc w:val="left"/>
        <w:rPr/>
      </w:pPr>
      <w:r>
        <w:rPr/>
        <w:t xml:space="preserve"> </w:t>
      </w:r>
      <w:r>
        <w:rPr/>
        <w:t>,\nC442_=_C973 ,C442_=_C974 ,C442_=_C975 ,C442_=_C976 ,C442_=_C977 ,C442_=_C978 ,\nC442_=_C979 ,C442_=_C980 ,C442_=_C981 ,C442_=_C982 ,C442_=_C983 ,C460_=_C462 ,\nC460_=_C463 ,C460_=_C466 ,C460_=_C469 ,C460_=_C471 ,C460_=_C473 ,C460_=_C475 ,\nC460_=_C480 ,C460_=_C543 ,C460_=_C568 ,C460_=_C593 ,C460_=_C642 ,C460_=_C687 ,\nC460_=_C709 ,C460_=_C710 ,C460_=_C711 ,C460_=_C715 ,C460_=_C717 ,C460_=_C718 ,\nC460_=_C720 ,C460_=_C721 ,C460_=_C723 ,C460_=_C725 ,C460_=_C727 ,C460_=_C728 ,\nC460_=_C729 ,C462_=_C463 ,C462_=_C466 ,C462_=_C469 ,C462_=_C471 ,C462_=_C473 ,\nC462_=_C475 ,C462_=_C648 ,C462_=_C691 ,C462_=_C788 ,C462_=_C811 ,C462_=_C906 ,\nC462_=_C907 ,C462_=_C908 ,C462_=_C909 ,C462_=_C910 ,C462_=_C911 ,C462_=_C912 ,\nC462_=_C914 ,C462_=_C915 ,C462_=_C916 ,C462_=_C917 ,C462_=_C918 ,C462_=_C919 ,\nC462_=_C920 ,C462_=_C921 ,C462_=_C922 ,C462_=_C923 ,C462_=_C924 ,C463_=_C466 ,\nC463_=_C469 ,C463_=_C471 ,C463_=_C473 ,C463_=_C475 ,C463_=_C503 ,C463_=_C693 ,\nC463_=_C732 ,C463_=_C790 ,C463_=_C813 ,C463_=_C947 ,C463_=_C948 ,C463_=_C949 ,\nC463_=_C951 ,C463_=_C952 ,C463_=_C954 ,C463_=_C955 ,C463_=_C957 ,C463_=_C960 ,\nC463_=_C962 ,C463_=_C963 ,C463_=_C964 ,C463_=_C965 ,C466_=_C469 ,C466_=_C471 ,\nC466_=_C473 ,C466_=_C475 ,C466_=_C523 ,C466_=_C754 ,C466_=_C1020 ,C466_=_C1041 ,\nC466_=_C1062 ,C466_=_C1083 ,C466_=_C1104 ,C466_=_C1125 ,C466_=_C1145 ,C466_=_C1165 ,\nC466_=_C1166 ,C466_=_C1167 ,C466_=_C1168 ,C466_=_C1170 ,C466_=_C1171 ,C466_=_C1173 ,\nC466_=_C1174 ,C466_=_C1176 ,C466_=_C1177 ,C466_=_C1179 ,C466_=_C1180 ,C466_=_C1181 ,\nC466_=_C1182 ,C469_=_C471 ,C469_=_C473 ,C469_=_C475 ,C469_=_C654 ,C469_=_C772 ,\nC469_=_C988 ,C469_=_C1151 ,C469_=_C1185 ,C469_=_C1231 ,C469_=_C1250 ,C469_=_C1269 ,\nC469_=_C1288 ,C469_=_C1307 ,C469_=_C1326 ,C469_=_C1345 ,C469_=_C1363 ,C469_=_C1364 ,\nC469_=_C1365 ,C469_=_C1366 ,C469_=_C1368 ,C469_=_C1369 ,C469_=_C1371 ,C469_=_C1372 ,\nC469_=_C1374 ,C469_=_C1375 ,C469_=_C1376 ,C469_=_C1377 ,C469_=_C1378 ,C471_=_C473 ,\nC471_=_C475 ,C471_=_C1004 ,C471_=_C1134 ,C471_=_C1203 ,C471_=_C1351 ,C471_=_C1381 ,\nC471_=_C1421 ,C471_=_C1438 ,C471_=_C1455 ,C471_=_C1472 ,C471_=_C1489 ,C471_=_C1506 ,\nC471_=_C1522 ,C471_=_C1538 ,C471_=_C1539 ,C471_=_C1540 ,C471_=_C1541 ,C471_=_C1543 ,\nC471_=_C1544 ,C471_=_C1546 ,C471_=_C1547 ,C471_=_C1548 ,C471_=_C1549 ,C471_=_C1550 ,\nC471_=_C1551 ,C473_=_C475 ,C473_=_C608 ,C473_=_C1116 ,C473_=_C1217 ,C473_=_C1335 ,\nC473_=_C1397 ,C473_=_C1528 ,C473_=_C1554 ,C473_=_C1588 ,C473_=_C1603 ,C473_=_C1618 ,\nC473_=_C1648 ,C473_=_C1662 ,C473_=_C1675 ,C473_=_C1688 ,C473_=_C1689 ,C473_=_C1690 ,\nC473_=_C1691 ,C473_=_C1693 ,C473_=_C1694 ,C473_=_C1695 ,C473_=_C1696 ,C473_=_C1697 ,\nC473_=_C1698 ,C473_=_C1699 ,C475_=_C584 ,C475_=_C1097 ,C475_=_C1319 ,C475_=_C1409 ,\nC475_=_C1515 ,C475_=_C1568 ,C475_=_C1681 ,C475_=_C1702 ,C475_=_C1730 ,C475_=_C1743 ,\nC475_=_C1756 ,C475_=_C1769 ,C475_=_C1781 ,C475_=_C1792 ,C475_=_C1802 ,C475_=_C1812 ,\nC475_=_C1813 ,C475_=_C1814 ,C475_=_C1815 ,C475_=_C1816 ,C475_=_C1817 ,C475_=_C1818 ,\nC475_=_C1819 ,C475_=_C1820 ,C480_=_C483 ,C480_=_C484 ,C480_=_C543 ,C480_=_C568 ,\nC480_=_C593 ,C480_=_C642 ,C480_=_C687 ,C480_=_C709 ,C480_=_C710 ,C480_=_C711 ,\nC480_=_C715 ,C480_=_C717 ,C480_=_C718 ,C480_=_C720 ,C480_=_C721 ,C480_=_C723 ,\nC480_=_C725 ,C480_=_C727 ,C480_=_C728 ,C480_=_C729 ,C483_=_C484 ,C483_=_C692 ,\nC483_=_C789 ,C483_=_C812 ,C483_=_C927 ,C483_=_C928 ,C483_=_C929 ,C483_=_C930 ,\nC483_=_C932 ,C483_=_C933 ,C483_=_C934 ,C483_=_C935 ,C483_=_C936 ,C483_=_C937 ,\nC483_=_C938 ,C483_=_C939 ,C483_=_C940 ,C483_=_C941 ,C483_=_C942 ,C483_=_C943 ,\nC483_=_C944 ,C483_=_C945 ,C484_=_C521 ,C484_=_C733 ,C484_=_C751 ,C484_=_C791 ,\nC484_=_C814 ,C484_=_C966 ,C484_=_C967 ,C484_=_C969 ,C484_=_C970 ,C484_=_C971 ,\nC484_=_C972 ,C484_=_C973 ,C484_=_C974 ,C484_=_C975 ,C484_=_C976 ,C484_=_C977 ,\nC484_=_C978 ,C484_=_C979 ,C484_=_C980 ,C484_=_C981 ,C484_=_C982 ,C484_=_C983 ,\nC503_=_C511 ,C503_=_C693 ,C503_=_C732 ,C503_=_C790 ,C503_=_C813 ,C503_=_C947 ,\nC503_=_C948 ,C503_=_C949 ,C503_=_C951 ,C503_=_C952 ,C503_=_C954 ,C503_=_C955 ,\nC503_=_C957 ,C503_=_C960 ,C503_=_C962 ,C503_=_C963 ,C503_=_C964 ,C503_=_C965 ,\nC511_=_C742 ,C511_=_C1029 ,C511_=_C1094 ,C511_=_C1155 ,C511_=_C1258 ,C511_=_C1296 ,\nC511_=_C1333 ,C511_=_C1461 ,C511_=_C1477 ,C511_=_C1493 ,C511_=_C1584 ,C511_=_C1599 ,\nC511_=_C1614 ,C511_=_C1630 ,C511_=_C1631 ,C511_=_C1632 ,C511_=_C1634 ,C511_=_C1635 ,\nC511_=_C1636 ,C511_=_C1637 ,C511_=_C1638 ,C511_=_C1639 ,C511_=_C1640 ,C511_=_C1641 ,\nC511_=_C1642 ,C511_=_C1643 ,C511_=_C1644 ,C511_=_C1645 ,C521_=_C523 ,C521_=_C733 ,\nC521_=_C751 ,C521_=_C791 ,C521_=_C814 ,C521_=_C966 ,C521_=_C967 ,C521_=_C969 ,\nC521_=_C970 ,C521_=_C971 ,C521_=_C972 ,C521_=_C973 ,C521_=_C974 ,C521_=_C975 ,\nC521_=_C976 ,C521_=_C977 ,C521_=_C978 ,C521_=_C979 ,C521_=_C980 ,C521_=_C981 ,\nC521_=_C982 ,C521_=_C983 ,C523_=_C754 ,C523_=_C1020 ,C523_=_C1041 ,C523_=_C1062 ,\nC523_=_C1083 ,C523_=_C1104 ,C523_=_C1125 ,C523_=_C1145 ,C523_=_C1165 ,C523_=_C1166 ,\nC523_=_C1167 ,C523_=_C1168 ,C523_=_C1170 ,C523_=_C1171 ,C523_=_C1173 ,C523_=_C1174 ,\nC523_=_C1176 ,C523_=_C1177 ,C523_=_C1179 ,C523_=_C1180 ,C523_=_C1181 ,C523_=_C1182 ,\nC539_=_C541 ,C539_=_C543 ,C539_=_C564 ,C539_=_C589 ,C539_=_C615 ,C539_=_C617 ,\nC539_=_C619 ,C539_=_C620 ,C539_=_C621 ,C539_=_C625 ,C539_=_C626 ,C539_=_C627 ,\nC539_=_C628 ,C539_=_C629 ,C539_=_C630 ,C539_=_C631 ,C539_=_C634 ,C539_=_C635 ,\nC539_=_C636 ,C539_=_C637 ,C539_=_C638 ,C539_=_C639 ,C541_=_C543 ,C541_=_C566 ,\nC541_=_C591 ,C541_=_C640 ,C541_=_C664 ,C541_=_C666 ,C541_=_C667 ,C541_=_C668 ,\nC541_=_C672 ,C541_=_C673 ,C541_=_C675 ,C541_=_C676 ,C541_=_C677 ,C541_=_C678 ,\nC541_=_C679 ,C541_=_C680 ,C541_=_C681 ,C541_=_C682 ,C541_=_C683 ,C541_=_C684 ,\nC541_=_C685 ,C541_=_C686 ,C543_=_C568 ,C543_=_C593 ,C543_=_C642 ,C543_=_C687 ,\nC543_=_C709 ,C543_=_C710 ,C543_=_C711 ,C543_=_C715 ,C543_=_C717 ,C543_=_C718 ,\nC543_=_C720 ,C543_=_C721 ,C543_=_C723 ,C543_=_C725 ,C543_=_C727 ,C543_=_C728 ,\nC543_=_C729 ,C564_=_C566 ,C564_=_C568 ,C564_=_C574 ,C564_=_C584 ,C564_=_C589 ,\nC564_=_C615 ,C564_=_C617 ,C564_=_C619 ,C564_=_C620 ,C564_=_C621 ,C564_=_C625 ,\nC564_=_C626 ,C564_=_C627 ,C564_=_C628 ,C564_=_C629 ,C564_=_C630 ,C564_=_C631 ,\nC564_=_C634 ,C564_=_C635 ,C564_=_C636 ,C564_=_C637 ,C564_=_C638 ,C564_=_C639 ,\nC566_=_C568 ,C566_=_C574 ,C566_=_C584 ,C566_=_C591 ,C566_=_C640 ,C566_=_C664 ,\nC566_=_C666 ,C566_=_C667 ,C566_=_C668 ,C566_=_C672 ,C566_=_C673 ,C566_=_C675 ,\nC566_=_C676 ,C566_=_C677 ,C566_=_C678 ,C566_=_C679 ,C566_=_C680 ,C566_=_C681 ,\nC566_=_C682 ,C566_=_C683 ,C566_=_C684 ,C566_=_C685 ,C566_=_C686 ,C568_=_C574 ,\nC568_=_C584 ,C568_=_C593 ,C568_=_C642 ,C568_=_C687 ,C568_=_C709 ,C568_=_C710 ,\nC568_=_C711 ,C568_=_C715 ,C568_=_C717 ,C568_=_C718 ,C568_=_C720 ,C568_=_C721 ,\nC568_=_C723 ,C568_=_C725 ,C568_=_C727 ,C568_=_C728 ,C568_=_C729 ,C574_=_C584 ,\nC574_=_C598 ,C574_=_C785 ,C574_=_C808 ,C574_=_C838 ,C574_=_C839 ,C574_=_C840 ,\nC574_=_C841 ,C574_=_C842 ,C574_=_C843 ,C574_=_C844 ,C574_=_C845 ,C574_=_C846 ,\nC574_=_C847 ,C574_=_C848 ,C574_=_C849 ,C574_=_C850 ,C574_=_C852 ,C574_=_C853 ,\nC574_=_C854 ,C574_=_C855 ,C584_=_C1097 ,C584_=_C1319 ,C584_=_C1409 ,C584_=_C1515 ,\nC584_=_C1568 ,C584_=_C1681 ,C584_=_C1702 ,C584_=_C1730 ,C584_=_C1743 ,C584_=_C1756 ,\nC584_=_C1769 ,C584_=_C1781 ,C584_=_C1792 ,C584_=_C1802 ,C584_=_C1812 ,C584_=_C1813 ,\nC584_=_C1814 ,C584_=_C1815 ,C584_=_C1816 ,C584_=_C1817 ,C584_=_C1818 ,C584_=_C1819 ,\nC584_=_C1820 ,C589_=_C591 ,C589_=_C593 ,C589_=_C598 ,C589_=_C599 ,C589_=_C608 ,\nC589_=_C615 ,C589_=_C617 ,C589_=_C619 ,C589_=_C620 ,C589_=_C621 ,C589_=_C625 ,\nC589_=_C626 ,C589_=_C627 ,C589_=_C628 ,C589_=_C629 ,C589_=_C630 ,C589_=_C631 ,\nC589_=_C634 ,C589_=_C635 ,C589_=_C636 ,C589_=_C637 ,C589_=_C638 ,C589_=_C639 ,\nC591_=_C593 ,C591_=_C598 ,C591_=_C599 ,C591_=_C608 ,C591_=_C640 ,C591_=_C664 ,\nC591_=_C666 ,C591_=_C667 ,C591_=_C668 ,C591_=_C672 ,C591_=_C673 ,C591_=_C675 ,\nC591_=_C676 ,C591_=_C677 ,C591_=_C678 ,C591_=_C679 ,C591_=_C680 ,C591_=_C681 ,\nC591_=_C682 ,C591_=_C683 ,C591_=_C684 ,C591_=_C685 ,C591_=_C686 ,C593_=_C598 ,\nC593_=_C599 ,C593_=_C608 ,C593_=_C642 ,C593_=_C687 ,C593_=_C709 ,C593_=_C710 ,\nC593_=_C711 ,C593_=_C715 ,C593_=_C717 ,C593_=_C718 ,C593_=_C720 ,C593_=_C721 ,\nC593_=_C723 ,C593_=_C725 ,C593_=_C727 ,C593_=_C728 ,C593_=_C729 ,C598_=_C599 ,\nC598_=_C608 ,C598_=_C785 ,C598_=_C808 ,C598_=_C838 ,C598_=_C839 ,C598_=_C840 ,\nC598_=_C841 ,C598_=_C842 ,C598_=_C843 ,C598_=_C844 ,C598_=_C845 ,C598_=_C846 ,\nC598_=_C847 ,C598_=_C848 ,C598_=_C849 ,C598_=_C850 ,C598_=_C852 ,C598_=_C853 ,\nC598_=_C854 ,C598_=_C855 ,C599_=_C608 ,C599_=_C646 ,C599_=_C786 ,C599_=_C809 ,\nC599_=_C861 ,C599_=_C862 ,C599_=_C863 ,C599_=_C864 ,C599_=_C865 ,C599_=_C866 ,\nC599_=_C867 ,C599_=_C868 ,C599_=_C869 ,C599_=_C870 ,C599_=_C871 ,C599_=_C874 ,\nC599_=_C875 ,C599_=_C876 ,C599_=_C877 ,C599_=_C878 ,C599_=_C879 ,C608_=_C1116 ,\nC608_=_C1217 ,C608_=_C1335 ,C608_=_C1397 ,C608_=_C1528 ,C608_=_C1554 ,C608_=_C1588 ,\nC608_=_C1603 ,C608_=_C1618 ,C608_=_C1648 ,C608_=_C1662 ,C608_=_C1675 ,C608_=_C1688 ,\nC608_=_C1689 ,C608_=_C1690 ,C608_=_C1691 ,C608_=_C1693 ,C608_=_C1694 ,C608_=_C1695 ,\nC608_=_C1696 ,C608_=_C1697 ,C608_=_C1698 ,C608_=_C1699 ,C615_=_C617 ,C615_=_C619 ,\nC615_=_C620 ,C615_=_C621 ,C615_=_C625 ,C615_=_C626 ,C615_=_C627 ,C615_=_C628 ,\nC615_=_C629 ,C615_=_C630 ,C615_=_C631 ,C615_=_C634 ,C615_=_C635 ,C615_=_C636 ,\nC615_=_C637 ,C615_=_C638 ,C615_=_C639 ,C615_=_C640 ,C615_=_C642 ,C615_=_C646 ,\nC615_=_C647 ,C615_=_C648 ,C615_=_C654 ,C617_=_C619 ,C617_=_C620 ,C617_=_C621 ,\nC617_=_C625 ,C617_=_C626 ,C617_=_C627 ,C617_=_C628 ,C617_=_C629 ,C617_=_C630 ,\nC617_=_C631 ,C617_=_C634 ,C617_=_C635 ,C617_=_C636 ,C617_=_C637 ,C617_=_C638 ,\nC617_=_C639 ,C617_=_C664 ,C617_=_C687 ,C617_=_C691 ,C617_=_C692 ,C617_=_C693 ,\nC619_=_C620 ,C619_=_C621 ,C619_=_C625 ,C619_=_C626 ,C619_=_C627 ,C619_=_C628 ,\nC619_=_C629 ,C619_=_C630 ,C619_=_C631 ,C619_=_C634 ,C619_=_C635 ,C619_=_C636 ,\nC619_=_C637</w:t>
      </w:r>
    </w:p>
    <w:p>
      <w:pPr>
        <w:pStyle w:val="PreformattedText"/>
        <w:bidi w:val="0"/>
        <w:spacing w:before="0" w:after="0"/>
        <w:jc w:val="left"/>
        <w:rPr/>
      </w:pPr>
      <w:r>
        <w:rPr/>
        <w:t xml:space="preserve"> </w:t>
      </w:r>
      <w:r>
        <w:rPr/>
        <w:t>,C619_=_C638 ,C619_=_C639 ,C619_=_C666 ,C619_=_C709 ,C619_=_C732 ,\nC619_=_C733 ,C619_=_C742 ,C620_=_C621 ,C620_=_C625 ,C620_=_C626 ,C620_=_C627 ,\nC620_=_C628 ,C620_=_C629 ,C620_=_C630 ,C620_=_C631 ,C620_=_C634 ,C620_=_C635 ,\nC620_=_C636 ,C620_=_C637 ,C620_=_C638 ,C620_=_C639 ,C620_=_C667 ,C620_=_C710 ,\nC620_=_C751 ,C620_=_C754 ,C621_=_C625 ,C621_=_C626 ,C621_=_C627 ,C621_=_C628 ,\nC621_=_C629 ,C621_=_C630 ,C621_=_C631 ,C621_=_C634 ,C621_=_C635 ,C621_=_C636 ,\nC621_=_C637 ,C621_=_C638 ,C621_=_C639 ,C621_=_C668 ,C621_=_C711 ,C621_=_C772 ,\nC625_=_C626 ,C625_=_C627 ,C625_=_C628 ,C625_=_C629 ,C625_=_C630 ,C625_=_C631 ,\nC625_=_C634 ,C625_=_C635 ,C625_=_C636 ,C625_=_C637 ,C625_=_C638 ,C625_=_C639 ,\nC625_=_C840 ,C625_=_C1041 ,C626_=_C627 ,C626_=_C628 ,C626_=_C629 ,C626_=_C630 ,\nC626_=_C631 ,C626_=_C634 ,C626_=_C635 ,C626_=_C636 ,C626_=_C637 ,C626_=_C638 ,\nC626_=_C639 ,C626_=_C672 ,C626_=_C842 ,C626_=_C864 ,C626_=_C886 ,C626_=_C1083 ,\nC626_=_C1094 ,C626_=_C1097 ,C627_=_C628 ,C627_=_C629 ,C627_=_C630 ,C627_=_C631 ,\nC627_=_C634 ,C627_=_C635 ,C627_=_C636 ,C627_=_C637 ,C627_=_C638 ,C627_=_C639 ,\nC627_=_C673 ,C627_=_C715 ,C627_=_C888 ,C627_=_C909 ,C627_=_C929 ,C627_=_C1125 ,\nC627_=_C1134 ,C628_=_C629 ,C628_=_C630 ,C628_=_C631 ,C628_=_C634 ,C628_=_C635 ,\nC628_=_C636 ,C628_=_C637 ,C628_=_C638 ,C628_=_C639 ,C628_=_C843 ,C628_=_C1231 ,\nC629_=_C630 ,C629_=_C631 ,C629_=_C634 ,C629_=_C635 ,C629_=_C636 ,C629_=_C637 ,\nC629_=_C638 ,C629_=_C639 ,C629_=_C867 ,C629_=_C911 ,C629_=_C1288 ,C629_=_C1296 ,\nC630_=_C631 ,C630_=_C634 ,C630_=_C635 ,C630_=_C636 ,C630_=_C637 ,C630_=_C638 ,\nC630_=_C639 ,C630_=_C891 ,C630_=_C933 ,C630_=_C971 ,C630_=_C1168 ,C630_=_C1345 ,\nC630_=_C1351 ,C631_=_C634 ,C631_=_C635 ,C631_=_C636 ,C631_=_C637 ,C631_=_C638 ,\nC631_=_C639 ,C631_=_C721 ,C631_=_C870 ,C631_=_C935 ,C631_=_C1472 ,C631_=_C1477 ,\nC634_=_C635 ,C634_=_C636 ,C634_=_C637 ,C634_=_C638 ,C634_=_C639 ,C634_=_C897 ,\nC634_=_C977 ,C634_=_C1543 ,C634_=_C1634 ,C634_=_C1688 ,C634_=_C1702 ,C635_=_C636 ,\nC635_=_C637 ,C635_=_C638 ,C635_=_C639 ,C635_=_C874 ,C635_=_C978 ,C635_=_C1177 ,\nC635_=_C1638 ,C635_=_C1769 ,C636_=_C637 ,C636_=_C638 ,C636_=_C639 ,C636_=_C899 ,\nC636_=_C1546 ,C636_=_C1813 ,C637_=_C638 ,C637_=_C639 ,C637_=_C876 ,C637_=_C1375 ,\nC637_=_C1641 ,C638_=_C639 ,C638_=_C901 ,C638_=_C1549 ,C639_=_C878 ,C639_=_C1550 ,\nC639_=_C1644 ,C640_=_C642 ,C640_=_C646 ,C640_=_C647 ,C640_=_C648 ,C640_=_C654 ,\nC640_=_C664 ,C640_=_C666 ,C640_=_C667 ,C640_=_C668 ,C640_=_C672 ,C640_=_C673 ,\nC640_=_C675 ,C640_=_C676 ,C640_=_C677 ,C640_=_C678 ,C640_=_C679 ,C640_=_C680 ,\nC640_=_C681 ,C640_=_C682 ,C640_=_C683 ,C640_=_C684 ,C640_=_C685 ,C640_=_C686 ,\nC642_=_C646 ,C642_=_C647 ,C642_=_C648 ,C642_=_C654 ,C642_=_C687 ,C642_=_C709 ,\nC642_=_C710 ,C642_=_C711 ,C642_=_C715 ,C642_=_C717 ,C642_=_C718 ,C642_=_C720 ,\nC642_=_C721 ,C642_=_C723 ,C642_=_C725 ,C642_=_C727 ,C642_=_C728 ,C642_=_C729 ,\nC646_=_C647 ,C646_=_C648 ,C646_=_C654 ,C646_=_C786 ,C646_=_C809 ,C646_=_C861 ,\nC646_=_C862 ,C646_=_C863 ,C646_=_C864 ,C646_=_C865 ,C646_=_C866 ,C646_=_C867 ,\nC646_=_C868 ,C646_=_C869 ,C646_=_C870 ,C646_=_C871 ,C646_=_C874 ,C646_=_C875 ,\nC646_=_C876 ,C646_=_C877 ,C646_=_C878 ,C646_=_C879 ,C647_=_C648 ,C647_=_C654 ,\nC647_=_C787 ,C647_=_C810 ,C647_=_C884 ,C647_=_C885 ,C647_=_C886 ,C647_=_C887 ,\nC647_=_C888 ,C647_=_C889 ,C647_=_C890 ,C647_=_C891 ,C647_=_C892 ,C647_=_C893 ,\nC647_=_C895 ,C647_=_C896 ,C647_=_C897 ,C647_=_C898 ,C647_=_C899 ,C647_=_C900 ,\nC647_=_C901 ,C647_=_C902 ,C648_=_C654 ,C648_=_C691 ,C648_=_C788 ,C648_=_C811 ,\nC648_=_C906 ,C648_=_C907 ,C648_=_C908 ,C648_=_C909 ,C648_=_C910 ,C648_=_C911 ,\nC648_=_C912 ,C648_=_C914 ,C648_=_C915 ,C648_=_C916 ,C648_=_C917 ,C648_=_C918 ,\nC648_=_C919 ,C648_=_C920 ,C648_=_C921 ,C648_=_C922 ,C648_=_C923 ,C648_=_C924 ,\nC654_=_C772 ,C654_=_C988 ,C654_=_C1151 ,C654_=_C1185 ,C654_=_C1231 ,C654_=_C1250 ,\nC654_=_C1269 ,C654_=_C1288 ,C654_=_C1307 ,C654_=_C1326 ,C654_=_C1345 ,C654_=_C1363 ,\nC654_=_C1364 ,C654_=_C1365 ,C654_=_C1366 ,C654_=_C1368 ,C654_=_C1369 ,C654_=_C1371 ,\nC654_=_C1372 ,C654_=_C1374 ,C654_=_C1375 ,C654_=_C1376 ,C654_=_C1377 ,C654_=_C1378 ,\nC664_=_C666 ,C664_=_C667 ,C664_=_C668 ,C664_=_C672 ,C664_=_C673 ,C664_=_C675 ,\nC664_=_C676 ,C664_=_C677 ,C664_=_C678 ,C664_=_C679 ,C664_=_C680 ,C664_=_C681 ,\nC664_=_C682 ,C664_=_C683 ,C664_=_C684 ,C664_=_C685 ,C664_=_C686 ,C664_=_C687 ,\nC664_=_C691 ,C664_=_C692 ,C664_=_C693 ,C666_=_C667 ,C666_=_C668 ,C666_=_C672 ,\nC666_=_C673 ,C666_=_C675 ,C666_=_C676 ,C666_=_C677 ,C666_=_C678 ,C666_=_C679 ,\nC666_=_C680 ,C666_=_C681 ,C666_=_C682 ,C666_=_C683 ,C666_=_C684 ,C666_=_C685 ,\nC666_=_C686 ,C666_=_C709 ,C666_=_C732 ,C666_=_C733 ,C666_=_C742 ,C667_=_C668 ,\nC667_=_C672 ,C667_=_C673 ,C667_=_C675 ,C667_=_C676 ,C667_=_C677 ,C667_=_C678 ,\nC667_=_C679 ,C667_=_C680 ,C667_=_C681 ,C667_=_C682 ,C667_=_C683 ,C667_=_C684 ,\nC667_=_C685 ,C667_=_C686 ,C667_=_C710 ,C667_=_C751 ,C667_=_C754 ,C668_=_C672 ,\nC668_=_C673 ,C668_=_C675 ,C668_=_C676 ,C668_=_C677 ,C668_=_C678 ,C668_=_C679 ,\nC668_=_C680 ,C668_=_C681 ,C668_=_C682 ,C668_=_C683 ,C668_=_C684 ,C668_=_C685 ,\nC668_=_C686 ,C668_=_C711 ,C668_=_C772 ,C672_=_C673 ,C672_=_C675 ,C672_=_C676 ,\nC672_=_C677 ,C672_=_C678 ,C672_=_C679 ,C672_=_C680 ,C672_=_C681 ,C672_=_C682 ,\nC672_=_C683 ,C672_=_C684 ,C672_=_C685 ,C672_=_C686 ,C672_=_C842 ,C672_=_C864 ,\nC672_=_C886 ,C672_=_C1083 ,C672_=_C1094 ,C672_=_C1097 ,C673_=_C675 ,C673_=_C676 ,\nC673_=_C677 ,C673_=_C678 ,C673_=_C679 ,C673_=_C680 ,C673_=_C681 ,C673_=_C682 ,\nC673_=_C683 ,C673_=_C684 ,C673_=_C685 ,C673_=_C686 ,C673_=_C715 ,C673_=_C888 ,\nC673_=_C909 ,C673_=_C929 ,C673_=_C1125 ,C673_=_C1134 ,C675_=_C676 ,C675_=_C677 ,\nC675_=_C678 ,C675_=_C679 ,C675_=_C680 ,C675_=_C681 ,C675_=_C682 ,C675_=_C683 ,\nC675_=_C684 ,C675_=_C685 ,C675_=_C686 ,C675_=_C844 ,C675_=_C889 ,C675_=_C1269 ,\nC676_=_C677 ,C676_=_C678 ,C676_=_C679 ,C676_=_C680 ,C676_=_C681 ,C676_=_C682 ,\nC676_=_C683 ,C676_=_C684 ,C676_=_C685 ,C676_=_C686 ,C676_=_C868 ,C676_=_C912 ,\nC676_=_C952 ,C676_=_C1326 ,C676_=_C1333 ,C676_=_C1335 ,C677_=_C678 ,C677_=_C679 ,\nC677_=_C680 ,C677_=_C681 ,C677_=_C682 ,C677_=_C683 ,C677_=_C684 ,C677_=_C685 ,\nC677_=_C686 ,C677_=_C934 ,C677_=_C972 ,C677_=_C1170 ,C677_=_C1363 ,C677_=_C1381 ,\nC678_=_C679 ,C678_=_C680 ,C678_=_C681 ,C678_=_C682 ,C678_=_C683 ,C678_=_C684 ,\nC678_=_C685 ,C678_=_C686 ,C678_=_C892 ,C678_=_C1438 ,C679_=_C680 ,C679_=_C681 ,\nC679_=_C682 ,C679_=_C683 ,C679_=_C684 ,C679_=_C685 ,C679_=_C686 ,C679_=_C847 ,\nC679_=_C915 ,C679_=_C974 ,C679_=_C1171 ,C679_=_C1506 ,C679_=_C1515 ,C680_=_C681 ,\nC680_=_C682 ,C680_=_C683 ,C680_=_C684 ,C680_=_C685 ,C680_=_C686 ,C680_=_C937 ,\nC680_=_C1173 ,C680_=_C1539 ,C680_=_C1568 ,C681_=_C682 ,C681_=_C683 ,C681_=_C684 ,\nC681_=_C685 ,C681_=_C686 ,C681_=_C895 ,C681_=_C1584 ,C681_=_C1588 ,C682_=_C683 ,\nC682_=_C684 ,C682_=_C685 ,C682_=_C686 ,C682_=_C918 ,C682_=_C1369 ,C682_=_C1631 ,\nC682_=_C1662 ,C683_=_C684 ,C683_=_C685 ,C683_=_C686 ,C683_=_C940 ,C683_=_C1176 ,\nC683_=_C1636 ,C683_=_C1690 ,C684_=_C685 ,C684_=_C686 ,C684_=_C921 ,C684_=_C1544 ,\nC684_=_C1792 ,C685_=_C686 ,C685_=_C923 ,C685_=_C1642 ,C685_=_C1694 ,C686_=_C924 ,\nC686_=_C1818 ,C687_=_C691 ,C687_=_C692 ,C687_=_C693 ,C687_=_C709 ,C687_=_C710 ,\nC687_=_C711 ,C687_=_C715 ,C687_=_C717 ,C687_=_C718 ,C687_=_C720 ,C687_=_C721 ,\nC687_=_C723 ,C687_=_C725 ,C687_=_C727 ,C687_=_C728 ,C687_=_C729 ,C691_=_C692 ,\nC691_=_C693 ,C691_=_C788 ,C691_=_C811 ,C691_=_C906 ,C691_=_C907 ,C691_=_C908 ,\nC691_=_C909 ,C691_=_C910 ,C691_=_C911 ,C691_=_C912 ,C691_=_C914 ,C691_=_C915 ,\nC691_=_C916 ,C691_=_C917 ,C691_=_C918 ,C691_=_C919 ,C691_=_C920 ,C691_=_C921 ,\nC691_=_C922 ,C691_=_C923 ,C691_=_C924 ,C692_=_C693 ,C692_=_C789 ,C692_=_C812 ,\nC692_=_C927 ,C692_=_C928 ,C692_=_C929 ,C692_=_C930 ,C692_=_C932 ,C692_=_C933 ,\nC692_=_C934 ,C692_=_C935 ,C692_=_C936 ,C692_=_C937 ,C692_=_C938 ,C692_=_C939 ,\nC692_=_C940 ,C692_=_C941 ,C692_=_C942 ,C692_=_C943 ,C692_=_C944 ,C692_=_C945 ,\nC693_=_C732 ,C693_=_C790 ,C693_=_C813 ,C693_=_C947 ,C693_=_C948 ,C693_=_C949 ,\nC693_=_C951 ,C693_=_C952 ,C693_=_C954 ,C693_=_C955 ,C693_=_C957 ,C693_=_C960 ,\nC693_=_C962 ,C693_=_C963 ,C693_=_C964 ,C693_=_C965 ,C709_=_C710 ,C709_=_C711 ,\nC709_=_C715 ,C709_=_C717 ,C709_=_C718 ,C709_=_C720 ,C709_=_C721 ,C709_=_C723 ,\nC709_=_C725 ,C709_=_C727 ,C709_=_C728 ,C709_=_C729 ,C709_=_C732 ,C709_=_C733 ,\nC709_=_C742 ,C710_=_C711 ,C710_=_C715 ,C710_=_C717 ,C710_=_C718 ,C710_=_C720 ,\nC710_=_C721 ,C710_=_C723 ,C710_=_C725 ,C710_=_C727 ,C710_=_C728 ,C710_=_C729 ,\nC710_=_C751 ,C710_=_C754 ,C711_=_C715 ,C711_=_C717 ,C711_=_C718 ,C711_=_C720 ,\nC711_=_C721 ,C711_=_C723 ,C711_=_C725 ,C711_=_C727 ,C711_=_C728 ,C711_=_C729 ,\nC711_=_C772 ,C715_=_C717 ,C715_=_C718 ,C715_=_C720 ,C715_=_C721 ,C715_=_C723 ,\nC715_=_C725 ,C715_=_C727 ,C715_=_C728 ,C715_=_C729 ,C715_=_C888 ,C715_=_C909 ,\nC715_=_C929 ,C715_=_C1125 ,C715_=_C1134 ,C717_=_C718 ,C717_=_C720 ,C717_=_C721 ,\nC717_=_C723 ,C717_=_C725 ,C717_=_C727 ,C717_=_C728 ,C717_=_C729 ,C717_=_C970 ,\nC717_=_C1166 ,C717_=_C1203 ,C718_=_C720 ,C718_=_C721 ,C718_=_C723 ,C718_=_C725 ,\nC718_=_C727 ,C718_=_C728 ,C718_=_C729 ,C718_=_C845 ,C718_=_C890 ,C718_=_C932 ,\nC718_=_C1307 ,C718_=_C1319 ,C720_=_C721 ,C720_=_C723 ,C720_=_C725 ,C720_=_C727 ,\nC720_=_C728 ,C720_=_C729 ,C720_=_C973 ,C720_=_C1365 ,C720_=_C1409 ,C721_=_C723 ,\nC721_=_C725 ,C721_=_C727 ,C721_=_C728 ,C721_=_C729 ,C721_=_C870 ,C721_=_C935 ,\nC721_=_C1472 ,C721_=_C1477 ,C723_=_C725 ,C723_=_C727 ,C723_=_C728 ,C723_=_C729 ,\nC723_=_C848 ,C723_=_C938 ,C723_=_C1614 ,C723_=_C1618 ,C725_=_C727 ,C725_=_C728 ,\nC725_=_C729 ,C725_=_C941 ,C725_=_C1743 ,C727_=_C728 ,C727_=_C729 ,C727_=_C943 ,\nC728_=_C729 ,C728_=_C963 ,C728_=_C1180 ,C728_=_C1376 ,C728_=_C1548 ,C728_=_C1695 ,\nC728_=_C1816 ,C729_=_C965 ,C729_=_C1182 ,C729_=_C1378 ,C729_=_C1551 ,C729_=_C1698 ,\nC729_=_C1819 ,C732_=_C733 ,C732_=_C742 ,C732_=_C790 ,C732_=_C813 ,C732_=_C947 ,\nC732_=_C948 ,C732_=_C949 ,C732_=_C951 ,C732_=_C952</w:t>
      </w:r>
    </w:p>
    <w:p>
      <w:pPr>
        <w:pStyle w:val="PreformattedText"/>
        <w:bidi w:val="0"/>
        <w:spacing w:before="0" w:after="0"/>
        <w:jc w:val="left"/>
        <w:rPr/>
      </w:pPr>
      <w:r>
        <w:rPr/>
        <w:t xml:space="preserve"> </w:t>
      </w:r>
      <w:r>
        <w:rPr/>
        <w:t>,C732_=_C954 ,C732_=_C955 ,\nC732_=_C957 ,C732_=_C960 ,C732_=_C962 ,C732_=_C963 ,C732_=_C964 ,C732_=_C965 ,\nC733_=_C742 ,C733_=_C751 ,C733_=_C791 ,C733_=_C814 ,C733_=_C966 ,C733_=_C967 ,\nC733_=_C969 ,C733_=_C970 ,C733_=_C971 ,C733_=_C972 ,C733_=_C973 ,C733_=_C974 ,\nC733_=_C975 ,C733_=_C976 ,C733_=_C977 ,C733_=_C978 ,C733_=_C979 ,C733_=_C980 ,\nC733_=_C981 ,C733_=_C982 ,C733_=_C983 ,C742_=_C1029 ,C742_=_C1094 ,C742_=_C1155 ,\nC742_=_C1258 ,C742_=_C1296 ,C742_=_C1333 ,C742_=_C1461 ,C742_=_C1477 ,C742_=_C1493 ,\nC742_=_C1584 ,C742_=_C1599 ,C742_=_C1614 ,C742_=_C1630 ,C742_=_C1631 ,C742_=_C1632 ,\nC742_=_C1634 ,C742_=_C1635 ,C742_=_C1636 ,C742_=_C1637 ,C742_=_C1638 ,C742_=_C1639 ,\nC742_=_C1640 ,C742_=_C1641 ,C742_=_C1642 ,C742_=_C1643 ,C742_=_C1644 ,C742_=_C1645 ,\nC751_=_C754 ,C751_=_C791 ,C751_=_C814 ,C751_=_C966 ,C751_=_C967 ,C751_=_C969 ,\nC751_=_C970 ,C751_=_C971 ,C751_=_C972 ,C751_=_C973 ,C751_=_C974 ,C751_=_C975 ,\nC751_=_C976 ,C751_=_C977 ,C751_=_C978 ,C751_=_C979 ,C751_=_C980 ,C751_=_C981 ,\nC751_=_C982 ,C751_=_C983 ,C754_=_C1020 ,C754_=_C1041 ,C754_=_C1062 ,C754_=_C1083 ,\nC754_=_C1104 ,C754_=_C1125 ,C754_=_C1145 ,C754_=_C1165 ,C754_=_C1166 ,C754_=_C1167 ,\nC754_=_C1168 ,C754_=_C1170 ,C754_=_C1171 ,C754_=_C1173 ,C754_=_C1174 ,C754_=_C1176 ,\nC754_=_C1177 ,C754_=_C1179 ,C754_=_C1180 ,C754_=_C1181 ,C754_=_C1182 ,C772_=_C988 ,\nC772_=_C1151 ,C772_=_C1185 ,C772_=_C1231 ,C772_=_C1250 ,C772_=_C1269 ,C772_=_C1288 ,\nC772_=_C1307 ,C772_=_C1326 ,C772_=_C1345 ,C772_=_C1363 ,C772_=_C1364 ,C772_=_C1365 ,\nC772_=_C1366 ,C772_=_C1368 ,C772_=_C1369 ,C772_=_C1371 ,C772_=_C1372 ,C772_=_C1374 ,\nC772_=_C1375 ,C772_=_C1376 ,C772_=_C1377 ,C772_=_C1378 ,C785_=_C786 ,C785_=_C787 ,\nC785_=_C788 ,C785_=_C789 ,C785_=_C790 ,C785_=_C791 ,C785_=_C808 ,C785_=_C838 ,\nC785_=_C839 ,C785_=_C840 ,C785_=_C841 ,C785_=_C842 ,C785_=_C843 ,C785_=_C844 ,\nC785_=_C845 ,C785_=_C846 ,C785_=_C847 ,C785_=_C848 ,C785_=_C849 ,C785_=_C850 ,\nC785_=_C852 ,C785_=_C853 ,C785_=_C854 ,C785_=_C855 ,C786_=_C787 ,C786_=_C788 ,\nC786_=_C789 ,C786_=_C790 ,C786_=_C791 ,C786_=_C809 ,C786_=_C861 ,C786_=_C862 ,\nC786_=_C863 ,C786_=_C864 ,C786_=_C865 ,C786_=_C866 ,C786_=_C867 ,C786_=_C868 ,\nC786_=_C869 ,C786_=_C870 ,C786_=_C871 ,C786_=_C874 ,C786_=_C875 ,C786_=_C876 ,\nC786_=_C877 ,C786_=_C878 ,C786_=_C879 ,C787_=_C788 ,C787_=_C789 ,C787_=_C790 ,\nC787_=_C791 ,C787_=_C810 ,C787_=_C884 ,C787_=_C885 ,C787_=_C886 ,C787_=_C887 ,\nC787_=_C888 ,C787_=_C889 ,C787_=_C890 ,C787_=_C891 ,C787_=_C892 ,C787_=_C893 ,\nC787_=_C895 ,C787_=_C896 ,C787_=_C897 ,C787_=_C898 ,C787_=_C899 ,C787_=_C900 ,\nC787_=_C901 ,C787_=_C902 ,C788_=_C789 ,C788_=_C790 ,C788_=_C791 ,C788_=_C811 ,\nC788_=_C906 ,C788_=_C907 ,C788_=_C908 ,C788_=_C909 ,C788_=_C910 ,C788_=_C911 ,\nC788_=_C912 ,C788_=_C914 ,C788_=_C915 ,C788_=_C916 ,C788_=_C917 ,C788_=_C918 ,\nC788_=_C919 ,C788_=_C920 ,C788_=_C921 ,C788_=_C922 ,C788_=_C923 ,C788_=_C924 ,\nC789_=_C790 ,C789_=_C791 ,C789_=_C812 ,C789_=_C927 ,C789_=_C928 ,C789_=_C929 ,\nC789_=_C930 ,C789_=_C932 ,C789_=_C933 ,C789_=_C934 ,C789_=_C935 ,C789_=_C936 ,\nC789_=_C937 ,C789_=_C938 ,C789_=_C939 ,C789_=_C940 ,C789_=_C941 ,C789_=_C942 ,\nC789_=_C943 ,C789_=_C944 ,C789_=_C945 ,C790_=_C791 ,C790_=_C813 ,C790_=_C947 ,\nC790_=_C948 ,C790_=_C949 ,C790_=_C951 ,C790_=_C952 ,C790_=_C954 ,C790_=_C955 ,\nC790_=_C957 ,C790_=_C960 ,C790_=_C962 ,C790_=_C963 ,C790_=_C964 ,C790_=_C965 ,\nC791_=_C814 ,C791_=_C966 ,C791_=_C967 ,C791_=_C969 ,C791_=_C970 ,C791_=_C971 ,\nC791_=_C972 ,C791_=_C973 ,C791_=_C974 ,C791_=_C975 ,C791_=_C976 ,C791_=_C977 ,\nC791_=_C978 ,C791_=_C979 ,C791_=_C980 ,C791_=_C981 ,C791_=_C982 ,C791_=_C983 ,\nC808_=_C809 ,C808_=_C810 ,C808_=_C811 ,C808_=_C812 ,C808_=_C813 ,C808_=_C814 ,\nC808_=_C838 ,C808_=_C839 ,C808_=_C840 ,C808_=_C841 ,C808_=_C842 ,C808_=_C843 ,\nC808_=_C844 ,C808_=_C845 ,C808_=_C846 ,C808_=_C847 ,C808_=_C848 ,C808_=_C849 ,\nC808_=_C850 ,C808_=_C852 ,C808_=_C853 ,C808_=_C854 ,C808_=_C855 ,C809_=_C810 ,\nC809_=_C811 ,C809_=_C812 ,C809_=_C813 ,C809_=_C814 ,C809_=_C861 ,C809_=_C862 ,\nC809_=_C863 ,C809_=_C864 ,C809_=_C865 ,C809_=_C866 ,C809_=_C867 ,C809_=_C868 ,\nC809_=_C869 ,C809_=_C870 ,C809_=_C871 ,C809_=_C874 ,C809_=_C875 ,C809_=_C876 ,\nC809_=_C877 ,C809_=_C878 ,C809_=_C879 ,C810_=_C811 ,C810_=_C812 ,C810_=_C813 ,\nC810_=_C814 ,C810_=_C884 ,C810_=_C885 ,C810_=_C886 ,C810_=_C887 ,C810_=_C888 ,\nC810_=_C889 ,C810_=_C890 ,C810_=_C891 ,C810_=_C892 ,C810_=_C893 ,C810_=_C895 ,\nC810_=_C896 ,C810_=_C897 ,C810_=_C898 ,C810_=_C899 ,C810_=_C900 ,C810_=_C901 ,\nC810_=_C902 ,C811_=_C812 ,C811_=_C813 ,C811_=_C814 ,C811_=_C906 ,C811_=_C907 ,\nC811_=_C908 ,C811_=_C909 ,C811_=_C910 ,C811_=_C911 ,C811_=_C912 ,C811_=_C914 ,\nC811_=_C915 ,C811_=_C916 ,C811_=_C917 ,C811_=_C918 ,C811_=_C919 ,C811_=_C920 ,\nC811_=_C921 ,C811_=_C922 ,C811_=_C923 ,C811_=_C924 ,C812_=_C813 ,C812_=_C814 ,\nC812_=_C927 ,C812_=_C928 ,C812_=_C929 ,C812_=_C930 ,C812_=_C932 ,C812_=_C933 ,\nC812_=_C934 ,C812_=_C935 ,C812_=_C936 ,C812_=_C937 ,C812_=_C938 ,C812_=_C939 ,\nC812_=_C940 ,C812_=_C941 ,C812_=_C942 ,C812_=_C943 ,C812_=_C944 ,C812_=_C945 ,\nC813_=_C814 ,C813_=_C947 ,C813_=_C948 ,C813_=_C949 ,C813_=_C951 ,C813_=_C952 ,\nC813_=_C954 ,C813_=_C955 ,C813_=_C957 ,C813_=_C960 ,C813_=_C962 ,C813_=_C963 ,\nC813_=_C964 ,C813_=_C965 ,C814_=_C966 ,C814_=_C967 ,C814_=_C969 ,C814_=_C970 ,\nC814_=_C971 ,C814_=_C972 ,C814_=_C973 ,C814_=_C974 ,C814_=_C975 ,C814_=_C976 ,\nC814_=_C977 ,C814_=_C978 ,C814_=_C979 ,C814_=_C980 ,C814_=_C981 ,C814_=_C982 ,\nC814_=_C983 ,C838_=_C839 ,C838_=_C840 ,C838_=_C841 ,C838_=_C842 ,C838_=_C843 ,\nC838_=_C844 ,C838_=_C845 ,C838_=_C846 ,C838_=_C847 ,C838_=_C848 ,C838_=_C849 ,\nC838_=_C850 ,C838_=_C852 ,C838_=_C853 ,C838_=_C854 ,C838_=_C855 ,C838_=_C861 ,\nC838_=_C884 ,C838_=_C906 ,C838_=_C927 ,C838_=_C947 ,C838_=_C966 ,C838_=_C988 ,\nC839_=_C840 ,C839_=_C841 ,C839_=_C842 ,C839_=_C843 ,C839_=_C844 ,C839_=_C845 ,\nC839_=_C846 ,C839_=_C847 ,C839_=_C848 ,C839_=_C849 ,C839_=_C850 ,C839_=_C852 ,\nC839_=_C853 ,C839_=_C854 ,C839_=_C855 ,C839_=_C862 ,C839_=_C885 ,C839_=_C907 ,\nC839_=_C928 ,C839_=_C948 ,C839_=_C967 ,C839_=_C1004 ,C840_=_C841 ,C840_=_C842 ,\nC840_=_C843 ,C840_=_C844 ,C840_=_C845 ,C840_=_C846 ,C840_=_C847 ,C840_=_C848 ,\nC840_=_C849 ,C840_=_C850 ,C840_=_C852 ,C840_=_C853 ,C840_=_C854 ,C840_=_C855 ,\nC840_=_C1041 ,C841_=_C842 ,C841_=_C843 ,C841_=_C844 ,C841_=_C845 ,C841_=_C846 ,\nC841_=_C847 ,C841_=_C848 ,C841_=_C849 ,C841_=_C850 ,C841_=_C852 ,C841_=_C853 ,\nC841_=_C854 ,C841_=_C855 ,C841_=_C863 ,C841_=_C1062 ,C842_=_C843 ,C842_=_C844 ,\nC842_=_C845 ,C842_=_C846 ,C842_=_C847 ,C842_=_C848 ,C842_=_C849 ,C842_=_C850 ,\nC842_=_C852 ,C842_=_C853 ,C842_=_C854 ,C842_=_C855 ,C842_=_C864 ,C842_=_C886 ,\nC842_=_C1083 ,C842_=_C1094 ,C842_=_C1097 ,C843_=_C844 ,C843_=_C845 ,C843_=_C846 ,\nC843_=_C847 ,C843_=_C848 ,C843_=_C849 ,C843_=_C850 ,C843_=_C852 ,C843_=_C853 ,\nC843_=_C854 ,C843_=_C855 ,C843_=_C1231 ,C844_=_C845 ,C844_=_C846 ,C844_=_C847 ,\nC844_=_C848 ,C844_=_C849 ,C844_=_C850 ,C844_=_C852 ,C844_=_C853 ,C844_=_C854 ,\nC844_=_C855 ,C844_=_C889 ,C844_=_C1269 ,C845_=_C846 ,C845_=_C847 ,C845_=_C848 ,\nC845_=_C849 ,C845_=_C850 ,C845_=_C852 ,C845_=_C853 ,C845_=_C854 ,C845_=_C855 ,\nC845_=_C890 ,C845_=_C932 ,C845_=_C1307 ,C845_=_C1319 ,C846_=_C847 ,C846_=_C848 ,\nC846_=_C849 ,C846_=_C850 ,C846_=_C852 ,C846_=_C853 ,C846_=_C854 ,C846_=_C855 ,\nC846_=_C914 ,C846_=_C1455 ,C846_=_C1461 ,C847_=_C848 ,C847_=_C849 ,C847_=_C850 ,\nC847_=_C852 ,C847_=_C853 ,C847_=_C854 ,C847_=_C855 ,C847_=_C915 ,C847_=_C974 ,\nC847_=_C1171 ,C847_=_C1506 ,C847_=_C1515 ,C848_=_C849 ,C848_=_C850 ,C848_=_C852 ,\nC848_=_C853 ,C848_=_C854 ,C848_=_C855 ,C848_=_C938 ,C848_=_C1614 ,C848_=_C1618 ,\nC849_=_C850 ,C849_=_C852 ,C849_=_C853 ,C849_=_C854 ,C849_=_C855 ,C849_=_C939 ,\nC849_=_C1541 ,C849_=_C1632 ,C849_=_C1675 ,C849_=_C1681 ,C850_=_C852 ,C850_=_C853 ,\nC850_=_C854 ,C850_=_C855 ,C850_=_C960 ,C850_=_C1637 ,C850_=_C1756 ,C852_=_C853 ,\nC852_=_C854 ,C852_=_C855 ,C852_=_C980 ,C852_=_C1179 ,C853_=_C854 ,C853_=_C855 ,\nC853_=_C981 ,C853_=_C1817 ,C854_=_C855 ,C854_=_C1377 ,C855_=_C1820 ,C861_=_C862 ,\nC861_=_C863 ,C861_=_C864 ,C861_=_C865 ,C861_=_C866 ,C861_=_C867 ,C861_=_C868 ,\nC861_=_C869 ,C861_=_C870 ,C861_=_C871 ,C861_=_C874 ,C861_=_C875 ,C861_=_C876 ,\nC861_=_C877 ,C861_=_C878 ,C861_=_C879 ,C861_=_C884 ,C861_=_C906 ,C861_=_C927 ,\nC861_=_C947 ,C861_=_C966 ,C861_=_C988 ,C862_=_C863 ,C862_=_C864 ,C862_=_C865 ,\nC862_=_C866 ,C862_=_C867 ,C862_=_C868 ,C862_=_C869 ,C862_=_C870 ,C862_=_C871 ,\nC862_=_C874 ,C862_=_C875 ,C862_=_C876 ,C862_=_C877 ,C862_=_C878 ,C862_=_C879 ,\nC862_=_C885 ,C862_=_C907 ,C862_=_C928 ,C862_=_C948 ,C862_=_C967 ,C862_=_C1004 ,\nC863_=_C864 ,C863_=_C865 ,C863_=_C866 ,C863_=_C867 ,C863_=_C868 ,C863_=_C869 ,\nC863_=_C870 ,C863_=_C871 ,C863_=_C874 ,C863_=_C875 ,C863_=_C876 ,C863_=_C877 ,\nC863_=_C878 ,C863_=_C879 ,C863_=_C1062 ,C864_=_C865 ,C864_=_C866 ,C864_=_C867 ,\nC864_=_C868 ,C864_=_C869 ,C864_=_C870 ,C864_=_C871 ,C864_=_C874 ,C864_=_C875 ,\nC864_=_C876 ,C864_=_C877 ,C864_=_C878 ,C864_=_C879 ,C864_=_C886 ,C864_=_C1083 ,\nC864_=_C1094 ,C864_=_C1097 ,C865_=_C866 ,C865_=_C867 ,C865_=_C868 ,C865_=_C869 ,\nC865_=_C870 ,C865_=_C871 ,C865_=_C874 ,C865_=_C875 ,C865_=_C876 ,C865_=_C877 ,\nC865_=_C878 ,C865_=_C879 ,C865_=_C887 ,C865_=_C908 ,C865_=_C1104 ,C865_=_C1116 ,\nC866_=_C867 ,C866_=_C868 ,C866_=_C869 ,C866_=_C870 ,C866_=_C871 ,C866_=_C874 ,\nC866_=_C875 ,C866_=_C876 ,C866_=_C877 ,C866_=_C878 ,C866_=_C879 ,C866_=_C1250 ,\nC866_=_C1258 ,C867_=_C868 ,C867_=_C869 ,C867_=_C870 ,C867_=_C871 ,C867_=_C874 ,\nC867_=_C875 ,C867_=_C876 ,C867_=_C877 ,C867_=_C878 ,C867_=_C879 ,C867_=_C911 ,\nC867_=_C1288 ,C867_=_C1296 ,C868_=_C869 ,C868_=_C870 ,C868_=_C871 ,C868_=_C874 ,\nC868_=_C875 ,C868_=_C876 ,C868_=_C877 ,C868_=_C878 ,C868_=_C879 ,C868_=_C912 ,\nC868_=_C952 ,C868_=_C1326 ,C868_=_C1333 ,C868_=_C1335 ,C869_=_C870 ,C869_=_C871 ,\nC869_=_C874 ,C869_=_C875 ,C869_=_C876 ,C869_=_C877 ,C869_=_C878 ,C869_=_C879 ,\nC869_=_C1421</w:t>
      </w:r>
    </w:p>
    <w:p>
      <w:pPr>
        <w:pStyle w:val="PreformattedText"/>
        <w:bidi w:val="0"/>
        <w:spacing w:before="0" w:after="0"/>
        <w:jc w:val="left"/>
        <w:rPr/>
      </w:pPr>
      <w:r>
        <w:rPr/>
        <w:t xml:space="preserve"> </w:t>
      </w:r>
      <w:r>
        <w:rPr/>
        <w:t>,C870_=_C871 ,C870_=_C874 ,C870_=_C875 ,C870_=_C876 ,C870_=_C877 ,\nC870_=_C878 ,C870_=_C879 ,C870_=_C935 ,C870_=_C1472 ,C870_=_C1477 ,C871_=_C874 ,\nC871_=_C875 ,C871_=_C876 ,C871_=_C877 ,C871_=_C878 ,C871_=_C879 ,C871_=_C936 ,\nC871_=_C1366 ,C871_=_C1522 ,C871_=_C1528 ,C874_=_C875 ,C874_=_C876 ,C874_=_C877 ,\nC874_=_C878 ,C874_=_C879 ,C874_=_C978 ,C874_=_C1177 ,C874_=_C1638 ,C874_=_C1769 ,\nC875_=_C876 ,C875_=_C877 ,C875_=_C878 ,C875_=_C879 ,C875_=_C979 ,C875_=_C1693 ,\nC875_=_C1812 ,C876_=_C877 ,C876_=_C878 ,C876_=_C879 ,C876_=_C1375 ,C876_=_C1641 ,\nC877_=_C878 ,C877_=_C879 ,C877_=_C1696 ,C878_=_C879 ,C878_=_C1550 ,C878_=_C1644 ,\nC879_=_C1699 ,C884_=_C885 ,C884_=_C886 ,C884_=_C887 ,C884_=_C888 ,C884_=_C889 ,\nC884_=_C890 ,C884_=_C891 ,C884_=_C892 ,C884_=_C893 ,C884_=_C895 ,C884_=_C896 ,\nC884_=_C897 ,C884_=_C898 ,C884_=_C899 ,C884_=_C900 ,C884_=_C901 ,C884_=_C902 ,\nC884_=_C906 ,C884_=_C927 ,C884_=_C947 ,C884_=_C966 ,C884_=_C988 ,C885_=_C886 ,\nC885_=_C887 ,C885_=_C888 ,C885_=_C889 ,C885_=_C890 ,C885_=_C891 ,C885_=_C892 ,\nC885_=_C893 ,C885_=_C895 ,C885_=_C896 ,C885_=_C897 ,C885_=_C898 ,C885_=_C899 ,\nC885_=_C900 ,C885_=_C901 ,C885_=_C902 ,C885_=_C907 ,C885_=_C928 ,C885_=_C948 ,\nC885_=_C967 ,C885_=_C1004 ,C886_=_C887 ,C886_=_C888 ,C886_=_C889 ,C886_=_C890 ,\nC886_=_C891 ,C886_=_C892 ,C886_=_C893 ,C886_=_C895 ,C886_=_C896 ,C886_=_C897 ,\nC886_=_C898 ,C886_=_C899 ,C886_=_C900 ,C886_=_C901 ,C886_=_C902 ,C886_=_C1083 ,\nC886_=_C1094 ,C886_=_C1097 ,C887_=_C888 ,C887_=_C889 ,C887_=_C890 ,C887_=_C891 ,\nC887_=_C892 ,C887_=_C893 ,C887_=_C895 ,C887_=_C896 ,C887_=_C897 ,C887_=_C898 ,\nC887_=_C899 ,C887_=_C900 ,C887_=_C901 ,C887_=_C902 ,C887_=_C908 ,C887_=_C1104 ,\nC887_=_C1116 ,C888_=_C889 ,C888_=_C890 ,C888_=_C891 ,C888_=_C892 ,C888_=_C893 ,\nC888_=_C895 ,C888_=_C896 ,C888_=_C897 ,C888_=_C898 ,C888_=_C899 ,C888_=_C900 ,\nC888_=_C901 ,C888_=_C902 ,C888_=_C909 ,C888_=_C929 ,C888_=_C1125 ,C888_=_C1134 ,\nC889_=_C890 ,C889_=_C891 ,C889_=_C892 ,C889_=_C893 ,C889_=_C895 ,C889_=_C896 ,\nC889_=_C897 ,C889_=_C898 ,C889_=_C899 ,C889_=_C900 ,C889_=_C901 ,C889_=_C902 ,\nC889_=_C1269 ,C890_=_C891 ,C890_=_C892 ,C890_=_C893 ,C890_=_C895 ,C890_=_C896 ,\nC890_=_C897 ,C890_=_C898 ,C890_=_C899 ,C890_=_C900 ,C890_=_C901 ,C890_=_C902 ,\nC890_=_C932 ,C890_=_C1307 ,C890_=_C1319 ,C891_=_C892 ,C891_=_C893 ,C891_=_C895 ,\nC891_=_C896 ,C891_=_C897 ,C891_=_C898 ,C891_=_C899 ,C891_=_C900 ,C891_=_C901 ,\nC891_=_C902 ,C891_=_C933 ,C891_=_C971 ,C891_=_C1168 ,C891_=_C1345 ,C891_=_C1351 ,\nC892_=_C893 ,C892_=_C895 ,C892_=_C896 ,C892_=_C897 ,C892_=_C898 ,C892_=_C899 ,\nC892_=_C900 ,C892_=_C901 ,C892_=_C902 ,C892_=_C1438 ,C893_=_C895 ,C893_=_C896 ,\nC893_=_C897 ,C893_=_C898 ,C893_=_C899 ,C893_=_C900 ,C893_=_C901 ,C893_=_C902 ,\nC893_=_C955 ,C893_=_C1489 ,C893_=_C1493 ,C895_=_C896 ,C895_=_C897 ,C895_=_C898 ,\nC895_=_C899 ,C895_=_C900 ,C895_=_C901 ,C895_=_C902 ,C895_=_C1584 ,C895_=_C1588 ,\nC896_=_C897 ,C896_=_C898 ,C896_=_C899 ,C896_=_C900 ,C896_=_C901 ,C896_=_C902 ,\nC896_=_C976 ,C896_=_C1174 ,C896_=_C1630 ,C896_=_C1648 ,C897_=_C898 ,C897_=_C899 ,\nC897_=_C900 ,C897_=_C901 ,C897_=_C902 ,C897_=_C977 ,C897_=_C1543 ,C897_=_C1634 ,\nC897_=_C1688 ,C897_=_C1702 ,C898_=_C899 ,C898_=_C900 ,C898_=_C901 ,C898_=_C902 ,\nC898_=_C1372 ,C898_=_C1639 ,C898_=_C1781 ,C899_=_C900 ,C899_=_C901 ,C899_=_C902 ,\nC899_=_C1546 ,C899_=_C1813 ,C900_=_C901 ,C900_=_C902 ,C900_=_C1547 ,C901_=_C902 ,\nC901_=_C1549 ,C902_=_C1697 ,C906_=_C907 ,C906_=_C908 ,C906_=_C909 ,C906_=_C910 ,\nC906_=_C911 ,C906_=_C912 ,C906_=_C914 ,C906_=_C915 ,C906_=_C916 ,C906_=_C917 ,\nC906_=_C918 ,C906_=_C919 ,C906_=_C920 ,C906_=_C921 ,C906_=_C922 ,C906_=_C923 ,\nC906_=_C924 ,C906_=_C927 ,C906_=_C947 ,C906_=_C966 ,C906_=_C988 ,C907_=_C908 ,\nC907_=_C909 ,C907_=_C910 ,C907_=_C911 ,C907_=_C912 ,C907_=_C914 ,C907_=_C915 ,\nC907_=_C916 ,C907_=_C917 ,C907_=_C918 ,C907_=_C919 ,C907_=_C920 ,C907_=_C921 ,\nC907_=_C922 ,C907_=_C923 ,C907_=_C924 ,C907_=_C928 ,C907_=_C948 ,C907_=_C967 ,\nC907_=_C1004 ,C908_=_C909 ,C908_=_C910 ,C908_=_C911 ,C908_=_C912 ,C908_=_C914 ,\nC908_=_C915 ,C908_=_C916 ,C908_=_C917 ,C908_=_C918 ,C908_=_C919 ,C908_=_C920 ,\nC908_=_C921 ,C908_=_C922 ,C908_=_C923 ,C908_=_C924 ,C908_=_C1104 ,C908_=_C1116 ,\nC909_=_C910 ,C909_=_C911 ,C909_=_C912 ,C909_=_C914 ,C909_=_C915 ,C909_=_C916 ,\nC909_=_C917 ,C909_=_C918 ,C909_=_C919 ,C909_=_C920 ,C909_=_C921 ,C909_=_C922 ,\nC909_=_C923 ,C909_=_C924 ,C909_=_C929 ,C909_=_C1125 ,C909_=_C1134 ,C910_=_C911 ,\nC910_=_C912 ,C910_=_C914 ,C910_=_C915 ,C910_=_C916 ,C910_=_C917 ,C910_=_C918 ,\nC910_=_C919 ,C910_=_C920 ,C910_=_C921 ,C910_=_C922 ,C910_=_C923 ,C910_=_C924 ,\nC910_=_C930 ,C910_=_C949 ,C910_=_C1145 ,C910_=_C1151 ,C910_=_C1155 ,C911_=_C912 ,\nC911_=_C914 ,C911_=_C915 ,C911_=_C916 ,C911_=_C917 ,C911_=_C918 ,C911_=_C919 ,\nC911_=_C920 ,C911_=_C921 ,C911_=_C922 ,C911_=_C923 ,C911_=_C924 ,C911_=_C1288 ,\nC911_=_C1296 ,C912_=_C914 ,C912_=_C915 ,C912_=_C916 ,C912_=_C917 ,C912_=_C918 ,\nC912_=_C919 ,C912_=_C920 ,C912_=_C921 ,C912_=_C922 ,C912_=_C923 ,C912_=_C924 ,\nC912_=_C952 ,C912_=_C1326 ,C912_=_C1333 ,C912_=_C1335 ,C914_=_C915 ,C914_=_C916 ,\nC914_=_C917 ,C914_=_C918 ,C914_=_C919 ,C914_=_C920 ,C914_=_C921 ,C914_=_C922 ,\nC914_=_C923 ,C914_=_C924 ,C914_=_C1455 ,C914_=_C1461 ,C915_=_C916 ,C915_=_C917 ,\nC915_=_C918 ,C915_=_C919 ,C915_=_C920 ,C915_=_C921 ,C915_=_C922 ,C915_=_C923 ,\nC915_=_C924 ,C915_=_C974 ,C915_=_C1171 ,C915_=_C1506 ,C915_=_C1515 ,C916_=_C917 ,\nC916_=_C918 ,C916_=_C919 ,C916_=_C920 ,C916_=_C921 ,C916_=_C922 ,C916_=_C923 ,\nC916_=_C924 ,C916_=_C975 ,C916_=_C1368 ,C916_=_C1538 ,C916_=_C1554 ,C917_=_C918 ,\nC917_=_C919 ,C917_=_C920 ,C917_=_C921 ,C917_=_C922 ,C917_=_C923 ,C917_=_C924 ,\nC917_=_C1599 ,C917_=_C1603 ,C918_=_C919 ,C918_=_C920 ,C918_=_C921 ,C918_=_C922 ,\nC918_=_C923 ,C918_=_C924 ,C918_=_C1369 ,C918_=_C1631 ,C918_=_C1662 ,C919_=_C920 ,\nC919_=_C921 ,C919_=_C922 ,C919_=_C923 ,C919_=_C924 ,C919_=_C1371 ,C919_=_C1635 ,\nC919_=_C1689 ,C920_=_C921 ,C920_=_C922 ,C920_=_C923 ,C920_=_C924 ,C920_=_C1730 ,\nC921_=_C922 ,C921_=_C923 ,C921_=_C924 ,C921_=_C1544 ,C921_=_C1792 ,C922_=_C923 ,\nC922_=_C924 ,C922_=_C1374 ,C922_=_C1814 ,C923_=_C924 ,C923_=_C1642 ,C923_=_C1694 ,\nC924_=_C1818 ,C927_=_C928 ,C927_=_C929 ,C927_=_C930 ,C927_=_C932 ,C927_=_C933 ,\nC927_=_C934 ,C927_=_C935 ,C927_=_C936 ,C927_=_C937 ,C927_=_C938 ,C927_=_C939 ,\nC927_=_C940 ,C927_=_C941 ,C927_=_C942 ,C927_=_C943 ,C927_=_C944 ,C927_=_C945 ,\nC927_=_C947 ,C927_=_C966 ,C927_=_C988 ,C928_=_C929 ,C928_=_C930 ,C928_=_C932 ,\nC928_=_C933 ,C928_=_C934 ,C928_=_C935 ,C928_=_C936 ,C928_=_C937 ,C928_=_C938 ,\nC928_=_C939 ,C928_=_C940 ,C928_=_C941 ,C928_=_C942 ,C928_=_C943 ,C928_=_C944 ,\nC928_=_C945 ,C928_=_C948 ,C928_=_C967 ,C928_=_C1004 ,C929_=_C930 ,C929_=_C932 ,\nC929_=_C933 ,C929_=_C934 ,C929_=_C935 ,C929_=_C936 ,C929_=_C937 ,C929_=_C938 ,\nC929_=_C939 ,C929_=_C940 ,C929_=_C941 ,C929_=_C942 ,C929_=_C943 ,C929_=_C944 ,\nC929_=_C945 ,C929_=_C1125 ,C929_=_C1134 ,C930_=_C932 ,C930_=_C933 ,C930_=_C934 ,\nC930_=_C935 ,C930_=_C936 ,C930_=_C937 ,C930_=_C938 ,C930_=_C939 ,C930_=_C940 ,\nC930_=_C941 ,C930_=_C942 ,C930_=_C943 ,C930_=_C944 ,C930_=_C945 ,C930_=_C949 ,\nC930_=_C1145 ,C930_=_C1151 ,C930_=_C1155 ,C932_=_C933 ,C932_=_C934 ,C932_=_C935 ,\nC932_=_C936 ,C932_=_C937 ,C932_=_C938 ,C932_=_C939 ,C932_=_C940 ,C932_=_C941 ,\nC932_=_C942 ,C932_=_C943 ,C932_=_C944 ,C932_=_C945 ,C932_=_C1307 ,C932_=_C1319 ,\nC933_=_C934 ,C933_=_C935 ,C933_=_C936 ,C933_=_C937 ,C933_=_C938 ,C933_=_C939 ,\nC933_=_C940 ,C933_=_C941 ,C933_=_C942 ,C933_=_C943 ,C933_=_C944 ,C933_=_C945 ,\nC933_=_C971 ,C933_=_C1168 ,C933_=_C1345 ,C933_=_C1351 ,C934_=_C935 ,C934_=_C936 ,\nC934_=_C937 ,C934_=_C938 ,C934_=_C939 ,C934_=_C940 ,C934_=_C941 ,C934_=_C942 ,\nC934_=_C943 ,C934_=_C944 ,C934_=_C945 ,C934_=_C972 ,C934_=_C1170 ,C934_=_C1363 ,\nC934_=_C1381 ,C935_=_C936 ,C935_=_C937 ,C935_=_C938 ,C935_=_C939 ,C935_=_C940 ,\nC935_=_C941 ,C935_=_C942 ,C935_=_C943 ,C935_=_C944 ,C935_=_C945 ,C935_=_C1472 ,\nC935_=_C1477 ,C936_=_C937 ,C936_=_C938 ,C936_=_C939 ,C936_=_C940 ,C936_=_C941 ,\nC936_=_C942 ,C936_=_C943 ,C936_=_C944 ,C936_=_C945 ,C936_=_C1366 ,C936_=_C1522 ,\nC936_=_C1528 ,C937_=_C938 ,C937_=_C939 ,C937_=_C940 ,C937_=_C941 ,C937_=_C942 ,\nC937_=_C943 ,C937_=_C944 ,C937_=_C945 ,C937_=_C1173 ,C937_=_C1539 ,C937_=_C1568 ,\nC938_=_C939 ,C938_=_C940 ,C938_=_C941 ,C938_=_C942 ,C938_=_C943 ,C938_=_C944 ,\nC938_=_C945 ,C938_=_C1614 ,C938_=_C1618 ,C939_=_C940 ,C939_=_C941 ,C939_=_C942 ,\nC939_=_C943 ,C939_=_C944 ,C939_=_C945 ,C939_=_C1541 ,C939_=_C1632 ,C939_=_C1675 ,\nC939_=_C1681 ,C940_=_C941 ,C940_=_C942 ,C940_=_C943 ,C940_=_C944 ,C940_=_C945 ,\nC940_=_C1176 ,C940_=_C1636 ,C940_=_C1690 ,C941_=_C942 ,C941_=_C943 ,C941_=_C944 ,\nC941_=_C945 ,C941_=_C1743 ,C942_=_C943 ,C942_=_C944 ,C942_=_C945 ,C942_=_C1691 ,\nC942_=_C1802 ,C943_=_C944 ,C943_=_C945 ,C944_=_C945 ,C944_=_C1815 ,C945_=_C1645 ,\nC947_=_C948 ,C947_=_C949 ,C947_=_C951 ,C947_=_C952 ,C947_=_C954 ,C947_=_C955 ,\nC947_=_C957 ,C947_=_C960 ,C947_=_C962 ,C947_=_C963 ,C947_=_C964 ,C947_=_C965 ,\nC947_=_C966 ,C947_=_C988 ,C948_=_C949 ,C948_=_C951 ,C948_=_C952 ,C948_=_C954 ,\nC948_=_C955 ,C948_=_C957 ,C948_=_C960 ,C948_=_C962 ,C948_=_C963 ,C948_=_C964 ,\nC948_=_C965 ,C948_=_C967 ,C948_=_C1004 ,C949_=_C951 ,C949_=_C952 ,C949_=_C954 ,\nC949_=_C955 ,C949_=_C957 ,C949_=_C960 ,C949_=_C962 ,C949_=_C963 ,C949_=_C964 ,\nC949_=_C965 ,C949_=_C1145 ,C949_=_C1151 ,C949_=_C1155 ,C951_=_C952 ,C951_=_C954 ,\nC951_=_C955 ,C951_=_C957 ,C951_=_C960 ,C951_=_C962 ,C951_=_C963 ,C951_=_C964 ,\nC951_=_C965 ,C951_=_C969 ,C951_=_C1165 ,C951_=_C1185 ,C952_=_C954 ,C952_=_C955 ,\nC952_=_C957 ,C952_=_C960 ,C952_=_C962 ,C952_=_C963 ,C952_=_C964 ,C952_=_C965 ,\nC952_=_C1326 ,C952_=_C1333 ,C952_=_C1335 ,C954_=_C955 ,C954_=_C957 ,C954_=_C960 ,\nC954_=_C962 ,C954_=_C963 ,C954_=_C964 ,C954_=_C965 ,C954_=_C1364 ,C954_=_C1397 ,\nC955_=_C957 ,C955_=_C960 ,C955_=_C962 ,C955_=_C963 ,C955_=_C964 ,C955_=_C965 ,\nC955_=_C1489 ,C955_=_C1493</w:t>
      </w:r>
    </w:p>
    <w:p>
      <w:pPr>
        <w:pStyle w:val="PreformattedText"/>
        <w:bidi w:val="0"/>
        <w:spacing w:before="0" w:after="0"/>
        <w:jc w:val="left"/>
        <w:rPr/>
      </w:pPr>
      <w:r>
        <w:rPr/>
        <w:t xml:space="preserve"> </w:t>
      </w:r>
      <w:r>
        <w:rPr/>
        <w:t>,C957_=_C960 ,C957_=_C962 ,C957_=_C963 ,C957_=_C964 ,\nC957_=_C965 ,C957_=_C1540 ,C960_=_C962 ,C960_=_C963 ,C960_=_C964 ,C960_=_C965 ,\nC960_=_C1637 ,C960_=_C1756 ,C962_=_C963 ,C962_=_C964 ,C962_=_C965 ,C962_=_C1640 ,\nC963_=_C964 ,C963_=_C965 ,C963_=_C1180 ,C963_=_C1376 ,C963_=_C1548 ,C963_=_C1695 ,\nC963_=_C1816 ,C964_=_C965 ,C964_=_C1643 ,C965_=_C1182 ,C965_=_C1378 ,C965_=_C1551 ,\nC965_=_C1698 ,C965_=_C1819 ,C966_=_C967 ,C966_=_C969 ,C966_=_C970 ,C966_=_C971 ,\nC966_=_C972 ,C966_=_C973 ,C966_=_C974 ,C966_=_C975 ,C966_=_C976 ,C966_=_C977 ,\nC966_=_C978 ,C966_=_C979 ,C966_=_C980 ,C966_=_C981 ,C966_=_C982 ,C966_=_C983 ,\nC966_=_C988 ,C967_=_C969 ,C967_=_C970 ,C967_=_C971 ,C967_=_C972 ,C967_=_C973 ,\nC967_=_C974 ,C967_=_C975 ,C967_=_C976 ,C967_=_C977 ,C967_=_C978 ,C967_=_C979 ,\nC967_=_C980 ,C967_=_C981 ,C967_=_C982 ,C967_=_C983 ,C967_=_C1004 ,C969_=_C970 ,\nC969_=_C971 ,C969_=_C972 ,C969_=_C973 ,C969_=_C974 ,C969_=_C975 ,C969_=_C976 ,\nC969_=_C977 ,C969_=_C978 ,C969_=_C979 ,C969_=_C980 ,C969_=_C981 ,C969_=_C982 ,\nC969_=_C983 ,C969_=_C1165 ,C969_=_C1185 ,C970_=_C971 ,C970_=_C972 ,C970_=_C973 ,\nC970_=_C974 ,C970_=_C975 ,C970_=_C976 ,C970_=_C977 ,C970_=_C978 ,C970_=_C979 ,\nC970_=_C980 ,C970_=_C981 ,C970_=_C982 ,C970_=_C983 ,C970_=_C1166 ,C970_=_C1203 ,\nC971_=_C972 ,C971_=_C973 ,C971_=_C974 ,C971_=_C975 ,C971_=_C976 ,C971_=_C977 ,\nC971_=_C978 ,C971_=_C979 ,C971_=_C980 ,C971_=_C981 ,C971_=_C982 ,C971_=_C983 ,\nC971_=_C1168 ,C971_=_C1345 ,C971_=_C1351 ,C972_=_C973 ,C972_=_C974 ,C972_=_C975 ,\nC972_=_C976 ,C972_=_C977 ,C972_=_C978 ,C972_=_C979 ,C972_=_C980 ,C972_=_C981 ,\nC972_=_C982 ,C972_=_C983 ,C972_=_C1170 ,C972_=_C1363 ,C972_=_C1381 ,C973_=_C974 ,\nC973_=_C975 ,C973_=_C976 ,C973_=_C977 ,C973_=_C978 ,C973_=_C979 ,C973_=_C980 ,\nC973_=_C981 ,C973_=_C982 ,C973_=_C983 ,C973_=_C1365 ,C973_=_C1409 ,C974_=_C975 ,\nC974_=_C976 ,C974_=_C977 ,C974_=_C978 ,C974_=_C979 ,C974_=_C980 ,C974_=_C981 ,\nC974_=_C982 ,C974_=_C983 ,C974_=_C1171 ,C974_=_C1506 ,C974_=_C1515 ,C975_=_C976 ,\nC975_=_C977 ,C975_=_C978 ,C975_=_C979 ,C975_=_C980 ,C975_=_C981 ,C975_=_C982 ,\nC975_=_C983 ,C975_=_C1368 ,C975_=_C1538 ,C975_=_C1554 ,C976_=_C977 ,C976_=_C978 ,\nC976_=_C979 ,C976_=_C980 ,C976_=_C981 ,C976_=_C982 ,C976_=_C983 ,C976_=_C1174 ,\nC976_=_C1630 ,C976_=_C1648 ,C977_=_C978 ,C977_=_C979 ,C977_=_C980 ,C977_=_C981 ,\nC977_=_C982 ,C977_=_C983 ,C977_=_C1543 ,C977_=_C1634 ,C977_=_C1688 ,C977_=_C1702 ,\nC978_=_C979 ,C978_=_C980 ,C978_=_C981 ,C978_=_C982 ,C978_=_C983 ,C978_=_C1177 ,\nC978_=_C1638 ,C978_=_C1769 ,C979_=_C980 ,C979_=_C981 ,C979_=_C982 ,C979_=_C983 ,\nC979_=_C1693 ,C979_=_C1812 ,C980_=_C981 ,C980_=_C982 ,C980_=_C983 ,C980_=_C1179 ,\nC981_=_C982 ,C981_=_C983 ,C981_=_C1817 ,C982_=_C983 ,C982_=_C1181 ,C988_=_C1151 ,\nC988_=_C1185 ,C988_=_C1231 ,C988_=_C1250 ,C988_=_C1269 ,C988_=_C1288 ,C988_=_C1307 ,\nC988_=_C1326 ,C988_=_C1345 ,C988_=_C1363 ,C988_=_C1364 ,C988_=_C1365 ,C988_=_C1366 ,\nC988_=_C1368 ,C988_=_C1369 ,C988_=_C1371 ,C988_=_C1372 ,C988_=_C1374 ,C988_=_C1375 ,\nC988_=_C1376 ,C988_=_C1377 ,C988_=_C1378 ,C1004_=_C1134 ,C1004_=_C1203 ,C1004_=_C1351 ,\nC1004_=_C1381 ,C1004_=_C1421 ,C1004_=_C1438 ,C1004_=_C1455 ,C1004_=_C1472 ,C1004_=_C1489 ,\nC1004_=_C1506 ,C1004_=_C1522 ,C1004_=_C1538 ,C1004_=_C1539 ,C1004_=_C1540 ,C1004_=_C1541 ,\nC1004_=_C1543 ,C1004_=_C1544 ,C1004_=_C1546 ,C1004_=_C1547 ,C1004_=_C1548 ,C1004_=_C1549 ,\nC1004_=_C1550 ,C1004_=_C1551 ,C1020_=_C1029 ,C1020_=_C1041 ,C1020_=_C1062 ,C1020_=_C1083 ,\nC1020_=_C1104 ,C1020_=_C1125 ,C1020_=_C1145 ,C1020_=_C1165 ,C1020_=_C1166 ,C1020_=_C1167 ,\nC1020_=_C1168 ,C1020_=_C1170 ,C1020_=_C1171 ,C1020_=_C1173 ,C1020_=_C1174 ,C1020_=_C1176 ,\nC1020_=_C1177 ,C1020_=_C1179 ,C1020_=_C1180 ,C1020_=_C1181 ,C1020_=_C1182 ,C1029_=_C1094 ,\nC1029_=_C1155 ,C1029_=_C1258 ,C1029_=_C1296 ,C1029_=_C1333 ,C1029_=_C1461 ,C1029_=_C1477 ,\nC1029_=_C1493 ,C1029_=_C1584 ,C1029_=_C1599 ,C1029_=_C1614 ,C1029_=_C1630 ,C1029_=_C1631 ,\nC1029_=_C1632 ,C1029_=_C1634 ,C1029_=_C1635 ,C1029_=_C1636 ,C1029_=_C1637 ,C1029_=_C1638 ,\nC1029_=_C1639 ,C1029_=_C1640 ,C1029_=_C1641 ,C1029_=_C1642 ,C1029_=_C1643 ,C1029_=_C1644 ,\nC1029_=_C1645 ,C1041_=_C1062 ,C1041_=_C1083 ,C1041_=_C1104 ,C1041_=_C1125 ,C1041_=_C1145 ,\nC1041_=_C1165 ,C1041_=_C1166 ,C1041_=_C1167 ,C1041_=_C1168 ,C1041_=_C1170 ,C1041_=_C1171 ,\nC1041_=_C1173 ,C1041_=_C1174 ,C1041_=_C1176 ,C1041_=_C1177 ,C1041_=_C1179 ,C1041_=_C1180 ,\nC1041_=_C1181 ,C1041_=_C1182 ,C1062_=_C1083 ,C1062_=_C1104 ,C1062_=_C1125 ,C1062_=_C1145 ,\nC1062_=_C1165 ,C1062_=_C1166 ,C1062_=_C1167 ,C1062_=_C1168 ,C1062_=_C1170 ,C1062_=_C1171 ,\nC1062_=_C1173 ,C1062_=_C1174 ,C1062_=_C1176 ,C1062_=_C1177 ,C1062_=_C1179 ,C1062_=_C1180 ,\nC1062_=_C1181 ,C1062_=_C1182 ,C1083_=_C1094 ,C1083_=_C1097 ,C1083_=_C1104 ,C1083_=_C1125 ,\nC1083_=_C1145 ,C1083_=_C1165 ,C1083_=_C1166 ,C1083_=_C1167 ,C1083_=_C1168 ,C1083_=_C1170 ,\nC1083_=_C1171 ,C1083_=_C1173 ,C1083_=_C1174 ,C1083_=_C1176 ,C1083_=_C1177 ,C1083_=_C1179 ,\nC1083_=_C1180 ,C1083_=_C1181 ,C1083_=_C1182 ,C1094_=_C1097 ,C1094_=_C1155 ,C1094_=_C1258 ,\nC1094_=_C1296 ,C1094_=_C1333 ,C1094_=_C1461 ,C1094_=_C1477 ,C1094_=_C1493 ,C1094_=_C1584 ,\nC1094_=_C1599 ,C1094_=_C1614 ,C1094_=_C1630 ,C1094_=_C1631 ,C1094_=_C1632 ,C1094_=_C1634 ,\nC1094_=_C1635 ,C1094_=_C1636 ,C1094_=_C1637 ,C1094_=_C1638 ,C1094_=_C1639 ,C1094_=_C1640 ,\nC1094_=_C1641 ,C1094_=_C1642 ,C1094_=_C1643 ,C1094_=_C1644 ,C1094_=_C1645 ,C1097_=_C1319 ,\nC1097_=_C1409 ,C1097_=_C1515 ,C1097_=_C1568 ,C1097_=_C1681 ,C1097_=_C1702 ,C1097_=_C1730 ,\nC1097_=_C1743 ,C1097_=_C1756 ,C1097_=_C1769 ,C1097_=_C1781 ,C1097_=_C1792 ,C1097_=_C1802 ,\nC1097_=_C1812 ,C1097_=_C1813 ,C1097_=_C1814 ,C1097_=_C1815 ,C1097_=_C1816 ,C1097_=_C1817 ,\nC1097_=_C1818 ,C1097_=_C1819 ,C1097_=_C1820 ,C1104_=_C1116 ,C1104_=_C1125 ,C1104_=_C1145 ,\nC1104_=_C1165 ,C1104_=_C1166 ,C1104_=_C1167 ,C1104_=_C1168 ,C1104_=_C1170 ,C1104_=_C1171 ,\nC1104_=_C1173 ,C1104_=_C1174 ,C1104_=_C1176 ,C1104_=_C1177 ,C1104_=_C1179 ,C1104_=_C1180 ,\nC1104_=_C1181 ,C1104_=_C1182 ,C1116_=_C1217 ,C1116_=_C1335 ,C1116_=_C1397 ,C1116_=_C1528 ,\nC1116_=_C1554 ,C1116_=_C1588 ,C1116_=_C1603 ,C1116_=_C1618 ,C1116_=_C1648 ,C1116_=_C1662 ,\nC1116_=_C1675 ,C1116_=_C1688 ,C1116_=_C1689 ,C1116_=_C1690 ,C1116_=_C1691 ,C1116_=_C1693 ,\nC1116_=_C1694 ,C1116_=_C1695 ,C1116_=_C1696 ,C1116_=_C1697 ,C1116_=_C1698 ,C1116_=_C1699 ,\nC1125_=_C1134 ,C1125_=_C1145 ,C1125_=_C1165 ,C1125_=_C1166 ,C1125_=_C1167 ,C1125_=_C1168 ,\nC1125_=_C1170 ,C1125_=_C1171 ,C1125_=_C1173 ,C1125_=_C1174 ,C1125_=_C1176 ,C1125_=_C1177 ,\nC1125_=_C1179 ,C1125_=_C1180 ,C1125_=_C1181 ,C1125_=_C1182 ,C1134_=_C1203 ,C1134_=_C1351 ,\nC1134_=_C1381 ,C1134_=_C1421 ,C1134_=_C1438 ,C1134_=_C1455 ,C1134_=_C1472 ,C1134_=_C1489 ,\nC1134_=_C1506 ,C1134_=_C1522 ,C1134_=_C1538 ,C1134_=_C1539 ,C1134_=_C1540 ,C1134_=_C1541 ,\nC1134_=_C1543 ,C1134_=_C1544 ,C1134_=_C1546 ,C1134_=_C1547 ,C1134_=_C1548 ,C1134_=_C1549 ,\nC1134_=_C1550 ,C1134_=_C1551 ,C1145_=_C1151 ,C1145_=_C1155 ,C1145_=_C1165 ,C1145_=_C1166 ,\nC1145_=_C1167 ,C1145_=_C1168 ,C1145_=_C1170 ,C1145_=_C1171 ,C1145_=_C1173 ,C1145_=_C1174 ,\nC1145_=_C1176 ,C1145_=_C1177 ,C1145_=_C1179 ,C1145_=_C1180 ,C1145_=_C1181 ,C1145_=_C1182 ,\nC1151_=_C1155 ,C1151_=_C1185 ,C1151_=_C1231 ,C1151_=_C1250 ,C1151_=_C1269 ,C1151_=_C1288 ,\nC1151_=_C1307 ,C1151_=_C1326 ,C1151_=_C1345 ,C1151_=_C1363 ,C1151_=_C1364 ,C1151_=_C1365 ,\nC1151_=_C1366 ,C1151_=_C1368 ,C1151_=_C1369 ,C1151_=_C1371 ,C1151_=_C1372 ,C1151_=_C1374 ,\nC1151_=_C1375 ,C1151_=_C1376 ,C1151_=_C1377 ,C1151_=_C1378 ,C1155_=_C1258 ,C1155_=_C1296 ,\nC1155_=_C1333 ,C1155_=_C1461 ,C1155_=_C1477 ,C1155_=_C1493 ,C1155_=_C1584 ,C1155_=_C1599 ,\nC1155_=_C1614 ,C1155_=_C1630 ,C1155_=_C1631 ,C1155_=_C1632 ,C1155_=_C1634 ,C1155_=_C1635 ,\nC1155_=_C1636 ,C1155_=_C1637 ,C1155_=_C1638 ,C1155_=_C1639 ,C1155_=_C1640 ,C1155_=_C1641 ,\nC1155_=_C1642 ,C1155_=_C1643 ,C1155_=_C1644 ,C1155_=_C1645 ,C1165_=_C1166 ,C1165_=_C1167 ,\nC1165_=_C1168 ,C1165_=_C1170 ,C1165_=_C1171 ,C1165_=_C1173 ,C1165_=_C1174 ,C1165_=_C1176 ,\nC1165_=_C1177 ,C1165_=_C1179 ,C1165_=_C1180 ,C1165_=_C1181 ,C1165_=_C1182 ,C1165_=_C1185 ,\nC1166_=_C1167 ,C1166_=_C1168 ,C1166_=_C1170 ,C1166_=_C1171 ,C1166_=_C1173 ,C1166_=_C1174 ,\nC1166_=_C1176 ,C1166_=_C1177 ,C1166_=_C1179 ,C1166_=_C1180 ,C1166_=_C1181 ,C1166_=_C1182 ,\nC1166_=_C1203 ,C1167_=_C1168 ,C1167_=_C1170 ,C1167_=_C1171 ,C1167_=_C1173 ,C1167_=_C1174 ,\nC1167_=_C1176 ,C1167_=_C1177 ,C1167_=_C1179 ,C1167_=_C1180 ,C1167_=_C1181 ,C1167_=_C1182 ,\nC1167_=_C1217 ,C1168_=_C1170 ,C1168_=_C1171 ,C1168_=_C1173 ,C1168_=_C1174 ,C1168_=_C1176 ,\nC1168_=_C1177 ,C1168_=_C1179 ,C1168_=_C1180 ,C1168_=_C1181 ,C1168_=_C1182 ,C1168_=_C1345 ,\nC1168_=_C1351 ,C1170_=_C1171 ,C1170_=_C1173 ,C1170_=_C1174 ,C1170_=_C1176 ,C1170_=_C1177 ,\nC1170_=_C1179 ,C1170_=_C1180 ,C1170_=_C1181 ,C1170_=_C1182 ,C1170_=_C1363 ,C1170_=_C1381 ,\nC1171_=_C1173 ,C1171_=_C1174 ,C1171_=_C1176 ,C1171_=_C1177 ,C1171_=_C1179 ,C1171_=_C1180 ,\nC1171_=_C1181 ,C1171_=_C1182 ,C1171_=_C1506 ,C1171_=_C1515 ,C1173_=_C1174 ,C1173_=_C1176 ,\nC1173_=_C1177 ,C1173_=_C1179 ,C1173_=_C1180 ,C1173_=_C1181 ,C1173_=_C1182 ,C1173_=_C1539 ,\nC1173_=_C1568 ,C1174_=_C1176 ,C1174_=_C1177 ,C1174_=_C1179 ,C1174_=_C1180 ,C1174_=_C1181 ,\nC1174_=_C1182 ,C1174_=_C1630 ,C1174_=_C1648 ,C1176_=_C1177 ,C1176_=_C1179 ,C1176_=_C1180 ,\nC1176_=_C1181 ,C1176_=_C1182 ,C1176_=_C1636 ,C1176_=_C1690 ,C1177_=_C1179 ,C1177_=_C1180 ,\nC1177_=_C1181 ,C1177_=_C1182 ,C1177_=_C1638 ,C1177_=_C1769 ,C1179_=_C1180 ,C1179_=_C1181 ,\nC1179_=_C1182 ,C1180_=_C1181 ,C1180_=_C1182 ,C1180_=_C1376 ,C1180_=_C1548 ,C1180_=_C1695 ,\nC1180_=_C1816 ,C1181_=_C1182 ,C1182_=_C1378 ,C1182_=_C1551 ,C1182_=_C1698 ,C1182_=_C1819 ,\nC1185_=_C1231 ,C1185_=_C1250 ,C1185_=_C1269 ,C1185_=_C1288 ,C1185_=_C1307 ,C1185_=_C1326 ,\nC1185_=_C1345 ,C1185_=_C1363 ,C1185_=_C1364 ,C1185_=_C1365 ,C1185_=_C1366 ,C1185_=_C1368 ,\nC1185_=_C1369 ,C1185_=_C1371 ,C1185_=_C1372 ,C1185_=_C1374 ,C1185_=_C1375 ,C1185_=_C1376 ,\nC1185_=_C1377</w:t>
      </w:r>
    </w:p>
    <w:p>
      <w:pPr>
        <w:pStyle w:val="PreformattedText"/>
        <w:bidi w:val="0"/>
        <w:spacing w:before="0" w:after="0"/>
        <w:jc w:val="left"/>
        <w:rPr/>
      </w:pPr>
      <w:r>
        <w:rPr/>
        <w:t xml:space="preserve"> </w:t>
      </w:r>
      <w:r>
        <w:rPr/>
        <w:t>,C1185_=_C1378 ,C1203_=_C1351 ,C1203_=_C1381 ,C1203_=_C1421 ,C1203_=_C1438 ,\nC1203_=_C1455 ,C1203_=_C1472 ,C1203_=_C1489 ,C1203_=_C1506 ,C1203_=_C1522 ,C1203_=_C1538 ,\nC1203_=_C1539 ,C1203_=_C1540 ,C1203_=_C1541 ,C1203_=_C1543 ,C1203_=_C1544 ,C1203_=_C1546 ,\nC1203_=_C1547 ,C1203_=_C1548 ,C1203_=_C1549 ,C1203_=_C1550 ,C1203_=_C1551 ,C1217_=_C1335 ,\nC1217_=_C1397 ,C1217_=_C1528 ,C1217_=_C1554 ,C1217_=_C1588 ,C1217_=_C1603 ,C1217_=_C1618 ,\nC1217_=_C1648 ,C1217_=_C1662 ,C1217_=_C1675 ,C1217_=_C1688 ,C1217_=_C1689 ,C1217_=_C1690 ,\nC1217_=_C1691 ,C1217_=_C1693 ,C1217_=_C1694 ,C1217_=_C1695 ,C1217_=_C1696 ,C1217_=_C1697 ,\nC1217_=_C1698 ,C1217_=_C1699 ,C1231_=_C1250 ,C1231_=_C1269 ,C1231_=_C1288 ,C1231_=_C1307 ,\nC1231_=_C1326 ,C1231_=_C1345 ,C1231_=_C1363 ,C1231_=_C1364 ,C1231_=_C1365 ,C1231_=_C1366 ,\nC1231_=_C1368 ,C1231_=_C1369 ,C1231_=_C1371 ,C1231_=_C1372 ,C1231_=_C1374 ,C1231_=_C1375 ,\nC1231_=_C1376 ,C1231_=_C1377 ,C1231_=_C1378 ,C1250_=_C1258 ,C1250_=_C1269 ,C1250_=_C1288 ,\nC1250_=_C1307 ,C1250_=_C1326 ,C1250_=_C1345 ,C1250_=_C1363 ,C1250_=_C1364 ,C1250_=_C1365 ,\nC1250_=_C1366 ,C1250_=_C1368 ,C1250_=_C1369 ,C1250_=_C1371 ,C1250_=_C1372 ,C1250_=_C1374 ,\nC1250_=_C1375 ,C1250_=_C1376 ,C1250_=_C1377 ,C1250_=_C1378 ,C1258_=_C1296 ,C1258_=_C1333 ,\nC1258_=_C1461 ,C1258_=_C1477 ,C1258_=_C1493 ,C1258_=_C1584 ,C1258_=_C1599 ,C1258_=_C1614 ,\nC1258_=_C1630 ,C1258_=_C1631 ,C1258_=_C1632 ,C1258_=_C1634 ,C1258_=_C1635 ,C1258_=_C1636 ,\nC1258_=_C1637 ,C1258_=_C1638 ,C1258_=_C1639 ,C1258_=_C1640 ,C1258_=_C1641 ,C1258_=_C1642 ,\nC1258_=_C1643 ,C1258_=_C1644 ,C1258_=_C1645 ,C1269_=_C1288 ,C1269_=_C1307 ,C1269_=_C1326 ,\nC1269_=_C1345 ,C1269_=_C1363 ,C1269_=_C1364 ,C1269_=_C1365 ,C1269_=_C1366 ,C1269_=_C1368 ,\nC1269_=_C1369 ,C1269_=_C1371 ,C1269_=_C1372 ,C1269_=_C1374 ,C1269_=_C1375 ,C1269_=_C1376 ,\nC1269_=_C1377 ,C1269_=_C1378 ,C1288_=_C1296 ,C1288_=_C1307 ,C1288_=_C1326 ,C1288_=_C1345 ,\nC1288_=_C1363 ,C1288_=_C1364 ,C1288_=_C1365 ,C1288_=_C1366 ,C1288_=_C1368 ,C1288_=_C1369 ,\nC1288_=_C1371 ,C1288_=_C1372 ,C1288_=_C1374 ,C1288_=_C1375 ,C1288_=_C1376 ,C1288_=_C1377 ,\nC1288_=_C1378 ,C1296_=_C1333 ,C1296_=_C1461 ,C1296_=_C1477 ,C1296_=_C1493 ,C1296_=_C1584 ,\nC1296_=_C1599 ,C1296_=_C1614 ,C1296_=_C1630 ,C1296_=_C1631 ,C1296_=_C1632 ,C1296_=_C1634 ,\nC1296_=_C1635 ,C1296_=_C1636 ,C1296_=_C1637 ,C1296_=_C1638 ,C1296_=_C1639 ,C1296_=_C1640 ,\nC1296_=_C1641 ,C1296_=_C1642 ,C1296_=_C1643 ,C1296_=_C1644 ,C1296_=_C1645 ,C1307_=_C1319 ,\nC1307_=_C1326 ,C1307_=_C1345 ,C1307_=_C1363 ,C1307_=_C1364 ,C1307_=_C1365 ,C1307_=_C1366 ,\nC1307_=_C1368 ,C1307_=_C1369 ,C1307_=_C1371 ,C1307_=_C1372 ,C1307_=_C1374 ,C1307_=_C1375 ,\nC1307_=_C1376 ,C1307_=_C1377 ,C1307_=_C1378 ,C1319_=_C1409 ,C1319_=_C1515 ,C1319_=_C1568 ,\nC1319_=_C1681 ,C1319_=_C1702 ,C1319_=_C1730 ,C1319_=_C1743 ,C1319_=_C1756 ,C1319_=_C1769 ,\nC1319_=_C1781 ,C1319_=_C1792 ,C1319_=_C1802 ,C1319_=_C1812 ,C1319_=_C1813 ,C1319_=_C1814 ,\nC1319_=_C1815 ,C1319_=_C1816 ,C1319_=_C1817 ,C1319_=_C1818 ,C1319_=_C1819 ,C1319_=_C1820 ,\nC1326_=_C1333 ,C1326_=_C1335 ,C1326_=_C1345 ,C1326_=_C1363 ,C1326_=_C1364 ,C1326_=_C1365 ,\nC1326_=_C1366 ,C1326_=_C1368 ,C1326_=_C1369 ,C1326_=_C1371 ,C1326_=_C1372 ,C1326_=_C1374 ,\nC1326_=_C1375 ,C1326_=_C1376 ,C1326_=_C1377 ,C1326_=_C1378 ,C1333_=_C1335 ,C1333_=_C1461 ,\nC1333_=_C1477 ,C1333_=_C1493 ,C1333_=_C1584 ,C1333_=_C1599 ,C1333_=_C1614 ,C1333_=_C1630 ,\nC1333_=_C1631 ,C1333_=_C1632 ,C1333_=_C1634 ,C1333_=_C1635 ,C1333_=_C1636 ,C1333_=_C1637 ,\nC1333_=_C1638 ,C1333_=_C1639 ,C1333_=_C1640 ,C1333_=_C1641 ,C1333_=_C1642 ,C1333_=_C1643 ,\nC1333_=_C1644 ,C1333_=_C1645 ,C1335_=_C1397 ,C1335_=_C1528 ,C1335_=_C1554 ,C1335_=_C1588 ,\nC1335_=_C1603 ,C1335_=_C1618 ,C1335_=_C1648 ,C1335_=_C1662 ,C1335_=_C1675 ,C1335_=_C1688 ,\nC1335_=_C1689 ,C1335_=_C1690 ,C1335_=_C1691 ,C1335_=_C1693 ,C1335_=_C1694 ,C1335_=_C1695 ,\nC1335_=_C1696 ,C1335_=_C1697 ,C1335_=_C1698 ,C1335_=_C1699 ,C1345_=_C1351 ,C1345_=_C1363 ,\nC1345_=_C1364 ,C1345_=_C1365 ,C1345_=_C1366 ,C1345_=_C1368 ,C1345_=_C1369 ,C1345_=_C1371 ,\nC1345_=_C1372 ,C1345_=_C1374 ,C1345_=_C1375 ,C1345_=_C1376 ,C1345_=_C1377 ,C1345_=_C1378 ,\nC1351_=_C1381 ,C1351_=_C1421 ,C1351_=_C1438 ,C1351_=_C1455 ,C1351_=_C1472 ,C1351_=_C1489 ,\nC1351_=_C1506 ,C1351_=_C1522 ,C1351_=_C1538 ,C1351_=_C1539 ,C1351_=_C1540 ,C1351_=_C1541 ,\nC1351_=_C1543 ,C1351_=_C1544 ,C1351_=_C1546 ,C1351_=_C1547 ,C1351_=_C1548 ,C1351_=_C1549 ,\nC1351_=_C1550 ,C1351_=_C1551 ,C1363_=_C1364 ,C1363_=_C1365 ,C1363_=_C1366 ,C1363_=_C1368 ,\nC1363_=_C1369 ,C1363_=_C1371 ,C1363_=_C1372 ,C1363_=_C1374 ,C1363_=_C1375 ,C1363_=_C1376 ,\nC1363_=_C1377 ,C1363_=_C1378 ,C1363_=_C1381 ,C1364_=_C1365 ,C1364_=_C1366 ,C1364_=_C1368 ,\nC1364_=_C1369 ,C1364_=_C1371 ,C1364_=_C1372 ,C1364_=_C1374 ,C1364_=_C1375 ,C1364_=_C1376 ,\nC1364_=_C1377 ,C1364_=_C1378 ,C1364_=_C1397 ,C1365_=_C1366 ,C1365_=_C1368 ,C1365_=_C1369 ,\nC1365_=_C1371 ,C1365_=_C1372 ,C1365_=_C1374 ,C1365_=_C1375 ,C1365_=_C1376 ,C1365_=_C1377 ,\nC1365_=_C1378 ,C1365_=_C1409 ,C1366_=_C1368 ,C1366_=_C1369 ,C1366_=_C1371 ,C1366_=_C1372 ,\nC1366_=_C1374 ,C1366_=_C1375 ,C1366_=_C1376 ,C1366_=_C1377 ,C1366_=_C1378 ,C1366_=_C1522 ,\nC1366_=_C1528 ,C1368_=_C1369 ,C1368_=_C1371 ,C1368_=_C1372 ,C1368_=_C1374 ,C1368_=_C1375 ,\nC1368_=_C1376 ,C1368_=_C1377 ,C1368_=_C1378 ,C1368_=_C1538 ,C1368_=_C1554 ,C1369_=_C1371 ,\nC1369_=_C1372 ,C1369_=_C1374 ,C1369_=_C1375 ,C1369_=_C1376 ,C1369_=_C1377 ,C1369_=_C1378 ,\nC1369_=_C1631 ,C1369_=_C1662 ,C1371_=_C1372 ,C1371_=_C1374 ,C1371_=_C1375 ,C1371_=_C1376 ,\nC1371_=_C1377 ,C1371_=_C1378 ,C1371_=_C1635 ,C1371_=_C1689 ,C1372_=_C1374 ,C1372_=_C1375 ,\nC1372_=_C1376 ,C1372_=_C1377 ,C1372_=_C1378 ,C1372_=_C1639 ,C1372_=_C1781 ,C1374_=_C1375 ,\nC1374_=_C1376 ,C1374_=_C1377 ,C1374_=_C1378 ,C1374_=_C1814 ,C1375_=_C1376 ,C1375_=_C1377 ,\nC1375_=_C1378 ,C1375_=_C1641 ,C1376_=_C1377 ,C1376_=_C1378 ,C1376_=_C1548 ,C1376_=_C1695 ,\nC1376_=_C1816 ,C1377_=_C1378 ,C1378_=_C1551 ,C1378_=_C1698 ,C1378_=_C1819 ,C1381_=_C1421 ,\nC1381_=_C1438 ,C1381_=_C1455 ,C1381_=_C1472 ,C1381_=_C1489 ,C1381_=_C1506 ,C1381_=_C1522 ,\nC1381_=_C1538 ,C1381_=_C1539 ,C1381_=_C1540 ,C1381_=_C1541 ,C1381_=_C1543 ,C1381_=_C1544 ,\nC1381_=_C1546 ,C1381_=_C1547 ,C1381_=_C1548 ,C1381_=_C1549 ,C1381_=_C1550 ,C1381_=_C1551 ,\nC1397_=_C1528 ,C1397_=_C1554 ,C1397_=_C1588 ,C1397_=_C1603 ,C1397_=_C1618 ,C1397_=_C1648 ,\nC1397_=_C1662 ,C1397_=_C1675 ,C1397_=_C1688 ,C1397_=_C1689 ,C1397_=_C1690 ,C1397_=_C1691 ,\nC1397_=_C1693 ,C1397_=_C1694 ,C1397_=_C1695 ,C1397_=_C1696 ,C1397_=_C1697 ,C1397_=_C1698 ,\nC1397_=_C1699 ,C1409_=_C1515 ,C1409_=_C1568 ,C1409_=_C1681 ,C1409_=_C1702 ,C1409_=_C1730 ,\nC1409_=_C1743 ,C1409_=_C1756 ,C1409_=_C1769 ,C1409_=_C1781 ,C1409_=_C1792 ,C1409_=_C1802 ,\nC1409_=_C1812 ,C1409_=_C1813 ,C1409_=_C1814 ,C1409_=_C1815 ,C1409_=_C1816 ,C1409_=_C1817 ,\nC1409_=_C1818 ,C1409_=_C1819 ,C1409_=_C1820 ,C1421_=_C1438 ,C1421_=_C1455 ,C1421_=_C1472 ,\nC1421_=_C1489 ,C1421_=_C1506 ,C1421_=_C1522 ,C1421_=_C1538 ,C1421_=_C1539 ,C1421_=_C1540 ,\nC1421_=_C1541 ,C1421_=_C1543 ,C1421_=_C1544 ,C1421_=_C1546 ,C1421_=_C1547 ,C1421_=_C1548 ,\nC1421_=_C1549 ,C1421_=_C1550 ,C1421_=_C1551 ,C1438_=_C1455 ,C1438_=_C1472 ,C1438_=_C1489 ,\nC1438_=_C1506 ,C1438_=_C1522 ,C1438_=_C1538 ,C1438_=_C1539 ,C1438_=_C1540 ,C1438_=_C1541 ,\nC1438_=_C1543 ,C1438_=_C1544 ,C1438_=_C1546 ,C1438_=_C1547 ,C1438_=_C1548 ,C1438_=_C1549 ,\nC1438_=_C1550 ,C1438_=_C1551 ,C1455_=_C1461 ,C1455_=_C1472 ,C1455_=_C1489 ,C1455_=_C1506 ,\nC1455_=_C1522 ,C1455_=_C1538 ,C1455_=_C1539 ,C1455_=_C1540 ,C1455_=_C1541 ,C1455_=_C1543 ,\nC1455_=_C1544 ,C1455_=_C1546 ,C1455_=_C1547 ,C1455_=_C1548 ,C1455_=_C1549 ,C1455_=_C1550 ,\nC1455_=_C1551 ,C1461_=_C1477 ,C1461_=_C1493 ,C1461_=_C1584 ,C1461_=_C1599 ,C1461_=_C1614 ,\nC1461_=_C1630 ,C1461_=_C1631 ,C1461_=_C1632 ,C1461_=_C1634 ,C1461_=_C1635 ,C1461_=_C1636 ,\nC1461_=_C1637 ,C1461_=_C1638 ,C1461_=_C1639 ,C1461_=_C1640 ,C1461_=_C1641 ,C1461_=_C1642 ,\nC1461_=_C1643 ,C1461_=_C1644 ,C1461_=_C1645 ,C1472_=_C1477 ,C1472_=_C1489 ,C1472_=_C1506 ,\nC1472_=_C1522 ,C1472_=_C1538 ,C1472_=_C1539 ,C1472_=_C1540 ,C1472_=_C1541 ,C1472_=_C1543 ,\nC1472_=_C1544 ,C1472_=_C1546 ,C1472_=_C1547 ,C1472_=_C1548 ,C1472_=_C1549 ,C1472_=_C1550 ,\nC1472_=_C1551 ,C1477_=_C1493 ,C1477_=_C1584 ,C1477_=_C1599 ,C1477_=_C1614 ,C1477_=_C1630 ,\nC1477_=_C1631 ,C1477_=_C1632 ,C1477_=_C1634 ,C1477_=_C1635 ,C1477_=_C1636 ,C1477_=_C1637 ,\nC1477_=_C1638 ,C1477_=_C1639 ,C1477_=_C1640 ,C1477_=_C1641 ,C1477_=_C1642 ,C1477_=_C1643 ,\nC1477_=_C1644 ,C1477_=_C1645 ,C1489_=_C1493 ,C1489_=_C1506 ,C1489_=_C1522 ,C1489_=_C1538 ,\nC1489_=_C1539 ,C1489_=_C1540 ,C1489_=_C1541 ,C1489_=_C1543 ,C1489_=_C1544 ,C1489_=_C1546 ,\nC1489_=_C1547 ,C1489_=_C1548 ,C1489_=_C1549 ,C1489_=_C1550 ,C1489_=_C1551 ,C1493_=_C1584 ,\nC1493_=_C1599 ,C1493_=_C1614 ,C1493_=_C1630 ,C1493_=_C1631 ,C1493_=_C1632 ,C1493_=_C1634 ,\nC1493_=_C1635 ,C1493_=_C1636 ,C1493_=_C1637 ,C1493_=_C1638 ,C1493_=_C1639 ,C1493_=_C1640 ,\nC1493_=_C1641 ,C1493_=_C1642 ,C1493_=_C1643 ,C1493_=_C1644 ,C1493_=_C1645 ,C1506_=_C1515 ,\nC1506_=_C1522 ,C1506_=_C1538 ,C1506_=_C1539 ,C1506_=_C1540 ,C1506_=_C1541 ,C1506_=_C1543 ,\nC1506_=_C1544 ,C1506_=_C1546 ,C1506_=_C1547 ,C1506_=_C1548 ,C1506_=_C1549 ,C1506_=_C1550 ,\nC1506_=_C1551 ,C1515_=_C1568 ,C1515_=_C1681 ,C1515_=_C1702 ,C1515_=_C1730 ,C1515_=_C1743 ,\nC1515_=_C1756 ,C1515_=_C1769 ,C1515_=_C1781 ,C1515_=_C1792 ,C1515_=_C1802 ,C1515_=_C1812 ,\nC1515_=_C1813 ,C1515_=_C1814 ,C1515_=_C1815 ,C1515_=_C1816 ,C1515_=_C1817 ,C1515_=_C1818 ,\nC1515_=_C1819 ,C1515_=_C1820 ,C1522_=_C1528 ,C1522_=_C1538 ,C1522_=_C1539 ,C1522_=_C1540 ,\nC1522_=_C1541 ,C1522_=_C1543 ,C1522_=_C1544 ,C1522_=_C1546 ,C1522_=_C1547 ,C1522_=_C1548 ,\nC1522_=_C1549 ,C1522_=_C1550 ,C1522_=_C1551 ,C1528_=_C1554 ,C1528_=_C1588 ,C1528_=_C1603 ,\nC1528_=_C1618 ,C1528_=_C1648 ,C1528_=_C1662 ,C1528_=_C1675 ,C1528_=_C1688 ,C1528_=_C1689 ,\nC1528_=_C1690 ,C1528_=_C1691 ,C1528_=_C1693 ,C1528_=_C1694 ,C1528_=_C1695</w:t>
      </w:r>
    </w:p>
    <w:p>
      <w:pPr>
        <w:pStyle w:val="PreformattedText"/>
        <w:bidi w:val="0"/>
        <w:spacing w:before="0" w:after="0"/>
        <w:jc w:val="left"/>
        <w:rPr/>
      </w:pPr>
      <w:r>
        <w:rPr/>
        <w:t xml:space="preserve"> </w:t>
      </w:r>
      <w:r>
        <w:rPr/>
        <w:t>,C1528_=_C1696 ,\nC1528_=_C1697 ,C1528_=_C1698 ,C1528_=_C1699 ,C1538_=_C1539 ,C1538_=_C1540 ,C1538_=_C1541 ,\nC1538_=_C1543 ,C1538_=_C1544 ,C1538_=_C1546 ,C1538_=_C1547 ,C1538_=_C1548 ,C1538_=_C1549 ,\nC1538_=_C1550 ,C1538_=_C1551 ,C1538_=_C1554 ,C1539_=_C1540 ,C1539_=_C1541 ,C1539_=_C1543 ,\nC1539_=_C1544 ,C1539_=_C1546 ,C1539_=_C1547 ,C1539_=_C1548 ,C1539_=_C1549 ,C1539_=_C1550 ,\nC1539_=_C1551 ,C1539_=_C1568 ,C1540_=_C1541 ,C1540_=_C1543 ,C1540_=_C1544 ,C1540_=_C1546 ,\nC1540_=_C1547 ,C1540_=_C1548 ,C1540_=_C1549 ,C1540_=_C1550 ,C1540_=_C1551 ,C1541_=_C1543 ,\nC1541_=_C1544 ,C1541_=_C1546 ,C1541_=_C1547 ,C1541_=_C1548 ,C1541_=_C1549 ,C1541_=_C1550 ,\nC1541_=_C1551 ,C1541_=_C1632 ,C1541_=_C1675 ,C1541_=_C1681 ,C1543_=_C1544 ,C1543_=_C1546 ,\nC1543_=_C1547 ,C1543_=_C1548 ,C1543_=_C1549 ,C1543_=_C1550 ,C1543_=_C1551 ,C1543_=_C1634 ,\nC1543_=_C1688 ,C1543_=_C1702 ,C1544_=_C1546 ,C1544_=_C1547 ,C1544_=_C1548 ,C1544_=_C1549 ,\nC1544_=_C1550 ,C1544_=_C1551 ,C1544_=_C1792 ,C1546_=_C1547 ,C1546_=_C1548 ,C1546_=_C1549 ,\nC1546_=_C1550 ,C1546_=_C1551 ,C1546_=_C1813 ,C1547_=_C1548 ,C1547_=_C1549 ,C1547_=_C1550 ,\nC1547_=_C1551 ,C1548_=_C1549 ,C1548_=_C1550 ,C1548_=_C1551 ,C1548_=_C1695 ,C1548_=_C1816 ,\nC1549_=_C1550 ,C1549_=_C1551 ,C1550_=_C1551 ,C1550_=_C1644 ,C1551_=_C1698 ,C1551_=_C1819 ,\nC1554_=_C1588 ,C1554_=_C1603 ,C1554_=_C1618 ,C1554_=_C1648 ,C1554_=_C1662 ,C1554_=_C1675 ,\nC1554_=_C1688 ,C1554_=_C1689 ,C1554_=_C1690 ,C1554_=_C1691 ,C1554_=_C1693 ,C1554_=_C1694 ,\nC1554_=_C1695 ,C1554_=_C1696 ,C1554_=_C1697 ,C1554_=_C1698 ,C1554_=_C1699 ,C1568_=_C1681 ,\nC1568_=_C1702 ,C1568_=_C1730 ,C1568_=_C1743 ,C1568_=_C1756 ,C1568_=_C1769 ,C1568_=_C1781 ,\nC1568_=_C1792 ,C1568_=_C1802 ,C1568_=_C1812 ,C1568_=_C1813 ,C1568_=_C1814 ,C1568_=_C1815 ,\nC1568_=_C1816 ,C1568_=_C1817 ,C1568_=_C1818 ,C1568_=_C1819 ,C1568_=_C1820 ,C1584_=_C1588 ,\nC1584_=_C1599 ,C1584_=_C1614 ,C1584_=_C1630 ,C1584_=_C1631 ,C1584_=_C1632 ,C1584_=_C1634 ,\nC1584_=_C1635 ,C1584_=_C1636 ,C1584_=_C1637 ,C1584_=_C1638 ,C1584_=_C1639 ,C1584_=_C1640 ,\nC1584_=_C1641 ,C1584_=_C1642 ,C1584_=_C1643 ,C1584_=_C1644 ,C1584_=_C1645 ,C1588_=_C1603 ,\nC1588_=_C1618 ,C1588_=_C1648 ,C1588_=_C1662 ,C1588_=_C1675 ,C1588_=_C1688 ,C1588_=_C1689 ,\nC1588_=_C1690 ,C1588_=_C1691 ,C1588_=_C1693 ,C1588_=_C1694 ,C1588_=_C1695 ,C1588_=_C1696 ,\nC1588_=_C1697 ,C1588_=_C1698 ,C1588_=_C1699 ,C1599_=_C1603 ,C1599_=_C1614 ,C1599_=_C1630 ,\nC1599_=_C1631 ,C1599_=_C1632 ,C1599_=_C1634 ,C1599_=_C1635 ,C1599_=_C1636 ,C1599_=_C1637 ,\nC1599_=_C1638 ,C1599_=_C1639 ,C1599_=_C1640 ,C1599_=_C1641 ,C1599_=_C1642 ,C1599_=_C1643 ,\nC1599_=_C1644 ,C1599_=_C1645 ,C1603_=_C1618 ,C1603_=_C1648 ,C1603_=_C1662 ,C1603_=_C1675 ,\nC1603_=_C1688 ,C1603_=_C1689 ,C1603_=_C1690 ,C1603_=_C1691 ,C1603_=_C1693 ,C1603_=_C1694 ,\nC1603_=_C1695 ,C1603_=_C1696 ,C1603_=_C1697 ,C1603_=_C1698 ,C1603_=_C1699 ,C1614_=_C1618 ,\nC1614_=_C1630 ,C1614_=_C1631 ,C1614_=_C1632 ,C1614_=_C1634 ,C1614_=_C1635 ,C1614_=_C1636 ,\nC1614_=_C1637 ,C1614_=_C1638 ,C1614_=_C1639 ,C1614_=_C1640 ,C1614_=_C1641 ,C1614_=_C1642 ,\nC1614_=_C1643 ,C1614_=_C1644 ,C1614_=_C1645 ,C1618_=_C1648 ,C1618_=_C1662 ,C1618_=_C1675 ,\nC1618_=_C1688 ,C1618_=_C1689 ,C1618_=_C1690 ,C1618_=_C1691 ,C1618_=_C1693 ,C1618_=_C1694 ,\nC1618_=_C1695 ,C1618_=_C1696 ,C1618_=_C1697 ,C1618_=_C1698 ,C1618_=_C1699 ,C1630_=_C1631 ,\nC1630_=_C1632 ,C1630_=_C1634 ,C1630_=_C1635 ,C1630_=_C1636 ,C1630_=_C1637 ,C1630_=_C1638 ,\nC1630_=_C1639 ,C1630_=_C1640 ,C1630_=_C1641 ,C1630_=_C1642 ,C1630_=_C1643 ,C1630_=_C1644 ,\nC1630_=_C1645 ,C1630_=_C1648 ,C1631_=_C1632 ,C1631_=_C1634 ,C1631_=_C1635 ,C1631_=_C1636 ,\nC1631_=_C1637 ,C1631_=_C1638 ,C1631_=_C1639 ,C1631_=_C1640 ,C1631_=_C1641 ,C1631_=_C1642 ,\nC1631_=_C1643 ,C1631_=_C1644 ,C1631_=_C1645 ,C1631_=_C1662 ,C1632_=_C1634 ,C1632_=_C1635 ,\nC1632_=_C1636 ,C1632_=_C1637 ,C1632_=_C1638 ,C1632_=_C1639 ,C1632_=_C1640 ,C1632_=_C1641 ,\nC1632_=_C1642 ,C1632_=_C1643 ,C1632_=_C1644 ,C1632_=_C1645 ,C1632_=_C1675 ,C1632_=_C1681 ,\nC1634_=_C1635 ,C1634_=_C1636 ,C1634_=_C1637 ,C1634_=_C1638 ,C1634_=_C1639 ,C1634_=_C1640 ,\nC1634_=_C1641 ,C1634_=_C1642 ,C1634_=_C1643 ,C1634_=_C1644 ,C1634_=_C1645 ,C1634_=_C1688 ,\nC1634_=_C1702 ,C1635_=_C1636 ,C1635_=_C1637 ,C1635_=_C1638 ,C1635_=_C1639 ,C1635_=_C1640 ,\nC1635_=_C1641 ,C1635_=_C1642 ,C1635_=_C1643 ,C1635_=_C1644 ,C1635_=_C1645 ,C1635_=_C1689 ,\nC1636_=_C1637 ,C1636_=_C1638 ,C1636_=_C1639 ,C1636_=_C1640 ,C1636_=_C1641 ,C1636_=_C1642 ,\nC1636_=_C1643 ,C1636_=_C1644 ,C1636_=_C1645 ,C1636_=_C1690 ,C1637_=_C1638 ,C1637_=_C1639 ,\nC1637_=_C1640 ,C1637_=_C1641 ,C1637_=_C1642 ,C1637_=_C1643 ,C1637_=_C1644 ,C1637_=_C1645 ,\nC1637_=_C1756 ,C1638_=_C1639 ,C1638_=_C1640 ,C1638_=_C1641 ,C1638_=_C1642 ,C1638_=_C1643 ,\nC1638_=_C1644 ,C1638_=_C1645 ,C1638_=_C1769 ,C1639_=_C1640 ,C1639_=_C1641 ,C1639_=_C1642 ,\nC1639_=_C1643 ,C1639_=_C1644 ,C1639_=_C1645 ,C1639_=_C1781 ,C1640_=_C1641 ,C1640_=_C1642 ,\nC1640_=_C1643 ,C1640_=_C1644 ,C1640_=_C1645 ,C1641_=_C1642 ,C1641_=_C1643 ,C1641_=_C1644 ,\nC1641_=_C1645 ,C1642_=_C1643 ,C1642_=_C1644 ,C1642_=_C1645 ,C1642_=_C1694 ,C1643_=_C1644 ,\nC1643_=_C1645 ,C1644_=_C1645 ,C1648_=_C1662 ,C1648_=_C1675 ,C1648_=_C1688 ,C1648_=_C1689 ,\nC1648_=_C1690 ,C1648_=_C1691 ,C1648_=_C1693 ,C1648_=_C1694 ,C1648_=_C1695 ,C1648_=_C1696 ,\nC1648_=_C1697 ,C1648_=_C1698 ,C1648_=_C1699 ,C1662_=_C1675 ,C1662_=_C1688 ,C1662_=_C1689 ,\nC1662_=_C1690 ,C1662_=_C1691 ,C1662_=_C1693 ,C1662_=_C1694 ,C1662_=_C1695 ,C1662_=_C1696 ,\nC1662_=_C1697 ,C1662_=_C1698 ,C1662_=_C1699 ,C1675_=_C1681 ,C1675_=_C1688 ,C1675_=_C1689 ,\nC1675_=_C1690 ,C1675_=_C1691 ,C1675_=_C1693 ,C1675_=_C1694 ,C1675_=_C1695 ,C1675_=_C1696 ,\nC1675_=_C1697 ,C1675_=_C1698 ,C1675_=_C1699 ,C1681_=_C1702 ,C1681_=_C1730 ,C1681_=_C1743 ,\nC1681_=_C1756 ,C1681_=_C1769 ,C1681_=_C1781 ,C1681_=_C1792 ,C1681_=_C1802 ,C1681_=_C1812 ,\nC1681_=_C1813 ,C1681_=_C1814 ,C1681_=_C1815 ,C1681_=_C1816 ,C1681_=_C1817 ,C1681_=_C1818 ,\nC1681_=_C1819 ,C1681_=_C1820 ,C1688_=_C1689 ,C1688_=_C1690 ,C1688_=_C1691 ,C1688_=_C1693 ,\nC1688_=_C1694 ,C1688_=_C1695 ,C1688_=_C1696 ,C1688_=_C1697 ,C1688_=_C1698 ,C1688_=_C1699 ,\nC1688_=_C1702 ,C1689_=_C1690 ,C1689_=_C1691 ,C1689_=_C1693 ,C1689_=_C1694 ,C1689_=_C1695 ,\nC1689_=_C1696 ,C1689_=_C1697 ,C1689_=_C1698 ,C1689_=_C1699 ,C1690_=_C1691 ,C1690_=_C1693 ,\nC1690_=_C1694 ,C1690_=_C1695 ,C1690_=_C1696 ,C1690_=_C1697 ,C1690_=_C1698 ,C1690_=_C1699 ,\nC1691_=_C1693 ,C1691_=_C1694 ,C1691_=_C1695 ,C1691_=_C1696 ,C1691_=_C1697 ,C1691_=_C1698 ,\nC1691_=_C1699 ,C1691_=_C1802 ,C1693_=_C1694 ,C1693_=_C1695 ,C1693_=_C1696 ,C1693_=_C1697 ,\nC1693_=_C1698 ,C1693_=_C1699 ,C1693_=_C1812 ,C1694_=_C1695 ,C1694_=_C1696 ,C1694_=_C1697 ,\nC1694_=_C1698 ,C1694_=_C1699 ,C1695_=_C1696 ,C1695_=_C1697 ,C1695_=_C1698 ,C1695_=_C1699 ,\nC1695_=_C1816 ,C1696_=_C1697 ,C1696_=_C1698 ,C1696_=_C1699 ,C1697_=_C1698 ,C1697_=_C1699 ,\nC1698_=_C1699 ,C1698_=_C1819 ,C1702_=_C1730 ,C1702_=_C1743 ,C1702_=_C1756 ,C1702_=_C1769 ,\nC1702_=_C1781 ,C1702_=_C1792 ,C1702_=_C1802 ,C1702_=_C1812 ,C1702_=_C1813 ,C1702_=_C1814 ,\nC1702_=_C1815 ,C1702_=_C1816 ,C1702_=_C1817 ,C1702_=_C1818 ,C1702_=_C1819 ,C1702_=_C1820 ,\nC1730_=_C1743 ,C1730_=_C1756 ,C1730_=_C1769 ,C1730_=_C1781 ,C1730_=_C1792 ,C1730_=_C1802 ,\nC1730_=_C1812 ,C1730_=_C1813 ,C1730_=_C1814 ,C1730_=_C1815 ,C1730_=_C1816 ,C1730_=_C1817 ,\nC1730_=_C1818 ,C1730_=_C1819 ,C1730_=_C1820 ,C1743_=_C1756 ,C1743_=_C1769 ,C1743_=_C1781 ,\nC1743_=_C1792 ,C1743_=_C1802 ,C1743_=_C1812 ,C1743_=_C1813 ,C1743_=_C1814 ,C1743_=_C1815 ,\nC1743_=_C1816 ,C1743_=_C1817 ,C1743_=_C1818 ,C1743_=_C1819 ,C1743_=_C1820 ,C1756_=_C1769 ,\nC1756_=_C1781 ,C1756_=_C1792 ,C1756_=_C1802 ,C1756_=_C1812 ,C1756_=_C1813 ,C1756_=_C1814 ,\nC1756_=_C1815 ,C1756_=_C1816 ,C1756_=_C1817 ,C1756_=_C1818 ,C1756_=_C1819 ,C1756_=_C1820 ,\nC1769_=_C1781 ,C1769_=_C1792 ,C1769_=_C1802 ,C1769_=_C1812 ,C1769_=_C1813 ,C1769_=_C1814 ,\nC1769_=_C1815 ,C1769_=_C1816 ,C1769_=_C1817 ,C1769_=_C1818 ,C1769_=_C1819 ,C1769_=_C1820 ,\nC1781_=_C1792 ,C1781_=_C1802 ,C1781_=_C1812 ,C1781_=_C1813 ,C1781_=_C1814 ,C1781_=_C1815 ,\nC1781_=_C1816 ,C1781_=_C1817 ,C1781_=_C1818 ,C1781_=_C1819 ,C1781_=_C1820 ,C1792_=_C1802 ,\nC1792_=_C1812 ,C1792_=_C1813 ,C1792_=_C1814 ,C1792_=_C1815 ,C1792_=_C1816 ,C1792_=_C1817 ,\nC1792_=_C1818 ,C1792_=_C1819 ,C1792_=_C1820 ,C1802_=_C1812 ,C1802_=_C1813 ,C1802_=_C1814 ,\nC1802_=_C1815 ,C1802_=_C1816 ,C1802_=_C1817 ,C1802_=_C1818 ,C1802_=_C1819 ,C1802_=_C1820 ,\nC1812_=_C1813 ,C1812_=_C1814 ,C1812_=_C1815 ,C1812_=_C1816 ,C1812_=_C1817 ,C1812_=_C1818 ,\nC1812_=_C1819 ,C1812_=_C1820 ,C1813_=_C1814 ,C1813_=_C1815 ,C1813_=_C1816 ,C1813_=_C1817 ,\nC1813_=_C1818 ,C1813_=_C1819 ,C1813_=_C1820 ,C1814_=_C1815 ,C1814_=_C1816 ,C1814_=_C1817 ,\nC1814_=_C1818 ,C1814_=_C1819 ,C1814_=_C1820 ,C1815_=_C1816 ,C1815_=_C1817 ,C1815_=_C1818 ,\nC1815_=_C1819 ,C1815_=_C1820 ,C1816_=_C1817 ,C1816_=_C1818 ,C1816_=_C1819 ,C1816_=_C1820 ,\nC1817_=_C1818 ,C1817_=_C1819 ,C1817_=_C1820 ,C1818_=_C1819 ,C1818_=_C1820 ,C1819_=_C1820 ,"];44[shape=box, label="id:44 level: 3\n460: C25 C47 C49 C77 C81 \nC83 C103 C107 C111 C132 C136 \nC137 C155 C160 C162 C182 C185 \nC186 C201 C203 C231 C242 C244 \nC246 C248 C269 C290 C292 C294 \nC296 C326 C346 C347 C348 C351 \nC353 C372 C376 C380 C400 C404 \nC406 C421 C427 C430 C443 C446 \nC447 C452 C453 C486 C488 C490 \nC492 C495 C513 C525 C527 C529 \nC531 C558 C576 C578 C580 C582 \nC603 C607 C609 C610 C626 C627 \nC630 C631 C635 C653 C658 C660 \nC672 C673 C675 C679 C684 C698 \nC704 C706 C715 C718 C721 C723 \nC744 C745 C756 C758 C760 C762 \nC778 C797 C799 C801 C803 C827 \nC842 C844 C845 C847 C848 C849 \nC850 C864 C870 C874 C875 C886 \nC888 C889 C890 C891 C896 C898 \nC909 C915 C921 C929 C932 C933 \nC935 C938 C939 C942 C960 C971 \nC974 C976 C978 C979 C994 C1006 \nC1008 C1016 C1018 C1031 C1037 C1039 \nC1047 C1049 C1051 C1053 C1058 C1060 \nC1067 C1072 C1074 C1075 C1080 C1082 \nC1083 C1084 C1085 C1086 C1087 C1088 \nC1090 C1093 C1094 C1096 C1097 C1098 \nC1099</w:t>
      </w:r>
    </w:p>
    <w:p>
      <w:pPr>
        <w:pStyle w:val="PreformattedText"/>
        <w:bidi w:val="0"/>
        <w:spacing w:before="0" w:after="0"/>
        <w:jc w:val="left"/>
        <w:rPr/>
      </w:pPr>
      <w:r>
        <w:rPr/>
        <w:t xml:space="preserve"> </w:t>
      </w:r>
      <w:r>
        <w:rPr/>
        <w:t>C1100 C1101 C1102 C1109 C1115 \nC1118 C1119 C1124 C1125 C1126 C1127 \nC1128 C1130 C1134 C1135 C1136 C1137 \nC1138 C1139 C1140 C1141 C1142 C1143 \nC1144 C1150 C1156 C1158 C1159 C1168 \nC1171 C1174 C1177 C1193 C1194 C1205 \nC1207 C1219 C1226 C1228 C1230 C1238 \nC1240 C1245 C1247 C1249 C1260 C1265 \nC1266 C1267 C1268 C1269 C1270 C1271 \nC1272 C1273 C1274 C1275 C1276 C1278 \nC1281 C1282 C1283 C1284 C1285 C1287 \nC1293 C1299 C1300 C1305 C1307 C1308 \nC1309 C1310 C1312 C1314 C1317 C1318 \nC1319 C1320 C1321 C1322 C1323 C1324 \nC1325 C1331 C1336 C1337 C1338 C1345 \nC1346 C1347 C1348 C1350 C1351 C1354 \nC1355 C1356 C1357 C1358 C1359 C1360 \nC1361 C1362 C1372 C1384 C1387 C1388 \nC1399 C1417 C1419 C1428 C1434 C1436 \nC1444 C1446 C1451 C1453 C1460 C1463 \nC1464 C1469 C1471 C1472 C1473 C1474 \nC1475 C1476 C1477 C1479 C1480 C1481 \nC1482 C1483 C1484 C1485 C1486 C1487 \nC1494 C1496 C1497 C1498 C1505 C1506 \nC1507 C1508 C1509 C1511 C1513 C1514 \nC1515 C1516 C1517 C1518 C1519 C1520 \nC1521 C1527 C1529 C1530 C1531 C1541 \nC1544 C1557 C1558 C1576 C1583 C1585 \nC1587 C1598 C1600 C1602 C1609 C1614 \nC1615 C1616 C1617 C1618 C1619 C1620 \nC1621 C1622 C1625 C1626 C1627 C1628 \nC1629 C1630 C1632 C1637 C1638 C1639 \nC1646 C1648 C1649 C1650 C1651 C1652 \nC1653 C1654 C1655 C1656 C1657 C1658 \nC1659 C1660 C1661 C1666 C1667 C1668 \nC1675 C1676 C1677 C1678 C1679 C1680 \nC1681 C1682 C1683 C1684 C1685 C1686 \nC1687 C1691 C1693 C1703 C1711 C1725 \nC1726 C1727 C1728 C1729 C1731 C1738 \nC1739 C1740 C1741 C1742 C1744 C1756 \nC1758 C1759 C1760 C1761 C1762 C1763 \nC1764 C1765 C1769 C1771 C1772 C1773 \nC1774 C1775 C1776 C1777 C1778 C1781 \nC1783 C1784 C1785 C1786 C1787 C1788 \nC1789 C1790 C1792 C1794 C1795 C1796 \nC1797 C1798 C1799 C1800 C1801 C1802 \nC1804 C1805 C1806 C1807 C1808 C1809 \nC1810 C1811 C1812 C1821 C1822 C1823 \nC1824 C1825 C1826 C1827 C1828 \n8023: C25_=_C231( C25 C231 ) C25_=_C326( C25 C326 ) C25_=_C495( C25 C495 ) C25_=_C610( C25 C610 ) C25_=_C745( C25 C745 ) \nC25_=_C875( C25 C875 ) C25_=_C979( C25 C979 ) C25_=_C1119( C25 C1119 ) C25_=_C1194( C25 C1194 ) C25_=_C1338( C25 C1338 ) C25_=_C1388( C25 C1388 ) \nC25_=_C1531( C25 C1531 ) C25_=_C1558( C25 C1558 ) C25_=_C1576( C25 C1576 ) C25_=_C1693( C25 C1693 ) C25_=_C1703( C25 C1703 ) C25_=_C1711( C25 C1711 ) \nC25_=_C1731( C25 C1731 ) C25_=_C1744( C25 C1744 ) C25_=_C1812( C25 C1812 ) C25_=_C1821( C25 C1821 ) C25_=_C1822( C25 C1822 ) C25_=_C1823( C25 C1823 ) \nC25_=_C1824( C25 C1824 ) C25_=_C1825( C25 C1825 ) C25_=_C1826( C25 C1826 ) C25_=_C1827( C25 C1827 ) C25_=_C1828( C25 C1828 ) C47_=_C49( C47 C49 ) \nC47_=_C155( C47 C155 ) C47_=_C242( C47 C242 ) C47_=_C346( C47 C346 ) C47_=_C421( C47 C421 ) C47_=_C486( C47 C486 ) C47_=_C627( C47 C627 ) \nC47_=_C673( C47 C673 ) C47_=_C715( C47 C715 ) C47_=_C888( C47 C888 ) C47_=_C909( C47 C909 ) C47_=_C929( C47 C929 ) C47_=_C1018( C47 C1018 ) \nC47_=_C1039( C47 C1039 ) C47_=_C1060( C47 C1060 ) C47_=_C1102( C47 C1102 ) C47_=_C1124( C47 C1124 ) C47_=_C1125( C47 C1125 ) C47_=_C1126( C47 C1126 ) \nC47_=_C1127( C47 C1127 ) C47_=_C1128( C47 C1128 ) C47_=_C1130( C47 C1130 ) C47_=_C1134( C47 C1134 ) C47_=_C1135( C47 C1135 ) C47_=_C1136( C47 C1136 ) \nC47_=_C1137( C47 C1137 ) C47_=_C1138( C47 C1138 ) C47_=_C1139( C47 C1139 ) C47_=_C1140( C47 C1140 ) C47_=_C1141( C47 C1141 ) C47_=_C1142( C47 C1142 ) \nC47_=_C1143( C47 C1143 ) C47_=_C1144( C47 C1144 ) C49_=_C182( C49 C182 ) C49_=_C348( C49 C348 ) C49_=_C447( C49 C447 ) C49_=_C525( C49 C525 ) \nC49_=_C630( C49 C630 ) C49_=_C698( C49 C698 ) C49_=_C756( C49 C756 ) C49_=_C891( C49 C891 ) C49_=_C933( C49 C933 ) C49_=_C971( C49 C971 ) \nC49_=_C1150( C49 C1150 ) C49_=_C1168( C49 C1168 ) C49_=_C1230( C49 C1230 ) C49_=_C1249( C49 C1249 ) C49_=_C1268( C49 C1268 ) C49_=_C1287( C49 C1287 ) \nC49_=_C1325( C49 C1325 ) C49_=_C1345( C49 C1345 ) C49_=_C1346( C49 C1346 ) C49_=_C1347( C49 C1347 ) C49_=_C1348( C49 C1348 ) C49_=_C1350( C49 C1350 ) \nC49_=_C1351( C49 C1351 ) C49_=_C1354( C49 C1354 ) C49_=_C1355( C49 C1355 ) C49_=_C1356( C49 C1356 ) C49_=_C1357( C49 C1357 ) C49_=_C1358( C49 C1358 ) \nC49_=_C1359( C49 C1359 ) C49_=_C1360( C49 C1360 ) C49_=_C1361( C49 C1361 ) C49_=_C1362( C49 C1362 ) C77_=_C81( C77 C81 ) C77_=_C83( C77 C83 ) \nC77_=_C203( C77 C203 ) C77_=_C347( C77 C347 ) C77_=_C446( C77 C446 ) C77_=_C603( C77 C603 ) C77_=_C675( C77 C675 ) C77_=_C797( C77 C797 ) \nC77_=_C844( C77 C844 ) C77_=_C889( C77 C889 ) C77_=_C1047( C77 C1047 ) C77_=_C1067( C77 C1067 ) C77_=_C1087( C77 C1087 ) C77_=_C1226( C77 C1226 ) \nC77_=_C1245( C77 C1245 ) C77_=_C1265( C77 C1265 ) C77_=_C1266( C77 C1266 ) C77_=_C1267( C77 C1267 ) C77_=_C1268( C77 C1268 ) C77_=_C1269( C77 C1269 ) \nC77_=_C1270( C77 C1270 ) C77_=_C1271( C77 C1271 ) C77_=_C1272( C77 C1272 ) C77_=_C1273( C77 C1273 ) C77_=_C1274( C77 C1274 ) C77_=_C1275( C77 C1275 ) \nC77_=_C1276( C77 C1276 ) C77_=_C1278( C77 C1278 ) C77_=_C1281( C77 C1281 ) C77_=_C1282( C77 C1282 ) C77_=_C1283( C77 C1283 ) C77_=_C1284( C77 C1284 ) \nC81_=_C83( C81 C83 ) C81_=_C248( C81 C248 ) C81_=_C351( C81 C351 ) C81_=_C492( C81 C492 ) C81_=_C607( C81 C607 ) C81_=_C723( C81 C723 ) \nC81_=_C848( C81 C848 ) C81_=_C938( C81 C938 ) C81_=_C1072( C81 C1072 ) C81_=_C1135( C81 C1135 ) C81_=_C1238( C81 C1238 ) C81_=_C1314( C81 C1314 ) \nC81_=_C1444( C81 C1444 ) C81_=_C1460( C81 C1460 ) C81_=_C1476( C81 C1476 ) C81_=_C1583( C81 C1583 ) C81_=_C1598( C81 C1598 ) C81_=_C1614( C81 C1614 ) \nC81_=_C1615( C81 C1615 ) C81_=_C1616( C81 C1616 ) C81_=_C1617( C81 C1617 ) C81_=_C1618( C81 C1618 ) C81_=_C1619( C81 C1619 ) C81_=_C1620( C81 C1620 ) \nC81_=_C1621( C81 C1621 ) C81_=_C1622( C81 C1622 ) C81_=_C1625( C81 C1625 ) C81_=_C1626( C81 C1626 ) C81_=_C1627( C81 C1627 ) C81_=_C1628( C81 C1628 ) \nC81_=_C1629( C81 C1629 ) C83_=_C269( C83 C269 ) C83_=_C353( C83 C353 ) C83_=_C513( C83 C513 ) C83_=_C609( C83 C609 ) C83_=_C744( C83 C744 ) \nC83_=_C850( C83 C850 ) C83_=_C960( C83 C960 ) C83_=_C1074( C83 C1074 ) C83_=_C1158( C83 C1158 ) C83_=_C1336( C83 C1336 ) C83_=_C1428( C83 C1428 ) \nC83_=_C1463( C83 C1463 ) C83_=_C1496( C83 C1496 ) C83_=_C1609( C83 C1609 ) C83_=_C1637( C83 C1637 ) C83_=_C1725( C83 C1725 ) C83_=_C1738( C83 C1738 ) \nC83_=_C1756( C83 C1756 ) C83_=_C1758( C83 C1758 ) C83_=_C1759( C83 C1759 ) C83_=_C1760( C83 C1760 ) C83_=_C1761( C83 C1761 ) C83_=_C1762( C83 C1762 ) \nC83_=_C1763( C83 C1763 ) C83_=_C1764( C83 C1764 ) C83_=_C1765( C83 C1765 ) C103_=_C107( C103 C107 ) C103_=_C111( C103 C111 ) C103_=_C201( C103 C201 ) \nC103_=_C290( C103 C290 ) C103_=_C372( C103 C372 ) C103_=_C443( C103 C443 ) C103_=_C576( C103 C576 ) C103_=_C626( C103 C626 ) C103_=_C672( C103 C672 ) \nC103_=_C842( C103 C842 ) C103_=_C864( C103 C864 ) C103_=_C886( C103 C886 ) C103_=_C1016( C103 C1016 ) C103_=_C1037( C103 C1037 ) C103_=_C1058( C103 C1058 ) \nC103_=_C1080( C103 C1080 ) C103_=_C1082( C103 C1082 ) C103_=_C1083( C103 C1083 ) C103_=_C1084( C103 C1084 ) C103_=_C1085( C103 C1085 ) C103_=_C1086( C103 C1086 ) \nC103_=_C1087( C103 C1087 ) C103_=_C1088( C103 C1088 ) C103_=_C1090( C103 C1090 ) C103_=_C1093( C103 C1093 ) C103_=_C1094( C103 C1094 ) C103_=_C1096( C103 C1096 ) \nC103_=_C1097( C103 C1097 ) C103_=_C1098( C103 C1098 ) C103_=_C1099( C103 C1099 ) C103_=_C1100( C103 C1100 ) C103_=_C1101( C103 C1101 ) C107_=_C111( C107 C111 ) \nC107_=_C246( C107 C246 ) C107_=_C376( C107 C376 ) C107_=_C490( C107 C490 ) C107_=_C631( C107 C631 ) C107_=_C721( C107 C721 ) C107_=_C799( C107 C799 ) \nC107_=_C870( C107 C870 ) C107_=_C935( C107 C935 ) C107_=_C1049( C107 C1049 ) C107_=_C1275( C107 C1275 ) C107_=_C1293( C107 C1293 ) C107_=_C1417( C107 C1417 ) \nC107_=_C1434( C107 C1434 ) C107_=_C1451( C107 C1451 ) C107_=_C1469( C107 C1469 ) C107_=_C1471( C107 C1471 ) C107_=_C1472( C107 C1472 ) C107_=_C1473( C107 C1473 ) \nC107_=_C1474( C107 C1474 ) C107_=_C1475( C107 C1475 ) C107_=_C1476( C107 C1476 ) C107_=_C1477( C107 C1477 ) C107_=_C1479( C107 C1479 ) C107_=_C1480( C107 C1480 ) \nC107_=_C1481( C107 C1481 ) C107_=_C1482( C107 C1482 ) C107_=_C1483( C107 C1483 ) C107_=_C1484( C107 C1484 ) C107_=_C1485( C107 C1485 ) C107_=_C1486( C107 C1486 ) \nC111_=_C380( C111 C380 ) C111_=_C531( C111 C531 ) C111_=_C635( C111 C635 ) C111_=_C762( C111 C762 ) C111_=_C874( C111 C874 ) C111_=_C978( C111 C978 ) \nC111_=_C1096( C111 C1096 ) C111_=_C1177( C111 C1177 ) C111_=_C1240( C111 C1240 ) C111_=_C1299( C111 C1299 ) C111_=_C1355( C111 C1355 ) C111_=_C1446( C111 C1446 ) \nC111_=_C1480( C111 C1480 ) C111_=_C1513( C111 C1513 ) C111_=_C1638( C111 C1638 ) C111_=_C1652( C111 C1652 ) C111_=_C1726( C111 C1726 ) C111_=_C1739( C111 C1739 ) \nC111_=_C1769( C111 C1769 ) C111_=_C1771( C111 C1771 ) C111_=_C1772( C111 C1772 ) C111_=_C1773( C111 C1773 ) C111_=_C1774( C111 C1774 ) C111_=_C1775( C111 C1775 ) \nC111_=_C1776( C111 C1776 ) C111_=_C1777( C111 C1777 ) C111_=_C1778( C111 C1778 ) C132_=_C136( C132 C136 ) C132_=_C137( C132 C137 ) C132_=_C244( C132 C244 ) \nC132_=_C292( C132 C292 ) C132_=_C400( C132 C400 ) C132_=_C488( C132 C488 ) C132_=_C578( C132 C578 ) C132_=_C653( C132 C653 ) C132_=_C718( C132 C718 ) \nC132_=_C845( C132 C845 ) C132_=_C890( C132 C890 ) C132_=_C932( C132 C932 ) C132_=_C1109( C132 C1109 ) C132_=_C1228( C132 C1228 ) C132_=_C1247( C132 C1247 ) \nC132_=_C1266( C132 C1266 ) C132_=_C1285( C132 C1285 ) C132_=_C1305( C132 C1305 ) C132_=_C1307( C132 C1307 ) C132_=_C1308( C132 C1308 ) C132_=_C1309( C132 C1309 ) \nC132_=_C1310( C132 C1310 ) C132_=_C1312( C132 C1312 ) C132_=_C1314( C132 C1314 ) C132_=_C1317( C132 C1317 ) C132_=_C1318( C132 C1318 ) C132_=_C1319( C132 C1319 ) \nC132_=_C1320( C132 C1320 ) C132_=_C1321( C132 C1321 ) C132_=_C1322( C132 C1322 ) C132_=_C1323( C132 C1323 ) C132_=_C1324( C132 C1324 ) C136_=_C137( C136 C137 ) \nC136_=_C404( C136 C404 ) C136_=_C529( C136 C529 ) C136_=_C658( C136 C658 ) C136_=_C760( C136 C760 ) C136_=_C801( C136 C801 ) C136_=_C896( C136 C896 ) \nC136_=_C976( C136 C976 ) C136_=_C1051( C136 C1051 ) C136_=_C1115( C136 C1115 ) C136_=_C1174( C136 C1174 ) C136_=_C1278(</w:t>
      </w:r>
    </w:p>
    <w:p>
      <w:pPr>
        <w:pStyle w:val="PreformattedText"/>
        <w:bidi w:val="0"/>
        <w:spacing w:before="0" w:after="0"/>
        <w:jc w:val="left"/>
        <w:rPr/>
      </w:pPr>
      <w:r>
        <w:rPr/>
        <w:t xml:space="preserve"> </w:t>
      </w:r>
      <w:r>
        <w:rPr/>
        <w:t>C136 C1278 ) C136_=_C1494( C136 C1494 ) \nC136_=_C1585( C136 C1585 ) C136_=_C1600( C136 C1600 ) C136_=_C1615( C136 C1615 ) C136_=_C1630( C136 C1630 ) C136_=_C1646( C136 C1646 ) C136_=_C1648( C136 C1648 ) \nC136_=_C1649( C136 C1649 ) C136_=_C1650( C136 C1650 ) C136_=_C1651( C136 C1651 ) C136_=_C1652( C136 C1652 ) C136_=_C1653( C136 C1653 ) C136_=_C1654( C136 C1654 ) \nC136_=_C1655( C136 C1655 ) C136_=_C1656( C136 C1656 ) C136_=_C1657( C136 C1657 ) C136_=_C1658( C136 C1658 ) C136_=_C1659( C136 C1659 ) C136_=_C1660( C136 C1660 ) \nC137_=_C406( C137 C406 ) C137_=_C660( C137 C660 ) C137_=_C778( C137 C778 ) C137_=_C898( C137 C898 ) C137_=_C994( C137 C994 ) C137_=_C1031( C137 C1031 ) \nC137_=_C1118( C137 C1118 ) C137_=_C1193( C137 C1193 ) C137_=_C1260( C137 C1260 ) C137_=_C1318( C137 C1318 ) C137_=_C1372( C137 C1372 ) C137_=_C1464( C137 C1464 ) \nC137_=_C1497( C137 C1497 ) C137_=_C1529( C137 C1529 ) C137_=_C1639( C137 C1639 ) C137_=_C1653( C137 C1653 ) C137_=_C1666( C137 C1666 ) C137_=_C1727( C137 C1727 ) \nC137_=_C1740( C137 C1740 ) C137_=_C1781( C137 C1781 ) C137_=_C1783( C137 C1783 ) C137_=_C1784( C137 C1784 ) C137_=_C1785( C137 C1785 ) C137_=_C1786( C137 C1786 ) \nC137_=_C1787( C137 C1787 ) C137_=_C1788( C137 C1788 ) C137_=_C1789( C137 C1789 ) C137_=_C1790( C137 C1790 ) C155_=_C160( C155 C160 ) C155_=_C162( C155 C162 ) \nC155_=_C242( C155 C242 ) C155_=_C346( C155 C346 ) C155_=_C421( C155 C421 ) C155_=_C486( C155 C486 ) C155_=_C627( C155 C627 ) C155_=_C673( C155 C673 ) \nC155_=_C715( C155 C715 ) C155_=_C888( C155 C888 ) C155_=_C909( C155 C909 ) C155_=_C929( C155 C929 ) C155_=_C1018( C155 C1018 ) C155_=_C1039( C155 C1039 ) \nC155_=_C1060( C155 C1060 ) C155_=_C1102( C155 C1102 ) C155_=_C1124( C155 C1124 ) C155_=_C1125( C155 C1125 ) C155_=_C1126( C155 C1126 ) C155_=_C1127( C155 C1127 ) \nC155_=_C1128( C155 C1128 ) C155_=_C1130( C155 C1130 ) C155_=_C1134( C155 C1134 ) C155_=_C1135( C155 C1135 ) C155_=_C1136( C155 C1136 ) C155_=_C1137( C155 C1137 ) \nC155_=_C1138( C155 C1138 ) C155_=_C1139( C155 C1139 ) C155_=_C1140( C155 C1140 ) C155_=_C1141( C155 C1141 ) C155_=_C1142( C155 C1142 ) C155_=_C1143( C155 C1143 ) \nC155_=_C1144( C155 C1144 ) C160_=_C162( C160 C162 ) C160_=_C294( C160 C294 ) C160_=_C427( C160 C427 ) C160_=_C527( C160 C527 ) C160_=_C580( C160 C580 ) \nC160_=_C679( C160 C679 ) C160_=_C758( C160 C758 ) C160_=_C847( C160 C847 ) C160_=_C915( C160 C915 ) C160_=_C974( C160 C974 ) C160_=_C1171( C160 C1171 ) \nC160_=_C1331( C160 C1331 ) C160_=_C1419( C160 C1419 ) C160_=_C1436( C160 C1436 ) C160_=_C1453( C160 C1453 ) C160_=_C1487( C160 C1487 ) C160_=_C1505( C160 C1505 ) \nC160_=_C1506( C160 C1506 ) C160_=_C1507( C160 C1507 ) C160_=_C1508( C160 C1508 ) C160_=_C1509( C160 C1509 ) C160_=_C1511( C160 C1511 ) C160_=_C1513( C160 C1513 ) \nC160_=_C1514( C160 C1514 ) C160_=_C1515( C160 C1515 ) C160_=_C1516( C160 C1516 ) C160_=_C1517( C160 C1517 ) C160_=_C1518( C160 C1518 ) C160_=_C1519( C160 C1519 ) \nC160_=_C1520( C160 C1520 ) C160_=_C1521( C160 C1521 ) C162_=_C430( C162 C430 ) C162_=_C684( C162 C684 ) C162_=_C803( C162 C803 ) C162_=_C921( C162 C921 ) \nC162_=_C1008( C162 C1008 ) C162_=_C1053( C162 C1053 ) C162_=_C1139( C162 C1139 ) C162_=_C1207( C162 C1207 ) C162_=_C1337( C162 C1337 ) C162_=_C1387( C162 C1387 ) \nC162_=_C1481( C162 C1481 ) C162_=_C1514( C162 C1514 ) C162_=_C1544( C162 C1544 ) C162_=_C1654( C162 C1654 ) C162_=_C1667( C162 C1667 ) C162_=_C1679( C162 C1679 ) \nC162_=_C1728( C162 C1728 ) C162_=_C1741( C162 C1741 ) C162_=_C1792( C162 C1792 ) C162_=_C1794( C162 C1794 ) C162_=_C1795( C162 C1795 ) C162_=_C1796( C162 C1796 ) \nC162_=_C1797( C162 C1797 ) C162_=_C1798( C162 C1798 ) C162_=_C1799( C162 C1799 ) C162_=_C1800( C162 C1800 ) C162_=_C1801( C162 C1801 ) C182_=_C185( C182 C185 ) \nC182_=_C186( C182 C186 ) C182_=_C348( C182 C348 ) C182_=_C447( C182 C447 ) C182_=_C525( C182 C525 ) C182_=_C630( C182 C630 ) C182_=_C698( C182 C698 ) \nC182_=_C756( C182 C756 ) C182_=_C891( C182 C891 ) C182_=_C933( C182 C933 ) C182_=_C971( C182 C971 ) C182_=_C1150( C182 C1150 ) C182_=_C1168( C182 C1168 ) \nC182_=_C1230( C182 C1230 ) C182_=_C1249( C182 C1249 ) C182_=_C1268( C182 C1268 ) C182_=_C1287( C182 C1287 ) C182_=_C1325( C182 C1325 ) C182_=_C1345( C182 C1345 ) \nC182_=_C1346( C182 C1346 ) C182_=_C1347( C182 C1347 ) C182_=_C1348( C182 C1348 ) C182_=_C1350( C182 C1350 ) C182_=_C1351( C182 C1351 ) C182_=_C1354( C182 C1354 ) \nC182_=_C1355( C182 C1355 ) C182_=_C1356( C182 C1356 ) C182_=_C1357( C182 C1357 ) C182_=_C1358( C182 C1358 ) C182_=_C1359( C182 C1359 ) C182_=_C1360( C182 C1360 ) \nC182_=_C1361( C182 C1361 ) C182_=_C1362( C182 C1362 ) C185_=_C186( C185 C186 ) C185_=_C296( C185 C296 ) C185_=_C452( C185 C452 ) C185_=_C582( C185 C582 ) \nC185_=_C704( C185 C704 ) C185_=_C849( C185 C849 ) C185_=_C939( C185 C939 ) C185_=_C1006( C185 C1006 ) C185_=_C1156( C185 C1156 ) C185_=_C1205( C185 C1205 ) \nC185_=_C1384( C185 C1384 ) C185_=_C1527( C185 C1527 ) C185_=_C1541( C185 C1541 ) C185_=_C1587( C185 C1587 ) C185_=_C1602( C185 C1602 ) C185_=_C1617( C185 C1617 ) \nC185_=_C1632( C185 C1632 ) C185_=_C1661( C185 C1661 ) C185_=_C1675( C185 C1675 ) C185_=_C1676( C185 C1676 ) C185_=_C1677( C185 C1677 ) C185_=_C1678( C185 C1678 ) \nC185_=_C1679( C185 C1679 ) C185_=_C1680( C185 C1680 ) C185_=_C1681( C185 C1681 ) C185_=_C1682( C185 C1682 ) C185_=_C1683( C185 C1683 ) C185_=_C1684( C185 C1684 ) \nC185_=_C1685( C185 C1685 ) C185_=_C1686( C185 C1686 ) C185_=_C1687( C185 C1687 ) C186_=_C453( C186 C453 ) C186_=_C558( C186 C558 ) C186_=_C706( C186 C706 ) \nC186_=_C827( C186 C827 ) C186_=_C942( C186 C942 ) C186_=_C1075( C186 C1075 ) C186_=_C1159( C186 C1159 ) C186_=_C1219( C186 C1219 ) C186_=_C1300( C186 C1300 ) \nC186_=_C1356( C186 C1356 ) C186_=_C1399( C186 C1399 ) C186_=_C1498( C186 C1498 ) C186_=_C1530( C186 C1530 ) C186_=_C1557( C186 C1557 ) C186_=_C1668( C186 C1668 ) \nC186_=_C1680( C186 C1680 ) C186_=_C1691( C186 C1691 ) C186_=_C1729( C186 C1729 ) C186_=_C1742( C186 C1742 ) C186_=_C1802( C186 C1802 ) C186_=_C1804( C186 C1804 ) \nC186_=_C1805( C186 C1805 ) C186_=_C1806( C186 C1806 ) C186_=_C1807( C186 C1807 ) C186_=_C1808( C186 C1808 ) C186_=_C1809( C186 C1809 ) C186_=_C1810( C186 C1810 ) \nC186_=_C1811( C186 C1811 ) C201_=_C203( C201 C203 ) C201_=_C290( C201 C290 ) C201_=_C372( C201 C372 ) C201_=_C443( C201 C443 ) C201_=_C576( C201 C576 ) \nC201_=_C626( C201 C626 ) C201_=_C672( C201 C672 ) C201_=_C842( C201 C842 ) C201_=_C864( C201 C864 ) C201_=_C886( C201 C886 ) C201_=_C1016( C201 C1016 ) \nC201_=_C1037( C201 C1037 ) C201_=_C1058( C201 C1058 ) C201_=_C1080( C201 C1080 ) C201_=_C1082( C201 C1082 ) C201_=_C1083( C201 C1083 ) C201_=_C1084( C201 C1084 ) \nC201_=_C1085( C201 C1085 ) C201_=_C1086( C201 C1086 ) C201_=_C1087( C201 C1087 ) C201_=_C1088( C201 C1088 ) C201_=_C1090( C201 C1090 ) C201_=_C1093( C201 C1093 ) \nC201_=_C1094( C201 C1094 ) C201_=_C1096( C201 C1096 ) C201_=_C1097( C201 C1097 ) C201_=_C1098( C201 C1098 ) C201_=_C1099( C201 C1099 ) C201_=_C1100( C201 C1100 ) \nC201_=_C1101( C201 C1101 ) C203_=_C347( C203 C347 ) C203_=_C446( C203 C446 ) C203_=_C603( C203 C603 ) C203_=_C675( C203 C675 ) C203_=_C797( C203 C797 ) \nC203_=_C844( C203 C844 ) C203_=_C889( C203 C889 ) C203_=_C1047( C203 C1047 ) C203_=_C1067( C203 C1067 ) C203_=_C1087( C203 C1087 ) C203_=_C1226( C203 C1226 ) \nC203_=_C1245( C203 C1245 ) C203_=_C1265( C203 C1265 ) C203_=_C1266( C203 C1266 ) C203_=_C1267( C203 C1267 ) C203_=_C1268( C203 C1268 ) C203_=_C1269( C203 C1269 ) \nC203_=_C1270( C203 C1270 ) C203_=_C1271( C203 C1271 ) C203_=_C1272( C203 C1272 ) C203_=_C1273( C203 C1273 ) C203_=_C1274( C203 C1274 ) C203_=_C1275( C203 C1275 ) \nC203_=_C1276( C203 C1276 ) C203_=_C1278( C203 C1278 ) C203_=_C1281( C203 C1281 ) C203_=_C1282( C203 C1282 ) C203_=_C1283( C203 C1283 ) C203_=_C1284( C203 C1284 ) \nC231_=_C326( C231 C326 ) C231_=_C495( C231 C495 ) C231_=_C610( C231 C610 ) C231_=_C745( C231 C745 ) C231_=_C875( C231 C875 ) C231_=_C979( C231 C979 ) \nC231_=_C1119( C231 C1119 ) C231_=_C1194( C231 C1194 ) C231_=_C1338( C231 C1338 ) C231_=_C1388( C231 C1388 ) C231_=_C1531( C231 C1531 ) C231_=_C1558( C231 C1558 ) \nC231_=_C1576( C231 C1576 ) C231_=_C1693( C231 C1693 ) C231_=_C1703( C231 C1703 ) C231_=_C1711( C231 C1711 ) C231_=_C1731( C231 C1731 ) C231_=_C1744( C231 C1744 ) \nC231_=_C1812( C231 C1812 ) C231_=_C1821( C231 C1821 ) C231_=_C1822( C231 C1822 ) C231_=_C1823( C231 C1823 ) C231_=_C1824( C231 C1824 ) C231_=_C1825( C231 C1825 ) \nC231_=_C1826( C231 C1826 ) C231_=_C1827( C231 C1827 ) C231_=_C1828( C231 C1828 ) C242_=_C244( C242 C244 ) C242_=_C246( C242 C246 ) C242_=_C248( C242 C248 ) \nC242_=_C346( C242 C346 ) C242_=_C421( C242 C421 ) C242_=_C486( C242 C486 ) C242_=_C627( C242 C627 ) C242_=_C673( C242 C673 ) C242_=_C715( C242 C715 ) \nC242_=_C888( C242 C888 ) C242_=_C909( C242 C909 ) C242_=_C929( C242 C929 ) C242_=_C1018( C242 C1018 ) C242_=_C1039( C242 C1039 ) C242_=_C1060( C242 C1060 ) \nC242_=_C1102( C242 C1102 ) C242_=_C1124( C242 C1124 ) C242_=_C1125( C242 C1125 ) C242_=_C1126( C242 C1126 ) C242_=_C1127( C242 C1127 ) C242_=_C1128( C242 C1128 ) \nC242_=_C1130( C242 C1130 ) C242_=_C1134( C242 C1134 ) C242_=_C1135( C242 C1135 ) C242_=_C1136( C242 C1136 ) C242_=_C1137( C242 C1137 ) C242_=_C1138( C242 C1138 ) \nC242_=_C1139( C242 C1139 ) C242_=_C1140( C242 C1140 ) C242_=_C1141( C242 C1141 ) C242_=_C1142( C242 C1142 ) C242_=_C1143( C242 C1143 ) C242_=_C1144( C242 C1144 ) \nC244_=_C246( C244 C246 ) C244_=_C248( C244 C248 ) C244_=_C292( C244 C292 ) C244_=_C400( C244 C400 ) C244_=_C488( C244 C488 ) C244_=_C578( C244 C578 ) \nC244_=_C653( C244 C653 ) C244_=_C718( C244 C718 ) C244_=_C845( C244 C845 ) C244_=_C890( C244 C890 ) C244_=_C932( C244 C932 ) C244_=_C1109( C244 C1109 ) \nC244_=_C1228( C244 C1228 ) C244_=_C1247( C244 C1247 ) C244_=_C1266( C244 C1266 ) C244_=_C1285( C244 C1285 ) C244_=_C1305( C244 C1305 ) C244_=_C1307( C244 C1307 ) \nC244_=_C1308( C244 C1308 ) C244_=_C1309( C244 C1309 )</w:t>
      </w:r>
    </w:p>
    <w:p>
      <w:pPr>
        <w:pStyle w:val="PreformattedText"/>
        <w:bidi w:val="0"/>
        <w:spacing w:before="0" w:after="0"/>
        <w:jc w:val="left"/>
        <w:rPr/>
      </w:pPr>
      <w:r>
        <w:rPr/>
        <w:t xml:space="preserve"> </w:t>
      </w:r>
      <w:r>
        <w:rPr/>
        <w:t>C244_=_C1310( C244 C1310 ) C244_=_C1312( C244 C1312 ) C244_=_C1314( C244 C1314 ) C244_=_C1317( C244 C1317 ) \nC244_=_C1318( C244 C1318 ) C244_=_C1319( C244 C1319 ) C244_=_C1320( C244 C1320 ) C244_=_C1321( C244 C1321 ) C244_=_C1322( C244 C1322 ) C244_=_C1323( C244 C1323 ) \nC244_=_C1324( C244 C1324 ) C246_=_C248( C246 C248 ) C246_=_C376( C246 C376 ) C246_=_C490( C246 C490 ) C246_=_C631( C246 C631 ) C246_=_C721( C246 C721 ) \nC246_=_C799( C246 C799 ) C246_=_C870( C246 C870 ) C246_=_C935( C246 C935 ) C246_=_C1049( C246 C1049 ) C246_=_C1275( C246 C1275 ) C246_=_C1293( C246 C1293 ) \nC246_=_C1417( C246 C1417 ) C246_=_C1434( C246 C1434 ) C246_=_C1451( C246 C1451 ) C246_=_C1469( C246 C1469 ) C246_=_C1471( C246 C1471 ) C246_=_C1472( C246 C1472 ) \nC246_=_C1473( C246 C1473 ) C246_=_C1474( C246 C1474 ) C246_=_C1475( C246 C1475 ) C246_=_C1476( C246 C1476 ) C246_=_C1477( C246 C1477 ) C246_=_C1479( C246 C1479 ) \nC246_=_C1480( C246 C1480 ) C246_=_C1481( C246 C1481 ) C246_=_C1482( C246 C1482 ) C246_=_C1483( C246 C1483 ) C246_=_C1484( C246 C1484 ) C246_=_C1485( C246 C1485 ) \nC246_=_C1486( C246 C1486 ) C248_=_C351( C248 C351 ) C248_=_C492( C248 C492 ) C248_=_C607( C248 C607 ) C248_=_C723( C248 C723 ) C248_=_C848( C248 C848 ) \nC248_=_C938( C248 C938 ) C248_=_C1072( C248 C1072 ) C248_=_C1135( C248 C1135 ) C248_=_C1238( C248 C1238 ) C248_=_C1314( C248 C1314 ) C248_=_C1444( C248 C1444 ) \nC248_=_C1460( C248 C1460 ) C248_=_C1476( C248 C1476 ) C248_=_C1583( C248 C1583 ) C248_=_C1598( C248 C1598 ) C248_=_C1614( C248 C1614 ) C248_=_C1615( C248 C1615 ) \nC248_=_C1616( C248 C1616 ) C248_=_C1617( C248 C1617 ) C248_=_C1618( C248 C1618 ) C248_=_C1619( C248 C1619 ) C248_=_C1620( C248 C1620 ) C248_=_C1621( C248 C1621 ) \nC248_=_C1622( C248 C1622 ) C248_=_C1625( C248 C1625 ) C248_=_C1626( C248 C1626 ) C248_=_C1627( C248 C1627 ) C248_=_C1628( C248 C1628 ) C248_=_C1629( C248 C1629 ) \nC269_=_C353( C269 C353 ) C269_=_C513( C269 C513 ) C269_=_C609( C269 C609 ) C269_=_C744( C269 C744 ) C269_=_C850( C269 C850 ) C269_=_C960( C269 C960 ) \nC269_=_C1074( C269 C1074 ) C269_=_C1158( C269 C1158 ) C269_=_C1336( C269 C1336 ) C269_=_C1428( C269 C1428 ) C269_=_C1463( C269 C1463 ) C269_=_C1496( C269 C1496 ) \nC269_=_C1609( C269 C1609 ) C269_=_C1637( C269 C1637 ) C269_=_C1725( C269 C1725 ) C269_=_C1738( C269 C1738 ) C269_=_C1756( C269 C1756 ) C269_=_C1758( C269 C1758 ) \nC269_=_C1759( C269 C1759 ) C269_=_C1760( C269 C1760 ) C269_=_C1761( C269 C1761 ) C269_=_C1762( C269 C1762 ) C269_=_C1763( C269 C1763 ) C269_=_C1764( C269 C1764 ) \nC269_=_C1765( C269 C1765 ) C290_=_C292( C290 C292 ) C290_=_C294( C290 C294 ) C290_=_C296( C290 C296 ) C290_=_C372( C290 C372 ) C290_=_C443( C290 C443 ) \nC290_=_C576( C290 C576 ) C290_=_C626( C290 C626 ) C290_=_C672( C290 C672 ) C290_=_C842( C290 C842 ) C290_=_C864( C290 C864 ) C290_=_C886( C290 C886 ) \nC290_=_C1016( C290 C1016 ) C290_=_C1037( C290 C1037 ) C290_=_C1058( C290 C1058 ) C290_=_C1080( C290 C1080 ) C290_=_C1082( C290 C1082 ) C290_=_C1083( C290 C1083 ) \nC290_=_C1084( C290 C1084 ) C290_=_C1085( C290 C1085 ) C290_=_C1086( C290 C1086 ) C290_=_C1087( C290 C1087 ) C290_=_C1088( C290 C1088 ) C290_=_C1090( C290 C1090 ) \nC290_=_C1093( C290 C1093 ) C290_=_C1094( C290 C1094 ) C290_=_C1096( C290 C1096 ) C290_=_C1097( C290 C1097 ) C290_=_C1098( C290 C1098 ) C290_=_C1099( C290 C1099 ) \nC290_=_C1100( C290 C1100 ) C290_=_C1101( C290 C1101 ) C292_=_C294( C292 C294 ) C292_=_C296( C292 C296 ) C292_=_C400( C292 C400 ) C292_=_C488( C292 C488 ) \nC292_=_C578( C292 C578 ) C292_=_C653( C292 C653 ) C292_=_C718( C292 C718 ) C292_=_C845( C292 C845 ) C292_=_C890( C292 C890 ) C292_=_C932( C292 C932 ) \nC292_=_C1109( C292 C1109 ) C292_=_C1228( C292 C1228 ) C292_=_C1247( C292 C1247 ) C292_=_C1266( C292 C1266 ) C292_=_C1285( C292 C1285 ) C292_=_C1305( C292 C1305 ) \nC292_=_C1307( C292 C1307 ) C292_=_C1308( C292 C1308 ) C292_=_C1309( C292 C1309 ) C292_=_C1310( C292 C1310 ) C292_=_C1312( C292 C1312 ) C292_=_C1314( C292 C1314 ) \nC292_=_C1317( C292 C1317 ) C292_=_C1318( C292 C1318 ) C292_=_C1319( C292 C1319 ) C292_=_C1320( C292 C1320 ) C292_=_C1321( C292 C1321 ) C292_=_C1322( C292 C1322 ) \nC292_=_C1323( C292 C1323 ) C292_=_C1324( C292 C1324 ) C294_=_C296( C294 C296 ) C294_=_C427( C294 C427 ) C294_=_C527( C294 C527 ) C294_=_C580( C294 C580 ) \nC294_=_C679( C294 C679 ) C294_=_C758( C294 C758 ) C294_=_C847( C294 C847 ) C294_=_C915( C294 C915 ) C294_=_C974( C294 C974 ) C294_=_C1171( C294 C1171 ) \nC294_=_C1331( C294 C1331 ) C294_=_C1419( C294 C1419 ) C294_=_C1436( C294 C1436 ) C294_=_C1453( C294 C1453 ) C294_=_C1487( C294 C1487 ) C294_=_C1505( C294 C1505 ) \nC294_=_C1506( C294 C1506 ) C294_=_C1507( C294 C1507 ) C294_=_C1508( C294 C1508 ) C294_=_C1509( C294 C1509 ) C294_=_C1511( C294 C1511 ) C294_=_C1513( C294 C1513 ) \nC294_=_C1514( C294 C1514 ) C294_=_C1515( C294 C1515 ) C294_=_C1516( C294 C1516 ) C294_=_C1517( C294 C1517 ) C294_=_C1518( C294 C1518 ) C294_=_C1519( C294 C1519 ) \nC294_=_C1520( C294 C1520 ) C294_=_C1521( C294 C1521 ) C296_=_C452( C296 C452 ) C296_=_C582( C296 C582 ) C296_=_C704( C296 C704 ) C296_=_C849( C296 C849 ) \nC296_=_C939( C296 C939 ) C296_=_C1006( C296 C1006 ) C296_=_C1156( C296 C1156 ) C296_=_C1205( C296 C1205 ) C296_=_C1384( C296 C1384 ) C296_=_C1527( C296 C1527 ) \nC296_=_C1541( C296 C1541 ) C296_=_C1587( C296 C1587 ) C296_=_C1602( C296 C1602 ) C296_=_C1617( C296 C1617 ) C296_=_C1632( C296 C1632 ) C296_=_C1661( C296 C1661 ) \nC296_=_C1675( C296 C1675 ) C296_=_C1676( C296 C1676 ) C296_=_C1677( C296 C1677 ) C296_=_C1678( C296 C1678 ) C296_=_C1679( C296 C1679 ) C296_=_C1680( C296 C1680 ) \nC296_=_C1681( C296 C1681 ) C296_=_C1682( C296 C1682 ) C296_=_C1683( C296 C1683 ) C296_=_C1684( C296 C1684 ) C296_=_C1685( C296 C1685 ) C296_=_C1686( C296 C1686 ) \nC296_=_C1687( C296 C1687 ) C326_=_C495( C326 C495 ) C326_=_C610( C326 C610 ) C326_=_C745( C326 C745 ) C326_=_C875( C326 C875 ) C326_=_C979( C326 C979 ) \nC326_=_C1119( C326 C1119 ) C326_=_C1194( C326 C1194 ) C326_=_C1338( C326 C1338 ) C326_=_C1388( C326 C1388 ) C326_=_C1531( C326 C1531 ) C326_=_C1558( C326 C1558 ) \nC326_=_C1576( C326 C1576 ) C326_=_C1693( C326 C1693 ) C326_=_C1703( C326 C1703 ) C326_=_C1711( C326 C1711 ) C326_=_C1731( C326 C1731 ) C326_=_C1744( C326 C1744 ) \nC326_=_C1812( C326 C1812 ) C326_=_C1821( C326 C1821 ) C326_=_C1822( C326 C1822 ) C326_=_C1823( C326 C1823 ) C326_=_C1824( C326 C1824 ) C326_=_C1825( C326 C1825 ) \nC326_=_C1826( C326 C1826 ) C326_=_C1827( C326 C1827 ) C326_=_C1828( C326 C1828 ) C346_=_C347( C346 C347 ) C346_=_C348( C346 C348 ) C346_=_C351( C346 C351 ) \nC346_=_C353( C346 C353 ) C346_=_C421( C346 C421 ) C346_=_C486( C346 C486 ) C346_=_C627( C346 C627 ) C346_=_C673( C346 C673 ) C346_=_C715( C346 C715 ) \nC346_=_C888( C346 C888 ) C346_=_C909( C346 C909 ) C346_=_C929( C346 C929 ) C346_=_C1018( C346 C1018 ) C346_=_C1039( C346 C1039 ) C346_=_C1060( C346 C1060 ) \nC346_=_C1102( C346 C1102 ) C346_=_C1124( C346 C1124 ) C346_=_C1125( C346 C1125 ) C346_=_C1126( C346 C1126 ) C346_=_C1127( C346 C1127 ) C346_=_C1128( C346 C1128 ) \nC346_=_C1130( C346 C1130 ) C346_=_C1134( C346 C1134 ) C346_=_C1135( C346 C1135 ) C346_=_C1136( C346 C1136 ) C346_=_C1137( C346 C1137 ) C346_=_C1138( C346 C1138 ) \nC346_=_C1139( C346 C1139 ) C346_=_C1140( C346 C1140 ) C346_=_C1141( C346 C1141 ) C346_=_C1142( C346 C1142 ) C346_=_C1143( C346 C1143 ) C346_=_C1144( C346 C1144 ) \nC347_=_C348( C347 C348 ) C347_=_C351( C347 C351 ) C347_=_C353( C347 C353 ) C347_=_C446( C347 C446 ) C347_=_C603( C347 C603 ) C347_=_C675( C347 C675 ) \nC347_=_C797( C347 C797 ) C347_=_C844( C347 C844 ) C347_=_C889( C347 C889 ) C347_=_C1047( C347 C1047 ) C347_=_C1067( C347 C1067 ) C347_=_C1087( C347 C1087 ) \nC347_=_C1226( C347 C1226 ) C347_=_C1245( C347 C1245 ) C347_=_C1265( C347 C1265 ) C347_=_C1266( C347 C1266 ) C347_=_C1267( C347 C1267 ) C347_=_C1268( C347 C1268 ) \nC347_=_C1269( C347 C1269 ) C347_=_C1270( C347 C1270 ) C347_=_C1271( C347 C1271 ) C347_=_C1272( C347 C1272 ) C347_=_C1273( C347 C1273 ) C347_=_C1274( C347 C1274 ) \nC347_=_C1275( C347 C1275 ) C347_=_C1276( C347 C1276 ) C347_=_C1278( C347 C1278 ) C347_=_C1281( C347 C1281 ) C347_=_C1282( C347 C1282 ) C347_=_C1283( C347 C1283 ) \nC347_=_C1284( C347 C1284 ) C348_=_C351( C348 C351 ) C348_=_C353( C348 C353 ) C348_=_C447( C348 C447 ) C348_=_C525( C348 C525 ) C348_=_C630( C348 C630 ) \nC348_=_C698( C348 C698 ) C348_=_C756( C348 C756 ) C348_=_C891( C348 C891 ) C348_=_C933( C348 C933 ) C348_=_C971( C348 C971 ) C348_=_C1150( C348 C1150 ) \nC348_=_C1168( C348 C1168 ) C348_=_C1230( C348 C1230 ) C348_=_C1249( C348 C1249 ) C348_=_C1268( C348 C1268 ) C348_=_C1287( C348 C1287 ) C348_=_C1325( C348 C1325 ) \nC348_=_C1345( C348 C1345 ) C348_=_C1346( C348 C1346 ) C348_=_C1347( C348 C1347 ) C348_=_C1348( C348 C1348 ) C348_=_C1350( C348 C1350 ) C348_=_C1351( C348 C1351 ) \nC348_=_C1354( C348 C1354 ) C348_=_C1355( C348 C1355 ) C348_=_C1356( C348 C1356 ) C348_=_C1357( C348 C1357 ) C348_=_C1358( C348 C1358 ) C348_=_C1359( C348 C1359 ) \nC348_=_C1360( C348 C1360 ) C348_=_C1361( C348 C1361 ) C348_=_C1362( C348 C1362 ) C351_=_C353( C351 C353 ) C351_=_C492( C351 C492 ) C351_=_C607( C351 C607 ) \nC351_=_C723( C351 C723 ) C351_=_C848( C351 C848 ) C351_=_C938( C351 C938 ) C351_=_C1072( C351 C1072 ) C351_=_C1135( C351 C1135 ) C351_=_C1238( C351 C1238 ) \nC351_=_C1314( C351 C1314 ) C351_=_C1444( C351 C1444 ) C351_=_C1460( C351 C1460 ) C351_=_C1476( C351 C1476 ) C351_=_C1583( C351 C1583 ) C351_=_C1598( C351 C1598 ) \nC351_=_C1614( C351 C1614 ) C351_=_C1615( C351 C1615 ) C351_=_C1616( C351 C1616 ) C351_=_C1617( C351 C1617 ) C351_=_C1618( C351 C1618 ) C351_=_C1619( C351 C1619 ) \nC351_=_C1620( C351 C1620 ) C351_=_C1621( C351 C1621 ) C351_=_C1622( C351 C1622 ) C351_=_C1625( C351 C1625 ) C351_=_C1626( C351 C1626 ) C351_=_C1627( C351 C1627 ) \nC351_=_C1628( C351 C1628 ) C351_=_C1629( C351 C1629 ) C353_=_C513( C353 C513 ) C353_=_C609( C353 C609 ) C353_=_C744( C353 C744 ) C353_=_C850( C353</w:t>
      </w:r>
    </w:p>
    <w:p>
      <w:pPr>
        <w:pStyle w:val="PreformattedText"/>
        <w:bidi w:val="0"/>
        <w:spacing w:before="0" w:after="0"/>
        <w:jc w:val="left"/>
        <w:rPr/>
      </w:pPr>
      <w:r>
        <w:rPr/>
        <w:t xml:space="preserve"> </w:t>
      </w:r>
      <w:r>
        <w:rPr/>
        <w:t>C850 ) \nC353_=_C960( C353 C960 ) C353_=_C1074( C353 C1074 ) C353_=_C1158( C353 C1158 ) C353_=_C1336( C353 C1336 ) C353_=_C1428( C353 C1428 ) C353_=_C1463( C353 C1463 ) \nC353_=_C1496( C353 C1496 ) C353_=_C1609( C353 C1609 ) C353_=_C1637( C353 C1637 ) C353_=_C1725( C353 C1725 ) C353_=_C1738( C353 C1738 ) C353_=_C1756( C353 C1756 ) \nC353_=_C1758( C353 C1758 ) C353_=_C1759( C353 C1759 ) C353_=_C1760( C353 C1760 ) C353_=_C1761( C353 C1761 ) C353_=_C1762( C353 C1762 ) C353_=_C1763( C353 C1763 ) \nC353_=_C1764( C353 C1764 ) C353_=_C1765( C353 C1765 ) C372_=_C376( C372 C376 ) C372_=_C380( C372 C380 ) C372_=_C443( C372 C443 ) C372_=_C576( C372 C576 ) \nC372_=_C626( C372 C626 ) C372_=_C672( C372 C672 ) C372_=_C842( C372 C842 ) C372_=_C864( C372 C864 ) C372_=_C886( C372 C886 ) C372_=_C1016( C372 C1016 ) \nC372_=_C1037( C372 C1037 ) C372_=_C1058( C372 C1058 ) C372_=_C1080( C372 C1080 ) C372_=_C1082( C372 C1082 ) C372_=_C1083( C372 C1083 ) C372_=_C1084( C372 C1084 ) \nC372_=_C1085( C372 C1085 ) C372_=_C1086( C372 C1086 ) C372_=_C1087( C372 C1087 ) C372_=_C1088( C372 C1088 ) C372_=_C1090( C372 C1090 ) C372_=_C1093( C372 C1093 ) \nC372_=_C1094( C372 C1094 ) C372_=_C1096( C372 C1096 ) C372_=_C1097( C372 C1097 ) C372_=_C1098( C372 C1098 ) C372_=_C1099( C372 C1099 ) C372_=_C1100( C372 C1100 ) \nC372_=_C1101( C372 C1101 ) C376_=_C380( C376 C380 ) C376_=_C490( C376 C490 ) C376_=_C631( C376 C631 ) C376_=_C721( C376 C721 ) C376_=_C799( C376 C799 ) \nC376_=_C870( C376 C870 ) C376_=_C935( C376 C935 ) C376_=_C1049( C376 C1049 ) C376_=_C1275( C376 C1275 ) C376_=_C1293( C376 C1293 ) C376_=_C1417( C376 C1417 ) \nC376_=_C1434( C376 C1434 ) C376_=_C1451( C376 C1451 ) C376_=_C1469( C376 C1469 ) C376_=_C1471( C376 C1471 ) C376_=_C1472( C376 C1472 ) C376_=_C1473( C376 C1473 ) \nC376_=_C1474( C376 C1474 ) C376_=_C1475( C376 C1475 ) C376_=_C1476( C376 C1476 ) C376_=_C1477( C376 C1477 ) C376_=_C1479( C376 C1479 ) C376_=_C1480( C376 C1480 ) \nC376_=_C1481( C376 C1481 ) C376_=_C1482( C376 C1482 ) C376_=_C1483( C376 C1483 ) C376_=_C1484( C376 C1484 ) C376_=_C1485( C376 C1485 ) C376_=_C1486( C376 C1486 ) \nC380_=_C531( C380 C531 ) C380_=_C635( C380 C635 ) C380_=_C762( C380 C762 ) C380_=_C874( C380 C874 ) C380_=_C978( C380 C978 ) C380_=_C1096( C380 C1096 ) \nC380_=_C1177( C380 C1177 ) C380_=_C1240( C380 C1240 ) C380_=_C1299( C380 C1299 ) C380_=_C1355( C380 C1355 ) C380_=_C1446( C380 C1446 ) C380_=_C1480( C380 C1480 ) \nC380_=_C1513( C380 C1513 ) C380_=_C1638( C380 C1638 ) C380_=_C1652( C380 C1652 ) C380_=_C1726( C380 C1726 ) C380_=_C1739( C380 C1739 ) C380_=_C1769( C380 C1769 ) \nC380_=_C1771( C380 C1771 ) C380_=_C1772( C380 C1772 ) C380_=_C1773( C380 C1773 ) C380_=_C1774( C380 C1774 ) C380_=_C1775( C380 C1775 ) C380_=_C1776( C380 C1776 ) \nC380_=_C1777( C380 C1777 ) C380_=_C1778( C380 C1778 ) C400_=_C404( C400 C404 ) C400_=_C406( C400 C406 ) C400_=_C488( C400 C488 ) C400_=_C578( C400 C578 ) \nC400_=_C653( C400 C653 ) C400_=_C718( C400 C718 ) C400_=_C845( C400 C845 ) C400_=_C890( C400 C890 ) C400_=_C932( C400 C932 ) C400_=_C1109( C400 C1109 ) \nC400_=_C1228( C400 C1228 ) C400_=_C1247( C400 C1247 ) C400_=_C1266( C400 C1266 ) C400_=_C1285( C400 C1285 ) C400_=_C1305( C400 C1305 ) C400_=_C1307( C400 C1307 ) \nC400_=_C1308( C400 C1308 ) C400_=_C1309( C400 C1309 ) C400_=_C1310( C400 C1310 ) C400_=_C1312( C400 C1312 ) C400_=_C1314( C400 C1314 ) C400_=_C1317( C400 C1317 ) \nC400_=_C1318( C400 C1318 ) C400_=_C1319( C400 C1319 ) C400_=_C1320( C400 C1320 ) C400_=_C1321( C400 C1321 ) C400_=_C1322( C400 C1322 ) C400_=_C1323( C400 C1323 ) \nC400_=_C1324( C400 C1324 ) C404_=_C406( C404 C406 ) C404_=_C529( C404 C529 ) C404_=_C658( C404 C658 ) C404_=_C760( C404 C760 ) C404_=_C801( C404 C801 ) \nC404_=_C896( C404 C896 ) C404_=_C976( C404 C976 ) C404_=_C1051( C404 C1051 ) C404_=_C1115( C404 C1115 ) C404_=_C1174( C404 C1174 ) C404_=_C1278( C404 C1278 ) \nC404_=_C1494( C404 C1494 ) C404_=_C1585( C404 C1585 ) C404_=_C1600( C404 C1600 ) C404_=_C1615( C404 C1615 ) C404_=_C1630( C404 C1630 ) C404_=_C1646( C404 C1646 ) \nC404_=_C1648( C404 C1648 ) C404_=_C1649( C404 C1649 ) C404_=_C1650( C404 C1650 ) C404_=_C1651( C404 C1651 ) C404_=_C1652( C404 C1652 ) C404_=_C1653( C404 C1653 ) \nC404_=_C1654( C404 C1654 ) C404_=_C1655( C404 C1655 ) C404_=_C1656( C404 C1656 ) C404_=_C1657( C404 C1657 ) C404_=_C1658( C404 C1658 ) C404_=_C1659( C404 C1659 ) \nC404_=_C1660( C404 C1660 ) C406_=_C660( C406 C660 ) C406_=_C778( C406 C778 ) C406_=_C898( C406 C898 ) C406_=_C994( C406 C994 ) C406_=_C1031( C406 C1031 ) \nC406_=_C1118( C406 C1118 ) C406_=_C1193( C406 C1193 ) C406_=_C1260( C406 C1260 ) C406_=_C1318( C406 C1318 ) C406_=_C1372( C406 C1372 ) C406_=_C1464( C406 C1464 ) \nC406_=_C1497( C406 C1497 ) C406_=_C1529( C406 C1529 ) C406_=_C1639( C406 C1639 ) C406_=_C1653( C406 C1653 ) C406_=_C1666( C406 C1666 ) C406_=_C1727( C406 C1727 ) \nC406_=_C1740( C406 C1740 ) C406_=_C1781( C406 C1781 ) C406_=_C1783( C406 C1783 ) C406_=_C1784( C406 C1784 ) C406_=_C1785( C406 C1785 ) C406_=_C1786( C406 C1786 ) \nC406_=_C1787( C406 C1787 ) C406_=_C1788( C406 C1788 ) C406_=_C1789( C406 C1789 ) C406_=_C1790( C406 C1790 ) C421_=_C427( C421 C427 ) C421_=_C430( C421 C430 ) \nC421_=_C486( C421 C486 ) C421_=_C627( C421 C627 ) C421_=_C673( C421 C673 ) C421_=_C715( C421 C715 ) C421_=_C888( C421 C888 ) C421_=_C909( C421 C909 ) \nC421_=_C929( C421 C929 ) C421_=_C1018( C421 C1018 ) C421_=_C1039( C421 C1039 ) C421_=_C1060( C421 C1060 ) C421_=_C1102( C421 C1102 ) C421_=_C1124( C421 C1124 ) \nC421_=_C1125( C421 C1125 ) C421_=_C1126( C421 C1126 ) C421_=_C1127( C421 C1127 ) C421_=_C1128( C421 C1128 ) C421_=_C1130( C421 C1130 ) C421_=_C1134( C421 C1134 ) \nC421_=_C1135( C421 C1135 ) C421_=_C1136( C421 C1136 ) C421_=_C1137( C421 C1137 ) C421_=_C1138( C421 C1138 ) C421_=_C1139( C421 C1139 ) C421_=_C1140( C421 C1140 ) \nC421_=_C1141( C421 C1141 ) C421_=_C1142( C421 C1142 ) C421_=_C1143( C421 C1143 ) C421_=_C1144( C421 C1144 ) C427_=_C430( C427 C430 ) C427_=_C527( C427 C527 ) \nC427_=_C580( C427 C580 ) C427_=_C679( C427 C679 ) C427_=_C758( C427 C758 ) C427_=_C847( C427 C847 ) C427_=_C915( C427 C915 ) C427_=_C974( C427 C974 ) \nC427_=_C1171( C427 C1171 ) C427_=_C1331( C427 C1331 ) C427_=_C1419( C427 C1419 ) C427_=_C1436( C427 C1436 ) C427_=_C1453( C427 C1453 ) C427_=_C1487( C427 C1487 ) \nC427_=_C1505( C427 C1505 ) C427_=_C1506( C427 C1506 ) C427_=_C1507( C427 C1507 ) C427_=_C1508( C427 C1508 ) C427_=_C1509( C427 C1509 ) C427_=_C1511( C427 C1511 ) \nC427_=_C1513( C427 C1513 ) C427_=_C1514( C427 C1514 ) C427_=_C1515( C427 C1515 ) C427_=_C1516( C427 C1516 ) C427_=_C1517( C427 C1517 ) C427_=_C1518( C427 C1518 ) \nC427_=_C1519( C427 C1519 ) C427_=_C1520( C427 C1520 ) C427_=_C1521( C427 C1521 ) C430_=_C684( C430 C684 ) C430_=_C803( C430 C803 ) C430_=_C921( C430 C921 ) \nC430_=_C1008( C430 C1008 ) C430_=_C1053( C430 C1053 ) C430_=_C1139( C430 C1139 ) C430_=_C1207( C430 C1207 ) C430_=_C1337( C430 C1337 ) C430_=_C1387( C430 C1387 ) \nC430_=_C1481( C430 C1481 ) C430_=_C1514( C430 C1514 ) C430_=_C1544( C430 C1544 ) C430_=_C1654( C430 C1654 ) C430_=_C1667( C430 C1667 ) C430_=_C1679( C430 C1679 ) \nC430_=_C1728( C430 C1728 ) C430_=_C1741( C430 C1741 ) C430_=_C1792( C430 C1792 ) C430_=_C1794( C430 C1794 ) C430_=_C1795( C430 C1795 ) C430_=_C1796( C430 C1796 ) \nC430_=_C1797( C430 C1797 ) C430_=_C1798( C430 C1798 ) C430_=_C1799( C430 C1799 ) C430_=_C1800( C430 C1800 ) C430_=_C1801( C430 C1801 ) C443_=_C446( C443 C446 ) \nC443_=_C447( C443 C447 ) C443_=_C452( C443 C452 ) C443_=_C453( C443 C453 ) C443_=_C576( C443 C576 ) C443_=_C626( C443 C626 ) C443_=_C672( C443 C672 ) \nC443_=_C842( C443 C842 ) C443_=_C864( C443 C864 ) C443_=_C886( C443 C886 ) C443_=_C1016( C443 C1016 ) C443_=_C1037( C443 C1037 ) C443_=_C1058( C443 C1058 ) \nC443_=_C1080( C443 C1080 ) C443_=_C1082( C443 C1082 ) C443_=_C1083( C443 C1083 ) C443_=_C1084( C443 C1084 ) C443_=_C1085( C443 C1085 ) C443_=_C1086( C443 C1086 ) \nC443_=_C1087( C443 C1087 ) C443_=_C1088( C443 C1088 ) C443_=_C1090( C443 C1090 ) C443_=_C1093( C443 C1093 ) C443_=_C1094( C443 C1094 ) C443_=_C1096( C443 C1096 ) \nC443_=_C1097( C443 C1097 ) C443_=_C1098( C443 C1098 ) C443_=_C1099( C443 C1099 ) C443_=_C1100( C443 C1100 ) C443_=_C1101( C443 C1101 ) C446_=_C447( C446 C447 ) \nC446_=_C452( C446 C452 ) C446_=_C453( C446 C453 ) C446_=_C603( C446 C603 ) C446_=_C675( C446 C675 ) C446_=_C797( C446 C797 ) C446_=_C844( C446 C844 ) \nC446_=_C889( C446 C889 ) C446_=_C1047( C446 C1047 ) C446_=_C1067( C446 C1067 ) C446_=_C1087( C446 C1087 ) C446_=_C1226( C446 C1226 ) C446_=_C1245( C446 C1245 ) \nC446_=_C1265( C446 C1265 ) C446_=_C1266( C446 C1266 ) C446_=_C1267( C446 C1267 ) C446_=_C1268( C446 C1268 ) C446_=_C1269( C446 C1269 ) C446_=_C1270( C446 C1270 ) \nC446_=_C1271( C446 C1271 ) C446_=_C1272( C446 C1272 ) C446_=_C1273( C446 C1273 ) C446_=_C1274( C446 C1274 ) C446_=_C1275( C446 C1275 ) C446_=_C1276( C446 C1276 ) \nC446_=_C1278( C446 C1278 ) C446_=_C1281( C446 C1281 ) C446_=_C1282( C446 C1282 ) C446_=_C1283( C446 C1283 ) C446_=_C1284( C446 C1284 ) C447_=_C452( C447 C452 ) \nC447_=_C453( C447 C453 ) C447_=_C525( C447 C525 ) C447_=_C630( C447 C630 ) C447_=_C698( C447 C698 ) C447_=_C756( C447 C756 ) C447_=_C891( C447 C891 ) \nC447_=_C933( C447 C933 ) C447_=_C971( C447 C971 ) C447_=_C1150( C447 C1150 ) C447_=_C1168( C447 C1168 ) C447_=_C1230( C447 C1230 ) C447_=_C1249( C447 C1249 ) \nC447_=_C1268( C447 C1268 ) C447_=_C1287( C447 C1287 ) C447_=_C1325( C447 C1325 ) C447_=_C1345( C447 C1345 ) C447_=_C1346( C447 C1346 ) C447_=_C1347( C447 C1347 ) \nC447_=_C1348( C447 C1348 ) C447_=_C1350( C447 C1350 ) C447_=_C1351( C447 C1351 ) C447_=_C1354( C447 C1354 ) C447_=_C1355( C447 C1355 ) C447_=_C1356( C447 C1356 ) \nC447_=_C1357( C447 C1357 ) C447_=_C1358( C447 C1358 ) C447_=_C1359( C447 C1359 ) C447_=_C1360( C447 C1360 ) C447_=_C1361( C447 C1361 ) C447_=_C1362( C447 C1362 ) \nC452_=_C453( C452 C453 ) C452_=_C582( C452 C582 ) C452_=_C704( C452</w:t>
      </w:r>
    </w:p>
    <w:p>
      <w:pPr>
        <w:pStyle w:val="PreformattedText"/>
        <w:bidi w:val="0"/>
        <w:spacing w:before="0" w:after="0"/>
        <w:jc w:val="left"/>
        <w:rPr/>
      </w:pPr>
      <w:r>
        <w:rPr/>
        <w:t xml:space="preserve"> </w:t>
      </w:r>
      <w:r>
        <w:rPr/>
        <w:t>C704 ) C452_=_C849( C452 C849 ) C452_=_C939( C452 C939 ) C452_=_C1006( C452 C1006 ) \nC452_=_C1156( C452 C1156 ) C452_=_C1205( C452 C1205 ) C452_=_C1384( C452 C1384 ) C452_=_C1527( C452 C1527 ) C452_=_C1541( C452 C1541 ) C452_=_C1587( C452 C1587 ) \nC452_=_C1602( C452 C1602 ) C452_=_C1617( C452 C1617 ) C452_=_C1632( C452 C1632 ) C452_=_C1661( C452 C1661 ) C452_=_C1675( C452 C1675 ) C452_=_C1676( C452 C1676 ) \nC452_=_C1677( C452 C1677 ) C452_=_C1678( C452 C1678 ) C452_=_C1679( C452 C1679 ) C452_=_C1680( C452 C1680 ) C452_=_C1681( C452 C1681 ) C452_=_C1682( C452 C1682 ) \nC452_=_C1683( C452 C1683 ) C452_=_C1684( C452 C1684 ) C452_=_C1685( C452 C1685 ) C452_=_C1686( C452 C1686 ) C452_=_C1687( C452 C1687 ) C453_=_C558( C453 C558 ) \nC453_=_C706( C453 C706 ) C453_=_C827( C453 C827 ) C453_=_C942( C453 C942 ) C453_=_C1075( C453 C1075 ) C453_=_C1159( C453 C1159 ) C453_=_C1219( C453 C1219 ) \nC453_=_C1300( C453 C1300 ) C453_=_C1356( C453 C1356 ) C453_=_C1399( C453 C1399 ) C453_=_C1498( C453 C1498 ) C453_=_C1530( C453 C1530 ) C453_=_C1557( C453 C1557 ) \nC453_=_C1668( C453 C1668 ) C453_=_C1680( C453 C1680 ) C453_=_C1691( C453 C1691 ) C453_=_C1729( C453 C1729 ) C453_=_C1742( C453 C1742 ) C453_=_C1802( C453 C1802 ) \nC453_=_C1804( C453 C1804 ) C453_=_C1805( C453 C1805 ) C453_=_C1806( C453 C1806 ) C453_=_C1807( C453 C1807 ) C453_=_C1808( C453 C1808 ) C453_=_C1809( C453 C1809 ) \nC453_=_C1810( C453 C1810 ) C453_=_C1811( C453 C1811 ) C486_=_C488( C486 C488 ) C486_=_C490( C486 C490 ) C486_=_C492( C486 C492 ) C486_=_C495( C486 C495 ) \nC486_=_C627( C486 C627 ) C486_=_C673( C486 C673 ) C486_=_C715( C486 C715 ) C486_=_C888( C486 C888 ) C486_=_C909( C486 C909 ) C486_=_C929( C486 C929 ) \nC486_=_C1018( C486 C1018 ) C486_=_C1039( C486 C1039 ) C486_=_C1060( C486 C1060 ) C486_=_C1102( C486 C1102 ) C486_=_C1124( C486 C1124 ) C486_=_C1125( C486 C1125 ) \nC486_=_C1126( C486 C1126 ) C486_=_C1127( C486 C1127 ) C486_=_C1128( C486 C1128 ) C486_=_C1130( C486 C1130 ) C486_=_C1134( C486 C1134 ) C486_=_C1135( C486 C1135 ) \nC486_=_C1136( C486 C1136 ) C486_=_C1137( C486 C1137 ) C486_=_C1138( C486 C1138 ) C486_=_C1139( C486 C1139 ) C486_=_C1140( C486 C1140 ) C486_=_C1141( C486 C1141 ) \nC486_=_C1142( C486 C1142 ) C486_=_C1143( C486 C1143 ) C486_=_C1144( C486 C1144 ) C488_=_C490( C488 C490 ) C488_=_C492( C488 C492 ) C488_=_C495( C488 C495 ) \nC488_=_C578( C488 C578 ) C488_=_C653( C488 C653 ) C488_=_C718( C488 C718 ) C488_=_C845( C488 C845 ) C488_=_C890( C488 C890 ) C488_=_C932( C488 C932 ) \nC488_=_C1109( C488 C1109 ) C488_=_C1228( C488 C1228 ) C488_=_C1247( C488 C1247 ) C488_=_C1266( C488 C1266 ) C488_=_C1285( C488 C1285 ) C488_=_C1305( C488 C1305 ) \nC488_=_C1307( C488 C1307 ) C488_=_C1308( C488 C1308 ) C488_=_C1309( C488 C1309 ) C488_=_C1310( C488 C1310 ) C488_=_C1312( C488 C1312 ) C488_=_C1314( C488 C1314 ) \nC488_=_C1317( C488 C1317 ) C488_=_C1318( C488 C1318 ) C488_=_C1319( C488 C1319 ) C488_=_C1320( C488 C1320 ) C488_=_C1321( C488 C1321 ) C488_=_C1322( C488 C1322 ) \nC488_=_C1323( C488 C1323 ) C488_=_C1324( C488 C1324 ) C490_=_C492( C490 C492 ) C490_=_C495( C490 C495 ) C490_=_C631( C490 C631 ) C490_=_C721( C490 C721 ) \nC490_=_C799( C490 C799 ) C490_=_C870( C490 C870 ) C490_=_C935( C490 C935 ) C490_=_C1049( C490 C1049 ) C490_=_C1275( C490 C1275 ) C490_=_C1293( C490 C1293 ) \nC490_=_C1417( C490 C1417 ) C490_=_C1434( C490 C1434 ) C490_=_C1451( C490 C1451 ) C490_=_C1469( C490 C1469 ) C490_=_C1471( C490 C1471 ) C490_=_C1472( C490 C1472 ) \nC490_=_C1473( C490 C1473 ) C490_=_C1474( C490 C1474 ) C490_=_C1475( C490 C1475 ) C490_=_C1476( C490 C1476 ) C490_=_C1477( C490 C1477 ) C490_=_C1479( C490 C1479 ) \nC490_=_C1480( C490 C1480 ) C490_=_C1481( C490 C1481 ) C490_=_C1482( C490 C1482 ) C490_=_C1483( C490 C1483 ) C490_=_C1484( C490 C1484 ) C490_=_C1485( C490 C1485 ) \nC490_=_C1486( C490 C1486 ) C492_=_C495( C492 C495 ) C492_=_C607( C492 C607 ) C492_=_C723( C492 C723 ) C492_=_C848( C492 C848 ) C492_=_C938( C492 C938 ) \nC492_=_C1072( C492 C1072 ) C492_=_C1135( C492 C1135 ) C492_=_C1238( C492 C1238 ) C492_=_C1314( C492 C1314 ) C492_=_C1444( C492 C1444 ) C492_=_C1460( C492 C1460 ) \nC492_=_C1476( C492 C1476 ) C492_=_C1583( C492 C1583 ) C492_=_C1598( C492 C1598 ) C492_=_C1614( C492 C1614 ) C492_=_C1615( C492 C1615 ) C492_=_C1616( C492 C1616 ) \nC492_=_C1617( C492 C1617 ) C492_=_C1618( C492 C1618 ) C492_=_C1619( C492 C1619 ) C492_=_C1620( C492 C1620 ) C492_=_C1621( C492 C1621 ) C492_=_C1622( C492 C1622 ) \nC492_=_C1625( C492 C1625 ) C492_=_C1626( C492 C1626 ) C492_=_C1627( C492 C1627 ) C492_=_C1628( C492 C1628 ) C492_=_C1629( C492 C1629 ) C495_=_C610( C495 C610 ) \nC495_=_C745( C495 C745 ) C495_=_C875( C495 C875 ) C495_=_C979( C495 C979 ) C495_=_C1119( C495 C1119 ) C495_=_C1194( C495 C1194 ) C495_=_C1338( C495 C1338 ) \nC495_=_C1388( C495 C1388 ) C495_=_C1531( C495 C1531 ) C495_=_C1558( C495 C1558 ) C495_=_C1576( C495 C1576 ) C495_=_C1693( C495 C1693 ) C495_=_C1703( C495 C1703 ) \nC495_=_C1711( C495 C1711 ) C495_=_C1731( C495 C1731 ) C495_=_C1744( C495 C1744 ) C495_=_C1812( C495 C1812 ) C495_=_C1821( C495 C1821 ) C495_=_C1822( C495 C1822 ) \nC495_=_C1823( C495 C1823 ) C495_=_C1824( C495 C1824 ) C495_=_C1825( C495 C1825 ) C495_=_C1826( C495 C1826 ) C495_=_C1827( C495 C1827 ) C495_=_C1828( C495 C1828 ) \nC513_=_C609( C513 C609 ) C513_=_C744( C513 C744 ) C513_=_C850( C513 C850 ) C513_=_C960( C513 C960 ) C513_=_C1074( C513 C1074 ) C513_=_C1158( C513 C1158 ) \nC513_=_C1336( C513 C1336 ) C513_=_C1428( C513 C1428 ) C513_=_C1463( C513 C1463 ) C513_=_C1496( C513 C1496 ) C513_=_C1609( C513 C1609 ) C513_=_C1637( C513 C1637 ) \nC513_=_C1725( C513 C1725 ) C513_=_C1738( C513 C1738 ) C513_=_C1756( C513 C1756 ) C513_=_C1758( C513 C1758 ) C513_=_C1759( C513 C1759 ) C513_=_C1760( C513 C1760 ) \nC513_=_C1761( C513 C1761 ) C513_=_C1762( C513 C1762 ) C513_=_C1763( C513 C1763 ) C513_=_C1764( C513 C1764 ) C513_=_C1765( C513 C1765 ) C525_=_C527( C525 C527 ) \nC525_=_C529( C525 C529 ) C525_=_C531( C525 C531 ) C525_=_C630( C525 C630 ) C525_=_C698( C525 C698 ) C525_=_C756( C525 C756 ) C525_=_C891( C525 C891 ) \nC525_=_C933( C525 C933 ) C525_=_C971( C525 C971 ) C525_=_C1150( C525 C1150 ) C525_=_C1168( C525 C1168 ) C525_=_C1230( C525 C1230 ) C525_=_C1249( C525 C1249 ) \nC525_=_C1268( C525 C1268 ) C525_=_C1287( C525 C1287 ) C525_=_C1325( C525 C1325 ) C525_=_C1345( C525 C1345 ) C525_=_C1346( C525 C1346 ) C525_=_C1347( C525 C1347 ) \nC525_=_C1348( C525 C1348 ) C525_=_C1350( C525 C1350 ) C525_=_C1351( C525 C1351 ) C525_=_C1354( C525 C1354 ) C525_=_C1355( C525 C1355 ) C525_=_C1356( C525 C1356 ) \nC525_=_C1357( C525 C1357 ) C525_=_C1358( C525 C1358 ) C525_=_C1359( C525 C1359 ) C525_=_C1360( C525 C1360 ) C525_=_C1361( C525 C1361 ) C525_=_C1362( C525 C1362 ) \nC527_=_C529( C527 C529 ) C527_=_C531( C527 C531 ) C527_=_C580( C527 C580 ) C527_=_C679( C527 C679 ) C527_=_C758( C527 C758 ) C527_=_C847( C527 C847 ) \nC527_=_C915( C527 C915 ) C527_=_C974( C527 C974 ) C527_=_C1171( C527 C1171 ) C527_=_C1331( C527 C1331 ) C527_=_C1419( C527 C1419 ) C527_=_C1436( C527 C1436 ) \nC527_=_C1453( C527 C1453 ) C527_=_C1487( C527 C1487 ) C527_=_C1505( C527 C1505 ) C527_=_C1506( C527 C1506 ) C527_=_C1507( C527 C1507 ) C527_=_C1508( C527 C1508 ) \nC527_=_C1509( C527 C1509 ) C527_=_C1511( C527 C1511 ) C527_=_C1513( C527 C1513 ) C527_=_C1514( C527 C1514 ) C527_=_C1515( C527 C1515 ) C527_=_C1516( C527 C1516 ) \nC527_=_C1517( C527 C1517 ) C527_=_C1518( C527 C1518 ) C527_=_C1519( C527 C1519 ) C527_=_C1520( C527 C1520 ) C527_=_C1521( C527 C1521 ) C529_=_C531( C529 C531 ) \nC529_=_C658( C529 C658 ) C529_=_C760( C529 C760 ) C529_=_C801( C529 C801 ) C529_=_C896( C529 C896 ) C529_=_C976( C529 C976 ) C529_=_C1051( C529 C1051 ) \nC529_=_C1115( C529 C1115 ) C529_=_C1174( C529 C1174 ) C529_=_C1278( C529 C1278 ) C529_=_C1494( C529 C1494 ) C529_=_C1585( C529 C1585 ) C529_=_C1600( C529 C1600 ) \nC529_=_C1615( C529 C1615 ) C529_=_C1630( C529 C1630 ) C529_=_C1646( C529 C1646 ) C529_=_C1648( C529 C1648 ) C529_=_C1649( C529 C1649 ) C529_=_C1650( C529 C1650 ) \nC529_=_C1651( C529 C1651 ) C529_=_C1652( C529 C1652 ) C529_=_C1653( C529 C1653 ) C529_=_C1654( C529 C1654 ) C529_=_C1655( C529 C1655 ) C529_=_C1656( C529 C1656 ) \nC529_=_C1657( C529 C1657 ) C529_=_C1658( C529 C1658 ) C529_=_C1659( C529 C1659 ) C529_=_C1660( C529 C1660 ) C531_=_C635( C531 C635 ) C531_=_C762( C531 C762 ) \nC531_=_C874( C531 C874 ) C531_=_C978( C531 C978 ) C531_=_C1096( C531 C1096 ) C531_=_C1177( C531 C1177 ) C531_=_C1240( C531 C1240 ) C531_=_C1299( C531 C1299 ) \nC531_=_C1355( C531 C1355 ) C531_=_C1446( C531 C1446 ) C531_=_C1480( C531 C1480 ) C531_=_C1513( C531 C1513 ) C531_=_C1638( C531 C1638 ) C531_=_C1652( C531 C1652 ) \nC531_=_C1726( C531 C1726 ) C531_=_C1739( C531 C1739 ) C531_=_C1769( C531 C1769 ) C531_=_C1771( C531 C1771 ) C531_=_C1772( C531 C1772 ) C531_=_C1773( C531 C1773 ) \nC531_=_C1774( C531 C1774 ) C531_=_C1775( C531 C1775 ) C531_=_C1776( C531 C1776 ) C531_=_C1777( C531 C1777 ) C531_=_C1778( C531 C1778 ) C558_=_C706( C558 C706 ) \nC558_=_C827( C558 C827 ) C558_=_C942( C558 C942 ) C558_=_C1075( C558 C1075 ) C558_=_C1159( C558 C1159 ) C558_=_C1219( C558 C1219 ) C558_=_C1300( C558 C1300 ) \nC558_=_C1356( C558 C1356 ) C558_=_C1399( C558 C1399 ) C558_=_C1498( C558 C1498 ) C558_=_C1530( C558 C1530 ) C558_=_C1557( C558 C1557 ) C558_=_C1668( C558 C1668 ) \nC558_=_C1680( C558 C1680 ) C558_=_C1691( C558 C1691 ) C558_=_C1729( C558 C1729 ) C558_=_C1742( C558 C1742 ) C558_=_C1802( C558 C1802 ) C558_=_C1804( C558 C1804 ) \nC558_=_C1805( C558 C1805 ) C558_=_C1806( C558 C1806 ) C558_=_C1807( C558 C1807 ) C558_=_C1808( C558 C1808 ) C558_=_C1809( C558 C1809 ) C558_=_C1810( C558 C1810 ) \nC558_=_C1811( C558 C1811 ) C576_=_C578( C576 C578 ) C576_=_C580( C576 C580 ) C576_=_C582( C576 C582 ) C576_=_C626( C576 C626 ) C576_=_C672( C576 C672 ) \nC576_=_C842( C576 C842 ) C576_=_C864( C576 C864 ) C576_=_C886( C576 C886 ) C576_=_C1016( C576 C1016 ) C576_=_C1037( C576 C1037 ) C576_=_C1058(</w:t>
      </w:r>
    </w:p>
    <w:p>
      <w:pPr>
        <w:pStyle w:val="PreformattedText"/>
        <w:bidi w:val="0"/>
        <w:spacing w:before="0" w:after="0"/>
        <w:jc w:val="left"/>
        <w:rPr/>
      </w:pPr>
      <w:r>
        <w:rPr/>
        <w:t xml:space="preserve"> </w:t>
      </w:r>
      <w:r>
        <w:rPr/>
        <w:t>C576 C1058 ) \nC576_=_C1080( C576 C1080 ) C576_=_C1082( C576 C1082 ) C576_=_C1083( C576 C1083 ) C576_=_C1084( C576 C1084 ) C576_=_C1085( C576 C1085 ) C576_=_C1086( C576 C1086 ) \nC576_=_C1087( C576 C1087 ) C576_=_C1088( C576 C1088 ) C576_=_C1090( C576 C1090 ) C576_=_C1093( C576 C1093 ) C576_=_C1094( C576 C1094 ) C576_=_C1096( C576 C1096 ) \nC576_=_C1097( C576 C1097 ) C576_=_C1098( C576 C1098 ) C576_=_C1099( C576 C1099 ) C576_=_C1100( C576 C1100 ) C576_=_C1101( C576 C1101 ) C578_=_C580( C578 C580 ) \nC578_=_C582( C578 C582 ) C578_=_C653( C578 C653 ) C578_=_C718( C578 C718 ) C578_=_C845( C578 C845 ) C578_=_C890( C578 C890 ) C578_=_C932( C578 C932 ) \nC578_=_C1109( C578 C1109 ) C578_=_C1228( C578 C1228 ) C578_=_C1247( C578 C1247 ) C578_=_C1266( C578 C1266 ) C578_=_C1285( C578 C1285 ) C578_=_C1305( C578 C1305 ) \nC578_=_C1307( C578 C1307 ) C578_=_C1308( C578 C1308 ) C578_=_C1309( C578 C1309 ) C578_=_C1310( C578 C1310 ) C578_=_C1312( C578 C1312 ) C578_=_C1314( C578 C1314 ) \nC578_=_C1317( C578 C1317 ) C578_=_C1318( C578 C1318 ) C578_=_C1319( C578 C1319 ) C578_=_C1320( C578 C1320 ) C578_=_C1321( C578 C1321 ) C578_=_C1322( C578 C1322 ) \nC578_=_C1323( C578 C1323 ) C578_=_C1324( C578 C1324 ) C580_=_C582( C580 C582 ) C580_=_C679( C580 C679 ) C580_=_C758( C580 C758 ) C580_=_C847( C580 C847 ) \nC580_=_C915( C580 C915 ) C580_=_C974( C580 C974 ) C580_=_C1171( C580 C1171 ) C580_=_C1331( C580 C1331 ) C580_=_C1419( C580 C1419 ) C580_=_C1436( C580 C1436 ) \nC580_=_C1453( C580 C1453 ) C580_=_C1487( C580 C1487 ) C580_=_C1505( C580 C1505 ) C580_=_C1506( C580 C1506 ) C580_=_C1507( C580 C1507 ) C580_=_C1508( C580 C1508 ) \nC580_=_C1509( C580 C1509 ) C580_=_C1511( C580 C1511 ) C580_=_C1513( C580 C1513 ) C580_=_C1514( C580 C1514 ) C580_=_C1515( C580 C1515 ) C580_=_C1516( C580 C1516 ) \nC580_=_C1517( C580 C1517 ) C580_=_C1518( C580 C1518 ) C580_=_C1519( C580 C1519 ) C580_=_C1520( C580 C1520 ) C580_=_C1521( C580 C1521 ) C582_=_C704( C582 C704 ) \nC582_=_C849( C582 C849 ) C582_=_C939( C582 C939 ) C582_=_C1006( C582 C1006 ) C582_=_C1156( C582 C1156 ) C582_=_C1205( C582 C1205 ) C582_=_C1384( C582 C1384 ) \nC582_=_C1527( C582 C1527 ) C582_=_C1541( C582 C1541 ) C582_=_C1587( C582 C1587 ) C582_=_C1602( C582 C1602 ) C582_=_C1617( C582 C1617 ) C582_=_C1632( C582 C1632 ) \nC582_=_C1661( C582 C1661 ) C582_=_C1675( C582 C1675 ) C582_=_C1676( C582 C1676 ) C582_=_C1677( C582 C1677 ) C582_=_C1678( C582 C1678 ) C582_=_C1679( C582 C1679 ) \nC582_=_C1680( C582 C1680 ) C582_=_C1681( C582 C1681 ) C582_=_C1682( C582 C1682 ) C582_=_C1683( C582 C1683 ) C582_=_C1684( C582 C1684 ) C582_=_C1685( C582 C1685 ) \nC582_=_C1686( C582 C1686 ) C582_=_C1687( C582 C1687 ) C603_=_C607( C603 C607 ) C603_=_C609( C603 C609 ) C603_=_C610( C603 C610 ) C603_=_C675( C603 C675 ) \nC603_=_C797( C603 C797 ) C603_=_C844( C603 C844 ) C603_=_C889( C603 C889 ) C603_=_C1047( C603 C1047 ) C603_=_C1067( C603 C1067 ) C603_=_C1087( C603 C1087 ) \nC603_=_C1226( C603 C1226 ) C603_=_C1245( C603 C1245 ) C603_=_C1265( C603 C1265 ) C603_=_C1266( C603 C1266 ) C603_=_C1267( C603 C1267 ) C603_=_C1268( C603 C1268 ) \nC603_=_C1269( C603 C1269 ) C603_=_C1270( C603 C1270 ) C603_=_C1271( C603 C1271 ) C603_=_C1272( C603 C1272 ) C603_=_C1273( C603 C1273 ) C603_=_C1274( C603 C1274 ) \nC603_=_C1275( C603 C1275 ) C603_=_C1276( C603 C1276 ) C603_=_C1278( C603 C1278 ) C603_=_C1281( C603 C1281 ) C603_=_C1282( C603 C1282 ) C603_=_C1283( C603 C1283 ) \nC603_=_C1284( C603 C1284 ) C607_=_C609( C607 C609 ) C607_=_C610( C607 C610 ) C607_=_C723( C607 C723 ) C607_=_C848( C607 C848 ) C607_=_C938( C607 C938 ) \nC607_=_C1072( C607 C1072 ) C607_=_C1135( C607 C1135 ) C607_=_C1238( C607 C1238 ) C607_=_C1314( C607 C1314 ) C607_=_C1444( C607 C1444 ) C607_=_C1460( C607 C1460 ) \nC607_=_C1476( C607 C1476 ) C607_=_C1583( C607 C1583 ) C607_=_C1598( C607 C1598 ) C607_=_C1614( C607 C1614 ) C607_=_C1615( C607 C1615 ) C607_=_C1616( C607 C1616 ) \nC607_=_C1617( C607 C1617 ) C607_=_C1618( C607 C1618 ) C607_=_C1619( C607 C1619 ) C607_=_C1620( C607 C1620 ) C607_=_C1621( C607 C1621 ) C607_=_C1622( C607 C1622 ) \nC607_=_C1625( C607 C1625 ) C607_=_C1626( C607 C1626 ) C607_=_C1627( C607 C1627 ) C607_=_C1628( C607 C1628 ) C607_=_C1629( C607 C1629 ) C609_=_C610( C609 C610 ) \nC609_=_C744( C609 C744 ) C609_=_C850( C609 C850 ) C609_=_C960( C609 C960 ) C609_=_C1074( C609 C1074 ) C609_=_C1158( C609 C1158 ) C609_=_C1336( C609 C1336 ) \nC609_=_C1428( C609 C1428 ) C609_=_C1463( C609 C1463 ) C609_=_C1496( C609 C1496 ) C609_=_C1609( C609 C1609 ) C609_=_C1637( C609 C1637 ) C609_=_C1725( C609 C1725 ) \nC609_=_C1738( C609 C1738 ) C609_=_C1756( C609 C1756 ) C609_=_C1758( C609 C1758 ) C609_=_C1759( C609 C1759 ) C609_=_C1760( C609 C1760 ) C609_=_C1761( C609 C1761 ) \nC609_=_C1762( C609 C1762 ) C609_=_C1763( C609 C1763 ) C609_=_C1764( C609 C1764 ) C609_=_C1765( C609 C1765 ) C610_=_C745( C610 C745 ) C610_=_C875( C610 C875 ) \nC610_=_C979( C610 C979 ) C610_=_C1119( C610 C1119 ) C610_=_C1194( C610 C1194 ) C610_=_C1338( C610 C1338 ) C610_=_C1388( C610 C1388 ) C610_=_C1531( C610 C1531 ) \nC610_=_C1558( C610 C1558 ) C610_=_C1576( C610 C1576 ) C610_=_C1693( C610 C1693 ) C610_=_C1703( C610 C1703 ) C610_=_C1711( C610 C1711 ) C610_=_C1731( C610 C1731 ) \nC610_=_C1744( C610 C1744 ) C610_=_C1812( C610 C1812 ) C610_=_C1821( C610 C1821 ) C610_=_C1822( C610 C1822 ) C610_=_C1823( C610 C1823 ) C610_=_C1824( C610 C1824 ) \nC610_=_C1825( C610 C1825 ) C610_=_C1826( C610 C1826 ) C610_=_C1827( C610 C1827 ) C610_=_C1828( C610 C1828 ) C626_=_C627( C626 C627 ) C626_=_C630( C626 C630 ) \nC626_=_C631( C626 C631 ) C626_=_C635( C626 C635 ) C626_=_C672( C626 C672 ) C626_=_C842( C626 C842 ) C626_=_C864( C626 C864 ) C626_=_C886( C626 C886 ) \nC626_=_C1016( C626 C1016 ) C626_=_C1037( C626 C1037 ) C626_=_C1058( C626 C1058 ) C626_=_C1080( C626 C1080 ) C626_=_C1082( C626 C1082 ) C626_=_C1083( C626 C1083 ) \nC626_=_C1084( C626 C1084 ) C626_=_C1085( C626 C1085 ) C626_=_C1086( C626 C1086 ) C626_=_C1087( C626 C1087 ) C626_=_C1088( C626 C1088 ) C626_=_C1090( C626 C1090 ) \nC626_=_C1093( C626 C1093 ) C626_=_C1094( C626 C1094 ) C626_=_C1096( C626 C1096 ) C626_=_C1097( C626 C1097 ) C626_=_C1098( C626 C1098 ) C626_=_C1099( C626 C1099 ) \nC626_=_C1100( C626 C1100 ) C626_=_C1101( C626 C1101 ) C627_=_C630( C627 C630 ) C627_=_C631( C627 C631 ) C627_=_C635( C627 C635 ) C627_=_C673( C627 C673 ) \nC627_=_C715( C627 C715 ) C627_=_C888( C627 C888 ) C627_=_C909( C627 C909 ) C627_=_C929( C627 C929 ) C627_=_C1018( C627 C1018 ) C627_=_C1039( C627 C1039 ) \nC627_=_C1060( C627 C1060 ) C627_=_C1102( C627 C1102 ) C627_=_C1124( C627 C1124 ) C627_=_C1125( C627 C1125 ) C627_=_C1126( C627 C1126 ) C627_=_C1127( C627 C1127 ) \nC627_=_C1128( C627 C1128 ) C627_=_C1130( C627 C1130 ) C627_=_C1134( C627 C1134 ) C627_=_C1135( C627 C1135 ) C627_=_C1136( C627 C1136 ) C627_=_C1137( C627 C1137 ) \nC627_=_C1138( C627 C1138 ) C627_=_C1139( C627 C1139 ) C627_=_C1140( C627 C1140 ) C627_=_C1141( C627 C1141 ) C627_=_C1142( C627 C1142 ) C627_=_C1143( C627 C1143 ) \nC627_=_C1144( C627 C1144 ) C630_=_C631( C630 C631 ) C630_=_C635( C630 C635 ) C630_=_C698( C630 C698 ) C630_=_C756( C630 C756 ) C630_=_C891( C630 C891 ) \nC630_=_C933( C630 C933 ) C630_=_C971( C630 C971 ) C630_=_C1150( C630 C1150 ) C630_=_C1168( C630 C1168 ) C630_=_C1230( C630 C1230 ) C630_=_C1249( C630 C1249 ) \nC630_=_C1268( C630 C1268 ) C630_=_C1287( C630 C1287 ) C630_=_C1325( C630 C1325 ) C630_=_C1345( C630 C1345 ) C630_=_C1346( C630 C1346 ) C630_=_C1347( C630 C1347 ) \nC630_=_C1348( C630 C1348 ) C630_=_C1350( C630 C1350 ) C630_=_C1351( C630 C1351 ) C630_=_C1354( C630 C1354 ) C630_=_C1355( C630 C1355 ) C630_=_C1356( C630 C1356 ) \nC630_=_C1357( C630 C1357 ) C630_=_C1358( C630 C1358 ) C630_=_C1359( C630 C1359 ) C630_=_C1360( C630 C1360 ) C630_=_C1361( C630 C1361 ) C630_=_C1362( C630 C1362 ) \nC631_=_C635( C631 C635 ) C631_=_C721( C631 C721 ) C631_=_C799( C631 C799 ) C631_=_C870( C631 C870 ) C631_=_C935( C631 C935 ) C631_=_C1049( C631 C1049 ) \nC631_=_C1275( C631 C1275 ) C631_=_C1293( C631 C1293 ) C631_=_C1417( C631 C1417 ) C631_=_C1434( C631 C1434 ) C631_=_C1451( C631 C1451 ) C631_=_C1469( C631 C1469 ) \nC631_=_C1471( C631 C1471 ) C631_=_C1472( C631 C1472 ) C631_=_C1473( C631 C1473 ) C631_=_C1474( C631 C1474 ) C631_=_C1475( C631 C1475 ) C631_=_C1476( C631 C1476 ) \nC631_=_C1477( C631 C1477 ) C631_=_C1479( C631 C1479 ) C631_=_C1480( C631 C1480 ) C631_=_C1481( C631 C1481 ) C631_=_C1482( C631 C1482 ) C631_=_C1483( C631 C1483 ) \nC631_=_C1484( C631 C1484 ) C631_=_C1485( C631 C1485 ) C631_=_C1486( C631 C1486 ) C635_=_C762( C635 C762 ) C635_=_C874( C635 C874 ) C635_=_C978( C635 C978 ) \nC635_=_C1096( C635 C1096 ) C635_=_C1177( C635 C1177 ) C635_=_C1240( C635 C1240 ) C635_=_C1299( C635 C1299 ) C635_=_C1355( C635 C1355 ) C635_=_C1446( C635 C1446 ) \nC635_=_C1480( C635 C1480 ) C635_=_C1513( C635 C1513 ) C635_=_C1638( C635 C1638 ) C635_=_C1652( C635 C1652 ) C635_=_C1726( C635 C1726 ) C635_=_C1739( C635 C1739 ) \nC635_=_C1769( C635 C1769 ) C635_=_C1771( C635 C1771 ) C635_=_C1772( C635 C1772 ) C635_=_C1773( C635 C1773 ) C635_=_C1774( C635 C1774 ) C635_=_C1775( C635 C1775 ) \nC635_=_C1776( C635 C1776 ) C635_=_C1777( C635 C1777 ) C635_=_C1778( C635 C1778 ) C653_=_C658( C653 C658 ) C653_=_C660( C653 C660 ) C653_=_C718( C653 C718 ) \nC653_=_C845( C653 C845 ) C653_=_C890( C653 C890 ) C653_=_C932( C653 C932 ) C653_=_C1109( C653 C1109 ) C653_=_C1228( C653 C1228 ) C653_=_C1247( C653 C1247 ) \nC653_=_C1266( C653 C1266 ) C653_=_C1285( C653 C1285 ) C653_=_C1305( C653 C1305 ) C653_=_C1307( C653 C1307 ) C653_=_C1308( C653 C1308 ) C653_=_C1309( C653 C1309 ) \nC653_=_C1310( C653 C1310 ) C653_=_C1312( C653 C1312 ) C653_=_C1314( C653 C1314 ) C653_=_C1317( C653 C1317 ) C653_=_C1318( C653 C1318 ) C653_=_C1319( C653 C1319 ) \nC653_=_C1320( C653 C1320 ) C653_=_C1321( C653 C1321 ) C653_=_C1322( C653 C1322 ) C653_=_C1323( C653 C1323 ) C653_=_C1324( C653 C1324 ) C658_=_C660( C658 C660 ) \nC658_=_C760( C658 C760 ) C658_=_C801(</w:t>
      </w:r>
    </w:p>
    <w:p>
      <w:pPr>
        <w:pStyle w:val="PreformattedText"/>
        <w:bidi w:val="0"/>
        <w:spacing w:before="0" w:after="0"/>
        <w:jc w:val="left"/>
        <w:rPr/>
      </w:pPr>
      <w:r>
        <w:rPr/>
        <w:t xml:space="preserve"> </w:t>
      </w:r>
      <w:r>
        <w:rPr/>
        <w:t>C658 C801 ) C658_=_C896( C658 C896 ) C658_=_C976( C658 C976 ) C658_=_C1051( C658 C1051 ) C658_=_C1115( C658 C1115 ) \nC658_=_C1174( C658 C1174 ) C658_=_C1278( C658 C1278 ) C658_=_C1494( C658 C1494 ) C658_=_C1585( C658 C1585 ) C658_=_C1600( C658 C1600 ) C658_=_C1615( C658 C1615 ) \nC658_=_C1630( C658 C1630 ) C658_=_C1646( C658 C1646 ) C658_=_C1648( C658 C1648 ) C658_=_C1649( C658 C1649 ) C658_=_C1650( C658 C1650 ) C658_=_C1651( C658 C1651 ) \nC658_=_C1652( C658 C1652 ) C658_=_C1653( C658 C1653 ) C658_=_C1654( C658 C1654 ) C658_=_C1655( C658 C1655 ) C658_=_C1656( C658 C1656 ) C658_=_C1657( C658 C1657 ) \nC658_=_C1658( C658 C1658 ) C658_=_C1659( C658 C1659 ) C658_=_C1660( C658 C1660 ) C660_=_C778( C660 C778 ) C660_=_C898( C660 C898 ) C660_=_C994( C660 C994 ) \nC660_=_C1031( C660 C1031 ) C660_=_C1118( C660 C1118 ) C660_=_C1193( C660 C1193 ) C660_=_C1260( C660 C1260 ) C660_=_C1318( C660 C1318 ) C660_=_C1372( C660 C1372 ) \nC660_=_C1464( C660 C1464 ) C660_=_C1497( C660 C1497 ) C660_=_C1529( C660 C1529 ) C660_=_C1639( C660 C1639 ) C660_=_C1653( C660 C1653 ) C660_=_C1666( C660 C1666 ) \nC660_=_C1727( C660 C1727 ) C660_=_C1740( C660 C1740 ) C660_=_C1781( C660 C1781 ) C660_=_C1783( C660 C1783 ) C660_=_C1784( C660 C1784 ) C660_=_C1785( C660 C1785 ) \nC660_=_C1786( C660 C1786 ) C660_=_C1787( C660 C1787 ) C660_=_C1788( C660 C1788 ) C660_=_C1789( C660 C1789 ) C660_=_C1790( C660 C1790 ) C672_=_C673( C672 C673 ) \nC672_=_C675( C672 C675 ) C672_=_C679( C672 C679 ) C672_=_C684( C672 C684 ) C672_=_C842( C672 C842 ) C672_=_C864( C672 C864 ) C672_=_C886( C672 C886 ) \nC672_=_C1016( C672 C1016 ) C672_=_C1037( C672 C1037 ) C672_=_C1058( C672 C1058 ) C672_=_C1080( C672 C1080 ) C672_=_C1082( C672 C1082 ) C672_=_C1083( C672 C1083 ) \nC672_=_C1084( C672 C1084 ) C672_=_C1085( C672 C1085 ) C672_=_C1086( C672 C1086 ) C672_=_C1087( C672 C1087 ) C672_=_C1088( C672 C1088 ) C672_=_C1090( C672 C1090 ) \nC672_=_C1093( C672 C1093 ) C672_=_C1094( C672 C1094 ) C672_=_C1096( C672 C1096 ) C672_=_C1097( C672 C1097 ) C672_=_C1098( C672 C1098 ) C672_=_C1099( C672 C1099 ) \nC672_=_C1100( C672 C1100 ) C672_=_C1101( C672 C1101 ) C673_=_C675( C673 C675 ) C673_=_C679( C673 C679 ) C673_=_C684( C673 C684 ) C673_=_C715( C673 C715 ) \nC673_=_C888( C673 C888 ) C673_=_C909( C673 C909 ) C673_=_C929( C673 C929 ) C673_=_C1018( C673 C1018 ) C673_=_C1039( C673 C1039 ) C673_=_C1060( C673 C1060 ) \nC673_=_C1102( C673 C1102 ) C673_=_C1124( C673 C1124 ) C673_=_C1125( C673 C1125 ) C673_=_C1126( C673 C1126 ) C673_=_C1127( C673 C1127 ) C673_=_C1128( C673 C1128 ) \nC673_=_C1130( C673 C1130 ) C673_=_C1134( C673 C1134 ) C673_=_C1135( C673 C1135 ) C673_=_C1136( C673 C1136 ) C673_=_C1137( C673 C1137 ) C673_=_C1138( C673 C1138 ) \nC673_=_C1139( C673 C1139 ) C673_=_C1140( C673 C1140 ) C673_=_C1141( C673 C1141 ) C673_=_C1142( C673 C1142 ) C673_=_C1143( C673 C1143 ) C673_=_C1144( C673 C1144 ) \nC675_=_C679( C675 C679 ) C675_=_C684( C675 C684 ) C675_=_C797( C675 C797 ) C675_=_C844( C675 C844 ) C675_=_C889( C675 C889 ) C675_=_C1047( C675 C1047 ) \nC675_=_C1067( C675 C1067 ) C675_=_C1087( C675 C1087 ) C675_=_C1226( C675 C1226 ) C675_=_C1245( C675 C1245 ) C675_=_C1265( C675 C1265 ) C675_=_C1266( C675 C1266 ) \nC675_=_C1267( C675 C1267 ) C675_=_C1268( C675 C1268 ) C675_=_C1269( C675 C1269 ) C675_=_C1270( C675 C1270 ) C675_=_C1271( C675 C1271 ) C675_=_C1272( C675 C1272 ) \nC675_=_C1273( C675 C1273 ) C675_=_C1274( C675 C1274 ) C675_=_C1275( C675 C1275 ) C675_=_C1276( C675 C1276 ) C675_=_C1278( C675 C1278 ) C675_=_C1281( C675 C1281 ) \nC675_=_C1282( C675 C1282 ) C675_=_C1283( C675 C1283 ) C675_=_C1284( C675 C1284 ) C679_=_C684( C679 C684 ) C679_=_C758( C679 C758 ) C679_=_C847( C679 C847 ) \nC679_=_C915( C679 C915 ) C679_=_C974( C679 C974 ) C679_=_C1171( C679 C1171 ) C679_=_C1331( C679 C1331 ) C679_=_C1419( C679 C1419 ) C679_=_C1436( C679 C1436 ) \nC679_=_C1453( C679 C1453 ) C679_=_C1487( C679 C1487 ) C679_=_C1505( C679 C1505 ) C679_=_C1506( C679 C1506 ) C679_=_C1507( C679 C1507 ) C679_=_C1508( C679 C1508 ) \nC679_=_C1509( C679 C1509 ) C679_=_C1511( C679 C1511 ) C679_=_C1513( C679 C1513 ) C679_=_C1514( C679 C1514 ) C679_=_C1515( C679 C1515 ) C679_=_C1516( C679 C1516 ) \nC679_=_C1517( C679 C1517 ) C679_=_C1518( C679 C1518 ) C679_=_C1519( C679 C1519 ) C679_=_C1520( C679 C1520 ) C679_=_C1521( C679 C1521 ) C684_=_C803( C684 C803 ) \nC684_=_C921( C684 C921 ) C684_=_C1008( C684 C1008 ) C684_=_C1053( C684 C1053 ) C684_=_C1139( C684 C1139 ) C684_=_C1207( C684 C1207 ) C684_=_C1337( C684 C1337 ) \nC684_=_C1387( C684 C1387 ) C684_=_C1481( C684 C1481 ) C684_=_C1514( C684 C1514 ) C684_=_C1544( C684 C1544 ) C684_=_C1654( C684 C1654 ) C684_=_C1667( C684 C1667 ) \nC684_=_C1679( C684 C1679 ) C684_=_C1728( C684 C1728 ) C684_=_C1741( C684 C1741 ) C684_=_C1792( C684 C1792 ) C684_=_C1794( C684 C1794 ) C684_=_C1795( C684 C1795 ) \nC684_=_C1796( C684 C1796 ) C684_=_C1797( C684 C1797 ) C684_=_C1798( C684 C1798 ) C684_=_C1799( C684 C1799 ) C684_=_C1800( C684 C1800 ) C684_=_C1801( C684 C1801 ) \nC698_=_C704( C698 C704 ) C698_=_C706( C698 C706 ) C698_=_C756( C698 C756 ) C698_=_C891( C698 C891 ) C698_=_C933( C698 C933 ) C698_=_C971( C698 C971 ) \nC698_=_C1150( C698 C1150 ) C698_=_C1168( C698 C1168 ) C698_=_C1230( C698 C1230 ) C698_=_C1249( C698 C1249 ) C698_=_C1268( C698 C1268 ) C698_=_C1287( C698 C1287 ) \nC698_=_C1325( C698 C1325 ) C698_=_C1345( C698 C1345 ) C698_=_C1346( C698 C1346 ) C698_=_C1347( C698 C1347 ) C698_=_C1348( C698 C1348 ) C698_=_C1350( C698 C1350 ) \nC698_=_C1351( C698 C1351 ) C698_=_C1354( C698 C1354 ) C698_=_C1355( C698 C1355 ) C698_=_C1356( C698 C1356 ) C698_=_C1357( C698 C1357 ) C698_=_C1358( C698 C1358 ) \nC698_=_C1359( C698 C1359 ) C698_=_C1360( C698 C1360 ) C698_=_C1361( C698 C1361 ) C698_=_C1362( C698 C1362 ) C704_=_C706( C704 C706 ) C704_=_C849( C704 C849 ) \nC704_=_C939( C704 C939 ) C704_=_C1006( C704 C1006 ) C704_=_C1156( C704 C1156 ) C704_=_C1205( C704 C1205 ) C704_=_C1384( C704 C1384 ) C704_=_C1527( C704 C1527 ) \nC704_=_C1541( C704 C1541 ) C704_=_C1587( C704 C1587 ) C704_=_C1602( C704 C1602 ) C704_=_C1617( C704 C1617 ) C704_=_C1632( C704 C1632 ) C704_=_C1661( C704 C1661 ) \nC704_=_C1675( C704 C1675 ) C704_=_C1676( C704 C1676 ) C704_=_C1677( C704 C1677 ) C704_=_C1678( C704 C1678 ) C704_=_C1679( C704 C1679 ) C704_=_C1680( C704 C1680 ) \nC704_=_C1681( C704 C1681 ) C704_=_C1682( C704 C1682 ) C704_=_C1683( C704 C1683 ) C704_=_C1684( C704 C1684 ) C704_=_C1685( C704 C1685 ) C704_=_C1686( C704 C1686 ) \nC704_=_C1687( C704 C1687 ) C706_=_C827( C706 C827 ) C706_=_C942( C706 C942 ) C706_=_C1075( C706 C1075 ) C706_=_C1159( C706 C1159 ) C706_=_C1219( C706 C1219 ) \nC706_=_C1300( C706 C1300 ) C706_=_C1356( C706 C1356 ) C706_=_C1399( C706 C1399 ) C706_=_C1498( C706 C1498 ) C706_=_C1530( C706 C1530 ) C706_=_C1557( C706 C1557 ) \nC706_=_C1668( C706 C1668 ) C706_=_C1680( C706 C1680 ) C706_=_C1691( C706 C1691 ) C706_=_C1729( C706 C1729 ) C706_=_C1742( C706 C1742 ) C706_=_C1802( C706 C1802 ) \nC706_=_C1804( C706 C1804 ) C706_=_C1805( C706 C1805 ) C706_=_C1806( C706 C1806 ) C706_=_C1807( C706 C1807 ) C706_=_C1808( C706 C1808 ) C706_=_C1809( C706 C1809 ) \nC706_=_C1810( C706 C1810 ) C706_=_C1811( C706 C1811 ) C715_=_C718( C715 C718 ) C715_=_C721( C715 C721 ) C715_=_C723( C715 C723 ) C715_=_C888( C715 C888 ) \nC715_=_C909( C715 C909 ) C715_=_C929( C715 C929 ) C715_=_C1018( C715 C1018 ) C715_=_C1039( C715 C1039 ) C715_=_C1060( C715 C1060 ) C715_=_C1102( C715 C1102 ) \nC715_=_C1124( C715 C1124 ) C715_=_C1125( C715 C1125 ) C715_=_C1126( C715 C1126 ) C715_=_C1127( C715 C1127 ) C715_=_C1128( C715 C1128 ) C715_=_C1130( C715 C1130 ) \nC715_=_C1134( C715 C1134 ) C715_=_C1135( C715 C1135 ) C715_=_C1136( C715 C1136 ) C715_=_C1137( C715 C1137 ) C715_=_C1138( C715 C1138 ) C715_=_C1139( C715 C1139 ) \nC715_=_C1140( C715 C1140 ) C715_=_C1141( C715 C1141 ) C715_=_C1142( C715 C1142 ) C715_=_C1143( C715 C1143 ) C715_=_C1144( C715 C1144 ) C718_=_C721( C718 C721 ) \nC718_=_C723( C718 C723 ) C718_=_C845( C718 C845 ) C718_=_C890( C718 C890 ) C718_=_C932( C718 C932 ) C718_=_C1109( C718 C1109 ) C718_=_C1228( C718 C1228 ) \nC718_=_C1247( C718 C1247 ) C718_=_C1266( C718 C1266 ) C718_=_C1285( C718 C1285 ) C718_=_C1305( C718 C1305 ) C718_=_C1307( C718 C1307 ) C718_=_C1308( C718 C1308 ) \nC718_=_C1309( C718 C1309 ) C718_=_C1310( C718 C1310 ) C718_=_C1312( C718 C1312 ) C718_=_C1314( C718 C1314 ) C718_=_C1317( C718 C1317 ) C718_=_C1318( C718 C1318 ) \nC718_=_C1319( C718 C1319 ) C718_=_C1320( C718 C1320 ) C718_=_C1321( C718 C1321 ) C718_=_C1322( C718 C1322 ) C718_=_C1323( C718 C1323 ) C718_=_C1324( C718 C1324 ) \nC721_=_C723( C721 C723 ) C721_=_C799( C721 C799 ) C721_=_C870( C721 C870 ) C721_=_C935( C721 C935 ) C721_=_C1049( C721 C1049 ) C721_=_C1275( C721 C1275 ) \nC721_=_C1293( C721 C1293 ) C721_=_C1417( C721 C1417 ) C721_=_C1434( C721 C1434 ) C721_=_C1451( C721 C1451 ) C721_=_C1469( C721 C1469 ) C721_=_C1471( C721 C1471 ) \nC721_=_C1472( C721 C1472 ) C721_=_C1473( C721 C1473 ) C721_=_C1474( C721 C1474 ) C721_=_C1475( C721 C1475 ) C721_=_C1476( C721 C1476 ) C721_=_C1477( C721 C1477 ) \nC721_=_C1479( C721 C1479 ) C721_=_C1480( C721 C1480 ) C721_=_C1481( C721 C1481 ) C721_=_C1482( C721 C1482 ) C721_=_C1483( C721 C1483 ) C721_=_C1484( C721 C1484 ) \nC721_=_C1485( C721 C1485 ) C721_=_C1486( C721 C1486 ) C723_=_C848( C723 C848 ) C723_=_C938( C723 C938 ) C723_=_C1072( C723 C1072 ) C723_=_C1135( C723 C1135 ) \nC723_=_C1238( C723 C1238 ) C723_=_C1314( C723 C1314 ) C723_=_C1444( C723 C1444 ) C723_=_C1460( C723 C1460 ) C723_=_C1476( C723 C1476 ) C723_=_C1583( C723 C1583 ) \nC723_=_C1598( C723 C1598 ) C723_=_C1614( C723 C1614 ) C723_=_C1615( C723 C1615 ) C723_=_C1616( C723 C1616 ) C723_=_C1617( C723 C1617 ) C723_=_C1618( C723 C1618 ) \nC723_=_C1619( C723 C1619 ) C723_=_C1620( C723 C1620 ) C723_=_C1621( C723 C1621 ) C723_=_C1622( C723 C1622 ) C723_=_C1625( C723 C1625 ) C723_=_C1626( C723 C1626 ) \nC723_=_C1627( C723 C1627 ) C723_=_C1628( C723 C1628 ) C723_=_C1629(</w:t>
      </w:r>
    </w:p>
    <w:p>
      <w:pPr>
        <w:pStyle w:val="PreformattedText"/>
        <w:bidi w:val="0"/>
        <w:spacing w:before="0" w:after="0"/>
        <w:jc w:val="left"/>
        <w:rPr/>
      </w:pPr>
      <w:r>
        <w:rPr/>
        <w:t xml:space="preserve"> </w:t>
      </w:r>
      <w:r>
        <w:rPr/>
        <w:t>C723 C1629 ) C744_=_C745( C744 C745 ) C744_=_C850( C744 C850 ) C744_=_C960( C744 C960 ) \nC744_=_C1074( C744 C1074 ) C744_=_C1158( C744 C1158 ) C744_=_C1336( C744 C1336 ) C744_=_C1428( C744 C1428 ) C744_=_C1463( C744 C1463 ) C744_=_C1496( C744 C1496 ) \nC744_=_C1609( C744 C1609 ) C744_=_C1637( C744 C1637 ) C744_=_C1725( C744 C1725 ) C744_=_C1738( C744 C1738 ) C744_=_C1756( C744 C1756 ) C744_=_C1758( C744 C1758 ) \nC744_=_C1759( C744 C1759 ) C744_=_C1760( C744 C1760 ) C744_=_C1761( C744 C1761 ) C744_=_C1762( C744 C1762 ) C744_=_C1763( C744 C1763 ) C744_=_C1764( C744 C1764 ) \nC744_=_C1765( C744 C1765 ) C745_=_C875( C745 C875 ) C745_=_C979( C745 C979 ) C745_=_C1119( C745 C1119 ) C745_=_C1194( C745 C1194 ) C745_=_C1338( C745 C1338 ) \nC745_=_C1388( C745 C1388 ) C745_=_C1531( C745 C1531 ) C745_=_C1558( C745 C1558 ) C745_=_C1576( C745 C1576 ) C745_=_C1693( C745 C1693 ) C745_=_C1703( C745 C1703 ) \nC745_=_C1711( C745 C1711 ) C745_=_C1731( C745 C1731 ) C745_=_C1744( C745 C1744 ) C745_=_C1812( C745 C1812 ) C745_=_C1821( C745 C1821 ) C745_=_C1822( C745 C1822 ) \nC745_=_C1823( C745 C1823 ) C745_=_C1824( C745 C1824 ) C745_=_C1825( C745 C1825 ) C745_=_C1826( C745 C1826 ) C745_=_C1827( C745 C1827 ) C745_=_C1828( C745 C1828 ) \nC756_=_C758( C756 C758 ) C756_=_C760( C756 C760 ) C756_=_C762( C756 C762 ) C756_=_C891( C756 C891 ) C756_=_C933( C756 C933 ) C756_=_C971( C756 C971 ) \nC756_=_C1150( C756 C1150 ) C756_=_C1168( C756 C1168 ) C756_=_C1230( C756 C1230 ) C756_=_C1249( C756 C1249 ) C756_=_C1268( C756 C1268 ) C756_=_C1287( C756 C1287 ) \nC756_=_C1325( C756 C1325 ) C756_=_C1345( C756 C1345 ) C756_=_C1346( C756 C1346 ) C756_=_C1347( C756 C1347 ) C756_=_C1348( C756 C1348 ) C756_=_C1350( C756 C1350 ) \nC756_=_C1351( C756 C1351 ) C756_=_C1354( C756 C1354 ) C756_=_C1355( C756 C1355 ) C756_=_C1356( C756 C1356 ) C756_=_C1357( C756 C1357 ) C756_=_C1358( C756 C1358 ) \nC756_=_C1359( C756 C1359 ) C756_=_C1360( C756 C1360 ) C756_=_C1361( C756 C1361 ) C756_=_C1362( C756 C1362 ) C758_=_C760( C758 C760 ) C758_=_C762( C758 C762 ) \nC758_=_C847( C758 C847 ) C758_=_C915( C758 C915 ) C758_=_C974( C758 C974 ) C758_=_C1171( C758 C1171 ) C758_=_C1331( C758 C1331 ) C758_=_C1419( C758 C1419 ) \nC758_=_C1436( C758 C1436 ) C758_=_C1453( C758 C1453 ) C758_=_C1487( C758 C1487 ) C758_=_C1505( C758 C1505 ) C758_=_C1506( C758 C1506 ) C758_=_C1507( C758 C1507 ) \nC758_=_C1508( C758 C1508 ) C758_=_C1509( C758 C1509 ) C758_=_C1511( C758 C1511 ) C758_=_C1513( C758 C1513 ) C758_=_C1514( C758 C1514 ) C758_=_C1515( C758 C1515 ) \nC758_=_C1516( C758 C1516 ) C758_=_C1517( C758 C1517 ) C758_=_C1518( C758 C1518 ) C758_=_C1519( C758 C1519 ) C758_=_C1520( C758 C1520 ) C758_=_C1521( C758 C1521 ) \nC760_=_C762( C760 C762 ) C760_=_C801( C760 C801 ) C760_=_C896( C760 C896 ) C760_=_C976( C760 C976 ) C760_=_C1051( C760 C1051 ) C760_=_C1115( C760 C1115 ) \nC760_=_C1174( C760 C1174 ) C760_=_C1278( C760 C1278 ) C760_=_C1494( C760 C1494 ) C760_=_C1585( C760 C1585 ) C760_=_C1600( C760 C1600 ) C760_=_C1615( C760 C1615 ) \nC760_=_C1630( C760 C1630 ) C760_=_C1646( C760 C1646 ) C760_=_C1648( C760 C1648 ) C760_=_C1649( C760 C1649 ) C760_=_C1650( C760 C1650 ) C760_=_C1651( C760 C1651 ) \nC760_=_C1652( C760 C1652 ) C760_=_C1653( C760 C1653 ) C760_=_C1654( C760 C1654 ) C760_=_C1655( C760 C1655 ) C760_=_C1656( C760 C1656 ) C760_=_C1657( C760 C1657 ) \nC760_=_C1658( C760 C1658 ) C760_=_C1659( C760 C1659 ) C760_=_C1660( C760 C1660 ) C762_=_C874( C762 C874 ) C762_=_C978( C762 C978 ) C762_=_C1096( C762 C1096 ) \nC762_=_C1177( C762 C1177 ) C762_=_C1240( C762 C1240 ) C762_=_C1299( C762 C1299 ) C762_=_C1355( C762 C1355 ) C762_=_C1446( C762 C1446 ) C762_=_C1480( C762 C1480 ) \nC762_=_C1513( C762 C1513 ) C762_=_C1638( C762 C1638 ) C762_=_C1652( C762 C1652 ) C762_=_C1726( C762 C1726 ) C762_=_C1739( C762 C1739 ) C762_=_C1769( C762 C1769 ) \nC762_=_C1771( C762 C1771 ) C762_=_C1772( C762 C1772 ) C762_=_C1773( C762 C1773 ) C762_=_C1774( C762 C1774 ) C762_=_C1775( C762 C1775 ) C762_=_C1776( C762 C1776 ) \nC762_=_C1777( C762 C1777 ) C762_=_C1778( C762 C1778 ) C778_=_C898( C778 C898 ) C778_=_C994( C778 C994 ) C778_=_C1031( C778 C1031 ) C778_=_C1118( C778 C1118 ) \nC778_=_C1193( C778 C1193 ) C778_=_C1260( C778 C1260 ) C778_=_C1318( C778 C1318 ) C778_=_C1372( C778 C1372 ) C778_=_C1464( C778 C1464 ) C778_=_C1497( C778 C1497 ) \nC778_=_C1529( C778 C1529 ) C778_=_C1639( C778 C1639 ) C778_=_C1653( C778 C1653 ) C778_=_C1666( C778 C1666 ) C778_=_C1727( C778 C1727 ) C778_=_C1740( C778 C1740 ) \nC778_=_C1781( C778 C1781 ) C778_=_C1783( C778 C1783 ) C778_=_C1784( C778 C1784 ) C778_=_C1785( C778 C1785 ) C778_=_C1786( C778 C1786 ) C778_=_C1787( C778 C1787 ) \nC778_=_C1788( C778 C1788 ) C778_=_C1789( C778 C1789 ) C778_=_C1790( C778 C1790 ) C797_=_C799( C797 C799 ) C797_=_C801( C797 C801 ) C797_=_C803( C797 C803 ) \nC797_=_C844( C797 C844 ) C797_=_C889( C797 C889 ) C797_=_C1047( C797 C1047 ) C797_=_C1067( C797 C1067 ) C797_=_C1087( C797 C1087 ) C797_=_C1226( C797 C1226 ) \nC797_=_C1245( C797 C1245 ) C797_=_C1265( C797 C1265 ) C797_=_C1266( C797 C1266 ) C797_=_C1267( C797 C1267 ) C797_=_C1268( C797 C1268 ) C797_=_C1269( C797 C1269 ) \nC797_=_C1270( C797 C1270 ) C797_=_C1271( C797 C1271 ) C797_=_C1272( C797 C1272 ) C797_=_C1273( C797 C1273 ) C797_=_C1274( C797 C1274 ) C797_=_C1275( C797 C1275 ) \nC797_=_C1276( C797 C1276 ) C797_=_C1278( C797 C1278 ) C797_=_C1281( C797 C1281 ) C797_=_C1282( C797 C1282 ) C797_=_C1283( C797 C1283 ) C797_=_C1284( C797 C1284 ) \nC799_=_C801( C799 C801 ) C799_=_C803( C799 C803 ) C799_=_C870( C799 C870 ) C799_=_C935( C799 C935 ) C799_=_C1049( C799 C1049 ) C799_=_C1275( C799 C1275 ) \nC799_=_C1293( C799 C1293 ) C799_=_C1417( C799 C1417 ) C799_=_C1434( C799 C1434 ) C799_=_C1451( C799 C1451 ) C799_=_C1469( C799 C1469 ) C799_=_C1471( C799 C1471 ) \nC799_=_C1472( C799 C1472 ) C799_=_C1473( C799 C1473 ) C799_=_C1474( C799 C1474 ) C799_=_C1475( C799 C1475 ) C799_=_C1476( C799 C1476 ) C799_=_C1477( C799 C1477 ) \nC799_=_C1479( C799 C1479 ) C799_=_C1480( C799 C1480 ) C799_=_C1481( C799 C1481 ) C799_=_C1482( C799 C1482 ) C799_=_C1483( C799 C1483 ) C799_=_C1484( C799 C1484 ) \nC799_=_C1485( C799 C1485 ) C799_=_C1486( C799 C1486 ) C801_=_C803( C801 C803 ) C801_=_C896( C801 C896 ) C801_=_C976( C801 C976 ) C801_=_C1051( C801 C1051 ) \nC801_=_C1115( C801 C1115 ) C801_=_C1174( C801 C1174 ) C801_=_C1278( C801 C1278 ) C801_=_C1494( C801 C1494 ) C801_=_C1585( C801 C1585 ) C801_=_C1600( C801 C1600 ) \nC801_=_C1615( C801 C1615 ) C801_=_C1630( C801 C1630 ) C801_=_C1646( C801 C1646 ) C801_=_C1648( C801 C1648 ) C801_=_C1649( C801 C1649 ) C801_=_C1650( C801 C1650 ) \nC801_=_C1651( C801 C1651 ) C801_=_C1652( C801 C1652 ) C801_=_C1653( C801 C1653 ) C801_=_C1654( C801 C1654 ) C801_=_C1655( C801 C1655 ) C801_=_C1656( C801 C1656 ) \nC801_=_C1657( C801 C1657 ) C801_=_C1658( C801 C1658 ) C801_=_C1659( C801 C1659 ) C801_=_C1660( C801 C1660 ) C803_=_C921( C803 C921 ) C803_=_C1008( C803 C1008 ) \nC803_=_C1053( C803 C1053 ) C803_=_C1139( C803 C1139 ) C803_=_C1207( C803 C1207 ) C803_=_C1337( C803 C1337 ) C803_=_C1387( C803 C1387 ) C803_=_C1481( C803 C1481 ) \nC803_=_C1514( C803 C1514 ) C803_=_C1544( C803 C1544 ) C803_=_C1654( C803 C1654 ) C803_=_C1667( C803 C1667 ) C803_=_C1679( C803 C1679 ) C803_=_C1728( C803 C1728 ) \nC803_=_C1741( C803 C1741 ) C803_=_C1792( C803 C1792 ) C803_=_C1794( C803 C1794 ) C803_=_C1795( C803 C1795 ) C803_=_C1796( C803 C1796 ) C803_=_C1797( C803 C1797 ) \nC803_=_C1798( C803 C1798 ) C803_=_C1799( C803 C1799 ) C803_=_C1800( C803 C1800 ) C803_=_C1801( C803 C1801 ) C827_=_C942( C827 C942 ) C827_=_C1075( C827 C1075 ) \nC827_=_C1159( C827 C1159 ) C827_=_C1219( C827 C1219 ) C827_=_C1300( C827 C1300 ) C827_=_C1356( C827 C1356 ) C827_=_C1399( C827 C1399 ) C827_=_C1498( C827 C1498 ) \nC827_=_C1530( C827 C1530 ) C827_=_C1557( C827 C1557 ) C827_=_C1668( C827 C1668 ) C827_=_C1680( C827 C1680 ) C827_=_C1691( C827 C1691 ) C827_=_C1729( C827 C1729 ) \nC827_=_C1742( C827 C1742 ) C827_=_C1802( C827 C1802 ) C827_=_C1804( C827 C1804 ) C827_=_C1805( C827 C1805 ) C827_=_C1806( C827 C1806 ) C827_=_C1807( C827 C1807 ) \nC827_=_C1808( C827 C1808 ) C827_=_C1809( C827 C1809 ) C827_=_C1810( C827 C1810 ) C827_=_C1811( C827 C1811 ) C842_=_C844( C842 C844 ) C842_=_C845( C842 C845 ) \nC842_=_C847( C842 C847 ) C842_=_C848( C842 C848 ) C842_=_C849( C842 C849 ) C842_=_C850( C842 C850 ) C842_=_C864( C842 C864 ) C842_=_C886( C842 C886 ) \nC842_=_C1016( C842 C1016 ) C842_=_C1037( C842 C1037 ) C842_=_C1058( C842 C1058 ) C842_=_C1080( C842 C1080 ) C842_=_C1082( C842 C1082 ) C842_=_C1083( C842 C1083 ) \nC842_=_C1084( C842 C1084 ) C842_=_C1085( C842 C1085 ) C842_=_C1086( C842 C1086 ) C842_=_C1087( C842 C1087 ) C842_=_C1088( C842 C1088 ) C842_=_C1090( C842 C1090 ) \nC842_=_C1093( C842 C1093 ) C842_=_C1094( C842 C1094 ) C842_=_C1096( C842 C1096 ) C842_=_C1097( C842 C1097 ) C842_=_C1098( C842 C1098 ) C842_=_C1099( C842 C1099 ) \nC842_=_C1100( C842 C1100 ) C842_=_C1101( C842 C1101 ) C844_=_C845( C844 C845 ) C844_=_C847( C844 C847 ) C844_=_C848( C844 C848 ) C844_=_C849( C844 C849 ) \nC844_=_C850( C844 C850 ) C844_=_C889( C844 C889 ) C844_=_C1047( C844 C1047 ) C844_=_C1067( C844 C1067 ) C844_=_C1087( C844 C1087 ) C844_=_C1226( C844 C1226 ) \nC844_=_C1245( C844 C1245 ) C844_=_C1265( C844 C1265 ) C844_=_C1266( C844 C1266 ) C844_=_C1267( C844 C1267 ) C844_=_C1268( C844 C1268 ) C844_=_C1269( C844 C1269 ) \nC844_=_C1270( C844 C1270 ) C844_=_C1271( C844 C1271 ) C844_=_C1272( C844 C1272 ) C844_=_C1273( C844 C1273 ) C844_=_C1274( C844 C1274 ) C844_=_C1275( C844 C1275 ) \nC844_=_C1276( C844 C1276 ) C844_=_C1278( C844 C1278 ) C844_=_C1281( C844 C1281 ) C844_=_C1282( C844 C1282 ) C844_=_C1283( C844 C1283 ) C844_=_C1284( C844 C1284 ) \nC845_=_C847( C845 C847 ) C845_=_C848( C845 C848 ) C845_=_C849( C845 C849 ) C845_=_C850( C845 C850 ) C845_=_C890( C845 C890 ) C845_=_C932( C845 C932 ) \nC845_=_C1109( C845 C1109 ) C845_=_C1228( C845 C1228 ) C845_=_C1247( C845 C1247 )</w:t>
      </w:r>
    </w:p>
    <w:p>
      <w:pPr>
        <w:pStyle w:val="PreformattedText"/>
        <w:bidi w:val="0"/>
        <w:spacing w:before="0" w:after="0"/>
        <w:jc w:val="left"/>
        <w:rPr/>
      </w:pPr>
      <w:r>
        <w:rPr/>
        <w:t xml:space="preserve"> </w:t>
      </w:r>
      <w:r>
        <w:rPr/>
        <w:t>C845_=_C1266( C845 C1266 ) C845_=_C1285( C845 C1285 ) C845_=_C1305( C845 C1305 ) \nC845_=_C1307( C845 C1307 ) C845_=_C1308( C845 C1308 ) C845_=_C1309( C845 C1309 ) C845_=_C1310( C845 C1310 ) C845_=_C1312( C845 C1312 ) C845_=_C1314( C845 C1314 ) \nC845_=_C1317( C845 C1317 ) C845_=_C1318( C845 C1318 ) C845_=_C1319( C845 C1319 ) C845_=_C1320( C845 C1320 ) C845_=_C1321( C845 C1321 ) C845_=_C1322( C845 C1322 ) \nC845_=_C1323( C845 C1323 ) C845_=_C1324( C845 C1324 ) C847_=_C848( C847 C848 ) C847_=_C849( C847 C849 ) C847_=_C850( C847 C850 ) C847_=_C915( C847 C915 ) \nC847_=_C974( C847 C974 ) C847_=_C1171( C847 C1171 ) C847_=_C1331( C847 C1331 ) C847_=_C1419( C847 C1419 ) C847_=_C1436( C847 C1436 ) C847_=_C1453( C847 C1453 ) \nC847_=_C1487( C847 C1487 ) C847_=_C1505( C847 C1505 ) C847_=_C1506( C847 C1506 ) C847_=_C1507( C847 C1507 ) C847_=_C1508( C847 C1508 ) C847_=_C1509( C847 C1509 ) \nC847_=_C1511( C847 C1511 ) C847_=_C1513( C847 C1513 ) C847_=_C1514( C847 C1514 ) C847_=_C1515( C847 C1515 ) C847_=_C1516( C847 C1516 ) C847_=_C1517( C847 C1517 ) \nC847_=_C1518( C847 C1518 ) C847_=_C1519( C847 C1519 ) C847_=_C1520( C847 C1520 ) C847_=_C1521( C847 C1521 ) C848_=_C849( C848 C849 ) C848_=_C850( C848 C850 ) \nC848_=_C938( C848 C938 ) C848_=_C1072( C848 C1072 ) C848_=_C1135( C848 C1135 ) C848_=_C1238( C848 C1238 ) C848_=_C1314( C848 C1314 ) C848_=_C1444( C848 C1444 ) \nC848_=_C1460( C848 C1460 ) C848_=_C1476( C848 C1476 ) C848_=_C1583( C848 C1583 ) C848_=_C1598( C848 C1598 ) C848_=_C1614( C848 C1614 ) C848_=_C1615( C848 C1615 ) \nC848_=_C1616( C848 C1616 ) C848_=_C1617( C848 C1617 ) C848_=_C1618( C848 C1618 ) C848_=_C1619( C848 C1619 ) C848_=_C1620( C848 C1620 ) C848_=_C1621( C848 C1621 ) \nC848_=_C1622( C848 C1622 ) C848_=_C1625( C848 C1625 ) C848_=_C1626( C848 C1626 ) C848_=_C1627( C848 C1627 ) C848_=_C1628( C848 C1628 ) C848_=_C1629( C848 C1629 ) \nC849_=_C850( C849 C850 ) C849_=_C939( C849 C939 ) C849_=_C1006( C849 C1006 ) C849_=_C1156( C849 C1156 ) C849_=_C1205( C849 C1205 ) C849_=_C1384( C849 C1384 ) \nC849_=_C1527( C849 C1527 ) C849_=_C1541( C849 C1541 ) C849_=_C1587( C849 C1587 ) C849_=_C1602( C849 C1602 ) C849_=_C1617( C849 C1617 ) C849_=_C1632( C849 C1632 ) \nC849_=_C1661( C849 C1661 ) C849_=_C1675( C849 C1675 ) C849_=_C1676( C849 C1676 ) C849_=_C1677( C849 C1677 ) C849_=_C1678( C849 C1678 ) C849_=_C1679( C849 C1679 ) \nC849_=_C1680( C849 C1680 ) C849_=_C1681( C849 C1681 ) C849_=_C1682( C849 C1682 ) C849_=_C1683( C849 C1683 ) C849_=_C1684( C849 C1684 ) C849_=_C1685( C849 C1685 ) \nC849_=_C1686( C849 C1686 ) C849_=_C1687( C849 C1687 ) C850_=_C960( C850 C960 ) C850_=_C1074( C850 C1074 ) C850_=_C1158( C850 C1158 ) C850_=_C1336( C850 C1336 ) \nC850_=_C1428( C850 C1428 ) C850_=_C1463( C850 C1463 ) C850_=_C1496( C850 C1496 ) C850_=_C1609( C850 C1609 ) C850_=_C1637( C850 C1637 ) C850_=_C1725( C850 C1725 ) \nC850_=_C1738( C850 C1738 ) C850_=_C1756( C850 C1756 ) C850_=_C1758( C850 C1758 ) C850_=_C1759( C850 C1759 ) C850_=_C1760( C850 C1760 ) C850_=_C1761( C850 C1761 ) \nC850_=_C1762( C850 C1762 ) C850_=_C1763( C850 C1763 ) C850_=_C1764( C850 C1764 ) C850_=_C1765( C850 C1765 ) C864_=_C870( C864 C870 ) C864_=_C874( C864 C874 ) \nC864_=_C875( C864 C875 ) C864_=_C886( C864 C886 ) C864_=_C1016( C864 C1016 ) C864_=_C1037( C864 C1037 ) C864_=_C1058( C864 C1058 ) C864_=_C1080( C864 C1080 ) \nC864_=_C1082( C864 C1082 ) C864_=_C1083( C864 C1083 ) C864_=_C1084( C864 C1084 ) C864_=_C1085( C864 C1085 ) C864_=_C1086( C864 C1086 ) C864_=_C1087( C864 C1087 ) \nC864_=_C1088( C864 C1088 ) C864_=_C1090( C864 C1090 ) C864_=_C1093( C864 C1093 ) C864_=_C1094( C864 C1094 ) C864_=_C1096( C864 C1096 ) C864_=_C1097( C864 C1097 ) \nC864_=_C1098( C864 C1098 ) C864_=_C1099( C864 C1099 ) C864_=_C1100( C864 C1100 ) C864_=_C1101( C864 C1101 ) C870_=_C874( C870 C874 ) C870_=_C875( C870 C875 ) \nC870_=_C935( C870 C935 ) C870_=_C1049( C870 C1049 ) C870_=_C1275( C870 C1275 ) C870_=_C1293( C870 C1293 ) C870_=_C1417( C870 C1417 ) C870_=_C1434( C870 C1434 ) \nC870_=_C1451( C870 C1451 ) C870_=_C1469( C870 C1469 ) C870_=_C1471( C870 C1471 ) C870_=_C1472( C870 C1472 ) C870_=_C1473( C870 C1473 ) C870_=_C1474( C870 C1474 ) \nC870_=_C1475( C870 C1475 ) C870_=_C1476( C870 C1476 ) C870_=_C1477( C870 C1477 ) C870_=_C1479( C870 C1479 ) C870_=_C1480( C870 C1480 ) C870_=_C1481( C870 C1481 ) \nC870_=_C1482( C870 C1482 ) C870_=_C1483( C870 C1483 ) C870_=_C1484( C870 C1484 ) C870_=_C1485( C870 C1485 ) C870_=_C1486( C870 C1486 ) C874_=_C875( C874 C875 ) \nC874_=_C978( C874 C978 ) C874_=_C1096( C874 C1096 ) C874_=_C1177( C874 C1177 ) C874_=_C1240( C874 C1240 ) C874_=_C1299( C874 C1299 ) C874_=_C1355( C874 C1355 ) \nC874_=_C1446( C874 C1446 ) C874_=_C1480( C874 C1480 ) C874_=_C1513( C874 C1513 ) C874_=_C1638( C874 C1638 ) C874_=_C1652( C874 C1652 ) C874_=_C1726( C874 C1726 ) \nC874_=_C1739( C874 C1739 ) C874_=_C1769( C874 C1769 ) C874_=_C1771( C874 C1771 ) C874_=_C1772( C874 C1772 ) C874_=_C1773( C874 C1773 ) C874_=_C1774( C874 C1774 ) \nC874_=_C1775( C874 C1775 ) C874_=_C1776( C874 C1776 ) C874_=_C1777( C874 C1777 ) C874_=_C1778( C874 C1778 ) C875_=_C979( C875 C979 ) C875_=_C1119( C875 C1119 ) \nC875_=_C1194( C875 C1194 ) C875_=_C1338( C875 C1338 ) C875_=_C1388( C875 C1388 ) C875_=_C1531( C875 C1531 ) C875_=_C1558( C875 C1558 ) C875_=_C1576( C875 C1576 ) \nC875_=_C1693( C875 C1693 ) C875_=_C1703( C875 C1703 ) C875_=_C1711( C875 C1711 ) C875_=_C1731( C875 C1731 ) C875_=_C1744( C875 C1744 ) C875_=_C1812( C875 C1812 ) \nC875_=_C1821( C875 C1821 ) C875_=_C1822( C875 C1822 ) C875_=_C1823( C875 C1823 ) C875_=_C1824( C875 C1824 ) C875_=_C1825( C875 C1825 ) C875_=_C1826( C875 C1826 ) \nC875_=_C1827( C875 C1827 ) C875_=_C1828( C875 C1828 ) C886_=_C888( C886 C888 ) C886_=_C889( C886 C889 ) C886_=_C890( C886 C890 ) C886_=_C891( C886 C891 ) \nC886_=_C896( C886 C896 ) C886_=_C898( C886 C898 ) C886_=_C1016( C886 C1016 ) C886_=_C1037( C886 C1037 ) C886_=_C1058( C886 C1058 ) C886_=_C1080( C886 C1080 ) \nC886_=_C1082( C886 C1082 ) C886_=_C1083( C886 C1083 ) C886_=_C1084( C886 C1084 ) C886_=_C1085( C886 C1085 ) C886_=_C1086( C886 C1086 ) C886_=_C1087( C886 C1087 ) \nC886_=_C1088( C886 C1088 ) C886_=_C1090( C886 C1090 ) C886_=_C1093( C886 C1093 ) C886_=_C1094( C886 C1094 ) C886_=_C1096( C886 C1096 ) C886_=_C1097( C886 C1097 ) \nC886_=_C1098( C886 C1098 ) C886_=_C1099( C886 C1099 ) C886_=_C1100( C886 C1100 ) C886_=_C1101( C886 C1101 ) C888_=_C889( C888 C889 ) C888_=_C890( C888 C890 ) \nC888_=_C891( C888 C891 ) C888_=_C896( C888 C896 ) C888_=_C898( C888 C898 ) C888_=_C909( C888 C909 ) C888_=_C929( C888 C929 ) C888_=_C1018( C888 C1018 ) \nC888_=_C1039( C888 C1039 ) C888_=_C1060( C888 C1060 ) C888_=_C1102( C888 C1102 ) C888_=_C1124( C888 C1124 ) C888_=_C1125( C888 C1125 ) C888_=_C1126( C888 C1126 ) \nC888_=_C1127( C888 C1127 ) C888_=_C1128( C888 C1128 ) C888_=_C1130( C888 C1130 ) C888_=_C1134( C888 C1134 ) C888_=_C1135( C888 C1135 ) C888_=_C1136( C888 C1136 ) \nC888_=_C1137( C888 C1137 ) C888_=_C1138( C888 C1138 ) C888_=_C1139( C888 C1139 ) C888_=_C1140( C888 C1140 ) C888_=_C1141( C888 C1141 ) C888_=_C1142( C888 C1142 ) \nC888_=_C1143( C888 C1143 ) C888_=_C1144( C888 C1144 ) C889_=_C890( C889 C890 ) C889_=_C891( C889 C891 ) C889_=_C896( C889 C896 ) C889_=_C898( C889 C898 ) \nC889_=_C1047( C889 C1047 ) C889_=_C1067( C889 C1067 ) C889_=_C1087( C889 C1087 ) C889_=_C1226( C889 C1226 ) C889_=_C1245( C889 C1245 ) C889_=_C1265( C889 C1265 ) \nC889_=_C1266( C889 C1266 ) C889_=_C1267( C889 C1267 ) C889_=_C1268( C889 C1268 ) C889_=_C1269( C889 C1269 ) C889_=_C1270( C889 C1270 ) C889_=_C1271( C889 C1271 ) \nC889_=_C1272( C889 C1272 ) C889_=_C1273( C889 C1273 ) C889_=_C1274( C889 C1274 ) C889_=_C1275( C889 C1275 ) C889_=_C1276( C889 C1276 ) C889_=_C1278( C889 C1278 ) \nC889_=_C1281( C889 C1281 ) C889_=_C1282( C889 C1282 ) C889_=_C1283( C889 C1283 ) C889_=_C1284( C889 C1284 ) C890_=_C891( C890 C891 ) C890_=_C896( C890 C896 ) \nC890_=_C898( C890 C898 ) C890_=_C932( C890 C932 ) C890_=_C1109( C890 C1109 ) C890_=_C1228( C890 C1228 ) C890_=_C1247( C890 C1247 ) C890_=_C1266( C890 C1266 ) \nC890_=_C1285( C890 C1285 ) C890_=_C1305( C890 C1305 ) C890_=_C1307( C890 C1307 ) C890_=_C1308( C890 C1308 ) C890_=_C1309( C890 C1309 ) C890_=_C1310( C890 C1310 ) \nC890_=_C1312( C890 C1312 ) C890_=_C1314( C890 C1314 ) C890_=_C1317( C890 C1317 ) C890_=_C1318( C890 C1318 ) C890_=_C1319( C890 C1319 ) C890_=_C1320( C890 C1320 ) \nC890_=_C1321( C890 C1321 ) C890_=_C1322( C890 C1322 ) C890_=_C1323( C890 C1323 ) C890_=_C1324( C890 C1324 ) C891_=_C896( C891 C896 ) C891_=_C898( C891 C898 ) \nC891_=_C933( C891 C933 ) C891_=_C971( C891 C971 ) C891_=_C1150( C891 C1150 ) C891_=_C1168( C891 C1168 ) C891_=_C1230( C891 C1230 ) C891_=_C1249( C891 C1249 ) \nC891_=_C1268( C891 C1268 ) C891_=_C1287( C891 C1287 ) C891_=_C1325( C891 C1325 ) C891_=_C1345( C891 C1345 ) C891_=_C1346( C891 C1346 ) C891_=_C1347( C891 C1347 ) \nC891_=_C1348( C891 C1348 ) C891_=_C1350( C891 C1350 ) C891_=_C1351( C891 C1351 ) C891_=_C1354( C891 C1354 ) C891_=_C1355( C891 C1355 ) C891_=_C1356( C891 C1356 ) \nC891_=_C1357( C891 C1357 ) C891_=_C1358( C891 C1358 ) C891_=_C1359( C891 C1359 ) C891_=_C1360( C891 C1360 ) C891_=_C1361( C891 C1361 ) C891_=_C1362( C891 C1362 ) \nC896_=_C898( C896 C898 ) C896_=_C976( C896 C976 ) C896_=_C1051( C896 C1051 ) C896_=_C1115( C896 C1115 ) C896_=_C1174( C896 C1174 ) C896_=_C1278( C896 C1278 ) \nC896_=_C1494( C896 C1494 ) C896_=_C1585( C896 C1585 ) C896_=_C1600( C896 C1600 ) C896_=_C1615( C896 C1615 ) C896_=_C1630( C896 C1630 ) C896_=_C1646( C896 C1646 ) \nC896_=_C1648( C896 C1648 ) C896_=_C1649( C896 C1649 ) C896_=_C1650( C896 C1650 ) C896_=_C1651( C896 C1651 ) C896_=_C1652( C896 C1652 ) C896_=_C1653( C896 C1653 ) \nC896_=_C1654( C896 C1654 ) C896_=_C1655( C896 C1655 ) C896_=_C1656( C896 C1656 ) C896_=_C1657( C896 C1657 ) C896_=_C1658( C896 C1658 ) C896_=_C1659( C896 C1659 ) \nC896_=_C1660( C896 C1660 ) C898_=_C994( C898 C994 ) C898_=_C1031( C898 C1031</w:t>
      </w:r>
    </w:p>
    <w:p>
      <w:pPr>
        <w:pStyle w:val="PreformattedText"/>
        <w:bidi w:val="0"/>
        <w:spacing w:before="0" w:after="0"/>
        <w:jc w:val="left"/>
        <w:rPr/>
      </w:pPr>
      <w:r>
        <w:rPr/>
        <w:t xml:space="preserve"> </w:t>
      </w:r>
      <w:r>
        <w:rPr/>
        <w:t>) C898_=_C1118( C898 C1118 ) C898_=_C1193( C898 C1193 ) C898_=_C1260( C898 C1260 ) \nC898_=_C1318( C898 C1318 ) C898_=_C1372( C898 C1372 ) C898_=_C1464( C898 C1464 ) C898_=_C1497( C898 C1497 ) C898_=_C1529( C898 C1529 ) C898_=_C1639( C898 C1639 ) \nC898_=_C1653( C898 C1653 ) C898_=_C1666( C898 C1666 ) C898_=_C1727( C898 C1727 ) C898_=_C1740( C898 C1740 ) C898_=_C1781( C898 C1781 ) C898_=_C1783( C898 C1783 ) \nC898_=_C1784( C898 C1784 ) C898_=_C1785( C898 C1785 ) C898_=_C1786( C898 C1786 ) C898_=_C1787( C898 C1787 ) C898_=_C1788( C898 C1788 ) C898_=_C1789( C898 C1789 ) \nC898_=_C1790( C898 C1790 ) C909_=_C915( C909 C915 ) C909_=_C921( C909 C921 ) C909_=_C929( C909 C929 ) C909_=_C1018( C909 C1018 ) C909_=_C1039( C909 C1039 ) \nC909_=_C1060( C909 C1060 ) C909_=_C1102( C909 C1102 ) C909_=_C1124( C909 C1124 ) C909_=_C1125( C909 C1125 ) C909_=_C1126( C909 C1126 ) C909_=_C1127( C909 C1127 ) \nC909_=_C1128( C909 C1128 ) C909_=_C1130( C909 C1130 ) C909_=_C1134( C909 C1134 ) C909_=_C1135( C909 C1135 ) C909_=_C1136( C909 C1136 ) C909_=_C1137( C909 C1137 ) \nC909_=_C1138( C909 C1138 ) C909_=_C1139( C909 C1139 ) C909_=_C1140( C909 C1140 ) C909_=_C1141( C909 C1141 ) C909_=_C1142( C909 C1142 ) C909_=_C1143( C909 C1143 ) \nC909_=_C1144( C909 C1144 ) C915_=_C921( C915 C921 ) C915_=_C974( C915 C974 ) C915_=_C1171( C915 C1171 ) C915_=_C1331( C915 C1331 ) C915_=_C1419( C915 C1419 ) \nC915_=_C1436( C915 C1436 ) C915_=_C1453( C915 C1453 ) C915_=_C1487( C915 C1487 ) C915_=_C1505( C915 C1505 ) C915_=_C1506( C915 C1506 ) C915_=_C1507( C915 C1507 ) \nC915_=_C1508( C915 C1508 ) C915_=_C1509( C915 C1509 ) C915_=_C1511( C915 C1511 ) C915_=_C1513( C915 C1513 ) C915_=_C1514( C915 C1514 ) C915_=_C1515( C915 C1515 ) \nC915_=_C1516( C915 C1516 ) C915_=_C1517( C915 C1517 ) C915_=_C1518( C915 C1518 ) C915_=_C1519( C915 C1519 ) C915_=_C1520( C915 C1520 ) C915_=_C1521( C915 C1521 ) \nC921_=_C1008( C921 C1008 ) C921_=_C1053( C921 C1053 ) C921_=_C1139( C921 C1139 ) C921_=_C1207( C921 C1207 ) C921_=_C1337( C921 C1337 ) C921_=_C1387( C921 C1387 ) \nC921_=_C1481( C921 C1481 ) C921_=_C1514( C921 C1514 ) C921_=_C1544( C921 C1544 ) C921_=_C1654( C921 C1654 ) C921_=_C1667( C921 C1667 ) C921_=_C1679( C921 C1679 ) \nC921_=_C1728( C921 C1728 ) C921_=_C1741( C921 C1741 ) C921_=_C1792( C921 C1792 ) C921_=_C1794( C921 C1794 ) C921_=_C1795( C921 C1795 ) C921_=_C1796( C921 C1796 ) \nC921_=_C1797( C921 C1797 ) C921_=_C1798( C921 C1798 ) C921_=_C1799( C921 C1799 ) C921_=_C1800( C921 C1800 ) C921_=_C1801( C921 C1801 ) C929_=_C932( C929 C932 ) \nC929_=_C933( C929 C933 ) C929_=_C935( C929 C935 ) C929_=_C938( C929 C938 ) C929_=_C939( C929 C939 ) C929_=_C942( C929 C942 ) C929_=_C1018( C929 C1018 ) \nC929_=_C1039( C929 C1039 ) C929_=_C1060( C929 C1060 ) C929_=_C1102( C929 C1102 ) C929_=_C1124( C929 C1124 ) C929_=_C1125( C929 C1125 ) C929_=_C1126( C929 C1126 ) \nC929_=_C1127( C929 C1127 ) C929_=_C1128( C929 C1128 ) C929_=_C1130( C929 C1130 ) C929_=_C1134( C929 C1134 ) C929_=_C1135( C929 C1135 ) C929_=_C1136( C929 C1136 ) \nC929_=_C1137( C929 C1137 ) C929_=_C1138( C929 C1138 ) C929_=_C1139( C929 C1139 ) C929_=_C1140( C929 C1140 ) C929_=_C1141( C929 C1141 ) C929_=_C1142( C929 C1142 ) \nC929_=_C1143( C929 C1143 ) C929_=_C1144( C929 C1144 ) C932_=_C933( C932 C933 ) C932_=_C935( C932 C935 ) C932_=_C938( C932 C938 ) C932_=_C939( C932 C939 ) \nC932_=_C942( C932 C942 ) C932_=_C1109( C932 C1109 ) C932_=_C1228( C932 C1228 ) C932_=_C1247( C932 C1247 ) C932_=_C1266( C932 C1266 ) C932_=_C1285( C932 C1285 ) \nC932_=_C1305( C932 C1305 ) C932_=_C1307( C932 C1307 ) C932_=_C1308( C932 C1308 ) C932_=_C1309( C932 C1309 ) C932_=_C1310( C932 C1310 ) C932_=_C1312( C932 C1312 ) \nC932_=_C1314( C932 C1314 ) C932_=_C1317( C932 C1317 ) C932_=_C1318( C932 C1318 ) C932_=_C1319( C932 C1319 ) C932_=_C1320( C932 C1320 ) C932_=_C1321( C932 C1321 ) \nC932_=_C1322( C932 C1322 ) C932_=_C1323( C932 C1323 ) C932_=_C1324( C932 C1324 ) C933_=_C935( C933 C935 ) C933_=_C938( C933 C938 ) C933_=_C939( C933 C939 ) \nC933_=_C942( C933 C942 ) C933_=_C971( C933 C971 ) C933_=_C1150( C933 C1150 ) C933_=_C1168( C933 C1168 ) C933_=_C1230( C933 C1230 ) C933_=_C1249( C933 C1249 ) \nC933_=_C1268( C933 C1268 ) C933_=_C1287( C933 C1287 ) C933_=_C1325( C933 C1325 ) C933_=_C1345( C933 C1345 ) C933_=_C1346( C933 C1346 ) C933_=_C1347( C933 C1347 ) \nC933_=_C1348( C933 C1348 ) C933_=_C1350( C933 C1350 ) C933_=_C1351( C933 C1351 ) C933_=_C1354( C933 C1354 ) C933_=_C1355( C933 C1355 ) C933_=_C1356( C933 C1356 ) \nC933_=_C1357( C933 C1357 ) C933_=_C1358( C933 C1358 ) C933_=_C1359( C933 C1359 ) C933_=_C1360( C933 C1360 ) C933_=_C1361( C933 C1361 ) C933_=_C1362( C933 C1362 ) \nC935_=_C938( C935 C938 ) C935_=_C939( C935 C939 ) C935_=_C942( C935 C942 ) C935_=_C1049( C935 C1049 ) C935_=_C1275( C935 C1275 ) C935_=_C1293( C935 C1293 ) \nC935_=_C1417( C935 C1417 ) C935_=_C1434( C935 C1434 ) C935_=_C1451( C935 C1451 ) C935_=_C1469( C935 C1469 ) C935_=_C1471( C935 C1471 ) C935_=_C1472( C935 C1472 ) \nC935_=_C1473( C935 C1473 ) C935_=_C1474( C935 C1474 ) C935_=_C1475( C935 C1475 ) C935_=_C1476( C935 C1476 ) C935_=_C1477( C935 C1477 ) C935_=_C1479( C935 C1479 ) \nC935_=_C1480( C935 C1480 ) C935_=_C1481( C935 C1481 ) C935_=_C1482( C935 C1482 ) C935_=_C1483( C935 C1483 ) C935_=_C1484( C935 C1484 ) C935_=_C1485( C935 C1485 ) \nC935_=_C1486( C935 C1486 ) C938_=_C939( C938 C939 ) C938_=_C942( C938 C942 ) C938_=_C1072( C938 C1072 ) C938_=_C1135( C938 C1135 ) C938_=_C1238( C938 C1238 ) \nC938_=_C1314( C938 C1314 ) C938_=_C1444( C938 C1444 ) C938_=_C1460( C938 C1460 ) C938_=_C1476( C938 C1476 ) C938_=_C1583( C938 C1583 ) C938_=_C1598( C938 C1598 ) \nC938_=_C1614( C938 C1614 ) C938_=_C1615( C938 C1615 ) C938_=_C1616( C938 C1616 ) C938_=_C1617( C938 C1617 ) C938_=_C1618( C938 C1618 ) C938_=_C1619( C938 C1619 ) \nC938_=_C1620( C938 C1620 ) C938_=_C1621( C938 C1621 ) C938_=_C1622( C938 C1622 ) C938_=_C1625( C938 C1625 ) C938_=_C1626( C938 C1626 ) C938_=_C1627( C938 C1627 ) \nC938_=_C1628( C938 C1628 ) C938_=_C1629( C938 C1629 ) C939_=_C942( C939 C942 ) C939_=_C1006( C939 C1006 ) C939_=_C1156( C939 C1156 ) C939_=_C1205( C939 C1205 ) \nC939_=_C1384( C939 C1384 ) C939_=_C1527( C939 C1527 ) C939_=_C1541( C939 C1541 ) C939_=_C1587( C939 C1587 ) C939_=_C1602( C939 C1602 ) C939_=_C1617( C939 C1617 ) \nC939_=_C1632( C939 C1632 ) C939_=_C1661( C939 C1661 ) C939_=_C1675( C939 C1675 ) C939_=_C1676( C939 C1676 ) C939_=_C1677( C939 C1677 ) C939_=_C1678( C939 C1678 ) \nC939_=_C1679( C939 C1679 ) C939_=_C1680( C939 C1680 ) C939_=_C1681( C939 C1681 ) C939_=_C1682( C939 C1682 ) C939_=_C1683( C939 C1683 ) C939_=_C1684( C939 C1684 ) \nC939_=_C1685( C939 C1685 ) C939_=_C1686( C939 C1686 ) C939_=_C1687( C939 C1687 ) C942_=_C1075( C942 C1075 ) C942_=_C1159( C942 C1159 ) C942_=_C1219( C942 C1219 ) \nC942_=_C1300( C942 C1300 ) C942_=_C1356( C942 C1356 ) C942_=_C1399( C942 C1399 ) C942_=_C1498( C942 C1498 ) C942_=_C1530( C942 C1530 ) C942_=_C1557( C942 C1557 ) \nC942_=_C1668( C942 C1668 ) C942_=_C1680( C942 C1680 ) C942_=_C1691( C942 C1691 ) C942_=_C1729( C942 C1729 ) C942_=_C1742( C942 C1742 ) C942_=_C1802( C942 C1802 ) \nC942_=_C1804( C942 C1804 ) C942_=_C1805( C942 C1805 ) C942_=_C1806( C942 C1806 ) C942_=_C1807( C942 C1807 ) C942_=_C1808( C942 C1808 ) C942_=_C1809( C942 C1809 ) \nC942_=_C1810( C942 C1810 ) C942_=_C1811( C942 C1811 ) C960_=_C1074( C960 C1074 ) C960_=_C1158( C960 C1158 ) C960_=_C1336( C960 C1336 ) C960_=_C1428( C960 C1428 ) \nC960_=_C1463( C960 C1463 ) C960_=_C1496( C960 C1496 ) C960_=_C1609( C960 C1609 ) C960_=_C1637( C960 C1637 ) C960_=_C1725( C960 C1725 ) C960_=_C1738( C960 C1738 ) \nC960_=_C1756( C960 C1756 ) C960_=_C1758( C960 C1758 ) C960_=_C1759( C960 C1759 ) C960_=_C1760( C960 C1760 ) C960_=_C1761( C960 C1761 ) C960_=_C1762( C960 C1762 ) \nC960_=_C1763( C960 C1763 ) C960_=_C1764( C960 C1764 ) C960_=_C1765( C960 C1765 ) C971_=_C974( C971 C974 ) C971_=_C976( C971 C976 ) C971_=_C978( C971 C978 ) \nC971_=_C979( C971 C979 ) C971_=_C1150( C971 C1150 ) C971_=_C1168( C971 C1168 ) C971_=_C1230( C971 C1230 ) C971_=_C1249( C971 C1249 ) C971_=_C1268( C971 C1268 ) \nC971_=_C1287( C971 C1287 ) C971_=_C1325( C971 C1325 ) C971_=_C1345( C971 C1345 ) C971_=_C1346( C971 C1346 ) C971_=_C1347( C971 C1347 ) C971_=_C1348( C971 C1348 ) \nC971_=_C1350( C971 C1350 ) C971_=_C1351( C971 C1351 ) C971_=_C1354( C971 C1354 ) C971_=_C1355( C971 C1355 ) C971_=_C1356( C971 C1356 ) C971_=_C1357( C971 C1357 ) \nC971_=_C1358( C971 C1358 ) C971_=_C1359( C971 C1359 ) C971_=_C1360( C971 C1360 ) C971_=_C1361( C971 C1361 ) C971_=_C1362( C971 C1362 ) C974_=_C976( C974 C976 ) \nC974_=_C978( C974 C978 ) C974_=_C979( C974 C979 ) C974_=_C1171( C974 C1171 ) C974_=_C1331( C974 C1331 ) C974_=_C1419( C974 C1419 ) C974_=_C1436( C974 C1436 ) \nC974_=_C1453( C974 C1453 ) C974_=_C1487( C974 C1487 ) C974_=_C1505( C974 C1505 ) C974_=_C1506( C974 C1506 ) C974_=_C1507( C974 C1507 ) C974_=_C1508( C974 C1508 ) \nC974_=_C1509( C974 C1509 ) C974_=_C1511( C974 C1511 ) C974_=_C1513( C974 C1513 ) C974_=_C1514( C974 C1514 ) C974_=_C1515( C974 C1515 ) C974_=_C1516( C974 C1516 ) \nC974_=_C1517( C974 C1517 ) C974_=_C1518( C974 C1518 ) C974_=_C1519( C974 C1519 ) C974_=_C1520( C974 C1520 ) C974_=_C1521( C974 C1521 ) C976_=_C978( C976 C978 ) \nC976_=_C979( C976 C979 ) C976_=_C1051( C976 C1051 ) C976_=_C1115( C976 C1115 ) C976_=_C1174( C976 C1174 ) C976_=_C1278( C976 C1278 ) C976_=_C1494( C976 C1494 ) \nC976_=_C1585( C976 C1585 ) C976_=_C1600( C976 C1600 ) C976_=_C1615( C976 C1615 ) C976_=_C1630( C976 C1630 ) C976_=_C1646( C976 C1646 ) C976_=_C1648( C976 C1648 ) \nC976_=_C1649( C976 C1649 ) C976_=_C1650( C976 C1650 ) C976_=_C1651( C976 C1651 ) C976_=_C1652( C976 C1652 ) C976_=_C1653( C976 C1653 ) C976_=_C1654( C976 C1654 ) \nC976_=_C1655( C976 C1655 ) C976_=_C1656( C976 C1656 ) C976_=_C1657( C976 C1657 ) C976_=_C1658( C976 C1658 ) C976_=_C1659( C976 C1659 ) C976_=_C1660( C976 C1660 ) \nC978_=_C979( C978 C979 ) C978_=_C1096( C978 C1096</w:t>
      </w:r>
    </w:p>
    <w:p>
      <w:pPr>
        <w:pStyle w:val="PreformattedText"/>
        <w:bidi w:val="0"/>
        <w:spacing w:before="0" w:after="0"/>
        <w:jc w:val="left"/>
        <w:rPr/>
      </w:pPr>
      <w:r>
        <w:rPr/>
        <w:t xml:space="preserve"> </w:t>
      </w:r>
      <w:r>
        <w:rPr/>
        <w:t>) C978_=_C1177( C978 C1177 ) C978_=_C1240( C978 C1240 ) C978_=_C1299( C978 C1299 ) C978_=_C1355( C978 C1355 ) \nC978_=_C1446( C978 C1446 ) C978_=_C1480( C978 C1480 ) C978_=_C1513( C978 C1513 ) C978_=_C1638( C978 C1638 ) C978_=_C1652( C978 C1652 ) C978_=_C1726( C978 C1726 ) \nC978_=_C1739( C978 C1739 ) C978_=_C1769( C978 C1769 ) C978_=_C1771( C978 C1771 ) C978_=_C1772( C978 C1772 ) C978_=_C1773( C978 C1773 ) C978_=_C1774( C978 C1774 ) \nC978_=_C1775( C978 C1775 ) C978_=_C1776( C978 C1776 ) C978_=_C1777( C978 C1777 ) C978_=_C1778( C978 C1778 ) C979_=_C1119( C979 C1119 ) C979_=_C1194( C979 C1194 ) \nC979_=_C1338( C979 C1338 ) C979_=_C1388( C979 C1388 ) C979_=_C1531( C979 C1531 ) C979_=_C1558( C979 C1558 ) C979_=_C1576( C979 C1576 ) C979_=_C1693( C979 C1693 ) \nC979_=_C1703( C979 C1703 ) C979_=_C1711( C979 C1711 ) C979_=_C1731( C979 C1731 ) C979_=_C1744( C979 C1744 ) C979_=_C1812( C979 C1812 ) C979_=_C1821( C979 C1821 ) \nC979_=_C1822( C979 C1822 ) C979_=_C1823( C979 C1823 ) C979_=_C1824( C979 C1824 ) C979_=_C1825( C979 C1825 ) C979_=_C1826( C979 C1826 ) C979_=_C1827( C979 C1827 ) \nC979_=_C1828( C979 C1828 ) C994_=_C1031( C994 C1031 ) C994_=_C1118( C994 C1118 ) C994_=_C1193( C994 C1193 ) C994_=_C1260( C994 C1260 ) C994_=_C1318( C994 C1318 ) \nC994_=_C1372( C994 C1372 ) C994_=_C1464( C994 C1464 ) C994_=_C1497( C994 C1497 ) C994_=_C1529( C994 C1529 ) C994_=_C1639( C994 C1639 ) C994_=_C1653( C994 C1653 ) \nC994_=_C1666( C994 C1666 ) C994_=_C1727( C994 C1727 ) C994_=_C1740( C994 C1740 ) C994_=_C1781( C994 C1781 ) C994_=_C1783( C994 C1783 ) C994_=_C1784( C994 C1784 ) \nC994_=_C1785( C994 C1785 ) C994_=_C1786( C994 C1786 ) C994_=_C1787( C994 C1787 ) C994_=_C1788( C994 C1788 ) C994_=_C1789( C994 C1789 ) C994_=_C1790( C994 C1790 ) \nC1006_=_C1008( C1006 C1008 ) C1006_=_C1156( C1006 C1156 ) C1006_=_C1205( C1006 C1205 ) C1006_=_C1384( C1006 C1384 ) C1006_=_C1527( C1006 C1527 ) C1006_=_C1541( C1006 C1541 ) \nC1006_=_C1587( C1006 C1587 ) C1006_=_C1602( C1006 C1602 ) C1006_=_C1617( C1006 C1617 ) C1006_=_C1632( C1006 C1632 ) C1006_=_C1661( C1006 C1661 ) C1006_=_C1675( C1006 C1675 ) \nC1006_=_C1676( C1006 C1676 ) C1006_=_C1677( C1006 C1677 ) C1006_=_C1678( C1006 C1678 ) C1006_=_C1679( C1006 C1679 ) C1006_=_C1680( C1006 C1680 ) C1006_=_C1681( C1006 C1681 ) \nC1006_=_C1682( C1006 C1682 ) C1006_=_C1683( C1006 C1683 ) C1006_=_C1684( C1006 C1684 ) C1006_=_C1685( C1006 C1685 ) C1006_=_C1686( C1006 C1686 ) C1006_=_C1687( C1006 C1687 ) \nC1008_=_C1053( C1008 C1053 ) C1008_=_C1139( C1008 C1139 ) C1008_=_C1207( C1008 C1207 ) C1008_=_C1337( C1008 C1337 ) C1008_=_C1387( C1008 C1387 ) C1008_=_C1481( C1008 C1481 ) \nC1008_=_C1514( C1008 C1514 ) C1008_=_C1544( C1008 C1544 ) C1008_=_C1654( C1008 C1654 ) C1008_=_C1667( C1008 C1667 ) C1008_=_C1679( C1008 C1679 ) C1008_=_C1728( C1008 C1728 ) \nC1008_=_C1741( C1008 C1741 ) C1008_=_C1792( C1008 C1792 ) C1008_=_C1794( C1008 C1794 ) C1008_=_C1795( C1008 C1795 ) C1008_=_C1796( C1008 C1796 ) C1008_=_C1797( C1008 C1797 ) \nC1008_=_C1798( C1008 C1798 ) C1008_=_C1799( C1008 C1799 ) C1008_=_C1800( C1008 C1800 ) C1008_=_C1801( C1008 C1801 ) C1016_=_C1018( C1016 C1018 ) C1016_=_C1031( C1016 C1031 ) \nC1016_=_C1037( C1016 C1037 ) C1016_=_C1058( C1016 C1058 ) C1016_=_C1080( C1016 C1080 ) C1016_=_C1082( C1016 C1082 ) C1016_=_C1083( C1016 C1083 ) C1016_=_C1084( C1016 C1084 ) \nC1016_=_C1085( C1016 C1085 ) C1016_=_C1086( C1016 C1086 ) C1016_=_C1087( C1016 C1087 ) C1016_=_C1088( C1016 C1088 ) C1016_=_C1090( C1016 C1090 ) C1016_=_C1093( C1016 C1093 ) \nC1016_=_C1094( C1016 C1094 ) C1016_=_C1096( C1016 C1096 ) C1016_=_C1097( C1016 C1097 ) C1016_=_C1098( C1016 C1098 ) C1016_=_C1099( C1016 C1099 ) C1016_=_C1100( C1016 C1100 ) \nC1016_=_C1101( C1016 C1101 ) C1018_=_C1031( C1018 C1031 ) C1018_=_C1039( C1018 C1039 ) C1018_=_C1060( C1018 C1060 ) C1018_=_C1102( C1018 C1102 ) C1018_=_C1124( C1018 C1124 ) \nC1018_=_C1125( C1018 C1125 ) C1018_=_C1126( C1018 C1126 ) C1018_=_C1127( C1018 C1127 ) C1018_=_C1128( C1018 C1128 ) C1018_=_C1130( C1018 C1130 ) C1018_=_C1134( C1018 C1134 ) \nC1018_=_C1135( C1018 C1135 ) C1018_=_C1136( C1018 C1136 ) C1018_=_C1137( C1018 C1137 ) C1018_=_C1138( C1018 C1138 ) C1018_=_C1139( C1018 C1139 ) C1018_=_C1140( C1018 C1140 ) \nC1018_=_C1141( C1018 C1141 ) C1018_=_C1142( C1018 C1142 ) C1018_=_C1143( C1018 C1143 ) C1018_=_C1144( C1018 C1144 ) C1031_=_C1118( C1031 C1118 ) C1031_=_C1193( C1031 C1193 ) \nC1031_=_C1260( C1031 C1260 ) C1031_=_C1318( C1031 C1318 ) C1031_=_C1372( C1031 C1372 ) C1031_=_C1464( C1031 C1464 ) C1031_=_C1497( C1031 C1497 ) C1031_=_C1529( C1031 C1529 ) \nC1031_=_C1639( C1031 C1639 ) C1031_=_C1653( C1031 C1653 ) C1031_=_C1666( C1031 C1666 ) C1031_=_C1727( C1031 C1727 ) C1031_=_C1740( C1031 C1740 ) C1031_=_C1781( C1031 C1781 ) \nC1031_=_C1783( C1031 C1783 ) C1031_=_C1784( C1031 C1784 ) C1031_=_C1785( C1031 C1785 ) C1031_=_C1786( C1031 C1786 ) C1031_=_C1787( C1031 C1787 ) C1031_=_C1788( C1031 C1788 ) \nC1031_=_C1789( C1031 C1789 ) C1031_=_C1790( C1031 C1790 ) C1037_=_C1039( C1037 C1039 ) C1037_=_C1047( C1037 C1047 ) C1037_=_C1049( C1037 C1049 ) C1037_=_C1051( C1037 C1051 ) \nC1037_=_C1053( C1037 C1053 ) C1037_=_C1058( C1037 C1058 ) C1037_=_C1080( C1037 C1080 ) C1037_=_C1082( C1037 C1082 ) C1037_=_C1083( C1037 C1083 ) C1037_=_C1084( C1037 C1084 ) \nC1037_=_C1085( C1037 C1085 ) C1037_=_C1086( C1037 C1086 ) C1037_=_C1087( C1037 C1087 ) C1037_=_C1088( C1037 C1088 ) C1037_=_C1090( C1037 C1090 ) C1037_=_C1093( C1037 C1093 ) \nC1037_=_C1094( C1037 C1094 ) C1037_=_C1096( C1037 C1096 ) C1037_=_C1097( C1037 C1097 ) C1037_=_C1098( C1037 C1098 ) C1037_=_C1099( C1037 C1099 ) C1037_=_C1100( C1037 C1100 ) \nC1037_=_C1101( C1037 C1101 ) C1039_=_C1047( C1039 C1047 ) C1039_=_C1049( C1039 C1049 ) C1039_=_C1051( C1039 C1051 ) C1039_=_C1053( C1039 C1053 ) C1039_=_C1060( C1039 C1060 ) \nC1039_=_C1102( C1039 C1102 ) C1039_=_C1124( C1039 C1124 ) C1039_=_C1125( C1039 C1125 ) C1039_=_C1126( C1039 C1126 ) C1039_=_C1127( C1039 C1127 ) C1039_=_C1128( C1039 C1128 ) \nC1039_=_C1130( C1039 C1130 ) C1039_=_C1134( C1039 C1134 ) C1039_=_C1135( C1039 C1135 ) C1039_=_C1136( C1039 C1136 ) C1039_=_C1137( C1039 C1137 ) C1039_=_C1138( C1039 C1138 ) \nC1039_=_C1139( C1039 C1139 ) C1039_=_C1140( C1039 C1140 ) C1039_=_C1141( C1039 C1141 ) C1039_=_C1142( C1039 C1142 ) C1039_=_C1143( C1039 C1143 ) C1039_=_C1144( C1039 C1144 ) \nC1047_=_C1049( C1047 C1049 ) C1047_=_C1051( C1047 C1051 ) C1047_=_C1053( C1047 C1053 ) C1047_=_C1067( C1047 C1067 ) C1047_=_C1087( C1047 C1087 ) C1047_=_C1226( C1047 C1226 ) \nC1047_=_C1245( C1047 C1245 ) C1047_=_C1265( C1047 C1265 ) C1047_=_C1266( C1047 C1266 ) C1047_=_C1267( C1047 C1267 ) C1047_=_C1268( C1047 C1268 ) C1047_=_C1269( C1047 C1269 ) \nC1047_=_C1270( C1047 C1270 ) C1047_=_C1271( C1047 C1271 ) C1047_=_C1272( C1047 C1272 ) C1047_=_C1273( C1047 C1273 ) C1047_=_C1274( C1047 C1274 ) C1047_=_C1275( C1047 C1275 ) \nC1047_=_C1276( C1047 C1276 ) C1047_=_C1278( C1047 C1278 ) C1047_=_C1281( C1047 C1281 ) C1047_=_C1282( C1047 C1282 ) C1047_=_C1283( C1047 C1283 ) C1047_=_C1284( C1047 C1284 ) \nC1049_=_C1051( C1049 C1051 ) C1049_=_C1053( C1049 C1053 ) C1049_=_C1275( C1049 C1275 ) C1049_=_C1293( C1049 C1293 ) C1049_=_C1417( C1049 C1417 ) C1049_=_C1434( C1049 C1434 ) \nC1049_=_C1451( C1049 C1451 ) C1049_=_C1469( C1049 C1469 ) C1049_=_C1471( C1049 C1471 ) C1049_=_C1472( C1049 C1472 ) C1049_=_C1473( C1049 C1473 ) C1049_=_C1474( C1049 C1474 ) \nC1049_=_C1475( C1049 C1475 ) C1049_=_C1476( C1049 C1476 ) C1049_=_C1477( C1049 C1477 ) C1049_=_C1479( C1049 C1479 ) C1049_=_C1480( C1049 C1480 ) C1049_=_C1481( C1049 C1481 ) \nC1049_=_C1482( C1049 C1482 ) C1049_=_C1483( C1049 C1483 ) C1049_=_C1484( C1049 C1484 ) C1049_=_C1485( C1049 C1485 ) C1049_=_C1486( C1049 C1486 ) C1051_=_C1053( C1051 C1053 ) \nC1051_=_C1115( C1051 C1115 ) C1051_=_C1174( C1051 C1174 ) C1051_=_C1278( C1051 C1278 ) C1051_=_C1494( C1051 C1494 ) C1051_=_C1585( C1051 C1585 ) C1051_=_C1600( C1051 C1600 ) \nC1051_=_C1615( C1051 C1615 ) C1051_=_C1630( C1051 C1630 ) C1051_=_C1646( C1051 C1646 ) C1051_=_C1648( C1051 C1648 ) C1051_=_C1649( C1051 C1649 ) C1051_=_C1650( C1051 C1650 ) \nC1051_=_C1651( C1051 C1651 ) C1051_=_C1652( C1051 C1652 ) C1051_=_C1653( C1051 C1653 ) C1051_=_C1654( C1051 C1654 ) C1051_=_C1655( C1051 C1655 ) C1051_=_C1656( C1051 C1656 ) \nC1051_=_C1657( C1051 C1657 ) C1051_=_C1658( C1051 C1658 ) C1051_=_C1659( C1051 C1659 ) C1051_=_C1660( C1051 C1660 ) C1053_=_C1139( C1053 C1139 ) C1053_=_C1207( C1053 C1207 ) \nC1053_=_C1337( C1053 C1337 ) C1053_=_C1387( C1053 C1387 ) C1053_=_C1481( C1053 C1481 ) C1053_=_C1514( C1053 C1514 ) C1053_=_C1544( C1053 C1544 ) C1053_=_C1654( C1053 C1654 ) \nC1053_=_C1667( C1053 C1667 ) C1053_=_C1679( C1053 C1679 ) C1053_=_C1728( C1053 C1728 ) C1053_=_C1741( C1053 C1741 ) C1053_=_C1792( C1053 C1792 ) C1053_=_C1794( C1053 C1794 ) \nC1053_=_C1795( C1053 C1795 ) C1053_=_C1796( C1053 C1796 ) C1053_=_C1797( C1053 C1797 ) C1053_=_C1798( C1053 C1798 ) C1053_=_C1799( C1053 C1799 ) C1053_=_C1800( C1053 C1800 ) \nC1053_=_C1801( C1053 C1801 ) C1058_=_C1060( C1058 C1060 ) C1058_=_C1067( C1058 C1067 ) C1058_=_C1072( C1058 C1072 ) C1058_=_C1074( C1058 C1074 ) C1058_=_C1075( C1058 C1075 ) \nC1058_=_C1080( C1058 C1080 ) C1058_=_C1082( C1058 C1082 ) C1058_=_C1083( C1058 C1083 ) C1058_=_C1084( C1058 C1084 ) C1058_=_C1085( C1058 C1085 ) C1058_=_C1086( C1058 C1086 ) \nC1058_=_C1087( C1058 C1087 ) C1058_=_C1088( C1058 C1088 ) C1058_=_C1090( C1058 C1090 ) C1058_=_C1093( C1058 C1093 ) C1058_=_C1094( C1058 C1094 ) C1058_=_C1096( C1058 C1096 ) \nC1058_=_C1097( C1058 C1097 ) C1058_=_C1098( C1058 C1098 ) C1058_=_C1099( C1058 C1099 ) C1058_=_C1100( C1058 C1100 ) C1058_=_C1101( C1058 C1101 ) C1060_=_C1067( C1060 C1067 ) \nC1060_=_C1072( C1060 C1072 ) C1060_=_C1074( C1060 C1074 ) C1060_=_C1075( C1060 C1075 ) C1060_=_C1102( C1060 C1102 ) C1060_=_C1124( C1060 C1124 ) C1060_=_C1125( C1060 C1125 ) \nC1060_=_C1126( C1060 C1126 ) C1060_=_C1127( C1060 C1127</w:t>
      </w:r>
    </w:p>
    <w:p>
      <w:pPr>
        <w:pStyle w:val="PreformattedText"/>
        <w:bidi w:val="0"/>
        <w:spacing w:before="0" w:after="0"/>
        <w:jc w:val="left"/>
        <w:rPr/>
      </w:pPr>
      <w:r>
        <w:rPr/>
        <w:t xml:space="preserve"> </w:t>
      </w:r>
      <w:r>
        <w:rPr/>
        <w:t>) C1060_=_C1128( C1060 C1128 ) C1060_=_C1130( C1060 C1130 ) C1060_=_C1134( C1060 C1134 ) C1060_=_C1135( C1060 C1135 ) \nC1060_=_C1136( C1060 C1136 ) C1060_=_C1137( C1060 C1137 ) C1060_=_C1138( C1060 C1138 ) C1060_=_C1139( C1060 C1139 ) C1060_=_C1140( C1060 C1140 ) C1060_=_C1141( C1060 C1141 ) \nC1060_=_C1142( C1060 C1142 ) C1060_=_C1143( C1060 C1143 ) C1060_=_C1144( C1060 C1144 ) C1067_=_C1072( C1067 C1072 ) C1067_=_C1074( C1067 C1074 ) C1067_=_C1075( C1067 C1075 ) \nC1067_=_C1087( C1067 C1087 ) C1067_=_C1226( C1067 C1226 ) C1067_=_C1245( C1067 C1245 ) C1067_=_C1265( C1067 C1265 ) C1067_=_C1266( C1067 C1266 ) C1067_=_C1267( C1067 C1267 ) \nC1067_=_C1268( C1067 C1268 ) C1067_=_C1269( C1067 C1269 ) C1067_=_C1270( C1067 C1270 ) C1067_=_C1271( C1067 C1271 ) C1067_=_C1272( C1067 C1272 ) C1067_=_C1273( C1067 C1273 ) \nC1067_=_C1274( C1067 C1274 ) C1067_=_C1275( C1067 C1275 ) C1067_=_C1276( C1067 C1276 ) C1067_=_C1278( C1067 C1278 ) C1067_=_C1281( C1067 C1281 ) C1067_=_C1282( C1067 C1282 ) \nC1067_=_C1283( C1067 C1283 ) C1067_=_C1284( C1067 C1284 ) C1072_=_C1074( C1072 C1074 ) C1072_=_C1075( C1072 C1075 ) C1072_=_C1135( C1072 C1135 ) C1072_=_C1238( C1072 C1238 ) \nC1072_=_C1314( C1072 C1314 ) C1072_=_C1444( C1072 C1444 ) C1072_=_C1460( C1072 C1460 ) C1072_=_C1476( C1072 C1476 ) C1072_=_C1583( C1072 C1583 ) C1072_=_C1598( C1072 C1598 ) \nC1072_=_C1614( C1072 C1614 ) C1072_=_C1615( C1072 C1615 ) C1072_=_C1616( C1072 C1616 ) C1072_=_C1617( C1072 C1617 ) C1072_=_C1618( C1072 C1618 ) C1072_=_C1619( C1072 C1619 ) \nC1072_=_C1620( C1072 C1620 ) C1072_=_C1621( C1072 C1621 ) C1072_=_C1622( C1072 C1622 ) C1072_=_C1625( C1072 C1625 ) C1072_=_C1626( C1072 C1626 ) C1072_=_C1627( C1072 C1627 ) \nC1072_=_C1628( C1072 C1628 ) C1072_=_C1629( C1072 C1629 ) C1074_=_C1075( C1074 C1075 ) C1074_=_C1158( C1074 C1158 ) C1074_=_C1336( C1074 C1336 ) C1074_=_C1428( C1074 C1428 ) \nC1074_=_C1463( C1074 C1463 ) C1074_=_C1496( C1074 C1496 ) C1074_=_C1609( C1074 C1609 ) C1074_=_C1637( C1074 C1637 ) C1074_=_C1725( C1074 C1725 ) C1074_=_C1738( C1074 C1738 ) \nC1074_=_C1756( C1074 C1756 ) C1074_=_C1758( C1074 C1758 ) C1074_=_C1759( C1074 C1759 ) C1074_=_C1760( C1074 C1760 ) C1074_=_C1761( C1074 C1761 ) C1074_=_C1762( C1074 C1762 ) \nC1074_=_C1763( C1074 C1763 ) C1074_=_C1764( C1074 C1764 ) C1074_=_C1765( C1074 C1765 ) C1075_=_C1159( C1075 C1159 ) C1075_=_C1219( C1075 C1219 ) C1075_=_C1300( C1075 C1300 ) \nC1075_=_C1356( C1075 C1356 ) C1075_=_C1399( C1075 C1399 ) C1075_=_C1498( C1075 C1498 ) C1075_=_C1530( C1075 C1530 ) C1075_=_C1557( C1075 C1557 ) C1075_=_C1668( C1075 C1668 ) \nC1075_=_C1680( C1075 C1680 ) C1075_=_C1691( C1075 C1691 ) C1075_=_C1729( C1075 C1729 ) C1075_=_C1742( C1075 C1742 ) C1075_=_C1802( C1075 C1802 ) C1075_=_C1804( C1075 C1804 ) \nC1075_=_C1805( C1075 C1805 ) C1075_=_C1806( C1075 C1806 ) C1075_=_C1807( C1075 C1807 ) C1075_=_C1808( C1075 C1808 ) C1075_=_C1809( C1075 C1809 ) C1075_=_C1810( C1075 C1810 ) \nC1075_=_C1811( C1075 C1811 ) C1080_=_C1082( C1080 C1082 ) C1080_=_C1083( C1080 C1083 ) C1080_=_C1084( C1080 C1084 ) C1080_=_C1085( C1080 C1085 ) C1080_=_C1086( C1080 C1086 ) \nC1080_=_C1087( C1080 C1087 ) C1080_=_C1088( C1080 C1088 ) C1080_=_C1090( C1080 C1090 ) C1080_=_C1093( C1080 C1093 ) C1080_=_C1094( C1080 C1094 ) C1080_=_C1096( C1080 C1096 ) \nC1080_=_C1097( C1080 C1097 ) C1080_=_C1098( C1080 C1098 ) C1080_=_C1099( C1080 C1099 ) C1080_=_C1100( C1080 C1100 ) C1080_=_C1101( C1080 C1101 ) C1080_=_C1102( C1080 C1102 ) \nC1080_=_C1109( C1080 C1109 ) C1080_=_C1115( C1080 C1115 ) C1080_=_C1118( C1080 C1118 ) C1080_=_C1119( C1080 C1119 ) C1082_=_C1083( C1082 C1083 ) C1082_=_C1084( C1082 C1084 ) \nC1082_=_C1085( C1082 C1085 ) C1082_=_C1086( C1082 C1086 ) C1082_=_C1087( C1082 C1087 ) C1082_=_C1088( C1082 C1088 ) C1082_=_C1090( C1082 C1090 ) C1082_=_C1093( C1082 C1093 ) \nC1082_=_C1094( C1082 C1094 ) C1082_=_C1096( C1082 C1096 ) C1082_=_C1097( C1082 C1097 ) C1082_=_C1098( C1082 C1098 ) C1082_=_C1099( C1082 C1099 ) C1082_=_C1100( C1082 C1100 ) \nC1082_=_C1101( C1082 C1101 ) C1082_=_C1124( C1082 C1124 ) C1082_=_C1150( C1082 C1150 ) C1082_=_C1156( C1082 C1156 ) C1082_=_C1158( C1082 C1158 ) C1082_=_C1159( C1082 C1159 ) \nC1083_=_C1084( C1083 C1084 ) C1083_=_C1085( C1083 C1085 ) C1083_=_C1086( C1083 C1086 ) C1083_=_C1087( C1083 C1087 ) C1083_=_C1088( C1083 C1088 ) C1083_=_C1090( C1083 C1090 ) \nC1083_=_C1093( C1083 C1093 ) C1083_=_C1094( C1083 C1094 ) C1083_=_C1096( C1083 C1096 ) C1083_=_C1097( C1083 C1097 ) C1083_=_C1098( C1083 C1098 ) C1083_=_C1099( C1083 C1099 ) \nC1083_=_C1100( C1083 C1100 ) C1083_=_C1101( C1083 C1101 ) C1083_=_C1125( C1083 C1125 ) C1083_=_C1168( C1083 C1168 ) C1083_=_C1171( C1083 C1171 ) C1083_=_C1174( C1083 C1174 ) \nC1083_=_C1177( C1083 C1177 ) C1084_=_C1085( C1084 C1085 ) C1084_=_C1086( C1084 C1086 ) C1084_=_C1087( C1084 C1087 ) C1084_=_C1088( C1084 C1088 ) C1084_=_C1090( C1084 C1090 ) \nC1084_=_C1093( C1084 C1093 ) C1084_=_C1094( C1084 C1094 ) C1084_=_C1096( C1084 C1096 ) C1084_=_C1097( C1084 C1097 ) C1084_=_C1098( C1084 C1098 ) C1084_=_C1099( C1084 C1099 ) \nC1084_=_C1100( C1084 C1100 ) C1084_=_C1101( C1084 C1101 ) C1084_=_C1126( C1084 C1126 ) C1084_=_C1193( C1084 C1193 ) C1084_=_C1194( C1084 C1194 ) C1085_=_C1086( C1085 C1086 ) \nC1085_=_C1087( C1085 C1087 ) C1085_=_C1088( C1085 C1088 ) C1085_=_C1090( C1085 C1090 ) C1085_=_C1093( C1085 C1093 ) C1085_=_C1094( C1085 C1094 ) C1085_=_C1096( C1085 C1096 ) \nC1085_=_C1097( C1085 C1097 ) C1085_=_C1098( C1085 C1098 ) C1085_=_C1099( C1085 C1099 ) C1085_=_C1100( C1085 C1100 ) C1085_=_C1101( C1085 C1101 ) C1085_=_C1127( C1085 C1127 ) \nC1085_=_C1205( C1085 C1205 ) C1085_=_C1207( C1085 C1207 ) C1086_=_C1087( C1086 C1087 ) C1086_=_C1088( C1086 C1088 ) C1086_=_C1090( C1086 C1090 ) C1086_=_C1093( C1086 C1093 ) \nC1086_=_C1094( C1086 C1094 ) C1086_=_C1096( C1086 C1096 ) C1086_=_C1097( C1086 C1097 ) C1086_=_C1098( C1086 C1098 ) C1086_=_C1099( C1086 C1099 ) C1086_=_C1100( C1086 C1100 ) \nC1086_=_C1101( C1086 C1101 ) C1086_=_C1128( C1086 C1128 ) C1086_=_C1219( C1086 C1219 ) C1087_=_C1088( C1087 C1088 ) C1087_=_C1090( C1087 C1090 ) C1087_=_C1093( C1087 C1093 ) \nC1087_=_C1094( C1087 C1094 ) C1087_=_C1096( C1087 C1096 ) C1087_=_C1097( C1087 C1097 ) C1087_=_C1098( C1087 C1098 ) C1087_=_C1099( C1087 C1099 ) C1087_=_C1100( C1087 C1100 ) \nC1087_=_C1101( C1087 C1101 ) C1087_=_C1226( C1087 C1226 ) C1087_=_C1245( C1087 C1245 ) C1087_=_C1265( C1087 C1265 ) C1087_=_C1266( C1087 C1266 ) C1087_=_C1267( C1087 C1267 ) \nC1087_=_C1268( C1087 C1268 ) C1087_=_C1269( C1087 C1269 ) C1087_=_C1270( C1087 C1270 ) C1087_=_C1271( C1087 C1271 ) C1087_=_C1272( C1087 C1272 ) C1087_=_C1273( C1087 C1273 ) \nC1087_=_C1274( C1087 C1274 ) C1087_=_C1275( C1087 C1275 ) C1087_=_C1276( C1087 C1276 ) C1087_=_C1278( C1087 C1278 ) C1087_=_C1281( C1087 C1281 ) C1087_=_C1282( C1087 C1282 ) \nC1087_=_C1283( C1087 C1283 ) C1087_=_C1284( C1087 C1284 ) C1088_=_C1090( C1088 C1090 ) C1088_=_C1093( C1088 C1093 ) C1088_=_C1094( C1088 C1094 ) C1088_=_C1096( C1088 C1096 ) \nC1088_=_C1097( C1088 C1097 ) C1088_=_C1098( C1088 C1098 ) C1088_=_C1099( C1088 C1099 ) C1088_=_C1100( C1088 C1100 ) C1088_=_C1101( C1088 C1101 ) C1088_=_C1265( C1088 C1265 ) \nC1088_=_C1285( C1088 C1285 ) C1088_=_C1287( C1088 C1287 ) C1088_=_C1293( C1088 C1293 ) C1088_=_C1299( C1088 C1299 ) C1088_=_C1300( C1088 C1300 ) C1090_=_C1093( C1090 C1093 ) \nC1090_=_C1094( C1090 C1094 ) C1090_=_C1096( C1090 C1096 ) C1090_=_C1097( C1090 C1097 ) C1090_=_C1098( C1090 C1098 ) C1090_=_C1099( C1090 C1099 ) C1090_=_C1100( C1090 C1100 ) \nC1090_=_C1101( C1090 C1101 ) C1090_=_C1273( C1090 C1273 ) C1090_=_C1434( C1090 C1434 ) C1090_=_C1436( C1090 C1436 ) C1090_=_C1444( C1090 C1444 ) C1090_=_C1446( C1090 C1446 ) \nC1093_=_C1094( C1093 C1094 ) C1093_=_C1096( C1093 C1096 ) C1093_=_C1097( C1093 C1097 ) C1093_=_C1098( C1093 C1098 ) C1093_=_C1099( C1093 C1099 ) C1093_=_C1100( C1093 C1100 ) \nC1093_=_C1101( C1093 C1101 ) C1093_=_C1276( C1093 C1276 ) C1093_=_C1583( C1093 C1583 ) C1093_=_C1585( C1093 C1585 ) C1093_=_C1587( C1093 C1587 ) C1094_=_C1096( C1094 C1096 ) \nC1094_=_C1097( C1094 C1097 ) C1094_=_C1098( C1094 C1098 ) C1094_=_C1099( C1094 C1099 ) C1094_=_C1100( C1094 C1100 ) C1094_=_C1101( C1094 C1101 ) C1094_=_C1477( C1094 C1477 ) \nC1094_=_C1614( C1094 C1614 ) C1094_=_C1630( C1094 C1630 ) C1094_=_C1632( C1094 C1632 ) C1094_=_C1637( C1094 C1637 ) C1094_=_C1638( C1094 C1638 ) C1094_=_C1639( C1094 C1639 ) \nC1096_=_C1097( C1096 C1097 ) C1096_=_C1098( C1096 C1098 ) C1096_=_C1099( C1096 C1099 ) C1096_=_C1100( C1096 C1100 ) C1096_=_C1101( C1096 C1101 ) C1096_=_C1177( C1096 C1177 ) \nC1096_=_C1240( C1096 C1240 ) C1096_=_C1299( C1096 C1299 ) C1096_=_C1355( C1096 C1355 ) C1096_=_C1446( C1096 C1446 ) C1096_=_C1480( C1096 C1480 ) C1096_=_C1513( C1096 C1513 ) \nC1096_=_C1638( C1096 C1638 ) C1096_=_C1652( C1096 C1652 ) C1096_=_C1726( C1096 C1726 ) C1096_=_C1739( C1096 C1739 ) C1096_=_C1769( C1096 C1769 ) C1096_=_C1771( C1096 C1771 ) \nC1096_=_C1772( C1096 C1772 ) C1096_=_C1773( C1096 C1773 ) C1096_=_C1774( C1096 C1774 ) C1096_=_C1775( C1096 C1775 ) C1096_=_C1776( C1096 C1776 ) C1096_=_C1777( C1096 C1777 ) \nC1096_=_C1778( C1096 C1778 ) C1097_=_C1098( C1097 C1098 ) C1097_=_C1099( C1097 C1099 ) C1097_=_C1100( C1097 C1100 ) C1097_=_C1101( C1097 C1101 ) C1097_=_C1319( C1097 C1319 ) \nC1097_=_C1515( C1097 C1515 ) C1097_=_C1681( C1097 C1681 ) C1097_=_C1756( C1097 C1756 ) C1097_=_C1769( C1097 C1769 ) C1097_=_C1781( C1097 C1781 ) C1097_=_C1792( C1097 C1792 ) \nC1097_=_C1802( C1097 C1802 ) C1097_=_C1812( C1097 C1812 ) C1098_=_C1099( C1098 C1099 ) C1098_=_C1100( C1098 C1100 ) C1098_=_C1101( C1098 C1101 ) C1098_=_C1483( C1098 C1483 ) \nC1098_=_C1762( C1098 C1762 ) C1098_=_C1774( C1098 C1774 ) C1098_=_C1785( C1098 C1785 ) C1099_=_C1100( C1099 C1100 ) C1099_=_C1101( C1099 C1101 ) C1099_=_C1322( C1099 C1322 ) \nC1099_=_C1518( C1099 C1518 ) C1099_=_C1684( C1099 C1684 ) C1099_=_C1824( C1099 C1824 ) C1100_=_C1101(</w:t>
      </w:r>
    </w:p>
    <w:p>
      <w:pPr>
        <w:pStyle w:val="PreformattedText"/>
        <w:bidi w:val="0"/>
        <w:spacing w:before="0" w:after="0"/>
        <w:jc w:val="left"/>
        <w:rPr/>
      </w:pPr>
      <w:r>
        <w:rPr/>
        <w:t xml:space="preserve"> </w:t>
      </w:r>
      <w:r>
        <w:rPr/>
        <w:t>C1100 C1101 ) C1100_=_C1485( C1100 C1485 ) C1100_=_C1685( C1100 C1685 ) \nC1100_=_C1777( C1100 C1777 ) C1100_=_C1799( C1100 C1799 ) C1101_=_C1324( C1101 C1324 ) C1101_=_C1521( C1101 C1521 ) C1101_=_C1687( C1101 C1687 ) C1102_=_C1109( C1102 C1109 ) \nC1102_=_C1115( C1102 C1115 ) C1102_=_C1118( C1102 C1118 ) C1102_=_C1119( C1102 C1119 ) C1102_=_C1124( C1102 C1124 ) C1102_=_C1125( C1102 C1125 ) C1102_=_C1126( C1102 C1126 ) \nC1102_=_C1127( C1102 C1127 ) C1102_=_C1128( C1102 C1128 ) C1102_=_C1130( C1102 C1130 ) C1102_=_C1134( C1102 C1134 ) C1102_=_C1135( C1102 C1135 ) C1102_=_C1136( C1102 C1136 ) \nC1102_=_C1137( C1102 C1137 ) C1102_=_C1138( C1102 C1138 ) C1102_=_C1139( C1102 C1139 ) C1102_=_C1140( C1102 C1140 ) C1102_=_C1141( C1102 C1141 ) C1102_=_C1142( C1102 C1142 ) \nC1102_=_C1143( C1102 C1143 ) C1102_=_C1144( C1102 C1144 ) C1109_=_C1115( C1109 C1115 ) C1109_=_C1118( C1109 C1118 ) C1109_=_C1119( C1109 C1119 ) C1109_=_C1228( C1109 C1228 ) \nC1109_=_C1247( C1109 C1247 ) C1109_=_C1266( C1109 C1266 ) C1109_=_C1285( C1109 C1285 ) C1109_=_C1305( C1109 C1305 ) C1109_=_C1307( C1109 C1307 ) C1109_=_C1308( C1109 C1308 ) \nC1109_=_C1309( C1109 C1309 ) C1109_=_C1310( C1109 C1310 ) C1109_=_C1312( C1109 C1312 ) C1109_=_C1314( C1109 C1314 ) C1109_=_C1317( C1109 C1317 ) C1109_=_C1318( C1109 C1318 ) \nC1109_=_C1319( C1109 C1319 ) C1109_=_C1320( C1109 C1320 ) C1109_=_C1321( C1109 C1321 ) C1109_=_C1322( C1109 C1322 ) C1109_=_C1323( C1109 C1323 ) C1109_=_C1324( C1109 C1324 ) \nC1115_=_C1118( C1115 C1118 ) C1115_=_C1119( C1115 C1119 ) C1115_=_C1174( C1115 C1174 ) C1115_=_C1278( C1115 C1278 ) C1115_=_C1494( C1115 C1494 ) C1115_=_C1585( C1115 C1585 ) \nC1115_=_C1600( C1115 C1600 ) C1115_=_C1615( C1115 C1615 ) C1115_=_C1630( C1115 C1630 ) C1115_=_C1646( C1115 C1646 ) C1115_=_C1648( C1115 C1648 ) C1115_=_C1649( C1115 C1649 ) \nC1115_=_C1650( C1115 C1650 ) C1115_=_C1651( C1115 C1651 ) C1115_=_C1652( C1115 C1652 ) C1115_=_C1653( C1115 C1653 ) C1115_=_C1654( C1115 C1654 ) C1115_=_C1655( C1115 C1655 ) \nC1115_=_C1656( C1115 C1656 ) C1115_=_C1657( C1115 C1657 ) C1115_=_C1658( C1115 C1658 ) C1115_=_C1659( C1115 C1659 ) C1115_=_C1660( C1115 C1660 ) C1118_=_C1119( C1118 C1119 ) \nC1118_=_C1193( C1118 C1193 ) C1118_=_C1260( C1118 C1260 ) C1118_=_C1318( C1118 C1318 ) C1118_=_C1372( C1118 C1372 ) C1118_=_C1464( C1118 C1464 ) C1118_=_C1497( C1118 C1497 ) \nC1118_=_C1529( C1118 C1529 ) C1118_=_C1639( C1118 C1639 ) C1118_=_C1653( C1118 C1653 ) C1118_=_C1666( C1118 C1666 ) C1118_=_C1727( C1118 C1727 ) C1118_=_C1740( C1118 C1740 ) \nC1118_=_C1781( C1118 C1781 ) C1118_=_C1783( C1118 C1783 ) C1118_=_C1784( C1118 C1784 ) C1118_=_C1785( C1118 C1785 ) C1118_=_C1786( C1118 C1786 ) C1118_=_C1787( C1118 C1787 ) \nC1118_=_C1788( C1118 C1788 ) C1118_=_C1789( C1118 C1789 ) C1118_=_C1790( C1118 C1790 ) C1119_=_C1194( C1119 C1194 ) C1119_=_C1338( C1119 C1338 ) C1119_=_C1388( C1119 C1388 ) \nC1119_=_C1531( C1119 C1531 ) C1119_=_C1558( C1119 C1558 ) C1119_=_C1576( C1119 C1576 ) C1119_=_C1693( C1119 C1693 ) C1119_=_C1703( C1119 C1703 ) C1119_=_C1711( C1119 C1711 ) \nC1119_=_C1731( C1119 C1731 ) C1119_=_C1744( C1119 C1744 ) C1119_=_C1812( C1119 C1812 ) C1119_=_C1821( C1119 C1821 ) C1119_=_C1822( C1119 C1822 ) C1119_=_C1823( C1119 C1823 ) \nC1119_=_C1824( C1119 C1824 ) C1119_=_C1825( C1119 C1825 ) C1119_=_C1826( C1119 C1826 ) C1119_=_C1827( C1119 C1827 ) C1119_=_C1828( C1119 C1828 ) C1124_=_C1125( C1124 C1125 ) \nC1124_=_C1126( C1124 C1126 ) C1124_=_C1127( C1124 C1127 ) C1124_=_C1128( C1124 C1128 ) C1124_=_C1130( C1124 C1130 ) C1124_=_C1134( C1124 C1134 ) C1124_=_C1135( C1124 C1135 ) \nC1124_=_C1136( C1124 C1136 ) C1124_=_C1137( C1124 C1137 ) C1124_=_C1138( C1124 C1138 ) C1124_=_C1139( C1124 C1139 ) C1124_=_C1140( C1124 C1140 ) C1124_=_C1141( C1124 C1141 ) \nC1124_=_C1142( C1124 C1142 ) C1124_=_C1143( C1124 C1143 ) C1124_=_C1144( C1124 C1144 ) C1124_=_C1150( C1124 C1150 ) C1124_=_C1156( C1124 C1156 ) C1124_=_C1158( C1124 C1158 ) \nC1124_=_C1159( C1124 C1159 ) C1125_=_C1126( C1125 C1126 ) C1125_=_C1127( C1125 C1127 ) C1125_=_C1128( C1125 C1128 ) C1125_=_C1130( C1125 C1130 ) C1125_=_C1134( C1125 C1134 ) \nC1125_=_C1135( C1125 C1135 ) C1125_=_C1136( C1125 C1136 ) C1125_=_C1137( C1125 C1137 ) C1125_=_C1138( C1125 C1138 ) C1125_=_C1139( C1125 C1139 ) C1125_=_C1140( C1125 C1140 ) \nC1125_=_C1141( C1125 C1141 ) C1125_=_C1142( C1125 C1142 ) C1125_=_C1143( C1125 C1143 ) C1125_=_C1144( C1125 C1144 ) C1125_=_C1168( C1125 C1168 ) C1125_=_C1171( C1125 C1171 ) \nC1125_=_C1174( C1125 C1174 ) C1125_=_C1177( C1125 C1177 ) C1126_=_C1127( C1126 C1127 ) C1126_=_C1128( C1126 C1128 ) C1126_=_C1130( C1126 C1130 ) C1126_=_C1134( C1126 C1134 ) \nC1126_=_C1135( C1126 C1135 ) C1126_=_C1136( C1126 C1136 ) C1126_=_C1137( C1126 C1137 ) C1126_=_C1138( C1126 C1138 ) C1126_=_C1139( C1126 C1139 ) C1126_=_C1140( C1126 C1140 ) \nC1126_=_C1141( C1126 C1141 ) C1126_=_C1142( C1126 C1142 ) C1126_=_C1143( C1126 C1143 ) C1126_=_C1144( C1126 C1144 ) C1126_=_C1193( C1126 C1193 ) C1126_=_C1194( C1126 C1194 ) \nC1127_=_C1128( C1127 C1128 ) C1127_=_C1130( C1127 C1130 ) C1127_=_C1134( C1127 C1134 ) C1127_=_C1135( C1127 C1135 ) C1127_=_C1136( C1127 C1136 ) C1127_=_C1137( C1127 C1137 ) \nC1127_=_C1138( C1127 C1138 ) C1127_=_C1139( C1127 C1139 ) C1127_=_C1140( C1127 C1140 ) C1127_=_C1141( C1127 C1141 ) C1127_=_C1142( C1127 C1142 ) C1127_=_C1143( C1127 C1143 ) \nC1127_=_C1144( C1127 C1144 ) C1127_=_C1205( C1127 C1205 ) C1127_=_C1207( C1127 C1207 ) C1128_=_C1130( C1128 C1130 ) C1128_=_C1134( C1128 C1134 ) C1128_=_C1135( C1128 C1135 ) \nC1128_=_C1136( C1128 C1136 ) C1128_=_C1137( C1128 C1137 ) C1128_=_C1138( C1128 C1138 ) C1128_=_C1139( C1128 C1139 ) C1128_=_C1140( C1128 C1140 ) C1128_=_C1141( C1128 C1141 ) \nC1128_=_C1142( C1128 C1142 ) C1128_=_C1143( C1128 C1143 ) C1128_=_C1144( C1128 C1144 ) C1128_=_C1219( C1128 C1219 ) C1130_=_C1134( C1130 C1134 ) C1130_=_C1135( C1130 C1135 ) \nC1130_=_C1136( C1130 C1136 ) C1130_=_C1137( C1130 C1137 ) C1130_=_C1138( C1130 C1138 ) C1130_=_C1139( C1130 C1139 ) C1130_=_C1140( C1130 C1140 ) C1130_=_C1141( C1130 C1141 ) \nC1130_=_C1142( C1130 C1142 ) C1130_=_C1143( C1130 C1143 ) C1130_=_C1144( C1130 C1144 ) C1130_=_C1267( C1130 C1267 ) C1130_=_C1305( C1130 C1305 ) C1130_=_C1325( C1130 C1325 ) \nC1130_=_C1331( C1130 C1331 ) C1130_=_C1336( C1130 C1336 ) C1130_=_C1337( C1130 C1337 ) C1130_=_C1338( C1130 C1338 ) C1134_=_C1135( C1134 C1135 ) C1134_=_C1136( C1134 C1136 ) \nC1134_=_C1137( C1134 C1137 ) C1134_=_C1138( C1134 C1138 ) C1134_=_C1139( C1134 C1139 ) C1134_=_C1140( C1134 C1140 ) C1134_=_C1141( C1134 C1141 ) C1134_=_C1142( C1134 C1142 ) \nC1134_=_C1143( C1134 C1143 ) C1134_=_C1144( C1134 C1144 ) C1134_=_C1351( C1134 C1351 ) C1134_=_C1472( C1134 C1472 ) C1134_=_C1506( C1134 C1506 ) C1134_=_C1541( C1134 C1541 ) \nC1134_=_C1544( C1134 C1544 ) C1135_=_C1136( C1135 C1136 ) C1135_=_C1137( C1135 C1137 ) C1135_=_C1138( C1135 C1138 ) C1135_=_C1139( C1135 C1139 ) C1135_=_C1140( C1135 C1140 ) \nC1135_=_C1141( C1135 C1141 ) C1135_=_C1142( C1135 C1142 ) C1135_=_C1143( C1135 C1143 ) C1135_=_C1144( C1135 C1144 ) C1135_=_C1238( C1135 C1238 ) C1135_=_C1314( C1135 C1314 ) \nC1135_=_C1444( C1135 C1444 ) C1135_=_C1460( C1135 C1460 ) C1135_=_C1476( C1135 C1476 ) C1135_=_C1583( C1135 C1583 ) C1135_=_C1598( C1135 C1598 ) C1135_=_C1614( C1135 C1614 ) \nC1135_=_C1615( C1135 C1615 ) C1135_=_C1616( C1135 C1616 ) C1135_=_C1617( C1135 C1617 ) C1135_=_C1618( C1135 C1618 ) C1135_=_C1619( C1135 C1619 ) C1135_=_C1620( C1135 C1620 ) \nC1135_=_C1621( C1135 C1621 ) C1135_=_C1622( C1135 C1622 ) C1135_=_C1625( C1135 C1625 ) C1135_=_C1626( C1135 C1626 ) C1135_=_C1627( C1135 C1627 ) C1135_=_C1628( C1135 C1628 ) \nC1135_=_C1629( C1135 C1629 ) C1136_=_C1137( C1136 C1137 ) C1136_=_C1138( C1136 C1138 ) C1136_=_C1139( C1136 C1139 ) C1136_=_C1140( C1136 C1140 ) C1136_=_C1141( C1136 C1141 ) \nC1136_=_C1142( C1136 C1142 ) C1136_=_C1143( C1136 C1143 ) C1136_=_C1144( C1136 C1144 ) C1136_=_C1511( C1136 C1511 ) C1136_=_C1616( C1136 C1616 ) C1136_=_C1646( C1136 C1646 ) \nC1136_=_C1661( C1136 C1661 ) C1136_=_C1666( C1136 C1666 ) C1136_=_C1667( C1136 C1667 ) C1136_=_C1668( C1136 C1668 ) C1137_=_C1138( C1137 C1138 ) C1137_=_C1139( C1137 C1139 ) \nC1137_=_C1140( C1137 C1140 ) C1137_=_C1141( C1137 C1141 ) C1137_=_C1142( C1137 C1142 ) C1137_=_C1143( C1137 C1143 ) C1137_=_C1144( C1137 C1144 ) C1137_=_C1354( C1137 C1354 ) \nC1137_=_C1619( C1137 C1619 ) C1137_=_C1649( C1137 C1649 ) C1137_=_C1676( C1137 C1676 ) C1137_=_C1703( C1137 C1703 ) C1138_=_C1139( C1138 C1139 ) C1138_=_C1140( C1138 C1140 ) \nC1138_=_C1141( C1138 C1141 ) C1138_=_C1142( C1138 C1142 ) C1138_=_C1143( C1138 C1143 ) C1138_=_C1144( C1138 C1144 ) C1138_=_C1317( C1138 C1317 ) C1138_=_C1479( C1138 C1479 ) \nC1138_=_C1622( C1138 C1622 ) C1138_=_C1738( C1138 C1738 ) C1138_=_C1739( C1138 C1739 ) C1138_=_C1740( C1138 C1740 ) C1138_=_C1741( C1138 C1741 ) C1138_=_C1742( C1138 C1742 ) \nC1138_=_C1744( C1138 C1744 ) C1139_=_C1140( C1139 C1140 ) C1139_=_C1141( C1139 C1141 ) C1139_=_C1142( C1139 C1142 ) C1139_=_C1143( C1139 C1143 ) C1139_=_C1144( C1139 C1144 ) \nC1139_=_C1207( C1139 C1207 ) C1139_=_C1337( C1139 C1337 ) C1139_=_C1387( C1139 C1387 ) C1139_=_C1481( C1139 C1481 ) C1139_=_C1514( C1139 C1514 ) C1139_=_C1544( C1139 C1544 ) \nC1139_=_C1654( C1139 C1654 ) C1139_=_C1667( C1139 C1667 ) C1139_=_C1679( C1139 C1679 ) C1139_=_C1728( C1139 C1728 ) C1139_=_C1741( C1139 C1741 ) C1139_=_C1792( C1139 C1792 ) \nC1139_=_C1794( C1139 C1794 ) C1139_=_C1795( C1139 C1795 ) C1139_=_C1796( C1139 C1796 ) C1139_=_C1797( C1139 C1797 ) C1139_=_C1798( C1139 C1798 ) C1139_=_C1799( C1139 C1799 ) \nC1139_=_C1800( C1139 C1800 ) C1139_=_C1801( C1139 C1801 ) C1140_=_C1141( C1140 C1141 ) C1140_=_C1142( C1140 C1142 ) C1140_=_C1143( C1140 C1143 ) C1140_=_C1144( C1140 C1144 ) \nC1140_=_C1357( C1140 C1357 ) C1140_=_C1758( C1140 C1758 ) C1140_=_C1771( C1140 C1771 ) C1140_=_C1783( C1140 C1783 ) C1140_=_C1794( C1140 C1794 ) C1140_=_C1804(</w:t>
      </w:r>
    </w:p>
    <w:p>
      <w:pPr>
        <w:pStyle w:val="PreformattedText"/>
        <w:bidi w:val="0"/>
        <w:spacing w:before="0" w:after="0"/>
        <w:jc w:val="left"/>
        <w:rPr/>
      </w:pPr>
      <w:r>
        <w:rPr/>
        <w:t xml:space="preserve"> </w:t>
      </w:r>
      <w:r>
        <w:rPr/>
        <w:t>C1140 C1804 ) \nC1140_=_C1821( C1140 C1821 ) C1141_=_C1142( C1141 C1142 ) C1141_=_C1143( C1141 C1143 ) C1141_=_C1144( C1141 C1144 ) C1141_=_C1320( C1141 C1320 ) C1141_=_C1482( C1141 C1482 ) \nC1141_=_C1625( C1141 C1625 ) C1142_=_C1143( C1142 C1143 ) C1142_=_C1144( C1142 C1144 ) C1142_=_C1517( C1142 C1517 ) C1142_=_C1787( C1142 C1787 ) C1142_=_C1797( C1142 C1797 ) \nC1142_=_C1806( C1142 C1806 ) C1143_=_C1144( C1143 C1144 ) C1143_=_C1360( C1143 C1360 ) C1144_=_C1520( C1144 C1520 ) C1144_=_C1629( C1144 C1629 ) C1144_=_C1778( C1144 C1778 ) \nC1144_=_C1800( C1144 C1800 ) C1150_=_C1156( C1150 C1156 ) C1150_=_C1158( C1150 C1158 ) C1150_=_C1159( C1150 C1159 ) C1150_=_C1168( C1150 C1168 ) C1150_=_C1230( C1150 C1230 ) \nC1150_=_C1249( C1150 C1249 ) C1150_=_C1268( C1150 C1268 ) C1150_=_C1287( C1150 C1287 ) C1150_=_C1325( C1150 C1325 ) C1150_=_C1345( C1150 C1345 ) C1150_=_C1346( C1150 C1346 ) \nC1150_=_C1347( C1150 C1347 ) C1150_=_C1348( C1150 C1348 ) C1150_=_C1350( C1150 C1350 ) C1150_=_C1351( C1150 C1351 ) C1150_=_C1354( C1150 C1354 ) C1150_=_C1355( C1150 C1355 ) \nC1150_=_C1356( C1150 C1356 ) C1150_=_C1357( C1150 C1357 ) C1150_=_C1358( C1150 C1358 ) C1150_=_C1359( C1150 C1359 ) C1150_=_C1360( C1150 C1360 ) C1150_=_C1361( C1150 C1361 ) \nC1150_=_C1362( C1150 C1362 ) C1156_=_C1158( C1156 C1158 ) C1156_=_C1159( C1156 C1159 ) C1156_=_C1205( C1156 C1205 ) C1156_=_C1384( C1156 C1384 ) C1156_=_C1527( C1156 C1527 ) \nC1156_=_C1541( C1156 C1541 ) C1156_=_C1587( C1156 C1587 ) C1156_=_C1602( C1156 C1602 ) C1156_=_C1617( C1156 C1617 ) C1156_=_C1632( C1156 C1632 ) C1156_=_C1661( C1156 C1661 ) \nC1156_=_C1675( C1156 C1675 ) C1156_=_C1676( C1156 C1676 ) C1156_=_C1677( C1156 C1677 ) C1156_=_C1678( C1156 C1678 ) C1156_=_C1679( C1156 C1679 ) C1156_=_C1680( C1156 C1680 ) \nC1156_=_C1681( C1156 C1681 ) C1156_=_C1682( C1156 C1682 ) C1156_=_C1683( C1156 C1683 ) C1156_=_C1684( C1156 C1684 ) C1156_=_C1685( C1156 C1685 ) C1156_=_C1686( C1156 C1686 ) \nC1156_=_C1687( C1156 C1687 ) C1158_=_C1159( C1158 C1159 ) C1158_=_C1336( C1158 C1336 ) C1158_=_C1428( C1158 C1428 ) C1158_=_C1463( C1158 C1463 ) C1158_=_C1496( C1158 C1496 ) \nC1158_=_C1609( C1158 C1609 ) C1158_=_C1637( C1158 C1637 ) C1158_=_C1725( C1158 C1725 ) C1158_=_C1738( C1158 C1738 ) C1158_=_C1756( C1158 C1756 ) C1158_=_C1758( C1158 C1758 ) \nC1158_=_C1759( C1158 C1759 ) C1158_=_C1760( C1158 C1760 ) C1158_=_C1761( C1158 C1761 ) C1158_=_C1762( C1158 C1762 ) C1158_=_C1763( C1158 C1763 ) C1158_=_C1764( C1158 C1764 ) \nC1158_=_C1765( C1158 C1765 ) C1159_=_C1219( C1159 C1219 ) C1159_=_C1300( C1159 C1300 ) C1159_=_C1356( C1159 C1356 ) C1159_=_C1399( C1159 C1399 ) C1159_=_C1498( C1159 C1498 ) \nC1159_=_C1530( C1159 C1530 ) C1159_=_C1557( C1159 C1557 ) C1159_=_C1668( C1159 C1668 ) C1159_=_C1680( C1159 C1680 ) C1159_=_C1691( C1159 C1691 ) C1159_=_C1729( C1159 C1729 ) \nC1159_=_C1742( C1159 C1742 ) C1159_=_C1802( C1159 C1802 ) C1159_=_C1804( C1159 C1804 ) C1159_=_C1805( C1159 C1805 ) C1159_=_C1806( C1159 C1806 ) C1159_=_C1807( C1159 C1807 ) \nC1159_=_C1808( C1159 C1808 ) C1159_=_C1809( C1159 C1809 ) C1159_=_C1810( C1159 C1810 ) C1159_=_C1811( C1159 C1811 ) C1168_=_C1171( C1168 C1171 ) C1168_=_C1174( C1168 C1174 ) \nC1168_=_C1177( C1168 C1177 ) C1168_=_C1230( C1168 C1230 ) C1168_=_C1249( C1168 C1249 ) C1168_=_C1268( C1168 C1268 ) C1168_=_C1287( C1168 C1287 ) C1168_=_C1325( C1168 C1325 ) \nC1168_=_C1345( C1168 C1345 ) C1168_=_C1346( C1168 C1346 ) C1168_=_C1347( C1168 C1347 ) C1168_=_C1348( C1168 C1348 ) C1168_=_C1350( C1168 C1350 ) C1168_=_C1351( C1168 C1351 ) \nC1168_=_C1354( C1168 C1354 ) C1168_=_C1355( C1168 C1355 ) C1168_=_C1356( C1168 C1356 ) C1168_=_C1357( C1168 C1357 ) C1168_=_C1358( C1168 C1358 ) C1168_=_C1359( C1168 C1359 ) \nC1168_=_C1360( C1168 C1360 ) C1168_=_C1361( C1168 C1361 ) C1168_=_C1362( C1168 C1362 ) C1171_=_C1174( C1171 C1174 ) C1171_=_C1177( C1171 C1177 ) C1171_=_C1331( C1171 C1331 ) \nC1171_=_C1419( C1171 C1419 ) C1171_=_C1436( C1171 C1436 ) C1171_=_C1453( C1171 C1453 ) C1171_=_C1487( C1171 C1487 ) C1171_=_C1505( C1171 C1505 ) C1171_=_C1506( C1171 C1506 ) \nC1171_=_C1507( C1171 C1507 ) C1171_=_C1508( C1171 C1508 ) C1171_=_C1509( C1171 C1509 ) C1171_=_C1511( C1171 C1511 ) C1171_=_C1513( C1171 C1513 ) C1171_=_C1514( C1171 C1514 ) \nC1171_=_C1515( C1171 C1515 ) C1171_=_C1516( C1171 C1516 ) C1171_=_C1517( C1171 C1517 ) C1171_=_C1518( C1171 C1518 ) C1171_=_C1519( C1171 C1519 ) C1171_=_C1520( C1171 C1520 ) \nC1171_=_C1521( C1171 C1521 ) C1174_=_C1177( C1174 C1177 ) C1174_=_C1278( C1174 C1278 ) C1174_=_C1494( C1174 C1494 ) C1174_=_C1585( C1174 C1585 ) C1174_=_C1600( C1174 C1600 ) \nC1174_=_C1615( C1174 C1615 ) C1174_=_C1630( C1174 C1630 ) C1174_=_C1646( C1174 C1646 ) C1174_=_C1648( C1174 C1648 ) C1174_=_C1649( C1174 C1649 ) C1174_=_C1650( C1174 C1650 ) \nC1174_=_C1651( C1174 C1651 ) C1174_=_C1652( C1174 C1652 ) C1174_=_C1653( C1174 C1653 ) C1174_=_C1654( C1174 C1654 ) C1174_=_C1655( C1174 C1655 ) C1174_=_C1656( C1174 C1656 ) \nC1174_=_C1657( C1174 C1657 ) C1174_=_C1658( C1174 C1658 ) C1174_=_C1659( C1174 C1659 ) C1174_=_C1660( C1174 C1660 ) C1177_=_C1240( C1177 C1240 ) C1177_=_C1299( C1177 C1299 ) \nC1177_=_C1355( C1177 C1355 ) C1177_=_C1446( C1177 C1446 ) C1177_=_C1480( C1177 C1480 ) C1177_=_C1513( C1177 C1513 ) C1177_=_C1638( C1177 C1638 ) C1177_=_C1652( C1177 C1652 ) \nC1177_=_C1726( C1177 C1726 ) C1177_=_C1739( C1177 C1739 ) C1177_=_C1769( C1177 C1769 ) C1177_=_C1771( C1177 C1771 ) C1177_=_C1772( C1177 C1772 ) C1177_=_C1773( C1177 C1773 ) \nC1177_=_C1774( C1177 C1774 ) C1177_=_C1775( C1177 C1775 ) C1177_=_C1776( C1177 C1776 ) C1177_=_C1777( C1177 C1777 ) C1177_=_C1778( C1177 C1778 ) C1193_=_C1194( C1193 C1194 ) \nC1193_=_C1260( C1193 C1260 ) C1193_=_C1318( C1193 C1318 ) C1193_=_C1372( C1193 C1372 ) C1193_=_C1464( C1193 C1464 ) C1193_=_C1497( C1193 C1497 ) C1193_=_C1529( C1193 C1529 ) \nC1193_=_C1639( C1193 C1639 ) C1193_=_C1653( C1193 C1653 ) C1193_=_C1666( C1193 C1666 ) C1193_=_C1727( C1193 C1727 ) C1193_=_C1740( C1193 C1740 ) C1193_=_C1781( C1193 C1781 ) \nC1193_=_C1783( C1193 C1783 ) C1193_=_C1784( C1193 C1784 ) C1193_=_C1785( C1193 C1785 ) C1193_=_C1786( C1193 C1786 ) C1193_=_C1787( C1193 C1787 ) C1193_=_C1788( C1193 C1788 ) \nC1193_=_C1789( C1193 C1789 ) C1193_=_C1790( C1193 C1790 ) C1194_=_C1338( C1194 C1338 ) C1194_=_C1388( C1194 C1388 ) C1194_=_C1531( C1194 C1531 ) C1194_=_C1558( C1194 C1558 ) \nC1194_=_C1576( C1194 C1576 ) C1194_=_C1693( C1194 C1693 ) C1194_=_C1703( C1194 C1703 ) C1194_=_C1711( C1194 C1711 ) C1194_=_C1731( C1194 C1731 ) C1194_=_C1744( C1194 C1744 ) \nC1194_=_C1812( C1194 C1812 ) C1194_=_C1821( C1194 C1821 ) C1194_=_C1822( C1194 C1822 ) C1194_=_C1823( C1194 C1823 ) C1194_=_C1824( C1194 C1824 ) C1194_=_C1825( C1194 C1825 ) \nC1194_=_C1826( C1194 C1826 ) C1194_=_C1827( C1194 C1827 ) C1194_=_C1828( C1194 C1828 ) C1205_=_C1207( C1205 C1207 ) C1205_=_C1384( C1205 C1384 ) C1205_=_C1527( C1205 C1527 ) \nC1205_=_C1541( C1205 C1541 ) C1205_=_C1587( C1205 C1587 ) C1205_=_C1602( C1205 C1602 ) C1205_=_C1617( C1205 C1617 ) C1205_=_C1632( C1205 C1632 ) C1205_=_C1661( C1205 C1661 ) \nC1205_=_C1675( C1205 C1675 ) C1205_=_C1676( C1205 C1676 ) C1205_=_C1677( C1205 C1677 ) C1205_=_C1678( C1205 C1678 ) C1205_=_C1679( C1205 C1679 ) C1205_=_C1680( C1205 C1680 ) \nC1205_=_C1681( C1205 C1681 ) C1205_=_C1682( C1205 C1682 ) C1205_=_C1683( C1205 C1683 ) C1205_=_C1684( C1205 C1684 ) C1205_=_C1685( C1205 C1685 ) C1205_=_C1686( C1205 C1686 ) \nC1205_=_C1687( C1205 C1687 ) C1207_=_C1337( C1207 C1337 ) C1207_=_C1387( C1207 C1387 ) C1207_=_C1481( C1207 C1481 ) C1207_=_C1514( C1207 C1514 ) C1207_=_C1544( C1207 C1544 ) \nC1207_=_C1654( C1207 C1654 ) C1207_=_C1667( C1207 C1667 ) C1207_=_C1679( C1207 C1679 ) C1207_=_C1728( C1207 C1728 ) C1207_=_C1741( C1207 C1741 ) C1207_=_C1792( C1207 C1792 ) \nC1207_=_C1794( C1207 C1794 ) C1207_=_C1795( C1207 C1795 ) C1207_=_C1796( C1207 C1796 ) C1207_=_C1797( C1207 C1797 ) C1207_=_C1798( C1207 C1798 ) C1207_=_C1799( C1207 C1799 ) \nC1207_=_C1800( C1207 C1800 ) C1207_=_C1801( C1207 C1801 ) C1219_=_C1300( C1219 C1300 ) C1219_=_C1356( C1219 C1356 ) C1219_=_C1399( C1219 C1399 ) C1219_=_C1498( C1219 C1498 ) \nC1219_=_C1530( C1219 C1530 ) C1219_=_C1557( C1219 C1557 ) C1219_=_C1668( C1219 C1668 ) C1219_=_C1680( C1219 C1680 ) C1219_=_C1691( C1219 C1691 ) C1219_=_C1729( C1219 C1729 ) \nC1219_=_C1742( C1219 C1742 ) C1219_=_C1802( C1219 C1802 ) C1219_=_C1804( C1219 C1804 ) C1219_=_C1805( C1219 C1805 ) C1219_=_C1806( C1219 C1806 ) C1219_=_C1807( C1219 C1807 ) \nC1219_=_C1808( C1219 C1808 ) C1219_=_C1809( C1219 C1809 ) C1219_=_C1810( C1219 C1810 ) C1219_=_C1811( C1219 C1811 ) C1226_=_C1228( C1226 C1228 ) C1226_=_C1230( C1226 C1230 ) \nC1226_=_C1238( C1226 C1238 ) C1226_=_C1240( C1226 C1240 ) C1226_=_C1245( C1226 C1245 ) C1226_=_C1265( C1226 C1265 ) C1226_=_C1266( C1226 C1266 ) C1226_=_C1267( C1226 C1267 ) \nC1226_=_C1268( C1226 C1268 ) C1226_=_C1269( C1226 C1269 ) C1226_=_C1270( C1226 C1270 ) C1226_=_C1271( C1226 C1271 ) C1226_=_C1272( C1226 C1272 ) C1226_=_C1273( C1226 C1273 ) \nC1226_=_C1274( C1226 C1274 ) C1226_=_C1275( C1226 C1275 ) C1226_=_C1276( C1226 C1276 ) C1226_=_C1278( C1226 C1278 ) C1226_=_C1281( C1226 C1281 ) C1226_=_C1282( C1226 C1282 ) \nC1226_=_C1283( C1226 C1283 ) C1226_=_C1284( C1226 C1284 ) C1228_=_C1230( C1228 C1230 ) C1228_=_C1238( C1228 C1238 ) C1228_=_C1240( C1228 C1240 ) C1228_=_C1247( C1228 C1247 ) \nC1228_=_C1266( C1228 C1266 ) C1228_=_C1285( C1228 C1285 ) C1228_=_C1305( C1228 C1305 ) C1228_=_C1307( C1228 C1307 ) C1228_=_C1308( C1228 C1308 ) C1228_=_C1309( C1228 C1309 ) \nC1228_=_C1310( C1228 C1310 ) C1228_=_C1312( C1228 C1312 ) C1228_=_C1314( C1228 C1314 ) C1228_=_C1317( C1228 C1317 ) C1228_=_C1318( C1228 C1318 ) C1228_=_C1319( C1228 C1319 ) \nC1228_=_C1320( C1228 C1320 ) C1228_=_C1321( C1228 C1321 ) C1228_=_C1322( C1228 C1322 ) C1228_=_C1323( C1228 C1323 ) C1228_=_C1324( C1228 C1324 ) C1230_=_C1238( C1230 C1238 ) \nC1230_=_C1240( C1230 C1240 )</w:t>
      </w:r>
    </w:p>
    <w:p>
      <w:pPr>
        <w:pStyle w:val="PreformattedText"/>
        <w:bidi w:val="0"/>
        <w:spacing w:before="0" w:after="0"/>
        <w:jc w:val="left"/>
        <w:rPr/>
      </w:pPr>
      <w:r>
        <w:rPr/>
        <w:t xml:space="preserve"> </w:t>
      </w:r>
      <w:r>
        <w:rPr/>
        <w:t>C1230_=_C1249( C1230 C1249 ) C1230_=_C1268( C1230 C1268 ) C1230_=_C1287( C1230 C1287 ) C1230_=_C1325( C1230 C1325 ) C1230_=_C1345( C1230 C1345 ) \nC1230_=_C1346( C1230 C1346 ) C1230_=_C1347( C1230 C1347 ) C1230_=_C1348( C1230 C1348 ) C1230_=_C1350( C1230 C1350 ) C1230_=_C1351( C1230 C1351 ) C1230_=_C1354( C1230 C1354 ) \nC1230_=_C1355( C1230 C1355 ) C1230_=_C1356( C1230 C1356 ) C1230_=_C1357( C1230 C1357 ) C1230_=_C1358( C1230 C1358 ) C1230_=_C1359( C1230 C1359 ) C1230_=_C1360( C1230 C1360 ) \nC1230_=_C1361( C1230 C1361 ) C1230_=_C1362( C1230 C1362 ) C1238_=_C1240( C1238 C1240 ) C1238_=_C1314( C1238 C1314 ) C1238_=_C1444( C1238 C1444 ) C1238_=_C1460( C1238 C1460 ) \nC1238_=_C1476( C1238 C1476 ) C1238_=_C1583( C1238 C1583 ) C1238_=_C1598( C1238 C1598 ) C1238_=_C1614( C1238 C1614 ) C1238_=_C1615( C1238 C1615 ) C1238_=_C1616( C1238 C1616 ) \nC1238_=_C1617( C1238 C1617 ) C1238_=_C1618( C1238 C1618 ) C1238_=_C1619( C1238 C1619 ) C1238_=_C1620( C1238 C1620 ) C1238_=_C1621( C1238 C1621 ) C1238_=_C1622( C1238 C1622 ) \nC1238_=_C1625( C1238 C1625 ) C1238_=_C1626( C1238 C1626 ) C1238_=_C1627( C1238 C1627 ) C1238_=_C1628( C1238 C1628 ) C1238_=_C1629( C1238 C1629 ) C1240_=_C1299( C1240 C1299 ) \nC1240_=_C1355( C1240 C1355 ) C1240_=_C1446( C1240 C1446 ) C1240_=_C1480( C1240 C1480 ) C1240_=_C1513( C1240 C1513 ) C1240_=_C1638( C1240 C1638 ) C1240_=_C1652( C1240 C1652 ) \nC1240_=_C1726( C1240 C1726 ) C1240_=_C1739( C1240 C1739 ) C1240_=_C1769( C1240 C1769 ) C1240_=_C1771( C1240 C1771 ) C1240_=_C1772( C1240 C1772 ) C1240_=_C1773( C1240 C1773 ) \nC1240_=_C1774( C1240 C1774 ) C1240_=_C1775( C1240 C1775 ) C1240_=_C1776( C1240 C1776 ) C1240_=_C1777( C1240 C1777 ) C1240_=_C1778( C1240 C1778 ) C1245_=_C1247( C1245 C1247 ) \nC1245_=_C1249( C1245 C1249 ) C1245_=_C1260( C1245 C1260 ) C1245_=_C1265( C1245 C1265 ) C1245_=_C1266( C1245 C1266 ) C1245_=_C1267( C1245 C1267 ) C1245_=_C1268( C1245 C1268 ) \nC1245_=_C1269( C1245 C1269 ) C1245_=_C1270( C1245 C1270 ) C1245_=_C1271( C1245 C1271 ) C1245_=_C1272( C1245 C1272 ) C1245_=_C1273( C1245 C1273 ) C1245_=_C1274( C1245 C1274 ) \nC1245_=_C1275( C1245 C1275 ) C1245_=_C1276( C1245 C1276 ) C1245_=_C1278( C1245 C1278 ) C1245_=_C1281( C1245 C1281 ) C1245_=_C1282( C1245 C1282 ) C1245_=_C1283( C1245 C1283 ) \nC1245_=_C1284( C1245 C1284 ) C1247_=_C1249( C1247 C1249 ) C1247_=_C1260( C1247 C1260 ) C1247_=_C1266( C1247 C1266 ) C1247_=_C1285( C1247 C1285 ) C1247_=_C1305( C1247 C1305 ) \nC1247_=_C1307( C1247 C1307 ) C1247_=_C1308( C1247 C1308 ) C1247_=_C1309( C1247 C1309 ) C1247_=_C1310( C1247 C1310 ) C1247_=_C1312( C1247 C1312 ) C1247_=_C1314( C1247 C1314 ) \nC1247_=_C1317( C1247 C1317 ) C1247_=_C1318( C1247 C1318 ) C1247_=_C1319( C1247 C1319 ) C1247_=_C1320( C1247 C1320 ) C1247_=_C1321( C1247 C1321 ) C1247_=_C1322( C1247 C1322 ) \nC1247_=_C1323( C1247 C1323 ) C1247_=_C1324( C1247 C1324 ) C1249_=_C1260( C1249 C1260 ) C1249_=_C1268( C1249 C1268 ) C1249_=_C1287( C1249 C1287 ) C1249_=_C1325( C1249 C1325 ) \nC1249_=_C1345( C1249 C1345 ) C1249_=_C1346( C1249 C1346 ) C1249_=_C1347( C1249 C1347 ) C1249_=_C1348( C1249 C1348 ) C1249_=_C1350( C1249 C1350 ) C1249_=_C1351( C1249 C1351 ) \nC1249_=_C1354( C1249 C1354 ) C1249_=_C1355( C1249 C1355 ) C1249_=_C1356( C1249 C1356 ) C1249_=_C1357( C1249 C1357 ) C1249_=_C1358( C1249 C1358 ) C1249_=_C1359( C1249 C1359 ) \nC1249_=_C1360( C1249 C1360 ) C1249_=_C1361( C1249 C1361 ) C1249_=_C1362( C1249 C1362 ) C1260_=_C1318( C1260 C1318 ) C1260_=_C1372( C1260 C1372 ) C1260_=_C1464( C1260 C1464 ) \nC1260_=_C1497( C1260 C1497 ) C1260_=_C1529( C1260 C1529 ) C1260_=_C1639( C1260 C1639 ) C1260_=_C1653( C1260 C1653 ) C1260_=_C1666( C1260 C1666 ) C1260_=_C1727( C1260 C1727 ) \nC1260_=_C1740( C1260 C1740 ) C1260_=_C1781( C1260 C1781 ) C1260_=_C1783( C1260 C1783 ) C1260_=_C1784( C1260 C1784 ) C1260_=_C1785( C1260 C1785 ) C1260_=_C1786( C1260 C1786 ) \nC1260_=_C1787( C1260 C1787 ) C1260_=_C1788( C1260 C1788 ) C1260_=_C1789( C1260 C1789 ) C1260_=_C1790( C1260 C1790 ) C1265_=_C1266( C1265 C1266 ) C1265_=_C1267( C1265 C1267 ) \nC1265_=_C1268( C1265 C1268 ) C1265_=_C1269( C1265 C1269 ) C1265_=_C1270( C1265 C1270 ) C1265_=_C1271( C1265 C1271 ) C1265_=_C1272( C1265 C1272 ) C1265_=_C1273( C1265 C1273 ) \nC1265_=_C1274( C1265 C1274 ) C1265_=_C1275( C1265 C1275 ) C1265_=_C1276( C1265 C1276 ) C1265_=_C1278( C1265 C1278 ) C1265_=_C1281( C1265 C1281 ) C1265_=_C1282( C1265 C1282 ) \nC1265_=_C1283( C1265 C1283 ) C1265_=_C1284( C1265 C1284 ) C1265_=_C1285( C1265 C1285 ) C1265_=_C1287( C1265 C1287 ) C1265_=_C1293( C1265 C1293 ) C1265_=_C1299( C1265 C1299 ) \nC1265_=_C1300( C1265 C1300 ) C1266_=_C1267( C1266 C1267 ) C1266_=_C1268( C1266 C1268 ) C1266_=_C1269( C1266 C1269 ) C1266_=_C1270( C1266 C1270 ) C1266_=_C1271( C1266 C1271 ) \nC1266_=_C1272( C1266 C1272 ) C1266_=_C1273( C1266 C1273 ) C1266_=_C1274( C1266 C1274 ) C1266_=_C1275( C1266 C1275 ) C1266_=_C1276( C1266 C1276 ) C1266_=_C1278( C1266 C1278 ) \nC1266_=_C1281( C1266 C1281 ) C1266_=_C1282( C1266 C1282 ) C1266_=_C1283( C1266 C1283 ) C1266_=_C1284( C1266 C1284 ) C1266_=_C1285( C1266 C1285 ) C1266_=_C1305( C1266 C1305 ) \nC1266_=_C1307( C1266 C1307 ) C1266_=_C1308( C1266 C1308 ) C1266_=_C1309( C1266 C1309 ) C1266_=_C1310( C1266 C1310 ) C1266_=_C1312( C1266 C1312 ) C1266_=_C1314( C1266 C1314 ) \nC1266_=_C1317( C1266 C1317 ) C1266_=_C1318( C1266 C1318 ) C1266_=_C1319( C1266 C1319 ) C1266_=_C1320( C1266 C1320 ) C1266_=_C1321( C1266 C1321 ) C1266_=_C1322( C1266 C1322 ) \nC1266_=_C1323( C1266 C1323 ) C1266_=_C1324( C1266 C1324 ) C1267_=_C1268( C1267 C1268 ) C1267_=_C1269( C1267 C1269 ) C1267_=_C1270( C1267 C1270 ) C1267_=_C1271( C1267 C1271 ) \nC1267_=_C1272( C1267 C1272 ) C1267_=_C1273( C1267 C1273 ) C1267_=_C1274( C1267 C1274 ) C1267_=_C1275( C1267 C1275 ) C1267_=_C1276( C1267 C1276 ) C1267_=_C1278( C1267 C1278 ) \nC1267_=_C1281( C1267 C1281 ) C1267_=_C1282( C1267 C1282 ) C1267_=_C1283( C1267 C1283 ) C1267_=_C1284( C1267 C1284 ) C1267_=_C1305( C1267 C1305 ) C1267_=_C1325( C1267 C1325 ) \nC1267_=_C1331( C1267 C1331 ) C1267_=_C1336( C1267 C1336 ) C1267_=_C1337( C1267 C1337 ) C1267_=_C1338( C1267 C1338 ) C1268_=_C1269( C1268 C1269 ) C1268_=_C1270( C1268 C1270 ) \nC1268_=_C1271( C1268 C1271 ) C1268_=_C1272( C1268 C1272 ) C1268_=_C1273( C1268 C1273 ) C1268_=_C1274( C1268 C1274 ) C1268_=_C1275( C1268 C1275 ) C1268_=_C1276( C1268 C1276 ) \nC1268_=_C1278( C1268 C1278 ) C1268_=_C1281( C1268 C1281 ) C1268_=_C1282( C1268 C1282 ) C1268_=_C1283( C1268 C1283 ) C1268_=_C1284( C1268 C1284 ) C1268_=_C1287( C1268 C1287 ) \nC1268_=_C1325( C1268 C1325 ) C1268_=_C1345( C1268 C1345 ) C1268_=_C1346( C1268 C1346 ) C1268_=_C1347( C1268 C1347 ) C1268_=_C1348( C1268 C1348 ) C1268_=_C1350( C1268 C1350 ) \nC1268_=_C1351( C1268 C1351 ) C1268_=_C1354( C1268 C1354 ) C1268_=_C1355( C1268 C1355 ) C1268_=_C1356( C1268 C1356 ) C1268_=_C1357( C1268 C1357 ) C1268_=_C1358( C1268 C1358 ) \nC1268_=_C1359( C1268 C1359 ) C1268_=_C1360( C1268 C1360 ) C1268_=_C1361( C1268 C1361 ) C1268_=_C1362( C1268 C1362 ) C1269_=_C1270( C1269 C1270 ) C1269_=_C1271( C1269 C1271 ) \nC1269_=_C1272( C1269 C1272 ) C1269_=_C1273( C1269 C1273 ) C1269_=_C1274( C1269 C1274 ) C1269_=_C1275( C1269 C1275 ) C1269_=_C1276( C1269 C1276 ) C1269_=_C1278( C1269 C1278 ) \nC1269_=_C1281( C1269 C1281 ) C1269_=_C1282( C1269 C1282 ) C1269_=_C1283( C1269 C1283 ) C1269_=_C1284( C1269 C1284 ) C1269_=_C1307( C1269 C1307 ) C1269_=_C1345( C1269 C1345 ) \nC1269_=_C1372( C1269 C1372 ) C1270_=_C1271( C1270 C1271 ) C1270_=_C1272( C1270 C1272 ) C1270_=_C1273( C1270 C1273 ) C1270_=_C1274( C1270 C1274 ) C1270_=_C1275( C1270 C1275 ) \nC1270_=_C1276( C1270 C1276 ) C1270_=_C1278( C1270 C1278 ) C1270_=_C1281( C1270 C1281 ) C1270_=_C1282( C1270 C1282 ) C1270_=_C1283( C1270 C1283 ) C1270_=_C1284( C1270 C1284 ) \nC1270_=_C1308( C1270 C1308 ) C1270_=_C1346( C1270 C1346 ) C1270_=_C1384( C1270 C1384 ) C1270_=_C1387( C1270 C1387 ) C1270_=_C1388( C1270 C1388 ) C1271_=_C1272( C1271 C1272 ) \nC1271_=_C1273( C1271 C1273 ) C1271_=_C1274( C1271 C1274 ) C1271_=_C1275( C1271 C1275 ) C1271_=_C1276( C1271 C1276 ) C1271_=_C1278( C1271 C1278 ) C1271_=_C1281( C1271 C1281 ) \nC1271_=_C1282( C1271 C1282 ) C1271_=_C1283( C1271 C1283 ) C1271_=_C1284( C1271 C1284 ) C1271_=_C1309( C1271 C1309 ) C1271_=_C1347( C1271 C1347 ) C1271_=_C1399( C1271 C1399 ) \nC1272_=_C1273( C1272 C1273 ) C1272_=_C1274( C1272 C1274 ) C1272_=_C1275( C1272 C1275 ) C1272_=_C1276( C1272 C1276 ) C1272_=_C1278( C1272 C1278 ) C1272_=_C1281( C1272 C1281 ) \nC1272_=_C1282( C1272 C1282 ) C1272_=_C1283( C1272 C1283 ) C1272_=_C1284( C1272 C1284 ) C1272_=_C1310( C1272 C1310 ) C1272_=_C1348( C1272 C1348 ) C1273_=_C1274( C1273 C1274 ) \nC1273_=_C1275( C1273 C1275 ) C1273_=_C1276( C1273 C1276 ) C1273_=_C1278( C1273 C1278 ) C1273_=_C1281( C1273 C1281 ) C1273_=_C1282( C1273 C1282 ) C1273_=_C1283( C1273 C1283 ) \nC1273_=_C1284( C1273 C1284 ) C1273_=_C1434( C1273 C1434 ) C1273_=_C1436( C1273 C1436 ) C1273_=_C1444( C1273 C1444 ) C1273_=_C1446( C1273 C1446 ) C1274_=_C1275( C1274 C1275 ) \nC1274_=_C1276( C1274 C1276 ) C1274_=_C1278( C1274 C1278 ) C1274_=_C1281( C1274 C1281 ) C1274_=_C1282( C1274 C1282 ) C1274_=_C1283( C1274 C1283 ) C1274_=_C1284( C1274 C1284 ) \nC1274_=_C1451( C1274 C1451 ) C1274_=_C1453( C1274 C1453 ) C1274_=_C1460( C1274 C1460 ) C1274_=_C1463( C1274 C1463 ) C1274_=_C1464( C1274 C1464 ) C1275_=_C1276( C1275 C1276 ) \nC1275_=_C1278( C1275 C1278 ) C1275_=_C1281( C1275 C1281 ) C1275_=_C1282( C1275 C1282 ) C1275_=_C1283( C1275 C1283 ) C1275_=_C1284( C1275 C1284 ) C1275_=_C1293( C1275 C1293 ) \nC1275_=_C1417( C1275 C1417 ) C1275_=_C1434( C1275 C1434 ) C1275_=_C1451( C1275 C1451 ) C1275_=_C1469( C1275 C1469 ) C1275_=_C1471( C1275 C1471 ) C1275_=_C1472( C1275 C1472 ) \nC1275_=_C1473( C1275 C1473 ) C1275_=_C1474( C1275 C1474 ) C1275_=_C1475( C1275 C1475 ) C1275_=_C1476( C1275 C1476 ) C1275_=_C1477( C1275 C1477 ) C1275_=_C1479( C1275 C1479 ) \nC1275_=_C1480( C1275 C1480 ) C1275_=_C1481( C1275 C1481 ) C1275_=_C1482(</w:t>
      </w:r>
    </w:p>
    <w:p>
      <w:pPr>
        <w:pStyle w:val="PreformattedText"/>
        <w:bidi w:val="0"/>
        <w:spacing w:before="0" w:after="0"/>
        <w:jc w:val="left"/>
        <w:rPr/>
      </w:pPr>
      <w:r>
        <w:rPr/>
        <w:t xml:space="preserve"> </w:t>
      </w:r>
      <w:r>
        <w:rPr/>
        <w:t>C1275 C1482 ) C1275_=_C1483( C1275 C1483 ) C1275_=_C1484( C1275 C1484 ) C1275_=_C1485( C1275 C1485 ) \nC1275_=_C1486( C1275 C1486 ) C1276_=_C1278( C1276 C1278 ) C1276_=_C1281( C1276 C1281 ) C1276_=_C1282( C1276 C1282 ) C1276_=_C1283( C1276 C1283 ) C1276_=_C1284( C1276 C1284 ) \nC1276_=_C1583( C1276 C1583 ) C1276_=_C1585( C1276 C1585 ) C1276_=_C1587( C1276 C1587 ) C1278_=_C1281( C1278 C1281 ) C1278_=_C1282( C1278 C1282 ) C1278_=_C1283( C1278 C1283 ) \nC1278_=_C1284( C1278 C1284 ) C1278_=_C1494( C1278 C1494 ) C1278_=_C1585( C1278 C1585 ) C1278_=_C1600( C1278 C1600 ) C1278_=_C1615( C1278 C1615 ) C1278_=_C1630( C1278 C1630 ) \nC1278_=_C1646( C1278 C1646 ) C1278_=_C1648( C1278 C1648 ) C1278_=_C1649( C1278 C1649 ) C1278_=_C1650( C1278 C1650 ) C1278_=_C1651( C1278 C1651 ) C1278_=_C1652( C1278 C1652 ) \nC1278_=_C1653( C1278 C1653 ) C1278_=_C1654( C1278 C1654 ) C1278_=_C1655( C1278 C1655 ) C1278_=_C1656( C1278 C1656 ) C1278_=_C1657( C1278 C1657 ) C1278_=_C1658( C1278 C1658 ) \nC1278_=_C1659( C1278 C1659 ) C1278_=_C1660( C1278 C1660 ) C1281_=_C1282( C1281 C1282 ) C1281_=_C1283( C1281 C1283 ) C1281_=_C1284( C1281 C1284 ) C1281_=_C1358( C1281 C1358 ) \nC1281_=_C1516( C1281 C1516 ) C1281_=_C1626( C1281 C1626 ) C1281_=_C1655( C1281 C1655 ) C1281_=_C1761( C1281 C1761 ) C1281_=_C1773( C1281 C1773 ) C1282_=_C1283( C1282 C1283 ) \nC1282_=_C1284( C1282 C1284 ) C1282_=_C1359( C1282 C1359 ) C1282_=_C1484( C1282 C1484 ) C1282_=_C1657( C1282 C1657 ) C1282_=_C1683( C1282 C1683 ) C1282_=_C1798( C1282 C1798 ) \nC1282_=_C1807( C1282 C1807 ) C1283_=_C1284( C1283 C1284 ) C1283_=_C1628( C1283 C1628 ) C1283_=_C1764( C1283 C1764 ) C1283_=_C1788( C1283 C1788 ) C1284_=_C1486( C1284 C1486 ) \nC1284_=_C1660( C1284 C1660 ) C1284_=_C1801( C1284 C1801 ) C1285_=_C1287( C1285 C1287 ) C1285_=_C1293( C1285 C1293 ) C1285_=_C1299( C1285 C1299 ) C1285_=_C1300( C1285 C1300 ) \nC1285_=_C1305( C1285 C1305 ) C1285_=_C1307( C1285 C1307 ) C1285_=_C1308( C1285 C1308 ) C1285_=_C1309( C1285 C1309 ) C1285_=_C1310( C1285 C1310 ) C1285_=_C1312( C1285 C1312 ) \nC1285_=_C1314( C1285 C1314 ) C1285_=_C1317( C1285 C1317 ) C1285_=_C1318( C1285 C1318 ) C1285_=_C1319( C1285 C1319 ) C1285_=_C1320( C1285 C1320 ) C1285_=_C1321( C1285 C1321 ) \nC1285_=_C1322( C1285 C1322 ) C1285_=_C1323( C1285 C1323 ) C1285_=_C1324( C1285 C1324 ) C1287_=_C1293( C1287 C1293 ) C1287_=_C1299( C1287 C1299 ) C1287_=_C1300( C1287 C1300 ) \nC1287_=_C1325( C1287 C1325 ) C1287_=_C1345( C1287 C1345 ) C1287_=_C1346( C1287 C1346 ) C1287_=_C1347( C1287 C1347 ) C1287_=_C1348( C1287 C1348 ) C1287_=_C1350( C1287 C1350 ) \nC1287_=_C1351( C1287 C1351 ) C1287_=_C1354( C1287 C1354 ) C1287_=_C1355( C1287 C1355 ) C1287_=_C1356( C1287 C1356 ) C1287_=_C1357( C1287 C1357 ) C1287_=_C1358( C1287 C1358 ) \nC1287_=_C1359( C1287 C1359 ) C1287_=_C1360( C1287 C1360 ) C1287_=_C1361( C1287 C1361 ) C1287_=_C1362( C1287 C1362 ) C1293_=_C1299( C1293 C1299 ) C1293_=_C1300( C1293 C1300 ) \nC1293_=_C1417( C1293 C1417 ) C1293_=_C1434( C1293 C1434 ) C1293_=_C1451( C1293 C1451 ) C1293_=_C1469( C1293 C1469 ) C1293_=_C1471( C1293 C1471 ) C1293_=_C1472( C1293 C1472 ) \nC1293_=_C1473( C1293 C1473 ) C1293_=_C1474( C1293 C1474 ) C1293_=_C1475( C1293 C1475 ) C1293_=_C1476( C1293 C1476 ) C1293_=_C1477( C1293 C1477 ) C1293_=_C1479( C1293 C1479 ) \nC1293_=_C1480( C1293 C1480 ) C1293_=_C1481( C1293 C1481 ) C1293_=_C1482( C1293 C1482 ) C1293_=_C1483( C1293 C1483 ) C1293_=_C1484( C1293 C1484 ) C1293_=_C1485( C1293 C1485 ) \nC1293_=_C1486( C1293 C1486 ) C1299_=_C1300( C1299 C1300 ) C1299_=_C1355( C1299 C1355 ) C1299_=_C1446( C1299 C1446 ) C1299_=_C1480( C1299 C1480 ) C1299_=_C1513( C1299 C1513 ) \nC1299_=_C1638( C1299 C1638 ) C1299_=_C1652( C1299 C1652 ) C1299_=_C1726( C1299 C1726 ) C1299_=_C1739( C1299 C1739 ) C1299_=_C1769( C1299 C1769 ) C1299_=_C1771( C1299 C1771 ) \nC1299_=_C1772( C1299 C1772 ) C1299_=_C1773( C1299 C1773 ) C1299_=_C1774( C1299 C1774 ) C1299_=_C1775( C1299 C1775 ) C1299_=_C1776( C1299 C1776 ) C1299_=_C1777( C1299 C1777 ) \nC1299_=_C1778( C1299 C1778 ) C1300_=_C1356( C1300 C1356 ) C1300_=_C1399( C1300 C1399 ) C1300_=_C1498( C1300 C1498 ) C1300_=_C1530( C1300 C1530 ) C1300_=_C1557( C1300 C1557 ) \nC1300_=_C1668( C1300 C1668 ) C1300_=_C1680( C1300 C1680 ) C1300_=_C1691( C1300 C1691 ) C1300_=_C1729( C1300 C1729 ) C1300_=_C1742( C1300 C1742 ) C1300_=_C1802( C1300 C1802 ) \nC1300_=_C1804( C1300 C1804 ) C1300_=_C1805( C1300 C1805 ) C1300_=_C1806( C1300 C1806 ) C1300_=_C1807( C1300 C1807 ) C1300_=_C1808( C1300 C1808 ) C1300_=_C1809( C1300 C1809 ) \nC1300_=_C1810( C1300 C1810 ) C1300_=_C1811( C1300 C1811 ) C1305_=_C1307( C1305 C1307 ) C1305_=_C1308( C1305 C1308 ) C1305_=_C1309( C1305 C1309 ) C1305_=_C1310( C1305 C1310 ) \nC1305_=_C1312( C1305 C1312 ) C1305_=_C1314( C1305 C1314 ) C1305_=_C1317( C1305 C1317 ) C1305_=_C1318( C1305 C1318 ) C1305_=_C1319( C1305 C1319 ) C1305_=_C1320( C1305 C1320 ) \nC1305_=_C1321( C1305 C1321 ) C1305_=_C1322( C1305 C1322 ) C1305_=_C1323( C1305 C1323 ) C1305_=_C1324( C1305 C1324 ) C1305_=_C1325( C1305 C1325 ) C1305_=_C1331( C1305 C1331 ) \nC1305_=_C1336( C1305 C1336 ) C1305_=_C1337( C1305 C1337 ) C1305_=_C1338( C1305 C1338 ) C1307_=_C1308( C1307 C1308 ) C1307_=_C1309( C1307 C1309 ) C1307_=_C1310( C1307 C1310 ) \nC1307_=_C1312( C1307 C1312 ) C1307_=_C1314( C1307 C1314 ) C1307_=_C1317( C1307 C1317 ) C1307_=_C1318( C1307 C1318 ) C1307_=_C1319( C1307 C1319 ) C1307_=_C1320( C1307 C1320 ) \nC1307_=_C1321( C1307 C1321 ) C1307_=_C1322( C1307 C1322 ) C1307_=_C1323( C1307 C1323 ) C1307_=_C1324( C1307 C1324 ) C1307_=_C1345( C1307 C1345 ) C1307_=_C1372( C1307 C1372 ) \nC1308_=_C1309( C1308 C1309 ) C1308_=_C1310( C1308 C1310 ) C1308_=_C1312( C1308 C1312 ) C1308_=_C1314( C1308 C1314 ) C1308_=_C1317( C1308 C1317 ) C1308_=_C1318( C1308 C1318 ) \nC1308_=_C1319( C1308 C1319 ) C1308_=_C1320( C1308 C1320 ) C1308_=_C1321( C1308 C1321 ) C1308_=_C1322( C1308 C1322 ) C1308_=_C1323( C1308 C1323 ) C1308_=_C1324( C1308 C1324 ) \nC1308_=_C1346( C1308 C1346 ) C1308_=_C1384( C1308 C1384 ) C1308_=_C1387( C1308 C1387 ) C1308_=_C1388( C1308 C1388 ) C1309_=_C1310( C1309 C1310 ) C1309_=_C1312( C1309 C1312 ) \nC1309_=_C1314( C1309 C1314 ) C1309_=_C1317( C1309 C1317 ) C1309_=_C1318( C1309 C1318 ) C1309_=_C1319( C1309 C1319 ) C1309_=_C1320( C1309 C1320 ) C1309_=_C1321( C1309 C1321 ) \nC1309_=_C1322( C1309 C1322 ) C1309_=_C1323( C1309 C1323 ) C1309_=_C1324( C1309 C1324 ) C1309_=_C1347( C1309 C1347 ) C1309_=_C1399( C1309 C1399 ) C1310_=_C1312( C1310 C1312 ) \nC1310_=_C1314( C1310 C1314 ) C1310_=_C1317( C1310 C1317 ) C1310_=_C1318( C1310 C1318 ) C1310_=_C1319( C1310 C1319 ) C1310_=_C1320( C1310 C1320 ) C1310_=_C1321( C1310 C1321 ) \nC1310_=_C1322( C1310 C1322 ) C1310_=_C1323( C1310 C1323 ) C1310_=_C1324( C1310 C1324 ) C1310_=_C1348( C1310 C1348 ) C1312_=_C1314( C1312 C1314 ) C1312_=_C1317( C1312 C1317 ) \nC1312_=_C1318( C1312 C1318 ) C1312_=_C1319( C1312 C1319 ) C1312_=_C1320( C1312 C1320 ) C1312_=_C1321( C1312 C1321 ) C1312_=_C1322( C1312 C1322 ) C1312_=_C1323( C1312 C1323 ) \nC1312_=_C1324( C1312 C1324 ) C1312_=_C1469( C1312 C1469 ) C1312_=_C1487( C1312 C1487 ) C1312_=_C1494( C1312 C1494 ) C1312_=_C1496( C1312 C1496 ) C1312_=_C1497( C1312 C1497 ) \nC1312_=_C1498( C1312 C1498 ) C1314_=_C1317( C1314 C1317 ) C1314_=_C1318( C1314 C1318 ) C1314_=_C1319( C1314 C1319 ) C1314_=_C1320( C1314 C1320 ) C1314_=_C1321( C1314 C1321 ) \nC1314_=_C1322( C1314 C1322 ) C1314_=_C1323( C1314 C1323 ) C1314_=_C1324( C1314 C1324 ) C1314_=_C1444( C1314 C1444 ) C1314_=_C1460( C1314 C1460 ) C1314_=_C1476( C1314 C1476 ) \nC1314_=_C1583( C1314 C1583 ) C1314_=_C1598( C1314 C1598 ) C1314_=_C1614( C1314 C1614 ) C1314_=_C1615( C1314 C1615 ) C1314_=_C1616( C1314 C1616 ) C1314_=_C1617( C1314 C1617 ) \nC1314_=_C1618( C1314 C1618 ) C1314_=_C1619( C1314 C1619 ) C1314_=_C1620( C1314 C1620 ) C1314_=_C1621( C1314 C1621 ) C1314_=_C1622( C1314 C1622 ) C1314_=_C1625( C1314 C1625 ) \nC1314_=_C1626( C1314 C1626 ) C1314_=_C1627( C1314 C1627 ) C1314_=_C1628( C1314 C1628 ) C1314_=_C1629( C1314 C1629 ) C1317_=_C1318( C1317 C1318 ) C1317_=_C1319( C1317 C1319 ) \nC1317_=_C1320( C1317 C1320 ) C1317_=_C1321( C1317 C1321 ) C1317_=_C1322( C1317 C1322 ) C1317_=_C1323( C1317 C1323 ) C1317_=_C1324( C1317 C1324 ) C1317_=_C1479( C1317 C1479 ) \nC1317_=_C1622( C1317 C1622 ) C1317_=_C1738( C1317 C1738 ) C1317_=_C1739( C1317 C1739 ) C1317_=_C1740( C1317 C1740 ) C1317_=_C1741( C1317 C1741 ) C1317_=_C1742( C1317 C1742 ) \nC1317_=_C1744( C1317 C1744 ) C1318_=_C1319( C1318 C1319 ) C1318_=_C1320( C1318 C1320 ) C1318_=_C1321( C1318 C1321 ) C1318_=_C1322( C1318 C1322 ) C1318_=_C1323( C1318 C1323 ) \nC1318_=_C1324( C1318 C1324 ) C1318_=_C1372( C1318 C1372 ) C1318_=_C1464( C1318 C1464 ) C1318_=_C1497( C1318 C1497 ) C1318_=_C1529( C1318 C1529 ) C1318_=_C1639( C1318 C1639 ) \nC1318_=_C1653( C1318 C1653 ) C1318_=_C1666( C1318 C1666 ) C1318_=_C1727( C1318 C1727 ) C1318_=_C1740( C1318 C1740 ) C1318_=_C1781( C1318 C1781 ) C1318_=_C1783( C1318 C1783 ) \nC1318_=_C1784( C1318 C1784 ) C1318_=_C1785( C1318 C1785 ) C1318_=_C1786( C1318 C1786 ) C1318_=_C1787( C1318 C1787 ) C1318_=_C1788( C1318 C1788 ) C1318_=_C1789( C1318 C1789 ) \nC1318_=_C1790( C1318 C1790 ) C1319_=_C1320( C1319 C1320 ) C1319_=_C1321( C1319 C1321 ) C1319_=_C1322( C1319 C1322 ) C1319_=_C1323( C1319 C1323 ) C1319_=_C1324( C1319 C1324 ) \nC1319_=_C1515( C1319 C1515 ) C1319_=_C1681( C1319 C1681 ) C1319_=_C1756( C1319 C1756 ) C1319_=_C1769( C1319 C1769 ) C1319_=_C1781( C1319 C1781 ) C1319_=_C1792( C1319 C1792 ) \nC1319_=_C1802( C1319 C1802 ) C1319_=_C1812( C1319 C1812 ) C1320_=_C1321( C1320 C1321 ) C1320_=_C1322( C1320 C1322 ) C1320_=_C1323( C1320 C1323 ) C1320_=_C1324( C1320 C1324 ) \nC1320_=_C1482( C1320 C1482 ) C1320_=_C1625( C1320 C1625 ) C1321_=_C1322( C1321 C1322 ) C1321_=_C1323( C1321 C1323 ) C1321_=_C1324( C1321 C1324 ) C1321_=_C1627( C1321 C1627 ) \nC1321_=_C1656( C1321 C1656 ) C1321_=_C1682( C1321 C1682 ) C1321_=_C1775( C1321 C1775 ) C1321_=_C1786( C1321 C1786 ) C1321_=_C1796(</w:t>
      </w:r>
    </w:p>
    <w:p>
      <w:pPr>
        <w:pStyle w:val="PreformattedText"/>
        <w:bidi w:val="0"/>
        <w:spacing w:before="0" w:after="0"/>
        <w:jc w:val="left"/>
        <w:rPr/>
      </w:pPr>
      <w:r>
        <w:rPr/>
        <w:t xml:space="preserve"> </w:t>
      </w:r>
      <w:r>
        <w:rPr/>
        <w:t>C1321 C1796 ) C1322_=_C1323( C1322 C1323 ) \nC1322_=_C1324( C1322 C1324 ) C1322_=_C1518( C1322 C1518 ) C1322_=_C1684( C1322 C1684 ) C1322_=_C1824( C1322 C1824 ) C1323_=_C1324( C1323 C1324 ) C1323_=_C1659( C1323 C1659 ) \nC1323_=_C1765( C1323 C1765 ) C1323_=_C1789( C1323 C1789 ) C1323_=_C1809( C1323 C1809 ) C1324_=_C1521( C1324 C1521 ) C1324_=_C1687( C1324 C1687 ) C1325_=_C1331( C1325 C1331 ) \nC1325_=_C1336( C1325 C1336 ) C1325_=_C1337( C1325 C1337 ) C1325_=_C1338( C1325 C1338 ) C1325_=_C1345( C1325 C1345 ) C1325_=_C1346( C1325 C1346 ) C1325_=_C1347( C1325 C1347 ) \nC1325_=_C1348( C1325 C1348 ) C1325_=_C1350( C1325 C1350 ) C1325_=_C1351( C1325 C1351 ) C1325_=_C1354( C1325 C1354 ) C1325_=_C1355( C1325 C1355 ) C1325_=_C1356( C1325 C1356 ) \nC1325_=_C1357( C1325 C1357 ) C1325_=_C1358( C1325 C1358 ) C1325_=_C1359( C1325 C1359 ) C1325_=_C1360( C1325 C1360 ) C1325_=_C1361( C1325 C1361 ) C1325_=_C1362( C1325 C1362 ) \nC1331_=_C1336( C1331 C1336 ) C1331_=_C1337( C1331 C1337 ) C1331_=_C1338( C1331 C1338 ) C1331_=_C1419( C1331 C1419 ) C1331_=_C1436( C1331 C1436 ) C1331_=_C1453( C1331 C1453 ) \nC1331_=_C1487( C1331 C1487 ) C1331_=_C1505( C1331 C1505 ) C1331_=_C1506( C1331 C1506 ) C1331_=_C1507( C1331 C1507 ) C1331_=_C1508( C1331 C1508 ) C1331_=_C1509( C1331 C1509 ) \nC1331_=_C1511( C1331 C1511 ) C1331_=_C1513( C1331 C1513 ) C1331_=_C1514( C1331 C1514 ) C1331_=_C1515( C1331 C1515 ) C1331_=_C1516( C1331 C1516 ) C1331_=_C1517( C1331 C1517 ) \nC1331_=_C1518( C1331 C1518 ) C1331_=_C1519( C1331 C1519 ) C1331_=_C1520( C1331 C1520 ) C1331_=_C1521( C1331 C1521 ) C1336_=_C1337( C1336 C1337 ) C1336_=_C1338( C1336 C1338 ) \nC1336_=_C1428( C1336 C1428 ) C1336_=_C1463( C1336 C1463 ) C1336_=_C1496( C1336 C1496 ) C1336_=_C1609( C1336 C1609 ) C1336_=_C1637( C1336 C1637 ) C1336_=_C1725( C1336 C1725 ) \nC1336_=_C1738( C1336 C1738 ) C1336_=_C1756( C1336 C1756 ) C1336_=_C1758( C1336 C1758 ) C1336_=_C1759( C1336 C1759 ) C1336_=_C1760( C1336 C1760 ) C1336_=_C1761( C1336 C1761 ) \nC1336_=_C1762( C1336 C1762 ) C1336_=_C1763( C1336 C1763 ) C1336_=_C1764( C1336 C1764 ) C1336_=_C1765( C1336 C1765 ) C1337_=_C1338( C1337 C1338 ) C1337_=_C1387( C1337 C1387 ) \nC1337_=_C1481( C1337 C1481 ) C1337_=_C1514( C1337 C1514 ) C1337_=_C1544( C1337 C1544 ) C1337_=_C1654( C1337 C1654 ) C1337_=_C1667( C1337 C1667 ) C1337_=_C1679( C1337 C1679 ) \nC1337_=_C1728( C1337 C1728 ) C1337_=_C1741( C1337 C1741 ) C1337_=_C1792( C1337 C1792 ) C1337_=_C1794( C1337 C1794 ) C1337_=_C1795( C1337 C1795 ) C1337_=_C1796( C1337 C1796 ) \nC1337_=_C1797( C1337 C1797 ) C1337_=_C1798( C1337 C1798 ) C1337_=_C1799( C1337 C1799 ) C1337_=_C1800( C1337 C1800 ) C1337_=_C1801( C1337 C1801 ) C1338_=_C1388( C1338 C1388 ) \nC1338_=_C1531( C1338 C1531 ) C1338_=_C1558( C1338 C1558 ) C1338_=_C1576( C1338 C1576 ) C1338_=_C1693( C1338 C1693 ) C1338_=_C1703( C1338 C1703 ) C1338_=_C1711( C1338 C1711 ) \nC1338_=_C1731( C1338 C1731 ) C1338_=_C1744( C1338 C1744 ) C1338_=_C1812( C1338 C1812 ) C1338_=_C1821( C1338 C1821 ) C1338_=_C1822( C1338 C1822 ) C1338_=_C1823( C1338 C1823 ) \nC1338_=_C1824( C1338 C1824 ) C1338_=_C1825( C1338 C1825 ) C1338_=_C1826( C1338 C1826 ) C1338_=_C1827( C1338 C1827 ) C1338_=_C1828( C1338 C1828 ) C1345_=_C1346( C1345 C1346 ) \nC1345_=_C1347( C1345 C1347 ) C1345_=_C1348( C1345 C1348 ) C1345_=_C1350( C1345 C1350 ) C1345_=_C1351( C1345 C1351 ) C1345_=_C1354( C1345 C1354 ) C1345_=_C1355( C1345 C1355 ) \nC1345_=_C1356( C1345 C1356 ) C1345_=_C1357( C1345 C1357 ) C1345_=_C1358( C1345 C1358 ) C1345_=_C1359( C1345 C1359 ) C1345_=_C1360( C1345 C1360 ) C1345_=_C1361( C1345 C1361 ) \nC1345_=_C1362( C1345 C1362 ) C1345_=_C1372( C1345 C1372 ) C1346_=_C1347( C1346 C1347 ) C1346_=_C1348( C1346 C1348 ) C1346_=_C1350( C1346 C1350 ) C1346_=_C1351( C1346 C1351 ) \nC1346_=_C1354( C1346 C1354 ) C1346_=_C1355( C1346 C1355 ) C1346_=_C1356( C1346 C1356 ) C1346_=_C1357( C1346 C1357 ) C1346_=_C1358( C1346 C1358 ) C1346_=_C1359( C1346 C1359 ) \nC1346_=_C1360( C1346 C1360 ) C1346_=_C1361( C1346 C1361 ) C1346_=_C1362( C1346 C1362 ) C1346_=_C1384( C1346 C1384 ) C1346_=_C1387( C1346 C1387 ) C1346_=_C1388( C1346 C1388 ) \nC1347_=_C1348( C1347 C1348 ) C1347_=_C1350( C1347 C1350 ) C1347_=_C1351( C1347 C1351 ) C1347_=_C1354( C1347 C1354 ) C1347_=_C1355( C1347 C1355 ) C1347_=_C1356( C1347 C1356 ) \nC1347_=_C1357( C1347 C1357 ) C1347_=_C1358( C1347 C1358 ) C1347_=_C1359( C1347 C1359 ) C1347_=_C1360( C1347 C1360 ) C1347_=_C1361( C1347 C1361 ) C1347_=_C1362( C1347 C1362 ) \nC1347_=_C1399( C1347 C1399 ) C1348_=_C1350( C1348 C1350 ) C1348_=_C1351( C1348 C1351 ) C1348_=_C1354( C1348 C1354 ) C1348_=_C1355( C1348 C1355 ) C1348_=_C1356( C1348 C1356 ) \nC1348_=_C1357( C1348 C1357 ) C1348_=_C1358( C1348 C1358 ) C1348_=_C1359( C1348 C1359 ) C1348_=_C1360( C1348 C1360 ) C1348_=_C1361( C1348 C1361 ) C1348_=_C1362( C1348 C1362 ) \nC1350_=_C1351( C1350 C1351 ) C1350_=_C1354( C1350 C1354 ) C1350_=_C1355( C1350 C1355 ) C1350_=_C1356( C1350 C1356 ) C1350_=_C1357( C1350 C1357 ) C1350_=_C1358( C1350 C1358 ) \nC1350_=_C1359( C1350 C1359 ) C1350_=_C1360( C1350 C1360 ) C1350_=_C1361( C1350 C1361 ) C1350_=_C1362( C1350 C1362 ) C1350_=_C1471( C1350 C1471 ) C1350_=_C1505( C1350 C1505 ) \nC1350_=_C1527( C1350 C1527 ) C1350_=_C1529( C1350 C1529 ) C1350_=_C1530( C1350 C1530 ) C1350_=_C1531( C1350 C1531 ) C1351_=_C1354( C1351 C1354 ) C1351_=_C1355( C1351 C1355 ) \nC1351_=_C1356( C1351 C1356 ) C1351_=_C1357( C1351 C1357 ) C1351_=_C1358( C1351 C1358 ) C1351_=_C1359( C1351 C1359 ) C1351_=_C1360( C1351 C1360 ) C1351_=_C1361( C1351 C1361 ) \nC1351_=_C1362( C1351 C1362 ) C1351_=_C1472( C1351 C1472 ) C1351_=_C1506( C1351 C1506 ) C1351_=_C1541( C1351 C1541 ) C1351_=_C1544( C1351 C1544 ) C1354_=_C1355( C1354 C1355 ) \nC1354_=_C1356( C1354 C1356 ) C1354_=_C1357( C1354 C1357 ) C1354_=_C1358( C1354 C1358 ) C1354_=_C1359( C1354 C1359 ) C1354_=_C1360( C1354 C1360 ) C1354_=_C1361( C1354 C1361 ) \nC1354_=_C1362( C1354 C1362 ) C1354_=_C1619( C1354 C1619 ) C1354_=_C1649( C1354 C1649 ) C1354_=_C1676( C1354 C1676 ) C1354_=_C1703( C1354 C1703 ) C1355_=_C1356( C1355 C1356 ) \nC1355_=_C1357( C1355 C1357 ) C1355_=_C1358( C1355 C1358 ) C1355_=_C1359( C1355 C1359 ) C1355_=_C1360( C1355 C1360 ) C1355_=_C1361( C1355 C1361 ) C1355_=_C1362( C1355 C1362 ) \nC1355_=_C1446( C1355 C1446 ) C1355_=_C1480( C1355 C1480 ) C1355_=_C1513( C1355 C1513 ) C1355_=_C1638( C1355 C1638 ) C1355_=_C1652( C1355 C1652 ) C1355_=_C1726( C1355 C1726 ) \nC1355_=_C1739( C1355 C1739 ) C1355_=_C1769( C1355 C1769 ) C1355_=_C1771( C1355 C1771 ) C1355_=_C1772( C1355 C1772 ) C1355_=_C1773( C1355 C1773 ) C1355_=_C1774( C1355 C1774 ) \nC1355_=_C1775( C1355 C1775 ) C1355_=_C1776( C1355 C1776 ) C1355_=_C1777( C1355 C1777 ) C1355_=_C1778( C1355 C1778 ) C1356_=_C1357( C1356 C1357 ) C1356_=_C1358( C1356 C1358 ) \nC1356_=_C1359( C1356 C1359 ) C1356_=_C1360( C1356 C1360 ) C1356_=_C1361( C1356 C1361 ) C1356_=_C1362( C1356 C1362 ) C1356_=_C1399( C1356 C1399 ) C1356_=_C1498( C1356 C1498 ) \nC1356_=_C1530( C1356 C1530 ) C1356_=_C1557( C1356 C1557 ) C1356_=_C1668( C1356 C1668 ) C1356_=_C1680( C1356 C1680 ) C1356_=_C1691( C1356 C1691 ) C1356_=_C1729( C1356 C1729 ) \nC1356_=_C1742( C1356 C1742 ) C1356_=_C1802( C1356 C1802 ) C1356_=_C1804( C1356 C1804 ) C1356_=_C1805( C1356 C1805 ) C1356_=_C1806( C1356 C1806 ) C1356_=_C1807( C1356 C1807 ) \nC1356_=_C1808( C1356 C1808 ) C1356_=_C1809( C1356 C1809 ) C1356_=_C1810( C1356 C1810 ) C1356_=_C1811( C1356 C1811 ) C1357_=_C1358( C1357 C1358 ) C1357_=_C1359( C1357 C1359 ) \nC1357_=_C1360( C1357 C1360 ) C1357_=_C1361( C1357 C1361 ) C1357_=_C1362( C1357 C1362 ) C1357_=_C1758( C1357 C1758 ) C1357_=_C1771( C1357 C1771 ) C1357_=_C1783( C1357 C1783 ) \nC1357_=_C1794( C1357 C1794 ) C1357_=_C1804( C1357 C1804 ) C1357_=_C1821( C1357 C1821 ) C1358_=_C1359( C1358 C1359 ) C1358_=_C1360( C1358 C1360 ) C1358_=_C1361( C1358 C1361 ) \nC1358_=_C1362( C1358 C1362 ) C1358_=_C1516( C1358 C1516 ) C1358_=_C1626( C1358 C1626 ) C1358_=_C1655( C1358 C1655 ) C1358_=_C1761( C1358 C1761 ) C1358_=_C1773( C1358 C1773 ) \nC1359_=_C1360( C1359 C1360 ) C1359_=_C1361( C1359 C1361 ) C1359_=_C1362( C1359 C1362 ) C1359_=_C1484( C1359 C1484 ) C1359_=_C1657( C1359 C1657 ) C1359_=_C1683( C1359 C1683 ) \nC1359_=_C1798( C1359 C1798 ) C1359_=_C1807( C1359 C1807 ) C1360_=_C1361( C1360 C1361 ) C1360_=_C1362( C1360 C1362 ) C1361_=_C1362( C1361 C1362 ) C1361_=_C1519( C1361 C1519 ) \nC1361_=_C1658( C1361 C1658 ) C1361_=_C1776( C1361 C1776 ) C1362_=_C1686( C1362 C1686 ) C1362_=_C1790( C1362 C1790 ) C1362_=_C1810( C1362 C1810 ) C1362_=_C1826( C1362 C1826 ) \nC1372_=_C1464( C1372 C1464 ) C1372_=_C1497( C1372 C1497 ) C1372_=_C1529( C1372 C1529 ) C1372_=_C1639( C1372 C1639 ) C1372_=_C1653( C1372 C1653 ) C1372_=_C1666( C1372 C1666 ) \nC1372_=_C1727( C1372 C1727 ) C1372_=_C1740( C1372 C1740 ) C1372_=_C1781( C1372 C1781 ) C1372_=_C1783( C1372 C1783 ) C1372_=_C1784( C1372 C1784 ) C1372_=_C1785( C1372 C1785 ) \nC1372_=_C1786( C1372 C1786 ) C1372_=_C1787( C1372 C1787 ) C1372_=_C1788( C1372 C1788 ) C1372_=_C1789( C1372 C1789 ) C1372_=_C1790( C1372 C1790 ) C1384_=_C1387( C1384 C1387 ) \nC1384_=_C1388( C1384 C1388 ) C1384_=_C1527( C1384 C1527 ) C1384_=_C1541( C1384 C1541 ) C1384_=_C1587( C1384 C1587 ) C1384_=_C1602( C1384 C1602 ) C1384_=_C1617( C1384 C1617 ) \nC1384_=_C1632( C1384 C1632 ) C1384_=_C1661( C1384 C1661 ) C1384_=_C1675( C1384 C1675 ) C1384_=_C1676( C1384 C1676 ) C1384_=_C1677( C1384 C1677 ) C1384_=_C1678( C1384 C1678 ) \nC1384_=_C1679( C1384 C1679 ) C1384_=_C1680( C1384 C1680 ) C1384_=_C1681( C1384 C1681 ) C1384_=_C1682( C1384 C1682 ) C1384_=_C1683( C1384 C1683 ) C1384_=_C1684( C1384 C1684 ) \nC1384_=_C1685( C1384 C1685 ) C1384_=_C1686( C1384 C1686 ) C1384_=_C1687( C1384 C1687 ) C1387_=_C1388( C1387 C1388 ) C1387_=_C1481( C1387 C1481 ) C1387_=_C1514( C1387 C1514 ) \nC1387_=_C1544( C1387 C1544 ) C1387_=_C1654( C1387 C1654 ) C1387_=_C1667( C1387 C1667 ) C1387_=_C1679( C1387 C1679 ) C1387_=_C1728( C1387 C1728 ) C1387_=_C1741( C1387 C1741 ) \nC1387_=_C1792(</w:t>
      </w:r>
    </w:p>
    <w:p>
      <w:pPr>
        <w:pStyle w:val="PreformattedText"/>
        <w:bidi w:val="0"/>
        <w:spacing w:before="0" w:after="0"/>
        <w:jc w:val="left"/>
        <w:rPr/>
      </w:pPr>
      <w:r>
        <w:rPr/>
        <w:t xml:space="preserve"> </w:t>
      </w:r>
      <w:r>
        <w:rPr/>
        <w:t>C1387 C1792 ) C1387_=_C1794( C1387 C1794 ) C1387_=_C1795( C1387 C1795 ) C1387_=_C1796( C1387 C1796 ) C1387_=_C1797( C1387 C1797 ) C1387_=_C1798( C1387 C1798 ) \nC1387_=_C1799( C1387 C1799 ) C1387_=_C1800( C1387 C1800 ) C1387_=_C1801( C1387 C1801 ) C1388_=_C1531( C1388 C1531 ) C1388_=_C1558( C1388 C1558 ) C1388_=_C1576( C1388 C1576 ) \nC1388_=_C1693( C1388 C1693 ) C1388_=_C1703( C1388 C1703 ) C1388_=_C1711( C1388 C1711 ) C1388_=_C1731( C1388 C1731 ) C1388_=_C1744( C1388 C1744 ) C1388_=_C1812( C1388 C1812 ) \nC1388_=_C1821( C1388 C1821 ) C1388_=_C1822( C1388 C1822 ) C1388_=_C1823( C1388 C1823 ) C1388_=_C1824( C1388 C1824 ) C1388_=_C1825( C1388 C1825 ) C1388_=_C1826( C1388 C1826 ) \nC1388_=_C1827( C1388 C1827 ) C1388_=_C1828( C1388 C1828 ) C1399_=_C1498( C1399 C1498 ) C1399_=_C1530( C1399 C1530 ) C1399_=_C1557( C1399 C1557 ) C1399_=_C1668( C1399 C1668 ) \nC1399_=_C1680( C1399 C1680 ) C1399_=_C1691( C1399 C1691 ) C1399_=_C1729( C1399 C1729 ) C1399_=_C1742( C1399 C1742 ) C1399_=_C1802( C1399 C1802 ) C1399_=_C1804( C1399 C1804 ) \nC1399_=_C1805( C1399 C1805 ) C1399_=_C1806( C1399 C1806 ) C1399_=_C1807( C1399 C1807 ) C1399_=_C1808( C1399 C1808 ) C1399_=_C1809( C1399 C1809 ) C1399_=_C1810( C1399 C1810 ) \nC1399_=_C1811( C1399 C1811 ) C1417_=_C1419( C1417 C1419 ) C1417_=_C1428( C1417 C1428 ) C1417_=_C1434( C1417 C1434 ) C1417_=_C1451( C1417 C1451 ) C1417_=_C1469( C1417 C1469 ) \nC1417_=_C1471( C1417 C1471 ) C1417_=_C1472( C1417 C1472 ) C1417_=_C1473( C1417 C1473 ) C1417_=_C1474( C1417 C1474 ) C1417_=_C1475( C1417 C1475 ) C1417_=_C1476( C1417 C1476 ) \nC1417_=_C1477( C1417 C1477 ) C1417_=_C1479( C1417 C1479 ) C1417_=_C1480( C1417 C1480 ) C1417_=_C1481( C1417 C1481 ) C1417_=_C1482( C1417 C1482 ) C1417_=_C1483( C1417 C1483 ) \nC1417_=_C1484( C1417 C1484 ) C1417_=_C1485( C1417 C1485 ) C1417_=_C1486( C1417 C1486 ) C1419_=_C1428( C1419 C1428 ) C1419_=_C1436( C1419 C1436 ) C1419_=_C1453( C1419 C1453 ) \nC1419_=_C1487( C1419 C1487 ) C1419_=_C1505( C1419 C1505 ) C1419_=_C1506( C1419 C1506 ) C1419_=_C1507( C1419 C1507 ) C1419_=_C1508( C1419 C1508 ) C1419_=_C1509( C1419 C1509 ) \nC1419_=_C1511( C1419 C1511 ) C1419_=_C1513( C1419 C1513 ) C1419_=_C1514( C1419 C1514 ) C1419_=_C1515( C1419 C1515 ) C1419_=_C1516( C1419 C1516 ) C1419_=_C1517( C1419 C1517 ) \nC1419_=_C1518( C1419 C1518 ) C1419_=_C1519( C1419 C1519 ) C1419_=_C1520( C1419 C1520 ) C1419_=_C1521( C1419 C1521 ) C1428_=_C1463( C1428 C1463 ) C1428_=_C1496( C1428 C1496 ) \nC1428_=_C1609( C1428 C1609 ) C1428_=_C1637( C1428 C1637 ) C1428_=_C1725( C1428 C1725 ) C1428_=_C1738( C1428 C1738 ) C1428_=_C1756( C1428 C1756 ) C1428_=_C1758( C1428 C1758 ) \nC1428_=_C1759( C1428 C1759 ) C1428_=_C1760( C1428 C1760 ) C1428_=_C1761( C1428 C1761 ) C1428_=_C1762( C1428 C1762 ) C1428_=_C1763( C1428 C1763 ) C1428_=_C1764( C1428 C1764 ) \nC1428_=_C1765( C1428 C1765 ) C1434_=_C1436( C1434 C1436 ) C1434_=_C1444( C1434 C1444 ) C1434_=_C1446( C1434 C1446 ) C1434_=_C1451( C1434 C1451 ) C1434_=_C1469( C1434 C1469 ) \nC1434_=_C1471( C1434 C1471 ) C1434_=_C1472( C1434 C1472 ) C1434_=_C1473( C1434 C1473 ) C1434_=_C1474( C1434 C1474 ) C1434_=_C1475( C1434 C1475 ) C1434_=_C1476( C1434 C1476 ) \nC1434_=_C1477( C1434 C1477 ) C1434_=_C1479( C1434 C1479 ) C1434_=_C1480( C1434 C1480 ) C1434_=_C1481( C1434 C1481 ) C1434_=_C1482( C1434 C1482 ) C1434_=_C1483( C1434 C1483 ) \nC1434_=_C1484( C1434 C1484 ) C1434_=_C1485( C1434 C1485 ) C1434_=_C1486( C1434 C1486 ) C1436_=_C1444( C1436 C1444 ) C1436_=_C1446( C1436 C1446 ) C1436_=_C1453( C1436 C1453 ) \nC1436_=_C1487( C1436 C1487 ) C1436_=_C1505( C1436 C1505 ) C1436_=_C1506( C1436 C1506 ) C1436_=_C1507( C1436 C1507 ) C1436_=_C1508( C1436 C1508 ) C1436_=_C1509( C1436 C1509 ) \nC1436_=_C1511( C1436 C1511 ) C1436_=_C1513( C1436 C1513 ) C1436_=_C1514( C1436 C1514 ) C1436_=_C1515( C1436 C1515 ) C1436_=_C1516( C1436 C1516 ) C1436_=_C1517( C1436 C1517 ) \nC1436_=_C1518( C1436 C1518 ) C1436_=_C1519( C1436 C1519 ) C1436_=_C1520( C1436 C1520 ) C1436_=_C1521( C1436 C1521 ) C1444_=_C1446( C1444 C1446 ) C1444_=_C1460( C1444 C1460 ) \nC1444_=_C1476( C1444 C1476 ) C1444_=_C1583( C1444 C1583 ) C1444_=_C1598( C1444 C1598 ) C1444_=_C1614( C1444 C1614 ) C1444_=_C1615( C1444 C1615 ) C1444_=_C1616( C1444 C1616 ) \nC1444_=_C1617( C1444 C1617 ) C1444_=_C1618( C1444 C1618 ) C1444_=_C1619( C1444 C1619 ) C1444_=_C1620( C1444 C1620 ) C1444_=_C1621( C1444 C1621 ) C1444_=_C1622( C1444 C1622 ) \nC1444_=_C1625( C1444 C1625 ) C1444_=_C1626( C1444 C1626 ) C1444_=_C1627( C1444 C1627 ) C1444_=_C1628( C1444 C1628 ) C1444_=_C1629( C1444 C1629 ) C1446_=_C1480( C1446 C1480 ) \nC1446_=_C1513( C1446 C1513 ) C1446_=_C1638( C1446 C1638 ) C1446_=_C1652( C1446 C1652 ) C1446_=_C1726( C1446 C1726 ) C1446_=_C1739( C1446 C1739 ) C1446_=_C1769( C1446 C1769 ) \nC1446_=_C1771( C1446 C1771 ) C1446_=_C1772( C1446 C1772 ) C1446_=_C1773( C1446 C1773 ) C1446_=_C1774( C1446 C1774 ) C1446_=_C1775( C1446 C1775 ) C1446_=_C1776( C1446 C1776 ) \nC1446_=_C1777( C1446 C1777 ) C1446_=_C1778( C1446 C1778 ) C1451_=_C1453( C1451 C1453 ) C1451_=_C1460( C1451 C1460 ) C1451_=_C1463( C1451 C1463 ) C1451_=_C1464( C1451 C1464 ) \nC1451_=_C1469( C1451 C1469 ) C1451_=_C1471( C1451 C1471 ) C1451_=_C1472( C1451 C1472 ) C1451_=_C1473( C1451 C1473 ) C1451_=_C1474( C1451 C1474 ) C1451_=_C1475( C1451 C1475 ) \nC1451_=_C1476( C1451 C1476 ) C1451_=_C1477( C1451 C1477 ) C1451_=_C1479( C1451 C1479 ) C1451_=_C1480( C1451 C1480 ) C1451_=_C1481( C1451 C1481 ) C1451_=_C1482( C1451 C1482 ) \nC1451_=_C1483( C1451 C1483 ) C1451_=_C1484( C1451 C1484 ) C1451_=_C1485( C1451 C1485 ) C1451_=_C1486( C1451 C1486 ) C1453_=_C1460( C1453 C1460 ) C1453_=_C1463( C1453 C1463 ) \nC1453_=_C1464( C1453 C1464 ) C1453_=_C1487( C1453 C1487 ) C1453_=_C1505( C1453 C1505 ) C1453_=_C1506( C1453 C1506 ) C1453_=_C1507( C1453 C1507 ) C1453_=_C1508( C1453 C1508 ) \nC1453_=_C1509( C1453 C1509 ) C1453_=_C1511( C1453 C1511 ) C1453_=_C1513( C1453 C1513 ) C1453_=_C1514( C1453 C1514 ) C1453_=_C1515( C1453 C1515 ) C1453_=_C1516( C1453 C1516 ) \nC1453_=_C1517( C1453 C1517 ) C1453_=_C1518( C1453 C1518 ) C1453_=_C1519( C1453 C1519 ) C1453_=_C1520( C1453 C1520 ) C1453_=_C1521( C1453 C1521 ) C1460_=_C1463( C1460 C1463 ) \nC1460_=_C1464( C1460 C1464 ) C1460_=_C1476( C1460 C1476 ) C1460_=_C1583( C1460 C1583 ) C1460_=_C1598( C1460 C1598 ) C1460_=_C1614( C1460 C1614 ) C1460_=_C1615( C1460 C1615 ) \nC1460_=_C1616( C1460 C1616 ) C1460_=_C1617( C1460 C1617 ) C1460_=_C1618( C1460 C1618 ) C1460_=_C1619( C1460 C1619 ) C1460_=_C1620( C1460 C1620 ) C1460_=_C1621( C1460 C1621 ) \nC1460_=_C1622( C1460 C1622 ) C1460_=_C1625( C1460 C1625 ) C1460_=_C1626( C1460 C1626 ) C1460_=_C1627( C1460 C1627 ) C1460_=_C1628( C1460 C1628 ) C1460_=_C1629( C1460 C1629 ) \nC1463_=_C1464( C1463 C1464 ) C1463_=_C1496( C1463 C1496 ) C1463_=_C1609( C1463 C1609 ) C1463_=_C1637( C1463 C1637 ) C1463_=_C1725( C1463 C1725 ) C1463_=_C1738( C1463 C1738 ) \nC1463_=_C1756( C1463 C1756 ) C1463_=_C1758( C1463 C1758 ) C1463_=_C1759( C1463 C1759 ) C1463_=_C1760( C1463 C1760 ) C1463_=_C1761( C1463 C1761 ) C1463_=_C1762( C1463 C1762 ) \nC1463_=_C1763( C1463 C1763 ) C1463_=_C1764( C1463 C1764 ) C1463_=_C1765( C1463 C1765 ) C1464_=_C1497( C1464 C1497 ) C1464_=_C1529( C1464 C1529 ) C1464_=_C1639( C1464 C1639 ) \nC1464_=_C1653( C1464 C1653 ) C1464_=_C1666( C1464 C1666 ) C1464_=_C1727( C1464 C1727 ) C1464_=_C1740( C1464 C1740 ) C1464_=_C1781( C1464 C1781 ) C1464_=_C1783( C1464 C1783 ) \nC1464_=_C1784( C1464 C1784 ) C1464_=_C1785( C1464 C1785 ) C1464_=_C1786( C1464 C1786 ) C1464_=_C1787( C1464 C1787 ) C1464_=_C1788( C1464 C1788 ) C1464_=_C1789( C1464 C1789 ) \nC1464_=_C1790( C1464 C1790 ) C1469_=_C1471( C1469 C1471 ) C1469_=_C1472( C1469 C1472 ) C1469_=_C1473( C1469 C1473 ) C1469_=_C1474( C1469 C1474 ) C1469_=_C1475( C1469 C1475 ) \nC1469_=_C1476( C1469 C1476 ) C1469_=_C1477( C1469 C1477 ) C1469_=_C1479( C1469 C1479 ) C1469_=_C1480( C1469 C1480 ) C1469_=_C1481( C1469 C1481 ) C1469_=_C1482( C1469 C1482 ) \nC1469_=_C1483( C1469 C1483 ) C1469_=_C1484( C1469 C1484 ) C1469_=_C1485( C1469 C1485 ) C1469_=_C1486( C1469 C1486 ) C1469_=_C1487( C1469 C1487 ) C1469_=_C1494( C1469 C1494 ) \nC1469_=_C1496( C1469 C1496 ) C1469_=_C1497( C1469 C1497 ) C1469_=_C1498( C1469 C1498 ) C1471_=_C1472( C1471 C1472 ) C1471_=_C1473( C1471 C1473 ) C1471_=_C1474( C1471 C1474 ) \nC1471_=_C1475( C1471 C1475 ) C1471_=_C1476( C1471 C1476 ) C1471_=_C1477( C1471 C1477 ) C1471_=_C1479( C1471 C1479 ) C1471_=_C1480( C1471 C1480 ) C1471_=_C1481( C1471 C1481 ) \nC1471_=_C1482( C1471 C1482 ) C1471_=_C1483( C1471 C1483 ) C1471_=_C1484( C1471 C1484 ) C1471_=_C1485( C1471 C1485 ) C1471_=_C1486( C1471 C1486 ) C1471_=_C1505( C1471 C1505 ) \nC1471_=_C1527( C1471 C1527 ) C1471_=_C1529( C1471 C1529 ) C1471_=_C1530( C1471 C1530 ) C1471_=_C1531( C1471 C1531 ) C1472_=_C1473( C1472 C1473 ) C1472_=_C1474( C1472 C1474 ) \nC1472_=_C1475( C1472 C1475 ) C1472_=_C1476( C1472 C1476 ) C1472_=_C1477( C1472 C1477 ) C1472_=_C1479( C1472 C1479 ) C1472_=_C1480( C1472 C1480 ) C1472_=_C1481( C1472 C1481 ) \nC1472_=_C1482( C1472 C1482 ) C1472_=_C1483( C1472 C1483 ) C1472_=_C1484( C1472 C1484 ) C1472_=_C1485( C1472 C1485 ) C1472_=_C1486( C1472 C1486 ) C1472_=_C1506( C1472 C1506 ) \nC1472_=_C1541( C1472 C1541 ) C1472_=_C1544( C1472 C1544 ) C1473_=_C1474( C1473 C1474 ) C1473_=_C1475( C1473 C1475 ) C1473_=_C1476( C1473 C1476 ) C1473_=_C1477( C1473 C1477 ) \nC1473_=_C1479( C1473 C1479 ) C1473_=_C1480( C1473 C1480 ) C1473_=_C1481( C1473 C1481 ) C1473_=_C1482( C1473 C1482 ) C1473_=_C1483( C1473 C1483 ) C1473_=_C1484( C1473 C1484 ) \nC1473_=_C1485( C1473 C1485 ) C1473_=_C1486( C1473 C1486 ) C1473_=_C1507( C1473 C1507 ) C1473_=_C1557( C1473 C1557 ) C1473_=_C1558( C1473 C1558 ) C1474_=_C1475( C1474 C1475 ) \nC1474_=_C1476( C1474 C1476 ) C1474_=_C1477( C1474 C1477 ) C1474_=_C1479( C1474 C1479 ) C1474_=_C1480( C1474 C1480 ) C1474_=_C1481( C1474 C1481 ) C1474_=_C1482( C1474 C1482 ) \nC1474_=_C1483( C1474 C1483 ) C1474_=_C1484( C1474 C1484 ) C1474_=_C1485(</w:t>
      </w:r>
    </w:p>
    <w:p>
      <w:pPr>
        <w:pStyle w:val="PreformattedText"/>
        <w:bidi w:val="0"/>
        <w:spacing w:before="0" w:after="0"/>
        <w:jc w:val="left"/>
        <w:rPr/>
      </w:pPr>
      <w:r>
        <w:rPr/>
        <w:t xml:space="preserve"> </w:t>
      </w:r>
      <w:r>
        <w:rPr/>
        <w:t>C1474 C1485 ) C1474_=_C1486( C1474 C1486 ) C1474_=_C1508( C1474 C1508 ) C1475_=_C1476( C1475 C1476 ) \nC1475_=_C1477( C1475 C1477 ) C1475_=_C1479( C1475 C1479 ) C1475_=_C1480( C1475 C1480 ) C1475_=_C1481( C1475 C1481 ) C1475_=_C1482( C1475 C1482 ) C1475_=_C1483( C1475 C1483 ) \nC1475_=_C1484( C1475 C1484 ) C1475_=_C1485( C1475 C1485 ) C1475_=_C1486( C1475 C1486 ) C1475_=_C1509( C1475 C1509 ) C1475_=_C1576( C1475 C1576 ) C1476_=_C1477( C1476 C1477 ) \nC1476_=_C1479( C1476 C1479 ) C1476_=_C1480( C1476 C1480 ) C1476_=_C1481( C1476 C1481 ) C1476_=_C1482( C1476 C1482 ) C1476_=_C1483( C1476 C1483 ) C1476_=_C1484( C1476 C1484 ) \nC1476_=_C1485( C1476 C1485 ) C1476_=_C1486( C1476 C1486 ) C1476_=_C1583( C1476 C1583 ) C1476_=_C1598( C1476 C1598 ) C1476_=_C1614( C1476 C1614 ) C1476_=_C1615( C1476 C1615 ) \nC1476_=_C1616( C1476 C1616 ) C1476_=_C1617( C1476 C1617 ) C1476_=_C1618( C1476 C1618 ) C1476_=_C1619( C1476 C1619 ) C1476_=_C1620( C1476 C1620 ) C1476_=_C1621( C1476 C1621 ) \nC1476_=_C1622( C1476 C1622 ) C1476_=_C1625( C1476 C1625 ) C1476_=_C1626( C1476 C1626 ) C1476_=_C1627( C1476 C1627 ) C1476_=_C1628( C1476 C1628 ) C1476_=_C1629( C1476 C1629 ) \nC1477_=_C1479( C1477 C1479 ) C1477_=_C1480( C1477 C1480 ) C1477_=_C1481( C1477 C1481 ) C1477_=_C1482( C1477 C1482 ) C1477_=_C1483( C1477 C1483 ) C1477_=_C1484( C1477 C1484 ) \nC1477_=_C1485( C1477 C1485 ) C1477_=_C1486( C1477 C1486 ) C1477_=_C1614( C1477 C1614 ) C1477_=_C1630( C1477 C1630 ) C1477_=_C1632( C1477 C1632 ) C1477_=_C1637( C1477 C1637 ) \nC1477_=_C1638( C1477 C1638 ) C1477_=_C1639( C1477 C1639 ) C1479_=_C1480( C1479 C1480 ) C1479_=_C1481( C1479 C1481 ) C1479_=_C1482( C1479 C1482 ) C1479_=_C1483( C1479 C1483 ) \nC1479_=_C1484( C1479 C1484 ) C1479_=_C1485( C1479 C1485 ) C1479_=_C1486( C1479 C1486 ) C1479_=_C1622( C1479 C1622 ) C1479_=_C1738( C1479 C1738 ) C1479_=_C1739( C1479 C1739 ) \nC1479_=_C1740( C1479 C1740 ) C1479_=_C1741( C1479 C1741 ) C1479_=_C1742( C1479 C1742 ) C1479_=_C1744( C1479 C1744 ) C1480_=_C1481( C1480 C1481 ) C1480_=_C1482( C1480 C1482 ) \nC1480_=_C1483( C1480 C1483 ) C1480_=_C1484( C1480 C1484 ) C1480_=_C1485( C1480 C1485 ) C1480_=_C1486( C1480 C1486 ) C1480_=_C1513( C1480 C1513 ) C1480_=_C1638( C1480 C1638 ) \nC1480_=_C1652( C1480 C1652 ) C1480_=_C1726( C1480 C1726 ) C1480_=_C1739( C1480 C1739 ) C1480_=_C1769( C1480 C1769 ) C1480_=_C1771( C1480 C1771 ) C1480_=_C1772( C1480 C1772 ) \nC1480_=_C1773( C1480 C1773 ) C1480_=_C1774( C1480 C1774 ) C1480_=_C1775( C1480 C1775 ) C1480_=_C1776( C1480 C1776 ) C1480_=_C1777( C1480 C1777 ) C1480_=_C1778( C1480 C1778 ) \nC1481_=_C1482( C1481 C1482 ) C1481_=_C1483( C1481 C1483 ) C1481_=_C1484( C1481 C1484 ) C1481_=_C1485( C1481 C1485 ) C1481_=_C1486( C1481 C1486 ) C1481_=_C1514( C1481 C1514 ) \nC1481_=_C1544( C1481 C1544 ) C1481_=_C1654( C1481 C1654 ) C1481_=_C1667( C1481 C1667 ) C1481_=_C1679( C1481 C1679 ) C1481_=_C1728( C1481 C1728 ) C1481_=_C1741( C1481 C1741 ) \nC1481_=_C1792( C1481 C1792 ) C1481_=_C1794( C1481 C1794 ) C1481_=_C1795( C1481 C1795 ) C1481_=_C1796( C1481 C1796 ) C1481_=_C1797( C1481 C1797 ) C1481_=_C1798( C1481 C1798 ) \nC1481_=_C1799( C1481 C1799 ) C1481_=_C1800( C1481 C1800 ) C1481_=_C1801( C1481 C1801 ) C1482_=_C1483( C1482 C1483 ) C1482_=_C1484( C1482 C1484 ) C1482_=_C1485( C1482 C1485 ) \nC1482_=_C1486( C1482 C1486 ) C1482_=_C1625( C1482 C1625 ) C1483_=_C1484( C1483 C1484 ) C1483_=_C1485( C1483 C1485 ) C1483_=_C1486( C1483 C1486 ) C1483_=_C1762( C1483 C1762 ) \nC1483_=_C1774( C1483 C1774 ) C1483_=_C1785( C1483 C1785 ) C1484_=_C1485( C1484 C1485 ) C1484_=_C1486( C1484 C1486 ) C1484_=_C1657( C1484 C1657 ) C1484_=_C1683( C1484 C1683 ) \nC1484_=_C1798( C1484 C1798 ) C1484_=_C1807( C1484 C1807 ) C1485_=_C1486( C1485 C1486 ) C1485_=_C1685( C1485 C1685 ) C1485_=_C1777( C1485 C1777 ) C1485_=_C1799( C1485 C1799 ) \nC1486_=_C1660( C1486 C1660 ) C1486_=_C1801( C1486 C1801 ) C1487_=_C1494( C1487 C1494 ) C1487_=_C1496( C1487 C1496 ) C1487_=_C1497( C1487 C1497 ) C1487_=_C1498( C1487 C1498 ) \nC1487_=_C1505( C1487 C1505 ) C1487_=_C1506( C1487 C1506 ) C1487_=_C1507( C1487 C1507 ) C1487_=_C1508( C1487 C1508 ) C1487_=_C1509( C1487 C1509 ) C1487_=_C1511( C1487 C1511 ) \nC1487_=_C1513( C1487 C1513 ) C1487_=_C1514( C1487 C1514 ) C1487_=_C1515( C1487 C1515 ) C1487_=_C1516( C1487 C1516 ) C1487_=_C1517( C1487 C1517 ) C1487_=_C1518( C1487 C1518 ) \nC1487_=_C1519( C1487 C1519 ) C1487_=_C1520( C1487 C1520 ) C1487_=_C1521( C1487 C1521 ) C1494_=_C1496( C1494 C1496 ) C1494_=_C1497( C1494 C1497 ) C1494_=_C1498( C1494 C1498 ) \nC1494_=_C1585( C1494 C1585 ) C1494_=_C1600( C1494 C1600 ) C1494_=_C1615( C1494 C1615 ) C1494_=_C1630( C1494 C1630 ) C1494_=_C1646( C1494 C1646 ) C1494_=_C1648( C1494 C1648 ) \nC1494_=_C1649( C1494 C1649 ) C1494_=_C1650( C1494 C1650 ) C1494_=_C1651( C1494 C1651 ) C1494_=_C1652( C1494 C1652 ) C1494_=_C1653( C1494 C1653 ) C1494_=_C1654( C1494 C1654 ) \nC1494_=_C1655( C1494 C1655 ) C1494_=_C1656( C1494 C1656 ) C1494_=_C1657( C1494 C1657 ) C1494_=_C1658( C1494 C1658 ) C1494_=_C1659( C1494 C1659 ) C1494_=_C1660( C1494 C1660 ) \nC1496_=_C1497( C1496 C1497 ) C1496_=_C1498( C1496 C1498 ) C1496_=_C1609( C1496 C1609 ) C1496_=_C1637( C1496 C1637 ) C1496_=_C1725( C1496 C1725 ) C1496_=_C1738( C1496 C1738 ) \nC1496_=_C1756( C1496 C1756 ) C1496_=_C1758( C1496 C1758 ) C1496_=_C1759( C1496 C1759 ) C1496_=_C1760( C1496 C1760 ) C1496_=_C1761( C1496 C1761 ) C1496_=_C1762( C1496 C1762 ) \nC1496_=_C1763( C1496 C1763 ) C1496_=_C1764( C1496 C1764 ) C1496_=_C1765( C1496 C1765 ) C1497_=_C1498( C1497 C1498 ) C1497_=_C1529( C1497 C1529 ) C1497_=_C1639( C1497 C1639 ) \nC1497_=_C1653( C1497 C1653 ) C1497_=_C1666( C1497 C1666 ) C1497_=_C1727( C1497 C1727 ) C1497_=_C1740( C1497 C1740 ) C1497_=_C1781( C1497 C1781 ) C1497_=_C1783( C1497 C1783 ) \nC1497_=_C1784( C1497 C1784 ) C1497_=_C1785( C1497 C1785 ) C1497_=_C1786( C1497 C1786 ) C1497_=_C1787( C1497 C1787 ) C1497_=_C1788( C1497 C1788 ) C1497_=_C1789( C1497 C1789 ) \nC1497_=_C1790( C1497 C1790 ) C1498_=_C1530( C1498 C1530 ) C1498_=_C1557( C1498 C1557 ) C1498_=_C1668( C1498 C1668 ) C1498_=_C1680( C1498 C1680 ) C1498_=_C1691( C1498 C1691 ) \nC1498_=_C1729( C1498 C1729 ) C1498_=_C1742( C1498 C1742 ) C1498_=_C1802( C1498 C1802 ) C1498_=_C1804( C1498 C1804 ) C1498_=_C1805( C1498 C1805 ) C1498_=_C1806( C1498 C1806 ) \nC1498_=_C1807( C1498 C1807 ) C1498_=_C1808( C1498 C1808 ) C1498_=_C1809( C1498 C1809 ) C1498_=_C1810( C1498 C1810 ) C1498_=_C1811( C1498 C1811 ) C1505_=_C1506( C1505 C1506 ) \nC1505_=_C1507( C1505 C1507 ) C1505_=_C1508( C1505 C1508 ) C1505_=_C1509( C1505 C1509 ) C1505_=_C1511( C1505 C1511 ) C1505_=_C1513( C1505 C1513 ) C1505_=_C1514( C1505 C1514 ) \nC1505_=_C1515( C1505 C1515 ) C1505_=_C1516( C1505 C1516 ) C1505_=_C1517( C1505 C1517 ) C1505_=_C1518( C1505 C1518 ) C1505_=_C1519( C1505 C1519 ) C1505_=_C1520( C1505 C1520 ) \nC1505_=_C1521( C1505 C1521 ) C1505_=_C1527( C1505 C1527 ) C1505_=_C1529( C1505 C1529 ) C1505_=_C1530( C1505 C1530 ) C1505_=_C1531( C1505 C1531 ) C1506_=_C1507( C1506 C1507 ) \nC1506_=_C1508( C1506 C1508 ) C1506_=_C1509( C1506 C1509 ) C1506_=_C1511( C1506 C1511 ) C1506_=_C1513( C1506 C1513 ) C1506_=_C1514( C1506 C1514 ) C1506_=_C1515( C1506 C1515 ) \nC1506_=_C1516( C1506 C1516 ) C1506_=_C1517( C1506 C1517 ) C1506_=_C1518( C1506 C1518 ) C1506_=_C1519( C1506 C1519 ) C1506_=_C1520( C1506 C1520 ) C1506_=_C1521( C1506 C1521 ) \nC1506_=_C1541( C1506 C1541 ) C1506_=_C1544( C1506 C1544 ) C1507_=_C1508( C1507 C1508 ) C1507_=_C1509( C1507 C1509 ) C1507_=_C1511( C1507 C1511 ) C1507_=_C1513( C1507 C1513 ) \nC1507_=_C1514( C1507 C1514 ) C1507_=_C1515( C1507 C1515 ) C1507_=_C1516( C1507 C1516 ) C1507_=_C1517( C1507 C1517 ) C1507_=_C1518( C1507 C1518 ) C1507_=_C1519( C1507 C1519 ) \nC1507_=_C1520( C1507 C1520 ) C1507_=_C1521( C1507 C1521 ) C1507_=_C1557( C1507 C1557 ) C1507_=_C1558( C1507 C1558 ) C1508_=_C1509( C1508 C1509 ) C1508_=_C1511( C1508 C1511 ) \nC1508_=_C1513( C1508 C1513 ) C1508_=_C1514( C1508 C1514 ) C1508_=_C1515( C1508 C1515 ) C1508_=_C1516( C1508 C1516 ) C1508_=_C1517( C1508 C1517 ) C1508_=_C1518( C1508 C1518 ) \nC1508_=_C1519( C1508 C1519 ) C1508_=_C1520( C1508 C1520 ) C1508_=_C1521( C1508 C1521 ) C1509_=_C1511( C1509 C1511 ) C1509_=_C1513( C1509 C1513 ) C1509_=_C1514( C1509 C1514 ) \nC1509_=_C1515( C1509 C1515 ) C1509_=_C1516( C1509 C1516 ) C1509_=_C1517( C1509 C1517 ) C1509_=_C1518( C1509 C1518 ) C1509_=_C1519( C1509 C1519 ) C1509_=_C1520( C1509 C1520 ) \nC1509_=_C1521( C1509 C1521 ) C1509_=_C1576( C1509 C1576 ) C1511_=_C1513( C1511 C1513 ) C1511_=_C1514( C1511 C1514 ) C1511_=_C1515( C1511 C1515 ) C1511_=_C1516( C1511 C1516 ) \nC1511_=_C1517( C1511 C1517 ) C1511_=_C1518( C1511 C1518 ) C1511_=_C1519( C1511 C1519 ) C1511_=_C1520( C1511 C1520 ) C1511_=_C1521( C1511 C1521 ) C1511_=_C1616( C1511 C1616 ) \nC1511_=_C1646( C1511 C1646 ) C1511_=_C1661( C1511 C1661 ) C1511_=_C1666( C1511 C1666 ) C1511_=_C1667( C1511 C1667 ) C1511_=_C1668( C1511 C1668 ) C1513_=_C1514( C1513 C1514 ) \nC1513_=_C1515( C1513 C1515 ) C1513_=_C1516( C1513 C1516 ) C1513_=_C1517( C1513 C1517 ) C1513_=_C1518( C1513 C1518 ) C1513_=_C1519( C1513 C1519 ) C1513_=_C1520( C1513 C1520 ) \nC1513_=_C1521( C1513 C1521 ) C1513_=_C1638( C1513 C1638 ) C1513_=_C1652( C1513 C1652 ) C1513_=_C1726( C1513 C1726 ) C1513_=_C1739( C1513 C1739 ) C1513_=_C1769( C1513 C1769 ) \nC1513_=_C1771( C1513 C1771 ) C1513_=_C1772( C1513 C1772 ) C1513_=_C1773( C1513 C1773 ) C1513_=_C1774( C1513 C1774 ) C1513_=_C1775( C1513 C1775 ) C1513_=_C1776( C1513 C1776 ) \nC1513_=_C1777( C1513 C1777 ) C1513_=_C1778( C1513 C1778 ) C1514_=_C1515( C1514 C1515 ) C1514_=_C1516( C1514 C1516 ) C1514_=_C1517( C1514 C1517 ) C1514_=_C1518( C1514 C1518 ) \nC1514_=_C1519( C1514 C1519 ) C1514_=_C1520( C1514 C1520 ) C1514_=_C1521( C1514 C1521 ) C1514_=_C1544( C1514 C1544 ) C1514_=_C1654( C1514 C1654 ) C1514_=_C1667( C1514 C1667 ) \nC1514_=_C1679( C1514 C1679 ) C1514_=_C1728( C1514 C1728 ) C1514_=_C1741( C1514 C1741 ) C1514_=_C1792( C1514 C1792 ) C1514_=_C1794(</w:t>
      </w:r>
    </w:p>
    <w:p>
      <w:pPr>
        <w:pStyle w:val="PreformattedText"/>
        <w:bidi w:val="0"/>
        <w:spacing w:before="0" w:after="0"/>
        <w:jc w:val="left"/>
        <w:rPr/>
      </w:pPr>
      <w:r>
        <w:rPr/>
        <w:t xml:space="preserve"> </w:t>
      </w:r>
      <w:r>
        <w:rPr/>
        <w:t>C1514 C1794 ) C1514_=_C1795( C1514 C1795 ) \nC1514_=_C1796( C1514 C1796 ) C1514_=_C1797( C1514 C1797 ) C1514_=_C1798( C1514 C1798 ) C1514_=_C1799( C1514 C1799 ) C1514_=_C1800( C1514 C1800 ) C1514_=_C1801( C1514 C1801 ) \nC1515_=_C1516( C1515 C1516 ) C1515_=_C1517( C1515 C1517 ) C1515_=_C1518( C1515 C1518 ) C1515_=_C1519( C1515 C1519 ) C1515_=_C1520( C1515 C1520 ) C1515_=_C1521( C1515 C1521 ) \nC1515_=_C1681( C1515 C1681 ) C1515_=_C1756( C1515 C1756 ) C1515_=_C1769( C1515 C1769 ) C1515_=_C1781( C1515 C1781 ) C1515_=_C1792( C1515 C1792 ) C1515_=_C1802( C1515 C1802 ) \nC1515_=_C1812( C1515 C1812 ) C1516_=_C1517( C1516 C1517 ) C1516_=_C1518( C1516 C1518 ) C1516_=_C1519( C1516 C1519 ) C1516_=_C1520( C1516 C1520 ) C1516_=_C1521( C1516 C1521 ) \nC1516_=_C1626( C1516 C1626 ) C1516_=_C1655( C1516 C1655 ) C1516_=_C1761( C1516 C1761 ) C1516_=_C1773( C1516 C1773 ) C1517_=_C1518( C1517 C1518 ) C1517_=_C1519( C1517 C1519 ) \nC1517_=_C1520( C1517 C1520 ) C1517_=_C1521( C1517 C1521 ) C1517_=_C1787( C1517 C1787 ) C1517_=_C1797( C1517 C1797 ) C1517_=_C1806( C1517 C1806 ) C1518_=_C1519( C1518 C1519 ) \nC1518_=_C1520( C1518 C1520 ) C1518_=_C1521( C1518 C1521 ) C1518_=_C1684( C1518 C1684 ) C1518_=_C1824( C1518 C1824 ) C1519_=_C1520( C1519 C1520 ) C1519_=_C1521( C1519 C1521 ) \nC1519_=_C1658( C1519 C1658 ) C1519_=_C1776( C1519 C1776 ) C1520_=_C1521( C1520 C1521 ) C1520_=_C1629( C1520 C1629 ) C1520_=_C1778( C1520 C1778 ) C1520_=_C1800( C1520 C1800 ) \nC1521_=_C1687( C1521 C1687 ) C1527_=_C1529( C1527 C1529 ) C1527_=_C1530( C1527 C1530 ) C1527_=_C1531( C1527 C1531 ) C1527_=_C1541( C1527 C1541 ) C1527_=_C1587( C1527 C1587 ) \nC1527_=_C1602( C1527 C1602 ) C1527_=_C1617( C1527 C1617 ) C1527_=_C1632( C1527 C1632 ) C1527_=_C1661( C1527 C1661 ) C1527_=_C1675( C1527 C1675 ) C1527_=_C1676( C1527 C1676 ) \nC1527_=_C1677( C1527 C1677 ) C1527_=_C1678( C1527 C1678 ) C1527_=_C1679( C1527 C1679 ) C1527_=_C1680( C1527 C1680 ) C1527_=_C1681( C1527 C1681 ) C1527_=_C1682( C1527 C1682 ) \nC1527_=_C1683( C1527 C1683 ) C1527_=_C1684( C1527 C1684 ) C1527_=_C1685( C1527 C1685 ) C1527_=_C1686( C1527 C1686 ) C1527_=_C1687( C1527 C1687 ) C1529_=_C1530( C1529 C1530 ) \nC1529_=_C1531( C1529 C1531 ) C1529_=_C1639( C1529 C1639 ) C1529_=_C1653( C1529 C1653 ) C1529_=_C1666( C1529 C1666 ) C1529_=_C1727( C1529 C1727 ) C1529_=_C1740( C1529 C1740 ) \nC1529_=_C1781( C1529 C1781 ) C1529_=_C1783( C1529 C1783 ) C1529_=_C1784( C1529 C1784 ) C1529_=_C1785( C1529 C1785 ) C1529_=_C1786( C1529 C1786 ) C1529_=_C1787( C1529 C1787 ) \nC1529_=_C1788( C1529 C1788 ) C1529_=_C1789( C1529 C1789 ) C1529_=_C1790( C1529 C1790 ) C1530_=_C1531( C1530 C1531 ) C1530_=_C1557( C1530 C1557 ) C1530_=_C1668( C1530 C1668 ) \nC1530_=_C1680( C1530 C1680 ) C1530_=_C1691( C1530 C1691 ) C1530_=_C1729( C1530 C1729 ) C1530_=_C1742( C1530 C1742 ) C1530_=_C1802( C1530 C1802 ) C1530_=_C1804( C1530 C1804 ) \nC1530_=_C1805( C1530 C1805 ) C1530_=_C1806( C1530 C1806 ) C1530_=_C1807( C1530 C1807 ) C1530_=_C1808( C1530 C1808 ) C1530_=_C1809( C1530 C1809 ) C1530_=_C1810( C1530 C1810 ) \nC1530_=_C1811( C1530 C1811 ) C1531_=_C1558( C1531 C1558 ) C1531_=_C1576( C1531 C1576 ) C1531_=_C1693( C1531 C1693 ) C1531_=_C1703( C1531 C1703 ) C1531_=_C1711( C1531 C1711 ) \nC1531_=_C1731( C1531 C1731 ) C1531_=_C1744( C1531 C1744 ) C1531_=_C1812( C1531 C1812 ) C1531_=_C1821( C1531 C1821 ) C1531_=_C1822( C1531 C1822 ) C1531_=_C1823( C1531 C1823 ) \nC1531_=_C1824( C1531 C1824 ) C1531_=_C1825( C1531 C1825 ) C1531_=_C1826( C1531 C1826 ) C1531_=_C1827( C1531 C1827 ) C1531_=_C1828( C1531 C1828 ) C1541_=_C1544( C1541 C1544 ) \nC1541_=_C1587( C1541 C1587 ) C1541_=_C1602( C1541 C1602 ) C1541_=_C1617( C1541 C1617 ) C1541_=_C1632( C1541 C1632 ) C1541_=_C1661( C1541 C1661 ) C1541_=_C1675( C1541 C1675 ) \nC1541_=_C1676( C1541 C1676 ) C1541_=_C1677( C1541 C1677 ) C1541_=_C1678( C1541 C1678 ) C1541_=_C1679( C1541 C1679 ) C1541_=_C1680( C1541 C1680 ) C1541_=_C1681( C1541 C1681 ) \nC1541_=_C1682( C1541 C1682 ) C1541_=_C1683( C1541 C1683 ) C1541_=_C1684( C1541 C1684 ) C1541_=_C1685( C1541 C1685 ) C1541_=_C1686( C1541 C1686 ) C1541_=_C1687( C1541 C1687 ) \nC1544_=_C1654( C1544 C1654 ) C1544_=_C1667( C1544 C1667 ) C1544_=_C1679( C1544 C1679 ) C1544_=_C1728( C1544 C1728 ) C1544_=_C1741( C1544 C1741 ) C1544_=_C1792( C1544 C1792 ) \nC1544_=_C1794( C1544 C1794 ) C1544_=_C1795( C1544 C1795 ) C1544_=_C1796( C1544 C1796 ) C1544_=_C1797( C1544 C1797 ) C1544_=_C1798( C1544 C1798 ) C1544_=_C1799( C1544 C1799 ) \nC1544_=_C1800( C1544 C1800 ) C1544_=_C1801( C1544 C1801 ) C1557_=_C1558( C1557 C1558 ) C1557_=_C1668( C1557 C1668 ) C1557_=_C1680( C1557 C1680 ) C1557_=_C1691( C1557 C1691 ) \nC1557_=_C1729( C1557 C1729 ) C1557_=_C1742( C1557 C1742 ) C1557_=_C1802( C1557 C1802 ) C1557_=_C1804( C1557 C1804 ) C1557_=_C1805( C1557 C1805 ) C1557_=_C1806( C1557 C1806 ) \nC1557_=_C1807( C1557 C1807 ) C1557_=_C1808( C1557 C1808 ) C1557_=_C1809( C1557 C1809 ) C1557_=_C1810( C1557 C1810 ) C1557_=_C1811( C1557 C1811 ) C1558_=_C1576( C1558 C1576 ) \nC1558_=_C1693( C1558 C1693 ) C1558_=_C1703( C1558 C1703 ) C1558_=_C1711( C1558 C1711 ) C1558_=_C1731( C1558 C1731 ) C1558_=_C1744( C1558 C1744 ) C1558_=_C1812( C1558 C1812 ) \nC1558_=_C1821( C1558 C1821 ) C1558_=_C1822( C1558 C1822 ) C1558_=_C1823( C1558 C1823 ) C1558_=_C1824( C1558 C1824 ) C1558_=_C1825( C1558 C1825 ) C1558_=_C1826( C1558 C1826 ) \nC1558_=_C1827( C1558 C1827 ) C1558_=_C1828( C1558 C1828 ) C1576_=_C1693( C1576 C1693 ) C1576_=_C1703( C1576 C1703 ) C1576_=_C1711( C1576 C1711 ) C1576_=_C1731( C1576 C1731 ) \nC1576_=_C1744( C1576 C1744 ) C1576_=_C1812( C1576 C1812 ) C1576_=_C1821( C1576 C1821 ) C1576_=_C1822( C1576 C1822 ) C1576_=_C1823( C1576 C1823 ) C1576_=_C1824( C1576 C1824 ) \nC1576_=_C1825( C1576 C1825 ) C1576_=_C1826( C1576 C1826 ) C1576_=_C1827( C1576 C1827 ) C1576_=_C1828( C1576 C1828 ) C1583_=_C1585( C1583 C1585 ) C1583_=_C1587( C1583 C1587 ) \nC1583_=_C1598( C1583 C1598 ) C1583_=_C1614( C1583 C1614 ) C1583_=_C1615( C1583 C1615 ) C1583_=_C1616( C1583 C1616 ) C1583_=_C1617( C1583 C1617 ) C1583_=_C1618( C1583 C1618 ) \nC1583_=_C1619( C1583 C1619 ) C1583_=_C1620( C1583 C1620 ) C1583_=_C1621( C1583 C1621 ) C1583_=_C1622( C1583 C1622 ) C1583_=_C1625( C1583 C1625 ) C1583_=_C1626( C1583 C1626 ) \nC1583_=_C1627( C1583 C1627 ) C1583_=_C1628( C1583 C1628 ) C1583_=_C1629( C1583 C1629 ) C1585_=_C1587( C1585 C1587 ) C1585_=_C1600( C1585 C1600 ) C1585_=_C1615( C1585 C1615 ) \nC1585_=_C1630( C1585 C1630 ) C1585_=_C1646( C1585 C1646 ) C1585_=_C1648( C1585 C1648 ) C1585_=_C1649( C1585 C1649 ) C1585_=_C1650( C1585 C1650 ) C1585_=_C1651( C1585 C1651 ) \nC1585_=_C1652( C1585 C1652 ) C1585_=_C1653( C1585 C1653 ) C1585_=_C1654( C1585 C1654 ) C1585_=_C1655( C1585 C1655 ) C1585_=_C1656( C1585 C1656 ) C1585_=_C1657( C1585 C1657 ) \nC1585_=_C1658( C1585 C1658 ) C1585_=_C1659( C1585 C1659 ) C1585_=_C1660( C1585 C1660 ) C1587_=_C1602( C1587 C1602 ) C1587_=_C1617( C1587 C1617 ) C1587_=_C1632( C1587 C1632 ) \nC1587_=_C1661( C1587 C1661 ) C1587_=_C1675( C1587 C1675 ) C1587_=_C1676( C1587 C1676 ) C1587_=_C1677( C1587 C1677 ) C1587_=_C1678( C1587 C1678 ) C1587_=_C1679( C1587 C1679 ) \nC1587_=_C1680( C1587 C1680 ) C1587_=_C1681( C1587 C1681 ) C1587_=_C1682( C1587 C1682 ) C1587_=_C1683( C1587 C1683 ) C1587_=_C1684( C1587 C1684 ) C1587_=_C1685( C1587 C1685 ) \nC1587_=_C1686( C1587 C1686 ) C1587_=_C1687( C1587 C1687 ) C1598_=_C1600( C1598 C1600 ) C1598_=_C1602( C1598 C1602 ) C1598_=_C1609( C1598 C1609 ) C1598_=_C1614( C1598 C1614 ) \nC1598_=_C1615( C1598 C1615 ) C1598_=_C1616( C1598 C1616 ) C1598_=_C1617( C1598 C1617 ) C1598_=_C1618( C1598 C1618 ) C1598_=_C1619( C1598 C1619 ) C1598_=_C1620( C1598 C1620 ) \nC1598_=_C1621( C1598 C1621 ) C1598_=_C1622( C1598 C1622 ) C1598_=_C1625( C1598 C1625 ) C1598_=_C1626( C1598 C1626 ) C1598_=_C1627( C1598 C1627 ) C1598_=_C1628( C1598 C1628 ) \nC1598_=_C1629( C1598 C1629 ) C1600_=_C1602( C1600 C1602 ) C1600_=_C1609( C1600 C1609 ) C1600_=_C1615( C1600 C1615 ) C1600_=_C1630( C1600 C1630 ) C1600_=_C1646( C1600 C1646 ) \nC1600_=_C1648( C1600 C1648 ) C1600_=_C1649( C1600 C1649 ) C1600_=_C1650( C1600 C1650 ) C1600_=_C1651( C1600 C1651 ) C1600_=_C1652( C1600 C1652 ) C1600_=_C1653( C1600 C1653 ) \nC1600_=_C1654( C1600 C1654 ) C1600_=_C1655( C1600 C1655 ) C1600_=_C1656( C1600 C1656 ) C1600_=_C1657( C1600 C1657 ) C1600_=_C1658( C1600 C1658 ) C1600_=_C1659( C1600 C1659 ) \nC1600_=_C1660( C1600 C1660 ) C1602_=_C1609( C1602 C1609 ) C1602_=_C1617( C1602 C1617 ) C1602_=_C1632( C1602 C1632 ) C1602_=_C1661( C1602 C1661 ) C1602_=_C1675( C1602 C1675 ) \nC1602_=_C1676( C1602 C1676 ) C1602_=_C1677( C1602 C1677 ) C1602_=_C1678( C1602 C1678 ) C1602_=_C1679( C1602 C1679 ) C1602_=_C1680( C1602 C1680 ) C1602_=_C1681( C1602 C1681 ) \nC1602_=_C1682( C1602 C1682 ) C1602_=_C1683( C1602 C1683 ) C1602_=_C1684( C1602 C1684 ) C1602_=_C1685( C1602 C1685 ) C1602_=_C1686( C1602 C1686 ) C1602_=_C1687( C1602 C1687 ) \nC1609_=_C1637( C1609 C1637 ) C1609_=_C1725( C1609 C1725 ) C1609_=_C1738( C1609 C1738 ) C1609_=_C1756( C1609 C1756 ) C1609_=_C1758( C1609 C1758 ) C1609_=_C1759( C1609 C1759 ) \nC1609_=_C1760( C1609 C1760 ) C1609_=_C1761( C1609 C1761 ) C1609_=_C1762( C1609 C1762 ) C1609_=_C1763( C1609 C1763 ) C1609_=_C1764( C1609 C1764 ) C1609_=_C1765( C1609 C1765 ) \nC1614_=_C1615( C1614 C1615 ) C1614_=_C1616( C1614 C1616 ) C1614_=_C1617( C1614 C1617 ) C1614_=_C1618( C1614 C1618 ) C1614_=_C1619( C1614 C1619 ) C1614_=_C1620( C1614 C1620 ) \nC1614_=_C1621( C1614 C1621 ) C1614_=_C1622( C1614 C1622 ) C1614_=_C1625( C1614 C1625 ) C1614_=_C1626( C1614 C1626 ) C1614_=_C1627( C1614 C1627 ) C1614_=_C1628( C1614 C1628 ) \nC1614_=_C1629( C1614 C1629 ) C1614_=_C1630( C1614 C1630 ) C1614_=_C1632( C1614 C1632 ) C1614_=_C1637( C1614 C1637 ) C1614_=_C1638( C1614 C1638 ) C1614_=_C1639( C1614 C1639 ) \nC1615_=_C1616( C1615 C1616 ) C1615_=_C1617( C1615 C1617 ) C1615_=_C1618( C1615 C1618 ) C1615_=_C1619( C1615 C1619 ) C1615_=_C1620( C1615 C1620 ) C1615_=_C1621( C1615 C1621 ) \nC1615_=_C1622(</w:t>
      </w:r>
    </w:p>
    <w:p>
      <w:pPr>
        <w:pStyle w:val="PreformattedText"/>
        <w:bidi w:val="0"/>
        <w:spacing w:before="0" w:after="0"/>
        <w:jc w:val="left"/>
        <w:rPr/>
      </w:pPr>
      <w:r>
        <w:rPr/>
        <w:t xml:space="preserve"> </w:t>
      </w:r>
      <w:r>
        <w:rPr/>
        <w:t>C1615 C1622 ) C1615_=_C1625( C1615 C1625 ) C1615_=_C1626( C1615 C1626 ) C1615_=_C1627( C1615 C1627 ) C1615_=_C1628( C1615 C1628 ) C1615_=_C1629( C1615 C1629 ) \nC1615_=_C1630( C1615 C1630 ) C1615_=_C1646( C1615 C1646 ) C1615_=_C1648( C1615 C1648 ) C1615_=_C1649( C1615 C1649 ) C1615_=_C1650( C1615 C1650 ) C1615_=_C1651( C1615 C1651 ) \nC1615_=_C1652( C1615 C1652 ) C1615_=_C1653( C1615 C1653 ) C1615_=_C1654( C1615 C1654 ) C1615_=_C1655( C1615 C1655 ) C1615_=_C1656( C1615 C1656 ) C1615_=_C1657( C1615 C1657 ) \nC1615_=_C1658( C1615 C1658 ) C1615_=_C1659( C1615 C1659 ) C1615_=_C1660( C1615 C1660 ) C1616_=_C1617( C1616 C1617 ) C1616_=_C1618( C1616 C1618 ) C1616_=_C1619( C1616 C1619 ) \nC1616_=_C1620( C1616 C1620 ) C1616_=_C1621( C1616 C1621 ) C1616_=_C1622( C1616 C1622 ) C1616_=_C1625( C1616 C1625 ) C1616_=_C1626( C1616 C1626 ) C1616_=_C1627( C1616 C1627 ) \nC1616_=_C1628( C1616 C1628 ) C1616_=_C1629( C1616 C1629 ) C1616_=_C1646( C1616 C1646 ) C1616_=_C1661( C1616 C1661 ) C1616_=_C1666( C1616 C1666 ) C1616_=_C1667( C1616 C1667 ) \nC1616_=_C1668( C1616 C1668 ) C1617_=_C1618( C1617 C1618 ) C1617_=_C1619( C1617 C1619 ) C1617_=_C1620( C1617 C1620 ) C1617_=_C1621( C1617 C1621 ) C1617_=_C1622( C1617 C1622 ) \nC1617_=_C1625( C1617 C1625 ) C1617_=_C1626( C1617 C1626 ) C1617_=_C1627( C1617 C1627 ) C1617_=_C1628( C1617 C1628 ) C1617_=_C1629( C1617 C1629 ) C1617_=_C1632( C1617 C1632 ) \nC1617_=_C1661( C1617 C1661 ) C1617_=_C1675( C1617 C1675 ) C1617_=_C1676( C1617 C1676 ) C1617_=_C1677( C1617 C1677 ) C1617_=_C1678( C1617 C1678 ) C1617_=_C1679( C1617 C1679 ) \nC1617_=_C1680( C1617 C1680 ) C1617_=_C1681( C1617 C1681 ) C1617_=_C1682( C1617 C1682 ) C1617_=_C1683( C1617 C1683 ) C1617_=_C1684( C1617 C1684 ) C1617_=_C1685( C1617 C1685 ) \nC1617_=_C1686( C1617 C1686 ) C1617_=_C1687( C1617 C1687 ) C1618_=_C1619( C1618 C1619 ) C1618_=_C1620( C1618 C1620 ) C1618_=_C1621( C1618 C1621 ) C1618_=_C1622( C1618 C1622 ) \nC1618_=_C1625( C1618 C1625 ) C1618_=_C1626( C1618 C1626 ) C1618_=_C1627( C1618 C1627 ) C1618_=_C1628( C1618 C1628 ) C1618_=_C1629( C1618 C1629 ) C1618_=_C1648( C1618 C1648 ) \nC1618_=_C1675( C1618 C1675 ) C1618_=_C1691( C1618 C1691 ) C1618_=_C1693( C1618 C1693 ) C1619_=_C1620( C1619 C1620 ) C1619_=_C1621( C1619 C1621 ) C1619_=_C1622( C1619 C1622 ) \nC1619_=_C1625( C1619 C1625 ) C1619_=_C1626( C1619 C1626 ) C1619_=_C1627( C1619 C1627 ) C1619_=_C1628( C1619 C1628 ) C1619_=_C1629( C1619 C1629 ) C1619_=_C1649( C1619 C1649 ) \nC1619_=_C1676( C1619 C1676 ) C1619_=_C1703( C1619 C1703 ) C1620_=_C1621( C1620 C1621 ) C1620_=_C1622( C1620 C1622 ) C1620_=_C1625( C1620 C1625 ) C1620_=_C1626( C1620 C1626 ) \nC1620_=_C1627( C1620 C1627 ) C1620_=_C1628( C1620 C1628 ) C1620_=_C1629( C1620 C1629 ) C1620_=_C1650( C1620 C1650 ) C1620_=_C1677( C1620 C1677 ) C1620_=_C1711( C1620 C1711 ) \nC1621_=_C1622( C1621 C1622 ) C1621_=_C1625( C1621 C1625 ) C1621_=_C1626( C1621 C1626 ) C1621_=_C1627( C1621 C1627 ) C1621_=_C1628( C1621 C1628 ) C1621_=_C1629( C1621 C1629 ) \nC1621_=_C1651( C1621 C1651 ) C1621_=_C1678( C1621 C1678 ) C1622_=_C1625( C1622 C1625 ) C1622_=_C1626( C1622 C1626 ) C1622_=_C1627( C1622 C1627 ) C1622_=_C1628( C1622 C1628 ) \nC1622_=_C1629( C1622 C1629 ) C1622_=_C1738( C1622 C1738 ) C1622_=_C1739( C1622 C1739 ) C1622_=_C1740( C1622 C1740 ) C1622_=_C1741( C1622 C1741 ) C1622_=_C1742( C1622 C1742 ) \nC1622_=_C1744( C1622 C1744 ) C1625_=_C1626( C1625 C1626 ) C1625_=_C1627( C1625 C1627 ) C1625_=_C1628( C1625 C1628 ) C1625_=_C1629( C1625 C1629 ) C1626_=_C1627( C1626 C1627 ) \nC1626_=_C1628( C1626 C1628 ) C1626_=_C1629( C1626 C1629 ) C1626_=_C1655( C1626 C1655 ) C1626_=_C1761( C1626 C1761 ) C1626_=_C1773( C1626 C1773 ) C1627_=_C1628( C1627 C1628 ) \nC1627_=_C1629( C1627 C1629 ) C1627_=_C1656( C1627 C1656 ) C1627_=_C1682( C1627 C1682 ) C1627_=_C1775( C1627 C1775 ) C1627_=_C1786( C1627 C1786 ) C1627_=_C1796( C1627 C1796 ) \nC1628_=_C1629( C1628 C1629 ) C1628_=_C1764( C1628 C1764 ) C1628_=_C1788( C1628 C1788 ) C1629_=_C1778( C1629 C1778 ) C1629_=_C1800( C1629 C1800 ) C1630_=_C1632( C1630 C1632 ) \nC1630_=_C1637( C1630 C1637 ) C1630_=_C1638( C1630 C1638 ) C1630_=_C1639( C1630 C1639 ) C1630_=_C1646( C1630 C1646 ) C1630_=_C1648( C1630 C1648 ) C1630_=_C1649( C1630 C1649 ) \nC1630_=_C1650( C1630 C1650 ) C1630_=_C1651( C1630 C1651 ) C1630_=_C1652( C1630 C1652 ) C1630_=_C1653( C1630 C1653 ) C1630_=_C1654( C1630 C1654 ) C1630_=_C1655( C1630 C1655 ) \nC1630_=_C1656( C1630 C1656 ) C1630_=_C1657( C1630 C1657 ) C1630_=_C1658( C1630 C1658 ) C1630_=_C1659( C1630 C1659 ) C1630_=_C1660( C1630 C1660 ) C1632_=_C1637( C1632 C1637 ) \nC1632_=_C1638( C1632 C1638 ) C1632_=_C1639( C1632 C1639 ) C1632_=_C1661( C1632 C1661 ) C1632_=_C1675( C1632 C1675 ) C1632_=_C1676( C1632 C1676 ) C1632_=_C1677( C1632 C1677 ) \nC1632_=_C1678( C1632 C1678 ) C1632_=_C1679( C1632 C1679 ) C1632_=_C1680( C1632 C1680 ) C1632_=_C1681( C1632 C1681 ) C1632_=_C1682( C1632 C1682 ) C1632_=_C1683( C1632 C1683 ) \nC1632_=_C1684( C1632 C1684 ) C1632_=_C1685( C1632 C1685 ) C1632_=_C1686( C1632 C1686 ) C1632_=_C1687( C1632 C1687 ) C1637_=_C1638( C1637 C1638 ) C1637_=_C1639( C1637 C1639 ) \nC1637_=_C1725( C1637 C1725 ) C1637_=_C1738( C1637 C1738 ) C1637_=_C1756( C1637 C1756 ) C1637_=_C1758( C1637 C1758 ) C1637_=_C1759( C1637 C1759 ) C1637_=_C1760( C1637 C1760 ) \nC1637_=_C1761( C1637 C1761 ) C1637_=_C1762( C1637 C1762 ) C1637_=_C1763( C1637 C1763 ) C1637_=_C1764( C1637 C1764 ) C1637_=_C1765( C1637 C1765 ) C1638_=_C1639( C1638 C1639 ) \nC1638_=_C1652( C1638 C1652 ) C1638_=_C1726( C1638 C1726 ) C1638_=_C1739( C1638 C1739 ) C1638_=_C1769( C1638 C1769 ) C1638_=_C1771( C1638 C1771 ) C1638_=_C1772( C1638 C1772 ) \nC1638_=_C1773( C1638 C1773 ) C1638_=_C1774( C1638 C1774 ) C1638_=_C1775( C1638 C1775 ) C1638_=_C1776( C1638 C1776 ) C1638_=_C1777( C1638 C1777 ) C1638_=_C1778( C1638 C1778 ) \nC1639_=_C1653( C1639 C1653 ) C1639_=_C1666( C1639 C1666 ) C1639_=_C1727( C1639 C1727 ) C1639_=_C1740( C1639 C1740 ) C1639_=_C1781( C1639 C1781 ) C1639_=_C1783( C1639 C1783 ) \nC1639_=_C1784( C1639 C1784 ) C1639_=_C1785( C1639 C1785 ) C1639_=_C1786( C1639 C1786 ) C1639_=_C1787( C1639 C1787 ) C1639_=_C1788( C1639 C1788 ) C1639_=_C1789( C1639 C1789 ) \nC1639_=_C1790( C1639 C1790 ) C1646_=_C1648( C1646 C1648 ) C1646_=_C1649( C1646 C1649 ) C1646_=_C1650( C1646 C1650 ) C1646_=_C1651( C1646 C1651 ) C1646_=_C1652( C1646 C1652 ) \nC1646_=_C1653( C1646 C1653 ) C1646_=_C1654( C1646 C1654 ) C1646_=_C1655( C1646 C1655 ) C1646_=_C1656( C1646 C1656 ) C1646_=_C1657( C1646 C1657 ) C1646_=_C1658( C1646 C1658 ) \nC1646_=_C1659( C1646 C1659 ) C1646_=_C1660( C1646 C1660 ) C1646_=_C1661( C1646 C1661 ) C1646_=_C1666( C1646 C1666 ) C1646_=_C1667( C1646 C1667 ) C1646_=_C1668( C1646 C1668 ) \nC1648_=_C1649( C1648 C1649 ) C1648_=_C1650( C1648 C1650 ) C1648_=_C1651( C1648 C1651 ) C1648_=_C1652( C1648 C1652 ) C1648_=_C1653( C1648 C1653 ) C1648_=_C1654( C1648 C1654 ) \nC1648_=_C1655( C1648 C1655 ) C1648_=_C1656( C1648 C1656 ) C1648_=_C1657( C1648 C1657 ) C1648_=_C1658( C1648 C1658 ) C1648_=_C1659( C1648 C1659 ) C1648_=_C1660( C1648 C1660 ) \nC1648_=_C1675( C1648 C1675 ) C1648_=_C1691( C1648 C1691 ) C1648_=_C1693( C1648 C1693 ) C1649_=_C1650( C1649 C1650 ) C1649_=_C1651( C1649 C1651 ) C1649_=_C1652( C1649 C1652 ) \nC1649_=_C1653( C1649 C1653 ) C1649_=_C1654( C1649 C1654 ) C1649_=_C1655( C1649 C1655 ) C1649_=_C1656( C1649 C1656 ) C1649_=_C1657( C1649 C1657 ) C1649_=_C1658( C1649 C1658 ) \nC1649_=_C1659( C1649 C1659 ) C1649_=_C1660( C1649 C1660 ) C1649_=_C1676( C1649 C1676 ) C1649_=_C1703( C1649 C1703 ) C1650_=_C1651( C1650 C1651 ) C1650_=_C1652( C1650 C1652 ) \nC1650_=_C1653( C1650 C1653 ) C1650_=_C1654( C1650 C1654 ) C1650_=_C1655( C1650 C1655 ) C1650_=_C1656( C1650 C1656 ) C1650_=_C1657( C1650 C1657 ) C1650_=_C1658( C1650 C1658 ) \nC1650_=_C1659( C1650 C1659 ) C1650_=_C1660( C1650 C1660 ) C1650_=_C1677( C1650 C1677 ) C1650_=_C1711( C1650 C1711 ) C1651_=_C1652( C1651 C1652 ) C1651_=_C1653( C1651 C1653 ) \nC1651_=_C1654( C1651 C1654 ) C1651_=_C1655( C1651 C1655 ) C1651_=_C1656( C1651 C1656 ) C1651_=_C1657( C1651 C1657 ) C1651_=_C1658( C1651 C1658 ) C1651_=_C1659( C1651 C1659 ) \nC1651_=_C1660( C1651 C1660 ) C1651_=_C1678( C1651 C1678 ) C1652_=_C1653( C1652 C1653 ) C1652_=_C1654( C1652 C1654 ) C1652_=_C1655( C1652 C1655 ) C1652_=_C1656( C1652 C1656 ) \nC1652_=_C1657( C1652 C1657 ) C1652_=_C1658( C1652 C1658 ) C1652_=_C1659( C1652 C1659 ) C1652_=_C1660( C1652 C1660 ) C1652_=_C1726( C1652 C1726 ) C1652_=_C1739( C1652 C1739 ) \nC1652_=_C1769( C1652 C1769 ) C1652_=_C1771( C1652 C1771 ) C1652_=_C1772( C1652 C1772 ) C1652_=_C1773( C1652 C1773 ) C1652_=_C1774( C1652 C1774 ) C1652_=_C1775( C1652 C1775 ) \nC1652_=_C1776( C1652 C1776 ) C1652_=_C1777( C1652 C1777 ) C1652_=_C1778( C1652 C1778 ) C1653_=_C1654( C1653 C1654 ) C1653_=_C1655( C1653 C1655 ) C1653_=_C1656( C1653 C1656 ) \nC1653_=_C1657( C1653 C1657 ) C1653_=_C1658( C1653 C1658 ) C1653_=_C1659( C1653 C1659 ) C1653_=_C1660( C1653 C1660 ) C1653_=_C1666( C1653 C1666 ) C1653_=_C1727( C1653 C1727 ) \nC1653_=_C1740( C1653 C1740 ) C1653_=_C1781( C1653 C1781 ) C1653_=_C1783( C1653 C1783 ) C1653_=_C1784( C1653 C1784 ) C1653_=_C1785( C1653 C1785 ) C1653_=_C1786( C1653 C1786 ) \nC1653_=_C1787( C1653 C1787 ) C1653_=_C1788( C1653 C1788 ) C1653_=_C1789( C1653 C1789 ) C1653_=_C1790( C1653 C1790 ) C1654_=_C1655( C1654 C1655 ) C1654_=_C1656( C1654 C1656 ) \nC1654_=_C1657( C1654 C1657 ) C1654_=_C1658( C1654 C1658 ) C1654_=_C1659( C1654 C1659 ) C1654_=_C1660( C1654 C1660 ) C1654_=_C1667( C1654 C1667 ) C1654_=_C1679( C1654 C1679 ) \nC1654_=_C1728( C1654 C1728 ) C1654_=_C1741( C1654 C1741 ) C1654_=_C1792( C1654 C1792 ) C1654_=_C1794( C1654 C1794 ) C1654_=_C1795( C1654 C1795 ) C1654_=_C1796( C1654 C1796 ) \nC1654_=_C1797( C1654 C1797 ) C1654_=_C1798( C1654 C1798 ) C1654_=_C1799( C1654 C1799 ) C1654_=_C1800( C1654 C1800 ) C1654_=_C1801( C1654 C1801 ) C1655_=_C1656( C1655 C1656 ) \nC1655_=_C1657( C1655 C1657 ) C1655_=_C1658( C1655 C1658 ) C1655_=_C1659(</w:t>
      </w:r>
    </w:p>
    <w:p>
      <w:pPr>
        <w:pStyle w:val="PreformattedText"/>
        <w:bidi w:val="0"/>
        <w:spacing w:before="0" w:after="0"/>
        <w:jc w:val="left"/>
        <w:rPr/>
      </w:pPr>
      <w:r>
        <w:rPr/>
        <w:t xml:space="preserve"> </w:t>
      </w:r>
      <w:r>
        <w:rPr/>
        <w:t>C1655 C1659 ) C1655_=_C1660( C1655 C1660 ) C1655_=_C1761( C1655 C1761 ) C1655_=_C1773( C1655 C1773 ) \nC1656_=_C1657( C1656 C1657 ) C1656_=_C1658( C1656 C1658 ) C1656_=_C1659( C1656 C1659 ) C1656_=_C1660( C1656 C1660 ) C1656_=_C1682( C1656 C1682 ) C1656_=_C1775( C1656 C1775 ) \nC1656_=_C1786( C1656 C1786 ) C1656_=_C1796( C1656 C1796 ) C1657_=_C1658( C1657 C1658 ) C1657_=_C1659( C1657 C1659 ) C1657_=_C1660( C1657 C1660 ) C1657_=_C1683( C1657 C1683 ) \nC1657_=_C1798( C1657 C1798 ) C1657_=_C1807( C1657 C1807 ) C1658_=_C1659( C1658 C1659 ) C1658_=_C1660( C1658 C1660 ) C1658_=_C1776( C1658 C1776 ) C1659_=_C1660( C1659 C1660 ) \nC1659_=_C1765( C1659 C1765 ) C1659_=_C1789( C1659 C1789 ) C1659_=_C1809( C1659 C1809 ) C1660_=_C1801( C1660 C1801 ) C1661_=_C1666( C1661 C1666 ) C1661_=_C1667( C1661 C1667 ) \nC1661_=_C1668( C1661 C1668 ) C1661_=_C1675( C1661 C1675 ) C1661_=_C1676( C1661 C1676 ) C1661_=_C1677( C1661 C1677 ) C1661_=_C1678( C1661 C1678 ) C1661_=_C1679( C1661 C1679 ) \nC1661_=_C1680( C1661 C1680 ) C1661_=_C1681( C1661 C1681 ) C1661_=_C1682( C1661 C1682 ) C1661_=_C1683( C1661 C1683 ) C1661_=_C1684( C1661 C1684 ) C1661_=_C1685( C1661 C1685 ) \nC1661_=_C1686( C1661 C1686 ) C1661_=_C1687( C1661 C1687 ) C1666_=_C1667( C1666 C1667 ) C1666_=_C1668( C1666 C1668 ) C1666_=_C1727( C1666 C1727 ) C1666_=_C1740( C1666 C1740 ) \nC1666_=_C1781( C1666 C1781 ) C1666_=_C1783( C1666 C1783 ) C1666_=_C1784( C1666 C1784 ) C1666_=_C1785( C1666 C1785 ) C1666_=_C1786( C1666 C1786 ) C1666_=_C1787( C1666 C1787 ) \nC1666_=_C1788( C1666 C1788 ) C1666_=_C1789( C1666 C1789 ) C1666_=_C1790( C1666 C1790 ) C1667_=_C1668( C1667 C1668 ) C1667_=_C1679( C1667 C1679 ) C1667_=_C1728( C1667 C1728 ) \nC1667_=_C1741( C1667 C1741 ) C1667_=_C1792( C1667 C1792 ) C1667_=_C1794( C1667 C1794 ) C1667_=_C1795( C1667 C1795 ) C1667_=_C1796( C1667 C1796 ) C1667_=_C1797( C1667 C1797 ) \nC1667_=_C1798( C1667 C1798 ) C1667_=_C1799( C1667 C1799 ) C1667_=_C1800( C1667 C1800 ) C1667_=_C1801( C1667 C1801 ) C1668_=_C1680( C1668 C1680 ) C1668_=_C1691( C1668 C1691 ) \nC1668_=_C1729( C1668 C1729 ) C1668_=_C1742( C1668 C1742 ) C1668_=_C1802( C1668 C1802 ) C1668_=_C1804( C1668 C1804 ) C1668_=_C1805( C1668 C1805 ) C1668_=_C1806( C1668 C1806 ) \nC1668_=_C1807( C1668 C1807 ) C1668_=_C1808( C1668 C1808 ) C1668_=_C1809( C1668 C1809 ) C1668_=_C1810( C1668 C1810 ) C1668_=_C1811( C1668 C1811 ) C1675_=_C1676( C1675 C1676 ) \nC1675_=_C1677( C1675 C1677 ) C1675_=_C1678( C1675 C1678 ) C1675_=_C1679( C1675 C1679 ) C1675_=_C1680( C1675 C1680 ) C1675_=_C1681( C1675 C1681 ) C1675_=_C1682( C1675 C1682 ) \nC1675_=_C1683( C1675 C1683 ) C1675_=_C1684( C1675 C1684 ) C1675_=_C1685( C1675 C1685 ) C1675_=_C1686( C1675 C1686 ) C1675_=_C1687( C1675 C1687 ) C1675_=_C1691( C1675 C1691 ) \nC1675_=_C1693( C1675 C1693 ) C1676_=_C1677( C1676 C1677 ) C1676_=_C1678( C1676 C1678 ) C1676_=_C1679( C1676 C1679 ) C1676_=_C1680( C1676 C1680 ) C1676_=_C1681( C1676 C1681 ) \nC1676_=_C1682( C1676 C1682 ) C1676_=_C1683( C1676 C1683 ) C1676_=_C1684( C1676 C1684 ) C1676_=_C1685( C1676 C1685 ) C1676_=_C1686( C1676 C1686 ) C1676_=_C1687( C1676 C1687 ) \nC1676_=_C1703( C1676 C1703 ) C1677_=_C1678( C1677 C1678 ) C1677_=_C1679( C1677 C1679 ) C1677_=_C1680( C1677 C1680 ) C1677_=_C1681( C1677 C1681 ) C1677_=_C1682( C1677 C1682 ) \nC1677_=_C1683( C1677 C1683 ) C1677_=_C1684( C1677 C1684 ) C1677_=_C1685( C1677 C1685 ) C1677_=_C1686( C1677 C1686 ) C1677_=_C1687( C1677 C1687 ) C1677_=_C1711( C1677 C1711 ) \nC1678_=_C1679( C1678 C1679 ) C1678_=_C1680( C1678 C1680 ) C1678_=_C1681( C1678 C1681 ) C1678_=_C1682( C1678 C1682 ) C1678_=_C1683( C1678 C1683 ) C1678_=_C1684( C1678 C1684 ) \nC1678_=_C1685( C1678 C1685 ) C1678_=_C1686( C1678 C1686 ) C1678_=_C1687( C1678 C1687 ) C1679_=_C1680( C1679 C1680 ) C1679_=_C1681( C1679 C1681 ) C1679_=_C1682( C1679 C1682 ) \nC1679_=_C1683( C1679 C1683 ) C1679_=_C1684( C1679 C1684 ) C1679_=_C1685( C1679 C1685 ) C1679_=_C1686( C1679 C1686 ) C1679_=_C1687( C1679 C1687 ) C1679_=_C1728( C1679 C1728 ) \nC1679_=_C1741( C1679 C1741 ) C1679_=_C1792( C1679 C1792 ) C1679_=_C1794( C1679 C1794 ) C1679_=_C1795( C1679 C1795 ) C1679_=_C1796( C1679 C1796 ) C1679_=_C1797( C1679 C1797 ) \nC1679_=_C1798( C1679 C1798 ) C1679_=_C1799( C1679 C1799 ) C1679_=_C1800( C1679 C1800 ) C1679_=_C1801( C1679 C1801 ) C1680_=_C1681( C1680 C1681 ) C1680_=_C1682( C1680 C1682 ) \nC1680_=_C1683( C1680 C1683 ) C1680_=_C1684( C1680 C1684 ) C1680_=_C1685( C1680 C1685 ) C1680_=_C1686( C1680 C1686 ) C1680_=_C1687( C1680 C1687 ) C1680_=_C1691( C1680 C1691 ) \nC1680_=_C1729( C1680 C1729 ) C1680_=_C1742( C1680 C1742 ) C1680_=_C1802( C1680 C1802 ) C1680_=_C1804( C1680 C1804 ) C1680_=_C1805( C1680 C1805 ) C1680_=_C1806( C1680 C1806 ) \nC1680_=_C1807( C1680 C1807 ) C1680_=_C1808( C1680 C1808 ) C1680_=_C1809( C1680 C1809 ) C1680_=_C1810( C1680 C1810 ) C1680_=_C1811( C1680 C1811 ) C1681_=_C1682( C1681 C1682 ) \nC1681_=_C1683( C1681 C1683 ) C1681_=_C1684( C1681 C1684 ) C1681_=_C1685( C1681 C1685 ) C1681_=_C1686( C1681 C1686 ) C1681_=_C1687( C1681 C1687 ) C1681_=_C1756( C1681 C1756 ) \nC1681_=_C1769( C1681 C1769 ) C1681_=_C1781( C1681 C1781 ) C1681_=_C1792( C1681 C1792 ) C1681_=_C1802( C1681 C1802 ) C1681_=_C1812( C1681 C1812 ) C1682_=_C1683( C1682 C1683 ) \nC1682_=_C1684( C1682 C1684 ) C1682_=_C1685( C1682 C1685 ) C1682_=_C1686( C1682 C1686 ) C1682_=_C1687( C1682 C1687 ) C1682_=_C1775( C1682 C1775 ) C1682_=_C1786( C1682 C1786 ) \nC1682_=_C1796( C1682 C1796 ) C1683_=_C1684( C1683 C1684 ) C1683_=_C1685( C1683 C1685 ) C1683_=_C1686( C1683 C1686 ) C1683_=_C1687( C1683 C1687 ) C1683_=_C1798( C1683 C1798 ) \nC1683_=_C1807( C1683 C1807 ) C1684_=_C1685( C1684 C1685 ) C1684_=_C1686( C1684 C1686 ) C1684_=_C1687( C1684 C1687 ) C1684_=_C1824( C1684 C1824 ) C1685_=_C1686( C1685 C1686 ) \nC1685_=_C1687( C1685 C1687 ) C1685_=_C1777( C1685 C1777 ) C1685_=_C1799( C1685 C1799 ) C1686_=_C1687( C1686 C1687 ) C1686_=_C1790( C1686 C1790 ) C1686_=_C1810( C1686 C1810 ) \nC1686_=_C1826( C1686 C1826 ) C1691_=_C1693( C1691 C1693 ) C1691_=_C1729( C1691 C1729 ) C1691_=_C1742( C1691 C1742 ) C1691_=_C1802( C1691 C1802 ) C1691_=_C1804( C1691 C1804 ) \nC1691_=_C1805( C1691 C1805 ) C1691_=_C1806( C1691 C1806 ) C1691_=_C1807( C1691 C1807 ) C1691_=_C1808( C1691 C1808 ) C1691_=_C1809( C1691 C1809 ) C1691_=_C1810( C1691 C1810 ) \nC1691_=_C1811( C1691 C1811 ) C1693_=_C1703( C1693 C1703 ) C1693_=_C1711( C1693 C1711 ) C1693_=_C1731( C1693 C1731 ) C1693_=_C1744( C1693 C1744 ) C1693_=_C1812( C1693 C1812 ) \nC1693_=_C1821( C1693 C1821 ) C1693_=_C1822( C1693 C1822 ) C1693_=_C1823( C1693 C1823 ) C1693_=_C1824( C1693 C1824 ) C1693_=_C1825( C1693 C1825 ) C1693_=_C1826( C1693 C1826 ) \nC1693_=_C1827( C1693 C1827 ) C1693_=_C1828( C1693 C1828 ) C1703_=_C1711( C1703 C1711 ) C1703_=_C1731( C1703 C1731 ) C1703_=_C1744( C1703 C1744 ) C1703_=_C1812( C1703 C1812 ) \nC1703_=_C1821( C1703 C1821 ) C1703_=_C1822( C1703 C1822 ) C1703_=_C1823( C1703 C1823 ) C1703_=_C1824( C1703 C1824 ) C1703_=_C1825( C1703 C1825 ) C1703_=_C1826( C1703 C1826 ) \nC1703_=_C1827( C1703 C1827 ) C1703_=_C1828( C1703 C1828 ) C1711_=_C1731( C1711 C1731 ) C1711_=_C1744( C1711 C1744 ) C1711_=_C1812( C1711 C1812 ) C1711_=_C1821( C1711 C1821 ) \nC1711_=_C1822( C1711 C1822 ) C1711_=_C1823( C1711 C1823 ) C1711_=_C1824( C1711 C1824 ) C1711_=_C1825( C1711 C1825 ) C1711_=_C1826( C1711 C1826 ) C1711_=_C1827( C1711 C1827 ) \nC1711_=_C1828( C1711 C1828 ) C1725_=_C1726( C1725 C1726 ) C1725_=_C1727( C1725 C1727 ) C1725_=_C1728( C1725 C1728 ) C1725_=_C1729( C1725 C1729 ) C1725_=_C1731( C1725 C1731 ) \nC1725_=_C1738( C1725 C1738 ) C1725_=_C1756( C1725 C1756 ) C1725_=_C1758( C1725 C1758 ) C1725_=_C1759( C1725 C1759 ) C1725_=_C1760( C1725 C1760 ) C1725_=_C1761( C1725 C1761 ) \nC1725_=_C1762( C1725 C1762 ) C1725_=_C1763( C1725 C1763 ) C1725_=_C1764( C1725 C1764 ) C1725_=_C1765( C1725 C1765 ) C1726_=_C1727( C1726 C1727 ) C1726_=_C1728( C1726 C1728 ) \nC1726_=_C1729( C1726 C1729 ) C1726_=_C1731( C1726 C1731 ) C1726_=_C1739( C1726 C1739 ) C1726_=_C1769( C1726 C1769 ) C1726_=_C1771( C1726 C1771 ) C1726_=_C1772( C1726 C1772 ) \nC1726_=_C1773( C1726 C1773 ) C1726_=_C1774( C1726 C1774 ) C1726_=_C1775( C1726 C1775 ) C1726_=_C1776( C1726 C1776 ) C1726_=_C1777( C1726 C1777 ) C1726_=_C1778( C1726 C1778 ) \nC1727_=_C1728( C1727 C1728 ) C1727_=_C1729( C1727 C1729 ) C1727_=_C1731( C1727 C1731 ) C1727_=_C1740( C1727 C1740 ) C1727_=_C1781( C1727 C1781 ) C1727_=_C1783( C1727 C1783 ) \nC1727_=_C1784( C1727 C1784 ) C1727_=_C1785( C1727 C1785 ) C1727_=_C1786( C1727 C1786 ) C1727_=_C1787( C1727 C1787 ) C1727_=_C1788( C1727 C1788 ) C1727_=_C1789( C1727 C1789 ) \nC1727_=_C1790( C1727 C1790 ) C1728_=_C1729( C1728 C1729 ) C1728_=_C1731( C1728 C1731 ) C1728_=_C1741( C1728 C1741 ) C1728_=_C1792( C1728 C1792 ) C1728_=_C1794( C1728 C1794 ) \nC1728_=_C1795( C1728 C1795 ) C1728_=_C1796( C1728 C1796 ) C1728_=_C1797( C1728 C1797 ) C1728_=_C1798( C1728 C1798 ) C1728_=_C1799( C1728 C1799 ) C1728_=_C1800( C1728 C1800 ) \nC1728_=_C1801( C1728 C1801 ) C1729_=_C1731( C1729 C1731 ) C1729_=_C1742( C1729 C1742 ) C1729_=_C1802( C1729 C1802 ) C1729_=_C1804( C1729 C1804 ) C1729_=_C1805( C1729 C1805 ) \nC1729_=_C1806( C1729 C1806 ) C1729_=_C1807( C1729 C1807 ) C1729_=_C1808( C1729 C1808 ) C1729_=_C1809( C1729 C1809 ) C1729_=_C1810( C1729 C1810 ) C1729_=_C1811( C1729 C1811 ) \nC1731_=_C1744( C1731 C1744 ) C1731_=_C1812( C1731 C1812 ) C1731_=_C1821( C1731 C1821 ) C1731_=_C1822( C1731 C1822 ) C1731_=_C1823( C1731 C1823 ) C1731_=_C1824( C1731 C1824 ) \nC1731_=_C1825( C1731 C1825 ) C1731_=_C1826( C1731 C1826 ) C1731_=_C1827( C1731 C1827 ) C1731_=_C1828( C1731 C1828 ) C1738_=_C1739( C1738 C1739 ) C1738_=_C1740( C1738 C1740 ) \nC1738_=_C1741( C1738 C1741 ) C1738_=_C1742( C1738 C1742 ) C1738_=_C1744( C1738 C1744 ) C1738_=_C1756( C1738 C1756 ) C1738_=_C1758( C1738 C1758 ) C1738_=_C1759( C1738 C1759 ) \nC1738_=_C1760( C1738 C1760 ) C1738_=_C1761( C1738 C1761 ) C1738_=_C1762( C1738 C1762 ) C1738_=_C1763( C1738 C1763 ) C1738_=_C1764(</w:t>
      </w:r>
    </w:p>
    <w:p>
      <w:pPr>
        <w:pStyle w:val="PreformattedText"/>
        <w:bidi w:val="0"/>
        <w:spacing w:before="0" w:after="0"/>
        <w:jc w:val="left"/>
        <w:rPr/>
      </w:pPr>
      <w:r>
        <w:rPr/>
        <w:t xml:space="preserve"> </w:t>
      </w:r>
      <w:r>
        <w:rPr/>
        <w:t>C1738 C1764 ) C1738_=_C1765( C1738 C1765 ) \nC1739_=_C1740( C1739 C1740 ) C1739_=_C1741( C1739 C1741 ) C1739_=_C1742( C1739 C1742 ) C1739_=_C1744( C1739 C1744 ) C1739_=_C1769( C1739 C1769 ) C1739_=_C1771( C1739 C1771 ) \nC1739_=_C1772( C1739 C1772 ) C1739_=_C1773( C1739 C1773 ) C1739_=_C1774( C1739 C1774 ) C1739_=_C1775( C1739 C1775 ) C1739_=_C1776( C1739 C1776 ) C1739_=_C1777( C1739 C1777 ) \nC1739_=_C1778( C1739 C1778 ) C1740_=_C1741( C1740 C1741 ) C1740_=_C1742( C1740 C1742 ) C1740_=_C1744( C1740 C1744 ) C1740_=_C1781( C1740 C1781 ) C1740_=_C1783( C1740 C1783 ) \nC1740_=_C1784( C1740 C1784 ) C1740_=_C1785( C1740 C1785 ) C1740_=_C1786( C1740 C1786 ) C1740_=_C1787( C1740 C1787 ) C1740_=_C1788( C1740 C1788 ) C1740_=_C1789( C1740 C1789 ) \nC1740_=_C1790( C1740 C1790 ) C1741_=_C1742( C1741 C1742 ) C1741_=_C1744( C1741 C1744 ) C1741_=_C1792( C1741 C1792 ) C1741_=_C1794( C1741 C1794 ) C1741_=_C1795( C1741 C1795 ) \nC1741_=_C1796( C1741 C1796 ) C1741_=_C1797( C1741 C1797 ) C1741_=_C1798( C1741 C1798 ) C1741_=_C1799( C1741 C1799 ) C1741_=_C1800( C1741 C1800 ) C1741_=_C1801( C1741 C1801 ) \nC1742_=_C1744( C1742 C1744 ) C1742_=_C1802( C1742 C1802 ) C1742_=_C1804( C1742 C1804 ) C1742_=_C1805( C1742 C1805 ) C1742_=_C1806( C1742 C1806 ) C1742_=_C1807( C1742 C1807 ) \nC1742_=_C1808( C1742 C1808 ) C1742_=_C1809( C1742 C1809 ) C1742_=_C1810( C1742 C1810 ) C1742_=_C1811( C1742 C1811 ) C1744_=_C1812( C1744 C1812 ) C1744_=_C1821( C1744 C1821 ) \nC1744_=_C1822( C1744 C1822 ) C1744_=_C1823( C1744 C1823 ) C1744_=_C1824( C1744 C1824 ) C1744_=_C1825( C1744 C1825 ) C1744_=_C1826( C1744 C1826 ) C1744_=_C1827( C1744 C1827 ) \nC1744_=_C1828( C1744 C1828 ) C1756_=_C1758( C1756 C1758 ) C1756_=_C1759( C1756 C1759 ) C1756_=_C1760( C1756 C1760 ) C1756_=_C1761( C1756 C1761 ) C1756_=_C1762( C1756 C1762 ) \nC1756_=_C1763( C1756 C1763 ) C1756_=_C1764( C1756 C1764 ) C1756_=_C1765( C1756 C1765 ) C1756_=_C1769( C1756 C1769 ) C1756_=_C1781( C1756 C1781 ) C1756_=_C1792( C1756 C1792 ) \nC1756_=_C1802( C1756 C1802 ) C1756_=_C1812( C1756 C1812 ) C1758_=_C1759( C1758 C1759 ) C1758_=_C1760( C1758 C1760 ) C1758_=_C1761( C1758 C1761 ) C1758_=_C1762( C1758 C1762 ) \nC1758_=_C1763( C1758 C1763 ) C1758_=_C1764( C1758 C1764 ) C1758_=_C1765( C1758 C1765 ) C1758_=_C1771( C1758 C1771 ) C1758_=_C1783( C1758 C1783 ) C1758_=_C1794( C1758 C1794 ) \nC1758_=_C1804( C1758 C1804 ) C1758_=_C1821( C1758 C1821 ) C1759_=_C1760( C1759 C1760 ) C1759_=_C1761( C1759 C1761 ) C1759_=_C1762( C1759 C1762 ) C1759_=_C1763( C1759 C1763 ) \nC1759_=_C1764( C1759 C1764 ) C1759_=_C1765( C1759 C1765 ) C1759_=_C1772( C1759 C1772 ) C1759_=_C1784( C1759 C1784 ) C1759_=_C1795( C1759 C1795 ) C1759_=_C1805( C1759 C1805 ) \nC1759_=_C1822( C1759 C1822 ) C1760_=_C1761( C1760 C1761 ) C1760_=_C1762( C1760 C1762 ) C1760_=_C1763( C1760 C1763 ) C1760_=_C1764( C1760 C1764 ) C1760_=_C1765( C1760 C1765 ) \nC1761_=_C1762( C1761 C1762 ) C1761_=_C1763( C1761 C1763 ) C1761_=_C1764( C1761 C1764 ) C1761_=_C1765( C1761 C1765 ) C1761_=_C1773( C1761 C1773 ) C1762_=_C1763( C1762 C1763 ) \nC1762_=_C1764( C1762 C1764 ) C1762_=_C1765( C1762 C1765 ) C1762_=_C1774( C1762 C1774 ) C1762_=_C1785( C1762 C1785 ) C1763_=_C1764( C1763 C1764 ) C1763_=_C1765( C1763 C1765 ) \nC1764_=_C1765( C1764 C1765 ) C1764_=_C1788( C1764 C1788 ) C1765_=_C1789( C1765 C1789 ) C1765_=_C1809( C1765 C1809 ) C1769_=_C1771( C1769 C1771 ) C1769_=_C1772( C1769 C1772 ) \nC1769_=_C1773( C1769 C1773 ) C1769_=_C1774( C1769 C1774 ) C1769_=_C1775( C1769 C1775 ) C1769_=_C1776( C1769 C1776 ) C1769_=_C1777( C1769 C1777 ) C1769_=_C1778( C1769 C1778 ) \nC1769_=_C1781( C1769 C1781 ) C1769_=_C1792( C1769 C1792 ) C1769_=_C1802( C1769 C1802 ) C1769_=_C1812( C1769 C1812 ) C1771_=_C1772( C1771 C1772 ) C1771_=_C1773( C1771 C1773 ) \nC1771_=_C1774( C1771 C1774 ) C1771_=_C1775( C1771 C1775 ) C1771_=_C1776( C1771 C1776 ) C1771_=_C1777( C1771 C1777 ) C1771_=_C1778( C1771 C1778 ) C1771_=_C1783( C1771 C1783 ) \nC1771_=_C1794( C1771 C1794 ) C1771_=_C1804( C1771 C1804 ) C1771_=_C1821( C1771 C1821 ) C1772_=_C1773( C1772 C1773 ) C1772_=_C1774( C1772 C1774 ) C1772_=_C1775( C1772 C1775 ) \nC1772_=_C1776( C1772 C1776 ) C1772_=_C1777( C1772 C1777 ) C1772_=_C1778( C1772 C1778 ) C1772_=_C1784( C1772 C1784 ) C1772_=_C1795( C1772 C1795 ) C1772_=_C1805( C1772 C1805 ) \nC1772_=_C1822( C1772 C1822 ) C1773_=_C1774( C1773 C1774 ) C1773_=_C1775( C1773 C1775 ) C1773_=_C1776( C1773 C1776 ) C1773_=_C1777( C1773 C1777 ) C1773_=_C1778( C1773 C1778 ) \nC1774_=_C1775( C1774 C1775 ) C1774_=_C1776( C1774 C1776 ) C1774_=_C1777( C1774 C1777 ) C1774_=_C1778( C1774 C1778 ) C1774_=_C1785( C1774 C1785 ) C1775_=_C1776( C1775 C1776 ) \nC1775_=_C1777( C1775 C1777 ) C1775_=_C1778( C1775 C1778 ) C1775_=_C1786( C1775 C1786 ) C1775_=_C1796( C1775 C1796 ) C1776_=_C1777( C1776 C1777 ) C1776_=_C1778( C1776 C1778 ) \nC1777_=_C1778( C1777 C1778 ) C1777_=_C1799( C1777 C1799 ) C1778_=_C1800( C1778 C1800 ) C1781_=_C1783( C1781 C1783 ) C1781_=_C1784( C1781 C1784 ) C1781_=_C1785( C1781 C1785 ) \nC1781_=_C1786( C1781 C1786 ) C1781_=_C1787( C1781 C1787 ) C1781_=_C1788( C1781 C1788 ) C1781_=_C1789( C1781 C1789 ) C1781_=_C1790( C1781 C1790 ) C1781_=_C1792( C1781 C1792 ) \nC1781_=_C1802( C1781 C1802 ) C1781_=_C1812( C1781 C1812 ) C1783_=_C1784( C1783 C1784 ) C1783_=_C1785( C1783 C1785 ) C1783_=_C1786( C1783 C1786 ) C1783_=_C1787( C1783 C1787 ) \nC1783_=_C1788( C1783 C1788 ) C1783_=_C1789( C1783 C1789 ) C1783_=_C1790( C1783 C1790 ) C1783_=_C1794( C1783 C1794 ) C1783_=_C1804( C1783 C1804 ) C1783_=_C1821( C1783 C1821 ) \nC1784_=_C1785( C1784 C1785 ) C1784_=_C1786( C1784 C1786 ) C1784_=_C1787( C1784 C1787 ) C1784_=_C1788( C1784 C1788 ) C1784_=_C1789( C1784 C1789 ) C1784_=_C1790( C1784 C1790 ) \nC1784_=_C1795( C1784 C1795 ) C1784_=_C1805( C1784 C1805 ) C1784_=_C1822( C1784 C1822 ) C1785_=_C1786( C1785 C1786 ) C1785_=_C1787( C1785 C1787 ) C1785_=_C1788( C1785 C1788 ) \nC1785_=_C1789( C1785 C1789 ) C1785_=_C1790( C1785 C1790 ) C1786_=_C1787( C1786 C1787 ) C1786_=_C1788( C1786 C1788 ) C1786_=_C1789( C1786 C1789 ) C1786_=_C1790( C1786 C1790 ) \nC1786_=_C1796( C1786 C1796 ) C1787_=_C1788( C1787 C1788 ) C1787_=_C1789( C1787 C1789 ) C1787_=_C1790( C1787 C1790 ) C1787_=_C1797( C1787 C1797 ) C1787_=_C1806( C1787 C1806 ) \nC1788_=_C1789( C1788 C1789 ) C1788_=_C1790( C1788 C1790 ) C1789_=_C1790( C1789 C1790 ) C1789_=_C1809( C1789 C1809 ) C1790_=_C1810( C1790 C1810 ) C1790_=_C1826( C1790 C1826 ) \nC1792_=_C1794( C1792 C1794 ) C1792_=_C1795( C1792 C1795 ) C1792_=_C1796( C1792 C1796 ) C1792_=_C1797( C1792 C1797 ) C1792_=_C1798( C1792 C1798 ) C1792_=_C1799( C1792 C1799 ) \nC1792_=_C1800( C1792 C1800 ) C1792_=_C1801( C1792 C1801 ) C1792_=_C1802( C1792 C1802 ) C1792_=_C1812( C1792 C1812 ) C1794_=_C1795( C1794 C1795 ) C1794_=_C1796( C1794 C1796 ) \nC1794_=_C1797( C1794 C1797 ) C1794_=_C1798( C1794 C1798 ) C1794_=_C1799( C1794 C1799 ) C1794_=_C1800( C1794 C1800 ) C1794_=_C1801( C1794 C1801 ) C1794_=_C1804( C1794 C1804 ) \nC1794_=_C1821( C1794 C1821 ) C1795_=_C1796( C1795 C1796 ) C1795_=_C1797( C1795 C1797 ) C1795_=_C1798( C1795 C1798 ) C1795_=_C1799( C1795 C1799 ) C1795_=_C1800( C1795 C1800 ) \nC1795_=_C1801( C1795 C1801 ) C1795_=_C1805( C1795 C1805 ) C1795_=_C1822( C1795 C1822 ) C1796_=_C1797( C1796 C1797 ) C1796_=_C1798( C1796 C1798 ) C1796_=_C1799( C1796 C1799 ) \nC1796_=_C1800( C1796 C1800 ) C1796_=_C1801( C1796 C1801 ) C1797_=_C1798( C1797 C1798 ) C1797_=_C1799( C1797 C1799 ) C1797_=_C1800( C1797 C1800 ) C1797_=_C1801( C1797 C1801 ) \nC1797_=_C1806( C1797 C1806 ) C1798_=_C1799( C1798 C1799 ) C1798_=_C1800( C1798 C1800 ) C1798_=_C1801( C1798 C1801 ) C1798_=_C1807( C1798 C1807 ) C1799_=_C1800( C1799 C1800 ) \nC1799_=_C1801( C1799 C1801 ) C1800_=_C1801( C1800 C1801 ) C1802_=_C1804( C1802 C1804 ) C1802_=_C1805( C1802 C1805 ) C1802_=_C1806( C1802 C1806 ) C1802_=_C1807( C1802 C1807 ) \nC1802_=_C1808( C1802 C1808 ) C1802_=_C1809( C1802 C1809 ) C1802_=_C1810( C1802 C1810 ) C1802_=_C1811( C1802 C1811 ) C1802_=_C1812( C1802 C1812 ) C1804_=_C1805( C1804 C1805 ) \nC1804_=_C1806( C1804 C1806 ) C1804_=_C1807( C1804 C1807 ) C1804_=_C1808( C1804 C1808 ) C1804_=_C1809( C1804 C1809 ) C1804_=_C1810( C1804 C1810 ) C1804_=_C1811( C1804 C1811 ) \nC1804_=_C1821( C1804 C1821 ) C1805_=_C1806( C1805 C1806 ) C1805_=_C1807( C1805 C1807 ) C1805_=_C1808( C1805 C1808 ) C1805_=_C1809( C1805 C1809 ) C1805_=_C1810( C1805 C1810 ) \nC1805_=_C1811( C1805 C1811 ) C1805_=_C1822( C1805 C1822 ) C1806_=_C1807( C1806 C1807 ) C1806_=_C1808( C1806 C1808 ) C1806_=_C1809( C1806 C1809 ) C1806_=_C1810( C1806 C1810 ) \nC1806_=_C1811( C1806 C1811 ) C1807_=_C1808( C1807 C1808 ) C1807_=_C1809( C1807 C1809 ) C1807_=_C1810( C1807 C1810 ) C1807_=_C1811( C1807 C1811 ) C1808_=_C1809( C1808 C1809 ) \nC1808_=_C1810( C1808 C1810 ) C1808_=_C1811( C1808 C1811 ) C1808_=_C1823( C1808 C1823 ) C1809_=_C1810( C1809 C1810 ) C1809_=_C1811( C1809 C1811 ) C1810_=_C1811( C1810 C1811 ) \nC1810_=_C1826( C1810 C1826 ) C1811_=_C1827( C1811 C1827 ) C1812_=_C1821( C1812 C1821 ) C1812_=_C1822( C1812 C1822 ) C1812_=_C1823( C1812 C1823 ) C1812_=_C1824( C1812 C1824 ) \nC1812_=_C1825( C1812 C1825 ) C1812_=_C1826( C1812 C1826 ) C1812_=_C1827( C1812 C1827 ) C1812_=_C1828( C1812 C1828 ) C1821_=_C1822( C1821 C1822 ) C1821_=_C1823( C1821 C1823 ) \nC1821_=_C1824( C1821 C1824 ) C1821_=_C1825( C1821 C1825 ) C1821_=_C1826( C1821 C1826 ) C1821_=_C1827( C1821 C1827 ) C1821_=_C1828( C1821 C1828 ) C1822_=_C1823( C1822 C1823 ) \nC1822_=_C1824( C1822 C1824 ) C1822_=_C1825( C1822 C1825 ) C1822_=_C1826( C1822 C1826 ) C1822_=_C1827( C1822 C1827 ) C1822_=_C1828( C1822 C1828 ) C1823_=_C1824( C1823 C1824 ) \nC1823_=_C1825( C1823 C1825 ) C1823_=_C1826( C1823 C1826 ) C1823_=_C1827( C1823 C1827 ) C1823_=_C1828( C1823 C1828 ) C1824_=_C1825( C1824 C1825 ) C1824_=_C1826( C1824 C1826 ) \nC1824_=_C1827( C1824 C1827 ) C1824_=_C1828( C1824 C1828 ) C1825_=_C1826( C1825 C1826 ) C1825_=_C1827( C1825 C1827 ) C1825_=_C1828( C1825 C1828 ) C1826_=_C1827( C1826 C1827 ) \nC1826_=_C1828(</w:t>
      </w:r>
    </w:p>
    <w:p>
      <w:pPr>
        <w:pStyle w:val="PreformattedText"/>
        <w:bidi w:val="0"/>
        <w:spacing w:before="0" w:after="0"/>
        <w:jc w:val="left"/>
        <w:rPr/>
      </w:pPr>
      <w:r>
        <w:rPr/>
        <w:t xml:space="preserve"> </w:t>
      </w:r>
      <w:r>
        <w:rPr/>
        <w:t>C1826 C1828 ) C1827_=_C1828( C1827 C1828 ) "];32-&gt;44[label="436: C25 C47 C49 C77 C81 \nC83 C103 C107 C111 C132 C136 \nC137 C155 C160 C162 C182 C185 \nC186 C201 C203 C231 C242 C244 \nC246 C248 C269 C290 C292 C294 \nC296 C326 C346 C347 C348 C351 \nC353 C372 C376 C380 C400 C404 \nC406 C421 C427 C430 C443 C446 \nC447 C452 C453 C486 C488 C490 \nC492 C495 C513 C525 C527 C529 \nC531 C558 C576 C578 C580 C582 \nC603 C607 C609 C610 C626 C627 \nC630 C631 C635 C653 C658 C660 \nC672 C673 C675 C679 C684 C698 \nC704 C706 C715 C718 C721 C723 \nC744 C745 C756 C758 C760 C762 \nC778 C797 C799 C801 C803 C827 \nC842 C844 C845 C847 C848 C849 \nC850 C864 C870 C874 C875 C886 \nC888 C889 C890 C891 C896 C898 \nC909 C915 C921 C929 C932 C933 \nC935 C938 C939 C942 C960 C971 \nC974 C976 C978 C979 C994 C1006 \nC1008 C1016 C1018 C1031 C1037 C1039 \nC1047 C1049 C1051 C1053 C1058 C1060 \nC1067 C1072 C1074 C1075 C1080 C1082 \nC1083 C1084 C1085 C1086 C1088 C1090 \nC1093 C1094 C1097 C1098 C1099 C1100 \nC1101 C1102 C1109 C1115 C1118 C1119 \nC1124 C1125 C1126 C1127 C1128 C1130 \nC1134 C1136 C1137 C1138 C1140 C1141 \nC1142 C1143 C1144 C1150 C1156 C1158 \nC1159 C1168 C1171 C1174 C1177 C1193 \nC1194 C1205 C1207 C1219 C1226 C1228 \nC1230 C1238 C1240 C1245 C1247 C1249 \nC1260 C1265 C1267 C1269 C1270 C1271 \nC1272 C1273 C1274 C1276 C1281 C1282 \nC1283 C1284 C1285 C1287 C1293 C1299 \nC1300 C1305 C1307 C1308 C1309 C1310 \nC1312 C1317 C1319 C1320 C1321 C1322 \nC1323 C1324 C1325 C1331 C1336 C1337 \nC1338 C1345 C1346 C1347 C1348 C1350 \nC1351 C1354 C1357 C1358 C1359 C1360 \nC1361 C1362 C1372 C1384 C1387 C1388 \nC1399 C1417 C1419 C1428 C1434 C1436 \nC1444 C1446 C1451 C1453 C1460 C1463 \nC1464 C1469 C1471 C1472 C1473 C1474 \nC1475 C1477 C1479 C1482 C1483 C1484 \nC1485 C1486 C1487 C1494 C1496 C1497 \nC1498 C1505 C1506 C1507 C1508 C1509 \nC1511 C1515 C1516 C1517 C1518 C1519 \nC1520 C1521 C1527 C1529 C1530 C1531 \nC1541 C1544 C1557 C1558 C1576 C1583 \nC1585 C1587 C1598 C1600 C1602 C1609 \nC1614 C1616 C1618 C1619 C1620 C1621 \nC1622 C1625 C1626 C1627 C1628 C1629 \nC1630 C1632 C1637 C1638 C1639 C1646 \nC1648 C1649 C1650 C1651 C1655 C1656 \nC1657 C1658 C1659 C1660 C1661 C1666 \nC1667 C1668 C1675 C1676 C1677 C1678 \nC1681 C1682 C1683 C1684 C1685 C1686 \nC1687 C1691 C1693 C1703 C1711 C1725 \nC1726 C1727 C1728 C1729 C1731 C1738 \nC1739 C1740 C1741 C1742 C1744 C1756 \nC1758 C1759 C1760 C1761 C1762 C1763 \nC1764 C1765 C1769 C1771 C1772 C1773 \nC1774 C1775 C1776 C1777 C1778 C1781 \nC1783 C1784 C1785 C1786 C1787 C1788 \nC1789 C1790 C1792 C1794 C1795 C1796 \nC1797 C1798 C1799 C1800 C1801 C1802 \nC1804 C1805 C1806 C1807 C1808 C1809 \nC1810 C1811 C1812 C1821 C1822 C1823 \nC1824 C1825 C1826 C1827 C1828 \n6681: C25_=_C231 ,C25_=_C326 ,C25_=_C495 ,C25_=_C610 ,C25_=_C745 ,\nC25_=_C875 ,C25_=_C979 ,C25_=_C1119 ,C25_=_C1194 ,C25_=_C1338 ,C25_=_C1388 ,\nC25_=_C1531 ,C25_=_C1558 ,C25_=_C1576 ,C25_=_C1693 ,C25_=_C1703 ,C25_=_C1711 ,\nC25_=_C1731 ,C25_=_C1744 ,C25_=_C1812 ,C25_=_C1821 ,C25_=_C1822 ,C25_=_C1823 ,\nC25_=_C1824 ,C25_=_C1825 ,C25_=_C1826 ,C25_=_C1827 ,C25_=_C1828 ,C47_=_C49 ,\nC47_=_C155 ,C47_=_C242 ,C47_=_C346 ,C47_=_C421 ,C47_=_C486 ,C47_=_C627 ,\nC47_=_C673 ,C47_=_C715 ,C47_=_C888 ,C47_=_C909 ,C47_=_C929 ,C47_=_C1018 ,\nC47_=_C1039 ,C47_=_C1060 ,C47_=_C1102 ,C47_=_C1124 ,C47_=_C1125 ,C47_=_C1126 ,\nC47_=_C1127 ,C47_=_C1128 ,C47_=_C1130 ,C47_=_C1134 ,C47_=_C1136 ,C47_=_C1137 ,\nC47_=_C1138 ,C47_=_C1140 ,C47_=_C1141 ,C47_=_C1142 ,C47_=_C1143 ,C47_=_C1144 ,\nC49_=_C182 ,C49_=_C348 ,C49_=_C447 ,C49_=_C525 ,C49_=_C630 ,C49_=_C698 ,\nC49_=_C756 ,C49_=_C891 ,C49_=_C933 ,C49_=_C971 ,C49_=_C1150 ,C49_=_C1168 ,\nC49_=_C1230 ,C49_=_C1249 ,C49_=_C1287 ,C49_=_C1325 ,C49_=_C1345 ,C49_=_C1346 ,\nC49_=_C1347 ,C49_=_C1348 ,C49_=_C1350 ,C49_=_C1351 ,C49_=_C1354 ,C49_=_C1357 ,\nC49_=_C1358 ,C49_=_C1359 ,C49_=_C1360 ,C49_=_C1361 ,C49_=_C1362 ,C77_=_C81 ,\nC77_=_C83 ,C77_=_C203 ,C77_=_C347 ,C77_=_C446 ,C77_=_C603 ,C77_=_C675 ,\nC77_=_C797 ,C77_=_C844 ,C77_=_C889 ,C77_=_C1047 ,C77_=_C1067 ,C77_=_C1226 ,\nC77_=_C1245 ,C77_=_C1265 ,C77_=_C1267 ,C77_=_C1269 ,C77_=_C1270 ,C77_=_C1271 ,\nC77_=_C1272 ,C77_=_C1273 ,C77_=_C1274 ,C77_=_C1276 ,C77_=_C1281 ,C77_=_C1282 ,\nC77_=_C1283 ,C77_=_C1284 ,C81_=_C83 ,C81_=_C248 ,C81_=_C351 ,C81_=_C492 ,\nC81_=_C607 ,C81_=_C723 ,C81_=_C848 ,C81_=_C938 ,C81_=_C1072 ,C81_=_C1238 ,\nC81_=_C1444 ,C81_=_C1460 ,C81_=_C1583 ,C81_=_C1598 ,C81_=_C1614 ,C81_=_C1616 ,\nC81_=_C1618 ,C81_=_C1619 ,C81_=_C1620 ,C81_=_C1621 ,C81_=_C1622 ,C81_=_C1625 ,\nC81_=_C1626 ,C81_=_C1627 ,C81_=_C1628 ,C81_=_C1629 ,C83_=_C269 ,C83_=_C353 ,\nC83_=_C513 ,C83_=_C609 ,C83_=_C744 ,C83_=_C850 ,C83_=_C960 ,C83_=_C1074 ,\nC83_=_C1158 ,C83_=_C1336 ,C83_=_C1428 ,C83_=_C1463 ,C83_=_C1496 ,C83_=_C1609 ,\nC83_=_C1637 ,C83_=_C1725 ,C83_=_C1738 ,C83_=_C1756 ,C83_=_C1758 ,C83_=_C1759 ,\nC83_=_C1760 ,C83_=_C1761 ,C83_=_C1762 ,C83_=_C1763 ,C83_=_C1764 ,C83_=_C1765 ,\nC103_=_C107 ,C103_=_C111 ,C103_=_C201 ,C103_=_C290 ,C103_=_C372 ,C103_=_C443 ,\nC103_=_C576 ,C103_=_C626 ,C103_=_C672 ,C103_=_C842 ,C103_=_C864 ,C103_=_C886 ,\nC103_=_C1016 ,C103_=_C1037 ,C103_=_C1058 ,C103_=_C1080 ,C103_=_C1082 ,C103_=_C1083 ,\nC103_=_C1084 ,C103_=_C1085 ,C103_=_C1086 ,C103_=_C1088 ,C103_=_C1090 ,C103_=_C1093 ,\nC103_=_C1094 ,C103_=_C1097 ,C103_=_C1098 ,C103_=_C1099 ,C103_=_C1100 ,C103_=_C1101 ,\nC107_=_C111 ,C107_=_C246 ,C107_=_C376 ,C107_=_C490 ,C107_=_C631 ,C107_=_C721 ,\nC107_=_C799 ,C107_=_C870 ,C107_=_C935 ,C107_=_C1049 ,C107_=_C1293 ,C107_=_C1417 ,\nC107_=_C1434 ,C107_=_C1451 ,C107_=_C1469 ,C107_=_C1471 ,C107_=_C1472 ,C107_=_C1473 ,\nC107_=_C1474 ,C107_=_C1475 ,C107_=_C1477 ,C107_=_C1479 ,C107_=_C1482 ,C107_=_C1483 ,\nC107_=_C1484 ,C107_=_C1485 ,C107_=_C1486 ,C111_=_C380 ,C111_=_C531 ,C111_=_C635 ,\nC111_=_C762 ,C111_=_C874 ,C111_=_C978 ,C111_=_C1177 ,C111_=_C1240 ,C111_=_C1299 ,\nC111_=_C1446 ,C111_=_C1638 ,C111_=_C1726 ,C111_=_C1739 ,C111_=_C1769 ,C111_=_C1771 ,\nC111_=_C1772 ,C111_=_C1773 ,C111_=_C1774 ,C111_=_C1775 ,C111_=_C1776 ,C111_=_C1777 ,\nC111_=_C1778 ,C132_=_C136 ,C132_=_C137 ,C132_=_C244 ,C132_=_C292 ,C132_=_C400 ,\nC132_=_C488 ,C132_=_C578 ,C132_=_C653 ,C132_=_C718 ,C132_=_C845 ,C132_=_C890 ,\nC132_=_C932 ,C132_=_C1109 ,C132_=_C1228 ,C132_=_C1247 ,C132_=_C1285 ,C132_=_C1305 ,\nC132_=_C1307 ,C132_=_C1308 ,C132_=_C1309 ,C132_=_C1310 ,C132_=_C1312 ,C132_=_C1317 ,\nC132_=_C1319 ,C132_=_C1320 ,C132_=_C1321 ,C132_=_C1322 ,C132_=_C1323 ,C132_=_C1324 ,\nC136_=_C137 ,C136_=_C404 ,C136_=_C529 ,C136_=_C658 ,C136_=_C760 ,C136_=_C801 ,\nC136_=_C896 ,C136_=_C976 ,C136_=_C1051 ,C136_=_C1115 ,C136_=_C1174 ,C136_=_C1494 ,\nC136_=_C1585 ,C136_=_C1600 ,C136_=_C1630 ,C136_=_C1646 ,C136_=_C1648 ,C136_=_C1649 ,\nC136_=_C1650 ,C136_=_C1651 ,C136_=_C1655 ,C136_=_C1656 ,C136_=_C1657 ,C136_=_C1658 ,\nC136_=_C1659 ,C136_=_C1660 ,C137_=_C406 ,C137_=_C660 ,C137_=_C778 ,C137_=_C898 ,\nC137_=_C994 ,C137_=_C1031 ,C137_=_C1118 ,C137_=_C1193 ,C137_=_C1260 ,C137_=_C1372 ,\nC137_=_C1464 ,C137_=_C1497 ,C137_=_C1529 ,C137_=_C1639 ,C137_=_C1666 ,C137_=_C1727 ,\nC137_=_C1740 ,C137_=_C1781 ,C137_=_C1783 ,C137_=_C1784 ,C137_=_C1785 ,C137_=_C1786 ,\nC137_=_C1787 ,C137_=_C1788 ,C137_=_C1789 ,C137_=_C1790 ,C155_=_C160 ,C155_=_C162 ,\nC155_=_C242 ,C155_=_C346 ,C155_=_C421 ,C155_=_C486 ,C155_=_C627 ,C155_=_C673 ,\nC155_=_C715 ,C155_=_C888 ,C155_=_C909 ,C155_=_C929 ,C155_=_C1018 ,C155_=_C1039 ,\nC155_=_C1060 ,C155_=_C1102 ,C155_=_C1124 ,C155_=_C1125 ,C155_=_C1126 ,C155_=_C1127 ,\nC155_=_C1128 ,C155_=_C1130 ,C155_=_C1134 ,C155_=_C1136 ,C155_=_C1137 ,C155_=_C1138 ,\nC155_=_C1140 ,C155_=_C1141 ,C155_=_C1142 ,C155_=_C1143 ,C155_=_C1144 ,C160_=_C162 ,\nC160_=_C294 ,C160_=_C427 ,C160_=_C527 ,C160_=_C580 ,C160_=_C679 ,C160_=_C758 ,\nC160_=_C847 ,C160_=_C915 ,C160_=_C974 ,C160_=_C1171 ,C160_=_C1331 ,C160_=_C1419 ,\nC160_=_C1436 ,C160_=_C1453 ,C160_=_C1487 ,C160_=_C1505 ,C160_=_C1506 ,C160_=_C1507 ,\nC160_=_C1508 ,C160_=_C1509 ,C160_=_C1511 ,C160_=_C1515 ,C160_=_C1516 ,C160_=_C1517 ,\nC160_=_C1518 ,C160_=_C1519 ,C160_=_C1520 ,C160_=_C1521 ,C162_=_C430 ,C162_=_C684 ,\nC162_=_C803 ,C162_=_C921 ,C162_=_C1008 ,C162_=_C1053 ,C162_=_C1207 ,C162_=_C1337 ,\nC162_=_C1387 ,C162_=_C1544 ,C162_=_C1667 ,C162_=_C1728 ,C162_=_C1741 ,C162_=_C1792 ,\nC162_=_C1794 ,C162_=_C1795 ,C162_=_C1796 ,C162_=_C1797 ,C162_=_C1798 ,C162_=_C1799 ,\nC162_=_C1800 ,C162_=_C1801 ,C182_=_C185 ,C182_=_C186 ,C182_=_C348 ,C182_=_C447 ,\nC182_=_C525 ,C182_=_C630 ,C182_=_C698 ,C182_=_C756 ,C182_=_C891 ,C182_=_C933 ,\nC182_=_C971 ,C182_=_C1150 ,C182_=_C1168 ,C182_=_C1230 ,C182_=_C1249 ,C182_=_C1287 ,\nC182_=_C1325 ,C182_=_C1345 ,C182_=_C1346 ,C182_=_C1347 ,C182_=_C1348 ,C182_=_C1350 ,\nC182_=_C1351 ,C182_=_C1354 ,C182_=_C1357 ,C182_=_C1358 ,C182_=_C1359 ,C182_=_C1360 ,\nC182_=_C1361 ,C182_=_C1362 ,C185_=_C186 ,C185_=_C296 ,C185_=_C452 ,C185_=_C582 ,\nC185_=_C704 ,C185_=_C849 ,C185_=_C939 ,C185_=_C1006 ,C185_=_C1156 ,C185_=_C1205 ,\nC185_=_C1384 ,C185_=_C1527 ,C185_=_C1541 ,C185_=_C1587 ,C185_=_C1602 ,C185_=_C1632 ,\nC185_=_C1661 ,C185_=_C1675 ,C185_=_C1676 ,C185_=_C1677 ,C185_=_C1678 ,C185_=_C1681 ,\nC185_=_C1682 ,C185_=_C1683 ,C185_=_C1684 ,C185_=_C1685 ,C185_=_C1686 ,C185_=_C1687 ,\nC186_=_C453 ,C186_=_C558 ,C186_=_C706 ,C186_=_C827 ,C186_=_C942 ,C186_=_C1075 ,\nC186_=_C1159 ,C186_=_C1219 ,C186_=_C1300 ,C186_=_C1399 ,C186_=_C1498 ,C186_=_C1530 ,\nC186_=_C1557 ,C186_=_C1668 ,C186_=_C1691 ,C186_=_C1729 ,C186_=_C1742 ,C186_=_C1802 ,\nC186_=_C1804 ,C186_=_C1805 ,C186_=_C1806 ,C186_=_C1807 ,C186_=_C1808 ,C186_=_C1809 ,\nC186_=_C1810 ,C186_=_C1811 ,C201_=_C203 ,C201_=_C290 ,C201_=_C372 ,C201_=_C443 ,\nC201_=_C576 ,C201_=_C626 ,C201_=_C672 ,C201_=_C842 ,C201_=_C864 ,C201_=_C886 ,\nC201_=_C1016 ,C201_=_C1037 ,C201_=_C1058 ,C201_=_C1080 ,C201_=_C1082 ,C201_=_C1083 ,\nC201_=_C1084 ,C201_=_C1085 ,C201_=_C1086 ,C201_=_C1088 ,C201_=_C1090 ,C201_=_C1093 ,\nC201_=_C1094 ,C201_=_C1097 ,C201_=_C1098 ,C201_=_C1099 ,C201_=_C1100 ,C201_=_C1101 ,\nC203_=_C347 ,C203_=_C446 ,C203_=_C603 ,C203_=_C675 ,C203_=_C797 ,C203_=_C844</w:t>
      </w:r>
    </w:p>
    <w:p>
      <w:pPr>
        <w:pStyle w:val="PreformattedText"/>
        <w:bidi w:val="0"/>
        <w:spacing w:before="0" w:after="0"/>
        <w:jc w:val="left"/>
        <w:rPr/>
      </w:pPr>
      <w:r>
        <w:rPr/>
        <w:t xml:space="preserve"> </w:t>
      </w:r>
      <w:r>
        <w:rPr/>
        <w:t>,\nC203_=_C889 ,C203_=_C1047 ,C203_=_C1067 ,C203_=_C1226 ,C203_=_C1245 ,C203_=_C1265 ,\nC203_=_C1267 ,C203_=_C1269 ,C203_=_C1270 ,C203_=_C1271 ,C203_=_C1272 ,C203_=_C1273 ,\nC203_=_C1274 ,C203_=_C1276 ,C203_=_C1281 ,C203_=_C1282 ,C203_=_C1283 ,C203_=_C1284 ,\nC231_=_C326 ,C231_=_C495 ,C231_=_C610 ,C231_=_C745 ,C231_=_C875 ,C231_=_C979 ,\nC231_=_C1119 ,C231_=_C1194 ,C231_=_C1338 ,C231_=_C1388 ,C231_=_C1531 ,C231_=_C1558 ,\nC231_=_C1576 ,C231_=_C1693 ,C231_=_C1703 ,C231_=_C1711 ,C231_=_C1731 ,C231_=_C1744 ,\nC231_=_C1812 ,C231_=_C1821 ,C231_=_C1822 ,C231_=_C1823 ,C231_=_C1824 ,C231_=_C1825 ,\nC231_=_C1826 ,C231_=_C1827 ,C231_=_C1828 ,C242_=_C244 ,C242_=_C246 ,C242_=_C248 ,\nC242_=_C346 ,C242_=_C421 ,C242_=_C486 ,C242_=_C627 ,C242_=_C673 ,C242_=_C715 ,\nC242_=_C888 ,C242_=_C909 ,C242_=_C929 ,C242_=_C1018 ,C242_=_C1039 ,C242_=_C1060 ,\nC242_=_C1102 ,C242_=_C1124 ,C242_=_C1125 ,C242_=_C1126 ,C242_=_C1127 ,C242_=_C1128 ,\nC242_=_C1130 ,C242_=_C1134 ,C242_=_C1136 ,C242_=_C1137 ,C242_=_C1138 ,C242_=_C1140 ,\nC242_=_C1141 ,C242_=_C1142 ,C242_=_C1143 ,C242_=_C1144 ,C244_=_C246 ,C244_=_C248 ,\nC244_=_C292 ,C244_=_C400 ,C244_=_C488 ,C244_=_C578 ,C244_=_C653 ,C244_=_C718 ,\nC244_=_C845 ,C244_=_C890 ,C244_=_C932 ,C244_=_C1109 ,C244_=_C1228 ,C244_=_C1247 ,\nC244_=_C1285 ,C244_=_C1305 ,C244_=_C1307 ,C244_=_C1308 ,C244_=_C1309 ,C244_=_C1310 ,\nC244_=_C1312 ,C244_=_C1317 ,C244_=_C1319 ,C244_=_C1320 ,C244_=_C1321 ,C244_=_C1322 ,\nC244_=_C1323 ,C244_=_C1324 ,C246_=_C248 ,C246_=_C376 ,C246_=_C490 ,C246_=_C631 ,\nC246_=_C721 ,C246_=_C799 ,C246_=_C870 ,C246_=_C935 ,C246_=_C1049 ,C246_=_C1293 ,\nC246_=_C1417 ,C246_=_C1434 ,C246_=_C1451 ,C246_=_C1469 ,C246_=_C1471 ,C246_=_C1472 ,\nC246_=_C1473 ,C246_=_C1474 ,C246_=_C1475 ,C246_=_C1477 ,C246_=_C1479 ,C246_=_C1482 ,\nC246_=_C1483 ,C246_=_C1484 ,C246_=_C1485 ,C246_=_C1486 ,C248_=_C351 ,C248_=_C492 ,\nC248_=_C607 ,C248_=_C723 ,C248_=_C848 ,C248_=_C938 ,C248_=_C1072 ,C248_=_C1238 ,\nC248_=_C1444 ,C248_=_C1460 ,C248_=_C1583 ,C248_=_C1598 ,C248_=_C1614 ,C248_=_C1616 ,\nC248_=_C1618 ,C248_=_C1619 ,C248_=_C1620 ,C248_=_C1621 ,C248_=_C1622 ,C248_=_C1625 ,\nC248_=_C1626 ,C248_=_C1627 ,C248_=_C1628 ,C248_=_C1629 ,C269_=_C353 ,C269_=_C513 ,\nC269_=_C609 ,C269_=_C744 ,C269_=_C850 ,C269_=_C960 ,C269_=_C1074 ,C269_=_C1158 ,\nC269_=_C1336 ,C269_=_C1428 ,C269_=_C1463 ,C269_=_C1496 ,C269_=_C1609 ,C269_=_C1637 ,\nC269_=_C1725 ,C269_=_C1738 ,C269_=_C1756 ,C269_=_C1758 ,C269_=_C1759 ,C269_=_C1760 ,\nC269_=_C1761 ,C269_=_C1762 ,C269_=_C1763 ,C269_=_C1764 ,C269_=_C1765 ,C290_=_C292 ,\nC290_=_C294 ,C290_=_C296 ,C290_=_C372 ,C290_=_C443 ,C290_=_C576 ,C290_=_C626 ,\nC290_=_C672 ,C290_=_C842 ,C290_=_C864 ,C290_=_C886 ,C290_=_C1016 ,C290_=_C1037 ,\nC290_=_C1058 ,C290_=_C1080 ,C290_=_C1082 ,C290_=_C1083 ,C290_=_C1084 ,C290_=_C1085 ,\nC290_=_C1086 ,C290_=_C1088 ,C290_=_C1090 ,C290_=_C1093 ,C290_=_C1094 ,C290_=_C1097 ,\nC290_=_C1098 ,C290_=_C1099 ,C290_=_C1100 ,C290_=_C1101 ,C292_=_C294 ,C292_=_C296 ,\nC292_=_C400 ,C292_=_C488 ,C292_=_C578 ,C292_=_C653 ,C292_=_C718 ,C292_=_C845 ,\nC292_=_C890 ,C292_=_C932 ,C292_=_C1109 ,C292_=_C1228 ,C292_=_C1247 ,C292_=_C1285 ,\nC292_=_C1305 ,C292_=_C1307 ,C292_=_C1308 ,C292_=_C1309 ,C292_=_C1310 ,C292_=_C1312 ,\nC292_=_C1317 ,C292_=_C1319 ,C292_=_C1320 ,C292_=_C1321 ,C292_=_C1322 ,C292_=_C1323 ,\nC292_=_C1324 ,C294_=_C296 ,C294_=_C427 ,C294_=_C527 ,C294_=_C580 ,C294_=_C679 ,\nC294_=_C758 ,C294_=_C847 ,C294_=_C915 ,C294_=_C974 ,C294_=_C1171 ,C294_=_C1331 ,\nC294_=_C1419 ,C294_=_C1436 ,C294_=_C1453 ,C294_=_C1487 ,C294_=_C1505 ,C294_=_C1506 ,\nC294_=_C1507 ,C294_=_C1508 ,C294_=_C1509 ,C294_=_C1511 ,C294_=_C1515 ,C294_=_C1516 ,\nC294_=_C1517 ,C294_=_C1518 ,C294_=_C1519 ,C294_=_C1520 ,C294_=_C1521 ,C296_=_C452 ,\nC296_=_C582 ,C296_=_C704 ,C296_=_C849 ,C296_=_C939 ,C296_=_C1006 ,C296_=_C1156 ,\nC296_=_C1205 ,C296_=_C1384 ,C296_=_C1527 ,C296_=_C1541 ,C296_=_C1587 ,C296_=_C1602 ,\nC296_=_C1632 ,C296_=_C1661 ,C296_=_C1675 ,C296_=_C1676 ,C296_=_C1677 ,C296_=_C1678 ,\nC296_=_C1681 ,C296_=_C1682 ,C296_=_C1683 ,C296_=_C1684 ,C296_=_C1685 ,C296_=_C1686 ,\nC296_=_C1687 ,C326_=_C495 ,C326_=_C610 ,C326_=_C745 ,C326_=_C875 ,C326_=_C979 ,\nC326_=_C1119 ,C326_=_C1194 ,C326_=_C1338 ,C326_=_C1388 ,C326_=_C1531 ,C326_=_C1558 ,\nC326_=_C1576 ,C326_=_C1693 ,C326_=_C1703 ,C326_=_C1711 ,C326_=_C1731 ,C326_=_C1744 ,\nC326_=_C1812 ,C326_=_C1821 ,C326_=_C1822 ,C326_=_C1823 ,C326_=_C1824 ,C326_=_C1825 ,\nC326_=_C1826 ,C326_=_C1827 ,C326_=_C1828 ,C346_=_C347 ,C346_=_C348 ,C346_=_C351 ,\nC346_=_C353 ,C346_=_C421 ,C346_=_C486 ,C346_=_C627 ,C346_=_C673 ,C346_=_C715 ,\nC346_=_C888 ,C346_=_C909 ,C346_=_C929 ,C346_=_C1018 ,C346_=_C1039 ,C346_=_C1060 ,\nC346_=_C1102 ,C346_=_C1124 ,C346_=_C1125 ,C346_=_C1126 ,C346_=_C1127 ,C346_=_C1128 ,\nC346_=_C1130 ,C346_=_C1134 ,C346_=_C1136 ,C346_=_C1137 ,C346_=_C1138 ,C346_=_C1140 ,\nC346_=_C1141 ,C346_=_C1142 ,C346_=_C1143 ,C346_=_C1144 ,C347_=_C348 ,C347_=_C351 ,\nC347_=_C353 ,C347_=_C446 ,C347_=_C603 ,C347_=_C675 ,C347_=_C797 ,C347_=_C844 ,\nC347_=_C889 ,C347_=_C1047 ,C347_=_C1067 ,C347_=_C1226 ,C347_=_C1245 ,C347_=_C1265 ,\nC347_=_C1267 ,C347_=_C1269 ,C347_=_C1270 ,C347_=_C1271 ,C347_=_C1272 ,C347_=_C1273 ,\nC347_=_C1274 ,C347_=_C1276 ,C347_=_C1281 ,C347_=_C1282 ,C347_=_C1283 ,C347_=_C1284 ,\nC348_=_C351 ,C348_=_C353 ,C348_=_C447 ,C348_=_C525 ,C348_=_C630 ,C348_=_C698 ,\nC348_=_C756 ,C348_=_C891 ,C348_=_C933 ,C348_=_C971 ,C348_=_C1150 ,C348_=_C1168 ,\nC348_=_C1230 ,C348_=_C1249 ,C348_=_C1287 ,C348_=_C1325 ,C348_=_C1345 ,C348_=_C1346 ,\nC348_=_C1347 ,C348_=_C1348 ,C348_=_C1350 ,C348_=_C1351 ,C348_=_C1354 ,C348_=_C1357 ,\nC348_=_C1358 ,C348_=_C1359 ,C348_=_C1360 ,C348_=_C1361 ,C348_=_C1362 ,C351_=_C353 ,\nC351_=_C492 ,C351_=_C607 ,C351_=_C723 ,C351_=_C848 ,C351_=_C938 ,C351_=_C1072 ,\nC351_=_C1238 ,C351_=_C1444 ,C351_=_C1460 ,C351_=_C1583 ,C351_=_C1598 ,C351_=_C1614 ,\nC351_=_C1616 ,C351_=_C1618 ,C351_=_C1619 ,C351_=_C1620 ,C351_=_C1621 ,C351_=_C1622 ,\nC351_=_C1625 ,C351_=_C1626 ,C351_=_C1627 ,C351_=_C1628 ,C351_=_C1629 ,C353_=_C513 ,\nC353_=_C609 ,C353_=_C744 ,C353_=_C850 ,C353_=_C960 ,C353_=_C1074 ,C353_=_C1158 ,\nC353_=_C1336 ,C353_=_C1428 ,C353_=_C1463 ,C353_=_C1496 ,C353_=_C1609 ,C353_=_C1637 ,\nC353_=_C1725 ,C353_=_C1738 ,C353_=_C1756 ,C353_=_C1758 ,C353_=_C1759 ,C353_=_C1760 ,\nC353_=_C1761 ,C353_=_C1762 ,C353_=_C1763 ,C353_=_C1764 ,C353_=_C1765 ,C372_=_C376 ,\nC372_=_C380 ,C372_=_C443 ,C372_=_C576 ,C372_=_C626 ,C372_=_C672 ,C372_=_C842 ,\nC372_=_C864 ,C372_=_C886 ,C372_=_C1016 ,C372_=_C1037 ,C372_=_C1058 ,C372_=_C1080 ,\nC372_=_C1082 ,C372_=_C1083 ,C372_=_C1084 ,C372_=_C1085 ,C372_=_C1086 ,C372_=_C1088 ,\nC372_=_C1090 ,C372_=_C1093 ,C372_=_C1094 ,C372_=_C1097 ,C372_=_C1098 ,C372_=_C1099 ,\nC372_=_C1100 ,C372_=_C1101 ,C376_=_C380 ,C376_=_C490 ,C376_=_C631 ,C376_=_C721 ,\nC376_=_C799 ,C376_=_C870 ,C376_=_C935 ,C376_=_C1049 ,C376_=_C1293 ,C376_=_C1417 ,\nC376_=_C1434 ,C376_=_C1451 ,C376_=_C1469 ,C376_=_C1471 ,C376_=_C1472 ,C376_=_C1473 ,\nC376_=_C1474 ,C376_=_C1475 ,C376_=_C1477 ,C376_=_C1479 ,C376_=_C1482 ,C376_=_C1483 ,\nC376_=_C1484 ,C376_=_C1485 ,C376_=_C1486 ,C380_=_C531 ,C380_=_C635 ,C380_=_C762 ,\nC380_=_C874 ,C380_=_C978 ,C380_=_C1177 ,C380_=_C1240 ,C380_=_C1299 ,C380_=_C1446 ,\nC380_=_C1638 ,C380_=_C1726 ,C380_=_C1739 ,C380_=_C1769 ,C380_=_C1771 ,C380_=_C1772 ,\nC380_=_C1773 ,C380_=_C1774 ,C380_=_C1775 ,C380_=_C1776 ,C380_=_C1777 ,C380_=_C1778 ,\nC400_=_C404 ,C400_=_C406 ,C400_=_C488 ,C400_=_C578 ,C400_=_C653 ,C400_=_C718 ,\nC400_=_C845 ,C400_=_C890 ,C400_=_C932 ,C400_=_C1109 ,C400_=_C1228 ,C400_=_C1247 ,\nC400_=_C1285 ,C400_=_C1305 ,C400_=_C1307 ,C400_=_C1308 ,C400_=_C1309 ,C400_=_C1310 ,\nC400_=_C1312 ,C400_=_C1317 ,C400_=_C1319 ,C400_=_C1320 ,C400_=_C1321 ,C400_=_C1322 ,\nC400_=_C1323 ,C400_=_C1324 ,C404_=_C406 ,C404_=_C529 ,C404_=_C658 ,C404_=_C760 ,\nC404_=_C801 ,C404_=_C896 ,C404_=_C976 ,C404_=_C1051 ,C404_=_C1115 ,C404_=_C1174 ,\nC404_=_C1494 ,C404_=_C1585 ,C404_=_C1600 ,C404_=_C1630 ,C404_=_C1646 ,C404_=_C1648 ,\nC404_=_C1649 ,C404_=_C1650 ,C404_=_C1651 ,C404_=_C1655 ,C404_=_C1656 ,C404_=_C1657 ,\nC404_=_C1658 ,C404_=_C1659 ,C404_=_C1660 ,C406_=_C660 ,C406_=_C778 ,C406_=_C898 ,\nC406_=_C994 ,C406_=_C1031 ,C406_=_C1118 ,C406_=_C1193 ,C406_=_C1260 ,C406_=_C1372 ,\nC406_=_C1464 ,C406_=_C1497 ,C406_=_C1529 ,C406_=_C1639 ,C406_=_C1666 ,C406_=_C1727 ,\nC406_=_C1740 ,C406_=_C1781 ,C406_=_C1783 ,C406_=_C1784 ,C406_=_C1785 ,C406_=_C1786 ,\nC406_=_C1787 ,C406_=_C1788 ,C406_=_C1789 ,C406_=_C1790 ,C421_=_C427 ,C421_=_C430 ,\nC421_=_C486 ,C421_=_C627 ,C421_=_C673 ,C421_=_C715 ,C421_=_C888 ,C421_=_C909 ,\nC421_=_C929 ,C421_=_C1018 ,C421_=_C1039 ,C421_=_C1060 ,C421_=_C1102 ,C421_=_C1124 ,\nC421_=_C1125 ,C421_=_C1126 ,C421_=_C1127 ,C421_=_C1128 ,C421_=_C1130 ,C421_=_C1134 ,\nC421_=_C1136 ,C421_=_C1137 ,C421_=_C1138 ,C421_=_C1140 ,C421_=_C1141 ,C421_=_C1142 ,\nC421_=_C1143 ,C421_=_C1144 ,C427_=_C430 ,C427_=_C527 ,C427_=_C580 ,C427_=_C679 ,\nC427_=_C758 ,C427_=_C847 ,C427_=_C915 ,C427_=_C974 ,C427_=_C1171 ,C427_=_C1331 ,\nC427_=_C1419 ,C427_=_C1436 ,C427_=_C1453 ,C427_=_C1487 ,C427_=_C1505 ,C427_=_C1506 ,\nC427_=_C1507 ,C427_=_C1508 ,C427_=_C1509 ,C427_=_C1511 ,C427_=_C1515 ,C427_=_C1516 ,\nC427_=_C1517 ,C427_=_C1518 ,C427_=_C1519 ,C427_=_C1520 ,C427_=_C1521 ,C430_=_C684 ,\nC430_=_C803 ,C430_=_C921 ,C430_=_C1008 ,C430_=_C1053 ,C430_=_C1207 ,C430_=_C1337 ,\nC430_=_C1387 ,C430_=_C1544 ,C430_=_C1667 ,C430_=_C1728 ,C430_=_C1741 ,C430_=_C1792 ,\nC430_=_C1794 ,C430_=_C1795 ,C430_=_C1796 ,C430_=_C1797 ,C430_=_C1798 ,C430_=_C1799 ,\nC430_=_C1800 ,C430_=_C1801 ,C443_=_C446 ,C443_=_C447 ,C443_=_C452 ,C443_=_C453 ,\nC443_=_C576 ,C443_=_C626 ,C443_=_C672 ,C443_=_C842 ,C443_=_C864 ,C443_=_C886 ,\nC443_=_C1016 ,C443_=_C1037 ,C443_=_C1058 ,C443_=_C1080 ,C443_=_C1082 ,C443_=_C1083 ,\nC443_=_C1084 ,C443_=_C1085 ,C443_=_C1086 ,C443_=_C1088 ,C443_=_C1090 ,C443_=_C1093 ,\nC443_=_C1094 ,C443_=_C1097 ,C443_=_C1098 ,C443_=_C1099 ,C443_=_C1100 ,C443_=_C1101 ,\nC446_=_C447 ,C446_=_C452 ,C446_=_C453</w:t>
      </w:r>
    </w:p>
    <w:p>
      <w:pPr>
        <w:pStyle w:val="PreformattedText"/>
        <w:bidi w:val="0"/>
        <w:spacing w:before="0" w:after="0"/>
        <w:jc w:val="left"/>
        <w:rPr/>
      </w:pPr>
      <w:r>
        <w:rPr/>
        <w:t xml:space="preserve"> </w:t>
      </w:r>
      <w:r>
        <w:rPr/>
        <w:t>,C446_=_C603 ,C446_=_C675 ,C446_=_C797 ,\nC446_=_C844 ,C446_=_C889 ,C446_=_C1047 ,C446_=_C1067 ,C446_=_C1226 ,C446_=_C1245 ,\nC446_=_C1265 ,C446_=_C1267 ,C446_=_C1269 ,C446_=_C1270 ,C446_=_C1271 ,C446_=_C1272 ,\nC446_=_C1273 ,C446_=_C1274 ,C446_=_C1276 ,C446_=_C1281 ,C446_=_C1282 ,C446_=_C1283 ,\nC446_=_C1284 ,C447_=_C452 ,C447_=_C453 ,C447_=_C525 ,C447_=_C630 ,C447_=_C698 ,\nC447_=_C756 ,C447_=_C891 ,C447_=_C933 ,C447_=_C971 ,C447_=_C1150 ,C447_=_C1168 ,\nC447_=_C1230 ,C447_=_C1249 ,C447_=_C1287 ,C447_=_C1325 ,C447_=_C1345 ,C447_=_C1346 ,\nC447_=_C1347 ,C447_=_C1348 ,C447_=_C1350 ,C447_=_C1351 ,C447_=_C1354 ,C447_=_C1357 ,\nC447_=_C1358 ,C447_=_C1359 ,C447_=_C1360 ,C447_=_C1361 ,C447_=_C1362 ,C452_=_C453 ,\nC452_=_C582 ,C452_=_C704 ,C452_=_C849 ,C452_=_C939 ,C452_=_C1006 ,C452_=_C1156 ,\nC452_=_C1205 ,C452_=_C1384 ,C452_=_C1527 ,C452_=_C1541 ,C452_=_C1587 ,C452_=_C1602 ,\nC452_=_C1632 ,C452_=_C1661 ,C452_=_C1675 ,C452_=_C1676 ,C452_=_C1677 ,C452_=_C1678 ,\nC452_=_C1681 ,C452_=_C1682 ,C452_=_C1683 ,C452_=_C1684 ,C452_=_C1685 ,C452_=_C1686 ,\nC452_=_C1687 ,C453_=_C558 ,C453_=_C706 ,C453_=_C827 ,C453_=_C942 ,C453_=_C1075 ,\nC453_=_C1159 ,C453_=_C1219 ,C453_=_C1300 ,C453_=_C1399 ,C453_=_C1498 ,C453_=_C1530 ,\nC453_=_C1557 ,C453_=_C1668 ,C453_=_C1691 ,C453_=_C1729 ,C453_=_C1742 ,C453_=_C1802 ,\nC453_=_C1804 ,C453_=_C1805 ,C453_=_C1806 ,C453_=_C1807 ,C453_=_C1808 ,C453_=_C1809 ,\nC453_=_C1810 ,C453_=_C1811 ,C486_=_C488 ,C486_=_C490 ,C486_=_C492 ,C486_=_C495 ,\nC486_=_C627 ,C486_=_C673 ,C486_=_C715 ,C486_=_C888 ,C486_=_C909 ,C486_=_C929 ,\nC486_=_C1018 ,C486_=_C1039 ,C486_=_C1060 ,C486_=_C1102 ,C486_=_C1124 ,C486_=_C1125 ,\nC486_=_C1126 ,C486_=_C1127 ,C486_=_C1128 ,C486_=_C1130 ,C486_=_C1134 ,C486_=_C1136 ,\nC486_=_C1137 ,C486_=_C1138 ,C486_=_C1140 ,C486_=_C1141 ,C486_=_C1142 ,C486_=_C1143 ,\nC486_=_C1144 ,C488_=_C490 ,C488_=_C492 ,C488_=_C495 ,C488_=_C578 ,C488_=_C653 ,\nC488_=_C718 ,C488_=_C845 ,C488_=_C890 ,C488_=_C932 ,C488_=_C1109 ,C488_=_C1228 ,\nC488_=_C1247 ,C488_=_C1285 ,C488_=_C1305 ,C488_=_C1307 ,C488_=_C1308 ,C488_=_C1309 ,\nC488_=_C1310 ,C488_=_C1312 ,C488_=_C1317 ,C488_=_C1319 ,C488_=_C1320 ,C488_=_C1321 ,\nC488_=_C1322 ,C488_=_C1323 ,C488_=_C1324 ,C490_=_C492 ,C490_=_C495 ,C490_=_C631 ,\nC490_=_C721 ,C490_=_C799 ,C490_=_C870 ,C490_=_C935 ,C490_=_C1049 ,C490_=_C1293 ,\nC490_=_C1417 ,C490_=_C1434 ,C490_=_C1451 ,C490_=_C1469 ,C490_=_C1471 ,C490_=_C1472 ,\nC490_=_C1473 ,C490_=_C1474 ,C490_=_C1475 ,C490_=_C1477 ,C490_=_C1479 ,C490_=_C1482 ,\nC490_=_C1483 ,C490_=_C1484 ,C490_=_C1485 ,C490_=_C1486 ,C492_=_C495 ,C492_=_C607 ,\nC492_=_C723 ,C492_=_C848 ,C492_=_C938 ,C492_=_C1072 ,C492_=_C1238 ,C492_=_C1444 ,\nC492_=_C1460 ,C492_=_C1583 ,C492_=_C1598 ,C492_=_C1614 ,C492_=_C1616 ,C492_=_C1618 ,\nC492_=_C1619 ,C492_=_C1620 ,C492_=_C1621 ,C492_=_C1622 ,C492_=_C1625 ,C492_=_C1626 ,\nC492_=_C1627 ,C492_=_C1628 ,C492_=_C1629 ,C495_=_C610 ,C495_=_C745 ,C495_=_C875 ,\nC495_=_C979 ,C495_=_C1119 ,C495_=_C1194 ,C495_=_C1338 ,C495_=_C1388 ,C495_=_C1531 ,\nC495_=_C1558 ,C495_=_C1576 ,C495_=_C1693 ,C495_=_C1703 ,C495_=_C1711 ,C495_=_C1731 ,\nC495_=_C1744 ,C495_=_C1812 ,C495_=_C1821 ,C495_=_C1822 ,C495_=_C1823 ,C495_=_C1824 ,\nC495_=_C1825 ,C495_=_C1826 ,C495_=_C1827 ,C495_=_C1828 ,C513_=_C609 ,C513_=_C744 ,\nC513_=_C850 ,C513_=_C960 ,C513_=_C1074 ,C513_=_C1158 ,C513_=_C1336 ,C513_=_C1428 ,\nC513_=_C1463 ,C513_=_C1496 ,C513_=_C1609 ,C513_=_C1637 ,C513_=_C1725 ,C513_=_C1738 ,\nC513_=_C1756 ,C513_=_C1758 ,C513_=_C1759 ,C513_=_C1760 ,C513_=_C1761 ,C513_=_C1762 ,\nC513_=_C1763 ,C513_=_C1764 ,C513_=_C1765 ,C525_=_C527 ,C525_=_C529 ,C525_=_C531 ,\nC525_=_C630 ,C525_=_C698 ,C525_=_C756 ,C525_=_C891 ,C525_=_C933 ,C525_=_C971 ,\nC525_=_C1150 ,C525_=_C1168 ,C525_=_C1230 ,C525_=_C1249 ,C525_=_C1287 ,C525_=_C1325 ,\nC525_=_C1345 ,C525_=_C1346 ,C525_=_C1347 ,C525_=_C1348 ,C525_=_C1350 ,C525_=_C1351 ,\nC525_=_C1354 ,C525_=_C1357 ,C525_=_C1358 ,C525_=_C1359 ,C525_=_C1360 ,C525_=_C1361 ,\nC525_=_C1362 ,C527_=_C529 ,C527_=_C531 ,C527_=_C580 ,C527_=_C679 ,C527_=_C758 ,\nC527_=_C847 ,C527_=_C915 ,C527_=_C974 ,C527_=_C1171 ,C527_=_C1331 ,C527_=_C1419 ,\nC527_=_C1436 ,C527_=_C1453 ,C527_=_C1487 ,C527_=_C1505 ,C527_=_C1506 ,C527_=_C1507 ,\nC527_=_C1508 ,C527_=_C1509 ,C527_=_C1511 ,C527_=_C1515 ,C527_=_C1516 ,C527_=_C1517 ,\nC527_=_C1518 ,C527_=_C1519 ,C527_=_C1520 ,C527_=_C1521 ,C529_=_C531 ,C529_=_C658 ,\nC529_=_C760 ,C529_=_C801 ,C529_=_C896 ,C529_=_C976 ,C529_=_C1051 ,C529_=_C1115 ,\nC529_=_C1174 ,C529_=_C1494 ,C529_=_C1585 ,C529_=_C1600 ,C529_=_C1630 ,C529_=_C1646 ,\nC529_=_C1648 ,C529_=_C1649 ,C529_=_C1650 ,C529_=_C1651 ,C529_=_C1655 ,C529_=_C1656 ,\nC529_=_C1657 ,C529_=_C1658 ,C529_=_C1659 ,C529_=_C1660 ,C531_=_C635 ,C531_=_C762 ,\nC531_=_C874 ,C531_=_C978 ,C531_=_C1177 ,C531_=_C1240 ,C531_=_C1299 ,C531_=_C1446 ,\nC531_=_C1638 ,C531_=_C1726 ,C531_=_C1739 ,C531_=_C1769 ,C531_=_C1771 ,C531_=_C1772 ,\nC531_=_C1773 ,C531_=_C1774 ,C531_=_C1775 ,C531_=_C1776 ,C531_=_C1777 ,C531_=_C1778 ,\nC558_=_C706 ,C558_=_C827 ,C558_=_C942 ,C558_=_C1075 ,C558_=_C1159 ,C558_=_C1219 ,\nC558_=_C1300 ,C558_=_C1399 ,C558_=_C1498 ,C558_=_C1530 ,C558_=_C1557 ,C558_=_C1668 ,\nC558_=_C1691 ,C558_=_C1729 ,C558_=_C1742 ,C558_=_C1802 ,C558_=_C1804 ,C558_=_C1805 ,\nC558_=_C1806 ,C558_=_C1807 ,C558_=_C1808 ,C558_=_C1809 ,C558_=_C1810 ,C558_=_C1811 ,\nC576_=_C578 ,C576_=_C580 ,C576_=_C582 ,C576_=_C626 ,C576_=_C672 ,C576_=_C842 ,\nC576_=_C864 ,C576_=_C886 ,C576_=_C1016 ,C576_=_C1037 ,C576_=_C1058 ,C576_=_C1080 ,\nC576_=_C1082 ,C576_=_C1083 ,C576_=_C1084 ,C576_=_C1085 ,C576_=_C1086 ,C576_=_C1088 ,\nC576_=_C1090 ,C576_=_C1093 ,C576_=_C1094 ,C576_=_C1097 ,C576_=_C1098 ,C576_=_C1099 ,\nC576_=_C1100 ,C576_=_C1101 ,C578_=_C580 ,C578_=_C582 ,C578_=_C653 ,C578_=_C718 ,\nC578_=_C845 ,C578_=_C890 ,C578_=_C932 ,C578_=_C1109 ,C578_=_C1228 ,C578_=_C1247 ,\nC578_=_C1285 ,C578_=_C1305 ,C578_=_C1307 ,C578_=_C1308 ,C578_=_C1309 ,C578_=_C1310 ,\nC578_=_C1312 ,C578_=_C1317 ,C578_=_C1319 ,C578_=_C1320 ,C578_=_C1321 ,C578_=_C1322 ,\nC578_=_C1323 ,C578_=_C1324 ,C580_=_C582 ,C580_=_C679 ,C580_=_C758 ,C580_=_C847 ,\nC580_=_C915 ,C580_=_C974 ,C580_=_C1171 ,C580_=_C1331 ,C580_=_C1419 ,C580_=_C1436 ,\nC580_=_C1453 ,C580_=_C1487 ,C580_=_C1505 ,C580_=_C1506 ,C580_=_C1507 ,C580_=_C1508 ,\nC580_=_C1509 ,C580_=_C1511 ,C580_=_C1515 ,C580_=_C1516 ,C580_=_C1517 ,C580_=_C1518 ,\nC580_=_C1519 ,C580_=_C1520 ,C580_=_C1521 ,C582_=_C704 ,C582_=_C849 ,C582_=_C939 ,\nC582_=_C1006 ,C582_=_C1156 ,C582_=_C1205 ,C582_=_C1384 ,C582_=_C1527 ,C582_=_C1541 ,\nC582_=_C1587 ,C582_=_C1602 ,C582_=_C1632 ,C582_=_C1661 ,C582_=_C1675 ,C582_=_C1676 ,\nC582_=_C1677 ,C582_=_C1678 ,C582_=_C1681 ,C582_=_C1682 ,C582_=_C1683 ,C582_=_C1684 ,\nC582_=_C1685 ,C582_=_C1686 ,C582_=_C1687 ,C603_=_C607 ,C603_=_C609 ,C603_=_C610 ,\nC603_=_C675 ,C603_=_C797 ,C603_=_C844 ,C603_=_C889 ,C603_=_C1047 ,C603_=_C1067 ,\nC603_=_C1226 ,C603_=_C1245 ,C603_=_C1265 ,C603_=_C1267 ,C603_=_C1269 ,C603_=_C1270 ,\nC603_=_C1271 ,C603_=_C1272 ,C603_=_C1273 ,C603_=_C1274 ,C603_=_C1276 ,C603_=_C1281 ,\nC603_=_C1282 ,C603_=_C1283 ,C603_=_C1284 ,C607_=_C609 ,C607_=_C610 ,C607_=_C723 ,\nC607_=_C848 ,C607_=_C938 ,C607_=_C1072 ,C607_=_C1238 ,C607_=_C1444 ,C607_=_C1460 ,\nC607_=_C1583 ,C607_=_C1598 ,C607_=_C1614 ,C607_=_C1616 ,C607_=_C1618 ,C607_=_C1619 ,\nC607_=_C1620 ,C607_=_C1621 ,C607_=_C1622 ,C607_=_C1625 ,C607_=_C1626 ,C607_=_C1627 ,\nC607_=_C1628 ,C607_=_C1629 ,C609_=_C610 ,C609_=_C744 ,C609_=_C850 ,C609_=_C960 ,\nC609_=_C1074 ,C609_=_C1158 ,C609_=_C1336 ,C609_=_C1428 ,C609_=_C1463 ,C609_=_C1496 ,\nC609_=_C1609 ,C609_=_C1637 ,C609_=_C1725 ,C609_=_C1738 ,C609_=_C1756 ,C609_=_C1758 ,\nC609_=_C1759 ,C609_=_C1760 ,C609_=_C1761 ,C609_=_C1762 ,C609_=_C1763 ,C609_=_C1764 ,\nC609_=_C1765 ,C610_=_C745 ,C610_=_C875 ,C610_=_C979 ,C610_=_C1119 ,C610_=_C1194 ,\nC610_=_C1338 ,C610_=_C1388 ,C610_=_C1531 ,C610_=_C1558 ,C610_=_C1576 ,C610_=_C1693 ,\nC610_=_C1703 ,C610_=_C1711 ,C610_=_C1731 ,C610_=_C1744 ,C610_=_C1812 ,C610_=_C1821 ,\nC610_=_C1822 ,C610_=_C1823 ,C610_=_C1824 ,C610_=_C1825 ,C610_=_C1826 ,C610_=_C1827 ,\nC610_=_C1828 ,C626_=_C627 ,C626_=_C630 ,C626_=_C631 ,C626_=_C635 ,C626_=_C672 ,\nC626_=_C842 ,C626_=_C864 ,C626_=_C886 ,C626_=_C1016 ,C626_=_C1037 ,C626_=_C1058 ,\nC626_=_C1080 ,C626_=_C1082 ,C626_=_C1083 ,C626_=_C1084 ,C626_=_C1085 ,C626_=_C1086 ,\nC626_=_C1088 ,C626_=_C1090 ,C626_=_C1093 ,C626_=_C1094 ,C626_=_C1097 ,C626_=_C1098 ,\nC626_=_C1099 ,C626_=_C1100 ,C626_=_C1101 ,C627_=_C630 ,C627_=_C631 ,C627_=_C635 ,\nC627_=_C673 ,C627_=_C715 ,C627_=_C888 ,C627_=_C909 ,C627_=_C929 ,C627_=_C1018 ,\nC627_=_C1039 ,C627_=_C1060 ,C627_=_C1102 ,C627_=_C1124 ,C627_=_C1125 ,C627_=_C1126 ,\nC627_=_C1127 ,C627_=_C1128 ,C627_=_C1130 ,C627_=_C1134 ,C627_=_C1136 ,C627_=_C1137 ,\nC627_=_C1138 ,C627_=_C1140 ,C627_=_C1141 ,C627_=_C1142 ,C627_=_C1143 ,C627_=_C1144 ,\nC630_=_C631 ,C630_=_C635 ,C630_=_C698 ,C630_=_C756 ,C630_=_C891 ,C630_=_C933 ,\nC630_=_C971 ,C630_=_C1150 ,C630_=_C1168 ,C630_=_C1230 ,C630_=_C1249 ,C630_=_C1287 ,\nC630_=_C1325 ,C630_=_C1345 ,C630_=_C1346 ,C630_=_C1347 ,C630_=_C1348 ,C630_=_C1350 ,\nC630_=_C1351 ,C630_=_C1354 ,C630_=_C1357 ,C630_=_C1358 ,C630_=_C1359 ,C630_=_C1360 ,\nC630_=_C1361 ,C630_=_C1362 ,C631_=_C635 ,C631_=_C721 ,C631_=_C799 ,C631_=_C870 ,\nC631_=_C935 ,C631_=_C1049 ,C631_=_C1293 ,C631_=_C1417 ,C631_=_C1434 ,C631_=_C1451 ,\nC631_=_C1469 ,C631_=_C1471 ,C631_=_C1472 ,C631_=_C1473 ,C631_=_C1474 ,C631_=_C1475 ,\nC631_=_C1477 ,C631_=_C1479 ,C631_=_C1482 ,C631_=_C1483 ,C631_=_C1484 ,C631_=_C1485 ,\nC631_=_C1486 ,C635_=_C762 ,C635_=_C874 ,C635_=_C978 ,C635_=_C1177 ,C635_=_C1240 ,\nC635_=_C1299 ,C635_=_C1446 ,C635_=_C1638 ,C635_=_C1726 ,C635_=_C1739 ,C635_=_C1769 ,\nC635_=_C1771 ,C635_=_C1772 ,C635_=_C1773 ,C635_=_C1774 ,C635_=_C1775 ,C635_=_C1776 ,\nC635_=_C1777 ,C635_=_C1778 ,C653_=_C658 ,C653_=_C660 ,C653_=_C718 ,C653_=_C845 ,\nC653_=_C890 ,C653_=_C932 ,C653_=_C1109 ,C653_=_C1228 ,C653_=_C1247 ,C653_=_C1285 ,\nC653_=_C1305 ,C653_=_C1307 ,C653_=_C1308 ,C653_=_C1309</w:t>
      </w:r>
    </w:p>
    <w:p>
      <w:pPr>
        <w:pStyle w:val="PreformattedText"/>
        <w:bidi w:val="0"/>
        <w:spacing w:before="0" w:after="0"/>
        <w:jc w:val="left"/>
        <w:rPr/>
      </w:pPr>
      <w:r>
        <w:rPr/>
        <w:t xml:space="preserve"> </w:t>
      </w:r>
      <w:r>
        <w:rPr/>
        <w:t>,C653_=_C1310 ,C653_=_C1312 ,\nC653_=_C1317 ,C653_=_C1319 ,C653_=_C1320 ,C653_=_C1321 ,C653_=_C1322 ,C653_=_C1323 ,\nC653_=_C1324 ,C658_=_C660 ,C658_=_C760 ,C658_=_C801 ,C658_=_C896 ,C658_=_C976 ,\nC658_=_C1051 ,C658_=_C1115 ,C658_=_C1174 ,C658_=_C1494 ,C658_=_C1585 ,C658_=_C1600 ,\nC658_=_C1630 ,C658_=_C1646 ,C658_=_C1648 ,C658_=_C1649 ,C658_=_C1650 ,C658_=_C1651 ,\nC658_=_C1655 ,C658_=_C1656 ,C658_=_C1657 ,C658_=_C1658 ,C658_=_C1659 ,C658_=_C1660 ,\nC660_=_C778 ,C660_=_C898 ,C660_=_C994 ,C660_=_C1031 ,C660_=_C1118 ,C660_=_C1193 ,\nC660_=_C1260 ,C660_=_C1372 ,C660_=_C1464 ,C660_=_C1497 ,C660_=_C1529 ,C660_=_C1639 ,\nC660_=_C1666 ,C660_=_C1727 ,C660_=_C1740 ,C660_=_C1781 ,C660_=_C1783 ,C660_=_C1784 ,\nC660_=_C1785 ,C660_=_C1786 ,C660_=_C1787 ,C660_=_C1788 ,C660_=_C1789 ,C660_=_C1790 ,\nC672_=_C673 ,C672_=_C675 ,C672_=_C679 ,C672_=_C684 ,C672_=_C842 ,C672_=_C864 ,\nC672_=_C886 ,C672_=_C1016 ,C672_=_C1037 ,C672_=_C1058 ,C672_=_C1080 ,C672_=_C1082 ,\nC672_=_C1083 ,C672_=_C1084 ,C672_=_C1085 ,C672_=_C1086 ,C672_=_C1088 ,C672_=_C1090 ,\nC672_=_C1093 ,C672_=_C1094 ,C672_=_C1097 ,C672_=_C1098 ,C672_=_C1099 ,C672_=_C1100 ,\nC672_=_C1101 ,C673_=_C675 ,C673_=_C679 ,C673_=_C684 ,C673_=_C715 ,C673_=_C888 ,\nC673_=_C909 ,C673_=_C929 ,C673_=_C1018 ,C673_=_C1039 ,C673_=_C1060 ,C673_=_C1102 ,\nC673_=_C1124 ,C673_=_C1125 ,C673_=_C1126 ,C673_=_C1127 ,C673_=_C1128 ,C673_=_C1130 ,\nC673_=_C1134 ,C673_=_C1136 ,C673_=_C1137 ,C673_=_C1138 ,C673_=_C1140 ,C673_=_C1141 ,\nC673_=_C1142 ,C673_=_C1143 ,C673_=_C1144 ,C675_=_C679 ,C675_=_C684 ,C675_=_C797 ,\nC675_=_C844 ,C675_=_C889 ,C675_=_C1047 ,C675_=_C1067 ,C675_=_C1226 ,C675_=_C1245 ,\nC675_=_C1265 ,C675_=_C1267 ,C675_=_C1269 ,C675_=_C1270 ,C675_=_C1271 ,C675_=_C1272 ,\nC675_=_C1273 ,C675_=_C1274 ,C675_=_C1276 ,C675_=_C1281 ,C675_=_C1282 ,C675_=_C1283 ,\nC675_=_C1284 ,C679_=_C684 ,C679_=_C758 ,C679_=_C847 ,C679_=_C915 ,C679_=_C974 ,\nC679_=_C1171 ,C679_=_C1331 ,C679_=_C1419 ,C679_=_C1436 ,C679_=_C1453 ,C679_=_C1487 ,\nC679_=_C1505 ,C679_=_C1506 ,C679_=_C1507 ,C679_=_C1508 ,C679_=_C1509 ,C679_=_C1511 ,\nC679_=_C1515 ,C679_=_C1516 ,C679_=_C1517 ,C679_=_C1518 ,C679_=_C1519 ,C679_=_C1520 ,\nC679_=_C1521 ,C684_=_C803 ,C684_=_C921 ,C684_=_C1008 ,C684_=_C1053 ,C684_=_C1207 ,\nC684_=_C1337 ,C684_=_C1387 ,C684_=_C1544 ,C684_=_C1667 ,C684_=_C1728 ,C684_=_C1741 ,\nC684_=_C1792 ,C684_=_C1794 ,C684_=_C1795 ,C684_=_C1796 ,C684_=_C1797 ,C684_=_C1798 ,\nC684_=_C1799 ,C684_=_C1800 ,C684_=_C1801 ,C698_=_C704 ,C698_=_C706 ,C698_=_C756 ,\nC698_=_C891 ,C698_=_C933 ,C698_=_C971 ,C698_=_C1150 ,C698_=_C1168 ,C698_=_C1230 ,\nC698_=_C1249 ,C698_=_C1287 ,C698_=_C1325 ,C698_=_C1345 ,C698_=_C1346 ,C698_=_C1347 ,\nC698_=_C1348 ,C698_=_C1350 ,C698_=_C1351 ,C698_=_C1354 ,C698_=_C1357 ,C698_=_C1358 ,\nC698_=_C1359 ,C698_=_C1360 ,C698_=_C1361 ,C698_=_C1362 ,C704_=_C706 ,C704_=_C849 ,\nC704_=_C939 ,C704_=_C1006 ,C704_=_C1156 ,C704_=_C1205 ,C704_=_C1384 ,C704_=_C1527 ,\nC704_=_C1541 ,C704_=_C1587 ,C704_=_C1602 ,C704_=_C1632 ,C704_=_C1661 ,C704_=_C1675 ,\nC704_=_C1676 ,C704_=_C1677 ,C704_=_C1678 ,C704_=_C1681 ,C704_=_C1682 ,C704_=_C1683 ,\nC704_=_C1684 ,C704_=_C1685 ,C704_=_C1686 ,C704_=_C1687 ,C706_=_C827 ,C706_=_C942 ,\nC706_=_C1075 ,C706_=_C1159 ,C706_=_C1219 ,C706_=_C1300 ,C706_=_C1399 ,C706_=_C1498 ,\nC706_=_C1530 ,C706_=_C1557 ,C706_=_C1668 ,C706_=_C1691 ,C706_=_C1729 ,C706_=_C1742 ,\nC706_=_C1802 ,C706_=_C1804 ,C706_=_C1805 ,C706_=_C1806 ,C706_=_C1807 ,C706_=_C1808 ,\nC706_=_C1809 ,C706_=_C1810 ,C706_=_C1811 ,C715_=_C718 ,C715_=_C721 ,C715_=_C723 ,\nC715_=_C888 ,C715_=_C909 ,C715_=_C929 ,C715_=_C1018 ,C715_=_C1039 ,C715_=_C1060 ,\nC715_=_C1102 ,C715_=_C1124 ,C715_=_C1125 ,C715_=_C1126 ,C715_=_C1127 ,C715_=_C1128 ,\nC715_=_C1130 ,C715_=_C1134 ,C715_=_C1136 ,C715_=_C1137 ,C715_=_C1138 ,C715_=_C1140 ,\nC715_=_C1141 ,C715_=_C1142 ,C715_=_C1143 ,C715_=_C1144 ,C718_=_C721 ,C718_=_C723 ,\nC718_=_C845 ,C718_=_C890 ,C718_=_C932 ,C718_=_C1109 ,C718_=_C1228 ,C718_=_C1247 ,\nC718_=_C1285 ,C718_=_C1305 ,C718_=_C1307 ,C718_=_C1308 ,C718_=_C1309 ,C718_=_C1310 ,\nC718_=_C1312 ,C718_=_C1317 ,C718_=_C1319 ,C718_=_C1320 ,C718_=_C1321 ,C718_=_C1322 ,\nC718_=_C1323 ,C718_=_C1324 ,C721_=_C723 ,C721_=_C799 ,C721_=_C870 ,C721_=_C935 ,\nC721_=_C1049 ,C721_=_C1293 ,C721_=_C1417 ,C721_=_C1434 ,C721_=_C1451 ,C721_=_C1469 ,\nC721_=_C1471 ,C721_=_C1472 ,C721_=_C1473 ,C721_=_C1474 ,C721_=_C1475 ,C721_=_C1477 ,\nC721_=_C1479 ,C721_=_C1482 ,C721_=_C1483 ,C721_=_C1484 ,C721_=_C1485 ,C721_=_C1486 ,\nC723_=_C848 ,C723_=_C938 ,C723_=_C1072 ,C723_=_C1238 ,C723_=_C1444 ,C723_=_C1460 ,\nC723_=_C1583 ,C723_=_C1598 ,C723_=_C1614 ,C723_=_C1616 ,C723_=_C1618 ,C723_=_C1619 ,\nC723_=_C1620 ,C723_=_C1621 ,C723_=_C1622 ,C723_=_C1625 ,C723_=_C1626 ,C723_=_C1627 ,\nC723_=_C1628 ,C723_=_C1629 ,C744_=_C745 ,C744_=_C850 ,C744_=_C960 ,C744_=_C1074 ,\nC744_=_C1158 ,C744_=_C1336 ,C744_=_C1428 ,C744_=_C1463 ,C744_=_C1496 ,C744_=_C1609 ,\nC744_=_C1637 ,C744_=_C1725 ,C744_=_C1738 ,C744_=_C1756 ,C744_=_C1758 ,C744_=_C1759 ,\nC744_=_C1760 ,C744_=_C1761 ,C744_=_C1762 ,C744_=_C1763 ,C744_=_C1764 ,C744_=_C1765 ,\nC745_=_C875 ,C745_=_C979 ,C745_=_C1119 ,C745_=_C1194 ,C745_=_C1338 ,C745_=_C1388 ,\nC745_=_C1531 ,C745_=_C1558 ,C745_=_C1576 ,C745_=_C1693 ,C745_=_C1703 ,C745_=_C1711 ,\nC745_=_C1731 ,C745_=_C1744 ,C745_=_C1812 ,C745_=_C1821 ,C745_=_C1822 ,C745_=_C1823 ,\nC745_=_C1824 ,C745_=_C1825 ,C745_=_C1826 ,C745_=_C1827 ,C745_=_C1828 ,C756_=_C758 ,\nC756_=_C760 ,C756_=_C762 ,C756_=_C891 ,C756_=_C933 ,C756_=_C971 ,C756_=_C1150 ,\nC756_=_C1168 ,C756_=_C1230 ,C756_=_C1249 ,C756_=_C1287 ,C756_=_C1325 ,C756_=_C1345 ,\nC756_=_C1346 ,C756_=_C1347 ,C756_=_C1348 ,C756_=_C1350 ,C756_=_C1351 ,C756_=_C1354 ,\nC756_=_C1357 ,C756_=_C1358 ,C756_=_C1359 ,C756_=_C1360 ,C756_=_C1361 ,C756_=_C1362 ,\nC758_=_C760 ,C758_=_C762 ,C758_=_C847 ,C758_=_C915 ,C758_=_C974 ,C758_=_C1171 ,\nC758_=_C1331 ,C758_=_C1419 ,C758_=_C1436 ,C758_=_C1453 ,C758_=_C1487 ,C758_=_C1505 ,\nC758_=_C1506 ,C758_=_C1507 ,C758_=_C1508 ,C758_=_C1509 ,C758_=_C1511 ,C758_=_C1515 ,\nC758_=_C1516 ,C758_=_C1517 ,C758_=_C1518 ,C758_=_C1519 ,C758_=_C1520 ,C758_=_C1521 ,\nC760_=_C762 ,C760_=_C801 ,C760_=_C896 ,C760_=_C976 ,C760_=_C1051 ,C760_=_C1115 ,\nC760_=_C1174 ,C760_=_C1494 ,C760_=_C1585 ,C760_=_C1600 ,C760_=_C1630 ,C760_=_C1646 ,\nC760_=_C1648 ,C760_=_C1649 ,C760_=_C1650 ,C760_=_C1651 ,C760_=_C1655 ,C760_=_C1656 ,\nC760_=_C1657 ,C760_=_C1658 ,C760_=_C1659 ,C760_=_C1660 ,C762_=_C874 ,C762_=_C978 ,\nC762_=_C1177 ,C762_=_C1240 ,C762_=_C1299 ,C762_=_C1446 ,C762_=_C1638 ,C762_=_C1726 ,\nC762_=_C1739 ,C762_=_C1769 ,C762_=_C1771 ,C762_=_C1772 ,C762_=_C1773 ,C762_=_C1774 ,\nC762_=_C1775 ,C762_=_C1776 ,C762_=_C1777 ,C762_=_C1778 ,C778_=_C898 ,C778_=_C994 ,\nC778_=_C1031 ,C778_=_C1118 ,C778_=_C1193 ,C778_=_C1260 ,C778_=_C1372 ,C778_=_C1464 ,\nC778_=_C1497 ,C778_=_C1529 ,C778_=_C1639 ,C778_=_C1666 ,C778_=_C1727 ,C778_=_C1740 ,\nC778_=_C1781 ,C778_=_C1783 ,C778_=_C1784 ,C778_=_C1785 ,C778_=_C1786 ,C778_=_C1787 ,\nC778_=_C1788 ,C778_=_C1789 ,C778_=_C1790 ,C797_=_C799 ,C797_=_C801 ,C797_=_C803 ,\nC797_=_C844 ,C797_=_C889 ,C797_=_C1047 ,C797_=_C1067 ,C797_=_C1226 ,C797_=_C1245 ,\nC797_=_C1265 ,C797_=_C1267 ,C797_=_C1269 ,C797_=_C1270 ,C797_=_C1271 ,C797_=_C1272 ,\nC797_=_C1273 ,C797_=_C1274 ,C797_=_C1276 ,C797_=_C1281 ,C797_=_C1282 ,C797_=_C1283 ,\nC797_=_C1284 ,C799_=_C801 ,C799_=_C803 ,C799_=_C870 ,C799_=_C935 ,C799_=_C1049 ,\nC799_=_C1293 ,C799_=_C1417 ,C799_=_C1434 ,C799_=_C1451 ,C799_=_C1469 ,C799_=_C1471 ,\nC799_=_C1472 ,C799_=_C1473 ,C799_=_C1474 ,C799_=_C1475 ,C799_=_C1477 ,C799_=_C1479 ,\nC799_=_C1482 ,C799_=_C1483 ,C799_=_C1484 ,C799_=_C1485 ,C799_=_C1486 ,C801_=_C803 ,\nC801_=_C896 ,C801_=_C976 ,C801_=_C1051 ,C801_=_C1115 ,C801_=_C1174 ,C801_=_C1494 ,\nC801_=_C1585 ,C801_=_C1600 ,C801_=_C1630 ,C801_=_C1646 ,C801_=_C1648 ,C801_=_C1649 ,\nC801_=_C1650 ,C801_=_C1651 ,C801_=_C1655 ,C801_=_C1656 ,C801_=_C1657 ,C801_=_C1658 ,\nC801_=_C1659 ,C801_=_C1660 ,C803_=_C921 ,C803_=_C1008 ,C803_=_C1053 ,C803_=_C1207 ,\nC803_=_C1337 ,C803_=_C1387 ,C803_=_C1544 ,C803_=_C1667 ,C803_=_C1728 ,C803_=_C1741 ,\nC803_=_C1792 ,C803_=_C1794 ,C803_=_C1795 ,C803_=_C1796 ,C803_=_C1797 ,C803_=_C1798 ,\nC803_=_C1799 ,C803_=_C1800 ,C803_=_C1801 ,C827_=_C942 ,C827_=_C1075 ,C827_=_C1159 ,\nC827_=_C1219 ,C827_=_C1300 ,C827_=_C1399 ,C827_=_C1498 ,C827_=_C1530 ,C827_=_C1557 ,\nC827_=_C1668 ,C827_=_C1691 ,C827_=_C1729 ,C827_=_C1742 ,C827_=_C1802 ,C827_=_C1804 ,\nC827_=_C1805 ,C827_=_C1806 ,C827_=_C1807 ,C827_=_C1808 ,C827_=_C1809 ,C827_=_C1810 ,\nC827_=_C1811 ,C842_=_C844 ,C842_=_C845 ,C842_=_C847 ,C842_=_C848 ,C842_=_C849 ,\nC842_=_C850 ,C842_=_C864 ,C842_=_C886 ,C842_=_C1016 ,C842_=_C1037 ,C842_=_C1058 ,\nC842_=_C1080 ,C842_=_C1082 ,C842_=_C1083 ,C842_=_C1084 ,C842_=_C1085 ,C842_=_C1086 ,\nC842_=_C1088 ,C842_=_C1090 ,C842_=_C1093 ,C842_=_C1094 ,C842_=_C1097 ,C842_=_C1098 ,\nC842_=_C1099 ,C842_=_C1100 ,C842_=_C1101 ,C844_=_C845 ,C844_=_C847 ,C844_=_C848 ,\nC844_=_C849 ,C844_=_C850 ,C844_=_C889 ,C844_=_C1047 ,C844_=_C1067 ,C844_=_C1226 ,\nC844_=_C1245 ,C844_=_C1265 ,C844_=_C1267 ,C844_=_C1269 ,C844_=_C1270 ,C844_=_C1271 ,\nC844_=_C1272 ,C844_=_C1273 ,C844_=_C1274 ,C844_=_C1276 ,C844_=_C1281 ,C844_=_C1282 ,\nC844_=_C1283 ,C844_=_C1284 ,C845_=_C847 ,C845_=_C848 ,C845_=_C849 ,C845_=_C850 ,\nC845_=_C890 ,C845_=_C932 ,C845_=_C1109 ,C845_=_C1228 ,C845_=_C1247 ,C845_=_C1285 ,\nC845_=_C1305 ,C845_=_C1307 ,C845_=_C1308 ,C845_=_C1309 ,C845_=_C1310 ,C845_=_C1312 ,\nC845_=_C1317 ,C845_=_C1319 ,C845_=_C1320 ,C845_=_C1321 ,C845_=_C1322 ,C845_=_C1323 ,\nC845_=_C1324 ,C847_=_C848 ,C847_=_C849 ,C847_=_C850 ,C847_=_C915 ,C847_=_C974 ,\nC847_=_C1171 ,C847_=_C1331 ,C847_=_C1419 ,C847_=_C1436 ,C847_=_C1453 ,C847_=_C1487 ,\nC847_=_C1505 ,C847_=_C1506 ,C847_=_C1507 ,C847_=_C1508 ,C847_=_C1509 ,C847_=_C1511 ,\nC847_=_C1515 ,C847_=_C1516 ,C847_=_C1517 ,C847_=_C1518 ,C847_=_C1519 ,C847_=_C1520 ,\nC847_=_C1521 ,C848_=_C849 ,C848_=_C850 ,C848_=_C938 ,C848_=_C1072 ,C848_=_C1238 ,\nC848_=_C1444 ,C848_=_C1460</w:t>
      </w:r>
    </w:p>
    <w:p>
      <w:pPr>
        <w:pStyle w:val="PreformattedText"/>
        <w:bidi w:val="0"/>
        <w:spacing w:before="0" w:after="0"/>
        <w:jc w:val="left"/>
        <w:rPr/>
      </w:pPr>
      <w:r>
        <w:rPr/>
        <w:t xml:space="preserve"> </w:t>
      </w:r>
      <w:r>
        <w:rPr/>
        <w:t>,C848_=_C1583 ,C848_=_C1598 ,C848_=_C1614 ,C848_=_C1616 ,\nC848_=_C1618 ,C848_=_C1619 ,C848_=_C1620 ,C848_=_C1621 ,C848_=_C1622 ,C848_=_C1625 ,\nC848_=_C1626 ,C848_=_C1627 ,C848_=_C1628 ,C848_=_C1629 ,C849_=_C850 ,C849_=_C939 ,\nC849_=_C1006 ,C849_=_C1156 ,C849_=_C1205 ,C849_=_C1384 ,C849_=_C1527 ,C849_=_C1541 ,\nC849_=_C1587 ,C849_=_C1602 ,C849_=_C1632 ,C849_=_C1661 ,C849_=_C1675 ,C849_=_C1676 ,\nC849_=_C1677 ,C849_=_C1678 ,C849_=_C1681 ,C849_=_C1682 ,C849_=_C1683 ,C849_=_C1684 ,\nC849_=_C1685 ,C849_=_C1686 ,C849_=_C1687 ,C850_=_C960 ,C850_=_C1074 ,C850_=_C1158 ,\nC850_=_C1336 ,C850_=_C1428 ,C850_=_C1463 ,C850_=_C1496 ,C850_=_C1609 ,C850_=_C1637 ,\nC850_=_C1725 ,C850_=_C1738 ,C850_=_C1756 ,C850_=_C1758 ,C850_=_C1759 ,C850_=_C1760 ,\nC850_=_C1761 ,C850_=_C1762 ,C850_=_C1763 ,C850_=_C1764 ,C850_=_C1765 ,C864_=_C870 ,\nC864_=_C874 ,C864_=_C875 ,C864_=_C886 ,C864_=_C1016 ,C864_=_C1037 ,C864_=_C1058 ,\nC864_=_C1080 ,C864_=_C1082 ,C864_=_C1083 ,C864_=_C1084 ,C864_=_C1085 ,C864_=_C1086 ,\nC864_=_C1088 ,C864_=_C1090 ,C864_=_C1093 ,C864_=_C1094 ,C864_=_C1097 ,C864_=_C1098 ,\nC864_=_C1099 ,C864_=_C1100 ,C864_=_C1101 ,C870_=_C874 ,C870_=_C875 ,C870_=_C935 ,\nC870_=_C1049 ,C870_=_C1293 ,C870_=_C1417 ,C870_=_C1434 ,C870_=_C1451 ,C870_=_C1469 ,\nC870_=_C1471 ,C870_=_C1472 ,C870_=_C1473 ,C870_=_C1474 ,C870_=_C1475 ,C870_=_C1477 ,\nC870_=_C1479 ,C870_=_C1482 ,C870_=_C1483 ,C870_=_C1484 ,C870_=_C1485 ,C870_=_C1486 ,\nC874_=_C875 ,C874_=_C978 ,C874_=_C1177 ,C874_=_C1240 ,C874_=_C1299 ,C874_=_C1446 ,\nC874_=_C1638 ,C874_=_C1726 ,C874_=_C1739 ,C874_=_C1769 ,C874_=_C1771 ,C874_=_C1772 ,\nC874_=_C1773 ,C874_=_C1774 ,C874_=_C1775 ,C874_=_C1776 ,C874_=_C1777 ,C874_=_C1778 ,\nC875_=_C979 ,C875_=_C1119 ,C875_=_C1194 ,C875_=_C1338 ,C875_=_C1388 ,C875_=_C1531 ,\nC875_=_C1558 ,C875_=_C1576 ,C875_=_C1693 ,C875_=_C1703 ,C875_=_C1711 ,C875_=_C1731 ,\nC875_=_C1744 ,C875_=_C1812 ,C875_=_C1821 ,C875_=_C1822 ,C875_=_C1823 ,C875_=_C1824 ,\nC875_=_C1825 ,C875_=_C1826 ,C875_=_C1827 ,C875_=_C1828 ,C886_=_C888 ,C886_=_C889 ,\nC886_=_C890 ,C886_=_C891 ,C886_=_C896 ,C886_=_C898 ,C886_=_C1016 ,C886_=_C1037 ,\nC886_=_C1058 ,C886_=_C1080 ,C886_=_C1082 ,C886_=_C1083 ,C886_=_C1084 ,C886_=_C1085 ,\nC886_=_C1086 ,C886_=_C1088 ,C886_=_C1090 ,C886_=_C1093 ,C886_=_C1094 ,C886_=_C1097 ,\nC886_=_C1098 ,C886_=_C1099 ,C886_=_C1100 ,C886_=_C1101 ,C888_=_C889 ,C888_=_C890 ,\nC888_=_C891 ,C888_=_C896 ,C888_=_C898 ,C888_=_C909 ,C888_=_C929 ,C888_=_C1018 ,\nC888_=_C1039 ,C888_=_C1060 ,C888_=_C1102 ,C888_=_C1124 ,C888_=_C1125 ,C888_=_C1126 ,\nC888_=_C1127 ,C888_=_C1128 ,C888_=_C1130 ,C888_=_C1134 ,C888_=_C1136 ,C888_=_C1137 ,\nC888_=_C1138 ,C888_=_C1140 ,C888_=_C1141 ,C888_=_C1142 ,C888_=_C1143 ,C888_=_C1144 ,\nC889_=_C890 ,C889_=_C891 ,C889_=_C896 ,C889_=_C898 ,C889_=_C1047 ,C889_=_C1067 ,\nC889_=_C1226 ,C889_=_C1245 ,C889_=_C1265 ,C889_=_C1267 ,C889_=_C1269 ,C889_=_C1270 ,\nC889_=_C1271 ,C889_=_C1272 ,C889_=_C1273 ,C889_=_C1274 ,C889_=_C1276 ,C889_=_C1281 ,\nC889_=_C1282 ,C889_=_C1283 ,C889_=_C1284 ,C890_=_C891 ,C890_=_C896 ,C890_=_C898 ,\nC890_=_C932 ,C890_=_C1109 ,C890_=_C1228 ,C890_=_C1247 ,C890_=_C1285 ,C890_=_C1305 ,\nC890_=_C1307 ,C890_=_C1308 ,C890_=_C1309 ,C890_=_C1310 ,C890_=_C1312 ,C890_=_C1317 ,\nC890_=_C1319 ,C890_=_C1320 ,C890_=_C1321 ,C890_=_C1322 ,C890_=_C1323 ,C890_=_C1324 ,\nC891_=_C896 ,C891_=_C898 ,C891_=_C933 ,C891_=_C971 ,C891_=_C1150 ,C891_=_C1168 ,\nC891_=_C1230 ,C891_=_C1249 ,C891_=_C1287 ,C891_=_C1325 ,C891_=_C1345 ,C891_=_C1346 ,\nC891_=_C1347 ,C891_=_C1348 ,C891_=_C1350 ,C891_=_C1351 ,C891_=_C1354 ,C891_=_C1357 ,\nC891_=_C1358 ,C891_=_C1359 ,C891_=_C1360 ,C891_=_C1361 ,C891_=_C1362 ,C896_=_C898 ,\nC896_=_C976 ,C896_=_C1051 ,C896_=_C1115 ,C896_=_C1174 ,C896_=_C1494 ,C896_=_C1585 ,\nC896_=_C1600 ,C896_=_C1630 ,C896_=_C1646 ,C896_=_C1648 ,C896_=_C1649 ,C896_=_C1650 ,\nC896_=_C1651 ,C896_=_C1655 ,C896_=_C1656 ,C896_=_C1657 ,C896_=_C1658 ,C896_=_C1659 ,\nC896_=_C1660 ,C898_=_C994 ,C898_=_C1031 ,C898_=_C1118 ,C898_=_C1193 ,C898_=_C1260 ,\nC898_=_C1372 ,C898_=_C1464 ,C898_=_C1497 ,C898_=_C1529 ,C898_=_C1639 ,C898_=_C1666 ,\nC898_=_C1727 ,C898_=_C1740 ,C898_=_C1781 ,C898_=_C1783 ,C898_=_C1784 ,C898_=_C1785 ,\nC898_=_C1786 ,C898_=_C1787 ,C898_=_C1788 ,C898_=_C1789 ,C898_=_C1790 ,C909_=_C915 ,\nC909_=_C921 ,C909_=_C929 ,C909_=_C1018 ,C909_=_C1039 ,C909_=_C1060 ,C909_=_C1102 ,\nC909_=_C1124 ,C909_=_C1125 ,C909_=_C1126 ,C909_=_C1127 ,C909_=_C1128 ,C909_=_C1130 ,\nC909_=_C1134 ,C909_=_C1136 ,C909_=_C1137 ,C909_=_C1138 ,C909_=_C1140 ,C909_=_C1141 ,\nC909_=_C1142 ,C909_=_C1143 ,C909_=_C1144 ,C915_=_C921 ,C915_=_C974 ,C915_=_C1171 ,\nC915_=_C1331 ,C915_=_C1419 ,C915_=_C1436 ,C915_=_C1453 ,C915_=_C1487 ,C915_=_C1505 ,\nC915_=_C1506 ,C915_=_C1507 ,C915_=_C1508 ,C915_=_C1509 ,C915_=_C1511 ,C915_=_C1515 ,\nC915_=_C1516 ,C915_=_C1517 ,C915_=_C1518 ,C915_=_C1519 ,C915_=_C1520 ,C915_=_C1521 ,\nC921_=_C1008 ,C921_=_C1053 ,C921_=_C1207 ,C921_=_C1337 ,C921_=_C1387 ,C921_=_C1544 ,\nC921_=_C1667 ,C921_=_C1728 ,C921_=_C1741 ,C921_=_C1792 ,C921_=_C1794 ,C921_=_C1795 ,\nC921_=_C1796 ,C921_=_C1797 ,C921_=_C1798 ,C921_=_C1799 ,C921_=_C1800 ,C921_=_C1801 ,\nC929_=_C932 ,C929_=_C933 ,C929_=_C935 ,C929_=_C938 ,C929_=_C939 ,C929_=_C942 ,\nC929_=_C1018 ,C929_=_C1039 ,C929_=_C1060 ,C929_=_C1102 ,C929_=_C1124 ,C929_=_C1125 ,\nC929_=_C1126 ,C929_=_C1127 ,C929_=_C1128 ,C929_=_C1130 ,C929_=_C1134 ,C929_=_C1136 ,\nC929_=_C1137 ,C929_=_C1138 ,C929_=_C1140 ,C929_=_C1141 ,C929_=_C1142 ,C929_=_C1143 ,\nC929_=_C1144 ,C932_=_C933 ,C932_=_C935 ,C932_=_C938 ,C932_=_C939 ,C932_=_C942 ,\nC932_=_C1109 ,C932_=_C1228 ,C932_=_C1247 ,C932_=_C1285 ,C932_=_C1305 ,C932_=_C1307 ,\nC932_=_C1308 ,C932_=_C1309 ,C932_=_C1310 ,C932_=_C1312 ,C932_=_C1317 ,C932_=_C1319 ,\nC932_=_C1320 ,C932_=_C1321 ,C932_=_C1322 ,C932_=_C1323 ,C932_=_C1324 ,C933_=_C935 ,\nC933_=_C938 ,C933_=_C939 ,C933_=_C942 ,C933_=_C971 ,C933_=_C1150 ,C933_=_C1168 ,\nC933_=_C1230 ,C933_=_C1249 ,C933_=_C1287 ,C933_=_C1325 ,C933_=_C1345 ,C933_=_C1346 ,\nC933_=_C1347 ,C933_=_C1348 ,C933_=_C1350 ,C933_=_C1351 ,C933_=_C1354 ,C933_=_C1357 ,\nC933_=_C1358 ,C933_=_C1359 ,C933_=_C1360 ,C933_=_C1361 ,C933_=_C1362 ,C935_=_C938 ,\nC935_=_C939 ,C935_=_C942 ,C935_=_C1049 ,C935_=_C1293 ,C935_=_C1417 ,C935_=_C1434 ,\nC935_=_C1451 ,C935_=_C1469 ,C935_=_C1471 ,C935_=_C1472 ,C935_=_C1473 ,C935_=_C1474 ,\nC935_=_C1475 ,C935_=_C1477 ,C935_=_C1479 ,C935_=_C1482 ,C935_=_C1483 ,C935_=_C1484 ,\nC935_=_C1485 ,C935_=_C1486 ,C938_=_C939 ,C938_=_C942 ,C938_=_C1072 ,C938_=_C1238 ,\nC938_=_C1444 ,C938_=_C1460 ,C938_=_C1583 ,C938_=_C1598 ,C938_=_C1614 ,C938_=_C1616 ,\nC938_=_C1618 ,C938_=_C1619 ,C938_=_C1620 ,C938_=_C1621 ,C938_=_C1622 ,C938_=_C1625 ,\nC938_=_C1626 ,C938_=_C1627 ,C938_=_C1628 ,C938_=_C1629 ,C939_=_C942 ,C939_=_C1006 ,\nC939_=_C1156 ,C939_=_C1205 ,C939_=_C1384 ,C939_=_C1527 ,C939_=_C1541 ,C939_=_C1587 ,\nC939_=_C1602 ,C939_=_C1632 ,C939_=_C1661 ,C939_=_C1675 ,C939_=_C1676 ,C939_=_C1677 ,\nC939_=_C1678 ,C939_=_C1681 ,C939_=_C1682 ,C939_=_C1683 ,C939_=_C1684 ,C939_=_C1685 ,\nC939_=_C1686 ,C939_=_C1687 ,C942_=_C1075 ,C942_=_C1159 ,C942_=_C1219 ,C942_=_C1300 ,\nC942_=_C1399 ,C942_=_C1498 ,C942_=_C1530 ,C942_=_C1557 ,C942_=_C1668 ,C942_=_C1691 ,\nC942_=_C1729 ,C942_=_C1742 ,C942_=_C1802 ,C942_=_C1804 ,C942_=_C1805 ,C942_=_C1806 ,\nC942_=_C1807 ,C942_=_C1808 ,C942_=_C1809 ,C942_=_C1810 ,C942_=_C1811 ,C960_=_C1074 ,\nC960_=_C1158 ,C960_=_C1336 ,C960_=_C1428 ,C960_=_C1463 ,C960_=_C1496 ,C960_=_C1609 ,\nC960_=_C1637 ,C960_=_C1725 ,C960_=_C1738 ,C960_=_C1756 ,C960_=_C1758 ,C960_=_C1759 ,\nC960_=_C1760 ,C960_=_C1761 ,C960_=_C1762 ,C960_=_C1763 ,C960_=_C1764 ,C960_=_C1765 ,\nC971_=_C974 ,C971_=_C976 ,C971_=_C978 ,C971_=_C979 ,C971_=_C1150 ,C971_=_C1168 ,\nC971_=_C1230 ,C971_=_C1249 ,C971_=_C1287 ,C971_=_C1325 ,C971_=_C1345 ,C971_=_C1346 ,\nC971_=_C1347 ,C971_=_C1348 ,C971_=_C1350 ,C971_=_C1351 ,C971_=_C1354 ,C971_=_C1357 ,\nC971_=_C1358 ,C971_=_C1359 ,C971_=_C1360 ,C971_=_C1361 ,C971_=_C1362 ,C974_=_C976 ,\nC974_=_C978 ,C974_=_C979 ,C974_=_C1171 ,C974_=_C1331 ,C974_=_C1419 ,C974_=_C1436 ,\nC974_=_C1453 ,C974_=_C1487 ,C974_=_C1505 ,C974_=_C1506 ,C974_=_C1507 ,C974_=_C1508 ,\nC974_=_C1509 ,C974_=_C1511 ,C974_=_C1515 ,C974_=_C1516 ,C974_=_C1517 ,C974_=_C1518 ,\nC974_=_C1519 ,C974_=_C1520 ,C974_=_C1521 ,C976_=_C978 ,C976_=_C979 ,C976_=_C1051 ,\nC976_=_C1115 ,C976_=_C1174 ,C976_=_C1494 ,C976_=_C1585 ,C976_=_C1600 ,C976_=_C1630 ,\nC976_=_C1646 ,C976_=_C1648 ,C976_=_C1649 ,C976_=_C1650 ,C976_=_C1651 ,C976_=_C1655 ,\nC976_=_C1656 ,C976_=_C1657 ,C976_=_C1658 ,C976_=_C1659 ,C976_=_C1660 ,C978_=_C979 ,\nC978_=_C1177 ,C978_=_C1240 ,C978_=_C1299 ,C978_=_C1446 ,C978_=_C1638 ,C978_=_C1726 ,\nC978_=_C1739 ,C978_=_C1769 ,C978_=_C1771 ,C978_=_C1772 ,C978_=_C1773 ,C978_=_C1774 ,\nC978_=_C1775 ,C978_=_C1776 ,C978_=_C1777 ,C978_=_C1778 ,C979_=_C1119 ,C979_=_C1194 ,\nC979_=_C1338 ,C979_=_C1388 ,C979_=_C1531 ,C979_=_C1558 ,C979_=_C1576 ,C979_=_C1693 ,\nC979_=_C1703 ,C979_=_C1711 ,C979_=_C1731 ,C979_=_C1744 ,C979_=_C1812 ,C979_=_C1821 ,\nC979_=_C1822 ,C979_=_C1823 ,C979_=_C1824 ,C979_=_C1825 ,C979_=_C1826 ,C979_=_C1827 ,\nC979_=_C1828 ,C994_=_C1031 ,C994_=_C1118 ,C994_=_C1193 ,C994_=_C1260 ,C994_=_C1372 ,\nC994_=_C1464 ,C994_=_C1497 ,C994_=_C1529 ,C994_=_C1639 ,C994_=_C1666 ,C994_=_C1727 ,\nC994_=_C1740 ,C994_=_C1781 ,C994_=_C1783 ,C994_=_C1784 ,C994_=_C1785 ,C994_=_C1786 ,\nC994_=_C1787 ,C994_=_C1788 ,C994_=_C1789 ,C994_=_C1790 ,C1006_=_C1008 ,C1006_=_C1156 ,\nC1006_=_C1205 ,C1006_=_C1384 ,C1006_=_C1527 ,C1006_=_C1541 ,C1006_=_C1587 ,C1006_=_C1602 ,\nC1006_=_C1632 ,C1006_=_C1661 ,C1006_=_C1675 ,C1006_=_C1676 ,C1006_=_C1677 ,C1006_=_C1678 ,\nC1006_=_C1681 ,C1006_=_C1682 ,C1006_=_C1683 ,C1006_=_C1684 ,C1006_=_C1685 ,C1006_=_C1686 ,\nC1006_=_C1687 ,C1008_=_C1053 ,C1008_=_C1207 ,C1008_=_C1337 ,C1008_=_C1387 ,C1008_=_C1544 ,\nC1008_=_C1667 ,C1008_=_C1728 ,C1008_=_C1741 ,C1008_=_C1792 ,C1008_=_C1794 ,C1008_=_C1795 ,\nC1008_=_C1796 ,C1008_=_C1797 ,C1008_=_C1798 ,C1008_=_C1799 ,C1008_=_C1800 ,C1008_=_C1801</w:t>
      </w:r>
    </w:p>
    <w:p>
      <w:pPr>
        <w:pStyle w:val="PreformattedText"/>
        <w:bidi w:val="0"/>
        <w:spacing w:before="0" w:after="0"/>
        <w:jc w:val="left"/>
        <w:rPr/>
      </w:pPr>
      <w:r>
        <w:rPr/>
        <w:t xml:space="preserve"> </w:t>
      </w:r>
      <w:r>
        <w:rPr/>
        <w:t>,\nC1016_=_C1018 ,C1016_=_C1031 ,C1016_=_C1037 ,C1016_=_C1058 ,C1016_=_C1080 ,C1016_=_C1082 ,\nC1016_=_C1083 ,C1016_=_C1084 ,C1016_=_C1085 ,C1016_=_C1086 ,C1016_=_C1088 ,C1016_=_C1090 ,\nC1016_=_C1093 ,C1016_=_C1094 ,C1016_=_C1097 ,C1016_=_C1098 ,C1016_=_C1099 ,C1016_=_C1100 ,\nC1016_=_C1101 ,C1018_=_C1031 ,C1018_=_C1039 ,C1018_=_C1060 ,C1018_=_C1102 ,C1018_=_C1124 ,\nC1018_=_C1125 ,C1018_=_C1126 ,C1018_=_C1127 ,C1018_=_C1128 ,C1018_=_C1130 ,C1018_=_C1134 ,\nC1018_=_C1136 ,C1018_=_C1137 ,C1018_=_C1138 ,C1018_=_C1140 ,C1018_=_C1141 ,C1018_=_C1142 ,\nC1018_=_C1143 ,C1018_=_C1144 ,C1031_=_C1118 ,C1031_=_C1193 ,C1031_=_C1260 ,C1031_=_C1372 ,\nC1031_=_C1464 ,C1031_=_C1497 ,C1031_=_C1529 ,C1031_=_C1639 ,C1031_=_C1666 ,C1031_=_C1727 ,\nC1031_=_C1740 ,C1031_=_C1781 ,C1031_=_C1783 ,C1031_=_C1784 ,C1031_=_C1785 ,C1031_=_C1786 ,\nC1031_=_C1787 ,C1031_=_C1788 ,C1031_=_C1789 ,C1031_=_C1790 ,C1037_=_C1039 ,C1037_=_C1047 ,\nC1037_=_C1049 ,C1037_=_C1051 ,C1037_=_C1053 ,C1037_=_C1058 ,C1037_=_C1080 ,C1037_=_C1082 ,\nC1037_=_C1083 ,C1037_=_C1084 ,C1037_=_C1085 ,C1037_=_C1086 ,C1037_=_C1088 ,C1037_=_C1090 ,\nC1037_=_C1093 ,C1037_=_C1094 ,C1037_=_C1097 ,C1037_=_C1098 ,C1037_=_C1099 ,C1037_=_C1100 ,\nC1037_=_C1101 ,C1039_=_C1047 ,C1039_=_C1049 ,C1039_=_C1051 ,C1039_=_C1053 ,C1039_=_C1060 ,\nC1039_=_C1102 ,C1039_=_C1124 ,C1039_=_C1125 ,C1039_=_C1126 ,C1039_=_C1127 ,C1039_=_C1128 ,\nC1039_=_C1130 ,C1039_=_C1134 ,C1039_=_C1136 ,C1039_=_C1137 ,C1039_=_C1138 ,C1039_=_C1140 ,\nC1039_=_C1141 ,C1039_=_C1142 ,C1039_=_C1143 ,C1039_=_C1144 ,C1047_=_C1049 ,C1047_=_C1051 ,\nC1047_=_C1053 ,C1047_=_C1067 ,C1047_=_C1226 ,C1047_=_C1245 ,C1047_=_C1265 ,C1047_=_C1267 ,\nC1047_=_C1269 ,C1047_=_C1270 ,C1047_=_C1271 ,C1047_=_C1272 ,C1047_=_C1273 ,C1047_=_C1274 ,\nC1047_=_C1276 ,C1047_=_C1281 ,C1047_=_C1282 ,C1047_=_C1283 ,C1047_=_C1284 ,C1049_=_C1051 ,\nC1049_=_C1053 ,C1049_=_C1293 ,C1049_=_C1417 ,C1049_=_C1434 ,C1049_=_C1451 ,C1049_=_C1469 ,\nC1049_=_C1471 ,C1049_=_C1472 ,C1049_=_C1473 ,C1049_=_C1474 ,C1049_=_C1475 ,C1049_=_C1477 ,\nC1049_=_C1479 ,C1049_=_C1482 ,C1049_=_C1483 ,C1049_=_C1484 ,C1049_=_C1485 ,C1049_=_C1486 ,\nC1051_=_C1053 ,C1051_=_C1115 ,C1051_=_C1174 ,C1051_=_C1494 ,C1051_=_C1585 ,C1051_=_C1600 ,\nC1051_=_C1630 ,C1051_=_C1646 ,C1051_=_C1648 ,C1051_=_C1649 ,C1051_=_C1650 ,C1051_=_C1651 ,\nC1051_=_C1655 ,C1051_=_C1656 ,C1051_=_C1657 ,C1051_=_C1658 ,C1051_=_C1659 ,C1051_=_C1660 ,\nC1053_=_C1207 ,C1053_=_C1337 ,C1053_=_C1387 ,C1053_=_C1544 ,C1053_=_C1667 ,C1053_=_C1728 ,\nC1053_=_C1741 ,C1053_=_C1792 ,C1053_=_C1794 ,C1053_=_C1795 ,C1053_=_C1796 ,C1053_=_C1797 ,\nC1053_=_C1798 ,C1053_=_C1799 ,C1053_=_C1800 ,C1053_=_C1801 ,C1058_=_C1060 ,C1058_=_C1067 ,\nC1058_=_C1072 ,C1058_=_C1074 ,C1058_=_C1075 ,C1058_=_C1080 ,C1058_=_C1082 ,C1058_=_C1083 ,\nC1058_=_C1084 ,C1058_=_C1085 ,C1058_=_C1086 ,C1058_=_C1088 ,C1058_=_C1090 ,C1058_=_C1093 ,\nC1058_=_C1094 ,C1058_=_C1097 ,C1058_=_C1098 ,C1058_=_C1099 ,C1058_=_C1100 ,C1058_=_C1101 ,\nC1060_=_C1067 ,C1060_=_C1072 ,C1060_=_C1074 ,C1060_=_C1075 ,C1060_=_C1102 ,C1060_=_C1124 ,\nC1060_=_C1125 ,C1060_=_C1126 ,C1060_=_C1127 ,C1060_=_C1128 ,C1060_=_C1130 ,C1060_=_C1134 ,\nC1060_=_C1136 ,C1060_=_C1137 ,C1060_=_C1138 ,C1060_=_C1140 ,C1060_=_C1141 ,C1060_=_C1142 ,\nC1060_=_C1143 ,C1060_=_C1144 ,C1067_=_C1072 ,C1067_=_C1074 ,C1067_=_C1075 ,C1067_=_C1226 ,\nC1067_=_C1245 ,C1067_=_C1265 ,C1067_=_C1267 ,C1067_=_C1269 ,C1067_=_C1270 ,C1067_=_C1271 ,\nC1067_=_C1272 ,C1067_=_C1273 ,C1067_=_C1274 ,C1067_=_C1276 ,C1067_=_C1281 ,C1067_=_C1282 ,\nC1067_=_C1283 ,C1067_=_C1284 ,C1072_=_C1074 ,C1072_=_C1075 ,C1072_=_C1238 ,C1072_=_C1444 ,\nC1072_=_C1460 ,C1072_=_C1583 ,C1072_=_C1598 ,C1072_=_C1614 ,C1072_=_C1616 ,C1072_=_C1618 ,\nC1072_=_C1619 ,C1072_=_C1620 ,C1072_=_C1621 ,C1072_=_C1622 ,C1072_=_C1625 ,C1072_=_C1626 ,\nC1072_=_C1627 ,C1072_=_C1628 ,C1072_=_C1629 ,C1074_=_C1075 ,C1074_=_C1158 ,C1074_=_C1336 ,\nC1074_=_C1428 ,C1074_=_C1463 ,C1074_=_C1496 ,C1074_=_C1609 ,C1074_=_C1637 ,C1074_=_C1725 ,\nC1074_=_C1738 ,C1074_=_C1756 ,C1074_=_C1758 ,C1074_=_C1759 ,C1074_=_C1760 ,C1074_=_C1761 ,\nC1074_=_C1762 ,C1074_=_C1763 ,C1074_=_C1764 ,C1074_=_C1765 ,C1075_=_C1159 ,C1075_=_C1219 ,\nC1075_=_C1300 ,C1075_=_C1399 ,C1075_=_C1498 ,C1075_=_C1530 ,C1075_=_C1557 ,C1075_=_C1668 ,\nC1075_=_C1691 ,C1075_=_C1729 ,C1075_=_C1742 ,C1075_=_C1802 ,C1075_=_C1804 ,C1075_=_C1805 ,\nC1075_=_C1806 ,C1075_=_C1807 ,C1075_=_C1808 ,C1075_=_C1809 ,C1075_=_C1810 ,C1075_=_C1811 ,\nC1080_=_C1082 ,C1080_=_C1083 ,C1080_=_C1084 ,C1080_=_C1085 ,C1080_=_C1086 ,C1080_=_C1088 ,\nC1080_=_C1090 ,C1080_=_C1093 ,C1080_=_C1094 ,C1080_=_C1097 ,C1080_=_C1098 ,C1080_=_C1099 ,\nC1080_=_C1100 ,C1080_=_C1101 ,C1080_=_C1102 ,C1080_=_C1109 ,C1080_=_C1115 ,C1080_=_C1118 ,\nC1080_=_C1119 ,C1082_=_C1083 ,C1082_=_C1084 ,C1082_=_C1085 ,C1082_=_C1086 ,C1082_=_C1088 ,\nC1082_=_C1090 ,C1082_=_C1093 ,C1082_=_C1094 ,C1082_=_C1097 ,C1082_=_C1098 ,C1082_=_C1099 ,\nC1082_=_C1100 ,C1082_=_C1101 ,C1082_=_C1124 ,C1082_=_C1150 ,C1082_=_C1156 ,C1082_=_C1158 ,\nC1082_=_C1159 ,C1083_=_C1084 ,C1083_=_C1085 ,C1083_=_C1086 ,C1083_=_C1088 ,C1083_=_C1090 ,\nC1083_=_C1093 ,C1083_=_C1094 ,C1083_=_C1097 ,C1083_=_C1098 ,C1083_=_C1099 ,C1083_=_C1100 ,\nC1083_=_C1101 ,C1083_=_C1125 ,C1083_=_C1168 ,C1083_=_C1171 ,C1083_=_C1174 ,C1083_=_C1177 ,\nC1084_=_C1085 ,C1084_=_C1086 ,C1084_=_C1088 ,C1084_=_C1090 ,C1084_=_C1093 ,C1084_=_C1094 ,\nC1084_=_C1097 ,C1084_=_C1098 ,C1084_=_C1099 ,C1084_=_C1100 ,C1084_=_C1101 ,C1084_=_C1126 ,\nC1084_=_C1193 ,C1084_=_C1194 ,C1085_=_C1086 ,C1085_=_C1088 ,C1085_=_C1090 ,C1085_=_C1093 ,\nC1085_=_C1094 ,C1085_=_C1097 ,C1085_=_C1098 ,C1085_=_C1099 ,C1085_=_C1100 ,C1085_=_C1101 ,\nC1085_=_C1127 ,C1085_=_C1205 ,C1085_=_C1207 ,C1086_=_C1088 ,C1086_=_C1090 ,C1086_=_C1093 ,\nC1086_=_C1094 ,C1086_=_C1097 ,C1086_=_C1098 ,C1086_=_C1099 ,C1086_=_C1100 ,C1086_=_C1101 ,\nC1086_=_C1128 ,C1086_=_C1219 ,C1088_=_C1090 ,C1088_=_C1093 ,C1088_=_C1094 ,C1088_=_C1097 ,\nC1088_=_C1098 ,C1088_=_C1099 ,C1088_=_C1100 ,C1088_=_C1101 ,C1088_=_C1265 ,C1088_=_C1285 ,\nC1088_=_C1287 ,C1088_=_C1293 ,C1088_=_C1299 ,C1088_=_C1300 ,C1090_=_C1093 ,C1090_=_C1094 ,\nC1090_=_C1097 ,C1090_=_C1098 ,C1090_=_C1099 ,C1090_=_C1100 ,C1090_=_C1101 ,C1090_=_C1273 ,\nC1090_=_C1434 ,C1090_=_C1436 ,C1090_=_C1444 ,C1090_=_C1446 ,C1093_=_C1094 ,C1093_=_C1097 ,\nC1093_=_C1098 ,C1093_=_C1099 ,C1093_=_C1100 ,C1093_=_C1101 ,C1093_=_C1276 ,C1093_=_C1583 ,\nC1093_=_C1585 ,C1093_=_C1587 ,C1094_=_C1097 ,C1094_=_C1098 ,C1094_=_C1099 ,C1094_=_C1100 ,\nC1094_=_C1101 ,C1094_=_C1477 ,C1094_=_C1614 ,C1094_=_C1630 ,C1094_=_C1632 ,C1094_=_C1637 ,\nC1094_=_C1638 ,C1094_=_C1639 ,C1097_=_C1098 ,C1097_=_C1099 ,C1097_=_C1100 ,C1097_=_C1101 ,\nC1097_=_C1319 ,C1097_=_C1515 ,C1097_=_C1681 ,C1097_=_C1756 ,C1097_=_C1769 ,C1097_=_C1781 ,\nC1097_=_C1792 ,C1097_=_C1802 ,C1097_=_C1812 ,C1098_=_C1099 ,C1098_=_C1100 ,C1098_=_C1101 ,\nC1098_=_C1483 ,C1098_=_C1762 ,C1098_=_C1774 ,C1098_=_C1785 ,C1099_=_C1100 ,C1099_=_C1101 ,\nC1099_=_C1322 ,C1099_=_C1518 ,C1099_=_C1684 ,C1099_=_C1824 ,C1100_=_C1101 ,C1100_=_C1485 ,\nC1100_=_C1685 ,C1100_=_C1777 ,C1100_=_C1799 ,C1101_=_C1324 ,C1101_=_C1521 ,C1101_=_C1687 ,\nC1102_=_C1109 ,C1102_=_C1115 ,C1102_=_C1118 ,C1102_=_C1119 ,C1102_=_C1124 ,C1102_=_C1125 ,\nC1102_=_C1126 ,C1102_=_C1127 ,C1102_=_C1128 ,C1102_=_C1130 ,C1102_=_C1134 ,C1102_=_C1136 ,\nC1102_=_C1137 ,C1102_=_C1138 ,C1102_=_C1140 ,C1102_=_C1141 ,C1102_=_C1142 ,C1102_=_C1143 ,\nC1102_=_C1144 ,C1109_=_C1115 ,C1109_=_C1118 ,C1109_=_C1119 ,C1109_=_C1228 ,C1109_=_C1247 ,\nC1109_=_C1285 ,C1109_=_C1305 ,C1109_=_C1307 ,C1109_=_C1308 ,C1109_=_C1309 ,C1109_=_C1310 ,\nC1109_=_C1312 ,C1109_=_C1317 ,C1109_=_C1319 ,C1109_=_C1320 ,C1109_=_C1321 ,C1109_=_C1322 ,\nC1109_=_C1323 ,C1109_=_C1324 ,C1115_=_C1118 ,C1115_=_C1119 ,C1115_=_C1174 ,C1115_=_C1494 ,\nC1115_=_C1585 ,C1115_=_C1600 ,C1115_=_C1630 ,C1115_=_C1646 ,C1115_=_C1648 ,C1115_=_C1649 ,\nC1115_=_C1650 ,C1115_=_C1651 ,C1115_=_C1655 ,C1115_=_C1656 ,C1115_=_C1657 ,C1115_=_C1658 ,\nC1115_=_C1659 ,C1115_=_C1660 ,C1118_=_C1119 ,C1118_=_C1193 ,C1118_=_C1260 ,C1118_=_C1372 ,\nC1118_=_C1464 ,C1118_=_C1497 ,C1118_=_C1529 ,C1118_=_C1639 ,C1118_=_C1666 ,C1118_=_C1727 ,\nC1118_=_C1740 ,C1118_=_C1781 ,C1118_=_C1783 ,C1118_=_C1784 ,C1118_=_C1785 ,C1118_=_C1786 ,\nC1118_=_C1787 ,C1118_=_C1788 ,C1118_=_C1789 ,C1118_=_C1790 ,C1119_=_C1194 ,C1119_=_C1338 ,\nC1119_=_C1388 ,C1119_=_C1531 ,C1119_=_C1558 ,C1119_=_C1576 ,C1119_=_C1693 ,C1119_=_C1703 ,\nC1119_=_C1711 ,C1119_=_C1731 ,C1119_=_C1744 ,C1119_=_C1812 ,C1119_=_C1821 ,C1119_=_C1822 ,\nC1119_=_C1823 ,C1119_=_C1824 ,C1119_=_C1825 ,C1119_=_C1826 ,C1119_=_C1827 ,C1119_=_C1828 ,\nC1124_=_C1125 ,C1124_=_C1126 ,C1124_=_C1127 ,C1124_=_C1128 ,C1124_=_C1130 ,C1124_=_C1134 ,\nC1124_=_C1136 ,C1124_=_C1137 ,C1124_=_C1138 ,C1124_=_C1140 ,C1124_=_C1141 ,C1124_=_C1142 ,\nC1124_=_C1143 ,C1124_=_C1144 ,C1124_=_C1150 ,C1124_=_C1156 ,C1124_=_C1158 ,C1124_=_C1159 ,\nC1125_=_C1126 ,C1125_=_C1127 ,C1125_=_C1128 ,C1125_=_C1130 ,C1125_=_C1134 ,C1125_=_C1136 ,\nC1125_=_C1137 ,C1125_=_C1138 ,C1125_=_C1140 ,C1125_=_C1141 ,C1125_=_C1142 ,C1125_=_C1143 ,\nC1125_=_C1144 ,C1125_=_C1168 ,C1125_=_C1171 ,C1125_=_C1174 ,C1125_=_C1177 ,C1126_=_C1127 ,\nC1126_=_C1128 ,C1126_=_C1130 ,C1126_=_C1134 ,C1126_=_C1136 ,C1126_=_C1137 ,C1126_=_C1138 ,\nC1126_=_C1140 ,C1126_=_C1141 ,C1126_=_C1142 ,C1126_=_C1143 ,C1126_=_C1144 ,C1126_=_C1193 ,\nC1126_=_C1194 ,C1127_=_C1128 ,C1127_=_C1130 ,C1127_=_C1134 ,C1127_=_C1136 ,C1127_=_C1137 ,\nC1127_=_C1138 ,C1127_=_C1140 ,C1127_=_C1141 ,C1127_=_C1142 ,C1127_=_C1143 ,C1127_=_C1144 ,\nC1127_=_C1205 ,C1127_=_C1207 ,C1128_=_C1130 ,C1128_=_C1134 ,C1128_=_C1136 ,C1128_=_C1137 ,\nC1128_=_C1138 ,C1128_=_C1140 ,C1128_=_C1141 ,C1128_=_C1142 ,C1128_=_C1143 ,C1128_=_C1144 ,\nC1128_=_C1219 ,C1130_=_C1134 ,C1130_=_C1136 ,C1130_=_C1137 ,C1130_=_C1138 ,C1130_=_C1140 ,\nC1130_=_C1141 ,C1130_=_C1142 ,C1130_=_C1143 ,C1130_=_C1144 ,C1130_=_C1267 ,C1130_=_C1305 ,\nC1130_=_C1325 ,C1130_=_C1331 ,C1130_=_C1336 ,C1130_=_C1337</w:t>
      </w:r>
    </w:p>
    <w:p>
      <w:pPr>
        <w:pStyle w:val="PreformattedText"/>
        <w:bidi w:val="0"/>
        <w:spacing w:before="0" w:after="0"/>
        <w:jc w:val="left"/>
        <w:rPr/>
      </w:pPr>
      <w:r>
        <w:rPr/>
        <w:t xml:space="preserve"> </w:t>
      </w:r>
      <w:r>
        <w:rPr/>
        <w:t>,C1130_=_C1338 ,C1134_=_C1136 ,\nC1134_=_C1137 ,C1134_=_C1138 ,C1134_=_C1140 ,C1134_=_C1141 ,C1134_=_C1142 ,C1134_=_C1143 ,\nC1134_=_C1144 ,C1134_=_C1351 ,C1134_=_C1472 ,C1134_=_C1506 ,C1134_=_C1541 ,C1134_=_C1544 ,\nC1136_=_C1137 ,C1136_=_C1138 ,C1136_=_C1140 ,C1136_=_C1141 ,C1136_=_C1142 ,C1136_=_C1143 ,\nC1136_=_C1144 ,C1136_=_C1511 ,C1136_=_C1616 ,C1136_=_C1646 ,C1136_=_C1661 ,C1136_=_C1666 ,\nC1136_=_C1667 ,C1136_=_C1668 ,C1137_=_C1138 ,C1137_=_C1140 ,C1137_=_C1141 ,C1137_=_C1142 ,\nC1137_=_C1143 ,C1137_=_C1144 ,C1137_=_C1354 ,C1137_=_C1619 ,C1137_=_C1649 ,C1137_=_C1676 ,\nC1137_=_C1703 ,C1138_=_C1140 ,C1138_=_C1141 ,C1138_=_C1142 ,C1138_=_C1143 ,C1138_=_C1144 ,\nC1138_=_C1317 ,C1138_=_C1479 ,C1138_=_C1622 ,C1138_=_C1738 ,C1138_=_C1739 ,C1138_=_C1740 ,\nC1138_=_C1741 ,C1138_=_C1742 ,C1138_=_C1744 ,C1140_=_C1141 ,C1140_=_C1142 ,C1140_=_C1143 ,\nC1140_=_C1144 ,C1140_=_C1357 ,C1140_=_C1758 ,C1140_=_C1771 ,C1140_=_C1783 ,C1140_=_C1794 ,\nC1140_=_C1804 ,C1140_=_C1821 ,C1141_=_C1142 ,C1141_=_C1143 ,C1141_=_C1144 ,C1141_=_C1320 ,\nC1141_=_C1482 ,C1141_=_C1625 ,C1142_=_C1143 ,C1142_=_C1144 ,C1142_=_C1517 ,C1142_=_C1787 ,\nC1142_=_C1797 ,C1142_=_C1806 ,C1143_=_C1144 ,C1143_=_C1360 ,C1144_=_C1520 ,C1144_=_C1629 ,\nC1144_=_C1778 ,C1144_=_C1800 ,C1150_=_C1156 ,C1150_=_C1158 ,C1150_=_C1159 ,C1150_=_C1168 ,\nC1150_=_C1230 ,C1150_=_C1249 ,C1150_=_C1287 ,C1150_=_C1325 ,C1150_=_C1345 ,C1150_=_C1346 ,\nC1150_=_C1347 ,C1150_=_C1348 ,C1150_=_C1350 ,C1150_=_C1351 ,C1150_=_C1354 ,C1150_=_C1357 ,\nC1150_=_C1358 ,C1150_=_C1359 ,C1150_=_C1360 ,C1150_=_C1361 ,C1150_=_C1362 ,C1156_=_C1158 ,\nC1156_=_C1159 ,C1156_=_C1205 ,C1156_=_C1384 ,C1156_=_C1527 ,C1156_=_C1541 ,C1156_=_C1587 ,\nC1156_=_C1602 ,C1156_=_C1632 ,C1156_=_C1661 ,C1156_=_C1675 ,C1156_=_C1676 ,C1156_=_C1677 ,\nC1156_=_C1678 ,C1156_=_C1681 ,C1156_=_C1682 ,C1156_=_C1683 ,C1156_=_C1684 ,C1156_=_C1685 ,\nC1156_=_C1686 ,C1156_=_C1687 ,C1158_=_C1159 ,C1158_=_C1336 ,C1158_=_C1428 ,C1158_=_C1463 ,\nC1158_=_C1496 ,C1158_=_C1609 ,C1158_=_C1637 ,C1158_=_C1725 ,C1158_=_C1738 ,C1158_=_C1756 ,\nC1158_=_C1758 ,C1158_=_C1759 ,C1158_=_C1760 ,C1158_=_C1761 ,C1158_=_C1762 ,C1158_=_C1763 ,\nC1158_=_C1764 ,C1158_=_C1765 ,C1159_=_C1219 ,C1159_=_C1300 ,C1159_=_C1399 ,C1159_=_C1498 ,\nC1159_=_C1530 ,C1159_=_C1557 ,C1159_=_C1668 ,C1159_=_C1691 ,C1159_=_C1729 ,C1159_=_C1742 ,\nC1159_=_C1802 ,C1159_=_C1804 ,C1159_=_C1805 ,C1159_=_C1806 ,C1159_=_C1807 ,C1159_=_C1808 ,\nC1159_=_C1809 ,C1159_=_C1810 ,C1159_=_C1811 ,C1168_=_C1171 ,C1168_=_C1174 ,C1168_=_C1177 ,\nC1168_=_C1230 ,C1168_=_C1249 ,C1168_=_C1287 ,C1168_=_C1325 ,C1168_=_C1345 ,C1168_=_C1346 ,\nC1168_=_C1347 ,C1168_=_C1348 ,C1168_=_C1350 ,C1168_=_C1351 ,C1168_=_C1354 ,C1168_=_C1357 ,\nC1168_=_C1358 ,C1168_=_C1359 ,C1168_=_C1360 ,C1168_=_C1361 ,C1168_=_C1362 ,C1171_=_C1174 ,\nC1171_=_C1177 ,C1171_=_C1331 ,C1171_=_C1419 ,C1171_=_C1436 ,C1171_=_C1453 ,C1171_=_C1487 ,\nC1171_=_C1505 ,C1171_=_C1506 ,C1171_=_C1507 ,C1171_=_C1508 ,C1171_=_C1509 ,C1171_=_C1511 ,\nC1171_=_C1515 ,C1171_=_C1516 ,C1171_=_C1517 ,C1171_=_C1518 ,C1171_=_C1519 ,C1171_=_C1520 ,\nC1171_=_C1521 ,C1174_=_C1177 ,C1174_=_C1494 ,C1174_=_C1585 ,C1174_=_C1600 ,C1174_=_C1630 ,\nC1174_=_C1646 ,C1174_=_C1648 ,C1174_=_C1649 ,C1174_=_C1650 ,C1174_=_C1651 ,C1174_=_C1655 ,\nC1174_=_C1656 ,C1174_=_C1657 ,C1174_=_C1658 ,C1174_=_C1659 ,C1174_=_C1660 ,C1177_=_C1240 ,\nC1177_=_C1299 ,C1177_=_C1446 ,C1177_=_C1638 ,C1177_=_C1726 ,C1177_=_C1739 ,C1177_=_C1769 ,\nC1177_=_C1771 ,C1177_=_C1772 ,C1177_=_C1773 ,C1177_=_C1774 ,C1177_=_C1775 ,C1177_=_C1776 ,\nC1177_=_C1777 ,C1177_=_C1778 ,C1193_=_C1194 ,C1193_=_C1260 ,C1193_=_C1372 ,C1193_=_C1464 ,\nC1193_=_C1497 ,C1193_=_C1529 ,C1193_=_C1639 ,C1193_=_C1666 ,C1193_=_C1727 ,C1193_=_C1740 ,\nC1193_=_C1781 ,C1193_=_C1783 ,C1193_=_C1784 ,C1193_=_C1785 ,C1193_=_C1786 ,C1193_=_C1787 ,\nC1193_=_C1788 ,C1193_=_C1789 ,C1193_=_C1790 ,C1194_=_C1338 ,C1194_=_C1388 ,C1194_=_C1531 ,\nC1194_=_C1558 ,C1194_=_C1576 ,C1194_=_C1693 ,C1194_=_C1703 ,C1194_=_C1711 ,C1194_=_C1731 ,\nC1194_=_C1744 ,C1194_=_C1812 ,C1194_=_C1821 ,C1194_=_C1822 ,C1194_=_C1823 ,C1194_=_C1824 ,\nC1194_=_C1825 ,C1194_=_C1826 ,C1194_=_C1827 ,C1194_=_C1828 ,C1205_=_C1207 ,C1205_=_C1384 ,\nC1205_=_C1527 ,C1205_=_C1541 ,C1205_=_C1587 ,C1205_=_C1602 ,C1205_=_C1632 ,C1205_=_C1661 ,\nC1205_=_C1675 ,C1205_=_C1676 ,C1205_=_C1677 ,C1205_=_C1678 ,C1205_=_C1681 ,C1205_=_C1682 ,\nC1205_=_C1683 ,C1205_=_C1684 ,C1205_=_C1685 ,C1205_=_C1686 ,C1205_=_C1687 ,C1207_=_C1337 ,\nC1207_=_C1387 ,C1207_=_C1544 ,C1207_=_C1667 ,C1207_=_C1728 ,C1207_=_C1741 ,C1207_=_C1792 ,\nC1207_=_C1794 ,C1207_=_C1795 ,C1207_=_C1796 ,C1207_=_C1797 ,C1207_=_C1798 ,C1207_=_C1799 ,\nC1207_=_C1800 ,C1207_=_C1801 ,C1219_=_C1300 ,C1219_=_C1399 ,C1219_=_C1498 ,C1219_=_C1530 ,\nC1219_=_C1557 ,C1219_=_C1668 ,C1219_=_C1691 ,C1219_=_C1729 ,C1219_=_C1742 ,C1219_=_C1802 ,\nC1219_=_C1804 ,C1219_=_C1805 ,C1219_=_C1806 ,C1219_=_C1807 ,C1219_=_C1808 ,C1219_=_C1809 ,\nC1219_=_C1810 ,C1219_=_C1811 ,C1226_=_C1228 ,C1226_=_C1230 ,C1226_=_C1238 ,C1226_=_C1240 ,\nC1226_=_C1245 ,C1226_=_C1265 ,C1226_=_C1267 ,C1226_=_C1269 ,C1226_=_C1270 ,C1226_=_C1271 ,\nC1226_=_C1272 ,C1226_=_C1273 ,C1226_=_C1274 ,C1226_=_C1276 ,C1226_=_C1281 ,C1226_=_C1282 ,\nC1226_=_C1283 ,C1226_=_C1284 ,C1228_=_C1230 ,C1228_=_C1238 ,C1228_=_C1240 ,C1228_=_C1247 ,\nC1228_=_C1285 ,C1228_=_C1305 ,C1228_=_C1307 ,C1228_=_C1308 ,C1228_=_C1309 ,C1228_=_C1310 ,\nC1228_=_C1312 ,C1228_=_C1317 ,C1228_=_C1319 ,C1228_=_C1320 ,C1228_=_C1321 ,C1228_=_C1322 ,\nC1228_=_C1323 ,C1228_=_C1324 ,C1230_=_C1238 ,C1230_=_C1240 ,C1230_=_C1249 ,C1230_=_C1287 ,\nC1230_=_C1325 ,C1230_=_C1345 ,C1230_=_C1346 ,C1230_=_C1347 ,C1230_=_C1348 ,C1230_=_C1350 ,\nC1230_=_C1351 ,C1230_=_C1354 ,C1230_=_C1357 ,C1230_=_C1358 ,C1230_=_C1359 ,C1230_=_C1360 ,\nC1230_=_C1361 ,C1230_=_C1362 ,C1238_=_C1240 ,C1238_=_C1444 ,C1238_=_C1460 ,C1238_=_C1583 ,\nC1238_=_C1598 ,C1238_=_C1614 ,C1238_=_C1616 ,C1238_=_C1618 ,C1238_=_C1619 ,C1238_=_C1620 ,\nC1238_=_C1621 ,C1238_=_C1622 ,C1238_=_C1625 ,C1238_=_C1626 ,C1238_=_C1627 ,C1238_=_C1628 ,\nC1238_=_C1629 ,C1240_=_C1299 ,C1240_=_C1446 ,C1240_=_C1638 ,C1240_=_C1726 ,C1240_=_C1739 ,\nC1240_=_C1769 ,C1240_=_C1771 ,C1240_=_C1772 ,C1240_=_C1773 ,C1240_=_C1774 ,C1240_=_C1775 ,\nC1240_=_C1776 ,C1240_=_C1777 ,C1240_=_C1778 ,C1245_=_C1247 ,C1245_=_C1249 ,C1245_=_C1260 ,\nC1245_=_C1265 ,C1245_=_C1267 ,C1245_=_C1269 ,C1245_=_C1270 ,C1245_=_C1271 ,C1245_=_C1272 ,\nC1245_=_C1273 ,C1245_=_C1274 ,C1245_=_C1276 ,C1245_=_C1281 ,C1245_=_C1282 ,C1245_=_C1283 ,\nC1245_=_C1284 ,C1247_=_C1249 ,C1247_=_C1260 ,C1247_=_C1285 ,C1247_=_C1305 ,C1247_=_C1307 ,\nC1247_=_C1308 ,C1247_=_C1309 ,C1247_=_C1310 ,C1247_=_C1312 ,C1247_=_C1317 ,C1247_=_C1319 ,\nC1247_=_C1320 ,C1247_=_C1321 ,C1247_=_C1322 ,C1247_=_C1323 ,C1247_=_C1324 ,C1249_=_C1260 ,\nC1249_=_C1287 ,C1249_=_C1325 ,C1249_=_C1345 ,C1249_=_C1346 ,C1249_=_C1347 ,C1249_=_C1348 ,\nC1249_=_C1350 ,C1249_=_C1351 ,C1249_=_C1354 ,C1249_=_C1357 ,C1249_=_C1358 ,C1249_=_C1359 ,\nC1249_=_C1360 ,C1249_=_C1361 ,C1249_=_C1362 ,C1260_=_C1372 ,C1260_=_C1464 ,C1260_=_C1497 ,\nC1260_=_C1529 ,C1260_=_C1639 ,C1260_=_C1666 ,C1260_=_C1727 ,C1260_=_C1740 ,C1260_=_C1781 ,\nC1260_=_C1783 ,C1260_=_C1784 ,C1260_=_C1785 ,C1260_=_C1786 ,C1260_=_C1787 ,C1260_=_C1788 ,\nC1260_=_C1789 ,C1260_=_C1790 ,C1265_=_C1267 ,C1265_=_C1269 ,C1265_=_C1270 ,C1265_=_C1271 ,\nC1265_=_C1272 ,C1265_=_C1273 ,C1265_=_C1274 ,C1265_=_C1276 ,C1265_=_C1281 ,C1265_=_C1282 ,\nC1265_=_C1283 ,C1265_=_C1284 ,C1265_=_C1285 ,C1265_=_C1287 ,C1265_=_C1293 ,C1265_=_C1299 ,\nC1265_=_C1300 ,C1267_=_C1269 ,C1267_=_C1270 ,C1267_=_C1271 ,C1267_=_C1272 ,C1267_=_C1273 ,\nC1267_=_C1274 ,C1267_=_C1276 ,C1267_=_C1281 ,C1267_=_C1282 ,C1267_=_C1283 ,C1267_=_C1284 ,\nC1267_=_C1305 ,C1267_=_C1325 ,C1267_=_C1331 ,C1267_=_C1336 ,C1267_=_C1337 ,C1267_=_C1338 ,\nC1269_=_C1270 ,C1269_=_C1271 ,C1269_=_C1272 ,C1269_=_C1273 ,C1269_=_C1274 ,C1269_=_C1276 ,\nC1269_=_C1281 ,C1269_=_C1282 ,C1269_=_C1283 ,C1269_=_C1284 ,C1269_=_C1307 ,C1269_=_C1345 ,\nC1269_=_C1372 ,C1270_=_C1271 ,C1270_=_C1272 ,C1270_=_C1273 ,C1270_=_C1274 ,C1270_=_C1276 ,\nC1270_=_C1281 ,C1270_=_C1282 ,C1270_=_C1283 ,C1270_=_C1284 ,C1270_=_C1308 ,C1270_=_C1346 ,\nC1270_=_C1384 ,C1270_=_C1387 ,C1270_=_C1388 ,C1271_=_C1272 ,C1271_=_C1273 ,C1271_=_C1274 ,\nC1271_=_C1276 ,C1271_=_C1281 ,C1271_=_C1282 ,C1271_=_C1283 ,C1271_=_C1284 ,C1271_=_C1309 ,\nC1271_=_C1347 ,C1271_=_C1399 ,C1272_=_C1273 ,C1272_=_C1274 ,C1272_=_C1276 ,C1272_=_C1281 ,\nC1272_=_C1282 ,C1272_=_C1283 ,C1272_=_C1284 ,C1272_=_C1310 ,C1272_=_C1348 ,C1273_=_C1274 ,\nC1273_=_C1276 ,C1273_=_C1281 ,C1273_=_C1282 ,C1273_=_C1283 ,C1273_=_C1284 ,C1273_=_C1434 ,\nC1273_=_C1436 ,C1273_=_C1444 ,C1273_=_C1446 ,C1274_=_C1276 ,C1274_=_C1281 ,C1274_=_C1282 ,\nC1274_=_C1283 ,C1274_=_C1284 ,C1274_=_C1451 ,C1274_=_C1453 ,C1274_=_C1460 ,C1274_=_C1463 ,\nC1274_=_C1464 ,C1276_=_C1281 ,C1276_=_C1282 ,C1276_=_C1283 ,C1276_=_C1284 ,C1276_=_C1583 ,\nC1276_=_C1585 ,C1276_=_C1587 ,C1281_=_C1282 ,C1281_=_C1283 ,C1281_=_C1284 ,C1281_=_C1358 ,\nC1281_=_C1516 ,C1281_=_C1626 ,C1281_=_C1655 ,C1281_=_C1761 ,C1281_=_C1773 ,C1282_=_C1283 ,\nC1282_=_C1284 ,C1282_=_C1359 ,C1282_=_C1484 ,C1282_=_C1657 ,C1282_=_C1683 ,C1282_=_C1798 ,\nC1282_=_C1807 ,C1283_=_C1284 ,C1283_=_C1628 ,C1283_=_C1764 ,C1283_=_C1788 ,C1284_=_C1486 ,\nC1284_=_C1660 ,C1284_=_C1801 ,C1285_=_C1287 ,C1285_=_C1293 ,C1285_=_C1299 ,C1285_=_C1300 ,\nC1285_=_C1305 ,C1285_=_C1307 ,C1285_=_C1308 ,C1285_=_C1309 ,C1285_=_C1310 ,C1285_=_C1312 ,\nC1285_=_C1317 ,C1285_=_C1319 ,C1285_=_C1320 ,C1285_=_C1321 ,C1285_=_C1322 ,C1285_=_C1323 ,\nC1285_=_C1324 ,C1287_=_C1293 ,C1287_=_C1299 ,C1287_=_C1300 ,C1287_=_C1325 ,C1287_=_C1345 ,\nC1287_=_C1346 ,C1287_=_C1347 ,C1287_=_C1348 ,C1287_=_C1350 ,C1287_=_C1351 ,C1287_=_C1354 ,\nC1287_=_C1357 ,C1287_=_C1358 ,C1287_=_C1359 ,C1287_=_C1360 ,C1287_=_C1361 ,C1287_=_C1362 ,\nC1293_=_C1299 ,C1293_=_C1300 ,C1293_=_C1417 ,C1293_=_C1434 ,C1293_=_C1451 ,C1293_=_C1469 ,\nC1293_=_C1471 ,C1293_=_C1472</w:t>
      </w:r>
    </w:p>
    <w:p>
      <w:pPr>
        <w:pStyle w:val="PreformattedText"/>
        <w:bidi w:val="0"/>
        <w:spacing w:before="0" w:after="0"/>
        <w:jc w:val="left"/>
        <w:rPr/>
      </w:pPr>
      <w:r>
        <w:rPr/>
        <w:t xml:space="preserve"> </w:t>
      </w:r>
      <w:r>
        <w:rPr/>
        <w:t>,C1293_=_C1473 ,C1293_=_C1474 ,C1293_=_C1475 ,C1293_=_C1477 ,\nC1293_=_C1479 ,C1293_=_C1482 ,C1293_=_C1483 ,C1293_=_C1484 ,C1293_=_C1485 ,C1293_=_C1486 ,\nC1299_=_C1300 ,C1299_=_C1446 ,C1299_=_C1638 ,C1299_=_C1726 ,C1299_=_C1739 ,C1299_=_C1769 ,\nC1299_=_C1771 ,C1299_=_C1772 ,C1299_=_C1773 ,C1299_=_C1774 ,C1299_=_C1775 ,C1299_=_C1776 ,\nC1299_=_C1777 ,C1299_=_C1778 ,C1300_=_C1399 ,C1300_=_C1498 ,C1300_=_C1530 ,C1300_=_C1557 ,\nC1300_=_C1668 ,C1300_=_C1691 ,C1300_=_C1729 ,C1300_=_C1742 ,C1300_=_C1802 ,C1300_=_C1804 ,\nC1300_=_C1805 ,C1300_=_C1806 ,C1300_=_C1807 ,C1300_=_C1808 ,C1300_=_C1809 ,C1300_=_C1810 ,\nC1300_=_C1811 ,C1305_=_C1307 ,C1305_=_C1308 ,C1305_=_C1309 ,C1305_=_C1310 ,C1305_=_C1312 ,\nC1305_=_C1317 ,C1305_=_C1319 ,C1305_=_C1320 ,C1305_=_C1321 ,C1305_=_C1322 ,C1305_=_C1323 ,\nC1305_=_C1324 ,C1305_=_C1325 ,C1305_=_C1331 ,C1305_=_C1336 ,C1305_=_C1337 ,C1305_=_C1338 ,\nC1307_=_C1308 ,C1307_=_C1309 ,C1307_=_C1310 ,C1307_=_C1312 ,C1307_=_C1317 ,C1307_=_C1319 ,\nC1307_=_C1320 ,C1307_=_C1321 ,C1307_=_C1322 ,C1307_=_C1323 ,C1307_=_C1324 ,C1307_=_C1345 ,\nC1307_=_C1372 ,C1308_=_C1309 ,C1308_=_C1310 ,C1308_=_C1312 ,C1308_=_C1317 ,C1308_=_C1319 ,\nC1308_=_C1320 ,C1308_=_C1321 ,C1308_=_C1322 ,C1308_=_C1323 ,C1308_=_C1324 ,C1308_=_C1346 ,\nC1308_=_C1384 ,C1308_=_C1387 ,C1308_=_C1388 ,C1309_=_C1310 ,C1309_=_C1312 ,C1309_=_C1317 ,\nC1309_=_C1319 ,C1309_=_C1320 ,C1309_=_C1321 ,C1309_=_C1322 ,C1309_=_C1323 ,C1309_=_C1324 ,\nC1309_=_C1347 ,C1309_=_C1399 ,C1310_=_C1312 ,C1310_=_C1317 ,C1310_=_C1319 ,C1310_=_C1320 ,\nC1310_=_C1321 ,C1310_=_C1322 ,C1310_=_C1323 ,C1310_=_C1324 ,C1310_=_C1348 ,C1312_=_C1317 ,\nC1312_=_C1319 ,C1312_=_C1320 ,C1312_=_C1321 ,C1312_=_C1322 ,C1312_=_C1323 ,C1312_=_C1324 ,\nC1312_=_C1469 ,C1312_=_C1487 ,C1312_=_C1494 ,C1312_=_C1496 ,C1312_=_C1497 ,C1312_=_C1498 ,\nC1317_=_C1319 ,C1317_=_C1320 ,C1317_=_C1321 ,C1317_=_C1322 ,C1317_=_C1323 ,C1317_=_C1324 ,\nC1317_=_C1479 ,C1317_=_C1622 ,C1317_=_C1738 ,C1317_=_C1739 ,C1317_=_C1740 ,C1317_=_C1741 ,\nC1317_=_C1742 ,C1317_=_C1744 ,C1319_=_C1320 ,C1319_=_C1321 ,C1319_=_C1322 ,C1319_=_C1323 ,\nC1319_=_C1324 ,C1319_=_C1515 ,C1319_=_C1681 ,C1319_=_C1756 ,C1319_=_C1769 ,C1319_=_C1781 ,\nC1319_=_C1792 ,C1319_=_C1802 ,C1319_=_C1812 ,C1320_=_C1321 ,C1320_=_C1322 ,C1320_=_C1323 ,\nC1320_=_C1324 ,C1320_=_C1482 ,C1320_=_C1625 ,C1321_=_C1322 ,C1321_=_C1323 ,C1321_=_C1324 ,\nC1321_=_C1627 ,C1321_=_C1656 ,C1321_=_C1682 ,C1321_=_C1775 ,C1321_=_C1786 ,C1321_=_C1796 ,\nC1322_=_C1323 ,C1322_=_C1324 ,C1322_=_C1518 ,C1322_=_C1684 ,C1322_=_C1824 ,C1323_=_C1324 ,\nC1323_=_C1659 ,C1323_=_C1765 ,C1323_=_C1789 ,C1323_=_C1809 ,C1324_=_C1521 ,C1324_=_C1687 ,\nC1325_=_C1331 ,C1325_=_C1336 ,C1325_=_C1337 ,C1325_=_C1338 ,C1325_=_C1345 ,C1325_=_C1346 ,\nC1325_=_C1347 ,C1325_=_C1348 ,C1325_=_C1350 ,C1325_=_C1351 ,C1325_=_C1354 ,C1325_=_C1357 ,\nC1325_=_C1358 ,C1325_=_C1359 ,C1325_=_C1360 ,C1325_=_C1361 ,C1325_=_C1362 ,C1331_=_C1336 ,\nC1331_=_C1337 ,C1331_=_C1338 ,C1331_=_C1419 ,C1331_=_C1436 ,C1331_=_C1453 ,C1331_=_C1487 ,\nC1331_=_C1505 ,C1331_=_C1506 ,C1331_=_C1507 ,C1331_=_C1508 ,C1331_=_C1509 ,C1331_=_C1511 ,\nC1331_=_C1515 ,C1331_=_C1516 ,C1331_=_C1517 ,C1331_=_C1518 ,C1331_=_C1519 ,C1331_=_C1520 ,\nC1331_=_C1521 ,C1336_=_C1337 ,C1336_=_C1338 ,C1336_=_C1428 ,C1336_=_C1463 ,C1336_=_C1496 ,\nC1336_=_C1609 ,C1336_=_C1637 ,C1336_=_C1725 ,C1336_=_C1738 ,C1336_=_C1756 ,C1336_=_C1758 ,\nC1336_=_C1759 ,C1336_=_C1760 ,C1336_=_C1761 ,C1336_=_C1762 ,C1336_=_C1763 ,C1336_=_C1764 ,\nC1336_=_C1765 ,C1337_=_C1338 ,C1337_=_C1387 ,C1337_=_C1544 ,C1337_=_C1667 ,C1337_=_C1728 ,\nC1337_=_C1741 ,C1337_=_C1792 ,C1337_=_C1794 ,C1337_=_C1795 ,C1337_=_C1796 ,C1337_=_C1797 ,\nC1337_=_C1798 ,C1337_=_C1799 ,C1337_=_C1800 ,C1337_=_C1801 ,C1338_=_C1388 ,C1338_=_C1531 ,\nC1338_=_C1558 ,C1338_=_C1576 ,C1338_=_C1693 ,C1338_=_C1703 ,C1338_=_C1711 ,C1338_=_C1731 ,\nC1338_=_C1744 ,C1338_=_C1812 ,C1338_=_C1821 ,C1338_=_C1822 ,C1338_=_C1823 ,C1338_=_C1824 ,\nC1338_=_C1825 ,C1338_=_C1826 ,C1338_=_C1827 ,C1338_=_C1828 ,C1345_=_C1346 ,C1345_=_C1347 ,\nC1345_=_C1348 ,C1345_=_C1350 ,C1345_=_C1351 ,C1345_=_C1354 ,C1345_=_C1357 ,C1345_=_C1358 ,\nC1345_=_C1359 ,C1345_=_C1360 ,C1345_=_C1361 ,C1345_=_C1362 ,C1345_=_C1372 ,C1346_=_C1347 ,\nC1346_=_C1348 ,C1346_=_C1350 ,C1346_=_C1351 ,C1346_=_C1354 ,C1346_=_C1357 ,C1346_=_C1358 ,\nC1346_=_C1359 ,C1346_=_C1360 ,C1346_=_C1361 ,C1346_=_C1362 ,C1346_=_C1384 ,C1346_=_C1387 ,\nC1346_=_C1388 ,C1347_=_C1348 ,C1347_=_C1350 ,C1347_=_C1351 ,C1347_=_C1354 ,C1347_=_C1357 ,\nC1347_=_C1358 ,C1347_=_C1359 ,C1347_=_C1360 ,C1347_=_C1361 ,C1347_=_C1362 ,C1347_=_C1399 ,\nC1348_=_C1350 ,C1348_=_C1351 ,C1348_=_C1354 ,C1348_=_C1357 ,C1348_=_C1358 ,C1348_=_C1359 ,\nC1348_=_C1360 ,C1348_=_C1361 ,C1348_=_C1362 ,C1350_=_C1351 ,C1350_=_C1354 ,C1350_=_C1357 ,\nC1350_=_C1358 ,C1350_=_C1359 ,C1350_=_C1360 ,C1350_=_C1361 ,C1350_=_C1362 ,C1350_=_C1471 ,\nC1350_=_C1505 ,C1350_=_C1527 ,C1350_=_C1529 ,C1350_=_C1530 ,C1350_=_C1531 ,C1351_=_C1354 ,\nC1351_=_C1357 ,C1351_=_C1358 ,C1351_=_C1359 ,C1351_=_C1360 ,C1351_=_C1361 ,C1351_=_C1362 ,\nC1351_=_C1472 ,C1351_=_C1506 ,C1351_=_C1541 ,C1351_=_C1544 ,C1354_=_C1357 ,C1354_=_C1358 ,\nC1354_=_C1359 ,C1354_=_C1360 ,C1354_=_C1361 ,C1354_=_C1362 ,C1354_=_C1619 ,C1354_=_C1649 ,\nC1354_=_C1676 ,C1354_=_C1703 ,C1357_=_C1358 ,C1357_=_C1359 ,C1357_=_C1360 ,C1357_=_C1361 ,\nC1357_=_C1362 ,C1357_=_C1758 ,C1357_=_C1771 ,C1357_=_C1783 ,C1357_=_C1794 ,C1357_=_C1804 ,\nC1357_=_C1821 ,C1358_=_C1359 ,C1358_=_C1360 ,C1358_=_C1361 ,C1358_=_C1362 ,C1358_=_C1516 ,\nC1358_=_C1626 ,C1358_=_C1655 ,C1358_=_C1761 ,C1358_=_C1773 ,C1359_=_C1360 ,C1359_=_C1361 ,\nC1359_=_C1362 ,C1359_=_C1484 ,C1359_=_C1657 ,C1359_=_C1683 ,C1359_=_C1798 ,C1359_=_C1807 ,\nC1360_=_C1361 ,C1360_=_C1362 ,C1361_=_C1362 ,C1361_=_C1519 ,C1361_=_C1658 ,C1361_=_C1776 ,\nC1362_=_C1686 ,C1362_=_C1790 ,C1362_=_C1810 ,C1362_=_C1826 ,C1372_=_C1464 ,C1372_=_C1497 ,\nC1372_=_C1529 ,C1372_=_C1639 ,C1372_=_C1666 ,C1372_=_C1727 ,C1372_=_C1740 ,C1372_=_C1781 ,\nC1372_=_C1783 ,C1372_=_C1784 ,C1372_=_C1785 ,C1372_=_C1786 ,C1372_=_C1787 ,C1372_=_C1788 ,\nC1372_=_C1789 ,C1372_=_C1790 ,C1384_=_C1387 ,C1384_=_C1388 ,C1384_=_C1527 ,C1384_=_C1541 ,\nC1384_=_C1587 ,C1384_=_C1602 ,C1384_=_C1632 ,C1384_=_C1661 ,C1384_=_C1675 ,C1384_=_C1676 ,\nC1384_=_C1677 ,C1384_=_C1678 ,C1384_=_C1681 ,C1384_=_C1682 ,C1384_=_C1683 ,C1384_=_C1684 ,\nC1384_=_C1685 ,C1384_=_C1686 ,C1384_=_C1687 ,C1387_=_C1388 ,C1387_=_C1544 ,C1387_=_C1667 ,\nC1387_=_C1728 ,C1387_=_C1741 ,C1387_=_C1792 ,C1387_=_C1794 ,C1387_=_C1795 ,C1387_=_C1796 ,\nC1387_=_C1797 ,C1387_=_C1798 ,C1387_=_C1799 ,C1387_=_C1800 ,C1387_=_C1801 ,C1388_=_C1531 ,\nC1388_=_C1558 ,C1388_=_C1576 ,C1388_=_C1693 ,C1388_=_C1703 ,C1388_=_C1711 ,C1388_=_C1731 ,\nC1388_=_C1744 ,C1388_=_C1812 ,C1388_=_C1821 ,C1388_=_C1822 ,C1388_=_C1823 ,C1388_=_C1824 ,\nC1388_=_C1825 ,C1388_=_C1826 ,C1388_=_C1827 ,C1388_=_C1828 ,C1399_=_C1498 ,C1399_=_C1530 ,\nC1399_=_C1557 ,C1399_=_C1668 ,C1399_=_C1691 ,C1399_=_C1729 ,C1399_=_C1742 ,C1399_=_C1802 ,\nC1399_=_C1804 ,C1399_=_C1805 ,C1399_=_C1806 ,C1399_=_C1807 ,C1399_=_C1808 ,C1399_=_C1809 ,\nC1399_=_C1810 ,C1399_=_C1811 ,C1417_=_C1419 ,C1417_=_C1428 ,C1417_=_C1434 ,C1417_=_C1451 ,\nC1417_=_C1469 ,C1417_=_C1471 ,C1417_=_C1472 ,C1417_=_C1473 ,C1417_=_C1474 ,C1417_=_C1475 ,\nC1417_=_C1477 ,C1417_=_C1479 ,C1417_=_C1482 ,C1417_=_C1483 ,C1417_=_C1484 ,C1417_=_C1485 ,\nC1417_=_C1486 ,C1419_=_C1428 ,C1419_=_C1436 ,C1419_=_C1453 ,C1419_=_C1487 ,C1419_=_C1505 ,\nC1419_=_C1506 ,C1419_=_C1507 ,C1419_=_C1508 ,C1419_=_C1509 ,C1419_=_C1511 ,C1419_=_C1515 ,\nC1419_=_C1516 ,C1419_=_C1517 ,C1419_=_C1518 ,C1419_=_C1519 ,C1419_=_C1520 ,C1419_=_C1521 ,\nC1428_=_C1463 ,C1428_=_C1496 ,C1428_=_C1609 ,C1428_=_C1637 ,C1428_=_C1725 ,C1428_=_C1738 ,\nC1428_=_C1756 ,C1428_=_C1758 ,C1428_=_C1759 ,C1428_=_C1760 ,C1428_=_C1761 ,C1428_=_C1762 ,\nC1428_=_C1763 ,C1428_=_C1764 ,C1428_=_C1765 ,C1434_=_C1436 ,C1434_=_C1444 ,C1434_=_C1446 ,\nC1434_=_C1451 ,C1434_=_C1469 ,C1434_=_C1471 ,C1434_=_C1472 ,C1434_=_C1473 ,C1434_=_C1474 ,\nC1434_=_C1475 ,C1434_=_C1477 ,C1434_=_C1479 ,C1434_=_C1482 ,C1434_=_C1483 ,C1434_=_C1484 ,\nC1434_=_C1485 ,C1434_=_C1486 ,C1436_=_C1444 ,C1436_=_C1446 ,C1436_=_C1453 ,C1436_=_C1487 ,\nC1436_=_C1505 ,C1436_=_C1506 ,C1436_=_C1507 ,C1436_=_C1508 ,C1436_=_C1509 ,C1436_=_C1511 ,\nC1436_=_C1515 ,C1436_=_C1516 ,C1436_=_C1517 ,C1436_=_C1518 ,C1436_=_C1519 ,C1436_=_C1520 ,\nC1436_=_C1521 ,C1444_=_C1446 ,C1444_=_C1460 ,C1444_=_C1583 ,C1444_=_C1598 ,C1444_=_C1614 ,\nC1444_=_C1616 ,C1444_=_C1618 ,C1444_=_C1619 ,C1444_=_C1620 ,C1444_=_C1621 ,C1444_=_C1622 ,\nC1444_=_C1625 ,C1444_=_C1626 ,C1444_=_C1627 ,C1444_=_C1628 ,C1444_=_C1629 ,C1446_=_C1638 ,\nC1446_=_C1726 ,C1446_=_C1739 ,C1446_=_C1769 ,C1446_=_C1771 ,C1446_=_C1772 ,C1446_=_C1773 ,\nC1446_=_C1774 ,C1446_=_C1775 ,C1446_=_C1776 ,C1446_=_C1777 ,C1446_=_C1778 ,C1451_=_C1453 ,\nC1451_=_C1460 ,C1451_=_C1463 ,C1451_=_C1464 ,C1451_=_C1469 ,C1451_=_C1471 ,C1451_=_C1472 ,\nC1451_=_C1473 ,C1451_=_C1474 ,C1451_=_C1475 ,C1451_=_C1477 ,C1451_=_C1479 ,C1451_=_C1482 ,\nC1451_=_C1483 ,C1451_=_C1484 ,C1451_=_C1485 ,C1451_=_C1486 ,C1453_=_C1460 ,C1453_=_C1463 ,\nC1453_=_C1464 ,C1453_=_C1487 ,C1453_=_C1505 ,C1453_=_C1506 ,C1453_=_C1507 ,C1453_=_C1508 ,\nC1453_=_C1509 ,C1453_=_C1511 ,C1453_=_C1515 ,C1453_=_C1516 ,C1453_=_C1517 ,C1453_=_C1518 ,\nC1453_=_C1519 ,C1453_=_C1520 ,C1453_=_C1521 ,C1460_=_C1463 ,C1460_=_C1464 ,C1460_=_C1583 ,\nC1460_=_C1598 ,C1460_=_C1614 ,C1460_=_C1616 ,C1460_=_C1618 ,C1460_=_C1619 ,C1460_=_C1620 ,\nC1460_=_C1621 ,C1460_=_C1622 ,C1460_=_C1625 ,C1460_=_C1626 ,C1460_=_C1627 ,C1460_=_C1628 ,\nC1460_=_C1629 ,C1463_=_C1464 ,C1463_=_C1496 ,C1463_=_C1609 ,C1463_=_C1637 ,C1463_=_C1725 ,\nC1463_=_C1738 ,C1463_=_C1756 ,C1463_=_C1758 ,C1463_=_C1759 ,C1463_=_C1760 ,C1463_=_C1761 ,\nC1463_=_C1762 ,C1463_=_C1763 ,C1463_=_C1764 ,C1463_=_C1765 ,C1464_=_C1497 ,C1464_=_C1529 ,\nC1464_=_C1639 ,C1464_=_C1666 ,C1464_=_C1727 ,C1464_=_C1740 ,C1464_=_C1781 ,C1464_=_C1783</w:t>
      </w:r>
    </w:p>
    <w:p>
      <w:pPr>
        <w:pStyle w:val="PreformattedText"/>
        <w:bidi w:val="0"/>
        <w:spacing w:before="0" w:after="0"/>
        <w:jc w:val="left"/>
        <w:rPr/>
      </w:pPr>
      <w:r>
        <w:rPr/>
        <w:t xml:space="preserve"> </w:t>
      </w:r>
      <w:r>
        <w:rPr/>
        <w:t>,\nC1464_=_C1784 ,C1464_=_C1785 ,C1464_=_C1786 ,C1464_=_C1787 ,C1464_=_C1788 ,C1464_=_C1789 ,\nC1464_=_C1790 ,C1469_=_C1471 ,C1469_=_C1472 ,C1469_=_C1473 ,C1469_=_C1474 ,C1469_=_C1475 ,\nC1469_=_C1477 ,C1469_=_C1479 ,C1469_=_C1482 ,C1469_=_C1483 ,C1469_=_C1484 ,C1469_=_C1485 ,\nC1469_=_C1486 ,C1469_=_C1487 ,C1469_=_C1494 ,C1469_=_C1496 ,C1469_=_C1497 ,C1469_=_C1498 ,\nC1471_=_C1472 ,C1471_=_C1473 ,C1471_=_C1474 ,C1471_=_C1475 ,C1471_=_C1477 ,C1471_=_C1479 ,\nC1471_=_C1482 ,C1471_=_C1483 ,C1471_=_C1484 ,C1471_=_C1485 ,C1471_=_C1486 ,C1471_=_C1505 ,\nC1471_=_C1527 ,C1471_=_C1529 ,C1471_=_C1530 ,C1471_=_C1531 ,C1472_=_C1473 ,C1472_=_C1474 ,\nC1472_=_C1475 ,C1472_=_C1477 ,C1472_=_C1479 ,C1472_=_C1482 ,C1472_=_C1483 ,C1472_=_C1484 ,\nC1472_=_C1485 ,C1472_=_C1486 ,C1472_=_C1506 ,C1472_=_C1541 ,C1472_=_C1544 ,C1473_=_C1474 ,\nC1473_=_C1475 ,C1473_=_C1477 ,C1473_=_C1479 ,C1473_=_C1482 ,C1473_=_C1483 ,C1473_=_C1484 ,\nC1473_=_C1485 ,C1473_=_C1486 ,C1473_=_C1507 ,C1473_=_C1557 ,C1473_=_C1558 ,C1474_=_C1475 ,\nC1474_=_C1477 ,C1474_=_C1479 ,C1474_=_C1482 ,C1474_=_C1483 ,C1474_=_C1484 ,C1474_=_C1485 ,\nC1474_=_C1486 ,C1474_=_C1508 ,C1475_=_C1477 ,C1475_=_C1479 ,C1475_=_C1482 ,C1475_=_C1483 ,\nC1475_=_C1484 ,C1475_=_C1485 ,C1475_=_C1486 ,C1475_=_C1509 ,C1475_=_C1576 ,C1477_=_C1479 ,\nC1477_=_C1482 ,C1477_=_C1483 ,C1477_=_C1484 ,C1477_=_C1485 ,C1477_=_C1486 ,C1477_=_C1614 ,\nC1477_=_C1630 ,C1477_=_C1632 ,C1477_=_C1637 ,C1477_=_C1638 ,C1477_=_C1639 ,C1479_=_C1482 ,\nC1479_=_C1483 ,C1479_=_C1484 ,C1479_=_C1485 ,C1479_=_C1486 ,C1479_=_C1622 ,C1479_=_C1738 ,\nC1479_=_C1739 ,C1479_=_C1740 ,C1479_=_C1741 ,C1479_=_C1742 ,C1479_=_C1744 ,C1482_=_C1483 ,\nC1482_=_C1484 ,C1482_=_C1485 ,C1482_=_C1486 ,C1482_=_C1625 ,C1483_=_C1484 ,C1483_=_C1485 ,\nC1483_=_C1486 ,C1483_=_C1762 ,C1483_=_C1774 ,C1483_=_C1785 ,C1484_=_C1485 ,C1484_=_C1486 ,\nC1484_=_C1657 ,C1484_=_C1683 ,C1484_=_C1798 ,C1484_=_C1807 ,C1485_=_C1486 ,C1485_=_C1685 ,\nC1485_=_C1777 ,C1485_=_C1799 ,C1486_=_C1660 ,C1486_=_C1801 ,C1487_=_C1494 ,C1487_=_C1496 ,\nC1487_=_C1497 ,C1487_=_C1498 ,C1487_=_C1505 ,C1487_=_C1506 ,C1487_=_C1507 ,C1487_=_C1508 ,\nC1487_=_C1509 ,C1487_=_C1511 ,C1487_=_C1515 ,C1487_=_C1516 ,C1487_=_C1517 ,C1487_=_C1518 ,\nC1487_=_C1519 ,C1487_=_C1520 ,C1487_=_C1521 ,C1494_=_C1496 ,C1494_=_C1497 ,C1494_=_C1498 ,\nC1494_=_C1585 ,C1494_=_C1600 ,C1494_=_C1630 ,C1494_=_C1646 ,C1494_=_C1648 ,C1494_=_C1649 ,\nC1494_=_C1650 ,C1494_=_C1651 ,C1494_=_C1655 ,C1494_=_C1656 ,C1494_=_C1657 ,C1494_=_C1658 ,\nC1494_=_C1659 ,C1494_=_C1660 ,C1496_=_C1497 ,C1496_=_C1498 ,C1496_=_C1609 ,C1496_=_C1637 ,\nC1496_=_C1725 ,C1496_=_C1738 ,C1496_=_C1756 ,C1496_=_C1758 ,C1496_=_C1759 ,C1496_=_C1760 ,\nC1496_=_C1761 ,C1496_=_C1762 ,C1496_=_C1763 ,C1496_=_C1764 ,C1496_=_C1765 ,C1497_=_C1498 ,\nC1497_=_C1529 ,C1497_=_C1639 ,C1497_=_C1666 ,C1497_=_C1727 ,C1497_=_C1740 ,C1497_=_C1781 ,\nC1497_=_C1783 ,C1497_=_C1784 ,C1497_=_C1785 ,C1497_=_C1786 ,C1497_=_C1787 ,C1497_=_C1788 ,\nC1497_=_C1789 ,C1497_=_C1790 ,C1498_=_C1530 ,C1498_=_C1557 ,C1498_=_C1668 ,C1498_=_C1691 ,\nC1498_=_C1729 ,C1498_=_C1742 ,C1498_=_C1802 ,C1498_=_C1804 ,C1498_=_C1805 ,C1498_=_C1806 ,\nC1498_=_C1807 ,C1498_=_C1808 ,C1498_=_C1809 ,C1498_=_C1810 ,C1498_=_C1811 ,C1505_=_C1506 ,\nC1505_=_C1507 ,C1505_=_C1508 ,C1505_=_C1509 ,C1505_=_C1511 ,C1505_=_C1515 ,C1505_=_C1516 ,\nC1505_=_C1517 ,C1505_=_C1518 ,C1505_=_C1519 ,C1505_=_C1520 ,C1505_=_C1521 ,C1505_=_C1527 ,\nC1505_=_C1529 ,C1505_=_C1530 ,C1505_=_C1531 ,C1506_=_C1507 ,C1506_=_C1508 ,C1506_=_C1509 ,\nC1506_=_C1511 ,C1506_=_C1515 ,C1506_=_C1516 ,C1506_=_C1517 ,C1506_=_C1518 ,C1506_=_C1519 ,\nC1506_=_C1520 ,C1506_=_C1521 ,C1506_=_C1541 ,C1506_=_C1544 ,C1507_=_C1508 ,C1507_=_C1509 ,\nC1507_=_C1511 ,C1507_=_C1515 ,C1507_=_C1516 ,C1507_=_C1517 ,C1507_=_C1518 ,C1507_=_C1519 ,\nC1507_=_C1520 ,C1507_=_C1521 ,C1507_=_C1557 ,C1507_=_C1558 ,C1508_=_C1509 ,C1508_=_C1511 ,\nC1508_=_C1515 ,C1508_=_C1516 ,C1508_=_C1517 ,C1508_=_C1518 ,C1508_=_C1519 ,C1508_=_C1520 ,\nC1508_=_C1521 ,C1509_=_C1511 ,C1509_=_C1515 ,C1509_=_C1516 ,C1509_=_C1517 ,C1509_=_C1518 ,\nC1509_=_C1519 ,C1509_=_C1520 ,C1509_=_C1521 ,C1509_=_C1576 ,C1511_=_C1515 ,C1511_=_C1516 ,\nC1511_=_C1517 ,C1511_=_C1518 ,C1511_=_C1519 ,C1511_=_C1520 ,C1511_=_C1521 ,C1511_=_C1616 ,\nC1511_=_C1646 ,C1511_=_C1661 ,C1511_=_C1666 ,C1511_=_C1667 ,C1511_=_C1668 ,C1515_=_C1516 ,\nC1515_=_C1517 ,C1515_=_C1518 ,C1515_=_C1519 ,C1515_=_C1520 ,C1515_=_C1521 ,C1515_=_C1681 ,\nC1515_=_C1756 ,C1515_=_C1769 ,C1515_=_C1781 ,C1515_=_C1792 ,C1515_=_C1802 ,C1515_=_C1812 ,\nC1516_=_C1517 ,C1516_=_C1518 ,C1516_=_C1519 ,C1516_=_C1520 ,C1516_=_C1521 ,C1516_=_C1626 ,\nC1516_=_C1655 ,C1516_=_C1761 ,C1516_=_C1773 ,C1517_=_C1518 ,C1517_=_C1519 ,C1517_=_C1520 ,\nC1517_=_C1521 ,C1517_=_C1787 ,C1517_=_C1797 ,C1517_=_C1806 ,C1518_=_C1519 ,C1518_=_C1520 ,\nC1518_=_C1521 ,C1518_=_C1684 ,C1518_=_C1824 ,C1519_=_C1520 ,C1519_=_C1521 ,C1519_=_C1658 ,\nC1519_=_C1776 ,C1520_=_C1521 ,C1520_=_C1629 ,C1520_=_C1778 ,C1520_=_C1800 ,C1521_=_C1687 ,\nC1527_=_C1529 ,C1527_=_C1530 ,C1527_=_C1531 ,C1527_=_C1541 ,C1527_=_C1587 ,C1527_=_C1602 ,\nC1527_=_C1632 ,C1527_=_C1661 ,C1527_=_C1675 ,C1527_=_C1676 ,C1527_=_C1677 ,C1527_=_C1678 ,\nC1527_=_C1681 ,C1527_=_C1682 ,C1527_=_C1683 ,C1527_=_C1684 ,C1527_=_C1685 ,C1527_=_C1686 ,\nC1527_=_C1687 ,C1529_=_C1530 ,C1529_=_C1531 ,C1529_=_C1639 ,C1529_=_C1666 ,C1529_=_C1727 ,\nC1529_=_C1740 ,C1529_=_C1781 ,C1529_=_C1783 ,C1529_=_C1784 ,C1529_=_C1785 ,C1529_=_C1786 ,\nC1529_=_C1787 ,C1529_=_C1788 ,C1529_=_C1789 ,C1529_=_C1790 ,C1530_=_C1531 ,C1530_=_C1557 ,\nC1530_=_C1668 ,C1530_=_C1691 ,C1530_=_C1729 ,C1530_=_C1742 ,C1530_=_C1802 ,C1530_=_C1804 ,\nC1530_=_C1805 ,C1530_=_C1806 ,C1530_=_C1807 ,C1530_=_C1808 ,C1530_=_C1809 ,C1530_=_C1810 ,\nC1530_=_C1811 ,C1531_=_C1558 ,C1531_=_C1576 ,C1531_=_C1693 ,C1531_=_C1703 ,C1531_=_C1711 ,\nC1531_=_C1731 ,C1531_=_C1744 ,C1531_=_C1812 ,C1531_=_C1821 ,C1531_=_C1822 ,C1531_=_C1823 ,\nC1531_=_C1824 ,C1531_=_C1825 ,C1531_=_C1826 ,C1531_=_C1827 ,C1531_=_C1828 ,C1541_=_C1544 ,\nC1541_=_C1587 ,C1541_=_C1602 ,C1541_=_C1632 ,C1541_=_C1661 ,C1541_=_C1675 ,C1541_=_C1676 ,\nC1541_=_C1677 ,C1541_=_C1678 ,C1541_=_C1681 ,C1541_=_C1682 ,C1541_=_C1683 ,C1541_=_C1684 ,\nC1541_=_C1685 ,C1541_=_C1686 ,C1541_=_C1687 ,C1544_=_C1667 ,C1544_=_C1728 ,C1544_=_C1741 ,\nC1544_=_C1792 ,C1544_=_C1794 ,C1544_=_C1795 ,C1544_=_C1796 ,C1544_=_C1797 ,C1544_=_C1798 ,\nC1544_=_C1799 ,C1544_=_C1800 ,C1544_=_C1801 ,C1557_=_C1558 ,C1557_=_C1668 ,C1557_=_C1691 ,\nC1557_=_C1729 ,C1557_=_C1742 ,C1557_=_C1802 ,C1557_=_C1804 ,C1557_=_C1805 ,C1557_=_C1806 ,\nC1557_=_C1807 ,C1557_=_C1808 ,C1557_=_C1809 ,C1557_=_C1810 ,C1557_=_C1811 ,C1558_=_C1576 ,\nC1558_=_C1693 ,C1558_=_C1703 ,C1558_=_C1711 ,C1558_=_C1731 ,C1558_=_C1744 ,C1558_=_C1812 ,\nC1558_=_C1821 ,C1558_=_C1822 ,C1558_=_C1823 ,C1558_=_C1824 ,C1558_=_C1825 ,C1558_=_C1826 ,\nC1558_=_C1827 ,C1558_=_C1828 ,C1576_=_C1693 ,C1576_=_C1703 ,C1576_=_C1711 ,C1576_=_C1731 ,\nC1576_=_C1744 ,C1576_=_C1812 ,C1576_=_C1821 ,C1576_=_C1822 ,C1576_=_C1823 ,C1576_=_C1824 ,\nC1576_=_C1825 ,C1576_=_C1826 ,C1576_=_C1827 ,C1576_=_C1828 ,C1583_=_C1585 ,C1583_=_C1587 ,\nC1583_=_C1598 ,C1583_=_C1614 ,C1583_=_C1616 ,C1583_=_C1618 ,C1583_=_C1619 ,C1583_=_C1620 ,\nC1583_=_C1621 ,C1583_=_C1622 ,C1583_=_C1625 ,C1583_=_C1626 ,C1583_=_C1627 ,C1583_=_C1628 ,\nC1583_=_C1629 ,C1585_=_C1587 ,C1585_=_C1600 ,C1585_=_C1630 ,C1585_=_C1646 ,C1585_=_C1648 ,\nC1585_=_C1649 ,C1585_=_C1650 ,C1585_=_C1651 ,C1585_=_C1655 ,C1585_=_C1656 ,C1585_=_C1657 ,\nC1585_=_C1658 ,C1585_=_C1659 ,C1585_=_C1660 ,C1587_=_C1602 ,C1587_=_C1632 ,C1587_=_C1661 ,\nC1587_=_C1675 ,C1587_=_C1676 ,C1587_=_C1677 ,C1587_=_C1678 ,C1587_=_C1681 ,C1587_=_C1682 ,\nC1587_=_C1683 ,C1587_=_C1684 ,C1587_=_C1685 ,C1587_=_C1686 ,C1587_=_C1687 ,C1598_=_C1600 ,\nC1598_=_C1602 ,C1598_=_C1609 ,C1598_=_C1614 ,C1598_=_C1616 ,C1598_=_C1618 ,C1598_=_C1619 ,\nC1598_=_C1620 ,C1598_=_C1621 ,C1598_=_C1622 ,C1598_=_C1625 ,C1598_=_C1626 ,C1598_=_C1627 ,\nC1598_=_C1628 ,C1598_=_C1629 ,C1600_=_C1602 ,C1600_=_C1609 ,C1600_=_C1630 ,C1600_=_C1646 ,\nC1600_=_C1648 ,C1600_=_C1649 ,C1600_=_C1650 ,C1600_=_C1651 ,C1600_=_C1655 ,C1600_=_C1656 ,\nC1600_=_C1657 ,C1600_=_C1658 ,C1600_=_C1659 ,C1600_=_C1660 ,C1602_=_C1609 ,C1602_=_C1632 ,\nC1602_=_C1661 ,C1602_=_C1675 ,C1602_=_C1676 ,C1602_=_C1677 ,C1602_=_C1678 ,C1602_=_C1681 ,\nC1602_=_C1682 ,C1602_=_C1683 ,C1602_=_C1684 ,C1602_=_C1685 ,C1602_=_C1686 ,C1602_=_C1687 ,\nC1609_=_C1637 ,C1609_=_C1725 ,C1609_=_C1738 ,C1609_=_C1756 ,C1609_=_C1758 ,C1609_=_C1759 ,\nC1609_=_C1760 ,C1609_=_C1761 ,C1609_=_C1762 ,C1609_=_C1763 ,C1609_=_C1764 ,C1609_=_C1765 ,\nC1614_=_C1616 ,C1614_=_C1618 ,C1614_=_C1619 ,C1614_=_C1620 ,C1614_=_C1621 ,C1614_=_C1622 ,\nC1614_=_C1625 ,C1614_=_C1626 ,C1614_=_C1627 ,C1614_=_C1628 ,C1614_=_C1629 ,C1614_=_C1630 ,\nC1614_=_C1632 ,C1614_=_C1637 ,C1614_=_C1638 ,C1614_=_C1639 ,C1616_=_C1618 ,C1616_=_C1619 ,\nC1616_=_C1620 ,C1616_=_C1621 ,C1616_=_C1622 ,C1616_=_C1625 ,C1616_=_C1626 ,C1616_=_C1627 ,\nC1616_=_C1628 ,C1616_=_C1629 ,C1616_=_C1646 ,C1616_=_C1661 ,C1616_=_C1666 ,C1616_=_C1667 ,\nC1616_=_C1668 ,C1618_=_C1619 ,C1618_=_C1620 ,C1618_=_C1621 ,C1618_=_C1622 ,C1618_=_C1625 ,\nC1618_=_C1626 ,C1618_=_C1627 ,C1618_=_C1628 ,C1618_=_C1629 ,C1618_=_C1648 ,C1618_=_C1675 ,\nC1618_=_C1691 ,C1618_=_C1693 ,C1619_=_C1620 ,C1619_=_C1621 ,C1619_=_C1622 ,C1619_=_C1625 ,\nC1619_=_C1626 ,C1619_=_C1627 ,C1619_=_C1628 ,C1619_=_C1629 ,C1619_=_C1649 ,C1619_=_C1676 ,\nC1619_=_C1703 ,C1620_=_C1621 ,C1620_=_C1622 ,C1620_=_C1625 ,C1620_=_C1626 ,C1620_=_C1627 ,\nC1620_=_C1628 ,C1620_=_C1629 ,C1620_=_C1650 ,C1620_=_C1677 ,C1620_=_C1711 ,C1621_=_C1622 ,\nC1621_=_C1625 ,C1621_=_C1626 ,C1621_=_C1627 ,C1621_=_C1628 ,C1621_=_C1629 ,C1621_=_C1651 ,\nC1621_=_C1678 ,C1622_=_C1625 ,C1622_=_C1626 ,C1622_=_C1627 ,C1622_=_C1628 ,C1622_=_C1629 ,\nC1622_=_C1738 ,C1622_=_C1739 ,C1622_=_C1740 ,C1622_=_C1741 ,C1622_=_C1742 ,C1622_=_C1744 ,\nC1625_=_C1626 ,C1625_=_C1627 ,C1625_=_C1628 ,C1625_=_C1629</w:t>
      </w:r>
    </w:p>
    <w:p>
      <w:pPr>
        <w:pStyle w:val="PreformattedText"/>
        <w:bidi w:val="0"/>
        <w:spacing w:before="0" w:after="0"/>
        <w:jc w:val="left"/>
        <w:rPr/>
      </w:pPr>
      <w:r>
        <w:rPr/>
        <w:t xml:space="preserve"> </w:t>
      </w:r>
      <w:r>
        <w:rPr/>
        <w:t>,C1626_=_C1627 ,C1626_=_C1628 ,\nC1626_=_C1629 ,C1626_=_C1655 ,C1626_=_C1761 ,C1626_=_C1773 ,C1627_=_C1628 ,C1627_=_C1629 ,\nC1627_=_C1656 ,C1627_=_C1682 ,C1627_=_C1775 ,C1627_=_C1786 ,C1627_=_C1796 ,C1628_=_C1629 ,\nC1628_=_C1764 ,C1628_=_C1788 ,C1629_=_C1778 ,C1629_=_C1800 ,C1630_=_C1632 ,C1630_=_C1637 ,\nC1630_=_C1638 ,C1630_=_C1639 ,C1630_=_C1646 ,C1630_=_C1648 ,C1630_=_C1649 ,C1630_=_C1650 ,\nC1630_=_C1651 ,C1630_=_C1655 ,C1630_=_C1656 ,C1630_=_C1657 ,C1630_=_C1658 ,C1630_=_C1659 ,\nC1630_=_C1660 ,C1632_=_C1637 ,C1632_=_C1638 ,C1632_=_C1639 ,C1632_=_C1661 ,C1632_=_C1675 ,\nC1632_=_C1676 ,C1632_=_C1677 ,C1632_=_C1678 ,C1632_=_C1681 ,C1632_=_C1682 ,C1632_=_C1683 ,\nC1632_=_C1684 ,C1632_=_C1685 ,C1632_=_C1686 ,C1632_=_C1687 ,C1637_=_C1638 ,C1637_=_C1639 ,\nC1637_=_C1725 ,C1637_=_C1738 ,C1637_=_C1756 ,C1637_=_C1758 ,C1637_=_C1759 ,C1637_=_C1760 ,\nC1637_=_C1761 ,C1637_=_C1762 ,C1637_=_C1763 ,C1637_=_C1764 ,C1637_=_C1765 ,C1638_=_C1639 ,\nC1638_=_C1726 ,C1638_=_C1739 ,C1638_=_C1769 ,C1638_=_C1771 ,C1638_=_C1772 ,C1638_=_C1773 ,\nC1638_=_C1774 ,C1638_=_C1775 ,C1638_=_C1776 ,C1638_=_C1777 ,C1638_=_C1778 ,C1639_=_C1666 ,\nC1639_=_C1727 ,C1639_=_C1740 ,C1639_=_C1781 ,C1639_=_C1783 ,C1639_=_C1784 ,C1639_=_C1785 ,\nC1639_=_C1786 ,C1639_=_C1787 ,C1639_=_C1788 ,C1639_=_C1789 ,C1639_=_C1790 ,C1646_=_C1648 ,\nC1646_=_C1649 ,C1646_=_C1650 ,C1646_=_C1651 ,C1646_=_C1655 ,C1646_=_C1656 ,C1646_=_C1657 ,\nC1646_=_C1658 ,C1646_=_C1659 ,C1646_=_C1660 ,C1646_=_C1661 ,C1646_=_C1666 ,C1646_=_C1667 ,\nC1646_=_C1668 ,C1648_=_C1649 ,C1648_=_C1650 ,C1648_=_C1651 ,C1648_=_C1655 ,C1648_=_C1656 ,\nC1648_=_C1657 ,C1648_=_C1658 ,C1648_=_C1659 ,C1648_=_C1660 ,C1648_=_C1675 ,C1648_=_C1691 ,\nC1648_=_C1693 ,C1649_=_C1650 ,C1649_=_C1651 ,C1649_=_C1655 ,C1649_=_C1656 ,C1649_=_C1657 ,\nC1649_=_C1658 ,C1649_=_C1659 ,C1649_=_C1660 ,C1649_=_C1676 ,C1649_=_C1703 ,C1650_=_C1651 ,\nC1650_=_C1655 ,C1650_=_C1656 ,C1650_=_C1657 ,C1650_=_C1658 ,C1650_=_C1659 ,C1650_=_C1660 ,\nC1650_=_C1677 ,C1650_=_C1711 ,C1651_=_C1655 ,C1651_=_C1656 ,C1651_=_C1657 ,C1651_=_C1658 ,\nC1651_=_C1659 ,C1651_=_C1660 ,C1651_=_C1678 ,C1655_=_C1656 ,C1655_=_C1657 ,C1655_=_C1658 ,\nC1655_=_C1659 ,C1655_=_C1660 ,C1655_=_C1761 ,C1655_=_C1773 ,C1656_=_C1657 ,C1656_=_C1658 ,\nC1656_=_C1659 ,C1656_=_C1660 ,C1656_=_C1682 ,C1656_=_C1775 ,C1656_=_C1786 ,C1656_=_C1796 ,\nC1657_=_C1658 ,C1657_=_C1659 ,C1657_=_C1660 ,C1657_=_C1683 ,C1657_=_C1798 ,C1657_=_C1807 ,\nC1658_=_C1659 ,C1658_=_C1660 ,C1658_=_C1776 ,C1659_=_C1660 ,C1659_=_C1765 ,C1659_=_C1789 ,\nC1659_=_C1809 ,C1660_=_C1801 ,C1661_=_C1666 ,C1661_=_C1667 ,C1661_=_C1668 ,C1661_=_C1675 ,\nC1661_=_C1676 ,C1661_=_C1677 ,C1661_=_C1678 ,C1661_=_C1681 ,C1661_=_C1682 ,C1661_=_C1683 ,\nC1661_=_C1684 ,C1661_=_C1685 ,C1661_=_C1686 ,C1661_=_C1687 ,C1666_=_C1667 ,C1666_=_C1668 ,\nC1666_=_C1727 ,C1666_=_C1740 ,C1666_=_C1781 ,C1666_=_C1783 ,C1666_=_C1784 ,C1666_=_C1785 ,\nC1666_=_C1786 ,C1666_=_C1787 ,C1666_=_C1788 ,C1666_=_C1789 ,C1666_=_C1790 ,C1667_=_C1668 ,\nC1667_=_C1728 ,C1667_=_C1741 ,C1667_=_C1792 ,C1667_=_C1794 ,C1667_=_C1795 ,C1667_=_C1796 ,\nC1667_=_C1797 ,C1667_=_C1798 ,C1667_=_C1799 ,C1667_=_C1800 ,C1667_=_C1801 ,C1668_=_C1691 ,\nC1668_=_C1729 ,C1668_=_C1742 ,C1668_=_C1802 ,C1668_=_C1804 ,C1668_=_C1805 ,C1668_=_C1806 ,\nC1668_=_C1807 ,C1668_=_C1808 ,C1668_=_C1809 ,C1668_=_C1810 ,C1668_=_C1811 ,C1675_=_C1676 ,\nC1675_=_C1677 ,C1675_=_C1678 ,C1675_=_C1681 ,C1675_=_C1682 ,C1675_=_C1683 ,C1675_=_C1684 ,\nC1675_=_C1685 ,C1675_=_C1686 ,C1675_=_C1687 ,C1675_=_C1691 ,C1675_=_C1693 ,C1676_=_C1677 ,\nC1676_=_C1678 ,C1676_=_C1681 ,C1676_=_C1682 ,C1676_=_C1683 ,C1676_=_C1684 ,C1676_=_C1685 ,\nC1676_=_C1686 ,C1676_=_C1687 ,C1676_=_C1703 ,C1677_=_C1678 ,C1677_=_C1681 ,C1677_=_C1682 ,\nC1677_=_C1683 ,C1677_=_C1684 ,C1677_=_C1685 ,C1677_=_C1686 ,C1677_=_C1687 ,C1677_=_C1711 ,\nC1678_=_C1681 ,C1678_=_C1682 ,C1678_=_C1683 ,C1678_=_C1684 ,C1678_=_C1685 ,C1678_=_C1686 ,\nC1678_=_C1687 ,C1681_=_C1682 ,C1681_=_C1683 ,C1681_=_C1684 ,C1681_=_C1685 ,C1681_=_C1686 ,\nC1681_=_C1687 ,C1681_=_C1756 ,C1681_=_C1769 ,C1681_=_C1781 ,C1681_=_C1792 ,C1681_=_C1802 ,\nC1681_=_C1812 ,C1682_=_C1683 ,C1682_=_C1684 ,C1682_=_C1685 ,C1682_=_C1686 ,C1682_=_C1687 ,\nC1682_=_C1775 ,C1682_=_C1786 ,C1682_=_C1796 ,C1683_=_C1684 ,C1683_=_C1685 ,C1683_=_C1686 ,\nC1683_=_C1687 ,C1683_=_C1798 ,C1683_=_C1807 ,C1684_=_C1685 ,C1684_=_C1686 ,C1684_=_C1687 ,\nC1684_=_C1824 ,C1685_=_C1686 ,C1685_=_C1687 ,C1685_=_C1777 ,C1685_=_C1799 ,C1686_=_C1687 ,\nC1686_=_C1790 ,C1686_=_C1810 ,C1686_=_C1826 ,C1691_=_C1693 ,C1691_=_C1729 ,C1691_=_C1742 ,\nC1691_=_C1802 ,C1691_=_C1804 ,C1691_=_C1805 ,C1691_=_C1806 ,C1691_=_C1807 ,C1691_=_C1808 ,\nC1691_=_C1809 ,C1691_=_C1810 ,C1691_=_C1811 ,C1693_=_C1703 ,C1693_=_C1711 ,C1693_=_C1731 ,\nC1693_=_C1744 ,C1693_=_C1812 ,C1693_=_C1821 ,C1693_=_C1822 ,C1693_=_C1823 ,C1693_=_C1824 ,\nC1693_=_C1825 ,C1693_=_C1826 ,C1693_=_C1827 ,C1693_=_C1828 ,C1703_=_C1711 ,C1703_=_C1731 ,\nC1703_=_C1744 ,C1703_=_C1812 ,C1703_=_C1821 ,C1703_=_C1822 ,C1703_=_C1823 ,C1703_=_C1824 ,\nC1703_=_C1825 ,C1703_=_C1826 ,C1703_=_C1827 ,C1703_=_C1828 ,C1711_=_C1731 ,C1711_=_C1744 ,\nC1711_=_C1812 ,C1711_=_C1821 ,C1711_=_C1822 ,C1711_=_C1823 ,C1711_=_C1824 ,C1711_=_C1825 ,\nC1711_=_C1826 ,C1711_=_C1827 ,C1711_=_C1828 ,C1725_=_C1726 ,C1725_=_C1727 ,C1725_=_C1728 ,\nC1725_=_C1729 ,C1725_=_C1731 ,C1725_=_C1738 ,C1725_=_C1756 ,C1725_=_C1758 ,C1725_=_C1759 ,\nC1725_=_C1760 ,C1725_=_C1761 ,C1725_=_C1762 ,C1725_=_C1763 ,C1725_=_C1764 ,C1725_=_C1765 ,\nC1726_=_C1727 ,C1726_=_C1728 ,C1726_=_C1729 ,C1726_=_C1731 ,C1726_=_C1739 ,C1726_=_C1769 ,\nC1726_=_C1771 ,C1726_=_C1772 ,C1726_=_C1773 ,C1726_=_C1774 ,C1726_=_C1775 ,C1726_=_C1776 ,\nC1726_=_C1777 ,C1726_=_C1778 ,C1727_=_C1728 ,C1727_=_C1729 ,C1727_=_C1731 ,C1727_=_C1740 ,\nC1727_=_C1781 ,C1727_=_C1783 ,C1727_=_C1784 ,C1727_=_C1785 ,C1727_=_C1786 ,C1727_=_C1787 ,\nC1727_=_C1788 ,C1727_=_C1789 ,C1727_=_C1790 ,C1728_=_C1729 ,C1728_=_C1731 ,C1728_=_C1741 ,\nC1728_=_C1792 ,C1728_=_C1794 ,C1728_=_C1795 ,C1728_=_C1796 ,C1728_=_C1797 ,C1728_=_C1798 ,\nC1728_=_C1799 ,C1728_=_C1800 ,C1728_=_C1801 ,C1729_=_C1731 ,C1729_=_C1742 ,C1729_=_C1802 ,\nC1729_=_C1804 ,C1729_=_C1805 ,C1729_=_C1806 ,C1729_=_C1807 ,C1729_=_C1808 ,C1729_=_C1809 ,\nC1729_=_C1810 ,C1729_=_C1811 ,C1731_=_C1744 ,C1731_=_C1812 ,C1731_=_C1821 ,C1731_=_C1822 ,\nC1731_=_C1823 ,C1731_=_C1824 ,C1731_=_C1825 ,C1731_=_C1826 ,C1731_=_C1827 ,C1731_=_C1828 ,\nC1738_=_C1739 ,C1738_=_C1740 ,C1738_=_C1741 ,C1738_=_C1742 ,C1738_=_C1744 ,C1738_=_C1756 ,\nC1738_=_C1758 ,C1738_=_C1759 ,C1738_=_C1760 ,C1738_=_C1761 ,C1738_=_C1762 ,C1738_=_C1763 ,\nC1738_=_C1764 ,C1738_=_C1765 ,C1739_=_C1740 ,C1739_=_C1741 ,C1739_=_C1742 ,C1739_=_C1744 ,\nC1739_=_C1769 ,C1739_=_C1771 ,C1739_=_C1772 ,C1739_=_C1773 ,C1739_=_C1774 ,C1739_=_C1775 ,\nC1739_=_C1776 ,C1739_=_C1777 ,C1739_=_C1778 ,C1740_=_C1741 ,C1740_=_C1742 ,C1740_=_C1744 ,\nC1740_=_C1781 ,C1740_=_C1783 ,C1740_=_C1784 ,C1740_=_C1785 ,C1740_=_C1786 ,C1740_=_C1787 ,\nC1740_=_C1788 ,C1740_=_C1789 ,C1740_=_C1790 ,C1741_=_C1742 ,C1741_=_C1744 ,C1741_=_C1792 ,\nC1741_=_C1794 ,C1741_=_C1795 ,C1741_=_C1796 ,C1741_=_C1797 ,C1741_=_C1798 ,C1741_=_C1799 ,\nC1741_=_C1800 ,C1741_=_C1801 ,C1742_=_C1744 ,C1742_=_C1802 ,C1742_=_C1804 ,C1742_=_C1805 ,\nC1742_=_C1806 ,C1742_=_C1807 ,C1742_=_C1808 ,C1742_=_C1809 ,C1742_=_C1810 ,C1742_=_C1811 ,\nC1744_=_C1812 ,C1744_=_C1821 ,C1744_=_C1822 ,C1744_=_C1823 ,C1744_=_C1824 ,C1744_=_C1825 ,\nC1744_=_C1826 ,C1744_=_C1827 ,C1744_=_C1828 ,C1756_=_C1758 ,C1756_=_C1759 ,C1756_=_C1760 ,\nC1756_=_C1761 ,C1756_=_C1762 ,C1756_=_C1763 ,C1756_=_C1764 ,C1756_=_C1765 ,C1756_=_C1769 ,\nC1756_=_C1781 ,C1756_=_C1792 ,C1756_=_C1802 ,C1756_=_C1812 ,C1758_=_C1759 ,C1758_=_C1760 ,\nC1758_=_C1761 ,C1758_=_C1762 ,C1758_=_C1763 ,C1758_=_C1764 ,C1758_=_C1765 ,C1758_=_C1771 ,\nC1758_=_C1783 ,C1758_=_C1794 ,C1758_=_C1804 ,C1758_=_C1821 ,C1759_=_C1760 ,C1759_=_C1761 ,\nC1759_=_C1762 ,C1759_=_C1763 ,C1759_=_C1764 ,C1759_=_C1765 ,C1759_=_C1772 ,C1759_=_C1784 ,\nC1759_=_C1795 ,C1759_=_C1805 ,C1759_=_C1822 ,C1760_=_C1761 ,C1760_=_C1762 ,C1760_=_C1763 ,\nC1760_=_C1764 ,C1760_=_C1765 ,C1761_=_C1762 ,C1761_=_C1763 ,C1761_=_C1764 ,C1761_=_C1765 ,\nC1761_=_C1773 ,C1762_=_C1763 ,C1762_=_C1764 ,C1762_=_C1765 ,C1762_=_C1774 ,C1762_=_C1785 ,\nC1763_=_C1764 ,C1763_=_C1765 ,C1764_=_C1765 ,C1764_=_C1788 ,C1765_=_C1789 ,C1765_=_C1809 ,\nC1769_=_C1771 ,C1769_=_C1772 ,C1769_=_C1773 ,C1769_=_C1774 ,C1769_=_C1775 ,C1769_=_C1776 ,\nC1769_=_C1777 ,C1769_=_C1778 ,C1769_=_C1781 ,C1769_=_C1792 ,C1769_=_C1802 ,C1769_=_C1812 ,\nC1771_=_C1772 ,C1771_=_C1773 ,C1771_=_C1774 ,C1771_=_C1775 ,C1771_=_C1776 ,C1771_=_C1777 ,\nC1771_=_C1778 ,C1771_=_C1783 ,C1771_=_C1794 ,C1771_=_C1804 ,C1771_=_C1821 ,C1772_=_C1773 ,\nC1772_=_C1774 ,C1772_=_C1775 ,C1772_=_C1776 ,C1772_=_C1777 ,C1772_=_C1778 ,C1772_=_C1784 ,\nC1772_=_C1795 ,C1772_=_C1805 ,C1772_=_C1822 ,C1773_=_C1774 ,C1773_=_C1775 ,C1773_=_C1776 ,\nC1773_=_C1777 ,C1773_=_C1778 ,C1774_=_C1775 ,C1774_=_C1776 ,C1774_=_C1777 ,C1774_=_C1778 ,\nC1774_=_C1785 ,C1775_=_C1776 ,C1775_=_C1777 ,C1775_=_C1778 ,C1775_=_C1786 ,C1775_=_C1796 ,\nC1776_=_C1777 ,C1776_=_C1778 ,C1777_=_C1778 ,C1777_=_C1799 ,C1778_=_C1800 ,C1781_=_C1783 ,\nC1781_=_C1784 ,C1781_=_C1785 ,C1781_=_C1786 ,C1781_=_C1787 ,C1781_=_C1788 ,C1781_=_C1789 ,\nC1781_=_C1790 ,C1781_=_C1792 ,C1781_=_C1802 ,C1781_=_C1812 ,C1783_=_C1784 ,C1783_=_C1785 ,\nC1783_=_C1786 ,C1783_=_C1787 ,C1783_=_C1788 ,C1783_=_C1789 ,C1783_=_C1790 ,C1783_=_C1794 ,\nC1783_=_C1804 ,C1783_=_C1821 ,C1784_=_C1785 ,C1784_=_C1786 ,C1784_=_C1787 ,C1784_=_C1788 ,\nC1784_=_C1789 ,C1784_=_C1790 ,C1784_=_C1795 ,C1784_=_C1805 ,C1784_=_C1822 ,C1785_=_C1786 ,\nC1785_=_C1787 ,C1785_=_C1788 ,C1785_=_C1789 ,C1785_=_C1790 ,C1786_=_C1787 ,C1786_=_C1788 ,\nC1786_=_C1789 ,C1786_=_C1790 ,C1786_=_C1796 ,C1787_=_C1788 ,C1787_=_C1789 ,C1787_=_C1790 ,\nC1787_=_C1797 ,C1787_=_C1806 ,C1788_=_C1789 ,C1788_=_C1790 ,C1789_=_C1790 ,C1789_=_C1809 ,\nC1790_=_C1810 ,C1790_=_C1826</w:t>
      </w:r>
    </w:p>
    <w:p>
      <w:pPr>
        <w:pStyle w:val="PreformattedText"/>
        <w:bidi w:val="0"/>
        <w:spacing w:before="0" w:after="0"/>
        <w:jc w:val="left"/>
        <w:rPr/>
      </w:pPr>
      <w:r>
        <w:rPr/>
        <w:t xml:space="preserve"> </w:t>
      </w:r>
      <w:r>
        <w:rPr/>
        <w:t>,C1792_=_C1794 ,C1792_=_C1795 ,C1792_=_C1796 ,C1792_=_C1797 ,\nC1792_=_C1798 ,C1792_=_C1799 ,C1792_=_C1800 ,C1792_=_C1801 ,C1792_=_C1802 ,C1792_=_C1812 ,\nC1794_=_C1795 ,C1794_=_C1796 ,C1794_=_C1797 ,C1794_=_C1798 ,C1794_=_C1799 ,C1794_=_C1800 ,\nC1794_=_C1801 ,C1794_=_C1804 ,C1794_=_C1821 ,C1795_=_C1796 ,C1795_=_C1797 ,C1795_=_C1798 ,\nC1795_=_C1799 ,C1795_=_C1800 ,C1795_=_C1801 ,C1795_=_C1805 ,C1795_=_C1822 ,C1796_=_C1797 ,\nC1796_=_C1798 ,C1796_=_C1799 ,C1796_=_C1800 ,C1796_=_C1801 ,C1797_=_C1798 ,C1797_=_C1799 ,\nC1797_=_C1800 ,C1797_=_C1801 ,C1797_=_C1806 ,C1798_=_C1799 ,C1798_=_C1800 ,C1798_=_C1801 ,\nC1798_=_C1807 ,C1799_=_C1800 ,C1799_=_C1801 ,C1800_=_C1801 ,C1802_=_C1804 ,C1802_=_C1805 ,\nC1802_=_C1806 ,C1802_=_C1807 ,C1802_=_C1808 ,C1802_=_C1809 ,C1802_=_C1810 ,C1802_=_C1811 ,\nC1802_=_C1812 ,C1804_=_C1805 ,C1804_=_C1806 ,C1804_=_C1807 ,C1804_=_C1808 ,C1804_=_C1809 ,\nC1804_=_C1810 ,C1804_=_C1811 ,C1804_=_C1821 ,C1805_=_C1806 ,C1805_=_C1807 ,C1805_=_C1808 ,\nC1805_=_C1809 ,C1805_=_C1810 ,C1805_=_C1811 ,C1805_=_C1822 ,C1806_=_C1807 ,C1806_=_C1808 ,\nC1806_=_C1809 ,C1806_=_C1810 ,C1806_=_C1811 ,C1807_=_C1808 ,C1807_=_C1809 ,C1807_=_C1810 ,\nC1807_=_C1811 ,C1808_=_C1809 ,C1808_=_C1810 ,C1808_=_C1811 ,C1808_=_C1823 ,C1809_=_C1810 ,\nC1809_=_C1811 ,C1810_=_C1811 ,C1810_=_C1826 ,C1811_=_C1827 ,C1812_=_C1821 ,C1812_=_C1822 ,\nC1812_=_C1823 ,C1812_=_C1824 ,C1812_=_C1825 ,C1812_=_C1826 ,C1812_=_C1827 ,C1812_=_C1828 ,\nC1821_=_C1822 ,C1821_=_C1823 ,C1821_=_C1824 ,C1821_=_C1825 ,C1821_=_C1826 ,C1821_=_C1827 ,\nC1821_=_C1828 ,C1822_=_C1823 ,C1822_=_C1824 ,C1822_=_C1825 ,C1822_=_C1826 ,C1822_=_C1827 ,\nC1822_=_C1828 ,C1823_=_C1824 ,C1823_=_C1825 ,C1823_=_C1826 ,C1823_=_C1827 ,C1823_=_C1828 ,\nC1824_=_C1825 ,C1824_=_C1826 ,C1824_=_C1827 ,C1824_=_C1828 ,C1825_=_C1826 ,C1825_=_C1827 ,\nC1825_=_C1828 ,C1826_=_C1827 ,C1826_=_C1828 ,C1827_=_C1828 ,"];45[shape=box, label="id:45 level: 4\n71: C105 C161 C224 C374 C429 \nC468 C552 C556 C629 C682 C697 \nC776 C821 C825 C867 C911 C918 \nC992 C1068 C1073 C1088 C1108 C1136 \nC1191 C1227 C1246 C1265 C1285 C1286 \nC1287 C1288 C1289 C1290 C1291 C1292 \nC1293 C1294 C1295 C1296 C1297 C1298 \nC1299 C1300 C1301 C1302 C1303 C1304 \nC1334 C1369 C1495 C1511 C1526 C1586 \nC1601 C1616 C1631 C1646 C1661 C1662 \nC1663 C1664 C1665 C1666 C1667 C1668 \nC1669 C1670 C1671 C1672 C1673 C1674 \n1273: C105_=_C224( C105 C224 ) C105_=_C374( C105 C374 ) C105_=_C468( C105 C468 ) C105_=_C552( C105 C552 ) C105_=_C629( C105 C629 ) \nC105_=_C697( C105 C697 ) C105_=_C821( C105 C821 ) C105_=_C867( C105 C867 ) C105_=_C911( C105 C911 ) C105_=_C1068( C105 C1068 ) C105_=_C1088( C105 C1088 ) \nC105_=_C1108( C105 C1108 ) C105_=_C1227( C105 C1227 ) C105_=_C1246( C105 C1246 ) C105_=_C1265( C105 C1265 ) C105_=_C1285( C105 C1285 ) C105_=_C1286( C105 C1286 ) \nC105_=_C1287( C105 C1287 ) C105_=_C1288( C105 C1288 ) C105_=_C1289( C105 C1289 ) C105_=_C1290( C105 C1290 ) C105_=_C1291( C105 C1291 ) C105_=_C1292( C105 C1292 ) \nC105_=_C1293( C105 C1293 ) C105_=_C1294( C105 C1294 ) C105_=_C1295( C105 C1295 ) C105_=_C1296( C105 C1296 ) C105_=_C1297( C105 C1297 ) C105_=_C1298( C105 C1298 ) \nC105_=_C1299( C105 C1299 ) C105_=_C1300( C105 C1300 ) C105_=_C1301( C105 C1301 ) C105_=_C1302( C105 C1302 ) C105_=_C1303( C105 C1303 ) C105_=_C1304( C105 C1304 ) \nC161_=_C429( C161 C429 ) C161_=_C556( C161 C556 ) C161_=_C682( C161 C682 ) C161_=_C776( C161 C776 ) C161_=_C825( C161 C825 ) C161_=_C918( C161 C918 ) \nC161_=_C992( C161 C992 ) C161_=_C1073( C161 C1073 ) C161_=_C1136( C161 C1136 ) C161_=_C1191( C161 C1191 ) C161_=_C1297( C161 C1297 ) C161_=_C1334( C161 C1334 ) \nC161_=_C1369( C161 C1369 ) C161_=_C1495( C161 C1495 ) C161_=_C1511( C161 C1511 ) C161_=_C1526( C161 C1526 ) C161_=_C1586( C161 C1586 ) C161_=_C1601( C161 C1601 ) \nC161_=_C1616( C161 C1616 ) C161_=_C1631( C161 C1631 ) C161_=_C1646( C161 C1646 ) C161_=_C1661( C161 C1661 ) C161_=_C1662( C161 C1662 ) C161_=_C1663( C161 C1663 ) \nC161_=_C1664( C161 C1664 ) C161_=_C1665( C161 C1665 ) C161_=_C1666( C161 C1666 ) C161_=_C1667( C161 C1667 ) C161_=_C1668( C161 C1668 ) C161_=_C1669( C161 C1669 ) \nC161_=_C1670( C161 C1670 ) C161_=_C1671( C161 C1671 ) C161_=_C1672( C161 C1672 ) C161_=_C1673( C161 C1673 ) C161_=_C1674( C161 C1674 ) C224_=_C374( C224 C374 ) \nC224_=_C468( C224 C468 ) C224_=_C552( C224 C552 ) C224_=_C629( C224 C629 ) C224_=_C697( C224 C697 ) C224_=_C821( C224 C821 ) C224_=_C867( C224 C867 ) \nC224_=_C911( C224 C911 ) C224_=_C1068( C224 C1068 ) C224_=_C1088( C224 C1088 ) C224_=_C1108( C224 C1108 ) C224_=_C1227( C224 C1227 ) C224_=_C1246( C224 C1246 ) \nC224_=_C1265( C224 C1265 ) C224_=_C1285( C224 C1285 ) C224_=_C1286( C224 C1286 ) C224_=_C1287( C224 C1287 ) C224_=_C1288( C224 C1288 ) C224_=_C1289( C224 C1289 ) \nC224_=_C1290( C224 C1290 ) C224_=_C1291( C224 C1291 ) C224_=_C1292( C224 C1292 ) C224_=_C1293( C224 C1293 ) C224_=_C1294( C224 C1294 ) C224_=_C1295( C224 C1295 ) \nC224_=_C1296( C224 C1296 ) C224_=_C1297( C224 C1297 ) C224_=_C1298( C224 C1298 ) C224_=_C1299( C224 C1299 ) C224_=_C1300( C224 C1300 ) C224_=_C1301( C224 C1301 ) \nC224_=_C1302( C224 C1302 ) C224_=_C1303( C224 C1303 ) C224_=_C1304( C224 C1304 ) C374_=_C468( C374 C468 ) C374_=_C552( C374 C552 ) C374_=_C629( C374 C629 ) \nC374_=_C697( C374 C697 ) C374_=_C821( C374 C821 ) C374_=_C867( C374 C867 ) C374_=_C911( C374 C911 ) C374_=_C1068( C374 C1068 ) C374_=_C1088( C374 C1088 ) \nC374_=_C1108( C374 C1108 ) C374_=_C1227( C374 C1227 ) C374_=_C1246( C374 C1246 ) C374_=_C1265( C374 C1265 ) C374_=_C1285( C374 C1285 ) C374_=_C1286( C374 C1286 ) \nC374_=_C1287( C374 C1287 ) C374_=_C1288( C374 C1288 ) C374_=_C1289( C374 C1289 ) C374_=_C1290( C374 C1290 ) C374_=_C1291( C374 C1291 ) C374_=_C1292( C374 C1292 ) \nC374_=_C1293( C374 C1293 ) C374_=_C1294( C374 C1294 ) C374_=_C1295( C374 C1295 ) C374_=_C1296( C374 C1296 ) C374_=_C1297( C374 C1297 ) C374_=_C1298( C374 C1298 ) \nC374_=_C1299( C374 C1299 ) C374_=_C1300( C374 C1300 ) C374_=_C1301( C374 C1301 ) C374_=_C1302( C374 C1302 ) C374_=_C1303( C374 C1303 ) C374_=_C1304( C374 C1304 ) \nC429_=_C556( C429 C556 ) C429_=_C682( C429 C682 ) C429_=_C776( C429 C776 ) C429_=_C825( C429 C825 ) C429_=_C918( C429 C918 ) C429_=_C992( C429 C992 ) \nC429_=_C1073( C429 C1073 ) C429_=_C1136( C429 C1136 ) C429_=_C1191( C429 C1191 ) C429_=_C1297( C429 C1297 ) C429_=_C1334( C429 C1334 ) C429_=_C1369( C429 C1369 ) \nC429_=_C1495( C429 C1495 ) C429_=_C1511( C429 C1511 ) C429_=_C1526( C429 C1526 ) C429_=_C1586( C429 C1586 ) C429_=_C1601( C429 C1601 ) C429_=_C1616( C429 C1616 ) \nC429_=_C1631( C429 C1631 ) C429_=_C1646( C429 C1646 ) C429_=_C1661( C429 C1661 ) C429_=_C1662( C429 C1662 ) C429_=_C1663( C429 C1663 ) C429_=_C1664( C429 C1664 ) \nC429_=_C1665( C429 C1665 ) C429_=_C1666( C429 C1666 ) C429_=_C1667( C429 C1667 ) C429_=_C1668( C429 C1668 ) C429_=_C1669( C429 C1669 ) C429_=_C1670( C429 C1670 ) \nC429_=_C1671( C429 C1671 ) C429_=_C1672( C429 C1672 ) C429_=_C1673( C429 C1673 ) C429_=_C1674( C429 C1674 ) C468_=_C552( C468 C552 ) C468_=_C629( C468 C629 ) \nC468_=_C697( C468 C697 ) C468_=_C821( C468 C821 ) C468_=_C867( C468 C867 ) C468_=_C911( C468 C911 ) C468_=_C1068( C468 C1068 ) C468_=_C1088( C468 C1088 ) \nC468_=_C1108( C468 C1108 ) C468_=_C1227( C468 C1227 ) C468_=_C1246( C468 C1246 ) C468_=_C1265( C468 C1265 ) C468_=_C1285( C468 C1285 ) C468_=_C1286( C468 C1286 ) \nC468_=_C1287( C468 C1287 ) C468_=_C1288( C468 C1288 ) C468_=_C1289( C468 C1289 ) C468_=_C1290( C468 C1290 ) C468_=_C1291( C468 C1291 ) C468_=_C1292( C468 C1292 ) \nC468_=_C1293( C468 C1293 ) C468_=_C1294( C468 C1294 ) C468_=_C1295( C468 C1295 ) C468_=_C1296( C468 C1296 ) C468_=_C1297( C468 C1297 ) C468_=_C1298( C468 C1298 ) \nC468_=_C1299( C468 C1299 ) C468_=_C1300( C468 C1300 ) C468_=_C1301( C468 C1301 ) C468_=_C1302( C468 C1302 ) C468_=_C1303( C468 C1303 ) C468_=_C1304( C468 C1304 ) \nC552_=_C556( C552 C556 ) C552_=_C629( C552 C629 ) C552_=_C697( C552 C697 ) C552_=_C821( C552 C821 ) C552_=_C867( C552 C867 ) C552_=_C911( C552 C911 ) \nC552_=_C1068( C552 C1068 ) C552_=_C1088( C552 C1088 ) C552_=_C1108( C552 C1108 ) C552_=_C1227( C552 C1227 ) C552_=_C1246( C552 C1246 ) C552_=_C1265( C552 C1265 ) \nC552_=_C1285( C552 C1285 ) C552_=_C1286( C552 C1286 ) C552_=_C1287( C552 C1287 ) C552_=_C1288( C552 C1288 ) C552_=_C1289( C552 C1289 ) C552_=_C1290( C552 C1290 ) \nC552_=_C1291( C552 C1291 ) C552_=_C1292( C552 C1292 ) C552_=_C1293( C552 C1293 ) C552_=_C1294( C552 C1294 ) C552_=_C1295( C552 C1295 ) C552_=_C1296( C552 C1296 ) \nC552_=_C1297( C552 C1297 ) C552_=_C1298( C552 C1298 ) C552_=_C1299( C552 C1299 ) C552_=_C1300( C552 C1300 ) C552_=_C1301( C552 C1301 ) C552_=_C1302( C552 C1302 ) \nC552_=_C1303( C552 C1303 ) C552_=_C1304( C552 C1304 ) C556_=_C682( C556 C682 ) C556_=_C776( C556 C776 ) C556_=_C825( C556 C825 ) C556_=_C918( C556 C918 ) \nC556_=_C992( C556 C992 ) C556_=_C1073( C556 C1073 ) C556_=_C1136( C556 C1136 ) C556_=_C1191( C556 C1191 ) C556_=_C1297( C556 C1297 ) C556_=_C1334( C556 C1334 ) \nC556_=_C1369( C556 C1369 ) C556_=_C1495( C556 C1495 ) C556_=_C1511( C556 C1511 ) C556_=_C1526( C556 C1526 ) C556_=_C1586( C556 C1586 ) C556_=_C1601( C556 C1601 ) \nC556_=_C1616( C556 C1616 ) C556_=_C1631( C556 C1631 ) C556_=_C1646( C556 C1646 ) C556_=_C1661( C556 C1661 ) C556_=_C1662( C556 C1662 ) C556_=_C1663( C556 C1663 ) \nC556_=_C1664( C556 C1664 ) C556_=_C1665( C556 C1665 ) C556_=_C1666( C556 C1666 ) C556_=_C1667( C556 C1667 ) C556_=_C1668( C556 C1668 ) C556_=_C1669( C556 C1669 ) \nC556_=_C1670( C556 C1670 ) C556_=_C1671( C556 C1671 ) C556_=_C1672( C556 C1672 ) C556_=_C1673( C556 C1673 ) C556_=_C1674( C556 C1674 ) C629_=_C697( C629 C697 ) \nC629_=_C821( C629 C821 ) C629_=_C867( C629 C867 ) C629_=_C911( C629 C911 ) C629_=_C1068( C629 C1068 ) C629_=_C1088( C629 C1088 ) C629_=_C1108( C629 C1108 ) \nC629_=_C1227( C629 C1227 ) C629_=_C1246( C629 C1246 ) C629_=_C1265( C629 C1265 ) C629_=_C1285( C629 C1285 ) C629_=_C1286( C629 C1286 ) C629_=_C1287(</w:t>
      </w:r>
    </w:p>
    <w:p>
      <w:pPr>
        <w:pStyle w:val="PreformattedText"/>
        <w:bidi w:val="0"/>
        <w:spacing w:before="0" w:after="0"/>
        <w:jc w:val="left"/>
        <w:rPr/>
      </w:pPr>
      <w:r>
        <w:rPr/>
        <w:t xml:space="preserve"> </w:t>
      </w:r>
      <w:r>
        <w:rPr/>
        <w:t>C629 C1287 ) \nC629_=_C1288( C629 C1288 ) C629_=_C1289( C629 C1289 ) C629_=_C1290( C629 C1290 ) C629_=_C1291( C629 C1291 ) C629_=_C1292( C629 C1292 ) C629_=_C1293( C629 C1293 ) \nC629_=_C1294( C629 C1294 ) C629_=_C1295( C629 C1295 ) C629_=_C1296( C629 C1296 ) C629_=_C1297( C629 C1297 ) C629_=_C1298( C629 C1298 ) C629_=_C1299( C629 C1299 ) \nC629_=_C1300( C629 C1300 ) C629_=_C1301( C629 C1301 ) C629_=_C1302( C629 C1302 ) C629_=_C1303( C629 C1303 ) C629_=_C1304( C629 C1304 ) C682_=_C776( C682 C776 ) \nC682_=_C825( C682 C825 ) C682_=_C918( C682 C918 ) C682_=_C992( C682 C992 ) C682_=_C1073( C682 C1073 ) C682_=_C1136( C682 C1136 ) C682_=_C1191( C682 C1191 ) \nC682_=_C1297( C682 C1297 ) C682_=_C1334( C682 C1334 ) C682_=_C1369( C682 C1369 ) C682_=_C1495( C682 C1495 ) C682_=_C1511( C682 C1511 ) C682_=_C1526( C682 C1526 ) \nC682_=_C1586( C682 C1586 ) C682_=_C1601( C682 C1601 ) C682_=_C1616( C682 C1616 ) C682_=_C1631( C682 C1631 ) C682_=_C1646( C682 C1646 ) C682_=_C1661( C682 C1661 ) \nC682_=_C1662( C682 C1662 ) C682_=_C1663( C682 C1663 ) C682_=_C1664( C682 C1664 ) C682_=_C1665( C682 C1665 ) C682_=_C1666( C682 C1666 ) C682_=_C1667( C682 C1667 ) \nC682_=_C1668( C682 C1668 ) C682_=_C1669( C682 C1669 ) C682_=_C1670( C682 C1670 ) C682_=_C1671( C682 C1671 ) C682_=_C1672( C682 C1672 ) C682_=_C1673( C682 C1673 ) \nC682_=_C1674( C682 C1674 ) C697_=_C821( C697 C821 ) C697_=_C867( C697 C867 ) C697_=_C911( C697 C911 ) C697_=_C1068( C697 C1068 ) C697_=_C1088( C697 C1088 ) \nC697_=_C1108( C697 C1108 ) C697_=_C1227( C697 C1227 ) C697_=_C1246( C697 C1246 ) C697_=_C1265( C697 C1265 ) C697_=_C1285( C697 C1285 ) C697_=_C1286( C697 C1286 ) \nC697_=_C1287( C697 C1287 ) C697_=_C1288( C697 C1288 ) C697_=_C1289( C697 C1289 ) C697_=_C1290( C697 C1290 ) C697_=_C1291( C697 C1291 ) C697_=_C1292( C697 C1292 ) \nC697_=_C1293( C697 C1293 ) C697_=_C1294( C697 C1294 ) C697_=_C1295( C697 C1295 ) C697_=_C1296( C697 C1296 ) C697_=_C1297( C697 C1297 ) C697_=_C1298( C697 C1298 ) \nC697_=_C1299( C697 C1299 ) C697_=_C1300( C697 C1300 ) C697_=_C1301( C697 C1301 ) C697_=_C1302( C697 C1302 ) C697_=_C1303( C697 C1303 ) C697_=_C1304( C697 C1304 ) \nC776_=_C825( C776 C825 ) C776_=_C918( C776 C918 ) C776_=_C992( C776 C992 ) C776_=_C1073( C776 C1073 ) C776_=_C1136( C776 C1136 ) C776_=_C1191( C776 C1191 ) \nC776_=_C1297( C776 C1297 ) C776_=_C1334( C776 C1334 ) C776_=_C1369( C776 C1369 ) C776_=_C1495( C776 C1495 ) C776_=_C1511( C776 C1511 ) C776_=_C1526( C776 C1526 ) \nC776_=_C1586( C776 C1586 ) C776_=_C1601( C776 C1601 ) C776_=_C1616( C776 C1616 ) C776_=_C1631( C776 C1631 ) C776_=_C1646( C776 C1646 ) C776_=_C1661( C776 C1661 ) \nC776_=_C1662( C776 C1662 ) C776_=_C1663( C776 C1663 ) C776_=_C1664( C776 C1664 ) C776_=_C1665( C776 C1665 ) C776_=_C1666( C776 C1666 ) C776_=_C1667( C776 C1667 ) \nC776_=_C1668( C776 C1668 ) C776_=_C1669( C776 C1669 ) C776_=_C1670( C776 C1670 ) C776_=_C1671( C776 C1671 ) C776_=_C1672( C776 C1672 ) C776_=_C1673( C776 C1673 ) \nC776_=_C1674( C776 C1674 ) C821_=_C825( C821 C825 ) C821_=_C867( C821 C867 ) C821_=_C911( C821 C911 ) C821_=_C1068( C821 C1068 ) C821_=_C1088( C821 C1088 ) \nC821_=_C1108( C821 C1108 ) C821_=_C1227( C821 C1227 ) C821_=_C1246( C821 C1246 ) C821_=_C1265( C821 C1265 ) C821_=_C1285( C821 C1285 ) C821_=_C1286( C821 C1286 ) \nC821_=_C1287( C821 C1287 ) C821_=_C1288( C821 C1288 ) C821_=_C1289( C821 C1289 ) C821_=_C1290( C821 C1290 ) C821_=_C1291( C821 C1291 ) C821_=_C1292( C821 C1292 ) \nC821_=_C1293( C821 C1293 ) C821_=_C1294( C821 C1294 ) C821_=_C1295( C821 C1295 ) C821_=_C1296( C821 C1296 ) C821_=_C1297( C821 C1297 ) C821_=_C1298( C821 C1298 ) \nC821_=_C1299( C821 C1299 ) C821_=_C1300( C821 C1300 ) C821_=_C1301( C821 C1301 ) C821_=_C1302( C821 C1302 ) C821_=_C1303( C821 C1303 ) C821_=_C1304( C821 C1304 ) \nC825_=_C918( C825 C918 ) C825_=_C992( C825 C992 ) C825_=_C1073( C825 C1073 ) C825_=_C1136( C825 C1136 ) C825_=_C1191( C825 C1191 ) C825_=_C1297( C825 C1297 ) \nC825_=_C1334( C825 C1334 ) C825_=_C1369( C825 C1369 ) C825_=_C1495( C825 C1495 ) C825_=_C1511( C825 C1511 ) C825_=_C1526( C825 C1526 ) C825_=_C1586( C825 C1586 ) \nC825_=_C1601( C825 C1601 ) C825_=_C1616( C825 C1616 ) C825_=_C1631( C825 C1631 ) C825_=_C1646( C825 C1646 ) C825_=_C1661( C825 C1661 ) C825_=_C1662( C825 C1662 ) \nC825_=_C1663( C825 C1663 ) C825_=_C1664( C825 C1664 ) C825_=_C1665( C825 C1665 ) C825_=_C1666( C825 C1666 ) C825_=_C1667( C825 C1667 ) C825_=_C1668( C825 C1668 ) \nC825_=_C1669( C825 C1669 ) C825_=_C1670( C825 C1670 ) C825_=_C1671( C825 C1671 ) C825_=_C1672( C825 C1672 ) C825_=_C1673( C825 C1673 ) C825_=_C1674( C825 C1674 ) \nC867_=_C911( C867 C911 ) C867_=_C1068( C867 C1068 ) C867_=_C1088( C867 C1088 ) C867_=_C1108( C867 C1108 ) C867_=_C1227( C867 C1227 ) C867_=_C1246( C867 C1246 ) \nC867_=_C1265( C867 C1265 ) C867_=_C1285( C867 C1285 ) C867_=_C1286( C867 C1286 ) C867_=_C1287( C867 C1287 ) C867_=_C1288( C867 C1288 ) C867_=_C1289( C867 C1289 ) \nC867_=_C1290( C867 C1290 ) C867_=_C1291( C867 C1291 ) C867_=_C1292( C867 C1292 ) C867_=_C1293( C867 C1293 ) C867_=_C1294( C867 C1294 ) C867_=_C1295( C867 C1295 ) \nC867_=_C1296( C867 C1296 ) C867_=_C1297( C867 C1297 ) C867_=_C1298( C867 C1298 ) C867_=_C1299( C867 C1299 ) C867_=_C1300( C867 C1300 ) C867_=_C1301( C867 C1301 ) \nC867_=_C1302( C867 C1302 ) C867_=_C1303( C867 C1303 ) C867_=_C1304( C867 C1304 ) C911_=_C918( C911 C918 ) C911_=_C1068( C911 C1068 ) C911_=_C1088( C911 C1088 ) \nC911_=_C1108( C911 C1108 ) C911_=_C1227( C911 C1227 ) C911_=_C1246( C911 C1246 ) C911_=_C1265( C911 C1265 ) C911_=_C1285( C911 C1285 ) C911_=_C1286( C911 C1286 ) \nC911_=_C1287( C911 C1287 ) C911_=_C1288( C911 C1288 ) C911_=_C1289( C911 C1289 ) C911_=_C1290( C911 C1290 ) C911_=_C1291( C911 C1291 ) C911_=_C1292( C911 C1292 ) \nC911_=_C1293( C911 C1293 ) C911_=_C1294( C911 C1294 ) C911_=_C1295( C911 C1295 ) C911_=_C1296( C911 C1296 ) C911_=_C1297( C911 C1297 ) C911_=_C1298( C911 C1298 ) \nC911_=_C1299( C911 C1299 ) C911_=_C1300( C911 C1300 ) C911_=_C1301( C911 C1301 ) C911_=_C1302( C911 C1302 ) C911_=_C1303( C911 C1303 ) C911_=_C1304( C911 C1304 ) \nC918_=_C992( C918 C992 ) C918_=_C1073( C918 C1073 ) C918_=_C1136( C918 C1136 ) C918_=_C1191( C918 C1191 ) C918_=_C1297( C918 C1297 ) C918_=_C1334( C918 C1334 ) \nC918_=_C1369( C918 C1369 ) C918_=_C1495( C918 C1495 ) C918_=_C1511( C918 C1511 ) C918_=_C1526( C918 C1526 ) C918_=_C1586( C918 C1586 ) C918_=_C1601( C918 C1601 ) \nC918_=_C1616( C918 C1616 ) C918_=_C1631( C918 C1631 ) C918_=_C1646( C918 C1646 ) C918_=_C1661( C918 C1661 ) C918_=_C1662( C918 C1662 ) C918_=_C1663( C918 C1663 ) \nC918_=_C1664( C918 C1664 ) C918_=_C1665( C918 C1665 ) C918_=_C1666( C918 C1666 ) C918_=_C1667( C918 C1667 ) C918_=_C1668( C918 C1668 ) C918_=_C1669( C918 C1669 ) \nC918_=_C1670( C918 C1670 ) C918_=_C1671( C918 C1671 ) C918_=_C1672( C918 C1672 ) C918_=_C1673( C918 C1673 ) C918_=_C1674( C918 C1674 ) C992_=_C1073( C992 C1073 ) \nC992_=_C1136( C992 C1136 ) C992_=_C1191( C992 C1191 ) C992_=_C1297( C992 C1297 ) C992_=_C1334( C992 C1334 ) C992_=_C1369( C992 C1369 ) C992_=_C1495( C992 C1495 ) \nC992_=_C1511( C992 C1511 ) C992_=_C1526( C992 C1526 ) C992_=_C1586( C992 C1586 ) C992_=_C1601( C992 C1601 ) C992_=_C1616( C992 C1616 ) C992_=_C1631( C992 C1631 ) \nC992_=_C1646( C992 C1646 ) C992_=_C1661( C992 C1661 ) C992_=_C1662( C992 C1662 ) C992_=_C1663( C992 C1663 ) C992_=_C1664( C992 C1664 ) C992_=_C1665( C992 C1665 ) \nC992_=_C1666( C992 C1666 ) C992_=_C1667( C992 C1667 ) C992_=_C1668( C992 C1668 ) C992_=_C1669( C992 C1669 ) C992_=_C1670( C992 C1670 ) C992_=_C1671( C992 C1671 ) \nC992_=_C1672( C992 C1672 ) C992_=_C1673( C992 C1673 ) C992_=_C1674( C992 C1674 ) C1068_=_C1073( C1068 C1073 ) C1068_=_C1088( C1068 C1088 ) C1068_=_C1108( C1068 C1108 ) \nC1068_=_C1227( C1068 C1227 ) C1068_=_C1246( C1068 C1246 ) C1068_=_C1265( C1068 C1265 ) C1068_=_C1285( C1068 C1285 ) C1068_=_C1286( C1068 C1286 ) C1068_=_C1287( C1068 C1287 ) \nC1068_=_C1288( C1068 C1288 ) C1068_=_C1289( C1068 C1289 ) C1068_=_C1290( C1068 C1290 ) C1068_=_C1291( C1068 C1291 ) C1068_=_C1292( C1068 C1292 ) C1068_=_C1293( C1068 C1293 ) \nC1068_=_C1294( C1068 C1294 ) C1068_=_C1295( C1068 C1295 ) C1068_=_C1296( C1068 C1296 ) C1068_=_C1297( C1068 C1297 ) C1068_=_C1298( C1068 C1298 ) C1068_=_C1299( C1068 C1299 ) \nC1068_=_C1300( C1068 C1300 ) C1068_=_C1301( C1068 C1301 ) C1068_=_C1302( C1068 C1302 ) C1068_=_C1303( C1068 C1303 ) C1068_=_C1304( C1068 C1304 ) C1073_=_C1136( C1073 C1136 ) \nC1073_=_C1191( C1073 C1191 ) C1073_=_C1297( C1073 C1297 ) C1073_=_C1334( C1073 C1334 ) C1073_=_C1369( C1073 C1369 ) C1073_=_C1495( C1073 C1495 ) C1073_=_C1511( C1073 C1511 ) \nC1073_=_C1526( C1073 C1526 ) C1073_=_C1586( C1073 C1586 ) C1073_=_C1601( C1073 C1601 ) C1073_=_C1616( C1073 C1616 ) C1073_=_C1631( C1073 C1631 ) C1073_=_C1646( C1073 C1646 ) \nC1073_=_C1661( C1073 C1661 ) C1073_=_C1662( C1073 C1662 ) C1073_=_C1663( C1073 C1663 ) C1073_=_C1664( C1073 C1664 ) C1073_=_C1665( C1073 C1665 ) C1073_=_C1666( C1073 C1666 ) \nC1073_=_C1667( C1073 C1667 ) C1073_=_C1668( C1073 C1668 ) C1073_=_C1669( C1073 C1669 ) C1073_=_C1670( C1073 C1670 ) C1073_=_C1671( C1073 C1671 ) C1073_=_C1672( C1073 C1672 ) \nC1073_=_C1673( C1073 C1673 ) C1073_=_C1674( C1073 C1674 ) C1088_=_C1108( C1088 C1108 ) C1088_=_C1227( C1088 C1227 ) C1088_=_C1246( C1088 C1246 ) C1088_=_C1265( C1088 C1265 ) \nC1088_=_C1285( C1088 C1285 ) C1088_=_C1286( C1088 C1286 ) C1088_=_C1287( C1088 C1287 ) C1088_=_C1288( C1088 C1288 ) C1088_=_C1289( C1088 C1289 ) C1088_=_C1290( C1088 C1290 ) \nC1088_=_C1291( C1088 C1291 ) C1088_=_C1292( C1088 C1292 ) C1088_=_C1293( C1088 C1293 ) C1088_=_C1294( C1088 C1294 ) C1088_=_C1295( C1088 C1295 ) C1088_=_C1296( C1088 C1296 ) \nC1088_=_C1297( C1088 C1297 ) C1088_=_C1298( C1088 C1298 ) C1088_=_C1299( C1088 C1299 ) C1088_=_C1300( C1088 C1300 ) C1088_=_C1301( C1088 C1301 ) C1088_=_C1302( C1088 C1302 ) \nC1088_=_C1303( C1088 C1303 ) C1088_=_C1304( C1088 C1304 ) C1108_=_C1227( C1108 C1227 ) C1108_=_C1246(</w:t>
      </w:r>
    </w:p>
    <w:p>
      <w:pPr>
        <w:pStyle w:val="PreformattedText"/>
        <w:bidi w:val="0"/>
        <w:spacing w:before="0" w:after="0"/>
        <w:jc w:val="left"/>
        <w:rPr/>
      </w:pPr>
      <w:r>
        <w:rPr/>
        <w:t xml:space="preserve"> </w:t>
      </w:r>
      <w:r>
        <w:rPr/>
        <w:t>C1108 C1246 ) C1108_=_C1265( C1108 C1265 ) C1108_=_C1285( C1108 C1285 ) \nC1108_=_C1286( C1108 C1286 ) C1108_=_C1287( C1108 C1287 ) C1108_=_C1288( C1108 C1288 ) C1108_=_C1289( C1108 C1289 ) C1108_=_C1290( C1108 C1290 ) C1108_=_C1291( C1108 C1291 ) \nC1108_=_C1292( C1108 C1292 ) C1108_=_C1293( C1108 C1293 ) C1108_=_C1294( C1108 C1294 ) C1108_=_C1295( C1108 C1295 ) C1108_=_C1296( C1108 C1296 ) C1108_=_C1297( C1108 C1297 ) \nC1108_=_C1298( C1108 C1298 ) C1108_=_C1299( C1108 C1299 ) C1108_=_C1300( C1108 C1300 ) C1108_=_C1301( C1108 C1301 ) C1108_=_C1302( C1108 C1302 ) C1108_=_C1303( C1108 C1303 ) \nC1108_=_C1304( C1108 C1304 ) C1136_=_C1191( C1136 C1191 ) C1136_=_C1297( C1136 C1297 ) C1136_=_C1334( C1136 C1334 ) C1136_=_C1369( C1136 C1369 ) C1136_=_C1495( C1136 C1495 ) \nC1136_=_C1511( C1136 C1511 ) C1136_=_C1526( C1136 C1526 ) C1136_=_C1586( C1136 C1586 ) C1136_=_C1601( C1136 C1601 ) C1136_=_C1616( C1136 C1616 ) C1136_=_C1631( C1136 C1631 ) \nC1136_=_C1646( C1136 C1646 ) C1136_=_C1661( C1136 C1661 ) C1136_=_C1662( C1136 C1662 ) C1136_=_C1663( C1136 C1663 ) C1136_=_C1664( C1136 C1664 ) C1136_=_C1665( C1136 C1665 ) \nC1136_=_C1666( C1136 C1666 ) C1136_=_C1667( C1136 C1667 ) C1136_=_C1668( C1136 C1668 ) C1136_=_C1669( C1136 C1669 ) C1136_=_C1670( C1136 C1670 ) C1136_=_C1671( C1136 C1671 ) \nC1136_=_C1672( C1136 C1672 ) C1136_=_C1673( C1136 C1673 ) C1136_=_C1674( C1136 C1674 ) C1191_=_C1297( C1191 C1297 ) C1191_=_C1334( C1191 C1334 ) C1191_=_C1369( C1191 C1369 ) \nC1191_=_C1495( C1191 C1495 ) C1191_=_C1511( C1191 C1511 ) C1191_=_C1526( C1191 C1526 ) C1191_=_C1586( C1191 C1586 ) C1191_=_C1601( C1191 C1601 ) C1191_=_C1616( C1191 C1616 ) \nC1191_=_C1631( C1191 C1631 ) C1191_=_C1646( C1191 C1646 ) C1191_=_C1661( C1191 C1661 ) C1191_=_C1662( C1191 C1662 ) C1191_=_C1663( C1191 C1663 ) C1191_=_C1664( C1191 C1664 ) \nC1191_=_C1665( C1191 C1665 ) C1191_=_C1666( C1191 C1666 ) C1191_=_C1667( C1191 C1667 ) C1191_=_C1668( C1191 C1668 ) C1191_=_C1669( C1191 C1669 ) C1191_=_C1670( C1191 C1670 ) \nC1191_=_C1671( C1191 C1671 ) C1191_=_C1672( C1191 C1672 ) C1191_=_C1673( C1191 C1673 ) C1191_=_C1674( C1191 C1674 ) C1227_=_C1246( C1227 C1246 ) C1227_=_C1265( C1227 C1265 ) \nC1227_=_C1285( C1227 C1285 ) C1227_=_C1286( C1227 C1286 ) C1227_=_C1287( C1227 C1287 ) C1227_=_C1288( C1227 C1288 ) C1227_=_C1289( C1227 C1289 ) C1227_=_C1290( C1227 C1290 ) \nC1227_=_C1291( C1227 C1291 ) C1227_=_C1292( C1227 C1292 ) C1227_=_C1293( C1227 C1293 ) C1227_=_C1294( C1227 C1294 ) C1227_=_C1295( C1227 C1295 ) C1227_=_C1296( C1227 C1296 ) \nC1227_=_C1297( C1227 C1297 ) C1227_=_C1298( C1227 C1298 ) C1227_=_C1299( C1227 C1299 ) C1227_=_C1300( C1227 C1300 ) C1227_=_C1301( C1227 C1301 ) C1227_=_C1302( C1227 C1302 ) \nC1227_=_C1303( C1227 C1303 ) C1227_=_C1304( C1227 C1304 ) C1246_=_C1265( C1246 C1265 ) C1246_=_C1285( C1246 C1285 ) C1246_=_C1286( C1246 C1286 ) C1246_=_C1287( C1246 C1287 ) \nC1246_=_C1288( C1246 C1288 ) C1246_=_C1289( C1246 C1289 ) C1246_=_C1290( C1246 C1290 ) C1246_=_C1291( C1246 C1291 ) C1246_=_C1292( C1246 C1292 ) C1246_=_C1293( C1246 C1293 ) \nC1246_=_C1294( C1246 C1294 ) C1246_=_C1295( C1246 C1295 ) C1246_=_C1296( C1246 C1296 ) C1246_=_C1297( C1246 C1297 ) C1246_=_C1298( C1246 C1298 ) C1246_=_C1299( C1246 C1299 ) \nC1246_=_C1300( C1246 C1300 ) C1246_=_C1301( C1246 C1301 ) C1246_=_C1302( C1246 C1302 ) C1246_=_C1303( C1246 C1303 ) C1246_=_C1304( C1246 C1304 ) C1265_=_C1285( C1265 C1285 ) \nC1265_=_C1286( C1265 C1286 ) C1265_=_C1287( C1265 C1287 ) C1265_=_C1288( C1265 C1288 ) C1265_=_C1289( C1265 C1289 ) C1265_=_C1290( C1265 C1290 ) C1265_=_C1291( C1265 C1291 ) \nC1265_=_C1292( C1265 C1292 ) C1265_=_C1293( C1265 C1293 ) C1265_=_C1294( C1265 C1294 ) C1265_=_C1295( C1265 C1295 ) C1265_=_C1296( C1265 C1296 ) C1265_=_C1297( C1265 C1297 ) \nC1265_=_C1298( C1265 C1298 ) C1265_=_C1299( C1265 C1299 ) C1265_=_C1300( C1265 C1300 ) C1265_=_C1301( C1265 C1301 ) C1265_=_C1302( C1265 C1302 ) C1265_=_C1303( C1265 C1303 ) \nC1265_=_C1304( C1265 C1304 ) C1285_=_C1286( C1285 C1286 ) C1285_=_C1287( C1285 C1287 ) C1285_=_C1288( C1285 C1288 ) C1285_=_C1289( C1285 C1289 ) C1285_=_C1290( C1285 C1290 ) \nC1285_=_C1291( C1285 C1291 ) C1285_=_C1292( C1285 C1292 ) C1285_=_C1293( C1285 C1293 ) C1285_=_C1294( C1285 C1294 ) C1285_=_C1295( C1285 C1295 ) C1285_=_C1296( C1285 C1296 ) \nC1285_=_C1297( C1285 C1297 ) C1285_=_C1298( C1285 C1298 ) C1285_=_C1299( C1285 C1299 ) C1285_=_C1300( C1285 C1300 ) C1285_=_C1301( C1285 C1301 ) C1285_=_C1302( C1285 C1302 ) \nC1285_=_C1303( C1285 C1303 ) C1285_=_C1304( C1285 C1304 ) C1286_=_C1287( C1286 C1287 ) C1286_=_C1288( C1286 C1288 ) C1286_=_C1289( C1286 C1289 ) C1286_=_C1290( C1286 C1290 ) \nC1286_=_C1291( C1286 C1291 ) C1286_=_C1292( C1286 C1292 ) C1286_=_C1293( C1286 C1293 ) C1286_=_C1294( C1286 C1294 ) C1286_=_C1295( C1286 C1295 ) C1286_=_C1296( C1286 C1296 ) \nC1286_=_C1297( C1286 C1297 ) C1286_=_C1298( C1286 C1298 ) C1286_=_C1299( C1286 C1299 ) C1286_=_C1300( C1286 C1300 ) C1286_=_C1301( C1286 C1301 ) C1286_=_C1302( C1286 C1302 ) \nC1286_=_C1303( C1286 C1303 ) C1286_=_C1304( C1286 C1304 ) C1286_=_C1334( C1286 C1334 ) C1287_=_C1288( C1287 C1288 ) C1287_=_C1289( C1287 C1289 ) C1287_=_C1290( C1287 C1290 ) \nC1287_=_C1291( C1287 C1291 ) C1287_=_C1292( C1287 C1292 ) C1287_=_C1293( C1287 C1293 ) C1287_=_C1294( C1287 C1294 ) C1287_=_C1295( C1287 C1295 ) C1287_=_C1296( C1287 C1296 ) \nC1287_=_C1297( C1287 C1297 ) C1287_=_C1298( C1287 C1298 ) C1287_=_C1299( C1287 C1299 ) C1287_=_C1300( C1287 C1300 ) C1287_=_C1301( C1287 C1301 ) C1287_=_C1302( C1287 C1302 ) \nC1287_=_C1303( C1287 C1303 ) C1287_=_C1304( C1287 C1304 ) C1288_=_C1289( C1288 C1289 ) C1288_=_C1290( C1288 C1290 ) C1288_=_C1291( C1288 C1291 ) C1288_=_C1292( C1288 C1292 ) \nC1288_=_C1293( C1288 C1293 ) C1288_=_C1294( C1288 C1294 ) C1288_=_C1295( C1288 C1295 ) C1288_=_C1296( C1288 C1296 ) C1288_=_C1297( C1288 C1297 ) C1288_=_C1298( C1288 C1298 ) \nC1288_=_C1299( C1288 C1299 ) C1288_=_C1300( C1288 C1300 ) C1288_=_C1301( C1288 C1301 ) C1288_=_C1302( C1288 C1302 ) C1288_=_C1303( C1288 C1303 ) C1288_=_C1304( C1288 C1304 ) \nC1288_=_C1369( C1288 C1369 ) C1289_=_C1290( C1289 C1290 ) C1289_=_C1291( C1289 C1291 ) C1289_=_C1292( C1289 C1292 ) C1289_=_C1293( C1289 C1293 ) C1289_=_C1294( C1289 C1294 ) \nC1289_=_C1295( C1289 C1295 ) C1289_=_C1296( C1289 C1296 ) C1289_=_C1297( C1289 C1297 ) C1289_=_C1298( C1289 C1298 ) C1289_=_C1299( C1289 C1299 ) C1289_=_C1300( C1289 C1300 ) \nC1289_=_C1301( C1289 C1301 ) C1289_=_C1302( C1289 C1302 ) C1289_=_C1303( C1289 C1303 ) C1289_=_C1304( C1289 C1304 ) C1290_=_C1291( C1290 C1291 ) C1290_=_C1292( C1290 C1292 ) \nC1290_=_C1293( C1290 C1293 ) C1290_=_C1294( C1290 C1294 ) C1290_=_C1295( C1290 C1295 ) C1290_=_C1296( C1290 C1296 ) C1290_=_C1297( C1290 C1297 ) C1290_=_C1298( C1290 C1298 ) \nC1290_=_C1299( C1290 C1299 ) C1290_=_C1300( C1290 C1300 ) C1290_=_C1301( C1290 C1301 ) C1290_=_C1302( C1290 C1302 ) C1290_=_C1303( C1290 C1303 ) C1290_=_C1304( C1290 C1304 ) \nC1291_=_C1292( C1291 C1292 ) C1291_=_C1293( C1291 C1293 ) C1291_=_C1294( C1291 C1294 ) C1291_=_C1295( C1291 C1295 ) C1291_=_C1296( C1291 C1296 ) C1291_=_C1297( C1291 C1297 ) \nC1291_=_C1298( C1291 C1298 ) C1291_=_C1299( C1291 C1299 ) C1291_=_C1300( C1291 C1300 ) C1291_=_C1301( C1291 C1301 ) C1291_=_C1302( C1291 C1302 ) C1291_=_C1303( C1291 C1303 ) \nC1291_=_C1304( C1291 C1304 ) C1292_=_C1293( C1292 C1293 ) C1292_=_C1294( C1292 C1294 ) C1292_=_C1295( C1292 C1295 ) C1292_=_C1296( C1292 C1296 ) C1292_=_C1297( C1292 C1297 ) \nC1292_=_C1298( C1292 C1298 ) C1292_=_C1299( C1292 C1299 ) C1292_=_C1300( C1292 C1300 ) C1292_=_C1301( C1292 C1301 ) C1292_=_C1302( C1292 C1302 ) C1292_=_C1303( C1292 C1303 ) \nC1292_=_C1304( C1292 C1304 ) C1293_=_C1294( C1293 C1294 ) C1293_=_C1295( C1293 C1295 ) C1293_=_C1296( C1293 C1296 ) C1293_=_C1297( C1293 C1297 ) C1293_=_C1298( C1293 C1298 ) \nC1293_=_C1299( C1293 C1299 ) C1293_=_C1300( C1293 C1300 ) C1293_=_C1301( C1293 C1301 ) C1293_=_C1302( C1293 C1302 ) C1293_=_C1303( C1293 C1303 ) C1293_=_C1304( C1293 C1304 ) \nC1294_=_C1295( C1294 C1295 ) C1294_=_C1296( C1294 C1296 ) C1294_=_C1297( C1294 C1297 ) C1294_=_C1298( C1294 C1298 ) C1294_=_C1299( C1294 C1299 ) C1294_=_C1300( C1294 C1300 ) \nC1294_=_C1301( C1294 C1301 ) C1294_=_C1302( C1294 C1302 ) C1294_=_C1303( C1294 C1303 ) C1294_=_C1304( C1294 C1304 ) C1294_=_C1495( C1294 C1495 ) C1295_=_C1296( C1295 C1296 ) \nC1295_=_C1297( C1295 C1297 ) C1295_=_C1298( C1295 C1298 ) C1295_=_C1299( C1295 C1299 ) C1295_=_C1300( C1295 C1300 ) C1295_=_C1301( C1295 C1301 ) C1295_=_C1302( C1295 C1302 ) \nC1295_=_C1303( C1295 C1303 ) C1295_=_C1304( C1295 C1304 ) C1295_=_C1601( C1295 C1601 ) C1296_=_C1297( C1296 C1297 ) C1296_=_C1298( C1296 C1298 ) C1296_=_C1299( C1296 C1299 ) \nC1296_=_C1300( C1296 C1300 ) C1296_=_C1301( C1296 C1301 ) C1296_=_C1302( C1296 C1302 ) C1296_=_C1303( C1296 C1303 ) C1296_=_C1304( C1296 C1304 ) C1296_=_C1631( C1296 C1631 ) \nC1297_=_C1298( C1297 C1298 ) C1297_=_C1299( C1297 C1299 ) C1297_=_C1300( C1297 C1300 ) C1297_=_C1301( C1297 C1301 ) C1297_=_C1302( C1297 C1302 ) C1297_=_C1303( C1297 C1303 ) \nC1297_=_C1304( C1297 C1304 ) C1297_=_C1334( C1297 C1334 ) C1297_=_C1369( C1297 C1369 ) C1297_=_C1495( C1297 C1495 ) C1297_=_C1511( C1297 C1511 ) C1297_=_C1526( C1297 C1526 ) \nC1297_=_C1586( C1297 C1586 ) C1297_=_C1601( C1297 C1601 ) C1297_=_C1616( C1297 C1616 ) C1297_=_C1631( C1297 C1631 ) C1297_=_C1646( C1297 C1646 ) C1297_=_C1661( C1297 C1661 ) \nC1297_=_C1662( C1297 C1662 ) C1297_=_C1663( C1297 C1663 ) C1297_=_C1664( C1297 C1664 ) C1297_=_C1665( C1297 C1665 ) C1297_=_C1666( C1297 C1666 ) C1297_=_C1667( C1297 C1667 ) \nC1297_=_C1668( C1297 C1668 ) C1297_=_C1669( C1297 C1669 ) C1297_=_C1670( C1297 C1670 ) C1297_=_C1671( C1297 C1671 ) C1297_=_C1672( C1297 C1672 ) C1297_=_C1673( C1297 C1673 ) \nC1297_=_C1674( C1297 C1674 ) C1298_=_C1299( C1298 C1299 ) C1298_=_C1300( C1298 C1300 ) C1298_=_C1301( C1298 C1301 ) C1298_=_C1302( C1298 C1302 ) C1298_=_C1303(</w:t>
      </w:r>
    </w:p>
    <w:p>
      <w:pPr>
        <w:pStyle w:val="PreformattedText"/>
        <w:bidi w:val="0"/>
        <w:spacing w:before="0" w:after="0"/>
        <w:jc w:val="left"/>
        <w:rPr/>
      </w:pPr>
      <w:r>
        <w:rPr/>
        <w:t xml:space="preserve"> </w:t>
      </w:r>
      <w:r>
        <w:rPr/>
        <w:t>C1298 C1303 ) \nC1298_=_C1304( C1298 C1304 ) C1299_=_C1300( C1299 C1300 ) C1299_=_C1301( C1299 C1301 ) C1299_=_C1302( C1299 C1302 ) C1299_=_C1303( C1299 C1303 ) C1299_=_C1304( C1299 C1304 ) \nC1300_=_C1301( C1300 C1301 ) C1300_=_C1302( C1300 C1302 ) C1300_=_C1303( C1300 C1303 ) C1300_=_C1304( C1300 C1304 ) C1300_=_C1668( C1300 C1668 ) C1301_=_C1302( C1301 C1302 ) \nC1301_=_C1303( C1301 C1303 ) C1301_=_C1304( C1301 C1304 ) C1301_=_C1669( C1301 C1669 ) C1302_=_C1303( C1302 C1303 ) C1302_=_C1304( C1302 C1304 ) C1302_=_C1671( C1302 C1671 ) \nC1303_=_C1304( C1303 C1304 ) C1304_=_C1674( C1304 C1674 ) C1334_=_C1369( C1334 C1369 ) C1334_=_C1495( C1334 C1495 ) C1334_=_C1511( C1334 C1511 ) C1334_=_C1526( C1334 C1526 ) \nC1334_=_C1586( C1334 C1586 ) C1334_=_C1601( C1334 C1601 ) C1334_=_C1616( C1334 C1616 ) C1334_=_C1631( C1334 C1631 ) C1334_=_C1646( C1334 C1646 ) C1334_=_C1661( C1334 C1661 ) \nC1334_=_C1662( C1334 C1662 ) C1334_=_C1663( C1334 C1663 ) C1334_=_C1664( C1334 C1664 ) C1334_=_C1665( C1334 C1665 ) C1334_=_C1666( C1334 C1666 ) C1334_=_C1667( C1334 C1667 ) \nC1334_=_C1668( C1334 C1668 ) C1334_=_C1669( C1334 C1669 ) C1334_=_C1670( C1334 C1670 ) C1334_=_C1671( C1334 C1671 ) C1334_=_C1672( C1334 C1672 ) C1334_=_C1673( C1334 C1673 ) \nC1334_=_C1674( C1334 C1674 ) C1369_=_C1495( C1369 C1495 ) C1369_=_C1511( C1369 C1511 ) C1369_=_C1526( C1369 C1526 ) C1369_=_C1586( C1369 C1586 ) C1369_=_C1601( C1369 C1601 ) \nC1369_=_C1616( C1369 C1616 ) C1369_=_C1631( C1369 C1631 ) C1369_=_C1646( C1369 C1646 ) C1369_=_C1661( C1369 C1661 ) C1369_=_C1662( C1369 C1662 ) C1369_=_C1663( C1369 C1663 ) \nC1369_=_C1664( C1369 C1664 ) C1369_=_C1665( C1369 C1665 ) C1369_=_C1666( C1369 C1666 ) C1369_=_C1667( C1369 C1667 ) C1369_=_C1668( C1369 C1668 ) C1369_=_C1669( C1369 C1669 ) \nC1369_=_C1670( C1369 C1670 ) C1369_=_C1671( C1369 C1671 ) C1369_=_C1672( C1369 C1672 ) C1369_=_C1673( C1369 C1673 ) C1369_=_C1674( C1369 C1674 ) C1495_=_C1511( C1495 C1511 ) \nC1495_=_C1526( C1495 C1526 ) C1495_=_C1586( C1495 C1586 ) C1495_=_C1601( C1495 C1601 ) C1495_=_C1616( C1495 C1616 ) C1495_=_C1631( C1495 C1631 ) C1495_=_C1646( C1495 C1646 ) \nC1495_=_C1661( C1495 C1661 ) C1495_=_C1662( C1495 C1662 ) C1495_=_C1663( C1495 C1663 ) C1495_=_C1664( C1495 C1664 ) C1495_=_C1665( C1495 C1665 ) C1495_=_C1666( C1495 C1666 ) \nC1495_=_C1667( C1495 C1667 ) C1495_=_C1668( C1495 C1668 ) C1495_=_C1669( C1495 C1669 ) C1495_=_C1670( C1495 C1670 ) C1495_=_C1671( C1495 C1671 ) C1495_=_C1672( C1495 C1672 ) \nC1495_=_C1673( C1495 C1673 ) C1495_=_C1674( C1495 C1674 ) C1511_=_C1526( C1511 C1526 ) C1511_=_C1586( C1511 C1586 ) C1511_=_C1601( C1511 C1601 ) C1511_=_C1616( C1511 C1616 ) \nC1511_=_C1631( C1511 C1631 ) C1511_=_C1646( C1511 C1646 ) C1511_=_C1661( C1511 C1661 ) C1511_=_C1662( C1511 C1662 ) C1511_=_C1663( C1511 C1663 ) C1511_=_C1664( C1511 C1664 ) \nC1511_=_C1665( C1511 C1665 ) C1511_=_C1666( C1511 C1666 ) C1511_=_C1667( C1511 C1667 ) C1511_=_C1668( C1511 C1668 ) C1511_=_C1669( C1511 C1669 ) C1511_=_C1670( C1511 C1670 ) \nC1511_=_C1671( C1511 C1671 ) C1511_=_C1672( C1511 C1672 ) C1511_=_C1673( C1511 C1673 ) C1511_=_C1674( C1511 C1674 ) C1526_=_C1586( C1526 C1586 ) C1526_=_C1601( C1526 C1601 ) \nC1526_=_C1616( C1526 C1616 ) C1526_=_C1631( C1526 C1631 ) C1526_=_C1646( C1526 C1646 ) C1526_=_C1661( C1526 C1661 ) C1526_=_C1662( C1526 C1662 ) C1526_=_C1663( C1526 C1663 ) \nC1526_=_C1664( C1526 C1664 ) C1526_=_C1665( C1526 C1665 ) C1526_=_C1666( C1526 C1666 ) C1526_=_C1667( C1526 C1667 ) C1526_=_C1668( C1526 C1668 ) C1526_=_C1669( C1526 C1669 ) \nC1526_=_C1670( C1526 C1670 ) C1526_=_C1671( C1526 C1671 ) C1526_=_C1672( C1526 C1672 ) C1526_=_C1673( C1526 C1673 ) C1526_=_C1674( C1526 C1674 ) C1586_=_C1601( C1586 C1601 ) \nC1586_=_C1616( C1586 C1616 ) C1586_=_C1631( C1586 C1631 ) C1586_=_C1646( C1586 C1646 ) C1586_=_C1661( C1586 C1661 ) C1586_=_C1662( C1586 C1662 ) C1586_=_C1663( C1586 C1663 ) \nC1586_=_C1664( C1586 C1664 ) C1586_=_C1665( C1586 C1665 ) C1586_=_C1666( C1586 C1666 ) C1586_=_C1667( C1586 C1667 ) C1586_=_C1668( C1586 C1668 ) C1586_=_C1669( C1586 C1669 ) \nC1586_=_C1670( C1586 C1670 ) C1586_=_C1671( C1586 C1671 ) C1586_=_C1672( C1586 C1672 ) C1586_=_C1673( C1586 C1673 ) C1586_=_C1674( C1586 C1674 ) C1601_=_C1616( C1601 C1616 ) \nC1601_=_C1631( C1601 C1631 ) C1601_=_C1646( C1601 C1646 ) C1601_=_C1661( C1601 C1661 ) C1601_=_C1662( C1601 C1662 ) C1601_=_C1663( C1601 C1663 ) C1601_=_C1664( C1601 C1664 ) \nC1601_=_C1665( C1601 C1665 ) C1601_=_C1666( C1601 C1666 ) C1601_=_C1667( C1601 C1667 ) C1601_=_C1668( C1601 C1668 ) C1601_=_C1669( C1601 C1669 ) C1601_=_C1670( C1601 C1670 ) \nC1601_=_C1671( C1601 C1671 ) C1601_=_C1672( C1601 C1672 ) C1601_=_C1673( C1601 C1673 ) C1601_=_C1674( C1601 C1674 ) C1616_=_C1631( C1616 C1631 ) C1616_=_C1646( C1616 C1646 ) \nC1616_=_C1661( C1616 C1661 ) C1616_=_C1662( C1616 C1662 ) C1616_=_C1663( C1616 C1663 ) C1616_=_C1664( C1616 C1664 ) C1616_=_C1665( C1616 C1665 ) C1616_=_C1666( C1616 C1666 ) \nC1616_=_C1667( C1616 C1667 ) C1616_=_C1668( C1616 C1668 ) C1616_=_C1669( C1616 C1669 ) C1616_=_C1670( C1616 C1670 ) C1616_=_C1671( C1616 C1671 ) C1616_=_C1672( C1616 C1672 ) \nC1616_=_C1673( C1616 C1673 ) C1616_=_C1674( C1616 C1674 ) C1631_=_C1646( C1631 C1646 ) C1631_=_C1661( C1631 C1661 ) C1631_=_C1662( C1631 C1662 ) C1631_=_C1663( C1631 C1663 ) \nC1631_=_C1664( C1631 C1664 ) C1631_=_C1665( C1631 C1665 ) C1631_=_C1666( C1631 C1666 ) C1631_=_C1667( C1631 C1667 ) C1631_=_C1668( C1631 C1668 ) C1631_=_C1669( C1631 C1669 ) \nC1631_=_C1670( C1631 C1670 ) C1631_=_C1671( C1631 C1671 ) C1631_=_C1672( C1631 C1672 ) C1631_=_C1673( C1631 C1673 ) C1631_=_C1674( C1631 C1674 ) C1646_=_C1661( C1646 C1661 ) \nC1646_=_C1662( C1646 C1662 ) C1646_=_C1663( C1646 C1663 ) C1646_=_C1664( C1646 C1664 ) C1646_=_C1665( C1646 C1665 ) C1646_=_C1666( C1646 C1666 ) C1646_=_C1667( C1646 C1667 ) \nC1646_=_C1668( C1646 C1668 ) C1646_=_C1669( C1646 C1669 ) C1646_=_C1670( C1646 C1670 ) C1646_=_C1671( C1646 C1671 ) C1646_=_C1672( C1646 C1672 ) C1646_=_C1673( C1646 C1673 ) \nC1646_=_C1674( C1646 C1674 ) C1661_=_C1662( C1661 C1662 ) C1661_=_C1663( C1661 C1663 ) C1661_=_C1664( C1661 C1664 ) C1661_=_C1665( C1661 C1665 ) C1661_=_C1666( C1661 C1666 ) \nC1661_=_C1667( C1661 C1667 ) C1661_=_C1668( C1661 C1668 ) C1661_=_C1669( C1661 C1669 ) C1661_=_C1670( C1661 C1670 ) C1661_=_C1671( C1661 C1671 ) C1661_=_C1672( C1661 C1672 ) \nC1661_=_C1673( C1661 C1673 ) C1661_=_C1674( C1661 C1674 ) C1662_=_C1663( C1662 C1663 ) C1662_=_C1664( C1662 C1664 ) C1662_=_C1665( C1662 C1665 ) C1662_=_C1666( C1662 C1666 ) \nC1662_=_C1667( C1662 C1667 ) C1662_=_C1668( C1662 C1668 ) C1662_=_C1669( C1662 C1669 ) C1662_=_C1670( C1662 C1670 ) C1662_=_C1671( C1662 C1671 ) C1662_=_C1672( C1662 C1672 ) \nC1662_=_C1673( C1662 C1673 ) C1662_=_C1674( C1662 C1674 ) C1663_=_C1664( C1663 C1664 ) C1663_=_C1665( C1663 C1665 ) C1663_=_C1666( C1663 C1666 ) C1663_=_C1667( C1663 C1667 ) \nC1663_=_C1668( C1663 C1668 ) C1663_=_C1669( C1663 C1669 ) C1663_=_C1670( C1663 C1670 ) C1663_=_C1671( C1663 C1671 ) C1663_=_C1672( C1663 C1672 ) C1663_=_C1673( C1663 C1673 ) \nC1663_=_C1674( C1663 C1674 ) C1664_=_C1665( C1664 C1665 ) C1664_=_C1666( C1664 C1666 ) C1664_=_C1667( C1664 C1667 ) C1664_=_C1668( C1664 C1668 ) C1664_=_C1669( C1664 C1669 ) \nC1664_=_C1670( C1664 C1670 ) C1664_=_C1671( C1664 C1671 ) C1664_=_C1672( C1664 C1672 ) C1664_=_C1673( C1664 C1673 ) C1664_=_C1674( C1664 C1674 ) C1665_=_C1666( C1665 C1666 ) \nC1665_=_C1667( C1665 C1667 ) C1665_=_C1668( C1665 C1668 ) C1665_=_C1669( C1665 C1669 ) C1665_=_C1670( C1665 C1670 ) C1665_=_C1671( C1665 C1671 ) C1665_=_C1672( C1665 C1672 ) \nC1665_=_C1673( C1665 C1673 ) C1665_=_C1674( C1665 C1674 ) C1666_=_C1667( C1666 C1667 ) C1666_=_C1668( C1666 C1668 ) C1666_=_C1669( C1666 C1669 ) C1666_=_C1670( C1666 C1670 ) \nC1666_=_C1671( C1666 C1671 ) C1666_=_C1672( C1666 C1672 ) C1666_=_C1673( C1666 C1673 ) C1666_=_C1674( C1666 C1674 ) C1667_=_C1668( C1667 C1668 ) C1667_=_C1669( C1667 C1669 ) \nC1667_=_C1670( C1667 C1670 ) C1667_=_C1671( C1667 C1671 ) C1667_=_C1672( C1667 C1672 ) C1667_=_C1673( C1667 C1673 ) C1667_=_C1674( C1667 C1674 ) C1668_=_C1669( C1668 C1669 ) \nC1668_=_C1670( C1668 C1670 ) C1668_=_C1671( C1668 C1671 ) C1668_=_C1672( C1668 C1672 ) C1668_=_C1673( C1668 C1673 ) C1668_=_C1674( C1668 C1674 ) C1669_=_C1670( C1669 C1670 ) \nC1669_=_C1671( C1669 C1671 ) C1669_=_C1672( C1669 C1672 ) C1669_=_C1673( C1669 C1673 ) C1669_=_C1674( C1669 C1674 ) C1670_=_C1671( C1670 C1671 ) C1670_=_C1672( C1670 C1672 ) \nC1670_=_C1673( C1670 C1673 ) C1670_=_C1674( C1670 C1674 ) C1671_=_C1672( C1671 C1672 ) C1671_=_C1673( C1671 C1673 ) C1671_=_C1674( C1671 C1674 ) C1672_=_C1673( C1672 C1673 ) \nC1672_=_C1674( C1672 C1674 ) C1673_=_C1674( C1673 C1674 ) "];33-&gt;45[label="70: C105 C161 C224 C374 C429 \nC468 C552 C556 C629 C682 C697 \nC776 C821 C825 C867 C911 C918 \nC992 C1068 C1073 C1088 C1108 C1136 \nC1191 C1227 C1246 C1265 C1285 C1286 \nC1287 C1288 C1289 C1290 C1291 C1292 \nC1293 C1294 C1295 C1296 C1298 C1299 \nC1300 C1301 C1302 C1303 C1304 C1334 \nC1369 C1495 C1511 C1526 C1586 C1601 \nC1616 C1631 C1646 C1661 C1662 C1663 \nC1664 C1665 C1666 C1667 C1668 C1669 \nC1670 C1671 C1672 C1673 C1674 \n1203: C105_=_C224 ,C105_=_C374 ,C105_=_C468 ,C105_=_C552 ,C105_=_C629 ,\nC105_=_C697 ,C105_=_C821 ,C105_=_C867 ,C105_=_C911 ,C105_=_C1068 ,C105_=_C1088 ,\nC105_=_C1108 ,C105_=_C1227 ,C105_=_C1246 ,C105_=_C1265 ,C105_=_C1285 ,C105_=_C1286 ,\nC105_=_C1287 ,C105_=_C1288 ,C105_=_C1289 ,C105_=_C1290 ,C105_=_C1291 ,C105_=_C1292 ,\nC105_=_C1293 ,C105_=_C1294 ,C105_=_C1295 ,C105_=_C1296 ,C105_=_C1298 ,C105_=_C1299 ,\nC105_=_C1300 ,C105_=_C1301 ,C105_=_C1302 ,C105_=_C1303 ,C105_=_C1304 ,C161_=_C429 ,\nC161_=_C556 ,C161_=_C682 ,C161_=_C776 ,C161_=_C825 ,C161_=_C918 ,C161_=_C992 ,\nC161_=_C1073 ,C161_=_C1136 ,C161_=_C1191 ,C161_=_C1334 ,C161_=_C1369 ,C161_=_C1495 ,\nC161_=_C1511 ,C161_=_C1526 ,C161_=_C1586 ,C161_=_C1601 ,C161_=_C1616 ,C161_=_C1631 ,\nC161_=_C1646</w:t>
      </w:r>
    </w:p>
    <w:p>
      <w:pPr>
        <w:pStyle w:val="PreformattedText"/>
        <w:bidi w:val="0"/>
        <w:spacing w:before="0" w:after="0"/>
        <w:jc w:val="left"/>
        <w:rPr/>
      </w:pPr>
      <w:r>
        <w:rPr/>
        <w:t xml:space="preserve"> </w:t>
      </w:r>
      <w:r>
        <w:rPr/>
        <w:t>,C161_=_C1661 ,C161_=_C1662 ,C161_=_C1663 ,C161_=_C1664 ,C161_=_C1665 ,\nC161_=_C1666 ,C161_=_C1667 ,C161_=_C1668 ,C161_=_C1669 ,C161_=_C1670 ,C161_=_C1671 ,\nC161_=_C1672 ,C161_=_C1673 ,C161_=_C1674 ,C224_=_C374 ,C224_=_C468 ,C224_=_C552 ,\nC224_=_C629 ,C224_=_C697 ,C224_=_C821 ,C224_=_C867 ,C224_=_C911 ,C224_=_C1068 ,\nC224_=_C1088 ,C224_=_C1108 ,C224_=_C1227 ,C224_=_C1246 ,C224_=_C1265 ,C224_=_C1285 ,\nC224_=_C1286 ,C224_=_C1287 ,C224_=_C1288 ,C224_=_C1289 ,C224_=_C1290 ,C224_=_C1291 ,\nC224_=_C1292 ,C224_=_C1293 ,C224_=_C1294 ,C224_=_C1295 ,C224_=_C1296 ,C224_=_C1298 ,\nC224_=_C1299 ,C224_=_C1300 ,C224_=_C1301 ,C224_=_C1302 ,C224_=_C1303 ,C224_=_C1304 ,\nC374_=_C468 ,C374_=_C552 ,C374_=_C629 ,C374_=_C697 ,C374_=_C821 ,C374_=_C867 ,\nC374_=_C911 ,C374_=_C1068 ,C374_=_C1088 ,C374_=_C1108 ,C374_=_C1227 ,C374_=_C1246 ,\nC374_=_C1265 ,C374_=_C1285 ,C374_=_C1286 ,C374_=_C1287 ,C374_=_C1288 ,C374_=_C1289 ,\nC374_=_C1290 ,C374_=_C1291 ,C374_=_C1292 ,C374_=_C1293 ,C374_=_C1294 ,C374_=_C1295 ,\nC374_=_C1296 ,C374_=_C1298 ,C374_=_C1299 ,C374_=_C1300 ,C374_=_C1301 ,C374_=_C1302 ,\nC374_=_C1303 ,C374_=_C1304 ,C429_=_C556 ,C429_=_C682 ,C429_=_C776 ,C429_=_C825 ,\nC429_=_C918 ,C429_=_C992 ,C429_=_C1073 ,C429_=_C1136 ,C429_=_C1191 ,C429_=_C1334 ,\nC429_=_C1369 ,C429_=_C1495 ,C429_=_C1511 ,C429_=_C1526 ,C429_=_C1586 ,C429_=_C1601 ,\nC429_=_C1616 ,C429_=_C1631 ,C429_=_C1646 ,C429_=_C1661 ,C429_=_C1662 ,C429_=_C1663 ,\nC429_=_C1664 ,C429_=_C1665 ,C429_=_C1666 ,C429_=_C1667 ,C429_=_C1668 ,C429_=_C1669 ,\nC429_=_C1670 ,C429_=_C1671 ,C429_=_C1672 ,C429_=_C1673 ,C429_=_C1674 ,C468_=_C552 ,\nC468_=_C629 ,C468_=_C697 ,C468_=_C821 ,C468_=_C867 ,C468_=_C911 ,C468_=_C1068 ,\nC468_=_C1088 ,C468_=_C1108 ,C468_=_C1227 ,C468_=_C1246 ,C468_=_C1265 ,C468_=_C1285 ,\nC468_=_C1286 ,C468_=_C1287 ,C468_=_C1288 ,C468_=_C1289 ,C468_=_C1290 ,C468_=_C1291 ,\nC468_=_C1292 ,C468_=_C1293 ,C468_=_C1294 ,C468_=_C1295 ,C468_=_C1296 ,C468_=_C1298 ,\nC468_=_C1299 ,C468_=_C1300 ,C468_=_C1301 ,C468_=_C1302 ,C468_=_C1303 ,C468_=_C1304 ,\nC552_=_C556 ,C552_=_C629 ,C552_=_C697 ,C552_=_C821 ,C552_=_C867 ,C552_=_C911 ,\nC552_=_C1068 ,C552_=_C1088 ,C552_=_C1108 ,C552_=_C1227 ,C552_=_C1246 ,C552_=_C1265 ,\nC552_=_C1285 ,C552_=_C1286 ,C552_=_C1287 ,C552_=_C1288 ,C552_=_C1289 ,C552_=_C1290 ,\nC552_=_C1291 ,C552_=_C1292 ,C552_=_C1293 ,C552_=_C1294 ,C552_=_C1295 ,C552_=_C1296 ,\nC552_=_C1298 ,C552_=_C1299 ,C552_=_C1300 ,C552_=_C1301 ,C552_=_C1302 ,C552_=_C1303 ,\nC552_=_C1304 ,C556_=_C682 ,C556_=_C776 ,C556_=_C825 ,C556_=_C918 ,C556_=_C992 ,\nC556_=_C1073 ,C556_=_C1136 ,C556_=_C1191 ,C556_=_C1334 ,C556_=_C1369 ,C556_=_C1495 ,\nC556_=_C1511 ,C556_=_C1526 ,C556_=_C1586 ,C556_=_C1601 ,C556_=_C1616 ,C556_=_C1631 ,\nC556_=_C1646 ,C556_=_C1661 ,C556_=_C1662 ,C556_=_C1663 ,C556_=_C1664 ,C556_=_C1665 ,\nC556_=_C1666 ,C556_=_C1667 ,C556_=_C1668 ,C556_=_C1669 ,C556_=_C1670 ,C556_=_C1671 ,\nC556_=_C1672 ,C556_=_C1673 ,C556_=_C1674 ,C629_=_C697 ,C629_=_C821 ,C629_=_C867 ,\nC629_=_C911 ,C629_=_C1068 ,C629_=_C1088 ,C629_=_C1108 ,C629_=_C1227 ,C629_=_C1246 ,\nC629_=_C1265 ,C629_=_C1285 ,C629_=_C1286 ,C629_=_C1287 ,C629_=_C1288 ,C629_=_C1289 ,\nC629_=_C1290 ,C629_=_C1291 ,C629_=_C1292 ,C629_=_C1293 ,C629_=_C1294 ,C629_=_C1295 ,\nC629_=_C1296 ,C629_=_C1298 ,C629_=_C1299 ,C629_=_C1300 ,C629_=_C1301 ,C629_=_C1302 ,\nC629_=_C1303 ,C629_=_C1304 ,C682_=_C776 ,C682_=_C825 ,C682_=_C918 ,C682_=_C992 ,\nC682_=_C1073 ,C682_=_C1136 ,C682_=_C1191 ,C682_=_C1334 ,C682_=_C1369 ,C682_=_C1495 ,\nC682_=_C1511 ,C682_=_C1526 ,C682_=_C1586 ,C682_=_C1601 ,C682_=_C1616 ,C682_=_C1631 ,\nC682_=_C1646 ,C682_=_C1661 ,C682_=_C1662 ,C682_=_C1663 ,C682_=_C1664 ,C682_=_C1665 ,\nC682_=_C1666 ,C682_=_C1667 ,C682_=_C1668 ,C682_=_C1669 ,C682_=_C1670 ,C682_=_C1671 ,\nC682_=_C1672 ,C682_=_C1673 ,C682_=_C1674 ,C697_=_C821 ,C697_=_C867 ,C697_=_C911 ,\nC697_=_C1068 ,C697_=_C1088 ,C697_=_C1108 ,C697_=_C1227 ,C697_=_C1246 ,C697_=_C1265 ,\nC697_=_C1285 ,C697_=_C1286 ,C697_=_C1287 ,C697_=_C1288 ,C697_=_C1289 ,C697_=_C1290 ,\nC697_=_C1291 ,C697_=_C1292 ,C697_=_C1293 ,C697_=_C1294 ,C697_=_C1295 ,C697_=_C1296 ,\nC697_=_C1298 ,C697_=_C1299 ,C697_=_C1300 ,C697_=_C1301 ,C697_=_C1302 ,C697_=_C1303 ,\nC697_=_C1304 ,C776_=_C825 ,C776_=_C918 ,C776_=_C992 ,C776_=_C1073 ,C776_=_C1136 ,\nC776_=_C1191 ,C776_=_C1334 ,C776_=_C1369 ,C776_=_C1495 ,C776_=_C1511 ,C776_=_C1526 ,\nC776_=_C1586 ,C776_=_C1601 ,C776_=_C1616 ,C776_=_C1631 ,C776_=_C1646 ,C776_=_C1661 ,\nC776_=_C1662 ,C776_=_C1663 ,C776_=_C1664 ,C776_=_C1665 ,C776_=_C1666 ,C776_=_C1667 ,\nC776_=_C1668 ,C776_=_C1669 ,C776_=_C1670 ,C776_=_C1671 ,C776_=_C1672 ,C776_=_C1673 ,\nC776_=_C1674 ,C821_=_C825 ,C821_=_C867 ,C821_=_C911 ,C821_=_C1068 ,C821_=_C1088 ,\nC821_=_C1108 ,C821_=_C1227 ,C821_=_C1246 ,C821_=_C1265 ,C821_=_C1285 ,C821_=_C1286 ,\nC821_=_C1287 ,C821_=_C1288 ,C821_=_C1289 ,C821_=_C1290 ,C821_=_C1291 ,C821_=_C1292 ,\nC821_=_C1293 ,C821_=_C1294 ,C821_=_C1295 ,C821_=_C1296 ,C821_=_C1298 ,C821_=_C1299 ,\nC821_=_C1300 ,C821_=_C1301 ,C821_=_C1302 ,C821_=_C1303 ,C821_=_C1304 ,C825_=_C918 ,\nC825_=_C992 ,C825_=_C1073 ,C825_=_C1136 ,C825_=_C1191 ,C825_=_C1334 ,C825_=_C1369 ,\nC825_=_C1495 ,C825_=_C1511 ,C825_=_C1526 ,C825_=_C1586 ,C825_=_C1601 ,C825_=_C1616 ,\nC825_=_C1631 ,C825_=_C1646 ,C825_=_C1661 ,C825_=_C1662 ,C825_=_C1663 ,C825_=_C1664 ,\nC825_=_C1665 ,C825_=_C1666 ,C825_=_C1667 ,C825_=_C1668 ,C825_=_C1669 ,C825_=_C1670 ,\nC825_=_C1671 ,C825_=_C1672 ,C825_=_C1673 ,C825_=_C1674 ,C867_=_C911 ,C867_=_C1068 ,\nC867_=_C1088 ,C867_=_C1108 ,C867_=_C1227 ,C867_=_C1246 ,C867_=_C1265 ,C867_=_C1285 ,\nC867_=_C1286 ,C867_=_C1287 ,C867_=_C1288 ,C867_=_C1289 ,C867_=_C1290 ,C867_=_C1291 ,\nC867_=_C1292 ,C867_=_C1293 ,C867_=_C1294 ,C867_=_C1295 ,C867_=_C1296 ,C867_=_C1298 ,\nC867_=_C1299 ,C867_=_C1300 ,C867_=_C1301 ,C867_=_C1302 ,C867_=_C1303 ,C867_=_C1304 ,\nC911_=_C918 ,C911_=_C1068 ,C911_=_C1088 ,C911_=_C1108 ,C911_=_C1227 ,C911_=_C1246 ,\nC911_=_C1265 ,C911_=_C1285 ,C911_=_C1286 ,C911_=_C1287 ,C911_=_C1288 ,C911_=_C1289 ,\nC911_=_C1290 ,C911_=_C1291 ,C911_=_C1292 ,C911_=_C1293 ,C911_=_C1294 ,C911_=_C1295 ,\nC911_=_C1296 ,C911_=_C1298 ,C911_=_C1299 ,C911_=_C1300 ,C911_=_C1301 ,C911_=_C1302 ,\nC911_=_C1303 ,C911_=_C1304 ,C918_=_C992 ,C918_=_C1073 ,C918_=_C1136 ,C918_=_C1191 ,\nC918_=_C1334 ,C918_=_C1369 ,C918_=_C1495 ,C918_=_C1511 ,C918_=_C1526 ,C918_=_C1586 ,\nC918_=_C1601 ,C918_=_C1616 ,C918_=_C1631 ,C918_=_C1646 ,C918_=_C1661 ,C918_=_C1662 ,\nC918_=_C1663 ,C918_=_C1664 ,C918_=_C1665 ,C918_=_C1666 ,C918_=_C1667 ,C918_=_C1668 ,\nC918_=_C1669 ,C918_=_C1670 ,C918_=_C1671 ,C918_=_C1672 ,C918_=_C1673 ,C918_=_C1674 ,\nC992_=_C1073 ,C992_=_C1136 ,C992_=_C1191 ,C992_=_C1334 ,C992_=_C1369 ,C992_=_C1495 ,\nC992_=_C1511 ,C992_=_C1526 ,C992_=_C1586 ,C992_=_C1601 ,C992_=_C1616 ,C992_=_C1631 ,\nC992_=_C1646 ,C992_=_C1661 ,C992_=_C1662 ,C992_=_C1663 ,C992_=_C1664 ,C992_=_C1665 ,\nC992_=_C1666 ,C992_=_C1667 ,C992_=_C1668 ,C992_=_C1669 ,C992_=_C1670 ,C992_=_C1671 ,\nC992_=_C1672 ,C992_=_C1673 ,C992_=_C1674 ,C1068_=_C1073 ,C1068_=_C1088 ,C1068_=_C1108 ,\nC1068_=_C1227 ,C1068_=_C1246 ,C1068_=_C1265 ,C1068_=_C1285 ,C1068_=_C1286 ,C1068_=_C1287 ,\nC1068_=_C1288 ,C1068_=_C1289 ,C1068_=_C1290 ,C1068_=_C1291 ,C1068_=_C1292 ,C1068_=_C1293 ,\nC1068_=_C1294 ,C1068_=_C1295 ,C1068_=_C1296 ,C1068_=_C1298 ,C1068_=_C1299 ,C1068_=_C1300 ,\nC1068_=_C1301 ,C1068_=_C1302 ,C1068_=_C1303 ,C1068_=_C1304 ,C1073_=_C1136 ,C1073_=_C1191 ,\nC1073_=_C1334 ,C1073_=_C1369 ,C1073_=_C1495 ,C1073_=_C1511 ,C1073_=_C1526 ,C1073_=_C1586 ,\nC1073_=_C1601 ,C1073_=_C1616 ,C1073_=_C1631 ,C1073_=_C1646 ,C1073_=_C1661 ,C1073_=_C1662 ,\nC1073_=_C1663 ,C1073_=_C1664 ,C1073_=_C1665 ,C1073_=_C1666 ,C1073_=_C1667 ,C1073_=_C1668 ,\nC1073_=_C1669 ,C1073_=_C1670 ,C1073_=_C1671 ,C1073_=_C1672 ,C1073_=_C1673 ,C1073_=_C1674 ,\nC1088_=_C1108 ,C1088_=_C1227 ,C1088_=_C1246 ,C1088_=_C1265 ,C1088_=_C1285 ,C1088_=_C1286 ,\nC1088_=_C1287 ,C1088_=_C1288 ,C1088_=_C1289 ,C1088_=_C1290 ,C1088_=_C1291 ,C1088_=_C1292 ,\nC1088_=_C1293 ,C1088_=_C1294 ,C1088_=_C1295 ,C1088_=_C1296 ,C1088_=_C1298 ,C1088_=_C1299 ,\nC1088_=_C1300 ,C1088_=_C1301 ,C1088_=_C1302 ,C1088_=_C1303 ,C1088_=_C1304 ,C1108_=_C1227 ,\nC1108_=_C1246 ,C1108_=_C1265 ,C1108_=_C1285 ,C1108_=_C1286 ,C1108_=_C1287 ,C1108_=_C1288 ,\nC1108_=_C1289 ,C1108_=_C1290 ,C1108_=_C1291 ,C1108_=_C1292 ,C1108_=_C1293 ,C1108_=_C1294 ,\nC1108_=_C1295 ,C1108_=_C1296 ,C1108_=_C1298 ,C1108_=_C1299 ,C1108_=_C1300 ,C1108_=_C1301 ,\nC1108_=_C1302 ,C1108_=_C1303 ,C1108_=_C1304 ,C1136_=_C1191 ,C1136_=_C1334 ,C1136_=_C1369 ,\nC1136_=_C1495 ,C1136_=_C1511 ,C1136_=_C1526 ,C1136_=_C1586 ,C1136_=_C1601 ,C1136_=_C1616 ,\nC1136_=_C1631 ,C1136_=_C1646 ,C1136_=_C1661 ,C1136_=_C1662 ,C1136_=_C1663 ,C1136_=_C1664 ,\nC1136_=_C1665 ,C1136_=_C1666 ,C1136_=_C1667 ,C1136_=_C1668 ,C1136_=_C1669 ,C1136_=_C1670 ,\nC1136_=_C1671 ,C1136_=_C1672 ,C1136_=_C1673 ,C1136_=_C1674 ,C1191_=_C1334 ,C1191_=_C1369 ,\nC1191_=_C1495 ,C1191_=_C1511 ,C1191_=_C1526 ,C1191_=_C1586 ,C1191_=_C1601 ,C1191_=_C1616 ,\nC1191_=_C1631 ,C1191_=_C1646 ,C1191_=_C1661 ,C1191_=_C1662 ,C1191_=_C1663 ,C1191_=_C1664 ,\nC1191_=_C1665 ,C1191_=_C1666 ,C1191_=_C1667 ,C1191_=_C1668 ,C1191_=_C1669 ,C1191_=_C1670 ,\nC1191_=_C1671 ,C1191_=_C1672 ,C1191_=_C1673 ,C1191_=_C1674 ,C1227_=_C1246 ,C1227_=_C1265 ,\nC1227_=_C1285 ,C1227_=_C1286 ,C1227_=_C1287 ,C1227_=_C1288 ,C1227_=_C1289 ,C1227_=_C1290 ,\nC1227_=_C1291 ,C1227_=_C1292 ,C1227_=_C1293 ,C1227_=_C1294 ,C1227_=_C1295 ,C1227_=_C1296 ,\nC1227_=_C1298 ,C1227_=_C1299 ,C1227_=_C1300 ,C1227_=_C1301 ,C1227_=_C1302 ,C1227_=_C1303 ,\nC1227_=_C1304 ,C1246_=_C1265 ,C1246_=_C1285 ,C1246_=_C1286 ,C1246_=_C1287 ,C1246_=_C1288 ,\nC1246_=_C1289 ,C1246_=_C1290 ,C1246_=_C1291 ,C1246_=_C1292 ,C1246_=_C1293 ,C1246_=_C1294 ,\nC1246_=_C1295 ,C1246_=_C1296 ,C1246_=_C1298 ,C1246_=_C1299 ,C1246_=_C1300 ,C1246_=_C1301 ,\nC1246_=_C1302 ,C1246_=_C1303 ,C1246_=_C1304 ,C1265_=_C1285 ,C1265_=_C1286 ,C1265_=_C1287 ,\nC1265_=_C1288 ,C1265_=_C1289 ,C1265_=_C1290 ,C1265_=_C1291 ,C1265_=_C1292</w:t>
      </w:r>
    </w:p>
    <w:p>
      <w:pPr>
        <w:pStyle w:val="PreformattedText"/>
        <w:bidi w:val="0"/>
        <w:spacing w:before="0" w:after="0"/>
        <w:jc w:val="left"/>
        <w:rPr/>
      </w:pPr>
      <w:r>
        <w:rPr/>
        <w:t xml:space="preserve"> </w:t>
      </w:r>
      <w:r>
        <w:rPr/>
        <w:t>,C1265_=_C1293 ,\nC1265_=_C1294 ,C1265_=_C1295 ,C1265_=_C1296 ,C1265_=_C1298 ,C1265_=_C1299 ,C1265_=_C1300 ,\nC1265_=_C1301 ,C1265_=_C1302 ,C1265_=_C1303 ,C1265_=_C1304 ,C1285_=_C1286 ,C1285_=_C1287 ,\nC1285_=_C1288 ,C1285_=_C1289 ,C1285_=_C1290 ,C1285_=_C1291 ,C1285_=_C1292 ,C1285_=_C1293 ,\nC1285_=_C1294 ,C1285_=_C1295 ,C1285_=_C1296 ,C1285_=_C1298 ,C1285_=_C1299 ,C1285_=_C1300 ,\nC1285_=_C1301 ,C1285_=_C1302 ,C1285_=_C1303 ,C1285_=_C1304 ,C1286_=_C1287 ,C1286_=_C1288 ,\nC1286_=_C1289 ,C1286_=_C1290 ,C1286_=_C1291 ,C1286_=_C1292 ,C1286_=_C1293 ,C1286_=_C1294 ,\nC1286_=_C1295 ,C1286_=_C1296 ,C1286_=_C1298 ,C1286_=_C1299 ,C1286_=_C1300 ,C1286_=_C1301 ,\nC1286_=_C1302 ,C1286_=_C1303 ,C1286_=_C1304 ,C1286_=_C1334 ,C1287_=_C1288 ,C1287_=_C1289 ,\nC1287_=_C1290 ,C1287_=_C1291 ,C1287_=_C1292 ,C1287_=_C1293 ,C1287_=_C1294 ,C1287_=_C1295 ,\nC1287_=_C1296 ,C1287_=_C1298 ,C1287_=_C1299 ,C1287_=_C1300 ,C1287_=_C1301 ,C1287_=_C1302 ,\nC1287_=_C1303 ,C1287_=_C1304 ,C1288_=_C1289 ,C1288_=_C1290 ,C1288_=_C1291 ,C1288_=_C1292 ,\nC1288_=_C1293 ,C1288_=_C1294 ,C1288_=_C1295 ,C1288_=_C1296 ,C1288_=_C1298 ,C1288_=_C1299 ,\nC1288_=_C1300 ,C1288_=_C1301 ,C1288_=_C1302 ,C1288_=_C1303 ,C1288_=_C1304 ,C1288_=_C1369 ,\nC1289_=_C1290 ,C1289_=_C1291 ,C1289_=_C1292 ,C1289_=_C1293 ,C1289_=_C1294 ,C1289_=_C1295 ,\nC1289_=_C1296 ,C1289_=_C1298 ,C1289_=_C1299 ,C1289_=_C1300 ,C1289_=_C1301 ,C1289_=_C1302 ,\nC1289_=_C1303 ,C1289_=_C1304 ,C1290_=_C1291 ,C1290_=_C1292 ,C1290_=_C1293 ,C1290_=_C1294 ,\nC1290_=_C1295 ,C1290_=_C1296 ,C1290_=_C1298 ,C1290_=_C1299 ,C1290_=_C1300 ,C1290_=_C1301 ,\nC1290_=_C1302 ,C1290_=_C1303 ,C1290_=_C1304 ,C1291_=_C1292 ,C1291_=_C1293 ,C1291_=_C1294 ,\nC1291_=_C1295 ,C1291_=_C1296 ,C1291_=_C1298 ,C1291_=_C1299 ,C1291_=_C1300 ,C1291_=_C1301 ,\nC1291_=_C1302 ,C1291_=_C1303 ,C1291_=_C1304 ,C1292_=_C1293 ,C1292_=_C1294 ,C1292_=_C1295 ,\nC1292_=_C1296 ,C1292_=_C1298 ,C1292_=_C1299 ,C1292_=_C1300 ,C1292_=_C1301 ,C1292_=_C1302 ,\nC1292_=_C1303 ,C1292_=_C1304 ,C1293_=_C1294 ,C1293_=_C1295 ,C1293_=_C1296 ,C1293_=_C1298 ,\nC1293_=_C1299 ,C1293_=_C1300 ,C1293_=_C1301 ,C1293_=_C1302 ,C1293_=_C1303 ,C1293_=_C1304 ,\nC1294_=_C1295 ,C1294_=_C1296 ,C1294_=_C1298 ,C1294_=_C1299 ,C1294_=_C1300 ,C1294_=_C1301 ,\nC1294_=_C1302 ,C1294_=_C1303 ,C1294_=_C1304 ,C1294_=_C1495 ,C1295_=_C1296 ,C1295_=_C1298 ,\nC1295_=_C1299 ,C1295_=_C1300 ,C1295_=_C1301 ,C1295_=_C1302 ,C1295_=_C1303 ,C1295_=_C1304 ,\nC1295_=_C1601 ,C1296_=_C1298 ,C1296_=_C1299 ,C1296_=_C1300 ,C1296_=_C1301 ,C1296_=_C1302 ,\nC1296_=_C1303 ,C1296_=_C1304 ,C1296_=_C1631 ,C1298_=_C1299 ,C1298_=_C1300 ,C1298_=_C1301 ,\nC1298_=_C1302 ,C1298_=_C1303 ,C1298_=_C1304 ,C1299_=_C1300 ,C1299_=_C1301 ,C1299_=_C1302 ,\nC1299_=_C1303 ,C1299_=_C1304 ,C1300_=_C1301 ,C1300_=_C1302 ,C1300_=_C1303 ,C1300_=_C1304 ,\nC1300_=_C1668 ,C1301_=_C1302 ,C1301_=_C1303 ,C1301_=_C1304 ,C1301_=_C1669 ,C1302_=_C1303 ,\nC1302_=_C1304 ,C1302_=_C1671 ,C1303_=_C1304 ,C1304_=_C1674 ,C1334_=_C1369 ,C1334_=_C1495 ,\nC1334_=_C1511 ,C1334_=_C1526 ,C1334_=_C1586 ,C1334_=_C1601 ,C1334_=_C1616 ,C1334_=_C1631 ,\nC1334_=_C1646 ,C1334_=_C1661 ,C1334_=_C1662 ,C1334_=_C1663 ,C1334_=_C1664 ,C1334_=_C1665 ,\nC1334_=_C1666 ,C1334_=_C1667 ,C1334_=_C1668 ,C1334_=_C1669 ,C1334_=_C1670 ,C1334_=_C1671 ,\nC1334_=_C1672 ,C1334_=_C1673 ,C1334_=_C1674 ,C1369_=_C1495 ,C1369_=_C1511 ,C1369_=_C1526 ,\nC1369_=_C1586 ,C1369_=_C1601 ,C1369_=_C1616 ,C1369_=_C1631 ,C1369_=_C1646 ,C1369_=_C1661 ,\nC1369_=_C1662 ,C1369_=_C1663 ,C1369_=_C1664 ,C1369_=_C1665 ,C1369_=_C1666 ,C1369_=_C1667 ,\nC1369_=_C1668 ,C1369_=_C1669 ,C1369_=_C1670 ,C1369_=_C1671 ,C1369_=_C1672 ,C1369_=_C1673 ,\nC1369_=_C1674 ,C1495_=_C1511 ,C1495_=_C1526 ,C1495_=_C1586 ,C1495_=_C1601 ,C1495_=_C1616 ,\nC1495_=_C1631 ,C1495_=_C1646 ,C1495_=_C1661 ,C1495_=_C1662 ,C1495_=_C1663 ,C1495_=_C1664 ,\nC1495_=_C1665 ,C1495_=_C1666 ,C1495_=_C1667 ,C1495_=_C1668 ,C1495_=_C1669 ,C1495_=_C1670 ,\nC1495_=_C1671 ,C1495_=_C1672 ,C1495_=_C1673 ,C1495_=_C1674 ,C1511_=_C1526 ,C1511_=_C1586 ,\nC1511_=_C1601 ,C1511_=_C1616 ,C1511_=_C1631 ,C1511_=_C1646 ,C1511_=_C1661 ,C1511_=_C1662 ,\nC1511_=_C1663 ,C1511_=_C1664 ,C1511_=_C1665 ,C1511_=_C1666 ,C1511_=_C1667 ,C1511_=_C1668 ,\nC1511_=_C1669 ,C1511_=_C1670 ,C1511_=_C1671 ,C1511_=_C1672 ,C1511_=_C1673 ,C1511_=_C1674 ,\nC1526_=_C1586 ,C1526_=_C1601 ,C1526_=_C1616 ,C1526_=_C1631 ,C1526_=_C1646 ,C1526_=_C1661 ,\nC1526_=_C1662 ,C1526_=_C1663 ,C1526_=_C1664 ,C1526_=_C1665 ,C1526_=_C1666 ,C1526_=_C1667 ,\nC1526_=_C1668 ,C1526_=_C1669 ,C1526_=_C1670 ,C1526_=_C1671 ,C1526_=_C1672 ,C1526_=_C1673 ,\nC1526_=_C1674 ,C1586_=_C1601 ,C1586_=_C1616 ,C1586_=_C1631 ,C1586_=_C1646 ,C1586_=_C1661 ,\nC1586_=_C1662 ,C1586_=_C1663 ,C1586_=_C1664 ,C1586_=_C1665 ,C1586_=_C1666 ,C1586_=_C1667 ,\nC1586_=_C1668 ,C1586_=_C1669 ,C1586_=_C1670 ,C1586_=_C1671 ,C1586_=_C1672 ,C1586_=_C1673 ,\nC1586_=_C1674 ,C1601_=_C1616 ,C1601_=_C1631 ,C1601_=_C1646 ,C1601_=_C1661 ,C1601_=_C1662 ,\nC1601_=_C1663 ,C1601_=_C1664 ,C1601_=_C1665 ,C1601_=_C1666 ,C1601_=_C1667 ,C1601_=_C1668 ,\nC1601_=_C1669 ,C1601_=_C1670 ,C1601_=_C1671 ,C1601_=_C1672 ,C1601_=_C1673 ,C1601_=_C1674 ,\nC1616_=_C1631 ,C1616_=_C1646 ,C1616_=_C1661 ,C1616_=_C1662 ,C1616_=_C1663 ,C1616_=_C1664 ,\nC1616_=_C1665 ,C1616_=_C1666 ,C1616_=_C1667 ,C1616_=_C1668 ,C1616_=_C1669 ,C1616_=_C1670 ,\nC1616_=_C1671 ,C1616_=_C1672 ,C1616_=_C1673 ,C1616_=_C1674 ,C1631_=_C1646 ,C1631_=_C1661 ,\nC1631_=_C1662 ,C1631_=_C1663 ,C1631_=_C1664 ,C1631_=_C1665 ,C1631_=_C1666 ,C1631_=_C1667 ,\nC1631_=_C1668 ,C1631_=_C1669 ,C1631_=_C1670 ,C1631_=_C1671 ,C1631_=_C1672 ,C1631_=_C1673 ,\nC1631_=_C1674 ,C1646_=_C1661 ,C1646_=_C1662 ,C1646_=_C1663 ,C1646_=_C1664 ,C1646_=_C1665 ,\nC1646_=_C1666 ,C1646_=_C1667 ,C1646_=_C1668 ,C1646_=_C1669 ,C1646_=_C1670 ,C1646_=_C1671 ,\nC1646_=_C1672 ,C1646_=_C1673 ,C1646_=_C1674 ,C1661_=_C1662 ,C1661_=_C1663 ,C1661_=_C1664 ,\nC1661_=_C1665 ,C1661_=_C1666 ,C1661_=_C1667 ,C1661_=_C1668 ,C1661_=_C1669 ,C1661_=_C1670 ,\nC1661_=_C1671 ,C1661_=_C1672 ,C1661_=_C1673 ,C1661_=_C1674 ,C1662_=_C1663 ,C1662_=_C1664 ,\nC1662_=_C1665 ,C1662_=_C1666 ,C1662_=_C1667 ,C1662_=_C1668 ,C1662_=_C1669 ,C1662_=_C1670 ,\nC1662_=_C1671 ,C1662_=_C1672 ,C1662_=_C1673 ,C1662_=_C1674 ,C1663_=_C1664 ,C1663_=_C1665 ,\nC1663_=_C1666 ,C1663_=_C1667 ,C1663_=_C1668 ,C1663_=_C1669 ,C1663_=_C1670 ,C1663_=_C1671 ,\nC1663_=_C1672 ,C1663_=_C1673 ,C1663_=_C1674 ,C1664_=_C1665 ,C1664_=_C1666 ,C1664_=_C1667 ,\nC1664_=_C1668 ,C1664_=_C1669 ,C1664_=_C1670 ,C1664_=_C1671 ,C1664_=_C1672 ,C1664_=_C1673 ,\nC1664_=_C1674 ,C1665_=_C1666 ,C1665_=_C1667 ,C1665_=_C1668 ,C1665_=_C1669 ,C1665_=_C1670 ,\nC1665_=_C1671 ,C1665_=_C1672 ,C1665_=_C1673 ,C1665_=_C1674 ,C1666_=_C1667 ,C1666_=_C1668 ,\nC1666_=_C1669 ,C1666_=_C1670 ,C1666_=_C1671 ,C1666_=_C1672 ,C1666_=_C1673 ,C1666_=_C1674 ,\nC1667_=_C1668 ,C1667_=_C1669 ,C1667_=_C1670 ,C1667_=_C1671 ,C1667_=_C1672 ,C1667_=_C1673 ,\nC1667_=_C1674 ,C1668_=_C1669 ,C1668_=_C1670 ,C1668_=_C1671 ,C1668_=_C1672 ,C1668_=_C1673 ,\nC1668_=_C1674 ,C1669_=_C1670 ,C1669_=_C1671 ,C1669_=_C1672 ,C1669_=_C1673 ,C1669_=_C1674 ,\nC1670_=_C1671 ,C1670_=_C1672 ,C1670_=_C1673 ,C1670_=_C1674 ,C1671_=_C1672 ,C1671_=_C1673 ,\nC1671_=_C1674 ,C1672_=_C1673 ,C1672_=_C1674 ,C1673_=_C1674 ,"];46[shape=box, label="id:46 level: 4\n75: C21 C134 C184 C265 C322 \nC402 C450 C509 C554 C606 C656 \nC701 C740 C774 C823 C871 C893 \nC936 C955 C990 C1071 C1112 C1113 \nC1152 C1153 C1188 C1294 C1312 C1330 \nC1332 C1350 C1366 C1418 C1420 C1435 \nC1437 C1452 C1454 C1469 C1471 C1487 \nC1488 C1489 C1490 C1491 C1492 C1493 \nC1494 C1495 C1496 C1497 C1498 C1499 \nC1500 C1501 C1502 C1503 C1504 C1505 \nC1522 C1523 C1524 C1525 C1526 C1527 \nC1528 C1529 C1530 C1531 C1532 C1533 \nC1534 C1535 C1536 C1537 \n1421: C21_=_C184( C21 C184 ) C21_=_C322( C21 C322 ) C21_=_C450( C21 C450 ) C21_=_C606( C21 C606 ) C21_=_C701( C21 C701 ) \nC21_=_C774( C21 C774 ) C21_=_C871( C21 C871 ) C21_=_C936( C21 C936 ) C21_=_C990( C21 C990 ) C21_=_C1113( C21 C1113 ) C21_=_C1153( C21 C1153 ) \nC21_=_C1188( C21 C1188 ) C21_=_C1332( C21 C1332 ) C21_=_C1350( C21 C1350 ) C21_=_C1366( C21 C1366 ) C21_=_C1420( C21 C1420 ) C21_=_C1437( C21 C1437 ) \nC21_=_C1454( C21 C1454 ) C21_=_C1471( C21 C1471 ) C21_=_C1488( C21 C1488 ) C21_=_C1505( C21 C1505 ) C21_=_C1522( C21 C1522 ) C21_=_C1523( C21 C1523 ) \nC21_=_C1524( C21 C1524 ) C21_=_C1525( C21 C1525 ) C21_=_C1526( C21 C1526 ) C21_=_C1527( C21 C1527 ) C21_=_C1528( C21 C1528 ) C21_=_C1529( C21 C1529 ) \nC21_=_C1530( C21 C1530 ) C21_=_C1531( C21 C1531 ) C21_=_C1532( C21 C1532 ) C21_=_C1533( C21 C1533 ) C21_=_C1534( C21 C1534 ) C21_=_C1535( C21 C1535 ) \nC21_=_C1536( C21 C1536 ) C21_=_C1537( C21 C1537 ) C134_=_C265( C134 C265 ) C134_=_C402( C134 C402 ) C134_=_C509( C134 C509 ) C134_=_C554( C134 C554 ) \nC134_=_C656( C134 C656 ) C134_=_C740( C134 C740 ) C134_=_C823( C134 C823 ) C134_=_C893( C134 C893 ) C134_=_C955( C134 C955 ) C134_=_C1071( C134 C1071 ) \nC134_=_C1112( C134 C1112 ) C134_=_C1152( C134 C1152 ) C134_=_C1294( C134 C1294 ) C134_=_C1312( C134 C1312 ) C134_=_C1330( C134 C1330 ) C134_=_C1418( C134 C1418 ) \nC134_=_C1435( C134 C1435 ) C134_=_C1452( C134 C1452 ) C134_=_C1469( C134 C1469 ) C134_=_C1487( C134 C1487 ) C134_=_C1488( C134 C1488 ) C134_=_C1489( C134 C1489 ) \nC134_=_C1490( C134 C1490 ) C134_=_C1491( C134 C1491 ) C134_=_C1492( C134 C1492 ) C134_=_C1493( C134 C1493 ) C134_=_C1494( C134 C1494 ) C134_=_C1495( C134 C1495 ) \nC134_=_C1496( C134 C1496 ) C134_=_C1497( C134 C1497 ) C134_=_C1498( C134 C1498 ) C134_=_C1499( C134 C1499 ) C134_=_C1500( C134 C1500 ) C134_=_C1501( C134 C1501 ) \nC134_=_C1502( C134 C1502 ) C134_=_C1503( C134 C1503 ) C134_=_C1504( C134 C1504 ) C184_=_C322( C184 C322 ) C184_=_C450( C184 C450 ) C184_=_C606( C184 C606 ) \nC184_=_C701( C184 C701 ) C184_=_C774( C184 C774 ) C184_=_C871( C184 C871 ) C184_=_C936( C184 C936 ) C184_=_C990( C184 C990 ) C184_=_C1113( C184 C1113 ) \nC184_=_C1153( C184 C1153 ) C184_=_C1188( C184 C1188 ) C184_=_C1332( C184 C1332 ) C184_=_C1350(</w:t>
      </w:r>
    </w:p>
    <w:p>
      <w:pPr>
        <w:pStyle w:val="PreformattedText"/>
        <w:bidi w:val="0"/>
        <w:spacing w:before="0" w:after="0"/>
        <w:jc w:val="left"/>
        <w:rPr/>
      </w:pPr>
      <w:r>
        <w:rPr/>
        <w:t xml:space="preserve"> </w:t>
      </w:r>
      <w:r>
        <w:rPr/>
        <w:t>C184 C1350 ) C184_=_C1366( C184 C1366 ) C184_=_C1420( C184 C1420 ) \nC184_=_C1437( C184 C1437 ) C184_=_C1454( C184 C1454 ) C184_=_C1471( C184 C1471 ) C184_=_C1488( C184 C1488 ) C184_=_C1505( C184 C1505 ) C184_=_C1522( C184 C1522 ) \nC184_=_C1523( C184 C1523 ) C184_=_C1524( C184 C1524 ) C184_=_C1525( C184 C1525 ) C184_=_C1526( C184 C1526 ) C184_=_C1527( C184 C1527 ) C184_=_C1528( C184 C1528 ) \nC184_=_C1529( C184 C1529 ) C184_=_C1530( C184 C1530 ) C184_=_C1531( C184 C1531 ) C184_=_C1532( C184 C1532 ) C184_=_C1533( C184 C1533 ) C184_=_C1534( C184 C1534 ) \nC184_=_C1535( C184 C1535 ) C184_=_C1536( C184 C1536 ) C184_=_C1537( C184 C1537 ) C265_=_C402( C265 C402 ) C265_=_C509( C265 C509 ) C265_=_C554( C265 C554 ) \nC265_=_C656( C265 C656 ) C265_=_C740( C265 C740 ) C265_=_C823( C265 C823 ) C265_=_C893( C265 C893 ) C265_=_C955( C265 C955 ) C265_=_C1071( C265 C1071 ) \nC265_=_C1112( C265 C1112 ) C265_=_C1152( C265 C1152 ) C265_=_C1294( C265 C1294 ) C265_=_C1312( C265 C1312 ) C265_=_C1330( C265 C1330 ) C265_=_C1418( C265 C1418 ) \nC265_=_C1435( C265 C1435 ) C265_=_C1452( C265 C1452 ) C265_=_C1469( C265 C1469 ) C265_=_C1487( C265 C1487 ) C265_=_C1488( C265 C1488 ) C265_=_C1489( C265 C1489 ) \nC265_=_C1490( C265 C1490 ) C265_=_C1491( C265 C1491 ) C265_=_C1492( C265 C1492 ) C265_=_C1493( C265 C1493 ) C265_=_C1494( C265 C1494 ) C265_=_C1495( C265 C1495 ) \nC265_=_C1496( C265 C1496 ) C265_=_C1497( C265 C1497 ) C265_=_C1498( C265 C1498 ) C265_=_C1499( C265 C1499 ) C265_=_C1500( C265 C1500 ) C265_=_C1501( C265 C1501 ) \nC265_=_C1502( C265 C1502 ) C265_=_C1503( C265 C1503 ) C265_=_C1504( C265 C1504 ) C322_=_C450( C322 C450 ) C322_=_C606( C322 C606 ) C322_=_C701( C322 C701 ) \nC322_=_C774( C322 C774 ) C322_=_C871( C322 C871 ) C322_=_C936( C322 C936 ) C322_=_C990( C322 C990 ) C322_=_C1113( C322 C1113 ) C322_=_C1153( C322 C1153 ) \nC322_=_C1188( C322 C1188 ) C322_=_C1332( C322 C1332 ) C322_=_C1350( C322 C1350 ) C322_=_C1366( C322 C1366 ) C322_=_C1420( C322 C1420 ) C322_=_C1437( C322 C1437 ) \nC322_=_C1454( C322 C1454 ) C322_=_C1471( C322 C1471 ) C322_=_C1488( C322 C1488 ) C322_=_C1505( C322 C1505 ) C322_=_C1522( C322 C1522 ) C322_=_C1523( C322 C1523 ) \nC322_=_C1524( C322 C1524 ) C322_=_C1525( C322 C1525 ) C322_=_C1526( C322 C1526 ) C322_=_C1527( C322 C1527 ) C322_=_C1528( C322 C1528 ) C322_=_C1529( C322 C1529 ) \nC322_=_C1530( C322 C1530 ) C322_=_C1531( C322 C1531 ) C322_=_C1532( C322 C1532 ) C322_=_C1533( C322 C1533 ) C322_=_C1534( C322 C1534 ) C322_=_C1535( C322 C1535 ) \nC322_=_C1536( C322 C1536 ) C322_=_C1537( C322 C1537 ) C402_=_C509( C402 C509 ) C402_=_C554( C402 C554 ) C402_=_C656( C402 C656 ) C402_=_C740( C402 C740 ) \nC402_=_C823( C402 C823 ) C402_=_C893( C402 C893 ) C402_=_C955( C402 C955 ) C402_=_C1071( C402 C1071 ) C402_=_C1112( C402 C1112 ) C402_=_C1152( C402 C1152 ) \nC402_=_C1294( C402 C1294 ) C402_=_C1312( C402 C1312 ) C402_=_C1330( C402 C1330 ) C402_=_C1418( C402 C1418 ) C402_=_C1435( C402 C1435 ) C402_=_C1452( C402 C1452 ) \nC402_=_C1469( C402 C1469 ) C402_=_C1487( C402 C1487 ) C402_=_C1488( C402 C1488 ) C402_=_C1489( C402 C1489 ) C402_=_C1490( C402 C1490 ) C402_=_C1491( C402 C1491 ) \nC402_=_C1492( C402 C1492 ) C402_=_C1493( C402 C1493 ) C402_=_C1494( C402 C1494 ) C402_=_C1495( C402 C1495 ) C402_=_C1496( C402 C1496 ) C402_=_C1497( C402 C1497 ) \nC402_=_C1498( C402 C1498 ) C402_=_C1499( C402 C1499 ) C402_=_C1500( C402 C1500 ) C402_=_C1501( C402 C1501 ) C402_=_C1502( C402 C1502 ) C402_=_C1503( C402 C1503 ) \nC402_=_C1504( C402 C1504 ) C450_=_C606( C450 C606 ) C450_=_C701( C450 C701 ) C450_=_C774( C450 C774 ) C450_=_C871( C450 C871 ) C450_=_C936( C450 C936 ) \nC450_=_C990( C450 C990 ) C450_=_C1113( C450 C1113 ) C450_=_C1153( C450 C1153 ) C450_=_C1188( C450 C1188 ) C450_=_C1332( C450 C1332 ) C450_=_C1350( C450 C1350 ) \nC450_=_C1366( C450 C1366 ) C450_=_C1420( C450 C1420 ) C450_=_C1437( C450 C1437 ) C450_=_C1454( C450 C1454 ) C450_=_C1471( C450 C1471 ) C450_=_C1488( C450 C1488 ) \nC450_=_C1505( C450 C1505 ) C450_=_C1522( C450 C1522 ) C450_=_C1523( C450 C1523 ) C450_=_C1524( C450 C1524 ) C450_=_C1525( C450 C1525 ) C450_=_C1526( C450 C1526 ) \nC450_=_C1527( C450 C1527 ) C450_=_C1528( C450 C1528 ) C450_=_C1529( C450 C1529 ) C450_=_C1530( C450 C1530 ) C450_=_C1531( C450 C1531 ) C450_=_C1532( C450 C1532 ) \nC450_=_C1533( C450 C1533 ) C450_=_C1534( C450 C1534 ) C450_=_C1535( C450 C1535 ) C450_=_C1536( C450 C1536 ) C450_=_C1537( C450 C1537 ) C509_=_C554( C509 C554 ) \nC509_=_C656( C509 C656 ) C509_=_C740( C509 C740 ) C509_=_C823( C509 C823 ) C509_=_C893( C509 C893 ) C509_=_C955( C509 C955 ) C509_=_C1071( C509 C1071 ) \nC509_=_C1112( C509 C1112 ) C509_=_C1152( C509 C1152 ) C509_=_C1294( C509 C1294 ) C509_=_C1312( C509 C1312 ) C509_=_C1330( C509 C1330 ) C509_=_C1418( C509 C1418 ) \nC509_=_C1435( C509 C1435 ) C509_=_C1452( C509 C1452 ) C509_=_C1469( C509 C1469 ) C509_=_C1487( C509 C1487 ) C509_=_C1488( C509 C1488 ) C509_=_C1489( C509 C1489 ) \nC509_=_C1490( C509 C1490 ) C509_=_C1491( C509 C1491 ) C509_=_C1492( C509 C1492 ) C509_=_C1493( C509 C1493 ) C509_=_C1494( C509 C1494 ) C509_=_C1495( C509 C1495 ) \nC509_=_C1496( C509 C1496 ) C509_=_C1497( C509 C1497 ) C509_=_C1498( C509 C1498 ) C509_=_C1499( C509 C1499 ) C509_=_C1500( C509 C1500 ) C509_=_C1501( C509 C1501 ) \nC509_=_C1502( C509 C1502 ) C509_=_C1503( C509 C1503 ) C509_=_C1504( C509 C1504 ) C554_=_C656( C554 C656 ) C554_=_C740( C554 C740 ) C554_=_C823( C554 C823 ) \nC554_=_C893( C554 C893 ) C554_=_C955( C554 C955 ) C554_=_C1071( C554 C1071 ) C554_=_C1112( C554 C1112 ) C554_=_C1152( C554 C1152 ) C554_=_C1294( C554 C1294 ) \nC554_=_C1312( C554 C1312 ) C554_=_C1330( C554 C1330 ) C554_=_C1418( C554 C1418 ) C554_=_C1435( C554 C1435 ) C554_=_C1452( C554 C1452 ) C554_=_C1469( C554 C1469 ) \nC554_=_C1487( C554 C1487 ) C554_=_C1488( C554 C1488 ) C554_=_C1489( C554 C1489 ) C554_=_C1490( C554 C1490 ) C554_=_C1491( C554 C1491 ) C554_=_C1492( C554 C1492 ) \nC554_=_C1493( C554 C1493 ) C554_=_C1494( C554 C1494 ) C554_=_C1495( C554 C1495 ) C554_=_C1496( C554 C1496 ) C554_=_C1497( C554 C1497 ) C554_=_C1498( C554 C1498 ) \nC554_=_C1499( C554 C1499 ) C554_=_C1500( C554 C1500 ) C554_=_C1501( C554 C1501 ) C554_=_C1502( C554 C1502 ) C554_=_C1503( C554 C1503 ) C554_=_C1504( C554 C1504 ) \nC606_=_C701( C606 C701 ) C606_=_C774( C606 C774 ) C606_=_C871( C606 C871 ) C606_=_C936( C606 C936 ) C606_=_C990( C606 C990 ) C606_=_C1113( C606 C1113 ) \nC606_=_C1153( C606 C1153 ) C606_=_C1188( C606 C1188 ) C606_=_C1332( C606 C1332 ) C606_=_C1350( C606 C1350 ) C606_=_C1366( C606 C1366 ) C606_=_C1420( C606 C1420 ) \nC606_=_C1437( C606 C1437 ) C606_=_C1454( C606 C1454 ) C606_=_C1471( C606 C1471 ) C606_=_C1488( C606 C1488 ) C606_=_C1505( C606 C1505 ) C606_=_C1522( C606 C1522 ) \nC606_=_C1523( C606 C1523 ) C606_=_C1524( C606 C1524 ) C606_=_C1525( C606 C1525 ) C606_=_C1526( C606 C1526 ) C606_=_C1527( C606 C1527 ) C606_=_C1528( C606 C1528 ) \nC606_=_C1529( C606 C1529 ) C606_=_C1530( C606 C1530 ) C606_=_C1531( C606 C1531 ) C606_=_C1532( C606 C1532 ) C606_=_C1533( C606 C1533 ) C606_=_C1534( C606 C1534 ) \nC606_=_C1535( C606 C1535 ) C606_=_C1536( C606 C1536 ) C606_=_C1537( C606 C1537 ) C656_=_C740( C656 C740 ) C656_=_C823( C656 C823 ) C656_=_C893( C656 C893 ) \nC656_=_C955( C656 C955 ) C656_=_C1071( C656 C1071 ) C656_=_C1112( C656 C1112 ) C656_=_C1152( C656 C1152 ) C656_=_C1294( C656 C1294 ) C656_=_C1312( C656 C1312 ) \nC656_=_C1330( C656 C1330 ) C656_=_C1418( C656 C1418 ) C656_=_C1435( C656 C1435 ) C656_=_C1452( C656 C1452 ) C656_=_C1469( C656 C1469 ) C656_=_C1487( C656 C1487 ) \nC656_=_C1488( C656 C1488 ) C656_=_C1489( C656 C1489 ) C656_=_C1490( C656 C1490 ) C656_=_C1491( C656 C1491 ) C656_=_C1492( C656 C1492 ) C656_=_C1493( C656 C1493 ) \nC656_=_C1494( C656 C1494 ) C656_=_C1495( C656 C1495 ) C656_=_C1496( C656 C1496 ) C656_=_C1497( C656 C1497 ) C656_=_C1498( C656 C1498 ) C656_=_C1499( C656 C1499 ) \nC656_=_C1500( C656 C1500 ) C656_=_C1501( C656 C1501 ) C656_=_C1502( C656 C1502 ) C656_=_C1503( C656 C1503 ) C656_=_C1504( C656 C1504 ) C701_=_C774( C701 C774 ) \nC701_=_C871( C701 C871 ) C701_=_C936( C701 C936 ) C701_=_C990( C701 C990 ) C701_=_C1113( C701 C1113 ) C701_=_C1153( C701 C1153 ) C701_=_C1188( C701 C1188 ) \nC701_=_C1332( C701 C1332 ) C701_=_C1350( C701 C1350 ) C701_=_C1366( C701 C1366 ) C701_=_C1420( C701 C1420 ) C701_=_C1437( C701 C1437 ) C701_=_C1454( C701 C1454 ) \nC701_=_C1471( C701 C1471 ) C701_=_C1488( C701 C1488 ) C701_=_C1505( C701 C1505 ) C701_=_C1522( C701 C1522 ) C701_=_C1523( C701 C1523 ) C701_=_C1524( C701 C1524 ) \nC701_=_C1525( C701 C1525 ) C701_=_C1526( C701 C1526 ) C701_=_C1527( C701 C1527 ) C701_=_C1528( C701 C1528 ) C701_=_C1529( C701 C1529 ) C701_=_C1530( C701 C1530 ) \nC701_=_C1531( C701 C1531 ) C701_=_C1532( C701 C1532 ) C701_=_C1533( C701 C1533 ) C701_=_C1534( C701 C1534 ) C701_=_C1535( C701 C1535 ) C701_=_C1536( C701 C1536 ) \nC701_=_C1537( C701 C1537 ) C740_=_C823( C740 C823 ) C740_=_C893( C740 C893 ) C740_=_C955( C740 C955 ) C740_=_C1071( C740 C1071 ) C740_=_C1112( C740 C1112 ) \nC740_=_C1152( C740 C1152 ) C740_=_C1294( C740 C1294 ) C740_=_C1312( C740 C1312 ) C740_=_C1330( C740 C1330 ) C740_=_C1418( C740 C1418 ) C740_=_C1435( C740 C1435 ) \nC740_=_C1452( C740 C1452 ) C740_=_C1469( C740 C1469 ) C740_=_C1487( C740 C1487 ) C740_=_C1488( C740 C1488 ) C740_=_C1489( C740 C1489 ) C740_=_C1490( C740 C1490 ) \nC740_=_C1491( C740 C1491 ) C740_=_C1492( C740 C1492 ) C740_=_C1493( C740 C1493 ) C740_=_C1494( C740 C1494 ) C740_=_C1495( C740 C1495 ) C740_=_C1496( C740 C1496 ) \nC740_=_C1497( C740 C1497 ) C740_=_C1498( C740 C1498 ) C740_=_C1499( C740 C1499 ) C740_=_C1500( C740 C1500 ) C740_=_C1501( C740 C1501 ) C740_=_C1502( C740 C1502 ) \nC740_=_C1503( C740 C1503 ) C740_=_C1504( C740 C1504 ) C774_=_C871( C774 C871 ) C774_=_C936( C774 C936 ) C774_=_C990( C774 C990 ) C774_=_C1113( C774 C1113 ) \nC774_=_C1153( C774 C1153 ) C774_=_C1188( C774 C1188 ) C774_=_C1332( C774 C1332 ) C774_=_C1350( C774 C1350 )</w:t>
      </w:r>
    </w:p>
    <w:p>
      <w:pPr>
        <w:pStyle w:val="PreformattedText"/>
        <w:bidi w:val="0"/>
        <w:spacing w:before="0" w:after="0"/>
        <w:jc w:val="left"/>
        <w:rPr/>
      </w:pPr>
      <w:r>
        <w:rPr/>
        <w:t xml:space="preserve"> </w:t>
      </w:r>
      <w:r>
        <w:rPr/>
        <w:t>C774_=_C1366( C774 C1366 ) C774_=_C1420( C774 C1420 ) \nC774_=_C1437( C774 C1437 ) C774_=_C1454( C774 C1454 ) C774_=_C1471( C774 C1471 ) C774_=_C1488( C774 C1488 ) C774_=_C1505( C774 C1505 ) C774_=_C1522( C774 C1522 ) \nC774_=_C1523( C774 C1523 ) C774_=_C1524( C774 C1524 ) C774_=_C1525( C774 C1525 ) C774_=_C1526( C774 C1526 ) C774_=_C1527( C774 C1527 ) C774_=_C1528( C774 C1528 ) \nC774_=_C1529( C774 C1529 ) C774_=_C1530( C774 C1530 ) C774_=_C1531( C774 C1531 ) C774_=_C1532( C774 C1532 ) C774_=_C1533( C774 C1533 ) C774_=_C1534( C774 C1534 ) \nC774_=_C1535( C774 C1535 ) C774_=_C1536( C774 C1536 ) C774_=_C1537( C774 C1537 ) C823_=_C893( C823 C893 ) C823_=_C955( C823 C955 ) C823_=_C1071( C823 C1071 ) \nC823_=_C1112( C823 C1112 ) C823_=_C1152( C823 C1152 ) C823_=_C1294( C823 C1294 ) C823_=_C1312( C823 C1312 ) C823_=_C1330( C823 C1330 ) C823_=_C1418( C823 C1418 ) \nC823_=_C1435( C823 C1435 ) C823_=_C1452( C823 C1452 ) C823_=_C1469( C823 C1469 ) C823_=_C1487( C823 C1487 ) C823_=_C1488( C823 C1488 ) C823_=_C1489( C823 C1489 ) \nC823_=_C1490( C823 C1490 ) C823_=_C1491( C823 C1491 ) C823_=_C1492( C823 C1492 ) C823_=_C1493( C823 C1493 ) C823_=_C1494( C823 C1494 ) C823_=_C1495( C823 C1495 ) \nC823_=_C1496( C823 C1496 ) C823_=_C1497( C823 C1497 ) C823_=_C1498( C823 C1498 ) C823_=_C1499( C823 C1499 ) C823_=_C1500( C823 C1500 ) C823_=_C1501( C823 C1501 ) \nC823_=_C1502( C823 C1502 ) C823_=_C1503( C823 C1503 ) C823_=_C1504( C823 C1504 ) C871_=_C936( C871 C936 ) C871_=_C990( C871 C990 ) C871_=_C1113( C871 C1113 ) \nC871_=_C1153( C871 C1153 ) C871_=_C1188( C871 C1188 ) C871_=_C1332( C871 C1332 ) C871_=_C1350( C871 C1350 ) C871_=_C1366( C871 C1366 ) C871_=_C1420( C871 C1420 ) \nC871_=_C1437( C871 C1437 ) C871_=_C1454( C871 C1454 ) C871_=_C1471( C871 C1471 ) C871_=_C1488( C871 C1488 ) C871_=_C1505( C871 C1505 ) C871_=_C1522( C871 C1522 ) \nC871_=_C1523( C871 C1523 ) C871_=_C1524( C871 C1524 ) C871_=_C1525( C871 C1525 ) C871_=_C1526( C871 C1526 ) C871_=_C1527( C871 C1527 ) C871_=_C1528( C871 C1528 ) \nC871_=_C1529( C871 C1529 ) C871_=_C1530( C871 C1530 ) C871_=_C1531( C871 C1531 ) C871_=_C1532( C871 C1532 ) C871_=_C1533( C871 C1533 ) C871_=_C1534( C871 C1534 ) \nC871_=_C1535( C871 C1535 ) C871_=_C1536( C871 C1536 ) C871_=_C1537( C871 C1537 ) C893_=_C955( C893 C955 ) C893_=_C1071( C893 C1071 ) C893_=_C1112( C893 C1112 ) \nC893_=_C1152( C893 C1152 ) C893_=_C1294( C893 C1294 ) C893_=_C1312( C893 C1312 ) C893_=_C1330( C893 C1330 ) C893_=_C1418( C893 C1418 ) C893_=_C1435( C893 C1435 ) \nC893_=_C1452( C893 C1452 ) C893_=_C1469( C893 C1469 ) C893_=_C1487( C893 C1487 ) C893_=_C1488( C893 C1488 ) C893_=_C1489( C893 C1489 ) C893_=_C1490( C893 C1490 ) \nC893_=_C1491( C893 C1491 ) C893_=_C1492( C893 C1492 ) C893_=_C1493( C893 C1493 ) C893_=_C1494( C893 C1494 ) C893_=_C1495( C893 C1495 ) C893_=_C1496( C893 C1496 ) \nC893_=_C1497( C893 C1497 ) C893_=_C1498( C893 C1498 ) C893_=_C1499( C893 C1499 ) C893_=_C1500( C893 C1500 ) C893_=_C1501( C893 C1501 ) C893_=_C1502( C893 C1502 ) \nC893_=_C1503( C893 C1503 ) C893_=_C1504( C893 C1504 ) C936_=_C990( C936 C990 ) C936_=_C1113( C936 C1113 ) C936_=_C1153( C936 C1153 ) C936_=_C1188( C936 C1188 ) \nC936_=_C1332( C936 C1332 ) C936_=_C1350( C936 C1350 ) C936_=_C1366( C936 C1366 ) C936_=_C1420( C936 C1420 ) C936_=_C1437( C936 C1437 ) C936_=_C1454( C936 C1454 ) \nC936_=_C1471( C936 C1471 ) C936_=_C1488( C936 C1488 ) C936_=_C1505( C936 C1505 ) C936_=_C1522( C936 C1522 ) C936_=_C1523( C936 C1523 ) C936_=_C1524( C936 C1524 ) \nC936_=_C1525( C936 C1525 ) C936_=_C1526( C936 C1526 ) C936_=_C1527( C936 C1527 ) C936_=_C1528( C936 C1528 ) C936_=_C1529( C936 C1529 ) C936_=_C1530( C936 C1530 ) \nC936_=_C1531( C936 C1531 ) C936_=_C1532( C936 C1532 ) C936_=_C1533( C936 C1533 ) C936_=_C1534( C936 C1534 ) C936_=_C1535( C936 C1535 ) C936_=_C1536( C936 C1536 ) \nC936_=_C1537( C936 C1537 ) C955_=_C1071( C955 C1071 ) C955_=_C1112( C955 C1112 ) C955_=_C1152( C955 C1152 ) C955_=_C1294( C955 C1294 ) C955_=_C1312( C955 C1312 ) \nC955_=_C1330( C955 C1330 ) C955_=_C1418( C955 C1418 ) C955_=_C1435( C955 C1435 ) C955_=_C1452( C955 C1452 ) C955_=_C1469( C955 C1469 ) C955_=_C1487( C955 C1487 ) \nC955_=_C1488( C955 C1488 ) C955_=_C1489( C955 C1489 ) C955_=_C1490( C955 C1490 ) C955_=_C1491( C955 C1491 ) C955_=_C1492( C955 C1492 ) C955_=_C1493( C955 C1493 ) \nC955_=_C1494( C955 C1494 ) C955_=_C1495( C955 C1495 ) C955_=_C1496( C955 C1496 ) C955_=_C1497( C955 C1497 ) C955_=_C1498( C955 C1498 ) C955_=_C1499( C955 C1499 ) \nC955_=_C1500( C955 C1500 ) C955_=_C1501( C955 C1501 ) C955_=_C1502( C955 C1502 ) C955_=_C1503( C955 C1503 ) C955_=_C1504( C955 C1504 ) C990_=_C1113( C990 C1113 ) \nC990_=_C1153( C990 C1153 ) C990_=_C1188( C990 C1188 ) C990_=_C1332( C990 C1332 ) C990_=_C1350( C990 C1350 ) C990_=_C1366( C990 C1366 ) C990_=_C1420( C990 C1420 ) \nC990_=_C1437( C990 C1437 ) C990_=_C1454( C990 C1454 ) C990_=_C1471( C990 C1471 ) C990_=_C1488( C990 C1488 ) C990_=_C1505( C990 C1505 ) C990_=_C1522( C990 C1522 ) \nC990_=_C1523( C990 C1523 ) C990_=_C1524( C990 C1524 ) C990_=_C1525( C990 C1525 ) C990_=_C1526( C990 C1526 ) C990_=_C1527( C990 C1527 ) C990_=_C1528( C990 C1528 ) \nC990_=_C1529( C990 C1529 ) C990_=_C1530( C990 C1530 ) C990_=_C1531( C990 C1531 ) C990_=_C1532( C990 C1532 ) C990_=_C1533( C990 C1533 ) C990_=_C1534( C990 C1534 ) \nC990_=_C1535( C990 C1535 ) C990_=_C1536( C990 C1536 ) C990_=_C1537( C990 C1537 ) C1071_=_C1112( C1071 C1112 ) C1071_=_C1152( C1071 C1152 ) C1071_=_C1294( C1071 C1294 ) \nC1071_=_C1312( C1071 C1312 ) C1071_=_C1330( C1071 C1330 ) C1071_=_C1418( C1071 C1418 ) C1071_=_C1435( C1071 C1435 ) C1071_=_C1452( C1071 C1452 ) C1071_=_C1469( C1071 C1469 ) \nC1071_=_C1487( C1071 C1487 ) C1071_=_C1488( C1071 C1488 ) C1071_=_C1489( C1071 C1489 ) C1071_=_C1490( C1071 C1490 ) C1071_=_C1491( C1071 C1491 ) C1071_=_C1492( C1071 C1492 ) \nC1071_=_C1493( C1071 C1493 ) C1071_=_C1494( C1071 C1494 ) C1071_=_C1495( C1071 C1495 ) C1071_=_C1496( C1071 C1496 ) C1071_=_C1497( C1071 C1497 ) C1071_=_C1498( C1071 C1498 ) \nC1071_=_C1499( C1071 C1499 ) C1071_=_C1500( C1071 C1500 ) C1071_=_C1501( C1071 C1501 ) C1071_=_C1502( C1071 C1502 ) C1071_=_C1503( C1071 C1503 ) C1071_=_C1504( C1071 C1504 ) \nC1112_=_C1113( C1112 C1113 ) C1112_=_C1152( C1112 C1152 ) C1112_=_C1294( C1112 C1294 ) C1112_=_C1312( C1112 C1312 ) C1112_=_C1330( C1112 C1330 ) C1112_=_C1418( C1112 C1418 ) \nC1112_=_C1435( C1112 C1435 ) C1112_=_C1452( C1112 C1452 ) C1112_=_C1469( C1112 C1469 ) C1112_=_C1487( C1112 C1487 ) C1112_=_C1488( C1112 C1488 ) C1112_=_C1489( C1112 C1489 ) \nC1112_=_C1490( C1112 C1490 ) C1112_=_C1491( C1112 C1491 ) C1112_=_C1492( C1112 C1492 ) C1112_=_C1493( C1112 C1493 ) C1112_=_C1494( C1112 C1494 ) C1112_=_C1495( C1112 C1495 ) \nC1112_=_C1496( C1112 C1496 ) C1112_=_C1497( C1112 C1497 ) C1112_=_C1498( C1112 C1498 ) C1112_=_C1499( C1112 C1499 ) C1112_=_C1500( C1112 C1500 ) C1112_=_C1501( C1112 C1501 ) \nC1112_=_C1502( C1112 C1502 ) C1112_=_C1503( C1112 C1503 ) C1112_=_C1504( C1112 C1504 ) C1113_=_C1153( C1113 C1153 ) C1113_=_C1188( C1113 C1188 ) C1113_=_C1332( C1113 C1332 ) \nC1113_=_C1350( C1113 C1350 ) C1113_=_C1366( C1113 C1366 ) C1113_=_C1420( C1113 C1420 ) C1113_=_C1437( C1113 C1437 ) C1113_=_C1454( C1113 C1454 ) C1113_=_C1471( C1113 C1471 ) \nC1113_=_C1488( C1113 C1488 ) C1113_=_C1505( C1113 C1505 ) C1113_=_C1522( C1113 C1522 ) C1113_=_C1523( C1113 C1523 ) C1113_=_C1524( C1113 C1524 ) C1113_=_C1525( C1113 C1525 ) \nC1113_=_C1526( C1113 C1526 ) C1113_=_C1527( C1113 C1527 ) C1113_=_C1528( C1113 C1528 ) C1113_=_C1529( C1113 C1529 ) C1113_=_C1530( C1113 C1530 ) C1113_=_C1531( C1113 C1531 ) \nC1113_=_C1532( C1113 C1532 ) C1113_=_C1533( C1113 C1533 ) C1113_=_C1534( C1113 C1534 ) C1113_=_C1535( C1113 C1535 ) C1113_=_C1536( C1113 C1536 ) C1113_=_C1537( C1113 C1537 ) \nC1152_=_C1153( C1152 C1153 ) C1152_=_C1294( C1152 C1294 ) C1152_=_C1312( C1152 C1312 ) C1152_=_C1330( C1152 C1330 ) C1152_=_C1418( C1152 C1418 ) C1152_=_C1435( C1152 C1435 ) \nC1152_=_C1452( C1152 C1452 ) C1152_=_C1469( C1152 C1469 ) C1152_=_C1487( C1152 C1487 ) C1152_=_C1488( C1152 C1488 ) C1152_=_C1489( C1152 C1489 ) C1152_=_C1490( C1152 C1490 ) \nC1152_=_C1491( C1152 C1491 ) C1152_=_C1492( C1152 C1492 ) C1152_=_C1493( C1152 C1493 ) C1152_=_C1494( C1152 C1494 ) C1152_=_C1495( C1152 C1495 ) C1152_=_C1496( C1152 C1496 ) \nC1152_=_C1497( C1152 C1497 ) C1152_=_C1498( C1152 C1498 ) C1152_=_C1499( C1152 C1499 ) C1152_=_C1500( C1152 C1500 ) C1152_=_C1501( C1152 C1501 ) C1152_=_C1502( C1152 C1502 ) \nC1152_=_C1503( C1152 C1503 ) C1152_=_C1504( C1152 C1504 ) C1153_=_C1188( C1153 C1188 ) C1153_=_C1332( C1153 C1332 ) C1153_=_C1350( C1153 C1350 ) C1153_=_C1366( C1153 C1366 ) \nC1153_=_C1420( C1153 C1420 ) C1153_=_C1437( C1153 C1437 ) C1153_=_C1454( C1153 C1454 ) C1153_=_C1471( C1153 C1471 ) C1153_=_C1488( C1153 C1488 ) C1153_=_C1505( C1153 C1505 ) \nC1153_=_C1522( C1153 C1522 ) C1153_=_C1523( C1153 C1523 ) C1153_=_C1524( C1153 C1524 ) C1153_=_C1525( C1153 C1525 ) C1153_=_C1526( C1153 C1526 ) C1153_=_C1527( C1153 C1527 ) \nC1153_=_C1528( C1153 C1528 ) C1153_=_C1529( C1153 C1529 ) C1153_=_C1530( C1153 C1530 ) C1153_=_C1531( C1153 C1531 ) C1153_=_C1532( C1153 C1532 ) C1153_=_C1533( C1153 C1533 ) \nC1153_=_C1534( C1153 C1534 ) C1153_=_C1535( C1153 C1535 ) C1153_=_C1536( C1153 C1536 ) C1153_=_C1537( C1153 C1537 ) C1188_=_C1332( C1188 C1332 ) C1188_=_C1350( C1188 C1350 ) \nC1188_=_C1366( C1188 C1366 ) C1188_=_C1420( C1188 C1420 ) C1188_=_C1437( C1188 C1437 ) C1188_=_C1454( C1188 C1454 ) C1188_=_C1471( C1188 C1471 ) C1188_=_C1488( C1188 C1488 ) \nC1188_=_C1505( C1188 C1505 ) C1188_=_C1522( C1188 C1522 ) C1188_=_C1523( C1188 C1523 ) C1188_=_C1524( C1188 C1524 ) C1188_=_C1525( C1188 C1525 ) C1188_=_C1526( C1188 C1526 ) \nC1188_=_C1527( C1188 C1527 ) C1188_=_C1528( C1188 C1528 ) C1188_=_C1529( C1188 C1529 ) C1188_=_C1530( C1188 C1530 ) C1188_=_C1531( C1188 C1531 ) C1188_=_C1532( C1188 C1532 ) \nC1188_=_C1533( C1188 C1533 ) C1188_=_C1534(</w:t>
      </w:r>
    </w:p>
    <w:p>
      <w:pPr>
        <w:pStyle w:val="PreformattedText"/>
        <w:bidi w:val="0"/>
        <w:spacing w:before="0" w:after="0"/>
        <w:jc w:val="left"/>
        <w:rPr/>
      </w:pPr>
      <w:r>
        <w:rPr/>
        <w:t xml:space="preserve"> </w:t>
      </w:r>
      <w:r>
        <w:rPr/>
        <w:t>C1188 C1534 ) C1188_=_C1535( C1188 C1535 ) C1188_=_C1536( C1188 C1536 ) C1188_=_C1537( C1188 C1537 ) C1294_=_C1312( C1294 C1312 ) \nC1294_=_C1330( C1294 C1330 ) C1294_=_C1418( C1294 C1418 ) C1294_=_C1435( C1294 C1435 ) C1294_=_C1452( C1294 C1452 ) C1294_=_C1469( C1294 C1469 ) C1294_=_C1487( C1294 C1487 ) \nC1294_=_C1488( C1294 C1488 ) C1294_=_C1489( C1294 C1489 ) C1294_=_C1490( C1294 C1490 ) C1294_=_C1491( C1294 C1491 ) C1294_=_C1492( C1294 C1492 ) C1294_=_C1493( C1294 C1493 ) \nC1294_=_C1494( C1294 C1494 ) C1294_=_C1495( C1294 C1495 ) C1294_=_C1496( C1294 C1496 ) C1294_=_C1497( C1294 C1497 ) C1294_=_C1498( C1294 C1498 ) C1294_=_C1499( C1294 C1499 ) \nC1294_=_C1500( C1294 C1500 ) C1294_=_C1501( C1294 C1501 ) C1294_=_C1502( C1294 C1502 ) C1294_=_C1503( C1294 C1503 ) C1294_=_C1504( C1294 C1504 ) C1312_=_C1330( C1312 C1330 ) \nC1312_=_C1418( C1312 C1418 ) C1312_=_C1435( C1312 C1435 ) C1312_=_C1452( C1312 C1452 ) C1312_=_C1469( C1312 C1469 ) C1312_=_C1487( C1312 C1487 ) C1312_=_C1488( C1312 C1488 ) \nC1312_=_C1489( C1312 C1489 ) C1312_=_C1490( C1312 C1490 ) C1312_=_C1491( C1312 C1491 ) C1312_=_C1492( C1312 C1492 ) C1312_=_C1493( C1312 C1493 ) C1312_=_C1494( C1312 C1494 ) \nC1312_=_C1495( C1312 C1495 ) C1312_=_C1496( C1312 C1496 ) C1312_=_C1497( C1312 C1497 ) C1312_=_C1498( C1312 C1498 ) C1312_=_C1499( C1312 C1499 ) C1312_=_C1500( C1312 C1500 ) \nC1312_=_C1501( C1312 C1501 ) C1312_=_C1502( C1312 C1502 ) C1312_=_C1503( C1312 C1503 ) C1312_=_C1504( C1312 C1504 ) C1330_=_C1332( C1330 C1332 ) C1330_=_C1418( C1330 C1418 ) \nC1330_=_C1435( C1330 C1435 ) C1330_=_C1452( C1330 C1452 ) C1330_=_C1469( C1330 C1469 ) C1330_=_C1487( C1330 C1487 ) C1330_=_C1488( C1330 C1488 ) C1330_=_C1489( C1330 C1489 ) \nC1330_=_C1490( C1330 C1490 ) C1330_=_C1491( C1330 C1491 ) C1330_=_C1492( C1330 C1492 ) C1330_=_C1493( C1330 C1493 ) C1330_=_C1494( C1330 C1494 ) C1330_=_C1495( C1330 C1495 ) \nC1330_=_C1496( C1330 C1496 ) C1330_=_C1497( C1330 C1497 ) C1330_=_C1498( C1330 C1498 ) C1330_=_C1499( C1330 C1499 ) C1330_=_C1500( C1330 C1500 ) C1330_=_C1501( C1330 C1501 ) \nC1330_=_C1502( C1330 C1502 ) C1330_=_C1503( C1330 C1503 ) C1330_=_C1504( C1330 C1504 ) C1332_=_C1350( C1332 C1350 ) C1332_=_C1366( C1332 C1366 ) C1332_=_C1420( C1332 C1420 ) \nC1332_=_C1437( C1332 C1437 ) C1332_=_C1454( C1332 C1454 ) C1332_=_C1471( C1332 C1471 ) C1332_=_C1488( C1332 C1488 ) C1332_=_C1505( C1332 C1505 ) C1332_=_C1522( C1332 C1522 ) \nC1332_=_C1523( C1332 C1523 ) C1332_=_C1524( C1332 C1524 ) C1332_=_C1525( C1332 C1525 ) C1332_=_C1526( C1332 C1526 ) C1332_=_C1527( C1332 C1527 ) C1332_=_C1528( C1332 C1528 ) \nC1332_=_C1529( C1332 C1529 ) C1332_=_C1530( C1332 C1530 ) C1332_=_C1531( C1332 C1531 ) C1332_=_C1532( C1332 C1532 ) C1332_=_C1533( C1332 C1533 ) C1332_=_C1534( C1332 C1534 ) \nC1332_=_C1535( C1332 C1535 ) C1332_=_C1536( C1332 C1536 ) C1332_=_C1537( C1332 C1537 ) C1350_=_C1366( C1350 C1366 ) C1350_=_C1420( C1350 C1420 ) C1350_=_C1437( C1350 C1437 ) \nC1350_=_C1454( C1350 C1454 ) C1350_=_C1471( C1350 C1471 ) C1350_=_C1488( C1350 C1488 ) C1350_=_C1505( C1350 C1505 ) C1350_=_C1522( C1350 C1522 ) C1350_=_C1523( C1350 C1523 ) \nC1350_=_C1524( C1350 C1524 ) C1350_=_C1525( C1350 C1525 ) C1350_=_C1526( C1350 C1526 ) C1350_=_C1527( C1350 C1527 ) C1350_=_C1528( C1350 C1528 ) C1350_=_C1529( C1350 C1529 ) \nC1350_=_C1530( C1350 C1530 ) C1350_=_C1531( C1350 C1531 ) C1350_=_C1532( C1350 C1532 ) C1350_=_C1533( C1350 C1533 ) C1350_=_C1534( C1350 C1534 ) C1350_=_C1535( C1350 C1535 ) \nC1350_=_C1536( C1350 C1536 ) C1350_=_C1537( C1350 C1537 ) C1366_=_C1420( C1366 C1420 ) C1366_=_C1437( C1366 C1437 ) C1366_=_C1454( C1366 C1454 ) C1366_=_C1471( C1366 C1471 ) \nC1366_=_C1488( C1366 C1488 ) C1366_=_C1505( C1366 C1505 ) C1366_=_C1522( C1366 C1522 ) C1366_=_C1523( C1366 C1523 ) C1366_=_C1524( C1366 C1524 ) C1366_=_C1525( C1366 C1525 ) \nC1366_=_C1526( C1366 C1526 ) C1366_=_C1527( C1366 C1527 ) C1366_=_C1528( C1366 C1528 ) C1366_=_C1529( C1366 C1529 ) C1366_=_C1530( C1366 C1530 ) C1366_=_C1531( C1366 C1531 ) \nC1366_=_C1532( C1366 C1532 ) C1366_=_C1533( C1366 C1533 ) C1366_=_C1534( C1366 C1534 ) C1366_=_C1535( C1366 C1535 ) C1366_=_C1536( C1366 C1536 ) C1366_=_C1537( C1366 C1537 ) \nC1418_=_C1420( C1418 C1420 ) C1418_=_C1435( C1418 C1435 ) C1418_=_C1452( C1418 C1452 ) C1418_=_C1469( C1418 C1469 ) C1418_=_C1487( C1418 C1487 ) C1418_=_C1488( C1418 C1488 ) \nC1418_=_C1489( C1418 C1489 ) C1418_=_C1490( C1418 C1490 ) C1418_=_C1491( C1418 C1491 ) C1418_=_C1492( C1418 C1492 ) C1418_=_C1493( C1418 C1493 ) C1418_=_C1494( C1418 C1494 ) \nC1418_=_C1495( C1418 C1495 ) C1418_=_C1496( C1418 C1496 ) C1418_=_C1497( C1418 C1497 ) C1418_=_C1498( C1418 C1498 ) C1418_=_C1499( C1418 C1499 ) C1418_=_C1500( C1418 C1500 ) \nC1418_=_C1501( C1418 C1501 ) C1418_=_C1502( C1418 C1502 ) C1418_=_C1503( C1418 C1503 ) C1418_=_C1504( C1418 C1504 ) C1420_=_C1437( C1420 C1437 ) C1420_=_C1454( C1420 C1454 ) \nC1420_=_C1471( C1420 C1471 ) C1420_=_C1488( C1420 C1488 ) C1420_=_C1505( C1420 C1505 ) C1420_=_C1522( C1420 C1522 ) C1420_=_C1523( C1420 C1523 ) C1420_=_C1524( C1420 C1524 ) \nC1420_=_C1525( C1420 C1525 ) C1420_=_C1526( C1420 C1526 ) C1420_=_C1527( C1420 C1527 ) C1420_=_C1528( C1420 C1528 ) C1420_=_C1529( C1420 C1529 ) C1420_=_C1530( C1420 C1530 ) \nC1420_=_C1531( C1420 C1531 ) C1420_=_C1532( C1420 C1532 ) C1420_=_C1533( C1420 C1533 ) C1420_=_C1534( C1420 C1534 ) C1420_=_C1535( C1420 C1535 ) C1420_=_C1536( C1420 C1536 ) \nC1420_=_C1537( C1420 C1537 ) C1435_=_C1437( C1435 C1437 ) C1435_=_C1452( C1435 C1452 ) C1435_=_C1469( C1435 C1469 ) C1435_=_C1487( C1435 C1487 ) C1435_=_C1488( C1435 C1488 ) \nC1435_=_C1489( C1435 C1489 ) C1435_=_C1490( C1435 C1490 ) C1435_=_C1491( C1435 C1491 ) C1435_=_C1492( C1435 C1492 ) C1435_=_C1493( C1435 C1493 ) C1435_=_C1494( C1435 C1494 ) \nC1435_=_C1495( C1435 C1495 ) C1435_=_C1496( C1435 C1496 ) C1435_=_C1497( C1435 C1497 ) C1435_=_C1498( C1435 C1498 ) C1435_=_C1499( C1435 C1499 ) C1435_=_C1500( C1435 C1500 ) \nC1435_=_C1501( C1435 C1501 ) C1435_=_C1502( C1435 C1502 ) C1435_=_C1503( C1435 C1503 ) C1435_=_C1504( C1435 C1504 ) C1437_=_C1454( C1437 C1454 ) C1437_=_C1471( C1437 C1471 ) \nC1437_=_C1488( C1437 C1488 ) C1437_=_C1505( C1437 C1505 ) C1437_=_C1522( C1437 C1522 ) C1437_=_C1523( C1437 C1523 ) C1437_=_C1524( C1437 C1524 ) C1437_=_C1525( C1437 C1525 ) \nC1437_=_C1526( C1437 C1526 ) C1437_=_C1527( C1437 C1527 ) C1437_=_C1528( C1437 C1528 ) C1437_=_C1529( C1437 C1529 ) C1437_=_C1530( C1437 C1530 ) C1437_=_C1531( C1437 C1531 ) \nC1437_=_C1532( C1437 C1532 ) C1437_=_C1533( C1437 C1533 ) C1437_=_C1534( C1437 C1534 ) C1437_=_C1535( C1437 C1535 ) C1437_=_C1536( C1437 C1536 ) C1437_=_C1537( C1437 C1537 ) \nC1452_=_C1454( C1452 C1454 ) C1452_=_C1469( C1452 C1469 ) C1452_=_C1487( C1452 C1487 ) C1452_=_C1488( C1452 C1488 ) C1452_=_C1489( C1452 C1489 ) C1452_=_C1490( C1452 C1490 ) \nC1452_=_C1491( C1452 C1491 ) C1452_=_C1492( C1452 C1492 ) C1452_=_C1493( C1452 C1493 ) C1452_=_C1494( C1452 C1494 ) C1452_=_C1495( C1452 C1495 ) C1452_=_C1496( C1452 C1496 ) \nC1452_=_C1497( C1452 C1497 ) C1452_=_C1498( C1452 C1498 ) C1452_=_C1499( C1452 C1499 ) C1452_=_C1500( C1452 C1500 ) C1452_=_C1501( C1452 C1501 ) C1452_=_C1502( C1452 C1502 ) \nC1452_=_C1503( C1452 C1503 ) C1452_=_C1504( C1452 C1504 ) C1454_=_C1471( C1454 C1471 ) C1454_=_C1488( C1454 C1488 ) C1454_=_C1505( C1454 C1505 ) C1454_=_C1522( C1454 C1522 ) \nC1454_=_C1523( C1454 C1523 ) C1454_=_C1524( C1454 C1524 ) C1454_=_C1525( C1454 C1525 ) C1454_=_C1526( C1454 C1526 ) C1454_=_C1527( C1454 C1527 ) C1454_=_C1528( C1454 C1528 ) \nC1454_=_C1529( C1454 C1529 ) C1454_=_C1530( C1454 C1530 ) C1454_=_C1531( C1454 C1531 ) C1454_=_C1532( C1454 C1532 ) C1454_=_C1533( C1454 C1533 ) C1454_=_C1534( C1454 C1534 ) \nC1454_=_C1535( C1454 C1535 ) C1454_=_C1536( C1454 C1536 ) C1454_=_C1537( C1454 C1537 ) C1469_=_C1471( C1469 C1471 ) C1469_=_C1487( C1469 C1487 ) C1469_=_C1488( C1469 C1488 ) \nC1469_=_C1489( C1469 C1489 ) C1469_=_C1490( C1469 C1490 ) C1469_=_C1491( C1469 C1491 ) C1469_=_C1492( C1469 C1492 ) C1469_=_C1493( C1469 C1493 ) C1469_=_C1494( C1469 C1494 ) \nC1469_=_C1495( C1469 C1495 ) C1469_=_C1496( C1469 C1496 ) C1469_=_C1497( C1469 C1497 ) C1469_=_C1498( C1469 C1498 ) C1469_=_C1499( C1469 C1499 ) C1469_=_C1500( C1469 C1500 ) \nC1469_=_C1501( C1469 C1501 ) C1469_=_C1502( C1469 C1502 ) C1469_=_C1503( C1469 C1503 ) C1469_=_C1504( C1469 C1504 ) C1471_=_C1488( C1471 C1488 ) C1471_=_C1505( C1471 C1505 ) \nC1471_=_C1522( C1471 C1522 ) C1471_=_C1523( C1471 C1523 ) C1471_=_C1524( C1471 C1524 ) C1471_=_C1525( C1471 C1525 ) C1471_=_C1526( C1471 C1526 ) C1471_=_C1527( C1471 C1527 ) \nC1471_=_C1528( C1471 C1528 ) C1471_=_C1529( C1471 C1529 ) C1471_=_C1530( C1471 C1530 ) C1471_=_C1531( C1471 C1531 ) C1471_=_C1532( C1471 C1532 ) C1471_=_C1533( C1471 C1533 ) \nC1471_=_C1534( C1471 C1534 ) C1471_=_C1535( C1471 C1535 ) C1471_=_C1536( C1471 C1536 ) C1471_=_C1537( C1471 C1537 ) C1487_=_C1488( C1487 C1488 ) C1487_=_C1489( C1487 C1489 ) \nC1487_=_C1490( C1487 C1490 ) C1487_=_C1491( C1487 C1491 ) C1487_=_C1492( C1487 C1492 ) C1487_=_C1493( C1487 C1493 ) C1487_=_C1494( C1487 C1494 ) C1487_=_C1495( C1487 C1495 ) \nC1487_=_C1496( C1487 C1496 ) C1487_=_C1497( C1487 C1497 ) C1487_=_C1498( C1487 C1498 ) C1487_=_C1499( C1487 C1499 ) C1487_=_C1500( C1487 C1500 ) C1487_=_C1501( C1487 C1501 ) \nC1487_=_C1502( C1487 C1502 ) C1487_=_C1503( C1487 C1503 ) C1487_=_C1504( C1487 C1504 ) C1487_=_C1505( C1487 C1505 ) C1488_=_C1489( C1488 C1489 ) C1488_=_C1490( C1488 C1490 ) \nC1488_=_C1491( C1488 C1491 ) C1488_=_C1492( C1488 C1492 ) C1488_=_C1493( C1488 C1493 ) C1488_=_C1494( C1488 C1494 ) C1488_=_C1495( C1488 C1495 ) C1488_=_C1496( C1488 C1496 ) \nC1488_=_C1497( C1488 C1497 ) C1488_=_C1498( C1488 C1498 ) C1488_=_C1499( C1488 C1499 ) C1488_=_C1500( C1488 C1500 ) C1488_=_C1501( C1488 C1501 ) C1488_=_C1502( C1488 C1502 ) \nC1488_=_C1503( C1488 C1503 ) C1488_=_C1504( C1488 C1504 ) C1488_=_C1505( C1488 C1505 ) C1488_=_C1522(</w:t>
      </w:r>
    </w:p>
    <w:p>
      <w:pPr>
        <w:pStyle w:val="PreformattedText"/>
        <w:bidi w:val="0"/>
        <w:spacing w:before="0" w:after="0"/>
        <w:jc w:val="left"/>
        <w:rPr/>
      </w:pPr>
      <w:r>
        <w:rPr/>
        <w:t xml:space="preserve"> </w:t>
      </w:r>
      <w:r>
        <w:rPr/>
        <w:t>C1488 C1522 ) C1488_=_C1523( C1488 C1523 ) C1488_=_C1524( C1488 C1524 ) \nC1488_=_C1525( C1488 C1525 ) C1488_=_C1526( C1488 C1526 ) C1488_=_C1527( C1488 C1527 ) C1488_=_C1528( C1488 C1528 ) C1488_=_C1529( C1488 C1529 ) C1488_=_C1530( C1488 C1530 ) \nC1488_=_C1531( C1488 C1531 ) C1488_=_C1532( C1488 C1532 ) C1488_=_C1533( C1488 C1533 ) C1488_=_C1534( C1488 C1534 ) C1488_=_C1535( C1488 C1535 ) C1488_=_C1536( C1488 C1536 ) \nC1488_=_C1537( C1488 C1537 ) C1489_=_C1490( C1489 C1490 ) C1489_=_C1491( C1489 C1491 ) C1489_=_C1492( C1489 C1492 ) C1489_=_C1493( C1489 C1493 ) C1489_=_C1494( C1489 C1494 ) \nC1489_=_C1495( C1489 C1495 ) C1489_=_C1496( C1489 C1496 ) C1489_=_C1497( C1489 C1497 ) C1489_=_C1498( C1489 C1498 ) C1489_=_C1499( C1489 C1499 ) C1489_=_C1500( C1489 C1500 ) \nC1489_=_C1501( C1489 C1501 ) C1489_=_C1502( C1489 C1502 ) C1489_=_C1503( C1489 C1503 ) C1489_=_C1504( C1489 C1504 ) C1489_=_C1522( C1489 C1522 ) C1490_=_C1491( C1490 C1491 ) \nC1490_=_C1492( C1490 C1492 ) C1490_=_C1493( C1490 C1493 ) C1490_=_C1494( C1490 C1494 ) C1490_=_C1495( C1490 C1495 ) C1490_=_C1496( C1490 C1496 ) C1490_=_C1497( C1490 C1497 ) \nC1490_=_C1498( C1490 C1498 ) C1490_=_C1499( C1490 C1499 ) C1490_=_C1500( C1490 C1500 ) C1490_=_C1501( C1490 C1501 ) C1490_=_C1502( C1490 C1502 ) C1490_=_C1503( C1490 C1503 ) \nC1490_=_C1504( C1490 C1504 ) C1490_=_C1523( C1490 C1523 ) C1491_=_C1492( C1491 C1492 ) C1491_=_C1493( C1491 C1493 ) C1491_=_C1494( C1491 C1494 ) C1491_=_C1495( C1491 C1495 ) \nC1491_=_C1496( C1491 C1496 ) C1491_=_C1497( C1491 C1497 ) C1491_=_C1498( C1491 C1498 ) C1491_=_C1499( C1491 C1499 ) C1491_=_C1500( C1491 C1500 ) C1491_=_C1501( C1491 C1501 ) \nC1491_=_C1502( C1491 C1502 ) C1491_=_C1503( C1491 C1503 ) C1491_=_C1504( C1491 C1504 ) C1491_=_C1524( C1491 C1524 ) C1492_=_C1493( C1492 C1493 ) C1492_=_C1494( C1492 C1494 ) \nC1492_=_C1495( C1492 C1495 ) C1492_=_C1496( C1492 C1496 ) C1492_=_C1497( C1492 C1497 ) C1492_=_C1498( C1492 C1498 ) C1492_=_C1499( C1492 C1499 ) C1492_=_C1500( C1492 C1500 ) \nC1492_=_C1501( C1492 C1501 ) C1492_=_C1502( C1492 C1502 ) C1492_=_C1503( C1492 C1503 ) C1492_=_C1504( C1492 C1504 ) C1492_=_C1525( C1492 C1525 ) C1493_=_C1494( C1493 C1494 ) \nC1493_=_C1495( C1493 C1495 ) C1493_=_C1496( C1493 C1496 ) C1493_=_C1497( C1493 C1497 ) C1493_=_C1498( C1493 C1498 ) C1493_=_C1499( C1493 C1499 ) C1493_=_C1500( C1493 C1500 ) \nC1493_=_C1501( C1493 C1501 ) C1493_=_C1502( C1493 C1502 ) C1493_=_C1503( C1493 C1503 ) C1493_=_C1504( C1493 C1504 ) C1494_=_C1495( C1494 C1495 ) C1494_=_C1496( C1494 C1496 ) \nC1494_=_C1497( C1494 C1497 ) C1494_=_C1498( C1494 C1498 ) C1494_=_C1499( C1494 C1499 ) C1494_=_C1500( C1494 C1500 ) C1494_=_C1501( C1494 C1501 ) C1494_=_C1502( C1494 C1502 ) \nC1494_=_C1503( C1494 C1503 ) C1494_=_C1504( C1494 C1504 ) C1495_=_C1496( C1495 C1496 ) C1495_=_C1497( C1495 C1497 ) C1495_=_C1498( C1495 C1498 ) C1495_=_C1499( C1495 C1499 ) \nC1495_=_C1500( C1495 C1500 ) C1495_=_C1501( C1495 C1501 ) C1495_=_C1502( C1495 C1502 ) C1495_=_C1503( C1495 C1503 ) C1495_=_C1504( C1495 C1504 ) C1495_=_C1526( C1495 C1526 ) \nC1496_=_C1497( C1496 C1497 ) C1496_=_C1498( C1496 C1498 ) C1496_=_C1499( C1496 C1499 ) C1496_=_C1500( C1496 C1500 ) C1496_=_C1501( C1496 C1501 ) C1496_=_C1502( C1496 C1502 ) \nC1496_=_C1503( C1496 C1503 ) C1496_=_C1504( C1496 C1504 ) C1497_=_C1498( C1497 C1498 ) C1497_=_C1499( C1497 C1499 ) C1497_=_C1500( C1497 C1500 ) C1497_=_C1501( C1497 C1501 ) \nC1497_=_C1502( C1497 C1502 ) C1497_=_C1503( C1497 C1503 ) C1497_=_C1504( C1497 C1504 ) C1497_=_C1529( C1497 C1529 ) C1498_=_C1499( C1498 C1499 ) C1498_=_C1500( C1498 C1500 ) \nC1498_=_C1501( C1498 C1501 ) C1498_=_C1502( C1498 C1502 ) C1498_=_C1503( C1498 C1503 ) C1498_=_C1504( C1498 C1504 ) C1498_=_C1530( C1498 C1530 ) C1499_=_C1500( C1499 C1500 ) \nC1499_=_C1501( C1499 C1501 ) C1499_=_C1502( C1499 C1502 ) C1499_=_C1503( C1499 C1503 ) C1499_=_C1504( C1499 C1504 ) C1500_=_C1501( C1500 C1501 ) C1500_=_C1502( C1500 C1502 ) \nC1500_=_C1503( C1500 C1503 ) C1500_=_C1504( C1500 C1504 ) C1501_=_C1502( C1501 C1502 ) C1501_=_C1503( C1501 C1503 ) C1501_=_C1504( C1501 C1504 ) C1502_=_C1503( C1502 C1503 ) \nC1502_=_C1504( C1502 C1504 ) C1503_=_C1504( C1503 C1504 ) C1505_=_C1522( C1505 C1522 ) C1505_=_C1523( C1505 C1523 ) C1505_=_C1524( C1505 C1524 ) C1505_=_C1525( C1505 C1525 ) \nC1505_=_C1526( C1505 C1526 ) C1505_=_C1527( C1505 C1527 ) C1505_=_C1528( C1505 C1528 ) C1505_=_C1529( C1505 C1529 ) C1505_=_C1530( C1505 C1530 ) C1505_=_C1531( C1505 C1531 ) \nC1505_=_C1532( C1505 C1532 ) C1505_=_C1533( C1505 C1533 ) C1505_=_C1534( C1505 C1534 ) C1505_=_C1535( C1505 C1535 ) C1505_=_C1536( C1505 C1536 ) C1505_=_C1537( C1505 C1537 ) \nC1522_=_C1523( C1522 C1523 ) C1522_=_C1524( C1522 C1524 ) C1522_=_C1525( C1522 C1525 ) C1522_=_C1526( C1522 C1526 ) C1522_=_C1527( C1522 C1527 ) C1522_=_C1528( C1522 C1528 ) \nC1522_=_C1529( C1522 C1529 ) C1522_=_C1530( C1522 C1530 ) C1522_=_C1531( C1522 C1531 ) C1522_=_C1532( C1522 C1532 ) C1522_=_C1533( C1522 C1533 ) C1522_=_C1534( C1522 C1534 ) \nC1522_=_C1535( C1522 C1535 ) C1522_=_C1536( C1522 C1536 ) C1522_=_C1537( C1522 C1537 ) C1523_=_C1524( C1523 C1524 ) C1523_=_C1525( C1523 C1525 ) C1523_=_C1526( C1523 C1526 ) \nC1523_=_C1527( C1523 C1527 ) C1523_=_C1528( C1523 C1528 ) C1523_=_C1529( C1523 C1529 ) C1523_=_C1530( C1523 C1530 ) C1523_=_C1531( C1523 C1531 ) C1523_=_C1532( C1523 C1532 ) \nC1523_=_C1533( C1523 C1533 ) C1523_=_C1534( C1523 C1534 ) C1523_=_C1535( C1523 C1535 ) C1523_=_C1536( C1523 C1536 ) C1523_=_C1537( C1523 C1537 ) C1524_=_C1525( C1524 C1525 ) \nC1524_=_C1526( C1524 C1526 ) C1524_=_C1527( C1524 C1527 ) C1524_=_C1528( C1524 C1528 ) C1524_=_C1529( C1524 C1529 ) C1524_=_C1530( C1524 C1530 ) C1524_=_C1531( C1524 C1531 ) \nC1524_=_C1532( C1524 C1532 ) C1524_=_C1533( C1524 C1533 ) C1524_=_C1534( C1524 C1534 ) C1524_=_C1535( C1524 C1535 ) C1524_=_C1536( C1524 C1536 ) C1524_=_C1537( C1524 C1537 ) \nC1525_=_C1526( C1525 C1526 ) C1525_=_C1527( C1525 C1527 ) C1525_=_C1528( C1525 C1528 ) C1525_=_C1529( C1525 C1529 ) C1525_=_C1530( C1525 C1530 ) C1525_=_C1531( C1525 C1531 ) \nC1525_=_C1532( C1525 C1532 ) C1525_=_C1533( C1525 C1533 ) C1525_=_C1534( C1525 C1534 ) C1525_=_C1535( C1525 C1535 ) C1525_=_C1536( C1525 C1536 ) C1525_=_C1537( C1525 C1537 ) \nC1526_=_C1527( C1526 C1527 ) C1526_=_C1528( C1526 C1528 ) C1526_=_C1529( C1526 C1529 ) C1526_=_C1530( C1526 C1530 ) C1526_=_C1531( C1526 C1531 ) C1526_=_C1532( C1526 C1532 ) \nC1526_=_C1533( C1526 C1533 ) C1526_=_C1534( C1526 C1534 ) C1526_=_C1535( C1526 C1535 ) C1526_=_C1536( C1526 C1536 ) C1526_=_C1537( C1526 C1537 ) C1527_=_C1528( C1527 C1528 ) \nC1527_=_C1529( C1527 C1529 ) C1527_=_C1530( C1527 C1530 ) C1527_=_C1531( C1527 C1531 ) C1527_=_C1532( C1527 C1532 ) C1527_=_C1533( C1527 C1533 ) C1527_=_C1534( C1527 C1534 ) \nC1527_=_C1535( C1527 C1535 ) C1527_=_C1536( C1527 C1536 ) C1527_=_C1537( C1527 C1537 ) C1528_=_C1529( C1528 C1529 ) C1528_=_C1530( C1528 C1530 ) C1528_=_C1531( C1528 C1531 ) \nC1528_=_C1532( C1528 C1532 ) C1528_=_C1533( C1528 C1533 ) C1528_=_C1534( C1528 C1534 ) C1528_=_C1535( C1528 C1535 ) C1528_=_C1536( C1528 C1536 ) C1528_=_C1537( C1528 C1537 ) \nC1529_=_C1530( C1529 C1530 ) C1529_=_C1531( C1529 C1531 ) C1529_=_C1532( C1529 C1532 ) C1529_=_C1533( C1529 C1533 ) C1529_=_C1534( C1529 C1534 ) C1529_=_C1535( C1529 C1535 ) \nC1529_=_C1536( C1529 C1536 ) C1529_=_C1537( C1529 C1537 ) C1530_=_C1531( C1530 C1531 ) C1530_=_C1532( C1530 C1532 ) C1530_=_C1533( C1530 C1533 ) C1530_=_C1534( C1530 C1534 ) \nC1530_=_C1535( C1530 C1535 ) C1530_=_C1536( C1530 C1536 ) C1530_=_C1537( C1530 C1537 ) C1531_=_C1532( C1531 C1532 ) C1531_=_C1533( C1531 C1533 ) C1531_=_C1534( C1531 C1534 ) \nC1531_=_C1535( C1531 C1535 ) C1531_=_C1536( C1531 C1536 ) C1531_=_C1537( C1531 C1537 ) C1532_=_C1533( C1532 C1533 ) C1532_=_C1534( C1532 C1534 ) C1532_=_C1535( C1532 C1535 ) \nC1532_=_C1536( C1532 C1536 ) C1532_=_C1537( C1532 C1537 ) C1533_=_C1534( C1533 C1534 ) C1533_=_C1535( C1533 C1535 ) C1533_=_C1536( C1533 C1536 ) C1533_=_C1537( C1533 C1537 ) \nC1534_=_C1535( C1534 C1535 ) C1534_=_C1536( C1534 C1536 ) C1534_=_C1537( C1534 C1537 ) C1535_=_C1536( C1535 C1536 ) C1535_=_C1537( C1535 C1537 ) C1536_=_C1537( C1536 C1537 ) "];33-&gt;46[label="74: C21 C134 C184 C265 C322 \nC402 C450 C509 C554 C606 C656 \nC701 C740 C774 C823 C871 C893 \nC936 C955 C990 C1071 C1112 C1113 \nC1152 C1153 C1188 C1294 C1312 C1330 \nC1332 C1350 C1366 C1418 C1420 C1435 \nC1437 C1452 C1454 C1469 C1471 C1487 \nC1489 C1490 C1491 C1492 C1493 C1494 \nC1495 C1496 C1497 C1498 C1499 C1500 \nC1501 C1502 C1503 C1504 C1505 C1522 \nC1523 C1524 C1525 C1526 C1527 C1528 \nC1529 C1530 C1531 C1532 C1533 C1534 \nC1535 C1536 C1537 \n1347: C21_=_C184 ,C21_=_C322 ,C21_=_C450 ,C21_=_C606 ,C21_=_C701 ,\nC21_=_C774 ,C21_=_C871 ,C21_=_C936 ,C21_=_C990 ,C21_=_C1113 ,C21_=_C1153 ,\nC21_=_C1188 ,C21_=_C1332 ,C21_=_C1350 ,C21_=_C1366 ,C21_=_C1420 ,C21_=_C1437 ,\nC21_=_C1454 ,C21_=_C1471 ,C21_=_C1505 ,C21_=_C1522 ,C21_=_C1523 ,C21_=_C1524 ,\nC21_=_C1525 ,C21_=_C1526 ,C21_=_C1527 ,C21_=_C1528 ,C21_=_C1529 ,C21_=_C1530 ,\nC21_=_C1531 ,C21_=_C1532 ,C21_=_C1533 ,C21_=_C1534 ,C21_=_C1535 ,C21_=_C1536 ,\nC21_=_C1537 ,C134_=_C265 ,C134_=_C402 ,C134_=_C509 ,C134_=_C554 ,C134_=_C656 ,\nC134_=_C740 ,C134_=_C823 ,C134_=_C893 ,C134_=_C955 ,C134_=_C1071 ,C134_=_C1112 ,\nC134_=_C1152 ,C134_=_C1294 ,C134_=_C1312 ,C134_=_C1330 ,C134_=_C1418 ,C134_=_C1435 ,\nC134_=_C1452 ,C134_=_C1469 ,C134_=_C1487 ,C134_=_C1489 ,C134_=_C1490 ,C134_=_C1491 ,\nC134_=_C1492 ,C134_=_C1493 ,C134_=_C1494 ,C134_=_C1495 ,C134_=_C1496 ,C134_=_C1497 ,\nC134_=_C1498 ,C134_=_C1499 ,C134_=_C1500 ,C134_=_C1501 ,C134_=_C1502 ,C134_=_C1503 ,\nC134_=_C1504 ,C184_=_C322 ,C184_=_C450 ,C184_=_C606 ,C184_=_C701 ,C184_=_C774 ,\nC184_=_C871 ,C184_=_C936 ,C184_=_C990 ,C184_=_C1113 ,C184_=_C1153 ,C184_=_C1188 ,\nC184_=_C1332 ,C184_=_C1350 ,C184_=_C1366 ,C184_=_C1420 ,C184_=_C1437 ,C184_=_C1454 ,\nC184_=_C1471 ,C184_=_C1505 ,C184_=_C1522 ,C184_=_C1523</w:t>
      </w:r>
    </w:p>
    <w:p>
      <w:pPr>
        <w:pStyle w:val="PreformattedText"/>
        <w:bidi w:val="0"/>
        <w:spacing w:before="0" w:after="0"/>
        <w:jc w:val="left"/>
        <w:rPr/>
      </w:pPr>
      <w:r>
        <w:rPr/>
        <w:t xml:space="preserve"> </w:t>
      </w:r>
      <w:r>
        <w:rPr/>
        <w:t>,C184_=_C1524 ,C184_=_C1525 ,\nC184_=_C1526 ,C184_=_C1527 ,C184_=_C1528 ,C184_=_C1529 ,C184_=_C1530 ,C184_=_C1531 ,\nC184_=_C1532 ,C184_=_C1533 ,C184_=_C1534 ,C184_=_C1535 ,C184_=_C1536 ,C184_=_C1537 ,\nC265_=_C402 ,C265_=_C509 ,C265_=_C554 ,C265_=_C656 ,C265_=_C740 ,C265_=_C823 ,\nC265_=_C893 ,C265_=_C955 ,C265_=_C1071 ,C265_=_C1112 ,C265_=_C1152 ,C265_=_C1294 ,\nC265_=_C1312 ,C265_=_C1330 ,C265_=_C1418 ,C265_=_C1435 ,C265_=_C1452 ,C265_=_C1469 ,\nC265_=_C1487 ,C265_=_C1489 ,C265_=_C1490 ,C265_=_C1491 ,C265_=_C1492 ,C265_=_C1493 ,\nC265_=_C1494 ,C265_=_C1495 ,C265_=_C1496 ,C265_=_C1497 ,C265_=_C1498 ,C265_=_C1499 ,\nC265_=_C1500 ,C265_=_C1501 ,C265_=_C1502 ,C265_=_C1503 ,C265_=_C1504 ,C322_=_C450 ,\nC322_=_C606 ,C322_=_C701 ,C322_=_C774 ,C322_=_C871 ,C322_=_C936 ,C322_=_C990 ,\nC322_=_C1113 ,C322_=_C1153 ,C322_=_C1188 ,C322_=_C1332 ,C322_=_C1350 ,C322_=_C1366 ,\nC322_=_C1420 ,C322_=_C1437 ,C322_=_C1454 ,C322_=_C1471 ,C322_=_C1505 ,C322_=_C1522 ,\nC322_=_C1523 ,C322_=_C1524 ,C322_=_C1525 ,C322_=_C1526 ,C322_=_C1527 ,C322_=_C1528 ,\nC322_=_C1529 ,C322_=_C1530 ,C322_=_C1531 ,C322_=_C1532 ,C322_=_C1533 ,C322_=_C1534 ,\nC322_=_C1535 ,C322_=_C1536 ,C322_=_C1537 ,C402_=_C509 ,C402_=_C554 ,C402_=_C656 ,\nC402_=_C740 ,C402_=_C823 ,C402_=_C893 ,C402_=_C955 ,C402_=_C1071 ,C402_=_C1112 ,\nC402_=_C1152 ,C402_=_C1294 ,C402_=_C1312 ,C402_=_C1330 ,C402_=_C1418 ,C402_=_C1435 ,\nC402_=_C1452 ,C402_=_C1469 ,C402_=_C1487 ,C402_=_C1489 ,C402_=_C1490 ,C402_=_C1491 ,\nC402_=_C1492 ,C402_=_C1493 ,C402_=_C1494 ,C402_=_C1495 ,C402_=_C1496 ,C402_=_C1497 ,\nC402_=_C1498 ,C402_=_C1499 ,C402_=_C1500 ,C402_=_C1501 ,C402_=_C1502 ,C402_=_C1503 ,\nC402_=_C1504 ,C450_=_C606 ,C450_=_C701 ,C450_=_C774 ,C450_=_C871 ,C450_=_C936 ,\nC450_=_C990 ,C450_=_C1113 ,C450_=_C1153 ,C450_=_C1188 ,C450_=_C1332 ,C450_=_C1350 ,\nC450_=_C1366 ,C450_=_C1420 ,C450_=_C1437 ,C450_=_C1454 ,C450_=_C1471 ,C450_=_C1505 ,\nC450_=_C1522 ,C450_=_C1523 ,C450_=_C1524 ,C450_=_C1525 ,C450_=_C1526 ,C450_=_C1527 ,\nC450_=_C1528 ,C450_=_C1529 ,C450_=_C1530 ,C450_=_C1531 ,C450_=_C1532 ,C450_=_C1533 ,\nC450_=_C1534 ,C450_=_C1535 ,C450_=_C1536 ,C450_=_C1537 ,C509_=_C554 ,C509_=_C656 ,\nC509_=_C740 ,C509_=_C823 ,C509_=_C893 ,C509_=_C955 ,C509_=_C1071 ,C509_=_C1112 ,\nC509_=_C1152 ,C509_=_C1294 ,C509_=_C1312 ,C509_=_C1330 ,C509_=_C1418 ,C509_=_C1435 ,\nC509_=_C1452 ,C509_=_C1469 ,C509_=_C1487 ,C509_=_C1489 ,C509_=_C1490 ,C509_=_C1491 ,\nC509_=_C1492 ,C509_=_C1493 ,C509_=_C1494 ,C509_=_C1495 ,C509_=_C1496 ,C509_=_C1497 ,\nC509_=_C1498 ,C509_=_C1499 ,C509_=_C1500 ,C509_=_C1501 ,C509_=_C1502 ,C509_=_C1503 ,\nC509_=_C1504 ,C554_=_C656 ,C554_=_C740 ,C554_=_C823 ,C554_=_C893 ,C554_=_C955 ,\nC554_=_C1071 ,C554_=_C1112 ,C554_=_C1152 ,C554_=_C1294 ,C554_=_C1312 ,C554_=_C1330 ,\nC554_=_C1418 ,C554_=_C1435 ,C554_=_C1452 ,C554_=_C1469 ,C554_=_C1487 ,C554_=_C1489 ,\nC554_=_C1490 ,C554_=_C1491 ,C554_=_C1492 ,C554_=_C1493 ,C554_=_C1494 ,C554_=_C1495 ,\nC554_=_C1496 ,C554_=_C1497 ,C554_=_C1498 ,C554_=_C1499 ,C554_=_C1500 ,C554_=_C1501 ,\nC554_=_C1502 ,C554_=_C1503 ,C554_=_C1504 ,C606_=_C701 ,C606_=_C774 ,C606_=_C871 ,\nC606_=_C936 ,C606_=_C990 ,C606_=_C1113 ,C606_=_C1153 ,C606_=_C1188 ,C606_=_C1332 ,\nC606_=_C1350 ,C606_=_C1366 ,C606_=_C1420 ,C606_=_C1437 ,C606_=_C1454 ,C606_=_C1471 ,\nC606_=_C1505 ,C606_=_C1522 ,C606_=_C1523 ,C606_=_C1524 ,C606_=_C1525 ,C606_=_C1526 ,\nC606_=_C1527 ,C606_=_C1528 ,C606_=_C1529 ,C606_=_C1530 ,C606_=_C1531 ,C606_=_C1532 ,\nC606_=_C1533 ,C606_=_C1534 ,C606_=_C1535 ,C606_=_C1536 ,C606_=_C1537 ,C656_=_C740 ,\nC656_=_C823 ,C656_=_C893 ,C656_=_C955 ,C656_=_C1071 ,C656_=_C1112 ,C656_=_C1152 ,\nC656_=_C1294 ,C656_=_C1312 ,C656_=_C1330 ,C656_=_C1418 ,C656_=_C1435 ,C656_=_C1452 ,\nC656_=_C1469 ,C656_=_C1487 ,C656_=_C1489 ,C656_=_C1490 ,C656_=_C1491 ,C656_=_C1492 ,\nC656_=_C1493 ,C656_=_C1494 ,C656_=_C1495 ,C656_=_C1496 ,C656_=_C1497 ,C656_=_C1498 ,\nC656_=_C1499 ,C656_=_C1500 ,C656_=_C1501 ,C656_=_C1502 ,C656_=_C1503 ,C656_=_C1504 ,\nC701_=_C774 ,C701_=_C871 ,C701_=_C936 ,C701_=_C990 ,C701_=_C1113 ,C701_=_C1153 ,\nC701_=_C1188 ,C701_=_C1332 ,C701_=_C1350 ,C701_=_C1366 ,C701_=_C1420 ,C701_=_C1437 ,\nC701_=_C1454 ,C701_=_C1471 ,C701_=_C1505 ,C701_=_C1522 ,C701_=_C1523 ,C701_=_C1524 ,\nC701_=_C1525 ,C701_=_C1526 ,C701_=_C1527 ,C701_=_C1528 ,C701_=_C1529 ,C701_=_C1530 ,\nC701_=_C1531 ,C701_=_C1532 ,C701_=_C1533 ,C701_=_C1534 ,C701_=_C1535 ,C701_=_C1536 ,\nC701_=_C1537 ,C740_=_C823 ,C740_=_C893 ,C740_=_C955 ,C740_=_C1071 ,C740_=_C1112 ,\nC740_=_C1152 ,C740_=_C1294 ,C740_=_C1312 ,C740_=_C1330 ,C740_=_C1418 ,C740_=_C1435 ,\nC740_=_C1452 ,C740_=_C1469 ,C740_=_C1487 ,C740_=_C1489 ,C740_=_C1490 ,C740_=_C1491 ,\nC740_=_C1492 ,C740_=_C1493 ,C740_=_C1494 ,C740_=_C1495 ,C740_=_C1496 ,C740_=_C1497 ,\nC740_=_C1498 ,C740_=_C1499 ,C740_=_C1500 ,C740_=_C1501 ,C740_=_C1502 ,C740_=_C1503 ,\nC740_=_C1504 ,C774_=_C871 ,C774_=_C936 ,C774_=_C990 ,C774_=_C1113 ,C774_=_C1153 ,\nC774_=_C1188 ,C774_=_C1332 ,C774_=_C1350 ,C774_=_C1366 ,C774_=_C1420 ,C774_=_C1437 ,\nC774_=_C1454 ,C774_=_C1471 ,C774_=_C1505 ,C774_=_C1522 ,C774_=_C1523 ,C774_=_C1524 ,\nC774_=_C1525 ,C774_=_C1526 ,C774_=_C1527 ,C774_=_C1528 ,C774_=_C1529 ,C774_=_C1530 ,\nC774_=_C1531 ,C774_=_C1532 ,C774_=_C1533 ,C774_=_C1534 ,C774_=_C1535 ,C774_=_C1536 ,\nC774_=_C1537 ,C823_=_C893 ,C823_=_C955 ,C823_=_C1071 ,C823_=_C1112 ,C823_=_C1152 ,\nC823_=_C1294 ,C823_=_C1312 ,C823_=_C1330 ,C823_=_C1418 ,C823_=_C1435 ,C823_=_C1452 ,\nC823_=_C1469 ,C823_=_C1487 ,C823_=_C1489 ,C823_=_C1490 ,C823_=_C1491 ,C823_=_C1492 ,\nC823_=_C1493 ,C823_=_C1494 ,C823_=_C1495 ,C823_=_C1496 ,C823_=_C1497 ,C823_=_C1498 ,\nC823_=_C1499 ,C823_=_C1500 ,C823_=_C1501 ,C823_=_C1502 ,C823_=_C1503 ,C823_=_C1504 ,\nC871_=_C936 ,C871_=_C990 ,C871_=_C1113 ,C871_=_C1153 ,C871_=_C1188 ,C871_=_C1332 ,\nC871_=_C1350 ,C871_=_C1366 ,C871_=_C1420 ,C871_=_C1437 ,C871_=_C1454 ,C871_=_C1471 ,\nC871_=_C1505 ,C871_=_C1522 ,C871_=_C1523 ,C871_=_C1524 ,C871_=_C1525 ,C871_=_C1526 ,\nC871_=_C1527 ,C871_=_C1528 ,C871_=_C1529 ,C871_=_C1530 ,C871_=_C1531 ,C871_=_C1532 ,\nC871_=_C1533 ,C871_=_C1534 ,C871_=_C1535 ,C871_=_C1536 ,C871_=_C1537 ,C893_=_C955 ,\nC893_=_C1071 ,C893_=_C1112 ,C893_=_C1152 ,C893_=_C1294 ,C893_=_C1312 ,C893_=_C1330 ,\nC893_=_C1418 ,C893_=_C1435 ,C893_=_C1452 ,C893_=_C1469 ,C893_=_C1487 ,C893_=_C1489 ,\nC893_=_C1490 ,C893_=_C1491 ,C893_=_C1492 ,C893_=_C1493 ,C893_=_C1494 ,C893_=_C1495 ,\nC893_=_C1496 ,C893_=_C1497 ,C893_=_C1498 ,C893_=_C1499 ,C893_=_C1500 ,C893_=_C1501 ,\nC893_=_C1502 ,C893_=_C1503 ,C893_=_C1504 ,C936_=_C990 ,C936_=_C1113 ,C936_=_C1153 ,\nC936_=_C1188 ,C936_=_C1332 ,C936_=_C1350 ,C936_=_C1366 ,C936_=_C1420 ,C936_=_C1437 ,\nC936_=_C1454 ,C936_=_C1471 ,C936_=_C1505 ,C936_=_C1522 ,C936_=_C1523 ,C936_=_C1524 ,\nC936_=_C1525 ,C936_=_C1526 ,C936_=_C1527 ,C936_=_C1528 ,C936_=_C1529 ,C936_=_C1530 ,\nC936_=_C1531 ,C936_=_C1532 ,C936_=_C1533 ,C936_=_C1534 ,C936_=_C1535 ,C936_=_C1536 ,\nC936_=_C1537 ,C955_=_C1071 ,C955_=_C1112 ,C955_=_C1152 ,C955_=_C1294 ,C955_=_C1312 ,\nC955_=_C1330 ,C955_=_C1418 ,C955_=_C1435 ,C955_=_C1452 ,C955_=_C1469 ,C955_=_C1487 ,\nC955_=_C1489 ,C955_=_C1490 ,C955_=_C1491 ,C955_=_C1492 ,C955_=_C1493 ,C955_=_C1494 ,\nC955_=_C1495 ,C955_=_C1496 ,C955_=_C1497 ,C955_=_C1498 ,C955_=_C1499 ,C955_=_C1500 ,\nC955_=_C1501 ,C955_=_C1502 ,C955_=_C1503 ,C955_=_C1504 ,C990_=_C1113 ,C990_=_C1153 ,\nC990_=_C1188 ,C990_=_C1332 ,C990_=_C1350 ,C990_=_C1366 ,C990_=_C1420 ,C990_=_C1437 ,\nC990_=_C1454 ,C990_=_C1471 ,C990_=_C1505 ,C990_=_C1522 ,C990_=_C1523 ,C990_=_C1524 ,\nC990_=_C1525 ,C990_=_C1526 ,C990_=_C1527 ,C990_=_C1528 ,C990_=_C1529 ,C990_=_C1530 ,\nC990_=_C1531 ,C990_=_C1532 ,C990_=_C1533 ,C990_=_C1534 ,C990_=_C1535 ,C990_=_C1536 ,\nC990_=_C1537 ,C1071_=_C1112 ,C1071_=_C1152 ,C1071_=_C1294 ,C1071_=_C1312 ,C1071_=_C1330 ,\nC1071_=_C1418 ,C1071_=_C1435 ,C1071_=_C1452 ,C1071_=_C1469 ,C1071_=_C1487 ,C1071_=_C1489 ,\nC1071_=_C1490 ,C1071_=_C1491 ,C1071_=_C1492 ,C1071_=_C1493 ,C1071_=_C1494 ,C1071_=_C1495 ,\nC1071_=_C1496 ,C1071_=_C1497 ,C1071_=_C1498 ,C1071_=_C1499 ,C1071_=_C1500 ,C1071_=_C1501 ,\nC1071_=_C1502 ,C1071_=_C1503 ,C1071_=_C1504 ,C1112_=_C1113 ,C1112_=_C1152 ,C1112_=_C1294 ,\nC1112_=_C1312 ,C1112_=_C1330 ,C1112_=_C1418 ,C1112_=_C1435 ,C1112_=_C1452 ,C1112_=_C1469 ,\nC1112_=_C1487 ,C1112_=_C1489 ,C1112_=_C1490 ,C1112_=_C1491 ,C1112_=_C1492 ,C1112_=_C1493 ,\nC1112_=_C1494 ,C1112_=_C1495 ,C1112_=_C1496 ,C1112_=_C1497 ,C1112_=_C1498 ,C1112_=_C1499 ,\nC1112_=_C1500 ,C1112_=_C1501 ,C1112_=_C1502 ,C1112_=_C1503 ,C1112_=_C1504 ,C1113_=_C1153 ,\nC1113_=_C1188 ,C1113_=_C1332 ,C1113_=_C1350 ,C1113_=_C1366 ,C1113_=_C1420 ,C1113_=_C1437 ,\nC1113_=_C1454 ,C1113_=_C1471 ,C1113_=_C1505 ,C1113_=_C1522 ,C1113_=_C1523 ,C1113_=_C1524 ,\nC1113_=_C1525 ,C1113_=_C1526 ,C1113_=_C1527 ,C1113_=_C1528 ,C1113_=_C1529 ,C1113_=_C1530 ,\nC1113_=_C1531 ,C1113_=_C1532 ,C1113_=_C1533 ,C1113_=_C1534 ,C1113_=_C1535 ,C1113_=_C1536 ,\nC1113_=_C1537 ,C1152_=_C1153 ,C1152_=_C1294 ,C1152_=_C1312 ,C1152_=_C1330 ,C1152_=_C1418 ,\nC1152_=_C1435 ,C1152_=_C1452 ,C1152_=_C1469 ,C1152_=_C1487 ,C1152_=_C1489 ,C1152_=_C1490 ,\nC1152_=_C1491 ,C1152_=_C1492 ,C1152_=_C1493 ,C1152_=_C1494 ,C1152_=_C1495 ,C1152_=_C1496 ,\nC1152_=_C1497 ,C1152_=_C1498 ,C1152_=_C1499 ,C1152_=_C1500 ,C1152_=_C1501 ,C1152_=_C1502 ,\nC1152_=_C1503 ,C1152_=_C1504 ,C1153_=_C1188 ,C1153_=_C1332 ,C1153_=_C1350 ,C1153_=_C1366 ,\nC1153_=_C1420 ,C1153_=_C1437 ,C1153_=_C1454 ,C1153_=_C1471 ,C1153_=_C1505 ,C1153_=_C1522 ,\nC1153_=_C1523 ,C1153_=_C1524 ,C1153_=_C1525 ,C1153_=_C1526 ,C1153_=_C1527 ,C1153_=_C1528 ,\nC1153_=_C1529 ,C1153_=_C1530 ,C1153_=_C1531 ,C1153_=_C1532 ,C1153_=_C1533 ,C1153_=_C1534 ,\nC1153_=_C1535 ,C1153_=_C1536 ,C1153_=_C1537 ,C1188_=_C1332 ,C1188_=_C1350 ,C1188_=_C1366 ,\nC1188_=_C1420 ,C1188_=_C1437 ,C1188_=_C1454 ,C1188_=_C1471 ,C1188_=_C1505 ,C1188_=_C1522 ,\nC1188_=_C1523 ,C1188_=_C1524 ,C1188_=_C1525 ,C1188_=_C1526 ,C1188_=_C1527 ,C1188_=_C1528 ,\nC1188_=_C1529 ,C1188_=_C1530 ,C1188_=_C1531 ,C1188_=_C1532 ,C1188_=_C1533</w:t>
      </w:r>
    </w:p>
    <w:p>
      <w:pPr>
        <w:pStyle w:val="PreformattedText"/>
        <w:bidi w:val="0"/>
        <w:spacing w:before="0" w:after="0"/>
        <w:jc w:val="left"/>
        <w:rPr/>
      </w:pPr>
      <w:r>
        <w:rPr/>
        <w:t xml:space="preserve"> </w:t>
      </w:r>
      <w:r>
        <w:rPr/>
        <w:t>,C1188_=_C1534 ,\nC1188_=_C1535 ,C1188_=_C1536 ,C1188_=_C1537 ,C1294_=_C1312 ,C1294_=_C1330 ,C1294_=_C1418 ,\nC1294_=_C1435 ,C1294_=_C1452 ,C1294_=_C1469 ,C1294_=_C1487 ,C1294_=_C1489 ,C1294_=_C1490 ,\nC1294_=_C1491 ,C1294_=_C1492 ,C1294_=_C1493 ,C1294_=_C1494 ,C1294_=_C1495 ,C1294_=_C1496 ,\nC1294_=_C1497 ,C1294_=_C1498 ,C1294_=_C1499 ,C1294_=_C1500 ,C1294_=_C1501 ,C1294_=_C1502 ,\nC1294_=_C1503 ,C1294_=_C1504 ,C1312_=_C1330 ,C1312_=_C1418 ,C1312_=_C1435 ,C1312_=_C1452 ,\nC1312_=_C1469 ,C1312_=_C1487 ,C1312_=_C1489 ,C1312_=_C1490 ,C1312_=_C1491 ,C1312_=_C1492 ,\nC1312_=_C1493 ,C1312_=_C1494 ,C1312_=_C1495 ,C1312_=_C1496 ,C1312_=_C1497 ,C1312_=_C1498 ,\nC1312_=_C1499 ,C1312_=_C1500 ,C1312_=_C1501 ,C1312_=_C1502 ,C1312_=_C1503 ,C1312_=_C1504 ,\nC1330_=_C1332 ,C1330_=_C1418 ,C1330_=_C1435 ,C1330_=_C1452 ,C1330_=_C1469 ,C1330_=_C1487 ,\nC1330_=_C1489 ,C1330_=_C1490 ,C1330_=_C1491 ,C1330_=_C1492 ,C1330_=_C1493 ,C1330_=_C1494 ,\nC1330_=_C1495 ,C1330_=_C1496 ,C1330_=_C1497 ,C1330_=_C1498 ,C1330_=_C1499 ,C1330_=_C1500 ,\nC1330_=_C1501 ,C1330_=_C1502 ,C1330_=_C1503 ,C1330_=_C1504 ,C1332_=_C1350 ,C1332_=_C1366 ,\nC1332_=_C1420 ,C1332_=_C1437 ,C1332_=_C1454 ,C1332_=_C1471 ,C1332_=_C1505 ,C1332_=_C1522 ,\nC1332_=_C1523 ,C1332_=_C1524 ,C1332_=_C1525 ,C1332_=_C1526 ,C1332_=_C1527 ,C1332_=_C1528 ,\nC1332_=_C1529 ,C1332_=_C1530 ,C1332_=_C1531 ,C1332_=_C1532 ,C1332_=_C1533 ,C1332_=_C1534 ,\nC1332_=_C1535 ,C1332_=_C1536 ,C1332_=_C1537 ,C1350_=_C1366 ,C1350_=_C1420 ,C1350_=_C1437 ,\nC1350_=_C1454 ,C1350_=_C1471 ,C1350_=_C1505 ,C1350_=_C1522 ,C1350_=_C1523 ,C1350_=_C1524 ,\nC1350_=_C1525 ,C1350_=_C1526 ,C1350_=_C1527 ,C1350_=_C1528 ,C1350_=_C1529 ,C1350_=_C1530 ,\nC1350_=_C1531 ,C1350_=_C1532 ,C1350_=_C1533 ,C1350_=_C1534 ,C1350_=_C1535 ,C1350_=_C1536 ,\nC1350_=_C1537 ,C1366_=_C1420 ,C1366_=_C1437 ,C1366_=_C1454 ,C1366_=_C1471 ,C1366_=_C1505 ,\nC1366_=_C1522 ,C1366_=_C1523 ,C1366_=_C1524 ,C1366_=_C1525 ,C1366_=_C1526 ,C1366_=_C1527 ,\nC1366_=_C1528 ,C1366_=_C1529 ,C1366_=_C1530 ,C1366_=_C1531 ,C1366_=_C1532 ,C1366_=_C1533 ,\nC1366_=_C1534 ,C1366_=_C1535 ,C1366_=_C1536 ,C1366_=_C1537 ,C1418_=_C1420 ,C1418_=_C1435 ,\nC1418_=_C1452 ,C1418_=_C1469 ,C1418_=_C1487 ,C1418_=_C1489 ,C1418_=_C1490 ,C1418_=_C1491 ,\nC1418_=_C1492 ,C1418_=_C1493 ,C1418_=_C1494 ,C1418_=_C1495 ,C1418_=_C1496 ,C1418_=_C1497 ,\nC1418_=_C1498 ,C1418_=_C1499 ,C1418_=_C1500 ,C1418_=_C1501 ,C1418_=_C1502 ,C1418_=_C1503 ,\nC1418_=_C1504 ,C1420_=_C1437 ,C1420_=_C1454 ,C1420_=_C1471 ,C1420_=_C1505 ,C1420_=_C1522 ,\nC1420_=_C1523 ,C1420_=_C1524 ,C1420_=_C1525 ,C1420_=_C1526 ,C1420_=_C1527 ,C1420_=_C1528 ,\nC1420_=_C1529 ,C1420_=_C1530 ,C1420_=_C1531 ,C1420_=_C1532 ,C1420_=_C1533 ,C1420_=_C1534 ,\nC1420_=_C1535 ,C1420_=_C1536 ,C1420_=_C1537 ,C1435_=_C1437 ,C1435_=_C1452 ,C1435_=_C1469 ,\nC1435_=_C1487 ,C1435_=_C1489 ,C1435_=_C1490 ,C1435_=_C1491 ,C1435_=_C1492 ,C1435_=_C1493 ,\nC1435_=_C1494 ,C1435_=_C1495 ,C1435_=_C1496 ,C1435_=_C1497 ,C1435_=_C1498 ,C1435_=_C1499 ,\nC1435_=_C1500 ,C1435_=_C1501 ,C1435_=_C1502 ,C1435_=_C1503 ,C1435_=_C1504 ,C1437_=_C1454 ,\nC1437_=_C1471 ,C1437_=_C1505 ,C1437_=_C1522 ,C1437_=_C1523 ,C1437_=_C1524 ,C1437_=_C1525 ,\nC1437_=_C1526 ,C1437_=_C1527 ,C1437_=_C1528 ,C1437_=_C1529 ,C1437_=_C1530 ,C1437_=_C1531 ,\nC1437_=_C1532 ,C1437_=_C1533 ,C1437_=_C1534 ,C1437_=_C1535 ,C1437_=_C1536 ,C1437_=_C1537 ,\nC1452_=_C1454 ,C1452_=_C1469 ,C1452_=_C1487 ,C1452_=_C1489 ,C1452_=_C1490 ,C1452_=_C1491 ,\nC1452_=_C1492 ,C1452_=_C1493 ,C1452_=_C1494 ,C1452_=_C1495 ,C1452_=_C1496 ,C1452_=_C1497 ,\nC1452_=_C1498 ,C1452_=_C1499 ,C1452_=_C1500 ,C1452_=_C1501 ,C1452_=_C1502 ,C1452_=_C1503 ,\nC1452_=_C1504 ,C1454_=_C1471 ,C1454_=_C1505 ,C1454_=_C1522 ,C1454_=_C1523 ,C1454_=_C1524 ,\nC1454_=_C1525 ,C1454_=_C1526 ,C1454_=_C1527 ,C1454_=_C1528 ,C1454_=_C1529 ,C1454_=_C1530 ,\nC1454_=_C1531 ,C1454_=_C1532 ,C1454_=_C1533 ,C1454_=_C1534 ,C1454_=_C1535 ,C1454_=_C1536 ,\nC1454_=_C1537 ,C1469_=_C1471 ,C1469_=_C1487 ,C1469_=_C1489 ,C1469_=_C1490 ,C1469_=_C1491 ,\nC1469_=_C1492 ,C1469_=_C1493 ,C1469_=_C1494 ,C1469_=_C1495 ,C1469_=_C1496 ,C1469_=_C1497 ,\nC1469_=_C1498 ,C1469_=_C1499 ,C1469_=_C1500 ,C1469_=_C1501 ,C1469_=_C1502 ,C1469_=_C1503 ,\nC1469_=_C1504 ,C1471_=_C1505 ,C1471_=_C1522 ,C1471_=_C1523 ,C1471_=_C1524 ,C1471_=_C1525 ,\nC1471_=_C1526 ,C1471_=_C1527 ,C1471_=_C1528 ,C1471_=_C1529 ,C1471_=_C1530 ,C1471_=_C1531 ,\nC1471_=_C1532 ,C1471_=_C1533 ,C1471_=_C1534 ,C1471_=_C1535 ,C1471_=_C1536 ,C1471_=_C1537 ,\nC1487_=_C1489 ,C1487_=_C1490 ,C1487_=_C1491 ,C1487_=_C1492 ,C1487_=_C1493 ,C1487_=_C1494 ,\nC1487_=_C1495 ,C1487_=_C1496 ,C1487_=_C1497 ,C1487_=_C1498 ,C1487_=_C1499 ,C1487_=_C1500 ,\nC1487_=_C1501 ,C1487_=_C1502 ,C1487_=_C1503 ,C1487_=_C1504 ,C1487_=_C1505 ,C1489_=_C1490 ,\nC1489_=_C1491 ,C1489_=_C1492 ,C1489_=_C1493 ,C1489_=_C1494 ,C1489_=_C1495 ,C1489_=_C1496 ,\nC1489_=_C1497 ,C1489_=_C1498 ,C1489_=_C1499 ,C1489_=_C1500 ,C1489_=_C1501 ,C1489_=_C1502 ,\nC1489_=_C1503 ,C1489_=_C1504 ,C1489_=_C1522 ,C1490_=_C1491 ,C1490_=_C1492 ,C1490_=_C1493 ,\nC1490_=_C1494 ,C1490_=_C1495 ,C1490_=_C1496 ,C1490_=_C1497 ,C1490_=_C1498 ,C1490_=_C1499 ,\nC1490_=_C1500 ,C1490_=_C1501 ,C1490_=_C1502 ,C1490_=_C1503 ,C1490_=_C1504 ,C1490_=_C1523 ,\nC1491_=_C1492 ,C1491_=_C1493 ,C1491_=_C1494 ,C1491_=_C1495 ,C1491_=_C1496 ,C1491_=_C1497 ,\nC1491_=_C1498 ,C1491_=_C1499 ,C1491_=_C1500 ,C1491_=_C1501 ,C1491_=_C1502 ,C1491_=_C1503 ,\nC1491_=_C1504 ,C1491_=_C1524 ,C1492_=_C1493 ,C1492_=_C1494 ,C1492_=_C1495 ,C1492_=_C1496 ,\nC1492_=_C1497 ,C1492_=_C1498 ,C1492_=_C1499 ,C1492_=_C1500 ,C1492_=_C1501 ,C1492_=_C1502 ,\nC1492_=_C1503 ,C1492_=_C1504 ,C1492_=_C1525 ,C1493_=_C1494 ,C1493_=_C1495 ,C1493_=_C1496 ,\nC1493_=_C1497 ,C1493_=_C1498 ,C1493_=_C1499 ,C1493_=_C1500 ,C1493_=_C1501 ,C1493_=_C1502 ,\nC1493_=_C1503 ,C1493_=_C1504 ,C1494_=_C1495 ,C1494_=_C1496 ,C1494_=_C1497 ,C1494_=_C1498 ,\nC1494_=_C1499 ,C1494_=_C1500 ,C1494_=_C1501 ,C1494_=_C1502 ,C1494_=_C1503 ,C1494_=_C1504 ,\nC1495_=_C1496 ,C1495_=_C1497 ,C1495_=_C1498 ,C1495_=_C1499 ,C1495_=_C1500 ,C1495_=_C1501 ,\nC1495_=_C1502 ,C1495_=_C1503 ,C1495_=_C1504 ,C1495_=_C1526 ,C1496_=_C1497 ,C1496_=_C1498 ,\nC1496_=_C1499 ,C1496_=_C1500 ,C1496_=_C1501 ,C1496_=_C1502 ,C1496_=_C1503 ,C1496_=_C1504 ,\nC1497_=_C1498 ,C1497_=_C1499 ,C1497_=_C1500 ,C1497_=_C1501 ,C1497_=_C1502 ,C1497_=_C1503 ,\nC1497_=_C1504 ,C1497_=_C1529 ,C1498_=_C1499 ,C1498_=_C1500 ,C1498_=_C1501 ,C1498_=_C1502 ,\nC1498_=_C1503 ,C1498_=_C1504 ,C1498_=_C1530 ,C1499_=_C1500 ,C1499_=_C1501 ,C1499_=_C1502 ,\nC1499_=_C1503 ,C1499_=_C1504 ,C1500_=_C1501 ,C1500_=_C1502 ,C1500_=_C1503 ,C1500_=_C1504 ,\nC1501_=_C1502 ,C1501_=_C1503 ,C1501_=_C1504 ,C1502_=_C1503 ,C1502_=_C1504 ,C1503_=_C1504 ,\nC1505_=_C1522 ,C1505_=_C1523 ,C1505_=_C1524 ,C1505_=_C1525 ,C1505_=_C1526 ,C1505_=_C1527 ,\nC1505_=_C1528 ,C1505_=_C1529 ,C1505_=_C1530 ,C1505_=_C1531 ,C1505_=_C1532 ,C1505_=_C1533 ,\nC1505_=_C1534 ,C1505_=_C1535 ,C1505_=_C1536 ,C1505_=_C1537 ,C1522_=_C1523 ,C1522_=_C1524 ,\nC1522_=_C1525 ,C1522_=_C1526 ,C1522_=_C1527 ,C1522_=_C1528 ,C1522_=_C1529 ,C1522_=_C1530 ,\nC1522_=_C1531 ,C1522_=_C1532 ,C1522_=_C1533 ,C1522_=_C1534 ,C1522_=_C1535 ,C1522_=_C1536 ,\nC1522_=_C1537 ,C1523_=_C1524 ,C1523_=_C1525 ,C1523_=_C1526 ,C1523_=_C1527 ,C1523_=_C1528 ,\nC1523_=_C1529 ,C1523_=_C1530 ,C1523_=_C1531 ,C1523_=_C1532 ,C1523_=_C1533 ,C1523_=_C1534 ,\nC1523_=_C1535 ,C1523_=_C1536 ,C1523_=_C1537 ,C1524_=_C1525 ,C1524_=_C1526 ,C1524_=_C1527 ,\nC1524_=_C1528 ,C1524_=_C1529 ,C1524_=_C1530 ,C1524_=_C1531 ,C1524_=_C1532 ,C1524_=_C1533 ,\nC1524_=_C1534 ,C1524_=_C1535 ,C1524_=_C1536 ,C1524_=_C1537 ,C1525_=_C1526 ,C1525_=_C1527 ,\nC1525_=_C1528 ,C1525_=_C1529 ,C1525_=_C1530 ,C1525_=_C1531 ,C1525_=_C1532 ,C1525_=_C1533 ,\nC1525_=_C1534 ,C1525_=_C1535 ,C1525_=_C1536 ,C1525_=_C1537 ,C1526_=_C1527 ,C1526_=_C1528 ,\nC1526_=_C1529 ,C1526_=_C1530 ,C1526_=_C1531 ,C1526_=_C1532 ,C1526_=_C1533 ,C1526_=_C1534 ,\nC1526_=_C1535 ,C1526_=_C1536 ,C1526_=_C1537 ,C1527_=_C1528 ,C1527_=_C1529 ,C1527_=_C1530 ,\nC1527_=_C1531 ,C1527_=_C1532 ,C1527_=_C1533 ,C1527_=_C1534 ,C1527_=_C1535 ,C1527_=_C1536 ,\nC1527_=_C1537 ,C1528_=_C1529 ,C1528_=_C1530 ,C1528_=_C1531 ,C1528_=_C1532 ,C1528_=_C1533 ,\nC1528_=_C1534 ,C1528_=_C1535 ,C1528_=_C1536 ,C1528_=_C1537 ,C1529_=_C1530 ,C1529_=_C1531 ,\nC1529_=_C1532 ,C1529_=_C1533 ,C1529_=_C1534 ,C1529_=_C1535 ,C1529_=_C1536 ,C1529_=_C1537 ,\nC1530_=_C1531 ,C1530_=_C1532 ,C1530_=_C1533 ,C1530_=_C1534 ,C1530_=_C1535 ,C1530_=_C1536 ,\nC1530_=_C1537 ,C1531_=_C1532 ,C1531_=_C1533 ,C1531_=_C1534 ,C1531_=_C1535 ,C1531_=_C1536 ,\nC1531_=_C1537 ,C1532_=_C1533 ,C1532_=_C1534 ,C1532_=_C1535 ,C1532_=_C1536 ,C1532_=_C1537 ,\nC1533_=_C1534 ,C1533_=_C1535 ,C1533_=_C1536 ,C1533_=_C1537 ,C1534_=_C1535 ,C1534_=_C1536 ,\nC1534_=_C1537 ,C1535_=_C1536 ,C1535_=_C1537 ,C1536_=_C1537 ,"];47[shape=box, label="id:47 level: 4\n75: C17 C76 C130 C179 C222 \nC261 C318 C373 C397 C444 C465 \nC505 C602 C650 C651 C694 C695 \nC735 C865 C887 C908 C910 C930 \nC949 C1017 C1019 C1038 C1040 C1059 \nC1061 C1080 C1082 C1102 C1103 C1104 \nC1105 C1106 C1107 C1108 C1109 C1110 \nC1111 C1112 C1113 C1114 C1115 C1116 \nC1117 C1118 C1119 C1120 C1121 C1122 \nC1123 C1124 C1145 C1146 C1147 C1148 \nC1149 C1150 C1151 C1152 C1153 C1154 \nC1155 C1156 C1157 C1158 C1159 C1160 \nC1161 C1162 C1163 C1164 \n1421: C17_=_C130( C17 C130 ) C17_=_C222( C17 C222 ) C17_=_C318( C17 C318 ) C17_=_C397( C17 C397 ) C17_=_C465( C17 C465 ) \nC17_=_C602( C17 C602 ) C17_=_C650( C17 C650 ) C17_=_C694( C17 C694 ) C17_=_C865( C17 C865 ) C17_=_C887( C17 C887 ) C17_=_C908( C17 C908 ) \nC17_=_C1017( C17 C1017 ) C17_=_C1038( C17 C1038 ) C17_=_C1059( C17 C1059 ) C17_=_C1080( C17 C1080 ) C17_=_C1102( C17 C1102 ) C17_=_C1103( C17 C1103 ) \nC17_=_C1104( C17 C1104 ) C17_=_C1105( C17 C1105 ) C17_=_C1106( C17 C1106 ) C17_=_C1107( C17 C1107 ) C17_=_C1108( C17 C1108 ) C17_=_C1109( C17 C1109 ) \nC17_=_C1110( C17 C1110 ) C17_=_C1111( C17 C1111 ) C17_=_C1112( C17 C1112 ) C17_=_C1113( C17 C1113 ) C17_=_C1114(</w:t>
      </w:r>
    </w:p>
    <w:p>
      <w:pPr>
        <w:pStyle w:val="PreformattedText"/>
        <w:bidi w:val="0"/>
        <w:spacing w:before="0" w:after="0"/>
        <w:jc w:val="left"/>
        <w:rPr/>
      </w:pPr>
      <w:r>
        <w:rPr/>
        <w:t xml:space="preserve"> </w:t>
      </w:r>
      <w:r>
        <w:rPr/>
        <w:t>C17 C1114 ) C17_=_C1115( C17 C1115 ) \nC17_=_C1116( C17 C1116 ) C17_=_C1117( C17 C1117 ) C17_=_C1118( C17 C1118 ) C17_=_C1119( C17 C1119 ) C17_=_C1120( C17 C1120 ) C17_=_C1121( C17 C1121 ) \nC17_=_C1122( C17 C1122 ) C17_=_C1123( C17 C1123 ) C76_=_C179( C76 C179 ) C76_=_C261( C76 C261 ) C76_=_C373( C76 C373 ) C76_=_C444( C76 C444 ) \nC76_=_C505( C76 C505 ) C76_=_C651( C76 C651 ) C76_=_C695( C76 C695 ) C76_=_C735( C76 C735 ) C76_=_C910( C76 C910 ) C76_=_C930( C76 C930 ) \nC76_=_C949( C76 C949 ) C76_=_C1019( C76 C1019 ) C76_=_C1040( C76 C1040 ) C76_=_C1061( C76 C1061 ) C76_=_C1082( C76 C1082 ) C76_=_C1103( C76 C1103 ) \nC76_=_C1124( C76 C1124 ) C76_=_C1145( C76 C1145 ) C76_=_C1146( C76 C1146 ) C76_=_C1147( C76 C1147 ) C76_=_C1148( C76 C1148 ) C76_=_C1149( C76 C1149 ) \nC76_=_C1150( C76 C1150 ) C76_=_C1151( C76 C1151 ) C76_=_C1152( C76 C1152 ) C76_=_C1153( C76 C1153 ) C76_=_C1154( C76 C1154 ) C76_=_C1155( C76 C1155 ) \nC76_=_C1156( C76 C1156 ) C76_=_C1157( C76 C1157 ) C76_=_C1158( C76 C1158 ) C76_=_C1159( C76 C1159 ) C76_=_C1160( C76 C1160 ) C76_=_C1161( C76 C1161 ) \nC76_=_C1162( C76 C1162 ) C76_=_C1163( C76 C1163 ) C76_=_C1164( C76 C1164 ) C130_=_C222( C130 C222 ) C130_=_C318( C130 C318 ) C130_=_C397( C130 C397 ) \nC130_=_C465( C130 C465 ) C130_=_C602( C130 C602 ) C130_=_C650( C130 C650 ) C130_=_C694( C130 C694 ) C130_=_C865( C130 C865 ) C130_=_C887( C130 C887 ) \nC130_=_C908( C130 C908 ) C130_=_C1017( C130 C1017 ) C130_=_C1038( C130 C1038 ) C130_=_C1059( C130 C1059 ) C130_=_C1080( C130 C1080 ) C130_=_C1102( C130 C1102 ) \nC130_=_C1103( C130 C1103 ) C130_=_C1104( C130 C1104 ) C130_=_C1105( C130 C1105 ) C130_=_C1106( C130 C1106 ) C130_=_C1107( C130 C1107 ) C130_=_C1108( C130 C1108 ) \nC130_=_C1109( C130 C1109 ) C130_=_C1110( C130 C1110 ) C130_=_C1111( C130 C1111 ) C130_=_C1112( C130 C1112 ) C130_=_C1113( C130 C1113 ) C130_=_C1114( C130 C1114 ) \nC130_=_C1115( C130 C1115 ) C130_=_C1116( C130 C1116 ) C130_=_C1117( C130 C1117 ) C130_=_C1118( C130 C1118 ) C130_=_C1119( C130 C1119 ) C130_=_C1120( C130 C1120 ) \nC130_=_C1121( C130 C1121 ) C130_=_C1122( C130 C1122 ) C130_=_C1123( C130 C1123 ) C179_=_C261( C179 C261 ) C179_=_C373( C179 C373 ) C179_=_C444( C179 C444 ) \nC179_=_C505( C179 C505 ) C179_=_C651( C179 C651 ) C179_=_C695( C179 C695 ) C179_=_C735( C179 C735 ) C179_=_C910( C179 C910 ) C179_=_C930( C179 C930 ) \nC179_=_C949( C179 C949 ) C179_=_C1019( C179 C1019 ) C179_=_C1040( C179 C1040 ) C179_=_C1061( C179 C1061 ) C179_=_C1082( C179 C1082 ) C179_=_C1103( C179 C1103 ) \nC179_=_C1124( C179 C1124 ) C179_=_C1145( C179 C1145 ) C179_=_C1146( C179 C1146 ) C179_=_C1147( C179 C1147 ) C179_=_C1148( C179 C1148 ) C179_=_C1149( C179 C1149 ) \nC179_=_C1150( C179 C1150 ) C179_=_C1151( C179 C1151 ) C179_=_C1152( C179 C1152 ) C179_=_C1153( C179 C1153 ) C179_=_C1154( C179 C1154 ) C179_=_C1155( C179 C1155 ) \nC179_=_C1156( C179 C1156 ) C179_=_C1157( C179 C1157 ) C179_=_C1158( C179 C1158 ) C179_=_C1159( C179 C1159 ) C179_=_C1160( C179 C1160 ) C179_=_C1161( C179 C1161 ) \nC179_=_C1162( C179 C1162 ) C179_=_C1163( C179 C1163 ) C179_=_C1164( C179 C1164 ) C222_=_C318( C222 C318 ) C222_=_C397( C222 C397 ) C222_=_C465( C222 C465 ) \nC222_=_C602( C222 C602 ) C222_=_C650( C222 C650 ) C222_=_C694( C222 C694 ) C222_=_C865( C222 C865 ) C222_=_C887( C222 C887 ) C222_=_C908( C222 C908 ) \nC222_=_C1017( C222 C1017 ) C222_=_C1038( C222 C1038 ) C222_=_C1059( C222 C1059 ) C222_=_C1080( C222 C1080 ) C222_=_C1102( C222 C1102 ) C222_=_C1103( C222 C1103 ) \nC222_=_C1104( C222 C1104 ) C222_=_C1105( C222 C1105 ) C222_=_C1106( C222 C1106 ) C222_=_C1107( C222 C1107 ) C222_=_C1108( C222 C1108 ) C222_=_C1109( C222 C1109 ) \nC222_=_C1110( C222 C1110 ) C222_=_C1111( C222 C1111 ) C222_=_C1112( C222 C1112 ) C222_=_C1113( C222 C1113 ) C222_=_C1114( C222 C1114 ) C222_=_C1115( C222 C1115 ) \nC222_=_C1116( C222 C1116 ) C222_=_C1117( C222 C1117 ) C222_=_C1118( C222 C1118 ) C222_=_C1119( C222 C1119 ) C222_=_C1120( C222 C1120 ) C222_=_C1121( C222 C1121 ) \nC222_=_C1122( C222 C1122 ) C222_=_C1123( C222 C1123 ) C261_=_C373( C261 C373 ) C261_=_C444( C261 C444 ) C261_=_C505( C261 C505 ) C261_=_C651( C261 C651 ) \nC261_=_C695( C261 C695 ) C261_=_C735( C261 C735 ) C261_=_C910( C261 C910 ) C261_=_C930( C261 C930 ) C261_=_C949( C261 C949 ) C261_=_C1019( C261 C1019 ) \nC261_=_C1040( C261 C1040 ) C261_=_C1061( C261 C1061 ) C261_=_C1082( C261 C1082 ) C261_=_C1103( C261 C1103 ) C261_=_C1124( C261 C1124 ) C261_=_C1145( C261 C1145 ) \nC261_=_C1146( C261 C1146 ) C261_=_C1147( C261 C1147 ) C261_=_C1148( C261 C1148 ) C261_=_C1149( C261 C1149 ) C261_=_C1150( C261 C1150 ) C261_=_C1151( C261 C1151 ) \nC261_=_C1152( C261 C1152 ) C261_=_C1153( C261 C1153 ) C261_=_C1154( C261 C1154 ) C261_=_C1155( C261 C1155 ) C261_=_C1156( C261 C1156 ) C261_=_C1157( C261 C1157 ) \nC261_=_C1158( C261 C1158 ) C261_=_C1159( C261 C1159 ) C261_=_C1160( C261 C1160 ) C261_=_C1161( C261 C1161 ) C261_=_C1162( C261 C1162 ) C261_=_C1163( C261 C1163 ) \nC261_=_C1164( C261 C1164 ) C318_=_C397( C318 C397 ) C318_=_C465( C318 C465 ) C318_=_C602( C318 C602 ) C318_=_C650( C318 C650 ) C318_=_C694( C318 C694 ) \nC318_=_C865( C318 C865 ) C318_=_C887( C318 C887 ) C318_=_C908( C318 C908 ) C318_=_C1017( C318 C1017 ) C318_=_C1038( C318 C1038 ) C318_=_C1059( C318 C1059 ) \nC318_=_C1080( C318 C1080 ) C318_=_C1102( C318 C1102 ) C318_=_C1103( C318 C1103 ) C318_=_C1104( C318 C1104 ) C318_=_C1105( C318 C1105 ) C318_=_C1106( C318 C1106 ) \nC318_=_C1107( C318 C1107 ) C318_=_C1108( C318 C1108 ) C318_=_C1109( C318 C1109 ) C318_=_C1110( C318 C1110 ) C318_=_C1111( C318 C1111 ) C318_=_C1112( C318 C1112 ) \nC318_=_C1113( C318 C1113 ) C318_=_C1114( C318 C1114 ) C318_=_C1115( C318 C1115 ) C318_=_C1116( C318 C1116 ) C318_=_C1117( C318 C1117 ) C318_=_C1118( C318 C1118 ) \nC318_=_C1119( C318 C1119 ) C318_=_C1120( C318 C1120 ) C318_=_C1121( C318 C1121 ) C318_=_C1122( C318 C1122 ) C318_=_C1123( C318 C1123 ) C373_=_C444( C373 C444 ) \nC373_=_C505( C373 C505 ) C373_=_C651( C373 C651 ) C373_=_C695( C373 C695 ) C373_=_C735( C373 C735 ) C373_=_C910( C373 C910 ) C373_=_C930( C373 C930 ) \nC373_=_C949( C373 C949 ) C373_=_C1019( C373 C1019 ) C373_=_C1040( C373 C1040 ) C373_=_C1061( C373 C1061 ) C373_=_C1082( C373 C1082 ) C373_=_C1103( C373 C1103 ) \nC373_=_C1124( C373 C1124 ) C373_=_C1145( C373 C1145 ) C373_=_C1146( C373 C1146 ) C373_=_C1147( C373 C1147 ) C373_=_C1148( C373 C1148 ) C373_=_C1149( C373 C1149 ) \nC373_=_C1150( C373 C1150 ) C373_=_C1151( C373 C1151 ) C373_=_C1152( C373 C1152 ) C373_=_C1153( C373 C1153 ) C373_=_C1154( C373 C1154 ) C373_=_C1155( C373 C1155 ) \nC373_=_C1156( C373 C1156 ) C373_=_C1157( C373 C1157 ) C373_=_C1158( C373 C1158 ) C373_=_C1159( C373 C1159 ) C373_=_C1160( C373 C1160 ) C373_=_C1161( C373 C1161 ) \nC373_=_C1162( C373 C1162 ) C373_=_C1163( C373 C1163 ) C373_=_C1164( C373 C1164 ) C397_=_C465( C397 C465 ) C397_=_C602( C397 C602 ) C397_=_C650( C397 C650 ) \nC397_=_C694( C397 C694 ) C397_=_C865( C397 C865 ) C397_=_C887( C397 C887 ) C397_=_C908( C397 C908 ) C397_=_C1017( C397 C1017 ) C397_=_C1038( C397 C1038 ) \nC397_=_C1059( C397 C1059 ) C397_=_C1080( C397 C1080 ) C397_=_C1102( C397 C1102 ) C397_=_C1103( C397 C1103 ) C397_=_C1104( C397 C1104 ) C397_=_C1105( C397 C1105 ) \nC397_=_C1106( C397 C1106 ) C397_=_C1107( C397 C1107 ) C397_=_C1108( C397 C1108 ) C397_=_C1109( C397 C1109 ) C397_=_C1110( C397 C1110 ) C397_=_C1111( C397 C1111 ) \nC397_=_C1112( C397 C1112 ) C397_=_C1113( C397 C1113 ) C397_=_C1114( C397 C1114 ) C397_=_C1115( C397 C1115 ) C397_=_C1116( C397 C1116 ) C397_=_C1117( C397 C1117 ) \nC397_=_C1118( C397 C1118 ) C397_=_C1119( C397 C1119 ) C397_=_C1120( C397 C1120 ) C397_=_C1121( C397 C1121 ) C397_=_C1122( C397 C1122 ) C397_=_C1123( C397 C1123 ) \nC444_=_C505( C444 C505 ) C444_=_C651( C444 C651 ) C444_=_C695( C444 C695 ) C444_=_C735( C444 C735 ) C444_=_C910( C444 C910 ) C444_=_C930( C444 C930 ) \nC444_=_C949( C444 C949 ) C444_=_C1019( C444 C1019 ) C444_=_C1040( C444 C1040 ) C444_=_C1061( C444 C1061 ) C444_=_C1082( C444 C1082 ) C444_=_C1103( C444 C1103 ) \nC444_=_C1124( C444 C1124 ) C444_=_C1145( C444 C1145 ) C444_=_C1146( C444 C1146 ) C444_=_C1147( C444 C1147 ) C444_=_C1148( C444 C1148 ) C444_=_C1149( C444 C1149 ) \nC444_=_C1150( C444 C1150 ) C444_=_C1151( C444 C1151 ) C444_=_C1152( C444 C1152 ) C444_=_C1153( C444 C1153 ) C444_=_C1154( C444 C1154 ) C444_=_C1155( C444 C1155 ) \nC444_=_C1156( C444 C1156 ) C444_=_C1157( C444 C1157 ) C444_=_C1158( C444 C1158 ) C444_=_C1159( C444 C1159 ) C444_=_C1160( C444 C1160 ) C444_=_C1161( C444 C1161 ) \nC444_=_C1162( C444 C1162 ) C444_=_C1163( C444 C1163 ) C444_=_C1164( C444 C1164 ) C465_=_C602( C465 C602 ) C465_=_C650( C465 C650 ) C465_=_C694( C465 C694 ) \nC465_=_C865( C465 C865 ) C465_=_C887( C465 C887 ) C465_=_C908( C465 C908 ) C465_=_C1017( C465 C1017 ) C465_=_C1038( C465 C1038 ) C465_=_C1059( C465 C1059 ) \nC465_=_C1080( C465 C1080 ) C465_=_C1102( C465 C1102 ) C465_=_C1103( C465 C1103 ) C465_=_C1104( C465 C1104 ) C465_=_C1105( C465 C1105 ) C465_=_C1106( C465 C1106 ) \nC465_=_C1107( C465 C1107 ) C465_=_C1108( C465 C1108 ) C465_=_C1109( C465 C1109 ) C465_=_C1110( C465 C1110 ) C465_=_C1111( C465 C1111 ) C465_=_C1112( C465 C1112 ) \nC465_=_C1113( C465 C1113 ) C465_=_C1114( C465 C1114 ) C465_=_C1115( C465 C1115 ) C465_=_C1116( C465 C1116 ) C465_=_C1117( C465 C1117 ) C465_=_C1118( C465 C1118 ) \nC465_=_C1119( C465 C1119 ) C465_=_C1120( C465 C1120 ) C465_=_C1121( C465 C1121 ) C465_=_C1122( C465 C1122 ) C465_=_C1123( C465 C1123 ) C505_=_C651( C505 C651 ) \nC505_=_C695( C505 C695 ) C505_=_C735( C505 C735 ) C505_=_C910( C505 C910 ) C505_=_C930( C505 C930 ) C505_=_C949( C505 C949 ) C505_=_C1019( C505 C1019 ) \nC505_=_C1040( C505 C1040 ) C505_=_C1061( C505 C1061 ) C505_=_C1082( C505 C1082 ) C505_=_C1103( C505 C1103 ) C505_=_C1124( C505 C1124 ) C505_=_C1145( C505 C1145 ) \nC505_=_C1146( C505 C1146 ) C505_=_C1147( C505 C1147 ) C505_=_C1148( C505 C1148 ) C505_=_C1149( C505 C1149 ) C505_=_C1150( C505 C1150</w:t>
      </w:r>
    </w:p>
    <w:p>
      <w:pPr>
        <w:pStyle w:val="PreformattedText"/>
        <w:bidi w:val="0"/>
        <w:spacing w:before="0" w:after="0"/>
        <w:jc w:val="left"/>
        <w:rPr/>
      </w:pPr>
      <w:r>
        <w:rPr/>
        <w:t xml:space="preserve"> </w:t>
      </w:r>
      <w:r>
        <w:rPr/>
        <w:t>) C505_=_C1151( C505 C1151 ) \nC505_=_C1152( C505 C1152 ) C505_=_C1153( C505 C1153 ) C505_=_C1154( C505 C1154 ) C505_=_C1155( C505 C1155 ) C505_=_C1156( C505 C1156 ) C505_=_C1157( C505 C1157 ) \nC505_=_C1158( C505 C1158 ) C505_=_C1159( C505 C1159 ) C505_=_C1160( C505 C1160 ) C505_=_C1161( C505 C1161 ) C505_=_C1162( C505 C1162 ) C505_=_C1163( C505 C1163 ) \nC505_=_C1164( C505 C1164 ) C602_=_C650( C602 C650 ) C602_=_C694( C602 C694 ) C602_=_C865( C602 C865 ) C602_=_C887( C602 C887 ) C602_=_C908( C602 C908 ) \nC602_=_C1017( C602 C1017 ) C602_=_C1038( C602 C1038 ) C602_=_C1059( C602 C1059 ) C602_=_C1080( C602 C1080 ) C602_=_C1102( C602 C1102 ) C602_=_C1103( C602 C1103 ) \nC602_=_C1104( C602 C1104 ) C602_=_C1105( C602 C1105 ) C602_=_C1106( C602 C1106 ) C602_=_C1107( C602 C1107 ) C602_=_C1108( C602 C1108 ) C602_=_C1109( C602 C1109 ) \nC602_=_C1110( C602 C1110 ) C602_=_C1111( C602 C1111 ) C602_=_C1112( C602 C1112 ) C602_=_C1113( C602 C1113 ) C602_=_C1114( C602 C1114 ) C602_=_C1115( C602 C1115 ) \nC602_=_C1116( C602 C1116 ) C602_=_C1117( C602 C1117 ) C602_=_C1118( C602 C1118 ) C602_=_C1119( C602 C1119 ) C602_=_C1120( C602 C1120 ) C602_=_C1121( C602 C1121 ) \nC602_=_C1122( C602 C1122 ) C602_=_C1123( C602 C1123 ) C650_=_C651( C650 C651 ) C650_=_C694( C650 C694 ) C650_=_C865( C650 C865 ) C650_=_C887( C650 C887 ) \nC650_=_C908( C650 C908 ) C650_=_C1017( C650 C1017 ) C650_=_C1038( C650 C1038 ) C650_=_C1059( C650 C1059 ) C650_=_C1080( C650 C1080 ) C650_=_C1102( C650 C1102 ) \nC650_=_C1103( C650 C1103 ) C650_=_C1104( C650 C1104 ) C650_=_C1105( C650 C1105 ) C650_=_C1106( C650 C1106 ) C650_=_C1107( C650 C1107 ) C650_=_C1108( C650 C1108 ) \nC650_=_C1109( C650 C1109 ) C650_=_C1110( C650 C1110 ) C650_=_C1111( C650 C1111 ) C650_=_C1112( C650 C1112 ) C650_=_C1113( C650 C1113 ) C650_=_C1114( C650 C1114 ) \nC650_=_C1115( C650 C1115 ) C650_=_C1116( C650 C1116 ) C650_=_C1117( C650 C1117 ) C650_=_C1118( C650 C1118 ) C650_=_C1119( C650 C1119 ) C650_=_C1120( C650 C1120 ) \nC650_=_C1121( C650 C1121 ) C650_=_C1122( C650 C1122 ) C650_=_C1123( C650 C1123 ) C651_=_C695( C651 C695 ) C651_=_C735( C651 C735 ) C651_=_C910( C651 C910 ) \nC651_=_C930( C651 C930 ) C651_=_C949( C651 C949 ) C651_=_C1019( C651 C1019 ) C651_=_C1040( C651 C1040 ) C651_=_C1061( C651 C1061 ) C651_=_C1082( C651 C1082 ) \nC651_=_C1103( C651 C1103 ) C651_=_C1124( C651 C1124 ) C651_=_C1145( C651 C1145 ) C651_=_C1146( C651 C1146 ) C651_=_C1147( C651 C1147 ) C651_=_C1148( C651 C1148 ) \nC651_=_C1149( C651 C1149 ) C651_=_C1150( C651 C1150 ) C651_=_C1151( C651 C1151 ) C651_=_C1152( C651 C1152 ) C651_=_C1153( C651 C1153 ) C651_=_C1154( C651 C1154 ) \nC651_=_C1155( C651 C1155 ) C651_=_C1156( C651 C1156 ) C651_=_C1157( C651 C1157 ) C651_=_C1158( C651 C1158 ) C651_=_C1159( C651 C1159 ) C651_=_C1160( C651 C1160 ) \nC651_=_C1161( C651 C1161 ) C651_=_C1162( C651 C1162 ) C651_=_C1163( C651 C1163 ) C651_=_C1164( C651 C1164 ) C694_=_C695( C694 C695 ) C694_=_C865( C694 C865 ) \nC694_=_C887( C694 C887 ) C694_=_C908( C694 C908 ) C694_=_C1017( C694 C1017 ) C694_=_C1038( C694 C1038 ) C694_=_C1059( C694 C1059 ) C694_=_C1080( C694 C1080 ) \nC694_=_C1102( C694 C1102 ) C694_=_C1103( C694 C1103 ) C694_=_C1104( C694 C1104 ) C694_=_C1105( C694 C1105 ) C694_=_C1106( C694 C1106 ) C694_=_C1107( C694 C1107 ) \nC694_=_C1108( C694 C1108 ) C694_=_C1109( C694 C1109 ) C694_=_C1110( C694 C1110 ) C694_=_C1111( C694 C1111 ) C694_=_C1112( C694 C1112 ) C694_=_C1113( C694 C1113 ) \nC694_=_C1114( C694 C1114 ) C694_=_C1115( C694 C1115 ) C694_=_C1116( C694 C1116 ) C694_=_C1117( C694 C1117 ) C694_=_C1118( C694 C1118 ) C694_=_C1119( C694 C1119 ) \nC694_=_C1120( C694 C1120 ) C694_=_C1121( C694 C1121 ) C694_=_C1122( C694 C1122 ) C694_=_C1123( C694 C1123 ) C695_=_C735( C695 C735 ) C695_=_C910( C695 C910 ) \nC695_=_C930( C695 C930 ) C695_=_C949( C695 C949 ) C695_=_C1019( C695 C1019 ) C695_=_C1040( C695 C1040 ) C695_=_C1061( C695 C1061 ) C695_=_C1082( C695 C1082 ) \nC695_=_C1103( C695 C1103 ) C695_=_C1124( C695 C1124 ) C695_=_C1145( C695 C1145 ) C695_=_C1146( C695 C1146 ) C695_=_C1147( C695 C1147 ) C695_=_C1148( C695 C1148 ) \nC695_=_C1149( C695 C1149 ) C695_=_C1150( C695 C1150 ) C695_=_C1151( C695 C1151 ) C695_=_C1152( C695 C1152 ) C695_=_C1153( C695 C1153 ) C695_=_C1154( C695 C1154 ) \nC695_=_C1155( C695 C1155 ) C695_=_C1156( C695 C1156 ) C695_=_C1157( C695 C1157 ) C695_=_C1158( C695 C1158 ) C695_=_C1159( C695 C1159 ) C695_=_C1160( C695 C1160 ) \nC695_=_C1161( C695 C1161 ) C695_=_C1162( C695 C1162 ) C695_=_C1163( C695 C1163 ) C695_=_C1164( C695 C1164 ) C735_=_C910( C735 C910 ) C735_=_C930( C735 C930 ) \nC735_=_C949( C735 C949 ) C735_=_C1019( C735 C1019 ) C735_=_C1040( C735 C1040 ) C735_=_C1061( C735 C1061 ) C735_=_C1082( C735 C1082 ) C735_=_C1103( C735 C1103 ) \nC735_=_C1124( C735 C1124 ) C735_=_C1145( C735 C1145 ) C735_=_C1146( C735 C1146 ) C735_=_C1147( C735 C1147 ) C735_=_C1148( C735 C1148 ) C735_=_C1149( C735 C1149 ) \nC735_=_C1150( C735 C1150 ) C735_=_C1151( C735 C1151 ) C735_=_C1152( C735 C1152 ) C735_=_C1153( C735 C1153 ) C735_=_C1154( C735 C1154 ) C735_=_C1155( C735 C1155 ) \nC735_=_C1156( C735 C1156 ) C735_=_C1157( C735 C1157 ) C735_=_C1158( C735 C1158 ) C735_=_C1159( C735 C1159 ) C735_=_C1160( C735 C1160 ) C735_=_C1161( C735 C1161 ) \nC735_=_C1162( C735 C1162 ) C735_=_C1163( C735 C1163 ) C735_=_C1164( C735 C1164 ) C865_=_C887( C865 C887 ) C865_=_C908( C865 C908 ) C865_=_C1017( C865 C1017 ) \nC865_=_C1038( C865 C1038 ) C865_=_C1059( C865 C1059 ) C865_=_C1080( C865 C1080 ) C865_=_C1102( C865 C1102 ) C865_=_C1103( C865 C1103 ) C865_=_C1104( C865 C1104 ) \nC865_=_C1105( C865 C1105 ) C865_=_C1106( C865 C1106 ) C865_=_C1107( C865 C1107 ) C865_=_C1108( C865 C1108 ) C865_=_C1109( C865 C1109 ) C865_=_C1110( C865 C1110 ) \nC865_=_C1111( C865 C1111 ) C865_=_C1112( C865 C1112 ) C865_=_C1113( C865 C1113 ) C865_=_C1114( C865 C1114 ) C865_=_C1115( C865 C1115 ) C865_=_C1116( C865 C1116 ) \nC865_=_C1117( C865 C1117 ) C865_=_C1118( C865 C1118 ) C865_=_C1119( C865 C1119 ) C865_=_C1120( C865 C1120 ) C865_=_C1121( C865 C1121 ) C865_=_C1122( C865 C1122 ) \nC865_=_C1123( C865 C1123 ) C887_=_C908( C887 C908 ) C887_=_C1017( C887 C1017 ) C887_=_C1038( C887 C1038 ) C887_=_C1059( C887 C1059 ) C887_=_C1080( C887 C1080 ) \nC887_=_C1102( C887 C1102 ) C887_=_C1103( C887 C1103 ) C887_=_C1104( C887 C1104 ) C887_=_C1105( C887 C1105 ) C887_=_C1106( C887 C1106 ) C887_=_C1107( C887 C1107 ) \nC887_=_C1108( C887 C1108 ) C887_=_C1109( C887 C1109 ) C887_=_C1110( C887 C1110 ) C887_=_C1111( C887 C1111 ) C887_=_C1112( C887 C1112 ) C887_=_C1113( C887 C1113 ) \nC887_=_C1114( C887 C1114 ) C887_=_C1115( C887 C1115 ) C887_=_C1116( C887 C1116 ) C887_=_C1117( C887 C1117 ) C887_=_C1118( C887 C1118 ) C887_=_C1119( C887 C1119 ) \nC887_=_C1120( C887 C1120 ) C887_=_C1121( C887 C1121 ) C887_=_C1122( C887 C1122 ) C887_=_C1123( C887 C1123 ) C908_=_C910( C908 C910 ) C908_=_C1017( C908 C1017 ) \nC908_=_C1038( C908 C1038 ) C908_=_C1059( C908 C1059 ) C908_=_C1080( C908 C1080 ) C908_=_C1102( C908 C1102 ) C908_=_C1103( C908 C1103 ) C908_=_C1104( C908 C1104 ) \nC908_=_C1105( C908 C1105 ) C908_=_C1106( C908 C1106 ) C908_=_C1107( C908 C1107 ) C908_=_C1108( C908 C1108 ) C908_=_C1109( C908 C1109 ) C908_=_C1110( C908 C1110 ) \nC908_=_C1111( C908 C1111 ) C908_=_C1112( C908 C1112 ) C908_=_C1113( C908 C1113 ) C908_=_C1114( C908 C1114 ) C908_=_C1115( C908 C1115 ) C908_=_C1116( C908 C1116 ) \nC908_=_C1117( C908 C1117 ) C908_=_C1118( C908 C1118 ) C908_=_C1119( C908 C1119 ) C908_=_C1120( C908 C1120 ) C908_=_C1121( C908 C1121 ) C908_=_C1122( C908 C1122 ) \nC908_=_C1123( C908 C1123 ) C910_=_C930( C910 C930 ) C910_=_C949( C910 C949 ) C910_=_C1019( C910 C1019 ) C910_=_C1040( C910 C1040 ) C910_=_C1061( C910 C1061 ) \nC910_=_C1082( C910 C1082 ) C910_=_C1103( C910 C1103 ) C910_=_C1124( C910 C1124 ) C910_=_C1145( C910 C1145 ) C910_=_C1146( C910 C1146 ) C910_=_C1147( C910 C1147 ) \nC910_=_C1148( C910 C1148 ) C910_=_C1149( C910 C1149 ) C910_=_C1150( C910 C1150 ) C910_=_C1151( C910 C1151 ) C910_=_C1152( C910 C1152 ) C910_=_C1153( C910 C1153 ) \nC910_=_C1154( C910 C1154 ) C910_=_C1155( C910 C1155 ) C910_=_C1156( C910 C1156 ) C910_=_C1157( C910 C1157 ) C910_=_C1158( C910 C1158 ) C910_=_C1159( C910 C1159 ) \nC910_=_C1160( C910 C1160 ) C910_=_C1161( C910 C1161 ) C910_=_C1162( C910 C1162 ) C910_=_C1163( C910 C1163 ) C910_=_C1164( C910 C1164 ) C930_=_C949( C930 C949 ) \nC930_=_C1019( C930 C1019 ) C930_=_C1040( C930 C1040 ) C930_=_C1061( C930 C1061 ) C930_=_C1082( C930 C1082 ) C930_=_C1103( C930 C1103 ) C930_=_C1124( C930 C1124 ) \nC930_=_C1145( C930 C1145 ) C930_=_C1146( C930 C1146 ) C930_=_C1147( C930 C1147 ) C930_=_C1148( C930 C1148 ) C930_=_C1149( C930 C1149 ) C930_=_C1150( C930 C1150 ) \nC930_=_C1151( C930 C1151 ) C930_=_C1152( C930 C1152 ) C930_=_C1153( C930 C1153 ) C930_=_C1154( C930 C1154 ) C930_=_C1155( C930 C1155 ) C930_=_C1156( C930 C1156 ) \nC930_=_C1157( C930 C1157 ) C930_=_C1158( C930 C1158 ) C930_=_C1159( C930 C1159 ) C930_=_C1160( C930 C1160 ) C930_=_C1161( C930 C1161 ) C930_=_C1162( C930 C1162 ) \nC930_=_C1163( C930 C1163 ) C930_=_C1164( C930 C1164 ) C949_=_C1019( C949 C1019 ) C949_=_C1040( C949 C1040 ) C949_=_C1061( C949 C1061 ) C949_=_C1082( C949 C1082 ) \nC949_=_C1103( C949 C1103 ) C949_=_C1124( C949 C1124 ) C949_=_C1145( C949 C1145 ) C949_=_C1146( C949 C1146 ) C949_=_C1147( C949 C1147 ) C949_=_C1148( C949 C1148 ) \nC949_=_C1149( C949 C1149 ) C949_=_C1150( C949 C1150 ) C949_=_C1151( C949 C1151 ) C949_=_C1152( C949 C1152 ) C949_=_C1153( C949 C1153 ) C949_=_C1154( C949 C1154 ) \nC949_=_C1155( C949 C1155 ) C949_=_C1156( C949 C1156 ) C949_=_C1157( C949 C1157 ) C949_=_C1158( C949 C1158 ) C949_=_C1159( C949 C1159 ) C949_=_C1160( C949 C1160 ) \nC949_=_C1161( C949 C1161 ) C949_=_C1162( C949 C1162 ) C949_=_C1163( C949 C1163 ) C949_=_C1164( C949 C1164 ) C1017_=_C1019( C1017 C1019 ) C1017_=_C1038( C1017 C1038 ) \nC1017_=_C1059( C1017 C1059 ) C1017_=_C1080( C1017 C1080 ) C1017_=_C1102( C1017 C1102 ) C1017_=_C1103(</w:t>
      </w:r>
    </w:p>
    <w:p>
      <w:pPr>
        <w:pStyle w:val="PreformattedText"/>
        <w:bidi w:val="0"/>
        <w:spacing w:before="0" w:after="0"/>
        <w:jc w:val="left"/>
        <w:rPr/>
      </w:pPr>
      <w:r>
        <w:rPr/>
        <w:t xml:space="preserve"> </w:t>
      </w:r>
      <w:r>
        <w:rPr/>
        <w:t>C1017 C1103 ) C1017_=_C1104( C1017 C1104 ) C1017_=_C1105( C1017 C1105 ) \nC1017_=_C1106( C1017 C1106 ) C1017_=_C1107( C1017 C1107 ) C1017_=_C1108( C1017 C1108 ) C1017_=_C1109( C1017 C1109 ) C1017_=_C1110( C1017 C1110 ) C1017_=_C1111( C1017 C1111 ) \nC1017_=_C1112( C1017 C1112 ) C1017_=_C1113( C1017 C1113 ) C1017_=_C1114( C1017 C1114 ) C1017_=_C1115( C1017 C1115 ) C1017_=_C1116( C1017 C1116 ) C1017_=_C1117( C1017 C1117 ) \nC1017_=_C1118( C1017 C1118 ) C1017_=_C1119( C1017 C1119 ) C1017_=_C1120( C1017 C1120 ) C1017_=_C1121( C1017 C1121 ) C1017_=_C1122( C1017 C1122 ) C1017_=_C1123( C1017 C1123 ) \nC1019_=_C1040( C1019 C1040 ) C1019_=_C1061( C1019 C1061 ) C1019_=_C1082( C1019 C1082 ) C1019_=_C1103( C1019 C1103 ) C1019_=_C1124( C1019 C1124 ) C1019_=_C1145( C1019 C1145 ) \nC1019_=_C1146( C1019 C1146 ) C1019_=_C1147( C1019 C1147 ) C1019_=_C1148( C1019 C1148 ) C1019_=_C1149( C1019 C1149 ) C1019_=_C1150( C1019 C1150 ) C1019_=_C1151( C1019 C1151 ) \nC1019_=_C1152( C1019 C1152 ) C1019_=_C1153( C1019 C1153 ) C1019_=_C1154( C1019 C1154 ) C1019_=_C1155( C1019 C1155 ) C1019_=_C1156( C1019 C1156 ) C1019_=_C1157( C1019 C1157 ) \nC1019_=_C1158( C1019 C1158 ) C1019_=_C1159( C1019 C1159 ) C1019_=_C1160( C1019 C1160 ) C1019_=_C1161( C1019 C1161 ) C1019_=_C1162( C1019 C1162 ) C1019_=_C1163( C1019 C1163 ) \nC1019_=_C1164( C1019 C1164 ) C1038_=_C1040( C1038 C1040 ) C1038_=_C1059( C1038 C1059 ) C1038_=_C1080( C1038 C1080 ) C1038_=_C1102( C1038 C1102 ) C1038_=_C1103( C1038 C1103 ) \nC1038_=_C1104( C1038 C1104 ) C1038_=_C1105( C1038 C1105 ) C1038_=_C1106( C1038 C1106 ) C1038_=_C1107( C1038 C1107 ) C1038_=_C1108( C1038 C1108 ) C1038_=_C1109( C1038 C1109 ) \nC1038_=_C1110( C1038 C1110 ) C1038_=_C1111( C1038 C1111 ) C1038_=_C1112( C1038 C1112 ) C1038_=_C1113( C1038 C1113 ) C1038_=_C1114( C1038 C1114 ) C1038_=_C1115( C1038 C1115 ) \nC1038_=_C1116( C1038 C1116 ) C1038_=_C1117( C1038 C1117 ) C1038_=_C1118( C1038 C1118 ) C1038_=_C1119( C1038 C1119 ) C1038_=_C1120( C1038 C1120 ) C1038_=_C1121( C1038 C1121 ) \nC1038_=_C1122( C1038 C1122 ) C1038_=_C1123( C1038 C1123 ) C1040_=_C1061( C1040 C1061 ) C1040_=_C1082( C1040 C1082 ) C1040_=_C1103( C1040 C1103 ) C1040_=_C1124( C1040 C1124 ) \nC1040_=_C1145( C1040 C1145 ) C1040_=_C1146( C1040 C1146 ) C1040_=_C1147( C1040 C1147 ) C1040_=_C1148( C1040 C1148 ) C1040_=_C1149( C1040 C1149 ) C1040_=_C1150( C1040 C1150 ) \nC1040_=_C1151( C1040 C1151 ) C1040_=_C1152( C1040 C1152 ) C1040_=_C1153( C1040 C1153 ) C1040_=_C1154( C1040 C1154 ) C1040_=_C1155( C1040 C1155 ) C1040_=_C1156( C1040 C1156 ) \nC1040_=_C1157( C1040 C1157 ) C1040_=_C1158( C1040 C1158 ) C1040_=_C1159( C1040 C1159 ) C1040_=_C1160( C1040 C1160 ) C1040_=_C1161( C1040 C1161 ) C1040_=_C1162( C1040 C1162 ) \nC1040_=_C1163( C1040 C1163 ) C1040_=_C1164( C1040 C1164 ) C1059_=_C1061( C1059 C1061 ) C1059_=_C1080( C1059 C1080 ) C1059_=_C1102( C1059 C1102 ) C1059_=_C1103( C1059 C1103 ) \nC1059_=_C1104( C1059 C1104 ) C1059_=_C1105( C1059 C1105 ) C1059_=_C1106( C1059 C1106 ) C1059_=_C1107( C1059 C1107 ) C1059_=_C1108( C1059 C1108 ) C1059_=_C1109( C1059 C1109 ) \nC1059_=_C1110( C1059 C1110 ) C1059_=_C1111( C1059 C1111 ) C1059_=_C1112( C1059 C1112 ) C1059_=_C1113( C1059 C1113 ) C1059_=_C1114( C1059 C1114 ) C1059_=_C1115( C1059 C1115 ) \nC1059_=_C1116( C1059 C1116 ) C1059_=_C1117( C1059 C1117 ) C1059_=_C1118( C1059 C1118 ) C1059_=_C1119( C1059 C1119 ) C1059_=_C1120( C1059 C1120 ) C1059_=_C1121( C1059 C1121 ) \nC1059_=_C1122( C1059 C1122 ) C1059_=_C1123( C1059 C1123 ) C1061_=_C1082( C1061 C1082 ) C1061_=_C1103( C1061 C1103 ) C1061_=_C1124( C1061 C1124 ) C1061_=_C1145( C1061 C1145 ) \nC1061_=_C1146( C1061 C1146 ) C1061_=_C1147( C1061 C1147 ) C1061_=_C1148( C1061 C1148 ) C1061_=_C1149( C1061 C1149 ) C1061_=_C1150( C1061 C1150 ) C1061_=_C1151( C1061 C1151 ) \nC1061_=_C1152( C1061 C1152 ) C1061_=_C1153( C1061 C1153 ) C1061_=_C1154( C1061 C1154 ) C1061_=_C1155( C1061 C1155 ) C1061_=_C1156( C1061 C1156 ) C1061_=_C1157( C1061 C1157 ) \nC1061_=_C1158( C1061 C1158 ) C1061_=_C1159( C1061 C1159 ) C1061_=_C1160( C1061 C1160 ) C1061_=_C1161( C1061 C1161 ) C1061_=_C1162( C1061 C1162 ) C1061_=_C1163( C1061 C1163 ) \nC1061_=_C1164( C1061 C1164 ) C1080_=_C1082( C1080 C1082 ) C1080_=_C1102( C1080 C1102 ) C1080_=_C1103( C1080 C1103 ) C1080_=_C1104( C1080 C1104 ) C1080_=_C1105( C1080 C1105 ) \nC1080_=_C1106( C1080 C1106 ) C1080_=_C1107( C1080 C1107 ) C1080_=_C1108( C1080 C1108 ) C1080_=_C1109( C1080 C1109 ) C1080_=_C1110( C1080 C1110 ) C1080_=_C1111( C1080 C1111 ) \nC1080_=_C1112( C1080 C1112 ) C1080_=_C1113( C1080 C1113 ) C1080_=_C1114( C1080 C1114 ) C1080_=_C1115( C1080 C1115 ) C1080_=_C1116( C1080 C1116 ) C1080_=_C1117( C1080 C1117 ) \nC1080_=_C1118( C1080 C1118 ) C1080_=_C1119( C1080 C1119 ) C1080_=_C1120( C1080 C1120 ) C1080_=_C1121( C1080 C1121 ) C1080_=_C1122( C1080 C1122 ) C1080_=_C1123( C1080 C1123 ) \nC1082_=_C1103( C1082 C1103 ) C1082_=_C1124( C1082 C1124 ) C1082_=_C1145( C1082 C1145 ) C1082_=_C1146( C1082 C1146 ) C1082_=_C1147( C1082 C1147 ) C1082_=_C1148( C1082 C1148 ) \nC1082_=_C1149( C1082 C1149 ) C1082_=_C1150( C1082 C1150 ) C1082_=_C1151( C1082 C1151 ) C1082_=_C1152( C1082 C1152 ) C1082_=_C1153( C1082 C1153 ) C1082_=_C1154( C1082 C1154 ) \nC1082_=_C1155( C1082 C1155 ) C1082_=_C1156( C1082 C1156 ) C1082_=_C1157( C1082 C1157 ) C1082_=_C1158( C1082 C1158 ) C1082_=_C1159( C1082 C1159 ) C1082_=_C1160( C1082 C1160 ) \nC1082_=_C1161( C1082 C1161 ) C1082_=_C1162( C1082 C1162 ) C1082_=_C1163( C1082 C1163 ) C1082_=_C1164( C1082 C1164 ) C1102_=_C1103( C1102 C1103 ) C1102_=_C1104( C1102 C1104 ) \nC1102_=_C1105( C1102 C1105 ) C1102_=_C1106( C1102 C1106 ) C1102_=_C1107( C1102 C1107 ) C1102_=_C1108( C1102 C1108 ) C1102_=_C1109( C1102 C1109 ) C1102_=_C1110( C1102 C1110 ) \nC1102_=_C1111( C1102 C1111 ) C1102_=_C1112( C1102 C1112 ) C1102_=_C1113( C1102 C1113 ) C1102_=_C1114( C1102 C1114 ) C1102_=_C1115( C1102 C1115 ) C1102_=_C1116( C1102 C1116 ) \nC1102_=_C1117( C1102 C1117 ) C1102_=_C1118( C1102 C1118 ) C1102_=_C1119( C1102 C1119 ) C1102_=_C1120( C1102 C1120 ) C1102_=_C1121( C1102 C1121 ) C1102_=_C1122( C1102 C1122 ) \nC1102_=_C1123( C1102 C1123 ) C1102_=_C1124( C1102 C1124 ) C1103_=_C1104( C1103 C1104 ) C1103_=_C1105( C1103 C1105 ) C1103_=_C1106( C1103 C1106 ) C1103_=_C1107( C1103 C1107 ) \nC1103_=_C1108( C1103 C1108 ) C1103_=_C1109( C1103 C1109 ) C1103_=_C1110( C1103 C1110 ) C1103_=_C1111( C1103 C1111 ) C1103_=_C1112( C1103 C1112 ) C1103_=_C1113( C1103 C1113 ) \nC1103_=_C1114( C1103 C1114 ) C1103_=_C1115( C1103 C1115 ) C1103_=_C1116( C1103 C1116 ) C1103_=_C1117( C1103 C1117 ) C1103_=_C1118( C1103 C1118 ) C1103_=_C1119( C1103 C1119 ) \nC1103_=_C1120( C1103 C1120 ) C1103_=_C1121( C1103 C1121 ) C1103_=_C1122( C1103 C1122 ) C1103_=_C1123( C1103 C1123 ) C1103_=_C1124( C1103 C1124 ) C1103_=_C1145( C1103 C1145 ) \nC1103_=_C1146( C1103 C1146 ) C1103_=_C1147( C1103 C1147 ) C1103_=_C1148( C1103 C1148 ) C1103_=_C1149( C1103 C1149 ) C1103_=_C1150( C1103 C1150 ) C1103_=_C1151( C1103 C1151 ) \nC1103_=_C1152( C1103 C1152 ) C1103_=_C1153( C1103 C1153 ) C1103_=_C1154( C1103 C1154 ) C1103_=_C1155( C1103 C1155 ) C1103_=_C1156( C1103 C1156 ) C1103_=_C1157( C1103 C1157 ) \nC1103_=_C1158( C1103 C1158 ) C1103_=_C1159( C1103 C1159 ) C1103_=_C1160( C1103 C1160 ) C1103_=_C1161( C1103 C1161 ) C1103_=_C1162( C1103 C1162 ) C1103_=_C1163( C1103 C1163 ) \nC1103_=_C1164( C1103 C1164 ) C1104_=_C1105( C1104 C1105 ) C1104_=_C1106( C1104 C1106 ) C1104_=_C1107( C1104 C1107 ) C1104_=_C1108( C1104 C1108 ) C1104_=_C1109( C1104 C1109 ) \nC1104_=_C1110( C1104 C1110 ) C1104_=_C1111( C1104 C1111 ) C1104_=_C1112( C1104 C1112 ) C1104_=_C1113( C1104 C1113 ) C1104_=_C1114( C1104 C1114 ) C1104_=_C1115( C1104 C1115 ) \nC1104_=_C1116( C1104 C1116 ) C1104_=_C1117( C1104 C1117 ) C1104_=_C1118( C1104 C1118 ) C1104_=_C1119( C1104 C1119 ) C1104_=_C1120( C1104 C1120 ) C1104_=_C1121( C1104 C1121 ) \nC1104_=_C1122( C1104 C1122 ) C1104_=_C1123( C1104 C1123 ) C1104_=_C1145( C1104 C1145 ) C1105_=_C1106( C1105 C1106 ) C1105_=_C1107( C1105 C1107 ) C1105_=_C1108( C1105 C1108 ) \nC1105_=_C1109( C1105 C1109 ) C1105_=_C1110( C1105 C1110 ) C1105_=_C1111( C1105 C1111 ) C1105_=_C1112( C1105 C1112 ) C1105_=_C1113( C1105 C1113 ) C1105_=_C1114( C1105 C1114 ) \nC1105_=_C1115( C1105 C1115 ) C1105_=_C1116( C1105 C1116 ) C1105_=_C1117( C1105 C1117 ) C1105_=_C1118( C1105 C1118 ) C1105_=_C1119( C1105 C1119 ) C1105_=_C1120( C1105 C1120 ) \nC1105_=_C1121( C1105 C1121 ) C1105_=_C1122( C1105 C1122 ) C1105_=_C1123( C1105 C1123 ) C1105_=_C1146( C1105 C1146 ) C1106_=_C1107( C1106 C1107 ) C1106_=_C1108( C1106 C1108 ) \nC1106_=_C1109( C1106 C1109 ) C1106_=_C1110( C1106 C1110 ) C1106_=_C1111( C1106 C1111 ) C1106_=_C1112( C1106 C1112 ) C1106_=_C1113( C1106 C1113 ) C1106_=_C1114( C1106 C1114 ) \nC1106_=_C1115( C1106 C1115 ) C1106_=_C1116( C1106 C1116 ) C1106_=_C1117( C1106 C1117 ) C1106_=_C1118( C1106 C1118 ) C1106_=_C1119( C1106 C1119 ) C1106_=_C1120( C1106 C1120 ) \nC1106_=_C1121( C1106 C1121 ) C1106_=_C1122( C1106 C1122 ) C1106_=_C1123( C1106 C1123 ) C1106_=_C1147( C1106 C1147 ) C1107_=_C1108( C1107 C1108 ) C1107_=_C1109( C1107 C1109 ) \nC1107_=_C1110( C1107 C1110 ) C1107_=_C1111( C1107 C1111 ) C1107_=_C1112( C1107 C1112 ) C1107_=_C1113( C1107 C1113 ) C1107_=_C1114( C1107 C1114 ) C1107_=_C1115( C1107 C1115 ) \nC1107_=_C1116( C1107 C1116 ) C1107_=_C1117( C1107 C1117 ) C1107_=_C1118( C1107 C1118 ) C1107_=_C1119( C1107 C1119 ) C1107_=_C1120( C1107 C1120 ) C1107_=_C1121( C1107 C1121 ) \nC1107_=_C1122( C1107 C1122 ) C1107_=_C1123( C1107 C1123 ) C1107_=_C1148( C1107 C1148 ) C1108_=_C1109( C1108 C1109 ) C1108_=_C1110( C1108 C1110 ) C1108_=_C1111( C1108 C1111 ) \nC1108_=_C1112( C1108 C1112 ) C1108_=_C1113( C1108 C1113 ) C1108_=_C1114( C1108 C1114 ) C1108_=_C1115( C1108 C1115 ) C1108_=_C1116( C1108 C1116 ) C1108_=_C1117( C1108 C1117 ) \nC1108_=_C1118( C1108 C1118 ) C1108_=_C1119( C1108 C1119 ) C1108_=_C1120( C1108 C1120 ) C1108_=_C1121( C1108 C1121 ) C1108_=_C1122( C1108 C1122 ) C1108_=_C1123(</w:t>
      </w:r>
    </w:p>
    <w:p>
      <w:pPr>
        <w:pStyle w:val="PreformattedText"/>
        <w:bidi w:val="0"/>
        <w:spacing w:before="0" w:after="0"/>
        <w:jc w:val="left"/>
        <w:rPr/>
      </w:pPr>
      <w:r>
        <w:rPr/>
        <w:t xml:space="preserve"> </w:t>
      </w:r>
      <w:r>
        <w:rPr/>
        <w:t>C1108 C1123 ) \nC1109_=_C1110( C1109 C1110 ) C1109_=_C1111( C1109 C1111 ) C1109_=_C1112( C1109 C1112 ) C1109_=_C1113( C1109 C1113 ) C1109_=_C1114( C1109 C1114 ) C1109_=_C1115( C1109 C1115 ) \nC1109_=_C1116( C1109 C1116 ) C1109_=_C1117( C1109 C1117 ) C1109_=_C1118( C1109 C1118 ) C1109_=_C1119( C1109 C1119 ) C1109_=_C1120( C1109 C1120 ) C1109_=_C1121( C1109 C1121 ) \nC1109_=_C1122( C1109 C1122 ) C1109_=_C1123( C1109 C1123 ) C1110_=_C1111( C1110 C1111 ) C1110_=_C1112( C1110 C1112 ) C1110_=_C1113( C1110 C1113 ) C1110_=_C1114( C1110 C1114 ) \nC1110_=_C1115( C1110 C1115 ) C1110_=_C1116( C1110 C1116 ) C1110_=_C1117( C1110 C1117 ) C1110_=_C1118( C1110 C1118 ) C1110_=_C1119( C1110 C1119 ) C1110_=_C1120( C1110 C1120 ) \nC1110_=_C1121( C1110 C1121 ) C1110_=_C1122( C1110 C1122 ) C1110_=_C1123( C1110 C1123 ) C1110_=_C1149( C1110 C1149 ) C1111_=_C1112( C1111 C1112 ) C1111_=_C1113( C1111 C1113 ) \nC1111_=_C1114( C1111 C1114 ) C1111_=_C1115( C1111 C1115 ) C1111_=_C1116( C1111 C1116 ) C1111_=_C1117( C1111 C1117 ) C1111_=_C1118( C1111 C1118 ) C1111_=_C1119( C1111 C1119 ) \nC1111_=_C1120( C1111 C1120 ) C1111_=_C1121( C1111 C1121 ) C1111_=_C1122( C1111 C1122 ) C1111_=_C1123( C1111 C1123 ) C1112_=_C1113( C1112 C1113 ) C1112_=_C1114( C1112 C1114 ) \nC1112_=_C1115( C1112 C1115 ) C1112_=_C1116( C1112 C1116 ) C1112_=_C1117( C1112 C1117 ) C1112_=_C1118( C1112 C1118 ) C1112_=_C1119( C1112 C1119 ) C1112_=_C1120( C1112 C1120 ) \nC1112_=_C1121( C1112 C1121 ) C1112_=_C1122( C1112 C1122 ) C1112_=_C1123( C1112 C1123 ) C1112_=_C1152( C1112 C1152 ) C1113_=_C1114( C1113 C1114 ) C1113_=_C1115( C1113 C1115 ) \nC1113_=_C1116( C1113 C1116 ) C1113_=_C1117( C1113 C1117 ) C1113_=_C1118( C1113 C1118 ) C1113_=_C1119( C1113 C1119 ) C1113_=_C1120( C1113 C1120 ) C1113_=_C1121( C1113 C1121 ) \nC1113_=_C1122( C1113 C1122 ) C1113_=_C1123( C1113 C1123 ) C1113_=_C1153( C1113 C1153 ) C1114_=_C1115( C1114 C1115 ) C1114_=_C1116( C1114 C1116 ) C1114_=_C1117( C1114 C1117 ) \nC1114_=_C1118( C1114 C1118 ) C1114_=_C1119( C1114 C1119 ) C1114_=_C1120( C1114 C1120 ) C1114_=_C1121( C1114 C1121 ) C1114_=_C1122( C1114 C1122 ) C1114_=_C1123( C1114 C1123 ) \nC1115_=_C1116( C1115 C1116 ) C1115_=_C1117( C1115 C1117 ) C1115_=_C1118( C1115 C1118 ) C1115_=_C1119( C1115 C1119 ) C1115_=_C1120( C1115 C1120 ) C1115_=_C1121( C1115 C1121 ) \nC1115_=_C1122( C1115 C1122 ) C1115_=_C1123( C1115 C1123 ) C1116_=_C1117( C1116 C1117 ) C1116_=_C1118( C1116 C1118 ) C1116_=_C1119( C1116 C1119 ) C1116_=_C1120( C1116 C1120 ) \nC1116_=_C1121( C1116 C1121 ) C1116_=_C1122( C1116 C1122 ) C1116_=_C1123( C1116 C1123 ) C1117_=_C1118( C1117 C1118 ) C1117_=_C1119( C1117 C1119 ) C1117_=_C1120( C1117 C1120 ) \nC1117_=_C1121( C1117 C1121 ) C1117_=_C1122( C1117 C1122 ) C1117_=_C1123( C1117 C1123 ) C1118_=_C1119( C1118 C1119 ) C1118_=_C1120( C1118 C1120 ) C1118_=_C1121( C1118 C1121 ) \nC1118_=_C1122( C1118 C1122 ) C1118_=_C1123( C1118 C1123 ) C1119_=_C1120( C1119 C1120 ) C1119_=_C1121( C1119 C1121 ) C1119_=_C1122( C1119 C1122 ) C1119_=_C1123( C1119 C1123 ) \nC1120_=_C1121( C1120 C1121 ) C1120_=_C1122( C1120 C1122 ) C1120_=_C1123( C1120 C1123 ) C1121_=_C1122( C1121 C1122 ) C1121_=_C1123( C1121 C1123 ) C1122_=_C1123( C1122 C1123 ) \nC1124_=_C1145( C1124 C1145 ) C1124_=_C1146( C1124 C1146 ) C1124_=_C1147( C1124 C1147 ) C1124_=_C1148( C1124 C1148 ) C1124_=_C1149( C1124 C1149 ) C1124_=_C1150( C1124 C1150 ) \nC1124_=_C1151( C1124 C1151 ) C1124_=_C1152( C1124 C1152 ) C1124_=_C1153( C1124 C1153 ) C1124_=_C1154( C1124 C1154 ) C1124_=_C1155( C1124 C1155 ) C1124_=_C1156( C1124 C1156 ) \nC1124_=_C1157( C1124 C1157 ) C1124_=_C1158( C1124 C1158 ) C1124_=_C1159( C1124 C1159 ) C1124_=_C1160( C1124 C1160 ) C1124_=_C1161( C1124 C1161 ) C1124_=_C1162( C1124 C1162 ) \nC1124_=_C1163( C1124 C1163 ) C1124_=_C1164( C1124 C1164 ) C1145_=_C1146( C1145 C1146 ) C1145_=_C1147( C1145 C1147 ) C1145_=_C1148( C1145 C1148 ) C1145_=_C1149( C1145 C1149 ) \nC1145_=_C1150( C1145 C1150 ) C1145_=_C1151( C1145 C1151 ) C1145_=_C1152( C1145 C1152 ) C1145_=_C1153( C1145 C1153 ) C1145_=_C1154( C1145 C1154 ) C1145_=_C1155( C1145 C1155 ) \nC1145_=_C1156( C1145 C1156 ) C1145_=_C1157( C1145 C1157 ) C1145_=_C1158( C1145 C1158 ) C1145_=_C1159( C1145 C1159 ) C1145_=_C1160( C1145 C1160 ) C1145_=_C1161( C1145 C1161 ) \nC1145_=_C1162( C1145 C1162 ) C1145_=_C1163( C1145 C1163 ) C1145_=_C1164( C1145 C1164 ) C1146_=_C1147( C1146 C1147 ) C1146_=_C1148( C1146 C1148 ) C1146_=_C1149( C1146 C1149 ) \nC1146_=_C1150( C1146 C1150 ) C1146_=_C1151( C1146 C1151 ) C1146_=_C1152( C1146 C1152 ) C1146_=_C1153( C1146 C1153 ) C1146_=_C1154( C1146 C1154 ) C1146_=_C1155( C1146 C1155 ) \nC1146_=_C1156( C1146 C1156 ) C1146_=_C1157( C1146 C1157 ) C1146_=_C1158( C1146 C1158 ) C1146_=_C1159( C1146 C1159 ) C1146_=_C1160( C1146 C1160 ) C1146_=_C1161( C1146 C1161 ) \nC1146_=_C1162( C1146 C1162 ) C1146_=_C1163( C1146 C1163 ) C1146_=_C1164( C1146 C1164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1159( C1147 C1159 ) C1147_=_C1160( C1147 C1160 ) C1147_=_C1161( C1147 C1161 ) C1147_=_C1162( C1147 C1162 ) \nC1147_=_C1163( C1147 C1163 ) C1147_=_C1164( C1147 C1164 ) C1148_=_C1149( C1148 C1149 ) C1148_=_C1150( C1148 C1150 ) C1148_=_C1151( C1148 C1151 ) C1148_=_C1152( C1148 C1152 ) \nC1148_=_C1153( C1148 C1153 ) C1148_=_C1154( C1148 C1154 ) C1148_=_C1155( C1148 C1155 ) C1148_=_C1156( C1148 C1156 ) C1148_=_C1157( C1148 C1157 ) C1148_=_C1158( C1148 C1158 ) \nC1148_=_C1159( C1148 C1159 ) C1148_=_C1160( C1148 C1160 ) C1148_=_C1161( C1148 C1161 ) C1148_=_C1162( C1148 C1162 ) C1148_=_C1163( C1148 C1163 ) C1148_=_C1164( C1148 C1164 ) \nC1149_=_C1150( C1149 C1150 ) C1149_=_C1151( C1149 C1151 ) C1149_=_C1152( C1149 C1152 ) C1149_=_C1153( C1149 C1153 ) C1149_=_C1154( C1149 C1154 ) C1149_=_C1155( C1149 C1155 ) \nC1149_=_C1156( C1149 C1156 ) C1149_=_C1157( C1149 C1157 ) C1149_=_C1158( C1149 C1158 ) C1149_=_C1159( C1149 C1159 ) C1149_=_C1160( C1149 C1160 ) C1149_=_C1161( C1149 C1161 ) \nC1149_=_C1162( C1149 C1162 ) C1149_=_C1163( C1149 C1163 ) C1149_=_C1164( C1149 C1164 ) C1150_=_C1151( C1150 C1151 ) C1150_=_C1152( C1150 C1152 ) C1150_=_C1153( C1150 C1153 ) \nC1150_=_C1154( C1150 C1154 ) C1150_=_C1155( C1150 C1155 ) C1150_=_C1156( C1150 C1156 ) C1150_=_C1157( C1150 C1157 ) C1150_=_C1158( C1150 C1158 ) C1150_=_C1159( C1150 C1159 ) \nC1150_=_C1160( C1150 C1160 ) C1150_=_C1161( C1150 C1161 ) C1150_=_C1162( C1150 C1162 ) C1150_=_C1163( C1150 C1163 ) C1150_=_C1164( C1150 C1164 ) C1151_=_C1152( C1151 C1152 ) \nC1151_=_C1153( C1151 C1153 ) C1151_=_C1154( C1151 C1154 ) C1151_=_C1155( C1151 C1155 ) C1151_=_C1156( C1151 C1156 ) C1151_=_C1157( C1151 C1157 ) C1151_=_C1158( C1151 C1158 ) \nC1151_=_C1159( C1151 C1159 ) C1151_=_C1160( C1151 C1160 ) C1151_=_C1161( C1151 C1161 ) C1151_=_C1162( C1151 C1162 ) C1151_=_C1163( C1151 C1163 ) C1151_=_C1164( C1151 C1164 ) \nC1152_=_C1153( C1152 C1153 ) C1152_=_C1154( C1152 C1154 ) C1152_=_C1155( C1152 C1155 ) C1152_=_C1156( C1152 C1156 ) C1152_=_C1157( C1152 C1157 ) C1152_=_C1158( C1152 C1158 ) \nC1152_=_C1159( C1152 C1159 ) C1152_=_C1160( C1152 C1160 ) C1152_=_C1161( C1152 C1161 ) C1152_=_C1162( C1152 C1162 ) C1152_=_C1163( C1152 C1163 ) C1152_=_C1164( C1152 C1164 ) \nC1153_=_C1154( C1153 C1154 ) C1153_=_C1155( C1153 C1155 ) C1153_=_C1156( C1153 C1156 ) C1153_=_C1157( C1153 C1157 ) C1153_=_C1158( C1153 C1158 ) C1153_=_C1159( C1153 C1159 ) \nC1153_=_C1160( C1153 C1160 ) C1153_=_C1161( C1153 C1161 ) C1153_=_C1162( C1153 C1162 ) C1153_=_C1163( C1153 C1163 ) C1153_=_C1164( C1153 C1164 ) C1154_=_C1155( C1154 C1155 ) \nC1154_=_C1156( C1154 C1156 ) C1154_=_C1157( C1154 C1157 ) C1154_=_C1158( C1154 C1158 ) C1154_=_C1159( C1154 C1159 ) C1154_=_C1160( C1154 C1160 ) C1154_=_C1161( C1154 C1161 ) \nC1154_=_C1162( C1154 C1162 ) C1154_=_C1163( C1154 C1163 ) C1154_=_C1164( C1154 C1164 ) C1155_=_C1156( C1155 C1156 ) C1155_=_C1157( C1155 C1157 ) C1155_=_C1158( C1155 C1158 ) \nC1155_=_C1159( C1155 C1159 ) C1155_=_C1160( C1155 C1160 ) C1155_=_C1161( C1155 C1161 ) C1155_=_C1162( C1155 C1162 ) C1155_=_C1163( C1155 C1163 ) C1155_=_C1164( C1155 C1164 ) \nC1156_=_C1157( C1156 C1157 ) C1156_=_C1158( C1156 C1158 ) C1156_=_C1159( C1156 C1159 ) C1156_=_C1160( C1156 C1160 ) C1156_=_C1161( C1156 C1161 ) C1156_=_C1162( C1156 C1162 ) \nC1156_=_C1163( C1156 C1163 ) C1156_=_C1164( C1156 C1164 ) C1157_=_C1158( C1157 C1158 ) C1157_=_C1159( C1157 C1159 ) C1157_=_C1160( C1157 C1160 ) C1157_=_C1161( C1157 C1161 ) \nC1157_=_C1162( C1157 C1162 ) C1157_=_C1163( C1157 C1163 ) C1157_=_C1164( C1157 C1164 ) C1158_=_C1159( C1158 C1159 ) C1158_=_C1160( C1158 C1160 ) C1158_=_C1161( C1158 C1161 ) \nC1158_=_C1162( C1158 C1162 ) C1158_=_C1163( C1158 C1163 ) C1158_=_C1164( C1158 C1164 ) C1159_=_C1160( C1159 C1160 ) C1159_=_C1161( C1159 C1161 ) C1159_=_C1162( C1159 C1162 ) \nC1159_=_C1163( C1159 C1163 ) C1159_=_C1164( C1159 C1164 ) C1160_=_C1161( C1160 C1161 ) C1160_=_C1162( C1160 C1162 ) C1160_=_C1163( C1160 C1163 ) C1160_=_C1164( C1160 C1164 ) \nC1161_=_C1162( C1161 C1162 ) C1161_=_C1163( C1161 C1163 ) C1161_=_C1164( C1161 C1164 ) C1162_=_C1163( C1162 C1163 ) C1162_=_C1164( C1162 C1164 ) C1163_=_C1164( C1163 C1164 ) "];34-&gt;47[label="74: C17 C76 C130 C179 C222 \nC261 C318 C373 C397 C444 C465 \nC505 C602 C650 C651 C694 C695 \nC735 C865 C887 C908 C910 C930 \nC949 C1017 C1019 C1038 C1040 C1059 \nC1061 C1080 C1082 C1102 C1104 C1105 \nC1106 C1107 C1108 C1109 C1110 C1111 \nC1112 C1113 C1114 C1115 C1116 C1117 \nC1118 C1119 C1120 C1121 C1122 C1123 \nC1124 C1145 C1146 C1147 C1148 C1149 \nC1150 C1151 C1152 C1153 C1154 C1155 \nC1156 C1157 C1158 C1159 C1160 C1161 \nC1162 C1163 C1164 \n1347: C17_=_C130 ,C17_=_C222 ,C17_=_C318 ,C17_=_C397 ,C17_=_C465 ,\nC17_=_C602 ,C17_=_C650 ,C17_=_C694</w:t>
      </w:r>
    </w:p>
    <w:p>
      <w:pPr>
        <w:pStyle w:val="PreformattedText"/>
        <w:bidi w:val="0"/>
        <w:spacing w:before="0" w:after="0"/>
        <w:jc w:val="left"/>
        <w:rPr/>
      </w:pPr>
      <w:r>
        <w:rPr/>
        <w:t xml:space="preserve"> </w:t>
      </w:r>
      <w:r>
        <w:rPr/>
        <w:t>,C17_=_C865 ,C17_=_C887 ,C17_=_C908 ,\nC17_=_C1017 ,C17_=_C1038 ,C17_=_C1059 ,C17_=_C1080 ,C17_=_C1102 ,C17_=_C1104 ,\nC17_=_C1105 ,C17_=_C1106 ,C17_=_C1107 ,C17_=_C1108 ,C17_=_C1109 ,C17_=_C1110 ,\nC17_=_C1111 ,C17_=_C1112 ,C17_=_C1113 ,C17_=_C1114 ,C17_=_C1115 ,C17_=_C1116 ,\nC17_=_C1117 ,C17_=_C1118 ,C17_=_C1119 ,C17_=_C1120 ,C17_=_C1121 ,C17_=_C1122 ,\nC17_=_C1123 ,C76_=_C179 ,C76_=_C261 ,C76_=_C373 ,C76_=_C444 ,C76_=_C505 ,\nC76_=_C651 ,C76_=_C695 ,C76_=_C735 ,C76_=_C910 ,C76_=_C930 ,C76_=_C949 ,\nC76_=_C1019 ,C76_=_C1040 ,C76_=_C1061 ,C76_=_C1082 ,C76_=_C1124 ,C76_=_C1145 ,\nC76_=_C1146 ,C76_=_C1147 ,C76_=_C1148 ,C76_=_C1149 ,C76_=_C1150 ,C76_=_C1151 ,\nC76_=_C1152 ,C76_=_C1153 ,C76_=_C1154 ,C76_=_C1155 ,C76_=_C1156 ,C76_=_C1157 ,\nC76_=_C1158 ,C76_=_C1159 ,C76_=_C1160 ,C76_=_C1161 ,C76_=_C1162 ,C76_=_C1163 ,\nC76_=_C1164 ,C130_=_C222 ,C130_=_C318 ,C130_=_C397 ,C130_=_C465 ,C130_=_C602 ,\nC130_=_C650 ,C130_=_C694 ,C130_=_C865 ,C130_=_C887 ,C130_=_C908 ,C130_=_C1017 ,\nC130_=_C1038 ,C130_=_C1059 ,C130_=_C1080 ,C130_=_C1102 ,C130_=_C1104 ,C130_=_C1105 ,\nC130_=_C1106 ,C130_=_C1107 ,C130_=_C1108 ,C130_=_C1109 ,C130_=_C1110 ,C130_=_C1111 ,\nC130_=_C1112 ,C130_=_C1113 ,C130_=_C1114 ,C130_=_C1115 ,C130_=_C1116 ,C130_=_C1117 ,\nC130_=_C1118 ,C130_=_C1119 ,C130_=_C1120 ,C130_=_C1121 ,C130_=_C1122 ,C130_=_C1123 ,\nC179_=_C261 ,C179_=_C373 ,C179_=_C444 ,C179_=_C505 ,C179_=_C651 ,C179_=_C695 ,\nC179_=_C735 ,C179_=_C910 ,C179_=_C930 ,C179_=_C949 ,C179_=_C1019 ,C179_=_C1040 ,\nC179_=_C1061 ,C179_=_C1082 ,C179_=_C1124 ,C179_=_C1145 ,C179_=_C1146 ,C179_=_C1147 ,\nC179_=_C1148 ,C179_=_C1149 ,C179_=_C1150 ,C179_=_C1151 ,C179_=_C1152 ,C179_=_C1153 ,\nC179_=_C1154 ,C179_=_C1155 ,C179_=_C1156 ,C179_=_C1157 ,C179_=_C1158 ,C179_=_C1159 ,\nC179_=_C1160 ,C179_=_C1161 ,C179_=_C1162 ,C179_=_C1163 ,C179_=_C1164 ,C222_=_C318 ,\nC222_=_C397 ,C222_=_C465 ,C222_=_C602 ,C222_=_C650 ,C222_=_C694 ,C222_=_C865 ,\nC222_=_C887 ,C222_=_C908 ,C222_=_C1017 ,C222_=_C1038 ,C222_=_C1059 ,C222_=_C1080 ,\nC222_=_C1102 ,C222_=_C1104 ,C222_=_C1105 ,C222_=_C1106 ,C222_=_C1107 ,C222_=_C1108 ,\nC222_=_C1109 ,C222_=_C1110 ,C222_=_C1111 ,C222_=_C1112 ,C222_=_C1113 ,C222_=_C1114 ,\nC222_=_C1115 ,C222_=_C1116 ,C222_=_C1117 ,C222_=_C1118 ,C222_=_C1119 ,C222_=_C1120 ,\nC222_=_C1121 ,C222_=_C1122 ,C222_=_C1123 ,C261_=_C373 ,C261_=_C444 ,C261_=_C505 ,\nC261_=_C651 ,C261_=_C695 ,C261_=_C735 ,C261_=_C910 ,C261_=_C930 ,C261_=_C949 ,\nC261_=_C1019 ,C261_=_C1040 ,C261_=_C1061 ,C261_=_C1082 ,C261_=_C1124 ,C261_=_C1145 ,\nC261_=_C1146 ,C261_=_C1147 ,C261_=_C1148 ,C261_=_C1149 ,C261_=_C1150 ,C261_=_C1151 ,\nC261_=_C1152 ,C261_=_C1153 ,C261_=_C1154 ,C261_=_C1155 ,C261_=_C1156 ,C261_=_C1157 ,\nC261_=_C1158 ,C261_=_C1159 ,C261_=_C1160 ,C261_=_C1161 ,C261_=_C1162 ,C261_=_C1163 ,\nC261_=_C1164 ,C318_=_C397 ,C318_=_C465 ,C318_=_C602 ,C318_=_C650 ,C318_=_C694 ,\nC318_=_C865 ,C318_=_C887 ,C318_=_C908 ,C318_=_C1017 ,C318_=_C1038 ,C318_=_C1059 ,\nC318_=_C1080 ,C318_=_C1102 ,C318_=_C1104 ,C318_=_C1105 ,C318_=_C1106 ,C318_=_C1107 ,\nC318_=_C1108 ,C318_=_C1109 ,C318_=_C1110 ,C318_=_C1111 ,C318_=_C1112 ,C318_=_C1113 ,\nC318_=_C1114 ,C318_=_C1115 ,C318_=_C1116 ,C318_=_C1117 ,C318_=_C1118 ,C318_=_C1119 ,\nC318_=_C1120 ,C318_=_C1121 ,C318_=_C1122 ,C318_=_C1123 ,C373_=_C444 ,C373_=_C505 ,\nC373_=_C651 ,C373_=_C695 ,C373_=_C735 ,C373_=_C910 ,C373_=_C930 ,C373_=_C949 ,\nC373_=_C1019 ,C373_=_C1040 ,C373_=_C1061 ,C373_=_C1082 ,C373_=_C1124 ,C373_=_C1145 ,\nC373_=_C1146 ,C373_=_C1147 ,C373_=_C1148 ,C373_=_C1149 ,C373_=_C1150 ,C373_=_C1151 ,\nC373_=_C1152 ,C373_=_C1153 ,C373_=_C1154 ,C373_=_C1155 ,C373_=_C1156 ,C373_=_C1157 ,\nC373_=_C1158 ,C373_=_C1159 ,C373_=_C1160 ,C373_=_C1161 ,C373_=_C1162 ,C373_=_C1163 ,\nC373_=_C1164 ,C397_=_C465 ,C397_=_C602 ,C397_=_C650 ,C397_=_C694 ,C397_=_C865 ,\nC397_=_C887 ,C397_=_C908 ,C397_=_C1017 ,C397_=_C1038 ,C397_=_C1059 ,C397_=_C1080 ,\nC397_=_C1102 ,C397_=_C1104 ,C397_=_C1105 ,C397_=_C1106 ,C397_=_C1107 ,C397_=_C1108 ,\nC397_=_C1109 ,C397_=_C1110 ,C397_=_C1111 ,C397_=_C1112 ,C397_=_C1113 ,C397_=_C1114 ,\nC397_=_C1115 ,C397_=_C1116 ,C397_=_C1117 ,C397_=_C1118 ,C397_=_C1119 ,C397_=_C1120 ,\nC397_=_C1121 ,C397_=_C1122 ,C397_=_C1123 ,C444_=_C505 ,C444_=_C651 ,C444_=_C695 ,\nC444_=_C735 ,C444_=_C910 ,C444_=_C930 ,C444_=_C949 ,C444_=_C1019 ,C444_=_C1040 ,\nC444_=_C1061 ,C444_=_C1082 ,C444_=_C1124 ,C444_=_C1145 ,C444_=_C1146 ,C444_=_C1147 ,\nC444_=_C1148 ,C444_=_C1149 ,C444_=_C1150 ,C444_=_C1151 ,C444_=_C1152 ,C444_=_C1153 ,\nC444_=_C1154 ,C444_=_C1155 ,C444_=_C1156 ,C444_=_C1157 ,C444_=_C1158 ,C444_=_C1159 ,\nC444_=_C1160 ,C444_=_C1161 ,C444_=_C1162 ,C444_=_C1163 ,C444_=_C1164 ,C465_=_C602 ,\nC465_=_C650 ,C465_=_C694 ,C465_=_C865 ,C465_=_C887 ,C465_=_C908 ,C465_=_C1017 ,\nC465_=_C1038 ,C465_=_C1059 ,C465_=_C1080 ,C465_=_C1102 ,C465_=_C1104 ,C465_=_C1105 ,\nC465_=_C1106 ,C465_=_C1107 ,C465_=_C1108 ,C465_=_C1109 ,C465_=_C1110 ,C465_=_C1111 ,\nC465_=_C1112 ,C465_=_C1113 ,C465_=_C1114 ,C465_=_C1115 ,C465_=_C1116 ,C465_=_C1117 ,\nC465_=_C1118 ,C465_=_C1119 ,C465_=_C1120 ,C465_=_C1121 ,C465_=_C1122 ,C465_=_C1123 ,\nC505_=_C651 ,C505_=_C695 ,C505_=_C735 ,C505_=_C910 ,C505_=_C930 ,C505_=_C949 ,\nC505_=_C1019 ,C505_=_C1040 ,C505_=_C1061 ,C505_=_C1082 ,C505_=_C1124 ,C505_=_C1145 ,\nC505_=_C1146 ,C505_=_C1147 ,C505_=_C1148 ,C505_=_C1149 ,C505_=_C1150 ,C505_=_C1151 ,\nC505_=_C1152 ,C505_=_C1153 ,C505_=_C1154 ,C505_=_C1155 ,C505_=_C1156 ,C505_=_C1157 ,\nC505_=_C1158 ,C505_=_C1159 ,C505_=_C1160 ,C505_=_C1161 ,C505_=_C1162 ,C505_=_C1163 ,\nC505_=_C1164 ,C602_=_C650 ,C602_=_C694 ,C602_=_C865 ,C602_=_C887 ,C602_=_C908 ,\nC602_=_C1017 ,C602_=_C1038 ,C602_=_C1059 ,C602_=_C1080 ,C602_=_C1102 ,C602_=_C1104 ,\nC602_=_C1105 ,C602_=_C1106 ,C602_=_C1107 ,C602_=_C1108 ,C602_=_C1109 ,C602_=_C1110 ,\nC602_=_C1111 ,C602_=_C1112 ,C602_=_C1113 ,C602_=_C1114 ,C602_=_C1115 ,C602_=_C1116 ,\nC602_=_C1117 ,C602_=_C1118 ,C602_=_C1119 ,C602_=_C1120 ,C602_=_C1121 ,C602_=_C1122 ,\nC602_=_C1123 ,C650_=_C651 ,C650_=_C694 ,C650_=_C865 ,C650_=_C887 ,C650_=_C908 ,\nC650_=_C1017 ,C650_=_C1038 ,C650_=_C1059 ,C650_=_C1080 ,C650_=_C1102 ,C650_=_C1104 ,\nC650_=_C1105 ,C650_=_C1106 ,C650_=_C1107 ,C650_=_C1108 ,C650_=_C1109 ,C650_=_C1110 ,\nC650_=_C1111 ,C650_=_C1112 ,C650_=_C1113 ,C650_=_C1114 ,C650_=_C1115 ,C650_=_C1116 ,\nC650_=_C1117 ,C650_=_C1118 ,C650_=_C1119 ,C650_=_C1120 ,C650_=_C1121 ,C650_=_C1122 ,\nC650_=_C1123 ,C651_=_C695 ,C651_=_C735 ,C651_=_C910 ,C651_=_C930 ,C651_=_C949 ,\nC651_=_C1019 ,C651_=_C1040 ,C651_=_C1061 ,C651_=_C1082 ,C651_=_C1124 ,C651_=_C1145 ,\nC651_=_C1146 ,C651_=_C1147 ,C651_=_C1148 ,C651_=_C1149 ,C651_=_C1150 ,C651_=_C1151 ,\nC651_=_C1152 ,C651_=_C1153 ,C651_=_C1154 ,C651_=_C1155 ,C651_=_C1156 ,C651_=_C1157 ,\nC651_=_C1158 ,C651_=_C1159 ,C651_=_C1160 ,C651_=_C1161 ,C651_=_C1162 ,C651_=_C1163 ,\nC651_=_C1164 ,C694_=_C695 ,C694_=_C865 ,C694_=_C887 ,C694_=_C908 ,C694_=_C1017 ,\nC694_=_C1038 ,C694_=_C1059 ,C694_=_C1080 ,C694_=_C1102 ,C694_=_C1104 ,C694_=_C1105 ,\nC694_=_C1106 ,C694_=_C1107 ,C694_=_C1108 ,C694_=_C1109 ,C694_=_C1110 ,C694_=_C1111 ,\nC694_=_C1112 ,C694_=_C1113 ,C694_=_C1114 ,C694_=_C1115 ,C694_=_C1116 ,C694_=_C1117 ,\nC694_=_C1118 ,C694_=_C1119 ,C694_=_C1120 ,C694_=_C1121 ,C694_=_C1122 ,C694_=_C1123 ,\nC695_=_C735 ,C695_=_C910 ,C695_=_C930 ,C695_=_C949 ,C695_=_C1019 ,C695_=_C1040 ,\nC695_=_C1061 ,C695_=_C1082 ,C695_=_C1124 ,C695_=_C1145 ,C695_=_C1146 ,C695_=_C1147 ,\nC695_=_C1148 ,C695_=_C1149 ,C695_=_C1150 ,C695_=_C1151 ,C695_=_C1152 ,C695_=_C1153 ,\nC695_=_C1154 ,C695_=_C1155 ,C695_=_C1156 ,C695_=_C1157 ,C695_=_C1158 ,C695_=_C1159 ,\nC695_=_C1160 ,C695_=_C1161 ,C695_=_C1162 ,C695_=_C1163 ,C695_=_C1164 ,C735_=_C910 ,\nC735_=_C930 ,C735_=_C949 ,C735_=_C1019 ,C735_=_C1040 ,C735_=_C1061 ,C735_=_C1082 ,\nC735_=_C1124 ,C735_=_C1145 ,C735_=_C1146 ,C735_=_C1147 ,C735_=_C1148 ,C735_=_C1149 ,\nC735_=_C1150 ,C735_=_C1151 ,C735_=_C1152 ,C735_=_C1153 ,C735_=_C1154 ,C735_=_C1155 ,\nC735_=_C1156 ,C735_=_C1157 ,C735_=_C1158 ,C735_=_C1159 ,C735_=_C1160 ,C735_=_C1161 ,\nC735_=_C1162 ,C735_=_C1163 ,C735_=_C1164 ,C865_=_C887 ,C865_=_C908 ,C865_=_C1017 ,\nC865_=_C1038 ,C865_=_C1059 ,C865_=_C1080 ,C865_=_C1102 ,C865_=_C1104 ,C865_=_C1105 ,\nC865_=_C1106 ,C865_=_C1107 ,C865_=_C1108 ,C865_=_C1109 ,C865_=_C1110 ,C865_=_C1111 ,\nC865_=_C1112 ,C865_=_C1113 ,C865_=_C1114 ,C865_=_C1115 ,C865_=_C1116 ,C865_=_C1117 ,\nC865_=_C1118 ,C865_=_C1119 ,C865_=_C1120 ,C865_=_C1121 ,C865_=_C1122 ,C865_=_C1123 ,\nC887_=_C908 ,C887_=_C1017 ,C887_=_C1038 ,C887_=_C1059 ,C887_=_C1080 ,C887_=_C1102 ,\nC887_=_C1104 ,C887_=_C1105 ,C887_=_C1106 ,C887_=_C1107 ,C887_=_C1108 ,C887_=_C1109 ,\nC887_=_C1110 ,C887_=_C1111 ,C887_=_C1112 ,C887_=_C1113 ,C887_=_C1114 ,C887_=_C1115 ,\nC887_=_C1116 ,C887_=_C1117 ,C887_=_C1118 ,C887_=_C1119 ,C887_=_C1120 ,C887_=_C1121 ,\nC887_=_C1122 ,C887_=_C1123 ,C908_=_C910 ,C908_=_C1017 ,C908_=_C1038 ,C908_=_C1059 ,\nC908_=_C1080 ,C908_=_C1102 ,C908_=_C1104 ,C908_=_C1105 ,C908_=_C1106 ,C908_=_C1107 ,\nC908_=_C1108 ,C908_=_C1109 ,C908_=_C1110 ,C908_=_C1111 ,C908_=_C1112 ,C908_=_C1113 ,\nC908_=_C1114 ,C908_=_C1115 ,C908_=_C1116 ,C908_=_C1117 ,C908_=_C1118 ,C908_=_C1119 ,\nC908_=_C1120 ,C908_=_C1121 ,C908_=_C1122 ,C908_=_C1123 ,C910_=_C930 ,C910_=_C949 ,\nC910_=_C1019 ,C910_=_C1040 ,C910_=_C1061 ,C910_=_C1082 ,C910_=_C1124 ,C910_=_C1145 ,\nC910_=_C1146 ,C910_=_C1147 ,C910_=_C1148 ,C910_=_C1149 ,C910_=_C1150 ,C910_=_C1151 ,\nC910_=_C1152 ,C910_=_C1153 ,C910_=_C1154 ,C910_=_C1155 ,C910_=_C1156 ,C910_=_C1157 ,\nC910_=_C1158 ,C910_=_C1159 ,C910_=_C1160 ,C910_=_C1161 ,C910_=_C1162 ,C910_=_C1163 ,\nC910_=_C1164 ,C930_=_C949 ,C930_=_C1019 ,C930_=_C1040 ,C930_=_C1061 ,C930_=_C1082 ,\nC930_=_C1124 ,C930_=_C1145 ,C930_=_C1146 ,C930_=_C1147 ,C930_=_C1148 ,C930_=_C1149 ,\nC930_=_C1150 ,C930_=_C1151 ,C930_=_C1152 ,C930_=_C1153 ,C930_=_C1154 ,C930_=_C1155 ,\nC930_=_C1156 ,C930_=_C1157 ,C930_=_C1158 ,C930_=_C1159 ,C930_=_C1160 ,C930_=_C1161 ,\nC930_=_C1162 ,C930_=_C1163 ,C930_=_C1164 ,C949_=_C1019 ,C949_=_C1040 ,C949_=_C1061</w:t>
      </w:r>
    </w:p>
    <w:p>
      <w:pPr>
        <w:pStyle w:val="PreformattedText"/>
        <w:bidi w:val="0"/>
        <w:spacing w:before="0" w:after="0"/>
        <w:jc w:val="left"/>
        <w:rPr/>
      </w:pPr>
      <w:r>
        <w:rPr/>
        <w:t xml:space="preserve"> </w:t>
      </w:r>
      <w:r>
        <w:rPr/>
        <w:t>,\nC949_=_C1082 ,C949_=_C1124 ,C949_=_C1145 ,C949_=_C1146 ,C949_=_C1147 ,C949_=_C1148 ,\nC949_=_C1149 ,C949_=_C1150 ,C949_=_C1151 ,C949_=_C1152 ,C949_=_C1153 ,C949_=_C1154 ,\nC949_=_C1155 ,C949_=_C1156 ,C949_=_C1157 ,C949_=_C1158 ,C949_=_C1159 ,C949_=_C1160 ,\nC949_=_C1161 ,C949_=_C1162 ,C949_=_C1163 ,C949_=_C1164 ,C1017_=_C1019 ,C1017_=_C1038 ,\nC1017_=_C1059 ,C1017_=_C1080 ,C1017_=_C1102 ,C1017_=_C1104 ,C1017_=_C1105 ,C1017_=_C1106 ,\nC1017_=_C1107 ,C1017_=_C1108 ,C1017_=_C1109 ,C1017_=_C1110 ,C1017_=_C1111 ,C1017_=_C1112 ,\nC1017_=_C1113 ,C1017_=_C1114 ,C1017_=_C1115 ,C1017_=_C1116 ,C1017_=_C1117 ,C1017_=_C1118 ,\nC1017_=_C1119 ,C1017_=_C1120 ,C1017_=_C1121 ,C1017_=_C1122 ,C1017_=_C1123 ,C1019_=_C1040 ,\nC1019_=_C1061 ,C1019_=_C1082 ,C1019_=_C1124 ,C1019_=_C1145 ,C1019_=_C1146 ,C1019_=_C1147 ,\nC1019_=_C1148 ,C1019_=_C1149 ,C1019_=_C1150 ,C1019_=_C1151 ,C1019_=_C1152 ,C1019_=_C1153 ,\nC1019_=_C1154 ,C1019_=_C1155 ,C1019_=_C1156 ,C1019_=_C1157 ,C1019_=_C1158 ,C1019_=_C1159 ,\nC1019_=_C1160 ,C1019_=_C1161 ,C1019_=_C1162 ,C1019_=_C1163 ,C1019_=_C1164 ,C1038_=_C1040 ,\nC1038_=_C1059 ,C1038_=_C1080 ,C1038_=_C1102 ,C1038_=_C1104 ,C1038_=_C1105 ,C1038_=_C1106 ,\nC1038_=_C1107 ,C1038_=_C1108 ,C1038_=_C1109 ,C1038_=_C1110 ,C1038_=_C1111 ,C1038_=_C1112 ,\nC1038_=_C1113 ,C1038_=_C1114 ,C1038_=_C1115 ,C1038_=_C1116 ,C1038_=_C1117 ,C1038_=_C1118 ,\nC1038_=_C1119 ,C1038_=_C1120 ,C1038_=_C1121 ,C1038_=_C1122 ,C1038_=_C1123 ,C1040_=_C1061 ,\nC1040_=_C1082 ,C1040_=_C1124 ,C1040_=_C1145 ,C1040_=_C1146 ,C1040_=_C1147 ,C1040_=_C1148 ,\nC1040_=_C1149 ,C1040_=_C1150 ,C1040_=_C1151 ,C1040_=_C1152 ,C1040_=_C1153 ,C1040_=_C1154 ,\nC1040_=_C1155 ,C1040_=_C1156 ,C1040_=_C1157 ,C1040_=_C1158 ,C1040_=_C1159 ,C1040_=_C1160 ,\nC1040_=_C1161 ,C1040_=_C1162 ,C1040_=_C1163 ,C1040_=_C1164 ,C1059_=_C1061 ,C1059_=_C1080 ,\nC1059_=_C1102 ,C1059_=_C1104 ,C1059_=_C1105 ,C1059_=_C1106 ,C1059_=_C1107 ,C1059_=_C1108 ,\nC1059_=_C1109 ,C1059_=_C1110 ,C1059_=_C1111 ,C1059_=_C1112 ,C1059_=_C1113 ,C1059_=_C1114 ,\nC1059_=_C1115 ,C1059_=_C1116 ,C1059_=_C1117 ,C1059_=_C1118 ,C1059_=_C1119 ,C1059_=_C1120 ,\nC1059_=_C1121 ,C1059_=_C1122 ,C1059_=_C1123 ,C1061_=_C1082 ,C1061_=_C1124 ,C1061_=_C1145 ,\nC1061_=_C1146 ,C1061_=_C1147 ,C1061_=_C1148 ,C1061_=_C1149 ,C1061_=_C1150 ,C1061_=_C1151 ,\nC1061_=_C1152 ,C1061_=_C1153 ,C1061_=_C1154 ,C1061_=_C1155 ,C1061_=_C1156 ,C1061_=_C1157 ,\nC1061_=_C1158 ,C1061_=_C1159 ,C1061_=_C1160 ,C1061_=_C1161 ,C1061_=_C1162 ,C1061_=_C1163 ,\nC1061_=_C1164 ,C1080_=_C1082 ,C1080_=_C1102 ,C1080_=_C1104 ,C1080_=_C1105 ,C1080_=_C1106 ,\nC1080_=_C1107 ,C1080_=_C1108 ,C1080_=_C1109 ,C1080_=_C1110 ,C1080_=_C1111 ,C1080_=_C1112 ,\nC1080_=_C1113 ,C1080_=_C1114 ,C1080_=_C1115 ,C1080_=_C1116 ,C1080_=_C1117 ,C1080_=_C1118 ,\nC1080_=_C1119 ,C1080_=_C1120 ,C1080_=_C1121 ,C1080_=_C1122 ,C1080_=_C1123 ,C1082_=_C1124 ,\nC1082_=_C1145 ,C1082_=_C1146 ,C1082_=_C1147 ,C1082_=_C1148 ,C1082_=_C1149 ,C1082_=_C1150 ,\nC1082_=_C1151 ,C1082_=_C1152 ,C1082_=_C1153 ,C1082_=_C1154 ,C1082_=_C1155 ,C1082_=_C1156 ,\nC1082_=_C1157 ,C1082_=_C1158 ,C1082_=_C1159 ,C1082_=_C1160 ,C1082_=_C1161 ,C1082_=_C1162 ,\nC1082_=_C1163 ,C1082_=_C1164 ,C1102_=_C1104 ,C1102_=_C1105 ,C1102_=_C1106 ,C1102_=_C1107 ,\nC1102_=_C1108 ,C1102_=_C1109 ,C1102_=_C1110 ,C1102_=_C1111 ,C1102_=_C1112 ,C1102_=_C1113 ,\nC1102_=_C1114 ,C1102_=_C1115 ,C1102_=_C1116 ,C1102_=_C1117 ,C1102_=_C1118 ,C1102_=_C1119 ,\nC1102_=_C1120 ,C1102_=_C1121 ,C1102_=_C1122 ,C1102_=_C1123 ,C1102_=_C1124 ,C1104_=_C1105 ,\nC1104_=_C1106 ,C1104_=_C1107 ,C1104_=_C1108 ,C1104_=_C1109 ,C1104_=_C1110 ,C1104_=_C1111 ,\nC1104_=_C1112 ,C1104_=_C1113 ,C1104_=_C1114 ,C1104_=_C1115 ,C1104_=_C1116 ,C1104_=_C1117 ,\nC1104_=_C1118 ,C1104_=_C1119 ,C1104_=_C1120 ,C1104_=_C1121 ,C1104_=_C1122 ,C1104_=_C1123 ,\nC1104_=_C1145 ,C1105_=_C1106 ,C1105_=_C1107 ,C1105_=_C1108 ,C1105_=_C1109 ,C1105_=_C1110 ,\nC1105_=_C1111 ,C1105_=_C1112 ,C1105_=_C1113 ,C1105_=_C1114 ,C1105_=_C1115 ,C1105_=_C1116 ,\nC1105_=_C1117 ,C1105_=_C1118 ,C1105_=_C1119 ,C1105_=_C1120 ,C1105_=_C1121 ,C1105_=_C1122 ,\nC1105_=_C1123 ,C1105_=_C1146 ,C1106_=_C1107 ,C1106_=_C1108 ,C1106_=_C1109 ,C1106_=_C1110 ,\nC1106_=_C1111 ,C1106_=_C1112 ,C1106_=_C1113 ,C1106_=_C1114 ,C1106_=_C1115 ,C1106_=_C1116 ,\nC1106_=_C1117 ,C1106_=_C1118 ,C1106_=_C1119 ,C1106_=_C1120 ,C1106_=_C1121 ,C1106_=_C1122 ,\nC1106_=_C1123 ,C1106_=_C1147 ,C1107_=_C1108 ,C1107_=_C1109 ,C1107_=_C1110 ,C1107_=_C1111 ,\nC1107_=_C1112 ,C1107_=_C1113 ,C1107_=_C1114 ,C1107_=_C1115 ,C1107_=_C1116 ,C1107_=_C1117 ,\nC1107_=_C1118 ,C1107_=_C1119 ,C1107_=_C1120 ,C1107_=_C1121 ,C1107_=_C1122 ,C1107_=_C1123 ,\nC1107_=_C1148 ,C1108_=_C1109 ,C1108_=_C1110 ,C1108_=_C1111 ,C1108_=_C1112 ,C1108_=_C1113 ,\nC1108_=_C1114 ,C1108_=_C1115 ,C1108_=_C1116 ,C1108_=_C1117 ,C1108_=_C1118 ,C1108_=_C1119 ,\nC1108_=_C1120 ,C1108_=_C1121 ,C1108_=_C1122 ,C1108_=_C1123 ,C1109_=_C1110 ,C1109_=_C1111 ,\nC1109_=_C1112 ,C1109_=_C1113 ,C1109_=_C1114 ,C1109_=_C1115 ,C1109_=_C1116 ,C1109_=_C1117 ,\nC1109_=_C1118 ,C1109_=_C1119 ,C1109_=_C1120 ,C1109_=_C1121 ,C1109_=_C1122 ,C1109_=_C1123 ,\nC1110_=_C1111 ,C1110_=_C1112 ,C1110_=_C1113 ,C1110_=_C1114 ,C1110_=_C1115 ,C1110_=_C1116 ,\nC1110_=_C1117 ,C1110_=_C1118 ,C1110_=_C1119 ,C1110_=_C1120 ,C1110_=_C1121 ,C1110_=_C1122 ,\nC1110_=_C1123 ,C1110_=_C1149 ,C1111_=_C1112 ,C1111_=_C1113 ,C1111_=_C1114 ,C1111_=_C1115 ,\nC1111_=_C1116 ,C1111_=_C1117 ,C1111_=_C1118 ,C1111_=_C1119 ,C1111_=_C1120 ,C1111_=_C1121 ,\nC1111_=_C1122 ,C1111_=_C1123 ,C1112_=_C1113 ,C1112_=_C1114 ,C1112_=_C1115 ,C1112_=_C1116 ,\nC1112_=_C1117 ,C1112_=_C1118 ,C1112_=_C1119 ,C1112_=_C1120 ,C1112_=_C1121 ,C1112_=_C1122 ,\nC1112_=_C1123 ,C1112_=_C1152 ,C1113_=_C1114 ,C1113_=_C1115 ,C1113_=_C1116 ,C1113_=_C1117 ,\nC1113_=_C1118 ,C1113_=_C1119 ,C1113_=_C1120 ,C1113_=_C1121 ,C1113_=_C1122 ,C1113_=_C1123 ,\nC1113_=_C1153 ,C1114_=_C1115 ,C1114_=_C1116 ,C1114_=_C1117 ,C1114_=_C1118 ,C1114_=_C1119 ,\nC1114_=_C1120 ,C1114_=_C1121 ,C1114_=_C1122 ,C1114_=_C1123 ,C1115_=_C1116 ,C1115_=_C1117 ,\nC1115_=_C1118 ,C1115_=_C1119 ,C1115_=_C1120 ,C1115_=_C1121 ,C1115_=_C1122 ,C1115_=_C1123 ,\nC1116_=_C1117 ,C1116_=_C1118 ,C1116_=_C1119 ,C1116_=_C1120 ,C1116_=_C1121 ,C1116_=_C1122 ,\nC1116_=_C1123 ,C1117_=_C1118 ,C1117_=_C1119 ,C1117_=_C1120 ,C1117_=_C1121 ,C1117_=_C1122 ,\nC1117_=_C1123 ,C1118_=_C1119 ,C1118_=_C1120 ,C1118_=_C1121 ,C1118_=_C1122 ,C1118_=_C1123 ,\nC1119_=_C1120 ,C1119_=_C1121 ,C1119_=_C1122 ,C1119_=_C1123 ,C1120_=_C1121 ,C1120_=_C1122 ,\nC1120_=_C1123 ,C1121_=_C1122 ,C1121_=_C1123 ,C1122_=_C1123 ,C1124_=_C1145 ,C1124_=_C1146 ,\nC1124_=_C1147 ,C1124_=_C1148 ,C1124_=_C1149 ,C1124_=_C1150 ,C1124_=_C1151 ,C1124_=_C1152 ,\nC1124_=_C1153 ,C1124_=_C1154 ,C1124_=_C1155 ,C1124_=_C1156 ,C1124_=_C1157 ,C1124_=_C1158 ,\nC1124_=_C1159 ,C1124_=_C1160 ,C1124_=_C1161 ,C1124_=_C1162 ,C1124_=_C1163 ,C1124_=_C1164 ,\nC1145_=_C1146 ,C1145_=_C1147 ,C1145_=_C1148 ,C1145_=_C1149 ,C1145_=_C1150 ,C1145_=_C1151 ,\nC1145_=_C1152 ,C1145_=_C1153 ,C1145_=_C1154 ,C1145_=_C1155 ,C1145_=_C1156 ,C1145_=_C1157 ,\nC1145_=_C1158 ,C1145_=_C1159 ,C1145_=_C1160 ,C1145_=_C1161 ,C1145_=_C1162 ,C1145_=_C1163 ,\nC1145_=_C1164 ,C1146_=_C1147 ,C1146_=_C1148 ,C1146_=_C1149 ,C1146_=_C1150 ,C1146_=_C1151 ,\nC1146_=_C1152 ,C1146_=_C1153 ,C1146_=_C1154 ,C1146_=_C1155 ,C1146_=_C1156 ,C1146_=_C1157 ,\nC1146_=_C1158 ,C1146_=_C1159 ,C1146_=_C1160 ,C1146_=_C1161 ,C1146_=_C1162 ,C1146_=_C1163 ,\nC1146_=_C1164 ,C1147_=_C1148 ,C1147_=_C1149 ,C1147_=_C1150 ,C1147_=_C1151 ,C1147_=_C1152 ,\nC1147_=_C1153 ,C1147_=_C1154 ,C1147_=_C1155 ,C1147_=_C1156 ,C1147_=_C1157 ,C1147_=_C1158 ,\nC1147_=_C1159 ,C1147_=_C1160 ,C1147_=_C1161 ,C1147_=_C1162 ,C1147_=_C1163 ,C1147_=_C1164 ,\nC1148_=_C1149 ,C1148_=_C1150 ,C1148_=_C1151 ,C1148_=_C1152 ,C1148_=_C1153 ,C1148_=_C1154 ,\nC1148_=_C1155 ,C1148_=_C1156 ,C1148_=_C1157 ,C1148_=_C1158 ,C1148_=_C1159 ,C1148_=_C1160 ,\nC1148_=_C1161 ,C1148_=_C1162 ,C1148_=_C1163 ,C1148_=_C1164 ,C1149_=_C1150 ,C1149_=_C1151 ,\nC1149_=_C1152 ,C1149_=_C1153 ,C1149_=_C1154 ,C1149_=_C1155 ,C1149_=_C1156 ,C1149_=_C1157 ,\nC1149_=_C1158 ,C1149_=_C1159 ,C1149_=_C1160 ,C1149_=_C1161 ,C1149_=_C1162 ,C1149_=_C1163 ,\nC1149_=_C1164 ,C1150_=_C1151 ,C1150_=_C1152 ,C1150_=_C1153 ,C1150_=_C1154 ,C1150_=_C1155 ,\nC1150_=_C1156 ,C1150_=_C1157 ,C1150_=_C1158 ,C1150_=_C1159 ,C1150_=_C1160 ,C1150_=_C1161 ,\nC1150_=_C1162 ,C1150_=_C1163 ,C1150_=_C1164 ,C1151_=_C1152 ,C1151_=_C1153 ,C1151_=_C1154 ,\nC1151_=_C1155 ,C1151_=_C1156 ,C1151_=_C1157 ,C1151_=_C1158 ,C1151_=_C1159 ,C1151_=_C1160 ,\nC1151_=_C1161 ,C1151_=_C1162 ,C1151_=_C1163 ,C1151_=_C1164 ,C1152_=_C1153 ,C1152_=_C1154 ,\nC1152_=_C1155 ,C1152_=_C1156 ,C1152_=_C1157 ,C1152_=_C1158 ,C1152_=_C1159 ,C1152_=_C1160 ,\nC1152_=_C1161 ,C1152_=_C1162 ,C1152_=_C1163 ,C1152_=_C1164 ,C1153_=_C1154 ,C1153_=_C1155 ,\nC1153_=_C1156 ,C1153_=_C1157 ,C1153_=_C1158 ,C1153_=_C1159 ,C1153_=_C1160 ,C1153_=_C1161 ,\nC1153_=_C1162 ,C1153_=_C1163 ,C1153_=_C1164 ,C1154_=_C1155 ,C1154_=_C1156 ,C1154_=_C1157 ,\nC1154_=_C1158 ,C1154_=_C1159 ,C1154_=_C1160 ,C1154_=_C1161 ,C1154_=_C1162 ,C1154_=_C1163 ,\nC1154_=_C1164 ,C1155_=_C1156 ,C1155_=_C1157 ,C1155_=_C1158 ,C1155_=_C1159 ,C1155_=_C1160 ,\nC1155_=_C1161 ,C1155_=_C1162 ,C1155_=_C1163 ,C1155_=_C1164 ,C1156_=_C1157 ,C1156_=_C1158 ,\nC1156_=_C1159 ,C1156_=_C1160 ,C1156_=_C1161 ,C1156_=_C1162 ,C1156_=_C1163 ,C1156_=_C1164 ,\nC1157_=_C1158 ,C1157_=_C1159 ,C1157_=_C1160 ,C1157_=_C1161 ,C1157_=_C1162 ,C1157_=_C1163 ,\nC1157_=_C1164 ,C1158_=_C1159 ,C1158_=_C1160 ,C1158_=_C1161 ,C1158_=_C1162 ,C1158_=_C1163 ,\nC1158_=_C1164 ,C1159_=_C1160 ,C1159_=_C1161 ,C1159_=_C1162 ,C1159_=_C1163 ,C1159_=_C1164 ,\nC1160_=_C1161 ,C1160_=_C1162 ,C1160_=_C1163 ,C1160_=_C1164 ,C1161_=_C1162 ,C1161_=_C1163 ,\nC1161_=_C1164 ,C1162_=_C1163 ,C1162_=_C1164 ,C1163_=_C1164 ,"];48[shape=box, label="id:48 level: 4\n97: C19 C29 C84 C158 C263 \nC270 C274 C320 C330 C381 C424 \nC507 C532 C536 C604 C614 C661 \nC676 C738 C779 C783 C868 C879 \nC912 C922 C952 C1009 C1013 C1110 \nC1123</w:t>
      </w:r>
    </w:p>
    <w:p>
      <w:pPr>
        <w:pStyle w:val="PreformattedText"/>
        <w:bidi w:val="0"/>
        <w:spacing w:before="0" w:after="0"/>
        <w:jc w:val="left"/>
        <w:rPr/>
      </w:pPr>
      <w:r>
        <w:rPr/>
        <w:t xml:space="preserve"> </w:t>
      </w:r>
      <w:r>
        <w:rPr/>
        <w:t>C1130 C1149 C1160 C1220 C1224 \nC1229 C1248 C1267 C1286 C1305 C1325 \nC1326 C1327 C1328 C1329 C1330 C1331 \nC1332 C1333 C1334 C1335 C1336 C1337 \nC1338 C1339 C1340 C1341 C1342 C1343 \nC1344 C1374 C1410 C1414 C1537 C1559 \nC1577 C1581 C1699 C1713 C1719 C1723 \nC1733 C1746 C1759 C1772 C1784 C1795 \nC1805 C1814 C1822 C1828 C1829 C1835 \nC1836 C1837 C1922 C1924 C1934 C1943 \nC1951 C1958 C1964 C1969 C1973 C1976 \nC1978 C1979 \n1626: C19_=_C29( C19 C29 ) C19_=_C158( C19 C158 ) C19_=_C263( C19 C263 ) C19_=_C320( C19 C320 ) C19_=_C424( C19 C424 ) \nC19_=_C507( C19 C507 ) C19_=_C604( C19 C604 ) C19_=_C676( C19 C676 ) C19_=_C738( C19 C738 ) C19_=_C868( C19 C868 ) C19_=_C912( C19 C912 ) \nC19_=_C952( C19 C952 ) C19_=_C1110( C19 C1110 ) C19_=_C1130( C19 C1130 ) C19_=_C1149( C19 C1149 ) C19_=_C1229( C19 C1229 ) C19_=_C1248( C19 C1248 ) \nC19_=_C1267( C19 C1267 ) C19_=_C1286( C19 C1286 ) C19_=_C1305( C19 C1305 ) C19_=_C1325( C19 C1325 ) C19_=_C1326( C19 C1326 ) C19_=_C1327( C19 C1327 ) \nC19_=_C1328( C19 C1328 ) C19_=_C1329( C19 C1329 ) C19_=_C1330( C19 C1330 ) C19_=_C1331( C19 C1331 ) C19_=_C1332( C19 C1332 ) C19_=_C1333( C19 C1333 ) \nC19_=_C1334( C19 C1334 ) C19_=_C1335( C19 C1335 ) C19_=_C1336( C19 C1336 ) C19_=_C1337( C19 C1337 ) C19_=_C1338( C19 C1338 ) C19_=_C1339( C19 C1339 ) \nC19_=_C1340( C19 C1340 ) C19_=_C1341( C19 C1341 ) C19_=_C1342( C19 C1342 ) C19_=_C1343( C19 C1343 ) C19_=_C1344( C19 C1344 ) C29_=_C274( C29 C274 ) \nC29_=_C330( C29 C330 ) C29_=_C536( C29 C536 ) C29_=_C614( C29 C614 ) C29_=_C783( C29 C783 ) C29_=_C879( C29 C879 ) C29_=_C1013( C29 C1013 ) \nC29_=_C1123( C29 C1123 ) C29_=_C1224( C29 C1224 ) C29_=_C1344( C29 C1344 ) C29_=_C1414( C29 C1414 ) C29_=_C1537( C29 C1537 ) C29_=_C1581( C29 C1581 ) \nC29_=_C1699( C29 C1699 ) C29_=_C1723( C29 C1723 ) C29_=_C1828( C29 C1828 ) C29_=_C1922( C29 C1922 ) C29_=_C1924( C29 C1924 ) C29_=_C1934( C29 C1934 ) \nC29_=_C1943( C29 C1943 ) C29_=_C1951( C29 C1951 ) C29_=_C1958( C29 C1958 ) C29_=_C1964( C29 C1964 ) C29_=_C1969( C29 C1969 ) C29_=_C1973( C29 C1973 ) \nC29_=_C1976( C29 C1976 ) C29_=_C1978( C29 C1978 ) C29_=_C1979( C29 C1979 ) C84_=_C270( C84 C270 ) C84_=_C381( C84 C381 ) C84_=_C532( C84 C532 ) \nC84_=_C661( C84 C661 ) C84_=_C779( C84 C779 ) C84_=_C922( C84 C922 ) C84_=_C1009( C84 C1009 ) C84_=_C1160( C84 C1160 ) C84_=_C1220( C84 C1220 ) \nC84_=_C1374( C84 C1374 ) C84_=_C1410( C84 C1410 ) C84_=_C1559( C84 C1559 ) C84_=_C1577( C84 C1577 ) C84_=_C1713( C84 C1713 ) C84_=_C1719( C84 C1719 ) \nC84_=_C1733( C84 C1733 ) C84_=_C1746( C84 C1746 ) C84_=_C1759( C84 C1759 ) C84_=_C1772( C84 C1772 ) C84_=_C1784( C84 C1784 ) C84_=_C1795( C84 C1795 ) \nC84_=_C1805( C84 C1805 ) C84_=_C1814( C84 C1814 ) C84_=_C1822( C84 C1822 ) C84_=_C1829( C84 C1829 ) C84_=_C1835( C84 C1835 ) C84_=_C1836( C84 C1836 ) \nC84_=_C1837( C84 C1837 ) C158_=_C263( C158 C263 ) C158_=_C320( C158 C320 ) C158_=_C424( C158 C424 ) C158_=_C507( C158 C507 ) C158_=_C604( C158 C604 ) \nC158_=_C676( C158 C676 ) C158_=_C738( C158 C738 ) C158_=_C868( C158 C868 ) C158_=_C912( C158 C912 ) C158_=_C952( C158 C952 ) C158_=_C1110( C158 C1110 ) \nC158_=_C1130( C158 C1130 ) C158_=_C1149( C158 C1149 ) C158_=_C1229( C158 C1229 ) C158_=_C1248( C158 C1248 ) C158_=_C1267( C158 C1267 ) C158_=_C1286( C158 C1286 ) \nC158_=_C1305( C158 C1305 ) C158_=_C1325( C158 C1325 ) C158_=_C1326( C158 C1326 ) C158_=_C1327( C158 C1327 ) C158_=_C1328( C158 C1328 ) C158_=_C1329( C158 C1329 ) \nC158_=_C1330( C158 C1330 ) C158_=_C1331( C158 C1331 ) C158_=_C1332( C158 C1332 ) C158_=_C1333( C158 C1333 ) C158_=_C1334( C158 C1334 ) C158_=_C1335( C158 C1335 ) \nC158_=_C1336( C158 C1336 ) C158_=_C1337( C158 C1337 ) C158_=_C1338( C158 C1338 ) C158_=_C1339( C158 C1339 ) C158_=_C1340( C158 C1340 ) C158_=_C1341( C158 C1341 ) \nC158_=_C1342( C158 C1342 ) C158_=_C1343( C158 C1343 ) C158_=_C1344( C158 C1344 ) C263_=_C270( C263 C270 ) C263_=_C274( C263 C274 ) C263_=_C320( C263 C320 ) \nC263_=_C424( C263 C424 ) C263_=_C507( C263 C507 ) C263_=_C604( C263 C604 ) C263_=_C676( C263 C676 ) C263_=_C738( C263 C738 ) C263_=_C868( C263 C868 ) \nC263_=_C912( C263 C912 ) C263_=_C952( C263 C952 ) C263_=_C1110( C263 C1110 ) C263_=_C1130( C263 C1130 ) C263_=_C1149( C263 C1149 ) C263_=_C1229( C263 C1229 ) \nC263_=_C1248( C263 C1248 ) C263_=_C1267( C263 C1267 ) C263_=_C1286( C263 C1286 ) C263_=_C1305( C263 C1305 ) C263_=_C1325( C263 C1325 ) C263_=_C1326( C263 C1326 ) \nC263_=_C1327( C263 C1327 ) C263_=_C1328( C263 C1328 ) C263_=_C1329( C263 C1329 ) C263_=_C1330( C263 C1330 ) C263_=_C1331( C263 C1331 ) C263_=_C1332( C263 C1332 ) \nC263_=_C1333( C263 C1333 ) C263_=_C1334( C263 C1334 ) C263_=_C1335( C263 C1335 ) C263_=_C1336( C263 C1336 ) C263_=_C1337( C263 C1337 ) C263_=_C1338( C263 C1338 ) \nC263_=_C1339( C263 C1339 ) C263_=_C1340( C263 C1340 ) C263_=_C1341( C263 C1341 ) C263_=_C1342( C263 C1342 ) C263_=_C1343( C263 C1343 ) C263_=_C1344( C263 C1344 ) \nC270_=_C274( C270 C274 ) C270_=_C381( C270 C381 ) C270_=_C532( C270 C532 ) C270_=_C661( C270 C661 ) C270_=_C779( C270 C779 ) C270_=_C922( C270 C922 ) \nC270_=_C1009( C270 C1009 ) C270_=_C1160( C270 C1160 ) C270_=_C1220( C270 C1220 ) C270_=_C1374( C270 C1374 ) C270_=_C1410( C270 C1410 ) C270_=_C1559( C270 C1559 ) \nC270_=_C1577( C270 C1577 ) C270_=_C1713( C270 C1713 ) C270_=_C1719( C270 C1719 ) C270_=_C1733( C270 C1733 ) C270_=_C1746( C270 C1746 ) C270_=_C1759( C270 C1759 ) \nC270_=_C1772( C270 C1772 ) C270_=_C1784( C270 C1784 ) C270_=_C1795( C270 C1795 ) C270_=_C1805( C270 C1805 ) C270_=_C1814( C270 C1814 ) C270_=_C1822( C270 C1822 ) \nC270_=_C1829( C270 C1829 ) C270_=_C1835( C270 C1835 ) C270_=_C1836( C270 C1836 ) C270_=_C1837( C270 C1837 ) C274_=_C330( C274 C330 ) C274_=_C536( C274 C536 ) \nC274_=_C614( C274 C614 ) C274_=_C783( C274 C783 ) C274_=_C879( C274 C879 ) C274_=_C1013( C274 C1013 ) C274_=_C1123( C274 C1123 ) C274_=_C1224( C274 C1224 ) \nC274_=_C1344( C274 C1344 ) C274_=_C1414( C274 C1414 ) C274_=_C1537( C274 C1537 ) C274_=_C1581( C274 C1581 ) C274_=_C1699( C274 C1699 ) C274_=_C1723( C274 C1723 ) \nC274_=_C1828( C274 C1828 ) C274_=_C1922( C274 C1922 ) C274_=_C1924( C274 C1924 ) C274_=_C1934( C274 C1934 ) C274_=_C1943( C274 C1943 ) C274_=_C1951( C274 C1951 ) \nC274_=_C1958( C274 C1958 ) C274_=_C1964( C274 C1964 ) C274_=_C1969( C274 C1969 ) C274_=_C1973( C274 C1973 ) C274_=_C1976( C274 C1976 ) C274_=_C1978( C274 C1978 ) \nC274_=_C1979( C274 C1979 ) C320_=_C330( C320 C330 ) C320_=_C424( C320 C424 ) C320_=_C507( C320 C507 ) C320_=_C604( C320 C604 ) C320_=_C676( C320 C676 ) \nC320_=_C738( C320 C738 ) C320_=_C868( C320 C868 ) C320_=_C912( C320 C912 ) C320_=_C952( C320 C952 ) C320_=_C1110( C320 C1110 ) C320_=_C1130( C320 C1130 ) \nC320_=_C1149( C320 C1149 ) C320_=_C1229( C320 C1229 ) C320_=_C1248( C320 C1248 ) C320_=_C1267( C320 C1267 ) C320_=_C1286( C320 C1286 ) C320_=_C1305( C320 C1305 ) \nC320_=_C1325( C320 C1325 ) C320_=_C1326( C320 C1326 ) C320_=_C1327( C320 C1327 ) C320_=_C1328( C320 C1328 ) C320_=_C1329( C320 C1329 ) C320_=_C1330( C320 C1330 ) \nC320_=_C1331( C320 C1331 ) C320_=_C1332( C320 C1332 ) C320_=_C1333( C320 C1333 ) C320_=_C1334( C320 C1334 ) C320_=_C1335( C320 C1335 ) C320_=_C1336( C320 C1336 ) \nC320_=_C1337( C320 C1337 ) C320_=_C1338( C320 C1338 ) C320_=_C1339( C320 C1339 ) C320_=_C1340( C320 C1340 ) C320_=_C1341( C320 C1341 ) C320_=_C1342( C320 C1342 ) \nC320_=_C1343( C320 C1343 ) C320_=_C1344( C320 C1344 ) C330_=_C536( C330 C536 ) C330_=_C614( C330 C614 ) C330_=_C783( C330 C783 ) C330_=_C879( C330 C879 ) \nC330_=_C1013( C330 C1013 ) C330_=_C1123( C330 C1123 ) C330_=_C1224( C330 C1224 ) C330_=_C1344( C330 C1344 ) C330_=_C1414( C330 C1414 ) C330_=_C1537( C330 C1537 ) \nC330_=_C1581( C330 C1581 ) C330_=_C1699( C330 C1699 ) C330_=_C1723( C330 C1723 ) C330_=_C1828( C330 C1828 ) C330_=_C1922( C330 C1922 ) C330_=_C1924( C330 C1924 ) \nC330_=_C1934( C330 C1934 ) C330_=_C1943( C330 C1943 ) C330_=_C1951( C330 C1951 ) C330_=_C1958( C330 C1958 ) C330_=_C1964( C330 C1964 ) C330_=_C1969( C330 C1969 ) \nC330_=_C1973( C330 C1973 ) C330_=_C1976( C330 C1976 ) C330_=_C1978( C330 C1978 ) C330_=_C1979( C330 C1979 ) C381_=_C532( C381 C532 ) C381_=_C661( C381 C661 ) \nC381_=_C779( C381 C779 ) C381_=_C922( C381 C922 ) C381_=_C1009( C381 C1009 ) C381_=_C1160( C381 C1160 ) C381_=_C1220( C381 C1220 ) C381_=_C1374( C381 C1374 ) \nC381_=_C1410( C381 C1410 ) C381_=_C1559( C381 C1559 ) C381_=_C1577( C381 C1577 ) C381_=_C1713( C381 C1713 ) C381_=_C1719( C381 C1719 ) C381_=_C1733( C381 C1733 ) \nC381_=_C1746( C381 C1746 ) C381_=_C1759( C381 C1759 ) C381_=_C1772( C381 C1772 ) C381_=_C1784( C381 C1784 ) C381_=_C1795( C381 C1795 ) C381_=_C1805( C381 C1805 ) \nC381_=_C1814( C381 C1814 ) C381_=_C1822( C381 C1822 ) C381_=_C1829( C381 C1829 ) C381_=_C1835( C381 C1835 ) C381_=_C1836( C381 C1836 ) C381_=_C1837( C381 C1837 ) \nC424_=_C507( C424 C507 ) C424_=_C604( C424 C604 ) C424_=_C676( C424 C676 ) C424_=_C738( C424 C738 ) C424_=_C868( C424 C868 ) C424_=_C912( C424 C912 ) \nC424_=_C952( C424 C952 ) C424_=_C1110( C424 C1110 ) C424_=_C1130( C424 C1130 ) C424_=_C1149( C424 C1149 ) C424_=_C1229( C424 C1229 ) C424_=_C1248( C424 C1248 ) \nC424_=_C1267( C424 C1267 ) C424_=_C1286( C424 C1286 ) C424_=_C1305( C424 C1305 ) C424_=_C1325( C424 C1325 ) C424_=_C1326( C424 C1326 ) C424_=_C1327( C424 C1327 ) \nC424_=_C1328( C424 C1328 ) C424_=_C1329( C424 C1329 ) C424_=_C1330( C424 C1330 ) C424_=_C1331( C424 C1331 ) C424_=_C1332( C424 C1332 ) C424_=_C1333( C424 C1333 ) \nC424_=_C1334( C424 C1334 ) C424_=_C1335( C424 C1335 ) C424_=_C1336( C424 C1336 ) C424_=_C1337( C424 C1337 ) C424_=_C1338( C424 C1338 ) C424_=_C1339( C424 C1339 ) \nC424_=_C1340( C424 C1340 ) C424_=_C1341( C424 C1341 ) C424_=_C1342( C424 C1342 ) C424_=_C1343( C424 C1343 ) C424_=_C1344( C424 C1344 ) C507_=_C604( C507 C604 ) \nC507_=_C676( C507 C676 ) C507_=_C738( C507 C738 ) C507_=_C868( C507 C868 ) C507_=_C912( C507 C912 ) C507_=_C952( C507 C952 ) C507_=_C1110( C507 C1110 ) \nC507_=_C1130( C507 C1130</w:t>
      </w:r>
    </w:p>
    <w:p>
      <w:pPr>
        <w:pStyle w:val="PreformattedText"/>
        <w:bidi w:val="0"/>
        <w:spacing w:before="0" w:after="0"/>
        <w:jc w:val="left"/>
        <w:rPr/>
      </w:pPr>
      <w:r>
        <w:rPr/>
        <w:t xml:space="preserve"> </w:t>
      </w:r>
      <w:r>
        <w:rPr/>
        <w:t>) C507_=_C1149( C507 C1149 ) C507_=_C1229( C507 C1229 ) C507_=_C1248( C507 C1248 ) C507_=_C1267( C507 C1267 ) C507_=_C1286( C507 C1286 ) \nC507_=_C1305( C507 C1305 ) C507_=_C1325( C507 C1325 ) C507_=_C1326( C507 C1326 ) C507_=_C1327( C507 C1327 ) C507_=_C1328( C507 C1328 ) C507_=_C1329( C507 C1329 ) \nC507_=_C1330( C507 C1330 ) C507_=_C1331( C507 C1331 ) C507_=_C1332( C507 C1332 ) C507_=_C1333( C507 C1333 ) C507_=_C1334( C507 C1334 ) C507_=_C1335( C507 C1335 ) \nC507_=_C1336( C507 C1336 ) C507_=_C1337( C507 C1337 ) C507_=_C1338( C507 C1338 ) C507_=_C1339( C507 C1339 ) C507_=_C1340( C507 C1340 ) C507_=_C1341( C507 C1341 ) \nC507_=_C1342( C507 C1342 ) C507_=_C1343( C507 C1343 ) C507_=_C1344( C507 C1344 ) C532_=_C536( C532 C536 ) C532_=_C661( C532 C661 ) C532_=_C779( C532 C779 ) \nC532_=_C922( C532 C922 ) C532_=_C1009( C532 C1009 ) C532_=_C1160( C532 C1160 ) C532_=_C1220( C532 C1220 ) C532_=_C1374( C532 C1374 ) C532_=_C1410( C532 C1410 ) \nC532_=_C1559( C532 C1559 ) C532_=_C1577( C532 C1577 ) C532_=_C1713( C532 C1713 ) C532_=_C1719( C532 C1719 ) C532_=_C1733( C532 C1733 ) C532_=_C1746( C532 C1746 ) \nC532_=_C1759( C532 C1759 ) C532_=_C1772( C532 C1772 ) C532_=_C1784( C532 C1784 ) C532_=_C1795( C532 C1795 ) C532_=_C1805( C532 C1805 ) C532_=_C1814( C532 C1814 ) \nC532_=_C1822( C532 C1822 ) C532_=_C1829( C532 C1829 ) C532_=_C1835( C532 C1835 ) C532_=_C1836( C532 C1836 ) C532_=_C1837( C532 C1837 ) C536_=_C614( C536 C614 ) \nC536_=_C783( C536 C783 ) C536_=_C879( C536 C879 ) C536_=_C1013( C536 C1013 ) C536_=_C1123( C536 C1123 ) C536_=_C1224( C536 C1224 ) C536_=_C1344( C536 C1344 ) \nC536_=_C1414( C536 C1414 ) C536_=_C1537( C536 C1537 ) C536_=_C1581( C536 C1581 ) C536_=_C1699( C536 C1699 ) C536_=_C1723( C536 C1723 ) C536_=_C1828( C536 C1828 ) \nC536_=_C1922( C536 C1922 ) C536_=_C1924( C536 C1924 ) C536_=_C1934( C536 C1934 ) C536_=_C1943( C536 C1943 ) C536_=_C1951( C536 C1951 ) C536_=_C1958( C536 C1958 ) \nC536_=_C1964( C536 C1964 ) C536_=_C1969( C536 C1969 ) C536_=_C1973( C536 C1973 ) C536_=_C1976( C536 C1976 ) C536_=_C1978( C536 C1978 ) C536_=_C1979( C536 C1979 ) \nC604_=_C614( C604 C614 ) C604_=_C676( C604 C676 ) C604_=_C738( C604 C738 ) C604_=_C868( C604 C868 ) C604_=_C912( C604 C912 ) C604_=_C952( C604 C952 ) \nC604_=_C1110( C604 C1110 ) C604_=_C1130( C604 C1130 ) C604_=_C1149( C604 C1149 ) C604_=_C1229( C604 C1229 ) C604_=_C1248( C604 C1248 ) C604_=_C1267( C604 C1267 ) \nC604_=_C1286( C604 C1286 ) C604_=_C1305( C604 C1305 ) C604_=_C1325( C604 C1325 ) C604_=_C1326( C604 C1326 ) C604_=_C1327( C604 C1327 ) C604_=_C1328( C604 C1328 ) \nC604_=_C1329( C604 C1329 ) C604_=_C1330( C604 C1330 ) C604_=_C1331( C604 C1331 ) C604_=_C1332( C604 C1332 ) C604_=_C1333( C604 C1333 ) C604_=_C1334( C604 C1334 ) \nC604_=_C1335( C604 C1335 ) C604_=_C1336( C604 C1336 ) C604_=_C1337( C604 C1337 ) C604_=_C1338( C604 C1338 ) C604_=_C1339( C604 C1339 ) C604_=_C1340( C604 C1340 ) \nC604_=_C1341( C604 C1341 ) C604_=_C1342( C604 C1342 ) C604_=_C1343( C604 C1343 ) C604_=_C1344( C604 C1344 ) C614_=_C783( C614 C783 ) C614_=_C879( C614 C879 ) \nC614_=_C1013( C614 C1013 ) C614_=_C1123( C614 C1123 ) C614_=_C1224( C614 C1224 ) C614_=_C1344( C614 C1344 ) C614_=_C1414( C614 C1414 ) C614_=_C1537( C614 C1537 ) \nC614_=_C1581( C614 C1581 ) C614_=_C1699( C614 C1699 ) C614_=_C1723( C614 C1723 ) C614_=_C1828( C614 C1828 ) C614_=_C1922( C614 C1922 ) C614_=_C1924( C614 C1924 ) \nC614_=_C1934( C614 C1934 ) C614_=_C1943( C614 C1943 ) C614_=_C1951( C614 C1951 ) C614_=_C1958( C614 C1958 ) C614_=_C1964( C614 C1964 ) C614_=_C1969( C614 C1969 ) \nC614_=_C1973( C614 C1973 ) C614_=_C1976( C614 C1976 ) C614_=_C1978( C614 C1978 ) C614_=_C1979( C614 C1979 ) C661_=_C779( C661 C779 ) C661_=_C922( C661 C922 ) \nC661_=_C1009( C661 C1009 ) C661_=_C1160( C661 C1160 ) C661_=_C1220( C661 C1220 ) C661_=_C1374( C661 C1374 ) C661_=_C1410( C661 C1410 ) C661_=_C1559( C661 C1559 ) \nC661_=_C1577( C661 C1577 ) C661_=_C1713( C661 C1713 ) C661_=_C1719( C661 C1719 ) C661_=_C1733( C661 C1733 ) C661_=_C1746( C661 C1746 ) C661_=_C1759( C661 C1759 ) \nC661_=_C1772( C661 C1772 ) C661_=_C1784( C661 C1784 ) C661_=_C1795( C661 C1795 ) C661_=_C1805( C661 C1805 ) C661_=_C1814( C661 C1814 ) C661_=_C1822( C661 C1822 ) \nC661_=_C1829( C661 C1829 ) C661_=_C1835( C661 C1835 ) C661_=_C1836( C661 C1836 ) C661_=_C1837( C661 C1837 ) C676_=_C738( C676 C738 ) C676_=_C868( C676 C868 ) \nC676_=_C912( C676 C912 ) C676_=_C952( C676 C952 ) C676_=_C1110( C676 C1110 ) C676_=_C1130( C676 C1130 ) C676_=_C1149( C676 C1149 ) C676_=_C1229( C676 C1229 ) \nC676_=_C1248( C676 C1248 ) C676_=_C1267( C676 C1267 ) C676_=_C1286( C676 C1286 ) C676_=_C1305( C676 C1305 ) C676_=_C1325( C676 C1325 ) C676_=_C1326( C676 C1326 ) \nC676_=_C1327( C676 C1327 ) C676_=_C1328( C676 C1328 ) C676_=_C1329( C676 C1329 ) C676_=_C1330( C676 C1330 ) C676_=_C1331( C676 C1331 ) C676_=_C1332( C676 C1332 ) \nC676_=_C1333( C676 C1333 ) C676_=_C1334( C676 C1334 ) C676_=_C1335( C676 C1335 ) C676_=_C1336( C676 C1336 ) C676_=_C1337( C676 C1337 ) C676_=_C1338( C676 C1338 ) \nC676_=_C1339( C676 C1339 ) C676_=_C1340( C676 C1340 ) C676_=_C1341( C676 C1341 ) C676_=_C1342( C676 C1342 ) C676_=_C1343( C676 C1343 ) C676_=_C1344( C676 C1344 ) \nC738_=_C868( C738 C868 ) C738_=_C912( C738 C912 ) C738_=_C952( C738 C952 ) C738_=_C1110( C738 C1110 ) C738_=_C1130( C738 C1130 ) C738_=_C1149( C738 C1149 ) \nC738_=_C1229( C738 C1229 ) C738_=_C1248( C738 C1248 ) C738_=_C1267( C738 C1267 ) C738_=_C1286( C738 C1286 ) C738_=_C1305( C738 C1305 ) C738_=_C1325( C738 C1325 ) \nC738_=_C1326( C738 C1326 ) C738_=_C1327( C738 C1327 ) C738_=_C1328( C738 C1328 ) C738_=_C1329( C738 C1329 ) C738_=_C1330( C738 C1330 ) C738_=_C1331( C738 C1331 ) \nC738_=_C1332( C738 C1332 ) C738_=_C1333( C738 C1333 ) C738_=_C1334( C738 C1334 ) C738_=_C1335( C738 C1335 ) C738_=_C1336( C738 C1336 ) C738_=_C1337( C738 C1337 ) \nC738_=_C1338( C738 C1338 ) C738_=_C1339( C738 C1339 ) C738_=_C1340( C738 C1340 ) C738_=_C1341( C738 C1341 ) C738_=_C1342( C738 C1342 ) C738_=_C1343( C738 C1343 ) \nC738_=_C1344( C738 C1344 ) C779_=_C783( C779 C783 ) C779_=_C922( C779 C922 ) C779_=_C1009( C779 C1009 ) C779_=_C1160( C779 C1160 ) C779_=_C1220( C779 C1220 ) \nC779_=_C1374( C779 C1374 ) C779_=_C1410( C779 C1410 ) C779_=_C1559( C779 C1559 ) C779_=_C1577( C779 C1577 ) C779_=_C1713( C779 C1713 ) C779_=_C1719( C779 C1719 ) \nC779_=_C1733( C779 C1733 ) C779_=_C1746( C779 C1746 ) C779_=_C1759( C779 C1759 ) C779_=_C1772( C779 C1772 ) C779_=_C1784( C779 C1784 ) C779_=_C1795( C779 C1795 ) \nC779_=_C1805( C779 C1805 ) C779_=_C1814( C779 C1814 ) C779_=_C1822( C779 C1822 ) C779_=_C1829( C779 C1829 ) C779_=_C1835( C779 C1835 ) C779_=_C1836( C779 C1836 ) \nC779_=_C1837( C779 C1837 ) C783_=_C879( C783 C879 ) C783_=_C1013( C783 C1013 ) C783_=_C1123( C783 C1123 ) C783_=_C1224( C783 C1224 ) C783_=_C1344( C783 C1344 ) \nC783_=_C1414( C783 C1414 ) C783_=_C1537( C783 C1537 ) C783_=_C1581( C783 C1581 ) C783_=_C1699( C783 C1699 ) C783_=_C1723( C783 C1723 ) C783_=_C1828( C783 C1828 ) \nC783_=_C1922( C783 C1922 ) C783_=_C1924( C783 C1924 ) C783_=_C1934( C783 C1934 ) C783_=_C1943( C783 C1943 ) C783_=_C1951( C783 C1951 ) C783_=_C1958( C783 C1958 ) \nC783_=_C1964( C783 C1964 ) C783_=_C1969( C783 C1969 ) C783_=_C1973( C783 C1973 ) C783_=_C1976( C783 C1976 ) C783_=_C1978( C783 C1978 ) C783_=_C1979( C783 C1979 ) \nC868_=_C879( C868 C879 ) C868_=_C912( C868 C912 ) C868_=_C952( C868 C952 ) C868_=_C1110( C868 C1110 ) C868_=_C1130( C868 C1130 ) C868_=_C1149( C868 C1149 ) \nC868_=_C1229( C868 C1229 ) C868_=_C1248( C868 C1248 ) C868_=_C1267( C868 C1267 ) C868_=_C1286( C868 C1286 ) C868_=_C1305( C868 C1305 ) C868_=_C1325( C868 C1325 ) \nC868_=_C1326( C868 C1326 ) C868_=_C1327( C868 C1327 ) C868_=_C1328( C868 C1328 ) C868_=_C1329( C868 C1329 ) C868_=_C1330( C868 C1330 ) C868_=_C1331( C868 C1331 ) \nC868_=_C1332( C868 C1332 ) C868_=_C1333( C868 C1333 ) C868_=_C1334( C868 C1334 ) C868_=_C1335( C868 C1335 ) C868_=_C1336( C868 C1336 ) C868_=_C1337( C868 C1337 ) \nC868_=_C1338( C868 C1338 ) C868_=_C1339( C868 C1339 ) C868_=_C1340( C868 C1340 ) C868_=_C1341( C868 C1341 ) C868_=_C1342( C868 C1342 ) C868_=_C1343( C868 C1343 ) \nC868_=_C1344( C868 C1344 ) C879_=_C1013( C879 C1013 ) C879_=_C1123( C879 C1123 ) C879_=_C1224( C879 C1224 ) C879_=_C1344( C879 C1344 ) C879_=_C1414( C879 C1414 ) \nC879_=_C1537( C879 C1537 ) C879_=_C1581( C879 C1581 ) C879_=_C1699( C879 C1699 ) C879_=_C1723( C879 C1723 ) C879_=_C1828( C879 C1828 ) C879_=_C1922( C879 C1922 ) \nC879_=_C1924( C879 C1924 ) C879_=_C1934( C879 C1934 ) C879_=_C1943( C879 C1943 ) C879_=_C1951( C879 C1951 ) C879_=_C1958( C879 C1958 ) C879_=_C1964( C879 C1964 ) \nC879_=_C1969( C879 C1969 ) C879_=_C1973( C879 C1973 ) C879_=_C1976( C879 C1976 ) C879_=_C1978( C879 C1978 ) C879_=_C1979( C879 C1979 ) C912_=_C922( C912 C922 ) \nC912_=_C952( C912 C952 ) C912_=_C1110( C912 C1110 ) C912_=_C1130( C912 C1130 ) C912_=_C1149( C912 C1149 ) C912_=_C1229( C912 C1229 ) C912_=_C1248( C912 C1248 ) \nC912_=_C1267( C912 C1267 ) C912_=_C1286( C912 C1286 ) C912_=_C1305( C912 C1305 ) C912_=_C1325( C912 C1325 ) C912_=_C1326( C912 C1326 ) C912_=_C1327( C912 C1327 ) \nC912_=_C1328( C912 C1328 ) C912_=_C1329( C912 C1329 ) C912_=_C1330( C912 C1330 ) C912_=_C1331( C912 C1331 ) C912_=_C1332( C912 C1332 ) C912_=_C1333( C912 C1333 ) \nC912_=_C1334( C912 C1334 ) C912_=_C1335( C912 C1335 ) C912_=_C1336( C912 C1336 ) C912_=_C1337( C912 C1337 ) C912_=_C1338( C912 C1338 ) C912_=_C1339( C912 C1339 ) \nC912_=_C1340( C912 C1340 ) C912_=_C1341( C912 C1341 ) C912_=_C1342( C912 C1342 ) C912_=_C1343( C912 C1343 ) C912_=_C1344( C912 C1344 ) C922_=_C1009( C922 C1009 ) \nC922_=_C1160( C922 C1160 ) C922_=_C1220( C922 C1220 ) C922_=_C1374( C922 C1374 ) C922_=_C1410( C922 C1410 ) C922_=_C1559( C922 C1559 ) C922_=_C1577( C922 C1577 ) \nC922_=_C1713( C922 C1713 ) C922_=_C1719( C922 C1719 ) C922_=_C1733( C922 C1733 ) C922_=_C1746( C922 C1746 ) C922_=_C1759( C922 C1759 ) C922_=_C1772(</w:t>
      </w:r>
    </w:p>
    <w:p>
      <w:pPr>
        <w:pStyle w:val="PreformattedText"/>
        <w:bidi w:val="0"/>
        <w:spacing w:before="0" w:after="0"/>
        <w:jc w:val="left"/>
        <w:rPr/>
      </w:pPr>
      <w:r>
        <w:rPr/>
        <w:t xml:space="preserve"> </w:t>
      </w:r>
      <w:r>
        <w:rPr/>
        <w:t>C922 C1772 ) \nC922_=_C1784( C922 C1784 ) C922_=_C1795( C922 C1795 ) C922_=_C1805( C922 C1805 ) C922_=_C1814( C922 C1814 ) C922_=_C1822( C922 C1822 ) C922_=_C1829( C922 C1829 ) \nC922_=_C1835( C922 C1835 ) C922_=_C1836( C922 C1836 ) C922_=_C1837( C922 C1837 ) C952_=_C1110( C952 C1110 ) C952_=_C1130( C952 C1130 ) C952_=_C1149( C952 C1149 ) \nC952_=_C1229( C952 C1229 ) C952_=_C1248( C952 C1248 ) C952_=_C1267( C952 C1267 ) C952_=_C1286( C952 C1286 ) C952_=_C1305( C952 C1305 ) C952_=_C1325( C952 C1325 ) \nC952_=_C1326( C952 C1326 ) C952_=_C1327( C952 C1327 ) C952_=_C1328( C952 C1328 ) C952_=_C1329( C952 C1329 ) C952_=_C1330( C952 C1330 ) C952_=_C1331( C952 C1331 ) \nC952_=_C1332( C952 C1332 ) C952_=_C1333( C952 C1333 ) C952_=_C1334( C952 C1334 ) C952_=_C1335( C952 C1335 ) C952_=_C1336( C952 C1336 ) C952_=_C1337( C952 C1337 ) \nC952_=_C1338( C952 C1338 ) C952_=_C1339( C952 C1339 ) C952_=_C1340( C952 C1340 ) C952_=_C1341( C952 C1341 ) C952_=_C1342( C952 C1342 ) C952_=_C1343( C952 C1343 ) \nC952_=_C1344( C952 C1344 ) C1009_=_C1013( C1009 C1013 ) C1009_=_C1160( C1009 C1160 ) C1009_=_C1220( C1009 C1220 ) C1009_=_C1374( C1009 C1374 ) C1009_=_C1410( C1009 C1410 ) \nC1009_=_C1559( C1009 C1559 ) C1009_=_C1577( C1009 C1577 ) C1009_=_C1713( C1009 C1713 ) C1009_=_C1719( C1009 C1719 ) C1009_=_C1733( C1009 C1733 ) C1009_=_C1746( C1009 C1746 ) \nC1009_=_C1759( C1009 C1759 ) C1009_=_C1772( C1009 C1772 ) C1009_=_C1784( C1009 C1784 ) C1009_=_C1795( C1009 C1795 ) C1009_=_C1805( C1009 C1805 ) C1009_=_C1814( C1009 C1814 ) \nC1009_=_C1822( C1009 C1822 ) C1009_=_C1829( C1009 C1829 ) C1009_=_C1835( C1009 C1835 ) C1009_=_C1836( C1009 C1836 ) C1009_=_C1837( C1009 C1837 ) C1013_=_C1123( C1013 C1123 ) \nC1013_=_C1224( C1013 C1224 ) C1013_=_C1344( C1013 C1344 ) C1013_=_C1414( C1013 C1414 ) C1013_=_C1537( C1013 C1537 ) C1013_=_C1581( C1013 C1581 ) C1013_=_C1699( C1013 C1699 ) \nC1013_=_C1723( C1013 C1723 ) C1013_=_C1828( C1013 C1828 ) C1013_=_C1922( C1013 C1922 ) C1013_=_C1924( C1013 C1924 ) C1013_=_C1934( C1013 C1934 ) C1013_=_C1943( C1013 C1943 ) \nC1013_=_C1951( C1013 C1951 ) C1013_=_C1958( C1013 C1958 ) C1013_=_C1964( C1013 C1964 ) C1013_=_C1969( C1013 C1969 ) C1013_=_C1973( C1013 C1973 ) C1013_=_C1976( C1013 C1976 ) \nC1013_=_C1978( C1013 C1978 ) C1013_=_C1979( C1013 C1979 ) C1110_=_C1123( C1110 C1123 ) C1110_=_C1130( C1110 C1130 ) C1110_=_C1149( C1110 C1149 ) C1110_=_C1229( C1110 C1229 ) \nC1110_=_C1248( C1110 C1248 ) C1110_=_C1267( C1110 C1267 ) C1110_=_C1286( C1110 C1286 ) C1110_=_C1305( C1110 C1305 ) C1110_=_C1325( C1110 C1325 ) C1110_=_C1326( C1110 C1326 ) \nC1110_=_C1327( C1110 C1327 ) C1110_=_C1328( C1110 C1328 ) C1110_=_C1329( C1110 C1329 ) C1110_=_C1330( C1110 C1330 ) C1110_=_C1331( C1110 C1331 ) C1110_=_C1332( C1110 C1332 ) \nC1110_=_C1333( C1110 C1333 ) C1110_=_C1334( C1110 C1334 ) C1110_=_C1335( C1110 C1335 ) C1110_=_C1336( C1110 C1336 ) C1110_=_C1337( C1110 C1337 ) C1110_=_C1338( C1110 C1338 ) \nC1110_=_C1339( C1110 C1339 ) C1110_=_C1340( C1110 C1340 ) C1110_=_C1341( C1110 C1341 ) C1110_=_C1342( C1110 C1342 ) C1110_=_C1343( C1110 C1343 ) C1110_=_C1344( C1110 C1344 ) \nC1123_=_C1224( C1123 C1224 ) C1123_=_C1344( C1123 C1344 ) C1123_=_C1414( C1123 C1414 ) C1123_=_C1537( C1123 C1537 ) C1123_=_C1581( C1123 C1581 ) C1123_=_C1699( C1123 C1699 ) \nC1123_=_C1723( C1123 C1723 ) C1123_=_C1828( C1123 C1828 ) C1123_=_C1922( C1123 C1922 ) C1123_=_C1924( C1123 C1924 ) C1123_=_C1934( C1123 C1934 ) C1123_=_C1943( C1123 C1943 ) \nC1123_=_C1951( C1123 C1951 ) C1123_=_C1958( C1123 C1958 ) C1123_=_C1964( C1123 C1964 ) C1123_=_C1969( C1123 C1969 ) C1123_=_C1973( C1123 C1973 ) C1123_=_C1976( C1123 C1976 ) \nC1123_=_C1978( C1123 C1978 ) C1123_=_C1979( C1123 C1979 ) C1130_=_C1149( C1130 C1149 ) C1130_=_C1229( C1130 C1229 ) C1130_=_C1248( C1130 C1248 ) C1130_=_C1267( C1130 C1267 ) \nC1130_=_C1286( C1130 C1286 ) C1130_=_C1305( C1130 C1305 ) C1130_=_C1325( C1130 C1325 ) C1130_=_C1326( C1130 C1326 ) C1130_=_C1327( C1130 C1327 ) C1130_=_C1328( C1130 C1328 ) \nC1130_=_C1329( C1130 C1329 ) C1130_=_C1330( C1130 C1330 ) C1130_=_C1331( C1130 C1331 ) C1130_=_C1332( C1130 C1332 ) C1130_=_C1333( C1130 C1333 ) C1130_=_C1334( C1130 C1334 ) \nC1130_=_C1335( C1130 C1335 ) C1130_=_C1336( C1130 C1336 ) C1130_=_C1337( C1130 C1337 ) C1130_=_C1338( C1130 C1338 ) C1130_=_C1339( C1130 C1339 ) C1130_=_C1340( C1130 C1340 ) \nC1130_=_C1341( C1130 C1341 ) C1130_=_C1342( C1130 C1342 ) C1130_=_C1343( C1130 C1343 ) C1130_=_C1344( C1130 C1344 ) C1149_=_C1160( C1149 C1160 ) C1149_=_C1229( C1149 C1229 ) \nC1149_=_C1248( C1149 C1248 ) C1149_=_C1267( C1149 C1267 ) C1149_=_C1286( C1149 C1286 ) C1149_=_C1305( C1149 C1305 ) C1149_=_C1325( C1149 C1325 ) C1149_=_C1326( C1149 C1326 ) \nC1149_=_C1327( C1149 C1327 ) C1149_=_C1328( C1149 C1328 ) C1149_=_C1329( C1149 C1329 ) C1149_=_C1330( C1149 C1330 ) C1149_=_C1331( C1149 C1331 ) C1149_=_C1332( C1149 C1332 ) \nC1149_=_C1333( C1149 C1333 ) C1149_=_C1334( C1149 C1334 ) C1149_=_C1335( C1149 C1335 ) C1149_=_C1336( C1149 C1336 ) C1149_=_C1337( C1149 C1337 ) C1149_=_C1338( C1149 C1338 ) \nC1149_=_C1339( C1149 C1339 ) C1149_=_C1340( C1149 C1340 ) C1149_=_C1341( C1149 C1341 ) C1149_=_C1342( C1149 C1342 ) C1149_=_C1343( C1149 C1343 ) C1149_=_C1344( C1149 C1344 ) \nC1160_=_C1220( C1160 C1220 ) C1160_=_C1374( C1160 C1374 ) C1160_=_C1410( C1160 C1410 ) C1160_=_C1559( C1160 C1559 ) C1160_=_C1577( C1160 C1577 ) C1160_=_C1713( C1160 C1713 ) \nC1160_=_C1719( C1160 C1719 ) C1160_=_C1733( C1160 C1733 ) C1160_=_C1746( C1160 C1746 ) C1160_=_C1759( C1160 C1759 ) C1160_=_C1772( C1160 C1772 ) C1160_=_C1784( C1160 C1784 ) \nC1160_=_C1795( C1160 C1795 ) C1160_=_C1805( C1160 C1805 ) C1160_=_C1814( C1160 C1814 ) C1160_=_C1822( C1160 C1822 ) C1160_=_C1829( C1160 C1829 ) C1160_=_C1835( C1160 C1835 ) \nC1160_=_C1836( C1160 C1836 ) C1160_=_C1837( C1160 C1837 ) C1220_=_C1224( C1220 C1224 ) C1220_=_C1374( C1220 C1374 ) C1220_=_C1410( C1220 C1410 ) C1220_=_C1559( C1220 C1559 ) \nC1220_=_C1577( C1220 C1577 ) C1220_=_C1713( C1220 C1713 ) C1220_=_C1719( C1220 C1719 ) C1220_=_C1733( C1220 C1733 ) C1220_=_C1746( C1220 C1746 ) C1220_=_C1759( C1220 C1759 ) \nC1220_=_C1772( C1220 C1772 ) C1220_=_C1784( C1220 C1784 ) C1220_=_C1795( C1220 C1795 ) C1220_=_C1805( C1220 C1805 ) C1220_=_C1814( C1220 C1814 ) C1220_=_C1822( C1220 C1822 ) \nC1220_=_C1829( C1220 C1829 ) C1220_=_C1835( C1220 C1835 ) C1220_=_C1836( C1220 C1836 ) C1220_=_C1837( C1220 C1837 ) C1224_=_C1344( C1224 C1344 ) C1224_=_C1414( C1224 C1414 ) \nC1224_=_C1537( C1224 C1537 ) C1224_=_C1581( C1224 C1581 ) C1224_=_C1699( C1224 C1699 ) C1224_=_C1723( C1224 C1723 ) C1224_=_C1828( C1224 C1828 ) C1224_=_C1922( C1224 C1922 ) \nC1224_=_C1924( C1224 C1924 ) C1224_=_C1934( C1224 C1934 ) C1224_=_C1943( C1224 C1943 ) C1224_=_C1951( C1224 C1951 ) C1224_=_C1958( C1224 C1958 ) C1224_=_C1964( C1224 C1964 ) \nC1224_=_C1969( C1224 C1969 ) C1224_=_C1973( C1224 C1973 ) C1224_=_C1976( C1224 C1976 ) C1224_=_C1978( C1224 C1978 ) C1224_=_C1979( C1224 C1979 ) C1229_=_C1248( C1229 C1248 ) \nC1229_=_C1267( C1229 C1267 ) C1229_=_C1286( C1229 C1286 ) C1229_=_C1305( C1229 C1305 ) C1229_=_C1325( C1229 C1325 ) C1229_=_C1326( C1229 C1326 ) C1229_=_C1327( C1229 C1327 ) \nC1229_=_C1328( C1229 C1328 ) C1229_=_C1329( C1229 C1329 ) C1229_=_C1330( C1229 C1330 ) C1229_=_C1331( C1229 C1331 ) C1229_=_C1332( C1229 C1332 ) C1229_=_C1333( C1229 C1333 ) \nC1229_=_C1334( C1229 C1334 ) C1229_=_C1335( C1229 C1335 ) C1229_=_C1336( C1229 C1336 ) C1229_=_C1337( C1229 C1337 ) C1229_=_C1338( C1229 C1338 ) C1229_=_C1339( C1229 C1339 ) \nC1229_=_C1340( C1229 C1340 ) C1229_=_C1341( C1229 C1341 ) C1229_=_C1342( C1229 C1342 ) C1229_=_C1343( C1229 C1343 ) C1229_=_C1344( C1229 C1344 ) C1248_=_C1267( C1248 C1267 ) \nC1248_=_C1286( C1248 C1286 ) C1248_=_C1305( C1248 C1305 ) C1248_=_C1325( C1248 C1325 ) C1248_=_C1326( C1248 C1326 ) C1248_=_C1327( C1248 C1327 ) C1248_=_C1328( C1248 C1328 ) \nC1248_=_C1329( C1248 C1329 ) C1248_=_C1330( C1248 C1330 ) C1248_=_C1331( C1248 C1331 ) C1248_=_C1332( C1248 C1332 ) C1248_=_C1333( C1248 C1333 ) C1248_=_C1334( C1248 C1334 ) \nC1248_=_C1335( C1248 C1335 ) C1248_=_C1336( C1248 C1336 ) C1248_=_C1337( C1248 C1337 ) C1248_=_C1338( C1248 C1338 ) C1248_=_C1339( C1248 C1339 ) C1248_=_C1340( C1248 C1340 ) \nC1248_=_C1341( C1248 C1341 ) C1248_=_C1342( C1248 C1342 ) C1248_=_C1343( C1248 C1343 ) C1248_=_C1344( C1248 C1344 ) C1267_=_C1286( C1267 C1286 ) C1267_=_C1305( C1267 C1305 ) \nC1267_=_C1325( C1267 C1325 ) C1267_=_C1326( C1267 C1326 ) C1267_=_C1327( C1267 C1327 ) C1267_=_C1328( C1267 C1328 ) C1267_=_C1329( C1267 C1329 ) C1267_=_C1330( C1267 C1330 ) \nC1267_=_C1331( C1267 C1331 ) C1267_=_C1332( C1267 C1332 ) C1267_=_C1333( C1267 C1333 ) C1267_=_C1334( C1267 C1334 ) C1267_=_C1335( C1267 C1335 ) C1267_=_C1336( C1267 C1336 ) \nC1267_=_C1337( C1267 C1337 ) C1267_=_C1338( C1267 C1338 ) C1267_=_C1339( C1267 C1339 ) C1267_=_C1340( C1267 C1340 ) C1267_=_C1341( C1267 C1341 ) C1267_=_C1342( C1267 C1342 ) \nC1267_=_C1343( C1267 C1343 ) C1267_=_C1344( C1267 C1344 ) C1286_=_C1305( C1286 C1305 ) C1286_=_C1325( C1286 C1325 ) C1286_=_C1326( C1286 C1326 ) C1286_=_C1327( C1286 C1327 ) \nC1286_=_C1328( C1286 C1328 ) C1286_=_C1329( C1286 C1329 ) C1286_=_C1330( C1286 C1330 ) C1286_=_C1331( C1286 C1331 ) C1286_=_C1332( C1286 C1332 ) C1286_=_C1333( C1286 C1333 ) \nC1286_=_C1334( C1286 C1334 ) C1286_=_C1335( C1286 C1335 ) C1286_=_C1336( C1286 C1336 ) C1286_=_C1337( C1286 C1337 ) C1286_=_C1338( C1286 C1338 ) C1286_=_C1339( C1286 C1339 ) \nC1286_=_C1340( C1286 C1340 ) C1286_=_C1341( C1286 C1341 ) C1286_=_C1342( C1286 C1342 ) C1286_=_C1343( C1286 C1343 ) C1286_=_C1344( C1286 C1344 ) C1305_=_C1325( C1305 C1325 ) \nC1305_=_C1326( C1305 C1326 ) C1305_=_C1327( C1305 C1327 ) C1305_=_C1328( C1305 C1328 ) C1305_=_C1329( C1305 C1329 ) C1305_=_C1330( C1305 C1330 ) C1305_=_C1331( C1305 C1331 ) \nC1305_=_C1332( C1305 C1332 ) C1305_=_C1333( C1305 C1333 ) C1305_=_C1334( C1305 C1334 ) C1305_=_C1335( C1305</w:t>
      </w:r>
    </w:p>
    <w:p>
      <w:pPr>
        <w:pStyle w:val="PreformattedText"/>
        <w:bidi w:val="0"/>
        <w:spacing w:before="0" w:after="0"/>
        <w:jc w:val="left"/>
        <w:rPr/>
      </w:pPr>
      <w:r>
        <w:rPr/>
        <w:t xml:space="preserve"> </w:t>
      </w:r>
      <w:r>
        <w:rPr/>
        <w:t>C1335 ) C1305_=_C1336( C1305 C1336 ) C1305_=_C1337( C1305 C1337 ) \nC1305_=_C1338( C1305 C1338 ) C1305_=_C1339( C1305 C1339 ) C1305_=_C1340( C1305 C1340 ) C1305_=_C1341( C1305 C1341 ) C1305_=_C1342( C1305 C1342 ) C1305_=_C1343( C1305 C1343 ) \nC1305_=_C1344( C1305 C1344 ) C1325_=_C1326( C1325 C1326 ) C1325_=_C1327( C1325 C1327 ) C1325_=_C1328( C1325 C1328 ) C1325_=_C1329( C1325 C1329 ) C1325_=_C1330( C1325 C1330 ) \nC1325_=_C1331( C1325 C1331 ) C1325_=_C1332( C1325 C1332 ) C1325_=_C1333( C1325 C1333 ) C1325_=_C1334( C1325 C1334 ) C1325_=_C1335( C1325 C1335 ) C1325_=_C1336( C1325 C1336 ) \nC1325_=_C1337( C1325 C1337 ) C1325_=_C1338( C1325 C1338 ) C1325_=_C1339( C1325 C1339 ) C1325_=_C1340( C1325 C1340 ) C1325_=_C1341( C1325 C1341 ) C1325_=_C1342( C1325 C1342 ) \nC1325_=_C1343( C1325 C1343 ) C1325_=_C1344( C1325 C1344 ) C1326_=_C1327( C1326 C1327 ) C1326_=_C1328( C1326 C1328 ) C1326_=_C1329( C1326 C1329 ) C1326_=_C1330( C1326 C1330 ) \nC1326_=_C1331( C1326 C1331 ) C1326_=_C1332( C1326 C1332 ) C1326_=_C1333( C1326 C1333 ) C1326_=_C1334( C1326 C1334 ) C1326_=_C1335( C1326 C1335 ) C1326_=_C1336( C1326 C1336 ) \nC1326_=_C1337( C1326 C1337 ) C1326_=_C1338( C1326 C1338 ) C1326_=_C1339( C1326 C1339 ) C1326_=_C1340( C1326 C1340 ) C1326_=_C1341( C1326 C1341 ) C1326_=_C1342( C1326 C1342 ) \nC1326_=_C1343( C1326 C1343 ) C1326_=_C1344( C1326 C1344 ) C1326_=_C1374( C1326 C1374 ) C1327_=_C1328( C1327 C1328 ) C1327_=_C1329( C1327 C1329 ) C1327_=_C1330( C1327 C1330 ) \nC1327_=_C1331( C1327 C1331 ) C1327_=_C1332( C1327 C1332 ) C1327_=_C1333( C1327 C1333 ) C1327_=_C1334( C1327 C1334 ) C1327_=_C1335( C1327 C1335 ) C1327_=_C1336( C1327 C1336 ) \nC1327_=_C1337( C1327 C1337 ) C1327_=_C1338( C1327 C1338 ) C1327_=_C1339( C1327 C1339 ) C1327_=_C1340( C1327 C1340 ) C1327_=_C1341( C1327 C1341 ) C1327_=_C1342( C1327 C1342 ) \nC1327_=_C1343( C1327 C1343 ) C1327_=_C1344( C1327 C1344 ) C1328_=_C1329( C1328 C1329 ) C1328_=_C1330( C1328 C1330 ) C1328_=_C1331( C1328 C1331 ) C1328_=_C1332( C1328 C1332 ) \nC1328_=_C1333( C1328 C1333 ) C1328_=_C1334( C1328 C1334 ) C1328_=_C1335( C1328 C1335 ) C1328_=_C1336( C1328 C1336 ) C1328_=_C1337( C1328 C1337 ) C1328_=_C1338( C1328 C1338 ) \nC1328_=_C1339( C1328 C1339 ) C1328_=_C1340( C1328 C1340 ) C1328_=_C1341( C1328 C1341 ) C1328_=_C1342( C1328 C1342 ) C1328_=_C1343( C1328 C1343 ) C1328_=_C1344( C1328 C1344 ) \nC1329_=_C1330( C1329 C1330 ) C1329_=_C1331( C1329 C1331 ) C1329_=_C1332( C1329 C1332 ) C1329_=_C1333( C1329 C1333 ) C1329_=_C1334( C1329 C1334 ) C1329_=_C1335( C1329 C1335 ) \nC1329_=_C1336( C1329 C1336 ) C1329_=_C1337( C1329 C1337 ) C1329_=_C1338( C1329 C1338 ) C1329_=_C1339( C1329 C1339 ) C1329_=_C1340( C1329 C1340 ) C1329_=_C1341( C1329 C1341 ) \nC1329_=_C1342( C1329 C1342 ) C1329_=_C1343( C1329 C1343 ) C1329_=_C1344( C1329 C1344 ) C1329_=_C1410( C1329 C1410 ) C1329_=_C1414( C1329 C1414 ) C1330_=_C1331( C1330 C1331 ) \nC1330_=_C1332( C1330 C1332 ) C1330_=_C1333( C1330 C1333 ) C1330_=_C1334( C1330 C1334 ) C1330_=_C1335( C1330 C1335 ) C1330_=_C1336( C1330 C1336 ) C1330_=_C1337( C1330 C1337 ) \nC1330_=_C1338( C1330 C1338 ) C1330_=_C1339( C1330 C1339 ) C1330_=_C1340( C1330 C1340 ) C1330_=_C1341( C1330 C1341 ) C1330_=_C1342( C1330 C1342 ) C1330_=_C1343( C1330 C1343 ) \nC1330_=_C1344( C1330 C1344 ) C1331_=_C1332( C1331 C1332 ) C1331_=_C1333( C1331 C1333 ) C1331_=_C1334( C1331 C1334 ) C1331_=_C1335( C1331 C1335 ) C1331_=_C1336( C1331 C1336 ) \nC1331_=_C1337( C1331 C1337 ) C1331_=_C1338( C1331 C1338 ) C1331_=_C1339( C1331 C1339 ) C1331_=_C1340( C1331 C1340 ) C1331_=_C1341( C1331 C1341 ) C1331_=_C1342( C1331 C1342 ) \nC1331_=_C1343( C1331 C1343 ) C1331_=_C1344( C1331 C1344 ) C1332_=_C1333( C1332 C1333 ) C1332_=_C1334( C1332 C1334 ) C1332_=_C1335( C1332 C1335 ) C1332_=_C1336( C1332 C1336 ) \nC1332_=_C1337( C1332 C1337 ) C1332_=_C1338( C1332 C1338 ) C1332_=_C1339( C1332 C1339 ) C1332_=_C1340( C1332 C1340 ) C1332_=_C1341( C1332 C1341 ) C1332_=_C1342( C1332 C1342 ) \nC1332_=_C1343( C1332 C1343 ) C1332_=_C1344( C1332 C1344 ) C1332_=_C1537( C1332 C1537 ) C1333_=_C1334( C1333 C1334 ) C1333_=_C1335( C1333 C1335 ) C1333_=_C1336( C1333 C1336 ) \nC1333_=_C1337( C1333 C1337 ) C1333_=_C1338( C1333 C1338 ) C1333_=_C1339( C1333 C1339 ) C1333_=_C1340( C1333 C1340 ) C1333_=_C1341( C1333 C1341 ) C1333_=_C1342( C1333 C1342 ) \nC1333_=_C1343( C1333 C1343 ) C1333_=_C1344( C1333 C1344 ) C1334_=_C1335( C1334 C1335 ) C1334_=_C1336( C1334 C1336 ) C1334_=_C1337( C1334 C1337 ) C1334_=_C1338( C1334 C1338 ) \nC1334_=_C1339( C1334 C1339 ) C1334_=_C1340( C1334 C1340 ) C1334_=_C1341( C1334 C1341 ) C1334_=_C1342( C1334 C1342 ) C1334_=_C1343( C1334 C1343 ) C1334_=_C1344( C1334 C1344 ) \nC1335_=_C1336( C1335 C1336 ) C1335_=_C1337( C1335 C1337 ) C1335_=_C1338( C1335 C1338 ) C1335_=_C1339( C1335 C1339 ) C1335_=_C1340( C1335 C1340 ) C1335_=_C1341( C1335 C1341 ) \nC1335_=_C1342( C1335 C1342 ) C1335_=_C1343( C1335 C1343 ) C1335_=_C1344( C1335 C1344 ) C1335_=_C1699( C1335 C1699 ) C1336_=_C1337( C1336 C1337 ) C1336_=_C1338( C1336 C1338 ) \nC1336_=_C1339( C1336 C1339 ) C1336_=_C1340( C1336 C1340 ) C1336_=_C1341( C1336 C1341 ) C1336_=_C1342( C1336 C1342 ) C1336_=_C1343( C1336 C1343 ) C1336_=_C1344( C1336 C1344 ) \nC1336_=_C1759( C1336 C1759 ) C1337_=_C1338( C1337 C1338 ) C1337_=_C1339( C1337 C1339 ) C1337_=_C1340( C1337 C1340 ) C1337_=_C1341( C1337 C1341 ) C1337_=_C1342( C1337 C1342 ) \nC1337_=_C1343( C1337 C1343 ) C1337_=_C1344( C1337 C1344 ) C1337_=_C1795( C1337 C1795 ) C1338_=_C1339( C1338 C1339 ) C1338_=_C1340( C1338 C1340 ) C1338_=_C1341( C1338 C1341 ) \nC1338_=_C1342( C1338 C1342 ) C1338_=_C1343( C1338 C1343 ) C1338_=_C1344( C1338 C1344 ) C1338_=_C1822( C1338 C1822 ) C1338_=_C1828( C1338 C1828 ) C1339_=_C1340( C1339 C1340 ) \nC1339_=_C1341( C1339 C1341 ) C1339_=_C1342( C1339 C1342 ) C1339_=_C1343( C1339 C1343 ) C1339_=_C1344( C1339 C1344 ) C1340_=_C1341( C1340 C1341 ) C1340_=_C1342( C1340 C1342 ) \nC1340_=_C1343( C1340 C1343 ) C1340_=_C1344( C1340 C1344 ) C1341_=_C1342( C1341 C1342 ) C1341_=_C1343( C1341 C1343 ) C1341_=_C1344( C1341 C1344 ) C1341_=_C1835( C1341 C1835 ) \nC1341_=_C1922( C1341 C1922 ) C1342_=_C1343( C1342 C1343 ) C1342_=_C1344( C1342 C1344 ) C1342_=_C1934( C1342 C1934 ) C1343_=_C1344( C1343 C1344 ) C1343_=_C1969( C1343 C1969 ) \nC1344_=_C1414( C1344 C1414 ) C1344_=_C1537( C1344 C1537 ) C1344_=_C1581( C1344 C1581 ) C1344_=_C1699( C1344 C1699 ) C1344_=_C1723( C1344 C1723 ) C1344_=_C1828( C1344 C1828 ) \nC1344_=_C1922( C1344 C1922 ) C1344_=_C1924( C1344 C1924 ) C1344_=_C1934( C1344 C1934 ) C1344_=_C1943( C1344 C1943 ) C1344_=_C1951( C1344 C1951 ) C1344_=_C1958( C1344 C1958 ) \nC1344_=_C1964( C1344 C1964 ) C1344_=_C1969( C1344 C1969 ) C1344_=_C1973( C1344 C1973 ) C1344_=_C1976( C1344 C1976 ) C1344_=_C1978( C1344 C1978 ) C1344_=_C1979( C1344 C1979 ) \nC1374_=_C1410( C1374 C1410 ) C1374_=_C1559( C1374 C1559 ) C1374_=_C1577( C1374 C1577 ) C1374_=_C1713( C1374 C1713 ) C1374_=_C1719( C1374 C1719 ) C1374_=_C1733( C1374 C1733 ) \nC1374_=_C1746( C1374 C1746 ) C1374_=_C1759( C1374 C1759 ) C1374_=_C1772( C1374 C1772 ) C1374_=_C1784( C1374 C1784 ) C1374_=_C1795( C1374 C1795 ) C1374_=_C1805( C1374 C1805 ) \nC1374_=_C1814( C1374 C1814 ) C1374_=_C1822( C1374 C1822 ) C1374_=_C1829( C1374 C1829 ) C1374_=_C1835( C1374 C1835 ) C1374_=_C1836( C1374 C1836 ) C1374_=_C1837( C1374 C1837 ) \nC1410_=_C1414( C1410 C1414 ) C1410_=_C1559( C1410 C1559 ) C1410_=_C1577( C1410 C1577 ) C1410_=_C1713( C1410 C1713 ) C1410_=_C1719( C1410 C1719 ) C1410_=_C1733( C1410 C1733 ) \nC1410_=_C1746( C1410 C1746 ) C1410_=_C1759( C1410 C1759 ) C1410_=_C1772( C1410 C1772 ) C1410_=_C1784( C1410 C1784 ) C1410_=_C1795( C1410 C1795 ) C1410_=_C1805( C1410 C1805 ) \nC1410_=_C1814( C1410 C1814 ) C1410_=_C1822( C1410 C1822 ) C1410_=_C1829( C1410 C1829 ) C1410_=_C1835( C1410 C1835 ) C1410_=_C1836( C1410 C1836 ) C1410_=_C1837( C1410 C1837 ) \nC1414_=_C1537( C1414 C1537 ) C1414_=_C1581( C1414 C1581 ) C1414_=_C1699( C1414 C1699 ) C1414_=_C1723( C1414 C1723 ) C1414_=_C1828( C1414 C1828 ) C1414_=_C1922( C1414 C1922 ) \nC1414_=_C1924( C1414 C1924 ) C1414_=_C1934( C1414 C1934 ) C1414_=_C1943( C1414 C1943 ) C1414_=_C1951( C1414 C1951 ) C1414_=_C1958( C1414 C1958 ) C1414_=_C1964( C1414 C1964 ) \nC1414_=_C1969( C1414 C1969 ) C1414_=_C1973( C1414 C1973 ) C1414_=_C1976( C1414 C1976 ) C1414_=_C1978( C1414 C1978 ) C1414_=_C1979( C1414 C1979 ) C1537_=_C1581( C1537 C1581 ) \nC1537_=_C1699( C1537 C1699 ) C1537_=_C1723( C1537 C1723 ) C1537_=_C1828( C1537 C1828 ) C1537_=_C1922( C1537 C1922 ) C1537_=_C1924( C1537 C1924 ) C1537_=_C1934( C1537 C1934 ) \nC1537_=_C1943( C1537 C1943 ) C1537_=_C1951( C1537 C1951 ) C1537_=_C1958( C1537 C1958 ) C1537_=_C1964( C1537 C1964 ) C1537_=_C1969( C1537 C1969 ) C1537_=_C1973( C1537 C1973 ) \nC1537_=_C1976( C1537 C1976 ) C1537_=_C1978( C1537 C1978 ) C1537_=_C1979( C1537 C1979 ) C1559_=_C1577( C1559 C1577 ) C1559_=_C1713( C1559 C1713 ) C1559_=_C1719( C1559 C1719 ) \nC1559_=_C1733( C1559 C1733 ) C1559_=_C1746( C1559 C1746 ) C1559_=_C1759( C1559 C1759 ) C1559_=_C1772( C1559 C1772 ) C1559_=_C1784( C1559 C1784 ) C1559_=_C1795( C1559 C1795 ) \nC1559_=_C1805( C1559 C1805 ) C1559_=_C1814( C1559 C1814 ) C1559_=_C1822( C1559 C1822 ) C1559_=_C1829( C1559 C1829 ) C1559_=_C1835( C1559 C1835 ) C1559_=_C1836( C1559 C1836 ) \nC1559_=_C1837( C1559 C1837 ) C1577_=_C1581( C1577 C1581 ) C1577_=_C1713( C1577 C1713 ) C1577_=_C1719( C1577 C1719 ) C1577_=_C1733( C1577 C1733 ) C1577_=_C1746( C1577 C1746 ) \nC1577_=_C1759( C1577 C1759 ) C1577_=_C1772( C1577 C1772 ) C1577_=_C1784( C1577 C1784 ) C1577_=_C1795( C1577 C1795 ) C1577_=_C1805( C1577 C1805 ) C1577_=_C1814( C1577 C1814 ) \nC1577_=_C1822( C1577 C1822 ) C1577_=_C1829( C1577 C1829 ) C1577_=_C1835( C1577 C1835 ) C1577_=_C1836( C1577 C1836 ) C1577_=_C1837( C1577 C1837 ) C1581_=_C1699( C1581 C1699 ) \nC1581_=_C1723( C1581 C1723 ) C1581_=_C1828( C1581 C1828 ) C1581_=_C1922( C1581 C1922 ) C1581_=_C1924( C1581 C1924 ) C1581_=_C1934( C1581 C1934 ) C1581_=_C1943(</w:t>
      </w:r>
    </w:p>
    <w:p>
      <w:pPr>
        <w:pStyle w:val="PreformattedText"/>
        <w:bidi w:val="0"/>
        <w:spacing w:before="0" w:after="0"/>
        <w:jc w:val="left"/>
        <w:rPr/>
      </w:pPr>
      <w:r>
        <w:rPr/>
        <w:t xml:space="preserve"> </w:t>
      </w:r>
      <w:r>
        <w:rPr/>
        <w:t>C1581 C1943 ) \nC1581_=_C1951( C1581 C1951 ) C1581_=_C1958( C1581 C1958 ) C1581_=_C1964( C1581 C1964 ) C1581_=_C1969( C1581 C1969 ) C1581_=_C1973( C1581 C1973 ) C1581_=_C1976( C1581 C1976 ) \nC1581_=_C1978( C1581 C1978 ) C1581_=_C1979( C1581 C1979 ) C1699_=_C1723( C1699 C1723 ) C1699_=_C1828( C1699 C1828 ) C1699_=_C1922( C1699 C1922 ) C1699_=_C1924( C1699 C1924 ) \nC1699_=_C1934( C1699 C1934 ) C1699_=_C1943( C1699 C1943 ) C1699_=_C1951( C1699 C1951 ) C1699_=_C1958( C1699 C1958 ) C1699_=_C1964( C1699 C1964 ) C1699_=_C1969( C1699 C1969 ) \nC1699_=_C1973( C1699 C1973 ) C1699_=_C1976( C1699 C1976 ) C1699_=_C1978( C1699 C1978 ) C1699_=_C1979( C1699 C1979 ) C1713_=_C1719( C1713 C1719 ) C1713_=_C1733( C1713 C1733 ) \nC1713_=_C1746( C1713 C1746 ) C1713_=_C1759( C1713 C1759 ) C1713_=_C1772( C1713 C1772 ) C1713_=_C1784( C1713 C1784 ) C1713_=_C1795( C1713 C1795 ) C1713_=_C1805( C1713 C1805 ) \nC1713_=_C1814( C1713 C1814 ) C1713_=_C1822( C1713 C1822 ) C1713_=_C1829( C1713 C1829 ) C1713_=_C1835( C1713 C1835 ) C1713_=_C1836( C1713 C1836 ) C1713_=_C1837( C1713 C1837 ) \nC1719_=_C1723( C1719 C1723 ) C1719_=_C1733( C1719 C1733 ) C1719_=_C1746( C1719 C1746 ) C1719_=_C1759( C1719 C1759 ) C1719_=_C1772( C1719 C1772 ) C1719_=_C1784( C1719 C1784 ) \nC1719_=_C1795( C1719 C1795 ) C1719_=_C1805( C1719 C1805 ) C1719_=_C1814( C1719 C1814 ) C1719_=_C1822( C1719 C1822 ) C1719_=_C1829( C1719 C1829 ) C1719_=_C1835( C1719 C1835 ) \nC1719_=_C1836( C1719 C1836 ) C1719_=_C1837( C1719 C1837 ) C1723_=_C1828( C1723 C1828 ) C1723_=_C1922( C1723 C1922 ) C1723_=_C1924( C1723 C1924 ) C1723_=_C1934( C1723 C1934 ) \nC1723_=_C1943( C1723 C1943 ) C1723_=_C1951( C1723 C1951 ) C1723_=_C1958( C1723 C1958 ) C1723_=_C1964( C1723 C1964 ) C1723_=_C1969( C1723 C1969 ) C1723_=_C1973( C1723 C1973 ) \nC1723_=_C1976( C1723 C1976 ) C1723_=_C1978( C1723 C1978 ) C1723_=_C1979( C1723 C1979 ) C1733_=_C1746( C1733 C1746 ) C1733_=_C1759( C1733 C1759 ) C1733_=_C1772( C1733 C1772 ) \nC1733_=_C1784( C1733 C1784 ) C1733_=_C1795( C1733 C1795 ) C1733_=_C1805( C1733 C1805 ) C1733_=_C1814( C1733 C1814 ) C1733_=_C1822( C1733 C1822 ) C1733_=_C1829( C1733 C1829 ) \nC1733_=_C1835( C1733 C1835 ) C1733_=_C1836( C1733 C1836 ) C1733_=_C1837( C1733 C1837 ) C1746_=_C1759( C1746 C1759 ) C1746_=_C1772( C1746 C1772 ) C1746_=_C1784( C1746 C1784 ) \nC1746_=_C1795( C1746 C1795 ) C1746_=_C1805( C1746 C1805 ) C1746_=_C1814( C1746 C1814 ) C1746_=_C1822( C1746 C1822 ) C1746_=_C1829( C1746 C1829 ) C1746_=_C1835( C1746 C1835 ) \nC1746_=_C1836( C1746 C1836 ) C1746_=_C1837( C1746 C1837 ) C1759_=_C1772( C1759 C1772 ) C1759_=_C1784( C1759 C1784 ) C1759_=_C1795( C1759 C1795 ) C1759_=_C1805( C1759 C1805 ) \nC1759_=_C1814( C1759 C1814 ) C1759_=_C1822( C1759 C1822 ) C1759_=_C1829( C1759 C1829 ) C1759_=_C1835( C1759 C1835 ) C1759_=_C1836( C1759 C1836 ) C1759_=_C1837( C1759 C1837 ) \nC1772_=_C1784( C1772 C1784 ) C1772_=_C1795( C1772 C1795 ) C1772_=_C1805( C1772 C1805 ) C1772_=_C1814( C1772 C1814 ) C1772_=_C1822( C1772 C1822 ) C1772_=_C1829( C1772 C1829 ) \nC1772_=_C1835( C1772 C1835 ) C1772_=_C1836( C1772 C1836 ) C1772_=_C1837( C1772 C1837 ) C1784_=_C1795( C1784 C1795 ) C1784_=_C1805( C1784 C1805 ) C1784_=_C1814( C1784 C1814 ) \nC1784_=_C1822( C1784 C1822 ) C1784_=_C1829( C1784 C1829 ) C1784_=_C1835( C1784 C1835 ) C1784_=_C1836( C1784 C1836 ) C1784_=_C1837( C1784 C1837 ) C1795_=_C1805( C1795 C1805 ) \nC1795_=_C1814( C1795 C1814 ) C1795_=_C1822( C1795 C1822 ) C1795_=_C1829( C1795 C1829 ) C1795_=_C1835( C1795 C1835 ) C1795_=_C1836( C1795 C1836 ) C1795_=_C1837( C1795 C1837 ) \nC1805_=_C1814( C1805 C1814 ) C1805_=_C1822( C1805 C1822 ) C1805_=_C1829( C1805 C1829 ) C1805_=_C1835( C1805 C1835 ) C1805_=_C1836( C1805 C1836 ) C1805_=_C1837( C1805 C1837 ) \nC1814_=_C1822( C1814 C1822 ) C1814_=_C1829( C1814 C1829 ) C1814_=_C1835( C1814 C1835 ) C1814_=_C1836( C1814 C1836 ) C1814_=_C1837( C1814 C1837 ) C1822_=_C1828( C1822 C1828 ) \nC1822_=_C1829( C1822 C1829 ) C1822_=_C1835( C1822 C1835 ) C1822_=_C1836( C1822 C1836 ) C1822_=_C1837( C1822 C1837 ) C1828_=_C1922( C1828 C1922 ) C1828_=_C1924( C1828 C1924 ) \nC1828_=_C1934( C1828 C1934 ) C1828_=_C1943( C1828 C1943 ) C1828_=_C1951( C1828 C1951 ) C1828_=_C1958( C1828 C1958 ) C1828_=_C1964( C1828 C1964 ) C1828_=_C1969( C1828 C1969 ) \nC1828_=_C1973( C1828 C1973 ) C1828_=_C1976( C1828 C1976 ) C1828_=_C1978( C1828 C1978 ) C1828_=_C1979( C1828 C1979 ) C1829_=_C1835( C1829 C1835 ) C1829_=_C1836( C1829 C1836 ) \nC1829_=_C1837( C1829 C1837 ) C1835_=_C1836( C1835 C1836 ) C1835_=_C1837( C1835 C1837 ) C1835_=_C1922( C1835 C1922 ) C1836_=_C1837( C1836 C1837 ) C1836_=_C1924( C1836 C1924 ) \nC1837_=_C1978( C1837 C1978 ) C1922_=_C1924( C1922 C1924 ) C1922_=_C1934( C1922 C1934 ) C1922_=_C1943( C1922 C1943 ) C1922_=_C1951( C1922 C1951 ) C1922_=_C1958( C1922 C1958 ) \nC1922_=_C1964( C1922 C1964 ) C1922_=_C1969( C1922 C1969 ) C1922_=_C1973( C1922 C1973 ) C1922_=_C1976( C1922 C1976 ) C1922_=_C1978( C1922 C1978 ) C1922_=_C1979( C1922 C1979 ) \nC1924_=_C1934( C1924 C1934 ) C1924_=_C1943( C1924 C1943 ) C1924_=_C1951( C1924 C1951 ) C1924_=_C1958( C1924 C1958 ) C1924_=_C1964( C1924 C1964 ) C1924_=_C1969( C1924 C1969 ) \nC1924_=_C1973( C1924 C1973 ) C1924_=_C1976( C1924 C1976 ) C1924_=_C1978( C1924 C1978 ) C1924_=_C1979( C1924 C1979 ) C1934_=_C1943( C1934 C1943 ) C1934_=_C1951( C1934 C1951 ) \nC1934_=_C1958( C1934 C1958 ) C1934_=_C1964( C1934 C1964 ) C1934_=_C1969( C1934 C1969 ) C1934_=_C1973( C1934 C1973 ) C1934_=_C1976( C1934 C1976 ) C1934_=_C1978( C1934 C1978 ) \nC1934_=_C1979( C1934 C1979 ) C1943_=_C1951( C1943 C1951 ) C1943_=_C1958( C1943 C1958 ) C1943_=_C1964( C1943 C1964 ) C1943_=_C1969( C1943 C1969 ) C1943_=_C1973( C1943 C1973 ) \nC1943_=_C1976( C1943 C1976 ) C1943_=_C1978( C1943 C1978 ) C1943_=_C1979( C1943 C1979 ) C1951_=_C1958( C1951 C1958 ) C1951_=_C1964( C1951 C1964 ) C1951_=_C1969( C1951 C1969 ) \nC1951_=_C1973( C1951 C1973 ) C1951_=_C1976( C1951 C1976 ) C1951_=_C1978( C1951 C1978 ) C1951_=_C1979( C1951 C1979 ) C1958_=_C1964( C1958 C1964 ) C1958_=_C1969( C1958 C1969 ) \nC1958_=_C1973( C1958 C1973 ) C1958_=_C1976( C1958 C1976 ) C1958_=_C1978( C1958 C1978 ) C1958_=_C1979( C1958 C1979 ) C1964_=_C1969( C1964 C1969 ) C1964_=_C1973( C1964 C1973 ) \nC1964_=_C1976( C1964 C1976 ) C1964_=_C1978( C1964 C1978 ) C1964_=_C1979( C1964 C1979 ) C1969_=_C1973( C1969 C1973 ) C1969_=_C1976( C1969 C1976 ) C1969_=_C1978( C1969 C1978 ) \nC1969_=_C1979( C1969 C1979 ) C1973_=_C1976( C1973 C1976 ) C1973_=_C1978( C1973 C1978 ) C1973_=_C1979( C1973 C1979 ) C1976_=_C1978( C1976 C1978 ) C1976_=_C1979( C1976 C1979 ) \nC1978_=_C1979( C1978 C1979 ) "];34-&gt;48[label="96: C19 C29 C84 C158 C263 \nC270 C274 C320 C330 C381 C424 \nC507 C532 C536 C604 C614 C661 \nC676 C738 C779 C783 C868 C879 \nC912 C922 C952 C1009 C1013 C1110 \nC1123 C1130 C1149 C1160 C1220 C1224 \nC1229 C1248 C1267 C1286 C1305 C1325 \nC1326 C1327 C1328 C1329 C1330 C1331 \nC1332 C1333 C1334 C1335 C1336 C1337 \nC1338 C1339 C1340 C1341 C1342 C1343 \nC1374 C1410 C1414 C1537 C1559 C1577 \nC1581 C1699 C1713 C1719 C1723 C1733 \nC1746 C1759 C1772 C1784 C1795 C1805 \nC1814 C1822 C1828 C1829 C1835 C1836 \nC1837 C1922 C1924 C1934 C1943 C1951 \nC1958 C1964 C1969 C1973 C1976 C1978 \nC1979 \n1559: C19_=_C29 ,C19_=_C158 ,C19_=_C263 ,C19_=_C320 ,C19_=_C424 ,\nC19_=_C507 ,C19_=_C604 ,C19_=_C676 ,C19_=_C738 ,C19_=_C868 ,C19_=_C912 ,\nC19_=_C952 ,C19_=_C1110 ,C19_=_C1130 ,C19_=_C1149 ,C19_=_C1229 ,C19_=_C1248 ,\nC19_=_C1267 ,C19_=_C1286 ,C19_=_C1305 ,C19_=_C1325 ,C19_=_C1326 ,C19_=_C1327 ,\nC19_=_C1328 ,C19_=_C1329 ,C19_=_C1330 ,C19_=_C1331 ,C19_=_C1332 ,C19_=_C1333 ,\nC19_=_C1334 ,C19_=_C1335 ,C19_=_C1336 ,C19_=_C1337 ,C19_=_C1338 ,C19_=_C1339 ,\nC19_=_C1340 ,C19_=_C1341 ,C19_=_C1342 ,C19_=_C1343 ,C29_=_C274 ,C29_=_C330 ,\nC29_=_C536 ,C29_=_C614 ,C29_=_C783 ,C29_=_C879 ,C29_=_C1013 ,C29_=_C1123 ,\nC29_=_C1224 ,C29_=_C1414 ,C29_=_C1537 ,C29_=_C1581 ,C29_=_C1699 ,C29_=_C1723 ,\nC29_=_C1828 ,C29_=_C1922 ,C29_=_C1924 ,C29_=_C1934 ,C29_=_C1943 ,C29_=_C1951 ,\nC29_=_C1958 ,C29_=_C1964 ,C29_=_C1969 ,C29_=_C1973 ,C29_=_C1976 ,C29_=_C1978 ,\nC29_=_C1979 ,C84_=_C270 ,C84_=_C381 ,C84_=_C532 ,C84_=_C661 ,C84_=_C779 ,\nC84_=_C922 ,C84_=_C1009 ,C84_=_C1160 ,C84_=_C1220 ,C84_=_C1374 ,C84_=_C1410 ,\nC84_=_C1559 ,C84_=_C1577 ,C84_=_C1713 ,C84_=_C1719 ,C84_=_C1733 ,C84_=_C1746 ,\nC84_=_C1759 ,C84_=_C1772 ,C84_=_C1784 ,C84_=_C1795 ,C84_=_C1805 ,C84_=_C1814 ,\nC84_=_C1822 ,C84_=_C1829 ,C84_=_C1835 ,C84_=_C1836 ,C84_=_C1837 ,C158_=_C263 ,\nC158_=_C320 ,C158_=_C424 ,C158_=_C507 ,C158_=_C604 ,C158_=_C676 ,C158_=_C738 ,\nC158_=_C868 ,C158_=_C912 ,C158_=_C952 ,C158_=_C1110 ,C158_=_C1130 ,C158_=_C1149 ,\nC158_=_C1229 ,C158_=_C1248 ,C158_=_C1267 ,C158_=_C1286 ,C158_=_C1305 ,C158_=_C1325 ,\nC158_=_C1326 ,C158_=_C1327 ,C158_=_C1328 ,C158_=_C1329 ,C158_=_C1330 ,C158_=_C1331 ,\nC158_=_C1332 ,C158_=_C1333 ,C158_=_C1334 ,C158_=_C1335 ,C158_=_C1336 ,C158_=_C1337 ,\nC158_=_C1338 ,C158_=_C1339 ,C158_=_C1340 ,C158_=_C1341 ,C158_=_C1342 ,C158_=_C1343 ,\nC263_=_C270 ,C263_=_C274 ,C263_=_C320 ,C263_=_C424 ,C263_=_C507 ,C263_=_C604 ,\nC263_=_C676 ,C263_=_C738 ,C263_=_C868 ,C263_=_C912 ,C263_=_C952 ,C263_=_C1110 ,\nC263_=_C1130 ,C263_=_C1149 ,C263_=_C1229 ,C263_=_C1248 ,C263_=_C1267 ,C263_=_C1286 ,\nC263_=_C1305 ,C263_=_C1325 ,C263_=_C1326 ,C263_=_C1327 ,C263_=_C1328 ,C263_=_C1329 ,\nC263_=_C1330 ,C263_=_C1331 ,C263_=_C1332 ,C263_=_C1333 ,C263_=_C1334 ,C263_=_C1335 ,\nC263_=_C1336 ,C263_=_C1337 ,C263_=_C1338 ,C263_=_C1339 ,C263_=_C1340 ,C263_=_C1341 ,\nC263_=_C1342 ,C263_=_C1343 ,C270_=_C274 ,C270_=_C381 ,C270_=_C532 ,C270_=_C661 ,\nC270_=_C779 ,C270_=_C922 ,C270_=_C1009 ,C270_=_C1160 ,C270_=_C1220 ,C270_=_C1374 ,\nC270_=_C1410 ,C270_=_C1559 ,C270_=_C1577 ,C270_=_C1713 ,C270_=_C1719 ,C270_=_C1733 ,\nC270_=_C1746 ,C270_=_C1759 ,C270_=_C1772 ,C270_=_C1784 ,C270_=_C1795 ,C270_=_C1805 ,\nC270_=_C1814 ,C270_=_C1822 ,C270_=_C1829 ,C270_=_C1835 ,C270_=_C1836 ,C270_=_C1837 ,\nC274_=_C330 ,C274_=_C536 ,C274_=_C614 ,C274_=_C783 ,C274_=_C879</w:t>
      </w:r>
    </w:p>
    <w:p>
      <w:pPr>
        <w:pStyle w:val="PreformattedText"/>
        <w:bidi w:val="0"/>
        <w:spacing w:before="0" w:after="0"/>
        <w:jc w:val="left"/>
        <w:rPr/>
      </w:pPr>
      <w:r>
        <w:rPr/>
        <w:t xml:space="preserve"> </w:t>
      </w:r>
      <w:r>
        <w:rPr/>
        <w:t>,C274_=_C1013 ,\nC274_=_C1123 ,C274_=_C1224 ,C274_=_C1414 ,C274_=_C1537 ,C274_=_C1581 ,C274_=_C1699 ,\nC274_=_C1723 ,C274_=_C1828 ,C274_=_C1922 ,C274_=_C1924 ,C274_=_C1934 ,C274_=_C1943 ,\nC274_=_C1951 ,C274_=_C1958 ,C274_=_C1964 ,C274_=_C1969 ,C274_=_C1973 ,C274_=_C1976 ,\nC274_=_C1978 ,C274_=_C1979 ,C320_=_C330 ,C320_=_C424 ,C320_=_C507 ,C320_=_C604 ,\nC320_=_C676 ,C320_=_C738 ,C320_=_C868 ,C320_=_C912 ,C320_=_C952 ,C320_=_C1110 ,\nC320_=_C1130 ,C320_=_C1149 ,C320_=_C1229 ,C320_=_C1248 ,C320_=_C1267 ,C320_=_C1286 ,\nC320_=_C1305 ,C320_=_C1325 ,C320_=_C1326 ,C320_=_C1327 ,C320_=_C1328 ,C320_=_C1329 ,\nC320_=_C1330 ,C320_=_C1331 ,C320_=_C1332 ,C320_=_C1333 ,C320_=_C1334 ,C320_=_C1335 ,\nC320_=_C1336 ,C320_=_C1337 ,C320_=_C1338 ,C320_=_C1339 ,C320_=_C1340 ,C320_=_C1341 ,\nC320_=_C1342 ,C320_=_C1343 ,C330_=_C536 ,C330_=_C614 ,C330_=_C783 ,C330_=_C879 ,\nC330_=_C1013 ,C330_=_C1123 ,C330_=_C1224 ,C330_=_C1414 ,C330_=_C1537 ,C330_=_C1581 ,\nC330_=_C1699 ,C330_=_C1723 ,C330_=_C1828 ,C330_=_C1922 ,C330_=_C1924 ,C330_=_C1934 ,\nC330_=_C1943 ,C330_=_C1951 ,C330_=_C1958 ,C330_=_C1964 ,C330_=_C1969 ,C330_=_C1973 ,\nC330_=_C1976 ,C330_=_C1978 ,C330_=_C1979 ,C381_=_C532 ,C381_=_C661 ,C381_=_C779 ,\nC381_=_C922 ,C381_=_C1009 ,C381_=_C1160 ,C381_=_C1220 ,C381_=_C1374 ,C381_=_C1410 ,\nC381_=_C1559 ,C381_=_C1577 ,C381_=_C1713 ,C381_=_C1719 ,C381_=_C1733 ,C381_=_C1746 ,\nC381_=_C1759 ,C381_=_C1772 ,C381_=_C1784 ,C381_=_C1795 ,C381_=_C1805 ,C381_=_C1814 ,\nC381_=_C1822 ,C381_=_C1829 ,C381_=_C1835 ,C381_=_C1836 ,C381_=_C1837 ,C424_=_C507 ,\nC424_=_C604 ,C424_=_C676 ,C424_=_C738 ,C424_=_C868 ,C424_=_C912 ,C424_=_C952 ,\nC424_=_C1110 ,C424_=_C1130 ,C424_=_C1149 ,C424_=_C1229 ,C424_=_C1248 ,C424_=_C1267 ,\nC424_=_C1286 ,C424_=_C1305 ,C424_=_C1325 ,C424_=_C1326 ,C424_=_C1327 ,C424_=_C1328 ,\nC424_=_C1329 ,C424_=_C1330 ,C424_=_C1331 ,C424_=_C1332 ,C424_=_C1333 ,C424_=_C1334 ,\nC424_=_C1335 ,C424_=_C1336 ,C424_=_C1337 ,C424_=_C1338 ,C424_=_C1339 ,C424_=_C1340 ,\nC424_=_C1341 ,C424_=_C1342 ,C424_=_C1343 ,C507_=_C604 ,C507_=_C676 ,C507_=_C738 ,\nC507_=_C868 ,C507_=_C912 ,C507_=_C952 ,C507_=_C1110 ,C507_=_C1130 ,C507_=_C1149 ,\nC507_=_C1229 ,C507_=_C1248 ,C507_=_C1267 ,C507_=_C1286 ,C507_=_C1305 ,C507_=_C1325 ,\nC507_=_C1326 ,C507_=_C1327 ,C507_=_C1328 ,C507_=_C1329 ,C507_=_C1330 ,C507_=_C1331 ,\nC507_=_C1332 ,C507_=_C1333 ,C507_=_C1334 ,C507_=_C1335 ,C507_=_C1336 ,C507_=_C1337 ,\nC507_=_C1338 ,C507_=_C1339 ,C507_=_C1340 ,C507_=_C1341 ,C507_=_C1342 ,C507_=_C1343 ,\nC532_=_C536 ,C532_=_C661 ,C532_=_C779 ,C532_=_C922 ,C532_=_C1009 ,C532_=_C1160 ,\nC532_=_C1220 ,C532_=_C1374 ,C532_=_C1410 ,C532_=_C1559 ,C532_=_C1577 ,C532_=_C1713 ,\nC532_=_C1719 ,C532_=_C1733 ,C532_=_C1746 ,C532_=_C1759 ,C532_=_C1772 ,C532_=_C1784 ,\nC532_=_C1795 ,C532_=_C1805 ,C532_=_C1814 ,C532_=_C1822 ,C532_=_C1829 ,C532_=_C1835 ,\nC532_=_C1836 ,C532_=_C1837 ,C536_=_C614 ,C536_=_C783 ,C536_=_C879 ,C536_=_C1013 ,\nC536_=_C1123 ,C536_=_C1224 ,C536_=_C1414 ,C536_=_C1537 ,C536_=_C1581 ,C536_=_C1699 ,\nC536_=_C1723 ,C536_=_C1828 ,C536_=_C1922 ,C536_=_C1924 ,C536_=_C1934 ,C536_=_C1943 ,\nC536_=_C1951 ,C536_=_C1958 ,C536_=_C1964 ,C536_=_C1969 ,C536_=_C1973 ,C536_=_C1976 ,\nC536_=_C1978 ,C536_=_C1979 ,C604_=_C614 ,C604_=_C676 ,C604_=_C738 ,C604_=_C868 ,\nC604_=_C912 ,C604_=_C952 ,C604_=_C1110 ,C604_=_C1130 ,C604_=_C1149 ,C604_=_C1229 ,\nC604_=_C1248 ,C604_=_C1267 ,C604_=_C1286 ,C604_=_C1305 ,C604_=_C1325 ,C604_=_C1326 ,\nC604_=_C1327 ,C604_=_C1328 ,C604_=_C1329 ,C604_=_C1330 ,C604_=_C1331 ,C604_=_C1332 ,\nC604_=_C1333 ,C604_=_C1334 ,C604_=_C1335 ,C604_=_C1336 ,C604_=_C1337 ,C604_=_C1338 ,\nC604_=_C1339 ,C604_=_C1340 ,C604_=_C1341 ,C604_=_C1342 ,C604_=_C1343 ,C614_=_C783 ,\nC614_=_C879 ,C614_=_C1013 ,C614_=_C1123 ,C614_=_C1224 ,C614_=_C1414 ,C614_=_C1537 ,\nC614_=_C1581 ,C614_=_C1699 ,C614_=_C1723 ,C614_=_C1828 ,C614_=_C1922 ,C614_=_C1924 ,\nC614_=_C1934 ,C614_=_C1943 ,C614_=_C1951 ,C614_=_C1958 ,C614_=_C1964 ,C614_=_C1969 ,\nC614_=_C1973 ,C614_=_C1976 ,C614_=_C1978 ,C614_=_C1979 ,C661_=_C779 ,C661_=_C922 ,\nC661_=_C1009 ,C661_=_C1160 ,C661_=_C1220 ,C661_=_C1374 ,C661_=_C1410 ,C661_=_C1559 ,\nC661_=_C1577 ,C661_=_C1713 ,C661_=_C1719 ,C661_=_C1733 ,C661_=_C1746 ,C661_=_C1759 ,\nC661_=_C1772 ,C661_=_C1784 ,C661_=_C1795 ,C661_=_C1805 ,C661_=_C1814 ,C661_=_C1822 ,\nC661_=_C1829 ,C661_=_C1835 ,C661_=_C1836 ,C661_=_C1837 ,C676_=_C738 ,C676_=_C868 ,\nC676_=_C912 ,C676_=_C952 ,C676_=_C1110 ,C676_=_C1130 ,C676_=_C1149 ,C676_=_C1229 ,\nC676_=_C1248 ,C676_=_C1267 ,C676_=_C1286 ,C676_=_C1305 ,C676_=_C1325 ,C676_=_C1326 ,\nC676_=_C1327 ,C676_=_C1328 ,C676_=_C1329 ,C676_=_C1330 ,C676_=_C1331 ,C676_=_C1332 ,\nC676_=_C1333 ,C676_=_C1334 ,C676_=_C1335 ,C676_=_C1336 ,C676_=_C1337 ,C676_=_C1338 ,\nC676_=_C1339 ,C676_=_C1340 ,C676_=_C1341 ,C676_=_C1342 ,C676_=_C1343 ,C738_=_C868 ,\nC738_=_C912 ,C738_=_C952 ,C738_=_C1110 ,C738_=_C1130 ,C738_=_C1149 ,C738_=_C1229 ,\nC738_=_C1248 ,C738_=_C1267 ,C738_=_C1286 ,C738_=_C1305 ,C738_=_C1325 ,C738_=_C1326 ,\nC738_=_C1327 ,C738_=_C1328 ,C738_=_C1329 ,C738_=_C1330 ,C738_=_C1331 ,C738_=_C1332 ,\nC738_=_C1333 ,C738_=_C1334 ,C738_=_C1335 ,C738_=_C1336 ,C738_=_C1337 ,C738_=_C1338 ,\nC738_=_C1339 ,C738_=_C1340 ,C738_=_C1341 ,C738_=_C1342 ,C738_=_C1343 ,C779_=_C783 ,\nC779_=_C922 ,C779_=_C1009 ,C779_=_C1160 ,C779_=_C1220 ,C779_=_C1374 ,C779_=_C1410 ,\nC779_=_C1559 ,C779_=_C1577 ,C779_=_C1713 ,C779_=_C1719 ,C779_=_C1733 ,C779_=_C1746 ,\nC779_=_C1759 ,C779_=_C1772 ,C779_=_C1784 ,C779_=_C1795 ,C779_=_C1805 ,C779_=_C1814 ,\nC779_=_C1822 ,C779_=_C1829 ,C779_=_C1835 ,C779_=_C1836 ,C779_=_C1837 ,C783_=_C879 ,\nC783_=_C1013 ,C783_=_C1123 ,C783_=_C1224 ,C783_=_C1414 ,C783_=_C1537 ,C783_=_C1581 ,\nC783_=_C1699 ,C783_=_C1723 ,C783_=_C1828 ,C783_=_C1922 ,C783_=_C1924 ,C783_=_C1934 ,\nC783_=_C1943 ,C783_=_C1951 ,C783_=_C1958 ,C783_=_C1964 ,C783_=_C1969 ,C783_=_C1973 ,\nC783_=_C1976 ,C783_=_C1978 ,C783_=_C1979 ,C868_=_C879 ,C868_=_C912 ,C868_=_C952 ,\nC868_=_C1110 ,C868_=_C1130 ,C868_=_C1149 ,C868_=_C1229 ,C868_=_C1248 ,C868_=_C1267 ,\nC868_=_C1286 ,C868_=_C1305 ,C868_=_C1325 ,C868_=_C1326 ,C868_=_C1327 ,C868_=_C1328 ,\nC868_=_C1329 ,C868_=_C1330 ,C868_=_C1331 ,C868_=_C1332 ,C868_=_C1333 ,C868_=_C1334 ,\nC868_=_C1335 ,C868_=_C1336 ,C868_=_C1337 ,C868_=_C1338 ,C868_=_C1339 ,C868_=_C1340 ,\nC868_=_C1341 ,C868_=_C1342 ,C868_=_C1343 ,C879_=_C1013 ,C879_=_C1123 ,C879_=_C1224 ,\nC879_=_C1414 ,C879_=_C1537 ,C879_=_C1581 ,C879_=_C1699 ,C879_=_C1723 ,C879_=_C1828 ,\nC879_=_C1922 ,C879_=_C1924 ,C879_=_C1934 ,C879_=_C1943 ,C879_=_C1951 ,C879_=_C1958 ,\nC879_=_C1964 ,C879_=_C1969 ,C879_=_C1973 ,C879_=_C1976 ,C879_=_C1978 ,C879_=_C1979 ,\nC912_=_C922 ,C912_=_C952 ,C912_=_C1110 ,C912_=_C1130 ,C912_=_C1149 ,C912_=_C1229 ,\nC912_=_C1248 ,C912_=_C1267 ,C912_=_C1286 ,C912_=_C1305 ,C912_=_C1325 ,C912_=_C1326 ,\nC912_=_C1327 ,C912_=_C1328 ,C912_=_C1329 ,C912_=_C1330 ,C912_=_C1331 ,C912_=_C1332 ,\nC912_=_C1333 ,C912_=_C1334 ,C912_=_C1335 ,C912_=_C1336 ,C912_=_C1337 ,C912_=_C1338 ,\nC912_=_C1339 ,C912_=_C1340 ,C912_=_C1341 ,C912_=_C1342 ,C912_=_C1343 ,C922_=_C1009 ,\nC922_=_C1160 ,C922_=_C1220 ,C922_=_C1374 ,C922_=_C1410 ,C922_=_C1559 ,C922_=_C1577 ,\nC922_=_C1713 ,C922_=_C1719 ,C922_=_C1733 ,C922_=_C1746 ,C922_=_C1759 ,C922_=_C1772 ,\nC922_=_C1784 ,C922_=_C1795 ,C922_=_C1805 ,C922_=_C1814 ,C922_=_C1822 ,C922_=_C1829 ,\nC922_=_C1835 ,C922_=_C1836 ,C922_=_C1837 ,C952_=_C1110 ,C952_=_C1130 ,C952_=_C1149 ,\nC952_=_C1229 ,C952_=_C1248 ,C952_=_C1267 ,C952_=_C1286 ,C952_=_C1305 ,C952_=_C1325 ,\nC952_=_C1326 ,C952_=_C1327 ,C952_=_C1328 ,C952_=_C1329 ,C952_=_C1330 ,C952_=_C1331 ,\nC952_=_C1332 ,C952_=_C1333 ,C952_=_C1334 ,C952_=_C1335 ,C952_=_C1336 ,C952_=_C1337 ,\nC952_=_C1338 ,C952_=_C1339 ,C952_=_C1340 ,C952_=_C1341 ,C952_=_C1342 ,C952_=_C1343 ,\nC1009_=_C1013 ,C1009_=_C1160 ,C1009_=_C1220 ,C1009_=_C1374 ,C1009_=_C1410 ,C1009_=_C1559 ,\nC1009_=_C1577 ,C1009_=_C1713 ,C1009_=_C1719 ,C1009_=_C1733 ,C1009_=_C1746 ,C1009_=_C1759 ,\nC1009_=_C1772 ,C1009_=_C1784 ,C1009_=_C1795 ,C1009_=_C1805 ,C1009_=_C1814 ,C1009_=_C1822 ,\nC1009_=_C1829 ,C1009_=_C1835 ,C1009_=_C1836 ,C1009_=_C1837 ,C1013_=_C1123 ,C1013_=_C1224 ,\nC1013_=_C1414 ,C1013_=_C1537 ,C1013_=_C1581 ,C1013_=_C1699 ,C1013_=_C1723 ,C1013_=_C1828 ,\nC1013_=_C1922 ,C1013_=_C1924 ,C1013_=_C1934 ,C1013_=_C1943 ,C1013_=_C1951 ,C1013_=_C1958 ,\nC1013_=_C1964 ,C1013_=_C1969 ,C1013_=_C1973 ,C1013_=_C1976 ,C1013_=_C1978 ,C1013_=_C1979 ,\nC1110_=_C1123 ,C1110_=_C1130 ,C1110_=_C1149 ,C1110_=_C1229 ,C1110_=_C1248 ,C1110_=_C1267 ,\nC1110_=_C1286 ,C1110_=_C1305 ,C1110_=_C1325 ,C1110_=_C1326 ,C1110_=_C1327 ,C1110_=_C1328 ,\nC1110_=_C1329 ,C1110_=_C1330 ,C1110_=_C1331 ,C1110_=_C1332 ,C1110_=_C1333 ,C1110_=_C1334 ,\nC1110_=_C1335 ,C1110_=_C1336 ,C1110_=_C1337 ,C1110_=_C1338 ,C1110_=_C1339 ,C1110_=_C1340 ,\nC1110_=_C1341 ,C1110_=_C1342 ,C1110_=_C1343 ,C1123_=_C1224 ,C1123_=_C1414 ,C1123_=_C1537 ,\nC1123_=_C1581 ,C1123_=_C1699 ,C1123_=_C1723 ,C1123_=_C1828 ,C1123_=_C1922 ,C1123_=_C1924 ,\nC1123_=_C1934 ,C1123_=_C1943 ,C1123_=_C1951 ,C1123_=_C1958 ,C1123_=_C1964 ,C1123_=_C1969 ,\nC1123_=_C1973 ,C1123_=_C1976 ,C1123_=_C1978 ,C1123_=_C1979 ,C1130_=_C1149 ,C1130_=_C1229 ,\nC1130_=_C1248 ,C1130_=_C1267 ,C1130_=_C1286 ,C1130_=_C1305 ,C1130_=_C1325 ,C1130_=_C1326 ,\nC1130_=_C1327 ,C1130_=_C1328 ,C1130_=_C1329 ,C1130_=_C1330 ,C1130_=_C1331 ,C1130_=_C1332 ,\nC1130_=_C1333 ,C1130_=_C1334 ,C1130_=_C1335 ,C1130_=_C1336 ,C1130_=_C1337 ,C1130_=_C1338 ,\nC1130_=_C1339 ,C1130_=_C1340 ,C1130_=_C1341 ,C1130_=_C1342 ,C1130_=_C1343 ,C1149_=_C1160 ,\nC1149_=_C1229 ,C1149_=_C1248 ,C1149_=_C1267 ,C1149_=_C1286 ,C1149_=_C1305 ,C1149_=_C1325 ,\nC1149_=_C1326 ,C1149_=_C1327 ,C1149_=_C1328 ,C1149_=_C1329 ,C1149_=_C1330 ,C1149_=_C1331 ,\nC1149_=_C1332 ,C1149_=_C1333 ,C1149_=_C1334 ,C1149_=_C1335 ,C1149_=_C1336 ,C1149_=_C1337 ,\nC1149_=_C1338 ,C1149_=_C1339 ,C1149_=_C1340 ,C1149_=_C1341 ,C1149_=_C1342 ,C1149_=_C1343 ,\nC1160_=_C1220 ,C1160_=_C1374 ,C1160_=_C1410 ,C1160_=_C1559 ,C1160_=_C1577 ,C1160_=_C1713</w:t>
      </w:r>
    </w:p>
    <w:p>
      <w:pPr>
        <w:pStyle w:val="PreformattedText"/>
        <w:bidi w:val="0"/>
        <w:spacing w:before="0" w:after="0"/>
        <w:jc w:val="left"/>
        <w:rPr/>
      </w:pPr>
      <w:r>
        <w:rPr/>
        <w:t xml:space="preserve"> </w:t>
      </w:r>
      <w:r>
        <w:rPr/>
        <w:t>,\nC1160_=_C1719 ,C1160_=_C1733 ,C1160_=_C1746 ,C1160_=_C1759 ,C1160_=_C1772 ,C1160_=_C1784 ,\nC1160_=_C1795 ,C1160_=_C1805 ,C1160_=_C1814 ,C1160_=_C1822 ,C1160_=_C1829 ,C1160_=_C1835 ,\nC1160_=_C1836 ,C1160_=_C1837 ,C1220_=_C1224 ,C1220_=_C1374 ,C1220_=_C1410 ,C1220_=_C1559 ,\nC1220_=_C1577 ,C1220_=_C1713 ,C1220_=_C1719 ,C1220_=_C1733 ,C1220_=_C1746 ,C1220_=_C1759 ,\nC1220_=_C1772 ,C1220_=_C1784 ,C1220_=_C1795 ,C1220_=_C1805 ,C1220_=_C1814 ,C1220_=_C1822 ,\nC1220_=_C1829 ,C1220_=_C1835 ,C1220_=_C1836 ,C1220_=_C1837 ,C1224_=_C1414 ,C1224_=_C1537 ,\nC1224_=_C1581 ,C1224_=_C1699 ,C1224_=_C1723 ,C1224_=_C1828 ,C1224_=_C1922 ,C1224_=_C1924 ,\nC1224_=_C1934 ,C1224_=_C1943 ,C1224_=_C1951 ,C1224_=_C1958 ,C1224_=_C1964 ,C1224_=_C1969 ,\nC1224_=_C1973 ,C1224_=_C1976 ,C1224_=_C1978 ,C1224_=_C1979 ,C1229_=_C1248 ,C1229_=_C1267 ,\nC1229_=_C1286 ,C1229_=_C1305 ,C1229_=_C1325 ,C1229_=_C1326 ,C1229_=_C1327 ,C1229_=_C1328 ,\nC1229_=_C1329 ,C1229_=_C1330 ,C1229_=_C1331 ,C1229_=_C1332 ,C1229_=_C1333 ,C1229_=_C1334 ,\nC1229_=_C1335 ,C1229_=_C1336 ,C1229_=_C1337 ,C1229_=_C1338 ,C1229_=_C1339 ,C1229_=_C1340 ,\nC1229_=_C1341 ,C1229_=_C1342 ,C1229_=_C1343 ,C1248_=_C1267 ,C1248_=_C1286 ,C1248_=_C1305 ,\nC1248_=_C1325 ,C1248_=_C1326 ,C1248_=_C1327 ,C1248_=_C1328 ,C1248_=_C1329 ,C1248_=_C1330 ,\nC1248_=_C1331 ,C1248_=_C1332 ,C1248_=_C1333 ,C1248_=_C1334 ,C1248_=_C1335 ,C1248_=_C1336 ,\nC1248_=_C1337 ,C1248_=_C1338 ,C1248_=_C1339 ,C1248_=_C1340 ,C1248_=_C1341 ,C1248_=_C1342 ,\nC1248_=_C1343 ,C1267_=_C1286 ,C1267_=_C1305 ,C1267_=_C1325 ,C1267_=_C1326 ,C1267_=_C1327 ,\nC1267_=_C1328 ,C1267_=_C1329 ,C1267_=_C1330 ,C1267_=_C1331 ,C1267_=_C1332 ,C1267_=_C1333 ,\nC1267_=_C1334 ,C1267_=_C1335 ,C1267_=_C1336 ,C1267_=_C1337 ,C1267_=_C1338 ,C1267_=_C1339 ,\nC1267_=_C1340 ,C1267_=_C1341 ,C1267_=_C1342 ,C1267_=_C1343 ,C1286_=_C1305 ,C1286_=_C1325 ,\nC1286_=_C1326 ,C1286_=_C1327 ,C1286_=_C1328 ,C1286_=_C1329 ,C1286_=_C1330 ,C1286_=_C1331 ,\nC1286_=_C1332 ,C1286_=_C1333 ,C1286_=_C1334 ,C1286_=_C1335 ,C1286_=_C1336 ,C1286_=_C1337 ,\nC1286_=_C1338 ,C1286_=_C1339 ,C1286_=_C1340 ,C1286_=_C1341 ,C1286_=_C1342 ,C1286_=_C1343 ,\nC1305_=_C1325 ,C1305_=_C1326 ,C1305_=_C1327 ,C1305_=_C1328 ,C1305_=_C1329 ,C1305_=_C1330 ,\nC1305_=_C1331 ,C1305_=_C1332 ,C1305_=_C1333 ,C1305_=_C1334 ,C1305_=_C1335 ,C1305_=_C1336 ,\nC1305_=_C1337 ,C1305_=_C1338 ,C1305_=_C1339 ,C1305_=_C1340 ,C1305_=_C1341 ,C1305_=_C1342 ,\nC1305_=_C1343 ,C1325_=_C1326 ,C1325_=_C1327 ,C1325_=_C1328 ,C1325_=_C1329 ,C1325_=_C1330 ,\nC1325_=_C1331 ,C1325_=_C1332 ,C1325_=_C1333 ,C1325_=_C1334 ,C1325_=_C1335 ,C1325_=_C1336 ,\nC1325_=_C1337 ,C1325_=_C1338 ,C1325_=_C1339 ,C1325_=_C1340 ,C1325_=_C1341 ,C1325_=_C1342 ,\nC1325_=_C1343 ,C1326_=_C1327 ,C1326_=_C1328 ,C1326_=_C1329 ,C1326_=_C1330 ,C1326_=_C1331 ,\nC1326_=_C1332 ,C1326_=_C1333 ,C1326_=_C1334 ,C1326_=_C1335 ,C1326_=_C1336 ,C1326_=_C1337 ,\nC1326_=_C1338 ,C1326_=_C1339 ,C1326_=_C1340 ,C1326_=_C1341 ,C1326_=_C1342 ,C1326_=_C1343 ,\nC1326_=_C1374 ,C1327_=_C1328 ,C1327_=_C1329 ,C1327_=_C1330 ,C1327_=_C1331 ,C1327_=_C1332 ,\nC1327_=_C1333 ,C1327_=_C1334 ,C1327_=_C1335 ,C1327_=_C1336 ,C1327_=_C1337 ,C1327_=_C1338 ,\nC1327_=_C1339 ,C1327_=_C1340 ,C1327_=_C1341 ,C1327_=_C1342 ,C1327_=_C1343 ,C1328_=_C1329 ,\nC1328_=_C1330 ,C1328_=_C1331 ,C1328_=_C1332 ,C1328_=_C1333 ,C1328_=_C1334 ,C1328_=_C1335 ,\nC1328_=_C1336 ,C1328_=_C1337 ,C1328_=_C1338 ,C1328_=_C1339 ,C1328_=_C1340 ,C1328_=_C1341 ,\nC1328_=_C1342 ,C1328_=_C1343 ,C1329_=_C1330 ,C1329_=_C1331 ,C1329_=_C1332 ,C1329_=_C1333 ,\nC1329_=_C1334 ,C1329_=_C1335 ,C1329_=_C1336 ,C1329_=_C1337 ,C1329_=_C1338 ,C1329_=_C1339 ,\nC1329_=_C1340 ,C1329_=_C1341 ,C1329_=_C1342 ,C1329_=_C1343 ,C1329_=_C1410 ,C1329_=_C1414 ,\nC1330_=_C1331 ,C1330_=_C1332 ,C1330_=_C1333 ,C1330_=_C1334 ,C1330_=_C1335 ,C1330_=_C1336 ,\nC1330_=_C1337 ,C1330_=_C1338 ,C1330_=_C1339 ,C1330_=_C1340 ,C1330_=_C1341 ,C1330_=_C1342 ,\nC1330_=_C1343 ,C1331_=_C1332 ,C1331_=_C1333 ,C1331_=_C1334 ,C1331_=_C1335 ,C1331_=_C1336 ,\nC1331_=_C1337 ,C1331_=_C1338 ,C1331_=_C1339 ,C1331_=_C1340 ,C1331_=_C1341 ,C1331_=_C1342 ,\nC1331_=_C1343 ,C1332_=_C1333 ,C1332_=_C1334 ,C1332_=_C1335 ,C1332_=_C1336 ,C1332_=_C1337 ,\nC1332_=_C1338 ,C1332_=_C1339 ,C1332_=_C1340 ,C1332_=_C1341 ,C1332_=_C1342 ,C1332_=_C1343 ,\nC1332_=_C1537 ,C1333_=_C1334 ,C1333_=_C1335 ,C1333_=_C1336 ,C1333_=_C1337 ,C1333_=_C1338 ,\nC1333_=_C1339 ,C1333_=_C1340 ,C1333_=_C1341 ,C1333_=_C1342 ,C1333_=_C1343 ,C1334_=_C1335 ,\nC1334_=_C1336 ,C1334_=_C1337 ,C1334_=_C1338 ,C1334_=_C1339 ,C1334_=_C1340 ,C1334_=_C1341 ,\nC1334_=_C1342 ,C1334_=_C1343 ,C1335_=_C1336 ,C1335_=_C1337 ,C1335_=_C1338 ,C1335_=_C1339 ,\nC1335_=_C1340 ,C1335_=_C1341 ,C1335_=_C1342 ,C1335_=_C1343 ,C1335_=_C1699 ,C1336_=_C1337 ,\nC1336_=_C1338 ,C1336_=_C1339 ,C1336_=_C1340 ,C1336_=_C1341 ,C1336_=_C1342 ,C1336_=_C1343 ,\nC1336_=_C1759 ,C1337_=_C1338 ,C1337_=_C1339 ,C1337_=_C1340 ,C1337_=_C1341 ,C1337_=_C1342 ,\nC1337_=_C1343 ,C1337_=_C1795 ,C1338_=_C1339 ,C1338_=_C1340 ,C1338_=_C1341 ,C1338_=_C1342 ,\nC1338_=_C1343 ,C1338_=_C1822 ,C1338_=_C1828 ,C1339_=_C1340 ,C1339_=_C1341 ,C1339_=_C1342 ,\nC1339_=_C1343 ,C1340_=_C1341 ,C1340_=_C1342 ,C1340_=_C1343 ,C1341_=_C1342 ,C1341_=_C1343 ,\nC1341_=_C1835 ,C1341_=_C1922 ,C1342_=_C1343 ,C1342_=_C1934 ,C1343_=_C1969 ,C1374_=_C1410 ,\nC1374_=_C1559 ,C1374_=_C1577 ,C1374_=_C1713 ,C1374_=_C1719 ,C1374_=_C1733 ,C1374_=_C1746 ,\nC1374_=_C1759 ,C1374_=_C1772 ,C1374_=_C1784 ,C1374_=_C1795 ,C1374_=_C1805 ,C1374_=_C1814 ,\nC1374_=_C1822 ,C1374_=_C1829 ,C1374_=_C1835 ,C1374_=_C1836 ,C1374_=_C1837 ,C1410_=_C1414 ,\nC1410_=_C1559 ,C1410_=_C1577 ,C1410_=_C1713 ,C1410_=_C1719 ,C1410_=_C1733 ,C1410_=_C1746 ,\nC1410_=_C1759 ,C1410_=_C1772 ,C1410_=_C1784 ,C1410_=_C1795 ,C1410_=_C1805 ,C1410_=_C1814 ,\nC1410_=_C1822 ,C1410_=_C1829 ,C1410_=_C1835 ,C1410_=_C1836 ,C1410_=_C1837 ,C1414_=_C1537 ,\nC1414_=_C1581 ,C1414_=_C1699 ,C1414_=_C1723 ,C1414_=_C1828 ,C1414_=_C1922 ,C1414_=_C1924 ,\nC1414_=_C1934 ,C1414_=_C1943 ,C1414_=_C1951 ,C1414_=_C1958 ,C1414_=_C1964 ,C1414_=_C1969 ,\nC1414_=_C1973 ,C1414_=_C1976 ,C1414_=_C1978 ,C1414_=_C1979 ,C1537_=_C1581 ,C1537_=_C1699 ,\nC1537_=_C1723 ,C1537_=_C1828 ,C1537_=_C1922 ,C1537_=_C1924 ,C1537_=_C1934 ,C1537_=_C1943 ,\nC1537_=_C1951 ,C1537_=_C1958 ,C1537_=_C1964 ,C1537_=_C1969 ,C1537_=_C1973 ,C1537_=_C1976 ,\nC1537_=_C1978 ,C1537_=_C1979 ,C1559_=_C1577 ,C1559_=_C1713 ,C1559_=_C1719 ,C1559_=_C1733 ,\nC1559_=_C1746 ,C1559_=_C1759 ,C1559_=_C1772 ,C1559_=_C1784 ,C1559_=_C1795 ,C1559_=_C1805 ,\nC1559_=_C1814 ,C1559_=_C1822 ,C1559_=_C1829 ,C1559_=_C1835 ,C1559_=_C1836 ,C1559_=_C1837 ,\nC1577_=_C1581 ,C1577_=_C1713 ,C1577_=_C1719 ,C1577_=_C1733 ,C1577_=_C1746 ,C1577_=_C1759 ,\nC1577_=_C1772 ,C1577_=_C1784 ,C1577_=_C1795 ,C1577_=_C1805 ,C1577_=_C1814 ,C1577_=_C1822 ,\nC1577_=_C1829 ,C1577_=_C1835 ,C1577_=_C1836 ,C1577_=_C1837 ,C1581_=_C1699 ,C1581_=_C1723 ,\nC1581_=_C1828 ,C1581_=_C1922 ,C1581_=_C1924 ,C1581_=_C1934 ,C1581_=_C1943 ,C1581_=_C1951 ,\nC1581_=_C1958 ,C1581_=_C1964 ,C1581_=_C1969 ,C1581_=_C1973 ,C1581_=_C1976 ,C1581_=_C1978 ,\nC1581_=_C1979 ,C1699_=_C1723 ,C1699_=_C1828 ,C1699_=_C1922 ,C1699_=_C1924 ,C1699_=_C1934 ,\nC1699_=_C1943 ,C1699_=_C1951 ,C1699_=_C1958 ,C1699_=_C1964 ,C1699_=_C1969 ,C1699_=_C1973 ,\nC1699_=_C1976 ,C1699_=_C1978 ,C1699_=_C1979 ,C1713_=_C1719 ,C1713_=_C1733 ,C1713_=_C1746 ,\nC1713_=_C1759 ,C1713_=_C1772 ,C1713_=_C1784 ,C1713_=_C1795 ,C1713_=_C1805 ,C1713_=_C1814 ,\nC1713_=_C1822 ,C1713_=_C1829 ,C1713_=_C1835 ,C1713_=_C1836 ,C1713_=_C1837 ,C1719_=_C1723 ,\nC1719_=_C1733 ,C1719_=_C1746 ,C1719_=_C1759 ,C1719_=_C1772 ,C1719_=_C1784 ,C1719_=_C1795 ,\nC1719_=_C1805 ,C1719_=_C1814 ,C1719_=_C1822 ,C1719_=_C1829 ,C1719_=_C1835 ,C1719_=_C1836 ,\nC1719_=_C1837 ,C1723_=_C1828 ,C1723_=_C1922 ,C1723_=_C1924 ,C1723_=_C1934 ,C1723_=_C1943 ,\nC1723_=_C1951 ,C1723_=_C1958 ,C1723_=_C1964 ,C1723_=_C1969 ,C1723_=_C1973 ,C1723_=_C1976 ,\nC1723_=_C1978 ,C1723_=_C1979 ,C1733_=_C1746 ,C1733_=_C1759 ,C1733_=_C1772 ,C1733_=_C1784 ,\nC1733_=_C1795 ,C1733_=_C1805 ,C1733_=_C1814 ,C1733_=_C1822 ,C1733_=_C1829 ,C1733_=_C1835 ,\nC1733_=_C1836 ,C1733_=_C1837 ,C1746_=_C1759 ,C1746_=_C1772 ,C1746_=_C1784 ,C1746_=_C1795 ,\nC1746_=_C1805 ,C1746_=_C1814 ,C1746_=_C1822 ,C1746_=_C1829 ,C1746_=_C1835 ,C1746_=_C1836 ,\nC1746_=_C1837 ,C1759_=_C1772 ,C1759_=_C1784 ,C1759_=_C1795 ,C1759_=_C1805 ,C1759_=_C1814 ,\nC1759_=_C1822 ,C1759_=_C1829 ,C1759_=_C1835 ,C1759_=_C1836 ,C1759_=_C1837 ,C1772_=_C1784 ,\nC1772_=_C1795 ,C1772_=_C1805 ,C1772_=_C1814 ,C1772_=_C1822 ,C1772_=_C1829 ,C1772_=_C1835 ,\nC1772_=_C1836 ,C1772_=_C1837 ,C1784_=_C1795 ,C1784_=_C1805 ,C1784_=_C1814 ,C1784_=_C1822 ,\nC1784_=_C1829 ,C1784_=_C1835 ,C1784_=_C1836 ,C1784_=_C1837 ,C1795_=_C1805 ,C1795_=_C1814 ,\nC1795_=_C1822 ,C1795_=_C1829 ,C1795_=_C1835 ,C1795_=_C1836 ,C1795_=_C1837 ,C1805_=_C1814 ,\nC1805_=_C1822 ,C1805_=_C1829 ,C1805_=_C1835 ,C1805_=_C1836 ,C1805_=_C1837 ,C1814_=_C1822 ,\nC1814_=_C1829 ,C1814_=_C1835 ,C1814_=_C1836 ,C1814_=_C1837 ,C1822_=_C1828 ,C1822_=_C1829 ,\nC1822_=_C1835 ,C1822_=_C1836 ,C1822_=_C1837 ,C1828_=_C1922 ,C1828_=_C1924 ,C1828_=_C1934 ,\nC1828_=_C1943 ,C1828_=_C1951 ,C1828_=_C1958 ,C1828_=_C1964 ,C1828_=_C1969 ,C1828_=_C1973 ,\nC1828_=_C1976 ,C1828_=_C1978 ,C1828_=_C1979 ,C1829_=_C1835 ,C1829_=_C1836 ,C1829_=_C1837 ,\nC1835_=_C1836 ,C1835_=_C1837 ,C1835_=_C1922 ,C1836_=_C1837 ,C1836_=_C1924 ,C1837_=_C1978 ,\nC1922_=_C1924 ,C1922_=_C1934 ,C1922_=_C1943 ,C1922_=_C1951 ,C1922_=_C1958 ,C1922_=_C1964 ,\nC1922_=_C1969 ,C1922_=_C1973 ,C1922_=_C1976 ,C1922_=_C1978 ,C1922_=_C1979 ,C1924_=_C1934 ,\nC1924_=_C1943 ,C1924_=_C1951 ,C1924_=_C1958 ,C1924_=_C1964 ,C1924_=_C1969 ,C1924_=_C1973 ,\nC1924_=_C1976 ,C1924_=_C1978 ,C1924_=_C1979 ,C1934_=_C1943 ,C1934_=_C1951 ,C1934_=_C1958 ,\nC1934_=_C1964 ,C1934_=_C1969 ,C1934_=_C1973 ,C1934_=_C1976 ,C1934_=_C1978 ,C1934_=_C1979 ,\nC1943_=_C1951 ,C1943_=_C1958 ,C1943_=_C1964 ,C1943_=_C1969 ,C1943_=_C1973 ,C1943_=_C1976 ,\nC1943_=_C1978 ,C1943_=_C1979 ,C1951_=_C1958 ,C1951_=_C1964</w:t>
      </w:r>
    </w:p>
    <w:p>
      <w:pPr>
        <w:pStyle w:val="PreformattedText"/>
        <w:bidi w:val="0"/>
        <w:spacing w:before="0" w:after="0"/>
        <w:jc w:val="left"/>
        <w:rPr/>
      </w:pPr>
      <w:r>
        <w:rPr/>
        <w:t xml:space="preserve"> </w:t>
      </w:r>
      <w:r>
        <w:rPr/>
        <w:t>,C1951_=_C1969 ,C1951_=_C1973 ,\nC1951_=_C1976 ,C1951_=_C1978 ,C1951_=_C1979 ,C1958_=_C1964 ,C1958_=_C1969 ,C1958_=_C1973 ,\nC1958_=_C1976 ,C1958_=_C1978 ,C1958_=_C1979 ,C1964_=_C1969 ,C1964_=_C1973 ,C1964_=_C1976 ,\nC1964_=_C1978 ,C1964_=_C1979 ,C1969_=_C1973 ,C1969_=_C1976 ,C1969_=_C1978 ,C1969_=_C1979 ,\nC1973_=_C1976 ,C1973_=_C1978 ,C1973_=_C1979 ,C1976_=_C1978 ,C1976_=_C1979 ,C1978_=_C1979 ,"];49[shape=box, label="id:49 level: 4\n112: C135 C180 C219 C237 C256 \nC258 C262 C266 C284 C311 C338 \nC364 C389 C413 C428 C436 C458 \nC467 C479 C499 C502 C519 C521 \nC522 C523 C524 C525 C526 C527 \nC528 C529 C530 C531 C532 C533 \nC534 C535 C536 C546 C571 C596 \nC621 C645 C668 C690 C702 C711 \nC731 C737 C750 C768 C769 C770 \nC771 C772 C773 C774 C775 C776 \nC777 C778 C779 C780 C781 C782 \nC783 C957 C987 C1001 C1005 C1023 \nC1044 C1065 C1086 C1107 C1128 C1148 \nC1167 C1184 C1190 C1199 C1213 C1214 \nC1215 C1217 C1218 C1219 C1220 C1221 \nC1222 C1223 C1224 C1396 C1406 C1424 \nC1441 C1458 C1475 C1492 C1509 C1525 \nC1540 C1553 C1564 C1574 C1575 C1576 \nC1577 C1578 C1579 C1580 C1581 \n1681: C135_=_C266( C135 C266 ) C135_=_C428( C135 C428 ) C135_=_C528( C135 C528 ) C135_=_C702( C135 C702 ) C135_=_C775( C135 C775 ) \nC135_=_C957( C135 C957 ) C135_=_C1005( C135 C1005 ) C135_=_C1190( C135 C1190 ) C135_=_C1396( C135 C1396 ) C135_=_C1406( C135 C1406 ) C135_=_C1424( C135 C1424 ) \nC135_=_C1441( C135 C1441 ) C135_=_C1458( C135 C1458 ) C135_=_C1475( C135 C1475 ) C135_=_C1492( C135 C1492 ) C135_=_C1509( C135 C1509 ) C135_=_C1525( C135 C1525 ) \nC135_=_C1540( C135 C1540 ) C135_=_C1553( C135 C1553 ) C135_=_C1564( C135 C1564 ) C135_=_C1574( C135 C1574 ) C135_=_C1575( C135 C1575 ) C135_=_C1576( C135 C1576 ) \nC135_=_C1577( C135 C1577 ) C135_=_C1578( C135 C1578 ) C135_=_C1579( C135 C1579 ) C135_=_C1580( C135 C1580 ) C135_=_C1581( C135 C1581 ) C180_=_C262( C180 C262 ) \nC180_=_C467( C180 C467 ) C180_=_C524( C180 C524 ) C180_=_C737( C180 C737 ) C180_=_C771( C180 C771 ) C180_=_C987( C180 C987 ) C180_=_C1001( C180 C1001 ) \nC180_=_C1023( C180 C1023 ) C180_=_C1044( C180 C1044 ) C180_=_C1065( C180 C1065 ) C180_=_C1086( C180 C1086 ) C180_=_C1107( C180 C1107 ) C180_=_C1128( C180 C1128 ) \nC180_=_C1148( C180 C1148 ) C180_=_C1167( C180 C1167 ) C180_=_C1184( C180 C1184 ) C180_=_C1199( C180 C1199 ) C180_=_C1213( C180 C1213 ) C180_=_C1214( C180 C1214 ) \nC180_=_C1215( C180 C1215 ) C180_=_C1217( C180 C1217 ) C180_=_C1218( C180 C1218 ) C180_=_C1219( C180 C1219 ) C180_=_C1220( C180 C1220 ) C180_=_C1221( C180 C1221 ) \nC180_=_C1222( C180 C1222 ) C180_=_C1223( C180 C1223 ) C180_=_C1224( C180 C1224 ) C219_=_C258( C219 C258 ) C219_=_C502( C219 C502 ) C219_=_C546( C219 C546 ) \nC219_=_C571( C219 C571 ) C219_=_C596( C219 C596 ) C219_=_C621( C219 C621 ) C219_=_C645( C219 C645 ) C219_=_C668( C219 C668 ) C219_=_C690( C219 C690 ) \nC219_=_C711( C219 C711 ) C219_=_C731( C219 C731 ) C219_=_C750( C219 C750 ) C219_=_C768( C219 C768 ) C219_=_C769( C219 C769 ) C219_=_C770( C219 C770 ) \nC219_=_C771( C219 C771 ) C219_=_C772( C219 C772 ) C219_=_C773( C219 C773 ) C219_=_C774( C219 C774 ) C219_=_C775( C219 C775 ) C219_=_C776( C219 C776 ) \nC219_=_C777( C219 C777 ) C219_=_C778( C219 C778 ) C219_=_C779( C219 C779 ) C219_=_C780( C219 C780 ) C219_=_C781( C219 C781 ) C219_=_C782( C219 C782 ) \nC219_=_C783( C219 C783 ) C237_=_C256( C237 C256 ) C237_=_C284( C237 C284 ) C237_=_C311( C237 C311 ) C237_=_C338( C237 C338 ) C237_=_C364( C237 C364 ) \nC237_=_C389( C237 C389 ) C237_=_C413( C237 C413 ) C237_=_C436( C237 C436 ) C237_=_C458( C237 C458 ) C237_=_C479( C237 C479 ) C237_=_C499( C237 C499 ) \nC237_=_C519( C237 C519 ) C237_=_C521( C237 C521 ) C237_=_C522( C237 C522 ) C237_=_C523( C237 C523 ) C237_=_C524( C237 C524 ) C237_=_C525( C237 C525 ) \nC237_=_C526( C237 C526 ) C237_=_C527( C237 C527 ) C237_=_C528( C237 C528 ) C237_=_C529( C237 C529 ) C237_=_C530( C237 C530 ) C237_=_C531( C237 C531 ) \nC237_=_C532( C237 C532 ) C237_=_C533( C237 C533 ) C237_=_C534( C237 C534 ) C237_=_C535( C237 C535 ) C237_=_C536( C237 C536 ) C256_=_C258( C256 C258 ) \nC256_=_C262( C256 C262 ) C256_=_C266( C256 C266 ) C256_=_C284( C256 C284 ) C256_=_C311( C256 C311 ) C256_=_C338( C256 C338 ) C256_=_C364( C256 C364 ) \nC256_=_C389( C256 C389 ) C256_=_C413( C256 C413 ) C256_=_C436( C256 C436 ) C256_=_C458( C256 C458 ) C256_=_C479( C256 C479 ) C256_=_C499( C256 C499 ) \nC256_=_C519( C256 C519 ) C256_=_C521( C256 C521 ) C256_=_C522( C256 C522 ) C256_=_C523( C256 C523 ) C256_=_C524( C256 C524 ) C256_=_C525( C256 C525 ) \nC256_=_C526( C256 C526 ) C256_=_C527( C256 C527 ) C256_=_C528( C256 C528 ) C256_=_C529( C256 C529 ) C256_=_C530( C256 C530 ) C256_=_C531( C256 C531 ) \nC256_=_C532( C256 C532 ) C256_=_C533( C256 C533 ) C256_=_C534( C256 C534 ) C256_=_C535( C256 C535 ) C256_=_C536( C256 C536 ) C258_=_C262( C258 C262 ) \nC258_=_C266( C258 C266 ) C258_=_C502( C258 C502 ) C258_=_C546( C258 C546 ) C258_=_C571( C258 C571 ) C258_=_C596( C258 C596 ) C258_=_C621( C258 C621 ) \nC258_=_C645( C258 C645 ) C258_=_C668( C258 C668 ) C258_=_C690( C258 C690 ) C258_=_C711( C258 C711 ) C258_=_C731( C258 C731 ) C258_=_C750( C258 C750 ) \nC258_=_C768( C258 C768 ) C258_=_C769( C258 C769 ) C258_=_C770( C258 C770 ) C258_=_C771( C258 C771 ) C258_=_C772( C258 C772 ) C258_=_C773( C258 C773 ) \nC258_=_C774( C258 C774 ) C258_=_C775( C258 C775 ) C258_=_C776( C258 C776 ) C258_=_C777( C258 C777 ) C258_=_C778( C258 C778 ) C258_=_C779( C258 C779 ) \nC258_=_C780( C258 C780 ) C258_=_C781( C258 C781 ) C258_=_C782( C258 C782 ) C258_=_C783( C258 C783 ) C262_=_C266( C262 C266 ) C262_=_C467( C262 C467 ) \nC262_=_C524( C262 C524 ) C262_=_C737( C262 C737 ) C262_=_C771( C262 C771 ) C262_=_C987( C262 C987 ) C262_=_C1001( C262 C1001 ) C262_=_C1023( C262 C1023 ) \nC262_=_C1044( C262 C1044 ) C262_=_C1065( C262 C1065 ) C262_=_C1086( C262 C1086 ) C262_=_C1107( C262 C1107 ) C262_=_C1128( C262 C1128 ) C262_=_C1148( C262 C1148 ) \nC262_=_C1167( C262 C1167 ) C262_=_C1184( C262 C1184 ) C262_=_C1199( C262 C1199 ) C262_=_C1213( C262 C1213 ) C262_=_C1214( C262 C1214 ) C262_=_C1215( C262 C1215 ) \nC262_=_C1217( C262 C1217 ) C262_=_C1218( C262 C1218 ) C262_=_C1219( C262 C1219 ) C262_=_C1220( C262 C1220 ) C262_=_C1221( C262 C1221 ) C262_=_C1222( C262 C1222 ) \nC262_=_C1223( C262 C1223 ) C262_=_C1224( C262 C1224 ) C266_=_C428( C266 C428 ) C266_=_C528( C266 C528 ) C266_=_C702( C266 C702 ) C266_=_C775( C266 C775 ) \nC266_=_C957( C266 C957 ) C266_=_C1005( C266 C1005 ) C266_=_C1190( C266 C1190 ) C266_=_C1396( C266 C1396 ) C266_=_C1406( C266 C1406 ) C266_=_C1424( C266 C1424 ) \nC266_=_C1441( C266 C1441 ) C266_=_C1458( C266 C1458 ) C266_=_C1475( C266 C1475 ) C266_=_C1492( C266 C1492 ) C266_=_C1509( C266 C1509 ) C266_=_C1525( C266 C1525 ) \nC266_=_C1540( C266 C1540 ) C266_=_C1553( C266 C1553 ) C266_=_C1564( C266 C1564 ) C266_=_C1574( C266 C1574 ) C266_=_C1575( C266 C1575 ) C266_=_C1576( C266 C1576 ) \nC266_=_C1577( C266 C1577 ) C266_=_C1578( C266 C1578 ) C266_=_C1579( C266 C1579 ) C266_=_C1580( C266 C1580 ) C266_=_C1581( C266 C1581 ) C284_=_C311( C284 C311 ) \nC284_=_C338( C284 C338 ) C284_=_C364( C284 C364 ) C284_=_C389( C284 C389 ) C284_=_C413( C284 C413 ) C284_=_C436( C284 C436 ) C284_=_C458( C284 C458 ) \nC284_=_C479( C284 C479 ) C284_=_C499( C284 C499 ) C284_=_C519( C284 C519 ) C284_=_C521( C284 C521 ) C284_=_C522( C284 C522 ) C284_=_C523( C284 C523 ) \nC284_=_C524( C284 C524 ) C284_=_C525( C284 C525 ) C284_=_C526( C284 C526 ) C284_=_C527( C284 C527 ) C284_=_C528( C284 C528 ) C284_=_C529( C284 C529 ) \nC284_=_C530( C284 C530 ) C284_=_C531( C284 C531 ) C284_=_C532( C284 C532 ) C284_=_C533( C284 C533 ) C284_=_C534( C284 C534 ) C284_=_C535( C284 C535 ) \nC284_=_C536( C284 C536 ) C311_=_C338( C311 C338 ) C311_=_C364( C311 C364 ) C311_=_C389( C311 C389 ) C311_=_C413( C311 C413 ) C311_=_C436( C311 C436 ) \nC311_=_C458( C311 C458 ) C311_=_C479( C311 C479 ) C311_=_C499( C311 C499 ) C311_=_C519( C311 C519 ) C311_=_C521( C311 C521 ) C311_=_C522( C311 C522 ) \nC311_=_C523( C311 C523 ) C311_=_C524( C311 C524 ) C311_=_C525( C311 C525 ) C311_=_C526( C311 C526 ) C311_=_C527( C311 C527 ) C311_=_C528( C311 C528 ) \nC311_=_C529( C311 C529 ) C311_=_C530( C311 C530 ) C311_=_C531( C311 C531 ) C311_=_C532( C311 C532 ) C311_=_C533( C311 C533 ) C311_=_C534( C311 C534 ) \nC311_=_C535( C311 C535 ) C311_=_C536( C311 C536 ) C338_=_C364( C338 C364 ) C338_=_C389( C338 C389 ) C338_=_C413( C338 C413 ) C338_=_C436( C338 C436 ) \nC338_=_C458( C338 C458 ) C338_=_C479( C338 C479 ) C338_=_C499( C338 C499 ) C338_=_C519( C338 C519 ) C338_=_C521( C338 C521 ) C338_=_C522( C338 C522 ) \nC338_=_C523( C338 C523 ) C338_=_C524( C338 C524 ) C338_=_C525( C338 C525 ) C338_=_C526( C338 C526 ) C338_=_C527( C338 C527 ) C338_=_C528( C338 C528 ) \nC338_=_C529( C338 C529 ) C338_=_C530( C338 C530 ) C338_=_C531( C338 C531 ) C338_=_C532( C338 C532 ) C338_=_C533( C338 C533 ) C338_=_C534( C338 C534 ) \nC338_=_C535( C338 C535 ) C338_=_C536( C338 C536 ) C364_=_C389( C364 C389 ) C364_=_C413( C364 C413 ) C364_=_C436( C364 C436 ) C364_=_C458( C364 C458 ) \nC364_=_C479( C364 C479 ) C364_=_C499( C364 C499 ) C364_=_C519( C364 C519 ) C364_=_C521( C364 C521 ) C364_=_C522( C364 C522 ) C364_=_C523( C364 C523 ) \nC364_=_C524( C364 C524 ) C364_=_C525( C364 C525 ) C364_=_C526( C364 C526 ) C364_=_C527( C364 C527 ) C364_=_C528( C364 C528 ) C364_=_C529( C364 C529 ) \nC364_=_C530( C364 C530 ) C364_=_C531( C364 C531 ) C364_=_C532( C364 C532 ) C364_=_C533( C364 C533 ) C364_=_C534( C364 C534 ) C364_=_C535( C364 C535 ) \nC364_=_C536( C364 C536 ) C389_=_C413( C389 C413 ) C389_=_C436( C389 C436 ) C389_=_C458( C389 C458 ) C389_=_C479( C389 C479 ) C389_=_C499( C389 C499 ) \nC389_=_C519( C389 C519 ) C389_=_C521( C389 C521 ) C389_=_C522( C389 C522 ) C389_=_C523( C389 C523 ) C389_=_C524( C389 C524 ) C389_=_C525( C389 C525 ) \nC389_=_C526( C389 C526 ) C389_=_C527( C389 C527 ) C389_=_C528( C389 C528 ) C389_=_C529( C389 C529 ) C389_=_C530( C389 C530 ) C389_=_C531( C389 C531</w:t>
      </w:r>
    </w:p>
    <w:p>
      <w:pPr>
        <w:pStyle w:val="PreformattedText"/>
        <w:bidi w:val="0"/>
        <w:spacing w:before="0" w:after="0"/>
        <w:jc w:val="left"/>
        <w:rPr/>
      </w:pPr>
      <w:r>
        <w:rPr/>
        <w:t xml:space="preserve"> </w:t>
      </w:r>
      <w:r>
        <w:rPr/>
        <w:t>) \nC389_=_C532( C389 C532 ) C389_=_C533( C389 C533 ) C389_=_C534( C389 C534 ) C389_=_C535( C389 C535 ) C389_=_C536( C389 C536 ) C413_=_C428( C413 C428 ) \nC413_=_C436( C413 C436 ) C413_=_C458( C413 C458 ) C413_=_C479( C413 C479 ) C413_=_C499( C413 C499 ) C413_=_C519( C413 C519 ) C413_=_C521( C413 C521 ) \nC413_=_C522( C413 C522 ) C413_=_C523( C413 C523 ) C413_=_C524( C413 C524 ) C413_=_C525( C413 C525 ) C413_=_C526( C413 C526 ) C413_=_C527( C413 C527 ) \nC413_=_C528( C413 C528 ) C413_=_C529( C413 C529 ) C413_=_C530( C413 C530 ) C413_=_C531( C413 C531 ) C413_=_C532( C413 C532 ) C413_=_C533( C413 C533 ) \nC413_=_C534( C413 C534 ) C413_=_C535( C413 C535 ) C413_=_C536( C413 C536 ) C428_=_C528( C428 C528 ) C428_=_C702( C428 C702 ) C428_=_C775( C428 C775 ) \nC428_=_C957( C428 C957 ) C428_=_C1005( C428 C1005 ) C428_=_C1190( C428 C1190 ) C428_=_C1396( C428 C1396 ) C428_=_C1406( C428 C1406 ) C428_=_C1424( C428 C1424 ) \nC428_=_C1441( C428 C1441 ) C428_=_C1458( C428 C1458 ) C428_=_C1475( C428 C1475 ) C428_=_C1492( C428 C1492 ) C428_=_C1509( C428 C1509 ) C428_=_C1525( C428 C1525 ) \nC428_=_C1540( C428 C1540 ) C428_=_C1553( C428 C1553 ) C428_=_C1564( C428 C1564 ) C428_=_C1574( C428 C1574 ) C428_=_C1575( C428 C1575 ) C428_=_C1576( C428 C1576 ) \nC428_=_C1577( C428 C1577 ) C428_=_C1578( C428 C1578 ) C428_=_C1579( C428 C1579 ) C428_=_C1580( C428 C1580 ) C428_=_C1581( C428 C1581 ) C436_=_C458( C436 C458 ) \nC436_=_C479( C436 C479 ) C436_=_C499( C436 C499 ) C436_=_C519( C436 C519 ) C436_=_C521( C436 C521 ) C436_=_C522( C436 C522 ) C436_=_C523( C436 C523 ) \nC436_=_C524( C436 C524 ) C436_=_C525( C436 C525 ) C436_=_C526( C436 C526 ) C436_=_C527( C436 C527 ) C436_=_C528( C436 C528 ) C436_=_C529( C436 C529 ) \nC436_=_C530( C436 C530 ) C436_=_C531( C436 C531 ) C436_=_C532( C436 C532 ) C436_=_C533( C436 C533 ) C436_=_C534( C436 C534 ) C436_=_C535( C436 C535 ) \nC436_=_C536( C436 C536 ) C458_=_C467( C458 C467 ) C458_=_C479( C458 C479 ) C458_=_C499( C458 C499 ) C458_=_C519( C458 C519 ) C458_=_C521( C458 C521 ) \nC458_=_C522( C458 C522 ) C458_=_C523( C458 C523 ) C458_=_C524( C458 C524 ) C458_=_C525( C458 C525 ) C458_=_C526( C458 C526 ) C458_=_C527( C458 C527 ) \nC458_=_C528( C458 C528 ) C458_=_C529( C458 C529 ) C458_=_C530( C458 C530 ) C458_=_C531( C458 C531 ) C458_=_C532( C458 C532 ) C458_=_C533( C458 C533 ) \nC458_=_C534( C458 C534 ) C458_=_C535( C458 C535 ) C458_=_C536( C458 C536 ) C467_=_C524( C467 C524 ) C467_=_C737( C467 C737 ) C467_=_C771( C467 C771 ) \nC467_=_C987( C467 C987 ) C467_=_C1001( C467 C1001 ) C467_=_C1023( C467 C1023 ) C467_=_C1044( C467 C1044 ) C467_=_C1065( C467 C1065 ) C467_=_C1086( C467 C1086 ) \nC467_=_C1107( C467 C1107 ) C467_=_C1128( C467 C1128 ) C467_=_C1148( C467 C1148 ) C467_=_C1167( C467 C1167 ) C467_=_C1184( C467 C1184 ) C467_=_C1199( C467 C1199 ) \nC467_=_C1213( C467 C1213 ) C467_=_C1214( C467 C1214 ) C467_=_C1215( C467 C1215 ) C467_=_C1217( C467 C1217 ) C467_=_C1218( C467 C1218 ) C467_=_C1219( C467 C1219 ) \nC467_=_C1220( C467 C1220 ) C467_=_C1221( C467 C1221 ) C467_=_C1222( C467 C1222 ) C467_=_C1223( C467 C1223 ) C467_=_C1224( C467 C1224 ) C479_=_C499( C479 C499 ) \nC479_=_C519( C479 C519 ) C479_=_C521( C479 C521 ) C479_=_C522( C479 C522 ) C479_=_C523( C479 C523 ) C479_=_C524( C479 C524 ) C479_=_C525( C479 C525 ) \nC479_=_C526( C479 C526 ) C479_=_C527( C479 C527 ) C479_=_C528( C479 C528 ) C479_=_C529( C479 C529 ) C479_=_C530( C479 C530 ) C479_=_C531( C479 C531 ) \nC479_=_C532( C479 C532 ) C479_=_C533( C479 C533 ) C479_=_C534( C479 C534 ) C479_=_C535( C479 C535 ) C479_=_C536( C479 C536 ) C499_=_C502( C499 C502 ) \nC499_=_C519( C499 C519 ) C499_=_C521( C499 C521 ) C499_=_C522( C499 C522 ) C499_=_C523( C499 C523 ) C499_=_C524( C499 C524 ) C499_=_C525( C499 C525 ) \nC499_=_C526( C499 C526 ) C499_=_C527( C499 C527 ) C499_=_C528( C499 C528 ) C499_=_C529( C499 C529 ) C499_=_C530( C499 C530 ) C499_=_C531( C499 C531 ) \nC499_=_C532( C499 C532 ) C499_=_C533( C499 C533 ) C499_=_C534( C499 C534 ) C499_=_C535( C499 C535 ) C499_=_C536( C499 C536 ) C502_=_C546( C502 C546 ) \nC502_=_C571( C502 C571 ) C502_=_C596( C502 C596 ) C502_=_C621( C502 C621 ) C502_=_C645( C502 C645 ) C502_=_C668( C502 C668 ) C502_=_C690( C502 C690 ) \nC502_=_C711( C502 C711 ) C502_=_C731( C502 C731 ) C502_=_C750( C502 C750 ) C502_=_C768( C502 C768 ) C502_=_C769( C502 C769 ) C502_=_C770( C502 C770 ) \nC502_=_C771( C502 C771 ) C502_=_C772( C502 C772 ) C502_=_C773( C502 C773 ) C502_=_C774( C502 C774 ) C502_=_C775( C502 C775 ) C502_=_C776( C502 C776 ) \nC502_=_C777( C502 C777 ) C502_=_C778( C502 C778 ) C502_=_C779( C502 C779 ) C502_=_C780( C502 C780 ) C502_=_C781( C502 C781 ) C502_=_C782( C502 C782 ) \nC502_=_C783( C502 C783 ) C519_=_C521( C519 C521 ) C519_=_C522( C519 C522 ) C519_=_C523( C519 C523 ) C519_=_C524( C519 C524 ) C519_=_C525( C519 C525 ) \nC519_=_C526( C519 C526 ) C519_=_C527( C519 C527 ) C519_=_C528( C519 C528 ) C519_=_C529( C519 C529 ) C519_=_C530( C519 C530 ) C519_=_C531( C519 C531 ) \nC519_=_C532( C519 C532 ) C519_=_C533( C519 C533 ) C519_=_C534( C519 C534 ) C519_=_C535( C519 C535 ) C519_=_C536( C519 C536 ) C519_=_C750( C519 C750 ) \nC521_=_C522( C521 C522 ) C521_=_C523( C521 C523 ) C521_=_C524( C521 C524 ) C521_=_C525( C521 C525 ) C521_=_C526( C521 C526 ) C521_=_C527( C521 C527 ) \nC521_=_C528( C521 C528 ) C521_=_C529( C521 C529 ) C521_=_C530( C521 C530 ) C521_=_C531( C521 C531 ) C521_=_C532( C521 C532 ) C521_=_C533( C521 C533 ) \nC521_=_C534( C521 C534 ) C521_=_C535( C521 C535 ) C521_=_C536( C521 C536 ) C522_=_C523( C522 C523 ) C522_=_C524( C522 C524 ) C522_=_C525( C522 C525 ) \nC522_=_C526( C522 C526 ) C522_=_C527( C522 C527 ) C522_=_C528( C522 C528 ) C522_=_C529( C522 C529 ) C522_=_C530( C522 C530 ) C522_=_C531( C522 C531 ) \nC522_=_C532( C522 C532 ) C522_=_C533( C522 C533 ) C522_=_C534( C522 C534 ) C522_=_C535( C522 C535 ) C522_=_C536( C522 C536 ) C522_=_C769( C522 C769 ) \nC522_=_C1001( C522 C1001 ) C522_=_C1005( C522 C1005 ) C523_=_C524( C523 C524 ) C523_=_C525( C523 C525 ) C523_=_C526( C523 C526 ) C523_=_C527( C523 C527 ) \nC523_=_C528( C523 C528 ) C523_=_C529( C523 C529 ) C523_=_C530( C523 C530 ) C523_=_C531( C523 C531 ) C523_=_C532( C523 C532 ) C523_=_C533( C523 C533 ) \nC523_=_C534( C523 C534 ) C523_=_C535( C523 C535 ) C523_=_C536( C523 C536 ) C523_=_C1167( C523 C1167 ) C524_=_C525( C524 C525 ) C524_=_C526( C524 C526 ) \nC524_=_C527( C524 C527 ) C524_=_C528( C524 C528 ) C524_=_C529( C524 C529 ) C524_=_C530( C524 C530 ) C524_=_C531( C524 C531 ) C524_=_C532( C524 C532 ) \nC524_=_C533( C524 C533 ) C524_=_C534( C524 C534 ) C524_=_C535( C524 C535 ) C524_=_C536( C524 C536 ) C524_=_C737( C524 C737 ) C524_=_C771( C524 C771 ) \nC524_=_C987( C524 C987 ) C524_=_C1001( C524 C1001 ) C524_=_C1023( C524 C1023 ) C524_=_C1044( C524 C1044 ) C524_=_C1065( C524 C1065 ) C524_=_C1086( C524 C1086 ) \nC524_=_C1107( C524 C1107 ) C524_=_C1128( C524 C1128 ) C524_=_C1148( C524 C1148 ) C524_=_C1167( C524 C1167 ) C524_=_C1184( C524 C1184 ) C524_=_C1199( C524 C1199 ) \nC524_=_C1213( C524 C1213 ) C524_=_C1214( C524 C1214 ) C524_=_C1215( C524 C1215 ) C524_=_C1217( C524 C1217 ) C524_=_C1218( C524 C1218 ) C524_=_C1219( C524 C1219 ) \nC524_=_C1220( C524 C1220 ) C524_=_C1221( C524 C1221 ) C524_=_C1222( C524 C1222 ) C524_=_C1223( C524 C1223 ) C524_=_C1224( C524 C1224 ) C525_=_C526( C525 C526 ) \nC525_=_C527( C525 C527 ) C525_=_C528( C525 C528 ) C525_=_C529( C525 C529 ) C525_=_C530( C525 C530 ) C525_=_C531( C525 C531 ) C525_=_C532( C525 C532 ) \nC525_=_C533( C525 C533 ) C525_=_C534( C525 C534 ) C525_=_C535( C525 C535 ) C525_=_C536( C525 C536 ) C526_=_C527( C526 C527 ) C526_=_C528( C526 C528 ) \nC526_=_C529( C526 C529 ) C526_=_C530( C526 C530 ) C526_=_C531( C526 C531 ) C526_=_C532( C526 C532 ) C526_=_C533( C526 C533 ) C526_=_C534( C526 C534 ) \nC526_=_C535( C526 C535 ) C526_=_C536( C526 C536 ) C526_=_C773( C526 C773 ) C526_=_C1214( C526 C1214 ) C526_=_C1406( C526 C1406 ) C527_=_C528( C527 C528 ) \nC527_=_C529( C527 C529 ) C527_=_C530( C527 C530 ) C527_=_C531( C527 C531 ) C527_=_C532( C527 C532 ) C527_=_C533( C527 C533 ) C527_=_C534( C527 C534 ) \nC527_=_C535( C527 C535 ) C527_=_C536( C527 C536 ) C527_=_C1509( C527 C1509 ) C528_=_C529( C528 C529 ) C528_=_C530( C528 C530 ) C528_=_C531( C528 C531 ) \nC528_=_C532( C528 C532 ) C528_=_C533( C528 C533 ) C528_=_C534( C528 C534 ) C528_=_C535( C528 C535 ) C528_=_C536( C528 C536 ) C528_=_C702( C528 C702 ) \nC528_=_C775( C528 C775 ) C528_=_C957( C528 C957 ) C528_=_C1005( C528 C1005 ) C528_=_C1190( C528 C1190 ) C528_=_C1396( C528 C1396 ) C528_=_C1406( C528 C1406 ) \nC528_=_C1424( C528 C1424 ) C528_=_C1441( C528 C1441 ) C528_=_C1458( C528 C1458 ) C528_=_C1475( C528 C1475 ) C528_=_C1492( C528 C1492 ) C528_=_C1509( C528 C1509 ) \nC528_=_C1525( C528 C1525 ) C528_=_C1540( C528 C1540 ) C528_=_C1553( C528 C1553 ) C528_=_C1564( C528 C1564 ) C528_=_C1574( C528 C1574 ) C528_=_C1575( C528 C1575 ) \nC528_=_C1576( C528 C1576 ) C528_=_C1577( C528 C1577 ) C528_=_C1578( C528 C1578 ) C528_=_C1579( C528 C1579 ) C528_=_C1580( C528 C1580 ) C528_=_C1581( C528 C1581 ) \nC529_=_C530( C529 C530 ) C529_=_C531( C529 C531 ) C529_=_C532( C529 C532 ) C529_=_C533( C529 C533 ) C529_=_C534( C529 C534 ) C529_=_C535( C529 C535 ) \nC529_=_C536( C529 C536 ) C530_=_C531( C530 C531 ) C530_=_C532( C530 C532 ) C530_=_C533( C530 C533 ) C530_=_C534( C530 C534 ) C530_=_C535( C530 C535 ) \nC530_=_C536( C530 C536 ) C530_=_C777( C530 C777 ) C530_=_C1218( C530 C1218 ) C530_=_C1575( C530 C1575 ) C531_=_C532( C531 C532 ) C531_=_C533( C531 C533 ) \nC531_=_C534( C531 C534 ) C531_=_C535( C531 C535 ) C531_=_C536( C531 C536 ) C532_=_C533( C532 C533 ) C532_=_C534( C532 C534 ) C532_=_C535( C532 C535 ) \nC532_=_C536( C532 C536 ) C532_=_C779( C532 C779 ) C532_=_C1220( C532 C1220 ) C532_=_C1577( C532 C1577 ) C533_=_C534( C533 C534 ) C533_=_C535( C533 C535 ) \nC533_=_C536( C533 C536 ) C534_=_C535( C534 C535 ) C534_=_C536( C534 C536 ) C534_=_C781( C534 C781 ) C534_=_C1222( C534 C1222</w:t>
      </w:r>
    </w:p>
    <w:p>
      <w:pPr>
        <w:pStyle w:val="PreformattedText"/>
        <w:bidi w:val="0"/>
        <w:spacing w:before="0" w:after="0"/>
        <w:jc w:val="left"/>
        <w:rPr/>
      </w:pPr>
      <w:r>
        <w:rPr/>
        <w:t xml:space="preserve"> </w:t>
      </w:r>
      <w:r>
        <w:rPr/>
        <w:t>) C534_=_C1579( C534 C1579 ) \nC535_=_C536( C535 C536 ) C536_=_C783( C536 C783 ) C536_=_C1224( C536 C1224 ) C536_=_C1581( C536 C1581 ) C546_=_C571( C546 C571 ) C546_=_C596( C546 C596 ) \nC546_=_C621( C546 C621 ) C546_=_C645( C546 C645 ) C546_=_C668( C546 C668 ) C546_=_C690( C546 C690 ) C546_=_C711( C546 C711 ) C546_=_C731( C546 C731 ) \nC546_=_C750( C546 C750 ) C546_=_C768( C546 C768 ) C546_=_C769( C546 C769 ) C546_=_C770( C546 C770 ) C546_=_C771( C546 C771 ) C546_=_C772( C546 C772 ) \nC546_=_C773( C546 C773 ) C546_=_C774( C546 C774 ) C546_=_C775( C546 C775 ) C546_=_C776( C546 C776 ) C546_=_C777( C546 C777 ) C546_=_C778( C546 C778 ) \nC546_=_C779( C546 C779 ) C546_=_C780( C546 C780 ) C546_=_C781( C546 C781 ) C546_=_C782( C546 C782 ) C546_=_C783( C546 C783 ) C571_=_C596( C571 C596 ) \nC571_=_C621( C571 C621 ) C571_=_C645( C571 C645 ) C571_=_C668( C571 C668 ) C571_=_C690( C571 C690 ) C571_=_C711( C571 C711 ) C571_=_C731( C571 C731 ) \nC571_=_C750( C571 C750 ) C571_=_C768( C571 C768 ) C571_=_C769( C571 C769 ) C571_=_C770( C571 C770 ) C571_=_C771( C571 C771 ) C571_=_C772( C571 C772 ) \nC571_=_C773( C571 C773 ) C571_=_C774( C571 C774 ) C571_=_C775( C571 C775 ) C571_=_C776( C571 C776 ) C571_=_C777( C571 C777 ) C571_=_C778( C571 C778 ) \nC571_=_C779( C571 C779 ) C571_=_C780( C571 C780 ) C571_=_C781( C571 C781 ) C571_=_C782( C571 C782 ) C571_=_C783( C571 C783 ) C596_=_C621( C596 C621 ) \nC596_=_C645( C596 C645 ) C596_=_C668( C596 C668 ) C596_=_C690( C596 C690 ) C596_=_C711( C596 C711 ) C596_=_C731( C596 C731 ) C596_=_C750( C596 C750 ) \nC596_=_C768( C596 C768 ) C596_=_C769( C596 C769 ) C596_=_C770( C596 C770 ) C596_=_C771( C596 C771 ) C596_=_C772( C596 C772 ) C596_=_C773( C596 C773 ) \nC596_=_C774( C596 C774 ) C596_=_C775( C596 C775 ) C596_=_C776( C596 C776 ) C596_=_C777( C596 C777 ) C596_=_C778( C596 C778 ) C596_=_C779( C596 C779 ) \nC596_=_C780( C596 C780 ) C596_=_C781( C596 C781 ) C596_=_C782( C596 C782 ) C596_=_C783( C596 C783 ) C621_=_C645( C621 C645 ) C621_=_C668( C621 C668 ) \nC621_=_C690( C621 C690 ) C621_=_C711( C621 C711 ) C621_=_C731( C621 C731 ) C621_=_C750( C621 C750 ) C621_=_C768( C621 C768 ) C621_=_C769( C621 C769 ) \nC621_=_C770( C621 C770 ) C621_=_C771( C621 C771 ) C621_=_C772( C621 C772 ) C621_=_C773( C621 C773 ) C621_=_C774( C621 C774 ) C621_=_C775( C621 C775 ) \nC621_=_C776( C621 C776 ) C621_=_C777( C621 C777 ) C621_=_C778( C621 C778 ) C621_=_C779( C621 C779 ) C621_=_C780( C621 C780 ) C621_=_C781( C621 C781 ) \nC621_=_C782( C621 C782 ) C621_=_C783( C621 C783 ) C645_=_C668( C645 C668 ) C645_=_C690( C645 C690 ) C645_=_C711( C645 C711 ) C645_=_C731( C645 C731 ) \nC645_=_C750( C645 C750 ) C645_=_C768( C645 C768 ) C645_=_C769( C645 C769 ) C645_=_C770( C645 C770 ) C645_=_C771( C645 C771 ) C645_=_C772( C645 C772 ) \nC645_=_C773( C645 C773 ) C645_=_C774( C645 C774 ) C645_=_C775( C645 C775 ) C645_=_C776( C645 C776 ) C645_=_C777( C645 C777 ) C645_=_C778( C645 C778 ) \nC645_=_C779( C645 C779 ) C645_=_C780( C645 C780 ) C645_=_C781( C645 C781 ) C645_=_C782( C645 C782 ) C645_=_C783( C645 C783 ) C668_=_C690( C668 C690 ) \nC668_=_C711( C668 C711 ) C668_=_C731( C668 C731 ) C668_=_C750( C668 C750 ) C668_=_C768( C668 C768 ) C668_=_C769( C668 C769 ) C668_=_C770( C668 C770 ) \nC668_=_C771( C668 C771 ) C668_=_C772( C668 C772 ) C668_=_C773( C668 C773 ) C668_=_C774( C668 C774 ) C668_=_C775( C668 C775 ) C668_=_C776( C668 C776 ) \nC668_=_C777( C668 C777 ) C668_=_C778( C668 C778 ) C668_=_C779( C668 C779 ) C668_=_C780( C668 C780 ) C668_=_C781( C668 C781 ) C668_=_C782( C668 C782 ) \nC668_=_C783( C668 C783 ) C690_=_C702( C690 C702 ) C690_=_C711( C690 C711 ) C690_=_C731( C690 C731 ) C690_=_C750( C690 C750 ) C690_=_C768( C690 C768 ) \nC690_=_C769( C690 C769 ) C690_=_C770( C690 C770 ) C690_=_C771( C690 C771 ) C690_=_C772( C690 C772 ) C690_=_C773( C690 C773 ) C690_=_C774( C690 C774 ) \nC690_=_C775( C690 C775 ) C690_=_C776( C690 C776 ) C690_=_C777( C690 C777 ) C690_=_C778( C690 C778 ) C690_=_C779( C690 C779 ) C690_=_C780( C690 C780 ) \nC690_=_C781( C690 C781 ) C690_=_C782( C690 C782 ) C690_=_C783( C690 C783 ) C702_=_C775( C702 C775 ) C702_=_C957( C702 C957 ) C702_=_C1005( C702 C1005 ) \nC702_=_C1190( C702 C1190 ) C702_=_C1396( C702 C1396 ) C702_=_C1406( C702 C1406 ) C702_=_C1424( C702 C1424 ) C702_=_C1441( C702 C1441 ) C702_=_C1458( C702 C1458 ) \nC702_=_C1475( C702 C1475 ) C702_=_C1492( C702 C1492 ) C702_=_C1509( C702 C1509 ) C702_=_C1525( C702 C1525 ) C702_=_C1540( C702 C1540 ) C702_=_C1553( C702 C1553 ) \nC702_=_C1564( C702 C1564 ) C702_=_C1574( C702 C1574 ) C702_=_C1575( C702 C1575 ) C702_=_C1576( C702 C1576 ) C702_=_C1577( C702 C1577 ) C702_=_C1578( C702 C1578 ) \nC702_=_C1579( C702 C1579 ) C702_=_C1580( C702 C1580 ) C702_=_C1581( C702 C1581 ) C711_=_C731( C711 C731 ) C711_=_C750( C711 C750 ) C711_=_C768( C711 C768 ) \nC711_=_C769( C711 C769 ) C711_=_C770( C711 C770 ) C711_=_C771( C711 C771 ) C711_=_C772( C711 C772 ) C711_=_C773( C711 C773 ) C711_=_C774( C711 C774 ) \nC711_=_C775( C711 C775 ) C711_=_C776( C711 C776 ) C711_=_C777( C711 C777 ) C711_=_C778( C711 C778 ) C711_=_C779( C711 C779 ) C711_=_C780( C711 C780 ) \nC711_=_C781( C711 C781 ) C711_=_C782( C711 C782 ) C711_=_C783( C711 C783 ) C731_=_C737( C731 C737 ) C731_=_C750( C731 C750 ) C731_=_C768( C731 C768 ) \nC731_=_C769( C731 C769 ) C731_=_C770( C731 C770 ) C731_=_C771( C731 C771 ) C731_=_C772( C731 C772 ) C731_=_C773( C731 C773 ) C731_=_C774( C731 C774 ) \nC731_=_C775( C731 C775 ) C731_=_C776( C731 C776 ) C731_=_C777( C731 C777 ) C731_=_C778( C731 C778 ) C731_=_C779( C731 C779 ) C731_=_C780( C731 C780 ) \nC731_=_C781( C731 C781 ) C731_=_C782( C731 C782 ) C731_=_C783( C731 C783 ) C737_=_C771( C737 C771 ) C737_=_C987( C737 C987 ) C737_=_C1001( C737 C1001 ) \nC737_=_C1023( C737 C1023 ) C737_=_C1044( C737 C1044 ) C737_=_C1065( C737 C1065 ) C737_=_C1086( C737 C1086 ) C737_=_C1107( C737 C1107 ) C737_=_C1128( C737 C1128 ) \nC737_=_C1148( C737 C1148 ) C737_=_C1167( C737 C1167 ) C737_=_C1184( C737 C1184 ) C737_=_C1199( C737 C1199 ) C737_=_C1213( C737 C1213 ) C737_=_C1214( C737 C1214 ) \nC737_=_C1215( C737 C1215 ) C737_=_C1217( C737 C1217 ) C737_=_C1218( C737 C1218 ) C737_=_C1219( C737 C1219 ) C737_=_C1220( C737 C1220 ) C737_=_C1221( C737 C1221 ) \nC737_=_C1222( C737 C1222 ) C737_=_C1223( C737 C1223 ) C737_=_C1224( C737 C1224 ) C750_=_C768( C750 C768 ) C750_=_C769( C750 C769 ) C750_=_C770( C750 C770 ) \nC750_=_C771( C750 C771 ) C750_=_C772( C750 C772 ) C750_=_C773( C750 C773 ) C750_=_C774( C750 C774 ) C750_=_C775( C750 C775 ) C750_=_C776( C750 C776 ) \nC750_=_C777( C750 C777 ) C750_=_C778( C750 C778 ) C750_=_C779( C750 C779 ) C750_=_C780( C750 C780 ) C750_=_C781( C750 C781 ) C750_=_C782( C750 C782 ) \nC750_=_C783( C750 C783 ) C768_=_C769( C768 C769 ) C768_=_C770( C768 C770 ) C768_=_C771( C768 C771 ) C768_=_C772( C768 C772 ) C768_=_C773( C768 C773 ) \nC768_=_C774( C768 C774 ) C768_=_C775( C768 C775 ) C768_=_C776( C768 C776 ) C768_=_C777( C768 C777 ) C768_=_C778( C768 C778 ) C768_=_C779( C768 C779 ) \nC768_=_C780( C768 C780 ) C768_=_C781( C768 C781 ) C768_=_C782( C768 C782 ) C768_=_C783( C768 C783 ) C768_=_C987( C768 C987 ) C769_=_C770( C769 C770 ) \nC769_=_C771( C769 C771 ) C769_=_C772( C769 C772 ) C769_=_C773( C769 C773 ) C769_=_C774( C769 C774 ) C769_=_C775( C769 C775 ) C769_=_C776( C769 C776 ) \nC769_=_C777( C769 C777 ) C769_=_C778( C769 C778 ) C769_=_C779( C769 C779 ) C769_=_C780( C769 C780 ) C769_=_C781( C769 C781 ) C769_=_C782( C769 C782 ) \nC769_=_C783( C769 C783 ) C769_=_C1001( C769 C1001 ) C769_=_C1005( C769 C1005 ) C770_=_C771( C770 C771 ) C770_=_C772( C770 C772 ) C770_=_C773( C770 C773 ) \nC770_=_C774( C770 C774 ) C770_=_C775( C770 C775 ) C770_=_C776( C770 C776 ) C770_=_C777( C770 C777 ) C770_=_C778( C770 C778 ) C770_=_C779( C770 C779 ) \nC770_=_C780( C770 C780 ) C770_=_C781( C770 C781 ) C770_=_C782( C770 C782 ) C770_=_C783( C770 C783 ) C770_=_C1184( C770 C1184 ) C770_=_C1190( C770 C1190 ) \nC771_=_C772( C771 C772 ) C771_=_C773( C771 C773 ) C771_=_C774( C771 C774 ) C771_=_C775( C771 C775 ) C771_=_C776( C771 C776 ) C771_=_C777( C771 C777 ) \nC771_=_C778( C771 C778 ) C771_=_C779( C771 C779 ) C771_=_C780( C771 C780 ) C771_=_C781( C771 C781 ) C771_=_C782( C771 C782 ) C771_=_C783( C771 C783 ) \nC771_=_C987( C771 C987 ) C771_=_C1001( C771 C1001 ) C771_=_C1023( C771 C1023 ) C771_=_C1044( C771 C1044 ) C771_=_C1065( C771 C1065 ) C771_=_C1086( C771 C1086 ) \nC771_=_C1107( C771 C1107 ) C771_=_C1128( C771 C1128 ) C771_=_C1148( C771 C1148 ) C771_=_C1167( C771 C1167 ) C771_=_C1184( C771 C1184 ) C771_=_C1199( C771 C1199 ) \nC771_=_C1213( C771 C1213 ) C771_=_C1214( C771 C1214 ) C771_=_C1215( C771 C1215 ) C771_=_C1217( C771 C1217 ) C771_=_C1218( C771 C1218 ) C771_=_C1219( C771 C1219 ) \nC771_=_C1220( C771 C1220 ) C771_=_C1221( C771 C1221 ) C771_=_C1222( C771 C1222 ) C771_=_C1223( C771 C1223 ) C771_=_C1224( C771 C1224 ) C772_=_C773( C772 C773 ) \nC772_=_C774( C772 C774 ) C772_=_C775( C772 C775 ) C772_=_C776( C772 C776 ) C772_=_C777( C772 C777 ) C772_=_C778( C772 C778 ) C772_=_C779( C772 C779 ) \nC772_=_C780( C772 C780 ) C772_=_C781( C772 C781 ) C772_=_C782( C772 C782 ) C772_=_C783( C772 C783 ) C773_=_C774( C773 C774 ) C773_=_C775( C773 C775 ) \nC773_=_C776( C773 C776 ) C773_=_C777( C773 C777 ) C773_=_C778( C773 C778 ) C773_=_C779( C773 C779 ) C773_=_C780( C773 C780 ) C773_=_C781( C773 C781 ) \nC773_=_C782( C773 C782 ) C773_=_C783( C773 C783 ) C773_=_C1214( C773 C1214 ) C773_=_C1406( C773 C1406 ) C774_=_C775( C774 C775 ) C774_=_C776( C774 C776 ) \nC774_=_C777( C774 C777 ) C774_=_C778( C774 C778 ) C774_=_C779( C774 C779 ) C774_=_C780( C774 C780 ) C774_=_C781( C774 C781 ) C774_=_C782( C774 C782 ) \nC774_=_C783( C774 C783 ) C774_=_C1525( C774 C1525 ) C775_=_C776( C775 C776 ) C775_=_C777( C775 C777 ) C775_=_C778( C775 C778 ) C775_=_C779( C775 C779 ) \nC775_=_C780( C775 C780 ) C775_=_C781( C775 C781 ) C775_=_C782( C775 C782 ) C775_=_C783( C775 C783 ) C775_=_C957( C775 C957 ) C775_=_C1005( C775</w:t>
      </w:r>
    </w:p>
    <w:p>
      <w:pPr>
        <w:pStyle w:val="PreformattedText"/>
        <w:bidi w:val="0"/>
        <w:spacing w:before="0" w:after="0"/>
        <w:jc w:val="left"/>
        <w:rPr/>
      </w:pPr>
      <w:r>
        <w:rPr/>
        <w:t xml:space="preserve"> </w:t>
      </w:r>
      <w:r>
        <w:rPr/>
        <w:t>C1005 ) \nC775_=_C1190( C775 C1190 ) C775_=_C1396( C775 C1396 ) C775_=_C1406( C775 C1406 ) C775_=_C1424( C775 C1424 ) C775_=_C1441( C775 C1441 ) C775_=_C1458( C775 C1458 ) \nC775_=_C1475( C775 C1475 ) C775_=_C1492( C775 C1492 ) C775_=_C1509( C775 C1509 ) C775_=_C1525( C775 C1525 ) C775_=_C1540( C775 C1540 ) C775_=_C1553( C775 C1553 ) \nC775_=_C1564( C775 C1564 ) C775_=_C1574( C775 C1574 ) C775_=_C1575( C775 C1575 ) C775_=_C1576( C775 C1576 ) C775_=_C1577( C775 C1577 ) C775_=_C1578( C775 C1578 ) \nC775_=_C1579( C775 C1579 ) C775_=_C1580( C775 C1580 ) C775_=_C1581( C775 C1581 ) C776_=_C777( C776 C777 ) C776_=_C778( C776 C778 ) C776_=_C779( C776 C779 ) \nC776_=_C780( C776 C780 ) C776_=_C781( C776 C781 ) C776_=_C782( C776 C782 ) C776_=_C783( C776 C783 ) C777_=_C778( C777 C778 ) C777_=_C779( C777 C779 ) \nC777_=_C780( C777 C780 ) C777_=_C781( C777 C781 ) C777_=_C782( C777 C782 ) C777_=_C783( C777 C783 ) C777_=_C1218( C777 C1218 ) C777_=_C1575( C777 C1575 ) \nC778_=_C779( C778 C779 ) C778_=_C780( C778 C780 ) C778_=_C781( C778 C781 ) C778_=_C782( C778 C782 ) C778_=_C783( C778 C783 ) C779_=_C780( C779 C780 ) \nC779_=_C781( C779 C781 ) C779_=_C782( C779 C782 ) C779_=_C783( C779 C783 ) C779_=_C1220( C779 C1220 ) C779_=_C1577( C779 C1577 ) C780_=_C781( C780 C781 ) \nC780_=_C782( C780 C782 ) C780_=_C783( C780 C783 ) C781_=_C782( C781 C782 ) C781_=_C783( C781 C783 ) C781_=_C1222( C781 C1222 ) C781_=_C1579( C781 C1579 ) \nC782_=_C783( C782 C783 ) C783_=_C1224( C783 C1224 ) C783_=_C1581( C783 C1581 ) C957_=_C1005( C957 C1005 ) C957_=_C1190( C957 C1190 ) C957_=_C1396( C957 C1396 ) \nC957_=_C1406( C957 C1406 ) C957_=_C1424( C957 C1424 ) C957_=_C1441( C957 C1441 ) C957_=_C1458( C957 C1458 ) C957_=_C1475( C957 C1475 ) C957_=_C1492( C957 C1492 ) \nC957_=_C1509( C957 C1509 ) C957_=_C1525( C957 C1525 ) C957_=_C1540( C957 C1540 ) C957_=_C1553( C957 C1553 ) C957_=_C1564( C957 C1564 ) C957_=_C1574( C957 C1574 ) \nC957_=_C1575( C957 C1575 ) C957_=_C1576( C957 C1576 ) C957_=_C1577( C957 C1577 ) C957_=_C1578( C957 C1578 ) C957_=_C1579( C957 C1579 ) C957_=_C1580( C957 C1580 ) \nC957_=_C1581( C957 C1581 ) C987_=_C1001( C987 C1001 ) C987_=_C1023( C987 C1023 ) C987_=_C1044( C987 C1044 ) C987_=_C1065( C987 C1065 ) C987_=_C1086( C987 C1086 ) \nC987_=_C1107( C987 C1107 ) C987_=_C1128( C987 C1128 ) C987_=_C1148( C987 C1148 ) C987_=_C1167( C987 C1167 ) C987_=_C1184( C987 C1184 ) C987_=_C1199( C987 C1199 ) \nC987_=_C1213( C987 C1213 ) C987_=_C1214( C987 C1214 ) C987_=_C1215( C987 C1215 ) C987_=_C1217( C987 C1217 ) C987_=_C1218( C987 C1218 ) C987_=_C1219( C987 C1219 ) \nC987_=_C1220( C987 C1220 ) C987_=_C1221( C987 C1221 ) C987_=_C1222( C987 C1222 ) C987_=_C1223( C987 C1223 ) C987_=_C1224( C987 C1224 ) C1001_=_C1005( C1001 C1005 ) \nC1001_=_C1023( C1001 C1023 ) C1001_=_C1044( C1001 C1044 ) C1001_=_C1065( C1001 C1065 ) C1001_=_C1086( C1001 C1086 ) C1001_=_C1107( C1001 C1107 ) C1001_=_C1128( C1001 C1128 ) \nC1001_=_C1148( C1001 C1148 ) C1001_=_C1167( C1001 C1167 ) C1001_=_C1184( C1001 C1184 ) C1001_=_C1199( C1001 C1199 ) C1001_=_C1213( C1001 C1213 ) C1001_=_C1214( C1001 C1214 ) \nC1001_=_C1215( C1001 C1215 ) C1001_=_C1217( C1001 C1217 ) C1001_=_C1218( C1001 C1218 ) C1001_=_C1219( C1001 C1219 ) C1001_=_C1220( C1001 C1220 ) C1001_=_C1221( C1001 C1221 ) \nC1001_=_C1222( C1001 C1222 ) C1001_=_C1223( C1001 C1223 ) C1001_=_C1224( C1001 C1224 ) C1005_=_C1190( C1005 C1190 ) C1005_=_C1396( C1005 C1396 ) C1005_=_C1406( C1005 C1406 ) \nC1005_=_C1424( C1005 C1424 ) C1005_=_C1441( C1005 C1441 ) C1005_=_C1458( C1005 C1458 ) C1005_=_C1475( C1005 C1475 ) C1005_=_C1492( C1005 C1492 ) C1005_=_C1509( C1005 C1509 ) \nC1005_=_C1525( C1005 C1525 ) C1005_=_C1540( C1005 C1540 ) C1005_=_C1553( C1005 C1553 ) C1005_=_C1564( C1005 C1564 ) C1005_=_C1574( C1005 C1574 ) C1005_=_C1575( C1005 C1575 ) \nC1005_=_C1576( C1005 C1576 ) C1005_=_C1577( C1005 C1577 ) C1005_=_C1578( C1005 C1578 ) C1005_=_C1579( C1005 C1579 ) C1005_=_C1580( C1005 C1580 ) C1005_=_C1581( C1005 C1581 ) \nC1023_=_C1044( C1023 C1044 ) C1023_=_C1065( C1023 C1065 ) C1023_=_C1086( C1023 C1086 ) C1023_=_C1107( C1023 C1107 ) C1023_=_C1128( C1023 C1128 ) C1023_=_C1148( C1023 C1148 ) \nC1023_=_C1167( C1023 C1167 ) C1023_=_C1184( C1023 C1184 ) C1023_=_C1199( C1023 C1199 ) C1023_=_C1213( C1023 C1213 ) C1023_=_C1214( C1023 C1214 ) C1023_=_C1215( C1023 C1215 ) \nC1023_=_C1217( C1023 C1217 ) C1023_=_C1218( C1023 C1218 ) C1023_=_C1219( C1023 C1219 ) C1023_=_C1220( C1023 C1220 ) C1023_=_C1221( C1023 C1221 ) C1023_=_C1222( C1023 C1222 ) \nC1023_=_C1223( C1023 C1223 ) C1023_=_C1224( C1023 C1224 ) C1044_=_C1065( C1044 C1065 ) C1044_=_C1086( C1044 C1086 ) C1044_=_C1107( C1044 C1107 ) C1044_=_C1128( C1044 C1128 ) \nC1044_=_C1148( C1044 C1148 ) C1044_=_C1167( C1044 C1167 ) C1044_=_C1184( C1044 C1184 ) C1044_=_C1199( C1044 C1199 ) C1044_=_C1213( C1044 C1213 ) C1044_=_C1214( C1044 C1214 ) \nC1044_=_C1215( C1044 C1215 ) C1044_=_C1217( C1044 C1217 ) C1044_=_C1218( C1044 C1218 ) C1044_=_C1219( C1044 C1219 ) C1044_=_C1220( C1044 C1220 ) C1044_=_C1221( C1044 C1221 ) \nC1044_=_C1222( C1044 C1222 ) C1044_=_C1223( C1044 C1223 ) C1044_=_C1224( C1044 C1224 ) C1065_=_C1086( C1065 C1086 ) C1065_=_C1107( C1065 C1107 ) C1065_=_C1128( C1065 C1128 ) \nC1065_=_C1148( C1065 C1148 ) C1065_=_C1167( C1065 C1167 ) C1065_=_C1184( C1065 C1184 ) C1065_=_C1199( C1065 C1199 ) C1065_=_C1213( C1065 C1213 ) C1065_=_C1214( C1065 C1214 ) \nC1065_=_C1215( C1065 C1215 ) C1065_=_C1217( C1065 C1217 ) C1065_=_C1218( C1065 C1218 ) C1065_=_C1219( C1065 C1219 ) C1065_=_C1220( C1065 C1220 ) C1065_=_C1221( C1065 C1221 ) \nC1065_=_C1222( C1065 C1222 ) C1065_=_C1223( C1065 C1223 ) C1065_=_C1224( C1065 C1224 ) C1086_=_C1107( C1086 C1107 ) C1086_=_C1128( C1086 C1128 ) C1086_=_C1148( C1086 C1148 ) \nC1086_=_C1167( C1086 C1167 ) C1086_=_C1184( C1086 C1184 ) C1086_=_C1199( C1086 C1199 ) C1086_=_C1213( C1086 C1213 ) C1086_=_C1214( C1086 C1214 ) C1086_=_C1215( C1086 C1215 ) \nC1086_=_C1217( C1086 C1217 ) C1086_=_C1218( C1086 C1218 ) C1086_=_C1219( C1086 C1219 ) C1086_=_C1220( C1086 C1220 ) C1086_=_C1221( C1086 C1221 ) C1086_=_C1222( C1086 C1222 ) \nC1086_=_C1223( C1086 C1223 ) C1086_=_C1224( C1086 C1224 ) C1107_=_C1128( C1107 C1128 ) C1107_=_C1148( C1107 C1148 ) C1107_=_C1167( C1107 C1167 ) C1107_=_C1184( C1107 C1184 ) \nC1107_=_C1199( C1107 C1199 ) C1107_=_C1213( C1107 C1213 ) C1107_=_C1214( C1107 C1214 ) C1107_=_C1215( C1107 C1215 ) C1107_=_C1217( C1107 C1217 ) C1107_=_C1218( C1107 C1218 ) \nC1107_=_C1219( C1107 C1219 ) C1107_=_C1220( C1107 C1220 ) C1107_=_C1221( C1107 C1221 ) C1107_=_C1222( C1107 C1222 ) C1107_=_C1223( C1107 C1223 ) C1107_=_C1224( C1107 C1224 ) \nC1128_=_C1148( C1128 C1148 ) C1128_=_C1167( C1128 C1167 ) C1128_=_C1184( C1128 C1184 ) C1128_=_C1199( C1128 C1199 ) C1128_=_C1213( C1128 C1213 ) C1128_=_C1214( C1128 C1214 ) \nC1128_=_C1215( C1128 C1215 ) C1128_=_C1217( C1128 C1217 ) C1128_=_C1218( C1128 C1218 ) C1128_=_C1219( C1128 C1219 ) C1128_=_C1220( C1128 C1220 ) C1128_=_C1221( C1128 C1221 ) \nC1128_=_C1222( C1128 C1222 ) C1128_=_C1223( C1128 C1223 ) C1128_=_C1224( C1128 C1224 ) C1148_=_C1167( C1148 C1167 ) C1148_=_C1184( C1148 C1184 ) C1148_=_C1199( C1148 C1199 ) \nC1148_=_C1213( C1148 C1213 ) C1148_=_C1214( C1148 C1214 ) C1148_=_C1215( C1148 C1215 ) C1148_=_C1217( C1148 C1217 ) C1148_=_C1218( C1148 C1218 ) C1148_=_C1219( C1148 C1219 ) \nC1148_=_C1220( C1148 C1220 ) C1148_=_C1221( C1148 C1221 ) C1148_=_C1222( C1148 C1222 ) C1148_=_C1223( C1148 C1223 ) C1148_=_C1224( C1148 C1224 ) C1167_=_C1184( C1167 C1184 ) \nC1167_=_C1199( C1167 C1199 ) C1167_=_C1213( C1167 C1213 ) C1167_=_C1214( C1167 C1214 ) C1167_=_C1215( C1167 C1215 ) C1167_=_C1217( C1167 C1217 ) C1167_=_C1218( C1167 C1218 ) \nC1167_=_C1219( C1167 C1219 ) C1167_=_C1220( C1167 C1220 ) C1167_=_C1221( C1167 C1221 ) C1167_=_C1222( C1167 C1222 ) C1167_=_C1223( C1167 C1223 ) C1167_=_C1224( C1167 C1224 ) \nC1184_=_C1190( C1184 C1190 ) C1184_=_C1199( C1184 C1199 ) C1184_=_C1213( C1184 C1213 ) C1184_=_C1214( C1184 C1214 ) C1184_=_C1215( C1184 C1215 ) C1184_=_C1217( C1184 C1217 ) \nC1184_=_C1218( C1184 C1218 ) C1184_=_C1219( C1184 C1219 ) C1184_=_C1220( C1184 C1220 ) C1184_=_C1221( C1184 C1221 ) C1184_=_C1222( C1184 C1222 ) C1184_=_C1223( C1184 C1223 ) \nC1184_=_C1224( C1184 C1224 ) C1190_=_C1396( C1190 C1396 ) C1190_=_C1406( C1190 C1406 ) C1190_=_C1424( C1190 C1424 ) C1190_=_C1441( C1190 C1441 ) C1190_=_C1458( C1190 C1458 ) \nC1190_=_C1475( C1190 C1475 ) C1190_=_C1492( C1190 C1492 ) C1190_=_C1509( C1190 C1509 ) C1190_=_C1525( C1190 C1525 ) C1190_=_C1540( C1190 C1540 ) C1190_=_C1553( C1190 C1553 ) \nC1190_=_C1564( C1190 C1564 ) C1190_=_C1574( C1190 C1574 ) C1190_=_C1575( C1190 C1575 ) C1190_=_C1576( C1190 C1576 ) C1190_=_C1577( C1190 C1577 ) C1190_=_C1578( C1190 C1578 ) \nC1190_=_C1579( C1190 C1579 ) C1190_=_C1580( C1190 C1580 ) C1190_=_C1581( C1190 C1581 ) C1199_=_C1213( C1199 C1213 ) C1199_=_C1214( C1199 C1214 ) C1199_=_C1215( C1199 C1215 ) \nC1199_=_C1217( C1199 C1217 ) C1199_=_C1218( C1199 C1218 ) C1199_=_C1219( C1199 C1219 ) C1199_=_C1220( C1199 C1220 ) C1199_=_C1221( C1199 C1221 ) C1199_=_C1222( C1199 C1222 ) \nC1199_=_C1223( C1199 C1223 ) C1199_=_C1224( C1199 C1224 ) C1213_=_C1214( C1213 C1214 ) C1213_=_C1215( C1213 C1215 ) C1213_=_C1217( C1213 C1217 ) C1213_=_C1218( C1213 C1218 ) \nC1213_=_C1219( C1213 C1219 ) C1213_=_C1220( C1213 C1220 ) C1213_=_C1221( C1213 C1221 ) C1213_=_C1222( C1213 C1222 ) C1213_=_C1223( C1213 C1223 ) C1213_=_C1224( C1213 C1224 ) \nC1213_=_C1396( C1213 C1396 ) C1214_=_C1215( C1214 C1215 ) C1214_=_C1217( C1214 C1217 ) C1214_=_C1218( C1214 C1218 ) C1214_=_C1219( C1214 C1219 ) C1214_=_C1220( C1214 C1220 ) \nC1214_=_C1221( C1214 C1221 ) C1214_=_C1222( C1214 C1222 ) C1214_=_C1223( C1214 C1223 ) C1214_=_C1224( C1214 C1224 ) C1214_=_C1406( C1214 C1406 ) C1215_=_C1217( C1215 C1217 ) \nC1215_=_C1218( C1215 C1218 ) C1215_=_C1219( C1215 C1219 ) C1215_=_C1220( C1215 C1220 ) C1215_=_C1221( C1215 C1221 )</w:t>
      </w:r>
    </w:p>
    <w:p>
      <w:pPr>
        <w:pStyle w:val="PreformattedText"/>
        <w:bidi w:val="0"/>
        <w:spacing w:before="0" w:after="0"/>
        <w:jc w:val="left"/>
        <w:rPr/>
      </w:pPr>
      <w:r>
        <w:rPr/>
        <w:t xml:space="preserve"> </w:t>
      </w:r>
      <w:r>
        <w:rPr/>
        <w:t>C1215_=_C1222( C1215 C1222 ) C1215_=_C1223( C1215 C1223 ) \nC1215_=_C1224( C1215 C1224 ) C1215_=_C1553( C1215 C1553 ) C1217_=_C1218( C1217 C1218 ) C1217_=_C1219( C1217 C1219 ) C1217_=_C1220( C1217 C1220 ) C1217_=_C1221( C1217 C1221 ) \nC1217_=_C1222( C1217 C1222 ) C1217_=_C1223( C1217 C1223 ) C1217_=_C1224( C1217 C1224 ) C1218_=_C1219( C1218 C1219 ) C1218_=_C1220( C1218 C1220 ) C1218_=_C1221( C1218 C1221 ) \nC1218_=_C1222( C1218 C1222 ) C1218_=_C1223( C1218 C1223 ) C1218_=_C1224( C1218 C1224 ) C1218_=_C1575( C1218 C1575 ) C1219_=_C1220( C1219 C1220 ) C1219_=_C1221( C1219 C1221 ) \nC1219_=_C1222( C1219 C1222 ) C1219_=_C1223( C1219 C1223 ) C1219_=_C1224( C1219 C1224 ) C1220_=_C1221( C1220 C1221 ) C1220_=_C1222( C1220 C1222 ) C1220_=_C1223( C1220 C1223 ) \nC1220_=_C1224( C1220 C1224 ) C1220_=_C1577( C1220 C1577 ) C1221_=_C1222( C1221 C1222 ) C1221_=_C1223( C1221 C1223 ) C1221_=_C1224( C1221 C1224 ) C1222_=_C1223( C1222 C1223 ) \nC1222_=_C1224( C1222 C1224 ) C1222_=_C1579( C1222 C1579 ) C1223_=_C1224( C1223 C1224 ) C1224_=_C1581( C1224 C1581 ) C1396_=_C1406( C1396 C1406 ) C1396_=_C1424( C1396 C1424 ) \nC1396_=_C1441( C1396 C1441 ) C1396_=_C1458( C1396 C1458 ) C1396_=_C1475( C1396 C1475 ) C1396_=_C1492( C1396 C1492 ) C1396_=_C1509( C1396 C1509 ) C1396_=_C1525( C1396 C1525 ) \nC1396_=_C1540( C1396 C1540 ) C1396_=_C1553( C1396 C1553 ) C1396_=_C1564( C1396 C1564 ) C1396_=_C1574( C1396 C1574 ) C1396_=_C1575( C1396 C1575 ) C1396_=_C1576( C1396 C1576 ) \nC1396_=_C1577( C1396 C1577 ) C1396_=_C1578( C1396 C1578 ) C1396_=_C1579( C1396 C1579 ) C1396_=_C1580( C1396 C1580 ) C1396_=_C1581( C1396 C1581 ) C1406_=_C1424( C1406 C1424 ) \nC1406_=_C1441( C1406 C1441 ) C1406_=_C1458( C1406 C1458 ) C1406_=_C1475( C1406 C1475 ) C1406_=_C1492( C1406 C1492 ) C1406_=_C1509( C1406 C1509 ) C1406_=_C1525( C1406 C1525 ) \nC1406_=_C1540( C1406 C1540 ) C1406_=_C1553( C1406 C1553 ) C1406_=_C1564( C1406 C1564 ) C1406_=_C1574( C1406 C1574 ) C1406_=_C1575( C1406 C1575 ) C1406_=_C1576( C1406 C1576 ) \nC1406_=_C1577( C1406 C1577 ) C1406_=_C1578( C1406 C1578 ) C1406_=_C1579( C1406 C1579 ) C1406_=_C1580( C1406 C1580 ) C1406_=_C1581( C1406 C1581 ) C1424_=_C1441( C1424 C1441 ) \nC1424_=_C1458( C1424 C1458 ) C1424_=_C1475( C1424 C1475 ) C1424_=_C1492( C1424 C1492 ) C1424_=_C1509( C1424 C1509 ) C1424_=_C1525( C1424 C1525 ) C1424_=_C1540( C1424 C1540 ) \nC1424_=_C1553( C1424 C1553 ) C1424_=_C1564( C1424 C1564 ) C1424_=_C1574( C1424 C1574 ) C1424_=_C1575( C1424 C1575 ) C1424_=_C1576( C1424 C1576 ) C1424_=_C1577( C1424 C1577 ) \nC1424_=_C1578( C1424 C1578 ) C1424_=_C1579( C1424 C1579 ) C1424_=_C1580( C1424 C1580 ) C1424_=_C1581( C1424 C1581 ) C1441_=_C1458( C1441 C1458 ) C1441_=_C1475( C1441 C1475 ) \nC1441_=_C1492( C1441 C1492 ) C1441_=_C1509( C1441 C1509 ) C1441_=_C1525( C1441 C1525 ) C1441_=_C1540( C1441 C1540 ) C1441_=_C1553( C1441 C1553 ) C1441_=_C1564( C1441 C1564 ) \nC1441_=_C1574( C1441 C1574 ) C1441_=_C1575( C1441 C1575 ) C1441_=_C1576( C1441 C1576 ) C1441_=_C1577( C1441 C1577 ) C1441_=_C1578( C1441 C1578 ) C1441_=_C1579( C1441 C1579 ) \nC1441_=_C1580( C1441 C1580 ) C1441_=_C1581( C1441 C1581 ) C1458_=_C1475( C1458 C1475 ) C1458_=_C1492( C1458 C1492 ) C1458_=_C1509( C1458 C1509 ) C1458_=_C1525( C1458 C1525 ) \nC1458_=_C1540( C1458 C1540 ) C1458_=_C1553( C1458 C1553 ) C1458_=_C1564( C1458 C1564 ) C1458_=_C1574( C1458 C1574 ) C1458_=_C1575( C1458 C1575 ) C1458_=_C1576( C1458 C1576 ) \nC1458_=_C1577( C1458 C1577 ) C1458_=_C1578( C1458 C1578 ) C1458_=_C1579( C1458 C1579 ) C1458_=_C1580( C1458 C1580 ) C1458_=_C1581( C1458 C1581 ) C1475_=_C1492( C1475 C1492 ) \nC1475_=_C1509( C1475 C1509 ) C1475_=_C1525( C1475 C1525 ) C1475_=_C1540( C1475 C1540 ) C1475_=_C1553( C1475 C1553 ) C1475_=_C1564( C1475 C1564 ) C1475_=_C1574( C1475 C1574 ) \nC1475_=_C1575( C1475 C1575 ) C1475_=_C1576( C1475 C1576 ) C1475_=_C1577( C1475 C1577 ) C1475_=_C1578( C1475 C1578 ) C1475_=_C1579( C1475 C1579 ) C1475_=_C1580( C1475 C1580 ) \nC1475_=_C1581( C1475 C1581 ) C1492_=_C1509( C1492 C1509 ) C1492_=_C1525( C1492 C1525 ) C1492_=_C1540( C1492 C1540 ) C1492_=_C1553( C1492 C1553 ) C1492_=_C1564( C1492 C1564 ) \nC1492_=_C1574( C1492 C1574 ) C1492_=_C1575( C1492 C1575 ) C1492_=_C1576( C1492 C1576 ) C1492_=_C1577( C1492 C1577 ) C1492_=_C1578( C1492 C1578 ) C1492_=_C1579( C1492 C1579 ) \nC1492_=_C1580( C1492 C1580 ) C1492_=_C1581( C1492 C1581 ) C1509_=_C1525( C1509 C1525 ) C1509_=_C1540( C1509 C1540 ) C1509_=_C1553( C1509 C1553 ) C1509_=_C1564( C1509 C1564 ) \nC1509_=_C1574( C1509 C1574 ) C1509_=_C1575( C1509 C1575 ) C1509_=_C1576( C1509 C1576 ) C1509_=_C1577( C1509 C1577 ) C1509_=_C1578( C1509 C1578 ) C1509_=_C1579( C1509 C1579 ) \nC1509_=_C1580( C1509 C1580 ) C1509_=_C1581( C1509 C1581 ) C1525_=_C1540( C1525 C1540 ) C1525_=_C1553( C1525 C1553 ) C1525_=_C1564( C1525 C1564 ) C1525_=_C1574( C1525 C1574 ) \nC1525_=_C1575( C1525 C1575 ) C1525_=_C1576( C1525 C1576 ) C1525_=_C1577( C1525 C1577 ) C1525_=_C1578( C1525 C1578 ) C1525_=_C1579( C1525 C1579 ) C1525_=_C1580( C1525 C1580 ) \nC1525_=_C1581( C1525 C1581 ) C1540_=_C1553( C1540 C1553 ) C1540_=_C1564( C1540 C1564 ) C1540_=_C1574( C1540 C1574 ) C1540_=_C1575( C1540 C1575 ) C1540_=_C1576( C1540 C1576 ) \nC1540_=_C1577( C1540 C1577 ) C1540_=_C1578( C1540 C1578 ) C1540_=_C1579( C1540 C1579 ) C1540_=_C1580( C1540 C1580 ) C1540_=_C1581( C1540 C1581 ) C1553_=_C1564( C1553 C1564 ) \nC1553_=_C1574( C1553 C1574 ) C1553_=_C1575( C1553 C1575 ) C1553_=_C1576( C1553 C1576 ) C1553_=_C1577( C1553 C1577 ) C1553_=_C1578( C1553 C1578 ) C1553_=_C1579( C1553 C1579 ) \nC1553_=_C1580( C1553 C1580 ) C1553_=_C1581( C1553 C1581 ) C1564_=_C1574( C1564 C1574 ) C1564_=_C1575( C1564 C1575 ) C1564_=_C1576( C1564 C1576 ) C1564_=_C1577( C1564 C1577 ) \nC1564_=_C1578( C1564 C1578 ) C1564_=_C1579( C1564 C1579 ) C1564_=_C1580( C1564 C1580 ) C1564_=_C1581( C1564 C1581 ) C1574_=_C1575( C1574 C1575 ) C1574_=_C1576( C1574 C1576 ) \nC1574_=_C1577( C1574 C1577 ) C1574_=_C1578( C1574 C1578 ) C1574_=_C1579( C1574 C1579 ) C1574_=_C1580( C1574 C1580 ) C1574_=_C1581( C1574 C1581 ) C1575_=_C1576( C1575 C1576 ) \nC1575_=_C1577( C1575 C1577 ) C1575_=_C1578( C1575 C1578 ) C1575_=_C1579( C1575 C1579 ) C1575_=_C1580( C1575 C1580 ) C1575_=_C1581( C1575 C1581 ) C1576_=_C1577( C1576 C1577 ) \nC1576_=_C1578( C1576 C1578 ) C1576_=_C1579( C1576 C1579 ) C1576_=_C1580( C1576 C1580 ) C1576_=_C1581( C1576 C1581 ) C1577_=_C1578( C1577 C1578 ) C1577_=_C1579( C1577 C1579 ) \nC1577_=_C1580( C1577 C1580 ) C1577_=_C1581( C1577 C1581 ) C1578_=_C1579( C1578 C1579 ) C1578_=_C1580( C1578 C1580 ) C1578_=_C1581( C1578 C1581 ) C1579_=_C1580( C1579 C1580 ) \nC1579_=_C1581( C1579 C1581 ) C1580_=_C1581( C1580 C1581 ) "];35-&gt;49[label="108: C135 C180 C219 C237 C256 \nC258 C262 C266 C284 C311 C338 \nC364 C389 C413 C428 C436 C458 \nC467 C479 C499 C502 C519 C521 \nC522 C523 C525 C526 C527 C529 \nC530 C531 C532 C533 C534 C535 \nC536 C546 C571 C596 C621 C645 \nC668 C690 C702 C711 C731 C737 \nC750 C768 C769 C770 C772 C773 \nC774 C776 C777 C778 C779 C780 \nC781 C782 C783 C957 C987 C1001 \nC1005 C1023 C1044 C1065 C1086 C1107 \nC1128 C1148 C1167 C1184 C1190 C1199 \nC1213 C1214 C1215 C1217 C1218 C1219 \nC1220 C1221 C1222 C1223 C1224 C1396 \nC1406 C1424 C1441 C1458 C1475 C1492 \nC1509 C1525 C1540 C1553 C1564 C1574 \nC1575 C1576 C1577 C1578 C1579 C1580 \nC1581 \n1461: C135_=_C266 ,C135_=_C428 ,C135_=_C702 ,C135_=_C957 ,C135_=_C1005 ,\nC135_=_C1190 ,C135_=_C1396 ,C135_=_C1406 ,C135_=_C1424 ,C135_=_C1441 ,C135_=_C1458 ,\nC135_=_C1475 ,C135_=_C1492 ,C135_=_C1509 ,C135_=_C1525 ,C135_=_C1540 ,C135_=_C1553 ,\nC135_=_C1564 ,C135_=_C1574 ,C135_=_C1575 ,C135_=_C1576 ,C135_=_C1577 ,C135_=_C1578 ,\nC135_=_C1579 ,C135_=_C1580 ,C135_=_C1581 ,C180_=_C262 ,C180_=_C467 ,C180_=_C737 ,\nC180_=_C987 ,C180_=_C1001 ,C180_=_C1023 ,C180_=_C1044 ,C180_=_C1065 ,C180_=_C1086 ,\nC180_=_C1107 ,C180_=_C1128 ,C180_=_C1148 ,C180_=_C1167 ,C180_=_C1184 ,C180_=_C1199 ,\nC180_=_C1213 ,C180_=_C1214 ,C180_=_C1215 ,C180_=_C1217 ,C180_=_C1218 ,C180_=_C1219 ,\nC180_=_C1220 ,C180_=_C1221 ,C180_=_C1222 ,C180_=_C1223 ,C180_=_C1224 ,C219_=_C258 ,\nC219_=_C502 ,C219_=_C546 ,C219_=_C571 ,C219_=_C596 ,C219_=_C621 ,C219_=_C645 ,\nC219_=_C668 ,C219_=_C690 ,C219_=_C711 ,C219_=_C731 ,C219_=_C750 ,C219_=_C768 ,\nC219_=_C769 ,C219_=_C770 ,C219_=_C772 ,C219_=_C773 ,C219_=_C774 ,C219_=_C776 ,\nC219_=_C777 ,C219_=_C778 ,C219_=_C779 ,C219_=_C780 ,C219_=_C781 ,C219_=_C782 ,\nC219_=_C783 ,C237_=_C256 ,C237_=_C284 ,C237_=_C311 ,C237_=_C338 ,C237_=_C364 ,\nC237_=_C389 ,C237_=_C413 ,C237_=_C436 ,C237_=_C458 ,C237_=_C479 ,C237_=_C499 ,\nC237_=_C519 ,C237_=_C521 ,C237_=_C522 ,C237_=_C523 ,C237_=_C525 ,C237_=_C526 ,\nC237_=_C527 ,C237_=_C529 ,C237_=_C530 ,C237_=_C531 ,C237_=_C532 ,C237_=_C533 ,\nC237_=_C534 ,C237_=_C535 ,C237_=_C536 ,C256_=_C258 ,C256_=_C262 ,C256_=_C266 ,\nC256_=_C284 ,C256_=_C311 ,C256_=_C338 ,C256_=_C364 ,C256_=_C389 ,C256_=_C413 ,\nC256_=_C436 ,C256_=_C458 ,C256_=_C479 ,C256_=_C499 ,C256_=_C519 ,C256_=_C521 ,\nC256_=_C522 ,C256_=_C523 ,C256_=_C525 ,C256_=_C526 ,C256_=_C527 ,C256_=_C529 ,\nC256_=_C530 ,C256_=_C531 ,C256_=_C532 ,C256_=_C533 ,C256_=_C534 ,C256_=_C535 ,\nC256_=_C536 ,C258_=_C262 ,C258_=_C266 ,C258_=_C502 ,C258_=_C546 ,C258_=_C571 ,\nC258_=_C596 ,C258_=_C621 ,C258_=_C645 ,C258_=_C668 ,C258_=_C690 ,C258_=_C711 ,\nC258_=_C731 ,C258_=_C750 ,C258_=_C768 ,C258_=_C769 ,C258_=_C770 ,C258_=_C772 ,\nC258_=_C773 ,C258_=_C774 ,C258_=_C776 ,C258_=_C777 ,C258_=_C778 ,C258_=_C779 ,\nC258_=_C780 ,C258_=_C781 ,C258_=_C782 ,C258_=_C783 ,C262_=_C266 ,C262_=_C467 ,\nC262_=_C737 ,C262_=_C987 ,C262_=_C1001 ,C262_=_C1023 ,C262_=_C1044 ,C262_=_C1065 ,\nC262_=_C1086 ,C262_=_C1107 ,C262_=_C1128 ,C262_=_C1148 ,C262_=_C1167 ,C262_=_C1184 ,\nC262_=_C1199 ,C262_=_C1213 ,C262_=_C1214 ,C262_=_C1215 ,C262_=_C1217 ,C262_=_C1218 ,\nC262_=_C1219 ,C262_=_C1220 ,C262_=_C1221 ,C262_=_C1222 ,C262_=_C1223 ,C262_=_C1224 ,\nC266_=_C428 ,C266_=_C702 ,C266_=_C957 ,C266_=_C1005 ,C266_=_C1190 ,C266_=_C1396 ,\nC266_=_C1406</w:t>
      </w:r>
    </w:p>
    <w:p>
      <w:pPr>
        <w:pStyle w:val="PreformattedText"/>
        <w:bidi w:val="0"/>
        <w:spacing w:before="0" w:after="0"/>
        <w:jc w:val="left"/>
        <w:rPr/>
      </w:pPr>
      <w:r>
        <w:rPr/>
        <w:t xml:space="preserve"> </w:t>
      </w:r>
      <w:r>
        <w:rPr/>
        <w:t>,C266_=_C1424 ,C266_=_C1441 ,C266_=_C1458 ,C266_=_C1475 ,C266_=_C1492 ,\nC266_=_C1509 ,C266_=_C1525 ,C266_=_C1540 ,C266_=_C1553 ,C266_=_C1564 ,C266_=_C1574 ,\nC266_=_C1575 ,C266_=_C1576 ,C266_=_C1577 ,C266_=_C1578 ,C266_=_C1579 ,C266_=_C1580 ,\nC266_=_C1581 ,C284_=_C311 ,C284_=_C338 ,C284_=_C364 ,C284_=_C389 ,C284_=_C413 ,\nC284_=_C436 ,C284_=_C458 ,C284_=_C479 ,C284_=_C499 ,C284_=_C519 ,C284_=_C521 ,\nC284_=_C522 ,C284_=_C523 ,C284_=_C525 ,C284_=_C526 ,C284_=_C527 ,C284_=_C529 ,\nC284_=_C530 ,C284_=_C531 ,C284_=_C532 ,C284_=_C533 ,C284_=_C534 ,C284_=_C535 ,\nC284_=_C536 ,C311_=_C338 ,C311_=_C364 ,C311_=_C389 ,C311_=_C413 ,C311_=_C436 ,\nC311_=_C458 ,C311_=_C479 ,C311_=_C499 ,C311_=_C519 ,C311_=_C521 ,C311_=_C522 ,\nC311_=_C523 ,C311_=_C525 ,C311_=_C526 ,C311_=_C527 ,C311_=_C529 ,C311_=_C530 ,\nC311_=_C531 ,C311_=_C532 ,C311_=_C533 ,C311_=_C534 ,C311_=_C535 ,C311_=_C536 ,\nC338_=_C364 ,C338_=_C389 ,C338_=_C413 ,C338_=_C436 ,C338_=_C458 ,C338_=_C479 ,\nC338_=_C499 ,C338_=_C519 ,C338_=_C521 ,C338_=_C522 ,C338_=_C523 ,C338_=_C525 ,\nC338_=_C526 ,C338_=_C527 ,C338_=_C529 ,C338_=_C530 ,C338_=_C531 ,C338_=_C532 ,\nC338_=_C533 ,C338_=_C534 ,C338_=_C535 ,C338_=_C536 ,C364_=_C389 ,C364_=_C413 ,\nC364_=_C436 ,C364_=_C458 ,C364_=_C479 ,C364_=_C499 ,C364_=_C519 ,C364_=_C521 ,\nC364_=_C522 ,C364_=_C523 ,C364_=_C525 ,C364_=_C526 ,C364_=_C527 ,C364_=_C529 ,\nC364_=_C530 ,C364_=_C531 ,C364_=_C532 ,C364_=_C533 ,C364_=_C534 ,C364_=_C535 ,\nC364_=_C536 ,C389_=_C413 ,C389_=_C436 ,C389_=_C458 ,C389_=_C479 ,C389_=_C499 ,\nC389_=_C519 ,C389_=_C521 ,C389_=_C522 ,C389_=_C523 ,C389_=_C525 ,C389_=_C526 ,\nC389_=_C527 ,C389_=_C529 ,C389_=_C530 ,C389_=_C531 ,C389_=_C532 ,C389_=_C533 ,\nC389_=_C534 ,C389_=_C535 ,C389_=_C536 ,C413_=_C428 ,C413_=_C436 ,C413_=_C458 ,\nC413_=_C479 ,C413_=_C499 ,C413_=_C519 ,C413_=_C521 ,C413_=_C522 ,C413_=_C523 ,\nC413_=_C525 ,C413_=_C526 ,C413_=_C527 ,C413_=_C529 ,C413_=_C530 ,C413_=_C531 ,\nC413_=_C532 ,C413_=_C533 ,C413_=_C534 ,C413_=_C535 ,C413_=_C536 ,C428_=_C702 ,\nC428_=_C957 ,C428_=_C1005 ,C428_=_C1190 ,C428_=_C1396 ,C428_=_C1406 ,C428_=_C1424 ,\nC428_=_C1441 ,C428_=_C1458 ,C428_=_C1475 ,C428_=_C1492 ,C428_=_C1509 ,C428_=_C1525 ,\nC428_=_C1540 ,C428_=_C1553 ,C428_=_C1564 ,C428_=_C1574 ,C428_=_C1575 ,C428_=_C1576 ,\nC428_=_C1577 ,C428_=_C1578 ,C428_=_C1579 ,C428_=_C1580 ,C428_=_C1581 ,C436_=_C458 ,\nC436_=_C479 ,C436_=_C499 ,C436_=_C519 ,C436_=_C521 ,C436_=_C522 ,C436_=_C523 ,\nC436_=_C525 ,C436_=_C526 ,C436_=_C527 ,C436_=_C529 ,C436_=_C530 ,C436_=_C531 ,\nC436_=_C532 ,C436_=_C533 ,C436_=_C534 ,C436_=_C535 ,C436_=_C536 ,C458_=_C467 ,\nC458_=_C479 ,C458_=_C499 ,C458_=_C519 ,C458_=_C521 ,C458_=_C522 ,C458_=_C523 ,\nC458_=_C525 ,C458_=_C526 ,C458_=_C527 ,C458_=_C529 ,C458_=_C530 ,C458_=_C531 ,\nC458_=_C532 ,C458_=_C533 ,C458_=_C534 ,C458_=_C535 ,C458_=_C536 ,C467_=_C737 ,\nC467_=_C987 ,C467_=_C1001 ,C467_=_C1023 ,C467_=_C1044 ,C467_=_C1065 ,C467_=_C1086 ,\nC467_=_C1107 ,C467_=_C1128 ,C467_=_C1148 ,C467_=_C1167 ,C467_=_C1184 ,C467_=_C1199 ,\nC467_=_C1213 ,C467_=_C1214 ,C467_=_C1215 ,C467_=_C1217 ,C467_=_C1218 ,C467_=_C1219 ,\nC467_=_C1220 ,C467_=_C1221 ,C467_=_C1222 ,C467_=_C1223 ,C467_=_C1224 ,C479_=_C499 ,\nC479_=_C519 ,C479_=_C521 ,C479_=_C522 ,C479_=_C523 ,C479_=_C525 ,C479_=_C526 ,\nC479_=_C527 ,C479_=_C529 ,C479_=_C530 ,C479_=_C531 ,C479_=_C532 ,C479_=_C533 ,\nC479_=_C534 ,C479_=_C535 ,C479_=_C536 ,C499_=_C502 ,C499_=_C519 ,C499_=_C521 ,\nC499_=_C522 ,C499_=_C523 ,C499_=_C525 ,C499_=_C526 ,C499_=_C527 ,C499_=_C529 ,\nC499_=_C530 ,C499_=_C531 ,C499_=_C532 ,C499_=_C533 ,C499_=_C534 ,C499_=_C535 ,\nC499_=_C536 ,C502_=_C546 ,C502_=_C571 ,C502_=_C596 ,C502_=_C621 ,C502_=_C645 ,\nC502_=_C668 ,C502_=_C690 ,C502_=_C711 ,C502_=_C731 ,C502_=_C750 ,C502_=_C768 ,\nC502_=_C769 ,C502_=_C770 ,C502_=_C772 ,C502_=_C773 ,C502_=_C774 ,C502_=_C776 ,\nC502_=_C777 ,C502_=_C778 ,C502_=_C779 ,C502_=_C780 ,C502_=_C781 ,C502_=_C782 ,\nC502_=_C783 ,C519_=_C521 ,C519_=_C522 ,C519_=_C523 ,C519_=_C525 ,C519_=_C526 ,\nC519_=_C527 ,C519_=_C529 ,C519_=_C530 ,C519_=_C531 ,C519_=_C532 ,C519_=_C533 ,\nC519_=_C534 ,C519_=_C535 ,C519_=_C536 ,C519_=_C750 ,C521_=_C522 ,C521_=_C523 ,\nC521_=_C525 ,C521_=_C526 ,C521_=_C527 ,C521_=_C529 ,C521_=_C530 ,C521_=_C531 ,\nC521_=_C532 ,C521_=_C533 ,C521_=_C534 ,C521_=_C535 ,C521_=_C536 ,C522_=_C523 ,\nC522_=_C525 ,C522_=_C526 ,C522_=_C527 ,C522_=_C529 ,C522_=_C530 ,C522_=_C531 ,\nC522_=_C532 ,C522_=_C533 ,C522_=_C534 ,C522_=_C535 ,C522_=_C536 ,C522_=_C769 ,\nC522_=_C1001 ,C522_=_C1005 ,C523_=_C525 ,C523_=_C526 ,C523_=_C527 ,C523_=_C529 ,\nC523_=_C530 ,C523_=_C531 ,C523_=_C532 ,C523_=_C533 ,C523_=_C534 ,C523_=_C535 ,\nC523_=_C536 ,C523_=_C1167 ,C525_=_C526 ,C525_=_C527 ,C525_=_C529 ,C525_=_C530 ,\nC525_=_C531 ,C525_=_C532 ,C525_=_C533 ,C525_=_C534 ,C525_=_C535 ,C525_=_C536 ,\nC526_=_C527 ,C526_=_C529 ,C526_=_C530 ,C526_=_C531 ,C526_=_C532 ,C526_=_C533 ,\nC526_=_C534 ,C526_=_C535 ,C526_=_C536 ,C526_=_C773 ,C526_=_C1214 ,C526_=_C1406 ,\nC527_=_C529 ,C527_=_C530 ,C527_=_C531 ,C527_=_C532 ,C527_=_C533 ,C527_=_C534 ,\nC527_=_C535 ,C527_=_C536 ,C527_=_C1509 ,C529_=_C530 ,C529_=_C531 ,C529_=_C532 ,\nC529_=_C533 ,C529_=_C534 ,C529_=_C535 ,C529_=_C536 ,C530_=_C531 ,C530_=_C532 ,\nC530_=_C533 ,C530_=_C534 ,C530_=_C535 ,C530_=_C536 ,C530_=_C777 ,C530_=_C1218 ,\nC530_=_C1575 ,C531_=_C532 ,C531_=_C533 ,C531_=_C534 ,C531_=_C535 ,C531_=_C536 ,\nC532_=_C533 ,C532_=_C534 ,C532_=_C535 ,C532_=_C536 ,C532_=_C779 ,C532_=_C1220 ,\nC532_=_C1577 ,C533_=_C534 ,C533_=_C535 ,C533_=_C536 ,C534_=_C535 ,C534_=_C536 ,\nC534_=_C781 ,C534_=_C1222 ,C534_=_C1579 ,C535_=_C536 ,C536_=_C783 ,C536_=_C1224 ,\nC536_=_C1581 ,C546_=_C571 ,C546_=_C596 ,C546_=_C621 ,C546_=_C645 ,C546_=_C668 ,\nC546_=_C690 ,C546_=_C711 ,C546_=_C731 ,C546_=_C750 ,C546_=_C768 ,C546_=_C769 ,\nC546_=_C770 ,C546_=_C772 ,C546_=_C773 ,C546_=_C774 ,C546_=_C776 ,C546_=_C777 ,\nC546_=_C778 ,C546_=_C779 ,C546_=_C780 ,C546_=_C781 ,C546_=_C782 ,C546_=_C783 ,\nC571_=_C596 ,C571_=_C621 ,C571_=_C645 ,C571_=_C668 ,C571_=_C690 ,C571_=_C711 ,\nC571_=_C731 ,C571_=_C750 ,C571_=_C768 ,C571_=_C769 ,C571_=_C770 ,C571_=_C772 ,\nC571_=_C773 ,C571_=_C774 ,C571_=_C776 ,C571_=_C777 ,C571_=_C778 ,C571_=_C779 ,\nC571_=_C780 ,C571_=_C781 ,C571_=_C782 ,C571_=_C783 ,C596_=_C621 ,C596_=_C645 ,\nC596_=_C668 ,C596_=_C690 ,C596_=_C711 ,C596_=_C731 ,C596_=_C750 ,C596_=_C768 ,\nC596_=_C769 ,C596_=_C770 ,C596_=_C772 ,C596_=_C773 ,C596_=_C774 ,C596_=_C776 ,\nC596_=_C777 ,C596_=_C778 ,C596_=_C779 ,C596_=_C780 ,C596_=_C781 ,C596_=_C782 ,\nC596_=_C783 ,C621_=_C645 ,C621_=_C668 ,C621_=_C690 ,C621_=_C711 ,C621_=_C731 ,\nC621_=_C750 ,C621_=_C768 ,C621_=_C769 ,C621_=_C770 ,C621_=_C772 ,C621_=_C773 ,\nC621_=_C774 ,C621_=_C776 ,C621_=_C777 ,C621_=_C778 ,C621_=_C779 ,C621_=_C780 ,\nC621_=_C781 ,C621_=_C782 ,C621_=_C783 ,C645_=_C668 ,C645_=_C690 ,C645_=_C711 ,\nC645_=_C731 ,C645_=_C750 ,C645_=_C768 ,C645_=_C769 ,C645_=_C770 ,C645_=_C772 ,\nC645_=_C773 ,C645_=_C774 ,C645_=_C776 ,C645_=_C777 ,C645_=_C778 ,C645_=_C779 ,\nC645_=_C780 ,C645_=_C781 ,C645_=_C782 ,C645_=_C783 ,C668_=_C690 ,C668_=_C711 ,\nC668_=_C731 ,C668_=_C750 ,C668_=_C768 ,C668_=_C769 ,C668_=_C770 ,C668_=_C772 ,\nC668_=_C773 ,C668_=_C774 ,C668_=_C776 ,C668_=_C777 ,C668_=_C778 ,C668_=_C779 ,\nC668_=_C780 ,C668_=_C781 ,C668_=_C782 ,C668_=_C783 ,C690_=_C702 ,C690_=_C711 ,\nC690_=_C731 ,C690_=_C750 ,C690_=_C768 ,C690_=_C769 ,C690_=_C770 ,C690_=_C772 ,\nC690_=_C773 ,C690_=_C774 ,C690_=_C776 ,C690_=_C777 ,C690_=_C778 ,C690_=_C779 ,\nC690_=_C780 ,C690_=_C781 ,C690_=_C782 ,C690_=_C783 ,C702_=_C957 ,C702_=_C1005 ,\nC702_=_C1190 ,C702_=_C1396 ,C702_=_C1406 ,C702_=_C1424 ,C702_=_C1441 ,C702_=_C1458 ,\nC702_=_C1475 ,C702_=_C1492 ,C702_=_C1509 ,C702_=_C1525 ,C702_=_C1540 ,C702_=_C1553 ,\nC702_=_C1564 ,C702_=_C1574 ,C702_=_C1575 ,C702_=_C1576 ,C702_=_C1577 ,C702_=_C1578 ,\nC702_=_C1579 ,C702_=_C1580 ,C702_=_C1581 ,C711_=_C731 ,C711_=_C750 ,C711_=_C768 ,\nC711_=_C769 ,C711_=_C770 ,C711_=_C772 ,C711_=_C773 ,C711_=_C774 ,C711_=_C776 ,\nC711_=_C777 ,C711_=_C778 ,C711_=_C779 ,C711_=_C780 ,C711_=_C781 ,C711_=_C782 ,\nC711_=_C783 ,C731_=_C737 ,C731_=_C750 ,C731_=_C768 ,C731_=_C769 ,C731_=_C770 ,\nC731_=_C772 ,C731_=_C773 ,C731_=_C774 ,C731_=_C776 ,C731_=_C777 ,C731_=_C778 ,\nC731_=_C779 ,C731_=_C780 ,C731_=_C781 ,C731_=_C782 ,C731_=_C783 ,C737_=_C987 ,\nC737_=_C1001 ,C737_=_C1023 ,C737_=_C1044 ,C737_=_C1065 ,C737_=_C1086 ,C737_=_C1107 ,\nC737_=_C1128 ,C737_=_C1148 ,C737_=_C1167 ,C737_=_C1184 ,C737_=_C1199 ,C737_=_C1213 ,\nC737_=_C1214 ,C737_=_C1215 ,C737_=_C1217 ,C737_=_C1218 ,C737_=_C1219 ,C737_=_C1220 ,\nC737_=_C1221 ,C737_=_C1222 ,C737_=_C1223 ,C737_=_C1224 ,C750_=_C768 ,C750_=_C769 ,\nC750_=_C770 ,C750_=_C772 ,C750_=_C773 ,C750_=_C774 ,C750_=_C776 ,C750_=_C777 ,\nC750_=_C778 ,C750_=_C779 ,C750_=_C780 ,C750_=_C781 ,C750_=_C782 ,C750_=_C783 ,\nC768_=_C769 ,C768_=_C770 ,C768_=_C772 ,C768_=_C773 ,C768_=_C774 ,C768_=_C776 ,\nC768_=_C777 ,C768_=_C778 ,C768_=_C779 ,C768_=_C780 ,C768_=_C781 ,C768_=_C782 ,\nC768_=_C783 ,C768_=_C987 ,C769_=_C770 ,C769_=_C772 ,C769_=_C773 ,C769_=_C774 ,\nC769_=_C776 ,C769_=_C777 ,C769_=_C778 ,C769_=_C779 ,C769_=_C780 ,C769_=_C781 ,\nC769_=_C782 ,C769_=_C783 ,C769_=_C1001 ,C769_=_C1005 ,C770_=_C772 ,C770_=_C773 ,\nC770_=_C774 ,C770_=_C776 ,C770_=_C777 ,C770_=_C778 ,C770_=_C779 ,C770_=_C780 ,\nC770_=_C781 ,C770_=_C782 ,C770_=_C783 ,C770_=_C1184 ,C770_=_C1190 ,C772_=_C773 ,\nC772_=_C774 ,C772_=_C776 ,C772_=_C777 ,C772_=_C778 ,C772_=_C779 ,C772_=_C780 ,\nC772_=_C781 ,C772_=_C782 ,C772_=_C783 ,C773_=_C774 ,C773_=_C776 ,C773_=_C777 ,\nC773_=_C778 ,C773_=_C779 ,C773_=_C780 ,C773_=_C781 ,C773_=_C782 ,C773_=_C783 ,\nC773_=_C1214 ,C773_=_C1406 ,C774_=_C776 ,C774_=_C777 ,C774_=_C778 ,C774_=_C779 ,\nC774_=_C780 ,C774_=_C781 ,C774_=_C782 ,C774_=_C783 ,C774_=_C1525 ,C776_=_C777 ,\nC776_=_C778 ,C776_=_C779 ,C776_=_C780 ,C776_=_C781 ,C776_=_C782 ,C776_=_C783 ,\nC777_=_C778 ,C777_=_C779 ,C777_=_C780 ,C777_=_C781 ,C777_=_C782 ,C777_=_C783 ,\nC777_=_C1218 ,C777_=_C1575</w:t>
      </w:r>
    </w:p>
    <w:p>
      <w:pPr>
        <w:pStyle w:val="PreformattedText"/>
        <w:bidi w:val="0"/>
        <w:spacing w:before="0" w:after="0"/>
        <w:jc w:val="left"/>
        <w:rPr/>
      </w:pPr>
      <w:r>
        <w:rPr/>
        <w:t xml:space="preserve"> </w:t>
      </w:r>
      <w:r>
        <w:rPr/>
        <w:t>,C778_=_C779 ,C778_=_C780 ,C778_=_C781 ,C778_=_C782 ,\nC778_=_C783 ,C779_=_C780 ,C779_=_C781 ,C779_=_C782 ,C779_=_C783 ,C779_=_C1220 ,\nC779_=_C1577 ,C780_=_C781 ,C780_=_C782 ,C780_=_C783 ,C781_=_C782 ,C781_=_C783 ,\nC781_=_C1222 ,C781_=_C1579 ,C782_=_C783 ,C783_=_C1224 ,C783_=_C1581 ,C957_=_C1005 ,\nC957_=_C1190 ,C957_=_C1396 ,C957_=_C1406 ,C957_=_C1424 ,C957_=_C1441 ,C957_=_C1458 ,\nC957_=_C1475 ,C957_=_C1492 ,C957_=_C1509 ,C957_=_C1525 ,C957_=_C1540 ,C957_=_C1553 ,\nC957_=_C1564 ,C957_=_C1574 ,C957_=_C1575 ,C957_=_C1576 ,C957_=_C1577 ,C957_=_C1578 ,\nC957_=_C1579 ,C957_=_C1580 ,C957_=_C1581 ,C987_=_C1001 ,C987_=_C1023 ,C987_=_C1044 ,\nC987_=_C1065 ,C987_=_C1086 ,C987_=_C1107 ,C987_=_C1128 ,C987_=_C1148 ,C987_=_C1167 ,\nC987_=_C1184 ,C987_=_C1199 ,C987_=_C1213 ,C987_=_C1214 ,C987_=_C1215 ,C987_=_C1217 ,\nC987_=_C1218 ,C987_=_C1219 ,C987_=_C1220 ,C987_=_C1221 ,C987_=_C1222 ,C987_=_C1223 ,\nC987_=_C1224 ,C1001_=_C1005 ,C1001_=_C1023 ,C1001_=_C1044 ,C1001_=_C1065 ,C1001_=_C1086 ,\nC1001_=_C1107 ,C1001_=_C1128 ,C1001_=_C1148 ,C1001_=_C1167 ,C1001_=_C1184 ,C1001_=_C1199 ,\nC1001_=_C1213 ,C1001_=_C1214 ,C1001_=_C1215 ,C1001_=_C1217 ,C1001_=_C1218 ,C1001_=_C1219 ,\nC1001_=_C1220 ,C1001_=_C1221 ,C1001_=_C1222 ,C1001_=_C1223 ,C1001_=_C1224 ,C1005_=_C1190 ,\nC1005_=_C1396 ,C1005_=_C1406 ,C1005_=_C1424 ,C1005_=_C1441 ,C1005_=_C1458 ,C1005_=_C1475 ,\nC1005_=_C1492 ,C1005_=_C1509 ,C1005_=_C1525 ,C1005_=_C1540 ,C1005_=_C1553 ,C1005_=_C1564 ,\nC1005_=_C1574 ,C1005_=_C1575 ,C1005_=_C1576 ,C1005_=_C1577 ,C1005_=_C1578 ,C1005_=_C1579 ,\nC1005_=_C1580 ,C1005_=_C1581 ,C1023_=_C1044 ,C1023_=_C1065 ,C1023_=_C1086 ,C1023_=_C1107 ,\nC1023_=_C1128 ,C1023_=_C1148 ,C1023_=_C1167 ,C1023_=_C1184 ,C1023_=_C1199 ,C1023_=_C1213 ,\nC1023_=_C1214 ,C1023_=_C1215 ,C1023_=_C1217 ,C1023_=_C1218 ,C1023_=_C1219 ,C1023_=_C1220 ,\nC1023_=_C1221 ,C1023_=_C1222 ,C1023_=_C1223 ,C1023_=_C1224 ,C1044_=_C1065 ,C1044_=_C1086 ,\nC1044_=_C1107 ,C1044_=_C1128 ,C1044_=_C1148 ,C1044_=_C1167 ,C1044_=_C1184 ,C1044_=_C1199 ,\nC1044_=_C1213 ,C1044_=_C1214 ,C1044_=_C1215 ,C1044_=_C1217 ,C1044_=_C1218 ,C1044_=_C1219 ,\nC1044_=_C1220 ,C1044_=_C1221 ,C1044_=_C1222 ,C1044_=_C1223 ,C1044_=_C1224 ,C1065_=_C1086 ,\nC1065_=_C1107 ,C1065_=_C1128 ,C1065_=_C1148 ,C1065_=_C1167 ,C1065_=_C1184 ,C1065_=_C1199 ,\nC1065_=_C1213 ,C1065_=_C1214 ,C1065_=_C1215 ,C1065_=_C1217 ,C1065_=_C1218 ,C1065_=_C1219 ,\nC1065_=_C1220 ,C1065_=_C1221 ,C1065_=_C1222 ,C1065_=_C1223 ,C1065_=_C1224 ,C1086_=_C1107 ,\nC1086_=_C1128 ,C1086_=_C1148 ,C1086_=_C1167 ,C1086_=_C1184 ,C1086_=_C1199 ,C1086_=_C1213 ,\nC1086_=_C1214 ,C1086_=_C1215 ,C1086_=_C1217 ,C1086_=_C1218 ,C1086_=_C1219 ,C1086_=_C1220 ,\nC1086_=_C1221 ,C1086_=_C1222 ,C1086_=_C1223 ,C1086_=_C1224 ,C1107_=_C1128 ,C1107_=_C1148 ,\nC1107_=_C1167 ,C1107_=_C1184 ,C1107_=_C1199 ,C1107_=_C1213 ,C1107_=_C1214 ,C1107_=_C1215 ,\nC1107_=_C1217 ,C1107_=_C1218 ,C1107_=_C1219 ,C1107_=_C1220 ,C1107_=_C1221 ,C1107_=_C1222 ,\nC1107_=_C1223 ,C1107_=_C1224 ,C1128_=_C1148 ,C1128_=_C1167 ,C1128_=_C1184 ,C1128_=_C1199 ,\nC1128_=_C1213 ,C1128_=_C1214 ,C1128_=_C1215 ,C1128_=_C1217 ,C1128_=_C1218 ,C1128_=_C1219 ,\nC1128_=_C1220 ,C1128_=_C1221 ,C1128_=_C1222 ,C1128_=_C1223 ,C1128_=_C1224 ,C1148_=_C1167 ,\nC1148_=_C1184 ,C1148_=_C1199 ,C1148_=_C1213 ,C1148_=_C1214 ,C1148_=_C1215 ,C1148_=_C1217 ,\nC1148_=_C1218 ,C1148_=_C1219 ,C1148_=_C1220 ,C1148_=_C1221 ,C1148_=_C1222 ,C1148_=_C1223 ,\nC1148_=_C1224 ,C1167_=_C1184 ,C1167_=_C1199 ,C1167_=_C1213 ,C1167_=_C1214 ,C1167_=_C1215 ,\nC1167_=_C1217 ,C1167_=_C1218 ,C1167_=_C1219 ,C1167_=_C1220 ,C1167_=_C1221 ,C1167_=_C1222 ,\nC1167_=_C1223 ,C1167_=_C1224 ,C1184_=_C1190 ,C1184_=_C1199 ,C1184_=_C1213 ,C1184_=_C1214 ,\nC1184_=_C1215 ,C1184_=_C1217 ,C1184_=_C1218 ,C1184_=_C1219 ,C1184_=_C1220 ,C1184_=_C1221 ,\nC1184_=_C1222 ,C1184_=_C1223 ,C1184_=_C1224 ,C1190_=_C1396 ,C1190_=_C1406 ,C1190_=_C1424 ,\nC1190_=_C1441 ,C1190_=_C1458 ,C1190_=_C1475 ,C1190_=_C1492 ,C1190_=_C1509 ,C1190_=_C1525 ,\nC1190_=_C1540 ,C1190_=_C1553 ,C1190_=_C1564 ,C1190_=_C1574 ,C1190_=_C1575 ,C1190_=_C1576 ,\nC1190_=_C1577 ,C1190_=_C1578 ,C1190_=_C1579 ,C1190_=_C1580 ,C1190_=_C1581 ,C1199_=_C1213 ,\nC1199_=_C1214 ,C1199_=_C1215 ,C1199_=_C1217 ,C1199_=_C1218 ,C1199_=_C1219 ,C1199_=_C1220 ,\nC1199_=_C1221 ,C1199_=_C1222 ,C1199_=_C1223 ,C1199_=_C1224 ,C1213_=_C1214 ,C1213_=_C1215 ,\nC1213_=_C1217 ,C1213_=_C1218 ,C1213_=_C1219 ,C1213_=_C1220 ,C1213_=_C1221 ,C1213_=_C1222 ,\nC1213_=_C1223 ,C1213_=_C1224 ,C1213_=_C1396 ,C1214_=_C1215 ,C1214_=_C1217 ,C1214_=_C1218 ,\nC1214_=_C1219 ,C1214_=_C1220 ,C1214_=_C1221 ,C1214_=_C1222 ,C1214_=_C1223 ,C1214_=_C1224 ,\nC1214_=_C1406 ,C1215_=_C1217 ,C1215_=_C1218 ,C1215_=_C1219 ,C1215_=_C1220 ,C1215_=_C1221 ,\nC1215_=_C1222 ,C1215_=_C1223 ,C1215_=_C1224 ,C1215_=_C1553 ,C1217_=_C1218 ,C1217_=_C1219 ,\nC1217_=_C1220 ,C1217_=_C1221 ,C1217_=_C1222 ,C1217_=_C1223 ,C1217_=_C1224 ,C1218_=_C1219 ,\nC1218_=_C1220 ,C1218_=_C1221 ,C1218_=_C1222 ,C1218_=_C1223 ,C1218_=_C1224 ,C1218_=_C1575 ,\nC1219_=_C1220 ,C1219_=_C1221 ,C1219_=_C1222 ,C1219_=_C1223 ,C1219_=_C1224 ,C1220_=_C1221 ,\nC1220_=_C1222 ,C1220_=_C1223 ,C1220_=_C1224 ,C1220_=_C1577 ,C1221_=_C1222 ,C1221_=_C1223 ,\nC1221_=_C1224 ,C1222_=_C1223 ,C1222_=_C1224 ,C1222_=_C1579 ,C1223_=_C1224 ,C1224_=_C1581 ,\nC1396_=_C1406 ,C1396_=_C1424 ,C1396_=_C1441 ,C1396_=_C1458 ,C1396_=_C1475 ,C1396_=_C1492 ,\nC1396_=_C1509 ,C1396_=_C1525 ,C1396_=_C1540 ,C1396_=_C1553 ,C1396_=_C1564 ,C1396_=_C1574 ,\nC1396_=_C1575 ,C1396_=_C1576 ,C1396_=_C1577 ,C1396_=_C1578 ,C1396_=_C1579 ,C1396_=_C1580 ,\nC1396_=_C1581 ,C1406_=_C1424 ,C1406_=_C1441 ,C1406_=_C1458 ,C1406_=_C1475 ,C1406_=_C1492 ,\nC1406_=_C1509 ,C1406_=_C1525 ,C1406_=_C1540 ,C1406_=_C1553 ,C1406_=_C1564 ,C1406_=_C1574 ,\nC1406_=_C1575 ,C1406_=_C1576 ,C1406_=_C1577 ,C1406_=_C1578 ,C1406_=_C1579 ,C1406_=_C1580 ,\nC1406_=_C1581 ,C1424_=_C1441 ,C1424_=_C1458 ,C1424_=_C1475 ,C1424_=_C1492 ,C1424_=_C1509 ,\nC1424_=_C1525 ,C1424_=_C1540 ,C1424_=_C1553 ,C1424_=_C1564 ,C1424_=_C1574 ,C1424_=_C1575 ,\nC1424_=_C1576 ,C1424_=_C1577 ,C1424_=_C1578 ,C1424_=_C1579 ,C1424_=_C1580 ,C1424_=_C1581 ,\nC1441_=_C1458 ,C1441_=_C1475 ,C1441_=_C1492 ,C1441_=_C1509 ,C1441_=_C1525 ,C1441_=_C1540 ,\nC1441_=_C1553 ,C1441_=_C1564 ,C1441_=_C1574 ,C1441_=_C1575 ,C1441_=_C1576 ,C1441_=_C1577 ,\nC1441_=_C1578 ,C1441_=_C1579 ,C1441_=_C1580 ,C1441_=_C1581 ,C1458_=_C1475 ,C1458_=_C1492 ,\nC1458_=_C1509 ,C1458_=_C1525 ,C1458_=_C1540 ,C1458_=_C1553 ,C1458_=_C1564 ,C1458_=_C1574 ,\nC1458_=_C1575 ,C1458_=_C1576 ,C1458_=_C1577 ,C1458_=_C1578 ,C1458_=_C1579 ,C1458_=_C1580 ,\nC1458_=_C1581 ,C1475_=_C1492 ,C1475_=_C1509 ,C1475_=_C1525 ,C1475_=_C1540 ,C1475_=_C1553 ,\nC1475_=_C1564 ,C1475_=_C1574 ,C1475_=_C1575 ,C1475_=_C1576 ,C1475_=_C1577 ,C1475_=_C1578 ,\nC1475_=_C1579 ,C1475_=_C1580 ,C1475_=_C1581 ,C1492_=_C1509 ,C1492_=_C1525 ,C1492_=_C1540 ,\nC1492_=_C1553 ,C1492_=_C1564 ,C1492_=_C1574 ,C1492_=_C1575 ,C1492_=_C1576 ,C1492_=_C1577 ,\nC1492_=_C1578 ,C1492_=_C1579 ,C1492_=_C1580 ,C1492_=_C1581 ,C1509_=_C1525 ,C1509_=_C1540 ,\nC1509_=_C1553 ,C1509_=_C1564 ,C1509_=_C1574 ,C1509_=_C1575 ,C1509_=_C1576 ,C1509_=_C1577 ,\nC1509_=_C1578 ,C1509_=_C1579 ,C1509_=_C1580 ,C1509_=_C1581 ,C1525_=_C1540 ,C1525_=_C1553 ,\nC1525_=_C1564 ,C1525_=_C1574 ,C1525_=_C1575 ,C1525_=_C1576 ,C1525_=_C1577 ,C1525_=_C1578 ,\nC1525_=_C1579 ,C1525_=_C1580 ,C1525_=_C1581 ,C1540_=_C1553 ,C1540_=_C1564 ,C1540_=_C1574 ,\nC1540_=_C1575 ,C1540_=_C1576 ,C1540_=_C1577 ,C1540_=_C1578 ,C1540_=_C1579 ,C1540_=_C1580 ,\nC1540_=_C1581 ,C1553_=_C1564 ,C1553_=_C1574 ,C1553_=_C1575 ,C1553_=_C1576 ,C1553_=_C1577 ,\nC1553_=_C1578 ,C1553_=_C1579 ,C1553_=_C1580 ,C1553_=_C1581 ,C1564_=_C1574 ,C1564_=_C1575 ,\nC1564_=_C1576 ,C1564_=_C1577 ,C1564_=_C1578 ,C1564_=_C1579 ,C1564_=_C1580 ,C1564_=_C1581 ,\nC1574_=_C1575 ,C1574_=_C1576 ,C1574_=_C1577 ,C1574_=_C1578 ,C1574_=_C1579 ,C1574_=_C1580 ,\nC1574_=_C1581 ,C1575_=_C1576 ,C1575_=_C1577 ,C1575_=_C1578 ,C1575_=_C1579 ,C1575_=_C1580 ,\nC1575_=_C1581 ,C1576_=_C1577 ,C1576_=_C1578 ,C1576_=_C1579 ,C1576_=_C1580 ,C1576_=_C1581 ,\nC1577_=_C1578 ,C1577_=_C1579 ,C1577_=_C1580 ,C1577_=_C1581 ,C1578_=_C1579 ,C1578_=_C1580 ,\nC1578_=_C1581 ,C1579_=_C1580 ,C1579_=_C1581 ,C1580_=_C1581 ,"];50[shape=box, label="id:50 level: 4\n112: C57 C110 C159 C200 C260 \nC264 C268 C272 C356 C405 C448 \nC485 C522 C526 C530 C534 C638 \nC683 C720 C753 C769 C773 C777 \nC781 C793 C816 C839 C862 C885 \nC901 C907 C928 C940 C948 C967 \nC973 C984 C1000 C1001 C1002 C1004 \nC1005 C1006 C1007 C1008 C1009 C1010 \nC1011 C1012 C1013 C1143 C1176 C1202 \nC1214 C1218 C1222 C1234 C1253 C1272 \nC1291 C1310 C1329 C1348 C1360 C1365 \nC1380 C1386 C1393 C1405 C1406 C1407 \nC1408 C1409 C1410 C1411 C1412 C1413 \nC1414 C1549 C1567 C1575 C1579 C1591 \nC1606 C1621 C1636 C1651 C1665 C1678 \nC1690 C1701 C1707 C1710 C1718 C1719 \nC1720 C1722 C1723 C1832 C1836 C1848 \nC1859 C1870 C1880 C1889 C1897 C1904 \nC1910 C1915 C1919 C1923 C1924 \n1684: C57_=_C272( C57 C272 ) C57_=_C356( C57 C356 ) C57_=_C534( C57 C534 ) C57_=_C638( C57 C638 ) C57_=_C781( C57 C781 ) \nC57_=_C901( C57 C901 ) C57_=_C1011( C57 C1011 ) C57_=_C1143( C57 C1143 ) C57_=_C1222( C57 C1222 ) C57_=_C1360( C57 C1360 ) C57_=_C1412( C57 C1412 ) \nC57_=_C1549( C57 C1549 ) C57_=_C1579( C57 C1579 ) C57_=_C1707( C57 C1707 ) C57_=_C1832( C57 C1832 ) C57_=_C1836( C57 C1836 ) C57_=_C1848( C57 C1848 ) \nC57_=_C1859( C57 C1859 ) C57_=_C1870( C57 C1870 ) C57_=_C1880( C57 C1880 ) C57_=_C1889( C57 C1889 ) C57_=_C1897( C57 C1897 ) C57_=_C1904( C57 C1904 ) \nC57_=_C1910( C57 C1910 ) C57_=_C1915( C57 C1915 ) C57_=_C1919( C57 C1919 ) C57_=_C1923( C57 C1923 ) C57_=_C1924( C57 C1924 ) C110_=_C268( C110 C268 ) \nC110_=_C405( C110 C405 ) C110_=_C530( C110 C530 ) C110_=_C683( C110 C683 ) C110_=_C777( C110 C777 ) C110_=_C940( C110 C940 ) C110_=_C1007( C110 C1007 ) \nC110_=_C1176( C110 C1176 ) C110_=_C1218( C110 C1218 ) C110_=_C1386( C110 C1386 ) C110_=_C1408( C110 C1408 ) C110_=_C1567( C110 C1567 ) C110_=_C1575( C110 C1575 )</w:t>
      </w:r>
    </w:p>
    <w:p>
      <w:pPr>
        <w:pStyle w:val="PreformattedText"/>
        <w:bidi w:val="0"/>
        <w:spacing w:before="0" w:after="0"/>
        <w:jc w:val="left"/>
        <w:rPr/>
      </w:pPr>
      <w:r>
        <w:rPr/>
        <w:t xml:space="preserve"> </w:t>
      </w:r>
      <w:r>
        <w:rPr/>
        <w:t>\nC110_=_C1591( C110 C1591 ) C110_=_C1606( C110 C1606 ) C110_=_C1621( C110 C1621 ) C110_=_C1636( C110 C1636 ) C110_=_C1651( C110 C1651 ) C110_=_C1665( C110 C1665 ) \nC110_=_C1678( C110 C1678 ) C110_=_C1690( C110 C1690 ) C110_=_C1701( C110 C1701 ) C110_=_C1710( C110 C1710 ) C110_=_C1718( C110 C1718 ) C110_=_C1719( C110 C1719 ) \nC110_=_C1720( C110 C1720 ) C110_=_C1722( C110 C1722 ) C110_=_C1723( C110 C1723 ) C159_=_C264( C159 C264 ) C159_=_C448( C159 C448 ) C159_=_C526( C159 C526 ) \nC159_=_C720( C159 C720 ) C159_=_C773( C159 C773 ) C159_=_C973( C159 C973 ) C159_=_C1202( C159 C1202 ) C159_=_C1214( C159 C1214 ) C159_=_C1234( C159 C1234 ) \nC159_=_C1253( C159 C1253 ) C159_=_C1272( C159 C1272 ) C159_=_C1291( C159 C1291 ) C159_=_C1310( C159 C1310 ) C159_=_C1329( C159 C1329 ) C159_=_C1348( C159 C1348 ) \nC159_=_C1365( C159 C1365 ) C159_=_C1380( C159 C1380 ) C159_=_C1393( C159 C1393 ) C159_=_C1405( C159 C1405 ) C159_=_C1406( C159 C1406 ) C159_=_C1407( C159 C1407 ) \nC159_=_C1408( C159 C1408 ) C159_=_C1409( C159 C1409 ) C159_=_C1410( C159 C1410 ) C159_=_C1411( C159 C1411 ) C159_=_C1412( C159 C1412 ) C159_=_C1413( C159 C1413 ) \nC159_=_C1414( C159 C1414 ) C200_=_C260( C200 C260 ) C200_=_C485( C200 C485 ) C200_=_C522( C200 C522 ) C200_=_C753( C200 C753 ) C200_=_C769( C200 C769 ) \nC200_=_C793( C200 C793 ) C200_=_C816( C200 C816 ) C200_=_C839( C200 C839 ) C200_=_C862( C200 C862 ) C200_=_C885( C200 C885 ) C200_=_C907( C200 C907 ) \nC200_=_C928( C200 C928 ) C200_=_C948( C200 C948 ) C200_=_C967( C200 C967 ) C200_=_C984( C200 C984 ) C200_=_C1000( C200 C1000 ) C200_=_C1001( C200 C1001 ) \nC200_=_C1002( C200 C1002 ) C200_=_C1004( C200 C1004 ) C200_=_C1005( C200 C1005 ) C200_=_C1006( C200 C1006 ) C200_=_C1007( C200 C1007 ) C200_=_C1008( C200 C1008 ) \nC200_=_C1009( C200 C1009 ) C200_=_C1010( C200 C1010 ) C200_=_C1011( C200 C1011 ) C200_=_C1012( C200 C1012 ) C200_=_C1013( C200 C1013 ) C260_=_C264( C260 C264 ) \nC260_=_C268( C260 C268 ) C260_=_C272( C260 C272 ) C260_=_C485( C260 C485 ) C260_=_C522( C260 C522 ) C260_=_C753( C260 C753 ) C260_=_C769( C260 C769 ) \nC260_=_C793( C260 C793 ) C260_=_C816( C260 C816 ) C260_=_C839( C260 C839 ) C260_=_C862( C260 C862 ) C260_=_C885( C260 C885 ) C260_=_C907( C260 C907 ) \nC260_=_C928( C260 C928 ) C260_=_C948( C260 C948 ) C260_=_C967( C260 C967 ) C260_=_C984( C260 C984 ) C260_=_C1000( C260 C1000 ) C260_=_C1001( C260 C1001 ) \nC260_=_C1002( C260 C1002 ) C260_=_C1004( C260 C1004 ) C260_=_C1005( C260 C1005 ) C260_=_C1006( C260 C1006 ) C260_=_C1007( C260 C1007 ) C260_=_C1008( C260 C1008 ) \nC260_=_C1009( C260 C1009 ) C260_=_C1010( C260 C1010 ) C260_=_C1011( C260 C1011 ) C260_=_C1012( C260 C1012 ) C260_=_C1013( C260 C1013 ) C264_=_C268( C264 C268 ) \nC264_=_C272( C264 C272 ) C264_=_C448( C264 C448 ) C264_=_C526( C264 C526 ) C264_=_C720( C264 C720 ) C264_=_C773( C264 C773 ) C264_=_C973( C264 C973 ) \nC264_=_C1202( C264 C1202 ) C264_=_C1214( C264 C1214 ) C264_=_C1234( C264 C1234 ) C264_=_C1253( C264 C1253 ) C264_=_C1272( C264 C1272 ) C264_=_C1291( C264 C1291 ) \nC264_=_C1310( C264 C1310 ) C264_=_C1329( C264 C1329 ) C264_=_C1348( C264 C1348 ) C264_=_C1365( C264 C1365 ) C264_=_C1380( C264 C1380 ) C264_=_C1393( C264 C1393 ) \nC264_=_C1405( C264 C1405 ) C264_=_C1406( C264 C1406 ) C264_=_C1407( C264 C1407 ) C264_=_C1408( C264 C1408 ) C264_=_C1409( C264 C1409 ) C264_=_C1410( C264 C1410 ) \nC264_=_C1411( C264 C1411 ) C264_=_C1412( C264 C1412 ) C264_=_C1413( C264 C1413 ) C264_=_C1414( C264 C1414 ) C268_=_C272( C268 C272 ) C268_=_C405( C268 C405 ) \nC268_=_C530( C268 C530 ) C268_=_C683( C268 C683 ) C268_=_C777( C268 C777 ) C268_=_C940( C268 C940 ) C268_=_C1007( C268 C1007 ) C268_=_C1176( C268 C1176 ) \nC268_=_C1218( C268 C1218 ) C268_=_C1386( C268 C1386 ) C268_=_C1408( C268 C1408 ) C268_=_C1567( C268 C1567 ) C268_=_C1575( C268 C1575 ) C268_=_C1591( C268 C1591 ) \nC268_=_C1606( C268 C1606 ) C268_=_C1621( C268 C1621 ) C268_=_C1636( C268 C1636 ) C268_=_C1651( C268 C1651 ) C268_=_C1665( C268 C1665 ) C268_=_C1678( C268 C1678 ) \nC268_=_C1690( C268 C1690 ) C268_=_C1701( C268 C1701 ) C268_=_C1710( C268 C1710 ) C268_=_C1718( C268 C1718 ) C268_=_C1719( C268 C1719 ) C268_=_C1720( C268 C1720 ) \nC268_=_C1722( C268 C1722 ) C268_=_C1723( C268 C1723 ) C272_=_C356( C272 C356 ) C272_=_C534( C272 C534 ) C272_=_C638( C272 C638 ) C272_=_C781( C272 C781 ) \nC272_=_C901( C272 C901 ) C272_=_C1011( C272 C1011 ) C272_=_C1143( C272 C1143 ) C272_=_C1222( C272 C1222 ) C272_=_C1360( C272 C1360 ) C272_=_C1412( C272 C1412 ) \nC272_=_C1549( C272 C1549 ) C272_=_C1579( C272 C1579 ) C272_=_C1707( C272 C1707 ) C272_=_C1832( C272 C1832 ) C272_=_C1836( C272 C1836 ) C272_=_C1848( C272 C1848 ) \nC272_=_C1859( C272 C1859 ) C272_=_C1870( C272 C1870 ) C272_=_C1880( C272 C1880 ) C272_=_C1889( C272 C1889 ) C272_=_C1897( C272 C1897 ) C272_=_C1904( C272 C1904 ) \nC272_=_C1910( C272 C1910 ) C272_=_C1915( C272 C1915 ) C272_=_C1919( C272 C1919 ) C272_=_C1923( C272 C1923 ) C272_=_C1924( C272 C1924 ) C356_=_C534( C356 C534 ) \nC356_=_C638( C356 C638 ) C356_=_C781( C356 C781 ) C356_=_C901( C356 C901 ) C356_=_C1011( C356 C1011 ) C356_=_C1143( C356 C1143 ) C356_=_C1222( C356 C1222 ) \nC356_=_C1360( C356 C1360 ) C356_=_C1412( C356 C1412 ) C356_=_C1549( C356 C1549 ) C356_=_C1579( C356 C1579 ) C356_=_C1707( C356 C1707 ) C356_=_C1832( C356 C1832 ) \nC356_=_C1836( C356 C1836 ) C356_=_C1848( C356 C1848 ) C356_=_C1859( C356 C1859 ) C356_=_C1870( C356 C1870 ) C356_=_C1880( C356 C1880 ) C356_=_C1889( C356 C1889 ) \nC356_=_C1897( C356 C1897 ) C356_=_C1904( C356 C1904 ) C356_=_C1910( C356 C1910 ) C356_=_C1915( C356 C1915 ) C356_=_C1919( C356 C1919 ) C356_=_C1923( C356 C1923 ) \nC356_=_C1924( C356 C1924 ) C405_=_C530( C405 C530 ) C405_=_C683( C405 C683 ) C405_=_C777( C405 C777 ) C405_=_C940( C405 C940 ) C405_=_C1007( C405 C1007 ) \nC405_=_C1176( C405 C1176 ) C405_=_C1218( C405 C1218 ) C405_=_C1386( C405 C1386 ) C405_=_C1408( C405 C1408 ) C405_=_C1567( C405 C1567 ) C405_=_C1575( C405 C1575 ) \nC405_=_C1591( C405 C1591 ) C405_=_C1606( C405 C1606 ) C405_=_C1621( C405 C1621 ) C405_=_C1636( C405 C1636 ) C405_=_C1651( C405 C1651 ) C405_=_C1665( C405 C1665 ) \nC405_=_C1678( C405 C1678 ) C405_=_C1690( C405 C1690 ) C405_=_C1701( C405 C1701 ) C405_=_C1710( C405 C1710 ) C405_=_C1718( C405 C1718 ) C405_=_C1719( C405 C1719 ) \nC405_=_C1720( C405 C1720 ) C405_=_C1722( C405 C1722 ) C405_=_C1723( C405 C1723 ) C448_=_C526( C448 C526 ) C448_=_C720( C448 C720 ) C448_=_C773( C448 C773 ) \nC448_=_C973( C448 C973 ) C448_=_C1202( C448 C1202 ) C448_=_C1214( C448 C1214 ) C448_=_C1234( C448 C1234 ) C448_=_C1253( C448 C1253 ) C448_=_C1272( C448 C1272 ) \nC448_=_C1291( C448 C1291 ) C448_=_C1310( C448 C1310 ) C448_=_C1329( C448 C1329 ) C448_=_C1348( C448 C1348 ) C448_=_C1365( C448 C1365 ) C448_=_C1380( C448 C1380 ) \nC448_=_C1393( C448 C1393 ) C448_=_C1405( C448 C1405 ) C448_=_C1406( C448 C1406 ) C448_=_C1407( C448 C1407 ) C448_=_C1408( C448 C1408 ) C448_=_C1409( C448 C1409 ) \nC448_=_C1410( C448 C1410 ) C448_=_C1411( C448 C1411 ) C448_=_C1412( C448 C1412 ) C448_=_C1413( C448 C1413 ) C448_=_C1414( C448 C1414 ) C485_=_C522( C485 C522 ) \nC485_=_C753( C485 C753 ) C485_=_C769( C485 C769 ) C485_=_C793( C485 C793 ) C485_=_C816( C485 C816 ) C485_=_C839( C485 C839 ) C485_=_C862( C485 C862 ) \nC485_=_C885( C485 C885 ) C485_=_C907( C485 C907 ) C485_=_C928( C485 C928 ) C485_=_C948( C485 C948 ) C485_=_C967( C485 C967 ) C485_=_C984( C485 C984 ) \nC485_=_C1000( C485 C1000 ) C485_=_C1001( C485 C1001 ) C485_=_C1002( C485 C1002 ) C485_=_C1004( C485 C1004 ) C485_=_C1005( C485 C1005 ) C485_=_C1006( C485 C1006 ) \nC485_=_C1007( C485 C1007 ) C485_=_C1008( C485 C1008 ) C485_=_C1009( C485 C1009 ) C485_=_C1010( C485 C1010 ) C485_=_C1011( C485 C1011 ) C485_=_C1012( C485 C1012 ) \nC485_=_C1013( C485 C1013 ) C522_=_C526( C522 C526 ) C522_=_C530( C522 C530 ) C522_=_C534( C522 C534 ) C522_=_C753( C522 C753 ) C522_=_C769( C522 C769 ) \nC522_=_C793( C522 C793 ) C522_=_C816( C522 C816 ) C522_=_C839( C522 C839 ) C522_=_C862( C522 C862 ) C522_=_C885( C522 C885 ) C522_=_C907( C522 C907 ) \nC522_=_C928( C522 C928 ) C522_=_C948( C522 C948 ) C522_=_C967( C522 C967 ) C522_=_C984( C522 C984 ) C522_=_C1000( C522 C1000 ) C522_=_C1001( C522 C1001 ) \nC522_=_C1002( C522 C1002 ) C522_=_C1004( C522 C1004 ) C522_=_C1005( C522 C1005 ) C522_=_C1006( C522 C1006 ) C522_=_C1007( C522 C1007 ) C522_=_C1008( C522 C1008 ) \nC522_=_C1009( C522 C1009 ) C522_=_C1010( C522 C1010 ) C522_=_C1011( C522 C1011 ) C522_=_C1012( C522 C1012 ) C522_=_C1013( C522 C1013 ) C526_=_C530( C526 C530 ) \nC526_=_C534( C526 C534 ) C526_=_C720( C526 C720 ) C526_=_C773( C526 C773 ) C526_=_C973( C526 C973 ) C526_=_C1202( C526 C1202 ) C526_=_C1214( C526 C1214 ) \nC526_=_C1234( C526 C1234 ) C526_=_C1253( C526 C1253 ) C526_=_C1272( C526 C1272 ) C526_=_C1291( C526 C1291 ) C526_=_C1310( C526 C1310 ) C526_=_C1329( C526 C1329 ) \nC526_=_C1348( C526 C1348 ) C526_=_C1365( C526 C1365 ) C526_=_C1380( C526 C1380 ) C526_=_C1393( C526 C1393 ) C526_=_C1405( C526 C1405 ) C526_=_C1406( C526 C1406 ) \nC526_=_C1407( C526 C1407 ) C526_=_C1408( C526 C1408 ) C526_=_C1409( C526 C1409 ) C526_=_C1410( C526 C1410 ) C526_=_C1411( C526 C1411 ) C526_=_C1412( C526 C1412 ) \nC526_=_C1413( C526 C1413 ) C526_=_C1414( C526 C1414 ) C530_=_C534( C530 C534 ) C530_=_C683( C530 C683 ) C530_=_C777( C530 C777 ) C530_=_C940( C530 C940 ) \nC530_=_C1007( C530 C1007 ) C530_=_C1176( C530 C1176 ) C530_=_C1218( C530 C1218 ) C530_=_C1386( C530 C1386 ) C530_=_C1408( C530 C1408 ) C530_=_C1567( C530 C1567 ) \nC530_=_C1575( C530 C1575 ) C530_=_C1591( C530 C1591 ) C530_=_C1606( C530 C1606 ) C530_=_C1621( C530 C1621 ) C530_=_C1636( C530 C1636 ) C530_=_C1651( C530 C1651 ) \nC530_=_C1665( C530 C1665 ) C530_=_C1678( C530 C1678 ) C530_=_C1690( C530 C1690 ) C530_=_C1701( C530 C1701 ) C530_=_C1710( C530 C1710 ) C530_=_C1718( C530 C1718 ) \nC530_=_C1719( C530 C1719 ) C530_=_C1720( C530 C1720 ) C530_=_C1722( C530 C1722 ) C530_=_C1723( C530 C1723</w:t>
      </w:r>
    </w:p>
    <w:p>
      <w:pPr>
        <w:pStyle w:val="PreformattedText"/>
        <w:bidi w:val="0"/>
        <w:spacing w:before="0" w:after="0"/>
        <w:jc w:val="left"/>
        <w:rPr/>
      </w:pPr>
      <w:r>
        <w:rPr/>
        <w:t xml:space="preserve"> </w:t>
      </w:r>
      <w:r>
        <w:rPr/>
        <w:t>) C534_=_C638( C534 C638 ) C534_=_C781( C534 C781 ) \nC534_=_C901( C534 C901 ) C534_=_C1011( C534 C1011 ) C534_=_C1143( C534 C1143 ) C534_=_C1222( C534 C1222 ) C534_=_C1360( C534 C1360 ) C534_=_C1412( C534 C1412 ) \nC534_=_C1549( C534 C1549 ) C534_=_C1579( C534 C1579 ) C534_=_C1707( C534 C1707 ) C534_=_C1832( C534 C1832 ) C534_=_C1836( C534 C1836 ) C534_=_C1848( C534 C1848 ) \nC534_=_C1859( C534 C1859 ) C534_=_C1870( C534 C1870 ) C534_=_C1880( C534 C1880 ) C534_=_C1889( C534 C1889 ) C534_=_C1897( C534 C1897 ) C534_=_C1904( C534 C1904 ) \nC534_=_C1910( C534 C1910 ) C534_=_C1915( C534 C1915 ) C534_=_C1919( C534 C1919 ) C534_=_C1923( C534 C1923 ) C534_=_C1924( C534 C1924 ) C638_=_C781( C638 C781 ) \nC638_=_C901( C638 C901 ) C638_=_C1011( C638 C1011 ) C638_=_C1143( C638 C1143 ) C638_=_C1222( C638 C1222 ) C638_=_C1360( C638 C1360 ) C638_=_C1412( C638 C1412 ) \nC638_=_C1549( C638 C1549 ) C638_=_C1579( C638 C1579 ) C638_=_C1707( C638 C1707 ) C638_=_C1832( C638 C1832 ) C638_=_C1836( C638 C1836 ) C638_=_C1848( C638 C1848 ) \nC638_=_C1859( C638 C1859 ) C638_=_C1870( C638 C1870 ) C638_=_C1880( C638 C1880 ) C638_=_C1889( C638 C1889 ) C638_=_C1897( C638 C1897 ) C638_=_C1904( C638 C1904 ) \nC638_=_C1910( C638 C1910 ) C638_=_C1915( C638 C1915 ) C638_=_C1919( C638 C1919 ) C638_=_C1923( C638 C1923 ) C638_=_C1924( C638 C1924 ) C683_=_C777( C683 C777 ) \nC683_=_C940( C683 C940 ) C683_=_C1007( C683 C1007 ) C683_=_C1176( C683 C1176 ) C683_=_C1218( C683 C1218 ) C683_=_C1386( C683 C1386 ) C683_=_C1408( C683 C1408 ) \nC683_=_C1567( C683 C1567 ) C683_=_C1575( C683 C1575 ) C683_=_C1591( C683 C1591 ) C683_=_C1606( C683 C1606 ) C683_=_C1621( C683 C1621 ) C683_=_C1636( C683 C1636 ) \nC683_=_C1651( C683 C1651 ) C683_=_C1665( C683 C1665 ) C683_=_C1678( C683 C1678 ) C683_=_C1690( C683 C1690 ) C683_=_C1701( C683 C1701 ) C683_=_C1710( C683 C1710 ) \nC683_=_C1718( C683 C1718 ) C683_=_C1719( C683 C1719 ) C683_=_C1720( C683 C1720 ) C683_=_C1722( C683 C1722 ) C683_=_C1723( C683 C1723 ) C720_=_C773( C720 C773 ) \nC720_=_C973( C720 C973 ) C720_=_C1202( C720 C1202 ) C720_=_C1214( C720 C1214 ) C720_=_C1234( C720 C1234 ) C720_=_C1253( C720 C1253 ) C720_=_C1272( C720 C1272 ) \nC720_=_C1291( C720 C1291 ) C720_=_C1310( C720 C1310 ) C720_=_C1329( C720 C1329 ) C720_=_C1348( C720 C1348 ) C720_=_C1365( C720 C1365 ) C720_=_C1380( C720 C1380 ) \nC720_=_C1393( C720 C1393 ) C720_=_C1405( C720 C1405 ) C720_=_C1406( C720 C1406 ) C720_=_C1407( C720 C1407 ) C720_=_C1408( C720 C1408 ) C720_=_C1409( C720 C1409 ) \nC720_=_C1410( C720 C1410 ) C720_=_C1411( C720 C1411 ) C720_=_C1412( C720 C1412 ) C720_=_C1413( C720 C1413 ) C720_=_C1414( C720 C1414 ) C753_=_C769( C753 C769 ) \nC753_=_C793( C753 C793 ) C753_=_C816( C753 C816 ) C753_=_C839( C753 C839 ) C753_=_C862( C753 C862 ) C753_=_C885( C753 C885 ) C753_=_C907( C753 C907 ) \nC753_=_C928( C753 C928 ) C753_=_C948( C753 C948 ) C753_=_C967( C753 C967 ) C753_=_C984( C753 C984 ) C753_=_C1000( C753 C1000 ) C753_=_C1001( C753 C1001 ) \nC753_=_C1002( C753 C1002 ) C753_=_C1004( C753 C1004 ) C753_=_C1005( C753 C1005 ) C753_=_C1006( C753 C1006 ) C753_=_C1007( C753 C1007 ) C753_=_C1008( C753 C1008 ) \nC753_=_C1009( C753 C1009 ) C753_=_C1010( C753 C1010 ) C753_=_C1011( C753 C1011 ) C753_=_C1012( C753 C1012 ) C753_=_C1013( C753 C1013 ) C769_=_C773( C769 C773 ) \nC769_=_C777( C769 C777 ) C769_=_C781( C769 C781 ) C769_=_C793( C769 C793 ) C769_=_C816( C769 C816 ) C769_=_C839( C769 C839 ) C769_=_C862( C769 C862 ) \nC769_=_C885( C769 C885 ) C769_=_C907( C769 C907 ) C769_=_C928( C769 C928 ) C769_=_C948( C769 C948 ) C769_=_C967( C769 C967 ) C769_=_C984( C769 C984 ) \nC769_=_C1000( C769 C1000 ) C769_=_C1001( C769 C1001 ) C769_=_C1002( C769 C1002 ) C769_=_C1004( C769 C1004 ) C769_=_C1005( C769 C1005 ) C769_=_C1006( C769 C1006 ) \nC769_=_C1007( C769 C1007 ) C769_=_C1008( C769 C1008 ) C769_=_C1009( C769 C1009 ) C769_=_C1010( C769 C1010 ) C769_=_C1011( C769 C1011 ) C769_=_C1012( C769 C1012 ) \nC769_=_C1013( C769 C1013 ) C773_=_C777( C773 C777 ) C773_=_C781( C773 C781 ) C773_=_C973( C773 C973 ) C773_=_C1202( C773 C1202 ) C773_=_C1214( C773 C1214 ) \nC773_=_C1234( C773 C1234 ) C773_=_C1253( C773 C1253 ) C773_=_C1272( C773 C1272 ) C773_=_C1291( C773 C1291 ) C773_=_C1310( C773 C1310 ) C773_=_C1329( C773 C1329 ) \nC773_=_C1348( C773 C1348 ) C773_=_C1365( C773 C1365 ) C773_=_C1380( C773 C1380 ) C773_=_C1393( C773 C1393 ) C773_=_C1405( C773 C1405 ) C773_=_C1406( C773 C1406 ) \nC773_=_C1407( C773 C1407 ) C773_=_C1408( C773 C1408 ) C773_=_C1409( C773 C1409 ) C773_=_C1410( C773 C1410 ) C773_=_C1411( C773 C1411 ) C773_=_C1412( C773 C1412 ) \nC773_=_C1413( C773 C1413 ) C773_=_C1414( C773 C1414 ) C777_=_C781( C777 C781 ) C777_=_C940( C777 C940 ) C777_=_C1007( C777 C1007 ) C777_=_C1176( C777 C1176 ) \nC777_=_C1218( C777 C1218 ) C777_=_C1386( C777 C1386 ) C777_=_C1408( C777 C1408 ) C777_=_C1567( C777 C1567 ) C777_=_C1575( C777 C1575 ) C777_=_C1591( C777 C1591 ) \nC777_=_C1606( C777 C1606 ) C777_=_C1621( C777 C1621 ) C777_=_C1636( C777 C1636 ) C777_=_C1651( C777 C1651 ) C777_=_C1665( C777 C1665 ) C777_=_C1678( C777 C1678 ) \nC777_=_C1690( C777 C1690 ) C777_=_C1701( C777 C1701 ) C777_=_C1710( C777 C1710 ) C777_=_C1718( C777 C1718 ) C777_=_C1719( C777 C1719 ) C777_=_C1720( C777 C1720 ) \nC777_=_C1722( C777 C1722 ) C777_=_C1723( C777 C1723 ) C781_=_C901( C781 C901 ) C781_=_C1011( C781 C1011 ) C781_=_C1143( C781 C1143 ) C781_=_C1222( C781 C1222 ) \nC781_=_C1360( C781 C1360 ) C781_=_C1412( C781 C1412 ) C781_=_C1549( C781 C1549 ) C781_=_C1579( C781 C1579 ) C781_=_C1707( C781 C1707 ) C781_=_C1832( C781 C1832 ) \nC781_=_C1836( C781 C1836 ) C781_=_C1848( C781 C1848 ) C781_=_C1859( C781 C1859 ) C781_=_C1870( C781 C1870 ) C781_=_C1880( C781 C1880 ) C781_=_C1889( C781 C1889 ) \nC781_=_C1897( C781 C1897 ) C781_=_C1904( C781 C1904 ) C781_=_C1910( C781 C1910 ) C781_=_C1915( C781 C1915 ) C781_=_C1919( C781 C1919 ) C781_=_C1923( C781 C1923 ) \nC781_=_C1924( C781 C1924 ) C793_=_C816( C793 C816 ) C793_=_C839( C793 C839 ) C793_=_C862( C793 C862 ) C793_=_C885( C793 C885 ) C793_=_C907( C793 C907 ) \nC793_=_C928( C793 C928 ) C793_=_C948( C793 C948 ) C793_=_C967( C793 C967 ) C793_=_C984( C793 C984 ) C793_=_C1000( C793 C1000 ) C793_=_C1001( C793 C1001 ) \nC793_=_C1002( C793 C1002 ) C793_=_C1004( C793 C1004 ) C793_=_C1005( C793 C1005 ) C793_=_C1006( C793 C1006 ) C793_=_C1007( C793 C1007 ) C793_=_C1008( C793 C1008 ) \nC793_=_C1009( C793 C1009 ) C793_=_C1010( C793 C1010 ) C793_=_C1011( C793 C1011 ) C793_=_C1012( C793 C1012 ) C793_=_C1013( C793 C1013 ) C816_=_C839( C816 C839 ) \nC816_=_C862( C816 C862 ) C816_=_C885( C816 C885 ) C816_=_C907( C816 C907 ) C816_=_C928( C816 C928 ) C816_=_C948( C816 C948 ) C816_=_C967( C816 C967 ) \nC816_=_C984( C816 C984 ) C816_=_C1000( C816 C1000 ) C816_=_C1001( C816 C1001 ) C816_=_C1002( C816 C1002 ) C816_=_C1004( C816 C1004 ) C816_=_C1005( C816 C1005 ) \nC816_=_C1006( C816 C1006 ) C816_=_C1007( C816 C1007 ) C816_=_C1008( C816 C1008 ) C816_=_C1009( C816 C1009 ) C816_=_C1010( C816 C1010 ) C816_=_C1011( C816 C1011 ) \nC816_=_C1012( C816 C1012 ) C816_=_C1013( C816 C1013 ) C839_=_C862( C839 C862 ) C839_=_C885( C839 C885 ) C839_=_C907( C839 C907 ) C839_=_C928( C839 C928 ) \nC839_=_C948( C839 C948 ) C839_=_C967( C839 C967 ) C839_=_C984( C839 C984 ) C839_=_C1000( C839 C1000 ) C839_=_C1001( C839 C1001 ) C839_=_C1002( C839 C1002 ) \nC839_=_C1004( C839 C1004 ) C839_=_C1005( C839 C1005 ) C839_=_C1006( C839 C1006 ) C839_=_C1007( C839 C1007 ) C839_=_C1008( C839 C1008 ) C839_=_C1009( C839 C1009 ) \nC839_=_C1010( C839 C1010 ) C839_=_C1011( C839 C1011 ) C839_=_C1012( C839 C1012 ) C839_=_C1013( C839 C1013 ) C862_=_C885( C862 C885 ) C862_=_C907( C862 C907 ) \nC862_=_C928( C862 C928 ) C862_=_C948( C862 C948 ) C862_=_C967( C862 C967 ) C862_=_C984( C862 C984 ) C862_=_C1000( C862 C1000 ) C862_=_C1001( C862 C1001 ) \nC862_=_C1002( C862 C1002 ) C862_=_C1004( C862 C1004 ) C862_=_C1005( C862 C1005 ) C862_=_C1006( C862 C1006 ) C862_=_C1007( C862 C1007 ) C862_=_C1008( C862 C1008 ) \nC862_=_C1009( C862 C1009 ) C862_=_C1010( C862 C1010 ) C862_=_C1011( C862 C1011 ) C862_=_C1012( C862 C1012 ) C862_=_C1013( C862 C1013 ) C885_=_C901( C885 C901 ) \nC885_=_C907( C885 C907 ) C885_=_C928( C885 C928 ) C885_=_C948( C885 C948 ) C885_=_C967( C885 C967 ) C885_=_C984( C885 C984 ) C885_=_C1000( C885 C1000 ) \nC885_=_C1001( C885 C1001 ) C885_=_C1002( C885 C1002 ) C885_=_C1004( C885 C1004 ) C885_=_C1005( C885 C1005 ) C885_=_C1006( C885 C1006 ) C885_=_C1007( C885 C1007 ) \nC885_=_C1008( C885 C1008 ) C885_=_C1009( C885 C1009 ) C885_=_C1010( C885 C1010 ) C885_=_C1011( C885 C1011 ) C885_=_C1012( C885 C1012 ) C885_=_C1013( C885 C1013 ) \nC901_=_C1011( C901 C1011 ) C901_=_C1143( C901 C1143 ) C901_=_C1222( C901 C1222 ) C901_=_C1360( C901 C1360 ) C901_=_C1412( C901 C1412 ) C901_=_C1549( C901 C1549 ) \nC901_=_C1579( C901 C1579 ) C901_=_C1707( C901 C1707 ) C901_=_C1832( C901 C1832 ) C901_=_C1836( C901 C1836 ) C901_=_C1848( C901 C1848 ) C901_=_C1859( C901 C1859 ) \nC901_=_C1870( C901 C1870 ) C901_=_C1880( C901 C1880 ) C901_=_C1889( C901 C1889 ) C901_=_C1897( C901 C1897 ) C901_=_C1904( C901 C1904 ) C901_=_C1910( C901 C1910 ) \nC901_=_C1915( C901 C1915 ) C901_=_C1919( C901 C1919 ) C901_=_C1923( C901 C1923 ) C901_=_C1924( C901 C1924 ) C907_=_C928( C907 C928 ) C907_=_C948( C907 C948 ) \nC907_=_C967( C907 C967 ) C907_=_C984( C907 C984 ) C907_=_C1000( C907 C1000 ) C907_=_C1001( C907 C1001 ) C907_=_C1002( C907 C1002 ) C907_=_C1004( C907 C1004 ) \nC907_=_C1005( C907 C1005 ) C907_=_C1006( C907 C1006 ) C907_=_C1007( C907 C1007 ) C907_=_C1008( C907 C1008 ) C907_=_C1009( C907 C1009 ) C907_=_C1010( C907 C1010 ) \nC907_=_C1011( C907 C1011 ) C907_=_C1012( C907 C1012 ) C907_=_C1013( C907 C1013 ) C928_=_C940( C928 C940 ) C928_=_C948( C928 C948 ) C928_=_C967( C928 C967 ) \nC928_=_C984( C928 C984 ) C928_=_C1000( C928 C1000 ) C928_=_C1001( C928 C1001 ) C928_=_C1002( C928 C1002 ) C928_=_C1004( C928 C1004 ) C928_=_C1005( C928 C1005 ) \nC928_=_C1006(</w:t>
      </w:r>
    </w:p>
    <w:p>
      <w:pPr>
        <w:pStyle w:val="PreformattedText"/>
        <w:bidi w:val="0"/>
        <w:spacing w:before="0" w:after="0"/>
        <w:jc w:val="left"/>
        <w:rPr/>
      </w:pPr>
      <w:r>
        <w:rPr/>
        <w:t xml:space="preserve"> </w:t>
      </w:r>
      <w:r>
        <w:rPr/>
        <w:t>C928 C1006 ) C928_=_C1007( C928 C1007 ) C928_=_C1008( C928 C1008 ) C928_=_C1009( C928 C1009 ) C928_=_C1010( C928 C1010 ) C928_=_C1011( C928 C1011 ) \nC928_=_C1012( C928 C1012 ) C928_=_C1013( C928 C1013 ) C940_=_C1007( C940 C1007 ) C940_=_C1176( C940 C1176 ) C940_=_C1218( C940 C1218 ) C940_=_C1386( C940 C1386 ) \nC940_=_C1408( C940 C1408 ) C940_=_C1567( C940 C1567 ) C940_=_C1575( C940 C1575 ) C940_=_C1591( C940 C1591 ) C940_=_C1606( C940 C1606 ) C940_=_C1621( C940 C1621 ) \nC940_=_C1636( C940 C1636 ) C940_=_C1651( C940 C1651 ) C940_=_C1665( C940 C1665 ) C940_=_C1678( C940 C1678 ) C940_=_C1690( C940 C1690 ) C940_=_C1701( C940 C1701 ) \nC940_=_C1710( C940 C1710 ) C940_=_C1718( C940 C1718 ) C940_=_C1719( C940 C1719 ) C940_=_C1720( C940 C1720 ) C940_=_C1722( C940 C1722 ) C940_=_C1723( C940 C1723 ) \nC948_=_C967( C948 C967 ) C948_=_C984( C948 C984 ) C948_=_C1000( C948 C1000 ) C948_=_C1001( C948 C1001 ) C948_=_C1002( C948 C1002 ) C948_=_C1004( C948 C1004 ) \nC948_=_C1005( C948 C1005 ) C948_=_C1006( C948 C1006 ) C948_=_C1007( C948 C1007 ) C948_=_C1008( C948 C1008 ) C948_=_C1009( C948 C1009 ) C948_=_C1010( C948 C1010 ) \nC948_=_C1011( C948 C1011 ) C948_=_C1012( C948 C1012 ) C948_=_C1013( C948 C1013 ) C967_=_C973( C967 C973 ) C967_=_C984( C967 C984 ) C967_=_C1000( C967 C1000 ) \nC967_=_C1001( C967 C1001 ) C967_=_C1002( C967 C1002 ) C967_=_C1004( C967 C1004 ) C967_=_C1005( C967 C1005 ) C967_=_C1006( C967 C1006 ) C967_=_C1007( C967 C1007 ) \nC967_=_C1008( C967 C1008 ) C967_=_C1009( C967 C1009 ) C967_=_C1010( C967 C1010 ) C967_=_C1011( C967 C1011 ) C967_=_C1012( C967 C1012 ) C967_=_C1013( C967 C1013 ) \nC973_=_C1202( C973 C1202 ) C973_=_C1214( C973 C1214 ) C973_=_C1234( C973 C1234 ) C973_=_C1253( C973 C1253 ) C973_=_C1272( C973 C1272 ) C973_=_C1291( C973 C1291 ) \nC973_=_C1310( C973 C1310 ) C973_=_C1329( C973 C1329 ) C973_=_C1348( C973 C1348 ) C973_=_C1365( C973 C1365 ) C973_=_C1380( C973 C1380 ) C973_=_C1393( C973 C1393 ) \nC973_=_C1405( C973 C1405 ) C973_=_C1406( C973 C1406 ) C973_=_C1407( C973 C1407 ) C973_=_C1408( C973 C1408 ) C973_=_C1409( C973 C1409 ) C973_=_C1410( C973 C1410 ) \nC973_=_C1411( C973 C1411 ) C973_=_C1412( C973 C1412 ) C973_=_C1413( C973 C1413 ) C973_=_C1414( C973 C1414 ) C984_=_C1000( C984 C1000 ) C984_=_C1001( C984 C1001 ) \nC984_=_C1002( C984 C1002 ) C984_=_C1004( C984 C1004 ) C984_=_C1005( C984 C1005 ) C984_=_C1006( C984 C1006 ) C984_=_C1007( C984 C1007 ) C984_=_C1008( C984 C1008 ) \nC984_=_C1009( C984 C1009 ) C984_=_C1010( C984 C1010 ) C984_=_C1011( C984 C1011 ) C984_=_C1012( C984 C1012 ) C984_=_C1013( C984 C1013 ) C1000_=_C1001( C1000 C1001 ) \nC1000_=_C1002( C1000 C1002 ) C1000_=_C1004( C1000 C1004 ) C1000_=_C1005( C1000 C1005 ) C1000_=_C1006( C1000 C1006 ) C1000_=_C1007( C1000 C1007 ) C1000_=_C1008( C1000 C1008 ) \nC1000_=_C1009( C1000 C1009 ) C1000_=_C1010( C1000 C1010 ) C1000_=_C1011( C1000 C1011 ) C1000_=_C1012( C1000 C1012 ) C1000_=_C1013( C1000 C1013 ) C1000_=_C1202( C1000 C1202 ) \nC1001_=_C1002( C1001 C1002 ) C1001_=_C1004( C1001 C1004 ) C1001_=_C1005( C1001 C1005 ) C1001_=_C1006( C1001 C1006 ) C1001_=_C1007( C1001 C1007 ) C1001_=_C1008( C1001 C1008 ) \nC1001_=_C1009( C1001 C1009 ) C1001_=_C1010( C1001 C1010 ) C1001_=_C1011( C1001 C1011 ) C1001_=_C1012( C1001 C1012 ) C1001_=_C1013( C1001 C1013 ) C1001_=_C1214( C1001 C1214 ) \nC1001_=_C1218( C1001 C1218 ) C1001_=_C1222( C1001 C1222 ) C1002_=_C1004( C1002 C1004 ) C1002_=_C1005( C1002 C1005 ) C1002_=_C1006( C1002 C1006 ) C1002_=_C1007( C1002 C1007 ) \nC1002_=_C1008( C1002 C1008 ) C1002_=_C1009( C1002 C1009 ) C1002_=_C1010( C1002 C1010 ) C1002_=_C1011( C1002 C1011 ) C1002_=_C1012( C1002 C1012 ) C1002_=_C1013( C1002 C1013 ) \nC1002_=_C1380( C1002 C1380 ) C1002_=_C1386( C1002 C1386 ) C1004_=_C1005( C1004 C1005 ) C1004_=_C1006( C1004 C1006 ) C1004_=_C1007( C1004 C1007 ) C1004_=_C1008( C1004 C1008 ) \nC1004_=_C1009( C1004 C1009 ) C1004_=_C1010( C1004 C1010 ) C1004_=_C1011( C1004 C1011 ) C1004_=_C1012( C1004 C1012 ) C1004_=_C1013( C1004 C1013 ) C1004_=_C1549( C1004 C1549 ) \nC1005_=_C1006( C1005 C1006 ) C1005_=_C1007( C1005 C1007 ) C1005_=_C1008( C1005 C1008 ) C1005_=_C1009( C1005 C1009 ) C1005_=_C1010( C1005 C1010 ) C1005_=_C1011( C1005 C1011 ) \nC1005_=_C1012( C1005 C1012 ) C1005_=_C1013( C1005 C1013 ) C1005_=_C1406( C1005 C1406 ) C1005_=_C1575( C1005 C1575 ) C1005_=_C1579( C1005 C1579 ) C1006_=_C1007( C1006 C1007 ) \nC1006_=_C1008( C1006 C1008 ) C1006_=_C1009( C1006 C1009 ) C1006_=_C1010( C1006 C1010 ) C1006_=_C1011( C1006 C1011 ) C1006_=_C1012( C1006 C1012 ) C1006_=_C1013( C1006 C1013 ) \nC1006_=_C1678( C1006 C1678 ) C1007_=_C1008( C1007 C1008 ) C1007_=_C1009( C1007 C1009 ) C1007_=_C1010( C1007 C1010 ) C1007_=_C1011( C1007 C1011 ) C1007_=_C1012( C1007 C1012 ) \nC1007_=_C1013( C1007 C1013 ) C1007_=_C1176( C1007 C1176 ) C1007_=_C1218( C1007 C1218 ) C1007_=_C1386( C1007 C1386 ) C1007_=_C1408( C1007 C1408 ) C1007_=_C1567( C1007 C1567 ) \nC1007_=_C1575( C1007 C1575 ) C1007_=_C1591( C1007 C1591 ) C1007_=_C1606( C1007 C1606 ) C1007_=_C1621( C1007 C1621 ) C1007_=_C1636( C1007 C1636 ) C1007_=_C1651( C1007 C1651 ) \nC1007_=_C1665( C1007 C1665 ) C1007_=_C1678( C1007 C1678 ) C1007_=_C1690( C1007 C1690 ) C1007_=_C1701( C1007 C1701 ) C1007_=_C1710( C1007 C1710 ) C1007_=_C1718( C1007 C1718 ) \nC1007_=_C1719( C1007 C1719 ) C1007_=_C1720( C1007 C1720 ) C1007_=_C1722( C1007 C1722 ) C1007_=_C1723( C1007 C1723 ) C1008_=_C1009( C1008 C1009 ) C1008_=_C1010( C1008 C1010 ) \nC1008_=_C1011( C1008 C1011 ) C1008_=_C1012( C1008 C1012 ) C1008_=_C1013( C1008 C1013 ) C1009_=_C1010( C1009 C1010 ) C1009_=_C1011( C1009 C1011 ) C1009_=_C1012( C1009 C1012 ) \nC1009_=_C1013( C1009 C1013 ) C1009_=_C1410( C1009 C1410 ) C1009_=_C1719( C1009 C1719 ) C1009_=_C1836( C1009 C1836 ) C1010_=_C1011( C1010 C1011 ) C1010_=_C1012( C1010 C1012 ) \nC1010_=_C1013( C1010 C1013 ) C1010_=_C1889( C1010 C1889 ) C1011_=_C1012( C1011 C1012 ) C1011_=_C1013( C1011 C1013 ) C1011_=_C1143( C1011 C1143 ) C1011_=_C1222( C1011 C1222 ) \nC1011_=_C1360( C1011 C1360 ) C1011_=_C1412( C1011 C1412 ) C1011_=_C1549( C1011 C1549 ) C1011_=_C1579( C1011 C1579 ) C1011_=_C1707( C1011 C1707 ) C1011_=_C1832( C1011 C1832 ) \nC1011_=_C1836( C1011 C1836 ) C1011_=_C1848( C1011 C1848 ) C1011_=_C1859( C1011 C1859 ) C1011_=_C1870( C1011 C1870 ) C1011_=_C1880( C1011 C1880 ) C1011_=_C1889( C1011 C1889 ) \nC1011_=_C1897( C1011 C1897 ) C1011_=_C1904( C1011 C1904 ) C1011_=_C1910( C1011 C1910 ) C1011_=_C1915( C1011 C1915 ) C1011_=_C1919( C1011 C1919 ) C1011_=_C1923( C1011 C1923 ) \nC1011_=_C1924( C1011 C1924 ) C1012_=_C1013( C1012 C1013 ) C1013_=_C1414( C1013 C1414 ) C1013_=_C1723( C1013 C1723 ) C1013_=_C1924( C1013 C1924 ) C1143_=_C1222( C1143 C1222 ) \nC1143_=_C1360( C1143 C1360 ) C1143_=_C1412( C1143 C1412 ) C1143_=_C1549( C1143 C1549 ) C1143_=_C1579( C1143 C1579 ) C1143_=_C1707( C1143 C1707 ) C1143_=_C1832( C1143 C1832 ) \nC1143_=_C1836( C1143 C1836 ) C1143_=_C1848( C1143 C1848 ) C1143_=_C1859( C1143 C1859 ) C1143_=_C1870( C1143 C1870 ) C1143_=_C1880( C1143 C1880 ) C1143_=_C1889( C1143 C1889 ) \nC1143_=_C1897( C1143 C1897 ) C1143_=_C1904( C1143 C1904 ) C1143_=_C1910( C1143 C1910 ) C1143_=_C1915( C1143 C1915 ) C1143_=_C1919( C1143 C1919 ) C1143_=_C1923( C1143 C1923 ) \nC1143_=_C1924( C1143 C1924 ) C1176_=_C1218( C1176 C1218 ) C1176_=_C1386( C1176 C1386 ) C1176_=_C1408( C1176 C1408 ) C1176_=_C1567( C1176 C1567 ) C1176_=_C1575( C1176 C1575 ) \nC1176_=_C1591( C1176 C1591 ) C1176_=_C1606( C1176 C1606 ) C1176_=_C1621( C1176 C1621 ) C1176_=_C1636( C1176 C1636 ) C1176_=_C1651( C1176 C1651 ) C1176_=_C1665( C1176 C1665 ) \nC1176_=_C1678( C1176 C1678 ) C1176_=_C1690( C1176 C1690 ) C1176_=_C1701( C1176 C1701 ) C1176_=_C1710( C1176 C1710 ) C1176_=_C1718( C1176 C1718 ) C1176_=_C1719( C1176 C1719 ) \nC1176_=_C1720( C1176 C1720 ) C1176_=_C1722( C1176 C1722 ) C1176_=_C1723( C1176 C1723 ) C1202_=_C1214( C1202 C1214 ) C1202_=_C1234( C1202 C1234 ) C1202_=_C1253( C1202 C1253 ) \nC1202_=_C1272( C1202 C1272 ) C1202_=_C1291( C1202 C1291 ) C1202_=_C1310( C1202 C1310 ) C1202_=_C1329( C1202 C1329 ) C1202_=_C1348( C1202 C1348 ) C1202_=_C1365( C1202 C1365 ) \nC1202_=_C1380( C1202 C1380 ) C1202_=_C1393( C1202 C1393 ) C1202_=_C1405( C1202 C1405 ) C1202_=_C1406( C1202 C1406 ) C1202_=_C1407( C1202 C1407 ) C1202_=_C1408( C1202 C1408 ) \nC1202_=_C1409( C1202 C1409 ) C1202_=_C1410( C1202 C1410 ) C1202_=_C1411( C1202 C1411 ) C1202_=_C1412( C1202 C1412 ) C1202_=_C1413( C1202 C1413 ) C1202_=_C1414( C1202 C1414 ) \nC1214_=_C1218( C1214 C1218 ) C1214_=_C1222( C1214 C1222 ) C1214_=_C1234( C1214 C1234 ) C1214_=_C1253( C1214 C1253 ) C1214_=_C1272( C1214 C1272 ) C1214_=_C1291( C1214 C1291 ) \nC1214_=_C1310( C1214 C1310 ) C1214_=_C1329( C1214 C1329 ) C1214_=_C1348( C1214 C1348 ) C1214_=_C1365( C1214 C1365 ) C1214_=_C1380( C1214 C1380 ) C1214_=_C1393( C1214 C1393 ) \nC1214_=_C1405( C1214 C1405 ) C1214_=_C1406( C1214 C1406 ) C1214_=_C1407( C1214 C1407 ) C1214_=_C1408( C1214 C1408 ) C1214_=_C1409( C1214 C1409 ) C1214_=_C1410( C1214 C1410 ) \nC1214_=_C1411( C1214 C1411 ) C1214_=_C1412( C1214 C1412 ) C1214_=_C1413( C1214 C1413 ) C1214_=_C1414( C1214 C1414 ) C1218_=_C1222( C1218 C1222 ) C1218_=_C1386( C1218 C1386 ) \nC1218_=_C1408( C1218 C1408 ) C1218_=_C1567( C1218 C1567 ) C1218_=_C1575( C1218 C1575 ) C1218_=_C1591( C1218 C1591 ) C1218_=_C1606( C1218 C1606 ) C1218_=_C1621( C1218 C1621 ) \nC1218_=_C1636( C1218 C1636 ) C1218_=_C1651( C1218 C1651 ) C1218_=_C1665( C1218 C1665 ) C1218_=_C1678( C1218 C1678 ) C1218_=_C1690( C1218 C1690 ) C1218_=_C1701( C1218 C1701 ) \nC1218_=_C1710( C1218 C1710 ) C1218_=_C1718( C1218 C1718 ) C1218_=_C1719( C1218 C1719 ) C1218_=_C1720( C1218 C1720 ) C1218_=_C1722( C1218 C1722 ) C1218_=_C1723( C1218 C1723 ) \nC1222_=_C1360( C1222 C1360 ) C1222_=_C1412( C1222 C1412 ) C1222_=_C1549( C1222 C1549 ) C1222_=_C1579( C1222 C1579 ) C1222_=_C1707( C1222 C1707 ) C1222_=_C1832( C1222 C1832 ) \nC1222_=_C1836( C1222 C1836 ) C1222_=_C1848( C1222 C1848 ) C1222_=_C1859( C1222 C1859</w:t>
      </w:r>
    </w:p>
    <w:p>
      <w:pPr>
        <w:pStyle w:val="PreformattedText"/>
        <w:bidi w:val="0"/>
        <w:spacing w:before="0" w:after="0"/>
        <w:jc w:val="left"/>
        <w:rPr/>
      </w:pPr>
      <w:r>
        <w:rPr/>
        <w:t xml:space="preserve"> </w:t>
      </w:r>
      <w:r>
        <w:rPr/>
        <w:t>) C1222_=_C1870( C1222 C1870 ) C1222_=_C1880( C1222 C1880 ) C1222_=_C1889( C1222 C1889 ) \nC1222_=_C1897( C1222 C1897 ) C1222_=_C1904( C1222 C1904 ) C1222_=_C1910( C1222 C1910 ) C1222_=_C1915( C1222 C1915 ) C1222_=_C1919( C1222 C1919 ) C1222_=_C1923( C1222 C1923 ) \nC1222_=_C1924( C1222 C1924 ) C1234_=_C1253( C1234 C1253 ) C1234_=_C1272( C1234 C1272 ) C1234_=_C1291( C1234 C1291 ) C1234_=_C1310( C1234 C1310 ) C1234_=_C1329( C1234 C1329 ) \nC1234_=_C1348( C1234 C1348 ) C1234_=_C1365( C1234 C1365 ) C1234_=_C1380( C1234 C1380 ) C1234_=_C1393( C1234 C1393 ) C1234_=_C1405( C1234 C1405 ) C1234_=_C1406( C1234 C1406 ) \nC1234_=_C1407( C1234 C1407 ) C1234_=_C1408( C1234 C1408 ) C1234_=_C1409( C1234 C1409 ) C1234_=_C1410( C1234 C1410 ) C1234_=_C1411( C1234 C1411 ) C1234_=_C1412( C1234 C1412 ) \nC1234_=_C1413( C1234 C1413 ) C1234_=_C1414( C1234 C1414 ) C1253_=_C1272( C1253 C1272 ) C1253_=_C1291( C1253 C1291 ) C1253_=_C1310( C1253 C1310 ) C1253_=_C1329( C1253 C1329 ) \nC1253_=_C1348( C1253 C1348 ) C1253_=_C1365( C1253 C1365 ) C1253_=_C1380( C1253 C1380 ) C1253_=_C1393( C1253 C1393 ) C1253_=_C1405( C1253 C1405 ) C1253_=_C1406( C1253 C1406 ) \nC1253_=_C1407( C1253 C1407 ) C1253_=_C1408( C1253 C1408 ) C1253_=_C1409( C1253 C1409 ) C1253_=_C1410( C1253 C1410 ) C1253_=_C1411( C1253 C1411 ) C1253_=_C1412( C1253 C1412 ) \nC1253_=_C1413( C1253 C1413 ) C1253_=_C1414( C1253 C1414 ) C1272_=_C1291( C1272 C1291 ) C1272_=_C1310( C1272 C1310 ) C1272_=_C1329( C1272 C1329 ) C1272_=_C1348( C1272 C1348 ) \nC1272_=_C1365( C1272 C1365 ) C1272_=_C1380( C1272 C1380 ) C1272_=_C1393( C1272 C1393 ) C1272_=_C1405( C1272 C1405 ) C1272_=_C1406( C1272 C1406 ) C1272_=_C1407( C1272 C1407 ) \nC1272_=_C1408( C1272 C1408 ) C1272_=_C1409( C1272 C1409 ) C1272_=_C1410( C1272 C1410 ) C1272_=_C1411( C1272 C1411 ) C1272_=_C1412( C1272 C1412 ) C1272_=_C1413( C1272 C1413 ) \nC1272_=_C1414( C1272 C1414 ) C1291_=_C1310( C1291 C1310 ) C1291_=_C1329( C1291 C1329 ) C1291_=_C1348( C1291 C1348 ) C1291_=_C1365( C1291 C1365 ) C1291_=_C1380( C1291 C1380 ) \nC1291_=_C1393( C1291 C1393 ) C1291_=_C1405( C1291 C1405 ) C1291_=_C1406( C1291 C1406 ) C1291_=_C1407( C1291 C1407 ) C1291_=_C1408( C1291 C1408 ) C1291_=_C1409( C1291 C1409 ) \nC1291_=_C1410( C1291 C1410 ) C1291_=_C1411( C1291 C1411 ) C1291_=_C1412( C1291 C1412 ) C1291_=_C1413( C1291 C1413 ) C1291_=_C1414( C1291 C1414 ) C1310_=_C1329( C1310 C1329 ) \nC1310_=_C1348( C1310 C1348 ) C1310_=_C1365( C1310 C1365 ) C1310_=_C1380( C1310 C1380 ) C1310_=_C1393( C1310 C1393 ) C1310_=_C1405( C1310 C1405 ) C1310_=_C1406( C1310 C1406 ) \nC1310_=_C1407( C1310 C1407 ) C1310_=_C1408( C1310 C1408 ) C1310_=_C1409( C1310 C1409 ) C1310_=_C1410( C1310 C1410 ) C1310_=_C1411( C1310 C1411 ) C1310_=_C1412( C1310 C1412 ) \nC1310_=_C1413( C1310 C1413 ) C1310_=_C1414( C1310 C1414 ) C1329_=_C1348( C1329 C1348 ) C1329_=_C1365( C1329 C1365 ) C1329_=_C1380( C1329 C1380 ) C1329_=_C1393( C1329 C1393 ) \nC1329_=_C1405( C1329 C1405 ) C1329_=_C1406( C1329 C1406 ) C1329_=_C1407( C1329 C1407 ) C1329_=_C1408( C1329 C1408 ) C1329_=_C1409( C1329 C1409 ) C1329_=_C1410( C1329 C1410 ) \nC1329_=_C1411( C1329 C1411 ) C1329_=_C1412( C1329 C1412 ) C1329_=_C1413( C1329 C1413 ) C1329_=_C1414( C1329 C1414 ) C1348_=_C1360( C1348 C1360 ) C1348_=_C1365( C1348 C1365 ) \nC1348_=_C1380( C1348 C1380 ) C1348_=_C1393( C1348 C1393 ) C1348_=_C1405( C1348 C1405 ) C1348_=_C1406( C1348 C1406 ) C1348_=_C1407( C1348 C1407 ) C1348_=_C1408( C1348 C1408 ) \nC1348_=_C1409( C1348 C1409 ) C1348_=_C1410( C1348 C1410 ) C1348_=_C1411( C1348 C1411 ) C1348_=_C1412( C1348 C1412 ) C1348_=_C1413( C1348 C1413 ) C1348_=_C1414( C1348 C1414 ) \nC1360_=_C1412( C1360 C1412 ) C1360_=_C1549( C1360 C1549 ) C1360_=_C1579( C1360 C1579 ) C1360_=_C1707( C1360 C1707 ) C1360_=_C1832( C1360 C1832 ) C1360_=_C1836( C1360 C1836 ) \nC1360_=_C1848( C1360 C1848 ) C1360_=_C1859( C1360 C1859 ) C1360_=_C1870( C1360 C1870 ) C1360_=_C1880( C1360 C1880 ) C1360_=_C1889( C1360 C1889 ) C1360_=_C1897( C1360 C1897 ) \nC1360_=_C1904( C1360 C1904 ) C1360_=_C1910( C1360 C1910 ) C1360_=_C1915( C1360 C1915 ) C1360_=_C1919( C1360 C1919 ) C1360_=_C1923( C1360 C1923 ) C1360_=_C1924( C1360 C1924 ) \nC1365_=_C1380( C1365 C1380 ) C1365_=_C1393( C1365 C1393 ) C1365_=_C1405( C1365 C1405 ) C1365_=_C1406( C1365 C1406 ) C1365_=_C1407( C1365 C1407 ) C1365_=_C1408( C1365 C1408 ) \nC1365_=_C1409( C1365 C1409 ) C1365_=_C1410( C1365 C1410 ) C1365_=_C1411( C1365 C1411 ) C1365_=_C1412( C1365 C1412 ) C1365_=_C1413( C1365 C1413 ) C1365_=_C1414( C1365 C1414 ) \nC1380_=_C1386( C1380 C1386 ) C1380_=_C1393( C1380 C1393 ) C1380_=_C1405( C1380 C1405 ) C1380_=_C1406( C1380 C1406 ) C1380_=_C1407( C1380 C1407 ) C1380_=_C1408( C1380 C1408 ) \nC1380_=_C1409( C1380 C1409 ) C1380_=_C1410( C1380 C1410 ) C1380_=_C1411( C1380 C1411 ) C1380_=_C1412( C1380 C1412 ) C1380_=_C1413( C1380 C1413 ) C1380_=_C1414( C1380 C1414 ) \nC1386_=_C1408( C1386 C1408 ) C1386_=_C1567( C1386 C1567 ) C1386_=_C1575( C1386 C1575 ) C1386_=_C1591( C1386 C1591 ) C1386_=_C1606( C1386 C1606 ) C1386_=_C1621( C1386 C1621 ) \nC1386_=_C1636( C1386 C1636 ) C1386_=_C1651( C1386 C1651 ) C1386_=_C1665( C1386 C1665 ) C1386_=_C1678( C1386 C1678 ) C1386_=_C1690( C1386 C1690 ) C1386_=_C1701( C1386 C1701 ) \nC1386_=_C1710( C1386 C1710 ) C1386_=_C1718( C1386 C1718 ) C1386_=_C1719( C1386 C1719 ) C1386_=_C1720( C1386 C1720 ) C1386_=_C1722( C1386 C1722 ) C1386_=_C1723( C1386 C1723 ) \nC1393_=_C1405( C1393 C1405 ) C1393_=_C1406( C1393 C1406 ) C1393_=_C1407( C1393 C1407 ) C1393_=_C1408( C1393 C1408 ) C1393_=_C1409( C1393 C1409 ) C1393_=_C1410( C1393 C1410 ) \nC1393_=_C1411( C1393 C1411 ) C1393_=_C1412( C1393 C1412 ) C1393_=_C1413( C1393 C1413 ) C1393_=_C1414( C1393 C1414 ) C1405_=_C1406( C1405 C1406 ) C1405_=_C1407( C1405 C1407 ) \nC1405_=_C1408( C1405 C1408 ) C1405_=_C1409( C1405 C1409 ) C1405_=_C1410( C1405 C1410 ) C1405_=_C1411( C1405 C1411 ) C1405_=_C1412( C1405 C1412 ) C1405_=_C1413( C1405 C1413 ) \nC1405_=_C1414( C1405 C1414 ) C1405_=_C1567( C1405 C1567 ) C1406_=_C1407( C1406 C1407 ) C1406_=_C1408( C1406 C1408 ) C1406_=_C1409( C1406 C1409 ) C1406_=_C1410( C1406 C1410 ) \nC1406_=_C1411( C1406 C1411 ) C1406_=_C1412( C1406 C1412 ) C1406_=_C1413( C1406 C1413 ) C1406_=_C1414( C1406 C1414 ) C1406_=_C1575( C1406 C1575 ) C1406_=_C1579( C1406 C1579 ) \nC1407_=_C1408( C1407 C1408 ) C1407_=_C1409( C1407 C1409 ) C1407_=_C1410( C1407 C1410 ) C1407_=_C1411( C1407 C1411 ) C1407_=_C1412( C1407 C1412 ) C1407_=_C1413( C1407 C1413 ) \nC1407_=_C1414( C1407 C1414 ) C1407_=_C1701( C1407 C1701 ) C1407_=_C1707( C1407 C1707 ) C1408_=_C1409( C1408 C1409 ) C1408_=_C1410( C1408 C1410 ) C1408_=_C1411( C1408 C1411 ) \nC1408_=_C1412( C1408 C1412 ) C1408_=_C1413( C1408 C1413 ) C1408_=_C1414( C1408 C1414 ) C1408_=_C1567( C1408 C1567 ) C1408_=_C1575( C1408 C1575 ) C1408_=_C1591( C1408 C1591 ) \nC1408_=_C1606( C1408 C1606 ) C1408_=_C1621( C1408 C1621 ) C1408_=_C1636( C1408 C1636 ) C1408_=_C1651( C1408 C1651 ) C1408_=_C1665( C1408 C1665 ) C1408_=_C1678( C1408 C1678 ) \nC1408_=_C1690( C1408 C1690 ) C1408_=_C1701( C1408 C1701 ) C1408_=_C1710( C1408 C1710 ) C1408_=_C1718( C1408 C1718 ) C1408_=_C1719( C1408 C1719 ) C1408_=_C1720( C1408 C1720 ) \nC1408_=_C1722( C1408 C1722 ) C1408_=_C1723( C1408 C1723 ) C1409_=_C1410( C1409 C1410 ) C1409_=_C1411( C1409 C1411 ) C1409_=_C1412( C1409 C1412 ) C1409_=_C1413( C1409 C1413 ) \nC1409_=_C1414( C1409 C1414 ) C1410_=_C1411( C1410 C1411 ) C1410_=_C1412( C1410 C1412 ) C1410_=_C1413( C1410 C1413 ) C1410_=_C1414( C1410 C1414 ) C1410_=_C1719( C1410 C1719 ) \nC1410_=_C1836( C1410 C1836 ) C1411_=_C1412( C1411 C1412 ) C1411_=_C1413( C1411 C1413 ) C1411_=_C1414( C1411 C1414 ) C1411_=_C1904( C1411 C1904 ) C1412_=_C1413( C1412 C1413 ) \nC1412_=_C1414( C1412 C1414 ) C1412_=_C1549( C1412 C1549 ) C1412_=_C1579( C1412 C1579 ) C1412_=_C1707( C1412 C1707 ) C1412_=_C1832( C1412 C1832 ) C1412_=_C1836( C1412 C1836 ) \nC1412_=_C1848( C1412 C1848 ) C1412_=_C1859( C1412 C1859 ) C1412_=_C1870( C1412 C1870 ) C1412_=_C1880( C1412 C1880 ) C1412_=_C1889( C1412 C1889 ) C1412_=_C1897( C1412 C1897 ) \nC1412_=_C1904( C1412 C1904 ) C1412_=_C1910( C1412 C1910 ) C1412_=_C1915( C1412 C1915 ) C1412_=_C1919( C1412 C1919 ) C1412_=_C1923( C1412 C1923 ) C1412_=_C1924( C1412 C1924 ) \nC1413_=_C1414( C1413 C1414 ) C1414_=_C1723( C1414 C1723 ) C1414_=_C1924( C1414 C1924 ) C1549_=_C1579( C1549 C1579 ) C1549_=_C1707( C1549 C1707 ) C1549_=_C1832( C1549 C1832 ) \nC1549_=_C1836( C1549 C1836 ) C1549_=_C1848( C1549 C1848 ) C1549_=_C1859( C1549 C1859 ) C1549_=_C1870( C1549 C1870 ) C1549_=_C1880( C1549 C1880 ) C1549_=_C1889( C1549 C1889 ) \nC1549_=_C1897( C1549 C1897 ) C1549_=_C1904( C1549 C1904 ) C1549_=_C1910( C1549 C1910 ) C1549_=_C1915( C1549 C1915 ) C1549_=_C1919( C1549 C1919 ) C1549_=_C1923( C1549 C1923 ) \nC1549_=_C1924( C1549 C1924 ) C1567_=_C1575( C1567 C1575 ) C1567_=_C1591( C1567 C1591 ) C1567_=_C1606( C1567 C1606 ) C1567_=_C1621( C1567 C1621 ) C1567_=_C1636( C1567 C1636 ) \nC1567_=_C1651( C1567 C1651 ) C1567_=_C1665( C1567 C1665 ) C1567_=_C1678( C1567 C1678 ) C1567_=_C1690( C1567 C1690 ) C1567_=_C1701( C1567 C1701 ) C1567_=_C1710( C1567 C1710 ) \nC1567_=_C1718( C1567 C1718 ) C1567_=_C1719( C1567 C1719 ) C1567_=_C1720( C1567 C1720 ) C1567_=_C1722( C1567 C1722 ) C1567_=_C1723( C1567 C1723 ) C1575_=_C1579( C1575 C1579 ) \nC1575_=_C1591( C1575 C1591 ) C1575_=_C1606( C1575 C1606 ) C1575_=_C1621( C1575 C1621 ) C1575_=_C1636( C1575 C1636 ) C1575_=_C1651( C1575 C1651 ) C1575_=_C1665( C1575 C1665 ) \nC1575_=_C1678( C1575 C1678 ) C1575_=_C1690( C1575 C1690 ) C1575_=_C1701( C1575 C1701 ) C1575_=_C1710( C1575 C1710 ) C1575_=_C1718( C1575 C1718 ) C1575_=_C1719( C1575 C1719 ) \nC1575_=_C1720( C1575 C1720 ) C1575_=_C1722( C1575 C1722 ) C1575_=_C1723( C1575 C1723 ) C1579_=_C1707( C1579 C1707 ) C1579_=_C1832( C1579 C1832 ) C1579_=_C1836( C1579 C1836 ) \nC1579_=_C1848( C1579 C1848 ) C1579_=_C1859( C1579 C1859 ) C1579_=_C1870( C1579 C1870 ) C1579_=_C1880( C1579 C1880 ) C1579_=_C1889(</w:t>
      </w:r>
    </w:p>
    <w:p>
      <w:pPr>
        <w:pStyle w:val="PreformattedText"/>
        <w:bidi w:val="0"/>
        <w:spacing w:before="0" w:after="0"/>
        <w:jc w:val="left"/>
        <w:rPr/>
      </w:pPr>
      <w:r>
        <w:rPr/>
        <w:t xml:space="preserve"> </w:t>
      </w:r>
      <w:r>
        <w:rPr/>
        <w:t>C1579 C1889 ) C1579_=_C1897( C1579 C1897 ) \nC1579_=_C1904( C1579 C1904 ) C1579_=_C1910( C1579 C1910 ) C1579_=_C1915( C1579 C1915 ) C1579_=_C1919( C1579 C1919 ) C1579_=_C1923( C1579 C1923 ) C1579_=_C1924( C1579 C1924 ) \nC1591_=_C1606( C1591 C1606 ) C1591_=_C1621( C1591 C1621 ) C1591_=_C1636( C1591 C1636 ) C1591_=_C1651( C1591 C1651 ) C1591_=_C1665( C1591 C1665 ) C1591_=_C1678( C1591 C1678 ) \nC1591_=_C1690( C1591 C1690 ) C1591_=_C1701( C1591 C1701 ) C1591_=_C1710( C1591 C1710 ) C1591_=_C1718( C1591 C1718 ) C1591_=_C1719( C1591 C1719 ) C1591_=_C1720( C1591 C1720 ) \nC1591_=_C1722( C1591 C1722 ) C1591_=_C1723( C1591 C1723 ) C1606_=_C1621( C1606 C1621 ) C1606_=_C1636( C1606 C1636 ) C1606_=_C1651( C1606 C1651 ) C1606_=_C1665( C1606 C1665 ) \nC1606_=_C1678( C1606 C1678 ) C1606_=_C1690( C1606 C1690 ) C1606_=_C1701( C1606 C1701 ) C1606_=_C1710( C1606 C1710 ) C1606_=_C1718( C1606 C1718 ) C1606_=_C1719( C1606 C1719 ) \nC1606_=_C1720( C1606 C1720 ) C1606_=_C1722( C1606 C1722 ) C1606_=_C1723( C1606 C1723 ) C1621_=_C1636( C1621 C1636 ) C1621_=_C1651( C1621 C1651 ) C1621_=_C1665( C1621 C1665 ) \nC1621_=_C1678( C1621 C1678 ) C1621_=_C1690( C1621 C1690 ) C1621_=_C1701( C1621 C1701 ) C1621_=_C1710( C1621 C1710 ) C1621_=_C1718( C1621 C1718 ) C1621_=_C1719( C1621 C1719 ) \nC1621_=_C1720( C1621 C1720 ) C1621_=_C1722( C1621 C1722 ) C1621_=_C1723( C1621 C1723 ) C1636_=_C1651( C1636 C1651 ) C1636_=_C1665( C1636 C1665 ) C1636_=_C1678( C1636 C1678 ) \nC1636_=_C1690( C1636 C1690 ) C1636_=_C1701( C1636 C1701 ) C1636_=_C1710( C1636 C1710 ) C1636_=_C1718( C1636 C1718 ) C1636_=_C1719( C1636 C1719 ) C1636_=_C1720( C1636 C1720 ) \nC1636_=_C1722( C1636 C1722 ) C1636_=_C1723( C1636 C1723 ) C1651_=_C1665( C1651 C1665 ) C1651_=_C1678( C1651 C1678 ) C1651_=_C1690( C1651 C1690 ) C1651_=_C1701( C1651 C1701 ) \nC1651_=_C1710( C1651 C1710 ) C1651_=_C1718( C1651 C1718 ) C1651_=_C1719( C1651 C1719 ) C1651_=_C1720( C1651 C1720 ) C1651_=_C1722( C1651 C1722 ) C1651_=_C1723( C1651 C1723 ) \nC1665_=_C1678( C1665 C1678 ) C1665_=_C1690( C1665 C1690 ) C1665_=_C1701( C1665 C1701 ) C1665_=_C1710( C1665 C1710 ) C1665_=_C1718( C1665 C1718 ) C1665_=_C1719( C1665 C1719 ) \nC1665_=_C1720( C1665 C1720 ) C1665_=_C1722( C1665 C1722 ) C1665_=_C1723( C1665 C1723 ) C1678_=_C1690( C1678 C1690 ) C1678_=_C1701( C1678 C1701 ) C1678_=_C1710( C1678 C1710 ) \nC1678_=_C1718( C1678 C1718 ) C1678_=_C1719( C1678 C1719 ) C1678_=_C1720( C1678 C1720 ) C1678_=_C1722( C1678 C1722 ) C1678_=_C1723( C1678 C1723 ) C1690_=_C1701( C1690 C1701 ) \nC1690_=_C1710( C1690 C1710 ) C1690_=_C1718( C1690 C1718 ) C1690_=_C1719( C1690 C1719 ) C1690_=_C1720( C1690 C1720 ) C1690_=_C1722( C1690 C1722 ) C1690_=_C1723( C1690 C1723 ) \nC1701_=_C1707( C1701 C1707 ) C1701_=_C1710( C1701 C1710 ) C1701_=_C1718( C1701 C1718 ) C1701_=_C1719( C1701 C1719 ) C1701_=_C1720( C1701 C1720 ) C1701_=_C1722( C1701 C1722 ) \nC1701_=_C1723( C1701 C1723 ) C1707_=_C1832( C1707 C1832 ) C1707_=_C1836( C1707 C1836 ) C1707_=_C1848( C1707 C1848 ) C1707_=_C1859( C1707 C1859 ) C1707_=_C1870( C1707 C1870 ) \nC1707_=_C1880( C1707 C1880 ) C1707_=_C1889( C1707 C1889 ) C1707_=_C1897( C1707 C1897 ) C1707_=_C1904( C1707 C1904 ) C1707_=_C1910( C1707 C1910 ) C1707_=_C1915( C1707 C1915 ) \nC1707_=_C1919( C1707 C1919 ) C1707_=_C1923( C1707 C1923 ) C1707_=_C1924( C1707 C1924 ) C1710_=_C1718( C1710 C1718 ) C1710_=_C1719( C1710 C1719 ) C1710_=_C1720( C1710 C1720 ) \nC1710_=_C1722( C1710 C1722 ) C1710_=_C1723( C1710 C1723 ) C1718_=_C1719( C1718 C1719 ) C1718_=_C1720( C1718 C1720 ) C1718_=_C1722( C1718 C1722 ) C1718_=_C1723( C1718 C1723 ) \nC1718_=_C1832( C1718 C1832 ) C1719_=_C1720( C1719 C1720 ) C1719_=_C1722( C1719 C1722 ) C1719_=_C1723( C1719 C1723 ) C1719_=_C1836( C1719 C1836 ) C1720_=_C1722( C1720 C1722 ) \nC1720_=_C1723( C1720 C1723 ) C1720_=_C1915( C1720 C1915 ) C1722_=_C1723( C1722 C1723 ) C1723_=_C1924( C1723 C1924 ) C1832_=_C1836( C1832 C1836 ) C1832_=_C1848( C1832 C1848 ) \nC1832_=_C1859( C1832 C1859 ) C1832_=_C1870( C1832 C1870 ) C1832_=_C1880( C1832 C1880 ) C1832_=_C1889( C1832 C1889 ) C1832_=_C1897( C1832 C1897 ) C1832_=_C1904( C1832 C1904 ) \nC1832_=_C1910( C1832 C1910 ) C1832_=_C1915( C1832 C1915 ) C1832_=_C1919( C1832 C1919 ) C1832_=_C1923( C1832 C1923 ) C1832_=_C1924( C1832 C1924 ) C1836_=_C1848( C1836 C1848 ) \nC1836_=_C1859( C1836 C1859 ) C1836_=_C1870( C1836 C1870 ) C1836_=_C1880( C1836 C1880 ) C1836_=_C1889( C1836 C1889 ) C1836_=_C1897( C1836 C1897 ) C1836_=_C1904( C1836 C1904 ) \nC1836_=_C1910( C1836 C1910 ) C1836_=_C1915( C1836 C1915 ) C1836_=_C1919( C1836 C1919 ) C1836_=_C1923( C1836 C1923 ) C1836_=_C1924( C1836 C1924 ) C1848_=_C1859( C1848 C1859 ) \nC1848_=_C1870( C1848 C1870 ) C1848_=_C1880( C1848 C1880 ) C1848_=_C1889( C1848 C1889 ) C1848_=_C1897( C1848 C1897 ) C1848_=_C1904( C1848 C1904 ) C1848_=_C1910( C1848 C1910 ) \nC1848_=_C1915( C1848 C1915 ) C1848_=_C1919( C1848 C1919 ) C1848_=_C1923( C1848 C1923 ) C1848_=_C1924( C1848 C1924 ) C1859_=_C1870( C1859 C1870 ) C1859_=_C1880( C1859 C1880 ) \nC1859_=_C1889( C1859 C1889 ) C1859_=_C1897( C1859 C1897 ) C1859_=_C1904( C1859 C1904 ) C1859_=_C1910( C1859 C1910 ) C1859_=_C1915( C1859 C1915 ) C1859_=_C1919( C1859 C1919 ) \nC1859_=_C1923( C1859 C1923 ) C1859_=_C1924( C1859 C1924 ) C1870_=_C1880( C1870 C1880 ) C1870_=_C1889( C1870 C1889 ) C1870_=_C1897( C1870 C1897 ) C1870_=_C1904( C1870 C1904 ) \nC1870_=_C1910( C1870 C1910 ) C1870_=_C1915( C1870 C1915 ) C1870_=_C1919( C1870 C1919 ) C1870_=_C1923( C1870 C1923 ) C1870_=_C1924( C1870 C1924 ) C1880_=_C1889( C1880 C1889 ) \nC1880_=_C1897( C1880 C1897 ) C1880_=_C1904( C1880 C1904 ) C1880_=_C1910( C1880 C1910 ) C1880_=_C1915( C1880 C1915 ) C1880_=_C1919( C1880 C1919 ) C1880_=_C1923( C1880 C1923 ) \nC1880_=_C1924( C1880 C1924 ) C1889_=_C1897( C1889 C1897 ) C1889_=_C1904( C1889 C1904 ) C1889_=_C1910( C1889 C1910 ) C1889_=_C1915( C1889 C1915 ) C1889_=_C1919( C1889 C1919 ) \nC1889_=_C1923( C1889 C1923 ) C1889_=_C1924( C1889 C1924 ) C1897_=_C1904( C1897 C1904 ) C1897_=_C1910( C1897 C1910 ) C1897_=_C1915( C1897 C1915 ) C1897_=_C1919( C1897 C1919 ) \nC1897_=_C1923( C1897 C1923 ) C1897_=_C1924( C1897 C1924 ) C1904_=_C1910( C1904 C1910 ) C1904_=_C1915( C1904 C1915 ) C1904_=_C1919( C1904 C1919 ) C1904_=_C1923( C1904 C1923 ) \nC1904_=_C1924( C1904 C1924 ) C1910_=_C1915( C1910 C1915 ) C1910_=_C1919( C1910 C1919 ) C1910_=_C1923( C1910 C1923 ) C1910_=_C1924( C1910 C1924 ) C1915_=_C1919( C1915 C1919 ) \nC1915_=_C1923( C1915 C1923 ) C1915_=_C1924( C1915 C1924 ) C1919_=_C1923( C1919 C1923 ) C1919_=_C1924( C1919 C1924 ) C1923_=_C1924( C1923 C1924 ) "];35-&gt;50[label="108: C57 C110 C159 C200 C260 \nC264 C268 C272 C356 C405 C448 \nC485 C522 C526 C530 C534 C638 \nC683 C720 C753 C769 C773 C777 \nC781 C793 C816 C839 C862 C885 \nC901 C907 C928 C940 C948 C967 \nC973 C984 C1000 C1001 C1002 C1004 \nC1005 C1006 C1008 C1009 C1010 C1012 \nC1013 C1143 C1176 C1202 C1214 C1218 \nC1222 C1234 C1253 C1272 C1291 C1310 \nC1329 C1348 C1360 C1365 C1380 C1386 \nC1393 C1405 C1406 C1407 C1409 C1410 \nC1411 C1413 C1414 C1549 C1567 C1575 \nC1579 C1591 C1606 C1621 C1636 C1651 \nC1665 C1678 C1690 C1701 C1707 C1710 \nC1718 C1719 C1720 C1722 C1723 C1832 \nC1836 C1848 C1859 C1870 C1880 C1889 \nC1897 C1904 C1910 C1915 C1919 C1923 \nC1924 \n1464: C57_=_C272 ,C57_=_C356 ,C57_=_C534 ,C57_=_C638 ,C57_=_C781 ,\nC57_=_C901 ,C57_=_C1143 ,C57_=_C1222 ,C57_=_C1360 ,C57_=_C1549 ,C57_=_C1579 ,\nC57_=_C1707 ,C57_=_C1832 ,C57_=_C1836 ,C57_=_C1848 ,C57_=_C1859 ,C57_=_C1870 ,\nC57_=_C1880 ,C57_=_C1889 ,C57_=_C1897 ,C57_=_C1904 ,C57_=_C1910 ,C57_=_C1915 ,\nC57_=_C1919 ,C57_=_C1923 ,C57_=_C1924 ,C110_=_C268 ,C110_=_C405 ,C110_=_C530 ,\nC110_=_C683 ,C110_=_C777 ,C110_=_C940 ,C110_=_C1176 ,C110_=_C1218 ,C110_=_C1386 ,\nC110_=_C1567 ,C110_=_C1575 ,C110_=_C1591 ,C110_=_C1606 ,C110_=_C1621 ,C110_=_C1636 ,\nC110_=_C1651 ,C110_=_C1665 ,C110_=_C1678 ,C110_=_C1690 ,C110_=_C1701 ,C110_=_C1710 ,\nC110_=_C1718 ,C110_=_C1719 ,C110_=_C1720 ,C110_=_C1722 ,C110_=_C1723 ,C159_=_C264 ,\nC159_=_C448 ,C159_=_C526 ,C159_=_C720 ,C159_=_C773 ,C159_=_C973 ,C159_=_C1202 ,\nC159_=_C1214 ,C159_=_C1234 ,C159_=_C1253 ,C159_=_C1272 ,C159_=_C1291 ,C159_=_C1310 ,\nC159_=_C1329 ,C159_=_C1348 ,C159_=_C1365 ,C159_=_C1380 ,C159_=_C1393 ,C159_=_C1405 ,\nC159_=_C1406 ,C159_=_C1407 ,C159_=_C1409 ,C159_=_C1410 ,C159_=_C1411 ,C159_=_C1413 ,\nC159_=_C1414 ,C200_=_C260 ,C200_=_C485 ,C200_=_C522 ,C200_=_C753 ,C200_=_C769 ,\nC200_=_C793 ,C200_=_C816 ,C200_=_C839 ,C200_=_C862 ,C200_=_C885 ,C200_=_C907 ,\nC200_=_C928 ,C200_=_C948 ,C200_=_C967 ,C200_=_C984 ,C200_=_C1000 ,C200_=_C1001 ,\nC200_=_C1002 ,C200_=_C1004 ,C200_=_C1005 ,C200_=_C1006 ,C200_=_C1008 ,C200_=_C1009 ,\nC200_=_C1010 ,C200_=_C1012 ,C200_=_C1013 ,C260_=_C264 ,C260_=_C268 ,C260_=_C272 ,\nC260_=_C485 ,C260_=_C522 ,C260_=_C753 ,C260_=_C769 ,C260_=_C793 ,C260_=_C816 ,\nC260_=_C839 ,C260_=_C862 ,C260_=_C885 ,C260_=_C907 ,C260_=_C928 ,C260_=_C948 ,\nC260_=_C967 ,C260_=_C984 ,C260_=_C1000 ,C260_=_C1001 ,C260_=_C1002 ,C260_=_C1004 ,\nC260_=_C1005 ,C260_=_C1006 ,C260_=_C1008 ,C260_=_C1009 ,C260_=_C1010 ,C260_=_C1012 ,\nC260_=_C1013 ,C264_=_C268 ,C264_=_C272 ,C264_=_C448 ,C264_=_C526 ,C264_=_C720 ,\nC264_=_C773 ,C264_=_C973 ,C264_=_C1202 ,C264_=_C1214 ,C264_=_C1234 ,C264_=_C1253 ,\nC264_=_C1272 ,C264_=_C1291 ,C264_=_C1310 ,C264_=_C1329 ,C264_=_C1348 ,C264_=_C1365 ,\nC264_=_C1380 ,C264_=_C1393 ,C264_=_C1405 ,C264_=_C1406 ,C264_=_C1407 ,C264_=_C1409 ,\nC264_=_C1410 ,C264_=_C1411 ,C264_=_C1413 ,C264_=_C1414 ,C268_=_C272 ,C268_=_C405 ,\nC268_=_C530 ,C268_=_C683 ,C268_=_C777 ,C268_=_C940 ,C268_=_C1176 ,C268_=_C1218 ,\nC268_=_C1386 ,C268_=_C1567 ,C268_=_C1575 ,C268_=_C1591 ,C268_=_C1606 ,C268_=_C1621 ,\nC268_=_C1636 ,C268_=_C1651 ,C268_=_C1665 ,C268_=_C1678 ,C268_=_C1690 ,C268_=_C1701 ,\nC268_=_C1710 ,C268_=_C1718 ,C268_=_C1719 ,C268_=_C1720 ,C268_=_C1722 ,C268_=_C1723 ,\nC272_=_C356 ,C272_=_C534 ,C272_=_C638 ,C272_=_C781 ,C272_=_C901 ,C272_=_C1143 ,\nC272_=_C1222 ,C272_=_C1360 ,C272_=_C1549 ,C272_=_C1579</w:t>
      </w:r>
    </w:p>
    <w:p>
      <w:pPr>
        <w:pStyle w:val="PreformattedText"/>
        <w:bidi w:val="0"/>
        <w:spacing w:before="0" w:after="0"/>
        <w:jc w:val="left"/>
        <w:rPr/>
      </w:pPr>
      <w:r>
        <w:rPr/>
        <w:t xml:space="preserve"> </w:t>
      </w:r>
      <w:r>
        <w:rPr/>
        <w:t>,C272_=_C1707 ,C272_=_C1832 ,\nC272_=_C1836 ,C272_=_C1848 ,C272_=_C1859 ,C272_=_C1870 ,C272_=_C1880 ,C272_=_C1889 ,\nC272_=_C1897 ,C272_=_C1904 ,C272_=_C1910 ,C272_=_C1915 ,C272_=_C1919 ,C272_=_C1923 ,\nC272_=_C1924 ,C356_=_C534 ,C356_=_C638 ,C356_=_C781 ,C356_=_C901 ,C356_=_C1143 ,\nC356_=_C1222 ,C356_=_C1360 ,C356_=_C1549 ,C356_=_C1579 ,C356_=_C1707 ,C356_=_C1832 ,\nC356_=_C1836 ,C356_=_C1848 ,C356_=_C1859 ,C356_=_C1870 ,C356_=_C1880 ,C356_=_C1889 ,\nC356_=_C1897 ,C356_=_C1904 ,C356_=_C1910 ,C356_=_C1915 ,C356_=_C1919 ,C356_=_C1923 ,\nC356_=_C1924 ,C405_=_C530 ,C405_=_C683 ,C405_=_C777 ,C405_=_C940 ,C405_=_C1176 ,\nC405_=_C1218 ,C405_=_C1386 ,C405_=_C1567 ,C405_=_C1575 ,C405_=_C1591 ,C405_=_C1606 ,\nC405_=_C1621 ,C405_=_C1636 ,C405_=_C1651 ,C405_=_C1665 ,C405_=_C1678 ,C405_=_C1690 ,\nC405_=_C1701 ,C405_=_C1710 ,C405_=_C1718 ,C405_=_C1719 ,C405_=_C1720 ,C405_=_C1722 ,\nC405_=_C1723 ,C448_=_C526 ,C448_=_C720 ,C448_=_C773 ,C448_=_C973 ,C448_=_C1202 ,\nC448_=_C1214 ,C448_=_C1234 ,C448_=_C1253 ,C448_=_C1272 ,C448_=_C1291 ,C448_=_C1310 ,\nC448_=_C1329 ,C448_=_C1348 ,C448_=_C1365 ,C448_=_C1380 ,C448_=_C1393 ,C448_=_C1405 ,\nC448_=_C1406 ,C448_=_C1407 ,C448_=_C1409 ,C448_=_C1410 ,C448_=_C1411 ,C448_=_C1413 ,\nC448_=_C1414 ,C485_=_C522 ,C485_=_C753 ,C485_=_C769 ,C485_=_C793 ,C485_=_C816 ,\nC485_=_C839 ,C485_=_C862 ,C485_=_C885 ,C485_=_C907 ,C485_=_C928 ,C485_=_C948 ,\nC485_=_C967 ,C485_=_C984 ,C485_=_C1000 ,C485_=_C1001 ,C485_=_C1002 ,C485_=_C1004 ,\nC485_=_C1005 ,C485_=_C1006 ,C485_=_C1008 ,C485_=_C1009 ,C485_=_C1010 ,C485_=_C1012 ,\nC485_=_C1013 ,C522_=_C526 ,C522_=_C530 ,C522_=_C534 ,C522_=_C753 ,C522_=_C769 ,\nC522_=_C793 ,C522_=_C816 ,C522_=_C839 ,C522_=_C862 ,C522_=_C885 ,C522_=_C907 ,\nC522_=_C928 ,C522_=_C948 ,C522_=_C967 ,C522_=_C984 ,C522_=_C1000 ,C522_=_C1001 ,\nC522_=_C1002 ,C522_=_C1004 ,C522_=_C1005 ,C522_=_C1006 ,C522_=_C1008 ,C522_=_C1009 ,\nC522_=_C1010 ,C522_=_C1012 ,C522_=_C1013 ,C526_=_C530 ,C526_=_C534 ,C526_=_C720 ,\nC526_=_C773 ,C526_=_C973 ,C526_=_C1202 ,C526_=_C1214 ,C526_=_C1234 ,C526_=_C1253 ,\nC526_=_C1272 ,C526_=_C1291 ,C526_=_C1310 ,C526_=_C1329 ,C526_=_C1348 ,C526_=_C1365 ,\nC526_=_C1380 ,C526_=_C1393 ,C526_=_C1405 ,C526_=_C1406 ,C526_=_C1407 ,C526_=_C1409 ,\nC526_=_C1410 ,C526_=_C1411 ,C526_=_C1413 ,C526_=_C1414 ,C530_=_C534 ,C530_=_C683 ,\nC530_=_C777 ,C530_=_C940 ,C530_=_C1176 ,C530_=_C1218 ,C530_=_C1386 ,C530_=_C1567 ,\nC530_=_C1575 ,C530_=_C1591 ,C530_=_C1606 ,C530_=_C1621 ,C530_=_C1636 ,C530_=_C1651 ,\nC530_=_C1665 ,C530_=_C1678 ,C530_=_C1690 ,C530_=_C1701 ,C530_=_C1710 ,C530_=_C1718 ,\nC530_=_C1719 ,C530_=_C1720 ,C530_=_C1722 ,C530_=_C1723 ,C534_=_C638 ,C534_=_C781 ,\nC534_=_C901 ,C534_=_C1143 ,C534_=_C1222 ,C534_=_C1360 ,C534_=_C1549 ,C534_=_C1579 ,\nC534_=_C1707 ,C534_=_C1832 ,C534_=_C1836 ,C534_=_C1848 ,C534_=_C1859 ,C534_=_C1870 ,\nC534_=_C1880 ,C534_=_C1889 ,C534_=_C1897 ,C534_=_C1904 ,C534_=_C1910 ,C534_=_C1915 ,\nC534_=_C1919 ,C534_=_C1923 ,C534_=_C1924 ,C638_=_C781 ,C638_=_C901 ,C638_=_C1143 ,\nC638_=_C1222 ,C638_=_C1360 ,C638_=_C1549 ,C638_=_C1579 ,C638_=_C1707 ,C638_=_C1832 ,\nC638_=_C1836 ,C638_=_C1848 ,C638_=_C1859 ,C638_=_C1870 ,C638_=_C1880 ,C638_=_C1889 ,\nC638_=_C1897 ,C638_=_C1904 ,C638_=_C1910 ,C638_=_C1915 ,C638_=_C1919 ,C638_=_C1923 ,\nC638_=_C1924 ,C683_=_C777 ,C683_=_C940 ,C683_=_C1176 ,C683_=_C1218 ,C683_=_C1386 ,\nC683_=_C1567 ,C683_=_C1575 ,C683_=_C1591 ,C683_=_C1606 ,C683_=_C1621 ,C683_=_C1636 ,\nC683_=_C1651 ,C683_=_C1665 ,C683_=_C1678 ,C683_=_C1690 ,C683_=_C1701 ,C683_=_C1710 ,\nC683_=_C1718 ,C683_=_C1719 ,C683_=_C1720 ,C683_=_C1722 ,C683_=_C1723 ,C720_=_C773 ,\nC720_=_C973 ,C720_=_C1202 ,C720_=_C1214 ,C720_=_C1234 ,C720_=_C1253 ,C720_=_C1272 ,\nC720_=_C1291 ,C720_=_C1310 ,C720_=_C1329 ,C720_=_C1348 ,C720_=_C1365 ,C720_=_C1380 ,\nC720_=_C1393 ,C720_=_C1405 ,C720_=_C1406 ,C720_=_C1407 ,C720_=_C1409 ,C720_=_C1410 ,\nC720_=_C1411 ,C720_=_C1413 ,C720_=_C1414 ,C753_=_C769 ,C753_=_C793 ,C753_=_C816 ,\nC753_=_C839 ,C753_=_C862 ,C753_=_C885 ,C753_=_C907 ,C753_=_C928 ,C753_=_C948 ,\nC753_=_C967 ,C753_=_C984 ,C753_=_C1000 ,C753_=_C1001 ,C753_=_C1002 ,C753_=_C1004 ,\nC753_=_C1005 ,C753_=_C1006 ,C753_=_C1008 ,C753_=_C1009 ,C753_=_C1010 ,C753_=_C1012 ,\nC753_=_C1013 ,C769_=_C773 ,C769_=_C777 ,C769_=_C781 ,C769_=_C793 ,C769_=_C816 ,\nC769_=_C839 ,C769_=_C862 ,C769_=_C885 ,C769_=_C907 ,C769_=_C928 ,C769_=_C948 ,\nC769_=_C967 ,C769_=_C984 ,C769_=_C1000 ,C769_=_C1001 ,C769_=_C1002 ,C769_=_C1004 ,\nC769_=_C1005 ,C769_=_C1006 ,C769_=_C1008 ,C769_=_C1009 ,C769_=_C1010 ,C769_=_C1012 ,\nC769_=_C1013 ,C773_=_C777 ,C773_=_C781 ,C773_=_C973 ,C773_=_C1202 ,C773_=_C1214 ,\nC773_=_C1234 ,C773_=_C1253 ,C773_=_C1272 ,C773_=_C1291 ,C773_=_C1310 ,C773_=_C1329 ,\nC773_=_C1348 ,C773_=_C1365 ,C773_=_C1380 ,C773_=_C1393 ,C773_=_C1405 ,C773_=_C1406 ,\nC773_=_C1407 ,C773_=_C1409 ,C773_=_C1410 ,C773_=_C1411 ,C773_=_C1413 ,C773_=_C1414 ,\nC777_=_C781 ,C777_=_C940 ,C777_=_C1176 ,C777_=_C1218 ,C777_=_C1386 ,C777_=_C1567 ,\nC777_=_C1575 ,C777_=_C1591 ,C777_=_C1606 ,C777_=_C1621 ,C777_=_C1636 ,C777_=_C1651 ,\nC777_=_C1665 ,C777_=_C1678 ,C777_=_C1690 ,C777_=_C1701 ,C777_=_C1710 ,C777_=_C1718 ,\nC777_=_C1719 ,C777_=_C1720 ,C777_=_C1722 ,C777_=_C1723 ,C781_=_C901 ,C781_=_C1143 ,\nC781_=_C1222 ,C781_=_C1360 ,C781_=_C1549 ,C781_=_C1579 ,C781_=_C1707 ,C781_=_C1832 ,\nC781_=_C1836 ,C781_=_C1848 ,C781_=_C1859 ,C781_=_C1870 ,C781_=_C1880 ,C781_=_C1889 ,\nC781_=_C1897 ,C781_=_C1904 ,C781_=_C1910 ,C781_=_C1915 ,C781_=_C1919 ,C781_=_C1923 ,\nC781_=_C1924 ,C793_=_C816 ,C793_=_C839 ,C793_=_C862 ,C793_=_C885 ,C793_=_C907 ,\nC793_=_C928 ,C793_=_C948 ,C793_=_C967 ,C793_=_C984 ,C793_=_C1000 ,C793_=_C1001 ,\nC793_=_C1002 ,C793_=_C1004 ,C793_=_C1005 ,C793_=_C1006 ,C793_=_C1008 ,C793_=_C1009 ,\nC793_=_C1010 ,C793_=_C1012 ,C793_=_C1013 ,C816_=_C839 ,C816_=_C862 ,C816_=_C885 ,\nC816_=_C907 ,C816_=_C928 ,C816_=_C948 ,C816_=_C967 ,C816_=_C984 ,C816_=_C1000 ,\nC816_=_C1001 ,C816_=_C1002 ,C816_=_C1004 ,C816_=_C1005 ,C816_=_C1006 ,C816_=_C1008 ,\nC816_=_C1009 ,C816_=_C1010 ,C816_=_C1012 ,C816_=_C1013 ,C839_=_C862 ,C839_=_C885 ,\nC839_=_C907 ,C839_=_C928 ,C839_=_C948 ,C839_=_C967 ,C839_=_C984 ,C839_=_C1000 ,\nC839_=_C1001 ,C839_=_C1002 ,C839_=_C1004 ,C839_=_C1005 ,C839_=_C1006 ,C839_=_C1008 ,\nC839_=_C1009 ,C839_=_C1010 ,C839_=_C1012 ,C839_=_C1013 ,C862_=_C885 ,C862_=_C907 ,\nC862_=_C928 ,C862_=_C948 ,C862_=_C967 ,C862_=_C984 ,C862_=_C1000 ,C862_=_C1001 ,\nC862_=_C1002 ,C862_=_C1004 ,C862_=_C1005 ,C862_=_C1006 ,C862_=_C1008 ,C862_=_C1009 ,\nC862_=_C1010 ,C862_=_C1012 ,C862_=_C1013 ,C885_=_C901 ,C885_=_C907 ,C885_=_C928 ,\nC885_=_C948 ,C885_=_C967 ,C885_=_C984 ,C885_=_C1000 ,C885_=_C1001 ,C885_=_C1002 ,\nC885_=_C1004 ,C885_=_C1005 ,C885_=_C1006 ,C885_=_C1008 ,C885_=_C1009 ,C885_=_C1010 ,\nC885_=_C1012 ,C885_=_C1013 ,C901_=_C1143 ,C901_=_C1222 ,C901_=_C1360 ,C901_=_C1549 ,\nC901_=_C1579 ,C901_=_C1707 ,C901_=_C1832 ,C901_=_C1836 ,C901_=_C1848 ,C901_=_C1859 ,\nC901_=_C1870 ,C901_=_C1880 ,C901_=_C1889 ,C901_=_C1897 ,C901_=_C1904 ,C901_=_C1910 ,\nC901_=_C1915 ,C901_=_C1919 ,C901_=_C1923 ,C901_=_C1924 ,C907_=_C928 ,C907_=_C948 ,\nC907_=_C967 ,C907_=_C984 ,C907_=_C1000 ,C907_=_C1001 ,C907_=_C1002 ,C907_=_C1004 ,\nC907_=_C1005 ,C907_=_C1006 ,C907_=_C1008 ,C907_=_C1009 ,C907_=_C1010 ,C907_=_C1012 ,\nC907_=_C1013 ,C928_=_C940 ,C928_=_C948 ,C928_=_C967 ,C928_=_C984 ,C928_=_C1000 ,\nC928_=_C1001 ,C928_=_C1002 ,C928_=_C1004 ,C928_=_C1005 ,C928_=_C1006 ,C928_=_C1008 ,\nC928_=_C1009 ,C928_=_C1010 ,C928_=_C1012 ,C928_=_C1013 ,C940_=_C1176 ,C940_=_C1218 ,\nC940_=_C1386 ,C940_=_C1567 ,C940_=_C1575 ,C940_=_C1591 ,C940_=_C1606 ,C940_=_C1621 ,\nC940_=_C1636 ,C940_=_C1651 ,C940_=_C1665 ,C940_=_C1678 ,C940_=_C1690 ,C940_=_C1701 ,\nC940_=_C1710 ,C940_=_C1718 ,C940_=_C1719 ,C940_=_C1720 ,C940_=_C1722 ,C940_=_C1723 ,\nC948_=_C967 ,C948_=_C984 ,C948_=_C1000 ,C948_=_C1001 ,C948_=_C1002 ,C948_=_C1004 ,\nC948_=_C1005 ,C948_=_C1006 ,C948_=_C1008 ,C948_=_C1009 ,C948_=_C1010 ,C948_=_C1012 ,\nC948_=_C1013 ,C967_=_C973 ,C967_=_C984 ,C967_=_C1000 ,C967_=_C1001 ,C967_=_C1002 ,\nC967_=_C1004 ,C967_=_C1005 ,C967_=_C1006 ,C967_=_C1008 ,C967_=_C1009 ,C967_=_C1010 ,\nC967_=_C1012 ,C967_=_C1013 ,C973_=_C1202 ,C973_=_C1214 ,C973_=_C1234 ,C973_=_C1253 ,\nC973_=_C1272 ,C973_=_C1291 ,C973_=_C1310 ,C973_=_C1329 ,C973_=_C1348 ,C973_=_C1365 ,\nC973_=_C1380 ,C973_=_C1393 ,C973_=_C1405 ,C973_=_C1406 ,C973_=_C1407 ,C973_=_C1409 ,\nC973_=_C1410 ,C973_=_C1411 ,C973_=_C1413 ,C973_=_C1414 ,C984_=_C1000 ,C984_=_C1001 ,\nC984_=_C1002 ,C984_=_C1004 ,C984_=_C1005 ,C984_=_C1006 ,C984_=_C1008 ,C984_=_C1009 ,\nC984_=_C1010 ,C984_=_C1012 ,C984_=_C1013 ,C1000_=_C1001 ,C1000_=_C1002 ,C1000_=_C1004 ,\nC1000_=_C1005 ,C1000_=_C1006 ,C1000_=_C1008 ,C1000_=_C1009 ,C1000_=_C1010 ,C1000_=_C1012 ,\nC1000_=_C1013 ,C1000_=_C1202 ,C1001_=_C1002 ,C1001_=_C1004 ,C1001_=_C1005 ,C1001_=_C1006 ,\nC1001_=_C1008 ,C1001_=_C1009 ,C1001_=_C1010 ,C1001_=_C1012 ,C1001_=_C1013 ,C1001_=_C1214 ,\nC1001_=_C1218 ,C1001_=_C1222 ,C1002_=_C1004 ,C1002_=_C1005 ,C1002_=_C1006 ,C1002_=_C1008 ,\nC1002_=_C1009 ,C1002_=_C1010 ,C1002_=_C1012 ,C1002_=_C1013 ,C1002_=_C1380 ,C1002_=_C1386 ,\nC1004_=_C1005 ,C1004_=_C1006 ,C1004_=_C1008 ,C1004_=_C1009 ,C1004_=_C1010 ,C1004_=_C1012 ,\nC1004_=_C1013 ,C1004_=_C1549 ,C1005_=_C1006 ,C1005_=_C1008 ,C1005_=_C1009 ,C1005_=_C1010 ,\nC1005_=_C1012 ,C1005_=_C1013 ,C1005_=_C1406 ,C1005_=_C1575 ,C1005_=_C1579 ,C1006_=_C1008 ,\nC1006_=_C1009 ,C1006_=_C1010 ,C1006_=_C1012 ,C1006_=_C1013 ,C1006_=_C1678 ,C1008_=_C1009 ,\nC1008_=_C1010 ,C1008_=_C1012 ,C1008_=_C1013 ,C1009_=_C1010 ,C1009_=_C1012 ,C1009_=_C1013 ,\nC1009_=_C1410 ,C1009_=_C1719 ,C1009_=_C1836 ,C1010_=_C1012 ,C1010_=_C1013 ,C1010_=_C1889 ,\nC1012_=_C1013 ,C1013_=_C1414 ,C1013_=_C1723 ,C1013_=_C1924 ,C1143_=_C1222 ,C1143_=_C1360 ,\nC1143_=_C1549 ,C1143_=_C1579 ,C1143_=_C1707 ,C1143_=_C1832 ,C1143_=_C1836 ,C1143_=_C1848 ,\nC1143_=_C1859 ,C1143_=_C1870 ,C1143_=_C1880 ,C1143_=_C1889 ,C1143_=_C1897 ,C1143_=_C1904 ,\nC1143_=_C1910 ,C1143_=_C1915</w:t>
      </w:r>
    </w:p>
    <w:p>
      <w:pPr>
        <w:pStyle w:val="PreformattedText"/>
        <w:bidi w:val="0"/>
        <w:spacing w:before="0" w:after="0"/>
        <w:jc w:val="left"/>
        <w:rPr/>
      </w:pPr>
      <w:r>
        <w:rPr/>
        <w:t xml:space="preserve"> </w:t>
      </w:r>
      <w:r>
        <w:rPr/>
        <w:t>,C1143_=_C1919 ,C1143_=_C1923 ,C1143_=_C1924 ,C1176_=_C1218 ,\nC1176_=_C1386 ,C1176_=_C1567 ,C1176_=_C1575 ,C1176_=_C1591 ,C1176_=_C1606 ,C1176_=_C1621 ,\nC1176_=_C1636 ,C1176_=_C1651 ,C1176_=_C1665 ,C1176_=_C1678 ,C1176_=_C1690 ,C1176_=_C1701 ,\nC1176_=_C1710 ,C1176_=_C1718 ,C1176_=_C1719 ,C1176_=_C1720 ,C1176_=_C1722 ,C1176_=_C1723 ,\nC1202_=_C1214 ,C1202_=_C1234 ,C1202_=_C1253 ,C1202_=_C1272 ,C1202_=_C1291 ,C1202_=_C1310 ,\nC1202_=_C1329 ,C1202_=_C1348 ,C1202_=_C1365 ,C1202_=_C1380 ,C1202_=_C1393 ,C1202_=_C1405 ,\nC1202_=_C1406 ,C1202_=_C1407 ,C1202_=_C1409 ,C1202_=_C1410 ,C1202_=_C1411 ,C1202_=_C1413 ,\nC1202_=_C1414 ,C1214_=_C1218 ,C1214_=_C1222 ,C1214_=_C1234 ,C1214_=_C1253 ,C1214_=_C1272 ,\nC1214_=_C1291 ,C1214_=_C1310 ,C1214_=_C1329 ,C1214_=_C1348 ,C1214_=_C1365 ,C1214_=_C1380 ,\nC1214_=_C1393 ,C1214_=_C1405 ,C1214_=_C1406 ,C1214_=_C1407 ,C1214_=_C1409 ,C1214_=_C1410 ,\nC1214_=_C1411 ,C1214_=_C1413 ,C1214_=_C1414 ,C1218_=_C1222 ,C1218_=_C1386 ,C1218_=_C1567 ,\nC1218_=_C1575 ,C1218_=_C1591 ,C1218_=_C1606 ,C1218_=_C1621 ,C1218_=_C1636 ,C1218_=_C1651 ,\nC1218_=_C1665 ,C1218_=_C1678 ,C1218_=_C1690 ,C1218_=_C1701 ,C1218_=_C1710 ,C1218_=_C1718 ,\nC1218_=_C1719 ,C1218_=_C1720 ,C1218_=_C1722 ,C1218_=_C1723 ,C1222_=_C1360 ,C1222_=_C1549 ,\nC1222_=_C1579 ,C1222_=_C1707 ,C1222_=_C1832 ,C1222_=_C1836 ,C1222_=_C1848 ,C1222_=_C1859 ,\nC1222_=_C1870 ,C1222_=_C1880 ,C1222_=_C1889 ,C1222_=_C1897 ,C1222_=_C1904 ,C1222_=_C1910 ,\nC1222_=_C1915 ,C1222_=_C1919 ,C1222_=_C1923 ,C1222_=_C1924 ,C1234_=_C1253 ,C1234_=_C1272 ,\nC1234_=_C1291 ,C1234_=_C1310 ,C1234_=_C1329 ,C1234_=_C1348 ,C1234_=_C1365 ,C1234_=_C1380 ,\nC1234_=_C1393 ,C1234_=_C1405 ,C1234_=_C1406 ,C1234_=_C1407 ,C1234_=_C1409 ,C1234_=_C1410 ,\nC1234_=_C1411 ,C1234_=_C1413 ,C1234_=_C1414 ,C1253_=_C1272 ,C1253_=_C1291 ,C1253_=_C1310 ,\nC1253_=_C1329 ,C1253_=_C1348 ,C1253_=_C1365 ,C1253_=_C1380 ,C1253_=_C1393 ,C1253_=_C1405 ,\nC1253_=_C1406 ,C1253_=_C1407 ,C1253_=_C1409 ,C1253_=_C1410 ,C1253_=_C1411 ,C1253_=_C1413 ,\nC1253_=_C1414 ,C1272_=_C1291 ,C1272_=_C1310 ,C1272_=_C1329 ,C1272_=_C1348 ,C1272_=_C1365 ,\nC1272_=_C1380 ,C1272_=_C1393 ,C1272_=_C1405 ,C1272_=_C1406 ,C1272_=_C1407 ,C1272_=_C1409 ,\nC1272_=_C1410 ,C1272_=_C1411 ,C1272_=_C1413 ,C1272_=_C1414 ,C1291_=_C1310 ,C1291_=_C1329 ,\nC1291_=_C1348 ,C1291_=_C1365 ,C1291_=_C1380 ,C1291_=_C1393 ,C1291_=_C1405 ,C1291_=_C1406 ,\nC1291_=_C1407 ,C1291_=_C1409 ,C1291_=_C1410 ,C1291_=_C1411 ,C1291_=_C1413 ,C1291_=_C1414 ,\nC1310_=_C1329 ,C1310_=_C1348 ,C1310_=_C1365 ,C1310_=_C1380 ,C1310_=_C1393 ,C1310_=_C1405 ,\nC1310_=_C1406 ,C1310_=_C1407 ,C1310_=_C1409 ,C1310_=_C1410 ,C1310_=_C1411 ,C1310_=_C1413 ,\nC1310_=_C1414 ,C1329_=_C1348 ,C1329_=_C1365 ,C1329_=_C1380 ,C1329_=_C1393 ,C1329_=_C1405 ,\nC1329_=_C1406 ,C1329_=_C1407 ,C1329_=_C1409 ,C1329_=_C1410 ,C1329_=_C1411 ,C1329_=_C1413 ,\nC1329_=_C1414 ,C1348_=_C1360 ,C1348_=_C1365 ,C1348_=_C1380 ,C1348_=_C1393 ,C1348_=_C1405 ,\nC1348_=_C1406 ,C1348_=_C1407 ,C1348_=_C1409 ,C1348_=_C1410 ,C1348_=_C1411 ,C1348_=_C1413 ,\nC1348_=_C1414 ,C1360_=_C1549 ,C1360_=_C1579 ,C1360_=_C1707 ,C1360_=_C1832 ,C1360_=_C1836 ,\nC1360_=_C1848 ,C1360_=_C1859 ,C1360_=_C1870 ,C1360_=_C1880 ,C1360_=_C1889 ,C1360_=_C1897 ,\nC1360_=_C1904 ,C1360_=_C1910 ,C1360_=_C1915 ,C1360_=_C1919 ,C1360_=_C1923 ,C1360_=_C1924 ,\nC1365_=_C1380 ,C1365_=_C1393 ,C1365_=_C1405 ,C1365_=_C1406 ,C1365_=_C1407 ,C1365_=_C1409 ,\nC1365_=_C1410 ,C1365_=_C1411 ,C1365_=_C1413 ,C1365_=_C1414 ,C1380_=_C1386 ,C1380_=_C1393 ,\nC1380_=_C1405 ,C1380_=_C1406 ,C1380_=_C1407 ,C1380_=_C1409 ,C1380_=_C1410 ,C1380_=_C1411 ,\nC1380_=_C1413 ,C1380_=_C1414 ,C1386_=_C1567 ,C1386_=_C1575 ,C1386_=_C1591 ,C1386_=_C1606 ,\nC1386_=_C1621 ,C1386_=_C1636 ,C1386_=_C1651 ,C1386_=_C1665 ,C1386_=_C1678 ,C1386_=_C1690 ,\nC1386_=_C1701 ,C1386_=_C1710 ,C1386_=_C1718 ,C1386_=_C1719 ,C1386_=_C1720 ,C1386_=_C1722 ,\nC1386_=_C1723 ,C1393_=_C1405 ,C1393_=_C1406 ,C1393_=_C1407 ,C1393_=_C1409 ,C1393_=_C1410 ,\nC1393_=_C1411 ,C1393_=_C1413 ,C1393_=_C1414 ,C1405_=_C1406 ,C1405_=_C1407 ,C1405_=_C1409 ,\nC1405_=_C1410 ,C1405_=_C1411 ,C1405_=_C1413 ,C1405_=_C1414 ,C1405_=_C1567 ,C1406_=_C1407 ,\nC1406_=_C1409 ,C1406_=_C1410 ,C1406_=_C1411 ,C1406_=_C1413 ,C1406_=_C1414 ,C1406_=_C1575 ,\nC1406_=_C1579 ,C1407_=_C1409 ,C1407_=_C1410 ,C1407_=_C1411 ,C1407_=_C1413 ,C1407_=_C1414 ,\nC1407_=_C1701 ,C1407_=_C1707 ,C1409_=_C1410 ,C1409_=_C1411 ,C1409_=_C1413 ,C1409_=_C1414 ,\nC1410_=_C1411 ,C1410_=_C1413 ,C1410_=_C1414 ,C1410_=_C1719 ,C1410_=_C1836 ,C1411_=_C1413 ,\nC1411_=_C1414 ,C1411_=_C1904 ,C1413_=_C1414 ,C1414_=_C1723 ,C1414_=_C1924 ,C1549_=_C1579 ,\nC1549_=_C1707 ,C1549_=_C1832 ,C1549_=_C1836 ,C1549_=_C1848 ,C1549_=_C1859 ,C1549_=_C1870 ,\nC1549_=_C1880 ,C1549_=_C1889 ,C1549_=_C1897 ,C1549_=_C1904 ,C1549_=_C1910 ,C1549_=_C1915 ,\nC1549_=_C1919 ,C1549_=_C1923 ,C1549_=_C1924 ,C1567_=_C1575 ,C1567_=_C1591 ,C1567_=_C1606 ,\nC1567_=_C1621 ,C1567_=_C1636 ,C1567_=_C1651 ,C1567_=_C1665 ,C1567_=_C1678 ,C1567_=_C1690 ,\nC1567_=_C1701 ,C1567_=_C1710 ,C1567_=_C1718 ,C1567_=_C1719 ,C1567_=_C1720 ,C1567_=_C1722 ,\nC1567_=_C1723 ,C1575_=_C1579 ,C1575_=_C1591 ,C1575_=_C1606 ,C1575_=_C1621 ,C1575_=_C1636 ,\nC1575_=_C1651 ,C1575_=_C1665 ,C1575_=_C1678 ,C1575_=_C1690 ,C1575_=_C1701 ,C1575_=_C1710 ,\nC1575_=_C1718 ,C1575_=_C1719 ,C1575_=_C1720 ,C1575_=_C1722 ,C1575_=_C1723 ,C1579_=_C1707 ,\nC1579_=_C1832 ,C1579_=_C1836 ,C1579_=_C1848 ,C1579_=_C1859 ,C1579_=_C1870 ,C1579_=_C1880 ,\nC1579_=_C1889 ,C1579_=_C1897 ,C1579_=_C1904 ,C1579_=_C1910 ,C1579_=_C1915 ,C1579_=_C1919 ,\nC1579_=_C1923 ,C1579_=_C1924 ,C1591_=_C1606 ,C1591_=_C1621 ,C1591_=_C1636 ,C1591_=_C1651 ,\nC1591_=_C1665 ,C1591_=_C1678 ,C1591_=_C1690 ,C1591_=_C1701 ,C1591_=_C1710 ,C1591_=_C1718 ,\nC1591_=_C1719 ,C1591_=_C1720 ,C1591_=_C1722 ,C1591_=_C1723 ,C1606_=_C1621 ,C1606_=_C1636 ,\nC1606_=_C1651 ,C1606_=_C1665 ,C1606_=_C1678 ,C1606_=_C1690 ,C1606_=_C1701 ,C1606_=_C1710 ,\nC1606_=_C1718 ,C1606_=_C1719 ,C1606_=_C1720 ,C1606_=_C1722 ,C1606_=_C1723 ,C1621_=_C1636 ,\nC1621_=_C1651 ,C1621_=_C1665 ,C1621_=_C1678 ,C1621_=_C1690 ,C1621_=_C1701 ,C1621_=_C1710 ,\nC1621_=_C1718 ,C1621_=_C1719 ,C1621_=_C1720 ,C1621_=_C1722 ,C1621_=_C1723 ,C1636_=_C1651 ,\nC1636_=_C1665 ,C1636_=_C1678 ,C1636_=_C1690 ,C1636_=_C1701 ,C1636_=_C1710 ,C1636_=_C1718 ,\nC1636_=_C1719 ,C1636_=_C1720 ,C1636_=_C1722 ,C1636_=_C1723 ,C1651_=_C1665 ,C1651_=_C1678 ,\nC1651_=_C1690 ,C1651_=_C1701 ,C1651_=_C1710 ,C1651_=_C1718 ,C1651_=_C1719 ,C1651_=_C1720 ,\nC1651_=_C1722 ,C1651_=_C1723 ,C1665_=_C1678 ,C1665_=_C1690 ,C1665_=_C1701 ,C1665_=_C1710 ,\nC1665_=_C1718 ,C1665_=_C1719 ,C1665_=_C1720 ,C1665_=_C1722 ,C1665_=_C1723 ,C1678_=_C1690 ,\nC1678_=_C1701 ,C1678_=_C1710 ,C1678_=_C1718 ,C1678_=_C1719 ,C1678_=_C1720 ,C1678_=_C1722 ,\nC1678_=_C1723 ,C1690_=_C1701 ,C1690_=_C1710 ,C1690_=_C1718 ,C1690_=_C1719 ,C1690_=_C1720 ,\nC1690_=_C1722 ,C1690_=_C1723 ,C1701_=_C1707 ,C1701_=_C1710 ,C1701_=_C1718 ,C1701_=_C1719 ,\nC1701_=_C1720 ,C1701_=_C1722 ,C1701_=_C1723 ,C1707_=_C1832 ,C1707_=_C1836 ,C1707_=_C1848 ,\nC1707_=_C1859 ,C1707_=_C1870 ,C1707_=_C1880 ,C1707_=_C1889 ,C1707_=_C1897 ,C1707_=_C1904 ,\nC1707_=_C1910 ,C1707_=_C1915 ,C1707_=_C1919 ,C1707_=_C1923 ,C1707_=_C1924 ,C1710_=_C1718 ,\nC1710_=_C1719 ,C1710_=_C1720 ,C1710_=_C1722 ,C1710_=_C1723 ,C1718_=_C1719 ,C1718_=_C1720 ,\nC1718_=_C1722 ,C1718_=_C1723 ,C1718_=_C1832 ,C1719_=_C1720 ,C1719_=_C1722 ,C1719_=_C1723 ,\nC1719_=_C1836 ,C1720_=_C1722 ,C1720_=_C1723 ,C1720_=_C1915 ,C1722_=_C1723 ,C1723_=_C1924 ,\nC1832_=_C1836 ,C1832_=_C1848 ,C1832_=_C1859 ,C1832_=_C1870 ,C1832_=_C1880 ,C1832_=_C1889 ,\nC1832_=_C1897 ,C1832_=_C1904 ,C1832_=_C1910 ,C1832_=_C1915 ,C1832_=_C1919 ,C1832_=_C1923 ,\nC1832_=_C1924 ,C1836_=_C1848 ,C1836_=_C1859 ,C1836_=_C1870 ,C1836_=_C1880 ,C1836_=_C1889 ,\nC1836_=_C1897 ,C1836_=_C1904 ,C1836_=_C1910 ,C1836_=_C1915 ,C1836_=_C1919 ,C1836_=_C1923 ,\nC1836_=_C1924 ,C1848_=_C1859 ,C1848_=_C1870 ,C1848_=_C1880 ,C1848_=_C1889 ,C1848_=_C1897 ,\nC1848_=_C1904 ,C1848_=_C1910 ,C1848_=_C1915 ,C1848_=_C1919 ,C1848_=_C1923 ,C1848_=_C1924 ,\nC1859_=_C1870 ,C1859_=_C1880 ,C1859_=_C1889 ,C1859_=_C1897 ,C1859_=_C1904 ,C1859_=_C1910 ,\nC1859_=_C1915 ,C1859_=_C1919 ,C1859_=_C1923 ,C1859_=_C1924 ,C1870_=_C1880 ,C1870_=_C1889 ,\nC1870_=_C1897 ,C1870_=_C1904 ,C1870_=_C1910 ,C1870_=_C1915 ,C1870_=_C1919 ,C1870_=_C1923 ,\nC1870_=_C1924 ,C1880_=_C1889 ,C1880_=_C1897 ,C1880_=_C1904 ,C1880_=_C1910 ,C1880_=_C1915 ,\nC1880_=_C1919 ,C1880_=_C1923 ,C1880_=_C1924 ,C1889_=_C1897 ,C1889_=_C1904 ,C1889_=_C1910 ,\nC1889_=_C1915 ,C1889_=_C1919 ,C1889_=_C1923 ,C1889_=_C1924 ,C1897_=_C1904 ,C1897_=_C1910 ,\nC1897_=_C1915 ,C1897_=_C1919 ,C1897_=_C1923 ,C1897_=_C1924 ,C1904_=_C1910 ,C1904_=_C1915 ,\nC1904_=_C1919 ,C1904_=_C1923 ,C1904_=_C1924 ,C1910_=_C1915 ,C1910_=_C1919 ,C1910_=_C1923 ,\nC1910_=_C1924 ,C1915_=_C1919 ,C1915_=_C1923 ,C1915_=_C1924 ,C1919_=_C1923 ,C1919_=_C1924 ,\nC1923_=_C1924 ,"];51[shape=box, label="id:51 level: 4\n112: C0 C2 C3 C4 C5 \nC6 C7 C8 C9 C10 C11 \nC12 C13 C14 C15 C16 C17 \nC18 C19 C20 C21 C22 C23 \nC24 C25 C26 C27 C28 C29 \nC30 C36 C38 C59 C60 C61 \nC62 C63 C64 C65 C66 C67 \nC68 C69 C70 C71 C72 C73 \nC74 C75 C76 C77 C78 C79 \nC80 C81 C82 C83 C84 C85 \nC86 C91 C93 C117 C119 C142 \nC144 C166 C168 C189 C191 C212 \nC214 C215 C216 C217 C218 C219 \nC220 C221 C222 C223 C224 C225 \nC226 C227 C228 C229 C230 C231 \nC232 C233 C234 C255 C256 C257 \nC258 C259 C260 C261 C262 C263 \nC264 C265 C266 C267 C268 C269 \nC270 C271 C272 C273 C274 \n1684: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w:t>
      </w:r>
    </w:p>
    <w:p>
      <w:pPr>
        <w:pStyle w:val="PreformattedText"/>
        <w:bidi w:val="0"/>
        <w:spacing w:before="0" w:after="0"/>
        <w:jc w:val="left"/>
        <w:rPr/>
      </w:pPr>
      <w:r>
        <w:rPr/>
        <w:t xml:space="preserve"> </w:t>
      </w:r>
      <w:r>
        <w:rPr/>
        <w:t>C0_=_C29( C0 C29 ) C0_=_C30( C0 C30 ) \nC0_=_C36( C0 C36 ) C0_=_C38( C0 C38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59( C2 C59 ) \nC2_=_C91( C2 C91 ) C2_=_C93( C2 C93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60( C3 C60 ) C3_=_C117( C3 C117 ) \nC3_=_C119( C3 C119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61( C4 C61 ) C4_=_C142( C4 C142 ) C4_=_C144( C4 C144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62( C5 C62 ) \nC5_=_C166( C5 C166 ) C5_=_C168( C5 C168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63( C6 C63 ) C6_=_C189( C6 C189 ) C6_=_C191( C6 C191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6( C7 C36 ) C7_=_C64( C7 C64 ) C7_=_C91( C7 C91 ) C7_=_C117( C7 C117 ) \nC7_=_C142( C7 C142 ) C7_=_C166( C7 C166 ) C7_=_C189( C7 C189 ) C7_=_C212( C7 C212 ) C7_=_C214( C7 C214 ) C7_=_C215( C7 C215 ) \nC7_=_C216( C7 C216 ) C7_=_C217( C7 C217 ) C7_=_C218( C7 C218 ) C7_=_C219( C7 C219 ) C7_=_C220( C7 C220 ) C7_=_C221( C7 C221 ) \nC7_=_C222( C7 C222 ) C7_=_C223( C7 C223 ) C7_=_C224( C7 C224 ) C7_=_C225( C7 C225 ) C7_=_C226( C7 C226 ) C7_=_C227( C7 C227 ) \nC7_=_C228( C7 C228 ) C7_=_C229( C7 C229 ) C7_=_C230( C7 C230 ) C7_=_C231( C7 C231 ) C7_=_C232( C7 C232 ) C7_=_C233( C7 C233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65( C8 C65 ) C8_=_C212( C8 C212 ) C8_=_C234( C8 C234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8( C9 C38 ) C9_=_C66( C9 C66 ) C9_=_C93( C9 C93 ) C9_=_C119( C9 C119 ) \nC9_=_C144( C9 C144 ) C9_=_C168( C9 C168 ) C9_=_C191( C9 C191 ) C9_=_C234( C9 C234 ) C9_=_C255( C9 C255 ) C9_=_C256( C9 C256 ) \nC9_=_C257( C9 C257 ) C9_=_C258( C9 C258 ) C9_=_C259( C9 C259 ) C9_=_C260( C9 C260 ) C9_=_C261( C9 C261 ) C9_=_C262( C9 C262 ) \nC9_=_C263( C9 C263 ) C9_=_C264( C9 C264 ) C9_=_C265( C9 C265 ) C9_=_C266( C9 C266 ) C9_=_C267( C9 C267 ) C9_=_C268( C9 C268 ) \nC9_=_C269( C9 C269 ) C9_=_C270( C9 C270 ) C9_=_C271( C9 C271 ) C9_=_C272( C9 C272 ) C9_=_C273( C9 C273 ) C9_=_C274( C9 C274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67( C11 C67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70( C12 C70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71( C13 C71 ) C14_=_C15( C14 C15 ) C14_=_C16( C14 C16 ) C14_=_C17( C14 C17 ) C14_=_C18( C14 C18 ) C14_=_C19( C14 C19 ) \nC14_=_C20( C14 C20 ) C14_=_C21( C14 C21 ) C14_=_C22( C14 C22 ) C14_=_C23( C14 C23 ) C14_=_C24( C14 C24 ) C14_=_C25( C14 C25 ) \nC14_=_C26( C14 C26 ) C14_=_C27( C14 C27 ) C14_=_C28( C14 C28 ) C14_=_C29( C14 C29 ) C15_=_C16( C15 C16 ) C15_=_C17( C15 C17 ) \nC15_=_C18( C15 C18 ) C15_=_C19( C15 C19 ) C15_=_C20( C15 C20 ) C15_=_C21( C15 C21 ) C15_=_C22( C15 C22 ) C15_=_C23( C15 C23 ) \nC15_=_C24( C15 C24 ) C15_=_C25( C15 C25 ) C15_=_C26( C15 C26 ) C15_=_C27( C15 C27 ) C15_=_C28( C15 C28 ) C15_=_C29( C15 C29 ) \nC16_=_C17( C16 C17 ) C16_=_C18( C16 C18 ) C16_=_C19( C16 C19 ) C16_=_C20( C16 C20 ) C16_=_C21( C16 C21 ) C16_=_C22( C16 C22 ) \nC16_=_C23( C16 C23 ) C16_=_C24( C16 C24 ) C16_=_C25( C16 C25 ) C16_=_C26( C16 C26 ) C16_=_C27( C16 C27 ) C16_=_C28( C16 C28 ) \nC16_=_C29( C16 C29 ) C17_=_C18( C17 C18 ) C17_=_C19( C17 C19 ) C17_=_C20( C17 C20 ) C17_=_C21( C17 C21 ) C17_=_C22( C17 C22 ) \nC17_=_C23( C17 C23 ) C17_=_C24( C17 C24 ) C17_=_C25( C17 C25 ) C17_=_C26( C17 C26 ) C17_=_C27( C17 C27 ) C17_=_C28( C17 C28 ) \nC17_=_C29( C17 C29 ) C17_=_C222( C17 C222 ) C18_=_C19( C18 C19 ) C18_=_C20( C18 C20 ) C18_=_C21( C18 C21 ) C18_=_C22( C18 C22 ) \nC18_=_C23( C18 C23 ) C18_=_C24( C18 C24 ) C18_=_C25( C18 C25 ) C18_=_C26( C18 C26 ) C18_=_C27( C18 C27 ) C18_=_C28( C18 C28 ) \nC18_=_C29( C18 C29 ) C19_=_C20( C19 C20 ) C19_=_C21( C19 C21 ) C19_=_C22( C19 C22 ) C19_=_C23( C19 C23 ) C19_=_C24( C19 C24 ) \nC19_=_C25( C19 C25 ) C19_=_C26( C19 C26 ) C19_=_C27( C19 C27 ) C19_=_C28( C19 C28 ) C19_=_C29( C19 C29 ) C19_=_C263( C19 C263 ) \nC20_=_C21( C20 C21 ) C20_=_C22( C20 C22 ) C20_=_C23( C20 C23 ) C20_=_C24( C20 C24 ) C20_=_C25( C20 C25 ) C20_=_C26( C20 C26 ) \nC20_=_C27( C20 C27 ) C20_=_C28( C20 C28 ) C20_=_C29( C20 C29 ) C21_=_C22( C21 C22 ) C21_=_C23( C21 C23 ) C21_=_C24( C21 C24 ) \nC21_=_C25( C21 C25 ) C21_=_C26( C21 C26 ) C21_=_C27( C21 C27 ) C21_=_C28( C21 C28 ) C21_=_C29( C21 C29 ) C22_=_C23( C22 C23 ) \nC22_=_C24( C22 C24 ) C22_=_C25( C22 C25 ) C22_=_C26( C22 C26 ) C22_=_C27( C22 C27 ) C22_=_C28( C22 C28 ) C22_=_C29( C22 C29 ) \nC23_=_C24( C23 C24 ) C23_=_C25( C23 C25 ) C23_=_C26( C23 C26 ) C23_=_C27( C23 C27 ) C23_=_C28( C23 C28 ) C23_=_C29( C23 C29 ) \nC24_=_C25( C24 C25 ) C24_=_C26( C24 C26 ) C24_=_C27( C24 C27 ) C24_=_C28( C24 C28 ) C24_=_C29( C24 C29 ) C24_=_C230( C24 C230 ) \nC25_=_C26( C25 C26 ) C25_=_C27( C25 C27 ) C25_=_C28( C25 C28 ) C25_=_C29( C25 C29 ) C25_=_C231( C25 C231 ) C26_=_C27( C26 C27 ) \nC26_=_C28( C26 C28 ) C26_=_C29( C26 C29 ) C27_=_C28( C27 C28 ) C27_=_C29( C27 C29 ) C28_=_C29( C28 C29 ) C28_=_C273( C28 C273 ) \nC29_=_C274( C29 C274 ) C30_=_C36( C30 C36 ) C30_=_C38( C30 C38 ) C30_=_C59( C30 C59 ) C30_=_C60( C30 C60 ) C30_=_C61( C30 C61 ) \nC30_=_C62( C30 C62 ) C30_=_C63( C30 C63 ) C30_=_C64( C30 C64 ) C30_=_C65( C30 C65 ) C30_=_C66( C30 C66 ) C30_=_C67( C30 C67 ) \nC30_=_C68( C30 C68 ) C30_=_C69( C30 C69 ) C30_=_C70( C30 C70 ) C30_=_C71( C30 C71 ) C30_=_C72( C30 C72 ) C30_=_C73( C30 C73 ) \nC30_=_C74( C30 C74 ) C30_=_C75( C30 C75 ) C30_=_C76( C30 C76 ) C30_=_C77(</w:t>
      </w:r>
    </w:p>
    <w:p>
      <w:pPr>
        <w:pStyle w:val="PreformattedText"/>
        <w:bidi w:val="0"/>
        <w:spacing w:before="0" w:after="0"/>
        <w:jc w:val="left"/>
        <w:rPr/>
      </w:pPr>
      <w:r>
        <w:rPr/>
        <w:t xml:space="preserve"> </w:t>
      </w:r>
      <w:r>
        <w:rPr/>
        <w:t>C30 C77 ) C30_=_C78( C30 C78 ) C30_=_C79( C30 C79 ) \nC30_=_C80( C30 C80 ) C30_=_C81( C30 C81 ) C30_=_C82( C30 C82 ) C30_=_C83( C30 C83 ) C30_=_C84( C30 C84 ) C30_=_C85( C30 C85 ) \nC30_=_C86( C30 C86 ) C36_=_C38( C36 C38 ) C36_=_C64( C36 C64 ) C36_=_C91( C36 C91 ) C36_=_C117( C36 C117 ) C36_=_C142( C36 C142 ) \nC36_=_C166( C36 C166 ) C36_=_C189( C36 C189 ) C36_=_C212( C36 C212 ) C36_=_C214( C36 C214 ) C36_=_C215( C36 C215 ) C36_=_C216( C36 C216 ) \nC36_=_C217( C36 C217 ) C36_=_C218( C36 C218 ) C36_=_C219( C36 C219 ) C36_=_C220( C36 C220 ) C36_=_C221( C36 C221 ) C36_=_C222( C36 C222 ) \nC36_=_C223( C36 C223 ) C36_=_C224( C36 C224 ) C36_=_C225( C36 C225 ) C36_=_C226( C36 C226 ) C36_=_C227( C36 C227 ) C36_=_C228( C36 C228 ) \nC36_=_C229( C36 C229 ) C36_=_C230( C36 C230 ) C36_=_C231( C36 C231 ) C36_=_C232( C36 C232 ) C36_=_C233( C36 C233 ) C38_=_C66( C38 C66 ) \nC38_=_C93( C38 C93 ) C38_=_C119( C38 C119 ) C38_=_C144( C38 C144 ) C38_=_C168( C38 C168 ) C38_=_C191( C38 C191 ) C38_=_C234( C38 C234 ) \nC38_=_C255( C38 C255 ) C38_=_C256( C38 C256 ) C38_=_C257( C38 C257 ) C38_=_C258( C38 C258 ) C38_=_C259( C38 C259 ) C38_=_C260( C38 C260 ) \nC38_=_C261( C38 C261 ) C38_=_C262( C38 C262 ) C38_=_C263( C38 C263 ) C38_=_C264( C38 C264 ) C38_=_C265( C38 C265 ) C38_=_C266( C38 C266 ) \nC38_=_C267( C38 C267 ) C38_=_C268( C38 C268 ) C38_=_C269( C38 C269 ) C38_=_C270( C38 C270 ) C38_=_C271( C38 C271 ) C38_=_C272( C38 C272 ) \nC38_=_C273( C38 C273 ) C38_=_C274( C38 C274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77( C59 C77 ) C59_=_C78( C59 C78 ) C59_=_C79( C59 C79 ) C59_=_C80( C59 C80 ) C59_=_C81( C59 C81 ) \nC59_=_C82( C59 C82 ) C59_=_C83( C59 C83 ) C59_=_C84( C59 C84 ) C59_=_C85( C59 C85 ) C59_=_C86( C59 C86 ) C59_=_C91( C59 C91 ) \nC59_=_C93( C59 C93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117( C60 C117 ) C60_=_C119( C60 C119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77( C61 C77 ) C61_=_C78( C61 C78 ) C61_=_C79( C61 C79 ) C61_=_C80( C61 C80 ) \nC61_=_C81( C61 C81 ) C61_=_C82( C61 C82 ) C61_=_C83( C61 C83 ) C61_=_C84( C61 C84 ) C61_=_C85( C61 C85 ) C61_=_C86( C61 C86 ) \nC61_=_C142( C61 C142 ) C61_=_C144( C61 C144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166( C62 C166 ) C62_=_C168( C62 C168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82( C63 C82 ) C63_=_C83( C63 C83 ) \nC63_=_C84( C63 C84 ) C63_=_C85( C63 C85 ) C63_=_C86( C63 C86 ) C63_=_C189( C63 C189 ) C63_=_C191( C63 C191 ) C64_=_C65( C64 C65 ) \nC64_=_C66( C64 C66 ) C64_=_C67( C64 C67 ) C64_=_C68( C64 C68 ) C64_=_C69( C64 C69 ) C64_=_C70( C64 C70 ) C64_=_C71( C64 C71 ) \nC64_=_C72( C64 C72 ) C64_=_C73( C64 C73 ) C64_=_C74( C64 C74 ) C64_=_C75( C64 C75 ) C64_=_C76( C64 C76 ) C64_=_C77( C64 C77 ) \nC64_=_C78( C64 C78 ) C64_=_C79( C64 C79 ) C64_=_C80( C64 C80 ) C64_=_C81( C64 C81 ) C64_=_C82( C64 C82 ) C64_=_C83( C64 C83 ) \nC64_=_C84( C64 C84 ) C64_=_C85( C64 C85 ) C64_=_C86( C64 C86 ) C64_=_C91( C64 C91 ) C64_=_C117( C64 C117 ) C64_=_C142( C64 C142 ) \nC64_=_C166( C64 C166 ) C64_=_C189( C64 C189 ) C64_=_C212( C64 C212 ) C64_=_C214( C64 C214 ) C64_=_C215( C64 C215 ) C64_=_C216( C64 C216 ) \nC64_=_C217( C64 C217 ) C64_=_C218( C64 C218 ) C64_=_C219( C64 C219 ) C64_=_C220( C64 C220 ) C64_=_C221( C64 C221 ) C64_=_C222( C64 C222 ) \nC64_=_C223( C64 C223 ) C64_=_C224( C64 C224 ) C64_=_C225( C64 C225 ) C64_=_C226( C64 C226 ) C64_=_C227( C64 C227 ) C64_=_C228( C64 C228 ) \nC64_=_C229( C64 C229 ) C64_=_C230( C64 C230 ) C64_=_C231( C64 C231 ) C64_=_C232( C64 C232 ) C64_=_C233( C64 C233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83( C65 C83 ) C65_=_C84( C65 C84 ) \nC65_=_C85( C65 C85 ) C65_=_C86( C65 C86 ) C65_=_C212( C65 C212 ) C65_=_C234( C65 C234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6_=_C83( C66 C83 ) C66_=_C84( C66 C84 ) C66_=_C85( C66 C85 ) C66_=_C86( C66 C86 ) \nC66_=_C93( C66 C93 ) C66_=_C119( C66 C119 ) C66_=_C144( C66 C144 ) C66_=_C168( C66 C168 ) C66_=_C191( C66 C191 ) C66_=_C234( C66 C234 ) \nC66_=_C255( C66 C255 ) C66_=_C256( C66 C256 ) C66_=_C257( C66 C257 ) C66_=_C258( C66 C258 ) C66_=_C259( C66 C259 ) C66_=_C260( C66 C260 ) \nC66_=_C261( C66 C261 ) C66_=_C262( C66 C262 ) C66_=_C263( C66 C263 ) C66_=_C264( C66 C264 ) C66_=_C265( C66 C265 ) C66_=_C266( C66 C266 ) \nC66_=_C267( C66 C267 ) C66_=_C268( C66 C268 ) C66_=_C269( C66 C269 ) C66_=_C270( C66 C270 ) C66_=_C271( C66 C271 ) C66_=_C272( C66 C272 ) \nC66_=_C273( C66 C273 ) C66_=_C274( C66 C274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3( C67 C83 ) \nC67_=_C84( C67 C84 ) C67_=_C85( C67 C85 ) C67_=_C86( C67 C86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8_=_C85( C68 C85 ) C68_=_C86( C68 C86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5( C69 C85 ) C69_=_C86( C69 C86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6( C70 C86 ) \nC71_=_C72( C71 C72 ) C71_=_C73( C71 C73 ) C71_=_C74( C71 C74 ) C71_=_C75( C71 C75 ) C71_=_C76( C71 C76 ) C71_=_C77( C71 C77 ) \nC71_=_C78( C71 C78 ) C71_=_C79( C71 C79 ) C71_=_C80( C71 C80 ) C71_=_C81( C71 C81 ) C71_=_C82( C71 C82 ) C71_=_C83( C71 C83 ) \nC71_=_C84( C71 C84 ) C71_=_C85( C71 C85 ) C71_=_C86( C71 C86 ) C72_=_C73( C72 C73 ) C72_=_C74( C72 C74 ) C72_=_C75( C72 C75 ) \nC72_=_C76( C72 C76 ) C72_=_C77( C72 C77 ) C72_=_C78( C72 C78 ) C72_=_C79( C72 C79 ) C72_=_C80( C72 C80 ) C72_=_C81( C72 C81 ) \nC72_=_C82( C72 C82 ) C72_=_C83( C72 C83 ) C72_=_C84( C72 C84 ) C72_=_C85( C72 C85 ) C72_=_C86( C72 C86 ) C73_=_C74( C73 C74 ) \nC73_=_C75( C73 C75 ) C73_=_C76( C73 C76 ) C73_=_C77( C73 C77 ) C73_=_C78( C73 C78 ) C73_=_C79( C73 C79 ) C73_=_C80( C73 C80 ) \nC73_=_C81( C73 C81 ) C73_=_C82( C73 C82 ) C73_=_C83( C73 C83 ) C73_=_C84( C73 C84 ) C73_=_C85( C73 C85 ) C73_=_C86( C73 C86 ) \nC74_=_C75( C74 C75 ) C74_=_C76( C74 C76 ) C74_=_C77( C74 C77 ) C74_=_C78( C74 C78 ) C74_=_C79( C74 C79 ) C74_=_C80( C74 C80 ) \nC74_=_C81( C74 C81 ) C74_=_C82( C74 C82 ) C74_=_C83( C74 C83 ) C74_=_C84( C74 C84 ) C74_=_C85( C74 C85 ) C74_=_C86( C74 C86 ) \nC74_=_C220( C74 C220 ) C75_=_C76( C75 C76 ) C75_=_C77( C75 C77 ) C75_=_C78( C75 C78 ) C75_=_C79( C75 C79 ) C75_=_C80( C75 C80 ) \nC75_=_C81( C75 C81 ) C75_=_C82( C75 C82 ) C75_=_C83( C75 C83 ) C75_=_C84( C75 C84 ) C75_=_C85( C75 C85 ) C75_=_C86( C75 C86 ) \nC76_=_C77( C76 C77 ) C76_=_C78(</w:t>
      </w:r>
    </w:p>
    <w:p>
      <w:pPr>
        <w:pStyle w:val="PreformattedText"/>
        <w:bidi w:val="0"/>
        <w:spacing w:before="0" w:after="0"/>
        <w:jc w:val="left"/>
        <w:rPr/>
      </w:pPr>
      <w:r>
        <w:rPr/>
        <w:t xml:space="preserve"> </w:t>
      </w:r>
      <w:r>
        <w:rPr/>
        <w:t>C76 C78 ) C76_=_C79( C76 C79 ) C76_=_C80( C76 C80 ) C76_=_C81( C76 C81 ) C76_=_C82( C76 C82 ) \nC76_=_C83( C76 C83 ) C76_=_C84( C76 C84 ) C76_=_C85( C76 C85 ) C76_=_C86( C76 C86 ) C76_=_C261( C76 C261 ) C77_=_C78( C77 C78 ) \nC77_=_C79( C77 C79 ) C77_=_C80( C77 C80 ) C77_=_C81( C77 C81 ) C77_=_C82( C77 C82 ) C77_=_C83( C77 C83 ) C77_=_C84( C77 C84 ) \nC77_=_C85( C77 C85 ) C77_=_C86( C77 C86 ) C78_=_C79( C78 C79 ) C78_=_C80( C78 C80 ) C78_=_C81( C78 C81 ) C78_=_C82( C78 C82 ) \nC78_=_C83( C78 C83 ) C78_=_C84( C78 C84 ) C78_=_C85( C78 C85 ) C78_=_C86( C78 C86 ) C79_=_C80( C79 C80 ) C79_=_C81( C79 C81 ) \nC79_=_C82( C79 C82 ) C79_=_C83( C79 C83 ) C79_=_C84( C79 C84 ) C79_=_C85( C79 C85 ) C79_=_C86( C79 C86 ) C79_=_C226( C79 C226 ) \nC80_=_C81( C80 C81 ) C80_=_C82( C80 C82 ) C80_=_C83( C80 C83 ) C80_=_C84( C80 C84 ) C80_=_C85( C80 C85 ) C80_=_C86( C80 C86 ) \nC80_=_C227( C80 C227 ) C81_=_C82( C81 C82 ) C81_=_C83( C81 C83 ) C81_=_C84( C81 C84 ) C81_=_C85( C81 C85 ) C81_=_C86( C81 C86 ) \nC82_=_C83( C82 C83 ) C82_=_C84( C82 C84 ) C82_=_C85( C82 C85 ) C82_=_C86( C82 C86 ) C83_=_C84( C83 C84 ) C83_=_C85( C83 C85 ) \nC83_=_C86( C83 C86 ) C83_=_C269( C83 C269 ) C84_=_C85( C84 C85 ) C84_=_C86( C84 C86 ) C84_=_C270( C84 C270 ) C85_=_C86( C85 C86 ) \nC91_=_C93( C91 C93 ) C91_=_C117( C91 C117 ) C91_=_C142( C91 C142 ) C91_=_C166( C91 C166 ) C91_=_C189( C91 C189 ) C91_=_C212( C91 C212 ) \nC91_=_C214( C91 C214 ) C91_=_C215( C91 C215 ) C91_=_C216( C91 C216 ) C91_=_C217( C91 C217 ) C91_=_C218( C91 C218 ) C91_=_C219( C91 C219 ) \nC91_=_C220( C91 C220 ) C91_=_C221( C91 C221 ) C91_=_C222( C91 C222 ) C91_=_C223( C91 C223 ) C91_=_C224( C91 C224 ) C91_=_C225( C91 C225 ) \nC91_=_C226( C91 C226 ) C91_=_C227( C91 C227 ) C91_=_C228( C91 C228 ) C91_=_C229( C91 C229 ) C91_=_C230( C91 C230 ) C91_=_C231( C91 C231 ) \nC91_=_C232( C91 C232 ) C91_=_C233( C91 C233 ) C93_=_C119( C93 C119 ) C93_=_C144( C93 C144 ) C93_=_C168( C93 C168 ) C93_=_C191( C93 C191 ) \nC93_=_C234( C93 C234 ) C93_=_C255( C93 C255 ) C93_=_C256( C93 C256 ) C93_=_C257( C93 C257 ) C93_=_C258( C93 C258 ) C93_=_C259( C93 C259 ) \nC93_=_C260( C93 C260 ) C93_=_C261( C93 C261 ) C93_=_C262( C93 C262 ) C93_=_C263( C93 C263 ) C93_=_C264( C93 C264 ) C93_=_C265( C93 C265 ) \nC93_=_C266( C93 C266 ) C93_=_C267( C93 C267 ) C93_=_C268( C93 C268 ) C93_=_C269( C93 C269 ) C93_=_C270( C93 C270 ) C93_=_C271( C93 C271 ) \nC93_=_C272( C93 C272 ) C93_=_C273( C93 C273 ) C93_=_C274( C93 C274 ) C117_=_C119( C117 C119 ) C117_=_C142( C117 C142 ) C117_=_C166( C117 C166 ) \nC117_=_C189( C117 C189 ) C117_=_C212( C117 C212 ) C117_=_C214( C117 C214 ) C117_=_C215( C117 C215 ) C117_=_C216( C117 C216 ) C117_=_C217( C117 C217 ) \nC117_=_C218( C117 C218 ) C117_=_C219( C117 C219 ) C117_=_C220( C117 C220 ) C117_=_C221( C117 C221 ) C117_=_C222( C117 C222 ) C117_=_C223( C117 C223 ) \nC117_=_C224( C117 C224 ) C117_=_C225( C117 C225 ) C117_=_C226( C117 C226 ) C117_=_C227( C117 C227 ) C117_=_C228( C117 C228 ) C117_=_C229( C117 C229 ) \nC117_=_C230( C117 C230 ) C117_=_C231( C117 C231 ) C117_=_C232( C117 C232 ) C117_=_C233( C117 C233 ) C119_=_C144( C119 C144 ) C119_=_C168( C119 C168 ) \nC119_=_C191( C119 C191 ) C119_=_C234( C119 C234 ) C119_=_C255( C119 C255 ) C119_=_C256( C119 C256 ) C119_=_C257( C119 C257 ) C119_=_C258( C119 C258 ) \nC119_=_C259( C119 C259 ) C119_=_C260( C119 C260 ) C119_=_C261( C119 C261 ) C119_=_C262( C119 C262 ) C119_=_C263( C119 C263 ) C119_=_C264( C119 C264 ) \nC119_=_C265( C119 C265 ) C119_=_C266( C119 C266 ) C119_=_C267( C119 C267 ) C119_=_C268( C119 C268 ) C119_=_C269( C119 C269 ) C119_=_C270( C119 C270 ) \nC119_=_C271( C119 C271 ) C119_=_C272( C119 C272 ) C119_=_C273( C119 C273 ) C119_=_C274( C119 C274 ) C142_=_C144( C142 C144 ) C142_=_C166( C142 C166 ) \nC142_=_C189( C142 C189 ) C142_=_C212( C142 C212 ) C142_=_C214( C142 C214 ) C142_=_C215( C142 C215 ) C142_=_C216( C142 C216 ) C142_=_C217( C142 C217 ) \nC142_=_C218( C142 C218 ) C142_=_C219( C142 C219 ) C142_=_C220( C142 C220 ) C142_=_C221( C142 C221 ) C142_=_C222( C142 C222 ) C142_=_C223( C142 C223 ) \nC142_=_C224( C142 C224 ) C142_=_C225( C142 C225 ) C142_=_C226( C142 C226 ) C142_=_C227( C142 C227 ) C142_=_C228( C142 C228 ) C142_=_C229( C142 C229 ) \nC142_=_C230( C142 C230 ) C142_=_C231( C142 C231 ) C142_=_C232( C142 C232 ) C142_=_C233( C142 C233 ) C144_=_C168( C144 C168 ) C144_=_C191( C144 C191 ) \nC144_=_C234( C144 C234 ) C144_=_C255( C144 C255 ) C144_=_C256( C144 C256 ) C144_=_C257( C144 C257 ) C144_=_C258( C144 C258 ) C144_=_C259( C144 C259 ) \nC144_=_C260( C144 C260 ) C144_=_C261( C144 C261 ) C144_=_C262( C144 C262 ) C144_=_C263( C144 C263 ) C144_=_C264( C144 C264 ) C144_=_C265( C144 C265 ) \nC144_=_C266( C144 C266 ) C144_=_C267( C144 C267 ) C144_=_C268( C144 C268 ) C144_=_C269( C144 C269 ) C144_=_C270( C144 C270 ) C144_=_C271( C144 C271 ) \nC144_=_C272( C144 C272 ) C144_=_C273( C144 C273 ) C144_=_C274( C144 C274 ) C166_=_C168( C166 C168 ) C166_=_C189( C166 C189 ) C166_=_C212( C166 C212 ) \nC166_=_C214( C166 C214 ) C166_=_C215( C166 C215 ) C166_=_C216( C166 C216 ) C166_=_C217( C166 C217 ) C166_=_C218( C166 C218 ) C166_=_C219( C166 C219 ) \nC166_=_C220( C166 C220 ) C166_=_C221( C166 C221 ) C166_=_C222( C166 C222 ) C166_=_C223( C166 C223 ) C166_=_C224( C166 C224 ) C166_=_C225( C166 C225 ) \nC166_=_C226( C166 C226 ) C166_=_C227( C166 C227 ) C166_=_C228( C166 C228 ) C166_=_C229( C166 C229 ) C166_=_C230( C166 C230 ) C166_=_C231( C166 C231 ) \nC166_=_C232( C166 C232 ) C166_=_C233( C166 C233 ) C168_=_C191( C168 C191 ) C168_=_C234( C168 C234 ) C168_=_C255( C168 C255 ) C168_=_C256( C168 C256 ) \nC168_=_C257( C168 C257 ) C168_=_C258( C168 C258 ) C168_=_C259( C168 C259 ) C168_=_C260( C168 C260 ) C168_=_C261( C168 C261 ) C168_=_C262( C168 C262 ) \nC168_=_C263( C168 C263 ) C168_=_C264( C168 C264 ) C168_=_C265( C168 C265 ) C168_=_C266( C168 C266 ) C168_=_C267( C168 C267 ) C168_=_C268( C168 C268 ) \nC168_=_C269( C168 C269 ) C168_=_C270( C168 C270 ) C168_=_C271( C168 C271 ) C168_=_C272( C168 C272 ) C168_=_C273( C168 C273 ) C168_=_C274( C168 C274 ) \nC189_=_C191( C189 C191 ) C189_=_C212( C189 C212 ) C189_=_C214( C189 C214 ) C189_=_C215( C189 C215 ) C189_=_C216( C189 C216 ) C189_=_C217( C189 C217 ) \nC189_=_C218( C189 C218 ) C189_=_C219( C189 C219 ) C189_=_C220( C189 C220 ) C189_=_C221( C189 C221 ) C189_=_C222( C189 C222 ) C189_=_C223( C189 C223 ) \nC189_=_C224( C189 C224 ) C189_=_C225( C189 C225 ) C189_=_C226( C189 C226 ) C189_=_C227( C189 C227 ) C189_=_C228( C189 C228 ) C189_=_C229( C189 C229 ) \nC189_=_C230( C189 C230 ) C189_=_C231( C189 C231 ) C189_=_C232( C189 C232 ) C189_=_C233( C189 C233 ) C191_=_C234( C191 C234 ) C191_=_C255( C191 C255 ) \nC191_=_C256( C191 C256 ) C191_=_C257( C191 C257 ) C191_=_C258( C191 C258 ) C191_=_C259( C191 C259 ) C191_=_C260( C191 C260 ) C191_=_C261( C191 C261 ) \nC191_=_C262( C191 C262 ) C191_=_C263( C191 C263 ) C191_=_C264( C191 C264 ) C191_=_C265( C191 C265 ) C191_=_C266( C191 C266 ) C191_=_C267( C191 C267 ) \nC191_=_C268( C191 C268 ) C191_=_C269( C191 C269 ) C191_=_C270( C191 C270 ) C191_=_C271( C191 C271 ) C191_=_C272( C191 C272 ) C191_=_C273( C191 C273 ) \nC191_=_C274( C191 C274 ) C212_=_C214( C212 C214 ) C212_=_C215( C212 C215 ) C212_=_C216( C212 C216 ) C212_=_C217( C212 C217 ) C212_=_C218( C212 C218 ) \nC212_=_C219( C212 C219 ) C212_=_C220( C212 C220 ) C212_=_C221( C212 C221 ) C212_=_C222( C212 C222 ) C212_=_C223( C212 C223 ) C212_=_C224( C212 C224 ) \nC212_=_C225( C212 C225 ) C212_=_C226( C212 C226 ) C212_=_C227( C212 C227 ) C212_=_C228( C212 C228 ) C212_=_C229( C212 C229 ) C212_=_C230( C212 C230 ) \nC212_=_C231( C212 C231 ) C212_=_C232( C212 C232 ) C212_=_C233( C212 C233 ) C212_=_C234( C212 C234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 C214 C233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5_=_C230( C215 C230 ) C215_=_C231( C215 C231 ) C215_=_C232( C215 C232 ) C215_=_C233( C215 C233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3( C216 C233 ) C216_=_C255( C216 C255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57( C218 C257 ) C219_=_C220( C219 C220 ) C219_=_C221( C219 C221 ) C219_=_C222(</w:t>
      </w:r>
    </w:p>
    <w:p>
      <w:pPr>
        <w:pStyle w:val="PreformattedText"/>
        <w:bidi w:val="0"/>
        <w:spacing w:before="0" w:after="0"/>
        <w:jc w:val="left"/>
        <w:rPr/>
      </w:pPr>
      <w:r>
        <w:rPr/>
        <w:t xml:space="preserve"> </w:t>
      </w:r>
      <w:r>
        <w:rPr/>
        <w:t>C219 C222 ) C219_=_C223( C219 C223 ) C219_=_C224( C219 C224 ) \nC219_=_C225( C219 C225 ) C219_=_C226( C219 C226 ) C219_=_C227( C219 C227 ) C219_=_C228( C219 C228 ) C219_=_C229( C219 C229 ) C219_=_C230( C219 C230 ) \nC219_=_C231( C219 C231 ) C219_=_C232( C219 C232 ) C219_=_C233( C219 C233 ) C219_=_C258( C219 C258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1_=_C222( C221 C222 ) \nC221_=_C223( C221 C223 ) C221_=_C224( C221 C224 ) C221_=_C225( C221 C225 ) C221_=_C226( C221 C226 ) C221_=_C227( C221 C227 ) C221_=_C228( C221 C228 ) \nC221_=_C229( C221 C229 ) C221_=_C230( C221 C230 ) C221_=_C231( C221 C231 ) C221_=_C232( C221 C232 ) C221_=_C233( C221 C233 ) C222_=_C223( C222 C223 ) \nC222_=_C224( C222 C224 ) C222_=_C225( C222 C225 ) C222_=_C226( C222 C226 ) C222_=_C227( C222 C227 ) C222_=_C228( C222 C228 ) C222_=_C229( C222 C229 ) \nC222_=_C230( C222 C230 ) C222_=_C231( C222 C231 ) C222_=_C232( C222 C232 ) C222_=_C233( C222 C233 ) C223_=_C224( C223 C224 ) C223_=_C225( C223 C225 ) \nC223_=_C226( C223 C226 ) C223_=_C227( C223 C227 ) C223_=_C228( C223 C228 ) C223_=_C229( C223 C229 ) C223_=_C230( C223 C230 ) C223_=_C231( C223 C231 ) \nC223_=_C232( C223 C232 ) C223_=_C233( C223 C233 ) C224_=_C225( C224 C225 ) C224_=_C226( C224 C226 ) C224_=_C227( C224 C227 ) C224_=_C228( C224 C228 ) \nC224_=_C229( C224 C229 ) C224_=_C230( C224 C230 ) C224_=_C231( C224 C231 ) C224_=_C232( C224 C232 ) C224_=_C233( C224 C233 ) C225_=_C226( C225 C226 ) \nC225_=_C227( C225 C227 ) C225_=_C228( C225 C228 ) C225_=_C229( C225 C229 ) C225_=_C230( C225 C230 ) C225_=_C231( C225 C231 ) C225_=_C232( C225 C232 ) \nC225_=_C233( C225 C233 ) C226_=_C227( C226 C227 ) C226_=_C228( C226 C228 ) C226_=_C229( C226 C229 ) C226_=_C230( C226 C230 ) C226_=_C231( C226 C231 ) \nC226_=_C232( C226 C232 ) C226_=_C233( C226 C233 ) C227_=_C228( C227 C228 ) C227_=_C229( C227 C229 ) C227_=_C230( C227 C230 ) C227_=_C231( C227 C231 ) \nC227_=_C232( C227 C232 ) C227_=_C233( C227 C233 ) C228_=_C229( C228 C229 ) C228_=_C230( C228 C230 ) C228_=_C231( C228 C231 ) C228_=_C232( C228 C232 ) \nC228_=_C233( C228 C233 ) C229_=_C230( C229 C230 ) C229_=_C231( C229 C231 ) C229_=_C232( C229 C232 ) C229_=_C233( C229 C233 ) C230_=_C231( C230 C231 ) \nC230_=_C232( C230 C232 ) C230_=_C233( C230 C233 ) C231_=_C232( C231 C232 ) C231_=_C233( C231 C233 ) C232_=_C233( C232 C233 ) C234_=_C255( C234 C255 ) \nC234_=_C256( C234 C256 ) C234_=_C257( C234 C257 ) C234_=_C258( C234 C258 ) C234_=_C259( C234 C259 ) C234_=_C260( C234 C260 ) C234_=_C261( C234 C261 ) \nC234_=_C262( C234 C262 ) C234_=_C263( C234 C263 ) C234_=_C264( C234 C264 ) C234_=_C265( C234 C265 ) C234_=_C266( C234 C266 ) C234_=_C267( C234 C267 ) \nC234_=_C268( C234 C268 ) C234_=_C269( C234 C269 ) C234_=_C270( C234 C270 ) C234_=_C271( C234 C271 ) C234_=_C272( C234 C272 ) C234_=_C273( C234 C273 ) \nC234_=_C274( C234 C274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5_=_C272( C255 C272 ) \nC255_=_C273( C255 C273 ) C255_=_C274( C255 C274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271( C256 C271 ) C256_=_C272( C256 C272 ) \nC256_=_C273( C256 C273 ) C256_=_C274( C256 C274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274( C257 C274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2_=_C263( C262 C263 ) \nC262_=_C264( C262 C264 ) C262_=_C265( C262 C265 ) C262_=_C266( C262 C266 ) C262_=_C267( C262 C267 ) C262_=_C268( C262 C268 ) C262_=_C269( C262 C269 ) \nC262_=_C270( C262 C270 ) C262_=_C271( C262 C271 ) C262_=_C272( C262 C272 ) C262_=_C273( C262 C273 ) C262_=_C274( C262 C274 ) C263_=_C264( C263 C264 ) \nC263_=_C265( C263 C265 ) C263_=_C266( C263 C266 ) C263_=_C267( C263 C267 ) C263_=_C268( C263 C268 ) C263_=_C269( C263 C269 ) C263_=_C270( C263 C270 ) \nC263_=_C271( C263 C271 ) C263_=_C272( C263 C272 ) C263_=_C273( C263 C273 ) C263_=_C274( C263 C274 ) C264_=_C265( C264 C265 ) C264_=_C266( C264 C266 ) \nC264_=_C267( C264 C267 ) C264_=_C268( C264 C268 ) C264_=_C269( C264 C269 ) C264_=_C270( C264 C270 ) C264_=_C271( C264 C271 ) C264_=_C272( C264 C272 ) \nC264_=_C273( C264 C273 ) C264_=_C274( C264 C274 ) C265_=_C266( C265 C266 ) C265_=_C267( C265 C267 ) C265_=_C268( C265 C268 ) C265_=_C269( C265 C269 ) \nC265_=_C270( C265 C270 ) C265_=_C271( C265 C271 ) C265_=_C272( C265 C272 ) C265_=_C273( C265 C273 ) C265_=_C274( C265 C274 ) C266_=_C267( C266 C267 ) \nC266_=_C268( C266 C268 ) C266_=_C269( C266 C269 ) C266_=_C270( C266 C270 ) C266_=_C271( C266 C271 ) C266_=_C272( C266 C272 ) C266_=_C273( C266 C273 ) \nC266_=_C274( C266 C274 ) C267_=_C268( C267 C268 ) C267_=_C269( C267 C269 ) C267_=_C270( C267 C270 ) C267_=_C271( C267 C271 ) C267_=_C272( C267 C272 ) \nC267_=_C273( C267 C273 ) C267_=_C274( C267 C274 ) C268_=_C269( C268 C269 ) C268_=_C270( C268 C270 ) C268_=_C271( C268 C271 ) C268_=_C272( C268 C272 ) \nC268_=_C273( C268 C273 ) C268_=_C274( C268 C274 ) C269_=_C270( C269 C270 ) C269_=_C271( C269 C271 ) C269_=_C272( C269 C272 ) C269_=_C273( C269 C273 ) \nC269_=_C274( C269 C274 ) C270_=_C271( C270 C271 ) C270_=_C272( C270 C272 ) C270_=_C273( C270 C273 ) C270_=_C274( C270 C274 ) C271_=_C272( C271 C272 ) \nC271_=_C273( C271 C273 ) C271_=_C274( C271 C274 ) C272_=_C273( C272 C273 ) C272_=_C274( C272 C274 ) C273_=_C274( C273 C274 ) "];36-&gt;51[label="108: C0 C2 C3 C4 C5 \nC6 C8 C10 C11 C12 C13 \nC14 C15 C16 C17 C18 C19 \nC20 C21 C22 C23 C24 C25 \nC26 C27 C28 C29 C30 C36 \nC38 C59 C60 C61 C62 C63 \nC65 C67 C68 C69 C70 C71 \nC72 C73 C74 C75 C76 C77 \nC78 C79 C80 C81 C82 C83 \nC84 C85 C86 C91 C93 C117 \nC119 C142 C144 C166 C168 C189 \nC191 C212 C214 C215 C216 C217 \nC218 C219 C220 C221 C222 C223 \nC224 C225 C226 C227 C228 C229 \nC230 C231 C232 C233 C234 C255 \nC256 C257 C258 C259 C260 C261 \nC262 C263 C264 C265 C266 C267 \nC268 C269 C270 C271 C272 C273 \nC274 \n1464: C0_=_C2 ,C0_=_C3 ,C0_=_C4 ,C0_=_C5 ,C0_=_C6 ,\nC0_=_C8 ,C0_=_C10 ,C0_=_C11 ,C0_=_C12 ,C0_=_C13 ,C0_=_C14 ,\nC0_=_C15 ,C0_=_C16 ,C0_=_C17 ,C0_=_C18 ,C0_=_C19 ,C0_=_C20 ,\nC0_=_C21 ,C0_=_C22 ,C0_=_C23 ,C0_=_C24 ,C0_=_C25 ,C0_=_C26 ,\nC0_=_C27 ,C0_=_C28 ,C0_=_C29 ,C0_=_C30 ,C0_=_C36 ,C0_=_C38 ,\nC2_=_C3 ,C2_=_C4 ,C2_=_C5 ,C2_=_C6 ,C2_=_C8 ,C2_=_C10 ,\nC2_=_C11 ,C2_=_C12 ,C2_=_C13 ,C2_=_C14 ,C2_=_C15 ,C2_=_C16 ,\nC2_=_C17 ,C2_=_C18 ,C2_=_C19 ,C2_=_C20 ,C2_=_C21 ,C2_=_C22 ,\nC2_=_C23 ,C2_=_C24 ,C2_=_C25 ,C2_=_C26 ,C2_=_C27 ,C2_=_C28 ,\nC2_=_C29 ,C2_=_C59 ,C2_=_C91 ,C2_=_C93 ,C3_=_C4 ,C3_=_C5 ,\nC3_=_C6 ,C3_=_C8 ,C3_=_C10 ,C3_=_C11 ,C3_=_C12 ,C3_=_C13 ,\nC3_=_C14 ,C3_=_C15 ,C3_=_C16 ,C3_=_C17 ,C3_=_C18 ,C3_=_C19 ,\nC3_=_C20 ,C3_=_C21 ,C3_=_C22 ,C3_=_C23 ,C3_=_C24 ,C3_=_C25 ,\nC3_=_C26 ,C3_=_C27 ,C3_=_C28 ,C3_=_C29 ,C3_=_C60 ,C3_=_C117 ,\nC3_=_C119 ,C4_=_C5 ,C4_=_C6 ,C4_=_C8 ,C4_=_C10 ,C4_=_C11 ,\nC4_=_C12 ,C4_=_C13 ,C4_=_C14 ,C4_=_C15 ,C4_=_C16 ,C4_=_C17 ,\nC4_=_C18 ,C4_=_C19 ,C4_=_C20 ,C4_=_C21 ,C4_=_C22 ,C4_=_C23 ,\nC4_=_C24 ,C4_=_C25 ,C4_=_C26 ,C4_=_C27 ,C4_=_C28 ,C4_=_C29 ,\nC4_=_C61 ,C4_=_C142 ,C4_=_C144 ,C5_=_C6 ,C5_=_C8 ,C5_=_C10 ,\nC5_=_C11 ,C5_=_C12 ,C5_=_C13 ,C5_=_C14 ,C5_=_C15 ,C5_=_C16 ,\nC5_=_C17 ,C5_=_C18 ,C5_=_C19 ,C5_=_C20 ,C5_=_C21 ,C5_=_C22 ,\nC5_=_C23 ,C5_=_C24 ,C5_=_C25 ,C5_=_C26 ,C5_=_C27 ,C5_=_C28 ,\nC5_=_C29 ,C5_=_C62 ,C5_=_C166 ,C5_=_C168 ,C6_=_C8 ,C6_=_C10 ,\nC6_=_C11 ,C6_=_C12</w:t>
      </w:r>
    </w:p>
    <w:p>
      <w:pPr>
        <w:pStyle w:val="PreformattedText"/>
        <w:bidi w:val="0"/>
        <w:spacing w:before="0" w:after="0"/>
        <w:jc w:val="left"/>
        <w:rPr/>
      </w:pPr>
      <w:r>
        <w:rPr/>
        <w:t xml:space="preserve"> </w:t>
      </w:r>
      <w:r>
        <w:rPr/>
        <w:t>,C6_=_C13 ,C6_=_C14 ,C6_=_C15 ,C6_=_C16 ,\nC6_=_C17 ,C6_=_C18 ,C6_=_C19 ,C6_=_C20 ,C6_=_C21 ,C6_=_C22 ,\nC6_=_C23 ,C6_=_C24 ,C6_=_C25 ,C6_=_C26 ,C6_=_C27 ,C6_=_C28 ,\nC6_=_C29 ,C6_=_C63 ,C6_=_C189 ,C6_=_C191 ,C8_=_C10 ,C8_=_C11 ,\nC8_=_C12 ,C8_=_C13 ,C8_=_C14 ,C8_=_C15 ,C8_=_C16 ,C8_=_C17 ,\nC8_=_C18 ,C8_=_C19 ,C8_=_C20 ,C8_=_C21 ,C8_=_C22 ,C8_=_C23 ,\nC8_=_C24 ,C8_=_C25 ,C8_=_C26 ,C8_=_C27 ,C8_=_C28 ,C8_=_C29 ,\nC8_=_C65 ,C8_=_C212 ,C8_=_C234 ,C10_=_C11 ,C10_=_C12 ,C10_=_C13 ,\nC10_=_C14 ,C10_=_C15 ,C10_=_C16 ,C10_=_C17 ,C10_=_C18 ,C10_=_C19 ,\nC10_=_C20 ,C10_=_C21 ,C10_=_C22 ,C10_=_C23 ,C10_=_C24 ,C10_=_C25 ,\nC10_=_C26 ,C10_=_C27 ,C10_=_C28 ,C10_=_C29 ,C11_=_C12 ,C11_=_C13 ,\nC11_=_C14 ,C11_=_C15 ,C11_=_C16 ,C11_=_C17 ,C11_=_C18 ,C11_=_C19 ,\nC11_=_C20 ,C11_=_C21 ,C11_=_C22 ,C11_=_C23 ,C11_=_C24 ,C11_=_C25 ,\nC11_=_C26 ,C11_=_C27 ,C11_=_C28 ,C11_=_C29 ,C11_=_C67 ,C12_=_C13 ,\nC12_=_C14 ,C12_=_C15 ,C12_=_C16 ,C12_=_C17 ,C12_=_C18 ,C12_=_C19 ,\nC12_=_C20 ,C12_=_C21 ,C12_=_C22 ,C12_=_C23 ,C12_=_C24 ,C12_=_C25 ,\nC12_=_C26 ,C12_=_C27 ,C12_=_C28 ,C12_=_C29 ,C12_=_C70 ,C13_=_C14 ,\nC13_=_C15 ,C13_=_C16 ,C13_=_C17 ,C13_=_C18 ,C13_=_C19 ,C13_=_C20 ,\nC13_=_C21 ,C13_=_C22 ,C13_=_C23 ,C13_=_C24 ,C13_=_C25 ,C13_=_C26 ,\nC13_=_C27 ,C13_=_C28 ,C13_=_C29 ,C13_=_C71 ,C14_=_C15 ,C14_=_C16 ,\nC14_=_C17 ,C14_=_C18 ,C14_=_C19 ,C14_=_C20 ,C14_=_C21 ,C14_=_C22 ,\nC14_=_C23 ,C14_=_C24 ,C14_=_C25 ,C14_=_C26 ,C14_=_C27 ,C14_=_C28 ,\nC14_=_C29 ,C15_=_C16 ,C15_=_C17 ,C15_=_C18 ,C15_=_C19 ,C15_=_C20 ,\nC15_=_C21 ,C15_=_C22 ,C15_=_C23 ,C15_=_C24 ,C15_=_C25 ,C15_=_C26 ,\nC15_=_C27 ,C15_=_C28 ,C15_=_C29 ,C16_=_C17 ,C16_=_C18 ,C16_=_C19 ,\nC16_=_C20 ,C16_=_C21 ,C16_=_C22 ,C16_=_C23 ,C16_=_C24 ,C16_=_C25 ,\nC16_=_C26 ,C16_=_C27 ,C16_=_C28 ,C16_=_C29 ,C17_=_C18 ,C17_=_C19 ,\nC17_=_C20 ,C17_=_C21 ,C17_=_C22 ,C17_=_C23 ,C17_=_C24 ,C17_=_C25 ,\nC17_=_C26 ,C17_=_C27 ,C17_=_C28 ,C17_=_C29 ,C17_=_C222 ,C18_=_C19 ,\nC18_=_C20 ,C18_=_C21 ,C18_=_C22 ,C18_=_C23 ,C18_=_C24 ,C18_=_C25 ,\nC18_=_C26 ,C18_=_C27 ,C18_=_C28 ,C18_=_C29 ,C19_=_C20 ,C19_=_C21 ,\nC19_=_C22 ,C19_=_C23 ,C19_=_C24 ,C19_=_C25 ,C19_=_C26 ,C19_=_C27 ,\nC19_=_C28 ,C19_=_C29 ,C19_=_C263 ,C20_=_C21 ,C20_=_C22 ,C20_=_C23 ,\nC20_=_C24 ,C20_=_C25 ,C20_=_C26 ,C20_=_C27 ,C20_=_C28 ,C20_=_C29 ,\nC21_=_C22 ,C21_=_C23 ,C21_=_C24 ,C21_=_C25 ,C21_=_C26 ,C21_=_C27 ,\nC21_=_C28 ,C21_=_C29 ,C22_=_C23 ,C22_=_C24 ,C22_=_C25 ,C22_=_C26 ,\nC22_=_C27 ,C22_=_C28 ,C22_=_C29 ,C23_=_C24 ,C23_=_C25 ,C23_=_C26 ,\nC23_=_C27 ,C23_=_C28 ,C23_=_C29 ,C24_=_C25 ,C24_=_C26 ,C24_=_C27 ,\nC24_=_C28 ,C24_=_C29 ,C24_=_C230 ,C25_=_C26 ,C25_=_C27 ,C25_=_C28 ,\nC25_=_C29 ,C25_=_C231 ,C26_=_C27 ,C26_=_C28 ,C26_=_C29 ,C27_=_C28 ,\nC27_=_C29 ,C28_=_C29 ,C28_=_C273 ,C29_=_C274 ,C30_=_C36 ,C30_=_C38 ,\nC30_=_C59 ,C30_=_C60 ,C30_=_C61 ,C30_=_C62 ,C30_=_C63 ,C30_=_C65 ,\nC30_=_C67 ,C30_=_C68 ,C30_=_C69 ,C30_=_C70 ,C30_=_C71 ,C30_=_C72 ,\nC30_=_C73 ,C30_=_C74 ,C30_=_C75 ,C30_=_C76 ,C30_=_C77 ,C30_=_C78 ,\nC30_=_C79 ,C30_=_C80 ,C30_=_C81 ,C30_=_C82 ,C30_=_C83 ,C30_=_C84 ,\nC30_=_C85 ,C30_=_C86 ,C36_=_C38 ,C36_=_C91 ,C36_=_C117 ,C36_=_C142 ,\nC36_=_C166 ,C36_=_C189 ,C36_=_C212 ,C36_=_C214 ,C36_=_C215 ,C36_=_C216 ,\nC36_=_C217 ,C36_=_C218 ,C36_=_C219 ,C36_=_C220 ,C36_=_C221 ,C36_=_C222 ,\nC36_=_C223 ,C36_=_C224 ,C36_=_C225 ,C36_=_C226 ,C36_=_C227 ,C36_=_C228 ,\nC36_=_C229 ,C36_=_C230 ,C36_=_C231 ,C36_=_C232 ,C36_=_C233 ,C38_=_C93 ,\nC38_=_C119 ,C38_=_C144 ,C38_=_C168 ,C38_=_C191 ,C38_=_C234 ,C38_=_C255 ,\nC38_=_C256 ,C38_=_C257 ,C38_=_C258 ,C38_=_C259 ,C38_=_C260 ,C38_=_C261 ,\nC38_=_C262 ,C38_=_C263 ,C38_=_C264 ,C38_=_C265 ,C38_=_C266 ,C38_=_C267 ,\nC38_=_C268 ,C38_=_C269 ,C38_=_C270 ,C38_=_C271 ,C38_=_C272 ,C38_=_C273 ,\nC38_=_C274 ,C59_=_C60 ,C59_=_C61 ,C59_=_C62 ,C59_=_C63 ,C59_=_C65 ,\nC59_=_C67 ,C59_=_C68 ,C59_=_C69 ,C59_=_C70 ,C59_=_C71 ,C59_=_C72 ,\nC59_=_C73 ,C59_=_C74 ,C59_=_C75 ,C59_=_C76 ,C59_=_C77 ,C59_=_C78 ,\nC59_=_C79 ,C59_=_C80 ,C59_=_C81 ,C59_=_C82 ,C59_=_C83 ,C59_=_C84 ,\nC59_=_C85 ,C59_=_C86 ,C59_=_C91 ,C59_=_C93 ,C60_=_C61 ,C60_=_C62 ,\nC60_=_C63 ,C60_=_C65 ,C60_=_C67 ,C60_=_C68 ,C60_=_C69 ,C60_=_C70 ,\nC60_=_C71 ,C60_=_C72 ,C60_=_C73 ,C60_=_C74 ,C60_=_C75 ,C60_=_C76 ,\nC60_=_C77 ,C60_=_C78 ,C60_=_C79 ,C60_=_C80 ,C60_=_C81 ,C60_=_C82 ,\nC60_=_C83 ,C60_=_C84 ,C60_=_C85 ,C60_=_C86 ,C60_=_C117 ,C60_=_C119 ,\nC61_=_C62 ,C61_=_C63 ,C61_=_C65 ,C61_=_C67 ,C61_=_C68 ,C61_=_C69 ,\nC61_=_C70 ,C61_=_C71 ,C61_=_C72 ,C61_=_C73 ,C61_=_C74 ,C61_=_C75 ,\nC61_=_C76 ,C61_=_C77 ,C61_=_C78 ,C61_=_C79 ,C61_=_C80 ,C61_=_C81 ,\nC61_=_C82 ,C61_=_C83 ,C61_=_C84 ,C61_=_C85 ,C61_=_C86 ,C61_=_C142 ,\nC61_=_C144 ,C62_=_C63 ,C62_=_C65 ,C62_=_C67 ,C62_=_C68 ,C62_=_C69 ,\nC62_=_C70 ,C62_=_C71 ,C62_=_C72 ,C62_=_C73 ,C62_=_C74 ,C62_=_C75 ,\nC62_=_C76 ,C62_=_C77 ,C62_=_C78 ,C62_=_C79 ,C62_=_C80 ,C62_=_C81 ,\nC62_=_C82 ,C62_=_C83 ,C62_=_C84 ,C62_=_C85 ,C62_=_C86 ,C62_=_C166 ,\nC62_=_C168 ,C63_=_C65 ,C63_=_C67 ,C63_=_C68 ,C63_=_C69 ,C63_=_C70 ,\nC63_=_C71 ,C63_=_C72 ,C63_=_C73 ,C63_=_C74 ,C63_=_C75 ,C63_=_C76 ,\nC63_=_C77 ,C63_=_C78 ,C63_=_C79 ,C63_=_C80 ,C63_=_C81 ,C63_=_C82 ,\nC63_=_C83 ,C63_=_C84 ,C63_=_C85 ,C63_=_C86 ,C63_=_C189 ,C63_=_C191 ,\nC65_=_C67 ,C65_=_C68 ,C65_=_C69 ,C65_=_C70 ,C65_=_C71 ,C65_=_C72 ,\nC65_=_C73 ,C65_=_C74 ,C65_=_C75 ,C65_=_C76 ,C65_=_C77 ,C65_=_C78 ,\nC65_=_C79 ,C65_=_C80 ,C65_=_C81 ,C65_=_C82 ,C65_=_C83 ,C65_=_C84 ,\nC65_=_C85 ,C65_=_C86 ,C65_=_C212 ,C65_=_C234 ,C67_=_C68 ,C67_=_C69 ,\nC67_=_C70 ,C67_=_C71 ,C67_=_C72 ,C67_=_C73 ,C67_=_C74 ,C67_=_C75 ,\nC67_=_C76 ,C67_=_C77 ,C67_=_C78 ,C67_=_C79 ,C67_=_C80 ,C67_=_C81 ,\nC67_=_C82 ,C67_=_C83 ,C67_=_C84 ,C67_=_C85 ,C67_=_C86 ,C68_=_C69 ,\nC68_=_C70 ,C68_=_C71 ,C68_=_C72 ,C68_=_C73 ,C68_=_C74 ,C68_=_C75 ,\nC68_=_C76 ,C68_=_C77 ,C68_=_C78 ,C68_=_C79 ,C68_=_C80 ,C68_=_C81 ,\nC68_=_C82 ,C68_=_C83 ,C68_=_C84 ,C68_=_C85 ,C68_=_C86 ,C69_=_C70 ,\nC69_=_C71 ,C69_=_C72 ,C69_=_C73 ,C69_=_C74 ,C69_=_C75 ,C69_=_C76 ,\nC69_=_C77 ,C69_=_C78 ,C69_=_C79 ,C69_=_C80 ,C69_=_C81 ,C69_=_C82 ,\nC69_=_C83 ,C69_=_C84 ,C69_=_C85 ,C69_=_C86 ,C70_=_C71 ,C70_=_C72 ,\nC70_=_C73 ,C70_=_C74 ,C70_=_C75 ,C70_=_C76 ,C70_=_C77 ,C70_=_C78 ,\nC70_=_C79 ,C70_=_C80 ,C70_=_C81 ,C70_=_C82 ,C70_=_C83 ,C70_=_C84 ,\nC70_=_C85 ,C70_=_C86 ,C71_=_C72 ,C71_=_C73 ,C71_=_C74 ,C71_=_C75 ,\nC71_=_C76 ,C71_=_C77 ,C71_=_C78 ,C71_=_C79 ,C71_=_C80 ,C71_=_C81 ,\nC71_=_C82 ,C71_=_C83 ,C71_=_C84 ,C71_=_C85 ,C71_=_C86 ,C72_=_C73 ,\nC72_=_C74 ,C72_=_C75 ,C72_=_C76 ,C72_=_C77 ,C72_=_C78 ,C72_=_C79 ,\nC72_=_C80 ,C72_=_C81 ,C72_=_C82 ,C72_=_C83 ,C72_=_C84 ,C72_=_C85 ,\nC72_=_C86 ,C73_=_C74 ,C73_=_C75 ,C73_=_C76 ,C73_=_C77 ,C73_=_C78 ,\nC73_=_C79 ,C73_=_C80 ,C73_=_C81 ,C73_=_C82 ,C73_=_C83 ,C73_=_C84 ,\nC73_=_C85 ,C73_=_C86 ,C74_=_C75 ,C74_=_C76 ,C74_=_C77 ,C74_=_C78 ,\nC74_=_C79 ,C74_=_C80 ,C74_=_C81 ,C74_=_C82 ,C74_=_C83 ,C74_=_C84 ,\nC74_=_C85 ,C74_=_C86 ,C74_=_C220 ,C75_=_C76 ,C75_=_C77 ,C75_=_C78 ,\nC75_=_C79 ,C75_=_C80 ,C75_=_C81 ,C75_=_C82 ,C75_=_C83 ,C75_=_C84 ,\nC75_=_C85 ,C75_=_C86 ,C76_=_C77 ,C76_=_C78 ,C76_=_C79 ,C76_=_C80 ,\nC76_=_C81 ,C76_=_C82 ,C76_=_C83 ,C76_=_C84 ,C76_=_C85 ,C76_=_C86 ,\nC76_=_C261 ,C77_=_C78 ,C77_=_C79 ,C77_=_C80 ,C77_=_C81 ,C77_=_C82 ,\nC77_=_C83 ,C77_=_C84 ,C77_=_C85 ,C77_=_C86 ,C78_=_C79 ,C78_=_C80 ,\nC78_=_C81 ,C78_=_C82 ,C78_=_C83 ,C78_=_C84 ,C78_=_C85 ,C78_=_C86 ,\nC79_=_C80 ,C79_=_C81 ,C79_=_C82 ,C79_=_C83 ,C79_=_C84 ,C79_=_C85 ,\nC79_=_C86 ,C79_=_C226 ,C80_=_C81 ,C80_=_C82 ,C80_=_C83 ,C80_=_C84 ,\nC80_=_C85 ,C80_=_C86 ,C80_=_C227 ,C81_=_C82 ,C81_=_C83 ,C81_=_C84 ,\nC81_=_C85 ,C81_=_C86 ,C82_=_C83 ,C82_=_C84 ,C82_=_C85 ,C82_=_C86 ,\nC83_=_C84 ,C83_=_C85 ,C83_=_C86 ,C83_=_C269 ,C84_=_C85 ,C84_=_C86 ,\nC84_=_C270 ,C85_=_C86 ,C91_=_C93 ,C91_=_C117 ,C91_=_C142 ,C91_=_C166 ,\nC91_=_C189 ,C91_=_C212 ,C91_=_C214 ,C91_=_C215 ,C91_=_C216 ,C91_=_C217 ,\nC91_=_C218 ,C91_=_C219 ,C91_=_C220 ,C91_=_C221 ,C91_=_C222 ,C91_=_C223 ,\nC91_=_C224 ,C91_=_C225 ,C91_=_C226 ,C91_=_C227 ,C91_=_C228 ,C91_=_C229 ,\nC91_=_C230 ,C91_=_C231 ,C91_=_C232 ,C91_=_C233 ,C93_=_C119 ,C93_=_C144 ,\nC93_=_C168 ,C93_=_C191 ,C93_=_C234 ,C93_=_C255 ,C93_=_C256 ,C93_=_C257 ,\nC93_=_C258 ,C93_=_C259 ,C93_=_C260 ,C93_=_C261 ,C93_=_C262 ,C93_=_C263 ,\nC93_=_C264 ,C93_=_C265 ,C93_=_C266 ,C93_=_C267 ,C93_=_C268 ,C93_=_C269 ,\nC93_=_C270 ,C93_=_C271 ,C93_=_C272 ,C93_=_C273 ,C93_=_C274 ,C117_=_C119 ,\nC117_=_C142 ,C117_=_C166 ,C117_=_C189 ,C117_=_C212 ,C117_=_C214 ,C117_=_C215 ,\nC117_=_C216 ,C117_=_C217 ,C117_=_C218 ,C117_=_C219 ,C117_=_C220 ,C117_=_C221 ,\nC117_=_C222 ,C117_=_C223 ,C117_=_C224 ,C117_=_C225 ,C117_=_C226 ,C117_=_C227 ,\nC117_=_C228 ,C117_=_C229 ,C117_=_C230 ,C117_=_C231 ,C117_=_C232 ,C117_=_C233 ,\nC119_=_C144 ,C119_=_C168 ,C119_=_C191 ,C119_=_C234 ,C119_=_C255 ,C119_=_C256 ,\nC119_=_C257 ,C119_=_C258 ,C119_=_C259 ,C119_=_C260 ,C119_=_C261 ,C119_=_C262 ,\nC119_=_C263 ,C119_=_C264 ,C119_=_C265 ,C119_=_C266 ,C119_=_C267 ,C119_=_C268 ,\nC119_=_C269 ,C119_=_C270 ,C119_=_C271 ,C119_=_C272 ,C119_=_C273 ,C119_=_C274 ,\nC142_=_C144 ,C142_=_C166 ,C142_=_C189 ,C142_=_C212 ,C142_=_C214 ,C142_=_C215 ,\nC142_=_C216 ,C142_=_C217 ,C142_=_C218 ,C142_=_C219 ,C142_=_C220 ,C142_=_C221 ,\nC142_=_C222 ,C142_=_C223 ,C142_=_C224 ,C142_=_C225 ,C142_=_C226 ,C142_=_C227 ,\nC142_=_C228 ,C142_=_C229 ,C142_=_C230 ,C142_=_C231 ,C142_=_C232 ,C142_=_C233 ,\nC144_=_C168 ,C144_=_C191 ,C144_=_C234 ,C144_=_C255 ,C144_=_C256 ,C144_=_C257 ,\nC144_=_C258 ,C144_=_C259 ,C144_=_C260 ,C144_=_C261 ,C144_=_C262 ,C144_=_C263 ,\nC144_=_C264 ,C144_=_C265 ,C144_=_C266 ,C144_=_C267 ,C144_=_C268 ,C144_=_C269 ,\nC144_=_C270 ,C144_=_C271 ,C144_=_C272 ,C144_=_C273 ,C144_=_C274 ,C166_=_C168 ,\nC166_=_C189 ,C166_=_C212 ,C166_=_C214 ,C166_=_C215 ,C166_=_C216 ,C166_=_C217 ,\nC166_=_C218 ,C166_=_C219 ,C166_=_C220 ,C166_=_C221 ,C166_=_C222 ,C166_=_C223 ,\nC166_=_C224 ,C166_=_C225 ,C166_=_C226 ,C166_=_C227 ,C166_=_C228 ,C166_=_C229 ,\nC166_=_C230 ,C166_=_C231 ,C166_=_C232 ,C166_=_C233 ,C168_=_C191 ,C168_=_C234 ,\nC168_=_C255 ,C168_=_C256 ,C168_=_C257 ,C168_=_C258 ,C168_=_C259 ,C168_=_C260</w:t>
      </w:r>
    </w:p>
    <w:p>
      <w:pPr>
        <w:pStyle w:val="PreformattedText"/>
        <w:bidi w:val="0"/>
        <w:spacing w:before="0" w:after="0"/>
        <w:jc w:val="left"/>
        <w:rPr/>
      </w:pPr>
      <w:r>
        <w:rPr/>
        <w:t xml:space="preserve"> </w:t>
      </w:r>
      <w:r>
        <w:rPr/>
        <w:t>,\nC168_=_C261 ,C168_=_C262 ,C168_=_C263 ,C168_=_C264 ,C168_=_C265 ,C168_=_C266 ,\nC168_=_C267 ,C168_=_C268 ,C168_=_C269 ,C168_=_C270 ,C168_=_C271 ,C168_=_C272 ,\nC168_=_C273 ,C168_=_C274 ,C189_=_C191 ,C189_=_C212 ,C189_=_C214 ,C189_=_C215 ,\nC189_=_C216 ,C189_=_C217 ,C189_=_C218 ,C189_=_C219 ,C189_=_C220 ,C189_=_C221 ,\nC189_=_C222 ,C189_=_C223 ,C189_=_C224 ,C189_=_C225 ,C189_=_C226 ,C189_=_C227 ,\nC189_=_C228 ,C189_=_C229 ,C189_=_C230 ,C189_=_C231 ,C189_=_C232 ,C189_=_C233 ,\nC191_=_C234 ,C191_=_C255 ,C191_=_C256 ,C191_=_C257 ,C191_=_C258 ,C191_=_C259 ,\nC191_=_C260 ,C191_=_C261 ,C191_=_C262 ,C191_=_C263 ,C191_=_C264 ,C191_=_C265 ,\nC191_=_C266 ,C191_=_C267 ,C191_=_C268 ,C191_=_C269 ,C191_=_C270 ,C191_=_C271 ,\nC191_=_C272 ,C191_=_C273 ,C191_=_C274 ,C212_=_C214 ,C212_=_C215 ,C212_=_C216 ,\nC212_=_C217 ,C212_=_C218 ,C212_=_C219 ,C212_=_C220 ,C212_=_C221 ,C212_=_C222 ,\nC212_=_C223 ,C212_=_C224 ,C212_=_C225 ,C212_=_C226 ,C212_=_C227 ,C212_=_C228 ,\nC212_=_C229 ,C212_=_C230 ,C212_=_C231 ,C212_=_C232 ,C212_=_C233 ,C212_=_C234 ,\nC214_=_C215 ,C214_=_C216 ,C214_=_C217 ,C214_=_C218 ,C214_=_C219 ,C214_=_C220 ,\nC214_=_C221 ,C214_=_C222 ,C214_=_C223 ,C214_=_C224 ,C214_=_C225 ,C214_=_C226 ,\nC214_=_C227 ,C214_=_C228 ,C214_=_C229 ,C214_=_C230 ,C214_=_C231 ,C214_=_C232 ,\nC214_=_C233 ,C215_=_C216 ,C215_=_C217 ,C215_=_C218 ,C215_=_C219 ,C215_=_C220 ,\nC215_=_C221 ,C215_=_C222 ,C215_=_C223 ,C215_=_C224 ,C215_=_C225 ,C215_=_C226 ,\nC215_=_C227 ,C215_=_C228 ,C215_=_C229 ,C215_=_C230 ,C215_=_C231 ,C215_=_C232 ,\nC215_=_C233 ,C216_=_C217 ,C216_=_C218 ,C216_=_C219 ,C216_=_C220 ,C216_=_C221 ,\nC216_=_C222 ,C216_=_C223 ,C216_=_C224 ,C216_=_C225 ,C216_=_C226 ,C216_=_C227 ,\nC216_=_C228 ,C216_=_C229 ,C216_=_C230 ,C216_=_C231 ,C216_=_C232 ,C216_=_C233 ,\nC216_=_C255 ,C217_=_C218 ,C217_=_C219 ,C217_=_C220 ,C217_=_C221 ,C217_=_C222 ,\nC217_=_C223 ,C217_=_C224 ,C217_=_C225 ,C217_=_C226 ,C217_=_C227 ,C217_=_C228 ,\nC217_=_C229 ,C217_=_C230 ,C217_=_C231 ,C217_=_C232 ,C217_=_C233 ,C218_=_C219 ,\nC218_=_C220 ,C218_=_C221 ,C218_=_C222 ,C218_=_C223 ,C218_=_C224 ,C218_=_C225 ,\nC218_=_C226 ,C218_=_C227 ,C218_=_C228 ,C218_=_C229 ,C218_=_C230 ,C218_=_C231 ,\nC218_=_C232 ,C218_=_C233 ,C218_=_C257 ,C219_=_C220 ,C219_=_C221 ,C219_=_C222 ,\nC219_=_C223 ,C219_=_C224 ,C219_=_C225 ,C219_=_C226 ,C219_=_C227 ,C219_=_C228 ,\nC219_=_C229 ,C219_=_C230 ,C219_=_C231 ,C219_=_C232 ,C219_=_C233 ,C219_=_C258 ,\nC220_=_C221 ,C220_=_C222 ,C220_=_C223 ,C220_=_C224 ,C220_=_C225 ,C220_=_C226 ,\nC220_=_C227 ,C220_=_C228 ,C220_=_C229 ,C220_=_C230 ,C220_=_C231 ,C220_=_C232 ,\nC220_=_C233 ,C221_=_C222 ,C221_=_C223 ,C221_=_C224 ,C221_=_C225 ,C221_=_C226 ,\nC221_=_C227 ,C221_=_C228 ,C221_=_C229 ,C221_=_C230 ,C221_=_C231 ,C221_=_C232 ,\nC221_=_C233 ,C222_=_C223 ,C222_=_C224 ,C222_=_C225 ,C222_=_C226 ,C222_=_C227 ,\nC222_=_C228 ,C222_=_C229 ,C222_=_C230 ,C222_=_C231 ,C222_=_C232 ,C222_=_C233 ,\nC223_=_C224 ,C223_=_C225 ,C223_=_C226 ,C223_=_C227 ,C223_=_C228 ,C223_=_C229 ,\nC223_=_C230 ,C223_=_C231 ,C223_=_C232 ,C223_=_C233 ,C224_=_C225 ,C224_=_C226 ,\nC224_=_C227 ,C224_=_C228 ,C224_=_C229 ,C224_=_C230 ,C224_=_C231 ,C224_=_C232 ,\nC224_=_C233 ,C225_=_C226 ,C225_=_C227 ,C225_=_C228 ,C225_=_C229 ,C225_=_C230 ,\nC225_=_C231 ,C225_=_C232 ,C225_=_C233 ,C226_=_C227 ,C226_=_C228 ,C226_=_C229 ,\nC226_=_C230 ,C226_=_C231 ,C226_=_C232 ,C226_=_C233 ,C227_=_C228 ,C227_=_C229 ,\nC227_=_C230 ,C227_=_C231 ,C227_=_C232 ,C227_=_C233 ,C228_=_C229 ,C228_=_C230 ,\nC228_=_C231 ,C228_=_C232 ,C228_=_C233 ,C229_=_C230 ,C229_=_C231 ,C229_=_C232 ,\nC229_=_C233 ,C230_=_C231 ,C230_=_C232 ,C230_=_C233 ,C231_=_C232 ,C231_=_C233 ,\nC232_=_C233 ,C234_=_C255 ,C234_=_C256 ,C234_=_C257 ,C234_=_C258 ,C234_=_C259 ,\nC234_=_C260 ,C234_=_C261 ,C234_=_C262 ,C234_=_C263 ,C234_=_C264 ,C234_=_C265 ,\nC234_=_C266 ,C234_=_C267 ,C234_=_C268 ,C234_=_C269 ,C234_=_C270 ,C234_=_C271 ,\nC234_=_C272 ,C234_=_C273 ,C234_=_C274 ,C255_=_C256 ,C255_=_C257 ,C255_=_C258 ,\nC255_=_C259 ,C255_=_C260 ,C255_=_C261 ,C255_=_C262 ,C255_=_C263 ,C255_=_C264 ,\nC255_=_C265 ,C255_=_C266 ,C255_=_C267 ,C255_=_C268 ,C255_=_C269 ,C255_=_C270 ,\nC255_=_C271 ,C255_=_C272 ,C255_=_C273 ,C255_=_C274 ,C256_=_C257 ,C256_=_C258 ,\nC256_=_C259 ,C256_=_C260 ,C256_=_C261 ,C256_=_C262 ,C256_=_C263 ,C256_=_C264 ,\nC256_=_C265 ,C256_=_C266 ,C256_=_C267 ,C256_=_C268 ,C256_=_C269 ,C256_=_C270 ,\nC256_=_C271 ,C256_=_C272 ,C256_=_C273 ,C256_=_C274 ,C257_=_C258 ,C257_=_C259 ,\nC257_=_C260 ,C257_=_C261 ,C257_=_C262 ,C257_=_C263 ,C257_=_C264 ,C257_=_C265 ,\nC257_=_C266 ,C257_=_C267 ,C257_=_C268 ,C257_=_C269 ,C257_=_C270 ,C257_=_C271 ,\nC257_=_C272 ,C257_=_C273 ,C257_=_C274 ,C258_=_C259 ,C258_=_C260 ,C258_=_C261 ,\nC258_=_C262 ,C258_=_C263 ,C258_=_C264 ,C258_=_C265 ,C258_=_C266 ,C258_=_C267 ,\nC258_=_C268 ,C258_=_C269 ,C258_=_C270 ,C258_=_C271 ,C258_=_C272 ,C258_=_C273 ,\nC258_=_C274 ,C259_=_C260 ,C259_=_C261 ,C259_=_C262 ,C259_=_C263 ,C259_=_C264 ,\nC259_=_C265 ,C259_=_C266 ,C259_=_C267 ,C259_=_C268 ,C259_=_C269 ,C259_=_C270 ,\nC259_=_C271 ,C259_=_C272 ,C259_=_C273 ,C259_=_C274 ,C260_=_C261 ,C260_=_C262 ,\nC260_=_C263 ,C260_=_C264 ,C260_=_C265 ,C260_=_C266 ,C260_=_C267 ,C260_=_C268 ,\nC260_=_C269 ,C260_=_C270 ,C260_=_C271 ,C260_=_C272 ,C260_=_C273 ,C260_=_C274 ,\nC261_=_C262 ,C261_=_C263 ,C261_=_C264 ,C261_=_C265 ,C261_=_C266 ,C261_=_C267 ,\nC261_=_C268 ,C261_=_C269 ,C261_=_C270 ,C261_=_C271 ,C261_=_C272 ,C261_=_C273 ,\nC261_=_C274 ,C262_=_C263 ,C262_=_C264 ,C262_=_C265 ,C262_=_C266 ,C262_=_C267 ,\nC262_=_C268 ,C262_=_C269 ,C262_=_C270 ,C262_=_C271 ,C262_=_C272 ,C262_=_C273 ,\nC262_=_C274 ,C263_=_C264 ,C263_=_C265 ,C263_=_C266 ,C263_=_C267 ,C263_=_C268 ,\nC263_=_C269 ,C263_=_C270 ,C263_=_C271 ,C263_=_C272 ,C263_=_C273 ,C263_=_C274 ,\nC264_=_C265 ,C264_=_C266 ,C264_=_C267 ,C264_=_C268 ,C264_=_C269 ,C264_=_C270 ,\nC264_=_C271 ,C264_=_C272 ,C264_=_C273 ,C264_=_C274 ,C265_=_C266 ,C265_=_C267 ,\nC265_=_C268 ,C265_=_C269 ,C265_=_C270 ,C265_=_C271 ,C265_=_C272 ,C265_=_C273 ,\nC265_=_C274 ,C266_=_C267 ,C266_=_C268 ,C266_=_C269 ,C266_=_C270 ,C266_=_C271 ,\nC266_=_C272 ,C266_=_C273 ,C266_=_C274 ,C267_=_C268 ,C267_=_C269 ,C267_=_C270 ,\nC267_=_C271 ,C267_=_C272 ,C267_=_C273 ,C267_=_C274 ,C268_=_C269 ,C268_=_C270 ,\nC268_=_C271 ,C268_=_C272 ,C268_=_C273 ,C268_=_C274 ,C269_=_C270 ,C269_=_C271 ,\nC269_=_C272 ,C269_=_C273 ,C269_=_C274 ,C270_=_C271 ,C270_=_C272 ,C270_=_C273 ,\nC270_=_C274 ,C271_=_C272 ,C271_=_C273 ,C271_=_C274 ,C272_=_C273 ,C272_=_C274 ,\nC273_=_C274 ,"];52[shape=box, label="id:52 level: 4\n112: C0 C2 C4 C6 C30 \nC32 C33 C34 C35 C36 C37 \nC38 C39 C40 C41 C42 C43 \nC44 C45 C46 C47 C48 C49 \nC50 C51 C52 C53 C54 C55 \nC56 C57 C58 C59 C61 C63 \nC87 C88 C89 C90 C91 C92 \nC93 C94 C95 C96 C97 C98 \nC99 C100 C101 C102 C103 C104 \nC105 C106 C107 C108 C109 C110 \nC111 C112 C113 C114 C116 C140 \nC142 C143 C144 C145 C146 C147 \nC148 C149 C150 C151 C152 C153 \nC154 C155 C156 C157 C158 C159 \nC160 C161 C162 C163 C164 C165 \nC189 C190 C191 C192 C193 C194 \nC195 C196 C197 C198 C199 C200 \nC201 C202 C203 C204 C205 C206 \nC207 C208 C209 C210 C211 \n1684: C0_=_C2( C0 C2 ) C0_=_C4( C0 C4 ) C0_=_C6( C0 C6 ) C0_=_C30( C0 C30 ) C0_=_C32( C0 C32 ) \nC0_=_C33( C0 C33 ) C0_=_C34( C0 C34 ) C0_=_C35( C0 C35 ) C0_=_C36( C0 C36 ) C0_=_C37( C0 C37 ) C0_=_C38( C0 C38 ) \nC0_=_C39( C0 C39 ) C0_=_C40( C0 C40 ) C0_=_C41( C0 C41 ) C0_=_C42( C0 C42 ) C0_=_C43( C0 C43 ) C0_=_C44( C0 C44 ) \nC0_=_C45( C0 C45 ) C0_=_C46( C0 C46 ) C0_=_C47( C0 C47 ) C0_=_C48( C0 C48 ) C0_=_C49( C0 C49 ) C0_=_C50( C0 C50 ) \nC0_=_C51( C0 C51 ) C0_=_C52( C0 C52 ) C0_=_C53( C0 C53 ) C0_=_C54( C0 C54 ) C0_=_C55( C0 C55 ) C0_=_C56( C0 C56 ) \nC0_=_C57( C0 C57 ) C0_=_C58( C0 C58 ) C2_=_C4( C2 C4 ) C2_=_C6( C2 C6 ) C2_=_C59( C2 C59 ) C2_=_C87( C2 C87 ) \nC2_=_C88( C2 C88 ) C2_=_C89( C2 C89 ) C2_=_C90( C2 C90 ) C2_=_C91( C2 C91 ) C2_=_C92( C2 C92 ) C2_=_C93( C2 C93 ) \nC2_=_C94( C2 C94 ) C2_=_C95( C2 C95 ) C2_=_C96( C2 C96 ) C2_=_C97( C2 C97 ) C2_=_C98( C2 C98 ) C2_=_C99( C2 C99 ) \nC2_=_C100( C2 C100 ) C2_=_C101( C2 C101 ) C2_=_C102( C2 C102 ) C2_=_C103( C2 C103 ) C2_=_C104( C2 C104 ) C2_=_C105( C2 C105 ) \nC2_=_C106( C2 C106 ) C2_=_C107( C2 C107 ) C2_=_C108( C2 C108 ) C2_=_C109( C2 C109 ) C2_=_C110( C2 C110 ) C2_=_C111( C2 C111 ) \nC2_=_C112( C2 C112 ) C2_=_C113( C2 C113 ) C4_=_C6( C4 C6 ) C4_=_C33( C4 C33 ) C4_=_C61( C4 C61 ) C4_=_C88( C4 C88 ) \nC4_=_C114( C4 C114 ) C4_=_C140( C4 C140 ) C4_=_C142( C4 C142 ) C4_=_C143( C4 C143 ) C4_=_C144( C4 C144 ) C4_=_C145( C4 C145 ) \nC4_=_C146( C4 C146 ) C4_=_C147( C4 C147 ) C4_=_C148( C4 C148 ) C4_=_C149( C4 C149 ) C4_=_C150( C4 C150 ) C4_=_C151( C4 C151 ) \nC4_=_C152( C4 C152 ) C4_=_C153( C4 C153 ) C4_=_C154( C4 C154 ) C4_=_C155( C4 C155 ) C4_=_C156( C4 C156 ) C4_=_C157( C4 C157 ) \nC4_=_C158( C4 C158 ) C4_=_C159( C4 C159 ) C4_=_C160( C4 C160 ) C4_=_C161( C4 C161 ) C4_=_C162( C4 C162 ) C4_=_C163( C4 C163 ) \nC4_=_C164( C4 C164 ) C6_=_C35( C6 C35 ) C6_=_C63( C6 C63 ) C6_=_C90( C6 C90 ) C6_=_C116( C6 C116 ) C6_=_C165( C6 C165 ) \nC6_=_C189( C6 C189 ) C6_=_C190( C6 C190 ) C6_=_C191( C6 C191 ) C6_=_C192( C6 C192 ) C6_=_C193( C6 C193 ) C6_=_C194( C6 C194 ) \nC6_=_C195( C6 C195 ) C6_=_C196( C6 C196 ) C6_=_C197( C6 C197 ) C6_=_C198( C6 C198 ) C6_=_C199( C6 C199 ) C6_=_C200( C6 C200 ) \nC6_=_C201( C6 C201 ) C6_=_C202( C6 C202 ) C6_=_C203( C6 C203 ) C6_=_C204( C6 C204 ) C6_=_C205( C6 C205 ) C6_=_C206( C6 C206 ) \nC6_=_C207( C6 C207 ) C6_=_C208( C6 C208 ) C6_=_C209( C6 C209 ) C6_=_C210( C6 C210 ) C6_=_C211( C6 C21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w:t>
      </w:r>
    </w:p>
    <w:p>
      <w:pPr>
        <w:pStyle w:val="PreformattedText"/>
        <w:bidi w:val="0"/>
        <w:spacing w:before="0" w:after="0"/>
        <w:jc w:val="left"/>
        <w:rPr/>
      </w:pPr>
      <w:r>
        <w:rPr/>
        <w:t xml:space="preserve"> </w:t>
      </w:r>
      <w:r>
        <w:rPr/>
        <w:t>C30_=_C55( C30 C55 ) C30_=_C56( C30 C56 ) \nC30_=_C57( C30 C57 ) C30_=_C58( C30 C58 ) C30_=_C59( C30 C59 ) C30_=_C61( C30 C61 ) C30_=_C63( C30 C63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4( C32 C54 ) C32_=_C55( C32 C55 ) C32_=_C56( C32 C56 ) C32_=_C57( C32 C57 ) \nC32_=_C58( C32 C58 ) C32_=_C87( C32 C87 ) C32_=_C114( C32 C114 ) C32_=_C116( C32 C116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56( C33 C56 ) C33_=_C57( C33 C57 ) C33_=_C58( C33 C58 ) C33_=_C61( C33 C61 ) \nC33_=_C88( C33 C88 ) C33_=_C114( C33 C114 ) C33_=_C140( C33 C140 ) C33_=_C142( C33 C142 ) C33_=_C143( C33 C143 ) C33_=_C144( C33 C144 ) \nC33_=_C145( C33 C145 ) C33_=_C146( C33 C146 ) C33_=_C147( C33 C147 ) C33_=_C148( C33 C148 ) C33_=_C149( C33 C149 ) C33_=_C150( C33 C150 ) \nC33_=_C151( C33 C151 ) C33_=_C152( C33 C152 ) C33_=_C153( C33 C153 ) C33_=_C154( C33 C154 ) C33_=_C155( C33 C155 ) C33_=_C156( C33 C156 ) \nC33_=_C157( C33 C157 ) C33_=_C158( C33 C158 ) C33_=_C159( C33 C159 ) C33_=_C160( C33 C160 ) C33_=_C161( C33 C161 ) C33_=_C162( C33 C162 ) \nC33_=_C163( C33 C163 ) C33_=_C164( C33 C164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55( C34 C55 ) C34_=_C56( C34 C56 ) \nC34_=_C57( C34 C57 ) C34_=_C58( C34 C58 ) C34_=_C89( C34 C89 ) C34_=_C140( C34 C140 ) C34_=_C165( C34 C165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55( C35 C55 ) C35_=_C56( C35 C56 ) C35_=_C57( C35 C57 ) C35_=_C58( C35 C58 ) C35_=_C63( C35 C63 ) C35_=_C90( C35 C90 ) \nC35_=_C116( C35 C116 ) C35_=_C165( C35 C165 ) C35_=_C189( C35 C189 ) C35_=_C190( C35 C190 ) C35_=_C191( C35 C191 ) C35_=_C192( C35 C192 ) \nC35_=_C193( C35 C193 ) C35_=_C194( C35 C194 ) C35_=_C195( C35 C195 ) C35_=_C196( C35 C196 ) C35_=_C197( C35 C197 ) C35_=_C198( C35 C198 ) \nC35_=_C199( C35 C199 ) C35_=_C200( C35 C200 ) C35_=_C201( C35 C201 ) C35_=_C202( C35 C202 ) C35_=_C203( C35 C203 ) C35_=_C204( C35 C204 ) \nC35_=_C205( C35 C205 ) C35_=_C206( C35 C206 ) C35_=_C207( C35 C207 ) C35_=_C208( C35 C208 ) C35_=_C209( C35 C209 ) C35_=_C210( C35 C210 ) \nC35_=_C211( C35 C211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58( C36 C58 ) C36_=_C91( C36 C91 ) \nC36_=_C142( C36 C142 ) C36_=_C189( C36 C189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5( C37 C55 ) C37_=_C56( C37 C56 ) C37_=_C57( C37 C57 ) C37_=_C58( C37 C58 ) C37_=_C92( C37 C92 ) \nC37_=_C143( C37 C143 ) C37_=_C190( C37 C190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93( C38 C93 ) C38_=_C144( C38 C144 ) \nC38_=_C191( C38 C191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94( C41 C94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97( C42 C97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98( C43 C98 ) C43_=_C148( C43 C148 ) \nC44_=_C45( C44 C45 ) C44_=_C46( C44 C46 ) C44_=_C47( C44 C47 ) C44_=_C48( C44 C48 ) C44_=_C49( C44 C49 ) C44_=_C50( C44 C50 ) \nC44_=_C51( C44 C51 ) C44_=_C52( C44 C52 ) C44_=_C53( C44 C53 ) C44_=_C54( C44 C54 ) C44_=_C55( C44 C55 ) C44_=_C56( C44 C56 ) \nC44_=_C57( C44 C57 ) C44_=_C58( C44 C58 ) C45_=_C46( C45 C46 ) C45_=_C47( C45 C47 ) C45_=_C48( C45 C48 ) C45_=_C49( C45 C49 ) \nC45_=_C50( C45 C50 ) C45_=_C51( C45 C51 ) C45_=_C52( C45 C52 ) C45_=_C53( C45 C53 ) C45_=_C54( C45 C54 ) C45_=_C55( C45 C55 ) \nC45_=_C56( C45 C56 ) C45_=_C57( C45 C57 ) C45_=_C58( C45 C58 ) C45_=_C198( C45 C198 ) C46_=_C47( C46 C47 ) C46_=_C48( C46 C48 ) \nC46_=_C49( C46 C49 ) C46_=_C50( C46 C50 ) C46_=_C51( C46 C51 ) C46_=_C52( C46 C52 ) C46_=_C53( C46 C53 ) C46_=_C54( C46 C54 ) \nC46_=_C55( C46 C55 ) C46_=_C56( C46 C56 ) C46_=_C57( C46 C57 ) C46_=_C58( C46 C58 ) C46_=_C154( C46 C154 ) C47_=_C48( C47 C48 ) \nC47_=_C49( C47 C49 ) C47_=_C50( C47 C50 ) C47_=_C51( C47 C51 ) C47_=_C52( C47 C52 ) C47_=_C53( C47 C53 ) C47_=_C54( C47 C54 ) \nC47_=_C55( C47 C55 ) C47_=_C56( C47 C56 ) C47_=_C57( C47 C57 ) C47_=_C58( C47 C58 ) C47_=_C155( C47 C155 ) C48_=_C49( C48 C49 ) \nC48_=_C50( C48 C50 ) C48_=_C51( C48 C51 ) C48_=_C52( C48 C52 ) C48_=_C53( C48 C53 ) C48_=_C54( C48 C54 ) C48_=_C55( C48 C55 ) \nC48_=_C56( C48 C56 ) C48_=_C57( C48 C57 ) C48_=_C58( C48 C58 ) C49_=_C50( C49 C50 ) C49_=_C51( C49 C51 ) C49_=_C52( C49 C52 ) \nC49_=_C53( C49 C53 ) C49_=_C54( C49 C54 ) C49_=_C55( C49 C55 ) C49_=_C56( C49 C56 ) C49_=_C57( C49 C57 ) C49_=_C58( C49 C58 ) \nC50_=_C51( C50 C51 ) C50_=_C52( C50 C52 ) C50_=_C53( C50 C53 ) C50_=_C54( C50 C54 ) C50_=_C55( C50 C55 ) C50_=_C56( C50 C56 ) \nC50_=_C57( C50 C57 ) C50_=_C58( C50 C58 ) C50_=_C205( C50 C205 ) C51_=_C52( C51 C52 ) C51_=_C53( C51 C53 ) C51_=_C54( C51 C54 ) \nC51_=_C55( C51 C55 ) C51_=_C56( C51 C56 ) C51_=_C57( C51 C57 ) C51_=_C58( C51 C58 ) C51_=_C206( C51 C206 ) C52_=_C53( C52 C53 ) \nC52_=_C54( C52 C54 ) C52_=_C55( C52 C55 ) C52_=_C56( C52 C56 ) C52_=_C57( C52 C57 ) C52_=_C58( C52 C58 ) C53_=_C54( C53 C54 ) \nC53_=_C55( C53 C55 ) C53_=_C56( C53 C56 ) C53_=_C57( C53 C57 ) C53_=_C58( C53 C58 ) C54_=_C55( C54 C55 ) C54_=_C56( C54 C56 ) \nC54_=_C57( C54 C57 ) C54_=_C58( C54 C58 ) C55_=_C56( C55 C56 ) C55_=_C57( C55 C57 ) C55_=_C58( C55 C58 ) C56_=_C57( C56 C57 ) \nC56_=_C58( C56 C58 ) C57_=_C58( C57 C58 ) C59_=_C61( C59 C61 ) C59_=_C63( C59 C63 ) C59_=_C87( C59 C87 ) C59_=_C88( C59 C88 ) \nC59_=_C89( C59 C89 ) C59_=_C90( C59 C90 ) C59_=_C91( C59 C91 ) C59_=_C92( C59 C92 ) C59_=_C93( C59 C93 ) C59_=_C94( C59 C94 ) \nC59_=_C95( C59 C95 ) C59_=_C96( C59 C96 ) C59_=_C97( C59 C97 ) C59_=_C98( C59 C98 ) C59_=_C99( C59 C99 ) C59_=_C100( C59 C100 ) \nC59_=_C101( C59 C101 ) C59_=_C102( C59 C102 ) C59_=_C103( C59 C103 ) C59_=_C104( C59 C104 ) C59_=_C105( C59 C105 ) C59_=_C106(</w:t>
      </w:r>
    </w:p>
    <w:p>
      <w:pPr>
        <w:pStyle w:val="PreformattedText"/>
        <w:bidi w:val="0"/>
        <w:spacing w:before="0" w:after="0"/>
        <w:jc w:val="left"/>
        <w:rPr/>
      </w:pPr>
      <w:r>
        <w:rPr/>
        <w:t xml:space="preserve"> </w:t>
      </w:r>
      <w:r>
        <w:rPr/>
        <w:t>C59 C106 ) \nC59_=_C107( C59 C107 ) C59_=_C108( C59 C108 ) C59_=_C109( C59 C109 ) C59_=_C110( C59 C110 ) C59_=_C111( C59 C111 ) C59_=_C112( C59 C112 ) \nC59_=_C113( C59 C113 ) C61_=_C63( C61 C63 ) C61_=_C88( C61 C88 ) C61_=_C114( C61 C114 ) C61_=_C140( C61 C140 ) C61_=_C142( C61 C142 ) \nC61_=_C143( C61 C143 ) C61_=_C144( C61 C144 ) C61_=_C145( C61 C145 ) C61_=_C146( C61 C146 ) C61_=_C147( C61 C147 ) C61_=_C148( C61 C148 ) \nC61_=_C149( C61 C149 ) C61_=_C150( C61 C150 ) C61_=_C151( C61 C151 ) C61_=_C152( C61 C152 ) C61_=_C153( C61 C153 ) C61_=_C154( C61 C154 ) \nC61_=_C155( C61 C155 ) C61_=_C156( C61 C156 ) C61_=_C157( C61 C157 ) C61_=_C158( C61 C158 ) C61_=_C159( C61 C159 ) C61_=_C160( C61 C160 ) \nC61_=_C161( C61 C161 ) C61_=_C162( C61 C162 ) C61_=_C163( C61 C163 ) C61_=_C164( C61 C164 ) C63_=_C90( C63 C90 ) C63_=_C116( C63 C116 ) \nC63_=_C165( C63 C165 ) C63_=_C189( C63 C189 ) C63_=_C190( C63 C190 ) C63_=_C191( C63 C191 ) C63_=_C192( C63 C192 ) C63_=_C193( C63 C193 ) \nC63_=_C194( C63 C194 ) C63_=_C195( C63 C195 ) C63_=_C196( C63 C196 ) C63_=_C197( C63 C197 ) C63_=_C198( C63 C198 ) C63_=_C199( C63 C199 ) \nC63_=_C200( C63 C200 ) C63_=_C201( C63 C201 ) C63_=_C202( C63 C202 ) C63_=_C203( C63 C203 ) C63_=_C204( C63 C204 ) C63_=_C205( C63 C205 ) \nC63_=_C206( C63 C206 ) C63_=_C207( C63 C207 ) C63_=_C208( C63 C208 ) C63_=_C209( C63 C209 ) C63_=_C210( C63 C210 ) C63_=_C211( C63 C211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7( C87 C107 ) C87_=_C108( C87 C108 ) C87_=_C109( C87 C109 ) C87_=_C110( C87 C110 ) C87_=_C111( C87 C111 ) \nC87_=_C112( C87 C112 ) C87_=_C113( C87 C113 ) C87_=_C114( C87 C114 ) C87_=_C116( C87 C11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40( C88 C140 ) C88_=_C142( C88 C142 ) C88_=_C143( C88 C143 ) C88_=_C144( C88 C144 ) C88_=_C145( C88 C145 ) C88_=_C146( C88 C146 ) \nC88_=_C147( C88 C147 ) C88_=_C148( C88 C148 ) C88_=_C149( C88 C149 ) C88_=_C150( C88 C150 ) C88_=_C151( C88 C151 ) C88_=_C152( C88 C152 ) \nC88_=_C153( C88 C153 ) C88_=_C154( C88 C154 ) C88_=_C155( C88 C155 ) C88_=_C156( C88 C156 ) C88_=_C157( C88 C157 ) C88_=_C158( C88 C158 ) \nC88_=_C159( C88 C159 ) C88_=_C160( C88 C160 ) C88_=_C161( C88 C161 ) C88_=_C162( C88 C162 ) C88_=_C163( C88 C163 ) C88_=_C164( C88 C164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40( C89 C140 ) C89_=_C165( C89 C165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0_=_C112( C90 C112 ) \nC90_=_C113( C90 C113 ) C90_=_C116( C90 C116 ) C90_=_C165( C90 C165 ) C90_=_C189( C90 C189 ) C90_=_C190( C90 C190 ) C90_=_C191( C90 C191 ) \nC90_=_C192( C90 C192 ) C90_=_C193( C90 C193 ) C90_=_C194( C90 C194 ) C90_=_C195( C90 C195 ) C90_=_C196( C90 C196 ) C90_=_C197( C90 C197 ) \nC90_=_C198( C90 C198 ) C90_=_C199( C90 C199 ) C90_=_C200( C90 C200 ) C90_=_C201( C90 C201 ) C90_=_C202( C90 C202 ) C90_=_C203( C90 C203 ) \nC90_=_C204( C90 C204 ) C90_=_C205( C90 C205 ) C90_=_C206( C90 C206 ) C90_=_C207( C90 C207 ) C90_=_C208( C90 C208 ) C90_=_C209( C90 C209 ) \nC90_=_C210( C90 C210 ) C90_=_C211( C90 C211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42( C91 C142 ) C91_=_C189( C91 C189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43( C92 C143 ) \nC92_=_C190( C92 C190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44( C93 C144 ) C93_=_C191( C93 C191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45( C96 C145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48( C98 C148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49( C99 C149 ) C99_=_C195( C99 C195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1_=_C102( C101 C102 ) C101_=_C103( C101 C103 ) C101_=_C104( C101 C104 ) C101_=_C105( C101 C105 ) C101_=_C106( C101 C106 ) \nC101_=_C107( C101 C107 ) C101_=_C108( C101 C108 ) C101_=_C109( C101 C109 ) C101_=_C110( C101 C110 ) C101_=_C111( C101 C111 ) C101_=_C112( C101 C112 ) \nC101_=_C113( C101 C113 ) C102_=_C103( C102 C103 ) C102_=_C104( C102 C104 ) C102_=_C105( C102 C105 ) C102_=_C106( C102 C106 ) C102_=_C107( C102 C107 ) \nC102_=_C108( C102 C108 ) C102_=_C109( C102 C109 ) C102_=_C110( C102 C110 ) C102_=_C111( C102 C111 ) C102_=_C112( C102 C112 ) C102_=_C113( C102 C113 ) \nC103_=_C104( C103 C104 ) C103_=_C105( C103 C105 ) C103_=_C106( C103 C106 ) C103_=_C107( C103 C107 ) C103_=_C108( C103 C108 ) C103_=_C109( C103 C109 ) \nC103_=_C110( C103 C110 )</w:t>
      </w:r>
    </w:p>
    <w:p>
      <w:pPr>
        <w:pStyle w:val="PreformattedText"/>
        <w:bidi w:val="0"/>
        <w:spacing w:before="0" w:after="0"/>
        <w:jc w:val="left"/>
        <w:rPr/>
      </w:pPr>
      <w:r>
        <w:rPr/>
        <w:t xml:space="preserve"> </w:t>
      </w:r>
      <w:r>
        <w:rPr/>
        <w:t>C103_=_C111( C103 C111 ) C103_=_C112( C103 C112 ) C103_=_C113( C103 C113 ) C103_=_C201( C103 C201 ) C104_=_C105( C104 C105 ) \nC104_=_C106( C104 C106 ) C104_=_C107( C104 C107 ) C104_=_C108( C104 C108 ) C104_=_C109( C104 C109 ) C104_=_C110( C104 C110 ) C104_=_C111( C104 C111 ) \nC104_=_C112( C104 C112 ) C104_=_C113( C104 C113 ) C104_=_C202( C104 C202 ) C105_=_C106( C105 C106 ) C105_=_C107( C105 C107 ) C105_=_C108( C105 C108 ) \nC105_=_C109( C105 C109 ) C105_=_C110( C105 C110 ) C105_=_C111( C105 C111 ) C105_=_C112( C105 C112 ) C105_=_C113( C105 C113 ) C106_=_C107( C106 C107 ) \nC106_=_C108( C106 C108 ) C106_=_C109( C106 C109 ) C106_=_C110( C106 C110 ) C106_=_C111( C106 C111 ) C106_=_C112( C106 C112 ) C106_=_C113( C106 C113 ) \nC107_=_C108( C107 C108 ) C107_=_C109( C107 C109 ) C107_=_C110( C107 C110 ) C107_=_C111( C107 C111 ) C107_=_C112( C107 C112 ) C107_=_C113( C107 C113 ) \nC108_=_C109( C108 C109 ) C108_=_C110( C108 C110 ) C108_=_C111( C108 C111 ) C108_=_C112( C108 C112 ) C108_=_C113( C108 C113 ) C109_=_C110( C109 C110 ) \nC109_=_C111( C109 C111 ) C109_=_C112( C109 C112 ) C109_=_C113( C109 C113 ) C110_=_C111( C110 C111 ) C110_=_C112( C110 C112 ) C110_=_C113( C110 C113 ) \nC111_=_C112( C111 C112 ) C111_=_C113( C111 C113 ) C112_=_C113( C112 C113 ) C114_=_C116( C114 C116 ) C114_=_C140( C114 C140 ) C114_=_C142( C114 C142 ) \nC114_=_C143( C114 C143 ) C114_=_C144( C114 C144 ) C114_=_C145( C114 C145 ) C114_=_C146( C114 C146 ) C114_=_C147( C114 C147 ) C114_=_C148( C114 C148 ) \nC114_=_C149( C114 C149 ) C114_=_C150( C114 C150 ) C114_=_C151( C114 C151 ) C114_=_C152( C114 C152 ) C114_=_C153( C114 C153 ) C114_=_C154( C114 C154 ) \nC114_=_C155( C114 C155 ) C114_=_C156( C114 C156 ) C114_=_C157( C114 C157 ) C114_=_C158( C114 C158 ) C114_=_C159( C114 C159 ) C114_=_C160( C114 C160 ) \nC114_=_C161( C114 C161 ) C114_=_C162( C114 C162 ) C114_=_C163( C114 C163 ) C114_=_C164( C114 C164 ) C116_=_C165( C116 C165 ) C116_=_C189( C116 C189 ) \nC116_=_C190( C116 C190 ) C116_=_C191( C116 C191 ) C116_=_C192( C116 C192 ) C116_=_C193( C116 C193 ) C116_=_C194( C116 C194 ) C116_=_C195( C116 C195 ) \nC116_=_C196( C116 C196 ) C116_=_C197( C116 C197 ) C116_=_C198( C116 C198 ) C116_=_C199( C116 C199 ) C116_=_C200( C116 C200 ) C116_=_C201( C116 C201 ) \nC116_=_C202( C116 C202 ) C116_=_C203( C116 C203 ) C116_=_C204( C116 C204 ) C116_=_C205( C116 C205 ) C116_=_C206( C116 C206 ) C116_=_C207( C116 C207 ) \nC116_=_C208( C116 C208 ) C116_=_C209( C116 C209 ) C116_=_C210( C116 C210 ) C116_=_C211( C116 C21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164( C140 C164 ) C140_=_C165( C140 C165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164( C142 C164 ) C142_=_C189( C142 C189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190( C143 C190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4( C144 C164 ) C144_=_C191( C144 C191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92( C147 C192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95( C149 C195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96( C150 C196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2_=_C153( C152 C153 ) \nC152_=_C154( C152 C154 ) C152_=_C155( C152 C155 ) C152_=_C156( C152 C156 ) C152_=_C157( C152 C157 ) C152_=_C158( C152 C158 ) C152_=_C159( C152 C159 ) \nC152_=_C160( C152 C160 ) C152_=_C161( C152 C161 ) C152_=_C162( C152 C162 ) C152_=_C163( C152 C163 ) C152_=_C164( C152 C164 ) C153_=_C154( C153 C154 ) \nC153_=_C155( C153 C155 ) C153_=_C156( C153 C156 ) C153_=_C157( C153 C157 ) C153_=_C158( C153 C158 ) C153_=_C159( C153 C159 ) C153_=_C160( C153 C160 ) \nC153_=_C161( C153 C161 ) C153_=_C162( C153 C162 ) C153_=_C163( C153 C163 ) C153_=_C164( C153 C164 ) C154_=_C155( C154 C155 ) C154_=_C156( C154 C156 ) \nC154_=_C157( C154 C157 ) C154_=_C158( C154 C158 ) C154_=_C159( C154 C159 ) C154_=_C160( C154 C160 ) C154_=_C161( C154 C161 ) C154_=_C162( C154 C162 ) \nC154_=_C163( C154 C163 ) C154_=_C164( C154 C164 ) C155_=_C156( C155 C156 ) C155_=_C157( C155 C157 ) C155_=_C158( C155 C158 ) C155_=_C159( C155 C159 ) \nC155_=_C160( C155 C160 ) C155_=_C161( C155 C161 ) C155_=_C162( C155 C162 ) C155_=_C163( C155 C163 ) C155_=_C164( C155 C164 ) C156_=_C157( C156 C157 ) \nC156_=_C158( C156 C158 ) C156_=_C159( C156 C159 ) C156_=_C160( C156 C160 ) C156_=_C161( C156 C161 ) C156_=_C162( C156 C162 ) C156_=_C163( C156 C163 ) \nC156_=_C164( C156 C164 ) C157_=_C158( C157 C158 ) C157_=_C159( C157 C159 ) C157_=_C160( C157 C160 ) C157_=_C161( C157 C161 ) C157_=_C162( C157 C162 ) \nC157_=_C163( C157 C163 ) C157_=_C164( C157 C164 ) C158_=_C159( C158 C159 ) C158_=_C160( C158 C160 ) C158_=_C161( C158 C161 ) C158_=_C162( C158 C162 ) \nC158_=_C163( C158 C163 ) C158_=_C164( C158 C164 ) C159_=_C160( C159 C160 ) C159_=_C161( C159 C161 ) C159_=_C162( C159 C162 ) C159_=_C163( C159 C163 ) \nC159_=_C164( C159 C164 ) C160_=_C161( C160 C161 ) C160_=_C162( C160 C162 ) C160_=_C163( C160 C163 ) C160_=_C164( C160 C164 ) C161_=_C162( C161 C162 ) \nC161_=_C163( C161 C163 ) C161_=_C164( C161 C164 ) C162_=_C163( C162 C163 ) C162_=_C164( C162 C164 ) C163_=_C164( C163 C164 ) C165_=_C189( C165 C189 ) \nC165_=_C190( C165 C190 ) C165_=_C191( C165 C191 ) C165_=_C192( C165 C192 ) C165_=_C193( C165 C193 ) C165_=_C194( C165 C194 ) C165_=_C195( C165 C195 ) \nC165_=_C196( C165 C196 ) C165_=_C197( C165 C197</w:t>
      </w:r>
    </w:p>
    <w:p>
      <w:pPr>
        <w:pStyle w:val="PreformattedText"/>
        <w:bidi w:val="0"/>
        <w:spacing w:before="0" w:after="0"/>
        <w:jc w:val="left"/>
        <w:rPr/>
      </w:pPr>
      <w:r>
        <w:rPr/>
        <w:t xml:space="preserve"> </w:t>
      </w:r>
      <w:r>
        <w:rPr/>
        <w:t>) C165_=_C198( C165 C198 ) C165_=_C199( C165 C199 ) C165_=_C200( C165 C200 ) C165_=_C201( C165 C201 ) \nC165_=_C202( C165 C202 ) C165_=_C203( C165 C203 ) C165_=_C204( C165 C204 ) C165_=_C205( C165 C205 ) C165_=_C206( C165 C206 ) C165_=_C207( C165 C207 ) \nC165_=_C208( C165 C208 ) C165_=_C209( C165 C209 ) C165_=_C210( C165 C210 ) C165_=_C211( C165 C211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210( C189 C210 ) C189_=_C211( C189 C211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10( C190 C210 ) C190_=_C211( C190 C211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211( C191 C211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210( C192 C210 ) C192_=_C211( C192 C211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10( C193 C210 ) C193_=_C211( C193 C211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9_=_C200( C199 C200 ) \nC199_=_C201( C199 C201 ) C199_=_C202( C199 C202 ) C199_=_C203( C199 C203 ) C199_=_C204( C199 C204 ) C199_=_C205( C199 C205 ) C199_=_C206( C199 C206 ) \nC199_=_C207( C199 C207 ) C199_=_C208( C199 C208 ) C199_=_C209( C199 C209 ) C199_=_C210( C199 C210 ) C199_=_C211( C199 C211 ) C200_=_C201( C200 C201 ) \nC200_=_C202( C200 C202 ) C200_=_C203( C200 C203 ) C200_=_C204( C200 C204 ) C200_=_C205( C200 C205 ) C200_=_C206( C200 C206 ) C200_=_C207( C200 C207 ) \nC200_=_C208( C200 C208 ) C200_=_C209( C200 C209 ) C200_=_C210( C200 C210 ) C200_=_C211( C200 C211 ) C201_=_C202( C201 C202 ) C201_=_C203( C201 C203 ) \nC201_=_C204( C201 C204 ) C201_=_C205( C201 C205 ) C201_=_C206( C201 C206 ) C201_=_C207( C201 C207 ) C201_=_C208( C201 C208 ) C201_=_C209( C201 C209 ) \nC201_=_C210( C201 C210 ) C201_=_C211( C201 C211 ) C202_=_C203( C202 C203 ) C202_=_C204( C202 C204 ) C202_=_C205( C202 C205 ) C202_=_C206( C202 C206 ) \nC202_=_C207( C202 C207 ) C202_=_C208( C202 C208 ) C202_=_C209( C202 C209 ) C202_=_C210( C202 C210 ) C202_=_C211( C202 C211 ) C203_=_C204( C203 C204 ) \nC203_=_C205( C203 C205 ) C203_=_C206( C203 C206 ) C203_=_C207( C203 C207 ) C203_=_C208( C203 C208 ) C203_=_C209( C203 C209 ) C203_=_C210( C203 C210 ) \nC203_=_C211( C203 C211 ) C204_=_C205( C204 C205 ) C204_=_C206( C204 C206 ) C204_=_C207( C204 C207 ) C204_=_C208( C204 C208 ) C204_=_C209( C204 C209 ) \nC204_=_C210( C204 C210 ) C204_=_C211( C204 C211 ) C205_=_C206( C205 C206 ) C205_=_C207( C205 C207 ) C205_=_C208( C205 C208 ) C205_=_C209( C205 C209 ) \nC205_=_C210( C205 C210 ) C205_=_C211( C205 C211 ) C206_=_C207( C206 C207 ) C206_=_C208( C206 C208 ) C206_=_C209( C206 C209 ) C206_=_C210( C206 C210 ) \nC206_=_C211( C206 C211 ) C207_=_C208( C207 C208 ) C207_=_C209( C207 C209 ) C207_=_C210( C207 C210 ) C207_=_C211( C207 C211 ) C208_=_C209( C208 C209 ) \nC208_=_C210( C208 C210 ) C208_=_C211( C208 C211 ) C209_=_C210( C209 C210 ) C209_=_C211( C209 C211 ) C210_=_C211( C210 C211 ) "];36-&gt;52[label="108: C0 C2 C4 C6 C30 \nC32 C34 C36 C37 C38 C39 \nC40 C41 C42 C43 C44 C45 \nC46 C47 C48 C49 C50 C51 \nC52 C53 C54 C55 C56 C57 \nC58 C59 C61 C63 C87 C89 \nC91 C92 C93 C94 C95 C96 \nC97 C98 C99 C100 C101 C102 \nC103 C104 C105 C106 C107 C108 \nC109 C110 C111 C112 C113 C114 \nC116 C140 C142 C143 C144 C145 \nC146 C147 C148 C149 C150 C151 \nC152 C153 C154 C155 C156 C157 \nC158 C159 C160 C161 C162 C163 \nC164 C165 C189 C190 C191 C192 \nC193 C194 C195 C196 C197 C198 \nC199 C200 C201 C202 C203 C204 \nC205 C206 C207 C208 C209 C210 \nC211 \n1464: C0_=_C2 ,C0_=_C4 ,C0_=_C6 ,C0_=_C30 ,C0_=_C32 ,\nC0_=_C34 ,C0_=_C36 ,C0_=_C37 ,C0_=_C38 ,C0_=_C39 ,C0_=_C40 ,\nC0_=_C41 ,C0_=_C42 ,C0_=_C43 ,C0_=_C44 ,C0_=_C45 ,C0_=_C46 ,\nC0_=_C47 ,C0_=_C48 ,C0_=_C49 ,C0_=_C50 ,C0_=_C51 ,C0_=_C52 ,\nC0_=_C53 ,C0_=_C54 ,C0_=_C55 ,C0_=_C56 ,C0_=_C57 ,C0_=_C58 ,\nC2_=_C4 ,C2_=_C6 ,C2_=_C59 ,C2_=_C87 ,C2_=_C89 ,C2_=_C91 ,\nC2_=_C92 ,C2_=_C93 ,C2_=_C94 ,C2_=_C95 ,C2_=_C96 ,C2_=_C97 ,\nC2_=_C98 ,C2_=_C99 ,C2_=_C100 ,C2_=_C101 ,C2_=_C102 ,C2_=_C103 ,\nC2_=_C104 ,C2_=_C105 ,C2_=_C106 ,C2_=_C107 ,C2_=_C108 ,C2_=_C109 ,\nC2_=_C110 ,C2_=_C111 ,C2_=_C112 ,C2_=_C113 ,C4_=_C6 ,C4_=_C61 ,\nC4_=_C114 ,C4_=_C140 ,C4_=_C142 ,C4_=_C143 ,C4_=_C144 ,C4_=_C145 ,\nC4_=_C146 ,C4_=_C147 ,C4_=_C148 ,C4_=_C149 ,C4_=_C150 ,C4_=_C151 ,\nC4_=_C152 ,C4_=_C153 ,C4_=_C154 ,C4_=_C155 ,C4_=_C156 ,C4_=_C157 ,\nC4_=_C158 ,C4_=_C159 ,C4_=_C160 ,C4_=_C161 ,C4_=_C162 ,C4_=_C163 ,\nC4_=_C164 ,C6_=_C63 ,C6_=_C116 ,C6_=_C165 ,C6_=_C189 ,C6_=_C190 ,\nC6_=_C191 ,C6_=_C192 ,C6_=_C193 ,C6_=_C194 ,C6_=_C195 ,C6_=_C196 ,\nC6_=_C197 ,C6_=_C198 ,C6_=_C199 ,C6_=_C200 ,C6_=_C201 ,C6_=_C202 ,\nC6_=_C203 ,C6_=_C204 ,C6_=_C205 ,C6_=_C206 ,C6_=_C207 ,C6_=_C208 ,\nC6_=_C209 ,C6_=_C210 ,C6_=_C211 ,C30_=_C32 ,C30_=_C34 ,C30_=_C36 ,\nC30_=_C37 ,C30_=_C38 ,C30_=_C39 ,C30_=_C40 ,C30_=_C41 ,C30_=_C42 ,\nC30_=_C43 ,C30_=_C44 ,C30_=_C45 ,C30_=_C46 ,C30_=_C47 ,C30_=_C48 ,\nC30_=_C49 ,C30_=_C50 ,C30_=_C51 ,C30_=_C52 ,C30_=_C53 ,C30_=_C54 ,\nC30_=_C55 ,C30_=_C56 ,C30_=_C57 ,C30_=_C58 ,C30_=_C59 ,C30_=_C61 ,\nC30_=_C63 ,C32_=_C34 ,C32_=_C36 ,C32_=_C37 ,C32_=_C38 ,C32_=_C39 ,\nC32_=_C40 ,C32_=_C41 ,C32_=_C42 ,C32_=_C43 ,C32_=_C44 ,C32_=_C45 ,\nC32_=_C46 ,C32_=_C47 ,C32_=_C48 ,C32_=_C49 ,C32_=_C50 ,C32_=_C51 ,\nC32_=_C52 ,C32_=_C53 ,C32_=_C54 ,C32_=_C55 ,C32_=_C56 ,C32_=_C57 ,\nC32_=_C58 ,C32_=_C87 ,C32_=_C114 ,C32_=_C116 ,C34_=_C36 ,C34_=_C37 ,\nC34_=_C38 ,C34_=_C39 ,C34_=_C40 ,C34_=_C41 ,C34_=_C42 ,C34_=_C43 ,\nC34_=_C44 ,C34_=_C45 ,C34_=_C46 ,C34_=_C47 ,C34_=_C48 ,C34_=_C49 ,\nC34_=_C50 ,C34_=_C51 ,C34_=_C52 ,C34_=_C53 ,C34_=_C54 ,C34_=_C55 ,\nC34_=_C56 ,C34_=_C57 ,C34_=_C58 ,C34_=_C89 ,C34_=_C140 ,C34_=_C165 ,\nC36_=_C37 ,C36_=_C38 ,C36_=_C39 ,C36_=_C40 ,C36_=_C41 ,C36_=_C42 ,\nC36_=_C43 ,C36_=_C44 ,C36_=_C45 ,C36_=_C46 ,C36_=_C47 ,C36_=_C48 ,\nC36_=_C49 ,C36_=_C50 ,C36_=_C51 ,C36_=_C52 ,C36_=_C53 ,C36_=_C54 ,\nC36_=_C55 ,C36_=_C56 ,C36_=_C57 ,C36_=_C58 ,C36_=_C91 ,C36_=_C142 ,\nC36_=_C189 ,C37_=_C38 ,C37_=_C39 ,C37_=_C40 ,C37_=_C41 ,C37_=_C42 ,\nC37_=_C43 ,C37_=_C44 ,C37_=_C45 ,C37_=_C46 ,C37_=_C47 ,C37_=_C48 ,\nC37_=_C49 ,C37_=_C50 ,C37_=_C51 ,C37_=_C52 ,C37_=_C53</w:t>
      </w:r>
    </w:p>
    <w:p>
      <w:pPr>
        <w:pStyle w:val="PreformattedText"/>
        <w:bidi w:val="0"/>
        <w:spacing w:before="0" w:after="0"/>
        <w:jc w:val="left"/>
        <w:rPr/>
      </w:pPr>
      <w:r>
        <w:rPr/>
        <w:t xml:space="preserve"> </w:t>
      </w:r>
      <w:r>
        <w:rPr/>
        <w:t>,C37_=_C54 ,\nC37_=_C55 ,C37_=_C56 ,C37_=_C57 ,C37_=_C58 ,C37_=_C92 ,C37_=_C143 ,\nC37_=_C190 ,C38_=_C39 ,C38_=_C40 ,C38_=_C41 ,C38_=_C42 ,C38_=_C43 ,\nC38_=_C44 ,C38_=_C45 ,C38_=_C46 ,C38_=_C47 ,C38_=_C48 ,C38_=_C49 ,\nC38_=_C50 ,C38_=_C51 ,C38_=_C52 ,C38_=_C53 ,C38_=_C54 ,C38_=_C55 ,\nC38_=_C56 ,C38_=_C57 ,C38_=_C58 ,C38_=_C93 ,C38_=_C144 ,C38_=_C191 ,\nC39_=_C40 ,C39_=_C41 ,C39_=_C42 ,C39_=_C43 ,C39_=_C44 ,C39_=_C45 ,\nC39_=_C46 ,C39_=_C47 ,C39_=_C48 ,C39_=_C49 ,C39_=_C50 ,C39_=_C51 ,\nC39_=_C52 ,C39_=_C53 ,C39_=_C54 ,C39_=_C55 ,C39_=_C56 ,C39_=_C57 ,\nC39_=_C58 ,C40_=_C41 ,C40_=_C42 ,C40_=_C43 ,C40_=_C44 ,C40_=_C45 ,\nC40_=_C46 ,C40_=_C47 ,C40_=_C48 ,C40_=_C49 ,C40_=_C50 ,C40_=_C51 ,\nC40_=_C52 ,C40_=_C53 ,C40_=_C54 ,C40_=_C55 ,C40_=_C56 ,C40_=_C57 ,\nC40_=_C58 ,C41_=_C42 ,C41_=_C43 ,C41_=_C44 ,C41_=_C45 ,C41_=_C46 ,\nC41_=_C47 ,C41_=_C48 ,C41_=_C49 ,C41_=_C50 ,C41_=_C51 ,C41_=_C52 ,\nC41_=_C53 ,C41_=_C54 ,C41_=_C55 ,C41_=_C56 ,C41_=_C57 ,C41_=_C58 ,\nC41_=_C94 ,C42_=_C43 ,C42_=_C44 ,C42_=_C45 ,C42_=_C46 ,C42_=_C47 ,\nC42_=_C48 ,C42_=_C49 ,C42_=_C50 ,C42_=_C51 ,C42_=_C52 ,C42_=_C53 ,\nC42_=_C54 ,C42_=_C55 ,C42_=_C56 ,C42_=_C57 ,C42_=_C58 ,C42_=_C97 ,\nC43_=_C44 ,C43_=_C45 ,C43_=_C46 ,C43_=_C47 ,C43_=_C48 ,C43_=_C49 ,\nC43_=_C50 ,C43_=_C51 ,C43_=_C52 ,C43_=_C53 ,C43_=_C54 ,C43_=_C55 ,\nC43_=_C56 ,C43_=_C57 ,C43_=_C58 ,C43_=_C98 ,C43_=_C148 ,C44_=_C45 ,\nC44_=_C46 ,C44_=_C47 ,C44_=_C48 ,C44_=_C49 ,C44_=_C50 ,C44_=_C51 ,\nC44_=_C52 ,C44_=_C53 ,C44_=_C54 ,C44_=_C55 ,C44_=_C56 ,C44_=_C57 ,\nC44_=_C58 ,C45_=_C46 ,C45_=_C47 ,C45_=_C48 ,C45_=_C49 ,C45_=_C50 ,\nC45_=_C51 ,C45_=_C52 ,C45_=_C53 ,C45_=_C54 ,C45_=_C55 ,C45_=_C56 ,\nC45_=_C57 ,C45_=_C58 ,C45_=_C198 ,C46_=_C47 ,C46_=_C48 ,C46_=_C49 ,\nC46_=_C50 ,C46_=_C51 ,C46_=_C52 ,C46_=_C53 ,C46_=_C54 ,C46_=_C55 ,\nC46_=_C56 ,C46_=_C57 ,C46_=_C58 ,C46_=_C154 ,C47_=_C48 ,C47_=_C49 ,\nC47_=_C50 ,C47_=_C51 ,C47_=_C52 ,C47_=_C53 ,C47_=_C54 ,C47_=_C55 ,\nC47_=_C56 ,C47_=_C57 ,C47_=_C58 ,C47_=_C155 ,C48_=_C49 ,C48_=_C50 ,\nC48_=_C51 ,C48_=_C52 ,C48_=_C53 ,C48_=_C54 ,C48_=_C55 ,C48_=_C56 ,\nC48_=_C57 ,C48_=_C58 ,C49_=_C50 ,C49_=_C51 ,C49_=_C52 ,C49_=_C53 ,\nC49_=_C54 ,C49_=_C55 ,C49_=_C56 ,C49_=_C57 ,C49_=_C58 ,C50_=_C51 ,\nC50_=_C52 ,C50_=_C53 ,C50_=_C54 ,C50_=_C55 ,C50_=_C56 ,C50_=_C57 ,\nC50_=_C58 ,C50_=_C205 ,C51_=_C52 ,C51_=_C53 ,C51_=_C54 ,C51_=_C55 ,\nC51_=_C56 ,C51_=_C57 ,C51_=_C58 ,C51_=_C206 ,C52_=_C53 ,C52_=_C54 ,\nC52_=_C55 ,C52_=_C56 ,C52_=_C57 ,C52_=_C58 ,C53_=_C54 ,C53_=_C55 ,\nC53_=_C56 ,C53_=_C57 ,C53_=_C58 ,C54_=_C55 ,C54_=_C56 ,C54_=_C57 ,\nC54_=_C58 ,C55_=_C56 ,C55_=_C57 ,C55_=_C58 ,C56_=_C57 ,C56_=_C58 ,\nC57_=_C58 ,C59_=_C61 ,C59_=_C63 ,C59_=_C87 ,C59_=_C89 ,C59_=_C91 ,\nC59_=_C92 ,C59_=_C93 ,C59_=_C94 ,C59_=_C95 ,C59_=_C96 ,C59_=_C97 ,\nC59_=_C98 ,C59_=_C99 ,C59_=_C100 ,C59_=_C101 ,C59_=_C102 ,C59_=_C103 ,\nC59_=_C104 ,C59_=_C105 ,C59_=_C106 ,C59_=_C107 ,C59_=_C108 ,C59_=_C109 ,\nC59_=_C110 ,C59_=_C111 ,C59_=_C112 ,C59_=_C113 ,C61_=_C63 ,C61_=_C114 ,\nC61_=_C140 ,C61_=_C142 ,C61_=_C143 ,C61_=_C144 ,C61_=_C145 ,C61_=_C146 ,\nC61_=_C147 ,C61_=_C148 ,C61_=_C149 ,C61_=_C150 ,C61_=_C151 ,C61_=_C152 ,\nC61_=_C153 ,C61_=_C154 ,C61_=_C155 ,C61_=_C156 ,C61_=_C157 ,C61_=_C158 ,\nC61_=_C159 ,C61_=_C160 ,C61_=_C161 ,C61_=_C162 ,C61_=_C163 ,C61_=_C164 ,\nC63_=_C116 ,C63_=_C165 ,C63_=_C189 ,C63_=_C190 ,C63_=_C191 ,C63_=_C192 ,\nC63_=_C193 ,C63_=_C194 ,C63_=_C195 ,C63_=_C196 ,C63_=_C197 ,C63_=_C198 ,\nC63_=_C199 ,C63_=_C200 ,C63_=_C201 ,C63_=_C202 ,C63_=_C203 ,C63_=_C204 ,\nC63_=_C205 ,C63_=_C206 ,C63_=_C207 ,C63_=_C208 ,C63_=_C209 ,C63_=_C210 ,\nC63_=_C211 ,C87_=_C89 ,C87_=_C91 ,C87_=_C92 ,C87_=_C93 ,C87_=_C94 ,\nC87_=_C95 ,C87_=_C96 ,C87_=_C97 ,C87_=_C98 ,C87_=_C99 ,C87_=_C100 ,\nC87_=_C101 ,C87_=_C102 ,C87_=_C103 ,C87_=_C104 ,C87_=_C105 ,C87_=_C106 ,\nC87_=_C107 ,C87_=_C108 ,C87_=_C109 ,C87_=_C110 ,C87_=_C111 ,C87_=_C112 ,\nC87_=_C113 ,C87_=_C114 ,C87_=_C116 ,C89_=_C91 ,C89_=_C92 ,C89_=_C93 ,\nC89_=_C94 ,C89_=_C95 ,C89_=_C96 ,C89_=_C97 ,C89_=_C98 ,C89_=_C99 ,\nC89_=_C100 ,C89_=_C101 ,C89_=_C102 ,C89_=_C103 ,C89_=_C104 ,C89_=_C105 ,\nC89_=_C106 ,C89_=_C107 ,C89_=_C108 ,C89_=_C109 ,C89_=_C110 ,C89_=_C111 ,\nC89_=_C112 ,C89_=_C113 ,C89_=_C140 ,C89_=_C165 ,C91_=_C92 ,C91_=_C93 ,\nC91_=_C94 ,C91_=_C95 ,C91_=_C96 ,C91_=_C97 ,C91_=_C98 ,C91_=_C99 ,\nC91_=_C100 ,C91_=_C101 ,C91_=_C102 ,C91_=_C103 ,C91_=_C104 ,C91_=_C105 ,\nC91_=_C106 ,C91_=_C107 ,C91_=_C108 ,C91_=_C109 ,C91_=_C110 ,C91_=_C111 ,\nC91_=_C112 ,C91_=_C113 ,C91_=_C142 ,C91_=_C189 ,C92_=_C93 ,C92_=_C94 ,\nC92_=_C95 ,C92_=_C96 ,C92_=_C97 ,C92_=_C98 ,C92_=_C99 ,C92_=_C100 ,\nC92_=_C101 ,C92_=_C102 ,C92_=_C103 ,C92_=_C104 ,C92_=_C105 ,C92_=_C106 ,\nC92_=_C107 ,C92_=_C108 ,C92_=_C109 ,C92_=_C110 ,C92_=_C111 ,C92_=_C112 ,\nC92_=_C113 ,C92_=_C143 ,C92_=_C190 ,C93_=_C94 ,C93_=_C95 ,C93_=_C96 ,\nC93_=_C97 ,C93_=_C98 ,C93_=_C99 ,C93_=_C100 ,C93_=_C101 ,C93_=_C102 ,\nC93_=_C103 ,C93_=_C104 ,C93_=_C105 ,C93_=_C106 ,C93_=_C107 ,C93_=_C108 ,\nC93_=_C109 ,C93_=_C110 ,C93_=_C111 ,C93_=_C112 ,C93_=_C113 ,C93_=_C144 ,\nC93_=_C191 ,C94_=_C95 ,C94_=_C96 ,C94_=_C97 ,C94_=_C98 ,C94_=_C99 ,\nC94_=_C100 ,C94_=_C101 ,C94_=_C102 ,C94_=_C103 ,C94_=_C104 ,C94_=_C105 ,\nC94_=_C106 ,C94_=_C107 ,C94_=_C108 ,C94_=_C109 ,C94_=_C110 ,C94_=_C111 ,\nC94_=_C112 ,C94_=_C113 ,C95_=_C96 ,C95_=_C97 ,C95_=_C98 ,C95_=_C99 ,\nC95_=_C100 ,C95_=_C101 ,C95_=_C102 ,C95_=_C103 ,C95_=_C104 ,C95_=_C105 ,\nC95_=_C106 ,C95_=_C107 ,C95_=_C108 ,C95_=_C109 ,C95_=_C110 ,C95_=_C111 ,\nC95_=_C112 ,C95_=_C113 ,C96_=_C97 ,C96_=_C98 ,C96_=_C99 ,C96_=_C100 ,\nC96_=_C101 ,C96_=_C102 ,C96_=_C103 ,C96_=_C104 ,C96_=_C105 ,C96_=_C106 ,\nC96_=_C107 ,C96_=_C108 ,C96_=_C109 ,C96_=_C110 ,C96_=_C111 ,C96_=_C112 ,\nC96_=_C113 ,C96_=_C145 ,C97_=_C98 ,C97_=_C99 ,C97_=_C100 ,C97_=_C101 ,\nC97_=_C102 ,C97_=_C103 ,C97_=_C104 ,C97_=_C105 ,C97_=_C106 ,C97_=_C107 ,\nC97_=_C108 ,C97_=_C109 ,C97_=_C110 ,C97_=_C111 ,C97_=_C112 ,C97_=_C113 ,\nC98_=_C99 ,C98_=_C100 ,C98_=_C101 ,C98_=_C102 ,C98_=_C103 ,C98_=_C104 ,\nC98_=_C105 ,C98_=_C106 ,C98_=_C107 ,C98_=_C108 ,C98_=_C109 ,C98_=_C110 ,\nC98_=_C111 ,C98_=_C112 ,C98_=_C113 ,C98_=_C148 ,C99_=_C100 ,C99_=_C101 ,\nC99_=_C102 ,C99_=_C103 ,C99_=_C104 ,C99_=_C105 ,C99_=_C106 ,C99_=_C107 ,\nC99_=_C108 ,C99_=_C109 ,C99_=_C110 ,C99_=_C111 ,C99_=_C112 ,C99_=_C113 ,\nC99_=_C149 ,C99_=_C195 ,C100_=_C101 ,C100_=_C102 ,C100_=_C103 ,C100_=_C104 ,\nC100_=_C105 ,C100_=_C106 ,C100_=_C107 ,C100_=_C108 ,C100_=_C109 ,C100_=_C110 ,\nC100_=_C111 ,C100_=_C112 ,C100_=_C113 ,C101_=_C102 ,C101_=_C103 ,C101_=_C104 ,\nC101_=_C105 ,C101_=_C106 ,C101_=_C107 ,C101_=_C108 ,C101_=_C109 ,C101_=_C110 ,\nC101_=_C111 ,C101_=_C112 ,C101_=_C113 ,C102_=_C103 ,C102_=_C104 ,C102_=_C105 ,\nC102_=_C106 ,C102_=_C107 ,C102_=_C108 ,C102_=_C109 ,C102_=_C110 ,C102_=_C111 ,\nC102_=_C112 ,C102_=_C113 ,C103_=_C104 ,C103_=_C105 ,C103_=_C106 ,C103_=_C107 ,\nC103_=_C108 ,C103_=_C109 ,C103_=_C110 ,C103_=_C111 ,C103_=_C112 ,C103_=_C113 ,\nC103_=_C201 ,C104_=_C105 ,C104_=_C106 ,C104_=_C107 ,C104_=_C108 ,C104_=_C109 ,\nC104_=_C110 ,C104_=_C111 ,C104_=_C112 ,C104_=_C113 ,C104_=_C202 ,C105_=_C106 ,\nC105_=_C107 ,C105_=_C108 ,C105_=_C109 ,C105_=_C110 ,C105_=_C111 ,C105_=_C112 ,\nC105_=_C113 ,C106_=_C107 ,C106_=_C108 ,C106_=_C109 ,C106_=_C110 ,C106_=_C111 ,\nC106_=_C112 ,C106_=_C113 ,C107_=_C108 ,C107_=_C109 ,C107_=_C110 ,C107_=_C111 ,\nC107_=_C112 ,C107_=_C113 ,C108_=_C109 ,C108_=_C110 ,C108_=_C111 ,C108_=_C112 ,\nC108_=_C113 ,C109_=_C110 ,C109_=_C111 ,C109_=_C112 ,C109_=_C113 ,C110_=_C111 ,\nC110_=_C112 ,C110_=_C113 ,C111_=_C112 ,C111_=_C113 ,C112_=_C113 ,C114_=_C116 ,\nC114_=_C140 ,C114_=_C142 ,C114_=_C143 ,C114_=_C144 ,C114_=_C145 ,C114_=_C146 ,\nC114_=_C147 ,C114_=_C148 ,C114_=_C149 ,C114_=_C150 ,C114_=_C151 ,C114_=_C152 ,\nC114_=_C153 ,C114_=_C154 ,C114_=_C155 ,C114_=_C156 ,C114_=_C157 ,C114_=_C158 ,\nC114_=_C159 ,C114_=_C160 ,C114_=_C161 ,C114_=_C162 ,C114_=_C163 ,C114_=_C164 ,\nC116_=_C165 ,C116_=_C189 ,C116_=_C190 ,C116_=_C191 ,C116_=_C192 ,C116_=_C193 ,\nC116_=_C194 ,C116_=_C195 ,C116_=_C196 ,C116_=_C197 ,C116_=_C198 ,C116_=_C199 ,\nC116_=_C200 ,C116_=_C201 ,C116_=_C202 ,C116_=_C203 ,C116_=_C204 ,C116_=_C205 ,\nC116_=_C206 ,C116_=_C207 ,C116_=_C208 ,C116_=_C209 ,C116_=_C210 ,C116_=_C211 ,\nC140_=_C142 ,C140_=_C143 ,C140_=_C144 ,C140_=_C145 ,C140_=_C146 ,C140_=_C147 ,\nC140_=_C148 ,C140_=_C149 ,C140_=_C150 ,C140_=_C151 ,C140_=_C152 ,C140_=_C153 ,\nC140_=_C154 ,C140_=_C155 ,C140_=_C156 ,C140_=_C157 ,C140_=_C158 ,C140_=_C159 ,\nC140_=_C160 ,C140_=_C161 ,C140_=_C162 ,C140_=_C163 ,C140_=_C164 ,C140_=_C165 ,\nC142_=_C143 ,C142_=_C144 ,C142_=_C145 ,C142_=_C146 ,C142_=_C147 ,C142_=_C148 ,\nC142_=_C149 ,C142_=_C150 ,C142_=_C151 ,C142_=_C152 ,C142_=_C153 ,C142_=_C154 ,\nC142_=_C155 ,C142_=_C156 ,C142_=_C157 ,C142_=_C158 ,C142_=_C159 ,C142_=_C160 ,\nC142_=_C161 ,C142_=_C162 ,C142_=_C163 ,C142_=_C164 ,C142_=_C189 ,C143_=_C144 ,\nC143_=_C145 ,C143_=_C146 ,C143_=_C147 ,C143_=_C148 ,C143_=_C149 ,C143_=_C150 ,\nC143_=_C151 ,C143_=_C152 ,C143_=_C153 ,C143_=_C154 ,C143_=_C155 ,C143_=_C156 ,\nC143_=_C157 ,C143_=_C158 ,C143_=_C159 ,C143_=_C160 ,C143_=_C161 ,C143_=_C162 ,\nC143_=_C163 ,C143_=_C164 ,C143_=_C190 ,C144_=_C145 ,C144_=_C146 ,C144_=_C147 ,\nC144_=_C148 ,C144_=_C149 ,C144_=_C150 ,C144_=_C151 ,C144_=_C152 ,C144_=_C153 ,\nC144_=_C154 ,C144_=_C155 ,C144_=_C156 ,C144_=_C157 ,C144_=_C158 ,C144_=_C159 ,\nC144_=_C160 ,C144_=_C161 ,C144_=_C162 ,C144_=_C163 ,C144_=_C164 ,C144_=_C191 ,\nC145_=_C146 ,C145_=_C147 ,C145_=_C148 ,C145_=_C149 ,C145_=_C150 ,C145_=_C151 ,\nC145_=_C152 ,C145_=_C153 ,C145_=_C154 ,C145_=_C155 ,C145_=_C156 ,C145_=_C157 ,\nC145_=_C158 ,C145_=_C159 ,C145_=_C160 ,C145_=_C161 ,C145_=_C162 ,C145_=_C163 ,\nC145_=_C164 ,C146_=_C147 ,C146_=_C148 ,C146_=_C149 ,C146_=_C150 ,C146_=_C151 ,\nC146_=_C152 ,C146_=_C153 ,C146_=_C154 ,C146_=_C155 ,C146_=_C156 ,C146_=_C157 ,\nC146_=_C158 ,C146_=_C159 ,C146_=_C160 ,C146_=_C161 ,C146_=_C162 ,C146_=_C163 ,\nC146_=_C164 ,C147_=_C148 ,C147_=_C149 ,C147_=_C150 ,C147_=_C151</w:t>
      </w:r>
    </w:p>
    <w:p>
      <w:pPr>
        <w:pStyle w:val="PreformattedText"/>
        <w:bidi w:val="0"/>
        <w:spacing w:before="0" w:after="0"/>
        <w:jc w:val="left"/>
        <w:rPr/>
      </w:pPr>
      <w:r>
        <w:rPr/>
        <w:t xml:space="preserve"> </w:t>
      </w:r>
      <w:r>
        <w:rPr/>
        <w:t>,C147_=_C152 ,\nC147_=_C153 ,C147_=_C154 ,C147_=_C155 ,C147_=_C156 ,C147_=_C157 ,C147_=_C158 ,\nC147_=_C159 ,C147_=_C160 ,C147_=_C161 ,C147_=_C162 ,C147_=_C163 ,C147_=_C164 ,\nC147_=_C192 ,C148_=_C149 ,C148_=_C150 ,C148_=_C151 ,C148_=_C152 ,C148_=_C153 ,\nC148_=_C154 ,C148_=_C155 ,C148_=_C156 ,C148_=_C157 ,C148_=_C158 ,C148_=_C159 ,\nC148_=_C160 ,C148_=_C161 ,C148_=_C162 ,C148_=_C163 ,C148_=_C164 ,C149_=_C150 ,\nC149_=_C151 ,C149_=_C152 ,C149_=_C153 ,C149_=_C154 ,C149_=_C155 ,C149_=_C156 ,\nC149_=_C157 ,C149_=_C158 ,C149_=_C159 ,C149_=_C160 ,C149_=_C161 ,C149_=_C162 ,\nC149_=_C163 ,C149_=_C164 ,C149_=_C195 ,C150_=_C151 ,C150_=_C152 ,C150_=_C153 ,\nC150_=_C154 ,C150_=_C155 ,C150_=_C156 ,C150_=_C157 ,C150_=_C158 ,C150_=_C159 ,\nC150_=_C160 ,C150_=_C161 ,C150_=_C162 ,C150_=_C163 ,C150_=_C164 ,C150_=_C196 ,\nC151_=_C152 ,C151_=_C153 ,C151_=_C154 ,C151_=_C155 ,C151_=_C156 ,C151_=_C157 ,\nC151_=_C158 ,C151_=_C159 ,C151_=_C160 ,C151_=_C161 ,C151_=_C162 ,C151_=_C163 ,\nC151_=_C164 ,C152_=_C153 ,C152_=_C154 ,C152_=_C155 ,C152_=_C156 ,C152_=_C157 ,\nC152_=_C158 ,C152_=_C159 ,C152_=_C160 ,C152_=_C161 ,C152_=_C162 ,C152_=_C163 ,\nC152_=_C164 ,C153_=_C154 ,C153_=_C155 ,C153_=_C156 ,C153_=_C157 ,C153_=_C158 ,\nC153_=_C159 ,C153_=_C160 ,C153_=_C161 ,C153_=_C162 ,C153_=_C163 ,C153_=_C164 ,\nC154_=_C155 ,C154_=_C156 ,C154_=_C157 ,C154_=_C158 ,C154_=_C159 ,C154_=_C160 ,\nC154_=_C161 ,C154_=_C162 ,C154_=_C163 ,C154_=_C164 ,C155_=_C156 ,C155_=_C157 ,\nC155_=_C158 ,C155_=_C159 ,C155_=_C160 ,C155_=_C161 ,C155_=_C162 ,C155_=_C163 ,\nC155_=_C164 ,C156_=_C157 ,C156_=_C158 ,C156_=_C159 ,C156_=_C160 ,C156_=_C161 ,\nC156_=_C162 ,C156_=_C163 ,C156_=_C164 ,C157_=_C158 ,C157_=_C159 ,C157_=_C160 ,\nC157_=_C161 ,C157_=_C162 ,C157_=_C163 ,C157_=_C164 ,C158_=_C159 ,C158_=_C160 ,\nC158_=_C161 ,C158_=_C162 ,C158_=_C163 ,C158_=_C164 ,C159_=_C160 ,C159_=_C161 ,\nC159_=_C162 ,C159_=_C163 ,C159_=_C164 ,C160_=_C161 ,C160_=_C162 ,C160_=_C163 ,\nC160_=_C164 ,C161_=_C162 ,C161_=_C163 ,C161_=_C164 ,C162_=_C163 ,C162_=_C164 ,\nC163_=_C164 ,C165_=_C189 ,C165_=_C190 ,C165_=_C191 ,C165_=_C192 ,C165_=_C193 ,\nC165_=_C194 ,C165_=_C195 ,C165_=_C196 ,C165_=_C197 ,C165_=_C198 ,C165_=_C199 ,\nC165_=_C200 ,C165_=_C201 ,C165_=_C202 ,C165_=_C203 ,C165_=_C204 ,C165_=_C205 ,\nC165_=_C206 ,C165_=_C207 ,C165_=_C208 ,C165_=_C209 ,C165_=_C210 ,C165_=_C211 ,\nC189_=_C190 ,C189_=_C191 ,C189_=_C192 ,C189_=_C193 ,C189_=_C194 ,C189_=_C195 ,\nC189_=_C196 ,C189_=_C197 ,C189_=_C198 ,C189_=_C199 ,C189_=_C200 ,C189_=_C201 ,\nC189_=_C202 ,C189_=_C203 ,C189_=_C204 ,C189_=_C205 ,C189_=_C206 ,C189_=_C207 ,\nC189_=_C208 ,C189_=_C209 ,C189_=_C210 ,C189_=_C211 ,C190_=_C191 ,C190_=_C192 ,\nC190_=_C193 ,C190_=_C194 ,C190_=_C195 ,C190_=_C196 ,C190_=_C197 ,C190_=_C198 ,\nC190_=_C199 ,C190_=_C200 ,C190_=_C201 ,C190_=_C202 ,C190_=_C203 ,C190_=_C204 ,\nC190_=_C205 ,C190_=_C206 ,C190_=_C207 ,C190_=_C208 ,C190_=_C209 ,C190_=_C210 ,\nC190_=_C211 ,C191_=_C192 ,C191_=_C193 ,C191_=_C194 ,C191_=_C195 ,C191_=_C196 ,\nC191_=_C197 ,C191_=_C198 ,C191_=_C199 ,C191_=_C200 ,C191_=_C201 ,C191_=_C202 ,\nC191_=_C203 ,C191_=_C204 ,C191_=_C205 ,C191_=_C206 ,C191_=_C207 ,C191_=_C208 ,\nC191_=_C209 ,C191_=_C210 ,C191_=_C211 ,C192_=_C193 ,C192_=_C194 ,C192_=_C195 ,\nC192_=_C196 ,C192_=_C197 ,C192_=_C198 ,C192_=_C199 ,C192_=_C200 ,C192_=_C201 ,\nC192_=_C202 ,C192_=_C203 ,C192_=_C204 ,C192_=_C205 ,C192_=_C206 ,C192_=_C207 ,\nC192_=_C208 ,C192_=_C209 ,C192_=_C210 ,C192_=_C211 ,C193_=_C194 ,C193_=_C195 ,\nC193_=_C196 ,C193_=_C197 ,C193_=_C198 ,C193_=_C199 ,C193_=_C200 ,C193_=_C201 ,\nC193_=_C202 ,C193_=_C203 ,C193_=_C204 ,C193_=_C205 ,C193_=_C206 ,C193_=_C207 ,\nC193_=_C208 ,C193_=_C209 ,C193_=_C210 ,C193_=_C211 ,C194_=_C195 ,C194_=_C196 ,\nC194_=_C197 ,C194_=_C198 ,C194_=_C199 ,C194_=_C200 ,C194_=_C201 ,C194_=_C202 ,\nC194_=_C203 ,C194_=_C204 ,C194_=_C205 ,C194_=_C206 ,C194_=_C207 ,C194_=_C208 ,\nC194_=_C209 ,C194_=_C210 ,C194_=_C211 ,C195_=_C196 ,C195_=_C197 ,C195_=_C198 ,\nC195_=_C199 ,C195_=_C200 ,C195_=_C201 ,C195_=_C202 ,C195_=_C203 ,C195_=_C204 ,\nC195_=_C205 ,C195_=_C206 ,C195_=_C207 ,C195_=_C208 ,C195_=_C209 ,C195_=_C210 ,\nC195_=_C211 ,C196_=_C197 ,C196_=_C198 ,C196_=_C199 ,C196_=_C200 ,C196_=_C201 ,\nC196_=_C202 ,C196_=_C203 ,C196_=_C204 ,C196_=_C205 ,C196_=_C206 ,C196_=_C207 ,\nC196_=_C208 ,C196_=_C209 ,C196_=_C210 ,C196_=_C211 ,C197_=_C198 ,C197_=_C199 ,\nC197_=_C200 ,C197_=_C201 ,C197_=_C202 ,C197_=_C203 ,C197_=_C204 ,C197_=_C205 ,\nC197_=_C206 ,C197_=_C207 ,C197_=_C208 ,C197_=_C209 ,C197_=_C210 ,C197_=_C211 ,\nC198_=_C199 ,C198_=_C200 ,C198_=_C201 ,C198_=_C202 ,C198_=_C203 ,C198_=_C204 ,\nC198_=_C205 ,C198_=_C206 ,C198_=_C207 ,C198_=_C208 ,C198_=_C209 ,C198_=_C210 ,\nC198_=_C211 ,C199_=_C200 ,C199_=_C201 ,C199_=_C202 ,C199_=_C203 ,C199_=_C204 ,\nC199_=_C205 ,C199_=_C206 ,C199_=_C207 ,C199_=_C208 ,C199_=_C209 ,C199_=_C210 ,\nC199_=_C211 ,C200_=_C201 ,C200_=_C202 ,C200_=_C203 ,C200_=_C204 ,C200_=_C205 ,\nC200_=_C206 ,C200_=_C207 ,C200_=_C208 ,C200_=_C209 ,C200_=_C210 ,C200_=_C211 ,\nC201_=_C202 ,C201_=_C203 ,C201_=_C204 ,C201_=_C205 ,C201_=_C206 ,C201_=_C207 ,\nC201_=_C208 ,C201_=_C209 ,C201_=_C210 ,C201_=_C211 ,C202_=_C203 ,C202_=_C204 ,\nC202_=_C205 ,C202_=_C206 ,C202_=_C207 ,C202_=_C208 ,C202_=_C209 ,C202_=_C210 ,\nC202_=_C211 ,C203_=_C204 ,C203_=_C205 ,C203_=_C206 ,C203_=_C207 ,C203_=_C208 ,\nC203_=_C209 ,C203_=_C210 ,C203_=_C211 ,C204_=_C205 ,C204_=_C206 ,C204_=_C207 ,\nC204_=_C208 ,C204_=_C209 ,C204_=_C210 ,C204_=_C211 ,C205_=_C206 ,C205_=_C207 ,\nC205_=_C208 ,C205_=_C209 ,C205_=_C210 ,C205_=_C211 ,C206_=_C207 ,C206_=_C208 ,\nC206_=_C209 ,C206_=_C210 ,C206_=_C211 ,C207_=_C208 ,C207_=_C209 ,C207_=_C210 ,\nC207_=_C211 ,C208_=_C209 ,C208_=_C210 ,C208_=_C211 ,C209_=_C210 ,C209_=_C211 ,\nC210_=_C211 ,"];53[shape=box, label="id:53 level: 4\n116: C8 C37 C65 C92 C118 \nC143 C167 C190 C197 C212 C216 \nC234 C235 C236 C237 C238 C239 \nC240 C241 C242 C243 C244 C245 \nC246 C247 C248 C249 C250 C251 \nC252 C253 C255 C283 C302 C310 \nC337 C363 C388 C412 C435 C457 \nC478 C482 C499 C500 C502 C503 \nC504 C505 C506 C507 C508 C509 \nC510 C511 C512 C513 C514 C515 \nC516 C517 C518 C519 C545 C570 \nC588 C595 C620 C644 C667 C689 \nC710 C730 C750 C751 C752 C753 \nC754 C755 C756 C757 C758 C759 \nC760 C761 C762 C763 C764 C765 \nC766 C767 C855 C999 C1101 C1212 \nC1324 C1404 C1521 C1573 C1687 C1717 \nC1820 C1834 C1918 C1921 C1923 C1933 \nC1942 C1950 C1957 C1963 C1968 C1972 \nC1975 C1977 C1979 \n1802: C8_=_C37( C8 C37 ) C8_=_C65( C8 C65 ) C8_=_C92( C8 C92 ) C8_=_C118( C8 C118 ) C8_=_C143( C8 C143 ) \nC8_=_C167( C8 C167 ) C8_=_C190( C8 C190 ) C8_=_C212( C8 C212 ) C8_=_C234( C8 C234 ) C8_=_C235( C8 C235 ) C8_=_C236( C8 C236 ) \nC8_=_C237( C8 C237 ) C8_=_C238( C8 C238 ) C8_=_C239( C8 C239 ) C8_=_C240( C8 C240 ) C8_=_C241( C8 C241 ) C8_=_C242( C8 C242 ) \nC8_=_C243( C8 C243 ) C8_=_C244( C8 C244 ) C8_=_C245( C8 C245 ) C8_=_C246( C8 C246 ) C8_=_C247( C8 C247 ) C8_=_C248( C8 C248 ) \nC8_=_C249( C8 C249 ) C8_=_C250( C8 C250 ) C8_=_C251( C8 C251 ) C8_=_C252( C8 C252 ) C8_=_C253( C8 C253 ) C37_=_C65( C37 C65 ) \nC37_=_C92( C37 C92 ) C37_=_C118( C37 C118 ) C37_=_C143( C37 C143 ) C37_=_C167( C37 C167 ) C37_=_C190( C37 C190 ) C37_=_C212( C37 C212 ) \nC37_=_C234( C37 C234 ) C37_=_C235( C37 C235 ) C37_=_C236( C37 C236 ) C37_=_C237( C37 C237 ) C37_=_C238( C37 C238 ) C37_=_C239( C37 C239 ) \nC37_=_C240( C37 C240 ) C37_=_C241( C37 C241 ) C37_=_C242( C37 C242 ) C37_=_C243( C37 C243 ) C37_=_C244( C37 C244 ) C37_=_C245( C37 C245 ) \nC37_=_C246( C37 C246 ) C37_=_C247( C37 C247 ) C37_=_C248( C37 C248 ) C37_=_C249( C37 C249 ) C37_=_C250( C37 C250 ) C37_=_C251( C37 C251 ) \nC37_=_C252( C37 C252 ) C37_=_C253( C37 C253 ) C65_=_C92( C65 C92 ) C65_=_C118( C65 C118 ) C65_=_C143( C65 C143 ) C65_=_C167( C65 C167 ) \nC65_=_C190( C65 C190 ) C65_=_C212( C65 C212 ) C65_=_C234( C65 C234 ) C65_=_C235( C65 C235 ) C65_=_C236( C65 C236 ) C65_=_C237( C65 C237 ) \nC65_=_C238( C65 C238 ) C65_=_C239( C65 C239 ) C65_=_C240( C65 C240 ) C65_=_C241( C65 C241 ) C65_=_C242( C65 C242 ) C65_=_C243( C65 C243 ) \nC65_=_C244( C65 C244 ) C65_=_C245( C65 C245 ) C65_=_C246( C65 C246 ) C65_=_C247( C65 C247 ) C65_=_C248( C65 C248 ) C65_=_C249( C65 C249 ) \nC65_=_C250( C65 C250 ) C65_=_C251( C65 C251 ) C65_=_C252( C65 C252 ) C65_=_C253( C65 C253 ) C92_=_C118( C92 C118 ) C92_=_C143( C92 C143 ) \nC92_=_C167( C92 C167 ) C92_=_C190( C92 C190 ) C92_=_C212( C92 C212 ) C92_=_C234( C92 C234 ) C92_=_C235( C92 C235 ) C92_=_C236( C92 C236 ) \nC92_=_C237( C92 C237 ) C92_=_C238( C92 C238 ) C92_=_C239( C92 C239 ) C92_=_C240( C92 C240 ) C92_=_C241( C92 C241 ) C92_=_C242( C92 C242 ) \nC92_=_C243( C92 C243 ) C92_=_C244( C92 C244 ) C92_=_C245( C92 C245 ) C92_=_C246( C92 C246 ) C92_=_C247( C92 C247 ) C92_=_C248( C92 C248 ) \nC92_=_C249( C92 C249 ) C92_=_C250( C92 C250 ) C92_=_C251( C92 C251 ) C92_=_C252( C92 C252 ) C92_=_C253( C92 C253 ) C118_=_C143( C118 C143 ) \nC118_=_C167( C118 C167 ) C118_=_C190( C118 C190 ) C118_=_C212( C118 C212 ) C118_=_C234( C118 C234 ) C118_=_C235( C118 C235 ) C118_=_C236( C118 C236 ) \nC118_=_C237( C118 C237 ) C118_=_C238( C118 C238 ) C118_=_C239( C118 C239 ) C118_=_C240( C118 C240 ) C118_=_C241( C118 C241 ) C118_=_C242( C118 C242 ) \nC118_=_C243( C118 C243 ) C118_=_C244( C118 C244 ) C118_=_C245( C118 C245 ) C118_=_C246( C118 C246 ) C118_=_C247( C118 C247 ) C118_=_C248( C118 C248 ) \nC118_=_C249( C118 C249 ) C118_=_C250( C118 C250 ) C118_=_C251( C118 C251 ) C118_=_C252( C118 C252 ) C118_=_C253( C118 C253 ) C143_=_C167( C143 C167 ) \nC143_=_C190( C143 C190 ) C143_=_C212( C143 C212 ) C143_=_C234( C143 C234 ) C143_=_C235( C143 C235 ) C143_=_C236( C143 C236 ) C143_=_C237( C143 C237 ) \nC143_=_C238( C143 C238 ) C143_=_C239( C143 C239 ) C143_=_C240( C143 C240 ) C143_=_C241( C143 C241 ) C143_=_C242( C143 C242 ) C143_=_C243( C143 C243 ) \nC143_=_C244( C143 C244 ) C143_=_C245( C143 C245 ) C143_=_C246( C143 C246 ) C143_=_C247( C143 C247 ) C143_=_C248( C143 C248 ) C143_=_C249( C143 C249 ) \nC143_=_C250(</w:t>
      </w:r>
    </w:p>
    <w:p>
      <w:pPr>
        <w:pStyle w:val="PreformattedText"/>
        <w:bidi w:val="0"/>
        <w:spacing w:before="0" w:after="0"/>
        <w:jc w:val="left"/>
        <w:rPr/>
      </w:pPr>
      <w:r>
        <w:rPr/>
        <w:t xml:space="preserve"> </w:t>
      </w:r>
      <w:r>
        <w:rPr/>
        <w:t>C143 C250 ) C143_=_C251( C143 C251 ) C143_=_C252( C143 C252 ) C143_=_C253( C143 C253 ) C167_=_C190( C167 C190 ) C167_=_C212( C167 C212 ) \nC167_=_C234( C167 C234 ) C167_=_C235( C167 C235 ) C167_=_C236( C167 C236 ) C167_=_C237( C167 C237 ) C167_=_C238( C167 C238 ) C167_=_C239( C167 C239 ) \nC167_=_C240( C167 C240 ) C167_=_C241( C167 C241 ) C167_=_C242( C167 C242 ) C167_=_C243( C167 C243 ) C167_=_C244( C167 C244 ) C167_=_C245( C167 C245 ) \nC167_=_C246( C167 C246 ) C167_=_C247( C167 C247 ) C167_=_C248( C167 C248 ) C167_=_C249( C167 C249 ) C167_=_C250( C167 C250 ) C167_=_C251( C167 C251 ) \nC167_=_C252( C167 C252 ) C167_=_C253( C167 C253 ) C190_=_C197( C190 C197 ) C190_=_C212( C190 C212 ) C190_=_C234( C190 C234 ) C190_=_C235( C190 C235 ) \nC190_=_C236( C190 C236 ) C190_=_C237( C190 C237 ) C190_=_C238( C190 C238 ) C190_=_C239( C190 C239 ) C190_=_C240( C190 C240 ) C190_=_C241( C190 C241 ) \nC190_=_C242( C190 C242 ) C190_=_C243( C190 C243 ) C190_=_C244( C190 C244 ) C190_=_C245( C190 C245 ) C190_=_C246( C190 C246 ) C190_=_C247( C190 C247 ) \nC190_=_C248( C190 C248 ) C190_=_C249( C190 C249 ) C190_=_C250( C190 C250 ) C190_=_C251( C190 C251 ) C190_=_C252( C190 C252 ) C190_=_C253( C190 C253 ) \nC197_=_C239( C197 C239 ) C197_=_C482( C197 C482 ) C197_=_C519( C197 C519 ) C197_=_C545( C197 C545 ) C197_=_C570( C197 C570 ) C197_=_C595( C197 C595 ) \nC197_=_C620( C197 C620 ) C197_=_C644( C197 C644 ) C197_=_C667( C197 C667 ) C197_=_C689( C197 C689 ) C197_=_C710( C197 C710 ) C197_=_C730( C197 C730 ) \nC197_=_C750( C197 C750 ) C197_=_C751( C197 C751 ) C197_=_C752( C197 C752 ) C197_=_C753( C197 C753 ) C197_=_C754( C197 C754 ) C197_=_C755( C197 C755 ) \nC197_=_C756( C197 C756 ) C197_=_C757( C197 C757 ) C197_=_C758( C197 C758 ) C197_=_C759( C197 C759 ) C197_=_C760( C197 C760 ) C197_=_C761( C197 C761 ) \nC197_=_C762( C197 C762 ) C197_=_C763( C197 C763 ) C197_=_C764( C197 C764 ) C197_=_C765( C197 C765 ) C197_=_C766( C197 C766 ) C197_=_C767( C197 C767 ) \nC212_=_C216( C212 C216 ) C212_=_C234( C212 C234 ) C212_=_C235( C212 C235 ) C212_=_C236( C212 C236 ) C212_=_C237( C212 C237 ) C212_=_C238( C212 C238 ) \nC212_=_C239( C212 C239 ) C212_=_C240( C212 C240 ) C212_=_C241( C212 C241 ) C212_=_C242( C212 C242 ) C212_=_C243( C212 C243 ) C212_=_C244( C212 C244 ) \nC212_=_C245( C212 C245 ) C212_=_C246( C212 C246 ) C212_=_C247( C212 C247 ) C212_=_C248( C212 C248 ) C212_=_C249( C212 C249 ) C212_=_C250( C212 C250 ) \nC212_=_C251( C212 C251 ) C212_=_C252( C212 C252 ) C212_=_C253( C212 C253 ) C216_=_C236( C216 C236 ) C216_=_C255( C216 C255 ) C216_=_C283( C216 C283 ) \nC216_=_C310( C216 C310 ) C216_=_C337( C216 C337 ) C216_=_C363( C216 C363 ) C216_=_C388( C216 C388 ) C216_=_C412( C216 C412 ) C216_=_C435( C216 C435 ) \nC216_=_C457( C216 C457 ) C216_=_C478( C216 C478 ) C216_=_C499( C216 C499 ) C216_=_C500( C216 C500 ) C216_=_C502( C216 C502 ) C216_=_C503( C216 C503 ) \nC216_=_C504( C216 C504 ) C216_=_C505( C216 C505 ) C216_=_C506( C216 C506 ) C216_=_C507( C216 C507 ) C216_=_C508( C216 C508 ) C216_=_C509( C216 C509 ) \nC216_=_C510( C216 C510 ) C216_=_C511( C216 C511 ) C216_=_C512( C216 C512 ) C216_=_C513( C216 C513 ) C216_=_C514( C216 C514 ) C216_=_C515( C216 C515 ) \nC216_=_C516( C216 C516 ) C216_=_C517( C216 C517 ) C216_=_C518( C216 C518 ) C234_=_C235( C234 C235 ) C234_=_C236( C234 C236 ) C234_=_C237( C234 C237 ) \nC234_=_C238( C234 C238 ) C234_=_C239( C234 C239 ) C234_=_C240( C234 C240 ) C234_=_C241( C234 C241 ) C234_=_C242( C234 C242 ) C234_=_C243( C234 C243 ) \nC234_=_C244( C234 C244 ) C234_=_C245( C234 C245 ) C234_=_C246( C234 C246 ) C234_=_C247( C234 C247 ) C234_=_C248( C234 C248 ) C234_=_C249( C234 C249 ) \nC234_=_C250( C234 C250 ) C234_=_C251( C234 C251 ) C234_=_C252( C234 C252 ) C234_=_C253( C234 C253 ) C234_=_C255( C234 C255 ) C235_=_C236( C235 C236 ) \nC235_=_C237( C235 C237 ) C235_=_C238( C235 C238 ) C235_=_C239( C235 C239 ) C235_=_C240( C235 C240 ) C235_=_C241( C235 C241 ) C235_=_C242( C235 C242 ) \nC235_=_C243( C235 C243 ) C235_=_C244( C235 C244 ) C235_=_C245( C235 C245 ) C235_=_C246( C235 C246 ) C235_=_C247( C235 C247 ) C235_=_C248( C235 C248 ) \nC235_=_C249( C235 C249 ) C235_=_C250( C235 C250 ) C235_=_C251( C235 C251 ) C235_=_C252( C235 C252 ) C235_=_C253( C235 C253 ) C235_=_C478( C235 C478 ) \nC235_=_C482( C235 C482 ) C236_=_C237( C236 C237 ) C236_=_C238( C236 C238 ) C236_=_C239( C236 C239 ) C236_=_C240( C236 C240 ) C236_=_C241( C236 C241 ) \nC236_=_C242( C236 C242 ) C236_=_C243( C236 C243 ) C236_=_C244( C236 C244 ) C236_=_C245( C236 C245 ) C236_=_C246( C236 C246 ) C236_=_C247( C236 C247 ) \nC236_=_C248( C236 C248 ) C236_=_C249( C236 C249 ) C236_=_C250( C236 C250 ) C236_=_C251( C236 C251 ) C236_=_C252( C236 C252 ) C236_=_C253( C236 C253 ) \nC236_=_C255( C236 C255 ) C236_=_C283( C236 C283 ) C236_=_C310( C236 C310 ) C236_=_C337( C236 C337 ) C236_=_C363( C236 C363 ) C236_=_C388( C236 C388 ) \nC236_=_C412( C236 C412 ) C236_=_C435( C236 C435 ) C236_=_C457( C236 C457 ) C236_=_C478( C236 C478 ) C236_=_C499( C236 C499 ) C236_=_C500( C236 C500 ) \nC236_=_C502( C236 C502 ) C236_=_C503( C236 C503 ) C236_=_C504( C236 C504 ) C236_=_C505( C236 C505 ) C236_=_C506( C236 C506 ) C236_=_C507( C236 C507 ) \nC236_=_C508( C236 C508 ) C236_=_C509( C236 C509 ) C236_=_C510( C236 C510 ) C236_=_C511( C236 C511 ) C236_=_C512( C236 C512 ) C236_=_C513( C236 C513 ) \nC236_=_C514( C236 C514 ) C236_=_C515( C236 C515 ) C236_=_C516( C236 C516 ) C236_=_C517( C236 C517 ) C236_=_C518( C236 C518 ) C237_=_C238( C237 C238 ) \nC237_=_C239( C237 C239 ) C237_=_C240( C237 C240 ) C237_=_C241( C237 C241 ) C237_=_C242( C237 C242 ) C237_=_C243( C237 C243 ) C237_=_C244( C237 C244 ) \nC237_=_C245( C237 C245 ) C237_=_C246( C237 C246 ) C237_=_C247( C237 C247 ) C237_=_C248( C237 C248 ) C237_=_C249( C237 C249 ) C237_=_C250( C237 C250 ) \nC237_=_C251( C237 C251 ) C237_=_C252( C237 C252 ) C237_=_C253( C237 C253 ) C237_=_C499( C237 C499 ) C237_=_C519( C237 C519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252( C238 C252 ) C238_=_C253( C238 C253 ) C238_=_C710( C238 C710 ) C239_=_C240( C239 C240 ) C239_=_C241( C239 C241 ) C239_=_C242( C239 C242 ) \nC239_=_C243( C239 C243 ) C239_=_C244( C239 C244 ) C239_=_C245( C239 C245 ) C239_=_C246( C239 C246 ) C239_=_C247( C239 C247 ) C239_=_C248( C239 C248 ) \nC239_=_C249( C239 C249 ) C239_=_C250( C239 C250 ) C239_=_C251( C239 C251 ) C239_=_C252( C239 C252 ) C239_=_C253( C239 C253 ) C239_=_C482( C239 C482 ) \nC239_=_C519( C239 C519 ) C239_=_C545( C239 C545 ) C239_=_C570( C239 C570 ) C239_=_C595( C239 C595 ) C239_=_C620( C239 C620 ) C239_=_C644( C239 C644 ) \nC239_=_C667( C239 C667 ) C239_=_C689( C239 C689 ) C239_=_C710( C239 C710 ) C239_=_C730( C239 C730 ) C239_=_C750( C239 C750 ) C239_=_C751( C239 C751 ) \nC239_=_C752( C239 C752 ) C239_=_C753( C239 C753 ) C239_=_C754( C239 C754 ) C239_=_C755( C239 C755 ) C239_=_C756( C239 C756 ) C239_=_C757( C239 C757 ) \nC239_=_C758( C239 C758 ) C239_=_C759( C239 C759 ) C239_=_C760( C239 C760 ) C239_=_C761( C239 C761 ) C239_=_C762( C239 C762 ) C239_=_C763( C239 C763 ) \nC239_=_C764( C239 C764 ) C239_=_C765( C239 C765 ) C239_=_C766( C239 C766 ) C239_=_C767( C239 C767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1_=_C242( C241 C242 ) \nC241_=_C243( C241 C243 ) C241_=_C244( C241 C244 ) C241_=_C245( C241 C245 ) C241_=_C246( C241 C246 ) C241_=_C247( C241 C247 ) C241_=_C248( C241 C248 ) \nC241_=_C249( C241 C249 ) C241_=_C250( C241 C250 ) C241_=_C251( C241 C251 ) C241_=_C252( C241 C252 ) C241_=_C253( C241 C253 ) C241_=_C504( C241 C504 ) \nC241_=_C752( C241 C752 ) C241_=_C999( C241 C999 ) C242_=_C243( C242 C243 ) C242_=_C244( C242 C244 ) C242_=_C245( C242 C245 ) C242_=_C246( C242 C246 ) \nC242_=_C247( C242 C247 ) C242_=_C248( C242 C248 ) C242_=_C249( C242 C249 ) C242_=_C250( C242 C250 ) C242_=_C251( C242 C251 ) C242_=_C252( C242 C252 ) \nC242_=_C253( C242 C253 ) C243_=_C244( C243 C244 ) C243_=_C245( C243 C245 ) C243_=_C246( C243 C246 ) C243_=_C247( C243 C247 ) C243_=_C248( C243 C248 ) \nC243_=_C249( C243 C249 ) C243_=_C250( C243 C250 ) C243_=_C251( C243 C251 ) C243_=_C252( C243 C252 ) C243_=_C253( C243 C253 ) C243_=_C506( C243 C506 ) \nC243_=_C755( C243 C755 ) C243_=_C1212( C243 C1212 ) C244_=_C245( C244 C245 ) C244_=_C246( C244 C246 ) C244_=_C247( C244 C247 ) C244_=_C248( C244 C248 ) \nC244_=_C249( C244 C249 ) C244_=_C250( C244 C250 ) C244_=_C251( C244 C251 ) C244_=_C252( C244 C252 ) C244_=_C253( C244 C253 ) C244_=_C1324( C244 C1324 ) \nC245_=_C246( C245 C246 ) C245_=_C247( C245 C247 ) C245_=_C248( C245 C248 ) C245_=_C249( C245 C249 ) C245_=_C250( C245 C250 ) C245_=_C251( C245 C251 ) \nC245_=_C252( C245 C252 ) C245_=_C253( C245 C253 ) C245_=_C508( C245 C508 ) C245_=_C757( C245 C757 ) C245_=_C1404( C245 C1404 ) C246_=_C247( C246 C247 ) \nC246_=_C248( C246 C248 ) C246_=_C249( C246 C249 ) C246_=_C250( C246 C250 ) C246_=_C251( C246 C251 ) C246_=_C252( C246 C252 ) C246_=_C253( C246 C253 ) \nC247_=_C248( C247 C248 ) C247_=_C249( C247 C249 ) C247_=_C250( C247 C250 ) C247_=_C251( C247 C251 ) C247_=_C252( C247 C252 ) C247_=_C253( C247 C253 ) \nC247_=_C510( C247 C510 ) C247_=_C759( C247 C759 ) C247_=_C1573( C247 C1573 ) C248_=_C249( C248 C249 ) C248_=_C250( C248 C250 ) C248_=_C251( C248 C251 ) \nC248_=_C252( C248 C252 ) C248_=_C253( C248 C253 ) C249_=_C250( C249 C250 ) C249_=_C251( C249 C251 ) C249_=_C252( C249 C252 ) C249_=_C253( C249 C253 ) \nC249_=_C512( C249 C512 )</w:t>
      </w:r>
    </w:p>
    <w:p>
      <w:pPr>
        <w:pStyle w:val="PreformattedText"/>
        <w:bidi w:val="0"/>
        <w:spacing w:before="0" w:after="0"/>
        <w:jc w:val="left"/>
        <w:rPr/>
      </w:pPr>
      <w:r>
        <w:rPr/>
        <w:t xml:space="preserve"> </w:t>
      </w:r>
      <w:r>
        <w:rPr/>
        <w:t>C249_=_C761( C249 C761 ) C249_=_C1717( C249 C1717 ) C250_=_C251( C250 C251 ) C250_=_C252( C250 C252 ) C250_=_C253( C250 C253 ) \nC251_=_C252( C251 C252 ) C251_=_C253( C251 C253 ) C251_=_C514( C251 C514 ) C251_=_C763( C251 C763 ) C251_=_C1834( C251 C1834 ) C252_=_C253( C252 C253 ) \nC253_=_C516( C253 C516 ) C253_=_C765( C253 C765 ) C253_=_C1921( C253 C1921 ) C255_=_C283( C255 C283 ) C255_=_C310( C255 C310 ) C255_=_C337( C255 C337 ) \nC255_=_C363( C255 C363 ) C255_=_C388( C255 C388 ) C255_=_C412( C255 C412 ) C255_=_C435( C255 C435 ) C255_=_C457( C255 C457 ) C255_=_C478( C255 C478 ) \nC255_=_C499( C255 C499 ) C255_=_C500( C255 C500 ) C255_=_C502( C255 C502 ) C255_=_C503( C255 C503 ) C255_=_C504( C255 C504 ) C255_=_C505( C255 C505 ) \nC255_=_C506( C255 C506 ) C255_=_C507( C255 C507 ) C255_=_C508( C255 C508 ) C255_=_C509( C255 C509 ) C255_=_C510( C255 C510 ) C255_=_C511( C255 C511 ) \nC255_=_C512( C255 C512 ) C255_=_C513( C255 C513 ) C255_=_C514( C255 C514 ) C255_=_C515( C255 C515 ) C255_=_C516( C255 C516 ) C255_=_C517( C255 C517 ) \nC255_=_C518( C255 C518 ) C283_=_C302( C283 C302 ) C283_=_C310( C283 C310 ) C283_=_C337( C283 C337 ) C283_=_C363( C283 C363 ) C283_=_C388( C283 C388 ) \nC283_=_C412( C283 C412 ) C283_=_C435( C283 C435 ) C283_=_C457( C283 C457 ) C283_=_C478( C283 C478 ) C283_=_C499( C283 C499 ) C283_=_C500( C283 C500 ) \nC283_=_C502( C283 C502 ) C283_=_C503( C283 C503 ) C283_=_C504( C283 C504 ) C283_=_C505( C283 C505 ) C283_=_C506( C283 C506 ) C283_=_C507( C283 C507 ) \nC283_=_C508( C283 C508 ) C283_=_C509( C283 C509 ) C283_=_C510( C283 C510 ) C283_=_C511( C283 C511 ) C283_=_C512( C283 C512 ) C283_=_C513( C283 C513 ) \nC283_=_C514( C283 C514 ) C283_=_C515( C283 C515 ) C283_=_C516( C283 C516 ) C283_=_C517( C283 C517 ) C283_=_C518( C283 C518 ) C302_=_C518( C302 C518 ) \nC302_=_C588( C302 C588 ) C302_=_C767( C302 C767 ) C302_=_C855( C302 C855 ) C302_=_C999( C302 C999 ) C302_=_C1101( C302 C1101 ) C302_=_C1212( C302 C1212 ) \nC302_=_C1324( C302 C1324 ) C302_=_C1404( C302 C1404 ) C302_=_C1521( C302 C1521 ) C302_=_C1573( C302 C1573 ) C302_=_C1687( C302 C1687 ) C302_=_C1717( C302 C1717 ) \nC302_=_C1820( C302 C1820 ) C302_=_C1834( C302 C1834 ) C302_=_C1918( C302 C1918 ) C302_=_C1921( C302 C1921 ) C302_=_C1923( C302 C1923 ) C302_=_C1933( C302 C1933 ) \nC302_=_C1942( C302 C1942 ) C302_=_C1950( C302 C1950 ) C302_=_C1957( C302 C1957 ) C302_=_C1963( C302 C1963 ) C302_=_C1968( C302 C1968 ) C302_=_C1972( C302 C1972 ) \nC302_=_C1975( C302 C1975 ) C302_=_C1977( C302 C1977 ) C302_=_C1979( C302 C1979 ) C310_=_C337( C310 C337 ) C310_=_C363( C310 C363 ) C310_=_C388( C310 C388 ) \nC310_=_C412( C310 C412 ) C310_=_C435( C310 C435 ) C310_=_C457( C310 C457 ) C310_=_C478( C310 C478 ) C310_=_C499( C310 C499 ) C310_=_C500( C310 C500 ) \nC310_=_C502( C310 C502 ) C310_=_C503( C310 C503 ) C310_=_C504( C310 C504 ) C310_=_C505( C310 C505 ) C310_=_C506( C310 C506 ) C310_=_C507( C310 C507 ) \nC310_=_C508( C310 C508 ) C310_=_C509( C310 C509 ) C310_=_C510( C310 C510 ) C310_=_C511( C310 C511 ) C310_=_C512( C310 C512 ) C310_=_C513( C310 C513 ) \nC310_=_C514( C310 C514 ) C310_=_C515( C310 C515 ) C310_=_C516( C310 C516 ) C310_=_C517( C310 C517 ) C310_=_C518( C310 C518 ) C337_=_C363( C337 C363 ) \nC337_=_C388( C337 C388 ) C337_=_C412( C337 C412 ) C337_=_C435( C337 C435 ) C337_=_C457( C337 C457 ) C337_=_C478( C337 C478 ) C337_=_C499( C337 C499 ) \nC337_=_C500( C337 C500 ) C337_=_C502( C337 C502 ) C337_=_C503( C337 C503 ) C337_=_C504( C337 C504 ) C337_=_C505( C337 C505 ) C337_=_C506( C337 C506 ) \nC337_=_C507( C337 C507 ) C337_=_C508( C337 C508 ) C337_=_C509( C337 C509 ) C337_=_C510( C337 C510 ) C337_=_C511( C337 C511 ) C337_=_C512( C337 C512 ) \nC337_=_C513( C337 C513 ) C337_=_C514( C337 C514 ) C337_=_C515( C337 C515 ) C337_=_C516( C337 C516 ) C337_=_C517( C337 C517 ) C337_=_C518( C337 C518 ) \nC363_=_C388( C363 C388 ) C363_=_C412( C363 C412 ) C363_=_C435( C363 C435 ) C363_=_C457( C363 C457 ) C363_=_C478( C363 C478 ) C363_=_C499( C363 C499 ) \nC363_=_C500( C363 C500 ) C363_=_C502( C363 C502 ) C363_=_C503( C363 C503 ) C363_=_C504( C363 C504 ) C363_=_C505( C363 C505 ) C363_=_C506( C363 C506 ) \nC363_=_C507( C363 C507 ) C363_=_C508( C363 C508 ) C363_=_C509( C363 C509 ) C363_=_C510( C363 C510 ) C363_=_C511( C363 C511 ) C363_=_C512( C363 C512 ) \nC363_=_C513( C363 C513 ) C363_=_C514( C363 C514 ) C363_=_C515( C363 C515 ) C363_=_C516( C363 C516 ) C363_=_C517( C363 C517 ) C363_=_C518( C363 C518 ) \nC388_=_C412( C388 C412 ) C388_=_C435( C388 C435 ) C388_=_C457( C388 C457 ) C388_=_C478( C388 C478 ) C388_=_C499( C388 C499 ) C388_=_C500( C388 C500 ) \nC388_=_C502( C388 C502 ) C388_=_C503( C388 C503 ) C388_=_C504( C388 C504 ) C388_=_C505( C388 C505 ) C388_=_C506( C388 C506 ) C388_=_C507( C388 C507 ) \nC388_=_C508( C388 C508 ) C388_=_C509( C388 C509 ) C388_=_C510( C388 C510 ) C388_=_C511( C388 C511 ) C388_=_C512( C388 C512 ) C388_=_C513( C388 C513 ) \nC388_=_C514( C388 C514 ) C388_=_C515( C388 C515 ) C388_=_C516( C388 C516 ) C388_=_C517( C388 C517 ) C388_=_C518( C388 C518 ) C412_=_C435( C412 C435 ) \nC412_=_C457( C412 C457 ) C412_=_C478( C412 C478 ) C412_=_C499( C412 C499 ) C412_=_C500( C412 C500 ) C412_=_C502( C412 C502 ) C412_=_C503( C412 C503 ) \nC412_=_C504( C412 C504 ) C412_=_C505( C412 C505 ) C412_=_C506( C412 C506 ) C412_=_C507( C412 C507 ) C412_=_C508( C412 C508 ) C412_=_C509( C412 C509 ) \nC412_=_C510( C412 C510 ) C412_=_C511( C412 C511 ) C412_=_C512( C412 C512 ) C412_=_C513( C412 C513 ) C412_=_C514( C412 C514 ) C412_=_C515( C412 C515 ) \nC412_=_C516( C412 C516 ) C412_=_C517( C412 C517 ) C412_=_C518( C412 C518 ) C435_=_C457( C435 C457 ) C435_=_C478( C435 C478 ) C435_=_C499( C435 C499 ) \nC435_=_C500( C435 C500 ) C435_=_C502( C435 C502 ) C435_=_C503( C435 C503 ) C435_=_C504( C435 C504 ) C435_=_C505( C435 C505 ) C435_=_C506( C435 C506 ) \nC435_=_C507( C435 C507 ) C435_=_C508( C435 C508 ) C435_=_C509( C435 C509 ) C435_=_C510( C435 C510 ) C435_=_C511( C435 C511 ) C435_=_C512( C435 C512 ) \nC435_=_C513( C435 C513 ) C435_=_C514( C435 C514 ) C435_=_C515( C435 C515 ) C435_=_C516( C435 C516 ) C435_=_C517( C435 C517 ) C435_=_C518( C435 C518 ) \nC457_=_C478( C457 C478 ) C457_=_C499( C457 C499 ) C457_=_C500( C457 C500 ) C457_=_C502( C457 C502 ) C457_=_C503( C457 C503 ) C457_=_C504( C457 C504 ) \nC457_=_C505( C457 C505 ) C457_=_C506( C457 C506 ) C457_=_C507( C457 C507 ) C457_=_C508( C457 C508 ) C457_=_C509( C457 C509 ) C457_=_C510( C457 C510 ) \nC457_=_C511( C457 C511 ) C457_=_C512( C457 C512 ) C457_=_C513( C457 C513 ) C457_=_C514( C457 C514 ) C457_=_C515( C457 C515 ) C457_=_C516( C457 C516 ) \nC457_=_C517( C457 C517 ) C457_=_C518( C457 C518 ) C478_=_C482( C478 C482 ) C478_=_C499( C478 C499 ) C478_=_C500( C478 C500 ) C478_=_C502( C478 C502 ) \nC478_=_C503( C478 C503 ) C478_=_C504( C478 C504 ) C478_=_C505( C478 C505 ) C478_=_C506( C478 C506 ) C478_=_C507( C478 C507 ) C478_=_C508( C478 C508 ) \nC478_=_C509( C478 C509 ) C478_=_C510( C478 C510 ) C478_=_C511( C478 C511 ) C478_=_C512( C478 C512 ) C478_=_C513( C478 C513 ) C478_=_C514( C478 C514 ) \nC478_=_C515( C478 C515 ) C478_=_C516( C478 C516 ) C478_=_C517( C478 C517 ) C478_=_C518( C478 C518 ) C482_=_C519( C482 C519 ) C482_=_C545( C482 C545 ) \nC482_=_C570( C482 C570 ) C482_=_C595( C482 C595 ) C482_=_C620( C482 C620 ) C482_=_C644( C482 C644 ) C482_=_C667( C482 C667 ) C482_=_C689( C482 C689 ) \nC482_=_C710( C482 C710 ) C482_=_C730( C482 C730 ) C482_=_C750( C482 C750 ) C482_=_C751( C482 C751 ) C482_=_C752( C482 C752 ) C482_=_C753( C482 C753 ) \nC482_=_C754( C482 C754 ) C482_=_C755( C482 C755 ) C482_=_C756( C482 C756 ) C482_=_C757( C482 C757 ) C482_=_C758( C482 C758 ) C482_=_C759( C482 C759 ) \nC482_=_C760( C482 C760 ) C482_=_C761( C482 C761 ) C482_=_C762( C482 C762 ) C482_=_C763( C482 C763 ) C482_=_C764( C482 C764 ) C482_=_C765( C482 C765 ) \nC482_=_C766( C482 C766 ) C482_=_C767( C482 C767 ) C499_=_C500( C499 C500 ) C499_=_C502( C499 C502 ) C499_=_C503( C499 C503 ) C499_=_C504( C499 C504 ) \nC499_=_C505( C499 C505 ) C499_=_C506( C499 C506 ) C499_=_C507( C499 C507 ) C499_=_C508( C499 C508 ) C499_=_C509( C499 C509 ) C499_=_C510( C499 C510 ) \nC499_=_C511( C499 C511 ) C499_=_C512( C499 C512 ) C499_=_C513( C499 C513 ) C499_=_C514( C499 C514 ) C499_=_C515( C499 C515 ) C499_=_C516( C499 C516 ) \nC499_=_C517( C499 C517 ) C499_=_C518( C499 C518 ) C499_=_C519( C499 C519 ) C500_=_C502( C500 C502 ) C500_=_C503( C500 C503 ) C500_=_C504( C500 C504 ) \nC500_=_C505( C500 C505 ) C500_=_C506( C500 C506 ) C500_=_C507( C500 C507 ) C500_=_C508( C500 C508 ) C500_=_C509( C500 C509 ) C500_=_C510( C500 C510 ) \nC500_=_C511( C500 C511 ) C500_=_C512( C500 C512 ) C500_=_C513( C500 C513 ) C500_=_C514( C500 C514 ) C500_=_C515( C500 C515 ) C500_=_C516( C500 C516 ) \nC500_=_C517( C500 C517 ) C500_=_C518( C500 C518 ) C500_=_C730( C500 C730 ) C502_=_C503( C502 C503 ) C502_=_C504( C502 C504 ) C502_=_C505( C502 C505 ) \nC502_=_C506( C502 C506 ) C502_=_C507( C502 C507 ) C502_=_C508( C502 C508 ) C502_=_C509( C502 C509 ) C502_=_C510( C502 C510 ) C502_=_C511( C502 C511 ) \nC502_=_C512( C502 C512 ) C502_=_C513( C502 C513 ) C502_=_C514( C502 C514 ) C502_=_C515( C502 C515 ) C502_=_C516( C502 C516 ) C502_=_C517( C502 C517 ) \nC502_=_C518( C502 C518 ) C502_=_C750( C502 C750 ) C503_=_C504( C503 C504 ) C503_=_C505( C503 C505 ) C503_=_C506( C503 C506 ) C503_=_C507( C503 C507 ) \nC503_=_C508( C503 C508 ) C503_=_C509( C503 C509 ) C503_=_C510( C503 C510 ) C503_=_C511( C503 C511 ) C503_=_C512( C503 C512 ) C503_=_C513( C503 C513 ) \nC503_=_C514( C503 C514 ) C503_=_C515( C503 C515 ) C503_=_C516( C503 C516 ) C503_=_C517( C503 C517 ) C503_=_C518( C503 C518 ) C504_=_C505( C504 C505 ) \nC504_=_C506( C504 C506 ) C504_=_C507( C504 C507 ) C504_=_C508( C504 C508 ) C504_=_C509( C504 C509 ) C504_=_C510( C504 C510 ) C504_=_C511( C504 C511 ) \nC504_=_C512( C504 C512 ) C504_=_C513( C504 C513 ) C504_=_C514( C504 C514 ) C504_=_C515( C504 C515 ) C504_=_C516( C504 C516 ) C504_=_C517( C504 C517</w:t>
      </w:r>
    </w:p>
    <w:p>
      <w:pPr>
        <w:pStyle w:val="PreformattedText"/>
        <w:bidi w:val="0"/>
        <w:spacing w:before="0" w:after="0"/>
        <w:jc w:val="left"/>
        <w:rPr/>
      </w:pPr>
      <w:r>
        <w:rPr/>
        <w:t xml:space="preserve"> </w:t>
      </w:r>
      <w:r>
        <w:rPr/>
        <w:t>) \nC504_=_C518( C504 C518 ) C504_=_C752( C504 C752 ) C504_=_C999( C504 C999 ) C505_=_C506( C505 C506 ) C505_=_C507( C505 C507 ) C505_=_C508( C505 C508 ) \nC505_=_C509( C505 C509 ) C505_=_C510( C505 C510 ) C505_=_C511( C505 C511 ) C505_=_C512( C505 C512 ) C505_=_C513( C505 C513 ) C505_=_C514( C505 C514 ) \nC505_=_C515( C505 C515 ) C505_=_C516( C505 C516 ) C505_=_C517( C505 C517 ) C505_=_C518( C505 C518 ) C506_=_C507( C506 C507 ) C506_=_C508( C506 C508 ) \nC506_=_C509( C506 C509 ) C506_=_C510( C506 C510 ) C506_=_C511( C506 C511 ) C506_=_C512( C506 C512 ) C506_=_C513( C506 C513 ) C506_=_C514( C506 C514 ) \nC506_=_C515( C506 C515 ) C506_=_C516( C506 C516 ) C506_=_C517( C506 C517 ) C506_=_C518( C506 C518 ) C506_=_C755( C506 C755 ) C506_=_C1212( C506 C1212 ) \nC507_=_C508( C507 C508 ) C507_=_C509( C507 C509 ) C507_=_C510( C507 C510 ) C507_=_C511( C507 C511 ) C507_=_C512( C507 C512 ) C507_=_C513( C507 C513 ) \nC507_=_C514( C507 C514 ) C507_=_C515( C507 C515 ) C507_=_C516( C507 C516 ) C507_=_C517( C507 C517 ) C507_=_C518( C507 C518 ) C508_=_C509( C508 C509 ) \nC508_=_C510( C508 C510 ) C508_=_C511( C508 C511 ) C508_=_C512( C508 C512 ) C508_=_C513( C508 C513 ) C508_=_C514( C508 C514 ) C508_=_C515( C508 C515 ) \nC508_=_C516( C508 C516 ) C508_=_C517( C508 C517 ) C508_=_C518( C508 C518 ) C508_=_C757( C508 C757 ) C508_=_C1404( C508 C1404 ) C509_=_C510( C509 C510 ) \nC509_=_C511( C509 C511 ) C509_=_C512( C509 C512 ) C509_=_C513( C509 C513 ) C509_=_C514( C509 C514 ) C509_=_C515( C509 C515 ) C509_=_C516( C509 C516 ) \nC509_=_C517( C509 C517 ) C509_=_C518( C509 C518 ) C510_=_C511( C510 C511 ) C510_=_C512( C510 C512 ) C510_=_C513( C510 C513 ) C510_=_C514( C510 C514 ) \nC510_=_C515( C510 C515 ) C510_=_C516( C510 C516 ) C510_=_C517( C510 C517 ) C510_=_C518( C510 C518 ) C510_=_C759( C510 C759 ) C510_=_C1573( C510 C1573 ) \nC511_=_C512( C511 C512 ) C511_=_C513( C511 C513 ) C511_=_C514( C511 C514 ) C511_=_C515( C511 C515 ) C511_=_C516( C511 C516 ) C511_=_C517( C511 C517 ) \nC511_=_C518( C511 C518 ) C512_=_C513( C512 C513 ) C512_=_C514( C512 C514 ) C512_=_C515( C512 C515 ) C512_=_C516( C512 C516 ) C512_=_C517( C512 C517 ) \nC512_=_C518( C512 C518 ) C512_=_C761( C512 C761 ) C512_=_C1717( C512 C1717 ) C513_=_C514( C513 C514 ) C513_=_C515( C513 C515 ) C513_=_C516( C513 C516 ) \nC513_=_C517( C513 C517 ) C513_=_C518( C513 C518 ) C514_=_C515( C514 C515 ) C514_=_C516( C514 C516 ) C514_=_C517( C514 C517 ) C514_=_C518( C514 C518 ) \nC514_=_C763( C514 C763 ) C514_=_C1834( C514 C1834 ) C515_=_C516( C515 C516 ) C515_=_C517( C515 C517 ) C515_=_C518( C515 C518 ) C516_=_C517( C516 C517 ) \nC516_=_C518( C516 C518 ) C516_=_C765( C516 C765 ) C516_=_C1921( C516 C1921 ) C517_=_C518( C517 C518 ) C517_=_C1933( C517 C1933 ) C518_=_C588( C518 C588 ) \nC518_=_C767( C518 C767 ) C518_=_C855( C518 C855 ) C518_=_C999( C518 C999 ) C518_=_C1101( C518 C1101 ) C518_=_C1212( C518 C1212 ) C518_=_C1324( C518 C1324 ) \nC518_=_C1404( C518 C1404 ) C518_=_C1521( C518 C1521 ) C518_=_C1573( C518 C1573 ) C518_=_C1687( C518 C1687 ) C518_=_C1717( C518 C1717 ) C518_=_C1820( C518 C1820 ) \nC518_=_C1834( C518 C1834 ) C518_=_C1918( C518 C1918 ) C518_=_C1921( C518 C1921 ) C518_=_C1923( C518 C1923 ) C518_=_C1933( C518 C1933 ) C518_=_C1942( C518 C1942 ) \nC518_=_C1950( C518 C1950 ) C518_=_C1957( C518 C1957 ) C518_=_C1963( C518 C1963 ) C518_=_C1968( C518 C1968 ) C518_=_C1972( C518 C1972 ) C518_=_C1975( C518 C1975 ) \nC518_=_C1977( C518 C1977 ) C518_=_C1979( C518 C1979 ) C519_=_C545( C519 C545 ) C519_=_C570( C519 C570 ) C519_=_C595( C519 C595 ) C519_=_C620( C519 C620 ) \nC519_=_C644( C519 C644 ) C519_=_C667( C519 C667 ) C519_=_C689( C519 C689 ) C519_=_C710( C519 C710 ) C519_=_C730( C519 C730 ) C519_=_C750( C519 C750 ) \nC519_=_C751( C519 C751 ) C519_=_C752( C519 C752 ) C519_=_C753( C519 C753 ) C519_=_C754( C519 C754 ) C519_=_C755( C519 C755 ) C519_=_C756( C519 C756 ) \nC519_=_C757( C519 C757 ) C519_=_C758( C519 C758 ) C519_=_C759( C519 C759 ) C519_=_C760( C519 C760 ) C519_=_C761( C519 C761 ) C519_=_C762( C519 C762 ) \nC519_=_C763( C519 C763 ) C519_=_C764( C519 C764 ) C519_=_C765( C519 C765 ) C519_=_C766( C519 C766 ) C519_=_C767( C519 C767 ) C545_=_C570( C545 C570 ) \nC545_=_C595( C545 C595 ) C545_=_C620( C545 C620 ) C545_=_C644( C545 C644 ) C545_=_C667( C545 C667 ) C545_=_C689( C545 C689 ) C545_=_C710( C545 C710 ) \nC545_=_C730( C545 C730 ) C545_=_C750( C545 C750 ) C545_=_C751( C545 C751 ) C545_=_C752( C545 C752 ) C545_=_C753( C545 C753 ) C545_=_C754( C545 C754 ) \nC545_=_C755( C545 C755 ) C545_=_C756( C545 C756 ) C545_=_C757( C545 C757 ) C545_=_C758( C545 C758 ) C545_=_C759( C545 C759 ) C545_=_C760( C545 C760 ) \nC545_=_C761( C545 C761 ) C545_=_C762( C545 C762 ) C545_=_C763( C545 C763 ) C545_=_C764( C545 C764 ) C545_=_C765( C545 C765 ) C545_=_C766( C545 C766 ) \nC545_=_C767( C545 C767 ) C570_=_C588( C570 C588 ) C570_=_C595( C570 C595 ) C570_=_C620( C570 C620 ) C570_=_C644( C570 C644 ) C570_=_C667( C570 C667 ) \nC570_=_C689( C570 C689 ) C570_=_C710( C570 C710 ) C570_=_C730( C570 C730 ) C570_=_C750( C570 C750 ) C570_=_C751( C570 C751 ) C570_=_C752( C570 C752 ) \nC570_=_C753( C570 C753 ) C570_=_C754( C570 C754 ) C570_=_C755( C570 C755 ) C570_=_C756( C570 C756 ) C570_=_C757( C570 C757 ) C570_=_C758( C570 C758 ) \nC570_=_C759( C570 C759 ) C570_=_C760( C570 C760 ) C570_=_C761( C570 C761 ) C570_=_C762( C570 C762 ) C570_=_C763( C570 C763 ) C570_=_C764( C570 C764 ) \nC570_=_C765( C570 C765 ) C570_=_C766( C570 C766 ) C570_=_C767( C570 C767 ) C588_=_C767( C588 C767 ) C588_=_C855( C588 C855 ) C588_=_C999( C588 C999 ) \nC588_=_C1101( C588 C1101 ) C588_=_C1212( C588 C1212 ) C588_=_C1324( C588 C1324 ) C588_=_C1404( C588 C1404 ) C588_=_C1521( C588 C1521 ) C588_=_C1573( C588 C1573 ) \nC588_=_C1687( C588 C1687 ) C588_=_C1717( C588 C1717 ) C588_=_C1820( C588 C1820 ) C588_=_C1834( C588 C1834 ) C588_=_C1918( C588 C1918 ) C588_=_C1921( C588 C1921 ) \nC588_=_C1923( C588 C1923 ) C588_=_C1933( C588 C1933 ) C588_=_C1942( C588 C1942 ) C588_=_C1950( C588 C1950 ) C588_=_C1957( C588 C1957 ) C588_=_C1963( C588 C1963 ) \nC588_=_C1968( C588 C1968 ) C588_=_C1972( C588 C1972 ) C588_=_C1975( C588 C1975 ) C588_=_C1977( C588 C1977 ) C588_=_C1979( C588 C1979 ) C595_=_C620( C595 C620 ) \nC595_=_C644( C595 C644 ) C595_=_C667( C595 C667 ) C595_=_C689( C595 C689 ) C595_=_C710( C595 C710 ) C595_=_C730( C595 C730 ) C595_=_C750( C595 C750 ) \nC595_=_C751( C595 C751 ) C595_=_C752( C595 C752 ) C595_=_C753( C595 C753 ) C595_=_C754( C595 C754 ) C595_=_C755( C595 C755 ) C595_=_C756( C595 C756 ) \nC595_=_C757( C595 C757 ) C595_=_C758( C595 C758 ) C595_=_C759( C595 C759 ) C595_=_C760( C595 C760 ) C595_=_C761( C595 C761 ) C595_=_C762( C595 C762 ) \nC595_=_C763( C595 C763 ) C595_=_C764( C595 C764 ) C595_=_C765( C595 C765 ) C595_=_C766( C595 C766 ) C595_=_C767( C595 C767 ) C620_=_C644( C620 C644 ) \nC620_=_C667( C620 C667 ) C620_=_C689( C620 C689 ) C620_=_C710( C620 C710 ) C620_=_C730( C620 C730 ) C620_=_C750( C620 C750 ) C620_=_C751( C620 C751 ) \nC620_=_C752( C620 C752 ) C620_=_C753( C620 C753 ) C620_=_C754( C620 C754 ) C620_=_C755( C620 C755 ) C620_=_C756( C620 C756 ) C620_=_C757( C620 C757 ) \nC620_=_C758( C620 C758 ) C620_=_C759( C620 C759 ) C620_=_C760( C620 C760 ) C620_=_C761( C620 C761 ) C620_=_C762( C620 C762 ) C620_=_C763( C620 C763 ) \nC620_=_C764( C620 C764 ) C620_=_C765( C620 C765 ) C620_=_C766( C620 C766 ) C620_=_C767( C620 C767 ) C644_=_C667( C644 C667 ) C644_=_C689( C644 C689 ) \nC644_=_C710( C644 C710 ) C644_=_C730( C644 C730 ) C644_=_C750( C644 C750 ) C644_=_C751( C644 C751 ) C644_=_C752( C644 C752 ) C644_=_C753( C644 C753 ) \nC644_=_C754( C644 C754 ) C644_=_C755( C644 C755 ) C644_=_C756( C644 C756 ) C644_=_C757( C644 C757 ) C644_=_C758( C644 C758 ) C644_=_C759( C644 C759 ) \nC644_=_C760( C644 C760 ) C644_=_C761( C644 C761 ) C644_=_C762( C644 C762 ) C644_=_C763( C644 C763 ) C644_=_C764( C644 C764 ) C644_=_C765( C644 C765 ) \nC644_=_C766( C644 C766 ) C644_=_C767( C644 C767 ) C667_=_C689( C667 C689 ) C667_=_C710( C667 C710 ) C667_=_C730( C667 C730 ) C667_=_C750( C667 C750 ) \nC667_=_C751( C667 C751 ) C667_=_C752( C667 C752 ) C667_=_C753( C667 C753 ) C667_=_C754( C667 C754 ) C667_=_C755( C667 C755 ) C667_=_C756( C667 C756 ) \nC667_=_C757( C667 C757 ) C667_=_C758( C667 C758 ) C667_=_C759( C667 C759 ) C667_=_C760( C667 C760 ) C667_=_C761( C667 C761 ) C667_=_C762( C667 C762 ) \nC667_=_C763( C667 C763 ) C667_=_C764( C667 C764 ) C667_=_C765( C667 C765 ) C667_=_C766( C667 C766 ) C667_=_C767( C667 C767 ) C689_=_C710( C689 C710 ) \nC689_=_C730( C689 C730 ) C689_=_C750( C689 C750 ) C689_=_C751( C689 C751 ) C689_=_C752( C689 C752 ) C689_=_C753( C689 C753 ) C689_=_C754( C689 C754 ) \nC689_=_C755( C689 C755 ) C689_=_C756( C689 C756 ) C689_=_C757( C689 C757 ) C689_=_C758( C689 C758 ) C689_=_C759( C689 C759 ) C689_=_C760( C689 C760 ) \nC689_=_C761( C689 C761 ) C689_=_C762( C689 C762 ) C689_=_C763( C689 C763 ) C689_=_C764( C689 C764 ) C689_=_C765( C689 C765 ) C689_=_C766( C689 C766 ) \nC689_=_C767( C689 C767 ) C710_=_C730( C710 C730 ) C710_=_C750( C710 C750 ) C710_=_C751( C710 C751 ) C710_=_C752( C710 C752 ) C710_=_C753( C710 C753 ) \nC710_=_C754( C710 C754 ) C710_=_C755( C710 C755 ) C710_=_C756( C710 C756 ) C710_=_C757( C710 C757 ) C710_=_C758( C710 C758 ) C710_=_C759( C710 C759 ) \nC710_=_C760( C710 C760 ) C710_=_C761( C710 C761 ) C710_=_C762( C710 C762 ) C710_=_C763( C710 C763 ) C710_=_C764( C710 C764 ) C710_=_C765( C710 C765 ) \nC710_=_C766( C710 C766 ) C710_=_C767( C710 C767 ) C730_=_C750( C730 C750 ) C730_=_C751( C730 C751 ) C730_=_C752( C730 C752 ) C730_=_C753( C730 C753 ) \nC730_=_C754( C730 C754 ) C730_=_C755( C730 C755 ) C730_=_C756( C730 C756 ) C730_=_C757( C730 C757 ) C730_=_C758( C730 C758 ) C730_=_C759( C730 C759 ) \nC730_=_C760( C730 C760 ) C730_=_C761( C730 C761 ) C730_=_C762( C730 C762 ) C730_=_C763( C730 C763 ) C730_=_C764( C730 C764 ) C730_=_C765( C730 C765 ) \nC730_=_C766( C730 C766 ) C730_=_C767( C730 C767 ) C750_=_C751(</w:t>
      </w:r>
    </w:p>
    <w:p>
      <w:pPr>
        <w:pStyle w:val="PreformattedText"/>
        <w:bidi w:val="0"/>
        <w:spacing w:before="0" w:after="0"/>
        <w:jc w:val="left"/>
        <w:rPr/>
      </w:pPr>
      <w:r>
        <w:rPr/>
        <w:t xml:space="preserve"> </w:t>
      </w:r>
      <w:r>
        <w:rPr/>
        <w:t>C750 C751 ) C750_=_C752( C750 C752 ) C750_=_C753( C750 C753 ) C750_=_C754( C750 C754 ) \nC750_=_C755( C750 C755 ) C750_=_C756( C750 C756 ) C750_=_C757( C750 C757 ) C750_=_C758( C750 C758 ) C750_=_C759( C750 C759 ) C750_=_C760( C750 C760 ) \nC750_=_C761( C750 C761 ) C750_=_C762( C750 C762 ) C750_=_C763( C750 C763 ) C750_=_C764( C750 C764 ) C750_=_C765( C750 C765 ) C750_=_C766( C750 C766 ) \nC750_=_C767( C750 C767 ) C751_=_C752( C751 C752 ) C751_=_C753( C751 C753 ) C751_=_C754( C751 C754 ) C751_=_C755( C751 C755 ) C751_=_C756( C751 C756 ) \nC751_=_C757( C751 C757 ) C751_=_C758( C751 C758 ) C751_=_C759( C751 C759 ) C751_=_C760( C751 C760 ) C751_=_C761( C751 C761 ) C751_=_C762( C751 C762 ) \nC751_=_C763( C751 C763 ) C751_=_C764( C751 C764 ) C751_=_C765( C751 C765 ) C751_=_C766( C751 C766 ) C751_=_C767( C751 C767 ) C752_=_C753( C752 C753 ) \nC752_=_C754( C752 C754 ) C752_=_C755( C752 C755 ) C752_=_C756( C752 C756 ) C752_=_C757( C752 C757 ) C752_=_C758( C752 C758 ) C752_=_C759( C752 C759 ) \nC752_=_C760( C752 C760 ) C752_=_C761( C752 C761 ) C752_=_C762( C752 C762 ) C752_=_C763( C752 C763 ) C752_=_C764( C752 C764 ) C752_=_C765( C752 C765 ) \nC752_=_C766( C752 C766 ) C752_=_C767( C752 C767 ) C752_=_C999( C752 C999 ) C753_=_C754( C753 C754 ) C753_=_C755( C753 C755 ) C753_=_C756( C753 C756 ) \nC753_=_C757( C753 C757 ) C753_=_C758( C753 C758 ) C753_=_C759( C753 C759 ) C753_=_C760( C753 C760 ) C753_=_C761( C753 C761 ) C753_=_C762( C753 C762 ) \nC753_=_C763( C753 C763 ) C753_=_C764( C753 C764 ) C753_=_C765( C753 C765 ) C753_=_C766( C753 C766 ) C753_=_C767( C753 C767 ) C754_=_C755( C754 C755 ) \nC754_=_C756( C754 C756 ) C754_=_C757( C754 C757 ) C754_=_C758( C754 C758 ) C754_=_C759( C754 C759 ) C754_=_C760( C754 C760 ) C754_=_C761( C754 C761 ) \nC754_=_C762( C754 C762 ) C754_=_C763( C754 C763 ) C754_=_C764( C754 C764 ) C754_=_C765( C754 C765 ) C754_=_C766( C754 C766 ) C754_=_C767( C754 C767 ) \nC755_=_C756( C755 C756 ) C755_=_C757( C755 C757 ) C755_=_C758( C755 C758 ) C755_=_C759( C755 C759 ) C755_=_C760( C755 C760 ) C755_=_C761( C755 C761 ) \nC755_=_C762( C755 C762 ) C755_=_C763( C755 C763 ) C755_=_C764( C755 C764 ) C755_=_C765( C755 C765 ) C755_=_C766( C755 C766 ) C755_=_C767( C755 C767 ) \nC755_=_C1212( C755 C1212 ) C756_=_C757( C756 C757 ) C756_=_C758( C756 C758 ) C756_=_C759( C756 C759 ) C756_=_C760( C756 C760 ) C756_=_C761( C756 C761 ) \nC756_=_C762( C756 C762 ) C756_=_C763( C756 C763 ) C756_=_C764( C756 C764 ) C756_=_C765( C756 C765 ) C756_=_C766( C756 C766 ) C756_=_C767( C756 C767 ) \nC757_=_C758( C757 C758 ) C757_=_C759( C757 C759 ) C757_=_C760( C757 C760 ) C757_=_C761( C757 C761 ) C757_=_C762( C757 C762 ) C757_=_C763( C757 C763 ) \nC757_=_C764( C757 C764 ) C757_=_C765( C757 C765 ) C757_=_C766( C757 C766 ) C757_=_C767( C757 C767 ) C757_=_C1404( C757 C1404 ) C758_=_C759( C758 C759 ) \nC758_=_C760( C758 C760 ) C758_=_C761( C758 C761 ) C758_=_C762( C758 C762 ) C758_=_C763( C758 C763 ) C758_=_C764( C758 C764 ) C758_=_C765( C758 C765 ) \nC758_=_C766( C758 C766 ) C758_=_C767( C758 C767 ) C758_=_C1521( C758 C1521 ) C759_=_C760( C759 C760 ) C759_=_C761( C759 C761 ) C759_=_C762( C759 C762 ) \nC759_=_C763( C759 C763 ) C759_=_C764( C759 C764 ) C759_=_C765( C759 C765 ) C759_=_C766( C759 C766 ) C759_=_C767( C759 C767 ) C759_=_C1573( C759 C1573 ) \nC760_=_C761( C760 C761 ) C760_=_C762( C760 C762 ) C760_=_C763( C760 C763 ) C760_=_C764( C760 C764 ) C760_=_C765( C760 C765 ) C760_=_C766( C760 C766 ) \nC760_=_C767( C760 C767 ) C761_=_C762( C761 C762 ) C761_=_C763( C761 C763 ) C761_=_C764( C761 C764 ) C761_=_C765( C761 C765 ) C761_=_C766( C761 C766 ) \nC761_=_C767( C761 C767 ) C761_=_C1717( C761 C1717 ) C762_=_C763( C762 C763 ) C762_=_C764( C762 C764 ) C762_=_C765( C762 C765 ) C762_=_C766( C762 C766 ) \nC762_=_C767( C762 C767 ) C763_=_C764( C763 C764 ) C763_=_C765( C763 C765 ) C763_=_C766( C763 C766 ) C763_=_C767( C763 C767 ) C763_=_C1834( C763 C1834 ) \nC764_=_C765( C764 C765 ) C764_=_C766( C764 C766 ) C764_=_C767( C764 C767 ) C765_=_C766( C765 C766 ) C765_=_C767( C765 C767 ) C765_=_C1921( C765 C1921 ) \nC766_=_C767( C766 C767 ) C766_=_C1942( C766 C1942 ) C767_=_C855( C767 C855 ) C767_=_C999( C767 C999 ) C767_=_C1101( C767 C1101 ) C767_=_C1212( C767 C1212 ) \nC767_=_C1324( C767 C1324 ) C767_=_C1404( C767 C1404 ) C767_=_C1521( C767 C1521 ) C767_=_C1573( C767 C1573 ) C767_=_C1687( C767 C1687 ) C767_=_C1717( C767 C1717 ) \nC767_=_C1820( C767 C1820 ) C767_=_C1834( C767 C1834 ) C767_=_C1918( C767 C1918 ) C767_=_C1921( C767 C1921 ) C767_=_C1923( C767 C1923 ) C767_=_C1933( C767 C1933 ) \nC767_=_C1942( C767 C1942 ) C767_=_C1950( C767 C1950 ) C767_=_C1957( C767 C1957 ) C767_=_C1963( C767 C1963 ) C767_=_C1968( C767 C1968 ) C767_=_C1972( C767 C1972 ) \nC767_=_C1975( C767 C1975 ) C767_=_C1977( C767 C1977 ) C767_=_C1979( C767 C1979 ) C855_=_C999( C855 C999 ) C855_=_C1101( C855 C1101 ) C855_=_C1212( C855 C1212 ) \nC855_=_C1324( C855 C1324 ) C855_=_C1404( C855 C1404 ) C855_=_C1521( C855 C1521 ) C855_=_C1573( C855 C1573 ) C855_=_C1687( C855 C1687 ) C855_=_C1717( C855 C1717 ) \nC855_=_C1820( C855 C1820 ) C855_=_C1834( C855 C1834 ) C855_=_C1918( C855 C1918 ) C855_=_C1921( C855 C1921 ) C855_=_C1923( C855 C1923 ) C855_=_C1933( C855 C1933 ) \nC855_=_C1942( C855 C1942 ) C855_=_C1950( C855 C1950 ) C855_=_C1957( C855 C1957 ) C855_=_C1963( C855 C1963 ) C855_=_C1968( C855 C1968 ) C855_=_C1972( C855 C1972 ) \nC855_=_C1975( C855 C1975 ) C855_=_C1977( C855 C1977 ) C855_=_C1979( C855 C1979 ) C999_=_C1101( C999 C1101 ) C999_=_C1212( C999 C1212 ) C999_=_C1324( C999 C1324 ) \nC999_=_C1404( C999 C1404 ) C999_=_C1521( C999 C1521 ) C999_=_C1573( C999 C1573 ) C999_=_C1687( C999 C1687 ) C999_=_C1717( C999 C1717 ) C999_=_C1820( C999 C1820 ) \nC999_=_C1834( C999 C1834 ) C999_=_C1918( C999 C1918 ) C999_=_C1921( C999 C1921 ) C999_=_C1923( C999 C1923 ) C999_=_C1933( C999 C1933 ) C999_=_C1942( C999 C1942 ) \nC999_=_C1950( C999 C1950 ) C999_=_C1957( C999 C1957 ) C999_=_C1963( C999 C1963 ) C999_=_C1968( C999 C1968 ) C999_=_C1972( C999 C1972 ) C999_=_C1975( C999 C1975 ) \nC999_=_C1977( C999 C1977 ) C999_=_C1979( C999 C1979 ) C1101_=_C1212( C1101 C1212 ) C1101_=_C1324( C1101 C1324 ) C1101_=_C1404( C1101 C1404 ) C1101_=_C1521( C1101 C1521 ) \nC1101_=_C1573( C1101 C1573 ) C1101_=_C1687( C1101 C1687 ) C1101_=_C1717( C1101 C1717 ) C1101_=_C1820( C1101 C1820 ) C1101_=_C1834( C1101 C1834 ) C1101_=_C1918( C1101 C1918 ) \nC1101_=_C1921( C1101 C1921 ) C1101_=_C1923( C1101 C1923 ) C1101_=_C1933( C1101 C1933 ) C1101_=_C1942( C1101 C1942 ) C1101_=_C1950( C1101 C1950 ) C1101_=_C1957( C1101 C1957 ) \nC1101_=_C1963( C1101 C1963 ) C1101_=_C1968( C1101 C1968 ) C1101_=_C1972( C1101 C1972 ) C1101_=_C1975( C1101 C1975 ) C1101_=_C1977( C1101 C1977 ) C1101_=_C1979( C1101 C1979 ) \nC1212_=_C1324( C1212 C1324 ) C1212_=_C1404( C1212 C1404 ) C1212_=_C1521( C1212 C1521 ) C1212_=_C1573( C1212 C1573 ) C1212_=_C1687( C1212 C1687 ) C1212_=_C1717( C1212 C1717 ) \nC1212_=_C1820( C1212 C1820 ) C1212_=_C1834( C1212 C1834 ) C1212_=_C1918( C1212 C1918 ) C1212_=_C1921( C1212 C1921 ) C1212_=_C1923( C1212 C1923 ) C1212_=_C1933( C1212 C1933 ) \nC1212_=_C1942( C1212 C1942 ) C1212_=_C1950( C1212 C1950 ) C1212_=_C1957( C1212 C1957 ) C1212_=_C1963( C1212 C1963 ) C1212_=_C1968( C1212 C1968 ) C1212_=_C1972( C1212 C1972 ) \nC1212_=_C1975( C1212 C1975 ) C1212_=_C1977( C1212 C1977 ) C1212_=_C1979( C1212 C1979 ) C1324_=_C1404( C1324 C1404 ) C1324_=_C1521( C1324 C1521 ) C1324_=_C1573( C1324 C1573 ) \nC1324_=_C1687( C1324 C1687 ) C1324_=_C1717( C1324 C1717 ) C1324_=_C1820( C1324 C1820 ) C1324_=_C1834( C1324 C1834 ) C1324_=_C1918( C1324 C1918 ) C1324_=_C1921( C1324 C1921 ) \nC1324_=_C1923( C1324 C1923 ) C1324_=_C1933( C1324 C1933 ) C1324_=_C1942( C1324 C1942 ) C1324_=_C1950( C1324 C1950 ) C1324_=_C1957( C1324 C1957 ) C1324_=_C1963( C1324 C1963 ) \nC1324_=_C1968( C1324 C1968 ) C1324_=_C1972( C1324 C1972 ) C1324_=_C1975( C1324 C1975 ) C1324_=_C1977( C1324 C1977 ) C1324_=_C1979( C1324 C1979 ) C1404_=_C1521( C1404 C1521 ) \nC1404_=_C1573( C1404 C1573 ) C1404_=_C1687( C1404 C1687 ) C1404_=_C1717( C1404 C1717 ) C1404_=_C1820( C1404 C1820 ) C1404_=_C1834( C1404 C1834 ) C1404_=_C1918( C1404 C1918 ) \nC1404_=_C1921( C1404 C1921 ) C1404_=_C1923( C1404 C1923 ) C1404_=_C1933( C1404 C1933 ) C1404_=_C1942( C1404 C1942 ) C1404_=_C1950( C1404 C1950 ) C1404_=_C1957( C1404 C1957 ) \nC1404_=_C1963( C1404 C1963 ) C1404_=_C1968( C1404 C1968 ) C1404_=_C1972( C1404 C1972 ) C1404_=_C1975( C1404 C1975 ) C1404_=_C1977( C1404 C1977 ) C1404_=_C1979( C1404 C1979 ) \nC1521_=_C1573( C1521 C1573 ) C1521_=_C1687( C1521 C1687 ) C1521_=_C1717( C1521 C1717 ) C1521_=_C1820( C1521 C1820 ) C1521_=_C1834( C1521 C1834 ) C1521_=_C1918( C1521 C1918 ) \nC1521_=_C1921( C1521 C1921 ) C1521_=_C1923( C1521 C1923 ) C1521_=_C1933( C1521 C1933 ) C1521_=_C1942( C1521 C1942 ) C1521_=_C1950( C1521 C1950 ) C1521_=_C1957( C1521 C1957 ) \nC1521_=_C1963( C1521 C1963 ) C1521_=_C1968( C1521 C1968 ) C1521_=_C1972( C1521 C1972 ) C1521_=_C1975( C1521 C1975 ) C1521_=_C1977( C1521 C1977 ) C1521_=_C1979( C1521 C1979 ) \nC1573_=_C1687( C1573 C1687 ) C1573_=_C1717( C1573 C1717 ) C1573_=_C1820( C1573 C1820 ) C1573_=_C1834( C1573 C1834 ) C1573_=_C1918( C1573 C1918 ) C1573_=_C1921( C1573 C1921 ) \nC1573_=_C1923( C1573 C1923 ) C1573_=_C1933( C1573 C1933 ) C1573_=_C1942( C1573 C1942 ) C1573_=_C1950( C1573 C1950 ) C1573_=_C1957( C1573 C1957 ) C1573_=_C1963( C1573 C1963 ) \nC1573_=_C1968( C1573 C1968 ) C1573_=_C1972( C1573 C1972 ) C1573_=_C1975( C1573 C1975 ) C1573_=_C1977( C1573 C1977 ) C1573_=_C1979( C1573 C1979 ) C1687_=_C1717( C1687 C1717 ) \nC1687_=_C1820( C1687 C1820 ) C1687_=_C1834( C1687 C1834 ) C1687_=_C1918( C1687 C1918 ) C1687_=_C1921( C1687 C1921 ) C1687_=_C1923( C1687 C1923 ) C1687_=_C1933( C1687 C1933 ) \nC1687_=_C1942( C1687 C1942 ) C1687_=_C1950( C1687 C1950 ) C1687_=_C1957( C1687 C1957 ) C1687_=_C1963( C1687 C1963 ) C1687_=_C1968( C1687 C1968 ) C1687_=_C1972( C1687 C1972 ) \nC1687_=_C1975( C1687</w:t>
      </w:r>
    </w:p>
    <w:p>
      <w:pPr>
        <w:pStyle w:val="PreformattedText"/>
        <w:bidi w:val="0"/>
        <w:spacing w:before="0" w:after="0"/>
        <w:jc w:val="left"/>
        <w:rPr/>
      </w:pPr>
      <w:r>
        <w:rPr/>
        <w:t xml:space="preserve"> </w:t>
      </w:r>
      <w:r>
        <w:rPr/>
        <w:t>C1975 ) C1687_=_C1977( C1687 C1977 ) C1687_=_C1979( C1687 C1979 ) C1717_=_C1820( C1717 C1820 ) C1717_=_C1834( C1717 C1834 ) C1717_=_C1918( C1717 C1918 ) \nC1717_=_C1921( C1717 C1921 ) C1717_=_C1923( C1717 C1923 ) C1717_=_C1933( C1717 C1933 ) C1717_=_C1942( C1717 C1942 ) C1717_=_C1950( C1717 C1950 ) C1717_=_C1957( C1717 C1957 ) \nC1717_=_C1963( C1717 C1963 ) C1717_=_C1968( C1717 C1968 ) C1717_=_C1972( C1717 C1972 ) C1717_=_C1975( C1717 C1975 ) C1717_=_C1977( C1717 C1977 ) C1717_=_C1979( C1717 C1979 ) \nC1820_=_C1834( C1820 C1834 ) C1820_=_C1918( C1820 C1918 ) C1820_=_C1921( C1820 C1921 ) C1820_=_C1923( C1820 C1923 ) C1820_=_C1933( C1820 C1933 ) C1820_=_C1942( C1820 C1942 ) \nC1820_=_C1950( C1820 C1950 ) C1820_=_C1957( C1820 C1957 ) C1820_=_C1963( C1820 C1963 ) C1820_=_C1968( C1820 C1968 ) C1820_=_C1972( C1820 C1972 ) C1820_=_C1975( C1820 C1975 ) \nC1820_=_C1977( C1820 C1977 ) C1820_=_C1979( C1820 C1979 ) C1834_=_C1918( C1834 C1918 ) C1834_=_C1921( C1834 C1921 ) C1834_=_C1923( C1834 C1923 ) C1834_=_C1933( C1834 C1933 ) \nC1834_=_C1942( C1834 C1942 ) C1834_=_C1950( C1834 C1950 ) C1834_=_C1957( C1834 C1957 ) C1834_=_C1963( C1834 C1963 ) C1834_=_C1968( C1834 C1968 ) C1834_=_C1972( C1834 C1972 ) \nC1834_=_C1975( C1834 C1975 ) C1834_=_C1977( C1834 C1977 ) C1834_=_C1979( C1834 C1979 ) C1918_=_C1921( C1918 C1921 ) C1918_=_C1923( C1918 C1923 ) C1918_=_C1933( C1918 C1933 ) \nC1918_=_C1942( C1918 C1942 ) C1918_=_C1950( C1918 C1950 ) C1918_=_C1957( C1918 C1957 ) C1918_=_C1963( C1918 C1963 ) C1918_=_C1968( C1918 C1968 ) C1918_=_C1972( C1918 C1972 ) \nC1918_=_C1975( C1918 C1975 ) C1918_=_C1977( C1918 C1977 ) C1918_=_C1979( C1918 C1979 ) C1921_=_C1923( C1921 C1923 ) C1921_=_C1933( C1921 C1933 ) C1921_=_C1942( C1921 C1942 ) \nC1921_=_C1950( C1921 C1950 ) C1921_=_C1957( C1921 C1957 ) C1921_=_C1963( C1921 C1963 ) C1921_=_C1968( C1921 C1968 ) C1921_=_C1972( C1921 C1972 ) C1921_=_C1975( C1921 C1975 ) \nC1921_=_C1977( C1921 C1977 ) C1921_=_C1979( C1921 C1979 ) C1923_=_C1933( C1923 C1933 ) C1923_=_C1942( C1923 C1942 ) C1923_=_C1950( C1923 C1950 ) C1923_=_C1957( C1923 C1957 ) \nC1923_=_C1963( C1923 C1963 ) C1923_=_C1968( C1923 C1968 ) C1923_=_C1972( C1923 C1972 ) C1923_=_C1975( C1923 C1975 ) C1923_=_C1977( C1923 C1977 ) C1923_=_C1979( C1923 C1979 ) \nC1933_=_C1942( C1933 C1942 ) C1933_=_C1950( C1933 C1950 ) C1933_=_C1957( C1933 C1957 ) C1933_=_C1963( C1933 C1963 ) C1933_=_C1968( C1933 C1968 ) C1933_=_C1972( C1933 C1972 ) \nC1933_=_C1975( C1933 C1975 ) C1933_=_C1977( C1933 C1977 ) C1933_=_C1979( C1933 C1979 ) C1942_=_C1950( C1942 C1950 ) C1942_=_C1957( C1942 C1957 ) C1942_=_C1963( C1942 C1963 ) \nC1942_=_C1968( C1942 C1968 ) C1942_=_C1972( C1942 C1972 ) C1942_=_C1975( C1942 C1975 ) C1942_=_C1977( C1942 C1977 ) C1942_=_C1979( C1942 C1979 ) C1950_=_C1957( C1950 C1957 ) \nC1950_=_C1963( C1950 C1963 ) C1950_=_C1968( C1950 C1968 ) C1950_=_C1972( C1950 C1972 ) C1950_=_C1975( C1950 C1975 ) C1950_=_C1977( C1950 C1977 ) C1950_=_C1979( C1950 C1979 ) \nC1957_=_C1963( C1957 C1963 ) C1957_=_C1968( C1957 C1968 ) C1957_=_C1972( C1957 C1972 ) C1957_=_C1975( C1957 C1975 ) C1957_=_C1977( C1957 C1977 ) C1957_=_C1979( C1957 C1979 ) \nC1963_=_C1968( C1963 C1968 ) C1963_=_C1972( C1963 C1972 ) C1963_=_C1975( C1963 C1975 ) C1963_=_C1977( C1963 C1977 ) C1963_=_C1979( C1963 C1979 ) C1968_=_C1972( C1968 C1972 ) \nC1968_=_C1975( C1968 C1975 ) C1968_=_C1977( C1968 C1977 ) C1968_=_C1979( C1968 C1979 ) C1972_=_C1975( C1972 C1975 ) C1972_=_C1977( C1972 C1977 ) C1972_=_C1979( C1972 C1979 ) \nC1975_=_C1977( C1975 C1977 ) C1975_=_C1979( C1975 C1979 ) C1977_=_C1979( C1977 C1979 ) "];37-&gt;53[label="112: C8 C37 C65 C92 C118 \nC143 C167 C190 C197 C212 C216 \nC234 C235 C237 C238 C240 C241 \nC242 C243 C244 C245 C246 C247 \nC248 C249 C250 C251 C252 C253 \nC255 C283 C302 C310 C337 C363 \nC388 C412 C435 C457 C478 C482 \nC499 C500 C502 C503 C504 C505 \nC506 C507 C508 C509 C510 C511 \nC512 C513 C514 C515 C516 C517 \nC519 C545 C570 C588 C595 C620 \nC644 C667 C689 C710 C730 C750 \nC751 C752 C753 C754 C755 C756 \nC757 C758 C759 C760 C761 C762 \nC763 C764 C765 C766 C855 C999 \nC1101 C1212 C1324 C1404 C1521 C1573 \nC1687 C1717 C1820 C1834 C1918 C1921 \nC1923 C1933 C1942 C1950 C1957 C1963 \nC1968 C1972 C1975 C1977 C1979 \n1574: C8_=_C37 ,C8_=_C65 ,C8_=_C92 ,C8_=_C118 ,C8_=_C143 ,\nC8_=_C167 ,C8_=_C190 ,C8_=_C212 ,C8_=_C234 ,C8_=_C235 ,C8_=_C237 ,\nC8_=_C238 ,C8_=_C240 ,C8_=_C241 ,C8_=_C242 ,C8_=_C243 ,C8_=_C244 ,\nC8_=_C245 ,C8_=_C246 ,C8_=_C247 ,C8_=_C248 ,C8_=_C249 ,C8_=_C250 ,\nC8_=_C251 ,C8_=_C252 ,C8_=_C253 ,C37_=_C65 ,C37_=_C92 ,C37_=_C118 ,\nC37_=_C143 ,C37_=_C167 ,C37_=_C190 ,C37_=_C212 ,C37_=_C234 ,C37_=_C235 ,\nC37_=_C237 ,C37_=_C238 ,C37_=_C240 ,C37_=_C241 ,C37_=_C242 ,C37_=_C243 ,\nC37_=_C244 ,C37_=_C245 ,C37_=_C246 ,C37_=_C247 ,C37_=_C248 ,C37_=_C249 ,\nC37_=_C250 ,C37_=_C251 ,C37_=_C252 ,C37_=_C253 ,C65_=_C92 ,C65_=_C118 ,\nC65_=_C143 ,C65_=_C167 ,C65_=_C190 ,C65_=_C212 ,C65_=_C234 ,C65_=_C235 ,\nC65_=_C237 ,C65_=_C238 ,C65_=_C240 ,C65_=_C241 ,C65_=_C242 ,C65_=_C243 ,\nC65_=_C244 ,C65_=_C245 ,C65_=_C246 ,C65_=_C247 ,C65_=_C248 ,C65_=_C249 ,\nC65_=_C250 ,C65_=_C251 ,C65_=_C252 ,C65_=_C253 ,C92_=_C118 ,C92_=_C143 ,\nC92_=_C167 ,C92_=_C190 ,C92_=_C212 ,C92_=_C234 ,C92_=_C235 ,C92_=_C237 ,\nC92_=_C238 ,C92_=_C240 ,C92_=_C241 ,C92_=_C242 ,C92_=_C243 ,C92_=_C244 ,\nC92_=_C245 ,C92_=_C246 ,C92_=_C247 ,C92_=_C248 ,C92_=_C249 ,C92_=_C250 ,\nC92_=_C251 ,C92_=_C252 ,C92_=_C253 ,C118_=_C143 ,C118_=_C167 ,C118_=_C190 ,\nC118_=_C212 ,C118_=_C234 ,C118_=_C235 ,C118_=_C237 ,C118_=_C238 ,C118_=_C240 ,\nC118_=_C241 ,C118_=_C242 ,C118_=_C243 ,C118_=_C244 ,C118_=_C245 ,C118_=_C246 ,\nC118_=_C247 ,C118_=_C248 ,C118_=_C249 ,C118_=_C250 ,C118_=_C251 ,C118_=_C252 ,\nC118_=_C253 ,C143_=_C167 ,C143_=_C190 ,C143_=_C212 ,C143_=_C234 ,C143_=_C235 ,\nC143_=_C237 ,C143_=_C238 ,C143_=_C240 ,C143_=_C241 ,C143_=_C242 ,C143_=_C243 ,\nC143_=_C244 ,C143_=_C245 ,C143_=_C246 ,C143_=_C247 ,C143_=_C248 ,C143_=_C249 ,\nC143_=_C250 ,C143_=_C251 ,C143_=_C252 ,C143_=_C253 ,C167_=_C190 ,C167_=_C212 ,\nC167_=_C234 ,C167_=_C235 ,C167_=_C237 ,C167_=_C238 ,C167_=_C240 ,C167_=_C241 ,\nC167_=_C242 ,C167_=_C243 ,C167_=_C244 ,C167_=_C245 ,C167_=_C246 ,C167_=_C247 ,\nC167_=_C248 ,C167_=_C249 ,C167_=_C250 ,C167_=_C251 ,C167_=_C252 ,C167_=_C253 ,\nC190_=_C197 ,C190_=_C212 ,C190_=_C234 ,C190_=_C235 ,C190_=_C237 ,C190_=_C238 ,\nC190_=_C240 ,C190_=_C241 ,C190_=_C242 ,C190_=_C243 ,C190_=_C244 ,C190_=_C245 ,\nC190_=_C246 ,C190_=_C247 ,C190_=_C248 ,C190_=_C249 ,C190_=_C250 ,C190_=_C251 ,\nC190_=_C252 ,C190_=_C253 ,C197_=_C482 ,C197_=_C519 ,C197_=_C545 ,C197_=_C570 ,\nC197_=_C595 ,C197_=_C620 ,C197_=_C644 ,C197_=_C667 ,C197_=_C689 ,C197_=_C710 ,\nC197_=_C730 ,C197_=_C750 ,C197_=_C751 ,C197_=_C752 ,C197_=_C753 ,C197_=_C754 ,\nC197_=_C755 ,C197_=_C756 ,C197_=_C757 ,C197_=_C758 ,C197_=_C759 ,C197_=_C760 ,\nC197_=_C761 ,C197_=_C762 ,C197_=_C763 ,C197_=_C764 ,C197_=_C765 ,C197_=_C766 ,\nC212_=_C216 ,C212_=_C234 ,C212_=_C235 ,C212_=_C237 ,C212_=_C238 ,C212_=_C240 ,\nC212_=_C241 ,C212_=_C242 ,C212_=_C243 ,C212_=_C244 ,C212_=_C245 ,C212_=_C246 ,\nC212_=_C247 ,C212_=_C248 ,C212_=_C249 ,C212_=_C250 ,C212_=_C251 ,C212_=_C252 ,\nC212_=_C253 ,C216_=_C255 ,C216_=_C283 ,C216_=_C310 ,C216_=_C337 ,C216_=_C363 ,\nC216_=_C388 ,C216_=_C412 ,C216_=_C435 ,C216_=_C457 ,C216_=_C478 ,C216_=_C499 ,\nC216_=_C500 ,C216_=_C502 ,C216_=_C503 ,C216_=_C504 ,C216_=_C505 ,C216_=_C506 ,\nC216_=_C507 ,C216_=_C508 ,C216_=_C509 ,C216_=_C510 ,C216_=_C511 ,C216_=_C512 ,\nC216_=_C513 ,C216_=_C514 ,C216_=_C515 ,C216_=_C516 ,C216_=_C517 ,C234_=_C235 ,\nC234_=_C237 ,C234_=_C238 ,C234_=_C240 ,C234_=_C241 ,C234_=_C242 ,C234_=_C243 ,\nC234_=_C244 ,C234_=_C245 ,C234_=_C246 ,C234_=_C247 ,C234_=_C248 ,C234_=_C249 ,\nC234_=_C250 ,C234_=_C251 ,C234_=_C252 ,C234_=_C253 ,C234_=_C255 ,C235_=_C237 ,\nC235_=_C238 ,C235_=_C240 ,C235_=_C241 ,C235_=_C242 ,C235_=_C243 ,C235_=_C244 ,\nC235_=_C245 ,C235_=_C246 ,C235_=_C247 ,C235_=_C248 ,C235_=_C249 ,C235_=_C250 ,\nC235_=_C251 ,C235_=_C252 ,C235_=_C253 ,C235_=_C478 ,C235_=_C482 ,C237_=_C238 ,\nC237_=_C240 ,C237_=_C241 ,C237_=_C242 ,C237_=_C243 ,C237_=_C244 ,C237_=_C245 ,\nC237_=_C246 ,C237_=_C247 ,C237_=_C248 ,C237_=_C249 ,C237_=_C250 ,C237_=_C251 ,\nC237_=_C252 ,C237_=_C253 ,C237_=_C499 ,C237_=_C519 ,C238_=_C240 ,C238_=_C241 ,\nC238_=_C242 ,C238_=_C243 ,C238_=_C244 ,C238_=_C245 ,C238_=_C246 ,C238_=_C247 ,\nC238_=_C248 ,C238_=_C249 ,C238_=_C250 ,C238_=_C251 ,C238_=_C252 ,C238_=_C253 ,\nC238_=_C710 ,C240_=_C241 ,C240_=_C242 ,C240_=_C243 ,C240_=_C244 ,C240_=_C245 ,\nC240_=_C246 ,C240_=_C247 ,C240_=_C248 ,C240_=_C249 ,C240_=_C250 ,C240_=_C251 ,\nC240_=_C252 ,C240_=_C253 ,C241_=_C242 ,C241_=_C243 ,C241_=_C244 ,C241_=_C245 ,\nC241_=_C246 ,C241_=_C247 ,C241_=_C248 ,C241_=_C249 ,C241_=_C250 ,C241_=_C251 ,\nC241_=_C252 ,C241_=_C253 ,C241_=_C504 ,C241_=_C752 ,C241_=_C999 ,C242_=_C243 ,\nC242_=_C244 ,C242_=_C245 ,C242_=_C246 ,C242_=_C247 ,C242_=_C248 ,C242_=_C249 ,\nC242_=_C250 ,C242_=_C251 ,C242_=_C252 ,C242_=_C253 ,C243_=_C244 ,C243_=_C245 ,\nC243_=_C246 ,C243_=_C247 ,C243_=_C248 ,C243_=_C249 ,C243_=_C250 ,C243_=_C251 ,\nC243_=_C252 ,C243_=_C253 ,C243_=_C506 ,C243_=_C755 ,C243_=_C1212 ,C244_=_C245 ,\nC244_=_C246 ,C244_=_C247 ,C244_=_C248 ,C244_=_C249 ,C244_=_C250 ,C244_=_C251 ,\nC244_=_C252 ,C244_=_C253 ,C244_=_C1324 ,C245_=_C246 ,C245_=_C247 ,C245_=_C248 ,\nC245_=_C249 ,C245_=_C250 ,C245_=_C251 ,C245_=_C252 ,C245_=_C253 ,C245_=_C508 ,\nC245_=_C757 ,C245_=_C1404 ,C246_=_C247 ,C246_=_C248 ,C246_=_C249 ,C246_=_C250 ,\nC246_=_C251 ,C246_=_C252 ,C246_=_C253 ,C247_=_C248 ,C247_=_C249 ,C247_=_C250 ,\nC247_=_C251 ,C247_=_C252 ,C247_=_C253 ,C247_=_C510 ,C247_=_C759 ,C247_=_C1573 ,\nC248_=_C249 ,C248_=_C250 ,C248_=_C251 ,C248_=_C252 ,C248_=_C253 ,C249_=_C250 ,\nC249_=_C251 ,C249_=_C252 ,C249_=_C253 ,C249_=_C512 ,C249_=_C761 ,C249_=_C1717 ,\nC250_=_C251 ,C250_=_C252 ,C250_=_C253 ,C251_=_C252 ,C251_=_C253 ,C251_=_C514 ,\nC251_=_C763 ,C251_=_C1834 ,C252_=_C253 ,C253_=_C516</w:t>
      </w:r>
    </w:p>
    <w:p>
      <w:pPr>
        <w:pStyle w:val="PreformattedText"/>
        <w:bidi w:val="0"/>
        <w:spacing w:before="0" w:after="0"/>
        <w:jc w:val="left"/>
        <w:rPr/>
      </w:pPr>
      <w:r>
        <w:rPr/>
        <w:t xml:space="preserve"> </w:t>
      </w:r>
      <w:r>
        <w:rPr/>
        <w:t>,C253_=_C765 ,C253_=_C1921 ,\nC255_=_C283 ,C255_=_C310 ,C255_=_C337 ,C255_=_C363 ,C255_=_C388 ,C255_=_C412 ,\nC255_=_C435 ,C255_=_C457 ,C255_=_C478 ,C255_=_C499 ,C255_=_C500 ,C255_=_C502 ,\nC255_=_C503 ,C255_=_C504 ,C255_=_C505 ,C255_=_C506 ,C255_=_C507 ,C255_=_C508 ,\nC255_=_C509 ,C255_=_C510 ,C255_=_C511 ,C255_=_C512 ,C255_=_C513 ,C255_=_C514 ,\nC255_=_C515 ,C255_=_C516 ,C255_=_C517 ,C283_=_C302 ,C283_=_C310 ,C283_=_C337 ,\nC283_=_C363 ,C283_=_C388 ,C283_=_C412 ,C283_=_C435 ,C283_=_C457 ,C283_=_C478 ,\nC283_=_C499 ,C283_=_C500 ,C283_=_C502 ,C283_=_C503 ,C283_=_C504 ,C283_=_C505 ,\nC283_=_C506 ,C283_=_C507 ,C283_=_C508 ,C283_=_C509 ,C283_=_C510 ,C283_=_C511 ,\nC283_=_C512 ,C283_=_C513 ,C283_=_C514 ,C283_=_C515 ,C283_=_C516 ,C283_=_C517 ,\nC302_=_C588 ,C302_=_C855 ,C302_=_C999 ,C302_=_C1101 ,C302_=_C1212 ,C302_=_C1324 ,\nC302_=_C1404 ,C302_=_C1521 ,C302_=_C1573 ,C302_=_C1687 ,C302_=_C1717 ,C302_=_C1820 ,\nC302_=_C1834 ,C302_=_C1918 ,C302_=_C1921 ,C302_=_C1923 ,C302_=_C1933 ,C302_=_C1942 ,\nC302_=_C1950 ,C302_=_C1957 ,C302_=_C1963 ,C302_=_C1968 ,C302_=_C1972 ,C302_=_C1975 ,\nC302_=_C1977 ,C302_=_C1979 ,C310_=_C337 ,C310_=_C363 ,C310_=_C388 ,C310_=_C412 ,\nC310_=_C435 ,C310_=_C457 ,C310_=_C478 ,C310_=_C499 ,C310_=_C500 ,C310_=_C502 ,\nC310_=_C503 ,C310_=_C504 ,C310_=_C505 ,C310_=_C506 ,C310_=_C507 ,C310_=_C508 ,\nC310_=_C509 ,C310_=_C510 ,C310_=_C511 ,C310_=_C512 ,C310_=_C513 ,C310_=_C514 ,\nC310_=_C515 ,C310_=_C516 ,C310_=_C517 ,C337_=_C363 ,C337_=_C388 ,C337_=_C412 ,\nC337_=_C435 ,C337_=_C457 ,C337_=_C478 ,C337_=_C499 ,C337_=_C500 ,C337_=_C502 ,\nC337_=_C503 ,C337_=_C504 ,C337_=_C505 ,C337_=_C506 ,C337_=_C507 ,C337_=_C508 ,\nC337_=_C509 ,C337_=_C510 ,C337_=_C511 ,C337_=_C512 ,C337_=_C513 ,C337_=_C514 ,\nC337_=_C515 ,C337_=_C516 ,C337_=_C517 ,C363_=_C388 ,C363_=_C412 ,C363_=_C435 ,\nC363_=_C457 ,C363_=_C478 ,C363_=_C499 ,C363_=_C500 ,C363_=_C502 ,C363_=_C503 ,\nC363_=_C504 ,C363_=_C505 ,C363_=_C506 ,C363_=_C507 ,C363_=_C508 ,C363_=_C509 ,\nC363_=_C510 ,C363_=_C511 ,C363_=_C512 ,C363_=_C513 ,C363_=_C514 ,C363_=_C515 ,\nC363_=_C516 ,C363_=_C517 ,C388_=_C412 ,C388_=_C435 ,C388_=_C457 ,C388_=_C478 ,\nC388_=_C499 ,C388_=_C500 ,C388_=_C502 ,C388_=_C503 ,C388_=_C504 ,C388_=_C505 ,\nC388_=_C506 ,C388_=_C507 ,C388_=_C508 ,C388_=_C509 ,C388_=_C510 ,C388_=_C511 ,\nC388_=_C512 ,C388_=_C513 ,C388_=_C514 ,C388_=_C515 ,C388_=_C516 ,C388_=_C517 ,\nC412_=_C435 ,C412_=_C457 ,C412_=_C478 ,C412_=_C499 ,C412_=_C500 ,C412_=_C502 ,\nC412_=_C503 ,C412_=_C504 ,C412_=_C505 ,C412_=_C506 ,C412_=_C507 ,C412_=_C508 ,\nC412_=_C509 ,C412_=_C510 ,C412_=_C511 ,C412_=_C512 ,C412_=_C513 ,C412_=_C514 ,\nC412_=_C515 ,C412_=_C516 ,C412_=_C517 ,C435_=_C457 ,C435_=_C478 ,C435_=_C499 ,\nC435_=_C500 ,C435_=_C502 ,C435_=_C503 ,C435_=_C504 ,C435_=_C505 ,C435_=_C506 ,\nC435_=_C507 ,C435_=_C508 ,C435_=_C509 ,C435_=_C510 ,C435_=_C511 ,C435_=_C512 ,\nC435_=_C513 ,C435_=_C514 ,C435_=_C515 ,C435_=_C516 ,C435_=_C517 ,C457_=_C478 ,\nC457_=_C499 ,C457_=_C500 ,C457_=_C502 ,C457_=_C503 ,C457_=_C504 ,C457_=_C505 ,\nC457_=_C506 ,C457_=_C507 ,C457_=_C508 ,C457_=_C509 ,C457_=_C510 ,C457_=_C511 ,\nC457_=_C512 ,C457_=_C513 ,C457_=_C514 ,C457_=_C515 ,C457_=_C516 ,C457_=_C517 ,\nC478_=_C482 ,C478_=_C499 ,C478_=_C500 ,C478_=_C502 ,C478_=_C503 ,C478_=_C504 ,\nC478_=_C505 ,C478_=_C506 ,C478_=_C507 ,C478_=_C508 ,C478_=_C509 ,C478_=_C510 ,\nC478_=_C511 ,C478_=_C512 ,C478_=_C513 ,C478_=_C514 ,C478_=_C515 ,C478_=_C516 ,\nC478_=_C517 ,C482_=_C519 ,C482_=_C545 ,C482_=_C570 ,C482_=_C595 ,C482_=_C620 ,\nC482_=_C644 ,C482_=_C667 ,C482_=_C689 ,C482_=_C710 ,C482_=_C730 ,C482_=_C750 ,\nC482_=_C751 ,C482_=_C752 ,C482_=_C753 ,C482_=_C754 ,C482_=_C755 ,C482_=_C756 ,\nC482_=_C757 ,C482_=_C758 ,C482_=_C759 ,C482_=_C760 ,C482_=_C761 ,C482_=_C762 ,\nC482_=_C763 ,C482_=_C764 ,C482_=_C765 ,C482_=_C766 ,C499_=_C500 ,C499_=_C502 ,\nC499_=_C503 ,C499_=_C504 ,C499_=_C505 ,C499_=_C506 ,C499_=_C507 ,C499_=_C508 ,\nC499_=_C509 ,C499_=_C510 ,C499_=_C511 ,C499_=_C512 ,C499_=_C513 ,C499_=_C514 ,\nC499_=_C515 ,C499_=_C516 ,C499_=_C517 ,C499_=_C519 ,C500_=_C502 ,C500_=_C503 ,\nC500_=_C504 ,C500_=_C505 ,C500_=_C506 ,C500_=_C507 ,C500_=_C508 ,C500_=_C509 ,\nC500_=_C510 ,C500_=_C511 ,C500_=_C512 ,C500_=_C513 ,C500_=_C514 ,C500_=_C515 ,\nC500_=_C516 ,C500_=_C517 ,C500_=_C730 ,C502_=_C503 ,C502_=_C504 ,C502_=_C505 ,\nC502_=_C506 ,C502_=_C507 ,C502_=_C508 ,C502_=_C509 ,C502_=_C510 ,C502_=_C511 ,\nC502_=_C512 ,C502_=_C513 ,C502_=_C514 ,C502_=_C515 ,C502_=_C516 ,C502_=_C517 ,\nC502_=_C750 ,C503_=_C504 ,C503_=_C505 ,C503_=_C506 ,C503_=_C507 ,C503_=_C508 ,\nC503_=_C509 ,C503_=_C510 ,C503_=_C511 ,C503_=_C512 ,C503_=_C513 ,C503_=_C514 ,\nC503_=_C515 ,C503_=_C516 ,C503_=_C517 ,C504_=_C505 ,C504_=_C506 ,C504_=_C507 ,\nC504_=_C508 ,C504_=_C509 ,C504_=_C510 ,C504_=_C511 ,C504_=_C512 ,C504_=_C513 ,\nC504_=_C514 ,C504_=_C515 ,C504_=_C516 ,C504_=_C517 ,C504_=_C752 ,C504_=_C999 ,\nC505_=_C506 ,C505_=_C507 ,C505_=_C508 ,C505_=_C509 ,C505_=_C510 ,C505_=_C511 ,\nC505_=_C512 ,C505_=_C513 ,C505_=_C514 ,C505_=_C515 ,C505_=_C516 ,C505_=_C517 ,\nC506_=_C507 ,C506_=_C508 ,C506_=_C509 ,C506_=_C510 ,C506_=_C511 ,C506_=_C512 ,\nC506_=_C513 ,C506_=_C514 ,C506_=_C515 ,C506_=_C516 ,C506_=_C517 ,C506_=_C755 ,\nC506_=_C1212 ,C507_=_C508 ,C507_=_C509 ,C507_=_C510 ,C507_=_C511 ,C507_=_C512 ,\nC507_=_C513 ,C507_=_C514 ,C507_=_C515 ,C507_=_C516 ,C507_=_C517 ,C508_=_C509 ,\nC508_=_C510 ,C508_=_C511 ,C508_=_C512 ,C508_=_C513 ,C508_=_C514 ,C508_=_C515 ,\nC508_=_C516 ,C508_=_C517 ,C508_=_C757 ,C508_=_C1404 ,C509_=_C510 ,C509_=_C511 ,\nC509_=_C512 ,C509_=_C513 ,C509_=_C514 ,C509_=_C515 ,C509_=_C516 ,C509_=_C517 ,\nC510_=_C511 ,C510_=_C512 ,C510_=_C513 ,C510_=_C514 ,C510_=_C515 ,C510_=_C516 ,\nC510_=_C517 ,C510_=_C759 ,C510_=_C1573 ,C511_=_C512 ,C511_=_C513 ,C511_=_C514 ,\nC511_=_C515 ,C511_=_C516 ,C511_=_C517 ,C512_=_C513 ,C512_=_C514 ,C512_=_C515 ,\nC512_=_C516 ,C512_=_C517 ,C512_=_C761 ,C512_=_C1717 ,C513_=_C514 ,C513_=_C515 ,\nC513_=_C516 ,C513_=_C517 ,C514_=_C515 ,C514_=_C516 ,C514_=_C517 ,C514_=_C763 ,\nC514_=_C1834 ,C515_=_C516 ,C515_=_C517 ,C516_=_C517 ,C516_=_C765 ,C516_=_C1921 ,\nC517_=_C1933 ,C519_=_C545 ,C519_=_C570 ,C519_=_C595 ,C519_=_C620 ,C519_=_C644 ,\nC519_=_C667 ,C519_=_C689 ,C519_=_C710 ,C519_=_C730 ,C519_=_C750 ,C519_=_C751 ,\nC519_=_C752 ,C519_=_C753 ,C519_=_C754 ,C519_=_C755 ,C519_=_C756 ,C519_=_C757 ,\nC519_=_C758 ,C519_=_C759 ,C519_=_C760 ,C519_=_C761 ,C519_=_C762 ,C519_=_C763 ,\nC519_=_C764 ,C519_=_C765 ,C519_=_C766 ,C545_=_C570 ,C545_=_C595 ,C545_=_C620 ,\nC545_=_C644 ,C545_=_C667 ,C545_=_C689 ,C545_=_C710 ,C545_=_C730 ,C545_=_C750 ,\nC545_=_C751 ,C545_=_C752 ,C545_=_C753 ,C545_=_C754 ,C545_=_C755 ,C545_=_C756 ,\nC545_=_C757 ,C545_=_C758 ,C545_=_C759 ,C545_=_C760 ,C545_=_C761 ,C545_=_C762 ,\nC545_=_C763 ,C545_=_C764 ,C545_=_C765 ,C545_=_C766 ,C570_=_C588 ,C570_=_C595 ,\nC570_=_C620 ,C570_=_C644 ,C570_=_C667 ,C570_=_C689 ,C570_=_C710 ,C570_=_C730 ,\nC570_=_C750 ,C570_=_C751 ,C570_=_C752 ,C570_=_C753 ,C570_=_C754 ,C570_=_C755 ,\nC570_=_C756 ,C570_=_C757 ,C570_=_C758 ,C570_=_C759 ,C570_=_C760 ,C570_=_C761 ,\nC570_=_C762 ,C570_=_C763 ,C570_=_C764 ,C570_=_C765 ,C570_=_C766 ,C588_=_C855 ,\nC588_=_C999 ,C588_=_C1101 ,C588_=_C1212 ,C588_=_C1324 ,C588_=_C1404 ,C588_=_C1521 ,\nC588_=_C1573 ,C588_=_C1687 ,C588_=_C1717 ,C588_=_C1820 ,C588_=_C1834 ,C588_=_C1918 ,\nC588_=_C1921 ,C588_=_C1923 ,C588_=_C1933 ,C588_=_C1942 ,C588_=_C1950 ,C588_=_C1957 ,\nC588_=_C1963 ,C588_=_C1968 ,C588_=_C1972 ,C588_=_C1975 ,C588_=_C1977 ,C588_=_C1979 ,\nC595_=_C620 ,C595_=_C644 ,C595_=_C667 ,C595_=_C689 ,C595_=_C710 ,C595_=_C730 ,\nC595_=_C750 ,C595_=_C751 ,C595_=_C752 ,C595_=_C753 ,C595_=_C754 ,C595_=_C755 ,\nC595_=_C756 ,C595_=_C757 ,C595_=_C758 ,C595_=_C759 ,C595_=_C760 ,C595_=_C761 ,\nC595_=_C762 ,C595_=_C763 ,C595_=_C764 ,C595_=_C765 ,C595_=_C766 ,C620_=_C644 ,\nC620_=_C667 ,C620_=_C689 ,C620_=_C710 ,C620_=_C730 ,C620_=_C750 ,C620_=_C751 ,\nC620_=_C752 ,C620_=_C753 ,C620_=_C754 ,C620_=_C755 ,C620_=_C756 ,C620_=_C757 ,\nC620_=_C758 ,C620_=_C759 ,C620_=_C760 ,C620_=_C761 ,C620_=_C762 ,C620_=_C763 ,\nC620_=_C764 ,C620_=_C765 ,C620_=_C766 ,C644_=_C667 ,C644_=_C689 ,C644_=_C710 ,\nC644_=_C730 ,C644_=_C750 ,C644_=_C751 ,C644_=_C752 ,C644_=_C753 ,C644_=_C754 ,\nC644_=_C755 ,C644_=_C756 ,C644_=_C757 ,C644_=_C758 ,C644_=_C759 ,C644_=_C760 ,\nC644_=_C761 ,C644_=_C762 ,C644_=_C763 ,C644_=_C764 ,C644_=_C765 ,C644_=_C766 ,\nC667_=_C689 ,C667_=_C710 ,C667_=_C730 ,C667_=_C750 ,C667_=_C751 ,C667_=_C752 ,\nC667_=_C753 ,C667_=_C754 ,C667_=_C755 ,C667_=_C756 ,C667_=_C757 ,C667_=_C758 ,\nC667_=_C759 ,C667_=_C760 ,C667_=_C761 ,C667_=_C762 ,C667_=_C763 ,C667_=_C764 ,\nC667_=_C765 ,C667_=_C766 ,C689_=_C710 ,C689_=_C730 ,C689_=_C750 ,C689_=_C751 ,\nC689_=_C752 ,C689_=_C753 ,C689_=_C754 ,C689_=_C755 ,C689_=_C756 ,C689_=_C757 ,\nC689_=_C758 ,C689_=_C759 ,C689_=_C760 ,C689_=_C761 ,C689_=_C762 ,C689_=_C763 ,\nC689_=_C764 ,C689_=_C765 ,C689_=_C766 ,C710_=_C730 ,C710_=_C750 ,C710_=_C751 ,\nC710_=_C752 ,C710_=_C753 ,C710_=_C754 ,C710_=_C755 ,C710_=_C756 ,C710_=_C757 ,\nC710_=_C758 ,C710_=_C759 ,C710_=_C760 ,C710_=_C761 ,C710_=_C762 ,C710_=_C763 ,\nC710_=_C764 ,C710_=_C765 ,C710_=_C766 ,C730_=_C750 ,C730_=_C751 ,C730_=_C752 ,\nC730_=_C753 ,C730_=_C754 ,C730_=_C755 ,C730_=_C756 ,C730_=_C757 ,C730_=_C758 ,\nC730_=_C759 ,C730_=_C760 ,C730_=_C761 ,C730_=_C762 ,C730_=_C763 ,C730_=_C764 ,\nC730_=_C765 ,C730_=_C766 ,C750_=_C751 ,C750_=_C752 ,C750_=_C753 ,C750_=_C754 ,\nC750_=_C755 ,C750_=_C756 ,C750_=_C757 ,C750_=_C758 ,C750_=_C759 ,C750_=_C760 ,\nC750_=_C761 ,C750_=_C762 ,C750_=_C763 ,C750_=_C764 ,C750_=_C765 ,C750_=_C766 ,\nC751_=_C752 ,C751_=_C753 ,C751_=_C754 ,C751_=_C755 ,C751_=_C756 ,C751_=_C757 ,\nC751_=_C758 ,C751_=_C759 ,C751_=_C760 ,C751_=_C761 ,C751_=_C762 ,C751_=_C763 ,\nC751_=_C764 ,C751_=_C765 ,C751_=_C766 ,C752_=_C753 ,C752_=_C754 ,C752_=_C755 ,\nC752_=_C756 ,C752_=_C757 ,C752_=_C758 ,C752_=_C759 ,C752_=_C760 ,C752_=_C761 ,\nC752_=_C762 ,C752_=_C763 ,C752_=_C764 ,C752_=_C765 ,C752_=_C766</w:t>
      </w:r>
    </w:p>
    <w:p>
      <w:pPr>
        <w:pStyle w:val="PreformattedText"/>
        <w:bidi w:val="0"/>
        <w:spacing w:before="0" w:after="0"/>
        <w:jc w:val="left"/>
        <w:rPr/>
      </w:pPr>
      <w:r>
        <w:rPr/>
        <w:t xml:space="preserve"> </w:t>
      </w:r>
      <w:r>
        <w:rPr/>
        <w:t>,C752_=_C999 ,\nC753_=_C754 ,C753_=_C755 ,C753_=_C756 ,C753_=_C757 ,C753_=_C758 ,C753_=_C759 ,\nC753_=_C760 ,C753_=_C761 ,C753_=_C762 ,C753_=_C763 ,C753_=_C764 ,C753_=_C765 ,\nC753_=_C766 ,C754_=_C755 ,C754_=_C756 ,C754_=_C757 ,C754_=_C758 ,C754_=_C759 ,\nC754_=_C760 ,C754_=_C761 ,C754_=_C762 ,C754_=_C763 ,C754_=_C764 ,C754_=_C765 ,\nC754_=_C766 ,C755_=_C756 ,C755_=_C757 ,C755_=_C758 ,C755_=_C759 ,C755_=_C760 ,\nC755_=_C761 ,C755_=_C762 ,C755_=_C763 ,C755_=_C764 ,C755_=_C765 ,C755_=_C766 ,\nC755_=_C1212 ,C756_=_C757 ,C756_=_C758 ,C756_=_C759 ,C756_=_C760 ,C756_=_C761 ,\nC756_=_C762 ,C756_=_C763 ,C756_=_C764 ,C756_=_C765 ,C756_=_C766 ,C757_=_C758 ,\nC757_=_C759 ,C757_=_C760 ,C757_=_C761 ,C757_=_C762 ,C757_=_C763 ,C757_=_C764 ,\nC757_=_C765 ,C757_=_C766 ,C757_=_C1404 ,C758_=_C759 ,C758_=_C760 ,C758_=_C761 ,\nC758_=_C762 ,C758_=_C763 ,C758_=_C764 ,C758_=_C765 ,C758_=_C766 ,C758_=_C1521 ,\nC759_=_C760 ,C759_=_C761 ,C759_=_C762 ,C759_=_C763 ,C759_=_C764 ,C759_=_C765 ,\nC759_=_C766 ,C759_=_C1573 ,C760_=_C761 ,C760_=_C762 ,C760_=_C763 ,C760_=_C764 ,\nC760_=_C765 ,C760_=_C766 ,C761_=_C762 ,C761_=_C763 ,C761_=_C764 ,C761_=_C765 ,\nC761_=_C766 ,C761_=_C1717 ,C762_=_C763 ,C762_=_C764 ,C762_=_C765 ,C762_=_C766 ,\nC763_=_C764 ,C763_=_C765 ,C763_=_C766 ,C763_=_C1834 ,C764_=_C765 ,C764_=_C766 ,\nC765_=_C766 ,C765_=_C1921 ,C766_=_C1942 ,C855_=_C999 ,C855_=_C1101 ,C855_=_C1212 ,\nC855_=_C1324 ,C855_=_C1404 ,C855_=_C1521 ,C855_=_C1573 ,C855_=_C1687 ,C855_=_C1717 ,\nC855_=_C1820 ,C855_=_C1834 ,C855_=_C1918 ,C855_=_C1921 ,C855_=_C1923 ,C855_=_C1933 ,\nC855_=_C1942 ,C855_=_C1950 ,C855_=_C1957 ,C855_=_C1963 ,C855_=_C1968 ,C855_=_C1972 ,\nC855_=_C1975 ,C855_=_C1977 ,C855_=_C1979 ,C999_=_C1101 ,C999_=_C1212 ,C999_=_C1324 ,\nC999_=_C1404 ,C999_=_C1521 ,C999_=_C1573 ,C999_=_C1687 ,C999_=_C1717 ,C999_=_C1820 ,\nC999_=_C1834 ,C999_=_C1918 ,C999_=_C1921 ,C999_=_C1923 ,C999_=_C1933 ,C999_=_C1942 ,\nC999_=_C1950 ,C999_=_C1957 ,C999_=_C1963 ,C999_=_C1968 ,C999_=_C1972 ,C999_=_C1975 ,\nC999_=_C1977 ,C999_=_C1979 ,C1101_=_C1212 ,C1101_=_C1324 ,C1101_=_C1404 ,C1101_=_C1521 ,\nC1101_=_C1573 ,C1101_=_C1687 ,C1101_=_C1717 ,C1101_=_C1820 ,C1101_=_C1834 ,C1101_=_C1918 ,\nC1101_=_C1921 ,C1101_=_C1923 ,C1101_=_C1933 ,C1101_=_C1942 ,C1101_=_C1950 ,C1101_=_C1957 ,\nC1101_=_C1963 ,C1101_=_C1968 ,C1101_=_C1972 ,C1101_=_C1975 ,C1101_=_C1977 ,C1101_=_C1979 ,\nC1212_=_C1324 ,C1212_=_C1404 ,C1212_=_C1521 ,C1212_=_C1573 ,C1212_=_C1687 ,C1212_=_C1717 ,\nC1212_=_C1820 ,C1212_=_C1834 ,C1212_=_C1918 ,C1212_=_C1921 ,C1212_=_C1923 ,C1212_=_C1933 ,\nC1212_=_C1942 ,C1212_=_C1950 ,C1212_=_C1957 ,C1212_=_C1963 ,C1212_=_C1968 ,C1212_=_C1972 ,\nC1212_=_C1975 ,C1212_=_C1977 ,C1212_=_C1979 ,C1324_=_C1404 ,C1324_=_C1521 ,C1324_=_C1573 ,\nC1324_=_C1687 ,C1324_=_C1717 ,C1324_=_C1820 ,C1324_=_C1834 ,C1324_=_C1918 ,C1324_=_C1921 ,\nC1324_=_C1923 ,C1324_=_C1933 ,C1324_=_C1942 ,C1324_=_C1950 ,C1324_=_C1957 ,C1324_=_C1963 ,\nC1324_=_C1968 ,C1324_=_C1972 ,C1324_=_C1975 ,C1324_=_C1977 ,C1324_=_C1979 ,C1404_=_C1521 ,\nC1404_=_C1573 ,C1404_=_C1687 ,C1404_=_C1717 ,C1404_=_C1820 ,C1404_=_C1834 ,C1404_=_C1918 ,\nC1404_=_C1921 ,C1404_=_C1923 ,C1404_=_C1933 ,C1404_=_C1942 ,C1404_=_C1950 ,C1404_=_C1957 ,\nC1404_=_C1963 ,C1404_=_C1968 ,C1404_=_C1972 ,C1404_=_C1975 ,C1404_=_C1977 ,C1404_=_C1979 ,\nC1521_=_C1573 ,C1521_=_C1687 ,C1521_=_C1717 ,C1521_=_C1820 ,C1521_=_C1834 ,C1521_=_C1918 ,\nC1521_=_C1921 ,C1521_=_C1923 ,C1521_=_C1933 ,C1521_=_C1942 ,C1521_=_C1950 ,C1521_=_C1957 ,\nC1521_=_C1963 ,C1521_=_C1968 ,C1521_=_C1972 ,C1521_=_C1975 ,C1521_=_C1977 ,C1521_=_C1979 ,\nC1573_=_C1687 ,C1573_=_C1717 ,C1573_=_C1820 ,C1573_=_C1834 ,C1573_=_C1918 ,C1573_=_C1921 ,\nC1573_=_C1923 ,C1573_=_C1933 ,C1573_=_C1942 ,C1573_=_C1950 ,C1573_=_C1957 ,C1573_=_C1963 ,\nC1573_=_C1968 ,C1573_=_C1972 ,C1573_=_C1975 ,C1573_=_C1977 ,C1573_=_C1979 ,C1687_=_C1717 ,\nC1687_=_C1820 ,C1687_=_C1834 ,C1687_=_C1918 ,C1687_=_C1921 ,C1687_=_C1923 ,C1687_=_C1933 ,\nC1687_=_C1942 ,C1687_=_C1950 ,C1687_=_C1957 ,C1687_=_C1963 ,C1687_=_C1968 ,C1687_=_C1972 ,\nC1687_=_C1975 ,C1687_=_C1977 ,C1687_=_C1979 ,C1717_=_C1820 ,C1717_=_C1834 ,C1717_=_C1918 ,\nC1717_=_C1921 ,C1717_=_C1923 ,C1717_=_C1933 ,C1717_=_C1942 ,C1717_=_C1950 ,C1717_=_C1957 ,\nC1717_=_C1963 ,C1717_=_C1968 ,C1717_=_C1972 ,C1717_=_C1975 ,C1717_=_C1977 ,C1717_=_C1979 ,\nC1820_=_C1834 ,C1820_=_C1918 ,C1820_=_C1921 ,C1820_=_C1923 ,C1820_=_C1933 ,C1820_=_C1942 ,\nC1820_=_C1950 ,C1820_=_C1957 ,C1820_=_C1963 ,C1820_=_C1968 ,C1820_=_C1972 ,C1820_=_C1975 ,\nC1820_=_C1977 ,C1820_=_C1979 ,C1834_=_C1918 ,C1834_=_C1921 ,C1834_=_C1923 ,C1834_=_C1933 ,\nC1834_=_C1942 ,C1834_=_C1950 ,C1834_=_C1957 ,C1834_=_C1963 ,C1834_=_C1968 ,C1834_=_C1972 ,\nC1834_=_C1975 ,C1834_=_C1977 ,C1834_=_C1979 ,C1918_=_C1921 ,C1918_=_C1923 ,C1918_=_C1933 ,\nC1918_=_C1942 ,C1918_=_C1950 ,C1918_=_C1957 ,C1918_=_C1963 ,C1918_=_C1968 ,C1918_=_C1972 ,\nC1918_=_C1975 ,C1918_=_C1977 ,C1918_=_C1979 ,C1921_=_C1923 ,C1921_=_C1933 ,C1921_=_C1942 ,\nC1921_=_C1950 ,C1921_=_C1957 ,C1921_=_C1963 ,C1921_=_C1968 ,C1921_=_C1972 ,C1921_=_C1975 ,\nC1921_=_C1977 ,C1921_=_C1979 ,C1923_=_C1933 ,C1923_=_C1942 ,C1923_=_C1950 ,C1923_=_C1957 ,\nC1923_=_C1963 ,C1923_=_C1968 ,C1923_=_C1972 ,C1923_=_C1975 ,C1923_=_C1977 ,C1923_=_C1979 ,\nC1933_=_C1942 ,C1933_=_C1950 ,C1933_=_C1957 ,C1933_=_C1963 ,C1933_=_C1968 ,C1933_=_C1972 ,\nC1933_=_C1975 ,C1933_=_C1977 ,C1933_=_C1979 ,C1942_=_C1950 ,C1942_=_C1957 ,C1942_=_C1963 ,\nC1942_=_C1968 ,C1942_=_C1972 ,C1942_=_C1975 ,C1942_=_C1977 ,C1942_=_C1979 ,C1950_=_C1957 ,\nC1950_=_C1963 ,C1950_=_C1968 ,C1950_=_C1972 ,C1950_=_C1975 ,C1950_=_C1977 ,C1950_=_C1979 ,\nC1957_=_C1963 ,C1957_=_C1968 ,C1957_=_C1972 ,C1957_=_C1975 ,C1957_=_C1977 ,C1957_=_C1979 ,\nC1963_=_C1968 ,C1963_=_C1972 ,C1963_=_C1975 ,C1963_=_C1977 ,C1963_=_C1979 ,C1968_=_C1972 ,\nC1968_=_C1975 ,C1968_=_C1977 ,C1968_=_C1979 ,C1972_=_C1975 ,C1972_=_C1977 ,C1972_=_C1979 ,\nC1975_=_C1977 ,C1975_=_C1979 ,C1977_=_C1979 ,"];54[shape=box, label="id:54 level: 4\n120: C27 C55 C108 C156 C243 \nC247 C251 C253 C328 C354 C403 \nC445 C506 C510 C514 C516 C612 \nC636 C680 C717 C755 C759 C763 \nC765 C877 C899 C937 C970 C986 \nC991 C995 C997 C1000 C1022 C1043 \nC1064 C1085 C1106 C1121 C1127 C1140 \nC1147 C1166 C1173 C1183 C1199 C1200 \nC1201 C1202 C1203 C1205 C1206 C1207 \nC1208 C1209 C1210 C1211 C1212 C1341 \nC1357 C1383 C1395 C1400 C1402 C1405 \nC1423 C1440 C1457 C1474 C1491 C1508 \nC1524 C1534 C1539 C1546 C1552 C1564 \nC1565 C1566 C1567 C1568 C1569 C1570 \nC1571 C1572 C1573 C1696 C1704 C1712 \nC1715 C1718 C1732 C1745 C1758 C1771 \nC1783 C1794 C1804 C1813 C1821 C1825 \nC1829 C1830 C1832 C1833 C1834 C1835 \nC1847 C1858 C1869 C1879 C1888 C1896 \nC1903 C1909 C1914 C1919 C1920 C1921 \nC1922 \n1921: C27_=_C253( C27 C253 ) C27_=_C328( C27 C328 ) C27_=_C516( C27 C516 ) C27_=_C612( C27 C612 ) C27_=_C765( C27 C765 ) \nC27_=_C877( C27 C877 ) C27_=_C997( C27 C997 ) C27_=_C1121( C27 C1121 ) C27_=_C1210( C27 C1210 ) C27_=_C1341( C27 C1341 ) C27_=_C1402( C27 C1402 ) \nC27_=_C1534( C27 C1534 ) C27_=_C1571( C27 C1571 ) C27_=_C1696( C27 C1696 ) C27_=_C1715( C27 C1715 ) C27_=_C1825( C27 C1825 ) C27_=_C1835( C27 C1835 ) \nC27_=_C1847( C27 C1847 ) C27_=_C1858( C27 C1858 ) C27_=_C1869( C27 C1869 ) C27_=_C1879( C27 C1879 ) C27_=_C1888( C27 C1888 ) C27_=_C1896( C27 C1896 ) \nC27_=_C1903( C27 C1903 ) C27_=_C1909( C27 C1909 ) C27_=_C1914( C27 C1914 ) C27_=_C1919( C27 C1919 ) C27_=_C1920( C27 C1920 ) C27_=_C1921( C27 C1921 ) \nC27_=_C1922( C27 C1922 ) C55_=_C251( C55 C251 ) C55_=_C354( C55 C354 ) C55_=_C514( C55 C514 ) C55_=_C636( C55 C636 ) C55_=_C763( C55 C763 ) \nC55_=_C899( C55 C899 ) C55_=_C995( C55 C995 ) C55_=_C1140( C55 C1140 ) C55_=_C1208( C55 C1208 ) C55_=_C1357( C55 C1357 ) C55_=_C1400( C55 C1400 ) \nC55_=_C1546( C55 C1546 ) C55_=_C1569( C55 C1569 ) C55_=_C1704( C55 C1704 ) C55_=_C1712( C55 C1712 ) C55_=_C1718( C55 C1718 ) C55_=_C1732( C55 C1732 ) \nC55_=_C1745( C55 C1745 ) C55_=_C1758( C55 C1758 ) C55_=_C1771( C55 C1771 ) C55_=_C1783( C55 C1783 ) C55_=_C1794( C55 C1794 ) C55_=_C1804( C55 C1804 ) \nC55_=_C1813( C55 C1813 ) C55_=_C1821( C55 C1821 ) C55_=_C1829( C55 C1829 ) C55_=_C1830( C55 C1830 ) C55_=_C1832( C55 C1832 ) C55_=_C1833( C55 C1833 ) \nC55_=_C1834( C55 C1834 ) C108_=_C247( C108 C247 ) C108_=_C403( C108 C403 ) C108_=_C510( C108 C510 ) C108_=_C680( C108 C680 ) C108_=_C759( C108 C759 ) \nC108_=_C937( C108 C937 ) C108_=_C991( C108 C991 ) C108_=_C1173( C108 C1173 ) C108_=_C1383( C108 C1383 ) C108_=_C1395( C108 C1395 ) C108_=_C1405( C108 C1405 ) \nC108_=_C1423( C108 C1423 ) C108_=_C1440( C108 C1440 ) C108_=_C1457( C108 C1457 ) C108_=_C1474( C108 C1474 ) C108_=_C1491( C108 C1491 ) C108_=_C1508( C108 C1508 ) \nC108_=_C1524( C108 C1524 ) C108_=_C1539( C108 C1539 ) C108_=_C1552( C108 C1552 ) C108_=_C1564( C108 C1564 ) C108_=_C1565( C108 C1565 ) C108_=_C1566( C108 C1566 ) \nC108_=_C1567( C108 C1567 ) C108_=_C1568( C108 C1568 ) C108_=_C1569( C108 C1569 ) C108_=_C1570( C108 C1570 ) C108_=_C1571( C108 C1571 ) C108_=_C1572( C108 C1572 ) \nC108_=_C1573( C108 C1573 ) C156_=_C243( C156 C243 ) C156_=_C445( C156 C445 ) C156_=_C506( C156 C506 ) C156_=_C717( C156 C717 ) C156_=_C755( C156 C755 ) \nC156_=_C970( C156 C970 ) C156_=_C986( C156 C986 ) C156_=_C1000( C156 C1000 ) C156_=_C1022( C156 C1022 ) C156_=_C1043( C156 C1043 ) C156_=_C1064( C156 C1064 ) \nC156_=_C1085( C156 C1085 ) C156_=_C1106( C156 C1106 ) C156_=_C1127( C156 C1127 ) C156_=_C1147( C156 C1147 ) C156_=_C1166( C156 C1166 ) C156_=_C1183( C156 C1183 ) \nC156_=_C1199( C156 C1199 ) C156_=_C1200( C156 C1200 ) C156_=_C1201( C156 C1201 ) C156_=_C1202( C156 C1202 ) C156_=_C1203( C156 C1203 ) C156_=_C1205( C156 C1205 ) \nC156_=_C1206( C156 C1206 ) C156_=_C1207( C156 C1207 ) C156_=_C1208( C156 C1208 ) C156_=_C1209( C156 C1209 ) C156_=_C1210( C156 C1210 ) C156_=_C1211( C156 C1211 ) \nC156_=_C1212( C156 C1212 ) C243_=_C247( C243 C247 ) C243_=_C251( C243 C251 ) C243_=_C253( C243 C253 ) C243_=_C445( C243 C445 ) C243_=_C506( C243 C506</w:t>
      </w:r>
    </w:p>
    <w:p>
      <w:pPr>
        <w:pStyle w:val="PreformattedText"/>
        <w:bidi w:val="0"/>
        <w:spacing w:before="0" w:after="0"/>
        <w:jc w:val="left"/>
        <w:rPr/>
      </w:pPr>
      <w:r>
        <w:rPr/>
        <w:t xml:space="preserve"> </w:t>
      </w:r>
      <w:r>
        <w:rPr/>
        <w:t>) \nC243_=_C717( C243 C717 ) C243_=_C755( C243 C755 ) C243_=_C970( C243 C970 ) C243_=_C986( C243 C986 ) C243_=_C1000( C243 C1000 ) C243_=_C1022( C243 C1022 ) \nC243_=_C1043( C243 C1043 ) C243_=_C1064( C243 C1064 ) C243_=_C1085( C243 C1085 ) C243_=_C1106( C243 C1106 ) C243_=_C1127( C243 C1127 ) C243_=_C1147( C243 C1147 ) \nC243_=_C1166( C243 C1166 ) C243_=_C1183( C243 C1183 ) C243_=_C1199( C243 C1199 ) C243_=_C1200( C243 C1200 ) C243_=_C1201( C243 C1201 ) C243_=_C1202( C243 C1202 ) \nC243_=_C1203( C243 C1203 ) C243_=_C1205( C243 C1205 ) C243_=_C1206( C243 C1206 ) C243_=_C1207( C243 C1207 ) C243_=_C1208( C243 C1208 ) C243_=_C1209( C243 C1209 ) \nC243_=_C1210( C243 C1210 ) C243_=_C1211( C243 C1211 ) C243_=_C1212( C243 C1212 ) C247_=_C251( C247 C251 ) C247_=_C253( C247 C253 ) C247_=_C403( C247 C403 ) \nC247_=_C510( C247 C510 ) C247_=_C680( C247 C680 ) C247_=_C759( C247 C759 ) C247_=_C937( C247 C937 ) C247_=_C991( C247 C991 ) C247_=_C1173( C247 C1173 ) \nC247_=_C1383( C247 C1383 ) C247_=_C1395( C247 C1395 ) C247_=_C1405( C247 C1405 ) C247_=_C1423( C247 C1423 ) C247_=_C1440( C247 C1440 ) C247_=_C1457( C247 C1457 ) \nC247_=_C1474( C247 C1474 ) C247_=_C1491( C247 C1491 ) C247_=_C1508( C247 C1508 ) C247_=_C1524( C247 C1524 ) C247_=_C1539( C247 C1539 ) C247_=_C1552( C247 C1552 ) \nC247_=_C1564( C247 C1564 ) C247_=_C1565( C247 C1565 ) C247_=_C1566( C247 C1566 ) C247_=_C1567( C247 C1567 ) C247_=_C1568( C247 C1568 ) C247_=_C1569( C247 C1569 ) \nC247_=_C1570( C247 C1570 ) C247_=_C1571( C247 C1571 ) C247_=_C1572( C247 C1572 ) C247_=_C1573( C247 C1573 ) C251_=_C253( C251 C253 ) C251_=_C354( C251 C354 ) \nC251_=_C514( C251 C514 ) C251_=_C636( C251 C636 ) C251_=_C763( C251 C763 ) C251_=_C899( C251 C899 ) C251_=_C995( C251 C995 ) C251_=_C1140( C251 C1140 ) \nC251_=_C1208( C251 C1208 ) C251_=_C1357( C251 C1357 ) C251_=_C1400( C251 C1400 ) C251_=_C1546( C251 C1546 ) C251_=_C1569( C251 C1569 ) C251_=_C1704( C251 C1704 ) \nC251_=_C1712( C251 C1712 ) C251_=_C1718( C251 C1718 ) C251_=_C1732( C251 C1732 ) C251_=_C1745( C251 C1745 ) C251_=_C1758( C251 C1758 ) C251_=_C1771( C251 C1771 ) \nC251_=_C1783( C251 C1783 ) C251_=_C1794( C251 C1794 ) C251_=_C1804( C251 C1804 ) C251_=_C1813( C251 C1813 ) C251_=_C1821( C251 C1821 ) C251_=_C1829( C251 C1829 ) \nC251_=_C1830( C251 C1830 ) C251_=_C1832( C251 C1832 ) C251_=_C1833( C251 C1833 ) C251_=_C1834( C251 C1834 ) C253_=_C328( C253 C328 ) C253_=_C516( C253 C516 ) \nC253_=_C612( C253 C612 ) C253_=_C765( C253 C765 ) C253_=_C877( C253 C877 ) C253_=_C997( C253 C997 ) C253_=_C1121( C253 C1121 ) C253_=_C1210( C253 C1210 ) \nC253_=_C1341( C253 C1341 ) C253_=_C1402( C253 C1402 ) C253_=_C1534( C253 C1534 ) C253_=_C1571( C253 C1571 ) C253_=_C1696( C253 C1696 ) C253_=_C1715( C253 C1715 ) \nC253_=_C1825( C253 C1825 ) C253_=_C1835( C253 C1835 ) C253_=_C1847( C253 C1847 ) C253_=_C1858( C253 C1858 ) C253_=_C1869( C253 C1869 ) C253_=_C1879( C253 C1879 ) \nC253_=_C1888( C253 C1888 ) C253_=_C1896( C253 C1896 ) C253_=_C1903( C253 C1903 ) C253_=_C1909( C253 C1909 ) C253_=_C1914( C253 C1914 ) C253_=_C1919( C253 C1919 ) \nC253_=_C1920( C253 C1920 ) C253_=_C1921( C253 C1921 ) C253_=_C1922( C253 C1922 ) C328_=_C516( C328 C516 ) C328_=_C612( C328 C612 ) C328_=_C765( C328 C765 ) \nC328_=_C877( C328 C877 ) C328_=_C997( C328 C997 ) C328_=_C1121( C328 C1121 ) C328_=_C1210( C328 C1210 ) C328_=_C1341( C328 C1341 ) C328_=_C1402( C328 C1402 ) \nC328_=_C1534( C328 C1534 ) C328_=_C1571( C328 C1571 ) C328_=_C1696( C328 C1696 ) C328_=_C1715( C328 C1715 ) C328_=_C1825( C328 C1825 ) C328_=_C1835( C328 C1835 ) \nC328_=_C1847( C328 C1847 ) C328_=_C1858( C328 C1858 ) C328_=_C1869( C328 C1869 ) C328_=_C1879( C328 C1879 ) C328_=_C1888( C328 C1888 ) C328_=_C1896( C328 C1896 ) \nC328_=_C1903( C328 C1903 ) C328_=_C1909( C328 C1909 ) C328_=_C1914( C328 C1914 ) C328_=_C1919( C328 C1919 ) C328_=_C1920( C328 C1920 ) C328_=_C1921( C328 C1921 ) \nC328_=_C1922( C328 C1922 ) C354_=_C514( C354 C514 ) C354_=_C636( C354 C636 ) C354_=_C763( C354 C763 ) C354_=_C899( C354 C899 ) C354_=_C995( C354 C995 ) \nC354_=_C1140( C354 C1140 ) C354_=_C1208( C354 C1208 ) C354_=_C1357( C354 C1357 ) C354_=_C1400( C354 C1400 ) C354_=_C1546( C354 C1546 ) C354_=_C1569( C354 C1569 ) \nC354_=_C1704( C354 C1704 ) C354_=_C1712( C354 C1712 ) C354_=_C1718( C354 C1718 ) C354_=_C1732( C354 C1732 ) C354_=_C1745( C354 C1745 ) C354_=_C1758( C354 C1758 ) \nC354_=_C1771( C354 C1771 ) C354_=_C1783( C354 C1783 ) C354_=_C1794( C354 C1794 ) C354_=_C1804( C354 C1804 ) C354_=_C1813( C354 C1813 ) C354_=_C1821( C354 C1821 ) \nC354_=_C1829( C354 C1829 ) C354_=_C1830( C354 C1830 ) C354_=_C1832( C354 C1832 ) C354_=_C1833( C354 C1833 ) C354_=_C1834( C354 C1834 ) C403_=_C510( C403 C510 ) \nC403_=_C680( C403 C680 ) C403_=_C759( C403 C759 ) C403_=_C937( C403 C937 ) C403_=_C991( C403 C991 ) C403_=_C1173( C403 C1173 ) C403_=_C1383( C403 C1383 ) \nC403_=_C1395( C403 C1395 ) C403_=_C1405( C403 C1405 ) C403_=_C1423( C403 C1423 ) C403_=_C1440( C403 C1440 ) C403_=_C1457( C403 C1457 ) C403_=_C1474( C403 C1474 ) \nC403_=_C1491( C403 C1491 ) C403_=_C1508( C403 C1508 ) C403_=_C1524( C403 C1524 ) C403_=_C1539( C403 C1539 ) C403_=_C1552( C403 C1552 ) C403_=_C1564( C403 C1564 ) \nC403_=_C1565( C403 C1565 ) C403_=_C1566( C403 C1566 ) C403_=_C1567( C403 C1567 ) C403_=_C1568( C403 C1568 ) C403_=_C1569( C403 C1569 ) C403_=_C1570( C403 C1570 ) \nC403_=_C1571( C403 C1571 ) C403_=_C1572( C403 C1572 ) C403_=_C1573( C403 C1573 ) C445_=_C506( C445 C506 ) C445_=_C717( C445 C717 ) C445_=_C755( C445 C755 ) \nC445_=_C970( C445 C970 ) C445_=_C986( C445 C986 ) C445_=_C1000( C445 C1000 ) C445_=_C1022( C445 C1022 ) C445_=_C1043( C445 C1043 ) C445_=_C1064( C445 C1064 ) \nC445_=_C1085( C445 C1085 ) C445_=_C1106( C445 C1106 ) C445_=_C1127( C445 C1127 ) C445_=_C1147( C445 C1147 ) C445_=_C1166( C445 C1166 ) C445_=_C1183( C445 C1183 ) \nC445_=_C1199( C445 C1199 ) C445_=_C1200( C445 C1200 ) C445_=_C1201( C445 C1201 ) C445_=_C1202( C445 C1202 ) C445_=_C1203( C445 C1203 ) C445_=_C1205( C445 C1205 ) \nC445_=_C1206( C445 C1206 ) C445_=_C1207( C445 C1207 ) C445_=_C1208( C445 C1208 ) C445_=_C1209( C445 C1209 ) C445_=_C1210( C445 C1210 ) C445_=_C1211( C445 C1211 ) \nC445_=_C1212( C445 C1212 ) C506_=_C510( C506 C510 ) C506_=_C514( C506 C514 ) C506_=_C516( C506 C516 ) C506_=_C717( C506 C717 ) C506_=_C755( C506 C755 ) \nC506_=_C970( C506 C970 ) C506_=_C986( C506 C986 ) C506_=_C1000( C506 C1000 ) C506_=_C1022( C506 C1022 ) C506_=_C1043( C506 C1043 ) C506_=_C1064( C506 C1064 ) \nC506_=_C1085( C506 C1085 ) C506_=_C1106( C506 C1106 ) C506_=_C1127( C506 C1127 ) C506_=_C1147( C506 C1147 ) C506_=_C1166( C506 C1166 ) C506_=_C1183( C506 C1183 ) \nC506_=_C1199( C506 C1199 ) C506_=_C1200( C506 C1200 ) C506_=_C1201( C506 C1201 ) C506_=_C1202( C506 C1202 ) C506_=_C1203( C506 C1203 ) C506_=_C1205( C506 C1205 ) \nC506_=_C1206( C506 C1206 ) C506_=_C1207( C506 C1207 ) C506_=_C1208( C506 C1208 ) C506_=_C1209( C506 C1209 ) C506_=_C1210( C506 C1210 ) C506_=_C1211( C506 C1211 ) \nC506_=_C1212( C506 C1212 ) C510_=_C514( C510 C514 ) C510_=_C516( C510 C516 ) C510_=_C680( C510 C680 ) C510_=_C759( C510 C759 ) C510_=_C937( C510 C937 ) \nC510_=_C991( C510 C991 ) C510_=_C1173( C510 C1173 ) C510_=_C1383( C510 C1383 ) C510_=_C1395( C510 C1395 ) C510_=_C1405( C510 C1405 ) C510_=_C1423( C510 C1423 ) \nC510_=_C1440( C510 C1440 ) C510_=_C1457( C510 C1457 ) C510_=_C1474( C510 C1474 ) C510_=_C1491( C510 C1491 ) C510_=_C1508( C510 C1508 ) C510_=_C1524( C510 C1524 ) \nC510_=_C1539( C510 C1539 ) C510_=_C1552( C510 C1552 ) C510_=_C1564( C510 C1564 ) C510_=_C1565( C510 C1565 ) C510_=_C1566( C510 C1566 ) C510_=_C1567( C510 C1567 ) \nC510_=_C1568( C510 C1568 ) C510_=_C1569( C510 C1569 ) C510_=_C1570( C510 C1570 ) C510_=_C1571( C510 C1571 ) C510_=_C1572( C510 C1572 ) C510_=_C1573( C510 C1573 ) \nC514_=_C516( C514 C516 ) C514_=_C636( C514 C636 ) C514_=_C763( C514 C763 ) C514_=_C899( C514 C899 ) C514_=_C995( C514 C995 ) C514_=_C1140( C514 C1140 ) \nC514_=_C1208( C514 C1208 ) C514_=_C1357( C514 C1357 ) C514_=_C1400( C514 C1400 ) C514_=_C1546( C514 C1546 ) C514_=_C1569( C514 C1569 ) C514_=_C1704( C514 C1704 ) \nC514_=_C1712( C514 C1712 ) C514_=_C1718( C514 C1718 ) C514_=_C1732( C514 C1732 ) C514_=_C1745( C514 C1745 ) C514_=_C1758( C514 C1758 ) C514_=_C1771( C514 C1771 ) \nC514_=_C1783( C514 C1783 ) C514_=_C1794( C514 C1794 ) C514_=_C1804( C514 C1804 ) C514_=_C1813( C514 C1813 ) C514_=_C1821( C514 C1821 ) C514_=_C1829( C514 C1829 ) \nC514_=_C1830( C514 C1830 ) C514_=_C1832( C514 C1832 ) C514_=_C1833( C514 C1833 ) C514_=_C1834( C514 C1834 ) C516_=_C612( C516 C612 ) C516_=_C765( C516 C765 ) \nC516_=_C877( C516 C877 ) C516_=_C997( C516 C997 ) C516_=_C1121( C516 C1121 ) C516_=_C1210( C516 C1210 ) C516_=_C1341( C516 C1341 ) C516_=_C1402( C516 C1402 ) \nC516_=_C1534( C516 C1534 ) C516_=_C1571( C516 C1571 ) C516_=_C1696( C516 C1696 ) C516_=_C1715( C516 C1715 ) C516_=_C1825( C516 C1825 ) C516_=_C1835( C516 C1835 ) \nC516_=_C1847( C516 C1847 ) C516_=_C1858( C516 C1858 ) C516_=_C1869( C516 C1869 ) C516_=_C1879( C516 C1879 ) C516_=_C1888( C516 C1888 ) C516_=_C1896( C516 C1896 ) \nC516_=_C1903( C516 C1903 ) C516_=_C1909( C516 C1909 ) C516_=_C1914( C516 C1914 ) C516_=_C1919( C516 C1919 ) C516_=_C1920( C516 C1920 ) C516_=_C1921( C516 C1921 ) \nC516_=_C1922( C516 C1922 ) C612_=_C765( C612 C765 ) C612_=_C877( C612 C877 ) C612_=_C997( C612 C997 ) C612_=_C1121( C612 C1121 ) C612_=_C1210( C612 C1210 ) \nC612_=_C1341( C612 C1341 ) C612_=_C1402( C612 C1402 ) C612_=_C1534( C612 C1534 ) C612_=_C1571( C612 C1571 ) C612_=_C1696( C612 C1696 ) C612_=_C1715( C612 C1715 ) \nC612_=_C1825( C612 C1825 ) C612_=_C1835( C612 C1835 ) C612_=_C1847( C612 C1847 ) C612_=_C1858( C612 C1858 ) C612_=_C1869( C612 C1869 ) C612_=_C1879( C612 C1879 ) \nC612_=_C1888( C612 C1888 ) C612_=_C1896( C612 C1896 ) C612_=_C1903( C612 C1903 ) C612_=_C1909( C612 C1909 ) C612_=_C1914( C612 C1914 ) C612_=_C1919( C612 C1919 ) \nC612_=_C1920( C612 C1920 ) C612_=_C1921(</w:t>
      </w:r>
    </w:p>
    <w:p>
      <w:pPr>
        <w:pStyle w:val="PreformattedText"/>
        <w:bidi w:val="0"/>
        <w:spacing w:before="0" w:after="0"/>
        <w:jc w:val="left"/>
        <w:rPr/>
      </w:pPr>
      <w:r>
        <w:rPr/>
        <w:t xml:space="preserve"> </w:t>
      </w:r>
      <w:r>
        <w:rPr/>
        <w:t>C612 C1921 ) C612_=_C1922( C612 C1922 ) C636_=_C763( C636 C763 ) C636_=_C899( C636 C899 ) C636_=_C995( C636 C995 ) \nC636_=_C1140( C636 C1140 ) C636_=_C1208( C636 C1208 ) C636_=_C1357( C636 C1357 ) C636_=_C1400( C636 C1400 ) C636_=_C1546( C636 C1546 ) C636_=_C1569( C636 C1569 ) \nC636_=_C1704( C636 C1704 ) C636_=_C1712( C636 C1712 ) C636_=_C1718( C636 C1718 ) C636_=_C1732( C636 C1732 ) C636_=_C1745( C636 C1745 ) C636_=_C1758( C636 C1758 ) \nC636_=_C1771( C636 C1771 ) C636_=_C1783( C636 C1783 ) C636_=_C1794( C636 C1794 ) C636_=_C1804( C636 C1804 ) C636_=_C1813( C636 C1813 ) C636_=_C1821( C636 C1821 ) \nC636_=_C1829( C636 C1829 ) C636_=_C1830( C636 C1830 ) C636_=_C1832( C636 C1832 ) C636_=_C1833( C636 C1833 ) C636_=_C1834( C636 C1834 ) C680_=_C759( C680 C759 ) \nC680_=_C937( C680 C937 ) C680_=_C991( C680 C991 ) C680_=_C1173( C680 C1173 ) C680_=_C1383( C680 C1383 ) C680_=_C1395( C680 C1395 ) C680_=_C1405( C680 C1405 ) \nC680_=_C1423( C680 C1423 ) C680_=_C1440( C680 C1440 ) C680_=_C1457( C680 C1457 ) C680_=_C1474( C680 C1474 ) C680_=_C1491( C680 C1491 ) C680_=_C1508( C680 C1508 ) \nC680_=_C1524( C680 C1524 ) C680_=_C1539( C680 C1539 ) C680_=_C1552( C680 C1552 ) C680_=_C1564( C680 C1564 ) C680_=_C1565( C680 C1565 ) C680_=_C1566( C680 C1566 ) \nC680_=_C1567( C680 C1567 ) C680_=_C1568( C680 C1568 ) C680_=_C1569( C680 C1569 ) C680_=_C1570( C680 C1570 ) C680_=_C1571( C680 C1571 ) C680_=_C1572( C680 C1572 ) \nC680_=_C1573( C680 C1573 ) C717_=_C755( C717 C755 ) C717_=_C970( C717 C970 ) C717_=_C986( C717 C986 ) C717_=_C1000( C717 C1000 ) C717_=_C1022( C717 C1022 ) \nC717_=_C1043( C717 C1043 ) C717_=_C1064( C717 C1064 ) C717_=_C1085( C717 C1085 ) C717_=_C1106( C717 C1106 ) C717_=_C1127( C717 C1127 ) C717_=_C1147( C717 C1147 ) \nC717_=_C1166( C717 C1166 ) C717_=_C1183( C717 C1183 ) C717_=_C1199( C717 C1199 ) C717_=_C1200( C717 C1200 ) C717_=_C1201( C717 C1201 ) C717_=_C1202( C717 C1202 ) \nC717_=_C1203( C717 C1203 ) C717_=_C1205( C717 C1205 ) C717_=_C1206( C717 C1206 ) C717_=_C1207( C717 C1207 ) C717_=_C1208( C717 C1208 ) C717_=_C1209( C717 C1209 ) \nC717_=_C1210( C717 C1210 ) C717_=_C1211( C717 C1211 ) C717_=_C1212( C717 C1212 ) C755_=_C759( C755 C759 ) C755_=_C763( C755 C763 ) C755_=_C765( C755 C765 ) \nC755_=_C970( C755 C970 ) C755_=_C986( C755 C986 ) C755_=_C1000( C755 C1000 ) C755_=_C1022( C755 C1022 ) C755_=_C1043( C755 C1043 ) C755_=_C1064( C755 C1064 ) \nC755_=_C1085( C755 C1085 ) C755_=_C1106( C755 C1106 ) C755_=_C1127( C755 C1127 ) C755_=_C1147( C755 C1147 ) C755_=_C1166( C755 C1166 ) C755_=_C1183( C755 C1183 ) \nC755_=_C1199( C755 C1199 ) C755_=_C1200( C755 C1200 ) C755_=_C1201( C755 C1201 ) C755_=_C1202( C755 C1202 ) C755_=_C1203( C755 C1203 ) C755_=_C1205( C755 C1205 ) \nC755_=_C1206( C755 C1206 ) C755_=_C1207( C755 C1207 ) C755_=_C1208( C755 C1208 ) C755_=_C1209( C755 C1209 ) C755_=_C1210( C755 C1210 ) C755_=_C1211( C755 C1211 ) \nC755_=_C1212( C755 C1212 ) C759_=_C763( C759 C763 ) C759_=_C765( C759 C765 ) C759_=_C937( C759 C937 ) C759_=_C991( C759 C991 ) C759_=_C1173( C759 C1173 ) \nC759_=_C1383( C759 C1383 ) C759_=_C1395( C759 C1395 ) C759_=_C1405( C759 C1405 ) C759_=_C1423( C759 C1423 ) C759_=_C1440( C759 C1440 ) C759_=_C1457( C759 C1457 ) \nC759_=_C1474( C759 C1474 ) C759_=_C1491( C759 C1491 ) C759_=_C1508( C759 C1508 ) C759_=_C1524( C759 C1524 ) C759_=_C1539( C759 C1539 ) C759_=_C1552( C759 C1552 ) \nC759_=_C1564( C759 C1564 ) C759_=_C1565( C759 C1565 ) C759_=_C1566( C759 C1566 ) C759_=_C1567( C759 C1567 ) C759_=_C1568( C759 C1568 ) C759_=_C1569( C759 C1569 ) \nC759_=_C1570( C759 C1570 ) C759_=_C1571( C759 C1571 ) C759_=_C1572( C759 C1572 ) C759_=_C1573( C759 C1573 ) C763_=_C765( C763 C765 ) C763_=_C899( C763 C899 ) \nC763_=_C995( C763 C995 ) C763_=_C1140( C763 C1140 ) C763_=_C1208( C763 C1208 ) C763_=_C1357( C763 C1357 ) C763_=_C1400( C763 C1400 ) C763_=_C1546( C763 C1546 ) \nC763_=_C1569( C763 C1569 ) C763_=_C1704( C763 C1704 ) C763_=_C1712( C763 C1712 ) C763_=_C1718( C763 C1718 ) C763_=_C1732( C763 C1732 ) C763_=_C1745( C763 C1745 ) \nC763_=_C1758( C763 C1758 ) C763_=_C1771( C763 C1771 ) C763_=_C1783( C763 C1783 ) C763_=_C1794( C763 C1794 ) C763_=_C1804( C763 C1804 ) C763_=_C1813( C763 C1813 ) \nC763_=_C1821( C763 C1821 ) C763_=_C1829( C763 C1829 ) C763_=_C1830( C763 C1830 ) C763_=_C1832( C763 C1832 ) C763_=_C1833( C763 C1833 ) C763_=_C1834( C763 C1834 ) \nC765_=_C877( C765 C877 ) C765_=_C997( C765 C997 ) C765_=_C1121( C765 C1121 ) C765_=_C1210( C765 C1210 ) C765_=_C1341( C765 C1341 ) C765_=_C1402( C765 C1402 ) \nC765_=_C1534( C765 C1534 ) C765_=_C1571( C765 C1571 ) C765_=_C1696( C765 C1696 ) C765_=_C1715( C765 C1715 ) C765_=_C1825( C765 C1825 ) C765_=_C1835( C765 C1835 ) \nC765_=_C1847( C765 C1847 ) C765_=_C1858( C765 C1858 ) C765_=_C1869( C765 C1869 ) C765_=_C1879( C765 C1879 ) C765_=_C1888( C765 C1888 ) C765_=_C1896( C765 C1896 ) \nC765_=_C1903( C765 C1903 ) C765_=_C1909( C765 C1909 ) C765_=_C1914( C765 C1914 ) C765_=_C1919( C765 C1919 ) C765_=_C1920( C765 C1920 ) C765_=_C1921( C765 C1921 ) \nC765_=_C1922( C765 C1922 ) C877_=_C997( C877 C997 ) C877_=_C1121( C877 C1121 ) C877_=_C1210( C877 C1210 ) C877_=_C1341( C877 C1341 ) C877_=_C1402( C877 C1402 ) \nC877_=_C1534( C877 C1534 ) C877_=_C1571( C877 C1571 ) C877_=_C1696( C877 C1696 ) C877_=_C1715( C877 C1715 ) C877_=_C1825( C877 C1825 ) C877_=_C1835( C877 C1835 ) \nC877_=_C1847( C877 C1847 ) C877_=_C1858( C877 C1858 ) C877_=_C1869( C877 C1869 ) C877_=_C1879( C877 C1879 ) C877_=_C1888( C877 C1888 ) C877_=_C1896( C877 C1896 ) \nC877_=_C1903( C877 C1903 ) C877_=_C1909( C877 C1909 ) C877_=_C1914( C877 C1914 ) C877_=_C1919( C877 C1919 ) C877_=_C1920( C877 C1920 ) C877_=_C1921( C877 C1921 ) \nC877_=_C1922( C877 C1922 ) C899_=_C995( C899 C995 ) C899_=_C1140( C899 C1140 ) C899_=_C1208( C899 C1208 ) C899_=_C1357( C899 C1357 ) C899_=_C1400( C899 C1400 ) \nC899_=_C1546( C899 C1546 ) C899_=_C1569( C899 C1569 ) C899_=_C1704( C899 C1704 ) C899_=_C1712( C899 C1712 ) C899_=_C1718( C899 C1718 ) C899_=_C1732( C899 C1732 ) \nC899_=_C1745( C899 C1745 ) C899_=_C1758( C899 C1758 ) C899_=_C1771( C899 C1771 ) C899_=_C1783( C899 C1783 ) C899_=_C1794( C899 C1794 ) C899_=_C1804( C899 C1804 ) \nC899_=_C1813( C899 C1813 ) C899_=_C1821( C899 C1821 ) C899_=_C1829( C899 C1829 ) C899_=_C1830( C899 C1830 ) C899_=_C1832( C899 C1832 ) C899_=_C1833( C899 C1833 ) \nC899_=_C1834( C899 C1834 ) C937_=_C991( C937 C991 ) C937_=_C1173( C937 C1173 ) C937_=_C1383( C937 C1383 ) C937_=_C1395( C937 C1395 ) C937_=_C1405( C937 C1405 ) \nC937_=_C1423( C937 C1423 ) C937_=_C1440( C937 C1440 ) C937_=_C1457( C937 C1457 ) C937_=_C1474( C937 C1474 ) C937_=_C1491( C937 C1491 ) C937_=_C1508( C937 C1508 ) \nC937_=_C1524( C937 C1524 ) C937_=_C1539( C937 C1539 ) C937_=_C1552( C937 C1552 ) C937_=_C1564( C937 C1564 ) C937_=_C1565( C937 C1565 ) C937_=_C1566( C937 C1566 ) \nC937_=_C1567( C937 C1567 ) C937_=_C1568( C937 C1568 ) C937_=_C1569( C937 C1569 ) C937_=_C1570( C937 C1570 ) C937_=_C1571( C937 C1571 ) C937_=_C1572( C937 C1572 ) \nC937_=_C1573( C937 C1573 ) C970_=_C986( C970 C986 ) C970_=_C1000( C970 C1000 ) C970_=_C1022( C970 C1022 ) C970_=_C1043( C970 C1043 ) C970_=_C1064( C970 C1064 ) \nC970_=_C1085( C970 C1085 ) C970_=_C1106( C970 C1106 ) C970_=_C1127( C970 C1127 ) C970_=_C1147( C970 C1147 ) C970_=_C1166( C970 C1166 ) C970_=_C1183( C970 C1183 ) \nC970_=_C1199( C970 C1199 ) C970_=_C1200( C970 C1200 ) C970_=_C1201( C970 C1201 ) C970_=_C1202( C970 C1202 ) C970_=_C1203( C970 C1203 ) C970_=_C1205( C970 C1205 ) \nC970_=_C1206( C970 C1206 ) C970_=_C1207( C970 C1207 ) C970_=_C1208( C970 C1208 ) C970_=_C1209( C970 C1209 ) C970_=_C1210( C970 C1210 ) C970_=_C1211( C970 C1211 ) \nC970_=_C1212( C970 C1212 ) C986_=_C991( C986 C991 ) C986_=_C995( C986 C995 ) C986_=_C997( C986 C997 ) C986_=_C1000( C986 C1000 ) C986_=_C1022( C986 C1022 ) \nC986_=_C1043( C986 C1043 ) C986_=_C1064( C986 C1064 ) C986_=_C1085( C986 C1085 ) C986_=_C1106( C986 C1106 ) C986_=_C1127( C986 C1127 ) C986_=_C1147( C986 C1147 ) \nC986_=_C1166( C986 C1166 ) C986_=_C1183( C986 C1183 ) C986_=_C1199( C986 C1199 ) C986_=_C1200( C986 C1200 ) C986_=_C1201( C986 C1201 ) C986_=_C1202( C986 C1202 ) \nC986_=_C1203( C986 C1203 ) C986_=_C1205( C986 C1205 ) C986_=_C1206( C986 C1206 ) C986_=_C1207( C986 C1207 ) C986_=_C1208( C986 C1208 ) C986_=_C1209( C986 C1209 ) \nC986_=_C1210( C986 C1210 ) C986_=_C1211( C986 C1211 ) C986_=_C1212( C986 C1212 ) C991_=_C995( C991 C995 ) C991_=_C997( C991 C997 ) C991_=_C1173( C991 C1173 ) \nC991_=_C1383( C991 C1383 ) C991_=_C1395( C991 C1395 ) C991_=_C1405( C991 C1405 ) C991_=_C1423( C991 C1423 ) C991_=_C1440( C991 C1440 ) C991_=_C1457( C991 C1457 ) \nC991_=_C1474( C991 C1474 ) C991_=_C1491( C991 C1491 ) C991_=_C1508( C991 C1508 ) C991_=_C1524( C991 C1524 ) C991_=_C1539( C991 C1539 ) C991_=_C1552( C991 C1552 ) \nC991_=_C1564( C991 C1564 ) C991_=_C1565( C991 C1565 ) C991_=_C1566( C991 C1566 ) C991_=_C1567( C991 C1567 ) C991_=_C1568( C991 C1568 ) C991_=_C1569( C991 C1569 ) \nC991_=_C1570( C991 C1570 ) C991_=_C1571( C991 C1571 ) C991_=_C1572( C991 C1572 ) C991_=_C1573( C991 C1573 ) C995_=_C997( C995 C997 ) C995_=_C1140( C995 C1140 ) \nC995_=_C1208( C995 C1208 ) C995_=_C1357( C995 C1357 ) C995_=_C1400( C995 C1400 ) C995_=_C1546( C995 C1546 ) C995_=_C1569( C995 C1569 ) C995_=_C1704( C995 C1704 ) \nC995_=_C1712( C995 C1712 ) C995_=_C1718( C995 C1718 ) C995_=_C1732( C995 C1732 ) C995_=_C1745( C995 C1745 ) C995_=_C1758( C995 C1758 ) C995_=_C1771( C995 C1771 ) \nC995_=_C1783( C995 C1783 ) C995_=_C1794( C995 C1794 ) C995_=_C1804( C995 C1804 ) C995_=_C1813( C995 C1813 ) C995_=_C1821( C995 C1821 ) C995_=_C1829( C995 C1829 ) \nC995_=_C1830( C995 C1830 ) C995_=_C1832( C995 C1832 ) C995_=_C1833( C995 C1833 ) C995_=_C1834( C995 C1834 ) C997_=_C1121( C997 C1121 ) C997_=_C1210( C997 C1210 ) \nC997_=_C1341( C997 C1341 ) C997_=_C1402( C997 C1402 ) C997_=_C1534( C997 C1534 ) C997_=_C1571( C997 C1571 ) C997_=_C1696( C997 C1696 ) C997_=_C1715( C997 C1715 ) \nC997_=_C1825(</w:t>
      </w:r>
    </w:p>
    <w:p>
      <w:pPr>
        <w:pStyle w:val="PreformattedText"/>
        <w:bidi w:val="0"/>
        <w:spacing w:before="0" w:after="0"/>
        <w:jc w:val="left"/>
        <w:rPr/>
      </w:pPr>
      <w:r>
        <w:rPr/>
        <w:t xml:space="preserve"> </w:t>
      </w:r>
      <w:r>
        <w:rPr/>
        <w:t>C997 C1825 ) C997_=_C1835( C997 C1835 ) C997_=_C1847( C997 C1847 ) C997_=_C1858( C997 C1858 ) C997_=_C1869( C997 C1869 ) C997_=_C1879( C997 C1879 ) \nC997_=_C1888( C997 C1888 ) C997_=_C1896( C997 C1896 ) C997_=_C1903( C997 C1903 ) C997_=_C1909( C997 C1909 ) C997_=_C1914( C997 C1914 ) C997_=_C1919( C997 C1919 ) \nC997_=_C1920( C997 C1920 ) C997_=_C1921( C997 C1921 ) C997_=_C1922( C997 C1922 ) C1000_=_C1022( C1000 C1022 ) C1000_=_C1043( C1000 C1043 ) C1000_=_C1064( C1000 C1064 ) \nC1000_=_C1085( C1000 C1085 ) C1000_=_C1106( C1000 C1106 ) C1000_=_C1127( C1000 C1127 ) C1000_=_C1147( C1000 C1147 ) C1000_=_C1166( C1000 C1166 ) C1000_=_C1183( C1000 C1183 ) \nC1000_=_C1199( C1000 C1199 ) C1000_=_C1200( C1000 C1200 ) C1000_=_C1201( C1000 C1201 ) C1000_=_C1202( C1000 C1202 ) C1000_=_C1203( C1000 C1203 ) C1000_=_C1205( C1000 C1205 ) \nC1000_=_C1206( C1000 C1206 ) C1000_=_C1207( C1000 C1207 ) C1000_=_C1208( C1000 C1208 ) C1000_=_C1209( C1000 C1209 ) C1000_=_C1210( C1000 C1210 ) C1000_=_C1211( C1000 C1211 ) \nC1000_=_C1212( C1000 C1212 ) C1022_=_C1043( C1022 C1043 ) C1022_=_C1064( C1022 C1064 ) C1022_=_C1085( C1022 C1085 ) C1022_=_C1106( C1022 C1106 ) C1022_=_C1127( C1022 C1127 ) \nC1022_=_C1147( C1022 C1147 ) C1022_=_C1166( C1022 C1166 ) C1022_=_C1183( C1022 C1183 ) C1022_=_C1199( C1022 C1199 ) C1022_=_C1200( C1022 C1200 ) C1022_=_C1201( C1022 C1201 ) \nC1022_=_C1202( C1022 C1202 ) C1022_=_C1203( C1022 C1203 ) C1022_=_C1205( C1022 C1205 ) C1022_=_C1206( C1022 C1206 ) C1022_=_C1207( C1022 C1207 ) C1022_=_C1208( C1022 C1208 ) \nC1022_=_C1209( C1022 C1209 ) C1022_=_C1210( C1022 C1210 ) C1022_=_C1211( C1022 C1211 ) C1022_=_C1212( C1022 C1212 ) C1043_=_C1064( C1043 C1064 ) C1043_=_C1085( C1043 C1085 ) \nC1043_=_C1106( C1043 C1106 ) C1043_=_C1127( C1043 C1127 ) C1043_=_C1147( C1043 C1147 ) C1043_=_C1166( C1043 C1166 ) C1043_=_C1183( C1043 C1183 ) C1043_=_C1199( C1043 C1199 ) \nC1043_=_C1200( C1043 C1200 ) C1043_=_C1201( C1043 C1201 ) C1043_=_C1202( C1043 C1202 ) C1043_=_C1203( C1043 C1203 ) C1043_=_C1205( C1043 C1205 ) C1043_=_C1206( C1043 C1206 ) \nC1043_=_C1207( C1043 C1207 ) C1043_=_C1208( C1043 C1208 ) C1043_=_C1209( C1043 C1209 ) C1043_=_C1210( C1043 C1210 ) C1043_=_C1211( C1043 C1211 ) C1043_=_C1212( C1043 C1212 ) \nC1064_=_C1085( C1064 C1085 ) C1064_=_C1106( C1064 C1106 ) C1064_=_C1127( C1064 C1127 ) C1064_=_C1147( C1064 C1147 ) C1064_=_C1166( C1064 C1166 ) C1064_=_C1183( C1064 C1183 ) \nC1064_=_C1199( C1064 C1199 ) C1064_=_C1200( C1064 C1200 ) C1064_=_C1201( C1064 C1201 ) C1064_=_C1202( C1064 C1202 ) C1064_=_C1203( C1064 C1203 ) C1064_=_C1205( C1064 C1205 ) \nC1064_=_C1206( C1064 C1206 ) C1064_=_C1207( C1064 C1207 ) C1064_=_C1208( C1064 C1208 ) C1064_=_C1209( C1064 C1209 ) C1064_=_C1210( C1064 C1210 ) C1064_=_C1211( C1064 C1211 ) \nC1064_=_C1212( C1064 C1212 ) C1085_=_C1106( C1085 C1106 ) C1085_=_C1127( C1085 C1127 ) C1085_=_C1147( C1085 C1147 ) C1085_=_C1166( C1085 C1166 ) C1085_=_C1183( C1085 C1183 ) \nC1085_=_C1199( C1085 C1199 ) C1085_=_C1200( C1085 C1200 ) C1085_=_C1201( C1085 C1201 ) C1085_=_C1202( C1085 C1202 ) C1085_=_C1203( C1085 C1203 ) C1085_=_C1205( C1085 C1205 ) \nC1085_=_C1206( C1085 C1206 ) C1085_=_C1207( C1085 C1207 ) C1085_=_C1208( C1085 C1208 ) C1085_=_C1209( C1085 C1209 ) C1085_=_C1210( C1085 C1210 ) C1085_=_C1211( C1085 C1211 ) \nC1085_=_C1212( C1085 C1212 ) C1106_=_C1121( C1106 C1121 ) C1106_=_C1127( C1106 C1127 ) C1106_=_C1147( C1106 C1147 ) C1106_=_C1166( C1106 C1166 ) C1106_=_C1183( C1106 C1183 ) \nC1106_=_C1199( C1106 C1199 ) C1106_=_C1200( C1106 C1200 ) C1106_=_C1201( C1106 C1201 ) C1106_=_C1202( C1106 C1202 ) C1106_=_C1203( C1106 C1203 ) C1106_=_C1205( C1106 C1205 ) \nC1106_=_C1206( C1106 C1206 ) C1106_=_C1207( C1106 C1207 ) C1106_=_C1208( C1106 C1208 ) C1106_=_C1209( C1106 C1209 ) C1106_=_C1210( C1106 C1210 ) C1106_=_C1211( C1106 C1211 ) \nC1106_=_C1212( C1106 C1212 ) C1121_=_C1210( C1121 C1210 ) C1121_=_C1341( C1121 C1341 ) C1121_=_C1402( C1121 C1402 ) C1121_=_C1534( C1121 C1534 ) C1121_=_C1571( C1121 C1571 ) \nC1121_=_C1696( C1121 C1696 ) C1121_=_C1715( C1121 C1715 ) C1121_=_C1825( C1121 C1825 ) C1121_=_C1835( C1121 C1835 ) C1121_=_C1847( C1121 C1847 ) C1121_=_C1858( C1121 C1858 ) \nC1121_=_C1869( C1121 C1869 ) C1121_=_C1879( C1121 C1879 ) C1121_=_C1888( C1121 C1888 ) C1121_=_C1896( C1121 C1896 ) C1121_=_C1903( C1121 C1903 ) C1121_=_C1909( C1121 C1909 ) \nC1121_=_C1914( C1121 C1914 ) C1121_=_C1919( C1121 C1919 ) C1121_=_C1920( C1121 C1920 ) C1121_=_C1921( C1121 C1921 ) C1121_=_C1922( C1121 C1922 ) C1127_=_C1140( C1127 C1140 ) \nC1127_=_C1147( C1127 C1147 ) C1127_=_C1166( C1127 C1166 ) C1127_=_C1183( C1127 C1183 ) C1127_=_C1199( C1127 C1199 ) C1127_=_C1200( C1127 C1200 ) C1127_=_C1201( C1127 C1201 ) \nC1127_=_C1202( C1127 C1202 ) C1127_=_C1203( C1127 C1203 ) C1127_=_C1205( C1127 C1205 ) C1127_=_C1206( C1127 C1206 ) C1127_=_C1207( C1127 C1207 ) C1127_=_C1208( C1127 C1208 ) \nC1127_=_C1209( C1127 C1209 ) C1127_=_C1210( C1127 C1210 ) C1127_=_C1211( C1127 C1211 ) C1127_=_C1212( C1127 C1212 ) C1140_=_C1208( C1140 C1208 ) C1140_=_C1357( C1140 C1357 ) \nC1140_=_C1400( C1140 C1400 ) C1140_=_C1546( C1140 C1546 ) C1140_=_C1569( C1140 C1569 ) C1140_=_C1704( C1140 C1704 ) C1140_=_C1712( C1140 C1712 ) C1140_=_C1718( C1140 C1718 ) \nC1140_=_C1732( C1140 C1732 ) C1140_=_C1745( C1140 C1745 ) C1140_=_C1758( C1140 C1758 ) C1140_=_C1771( C1140 C1771 ) C1140_=_C1783( C1140 C1783 ) C1140_=_C1794( C1140 C1794 ) \nC1140_=_C1804( C1140 C1804 ) C1140_=_C1813( C1140 C1813 ) C1140_=_C1821( C1140 C1821 ) C1140_=_C1829( C1140 C1829 ) C1140_=_C1830( C1140 C1830 ) C1140_=_C1832( C1140 C1832 ) \nC1140_=_C1833( C1140 C1833 ) C1140_=_C1834( C1140 C1834 ) C1147_=_C1166( C1147 C1166 ) C1147_=_C1183( C1147 C1183 ) C1147_=_C1199( C1147 C1199 ) C1147_=_C1200( C1147 C1200 ) \nC1147_=_C1201( C1147 C1201 ) C1147_=_C1202( C1147 C1202 ) C1147_=_C1203( C1147 C1203 ) C1147_=_C1205( C1147 C1205 ) C1147_=_C1206( C1147 C1206 ) C1147_=_C1207( C1147 C1207 ) \nC1147_=_C1208( C1147 C1208 ) C1147_=_C1209( C1147 C1209 ) C1147_=_C1210( C1147 C1210 ) C1147_=_C1211( C1147 C1211 ) C1147_=_C1212( C1147 C1212 ) C1166_=_C1173( C1166 C1173 ) \nC1166_=_C1183( C1166 C1183 ) C1166_=_C1199( C1166 C1199 ) C1166_=_C1200( C1166 C1200 ) C1166_=_C1201( C1166 C1201 ) C1166_=_C1202( C1166 C1202 ) C1166_=_C1203( C1166 C1203 ) \nC1166_=_C1205( C1166 C1205 ) C1166_=_C1206( C1166 C1206 ) C1166_=_C1207( C1166 C1207 ) C1166_=_C1208( C1166 C1208 ) C1166_=_C1209( C1166 C1209 ) C1166_=_C1210( C1166 C1210 ) \nC1166_=_C1211( C1166 C1211 ) C1166_=_C1212( C1166 C1212 ) C1173_=_C1383( C1173 C1383 ) C1173_=_C1395( C1173 C1395 ) C1173_=_C1405( C1173 C1405 ) C1173_=_C1423( C1173 C1423 ) \nC1173_=_C1440( C1173 C1440 ) C1173_=_C1457( C1173 C1457 ) C1173_=_C1474( C1173 C1474 ) C1173_=_C1491( C1173 C1491 ) C1173_=_C1508( C1173 C1508 ) C1173_=_C1524( C1173 C1524 ) \nC1173_=_C1539( C1173 C1539 ) C1173_=_C1552( C1173 C1552 ) C1173_=_C1564( C1173 C1564 ) C1173_=_C1565( C1173 C1565 ) C1173_=_C1566( C1173 C1566 ) C1173_=_C1567( C1173 C1567 ) \nC1173_=_C1568( C1173 C1568 ) C1173_=_C1569( C1173 C1569 ) C1173_=_C1570( C1173 C1570 ) C1173_=_C1571( C1173 C1571 ) C1173_=_C1572( C1173 C1572 ) C1173_=_C1573( C1173 C1573 ) \nC1183_=_C1199( C1183 C1199 ) C1183_=_C1200( C1183 C1200 ) C1183_=_C1201( C1183 C1201 ) C1183_=_C1202( C1183 C1202 ) C1183_=_C1203( C1183 C1203 ) C1183_=_C1205( C1183 C1205 ) \nC1183_=_C1206( C1183 C1206 ) C1183_=_C1207( C1183 C1207 ) C1183_=_C1208( C1183 C1208 ) C1183_=_C1209( C1183 C1209 ) C1183_=_C1210( C1183 C1210 ) C1183_=_C1211( C1183 C1211 ) \nC1183_=_C1212( C1183 C1212 ) C1199_=_C1200( C1199 C1200 ) C1199_=_C1201( C1199 C1201 ) C1199_=_C1202( C1199 C1202 ) C1199_=_C1203( C1199 C1203 ) C1199_=_C1205( C1199 C1205 ) \nC1199_=_C1206( C1199 C1206 ) C1199_=_C1207( C1199 C1207 ) C1199_=_C1208( C1199 C1208 ) C1199_=_C1209( C1199 C1209 ) C1199_=_C1210( C1199 C1210 ) C1199_=_C1211( C1199 C1211 ) \nC1199_=_C1212( C1199 C1212 ) C1200_=_C1201( C1200 C1201 ) C1200_=_C1202( C1200 C1202 ) C1200_=_C1203( C1200 C1203 ) C1200_=_C1205( C1200 C1205 ) C1200_=_C1206( C1200 C1206 ) \nC1200_=_C1207( C1200 C1207 ) C1200_=_C1208( C1200 C1208 ) C1200_=_C1209( C1200 C1209 ) C1200_=_C1210( C1200 C1210 ) C1200_=_C1211( C1200 C1211 ) C1200_=_C1212( C1200 C1212 ) \nC1200_=_C1383( C1200 C1383 ) C1201_=_C1202( C1201 C1202 ) C1201_=_C1203( C1201 C1203 ) C1201_=_C1205( C1201 C1205 ) C1201_=_C1206( C1201 C1206 ) C1201_=_C1207( C1201 C1207 ) \nC1201_=_C1208( C1201 C1208 ) C1201_=_C1209( C1201 C1209 ) C1201_=_C1210( C1201 C1210 ) C1201_=_C1211( C1201 C1211 ) C1201_=_C1212( C1201 C1212 ) C1201_=_C1395( C1201 C1395 ) \nC1201_=_C1400( C1201 C1400 ) C1201_=_C1402( C1201 C1402 ) C1202_=_C1203( C1202 C1203 ) C1202_=_C1205( C1202 C1205 ) C1202_=_C1206( C1202 C1206 ) C1202_=_C1207( C1202 C1207 ) \nC1202_=_C1208( C1202 C1208 ) C1202_=_C1209( C1202 C1209 ) C1202_=_C1210( C1202 C1210 ) C1202_=_C1211( C1202 C1211 ) C1202_=_C1212( C1202 C1212 ) C1202_=_C1405( C1202 C1405 ) \nC1203_=_C1205( C1203 C1205 ) C1203_=_C1206( C1203 C1206 ) C1203_=_C1207( C1203 C1207 ) C1203_=_C1208( C1203 C1208 ) C1203_=_C1209( C1203 C1209 ) C1203_=_C1210( C1203 C1210 ) \nC1203_=_C1211( C1203 C1211 ) C1203_=_C1212( C1203 C1212 ) C1203_=_C1539( C1203 C1539 ) C1203_=_C1546( C1203 C1546 ) C1205_=_C1206( C1205 C1206 ) C1205_=_C1207( C1205 C1207 ) \nC1205_=_C1208( C1205 C1208 ) C1205_=_C1209( C1205 C1209 ) C1205_=_C1210( C1205 C1210 ) C1205_=_C1211( C1205 C1211 ) C1205_=_C1212( C1205 C1212 ) C1206_=_C1207( C1206 C1207 ) \nC1206_=_C1208( C1206 C1208 ) C1206_=_C1209( C1206 C1209 ) C1206_=_C1210( C1206 C1210 ) C1206_=_C1211( C1206 C1211 ) C1206_=_C1212( C1206 C1212 ) C1206_=_C1566( C1206 C1566 ) \nC1206_=_C1712( C1206 C1712 ) C1206_=_C1715( C1206 C1715 ) C1207_=_C1208( C1207 C1208 ) C1207_=_C1209( C1207 C1209 ) C1207_=_C1210( C1207 C1210 ) C1207_=_C1211( C1207 C1211 ) \nC1207_=_C1212( C1207 C1212 ) C1207_=_C1794( C1207 C1794 ) C1208_=_C1209( C1208 C1209 ) C1208_=_C1210(</w:t>
      </w:r>
    </w:p>
    <w:p>
      <w:pPr>
        <w:pStyle w:val="PreformattedText"/>
        <w:bidi w:val="0"/>
        <w:spacing w:before="0" w:after="0"/>
        <w:jc w:val="left"/>
        <w:rPr/>
      </w:pPr>
      <w:r>
        <w:rPr/>
        <w:t xml:space="preserve"> </w:t>
      </w:r>
      <w:r>
        <w:rPr/>
        <w:t>C1208 C1210 ) C1208_=_C1211( C1208 C1211 ) C1208_=_C1212( C1208 C1212 ) \nC1208_=_C1357( C1208 C1357 ) C1208_=_C1400( C1208 C1400 ) C1208_=_C1546( C1208 C1546 ) C1208_=_C1569( C1208 C1569 ) C1208_=_C1704( C1208 C1704 ) C1208_=_C1712( C1208 C1712 ) \nC1208_=_C1718( C1208 C1718 ) C1208_=_C1732( C1208 C1732 ) C1208_=_C1745( C1208 C1745 ) C1208_=_C1758( C1208 C1758 ) C1208_=_C1771( C1208 C1771 ) C1208_=_C1783( C1208 C1783 ) \nC1208_=_C1794( C1208 C1794 ) C1208_=_C1804( C1208 C1804 ) C1208_=_C1813( C1208 C1813 ) C1208_=_C1821( C1208 C1821 ) C1208_=_C1829( C1208 C1829 ) C1208_=_C1830( C1208 C1830 ) \nC1208_=_C1832( C1208 C1832 ) C1208_=_C1833( C1208 C1833 ) C1208_=_C1834( C1208 C1834 ) C1209_=_C1210( C1209 C1210 ) C1209_=_C1211( C1209 C1211 ) C1209_=_C1212( C1209 C1212 ) \nC1209_=_C1888( C1209 C1888 ) C1210_=_C1211( C1210 C1211 ) C1210_=_C1212( C1210 C1212 ) C1210_=_C1341( C1210 C1341 ) C1210_=_C1402( C1210 C1402 ) C1210_=_C1534( C1210 C1534 ) \nC1210_=_C1571( C1210 C1571 ) C1210_=_C1696( C1210 C1696 ) C1210_=_C1715( C1210 C1715 ) C1210_=_C1825( C1210 C1825 ) C1210_=_C1835( C1210 C1835 ) C1210_=_C1847( C1210 C1847 ) \nC1210_=_C1858( C1210 C1858 ) C1210_=_C1869( C1210 C1869 ) C1210_=_C1879( C1210 C1879 ) C1210_=_C1888( C1210 C1888 ) C1210_=_C1896( C1210 C1896 ) C1210_=_C1903( C1210 C1903 ) \nC1210_=_C1909( C1210 C1909 ) C1210_=_C1914( C1210 C1914 ) C1210_=_C1919( C1210 C1919 ) C1210_=_C1920( C1210 C1920 ) C1210_=_C1921( C1210 C1921 ) C1210_=_C1922( C1210 C1922 ) \nC1211_=_C1212( C1211 C1212 ) C1212_=_C1573( C1212 C1573 ) C1212_=_C1834( C1212 C1834 ) C1212_=_C1921( C1212 C1921 ) C1341_=_C1402( C1341 C1402 ) C1341_=_C1534( C1341 C1534 ) \nC1341_=_C1571( C1341 C1571 ) C1341_=_C1696( C1341 C1696 ) C1341_=_C1715( C1341 C1715 ) C1341_=_C1825( C1341 C1825 ) C1341_=_C1835( C1341 C1835 ) C1341_=_C1847( C1341 C1847 ) \nC1341_=_C1858( C1341 C1858 ) C1341_=_C1869( C1341 C1869 ) C1341_=_C1879( C1341 C1879 ) C1341_=_C1888( C1341 C1888 ) C1341_=_C1896( C1341 C1896 ) C1341_=_C1903( C1341 C1903 ) \nC1341_=_C1909( C1341 C1909 ) C1341_=_C1914( C1341 C1914 ) C1341_=_C1919( C1341 C1919 ) C1341_=_C1920( C1341 C1920 ) C1341_=_C1921( C1341 C1921 ) C1341_=_C1922( C1341 C1922 ) \nC1357_=_C1400( C1357 C1400 ) C1357_=_C1546( C1357 C1546 ) C1357_=_C1569( C1357 C1569 ) C1357_=_C1704( C1357 C1704 ) C1357_=_C1712( C1357 C1712 ) C1357_=_C1718( C1357 C1718 ) \nC1357_=_C1732( C1357 C1732 ) C1357_=_C1745( C1357 C1745 ) C1357_=_C1758( C1357 C1758 ) C1357_=_C1771( C1357 C1771 ) C1357_=_C1783( C1357 C1783 ) C1357_=_C1794( C1357 C1794 ) \nC1357_=_C1804( C1357 C1804 ) C1357_=_C1813( C1357 C1813 ) C1357_=_C1821( C1357 C1821 ) C1357_=_C1829( C1357 C1829 ) C1357_=_C1830( C1357 C1830 ) C1357_=_C1832( C1357 C1832 ) \nC1357_=_C1833( C1357 C1833 ) C1357_=_C1834( C1357 C1834 ) C1383_=_C1395( C1383 C1395 ) C1383_=_C1405( C1383 C1405 ) C1383_=_C1423( C1383 C1423 ) C1383_=_C1440( C1383 C1440 ) \nC1383_=_C1457( C1383 C1457 ) C1383_=_C1474( C1383 C1474 ) C1383_=_C1491( C1383 C1491 ) C1383_=_C1508( C1383 C1508 ) C1383_=_C1524( C1383 C1524 ) C1383_=_C1539( C1383 C1539 ) \nC1383_=_C1552( C1383 C1552 ) C1383_=_C1564( C1383 C1564 ) C1383_=_C1565( C1383 C1565 ) C1383_=_C1566( C1383 C1566 ) C1383_=_C1567( C1383 C1567 ) C1383_=_C1568( C1383 C1568 ) \nC1383_=_C1569( C1383 C1569 ) C1383_=_C1570( C1383 C1570 ) C1383_=_C1571( C1383 C1571 ) C1383_=_C1572( C1383 C1572 ) C1383_=_C1573( C1383 C1573 ) C1395_=_C1400( C1395 C1400 ) \nC1395_=_C1402( C1395 C1402 ) C1395_=_C1405( C1395 C1405 ) C1395_=_C1423( C1395 C1423 ) C1395_=_C1440( C1395 C1440 ) C1395_=_C1457( C1395 C1457 ) C1395_=_C1474( C1395 C1474 ) \nC1395_=_C1491( C1395 C1491 ) C1395_=_C1508( C1395 C1508 ) C1395_=_C1524( C1395 C1524 ) C1395_=_C1539( C1395 C1539 ) C1395_=_C1552( C1395 C1552 ) C1395_=_C1564( C1395 C1564 ) \nC1395_=_C1565( C1395 C1565 ) C1395_=_C1566( C1395 C1566 ) C1395_=_C1567( C1395 C1567 ) C1395_=_C1568( C1395 C1568 ) C1395_=_C1569( C1395 C1569 ) C1395_=_C1570( C1395 C1570 ) \nC1395_=_C1571( C1395 C1571 ) C1395_=_C1572( C1395 C1572 ) C1395_=_C1573( C1395 C1573 ) C1400_=_C1402( C1400 C1402 ) C1400_=_C1546( C1400 C1546 ) C1400_=_C1569( C1400 C1569 ) \nC1400_=_C1704( C1400 C1704 ) C1400_=_C1712( C1400 C1712 ) C1400_=_C1718( C1400 C1718 ) C1400_=_C1732( C1400 C1732 ) C1400_=_C1745( C1400 C1745 ) C1400_=_C1758( C1400 C1758 ) \nC1400_=_C1771( C1400 C1771 ) C1400_=_C1783( C1400 C1783 ) C1400_=_C1794( C1400 C1794 ) C1400_=_C1804( C1400 C1804 ) C1400_=_C1813( C1400 C1813 ) C1400_=_C1821( C1400 C1821 ) \nC1400_=_C1829( C1400 C1829 ) C1400_=_C1830( C1400 C1830 ) C1400_=_C1832( C1400 C1832 ) C1400_=_C1833( C1400 C1833 ) C1400_=_C1834( C1400 C1834 ) C1402_=_C1534( C1402 C1534 ) \nC1402_=_C1571( C1402 C1571 ) C1402_=_C1696( C1402 C1696 ) C1402_=_C1715( C1402 C1715 ) C1402_=_C1825( C1402 C1825 ) C1402_=_C1835( C1402 C1835 ) C1402_=_C1847( C1402 C1847 ) \nC1402_=_C1858( C1402 C1858 ) C1402_=_C1869( C1402 C1869 ) C1402_=_C1879( C1402 C1879 ) C1402_=_C1888( C1402 C1888 ) C1402_=_C1896( C1402 C1896 ) C1402_=_C1903( C1402 C1903 ) \nC1402_=_C1909( C1402 C1909 ) C1402_=_C1914( C1402 C1914 ) C1402_=_C1919( C1402 C1919 ) C1402_=_C1920( C1402 C1920 ) C1402_=_C1921( C1402 C1921 ) C1402_=_C1922( C1402 C1922 ) \nC1405_=_C1423( C1405 C1423 ) C1405_=_C1440( C1405 C1440 ) C1405_=_C1457( C1405 C1457 ) C1405_=_C1474( C1405 C1474 ) C1405_=_C1491( C1405 C1491 ) C1405_=_C1508( C1405 C1508 ) \nC1405_=_C1524( C1405 C1524 ) C1405_=_C1539( C1405 C1539 ) C1405_=_C1552( C1405 C1552 ) C1405_=_C1564( C1405 C1564 ) C1405_=_C1565( C1405 C1565 ) C1405_=_C1566( C1405 C1566 ) \nC1405_=_C1567( C1405 C1567 ) C1405_=_C1568( C1405 C1568 ) C1405_=_C1569( C1405 C1569 ) C1405_=_C1570( C1405 C1570 ) C1405_=_C1571( C1405 C1571 ) C1405_=_C1572( C1405 C1572 ) \nC1405_=_C1573( C1405 C1573 ) C1423_=_C1440( C1423 C1440 ) C1423_=_C1457( C1423 C1457 ) C1423_=_C1474( C1423 C1474 ) C1423_=_C1491( C1423 C1491 ) C1423_=_C1508( C1423 C1508 ) \nC1423_=_C1524( C1423 C1524 ) C1423_=_C1539( C1423 C1539 ) C1423_=_C1552( C1423 C1552 ) C1423_=_C1564( C1423 C1564 ) C1423_=_C1565( C1423 C1565 ) C1423_=_C1566( C1423 C1566 ) \nC1423_=_C1567( C1423 C1567 ) C1423_=_C1568( C1423 C1568 ) C1423_=_C1569( C1423 C1569 ) C1423_=_C1570( C1423 C1570 ) C1423_=_C1571( C1423 C1571 ) C1423_=_C1572( C1423 C1572 ) \nC1423_=_C1573( C1423 C1573 ) C1440_=_C1457( C1440 C1457 ) C1440_=_C1474( C1440 C1474 ) C1440_=_C1491( C1440 C1491 ) C1440_=_C1508( C1440 C1508 ) C1440_=_C1524( C1440 C1524 ) \nC1440_=_C1539( C1440 C1539 ) C1440_=_C1552( C1440 C1552 ) C1440_=_C1564( C1440 C1564 ) C1440_=_C1565( C1440 C1565 ) C1440_=_C1566( C1440 C1566 ) C1440_=_C1567( C1440 C1567 ) \nC1440_=_C1568( C1440 C1568 ) C1440_=_C1569( C1440 C1569 ) C1440_=_C1570( C1440 C1570 ) C1440_=_C1571( C1440 C1571 ) C1440_=_C1572( C1440 C1572 ) C1440_=_C1573( C1440 C1573 ) \nC1457_=_C1474( C1457 C1474 ) C1457_=_C1491( C1457 C1491 ) C1457_=_C1508( C1457 C1508 ) C1457_=_C1524( C1457 C1524 ) C1457_=_C1539( C1457 C1539 ) C1457_=_C1552( C1457 C1552 ) \nC1457_=_C1564( C1457 C1564 ) C1457_=_C1565( C1457 C1565 ) C1457_=_C1566( C1457 C1566 ) C1457_=_C1567( C1457 C1567 ) C1457_=_C1568( C1457 C1568 ) C1457_=_C1569( C1457 C1569 ) \nC1457_=_C1570( C1457 C1570 ) C1457_=_C1571( C1457 C1571 ) C1457_=_C1572( C1457 C1572 ) C1457_=_C1573( C1457 C1573 ) C1474_=_C1491( C1474 C1491 ) C1474_=_C1508( C1474 C1508 ) \nC1474_=_C1524( C1474 C1524 ) C1474_=_C1539( C1474 C1539 ) C1474_=_C1552( C1474 C1552 ) C1474_=_C1564( C1474 C1564 ) C1474_=_C1565( C1474 C1565 ) C1474_=_C1566( C1474 C1566 ) \nC1474_=_C1567( C1474 C1567 ) C1474_=_C1568( C1474 C1568 ) C1474_=_C1569( C1474 C1569 ) C1474_=_C1570( C1474 C1570 ) C1474_=_C1571( C1474 C1571 ) C1474_=_C1572( C1474 C1572 ) \nC1474_=_C1573( C1474 C1573 ) C1491_=_C1508( C1491 C1508 ) C1491_=_C1524( C1491 C1524 ) C1491_=_C1539( C1491 C1539 ) C1491_=_C1552( C1491 C1552 ) C1491_=_C1564( C1491 C1564 ) \nC1491_=_C1565( C1491 C1565 ) C1491_=_C1566( C1491 C1566 ) C1491_=_C1567( C1491 C1567 ) C1491_=_C1568( C1491 C1568 ) C1491_=_C1569( C1491 C1569 ) C1491_=_C1570( C1491 C1570 ) \nC1491_=_C1571( C1491 C1571 ) C1491_=_C1572( C1491 C1572 ) C1491_=_C1573( C1491 C1573 ) C1508_=_C1524( C1508 C1524 ) C1508_=_C1539( C1508 C1539 ) C1508_=_C1552( C1508 C1552 ) \nC1508_=_C1564( C1508 C1564 ) C1508_=_C1565( C1508 C1565 ) C1508_=_C1566( C1508 C1566 ) C1508_=_C1567( C1508 C1567 ) C1508_=_C1568( C1508 C1568 ) C1508_=_C1569( C1508 C1569 ) \nC1508_=_C1570( C1508 C1570 ) C1508_=_C1571( C1508 C1571 ) C1508_=_C1572( C1508 C1572 ) C1508_=_C1573( C1508 C1573 ) C1524_=_C1534( C1524 C1534 ) C1524_=_C1539( C1524 C1539 ) \nC1524_=_C1552( C1524 C1552 ) C1524_=_C1564( C1524 C1564 ) C1524_=_C1565( C1524 C1565 ) C1524_=_C1566( C1524 C1566 ) C1524_=_C1567( C1524 C1567 ) C1524_=_C1568( C1524 C1568 ) \nC1524_=_C1569( C1524 C1569 ) C1524_=_C1570( C1524 C1570 ) C1524_=_C1571( C1524 C1571 ) C1524_=_C1572( C1524 C1572 ) C1524_=_C1573( C1524 C1573 ) C1534_=_C1571( C1534 C1571 ) \nC1534_=_C1696( C1534 C1696 ) C1534_=_C1715( C1534 C1715 ) C1534_=_C1825( C1534 C1825 ) C1534_=_C1835( C1534 C1835 ) C1534_=_C1847( C1534 C1847 ) C1534_=_C1858( C1534 C1858 ) \nC1534_=_C1869( C1534 C1869 ) C1534_=_C1879( C1534 C1879 ) C1534_=_C1888( C1534 C1888 ) C1534_=_C1896( C1534 C1896 ) C1534_=_C1903( C1534 C1903 ) C1534_=_C1909( C1534 C1909 ) \nC1534_=_C1914( C1534 C1914 ) C1534_=_C1919( C1534 C1919 ) C1534_=_C1920( C1534 C1920 ) C1534_=_C1921( C1534 C1921 ) C1534_=_C1922( C1534 C1922 ) C1539_=_C1546( C1539 C1546 ) \nC1539_=_C1552( C1539 C1552 ) C1539_=_C1564( C1539 C1564 ) C1539_=_C1565( C1539 C1565 ) C1539_=_C1566( C1539 C1566 ) C1539_=_C1567( C1539 C1567 ) C1539_=_C1568( C1539 C1568 ) \nC1539_=_C1569( C1539 C1569 ) C1539_=_C1570( C1539 C1570 ) C1539_=_C1571( C1539 C1571 ) C1539_=_C1572( C1539 C1572 ) C1539_=_C1573( C1539 C1573 ) C1546_=_C1569( C1546 C1569 ) \nC1546_=_C1704( C1546 C1704 ) C1546_=_C1712( C1546 C1712 ) C1546_=_C1718( C1546 C1718 ) C1546_=_C1732( C1546 C1732 ) C1546_=_C1745( C1546 C1745 ) C1546_=_C1758(</w:t>
      </w:r>
    </w:p>
    <w:p>
      <w:pPr>
        <w:pStyle w:val="PreformattedText"/>
        <w:bidi w:val="0"/>
        <w:spacing w:before="0" w:after="0"/>
        <w:jc w:val="left"/>
        <w:rPr/>
      </w:pPr>
      <w:r>
        <w:rPr/>
        <w:t xml:space="preserve"> </w:t>
      </w:r>
      <w:r>
        <w:rPr/>
        <w:t>C1546 C1758 ) \nC1546_=_C1771( C1546 C1771 ) C1546_=_C1783( C1546 C1783 ) C1546_=_C1794( C1546 C1794 ) C1546_=_C1804( C1546 C1804 ) C1546_=_C1813( C1546 C1813 ) C1546_=_C1821( C1546 C1821 ) \nC1546_=_C1829( C1546 C1829 ) C1546_=_C1830( C1546 C1830 ) C1546_=_C1832( C1546 C1832 ) C1546_=_C1833( C1546 C1833 ) C1546_=_C1834( C1546 C1834 ) C1552_=_C1564( C1552 C1564 ) \nC1552_=_C1565( C1552 C1565 ) C1552_=_C1566( C1552 C1566 ) C1552_=_C1567( C1552 C1567 ) C1552_=_C1568( C1552 C1568 ) C1552_=_C1569( C1552 C1569 ) C1552_=_C1570( C1552 C1570 ) \nC1552_=_C1571( C1552 C1571 ) C1552_=_C1572( C1552 C1572 ) C1552_=_C1573( C1552 C1573 ) C1564_=_C1565( C1564 C1565 ) C1564_=_C1566( C1564 C1566 ) C1564_=_C1567( C1564 C1567 ) \nC1564_=_C1568( C1564 C1568 ) C1564_=_C1569( C1564 C1569 ) C1564_=_C1570( C1564 C1570 ) C1564_=_C1571( C1564 C1571 ) C1564_=_C1572( C1564 C1572 ) C1564_=_C1573( C1564 C1573 ) \nC1565_=_C1566( C1565 C1566 ) C1565_=_C1567( C1565 C1567 ) C1565_=_C1568( C1565 C1568 ) C1565_=_C1569( C1565 C1569 ) C1565_=_C1570( C1565 C1570 ) C1565_=_C1571( C1565 C1571 ) \nC1565_=_C1572( C1565 C1572 ) C1565_=_C1573( C1565 C1573 ) C1565_=_C1704( C1565 C1704 ) C1566_=_C1567( C1566 C1567 ) C1566_=_C1568( C1566 C1568 ) C1566_=_C1569( C1566 C1569 ) \nC1566_=_C1570( C1566 C1570 ) C1566_=_C1571( C1566 C1571 ) C1566_=_C1572( C1566 C1572 ) C1566_=_C1573( C1566 C1573 ) C1566_=_C1712( C1566 C1712 ) C1566_=_C1715( C1566 C1715 ) \nC1567_=_C1568( C1567 C1568 ) C1567_=_C1569( C1567 C1569 ) C1567_=_C1570( C1567 C1570 ) C1567_=_C1571( C1567 C1571 ) C1567_=_C1572( C1567 C1572 ) C1567_=_C1573( C1567 C1573 ) \nC1567_=_C1718( C1567 C1718 ) C1568_=_C1569( C1568 C1569 ) C1568_=_C1570( C1568 C1570 ) C1568_=_C1571( C1568 C1571 ) C1568_=_C1572( C1568 C1572 ) C1568_=_C1573( C1568 C1573 ) \nC1568_=_C1813( C1568 C1813 ) C1569_=_C1570( C1569 C1570 ) C1569_=_C1571( C1569 C1571 ) C1569_=_C1572( C1569 C1572 ) C1569_=_C1573( C1569 C1573 ) C1569_=_C1704( C1569 C1704 ) \nC1569_=_C1712( C1569 C1712 ) C1569_=_C1718( C1569 C1718 ) C1569_=_C1732( C1569 C1732 ) C1569_=_C1745( C1569 C1745 ) C1569_=_C1758( C1569 C1758 ) C1569_=_C1771( C1569 C1771 ) \nC1569_=_C1783( C1569 C1783 ) C1569_=_C1794( C1569 C1794 ) C1569_=_C1804( C1569 C1804 ) C1569_=_C1813( C1569 C1813 ) C1569_=_C1821( C1569 C1821 ) C1569_=_C1829( C1569 C1829 ) \nC1569_=_C1830( C1569 C1830 ) C1569_=_C1832( C1569 C1832 ) C1569_=_C1833( C1569 C1833 ) C1569_=_C1834( C1569 C1834 ) C1570_=_C1571( C1570 C1571 ) C1570_=_C1572( C1570 C1572 ) \nC1570_=_C1573( C1570 C1573 ) C1570_=_C1903( C1570 C1903 ) C1571_=_C1572( C1571 C1572 ) C1571_=_C1573( C1571 C1573 ) C1571_=_C1696( C1571 C1696 ) C1571_=_C1715( C1571 C1715 ) \nC1571_=_C1825( C1571 C1825 ) C1571_=_C1835( C1571 C1835 ) C1571_=_C1847( C1571 C1847 ) C1571_=_C1858( C1571 C1858 ) C1571_=_C1869( C1571 C1869 ) C1571_=_C1879( C1571 C1879 ) \nC1571_=_C1888( C1571 C1888 ) C1571_=_C1896( C1571 C1896 ) C1571_=_C1903( C1571 C1903 ) C1571_=_C1909( C1571 C1909 ) C1571_=_C1914( C1571 C1914 ) C1571_=_C1919( C1571 C1919 ) \nC1571_=_C1920( C1571 C1920 ) C1571_=_C1921( C1571 C1921 ) C1571_=_C1922( C1571 C1922 ) C1572_=_C1573( C1572 C1573 ) C1573_=_C1834( C1573 C1834 ) C1573_=_C1921( C1573 C1921 ) \nC1696_=_C1715( C1696 C1715 ) C1696_=_C1825( C1696 C1825 ) C1696_=_C1835( C1696 C1835 ) C1696_=_C1847( C1696 C1847 ) C1696_=_C1858( C1696 C1858 ) C1696_=_C1869( C1696 C1869 ) \nC1696_=_C1879( C1696 C1879 ) C1696_=_C1888( C1696 C1888 ) C1696_=_C1896( C1696 C1896 ) C1696_=_C1903( C1696 C1903 ) C1696_=_C1909( C1696 C1909 ) C1696_=_C1914( C1696 C1914 ) \nC1696_=_C1919( C1696 C1919 ) C1696_=_C1920( C1696 C1920 ) C1696_=_C1921( C1696 C1921 ) C1696_=_C1922( C1696 C1922 ) C1704_=_C1712( C1704 C1712 ) C1704_=_C1718( C1704 C1718 ) \nC1704_=_C1732( C1704 C1732 ) C1704_=_C1745( C1704 C1745 ) C1704_=_C1758( C1704 C1758 ) C1704_=_C1771( C1704 C1771 ) C1704_=_C1783( C1704 C1783 ) C1704_=_C1794( C1704 C1794 ) \nC1704_=_C1804( C1704 C1804 ) C1704_=_C1813( C1704 C1813 ) C1704_=_C1821( C1704 C1821 ) C1704_=_C1829( C1704 C1829 ) C1704_=_C1830( C1704 C1830 ) C1704_=_C1832( C1704 C1832 ) \nC1704_=_C1833( C1704 C1833 ) C1704_=_C1834( C1704 C1834 ) C1712_=_C1715( C1712 C1715 ) C1712_=_C1718( C1712 C1718 ) C1712_=_C1732( C1712 C1732 ) C1712_=_C1745( C1712 C1745 ) \nC1712_=_C1758( C1712 C1758 ) C1712_=_C1771( C1712 C1771 ) C1712_=_C1783( C1712 C1783 ) C1712_=_C1794( C1712 C1794 ) C1712_=_C1804( C1712 C1804 ) C1712_=_C1813( C1712 C1813 ) \nC1712_=_C1821( C1712 C1821 ) C1712_=_C1829( C1712 C1829 ) C1712_=_C1830( C1712 C1830 ) C1712_=_C1832( C1712 C1832 ) C1712_=_C1833( C1712 C1833 ) C1712_=_C1834( C1712 C1834 ) \nC1715_=_C1825( C1715 C1825 ) C1715_=_C1835( C1715 C1835 ) C1715_=_C1847( C1715 C1847 ) C1715_=_C1858( C1715 C1858 ) C1715_=_C1869( C1715 C1869 ) C1715_=_C1879( C1715 C1879 ) \nC1715_=_C1888( C1715 C1888 ) C1715_=_C1896( C1715 C1896 ) C1715_=_C1903( C1715 C1903 ) C1715_=_C1909( C1715 C1909 ) C1715_=_C1914( C1715 C1914 ) C1715_=_C1919( C1715 C1919 ) \nC1715_=_C1920( C1715 C1920 ) C1715_=_C1921( C1715 C1921 ) C1715_=_C1922( C1715 C1922 ) C1718_=_C1732( C1718 C1732 ) C1718_=_C1745( C1718 C1745 ) C1718_=_C1758( C1718 C1758 ) \nC1718_=_C1771( C1718 C1771 ) C1718_=_C1783( C1718 C1783 ) C1718_=_C1794( C1718 C1794 ) C1718_=_C1804( C1718 C1804 ) C1718_=_C1813( C1718 C1813 ) C1718_=_C1821( C1718 C1821 ) \nC1718_=_C1829( C1718 C1829 ) C1718_=_C1830( C1718 C1830 ) C1718_=_C1832( C1718 C1832 ) C1718_=_C1833( C1718 C1833 ) C1718_=_C1834( C1718 C1834 ) C1732_=_C1745( C1732 C1745 ) \nC1732_=_C1758( C1732 C1758 ) C1732_=_C1771( C1732 C1771 ) C1732_=_C1783( C1732 C1783 ) C1732_=_C1794( C1732 C1794 ) C1732_=_C1804( C1732 C1804 ) C1732_=_C1813( C1732 C1813 ) \nC1732_=_C1821( C1732 C1821 ) C1732_=_C1829( C1732 C1829 ) C1732_=_C1830( C1732 C1830 ) C1732_=_C1832( C1732 C1832 ) C1732_=_C1833( C1732 C1833 ) C1732_=_C1834( C1732 C1834 ) \nC1745_=_C1758( C1745 C1758 ) C1745_=_C1771( C1745 C1771 ) C1745_=_C1783( C1745 C1783 ) C1745_=_C1794( C1745 C1794 ) C1745_=_C1804( C1745 C1804 ) C1745_=_C1813( C1745 C1813 ) \nC1745_=_C1821( C1745 C1821 ) C1745_=_C1829( C1745 C1829 ) C1745_=_C1830( C1745 C1830 ) C1745_=_C1832( C1745 C1832 ) C1745_=_C1833( C1745 C1833 ) C1745_=_C1834( C1745 C1834 ) \nC1758_=_C1771( C1758 C1771 ) C1758_=_C1783( C1758 C1783 ) C1758_=_C1794( C1758 C1794 ) C1758_=_C1804( C1758 C1804 ) C1758_=_C1813( C1758 C1813 ) C1758_=_C1821( C1758 C1821 ) \nC1758_=_C1829( C1758 C1829 ) C1758_=_C1830( C1758 C1830 ) C1758_=_C1832( C1758 C1832 ) C1758_=_C1833( C1758 C1833 ) C1758_=_C1834( C1758 C1834 ) C1771_=_C1783( C1771 C1783 ) \nC1771_=_C1794( C1771 C1794 ) C1771_=_C1804( C1771 C1804 ) C1771_=_C1813( C1771 C1813 ) C1771_=_C1821( C1771 C1821 ) C1771_=_C1829( C1771 C1829 ) C1771_=_C1830( C1771 C1830 ) \nC1771_=_C1832( C1771 C1832 ) C1771_=_C1833( C1771 C1833 ) C1771_=_C1834( C1771 C1834 ) C1783_=_C1794( C1783 C1794 ) C1783_=_C1804( C1783 C1804 ) C1783_=_C1813( C1783 C1813 ) \nC1783_=_C1821( C1783 C1821 ) C1783_=_C1829( C1783 C1829 ) C1783_=_C1830( C1783 C1830 ) C1783_=_C1832( C1783 C1832 ) C1783_=_C1833( C1783 C1833 ) C1783_=_C1834( C1783 C1834 ) \nC1794_=_C1804( C1794 C1804 ) C1794_=_C1813( C1794 C1813 ) C1794_=_C1821( C1794 C1821 ) C1794_=_C1829( C1794 C1829 ) C1794_=_C1830( C1794 C1830 ) C1794_=_C1832( C1794 C1832 ) \nC1794_=_C1833( C1794 C1833 ) C1794_=_C1834( C1794 C1834 ) C1804_=_C1813( C1804 C1813 ) C1804_=_C1821( C1804 C1821 ) C1804_=_C1829( C1804 C1829 ) C1804_=_C1830( C1804 C1830 ) \nC1804_=_C1832( C1804 C1832 ) C1804_=_C1833( C1804 C1833 ) C1804_=_C1834( C1804 C1834 ) C1813_=_C1821( C1813 C1821 ) C1813_=_C1829( C1813 C1829 ) C1813_=_C1830( C1813 C1830 ) \nC1813_=_C1832( C1813 C1832 ) C1813_=_C1833( C1813 C1833 ) C1813_=_C1834( C1813 C1834 ) C1821_=_C1825( C1821 C1825 ) C1821_=_C1829( C1821 C1829 ) C1821_=_C1830( C1821 C1830 ) \nC1821_=_C1832( C1821 C1832 ) C1821_=_C1833( C1821 C1833 ) C1821_=_C1834( C1821 C1834 ) C1825_=_C1835( C1825 C1835 ) C1825_=_C1847( C1825 C1847 ) C1825_=_C1858( C1825 C1858 ) \nC1825_=_C1869( C1825 C1869 ) C1825_=_C1879( C1825 C1879 ) C1825_=_C1888( C1825 C1888 ) C1825_=_C1896( C1825 C1896 ) C1825_=_C1903( C1825 C1903 ) C1825_=_C1909( C1825 C1909 ) \nC1825_=_C1914( C1825 C1914 ) C1825_=_C1919( C1825 C1919 ) C1825_=_C1920( C1825 C1920 ) C1825_=_C1921( C1825 C1921 ) C1825_=_C1922( C1825 C1922 ) C1829_=_C1830( C1829 C1830 ) \nC1829_=_C1832( C1829 C1832 ) C1829_=_C1833( C1829 C1833 ) C1829_=_C1834( C1829 C1834 ) C1829_=_C1835( C1829 C1835 ) C1830_=_C1832( C1830 C1832 ) C1830_=_C1833( C1830 C1833 ) \nC1830_=_C1834( C1830 C1834 ) C1830_=_C1914( C1830 C1914 ) C1832_=_C1833( C1832 C1833 ) C1832_=_C1834( C1832 C1834 ) C1832_=_C1919( C1832 C1919 ) C1833_=_C1834( C1833 C1834 ) \nC1834_=_C1921( C1834 C1921 ) C1835_=_C1847( C1835 C1847 ) C1835_=_C1858( C1835 C1858 ) C1835_=_C1869( C1835 C1869 ) C1835_=_C1879( C1835 C1879 ) C1835_=_C1888( C1835 C1888 ) \nC1835_=_C1896( C1835 C1896 ) C1835_=_C1903( C1835 C1903 ) C1835_=_C1909( C1835 C1909 ) C1835_=_C1914( C1835 C1914 ) C1835_=_C1919( C1835 C1919 ) C1835_=_C1920( C1835 C1920 ) \nC1835_=_C1921( C1835 C1921 ) C1835_=_C1922( C1835 C1922 ) C1847_=_C1858( C1847 C1858 ) C1847_=_C1869( C1847 C1869 ) C1847_=_C1879( C1847 C1879 ) C1847_=_C1888( C1847 C1888 ) \nC1847_=_C1896( C1847 C1896 ) C1847_=_C1903( C1847 C1903 ) C1847_=_C1909( C1847 C1909 ) C1847_=_C1914( C1847 C1914 ) C1847_=_C1919( C1847 C1919 ) C1847_=_C1920( C1847 C1920 ) \nC1847_=_C1921( C1847 C1921 ) C1847_=_C1922( C1847 C1922 ) C1858_=_C1869( C1858 C1869 ) C1858_=_C1879( C1858 C1879 ) C1858_=_C1888( C1858 C1888 ) C1858_=_C1896( C1858 C1896 ) \nC1858_=_C1903( C1858 C1903 ) C1858_=_C1909( C1858 C1909 ) C1858_=_C1914( C1858 C1914 ) C1858_=_C1919( C1858 C1919 ) C1858_=_C1920( C1858 C1920 ) C1858_=_C1921( C1858 C1921 ) \nC1858_=_C1922( C1858 C1922 ) C1869_=_C1879( C1869 C1879 ) C1869_=_C1888( C1869 C1888 ) C1869_=_C1896( C1869 C1896 ) C1869_=_C1903( C1869 C1903 ) C1869_=_C1909( C1869 C1909 ) \nC1869_=_C1914( C1869 C1914 )</w:t>
      </w:r>
    </w:p>
    <w:p>
      <w:pPr>
        <w:pStyle w:val="PreformattedText"/>
        <w:bidi w:val="0"/>
        <w:spacing w:before="0" w:after="0"/>
        <w:jc w:val="left"/>
        <w:rPr/>
      </w:pPr>
      <w:r>
        <w:rPr/>
        <w:t xml:space="preserve"> </w:t>
      </w:r>
      <w:r>
        <w:rPr/>
        <w:t>C1869_=_C1919( C1869 C1919 ) C1869_=_C1920( C1869 C1920 ) C1869_=_C1921( C1869 C1921 ) C1869_=_C1922( C1869 C1922 ) C1879_=_C1888( C1879 C1888 ) \nC1879_=_C1896( C1879 C1896 ) C1879_=_C1903( C1879 C1903 ) C1879_=_C1909( C1879 C1909 ) C1879_=_C1914( C1879 C1914 ) C1879_=_C1919( C1879 C1919 ) C1879_=_C1920( C1879 C1920 ) \nC1879_=_C1921( C1879 C1921 ) C1879_=_C1922( C1879 C1922 ) C1888_=_C1896( C1888 C1896 ) C1888_=_C1903( C1888 C1903 ) C1888_=_C1909( C1888 C1909 ) C1888_=_C1914( C1888 C1914 ) \nC1888_=_C1919( C1888 C1919 ) C1888_=_C1920( C1888 C1920 ) C1888_=_C1921( C1888 C1921 ) C1888_=_C1922( C1888 C1922 ) C1896_=_C1903( C1896 C1903 ) C1896_=_C1909( C1896 C1909 ) \nC1896_=_C1914( C1896 C1914 ) C1896_=_C1919( C1896 C1919 ) C1896_=_C1920( C1896 C1920 ) C1896_=_C1921( C1896 C1921 ) C1896_=_C1922( C1896 C1922 ) C1903_=_C1909( C1903 C1909 ) \nC1903_=_C1914( C1903 C1914 ) C1903_=_C1919( C1903 C1919 ) C1903_=_C1920( C1903 C1920 ) C1903_=_C1921( C1903 C1921 ) C1903_=_C1922( C1903 C1922 ) C1909_=_C1914( C1909 C1914 ) \nC1909_=_C1919( C1909 C1919 ) C1909_=_C1920( C1909 C1920 ) C1909_=_C1921( C1909 C1921 ) C1909_=_C1922( C1909 C1922 ) C1914_=_C1919( C1914 C1919 ) C1914_=_C1920( C1914 C1920 ) \nC1914_=_C1921( C1914 C1921 ) C1914_=_C1922( C1914 C1922 ) C1919_=_C1920( C1919 C1920 ) C1919_=_C1921( C1919 C1921 ) C1919_=_C1922( C1919 C1922 ) C1920_=_C1921( C1920 C1921 ) \nC1920_=_C1922( C1920 C1922 ) C1921_=_C1922( C1921 C1922 ) "];37-&gt;54[label="116: C27 C55 C108 C156 C243 \nC247 C251 C253 C328 C354 C403 \nC445 C506 C510 C514 C516 C612 \nC636 C680 C717 C755 C759 C763 \nC765 C877 C899 C937 C970 C986 \nC991 C995 C997 C1000 C1022 C1043 \nC1064 C1085 C1106 C1121 C1127 C1140 \nC1147 C1166 C1173 C1183 C1199 C1200 \nC1201 C1202 C1203 C1205 C1206 C1207 \nC1209 C1211 C1212 C1341 C1357 C1383 \nC1395 C1400 C1402 C1405 C1423 C1440 \nC1457 C1474 C1491 C1508 C1524 C1534 \nC1539 C1546 C1552 C1564 C1565 C1566 \nC1567 C1568 C1570 C1572 C1573 C1696 \nC1704 C1712 C1715 C1718 C1732 C1745 \nC1758 C1771 C1783 C1794 C1804 C1813 \nC1821 C1825 C1829 C1830 C1832 C1833 \nC1834 C1835 C1847 C1858 C1869 C1879 \nC1888 C1896 C1903 C1909 C1914 C1919 \nC1920 C1921 C1922 \n1685: C27_=_C253 ,C27_=_C328 ,C27_=_C516 ,C27_=_C612 ,C27_=_C765 ,\nC27_=_C877 ,C27_=_C997 ,C27_=_C1121 ,C27_=_C1341 ,C27_=_C1402 ,C27_=_C1534 ,\nC27_=_C1696 ,C27_=_C1715 ,C27_=_C1825 ,C27_=_C1835 ,C27_=_C1847 ,C27_=_C1858 ,\nC27_=_C1869 ,C27_=_C1879 ,C27_=_C1888 ,C27_=_C1896 ,C27_=_C1903 ,C27_=_C1909 ,\nC27_=_C1914 ,C27_=_C1919 ,C27_=_C1920 ,C27_=_C1921 ,C27_=_C1922 ,C55_=_C251 ,\nC55_=_C354 ,C55_=_C514 ,C55_=_C636 ,C55_=_C763 ,C55_=_C899 ,C55_=_C995 ,\nC55_=_C1140 ,C55_=_C1357 ,C55_=_C1400 ,C55_=_C1546 ,C55_=_C1704 ,C55_=_C1712 ,\nC55_=_C1718 ,C55_=_C1732 ,C55_=_C1745 ,C55_=_C1758 ,C55_=_C1771 ,C55_=_C1783 ,\nC55_=_C1794 ,C55_=_C1804 ,C55_=_C1813 ,C55_=_C1821 ,C55_=_C1829 ,C55_=_C1830 ,\nC55_=_C1832 ,C55_=_C1833 ,C55_=_C1834 ,C108_=_C247 ,C108_=_C403 ,C108_=_C510 ,\nC108_=_C680 ,C108_=_C759 ,C108_=_C937 ,C108_=_C991 ,C108_=_C1173 ,C108_=_C1383 ,\nC108_=_C1395 ,C108_=_C1405 ,C108_=_C1423 ,C108_=_C1440 ,C108_=_C1457 ,C108_=_C1474 ,\nC108_=_C1491 ,C108_=_C1508 ,C108_=_C1524 ,C108_=_C1539 ,C108_=_C1552 ,C108_=_C1564 ,\nC108_=_C1565 ,C108_=_C1566 ,C108_=_C1567 ,C108_=_C1568 ,C108_=_C1570 ,C108_=_C1572 ,\nC108_=_C1573 ,C156_=_C243 ,C156_=_C445 ,C156_=_C506 ,C156_=_C717 ,C156_=_C755 ,\nC156_=_C970 ,C156_=_C986 ,C156_=_C1000 ,C156_=_C1022 ,C156_=_C1043 ,C156_=_C1064 ,\nC156_=_C1085 ,C156_=_C1106 ,C156_=_C1127 ,C156_=_C1147 ,C156_=_C1166 ,C156_=_C1183 ,\nC156_=_C1199 ,C156_=_C1200 ,C156_=_C1201 ,C156_=_C1202 ,C156_=_C1203 ,C156_=_C1205 ,\nC156_=_C1206 ,C156_=_C1207 ,C156_=_C1209 ,C156_=_C1211 ,C156_=_C1212 ,C243_=_C247 ,\nC243_=_C251 ,C243_=_C253 ,C243_=_C445 ,C243_=_C506 ,C243_=_C717 ,C243_=_C755 ,\nC243_=_C970 ,C243_=_C986 ,C243_=_C1000 ,C243_=_C1022 ,C243_=_C1043 ,C243_=_C1064 ,\nC243_=_C1085 ,C243_=_C1106 ,C243_=_C1127 ,C243_=_C1147 ,C243_=_C1166 ,C243_=_C1183 ,\nC243_=_C1199 ,C243_=_C1200 ,C243_=_C1201 ,C243_=_C1202 ,C243_=_C1203 ,C243_=_C1205 ,\nC243_=_C1206 ,C243_=_C1207 ,C243_=_C1209 ,C243_=_C1211 ,C243_=_C1212 ,C247_=_C251 ,\nC247_=_C253 ,C247_=_C403 ,C247_=_C510 ,C247_=_C680 ,C247_=_C759 ,C247_=_C937 ,\nC247_=_C991 ,C247_=_C1173 ,C247_=_C1383 ,C247_=_C1395 ,C247_=_C1405 ,C247_=_C1423 ,\nC247_=_C1440 ,C247_=_C1457 ,C247_=_C1474 ,C247_=_C1491 ,C247_=_C1508 ,C247_=_C1524 ,\nC247_=_C1539 ,C247_=_C1552 ,C247_=_C1564 ,C247_=_C1565 ,C247_=_C1566 ,C247_=_C1567 ,\nC247_=_C1568 ,C247_=_C1570 ,C247_=_C1572 ,C247_=_C1573 ,C251_=_C253 ,C251_=_C354 ,\nC251_=_C514 ,C251_=_C636 ,C251_=_C763 ,C251_=_C899 ,C251_=_C995 ,C251_=_C1140 ,\nC251_=_C1357 ,C251_=_C1400 ,C251_=_C1546 ,C251_=_C1704 ,C251_=_C1712 ,C251_=_C1718 ,\nC251_=_C1732 ,C251_=_C1745 ,C251_=_C1758 ,C251_=_C1771 ,C251_=_C1783 ,C251_=_C1794 ,\nC251_=_C1804 ,C251_=_C1813 ,C251_=_C1821 ,C251_=_C1829 ,C251_=_C1830 ,C251_=_C1832 ,\nC251_=_C1833 ,C251_=_C1834 ,C253_=_C328 ,C253_=_C516 ,C253_=_C612 ,C253_=_C765 ,\nC253_=_C877 ,C253_=_C997 ,C253_=_C1121 ,C253_=_C1341 ,C253_=_C1402 ,C253_=_C1534 ,\nC253_=_C1696 ,C253_=_C1715 ,C253_=_C1825 ,C253_=_C1835 ,C253_=_C1847 ,C253_=_C1858 ,\nC253_=_C1869 ,C253_=_C1879 ,C253_=_C1888 ,C253_=_C1896 ,C253_=_C1903 ,C253_=_C1909 ,\nC253_=_C1914 ,C253_=_C1919 ,C253_=_C1920 ,C253_=_C1921 ,C253_=_C1922 ,C328_=_C516 ,\nC328_=_C612 ,C328_=_C765 ,C328_=_C877 ,C328_=_C997 ,C328_=_C1121 ,C328_=_C1341 ,\nC328_=_C1402 ,C328_=_C1534 ,C328_=_C1696 ,C328_=_C1715 ,C328_=_C1825 ,C328_=_C1835 ,\nC328_=_C1847 ,C328_=_C1858 ,C328_=_C1869 ,C328_=_C1879 ,C328_=_C1888 ,C328_=_C1896 ,\nC328_=_C1903 ,C328_=_C1909 ,C328_=_C1914 ,C328_=_C1919 ,C328_=_C1920 ,C328_=_C1921 ,\nC328_=_C1922 ,C354_=_C514 ,C354_=_C636 ,C354_=_C763 ,C354_=_C899 ,C354_=_C995 ,\nC354_=_C1140 ,C354_=_C1357 ,C354_=_C1400 ,C354_=_C1546 ,C354_=_C1704 ,C354_=_C1712 ,\nC354_=_C1718 ,C354_=_C1732 ,C354_=_C1745 ,C354_=_C1758 ,C354_=_C1771 ,C354_=_C1783 ,\nC354_=_C1794 ,C354_=_C1804 ,C354_=_C1813 ,C354_=_C1821 ,C354_=_C1829 ,C354_=_C1830 ,\nC354_=_C1832 ,C354_=_C1833 ,C354_=_C1834 ,C403_=_C510 ,C403_=_C680 ,C403_=_C759 ,\nC403_=_C937 ,C403_=_C991 ,C403_=_C1173 ,C403_=_C1383 ,C403_=_C1395 ,C403_=_C1405 ,\nC403_=_C1423 ,C403_=_C1440 ,C403_=_C1457 ,C403_=_C1474 ,C403_=_C1491 ,C403_=_C1508 ,\nC403_=_C1524 ,C403_=_C1539 ,C403_=_C1552 ,C403_=_C1564 ,C403_=_C1565 ,C403_=_C1566 ,\nC403_=_C1567 ,C403_=_C1568 ,C403_=_C1570 ,C403_=_C1572 ,C403_=_C1573 ,C445_=_C506 ,\nC445_=_C717 ,C445_=_C755 ,C445_=_C970 ,C445_=_C986 ,C445_=_C1000 ,C445_=_C1022 ,\nC445_=_C1043 ,C445_=_C1064 ,C445_=_C1085 ,C445_=_C1106 ,C445_=_C1127 ,C445_=_C1147 ,\nC445_=_C1166 ,C445_=_C1183 ,C445_=_C1199 ,C445_=_C1200 ,C445_=_C1201 ,C445_=_C1202 ,\nC445_=_C1203 ,C445_=_C1205 ,C445_=_C1206 ,C445_=_C1207 ,C445_=_C1209 ,C445_=_C1211 ,\nC445_=_C1212 ,C506_=_C510 ,C506_=_C514 ,C506_=_C516 ,C506_=_C717 ,C506_=_C755 ,\nC506_=_C970 ,C506_=_C986 ,C506_=_C1000 ,C506_=_C1022 ,C506_=_C1043 ,C506_=_C1064 ,\nC506_=_C1085 ,C506_=_C1106 ,C506_=_C1127 ,C506_=_C1147 ,C506_=_C1166 ,C506_=_C1183 ,\nC506_=_C1199 ,C506_=_C1200 ,C506_=_C1201 ,C506_=_C1202 ,C506_=_C1203 ,C506_=_C1205 ,\nC506_=_C1206 ,C506_=_C1207 ,C506_=_C1209 ,C506_=_C1211 ,C506_=_C1212 ,C510_=_C514 ,\nC510_=_C516 ,C510_=_C680 ,C510_=_C759 ,C510_=_C937 ,C510_=_C991 ,C510_=_C1173 ,\nC510_=_C1383 ,C510_=_C1395 ,C510_=_C1405 ,C510_=_C1423 ,C510_=_C1440 ,C510_=_C1457 ,\nC510_=_C1474 ,C510_=_C1491 ,C510_=_C1508 ,C510_=_C1524 ,C510_=_C1539 ,C510_=_C1552 ,\nC510_=_C1564 ,C510_=_C1565 ,C510_=_C1566 ,C510_=_C1567 ,C510_=_C1568 ,C510_=_C1570 ,\nC510_=_C1572 ,C510_=_C1573 ,C514_=_C516 ,C514_=_C636 ,C514_=_C763 ,C514_=_C899 ,\nC514_=_C995 ,C514_=_C1140 ,C514_=_C1357 ,C514_=_C1400 ,C514_=_C1546 ,C514_=_C1704 ,\nC514_=_C1712 ,C514_=_C1718 ,C514_=_C1732 ,C514_=_C1745 ,C514_=_C1758 ,C514_=_C1771 ,\nC514_=_C1783 ,C514_=_C1794 ,C514_=_C1804 ,C514_=_C1813 ,C514_=_C1821 ,C514_=_C1829 ,\nC514_=_C1830 ,C514_=_C1832 ,C514_=_C1833 ,C514_=_C1834 ,C516_=_C612 ,C516_=_C765 ,\nC516_=_C877 ,C516_=_C997 ,C516_=_C1121 ,C516_=_C1341 ,C516_=_C1402 ,C516_=_C1534 ,\nC516_=_C1696 ,C516_=_C1715 ,C516_=_C1825 ,C516_=_C1835 ,C516_=_C1847 ,C516_=_C1858 ,\nC516_=_C1869 ,C516_=_C1879 ,C516_=_C1888 ,C516_=_C1896 ,C516_=_C1903 ,C516_=_C1909 ,\nC516_=_C1914 ,C516_=_C1919 ,C516_=_C1920 ,C516_=_C1921 ,C516_=_C1922 ,C612_=_C765 ,\nC612_=_C877 ,C612_=_C997 ,C612_=_C1121 ,C612_=_C1341 ,C612_=_C1402 ,C612_=_C1534 ,\nC612_=_C1696 ,C612_=_C1715 ,C612_=_C1825 ,C612_=_C1835 ,C612_=_C1847 ,C612_=_C1858 ,\nC612_=_C1869 ,C612_=_C1879 ,C612_=_C1888 ,C612_=_C1896 ,C612_=_C1903 ,C612_=_C1909 ,\nC612_=_C1914 ,C612_=_C1919 ,C612_=_C1920 ,C612_=_C1921 ,C612_=_C1922 ,C636_=_C763 ,\nC636_=_C899 ,C636_=_C995 ,C636_=_C1140 ,C636_=_C1357 ,C636_=_C1400 ,C636_=_C1546 ,\nC636_=_C1704 ,C636_=_C1712 ,C636_=_C1718 ,C636_=_C1732 ,C636_=_C1745 ,C636_=_C1758 ,\nC636_=_C1771 ,C636_=_C1783 ,C636_=_C1794 ,C636_=_C1804 ,C636_=_C1813 ,C636_=_C1821 ,\nC636_=_C1829 ,C636_=_C1830 ,C636_=_C1832 ,C636_=_C1833 ,C636_=_C1834 ,C680_=_C759 ,\nC680_=_C937 ,C680_=_C991 ,C680_=_C1173 ,C680_=_C1383 ,C680_=_C1395 ,C680_=_C1405 ,\nC680_=_C1423 ,C680_=_C1440 ,C680_=_C1457 ,C680_=_C1474 ,C680_=_C1491 ,C680_=_C1508 ,\nC680_=_C1524 ,C680_=_C1539 ,C680_=_C1552 ,C680_=_C1564 ,C680_=_C1565 ,C680_=_C1566 ,\nC680_=_C1567 ,C680_=_C1568 ,C680_=_C1570 ,C680_=_C1572 ,C680_=_C1573 ,C717_=_C755 ,\nC717_=_C970 ,C717_=_C986 ,C717_=_C1000 ,C717_=_C1022 ,C717_=_C1043 ,C717_=_C1064 ,\nC717_=_C1085 ,C717_=_C1106 ,C717_=_C1127 ,C717_=_C1147 ,C717_=_C1166 ,C717_=_C1183 ,\nC717_=_C1199 ,C717_=_C1200 ,C717_=_C1201 ,C717_=_C1202 ,C717_=_C1203 ,C717_=_C1205 ,\nC717_=_C1206 ,C717_=_C1207 ,C717_=_C1209 ,C717_=_C1211 ,C717_=_C1212 ,C755_=_C759 ,\nC755_=_C763 ,C755_=_C765 ,C755_=_C970 ,C755_=_C986 ,C755_=_C1000 ,C755_=_C1022 ,\nC755_=_C1043 ,C755_=_C1064 ,C755_=_C1085 ,C755_=_C1106 ,C755_=_C1127 ,C755_=_C1147 ,\nC755_=_C1166 ,C755_=_C1183 ,C755_=_C1199 ,C755_=_C1200 ,C755_=_C1201 ,C755_=_C1202 ,\nC755_=_C1203</w:t>
      </w:r>
    </w:p>
    <w:p>
      <w:pPr>
        <w:pStyle w:val="PreformattedText"/>
        <w:bidi w:val="0"/>
        <w:spacing w:before="0" w:after="0"/>
        <w:jc w:val="left"/>
        <w:rPr/>
      </w:pPr>
      <w:r>
        <w:rPr/>
        <w:t xml:space="preserve"> </w:t>
      </w:r>
      <w:r>
        <w:rPr/>
        <w:t>,C755_=_C1205 ,C755_=_C1206 ,C755_=_C1207 ,C755_=_C1209 ,C755_=_C1211 ,\nC755_=_C1212 ,C759_=_C763 ,C759_=_C765 ,C759_=_C937 ,C759_=_C991 ,C759_=_C1173 ,\nC759_=_C1383 ,C759_=_C1395 ,C759_=_C1405 ,C759_=_C1423 ,C759_=_C1440 ,C759_=_C1457 ,\nC759_=_C1474 ,C759_=_C1491 ,C759_=_C1508 ,C759_=_C1524 ,C759_=_C1539 ,C759_=_C1552 ,\nC759_=_C1564 ,C759_=_C1565 ,C759_=_C1566 ,C759_=_C1567 ,C759_=_C1568 ,C759_=_C1570 ,\nC759_=_C1572 ,C759_=_C1573 ,C763_=_C765 ,C763_=_C899 ,C763_=_C995 ,C763_=_C1140 ,\nC763_=_C1357 ,C763_=_C1400 ,C763_=_C1546 ,C763_=_C1704 ,C763_=_C1712 ,C763_=_C1718 ,\nC763_=_C1732 ,C763_=_C1745 ,C763_=_C1758 ,C763_=_C1771 ,C763_=_C1783 ,C763_=_C1794 ,\nC763_=_C1804 ,C763_=_C1813 ,C763_=_C1821 ,C763_=_C1829 ,C763_=_C1830 ,C763_=_C1832 ,\nC763_=_C1833 ,C763_=_C1834 ,C765_=_C877 ,C765_=_C997 ,C765_=_C1121 ,C765_=_C1341 ,\nC765_=_C1402 ,C765_=_C1534 ,C765_=_C1696 ,C765_=_C1715 ,C765_=_C1825 ,C765_=_C1835 ,\nC765_=_C1847 ,C765_=_C1858 ,C765_=_C1869 ,C765_=_C1879 ,C765_=_C1888 ,C765_=_C1896 ,\nC765_=_C1903 ,C765_=_C1909 ,C765_=_C1914 ,C765_=_C1919 ,C765_=_C1920 ,C765_=_C1921 ,\nC765_=_C1922 ,C877_=_C997 ,C877_=_C1121 ,C877_=_C1341 ,C877_=_C1402 ,C877_=_C1534 ,\nC877_=_C1696 ,C877_=_C1715 ,C877_=_C1825 ,C877_=_C1835 ,C877_=_C1847 ,C877_=_C1858 ,\nC877_=_C1869 ,C877_=_C1879 ,C877_=_C1888 ,C877_=_C1896 ,C877_=_C1903 ,C877_=_C1909 ,\nC877_=_C1914 ,C877_=_C1919 ,C877_=_C1920 ,C877_=_C1921 ,C877_=_C1922 ,C899_=_C995 ,\nC899_=_C1140 ,C899_=_C1357 ,C899_=_C1400 ,C899_=_C1546 ,C899_=_C1704 ,C899_=_C1712 ,\nC899_=_C1718 ,C899_=_C1732 ,C899_=_C1745 ,C899_=_C1758 ,C899_=_C1771 ,C899_=_C1783 ,\nC899_=_C1794 ,C899_=_C1804 ,C899_=_C1813 ,C899_=_C1821 ,C899_=_C1829 ,C899_=_C1830 ,\nC899_=_C1832 ,C899_=_C1833 ,C899_=_C1834 ,C937_=_C991 ,C937_=_C1173 ,C937_=_C1383 ,\nC937_=_C1395 ,C937_=_C1405 ,C937_=_C1423 ,C937_=_C1440 ,C937_=_C1457 ,C937_=_C1474 ,\nC937_=_C1491 ,C937_=_C1508 ,C937_=_C1524 ,C937_=_C1539 ,C937_=_C1552 ,C937_=_C1564 ,\nC937_=_C1565 ,C937_=_C1566 ,C937_=_C1567 ,C937_=_C1568 ,C937_=_C1570 ,C937_=_C1572 ,\nC937_=_C1573 ,C970_=_C986 ,C970_=_C1000 ,C970_=_C1022 ,C970_=_C1043 ,C970_=_C1064 ,\nC970_=_C1085 ,C970_=_C1106 ,C970_=_C1127 ,C970_=_C1147 ,C970_=_C1166 ,C970_=_C1183 ,\nC970_=_C1199 ,C970_=_C1200 ,C970_=_C1201 ,C970_=_C1202 ,C970_=_C1203 ,C970_=_C1205 ,\nC970_=_C1206 ,C970_=_C1207 ,C970_=_C1209 ,C970_=_C1211 ,C970_=_C1212 ,C986_=_C991 ,\nC986_=_C995 ,C986_=_C997 ,C986_=_C1000 ,C986_=_C1022 ,C986_=_C1043 ,C986_=_C1064 ,\nC986_=_C1085 ,C986_=_C1106 ,C986_=_C1127 ,C986_=_C1147 ,C986_=_C1166 ,C986_=_C1183 ,\nC986_=_C1199 ,C986_=_C1200 ,C986_=_C1201 ,C986_=_C1202 ,C986_=_C1203 ,C986_=_C1205 ,\nC986_=_C1206 ,C986_=_C1207 ,C986_=_C1209 ,C986_=_C1211 ,C986_=_C1212 ,C991_=_C995 ,\nC991_=_C997 ,C991_=_C1173 ,C991_=_C1383 ,C991_=_C1395 ,C991_=_C1405 ,C991_=_C1423 ,\nC991_=_C1440 ,C991_=_C1457 ,C991_=_C1474 ,C991_=_C1491 ,C991_=_C1508 ,C991_=_C1524 ,\nC991_=_C1539 ,C991_=_C1552 ,C991_=_C1564 ,C991_=_C1565 ,C991_=_C1566 ,C991_=_C1567 ,\nC991_=_C1568 ,C991_=_C1570 ,C991_=_C1572 ,C991_=_C1573 ,C995_=_C997 ,C995_=_C1140 ,\nC995_=_C1357 ,C995_=_C1400 ,C995_=_C1546 ,C995_=_C1704 ,C995_=_C1712 ,C995_=_C1718 ,\nC995_=_C1732 ,C995_=_C1745 ,C995_=_C1758 ,C995_=_C1771 ,C995_=_C1783 ,C995_=_C1794 ,\nC995_=_C1804 ,C995_=_C1813 ,C995_=_C1821 ,C995_=_C1829 ,C995_=_C1830 ,C995_=_C1832 ,\nC995_=_C1833 ,C995_=_C1834 ,C997_=_C1121 ,C997_=_C1341 ,C997_=_C1402 ,C997_=_C1534 ,\nC997_=_C1696 ,C997_=_C1715 ,C997_=_C1825 ,C997_=_C1835 ,C997_=_C1847 ,C997_=_C1858 ,\nC997_=_C1869 ,C997_=_C1879 ,C997_=_C1888 ,C997_=_C1896 ,C997_=_C1903 ,C997_=_C1909 ,\nC997_=_C1914 ,C997_=_C1919 ,C997_=_C1920 ,C997_=_C1921 ,C997_=_C1922 ,C1000_=_C1022 ,\nC1000_=_C1043 ,C1000_=_C1064 ,C1000_=_C1085 ,C1000_=_C1106 ,C1000_=_C1127 ,C1000_=_C1147 ,\nC1000_=_C1166 ,C1000_=_C1183 ,C1000_=_C1199 ,C1000_=_C1200 ,C1000_=_C1201 ,C1000_=_C1202 ,\nC1000_=_C1203 ,C1000_=_C1205 ,C1000_=_C1206 ,C1000_=_C1207 ,C1000_=_C1209 ,C1000_=_C1211 ,\nC1000_=_C1212 ,C1022_=_C1043 ,C1022_=_C1064 ,C1022_=_C1085 ,C1022_=_C1106 ,C1022_=_C1127 ,\nC1022_=_C1147 ,C1022_=_C1166 ,C1022_=_C1183 ,C1022_=_C1199 ,C1022_=_C1200 ,C1022_=_C1201 ,\nC1022_=_C1202 ,C1022_=_C1203 ,C1022_=_C1205 ,C1022_=_C1206 ,C1022_=_C1207 ,C1022_=_C1209 ,\nC1022_=_C1211 ,C1022_=_C1212 ,C1043_=_C1064 ,C1043_=_C1085 ,C1043_=_C1106 ,C1043_=_C1127 ,\nC1043_=_C1147 ,C1043_=_C1166 ,C1043_=_C1183 ,C1043_=_C1199 ,C1043_=_C1200 ,C1043_=_C1201 ,\nC1043_=_C1202 ,C1043_=_C1203 ,C1043_=_C1205 ,C1043_=_C1206 ,C1043_=_C1207 ,C1043_=_C1209 ,\nC1043_=_C1211 ,C1043_=_C1212 ,C1064_=_C1085 ,C1064_=_C1106 ,C1064_=_C1127 ,C1064_=_C1147 ,\nC1064_=_C1166 ,C1064_=_C1183 ,C1064_=_C1199 ,C1064_=_C1200 ,C1064_=_C1201 ,C1064_=_C1202 ,\nC1064_=_C1203 ,C1064_=_C1205 ,C1064_=_C1206 ,C1064_=_C1207 ,C1064_=_C1209 ,C1064_=_C1211 ,\nC1064_=_C1212 ,C1085_=_C1106 ,C1085_=_C1127 ,C1085_=_C1147 ,C1085_=_C1166 ,C1085_=_C1183 ,\nC1085_=_C1199 ,C1085_=_C1200 ,C1085_=_C1201 ,C1085_=_C1202 ,C1085_=_C1203 ,C1085_=_C1205 ,\nC1085_=_C1206 ,C1085_=_C1207 ,C1085_=_C1209 ,C1085_=_C1211 ,C1085_=_C1212 ,C1106_=_C1121 ,\nC1106_=_C1127 ,C1106_=_C1147 ,C1106_=_C1166 ,C1106_=_C1183 ,C1106_=_C1199 ,C1106_=_C1200 ,\nC1106_=_C1201 ,C1106_=_C1202 ,C1106_=_C1203 ,C1106_=_C1205 ,C1106_=_C1206 ,C1106_=_C1207 ,\nC1106_=_C1209 ,C1106_=_C1211 ,C1106_=_C1212 ,C1121_=_C1341 ,C1121_=_C1402 ,C1121_=_C1534 ,\nC1121_=_C1696 ,C1121_=_C1715 ,C1121_=_C1825 ,C1121_=_C1835 ,C1121_=_C1847 ,C1121_=_C1858 ,\nC1121_=_C1869 ,C1121_=_C1879 ,C1121_=_C1888 ,C1121_=_C1896 ,C1121_=_C1903 ,C1121_=_C1909 ,\nC1121_=_C1914 ,C1121_=_C1919 ,C1121_=_C1920 ,C1121_=_C1921 ,C1121_=_C1922 ,C1127_=_C1140 ,\nC1127_=_C1147 ,C1127_=_C1166 ,C1127_=_C1183 ,C1127_=_C1199 ,C1127_=_C1200 ,C1127_=_C1201 ,\nC1127_=_C1202 ,C1127_=_C1203 ,C1127_=_C1205 ,C1127_=_C1206 ,C1127_=_C1207 ,C1127_=_C1209 ,\nC1127_=_C1211 ,C1127_=_C1212 ,C1140_=_C1357 ,C1140_=_C1400 ,C1140_=_C1546 ,C1140_=_C1704 ,\nC1140_=_C1712 ,C1140_=_C1718 ,C1140_=_C1732 ,C1140_=_C1745 ,C1140_=_C1758 ,C1140_=_C1771 ,\nC1140_=_C1783 ,C1140_=_C1794 ,C1140_=_C1804 ,C1140_=_C1813 ,C1140_=_C1821 ,C1140_=_C1829 ,\nC1140_=_C1830 ,C1140_=_C1832 ,C1140_=_C1833 ,C1140_=_C1834 ,C1147_=_C1166 ,C1147_=_C1183 ,\nC1147_=_C1199 ,C1147_=_C1200 ,C1147_=_C1201 ,C1147_=_C1202 ,C1147_=_C1203 ,C1147_=_C1205 ,\nC1147_=_C1206 ,C1147_=_C1207 ,C1147_=_C1209 ,C1147_=_C1211 ,C1147_=_C1212 ,C1166_=_C1173 ,\nC1166_=_C1183 ,C1166_=_C1199 ,C1166_=_C1200 ,C1166_=_C1201 ,C1166_=_C1202 ,C1166_=_C1203 ,\nC1166_=_C1205 ,C1166_=_C1206 ,C1166_=_C1207 ,C1166_=_C1209 ,C1166_=_C1211 ,C1166_=_C1212 ,\nC1173_=_C1383 ,C1173_=_C1395 ,C1173_=_C1405 ,C1173_=_C1423 ,C1173_=_C1440 ,C1173_=_C1457 ,\nC1173_=_C1474 ,C1173_=_C1491 ,C1173_=_C1508 ,C1173_=_C1524 ,C1173_=_C1539 ,C1173_=_C1552 ,\nC1173_=_C1564 ,C1173_=_C1565 ,C1173_=_C1566 ,C1173_=_C1567 ,C1173_=_C1568 ,C1173_=_C1570 ,\nC1173_=_C1572 ,C1173_=_C1573 ,C1183_=_C1199 ,C1183_=_C1200 ,C1183_=_C1201 ,C1183_=_C1202 ,\nC1183_=_C1203 ,C1183_=_C1205 ,C1183_=_C1206 ,C1183_=_C1207 ,C1183_=_C1209 ,C1183_=_C1211 ,\nC1183_=_C1212 ,C1199_=_C1200 ,C1199_=_C1201 ,C1199_=_C1202 ,C1199_=_C1203 ,C1199_=_C1205 ,\nC1199_=_C1206 ,C1199_=_C1207 ,C1199_=_C1209 ,C1199_=_C1211 ,C1199_=_C1212 ,C1200_=_C1201 ,\nC1200_=_C1202 ,C1200_=_C1203 ,C1200_=_C1205 ,C1200_=_C1206 ,C1200_=_C1207 ,C1200_=_C1209 ,\nC1200_=_C1211 ,C1200_=_C1212 ,C1200_=_C1383 ,C1201_=_C1202 ,C1201_=_C1203 ,C1201_=_C1205 ,\nC1201_=_C1206 ,C1201_=_C1207 ,C1201_=_C1209 ,C1201_=_C1211 ,C1201_=_C1212 ,C1201_=_C1395 ,\nC1201_=_C1400 ,C1201_=_C1402 ,C1202_=_C1203 ,C1202_=_C1205 ,C1202_=_C1206 ,C1202_=_C1207 ,\nC1202_=_C1209 ,C1202_=_C1211 ,C1202_=_C1212 ,C1202_=_C1405 ,C1203_=_C1205 ,C1203_=_C1206 ,\nC1203_=_C1207 ,C1203_=_C1209 ,C1203_=_C1211 ,C1203_=_C1212 ,C1203_=_C1539 ,C1203_=_C1546 ,\nC1205_=_C1206 ,C1205_=_C1207 ,C1205_=_C1209 ,C1205_=_C1211 ,C1205_=_C1212 ,C1206_=_C1207 ,\nC1206_=_C1209 ,C1206_=_C1211 ,C1206_=_C1212 ,C1206_=_C1566 ,C1206_=_C1712 ,C1206_=_C1715 ,\nC1207_=_C1209 ,C1207_=_C1211 ,C1207_=_C1212 ,C1207_=_C1794 ,C1209_=_C1211 ,C1209_=_C1212 ,\nC1209_=_C1888 ,C1211_=_C1212 ,C1212_=_C1573 ,C1212_=_C1834 ,C1212_=_C1921 ,C1341_=_C1402 ,\nC1341_=_C1534 ,C1341_=_C1696 ,C1341_=_C1715 ,C1341_=_C1825 ,C1341_=_C1835 ,C1341_=_C1847 ,\nC1341_=_C1858 ,C1341_=_C1869 ,C1341_=_C1879 ,C1341_=_C1888 ,C1341_=_C1896 ,C1341_=_C1903 ,\nC1341_=_C1909 ,C1341_=_C1914 ,C1341_=_C1919 ,C1341_=_C1920 ,C1341_=_C1921 ,C1341_=_C1922 ,\nC1357_=_C1400 ,C1357_=_C1546 ,C1357_=_C1704 ,C1357_=_C1712 ,C1357_=_C1718 ,C1357_=_C1732 ,\nC1357_=_C1745 ,C1357_=_C1758 ,C1357_=_C1771 ,C1357_=_C1783 ,C1357_=_C1794 ,C1357_=_C1804 ,\nC1357_=_C1813 ,C1357_=_C1821 ,C1357_=_C1829 ,C1357_=_C1830 ,C1357_=_C1832 ,C1357_=_C1833 ,\nC1357_=_C1834 ,C1383_=_C1395 ,C1383_=_C1405 ,C1383_=_C1423 ,C1383_=_C1440 ,C1383_=_C1457 ,\nC1383_=_C1474 ,C1383_=_C1491 ,C1383_=_C1508 ,C1383_=_C1524 ,C1383_=_C1539 ,C1383_=_C1552 ,\nC1383_=_C1564 ,C1383_=_C1565 ,C1383_=_C1566 ,C1383_=_C1567 ,C1383_=_C1568 ,C1383_=_C1570 ,\nC1383_=_C1572 ,C1383_=_C1573 ,C1395_=_C1400 ,C1395_=_C1402 ,C1395_=_C1405 ,C1395_=_C1423 ,\nC1395_=_C1440 ,C1395_=_C1457 ,C1395_=_C1474 ,C1395_=_C1491 ,C1395_=_C1508 ,C1395_=_C1524 ,\nC1395_=_C1539 ,C1395_=_C1552 ,C1395_=_C1564 ,C1395_=_C1565 ,C1395_=_C1566 ,C1395_=_C1567 ,\nC1395_=_C1568 ,C1395_=_C1570 ,C1395_=_C1572 ,C1395_=_C1573 ,C1400_=_C1402 ,C1400_=_C1546 ,\nC1400_=_C1704 ,C1400_=_C1712 ,C1400_=_C1718 ,C1400_=_C1732 ,C1400_=_C1745 ,C1400_=_C1758 ,\nC1400_=_C1771 ,C1400_=_C1783 ,C1400_=_C1794 ,C1400_=_C1804 ,C1400_=_C1813 ,C1400_=_C1821 ,\nC1400_=_C1829 ,C1400_=_C1830 ,C1400_=_C1832 ,C1400_=_C1833 ,C1400_=_C1834 ,C1402_=_C1534 ,\nC1402_=_C1696 ,C1402_=_C1715 ,C1402_=_C1825 ,C1402_=_C1835 ,C1402_=_C1847 ,C1402_=_C1858 ,\nC1402_=_C1869 ,C1402_=_C1879 ,C1402_=_C1888 ,C1402_=_C1896 ,C1402_=_C1903 ,C1402_=_C1909 ,\nC1402_=_C1914 ,C1402_=_C1919 ,C1402_=_C1920 ,C1402_=_C1921 ,C1402_=_C1922 ,C1405_=_C1423 ,\nC1405_=_C1440 ,C1405_=_C1457 ,C1405_=_C1474 ,C1405_=_C1491 ,C1405_=_C1508</w:t>
      </w:r>
    </w:p>
    <w:p>
      <w:pPr>
        <w:pStyle w:val="PreformattedText"/>
        <w:bidi w:val="0"/>
        <w:spacing w:before="0" w:after="0"/>
        <w:jc w:val="left"/>
        <w:rPr/>
      </w:pPr>
      <w:r>
        <w:rPr/>
        <w:t xml:space="preserve"> </w:t>
      </w:r>
      <w:r>
        <w:rPr/>
        <w:t>,C1405_=_C1524 ,\nC1405_=_C1539 ,C1405_=_C1552 ,C1405_=_C1564 ,C1405_=_C1565 ,C1405_=_C1566 ,C1405_=_C1567 ,\nC1405_=_C1568 ,C1405_=_C1570 ,C1405_=_C1572 ,C1405_=_C1573 ,C1423_=_C1440 ,C1423_=_C1457 ,\nC1423_=_C1474 ,C1423_=_C1491 ,C1423_=_C1508 ,C1423_=_C1524 ,C1423_=_C1539 ,C1423_=_C1552 ,\nC1423_=_C1564 ,C1423_=_C1565 ,C1423_=_C1566 ,C1423_=_C1567 ,C1423_=_C1568 ,C1423_=_C1570 ,\nC1423_=_C1572 ,C1423_=_C1573 ,C1440_=_C1457 ,C1440_=_C1474 ,C1440_=_C1491 ,C1440_=_C1508 ,\nC1440_=_C1524 ,C1440_=_C1539 ,C1440_=_C1552 ,C1440_=_C1564 ,C1440_=_C1565 ,C1440_=_C1566 ,\nC1440_=_C1567 ,C1440_=_C1568 ,C1440_=_C1570 ,C1440_=_C1572 ,C1440_=_C1573 ,C1457_=_C1474 ,\nC1457_=_C1491 ,C1457_=_C1508 ,C1457_=_C1524 ,C1457_=_C1539 ,C1457_=_C1552 ,C1457_=_C1564 ,\nC1457_=_C1565 ,C1457_=_C1566 ,C1457_=_C1567 ,C1457_=_C1568 ,C1457_=_C1570 ,C1457_=_C1572 ,\nC1457_=_C1573 ,C1474_=_C1491 ,C1474_=_C1508 ,C1474_=_C1524 ,C1474_=_C1539 ,C1474_=_C1552 ,\nC1474_=_C1564 ,C1474_=_C1565 ,C1474_=_C1566 ,C1474_=_C1567 ,C1474_=_C1568 ,C1474_=_C1570 ,\nC1474_=_C1572 ,C1474_=_C1573 ,C1491_=_C1508 ,C1491_=_C1524 ,C1491_=_C1539 ,C1491_=_C1552 ,\nC1491_=_C1564 ,C1491_=_C1565 ,C1491_=_C1566 ,C1491_=_C1567 ,C1491_=_C1568 ,C1491_=_C1570 ,\nC1491_=_C1572 ,C1491_=_C1573 ,C1508_=_C1524 ,C1508_=_C1539 ,C1508_=_C1552 ,C1508_=_C1564 ,\nC1508_=_C1565 ,C1508_=_C1566 ,C1508_=_C1567 ,C1508_=_C1568 ,C1508_=_C1570 ,C1508_=_C1572 ,\nC1508_=_C1573 ,C1524_=_C1534 ,C1524_=_C1539 ,C1524_=_C1552 ,C1524_=_C1564 ,C1524_=_C1565 ,\nC1524_=_C1566 ,C1524_=_C1567 ,C1524_=_C1568 ,C1524_=_C1570 ,C1524_=_C1572 ,C1524_=_C1573 ,\nC1534_=_C1696 ,C1534_=_C1715 ,C1534_=_C1825 ,C1534_=_C1835 ,C1534_=_C1847 ,C1534_=_C1858 ,\nC1534_=_C1869 ,C1534_=_C1879 ,C1534_=_C1888 ,C1534_=_C1896 ,C1534_=_C1903 ,C1534_=_C1909 ,\nC1534_=_C1914 ,C1534_=_C1919 ,C1534_=_C1920 ,C1534_=_C1921 ,C1534_=_C1922 ,C1539_=_C1546 ,\nC1539_=_C1552 ,C1539_=_C1564 ,C1539_=_C1565 ,C1539_=_C1566 ,C1539_=_C1567 ,C1539_=_C1568 ,\nC1539_=_C1570 ,C1539_=_C1572 ,C1539_=_C1573 ,C1546_=_C1704 ,C1546_=_C1712 ,C1546_=_C1718 ,\nC1546_=_C1732 ,C1546_=_C1745 ,C1546_=_C1758 ,C1546_=_C1771 ,C1546_=_C1783 ,C1546_=_C1794 ,\nC1546_=_C1804 ,C1546_=_C1813 ,C1546_=_C1821 ,C1546_=_C1829 ,C1546_=_C1830 ,C1546_=_C1832 ,\nC1546_=_C1833 ,C1546_=_C1834 ,C1552_=_C1564 ,C1552_=_C1565 ,C1552_=_C1566 ,C1552_=_C1567 ,\nC1552_=_C1568 ,C1552_=_C1570 ,C1552_=_C1572 ,C1552_=_C1573 ,C1564_=_C1565 ,C1564_=_C1566 ,\nC1564_=_C1567 ,C1564_=_C1568 ,C1564_=_C1570 ,C1564_=_C1572 ,C1564_=_C1573 ,C1565_=_C1566 ,\nC1565_=_C1567 ,C1565_=_C1568 ,C1565_=_C1570 ,C1565_=_C1572 ,C1565_=_C1573 ,C1565_=_C1704 ,\nC1566_=_C1567 ,C1566_=_C1568 ,C1566_=_C1570 ,C1566_=_C1572 ,C1566_=_C1573 ,C1566_=_C1712 ,\nC1566_=_C1715 ,C1567_=_C1568 ,C1567_=_C1570 ,C1567_=_C1572 ,C1567_=_C1573 ,C1567_=_C1718 ,\nC1568_=_C1570 ,C1568_=_C1572 ,C1568_=_C1573 ,C1568_=_C1813 ,C1570_=_C1572 ,C1570_=_C1573 ,\nC1570_=_C1903 ,C1572_=_C1573 ,C1573_=_C1834 ,C1573_=_C1921 ,C1696_=_C1715 ,C1696_=_C1825 ,\nC1696_=_C1835 ,C1696_=_C1847 ,C1696_=_C1858 ,C1696_=_C1869 ,C1696_=_C1879 ,C1696_=_C1888 ,\nC1696_=_C1896 ,C1696_=_C1903 ,C1696_=_C1909 ,C1696_=_C1914 ,C1696_=_C1919 ,C1696_=_C1920 ,\nC1696_=_C1921 ,C1696_=_C1922 ,C1704_=_C1712 ,C1704_=_C1718 ,C1704_=_C1732 ,C1704_=_C1745 ,\nC1704_=_C1758 ,C1704_=_C1771 ,C1704_=_C1783 ,C1704_=_C1794 ,C1704_=_C1804 ,C1704_=_C1813 ,\nC1704_=_C1821 ,C1704_=_C1829 ,C1704_=_C1830 ,C1704_=_C1832 ,C1704_=_C1833 ,C1704_=_C1834 ,\nC1712_=_C1715 ,C1712_=_C1718 ,C1712_=_C1732 ,C1712_=_C1745 ,C1712_=_C1758 ,C1712_=_C1771 ,\nC1712_=_C1783 ,C1712_=_C1794 ,C1712_=_C1804 ,C1712_=_C1813 ,C1712_=_C1821 ,C1712_=_C1829 ,\nC1712_=_C1830 ,C1712_=_C1832 ,C1712_=_C1833 ,C1712_=_C1834 ,C1715_=_C1825 ,C1715_=_C1835 ,\nC1715_=_C1847 ,C1715_=_C1858 ,C1715_=_C1869 ,C1715_=_C1879 ,C1715_=_C1888 ,C1715_=_C1896 ,\nC1715_=_C1903 ,C1715_=_C1909 ,C1715_=_C1914 ,C1715_=_C1919 ,C1715_=_C1920 ,C1715_=_C1921 ,\nC1715_=_C1922 ,C1718_=_C1732 ,C1718_=_C1745 ,C1718_=_C1758 ,C1718_=_C1771 ,C1718_=_C1783 ,\nC1718_=_C1794 ,C1718_=_C1804 ,C1718_=_C1813 ,C1718_=_C1821 ,C1718_=_C1829 ,C1718_=_C1830 ,\nC1718_=_C1832 ,C1718_=_C1833 ,C1718_=_C1834 ,C1732_=_C1745 ,C1732_=_C1758 ,C1732_=_C1771 ,\nC1732_=_C1783 ,C1732_=_C1794 ,C1732_=_C1804 ,C1732_=_C1813 ,C1732_=_C1821 ,C1732_=_C1829 ,\nC1732_=_C1830 ,C1732_=_C1832 ,C1732_=_C1833 ,C1732_=_C1834 ,C1745_=_C1758 ,C1745_=_C1771 ,\nC1745_=_C1783 ,C1745_=_C1794 ,C1745_=_C1804 ,C1745_=_C1813 ,C1745_=_C1821 ,C1745_=_C1829 ,\nC1745_=_C1830 ,C1745_=_C1832 ,C1745_=_C1833 ,C1745_=_C1834 ,C1758_=_C1771 ,C1758_=_C1783 ,\nC1758_=_C1794 ,C1758_=_C1804 ,C1758_=_C1813 ,C1758_=_C1821 ,C1758_=_C1829 ,C1758_=_C1830 ,\nC1758_=_C1832 ,C1758_=_C1833 ,C1758_=_C1834 ,C1771_=_C1783 ,C1771_=_C1794 ,C1771_=_C1804 ,\nC1771_=_C1813 ,C1771_=_C1821 ,C1771_=_C1829 ,C1771_=_C1830 ,C1771_=_C1832 ,C1771_=_C1833 ,\nC1771_=_C1834 ,C1783_=_C1794 ,C1783_=_C1804 ,C1783_=_C1813 ,C1783_=_C1821 ,C1783_=_C1829 ,\nC1783_=_C1830 ,C1783_=_C1832 ,C1783_=_C1833 ,C1783_=_C1834 ,C1794_=_C1804 ,C1794_=_C1813 ,\nC1794_=_C1821 ,C1794_=_C1829 ,C1794_=_C1830 ,C1794_=_C1832 ,C1794_=_C1833 ,C1794_=_C1834 ,\nC1804_=_C1813 ,C1804_=_C1821 ,C1804_=_C1829 ,C1804_=_C1830 ,C1804_=_C1832 ,C1804_=_C1833 ,\nC1804_=_C1834 ,C1813_=_C1821 ,C1813_=_C1829 ,C1813_=_C1830 ,C1813_=_C1832 ,C1813_=_C1833 ,\nC1813_=_C1834 ,C1821_=_C1825 ,C1821_=_C1829 ,C1821_=_C1830 ,C1821_=_C1832 ,C1821_=_C1833 ,\nC1821_=_C1834 ,C1825_=_C1835 ,C1825_=_C1847 ,C1825_=_C1858 ,C1825_=_C1869 ,C1825_=_C1879 ,\nC1825_=_C1888 ,C1825_=_C1896 ,C1825_=_C1903 ,C1825_=_C1909 ,C1825_=_C1914 ,C1825_=_C1919 ,\nC1825_=_C1920 ,C1825_=_C1921 ,C1825_=_C1922 ,C1829_=_C1830 ,C1829_=_C1832 ,C1829_=_C1833 ,\nC1829_=_C1834 ,C1829_=_C1835 ,C1830_=_C1832 ,C1830_=_C1833 ,C1830_=_C1834 ,C1830_=_C1914 ,\nC1832_=_C1833 ,C1832_=_C1834 ,C1832_=_C1919 ,C1833_=_C1834 ,C1834_=_C1921 ,C1835_=_C1847 ,\nC1835_=_C1858 ,C1835_=_C1869 ,C1835_=_C1879 ,C1835_=_C1888 ,C1835_=_C1896 ,C1835_=_C1903 ,\nC1835_=_C1909 ,C1835_=_C1914 ,C1835_=_C1919 ,C1835_=_C1920 ,C1835_=_C1921 ,C1835_=_C1922 ,\nC1847_=_C1858 ,C1847_=_C1869 ,C1847_=_C1879 ,C1847_=_C1888 ,C1847_=_C1896 ,C1847_=_C1903 ,\nC1847_=_C1909 ,C1847_=_C1914 ,C1847_=_C1919 ,C1847_=_C1920 ,C1847_=_C1921 ,C1847_=_C1922 ,\nC1858_=_C1869 ,C1858_=_C1879 ,C1858_=_C1888 ,C1858_=_C1896 ,C1858_=_C1903 ,C1858_=_C1909 ,\nC1858_=_C1914 ,C1858_=_C1919 ,C1858_=_C1920 ,C1858_=_C1921 ,C1858_=_C1922 ,C1869_=_C1879 ,\nC1869_=_C1888 ,C1869_=_C1896 ,C1869_=_C1903 ,C1869_=_C1909 ,C1869_=_C1914 ,C1869_=_C1919 ,\nC1869_=_C1920 ,C1869_=_C1921 ,C1869_=_C1922 ,C1879_=_C1888 ,C1879_=_C1896 ,C1879_=_C1903 ,\nC1879_=_C1909 ,C1879_=_C1914 ,C1879_=_C1919 ,C1879_=_C1920 ,C1879_=_C1921 ,C1879_=_C1922 ,\nC1888_=_C1896 ,C1888_=_C1903 ,C1888_=_C1909 ,C1888_=_C1914 ,C1888_=_C1919 ,C1888_=_C1920 ,\nC1888_=_C1921 ,C1888_=_C1922 ,C1896_=_C1903 ,C1896_=_C1909 ,C1896_=_C1914 ,C1896_=_C1919 ,\nC1896_=_C1920 ,C1896_=_C1921 ,C1896_=_C1922 ,C1903_=_C1909 ,C1903_=_C1914 ,C1903_=_C1919 ,\nC1903_=_C1920 ,C1903_=_C1921 ,C1903_=_C1922 ,C1909_=_C1914 ,C1909_=_C1919 ,C1909_=_C1920 ,\nC1909_=_C1921 ,C1909_=_C1922 ,C1914_=_C1919 ,C1914_=_C1920 ,C1914_=_C1921 ,C1914_=_C1922 ,\nC1919_=_C1920 ,C1919_=_C1921 ,C1919_=_C1922 ,C1920_=_C1921 ,C1920_=_C1922 ,C1921_=_C1922 ,"];55[shape=box, label="id:55 level: 4\n122: C44 C82 C126 C133 C177 \nC241 C245 C249 C315 C368 C379 \nC425 C464 C504 C508 C512 C548 \nC573 C597 C659 C699 C734 C752 \nC757 C761 C768 C784 C792 C808 \nC809 C810 C811 C812 C813 C814 \nC816 C817 C818 C819 C820 C821 \nC822 C823 C824 C825 C826 C827 \nC828 C829 C830 C831 C838 C861 \nC884 C906 C919 C927 C947 C954 \nC966 C984 C985 C986 C987 C988 \nC989 C990 C991 C992 C993 C994 \nC995 C996 C997 C998 C999 C1157 \nC1187 C1201 C1206 C1213 C1233 C1252 \nC1271 C1290 C1309 C1328 C1347 C1364 \nC1371 C1379 C1393 C1394 C1395 C1396 \nC1397 C1399 C1400 C1401 C1402 C1403 \nC1404 C1556 C1566 C1574 C1590 C1605 \nC1620 C1635 C1650 C1664 C1677 C1689 \nC1700 C1710 C1711 C1712 C1713 C1714 \nC1715 C1716 C1717 \n1915: C44_=_C126( C44 C126 ) C44_=_C315( C44 C315 ) C44_=_C368( C44 C368 ) C44_=_C548( C44 C548 ) C44_=_C573( C44 C573 ) \nC44_=_C597( C44 C597 ) C44_=_C784( C44 C784 ) C44_=_C808( C44 C808 ) C44_=_C809( C44 C809 ) C44_=_C810( C44 C810 ) C44_=_C811( C44 C811 ) \nC44_=_C812( C44 C812 ) C44_=_C813( C44 C813 ) C44_=_C814( C44 C814 ) C44_=_C816( C44 C816 ) C44_=_C817( C44 C817 ) C44_=_C818( C44 C818 ) \nC44_=_C819( C44 C819 ) C44_=_C820( C44 C820 ) C44_=_C821( C44 C821 ) C44_=_C822( C44 C822 ) C44_=_C823( C44 C823 ) C44_=_C824( C44 C824 ) \nC44_=_C825( C44 C825 ) C44_=_C826( C44 C826 ) C44_=_C827( C44 C827 ) C44_=_C828( C44 C828 ) C44_=_C829( C44 C829 ) C44_=_C830( C44 C830 ) \nC44_=_C831( C44 C831 ) C82_=_C249( C82 C249 ) C82_=_C379( C82 C379 ) C82_=_C512( C82 C512 ) C82_=_C659( C82 C659 ) C82_=_C761( C82 C761 ) \nC82_=_C919( C82 C919 ) C82_=_C993( C82 C993 ) C82_=_C1157( C82 C1157 ) C82_=_C1206( C82 C1206 ) C82_=_C1371( C82 C1371 ) C82_=_C1556( C82 C1556 ) \nC82_=_C1566( C82 C1566 ) C82_=_C1574( C82 C1574 ) C82_=_C1590( C82 C1590 ) C82_=_C1605( C82 C1605 ) C82_=_C1620( C82 C1620 ) C82_=_C1635( C82 C1635 ) \nC82_=_C1650( C82 C1650 ) C82_=_C1664( C82 C1664 ) C82_=_C1677( C82 C1677 ) C82_=_C1689( C82 C1689 ) C82_=_C1700( C82 C1700 ) C82_=_C1710( C82 C1710 ) \nC82_=_C1711( C82 C1711 ) C82_=_C1712( C82 C1712 ) C82_=_C1713( C82 C1713 ) C82_=_C1714( C82 C1714 ) C82_=_C1715( C82 C1715 ) C82_=_C1716( C82 C1716 ) \nC82_=_C1717( C82 C1717 ) C126_=_C133( C126 C133 ) C126_=_C315( C126 C315 ) C126_=_C368( C126 C368 ) C126_=_C548( C126 C548 ) C126_=_C573( C126 C573 ) \nC126_=_C597( C126 C597 ) C126_=_C784( C126 C784 ) C126_=_C808( C126 C808 ) C126_=_C809( C126 C809 ) C126_=_C810( C126 C810 ) C126_=_C811( C126 C811 ) \nC126_=_C812( C126 C812 ) C126_=_C813( C126 C813 ) C126_=_C814( C126 C814 ) C126_=_C816( C126 C816 ) C126_=_C817( C126 C817 ) C126_=_C818( C126 C818 ) \nC126_=_C819( C126 C819 ) C126_=_C820( C126 C820 ) C126_=_C821( C126 C821 ) C126_=_C822(</w:t>
      </w:r>
    </w:p>
    <w:p>
      <w:pPr>
        <w:pStyle w:val="PreformattedText"/>
        <w:bidi w:val="0"/>
        <w:spacing w:before="0" w:after="0"/>
        <w:jc w:val="left"/>
        <w:rPr/>
      </w:pPr>
      <w:r>
        <w:rPr/>
        <w:t xml:space="preserve"> </w:t>
      </w:r>
      <w:r>
        <w:rPr/>
        <w:t>C126 C822 ) C126_=_C823( C126 C823 ) C126_=_C824( C126 C824 ) \nC126_=_C825( C126 C825 ) C126_=_C826( C126 C826 ) C126_=_C827( C126 C827 ) C126_=_C828( C126 C828 ) C126_=_C829( C126 C829 ) C126_=_C830( C126 C830 ) \nC126_=_C831( C126 C831 ) C133_=_C245( C133 C245 ) C133_=_C425( C133 C425 ) C133_=_C508( C133 C508 ) C133_=_C699( C133 C699 ) C133_=_C757( C133 C757 ) \nC133_=_C954( C133 C954 ) C133_=_C989( C133 C989 ) C133_=_C1187( C133 C1187 ) C133_=_C1201( C133 C1201 ) C133_=_C1213( C133 C1213 ) C133_=_C1233( C133 C1233 ) \nC133_=_C1252( C133 C1252 ) C133_=_C1271( C133 C1271 ) C133_=_C1290( C133 C1290 ) C133_=_C1309( C133 C1309 ) C133_=_C1328( C133 C1328 ) C133_=_C1347( C133 C1347 ) \nC133_=_C1364( C133 C1364 ) C133_=_C1379( C133 C1379 ) C133_=_C1393( C133 C1393 ) C133_=_C1394( C133 C1394 ) C133_=_C1395( C133 C1395 ) C133_=_C1396( C133 C1396 ) \nC133_=_C1397( C133 C1397 ) C133_=_C1399( C133 C1399 ) C133_=_C1400( C133 C1400 ) C133_=_C1401( C133 C1401 ) C133_=_C1402( C133 C1402 ) C133_=_C1403( C133 C1403 ) \nC133_=_C1404( C133 C1404 ) C177_=_C241( C177 C241 ) C177_=_C464( C177 C464 ) C177_=_C504( C177 C504 ) C177_=_C734( C177 C734 ) C177_=_C752( C177 C752 ) \nC177_=_C768( C177 C768 ) C177_=_C792( C177 C792 ) C177_=_C838( C177 C838 ) C177_=_C861( C177 C861 ) C177_=_C884( C177 C884 ) C177_=_C906( C177 C906 ) \nC177_=_C927( C177 C927 ) C177_=_C947( C177 C947 ) C177_=_C966( C177 C966 ) C177_=_C984( C177 C984 ) C177_=_C985( C177 C985 ) C177_=_C986( C177 C986 ) \nC177_=_C987( C177 C987 ) C177_=_C988( C177 C988 ) C177_=_C989( C177 C989 ) C177_=_C990( C177 C990 ) C177_=_C991( C177 C991 ) C177_=_C992( C177 C992 ) \nC177_=_C993( C177 C993 ) C177_=_C994( C177 C994 ) C177_=_C995( C177 C995 ) C177_=_C996( C177 C996 ) C177_=_C997( C177 C997 ) C177_=_C998( C177 C998 ) \nC177_=_C999( C177 C999 ) C241_=_C245( C241 C245 ) C241_=_C249( C241 C249 ) C241_=_C464( C241 C464 ) C241_=_C504( C241 C504 ) C241_=_C734( C241 C734 ) \nC241_=_C752( C241 C752 ) C241_=_C768( C241 C768 ) C241_=_C792( C241 C792 ) C241_=_C838( C241 C838 ) C241_=_C861( C241 C861 ) C241_=_C884( C241 C884 ) \nC241_=_C906( C241 C906 ) C241_=_C927( C241 C927 ) C241_=_C947( C241 C947 ) C241_=_C966( C241 C966 ) C241_=_C984( C241 C984 ) C241_=_C985( C241 C985 ) \nC241_=_C986( C241 C986 ) C241_=_C987( C241 C987 ) C241_=_C988( C241 C988 ) C241_=_C989( C241 C989 ) C241_=_C990( C241 C990 ) C241_=_C991( C241 C991 ) \nC241_=_C992( C241 C992 ) C241_=_C993( C241 C993 ) C241_=_C994( C241 C994 ) C241_=_C995( C241 C995 ) C241_=_C996( C241 C996 ) C241_=_C997( C241 C997 ) \nC241_=_C998( C241 C998 ) C241_=_C999( C241 C999 ) C245_=_C249( C245 C249 ) C245_=_C425( C245 C425 ) C245_=_C508( C245 C508 ) C245_=_C699( C245 C699 ) \nC245_=_C757( C245 C757 ) C245_=_C954( C245 C954 ) C245_=_C989( C245 C989 ) C245_=_C1187( C245 C1187 ) C245_=_C1201( C245 C1201 ) C245_=_C1213( C245 C1213 ) \nC245_=_C1233( C245 C1233 ) C245_=_C1252( C245 C1252 ) C245_=_C1271( C245 C1271 ) C245_=_C1290( C245 C1290 ) C245_=_C1309( C245 C1309 ) C245_=_C1328( C245 C1328 ) \nC245_=_C1347( C245 C1347 ) C245_=_C1364( C245 C1364 ) C245_=_C1379( C245 C1379 ) C245_=_C1393( C245 C1393 ) C245_=_C1394( C245 C1394 ) C245_=_C1395( C245 C1395 ) \nC245_=_C1396( C245 C1396 ) C245_=_C1397( C245 C1397 ) C245_=_C1399( C245 C1399 ) C245_=_C1400( C245 C1400 ) C245_=_C1401( C245 C1401 ) C245_=_C1402( C245 C1402 ) \nC245_=_C1403( C245 C1403 ) C245_=_C1404( C245 C1404 ) C249_=_C379( C249 C379 ) C249_=_C512( C249 C512 ) C249_=_C659( C249 C659 ) C249_=_C761( C249 C761 ) \nC249_=_C919( C249 C919 ) C249_=_C993( C249 C993 ) C249_=_C1157( C249 C1157 ) C249_=_C1206( C249 C1206 ) C249_=_C1371( C249 C1371 ) C249_=_C1556( C249 C1556 ) \nC249_=_C1566( C249 C1566 ) C249_=_C1574( C249 C1574 ) C249_=_C1590( C249 C1590 ) C249_=_C1605( C249 C1605 ) C249_=_C1620( C249 C1620 ) C249_=_C1635( C249 C1635 ) \nC249_=_C1650( C249 C1650 ) C249_=_C1664( C249 C1664 ) C249_=_C1677( C249 C1677 ) C249_=_C1689( C249 C1689 ) C249_=_C1700( C249 C1700 ) C249_=_C1710( C249 C1710 ) \nC249_=_C1711( C249 C1711 ) C249_=_C1712( C249 C1712 ) C249_=_C1713( C249 C1713 ) C249_=_C1714( C249 C1714 ) C249_=_C1715( C249 C1715 ) C249_=_C1716( C249 C1716 ) \nC249_=_C1717( C249 C1717 ) C315_=_C368( C315 C368 ) C315_=_C548( C315 C548 ) C315_=_C573( C315 C573 ) C315_=_C597( C315 C597 ) C315_=_C784( C315 C784 ) \nC315_=_C808( C315 C808 ) C315_=_C809( C315 C809 ) C315_=_C810( C315 C810 ) C315_=_C811( C315 C811 ) C315_=_C812( C315 C812 ) C315_=_C813( C315 C813 ) \nC315_=_C814( C315 C814 ) C315_=_C816( C315 C816 ) C315_=_C817( C315 C817 ) C315_=_C818( C315 C818 ) C315_=_C819( C315 C819 ) C315_=_C820( C315 C820 ) \nC315_=_C821( C315 C821 ) C315_=_C822( C315 C822 ) C315_=_C823( C315 C823 ) C315_=_C824( C315 C824 ) C315_=_C825( C315 C825 ) C315_=_C826( C315 C826 ) \nC315_=_C827( C315 C827 ) C315_=_C828( C315 C828 ) C315_=_C829( C315 C829 ) C315_=_C830( C315 C830 ) C315_=_C831( C315 C831 ) C368_=_C379( C368 C379 ) \nC368_=_C548( C368 C548 ) C368_=_C573( C368 C573 ) C368_=_C597( C368 C597 ) C368_=_C784( C368 C784 ) C368_=_C808( C368 C808 ) C368_=_C809( C368 C809 ) \nC368_=_C810( C368 C810 ) C368_=_C811( C368 C811 ) C368_=_C812( C368 C812 ) C368_=_C813( C368 C813 ) C368_=_C814( C368 C814 ) C368_=_C816( C368 C816 ) \nC368_=_C817( C368 C817 ) C368_=_C818( C368 C818 ) C368_=_C819( C368 C819 ) C368_=_C820( C368 C820 ) C368_=_C821( C368 C821 ) C368_=_C822( C368 C822 ) \nC368_=_C823( C368 C823 ) C368_=_C824( C368 C824 ) C368_=_C825( C368 C825 ) C368_=_C826( C368 C826 ) C368_=_C827( C368 C827 ) C368_=_C828( C368 C828 ) \nC368_=_C829( C368 C829 ) C368_=_C830( C368 C830 ) C368_=_C831( C368 C831 ) C379_=_C512( C379 C512 ) C379_=_C659( C379 C659 ) C379_=_C761( C379 C761 ) \nC379_=_C919( C379 C919 ) C379_=_C993( C379 C993 ) C379_=_C1157( C379 C1157 ) C379_=_C1206( C379 C1206 ) C379_=_C1371( C379 C1371 ) C379_=_C1556( C379 C1556 ) \nC379_=_C1566( C379 C1566 ) C379_=_C1574( C379 C1574 ) C379_=_C1590( C379 C1590 ) C379_=_C1605( C379 C1605 ) C379_=_C1620( C379 C1620 ) C379_=_C1635( C379 C1635 ) \nC379_=_C1650( C379 C1650 ) C379_=_C1664( C379 C1664 ) C379_=_C1677( C379 C1677 ) C379_=_C1689( C379 C1689 ) C379_=_C1700( C379 C1700 ) C379_=_C1710( C379 C1710 ) \nC379_=_C1711( C379 C1711 ) C379_=_C1712( C379 C1712 ) C379_=_C1713( C379 C1713 ) C379_=_C1714( C379 C1714 ) C379_=_C1715( C379 C1715 ) C379_=_C1716( C379 C1716 ) \nC379_=_C1717( C379 C1717 ) C425_=_C508( C425 C508 ) C425_=_C699( C425 C699 ) C425_=_C757( C425 C757 ) C425_=_C954( C425 C954 ) C425_=_C989( C425 C989 ) \nC425_=_C1187( C425 C1187 ) C425_=_C1201( C425 C1201 ) C425_=_C1213( C425 C1213 ) C425_=_C1233( C425 C1233 ) C425_=_C1252( C425 C1252 ) C425_=_C1271( C425 C1271 ) \nC425_=_C1290( C425 C1290 ) C425_=_C1309( C425 C1309 ) C425_=_C1328( C425 C1328 ) C425_=_C1347( C425 C1347 ) C425_=_C1364( C425 C1364 ) C425_=_C1379( C425 C1379 ) \nC425_=_C1393( C425 C1393 ) C425_=_C1394( C425 C1394 ) C425_=_C1395( C425 C1395 ) C425_=_C1396( C425 C1396 ) C425_=_C1397( C425 C1397 ) C425_=_C1399( C425 C1399 ) \nC425_=_C1400( C425 C1400 ) C425_=_C1401( C425 C1401 ) C425_=_C1402( C425 C1402 ) C425_=_C1403( C425 C1403 ) C425_=_C1404( C425 C1404 ) C464_=_C504( C464 C504 ) \nC464_=_C734( C464 C734 ) C464_=_C752( C464 C752 ) C464_=_C768( C464 C768 ) C464_=_C792( C464 C792 ) C464_=_C838( C464 C838 ) C464_=_C861( C464 C861 ) \nC464_=_C884( C464 C884 ) C464_=_C906( C464 C906 ) C464_=_C927( C464 C927 ) C464_=_C947( C464 C947 ) C464_=_C966( C464 C966 ) C464_=_C984( C464 C984 ) \nC464_=_C985( C464 C985 ) C464_=_C986( C464 C986 ) C464_=_C987( C464 C987 ) C464_=_C988( C464 C988 ) C464_=_C989( C464 C989 ) C464_=_C990( C464 C990 ) \nC464_=_C991( C464 C991 ) C464_=_C992( C464 C992 ) C464_=_C993( C464 C993 ) C464_=_C994( C464 C994 ) C464_=_C995( C464 C995 ) C464_=_C996( C464 C996 ) \nC464_=_C997( C464 C997 ) C464_=_C998( C464 C998 ) C464_=_C999( C464 C999 ) C504_=_C508( C504 C508 ) C504_=_C512( C504 C512 ) C504_=_C734( C504 C734 ) \nC504_=_C752( C504 C752 ) C504_=_C768( C504 C768 ) C504_=_C792( C504 C792 ) C504_=_C838( C504 C838 ) C504_=_C861( C504 C861 ) C504_=_C884( C504 C884 ) \nC504_=_C906( C504 C906 ) C504_=_C927( C504 C927 ) C504_=_C947( C504 C947 ) C504_=_C966( C504 C966 ) C504_=_C984( C504 C984 ) C504_=_C985( C504 C985 ) \nC504_=_C986( C504 C986 ) C504_=_C987( C504 C987 ) C504_=_C988( C504 C988 ) C504_=_C989( C504 C989 ) C504_=_C990( C504 C990 ) C504_=_C991( C504 C991 ) \nC504_=_C992( C504 C992 ) C504_=_C993( C504 C993 ) C504_=_C994( C504 C994 ) C504_=_C995( C504 C995 ) C504_=_C996( C504 C996 ) C504_=_C997( C504 C997 ) \nC504_=_C998( C504 C998 ) C504_=_C999( C504 C999 ) C508_=_C512( C508 C512 ) C508_=_C699( C508 C699 ) C508_=_C757( C508 C757 ) C508_=_C954( C508 C954 ) \nC508_=_C989( C508 C989 ) C508_=_C1187( C508 C1187 ) C508_=_C1201( C508 C1201 ) C508_=_C1213( C508 C1213 ) C508_=_C1233( C508 C1233 ) C508_=_C1252( C508 C1252 ) \nC508_=_C1271( C508 C1271 ) C508_=_C1290( C508 C1290 ) C508_=_C1309( C508 C1309 ) C508_=_C1328( C508 C1328 ) C508_=_C1347( C508 C1347 ) C508_=_C1364( C508 C1364 ) \nC508_=_C1379( C508 C1379 ) C508_=_C1393( C508 C1393 ) C508_=_C1394( C508 C1394 ) C508_=_C1395( C508 C1395 ) C508_=_C1396( C508 C1396 ) C508_=_C1397( C508 C1397 ) \nC508_=_C1399( C508 C1399 ) C508_=_C1400( C508 C1400 ) C508_=_C1401( C508 C1401 ) C508_=_C1402( C508 C1402 ) C508_=_C1403( C508 C1403 ) C508_=_C1404( C508 C1404 ) \nC512_=_C659( C512 C659 ) C512_=_C761( C512 C761 ) C512_=_C919( C512 C919 ) C512_=_C993( C512 C993 ) C512_=_C1157( C512 C1157 ) C512_=_C1206( C512 C1206 ) \nC512_=_C1371( C512 C1371 ) C512_=_C1556( C512 C1556 ) C512_=_C1566( C512 C1566 ) C512_=_C1574( C512 C1574 ) C512_=_C1590( C512 C1590 ) C512_=_C1605( C512 C1605 ) \nC512_=_C1620( C512 C1620 ) C512_=_C1635( C512 C1635 ) C512_=_C1650( C512 C1650 ) C512_=_C1664( C512 C1664 ) C512_=_C1677( C512 C1677 ) C512_=_C1689( C512 C1689 ) \nC512_=_C1700( C512 C1700 ) C512_=_C1710( C512 C1710 ) C512_=_C1711( C512 C1711 ) C512_=_C1712( C512 C1712 )</w:t>
      </w:r>
    </w:p>
    <w:p>
      <w:pPr>
        <w:pStyle w:val="PreformattedText"/>
        <w:bidi w:val="0"/>
        <w:spacing w:before="0" w:after="0"/>
        <w:jc w:val="left"/>
        <w:rPr/>
      </w:pPr>
      <w:r>
        <w:rPr/>
        <w:t xml:space="preserve"> </w:t>
      </w:r>
      <w:r>
        <w:rPr/>
        <w:t>C512_=_C1713( C512 C1713 ) C512_=_C1714( C512 C1714 ) \nC512_=_C1715( C512 C1715 ) C512_=_C1716( C512 C1716 ) C512_=_C1717( C512 C1717 ) C548_=_C573( C548 C573 ) C548_=_C597( C548 C597 ) C548_=_C784( C548 C784 ) \nC548_=_C808( C548 C808 ) C548_=_C809( C548 C809 ) C548_=_C810( C548 C810 ) C548_=_C811( C548 C811 ) C548_=_C812( C548 C812 ) C548_=_C813( C548 C813 ) \nC548_=_C814( C548 C814 ) C548_=_C816( C548 C816 ) C548_=_C817( C548 C817 ) C548_=_C818( C548 C818 ) C548_=_C819( C548 C819 ) C548_=_C820( C548 C820 ) \nC548_=_C821( C548 C821 ) C548_=_C822( C548 C822 ) C548_=_C823( C548 C823 ) C548_=_C824( C548 C824 ) C548_=_C825( C548 C825 ) C548_=_C826( C548 C826 ) \nC548_=_C827( C548 C827 ) C548_=_C828( C548 C828 ) C548_=_C829( C548 C829 ) C548_=_C830( C548 C830 ) C548_=_C831( C548 C831 ) C573_=_C597( C573 C597 ) \nC573_=_C784( C573 C784 ) C573_=_C808( C573 C808 ) C573_=_C809( C573 C809 ) C573_=_C810( C573 C810 ) C573_=_C811( C573 C811 ) C573_=_C812( C573 C812 ) \nC573_=_C813( C573 C813 ) C573_=_C814( C573 C814 ) C573_=_C816( C573 C816 ) C573_=_C817( C573 C817 ) C573_=_C818( C573 C818 ) C573_=_C819( C573 C819 ) \nC573_=_C820( C573 C820 ) C573_=_C821( C573 C821 ) C573_=_C822( C573 C822 ) C573_=_C823( C573 C823 ) C573_=_C824( C573 C824 ) C573_=_C825( C573 C825 ) \nC573_=_C826( C573 C826 ) C573_=_C827( C573 C827 ) C573_=_C828( C573 C828 ) C573_=_C829( C573 C829 ) C573_=_C830( C573 C830 ) C573_=_C831( C573 C831 ) \nC597_=_C784( C597 C784 ) C597_=_C808( C597 C808 ) C597_=_C809( C597 C809 ) C597_=_C810( C597 C810 ) C597_=_C811( C597 C811 ) C597_=_C812( C597 C812 ) \nC597_=_C813( C597 C813 ) C597_=_C814( C597 C814 ) C597_=_C816( C597 C816 ) C597_=_C817( C597 C817 ) C597_=_C818( C597 C818 ) C597_=_C819( C597 C819 ) \nC597_=_C820( C597 C820 ) C597_=_C821( C597 C821 ) C597_=_C822( C597 C822 ) C597_=_C823( C597 C823 ) C597_=_C824( C597 C824 ) C597_=_C825( C597 C825 ) \nC597_=_C826( C597 C826 ) C597_=_C827( C597 C827 ) C597_=_C828( C597 C828 ) C597_=_C829( C597 C829 ) C597_=_C830( C597 C830 ) C597_=_C831( C597 C831 ) \nC659_=_C761( C659 C761 ) C659_=_C919( C659 C919 ) C659_=_C993( C659 C993 ) C659_=_C1157( C659 C1157 ) C659_=_C1206( C659 C1206 ) C659_=_C1371( C659 C1371 ) \nC659_=_C1556( C659 C1556 ) C659_=_C1566( C659 C1566 ) C659_=_C1574( C659 C1574 ) C659_=_C1590( C659 C1590 ) C659_=_C1605( C659 C1605 ) C659_=_C1620( C659 C1620 ) \nC659_=_C1635( C659 C1635 ) C659_=_C1650( C659 C1650 ) C659_=_C1664( C659 C1664 ) C659_=_C1677( C659 C1677 ) C659_=_C1689( C659 C1689 ) C659_=_C1700( C659 C1700 ) \nC659_=_C1710( C659 C1710 ) C659_=_C1711( C659 C1711 ) C659_=_C1712( C659 C1712 ) C659_=_C1713( C659 C1713 ) C659_=_C1714( C659 C1714 ) C659_=_C1715( C659 C1715 ) \nC659_=_C1716( C659 C1716 ) C659_=_C1717( C659 C1717 ) C699_=_C757( C699 C757 ) C699_=_C954( C699 C954 ) C699_=_C989( C699 C989 ) C699_=_C1187( C699 C1187 ) \nC699_=_C1201( C699 C1201 ) C699_=_C1213( C699 C1213 ) C699_=_C1233( C699 C1233 ) C699_=_C1252( C699 C1252 ) C699_=_C1271( C699 C1271 ) C699_=_C1290( C699 C1290 ) \nC699_=_C1309( C699 C1309 ) C699_=_C1328( C699 C1328 ) C699_=_C1347( C699 C1347 ) C699_=_C1364( C699 C1364 ) C699_=_C1379( C699 C1379 ) C699_=_C1393( C699 C1393 ) \nC699_=_C1394( C699 C1394 ) C699_=_C1395( C699 C1395 ) C699_=_C1396( C699 C1396 ) C699_=_C1397( C699 C1397 ) C699_=_C1399( C699 C1399 ) C699_=_C1400( C699 C1400 ) \nC699_=_C1401( C699 C1401 ) C699_=_C1402( C699 C1402 ) C699_=_C1403( C699 C1403 ) C699_=_C1404( C699 C1404 ) C734_=_C752( C734 C752 ) C734_=_C768( C734 C768 ) \nC734_=_C792( C734 C792 ) C734_=_C838( C734 C838 ) C734_=_C861( C734 C861 ) C734_=_C884( C734 C884 ) C734_=_C906( C734 C906 ) C734_=_C927( C734 C927 ) \nC734_=_C947( C734 C947 ) C734_=_C966( C734 C966 ) C734_=_C984( C734 C984 ) C734_=_C985( C734 C985 ) C734_=_C986( C734 C986 ) C734_=_C987( C734 C987 ) \nC734_=_C988( C734 C988 ) C734_=_C989( C734 C989 ) C734_=_C990( C734 C990 ) C734_=_C991( C734 C991 ) C734_=_C992( C734 C992 ) C734_=_C993( C734 C993 ) \nC734_=_C994( C734 C994 ) C734_=_C995( C734 C995 ) C734_=_C996( C734 C996 ) C734_=_C997( C734 C997 ) C734_=_C998( C734 C998 ) C734_=_C999( C734 C999 ) \nC752_=_C757( C752 C757 ) C752_=_C761( C752 C761 ) C752_=_C768( C752 C768 ) C752_=_C792( C752 C792 ) C752_=_C838( C752 C838 ) C752_=_C861( C752 C861 ) \nC752_=_C884( C752 C884 ) C752_=_C906( C752 C906 ) C752_=_C927( C752 C927 ) C752_=_C947( C752 C947 ) C752_=_C966( C752 C966 ) C752_=_C984( C752 C984 ) \nC752_=_C985( C752 C985 ) C752_=_C986( C752 C986 ) C752_=_C987( C752 C987 ) C752_=_C988( C752 C988 ) C752_=_C989( C752 C989 ) C752_=_C990( C752 C990 ) \nC752_=_C991( C752 C991 ) C752_=_C992( C752 C992 ) C752_=_C993( C752 C993 ) C752_=_C994( C752 C994 ) C752_=_C995( C752 C995 ) C752_=_C996( C752 C996 ) \nC752_=_C997( C752 C997 ) C752_=_C998( C752 C998 ) C752_=_C999( C752 C999 ) C757_=_C761( C757 C761 ) C757_=_C954( C757 C954 ) C757_=_C989( C757 C989 ) \nC757_=_C1187( C757 C1187 ) C757_=_C1201( C757 C1201 ) C757_=_C1213( C757 C1213 ) C757_=_C1233( C757 C1233 ) C757_=_C1252( C757 C1252 ) C757_=_C1271( C757 C1271 ) \nC757_=_C1290( C757 C1290 ) C757_=_C1309( C757 C1309 ) C757_=_C1328( C757 C1328 ) C757_=_C1347( C757 C1347 ) C757_=_C1364( C757 C1364 ) C757_=_C1379( C757 C1379 ) \nC757_=_C1393( C757 C1393 ) C757_=_C1394( C757 C1394 ) C757_=_C1395( C757 C1395 ) C757_=_C1396( C757 C1396 ) C757_=_C1397( C757 C1397 ) C757_=_C1399( C757 C1399 ) \nC757_=_C1400( C757 C1400 ) C757_=_C1401( C757 C1401 ) C757_=_C1402( C757 C1402 ) C757_=_C1403( C757 C1403 ) C757_=_C1404( C757 C1404 ) C761_=_C919( C761 C919 ) \nC761_=_C993( C761 C993 ) C761_=_C1157( C761 C1157 ) C761_=_C1206( C761 C1206 ) C761_=_C1371( C761 C1371 ) C761_=_C1556( C761 C1556 ) C761_=_C1566( C761 C1566 ) \nC761_=_C1574( C761 C1574 ) C761_=_C1590( C761 C1590 ) C761_=_C1605( C761 C1605 ) C761_=_C1620( C761 C1620 ) C761_=_C1635( C761 C1635 ) C761_=_C1650( C761 C1650 ) \nC761_=_C1664( C761 C1664 ) C761_=_C1677( C761 C1677 ) C761_=_C1689( C761 C1689 ) C761_=_C1700( C761 C1700 ) C761_=_C1710( C761 C1710 ) C761_=_C1711( C761 C1711 ) \nC761_=_C1712( C761 C1712 ) C761_=_C1713( C761 C1713 ) C761_=_C1714( C761 C1714 ) C761_=_C1715( C761 C1715 ) C761_=_C1716( C761 C1716 ) C761_=_C1717( C761 C1717 ) \nC768_=_C792( C768 C792 ) C768_=_C838( C768 C838 ) C768_=_C861( C768 C861 ) C768_=_C884( C768 C884 ) C768_=_C906( C768 C906 ) C768_=_C927( C768 C927 ) \nC768_=_C947( C768 C947 ) C768_=_C966( C768 C966 ) C768_=_C984( C768 C984 ) C768_=_C985( C768 C985 ) C768_=_C986( C768 C986 ) C768_=_C987( C768 C987 ) \nC768_=_C988( C768 C988 ) C768_=_C989( C768 C989 ) C768_=_C990( C768 C990 ) C768_=_C991( C768 C991 ) C768_=_C992( C768 C992 ) C768_=_C993( C768 C993 ) \nC768_=_C994( C768 C994 ) C768_=_C995( C768 C995 ) C768_=_C996( C768 C996 ) C768_=_C997( C768 C997 ) C768_=_C998( C768 C998 ) C768_=_C999( C768 C999 ) \nC784_=_C792( C784 C792 ) C784_=_C808( C784 C808 ) C784_=_C809( C784 C809 ) C784_=_C810( C784 C810 ) C784_=_C811( C784 C811 ) C784_=_C812( C784 C812 ) \nC784_=_C813( C784 C813 ) C784_=_C814( C784 C814 ) C784_=_C816( C784 C816 ) C784_=_C817( C784 C817 ) C784_=_C818( C784 C818 ) C784_=_C819( C784 C819 ) \nC784_=_C820( C784 C820 ) C784_=_C821( C784 C821 ) C784_=_C822( C784 C822 ) C784_=_C823( C784 C823 ) C784_=_C824( C784 C824 ) C784_=_C825( C784 C825 ) \nC784_=_C826( C784 C826 ) C784_=_C827( C784 C827 ) C784_=_C828( C784 C828 ) C784_=_C829( C784 C829 ) C784_=_C830( C784 C830 ) C784_=_C831( C784 C831 ) \nC792_=_C838( C792 C838 ) C792_=_C861( C792 C861 ) C792_=_C884( C792 C884 ) C792_=_C906( C792 C906 ) C792_=_C927( C792 C927 ) C792_=_C947( C792 C947 ) \nC792_=_C966( C792 C966 ) C792_=_C984( C792 C984 ) C792_=_C985( C792 C985 ) C792_=_C986( C792 C986 ) C792_=_C987( C792 C987 ) C792_=_C988( C792 C988 ) \nC792_=_C989( C792 C989 ) C792_=_C990( C792 C990 ) C792_=_C991( C792 C991 ) C792_=_C992( C792 C992 ) C792_=_C993( C792 C993 ) C792_=_C994( C792 C994 ) \nC792_=_C995( C792 C995 ) C792_=_C996( C792 C996 ) C792_=_C997( C792 C997 ) C792_=_C998( C792 C998 ) C792_=_C999( C792 C999 ) C808_=_C809( C808 C809 ) \nC808_=_C810( C808 C810 ) C808_=_C811( C808 C811 ) C808_=_C812( C808 C812 ) C808_=_C813( C808 C813 ) C808_=_C814( C808 C814 ) C808_=_C816( C808 C816 ) \nC808_=_C817( C808 C817 ) C808_=_C818( C808 C818 ) C808_=_C819( C808 C819 ) C808_=_C820( C808 C820 ) C808_=_C821( C808 C821 ) C808_=_C822( C808 C822 ) \nC808_=_C823( C808 C823 ) C808_=_C824( C808 C824 ) C808_=_C825( C808 C825 ) C808_=_C826( C808 C826 ) C808_=_C827( C808 C827 ) C808_=_C828( C808 C828 ) \nC808_=_C829( C808 C829 ) C808_=_C830( C808 C830 ) C808_=_C831( C808 C831 ) C808_=_C838( C808 C838 ) C809_=_C810( C809 C810 ) C809_=_C811( C809 C811 ) \nC809_=_C812( C809 C812 ) C809_=_C813( C809 C813 ) C809_=_C814( C809 C814 ) C809_=_C816( C809 C816 ) C809_=_C817( C809 C817 ) C809_=_C818( C809 C818 ) \nC809_=_C819( C809 C819 ) C809_=_C820( C809 C820 ) C809_=_C821( C809 C821 ) C809_=_C822( C809 C822 ) C809_=_C823( C809 C823 ) C809_=_C824( C809 C824 ) \nC809_=_C825( C809 C825 ) C809_=_C826( C809 C826 ) C809_=_C827( C809 C827 ) C809_=_C828( C809 C828 ) C809_=_C829( C809 C829 ) C809_=_C830( C809 C830 ) \nC809_=_C831( C809 C831 ) C809_=_C861( C809 C861 ) C810_=_C811( C810 C811 ) C810_=_C812( C810 C812 ) C810_=_C813( C810 C813 ) C810_=_C814( C810 C814 ) \nC810_=_C816( C810 C816 ) C810_=_C817( C810 C817 ) C810_=_C818( C810 C818 ) C810_=_C819( C810 C819 ) C810_=_C820( C810 C820 ) C810_=_C821( C810 C821 ) \nC810_=_C822( C810 C822 ) C810_=_C823( C810 C823 ) C810_=_C824( C810 C824 ) C810_=_C825( C810 C825 ) C810_=_C826( C810 C826 ) C810_=_C827( C810 C827 ) \nC810_=_C828( C810 C828 ) C810_=_C829( C810 C829 ) C810_=_C830( C810 C830 ) C810_=_C831( C810 C831 ) C810_=_C884( C810 C884 ) C811_=_C812( C811 C812 ) \nC811_=_C813( C811 C813 ) C811_=_C814( C811 C814 ) C811_=_C816( C811 C816 ) C811_=_C817( C811 C817 ) C811_=_C818( C811 C818 ) C811_=_C819( C811 C819 ) \nC811_=_C820( C811 C820 ) C811_=_C821( C811 C821 ) C811_=_C822( C811 C822 ) C811_=_C823(</w:t>
      </w:r>
    </w:p>
    <w:p>
      <w:pPr>
        <w:pStyle w:val="PreformattedText"/>
        <w:bidi w:val="0"/>
        <w:spacing w:before="0" w:after="0"/>
        <w:jc w:val="left"/>
        <w:rPr/>
      </w:pPr>
      <w:r>
        <w:rPr/>
        <w:t xml:space="preserve"> </w:t>
      </w:r>
      <w:r>
        <w:rPr/>
        <w:t>C811 C823 ) C811_=_C824( C811 C824 ) C811_=_C825( C811 C825 ) \nC811_=_C826( C811 C826 ) C811_=_C827( C811 C827 ) C811_=_C828( C811 C828 ) C811_=_C829( C811 C829 ) C811_=_C830( C811 C830 ) C811_=_C831( C811 C831 ) \nC811_=_C906( C811 C906 ) C811_=_C919( C811 C919 ) C812_=_C813( C812 C813 ) C812_=_C814( C812 C814 ) C812_=_C816( C812 C816 ) C812_=_C817( C812 C817 ) \nC812_=_C818( C812 C818 ) C812_=_C819( C812 C819 ) C812_=_C820( C812 C820 ) C812_=_C821( C812 C821 ) C812_=_C822( C812 C822 ) C812_=_C823( C812 C823 ) \nC812_=_C824( C812 C824 ) C812_=_C825( C812 C825 ) C812_=_C826( C812 C826 ) C812_=_C827( C812 C827 ) C812_=_C828( C812 C828 ) C812_=_C829( C812 C829 ) \nC812_=_C830( C812 C830 ) C812_=_C831( C812 C831 ) C812_=_C927( C812 C927 ) C813_=_C814( C813 C814 ) C813_=_C816( C813 C816 ) C813_=_C817( C813 C817 ) \nC813_=_C818( C813 C818 ) C813_=_C819( C813 C819 ) C813_=_C820( C813 C820 ) C813_=_C821( C813 C821 ) C813_=_C822( C813 C822 ) C813_=_C823( C813 C823 ) \nC813_=_C824( C813 C824 ) C813_=_C825( C813 C825 ) C813_=_C826( C813 C826 ) C813_=_C827( C813 C827 ) C813_=_C828( C813 C828 ) C813_=_C829( C813 C829 ) \nC813_=_C830( C813 C830 ) C813_=_C831( C813 C831 ) C813_=_C947( C813 C947 ) C813_=_C954( C813 C954 ) C814_=_C816( C814 C816 ) C814_=_C817( C814 C817 ) \nC814_=_C818( C814 C818 ) C814_=_C819( C814 C819 ) C814_=_C820( C814 C820 ) C814_=_C821( C814 C821 ) C814_=_C822( C814 C822 ) C814_=_C823( C814 C823 ) \nC814_=_C824( C814 C824 ) C814_=_C825( C814 C825 ) C814_=_C826( C814 C826 ) C814_=_C827( C814 C827 ) C814_=_C828( C814 C828 ) C814_=_C829( C814 C829 ) \nC814_=_C830( C814 C830 ) C814_=_C831( C814 C831 ) C814_=_C966( C814 C966 ) C816_=_C817( C816 C817 ) C816_=_C818( C816 C818 ) C816_=_C819( C816 C819 ) \nC816_=_C820( C816 C820 ) C816_=_C821( C816 C821 ) C816_=_C822( C816 C822 ) C816_=_C823( C816 C823 ) C816_=_C824( C816 C824 ) C816_=_C825( C816 C825 ) \nC816_=_C826( C816 C826 ) C816_=_C827( C816 C827 ) C816_=_C828( C816 C828 ) C816_=_C829( C816 C829 ) C816_=_C830( C816 C830 ) C816_=_C831( C816 C831 ) \nC816_=_C984( C816 C984 ) C817_=_C818( C817 C818 ) C817_=_C819( C817 C819 ) C817_=_C820( C817 C820 ) C817_=_C821( C817 C821 ) C817_=_C822( C817 C822 ) \nC817_=_C823( C817 C823 ) C817_=_C824( C817 C824 ) C817_=_C825( C817 C825 ) C817_=_C826( C817 C826 ) C817_=_C827( C817 C827 ) C817_=_C828( C817 C828 ) \nC817_=_C829( C817 C829 ) C817_=_C830( C817 C830 ) C817_=_C831( C817 C831 ) C818_=_C819( C818 C819 ) C818_=_C820( C818 C820 ) C818_=_C821( C818 C821 ) \nC818_=_C822( C818 C822 ) C818_=_C823( C818 C823 ) C818_=_C824( C818 C824 ) C818_=_C825( C818 C825 ) C818_=_C826( C818 C826 ) C818_=_C827( C818 C827 ) \nC818_=_C828( C818 C828 ) C818_=_C829( C818 C829 ) C818_=_C830( C818 C830 ) C818_=_C831( C818 C831 ) C819_=_C820( C819 C820 ) C819_=_C821( C819 C821 ) \nC819_=_C822( C819 C822 ) C819_=_C823( C819 C823 ) C819_=_C824( C819 C824 ) C819_=_C825( C819 C825 ) C819_=_C826( C819 C826 ) C819_=_C827( C819 C827 ) \nC819_=_C828( C819 C828 ) C819_=_C829( C819 C829 ) C819_=_C830( C819 C830 ) C819_=_C831( C819 C831 ) C820_=_C821( C820 C821 ) C820_=_C822( C820 C822 ) \nC820_=_C823( C820 C823 ) C820_=_C824( C820 C824 ) C820_=_C825( C820 C825 ) C820_=_C826( C820 C826 ) C820_=_C827( C820 C827 ) C820_=_C828( C820 C828 ) \nC820_=_C829( C820 C829 ) C820_=_C830( C820 C830 ) C820_=_C831( C820 C831 ) C820_=_C1252( C820 C1252 ) C821_=_C822( C821 C822 ) C821_=_C823( C821 C823 ) \nC821_=_C824( C821 C824 ) C821_=_C825( C821 C825 ) C821_=_C826( C821 C826 ) C821_=_C827( C821 C827 ) C821_=_C828( C821 C828 ) C821_=_C829( C821 C829 ) \nC821_=_C830( C821 C830 ) C821_=_C831( C821 C831 ) C821_=_C1290( C821 C1290 ) C822_=_C823( C822 C823 ) C822_=_C824( C822 C824 ) C822_=_C825( C822 C825 ) \nC822_=_C826( C822 C826 ) C822_=_C827( C822 C827 ) C822_=_C828( C822 C828 ) C822_=_C829( C822 C829 ) C822_=_C830( C822 C830 ) C822_=_C831( C822 C831 ) \nC823_=_C824( C823 C824 ) C823_=_C825( C823 C825 ) C823_=_C826( C823 C826 ) C823_=_C827( C823 C827 ) C823_=_C828( C823 C828 ) C823_=_C829( C823 C829 ) \nC823_=_C830( C823 C830 ) C823_=_C831( C823 C831 ) C824_=_C825( C824 C825 ) C824_=_C826( C824 C826 ) C824_=_C827( C824 C827 ) C824_=_C828( C824 C828 ) \nC824_=_C829( C824 C829 ) C824_=_C830( C824 C830 ) C824_=_C831( C824 C831 ) C824_=_C1605( C824 C1605 ) C825_=_C826( C825 C826 ) C825_=_C827( C825 C827 ) \nC825_=_C828( C825 C828 ) C825_=_C829( C825 C829 ) C825_=_C830( C825 C830 ) C825_=_C831( C825 C831 ) C825_=_C992( C825 C992 ) C825_=_C1664( C825 C1664 ) \nC826_=_C827( C826 C827 ) C826_=_C828( C826 C828 ) C826_=_C829( C826 C829 ) C826_=_C830( C826 C830 ) C826_=_C831( C826 C831 ) C827_=_C828( C827 C828 ) \nC827_=_C829( C827 C829 ) C827_=_C830( C827 C830 ) C827_=_C831( C827 C831 ) C827_=_C1399( C827 C1399 ) C828_=_C829( C828 C829 ) C828_=_C830( C828 C830 ) \nC828_=_C831( C828 C831 ) C829_=_C830( C829 C830 ) C829_=_C831( C829 C831 ) C829_=_C1714( C829 C1714 ) C830_=_C831( C830 C831 ) C838_=_C861( C838 C861 ) \nC838_=_C884( C838 C884 ) C838_=_C906( C838 C906 ) C838_=_C927( C838 C927 ) C838_=_C947( C838 C947 ) C838_=_C966( C838 C966 ) C838_=_C984( C838 C984 ) \nC838_=_C985( C838 C985 ) C838_=_C986( C838 C986 ) C838_=_C987( C838 C987 ) C838_=_C988( C838 C988 ) C838_=_C989( C838 C989 ) C838_=_C990( C838 C990 ) \nC838_=_C991( C838 C991 ) C838_=_C992( C838 C992 ) C838_=_C993( C838 C993 ) C838_=_C994( C838 C994 ) C838_=_C995( C838 C995 ) C838_=_C996( C838 C996 ) \nC838_=_C997( C838 C997 ) C838_=_C998( C838 C998 ) C838_=_C999( C838 C999 ) C861_=_C884( C861 C884 ) C861_=_C906( C861 C906 ) C861_=_C927( C861 C927 ) \nC861_=_C947( C861 C947 ) C861_=_C966( C861 C966 ) C861_=_C984( C861 C984 ) C861_=_C985( C861 C985 ) C861_=_C986( C861 C986 ) C861_=_C987( C861 C987 ) \nC861_=_C988( C861 C988 ) C861_=_C989( C861 C989 ) C861_=_C990( C861 C990 ) C861_=_C991( C861 C991 ) C861_=_C992( C861 C992 ) C861_=_C993( C861 C993 ) \nC861_=_C994( C861 C994 ) C861_=_C995( C861 C995 ) C861_=_C996( C861 C996 ) C861_=_C997( C861 C997 ) C861_=_C998( C861 C998 ) C861_=_C999( C861 C999 ) \nC884_=_C906( C884 C906 ) C884_=_C927( C884 C927 ) C884_=_C947( C884 C947 ) C884_=_C966( C884 C966 ) C884_=_C984( C884 C984 ) C884_=_C985( C884 C985 ) \nC884_=_C986( C884 C986 ) C884_=_C987( C884 C987 ) C884_=_C988( C884 C988 ) C884_=_C989( C884 C989 ) C884_=_C990( C884 C990 ) C884_=_C991( C884 C991 ) \nC884_=_C992( C884 C992 ) C884_=_C993( C884 C993 ) C884_=_C994( C884 C994 ) C884_=_C995( C884 C995 ) C884_=_C996( C884 C996 ) C884_=_C997( C884 C997 ) \nC884_=_C998( C884 C998 ) C884_=_C999( C884 C999 ) C906_=_C919( C906 C919 ) C906_=_C927( C906 C927 ) C906_=_C947( C906 C947 ) C906_=_C966( C906 C966 ) \nC906_=_C984( C906 C984 ) C906_=_C985( C906 C985 ) C906_=_C986( C906 C986 ) C906_=_C987( C906 C987 ) C906_=_C988( C906 C988 ) C906_=_C989( C906 C989 ) \nC906_=_C990( C906 C990 ) C906_=_C991( C906 C991 ) C906_=_C992( C906 C992 ) C906_=_C993( C906 C993 ) C906_=_C994( C906 C994 ) C906_=_C995( C906 C995 ) \nC906_=_C996( C906 C996 ) C906_=_C997( C906 C997 ) C906_=_C998( C906 C998 ) C906_=_C999( C906 C999 ) C919_=_C993( C919 C993 ) C919_=_C1157( C919 C1157 ) \nC919_=_C1206( C919 C1206 ) C919_=_C1371( C919 C1371 ) C919_=_C1556( C919 C1556 ) C919_=_C1566( C919 C1566 ) C919_=_C1574( C919 C1574 ) C919_=_C1590( C919 C1590 ) \nC919_=_C1605( C919 C1605 ) C919_=_C1620( C919 C1620 ) C919_=_C1635( C919 C1635 ) C919_=_C1650( C919 C1650 ) C919_=_C1664( C919 C1664 ) C919_=_C1677( C919 C1677 ) \nC919_=_C1689( C919 C1689 ) C919_=_C1700( C919 C1700 ) C919_=_C1710( C919 C1710 ) C919_=_C1711( C919 C1711 ) C919_=_C1712( C919 C1712 ) C919_=_C1713( C919 C1713 ) \nC919_=_C1714( C919 C1714 ) C919_=_C1715( C919 C1715 ) C919_=_C1716( C919 C1716 ) C919_=_C1717( C919 C1717 ) C927_=_C947( C927 C947 ) C927_=_C966( C927 C966 ) \nC927_=_C984( C927 C984 ) C927_=_C985( C927 C985 ) C927_=_C986( C927 C986 ) C927_=_C987( C927 C987 ) C927_=_C988( C927 C988 ) C927_=_C989( C927 C989 ) \nC927_=_C990( C927 C990 ) C927_=_C991( C927 C991 ) C927_=_C992( C927 C992 ) C927_=_C993( C927 C993 ) C927_=_C994( C927 C994 ) C927_=_C995( C927 C995 ) \nC927_=_C996( C927 C996 ) C927_=_C997( C927 C997 ) C927_=_C998( C927 C998 ) C927_=_C999( C927 C999 ) C947_=_C954( C947 C954 ) C947_=_C966( C947 C966 ) \nC947_=_C984( C947 C984 ) C947_=_C985( C947 C985 ) C947_=_C986( C947 C986 ) C947_=_C987( C947 C987 ) C947_=_C988( C947 C988 ) C947_=_C989( C947 C989 ) \nC947_=_C990( C947 C990 ) C947_=_C991( C947 C991 ) C947_=_C992( C947 C992 ) C947_=_C993( C947 C993 ) C947_=_C994( C947 C994 ) C947_=_C995( C947 C995 ) \nC947_=_C996( C947 C996 ) C947_=_C997( C947 C997 ) C947_=_C998( C947 C998 ) C947_=_C999( C947 C999 ) C954_=_C989( C954 C989 ) C954_=_C1187( C954 C1187 ) \nC954_=_C1201( C954 C1201 ) C954_=_C1213( C954 C1213 ) C954_=_C1233( C954 C1233 ) C954_=_C1252( C954 C1252 ) C954_=_C1271( C954 C1271 ) C954_=_C1290( C954 C1290 ) \nC954_=_C1309( C954 C1309 ) C954_=_C1328( C954 C1328 ) C954_=_C1347( C954 C1347 ) C954_=_C1364( C954 C1364 ) C954_=_C1379( C954 C1379 ) C954_=_C1393( C954 C1393 ) \nC954_=_C1394( C954 C1394 ) C954_=_C1395( C954 C1395 ) C954_=_C1396( C954 C1396 ) C954_=_C1397( C954 C1397 ) C954_=_C1399( C954 C1399 ) C954_=_C1400( C954 C1400 ) \nC954_=_C1401( C954 C1401 ) C954_=_C1402( C954 C1402 ) C954_=_C1403( C954 C1403 ) C954_=_C1404( C954 C1404 ) C966_=_C984( C966 C984 ) C966_=_C985( C966 C985 ) \nC966_=_C986( C966 C986 ) C966_=_C987( C966 C987 ) C966_=_C988( C966 C988 ) C966_=_C989( C966 C989 ) C966_=_C990( C966 C990 ) C966_=_C991( C966 C991 ) \nC966_=_C992( C966 C992 ) C966_=_C993( C966 C993 ) C966_=_C994( C966 C994 ) C966_=_C995( C966 C995 ) C966_=_C996( C966 C996 ) C966_=_C997( C966 C997 ) \nC966_=_C998( C966 C998 ) C966_=_C999( C966 C999 ) C984_=_C985( C984 C985 ) C984_=_C986( C984 C986 ) C984_=_C987( C984 C987 ) C984_=_C988( C984 C988 ) \nC984_=_C989( C984 C989 ) C984_=_C990( C984 C990 ) C984_=_C991( C984 C991 ) C984_=_C992( C984 C992 ) C984_=_C993( C984 C993 ) C984_=_C994( C984 C994 ) \nC984_=_C995(</w:t>
      </w:r>
    </w:p>
    <w:p>
      <w:pPr>
        <w:pStyle w:val="PreformattedText"/>
        <w:bidi w:val="0"/>
        <w:spacing w:before="0" w:after="0"/>
        <w:jc w:val="left"/>
        <w:rPr/>
      </w:pPr>
      <w:r>
        <w:rPr/>
        <w:t xml:space="preserve"> </w:t>
      </w:r>
      <w:r>
        <w:rPr/>
        <w:t>C984 C995 ) C984_=_C996( C984 C996 ) C984_=_C997( C984 C997 ) C984_=_C998( C984 C998 ) C984_=_C999( C984 C999 ) C985_=_C986( C985 C986 ) \nC985_=_C987( C985 C987 ) C985_=_C988( C985 C988 ) C985_=_C989( C985 C989 ) C985_=_C990( C985 C990 ) C985_=_C991( C985 C991 ) C985_=_C992( C985 C992 ) \nC985_=_C993( C985 C993 ) C985_=_C994( C985 C994 ) C985_=_C995( C985 C995 ) C985_=_C996( C985 C996 ) C985_=_C997( C985 C997 ) C985_=_C998( C985 C998 ) \nC985_=_C999( C985 C999 ) C985_=_C1187( C985 C1187 ) C986_=_C987( C986 C987 ) C986_=_C988( C986 C988 ) C986_=_C989( C986 C989 ) C986_=_C990( C986 C990 ) \nC986_=_C991( C986 C991 ) C986_=_C992( C986 C992 ) C986_=_C993( C986 C993 ) C986_=_C994( C986 C994 ) C986_=_C995( C986 C995 ) C986_=_C996( C986 C996 ) \nC986_=_C997( C986 C997 ) C986_=_C998( C986 C998 ) C986_=_C999( C986 C999 ) C986_=_C1201( C986 C1201 ) C986_=_C1206( C986 C1206 ) C987_=_C988( C987 C988 ) \nC987_=_C989( C987 C989 ) C987_=_C990( C987 C990 ) C987_=_C991( C987 C991 ) C987_=_C992( C987 C992 ) C987_=_C993( C987 C993 ) C987_=_C994( C987 C994 ) \nC987_=_C995( C987 C995 ) C987_=_C996( C987 C996 ) C987_=_C997( C987 C997 ) C987_=_C998( C987 C998 ) C987_=_C999( C987 C999 ) C987_=_C1213( C987 C1213 ) \nC988_=_C989( C988 C989 ) C988_=_C990( C988 C990 ) C988_=_C991( C988 C991 ) C988_=_C992( C988 C992 ) C988_=_C993( C988 C993 ) C988_=_C994( C988 C994 ) \nC988_=_C995( C988 C995 ) C988_=_C996( C988 C996 ) C988_=_C997( C988 C997 ) C988_=_C998( C988 C998 ) C988_=_C999( C988 C999 ) C988_=_C1364( C988 C1364 ) \nC988_=_C1371( C988 C1371 ) C989_=_C990( C989 C990 ) C989_=_C991( C989 C991 ) C989_=_C992( C989 C992 ) C989_=_C993( C989 C993 ) C989_=_C994( C989 C994 ) \nC989_=_C995( C989 C995 ) C989_=_C996( C989 C996 ) C989_=_C997( C989 C997 ) C989_=_C998( C989 C998 ) C989_=_C999( C989 C999 ) C989_=_C1187( C989 C1187 ) \nC989_=_C1201( C989 C1201 ) C989_=_C1213( C989 C1213 ) C989_=_C1233( C989 C1233 ) C989_=_C1252( C989 C1252 ) C989_=_C1271( C989 C1271 ) C989_=_C1290( C989 C1290 ) \nC989_=_C1309( C989 C1309 ) C989_=_C1328( C989 C1328 ) C989_=_C1347( C989 C1347 ) C989_=_C1364( C989 C1364 ) C989_=_C1379( C989 C1379 ) C989_=_C1393( C989 C1393 ) \nC989_=_C1394( C989 C1394 ) C989_=_C1395( C989 C1395 ) C989_=_C1396( C989 C1396 ) C989_=_C1397( C989 C1397 ) C989_=_C1399( C989 C1399 ) C989_=_C1400( C989 C1400 ) \nC989_=_C1401( C989 C1401 ) C989_=_C1402( C989 C1402 ) C989_=_C1403( C989 C1403 ) C989_=_C1404( C989 C1404 ) C990_=_C991( C990 C991 ) C990_=_C992( C990 C992 ) \nC990_=_C993( C990 C993 ) C990_=_C994( C990 C994 ) C990_=_C995( C990 C995 ) C990_=_C996( C990 C996 ) C990_=_C997( C990 C997 ) C990_=_C998( C990 C998 ) \nC990_=_C999( C990 C999 ) C991_=_C992( C991 C992 ) C991_=_C993( C991 C993 ) C991_=_C994( C991 C994 ) C991_=_C995( C991 C995 ) C991_=_C996( C991 C996 ) \nC991_=_C997( C991 C997 ) C991_=_C998( C991 C998 ) C991_=_C999( C991 C999 ) C991_=_C1395( C991 C1395 ) C991_=_C1566( C991 C1566 ) C992_=_C993( C992 C993 ) \nC992_=_C994( C992 C994 ) C992_=_C995( C992 C995 ) C992_=_C996( C992 C996 ) C992_=_C997( C992 C997 ) C992_=_C998( C992 C998 ) C992_=_C999( C992 C999 ) \nC992_=_C1664( C992 C1664 ) C993_=_C994( C993 C994 ) C993_=_C995( C993 C995 ) C993_=_C996( C993 C996 ) C993_=_C997( C993 C997 ) C993_=_C998( C993 C998 ) \nC993_=_C999( C993 C999 ) C993_=_C1157( C993 C1157 ) C993_=_C1206( C993 C1206 ) C993_=_C1371( C993 C1371 ) C993_=_C1556( C993 C1556 ) C993_=_C1566( C993 C1566 ) \nC993_=_C1574( C993 C1574 ) C993_=_C1590( C993 C1590 ) C993_=_C1605( C993 C1605 ) C993_=_C1620( C993 C1620 ) C993_=_C1635( C993 C1635 ) C993_=_C1650( C993 C1650 ) \nC993_=_C1664( C993 C1664 ) C993_=_C1677( C993 C1677 ) C993_=_C1689( C993 C1689 ) C993_=_C1700( C993 C1700 ) C993_=_C1710( C993 C1710 ) C993_=_C1711( C993 C1711 ) \nC993_=_C1712( C993 C1712 ) C993_=_C1713( C993 C1713 ) C993_=_C1714( C993 C1714 ) C993_=_C1715( C993 C1715 ) C993_=_C1716( C993 C1716 ) C993_=_C1717( C993 C1717 ) \nC994_=_C995( C994 C995 ) C994_=_C996( C994 C996 ) C994_=_C997( C994 C997 ) C994_=_C998( C994 C998 ) C994_=_C999( C994 C999 ) C995_=_C996( C995 C996 ) \nC995_=_C997( C995 C997 ) C995_=_C998( C995 C998 ) C995_=_C999( C995 C999 ) C995_=_C1400( C995 C1400 ) C995_=_C1712( C995 C1712 ) C996_=_C997( C996 C997 ) \nC996_=_C998( C996 C998 ) C996_=_C999( C996 C999 ) C997_=_C998( C997 C998 ) C997_=_C999( C997 C999 ) C997_=_C1402( C997 C1402 ) C997_=_C1715( C997 C1715 ) \nC998_=_C999( C998 C999 ) C999_=_C1404( C999 C1404 ) C999_=_C1717( C999 C1717 ) C1157_=_C1206( C1157 C1206 ) C1157_=_C1371( C1157 C1371 ) C1157_=_C1556( C1157 C1556 ) \nC1157_=_C1566( C1157 C1566 ) C1157_=_C1574( C1157 C1574 ) C1157_=_C1590( C1157 C1590 ) C1157_=_C1605( C1157 C1605 ) C1157_=_C1620( C1157 C1620 ) C1157_=_C1635( C1157 C1635 ) \nC1157_=_C1650( C1157 C1650 ) C1157_=_C1664( C1157 C1664 ) C1157_=_C1677( C1157 C1677 ) C1157_=_C1689( C1157 C1689 ) C1157_=_C1700( C1157 C1700 ) C1157_=_C1710( C1157 C1710 ) \nC1157_=_C1711( C1157 C1711 ) C1157_=_C1712( C1157 C1712 ) C1157_=_C1713( C1157 C1713 ) C1157_=_C1714( C1157 C1714 ) C1157_=_C1715( C1157 C1715 ) C1157_=_C1716( C1157 C1716 ) \nC1157_=_C1717( C1157 C1717 ) C1187_=_C1201( C1187 C1201 ) C1187_=_C1213( C1187 C1213 ) C1187_=_C1233( C1187 C1233 ) C1187_=_C1252( C1187 C1252 ) C1187_=_C1271( C1187 C1271 ) \nC1187_=_C1290( C1187 C1290 ) C1187_=_C1309( C1187 C1309 ) C1187_=_C1328( C1187 C1328 ) C1187_=_C1347( C1187 C1347 ) C1187_=_C1364( C1187 C1364 ) C1187_=_C1379( C1187 C1379 ) \nC1187_=_C1393( C1187 C1393 ) C1187_=_C1394( C1187 C1394 ) C1187_=_C1395( C1187 C1395 ) C1187_=_C1396( C1187 C1396 ) C1187_=_C1397( C1187 C1397 ) C1187_=_C1399( C1187 C1399 ) \nC1187_=_C1400( C1187 C1400 ) C1187_=_C1401( C1187 C1401 ) C1187_=_C1402( C1187 C1402 ) C1187_=_C1403( C1187 C1403 ) C1187_=_C1404( C1187 C1404 ) C1201_=_C1206( C1201 C1206 ) \nC1201_=_C1213( C1201 C1213 ) C1201_=_C1233( C1201 C1233 ) C1201_=_C1252( C1201 C1252 ) C1201_=_C1271( C1201 C1271 ) C1201_=_C1290( C1201 C1290 ) C1201_=_C1309( C1201 C1309 ) \nC1201_=_C1328( C1201 C1328 ) C1201_=_C1347( C1201 C1347 ) C1201_=_C1364( C1201 C1364 ) C1201_=_C1379( C1201 C1379 ) C1201_=_C1393( C1201 C1393 ) C1201_=_C1394( C1201 C1394 ) \nC1201_=_C1395( C1201 C1395 ) C1201_=_C1396( C1201 C1396 ) C1201_=_C1397( C1201 C1397 ) C1201_=_C1399( C1201 C1399 ) C1201_=_C1400( C1201 C1400 ) C1201_=_C1401( C1201 C1401 ) \nC1201_=_C1402( C1201 C1402 ) C1201_=_C1403( C1201 C1403 ) C1201_=_C1404( C1201 C1404 ) C1206_=_C1371( C1206 C1371 ) C1206_=_C1556( C1206 C1556 ) C1206_=_C1566( C1206 C1566 ) \nC1206_=_C1574( C1206 C1574 ) C1206_=_C1590( C1206 C1590 ) C1206_=_C1605( C1206 C1605 ) C1206_=_C1620( C1206 C1620 ) C1206_=_C1635( C1206 C1635 ) C1206_=_C1650( C1206 C1650 ) \nC1206_=_C1664( C1206 C1664 ) C1206_=_C1677( C1206 C1677 ) C1206_=_C1689( C1206 C1689 ) C1206_=_C1700( C1206 C1700 ) C1206_=_C1710( C1206 C1710 ) C1206_=_C1711( C1206 C1711 ) \nC1206_=_C1712( C1206 C1712 ) C1206_=_C1713( C1206 C1713 ) C1206_=_C1714( C1206 C1714 ) C1206_=_C1715( C1206 C1715 ) C1206_=_C1716( C1206 C1716 ) C1206_=_C1717( C1206 C1717 ) \nC1213_=_C1233( C1213 C1233 ) C1213_=_C1252( C1213 C1252 ) C1213_=_C1271( C1213 C1271 ) C1213_=_C1290( C1213 C1290 ) C1213_=_C1309( C1213 C1309 ) C1213_=_C1328( C1213 C1328 ) \nC1213_=_C1347( C1213 C1347 ) C1213_=_C1364( C1213 C1364 ) C1213_=_C1379( C1213 C1379 ) C1213_=_C1393( C1213 C1393 ) C1213_=_C1394( C1213 C1394 ) C1213_=_C1395( C1213 C1395 ) \nC1213_=_C1396( C1213 C1396 ) C1213_=_C1397( C1213 C1397 ) C1213_=_C1399( C1213 C1399 ) C1213_=_C1400( C1213 C1400 ) C1213_=_C1401( C1213 C1401 ) C1213_=_C1402( C1213 C1402 ) \nC1213_=_C1403( C1213 C1403 ) C1213_=_C1404( C1213 C1404 ) C1233_=_C1252( C1233 C1252 ) C1233_=_C1271( C1233 C1271 ) C1233_=_C1290( C1233 C1290 ) C1233_=_C1309( C1233 C1309 ) \nC1233_=_C1328( C1233 C1328 ) C1233_=_C1347( C1233 C1347 ) C1233_=_C1364( C1233 C1364 ) C1233_=_C1379( C1233 C1379 ) C1233_=_C1393( C1233 C1393 ) C1233_=_C1394( C1233 C1394 ) \nC1233_=_C1395( C1233 C1395 ) C1233_=_C1396( C1233 C1396 ) C1233_=_C1397( C1233 C1397 ) C1233_=_C1399( C1233 C1399 ) C1233_=_C1400( C1233 C1400 ) C1233_=_C1401( C1233 C1401 ) \nC1233_=_C1402( C1233 C1402 ) C1233_=_C1403( C1233 C1403 ) C1233_=_C1404( C1233 C1404 ) C1252_=_C1271( C1252 C1271 ) C1252_=_C1290( C1252 C1290 ) C1252_=_C1309( C1252 C1309 ) \nC1252_=_C1328( C1252 C1328 ) C1252_=_C1347( C1252 C1347 ) C1252_=_C1364( C1252 C1364 ) C1252_=_C1379( C1252 C1379 ) C1252_=_C1393( C1252 C1393 ) C1252_=_C1394( C1252 C1394 ) \nC1252_=_C1395( C1252 C1395 ) C1252_=_C1396( C1252 C1396 ) C1252_=_C1397( C1252 C1397 ) C1252_=_C1399( C1252 C1399 ) C1252_=_C1400( C1252 C1400 ) C1252_=_C1401( C1252 C1401 ) \nC1252_=_C1402( C1252 C1402 ) C1252_=_C1403( C1252 C1403 ) C1252_=_C1404( C1252 C1404 ) C1271_=_C1290( C1271 C1290 ) C1271_=_C1309( C1271 C1309 ) C1271_=_C1328( C1271 C1328 ) \nC1271_=_C1347( C1271 C1347 ) C1271_=_C1364( C1271 C1364 ) C1271_=_C1379( C1271 C1379 ) C1271_=_C1393( C1271 C1393 ) C1271_=_C1394( C1271 C1394 ) C1271_=_C1395( C1271 C1395 ) \nC1271_=_C1396( C1271 C1396 ) C1271_=_C1397( C1271 C1397 ) C1271_=_C1399( C1271 C1399 ) C1271_=_C1400( C1271 C1400 ) C1271_=_C1401( C1271 C1401 ) C1271_=_C1402( C1271 C1402 ) \nC1271_=_C1403( C1271 C1403 ) C1271_=_C1404( C1271 C1404 ) C1290_=_C1309( C1290 C1309 ) C1290_=_C1328( C1290 C1328 ) C1290_=_C1347( C1290 C1347 ) C1290_=_C1364( C1290 C1364 ) \nC1290_=_C1379( C1290 C1379 ) C1290_=_C1393( C1290 C1393 ) C1290_=_C1394( C1290 C1394 ) C1290_=_C1395( C1290 C1395 ) C1290_=_C1396( C1290 C1396 ) C1290_=_C1397( C1290 C1397 ) \nC1290_=_C1399( C1290 C1399 ) C1290_=_C1400( C1290 C1400 ) C1290_=_C1401( C1290 C1401 ) C1290_=_C1402( C1290 C1402 ) C1290_=_C1403( C1290 C1403 ) C1290_=_C1404( C1290 C1404 ) \nC1309_=_C1328( C1309 C1328 ) C1309_=_C1347( C1309 C1347 ) C1309_=_C1364( C1309 C1364 ) C1309_=_C1379( C1309 C1379 ) C1309_=_C1393( C1309 C1393 ) C1309_=_C1394( C1309 C1394 ) \nC1309_=_C1395( C1309 C1395 ) C1309_=_C1396( C1309 C1396 ) C1309_=_C1397( C1309 C1397 ) C1309_=_C1399(</w:t>
      </w:r>
    </w:p>
    <w:p>
      <w:pPr>
        <w:pStyle w:val="PreformattedText"/>
        <w:bidi w:val="0"/>
        <w:spacing w:before="0" w:after="0"/>
        <w:jc w:val="left"/>
        <w:rPr/>
      </w:pPr>
      <w:r>
        <w:rPr/>
        <w:t xml:space="preserve"> </w:t>
      </w:r>
      <w:r>
        <w:rPr/>
        <w:t>C1309 C1399 ) C1309_=_C1400( C1309 C1400 ) C1309_=_C1401( C1309 C1401 ) \nC1309_=_C1402( C1309 C1402 ) C1309_=_C1403( C1309 C1403 ) C1309_=_C1404( C1309 C1404 ) C1328_=_C1347( C1328 C1347 ) C1328_=_C1364( C1328 C1364 ) C1328_=_C1379( C1328 C1379 ) \nC1328_=_C1393( C1328 C1393 ) C1328_=_C1394( C1328 C1394 ) C1328_=_C1395( C1328 C1395 ) C1328_=_C1396( C1328 C1396 ) C1328_=_C1397( C1328 C1397 ) C1328_=_C1399( C1328 C1399 ) \nC1328_=_C1400( C1328 C1400 ) C1328_=_C1401( C1328 C1401 ) C1328_=_C1402( C1328 C1402 ) C1328_=_C1403( C1328 C1403 ) C1328_=_C1404( C1328 C1404 ) C1347_=_C1364( C1347 C1364 ) \nC1347_=_C1379( C1347 C1379 ) C1347_=_C1393( C1347 C1393 ) C1347_=_C1394( C1347 C1394 ) C1347_=_C1395( C1347 C1395 ) C1347_=_C1396( C1347 C1396 ) C1347_=_C1397( C1347 C1397 ) \nC1347_=_C1399( C1347 C1399 ) C1347_=_C1400( C1347 C1400 ) C1347_=_C1401( C1347 C1401 ) C1347_=_C1402( C1347 C1402 ) C1347_=_C1403( C1347 C1403 ) C1347_=_C1404( C1347 C1404 ) \nC1364_=_C1371( C1364 C1371 ) C1364_=_C1379( C1364 C1379 ) C1364_=_C1393( C1364 C1393 ) C1364_=_C1394( C1364 C1394 ) C1364_=_C1395( C1364 C1395 ) C1364_=_C1396( C1364 C1396 ) \nC1364_=_C1397( C1364 C1397 ) C1364_=_C1399( C1364 C1399 ) C1364_=_C1400( C1364 C1400 ) C1364_=_C1401( C1364 C1401 ) C1364_=_C1402( C1364 C1402 ) C1364_=_C1403( C1364 C1403 ) \nC1364_=_C1404( C1364 C1404 ) C1371_=_C1556( C1371 C1556 ) C1371_=_C1566( C1371 C1566 ) C1371_=_C1574( C1371 C1574 ) C1371_=_C1590( C1371 C1590 ) C1371_=_C1605( C1371 C1605 ) \nC1371_=_C1620( C1371 C1620 ) C1371_=_C1635( C1371 C1635 ) C1371_=_C1650( C1371 C1650 ) C1371_=_C1664( C1371 C1664 ) C1371_=_C1677( C1371 C1677 ) C1371_=_C1689( C1371 C1689 ) \nC1371_=_C1700( C1371 C1700 ) C1371_=_C1710( C1371 C1710 ) C1371_=_C1711( C1371 C1711 ) C1371_=_C1712( C1371 C1712 ) C1371_=_C1713( C1371 C1713 ) C1371_=_C1714( C1371 C1714 ) \nC1371_=_C1715( C1371 C1715 ) C1371_=_C1716( C1371 C1716 ) C1371_=_C1717( C1371 C1717 ) C1379_=_C1393( C1379 C1393 ) C1379_=_C1394( C1379 C1394 ) C1379_=_C1395( C1379 C1395 ) \nC1379_=_C1396( C1379 C1396 ) C1379_=_C1397( C1379 C1397 ) C1379_=_C1399( C1379 C1399 ) C1379_=_C1400( C1379 C1400 ) C1379_=_C1401( C1379 C1401 ) C1379_=_C1402( C1379 C1402 ) \nC1379_=_C1403( C1379 C1403 ) C1379_=_C1404( C1379 C1404 ) C1393_=_C1394( C1393 C1394 ) C1393_=_C1395( C1393 C1395 ) C1393_=_C1396( C1393 C1396 ) C1393_=_C1397( C1393 C1397 ) \nC1393_=_C1399( C1393 C1399 ) C1393_=_C1400( C1393 C1400 ) C1393_=_C1401( C1393 C1401 ) C1393_=_C1402( C1393 C1402 ) C1393_=_C1403( C1393 C1403 ) C1393_=_C1404( C1393 C1404 ) \nC1394_=_C1395( C1394 C1395 ) C1394_=_C1396( C1394 C1396 ) C1394_=_C1397( C1394 C1397 ) C1394_=_C1399( C1394 C1399 ) C1394_=_C1400( C1394 C1400 ) C1394_=_C1401( C1394 C1401 ) \nC1394_=_C1402( C1394 C1402 ) C1394_=_C1403( C1394 C1403 ) C1394_=_C1404( C1394 C1404 ) C1394_=_C1556( C1394 C1556 ) C1395_=_C1396( C1395 C1396 ) C1395_=_C1397( C1395 C1397 ) \nC1395_=_C1399( C1395 C1399 ) C1395_=_C1400( C1395 C1400 ) C1395_=_C1401( C1395 C1401 ) C1395_=_C1402( C1395 C1402 ) C1395_=_C1403( C1395 C1403 ) C1395_=_C1404( C1395 C1404 ) \nC1395_=_C1566( C1395 C1566 ) C1396_=_C1397( C1396 C1397 ) C1396_=_C1399( C1396 C1399 ) C1396_=_C1400( C1396 C1400 ) C1396_=_C1401( C1396 C1401 ) C1396_=_C1402( C1396 C1402 ) \nC1396_=_C1403( C1396 C1403 ) C1396_=_C1404( C1396 C1404 ) C1396_=_C1574( C1396 C1574 ) C1397_=_C1399( C1397 C1399 ) C1397_=_C1400( C1397 C1400 ) C1397_=_C1401( C1397 C1401 ) \nC1397_=_C1402( C1397 C1402 ) C1397_=_C1403( C1397 C1403 ) C1397_=_C1404( C1397 C1404 ) C1397_=_C1689( C1397 C1689 ) C1399_=_C1400( C1399 C1400 ) C1399_=_C1401( C1399 C1401 ) \nC1399_=_C1402( C1399 C1402 ) C1399_=_C1403( C1399 C1403 ) C1399_=_C1404( C1399 C1404 ) C1400_=_C1401( C1400 C1401 ) C1400_=_C1402( C1400 C1402 ) C1400_=_C1403( C1400 C1403 ) \nC1400_=_C1404( C1400 C1404 ) C1400_=_C1712( C1400 C1712 ) C1401_=_C1402( C1401 C1402 ) C1401_=_C1403( C1401 C1403 ) C1401_=_C1404( C1401 C1404 ) C1402_=_C1403( C1402 C1403 ) \nC1402_=_C1404( C1402 C1404 ) C1402_=_C1715( C1402 C1715 ) C1403_=_C1404( C1403 C1404 ) C1404_=_C1717( C1404 C1717 ) C1556_=_C1566( C1556 C1566 ) C1556_=_C1574( C1556 C1574 ) \nC1556_=_C1590( C1556 C1590 ) C1556_=_C1605( C1556 C1605 ) C1556_=_C1620( C1556 C1620 ) C1556_=_C1635( C1556 C1635 ) C1556_=_C1650( C1556 C1650 ) C1556_=_C1664( C1556 C1664 ) \nC1556_=_C1677( C1556 C1677 ) C1556_=_C1689( C1556 C1689 ) C1556_=_C1700( C1556 C1700 ) C1556_=_C1710( C1556 C1710 ) C1556_=_C1711( C1556 C1711 ) C1556_=_C1712( C1556 C1712 ) \nC1556_=_C1713( C1556 C1713 ) C1556_=_C1714( C1556 C1714 ) C1556_=_C1715( C1556 C1715 ) C1556_=_C1716( C1556 C1716 ) C1556_=_C1717( C1556 C1717 ) C1566_=_C1574( C1566 C1574 ) \nC1566_=_C1590( C1566 C1590 ) C1566_=_C1605( C1566 C1605 ) C1566_=_C1620( C1566 C1620 ) C1566_=_C1635( C1566 C1635 ) C1566_=_C1650( C1566 C1650 ) C1566_=_C1664( C1566 C1664 ) \nC1566_=_C1677( C1566 C1677 ) C1566_=_C1689( C1566 C1689 ) C1566_=_C1700( C1566 C1700 ) C1566_=_C1710( C1566 C1710 ) C1566_=_C1711( C1566 C1711 ) C1566_=_C1712( C1566 C1712 ) \nC1566_=_C1713( C1566 C1713 ) C1566_=_C1714( C1566 C1714 ) C1566_=_C1715( C1566 C1715 ) C1566_=_C1716( C1566 C1716 ) C1566_=_C1717( C1566 C1717 ) C1574_=_C1590( C1574 C1590 ) \nC1574_=_C1605( C1574 C1605 ) C1574_=_C1620( C1574 C1620 ) C1574_=_C1635( C1574 C1635 ) C1574_=_C1650( C1574 C1650 ) C1574_=_C1664( C1574 C1664 ) C1574_=_C1677( C1574 C1677 ) \nC1574_=_C1689( C1574 C1689 ) C1574_=_C1700( C1574 C1700 ) C1574_=_C1710( C1574 C1710 ) C1574_=_C1711( C1574 C1711 ) C1574_=_C1712( C1574 C1712 ) C1574_=_C1713( C1574 C1713 ) \nC1574_=_C1714( C1574 C1714 ) C1574_=_C1715( C1574 C1715 ) C1574_=_C1716( C1574 C1716 ) C1574_=_C1717( C1574 C1717 ) C1590_=_C1605( C1590 C1605 ) C1590_=_C1620( C1590 C1620 ) \nC1590_=_C1635( C1590 C1635 ) C1590_=_C1650( C1590 C1650 ) C1590_=_C1664( C1590 C1664 ) C1590_=_C1677( C1590 C1677 ) C1590_=_C1689( C1590 C1689 ) C1590_=_C1700( C1590 C1700 ) \nC1590_=_C1710( C1590 C1710 ) C1590_=_C1711( C1590 C1711 ) C1590_=_C1712( C1590 C1712 ) C1590_=_C1713( C1590 C1713 ) C1590_=_C1714( C1590 C1714 ) C1590_=_C1715( C1590 C1715 ) \nC1590_=_C1716( C1590 C1716 ) C1590_=_C1717( C1590 C1717 ) C1605_=_C1620( C1605 C1620 ) C1605_=_C1635( C1605 C1635 ) C1605_=_C1650( C1605 C1650 ) C1605_=_C1664( C1605 C1664 ) \nC1605_=_C1677( C1605 C1677 ) C1605_=_C1689( C1605 C1689 ) C1605_=_C1700( C1605 C1700 ) C1605_=_C1710( C1605 C1710 ) C1605_=_C1711( C1605 C1711 ) C1605_=_C1712( C1605 C1712 ) \nC1605_=_C1713( C1605 C1713 ) C1605_=_C1714( C1605 C1714 ) C1605_=_C1715( C1605 C1715 ) C1605_=_C1716( C1605 C1716 ) C1605_=_C1717( C1605 C1717 ) C1620_=_C1635( C1620 C1635 ) \nC1620_=_C1650( C1620 C1650 ) C1620_=_C1664( C1620 C1664 ) C1620_=_C1677( C1620 C1677 ) C1620_=_C1689( C1620 C1689 ) C1620_=_C1700( C1620 C1700 ) C1620_=_C1710( C1620 C1710 ) \nC1620_=_C1711( C1620 C1711 ) C1620_=_C1712( C1620 C1712 ) C1620_=_C1713( C1620 C1713 ) C1620_=_C1714( C1620 C1714 ) C1620_=_C1715( C1620 C1715 ) C1620_=_C1716( C1620 C1716 ) \nC1620_=_C1717( C1620 C1717 ) C1635_=_C1650( C1635 C1650 ) C1635_=_C1664( C1635 C1664 ) C1635_=_C1677( C1635 C1677 ) C1635_=_C1689( C1635 C1689 ) C1635_=_C1700( C1635 C1700 ) \nC1635_=_C1710( C1635 C1710 ) C1635_=_C1711( C1635 C1711 ) C1635_=_C1712( C1635 C1712 ) C1635_=_C1713( C1635 C1713 ) C1635_=_C1714( C1635 C1714 ) C1635_=_C1715( C1635 C1715 ) \nC1635_=_C1716( C1635 C1716 ) C1635_=_C1717( C1635 C1717 ) C1650_=_C1664( C1650 C1664 ) C1650_=_C1677( C1650 C1677 ) C1650_=_C1689( C1650 C1689 ) C1650_=_C1700( C1650 C1700 ) \nC1650_=_C1710( C1650 C1710 ) C1650_=_C1711( C1650 C1711 ) C1650_=_C1712( C1650 C1712 ) C1650_=_C1713( C1650 C1713 ) C1650_=_C1714( C1650 C1714 ) C1650_=_C1715( C1650 C1715 ) \nC1650_=_C1716( C1650 C1716 ) C1650_=_C1717( C1650 C1717 ) C1664_=_C1677( C1664 C1677 ) C1664_=_C1689( C1664 C1689 ) C1664_=_C1700( C1664 C1700 ) C1664_=_C1710( C1664 C1710 ) \nC1664_=_C1711( C1664 C1711 ) C1664_=_C1712( C1664 C1712 ) C1664_=_C1713( C1664 C1713 ) C1664_=_C1714( C1664 C1714 ) C1664_=_C1715( C1664 C1715 ) C1664_=_C1716( C1664 C1716 ) \nC1664_=_C1717( C1664 C1717 ) C1677_=_C1689( C1677 C1689 ) C1677_=_C1700( C1677 C1700 ) C1677_=_C1710( C1677 C1710 ) C1677_=_C1711( C1677 C1711 ) C1677_=_C1712( C1677 C1712 ) \nC1677_=_C1713( C1677 C1713 ) C1677_=_C1714( C1677 C1714 ) C1677_=_C1715( C1677 C1715 ) C1677_=_C1716( C1677 C1716 ) C1677_=_C1717( C1677 C1717 ) C1689_=_C1700( C1689 C1700 ) \nC1689_=_C1710( C1689 C1710 ) C1689_=_C1711( C1689 C1711 ) C1689_=_C1712( C1689 C1712 ) C1689_=_C1713( C1689 C1713 ) C1689_=_C1714( C1689 C1714 ) C1689_=_C1715( C1689 C1715 ) \nC1689_=_C1716( C1689 C1716 ) C1689_=_C1717( C1689 C1717 ) C1700_=_C1710( C1700 C1710 ) C1700_=_C1711( C1700 C1711 ) C1700_=_C1712( C1700 C1712 ) C1700_=_C1713( C1700 C1713 ) \nC1700_=_C1714( C1700 C1714 ) C1700_=_C1715( C1700 C1715 ) C1700_=_C1716( C1700 C1716 ) C1700_=_C1717( C1700 C1717 ) C1710_=_C1711( C1710 C1711 ) C1710_=_C1712( C1710 C1712 ) \nC1710_=_C1713( C1710 C1713 ) C1710_=_C1714( C1710 C1714 ) C1710_=_C1715( C1710 C1715 ) C1710_=_C1716( C1710 C1716 ) C1710_=_C1717( C1710 C1717 ) C1711_=_C1712( C1711 C1712 ) \nC1711_=_C1713( C1711 C1713 ) C1711_=_C1714( C1711 C1714 ) C1711_=_C1715( C1711 C1715 ) C1711_=_C1716( C1711 C1716 ) C1711_=_C1717( C1711 C1717 ) C1712_=_C1713( C1712 C1713 ) \nC1712_=_C1714( C1712 C1714 ) C1712_=_C1715( C1712 C1715 ) C1712_=_C1716( C1712 C1716 ) C1712_=_C1717( C1712 C1717 ) C1713_=_C1714( C1713 C1714 ) C1713_=_C1715( C1713 C1715 ) \nC1713_=_C1716( C1713 C1716 ) C1713_=_C1717( C1713 C1717 ) C1714_=_C1715( C1714 C1715 ) C1714_=_C1716( C1714 C1716 ) C1714_=_C1717( C1714 C1717 ) C1715_=_C1716( C1715 C1716 ) \nC1715_=_C1717( C1715 C1717 ) C1716_=_C1717( C1716 C1717 ) "];38-&gt;55[label="120: C44 C82 C126 C133 C177 \nC241 C245 C249 C315 C368 C379 \nC425 C464 C504 C508 C512 C548 \nC573 C597 C659 C699 C734 C752 \nC757 C761 C768 C784 C792 C808 \nC809 C810 C811 C812 C813 C814 \nC816 C817 C818 C819 C820 C821 \nC822 C823 C824 C825 C826</w:t>
      </w:r>
    </w:p>
    <w:p>
      <w:pPr>
        <w:pStyle w:val="PreformattedText"/>
        <w:bidi w:val="0"/>
        <w:spacing w:before="0" w:after="0"/>
        <w:jc w:val="left"/>
        <w:rPr/>
      </w:pPr>
      <w:r>
        <w:rPr/>
        <w:t xml:space="preserve"> </w:t>
      </w:r>
      <w:r>
        <w:rPr/>
        <w:t>C827 \nC828 C829 C830 C831 C838 C861 \nC884 C906 C919 C927 C947 C954 \nC966 C984 C985 C986 C987 C988 \nC990 C991 C992 C994 C995 C996 \nC997 C998 C999 C1157 C1187 C1201 \nC1206 C1213 C1233 C1252 C1271 C1290 \nC1309 C1328 C1347 C1364 C1371 C1379 \nC1393 C1394 C1395 C1396 C1397 C1399 \nC1400 C1401 C1402 C1403 C1404 C1556 \nC1566 C1574 C1590 C1605 C1620 C1635 \nC1650 C1664 C1677 C1689 C1700 C1710 \nC1711 C1712 C1713 C1714 C1715 C1716 \nC1717 \n1796: C44_=_C126 ,C44_=_C315 ,C44_=_C368 ,C44_=_C548 ,C44_=_C573 ,\nC44_=_C597 ,C44_=_C784 ,C44_=_C808 ,C44_=_C809 ,C44_=_C810 ,C44_=_C811 ,\nC44_=_C812 ,C44_=_C813 ,C44_=_C814 ,C44_=_C816 ,C44_=_C817 ,C44_=_C818 ,\nC44_=_C819 ,C44_=_C820 ,C44_=_C821 ,C44_=_C822 ,C44_=_C823 ,C44_=_C824 ,\nC44_=_C825 ,C44_=_C826 ,C44_=_C827 ,C44_=_C828 ,C44_=_C829 ,C44_=_C830 ,\nC44_=_C831 ,C82_=_C249 ,C82_=_C379 ,C82_=_C512 ,C82_=_C659 ,C82_=_C761 ,\nC82_=_C919 ,C82_=_C1157 ,C82_=_C1206 ,C82_=_C1371 ,C82_=_C1556 ,C82_=_C1566 ,\nC82_=_C1574 ,C82_=_C1590 ,C82_=_C1605 ,C82_=_C1620 ,C82_=_C1635 ,C82_=_C1650 ,\nC82_=_C1664 ,C82_=_C1677 ,C82_=_C1689 ,C82_=_C1700 ,C82_=_C1710 ,C82_=_C1711 ,\nC82_=_C1712 ,C82_=_C1713 ,C82_=_C1714 ,C82_=_C1715 ,C82_=_C1716 ,C82_=_C1717 ,\nC126_=_C133 ,C126_=_C315 ,C126_=_C368 ,C126_=_C548 ,C126_=_C573 ,C126_=_C597 ,\nC126_=_C784 ,C126_=_C808 ,C126_=_C809 ,C126_=_C810 ,C126_=_C811 ,C126_=_C812 ,\nC126_=_C813 ,C126_=_C814 ,C126_=_C816 ,C126_=_C817 ,C126_=_C818 ,C126_=_C819 ,\nC126_=_C820 ,C126_=_C821 ,C126_=_C822 ,C126_=_C823 ,C126_=_C824 ,C126_=_C825 ,\nC126_=_C826 ,C126_=_C827 ,C126_=_C828 ,C126_=_C829 ,C126_=_C830 ,C126_=_C831 ,\nC133_=_C245 ,C133_=_C425 ,C133_=_C508 ,C133_=_C699 ,C133_=_C757 ,C133_=_C954 ,\nC133_=_C1187 ,C133_=_C1201 ,C133_=_C1213 ,C133_=_C1233 ,C133_=_C1252 ,C133_=_C1271 ,\nC133_=_C1290 ,C133_=_C1309 ,C133_=_C1328 ,C133_=_C1347 ,C133_=_C1364 ,C133_=_C1379 ,\nC133_=_C1393 ,C133_=_C1394 ,C133_=_C1395 ,C133_=_C1396 ,C133_=_C1397 ,C133_=_C1399 ,\nC133_=_C1400 ,C133_=_C1401 ,C133_=_C1402 ,C133_=_C1403 ,C133_=_C1404 ,C177_=_C241 ,\nC177_=_C464 ,C177_=_C504 ,C177_=_C734 ,C177_=_C752 ,C177_=_C768 ,C177_=_C792 ,\nC177_=_C838 ,C177_=_C861 ,C177_=_C884 ,C177_=_C906 ,C177_=_C927 ,C177_=_C947 ,\nC177_=_C966 ,C177_=_C984 ,C177_=_C985 ,C177_=_C986 ,C177_=_C987 ,C177_=_C988 ,\nC177_=_C990 ,C177_=_C991 ,C177_=_C992 ,C177_=_C994 ,C177_=_C995 ,C177_=_C996 ,\nC177_=_C997 ,C177_=_C998 ,C177_=_C999 ,C241_=_C245 ,C241_=_C249 ,C241_=_C464 ,\nC241_=_C504 ,C241_=_C734 ,C241_=_C752 ,C241_=_C768 ,C241_=_C792 ,C241_=_C838 ,\nC241_=_C861 ,C241_=_C884 ,C241_=_C906 ,C241_=_C927 ,C241_=_C947 ,C241_=_C966 ,\nC241_=_C984 ,C241_=_C985 ,C241_=_C986 ,C241_=_C987 ,C241_=_C988 ,C241_=_C990 ,\nC241_=_C991 ,C241_=_C992 ,C241_=_C994 ,C241_=_C995 ,C241_=_C996 ,C241_=_C997 ,\nC241_=_C998 ,C241_=_C999 ,C245_=_C249 ,C245_=_C425 ,C245_=_C508 ,C245_=_C699 ,\nC245_=_C757 ,C245_=_C954 ,C245_=_C1187 ,C245_=_C1201 ,C245_=_C1213 ,C245_=_C1233 ,\nC245_=_C1252 ,C245_=_C1271 ,C245_=_C1290 ,C245_=_C1309 ,C245_=_C1328 ,C245_=_C1347 ,\nC245_=_C1364 ,C245_=_C1379 ,C245_=_C1393 ,C245_=_C1394 ,C245_=_C1395 ,C245_=_C1396 ,\nC245_=_C1397 ,C245_=_C1399 ,C245_=_C1400 ,C245_=_C1401 ,C245_=_C1402 ,C245_=_C1403 ,\nC245_=_C1404 ,C249_=_C379 ,C249_=_C512 ,C249_=_C659 ,C249_=_C761 ,C249_=_C919 ,\nC249_=_C1157 ,C249_=_C1206 ,C249_=_C1371 ,C249_=_C1556 ,C249_=_C1566 ,C249_=_C1574 ,\nC249_=_C1590 ,C249_=_C1605 ,C249_=_C1620 ,C249_=_C1635 ,C249_=_C1650 ,C249_=_C1664 ,\nC249_=_C1677 ,C249_=_C1689 ,C249_=_C1700 ,C249_=_C1710 ,C249_=_C1711 ,C249_=_C1712 ,\nC249_=_C1713 ,C249_=_C1714 ,C249_=_C1715 ,C249_=_C1716 ,C249_=_C1717 ,C315_=_C368 ,\nC315_=_C548 ,C315_=_C573 ,C315_=_C597 ,C315_=_C784 ,C315_=_C808 ,C315_=_C809 ,\nC315_=_C810 ,C315_=_C811 ,C315_=_C812 ,C315_=_C813 ,C315_=_C814 ,C315_=_C816 ,\nC315_=_C817 ,C315_=_C818 ,C315_=_C819 ,C315_=_C820 ,C315_=_C821 ,C315_=_C822 ,\nC315_=_C823 ,C315_=_C824 ,C315_=_C825 ,C315_=_C826 ,C315_=_C827 ,C315_=_C828 ,\nC315_=_C829 ,C315_=_C830 ,C315_=_C831 ,C368_=_C379 ,C368_=_C548 ,C368_=_C573 ,\nC368_=_C597 ,C368_=_C784 ,C368_=_C808 ,C368_=_C809 ,C368_=_C810 ,C368_=_C811 ,\nC368_=_C812 ,C368_=_C813 ,C368_=_C814 ,C368_=_C816 ,C368_=_C817 ,C368_=_C818 ,\nC368_=_C819 ,C368_=_C820 ,C368_=_C821 ,C368_=_C822 ,C368_=_C823 ,C368_=_C824 ,\nC368_=_C825 ,C368_=_C826 ,C368_=_C827 ,C368_=_C828 ,C368_=_C829 ,C368_=_C830 ,\nC368_=_C831 ,C379_=_C512 ,C379_=_C659 ,C379_=_C761 ,C379_=_C919 ,C379_=_C1157 ,\nC379_=_C1206 ,C379_=_C1371 ,C379_=_C1556 ,C379_=_C1566 ,C379_=_C1574 ,C379_=_C1590 ,\nC379_=_C1605 ,C379_=_C1620 ,C379_=_C1635 ,C379_=_C1650 ,C379_=_C1664 ,C379_=_C1677 ,\nC379_=_C1689 ,C379_=_C1700 ,C379_=_C1710 ,C379_=_C1711 ,C379_=_C1712 ,C379_=_C1713 ,\nC379_=_C1714 ,C379_=_C1715 ,C379_=_C1716 ,C379_=_C1717 ,C425_=_C508 ,C425_=_C699 ,\nC425_=_C757 ,C425_=_C954 ,C425_=_C1187 ,C425_=_C1201 ,C425_=_C1213 ,C425_=_C1233 ,\nC425_=_C1252 ,C425_=_C1271 ,C425_=_C1290 ,C425_=_C1309 ,C425_=_C1328 ,C425_=_C1347 ,\nC425_=_C1364 ,C425_=_C1379 ,C425_=_C1393 ,C425_=_C1394 ,C425_=_C1395 ,C425_=_C1396 ,\nC425_=_C1397 ,C425_=_C1399 ,C425_=_C1400 ,C425_=_C1401 ,C425_=_C1402 ,C425_=_C1403 ,\nC425_=_C1404 ,C464_=_C504 ,C464_=_C734 ,C464_=_C752 ,C464_=_C768 ,C464_=_C792 ,\nC464_=_C838 ,C464_=_C861 ,C464_=_C884 ,C464_=_C906 ,C464_=_C927 ,C464_=_C947 ,\nC464_=_C966 ,C464_=_C984 ,C464_=_C985 ,C464_=_C986 ,C464_=_C987 ,C464_=_C988 ,\nC464_=_C990 ,C464_=_C991 ,C464_=_C992 ,C464_=_C994 ,C464_=_C995 ,C464_=_C996 ,\nC464_=_C997 ,C464_=_C998 ,C464_=_C999 ,C504_=_C508 ,C504_=_C512 ,C504_=_C734 ,\nC504_=_C752 ,C504_=_C768 ,C504_=_C792 ,C504_=_C838 ,C504_=_C861 ,C504_=_C884 ,\nC504_=_C906 ,C504_=_C927 ,C504_=_C947 ,C504_=_C966 ,C504_=_C984 ,C504_=_C985 ,\nC504_=_C986 ,C504_=_C987 ,C504_=_C988 ,C504_=_C990 ,C504_=_C991 ,C504_=_C992 ,\nC504_=_C994 ,C504_=_C995 ,C504_=_C996 ,C504_=_C997 ,C504_=_C998 ,C504_=_C999 ,\nC508_=_C512 ,C508_=_C699 ,C508_=_C757 ,C508_=_C954 ,C508_=_C1187 ,C508_=_C1201 ,\nC508_=_C1213 ,C508_=_C1233 ,C508_=_C1252 ,C508_=_C1271 ,C508_=_C1290 ,C508_=_C1309 ,\nC508_=_C1328 ,C508_=_C1347 ,C508_=_C1364 ,C508_=_C1379 ,C508_=_C1393 ,C508_=_C1394 ,\nC508_=_C1395 ,C508_=_C1396 ,C508_=_C1397 ,C508_=_C1399 ,C508_=_C1400 ,C508_=_C1401 ,\nC508_=_C1402 ,C508_=_C1403 ,C508_=_C1404 ,C512_=_C659 ,C512_=_C761 ,C512_=_C919 ,\nC512_=_C1157 ,C512_=_C1206 ,C512_=_C1371 ,C512_=_C1556 ,C512_=_C1566 ,C512_=_C1574 ,\nC512_=_C1590 ,C512_=_C1605 ,C512_=_C1620 ,C512_=_C1635 ,C512_=_C1650 ,C512_=_C1664 ,\nC512_=_C1677 ,C512_=_C1689 ,C512_=_C1700 ,C512_=_C1710 ,C512_=_C1711 ,C512_=_C1712 ,\nC512_=_C1713 ,C512_=_C1714 ,C512_=_C1715 ,C512_=_C1716 ,C512_=_C1717 ,C548_=_C573 ,\nC548_=_C597 ,C548_=_C784 ,C548_=_C808 ,C548_=_C809 ,C548_=_C810 ,C548_=_C811 ,\nC548_=_C812 ,C548_=_C813 ,C548_=_C814 ,C548_=_C816 ,C548_=_C817 ,C548_=_C818 ,\nC548_=_C819 ,C548_=_C820 ,C548_=_C821 ,C548_=_C822 ,C548_=_C823 ,C548_=_C824 ,\nC548_=_C825 ,C548_=_C826 ,C548_=_C827 ,C548_=_C828 ,C548_=_C829 ,C548_=_C830 ,\nC548_=_C831 ,C573_=_C597 ,C573_=_C784 ,C573_=_C808 ,C573_=_C809 ,C573_=_C810 ,\nC573_=_C811 ,C573_=_C812 ,C573_=_C813 ,C573_=_C814 ,C573_=_C816 ,C573_=_C817 ,\nC573_=_C818 ,C573_=_C819 ,C573_=_C820 ,C573_=_C821 ,C573_=_C822 ,C573_=_C823 ,\nC573_=_C824 ,C573_=_C825 ,C573_=_C826 ,C573_=_C827 ,C573_=_C828 ,C573_=_C829 ,\nC573_=_C830 ,C573_=_C831 ,C597_=_C784 ,C597_=_C808 ,C597_=_C809 ,C597_=_C810 ,\nC597_=_C811 ,C597_=_C812 ,C597_=_C813 ,C597_=_C814 ,C597_=_C816 ,C597_=_C817 ,\nC597_=_C818 ,C597_=_C819 ,C597_=_C820 ,C597_=_C821 ,C597_=_C822 ,C597_=_C823 ,\nC597_=_C824 ,C597_=_C825 ,C597_=_C826 ,C597_=_C827 ,C597_=_C828 ,C597_=_C829 ,\nC597_=_C830 ,C597_=_C831 ,C659_=_C761 ,C659_=_C919 ,C659_=_C1157 ,C659_=_C1206 ,\nC659_=_C1371 ,C659_=_C1556 ,C659_=_C1566 ,C659_=_C1574 ,C659_=_C1590 ,C659_=_C1605 ,\nC659_=_C1620 ,C659_=_C1635 ,C659_=_C1650 ,C659_=_C1664 ,C659_=_C1677 ,C659_=_C1689 ,\nC659_=_C1700 ,C659_=_C1710 ,C659_=_C1711 ,C659_=_C1712 ,C659_=_C1713 ,C659_=_C1714 ,\nC659_=_C1715 ,C659_=_C1716 ,C659_=_C1717 ,C699_=_C757 ,C699_=_C954 ,C699_=_C1187 ,\nC699_=_C1201 ,C699_=_C1213 ,C699_=_C1233 ,C699_=_C1252 ,C699_=_C1271 ,C699_=_C1290 ,\nC699_=_C1309 ,C699_=_C1328 ,C699_=_C1347 ,C699_=_C1364 ,C699_=_C1379 ,C699_=_C1393 ,\nC699_=_C1394 ,C699_=_C1395 ,C699_=_C1396 ,C699_=_C1397 ,C699_=_C1399 ,C699_=_C1400 ,\nC699_=_C1401 ,C699_=_C1402 ,C699_=_C1403 ,C699_=_C1404 ,C734_=_C752 ,C734_=_C768 ,\nC734_=_C792 ,C734_=_C838 ,C734_=_C861 ,C734_=_C884 ,C734_=_C906 ,C734_=_C927 ,\nC734_=_C947 ,C734_=_C966 ,C734_=_C984 ,C734_=_C985 ,C734_=_C986 ,C734_=_C987 ,\nC734_=_C988 ,C734_=_C990 ,C734_=_C991 ,C734_=_C992 ,C734_=_C994 ,C734_=_C995 ,\nC734_=_C996 ,C734_=_C997 ,C734_=_C998 ,C734_=_C999 ,C752_=_C757 ,C752_=_C761 ,\nC752_=_C768 ,C752_=_C792 ,C752_=_C838 ,C752_=_C861 ,C752_=_C884 ,C752_=_C906 ,\nC752_=_C927 ,C752_=_C947 ,C752_=_C966 ,C752_=_C984 ,C752_=_C985 ,C752_=_C986 ,\nC752_=_C987 ,C752_=_C988 ,C752_=_C990 ,C752_=_C991 ,C752_=_C992 ,C752_=_C994 ,\nC752_=_C995 ,C752_=_C996 ,C752_=_C997 ,C752_=_C998 ,C752_=_C999 ,C757_=_C761 ,\nC757_=_C954 ,C757_=_C1187 ,C757_=_C1201 ,C757_=_C1213 ,C757_=_C1233 ,C757_=_C1252 ,\nC757_=_C1271 ,C757_=_C1290 ,C757_=_C1309 ,C757_=_C1328 ,C757_=_C1347 ,C757_=_C1364 ,\nC757_=_C1379 ,C757_=_C1393 ,C757_=_C1394 ,C757_=_C1395 ,C757_=_C1396 ,C757_=_C1397 ,\nC757_=_C1399 ,C757_=_C1400 ,C757_=_C1401 ,C757_=_C1402 ,C757_=_C1403 ,C757_=_C1404 ,\nC761_=_C919 ,C761_=_C1157 ,C761_=_C1206 ,C761_=_C1371 ,C761_=_C1556 ,C761_=_C1566 ,\nC761_=_C1574 ,C761_=_C1590 ,C761_=_C1605 ,C761_=_C1620 ,C761_=_C1635 ,C761_=_C1650 ,\nC761_=_C1664 ,C761_=_C1677 ,C761_=_C1689 ,C761_=_C1700 ,C761_=_C1710 ,C761_=_C1711 ,\nC761_=_C1712 ,C761_=_C1713 ,C761_=_C1714 ,C761_=_C1715 ,C761_=_C1716 ,C761_=_C1717 ,\nC768_=_C792 ,C768_=_C838 ,C768_=_C861 ,C768_=_C884 ,C768_=_C906 ,C768_=_C927 ,\nC768_=_C947 ,C768_=_C966 ,C768_=_C984 ,C768_=_C985 ,C768_=_C986 ,C768_=_C987 ,\nC768_=_C988 ,C768_=_C990 ,C768_=_C991 ,C768_=_C992 ,C768_=_C994 ,C768_=_C995 ,\nC768_=_C996 ,C768_=_C997 ,C768_=_C998 ,C768_=_C999</w:t>
      </w:r>
    </w:p>
    <w:p>
      <w:pPr>
        <w:pStyle w:val="PreformattedText"/>
        <w:bidi w:val="0"/>
        <w:spacing w:before="0" w:after="0"/>
        <w:jc w:val="left"/>
        <w:rPr/>
      </w:pPr>
      <w:r>
        <w:rPr/>
        <w:t xml:space="preserve"> </w:t>
      </w:r>
      <w:r>
        <w:rPr/>
        <w:t>,C784_=_C792 ,C784_=_C808 ,\nC784_=_C809 ,C784_=_C810 ,C784_=_C811 ,C784_=_C812 ,C784_=_C813 ,C784_=_C814 ,\nC784_=_C816 ,C784_=_C817 ,C784_=_C818 ,C784_=_C819 ,C784_=_C820 ,C784_=_C821 ,\nC784_=_C822 ,C784_=_C823 ,C784_=_C824 ,C784_=_C825 ,C784_=_C826 ,C784_=_C827 ,\nC784_=_C828 ,C784_=_C829 ,C784_=_C830 ,C784_=_C831 ,C792_=_C838 ,C792_=_C861 ,\nC792_=_C884 ,C792_=_C906 ,C792_=_C927 ,C792_=_C947 ,C792_=_C966 ,C792_=_C984 ,\nC792_=_C985 ,C792_=_C986 ,C792_=_C987 ,C792_=_C988 ,C792_=_C990 ,C792_=_C991 ,\nC792_=_C992 ,C792_=_C994 ,C792_=_C995 ,C792_=_C996 ,C792_=_C997 ,C792_=_C998 ,\nC792_=_C999 ,C808_=_C809 ,C808_=_C810 ,C808_=_C811 ,C808_=_C812 ,C808_=_C813 ,\nC808_=_C814 ,C808_=_C816 ,C808_=_C817 ,C808_=_C818 ,C808_=_C819 ,C808_=_C820 ,\nC808_=_C821 ,C808_=_C822 ,C808_=_C823 ,C808_=_C824 ,C808_=_C825 ,C808_=_C826 ,\nC808_=_C827 ,C808_=_C828 ,C808_=_C829 ,C808_=_C830 ,C808_=_C831 ,C808_=_C838 ,\nC809_=_C810 ,C809_=_C811 ,C809_=_C812 ,C809_=_C813 ,C809_=_C814 ,C809_=_C816 ,\nC809_=_C817 ,C809_=_C818 ,C809_=_C819 ,C809_=_C820 ,C809_=_C821 ,C809_=_C822 ,\nC809_=_C823 ,C809_=_C824 ,C809_=_C825 ,C809_=_C826 ,C809_=_C827 ,C809_=_C828 ,\nC809_=_C829 ,C809_=_C830 ,C809_=_C831 ,C809_=_C861 ,C810_=_C811 ,C810_=_C812 ,\nC810_=_C813 ,C810_=_C814 ,C810_=_C816 ,C810_=_C817 ,C810_=_C818 ,C810_=_C819 ,\nC810_=_C820 ,C810_=_C821 ,C810_=_C822 ,C810_=_C823 ,C810_=_C824 ,C810_=_C825 ,\nC810_=_C826 ,C810_=_C827 ,C810_=_C828 ,C810_=_C829 ,C810_=_C830 ,C810_=_C831 ,\nC810_=_C884 ,C811_=_C812 ,C811_=_C813 ,C811_=_C814 ,C811_=_C816 ,C811_=_C817 ,\nC811_=_C818 ,C811_=_C819 ,C811_=_C820 ,C811_=_C821 ,C811_=_C822 ,C811_=_C823 ,\nC811_=_C824 ,C811_=_C825 ,C811_=_C826 ,C811_=_C827 ,C811_=_C828 ,C811_=_C829 ,\nC811_=_C830 ,C811_=_C831 ,C811_=_C906 ,C811_=_C919 ,C812_=_C813 ,C812_=_C814 ,\nC812_=_C816 ,C812_=_C817 ,C812_=_C818 ,C812_=_C819 ,C812_=_C820 ,C812_=_C821 ,\nC812_=_C822 ,C812_=_C823 ,C812_=_C824 ,C812_=_C825 ,C812_=_C826 ,C812_=_C827 ,\nC812_=_C828 ,C812_=_C829 ,C812_=_C830 ,C812_=_C831 ,C812_=_C927 ,C813_=_C814 ,\nC813_=_C816 ,C813_=_C817 ,C813_=_C818 ,C813_=_C819 ,C813_=_C820 ,C813_=_C821 ,\nC813_=_C822 ,C813_=_C823 ,C813_=_C824 ,C813_=_C825 ,C813_=_C826 ,C813_=_C827 ,\nC813_=_C828 ,C813_=_C829 ,C813_=_C830 ,C813_=_C831 ,C813_=_C947 ,C813_=_C954 ,\nC814_=_C816 ,C814_=_C817 ,C814_=_C818 ,C814_=_C819 ,C814_=_C820 ,C814_=_C821 ,\nC814_=_C822 ,C814_=_C823 ,C814_=_C824 ,C814_=_C825 ,C814_=_C826 ,C814_=_C827 ,\nC814_=_C828 ,C814_=_C829 ,C814_=_C830 ,C814_=_C831 ,C814_=_C966 ,C816_=_C817 ,\nC816_=_C818 ,C816_=_C819 ,C816_=_C820 ,C816_=_C821 ,C816_=_C822 ,C816_=_C823 ,\nC816_=_C824 ,C816_=_C825 ,C816_=_C826 ,C816_=_C827 ,C816_=_C828 ,C816_=_C829 ,\nC816_=_C830 ,C816_=_C831 ,C816_=_C984 ,C817_=_C818 ,C817_=_C819 ,C817_=_C820 ,\nC817_=_C821 ,C817_=_C822 ,C817_=_C823 ,C817_=_C824 ,C817_=_C825 ,C817_=_C826 ,\nC817_=_C827 ,C817_=_C828 ,C817_=_C829 ,C817_=_C830 ,C817_=_C831 ,C818_=_C819 ,\nC818_=_C820 ,C818_=_C821 ,C818_=_C822 ,C818_=_C823 ,C818_=_C824 ,C818_=_C825 ,\nC818_=_C826 ,C818_=_C827 ,C818_=_C828 ,C818_=_C829 ,C818_=_C830 ,C818_=_C831 ,\nC819_=_C820 ,C819_=_C821 ,C819_=_C822 ,C819_=_C823 ,C819_=_C824 ,C819_=_C825 ,\nC819_=_C826 ,C819_=_C827 ,C819_=_C828 ,C819_=_C829 ,C819_=_C830 ,C819_=_C831 ,\nC820_=_C821 ,C820_=_C822 ,C820_=_C823 ,C820_=_C824 ,C820_=_C825 ,C820_=_C826 ,\nC820_=_C827 ,C820_=_C828 ,C820_=_C829 ,C820_=_C830 ,C820_=_C831 ,C820_=_C1252 ,\nC821_=_C822 ,C821_=_C823 ,C821_=_C824 ,C821_=_C825 ,C821_=_C826 ,C821_=_C827 ,\nC821_=_C828 ,C821_=_C829 ,C821_=_C830 ,C821_=_C831 ,C821_=_C1290 ,C822_=_C823 ,\nC822_=_C824 ,C822_=_C825 ,C822_=_C826 ,C822_=_C827 ,C822_=_C828 ,C822_=_C829 ,\nC822_=_C830 ,C822_=_C831 ,C823_=_C824 ,C823_=_C825 ,C823_=_C826 ,C823_=_C827 ,\nC823_=_C828 ,C823_=_C829 ,C823_=_C830 ,C823_=_C831 ,C824_=_C825 ,C824_=_C826 ,\nC824_=_C827 ,C824_=_C828 ,C824_=_C829 ,C824_=_C830 ,C824_=_C831 ,C824_=_C1605 ,\nC825_=_C826 ,C825_=_C827 ,C825_=_C828 ,C825_=_C829 ,C825_=_C830 ,C825_=_C831 ,\nC825_=_C992 ,C825_=_C1664 ,C826_=_C827 ,C826_=_C828 ,C826_=_C829 ,C826_=_C830 ,\nC826_=_C831 ,C827_=_C828 ,C827_=_C829 ,C827_=_C830 ,C827_=_C831 ,C827_=_C1399 ,\nC828_=_C829 ,C828_=_C830 ,C828_=_C831 ,C829_=_C830 ,C829_=_C831 ,C829_=_C1714 ,\nC830_=_C831 ,C838_=_C861 ,C838_=_C884 ,C838_=_C906 ,C838_=_C927 ,C838_=_C947 ,\nC838_=_C966 ,C838_=_C984 ,C838_=_C985 ,C838_=_C986 ,C838_=_C987 ,C838_=_C988 ,\nC838_=_C990 ,C838_=_C991 ,C838_=_C992 ,C838_=_C994 ,C838_=_C995 ,C838_=_C996 ,\nC838_=_C997 ,C838_=_C998 ,C838_=_C999 ,C861_=_C884 ,C861_=_C906 ,C861_=_C927 ,\nC861_=_C947 ,C861_=_C966 ,C861_=_C984 ,C861_=_C985 ,C861_=_C986 ,C861_=_C987 ,\nC861_=_C988 ,C861_=_C990 ,C861_=_C991 ,C861_=_C992 ,C861_=_C994 ,C861_=_C995 ,\nC861_=_C996 ,C861_=_C997 ,C861_=_C998 ,C861_=_C999 ,C884_=_C906 ,C884_=_C927 ,\nC884_=_C947 ,C884_=_C966 ,C884_=_C984 ,C884_=_C985 ,C884_=_C986 ,C884_=_C987 ,\nC884_=_C988 ,C884_=_C990 ,C884_=_C991 ,C884_=_C992 ,C884_=_C994 ,C884_=_C995 ,\nC884_=_C996 ,C884_=_C997 ,C884_=_C998 ,C884_=_C999 ,C906_=_C919 ,C906_=_C927 ,\nC906_=_C947 ,C906_=_C966 ,C906_=_C984 ,C906_=_C985 ,C906_=_C986 ,C906_=_C987 ,\nC906_=_C988 ,C906_=_C990 ,C906_=_C991 ,C906_=_C992 ,C906_=_C994 ,C906_=_C995 ,\nC906_=_C996 ,C906_=_C997 ,C906_=_C998 ,C906_=_C999 ,C919_=_C1157 ,C919_=_C1206 ,\nC919_=_C1371 ,C919_=_C1556 ,C919_=_C1566 ,C919_=_C1574 ,C919_=_C1590 ,C919_=_C1605 ,\nC919_=_C1620 ,C919_=_C1635 ,C919_=_C1650 ,C919_=_C1664 ,C919_=_C1677 ,C919_=_C1689 ,\nC919_=_C1700 ,C919_=_C1710 ,C919_=_C1711 ,C919_=_C1712 ,C919_=_C1713 ,C919_=_C1714 ,\nC919_=_C1715 ,C919_=_C1716 ,C919_=_C1717 ,C927_=_C947 ,C927_=_C966 ,C927_=_C984 ,\nC927_=_C985 ,C927_=_C986 ,C927_=_C987 ,C927_=_C988 ,C927_=_C990 ,C927_=_C991 ,\nC927_=_C992 ,C927_=_C994 ,C927_=_C995 ,C927_=_C996 ,C927_=_C997 ,C927_=_C998 ,\nC927_=_C999 ,C947_=_C954 ,C947_=_C966 ,C947_=_C984 ,C947_=_C985 ,C947_=_C986 ,\nC947_=_C987 ,C947_=_C988 ,C947_=_C990 ,C947_=_C991 ,C947_=_C992 ,C947_=_C994 ,\nC947_=_C995 ,C947_=_C996 ,C947_=_C997 ,C947_=_C998 ,C947_=_C999 ,C954_=_C1187 ,\nC954_=_C1201 ,C954_=_C1213 ,C954_=_C1233 ,C954_=_C1252 ,C954_=_C1271 ,C954_=_C1290 ,\nC954_=_C1309 ,C954_=_C1328 ,C954_=_C1347 ,C954_=_C1364 ,C954_=_C1379 ,C954_=_C1393 ,\nC954_=_C1394 ,C954_=_C1395 ,C954_=_C1396 ,C954_=_C1397 ,C954_=_C1399 ,C954_=_C1400 ,\nC954_=_C1401 ,C954_=_C1402 ,C954_=_C1403 ,C954_=_C1404 ,C966_=_C984 ,C966_=_C985 ,\nC966_=_C986 ,C966_=_C987 ,C966_=_C988 ,C966_=_C990 ,C966_=_C991 ,C966_=_C992 ,\nC966_=_C994 ,C966_=_C995 ,C966_=_C996 ,C966_=_C997 ,C966_=_C998 ,C966_=_C999 ,\nC984_=_C985 ,C984_=_C986 ,C984_=_C987 ,C984_=_C988 ,C984_=_C990 ,C984_=_C991 ,\nC984_=_C992 ,C984_=_C994 ,C984_=_C995 ,C984_=_C996 ,C984_=_C997 ,C984_=_C998 ,\nC984_=_C999 ,C985_=_C986 ,C985_=_C987 ,C985_=_C988 ,C985_=_C990 ,C985_=_C991 ,\nC985_=_C992 ,C985_=_C994 ,C985_=_C995 ,C985_=_C996 ,C985_=_C997 ,C985_=_C998 ,\nC985_=_C999 ,C985_=_C1187 ,C986_=_C987 ,C986_=_C988 ,C986_=_C990 ,C986_=_C991 ,\nC986_=_C992 ,C986_=_C994 ,C986_=_C995 ,C986_=_C996 ,C986_=_C997 ,C986_=_C998 ,\nC986_=_C999 ,C986_=_C1201 ,C986_=_C1206 ,C987_=_C988 ,C987_=_C990 ,C987_=_C991 ,\nC987_=_C992 ,C987_=_C994 ,C987_=_C995 ,C987_=_C996 ,C987_=_C997 ,C987_=_C998 ,\nC987_=_C999 ,C987_=_C1213 ,C988_=_C990 ,C988_=_C991 ,C988_=_C992 ,C988_=_C994 ,\nC988_=_C995 ,C988_=_C996 ,C988_=_C997 ,C988_=_C998 ,C988_=_C999 ,C988_=_C1364 ,\nC988_=_C1371 ,C990_=_C991 ,C990_=_C992 ,C990_=_C994 ,C990_=_C995 ,C990_=_C996 ,\nC990_=_C997 ,C990_=_C998 ,C990_=_C999 ,C991_=_C992 ,C991_=_C994 ,C991_=_C995 ,\nC991_=_C996 ,C991_=_C997 ,C991_=_C998 ,C991_=_C999 ,C991_=_C1395 ,C991_=_C1566 ,\nC992_=_C994 ,C992_=_C995 ,C992_=_C996 ,C992_=_C997 ,C992_=_C998 ,C992_=_C999 ,\nC992_=_C1664 ,C994_=_C995 ,C994_=_C996 ,C994_=_C997 ,C994_=_C998 ,C994_=_C999 ,\nC995_=_C996 ,C995_=_C997 ,C995_=_C998 ,C995_=_C999 ,C995_=_C1400 ,C995_=_C1712 ,\nC996_=_C997 ,C996_=_C998 ,C996_=_C999 ,C997_=_C998 ,C997_=_C999 ,C997_=_C1402 ,\nC997_=_C1715 ,C998_=_C999 ,C999_=_C1404 ,C999_=_C1717 ,C1157_=_C1206 ,C1157_=_C1371 ,\nC1157_=_C1556 ,C1157_=_C1566 ,C1157_=_C1574 ,C1157_=_C1590 ,C1157_=_C1605 ,C1157_=_C1620 ,\nC1157_=_C1635 ,C1157_=_C1650 ,C1157_=_C1664 ,C1157_=_C1677 ,C1157_=_C1689 ,C1157_=_C1700 ,\nC1157_=_C1710 ,C1157_=_C1711 ,C1157_=_C1712 ,C1157_=_C1713 ,C1157_=_C1714 ,C1157_=_C1715 ,\nC1157_=_C1716 ,C1157_=_C1717 ,C1187_=_C1201 ,C1187_=_C1213 ,C1187_=_C1233 ,C1187_=_C1252 ,\nC1187_=_C1271 ,C1187_=_C1290 ,C1187_=_C1309 ,C1187_=_C1328 ,C1187_=_C1347 ,C1187_=_C1364 ,\nC1187_=_C1379 ,C1187_=_C1393 ,C1187_=_C1394 ,C1187_=_C1395 ,C1187_=_C1396 ,C1187_=_C1397 ,\nC1187_=_C1399 ,C1187_=_C1400 ,C1187_=_C1401 ,C1187_=_C1402 ,C1187_=_C1403 ,C1187_=_C1404 ,\nC1201_=_C1206 ,C1201_=_C1213 ,C1201_=_C1233 ,C1201_=_C1252 ,C1201_=_C1271 ,C1201_=_C1290 ,\nC1201_=_C1309 ,C1201_=_C1328 ,C1201_=_C1347 ,C1201_=_C1364 ,C1201_=_C1379 ,C1201_=_C1393 ,\nC1201_=_C1394 ,C1201_=_C1395 ,C1201_=_C1396 ,C1201_=_C1397 ,C1201_=_C1399 ,C1201_=_C1400 ,\nC1201_=_C1401 ,C1201_=_C1402 ,C1201_=_C1403 ,C1201_=_C1404 ,C1206_=_C1371 ,C1206_=_C1556 ,\nC1206_=_C1566 ,C1206_=_C1574 ,C1206_=_C1590 ,C1206_=_C1605 ,C1206_=_C1620 ,C1206_=_C1635 ,\nC1206_=_C1650 ,C1206_=_C1664 ,C1206_=_C1677 ,C1206_=_C1689 ,C1206_=_C1700 ,C1206_=_C1710 ,\nC1206_=_C1711 ,C1206_=_C1712 ,C1206_=_C1713 ,C1206_=_C1714 ,C1206_=_C1715 ,C1206_=_C1716 ,\nC1206_=_C1717 ,C1213_=_C1233 ,C1213_=_C1252 ,C1213_=_C1271 ,C1213_=_C1290 ,C1213_=_C1309 ,\nC1213_=_C1328 ,C1213_=_C1347 ,C1213_=_C1364 ,C1213_=_C1379 ,C1213_=_C1393 ,C1213_=_C1394 ,\nC1213_=_C1395 ,C1213_=_C1396 ,C1213_=_C1397 ,C1213_=_C1399 ,C1213_=_C1400 ,C1213_=_C1401 ,\nC1213_=_C1402 ,C1213_=_C1403 ,C1213_=_C1404 ,C1233_=_C1252 ,C1233_=_C1271 ,C1233_=_C1290 ,\nC1233_=_C1309 ,C1233_=_C1328 ,C1233_=_C1347 ,C1233_=_C1364 ,C1233_=_C1379 ,C1233_=_C1393 ,\nC1233_=_C1394 ,C1233_=_C1395 ,C1233_=_C1396 ,C1233_=_C1397 ,C1233_=_C1399 ,C1233_=_C1400 ,\nC1233_=_C1401 ,C1233_=_C1402 ,C1233_=_C1403 ,C1233_=_C1404 ,C1252_=_C1271 ,C1252_=_C1290 ,\nC1252_=_C1309 ,C1252_=_C1328</w:t>
      </w:r>
    </w:p>
    <w:p>
      <w:pPr>
        <w:pStyle w:val="PreformattedText"/>
        <w:bidi w:val="0"/>
        <w:spacing w:before="0" w:after="0"/>
        <w:jc w:val="left"/>
        <w:rPr/>
      </w:pPr>
      <w:r>
        <w:rPr/>
        <w:t xml:space="preserve"> </w:t>
      </w:r>
      <w:r>
        <w:rPr/>
        <w:t>,C1252_=_C1347 ,C1252_=_C1364 ,C1252_=_C1379 ,C1252_=_C1393 ,\nC1252_=_C1394 ,C1252_=_C1395 ,C1252_=_C1396 ,C1252_=_C1397 ,C1252_=_C1399 ,C1252_=_C1400 ,\nC1252_=_C1401 ,C1252_=_C1402 ,C1252_=_C1403 ,C1252_=_C1404 ,C1271_=_C1290 ,C1271_=_C1309 ,\nC1271_=_C1328 ,C1271_=_C1347 ,C1271_=_C1364 ,C1271_=_C1379 ,C1271_=_C1393 ,C1271_=_C1394 ,\nC1271_=_C1395 ,C1271_=_C1396 ,C1271_=_C1397 ,C1271_=_C1399 ,C1271_=_C1400 ,C1271_=_C1401 ,\nC1271_=_C1402 ,C1271_=_C1403 ,C1271_=_C1404 ,C1290_=_C1309 ,C1290_=_C1328 ,C1290_=_C1347 ,\nC1290_=_C1364 ,C1290_=_C1379 ,C1290_=_C1393 ,C1290_=_C1394 ,C1290_=_C1395 ,C1290_=_C1396 ,\nC1290_=_C1397 ,C1290_=_C1399 ,C1290_=_C1400 ,C1290_=_C1401 ,C1290_=_C1402 ,C1290_=_C1403 ,\nC1290_=_C1404 ,C1309_=_C1328 ,C1309_=_C1347 ,C1309_=_C1364 ,C1309_=_C1379 ,C1309_=_C1393 ,\nC1309_=_C1394 ,C1309_=_C1395 ,C1309_=_C1396 ,C1309_=_C1397 ,C1309_=_C1399 ,C1309_=_C1400 ,\nC1309_=_C1401 ,C1309_=_C1402 ,C1309_=_C1403 ,C1309_=_C1404 ,C1328_=_C1347 ,C1328_=_C1364 ,\nC1328_=_C1379 ,C1328_=_C1393 ,C1328_=_C1394 ,C1328_=_C1395 ,C1328_=_C1396 ,C1328_=_C1397 ,\nC1328_=_C1399 ,C1328_=_C1400 ,C1328_=_C1401 ,C1328_=_C1402 ,C1328_=_C1403 ,C1328_=_C1404 ,\nC1347_=_C1364 ,C1347_=_C1379 ,C1347_=_C1393 ,C1347_=_C1394 ,C1347_=_C1395 ,C1347_=_C1396 ,\nC1347_=_C1397 ,C1347_=_C1399 ,C1347_=_C1400 ,C1347_=_C1401 ,C1347_=_C1402 ,C1347_=_C1403 ,\nC1347_=_C1404 ,C1364_=_C1371 ,C1364_=_C1379 ,C1364_=_C1393 ,C1364_=_C1394 ,C1364_=_C1395 ,\nC1364_=_C1396 ,C1364_=_C1397 ,C1364_=_C1399 ,C1364_=_C1400 ,C1364_=_C1401 ,C1364_=_C1402 ,\nC1364_=_C1403 ,C1364_=_C1404 ,C1371_=_C1556 ,C1371_=_C1566 ,C1371_=_C1574 ,C1371_=_C1590 ,\nC1371_=_C1605 ,C1371_=_C1620 ,C1371_=_C1635 ,C1371_=_C1650 ,C1371_=_C1664 ,C1371_=_C1677 ,\nC1371_=_C1689 ,C1371_=_C1700 ,C1371_=_C1710 ,C1371_=_C1711 ,C1371_=_C1712 ,C1371_=_C1713 ,\nC1371_=_C1714 ,C1371_=_C1715 ,C1371_=_C1716 ,C1371_=_C1717 ,C1379_=_C1393 ,C1379_=_C1394 ,\nC1379_=_C1395 ,C1379_=_C1396 ,C1379_=_C1397 ,C1379_=_C1399 ,C1379_=_C1400 ,C1379_=_C1401 ,\nC1379_=_C1402 ,C1379_=_C1403 ,C1379_=_C1404 ,C1393_=_C1394 ,C1393_=_C1395 ,C1393_=_C1396 ,\nC1393_=_C1397 ,C1393_=_C1399 ,C1393_=_C1400 ,C1393_=_C1401 ,C1393_=_C1402 ,C1393_=_C1403 ,\nC1393_=_C1404 ,C1394_=_C1395 ,C1394_=_C1396 ,C1394_=_C1397 ,C1394_=_C1399 ,C1394_=_C1400 ,\nC1394_=_C1401 ,C1394_=_C1402 ,C1394_=_C1403 ,C1394_=_C1404 ,C1394_=_C1556 ,C1395_=_C1396 ,\nC1395_=_C1397 ,C1395_=_C1399 ,C1395_=_C1400 ,C1395_=_C1401 ,C1395_=_C1402 ,C1395_=_C1403 ,\nC1395_=_C1404 ,C1395_=_C1566 ,C1396_=_C1397 ,C1396_=_C1399 ,C1396_=_C1400 ,C1396_=_C1401 ,\nC1396_=_C1402 ,C1396_=_C1403 ,C1396_=_C1404 ,C1396_=_C1574 ,C1397_=_C1399 ,C1397_=_C1400 ,\nC1397_=_C1401 ,C1397_=_C1402 ,C1397_=_C1403 ,C1397_=_C1404 ,C1397_=_C1689 ,C1399_=_C1400 ,\nC1399_=_C1401 ,C1399_=_C1402 ,C1399_=_C1403 ,C1399_=_C1404 ,C1400_=_C1401 ,C1400_=_C1402 ,\nC1400_=_C1403 ,C1400_=_C1404 ,C1400_=_C1712 ,C1401_=_C1402 ,C1401_=_C1403 ,C1401_=_C1404 ,\nC1402_=_C1403 ,C1402_=_C1404 ,C1402_=_C1715 ,C1403_=_C1404 ,C1404_=_C1717 ,C1556_=_C1566 ,\nC1556_=_C1574 ,C1556_=_C1590 ,C1556_=_C1605 ,C1556_=_C1620 ,C1556_=_C1635 ,C1556_=_C1650 ,\nC1556_=_C1664 ,C1556_=_C1677 ,C1556_=_C1689 ,C1556_=_C1700 ,C1556_=_C1710 ,C1556_=_C1711 ,\nC1556_=_C1712 ,C1556_=_C1713 ,C1556_=_C1714 ,C1556_=_C1715 ,C1556_=_C1716 ,C1556_=_C1717 ,\nC1566_=_C1574 ,C1566_=_C1590 ,C1566_=_C1605 ,C1566_=_C1620 ,C1566_=_C1635 ,C1566_=_C1650 ,\nC1566_=_C1664 ,C1566_=_C1677 ,C1566_=_C1689 ,C1566_=_C1700 ,C1566_=_C1710 ,C1566_=_C1711 ,\nC1566_=_C1712 ,C1566_=_C1713 ,C1566_=_C1714 ,C1566_=_C1715 ,C1566_=_C1716 ,C1566_=_C1717 ,\nC1574_=_C1590 ,C1574_=_C1605 ,C1574_=_C1620 ,C1574_=_C1635 ,C1574_=_C1650 ,C1574_=_C1664 ,\nC1574_=_C1677 ,C1574_=_C1689 ,C1574_=_C1700 ,C1574_=_C1710 ,C1574_=_C1711 ,C1574_=_C1712 ,\nC1574_=_C1713 ,C1574_=_C1714 ,C1574_=_C1715 ,C1574_=_C1716 ,C1574_=_C1717 ,C1590_=_C1605 ,\nC1590_=_C1620 ,C1590_=_C1635 ,C1590_=_C1650 ,C1590_=_C1664 ,C1590_=_C1677 ,C1590_=_C1689 ,\nC1590_=_C1700 ,C1590_=_C1710 ,C1590_=_C1711 ,C1590_=_C1712 ,C1590_=_C1713 ,C1590_=_C1714 ,\nC1590_=_C1715 ,C1590_=_C1716 ,C1590_=_C1717 ,C1605_=_C1620 ,C1605_=_C1635 ,C1605_=_C1650 ,\nC1605_=_C1664 ,C1605_=_C1677 ,C1605_=_C1689 ,C1605_=_C1700 ,C1605_=_C1710 ,C1605_=_C1711 ,\nC1605_=_C1712 ,C1605_=_C1713 ,C1605_=_C1714 ,C1605_=_C1715 ,C1605_=_C1716 ,C1605_=_C1717 ,\nC1620_=_C1635 ,C1620_=_C1650 ,C1620_=_C1664 ,C1620_=_C1677 ,C1620_=_C1689 ,C1620_=_C1700 ,\nC1620_=_C1710 ,C1620_=_C1711 ,C1620_=_C1712 ,C1620_=_C1713 ,C1620_=_C1714 ,C1620_=_C1715 ,\nC1620_=_C1716 ,C1620_=_C1717 ,C1635_=_C1650 ,C1635_=_C1664 ,C1635_=_C1677 ,C1635_=_C1689 ,\nC1635_=_C1700 ,C1635_=_C1710 ,C1635_=_C1711 ,C1635_=_C1712 ,C1635_=_C1713 ,C1635_=_C1714 ,\nC1635_=_C1715 ,C1635_=_C1716 ,C1635_=_C1717 ,C1650_=_C1664 ,C1650_=_C1677 ,C1650_=_C1689 ,\nC1650_=_C1700 ,C1650_=_C1710 ,C1650_=_C1711 ,C1650_=_C1712 ,C1650_=_C1713 ,C1650_=_C1714 ,\nC1650_=_C1715 ,C1650_=_C1716 ,C1650_=_C1717 ,C1664_=_C1677 ,C1664_=_C1689 ,C1664_=_C1700 ,\nC1664_=_C1710 ,C1664_=_C1711 ,C1664_=_C1712 ,C1664_=_C1713 ,C1664_=_C1714 ,C1664_=_C1715 ,\nC1664_=_C1716 ,C1664_=_C1717 ,C1677_=_C1689 ,C1677_=_C1700 ,C1677_=_C1710 ,C1677_=_C1711 ,\nC1677_=_C1712 ,C1677_=_C1713 ,C1677_=_C1714 ,C1677_=_C1715 ,C1677_=_C1716 ,C1677_=_C1717 ,\nC1689_=_C1700 ,C1689_=_C1710 ,C1689_=_C1711 ,C1689_=_C1712 ,C1689_=_C1713 ,C1689_=_C1714 ,\nC1689_=_C1715 ,C1689_=_C1716 ,C1689_=_C1717 ,C1700_=_C1710 ,C1700_=_C1711 ,C1700_=_C1712 ,\nC1700_=_C1713 ,C1700_=_C1714 ,C1700_=_C1715 ,C1700_=_C1716 ,C1700_=_C1717 ,C1710_=_C1711 ,\nC1710_=_C1712 ,C1710_=_C1713 ,C1710_=_C1714 ,C1710_=_C1715 ,C1710_=_C1716 ,C1710_=_C1717 ,\nC1711_=_C1712 ,C1711_=_C1713 ,C1711_=_C1714 ,C1711_=_C1715 ,C1711_=_C1716 ,C1711_=_C1717 ,\nC1712_=_C1713 ,C1712_=_C1714 ,C1712_=_C1715 ,C1712_=_C1716 ,C1712_=_C1717 ,C1713_=_C1714 ,\nC1713_=_C1715 ,C1713_=_C1716 ,C1713_=_C1717 ,C1714_=_C1715 ,C1714_=_C1716 ,C1714_=_C1717 ,\nC1715_=_C1716 ,C1715_=_C1717 ,C1716_=_C1717 ,"];56[shape=box, label="id:56 level: 4\n128: C53 C80 C106 C131 C223 \nC225 C227 C229 C352 C377 C401 \nC422 C487 C489 C491 C493 C634 \nC657 C677 C696 C736 C739 C741 \nC743 C770 C897 C916 C934 C951 \nC969 C972 C975 C977 C985 C1002 \nC1021 C1042 C1063 C1084 C1105 C1126 \nC1137 C1146 C1154 C1165 C1170 C1183 \nC1184 C1185 C1186 C1187 C1188 C1190 \nC1191 C1192 C1193 C1194 C1195 C1196 \nC1197 C1198 C1200 C1215 C1232 C1251 \nC1270 C1289 C1308 C1327 C1346 C1354 \nC1363 C1368 C1379 C1380 C1381 C1382 \nC1383 C1384 C1386 C1387 C1388 C1389 \nC1390 C1391 C1392 C1394 C1407 C1422 \nC1439 C1456 C1473 C1490 C1507 C1523 \nC1538 C1543 C1552 C1553 C1554 C1555 \nC1556 C1557 C1558 C1559 C1560 C1561 \nC1562 C1563 C1565 C1589 C1604 C1619 \nC1634 C1649 C1663 C1676 C1688 C1700 \nC1701 C1702 C1703 C1704 C1705 C1706 \nC1707 C1708 C1709 \n2180: C53_=_C229( C53 C229 ) C53_=_C352( C53 C352 ) C53_=_C493( C53 C493 ) C53_=_C634( C53 C634 ) C53_=_C743( C53 C743 ) \nC53_=_C897( C53 C897 ) C53_=_C977( C53 C977 ) C53_=_C1137( C53 C1137 ) C53_=_C1192( C53 C1192 ) C53_=_C1354( C53 C1354 ) C53_=_C1407( C53 C1407 ) \nC53_=_C1543( C53 C1543 ) C53_=_C1555( C53 C1555 ) C53_=_C1565( C53 C1565 ) C53_=_C1589( C53 C1589 ) C53_=_C1604( C53 C1604 ) C53_=_C1619( C53 C1619 ) \nC53_=_C1634( C53 C1634 ) C53_=_C1649( C53 C1649 ) C53_=_C1663( C53 C1663 ) C53_=_C1676( C53 C1676 ) C53_=_C1688( C53 C1688 ) C53_=_C1700( C53 C1700 ) \nC53_=_C1701( C53 C1701 ) C53_=_C1702( C53 C1702 ) C53_=_C1703( C53 C1703 ) C53_=_C1704( C53 C1704 ) C53_=_C1705( C53 C1705 ) C53_=_C1706( C53 C1706 ) \nC53_=_C1707( C53 C1707 ) C53_=_C1708( C53 C1708 ) C53_=_C1709( C53 C1709 ) C80_=_C227( C80 C227 ) C80_=_C377( C80 C377 ) C80_=_C491( C80 C491 ) \nC80_=_C657( C80 C657 ) C80_=_C741( C80 C741 ) C80_=_C916( C80 C916 ) C80_=_C975( C80 C975 ) C80_=_C1154( C80 C1154 ) C80_=_C1215( C80 C1215 ) \nC80_=_C1368( C80 C1368 ) C80_=_C1382( C80 C1382 ) C80_=_C1394( C80 C1394 ) C80_=_C1422( C80 C1422 ) C80_=_C1439( C80 C1439 ) C80_=_C1456( C80 C1456 ) \nC80_=_C1473( C80 C1473 ) C80_=_C1490( C80 C1490 ) C80_=_C1507( C80 C1507 ) C80_=_C1523( C80 C1523 ) C80_=_C1538( C80 C1538 ) C80_=_C1552( C80 C1552 ) \nC80_=_C1553( C80 C1553 ) C80_=_C1554( C80 C1554 ) C80_=_C1555( C80 C1555 ) C80_=_C1556( C80 C1556 ) C80_=_C1557( C80 C1557 ) C80_=_C1558( C80 C1558 ) \nC80_=_C1559( C80 C1559 ) C80_=_C1560( C80 C1560 ) C80_=_C1561( C80 C1561 ) C80_=_C1562( C80 C1562 ) C80_=_C1563( C80 C1563 ) C106_=_C225( C106 C225 ) \nC106_=_C401( C106 C401 ) C106_=_C489( C106 C489 ) C106_=_C677( C106 C677 ) C106_=_C739( C106 C739 ) C106_=_C934( C106 C934 ) C106_=_C972( C106 C972 ) \nC106_=_C1002( C106 C1002 ) C106_=_C1170( C106 C1170 ) C106_=_C1186( C106 C1186 ) C106_=_C1200( C106 C1200 ) C106_=_C1232( C106 C1232 ) C106_=_C1251( C106 C1251 ) \nC106_=_C1270( C106 C1270 ) C106_=_C1289( C106 C1289 ) C106_=_C1308( C106 C1308 ) C106_=_C1327( C106 C1327 ) C106_=_C1346( C106 C1346 ) C106_=_C1363( C106 C1363 ) \nC106_=_C1379( C106 C1379 ) C106_=_C1380( C106 C1380 ) C106_=_C1381( C106 C1381 ) C106_=_C1382( C106 C1382 ) C106_=_C1383( C106 C1383 ) C106_=_C1384( C106 C1384 ) \nC106_=_C1386( C106 C1386 ) C106_=_C1387( C106 C1387 ) C106_=_C1388( C106 C1388 ) C106_=_C1389( C106 C1389 ) C106_=_C1390( C106 C1390 ) C106_=_C1391( C106 C1391 ) \nC106_=_C1392( C106 C1392 ) C131_=_C223( C131 C223 ) C131_=_C422( C131 C422 ) C131_=_C487( C131 C487 ) C131_=_C696( C131 C696 ) C131_=_C736( C131 C736 ) \nC131_=_C770( C131 C770 ) C131_=_C951( C131 C951 ) C131_=_C969( C131 C969 ) C131_=_C985( C131 C985 ) C131_=_C1021( C131 C1021 ) C131_=_C1042( C131 C1042 ) \nC131_=_C1063( C131 C1063 ) C131_=_C1084( C131 C1084 ) C131_=_C1105( C131 C1105 ) C131_=_C1126( C131 C1126 ) C131_=_C1146( C131 C1146 ) C131_=_C1165( C131 C1165 ) \nC131_=_C1183( C131 C1183 ) C131_=_C1184( C131 C1184 ) C131_=_C1185( C131 C1185 ) C131_=_C1186( C131 C1186 ) C131_=_C1187( C131 C1187 ) C131_=_C1188( C131 C1188 ) \nC131_=_C1190( C131 C1190 ) C131_=_C1191( C131 C1191 ) C131_=_C1192( C131 C1192 ) C131_=_C1193( C131 C1193</w:t>
      </w:r>
    </w:p>
    <w:p>
      <w:pPr>
        <w:pStyle w:val="PreformattedText"/>
        <w:bidi w:val="0"/>
        <w:spacing w:before="0" w:after="0"/>
        <w:jc w:val="left"/>
        <w:rPr/>
      </w:pPr>
      <w:r>
        <w:rPr/>
        <w:t xml:space="preserve"> </w:t>
      </w:r>
      <w:r>
        <w:rPr/>
        <w:t>) C131_=_C1194( C131 C1194 ) C131_=_C1195( C131 C1195 ) \nC131_=_C1196( C131 C1196 ) C131_=_C1197( C131 C1197 ) C131_=_C1198( C131 C1198 ) C223_=_C225( C223 C225 ) C223_=_C227( C223 C227 ) C223_=_C229( C223 C229 ) \nC223_=_C422( C223 C422 ) C223_=_C487( C223 C487 ) C223_=_C696( C223 C696 ) C223_=_C736( C223 C736 ) C223_=_C770( C223 C770 ) C223_=_C951( C223 C951 ) \nC223_=_C969( C223 C969 ) C223_=_C985( C223 C985 ) C223_=_C1021( C223 C1021 ) C223_=_C1042( C223 C1042 ) C223_=_C1063( C223 C1063 ) C223_=_C1084( C223 C1084 ) \nC223_=_C1105( C223 C1105 ) C223_=_C1126( C223 C1126 ) C223_=_C1146( C223 C1146 ) C223_=_C1165( C223 C1165 ) C223_=_C1183( C223 C1183 ) C223_=_C1184( C223 C1184 ) \nC223_=_C1185( C223 C1185 ) C223_=_C1186( C223 C1186 ) C223_=_C1187( C223 C1187 ) C223_=_C1188( C223 C1188 ) C223_=_C1190( C223 C1190 ) C223_=_C1191( C223 C1191 ) \nC223_=_C1192( C223 C1192 ) C223_=_C1193( C223 C1193 ) C223_=_C1194( C223 C1194 ) C223_=_C1195( C223 C1195 ) C223_=_C1196( C223 C1196 ) C223_=_C1197( C223 C1197 ) \nC223_=_C1198( C223 C1198 ) C225_=_C227( C225 C227 ) C225_=_C229( C225 C229 ) C225_=_C401( C225 C401 ) C225_=_C489( C225 C489 ) C225_=_C677( C225 C677 ) \nC225_=_C739( C225 C739 ) C225_=_C934( C225 C934 ) C225_=_C972( C225 C972 ) C225_=_C1002( C225 C1002 ) C225_=_C1170( C225 C1170 ) C225_=_C1186( C225 C1186 ) \nC225_=_C1200( C225 C1200 ) C225_=_C1232( C225 C1232 ) C225_=_C1251( C225 C1251 ) C225_=_C1270( C225 C1270 ) C225_=_C1289( C225 C1289 ) C225_=_C1308( C225 C1308 ) \nC225_=_C1327( C225 C1327 ) C225_=_C1346( C225 C1346 ) C225_=_C1363( C225 C1363 ) C225_=_C1379( C225 C1379 ) C225_=_C1380( C225 C1380 ) C225_=_C1381( C225 C1381 ) \nC225_=_C1382( C225 C1382 ) C225_=_C1383( C225 C1383 ) C225_=_C1384( C225 C1384 ) C225_=_C1386( C225 C1386 ) C225_=_C1387( C225 C1387 ) C225_=_C1388( C225 C1388 ) \nC225_=_C1389( C225 C1389 ) C225_=_C1390( C225 C1390 ) C225_=_C1391( C225 C1391 ) C225_=_C1392( C225 C1392 ) C227_=_C229( C227 C229 ) C227_=_C377( C227 C377 ) \nC227_=_C491( C227 C491 ) C227_=_C657( C227 C657 ) C227_=_C741( C227 C741 ) C227_=_C916( C227 C916 ) C227_=_C975( C227 C975 ) C227_=_C1154( C227 C1154 ) \nC227_=_C1215( C227 C1215 ) C227_=_C1368( C227 C1368 ) C227_=_C1382( C227 C1382 ) C227_=_C1394( C227 C1394 ) C227_=_C1422( C227 C1422 ) C227_=_C1439( C227 C1439 ) \nC227_=_C1456( C227 C1456 ) C227_=_C1473( C227 C1473 ) C227_=_C1490( C227 C1490 ) C227_=_C1507( C227 C1507 ) C227_=_C1523( C227 C1523 ) C227_=_C1538( C227 C1538 ) \nC227_=_C1552( C227 C1552 ) C227_=_C1553( C227 C1553 ) C227_=_C1554( C227 C1554 ) C227_=_C1555( C227 C1555 ) C227_=_C1556( C227 C1556 ) C227_=_C1557( C227 C1557 ) \nC227_=_C1558( C227 C1558 ) C227_=_C1559( C227 C1559 ) C227_=_C1560( C227 C1560 ) C227_=_C1561( C227 C1561 ) C227_=_C1562( C227 C1562 ) C227_=_C1563( C227 C1563 ) \nC229_=_C352( C229 C352 ) C229_=_C493( C229 C493 ) C229_=_C634( C229 C634 ) C229_=_C743( C229 C743 ) C229_=_C897( C229 C897 ) C229_=_C977( C229 C977 ) \nC229_=_C1137( C229 C1137 ) C229_=_C1192( C229 C1192 ) C229_=_C1354( C229 C1354 ) C229_=_C1407( C229 C1407 ) C229_=_C1543( C229 C1543 ) C229_=_C1555( C229 C1555 ) \nC229_=_C1565( C229 C1565 ) C229_=_C1589( C229 C1589 ) C229_=_C1604( C229 C1604 ) C229_=_C1619( C229 C1619 ) C229_=_C1634( C229 C1634 ) C229_=_C1649( C229 C1649 ) \nC229_=_C1663( C229 C1663 ) C229_=_C1676( C229 C1676 ) C229_=_C1688( C229 C1688 ) C229_=_C1700( C229 C1700 ) C229_=_C1701( C229 C1701 ) C229_=_C1702( C229 C1702 ) \nC229_=_C1703( C229 C1703 ) C229_=_C1704( C229 C1704 ) C229_=_C1705( C229 C1705 ) C229_=_C1706( C229 C1706 ) C229_=_C1707( C229 C1707 ) C229_=_C1708( C229 C1708 ) \nC229_=_C1709( C229 C1709 ) C352_=_C493( C352 C493 ) C352_=_C634( C352 C634 ) C352_=_C743( C352 C743 ) C352_=_C897( C352 C897 ) C352_=_C977( C352 C977 ) \nC352_=_C1137( C352 C1137 ) C352_=_C1192( C352 C1192 ) C352_=_C1354( C352 C1354 ) C352_=_C1407( C352 C1407 ) C352_=_C1543( C352 C1543 ) C352_=_C1555( C352 C1555 ) \nC352_=_C1565( C352 C1565 ) C352_=_C1589( C352 C1589 ) C352_=_C1604( C352 C1604 ) C352_=_C1619( C352 C1619 ) C352_=_C1634( C352 C1634 ) C352_=_C1649( C352 C1649 ) \nC352_=_C1663( C352 C1663 ) C352_=_C1676( C352 C1676 ) C352_=_C1688( C352 C1688 ) C352_=_C1700( C352 C1700 ) C352_=_C1701( C352 C1701 ) C352_=_C1702( C352 C1702 ) \nC352_=_C1703( C352 C1703 ) C352_=_C1704( C352 C1704 ) C352_=_C1705( C352 C1705 ) C352_=_C1706( C352 C1706 ) C352_=_C1707( C352 C1707 ) C352_=_C1708( C352 C1708 ) \nC352_=_C1709( C352 C1709 ) C377_=_C491( C377 C491 ) C377_=_C657( C377 C657 ) C377_=_C741( C377 C741 ) C377_=_C916( C377 C916 ) C377_=_C975( C377 C975 ) \nC377_=_C1154( C377 C1154 ) C377_=_C1215( C377 C1215 ) C377_=_C1368( C377 C1368 ) C377_=_C1382( C377 C1382 ) C377_=_C1394( C377 C1394 ) C377_=_C1422( C377 C1422 ) \nC377_=_C1439( C377 C1439 ) C377_=_C1456( C377 C1456 ) C377_=_C1473( C377 C1473 ) C377_=_C1490( C377 C1490 ) C377_=_C1507( C377 C1507 ) C377_=_C1523( C377 C1523 ) \nC377_=_C1538( C377 C1538 ) C377_=_C1552( C377 C1552 ) C377_=_C1553( C377 C1553 ) C377_=_C1554( C377 C1554 ) C377_=_C1555( C377 C1555 ) C377_=_C1556( C377 C1556 ) \nC377_=_C1557( C377 C1557 ) C377_=_C1558( C377 C1558 ) C377_=_C1559( C377 C1559 ) C377_=_C1560( C377 C1560 ) C377_=_C1561( C377 C1561 ) C377_=_C1562( C377 C1562 ) \nC377_=_C1563( C377 C1563 ) C401_=_C489( C401 C489 ) C401_=_C677( C401 C677 ) C401_=_C739( C401 C739 ) C401_=_C934( C401 C934 ) C401_=_C972( C401 C972 ) \nC401_=_C1002( C401 C1002 ) C401_=_C1170( C401 C1170 ) C401_=_C1186( C401 C1186 ) C401_=_C1200( C401 C1200 ) C401_=_C1232( C401 C1232 ) C401_=_C1251( C401 C1251 ) \nC401_=_C1270( C401 C1270 ) C401_=_C1289( C401 C1289 ) C401_=_C1308( C401 C1308 ) C401_=_C1327( C401 C1327 ) C401_=_C1346( C401 C1346 ) C401_=_C1363( C401 C1363 ) \nC401_=_C1379( C401 C1379 ) C401_=_C1380( C401 C1380 ) C401_=_C1381( C401 C1381 ) C401_=_C1382( C401 C1382 ) C401_=_C1383( C401 C1383 ) C401_=_C1384( C401 C1384 ) \nC401_=_C1386( C401 C1386 ) C401_=_C1387( C401 C1387 ) C401_=_C1388( C401 C1388 ) C401_=_C1389( C401 C1389 ) C401_=_C1390( C401 C1390 ) C401_=_C1391( C401 C1391 ) \nC401_=_C1392( C401 C1392 ) C422_=_C487( C422 C487 ) C422_=_C696( C422 C696 ) C422_=_C736( C422 C736 ) C422_=_C770( C422 C770 ) C422_=_C951( C422 C951 ) \nC422_=_C969( C422 C969 ) C422_=_C985( C422 C985 ) C422_=_C1021( C422 C1021 ) C422_=_C1042( C422 C1042 ) C422_=_C1063( C422 C1063 ) C422_=_C1084( C422 C1084 ) \nC422_=_C1105( C422 C1105 ) C422_=_C1126( C422 C1126 ) C422_=_C1146( C422 C1146 ) C422_=_C1165( C422 C1165 ) C422_=_C1183( C422 C1183 ) C422_=_C1184( C422 C1184 ) \nC422_=_C1185( C422 C1185 ) C422_=_C1186( C422 C1186 ) C422_=_C1187( C422 C1187 ) C422_=_C1188( C422 C1188 ) C422_=_C1190( C422 C1190 ) C422_=_C1191( C422 C1191 ) \nC422_=_C1192( C422 C1192 ) C422_=_C1193( C422 C1193 ) C422_=_C1194( C422 C1194 ) C422_=_C1195( C422 C1195 ) C422_=_C1196( C422 C1196 ) C422_=_C1197( C422 C1197 ) \nC422_=_C1198( C422 C1198 ) C487_=_C489( C487 C489 ) C487_=_C491( C487 C491 ) C487_=_C493( C487 C493 ) C487_=_C696( C487 C696 ) C487_=_C736( C487 C736 ) \nC487_=_C770( C487 C770 ) C487_=_C951( C487 C951 ) C487_=_C969( C487 C969 ) C487_=_C985( C487 C985 ) C487_=_C1021( C487 C1021 ) C487_=_C1042( C487 C1042 ) \nC487_=_C1063( C487 C1063 ) C487_=_C1084( C487 C1084 ) C487_=_C1105( C487 C1105 ) C487_=_C1126( C487 C1126 ) C487_=_C1146( C487 C1146 ) C487_=_C1165( C487 C1165 ) \nC487_=_C1183( C487 C1183 ) C487_=_C1184( C487 C1184 ) C487_=_C1185( C487 C1185 ) C487_=_C1186( C487 C1186 ) C487_=_C1187( C487 C1187 ) C487_=_C1188( C487 C1188 ) \nC487_=_C1190( C487 C1190 ) C487_=_C1191( C487 C1191 ) C487_=_C1192( C487 C1192 ) C487_=_C1193( C487 C1193 ) C487_=_C1194( C487 C1194 ) C487_=_C1195( C487 C1195 ) \nC487_=_C1196( C487 C1196 ) C487_=_C1197( C487 C1197 ) C487_=_C1198( C487 C1198 ) C489_=_C491( C489 C491 ) C489_=_C493( C489 C493 ) C489_=_C677( C489 C677 ) \nC489_=_C739( C489 C739 ) C489_=_C934( C489 C934 ) C489_=_C972( C489 C972 ) C489_=_C1002( C489 C1002 ) C489_=_C1170( C489 C1170 ) C489_=_C1186( C489 C1186 ) \nC489_=_C1200( C489 C1200 ) C489_=_C1232( C489 C1232 ) C489_=_C1251( C489 C1251 ) C489_=_C1270( C489 C1270 ) C489_=_C1289( C489 C1289 ) C489_=_C1308( C489 C1308 ) \nC489_=_C1327( C489 C1327 ) C489_=_C1346( C489 C1346 ) C489_=_C1363( C489 C1363 ) C489_=_C1379( C489 C1379 ) C489_=_C1380( C489 C1380 ) C489_=_C1381( C489 C1381 ) \nC489_=_C1382( C489 C1382 ) C489_=_C1383( C489 C1383 ) C489_=_C1384( C489 C1384 ) C489_=_C1386( C489 C1386 ) C489_=_C1387( C489 C1387 ) C489_=_C1388( C489 C1388 ) \nC489_=_C1389( C489 C1389 ) C489_=_C1390( C489 C1390 ) C489_=_C1391( C489 C1391 ) C489_=_C1392( C489 C1392 ) C491_=_C493( C491 C493 ) C491_=_C657( C491 C657 ) \nC491_=_C741( C491 C741 ) C491_=_C916( C491 C916 ) C491_=_C975( C491 C975 ) C491_=_C1154( C491 C1154 ) C491_=_C1215( C491 C1215 ) C491_=_C1368( C491 C1368 ) \nC491_=_C1382( C491 C1382 ) C491_=_C1394( C491 C1394 ) C491_=_C1422( C491 C1422 ) C491_=_C1439( C491 C1439 ) C491_=_C1456( C491 C1456 ) C491_=_C1473( C491 C1473 ) \nC491_=_C1490( C491 C1490 ) C491_=_C1507( C491 C1507 ) C491_=_C1523( C491 C1523 ) C491_=_C1538( C491 C1538 ) C491_=_C1552( C491 C1552 ) C491_=_C1553( C491 C1553 ) \nC491_=_C1554( C491 C1554 ) C491_=_C1555( C491 C1555 ) C491_=_C1556( C491 C1556 ) C491_=_C1557( C491 C1557 ) C491_=_C1558( C491 C1558 ) C491_=_C1559( C491 C1559 ) \nC491_=_C1560( C491 C1560 ) C491_=_C1561( C491 C1561 ) C491_=_C1562( C491 C1562 ) C491_=_C1563( C491 C1563 ) C493_=_C634( C493 C634 ) C493_=_C743( C493 C743 ) \nC493_=_C897( C493 C897 ) C493_=_C977( C493 C977 ) C493_=_C1137( C493 C1137 ) C493_=_C1192( C493 C1192 ) C493_=_C1354( C493 C1354 ) C493_=_C1407( C493 C1407 ) \nC493_=_C1543( C493 C1543 ) C493_=_C1555( C493 C1555 ) C493_=_C1565( C493 C1565 ) C493_=_C1589( C493 C1589 ) C493_=_C1604( C493 C1604 ) C493_=_C1619( C493 C1619 ) \nC493_=_C1634( C493 C1634 ) C493_=_C1649( C493 C1649 ) C493_=_C1663( C493 C1663 ) C493_=_C1676( C493 C1676 ) C493_=_C1688( C493 C1688 ) C493_=_C1700( C493 C1700</w:t>
      </w:r>
    </w:p>
    <w:p>
      <w:pPr>
        <w:pStyle w:val="PreformattedText"/>
        <w:bidi w:val="0"/>
        <w:spacing w:before="0" w:after="0"/>
        <w:jc w:val="left"/>
        <w:rPr/>
      </w:pPr>
      <w:r>
        <w:rPr/>
        <w:t xml:space="preserve"> </w:t>
      </w:r>
      <w:r>
        <w:rPr/>
        <w:t>) \nC493_=_C1701( C493 C1701 ) C493_=_C1702( C493 C1702 ) C493_=_C1703( C493 C1703 ) C493_=_C1704( C493 C1704 ) C493_=_C1705( C493 C1705 ) C493_=_C1706( C493 C1706 ) \nC493_=_C1707( C493 C1707 ) C493_=_C1708( C493 C1708 ) C493_=_C1709( C493 C1709 ) C634_=_C743( C634 C743 ) C634_=_C897( C634 C897 ) C634_=_C977( C634 C977 ) \nC634_=_C1137( C634 C1137 ) C634_=_C1192( C634 C1192 ) C634_=_C1354( C634 C1354 ) C634_=_C1407( C634 C1407 ) C634_=_C1543( C634 C1543 ) C634_=_C1555( C634 C1555 ) \nC634_=_C1565( C634 C1565 ) C634_=_C1589( C634 C1589 ) C634_=_C1604( C634 C1604 ) C634_=_C1619( C634 C1619 ) C634_=_C1634( C634 C1634 ) C634_=_C1649( C634 C1649 ) \nC634_=_C1663( C634 C1663 ) C634_=_C1676( C634 C1676 ) C634_=_C1688( C634 C1688 ) C634_=_C1700( C634 C1700 ) C634_=_C1701( C634 C1701 ) C634_=_C1702( C634 C1702 ) \nC634_=_C1703( C634 C1703 ) C634_=_C1704( C634 C1704 ) C634_=_C1705( C634 C1705 ) C634_=_C1706( C634 C1706 ) C634_=_C1707( C634 C1707 ) C634_=_C1708( C634 C1708 ) \nC634_=_C1709( C634 C1709 ) C657_=_C741( C657 C741 ) C657_=_C916( C657 C916 ) C657_=_C975( C657 C975 ) C657_=_C1154( C657 C1154 ) C657_=_C1215( C657 C1215 ) \nC657_=_C1368( C657 C1368 ) C657_=_C1382( C657 C1382 ) C657_=_C1394( C657 C1394 ) C657_=_C1422( C657 C1422 ) C657_=_C1439( C657 C1439 ) C657_=_C1456( C657 C1456 ) \nC657_=_C1473( C657 C1473 ) C657_=_C1490( C657 C1490 ) C657_=_C1507( C657 C1507 ) C657_=_C1523( C657 C1523 ) C657_=_C1538( C657 C1538 ) C657_=_C1552( C657 C1552 ) \nC657_=_C1553( C657 C1553 ) C657_=_C1554( C657 C1554 ) C657_=_C1555( C657 C1555 ) C657_=_C1556( C657 C1556 ) C657_=_C1557( C657 C1557 ) C657_=_C1558( C657 C1558 ) \nC657_=_C1559( C657 C1559 ) C657_=_C1560( C657 C1560 ) C657_=_C1561( C657 C1561 ) C657_=_C1562( C657 C1562 ) C657_=_C1563( C657 C1563 ) C677_=_C739( C677 C739 ) \nC677_=_C934( C677 C934 ) C677_=_C972( C677 C972 ) C677_=_C1002( C677 C1002 ) C677_=_C1170( C677 C1170 ) C677_=_C1186( C677 C1186 ) C677_=_C1200( C677 C1200 ) \nC677_=_C1232( C677 C1232 ) C677_=_C1251( C677 C1251 ) C677_=_C1270( C677 C1270 ) C677_=_C1289( C677 C1289 ) C677_=_C1308( C677 C1308 ) C677_=_C1327( C677 C1327 ) \nC677_=_C1346( C677 C1346 ) C677_=_C1363( C677 C1363 ) C677_=_C1379( C677 C1379 ) C677_=_C1380( C677 C1380 ) C677_=_C1381( C677 C1381 ) C677_=_C1382( C677 C1382 ) \nC677_=_C1383( C677 C1383 ) C677_=_C1384( C677 C1384 ) C677_=_C1386( C677 C1386 ) C677_=_C1387( C677 C1387 ) C677_=_C1388( C677 C1388 ) C677_=_C1389( C677 C1389 ) \nC677_=_C1390( C677 C1390 ) C677_=_C1391( C677 C1391 ) C677_=_C1392( C677 C1392 ) C696_=_C736( C696 C736 ) C696_=_C770( C696 C770 ) C696_=_C951( C696 C951 ) \nC696_=_C969( C696 C969 ) C696_=_C985( C696 C985 ) C696_=_C1021( C696 C1021 ) C696_=_C1042( C696 C1042 ) C696_=_C1063( C696 C1063 ) C696_=_C1084( C696 C1084 ) \nC696_=_C1105( C696 C1105 ) C696_=_C1126( C696 C1126 ) C696_=_C1146( C696 C1146 ) C696_=_C1165( C696 C1165 ) C696_=_C1183( C696 C1183 ) C696_=_C1184( C696 C1184 ) \nC696_=_C1185( C696 C1185 ) C696_=_C1186( C696 C1186 ) C696_=_C1187( C696 C1187 ) C696_=_C1188( C696 C1188 ) C696_=_C1190( C696 C1190 ) C696_=_C1191( C696 C1191 ) \nC696_=_C1192( C696 C1192 ) C696_=_C1193( C696 C1193 ) C696_=_C1194( C696 C1194 ) C696_=_C1195( C696 C1195 ) C696_=_C1196( C696 C1196 ) C696_=_C1197( C696 C1197 ) \nC696_=_C1198( C696 C1198 ) C736_=_C739( C736 C739 ) C736_=_C741( C736 C741 ) C736_=_C743( C736 C743 ) C736_=_C770( C736 C770 ) C736_=_C951( C736 C951 ) \nC736_=_C969( C736 C969 ) C736_=_C985( C736 C985 ) C736_=_C1021( C736 C1021 ) C736_=_C1042( C736 C1042 ) C736_=_C1063( C736 C1063 ) C736_=_C1084( C736 C1084 ) \nC736_=_C1105( C736 C1105 ) C736_=_C1126( C736 C1126 ) C736_=_C1146( C736 C1146 ) C736_=_C1165( C736 C1165 ) C736_=_C1183( C736 C1183 ) C736_=_C1184( C736 C1184 ) \nC736_=_C1185( C736 C1185 ) C736_=_C1186( C736 C1186 ) C736_=_C1187( C736 C1187 ) C736_=_C1188( C736 C1188 ) C736_=_C1190( C736 C1190 ) C736_=_C1191( C736 C1191 ) \nC736_=_C1192( C736 C1192 ) C736_=_C1193( C736 C1193 ) C736_=_C1194( C736 C1194 ) C736_=_C1195( C736 C1195 ) C736_=_C1196( C736 C1196 ) C736_=_C1197( C736 C1197 ) \nC736_=_C1198( C736 C1198 ) C739_=_C741( C739 C741 ) C739_=_C743( C739 C743 ) C739_=_C934( C739 C934 ) C739_=_C972( C739 C972 ) C739_=_C1002( C739 C1002 ) \nC739_=_C1170( C739 C1170 ) C739_=_C1186( C739 C1186 ) C739_=_C1200( C739 C1200 ) C739_=_C1232( C739 C1232 ) C739_=_C1251( C739 C1251 ) C739_=_C1270( C739 C1270 ) \nC739_=_C1289( C739 C1289 ) C739_=_C1308( C739 C1308 ) C739_=_C1327( C739 C1327 ) C739_=_C1346( C739 C1346 ) C739_=_C1363( C739 C1363 ) C739_=_C1379( C739 C1379 ) \nC739_=_C1380( C739 C1380 ) C739_=_C1381( C739 C1381 ) C739_=_C1382( C739 C1382 ) C739_=_C1383( C739 C1383 ) C739_=_C1384( C739 C1384 ) C739_=_C1386( C739 C1386 ) \nC739_=_C1387( C739 C1387 ) C739_=_C1388( C739 C1388 ) C739_=_C1389( C739 C1389 ) C739_=_C1390( C739 C1390 ) C739_=_C1391( C739 C1391 ) C739_=_C1392( C739 C1392 ) \nC741_=_C743( C741 C743 ) C741_=_C916( C741 C916 ) C741_=_C975( C741 C975 ) C741_=_C1154( C741 C1154 ) C741_=_C1215( C741 C1215 ) C741_=_C1368( C741 C1368 ) \nC741_=_C1382( C741 C1382 ) C741_=_C1394( C741 C1394 ) C741_=_C1422( C741 C1422 ) C741_=_C1439( C741 C1439 ) C741_=_C1456( C741 C1456 ) C741_=_C1473( C741 C1473 ) \nC741_=_C1490( C741 C1490 ) C741_=_C1507( C741 C1507 ) C741_=_C1523( C741 C1523 ) C741_=_C1538( C741 C1538 ) C741_=_C1552( C741 C1552 ) C741_=_C1553( C741 C1553 ) \nC741_=_C1554( C741 C1554 ) C741_=_C1555( C741 C1555 ) C741_=_C1556( C741 C1556 ) C741_=_C1557( C741 C1557 ) C741_=_C1558( C741 C1558 ) C741_=_C1559( C741 C1559 ) \nC741_=_C1560( C741 C1560 ) C741_=_C1561( C741 C1561 ) C741_=_C1562( C741 C1562 ) C741_=_C1563( C741 C1563 ) C743_=_C897( C743 C897 ) C743_=_C977( C743 C977 ) \nC743_=_C1137( C743 C1137 ) C743_=_C1192( C743 C1192 ) C743_=_C1354( C743 C1354 ) C743_=_C1407( C743 C1407 ) C743_=_C1543( C743 C1543 ) C743_=_C1555( C743 C1555 ) \nC743_=_C1565( C743 C1565 ) C743_=_C1589( C743 C1589 ) C743_=_C1604( C743 C1604 ) C743_=_C1619( C743 C1619 ) C743_=_C1634( C743 C1634 ) C743_=_C1649( C743 C1649 ) \nC743_=_C1663( C743 C1663 ) C743_=_C1676( C743 C1676 ) C743_=_C1688( C743 C1688 ) C743_=_C1700( C743 C1700 ) C743_=_C1701( C743 C1701 ) C743_=_C1702( C743 C1702 ) \nC743_=_C1703( C743 C1703 ) C743_=_C1704( C743 C1704 ) C743_=_C1705( C743 C1705 ) C743_=_C1706( C743 C1706 ) C743_=_C1707( C743 C1707 ) C743_=_C1708( C743 C1708 ) \nC743_=_C1709( C743 C1709 ) C770_=_C951( C770 C951 ) C770_=_C969( C770 C969 ) C770_=_C985( C770 C985 ) C770_=_C1021( C770 C1021 ) C770_=_C1042( C770 C1042 ) \nC770_=_C1063( C770 C1063 ) C770_=_C1084( C770 C1084 ) C770_=_C1105( C770 C1105 ) C770_=_C1126( C770 C1126 ) C770_=_C1146( C770 C1146 ) C770_=_C1165( C770 C1165 ) \nC770_=_C1183( C770 C1183 ) C770_=_C1184( C770 C1184 ) C770_=_C1185( C770 C1185 ) C770_=_C1186( C770 C1186 ) C770_=_C1187( C770 C1187 ) C770_=_C1188( C770 C1188 ) \nC770_=_C1190( C770 C1190 ) C770_=_C1191( C770 C1191 ) C770_=_C1192( C770 C1192 ) C770_=_C1193( C770 C1193 ) C770_=_C1194( C770 C1194 ) C770_=_C1195( C770 C1195 ) \nC770_=_C1196( C770 C1196 ) C770_=_C1197( C770 C1197 ) C770_=_C1198( C770 C1198 ) C897_=_C977( C897 C977 ) C897_=_C1137( C897 C1137 ) C897_=_C1192( C897 C1192 ) \nC897_=_C1354( C897 C1354 ) C897_=_C1407( C897 C1407 ) C897_=_C1543( C897 C1543 ) C897_=_C1555( C897 C1555 ) C897_=_C1565( C897 C1565 ) C897_=_C1589( C897 C1589 ) \nC897_=_C1604( C897 C1604 ) C897_=_C1619( C897 C1619 ) C897_=_C1634( C897 C1634 ) C897_=_C1649( C897 C1649 ) C897_=_C1663( C897 C1663 ) C897_=_C1676( C897 C1676 ) \nC897_=_C1688( C897 C1688 ) C897_=_C1700( C897 C1700 ) C897_=_C1701( C897 C1701 ) C897_=_C1702( C897 C1702 ) C897_=_C1703( C897 C1703 ) C897_=_C1704( C897 C1704 ) \nC897_=_C1705( C897 C1705 ) C897_=_C1706( C897 C1706 ) C897_=_C1707( C897 C1707 ) C897_=_C1708( C897 C1708 ) C897_=_C1709( C897 C1709 ) C916_=_C975( C916 C975 ) \nC916_=_C1154( C916 C1154 ) C916_=_C1215( C916 C1215 ) C916_=_C1368( C916 C1368 ) C916_=_C1382( C916 C1382 ) C916_=_C1394( C916 C1394 ) C916_=_C1422( C916 C1422 ) \nC916_=_C1439( C916 C1439 ) C916_=_C1456( C916 C1456 ) C916_=_C1473( C916 C1473 ) C916_=_C1490( C916 C1490 ) C916_=_C1507( C916 C1507 ) C916_=_C1523( C916 C1523 ) \nC916_=_C1538( C916 C1538 ) C916_=_C1552( C916 C1552 ) C916_=_C1553( C916 C1553 ) C916_=_C1554( C916 C1554 ) C916_=_C1555( C916 C1555 ) C916_=_C1556( C916 C1556 ) \nC916_=_C1557( C916 C1557 ) C916_=_C1558( C916 C1558 ) C916_=_C1559( C916 C1559 ) C916_=_C1560( C916 C1560 ) C916_=_C1561( C916 C1561 ) C916_=_C1562( C916 C1562 ) \nC916_=_C1563( C916 C1563 ) C934_=_C972( C934 C972 ) C934_=_C1002( C934 C1002 ) C934_=_C1170( C934 C1170 ) C934_=_C1186( C934 C1186 ) C934_=_C1200( C934 C1200 ) \nC934_=_C1232( C934 C1232 ) C934_=_C1251( C934 C1251 ) C934_=_C1270( C934 C1270 ) C934_=_C1289( C934 C1289 ) C934_=_C1308( C934 C1308 ) C934_=_C1327( C934 C1327 ) \nC934_=_C1346( C934 C1346 ) C934_=_C1363( C934 C1363 ) C934_=_C1379( C934 C1379 ) C934_=_C1380( C934 C1380 ) C934_=_C1381( C934 C1381 ) C934_=_C1382( C934 C1382 ) \nC934_=_C1383( C934 C1383 ) C934_=_C1384( C934 C1384 ) C934_=_C1386( C934 C1386 ) C934_=_C1387( C934 C1387 ) C934_=_C1388( C934 C1388 ) C934_=_C1389( C934 C1389 ) \nC934_=_C1390( C934 C1390 ) C934_=_C1391( C934 C1391 ) C934_=_C1392( C934 C1392 ) C951_=_C969( C951 C969 ) C951_=_C985( C951 C985 ) C951_=_C1021( C951 C1021 ) \nC951_=_C1042( C951 C1042 ) C951_=_C1063( C951 C1063 ) C951_=_C1084( C951 C1084 ) C951_=_C1105( C951 C1105 ) C951_=_C1126( C951 C1126 ) C951_=_C1146( C951 C1146 ) \nC951_=_C1165( C951 C1165 ) C951_=_C1183( C951 C1183 ) C951_=_C1184( C951 C1184 ) C951_=_C1185( C951 C1185 ) C951_=_C1186( C951 C1186 ) C951_=_C1187( C951 C1187 ) \nC951_=_C1188( C951 C1188 ) C951_=_C1190( C951 C1190 ) C951_=_C1191( C951 C1191 ) C951_=_C1192( C951 C1192 ) C951_=_C1193( C951 C1193 ) C951_=_C1194( C951 C1194 ) \nC951_=_C1195( C951 C1195 ) C951_=_C1196( C951 C1196 ) C951_=_C1197( C951 C1197 ) C951_=_C1198( C951 C1198 ) C969_=_C972( C969 C972 )</w:t>
      </w:r>
    </w:p>
    <w:p>
      <w:pPr>
        <w:pStyle w:val="PreformattedText"/>
        <w:bidi w:val="0"/>
        <w:spacing w:before="0" w:after="0"/>
        <w:jc w:val="left"/>
        <w:rPr/>
      </w:pPr>
      <w:r>
        <w:rPr/>
        <w:t xml:space="preserve"> </w:t>
      </w:r>
      <w:r>
        <w:rPr/>
        <w:t>C969_=_C975( C969 C975 ) \nC969_=_C977( C969 C977 ) C969_=_C985( C969 C985 ) C969_=_C1021( C969 C1021 ) C969_=_C1042( C969 C1042 ) C969_=_C1063( C969 C1063 ) C969_=_C1084( C969 C1084 ) \nC969_=_C1105( C969 C1105 ) C969_=_C1126( C969 C1126 ) C969_=_C1146( C969 C1146 ) C969_=_C1165( C969 C1165 ) C969_=_C1183( C969 C1183 ) C969_=_C1184( C969 C1184 ) \nC969_=_C1185( C969 C1185 ) C969_=_C1186( C969 C1186 ) C969_=_C1187( C969 C1187 ) C969_=_C1188( C969 C1188 ) C969_=_C1190( C969 C1190 ) C969_=_C1191( C969 C1191 ) \nC969_=_C1192( C969 C1192 ) C969_=_C1193( C969 C1193 ) C969_=_C1194( C969 C1194 ) C969_=_C1195( C969 C1195 ) C969_=_C1196( C969 C1196 ) C969_=_C1197( C969 C1197 ) \nC969_=_C1198( C969 C1198 ) C972_=_C975( C972 C975 ) C972_=_C977( C972 C977 ) C972_=_C1002( C972 C1002 ) C972_=_C1170( C972 C1170 ) C972_=_C1186( C972 C1186 ) \nC972_=_C1200( C972 C1200 ) C972_=_C1232( C972 C1232 ) C972_=_C1251( C972 C1251 ) C972_=_C1270( C972 C1270 ) C972_=_C1289( C972 C1289 ) C972_=_C1308( C972 C1308 ) \nC972_=_C1327( C972 C1327 ) C972_=_C1346( C972 C1346 ) C972_=_C1363( C972 C1363 ) C972_=_C1379( C972 C1379 ) C972_=_C1380( C972 C1380 ) C972_=_C1381( C972 C1381 ) \nC972_=_C1382( C972 C1382 ) C972_=_C1383( C972 C1383 ) C972_=_C1384( C972 C1384 ) C972_=_C1386( C972 C1386 ) C972_=_C1387( C972 C1387 ) C972_=_C1388( C972 C1388 ) \nC972_=_C1389( C972 C1389 ) C972_=_C1390( C972 C1390 ) C972_=_C1391( C972 C1391 ) C972_=_C1392( C972 C1392 ) C975_=_C977( C975 C977 ) C975_=_C1154( C975 C1154 ) \nC975_=_C1215( C975 C1215 ) C975_=_C1368( C975 C1368 ) C975_=_C1382( C975 C1382 ) C975_=_C1394( C975 C1394 ) C975_=_C1422( C975 C1422 ) C975_=_C1439( C975 C1439 ) \nC975_=_C1456( C975 C1456 ) C975_=_C1473( C975 C1473 ) C975_=_C1490( C975 C1490 ) C975_=_C1507( C975 C1507 ) C975_=_C1523( C975 C1523 ) C975_=_C1538( C975 C1538 ) \nC975_=_C1552( C975 C1552 ) C975_=_C1553( C975 C1553 ) C975_=_C1554( C975 C1554 ) C975_=_C1555( C975 C1555 ) C975_=_C1556( C975 C1556 ) C975_=_C1557( C975 C1557 ) \nC975_=_C1558( C975 C1558 ) C975_=_C1559( C975 C1559 ) C975_=_C1560( C975 C1560 ) C975_=_C1561( C975 C1561 ) C975_=_C1562( C975 C1562 ) C975_=_C1563( C975 C1563 ) \nC977_=_C1137( C977 C1137 ) C977_=_C1192( C977 C1192 ) C977_=_C1354( C977 C1354 ) C977_=_C1407( C977 C1407 ) C977_=_C1543( C977 C1543 ) C977_=_C1555( C977 C1555 ) \nC977_=_C1565( C977 C1565 ) C977_=_C1589( C977 C1589 ) C977_=_C1604( C977 C1604 ) C977_=_C1619( C977 C1619 ) C977_=_C1634( C977 C1634 ) C977_=_C1649( C977 C1649 ) \nC977_=_C1663( C977 C1663 ) C977_=_C1676( C977 C1676 ) C977_=_C1688( C977 C1688 ) C977_=_C1700( C977 C1700 ) C977_=_C1701( C977 C1701 ) C977_=_C1702( C977 C1702 ) \nC977_=_C1703( C977 C1703 ) C977_=_C1704( C977 C1704 ) C977_=_C1705( C977 C1705 ) C977_=_C1706( C977 C1706 ) C977_=_C1707( C977 C1707 ) C977_=_C1708( C977 C1708 ) \nC977_=_C1709( C977 C1709 ) C985_=_C1021( C985 C1021 ) C985_=_C1042( C985 C1042 ) C985_=_C1063( C985 C1063 ) C985_=_C1084( C985 C1084 ) C985_=_C1105( C985 C1105 ) \nC985_=_C1126( C985 C1126 ) C985_=_C1146( C985 C1146 ) C985_=_C1165( C985 C1165 ) C985_=_C1183( C985 C1183 ) C985_=_C1184( C985 C1184 ) C985_=_C1185( C985 C1185 ) \nC985_=_C1186( C985 C1186 ) C985_=_C1187( C985 C1187 ) C985_=_C1188( C985 C1188 ) C985_=_C1190( C985 C1190 ) C985_=_C1191( C985 C1191 ) C985_=_C1192( C985 C1192 ) \nC985_=_C1193( C985 C1193 ) C985_=_C1194( C985 C1194 ) C985_=_C1195( C985 C1195 ) C985_=_C1196( C985 C1196 ) C985_=_C1197( C985 C1197 ) C985_=_C1198( C985 C1198 ) \nC1002_=_C1170( C1002 C1170 ) C1002_=_C1186( C1002 C1186 ) C1002_=_C1200( C1002 C1200 ) C1002_=_C1232( C1002 C1232 ) C1002_=_C1251( C1002 C1251 ) C1002_=_C1270( C1002 C1270 ) \nC1002_=_C1289( C1002 C1289 ) C1002_=_C1308( C1002 C1308 ) C1002_=_C1327( C1002 C1327 ) C1002_=_C1346( C1002 C1346 ) C1002_=_C1363( C1002 C1363 ) C1002_=_C1379( C1002 C1379 ) \nC1002_=_C1380( C1002 C1380 ) C1002_=_C1381( C1002 C1381 ) C1002_=_C1382( C1002 C1382 ) C1002_=_C1383( C1002 C1383 ) C1002_=_C1384( C1002 C1384 ) C1002_=_C1386( C1002 C1386 ) \nC1002_=_C1387( C1002 C1387 ) C1002_=_C1388( C1002 C1388 ) C1002_=_C1389( C1002 C1389 ) C1002_=_C1390( C1002 C1390 ) C1002_=_C1391( C1002 C1391 ) C1002_=_C1392( C1002 C1392 ) \nC1021_=_C1042( C1021 C1042 ) C1021_=_C1063( C1021 C1063 ) C1021_=_C1084( C1021 C1084 ) C1021_=_C1105( C1021 C1105 ) C1021_=_C1126( C1021 C1126 ) C1021_=_C1146( C1021 C1146 ) \nC1021_=_C1165( C1021 C1165 ) C1021_=_C1183( C1021 C1183 ) C1021_=_C1184( C1021 C1184 ) C1021_=_C1185( C1021 C1185 ) C1021_=_C1186( C1021 C1186 ) C1021_=_C1187( C1021 C1187 ) \nC1021_=_C1188( C1021 C1188 ) C1021_=_C1190( C1021 C1190 ) C1021_=_C1191( C1021 C1191 ) C1021_=_C1192( C1021 C1192 ) C1021_=_C1193( C1021 C1193 ) C1021_=_C1194( C1021 C1194 ) \nC1021_=_C1195( C1021 C1195 ) C1021_=_C1196( C1021 C1196 ) C1021_=_C1197( C1021 C1197 ) C1021_=_C1198( C1021 C1198 ) C1042_=_C1063( C1042 C1063 ) C1042_=_C1084( C1042 C1084 ) \nC1042_=_C1105( C1042 C1105 ) C1042_=_C1126( C1042 C1126 ) C1042_=_C1146( C1042 C1146 ) C1042_=_C1165( C1042 C1165 ) C1042_=_C1183( C1042 C1183 ) C1042_=_C1184( C1042 C1184 ) \nC1042_=_C1185( C1042 C1185 ) C1042_=_C1186( C1042 C1186 ) C1042_=_C1187( C1042 C1187 ) C1042_=_C1188( C1042 C1188 ) C1042_=_C1190( C1042 C1190 ) C1042_=_C1191( C1042 C1191 ) \nC1042_=_C1192( C1042 C1192 ) C1042_=_C1193( C1042 C1193 ) C1042_=_C1194( C1042 C1194 ) C1042_=_C1195( C1042 C1195 ) C1042_=_C1196( C1042 C1196 ) C1042_=_C1197( C1042 C1197 ) \nC1042_=_C1198( C1042 C1198 ) C1063_=_C1084( C1063 C1084 ) C1063_=_C1105( C1063 C1105 ) C1063_=_C1126( C1063 C1126 ) C1063_=_C1146( C1063 C1146 ) C1063_=_C1165( C1063 C1165 ) \nC1063_=_C1183( C1063 C1183 ) C1063_=_C1184( C1063 C1184 ) C1063_=_C1185( C1063 C1185 ) C1063_=_C1186( C1063 C1186 ) C1063_=_C1187( C1063 C1187 ) C1063_=_C1188( C1063 C1188 ) \nC1063_=_C1190( C1063 C1190 ) C1063_=_C1191( C1063 C1191 ) C1063_=_C1192( C1063 C1192 ) C1063_=_C1193( C1063 C1193 ) C1063_=_C1194( C1063 C1194 ) C1063_=_C1195( C1063 C1195 ) \nC1063_=_C1196( C1063 C1196 ) C1063_=_C1197( C1063 C1197 ) C1063_=_C1198( C1063 C1198 ) C1084_=_C1105( C1084 C1105 ) C1084_=_C1126( C1084 C1126 ) C1084_=_C1146( C1084 C1146 ) \nC1084_=_C1165( C1084 C1165 ) C1084_=_C1183( C1084 C1183 ) C1084_=_C1184( C1084 C1184 ) C1084_=_C1185( C1084 C1185 ) C1084_=_C1186( C1084 C1186 ) C1084_=_C1187( C1084 C1187 ) \nC1084_=_C1188( C1084 C1188 ) C1084_=_C1190( C1084 C1190 ) C1084_=_C1191( C1084 C1191 ) C1084_=_C1192( C1084 C1192 ) C1084_=_C1193( C1084 C1193 ) C1084_=_C1194( C1084 C1194 ) \nC1084_=_C1195( C1084 C1195 ) C1084_=_C1196( C1084 C1196 ) C1084_=_C1197( C1084 C1197 ) C1084_=_C1198( C1084 C1198 ) C1105_=_C1126( C1105 C1126 ) C1105_=_C1146( C1105 C1146 ) \nC1105_=_C1165( C1105 C1165 ) C1105_=_C1183( C1105 C1183 ) C1105_=_C1184( C1105 C1184 ) C1105_=_C1185( C1105 C1185 ) C1105_=_C1186( C1105 C1186 ) C1105_=_C1187( C1105 C1187 ) \nC1105_=_C1188( C1105 C1188 ) C1105_=_C1190( C1105 C1190 ) C1105_=_C1191( C1105 C1191 ) C1105_=_C1192( C1105 C1192 ) C1105_=_C1193( C1105 C1193 ) C1105_=_C1194( C1105 C1194 ) \nC1105_=_C1195( C1105 C1195 ) C1105_=_C1196( C1105 C1196 ) C1105_=_C1197( C1105 C1197 ) C1105_=_C1198( C1105 C1198 ) C1126_=_C1137( C1126 C1137 ) C1126_=_C1146( C1126 C1146 ) \nC1126_=_C1165( C1126 C1165 ) C1126_=_C1183( C1126 C1183 ) C1126_=_C1184( C1126 C1184 ) C1126_=_C1185( C1126 C1185 ) C1126_=_C1186( C1126 C1186 ) C1126_=_C1187( C1126 C1187 ) \nC1126_=_C1188( C1126 C1188 ) C1126_=_C1190( C1126 C1190 ) C1126_=_C1191( C1126 C1191 ) C1126_=_C1192( C1126 C1192 ) C1126_=_C1193( C1126 C1193 ) C1126_=_C1194( C1126 C1194 ) \nC1126_=_C1195( C1126 C1195 ) C1126_=_C1196( C1126 C1196 ) C1126_=_C1197( C1126 C1197 ) C1126_=_C1198( C1126 C1198 ) C1137_=_C1192( C1137 C1192 ) C1137_=_C1354( C1137 C1354 ) \nC1137_=_C1407( C1137 C1407 ) C1137_=_C1543( C1137 C1543 ) C1137_=_C1555( C1137 C1555 ) C1137_=_C1565( C1137 C1565 ) C1137_=_C1589( C1137 C1589 ) C1137_=_C1604( C1137 C1604 ) \nC1137_=_C1619( C1137 C1619 ) C1137_=_C1634( C1137 C1634 ) C1137_=_C1649( C1137 C1649 ) C1137_=_C1663( C1137 C1663 ) C1137_=_C1676( C1137 C1676 ) C1137_=_C1688( C1137 C1688 ) \nC1137_=_C1700( C1137 C1700 ) C1137_=_C1701( C1137 C1701 ) C1137_=_C1702( C1137 C1702 ) C1137_=_C1703( C1137 C1703 ) C1137_=_C1704( C1137 C1704 ) C1137_=_C1705( C1137 C1705 ) \nC1137_=_C1706( C1137 C1706 ) C1137_=_C1707( C1137 C1707 ) C1137_=_C1708( C1137 C1708 ) C1137_=_C1709( C1137 C1709 ) C1146_=_C1154( C1146 C1154 ) C1146_=_C1165( C1146 C1165 ) \nC1146_=_C1183( C1146 C1183 ) C1146_=_C1184( C1146 C1184 ) C1146_=_C1185( C1146 C1185 ) C1146_=_C1186( C1146 C1186 ) C1146_=_C1187( C1146 C1187 ) C1146_=_C1188( C1146 C1188 ) \nC1146_=_C1190( C1146 C1190 ) C1146_=_C1191( C1146 C1191 ) C1146_=_C1192( C1146 C1192 ) C1146_=_C1193( C1146 C1193 ) C1146_=_C1194( C1146 C1194 ) C1146_=_C1195( C1146 C1195 ) \nC1146_=_C1196( C1146 C1196 ) C1146_=_C1197( C1146 C1197 ) C1146_=_C1198( C1146 C1198 ) C1154_=_C1215( C1154 C1215 ) C1154_=_C1368( C1154 C1368 ) C1154_=_C1382( C1154 C1382 ) \nC1154_=_C1394( C1154 C1394 ) C1154_=_C1422( C1154 C1422 ) C1154_=_C1439( C1154 C1439 ) C1154_=_C1456( C1154 C1456 ) C1154_=_C1473( C1154 C1473 ) C1154_=_C1490( C1154 C1490 ) \nC1154_=_C1507( C1154 C1507 ) C1154_=_C1523( C1154 C1523 ) C1154_=_C1538( C1154 C1538 ) C1154_=_C1552( C1154 C1552 ) C1154_=_C1553( C1154 C1553 ) C1154_=_C1554( C1154 C1554 ) \nC1154_=_C1555( C1154 C1555 ) C1154_=_C1556( C1154 C1556 ) C1154_=_C1557( C1154 C1557 ) C1154_=_C1558( C1154 C1558 ) C1154_=_C1559( C1154 C1559 ) C1154_=_C1560( C1154 C1560 ) \nC1154_=_C1561( C1154 C1561 ) C1154_=_C1562( C1154 C1562 ) C1154_=_C1563( C1154 C1563 ) C1165_=_C1170( C1165 C1170 ) C1165_=_C1183( C1165 C1183 ) C1165_=_C1184( C1165 C1184 ) \nC1165_=_C1185( C1165 C1185 ) C1165_=_C1186( C1165 C1186 ) C1165_=_C1187( C1165 C1187 ) C1165_=_C1188( C1165 C1188 ) C1165_=_C1190( C1165 C1190 ) C1165_=_C1191( C1165 C1191 ) \nC1165_=_C1192( C1165 C1192 ) C1165_=_C1193( C1165 C1193 ) C1165_=_C1194( C1165 C1194 ) C1165_=_C1195( C1165</w:t>
      </w:r>
    </w:p>
    <w:p>
      <w:pPr>
        <w:pStyle w:val="PreformattedText"/>
        <w:bidi w:val="0"/>
        <w:spacing w:before="0" w:after="0"/>
        <w:jc w:val="left"/>
        <w:rPr/>
      </w:pPr>
      <w:r>
        <w:rPr/>
        <w:t xml:space="preserve"> </w:t>
      </w:r>
      <w:r>
        <w:rPr/>
        <w:t>C1195 ) C1165_=_C1196( C1165 C1196 ) C1165_=_C1197( C1165 C1197 ) \nC1165_=_C1198( C1165 C1198 ) C1170_=_C1186( C1170 C1186 ) C1170_=_C1200( C1170 C1200 ) C1170_=_C1232( C1170 C1232 ) C1170_=_C1251( C1170 C1251 ) C1170_=_C1270( C1170 C1270 ) \nC1170_=_C1289( C1170 C1289 ) C1170_=_C1308( C1170 C1308 ) C1170_=_C1327( C1170 C1327 ) C1170_=_C1346( C1170 C1346 ) C1170_=_C1363( C1170 C1363 ) C1170_=_C1379( C1170 C1379 ) \nC1170_=_C1380( C1170 C1380 ) C1170_=_C1381( C1170 C1381 ) C1170_=_C1382( C1170 C1382 ) C1170_=_C1383( C1170 C1383 ) C1170_=_C1384( C1170 C1384 ) C1170_=_C1386( C1170 C1386 ) \nC1170_=_C1387( C1170 C1387 ) C1170_=_C1388( C1170 C1388 ) C1170_=_C1389( C1170 C1389 ) C1170_=_C1390( C1170 C1390 ) C1170_=_C1391( C1170 C1391 ) C1170_=_C1392( C1170 C1392 ) \nC1183_=_C1184( C1183 C1184 ) C1183_=_C1185( C1183 C1185 ) C1183_=_C1186( C1183 C1186 ) C1183_=_C1187( C1183 C1187 ) C1183_=_C1188( C1183 C1188 ) C1183_=_C1190( C1183 C1190 ) \nC1183_=_C1191( C1183 C1191 ) C1183_=_C1192( C1183 C1192 ) C1183_=_C1193( C1183 C1193 ) C1183_=_C1194( C1183 C1194 ) C1183_=_C1195( C1183 C1195 ) C1183_=_C1196( C1183 C1196 ) \nC1183_=_C1197( C1183 C1197 ) C1183_=_C1198( C1183 C1198 ) C1183_=_C1200( C1183 C1200 ) C1184_=_C1185( C1184 C1185 ) C1184_=_C1186( C1184 C1186 ) C1184_=_C1187( C1184 C1187 ) \nC1184_=_C1188( C1184 C1188 ) C1184_=_C1190( C1184 C1190 ) C1184_=_C1191( C1184 C1191 ) C1184_=_C1192( C1184 C1192 ) C1184_=_C1193( C1184 C1193 ) C1184_=_C1194( C1184 C1194 ) \nC1184_=_C1195( C1184 C1195 ) C1184_=_C1196( C1184 C1196 ) C1184_=_C1197( C1184 C1197 ) C1184_=_C1198( C1184 C1198 ) C1184_=_C1215( C1184 C1215 ) C1185_=_C1186( C1185 C1186 ) \nC1185_=_C1187( C1185 C1187 ) C1185_=_C1188( C1185 C1188 ) C1185_=_C1190( C1185 C1190 ) C1185_=_C1191( C1185 C1191 ) C1185_=_C1192( C1185 C1192 ) C1185_=_C1193( C1185 C1193 ) \nC1185_=_C1194( C1185 C1194 ) C1185_=_C1195( C1185 C1195 ) C1185_=_C1196( C1185 C1196 ) C1185_=_C1197( C1185 C1197 ) C1185_=_C1198( C1185 C1198 ) C1185_=_C1363( C1185 C1363 ) \nC1185_=_C1368( C1185 C1368 ) C1186_=_C1187( C1186 C1187 ) C1186_=_C1188( C1186 C1188 ) C1186_=_C1190( C1186 C1190 ) C1186_=_C1191( C1186 C1191 ) C1186_=_C1192( C1186 C1192 ) \nC1186_=_C1193( C1186 C1193 ) C1186_=_C1194( C1186 C1194 ) C1186_=_C1195( C1186 C1195 ) C1186_=_C1196( C1186 C1196 ) C1186_=_C1197( C1186 C1197 ) C1186_=_C1198( C1186 C1198 ) \nC1186_=_C1200( C1186 C1200 ) C1186_=_C1232( C1186 C1232 ) C1186_=_C1251( C1186 C1251 ) C1186_=_C1270( C1186 C1270 ) C1186_=_C1289( C1186 C1289 ) C1186_=_C1308( C1186 C1308 ) \nC1186_=_C1327( C1186 C1327 ) C1186_=_C1346( C1186 C1346 ) C1186_=_C1363( C1186 C1363 ) C1186_=_C1379( C1186 C1379 ) C1186_=_C1380( C1186 C1380 ) C1186_=_C1381( C1186 C1381 ) \nC1186_=_C1382( C1186 C1382 ) C1186_=_C1383( C1186 C1383 ) C1186_=_C1384( C1186 C1384 ) C1186_=_C1386( C1186 C1386 ) C1186_=_C1387( C1186 C1387 ) C1186_=_C1388( C1186 C1388 ) \nC1186_=_C1389( C1186 C1389 ) C1186_=_C1390( C1186 C1390 ) C1186_=_C1391( C1186 C1391 ) C1186_=_C1392( C1186 C1392 ) C1187_=_C1188( C1187 C1188 ) C1187_=_C1190( C1187 C1190 ) \nC1187_=_C1191( C1187 C1191 ) C1187_=_C1192( C1187 C1192 ) C1187_=_C1193( C1187 C1193 ) C1187_=_C1194( C1187 C1194 ) C1187_=_C1195( C1187 C1195 ) C1187_=_C1196( C1187 C1196 ) \nC1187_=_C1197( C1187 C1197 ) C1187_=_C1198( C1187 C1198 ) C1187_=_C1379( C1187 C1379 ) C1187_=_C1394( C1187 C1394 ) C1188_=_C1190( C1188 C1190 ) C1188_=_C1191( C1188 C1191 ) \nC1188_=_C1192( C1188 C1192 ) C1188_=_C1193( C1188 C1193 ) C1188_=_C1194( C1188 C1194 ) C1188_=_C1195( C1188 C1195 ) C1188_=_C1196( C1188 C1196 ) C1188_=_C1197( C1188 C1197 ) \nC1188_=_C1198( C1188 C1198 ) C1188_=_C1523( C1188 C1523 ) C1190_=_C1191( C1190 C1191 ) C1190_=_C1192( C1190 C1192 ) C1190_=_C1193( C1190 C1193 ) C1190_=_C1194( C1190 C1194 ) \nC1190_=_C1195( C1190 C1195 ) C1190_=_C1196( C1190 C1196 ) C1190_=_C1197( C1190 C1197 ) C1190_=_C1198( C1190 C1198 ) C1190_=_C1553( C1190 C1553 ) C1191_=_C1192( C1191 C1192 ) \nC1191_=_C1193( C1191 C1193 ) C1191_=_C1194( C1191 C1194 ) C1191_=_C1195( C1191 C1195 ) C1191_=_C1196( C1191 C1196 ) C1191_=_C1197( C1191 C1197 ) C1191_=_C1198( C1191 C1198 ) \nC1191_=_C1663( C1191 C1663 ) C1192_=_C1193( C1192 C1193 ) C1192_=_C1194( C1192 C1194 ) C1192_=_C1195( C1192 C1195 ) C1192_=_C1196( C1192 C1196 ) C1192_=_C1197( C1192 C1197 ) \nC1192_=_C1198( C1192 C1198 ) C1192_=_C1354( C1192 C1354 ) C1192_=_C1407( C1192 C1407 ) C1192_=_C1543( C1192 C1543 ) C1192_=_C1555( C1192 C1555 ) C1192_=_C1565( C1192 C1565 ) \nC1192_=_C1589( C1192 C1589 ) C1192_=_C1604( C1192 C1604 ) C1192_=_C1619( C1192 C1619 ) C1192_=_C1634( C1192 C1634 ) C1192_=_C1649( C1192 C1649 ) C1192_=_C1663( C1192 C1663 ) \nC1192_=_C1676( C1192 C1676 ) C1192_=_C1688( C1192 C1688 ) C1192_=_C1700( C1192 C1700 ) C1192_=_C1701( C1192 C1701 ) C1192_=_C1702( C1192 C1702 ) C1192_=_C1703( C1192 C1703 ) \nC1192_=_C1704( C1192 C1704 ) C1192_=_C1705( C1192 C1705 ) C1192_=_C1706( C1192 C1706 ) C1192_=_C1707( C1192 C1707 ) C1192_=_C1708( C1192 C1708 ) C1192_=_C1709( C1192 C1709 ) \nC1193_=_C1194( C1193 C1194 ) C1193_=_C1195( C1193 C1195 ) C1193_=_C1196( C1193 C1196 ) C1193_=_C1197( C1193 C1197 ) C1193_=_C1198( C1193 C1198 ) C1194_=_C1195( C1194 C1195 ) \nC1194_=_C1196( C1194 C1196 ) C1194_=_C1197( C1194 C1197 ) C1194_=_C1198( C1194 C1198 ) C1194_=_C1388( C1194 C1388 ) C1194_=_C1558( C1194 C1558 ) C1194_=_C1703( C1194 C1703 ) \nC1195_=_C1196( C1195 C1196 ) C1195_=_C1197( C1195 C1197 ) C1195_=_C1198( C1195 C1198 ) C1196_=_C1197( C1196 C1197 ) C1196_=_C1198( C1196 C1198 ) C1196_=_C1390( C1196 C1390 ) \nC1196_=_C1561( C1196 C1561 ) C1196_=_C1706( C1196 C1706 ) C1197_=_C1198( C1197 C1198 ) C1198_=_C1392( C1198 C1392 ) C1198_=_C1563( C1198 C1563 ) C1198_=_C1709( C1198 C1709 ) \nC1200_=_C1232( C1200 C1232 ) C1200_=_C1251( C1200 C1251 ) C1200_=_C1270( C1200 C1270 ) C1200_=_C1289( C1200 C1289 ) C1200_=_C1308( C1200 C1308 ) C1200_=_C1327( C1200 C1327 ) \nC1200_=_C1346( C1200 C1346 ) C1200_=_C1363( C1200 C1363 ) C1200_=_C1379( C1200 C1379 ) C1200_=_C1380( C1200 C1380 ) C1200_=_C1381( C1200 C1381 ) C1200_=_C1382( C1200 C1382 ) \nC1200_=_C1383( C1200 C1383 ) C1200_=_C1384( C1200 C1384 ) C1200_=_C1386( C1200 C1386 ) C1200_=_C1387( C1200 C1387 ) C1200_=_C1388( C1200 C1388 ) C1200_=_C1389( C1200 C1389 ) \nC1200_=_C1390( C1200 C1390 ) C1200_=_C1391( C1200 C1391 ) C1200_=_C1392( C1200 C1392 ) C1215_=_C1368( C1215 C1368 ) C1215_=_C1382( C1215 C1382 ) C1215_=_C1394( C1215 C1394 ) \nC1215_=_C1422( C1215 C1422 ) C1215_=_C1439( C1215 C1439 ) C1215_=_C1456( C1215 C1456 ) C1215_=_C1473( C1215 C1473 ) C1215_=_C1490( C1215 C1490 ) C1215_=_C1507( C1215 C1507 ) \nC1215_=_C1523( C1215 C1523 ) C1215_=_C1538( C1215 C1538 ) C1215_=_C1552( C1215 C1552 ) C1215_=_C1553( C1215 C1553 ) C1215_=_C1554( C1215 C1554 ) C1215_=_C1555( C1215 C1555 ) \nC1215_=_C1556( C1215 C1556 ) C1215_=_C1557( C1215 C1557 ) C1215_=_C1558( C1215 C1558 ) C1215_=_C1559( C1215 C1559 ) C1215_=_C1560( C1215 C1560 ) C1215_=_C1561( C1215 C1561 ) \nC1215_=_C1562( C1215 C1562 ) C1215_=_C1563( C1215 C1563 ) C1232_=_C1251( C1232 C1251 ) C1232_=_C1270( C1232 C1270 ) C1232_=_C1289( C1232 C1289 ) C1232_=_C1308( C1232 C1308 ) \nC1232_=_C1327( C1232 C1327 ) C1232_=_C1346( C1232 C1346 ) C1232_=_C1363( C1232 C1363 ) C1232_=_C1379( C1232 C1379 ) C1232_=_C1380( C1232 C1380 ) C1232_=_C1381( C1232 C1381 ) \nC1232_=_C1382( C1232 C1382 ) C1232_=_C1383( C1232 C1383 ) C1232_=_C1384( C1232 C1384 ) C1232_=_C1386( C1232 C1386 ) C1232_=_C1387( C1232 C1387 ) C1232_=_C1388( C1232 C1388 ) \nC1232_=_C1389( C1232 C1389 ) C1232_=_C1390( C1232 C1390 ) C1232_=_C1391( C1232 C1391 ) C1232_=_C1392( C1232 C1392 ) C1251_=_C1270( C1251 C1270 ) C1251_=_C1289( C1251 C1289 ) \nC1251_=_C1308( C1251 C1308 ) C1251_=_C1327( C1251 C1327 ) C1251_=_C1346( C1251 C1346 ) C1251_=_C1363( C1251 C1363 ) C1251_=_C1379( C1251 C1379 ) C1251_=_C1380( C1251 C1380 ) \nC1251_=_C1381( C1251 C1381 ) C1251_=_C1382( C1251 C1382 ) C1251_=_C1383( C1251 C1383 ) C1251_=_C1384( C1251 C1384 ) C1251_=_C1386( C1251 C1386 ) C1251_=_C1387( C1251 C1387 ) \nC1251_=_C1388( C1251 C1388 ) C1251_=_C1389( C1251 C1389 ) C1251_=_C1390( C1251 C1390 ) C1251_=_C1391( C1251 C1391 ) C1251_=_C1392( C1251 C1392 ) C1270_=_C1289( C1270 C1289 ) \nC1270_=_C1308( C1270 C1308 ) C1270_=_C1327( C1270 C1327 ) C1270_=_C1346( C1270 C1346 ) C1270_=_C1363( C1270 C1363 ) C1270_=_C1379( C1270 C1379 ) C1270_=_C1380( C1270 C1380 ) \nC1270_=_C1381( C1270 C1381 ) C1270_=_C1382( C1270 C1382 ) C1270_=_C1383( C1270 C1383 ) C1270_=_C1384( C1270 C1384 ) C1270_=_C1386( C1270 C1386 ) C1270_=_C1387( C1270 C1387 ) \nC1270_=_C1388( C1270 C1388 ) C1270_=_C1389( C1270 C1389 ) C1270_=_C1390( C1270 C1390 ) C1270_=_C1391( C1270 C1391 ) C1270_=_C1392( C1270 C1392 ) C1289_=_C1308( C1289 C1308 ) \nC1289_=_C1327( C1289 C1327 ) C1289_=_C1346( C1289 C1346 ) C1289_=_C1363( C1289 C1363 ) C1289_=_C1379( C1289 C1379 ) C1289_=_C1380( C1289 C1380 ) C1289_=_C1381( C1289 C1381 ) \nC1289_=_C1382( C1289 C1382 ) C1289_=_C1383( C1289 C1383 ) C1289_=_C1384( C1289 C1384 ) C1289_=_C1386( C1289 C1386 ) C1289_=_C1387( C1289 C1387 ) C1289_=_C1388( C1289 C1388 ) \nC1289_=_C1389( C1289 C1389 ) C1289_=_C1390( C1289 C1390 ) C1289_=_C1391( C1289 C1391 ) C1289_=_C1392( C1289 C1392 ) C1308_=_C1327( C1308 C1327 ) C1308_=_C1346( C1308 C1346 ) \nC1308_=_C1363( C1308 C1363 ) C1308_=_C1379( C1308 C1379 ) C1308_=_C1380( C1308 C1380 ) C1308_=_C1381( C1308 C1381 ) C1308_=_C1382( C1308 C1382 ) C1308_=_C1383( C1308 C1383 ) \nC1308_=_C1384( C1308 C1384 ) C1308_=_C1386( C1308 C1386 ) C1308_=_C1387( C1308 C1387 ) C1308_=_C1388( C1308 C1388 ) C1308_=_C1389( C1308 C1389 ) C1308_=_C1390( C1308 C1390 ) \nC1308_=_C1391( C1308 C1391 ) C1308_=_C1392( C1308 C1392 ) C1327_=_C1346( C1327 C1346 ) C1327_=_C1363( C1327 C1363 ) C1327_=_C1379( C1327 C1379 ) C1327_=_C1380( C1327 C1380 ) \nC1327_=_C1381( C1327 C1381 ) C1327_=_C1382( C1327 C1382 ) C1327_=_C1383( C1327 C1383 ) C1327_=_C1384( C1327 C1384 ) C1327_=_C1386( C1327 C1386 ) C1327_=_C1387(</w:t>
      </w:r>
    </w:p>
    <w:p>
      <w:pPr>
        <w:pStyle w:val="PreformattedText"/>
        <w:bidi w:val="0"/>
        <w:spacing w:before="0" w:after="0"/>
        <w:jc w:val="left"/>
        <w:rPr/>
      </w:pPr>
      <w:r>
        <w:rPr/>
        <w:t xml:space="preserve"> </w:t>
      </w:r>
      <w:r>
        <w:rPr/>
        <w:t>C1327 C1387 ) \nC1327_=_C1388( C1327 C1388 ) C1327_=_C1389( C1327 C1389 ) C1327_=_C1390( C1327 C1390 ) C1327_=_C1391( C1327 C1391 ) C1327_=_C1392( C1327 C1392 ) C1346_=_C1354( C1346 C1354 ) \nC1346_=_C1363( C1346 C1363 ) C1346_=_C1379( C1346 C1379 ) C1346_=_C1380( C1346 C1380 ) C1346_=_C1381( C1346 C1381 ) C1346_=_C1382( C1346 C1382 ) C1346_=_C1383( C1346 C1383 ) \nC1346_=_C1384( C1346 C1384 ) C1346_=_C1386( C1346 C1386 ) C1346_=_C1387( C1346 C1387 ) C1346_=_C1388( C1346 C1388 ) C1346_=_C1389( C1346 C1389 ) C1346_=_C1390( C1346 C1390 ) \nC1346_=_C1391( C1346 C1391 ) C1346_=_C1392( C1346 C1392 ) C1354_=_C1407( C1354 C1407 ) C1354_=_C1543( C1354 C1543 ) C1354_=_C1555( C1354 C1555 ) C1354_=_C1565( C1354 C1565 ) \nC1354_=_C1589( C1354 C1589 ) C1354_=_C1604( C1354 C1604 ) C1354_=_C1619( C1354 C1619 ) C1354_=_C1634( C1354 C1634 ) C1354_=_C1649( C1354 C1649 ) C1354_=_C1663( C1354 C1663 ) \nC1354_=_C1676( C1354 C1676 ) C1354_=_C1688( C1354 C1688 ) C1354_=_C1700( C1354 C1700 ) C1354_=_C1701( C1354 C1701 ) C1354_=_C1702( C1354 C1702 ) C1354_=_C1703( C1354 C1703 ) \nC1354_=_C1704( C1354 C1704 ) C1354_=_C1705( C1354 C1705 ) C1354_=_C1706( C1354 C1706 ) C1354_=_C1707( C1354 C1707 ) C1354_=_C1708( C1354 C1708 ) C1354_=_C1709( C1354 C1709 ) \nC1363_=_C1368( C1363 C1368 ) C1363_=_C1379( C1363 C1379 ) C1363_=_C1380( C1363 C1380 ) C1363_=_C1381( C1363 C1381 ) C1363_=_C1382( C1363 C1382 ) C1363_=_C1383( C1363 C1383 ) \nC1363_=_C1384( C1363 C1384 ) C1363_=_C1386( C1363 C1386 ) C1363_=_C1387( C1363 C1387 ) C1363_=_C1388( C1363 C1388 ) C1363_=_C1389( C1363 C1389 ) C1363_=_C1390( C1363 C1390 ) \nC1363_=_C1391( C1363 C1391 ) C1363_=_C1392( C1363 C1392 ) C1368_=_C1382( C1368 C1382 ) C1368_=_C1394( C1368 C1394 ) C1368_=_C1422( C1368 C1422 ) C1368_=_C1439( C1368 C1439 ) \nC1368_=_C1456( C1368 C1456 ) C1368_=_C1473( C1368 C1473 ) C1368_=_C1490( C1368 C1490 ) C1368_=_C1507( C1368 C1507 ) C1368_=_C1523( C1368 C1523 ) C1368_=_C1538( C1368 C1538 ) \nC1368_=_C1552( C1368 C1552 ) C1368_=_C1553( C1368 C1553 ) C1368_=_C1554( C1368 C1554 ) C1368_=_C1555( C1368 C1555 ) C1368_=_C1556( C1368 C1556 ) C1368_=_C1557( C1368 C1557 ) \nC1368_=_C1558( C1368 C1558 ) C1368_=_C1559( C1368 C1559 ) C1368_=_C1560( C1368 C1560 ) C1368_=_C1561( C1368 C1561 ) C1368_=_C1562( C1368 C1562 ) C1368_=_C1563( C1368 C1563 ) \nC1379_=_C1380( C1379 C1380 ) C1379_=_C1381( C1379 C1381 ) C1379_=_C1382( C1379 C1382 ) C1379_=_C1383( C1379 C1383 ) C1379_=_C1384( C1379 C1384 ) C1379_=_C1386( C1379 C1386 ) \nC1379_=_C1387( C1379 C1387 ) C1379_=_C1388( C1379 C1388 ) C1379_=_C1389( C1379 C1389 ) C1379_=_C1390( C1379 C1390 ) C1379_=_C1391( C1379 C1391 ) C1379_=_C1392( C1379 C1392 ) \nC1379_=_C1394( C1379 C1394 ) C1380_=_C1381( C1380 C1381 ) C1380_=_C1382( C1380 C1382 ) C1380_=_C1383( C1380 C1383 ) C1380_=_C1384( C1380 C1384 ) C1380_=_C1386( C1380 C1386 ) \nC1380_=_C1387( C1380 C1387 ) C1380_=_C1388( C1380 C1388 ) C1380_=_C1389( C1380 C1389 ) C1380_=_C1390( C1380 C1390 ) C1380_=_C1391( C1380 C1391 ) C1380_=_C1392( C1380 C1392 ) \nC1380_=_C1407( C1380 C1407 ) C1381_=_C1382( C1381 C1382 ) C1381_=_C1383( C1381 C1383 ) C1381_=_C1384( C1381 C1384 ) C1381_=_C1386( C1381 C1386 ) C1381_=_C1387( C1381 C1387 ) \nC1381_=_C1388( C1381 C1388 ) C1381_=_C1389( C1381 C1389 ) C1381_=_C1390( C1381 C1390 ) C1381_=_C1391( C1381 C1391 ) C1381_=_C1392( C1381 C1392 ) C1381_=_C1538( C1381 C1538 ) \nC1381_=_C1543( C1381 C1543 ) C1382_=_C1383( C1382 C1383 ) C1382_=_C1384( C1382 C1384 ) C1382_=_C1386( C1382 C1386 ) C1382_=_C1387( C1382 C1387 ) C1382_=_C1388( C1382 C1388 ) \nC1382_=_C1389( C1382 C1389 ) C1382_=_C1390( C1382 C1390 ) C1382_=_C1391( C1382 C1391 ) C1382_=_C1392( C1382 C1392 ) C1382_=_C1394( C1382 C1394 ) C1382_=_C1422( C1382 C1422 ) \nC1382_=_C1439( C1382 C1439 ) C1382_=_C1456( C1382 C1456 ) C1382_=_C1473( C1382 C1473 ) C1382_=_C1490( C1382 C1490 ) C1382_=_C1507( C1382 C1507 ) C1382_=_C1523( C1382 C1523 ) \nC1382_=_C1538( C1382 C1538 ) C1382_=_C1552( C1382 C1552 ) C1382_=_C1553( C1382 C1553 ) C1382_=_C1554( C1382 C1554 ) C1382_=_C1555( C1382 C1555 ) C1382_=_C1556( C1382 C1556 ) \nC1382_=_C1557( C1382 C1557 ) C1382_=_C1558( C1382 C1558 ) C1382_=_C1559( C1382 C1559 ) C1382_=_C1560( C1382 C1560 ) C1382_=_C1561( C1382 C1561 ) C1382_=_C1562( C1382 C1562 ) \nC1382_=_C1563( C1382 C1563 ) C1383_=_C1384( C1383 C1384 ) C1383_=_C1386( C1383 C1386 ) C1383_=_C1387( C1383 C1387 ) C1383_=_C1388( C1383 C1388 ) C1383_=_C1389( C1383 C1389 ) \nC1383_=_C1390( C1383 C1390 ) C1383_=_C1391( C1383 C1391 ) C1383_=_C1392( C1383 C1392 ) C1383_=_C1552( C1383 C1552 ) C1383_=_C1565( C1383 C1565 ) C1384_=_C1386( C1384 C1386 ) \nC1384_=_C1387( C1384 C1387 ) C1384_=_C1388( C1384 C1388 ) C1384_=_C1389( C1384 C1389 ) C1384_=_C1390( C1384 C1390 ) C1384_=_C1391( C1384 C1391 ) C1384_=_C1392( C1384 C1392 ) \nC1384_=_C1676( C1384 C1676 ) C1386_=_C1387( C1386 C1387 ) C1386_=_C1388( C1386 C1388 ) C1386_=_C1389( C1386 C1389 ) C1386_=_C1390( C1386 C1390 ) C1386_=_C1391( C1386 C1391 ) \nC1386_=_C1392( C1386 C1392 ) C1386_=_C1701( C1386 C1701 ) C1387_=_C1388( C1387 C1388 ) C1387_=_C1389( C1387 C1389 ) C1387_=_C1390( C1387 C1390 ) C1387_=_C1391( C1387 C1391 ) \nC1387_=_C1392( C1387 C1392 ) C1388_=_C1389( C1388 C1389 ) C1388_=_C1390( C1388 C1390 ) C1388_=_C1391( C1388 C1391 ) C1388_=_C1392( C1388 C1392 ) C1388_=_C1558( C1388 C1558 ) \nC1388_=_C1703( C1388 C1703 ) C1389_=_C1390( C1389 C1390 ) C1389_=_C1391( C1389 C1391 ) C1389_=_C1392( C1389 C1392 ) C1390_=_C1391( C1390 C1391 ) C1390_=_C1392( C1390 C1392 ) \nC1390_=_C1561( C1390 C1561 ) C1390_=_C1706( C1390 C1706 ) C1391_=_C1392( C1391 C1392 ) C1392_=_C1563( C1392 C1563 ) C1392_=_C1709( C1392 C1709 ) C1394_=_C1422( C1394 C1422 ) \nC1394_=_C1439( C1394 C1439 ) C1394_=_C1456( C1394 C1456 ) C1394_=_C1473( C1394 C1473 ) C1394_=_C1490( C1394 C1490 ) C1394_=_C1507( C1394 C1507 ) C1394_=_C1523( C1394 C1523 ) \nC1394_=_C1538( C1394 C1538 ) C1394_=_C1552( C1394 C1552 ) C1394_=_C1553( C1394 C1553 ) C1394_=_C1554( C1394 C1554 ) C1394_=_C1555( C1394 C1555 ) C1394_=_C1556( C1394 C1556 ) \nC1394_=_C1557( C1394 C1557 ) C1394_=_C1558( C1394 C1558 ) C1394_=_C1559( C1394 C1559 ) C1394_=_C1560( C1394 C1560 ) C1394_=_C1561( C1394 C1561 ) C1394_=_C1562( C1394 C1562 ) \nC1394_=_C1563( C1394 C1563 ) C1407_=_C1543( C1407 C1543 ) C1407_=_C1555( C1407 C1555 ) C1407_=_C1565( C1407 C1565 ) C1407_=_C1589( C1407 C1589 ) C1407_=_C1604( C1407 C1604 ) \nC1407_=_C1619( C1407 C1619 ) C1407_=_C1634( C1407 C1634 ) C1407_=_C1649( C1407 C1649 ) C1407_=_C1663( C1407 C1663 ) C1407_=_C1676( C1407 C1676 ) C1407_=_C1688( C1407 C1688 ) \nC1407_=_C1700( C1407 C1700 ) C1407_=_C1701( C1407 C1701 ) C1407_=_C1702( C1407 C1702 ) C1407_=_C1703( C1407 C1703 ) C1407_=_C1704( C1407 C1704 ) C1407_=_C1705( C1407 C1705 ) \nC1407_=_C1706( C1407 C1706 ) C1407_=_C1707( C1407 C1707 ) C1407_=_C1708( C1407 C1708 ) C1407_=_C1709( C1407 C1709 ) C1422_=_C1439( C1422 C1439 ) C1422_=_C1456( C1422 C1456 ) \nC1422_=_C1473( C1422 C1473 ) C1422_=_C1490( C1422 C1490 ) C1422_=_C1507( C1422 C1507 ) C1422_=_C1523( C1422 C1523 ) C1422_=_C1538( C1422 C1538 ) C1422_=_C1552( C1422 C1552 ) \nC1422_=_C1553( C1422 C1553 ) C1422_=_C1554( C1422 C1554 ) C1422_=_C1555( C1422 C1555 ) C1422_=_C1556( C1422 C1556 ) C1422_=_C1557( C1422 C1557 ) C1422_=_C1558( C1422 C1558 ) \nC1422_=_C1559( C1422 C1559 ) C1422_=_C1560( C1422 C1560 ) C1422_=_C1561( C1422 C1561 ) C1422_=_C1562( C1422 C1562 ) C1422_=_C1563( C1422 C1563 ) C1439_=_C1456( C1439 C1456 ) \nC1439_=_C1473( C1439 C1473 ) C1439_=_C1490( C1439 C1490 ) C1439_=_C1507( C1439 C1507 ) C1439_=_C1523( C1439 C1523 ) C1439_=_C1538( C1439 C1538 ) C1439_=_C1552( C1439 C1552 ) \nC1439_=_C1553( C1439 C1553 ) C1439_=_C1554( C1439 C1554 ) C1439_=_C1555( C1439 C1555 ) C1439_=_C1556( C1439 C1556 ) C1439_=_C1557( C1439 C1557 ) C1439_=_C1558( C1439 C1558 ) \nC1439_=_C1559( C1439 C1559 ) C1439_=_C1560( C1439 C1560 ) C1439_=_C1561( C1439 C1561 ) C1439_=_C1562( C1439 C1562 ) C1439_=_C1563( C1439 C1563 ) C1456_=_C1473( C1456 C1473 ) \nC1456_=_C1490( C1456 C1490 ) C1456_=_C1507( C1456 C1507 ) C1456_=_C1523( C1456 C1523 ) C1456_=_C1538( C1456 C1538 ) C1456_=_C1552( C1456 C1552 ) C1456_=_C1553( C1456 C1553 ) \nC1456_=_C1554( C1456 C1554 ) C1456_=_C1555( C1456 C1555 ) C1456_=_C1556( C1456 C1556 ) C1456_=_C1557( C1456 C1557 ) C1456_=_C1558( C1456 C1558 ) C1456_=_C1559( C1456 C1559 ) \nC1456_=_C1560( C1456 C1560 ) C1456_=_C1561( C1456 C1561 ) C1456_=_C1562( C1456 C1562 ) C1456_=_C1563( C1456 C1563 ) C1473_=_C1490( C1473 C1490 ) C1473_=_C1507( C1473 C1507 ) \nC1473_=_C1523( C1473 C1523 ) C1473_=_C1538( C1473 C1538 ) C1473_=_C1552( C1473 C1552 ) C1473_=_C1553( C1473 C1553 ) C1473_=_C1554( C1473 C1554 ) C1473_=_C1555( C1473 C1555 ) \nC1473_=_C1556( C1473 C1556 ) C1473_=_C1557( C1473 C1557 ) C1473_=_C1558( C1473 C1558 ) C1473_=_C1559( C1473 C1559 ) C1473_=_C1560( C1473 C1560 ) C1473_=_C1561( C1473 C1561 ) \nC1473_=_C1562( C1473 C1562 ) C1473_=_C1563( C1473 C1563 ) C1490_=_C1507( C1490 C1507 ) C1490_=_C1523( C1490 C1523 ) C1490_=_C1538( C1490 C1538 ) C1490_=_C1552( C1490 C1552 ) \nC1490_=_C1553( C1490 C1553 ) C1490_=_C1554( C1490 C1554 ) C1490_=_C1555( C1490 C1555 ) C1490_=_C1556( C1490 C1556 ) C1490_=_C1557( C1490 C1557 ) C1490_=_C1558( C1490 C1558 ) \nC1490_=_C1559( C1490 C1559 ) C1490_=_C1560( C1490 C1560 ) C1490_=_C1561( C1490 C1561 ) C1490_=_C1562( C1490 C1562 ) C1490_=_C1563( C1490 C1563 ) C1507_=_C1523( C1507 C1523 ) \nC1507_=_C1538( C1507 C1538 ) C1507_=_C1552( C1507 C1552 ) C1507_=_C1553( C1507 C1553 ) C1507_=_C1554( C1507 C1554 ) C1507_=_C1555( C1507 C1555 ) C1507_=_C1556( C1507 C1556 ) \nC1507_=_C1557( C1507 C1557 ) C1507_=_C1558( C1507 C1558 ) C1507_=_C1559( C1507 C1559 ) C1507_=_C1560( C1507 C1560 ) C1507_=_C1561( C1507 C1561 ) C1507_=_C1562( C1507 C1562 ) \nC1507_=_C1563( C1507 C1563 ) C1523_=_C1538( C1523 C1538 ) C1523_=_C1552( C1523 C1552 ) C1523_=_C1553( C1523 C1553 ) C1523_=_C1554( C1523 C1554 ) C1523_=_C1555( C1523 C1555 ) \nC1523_=_C1556( C1523 C1556 )</w:t>
      </w:r>
    </w:p>
    <w:p>
      <w:pPr>
        <w:pStyle w:val="PreformattedText"/>
        <w:bidi w:val="0"/>
        <w:spacing w:before="0" w:after="0"/>
        <w:jc w:val="left"/>
        <w:rPr/>
      </w:pPr>
      <w:r>
        <w:rPr/>
        <w:t xml:space="preserve"> </w:t>
      </w:r>
      <w:r>
        <w:rPr/>
        <w:t>C1523_=_C1557( C1523 C1557 ) C1523_=_C1558( C1523 C1558 ) C1523_=_C1559( C1523 C1559 ) C1523_=_C1560( C1523 C1560 ) C1523_=_C1561( C1523 C1561 ) \nC1523_=_C1562( C1523 C1562 ) C1523_=_C1563( C1523 C1563 ) C1538_=_C1543( C1538 C1543 ) C1538_=_C1552( C1538 C1552 ) C1538_=_C1553( C1538 C1553 ) C1538_=_C1554( C1538 C1554 ) \nC1538_=_C1555( C1538 C1555 ) C1538_=_C1556( C1538 C1556 ) C1538_=_C1557( C1538 C1557 ) C1538_=_C1558( C1538 C1558 ) C1538_=_C1559( C1538 C1559 ) C1538_=_C1560( C1538 C1560 ) \nC1538_=_C1561( C1538 C1561 ) C1538_=_C1562( C1538 C1562 ) C1538_=_C1563( C1538 C1563 ) C1543_=_C1555( C1543 C1555 ) C1543_=_C1565( C1543 C1565 ) C1543_=_C1589( C1543 C1589 ) \nC1543_=_C1604( C1543 C1604 ) C1543_=_C1619( C1543 C1619 ) C1543_=_C1634( C1543 C1634 ) C1543_=_C1649( C1543 C1649 ) C1543_=_C1663( C1543 C1663 ) C1543_=_C1676( C1543 C1676 ) \nC1543_=_C1688( C1543 C1688 ) C1543_=_C1700( C1543 C1700 ) C1543_=_C1701( C1543 C1701 ) C1543_=_C1702( C1543 C1702 ) C1543_=_C1703( C1543 C1703 ) C1543_=_C1704( C1543 C1704 ) \nC1543_=_C1705( C1543 C1705 ) C1543_=_C1706( C1543 C1706 ) C1543_=_C1707( C1543 C1707 ) C1543_=_C1708( C1543 C1708 ) C1543_=_C1709( C1543 C1709 ) C1552_=_C1553( C1552 C1553 ) \nC1552_=_C1554( C1552 C1554 ) C1552_=_C1555( C1552 C1555 ) C1552_=_C1556( C1552 C1556 ) C1552_=_C1557( C1552 C1557 ) C1552_=_C1558( C1552 C1558 ) C1552_=_C1559( C1552 C1559 ) \nC1552_=_C1560( C1552 C1560 ) C1552_=_C1561( C1552 C1561 ) C1552_=_C1562( C1552 C1562 ) C1552_=_C1563( C1552 C1563 ) C1552_=_C1565( C1552 C1565 ) C1553_=_C1554( C1553 C1554 ) \nC1553_=_C1555( C1553 C1555 ) C1553_=_C1556( C1553 C1556 ) C1553_=_C1557( C1553 C1557 ) C1553_=_C1558( C1553 C1558 ) C1553_=_C1559( C1553 C1559 ) C1553_=_C1560( C1553 C1560 ) \nC1553_=_C1561( C1553 C1561 ) C1553_=_C1562( C1553 C1562 ) C1553_=_C1563( C1553 C1563 ) C1554_=_C1555( C1554 C1555 ) C1554_=_C1556( C1554 C1556 ) C1554_=_C1557( C1554 C1557 ) \nC1554_=_C1558( C1554 C1558 ) C1554_=_C1559( C1554 C1559 ) C1554_=_C1560( C1554 C1560 ) C1554_=_C1561( C1554 C1561 ) C1554_=_C1562( C1554 C1562 ) C1554_=_C1563( C1554 C1563 ) \nC1554_=_C1688( C1554 C1688 ) C1555_=_C1556( C1555 C1556 ) C1555_=_C1557( C1555 C1557 ) C1555_=_C1558( C1555 C1558 ) C1555_=_C1559( C1555 C1559 ) C1555_=_C1560( C1555 C1560 ) \nC1555_=_C1561( C1555 C1561 ) C1555_=_C1562( C1555 C1562 ) C1555_=_C1563( C1555 C1563 ) C1555_=_C1565( C1555 C1565 ) C1555_=_C1589( C1555 C1589 ) C1555_=_C1604( C1555 C1604 ) \nC1555_=_C1619( C1555 C1619 ) C1555_=_C1634( C1555 C1634 ) C1555_=_C1649( C1555 C1649 ) C1555_=_C1663( C1555 C1663 ) C1555_=_C1676( C1555 C1676 ) C1555_=_C1688( C1555 C1688 ) \nC1555_=_C1700( C1555 C1700 ) C1555_=_C1701( C1555 C1701 ) C1555_=_C1702( C1555 C1702 ) C1555_=_C1703( C1555 C1703 ) C1555_=_C1704( C1555 C1704 ) C1555_=_C1705( C1555 C1705 ) \nC1555_=_C1706( C1555 C1706 ) C1555_=_C1707( C1555 C1707 ) C1555_=_C1708( C1555 C1708 ) C1555_=_C1709( C1555 C1709 ) C1556_=_C1557( C1556 C1557 ) C1556_=_C1558( C1556 C1558 ) \nC1556_=_C1559( C1556 C1559 ) C1556_=_C1560( C1556 C1560 ) C1556_=_C1561( C1556 C1561 ) C1556_=_C1562( C1556 C1562 ) C1556_=_C1563( C1556 C1563 ) C1556_=_C1700( C1556 C1700 ) \nC1557_=_C1558( C1557 C1558 ) C1557_=_C1559( C1557 C1559 ) C1557_=_C1560( C1557 C1560 ) C1557_=_C1561( C1557 C1561 ) C1557_=_C1562( C1557 C1562 ) C1557_=_C1563( C1557 C1563 ) \nC1558_=_C1559( C1558 C1559 ) C1558_=_C1560( C1558 C1560 ) C1558_=_C1561( C1558 C1561 ) C1558_=_C1562( C1558 C1562 ) C1558_=_C1563( C1558 C1563 ) C1558_=_C1703( C1558 C1703 ) \nC1559_=_C1560( C1559 C1560 ) C1559_=_C1561( C1559 C1561 ) C1559_=_C1562( C1559 C1562 ) C1559_=_C1563( C1559 C1563 ) C1560_=_C1561( C1560 C1561 ) C1560_=_C1562( C1560 C1562 ) \nC1560_=_C1563( C1560 C1563 ) C1561_=_C1562( C1561 C1562 ) C1561_=_C1563( C1561 C1563 ) C1561_=_C1706( C1561 C1706 ) C1562_=_C1563( C1562 C1563 ) C1563_=_C1709( C1563 C1709 ) \nC1565_=_C1589( C1565 C1589 ) C1565_=_C1604( C1565 C1604 ) C1565_=_C1619( C1565 C1619 ) C1565_=_C1634( C1565 C1634 ) C1565_=_C1649( C1565 C1649 ) C1565_=_C1663( C1565 C1663 ) \nC1565_=_C1676( C1565 C1676 ) C1565_=_C1688( C1565 C1688 ) C1565_=_C1700( C1565 C1700 ) C1565_=_C1701( C1565 C1701 ) C1565_=_C1702( C1565 C1702 ) C1565_=_C1703( C1565 C1703 ) \nC1565_=_C1704( C1565 C1704 ) C1565_=_C1705( C1565 C1705 ) C1565_=_C1706( C1565 C1706 ) C1565_=_C1707( C1565 C1707 ) C1565_=_C1708( C1565 C1708 ) C1565_=_C1709( C1565 C1709 ) \nC1589_=_C1604( C1589 C1604 ) C1589_=_C1619( C1589 C1619 ) C1589_=_C1634( C1589 C1634 ) C1589_=_C1649( C1589 C1649 ) C1589_=_C1663( C1589 C1663 ) C1589_=_C1676( C1589 C1676 ) \nC1589_=_C1688( C1589 C1688 ) C1589_=_C1700( C1589 C1700 ) C1589_=_C1701( C1589 C1701 ) C1589_=_C1702( C1589 C1702 ) C1589_=_C1703( C1589 C1703 ) C1589_=_C1704( C1589 C1704 ) \nC1589_=_C1705( C1589 C1705 ) C1589_=_C1706( C1589 C1706 ) C1589_=_C1707( C1589 C1707 ) C1589_=_C1708( C1589 C1708 ) C1589_=_C1709( C1589 C1709 ) C1604_=_C1619( C1604 C1619 ) \nC1604_=_C1634( C1604 C1634 ) C1604_=_C1649( C1604 C1649 ) C1604_=_C1663( C1604 C1663 ) C1604_=_C1676( C1604 C1676 ) C1604_=_C1688( C1604 C1688 ) C1604_=_C1700( C1604 C1700 ) \nC1604_=_C1701( C1604 C1701 ) C1604_=_C1702( C1604 C1702 ) C1604_=_C1703( C1604 C1703 ) C1604_=_C1704( C1604 C1704 ) C1604_=_C1705( C1604 C1705 ) C1604_=_C1706( C1604 C1706 ) \nC1604_=_C1707( C1604 C1707 ) C1604_=_C1708( C1604 C1708 ) C1604_=_C1709( C1604 C1709 ) C1619_=_C1634( C1619 C1634 ) C1619_=_C1649( C1619 C1649 ) C1619_=_C1663( C1619 C1663 ) \nC1619_=_C1676( C1619 C1676 ) C1619_=_C1688( C1619 C1688 ) C1619_=_C1700( C1619 C1700 ) C1619_=_C1701( C1619 C1701 ) C1619_=_C1702( C1619 C1702 ) C1619_=_C1703( C1619 C1703 ) \nC1619_=_C1704( C1619 C1704 ) C1619_=_C1705( C1619 C1705 ) C1619_=_C1706( C1619 C1706 ) C1619_=_C1707( C1619 C1707 ) C1619_=_C1708( C1619 C1708 ) C1619_=_C1709( C1619 C1709 ) \nC1634_=_C1649( C1634 C1649 ) C1634_=_C1663( C1634 C1663 ) C1634_=_C1676( C1634 C1676 ) C1634_=_C1688( C1634 C1688 ) C1634_=_C1700( C1634 C1700 ) C1634_=_C1701( C1634 C1701 ) \nC1634_=_C1702( C1634 C1702 ) C1634_=_C1703( C1634 C1703 ) C1634_=_C1704( C1634 C1704 ) C1634_=_C1705( C1634 C1705 ) C1634_=_C1706( C1634 C1706 ) C1634_=_C1707( C1634 C1707 ) \nC1634_=_C1708( C1634 C1708 ) C1634_=_C1709( C1634 C1709 ) C1649_=_C1663( C1649 C1663 ) C1649_=_C1676( C1649 C1676 ) C1649_=_C1688( C1649 C1688 ) C1649_=_C1700( C1649 C1700 ) \nC1649_=_C1701( C1649 C1701 ) C1649_=_C1702( C1649 C1702 ) C1649_=_C1703( C1649 C1703 ) C1649_=_C1704( C1649 C1704 ) C1649_=_C1705( C1649 C1705 ) C1649_=_C1706( C1649 C1706 ) \nC1649_=_C1707( C1649 C1707 ) C1649_=_C1708( C1649 C1708 ) C1649_=_C1709( C1649 C1709 ) C1663_=_C1676( C1663 C1676 ) C1663_=_C1688( C1663 C1688 ) C1663_=_C1700( C1663 C1700 ) \nC1663_=_C1701( C1663 C1701 ) C1663_=_C1702( C1663 C1702 ) C1663_=_C1703( C1663 C1703 ) C1663_=_C1704( C1663 C1704 ) C1663_=_C1705( C1663 C1705 ) C1663_=_C1706( C1663 C1706 ) \nC1663_=_C1707( C1663 C1707 ) C1663_=_C1708( C1663 C1708 ) C1663_=_C1709( C1663 C1709 ) C1676_=_C1688( C1676 C1688 ) C1676_=_C1700( C1676 C1700 ) C1676_=_C1701( C1676 C1701 ) \nC1676_=_C1702( C1676 C1702 ) C1676_=_C1703( C1676 C1703 ) C1676_=_C1704( C1676 C1704 ) C1676_=_C1705( C1676 C1705 ) C1676_=_C1706( C1676 C1706 ) C1676_=_C1707( C1676 C1707 ) \nC1676_=_C1708( C1676 C1708 ) C1676_=_C1709( C1676 C1709 ) C1688_=_C1700( C1688 C1700 ) C1688_=_C1701( C1688 C1701 ) C1688_=_C1702( C1688 C1702 ) C1688_=_C1703( C1688 C1703 ) \nC1688_=_C1704( C1688 C1704 ) C1688_=_C1705( C1688 C1705 ) C1688_=_C1706( C1688 C1706 ) C1688_=_C1707( C1688 C1707 ) C1688_=_C1708( C1688 C1708 ) C1688_=_C1709( C1688 C1709 ) \nC1700_=_C1701( C1700 C1701 ) C1700_=_C1702( C1700 C1702 ) C1700_=_C1703( C1700 C1703 ) C1700_=_C1704( C1700 C1704 ) C1700_=_C1705( C1700 C1705 ) C1700_=_C1706( C1700 C1706 ) \nC1700_=_C1707( C1700 C1707 ) C1700_=_C1708( C1700 C1708 ) C1700_=_C1709( C1700 C1709 ) C1701_=_C1702( C1701 C1702 ) C1701_=_C1703( C1701 C1703 ) C1701_=_C1704( C1701 C1704 ) \nC1701_=_C1705( C1701 C1705 ) C1701_=_C1706( C1701 C1706 ) C1701_=_C1707( C1701 C1707 ) C1701_=_C1708( C1701 C1708 ) C1701_=_C1709( C1701 C1709 ) C1702_=_C1703( C1702 C1703 ) \nC1702_=_C1704( C1702 C1704 ) C1702_=_C1705( C1702 C1705 ) C1702_=_C1706( C1702 C1706 ) C1702_=_C1707( C1702 C1707 ) C1702_=_C1708( C1702 C1708 ) C1702_=_C1709( C1702 C1709 ) \nC1703_=_C1704( C1703 C1704 ) C1703_=_C1705( C1703 C1705 ) C1703_=_C1706( C1703 C1706 ) C1703_=_C1707( C1703 C1707 ) C1703_=_C1708( C1703 C1708 ) C1703_=_C1709( C1703 C1709 ) \nC1704_=_C1705( C1704 C1705 ) C1704_=_C1706( C1704 C1706 ) C1704_=_C1707( C1704 C1707 ) C1704_=_C1708( C1704 C1708 ) C1704_=_C1709( C1704 C1709 ) C1705_=_C1706( C1705 C1706 ) \nC1705_=_C1707( C1705 C1707 ) C1705_=_C1708( C1705 C1708 ) C1705_=_C1709( C1705 C1709 ) C1706_=_C1707( C1706 C1707 ) C1706_=_C1708( C1706 C1708 ) C1706_=_C1709( C1706 C1709 ) \nC1707_=_C1708( C1707 C1708 ) C1707_=_C1709( C1707 C1709 ) C1708_=_C1709( C1708 C1709 ) "];38-&gt;56[label="124: C53 C80 C106 C131 C223 \nC225 C227 C229 C352 C377 C401 \nC422 C487 C489 C491 C493 C634 \nC657 C677 C696 C736 C739 C741 \nC743 C770 C897 C916 C934 C951 \nC969 C972 C975 C977 C985 C1002 \nC1021 C1042 C1063 C1084 C1105 C1126 \nC1137 C1146 C1154 C1165 C1170 C1183 \nC1184 C1185 C1187 C1188 C1190 C1191 \nC1193 C1194 C1195 C1196 C1197 C1198 \nC1200 C1215 C1232 C1251 C1270 C1289 \nC1308 C1327 C1346 C1354 C1363 C1368 \nC1379 C1380 C1381 C1383 C1384 C1386 \nC1387 C1388 C1389 C1390 C1391 C1392 \nC1394 C1407 C1422 C1439 C1456 C1473 \nC1490 C1507 C1523 C1538 C1543 C1552 \nC1553 C1554 C1556 C1557 C1558 C1559 \nC1560 C1561 C1562 C1563 C1565 C1589 \nC1604 C1619 C1634 C1649 C1663 C1676 \nC1688 C1700 C1701 C1702 C1703 C1704 \nC1705 C1706 C1707 C1708 C1709 \n1928: C53_=_C229 ,C53_=_C352 ,C53_=_C493 ,C53_=_C634 ,C53_=_C743 ,\nC53_=_C897 ,C53_=_C977 ,C53_=_C1137 ,C53_=_C1354 ,C53_=_C1407 ,C53_=_C1543 ,\nC53_=_C1565 ,C53_=_C1589 ,C53_=_C1604 ,C53_=_C1619 ,C53_=_C1634 ,C53_=_C1649 ,\nC53_=_C1663 ,C53_=_C1676 ,C53_=_C1688 ,C53_=_C1700</w:t>
      </w:r>
    </w:p>
    <w:p>
      <w:pPr>
        <w:pStyle w:val="PreformattedText"/>
        <w:bidi w:val="0"/>
        <w:spacing w:before="0" w:after="0"/>
        <w:jc w:val="left"/>
        <w:rPr/>
      </w:pPr>
      <w:r>
        <w:rPr/>
        <w:t xml:space="preserve"> </w:t>
      </w:r>
      <w:r>
        <w:rPr/>
        <w:t>,C53_=_C1701 ,C53_=_C1702 ,\nC53_=_C1703 ,C53_=_C1704 ,C53_=_C1705 ,C53_=_C1706 ,C53_=_C1707 ,C53_=_C1708 ,\nC53_=_C1709 ,C80_=_C227 ,C80_=_C377 ,C80_=_C491 ,C80_=_C657 ,C80_=_C741 ,\nC80_=_C916 ,C80_=_C975 ,C80_=_C1154 ,C80_=_C1215 ,C80_=_C1368 ,C80_=_C1394 ,\nC80_=_C1422 ,C80_=_C1439 ,C80_=_C1456 ,C80_=_C1473 ,C80_=_C1490 ,C80_=_C1507 ,\nC80_=_C1523 ,C80_=_C1538 ,C80_=_C1552 ,C80_=_C1553 ,C80_=_C1554 ,C80_=_C1556 ,\nC80_=_C1557 ,C80_=_C1558 ,C80_=_C1559 ,C80_=_C1560 ,C80_=_C1561 ,C80_=_C1562 ,\nC80_=_C1563 ,C106_=_C225 ,C106_=_C401 ,C106_=_C489 ,C106_=_C677 ,C106_=_C739 ,\nC106_=_C934 ,C106_=_C972 ,C106_=_C1002 ,C106_=_C1170 ,C106_=_C1200 ,C106_=_C1232 ,\nC106_=_C1251 ,C106_=_C1270 ,C106_=_C1289 ,C106_=_C1308 ,C106_=_C1327 ,C106_=_C1346 ,\nC106_=_C1363 ,C106_=_C1379 ,C106_=_C1380 ,C106_=_C1381 ,C106_=_C1383 ,C106_=_C1384 ,\nC106_=_C1386 ,C106_=_C1387 ,C106_=_C1388 ,C106_=_C1389 ,C106_=_C1390 ,C106_=_C1391 ,\nC106_=_C1392 ,C131_=_C223 ,C131_=_C422 ,C131_=_C487 ,C131_=_C696 ,C131_=_C736 ,\nC131_=_C770 ,C131_=_C951 ,C131_=_C969 ,C131_=_C985 ,C131_=_C1021 ,C131_=_C1042 ,\nC131_=_C1063 ,C131_=_C1084 ,C131_=_C1105 ,C131_=_C1126 ,C131_=_C1146 ,C131_=_C1165 ,\nC131_=_C1183 ,C131_=_C1184 ,C131_=_C1185 ,C131_=_C1187 ,C131_=_C1188 ,C131_=_C1190 ,\nC131_=_C1191 ,C131_=_C1193 ,C131_=_C1194 ,C131_=_C1195 ,C131_=_C1196 ,C131_=_C1197 ,\nC131_=_C1198 ,C223_=_C225 ,C223_=_C227 ,C223_=_C229 ,C223_=_C422 ,C223_=_C487 ,\nC223_=_C696 ,C223_=_C736 ,C223_=_C770 ,C223_=_C951 ,C223_=_C969 ,C223_=_C985 ,\nC223_=_C1021 ,C223_=_C1042 ,C223_=_C1063 ,C223_=_C1084 ,C223_=_C1105 ,C223_=_C1126 ,\nC223_=_C1146 ,C223_=_C1165 ,C223_=_C1183 ,C223_=_C1184 ,C223_=_C1185 ,C223_=_C1187 ,\nC223_=_C1188 ,C223_=_C1190 ,C223_=_C1191 ,C223_=_C1193 ,C223_=_C1194 ,C223_=_C1195 ,\nC223_=_C1196 ,C223_=_C1197 ,C223_=_C1198 ,C225_=_C227 ,C225_=_C229 ,C225_=_C401 ,\nC225_=_C489 ,C225_=_C677 ,C225_=_C739 ,C225_=_C934 ,C225_=_C972 ,C225_=_C1002 ,\nC225_=_C1170 ,C225_=_C1200 ,C225_=_C1232 ,C225_=_C1251 ,C225_=_C1270 ,C225_=_C1289 ,\nC225_=_C1308 ,C225_=_C1327 ,C225_=_C1346 ,C225_=_C1363 ,C225_=_C1379 ,C225_=_C1380 ,\nC225_=_C1381 ,C225_=_C1383 ,C225_=_C1384 ,C225_=_C1386 ,C225_=_C1387 ,C225_=_C1388 ,\nC225_=_C1389 ,C225_=_C1390 ,C225_=_C1391 ,C225_=_C1392 ,C227_=_C229 ,C227_=_C377 ,\nC227_=_C491 ,C227_=_C657 ,C227_=_C741 ,C227_=_C916 ,C227_=_C975 ,C227_=_C1154 ,\nC227_=_C1215 ,C227_=_C1368 ,C227_=_C1394 ,C227_=_C1422 ,C227_=_C1439 ,C227_=_C1456 ,\nC227_=_C1473 ,C227_=_C1490 ,C227_=_C1507 ,C227_=_C1523 ,C227_=_C1538 ,C227_=_C1552 ,\nC227_=_C1553 ,C227_=_C1554 ,C227_=_C1556 ,C227_=_C1557 ,C227_=_C1558 ,C227_=_C1559 ,\nC227_=_C1560 ,C227_=_C1561 ,C227_=_C1562 ,C227_=_C1563 ,C229_=_C352 ,C229_=_C493 ,\nC229_=_C634 ,C229_=_C743 ,C229_=_C897 ,C229_=_C977 ,C229_=_C1137 ,C229_=_C1354 ,\nC229_=_C1407 ,C229_=_C1543 ,C229_=_C1565 ,C229_=_C1589 ,C229_=_C1604 ,C229_=_C1619 ,\nC229_=_C1634 ,C229_=_C1649 ,C229_=_C1663 ,C229_=_C1676 ,C229_=_C1688 ,C229_=_C1700 ,\nC229_=_C1701 ,C229_=_C1702 ,C229_=_C1703 ,C229_=_C1704 ,C229_=_C1705 ,C229_=_C1706 ,\nC229_=_C1707 ,C229_=_C1708 ,C229_=_C1709 ,C352_=_C493 ,C352_=_C634 ,C352_=_C743 ,\nC352_=_C897 ,C352_=_C977 ,C352_=_C1137 ,C352_=_C1354 ,C352_=_C1407 ,C352_=_C1543 ,\nC352_=_C1565 ,C352_=_C1589 ,C352_=_C1604 ,C352_=_C1619 ,C352_=_C1634 ,C352_=_C1649 ,\nC352_=_C1663 ,C352_=_C1676 ,C352_=_C1688 ,C352_=_C1700 ,C352_=_C1701 ,C352_=_C1702 ,\nC352_=_C1703 ,C352_=_C1704 ,C352_=_C1705 ,C352_=_C1706 ,C352_=_C1707 ,C352_=_C1708 ,\nC352_=_C1709 ,C377_=_C491 ,C377_=_C657 ,C377_=_C741 ,C377_=_C916 ,C377_=_C975 ,\nC377_=_C1154 ,C377_=_C1215 ,C377_=_C1368 ,C377_=_C1394 ,C377_=_C1422 ,C377_=_C1439 ,\nC377_=_C1456 ,C377_=_C1473 ,C377_=_C1490 ,C377_=_C1507 ,C377_=_C1523 ,C377_=_C1538 ,\nC377_=_C1552 ,C377_=_C1553 ,C377_=_C1554 ,C377_=_C1556 ,C377_=_C1557 ,C377_=_C1558 ,\nC377_=_C1559 ,C377_=_C1560 ,C377_=_C1561 ,C377_=_C1562 ,C377_=_C1563 ,C401_=_C489 ,\nC401_=_C677 ,C401_=_C739 ,C401_=_C934 ,C401_=_C972 ,C401_=_C1002 ,C401_=_C1170 ,\nC401_=_C1200 ,C401_=_C1232 ,C401_=_C1251 ,C401_=_C1270 ,C401_=_C1289 ,C401_=_C1308 ,\nC401_=_C1327 ,C401_=_C1346 ,C401_=_C1363 ,C401_=_C1379 ,C401_=_C1380 ,C401_=_C1381 ,\nC401_=_C1383 ,C401_=_C1384 ,C401_=_C1386 ,C401_=_C1387 ,C401_=_C1388 ,C401_=_C1389 ,\nC401_=_C1390 ,C401_=_C1391 ,C401_=_C1392 ,C422_=_C487 ,C422_=_C696 ,C422_=_C736 ,\nC422_=_C770 ,C422_=_C951 ,C422_=_C969 ,C422_=_C985 ,C422_=_C1021 ,C422_=_C1042 ,\nC422_=_C1063 ,C422_=_C1084 ,C422_=_C1105 ,C422_=_C1126 ,C422_=_C1146 ,C422_=_C1165 ,\nC422_=_C1183 ,C422_=_C1184 ,C422_=_C1185 ,C422_=_C1187 ,C422_=_C1188 ,C422_=_C1190 ,\nC422_=_C1191 ,C422_=_C1193 ,C422_=_C1194 ,C422_=_C1195 ,C422_=_C1196 ,C422_=_C1197 ,\nC422_=_C1198 ,C487_=_C489 ,C487_=_C491 ,C487_=_C493 ,C487_=_C696 ,C487_=_C736 ,\nC487_=_C770 ,C487_=_C951 ,C487_=_C969 ,C487_=_C985 ,C487_=_C1021 ,C487_=_C1042 ,\nC487_=_C1063 ,C487_=_C1084 ,C487_=_C1105 ,C487_=_C1126 ,C487_=_C1146 ,C487_=_C1165 ,\nC487_=_C1183 ,C487_=_C1184 ,C487_=_C1185 ,C487_=_C1187 ,C487_=_C1188 ,C487_=_C1190 ,\nC487_=_C1191 ,C487_=_C1193 ,C487_=_C1194 ,C487_=_C1195 ,C487_=_C1196 ,C487_=_C1197 ,\nC487_=_C1198 ,C489_=_C491 ,C489_=_C493 ,C489_=_C677 ,C489_=_C739 ,C489_=_C934 ,\nC489_=_C972 ,C489_=_C1002 ,C489_=_C1170 ,C489_=_C1200 ,C489_=_C1232 ,C489_=_C1251 ,\nC489_=_C1270 ,C489_=_C1289 ,C489_=_C1308 ,C489_=_C1327 ,C489_=_C1346 ,C489_=_C1363 ,\nC489_=_C1379 ,C489_=_C1380 ,C489_=_C1381 ,C489_=_C1383 ,C489_=_C1384 ,C489_=_C1386 ,\nC489_=_C1387 ,C489_=_C1388 ,C489_=_C1389 ,C489_=_C1390 ,C489_=_C1391 ,C489_=_C1392 ,\nC491_=_C493 ,C491_=_C657 ,C491_=_C741 ,C491_=_C916 ,C491_=_C975 ,C491_=_C1154 ,\nC491_=_C1215 ,C491_=_C1368 ,C491_=_C1394 ,C491_=_C1422 ,C491_=_C1439 ,C491_=_C1456 ,\nC491_=_C1473 ,C491_=_C1490 ,C491_=_C1507 ,C491_=_C1523 ,C491_=_C1538 ,C491_=_C1552 ,\nC491_=_C1553 ,C491_=_C1554 ,C491_=_C1556 ,C491_=_C1557 ,C491_=_C1558 ,C491_=_C1559 ,\nC491_=_C1560 ,C491_=_C1561 ,C491_=_C1562 ,C491_=_C1563 ,C493_=_C634 ,C493_=_C743 ,\nC493_=_C897 ,C493_=_C977 ,C493_=_C1137 ,C493_=_C1354 ,C493_=_C1407 ,C493_=_C1543 ,\nC493_=_C1565 ,C493_=_C1589 ,C493_=_C1604 ,C493_=_C1619 ,C493_=_C1634 ,C493_=_C1649 ,\nC493_=_C1663 ,C493_=_C1676 ,C493_=_C1688 ,C493_=_C1700 ,C493_=_C1701 ,C493_=_C1702 ,\nC493_=_C1703 ,C493_=_C1704 ,C493_=_C1705 ,C493_=_C1706 ,C493_=_C1707 ,C493_=_C1708 ,\nC493_=_C1709 ,C634_=_C743 ,C634_=_C897 ,C634_=_C977 ,C634_=_C1137 ,C634_=_C1354 ,\nC634_=_C1407 ,C634_=_C1543 ,C634_=_C1565 ,C634_=_C1589 ,C634_=_C1604 ,C634_=_C1619 ,\nC634_=_C1634 ,C634_=_C1649 ,C634_=_C1663 ,C634_=_C1676 ,C634_=_C1688 ,C634_=_C1700 ,\nC634_=_C1701 ,C634_=_C1702 ,C634_=_C1703 ,C634_=_C1704 ,C634_=_C1705 ,C634_=_C1706 ,\nC634_=_C1707 ,C634_=_C1708 ,C634_=_C1709 ,C657_=_C741 ,C657_=_C916 ,C657_=_C975 ,\nC657_=_C1154 ,C657_=_C1215 ,C657_=_C1368 ,C657_=_C1394 ,C657_=_C1422 ,C657_=_C1439 ,\nC657_=_C1456 ,C657_=_C1473 ,C657_=_C1490 ,C657_=_C1507 ,C657_=_C1523 ,C657_=_C1538 ,\nC657_=_C1552 ,C657_=_C1553 ,C657_=_C1554 ,C657_=_C1556 ,C657_=_C1557 ,C657_=_C1558 ,\nC657_=_C1559 ,C657_=_C1560 ,C657_=_C1561 ,C657_=_C1562 ,C657_=_C1563 ,C677_=_C739 ,\nC677_=_C934 ,C677_=_C972 ,C677_=_C1002 ,C677_=_C1170 ,C677_=_C1200 ,C677_=_C1232 ,\nC677_=_C1251 ,C677_=_C1270 ,C677_=_C1289 ,C677_=_C1308 ,C677_=_C1327 ,C677_=_C1346 ,\nC677_=_C1363 ,C677_=_C1379 ,C677_=_C1380 ,C677_=_C1381 ,C677_=_C1383 ,C677_=_C1384 ,\nC677_=_C1386 ,C677_=_C1387 ,C677_=_C1388 ,C677_=_C1389 ,C677_=_C1390 ,C677_=_C1391 ,\nC677_=_C1392 ,C696_=_C736 ,C696_=_C770 ,C696_=_C951 ,C696_=_C969 ,C696_=_C985 ,\nC696_=_C1021 ,C696_=_C1042 ,C696_=_C1063 ,C696_=_C1084 ,C696_=_C1105 ,C696_=_C1126 ,\nC696_=_C1146 ,C696_=_C1165 ,C696_=_C1183 ,C696_=_C1184 ,C696_=_C1185 ,C696_=_C1187 ,\nC696_=_C1188 ,C696_=_C1190 ,C696_=_C1191 ,C696_=_C1193 ,C696_=_C1194 ,C696_=_C1195 ,\nC696_=_C1196 ,C696_=_C1197 ,C696_=_C1198 ,C736_=_C739 ,C736_=_C741 ,C736_=_C743 ,\nC736_=_C770 ,C736_=_C951 ,C736_=_C969 ,C736_=_C985 ,C736_=_C1021 ,C736_=_C1042 ,\nC736_=_C1063 ,C736_=_C1084 ,C736_=_C1105 ,C736_=_C1126 ,C736_=_C1146 ,C736_=_C1165 ,\nC736_=_C1183 ,C736_=_C1184 ,C736_=_C1185 ,C736_=_C1187 ,C736_=_C1188 ,C736_=_C1190 ,\nC736_=_C1191 ,C736_=_C1193 ,C736_=_C1194 ,C736_=_C1195 ,C736_=_C1196 ,C736_=_C1197 ,\nC736_=_C1198 ,C739_=_C741 ,C739_=_C743 ,C739_=_C934 ,C739_=_C972 ,C739_=_C1002 ,\nC739_=_C1170 ,C739_=_C1200 ,C739_=_C1232 ,C739_=_C1251 ,C739_=_C1270 ,C739_=_C1289 ,\nC739_=_C1308 ,C739_=_C1327 ,C739_=_C1346 ,C739_=_C1363 ,C739_=_C1379 ,C739_=_C1380 ,\nC739_=_C1381 ,C739_=_C1383 ,C739_=_C1384 ,C739_=_C1386 ,C739_=_C1387 ,C739_=_C1388 ,\nC739_=_C1389 ,C739_=_C1390 ,C739_=_C1391 ,C739_=_C1392 ,C741_=_C743 ,C741_=_C916 ,\nC741_=_C975 ,C741_=_C1154 ,C741_=_C1215 ,C741_=_C1368 ,C741_=_C1394 ,C741_=_C1422 ,\nC741_=_C1439 ,C741_=_C1456 ,C741_=_C1473 ,C741_=_C1490 ,C741_=_C1507 ,C741_=_C1523 ,\nC741_=_C1538 ,C741_=_C1552 ,C741_=_C1553 ,C741_=_C1554 ,C741_=_C1556 ,C741_=_C1557 ,\nC741_=_C1558 ,C741_=_C1559 ,C741_=_C1560 ,C741_=_C1561 ,C741_=_C1562 ,C741_=_C1563 ,\nC743_=_C897 ,C743_=_C977 ,C743_=_C1137 ,C743_=_C1354 ,C743_=_C1407 ,C743_=_C1543 ,\nC743_=_C1565 ,C743_=_C1589 ,C743_=_C1604 ,C743_=_C1619 ,C743_=_C1634 ,C743_=_C1649 ,\nC743_=_C1663 ,C743_=_C1676 ,C743_=_C1688 ,C743_=_C1700 ,C743_=_C1701 ,C743_=_C1702 ,\nC743_=_C1703 ,C743_=_C1704 ,C743_=_C1705 ,C743_=_C1706 ,C743_=_C1707 ,C743_=_C1708 ,\nC743_=_C1709 ,C770_=_C951 ,C770_=_C969 ,C770_=_C985 ,C770_=_C1021 ,C770_=_C1042 ,\nC770_=_C1063 ,C770_=_C1084 ,C770_=_C1105 ,C770_=_C1126 ,C770_=_C1146 ,C770_=_C1165 ,\nC770_=_C1183 ,C770_=_C1184 ,C770_=_C1185 ,C770_=_C1187 ,C770_=_C1188 ,C770_=_C1190 ,\nC770_=_C1191 ,C770_=_C1193 ,C770_=_C1194 ,C770_=_C1195 ,C770_=_C1196 ,C770_=_C1197 ,\nC770_=_C1198 ,C897_=_C977 ,C897_=_C1137 ,C897_=_C1354 ,C897_=_C1407 ,C897_=_C1543 ,\nC897_=_C1565 ,C897_=_C1589 ,C897_=_C1604 ,C897_=_C1619 ,C897_=_C1634 ,C897_=_C1649 ,\nC897_=_C1663 ,C897_=_C1676 ,C897_=_C1688 ,C897_=_C1700 ,C897_=_C1701 ,C897_=_C1702 ,\nC897_=_C1703 ,C897_=_C1704 ,C897_=_C1705 ,C897_=_C1706 ,C897_=_C1707</w:t>
      </w:r>
    </w:p>
    <w:p>
      <w:pPr>
        <w:pStyle w:val="PreformattedText"/>
        <w:bidi w:val="0"/>
        <w:spacing w:before="0" w:after="0"/>
        <w:jc w:val="left"/>
        <w:rPr/>
      </w:pPr>
      <w:r>
        <w:rPr/>
        <w:t xml:space="preserve"> </w:t>
      </w:r>
      <w:r>
        <w:rPr/>
        <w:t>,C897_=_C1708 ,\nC897_=_C1709 ,C916_=_C975 ,C916_=_C1154 ,C916_=_C1215 ,C916_=_C1368 ,C916_=_C1394 ,\nC916_=_C1422 ,C916_=_C1439 ,C916_=_C1456 ,C916_=_C1473 ,C916_=_C1490 ,C916_=_C1507 ,\nC916_=_C1523 ,C916_=_C1538 ,C916_=_C1552 ,C916_=_C1553 ,C916_=_C1554 ,C916_=_C1556 ,\nC916_=_C1557 ,C916_=_C1558 ,C916_=_C1559 ,C916_=_C1560 ,C916_=_C1561 ,C916_=_C1562 ,\nC916_=_C1563 ,C934_=_C972 ,C934_=_C1002 ,C934_=_C1170 ,C934_=_C1200 ,C934_=_C1232 ,\nC934_=_C1251 ,C934_=_C1270 ,C934_=_C1289 ,C934_=_C1308 ,C934_=_C1327 ,C934_=_C1346 ,\nC934_=_C1363 ,C934_=_C1379 ,C934_=_C1380 ,C934_=_C1381 ,C934_=_C1383 ,C934_=_C1384 ,\nC934_=_C1386 ,C934_=_C1387 ,C934_=_C1388 ,C934_=_C1389 ,C934_=_C1390 ,C934_=_C1391 ,\nC934_=_C1392 ,C951_=_C969 ,C951_=_C985 ,C951_=_C1021 ,C951_=_C1042 ,C951_=_C1063 ,\nC951_=_C1084 ,C951_=_C1105 ,C951_=_C1126 ,C951_=_C1146 ,C951_=_C1165 ,C951_=_C1183 ,\nC951_=_C1184 ,C951_=_C1185 ,C951_=_C1187 ,C951_=_C1188 ,C951_=_C1190 ,C951_=_C1191 ,\nC951_=_C1193 ,C951_=_C1194 ,C951_=_C1195 ,C951_=_C1196 ,C951_=_C1197 ,C951_=_C1198 ,\nC969_=_C972 ,C969_=_C975 ,C969_=_C977 ,C969_=_C985 ,C969_=_C1021 ,C969_=_C1042 ,\nC969_=_C1063 ,C969_=_C1084 ,C969_=_C1105 ,C969_=_C1126 ,C969_=_C1146 ,C969_=_C1165 ,\nC969_=_C1183 ,C969_=_C1184 ,C969_=_C1185 ,C969_=_C1187 ,C969_=_C1188 ,C969_=_C1190 ,\nC969_=_C1191 ,C969_=_C1193 ,C969_=_C1194 ,C969_=_C1195 ,C969_=_C1196 ,C969_=_C1197 ,\nC969_=_C1198 ,C972_=_C975 ,C972_=_C977 ,C972_=_C1002 ,C972_=_C1170 ,C972_=_C1200 ,\nC972_=_C1232 ,C972_=_C1251 ,C972_=_C1270 ,C972_=_C1289 ,C972_=_C1308 ,C972_=_C1327 ,\nC972_=_C1346 ,C972_=_C1363 ,C972_=_C1379 ,C972_=_C1380 ,C972_=_C1381 ,C972_=_C1383 ,\nC972_=_C1384 ,C972_=_C1386 ,C972_=_C1387 ,C972_=_C1388 ,C972_=_C1389 ,C972_=_C1390 ,\nC972_=_C1391 ,C972_=_C1392 ,C975_=_C977 ,C975_=_C1154 ,C975_=_C1215 ,C975_=_C1368 ,\nC975_=_C1394 ,C975_=_C1422 ,C975_=_C1439 ,C975_=_C1456 ,C975_=_C1473 ,C975_=_C1490 ,\nC975_=_C1507 ,C975_=_C1523 ,C975_=_C1538 ,C975_=_C1552 ,C975_=_C1553 ,C975_=_C1554 ,\nC975_=_C1556 ,C975_=_C1557 ,C975_=_C1558 ,C975_=_C1559 ,C975_=_C1560 ,C975_=_C1561 ,\nC975_=_C1562 ,C975_=_C1563 ,C977_=_C1137 ,C977_=_C1354 ,C977_=_C1407 ,C977_=_C1543 ,\nC977_=_C1565 ,C977_=_C1589 ,C977_=_C1604 ,C977_=_C1619 ,C977_=_C1634 ,C977_=_C1649 ,\nC977_=_C1663 ,C977_=_C1676 ,C977_=_C1688 ,C977_=_C1700 ,C977_=_C1701 ,C977_=_C1702 ,\nC977_=_C1703 ,C977_=_C1704 ,C977_=_C1705 ,C977_=_C1706 ,C977_=_C1707 ,C977_=_C1708 ,\nC977_=_C1709 ,C985_=_C1021 ,C985_=_C1042 ,C985_=_C1063 ,C985_=_C1084 ,C985_=_C1105 ,\nC985_=_C1126 ,C985_=_C1146 ,C985_=_C1165 ,C985_=_C1183 ,C985_=_C1184 ,C985_=_C1185 ,\nC985_=_C1187 ,C985_=_C1188 ,C985_=_C1190 ,C985_=_C1191 ,C985_=_C1193 ,C985_=_C1194 ,\nC985_=_C1195 ,C985_=_C1196 ,C985_=_C1197 ,C985_=_C1198 ,C1002_=_C1170 ,C1002_=_C1200 ,\nC1002_=_C1232 ,C1002_=_C1251 ,C1002_=_C1270 ,C1002_=_C1289 ,C1002_=_C1308 ,C1002_=_C1327 ,\nC1002_=_C1346 ,C1002_=_C1363 ,C1002_=_C1379 ,C1002_=_C1380 ,C1002_=_C1381 ,C1002_=_C1383 ,\nC1002_=_C1384 ,C1002_=_C1386 ,C1002_=_C1387 ,C1002_=_C1388 ,C1002_=_C1389 ,C1002_=_C1390 ,\nC1002_=_C1391 ,C1002_=_C1392 ,C1021_=_C1042 ,C1021_=_C1063 ,C1021_=_C1084 ,C1021_=_C1105 ,\nC1021_=_C1126 ,C1021_=_C1146 ,C1021_=_C1165 ,C1021_=_C1183 ,C1021_=_C1184 ,C1021_=_C1185 ,\nC1021_=_C1187 ,C1021_=_C1188 ,C1021_=_C1190 ,C1021_=_C1191 ,C1021_=_C1193 ,C1021_=_C1194 ,\nC1021_=_C1195 ,C1021_=_C1196 ,C1021_=_C1197 ,C1021_=_C1198 ,C1042_=_C1063 ,C1042_=_C1084 ,\nC1042_=_C1105 ,C1042_=_C1126 ,C1042_=_C1146 ,C1042_=_C1165 ,C1042_=_C1183 ,C1042_=_C1184 ,\nC1042_=_C1185 ,C1042_=_C1187 ,C1042_=_C1188 ,C1042_=_C1190 ,C1042_=_C1191 ,C1042_=_C1193 ,\nC1042_=_C1194 ,C1042_=_C1195 ,C1042_=_C1196 ,C1042_=_C1197 ,C1042_=_C1198 ,C1063_=_C1084 ,\nC1063_=_C1105 ,C1063_=_C1126 ,C1063_=_C1146 ,C1063_=_C1165 ,C1063_=_C1183 ,C1063_=_C1184 ,\nC1063_=_C1185 ,C1063_=_C1187 ,C1063_=_C1188 ,C1063_=_C1190 ,C1063_=_C1191 ,C1063_=_C1193 ,\nC1063_=_C1194 ,C1063_=_C1195 ,C1063_=_C1196 ,C1063_=_C1197 ,C1063_=_C1198 ,C1084_=_C1105 ,\nC1084_=_C1126 ,C1084_=_C1146 ,C1084_=_C1165 ,C1084_=_C1183 ,C1084_=_C1184 ,C1084_=_C1185 ,\nC1084_=_C1187 ,C1084_=_C1188 ,C1084_=_C1190 ,C1084_=_C1191 ,C1084_=_C1193 ,C1084_=_C1194 ,\nC1084_=_C1195 ,C1084_=_C1196 ,C1084_=_C1197 ,C1084_=_C1198 ,C1105_=_C1126 ,C1105_=_C1146 ,\nC1105_=_C1165 ,C1105_=_C1183 ,C1105_=_C1184 ,C1105_=_C1185 ,C1105_=_C1187 ,C1105_=_C1188 ,\nC1105_=_C1190 ,C1105_=_C1191 ,C1105_=_C1193 ,C1105_=_C1194 ,C1105_=_C1195 ,C1105_=_C1196 ,\nC1105_=_C1197 ,C1105_=_C1198 ,C1126_=_C1137 ,C1126_=_C1146 ,C1126_=_C1165 ,C1126_=_C1183 ,\nC1126_=_C1184 ,C1126_=_C1185 ,C1126_=_C1187 ,C1126_=_C1188 ,C1126_=_C1190 ,C1126_=_C1191 ,\nC1126_=_C1193 ,C1126_=_C1194 ,C1126_=_C1195 ,C1126_=_C1196 ,C1126_=_C1197 ,C1126_=_C1198 ,\nC1137_=_C1354 ,C1137_=_C1407 ,C1137_=_C1543 ,C1137_=_C1565 ,C1137_=_C1589 ,C1137_=_C1604 ,\nC1137_=_C1619 ,C1137_=_C1634 ,C1137_=_C1649 ,C1137_=_C1663 ,C1137_=_C1676 ,C1137_=_C1688 ,\nC1137_=_C1700 ,C1137_=_C1701 ,C1137_=_C1702 ,C1137_=_C1703 ,C1137_=_C1704 ,C1137_=_C1705 ,\nC1137_=_C1706 ,C1137_=_C1707 ,C1137_=_C1708 ,C1137_=_C1709 ,C1146_=_C1154 ,C1146_=_C1165 ,\nC1146_=_C1183 ,C1146_=_C1184 ,C1146_=_C1185 ,C1146_=_C1187 ,C1146_=_C1188 ,C1146_=_C1190 ,\nC1146_=_C1191 ,C1146_=_C1193 ,C1146_=_C1194 ,C1146_=_C1195 ,C1146_=_C1196 ,C1146_=_C1197 ,\nC1146_=_C1198 ,C1154_=_C1215 ,C1154_=_C1368 ,C1154_=_C1394 ,C1154_=_C1422 ,C1154_=_C1439 ,\nC1154_=_C1456 ,C1154_=_C1473 ,C1154_=_C1490 ,C1154_=_C1507 ,C1154_=_C1523 ,C1154_=_C1538 ,\nC1154_=_C1552 ,C1154_=_C1553 ,C1154_=_C1554 ,C1154_=_C1556 ,C1154_=_C1557 ,C1154_=_C1558 ,\nC1154_=_C1559 ,C1154_=_C1560 ,C1154_=_C1561 ,C1154_=_C1562 ,C1154_=_C1563 ,C1165_=_C1170 ,\nC1165_=_C1183 ,C1165_=_C1184 ,C1165_=_C1185 ,C1165_=_C1187 ,C1165_=_C1188 ,C1165_=_C1190 ,\nC1165_=_C1191 ,C1165_=_C1193 ,C1165_=_C1194 ,C1165_=_C1195 ,C1165_=_C1196 ,C1165_=_C1197 ,\nC1165_=_C1198 ,C1170_=_C1200 ,C1170_=_C1232 ,C1170_=_C1251 ,C1170_=_C1270 ,C1170_=_C1289 ,\nC1170_=_C1308 ,C1170_=_C1327 ,C1170_=_C1346 ,C1170_=_C1363 ,C1170_=_C1379 ,C1170_=_C1380 ,\nC1170_=_C1381 ,C1170_=_C1383 ,C1170_=_C1384 ,C1170_=_C1386 ,C1170_=_C1387 ,C1170_=_C1388 ,\nC1170_=_C1389 ,C1170_=_C1390 ,C1170_=_C1391 ,C1170_=_C1392 ,C1183_=_C1184 ,C1183_=_C1185 ,\nC1183_=_C1187 ,C1183_=_C1188 ,C1183_=_C1190 ,C1183_=_C1191 ,C1183_=_C1193 ,C1183_=_C1194 ,\nC1183_=_C1195 ,C1183_=_C1196 ,C1183_=_C1197 ,C1183_=_C1198 ,C1183_=_C1200 ,C1184_=_C1185 ,\nC1184_=_C1187 ,C1184_=_C1188 ,C1184_=_C1190 ,C1184_=_C1191 ,C1184_=_C1193 ,C1184_=_C1194 ,\nC1184_=_C1195 ,C1184_=_C1196 ,C1184_=_C1197 ,C1184_=_C1198 ,C1184_=_C1215 ,C1185_=_C1187 ,\nC1185_=_C1188 ,C1185_=_C1190 ,C1185_=_C1191 ,C1185_=_C1193 ,C1185_=_C1194 ,C1185_=_C1195 ,\nC1185_=_C1196 ,C1185_=_C1197 ,C1185_=_C1198 ,C1185_=_C1363 ,C1185_=_C1368 ,C1187_=_C1188 ,\nC1187_=_C1190 ,C1187_=_C1191 ,C1187_=_C1193 ,C1187_=_C1194 ,C1187_=_C1195 ,C1187_=_C1196 ,\nC1187_=_C1197 ,C1187_=_C1198 ,C1187_=_C1379 ,C1187_=_C1394 ,C1188_=_C1190 ,C1188_=_C1191 ,\nC1188_=_C1193 ,C1188_=_C1194 ,C1188_=_C1195 ,C1188_=_C1196 ,C1188_=_C1197 ,C1188_=_C1198 ,\nC1188_=_C1523 ,C1190_=_C1191 ,C1190_=_C1193 ,C1190_=_C1194 ,C1190_=_C1195 ,C1190_=_C1196 ,\nC1190_=_C1197 ,C1190_=_C1198 ,C1190_=_C1553 ,C1191_=_C1193 ,C1191_=_C1194 ,C1191_=_C1195 ,\nC1191_=_C1196 ,C1191_=_C1197 ,C1191_=_C1198 ,C1191_=_C1663 ,C1193_=_C1194 ,C1193_=_C1195 ,\nC1193_=_C1196 ,C1193_=_C1197 ,C1193_=_C1198 ,C1194_=_C1195 ,C1194_=_C1196 ,C1194_=_C1197 ,\nC1194_=_C1198 ,C1194_=_C1388 ,C1194_=_C1558 ,C1194_=_C1703 ,C1195_=_C1196 ,C1195_=_C1197 ,\nC1195_=_C1198 ,C1196_=_C1197 ,C1196_=_C1198 ,C1196_=_C1390 ,C1196_=_C1561 ,C1196_=_C1706 ,\nC1197_=_C1198 ,C1198_=_C1392 ,C1198_=_C1563 ,C1198_=_C1709 ,C1200_=_C1232 ,C1200_=_C1251 ,\nC1200_=_C1270 ,C1200_=_C1289 ,C1200_=_C1308 ,C1200_=_C1327 ,C1200_=_C1346 ,C1200_=_C1363 ,\nC1200_=_C1379 ,C1200_=_C1380 ,C1200_=_C1381 ,C1200_=_C1383 ,C1200_=_C1384 ,C1200_=_C1386 ,\nC1200_=_C1387 ,C1200_=_C1388 ,C1200_=_C1389 ,C1200_=_C1390 ,C1200_=_C1391 ,C1200_=_C1392 ,\nC1215_=_C1368 ,C1215_=_C1394 ,C1215_=_C1422 ,C1215_=_C1439 ,C1215_=_C1456 ,C1215_=_C1473 ,\nC1215_=_C1490 ,C1215_=_C1507 ,C1215_=_C1523 ,C1215_=_C1538 ,C1215_=_C1552 ,C1215_=_C1553 ,\nC1215_=_C1554 ,C1215_=_C1556 ,C1215_=_C1557 ,C1215_=_C1558 ,C1215_=_C1559 ,C1215_=_C1560 ,\nC1215_=_C1561 ,C1215_=_C1562 ,C1215_=_C1563 ,C1232_=_C1251 ,C1232_=_C1270 ,C1232_=_C1289 ,\nC1232_=_C1308 ,C1232_=_C1327 ,C1232_=_C1346 ,C1232_=_C1363 ,C1232_=_C1379 ,C1232_=_C1380 ,\nC1232_=_C1381 ,C1232_=_C1383 ,C1232_=_C1384 ,C1232_=_C1386 ,C1232_=_C1387 ,C1232_=_C1388 ,\nC1232_=_C1389 ,C1232_=_C1390 ,C1232_=_C1391 ,C1232_=_C1392 ,C1251_=_C1270 ,C1251_=_C1289 ,\nC1251_=_C1308 ,C1251_=_C1327 ,C1251_=_C1346 ,C1251_=_C1363 ,C1251_=_C1379 ,C1251_=_C1380 ,\nC1251_=_C1381 ,C1251_=_C1383 ,C1251_=_C1384 ,C1251_=_C1386 ,C1251_=_C1387 ,C1251_=_C1388 ,\nC1251_=_C1389 ,C1251_=_C1390 ,C1251_=_C1391 ,C1251_=_C1392 ,C1270_=_C1289 ,C1270_=_C1308 ,\nC1270_=_C1327 ,C1270_=_C1346 ,C1270_=_C1363 ,C1270_=_C1379 ,C1270_=_C1380 ,C1270_=_C1381 ,\nC1270_=_C1383 ,C1270_=_C1384 ,C1270_=_C1386 ,C1270_=_C1387 ,C1270_=_C1388 ,C1270_=_C1389 ,\nC1270_=_C1390 ,C1270_=_C1391 ,C1270_=_C1392 ,C1289_=_C1308 ,C1289_=_C1327 ,C1289_=_C1346 ,\nC1289_=_C1363 ,C1289_=_C1379 ,C1289_=_C1380 ,C1289_=_C1381 ,C1289_=_C1383 ,C1289_=_C1384 ,\nC1289_=_C1386 ,C1289_=_C1387 ,C1289_=_C1388 ,C1289_=_C1389 ,C1289_=_C1390 ,C1289_=_C1391 ,\nC1289_=_C1392 ,C1308_=_C1327 ,C1308_=_C1346 ,C1308_=_C1363 ,C1308_=_C1379 ,C1308_=_C1380 ,\nC1308_=_C1381 ,C1308_=_C1383 ,C1308_=_C1384 ,C1308_=_C1386 ,C1308_=_C1387 ,C1308_=_C1388 ,\nC1308_=_C1389 ,C1308_=_C1390 ,C1308_=_C1391 ,C1308_=_C1392 ,C1327_=_C1346 ,C1327_=_C1363 ,\nC1327_=_C1379 ,C1327_=_C1380 ,C1327_=_C1381 ,C1327_=_C1383 ,C1327_=_C1384 ,C1327_=_C1386 ,\nC1327_=_C1387 ,C1327_=_C1388 ,C1327_=_C1389 ,C1327_=_C1390 ,C1327_=_C1391 ,C1327_=_C1392 ,\nC1346_=_C1354 ,C1346_=_C1363 ,C1346_=_C1379 ,C1346_=_C1380 ,C1346_=_C1381 ,C1346_=_C1383 ,\nC1346_=_C1384 ,C1346_=_C1386 ,C1346_=_C1387 ,C1346_=_C1388</w:t>
      </w:r>
    </w:p>
    <w:p>
      <w:pPr>
        <w:pStyle w:val="PreformattedText"/>
        <w:bidi w:val="0"/>
        <w:spacing w:before="0" w:after="0"/>
        <w:jc w:val="left"/>
        <w:rPr/>
      </w:pPr>
      <w:r>
        <w:rPr/>
        <w:t xml:space="preserve"> </w:t>
      </w:r>
      <w:r>
        <w:rPr/>
        <w:t>,C1346_=_C1389 ,C1346_=_C1390 ,\nC1346_=_C1391 ,C1346_=_C1392 ,C1354_=_C1407 ,C1354_=_C1543 ,C1354_=_C1565 ,C1354_=_C1589 ,\nC1354_=_C1604 ,C1354_=_C1619 ,C1354_=_C1634 ,C1354_=_C1649 ,C1354_=_C1663 ,C1354_=_C1676 ,\nC1354_=_C1688 ,C1354_=_C1700 ,C1354_=_C1701 ,C1354_=_C1702 ,C1354_=_C1703 ,C1354_=_C1704 ,\nC1354_=_C1705 ,C1354_=_C1706 ,C1354_=_C1707 ,C1354_=_C1708 ,C1354_=_C1709 ,C1363_=_C1368 ,\nC1363_=_C1379 ,C1363_=_C1380 ,C1363_=_C1381 ,C1363_=_C1383 ,C1363_=_C1384 ,C1363_=_C1386 ,\nC1363_=_C1387 ,C1363_=_C1388 ,C1363_=_C1389 ,C1363_=_C1390 ,C1363_=_C1391 ,C1363_=_C1392 ,\nC1368_=_C1394 ,C1368_=_C1422 ,C1368_=_C1439 ,C1368_=_C1456 ,C1368_=_C1473 ,C1368_=_C1490 ,\nC1368_=_C1507 ,C1368_=_C1523 ,C1368_=_C1538 ,C1368_=_C1552 ,C1368_=_C1553 ,C1368_=_C1554 ,\nC1368_=_C1556 ,C1368_=_C1557 ,C1368_=_C1558 ,C1368_=_C1559 ,C1368_=_C1560 ,C1368_=_C1561 ,\nC1368_=_C1562 ,C1368_=_C1563 ,C1379_=_C1380 ,C1379_=_C1381 ,C1379_=_C1383 ,C1379_=_C1384 ,\nC1379_=_C1386 ,C1379_=_C1387 ,C1379_=_C1388 ,C1379_=_C1389 ,C1379_=_C1390 ,C1379_=_C1391 ,\nC1379_=_C1392 ,C1379_=_C1394 ,C1380_=_C1381 ,C1380_=_C1383 ,C1380_=_C1384 ,C1380_=_C1386 ,\nC1380_=_C1387 ,C1380_=_C1388 ,C1380_=_C1389 ,C1380_=_C1390 ,C1380_=_C1391 ,C1380_=_C1392 ,\nC1380_=_C1407 ,C1381_=_C1383 ,C1381_=_C1384 ,C1381_=_C1386 ,C1381_=_C1387 ,C1381_=_C1388 ,\nC1381_=_C1389 ,C1381_=_C1390 ,C1381_=_C1391 ,C1381_=_C1392 ,C1381_=_C1538 ,C1381_=_C1543 ,\nC1383_=_C1384 ,C1383_=_C1386 ,C1383_=_C1387 ,C1383_=_C1388 ,C1383_=_C1389 ,C1383_=_C1390 ,\nC1383_=_C1391 ,C1383_=_C1392 ,C1383_=_C1552 ,C1383_=_C1565 ,C1384_=_C1386 ,C1384_=_C1387 ,\nC1384_=_C1388 ,C1384_=_C1389 ,C1384_=_C1390 ,C1384_=_C1391 ,C1384_=_C1392 ,C1384_=_C1676 ,\nC1386_=_C1387 ,C1386_=_C1388 ,C1386_=_C1389 ,C1386_=_C1390 ,C1386_=_C1391 ,C1386_=_C1392 ,\nC1386_=_C1701 ,C1387_=_C1388 ,C1387_=_C1389 ,C1387_=_C1390 ,C1387_=_C1391 ,C1387_=_C1392 ,\nC1388_=_C1389 ,C1388_=_C1390 ,C1388_=_C1391 ,C1388_=_C1392 ,C1388_=_C1558 ,C1388_=_C1703 ,\nC1389_=_C1390 ,C1389_=_C1391 ,C1389_=_C1392 ,C1390_=_C1391 ,C1390_=_C1392 ,C1390_=_C1561 ,\nC1390_=_C1706 ,C1391_=_C1392 ,C1392_=_C1563 ,C1392_=_C1709 ,C1394_=_C1422 ,C1394_=_C1439 ,\nC1394_=_C1456 ,C1394_=_C1473 ,C1394_=_C1490 ,C1394_=_C1507 ,C1394_=_C1523 ,C1394_=_C1538 ,\nC1394_=_C1552 ,C1394_=_C1553 ,C1394_=_C1554 ,C1394_=_C1556 ,C1394_=_C1557 ,C1394_=_C1558 ,\nC1394_=_C1559 ,C1394_=_C1560 ,C1394_=_C1561 ,C1394_=_C1562 ,C1394_=_C1563 ,C1407_=_C1543 ,\nC1407_=_C1565 ,C1407_=_C1589 ,C1407_=_C1604 ,C1407_=_C1619 ,C1407_=_C1634 ,C1407_=_C1649 ,\nC1407_=_C1663 ,C1407_=_C1676 ,C1407_=_C1688 ,C1407_=_C1700 ,C1407_=_C1701 ,C1407_=_C1702 ,\nC1407_=_C1703 ,C1407_=_C1704 ,C1407_=_C1705 ,C1407_=_C1706 ,C1407_=_C1707 ,C1407_=_C1708 ,\nC1407_=_C1709 ,C1422_=_C1439 ,C1422_=_C1456 ,C1422_=_C1473 ,C1422_=_C1490 ,C1422_=_C1507 ,\nC1422_=_C1523 ,C1422_=_C1538 ,C1422_=_C1552 ,C1422_=_C1553 ,C1422_=_C1554 ,C1422_=_C1556 ,\nC1422_=_C1557 ,C1422_=_C1558 ,C1422_=_C1559 ,C1422_=_C1560 ,C1422_=_C1561 ,C1422_=_C1562 ,\nC1422_=_C1563 ,C1439_=_C1456 ,C1439_=_C1473 ,C1439_=_C1490 ,C1439_=_C1507 ,C1439_=_C1523 ,\nC1439_=_C1538 ,C1439_=_C1552 ,C1439_=_C1553 ,C1439_=_C1554 ,C1439_=_C1556 ,C1439_=_C1557 ,\nC1439_=_C1558 ,C1439_=_C1559 ,C1439_=_C1560 ,C1439_=_C1561 ,C1439_=_C1562 ,C1439_=_C1563 ,\nC1456_=_C1473 ,C1456_=_C1490 ,C1456_=_C1507 ,C1456_=_C1523 ,C1456_=_C1538 ,C1456_=_C1552 ,\nC1456_=_C1553 ,C1456_=_C1554 ,C1456_=_C1556 ,C1456_=_C1557 ,C1456_=_C1558 ,C1456_=_C1559 ,\nC1456_=_C1560 ,C1456_=_C1561 ,C1456_=_C1562 ,C1456_=_C1563 ,C1473_=_C1490 ,C1473_=_C1507 ,\nC1473_=_C1523 ,C1473_=_C1538 ,C1473_=_C1552 ,C1473_=_C1553 ,C1473_=_C1554 ,C1473_=_C1556 ,\nC1473_=_C1557 ,C1473_=_C1558 ,C1473_=_C1559 ,C1473_=_C1560 ,C1473_=_C1561 ,C1473_=_C1562 ,\nC1473_=_C1563 ,C1490_=_C1507 ,C1490_=_C1523 ,C1490_=_C1538 ,C1490_=_C1552 ,C1490_=_C1553 ,\nC1490_=_C1554 ,C1490_=_C1556 ,C1490_=_C1557 ,C1490_=_C1558 ,C1490_=_C1559 ,C1490_=_C1560 ,\nC1490_=_C1561 ,C1490_=_C1562 ,C1490_=_C1563 ,C1507_=_C1523 ,C1507_=_C1538 ,C1507_=_C1552 ,\nC1507_=_C1553 ,C1507_=_C1554 ,C1507_=_C1556 ,C1507_=_C1557 ,C1507_=_C1558 ,C1507_=_C1559 ,\nC1507_=_C1560 ,C1507_=_C1561 ,C1507_=_C1562 ,C1507_=_C1563 ,C1523_=_C1538 ,C1523_=_C1552 ,\nC1523_=_C1553 ,C1523_=_C1554 ,C1523_=_C1556 ,C1523_=_C1557 ,C1523_=_C1558 ,C1523_=_C1559 ,\nC1523_=_C1560 ,C1523_=_C1561 ,C1523_=_C1562 ,C1523_=_C1563 ,C1538_=_C1543 ,C1538_=_C1552 ,\nC1538_=_C1553 ,C1538_=_C1554 ,C1538_=_C1556 ,C1538_=_C1557 ,C1538_=_C1558 ,C1538_=_C1559 ,\nC1538_=_C1560 ,C1538_=_C1561 ,C1538_=_C1562 ,C1538_=_C1563 ,C1543_=_C1565 ,C1543_=_C1589 ,\nC1543_=_C1604 ,C1543_=_C1619 ,C1543_=_C1634 ,C1543_=_C1649 ,C1543_=_C1663 ,C1543_=_C1676 ,\nC1543_=_C1688 ,C1543_=_C1700 ,C1543_=_C1701 ,C1543_=_C1702 ,C1543_=_C1703 ,C1543_=_C1704 ,\nC1543_=_C1705 ,C1543_=_C1706 ,C1543_=_C1707 ,C1543_=_C1708 ,C1543_=_C1709 ,C1552_=_C1553 ,\nC1552_=_C1554 ,C1552_=_C1556 ,C1552_=_C1557 ,C1552_=_C1558 ,C1552_=_C1559 ,C1552_=_C1560 ,\nC1552_=_C1561 ,C1552_=_C1562 ,C1552_=_C1563 ,C1552_=_C1565 ,C1553_=_C1554 ,C1553_=_C1556 ,\nC1553_=_C1557 ,C1553_=_C1558 ,C1553_=_C1559 ,C1553_=_C1560 ,C1553_=_C1561 ,C1553_=_C1562 ,\nC1553_=_C1563 ,C1554_=_C1556 ,C1554_=_C1557 ,C1554_=_C1558 ,C1554_=_C1559 ,C1554_=_C1560 ,\nC1554_=_C1561 ,C1554_=_C1562 ,C1554_=_C1563 ,C1554_=_C1688 ,C1556_=_C1557 ,C1556_=_C1558 ,\nC1556_=_C1559 ,C1556_=_C1560 ,C1556_=_C1561 ,C1556_=_C1562 ,C1556_=_C1563 ,C1556_=_C1700 ,\nC1557_=_C1558 ,C1557_=_C1559 ,C1557_=_C1560 ,C1557_=_C1561 ,C1557_=_C1562 ,C1557_=_C1563 ,\nC1558_=_C1559 ,C1558_=_C1560 ,C1558_=_C1561 ,C1558_=_C1562 ,C1558_=_C1563 ,C1558_=_C1703 ,\nC1559_=_C1560 ,C1559_=_C1561 ,C1559_=_C1562 ,C1559_=_C1563 ,C1560_=_C1561 ,C1560_=_C1562 ,\nC1560_=_C1563 ,C1561_=_C1562 ,C1561_=_C1563 ,C1561_=_C1706 ,C1562_=_C1563 ,C1563_=_C1709 ,\nC1565_=_C1589 ,C1565_=_C1604 ,C1565_=_C1619 ,C1565_=_C1634 ,C1565_=_C1649 ,C1565_=_C1663 ,\nC1565_=_C1676 ,C1565_=_C1688 ,C1565_=_C1700 ,C1565_=_C1701 ,C1565_=_C1702 ,C1565_=_C1703 ,\nC1565_=_C1704 ,C1565_=_C1705 ,C1565_=_C1706 ,C1565_=_C1707 ,C1565_=_C1708 ,C1565_=_C1709 ,\nC1589_=_C1604 ,C1589_=_C1619 ,C1589_=_C1634 ,C1589_=_C1649 ,C1589_=_C1663 ,C1589_=_C1676 ,\nC1589_=_C1688 ,C1589_=_C1700 ,C1589_=_C1701 ,C1589_=_C1702 ,C1589_=_C1703 ,C1589_=_C1704 ,\nC1589_=_C1705 ,C1589_=_C1706 ,C1589_=_C1707 ,C1589_=_C1708 ,C1589_=_C1709 ,C1604_=_C1619 ,\nC1604_=_C1634 ,C1604_=_C1649 ,C1604_=_C1663 ,C1604_=_C1676 ,C1604_=_C1688 ,C1604_=_C1700 ,\nC1604_=_C1701 ,C1604_=_C1702 ,C1604_=_C1703 ,C1604_=_C1704 ,C1604_=_C1705 ,C1604_=_C1706 ,\nC1604_=_C1707 ,C1604_=_C1708 ,C1604_=_C1709 ,C1619_=_C1634 ,C1619_=_C1649 ,C1619_=_C1663 ,\nC1619_=_C1676 ,C1619_=_C1688 ,C1619_=_C1700 ,C1619_=_C1701 ,C1619_=_C1702 ,C1619_=_C1703 ,\nC1619_=_C1704 ,C1619_=_C1705 ,C1619_=_C1706 ,C1619_=_C1707 ,C1619_=_C1708 ,C1619_=_C1709 ,\nC1634_=_C1649 ,C1634_=_C1663 ,C1634_=_C1676 ,C1634_=_C1688 ,C1634_=_C1700 ,C1634_=_C1701 ,\nC1634_=_C1702 ,C1634_=_C1703 ,C1634_=_C1704 ,C1634_=_C1705 ,C1634_=_C1706 ,C1634_=_C1707 ,\nC1634_=_C1708 ,C1634_=_C1709 ,C1649_=_C1663 ,C1649_=_C1676 ,C1649_=_C1688 ,C1649_=_C1700 ,\nC1649_=_C1701 ,C1649_=_C1702 ,C1649_=_C1703 ,C1649_=_C1704 ,C1649_=_C1705 ,C1649_=_C1706 ,\nC1649_=_C1707 ,C1649_=_C1708 ,C1649_=_C1709 ,C1663_=_C1676 ,C1663_=_C1688 ,C1663_=_C1700 ,\nC1663_=_C1701 ,C1663_=_C1702 ,C1663_=_C1703 ,C1663_=_C1704 ,C1663_=_C1705 ,C1663_=_C1706 ,\nC1663_=_C1707 ,C1663_=_C1708 ,C1663_=_C1709 ,C1676_=_C1688 ,C1676_=_C1700 ,C1676_=_C1701 ,\nC1676_=_C1702 ,C1676_=_C1703 ,C1676_=_C1704 ,C1676_=_C1705 ,C1676_=_C1706 ,C1676_=_C1707 ,\nC1676_=_C1708 ,C1676_=_C1709 ,C1688_=_C1700 ,C1688_=_C1701 ,C1688_=_C1702 ,C1688_=_C1703 ,\nC1688_=_C1704 ,C1688_=_C1705 ,C1688_=_C1706 ,C1688_=_C1707 ,C1688_=_C1708 ,C1688_=_C1709 ,\nC1700_=_C1701 ,C1700_=_C1702 ,C1700_=_C1703 ,C1700_=_C1704 ,C1700_=_C1705 ,C1700_=_C1706 ,\nC1700_=_C1707 ,C1700_=_C1708 ,C1700_=_C1709 ,C1701_=_C1702 ,C1701_=_C1703 ,C1701_=_C1704 ,\nC1701_=_C1705 ,C1701_=_C1706 ,C1701_=_C1707 ,C1701_=_C1708 ,C1701_=_C1709 ,C1702_=_C1703 ,\nC1702_=_C1704 ,C1702_=_C1705 ,C1702_=_C1706 ,C1702_=_C1707 ,C1702_=_C1708 ,C1702_=_C1709 ,\nC1703_=_C1704 ,C1703_=_C1705 ,C1703_=_C1706 ,C1703_=_C1707 ,C1703_=_C1708 ,C1703_=_C1709 ,\nC1704_=_C1705 ,C1704_=_C1706 ,C1704_=_C1707 ,C1704_=_C1708 ,C1704_=_C1709 ,C1705_=_C1706 ,\nC1705_=_C1707 ,C1705_=_C1708 ,C1705_=_C1709 ,C1706_=_C1707 ,C1706_=_C1708 ,C1706_=_C1709 ,\nC1707_=_C1708 ,C1707_=_C1709 ,C1708_=_C1709 ,"];57[shape=box, label="id:57 level: 4\n116: C10 C11 C12 C39 C40 \nC42 C67 C70 C97 C275 C276 \nC277 C278 C279 C280 C281 C282 \nC283 C284 C286 C287 C288 C289 \nC290 C291 C292 C293 C294 C295 \nC296 C297 C298 C299 C300 C301 \nC302 C303 C304 C305 C306 C307 \nC308 C309 C310 C311 C312 C314 \nC315 C316 C317 C318 C319 C320 \nC321 C322 C323 C324 C325 C326 \nC327 C328 C329 C330 C339 C537 \nC538 C539 C540 C541 C542 C543 \nC544 C545 C546 C547 C548 C549 \nC550 C551 C552 C553 C554 C555 \nC556 C557 C558 C559 C560 C561 \nC562 C563 C564 C565 C566 C567 \nC568 C569 C570 C571 C572 C573 \nC574 C575 C576 C577 C578 C579 \nC580 C581 C582 C583 C584 C585 \nC586 C587 C588 \n1799: C10_=_C11( C10 C11 ) C10_=_C12( C10 C12 ) C10_=_C39( C10 C39 ) C10_=_C275( C10 C275 ) C10_=_C276( C10 C276 ) \nC10_=_C277( C10 C277 ) C10_=_C278( C10 C278 ) C10_=_C279( C10 C279 ) C10_=_C280( C10 C280 ) C10_=_C281( C10 C281 ) C10_=_C282( C10 C282 ) \nC10_=_C283( C10 C283 ) C10_=_C284( C10 C284 ) C10_=_C286( C10 C286 ) C10_=_C287( C10 C287 ) C10_=_C288( C10 C288 ) C10_=_C289( C10 C289 ) \nC10_=_C290( C10 C290 ) C10_=_C291( C10 C291 ) C10_=_C292( C10 C292 ) C10_=_C293( C10 C293 ) C10_=_C294( C10 C294 ) C10_=_C295( C10 C295 ) \nC10_=_C296( C10 C296 ) C10_=_C297( C10 C297 ) C10_=_C298( C10 C298 ) C10_=_C299( C10 C299 ) C10_=_C300( C10 C300 ) C10_=_C301( C10 C301 ) \nC10_=_C302( C10 C302 ) C11_=_C12( C11 C12 ) C11_=_C40( C11 C40 ) C11_=_C67( C11 C67 ) C11_=_C275( C11 C275 ) C11_=_C303( C11 C303 ) \nC11_=_C304( C11 C304 ) C11_=_C305( C11 C305 ) C11_=_C306( C11 C306 ) C11_=_C307(</w:t>
      </w:r>
    </w:p>
    <w:p>
      <w:pPr>
        <w:pStyle w:val="PreformattedText"/>
        <w:bidi w:val="0"/>
        <w:spacing w:before="0" w:after="0"/>
        <w:jc w:val="left"/>
        <w:rPr/>
      </w:pPr>
      <w:r>
        <w:rPr/>
        <w:t xml:space="preserve"> </w:t>
      </w:r>
      <w:r>
        <w:rPr/>
        <w:t>C11 C307 ) C11_=_C308( C11 C308 ) C11_=_C309( C11 C309 ) \nC11_=_C310( C11 C310 ) C11_=_C311( C11 C311 ) C11_=_C312( C11 C312 ) C11_=_C314( C11 C314 ) C11_=_C315( C11 C315 ) C11_=_C316( C11 C316 ) \nC11_=_C317( C11 C317 ) C11_=_C318( C11 C318 ) C11_=_C319( C11 C319 ) C11_=_C320( C11 C320 ) C11_=_C321( C11 C321 ) C11_=_C322( C11 C322 ) \nC11_=_C323( C11 C323 ) C11_=_C324( C11 C324 ) C11_=_C325( C11 C325 ) C11_=_C326( C11 C326 ) C11_=_C327( C11 C327 ) C11_=_C328( C11 C328 ) \nC11_=_C329( C11 C329 ) C11_=_C330( C11 C330 ) C12_=_C70( C12 C70 ) C12_=_C312( C12 C312 ) C12_=_C537( C12 C537 ) C12_=_C538( C12 C538 ) \nC12_=_C539( C12 C539 ) C12_=_C540( C12 C540 ) C12_=_C541( C12 C541 ) C12_=_C542( C12 C542 ) C12_=_C543( C12 C543 ) C12_=_C544( C12 C544 ) \nC12_=_C545( C12 C545 ) C12_=_C546( C12 C546 ) C12_=_C547( C12 C547 ) C12_=_C548( C12 C548 ) C12_=_C549( C12 C549 ) C12_=_C550( C12 C550 ) \nC12_=_C551( C12 C551 ) C12_=_C552( C12 C552 ) C12_=_C553( C12 C553 ) C12_=_C554( C12 C554 ) C12_=_C555( C12 C555 ) C12_=_C556( C12 C556 ) \nC12_=_C557( C12 C557 ) C12_=_C558( C12 C558 ) C12_=_C559( C12 C559 ) C12_=_C560( C12 C560 ) C12_=_C561( C12 C561 ) C12_=_C562( C12 C562 ) \nC39_=_C40( C39 C40 ) C39_=_C42( C39 C42 ) C39_=_C275( C39 C275 ) C39_=_C276( C39 C276 ) C39_=_C277( C39 C277 ) C39_=_C278( C39 C278 ) \nC39_=_C279( C39 C279 ) C39_=_C280( C39 C280 ) C39_=_C281( C39 C281 ) C39_=_C282( C39 C282 ) C39_=_C283( C39 C283 ) C39_=_C284( C39 C284 ) \nC39_=_C286( C39 C286 ) C39_=_C287( C39 C287 ) C39_=_C288( C39 C288 ) C39_=_C289( C39 C289 ) C39_=_C290( C39 C290 ) C39_=_C291( C39 C291 ) \nC39_=_C292( C39 C292 ) C39_=_C293( C39 C293 ) C39_=_C294( C39 C294 ) C39_=_C295( C39 C295 ) C39_=_C296( C39 C296 ) C39_=_C297( C39 C297 ) \nC39_=_C298( C39 C298 ) C39_=_C299( C39 C299 ) C39_=_C300( C39 C300 ) C39_=_C301( C39 C301 ) C39_=_C302( C39 C302 ) C40_=_C42( C40 C42 ) \nC40_=_C67( C40 C67 ) C40_=_C275( C40 C275 ) C40_=_C303( C40 C303 ) C40_=_C304( C40 C304 ) C40_=_C305( C40 C305 ) C40_=_C306( C40 C306 ) \nC40_=_C307( C40 C307 ) C40_=_C308( C40 C308 ) C40_=_C309( C40 C309 ) C40_=_C310( C40 C310 ) C40_=_C311( C40 C311 ) C40_=_C312( C40 C312 ) \nC40_=_C314( C40 C314 ) C40_=_C315( C40 C315 ) C40_=_C316( C40 C316 ) C40_=_C317( C40 C317 ) C40_=_C318( C40 C318 ) C40_=_C319( C40 C319 ) \nC40_=_C320( C40 C320 ) C40_=_C321( C40 C321 ) C40_=_C322( C40 C322 ) C40_=_C323( C40 C323 ) C40_=_C324( C40 C324 ) C40_=_C325( C40 C325 ) \nC40_=_C326( C40 C326 ) C40_=_C327( C40 C327 ) C40_=_C328( C40 C328 ) C40_=_C329( C40 C329 ) C40_=_C330( C40 C330 ) C42_=_C97( C42 C97 ) \nC42_=_C286( C42 C286 ) C42_=_C339( C42 C339 ) C42_=_C537( C42 C537 ) C42_=_C563( C42 C563 ) C42_=_C564( C42 C564 ) C42_=_C565( C42 C565 ) \nC42_=_C566( C42 C566 ) C42_=_C567( C42 C567 ) C42_=_C568( C42 C568 ) C42_=_C569( C42 C569 ) C42_=_C570( C42 C570 ) C42_=_C571( C42 C571 ) \nC42_=_C572( C42 C572 ) C42_=_C573( C42 C573 ) C42_=_C574( C42 C574 ) C42_=_C575( C42 C575 ) C42_=_C576( C42 C576 ) C42_=_C577( C42 C577 ) \nC42_=_C578( C42 C578 ) C42_=_C579( C42 C579 ) C42_=_C580( C42 C580 ) C42_=_C581( C42 C581 ) C42_=_C582( C42 C582 ) C42_=_C583( C42 C583 ) \nC42_=_C584( C42 C584 ) C42_=_C585( C42 C585 ) C42_=_C586( C42 C586 ) C42_=_C587( C42 C587 ) C42_=_C588( C42 C588 ) C67_=_C70( C67 C70 ) \nC67_=_C275( C67 C275 ) C67_=_C303( C67 C303 ) C67_=_C304( C67 C304 ) C67_=_C305( C67 C305 ) C67_=_C306( C67 C306 ) C67_=_C307( C67 C307 ) \nC67_=_C308( C67 C308 ) C67_=_C309( C67 C309 ) C67_=_C310( C67 C310 ) C67_=_C311( C67 C311 ) C67_=_C312( C67 C312 ) C67_=_C314( C67 C314 ) \nC67_=_C315( C67 C315 ) C67_=_C316( C67 C316 ) C67_=_C317( C67 C317 ) C67_=_C318( C67 C318 ) C67_=_C319( C67 C319 ) C67_=_C320( C67 C320 ) \nC67_=_C321( C67 C321 ) C67_=_C322( C67 C322 ) C67_=_C323( C67 C323 ) C67_=_C324( C67 C324 ) C67_=_C325( C67 C325 ) C67_=_C326( C67 C326 ) \nC67_=_C327( C67 C327 ) C67_=_C328( C67 C328 ) C67_=_C329( C67 C329 ) C67_=_C330( C67 C330 ) C70_=_C312( C70 C312 ) C70_=_C537( C70 C537 ) \nC70_=_C538( C70 C538 ) C70_=_C539( C70 C539 ) C70_=_C540( C70 C540 ) C70_=_C541( C70 C541 ) C70_=_C542( C70 C542 ) C70_=_C543( C70 C543 ) \nC70_=_C544( C70 C544 ) C70_=_C545( C70 C545 ) C70_=_C546( C70 C546 ) C70_=_C547( C70 C547 ) C70_=_C548( C70 C548 ) C70_=_C549( C70 C549 ) \nC70_=_C550( C70 C550 ) C70_=_C551( C70 C551 ) C70_=_C552( C70 C552 ) C70_=_C553( C70 C553 ) C70_=_C554( C70 C554 ) C70_=_C555( C70 C555 ) \nC70_=_C556( C70 C556 ) C70_=_C557( C70 C557 ) C70_=_C558( C70 C558 ) C70_=_C559( C70 C559 ) C70_=_C560( C70 C560 ) C70_=_C561( C70 C561 ) \nC70_=_C562( C70 C562 ) C97_=_C286( C97 C286 ) C97_=_C339( C97 C339 ) C97_=_C537( C97 C537 ) C97_=_C563( C97 C563 ) C97_=_C564( C97 C564 ) \nC97_=_C565( C97 C565 ) C97_=_C566( C97 C566 ) C97_=_C567( C97 C567 ) C97_=_C568( C97 C568 ) C97_=_C569( C97 C569 ) C97_=_C570( C97 C570 ) \nC97_=_C571( C97 C571 ) C97_=_C572( C97 C572 ) C97_=_C573( C97 C573 ) C97_=_C574( C97 C574 ) C97_=_C575( C97 C575 ) C97_=_C576( C97 C576 ) \nC97_=_C577( C97 C577 ) C97_=_C578( C97 C578 ) C97_=_C579( C97 C579 ) C97_=_C580( C97 C580 ) C97_=_C581( C97 C581 ) C97_=_C582( C97 C582 ) \nC97_=_C583( C97 C583 ) C97_=_C584( C97 C584 ) C97_=_C585( C97 C585 ) C97_=_C586( C97 C586 ) C97_=_C587( C97 C587 ) C97_=_C588( C97 C588 ) \nC275_=_C276( C275 C276 ) C275_=_C277( C275 C277 ) C275_=_C278( C275 C278 ) C275_=_C279( C275 C279 ) C275_=_C280( C275 C280 ) C275_=_C281( C275 C281 ) \nC275_=_C282( C275 C282 ) C275_=_C283( C275 C283 ) C275_=_C284( C275 C284 ) C275_=_C286( C275 C286 ) C275_=_C287( C275 C287 ) C275_=_C288( C275 C288 ) \nC275_=_C289( C275 C289 ) C275_=_C290( C275 C290 ) C275_=_C291( C275 C291 ) C275_=_C292( C275 C292 ) C275_=_C293( C275 C293 ) C275_=_C294( C275 C294 ) \nC275_=_C295( C275 C295 ) C275_=_C296( C275 C296 ) C275_=_C297( C275 C297 ) C275_=_C298( C275 C298 ) C275_=_C299( C275 C299 ) C275_=_C300( C275 C300 ) \nC275_=_C301( C275 C301 ) C275_=_C302( C275 C302 ) C275_=_C303( C275 C303 ) C275_=_C304( C275 C304 ) C275_=_C305( C275 C305 ) C275_=_C306( C275 C306 ) \nC275_=_C307( C275 C307 ) C275_=_C308( C275 C308 ) C275_=_C309( C275 C309 ) C275_=_C310( C275 C310 ) C275_=_C311( C275 C311 ) C275_=_C312( C275 C312 ) \nC275_=_C314( C275 C314 ) C275_=_C315( C275 C315 ) C275_=_C316( C275 C316 ) C275_=_C317( C275 C317 ) C275_=_C318( C275 C318 ) C275_=_C319( C275 C319 ) \nC275_=_C320( C275 C320 ) C275_=_C321( C275 C321 ) C275_=_C322( C275 C322 ) C275_=_C323( C275 C323 ) C275_=_C324( C275 C324 ) C275_=_C325( C275 C325 ) \nC275_=_C326( C275 C326 ) C275_=_C327( C275 C327 ) C275_=_C328( C275 C328 ) C275_=_C329( C275 C329 ) C275_=_C330( C275 C330 ) C276_=_C277( C276 C277 ) \nC276_=_C278( C276 C278 ) C276_=_C279( C276 C279 ) C276_=_C280( C276 C280 ) C276_=_C281( C276 C281 ) C276_=_C282( C276 C282 ) C276_=_C283( C276 C283 ) \nC276_=_C284( C276 C284 ) C276_=_C286( C276 C286 ) C276_=_C287( C276 C287 ) C276_=_C288( C276 C288 ) C276_=_C289( C276 C289 ) C276_=_C290( C276 C290 ) \nC276_=_C291( C276 C291 ) C276_=_C292( C276 C292 ) C276_=_C293( C276 C293 ) C276_=_C294( C276 C294 ) C276_=_C295( C276 C295 ) C276_=_C296( C276 C296 ) \nC276_=_C297( C276 C297 ) C276_=_C298( C276 C298 ) C276_=_C299( C276 C299 ) C276_=_C300( C276 C300 ) C276_=_C301( C276 C301 ) C276_=_C302( C276 C302 ) \nC276_=_C303( C276 C303 ) C276_=_C339( C276 C339 ) C277_=_C278( C277 C278 ) C277_=_C279( C277 C279 ) C277_=_C280( C277 C280 ) C277_=_C281( C277 C281 ) \nC277_=_C282( C277 C282 ) C277_=_C283( C277 C283 ) C277_=_C284( C277 C284 ) C277_=_C286( C277 C286 ) C277_=_C287( C277 C287 ) C277_=_C288( C277 C288 ) \nC277_=_C289( C277 C289 ) C277_=_C290( C277 C290 ) C277_=_C291( C277 C291 ) C277_=_C292( C277 C292 ) C277_=_C293( C277 C293 ) C277_=_C294( C277 C294 ) \nC277_=_C295( C277 C295 ) C277_=_C296( C277 C296 ) C277_=_C297( C277 C297 ) C277_=_C298( C277 C298 ) C277_=_C299( C277 C299 ) C277_=_C300( C277 C300 ) \nC277_=_C301( C277 C301 ) C277_=_C302( C277 C302 ) C277_=_C304( C277 C304 ) C278_=_C279( C278 C279 ) C278_=_C280( C278 C280 ) C278_=_C281( C278 C281 ) \nC278_=_C282( C278 C282 ) C278_=_C283( C278 C283 ) C278_=_C284( C278 C284 ) C278_=_C286( C278 C286 ) C278_=_C287( C278 C287 ) C278_=_C288( C278 C288 ) \nC278_=_C289( C278 C289 ) C278_=_C290( C278 C290 ) C278_=_C291( C278 C291 ) C278_=_C292( C278 C292 ) C278_=_C293( C278 C293 ) C278_=_C294( C278 C294 ) \nC278_=_C295( C278 C295 ) C278_=_C296( C278 C296 ) C278_=_C297( C278 C297 ) C278_=_C298( C278 C298 ) C278_=_C299( C278 C299 ) C278_=_C300( C278 C300 ) \nC278_=_C301( C278 C301 ) C278_=_C302( C278 C302 ) C278_=_C305( C278 C305 ) C279_=_C280( C279 C280 ) C279_=_C281( C279 C281 ) C279_=_C282( C279 C282 ) \nC279_=_C283( C279 C283 ) C279_=_C284( C279 C284 ) C279_=_C286( C279 C286 ) C279_=_C287( C279 C287 ) C279_=_C288( C279 C288 ) C279_=_C289( C279 C289 ) \nC279_=_C290( C279 C290 ) C279_=_C291( C279 C291 ) C279_=_C292( C279 C292 ) C279_=_C293( C279 C293 ) C279_=_C294( C279 C294 ) C279_=_C295( C279 C295 ) \nC279_=_C296( C279 C296 ) C279_=_C297( C279 C297 ) C279_=_C298( C279 C298 ) C279_=_C299( C279 C299 ) C279_=_C300( C279 C300 ) C279_=_C301( C279 C301 ) \nC279_=_C302( C279 C302 ) C279_=_C306( C279 C306 ) C280_=_C281( C280 C281 ) C280_=_C282( C280 C282 ) C280_=_C283( C280 C283 ) C280_=_C284( C280 C284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0_=_C300( C280 C300 ) C280_=_C301( C280 C301 ) C280_=_C302( C280 C302 ) C280_=_C307( C280 C307 ) \nC281_=_C282( C281 C282 ) C281_=_C283( C281 C283 ) C281_=_C284( C281 C284 ) C281_=_C286( C281 C286 ) C281_=_C287( C281 C287 ) C281_=_C288( C281 C288 ) \nC281_=_C289( C281 C289 ) C281_=_C290( C281 C290 ) C281_=_C291( C281 C291 ) C281_=_C292( C281 C292 ) C281_=_C293( C281</w:t>
      </w:r>
    </w:p>
    <w:p>
      <w:pPr>
        <w:pStyle w:val="PreformattedText"/>
        <w:bidi w:val="0"/>
        <w:spacing w:before="0" w:after="0"/>
        <w:jc w:val="left"/>
        <w:rPr/>
      </w:pPr>
      <w:r>
        <w:rPr/>
        <w:t xml:space="preserve"> </w:t>
      </w:r>
      <w:r>
        <w:rPr/>
        <w:t>C293 ) C281_=_C294( C281 C294 ) \nC281_=_C295( C281 C295 ) C281_=_C296( C281 C296 ) C281_=_C297( C281 C297 ) C281_=_C298( C281 C298 ) C281_=_C299( C281 C299 ) C281_=_C300( C281 C300 ) \nC281_=_C301( C281 C301 ) C281_=_C302( C281 C302 ) C281_=_C308( C281 C308 ) C282_=_C283( C282 C283 ) C282_=_C284( C282 C284 ) C282_=_C286( 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2_=_C299( C282 C299 ) C282_=_C300( C282 C300 ) C282_=_C301( C282 C301 ) C282_=_C302( C282 C302 ) C282_=_C309( C282 C309 ) C283_=_C284( C283 C284 ) \nC283_=_C286( C283 C286 ) C283_=_C287( C283 C287 ) C283_=_C288( C283 C288 ) C283_=_C289( C283 C289 ) C283_=_C290( C283 C290 ) C283_=_C291( C283 C291 ) \nC283_=_C292( C283 C292 ) C283_=_C293( C283 C293 ) C283_=_C294( C283 C294 ) C283_=_C295( C283 C295 ) C283_=_C296( C283 C296 ) C283_=_C297( C283 C297 ) \nC283_=_C298( C283 C298 ) C283_=_C299( C283 C299 ) C283_=_C300( C283 C300 ) C283_=_C301( C283 C301 ) C283_=_C302( C283 C302 ) C283_=_C310( C283 C310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00( C284 C300 ) C284_=_C301( C284 C301 ) C284_=_C302( C284 C302 ) C284_=_C311( C284 C311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01( C286 C301 ) C286_=_C302( C286 C302 ) C286_=_C339( C286 C339 ) C286_=_C537( C286 C537 ) \nC286_=_C563( C286 C563 ) C286_=_C564( C286 C564 ) C286_=_C565( C286 C565 ) C286_=_C566( C286 C566 ) C286_=_C567( C286 C567 ) C286_=_C568( C286 C568 ) \nC286_=_C569( C286 C569 ) C286_=_C570( C286 C570 ) C286_=_C571( C286 C571 ) C286_=_C572( C286 C572 ) C286_=_C573( C286 C573 ) C286_=_C574( C286 C574 ) \nC286_=_C575( C286 C575 ) C286_=_C576( C286 C576 ) C286_=_C577( C286 C577 ) C286_=_C578( C286 C578 ) C286_=_C579( C286 C579 ) C286_=_C580( C286 C580 ) \nC286_=_C581( C286 C581 ) C286_=_C582( C286 C582 ) C286_=_C583( C286 C583 ) C286_=_C584( C286 C584 ) C286_=_C585( C286 C585 ) C286_=_C586( C286 C586 ) \nC286_=_C587( C286 C587 ) C286_=_C588( C286 C588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547( C287 C547 ) \nC287_=_C572( C287 C572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574( C288 C574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549( C289 C549 ) \nC290_=_C291( C290 C291 ) C290_=_C292( C290 C292 ) C290_=_C293( C290 C293 ) C290_=_C294( C290 C294 ) C290_=_C295( C290 C295 ) C290_=_C296( C290 C296 ) \nC290_=_C297( C290 C297 ) C290_=_C298( C290 C298 ) C290_=_C299( C290 C299 ) C290_=_C300( C290 C300 ) C290_=_C301( C290 C301 ) C290_=_C302( C290 C302 ) \nC290_=_C576( C290 C576 ) C291_=_C292( C291 C292 ) C291_=_C293( C291 C293 ) C291_=_C294( C291 C294 ) C291_=_C295( C291 C295 ) C291_=_C296( C291 C296 ) \nC291_=_C297( C291 C297 ) C291_=_C298( C291 C298 ) C291_=_C299( C291 C299 ) C291_=_C300( C291 C300 ) C291_=_C301( C291 C301 ) C291_=_C302( C291 C302 ) \nC291_=_C551( C291 C551 ) C292_=_C293( C292 C293 ) C292_=_C294( C292 C294 ) C292_=_C295( C292 C295 ) C292_=_C296( C292 C296 ) C292_=_C297( C292 C297 ) \nC292_=_C298( C292 C298 ) C292_=_C299( C292 C299 ) C292_=_C300( C292 C300 ) C292_=_C301( C292 C301 ) C292_=_C302( C292 C302 ) C292_=_C578( C292 C578 ) \nC293_=_C294( C293 C294 ) C293_=_C295( C293 C295 ) C293_=_C296( C293 C296 ) C293_=_C297( C293 C297 ) C293_=_C298( C293 C298 ) C293_=_C299( C293 C299 ) \nC293_=_C300( C293 C300 ) C293_=_C301( C293 C301 ) C293_=_C302( C293 C302 ) C293_=_C553( C293 C553 ) C294_=_C295( C294 C295 ) C294_=_C296( C294 C296 ) \nC294_=_C297( C294 C297 ) C294_=_C298( C294 C298 ) C294_=_C299( C294 C299 ) C294_=_C300( C294 C300 ) C294_=_C301( C294 C301 ) C294_=_C302( C294 C302 ) \nC294_=_C580( C294 C580 ) C295_=_C296( C295 C296 ) C295_=_C297( C295 C297 ) C295_=_C298( C295 C298 ) C295_=_C299( C295 C299 ) C295_=_C300( C295 C300 ) \nC295_=_C301( C295 C301 ) C295_=_C302( C295 C302 ) C295_=_C555( C295 C555 ) C296_=_C297( C296 C297 ) C296_=_C298( C296 C298 ) C296_=_C299( C296 C299 ) \nC296_=_C300( C296 C300 ) C296_=_C301( C296 C301 ) C296_=_C302( C296 C302 ) C296_=_C582( C296 C582 ) C297_=_C298( C297 C298 ) C297_=_C299( C297 C299 ) \nC297_=_C300( C297 C300 ) C297_=_C301( C297 C301 ) C297_=_C302( C297 C302 ) C297_=_C557( C297 C557 ) C298_=_C299( C298 C299 ) C298_=_C300( C298 C300 ) \nC298_=_C301( C298 C301 ) C298_=_C302( C298 C302 ) C298_=_C584( C298 C584 ) C299_=_C300( C299 C300 ) C299_=_C301( C299 C301 ) C299_=_C302( C299 C302 ) \nC299_=_C559( C299 C559 ) C300_=_C301( C300 C301 ) C300_=_C302( C300 C302 ) C300_=_C586( C300 C586 ) C301_=_C302( C301 C302 ) C301_=_C561( C301 C561 ) \nC302_=_C588( C302 C588 ) C303_=_C304( C303 C304 ) C303_=_C305( C303 C305 ) C303_=_C306( C303 C306 ) C303_=_C307( C303 C307 ) C303_=_C308( C303 C308 ) \nC303_=_C309( C303 C309 ) C303_=_C310( C303 C310 ) C303_=_C311( C303 C311 ) C303_=_C312( C303 C312 ) C303_=_C314( C303 C314 ) C303_=_C315( C303 C315 ) \nC303_=_C316( C303 C316 ) C303_=_C317( C303 C317 ) C303_=_C318( C303 C318 ) C303_=_C319( C303 C319 ) C303_=_C320( C303 C320 ) C303_=_C321( C303 C321 ) \nC303_=_C322( C303 C322 ) C303_=_C323( C303 C323 ) C303_=_C324( C303 C324 ) C303_=_C325( C303 C325 ) C303_=_C326( C303 C326 ) C303_=_C327( C303 C327 ) \nC303_=_C328( C303 C328 ) C303_=_C329( C303 C329 ) C303_=_C330( C303 C330 ) C303_=_C339( C303 C339 ) C304_=_C305( C304 C305 ) C304_=_C306( C304 C306 ) \nC304_=_C307( C304 C307 ) C304_=_C308( C304 C308 ) C304_=_C309( C304 C309 ) C304_=_C310( C304 C310 ) C304_=_C311( C304 C311 ) C304_=_C312( C304 C312 ) \nC304_=_C314( C304 C314 ) C304_=_C315( C304 C315 ) C304_=_C316( C304 C316 ) C304_=_C317( C304 C317 ) C304_=_C318( C304 C318 ) C304_=_C319( C304 C319 ) \nC304_=_C320( C304 C320 ) C304_=_C321( C304 C321 ) C304_=_C322( C304 C322 ) C304_=_C323( C304 C323 ) C304_=_C324( C304 C324 ) C304_=_C325( C304 C325 ) \nC304_=_C326( C304 C326 ) C304_=_C327( C304 C327 ) C304_=_C328( C304 C328 ) C304_=_C329( C304 C329 ) C304_=_C330( C304 C330 ) C305_=_C306( C305 C306 ) \nC305_=_C307( C305 C307 ) C305_=_C308( C305 C308 ) C305_=_C309( C305 C309 ) C305_=_C310( C305 C310 ) C305_=_C311( C305 C311 ) C305_=_C312( C305 C312 ) \nC305_=_C314( C305 C314 ) C305_=_C315( C305 C315 ) C305_=_C316( C305 C316 ) C305_=_C317( C305 C317 ) C305_=_C318( C305 C318 ) C305_=_C319( C305 C319 ) \nC305_=_C320( C305 C320 ) C305_=_C321( C305 C321 ) C305_=_C322( C305 C322 ) C305_=_C323( C305 C323 ) C305_=_C324( C305 C324 ) C305_=_C325( C305 C325 ) \nC305_=_C326( C305 C326 ) C305_=_C327( C305 C327 ) C305_=_C328( C305 C328 ) C305_=_C329( C305 C329 ) C305_=_C330( C305 C330 ) C306_=_C307( C306 C307 ) \nC306_=_C308( C306 C308 ) C306_=_C309( C306 C309 ) C306_=_C310( C306 C310 ) C306_=_C311( C306 C311 ) C306_=_C312( C306 C312 ) C306_=_C314( C306 C314 ) \nC306_=_C315( 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06_=_C330( C306 C330 ) C307_=_C308( C307 C308 ) C307_=_C309( C307 C309 ) \nC307_=_C310( C307 C310 ) C307_=_C311( C307 C311 ) C307_=_C312( C307 C312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7_=_C328( C307 C328 ) \nC307_=_C329( C307 C329 ) C307_=_C330( C307 C330 ) C308_=_C309( C308 C309 ) C308_=_C310( C308 C310 ) C308_=_C311( C308 C311 ) C308_=_C312( C308 C312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330( C308 C330 ) C309_=_C310(</w:t>
      </w:r>
    </w:p>
    <w:p>
      <w:pPr>
        <w:pStyle w:val="PreformattedText"/>
        <w:bidi w:val="0"/>
        <w:spacing w:before="0" w:after="0"/>
        <w:jc w:val="left"/>
        <w:rPr/>
      </w:pPr>
      <w:r>
        <w:rPr/>
        <w:t xml:space="preserve"> </w:t>
      </w:r>
      <w:r>
        <w:rPr/>
        <w:t>C309 C310 ) \nC309_=_C311( C309 C311 ) C309_=_C312( C309 C312 ) C309_=_C314( C309 C314 ) C309_=_C315( C309 C315 ) C309_=_C316( C309 C316 ) C309_=_C317( C309 C317 ) \nC309_=_C318( C309 C318 ) C309_=_C319( C309 C319 ) C309_=_C320( C309 C320 ) C309_=_C321( C309 C321 ) C309_=_C322( C309 C322 ) C309_=_C323( C309 C323 ) \nC309_=_C324( C309 C324 ) C309_=_C325( C309 C325 ) C309_=_C326( C309 C326 ) C309_=_C327( C309 C327 ) C309_=_C328( C309 C328 ) C309_=_C329( C309 C329 ) \nC309_=_C330( C309 C330 ) C310_=_C311( C310 C311 ) C310_=_C312( C310 C312 ) C310_=_C314( C310 C314 ) C310_=_C315( C310 C315 ) C310_=_C316( C310 C316 ) \nC310_=_C317( C310 C317 ) C310_=_C318( C310 C318 ) C310_=_C319( C310 C319 ) C310_=_C320( C310 C320 ) C310_=_C321( C310 C321 ) C310_=_C322( C310 C322 ) \nC310_=_C323( C310 C323 ) C310_=_C324( C310 C324 ) C310_=_C325( C310 C325 ) C310_=_C326( C310 C326 ) C310_=_C327( C310 C327 ) C310_=_C328( C310 C328 ) \nC310_=_C329( C310 C329 ) C310_=_C330( C310 C330 ) C311_=_C312( C311 C312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2_=_C314( C312 C314 ) C312_=_C315( C312 C315 ) C312_=_C316( C312 C316 ) C312_=_C317( C312 C317 ) \nC312_=_C318( C312 C318 ) C312_=_C319( C312 C319 ) C312_=_C320( C312 C320 ) C312_=_C321( C312 C321 ) C312_=_C322( C312 C322 ) C312_=_C323( C312 C323 ) \nC312_=_C324( C312 C324 ) C312_=_C325( C312 C325 ) C312_=_C326( C312 C326 ) C312_=_C327( C312 C327 ) C312_=_C328( C312 C328 ) C312_=_C329( C312 C329 ) \nC312_=_C330( C312 C330 ) C312_=_C537( C312 C537 ) C312_=_C538( C312 C538 ) C312_=_C539( C312 C539 ) C312_=_C540( C312 C540 ) C312_=_C541( C312 C541 ) \nC312_=_C542( C312 C542 ) C312_=_C543( C312 C543 ) C312_=_C544( C312 C544 ) C312_=_C545( C312 C545 ) C312_=_C546( C312 C546 ) C312_=_C547( C312 C547 ) \nC312_=_C548( C312 C548 ) C312_=_C549( C312 C549 ) C312_=_C550( C312 C550 ) C312_=_C551( C312 C551 ) C312_=_C552( C312 C552 ) C312_=_C553( C312 C553 ) \nC312_=_C554( C312 C554 ) C312_=_C555( C312 C555 ) C312_=_C556( C312 C556 ) C312_=_C557( C312 C557 ) C312_=_C558( C312 C558 ) C312_=_C559( C312 C559 ) \nC312_=_C560( C312 C560 ) C312_=_C561( C312 C561 ) C312_=_C562( C312 C562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28( C314 C328 ) C314_=_C329( C314 C329 ) \nC314_=_C330( C314 C330 ) C314_=_C538( C314 C538 ) C314_=_C563( C314 C563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548( C315 C548 ) C315_=_C573( C315 C573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6_=_C330( C316 C330 ) C317_=_C318( C317 C318 ) C317_=_C319( C317 C319 ) \nC317_=_C320( C317 C320 ) C317_=_C321( C317 C321 ) C317_=_C322( C317 C322 ) C317_=_C323( C317 C323 ) C317_=_C324( C317 C324 ) C317_=_C325( C317 C325 ) \nC317_=_C326( C317 C326 ) C317_=_C327( C317 C327 ) C317_=_C328( C317 C328 ) C317_=_C329( C317 C329 ) C317_=_C330( C317 C330 ) C317_=_C575( C317 C575 ) \nC318_=_C319( C318 C319 ) C318_=_C320( C318 C320 ) C318_=_C321( C318 C321 ) C318_=_C322( C318 C322 ) C318_=_C323( C318 C323 ) C318_=_C324( C318 C324 ) \nC318_=_C325( C318 C325 ) C318_=_C326( C318 C326 ) C318_=_C327( C318 C327 ) C318_=_C328( C318 C328 ) C318_=_C329( C318 C329 ) C318_=_C330( C318 C330 ) \nC319_=_C320( C319 C320 ) C319_=_C321( C319 C321 ) C319_=_C322( C319 C322 ) C319_=_C323( C319 C323 ) C319_=_C324( C319 C324 ) C319_=_C325( C319 C325 ) \nC319_=_C326( C319 C326 ) C319_=_C327( C319 C327 ) C319_=_C328( C319 C328 ) C319_=_C329( C319 C329 ) C319_=_C330( C319 C330 ) C319_=_C577( C319 C577 ) \nC320_=_C321( C320 C321 ) C320_=_C322( C320 C322 ) C320_=_C323( C320 C323 ) C320_=_C324( C320 C324 ) C320_=_C325( C320 C325 ) C320_=_C326( C320 C326 ) \nC320_=_C327( C320 C327 ) C320_=_C328( C320 C328 ) C320_=_C329( C320 C329 ) C320_=_C330( C320 C330 ) C321_=_C322( C321 C322 ) C321_=_C323( C321 C323 ) \nC321_=_C324( C321 C324 ) C321_=_C325( C321 C325 ) C321_=_C326( C321 C326 ) C321_=_C327( C321 C327 ) C321_=_C328( C321 C328 ) C321_=_C329( C321 C329 ) \nC321_=_C330( C321 C330 ) C321_=_C579( C321 C579 ) C322_=_C323( C322 C323 ) C322_=_C324( C322 C324 ) C322_=_C325( C322 C325 ) C322_=_C326( C322 C326 ) \nC322_=_C327( C322 C327 ) C322_=_C328( C322 C328 ) C322_=_C329( C322 C329 ) C322_=_C330( C322 C330 ) C323_=_C324( C323 C324 ) C323_=_C325( C323 C325 ) \nC323_=_C326( C323 C326 ) C323_=_C327( C323 C327 ) C323_=_C328( C323 C328 ) C323_=_C329( C323 C329 ) C323_=_C330( C323 C330 ) C323_=_C581( C323 C581 ) \nC324_=_C325( C324 C325 ) C324_=_C326( C324 C326 ) C324_=_C327( C324 C327 ) C324_=_C328( C324 C328 ) C324_=_C329( C324 C329 ) C324_=_C330( C324 C330 ) \nC325_=_C326( C325 C326 ) C325_=_C327( C325 C327 ) C325_=_C328( C325 C328 ) C325_=_C329( C325 C329 ) C325_=_C330( C325 C330 ) C325_=_C583( C325 C583 ) \nC326_=_C327( C326 C327 ) C326_=_C328( C326 C328 ) C326_=_C329( C326 C329 ) C326_=_C330( C326 C330 ) C327_=_C328( C327 C328 ) C327_=_C329( C327 C329 ) \nC327_=_C330( C327 C330 ) C327_=_C585( C327 C585 ) C328_=_C329( C328 C329 ) C328_=_C330( C328 C330 ) C329_=_C330( C329 C330 ) C329_=_C587( C329 C587 ) \nC339_=_C537( C339 C537 ) C339_=_C563( C339 C563 ) C339_=_C564( C339 C564 ) C339_=_C565( C339 C565 ) C339_=_C566( C339 C566 ) C339_=_C567( C339 C567 ) \nC339_=_C568( C339 C568 ) C339_=_C569( C339 C569 ) C339_=_C570( C339 C570 ) C339_=_C571( C339 C571 ) C339_=_C572( C339 C572 ) C339_=_C573( C339 C573 ) \nC339_=_C574( C339 C574 ) C339_=_C575( C339 C575 ) C339_=_C576( C339 C576 ) C339_=_C577( C339 C577 ) C339_=_C578( C339 C578 ) C339_=_C579( C339 C579 ) \nC339_=_C580( C339 C580 ) C339_=_C581( C339 C581 ) C339_=_C582( C339 C582 ) C339_=_C583( C339 C583 ) C339_=_C584( C339 C584 ) C339_=_C585( C339 C585 ) \nC339_=_C586( C339 C586 ) C339_=_C587( C339 C587 ) C339_=_C588( C339 C588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7_=_C553( C537 C553 ) C537_=_C554( C537 C554 ) C537_=_C555( C537 C555 ) C537_=_C556( C537 C556 ) C537_=_C557( C537 C557 ) C537_=_C558( C537 C558 ) \nC537_=_C559( C537 C559 ) C537_=_C560( C537 C560 ) C537_=_C561( C537 C561 ) C537_=_C562( C537 C562 ) C537_=_C563( C537 C563 ) C537_=_C564( C537 C564 ) \nC537_=_C565( C537 C565 ) C537_=_C566( C537 C566 ) C537_=_C567( C537 C567 ) C537_=_C568( C537 C568 ) C537_=_C569( C537 C569 ) C537_=_C570( C537 C570 ) \nC537_=_C571( C537 C571 ) C537_=_C572( C537 C572 ) C537_=_C573( C537 C573 ) C537_=_C574( C537 C574 ) C537_=_C575( C537 C575 ) C537_=_C576( C537 C576 ) \nC537_=_C577( C537 C577 ) C537_=_C578( C537 C578 ) C537_=_C579( C537 C579 ) C537_=_C580( C537 C580 ) C537_=_C581( C537 C581 ) C537_=_C582( C537 C582 ) \nC537_=_C583( C537 C583 ) C537_=_C584( C537 C584 ) C537_=_C585( C537 C585 ) C537_=_C586( C537 C586 ) C537_=_C587( C537 C587 ) C537_=_C588( C537 C588 ) \nC538_=_C539( C538 C539 ) C538_=_C540( C538 C540 ) C538_=_C541( C538 C541 ) C538_=_C542( C538 C542 ) C538_=_C543( C538 C543 ) C538_=_C544( C538 C544 ) \nC538_=_C545( C538 C545 ) C538_=_C546( C538 C546 ) C538_=_C547( C538 C547 ) C538_=_C548( C538 C548 ) C538_=_C549( C538 C549 ) C538_=_C550( C538 C550 ) \nC538_=_C551( C538 C551 ) C538_=_C552( C538 C552 ) C538_=_C553( C538 C553 ) C538_=_C554( C538 C554 ) C538_=_C555( C538 C555 ) C538_=_C556( C538 C556 ) \nC538_=_C557( C538 C557 ) C538_=_C558( C538 C558 ) C538_=_C559( C538 C559 ) C538_=_C560( C538 C560 ) C538_=_C561( C538 C561 ) C538_=_C562( C538 C562 ) \nC538_=_C563( C538 C563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39_=_C554( C539 C554 ) C539_=_C555( C539 C555 ) C539_=_C556( C539 C556 ) \nC539_=_C557( C539 C557 ) C539_=_C558( C539 C558 ) C539_=_C559( C539 C559 ) C539_=_C560( C539 C560 ) C539_=_C561( C539 C561 ) C539_=_C562( C539 C562 ) \nC539_=_C564( C539 C564 ) C540_=_C541( C540 C541 ) C540_=_C542( C540 C542 ) C540_=_C543( C540 C543 ) C540_=_C544( C540 C544 ) C540_=_C545( C540 C545 ) \nC540_=_C546( C540 C546 ) C540_=_C547( C540 C547 ) C540_=_C548( C540 C548 ) C540_=_C549( C540 C549 ) C540_=_C550( C540 C550 ) C540_=_C551( C540 C551 ) \nC540_=_C552( C540 C552 ) C540_=_C553( C540 C553 ) C540_=_C554( C540 C554 ) C540_=_C555( C540 C555 ) C540_=_C556( C540 C556 ) C540_=_C557( C540 C557 ) \nC540_=_C558(</w:t>
      </w:r>
    </w:p>
    <w:p>
      <w:pPr>
        <w:pStyle w:val="PreformattedText"/>
        <w:bidi w:val="0"/>
        <w:spacing w:before="0" w:after="0"/>
        <w:jc w:val="left"/>
        <w:rPr/>
      </w:pPr>
      <w:r>
        <w:rPr/>
        <w:t xml:space="preserve"> </w:t>
      </w:r>
      <w:r>
        <w:rPr/>
        <w:t>C540 C558 ) C540_=_C559( C540 C559 ) C540_=_C560( C540 C560 ) C540_=_C561( C540 C561 ) C540_=_C562( C540 C562 ) C540_=_C565( C540 C565 ) \nC541_=_C542( C541 C542 ) C541_=_C543( C541 C543 ) C541_=_C544( C541 C544 ) C541_=_C545( C541 C545 ) C541_=_C546( C541 C546 ) C541_=_C547( C541 C547 ) \nC541_=_C548( C541 C548 ) C541_=_C549( C541 C549 ) C541_=_C550( C541 C550 ) C541_=_C551( C541 C551 ) C541_=_C552( C541 C552 ) C541_=_C553( C541 C553 ) \nC541_=_C554( C541 C554 ) C541_=_C555( C541 C555 ) C541_=_C556( C541 C556 ) C541_=_C557( C541 C557 ) C541_=_C558( C541 C558 ) C541_=_C559( C541 C559 ) \nC541_=_C560( C541 C560 ) C541_=_C561( C541 C561 ) C541_=_C562( C541 C562 ) C541_=_C566( C541 C566 ) C542_=_C543( C542 C543 ) C542_=_C544( C542 C544 ) \nC542_=_C545( C542 C545 ) C542_=_C546( C542 C546 ) C542_=_C547( C542 C547 ) C542_=_C548( C542 C548 ) C542_=_C549( C542 C549 ) C542_=_C550( C542 C550 ) \nC542_=_C551( C542 C551 ) C542_=_C552( C542 C552 ) C542_=_C553( C542 C553 ) C542_=_C554( C542 C554 ) C542_=_C555( C542 C555 ) C542_=_C556( C542 C556 ) \nC542_=_C557( C542 C557 ) C542_=_C558( C542 C558 ) C542_=_C559( C542 C559 ) C542_=_C560( C542 C560 ) C542_=_C561( C542 C561 ) C542_=_C562( C542 C562 ) \nC542_=_C567( C542 C567 ) C543_=_C544( C543 C544 ) C543_=_C545( C543 C545 ) C543_=_C546( C543 C546 ) C543_=_C547( C543 C547 ) C543_=_C548( C543 C548 ) \nC543_=_C549( C543 C549 ) C543_=_C550( C543 C550 ) C543_=_C551( C543 C551 ) C543_=_C552( C543 C552 ) C543_=_C553( C543 C553 ) C543_=_C554( C543 C554 ) \nC543_=_C555( C543 C555 ) C543_=_C556( C543 C556 ) C543_=_C557( C543 C557 ) C543_=_C558( C543 C558 ) C543_=_C559( C543 C559 ) C543_=_C560( C543 C560 ) \nC543_=_C561( C543 C561 ) C543_=_C562( C543 C562 ) C543_=_C568( C543 C568 ) C544_=_C545( C544 C545 ) C544_=_C546( C544 C546 ) C544_=_C547( C544 C547 ) \nC544_=_C548( C544 C548 ) C544_=_C549( C544 C549 ) C544_=_C550( C544 C550 ) C544_=_C551( C544 C551 ) C544_=_C552( C544 C552 ) C544_=_C553( C544 C553 ) \nC544_=_C554( C544 C554 ) C544_=_C555( C544 C555 ) C544_=_C556( C544 C556 ) C544_=_C557( C544 C557 ) C544_=_C558( C544 C558 ) C544_=_C559( C544 C559 ) \nC544_=_C560( C544 C560 ) C544_=_C561( C544 C561 ) C544_=_C562( C544 C562 ) C544_=_C569( C544 C569 ) C545_=_C546( C545 C546 ) C545_=_C547( C545 C547 ) \nC545_=_C548( C545 C548 ) C545_=_C549( C545 C549 ) C545_=_C550( C545 C550 ) C545_=_C551( C545 C551 ) C545_=_C552( C545 C552 ) C545_=_C553( C545 C553 ) \nC545_=_C554( C545 C554 ) C545_=_C555( C545 C555 ) C545_=_C556( C545 C556 ) C545_=_C557( C545 C557 ) C545_=_C558( C545 C558 ) C545_=_C559( C545 C559 ) \nC545_=_C560( C545 C560 ) C545_=_C561( C545 C561 ) C545_=_C562( C545 C562 ) C545_=_C570( C545 C570 ) C546_=_C547( C546 C547 ) C546_=_C548( C546 C548 ) \nC546_=_C549( C546 C549 ) C546_=_C550( C546 C550 ) C546_=_C551( C546 C551 ) C546_=_C552( C546 C552 ) C546_=_C553( C546 C553 ) C546_=_C554( C546 C554 ) \nC546_=_C555( C546 C555 ) C546_=_C556( C546 C556 ) C546_=_C557( C546 C557 ) C546_=_C558( C546 C558 ) C546_=_C559( C546 C559 ) C546_=_C560( C546 C560 ) \nC546_=_C561( C546 C561 ) C546_=_C562( C546 C562 ) C546_=_C571( C546 C571 ) C547_=_C548( C547 C548 ) C547_=_C549( C547 C549 ) C547_=_C550( C547 C550 ) \nC547_=_C551( C547 C551 ) C547_=_C552( C547 C552 ) C547_=_C553( C547 C553 ) C547_=_C554( C547 C554 ) C547_=_C555( C547 C555 ) C547_=_C556( C547 C556 ) \nC547_=_C557( C547 C557 ) C547_=_C558( C547 C558 ) C547_=_C559( C547 C559 ) C547_=_C560( C547 C560 ) C547_=_C561( C547 C561 ) C547_=_C562( C547 C562 ) \nC547_=_C572( C547 C572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73( C548 C573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50_=_C551( C550 C551 ) \nC550_=_C552( C550 C552 ) C550_=_C553( C550 C553 ) C550_=_C554( C550 C554 ) C550_=_C555( C550 C555 ) C550_=_C556( C550 C556 ) C550_=_C557( C550 C557 ) \nC550_=_C558( C550 C558 ) C550_=_C559( C550 C559 ) C550_=_C560( C550 C560 ) C550_=_C561( C550 C561 ) C550_=_C562( C550 C562 ) C551_=_C552( C551 C552 ) \nC551_=_C553( C551 C553 ) C551_=_C554( C551 C554 ) C551_=_C555( C551 C555 ) C551_=_C556( C551 C556 ) C551_=_C557( C551 C557 ) C551_=_C558( C551 C558 ) \nC551_=_C559( C551 C559 ) C551_=_C560( C551 C560 ) C551_=_C561( C551 C561 ) C551_=_C562( C551 C562 ) C552_=_C553( C552 C553 ) C552_=_C554( C552 C554 ) \nC552_=_C555( C552 C555 ) C552_=_C556( C552 C556 ) C552_=_C557( C552 C557 ) C552_=_C558( C552 C558 ) C552_=_C559( C552 C559 ) C552_=_C560( C552 C560 ) \nC552_=_C561( C552 C561 ) C552_=_C562( C552 C562 ) C553_=_C554( C553 C554 ) C553_=_C555( C553 C555 ) C553_=_C556( C553 C556 ) C553_=_C557( C553 C557 ) \nC553_=_C558( C553 C558 ) C553_=_C559( C553 C559 ) C553_=_C560( C553 C560 ) C553_=_C561( C553 C561 ) C553_=_C562( C553 C562 ) C554_=_C555( C554 C555 ) \nC554_=_C556( C554 C556 ) C554_=_C557( C554 C557 ) C554_=_C558( C554 C558 ) C554_=_C559( C554 C559 ) C554_=_C560( C554 C560 ) C554_=_C561( C554 C561 ) \nC554_=_C562( C554 C562 ) C555_=_C556( C555 C556 ) C555_=_C557( C555 C557 ) C555_=_C558( C555 C558 ) C555_=_C559( C555 C559 ) C555_=_C560( C555 C560 ) \nC555_=_C561( C555 C561 ) C555_=_C562( C555 C562 ) C556_=_C557( C556 C557 ) C556_=_C558( C556 C558 ) C556_=_C559( C556 C559 ) C556_=_C560( C556 C560 ) \nC556_=_C561( C556 C561 ) C556_=_C562( C556 C562 ) C557_=_C558( C557 C558 ) C557_=_C559( C557 C559 ) C557_=_C560( C557 C560 ) C557_=_C561( C557 C561 ) \nC557_=_C562( C557 C562 ) C558_=_C559( C558 C559 ) C558_=_C560( C558 C560 ) C558_=_C561( C558 C561 ) C558_=_C562( C558 C562 ) C559_=_C560( C559 C560 ) \nC559_=_C561( C559 C561 ) C559_=_C562( C559 C562 ) C560_=_C561( C560 C561 ) C560_=_C562( C560 C562 ) C561_=_C562( C561 C562 ) C563_=_C564( C563 C564 ) \nC563_=_C565( C563 C565 ) C563_=_C566( C563 C566 ) C563_=_C567( C563 C567 ) C563_=_C568( C563 C568 ) C563_=_C569( C563 C569 ) C563_=_C570( C563 C570 ) \nC563_=_C571( C563 C571 ) C563_=_C572( C563 C572 ) C563_=_C573( C563 C573 ) C563_=_C574( C563 C574 ) C563_=_C575( C563 C575 ) C563_=_C576( C563 C576 ) \nC563_=_C577( C563 C577 ) C563_=_C578( C563 C578 ) C563_=_C579( C563 C579 ) C563_=_C580( C563 C580 ) C563_=_C581( C563 C581 ) C563_=_C582( C563 C582 ) \nC563_=_C583( C563 C583 ) C563_=_C584( C563 C584 ) C563_=_C585( C563 C585 ) C563_=_C586( C563 C586 ) C563_=_C587( C563 C587 ) C563_=_C588( C563 C588 ) \nC564_=_C565( C564 C565 ) C564_=_C566( C564 C566 ) C564_=_C567( C564 C567 ) C564_=_C568( C564 C568 ) C564_=_C569( C564 C569 ) C564_=_C570( C564 C570 ) \nC564_=_C571( C564 C571 ) C564_=_C572( C564 C572 ) C564_=_C573( C564 C573 ) C564_=_C574( C564 C574 ) C564_=_C575( C564 C575 ) C564_=_C576( C564 C576 ) \nC564_=_C577( C564 C577 ) C564_=_C578( C564 C578 ) C564_=_C579( C564 C579 ) C564_=_C580( C564 C580 ) C564_=_C581( C564 C581 ) C564_=_C582( C564 C582 ) \nC564_=_C583( C564 C583 ) C564_=_C584( C564 C584 ) C564_=_C585( C564 C585 ) C564_=_C586( C564 C586 ) C564_=_C587( C564 C587 ) C564_=_C588( C564 C588 ) \nC565_=_C566( C565 C566 ) C565_=_C567( C565 C567 ) C565_=_C568( C565 C568 ) C565_=_C569( C565 C569 ) C565_=_C570( C565 C570 ) C565_=_C571( C565 C571 ) \nC565_=_C572( C565 C572 ) C565_=_C573( C565 C573 ) C565_=_C574( C565 C574 ) C565_=_C575( C565 C575 ) C565_=_C576( C565 C576 ) C565_=_C577( C565 C577 ) \nC565_=_C578( C565 C578 ) C565_=_C579( C565 C579 ) C565_=_C580( C565 C580 ) C565_=_C581( C565 C581 ) C565_=_C582( C565 C582 ) C565_=_C583( C565 C583 ) \nC565_=_C584( C565 C584 ) C565_=_C585( C565 C585 ) C565_=_C586( C565 C586 ) C565_=_C587( C565 C587 ) C565_=_C588( C565 C588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6_=_C581( C566 C581 ) C566_=_C582( C566 C582 ) C566_=_C583( C566 C583 ) C566_=_C584( C566 C584 ) C566_=_C585( C566 C585 ) \nC566_=_C586( C566 C586 ) C566_=_C587( C566 C587 ) C566_=_C588( C566 C588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581( C567 C581 ) C567_=_C582( C567 C582 ) \nC567_=_C583( C567 C583 ) C567_=_C584( C567 C584 ) C567_=_C585( C567 C585 ) C567_=_C586( C567 C586 ) C567_=_C587( C567 C587 ) C567_=_C588( C567 C588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585( C568 C585 ) C568_=_C586( C568 C586 ) \nC568_=_C587( C568 C587 ) C568_=_C588( C568 C588 ) C569_=_C570( C569 C570 ) C569_=_C571( C569 C571 ) C569_=_C572( C569 C572 ) C569_=_C573( C569 C573 ) \nC569_=_C574( C569 C574 ) C569_=_C575( C569 C575 ) C569_=_C576( C569 C576 ) C569_=_C577( C569 C577 ) C569_=_C578( C569 C578 ) C569_=_C579( C569 C579 ) \nC569_=_C580( C569 C580 ) C569_=_C581(</w:t>
      </w:r>
    </w:p>
    <w:p>
      <w:pPr>
        <w:pStyle w:val="PreformattedText"/>
        <w:bidi w:val="0"/>
        <w:spacing w:before="0" w:after="0"/>
        <w:jc w:val="left"/>
        <w:rPr/>
      </w:pPr>
      <w:r>
        <w:rPr/>
        <w:t xml:space="preserve"> </w:t>
      </w:r>
      <w:r>
        <w:rPr/>
        <w:t>C569 C581 ) C569_=_C582( C569 C582 ) C569_=_C583( C569 C583 ) C569_=_C584( C569 C584 ) C569_=_C585( C569 C585 ) \nC569_=_C586( C569 C586 ) C569_=_C587( C569 C587 ) C569_=_C588( C569 C588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585( C570 C585 ) \nC570_=_C586( C570 C586 ) C570_=_C587( C570 C587 ) C570_=_C588( C570 C588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1_=_C587( C571 C587 ) C571_=_C588( C571 C588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87( C572 C587 ) C572_=_C588( C572 C588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7( C573 C587 ) C573_=_C588( C573 C588 ) C574_=_C575( C574 C575 ) C574_=_C576( C574 C576 ) C574_=_C577( C574 C577 ) \nC574_=_C578( C574 C578 ) C574_=_C579( C574 C579 ) C574_=_C580( C574 C580 ) C574_=_C581( C574 C581 ) C574_=_C582( C574 C582 ) C574_=_C583( C574 C583 ) \nC574_=_C584( C574 C584 ) C574_=_C585( C574 C585 ) C574_=_C586( C574 C586 ) C574_=_C587( C574 C587 ) C574_=_C588( C574 C588 ) C575_=_C576( C575 C576 ) \nC575_=_C577( C575 C577 ) C575_=_C578( C575 C578 ) C575_=_C579( C575 C579 ) C575_=_C580( C575 C580 ) C575_=_C581( C575 C581 ) C575_=_C582( C575 C582 ) \nC575_=_C583( C575 C583 ) C575_=_C584( C575 C584 ) C575_=_C585( C575 C585 ) C575_=_C586( C575 C586 ) C575_=_C587( C575 C587 ) C575_=_C588( C575 C588 ) \nC576_=_C577( C576 C577 ) C576_=_C578( C576 C578 ) C576_=_C579( C576 C579 ) C576_=_C580( C576 C580 ) C576_=_C581( C576 C581 ) C576_=_C582( C576 C582 ) \nC576_=_C583( C576 C583 ) C576_=_C584( C576 C584 ) C576_=_C585( C576 C585 ) C576_=_C586( C576 C586 ) C576_=_C587( C576 C587 ) C576_=_C588( C576 C588 ) \nC577_=_C578( C577 C578 ) C577_=_C579( C577 C579 ) C577_=_C580( C577 C580 ) C577_=_C581( C577 C581 ) C577_=_C582( C577 C582 ) C577_=_C583( C577 C583 ) \nC577_=_C584( C577 C584 ) C577_=_C585( C577 C585 ) C577_=_C586( C577 C586 ) C577_=_C587( C577 C587 ) C577_=_C588( C577 C588 ) C578_=_C579( C578 C579 ) \nC578_=_C580( C578 C580 ) C578_=_C581( C578 C581 ) C578_=_C582( C578 C582 ) C578_=_C583( C578 C583 ) C578_=_C584( C578 C584 ) C578_=_C585( C578 C585 ) \nC578_=_C586( C578 C586 ) C578_=_C587( C578 C587 ) C578_=_C588( C578 C588 ) C579_=_C580( C579 C580 ) C579_=_C581( C579 C581 ) C579_=_C582( C579 C582 ) \nC579_=_C583( C579 C583 ) C579_=_C584( C579 C584 ) C579_=_C585( C579 C585 ) C579_=_C586( C579 C586 ) C579_=_C587( C579 C587 ) C579_=_C588( C579 C588 ) \nC580_=_C581( C580 C581 ) C580_=_C582( C580 C582 ) C580_=_C583( C580 C583 ) C580_=_C584( C580 C584 ) C580_=_C585( C580 C585 ) C580_=_C586( C580 C586 ) \nC580_=_C587( C580 C587 ) C580_=_C588( C580 C588 ) C581_=_C582( C581 C582 ) C581_=_C583( C581 C583 ) C581_=_C584( C581 C584 ) C581_=_C585( C581 C585 ) \nC581_=_C586( C581 C586 ) C581_=_C587( C581 C587 ) C581_=_C588( C581 C588 ) C582_=_C583( C582 C583 ) C582_=_C584( C582 C584 ) C582_=_C585( C582 C585 ) \nC582_=_C586( C582 C586 ) C582_=_C587( C582 C587 ) C582_=_C588( C582 C588 ) C583_=_C584( C583 C584 ) C583_=_C585( C583 C585 ) C583_=_C586( C583 C586 ) \nC583_=_C587( C583 C587 ) C583_=_C588( C583 C588 ) C584_=_C585( C584 C585 ) C584_=_C586( C584 C586 ) C584_=_C587( C584 C587 ) C584_=_C588( C584 C588 ) \nC585_=_C586( C585 C586 ) C585_=_C587( C585 C587 ) C585_=_C588( C585 C588 ) C586_=_C587( C586 C587 ) C586_=_C588( C586 C588 ) C587_=_C588( C587 C588 ) "];39-&gt;57[label="112: C10 C11 C12 C39 C40 \nC42 C67 C70 C97 C276 C277 \nC278 C279 C280 C281 C282 C283 \nC284 C287 C288 C289 C290 C291 \nC292 C293 C294 C295 C296 C297 \nC298 C299 C300 C301 C302 C303 \nC304 C305 C306 C307 C308 C309 \nC310 C311 C314 C315 C316 C317 \nC318 C319 C320 C321 C322 C323 \nC324 C325 C326 C327 C328 C329 \nC330 C339 C538 C539 C540 C541 \nC542 C543 C544 C545 C546 C547 \nC548 C549 C550 C551 C552 C553 \nC554 C555 C556 C557 C558 C559 \nC560 C561 C562 C563 C564 C565 \nC566 C567 C568 C569 C570 C571 \nC572 C573 C574 C575 C576 C577 \nC578 C579 C580 C581 C582 C583 \nC584 C585 C586 C587 C588 \n1571: C10_=_C11 ,C10_=_C12 ,C10_=_C39 ,C10_=_C276 ,C10_=_C277 ,\nC10_=_C278 ,C10_=_C279 ,C10_=_C280 ,C10_=_C281 ,C10_=_C282 ,C10_=_C283 ,\nC10_=_C284 ,C10_=_C287 ,C10_=_C288 ,C10_=_C289 ,C10_=_C290 ,C10_=_C291 ,\nC10_=_C292 ,C10_=_C293 ,C10_=_C294 ,C10_=_C295 ,C10_=_C296 ,C10_=_C297 ,\nC10_=_C298 ,C10_=_C299 ,C10_=_C300 ,C10_=_C301 ,C10_=_C302 ,C11_=_C12 ,\nC11_=_C40 ,C11_=_C67 ,C11_=_C303 ,C11_=_C304 ,C11_=_C305 ,C11_=_C306 ,\nC11_=_C307 ,C11_=_C308 ,C11_=_C309 ,C11_=_C310 ,C11_=_C311 ,C11_=_C314 ,\nC11_=_C315 ,C11_=_C316 ,C11_=_C317 ,C11_=_C318 ,C11_=_C319 ,C11_=_C320 ,\nC11_=_C321 ,C11_=_C322 ,C11_=_C323 ,C11_=_C324 ,C11_=_C325 ,C11_=_C326 ,\nC11_=_C327 ,C11_=_C328 ,C11_=_C329 ,C11_=_C330 ,C12_=_C70 ,C12_=_C538 ,\nC12_=_C539 ,C12_=_C540 ,C12_=_C541 ,C12_=_C542 ,C12_=_C543 ,C12_=_C544 ,\nC12_=_C545 ,C12_=_C546 ,C12_=_C547 ,C12_=_C548 ,C12_=_C549 ,C12_=_C550 ,\nC12_=_C551 ,C12_=_C552 ,C12_=_C553 ,C12_=_C554 ,C12_=_C555 ,C12_=_C556 ,\nC12_=_C557 ,C12_=_C558 ,C12_=_C559 ,C12_=_C560 ,C12_=_C561 ,C12_=_C562 ,\nC39_=_C40 ,C39_=_C42 ,C39_=_C276 ,C39_=_C277 ,C39_=_C278 ,C39_=_C279 ,\nC39_=_C280 ,C39_=_C281 ,C39_=_C282 ,C39_=_C283 ,C39_=_C284 ,C39_=_C287 ,\nC39_=_C288 ,C39_=_C289 ,C39_=_C290 ,C39_=_C291 ,C39_=_C292 ,C39_=_C293 ,\nC39_=_C294 ,C39_=_C295 ,C39_=_C296 ,C39_=_C297 ,C39_=_C298 ,C39_=_C299 ,\nC39_=_C300 ,C39_=_C301 ,C39_=_C302 ,C40_=_C42 ,C40_=_C67 ,C40_=_C303 ,\nC40_=_C304 ,C40_=_C305 ,C40_=_C306 ,C40_=_C307 ,C40_=_C308 ,C40_=_C309 ,\nC40_=_C310 ,C40_=_C311 ,C40_=_C314 ,C40_=_C315 ,C40_=_C316 ,C40_=_C317 ,\nC40_=_C318 ,C40_=_C319 ,C40_=_C320 ,C40_=_C321 ,C40_=_C322 ,C40_=_C323 ,\nC40_=_C324 ,C40_=_C325 ,C40_=_C326 ,C40_=_C327 ,C40_=_C328 ,C40_=_C329 ,\nC40_=_C330 ,C42_=_C97 ,C42_=_C339 ,C42_=_C563 ,C42_=_C564 ,C42_=_C565 ,\nC42_=_C566 ,C42_=_C567 ,C42_=_C568 ,C42_=_C569 ,C42_=_C570 ,C42_=_C571 ,\nC42_=_C572 ,C42_=_C573 ,C42_=_C574 ,C42_=_C575 ,C42_=_C576 ,C42_=_C577 ,\nC42_=_C578 ,C42_=_C579 ,C42_=_C580 ,C42_=_C581 ,C42_=_C582 ,C42_=_C583 ,\nC42_=_C584 ,C42_=_C585 ,C42_=_C586 ,C42_=_C587 ,C42_=_C588 ,C67_=_C70 ,\nC67_=_C303 ,C67_=_C304 ,C67_=_C305 ,C67_=_C306 ,C67_=_C307 ,C67_=_C308 ,\nC67_=_C309 ,C67_=_C310 ,C67_=_C311 ,C67_=_C314 ,C67_=_C315 ,C67_=_C316 ,\nC67_=_C317 ,C67_=_C318 ,C67_=_C319 ,C67_=_C320 ,C67_=_C321 ,C67_=_C322 ,\nC67_=_C323 ,C67_=_C324 ,C67_=_C325 ,C67_=_C326 ,C67_=_C327 ,C67_=_C328 ,\nC67_=_C329 ,C67_=_C330 ,C70_=_C538 ,C70_=_C539 ,C70_=_C540 ,C70_=_C541 ,\nC70_=_C542 ,C70_=_C543 ,C70_=_C544 ,C70_=_C545 ,C70_=_C546 ,C70_=_C547 ,\nC70_=_C548 ,C70_=_C549 ,C70_=_C550 ,C70_=_C551 ,C70_=_C552 ,C70_=_C553 ,\nC70_=_C554 ,C70_=_C555 ,C70_=_C556 ,C70_=_C557 ,C70_=_C558 ,C70_=_C559 ,\nC70_=_C560 ,C70_=_C561 ,C70_=_C562 ,C97_=_C339 ,C97_=_C563 ,C97_=_C564 ,\nC97_=_C565 ,C97_=_C566 ,C97_=_C567 ,C97_=_C568 ,C97_=_C569 ,C97_=_C570 ,\nC97_=_C571 ,C97_=_C572 ,C97_=_C573 ,C97_=_C574 ,C97_=_C575 ,C97_=_C576 ,\nC97_=_C577 ,C97_=_C578 ,C97_=_C579 ,C97_=_C580 ,C97_=_C581 ,C97_=_C582 ,\nC97_=_C583 ,C97_=_C584 ,C97_=_C585 ,C97_=_C586 ,C97_=_C587 ,C97_=_C588 ,\nC276_=_C277 ,C276_=_C278 ,C276_=_C279 ,C276_=_C280 ,C276_=_C281 ,C276_=_C282 ,\nC276_=_C283 ,C276_=_C284 ,C276_=_C287 ,C276_=_C288 ,C276_=_C289 ,C276_=_C290 ,\nC276_=_C291 ,C276_=_C292 ,C276_=_C293 ,C276_=_C294 ,C276_=_C295 ,C276_=_C296 ,\nC276_=_C297 ,C276_=_C298 ,C276_=_C299 ,C276_=_C300 ,C276_=_C301 ,C276_=_C302 ,\nC276_=_C303 ,C276_=_C339 ,C277_=_C278 ,C277_=_C279 ,C277_=_C280 ,C277_=_C281 ,\nC277_=_C282 ,C277_=_C283 ,C277_=_C284 ,C277_=_C287 ,C277_=_C288 ,C277_=_C289 ,\nC277_=_C290 ,C277_=_C291 ,C277_=_C292 ,C277_=_C293 ,C277_=_C294 ,C277_=_C295 ,\nC277_=_C296 ,C277_=_C297 ,C277_=_C298 ,C277_=_C299 ,C277_=_C300 ,C277_=_C301 ,\nC277_=_C302 ,C277_=_C304 ,C278_=_C279 ,C278_=_C280 ,C278_=_C281 ,C278_=_C282 ,\nC278_=_C283 ,C278_=_C284 ,C278_=_C287 ,C278_=_C288 ,C278_=_C289 ,C278_=_C290 ,\nC278_=_C291 ,C278_=_C292 ,C278_=_C293 ,C278_=_C294 ,C278_=_C295 ,C278_=_C296 ,\nC278_=_C297 ,C278_=_C298 ,C278_=_C299 ,C278_=_C300 ,C278_=_C301 ,C278_=_C302 ,\nC278_=_C305 ,C279_=_C280 ,C279_=_C281 ,C279_=_C282 ,C279_=_C283 ,C279_=_C284 ,\nC279_=_C287 ,C279_=_C288 ,C279_=_C289 ,C279_=_C290 ,C279_=_C291 ,C279_=_C292 ,\nC279_=_C293 ,C279_=_C294 ,C279_=_C295 ,C279_=_C296 ,C279_=_C297 ,C279_=_C298 ,\nC279_=_C299 ,C279_=_C300 ,C279_=_C301 ,C279_=_C302 ,C279_=_C306 ,C280_=_C281 ,\nC280_=_C282 ,C280_=_C283 ,C280_=_C284 ,C280_=_C287 ,C280_=_C288 ,C280_=_C289 ,\nC280_=_C290 ,C280_=_C291 ,C280_=_C292 ,C280_=_C293 ,C280_=_C294 ,C280_=_C295 ,\nC280_=_C296 ,C280_=_C297 ,C280_=_C298 ,C280_=_C299 ,C280_=_C300 ,C280_=_C301 ,\nC280_=_C302 ,C280_=_C307 ,C281_=_C282 ,C281_=_C283 ,C281_=_C284 ,C281_=_C287 ,\nC281_=_C288 ,C281_=_C289 ,C281_=_C290 ,C281_=_C291 ,C281_=_C292 ,C281_=_C293 ,\nC281_=_C294 ,C281_=_C295 ,C281_=_C296 ,C281_=_C297 ,C281_=_C298 ,C281_=_C299</w:t>
      </w:r>
    </w:p>
    <w:p>
      <w:pPr>
        <w:pStyle w:val="PreformattedText"/>
        <w:bidi w:val="0"/>
        <w:spacing w:before="0" w:after="0"/>
        <w:jc w:val="left"/>
        <w:rPr/>
      </w:pPr>
      <w:r>
        <w:rPr/>
        <w:t xml:space="preserve"> </w:t>
      </w:r>
      <w:r>
        <w:rPr/>
        <w:t>,\nC281_=_C300 ,C281_=_C301 ,C281_=_C302 ,C281_=_C308 ,C282_=_C283 ,C282_=_C284 ,\nC282_=_C287 ,C282_=_C288 ,C282_=_C289 ,C282_=_C290 ,C282_=_C291 ,C282_=_C292 ,\nC282_=_C293 ,C282_=_C294 ,C282_=_C295 ,C282_=_C296 ,C282_=_C297 ,C282_=_C298 ,\nC282_=_C299 ,C282_=_C300 ,C282_=_C301 ,C282_=_C302 ,C282_=_C309 ,C283_=_C284 ,\nC283_=_C287 ,C283_=_C288 ,C283_=_C289 ,C283_=_C290 ,C283_=_C291 ,C283_=_C292 ,\nC283_=_C293 ,C283_=_C294 ,C283_=_C295 ,C283_=_C296 ,C283_=_C297 ,C283_=_C298 ,\nC283_=_C299 ,C283_=_C300 ,C283_=_C301 ,C283_=_C302 ,C283_=_C310 ,C284_=_C287 ,\nC284_=_C288 ,C284_=_C289 ,C284_=_C290 ,C284_=_C291 ,C284_=_C292 ,C284_=_C293 ,\nC284_=_C294 ,C284_=_C295 ,C284_=_C296 ,C284_=_C297 ,C284_=_C298 ,C284_=_C299 ,\nC284_=_C300 ,C284_=_C301 ,C284_=_C302 ,C284_=_C311 ,C287_=_C288 ,C287_=_C289 ,\nC287_=_C290 ,C287_=_C291 ,C287_=_C292 ,C287_=_C293 ,C287_=_C294 ,C287_=_C295 ,\nC287_=_C296 ,C287_=_C297 ,C287_=_C298 ,C287_=_C299 ,C287_=_C300 ,C287_=_C301 ,\nC287_=_C302 ,C287_=_C547 ,C287_=_C572 ,C288_=_C289 ,C288_=_C290 ,C288_=_C291 ,\nC288_=_C292 ,C288_=_C293 ,C288_=_C294 ,C288_=_C295 ,C288_=_C296 ,C288_=_C297 ,\nC288_=_C298 ,C288_=_C299 ,C288_=_C300 ,C288_=_C301 ,C288_=_C302 ,C288_=_C574 ,\nC289_=_C290 ,C289_=_C291 ,C289_=_C292 ,C289_=_C293 ,C289_=_C294 ,C289_=_C295 ,\nC289_=_C296 ,C289_=_C297 ,C289_=_C298 ,C289_=_C299 ,C289_=_C300 ,C289_=_C301 ,\nC289_=_C302 ,C289_=_C549 ,C290_=_C291 ,C290_=_C292 ,C290_=_C293 ,C290_=_C294 ,\nC290_=_C295 ,C290_=_C296 ,C290_=_C297 ,C290_=_C298 ,C290_=_C299 ,C290_=_C300 ,\nC290_=_C301 ,C290_=_C302 ,C290_=_C576 ,C291_=_C292 ,C291_=_C293 ,C291_=_C294 ,\nC291_=_C295 ,C291_=_C296 ,C291_=_C297 ,C291_=_C298 ,C291_=_C299 ,C291_=_C300 ,\nC291_=_C301 ,C291_=_C302 ,C291_=_C551 ,C292_=_C293 ,C292_=_C294 ,C292_=_C295 ,\nC292_=_C296 ,C292_=_C297 ,C292_=_C298 ,C292_=_C299 ,C292_=_C300 ,C292_=_C301 ,\nC292_=_C302 ,C292_=_C578 ,C293_=_C294 ,C293_=_C295 ,C293_=_C296 ,C293_=_C297 ,\nC293_=_C298 ,C293_=_C299 ,C293_=_C300 ,C293_=_C301 ,C293_=_C302 ,C293_=_C553 ,\nC294_=_C295 ,C294_=_C296 ,C294_=_C297 ,C294_=_C298 ,C294_=_C299 ,C294_=_C300 ,\nC294_=_C301 ,C294_=_C302 ,C294_=_C580 ,C295_=_C296 ,C295_=_C297 ,C295_=_C298 ,\nC295_=_C299 ,C295_=_C300 ,C295_=_C301 ,C295_=_C302 ,C295_=_C555 ,C296_=_C297 ,\nC296_=_C298 ,C296_=_C299 ,C296_=_C300 ,C296_=_C301 ,C296_=_C302 ,C296_=_C582 ,\nC297_=_C298 ,C297_=_C299 ,C297_=_C300 ,C297_=_C301 ,C297_=_C302 ,C297_=_C557 ,\nC298_=_C299 ,C298_=_C300 ,C298_=_C301 ,C298_=_C302 ,C298_=_C584 ,C299_=_C300 ,\nC299_=_C301 ,C299_=_C302 ,C299_=_C559 ,C300_=_C301 ,C300_=_C302 ,C300_=_C586 ,\nC301_=_C302 ,C301_=_C561 ,C302_=_C588 ,C303_=_C304 ,C303_=_C305 ,C303_=_C306 ,\nC303_=_C307 ,C303_=_C308 ,C303_=_C309 ,C303_=_C310 ,C303_=_C311 ,C303_=_C314 ,\nC303_=_C315 ,C303_=_C316 ,C303_=_C317 ,C303_=_C318 ,C303_=_C319 ,C303_=_C320 ,\nC303_=_C321 ,C303_=_C322 ,C303_=_C323 ,C303_=_C324 ,C303_=_C325 ,C303_=_C326 ,\nC303_=_C327 ,C303_=_C328 ,C303_=_C329 ,C303_=_C330 ,C303_=_C339 ,C304_=_C305 ,\nC304_=_C306 ,C304_=_C307 ,C304_=_C308 ,C304_=_C309 ,C304_=_C310 ,C304_=_C311 ,\nC304_=_C314 ,C304_=_C315 ,C304_=_C316 ,C304_=_C317 ,C304_=_C318 ,C304_=_C319 ,\nC304_=_C320 ,C304_=_C321 ,C304_=_C322 ,C304_=_C323 ,C304_=_C324 ,C304_=_C325 ,\nC304_=_C326 ,C304_=_C327 ,C304_=_C328 ,C304_=_C329 ,C304_=_C330 ,C305_=_C306 ,\nC305_=_C307 ,C305_=_C308 ,C305_=_C309 ,C305_=_C310 ,C305_=_C311 ,C305_=_C314 ,\nC305_=_C315 ,C305_=_C316 ,C305_=_C317 ,C305_=_C318 ,C305_=_C319 ,C305_=_C320 ,\nC305_=_C321 ,C305_=_C322 ,C305_=_C323 ,C305_=_C324 ,C305_=_C325 ,C305_=_C326 ,\nC305_=_C327 ,C305_=_C328 ,C305_=_C329 ,C305_=_C330 ,C306_=_C307 ,C306_=_C308 ,\nC306_=_C309 ,C306_=_C310 ,C306_=_C311 ,C306_=_C314 ,C306_=_C315 ,C306_=_C316 ,\nC306_=_C317 ,C306_=_C318 ,C306_=_C319 ,C306_=_C320 ,C306_=_C321 ,C306_=_C322 ,\nC306_=_C323 ,C306_=_C324 ,C306_=_C325 ,C306_=_C326 ,C306_=_C327 ,C306_=_C328 ,\nC306_=_C329 ,C306_=_C330 ,C307_=_C308 ,C307_=_C309 ,C307_=_C310 ,C307_=_C311 ,\nC307_=_C314 ,C307_=_C315 ,C307_=_C316 ,C307_=_C317 ,C307_=_C318 ,C307_=_C319 ,\nC307_=_C320 ,C307_=_C321 ,C307_=_C322 ,C307_=_C323 ,C307_=_C324 ,C307_=_C325 ,\nC307_=_C326 ,C307_=_C327 ,C307_=_C328 ,C307_=_C329 ,C307_=_C330 ,C308_=_C309 ,\nC308_=_C310 ,C308_=_C311 ,C308_=_C314 ,C308_=_C315 ,C308_=_C316 ,C308_=_C317 ,\nC308_=_C318 ,C308_=_C319 ,C308_=_C320 ,C308_=_C321 ,C308_=_C322 ,C308_=_C323 ,\nC308_=_C324 ,C308_=_C325 ,C308_=_C326 ,C308_=_C327 ,C308_=_C328 ,C308_=_C329 ,\nC308_=_C330 ,C309_=_C310 ,C309_=_C311 ,C309_=_C314 ,C309_=_C315 ,C309_=_C316 ,\nC309_=_C317 ,C309_=_C318 ,C309_=_C319 ,C309_=_C320 ,C309_=_C321 ,C309_=_C322 ,\nC309_=_C323 ,C309_=_C324 ,C309_=_C325 ,C309_=_C326 ,C309_=_C327 ,C309_=_C328 ,\nC309_=_C329 ,C309_=_C330 ,C310_=_C311 ,C310_=_C314 ,C310_=_C315 ,C310_=_C316 ,\nC310_=_C317 ,C310_=_C318 ,C310_=_C319 ,C310_=_C320 ,C310_=_C321 ,C310_=_C322 ,\nC310_=_C323 ,C310_=_C324 ,C310_=_C325 ,C310_=_C326 ,C310_=_C327 ,C310_=_C328 ,\nC310_=_C329 ,C310_=_C330 ,C311_=_C314 ,C311_=_C315 ,C311_=_C316 ,C311_=_C317 ,\nC311_=_C318 ,C311_=_C319 ,C311_=_C320 ,C311_=_C321 ,C311_=_C322 ,C311_=_C323 ,\nC311_=_C324 ,C311_=_C325 ,C311_=_C326 ,C311_=_C327 ,C311_=_C328 ,C311_=_C329 ,\nC311_=_C330 ,C314_=_C315 ,C314_=_C316 ,C314_=_C317 ,C314_=_C318 ,C314_=_C319 ,\nC314_=_C320 ,C314_=_C321 ,C314_=_C322 ,C314_=_C323 ,C314_=_C324 ,C314_=_C325 ,\nC314_=_C326 ,C314_=_C327 ,C314_=_C328 ,C314_=_C329 ,C314_=_C330 ,C314_=_C538 ,\nC314_=_C563 ,C315_=_C316 ,C315_=_C317 ,C315_=_C318 ,C315_=_C319 ,C315_=_C320 ,\nC315_=_C321 ,C315_=_C322 ,C315_=_C323 ,C315_=_C324 ,C315_=_C325 ,C315_=_C326 ,\nC315_=_C327 ,C315_=_C328 ,C315_=_C329 ,C315_=_C330 ,C315_=_C548 ,C315_=_C573 ,\nC316_=_C317 ,C316_=_C318 ,C316_=_C319 ,C316_=_C320 ,C316_=_C321 ,C316_=_C322 ,\nC316_=_C323 ,C316_=_C324 ,C316_=_C325 ,C316_=_C326 ,C316_=_C327 ,C316_=_C328 ,\nC316_=_C329 ,C316_=_C330 ,C317_=_C318 ,C317_=_C319 ,C317_=_C320 ,C317_=_C321 ,\nC317_=_C322 ,C317_=_C323 ,C317_=_C324 ,C317_=_C325 ,C317_=_C326 ,C317_=_C327 ,\nC317_=_C328 ,C317_=_C329 ,C317_=_C330 ,C317_=_C575 ,C318_=_C319 ,C318_=_C320 ,\nC318_=_C321 ,C318_=_C322 ,C318_=_C323 ,C318_=_C324 ,C318_=_C325 ,C318_=_C326 ,\nC318_=_C327 ,C318_=_C328 ,C318_=_C329 ,C318_=_C330 ,C319_=_C320 ,C319_=_C321 ,\nC319_=_C322 ,C319_=_C323 ,C319_=_C324 ,C319_=_C325 ,C319_=_C326 ,C319_=_C327 ,\nC319_=_C328 ,C319_=_C329 ,C319_=_C330 ,C319_=_C577 ,C320_=_C321 ,C320_=_C322 ,\nC320_=_C323 ,C320_=_C324 ,C320_=_C325 ,C320_=_C326 ,C320_=_C327 ,C320_=_C328 ,\nC320_=_C329 ,C320_=_C330 ,C321_=_C322 ,C321_=_C323 ,C321_=_C324 ,C321_=_C325 ,\nC321_=_C326 ,C321_=_C327 ,C321_=_C328 ,C321_=_C329 ,C321_=_C330 ,C321_=_C579 ,\nC322_=_C323 ,C322_=_C324 ,C322_=_C325 ,C322_=_C326 ,C322_=_C327 ,C322_=_C328 ,\nC322_=_C329 ,C322_=_C330 ,C323_=_C324 ,C323_=_C325 ,C323_=_C326 ,C323_=_C327 ,\nC323_=_C328 ,C323_=_C329 ,C323_=_C330 ,C323_=_C581 ,C324_=_C325 ,C324_=_C326 ,\nC324_=_C327 ,C324_=_C328 ,C324_=_C329 ,C324_=_C330 ,C325_=_C326 ,C325_=_C327 ,\nC325_=_C328 ,C325_=_C329 ,C325_=_C330 ,C325_=_C583 ,C326_=_C327 ,C326_=_C328 ,\nC326_=_C329 ,C326_=_C330 ,C327_=_C328 ,C327_=_C329 ,C327_=_C330 ,C327_=_C585 ,\nC328_=_C329 ,C328_=_C330 ,C329_=_C330 ,C329_=_C587 ,C339_=_C563 ,C339_=_C564 ,\nC339_=_C565 ,C339_=_C566 ,C339_=_C567 ,C339_=_C568 ,C339_=_C569 ,C339_=_C570 ,\nC339_=_C571 ,C339_=_C572 ,C339_=_C573 ,C339_=_C574 ,C339_=_C575 ,C339_=_C576 ,\nC339_=_C577 ,C339_=_C578 ,C339_=_C579 ,C339_=_C580 ,C339_=_C581 ,C339_=_C582 ,\nC339_=_C583 ,C339_=_C584 ,C339_=_C585 ,C339_=_C586 ,C339_=_C587 ,C339_=_C588 ,\nC538_=_C539 ,C538_=_C540 ,C538_=_C541 ,C538_=_C542 ,C538_=_C543 ,C538_=_C544 ,\nC538_=_C545 ,C538_=_C546 ,C538_=_C547 ,C538_=_C548 ,C538_=_C549 ,C538_=_C550 ,\nC538_=_C551 ,C538_=_C552 ,C538_=_C553 ,C538_=_C554 ,C538_=_C555 ,C538_=_C556 ,\nC538_=_C557 ,C538_=_C558 ,C538_=_C559 ,C538_=_C560 ,C538_=_C561 ,C538_=_C562 ,\nC538_=_C563 ,C539_=_C540 ,C539_=_C541 ,C539_=_C542 ,C539_=_C543 ,C539_=_C544 ,\nC539_=_C545 ,C539_=_C546 ,C539_=_C547 ,C539_=_C548 ,C539_=_C549 ,C539_=_C550 ,\nC539_=_C551 ,C539_=_C552 ,C539_=_C553 ,C539_=_C554 ,C539_=_C555 ,C539_=_C556 ,\nC539_=_C557 ,C539_=_C558 ,C539_=_C559 ,C539_=_C560 ,C539_=_C561 ,C539_=_C562 ,\nC539_=_C564 ,C540_=_C541 ,C540_=_C542 ,C540_=_C543 ,C540_=_C544 ,C540_=_C545 ,\nC540_=_C546 ,C540_=_C547 ,C540_=_C548 ,C540_=_C549 ,C540_=_C550 ,C540_=_C551 ,\nC540_=_C552 ,C540_=_C553 ,C540_=_C554 ,C540_=_C555 ,C540_=_C556 ,C540_=_C557 ,\nC540_=_C558 ,C540_=_C559 ,C540_=_C560 ,C540_=_C561 ,C540_=_C562 ,C540_=_C565 ,\nC541_=_C542 ,C541_=_C543 ,C541_=_C544 ,C541_=_C545 ,C541_=_C546 ,C541_=_C547 ,\nC541_=_C548 ,C541_=_C549 ,C541_=_C550 ,C541_=_C551 ,C541_=_C552 ,C541_=_C553 ,\nC541_=_C554 ,C541_=_C555 ,C541_=_C556 ,C541_=_C557 ,C541_=_C558 ,C541_=_C559 ,\nC541_=_C560 ,C541_=_C561 ,C541_=_C562 ,C541_=_C566 ,C542_=_C543 ,C542_=_C544 ,\nC542_=_C545 ,C542_=_C546 ,C542_=_C547 ,C542_=_C548 ,C542_=_C549 ,C542_=_C550 ,\nC542_=_C551 ,C542_=_C552 ,C542_=_C553 ,C542_=_C554 ,C542_=_C555 ,C542_=_C556 ,\nC542_=_C557 ,C542_=_C558 ,C542_=_C559 ,C542_=_C560 ,C542_=_C561 ,C542_=_C562 ,\nC542_=_C567 ,C543_=_C544 ,C543_=_C545 ,C543_=_C546 ,C543_=_C547 ,C543_=_C548 ,\nC543_=_C549 ,C543_=_C550 ,C543_=_C551 ,C543_=_C552 ,C543_=_C553 ,C543_=_C554 ,\nC543_=_C555 ,C543_=_C556 ,C543_=_C557 ,C543_=_C558 ,C543_=_C559 ,C543_=_C560 ,\nC543_=_C561 ,C543_=_C562 ,C543_=_C568 ,C544_=_C545 ,C544_=_C546 ,C544_=_C547 ,\nC544_=_C548 ,C544_=_C549 ,C544_=_C550 ,C544_=_C551 ,C544_=_C552 ,C544_=_C553 ,\nC544_=_C554 ,C544_=_C555 ,C544_=_C556 ,C544_=_C557 ,C544_=_C558 ,C544_=_C559 ,\nC544_=_C560 ,C544_=_C561 ,C544_=_C562 ,C544_=_C569 ,C545_=_C546 ,C545_=_C547 ,\nC545_=_C548 ,C545_=_C549 ,C545_=_C550 ,C545_=_C551 ,C545_=_C552 ,C545_=_C553 ,\nC545_=_C554 ,C545_=_C555 ,C545_=_C556 ,C545_=_C557 ,C545_=_C558 ,C545_=_C559 ,\nC545_=_C560 ,C545_=_C561 ,C545_=_C562 ,C545_=_C570 ,C546_=_C547 ,C546_=_C548 ,\nC546_=_C549 ,C546_=_C550 ,C546_=_C551 ,C546_=_C552 ,C546_=_C553 ,C546_=_C554 ,\nC546_=_C555 ,C546_=_C556 ,C546_=_C557 ,C546_=_C558 ,C546_=_C559</w:t>
      </w:r>
    </w:p>
    <w:p>
      <w:pPr>
        <w:pStyle w:val="PreformattedText"/>
        <w:bidi w:val="0"/>
        <w:spacing w:before="0" w:after="0"/>
        <w:jc w:val="left"/>
        <w:rPr/>
      </w:pPr>
      <w:r>
        <w:rPr/>
        <w:t xml:space="preserve"> </w:t>
      </w:r>
      <w:r>
        <w:rPr/>
        <w:t>,C546_=_C560 ,\nC546_=_C561 ,C546_=_C562 ,C546_=_C571 ,C547_=_C548 ,C547_=_C549 ,C547_=_C550 ,\nC547_=_C551 ,C547_=_C552 ,C547_=_C553 ,C547_=_C554 ,C547_=_C555 ,C547_=_C556 ,\nC547_=_C557 ,C547_=_C558 ,C547_=_C559 ,C547_=_C560 ,C547_=_C561 ,C547_=_C562 ,\nC547_=_C572 ,C548_=_C549 ,C548_=_C550 ,C548_=_C551 ,C548_=_C552 ,C548_=_C553 ,\nC548_=_C554 ,C548_=_C555 ,C548_=_C556 ,C548_=_C557 ,C548_=_C558 ,C548_=_C559 ,\nC548_=_C560 ,C548_=_C561 ,C548_=_C562 ,C548_=_C573 ,C549_=_C550 ,C549_=_C551 ,\nC549_=_C552 ,C549_=_C553 ,C549_=_C554 ,C549_=_C555 ,C549_=_C556 ,C549_=_C557 ,\nC549_=_C558 ,C549_=_C559 ,C549_=_C560 ,C549_=_C561 ,C549_=_C562 ,C550_=_C551 ,\nC550_=_C552 ,C550_=_C553 ,C550_=_C554 ,C550_=_C555 ,C550_=_C556 ,C550_=_C557 ,\nC550_=_C558 ,C550_=_C559 ,C550_=_C560 ,C550_=_C561 ,C550_=_C562 ,C551_=_C552 ,\nC551_=_C553 ,C551_=_C554 ,C551_=_C555 ,C551_=_C556 ,C551_=_C557 ,C551_=_C558 ,\nC551_=_C559 ,C551_=_C560 ,C551_=_C561 ,C551_=_C562 ,C552_=_C553 ,C552_=_C554 ,\nC552_=_C555 ,C552_=_C556 ,C552_=_C557 ,C552_=_C558 ,C552_=_C559 ,C552_=_C560 ,\nC552_=_C561 ,C552_=_C562 ,C553_=_C554 ,C553_=_C555 ,C553_=_C556 ,C553_=_C557 ,\nC553_=_C558 ,C553_=_C559 ,C553_=_C560 ,C553_=_C561 ,C553_=_C562 ,C554_=_C555 ,\nC554_=_C556 ,C554_=_C557 ,C554_=_C558 ,C554_=_C559 ,C554_=_C560 ,C554_=_C561 ,\nC554_=_C562 ,C555_=_C556 ,C555_=_C557 ,C555_=_C558 ,C555_=_C559 ,C555_=_C560 ,\nC555_=_C561 ,C555_=_C562 ,C556_=_C557 ,C556_=_C558 ,C556_=_C559 ,C556_=_C560 ,\nC556_=_C561 ,C556_=_C562 ,C557_=_C558 ,C557_=_C559 ,C557_=_C560 ,C557_=_C561 ,\nC557_=_C562 ,C558_=_C559 ,C558_=_C560 ,C558_=_C561 ,C558_=_C562 ,C559_=_C560 ,\nC559_=_C561 ,C559_=_C562 ,C560_=_C561 ,C560_=_C562 ,C561_=_C562 ,C563_=_C564 ,\nC563_=_C565 ,C563_=_C566 ,C563_=_C567 ,C563_=_C568 ,C563_=_C569 ,C563_=_C570 ,\nC563_=_C571 ,C563_=_C572 ,C563_=_C573 ,C563_=_C574 ,C563_=_C575 ,C563_=_C576 ,\nC563_=_C577 ,C563_=_C578 ,C563_=_C579 ,C563_=_C580 ,C563_=_C581 ,C563_=_C582 ,\nC563_=_C583 ,C563_=_C584 ,C563_=_C585 ,C563_=_C586 ,C563_=_C587 ,C563_=_C588 ,\nC564_=_C565 ,C564_=_C566 ,C564_=_C567 ,C564_=_C568 ,C564_=_C569 ,C564_=_C570 ,\nC564_=_C571 ,C564_=_C572 ,C564_=_C573 ,C564_=_C574 ,C564_=_C575 ,C564_=_C576 ,\nC564_=_C577 ,C564_=_C578 ,C564_=_C579 ,C564_=_C580 ,C564_=_C581 ,C564_=_C582 ,\nC564_=_C583 ,C564_=_C584 ,C564_=_C585 ,C564_=_C586 ,C564_=_C587 ,C564_=_C588 ,\nC565_=_C566 ,C565_=_C567 ,C565_=_C568 ,C565_=_C569 ,C565_=_C570 ,C565_=_C571 ,\nC565_=_C572 ,C565_=_C573 ,C565_=_C574 ,C565_=_C575 ,C565_=_C576 ,C565_=_C577 ,\nC565_=_C578 ,C565_=_C579 ,C565_=_C580 ,C565_=_C581 ,C565_=_C582 ,C565_=_C583 ,\nC565_=_C584 ,C565_=_C585 ,C565_=_C586 ,C565_=_C587 ,C565_=_C588 ,C566_=_C567 ,\nC566_=_C568 ,C566_=_C569 ,C566_=_C570 ,C566_=_C571 ,C566_=_C572 ,C566_=_C573 ,\nC566_=_C574 ,C566_=_C575 ,C566_=_C576 ,C566_=_C577 ,C566_=_C578 ,C566_=_C579 ,\nC566_=_C580 ,C566_=_C581 ,C566_=_C582 ,C566_=_C583 ,C566_=_C584 ,C566_=_C585 ,\nC566_=_C586 ,C566_=_C587 ,C566_=_C588 ,C567_=_C568 ,C567_=_C569 ,C567_=_C570 ,\nC567_=_C571 ,C567_=_C572 ,C567_=_C573 ,C567_=_C574 ,C567_=_C575 ,C567_=_C576 ,\nC567_=_C577 ,C567_=_C578 ,C567_=_C579 ,C567_=_C580 ,C567_=_C581 ,C567_=_C582 ,\nC567_=_C583 ,C567_=_C584 ,C567_=_C585 ,C567_=_C586 ,C567_=_C587 ,C567_=_C588 ,\nC568_=_C569 ,C568_=_C570 ,C568_=_C571 ,C568_=_C572 ,C568_=_C573 ,C568_=_C574 ,\nC568_=_C575 ,C568_=_C576 ,C568_=_C577 ,C568_=_C578 ,C568_=_C579 ,C568_=_C580 ,\nC568_=_C581 ,C568_=_C582 ,C568_=_C583 ,C568_=_C584 ,C568_=_C585 ,C568_=_C586 ,\nC568_=_C587 ,C568_=_C588 ,C569_=_C570 ,C569_=_C571 ,C569_=_C572 ,C569_=_C573 ,\nC569_=_C574 ,C569_=_C575 ,C569_=_C576 ,C569_=_C577 ,C569_=_C578 ,C569_=_C579 ,\nC569_=_C580 ,C569_=_C581 ,C569_=_C582 ,C569_=_C583 ,C569_=_C584 ,C569_=_C585 ,\nC569_=_C586 ,C569_=_C587 ,C569_=_C588 ,C570_=_C571 ,C570_=_C572 ,C570_=_C573 ,\nC570_=_C574 ,C570_=_C575 ,C570_=_C576 ,C570_=_C577 ,C570_=_C578 ,C570_=_C579 ,\nC570_=_C580 ,C570_=_C581 ,C570_=_C582 ,C570_=_C583 ,C570_=_C584 ,C570_=_C585 ,\nC570_=_C586 ,C570_=_C587 ,C570_=_C588 ,C571_=_C572 ,C571_=_C573 ,C571_=_C574 ,\nC571_=_C575 ,C571_=_C576 ,C571_=_C577 ,C571_=_C578 ,C571_=_C579 ,C571_=_C580 ,\nC571_=_C581 ,C571_=_C582 ,C571_=_C583 ,C571_=_C584 ,C571_=_C585 ,C571_=_C586 ,\nC571_=_C587 ,C571_=_C588 ,C572_=_C573 ,C572_=_C574 ,C572_=_C575 ,C572_=_C576 ,\nC572_=_C577 ,C572_=_C578 ,C572_=_C579 ,C572_=_C580 ,C572_=_C581 ,C572_=_C582 ,\nC572_=_C583 ,C572_=_C584 ,C572_=_C585 ,C572_=_C586 ,C572_=_C587 ,C572_=_C588 ,\nC573_=_C574 ,C573_=_C575 ,C573_=_C576 ,C573_=_C577 ,C573_=_C578 ,C573_=_C579 ,\nC573_=_C580 ,C573_=_C581 ,C573_=_C582 ,C573_=_C583 ,C573_=_C584 ,C573_=_C585 ,\nC573_=_C586 ,C573_=_C587 ,C573_=_C588 ,C574_=_C575 ,C574_=_C576 ,C574_=_C577 ,\nC574_=_C578 ,C574_=_C579 ,C574_=_C580 ,C574_=_C581 ,C574_=_C582 ,C574_=_C583 ,\nC574_=_C584 ,C574_=_C585 ,C574_=_C586 ,C574_=_C587 ,C574_=_C588 ,C575_=_C576 ,\nC575_=_C577 ,C575_=_C578 ,C575_=_C579 ,C575_=_C580 ,C575_=_C581 ,C575_=_C582 ,\nC575_=_C583 ,C575_=_C584 ,C575_=_C585 ,C575_=_C586 ,C575_=_C587 ,C575_=_C588 ,\nC576_=_C577 ,C576_=_C578 ,C576_=_C579 ,C576_=_C580 ,C576_=_C581 ,C576_=_C582 ,\nC576_=_C583 ,C576_=_C584 ,C576_=_C585 ,C576_=_C586 ,C576_=_C587 ,C576_=_C588 ,\nC577_=_C578 ,C577_=_C579 ,C577_=_C580 ,C577_=_C581 ,C577_=_C582 ,C577_=_C583 ,\nC577_=_C584 ,C577_=_C585 ,C577_=_C586 ,C577_=_C587 ,C577_=_C588 ,C578_=_C579 ,\nC578_=_C580 ,C578_=_C581 ,C578_=_C582 ,C578_=_C583 ,C578_=_C584 ,C578_=_C585 ,\nC578_=_C586 ,C578_=_C587 ,C578_=_C588 ,C579_=_C580 ,C579_=_C581 ,C579_=_C582 ,\nC579_=_C583 ,C579_=_C584 ,C579_=_C585 ,C579_=_C586 ,C579_=_C587 ,C579_=_C588 ,\nC580_=_C581 ,C580_=_C582 ,C580_=_C583 ,C580_=_C584 ,C580_=_C585 ,C580_=_C586 ,\nC580_=_C587 ,C580_=_C588 ,C581_=_C582 ,C581_=_C583 ,C581_=_C584 ,C581_=_C585 ,\nC581_=_C586 ,C581_=_C587 ,C581_=_C588 ,C582_=_C583 ,C582_=_C584 ,C582_=_C585 ,\nC582_=_C586 ,C582_=_C587 ,C582_=_C588 ,C583_=_C584 ,C583_=_C585 ,C583_=_C586 ,\nC583_=_C587 ,C583_=_C588 ,C584_=_C585 ,C584_=_C586 ,C584_=_C587 ,C584_=_C588 ,\nC585_=_C586 ,C585_=_C587 ,C585_=_C588 ,C586_=_C587 ,C586_=_C588 ,C587_=_C588 ,"];58[shape=box, label="id:58 level: 4\n120: C41 C68 C94 C96 C121 \nC145 C147 C170 C192 C194 C215 \nC235 C276 C278 C280 C282 C303 \nC305 C307 C309 C331 C332 C333 \nC334 C335 C337 C338 C339 C340 \nC341 C342 C343 C344 C345 C346 \nC347 C348 C349 C350 C351 C352 \nC353 C354 C355 C356 C357 C358 \nC360 C362 C384 C386 C387 C388 \nC389 C390 C391 C392 C393 C394 \nC395 C396 C397 C398 C399 C400 \nC401 C402 C403 C404 C405 C406 \nC407 C408 C409 C411 C433 C434 \nC435 C436 C437 C438 C439 C440 \nC441 C442 C443 C444 C445 C446 \nC447 C448 C449 C450 C451 C452 \nC453 C454 C455 C456 C478 C479 \nC480 C481 C482 C483 C484 C485 \nC486 C487 C488 C489 C490 C491 \nC492 C493 C494 C495 C496 C497 \nC498 \n1923: C41_=_C68( C41 C68 ) C41_=_C94( C41 C94 ) C41_=_C276( C41 C276 ) C41_=_C303( C41 C303 ) C41_=_C331( C41 C331 ) \nC41_=_C332( C41 C332 ) C41_=_C333( C41 C333 ) C41_=_C334( C41 C334 ) C41_=_C335( C41 C335 ) C41_=_C337( C41 C337 ) C41_=_C338( C41 C338 ) \nC41_=_C339( C41 C339 ) C41_=_C340( C41 C340 ) C41_=_C341( C41 C341 ) C41_=_C342( C41 C342 ) C41_=_C343( C41 C343 ) C41_=_C344( C41 C344 ) \nC41_=_C345( C41 C345 ) C41_=_C346( C41 C346 ) C41_=_C347( C41 C347 ) C41_=_C348( C41 C348 ) C41_=_C349( C41 C349 ) C41_=_C350( C41 C350 ) \nC41_=_C351( C41 C351 ) C41_=_C352( C41 C352 ) C41_=_C353( C41 C353 ) C41_=_C354( C41 C354 ) C41_=_C355( C41 C355 ) C41_=_C356( C41 C356 ) \nC41_=_C357( C41 C357 ) C68_=_C94( C68 C94 ) C68_=_C276( C68 C276 ) C68_=_C303( C68 C303 ) C68_=_C331( C68 C331 ) C68_=_C332( C68 C332 ) \nC68_=_C333( C68 C333 ) C68_=_C334( C68 C334 ) C68_=_C335( C68 C335 ) C68_=_C337( C68 C337 ) C68_=_C338( C68 C338 ) C68_=_C339( C68 C339 ) \nC68_=_C340( C68 C340 ) C68_=_C341( C68 C341 ) C68_=_C342( C68 C342 ) C68_=_C343( C68 C343 ) C68_=_C344( C68 C344 ) C68_=_C345( C68 C345 ) \nC68_=_C346( C68 C346 ) C68_=_C347( C68 C347 ) C68_=_C348( C68 C348 ) C68_=_C349( C68 C349 ) C68_=_C350( C68 C350 ) C68_=_C351( C68 C351 ) \nC68_=_C352( C68 C352 ) C68_=_C353( C68 C353 ) C68_=_C354( C68 C354 ) C68_=_C355( C68 C355 ) C68_=_C356( C68 C356 ) C68_=_C357( C68 C357 ) \nC94_=_C96( C94 C96 ) C94_=_C276( C94 C276 ) C94_=_C303( C94 C303 ) C94_=_C331( C94 C331 ) C94_=_C332( C94 C332 ) C94_=_C333( C94 C333 ) \nC94_=_C334( C94 C334 ) C94_=_C335( C94 C335 ) C94_=_C337( C94 C337 ) C94_=_C338( C94 C338 ) C94_=_C339( C94 C339 ) C94_=_C340( C94 C340 ) \nC94_=_C341( C94 C341 ) C94_=_C342( C94 C342 ) C94_=_C343( C94 C343 ) C94_=_C344( C94 C344 ) C94_=_C345( C94 C345 ) C94_=_C346( C94 C346 ) \nC94_=_C347( C94 C347 ) C94_=_C348( C94 C348 ) C94_=_C349( C94 C349 ) C94_=_C350( C94 C350 ) C94_=_C351( C94 C351 ) C94_=_C352( C94 C352 ) \nC94_=_C353( C94 C353 ) C94_=_C354( C94 C354 ) C94_=_C355( C94 C355 ) C94_=_C356( C94 C356 ) C94_=_C357( C94 C357 ) C96_=_C121( C96 C121 ) \nC96_=_C145( C96 C145 ) C96_=_C278( C96 C278 ) C96_=_C305( C96 C305 ) C96_=_C332( C96 C332 ) C96_=_C358( C96 C358 ) C96_=_C384( C96 C384 ) \nC96_=_C386( C96 C386 ) C96_=_C387( C96 C387 ) C96_=_C388( C96 C388 ) C96_=_C389( C96 C389 ) C96_=_C390( C96 C390 ) C96_=_C391( C96 C391 ) \nC96_=_C392( C96 C392 ) C96_=_C393( C96 C393 ) C96_=_C394( C96 C394 ) C96_=_C395( C96 C395 ) C96_=_C396( C96 C396 ) C96_=_C397( C96 C397 ) \nC96_=_C398( C96 C398 ) C96_=_C399( C96 C399 ) C96_=_C400( C96 C400 ) C96_=_C401( C96 C401 ) C96_=_C402( C96 C402 ) C96_=_C403( C96 C403 ) \nC96_=_C404( C96 C404 ) C96_=_C405( C96 C405 ) C96_=_C406( C96 C406 ) C96_=_C407( C96 C407 ) C96_=_C408( C96 C408 ) C121_=_C145( C121 C145 ) \nC121_=_C278( C121 C278 ) C121_=_C305( C121 C305 ) C121_=_C332( C121 C332 ) C121_=_C358( C121 C358 ) C121_=_C384( C121 C384 ) C121_=_C386( C121 C386 ) \nC121_=_C387( C121 C387 ) C121_=_C388( C121 C388 ) C121_=_C389( C121 C389 ) C121_=_C390( C121 C390 ) C121_=_C391( C121 C391 ) C121_=_C392( C121 C392 ) \nC121_=_C393( C121 C393 ) C121_=_C394( C121 C394 ) C121_=_C395( C121 C395 ) C121_=_C396( C121 C396 ) C121_=_C397( C121 C397</w:t>
      </w:r>
    </w:p>
    <w:p>
      <w:pPr>
        <w:pStyle w:val="PreformattedText"/>
        <w:bidi w:val="0"/>
        <w:spacing w:before="0" w:after="0"/>
        <w:jc w:val="left"/>
        <w:rPr/>
      </w:pPr>
      <w:r>
        <w:rPr/>
        <w:t xml:space="preserve"> </w:t>
      </w:r>
      <w:r>
        <w:rPr/>
        <w:t>) C121_=_C398( C121 C398 ) \nC121_=_C399( C121 C399 ) C121_=_C400( C121 C400 ) C121_=_C401( C121 C401 ) C121_=_C402( C121 C402 ) C121_=_C403( C121 C403 ) C121_=_C404( C121 C404 ) \nC121_=_C405( C121 C405 ) C121_=_C406( C121 C406 ) C121_=_C407( C121 C407 ) C121_=_C408( C121 C408 ) C145_=_C147( C145 C147 ) C145_=_C278( C145 C278 ) \nC145_=_C305( C145 C305 ) C145_=_C332( C145 C332 ) C145_=_C358( C145 C358 ) C145_=_C384( C145 C384 ) C145_=_C386( C145 C386 ) C145_=_C387( C145 C387 ) \nC145_=_C388( C145 C388 ) C145_=_C389( C145 C389 ) C145_=_C390( C145 C390 ) C145_=_C391( C145 C391 ) C145_=_C392( C145 C392 ) C145_=_C393( C145 C393 ) \nC145_=_C394( C145 C394 ) C145_=_C395( C145 C395 ) C145_=_C396( C145 C396 ) C145_=_C397( C145 C397 ) C145_=_C398( C145 C398 ) C145_=_C399( C145 C399 ) \nC145_=_C400( C145 C400 ) C145_=_C401( C145 C401 ) C145_=_C402( C145 C402 ) C145_=_C403( C145 C403 ) C145_=_C404( C145 C404 ) C145_=_C405( C145 C405 ) \nC145_=_C406( C145 C406 ) C145_=_C407( C145 C407 ) C145_=_C408( C145 C408 ) C147_=_C170( C147 C170 ) C147_=_C192( C147 C192 ) C147_=_C280( C147 C280 ) \nC147_=_C307( C147 C307 ) C147_=_C334( C147 C334 ) C147_=_C360( C147 C360 ) C147_=_C409( C147 C409 ) C147_=_C433( C147 C433 ) C147_=_C434( C147 C434 ) \nC147_=_C435( C147 C435 ) C147_=_C436( C147 C436 ) C147_=_C437( C147 C437 ) C147_=_C438( C147 C438 ) C147_=_C439( C147 C439 ) C147_=_C440( C147 C440 ) \nC147_=_C441( C147 C441 ) C147_=_C442( C147 C442 ) C147_=_C443( C147 C443 ) C147_=_C444( C147 C444 ) C147_=_C445( C147 C445 ) C147_=_C446( C147 C446 ) \nC147_=_C447( C147 C447 ) C147_=_C448( C147 C448 ) C147_=_C449( C147 C449 ) C147_=_C450( C147 C450 ) C147_=_C451( C147 C451 ) C147_=_C452( C147 C452 ) \nC147_=_C453( C147 C453 ) C147_=_C454( C147 C454 ) C147_=_C455( C147 C455 ) C170_=_C192( C170 C192 ) C170_=_C280( C170 C280 ) C170_=_C307( C170 C307 ) \nC170_=_C334( C170 C334 ) C170_=_C360( C170 C360 ) C170_=_C409( C170 C409 ) C170_=_C433( C170 C433 ) C170_=_C434( C170 C434 ) C170_=_C435( C170 C435 ) \nC170_=_C436( C170 C436 ) C170_=_C437( C170 C437 ) C170_=_C438( C170 C438 ) C170_=_C439( C170 C439 ) C170_=_C440( C170 C440 ) C170_=_C441( C170 C441 ) \nC170_=_C442( C170 C442 ) C170_=_C443( C170 C443 ) C170_=_C444( C170 C444 ) C170_=_C445( C170 C445 ) C170_=_C446( C170 C446 ) C170_=_C447( C170 C447 ) \nC170_=_C448( C170 C448 ) C170_=_C449( C170 C449 ) C170_=_C450( C170 C450 ) C170_=_C451( C170 C451 ) C170_=_C452( C170 C452 ) C170_=_C453( C170 C453 ) \nC170_=_C454( C170 C454 ) C170_=_C455( C170 C455 ) C192_=_C194( C192 C194 ) C192_=_C280( C192 C280 ) C192_=_C307( C192 C307 ) C192_=_C334( C192 C334 ) \nC192_=_C360( C192 C360 ) C192_=_C409( C192 C409 ) C192_=_C433( C192 C433 ) C192_=_C434( C192 C434 ) C192_=_C435( C192 C435 ) C192_=_C436( C192 C436 ) \nC192_=_C437( C192 C437 ) C192_=_C438( C192 C438 ) C192_=_C439( C192 C439 ) C192_=_C440( C192 C440 ) C192_=_C441( C192 C441 ) C192_=_C442( C192 C442 ) \nC192_=_C443( C192 C443 ) C192_=_C444( C192 C444 ) C192_=_C445( C192 C445 ) C192_=_C446( C192 C446 ) C192_=_C447( C192 C447 ) C192_=_C448( C192 C448 ) \nC192_=_C449( C192 C449 ) C192_=_C450( C192 C450 ) C192_=_C451( C192 C451 ) C192_=_C452( C192 C452 ) C192_=_C453( C192 C453 ) C192_=_C454( C192 C454 ) \nC192_=_C455( C192 C455 ) C194_=_C215( C194 C215 ) C194_=_C235( C194 C235 ) C194_=_C282( C194 C282 ) C194_=_C309( C194 C309 ) C194_=_C362( C194 C362 ) \nC194_=_C387( C194 C387 ) C194_=_C411( C194 C411 ) C194_=_C434( C194 C434 ) C194_=_C456( C194 C456 ) C194_=_C478( C194 C478 ) C194_=_C479( C194 C479 ) \nC194_=_C480( C194 C480 ) C194_=_C481( C194 C481 ) C194_=_C482( C194 C482 ) C194_=_C483( C194 C483 ) C194_=_C484( C194 C484 ) C194_=_C485( C194 C485 ) \nC194_=_C486( C194 C486 ) C194_=_C487( C194 C487 ) C194_=_C488( C194 C488 ) C194_=_C489( C194 C489 ) C194_=_C490( C194 C490 ) C194_=_C491( C194 C491 ) \nC194_=_C492( C194 C492 ) C194_=_C493( C194 C493 ) C194_=_C494( C194 C494 ) C194_=_C495( C194 C495 ) C194_=_C496( C194 C496 ) C194_=_C497( C194 C497 ) \nC194_=_C498( C194 C498 ) C215_=_C235( C215 C235 ) C215_=_C282( C215 C282 ) C215_=_C309( C215 C309 ) C215_=_C362( C215 C362 ) C215_=_C387( C215 C387 ) \nC215_=_C411( C215 C411 ) C215_=_C434( C215 C434 ) C215_=_C456( C215 C456 ) C215_=_C478( C215 C478 ) C215_=_C479( C215 C479 ) C215_=_C480( C215 C480 ) \nC215_=_C481( C215 C481 ) C215_=_C482( C215 C482 ) C215_=_C483( C215 C483 ) C215_=_C484( C215 C484 ) C215_=_C485( C215 C485 ) C215_=_C486( C215 C486 ) \nC215_=_C487( C215 C487 ) C215_=_C488( C215 C488 ) C215_=_C489( C215 C489 ) C215_=_C490( C215 C490 ) C215_=_C491( C215 C491 ) C215_=_C492( C215 C492 ) \nC215_=_C493( C215 C493 ) C215_=_C494( C215 C494 ) C215_=_C495( C215 C495 ) C215_=_C496( C215 C496 ) C215_=_C497( C215 C497 ) C215_=_C498( C215 C498 ) \nC235_=_C282( C235 C282 ) C235_=_C309( C235 C309 ) C235_=_C362( C235 C362 ) C235_=_C387( C235 C387 ) C235_=_C411( C235 C411 ) C235_=_C434( C235 C434 ) \nC235_=_C456( C235 C456 ) C235_=_C478( C235 C478 ) C235_=_C479( C235 C479 ) C235_=_C480( C235 C480 ) C235_=_C481( C235 C481 ) C235_=_C482( C235 C482 ) \nC235_=_C483( C235 C483 ) C235_=_C484( C235 C484 ) C235_=_C485( C235 C485 ) C235_=_C486( C235 C486 ) C235_=_C487( C235 C487 ) C235_=_C488( C235 C488 ) \nC235_=_C489( C235 C489 ) C235_=_C490( C235 C490 ) C235_=_C491( C235 C491 ) C235_=_C492( C235 C492 ) C235_=_C493( C235 C493 ) C235_=_C494( C235 C494 ) \nC235_=_C495( C235 C495 ) C235_=_C496( C235 C496 ) C235_=_C497( C235 C497 ) C235_=_C498( C235 C498 ) C276_=_C278( C276 C278 ) C276_=_C280( C276 C280 ) \nC276_=_C282( C276 C282 ) C276_=_C303( C276 C303 ) C276_=_C331( C276 C331 ) C276_=_C332( C276 C332 ) C276_=_C333( C276 C333 ) C276_=_C334( C276 C334 ) \nC276_=_C335( C276 C335 ) C276_=_C337( C276 C337 ) C276_=_C338( C276 C338 ) C276_=_C339( C276 C339 ) C276_=_C340( C276 C340 ) C276_=_C341( C276 C341 ) \nC276_=_C342( C276 C342 ) C276_=_C343( C276 C343 ) C276_=_C344( C276 C344 ) C276_=_C345( C276 C345 ) C276_=_C346( C276 C346 ) C276_=_C347( C276 C347 ) \nC276_=_C348( C276 C348 ) C276_=_C349( C276 C349 ) C276_=_C350( C276 C350 ) C276_=_C351( C276 C351 ) C276_=_C352( C276 C352 ) C276_=_C353( C276 C353 ) \nC276_=_C354( C276 C354 ) C276_=_C355( C276 C355 ) C276_=_C356( C276 C356 ) C276_=_C357( C276 C357 ) C278_=_C280( C278 C280 ) C278_=_C282( C278 C282 ) \nC278_=_C305( C278 C305 ) C278_=_C332( C278 C332 ) C278_=_C358( C278 C358 ) C278_=_C384( C278 C384 ) C278_=_C386( C278 C386 ) C278_=_C387( C278 C387 ) \nC278_=_C388( C278 C388 ) C278_=_C389( C278 C389 ) C278_=_C390( C278 C390 ) C278_=_C391( C278 C391 ) C278_=_C392( C278 C392 ) C278_=_C393( C278 C393 ) \nC278_=_C394( C278 C394 ) C278_=_C395( C278 C395 ) C278_=_C396( C278 C396 ) C278_=_C397( C278 C397 ) C278_=_C398( C278 C398 ) C278_=_C399( C278 C399 ) \nC278_=_C400( C278 C400 ) C278_=_C401( C278 C401 ) C278_=_C402( C278 C402 ) C278_=_C403( C278 C403 ) C278_=_C404( C278 C404 ) C278_=_C405( C278 C405 ) \nC278_=_C406( C278 C406 ) C278_=_C407( C278 C407 ) C278_=_C408( C278 C408 ) C280_=_C282( C280 C282 ) C280_=_C307( C280 C307 ) C280_=_C334( C280 C334 ) \nC280_=_C360( C280 C360 ) C280_=_C409( C280 C409 ) C280_=_C433( C280 C433 ) C280_=_C434( C280 C434 ) C280_=_C435( C280 C435 ) C280_=_C436( C280 C436 ) \nC280_=_C437( C280 C437 ) C280_=_C438( C280 C438 ) C280_=_C439( C280 C439 ) C280_=_C440( C280 C440 ) C280_=_C441( C280 C441 ) C280_=_C442( C280 C442 ) \nC280_=_C443( C280 C443 ) C280_=_C444( C280 C444 ) C280_=_C445( C280 C445 ) C280_=_C446( C280 C446 ) C280_=_C447( C280 C447 ) C280_=_C448( C280 C448 ) \nC280_=_C449( C280 C449 ) C280_=_C450( C280 C450 ) C280_=_C451( C280 C451 ) C280_=_C452( C280 C452 ) C280_=_C453( C280 C453 ) C280_=_C454( C280 C454 ) \nC280_=_C455( C280 C455 ) C282_=_C309( C282 C309 ) C282_=_C362( C282 C362 ) C282_=_C387( C282 C387 ) C282_=_C411( C282 C411 ) C282_=_C434( C282 C434 ) \nC282_=_C456( C282 C456 ) C282_=_C478( C282 C478 ) C282_=_C479( C282 C479 ) C282_=_C480( C282 C480 ) C282_=_C481( C282 C481 ) C282_=_C482( C282 C482 ) \nC282_=_C483( C282 C483 ) C282_=_C484( C282 C484 ) C282_=_C485( C282 C485 ) C282_=_C486( C282 C486 ) C282_=_C487( C282 C487 ) C282_=_C488( C282 C488 ) \nC282_=_C489( C282 C489 ) C282_=_C490( C282 C490 ) C282_=_C491( C282 C491 ) C282_=_C492( C282 C492 ) C282_=_C493( C282 C493 ) C282_=_C494( C282 C494 ) \nC282_=_C495( C282 C495 ) C282_=_C496( C282 C496 ) C282_=_C497( C282 C497 ) C282_=_C498( C282 C498 ) C303_=_C305( C303 C305 ) C303_=_C307( C303 C307 ) \nC303_=_C309( C303 C309 ) C303_=_C331( C303 C331 ) C303_=_C332( C303 C332 ) C303_=_C333( C303 C333 ) C303_=_C334( C303 C334 ) C303_=_C335( C303 C335 ) \nC303_=_C337( C303 C337 ) C303_=_C338( C303 C338 ) C303_=_C339( C303 C339 ) C303_=_C340( C303 C340 ) C303_=_C341( C303 C341 ) C303_=_C342( C303 C342 ) \nC303_=_C343( C303 C343 ) C303_=_C344( C303 C344 ) C303_=_C345( C303 C345 ) C303_=_C346( C303 C346 ) C303_=_C347( C303 C347 ) C303_=_C348( C303 C348 ) \nC303_=_C349( C303 C349 ) C303_=_C350( C303 C350 ) C303_=_C351( C303 C351 ) C303_=_C352( C303 C352 ) C303_=_C353( C303 C353 ) C303_=_C354( C303 C354 ) \nC303_=_C355( C303 C355 ) C303_=_C356( C303 C356 ) C303_=_C357( C303 C357 ) C305_=_C307( C305 C307 ) C305_=_C309( C305 C309 ) C305_=_C332( C305 C332 ) \nC305_=_C358( C305 C358 ) C305_=_C384( C305 C384 ) C305_=_C386( C305 C386 ) C305_=_C387( C305 C387 ) C305_=_C388( C305 C388 ) C305_=_C389( C305 C389 ) \nC305_=_C390( C305 C390 ) C305_=_C391( C305 C391 ) C305_=_C392( C305 C392 ) C305_=_C393( C305 C393 ) C305_=_C394( C305 C394 ) C305_=_C395( C305 C395 ) \nC305_=_C396( C305 C396 ) C305_=_C397( C305 C397 ) C305_=_C398( C305 C398 ) C305_=_C399( C305 C399 ) C305_=_C400( C305 C400 ) C305_=_C401( C305 C401 ) \nC305_=_C402( C305 C402 ) C305_=_C403( C305 C403 ) C305_=_C404( C305 C404 ) C305_=_C405( C305 C405 ) C305_=_C406( C305 C406 ) C305_=_C407( C305 C407 ) \nC305_=_C408( C305 C408 ) C307_=_C309( C307 C309 ) C307_=_C334( C307 C334 ) C307_=_C360( C307 C360 ) C307_=_C409( C307 C409 ) C307_=_C433( C307</w:t>
      </w:r>
    </w:p>
    <w:p>
      <w:pPr>
        <w:pStyle w:val="PreformattedText"/>
        <w:bidi w:val="0"/>
        <w:spacing w:before="0" w:after="0"/>
        <w:jc w:val="left"/>
        <w:rPr/>
      </w:pPr>
      <w:r>
        <w:rPr/>
        <w:t xml:space="preserve"> </w:t>
      </w:r>
      <w:r>
        <w:rPr/>
        <w:t>C433 ) \nC307_=_C434( C307 C434 ) C307_=_C435( C307 C435 ) C307_=_C436( C307 C436 ) C307_=_C437( C307 C437 ) C307_=_C438( C307 C438 ) C307_=_C439( C307 C439 ) \nC307_=_C440( C307 C440 ) C307_=_C441( C307 C441 ) C307_=_C442( C307 C442 ) C307_=_C443( C307 C443 ) C307_=_C444( C307 C444 ) C307_=_C445( C307 C445 ) \nC307_=_C446( C307 C446 ) C307_=_C447( C307 C447 ) C307_=_C448( C307 C448 ) C307_=_C449( C307 C449 ) C307_=_C450( C307 C450 ) C307_=_C451( C307 C451 ) \nC307_=_C452( C307 C452 ) C307_=_C453( C307 C453 ) C307_=_C454( C307 C454 ) C307_=_C455( C307 C455 ) C309_=_C362( C309 C362 ) C309_=_C387( C309 C387 ) \nC309_=_C411( C309 C411 ) C309_=_C434( C309 C434 ) C309_=_C456( C309 C456 ) C309_=_C478( C309 C478 ) C309_=_C479( C309 C479 ) C309_=_C480( C309 C480 ) \nC309_=_C481( C309 C481 ) C309_=_C482( C309 C482 ) C309_=_C483( C309 C483 ) C309_=_C484( C309 C484 ) C309_=_C485( C309 C485 ) C309_=_C486( C309 C486 ) \nC309_=_C487( C309 C487 ) C309_=_C488( C309 C488 ) C309_=_C489( C309 C489 ) C309_=_C490( C309 C490 ) C309_=_C491( C309 C491 ) C309_=_C492( C309 C492 ) \nC309_=_C493( C309 C493 ) C309_=_C494( C309 C494 ) C309_=_C495( C309 C495 ) C309_=_C496( C309 C496 ) C309_=_C497( C309 C497 ) C309_=_C498( C309 C498 ) \nC331_=_C332( C331 C332 ) C331_=_C333( C331 C333 ) C331_=_C334( C331 C334 ) C331_=_C335( C331 C335 ) C331_=_C337( C331 C337 ) C331_=_C338( C331 C338 ) \nC331_=_C339( C331 C339 ) C331_=_C340( C331 C340 ) C331_=_C341( C331 C341 ) C331_=_C342( C331 C342 ) C331_=_C343( C331 C343 ) C331_=_C344( C331 C344 ) \nC331_=_C345( C331 C345 ) C331_=_C346( C331 C346 ) C331_=_C347( C331 C347 ) C331_=_C348( C331 C348 ) C331_=_C349( C331 C349 ) C331_=_C350( C331 C350 ) \nC331_=_C351( C331 C351 ) C331_=_C352( C331 C352 ) C331_=_C353( C331 C353 ) C331_=_C354( C331 C354 ) C331_=_C355( C331 C355 ) C331_=_C356( C331 C356 ) \nC331_=_C357( C331 C357 ) C331_=_C358( C331 C358 ) C331_=_C360( C331 C360 ) C331_=_C362( C331 C362 ) C332_=_C333( C332 C333 ) C332_=_C334( C332 C334 ) \nC332_=_C335( C332 C335 ) C332_=_C337( C332 C337 ) C332_=_C338( C332 C338 ) C332_=_C339( C332 C339 ) C332_=_C340( C332 C340 ) C332_=_C341( C332 C341 ) \nC332_=_C342( C332 C342 ) C332_=_C343( C332 C343 ) C332_=_C344( C332 C344 ) C332_=_C345( C332 C345 ) C332_=_C346( C332 C346 ) C332_=_C347( C332 C347 ) \nC332_=_C348( C332 C348 ) C332_=_C349( C332 C349 ) C332_=_C350( C332 C350 ) C332_=_C351( C332 C351 ) C332_=_C352( C332 C352 ) C332_=_C353( C332 C353 ) \nC332_=_C354( C332 C354 ) C332_=_C355( C332 C355 ) C332_=_C356( C332 C356 ) C332_=_C357( C332 C357 ) C332_=_C358( C332 C358 ) C332_=_C384( C332 C384 ) \nC332_=_C386( C332 C386 ) C332_=_C387( C332 C387 ) C332_=_C388( C332 C388 ) C332_=_C389( C332 C389 ) C332_=_C390( C332 C390 ) C332_=_C391( C332 C391 ) \nC332_=_C392( C332 C392 ) C332_=_C393( C332 C393 ) C332_=_C394( C332 C394 ) C332_=_C395( C332 C395 ) C332_=_C396( C332 C396 ) C332_=_C397( C332 C397 ) \nC332_=_C398( C332 C398 ) C332_=_C399( C332 C399 ) C332_=_C400( C332 C400 ) C332_=_C401( C332 C401 ) C332_=_C402( C332 C402 ) C332_=_C403( C332 C403 ) \nC332_=_C404( C332 C404 ) C332_=_C405( C332 C405 ) C332_=_C406( C332 C406 ) C332_=_C407( C332 C407 ) C332_=_C408( C332 C408 ) C333_=_C334( C333 C334 ) \nC333_=_C335( C333 C335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56( C333 C356 ) C333_=_C357( C333 C357 ) C333_=_C384( C333 C384 ) C333_=_C409( C333 C409 ) \nC333_=_C411( C333 C411 ) C334_=_C335( C334 C335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60( C334 C360 ) \nC334_=_C409( C334 C409 ) C334_=_C433( C334 C433 ) C334_=_C434( C334 C434 ) C334_=_C435( C334 C435 ) C334_=_C436( C334 C436 ) C334_=_C437( C334 C437 ) \nC334_=_C438( C334 C438 ) C334_=_C439( C334 C439 ) C334_=_C440( C334 C440 ) C334_=_C441( C334 C441 ) C334_=_C442( C334 C442 ) C334_=_C443( C334 C443 ) \nC334_=_C444( C334 C444 ) C334_=_C445( C334 C445 ) C334_=_C446( C334 C446 ) C334_=_C447( C334 C447 ) C334_=_C448( C334 C448 ) C334_=_C449( C334 C449 ) \nC334_=_C450( C334 C450 ) C334_=_C451( C334 C451 ) C334_=_C452( C334 C452 ) C334_=_C453( C334 C453 ) C334_=_C454( C334 C454 ) C334_=_C455( C334 C455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357( C335 C357 ) C335_=_C386( C335 C386 ) C335_=_C433( C335 C433 ) C335_=_C456( C335 C456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88( C337 C388 ) C337_=_C435( C337 C435 ) C337_=_C478( C337 C478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57( C338 C357 ) \nC338_=_C389( C338 C389 ) C338_=_C436( C338 C436 ) C338_=_C479( C338 C479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90( C341 C390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93( C343 C393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94( C344 C394 ) C344_=_C440( C344 C440 ) C345_=_C346( C345 C346 ) C345_=_C347( C345 C347 ) \nC345_=_C348( C345 C348 ) C345_=_C349( C345 C349 ) C345_=_C350( C345 C350 ) C345_=_C351( C345 C351 ) C345_=_C352( C345 C352 ) C345_=_C353( C345 C353 ) \nC345_=_C354( C345 C354 ) C345_=_C355( C345 C355 ) C345_=_C356( C345 C356 ) C345_=_C357( C345 C357 ) C346_=_C347( C346 C347 ) C346_=_C348( C346 C348 ) \nC346_=_C349( C346 C349 ) C346_=_C350( C346 C350 ) C346_=_C351( C346 C351 ) C346_=_C352( C346 C352 ) C346_=_C353( C346 C353 ) C346_=_C354( C346 C354 ) \nC346_=_C355( C346 C355 ) C346_=_C356( C346 C356 ) C346_=_C357( C346 C357 ) C346_=_C486( C346 C486 ) C347_=_C348( C347 C348 ) C347_=_C349( C347 C349 ) \nC347_=_C350(</w:t>
      </w:r>
    </w:p>
    <w:p>
      <w:pPr>
        <w:pStyle w:val="PreformattedText"/>
        <w:bidi w:val="0"/>
        <w:spacing w:before="0" w:after="0"/>
        <w:jc w:val="left"/>
        <w:rPr/>
      </w:pPr>
      <w:r>
        <w:rPr/>
        <w:t xml:space="preserve"> </w:t>
      </w:r>
      <w:r>
        <w:rPr/>
        <w:t>C347 C350 ) C347_=_C351( C347 C351 ) C347_=_C352( C347 C352 ) C347_=_C353( C347 C353 ) C347_=_C354( C347 C354 ) C347_=_C355( C347 C355 ) \nC347_=_C356( C347 C356 ) C347_=_C357( C347 C357 ) C347_=_C446( C347 C446 ) C348_=_C349( C348 C349 ) C348_=_C350( C348 C350 ) C348_=_C351( C348 C351 ) \nC348_=_C352( C348 C352 ) C348_=_C353( C348 C353 ) C348_=_C354( C348 C354 ) C348_=_C355( C348 C355 ) C348_=_C356( C348 C356 ) C348_=_C357( C348 C357 ) \nC348_=_C447( C348 C447 ) C349_=_C350( C349 C350 ) C349_=_C351( C349 C351 ) C349_=_C352( C349 C352 ) C349_=_C353( C349 C353 ) C349_=_C354( C349 C354 ) \nC349_=_C355( C349 C355 ) C349_=_C356( C349 C356 ) C349_=_C357( C349 C357 ) C350_=_C351( C350 C351 ) C350_=_C352( C350 C352 ) C350_=_C353( C350 C353 ) \nC350_=_C354( C350 C354 ) C350_=_C355( C350 C355 ) C350_=_C356( C350 C356 ) C350_=_C357( C350 C357 ) C351_=_C352( C351 C352 ) C351_=_C353( C351 C353 ) \nC351_=_C354( C351 C354 ) C351_=_C355( C351 C355 ) C351_=_C356( C351 C356 ) C351_=_C357( C351 C357 ) C351_=_C492( C351 C492 ) C352_=_C353( C352 C353 ) \nC352_=_C354( C352 C354 ) C352_=_C355( C352 C355 ) C352_=_C356( C352 C356 ) C352_=_C357( C352 C357 ) C352_=_C493( C352 C493 ) C353_=_C354( C353 C354 ) \nC353_=_C355( C353 C355 ) C353_=_C356( C353 C356 ) C353_=_C357( C353 C357 ) C354_=_C355( C354 C355 ) C354_=_C356( C354 C356 ) C354_=_C357( C354 C357 ) \nC355_=_C356( C355 C356 ) C355_=_C357( C355 C357 ) C356_=_C357( C356 C357 ) C358_=_C360( C358 C360 ) C358_=_C362( C358 C362 ) C358_=_C384( C358 C384 ) \nC358_=_C386( C358 C386 ) C358_=_C387( C358 C387 ) C358_=_C388( C358 C388 ) C358_=_C389( C358 C389 ) C358_=_C390( C358 C390 ) C358_=_C391( C358 C391 ) \nC358_=_C392( C358 C392 ) C358_=_C393( C358 C393 ) C358_=_C394( C358 C394 ) C358_=_C395( C358 C395 ) C358_=_C396( C358 C396 ) C358_=_C397( C358 C397 ) \nC358_=_C398( C358 C398 ) C358_=_C399( C358 C399 ) C358_=_C400( C358 C400 ) C358_=_C401( C358 C401 ) C358_=_C402( C358 C402 ) C358_=_C403( C358 C403 ) \nC358_=_C404( C358 C404 ) C358_=_C405( C358 C405 ) C358_=_C406( C358 C406 ) C358_=_C407( C358 C407 ) C358_=_C408( C358 C408 ) C360_=_C362( C360 C362 ) \nC360_=_C409( C360 C409 ) C360_=_C433( C360 C433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2_=_C387( C362 C387 ) C362_=_C411( C362 C411 ) C362_=_C434( C362 C434 ) C362_=_C456( C362 C456 ) C362_=_C478( C362 C478 ) C362_=_C479( C362 C479 ) \nC362_=_C480( C362 C480 ) C362_=_C481( C362 C481 ) C362_=_C482( C362 C482 ) C362_=_C483( C362 C483 ) C362_=_C484( C362 C484 ) C362_=_C485( C362 C485 ) \nC362_=_C486( C362 C486 ) C362_=_C487( C362 C487 ) C362_=_C488( C362 C488 ) C362_=_C489( C362 C489 ) C362_=_C490( C362 C490 ) C362_=_C491( C362 C491 ) \nC362_=_C492( C362 C492 ) C362_=_C493( C362 C493 ) C362_=_C494( C362 C494 ) C362_=_C495( C362 C495 ) C362_=_C496( C362 C496 ) C362_=_C497( C362 C497 ) \nC362_=_C498( C362 C498 ) C384_=_C386( C384 C386 ) C384_=_C387( C384 C387 ) C384_=_C388( C384 C388 ) C384_=_C389( C384 C389 ) C384_=_C390( C384 C390 ) \nC384_=_C391( C384 C391 ) C384_=_C392( C384 C392 ) C384_=_C393( C384 C393 ) C384_=_C394( C384 C394 ) C384_=_C395( C384 C395 ) C384_=_C396( C384 C396 ) \nC384_=_C397( C384 C397 ) C384_=_C398( C384 C398 ) C384_=_C399( C384 C399 ) C384_=_C400( C384 C400 ) C384_=_C401( C384 C401 ) C384_=_C402( C384 C402 ) \nC384_=_C403( C384 C403 ) C384_=_C404( C384 C404 ) C384_=_C405( C384 C405 ) C384_=_C406( C384 C406 ) C384_=_C407( C384 C407 ) C384_=_C408( C384 C408 ) \nC384_=_C409( C384 C409 ) C384_=_C411( C384 C411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400( C386 C400 ) C386_=_C401( C386 C401 ) C386_=_C402( C386 C402 ) \nC386_=_C403( C386 C403 ) C386_=_C404( C386 C404 ) C386_=_C405( C386 C405 ) C386_=_C406( C386 C406 ) C386_=_C407( C386 C407 ) C386_=_C408( C386 C408 ) \nC386_=_C433( C386 C433 ) C386_=_C456( C386 C456 ) C387_=_C388( C387 C388 ) C387_=_C389( C387 C389 ) C387_=_C390( C387 C390 ) C387_=_C391( C387 C391 ) \nC387_=_C392( C387 C392 ) C387_=_C393( C387 C393 ) C387_=_C394( C387 C394 ) C387_=_C395( C387 C395 ) C387_=_C396( C387 C396 ) C387_=_C397( C387 C397 ) \nC387_=_C398( C387 C398 ) C387_=_C399( C387 C399 ) C387_=_C400( C387 C400 ) C387_=_C401( C387 C401 ) C387_=_C402( C387 C402 ) C387_=_C403( C387 C403 ) \nC387_=_C404( C387 C404 ) C387_=_C405( C387 C405 ) C387_=_C406( C387 C406 ) C387_=_C407( C387 C407 ) C387_=_C408( C387 C408 ) C387_=_C411( C387 C411 ) \nC387_=_C434( C387 C434 ) C387_=_C456( C387 C456 ) C387_=_C478( C387 C478 ) C387_=_C479( C387 C479 ) C387_=_C480( C387 C480 ) C387_=_C481( C387 C481 ) \nC387_=_C482( C387 C482 ) C387_=_C483( C387 C483 ) C387_=_C484( C387 C484 ) C387_=_C485( C387 C485 ) C387_=_C486( C387 C486 ) C387_=_C487( C387 C487 ) \nC387_=_C488( C387 C488 ) C387_=_C489( C387 C489 ) C387_=_C490( C387 C490 ) C387_=_C491( C387 C491 ) C387_=_C492( C387 C492 ) C387_=_C493( C387 C493 ) \nC387_=_C494( C387 C494 ) C387_=_C495( C387 C495 ) C387_=_C496( C387 C496 ) C387_=_C497( C387 C497 ) C387_=_C498( C387 C498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04( C388 C404 ) C388_=_C405( C388 C405 ) C388_=_C406( C388 C406 ) C388_=_C407( C388 C407 ) \nC388_=_C408( C388 C408 ) C388_=_C435( C388 C435 ) C388_=_C478( C388 C478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36( C389 C436 ) C389_=_C479( C389 C479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37( C392 C437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40( C394 C440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41( C395 C441 ) \nC395_=_C483( C395 C483 ) C396_=_C397( C396 C397 ) C396_=_C398( C396 C398 ) C396_=_C399( C396 C399 ) C396_=_C400( C396 C400 ) C396_=_C401( C396 C401 ) \nC396_=_C402( C396 C402 ) C396_=_C403( C396 C403 ) C396_=_C404( C396 C404 ) C396_=_C405( C396 C405 ) C396_=_C406( C396 C406 ) C396_=_C407( C396 C407 ) \nC396_=_C408( C396 C408 ) C397_=_C398( C397 C398 ) C397_=_C399( C397 C399 ) C397_=_C400( C397 C400 ) C397_=_C401( C397 C401 ) C397_=_C402( C397 C402 ) \nC397_=_C403( C397 C403 ) C397_=_C404( C397 C404 ) C397_=_C405( C397 C405 ) C397_=_C406( C397 C406 ) C397_=_C407( C397 C407 ) C397_=_C408( C397 C408 ) \nC398_=_C399( C398 C399 ) C398_=_C400(</w:t>
      </w:r>
    </w:p>
    <w:p>
      <w:pPr>
        <w:pStyle w:val="PreformattedText"/>
        <w:bidi w:val="0"/>
        <w:spacing w:before="0" w:after="0"/>
        <w:jc w:val="left"/>
        <w:rPr/>
      </w:pPr>
      <w:r>
        <w:rPr/>
        <w:t xml:space="preserve"> </w:t>
      </w:r>
      <w:r>
        <w:rPr/>
        <w:t>C398 C400 ) C398_=_C401( C398 C401 ) C398_=_C402( C398 C402 ) C398_=_C403( C398 C403 ) C398_=_C404( C398 C404 ) \nC398_=_C405( C398 C405 ) C398_=_C406( C398 C406 ) C398_=_C407( C398 C407 ) C398_=_C408( C398 C408 ) C399_=_C400( C399 C400 ) C399_=_C401( C399 C401 ) \nC399_=_C402( C399 C402 ) C399_=_C403( C399 C403 ) C399_=_C404( C399 C404 ) C399_=_C405( C399 C405 ) C399_=_C406( C399 C406 ) C399_=_C407( C399 C407 ) \nC399_=_C408( C399 C408 ) C400_=_C401( C400 C401 ) C400_=_C402( C400 C402 ) C400_=_C403( C400 C403 ) C400_=_C404( C400 C404 ) C400_=_C405( C400 C405 ) \nC400_=_C406( C400 C406 ) C400_=_C407( C400 C407 ) C400_=_C408( C400 C408 ) C400_=_C488( C400 C488 ) C401_=_C402( C401 C402 ) C401_=_C403( C401 C403 ) \nC401_=_C404( C401 C404 ) C401_=_C405( C401 C405 ) C401_=_C406( C401 C406 ) C401_=_C407( C401 C407 ) C401_=_C408( C401 C408 ) C401_=_C489( C401 C489 ) \nC402_=_C403( C402 C403 ) C402_=_C404( C402 C404 ) C402_=_C405( C402 C405 ) C402_=_C406( C402 C406 ) C402_=_C407( C402 C407 ) C402_=_C408( C402 C408 ) \nC403_=_C404( C403 C404 ) C403_=_C405( C403 C405 ) C403_=_C406( C403 C406 ) C403_=_C407( C403 C407 ) C403_=_C408( C403 C408 ) C404_=_C405( C404 C405 ) \nC404_=_C406( C404 C406 ) C404_=_C407( C404 C407 ) C404_=_C408( C404 C408 ) C405_=_C406( C405 C406 ) C405_=_C407( C405 C407 ) C405_=_C408( C405 C408 ) \nC406_=_C407( C406 C407 ) C406_=_C408( C406 C408 ) C407_=_C408( C407 C408 ) C409_=_C411( C409 C411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11_=_C434( C411 C434 ) C411_=_C456( C411 C456 ) C411_=_C478( C411 C478 ) \nC411_=_C479( C411 C479 ) C411_=_C480( C411 C480 ) C411_=_C481( C411 C481 ) C411_=_C482( C411 C482 ) C411_=_C483( C411 C483 ) C411_=_C484( C411 C484 ) \nC411_=_C485( C411 C485 ) C411_=_C486( C411 C486 ) C411_=_C487( C411 C487 ) C411_=_C488( C411 C488 ) C411_=_C489( C411 C489 ) C411_=_C490( C411 C490 ) \nC411_=_C491( C411 C491 ) C411_=_C492( C411 C492 ) C411_=_C493( C411 C493 ) C411_=_C494( C411 C494 ) C411_=_C495( C411 C495 ) C411_=_C496( C411 C496 ) \nC411_=_C497( C411 C497 ) C411_=_C498( C411 C498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49( C434 C449 ) C434_=_C450( C434 C450 ) C434_=_C451( C434 C451 ) \nC434_=_C452( C434 C452 ) C434_=_C453( C434 C453 ) C434_=_C454( C434 C454 ) C434_=_C455( C434 C455 ) C434_=_C456( C434 C456 ) C434_=_C478( C434 C478 ) \nC434_=_C479( C434 C479 ) C434_=_C480( C434 C480 ) C434_=_C481( C434 C481 ) C434_=_C482( C434 C482 ) C434_=_C483( C434 C483 ) C434_=_C484( C434 C484 ) \nC434_=_C485( C434 C485 ) C434_=_C486( C434 C486 ) C434_=_C487( C434 C487 ) C434_=_C488( C434 C488 ) C434_=_C489( C434 C489 ) C434_=_C490( C434 C490 ) \nC434_=_C491( C434 C491 ) C434_=_C492( C434 C492 ) C434_=_C493( C434 C493 ) C434_=_C494( C434 C494 ) C434_=_C495( C434 C495 ) C434_=_C496( C434 C496 ) \nC434_=_C497( C434 C497 ) C434_=_C498( C434 C498 ) C435_=_C436( C435 C436 ) C435_=_C437( C435 C437 ) C435_=_C438( C435 C438 ) C435_=_C439( C435 C439 ) \nC435_=_C440( C435 C440 ) C435_=_C441( C435 C441 ) C435_=_C442( C435 C442 ) C435_=_C443( C435 C443 ) C435_=_C444( C435 C444 ) C435_=_C445( C435 C445 ) \nC435_=_C446( C435 C446 ) C435_=_C447( C435 C447 ) C435_=_C448( C435 C448 ) C435_=_C449( C435 C449 ) C435_=_C450( C435 C450 ) C435_=_C451( C435 C451 ) \nC435_=_C452( C435 C452 ) C435_=_C453( C435 C453 ) C435_=_C454( C435 C454 ) C435_=_C455( C435 C455 ) C435_=_C478( C435 C478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79( C436 C479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80( C439 C480 ) C440_=_C441( C440 C441 ) \nC440_=_C442( C440 C442 ) C440_=_C443( C440 C443 ) C440_=_C444( C440 C444 ) C440_=_C445( C440 C445 ) C440_=_C446( C440 C446 ) C440_=_C447( C440 C447 ) \nC440_=_C448( C440 C448 ) C440_=_C449( C440 C449 ) C440_=_C450( C440 C450 ) C440_=_C451( C440 C451 ) C440_=_C452( C440 C452 ) C440_=_C453( C440 C453 ) \nC440_=_C454( C440 C454 ) C440_=_C455( C440 C455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83( C441 C483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84( C442 C484 ) C443_=_C444( C443 C444 ) C443_=_C445( C443 C445 ) C443_=_C446( C443 C446 ) C443_=_C447( C443 C447 ) C443_=_C448( C443 C448 ) \nC443_=_C449( C443 C449 ) C443_=_C450( C443 C450 ) C443_=_C451( C443 C451 ) C443_=_C452( C443 C452 ) C443_=_C453( C443 C453 ) C443_=_C454( C443 C454 ) \nC443_=_C455( C443 C455 ) C444_=_C445( C444 C445 ) C444_=_C446( C444 C446 ) C444_=_C447( C444 C447 ) C444_=_C448( C444 C448 ) C444_=_C449( C444 C449 ) \nC444_=_C450( C444 C450 ) C444_=_C451( C444 C451 ) C444_=_C452( C444 C452 ) C444_=_C453( C444 C453 ) C444_=_C454( C444 C454 ) C444_=_C455( C444 C455 ) \nC445_=_C446( C445 C446 ) C445_=_C447( C445 C447 ) C445_=_C448( C445 C448 ) C445_=_C449( C445 C449 ) C445_=_C450( C445 C450 ) C445_=_C451( C445 C451 ) \nC445_=_C452( C445 C452 ) C445_=_C453( C445 C453 ) C445_=_C454( C445 C454 ) C445_=_C455( C445 C455 ) C446_=_C447( C446 C447 ) C446_=_C448( C446 C448 ) \nC446_=_C449( C446 C449 ) C446_=_C450( C446 C450 ) C446_=_C451( C446 C451 ) C446_=_C452( C446 C452 ) C446_=_C453( C446 C453 ) C446_=_C454( C446 C454 ) \nC446_=_C455( C446 C455 ) C447_=_C448( C447 C448 ) C447_=_C449( C447 C449 ) C447_=_C450( C447 C450 ) C447_=_C451( C447 C451 ) C447_=_C452( C447 C452 ) \nC447_=_C453( C447 C453 ) C447_=_C454( C447 C454 ) C447_=_C455( C447 C455 ) C448_=_C449( C448 C449 ) C448_=_C450( C448 C450 ) C448_=_C451( C448 C451 ) \nC448_=_C452( C448 C452 ) C448_=_C453( C448 C453 ) C448_=_C454( C448 C454 ) C448_=_C455( C448 C455 ) C449_=_C450( C449 C450 ) C449_=_C451( C449 C451 ) \nC449_=_C452( C449 C452 ) C449_=_C453( C449 C453 ) C449_=_C454( C449 C454 ) C449_=_C455( C449 C455 ) C450_=_C451( C450 C451 ) C450_=_C452( C450 C452 ) \nC450_=_C453( C450 C453 ) C450_=_C454( C450 C454 ) C450_=_C455( C450 C455 ) C451_=_C452( C451 C452 ) C451_=_C453( C451 C453 ) C451_=_C454( C451 C454 ) \nC451_=_C455( C451 C455 ) C452_=_C453( C452 C453 ) C452_=_C454( C452 C454 ) C452_=_C455( C452 C455 ) C453_=_C454( C453 C454 ) C453_=_C455( C453 C455 ) \nC454_=_C455( C454 C455 ) C456_=_C478( C456 C478 ) C456_=_C479( C456 C479 ) C456_=_C480( C456 C480 ) C456_=_C481( C456 C481 ) C456_=_C482( C456 C482 ) \nC456_=_C483( C456 C483 ) C456_=_C484( C456 C484 ) C456_=_C485(</w:t>
      </w:r>
    </w:p>
    <w:p>
      <w:pPr>
        <w:pStyle w:val="PreformattedText"/>
        <w:bidi w:val="0"/>
        <w:spacing w:before="0" w:after="0"/>
        <w:jc w:val="left"/>
        <w:rPr/>
      </w:pPr>
      <w:r>
        <w:rPr/>
        <w:t xml:space="preserve"> </w:t>
      </w:r>
      <w:r>
        <w:rPr/>
        <w:t>C456 C485 ) C456_=_C486( C456 C486 ) C456_=_C487( C456 C487 ) C456_=_C488( C456 C488 ) \nC456_=_C489( C456 C489 ) C456_=_C490( C456 C490 ) C456_=_C491( C456 C491 ) C456_=_C492( C456 C492 ) C456_=_C493( C456 C493 ) C456_=_C494( C456 C494 ) \nC456_=_C495( C456 C495 ) C456_=_C496( C456 C496 ) C456_=_C497( C456 C497 ) C456_=_C498( C456 C498 ) C478_=_C479( C478 C479 ) C478_=_C480( C478 C480 ) \nC478_=_C481( C478 C481 ) C478_=_C482( C478 C482 ) C478_=_C483( C478 C483 ) C478_=_C484( C478 C484 ) C478_=_C485( C478 C485 ) C478_=_C486( C478 C486 ) \nC478_=_C487( C478 C487 ) C478_=_C488( C478 C488 ) C478_=_C489( C478 C489 ) C478_=_C490( C478 C490 ) C478_=_C491( C478 C491 ) C478_=_C492( C478 C492 ) \nC478_=_C493( C478 C493 ) C478_=_C494( C478 C494 ) C478_=_C495( C478 C495 ) C478_=_C496( C478 C496 ) C478_=_C497( C478 C497 ) C478_=_C498( C478 C498 ) \nC479_=_C480( C479 C480 ) C479_=_C481( C479 C481 ) C479_=_C482( C479 C482 ) C479_=_C483( C479 C483 ) C479_=_C484( C479 C484 ) C479_=_C485( C479 C485 ) \nC479_=_C486( C479 C486 ) C479_=_C487( C479 C487 ) C479_=_C488( C479 C488 ) C479_=_C489( C479 C489 ) C479_=_C490( C479 C490 ) C479_=_C491( C479 C491 ) \nC479_=_C492( C479 C492 ) C479_=_C493( C479 C493 ) C479_=_C494( C479 C494 ) C479_=_C495( C479 C495 ) C479_=_C496( C479 C496 ) C479_=_C497( C479 C497 ) \nC479_=_C498( C479 C498 ) C480_=_C481( C480 C481 ) C480_=_C482( C480 C482 ) C480_=_C483( C480 C483 ) C480_=_C484( C480 C484 ) C480_=_C485( C480 C485 ) \nC480_=_C486( C480 C486 ) C480_=_C487( C480 C487 ) C480_=_C488( C480 C488 ) C480_=_C489( C480 C489 ) C480_=_C490( C480 C490 ) C480_=_C491( C480 C491 ) \nC480_=_C492( C480 C492 ) C480_=_C493( C480 C493 ) C480_=_C494( C480 C494 ) C480_=_C495( C480 C495 ) C480_=_C496( C480 C496 ) C480_=_C497( C480 C497 ) \nC480_=_C498( C480 C498 ) C481_=_C482( C481 C482 ) C481_=_C483( C481 C483 ) C481_=_C484( C481 C484 ) C481_=_C485( C481 C485 ) C481_=_C486( C481 C486 ) \nC481_=_C487( C481 C487 ) C481_=_C488( C481 C488 ) C481_=_C489( C481 C489 ) C481_=_C490( C481 C490 ) C481_=_C491( C481 C491 ) C481_=_C492( C481 C492 ) \nC481_=_C493( C481 C493 ) C481_=_C494( C481 C494 ) C481_=_C495( C481 C495 ) C481_=_C496( C481 C496 ) C481_=_C497( C481 C497 ) C481_=_C498( C481 C498 ) \nC482_=_C483( C482 C483 ) C482_=_C484( C482 C484 ) C482_=_C485( C482 C485 ) C482_=_C486( C482 C486 ) C482_=_C487( C482 C487 ) C482_=_C488( C482 C488 ) \nC482_=_C489( C482 C489 ) C482_=_C490( C482 C490 ) C482_=_C491( C482 C491 ) C482_=_C492( C482 C492 ) C482_=_C493( C482 C493 ) C482_=_C494( C482 C494 ) \nC482_=_C495( C482 C495 ) C482_=_C496( C482 C496 ) C482_=_C497( C482 C497 ) C482_=_C498( C482 C498 ) C483_=_C484( C483 C484 ) C483_=_C485( C483 C485 ) \nC483_=_C486( C483 C486 ) C483_=_C487( C483 C487 ) C483_=_C488( C483 C488 ) C483_=_C489( C483 C489 ) C483_=_C490( C483 C490 ) C483_=_C491( C483 C491 ) \nC483_=_C492( C483 C492 ) C483_=_C493( C483 C493 ) C483_=_C494( C483 C494 ) C483_=_C495( C483 C495 ) C483_=_C496( C483 C496 ) C483_=_C497( C483 C497 ) \nC483_=_C498( C483 C498 ) C484_=_C485( C484 C485 ) C484_=_C486( C484 C486 ) C484_=_C487( C484 C487 ) C484_=_C488( C484 C488 ) C484_=_C489( C484 C489 ) \nC484_=_C490( C484 C490 ) C484_=_C491( C484 C491 ) C484_=_C492( C484 C492 ) C484_=_C493( C484 C493 ) C484_=_C494( C484 C494 ) C484_=_C495( C484 C495 ) \nC484_=_C496( C484 C496 ) C484_=_C497( C484 C497 ) C484_=_C498( C484 C498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6_=_C487( C486 C487 ) C486_=_C488( C486 C488 ) \nC486_=_C489( C486 C489 ) C486_=_C490( C486 C490 ) C486_=_C491( C486 C491 ) C486_=_C492( C486 C492 ) C486_=_C493( C486 C493 ) C486_=_C494( C486 C494 ) \nC486_=_C495( C486 C495 ) C486_=_C496( C486 C496 ) C486_=_C497( C486 C497 ) C486_=_C498( C486 C498 ) C487_=_C488( C487 C488 ) C487_=_C489( C487 C489 ) \nC487_=_C490( C487 C490 ) C487_=_C491( C487 C491 ) C487_=_C492( C487 C492 ) C487_=_C493( C487 C493 ) C487_=_C494( C487 C494 ) C487_=_C495( C487 C495 ) \nC487_=_C496( C487 C496 ) C487_=_C497( C487 C497 ) C487_=_C498( C487 C498 ) C488_=_C489( C488 C489 ) C488_=_C490( C488 C490 ) C488_=_C491( C488 C491 ) \nC488_=_C492( C488 C492 ) C488_=_C493( C488 C493 ) C488_=_C494( C488 C494 ) C488_=_C495( C488 C495 ) C488_=_C496( C488 C496 ) C488_=_C497( C488 C497 ) \nC488_=_C498( C488 C498 ) C489_=_C490( C489 C490 ) C489_=_C491( C489 C491 ) C489_=_C492( C489 C492 ) C489_=_C493( C489 C493 ) C489_=_C494( C489 C494 ) \nC489_=_C495( C489 C495 ) C489_=_C496( C489 C496 ) C489_=_C497( C489 C497 ) C489_=_C498( C489 C498 ) C490_=_C491( C490 C491 ) C490_=_C492( C490 C492 ) \nC490_=_C493( C490 C493 ) C490_=_C494( C490 C494 ) C490_=_C495( C490 C495 ) C490_=_C496( C490 C496 ) C490_=_C497( C490 C497 ) C490_=_C498( C490 C498 ) \nC491_=_C492( C491 C492 ) C491_=_C493( C491 C493 ) C491_=_C494( C491 C494 ) C491_=_C495( C491 C495 ) C491_=_C496( C491 C496 ) C491_=_C497( C491 C497 ) \nC491_=_C498( C491 C498 ) C492_=_C493( C492 C493 ) C492_=_C494( C492 C494 ) C492_=_C495( C492 C495 ) C492_=_C496( C492 C496 ) C492_=_C497( C492 C497 ) \nC492_=_C498( C492 C498 ) C493_=_C494( C493 C494 ) C493_=_C495( C493 C495 ) C493_=_C496( C493 C496 ) C493_=_C497( C493 C497 ) C493_=_C498( C493 C498 ) \nC494_=_C495( C494 C495 ) C494_=_C496( C494 C496 ) C494_=_C497( C494 C497 ) C494_=_C498( C494 C498 ) C495_=_C496( C495 C496 ) C495_=_C497( C495 C497 ) \nC495_=_C498( C495 C498 ) C496_=_C497( C496 C497 ) C496_=_C498( C496 C498 ) C497_=_C498( C497 C498 ) "];39-&gt;58[label="116: C41 C68 C94 C96 C121 \nC145 C147 C170 C192 C194 C215 \nC235 C276 C278 C280 C282 C303 \nC305 C307 C309 C331 C333 C335 \nC337 C338 C339 C340 C341 C342 \nC343 C344 C345 C346 C347 C348 \nC349 C350 C351 C352 C353 C354 \nC355 C356 C357 C358 C360 C362 \nC384 C386 C388 C389 C390 C391 \nC392 C393 C394 C395 C396 C397 \nC398 C399 C400 C401 C402 C403 \nC404 C405 C406 C407 C408 C409 \nC411 C433 C435 C436 C437 C438 \nC439 C440 C441 C442 C443 C444 \nC445 C446 C447 C448 C449 C450 \nC451 C452 C453 C454 C455 C456 \nC478 C479 C480 C481 C482 C483 \nC484 C485 C486 C487 C488 C489 \nC490 C491 C492 C493 C494 C495 \nC496 C497 C498 \n1687: C41_=_C68 ,C41_=_C94 ,C41_=_C276 ,C41_=_C303 ,C41_=_C331 ,\nC41_=_C333 ,C41_=_C335 ,C41_=_C337 ,C41_=_C338 ,C41_=_C339 ,C41_=_C340 ,\nC41_=_C341 ,C41_=_C342 ,C41_=_C343 ,C41_=_C344 ,C41_=_C345 ,C41_=_C346 ,\nC41_=_C347 ,C41_=_C348 ,C41_=_C349 ,C41_=_C350 ,C41_=_C351 ,C41_=_C352 ,\nC41_=_C353 ,C41_=_C354 ,C41_=_C355 ,C41_=_C356 ,C41_=_C357 ,C68_=_C94 ,\nC68_=_C276 ,C68_=_C303 ,C68_=_C331 ,C68_=_C333 ,C68_=_C335 ,C68_=_C337 ,\nC68_=_C338 ,C68_=_C339 ,C68_=_C340 ,C68_=_C341 ,C68_=_C342 ,C68_=_C343 ,\nC68_=_C344 ,C68_=_C345 ,C68_=_C346 ,C68_=_C347 ,C68_=_C348 ,C68_=_C349 ,\nC68_=_C350 ,C68_=_C351 ,C68_=_C352 ,C68_=_C353 ,C68_=_C354 ,C68_=_C355 ,\nC68_=_C356 ,C68_=_C357 ,C94_=_C96 ,C94_=_C276 ,C94_=_C303 ,C94_=_C331 ,\nC94_=_C333 ,C94_=_C335 ,C94_=_C337 ,C94_=_C338 ,C94_=_C339 ,C94_=_C340 ,\nC94_=_C341 ,C94_=_C342 ,C94_=_C343 ,C94_=_C344 ,C94_=_C345 ,C94_=_C346 ,\nC94_=_C347 ,C94_=_C348 ,C94_=_C349 ,C94_=_C350 ,C94_=_C351 ,C94_=_C352 ,\nC94_=_C353 ,C94_=_C354 ,C94_=_C355 ,C94_=_C356 ,C94_=_C357 ,C96_=_C121 ,\nC96_=_C145 ,C96_=_C278 ,C96_=_C305 ,C96_=_C358 ,C96_=_C384 ,C96_=_C386 ,\nC96_=_C388 ,C96_=_C389 ,C96_=_C390 ,C96_=_C391 ,C96_=_C392 ,C96_=_C393 ,\nC96_=_C394 ,C96_=_C395 ,C96_=_C396 ,C96_=_C397 ,C96_=_C398 ,C96_=_C399 ,\nC96_=_C400 ,C96_=_C401 ,C96_=_C402 ,C96_=_C403 ,C96_=_C404 ,C96_=_C405 ,\nC96_=_C406 ,C96_=_C407 ,C96_=_C408 ,C121_=_C145 ,C121_=_C278 ,C121_=_C305 ,\nC121_=_C358 ,C121_=_C384 ,C121_=_C386 ,C121_=_C388 ,C121_=_C389 ,C121_=_C390 ,\nC121_=_C391 ,C121_=_C392 ,C121_=_C393 ,C121_=_C394 ,C121_=_C395 ,C121_=_C396 ,\nC121_=_C397 ,C121_=_C398 ,C121_=_C399 ,C121_=_C400 ,C121_=_C401 ,C121_=_C402 ,\nC121_=_C403 ,C121_=_C404 ,C121_=_C405 ,C121_=_C406 ,C121_=_C407 ,C121_=_C408 ,\nC145_=_C147 ,C145_=_C278 ,C145_=_C305 ,C145_=_C358 ,C145_=_C384 ,C145_=_C386 ,\nC145_=_C388 ,C145_=_C389 ,C145_=_C390 ,C145_=_C391 ,C145_=_C392 ,C145_=_C393 ,\nC145_=_C394 ,C145_=_C395 ,C145_=_C396 ,C145_=_C397 ,C145_=_C398 ,C145_=_C399 ,\nC145_=_C400 ,C145_=_C401 ,C145_=_C402 ,C145_=_C403 ,C145_=_C404 ,C145_=_C405 ,\nC145_=_C406 ,C145_=_C407 ,C145_=_C408 ,C147_=_C170 ,C147_=_C192 ,C147_=_C280 ,\nC147_=_C307 ,C147_=_C360 ,C147_=_C409 ,C147_=_C433 ,C147_=_C435 ,C147_=_C436 ,\nC147_=_C437 ,C147_=_C438 ,C147_=_C439 ,C147_=_C440 ,C147_=_C441 ,C147_=_C442 ,\nC147_=_C443 ,C147_=_C444 ,C147_=_C445 ,C147_=_C446 ,C147_=_C447 ,C147_=_C448 ,\nC147_=_C449 ,C147_=_C450 ,C147_=_C451 ,C147_=_C452 ,C147_=_C453 ,C147_=_C454 ,\nC147_=_C455 ,C170_=_C192 ,C170_=_C280 ,C170_=_C307 ,C170_=_C360 ,C170_=_C409 ,\nC170_=_C433 ,C170_=_C435 ,C170_=_C436 ,C170_=_C437 ,C170_=_C438 ,C170_=_C439 ,\nC170_=_C440 ,C170_=_C441 ,C170_=_C442 ,C170_=_C443 ,C170_=_C444 ,C170_=_C445 ,\nC170_=_C446 ,C170_=_C447 ,C170_=_C448 ,C170_=_C449 ,C170_=_C450 ,C170_=_C451 ,\nC170_=_C452 ,C170_=_C453 ,C170_=_C454 ,C170_=_C455 ,C192_=_C194 ,C192_=_C280 ,\nC192_=_C307 ,C192_=_C360 ,C192_=_C409 ,C192_=_C433 ,C192_=_C435 ,C192_=_C436 ,\nC192_=_C437 ,C192_=_C438 ,C192_=_C439 ,C192_=_C440 ,C192_=_C441 ,C192_=_C442 ,\nC192_=_C443 ,C192_=_C444 ,C192_=_C445 ,C192_=_C446 ,C192_=_C447 ,C192_=_C448 ,\nC192_=_C449 ,C192_=_C450 ,C192_=_C451 ,C192_=_C452 ,C192_=_C453 ,C192_=_C454 ,\nC192_=_C455 ,C194_=_C215 ,C194_=_C235 ,C194_=_C282 ,C194_=_C309 ,C194_=_C362 ,\nC194_=_C411 ,C194_=_C456 ,C194_=_C478 ,C194_=_C479 ,C194_=_C480 ,C194_=_C481 ,\nC194_=_C482 ,C194_=_C483 ,C194_=_C484 ,C194_=_C485 ,C194_=_C486 ,C194_=_C487 ,\nC194_=_C488 ,C194_=_C489 ,C194_=_C490 ,C194_=_C491 ,C194_=_C492 ,C194_=_C493 ,\nC194_=_C494 ,C194_=_C495 ,C194_=_C496 ,C194_=_C497 ,C194_=_C498 ,C215_=_C235 ,\nC215_=_C282 ,C215_=_C309 ,C215_=_C362 ,C215_=_C411</w:t>
      </w:r>
    </w:p>
    <w:p>
      <w:pPr>
        <w:pStyle w:val="PreformattedText"/>
        <w:bidi w:val="0"/>
        <w:spacing w:before="0" w:after="0"/>
        <w:jc w:val="left"/>
        <w:rPr/>
      </w:pPr>
      <w:r>
        <w:rPr/>
        <w:t xml:space="preserve"> </w:t>
      </w:r>
      <w:r>
        <w:rPr/>
        <w:t>,C215_=_C456 ,C215_=_C478 ,\nC215_=_C479 ,C215_=_C480 ,C215_=_C481 ,C215_=_C482 ,C215_=_C483 ,C215_=_C484 ,\nC215_=_C485 ,C215_=_C486 ,C215_=_C487 ,C215_=_C488 ,C215_=_C489 ,C215_=_C490 ,\nC215_=_C491 ,C215_=_C492 ,C215_=_C493 ,C215_=_C494 ,C215_=_C495 ,C215_=_C496 ,\nC215_=_C497 ,C215_=_C498 ,C235_=_C282 ,C235_=_C309 ,C235_=_C362 ,C235_=_C411 ,\nC235_=_C456 ,C235_=_C478 ,C235_=_C479 ,C235_=_C480 ,C235_=_C481 ,C235_=_C482 ,\nC235_=_C483 ,C235_=_C484 ,C235_=_C485 ,C235_=_C486 ,C235_=_C487 ,C235_=_C488 ,\nC235_=_C489 ,C235_=_C490 ,C235_=_C491 ,C235_=_C492 ,C235_=_C493 ,C235_=_C494 ,\nC235_=_C495 ,C235_=_C496 ,C235_=_C497 ,C235_=_C498 ,C276_=_C278 ,C276_=_C280 ,\nC276_=_C282 ,C276_=_C303 ,C276_=_C331 ,C276_=_C333 ,C276_=_C335 ,C276_=_C337 ,\nC276_=_C338 ,C276_=_C339 ,C276_=_C340 ,C276_=_C341 ,C276_=_C342 ,C276_=_C343 ,\nC276_=_C344 ,C276_=_C345 ,C276_=_C346 ,C276_=_C347 ,C276_=_C348 ,C276_=_C349 ,\nC276_=_C350 ,C276_=_C351 ,C276_=_C352 ,C276_=_C353 ,C276_=_C354 ,C276_=_C355 ,\nC276_=_C356 ,C276_=_C357 ,C278_=_C280 ,C278_=_C282 ,C278_=_C305 ,C278_=_C358 ,\nC278_=_C384 ,C278_=_C386 ,C278_=_C388 ,C278_=_C389 ,C278_=_C390 ,C278_=_C391 ,\nC278_=_C392 ,C278_=_C393 ,C278_=_C394 ,C278_=_C395 ,C278_=_C396 ,C278_=_C397 ,\nC278_=_C398 ,C278_=_C399 ,C278_=_C400 ,C278_=_C401 ,C278_=_C402 ,C278_=_C403 ,\nC278_=_C404 ,C278_=_C405 ,C278_=_C406 ,C278_=_C407 ,C278_=_C408 ,C280_=_C282 ,\nC280_=_C307 ,C280_=_C360 ,C280_=_C409 ,C280_=_C433 ,C280_=_C435 ,C280_=_C436 ,\nC280_=_C437 ,C280_=_C438 ,C280_=_C439 ,C280_=_C440 ,C280_=_C441 ,C280_=_C442 ,\nC280_=_C443 ,C280_=_C444 ,C280_=_C445 ,C280_=_C446 ,C280_=_C447 ,C280_=_C448 ,\nC280_=_C449 ,C280_=_C450 ,C280_=_C451 ,C280_=_C452 ,C280_=_C453 ,C280_=_C454 ,\nC280_=_C455 ,C282_=_C309 ,C282_=_C362 ,C282_=_C411 ,C282_=_C456 ,C282_=_C478 ,\nC282_=_C479 ,C282_=_C480 ,C282_=_C481 ,C282_=_C482 ,C282_=_C483 ,C282_=_C484 ,\nC282_=_C485 ,C282_=_C486 ,C282_=_C487 ,C282_=_C488 ,C282_=_C489 ,C282_=_C490 ,\nC282_=_C491 ,C282_=_C492 ,C282_=_C493 ,C282_=_C494 ,C282_=_C495 ,C282_=_C496 ,\nC282_=_C497 ,C282_=_C498 ,C303_=_C305 ,C303_=_C307 ,C303_=_C309 ,C303_=_C331 ,\nC303_=_C333 ,C303_=_C335 ,C303_=_C337 ,C303_=_C338 ,C303_=_C339 ,C303_=_C340 ,\nC303_=_C341 ,C303_=_C342 ,C303_=_C343 ,C303_=_C344 ,C303_=_C345 ,C303_=_C346 ,\nC303_=_C347 ,C303_=_C348 ,C303_=_C349 ,C303_=_C350 ,C303_=_C351 ,C303_=_C352 ,\nC303_=_C353 ,C303_=_C354 ,C303_=_C355 ,C303_=_C356 ,C303_=_C357 ,C305_=_C307 ,\nC305_=_C309 ,C305_=_C358 ,C305_=_C384 ,C305_=_C386 ,C305_=_C388 ,C305_=_C389 ,\nC305_=_C390 ,C305_=_C391 ,C305_=_C392 ,C305_=_C393 ,C305_=_C394 ,C305_=_C395 ,\nC305_=_C396 ,C305_=_C397 ,C305_=_C398 ,C305_=_C399 ,C305_=_C400 ,C305_=_C401 ,\nC305_=_C402 ,C305_=_C403 ,C305_=_C404 ,C305_=_C405 ,C305_=_C406 ,C305_=_C407 ,\nC305_=_C408 ,C307_=_C309 ,C307_=_C360 ,C307_=_C409 ,C307_=_C433 ,C307_=_C435 ,\nC307_=_C436 ,C307_=_C437 ,C307_=_C438 ,C307_=_C439 ,C307_=_C440 ,C307_=_C441 ,\nC307_=_C442 ,C307_=_C443 ,C307_=_C444 ,C307_=_C445 ,C307_=_C446 ,C307_=_C447 ,\nC307_=_C448 ,C307_=_C449 ,C307_=_C450 ,C307_=_C451 ,C307_=_C452 ,C307_=_C453 ,\nC307_=_C454 ,C307_=_C455 ,C309_=_C362 ,C309_=_C411 ,C309_=_C456 ,C309_=_C478 ,\nC309_=_C479 ,C309_=_C480 ,C309_=_C481 ,C309_=_C482 ,C309_=_C483 ,C309_=_C484 ,\nC309_=_C485 ,C309_=_C486 ,C309_=_C487 ,C309_=_C488 ,C309_=_C489 ,C309_=_C490 ,\nC309_=_C491 ,C309_=_C492 ,C309_=_C493 ,C309_=_C494 ,C309_=_C495 ,C309_=_C496 ,\nC309_=_C497 ,C309_=_C498 ,C331_=_C333 ,C331_=_C335 ,C331_=_C337 ,C331_=_C338 ,\nC331_=_C339 ,C331_=_C340 ,C331_=_C341 ,C331_=_C342 ,C331_=_C343 ,C331_=_C344 ,\nC331_=_C345 ,C331_=_C346 ,C331_=_C347 ,C331_=_C348 ,C331_=_C349 ,C331_=_C350 ,\nC331_=_C351 ,C331_=_C352 ,C331_=_C353 ,C331_=_C354 ,C331_=_C355 ,C331_=_C356 ,\nC331_=_C357 ,C331_=_C358 ,C331_=_C360 ,C331_=_C362 ,C333_=_C335 ,C333_=_C337 ,\nC333_=_C338 ,C333_=_C339 ,C333_=_C340 ,C333_=_C341 ,C333_=_C342 ,C333_=_C343 ,\nC333_=_C344 ,C333_=_C345 ,C333_=_C346 ,C333_=_C347 ,C333_=_C348 ,C333_=_C349 ,\nC333_=_C350 ,C333_=_C351 ,C333_=_C352 ,C333_=_C353 ,C333_=_C354 ,C333_=_C355 ,\nC333_=_C356 ,C333_=_C357 ,C333_=_C384 ,C333_=_C409 ,C333_=_C411 ,C335_=_C337 ,\nC335_=_C338 ,C335_=_C339 ,C335_=_C340 ,C335_=_C341 ,C335_=_C342 ,C335_=_C343 ,\nC335_=_C344 ,C335_=_C345 ,C335_=_C346 ,C335_=_C347 ,C335_=_C348 ,C335_=_C349 ,\nC335_=_C350 ,C335_=_C351 ,C335_=_C352 ,C335_=_C353 ,C335_=_C354 ,C335_=_C355 ,\nC335_=_C356 ,C335_=_C357 ,C335_=_C386 ,C335_=_C433 ,C335_=_C456 ,C337_=_C338 ,\nC337_=_C339 ,C337_=_C340 ,C337_=_C341 ,C337_=_C342 ,C337_=_C343 ,C337_=_C344 ,\nC337_=_C345 ,C337_=_C346 ,C337_=_C347 ,C337_=_C348 ,C337_=_C349 ,C337_=_C350 ,\nC337_=_C351 ,C337_=_C352 ,C337_=_C353 ,C337_=_C354 ,C337_=_C355 ,C337_=_C356 ,\nC337_=_C357 ,C337_=_C388 ,C337_=_C435 ,C337_=_C478 ,C338_=_C339 ,C338_=_C340 ,\nC338_=_C341 ,C338_=_C342 ,C338_=_C343 ,C338_=_C344 ,C338_=_C345 ,C338_=_C346 ,\nC338_=_C347 ,C338_=_C348 ,C338_=_C349 ,C338_=_C350 ,C338_=_C351 ,C338_=_C352 ,\nC338_=_C353 ,C338_=_C354 ,C338_=_C355 ,C338_=_C356 ,C338_=_C357 ,C338_=_C389 ,\nC338_=_C436 ,C338_=_C479 ,C339_=_C340 ,C339_=_C341 ,C339_=_C342 ,C339_=_C343 ,\nC339_=_C344 ,C339_=_C345 ,C339_=_C346 ,C339_=_C347 ,C339_=_C348 ,C339_=_C349 ,\nC339_=_C350 ,C339_=_C351 ,C339_=_C352 ,C339_=_C353 ,C339_=_C354 ,C339_=_C355 ,\nC339_=_C356 ,C339_=_C357 ,C340_=_C341 ,C340_=_C342 ,C340_=_C343 ,C340_=_C344 ,\nC340_=_C345 ,C340_=_C346 ,C340_=_C347 ,C340_=_C348 ,C340_=_C349 ,C340_=_C350 ,\nC340_=_C351 ,C340_=_C352 ,C340_=_C353 ,C340_=_C354 ,C340_=_C355 ,C340_=_C356 ,\nC340_=_C357 ,C341_=_C342 ,C341_=_C343 ,C341_=_C344 ,C341_=_C345 ,C341_=_C346 ,\nC341_=_C347 ,C341_=_C348 ,C341_=_C349 ,C341_=_C350 ,C341_=_C351 ,C341_=_C352 ,\nC341_=_C353 ,C341_=_C354 ,C341_=_C355 ,C341_=_C356 ,C341_=_C357 ,C341_=_C390 ,\nC342_=_C343 ,C342_=_C344 ,C342_=_C345 ,C342_=_C346 ,C342_=_C347 ,C342_=_C348 ,\nC342_=_C349 ,C342_=_C350 ,C342_=_C351 ,C342_=_C352 ,C342_=_C353 ,C342_=_C354 ,\nC342_=_C355 ,C342_=_C356 ,C342_=_C357 ,C343_=_C344 ,C343_=_C345 ,C343_=_C346 ,\nC343_=_C347 ,C343_=_C348 ,C343_=_C349 ,C343_=_C350 ,C343_=_C351 ,C343_=_C352 ,\nC343_=_C353 ,C343_=_C354 ,C343_=_C355 ,C343_=_C356 ,C343_=_C357 ,C343_=_C393 ,\nC344_=_C345 ,C344_=_C346 ,C344_=_C347 ,C344_=_C348 ,C344_=_C349 ,C344_=_C350 ,\nC344_=_C351 ,C344_=_C352 ,C344_=_C353 ,C344_=_C354 ,C344_=_C355 ,C344_=_C356 ,\nC344_=_C357 ,C344_=_C394 ,C344_=_C440 ,C345_=_C346 ,C345_=_C347 ,C345_=_C348 ,\nC345_=_C349 ,C345_=_C350 ,C345_=_C351 ,C345_=_C352 ,C345_=_C353 ,C345_=_C354 ,\nC345_=_C355 ,C345_=_C356 ,C345_=_C357 ,C346_=_C347 ,C346_=_C348 ,C346_=_C349 ,\nC346_=_C350 ,C346_=_C351 ,C346_=_C352 ,C346_=_C353 ,C346_=_C354 ,C346_=_C355 ,\nC346_=_C356 ,C346_=_C357 ,C346_=_C486 ,C347_=_C348 ,C347_=_C349 ,C347_=_C350 ,\nC347_=_C351 ,C347_=_C352 ,C347_=_C353 ,C347_=_C354 ,C347_=_C355 ,C347_=_C356 ,\nC347_=_C357 ,C347_=_C446 ,C348_=_C349 ,C348_=_C350 ,C348_=_C351 ,C348_=_C352 ,\nC348_=_C353 ,C348_=_C354 ,C348_=_C355 ,C348_=_C356 ,C348_=_C357 ,C348_=_C447 ,\nC349_=_C350 ,C349_=_C351 ,C349_=_C352 ,C349_=_C353 ,C349_=_C354 ,C349_=_C355 ,\nC349_=_C356 ,C349_=_C357 ,C350_=_C351 ,C350_=_C352 ,C350_=_C353 ,C350_=_C354 ,\nC350_=_C355 ,C350_=_C356 ,C350_=_C357 ,C351_=_C352 ,C351_=_C353 ,C351_=_C354 ,\nC351_=_C355 ,C351_=_C356 ,C351_=_C357 ,C351_=_C492 ,C352_=_C353 ,C352_=_C354 ,\nC352_=_C355 ,C352_=_C356 ,C352_=_C357 ,C352_=_C493 ,C353_=_C354 ,C353_=_C355 ,\nC353_=_C356 ,C353_=_C357 ,C354_=_C355 ,C354_=_C356 ,C354_=_C357 ,C355_=_C356 ,\nC355_=_C357 ,C356_=_C357 ,C358_=_C360 ,C358_=_C362 ,C358_=_C384 ,C358_=_C386 ,\nC358_=_C388 ,C358_=_C389 ,C358_=_C390 ,C358_=_C391 ,C358_=_C392 ,C358_=_C393 ,\nC358_=_C394 ,C358_=_C395 ,C358_=_C396 ,C358_=_C397 ,C358_=_C398 ,C358_=_C399 ,\nC358_=_C400 ,C358_=_C401 ,C358_=_C402 ,C358_=_C403 ,C358_=_C404 ,C358_=_C405 ,\nC358_=_C406 ,C358_=_C407 ,C358_=_C408 ,C360_=_C362 ,C360_=_C409 ,C360_=_C433 ,\nC360_=_C435 ,C360_=_C436 ,C360_=_C437 ,C360_=_C438 ,C360_=_C439 ,C360_=_C440 ,\nC360_=_C441 ,C360_=_C442 ,C360_=_C443 ,C360_=_C444 ,C360_=_C445 ,C360_=_C446 ,\nC360_=_C447 ,C360_=_C448 ,C360_=_C449 ,C360_=_C450 ,C360_=_C451 ,C360_=_C452 ,\nC360_=_C453 ,C360_=_C454 ,C360_=_C455 ,C362_=_C411 ,C362_=_C456 ,C362_=_C478 ,\nC362_=_C479 ,C362_=_C480 ,C362_=_C481 ,C362_=_C482 ,C362_=_C483 ,C362_=_C484 ,\nC362_=_C485 ,C362_=_C486 ,C362_=_C487 ,C362_=_C488 ,C362_=_C489 ,C362_=_C490 ,\nC362_=_C491 ,C362_=_C492 ,C362_=_C493 ,C362_=_C494 ,C362_=_C495 ,C362_=_C496 ,\nC362_=_C497 ,C362_=_C498 ,C384_=_C386 ,C384_=_C388 ,C384_=_C389 ,C384_=_C390 ,\nC384_=_C391 ,C384_=_C392 ,C384_=_C393 ,C384_=_C394 ,C384_=_C395 ,C384_=_C396 ,\nC384_=_C397 ,C384_=_C398 ,C384_=_C399 ,C384_=_C400 ,C384_=_C401 ,C384_=_C402 ,\nC384_=_C403 ,C384_=_C404 ,C384_=_C405 ,C384_=_C406 ,C384_=_C407 ,C384_=_C408 ,\nC384_=_C409 ,C384_=_C411 ,C386_=_C388 ,C386_=_C389 ,C386_=_C390 ,C386_=_C391 ,\nC386_=_C392 ,C386_=_C393 ,C386_=_C394 ,C386_=_C395 ,C386_=_C396 ,C386_=_C397 ,\nC386_=_C398 ,C386_=_C399 ,C386_=_C400 ,C386_=_C401 ,C386_=_C402 ,C386_=_C403 ,\nC386_=_C404 ,C386_=_C405 ,C386_=_C406 ,C386_=_C407 ,C386_=_C408 ,C386_=_C433 ,\nC386_=_C456 ,C388_=_C389 ,C388_=_C390 ,C388_=_C391 ,C388_=_C392 ,C388_=_C393 ,\nC388_=_C394 ,C388_=_C395 ,C388_=_C396 ,C388_=_C397 ,C388_=_C398 ,C388_=_C399 ,\nC388_=_C400 ,C388_=_C401 ,C388_=_C402 ,C388_=_C403 ,C388_=_C404 ,C388_=_C405 ,\nC388_=_C406 ,C388_=_C407 ,C388_=_C408 ,C388_=_C435 ,C388_=_C478 ,C389_=_C390 ,\nC389_=_C391 ,C389_=_C392 ,C389_=_C393 ,C389_=_C394 ,C389_=_C395 ,C389_=_C396 ,\nC389_=_C397 ,C389_=_C398 ,C389_=_C399 ,C389_=_C400 ,C389_=_C401 ,C389_=_C402 ,\nC389_=_C403 ,C389_=_C404 ,C389_=_C405 ,C389_=_C406 ,C389_=_C407 ,C389_=_C408 ,\nC389_=_C436 ,C389_=_C479 ,C390_=_C391 ,C390_=_C392 ,C390_=_C393 ,C390_=_C394 ,\nC390_=_C395 ,C390_=_C396 ,C390_=_C397 ,C390_=_C398 ,C390_=_C399 ,C390_=_C400 ,\nC390_=_C401 ,C390_=_C402 ,C390_=_C403 ,C390_=_C404 ,C390_=_C405 ,C390_=_C406 ,\nC390_=_C407 ,C390_=_C408 ,C391_=_C392 ,C391_=_C393 ,C391_=_C394 ,C391_=_C395 ,\nC391_=_C396 ,C391_=_C397 ,C391_=_C398</w:t>
      </w:r>
    </w:p>
    <w:p>
      <w:pPr>
        <w:pStyle w:val="PreformattedText"/>
        <w:bidi w:val="0"/>
        <w:spacing w:before="0" w:after="0"/>
        <w:jc w:val="left"/>
        <w:rPr/>
      </w:pPr>
      <w:r>
        <w:rPr/>
        <w:t xml:space="preserve"> </w:t>
      </w:r>
      <w:r>
        <w:rPr/>
        <w:t>,C391_=_C399 ,C391_=_C400 ,C391_=_C401 ,\nC391_=_C402 ,C391_=_C403 ,C391_=_C404 ,C391_=_C405 ,C391_=_C406 ,C391_=_C407 ,\nC391_=_C408 ,C392_=_C393 ,C392_=_C394 ,C392_=_C395 ,C392_=_C396 ,C392_=_C397 ,\nC392_=_C398 ,C392_=_C399 ,C392_=_C400 ,C392_=_C401 ,C392_=_C402 ,C392_=_C403 ,\nC392_=_C404 ,C392_=_C405 ,C392_=_C406 ,C392_=_C407 ,C392_=_C408 ,C392_=_C437 ,\nC393_=_C394 ,C393_=_C395 ,C393_=_C396 ,C393_=_C397 ,C393_=_C398 ,C393_=_C399 ,\nC393_=_C400 ,C393_=_C401 ,C393_=_C402 ,C393_=_C403 ,C393_=_C404 ,C393_=_C405 ,\nC393_=_C406 ,C393_=_C407 ,C393_=_C408 ,C394_=_C395 ,C394_=_C396 ,C394_=_C397 ,\nC394_=_C398 ,C394_=_C399 ,C394_=_C400 ,C394_=_C401 ,C394_=_C402 ,C394_=_C403 ,\nC394_=_C404 ,C394_=_C405 ,C394_=_C406 ,C394_=_C407 ,C394_=_C408 ,C394_=_C440 ,\nC395_=_C396 ,C395_=_C397 ,C395_=_C398 ,C395_=_C399 ,C395_=_C400 ,C395_=_C401 ,\nC395_=_C402 ,C395_=_C403 ,C395_=_C404 ,C395_=_C405 ,C395_=_C406 ,C395_=_C407 ,\nC395_=_C408 ,C395_=_C441 ,C395_=_C483 ,C396_=_C397 ,C396_=_C398 ,C396_=_C399 ,\nC396_=_C400 ,C396_=_C401 ,C396_=_C402 ,C396_=_C403 ,C396_=_C404 ,C396_=_C405 ,\nC396_=_C406 ,C396_=_C407 ,C396_=_C408 ,C397_=_C398 ,C397_=_C399 ,C397_=_C400 ,\nC397_=_C401 ,C397_=_C402 ,C397_=_C403 ,C397_=_C404 ,C397_=_C405 ,C397_=_C406 ,\nC397_=_C407 ,C397_=_C408 ,C398_=_C399 ,C398_=_C400 ,C398_=_C401 ,C398_=_C402 ,\nC398_=_C403 ,C398_=_C404 ,C398_=_C405 ,C398_=_C406 ,C398_=_C407 ,C398_=_C408 ,\nC399_=_C400 ,C399_=_C401 ,C399_=_C402 ,C399_=_C403 ,C399_=_C404 ,C399_=_C405 ,\nC399_=_C406 ,C399_=_C407 ,C399_=_C408 ,C400_=_C401 ,C400_=_C402 ,C400_=_C403 ,\nC400_=_C404 ,C400_=_C405 ,C400_=_C406 ,C400_=_C407 ,C400_=_C408 ,C400_=_C488 ,\nC401_=_C402 ,C401_=_C403 ,C401_=_C404 ,C401_=_C405 ,C401_=_C406 ,C401_=_C407 ,\nC401_=_C408 ,C401_=_C489 ,C402_=_C403 ,C402_=_C404 ,C402_=_C405 ,C402_=_C406 ,\nC402_=_C407 ,C402_=_C408 ,C403_=_C404 ,C403_=_C405 ,C403_=_C406 ,C403_=_C407 ,\nC403_=_C408 ,C404_=_C405 ,C404_=_C406 ,C404_=_C407 ,C404_=_C408 ,C405_=_C406 ,\nC405_=_C407 ,C405_=_C408 ,C406_=_C407 ,C406_=_C408 ,C407_=_C408 ,C409_=_C411 ,\nC409_=_C433 ,C409_=_C435 ,C409_=_C436 ,C409_=_C437 ,C409_=_C438 ,C409_=_C439 ,\nC409_=_C440 ,C409_=_C441 ,C409_=_C442 ,C409_=_C443 ,C409_=_C444 ,C409_=_C445 ,\nC409_=_C446 ,C409_=_C447 ,C409_=_C448 ,C409_=_C449 ,C409_=_C450 ,C409_=_C451 ,\nC409_=_C452 ,C409_=_C453 ,C409_=_C454 ,C409_=_C455 ,C411_=_C456 ,C411_=_C478 ,\nC411_=_C479 ,C411_=_C480 ,C411_=_C481 ,C411_=_C482 ,C411_=_C483 ,C411_=_C484 ,\nC411_=_C485 ,C411_=_C486 ,C411_=_C487 ,C411_=_C488 ,C411_=_C489 ,C411_=_C490 ,\nC411_=_C491 ,C411_=_C492 ,C411_=_C493 ,C411_=_C494 ,C411_=_C495 ,C411_=_C496 ,\nC411_=_C497 ,C411_=_C498 ,C433_=_C435 ,C433_=_C436 ,C433_=_C437 ,C433_=_C438 ,\nC433_=_C439 ,C433_=_C440 ,C433_=_C441 ,C433_=_C442 ,C433_=_C443 ,C433_=_C444 ,\nC433_=_C445 ,C433_=_C446 ,C433_=_C447 ,C433_=_C448 ,C433_=_C449 ,C433_=_C450 ,\nC433_=_C451 ,C433_=_C452 ,C433_=_C453 ,C433_=_C454 ,C433_=_C455 ,C433_=_C456 ,\nC435_=_C436 ,C435_=_C437 ,C435_=_C438 ,C435_=_C439 ,C435_=_C440 ,C435_=_C441 ,\nC435_=_C442 ,C435_=_C443 ,C435_=_C444 ,C435_=_C445 ,C435_=_C446 ,C435_=_C447 ,\nC435_=_C448 ,C435_=_C449 ,C435_=_C450 ,C435_=_C451 ,C435_=_C452 ,C435_=_C453 ,\nC435_=_C454 ,C435_=_C455 ,C435_=_C478 ,C436_=_C437 ,C436_=_C438 ,C436_=_C439 ,\nC436_=_C440 ,C436_=_C441 ,C436_=_C442 ,C436_=_C443 ,C436_=_C444 ,C436_=_C445 ,\nC436_=_C446 ,C436_=_C447 ,C436_=_C448 ,C436_=_C449 ,C436_=_C450 ,C436_=_C451 ,\nC436_=_C452 ,C436_=_C453 ,C436_=_C454 ,C436_=_C455 ,C436_=_C479 ,C437_=_C438 ,\nC437_=_C439 ,C437_=_C440 ,C437_=_C441 ,C437_=_C442 ,C437_=_C443 ,C437_=_C444 ,\nC437_=_C445 ,C437_=_C446 ,C437_=_C447 ,C437_=_C448 ,C437_=_C449 ,C437_=_C450 ,\nC437_=_C451 ,C437_=_C452 ,C437_=_C453 ,C437_=_C454 ,C437_=_C455 ,C438_=_C439 ,\nC438_=_C440 ,C438_=_C441 ,C438_=_C442 ,C438_=_C443 ,C438_=_C444 ,C438_=_C445 ,\nC438_=_C446 ,C438_=_C447 ,C438_=_C448 ,C438_=_C449 ,C438_=_C450 ,C438_=_C451 ,\nC438_=_C452 ,C438_=_C453 ,C438_=_C454 ,C438_=_C455 ,C439_=_C440 ,C439_=_C441 ,\nC439_=_C442 ,C439_=_C443 ,C439_=_C444 ,C439_=_C445 ,C439_=_C446 ,C439_=_C447 ,\nC439_=_C448 ,C439_=_C449 ,C439_=_C450 ,C439_=_C451 ,C439_=_C452 ,C439_=_C453 ,\nC439_=_C454 ,C439_=_C455 ,C439_=_C480 ,C440_=_C441 ,C440_=_C442 ,C440_=_C443 ,\nC440_=_C444 ,C440_=_C445 ,C440_=_C446 ,C440_=_C447 ,C440_=_C448 ,C440_=_C449 ,\nC440_=_C450 ,C440_=_C451 ,C440_=_C452 ,C440_=_C453 ,C440_=_C454 ,C440_=_C455 ,\nC441_=_C442 ,C441_=_C443 ,C441_=_C444 ,C441_=_C445 ,C441_=_C446 ,C441_=_C447 ,\nC441_=_C448 ,C441_=_C449 ,C441_=_C450 ,C441_=_C451 ,C441_=_C452 ,C441_=_C453 ,\nC441_=_C454 ,C441_=_C455 ,C441_=_C483 ,C442_=_C443 ,C442_=_C444 ,C442_=_C445 ,\nC442_=_C446 ,C442_=_C447 ,C442_=_C448 ,C442_=_C449 ,C442_=_C450 ,C442_=_C451 ,\nC442_=_C452 ,C442_=_C453 ,C442_=_C454 ,C442_=_C455 ,C442_=_C484 ,C443_=_C444 ,\nC443_=_C445 ,C443_=_C446 ,C443_=_C447 ,C443_=_C448 ,C443_=_C449 ,C443_=_C450 ,\nC443_=_C451 ,C443_=_C452 ,C443_=_C453 ,C443_=_C454 ,C443_=_C455 ,C444_=_C445 ,\nC444_=_C446 ,C444_=_C447 ,C444_=_C448 ,C444_=_C449 ,C444_=_C450 ,C444_=_C451 ,\nC444_=_C452 ,C444_=_C453 ,C444_=_C454 ,C444_=_C455 ,C445_=_C446 ,C445_=_C447 ,\nC445_=_C448 ,C445_=_C449 ,C445_=_C450 ,C445_=_C451 ,C445_=_C452 ,C445_=_C453 ,\nC445_=_C454 ,C445_=_C455 ,C446_=_C447 ,C446_=_C448 ,C446_=_C449 ,C446_=_C450 ,\nC446_=_C451 ,C446_=_C452 ,C446_=_C453 ,C446_=_C454 ,C446_=_C455 ,C447_=_C448 ,\nC447_=_C449 ,C447_=_C450 ,C447_=_C451 ,C447_=_C452 ,C447_=_C453 ,C447_=_C454 ,\nC447_=_C455 ,C448_=_C449 ,C448_=_C450 ,C448_=_C451 ,C448_=_C452 ,C448_=_C453 ,\nC448_=_C454 ,C448_=_C455 ,C449_=_C450 ,C449_=_C451 ,C449_=_C452 ,C449_=_C453 ,\nC449_=_C454 ,C449_=_C455 ,C450_=_C451 ,C450_=_C452 ,C450_=_C453 ,C450_=_C454 ,\nC450_=_C455 ,C451_=_C452 ,C451_=_C453 ,C451_=_C454 ,C451_=_C455 ,C452_=_C453 ,\nC452_=_C454 ,C452_=_C455 ,C453_=_C454 ,C453_=_C455 ,C454_=_C455 ,C456_=_C478 ,\nC456_=_C479 ,C456_=_C480 ,C456_=_C481 ,C456_=_C482 ,C456_=_C483 ,C456_=_C484 ,\nC456_=_C485 ,C456_=_C486 ,C456_=_C487 ,C456_=_C488 ,C456_=_C489 ,C456_=_C490 ,\nC456_=_C491 ,C456_=_C492 ,C456_=_C493 ,C456_=_C494 ,C456_=_C495 ,C456_=_C496 ,\nC456_=_C497 ,C456_=_C498 ,C478_=_C479 ,C478_=_C480 ,C478_=_C481 ,C478_=_C482 ,\nC478_=_C483 ,C478_=_C484 ,C478_=_C485 ,C478_=_C486 ,C478_=_C487 ,C478_=_C488 ,\nC478_=_C489 ,C478_=_C490 ,C478_=_C491 ,C478_=_C492 ,C478_=_C493 ,C478_=_C494 ,\nC478_=_C495 ,C478_=_C496 ,C478_=_C497 ,C478_=_C498 ,C479_=_C480 ,C479_=_C481 ,\nC479_=_C482 ,C479_=_C483 ,C479_=_C484 ,C479_=_C485 ,C479_=_C486 ,C479_=_C487 ,\nC479_=_C488 ,C479_=_C489 ,C479_=_C490 ,C479_=_C491 ,C479_=_C492 ,C479_=_C493 ,\nC479_=_C494 ,C479_=_C495 ,C479_=_C496 ,C479_=_C497 ,C479_=_C498 ,C480_=_C481 ,\nC480_=_C482 ,C480_=_C483 ,C480_=_C484 ,C480_=_C485 ,C480_=_C486 ,C480_=_C487 ,\nC480_=_C488 ,C480_=_C489 ,C480_=_C490 ,C480_=_C491 ,C480_=_C492 ,C480_=_C493 ,\nC480_=_C494 ,C480_=_C495 ,C480_=_C496 ,C480_=_C497 ,C480_=_C498 ,C481_=_C482 ,\nC481_=_C483 ,C481_=_C484 ,C481_=_C485 ,C481_=_C486 ,C481_=_C487 ,C481_=_C488 ,\nC481_=_C489 ,C481_=_C490 ,C481_=_C491 ,C481_=_C492 ,C481_=_C493 ,C481_=_C494 ,\nC481_=_C495 ,C481_=_C496 ,C481_=_C497 ,C481_=_C498 ,C482_=_C483 ,C482_=_C484 ,\nC482_=_C485 ,C482_=_C486 ,C482_=_C487 ,C482_=_C488 ,C482_=_C489 ,C482_=_C490 ,\nC482_=_C491 ,C482_=_C492 ,C482_=_C493 ,C482_=_C494 ,C482_=_C495 ,C482_=_C496 ,\nC482_=_C497 ,C482_=_C498 ,C483_=_C484 ,C483_=_C485 ,C483_=_C486 ,C483_=_C487 ,\nC483_=_C488 ,C483_=_C489 ,C483_=_C490 ,C483_=_C491 ,C483_=_C492 ,C483_=_C493 ,\nC483_=_C494 ,C483_=_C495 ,C483_=_C496 ,C483_=_C497 ,C483_=_C498 ,C484_=_C485 ,\nC484_=_C486 ,C484_=_C487 ,C484_=_C488 ,C484_=_C489 ,C484_=_C490 ,C484_=_C491 ,\nC484_=_C492 ,C484_=_C493 ,C484_=_C494 ,C484_=_C495 ,C484_=_C496 ,C484_=_C497 ,\nC484_=_C498 ,C485_=_C486 ,C485_=_C487 ,C485_=_C488 ,C485_=_C489 ,C485_=_C490 ,\nC485_=_C491 ,C485_=_C492 ,C485_=_C493 ,C485_=_C494 ,C485_=_C495 ,C485_=_C496 ,\nC485_=_C497 ,C485_=_C498 ,C486_=_C487 ,C486_=_C488 ,C486_=_C489 ,C486_=_C490 ,\nC486_=_C491 ,C486_=_C492 ,C486_=_C493 ,C486_=_C494 ,C486_=_C495 ,C486_=_C496 ,\nC486_=_C497 ,C486_=_C498 ,C487_=_C488 ,C487_=_C489 ,C487_=_C490 ,C487_=_C491 ,\nC487_=_C492 ,C487_=_C493 ,C487_=_C494 ,C487_=_C495 ,C487_=_C496 ,C487_=_C497 ,\nC487_=_C498 ,C488_=_C489 ,C488_=_C490 ,C488_=_C491 ,C488_=_C492 ,C488_=_C493 ,\nC488_=_C494 ,C488_=_C495 ,C488_=_C496 ,C488_=_C497 ,C488_=_C498 ,C489_=_C490 ,\nC489_=_C491 ,C489_=_C492 ,C489_=_C493 ,C489_=_C494 ,C489_=_C495 ,C489_=_C496 ,\nC489_=_C497 ,C489_=_C498 ,C490_=_C491 ,C490_=_C492 ,C490_=_C493 ,C490_=_C494 ,\nC490_=_C495 ,C490_=_C496 ,C490_=_C497 ,C490_=_C498 ,C491_=_C492 ,C491_=_C493 ,\nC491_=_C494 ,C491_=_C495 ,C491_=_C496 ,C491_=_C497 ,C491_=_C498 ,C492_=_C493 ,\nC492_=_C494 ,C492_=_C495 ,C492_=_C496 ,C492_=_C497 ,C492_=_C498 ,C493_=_C494 ,\nC493_=_C495 ,C493_=_C496 ,C493_=_C497 ,C493_=_C498 ,C494_=_C495 ,C494_=_C496 ,\nC494_=_C497 ,C494_=_C498 ,C495_=_C496 ,C495_=_C497 ,C495_=_C498 ,C496_=_C497 ,\nC496_=_C498 ,C497_=_C498 ,"];59[shape=box, label="id:59 level: 4\n117: C3 C5 C32 C34 C60 \nC62 C69 C87 C89 C95 C114 \nC116 C117 C118 C119 C120 C121 \nC122 C123 C124 C125 C126 C127 \nC128 C129 C130 C131 C132 C133 \nC134 C135 C136 C137 C138 C139 \nC140 C146 C165 C166 C167 C168 \nC169 C170 C171 C172 C173 C174 \nC175 C176 C177 C178 C179 C180 \nC181 C182 C183 C184 C185 C186 \nC187 C188 C277 C279 C304 C306 \nC331 C333 C358 C360 C361 C362 \nC363 C364 C365 C366 C367 C368 \nC369 C370 C371 C372 C373 C374 \nC375 C376 C377 C378 C379 C380 \nC381 C382 C383 C384 C409 C410 \nC411 C412 C413 C414 C415 C416 \nC417 C418 C419 C420 C421 C422 \nC423 C424 C425 C426 C427 C428 \nC429 C430 C431 C432 \n1796: C3_=_C5( C3 C5 ) C3_=_C32( C3 C32 ) C3_=_C60( C3 C60 ) C3_=_C87( C3 C87 ) C3_=_C114( C3 C114 ) \nC3_=_C116( C3 C116 ) C3_=_C117( C3 C117 ) C3_=_C118( C3 C118 ) C3_=_C119( C3 C119 ) C3_=_C120( C3 C120 ) C3_=_C121( C3 C121 ) \nC3_=_C122( C3 C122 ) C3_=_C123( C3 C123 ) C3_=_C124( C3 C124 ) C3_=_C125( C3 C125 ) C3_=_C126( C3 C126 ) C3_=_C127( C3 C127 ) \nC3_=_C128( C3 C128</w:t>
      </w:r>
    </w:p>
    <w:p>
      <w:pPr>
        <w:pStyle w:val="PreformattedText"/>
        <w:bidi w:val="0"/>
        <w:spacing w:before="0" w:after="0"/>
        <w:jc w:val="left"/>
        <w:rPr/>
      </w:pPr>
      <w:r>
        <w:rPr/>
        <w:t xml:space="preserve"> </w:t>
      </w:r>
      <w:r>
        <w:rPr/>
        <w:t>) C3_=_C129( C3 C129 ) C3_=_C130( C3 C130 ) C3_=_C131( C3 C131 ) C3_=_C132( C3 C132 ) C3_=_C133( C3 C133 ) \nC3_=_C134( C3 C134 ) C3_=_C135( C3 C135 ) C3_=_C136( C3 C136 ) C3_=_C137( C3 C137 ) C3_=_C138( C3 C138 ) C3_=_C139( C3 C139 ) \nC5_=_C34( C5 C34 ) C5_=_C62( C5 C62 ) C5_=_C89( C5 C89 ) C5_=_C140( C5 C140 ) C5_=_C165( C5 C165 ) C5_=_C166( C5 C166 ) \nC5_=_C167( C5 C167 ) C5_=_C168( C5 C168 ) C5_=_C169( C5 C169 ) C5_=_C170( C5 C170 ) C5_=_C171( C5 C171 ) C5_=_C172( C5 C172 ) \nC5_=_C173( C5 C173 ) C5_=_C174( C5 C174 ) C5_=_C175( C5 C175 ) C5_=_C176( C5 C176 ) C5_=_C177( C5 C177 ) C5_=_C178( C5 C178 ) \nC5_=_C179( C5 C179 ) C5_=_C180( C5 C180 ) C5_=_C181( C5 C181 ) C5_=_C182( C5 C182 ) C5_=_C183( C5 C183 ) C5_=_C184( C5 C184 ) \nC5_=_C185( C5 C185 ) C5_=_C186( C5 C186 ) C5_=_C187( C5 C187 ) C5_=_C188( C5 C188 ) C32_=_C34( C32 C34 ) C32_=_C60( C32 C60 ) \nC32_=_C87( C32 C87 ) C32_=_C114( C32 C114 ) C32_=_C116( C32 C116 ) C32_=_C117( C32 C117 ) C32_=_C118( C32 C118 ) C32_=_C119( C32 C119 ) \nC32_=_C120( C32 C120 ) C32_=_C121( C32 C121 ) C32_=_C122( C32 C122 ) C32_=_C123( C32 C123 ) C32_=_C124( C32 C124 ) C32_=_C125( C32 C125 ) \nC32_=_C126( C32 C126 ) C32_=_C127( C32 C127 ) C32_=_C128( C32 C128 ) C32_=_C129( C32 C129 ) C32_=_C130( C32 C130 ) C32_=_C131( C32 C131 ) \nC32_=_C132( C32 C132 ) C32_=_C133( C32 C133 ) C32_=_C134( C32 C134 ) C32_=_C135( C32 C135 ) C32_=_C136( C32 C136 ) C32_=_C137( C32 C137 ) \nC32_=_C138( C32 C138 ) C32_=_C139( C32 C139 ) C34_=_C62( C34 C62 ) C34_=_C89( C34 C89 ) C34_=_C140( C34 C140 ) C34_=_C165( C34 C165 ) \nC34_=_C166( C34 C166 ) C34_=_C167( C34 C167 ) C34_=_C168( C34 C168 ) C34_=_C169( C34 C169 ) C34_=_C170( C34 C170 ) C34_=_C171( C34 C171 ) \nC34_=_C172( C34 C172 ) C34_=_C173( C34 C173 ) C34_=_C174( C34 C174 ) C34_=_C175( C34 C175 ) C34_=_C176( C34 C176 ) C34_=_C177( C34 C177 ) \nC34_=_C178( C34 C178 ) C34_=_C179( C34 C179 ) C34_=_C180( C34 C180 ) C34_=_C181( C34 C181 ) C34_=_C182( C34 C182 ) C34_=_C183( C34 C183 ) \nC34_=_C184( C34 C184 ) C34_=_C185( C34 C185 ) C34_=_C186( C34 C186 ) C34_=_C187( C34 C187 ) C34_=_C188( C34 C188 ) C60_=_C62( C60 C62 ) \nC60_=_C69( C60 C69 ) C60_=_C87( C60 C87 ) C60_=_C114( C60 C114 ) C60_=_C116( C60 C116 ) C60_=_C117( C60 C117 ) C60_=_C118( C60 C118 ) \nC60_=_C119( C60 C119 ) C60_=_C120( C60 C120 ) C60_=_C121( C60 C121 ) C60_=_C122( C60 C122 ) C60_=_C123( C60 C123 ) C60_=_C124( C60 C124 ) \nC60_=_C125( C60 C125 ) C60_=_C126( C60 C126 ) C60_=_C127( C60 C127 ) C60_=_C128( C60 C128 ) C60_=_C129( C60 C129 ) C60_=_C130( C60 C130 ) \nC60_=_C131( C60 C131 ) C60_=_C132( C60 C132 ) C60_=_C133( C60 C133 ) C60_=_C134( C60 C134 ) C60_=_C135( C60 C135 ) C60_=_C136( C60 C136 ) \nC60_=_C137( C60 C137 ) C60_=_C138( C60 C138 ) C60_=_C139( C60 C139 ) C62_=_C69( C62 C69 ) C62_=_C89( C62 C89 ) C62_=_C140( C62 C140 ) \nC62_=_C165( C62 C165 ) C62_=_C166( C62 C166 ) C62_=_C167( C62 C167 ) C62_=_C168( C62 C168 ) C62_=_C169( C62 C169 ) C62_=_C170( C62 C170 ) \nC62_=_C171( C62 C171 ) C62_=_C172( C62 C172 ) C62_=_C173( C62 C173 ) C62_=_C174( C62 C174 ) C62_=_C175( C62 C175 ) C62_=_C176( C62 C176 ) \nC62_=_C177( C62 C177 ) C62_=_C178( C62 C178 ) C62_=_C179( C62 C179 ) C62_=_C180( C62 C180 ) C62_=_C181( C62 C181 ) C62_=_C182( C62 C182 ) \nC62_=_C183( C62 C183 ) C62_=_C184( C62 C184 ) C62_=_C185( C62 C185 ) C62_=_C186( C62 C186 ) C62_=_C187( C62 C187 ) C62_=_C188( C62 C188 ) \nC69_=_C95( C69 C95 ) C69_=_C120( C69 C120 ) C69_=_C277( C69 C277 ) C69_=_C304( C69 C304 ) C69_=_C331( C69 C331 ) C69_=_C358( C69 C358 ) \nC69_=_C360( C69 C360 ) C69_=_C361( C69 C361 ) C69_=_C362( C69 C362 ) C69_=_C363( C69 C363 ) C69_=_C364( C69 C364 ) C69_=_C365( C69 C365 ) \nC69_=_C366( C69 C366 ) C69_=_C367( C69 C367 ) C69_=_C368( C69 C368 ) C69_=_C369( C69 C369 ) C69_=_C370( C69 C370 ) C69_=_C371( C69 C371 ) \nC69_=_C372( C69 C372 ) C69_=_C373( C69 C373 ) C69_=_C374( C69 C374 ) C69_=_C375( C69 C375 ) C69_=_C376( C69 C376 ) C69_=_C377( C69 C377 ) \nC69_=_C378( C69 C378 ) C69_=_C379( C69 C379 ) C69_=_C380( C69 C380 ) C69_=_C381( C69 C381 ) C69_=_C382( C69 C382 ) C69_=_C383( C69 C383 ) \nC87_=_C89( C87 C89 ) C87_=_C95( C87 C95 ) C87_=_C114( C87 C114 ) C87_=_C116( C87 C116 ) C87_=_C117( C87 C117 ) C87_=_C118( C87 C118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137( C87 C137 ) C87_=_C138( C87 C138 ) C87_=_C139( C87 C139 ) C89_=_C95( C89 C95 ) C89_=_C140( C89 C140 ) C89_=_C165( C89 C165 ) \nC89_=_C166( C89 C166 ) C89_=_C167( C89 C167 ) C89_=_C168( C89 C168 ) C89_=_C169( C89 C169 ) C89_=_C170( C89 C170 ) C89_=_C171( C89 C171 ) \nC89_=_C172( C89 C172 ) C89_=_C173( C89 C173 ) C89_=_C174( C89 C174 ) C89_=_C175( C89 C175 ) C89_=_C176( C89 C176 ) C89_=_C177( C89 C177 ) \nC89_=_C178( C89 C178 ) C89_=_C179( C89 C179 ) C89_=_C180( C89 C180 ) C89_=_C181( C89 C181 ) C89_=_C182( C89 C182 ) C89_=_C183( C89 C183 ) \nC89_=_C184( C89 C184 ) C89_=_C185( C89 C185 ) C89_=_C186( C89 C186 ) C89_=_C187( C89 C187 ) C89_=_C188( C89 C188 ) C95_=_C120( C95 C120 ) \nC95_=_C277( C95 C277 ) C95_=_C304( C95 C304 ) C95_=_C331( C95 C331 ) C95_=_C358( C95 C358 ) C95_=_C360( C95 C360 ) C95_=_C361( C95 C361 ) \nC95_=_C362( C95 C362 ) C95_=_C363( C95 C363 ) C95_=_C364( C95 C364 ) C95_=_C365( C95 C365 ) C95_=_C366( C95 C366 ) C95_=_C367( C95 C367 ) \nC95_=_C368( C95 C368 ) C95_=_C369( C95 C369 ) C95_=_C370( C95 C370 ) C95_=_C371( C95 C371 ) C95_=_C372( C95 C372 ) C95_=_C373( C95 C373 ) \nC95_=_C374( C95 C374 ) C95_=_C375( C95 C375 ) C95_=_C376( C95 C376 ) C95_=_C377( C95 C377 ) C95_=_C378( C95 C378 ) C95_=_C379( C95 C379 ) \nC95_=_C380( C95 C380 ) C95_=_C381( C95 C381 ) C95_=_C382( C95 C382 ) C95_=_C383( C95 C383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6( C114 C146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65( C116 C165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66( C117 C166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67( C118 C167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68( C119 C168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277( C120 C277 ) C120_=_C304( C120 C304 ) C120_=_C331( C120 C331 ) C120_=_C358( C120 C358 ) C120_=_C360( C120 C360 ) \nC120_=_C361( C120 C361 ) C120_=_C362( C120 C362 ) C120_=_C363( C120 C363 ) C120_=_C364( C120 C364 ) C120_=_C365( C120 C365 ) C120_=_C366( C120 C366 ) \nC120_=_C367( C120 C367 ) C120_=_C368( C120 C368 ) C120_=_C369( C120 C369 ) C120_=_C370( C120 C370 ) C120_=_C371( C120 C371 ) C120_=_C372( C120 C372 ) \nC120_=_C373( C120 C373 ) C120_=_C374( C120 C374 ) C120_=_C375( C120 C375</w:t>
      </w:r>
    </w:p>
    <w:p>
      <w:pPr>
        <w:pStyle w:val="PreformattedText"/>
        <w:bidi w:val="0"/>
        <w:spacing w:before="0" w:after="0"/>
        <w:jc w:val="left"/>
        <w:rPr/>
      </w:pPr>
      <w:r>
        <w:rPr/>
        <w:t xml:space="preserve"> </w:t>
      </w:r>
      <w:r>
        <w:rPr/>
        <w:t>) C120_=_C376( C120 C376 ) C120_=_C377( C120 C377 ) C120_=_C378( C120 C378 ) \nC120_=_C379( C120 C379 ) C120_=_C380( C120 C380 ) C120_=_C381( C120 C381 ) C120_=_C382( C120 C382 ) C120_=_C383( C120 C383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358( C121 C358 ) \nC121_=_C384( C121 C384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6( C122 C146 ) C122_=_C169( C122 C169 ) C122_=_C279( C122 C279 ) C122_=_C306( C122 C306 ) C122_=_C333( C122 C333 ) C122_=_C384( C122 C384 ) \nC122_=_C409( C122 C409 ) C122_=_C410( C122 C410 ) C122_=_C411( C122 C411 ) C122_=_C412( C122 C412 ) C122_=_C413( C122 C413 ) C122_=_C414( C122 C414 ) \nC122_=_C415( C122 C415 ) C122_=_C416( C122 C416 ) C122_=_C417( C122 C417 ) C122_=_C418( C122 C418 ) C122_=_C419( C122 C419 ) C122_=_C420( C122 C420 ) \nC122_=_C421( C122 C421 ) C122_=_C422( C122 C422 ) C122_=_C423( C122 C423 ) C122_=_C424( C122 C424 ) C122_=_C425( C122 C425 ) C122_=_C426( C122 C426 ) \nC122_=_C427( C122 C427 ) C122_=_C428( C122 C428 ) C122_=_C429( C122 C429 ) C122_=_C430( C122 C430 ) C122_=_C431( C122 C431 ) C122_=_C432( C122 C432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365( C123 C365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72( C124 C172 ) C124_=_C367( C124 C367 ) C124_=_C414( C124 C414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73( C125 C173 ) C125_=_C416( C125 C416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368( C126 C368 ) C127_=_C128( C127 C128 ) \nC127_=_C129( C127 C129 ) C127_=_C130( C127 C130 ) C127_=_C131( C127 C131 ) C127_=_C132( C127 C132 ) C127_=_C133( C127 C133 ) C127_=_C134( C127 C134 ) \nC127_=_C135( C127 C135 ) C127_=_C136( C127 C136 ) C127_=_C137( C127 C137 ) C127_=_C138( C127 C138 ) C127_=_C139( C127 C139 ) C128_=_C129( C128 C129 ) \nC128_=_C130( C128 C130 ) C128_=_C131( C128 C131 ) C128_=_C132( C128 C132 ) C128_=_C133( C128 C133 ) C128_=_C134( C128 C134 ) C128_=_C135( C128 C135 ) \nC128_=_C136( C128 C136 ) C128_=_C137( C128 C137 ) C128_=_C138( C128 C138 ) C128_=_C139( C128 C139 ) C128_=_C419( C128 C419 ) C129_=_C130( C129 C130 ) \nC129_=_C131( C129 C131 ) C129_=_C132( C129 C132 ) C129_=_C133( C129 C133 ) C129_=_C134( C129 C134 ) C129_=_C135( C129 C135 ) C129_=_C136( C129 C136 ) \nC129_=_C137( C129 C137 ) C129_=_C138( C129 C138 ) C129_=_C139( C129 C139 ) C129_=_C371( C129 C371 ) C130_=_C131( C130 C131 ) C130_=_C132( C130 C132 ) \nC130_=_C133( C130 C133 ) C130_=_C134( C130 C134 ) C130_=_C135( C130 C135 ) C130_=_C136( C130 C136 ) C130_=_C137( C130 C137 ) C130_=_C138( C130 C138 ) \nC130_=_C139( C130 C139 ) C131_=_C132( C131 C132 ) C131_=_C133( C131 C133 ) C131_=_C134( C131 C134 ) C131_=_C135( C131 C135 ) C131_=_C136( C131 C136 ) \nC131_=_C137( C131 C137 ) C131_=_C138( C131 C138 ) C131_=_C139( C131 C139 ) C131_=_C422( C131 C422 ) C132_=_C133( C132 C133 ) C132_=_C134( C132 C134 ) \nC132_=_C135( C132 C135 ) C132_=_C136( C132 C136 ) C132_=_C137( C132 C137 ) C132_=_C138( C132 C138 ) C132_=_C139( C132 C139 ) C133_=_C134( C133 C134 ) \nC133_=_C135( C133 C135 ) C133_=_C136( C133 C136 ) C133_=_C137( C133 C137 ) C133_=_C138( C133 C138 ) C133_=_C139( C133 C139 ) C133_=_C425( C133 C425 ) \nC134_=_C135( C134 C135 ) C134_=_C136( C134 C136 ) C134_=_C137( C134 C137 ) C134_=_C138( C134 C138 ) C134_=_C139( C134 C139 ) C135_=_C136( C135 C136 ) \nC135_=_C137( C135 C137 ) C135_=_C138( C135 C138 ) C135_=_C139( C135 C139 ) C135_=_C428( C135 C428 ) C136_=_C137( C136 C137 ) C136_=_C138( C136 C138 ) \nC136_=_C139( C136 C139 ) C137_=_C138( C137 C138 ) C137_=_C139( C137 C139 ) C138_=_C139( C138 C139 ) C140_=_C146( C140 C146 ) C140_=_C165( C140 C165 ) \nC140_=_C166( C140 C166 ) C140_=_C167( C140 C167 ) C140_=_C168( C140 C168 ) C140_=_C169( C140 C169 ) C140_=_C170( C140 C170 ) C140_=_C171( C140 C171 ) \nC140_=_C172( C140 C172 ) C140_=_C173( C140 C173 ) C140_=_C174( C140 C174 ) C140_=_C175( C140 C175 ) C140_=_C176( C140 C176 ) C140_=_C177( C140 C177 ) \nC140_=_C178( C140 C178 ) C140_=_C179( C140 C179 ) C140_=_C180( C140 C180 ) C140_=_C181( C140 C181 ) C140_=_C182( C140 C182 ) C140_=_C183( C140 C183 ) \nC140_=_C184( C140 C184 ) C140_=_C185( C140 C185 ) C140_=_C186( C140 C186 ) C140_=_C187( C140 C187 ) C140_=_C188( C140 C188 ) C146_=_C169( C146 C169 ) \nC146_=_C279( C146 C279 ) C146_=_C306( C146 C306 ) C146_=_C333( C146 C333 ) C146_=_C384( C146 C384 ) C146_=_C409( C146 C409 ) C146_=_C410( C146 C410 ) \nC146_=_C411( C146 C411 ) C146_=_C412( C146 C412 ) C146_=_C413( C146 C413 ) C146_=_C414( C146 C414 ) C146_=_C415( C146 C415 ) C146_=_C416( C146 C416 ) \nC146_=_C417( C146 C417 ) C146_=_C418( C146 C418 ) C146_=_C419( C146 C419 ) C146_=_C420( C146 C420 ) C146_=_C421( C146 C421 ) C146_=_C422( C146 C422 ) \nC146_=_C423( C146 C423 ) C146_=_C424( C146 C424 ) C146_=_C425( C146 C425 ) C146_=_C426( C146 C426 ) C146_=_C427( C146 C427 ) C146_=_C428( C146 C428 ) \nC146_=_C429( C146 C429 ) C146_=_C430( C146 C430 ) C146_=_C431( C146 C431 ) C146_=_C432( C146 C432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83( C165 C183 ) C165_=_C184( C165 C184 ) C165_=_C185( C165 C185 ) \nC165_=_C186( C165 C186 ) C165_=_C187( C165 C187 ) C165_=_C188( C165 C188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183( C166 C183 ) C166_=_C184( C166 C184 ) C166_=_C185( C166 C185 ) C166_=_C186( C166 C186 ) C166_=_C187( C166 C187 ) \nC166_=_C188( C166 C188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185( C167 C185 ) C167_=_C186( C167 C186 ) C167_=_C187( C167 C187 ) C167_=_C188( C167 C188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186( C169 C186 ) C169_=_C187( C169 C187 ) \nC169_=_C188( C169 C188 ) C169_=_C279( C169 C279 ) C169_=_C306( C169 C306 ) C169_=_C333( C169 C333 ) C169_=_C384( C169 C384 ) C169_=_C409( C169 C409 ) \nC169_=_C410( C169 C410 ) C169_=_C411( C169 C411 ) C169_=_C412( C169 C412 ) C169_=_C413( C169</w:t>
      </w:r>
    </w:p>
    <w:p>
      <w:pPr>
        <w:pStyle w:val="PreformattedText"/>
        <w:bidi w:val="0"/>
        <w:spacing w:before="0" w:after="0"/>
        <w:jc w:val="left"/>
        <w:rPr/>
      </w:pPr>
      <w:r>
        <w:rPr/>
        <w:t xml:space="preserve"> </w:t>
      </w:r>
      <w:r>
        <w:rPr/>
        <w:t>C413 ) C169_=_C414( C169 C414 ) C169_=_C415( C169 C415 ) \nC169_=_C416( C169 C416 ) C169_=_C417( C169 C417 ) C169_=_C418( C169 C418 ) C169_=_C419( C169 C419 ) C169_=_C420( C169 C420 ) C169_=_C421( C169 C421 ) \nC169_=_C422( C169 C422 ) C169_=_C423( C169 C423 ) C169_=_C424( C169 C424 ) C169_=_C425( C169 C425 ) C169_=_C426( C169 C426 ) C169_=_C427( C169 C427 ) \nC169_=_C428( C169 C428 ) C169_=_C429( C169 C429 ) C169_=_C430( C169 C430 ) C169_=_C431( C169 C431 ) C169_=_C432( C169 C432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185( C170 C185 ) C170_=_C186( C170 C186 ) C170_=_C187( C170 C187 ) C170_=_C188( C170 C188 ) C170_=_C360( C170 C360 ) \nC170_=_C409( C170 C409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86( C171 C186 ) C171_=_C187( C171 C187 ) C171_=_C188( C171 C188 ) \nC171_=_C361( C171 C361 ) C171_=_C410( C171 C410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367( C172 C367 ) C172_=_C414( C172 C414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416( C173 C416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369( C175 C369 ) C175_=_C417( C175 C417 ) C176_=_C177( C176 C177 ) \nC176_=_C178( C176 C178 ) C176_=_C179( C176 C179 ) C176_=_C180( C176 C180 ) C176_=_C181( C176 C181 ) C176_=_C182( C176 C182 ) C176_=_C183( C176 C183 ) \nC176_=_C184( C176 C184 ) C176_=_C185( C176 C185 ) C176_=_C186( C176 C186 ) C176_=_C187( C176 C187 ) C176_=_C188( C176 C188 ) C177_=_C178( C177 C178 ) \nC177_=_C179( C177 C179 ) C177_=_C180( C177 C180 ) C177_=_C181( C177 C181 ) C177_=_C182( C177 C182 ) C177_=_C183( C177 C183 ) C177_=_C184( C177 C184 ) \nC177_=_C185( C177 C185 ) C177_=_C186( C177 C186 ) C177_=_C187( C177 C187 ) C177_=_C188( C177 C188 ) C178_=_C179( C178 C179 ) C178_=_C180( C178 C180 ) \nC178_=_C181( C178 C181 ) C178_=_C182( C178 C182 ) C178_=_C183( C178 C183 ) C178_=_C184( C178 C184 ) C178_=_C185( C178 C185 ) C178_=_C186( C178 C186 ) \nC178_=_C187( C178 C187 ) C178_=_C188( C178 C188 ) C178_=_C420( C178 C420 ) C179_=_C180( C179 C180 ) C179_=_C181( C179 C181 ) C179_=_C182( C179 C182 ) \nC179_=_C183( C179 C183 ) C179_=_C184( C179 C184 ) C179_=_C185( C179 C185 ) C179_=_C186( C179 C186 ) C179_=_C187( C179 C187 ) C179_=_C188( C179 C188 ) \nC179_=_C373( C179 C373 ) C180_=_C181( C180 C181 ) C180_=_C182( C180 C182 ) C180_=_C183( C180 C183 ) C180_=_C184( C180 C184 ) C180_=_C185( C180 C185 ) \nC180_=_C186( C180 C186 ) C180_=_C187( C180 C187 ) C180_=_C188( C180 C188 ) C181_=_C182( C181 C182 ) C181_=_C183( C181 C183 ) C181_=_C184( C181 C184 ) \nC181_=_C185( C181 C185 ) C181_=_C186( C181 C186 ) C181_=_C187( C181 C187 ) C181_=_C188( C181 C188 ) C181_=_C423( C181 C423 ) C182_=_C183( C182 C183 ) \nC182_=_C184( C182 C184 ) C182_=_C185( C182 C185 ) C182_=_C186( C182 C186 ) C182_=_C187( C182 C187 ) C182_=_C188( C182 C188 ) C183_=_C184( C183 C184 ) \nC183_=_C185( C183 C185 ) C183_=_C186( C183 C186 ) C183_=_C187( C183 C187 ) C183_=_C188( C183 C188 ) C183_=_C426( C183 C426 ) C184_=_C185( C184 C185 ) \nC184_=_C186( C184 C186 ) C184_=_C187( C184 C187 ) C184_=_C188( C184 C188 ) C185_=_C186( C185 C186 ) C185_=_C187( C185 C187 ) C185_=_C188( C185 C188 ) \nC186_=_C187( C186 C187 ) C186_=_C188( C186 C188 ) C187_=_C188( C187 C188 ) C277_=_C279( C277 C279 ) C277_=_C304( C277 C304 ) C277_=_C331( C277 C331 ) \nC277_=_C358( C277 C358 ) C277_=_C360( C277 C360 ) C277_=_C361( C277 C361 ) C277_=_C362( C277 C362 ) C277_=_C363( C277 C363 ) C277_=_C364( C277 C364 ) \nC277_=_C365( C277 C365 ) C277_=_C366( C277 C366 ) C277_=_C367( C277 C367 ) C277_=_C368( C277 C368 ) C277_=_C369( C277 C369 ) C277_=_C370( C277 C370 ) \nC277_=_C371( C277 C371 ) C277_=_C372( C277 C372 ) C277_=_C373( C277 C373 ) C277_=_C374( C277 C374 ) C277_=_C375( C277 C375 ) C277_=_C376( C277 C376 ) \nC277_=_C377( C277 C377 ) C277_=_C378( C277 C378 ) C277_=_C379( C277 C379 ) C277_=_C380( C277 C380 ) C277_=_C381( C277 C381 ) C277_=_C382( C277 C382 ) \nC277_=_C383( C277 C383 ) C279_=_C306( C279 C306 ) C279_=_C333( C279 C333 ) C279_=_C384( C279 C384 ) C279_=_C409( C279 C409 ) C279_=_C410( C279 C410 ) \nC279_=_C411( C279 C411 ) C279_=_C412( C279 C412 ) C279_=_C413( C279 C413 ) C279_=_C414( C279 C414 ) C279_=_C415( C279 C415 ) C279_=_C416( C279 C416 ) \nC279_=_C417( C279 C417 ) C279_=_C418( C279 C418 ) C279_=_C419( C279 C419 ) C279_=_C420( C279 C420 ) C279_=_C421( C279 C421 ) C279_=_C422( C279 C422 ) \nC279_=_C423( C279 C423 ) C279_=_C424( C279 C424 ) C279_=_C425( C279 C425 ) C279_=_C426( C279 C426 ) C279_=_C427( C279 C427 ) C279_=_C428( C279 C428 ) \nC279_=_C429( C279 C429 ) C279_=_C430( C279 C430 ) C279_=_C431( C279 C431 ) C279_=_C432( C279 C432 ) C304_=_C306( C304 C306 ) C304_=_C331( C304 C331 ) \nC304_=_C358( C304 C358 ) C304_=_C360( C304 C360 ) C304_=_C361( C304 C361 ) C304_=_C362( C304 C362 ) C304_=_C363( C304 C363 ) C304_=_C364( C304 C364 ) \nC304_=_C365( C304 C365 ) C304_=_C366( C304 C366 ) C304_=_C367( C304 C367 ) C304_=_C368( C304 C368 ) C304_=_C369( C304 C369 ) C304_=_C370( C304 C370 ) \nC304_=_C371( C304 C371 ) C304_=_C372( C304 C372 ) C304_=_C373( C304 C373 ) C304_=_C374( C304 C374 ) C304_=_C375( C304 C375 ) C304_=_C376( C304 C376 ) \nC304_=_C377( C304 C377 ) C304_=_C378( C304 C378 ) C304_=_C379( C304 C379 ) C304_=_C380( C304 C380 ) C304_=_C381( C304 C381 ) C304_=_C382( C304 C382 ) \nC304_=_C383( C304 C383 ) C306_=_C333( C306 C333 ) C306_=_C384( C306 C384 ) C306_=_C409( C306 C409 ) C306_=_C410( C306 C410 ) C306_=_C411( C306 C411 ) \nC306_=_C412( C306 C412 ) C306_=_C413( C306 C413 ) C306_=_C414( C306 C414 ) C306_=_C415( C306 C415 ) C306_=_C416( C306 C416 ) C306_=_C417( C306 C417 ) \nC306_=_C418( C306 C418 ) C306_=_C419( C306 C419 ) C306_=_C420( C306 C420 ) C306_=_C421( C306 C421 ) C306_=_C422( C306 C422 ) C306_=_C423( C306 C423 ) \nC306_=_C424( C306 C424 ) C306_=_C425( C306 C425 ) C306_=_C426( C306 C426 ) C306_=_C427( C306 C427 ) C306_=_C428( C306 C428 ) C306_=_C429( C306 C429 ) \nC306_=_C430( C306 C430 ) C306_=_C431( C306 C431 ) C306_=_C432( C306 C432 ) C331_=_C333( C331 C333 ) C331_=_C358( C331 C358 ) C331_=_C360( C331 C360 ) \nC331_=_C361( C331 C361 ) C331_=_C362( C331 C362 ) C331_=_C363( C331 C363 ) C331_=_C364( C331 C364 ) C331_=_C365( C331 C365 ) C331_=_C366( C331 C366 ) \nC331_=_C367( C331 C367 ) C331_=_C368( C331 C368 ) C331_=_C369( C331 C369 ) C331_=_C370( C331 C370 ) C331_=_C371( C331 C371 ) C331_=_C372( C331 C372 ) \nC331_=_C373( C331 C373 ) C331_=_C374( C331 C374 ) C331_=_C375( C331 C375 ) C331_=_C376( C331 C376 ) C331_=_C377( C331 C377 ) C331_=_C378( C331 C378 ) \nC331_=_C379( C331 C379 ) C331_=_C380( C331 C380 ) C331_=_C381( C331 C381 ) C331_=_C382( C331 C382 ) C331_=_C383( C331 C383 ) C333_=_C384( C333 C384 ) \nC333_=_C409( C333 C409 ) C333_=_C410( C333 C410 ) C333_=_C411( C333 C411 ) C333_=_C412( C333 C412 ) C333_=_C413( C333 C413 ) C333_=_C414( C333 C414 ) \nC333_=_C415( C333 C415 ) C333_=_C416( C333 C416 ) C333_=_C417( C333 C417 ) C333_=_C418( C333 C418 ) C333_=_C419( C333 C419 ) C333_=_C420( C333 C420 ) \nC333_=_C421( C333 C421 ) C333_=_C422( C333 C422 ) C333_=_C423( C333 C423 ) C333_=_C424( C333 C424 ) C333_=_C425( C333 C425 ) C333_=_C426( C333 C426 ) \nC333_=_C427( C333 C427 ) C333_=_C428( C333 C428 ) C333_=_C429( C333 C429 ) C333_=_C430( C333 C430 ) C333_=_C431( C333 C431 ) C333_=_C432( C333 C432 ) \nC358_=_C360( C358 C360 ) C358_=_C361( C358 C361 ) C358_=_C362( C358 C362 ) C358_=_C363( C358 C363 ) C358_=_C364( C358 C364 ) C358_=_C365( C358 C365 ) \nC358_=_C366( C358 C366 ) C358_=_C367( C358 C367 ) C358_=_C368( C358 C368 ) C358_=_C369( C358 C369 ) C358_=_C370( C358 C370 ) C358_=_C371( C358 C371 ) \nC358_=_C372( C358 C372 ) C358_=_C373( C358 C373 ) C358_=_C374( C358 C374 ) C358_=_C375( C358 C375 ) C358_=_C376( C358 C376 ) C358_=_C377( C358 C377 ) \nC358_=_C378( C358 C378 ) C358_=_C379( C358 C379 ) C358_=_C380( C358 C380 ) C358_=_C381( C358 C381 ) C358_=_C382( C358 C382 ) C358_=_C383( C358 C383 ) \nC358_=_C384( C358 C384 ) C360_=_C361( C360 C361 ) C360_=_C362( C360 C362 ) C360_=_C363( C360 C363 ) C360_=_C364(</w:t>
      </w:r>
    </w:p>
    <w:p>
      <w:pPr>
        <w:pStyle w:val="PreformattedText"/>
        <w:bidi w:val="0"/>
        <w:spacing w:before="0" w:after="0"/>
        <w:jc w:val="left"/>
        <w:rPr/>
      </w:pPr>
      <w:r>
        <w:rPr/>
        <w:t xml:space="preserve"> </w:t>
      </w:r>
      <w:r>
        <w:rPr/>
        <w:t>C360 C364 ) C360_=_C365( C360 C365 ) \nC360_=_C366( C360 C366 ) C360_=_C367( C360 C367 ) C360_=_C368( C360 C368 ) C360_=_C369( C360 C369 ) C360_=_C370( C360 C370 ) C360_=_C371( C360 C371 ) \nC360_=_C372( C360 C372 ) C360_=_C373( C360 C373 ) C360_=_C374( C360 C374 ) C360_=_C375( C360 C375 ) C360_=_C376( C360 C376 ) C360_=_C377( C360 C377 ) \nC360_=_C378( C360 C378 ) C360_=_C379( C360 C379 ) C360_=_C380( C360 C380 ) C360_=_C381( C360 C381 ) C360_=_C382( C360 C382 ) C360_=_C383( C360 C383 ) \nC360_=_C409( C360 C409 )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375( C361 C375 ) C361_=_C376( C361 C376 ) C361_=_C377( C361 C377 ) C361_=_C378( C361 C378 ) \nC361_=_C379( C361 C379 ) C361_=_C380( C361 C380 ) C361_=_C381( C361 C381 ) C361_=_C382( C361 C382 ) C361_=_C383( C361 C383 ) C361_=_C410( C361 C410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2_=_C376( C362 C376 ) C362_=_C377( C362 C377 ) C362_=_C378( C362 C378 ) C362_=_C379( C362 C379 ) C362_=_C380( C362 C380 ) \nC362_=_C381( C362 C381 ) C362_=_C382( C362 C382 ) C362_=_C383( C362 C383 ) C362_=_C411( C362 C411 ) C363_=_C364( C363 C364 ) C363_=_C365( C363 C365 ) \nC363_=_C366( C363 C366 ) C363_=_C367( C363 C367 ) C363_=_C368( C363 C368 ) C363_=_C369( C363 C369 ) C363_=_C370( C363 C370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412( C363 C412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413( C364 C413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414( C367 C414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417( C369 C417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418( C370 C418 ) C371_=_C372( C371 C372 ) C371_=_C373( C371 C373 ) C371_=_C374( C371 C374 ) \nC371_=_C375( C371 C375 ) C371_=_C376( C371 C376 ) C371_=_C377( C371 C377 ) C371_=_C378( C371 C378 ) C371_=_C379( C371 C379 ) C371_=_C380( C371 C380 ) \nC371_=_C381( C371 C381 ) C371_=_C382( C371 C382 ) C371_=_C383( C371 C383 ) C372_=_C373( C372 C373 ) C372_=_C374( C372 C374 ) C372_=_C375( C372 C375 ) \nC372_=_C376( C372 C376 ) C372_=_C377( C372 C377 ) C372_=_C378( C372 C378 ) C372_=_C379( C372 C379 ) C372_=_C380( C372 C380 ) C372_=_C381( C372 C381 ) \nC372_=_C382( C372 C382 ) C372_=_C383( C372 C383 ) C373_=_C374( C373 C374 ) C373_=_C375( C373 C375 ) C373_=_C376( C373 C376 ) C373_=_C377( C373 C377 ) \nC373_=_C378( C373 C378 ) C373_=_C379( C373 C379 ) C373_=_C380( C373 C380 ) C373_=_C381( C373 C381 ) C373_=_C382( C373 C382 ) C373_=_C383( C373 C383 ) \nC374_=_C375( C374 C375 ) C374_=_C376( C374 C376 ) C374_=_C377( C374 C377 ) C374_=_C378( C374 C378 ) C374_=_C379( C374 C379 ) C374_=_C380( C374 C380 ) \nC374_=_C381( C374 C381 ) C374_=_C382( C374 C382 ) C374_=_C383( C374 C383 ) C375_=_C376( C375 C376 ) C375_=_C377( C375 C377 ) C375_=_C378( C375 C378 ) \nC375_=_C379( C375 C379 ) C375_=_C380( C375 C380 ) C375_=_C381( C375 C381 ) C375_=_C382( C375 C382 ) C375_=_C383( C375 C383 ) C376_=_C377( C376 C377 ) \nC376_=_C378( C376 C378 ) C376_=_C379( C376 C379 ) C376_=_C380( C376 C380 ) C376_=_C381( C376 C381 ) C376_=_C382( C376 C382 ) C376_=_C383( C376 C383 ) \nC377_=_C378( C377 C378 ) C377_=_C379( C377 C379 ) C377_=_C380( C377 C380 ) C377_=_C381( C377 C381 ) C377_=_C382( C377 C382 ) C377_=_C383( C377 C383 ) \nC378_=_C379( C378 C379 ) C378_=_C380( C378 C380 ) C378_=_C381( C378 C381 ) C378_=_C382( C378 C382 ) C378_=_C383( C378 C383 ) C379_=_C380( C379 C380 ) \nC379_=_C381( C379 C381 ) C379_=_C382( C379 C382 ) C379_=_C383( C379 C383 ) C380_=_C381( C380 C381 ) C380_=_C382( C380 C382 ) C380_=_C383( C380 C383 ) \nC381_=_C382( C381 C382 ) C381_=_C383( C381 C383 ) C382_=_C383( C382 C383 ) C384_=_C409( C384 C409 ) C384_=_C410( C384 C410 ) C384_=_C411( C384 C411 ) \nC384_=_C412( C384 C412 ) C384_=_C413( C384 C413 ) C384_=_C414( C384 C414 ) C384_=_C415( C384 C415 ) C384_=_C416( C384 C416 ) C384_=_C417( C384 C417 ) \nC384_=_C418( C384 C418 ) C384_=_C419( C384 C419 ) C384_=_C420( C384 C420 ) C384_=_C421( C384 C421 ) C384_=_C422( C384 C422 ) C384_=_C423( C384 C423 ) \nC384_=_C424( C384 C424 ) C384_=_C425( C384 C425 ) C384_=_C426( C384 C426 ) C384_=_C427( C384 C427 ) C384_=_C428( C384 C428 ) C384_=_C429( C384 C429 ) \nC384_=_C430( C384 C430 ) C384_=_C431( C384 C431 ) C384_=_C432( C384 C432 ) C409_=_C410( C409 C410 ) C409_=_C411( C409 C411 ) C409_=_C412( C409 C412 ) \nC409_=_C413( C409 C413 ) C409_=_C414( C409 C414 ) C409_=_C415( C409 C415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10_=_C411( C410 C411 ) C410_=_C412( C410 C412 ) C410_=_C413( C410 C413 ) C410_=_C414( C410 C414 ) \nC410_=_C415( C410 C415 ) C410_=_C416( C410 C416 ) C410_=_C417( C410 C417 ) C410_=_C418( C410 C418 ) C410_=_C419( C410 C419 ) C410_=_C420( C410 C420 ) \nC410_=_C421( C410 C421 ) C410_=_C422( C410 C422 ) C410_=_C423( C410 C423 ) C410_=_C424( C410 C424 ) C410_=_C425( C410 C425 ) C410_=_C426( C410 C426 ) \nC410_=_C427( C410 C427 ) C410_=_C428( C410 C428 ) C410_=_C429( C410 C429 ) C410_=_C430( C410 C430 ) C410_=_C431( C410 C431 ) C410_=_C432( C410 C432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3_=_C414(</w:t>
      </w:r>
    </w:p>
    <w:p>
      <w:pPr>
        <w:pStyle w:val="PreformattedText"/>
        <w:bidi w:val="0"/>
        <w:spacing w:before="0" w:after="0"/>
        <w:jc w:val="left"/>
        <w:rPr/>
      </w:pPr>
      <w:r>
        <w:rPr/>
        <w:t xml:space="preserve"> </w:t>
      </w:r>
      <w:r>
        <w:rPr/>
        <w:t>C413 C414 ) \nC413_=_C415( C413 C415 ) C413_=_C416( C413 C416 ) C413_=_C417( C413 C417 ) C413_=_C418( C413 C418 ) C413_=_C419( C413 C419 ) C413_=_C420( C413 C420 ) \nC413_=_C421( C413 C421 ) C413_=_C422( C413 C422 ) C413_=_C423( C413 C423 ) C413_=_C424( C413 C424 ) C413_=_C425( C413 C425 ) C413_=_C426( C413 C426 ) \nC413_=_C427( C413 C427 ) C413_=_C428( C413 C428 ) C413_=_C429( C413 C429 ) C413_=_C430( C413 C430 ) C413_=_C431( C413 C431 ) C413_=_C432( C413 C432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20_=_C421( C420 C421 ) C420_=_C422( C420 C422 ) C420_=_C423( C420 C423 ) \nC420_=_C424( C420 C424 ) C420_=_C425( C420 C425 ) C420_=_C426( C420 C426 ) C420_=_C427( C420 C427 ) C420_=_C428( C420 C428 ) C420_=_C429( C420 C429 ) \nC420_=_C430( C420 C430 ) C420_=_C431( C420 C431 ) C420_=_C432( C420 C432 ) C421_=_C422( C421 C422 ) C421_=_C423( C421 C423 ) C421_=_C424( C421 C424 ) \nC421_=_C425( C421 C425 ) C421_=_C426( C421 C426 ) C421_=_C427( C421 C427 ) C421_=_C428( C421 C428 ) C421_=_C429( C421 C429 ) C421_=_C430( C421 C430 ) \nC421_=_C431( C421 C431 ) C421_=_C432( C421 C432 ) C422_=_C423( C422 C423 ) C422_=_C424( C422 C424 ) C422_=_C425( C422 C425 ) C422_=_C426( C422 C426 ) \nC422_=_C427( C422 C427 ) C422_=_C428( C422 C428 ) C422_=_C429( C422 C429 ) C422_=_C430( C422 C430 ) C422_=_C431( C422 C431 ) C422_=_C432( C422 C432 ) \nC423_=_C424( C423 C424 ) C423_=_C425( C423 C425 ) C423_=_C426( C423 C426 ) C423_=_C427( C423 C427 ) C423_=_C428( C423 C428 ) C423_=_C429( C423 C429 ) \nC423_=_C430( C423 C430 ) C423_=_C431( C423 C431 ) C423_=_C432( C423 C432 ) C424_=_C425( C424 C425 ) C424_=_C426( C424 C426 ) C424_=_C427( C424 C427 ) \nC424_=_C428( C424 C428 ) C424_=_C429( C424 C429 ) C424_=_C430( C424 C430 ) C424_=_C431( C424 C431 ) C424_=_C432( C424 C432 ) C425_=_C426( C425 C426 ) \nC425_=_C427( C425 C427 ) C425_=_C428( C425 C428 ) C425_=_C429( C425 C429 ) C425_=_C430( C425 C430 ) C425_=_C431( C425 C431 ) C425_=_C432( C425 C432 ) \nC426_=_C427( C426 C427 ) C426_=_C428( C426 C428 ) C426_=_C429( C426 C429 ) C426_=_C430( C426 C430 ) C426_=_C431( C426 C431 ) C426_=_C432( C426 C432 ) \nC427_=_C428( C427 C428 ) C427_=_C429( C427 C429 ) C427_=_C430( C427 C430 ) C427_=_C431( C427 C431 ) C427_=_C432( C427 C432 ) C428_=_C429( C428 C429 ) \nC428_=_C430( C428 C430 ) C428_=_C431( C428 C431 ) C428_=_C432( C428 C432 ) C429_=_C430( C429 C430 ) C429_=_C431( C429 C431 ) C429_=_C432( C429 C432 ) \nC430_=_C431( C430 C431 ) C430_=_C432( C430 C432 ) C431_=_C432( C431 C432 ) "];40-&gt;59[label="114: C3 C5 C32 C34 C60 \nC62 C69 C87 C89 C95 C114 \nC116 C117 C118 C119 C121 C123 \nC124 C125 C126 C127 C128 C129 \nC130 C131 C132 C133 C134 C135 \nC136 C137 C138 C139 C140 C146 \nC165 C166 C167 C168 C170 C171 \nC172 C173 C174 C175 C176 C177 \nC178 C179 C180 C181 C182 C183 \nC184 C185 C186 C187 C188 C277 \nC279 C304 C306 C331 C333 C358 \nC360 C361 C362 C363 C364 C365 \nC366 C367 C368 C369 C370 C371 \nC372 C373 C374 C375 C376 C377 \nC378 C379 C380 C381 C382 C383 \nC384 C409 C410 C411 C412 C413 \nC414 C415 C416 C417 C418 C419 \nC420 C421 C422 C423 C424 C425 \nC426 C427 C428 C429 C430 C431 \nC432 \n1624: C3_=_C5 ,C3_=_C32 ,C3_=_C60 ,C3_=_C87 ,C3_=_C114 ,\nC3_=_C116 ,C3_=_C117 ,C3_=_C118 ,C3_=_C119 ,C3_=_C121 ,C3_=_C123 ,\nC3_=_C124 ,C3_=_C125 ,C3_=_C126 ,C3_=_C127 ,C3_=_C128 ,C3_=_C129 ,\nC3_=_C130 ,C3_=_C131 ,C3_=_C132 ,C3_=_C133 ,C3_=_C134 ,C3_=_C135 ,\nC3_=_C136 ,C3_=_C137 ,C3_=_C138 ,C3_=_C139 ,C5_=_C34 ,C5_=_C62 ,\nC5_=_C89 ,C5_=_C140 ,C5_=_C165 ,C5_=_C166 ,C5_=_C167 ,C5_=_C168 ,\nC5_=_C170 ,C5_=_C171 ,C5_=_C172 ,C5_=_C173 ,C5_=_C174 ,C5_=_C175 ,\nC5_=_C176 ,C5_=_C177 ,C5_=_C178 ,C5_=_C179 ,C5_=_C180 ,C5_=_C181 ,\nC5_=_C182 ,C5_=_C183 ,C5_=_C184 ,C5_=_C185 ,C5_=_C186 ,C5_=_C187 ,\nC5_=_C188 ,C32_=_C34 ,C32_=_C60 ,C32_=_C87 ,C32_=_C114 ,C32_=_C116 ,\nC32_=_C117 ,C32_=_C118 ,C32_=_C119 ,C32_=_C121 ,C32_=_C123 ,C32_=_C124 ,\nC32_=_C125 ,C32_=_C126 ,C32_=_C127 ,C32_=_C128 ,C32_=_C129 ,C32_=_C130 ,\nC32_=_C131 ,C32_=_C132 ,C32_=_C133 ,C32_=_C134 ,C32_=_C135 ,C32_=_C136 ,\nC32_=_C137 ,C32_=_C138 ,C32_=_C139 ,C34_=_C62 ,C34_=_C89 ,C34_=_C140 ,\nC34_=_C165 ,C34_=_C166 ,C34_=_C167 ,C34_=_C168 ,C34_=_C170 ,C34_=_C171 ,\nC34_=_C172 ,C34_=_C173 ,C34_=_C174 ,C34_=_C175 ,C34_=_C176 ,C34_=_C177 ,\nC34_=_C178 ,C34_=_C179 ,C34_=_C180 ,C34_=_C181 ,C34_=_C182 ,C34_=_C183 ,\nC34_=_C184 ,C34_=_C185 ,C34_=_C186 ,C34_=_C187 ,C34_=_C188 ,C60_=_C62 ,\nC60_=_C69 ,C60_=_C87 ,C60_=_C114 ,C60_=_C116 ,C60_=_C117 ,C60_=_C118 ,\nC60_=_C119 ,C60_=_C121 ,C60_=_C123 ,C60_=_C124 ,C60_=_C125 ,C60_=_C126 ,\nC60_=_C127 ,C60_=_C128 ,C60_=_C129 ,C60_=_C130 ,C60_=_C131 ,C60_=_C132 ,\nC60_=_C133 ,C60_=_C134 ,C60_=_C135 ,C60_=_C136 ,C60_=_C137 ,C60_=_C138 ,\nC60_=_C139 ,C62_=_C69 ,C62_=_C89 ,C62_=_C140 ,C62_=_C165 ,C62_=_C166 ,\nC62_=_C167 ,C62_=_C168 ,C62_=_C170 ,C62_=_C171 ,C62_=_C172 ,C62_=_C173 ,\nC62_=_C174 ,C62_=_C175 ,C62_=_C176 ,C62_=_C177 ,C62_=_C178 ,C62_=_C179 ,\nC62_=_C180 ,C62_=_C181 ,C62_=_C182 ,C62_=_C183 ,C62_=_C184 ,C62_=_C185 ,\nC62_=_C186 ,C62_=_C187 ,C62_=_C188 ,C69_=_C95 ,C69_=_C277 ,C69_=_C304 ,\nC69_=_C331 ,C69_=_C358 ,C69_=_C360 ,C69_=_C361 ,C69_=_C362 ,C69_=_C363 ,\nC69_=_C364 ,C69_=_C365 ,C69_=_C366 ,C69_=_C367 ,C69_=_C368 ,C69_=_C369 ,\nC69_=_C370 ,C69_=_C371 ,C69_=_C372 ,C69_=_C373 ,C69_=_C374 ,C69_=_C375 ,\nC69_=_C376 ,C69_=_C377 ,C69_=_C378 ,C69_=_C379 ,C69_=_C380 ,C69_=_C381 ,\nC69_=_C382 ,C69_=_C383 ,C87_=_C89 ,C87_=_C95 ,C87_=_C114 ,C87_=_C116 ,\nC87_=_C117 ,C87_=_C118 ,C87_=_C119 ,C87_=_C121 ,C87_=_C123 ,C87_=_C124 ,\nC87_=_C125 ,C87_=_C126 ,C87_=_C127 ,C87_=_C128 ,C87_=_C129 ,C87_=_C130 ,\nC87_=_C131 ,C87_=_C132 ,C87_=_C133 ,C87_=_C134 ,C87_=_C135 ,C87_=_C136 ,\nC87_=_C137 ,C87_=_C138 ,C87_=_C139 ,C89_=_C95 ,C89_=_C140 ,C89_=_C165 ,\nC89_=_C166 ,C89_=_C167 ,C89_=_C168 ,C89_=_C170 ,C89_=_C171 ,C89_=_C172 ,\nC89_=_C173 ,C89_=_C174 ,C89_=_C175 ,C89_=_C176 ,C89_=_C177 ,C89_=_C178 ,\nC89_=_C179 ,C89_=_C180 ,C89_=_C181 ,C89_=_C182 ,C89_=_C183 ,C89_=_C184 ,\nC89_=_C185 ,C89_=_C186 ,C89_=_C187 ,C89_=_C188 ,C95_=_C277 ,C95_=_C304 ,\nC95_=_C331 ,C95_=_C358 ,C95_=_C360 ,C95_=_C361 ,C95_=_C362 ,C95_=_C363 ,\nC95_=_C364 ,C95_=_C365 ,C95_=_C366 ,C95_=_C367 ,C95_=_C368 ,C95_=_C369 ,\nC95_=_C370 ,C95_=_C371 ,C95_=_C372 ,C95_=_C373 ,C95_=_C374 ,C95_=_C375 ,\nC95_=_C376 ,C95_=_C377 ,C95_=_C378 ,C95_=_C379 ,C95_=_C380 ,C95_=_C381 ,\nC95_=_C382 ,C95_=_C383 ,C114_=_C116 ,C114_=_C117 ,C114_=_C118 ,C114_=_C119 ,\nC114_=_C121 ,C114_=_C123 ,C114_=_C124 ,C114_=_C125 ,C114_=_C126 ,C114_=_C127 ,\nC114_=_C128 ,C114_=_C129 ,C114_=_C130 ,C114_=_C131 ,C114_=_C132 ,C114_=_C133 ,\nC114_=_C134 ,C114_=_C135 ,C114_=_C136 ,C114_=_C137 ,C114_=_C138 ,C114_=_C139 ,\nC114_=_C140 ,C114_=_C146 ,C116_=_C117 ,C116_=_C118 ,C116_=_C119 ,C116_=_C121 ,\nC116_=_C123 ,C116_=_C124 ,C116_=_C125 ,C116_=_C126 ,C116_=_C127 ,C116_=_C128 ,\nC116_=_C129 ,C116_=_C130 ,C116_=_C131 ,C116_=_C132 ,C116_=_C133 ,C116_=_C134 ,\nC116_=_C135 ,C116_=_C136 ,C116_=_C137 ,C116_=_C138 ,C116_=_C139 ,C116_=_C165 ,\nC117_=_C118 ,C117_=_C119 ,C117_=_C121 ,C117_=_C123 ,C117_=_C124 ,C117_=_C125 ,\nC117_=_C126 ,C117_=_C127 ,C117_=_C128 ,C117_=_C129 ,C117_=_C130 ,C117_=_C131 ,\nC117_=_C132 ,C117_=_C133 ,C117_=_C134 ,C117_=_C135 ,C117_=_C136 ,C117_=_C137 ,\nC117_=_C138 ,C117_=_C139 ,C117_=_C166 ,C118_=_C119 ,C118_=_C121 ,C118_=_C123 ,\nC118_=_C124 ,C118_=_C125 ,C118_=_C126 ,C118_=_C127 ,C118_=_C128 ,C118_=_C129 ,\nC118_=_C130 ,C118_=_C131 ,C118_=_C132 ,C118_=_C133 ,C118_=_C134 ,C118_=_C135 ,\nC118_=_C136 ,C118_=_C137 ,C118_=_C138 ,C118_=_C139 ,C118_=_C167 ,C119_=_C121 ,\nC119_=_C123 ,C119_=_C124 ,C119_=_C125 ,C119_=_C126 ,C119_=_C127 ,C119_=_C128 ,\nC119_=_C129 ,C119_=_C130 ,C119_=_C131</w:t>
      </w:r>
    </w:p>
    <w:p>
      <w:pPr>
        <w:pStyle w:val="PreformattedText"/>
        <w:bidi w:val="0"/>
        <w:spacing w:before="0" w:after="0"/>
        <w:jc w:val="left"/>
        <w:rPr/>
      </w:pPr>
      <w:r>
        <w:rPr/>
        <w:t xml:space="preserve"> </w:t>
      </w:r>
      <w:r>
        <w:rPr/>
        <w:t>,C119_=_C132 ,C119_=_C133 ,C119_=_C134 ,\nC119_=_C135 ,C119_=_C136 ,C119_=_C137 ,C119_=_C138 ,C119_=_C139 ,C119_=_C168 ,\nC121_=_C123 ,C121_=_C124 ,C121_=_C125 ,C121_=_C126 ,C121_=_C127 ,C121_=_C128 ,\nC121_=_C129 ,C121_=_C130 ,C121_=_C131 ,C121_=_C132 ,C121_=_C133 ,C121_=_C134 ,\nC121_=_C135 ,C121_=_C136 ,C121_=_C137 ,C121_=_C138 ,C121_=_C139 ,C121_=_C358 ,\nC121_=_C384 ,C123_=_C124 ,C123_=_C125 ,C123_=_C126 ,C123_=_C127 ,C123_=_C128 ,\nC123_=_C129 ,C123_=_C130 ,C123_=_C131 ,C123_=_C132 ,C123_=_C133 ,C123_=_C134 ,\nC123_=_C135 ,C123_=_C136 ,C123_=_C137 ,C123_=_C138 ,C123_=_C139 ,C123_=_C365 ,\nC124_=_C125 ,C124_=_C126 ,C124_=_C127 ,C124_=_C128 ,C124_=_C129 ,C124_=_C130 ,\nC124_=_C131 ,C124_=_C132 ,C124_=_C133 ,C124_=_C134 ,C124_=_C135 ,C124_=_C136 ,\nC124_=_C137 ,C124_=_C138 ,C124_=_C139 ,C124_=_C172 ,C124_=_C367 ,C124_=_C414 ,\nC125_=_C126 ,C125_=_C127 ,C125_=_C128 ,C125_=_C129 ,C125_=_C130 ,C125_=_C131 ,\nC125_=_C132 ,C125_=_C133 ,C125_=_C134 ,C125_=_C135 ,C125_=_C136 ,C125_=_C137 ,\nC125_=_C138 ,C125_=_C139 ,C125_=_C173 ,C125_=_C416 ,C126_=_C127 ,C126_=_C128 ,\nC126_=_C129 ,C126_=_C130 ,C126_=_C131 ,C126_=_C132 ,C126_=_C133 ,C126_=_C134 ,\nC126_=_C135 ,C126_=_C136 ,C126_=_C137 ,C126_=_C138 ,C126_=_C139 ,C126_=_C368 ,\nC127_=_C128 ,C127_=_C129 ,C127_=_C130 ,C127_=_C131 ,C127_=_C132 ,C127_=_C133 ,\nC127_=_C134 ,C127_=_C135 ,C127_=_C136 ,C127_=_C137 ,C127_=_C138 ,C127_=_C139 ,\nC128_=_C129 ,C128_=_C130 ,C128_=_C131 ,C128_=_C132 ,C128_=_C133 ,C128_=_C134 ,\nC128_=_C135 ,C128_=_C136 ,C128_=_C137 ,C128_=_C138 ,C128_=_C139 ,C128_=_C419 ,\nC129_=_C130 ,C129_=_C131 ,C129_=_C132 ,C129_=_C133 ,C129_=_C134 ,C129_=_C135 ,\nC129_=_C136 ,C129_=_C137 ,C129_=_C138 ,C129_=_C139 ,C129_=_C371 ,C130_=_C131 ,\nC130_=_C132 ,C130_=_C133 ,C130_=_C134 ,C130_=_C135 ,C130_=_C136 ,C130_=_C137 ,\nC130_=_C138 ,C130_=_C139 ,C131_=_C132 ,C131_=_C133 ,C131_=_C134 ,C131_=_C135 ,\nC131_=_C136 ,C131_=_C137 ,C131_=_C138 ,C131_=_C139 ,C131_=_C422 ,C132_=_C133 ,\nC132_=_C134 ,C132_=_C135 ,C132_=_C136 ,C132_=_C137 ,C132_=_C138 ,C132_=_C139 ,\nC133_=_C134 ,C133_=_C135 ,C133_=_C136 ,C133_=_C137 ,C133_=_C138 ,C133_=_C139 ,\nC133_=_C425 ,C134_=_C135 ,C134_=_C136 ,C134_=_C137 ,C134_=_C138 ,C134_=_C139 ,\nC135_=_C136 ,C135_=_C137 ,C135_=_C138 ,C135_=_C139 ,C135_=_C428 ,C136_=_C137 ,\nC136_=_C138 ,C136_=_C139 ,C137_=_C138 ,C137_=_C139 ,C138_=_C139 ,C140_=_C146 ,\nC140_=_C165 ,C140_=_C166 ,C140_=_C167 ,C140_=_C168 ,C140_=_C170 ,C140_=_C171 ,\nC140_=_C172 ,C140_=_C173 ,C140_=_C174 ,C140_=_C175 ,C140_=_C176 ,C140_=_C177 ,\nC140_=_C178 ,C140_=_C179 ,C140_=_C180 ,C140_=_C181 ,C140_=_C182 ,C140_=_C183 ,\nC140_=_C184 ,C140_=_C185 ,C140_=_C186 ,C140_=_C187 ,C140_=_C188 ,C146_=_C279 ,\nC146_=_C306 ,C146_=_C333 ,C146_=_C384 ,C146_=_C409 ,C146_=_C410 ,C146_=_C411 ,\nC146_=_C412 ,C146_=_C413 ,C146_=_C414 ,C146_=_C415 ,C146_=_C416 ,C146_=_C417 ,\nC146_=_C418 ,C146_=_C419 ,C146_=_C420 ,C146_=_C421 ,C146_=_C422 ,C146_=_C423 ,\nC146_=_C424 ,C146_=_C425 ,C146_=_C426 ,C146_=_C427 ,C146_=_C428 ,C146_=_C429 ,\nC146_=_C430 ,C146_=_C431 ,C146_=_C432 ,C165_=_C166 ,C165_=_C167 ,C165_=_C168 ,\nC165_=_C170 ,C165_=_C171 ,C165_=_C172 ,C165_=_C173 ,C165_=_C174 ,C165_=_C175 ,\nC165_=_C176 ,C165_=_C177 ,C165_=_C178 ,C165_=_C179 ,C165_=_C180 ,C165_=_C181 ,\nC165_=_C182 ,C165_=_C183 ,C165_=_C184 ,C165_=_C185 ,C165_=_C186 ,C165_=_C187 ,\nC165_=_C188 ,C166_=_C167 ,C166_=_C168 ,C166_=_C170 ,C166_=_C171 ,C166_=_C172 ,\nC166_=_C173 ,C166_=_C174 ,C166_=_C175 ,C166_=_C176 ,C166_=_C177 ,C166_=_C178 ,\nC166_=_C179 ,C166_=_C180 ,C166_=_C181 ,C166_=_C182 ,C166_=_C183 ,C166_=_C184 ,\nC166_=_C185 ,C166_=_C186 ,C166_=_C187 ,C166_=_C188 ,C167_=_C168 ,C167_=_C170 ,\nC167_=_C171 ,C167_=_C172 ,C167_=_C173 ,C167_=_C174 ,C167_=_C175 ,C167_=_C176 ,\nC167_=_C177 ,C167_=_C178 ,C167_=_C179 ,C167_=_C180 ,C167_=_C181 ,C167_=_C182 ,\nC167_=_C183 ,C167_=_C184 ,C167_=_C185 ,C167_=_C186 ,C167_=_C187 ,C167_=_C188 ,\nC168_=_C170 ,C168_=_C171 ,C168_=_C172 ,C168_=_C173 ,C168_=_C174 ,C168_=_C175 ,\nC168_=_C176 ,C168_=_C177 ,C168_=_C178 ,C168_=_C179 ,C168_=_C180 ,C168_=_C181 ,\nC168_=_C182 ,C168_=_C183 ,C168_=_C184 ,C168_=_C185 ,C168_=_C186 ,C168_=_C187 ,\nC168_=_C188 ,C170_=_C171 ,C170_=_C172 ,C170_=_C173 ,C170_=_C174 ,C170_=_C175 ,\nC170_=_C176 ,C170_=_C177 ,C170_=_C178 ,C170_=_C179 ,C170_=_C180 ,C170_=_C181 ,\nC170_=_C182 ,C170_=_C183 ,C170_=_C184 ,C170_=_C185 ,C170_=_C186 ,C170_=_C187 ,\nC170_=_C188 ,C170_=_C360 ,C170_=_C409 ,C171_=_C172 ,C171_=_C173 ,C171_=_C174 ,\nC171_=_C175 ,C171_=_C176 ,C171_=_C177 ,C171_=_C178 ,C171_=_C179 ,C171_=_C180 ,\nC171_=_C181 ,C171_=_C182 ,C171_=_C183 ,C171_=_C184 ,C171_=_C185 ,C171_=_C186 ,\nC171_=_C187 ,C171_=_C188 ,C171_=_C361 ,C171_=_C410 ,C172_=_C173 ,C172_=_C174 ,\nC172_=_C175 ,C172_=_C176 ,C172_=_C177 ,C172_=_C178 ,C172_=_C179 ,C172_=_C180 ,\nC172_=_C181 ,C172_=_C182 ,C172_=_C183 ,C172_=_C184 ,C172_=_C185 ,C172_=_C186 ,\nC172_=_C187 ,C172_=_C188 ,C172_=_C367 ,C172_=_C414 ,C173_=_C174 ,C173_=_C175 ,\nC173_=_C176 ,C173_=_C177 ,C173_=_C178 ,C173_=_C179 ,C173_=_C180 ,C173_=_C181 ,\nC173_=_C182 ,C173_=_C183 ,C173_=_C184 ,C173_=_C185 ,C173_=_C186 ,C173_=_C187 ,\nC173_=_C188 ,C173_=_C416 ,C174_=_C175 ,C174_=_C176 ,C174_=_C177 ,C174_=_C178 ,\nC174_=_C179 ,C174_=_C180 ,C174_=_C181 ,C174_=_C182 ,C174_=_C183 ,C174_=_C184 ,\nC174_=_C185 ,C174_=_C186 ,C174_=_C187 ,C174_=_C188 ,C175_=_C176 ,C175_=_C177 ,\nC175_=_C178 ,C175_=_C179 ,C175_=_C180 ,C175_=_C181 ,C175_=_C182 ,C175_=_C183 ,\nC175_=_C184 ,C175_=_C185 ,C175_=_C186 ,C175_=_C187 ,C175_=_C188 ,C175_=_C369 ,\nC175_=_C417 ,C176_=_C177 ,C176_=_C178 ,C176_=_C179 ,C176_=_C180 ,C176_=_C181 ,\nC176_=_C182 ,C176_=_C183 ,C176_=_C184 ,C176_=_C185 ,C176_=_C186 ,C176_=_C187 ,\nC176_=_C188 ,C177_=_C178 ,C177_=_C179 ,C177_=_C180 ,C177_=_C181 ,C177_=_C182 ,\nC177_=_C183 ,C177_=_C184 ,C177_=_C185 ,C177_=_C186 ,C177_=_C187 ,C177_=_C188 ,\nC178_=_C179 ,C178_=_C180 ,C178_=_C181 ,C178_=_C182 ,C178_=_C183 ,C178_=_C184 ,\nC178_=_C185 ,C178_=_C186 ,C178_=_C187 ,C178_=_C188 ,C178_=_C420 ,C179_=_C180 ,\nC179_=_C181 ,C179_=_C182 ,C179_=_C183 ,C179_=_C184 ,C179_=_C185 ,C179_=_C186 ,\nC179_=_C187 ,C179_=_C188 ,C179_=_C373 ,C180_=_C181 ,C180_=_C182 ,C180_=_C183 ,\nC180_=_C184 ,C180_=_C185 ,C180_=_C186 ,C180_=_C187 ,C180_=_C188 ,C181_=_C182 ,\nC181_=_C183 ,C181_=_C184 ,C181_=_C185 ,C181_=_C186 ,C181_=_C187 ,C181_=_C188 ,\nC181_=_C423 ,C182_=_C183 ,C182_=_C184 ,C182_=_C185 ,C182_=_C186 ,C182_=_C187 ,\nC182_=_C188 ,C183_=_C184 ,C183_=_C185 ,C183_=_C186 ,C183_=_C187 ,C183_=_C188 ,\nC183_=_C426 ,C184_=_C185 ,C184_=_C186 ,C184_=_C187 ,C184_=_C188 ,C185_=_C186 ,\nC185_=_C187 ,C185_=_C188 ,C186_=_C187 ,C186_=_C188 ,C187_=_C188 ,C277_=_C279 ,\nC277_=_C304 ,C277_=_C331 ,C277_=_C358 ,C277_=_C360 ,C277_=_C361 ,C277_=_C362 ,\nC277_=_C363 ,C277_=_C364 ,C277_=_C365 ,C277_=_C366 ,C277_=_C367 ,C277_=_C368 ,\nC277_=_C369 ,C277_=_C370 ,C277_=_C371 ,C277_=_C372 ,C277_=_C373 ,C277_=_C374 ,\nC277_=_C375 ,C277_=_C376 ,C277_=_C377 ,C277_=_C378 ,C277_=_C379 ,C277_=_C380 ,\nC277_=_C381 ,C277_=_C382 ,C277_=_C383 ,C279_=_C306 ,C279_=_C333 ,C279_=_C384 ,\nC279_=_C409 ,C279_=_C410 ,C279_=_C411 ,C279_=_C412 ,C279_=_C413 ,C279_=_C414 ,\nC279_=_C415 ,C279_=_C416 ,C279_=_C417 ,C279_=_C418 ,C279_=_C419 ,C279_=_C420 ,\nC279_=_C421 ,C279_=_C422 ,C279_=_C423 ,C279_=_C424 ,C279_=_C425 ,C279_=_C426 ,\nC279_=_C427 ,C279_=_C428 ,C279_=_C429 ,C279_=_C430 ,C279_=_C431 ,C279_=_C432 ,\nC304_=_C306 ,C304_=_C331 ,C304_=_C358 ,C304_=_C360 ,C304_=_C361 ,C304_=_C362 ,\nC304_=_C363 ,C304_=_C364 ,C304_=_C365 ,C304_=_C366 ,C304_=_C367 ,C304_=_C368 ,\nC304_=_C369 ,C304_=_C370 ,C304_=_C371 ,C304_=_C372 ,C304_=_C373 ,C304_=_C374 ,\nC304_=_C375 ,C304_=_C376 ,C304_=_C377 ,C304_=_C378 ,C304_=_C379 ,C304_=_C380 ,\nC304_=_C381 ,C304_=_C382 ,C304_=_C383 ,C306_=_C333 ,C306_=_C384 ,C306_=_C409 ,\nC306_=_C410 ,C306_=_C411 ,C306_=_C412 ,C306_=_C413 ,C306_=_C414 ,C306_=_C415 ,\nC306_=_C416 ,C306_=_C417 ,C306_=_C418 ,C306_=_C419 ,C306_=_C420 ,C306_=_C421 ,\nC306_=_C422 ,C306_=_C423 ,C306_=_C424 ,C306_=_C425 ,C306_=_C426 ,C306_=_C427 ,\nC306_=_C428 ,C306_=_C429 ,C306_=_C430 ,C306_=_C431 ,C306_=_C432 ,C331_=_C333 ,\nC331_=_C358 ,C331_=_C360 ,C331_=_C361 ,C331_=_C362 ,C331_=_C363 ,C331_=_C364 ,\nC331_=_C365 ,C331_=_C366 ,C331_=_C367 ,C331_=_C368 ,C331_=_C369 ,C331_=_C370 ,\nC331_=_C371 ,C331_=_C372 ,C331_=_C373 ,C331_=_C374 ,C331_=_C375 ,C331_=_C376 ,\nC331_=_C377 ,C331_=_C378 ,C331_=_C379 ,C331_=_C380 ,C331_=_C381 ,C331_=_C382 ,\nC331_=_C383 ,C333_=_C384 ,C333_=_C409 ,C333_=_C410 ,C333_=_C411 ,C333_=_C412 ,\nC333_=_C413 ,C333_=_C414 ,C333_=_C415 ,C333_=_C416 ,C333_=_C417 ,C333_=_C418 ,\nC333_=_C419 ,C333_=_C420 ,C333_=_C421 ,C333_=_C422 ,C333_=_C423 ,C333_=_C424 ,\nC333_=_C425 ,C333_=_C426 ,C333_=_C427 ,C333_=_C428 ,C333_=_C429 ,C333_=_C430 ,\nC333_=_C431 ,C333_=_C432 ,C358_=_C360 ,C358_=_C361 ,C358_=_C362 ,C358_=_C363 ,\nC358_=_C364 ,C358_=_C365 ,C358_=_C366 ,C358_=_C367 ,C358_=_C368 ,C358_=_C369 ,\nC358_=_C370 ,C358_=_C371 ,C358_=_C372 ,C358_=_C373 ,C358_=_C374 ,C358_=_C375 ,\nC358_=_C376 ,C358_=_C377 ,C358_=_C378 ,C358_=_C379 ,C358_=_C380 ,C358_=_C381 ,\nC358_=_C382 ,C358_=_C383 ,C358_=_C384 ,C360_=_C361 ,C360_=_C362 ,C360_=_C363 ,\nC360_=_C364 ,C360_=_C365 ,C360_=_C366 ,C360_=_C367 ,C360_=_C368 ,C360_=_C369 ,\nC360_=_C370 ,C360_=_C371 ,C360_=_C372 ,C360_=_C373 ,C360_=_C374 ,C360_=_C375 ,\nC360_=_C376 ,C360_=_C377 ,C360_=_C378 ,C360_=_C379 ,C360_=_C380 ,C360_=_C381 ,\nC360_=_C382 ,C360_=_C383 ,C360_=_C409 ,C361_=_C362 ,C361_=_C363 ,C361_=_C364 ,\nC361_=_C365 ,C361_=_C366 ,C361_=_C367 ,C361_=_C368 ,C361_=_C369 ,C361_=_C370 ,\nC361_=_C371 ,C361_=_C372 ,C361_=_C373 ,C361_=_C374 ,C361_=_C375 ,C361_=_C376 ,\nC361_=_C377 ,C361_=_C378 ,C361_=_C379 ,C361_=_C380 ,C361_=_C381 ,C361_=_C382 ,\nC361_=_C383 ,C361_=_C410 ,C362_=_C363 ,C362_=_C364 ,C362_=_C365 ,C362_=_C366 ,\nC362_=_C367 ,C362_=_C368 ,C362_=_C369 ,C362_=_C370 ,C362_=_C371 ,C362_=_C372 ,\nC362_=_C373 ,C362_=_C374 ,C362_=_C375 ,C362_=_C376 ,C362_=_C377 ,C362_=_C378 ,\nC362_=_C379 ,C362_=_C380</w:t>
      </w:r>
    </w:p>
    <w:p>
      <w:pPr>
        <w:pStyle w:val="PreformattedText"/>
        <w:bidi w:val="0"/>
        <w:spacing w:before="0" w:after="0"/>
        <w:jc w:val="left"/>
        <w:rPr/>
      </w:pPr>
      <w:r>
        <w:rPr/>
        <w:t xml:space="preserve"> </w:t>
      </w:r>
      <w:r>
        <w:rPr/>
        <w:t>,C362_=_C381 ,C362_=_C382 ,C362_=_C383 ,C362_=_C411 ,\nC363_=_C364 ,C363_=_C365 ,C363_=_C366 ,C363_=_C367 ,C363_=_C368 ,C363_=_C369 ,\nC363_=_C370 ,C363_=_C371 ,C363_=_C372 ,C363_=_C373 ,C363_=_C374 ,C363_=_C375 ,\nC363_=_C376 ,C363_=_C377 ,C363_=_C378 ,C363_=_C379 ,C363_=_C380 ,C363_=_C381 ,\nC363_=_C382 ,C363_=_C383 ,C363_=_C412 ,C364_=_C365 ,C364_=_C366 ,C364_=_C367 ,\nC364_=_C368 ,C364_=_C369 ,C364_=_C370 ,C364_=_C371 ,C364_=_C372 ,C364_=_C373 ,\nC364_=_C374 ,C364_=_C375 ,C364_=_C376 ,C364_=_C377 ,C364_=_C378 ,C364_=_C379 ,\nC364_=_C380 ,C364_=_C381 ,C364_=_C382 ,C364_=_C383 ,C364_=_C413 ,C365_=_C366 ,\nC365_=_C367 ,C365_=_C368 ,C365_=_C369 ,C365_=_C370 ,C365_=_C371 ,C365_=_C372 ,\nC365_=_C373 ,C365_=_C374 ,C365_=_C375 ,C365_=_C376 ,C365_=_C377 ,C365_=_C378 ,\nC365_=_C379 ,C365_=_C380 ,C365_=_C381 ,C365_=_C382 ,C365_=_C383 ,C366_=_C367 ,\nC366_=_C368 ,C366_=_C369 ,C366_=_C370 ,C366_=_C371 ,C366_=_C372 ,C366_=_C373 ,\nC366_=_C374 ,C366_=_C375 ,C366_=_C376 ,C366_=_C377 ,C366_=_C378 ,C366_=_C379 ,\nC366_=_C380 ,C366_=_C381 ,C366_=_C382 ,C366_=_C383 ,C367_=_C368 ,C367_=_C369 ,\nC367_=_C370 ,C367_=_C371 ,C367_=_C372 ,C367_=_C373 ,C367_=_C374 ,C367_=_C375 ,\nC367_=_C376 ,C367_=_C377 ,C367_=_C378 ,C367_=_C379 ,C367_=_C380 ,C367_=_C381 ,\nC367_=_C382 ,C367_=_C383 ,C367_=_C414 ,C368_=_C369 ,C368_=_C370 ,C368_=_C371 ,\nC368_=_C372 ,C368_=_C373 ,C368_=_C374 ,C368_=_C375 ,C368_=_C376 ,C368_=_C377 ,\nC368_=_C378 ,C368_=_C379 ,C368_=_C380 ,C368_=_C381 ,C368_=_C382 ,C368_=_C383 ,\nC369_=_C370 ,C369_=_C371 ,C369_=_C372 ,C369_=_C373 ,C369_=_C374 ,C369_=_C375 ,\nC369_=_C376 ,C369_=_C377 ,C369_=_C378 ,C369_=_C379 ,C369_=_C380 ,C369_=_C381 ,\nC369_=_C382 ,C369_=_C383 ,C369_=_C417 ,C370_=_C371 ,C370_=_C372 ,C370_=_C373 ,\nC370_=_C374 ,C370_=_C375 ,C370_=_C376 ,C370_=_C377 ,C370_=_C378 ,C370_=_C379 ,\nC370_=_C380 ,C370_=_C381 ,C370_=_C382 ,C370_=_C383 ,C370_=_C418 ,C371_=_C372 ,\nC371_=_C373 ,C371_=_C374 ,C371_=_C375 ,C371_=_C376 ,C371_=_C377 ,C371_=_C378 ,\nC371_=_C379 ,C371_=_C380 ,C371_=_C381 ,C371_=_C382 ,C371_=_C383 ,C372_=_C373 ,\nC372_=_C374 ,C372_=_C375 ,C372_=_C376 ,C372_=_C377 ,C372_=_C378 ,C372_=_C379 ,\nC372_=_C380 ,C372_=_C381 ,C372_=_C382 ,C372_=_C383 ,C373_=_C374 ,C373_=_C375 ,\nC373_=_C376 ,C373_=_C377 ,C373_=_C378 ,C373_=_C379 ,C373_=_C380 ,C373_=_C381 ,\nC373_=_C382 ,C373_=_C383 ,C374_=_C375 ,C374_=_C376 ,C374_=_C377 ,C374_=_C378 ,\nC374_=_C379 ,C374_=_C380 ,C374_=_C381 ,C374_=_C382 ,C374_=_C383 ,C375_=_C376 ,\nC375_=_C377 ,C375_=_C378 ,C375_=_C379 ,C375_=_C380 ,C375_=_C381 ,C375_=_C382 ,\nC375_=_C383 ,C376_=_C377 ,C376_=_C378 ,C376_=_C379 ,C376_=_C380 ,C376_=_C381 ,\nC376_=_C382 ,C376_=_C383 ,C377_=_C378 ,C377_=_C379 ,C377_=_C380 ,C377_=_C381 ,\nC377_=_C382 ,C377_=_C383 ,C378_=_C379 ,C378_=_C380 ,C378_=_C381 ,C378_=_C382 ,\nC378_=_C383 ,C379_=_C380 ,C379_=_C381 ,C379_=_C382 ,C379_=_C383 ,C380_=_C381 ,\nC380_=_C382 ,C380_=_C383 ,C381_=_C382 ,C381_=_C383 ,C382_=_C383 ,C384_=_C409 ,\nC384_=_C410 ,C384_=_C411 ,C384_=_C412 ,C384_=_C413 ,C384_=_C414 ,C384_=_C415 ,\nC384_=_C416 ,C384_=_C417 ,C384_=_C418 ,C384_=_C419 ,C384_=_C420 ,C384_=_C421 ,\nC384_=_C422 ,C384_=_C423 ,C384_=_C424 ,C384_=_C425 ,C384_=_C426 ,C384_=_C427 ,\nC384_=_C428 ,C384_=_C429 ,C384_=_C430 ,C384_=_C431 ,C384_=_C432 ,C409_=_C410 ,\nC409_=_C411 ,C409_=_C412 ,C409_=_C413 ,C409_=_C414 ,C409_=_C415 ,C409_=_C416 ,\nC409_=_C417 ,C409_=_C418 ,C409_=_C419 ,C409_=_C420 ,C409_=_C421 ,C409_=_C422 ,\nC409_=_C423 ,C409_=_C424 ,C409_=_C425 ,C409_=_C426 ,C409_=_C427 ,C409_=_C428 ,\nC409_=_C429 ,C409_=_C430 ,C409_=_C431 ,C409_=_C432 ,C410_=_C411 ,C410_=_C412 ,\nC410_=_C413 ,C410_=_C414 ,C410_=_C415 ,C410_=_C416 ,C410_=_C417 ,C410_=_C418 ,\nC410_=_C419 ,C410_=_C420 ,C410_=_C421 ,C410_=_C422 ,C410_=_C423 ,C410_=_C424 ,\nC410_=_C425 ,C410_=_C426 ,C410_=_C427 ,C410_=_C428 ,C410_=_C429 ,C410_=_C430 ,\nC410_=_C431 ,C410_=_C432 ,C411_=_C412 ,C411_=_C413 ,C411_=_C414 ,C411_=_C415 ,\nC411_=_C416 ,C411_=_C417 ,C411_=_C418 ,C411_=_C419 ,C411_=_C420 ,C411_=_C421 ,\nC411_=_C422 ,C411_=_C423 ,C411_=_C424 ,C411_=_C425 ,C411_=_C426 ,C411_=_C427 ,\nC411_=_C428 ,C411_=_C429 ,C411_=_C430 ,C411_=_C431 ,C411_=_C432 ,C412_=_C413 ,\nC412_=_C414 ,C412_=_C415 ,C412_=_C416 ,C412_=_C417 ,C412_=_C418 ,C412_=_C419 ,\nC412_=_C420 ,C412_=_C421 ,C412_=_C422 ,C412_=_C423 ,C412_=_C424 ,C412_=_C425 ,\nC412_=_C426 ,C412_=_C427 ,C412_=_C428 ,C412_=_C429 ,C412_=_C430 ,C412_=_C431 ,\nC412_=_C432 ,C413_=_C414 ,C413_=_C415 ,C413_=_C416 ,C413_=_C417 ,C413_=_C418 ,\nC413_=_C419 ,C413_=_C420 ,C413_=_C421 ,C413_=_C422 ,C413_=_C423 ,C413_=_C424 ,\nC413_=_C425 ,C413_=_C426 ,C413_=_C427 ,C413_=_C428 ,C413_=_C429 ,C413_=_C430 ,\nC413_=_C431 ,C413_=_C432 ,C414_=_C415 ,C414_=_C416 ,C414_=_C417 ,C414_=_C418 ,\nC414_=_C419 ,C414_=_C420 ,C414_=_C421 ,C414_=_C422 ,C414_=_C423 ,C414_=_C424 ,\nC414_=_C425 ,C414_=_C426 ,C414_=_C427 ,C414_=_C428 ,C414_=_C429 ,C414_=_C430 ,\nC414_=_C431 ,C414_=_C432 ,C415_=_C416 ,C415_=_C417 ,C415_=_C418 ,C415_=_C419 ,\nC415_=_C420 ,C415_=_C421 ,C415_=_C422 ,C415_=_C423 ,C415_=_C424 ,C415_=_C425 ,\nC415_=_C426 ,C415_=_C427 ,C415_=_C428 ,C415_=_C429 ,C415_=_C430 ,C415_=_C431 ,\nC415_=_C432 ,C416_=_C417 ,C416_=_C418 ,C416_=_C419 ,C416_=_C420 ,C416_=_C421 ,\nC416_=_C422 ,C416_=_C423 ,C416_=_C424 ,C416_=_C425 ,C416_=_C426 ,C416_=_C427 ,\nC416_=_C428 ,C416_=_C429 ,C416_=_C430 ,C416_=_C431 ,C416_=_C432 ,C417_=_C418 ,\nC417_=_C419 ,C417_=_C420 ,C417_=_C421 ,C417_=_C422 ,C417_=_C423 ,C417_=_C424 ,\nC417_=_C425 ,C417_=_C426 ,C417_=_C427 ,C417_=_C428 ,C417_=_C429 ,C417_=_C430 ,\nC417_=_C431 ,C417_=_C432 ,C418_=_C419 ,C418_=_C420 ,C418_=_C421 ,C418_=_C422 ,\nC418_=_C423 ,C418_=_C424 ,C418_=_C425 ,C418_=_C426 ,C418_=_C427 ,C418_=_C428 ,\nC418_=_C429 ,C418_=_C430 ,C418_=_C431 ,C418_=_C432 ,C419_=_C420 ,C419_=_C421 ,\nC419_=_C422 ,C419_=_C423 ,C419_=_C424 ,C419_=_C425 ,C419_=_C426 ,C419_=_C427 ,\nC419_=_C428 ,C419_=_C429 ,C419_=_C430 ,C419_=_C431 ,C419_=_C432 ,C420_=_C421 ,\nC420_=_C422 ,C420_=_C423 ,C420_=_C424 ,C420_=_C425 ,C420_=_C426 ,C420_=_C427 ,\nC420_=_C428 ,C420_=_C429 ,C420_=_C430 ,C420_=_C431 ,C420_=_C432 ,C421_=_C422 ,\nC421_=_C423 ,C421_=_C424 ,C421_=_C425 ,C421_=_C426 ,C421_=_C427 ,C421_=_C428 ,\nC421_=_C429 ,C421_=_C430 ,C421_=_C431 ,C421_=_C432 ,C422_=_C423 ,C422_=_C424 ,\nC422_=_C425 ,C422_=_C426 ,C422_=_C427 ,C422_=_C428 ,C422_=_C429 ,C422_=_C430 ,\nC422_=_C431 ,C422_=_C432 ,C423_=_C424 ,C423_=_C425 ,C423_=_C426 ,C423_=_C427 ,\nC423_=_C428 ,C423_=_C429 ,C423_=_C430 ,C423_=_C431 ,C423_=_C432 ,C424_=_C425 ,\nC424_=_C426 ,C424_=_C427 ,C424_=_C428 ,C424_=_C429 ,C424_=_C430 ,C424_=_C431 ,\nC424_=_C432 ,C425_=_C426 ,C425_=_C427 ,C425_=_C428 ,C425_=_C429 ,C425_=_C430 ,\nC425_=_C431 ,C425_=_C432 ,C426_=_C427 ,C426_=_C428 ,C426_=_C429 ,C426_=_C430 ,\nC426_=_C431 ,C426_=_C432 ,C427_=_C428 ,C427_=_C429 ,C427_=_C430 ,C427_=_C431 ,\nC427_=_C432 ,C428_=_C429 ,C428_=_C430 ,C428_=_C431 ,C428_=_C432 ,C429_=_C430 ,\nC429_=_C431 ,C429_=_C432 ,C430_=_C431 ,C430_=_C432 ,C431_=_C432 ,"];60[shape=box, label="id:60 level: 4\n128: C13 C71 C72 C123 C124 \nC125 C172 C173 C174 C217 C218 \nC257 C314 C340 C365 C367 C391 \nC414 C416 C438 C459 C461 C481 \nC500 C538 C540 C542 C544 C563 \nC565 C567 C569 C589 C590 C591 \nC592 C593 C595 C596 C597 C598 \nC599 C600 C601 C602 C603 C604 \nC605 C606 C607 C608 C609 C610 \nC611 C612 C613 C614 C615 C617 \nC619 C640 C642 C643 C644 C645 \nC646 C647 C648 C649 C650 C651 \nC652 C653 C654 C655 C656 C657 \nC658 C659 C660 C661 C662 C663 \nC664 C666 C687 C688 C689 C690 \nC691 C692 C693 C694 C695 C696 \nC697 C698 C699 C700 C701 C702 \nC703 C704 C705 C706 C707 C708 \nC709 C730 C731 C732 C733 C734 \nC735 C736 C737 C738 C739 C740 \nC741 C742 C743 C744 C745 C746 \nC747 C748 C749 \n2183: C13_=_C71( C13 C71 ) C13_=_C123( C13 C123 ) C13_=_C314( C13 C314 ) C13_=_C340( C13 C340 ) C13_=_C365( C13 C365 ) \nC13_=_C538( C13 C538 ) C13_=_C563( C13 C563 ) C13_=_C589( C13 C589 ) C13_=_C590( C13 C590 ) C13_=_C591( C13 C591 ) C13_=_C592( C13 C592 ) \nC13_=_C593( C13 C593 ) C13_=_C595( C13 C595 ) C13_=_C596( C13 C596 ) C13_=_C597( C13 C597 ) C13_=_C598( C13 C598 ) C13_=_C599( C13 C599 ) \nC13_=_C600( C13 C600 ) C13_=_C601( C13 C601 ) C13_=_C602( C13 C602 ) C13_=_C603( C13 C603 ) C13_=_C604( C13 C604 ) C13_=_C605( C13 C605 ) \nC13_=_C606( C13 C606 ) C13_=_C607( C13 C607 ) C13_=_C608( C13 C608 ) C13_=_C609( C13 C609 ) C13_=_C610( C13 C610 ) C13_=_C611( C13 C611 ) \nC13_=_C612( C13 C612 ) C13_=_C613( C13 C613 ) C13_=_C614( C13 C614 ) C71_=_C72( C71 C72 ) C71_=_C123( C71 C123 ) C71_=_C314( C71 C314 ) \nC71_=_C340( C71 C340 ) C71_=_C365( C71 C365 ) C71_=_C538( C71 C538 ) C71_=_C563( C71 C563 ) C71_=_C589( C71 C589 ) C71_=_C590( C71 C590 ) \nC71_=_C591( C71 C591 ) C71_=_C592( C71 C592 ) C71_=_C593( C71 C593 ) C71_=_C595( C71 C595 ) C71_=_C596( C71 C596 ) C71_=_C597( C71 C597 ) \nC71_=_C598( C71 C598 ) C71_=_C599( C71 C599 ) C71_=_C600( C71 C600 ) C71_=_C601( C71 C601 ) C71_=_C602( C71 C602 ) C71_=_C603( C71 C603 ) \nC71_=_C604( C71 C604 ) C71_=_C605( C71 C605 ) C71_=_C606( C71 C606 ) C71_=_C607( C71 C607 ) C71_=_C608( C71 C608 ) C71_=_C609( C71 C609 ) \nC71_=_C610( C71 C610 ) C71_=_C611( C71 C611 ) C71_=_C612( C71 C612 ) C71_=_C613( C71 C613 ) C71_=_C614( C71 C614 ) C72_=_C124( C72 C124 ) \nC72_=_C172( C72 C172 ) C72_=_C367( C72 C367 ) C72_=_C391( C72 C391 ) C72_=_C414( C72 C414 ) C72_=_C540( C72 C540 ) C72_=_C565( C72 C565 ) \nC72_=_C590( C72 C590 ) C72_=_C615( C72 C615 ) C72_=_C640( C72 C640 ) C72_=_C642( C72 C642 ) C72_=_C643( C72 C643 ) C72_=_C644( C72 C644 ) \nC72_=_C645( C72 C645 ) C72_=_C646( C72 C646 ) C72_=_C647( C72 C647 ) C72_=_C648( C72 C648 ) C72_=_C649( C72 C649 ) C72_=_C650( C72 C650 ) \nC72_=_C651( C72 C651 ) C72_=_C652( C72 C652 ) C72_=_C653( C72 C653 ) C72_=_C654( C72 C654 ) C72_=_C655( C72 C655 ) C72_=_C656( C72 C656 ) \nC72_=_C657( C72 C657 ) C72_=_C658( C72 C658 ) C72_=_C659( C72 C659 ) C72_=_C660( C72 C660 ) C72_=_C661( C72 C661 ) C72_=_C662( C72 C662 ) \nC72_=_C663( C72 C663 ) C123_=_C124(</w:t>
      </w:r>
    </w:p>
    <w:p>
      <w:pPr>
        <w:pStyle w:val="PreformattedText"/>
        <w:bidi w:val="0"/>
        <w:spacing w:before="0" w:after="0"/>
        <w:jc w:val="left"/>
        <w:rPr/>
      </w:pPr>
      <w:r>
        <w:rPr/>
        <w:t xml:space="preserve"> </w:t>
      </w:r>
      <w:r>
        <w:rPr/>
        <w:t>C123 C124 ) C123_=_C125( C123 C125 ) C123_=_C314( C123 C314 ) C123_=_C340( C123 C340 ) C123_=_C365( C123 C365 ) \nC123_=_C538( C123 C538 ) C123_=_C563( C123 C563 ) C123_=_C589( C123 C589 ) C123_=_C590( C123 C590 ) C123_=_C591( C123 C591 ) C123_=_C592( C123 C592 ) \nC123_=_C593( C123 C593 ) C123_=_C595( C123 C595 ) C123_=_C596( C123 C596 ) C123_=_C597( C123 C597 ) C123_=_C598( C123 C598 ) C123_=_C599( C123 C599 ) \nC123_=_C600( C123 C600 ) C123_=_C601( C123 C601 ) C123_=_C602( C123 C602 ) C123_=_C603( C123 C603 ) C123_=_C604( C123 C604 ) C123_=_C605( C123 C605 ) \nC123_=_C606( C123 C606 ) C123_=_C607( C123 C607 ) C123_=_C608( C123 C608 ) C123_=_C609( C123 C609 ) C123_=_C610( C123 C610 ) C123_=_C611( C123 C611 ) \nC123_=_C612( C123 C612 ) C123_=_C613( C123 C613 ) C123_=_C614( C123 C614 ) C124_=_C125( C124 C125 ) C124_=_C172( C124 C172 ) C124_=_C367( C124 C367 ) \nC124_=_C391( C124 C391 ) C124_=_C414( C124 C414 ) C124_=_C540( C124 C540 ) C124_=_C565( C124 C565 ) C124_=_C590( C124 C590 ) C124_=_C615( C124 C615 ) \nC124_=_C640( C124 C640 ) C124_=_C642( C124 C642 ) C124_=_C643( C124 C643 ) C124_=_C644( C124 C644 ) C124_=_C645( C124 C645 ) C124_=_C646( C124 C646 ) \nC124_=_C647( C124 C647 ) C124_=_C648( C124 C648 ) C124_=_C649( C124 C649 ) C124_=_C650( C124 C650 ) C124_=_C651( C124 C651 ) C124_=_C652( C124 C652 ) \nC124_=_C653( C124 C653 ) C124_=_C654( C124 C654 ) C124_=_C655( C124 C655 ) C124_=_C656( C124 C656 ) C124_=_C657( C124 C657 ) C124_=_C658( C124 C658 ) \nC124_=_C659( C124 C659 ) C124_=_C660( C124 C660 ) C124_=_C661( C124 C661 ) C124_=_C662( C124 C662 ) C124_=_C663( C124 C663 ) C125_=_C173( C125 C173 ) \nC125_=_C217( C125 C217 ) C125_=_C416( C125 C416 ) C125_=_C438( C125 C438 ) C125_=_C459( C125 C459 ) C125_=_C542( C125 C542 ) C125_=_C567( C125 C567 ) \nC125_=_C592( C125 C592 ) C125_=_C617( C125 C617 ) C125_=_C664( C125 C664 ) C125_=_C687( C125 C687 ) C125_=_C688( C125 C688 ) C125_=_C689( C125 C689 ) \nC125_=_C690( C125 C690 ) C125_=_C691( C125 C691 ) C125_=_C692( C125 C692 ) C125_=_C693( C125 C693 ) C125_=_C694( C125 C694 ) C125_=_C695( C125 C695 ) \nC125_=_C696( C125 C696 ) C125_=_C697( C125 C697 ) C125_=_C698( C125 C698 ) C125_=_C699( C125 C699 ) C125_=_C700( C125 C700 ) C125_=_C701( C125 C701 ) \nC125_=_C702( C125 C702 ) C125_=_C703( C125 C703 ) C125_=_C704( C125 C704 ) C125_=_C705( C125 C705 ) C125_=_C706( C125 C706 ) C125_=_C707( C125 C707 ) \nC125_=_C708( C125 C708 ) C172_=_C173( C172 C173 ) C172_=_C174( C172 C174 ) C172_=_C367( C172 C367 ) C172_=_C391( C172 C391 ) C172_=_C414( C172 C414 ) \nC172_=_C540( C172 C540 ) C172_=_C565( C172 C565 ) C172_=_C590( C172 C590 ) C172_=_C615( C172 C615 ) C172_=_C640( C172 C640 ) C172_=_C642( C172 C642 ) \nC172_=_C643( C172 C643 ) C172_=_C644( C172 C644 ) C172_=_C645( C172 C645 ) C172_=_C646( C172 C646 ) C172_=_C647( C172 C647 ) C172_=_C648( C172 C648 ) \nC172_=_C649( C172 C649 ) C172_=_C650( C172 C650 ) C172_=_C651( C172 C651 ) C172_=_C652( C172 C652 ) C172_=_C653( C172 C653 ) C172_=_C654( C172 C654 ) \nC172_=_C655( C172 C655 ) C172_=_C656( C172 C656 ) C172_=_C657( C172 C657 ) C172_=_C658( C172 C658 ) C172_=_C659( C172 C659 ) C172_=_C660( C172 C660 ) \nC172_=_C661( C172 C661 ) C172_=_C662( C172 C662 ) C172_=_C663( C172 C663 ) C173_=_C174( C173 C174 ) C173_=_C217( C173 C217 ) C173_=_C416( C173 C416 ) \nC173_=_C438( C173 C438 ) C173_=_C459( C173 C459 ) C173_=_C542( C173 C542 ) C173_=_C567( C173 C567 ) C173_=_C592( C173 C592 ) C173_=_C617( C173 C617 ) \nC173_=_C664( C173 C664 ) C173_=_C687( C173 C687 ) C173_=_C688( C173 C688 ) C173_=_C689( C173 C689 ) C173_=_C690( C173 C690 ) C173_=_C691( C173 C691 ) \nC173_=_C692( C173 C692 ) C173_=_C693( C173 C693 ) C173_=_C694( C173 C694 ) C173_=_C695( C173 C695 ) C173_=_C696( C173 C696 ) C173_=_C697( C173 C697 ) \nC173_=_C698( C173 C698 ) C173_=_C699( C173 C699 ) C173_=_C700( C173 C700 ) C173_=_C701( C173 C701 ) C173_=_C702( C173 C702 ) C173_=_C703( C173 C703 ) \nC173_=_C704( C173 C704 ) C173_=_C705( C173 C705 ) C173_=_C706( C173 C706 ) C173_=_C707( C173 C707 ) C173_=_C708( C173 C708 ) C174_=_C218( C174 C218 ) \nC174_=_C257( C174 C257 ) C174_=_C461( C174 C461 ) C174_=_C481( C174 C481 ) C174_=_C500( C174 C500 ) C174_=_C544( C174 C544 ) C174_=_C569( C174 C569 ) \nC174_=_C619( C174 C619 ) C174_=_C643( C174 C643 ) C174_=_C666( C174 C666 ) C174_=_C688( C174 C688 ) C174_=_C709( C174 C709 ) C174_=_C730( C174 C730 ) \nC174_=_C731( C174 C731 ) C174_=_C732( C174 C732 ) C174_=_C733( C174 C733 ) C174_=_C734( C174 C734 ) C174_=_C735( C174 C735 ) C174_=_C736( C174 C736 ) \nC174_=_C737( C174 C737 ) C174_=_C738( C174 C738 ) C174_=_C739( C174 C739 ) C174_=_C740( C174 C740 ) C174_=_C741( C174 C741 ) C174_=_C742( C174 C742 ) \nC174_=_C743( C174 C743 ) C174_=_C744( C174 C744 ) C174_=_C745( C174 C745 ) C174_=_C746( C174 C746 ) C174_=_C747( C174 C747 ) C174_=_C748( C174 C748 ) \nC174_=_C749( C174 C749 ) C217_=_C218( C217 C218 ) C217_=_C416( C217 C416 ) C217_=_C438( C217 C438 ) C217_=_C459( C217 C459 ) C217_=_C542( C217 C542 ) \nC217_=_C567( C217 C567 ) C217_=_C592( C217 C592 ) C217_=_C617( C217 C617 ) C217_=_C664( C217 C664 ) C217_=_C687( C217 C687 ) C217_=_C688( C217 C688 ) \nC217_=_C689( C217 C689 ) C217_=_C690( C217 C690 ) C217_=_C691( C217 C691 ) C217_=_C692( C217 C692 ) C217_=_C693( C217 C693 ) C217_=_C694( C217 C694 ) \nC217_=_C695( C217 C695 ) C217_=_C696( C217 C696 ) C217_=_C697( C217 C697 ) C217_=_C698( C217 C698 ) C217_=_C699( C217 C699 ) C217_=_C700( C217 C700 ) \nC217_=_C701( C217 C701 ) C217_=_C702( C217 C702 ) C217_=_C703( C217 C703 ) C217_=_C704( C217 C704 ) C217_=_C705( C217 C705 ) C217_=_C706( C217 C706 ) \nC217_=_C707( C217 C707 ) C217_=_C708( C217 C708 ) C218_=_C257( C218 C257 ) C218_=_C461( C218 C461 ) C218_=_C481( C218 C481 ) C218_=_C500( C218 C500 ) \nC218_=_C544( C218 C544 ) C218_=_C569( C218 C569 ) C218_=_C619( C218 C619 ) C218_=_C643( C218 C643 ) C218_=_C666( C218 C666 ) C218_=_C688( C218 C688 ) \nC218_=_C709( C218 C709 ) C218_=_C730( C218 C730 ) C218_=_C731( C218 C731 ) C218_=_C732( C218 C732 ) C218_=_C733( C218 C733 ) C218_=_C734( C218 C734 ) \nC218_=_C735( C218 C735 ) C218_=_C736( C218 C736 ) C218_=_C737( C218 C737 ) C218_=_C738( C218 C738 ) C218_=_C739( C218 C739 ) C218_=_C740( C218 C740 ) \nC218_=_C741( C218 C741 ) C218_=_C742( C218 C742 ) C218_=_C743( C218 C743 ) C218_=_C744( C218 C744 ) C218_=_C745( C218 C745 ) C218_=_C746( C218 C746 ) \nC218_=_C747( C218 C747 ) C218_=_C748( C218 C748 ) C218_=_C749( C218 C749 ) C257_=_C461( C257 C461 ) C257_=_C481( C257 C481 ) C257_=_C500( C257 C500 ) \nC257_=_C544( C257 C544 ) C257_=_C569( C257 C569 ) C257_=_C619( C257 C619 ) C257_=_C643( C257 C643 ) C257_=_C666( C257 C666 ) C257_=_C688( C257 C688 ) \nC257_=_C709( C257 C709 ) C257_=_C730( C257 C730 ) C257_=_C731( C257 C731 ) C257_=_C732( C257 C732 ) C257_=_C733( C257 C733 ) C257_=_C734( C257 C734 ) \nC257_=_C735( C257 C735 ) C257_=_C736( C257 C736 ) C257_=_C737( C257 C737 ) C257_=_C738( C257 C738 ) C257_=_C739( C257 C739 ) C257_=_C740( C257 C740 ) \nC257_=_C741( C257 C741 ) C257_=_C742( C257 C742 ) C257_=_C743( C257 C743 ) C257_=_C744( C257 C744 ) C257_=_C745( C257 C745 ) C257_=_C746( C257 C746 ) \nC257_=_C747( C257 C747 ) C257_=_C748( C257 C748 ) C257_=_C749( C257 C749 ) C314_=_C340( C314 C340 ) C314_=_C365( C314 C365 ) C314_=_C538( C314 C538 ) \nC314_=_C563( C314 C563 ) C314_=_C589( C314 C589 ) C314_=_C590( C314 C590 ) C314_=_C591( C314 C591 ) C314_=_C592( C314 C592 ) C314_=_C593( C314 C593 ) \nC314_=_C595( C314 C595 ) C314_=_C596( C314 C596 ) C314_=_C597( C314 C597 ) C314_=_C598( C314 C598 ) C314_=_C599( C314 C599 ) C314_=_C600( C314 C600 ) \nC314_=_C601( C314 C601 ) C314_=_C602( C314 C602 ) C314_=_C603( C314 C603 ) C314_=_C604( C314 C604 ) C314_=_C605( C314 C605 ) C314_=_C606( C314 C606 ) \nC314_=_C607( C314 C607 ) C314_=_C608( C314 C608 ) C314_=_C609( C314 C609 ) C314_=_C610( C314 C610 ) C314_=_C611( C314 C611 ) C314_=_C612( C314 C612 ) \nC314_=_C613( C314 C613 ) C314_=_C614( C314 C614 ) C340_=_C365( C340 C365 ) C340_=_C538( C340 C538 ) C340_=_C563( C340 C563 ) C340_=_C589( C340 C589 ) \nC340_=_C590( C340 C590 ) C340_=_C591( C340 C591 ) C340_=_C592( C340 C592 ) C340_=_C593( C340 C593 ) C340_=_C595( C340 C595 ) C340_=_C596( C340 C596 ) \nC340_=_C597( C340 C597 ) C340_=_C598( C340 C598 ) C340_=_C599( C340 C599 ) C340_=_C600( C340 C600 ) C340_=_C601( C340 C601 ) C340_=_C602( C340 C602 ) \nC340_=_C603( C340 C603 ) C340_=_C604( C340 C604 ) C340_=_C605( C340 C605 ) C340_=_C606( C340 C606 ) C340_=_C607( C340 C607 ) C340_=_C608( C340 C608 ) \nC340_=_C609( C340 C609 ) C340_=_C610( C340 C610 ) C340_=_C611( C340 C611 ) C340_=_C612( C340 C612 ) C340_=_C613( C340 C613 ) C340_=_C614( C340 C614 ) \nC365_=_C367( C365 C367 ) C365_=_C538( C365 C538 ) C365_=_C563( C365 C563 ) C365_=_C589( C365 C589 ) C365_=_C590( C365 C590 ) C365_=_C591( C365 C591 ) \nC365_=_C592( C365 C592 ) C365_=_C593( C365 C593 ) C365_=_C595( C365 C595 ) C365_=_C596( C365 C596 ) C365_=_C597( C365 C597 ) C365_=_C598( C365 C598 ) \nC365_=_C599( C365 C599 ) C365_=_C600( C365 C600 ) C365_=_C601( C365 C601 ) C365_=_C602( C365 C602 ) C365_=_C603( C365 C603 ) C365_=_C604( C365 C604 ) \nC365_=_C605( C365 C605 ) C365_=_C606( C365 C606 ) C365_=_C607( C365 C607 ) C365_=_C608( C365 C608 ) C365_=_C609( C365 C609 ) C365_=_C610( C365 C610 ) \nC365_=_C611( C365 C611 ) C365_=_C612( C365 C612 ) C365_=_C613( C365 C613 ) C365_=_C614( C365 C614 ) C367_=_C391( C367 C391 ) C367_=_C414( C367 C414 ) \nC367_=_C540( C367 C540 ) C367_=_C565( C367 C565 ) C367_=_C590( C367 C590 ) C367_=_C615( C367 C615 ) C367_=_C640( C367 C640 ) C367_=_C642( C367 C642 ) \nC367_=_C643( C367 C643 ) C367_=_C644( C367 C644 ) C367_=_C645( C367 C645 ) C367_=_C646( C367 C646 ) C367_=_C647( C367 C647 ) C367_=_C648( C367 C648 ) \nC367_=_C649( C367 C649 ) C367_=_C650( C367 C650 ) C367_=_C651( C367 C651 ) C367_=_C652( C367 C652 ) C367_=_C653( C367 C653 ) C367_=_C654( C367 C654 ) \nC367_=_C655( C367 C655 ) C367_=_C656( C367 C656 ) C367_=_C657(</w:t>
      </w:r>
    </w:p>
    <w:p>
      <w:pPr>
        <w:pStyle w:val="PreformattedText"/>
        <w:bidi w:val="0"/>
        <w:spacing w:before="0" w:after="0"/>
        <w:jc w:val="left"/>
        <w:rPr/>
      </w:pPr>
      <w:r>
        <w:rPr/>
        <w:t xml:space="preserve"> </w:t>
      </w:r>
      <w:r>
        <w:rPr/>
        <w:t>C367 C657 ) C367_=_C658( C367 C658 ) C367_=_C659( C367 C659 ) C367_=_C660( C367 C660 ) \nC367_=_C661( C367 C661 ) C367_=_C662( C367 C662 ) C367_=_C663( C367 C663 ) C391_=_C414( C391 C414 ) C391_=_C540( C391 C540 ) C391_=_C565( C391 C565 ) \nC391_=_C590( C391 C590 ) C391_=_C615( C391 C615 ) C391_=_C640( C391 C640 ) C391_=_C642( C391 C642 ) C391_=_C643( C391 C643 ) C391_=_C644( C391 C644 ) \nC391_=_C645( C391 C645 ) C391_=_C646( C391 C646 ) C391_=_C647( C391 C647 ) C391_=_C648( C391 C648 ) C391_=_C649( C391 C649 ) C391_=_C650( C391 C650 ) \nC391_=_C651( C391 C651 ) C391_=_C652( C391 C652 ) C391_=_C653( C391 C653 ) C391_=_C654( C391 C654 ) C391_=_C655( C391 C655 ) C391_=_C656( C391 C656 ) \nC391_=_C657( C391 C657 ) C391_=_C658( C391 C658 ) C391_=_C659( C391 C659 ) C391_=_C660( C391 C660 ) C391_=_C661( C391 C661 ) C391_=_C662( C391 C662 ) \nC391_=_C663( C391 C663 ) C414_=_C416( C414 C416 ) C414_=_C540( C414 C540 ) C414_=_C565( C414 C565 ) C414_=_C590( C414 C590 ) C414_=_C615( C414 C615 ) \nC414_=_C640( C414 C640 ) C414_=_C642( C414 C642 ) C414_=_C643( C414 C643 ) C414_=_C644( C414 C644 ) C414_=_C645( C414 C645 ) C414_=_C646( C414 C646 ) \nC414_=_C647( C414 C647 ) C414_=_C648( C414 C648 ) C414_=_C649( C414 C649 ) C414_=_C650( C414 C650 ) C414_=_C651( C414 C651 ) C414_=_C652( C414 C652 ) \nC414_=_C653( C414 C653 ) C414_=_C654( C414 C654 ) C414_=_C655( C414 C655 ) C414_=_C656( C414 C656 ) C414_=_C657( C414 C657 ) C414_=_C658( C414 C658 ) \nC414_=_C659( C414 C659 ) C414_=_C660( C414 C660 ) C414_=_C661( C414 C661 ) C414_=_C662( C414 C662 ) C414_=_C663( C414 C663 ) C416_=_C438( C416 C438 ) \nC416_=_C459( C416 C459 ) C416_=_C542( C416 C542 ) C416_=_C567( C416 C567 ) C416_=_C592( C416 C592 ) C416_=_C617( C416 C617 ) C416_=_C664( C416 C664 ) \nC416_=_C687( C416 C687 ) C416_=_C688( C416 C688 ) C416_=_C689( C416 C689 ) C416_=_C690( C416 C690 ) C416_=_C691( C416 C691 ) C416_=_C692( C416 C692 ) \nC416_=_C693( C416 C693 ) C416_=_C694( C416 C694 ) C416_=_C695( C416 C695 ) C416_=_C696( C416 C696 ) C416_=_C697( C416 C697 ) C416_=_C698( C416 C698 ) \nC416_=_C699( C416 C699 ) C416_=_C700( C416 C700 ) C416_=_C701( C416 C701 ) C416_=_C702( C416 C702 ) C416_=_C703( C416 C703 ) C416_=_C704( C416 C704 ) \nC416_=_C705( C416 C705 ) C416_=_C706( C416 C706 ) C416_=_C707( C416 C707 ) C416_=_C708( C416 C708 ) C438_=_C459( C438 C459 ) C438_=_C542( C438 C542 ) \nC438_=_C567( C438 C567 ) C438_=_C592( C438 C592 ) C438_=_C617( C438 C617 ) C438_=_C664( C438 C664 ) C438_=_C687( C438 C687 ) C438_=_C688( C438 C688 ) \nC438_=_C689( C438 C689 ) C438_=_C690( C438 C690 ) C438_=_C691( C438 C691 ) C438_=_C692( C438 C692 ) C438_=_C693( C438 C693 ) C438_=_C694( C438 C694 ) \nC438_=_C695( C438 C695 ) C438_=_C696( C438 C696 ) C438_=_C697( C438 C697 ) C438_=_C698( C438 C698 ) C438_=_C699( C438 C699 ) C438_=_C700( C438 C700 ) \nC438_=_C701( C438 C701 ) C438_=_C702( C438 C702 ) C438_=_C703( C438 C703 ) C438_=_C704( C438 C704 ) C438_=_C705( C438 C705 ) C438_=_C706( C438 C706 ) \nC438_=_C707( C438 C707 ) C438_=_C708( C438 C708 ) C459_=_C461( C459 C461 ) C459_=_C542( C459 C542 ) C459_=_C567( C459 C567 ) C459_=_C592( C459 C592 ) \nC459_=_C617( C459 C617 ) C459_=_C664( C459 C664 ) C459_=_C687( C459 C687 ) C459_=_C688( C459 C688 ) C459_=_C689( C459 C689 ) C459_=_C690( C459 C690 ) \nC459_=_C691( C459 C691 ) C459_=_C692( C459 C692 ) C459_=_C693( C459 C693 ) C459_=_C694( C459 C694 ) C459_=_C695( C459 C695 ) C459_=_C696( C459 C696 ) \nC459_=_C697( C459 C697 ) C459_=_C698( C459 C698 ) C459_=_C699( C459 C699 ) C459_=_C700( C459 C700 ) C459_=_C701( C459 C701 ) C459_=_C702( C459 C702 ) \nC459_=_C703( C459 C703 ) C459_=_C704( C459 C704 ) C459_=_C705( C459 C705 ) C459_=_C706( C459 C706 ) C459_=_C707( C459 C707 ) C459_=_C708( C459 C708 ) \nC461_=_C481( C461 C481 ) C461_=_C500( C461 C500 ) C461_=_C544( C461 C544 ) C461_=_C569( C461 C569 ) C461_=_C619( C461 C619 ) C461_=_C643( C461 C643 ) \nC461_=_C666( C461 C666 ) C461_=_C688( C461 C688 ) C461_=_C709( C461 C709 ) C461_=_C730( C461 C730 ) C461_=_C731( C461 C731 ) C461_=_C732( C461 C732 ) \nC461_=_C733( C461 C733 ) C461_=_C734( C461 C734 ) C461_=_C735( C461 C735 ) C461_=_C736( C461 C736 ) C461_=_C737( C461 C737 ) C461_=_C738( C461 C738 ) \nC461_=_C739( C461 C739 ) C461_=_C740( C461 C740 ) C461_=_C741( C461 C741 ) C461_=_C742( C461 C742 ) C461_=_C743( C461 C743 ) C461_=_C744( C461 C744 ) \nC461_=_C745( C461 C745 ) C461_=_C746( C461 C746 ) C461_=_C747( C461 C747 ) C461_=_C748( C461 C748 ) C461_=_C749( C461 C749 ) C481_=_C500( C481 C500 ) \nC481_=_C544( C481 C544 ) C481_=_C569( C481 C569 ) C481_=_C619( C481 C619 ) C481_=_C643( C481 C643 ) C481_=_C666( C481 C666 ) C481_=_C688( C481 C688 ) \nC481_=_C709( C481 C709 ) C481_=_C730( C481 C730 ) C481_=_C731( C481 C731 ) C481_=_C732( C481 C732 ) C481_=_C733( C481 C733 ) C481_=_C734( C481 C734 ) \nC481_=_C735( C481 C735 ) C481_=_C736( C481 C736 ) C481_=_C737( C481 C737 ) C481_=_C738( C481 C738 ) C481_=_C739( C481 C739 ) C481_=_C740( C481 C740 ) \nC481_=_C741( C481 C741 ) C481_=_C742( C481 C742 ) C481_=_C743( C481 C743 ) C481_=_C744( C481 C744 ) C481_=_C745( C481 C745 ) C481_=_C746( C481 C746 ) \nC481_=_C747( C481 C747 ) C481_=_C748( C481 C748 ) C481_=_C749( C481 C749 ) C500_=_C544( C500 C544 ) C500_=_C569( C500 C569 ) C500_=_C619( C500 C619 ) \nC500_=_C643( C500 C643 ) C500_=_C666( C500 C666 ) C500_=_C688( C500 C688 ) C500_=_C709( C500 C709 ) C500_=_C730( C500 C730 ) C500_=_C731( C500 C731 ) \nC500_=_C732( C500 C732 ) C500_=_C733( C500 C733 ) C500_=_C734( C500 C734 ) C500_=_C735( C500 C735 ) C500_=_C736( C500 C736 ) C500_=_C737( C500 C737 ) \nC500_=_C738( C500 C738 ) C500_=_C739( C500 C739 ) C500_=_C740( C500 C740 ) C500_=_C741( C500 C741 ) C500_=_C742( C500 C742 ) C500_=_C743( C500 C743 ) \nC500_=_C744( C500 C744 ) C500_=_C745( C500 C745 ) C500_=_C746( C500 C746 ) C500_=_C747( C500 C747 ) C500_=_C748( C500 C748 ) C500_=_C749( C500 C749 ) \nC538_=_C540( C538 C540 ) C538_=_C542( C538 C542 ) C538_=_C544( C538 C544 ) C538_=_C563( C538 C563 ) C538_=_C589( C538 C589 ) C538_=_C590( C538 C590 ) \nC538_=_C591( C538 C591 ) C538_=_C592( C538 C592 ) C538_=_C593( C538 C593 ) C538_=_C595( C538 C595 ) C538_=_C596( C538 C596 ) C538_=_C597( C538 C597 ) \nC538_=_C598( C538 C598 ) C538_=_C599( C538 C599 ) C538_=_C600( C538 C600 ) C538_=_C601( C538 C601 ) C538_=_C602( C538 C602 ) C538_=_C603( C538 C603 ) \nC538_=_C604( C538 C604 ) C538_=_C605( C538 C605 ) C538_=_C606( C538 C606 ) C538_=_C607( C538 C607 ) C538_=_C608( C538 C608 ) C538_=_C609( C538 C609 ) \nC538_=_C610( C538 C610 ) C538_=_C611( C538 C611 ) C538_=_C612( C538 C612 ) C538_=_C613( C538 C613 ) C538_=_C614( C538 C614 ) C540_=_C542( C540 C542 ) \nC540_=_C544( C540 C544 ) C540_=_C565( C540 C565 ) C540_=_C590( C540 C590 ) C540_=_C615( C540 C615 ) C540_=_C640( C540 C640 ) C540_=_C642( C540 C642 ) \nC540_=_C643( C540 C643 ) C540_=_C644( C540 C644 ) C540_=_C645( C540 C645 ) C540_=_C646( C540 C646 ) C540_=_C647( C540 C647 ) C540_=_C648( C540 C648 ) \nC540_=_C649( C540 C649 ) C540_=_C650( C540 C650 ) C540_=_C651( C540 C651 ) C540_=_C652( C540 C652 ) C540_=_C653( C540 C653 ) C540_=_C654( C540 C654 ) \nC540_=_C655( C540 C655 ) C540_=_C656( C540 C656 ) C540_=_C657( C540 C657 ) C540_=_C658( C540 C658 ) C540_=_C659( C540 C659 ) C540_=_C660( C540 C660 ) \nC540_=_C661( C540 C661 ) C540_=_C662( C540 C662 ) C540_=_C663( C540 C663 ) C542_=_C544( C542 C544 ) C542_=_C567( C542 C567 ) C542_=_C592( C542 C592 ) \nC542_=_C617( C542 C617 ) C542_=_C664( C542 C664 ) C542_=_C687( C542 C687 ) C542_=_C688( C542 C688 ) C542_=_C689( C542 C689 ) C542_=_C690( C542 C690 ) \nC542_=_C691( C542 C691 ) C542_=_C692( C542 C692 ) C542_=_C693( C542 C693 ) C542_=_C694( C542 C694 ) C542_=_C695( C542 C695 ) C542_=_C696( C542 C696 ) \nC542_=_C697( C542 C697 ) C542_=_C698( C542 C698 ) C542_=_C699( C542 C699 ) C542_=_C700( C542 C700 ) C542_=_C701( C542 C701 ) C542_=_C702( C542 C702 ) \nC542_=_C703( C542 C703 ) C542_=_C704( C542 C704 ) C542_=_C705( C542 C705 ) C542_=_C706( C542 C706 ) C542_=_C707( C542 C707 ) C542_=_C708( C542 C708 ) \nC544_=_C569( C544 C569 ) C544_=_C619( C544 C619 ) C544_=_C643( C544 C643 ) C544_=_C666( C544 C666 ) C544_=_C688( C544 C688 ) C544_=_C709( C544 C709 ) \nC544_=_C730( C544 C730 ) C544_=_C731( C544 C731 ) C544_=_C732( C544 C732 ) C544_=_C733( C544 C733 ) C544_=_C734( C544 C734 ) C544_=_C735( C544 C735 ) \nC544_=_C736( C544 C736 ) C544_=_C737( C544 C737 ) C544_=_C738( C544 C738 ) C544_=_C739( C544 C739 ) C544_=_C740( C544 C740 ) C544_=_C741( C544 C741 ) \nC544_=_C742( C544 C742 ) C544_=_C743( C544 C743 ) C544_=_C744( C544 C744 ) C544_=_C745( C544 C745 ) C544_=_C746( C544 C746 ) C544_=_C747( C544 C747 ) \nC544_=_C748( C544 C748 ) C544_=_C749( C544 C749 ) C563_=_C565( C563 C565 ) C563_=_C567( C563 C567 ) C563_=_C569( C563 C569 ) C563_=_C589( C563 C589 ) \nC563_=_C590( C563 C590 ) C563_=_C591( C563 C591 ) C563_=_C592( C563 C592 ) C563_=_C593( C563 C593 ) C563_=_C595( C563 C595 ) C563_=_C596( C563 C596 ) \nC563_=_C597( C563 C597 ) C563_=_C598( C563 C598 ) C563_=_C599( C563 C599 ) C563_=_C600( C563 C600 ) C563_=_C601( C563 C601 ) C563_=_C602( C563 C602 ) \nC563_=_C603( C563 C603 ) C563_=_C604( C563 C604 ) C563_=_C605( C563 C605 ) C563_=_C606( C563 C606 ) C563_=_C607( C563 C607 ) C563_=_C608( C563 C608 ) \nC563_=_C609( C563 C609 ) C563_=_C610( C563 C610 ) C563_=_C611( C563 C611 ) C563_=_C612( C563 C612 ) C563_=_C613( C563 C613 ) C563_=_C614( C563 C614 ) \nC565_=_C567( C565 C567 ) C565_=_C569( C565 C569 ) C565_=_C590( C565 C590 ) C565_=_C615( C565 C615 ) C565_=_C640( C565 C640 ) C565_=_C642( C565 C642 ) \nC565_=_C643( C565 C643 ) C565_=_C644( C565 C644 ) C565_=_C645( C565 C645 ) C565_=_C646( C565 C646 ) C565_=_C647( C565 C647 ) C565_=_C648( C565 C648 ) \nC565_=_C649( C565 C649 ) C565_=_C650( C565 C650 ) C565_=_C651( C565 C651 ) C565_=_C652( C565 C652 ) C565_=_C653( C565 C653 ) C565_=_C654( C565 C654 ) \nC565_=_C655( C565 C655 ) C565_=_C656( C565 C656 ) C565_=_C657( C565 C657 ) C565_=_C658(</w:t>
      </w:r>
    </w:p>
    <w:p>
      <w:pPr>
        <w:pStyle w:val="PreformattedText"/>
        <w:bidi w:val="0"/>
        <w:spacing w:before="0" w:after="0"/>
        <w:jc w:val="left"/>
        <w:rPr/>
      </w:pPr>
      <w:r>
        <w:rPr/>
        <w:t xml:space="preserve"> </w:t>
      </w:r>
      <w:r>
        <w:rPr/>
        <w:t>C565 C658 ) C565_=_C659( C565 C659 ) C565_=_C660( C565 C660 ) \nC565_=_C661( C565 C661 ) C565_=_C662( C565 C662 ) C565_=_C663( C565 C663 ) C567_=_C569( C567 C569 ) C567_=_C592( C567 C592 ) C567_=_C617( C567 C617 ) \nC567_=_C664( C567 C664 ) C567_=_C687( C567 C687 ) C567_=_C688( C567 C688 ) C567_=_C689( C567 C689 ) C567_=_C690( C567 C690 ) C567_=_C691( C567 C691 ) \nC567_=_C692( C567 C692 ) C567_=_C693( C567 C693 ) C567_=_C694( C567 C694 ) C567_=_C695( C567 C695 ) C567_=_C696( C567 C696 ) C567_=_C697( C567 C697 ) \nC567_=_C698( C567 C698 ) C567_=_C699( C567 C699 ) C567_=_C700( C567 C700 ) C567_=_C701( C567 C701 ) C567_=_C702( C567 C702 ) C567_=_C703( C567 C703 ) \nC567_=_C704( C567 C704 ) C567_=_C705( C567 C705 ) C567_=_C706( C567 C706 ) C567_=_C707( C567 C707 ) C567_=_C708( C567 C708 ) C569_=_C619( C569 C619 ) \nC569_=_C643( C569 C643 ) C569_=_C666( C569 C666 ) C569_=_C688( C569 C688 ) C569_=_C709( C569 C709 ) C569_=_C730( C569 C730 ) C569_=_C731( C569 C731 ) \nC569_=_C732( C569 C732 ) C569_=_C733( C569 C733 ) C569_=_C734( C569 C734 ) C569_=_C735( C569 C735 ) C569_=_C736( C569 C736 ) C569_=_C737( C569 C737 ) \nC569_=_C738( C569 C738 ) C569_=_C739( C569 C739 ) C569_=_C740( C569 C740 ) C569_=_C741( C569 C741 ) C569_=_C742( C569 C742 ) C569_=_C743( C569 C743 ) \nC569_=_C744( C569 C744 ) C569_=_C745( C569 C745 ) C569_=_C746( C569 C746 ) C569_=_C747( C569 C747 ) C569_=_C748( C569 C748 ) C569_=_C749( C569 C749 ) \nC589_=_C590( C589 C590 ) C589_=_C591( C589 C591 ) C589_=_C592( C589 C592 ) C589_=_C593( C589 C593 ) C589_=_C595( C589 C595 ) C589_=_C596( C589 C596 ) \nC589_=_C597( C589 C597 ) C589_=_C598( C589 C598 ) C589_=_C599( C589 C599 ) C589_=_C600( C589 C600 ) C589_=_C601( C589 C601 ) C589_=_C602( C589 C602 ) \nC589_=_C603( C589 C603 ) C589_=_C604( C589 C604 ) C589_=_C605( C589 C605 ) C589_=_C606( C589 C606 ) C589_=_C607( C589 C607 ) C589_=_C608( C589 C608 ) \nC589_=_C609( C589 C609 ) C589_=_C610( C589 C610 ) C589_=_C611( C589 C611 ) C589_=_C612( C589 C612 ) C589_=_C613( C589 C613 ) C589_=_C614( C589 C614 ) \nC589_=_C615( C589 C615 ) C589_=_C617( C589 C617 ) C589_=_C619( C589 C619 ) C590_=_C591( C590 C591 ) C590_=_C592( C590 C592 ) C590_=_C593( C590 C593 ) \nC590_=_C595( C590 C595 ) C590_=_C596( C590 C596 ) C590_=_C597( C590 C597 ) C590_=_C598( C590 C598 ) C590_=_C599( C590 C599 ) C590_=_C600( C590 C600 ) \nC590_=_C601( C590 C601 ) C590_=_C602( C590 C602 ) C590_=_C603( C590 C603 ) C590_=_C604( C590 C604 ) C590_=_C605( C590 C605 ) C590_=_C606( C590 C606 ) \nC590_=_C607( C590 C607 ) C590_=_C608( C590 C608 ) C590_=_C609( C590 C609 ) C590_=_C610( C590 C610 ) C590_=_C611( C590 C611 ) C590_=_C612( C590 C612 ) \nC590_=_C613( C590 C613 ) C590_=_C614( C590 C614 ) C590_=_C615( C590 C615 ) C590_=_C640( C590 C640 ) C590_=_C642( C590 C642 ) C590_=_C643( C590 C643 ) \nC590_=_C644( C590 C644 ) C590_=_C645( C590 C645 ) C590_=_C646( C590 C646 ) C590_=_C647( C590 C647 ) C590_=_C648( C590 C648 ) C590_=_C649( C590 C649 ) \nC590_=_C650( C590 C650 ) C590_=_C651( C590 C651 ) C590_=_C652( C590 C652 ) C590_=_C653( C590 C653 ) C590_=_C654( C590 C654 ) C590_=_C655( C590 C655 ) \nC590_=_C656( C590 C656 ) C590_=_C657( C590 C657 ) C590_=_C658( C590 C658 ) C590_=_C659( C590 C659 ) C590_=_C660( C590 C660 ) C590_=_C661( C590 C661 ) \nC590_=_C662( C590 C662 ) C590_=_C663( C590 C663 ) C591_=_C592( C591 C592 ) C591_=_C593( C591 C593 ) C591_=_C595( C591 C595 ) C591_=_C596( C591 C596 ) \nC591_=_C597( C591 C597 ) C591_=_C598( C591 C598 ) C591_=_C599( C591 C599 ) C591_=_C600( C591 C600 ) C591_=_C601( C591 C601 ) C591_=_C602( C591 C602 ) \nC591_=_C603( C591 C603 ) C591_=_C604( C591 C604 ) C591_=_C605( C591 C605 ) C591_=_C606( C591 C606 ) C591_=_C607( C591 C607 ) C591_=_C608( C591 C608 ) \nC591_=_C609( C591 C609 ) C591_=_C610( C591 C610 ) C591_=_C611( C591 C611 ) C591_=_C612( C591 C612 ) C591_=_C613( C591 C613 ) C591_=_C614( C591 C614 ) \nC591_=_C640( C591 C640 ) C591_=_C664( C591 C664 ) C591_=_C666( C591 C666 ) C592_=_C593( C592 C593 ) C592_=_C595( C592 C595 ) C592_=_C596( C592 C596 ) \nC592_=_C597( C592 C597 ) C592_=_C598( C592 C598 ) C592_=_C599( C592 C599 ) C592_=_C600( C592 C600 ) C592_=_C601( C592 C601 ) C592_=_C602( C592 C602 ) \nC592_=_C603( C592 C603 ) C592_=_C604( C592 C604 ) C592_=_C605( C592 C605 ) C592_=_C606( C592 C606 ) C592_=_C607( C592 C607 ) C592_=_C608( C592 C608 ) \nC592_=_C609( C592 C609 ) C592_=_C610( C592 C610 ) C592_=_C611( C592 C611 ) C592_=_C612( C592 C612 ) C592_=_C613( C592 C613 ) C592_=_C614( C592 C614 ) \nC592_=_C617( C592 C617 ) C592_=_C664( C592 C664 ) C592_=_C687( C592 C687 ) C592_=_C688( C592 C688 ) C592_=_C689( C592 C689 ) C592_=_C690( C592 C690 ) \nC592_=_C691( C592 C691 ) C592_=_C692( C592 C692 ) C592_=_C693( C592 C693 ) C592_=_C694( C592 C694 ) C592_=_C695( C592 C695 ) C592_=_C696( C592 C696 ) \nC592_=_C697( C592 C697 ) C592_=_C698( C592 C698 ) C592_=_C699( C592 C699 ) C592_=_C700( C592 C700 ) C592_=_C701( C592 C701 ) C592_=_C702( C592 C702 ) \nC592_=_C703( C592 C703 ) C592_=_C704( C592 C704 ) C592_=_C705( C592 C705 ) C592_=_C706( C592 C706 ) C592_=_C707( C592 C707 ) C592_=_C708( C592 C708 ) \nC593_=_C595( C593 C595 ) C593_=_C596( C593 C596 ) C593_=_C597( C593 C597 ) C593_=_C598( C593 C598 ) C593_=_C599( C593 C599 ) C593_=_C600( C593 C600 ) \nC593_=_C601( C593 C601 ) C593_=_C602( C593 C602 ) C593_=_C603( C593 C603 ) C593_=_C604( C593 C604 ) C593_=_C605( C593 C605 ) C593_=_C606( C593 C606 ) \nC593_=_C607( C593 C607 ) C593_=_C608( C593 C608 ) C593_=_C609( C593 C609 ) C593_=_C610( C593 C610 ) C593_=_C611( C593 C611 ) C593_=_C612( C593 C612 ) \nC593_=_C613( C593 C613 ) C593_=_C614( C593 C614 ) C593_=_C642( C593 C642 ) C593_=_C687( C593 C687 ) C593_=_C709( C593 C709 ) C595_=_C596( C595 C596 ) \nC595_=_C597( C595 C597 ) C595_=_C598( C595 C598 ) C595_=_C599( C595 C599 ) C595_=_C600( C595 C600 ) C595_=_C601( C595 C601 ) C595_=_C602( C595 C602 ) \nC595_=_C603( C595 C603 ) C595_=_C604( C595 C604 ) C595_=_C605( C595 C605 ) C595_=_C606( C595 C606 ) C595_=_C607( C595 C607 ) C595_=_C608( C595 C608 ) \nC595_=_C609( C595 C609 ) C595_=_C610( C595 C610 ) C595_=_C611( C595 C611 ) C595_=_C612( C595 C612 ) C595_=_C613( C595 C613 ) C595_=_C614( C595 C614 ) \nC595_=_C644( C595 C644 ) C595_=_C689( C595 C689 ) C595_=_C730( C595 C730 ) C596_=_C597( C596 C597 ) C596_=_C598( C596 C598 ) C596_=_C599( C596 C599 ) \nC596_=_C600( C596 C600 ) C596_=_C601( C596 C601 ) C596_=_C602( C596 C602 ) C596_=_C603( C596 C603 ) C596_=_C604( C596 C604 ) C596_=_C605( C596 C605 ) \nC596_=_C606( C596 C606 ) C596_=_C607( C596 C607 ) C596_=_C608( C596 C608 ) C596_=_C609( C596 C609 ) C596_=_C610( C596 C610 ) C596_=_C611( C596 C611 ) \nC596_=_C612( C596 C612 ) C596_=_C613( C596 C613 ) C596_=_C614( C596 C614 ) C596_=_C645( C596 C645 ) C596_=_C690( C596 C690 ) C596_=_C731( C596 C731 ) \nC597_=_C598( C597 C598 ) C597_=_C599( C597 C599 ) C597_=_C600( C597 C600 ) C597_=_C601( C597 C601 ) C597_=_C602( C597 C602 ) C597_=_C603( C597 C603 ) \nC597_=_C604( C597 C604 ) C597_=_C605( C597 C605 ) C597_=_C606( C597 C606 ) C597_=_C607( C597 C607 ) C597_=_C608( C597 C608 ) C597_=_C609( C597 C609 ) \nC597_=_C610( C597 C610 ) C597_=_C611( C597 C611 ) C597_=_C612( C597 C612 ) C597_=_C613( C597 C613 ) C597_=_C614( C597 C614 ) C598_=_C599( C598 C599 ) \nC598_=_C600( C598 C600 ) C598_=_C601( C598 C601 ) C598_=_C602( C598 C602 ) C598_=_C603( C598 C603 ) C598_=_C604( C598 C604 ) C598_=_C605( C598 C605 ) \nC598_=_C606( C598 C606 ) C598_=_C607( C598 C607 ) C598_=_C608( C598 C608 ) C598_=_C609( C598 C609 ) C598_=_C610( C598 C610 ) C598_=_C611( C598 C611 ) \nC598_=_C612( C598 C612 ) C598_=_C613( C598 C613 ) C598_=_C614( C598 C614 ) C599_=_C600( C599 C600 ) C599_=_C601( C599 C601 ) C599_=_C602( C599 C602 ) \nC599_=_C603( C599 C603 ) C599_=_C604( C599 C604 ) C599_=_C605( C599 C605 ) C599_=_C606( C599 C606 ) C599_=_C607( C599 C607 ) C599_=_C608( C599 C608 ) \nC599_=_C609( C599 C609 ) C599_=_C610( C599 C610 ) C599_=_C611( C599 C611 ) C599_=_C612( C599 C612 ) C599_=_C613( C599 C613 ) C599_=_C614( C599 C614 ) \nC599_=_C646( C599 C646 ) C600_=_C601( C600 C601 ) C600_=_C602( C600 C602 ) C600_=_C603( C600 C603 ) C600_=_C604( C600 C604 ) C600_=_C605( C600 C605 ) \nC600_=_C606( C600 C606 ) C600_=_C607( C600 C607 ) C600_=_C608( C600 C608 ) C600_=_C609( C600 C609 ) C600_=_C610( C600 C610 ) C600_=_C611( C600 C611 ) \nC600_=_C612( C600 C612 ) C600_=_C613( C600 C613 ) C600_=_C614( C600 C614 ) C601_=_C602( C601 C602 ) C601_=_C603( C601 C603 ) C601_=_C604( C601 C604 ) \nC601_=_C605( C601 C605 ) C601_=_C606( C601 C606 ) C601_=_C607( C601 C607 ) C601_=_C608( C601 C608 ) C601_=_C609( C601 C609 ) C601_=_C610( C601 C610 ) \nC601_=_C611( C601 C611 ) C601_=_C612( C601 C612 ) C601_=_C613( C601 C613 ) C601_=_C614( C601 C614 ) C601_=_C649( C601 C649 ) C602_=_C603( C602 C603 ) \nC602_=_C604( C602 C604 ) C602_=_C605( C602 C605 ) C602_=_C606( C602 C606 ) C602_=_C607( C602 C607 ) C602_=_C608( C602 C608 ) C602_=_C609( C602 C609 ) \nC602_=_C610( C602 C610 ) C602_=_C611( C602 C611 ) C602_=_C612( C602 C612 ) C602_=_C613( C602 C613 ) C602_=_C614( C602 C614 ) C602_=_C650( C602 C650 ) \nC602_=_C694( C602 C694 ) C603_=_C604( C603 C604 ) C603_=_C605( C603 C605 ) C603_=_C606( C603 C606 ) C603_=_C607( C603 C607 ) C603_=_C608( C603 C608 ) \nC603_=_C609( C603 C609 ) C603_=_C610( C603 C610 ) C603_=_C611( C603 C611 ) C603_=_C612( C603 C612 ) C603_=_C613( C603 C613 ) C603_=_C614( C603 C614 ) \nC604_=_C605( C604 C605 ) C604_=_C606( C604 C606 ) C604_=_C607( C604 C607 ) C604_=_C608( C604 C608 ) C604_=_C609( C604 C609 ) C604_=_C610( C604 C610 ) \nC604_=_C611( C604 C611 ) C604_=_C612( C604 C612 ) C604_=_C613( C604 C613 ) C604_=_C614( C604 C614 ) C604_=_C738( C604 C738 ) C605_=_C606( C605 C606 ) \nC605_=_C607( C605 C607 ) C605_=_C608( C605 C608 ) C605_=_C609( C605 C609 ) C605_=_C610( C605 C610 ) C605_=_C611( C605 C611 ) C605_=_C612( C605 C612 ) \nC605_=_C613( C605 C613 ) C605_=_C614( C605 C614 ) C605_=_C700( C605 C700 ) C606_=_C607( C606 C607 ) C606_=_C608(</w:t>
      </w:r>
    </w:p>
    <w:p>
      <w:pPr>
        <w:pStyle w:val="PreformattedText"/>
        <w:bidi w:val="0"/>
        <w:spacing w:before="0" w:after="0"/>
        <w:jc w:val="left"/>
        <w:rPr/>
      </w:pPr>
      <w:r>
        <w:rPr/>
        <w:t xml:space="preserve"> </w:t>
      </w:r>
      <w:r>
        <w:rPr/>
        <w:t>C606 C608 ) C606_=_C609( C606 C609 ) \nC606_=_C610( C606 C610 ) C606_=_C611( C606 C611 ) C606_=_C612( C606 C612 ) C606_=_C613( C606 C613 ) C606_=_C614( C606 C614 ) C606_=_C701( C606 C701 ) \nC607_=_C608( C607 C608 ) C607_=_C609( C607 C609 ) C607_=_C610( C607 C610 ) C607_=_C611( C607 C611 ) C607_=_C612( C607 C612 ) C607_=_C613( C607 C613 ) \nC607_=_C614( C607 C614 ) C608_=_C609( C608 C609 ) C608_=_C610( C608 C610 ) C608_=_C611( C608 C611 ) C608_=_C612( C608 C612 ) C608_=_C613( C608 C613 ) \nC608_=_C614( C608 C614 ) C609_=_C610( C609 C610 ) C609_=_C611( C609 C611 ) C609_=_C612( C609 C612 ) C609_=_C613( C609 C613 ) C609_=_C614( C609 C614 ) \nC609_=_C744( C609 C744 ) C610_=_C611( C610 C611 ) C610_=_C612( C610 C612 ) C610_=_C613( C610 C613 ) C610_=_C614( C610 C614 ) C610_=_C745( C610 C745 ) \nC611_=_C612( C611 C612 ) C611_=_C613( C611 C613 ) C611_=_C614( C611 C614 ) C612_=_C613( C612 C613 ) C612_=_C614( C612 C614 ) C613_=_C614( C613 C614 ) \nC615_=_C617( C615 C617 ) C615_=_C619( C615 C619 ) C615_=_C640( C615 C640 ) C615_=_C642( C615 C642 ) C615_=_C643( C615 C643 ) C615_=_C644( C615 C644 ) \nC615_=_C645( C615 C645 ) C615_=_C646( C615 C646 ) C615_=_C647( C615 C647 ) C615_=_C648( C615 C648 ) C615_=_C649( C615 C649 ) C615_=_C650( C615 C650 ) \nC615_=_C651( C615 C651 ) C615_=_C652( C615 C652 ) C615_=_C653( C615 C653 ) C615_=_C654( C615 C654 ) C615_=_C655( C615 C655 ) C615_=_C656( C615 C656 ) \nC615_=_C657( C615 C657 ) C615_=_C658( C615 C658 ) C615_=_C659( C615 C659 ) C615_=_C660( C615 C660 ) C615_=_C661( C615 C661 ) C615_=_C662( C615 C662 ) \nC615_=_C663( C615 C663 ) C617_=_C619( C617 C619 ) C617_=_C664( C617 C664 ) C617_=_C687( C617 C687 ) C617_=_C688( C617 C688 ) C617_=_C689( C617 C689 ) \nC617_=_C690( C617 C690 ) C617_=_C691( C617 C691 ) C617_=_C692( C617 C692 ) C617_=_C693( C617 C693 ) C617_=_C694( C617 C694 ) C617_=_C695( C617 C695 ) \nC617_=_C696( C617 C696 ) C617_=_C697( C617 C697 ) C617_=_C698( C617 C698 ) C617_=_C699( C617 C699 ) C617_=_C700( C617 C700 ) C617_=_C701( C617 C701 ) \nC617_=_C702( C617 C702 ) C617_=_C703( C617 C703 ) C617_=_C704( C617 C704 ) C617_=_C705( C617 C705 ) C617_=_C706( C617 C706 ) C617_=_C707( C617 C707 ) \nC617_=_C708( C617 C708 ) C619_=_C643( C619 C643 ) C619_=_C666( C619 C666 ) C619_=_C688( C619 C688 ) C619_=_C709( C619 C709 ) C619_=_C730( C619 C730 ) \nC619_=_C731( C619 C731 ) C619_=_C732( C619 C732 ) C619_=_C733( C619 C733 ) C619_=_C734( C619 C734 ) C619_=_C735( C619 C735 ) C619_=_C736( C619 C736 ) \nC619_=_C737( C619 C737 ) C619_=_C738( C619 C738 ) C619_=_C739( C619 C739 ) C619_=_C740( C619 C740 ) C619_=_C741( C619 C741 ) C619_=_C742( C619 C742 ) \nC619_=_C743( C619 C743 ) C619_=_C744( C619 C744 ) C619_=_C745( C619 C745 ) C619_=_C746( C619 C746 ) C619_=_C747( C619 C747 ) C619_=_C748( C619 C748 ) \nC619_=_C749( C619 C749 ) C640_=_C642( C640 C642 ) C640_=_C643( C640 C643 ) C640_=_C644( C640 C644 ) C640_=_C645( C640 C645 ) C640_=_C646( C640 C646 ) \nC640_=_C647( C640 C647 ) C640_=_C648( C640 C648 ) C640_=_C649( C640 C649 ) C640_=_C650( C640 C650 ) C640_=_C651( C640 C651 ) C640_=_C652( C640 C652 ) \nC640_=_C653( C640 C653 ) C640_=_C654( C640 C654 ) C640_=_C655( C640 C655 ) C640_=_C656( C640 C656 ) C640_=_C657( C640 C657 ) C640_=_C658( C640 C658 ) \nC640_=_C659( C640 C659 ) C640_=_C660( C640 C660 ) C640_=_C661( C640 C661 ) C640_=_C662( C640 C662 ) C640_=_C663( C640 C663 ) C640_=_C664( C640 C664 ) \nC640_=_C666( C640 C666 ) C642_=_C643( C642 C643 ) C642_=_C644( C642 C644 ) C642_=_C645( C642 C645 ) C642_=_C646( C642 C646 ) C642_=_C647( C642 C647 ) \nC642_=_C648( C642 C648 ) C642_=_C649( C642 C649 ) C642_=_C650( C642 C650 ) C642_=_C651( C642 C651 ) C642_=_C652( C642 C652 ) C642_=_C653( C642 C653 ) \nC642_=_C654( C642 C654 ) C642_=_C655( C642 C655 ) C642_=_C656( C642 C656 ) C642_=_C657( C642 C657 ) C642_=_C658( C642 C658 ) C642_=_C659( C642 C659 ) \nC642_=_C660( C642 C660 ) C642_=_C661( C642 C661 ) C642_=_C662( C642 C662 ) C642_=_C663( C642 C663 ) C642_=_C687( C642 C687 ) C642_=_C709( C642 C709 ) \nC643_=_C644( C643 C644 ) C643_=_C645( C643 C645 ) C643_=_C646( C643 C646 ) C643_=_C647( C643 C647 ) C643_=_C648( C643 C648 ) C643_=_C649( C643 C649 ) \nC643_=_C650( C643 C650 ) C643_=_C651( C643 C651 ) C643_=_C652( C643 C652 ) C643_=_C653( C643 C653 ) C643_=_C654( C643 C654 ) C643_=_C655( C643 C655 ) \nC643_=_C656( C643 C656 ) C643_=_C657( C643 C657 ) C643_=_C658( C643 C658 ) C643_=_C659( C643 C659 ) C643_=_C660( C643 C660 ) C643_=_C661( C643 C661 ) \nC643_=_C662( C643 C662 ) C643_=_C663( C643 C663 ) C643_=_C666( C643 C666 ) C643_=_C688( C643 C688 ) C643_=_C709( C643 C709 ) C643_=_C730( C643 C730 ) \nC643_=_C731( C643 C731 ) C643_=_C732( C643 C732 ) C643_=_C733( C643 C733 ) C643_=_C734( C643 C734 ) C643_=_C735( C643 C735 ) C643_=_C736( C643 C736 ) \nC643_=_C737( C643 C737 ) C643_=_C738( C643 C738 ) C643_=_C739( C643 C739 ) C643_=_C740( C643 C740 ) C643_=_C741( C643 C741 ) C643_=_C742( C643 C742 ) \nC643_=_C743( C643 C743 ) C643_=_C744( C643 C744 ) C643_=_C745( C643 C745 ) C643_=_C746( C643 C746 ) C643_=_C747( C643 C747 ) C643_=_C748( C643 C748 ) \nC643_=_C749( C643 C749 ) C644_=_C645( C644 C645 ) C644_=_C646( C644 C646 ) C644_=_C647( C644 C647 ) C644_=_C648( C644 C648 ) C644_=_C649( C644 C649 ) \nC644_=_C650( C644 C650 ) C644_=_C651( C644 C651 ) C644_=_C652( C644 C652 ) C644_=_C653( C644 C653 ) C644_=_C654( C644 C654 ) C644_=_C655( C644 C655 ) \nC644_=_C656( C644 C656 ) C644_=_C657( C644 C657 ) C644_=_C658( C644 C658 ) C644_=_C659( C644 C659 ) C644_=_C660( C644 C660 ) C644_=_C661( C644 C661 ) \nC644_=_C662( C644 C662 ) C644_=_C663( C644 C663 ) C644_=_C689( C644 C689 ) C644_=_C730( C644 C730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660( C645 C660 ) C645_=_C661( C645 C661 ) C645_=_C662( C645 C662 ) C645_=_C663( C645 C663 ) C645_=_C690( C645 C690 ) C645_=_C731( C645 C731 ) \nC646_=_C647( C646 C647 ) C646_=_C648( C646 C648 ) C646_=_C649( C646 C649 ) C646_=_C650( C646 C650 ) C646_=_C651( C646 C651 ) C646_=_C652( C646 C652 ) \nC646_=_C653( C646 C653 ) C646_=_C654( C646 C654 ) C646_=_C655( C646 C655 ) C646_=_C656( C646 C656 ) C646_=_C657( C646 C657 ) C646_=_C658( C646 C658 ) \nC646_=_C659( C646 C659 ) C646_=_C660( C646 C660 ) C646_=_C661( C646 C661 ) C646_=_C662( C646 C662 ) C646_=_C663( C646 C663 ) C647_=_C648( C647 C648 ) \nC647_=_C649( C647 C649 ) C647_=_C650( C647 C650 ) C647_=_C651( C647 C651 ) C647_=_C652( C647 C652 ) C647_=_C653( C647 C653 ) C647_=_C654( C647 C654 ) \nC647_=_C655( C647 C655 ) C647_=_C656( C647 C656 ) C647_=_C657( C647 C657 ) C647_=_C658( C647 C658 ) C647_=_C659( C647 C659 ) C647_=_C660( C647 C660 ) \nC647_=_C661( C647 C661 ) C647_=_C662( C647 C662 ) C647_=_C663( C647 C663 ) C648_=_C649( C648 C649 ) C648_=_C650( C648 C650 ) C648_=_C651( C648 C651 ) \nC648_=_C652( C648 C652 ) C648_=_C653( C648 C653 ) C648_=_C654( C648 C654 ) C648_=_C655( C648 C655 ) C648_=_C656( C648 C656 ) C648_=_C657( C648 C657 ) \nC648_=_C658( C648 C658 ) C648_=_C659( C648 C659 ) C648_=_C660( C648 C660 ) C648_=_C661( C648 C661 ) C648_=_C662( C648 C662 ) C648_=_C663( C648 C663 ) \nC648_=_C691( C648 C691 ) C649_=_C650( C649 C650 ) C649_=_C651( C649 C651 ) C649_=_C652( C649 C652 ) C649_=_C653( C649 C653 ) C649_=_C654( C649 C654 ) \nC649_=_C655( C649 C655 ) C649_=_C656( C649 C656 ) C649_=_C657( C649 C657 ) C649_=_C658( C649 C658 ) C649_=_C659( C649 C659 ) C649_=_C660( C649 C660 ) \nC649_=_C661( C649 C661 ) C649_=_C662( C649 C662 ) C649_=_C663( C649 C663 ) C650_=_C651( C650 C651 ) C650_=_C652( C650 C652 ) C650_=_C653( C650 C653 ) \nC650_=_C654( C650 C654 ) C650_=_C655( C650 C655 ) C650_=_C656( C650 C656 ) C650_=_C657( C650 C657 ) C650_=_C658( C650 C658 ) C650_=_C659( C650 C659 ) \nC650_=_C660( C650 C660 ) C650_=_C661( C650 C661 ) C650_=_C662( C650 C662 ) C650_=_C663( C650 C663 ) C650_=_C694( C650 C694 ) C651_=_C652( C651 C652 ) \nC651_=_C653( C651 C653 ) C651_=_C654( C651 C654 ) C651_=_C655( C651 C655 ) C651_=_C656( C651 C656 ) C651_=_C657( C651 C657 ) C651_=_C658( C651 C658 ) \nC651_=_C659( C651 C659 ) C651_=_C660( C651 C660 ) C651_=_C661( C651 C661 ) C651_=_C662( C651 C662 ) C651_=_C663( C651 C663 ) C651_=_C695( C651 C695 ) \nC651_=_C735( C651 C735 ) C652_=_C653( C652 C653 ) C652_=_C654( C652 C654 ) C652_=_C655( C652 C655 ) C652_=_C656( C652 C656 ) C652_=_C657( C652 C657 ) \nC652_=_C658( C652 C658 ) C652_=_C659( C652 C659 ) C652_=_C660( C652 C660 ) C652_=_C661( C652 C661 ) C652_=_C662( C652 C662 ) C652_=_C663( C652 C663 ) \nC653_=_C654( C653 C654 ) C653_=_C655( C653 C655 ) C653_=_C656( C653 C656 ) C653_=_C657( C653 C657 ) C653_=_C658( C653 C658 ) C653_=_C659( C653 C659 ) \nC653_=_C660( C653 C660 ) C653_=_C661( C653 C661 ) C653_=_C662( C653 C662 ) C653_=_C663( C653 C663 ) C654_=_C655( C654 C655 ) C654_=_C656( C654 C656 ) \nC654_=_C657( C654 C657 ) C654_=_C658( C654 C658 ) C654_=_C659( C654 C659 ) C654_=_C660( C654 C660 ) C654_=_C661( C654 C661 ) C654_=_C662( C654 C662 ) \nC654_=_C663( C654 C663 ) C655_=_C656( C655 C656 ) C655_=_C657( C655 C657 ) C655_=_C658( C655 C658 ) C655_=_C659( C655 C659 ) C655_=_C660( C655 C660 ) \nC655_=_C661( C655 C661 ) C655_=_C662( C655 C662 ) C655_=_C663( C655 C663 ) C656_=_C657( C656 C657 ) C656_=_C658( C656 C658 ) C656_=_C659( C656 C659 ) \nC656_=_C660( C656 C660 ) C656_=_C661( C656 C661 ) C656_=_C662( C656 C662 ) C656_=_C663( C656 C663 ) C656_=_C740( C656 C740 ) C657_=_C658( C657 C658 ) \nC657_=_C659( C657 C659 ) C657_=_C660( C657 C660 ) C657_=_C661( C657 C661 ) C657_=_C662( C657 C662 ) C657_=_C663( C657 C663 ) C657_=_C741( C657 C741 ) \nC658_=_C659( C658 C659 ) C658_=_C660( C658 C660 ) C658_=_C661( C658 C661 ) C658_=_C662( C658 C662 ) C658_=_C663( C658 C663 ) C659_=_C660(</w:t>
      </w:r>
    </w:p>
    <w:p>
      <w:pPr>
        <w:pStyle w:val="PreformattedText"/>
        <w:bidi w:val="0"/>
        <w:spacing w:before="0" w:after="0"/>
        <w:jc w:val="left"/>
        <w:rPr/>
      </w:pPr>
      <w:r>
        <w:rPr/>
        <w:t xml:space="preserve"> </w:t>
      </w:r>
      <w:r>
        <w:rPr/>
        <w:t>C659 C660 ) \nC659_=_C661( C659 C661 ) C659_=_C662( C659 C662 ) C659_=_C663( C659 C663 ) C660_=_C661( C660 C661 ) C660_=_C662( C660 C662 ) C660_=_C663( C660 C663 ) \nC661_=_C662( C661 C662 ) C661_=_C663( C661 C663 ) C662_=_C663( C662 C663 ) C664_=_C666( C664 C666 ) C664_=_C687( C664 C687 ) C664_=_C688( C664 C688 ) \nC664_=_C689( C664 C689 ) C664_=_C690( C664 C690 ) C664_=_C691( C664 C691 ) C664_=_C692( C664 C692 ) C664_=_C693( C664 C693 ) C664_=_C694( C664 C694 ) \nC664_=_C695( C664 C695 ) C664_=_C696( C664 C696 ) C664_=_C697( C664 C697 ) C664_=_C698( C664 C698 ) C664_=_C699( C664 C699 ) C664_=_C700( C664 C700 ) \nC664_=_C701( C664 C701 ) C664_=_C702( C664 C702 ) C664_=_C703( C664 C703 ) C664_=_C704( C664 C704 ) C664_=_C705( C664 C705 ) C664_=_C706( C664 C706 ) \nC664_=_C707( C664 C707 ) C664_=_C708( C664 C708 ) C666_=_C688( C666 C688 ) C666_=_C709( C666 C709 ) C666_=_C730( C666 C730 ) C666_=_C731( C666 C731 ) \nC666_=_C732( C666 C732 ) C666_=_C733( C666 C733 ) C666_=_C734( C666 C734 ) C666_=_C735( C666 C735 ) C666_=_C736( C666 C736 ) C666_=_C737( C666 C737 ) \nC666_=_C738( C666 C738 ) C666_=_C739( C666 C739 ) C666_=_C740( C666 C740 ) C666_=_C741( C666 C741 ) C666_=_C742( C666 C742 ) C666_=_C743( C666 C743 ) \nC666_=_C744( C666 C744 ) C666_=_C745( C666 C745 ) C666_=_C746( C666 C746 ) C666_=_C747( C666 C747 ) C666_=_C748( C666 C748 ) C666_=_C749( C666 C749 ) \nC687_=_C688( C687 C688 ) C687_=_C689( C687 C689 ) C687_=_C690( C687 C690 ) C687_=_C691( C687 C691 ) C687_=_C692( C687 C692 ) C687_=_C693( C687 C693 ) \nC687_=_C694( C687 C694 ) C687_=_C695( C687 C695 ) C687_=_C696( C687 C696 ) C687_=_C697( C687 C697 ) C687_=_C698( C687 C698 ) C687_=_C699( C687 C699 ) \nC687_=_C700( C687 C700 ) C687_=_C701( C687 C701 ) C687_=_C702( C687 C702 ) C687_=_C703( C687 C703 ) C687_=_C704( C687 C704 ) C687_=_C705( C687 C705 ) \nC687_=_C706( C687 C706 ) C687_=_C707( C687 C707 ) C687_=_C708( C687 C708 ) C687_=_C709( C687 C709 ) C688_=_C689( C688 C689 ) C688_=_C690( C688 C690 ) \nC688_=_C691( C688 C691 ) C688_=_C692( C688 C692 ) C688_=_C693( C688 C693 ) C688_=_C694( C688 C694 ) C688_=_C695( C688 C695 ) C688_=_C696( C688 C696 ) \nC688_=_C697( C688 C697 ) C688_=_C698( C688 C698 ) C688_=_C699( C688 C699 ) C688_=_C700( C688 C700 ) C688_=_C701( C688 C701 ) C688_=_C702( C688 C702 ) \nC688_=_C703( C688 C703 ) C688_=_C704( C688 C704 ) C688_=_C705( C688 C705 ) C688_=_C706( C688 C706 ) C688_=_C707( C688 C707 ) C688_=_C708( C688 C708 ) \nC688_=_C709( C688 C709 ) C688_=_C730( C688 C730 ) C688_=_C731( C688 C731 ) C688_=_C732( C688 C732 ) C688_=_C733( C688 C733 ) C688_=_C734( C688 C734 ) \nC688_=_C735( C688 C735 ) C688_=_C736( C688 C736 ) C688_=_C737( C688 C737 ) C688_=_C738( C688 C738 ) C688_=_C739( C688 C739 ) C688_=_C740( C688 C740 ) \nC688_=_C741( C688 C741 ) C688_=_C742( C688 C742 ) C688_=_C743( C688 C743 ) C688_=_C744( C688 C744 ) C688_=_C745( C688 C745 ) C688_=_C746( C688 C746 ) \nC688_=_C747( C688 C747 ) C688_=_C748( C688 C748 ) C688_=_C749( C688 C749 ) C689_=_C690( C689 C690 ) C689_=_C691( C689 C691 ) C689_=_C692( C689 C692 ) \nC689_=_C693( C689 C693 ) C689_=_C694( C689 C694 ) C689_=_C695( C689 C695 ) C689_=_C696( C689 C696 ) C689_=_C697( C689 C697 ) C689_=_C698( C689 C698 ) \nC689_=_C699( C689 C699 ) C689_=_C700( C689 C700 ) C689_=_C701( C689 C701 ) C689_=_C702( C689 C702 ) C689_=_C703( C689 C703 ) C689_=_C704( C689 C704 ) \nC689_=_C705( C689 C705 ) C689_=_C706( C689 C706 ) C689_=_C707( C689 C707 ) C689_=_C708( C689 C708 ) C689_=_C730( C689 C730 ) C690_=_C691( C690 C691 ) \nC690_=_C692( C690 C692 ) C690_=_C693( C690 C693 ) C690_=_C694( C690 C694 ) C690_=_C695( C690 C695 ) C690_=_C696( C690 C696 ) C690_=_C697( C690 C697 ) \nC690_=_C698( C690 C698 ) C690_=_C699( C690 C699 ) C690_=_C700( C690 C700 ) C690_=_C701( C690 C701 ) C690_=_C702( C690 C702 ) C690_=_C703( C690 C703 ) \nC690_=_C704( C690 C704 ) C690_=_C705( C690 C705 ) C690_=_C706( C690 C706 ) C690_=_C707( C690 C707 ) C690_=_C708( C690 C708 ) C690_=_C731( C690 C731 ) \nC691_=_C692( C691 C692 ) C691_=_C693( C691 C693 ) C691_=_C694( C691 C694 ) C691_=_C695( C691 C695 ) C691_=_C696( C691 C696 ) C691_=_C697( C691 C697 ) \nC691_=_C698( C691 C698 ) C691_=_C699( C691 C699 ) C691_=_C700( C691 C700 ) C691_=_C701( C691 C701 ) C691_=_C702( C691 C702 ) C691_=_C703( C691 C703 ) \nC691_=_C704( C691 C704 ) C691_=_C705( C691 C705 ) C691_=_C706( C691 C706 ) C691_=_C707( C691 C707 ) C691_=_C708( C691 C708 ) C692_=_C693( C692 C693 ) \nC692_=_C694( C692 C694 ) C692_=_C695( C692 C695 ) C692_=_C696( C692 C696 ) C692_=_C697( C692 C697 ) C692_=_C698( C692 C698 ) C692_=_C699( C692 C699 ) \nC692_=_C700( C692 C700 ) C692_=_C701( C692 C701 ) C692_=_C702( C692 C702 ) C692_=_C703( C692 C703 ) C692_=_C704( C692 C704 ) C692_=_C705( C692 C705 ) \nC692_=_C706( C692 C706 ) C692_=_C707( C692 C707 ) C692_=_C708( C692 C708 ) C693_=_C694( C693 C694 ) C693_=_C695( C693 C695 ) C693_=_C696( C693 C696 ) \nC693_=_C697( C693 C697 ) C693_=_C698( C693 C698 ) C693_=_C699( C693 C699 ) C693_=_C700( C693 C700 ) C693_=_C701( C693 C701 ) C693_=_C702( C693 C702 ) \nC693_=_C703( C693 C703 ) C693_=_C704( C693 C704 ) C693_=_C705( C693 C705 ) C693_=_C706( C693 C706 ) C693_=_C707( C693 C707 ) C693_=_C708( C693 C708 ) \nC693_=_C732( C693 C732 ) C694_=_C695( C694 C695 ) C694_=_C696( C694 C696 ) C694_=_C697( C694 C697 ) C694_=_C698( C694 C698 ) C694_=_C699( C694 C699 ) \nC694_=_C700( C694 C700 ) C694_=_C701( C694 C701 ) C694_=_C702( C694 C702 ) C694_=_C703( C694 C703 ) C694_=_C704( C694 C704 ) C694_=_C705( C694 C705 ) \nC694_=_C706( C694 C706 ) C694_=_C707( C694 C707 ) C694_=_C708( C694 C708 ) C695_=_C696( C695 C696 ) C695_=_C697( C695 C697 ) C695_=_C698( C695 C698 ) \nC695_=_C699( C695 C699 ) C695_=_C700( C695 C700 ) C695_=_C701( C695 C701 ) C695_=_C702( C695 C702 ) C695_=_C703( C695 C703 ) C695_=_C704( C695 C704 ) \nC695_=_C705( C695 C705 ) C695_=_C706( C695 C706 ) C695_=_C707( C695 C707 ) C695_=_C708( C695 C708 ) C695_=_C735( C695 C735 ) C696_=_C697( C696 C697 ) \nC696_=_C698( C696 C698 ) C696_=_C699( C696 C699 ) C696_=_C700( C696 C700 ) C696_=_C701( C696 C701 ) C696_=_C702( C696 C702 ) C696_=_C703( C696 C703 ) \nC696_=_C704( C696 C704 ) C696_=_C705( C696 C705 ) C696_=_C706( C696 C706 ) C696_=_C707( C696 C707 ) C696_=_C708( C696 C708 ) C696_=_C736( C696 C736 ) \nC697_=_C698( C697 C698 ) C697_=_C699( C697 C699 ) C697_=_C700( C697 C700 ) C697_=_C701( C697 C701 ) C697_=_C702( C697 C702 ) C697_=_C703( C697 C703 ) \nC697_=_C704( C697 C704 ) C697_=_C705( C697 C705 ) C697_=_C706( C697 C706 ) C697_=_C707( C697 C707 ) C697_=_C708( C697 C708 ) C698_=_C699( C698 C699 ) \nC698_=_C700( C698 C700 ) C698_=_C701( C698 C701 ) C698_=_C702( C698 C702 ) C698_=_C703( C698 C703 ) C698_=_C704( C698 C704 ) C698_=_C705( C698 C705 ) \nC698_=_C706( C698 C706 ) C698_=_C707( C698 C707 ) C698_=_C708( C698 C708 ) C699_=_C700( C699 C700 ) C699_=_C701( C699 C701 ) C699_=_C702( C699 C702 ) \nC699_=_C703( C699 C703 ) C699_=_C704( C699 C704 ) C699_=_C705( C699 C705 ) C699_=_C706( C699 C706 ) C699_=_C707( C699 C707 ) C699_=_C708( C699 C708 ) \nC700_=_C701( C700 C701 ) C700_=_C702( C700 C702 ) C700_=_C703( C700 C703 ) C700_=_C704( C700 C704 ) C700_=_C705( C700 C705 ) C700_=_C706( C700 C706 ) \nC700_=_C707( C700 C707 ) C700_=_C708( C700 C708 ) C701_=_C702( C701 C702 ) C701_=_C703( C701 C703 ) C701_=_C704( C701 C704 ) C701_=_C705( C701 C705 ) \nC701_=_C706( C701 C706 ) C701_=_C707( C701 C707 ) C701_=_C708( C701 C708 ) C702_=_C703( C702 C703 ) C702_=_C704( C702 C704 ) C702_=_C705( C702 C705 ) \nC702_=_C706( C702 C706 ) C702_=_C707( C702 C707 ) C702_=_C708( C702 C708 ) C703_=_C704( C703 C704 ) C703_=_C705( C703 C705 ) C703_=_C706( C703 C706 ) \nC703_=_C707( C703 C707 ) C703_=_C708( C703 C708 ) C704_=_C705( C704 C705 ) C704_=_C706( C704 C706 ) C704_=_C707( C704 C707 ) C704_=_C708( C704 C708 ) \nC705_=_C706( C705 C706 ) C705_=_C707( C705 C707 ) C705_=_C708( C705 C708 ) C706_=_C707( C706 C707 ) C706_=_C708( C706 C708 ) C707_=_C708( C707 C708 ) \nC709_=_C730( C709 C730 ) C709_=_C731( C709 C731 ) C709_=_C732( C709 C732 ) C709_=_C733( C709 C733 ) C709_=_C734( C709 C734 ) C709_=_C735( C709 C735 ) \nC709_=_C736( C709 C736 ) C709_=_C737( C709 C737 ) C709_=_C738( C709 C738 ) C709_=_C739( C709 C739 ) C709_=_C740( C709 C740 ) C709_=_C741( C709 C741 ) \nC709_=_C742( C709 C742 ) C709_=_C743( C709 C743 ) C709_=_C744( C709 C744 ) C709_=_C745( C709 C745 ) C709_=_C746( C709 C746 ) C709_=_C747( C709 C747 ) \nC709_=_C748( C709 C748 ) C709_=_C749( C709 C749 ) C730_=_C731( C730 C731 ) C730_=_C732( C730 C732 ) C730_=_C733( C730 C733 ) C730_=_C734( C730 C734 ) \nC730_=_C735( C730 C735 ) C730_=_C736( C730 C736 ) C730_=_C737( C730 C737 ) C730_=_C738( C730 C738 ) C730_=_C739( C730 C739 ) C730_=_C740( C730 C740 ) \nC730_=_C741( C730 C741 ) C730_=_C742( C730 C742 ) C730_=_C743( C730 C743 ) C730_=_C744( C730 C744 ) C730_=_C745( C730 C745 ) C730_=_C746( C730 C746 ) \nC730_=_C747( C730 C747 ) C730_=_C748( C730 C748 ) C730_=_C749( C730 C749 ) C731_=_C732( C731 C732 ) C731_=_C733( C731 C733 ) C731_=_C734( C731 C734 ) \nC731_=_C735( C731 C735 ) C731_=_C736( C731 C736 ) C731_=_C737( C731 C737 ) C731_=_C738( C731 C738 ) C731_=_C739( C731 C739 ) C731_=_C740( C731 C740 ) \nC731_=_C741( C731 C741 ) C731_=_C742( C731 C742 ) C731_=_C743( C731 C743 ) C731_=_C744( C731 C744 ) C731_=_C745( C731 C745 ) C731_=_C746( C731 C746 ) \nC731_=_C747( C731 C747 ) C731_=_C748( C731 C748 ) C731_=_C749( C731 C749 ) C732_=_C733( C732 C733 ) C732_=_C734( C732 C734 ) C732_=_C735( C732 C735 ) \nC732_=_C736( C732 C736 ) C732_=_C737( C732 C737 ) C732_=_C738( C732 C738 ) C732_=_C739( C732 C739 ) C732_=_C740( C732 C740 ) C732_=_C741( C732 C741 ) \nC732_=_C742( C732 C742 ) C732_=_C743( C732 C743 ) C732_=_C744( C732 C744 ) C732_=_C745( C732 C745 ) C732_=_C746( C732 C746 ) C732_=_C747( C732 C747 ) \nC732_=_C748( C732 C748 ) C732_=_C749( C732 C749 ) C733_=_C734( C733 C734 ) C733_=_C735( C733 C735 ) C733_=_C736( C733 C736 ) C733_=_C737( C733 C737 ) \nC733_=_C738(</w:t>
      </w:r>
    </w:p>
    <w:p>
      <w:pPr>
        <w:pStyle w:val="PreformattedText"/>
        <w:bidi w:val="0"/>
        <w:spacing w:before="0" w:after="0"/>
        <w:jc w:val="left"/>
        <w:rPr/>
      </w:pPr>
      <w:r>
        <w:rPr/>
        <w:t xml:space="preserve"> </w:t>
      </w:r>
      <w:r>
        <w:rPr/>
        <w:t>C733 C738 ) C733_=_C739( C733 C739 ) C733_=_C740( C733 C740 ) C733_=_C741( C733 C741 ) C733_=_C742( C733 C742 ) C733_=_C743( C733 C743 ) \nC733_=_C744( C733 C744 ) C733_=_C745( C733 C745 ) C733_=_C746( C733 C746 ) C733_=_C747( C733 C747 ) C733_=_C748( C733 C748 ) C733_=_C749( C733 C749 ) \nC734_=_C735( C734 C735 ) C734_=_C736( C734 C736 ) C734_=_C737( C734 C737 ) C734_=_C738( C734 C738 ) C734_=_C739( C734 C739 ) C734_=_C740( C734 C740 ) \nC734_=_C741( C734 C741 ) C734_=_C742( C734 C742 ) C734_=_C743( C734 C743 ) C734_=_C744( C734 C744 ) C734_=_C745( C734 C745 ) C734_=_C746( C734 C746 ) \nC734_=_C747( C734 C747 ) C734_=_C748( C734 C748 ) C734_=_C749( C734 C749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6_=_C737( C736 C737 ) \nC736_=_C738( C736 C738 ) C736_=_C739( C736 C739 ) C736_=_C740( C736 C740 ) C736_=_C741( C736 C741 ) C736_=_C742( C736 C742 ) C736_=_C743( C736 C743 ) \nC736_=_C744( C736 C744 ) C736_=_C745( C736 C745 ) C736_=_C746( C736 C746 ) C736_=_C747( C736 C747 ) C736_=_C748( C736 C748 ) C736_=_C749( C736 C749 ) \nC737_=_C738( C737 C738 ) C737_=_C739( C737 C739 ) C737_=_C740( C737 C740 ) C737_=_C741( C737 C741 ) C737_=_C742( C737 C742 ) C737_=_C743( C737 C743 ) \nC737_=_C744( C737 C744 ) C737_=_C745( C737 C745 ) C737_=_C746( C737 C746 ) C737_=_C747( C737 C747 ) C737_=_C748( C737 C748 ) C737_=_C749( C737 C749 ) \nC738_=_C739( C738 C739 ) C738_=_C740( C738 C740 ) C738_=_C741( C738 C741 ) C738_=_C742( C738 C742 ) C738_=_C743( C738 C743 ) C738_=_C744( C738 C744 ) \nC738_=_C745( C738 C745 ) C738_=_C746( C738 C746 ) C738_=_C747( C738 C747 ) C738_=_C748( C738 C748 ) C738_=_C749( C738 C749 ) C739_=_C740( C739 C740 ) \nC739_=_C741( C739 C741 ) C739_=_C742( C739 C742 ) C739_=_C743( C739 C743 ) C739_=_C744( C739 C744 ) C739_=_C745( C739 C745 ) C739_=_C746( C739 C746 ) \nC739_=_C747( C739 C747 ) C739_=_C748( C739 C748 ) C739_=_C749( C739 C749 ) C740_=_C741( C740 C741 ) C740_=_C742( C740 C742 ) C740_=_C743( C740 C743 ) \nC740_=_C744( C740 C744 ) C740_=_C745( C740 C745 ) C740_=_C746( C740 C746 ) C740_=_C747( C740 C747 ) C740_=_C748( C740 C748 ) C740_=_C749( C740 C749 ) \nC741_=_C742( C741 C742 ) C741_=_C743( C741 C743 ) C741_=_C744( C741 C744 ) C741_=_C745( C741 C745 ) C741_=_C746( C741 C746 ) C741_=_C747( C741 C747 ) \nC741_=_C748( C741 C748 ) C741_=_C749( C741 C749 ) C742_=_C743( C742 C743 ) C742_=_C744( C742 C744 ) C742_=_C745( C742 C745 ) C742_=_C746( C742 C746 ) \nC742_=_C747( C742 C747 ) C742_=_C748( C742 C748 ) C742_=_C749( C742 C749 ) C743_=_C744( C743 C744 ) C743_=_C745( C743 C745 ) C743_=_C746( C743 C746 ) \nC743_=_C747( C743 C747 ) C743_=_C748( C743 C748 ) C743_=_C749( C743 C749 ) C744_=_C745( C744 C745 ) C744_=_C746( C744 C746 ) C744_=_C747( C744 C747 ) \nC744_=_C748( C744 C748 ) C744_=_C749( C744 C749 ) C745_=_C746( C745 C746 ) C745_=_C747( C745 C747 ) C745_=_C748( C745 C748 ) C745_=_C749( C745 C749 ) \nC746_=_C747( C746 C747 ) C746_=_C748( C746 C748 ) C746_=_C749( C746 C749 ) C747_=_C748( C747 C748 ) C747_=_C749( C747 C749 ) C748_=_C749( C748 C749 ) "];40-&gt;60[label="124: C13 C71 C72 C123 C124 \nC125 C172 C173 C174 C217 C218 \nC257 C314 C340 C365 C367 C391 \nC414 C416 C438 C459 C461 C481 \nC500 C538 C540 C542 C544 C563 \nC565 C567 C569 C589 C591 C593 \nC595 C596 C597 C598 C599 C600 \nC601 C602 C603 C604 C605 C606 \nC607 C608 C609 C610 C611 C612 \nC613 C614 C615 C617 C619 C640 \nC642 C644 C645 C646 C647 C648 \nC649 C650 C651 C652 C653 C654 \nC655 C656 C657 C658 C659 C660 \nC661 C662 C663 C664 C666 C687 \nC689 C690 C691 C692 C693 C694 \nC695 C696 C697 C698 C699 C700 \nC701 C702 C703 C704 C705 C706 \nC707 C708 C709 C730 C731 C732 \nC733 C734 C735 C736 C737 C738 \nC739 C740 C741 C742 C743 C744 \nC745 C746 C747 C748 C749 \n1931: C13_=_C71 ,C13_=_C123 ,C13_=_C314 ,C13_=_C340 ,C13_=_C365 ,\nC13_=_C538 ,C13_=_C563 ,C13_=_C589 ,C13_=_C591 ,C13_=_C593 ,C13_=_C595 ,\nC13_=_C596 ,C13_=_C597 ,C13_=_C598 ,C13_=_C599 ,C13_=_C600 ,C13_=_C601 ,\nC13_=_C602 ,C13_=_C603 ,C13_=_C604 ,C13_=_C605 ,C13_=_C606 ,C13_=_C607 ,\nC13_=_C608 ,C13_=_C609 ,C13_=_C610 ,C13_=_C611 ,C13_=_C612 ,C13_=_C613 ,\nC13_=_C614 ,C71_=_C72 ,C71_=_C123 ,C71_=_C314 ,C71_=_C340 ,C71_=_C365 ,\nC71_=_C538 ,C71_=_C563 ,C71_=_C589 ,C71_=_C591 ,C71_=_C593 ,C71_=_C595 ,\nC71_=_C596 ,C71_=_C597 ,C71_=_C598 ,C71_=_C599 ,C71_=_C600 ,C71_=_C601 ,\nC71_=_C602 ,C71_=_C603 ,C71_=_C604 ,C71_=_C605 ,C71_=_C606 ,C71_=_C607 ,\nC71_=_C608 ,C71_=_C609 ,C71_=_C610 ,C71_=_C611 ,C71_=_C612 ,C71_=_C613 ,\nC71_=_C614 ,C72_=_C124 ,C72_=_C172 ,C72_=_C367 ,C72_=_C391 ,C72_=_C414 ,\nC72_=_C540 ,C72_=_C565 ,C72_=_C615 ,C72_=_C640 ,C72_=_C642 ,C72_=_C644 ,\nC72_=_C645 ,C72_=_C646 ,C72_=_C647 ,C72_=_C648 ,C72_=_C649 ,C72_=_C650 ,\nC72_=_C651 ,C72_=_C652 ,C72_=_C653 ,C72_=_C654 ,C72_=_C655 ,C72_=_C656 ,\nC72_=_C657 ,C72_=_C658 ,C72_=_C659 ,C72_=_C660 ,C72_=_C661 ,C72_=_C662 ,\nC72_=_C663 ,C123_=_C124 ,C123_=_C125 ,C123_=_C314 ,C123_=_C340 ,C123_=_C365 ,\nC123_=_C538 ,C123_=_C563 ,C123_=_C589 ,C123_=_C591 ,C123_=_C593 ,C123_=_C595 ,\nC123_=_C596 ,C123_=_C597 ,C123_=_C598 ,C123_=_C599 ,C123_=_C600 ,C123_=_C601 ,\nC123_=_C602 ,C123_=_C603 ,C123_=_C604 ,C123_=_C605 ,C123_=_C606 ,C123_=_C607 ,\nC123_=_C608 ,C123_=_C609 ,C123_=_C610 ,C123_=_C611 ,C123_=_C612 ,C123_=_C613 ,\nC123_=_C614 ,C124_=_C125 ,C124_=_C172 ,C124_=_C367 ,C124_=_C391 ,C124_=_C414 ,\nC124_=_C540 ,C124_=_C565 ,C124_=_C615 ,C124_=_C640 ,C124_=_C642 ,C124_=_C644 ,\nC124_=_C645 ,C124_=_C646 ,C124_=_C647 ,C124_=_C648 ,C124_=_C649 ,C124_=_C650 ,\nC124_=_C651 ,C124_=_C652 ,C124_=_C653 ,C124_=_C654 ,C124_=_C655 ,C124_=_C656 ,\nC124_=_C657 ,C124_=_C658 ,C124_=_C659 ,C124_=_C660 ,C124_=_C661 ,C124_=_C662 ,\nC124_=_C663 ,C125_=_C173 ,C125_=_C217 ,C125_=_C416 ,C125_=_C438 ,C125_=_C459 ,\nC125_=_C542 ,C125_=_C567 ,C125_=_C617 ,C125_=_C664 ,C125_=_C687 ,C125_=_C689 ,\nC125_=_C690 ,C125_=_C691 ,C125_=_C692 ,C125_=_C693 ,C125_=_C694 ,C125_=_C695 ,\nC125_=_C696 ,C125_=_C697 ,C125_=_C698 ,C125_=_C699 ,C125_=_C700 ,C125_=_C701 ,\nC125_=_C702 ,C125_=_C703 ,C125_=_C704 ,C125_=_C705 ,C125_=_C706 ,C125_=_C707 ,\nC125_=_C708 ,C172_=_C173 ,C172_=_C174 ,C172_=_C367 ,C172_=_C391 ,C172_=_C414 ,\nC172_=_C540 ,C172_=_C565 ,C172_=_C615 ,C172_=_C640 ,C172_=_C642 ,C172_=_C644 ,\nC172_=_C645 ,C172_=_C646 ,C172_=_C647 ,C172_=_C648 ,C172_=_C649 ,C172_=_C650 ,\nC172_=_C651 ,C172_=_C652 ,C172_=_C653 ,C172_=_C654 ,C172_=_C655 ,C172_=_C656 ,\nC172_=_C657 ,C172_=_C658 ,C172_=_C659 ,C172_=_C660 ,C172_=_C661 ,C172_=_C662 ,\nC172_=_C663 ,C173_=_C174 ,C173_=_C217 ,C173_=_C416 ,C173_=_C438 ,C173_=_C459 ,\nC173_=_C542 ,C173_=_C567 ,C173_=_C617 ,C173_=_C664 ,C173_=_C687 ,C173_=_C689 ,\nC173_=_C690 ,C173_=_C691 ,C173_=_C692 ,C173_=_C693 ,C173_=_C694 ,C173_=_C695 ,\nC173_=_C696 ,C173_=_C697 ,C173_=_C698 ,C173_=_C699 ,C173_=_C700 ,C173_=_C701 ,\nC173_=_C702 ,C173_=_C703 ,C173_=_C704 ,C173_=_C705 ,C173_=_C706 ,C173_=_C707 ,\nC173_=_C708 ,C174_=_C218 ,C174_=_C257 ,C174_=_C461 ,C174_=_C481 ,C174_=_C500 ,\nC174_=_C544 ,C174_=_C569 ,C174_=_C619 ,C174_=_C666 ,C174_=_C709 ,C174_=_C730 ,\nC174_=_C731 ,C174_=_C732 ,C174_=_C733 ,C174_=_C734 ,C174_=_C735 ,C174_=_C736 ,\nC174_=_C737 ,C174_=_C738 ,C174_=_C739 ,C174_=_C740 ,C174_=_C741 ,C174_=_C742 ,\nC174_=_C743 ,C174_=_C744 ,C174_=_C745 ,C174_=_C746 ,C174_=_C747 ,C174_=_C748 ,\nC174_=_C749 ,C217_=_C218 ,C217_=_C416 ,C217_=_C438 ,C217_=_C459 ,C217_=_C542 ,\nC217_=_C567 ,C217_=_C617 ,C217_=_C664 ,C217_=_C687 ,C217_=_C689 ,C217_=_C690 ,\nC217_=_C691 ,C217_=_C692 ,C217_=_C693 ,C217_=_C694 ,C217_=_C695 ,C217_=_C696 ,\nC217_=_C697 ,C217_=_C698 ,C217_=_C699 ,C217_=_C700 ,C217_=_C701 ,C217_=_C702 ,\nC217_=_C703 ,C217_=_C704 ,C217_=_C705 ,C217_=_C706 ,C217_=_C707 ,C217_=_C708 ,\nC218_=_C257 ,C218_=_C461 ,C218_=_C481 ,C218_=_C500 ,C218_=_C544 ,C218_=_C569 ,\nC218_=_C619 ,C218_=_C666 ,C218_=_C709 ,C218_=_C730 ,C218_=_C731 ,C218_=_C732 ,\nC218_=_C733 ,C218_=_C734 ,C218_=_C735 ,C218_=_C736 ,C218_=_C737 ,C218_=_C738 ,\nC218_=_C739 ,C218_=_C740 ,C218_=_C741 ,C218_=_C742 ,C218_=_C743 ,C218_=_C744 ,\nC218_=_C745 ,C218_=_C746 ,C218_=_C747 ,C218_=_C748 ,C218_=_C749 ,C257_=_C461 ,\nC257_=_C481 ,C257_=_C500 ,C257_=_C544 ,C257_=_C569 ,C257_=_C619 ,C257_=_C666 ,\nC257_=_C709 ,C257_=_C730 ,C257_=_C731 ,C257_=_C732 ,C257_=_C733 ,C257_=_C734 ,\nC257_=_C735 ,C257_=_C736 ,C257_=_C737 ,C257_=_C738 ,C257_=_C739 ,C257_=_C740 ,\nC257_=_C741 ,C257_=_C742 ,C257_=_C743 ,C257_=_C744 ,C257_=_C745 ,C257_=_C746 ,\nC257_=_C747 ,C257_=_C748 ,C257_=_C749 ,C314_=_C340 ,C314_=_C365 ,C314_=_C538 ,\nC314_=_C563 ,C314_=_C589 ,C314_=_C591 ,C314_=_C593 ,C314_=_C595 ,C314_=_C596 ,\nC314_=_C597 ,C314_=_C598 ,C314_=_C599 ,C314_=_C600 ,C314_=_C601 ,C314_=_C602 ,\nC314_=_C603 ,C314_=_C604 ,C314_=_C605 ,C314_=_C606 ,C314_=_C607 ,C314_=_C608 ,\nC314_=_C609 ,C314_=_C610 ,C314_=_C611 ,C314_=_C612 ,C314_=_C613 ,C314_=_C614 ,\nC340_=_C365 ,C340_=_C538 ,C340_=_C563 ,C340_=_C589 ,C340_=_C591 ,C340_=_C593 ,\nC340_=_C595 ,C340_=_C596 ,C340_=_C597 ,C340_=_C598 ,C340_=_C599 ,C340_=_C600 ,\nC340_=_C601 ,C340_=_C602 ,C340_=_C603 ,C340_=_C604 ,C340_=_C605 ,C340_=_C606 ,\nC340_=_C607 ,C340_=_C608 ,C340_=_C609 ,C340_=_C610 ,C340_=_C611 ,C340_=_C612 ,\nC340_=_C613 ,C340_=_C614 ,C365_=_C367 ,C365_=_C538 ,C365_=_C563 ,C365_=_C589 ,\nC365_=_C591 ,C365_=_C593 ,C365_=_C595 ,C365_=_C596 ,C365_=_C597 ,C365_=_C598 ,\nC365_=_C599 ,C365_=_C600 ,C365_=_C601 ,C365_=_C602 ,C365_=_C603 ,C365_=_C604 ,\nC365_=_C605 ,C365_=_C606 ,C365_=_C607 ,C365_=_C608 ,C365_=_C609 ,C365_=_C610 ,\nC365_=_C611 ,C365_=_C612 ,C365_=_C613 ,C365_=_C614 ,C367_=_C391 ,C367_=_C414 ,\nC367_=_C540 ,C367_=_C565 ,C367_=_C615 ,C367_=_C640 ,C367_=_C642 ,C367_=_C644 ,\nC367_=_C645 ,C367_=_C646 ,C367_=_C647 ,C367_=_C648 ,C367_=_C649 ,C367_=_C650</w:t>
      </w:r>
    </w:p>
    <w:p>
      <w:pPr>
        <w:pStyle w:val="PreformattedText"/>
        <w:bidi w:val="0"/>
        <w:spacing w:before="0" w:after="0"/>
        <w:jc w:val="left"/>
        <w:rPr/>
      </w:pPr>
      <w:r>
        <w:rPr/>
        <w:t xml:space="preserve"> </w:t>
      </w:r>
      <w:r>
        <w:rPr/>
        <w:t>,\nC367_=_C651 ,C367_=_C652 ,C367_=_C653 ,C367_=_C654 ,C367_=_C655 ,C367_=_C656 ,\nC367_=_C657 ,C367_=_C658 ,C367_=_C659 ,C367_=_C660 ,C367_=_C661 ,C367_=_C662 ,\nC367_=_C663 ,C391_=_C414 ,C391_=_C540 ,C391_=_C565 ,C391_=_C615 ,C391_=_C640 ,\nC391_=_C642 ,C391_=_C644 ,C391_=_C645 ,C391_=_C646 ,C391_=_C647 ,C391_=_C648 ,\nC391_=_C649 ,C391_=_C650 ,C391_=_C651 ,C391_=_C652 ,C391_=_C653 ,C391_=_C654 ,\nC391_=_C655 ,C391_=_C656 ,C391_=_C657 ,C391_=_C658 ,C391_=_C659 ,C391_=_C660 ,\nC391_=_C661 ,C391_=_C662 ,C391_=_C663 ,C414_=_C416 ,C414_=_C540 ,C414_=_C565 ,\nC414_=_C615 ,C414_=_C640 ,C414_=_C642 ,C414_=_C644 ,C414_=_C645 ,C414_=_C646 ,\nC414_=_C647 ,C414_=_C648 ,C414_=_C649 ,C414_=_C650 ,C414_=_C651 ,C414_=_C652 ,\nC414_=_C653 ,C414_=_C654 ,C414_=_C655 ,C414_=_C656 ,C414_=_C657 ,C414_=_C658 ,\nC414_=_C659 ,C414_=_C660 ,C414_=_C661 ,C414_=_C662 ,C414_=_C663 ,C416_=_C438 ,\nC416_=_C459 ,C416_=_C542 ,C416_=_C567 ,C416_=_C617 ,C416_=_C664 ,C416_=_C687 ,\nC416_=_C689 ,C416_=_C690 ,C416_=_C691 ,C416_=_C692 ,C416_=_C693 ,C416_=_C694 ,\nC416_=_C695 ,C416_=_C696 ,C416_=_C697 ,C416_=_C698 ,C416_=_C699 ,C416_=_C700 ,\nC416_=_C701 ,C416_=_C702 ,C416_=_C703 ,C416_=_C704 ,C416_=_C705 ,C416_=_C706 ,\nC416_=_C707 ,C416_=_C708 ,C438_=_C459 ,C438_=_C542 ,C438_=_C567 ,C438_=_C617 ,\nC438_=_C664 ,C438_=_C687 ,C438_=_C689 ,C438_=_C690 ,C438_=_C691 ,C438_=_C692 ,\nC438_=_C693 ,C438_=_C694 ,C438_=_C695 ,C438_=_C696 ,C438_=_C697 ,C438_=_C698 ,\nC438_=_C699 ,C438_=_C700 ,C438_=_C701 ,C438_=_C702 ,C438_=_C703 ,C438_=_C704 ,\nC438_=_C705 ,C438_=_C706 ,C438_=_C707 ,C438_=_C708 ,C459_=_C461 ,C459_=_C542 ,\nC459_=_C567 ,C459_=_C617 ,C459_=_C664 ,C459_=_C687 ,C459_=_C689 ,C459_=_C690 ,\nC459_=_C691 ,C459_=_C692 ,C459_=_C693 ,C459_=_C694 ,C459_=_C695 ,C459_=_C696 ,\nC459_=_C697 ,C459_=_C698 ,C459_=_C699 ,C459_=_C700 ,C459_=_C701 ,C459_=_C702 ,\nC459_=_C703 ,C459_=_C704 ,C459_=_C705 ,C459_=_C706 ,C459_=_C707 ,C459_=_C708 ,\nC461_=_C481 ,C461_=_C500 ,C461_=_C544 ,C461_=_C569 ,C461_=_C619 ,C461_=_C666 ,\nC461_=_C709 ,C461_=_C730 ,C461_=_C731 ,C461_=_C732 ,C461_=_C733 ,C461_=_C734 ,\nC461_=_C735 ,C461_=_C736 ,C461_=_C737 ,C461_=_C738 ,C461_=_C739 ,C461_=_C740 ,\nC461_=_C741 ,C461_=_C742 ,C461_=_C743 ,C461_=_C744 ,C461_=_C745 ,C461_=_C746 ,\nC461_=_C747 ,C461_=_C748 ,C461_=_C749 ,C481_=_C500 ,C481_=_C544 ,C481_=_C569 ,\nC481_=_C619 ,C481_=_C666 ,C481_=_C709 ,C481_=_C730 ,C481_=_C731 ,C481_=_C732 ,\nC481_=_C733 ,C481_=_C734 ,C481_=_C735 ,C481_=_C736 ,C481_=_C737 ,C481_=_C738 ,\nC481_=_C739 ,C481_=_C740 ,C481_=_C741 ,C481_=_C742 ,C481_=_C743 ,C481_=_C744 ,\nC481_=_C745 ,C481_=_C746 ,C481_=_C747 ,C481_=_C748 ,C481_=_C749 ,C500_=_C544 ,\nC500_=_C569 ,C500_=_C619 ,C500_=_C666 ,C500_=_C709 ,C500_=_C730 ,C500_=_C731 ,\nC500_=_C732 ,C500_=_C733 ,C500_=_C734 ,C500_=_C735 ,C500_=_C736 ,C500_=_C737 ,\nC500_=_C738 ,C500_=_C739 ,C500_=_C740 ,C500_=_C741 ,C500_=_C742 ,C500_=_C743 ,\nC500_=_C744 ,C500_=_C745 ,C500_=_C746 ,C500_=_C747 ,C500_=_C748 ,C500_=_C749 ,\nC538_=_C540 ,C538_=_C542 ,C538_=_C544 ,C538_=_C563 ,C538_=_C589 ,C538_=_C591 ,\nC538_=_C593 ,C538_=_C595 ,C538_=_C596 ,C538_=_C597 ,C538_=_C598 ,C538_=_C599 ,\nC538_=_C600 ,C538_=_C601 ,C538_=_C602 ,C538_=_C603 ,C538_=_C604 ,C538_=_C605 ,\nC538_=_C606 ,C538_=_C607 ,C538_=_C608 ,C538_=_C609 ,C538_=_C610 ,C538_=_C611 ,\nC538_=_C612 ,C538_=_C613 ,C538_=_C614 ,C540_=_C542 ,C540_=_C544 ,C540_=_C565 ,\nC540_=_C615 ,C540_=_C640 ,C540_=_C642 ,C540_=_C644 ,C540_=_C645 ,C540_=_C646 ,\nC540_=_C647 ,C540_=_C648 ,C540_=_C649 ,C540_=_C650 ,C540_=_C651 ,C540_=_C652 ,\nC540_=_C653 ,C540_=_C654 ,C540_=_C655 ,C540_=_C656 ,C540_=_C657 ,C540_=_C658 ,\nC540_=_C659 ,C540_=_C660 ,C540_=_C661 ,C540_=_C662 ,C540_=_C663 ,C542_=_C544 ,\nC542_=_C567 ,C542_=_C617 ,C542_=_C664 ,C542_=_C687 ,C542_=_C689 ,C542_=_C690 ,\nC542_=_C691 ,C542_=_C692 ,C542_=_C693 ,C542_=_C694 ,C542_=_C695 ,C542_=_C696 ,\nC542_=_C697 ,C542_=_C698 ,C542_=_C699 ,C542_=_C700 ,C542_=_C701 ,C542_=_C702 ,\nC542_=_C703 ,C542_=_C704 ,C542_=_C705 ,C542_=_C706 ,C542_=_C707 ,C542_=_C708 ,\nC544_=_C569 ,C544_=_C619 ,C544_=_C666 ,C544_=_C709 ,C544_=_C730 ,C544_=_C731 ,\nC544_=_C732 ,C544_=_C733 ,C544_=_C734 ,C544_=_C735 ,C544_=_C736 ,C544_=_C737 ,\nC544_=_C738 ,C544_=_C739 ,C544_=_C740 ,C544_=_C741 ,C544_=_C742 ,C544_=_C743 ,\nC544_=_C744 ,C544_=_C745 ,C544_=_C746 ,C544_=_C747 ,C544_=_C748 ,C544_=_C749 ,\nC563_=_C565 ,C563_=_C567 ,C563_=_C569 ,C563_=_C589 ,C563_=_C591 ,C563_=_C593 ,\nC563_=_C595 ,C563_=_C596 ,C563_=_C597 ,C563_=_C598 ,C563_=_C599 ,C563_=_C600 ,\nC563_=_C601 ,C563_=_C602 ,C563_=_C603 ,C563_=_C604 ,C563_=_C605 ,C563_=_C606 ,\nC563_=_C607 ,C563_=_C608 ,C563_=_C609 ,C563_=_C610 ,C563_=_C611 ,C563_=_C612 ,\nC563_=_C613 ,C563_=_C614 ,C565_=_C567 ,C565_=_C569 ,C565_=_C615 ,C565_=_C640 ,\nC565_=_C642 ,C565_=_C644 ,C565_=_C645 ,C565_=_C646 ,C565_=_C647 ,C565_=_C648 ,\nC565_=_C649 ,C565_=_C650 ,C565_=_C651 ,C565_=_C652 ,C565_=_C653 ,C565_=_C654 ,\nC565_=_C655 ,C565_=_C656 ,C565_=_C657 ,C565_=_C658 ,C565_=_C659 ,C565_=_C660 ,\nC565_=_C661 ,C565_=_C662 ,C565_=_C663 ,C567_=_C569 ,C567_=_C617 ,C567_=_C664 ,\nC567_=_C687 ,C567_=_C689 ,C567_=_C690 ,C567_=_C691 ,C567_=_C692 ,C567_=_C693 ,\nC567_=_C694 ,C567_=_C695 ,C567_=_C696 ,C567_=_C697 ,C567_=_C698 ,C567_=_C699 ,\nC567_=_C700 ,C567_=_C701 ,C567_=_C702 ,C567_=_C703 ,C567_=_C704 ,C567_=_C705 ,\nC567_=_C706 ,C567_=_C707 ,C567_=_C708 ,C569_=_C619 ,C569_=_C666 ,C569_=_C709 ,\nC569_=_C730 ,C569_=_C731 ,C569_=_C732 ,C569_=_C733 ,C569_=_C734 ,C569_=_C735 ,\nC569_=_C736 ,C569_=_C737 ,C569_=_C738 ,C569_=_C739 ,C569_=_C740 ,C569_=_C741 ,\nC569_=_C742 ,C569_=_C743 ,C569_=_C744 ,C569_=_C745 ,C569_=_C746 ,C569_=_C747 ,\nC569_=_C748 ,C569_=_C749 ,C589_=_C591 ,C589_=_C593 ,C589_=_C595 ,C589_=_C596 ,\nC589_=_C597 ,C589_=_C598 ,C589_=_C599 ,C589_=_C600 ,C589_=_C601 ,C589_=_C602 ,\nC589_=_C603 ,C589_=_C604 ,C589_=_C605 ,C589_=_C606 ,C589_=_C607 ,C589_=_C608 ,\nC589_=_C609 ,C589_=_C610 ,C589_=_C611 ,C589_=_C612 ,C589_=_C613 ,C589_=_C614 ,\nC589_=_C615 ,C589_=_C617 ,C589_=_C619 ,C591_=_C593 ,C591_=_C595 ,C591_=_C596 ,\nC591_=_C597 ,C591_=_C598 ,C591_=_C599 ,C591_=_C600 ,C591_=_C601 ,C591_=_C602 ,\nC591_=_C603 ,C591_=_C604 ,C591_=_C605 ,C591_=_C606 ,C591_=_C607 ,C591_=_C608 ,\nC591_=_C609 ,C591_=_C610 ,C591_=_C611 ,C591_=_C612 ,C591_=_C613 ,C591_=_C614 ,\nC591_=_C640 ,C591_=_C664 ,C591_=_C666 ,C593_=_C595 ,C593_=_C596 ,C593_=_C597 ,\nC593_=_C598 ,C593_=_C599 ,C593_=_C600 ,C593_=_C601 ,C593_=_C602 ,C593_=_C603 ,\nC593_=_C604 ,C593_=_C605 ,C593_=_C606 ,C593_=_C607 ,C593_=_C608 ,C593_=_C609 ,\nC593_=_C610 ,C593_=_C611 ,C593_=_C612 ,C593_=_C613 ,C593_=_C614 ,C593_=_C642 ,\nC593_=_C687 ,C593_=_C709 ,C595_=_C596 ,C595_=_C597 ,C595_=_C598 ,C595_=_C599 ,\nC595_=_C600 ,C595_=_C601 ,C595_=_C602 ,C595_=_C603 ,C595_=_C604 ,C595_=_C605 ,\nC595_=_C606 ,C595_=_C607 ,C595_=_C608 ,C595_=_C609 ,C595_=_C610 ,C595_=_C611 ,\nC595_=_C612 ,C595_=_C613 ,C595_=_C614 ,C595_=_C644 ,C595_=_C689 ,C595_=_C730 ,\nC596_=_C597 ,C596_=_C598 ,C596_=_C599 ,C596_=_C600 ,C596_=_C601 ,C596_=_C602 ,\nC596_=_C603 ,C596_=_C604 ,C596_=_C605 ,C596_=_C606 ,C596_=_C607 ,C596_=_C608 ,\nC596_=_C609 ,C596_=_C610 ,C596_=_C611 ,C596_=_C612 ,C596_=_C613 ,C596_=_C614 ,\nC596_=_C645 ,C596_=_C690 ,C596_=_C731 ,C597_=_C598 ,C597_=_C599 ,C597_=_C600 ,\nC597_=_C601 ,C597_=_C602 ,C597_=_C603 ,C597_=_C604 ,C597_=_C605 ,C597_=_C606 ,\nC597_=_C607 ,C597_=_C608 ,C597_=_C609 ,C597_=_C610 ,C597_=_C611 ,C597_=_C612 ,\nC597_=_C613 ,C597_=_C614 ,C598_=_C599 ,C598_=_C600 ,C598_=_C601 ,C598_=_C602 ,\nC598_=_C603 ,C598_=_C604 ,C598_=_C605 ,C598_=_C606 ,C598_=_C607 ,C598_=_C608 ,\nC598_=_C609 ,C598_=_C610 ,C598_=_C611 ,C598_=_C612 ,C598_=_C613 ,C598_=_C614 ,\nC599_=_C600 ,C599_=_C601 ,C599_=_C602 ,C599_=_C603 ,C599_=_C604 ,C599_=_C605 ,\nC599_=_C606 ,C599_=_C607 ,C599_=_C608 ,C599_=_C609 ,C599_=_C610 ,C599_=_C611 ,\nC599_=_C612 ,C599_=_C613 ,C599_=_C614 ,C599_=_C646 ,C600_=_C601 ,C600_=_C602 ,\nC600_=_C603 ,C600_=_C604 ,C600_=_C605 ,C600_=_C606 ,C600_=_C607 ,C600_=_C608 ,\nC600_=_C609 ,C600_=_C610 ,C600_=_C611 ,C600_=_C612 ,C600_=_C613 ,C600_=_C614 ,\nC601_=_C602 ,C601_=_C603 ,C601_=_C604 ,C601_=_C605 ,C601_=_C606 ,C601_=_C607 ,\nC601_=_C608 ,C601_=_C609 ,C601_=_C610 ,C601_=_C611 ,C601_=_C612 ,C601_=_C613 ,\nC601_=_C614 ,C601_=_C649 ,C602_=_C603 ,C602_=_C604 ,C602_=_C605 ,C602_=_C606 ,\nC602_=_C607 ,C602_=_C608 ,C602_=_C609 ,C602_=_C610 ,C602_=_C611 ,C602_=_C612 ,\nC602_=_C613 ,C602_=_C614 ,C602_=_C650 ,C602_=_C694 ,C603_=_C604 ,C603_=_C605 ,\nC603_=_C606 ,C603_=_C607 ,C603_=_C608 ,C603_=_C609 ,C603_=_C610 ,C603_=_C611 ,\nC603_=_C612 ,C603_=_C613 ,C603_=_C614 ,C604_=_C605 ,C604_=_C606 ,C604_=_C607 ,\nC604_=_C608 ,C604_=_C609 ,C604_=_C610 ,C604_=_C611 ,C604_=_C612 ,C604_=_C613 ,\nC604_=_C614 ,C604_=_C738 ,C605_=_C606 ,C605_=_C607 ,C605_=_C608 ,C605_=_C609 ,\nC605_=_C610 ,C605_=_C611 ,C605_=_C612 ,C605_=_C613 ,C605_=_C614 ,C605_=_C700 ,\nC606_=_C607 ,C606_=_C608 ,C606_=_C609 ,C606_=_C610 ,C606_=_C611 ,C606_=_C612 ,\nC606_=_C613 ,C606_=_C614 ,C606_=_C701 ,C607_=_C608 ,C607_=_C609 ,C607_=_C610 ,\nC607_=_C611 ,C607_=_C612 ,C607_=_C613 ,C607_=_C614 ,C608_=_C609 ,C608_=_C610 ,\nC608_=_C611 ,C608_=_C612 ,C608_=_C613 ,C608_=_C614 ,C609_=_C610 ,C609_=_C611 ,\nC609_=_C612 ,C609_=_C613 ,C609_=_C614 ,C609_=_C744 ,C610_=_C611 ,C610_=_C612 ,\nC610_=_C613 ,C610_=_C614 ,C610_=_C745 ,C611_=_C612 ,C611_=_C613 ,C611_=_C614 ,\nC612_=_C613 ,C612_=_C614 ,C613_=_C614 ,C615_=_C617 ,C615_=_C619 ,C615_=_C640 ,\nC615_=_C642 ,C615_=_C644 ,C615_=_C645 ,C615_=_C646 ,C615_=_C647 ,C615_=_C648 ,\nC615_=_C649 ,C615_=_C650 ,C615_=_C651 ,C615_=_C652 ,C615_=_C653 ,C615_=_C654 ,\nC615_=_C655 ,C615_=_C656 ,C615_=_C657 ,C615_=_C658 ,C615_=_C659 ,C615_=_C660 ,\nC615_=_C661 ,C615_=_C662 ,C615_=_C663 ,C617_=_C619 ,C617_=_C664 ,C617_=_C687 ,\nC617_=_C689 ,C617_=_C690 ,C617_=_C691 ,C617_=_C692 ,C617_=_C693 ,C617_=_C694 ,\nC617_=_C695 ,C617_=_C696 ,C617_=_C697 ,C617_=_C698 ,C617_=_C699 ,C617_=_C700 ,\nC617_=_C701 ,C617_=_C702 ,C617_=_C703 ,C617_=_C704 ,C617_=_C705</w:t>
      </w:r>
    </w:p>
    <w:p>
      <w:pPr>
        <w:pStyle w:val="PreformattedText"/>
        <w:bidi w:val="0"/>
        <w:spacing w:before="0" w:after="0"/>
        <w:jc w:val="left"/>
        <w:rPr/>
      </w:pPr>
      <w:r>
        <w:rPr/>
        <w:t xml:space="preserve"> </w:t>
      </w:r>
      <w:r>
        <w:rPr/>
        <w:t>,C617_=_C706 ,\nC617_=_C707 ,C617_=_C708 ,C619_=_C666 ,C619_=_C709 ,C619_=_C730 ,C619_=_C731 ,\nC619_=_C732 ,C619_=_C733 ,C619_=_C734 ,C619_=_C735 ,C619_=_C736 ,C619_=_C737 ,\nC619_=_C738 ,C619_=_C739 ,C619_=_C740 ,C619_=_C741 ,C619_=_C742 ,C619_=_C743 ,\nC619_=_C744 ,C619_=_C745 ,C619_=_C746 ,C619_=_C747 ,C619_=_C748 ,C619_=_C749 ,\nC640_=_C642 ,C640_=_C644 ,C640_=_C645 ,C640_=_C646 ,C640_=_C647 ,C640_=_C648 ,\nC640_=_C649 ,C640_=_C650 ,C640_=_C651 ,C640_=_C652 ,C640_=_C653 ,C640_=_C654 ,\nC640_=_C655 ,C640_=_C656 ,C640_=_C657 ,C640_=_C658 ,C640_=_C659 ,C640_=_C660 ,\nC640_=_C661 ,C640_=_C662 ,C640_=_C663 ,C640_=_C664 ,C640_=_C666 ,C642_=_C644 ,\nC642_=_C645 ,C642_=_C646 ,C642_=_C647 ,C642_=_C648 ,C642_=_C649 ,C642_=_C650 ,\nC642_=_C651 ,C642_=_C652 ,C642_=_C653 ,C642_=_C654 ,C642_=_C655 ,C642_=_C656 ,\nC642_=_C657 ,C642_=_C658 ,C642_=_C659 ,C642_=_C660 ,C642_=_C661 ,C642_=_C662 ,\nC642_=_C663 ,C642_=_C687 ,C642_=_C709 ,C644_=_C645 ,C644_=_C646 ,C644_=_C647 ,\nC644_=_C648 ,C644_=_C649 ,C644_=_C650 ,C644_=_C651 ,C644_=_C652 ,C644_=_C653 ,\nC644_=_C654 ,C644_=_C655 ,C644_=_C656 ,C644_=_C657 ,C644_=_C658 ,C644_=_C659 ,\nC644_=_C660 ,C644_=_C661 ,C644_=_C662 ,C644_=_C663 ,C644_=_C689 ,C644_=_C730 ,\nC645_=_C646 ,C645_=_C647 ,C645_=_C648 ,C645_=_C649 ,C645_=_C650 ,C645_=_C651 ,\nC645_=_C652 ,C645_=_C653 ,C645_=_C654 ,C645_=_C655 ,C645_=_C656 ,C645_=_C657 ,\nC645_=_C658 ,C645_=_C659 ,C645_=_C660 ,C645_=_C661 ,C645_=_C662 ,C645_=_C663 ,\nC645_=_C690 ,C645_=_C731 ,C646_=_C647 ,C646_=_C648 ,C646_=_C649 ,C646_=_C650 ,\nC646_=_C651 ,C646_=_C652 ,C646_=_C653 ,C646_=_C654 ,C646_=_C655 ,C646_=_C656 ,\nC646_=_C657 ,C646_=_C658 ,C646_=_C659 ,C646_=_C660 ,C646_=_C661 ,C646_=_C662 ,\nC646_=_C663 ,C647_=_C648 ,C647_=_C649 ,C647_=_C650 ,C647_=_C651 ,C647_=_C652 ,\nC647_=_C653 ,C647_=_C654 ,C647_=_C655 ,C647_=_C656 ,C647_=_C657 ,C647_=_C658 ,\nC647_=_C659 ,C647_=_C660 ,C647_=_C661 ,C647_=_C662 ,C647_=_C663 ,C648_=_C649 ,\nC648_=_C650 ,C648_=_C651 ,C648_=_C652 ,C648_=_C653 ,C648_=_C654 ,C648_=_C655 ,\nC648_=_C656 ,C648_=_C657 ,C648_=_C658 ,C648_=_C659 ,C648_=_C660 ,C648_=_C661 ,\nC648_=_C662 ,C648_=_C663 ,C648_=_C691 ,C649_=_C650 ,C649_=_C651 ,C649_=_C652 ,\nC649_=_C653 ,C649_=_C654 ,C649_=_C655 ,C649_=_C656 ,C649_=_C657 ,C649_=_C658 ,\nC649_=_C659 ,C649_=_C660 ,C649_=_C661 ,C649_=_C662 ,C649_=_C663 ,C650_=_C651 ,\nC650_=_C652 ,C650_=_C653 ,C650_=_C654 ,C650_=_C655 ,C650_=_C656 ,C650_=_C657 ,\nC650_=_C658 ,C650_=_C659 ,C650_=_C660 ,C650_=_C661 ,C650_=_C662 ,C650_=_C663 ,\nC650_=_C694 ,C651_=_C652 ,C651_=_C653 ,C651_=_C654 ,C651_=_C655 ,C651_=_C656 ,\nC651_=_C657 ,C651_=_C658 ,C651_=_C659 ,C651_=_C660 ,C651_=_C661 ,C651_=_C662 ,\nC651_=_C663 ,C651_=_C695 ,C651_=_C735 ,C652_=_C653 ,C652_=_C654 ,C652_=_C655 ,\nC652_=_C656 ,C652_=_C657 ,C652_=_C658 ,C652_=_C659 ,C652_=_C660 ,C652_=_C661 ,\nC652_=_C662 ,C652_=_C663 ,C653_=_C654 ,C653_=_C655 ,C653_=_C656 ,C653_=_C657 ,\nC653_=_C658 ,C653_=_C659 ,C653_=_C660 ,C653_=_C661 ,C653_=_C662 ,C653_=_C663 ,\nC654_=_C655 ,C654_=_C656 ,C654_=_C657 ,C654_=_C658 ,C654_=_C659 ,C654_=_C660 ,\nC654_=_C661 ,C654_=_C662 ,C654_=_C663 ,C655_=_C656 ,C655_=_C657 ,C655_=_C658 ,\nC655_=_C659 ,C655_=_C660 ,C655_=_C661 ,C655_=_C662 ,C655_=_C663 ,C656_=_C657 ,\nC656_=_C658 ,C656_=_C659 ,C656_=_C660 ,C656_=_C661 ,C656_=_C662 ,C656_=_C663 ,\nC656_=_C740 ,C657_=_C658 ,C657_=_C659 ,C657_=_C660 ,C657_=_C661 ,C657_=_C662 ,\nC657_=_C663 ,C657_=_C741 ,C658_=_C659 ,C658_=_C660 ,C658_=_C661 ,C658_=_C662 ,\nC658_=_C663 ,C659_=_C660 ,C659_=_C661 ,C659_=_C662 ,C659_=_C663 ,C660_=_C661 ,\nC660_=_C662 ,C660_=_C663 ,C661_=_C662 ,C661_=_C663 ,C662_=_C663 ,C664_=_C666 ,\nC664_=_C687 ,C664_=_C689 ,C664_=_C690 ,C664_=_C691 ,C664_=_C692 ,C664_=_C693 ,\nC664_=_C694 ,C664_=_C695 ,C664_=_C696 ,C664_=_C697 ,C664_=_C698 ,C664_=_C699 ,\nC664_=_C700 ,C664_=_C701 ,C664_=_C702 ,C664_=_C703 ,C664_=_C704 ,C664_=_C705 ,\nC664_=_C706 ,C664_=_C707 ,C664_=_C708 ,C666_=_C709 ,C666_=_C730 ,C666_=_C731 ,\nC666_=_C732 ,C666_=_C733 ,C666_=_C734 ,C666_=_C735 ,C666_=_C736 ,C666_=_C737 ,\nC666_=_C738 ,C666_=_C739 ,C666_=_C740 ,C666_=_C741 ,C666_=_C742 ,C666_=_C743 ,\nC666_=_C744 ,C666_=_C745 ,C666_=_C746 ,C666_=_C747 ,C666_=_C748 ,C666_=_C749 ,\nC687_=_C689 ,C687_=_C690 ,C687_=_C691 ,C687_=_C692 ,C687_=_C693 ,C687_=_C694 ,\nC687_=_C695 ,C687_=_C696 ,C687_=_C697 ,C687_=_C698 ,C687_=_C699 ,C687_=_C700 ,\nC687_=_C701 ,C687_=_C702 ,C687_=_C703 ,C687_=_C704 ,C687_=_C705 ,C687_=_C706 ,\nC687_=_C707 ,C687_=_C708 ,C687_=_C709 ,C689_=_C690 ,C689_=_C691 ,C689_=_C692 ,\nC689_=_C693 ,C689_=_C694 ,C689_=_C695 ,C689_=_C696 ,C689_=_C697 ,C689_=_C698 ,\nC689_=_C699 ,C689_=_C700 ,C689_=_C701 ,C689_=_C702 ,C689_=_C703 ,C689_=_C704 ,\nC689_=_C705 ,C689_=_C706 ,C689_=_C707 ,C689_=_C708 ,C689_=_C730 ,C690_=_C691 ,\nC690_=_C692 ,C690_=_C693 ,C690_=_C694 ,C690_=_C695 ,C690_=_C696 ,C690_=_C697 ,\nC690_=_C698 ,C690_=_C699 ,C690_=_C700 ,C690_=_C701 ,C690_=_C702 ,C690_=_C703 ,\nC690_=_C704 ,C690_=_C705 ,C690_=_C706 ,C690_=_C707 ,C690_=_C708 ,C690_=_C731 ,\nC691_=_C692 ,C691_=_C693 ,C691_=_C694 ,C691_=_C695 ,C691_=_C696 ,C691_=_C697 ,\nC691_=_C698 ,C691_=_C699 ,C691_=_C700 ,C691_=_C701 ,C691_=_C702 ,C691_=_C703 ,\nC691_=_C704 ,C691_=_C705 ,C691_=_C706 ,C691_=_C707 ,C691_=_C708 ,C692_=_C693 ,\nC692_=_C694 ,C692_=_C695 ,C692_=_C696 ,C692_=_C697 ,C692_=_C698 ,C692_=_C699 ,\nC692_=_C700 ,C692_=_C701 ,C692_=_C702 ,C692_=_C703 ,C692_=_C704 ,C692_=_C705 ,\nC692_=_C706 ,C692_=_C707 ,C692_=_C708 ,C693_=_C694 ,C693_=_C695 ,C693_=_C696 ,\nC693_=_C697 ,C693_=_C698 ,C693_=_C699 ,C693_=_C700 ,C693_=_C701 ,C693_=_C702 ,\nC693_=_C703 ,C693_=_C704 ,C693_=_C705 ,C693_=_C706 ,C693_=_C707 ,C693_=_C708 ,\nC693_=_C732 ,C694_=_C695 ,C694_=_C696 ,C694_=_C697 ,C694_=_C698 ,C694_=_C699 ,\nC694_=_C700 ,C694_=_C701 ,C694_=_C702 ,C694_=_C703 ,C694_=_C704 ,C694_=_C705 ,\nC694_=_C706 ,C694_=_C707 ,C694_=_C708 ,C695_=_C696 ,C695_=_C697 ,C695_=_C698 ,\nC695_=_C699 ,C695_=_C700 ,C695_=_C701 ,C695_=_C702 ,C695_=_C703 ,C695_=_C704 ,\nC695_=_C705 ,C695_=_C706 ,C695_=_C707 ,C695_=_C708 ,C695_=_C735 ,C696_=_C697 ,\nC696_=_C698 ,C696_=_C699 ,C696_=_C700 ,C696_=_C701 ,C696_=_C702 ,C696_=_C703 ,\nC696_=_C704 ,C696_=_C705 ,C696_=_C706 ,C696_=_C707 ,C696_=_C708 ,C696_=_C736 ,\nC697_=_C698 ,C697_=_C699 ,C697_=_C700 ,C697_=_C701 ,C697_=_C702 ,C697_=_C703 ,\nC697_=_C704 ,C697_=_C705 ,C697_=_C706 ,C697_=_C707 ,C697_=_C708 ,C698_=_C699 ,\nC698_=_C700 ,C698_=_C701 ,C698_=_C702 ,C698_=_C703 ,C698_=_C704 ,C698_=_C705 ,\nC698_=_C706 ,C698_=_C707 ,C698_=_C708 ,C699_=_C700 ,C699_=_C701 ,C699_=_C702 ,\nC699_=_C703 ,C699_=_C704 ,C699_=_C705 ,C699_=_C706 ,C699_=_C707 ,C699_=_C708 ,\nC700_=_C701 ,C700_=_C702 ,C700_=_C703 ,C700_=_C704 ,C700_=_C705 ,C700_=_C706 ,\nC700_=_C707 ,C700_=_C708 ,C701_=_C702 ,C701_=_C703 ,C701_=_C704 ,C701_=_C705 ,\nC701_=_C706 ,C701_=_C707 ,C701_=_C708 ,C702_=_C703 ,C702_=_C704 ,C702_=_C705 ,\nC702_=_C706 ,C702_=_C707 ,C702_=_C708 ,C703_=_C704 ,C703_=_C705 ,C703_=_C706 ,\nC703_=_C707 ,C703_=_C708 ,C704_=_C705 ,C704_=_C706 ,C704_=_C707 ,C704_=_C708 ,\nC705_=_C706 ,C705_=_C707 ,C705_=_C708 ,C706_=_C707 ,C706_=_C708 ,C707_=_C708 ,\nC709_=_C730 ,C709_=_C731 ,C709_=_C732 ,C709_=_C733 ,C709_=_C734 ,C709_=_C735 ,\nC709_=_C736 ,C709_=_C737 ,C709_=_C738 ,C709_=_C739 ,C709_=_C740 ,C709_=_C741 ,\nC709_=_C742 ,C709_=_C743 ,C709_=_C744 ,C709_=_C745 ,C709_=_C746 ,C709_=_C747 ,\nC709_=_C748 ,C709_=_C749 ,C730_=_C731 ,C730_=_C732 ,C730_=_C733 ,C730_=_C734 ,\nC730_=_C735 ,C730_=_C736 ,C730_=_C737 ,C730_=_C738 ,C730_=_C739 ,C730_=_C740 ,\nC730_=_C741 ,C730_=_C742 ,C730_=_C743 ,C730_=_C744 ,C730_=_C745 ,C730_=_C746 ,\nC730_=_C747 ,C730_=_C748 ,C730_=_C749 ,C731_=_C732 ,C731_=_C733 ,C731_=_C734 ,\nC731_=_C735 ,C731_=_C736 ,C731_=_C737 ,C731_=_C738 ,C731_=_C739 ,C731_=_C740 ,\nC731_=_C741 ,C731_=_C742 ,C731_=_C743 ,C731_=_C744 ,C731_=_C745 ,C731_=_C746 ,\nC731_=_C747 ,C731_=_C748 ,C731_=_C749 ,C732_=_C733 ,C732_=_C734 ,C732_=_C735 ,\nC732_=_C736 ,C732_=_C737 ,C732_=_C738 ,C732_=_C739 ,C732_=_C740 ,C732_=_C741 ,\nC732_=_C742 ,C732_=_C743 ,C732_=_C744 ,C732_=_C745 ,C732_=_C746 ,C732_=_C747 ,\nC732_=_C748 ,C732_=_C749 ,C733_=_C734 ,C733_=_C735 ,C733_=_C736 ,C733_=_C737 ,\nC733_=_C738 ,C733_=_C739 ,C733_=_C740 ,C733_=_C741 ,C733_=_C742 ,C733_=_C743 ,\nC733_=_C744 ,C733_=_C745 ,C733_=_C746 ,C733_=_C747 ,C733_=_C748 ,C733_=_C749 ,\nC734_=_C735 ,C734_=_C736 ,C734_=_C737 ,C734_=_C738 ,C734_=_C739 ,C734_=_C740 ,\nC734_=_C741 ,C734_=_C742 ,C734_=_C743 ,C734_=_C744 ,C734_=_C745 ,C734_=_C746 ,\nC734_=_C747 ,C734_=_C748 ,C734_=_C749 ,C735_=_C736 ,C735_=_C737 ,C735_=_C738 ,\nC735_=_C739 ,C735_=_C740 ,C735_=_C741 ,C735_=_C742 ,C735_=_C743 ,C735_=_C744 ,\nC735_=_C745 ,C735_=_C746 ,C735_=_C747 ,C735_=_C748 ,C735_=_C749 ,C736_=_C737 ,\nC736_=_C738 ,C736_=_C739 ,C736_=_C740 ,C736_=_C741 ,C736_=_C742 ,C736_=_C743 ,\nC736_=_C744 ,C736_=_C745 ,C736_=_C746 ,C736_=_C747 ,C736_=_C748 ,C736_=_C749 ,\nC737_=_C738 ,C737_=_C739 ,C737_=_C740 ,C737_=_C741 ,C737_=_C742 ,C737_=_C743 ,\nC737_=_C744 ,C737_=_C745 ,C737_=_C746 ,C737_=_C747 ,C737_=_C748 ,C737_=_C749 ,\nC738_=_C739 ,C738_=_C740 ,C738_=_C741 ,C738_=_C742 ,C738_=_C743 ,C738_=_C744 ,\nC738_=_C745 ,C738_=_C746 ,C738_=_C747 ,C738_=_C748 ,C738_=_C749 ,C739_=_C740 ,\nC739_=_C741 ,C739_=_C742 ,C739_=_C743 ,C739_=_C744 ,C739_=_C745 ,C739_=_C746 ,\nC739_=_C747 ,C739_=_C748 ,C739_=_C749 ,C740_=_C741 ,C740_=_C742 ,C740_=_C743 ,\nC740_=_C744 ,C740_=_C745 ,C740_=_C746 ,C740_=_C747 ,C740_=_C748 ,C740_=_C749 ,\nC741_=_C742 ,C741_=_C743 ,C741_=_C744 ,C741_=_C745 ,C741_=_C746 ,C741_=_C747 ,\nC741_=_C748 ,C741_=_C749 ,C742_=_C743 ,C742_=_C744 ,C742_=_C745 ,C742_=_C746 ,\nC742_=_C747 ,C742_=_C748 ,C742_=_C749 ,C743_=_C744 ,C743_=_C745 ,C743_=_C746 ,\nC743_=_C747 ,C743_=_C748 ,C743_=_C749 ,C744_=_C745 ,C744_=_C746 ,C744_=_C747 ,\nC744_=_C748 ,C744_=_C749 ,C745_=_C746 ,C745_=_C747 ,C745_=_C748 ,C745_=_C749 ,\nC746_=_C747 ,C746_=_C748 ,C746_=_C749 ,C747_=_C748 ,C747_=_C749 ,C748_=_C749 ,"];61[shape=box, label="id:61 level: 4\n200: C58</w:t>
      </w:r>
    </w:p>
    <w:p>
      <w:pPr>
        <w:pStyle w:val="PreformattedText"/>
        <w:bidi w:val="0"/>
        <w:spacing w:before="0" w:after="0"/>
        <w:jc w:val="left"/>
        <w:rPr/>
      </w:pPr>
      <w:r>
        <w:rPr/>
        <w:t xml:space="preserve"> </w:t>
      </w:r>
      <w:r>
        <w:rPr/>
        <w:t>C86 C113 C139 C164 \nC188 C211 C233 C329 C357 C383 \nC408 C432 C455 C477 C498 C535 \nC562 C587 C613 C639 C663 C686 \nC708 C729 C749 C766 C782 C807 \nC830 C831 C854 C878 C902 C924 \nC945 C965 C982 C983 C998 C1012 \nC1035 C1056 C1057 C1078 C1079 C1100 \nC1122 C1144 C1164 C1181 C1182 C1197 \nC1198 C1211 C1223 C1244 C1263 C1264 \nC1283 C1284 C1303 C1304 C1323 C1343 \nC1361 C1362 C1377 C1378 C1391 C1392 \nC1403 C1413 C1432 C1449 C1450 C1467 \nC1468 C1485 C1486 C1503 C1504 C1519 \nC1520 C1535 C1536 C1550 C1551 C1562 \nC1563 C1572 C1580 C1597 C1612 C1613 \nC1628 C1629 C1644 C1645 C1658 C1659 \nC1660 C1672 C1673 C1674 C1685 C1686 \nC1697 C1698 C1708 C1709 C1716 C1722 \nC1737 C1750 C1751 C1764 C1765 C1776 \nC1777 C1778 C1788 C1789 C1790 C1799 \nC1800 C1801 C1809 C1810 C1811 C1818 \nC1819 C1826 C1827 C1833 C1837 C1850 \nC1861 C1862 C1871 C1872 C1873 C1881 \nC1882 C1883 C1890 C1891 C1892 C1898 \nC1899 C1900 C1905 C1906 C1907 C1911 \nC1912 C1913 C1916 C1917 C1920 C1925 \nC1926 C1927 C1928 C1929 C1930 C1931 \nC1932 C1935 C1937 C1939 C1941 C1942 \nC1943 C1944 C1946 C1948 C1950 C1951 \nC1952 C1954 C1956 C1957 C1958 C1959 \nC1961 C1963 C1964 C1965 C1967 C1968 \nC1969 C1970 C1972 C1973 C1974 C1975 \nC1976 C1977 C1978 \n2960: C58_=_C329( C58 C329 ) C58_=_C535( C58 C535 ) C58_=_C587( C58 C587 ) C58_=_C766( C58 C766 ) C58_=_C830( C58 C830 ) \nC58_=_C982( C58 C982 ) C58_=_C1056( C58 C1056 ) C58_=_C1181( C58 C1181 ) C58_=_C1263( C58 C1263 ) C58_=_C1361( C58 C1361 ) C58_=_C1449( C58 C1449 ) \nC58_=_C1519( C58 C1519 ) C58_=_C1612( C58 C1612 ) C58_=_C1658( C58 C1658 ) C58_=_C1750( C58 C1750 ) C58_=_C1776( C58 C1776 ) C58_=_C1850( C58 C1850 ) \nC58_=_C1861( C58 C1861 ) C58_=_C1871( C58 C1871 ) C58_=_C1925( C58 C1925 ) C58_=_C1935( C58 C1935 ) C58_=_C1937( C58 C1937 ) C58_=_C1939( C58 C1939 ) \nC58_=_C1941( C58 C1941 ) C58_=_C1942( C58 C1942 ) C58_=_C1943( C58 C1943 ) C86_=_C357( C86 C357 ) C86_=_C613( C86 C613 ) C86_=_C782( C86 C782 ) \nC86_=_C854( C86 C854 ) C86_=_C998( C86 C998 ) C86_=_C1078( C86 C1078 ) C86_=_C1197( C86 C1197 ) C86_=_C1283( C86 C1283 ) C86_=_C1377( C86 C1377 ) \nC86_=_C1467( C86 C1467 ) C86_=_C1535( C86 C1535 ) C86_=_C1628( C86 C1628 ) C86_=_C1672( C86 C1672 ) C86_=_C1737( C86 C1737 ) C86_=_C1764( C86 C1764 ) \nC86_=_C1788( C86 C1788 ) C86_=_C1862( C86 C1862 ) C86_=_C1872( C86 C1872 ) C86_=_C1881( C86 C1881 ) C86_=_C1926( C86 C1926 ) C86_=_C1935( C86 C1935 ) \nC86_=_C1944( C86 C1944 ) C86_=_C1946( C86 C1946 ) C86_=_C1948( C86 C1948 ) C86_=_C1950( C86 C1950 ) C86_=_C1951( C86 C1951 ) C113_=_C383( C113 C383 ) \nC113_=_C639( C113 C639 ) C113_=_C878( C113 C878 ) C113_=_C1012( C113 C1012 ) C113_=_C1100( C113 C1100 ) C113_=_C1211( C113 C1211 ) C113_=_C1303( C113 C1303 ) \nC113_=_C1391( C113 C1391 ) C113_=_C1485( C113 C1485 ) C113_=_C1550( C113 C1550 ) C113_=_C1597( C113 C1597 ) C113_=_C1644( C113 C1644 ) C113_=_C1685( C113 C1685 ) \nC113_=_C1751( C113 C1751 ) C113_=_C1777( C113 C1777 ) C113_=_C1799( C113 C1799 ) C113_=_C1873( C113 C1873 ) C113_=_C1882( C113 C1882 ) C113_=_C1890( C113 C1890 ) \nC113_=_C1927( C113 C1927 ) C113_=_C1944( C113 C1944 ) C113_=_C1952( C113 C1952 ) C113_=_C1954( C113 C1954 ) C113_=_C1956( C113 C1956 ) C113_=_C1957( C113 C1957 ) \nC113_=_C1958( C113 C1958 ) C139_=_C408( C139 C408 ) C139_=_C663( C139 C663 ) C139_=_C902( C139 C902 ) C139_=_C1122( C139 C1122 ) C139_=_C1223( C139 C1223 ) \nC139_=_C1323( C139 C1323 ) C139_=_C1403( C139 C1403 ) C139_=_C1432( C139 C1432 ) C139_=_C1503( C139 C1503 ) C139_=_C1562( C139 C1562 ) C139_=_C1613( C139 C1613 ) \nC139_=_C1659( C139 C1659 ) C139_=_C1697( C139 C1697 ) C139_=_C1765( C139 C1765 ) C139_=_C1789( C139 C1789 ) C139_=_C1809( C139 C1809 ) C139_=_C1883( C139 C1883 ) \nC139_=_C1891( C139 C1891 ) C139_=_C1898( C139 C1898 ) C139_=_C1928( C139 C1928 ) C139_=_C1937( C139 C1937 ) C139_=_C1952( C139 C1952 ) C139_=_C1959( C139 C1959 ) \nC139_=_C1961( C139 C1961 ) C139_=_C1963( C139 C1963 ) C139_=_C1964( C139 C1964 ) C164_=_C432( C164 C432 ) C164_=_C686( C164 C686 ) C164_=_C924( C164 C924 ) \nC164_=_C1144( C164 C1144 ) C164_=_C1244( C164 C1244 ) C164_=_C1343( C164 C1343 ) C164_=_C1413( C164 C1413 ) C164_=_C1450( C164 C1450 ) C164_=_C1520( C164 C1520 ) \nC164_=_C1572( C164 C1572 ) C164_=_C1629( C164 C1629 ) C164_=_C1673( C164 C1673 ) C164_=_C1708( C164 C1708 ) C164_=_C1778( C164 C1778 ) C164_=_C1800( C164 C1800 ) \nC164_=_C1818( C164 C1818 ) C164_=_C1892( C164 C1892 ) C164_=_C1899( C164 C1899 ) C164_=_C1905( C164 C1905 ) C164_=_C1929( C164 C1929 ) C164_=_C1946( C164 C1946 ) \nC164_=_C1959( C164 C1959 ) C164_=_C1965( C164 C1965 ) C164_=_C1967( C164 C1967 ) C164_=_C1968( C164 C1968 ) C164_=_C1969( C164 C1969 ) C188_=_C455( C188 C455 ) \nC188_=_C708( C188 C708 ) C188_=_C945( C188 C945 ) C188_=_C1035( C188 C1035 ) C188_=_C1164( C188 C1164 ) C188_=_C1264( C188 C1264 ) C188_=_C1362( C188 C1362 ) \nC188_=_C1468( C188 C1468 ) C188_=_C1536( C188 C1536 ) C188_=_C1580( C188 C1580 ) C188_=_C1645( C188 C1645 ) C188_=_C1686( C188 C1686 ) C188_=_C1716( C188 C1716 ) \nC188_=_C1790( C188 C1790 ) C188_=_C1810( C188 C1810 ) C188_=_C1826( C188 C1826 ) C188_=_C1900( C188 C1900 ) C188_=_C1906( C188 C1906 ) C188_=_C1911( C188 C1911 ) \nC188_=_C1930( C188 C1930 ) C188_=_C1939( C188 C1939 ) C188_=_C1954( C188 C1954 ) C188_=_C1965( C188 C1965 ) C188_=_C1970( C188 C1970 ) C188_=_C1972( C188 C1972 ) \nC188_=_C1973( C188 C1973 ) C211_=_C477( C211 C477 ) C211_=_C729( C211 C729 ) C211_=_C807( C211 C807 ) C211_=_C965( C211 C965 ) C211_=_C1057( C211 C1057 ) \nC211_=_C1182( C211 C1182 ) C211_=_C1284( C211 C1284 ) C211_=_C1378( C211 C1378 ) C211_=_C1486( C211 C1486 ) C211_=_C1551( C211 C1551 ) C211_=_C1660( C211 C1660 ) \nC211_=_C1698( C211 C1698 ) C211_=_C1722( C211 C1722 ) C211_=_C1801( C211 C1801 ) C211_=_C1819( C211 C1819 ) C211_=_C1833( C211 C1833 ) C211_=_C1907( C211 C1907 ) \nC211_=_C1912( C211 C1912 ) C211_=_C1916( C211 C1916 ) C211_=_C1931( C211 C1931 ) C211_=_C1948( C211 C1948 ) C211_=_C1961( C211 C1961 ) C211_=_C1970( C211 C1970 ) \nC211_=_C1974( C211 C1974 ) C211_=_C1975( C211 C1975 ) C211_=_C1976( C211 C1976 ) C233_=_C498( C233 C498 ) C233_=_C562( C233 C562 ) C233_=_C749( C233 C749 ) \nC233_=_C831( C233 C831 ) C233_=_C983( C233 C983 ) C233_=_C1079( C233 C1079 ) C233_=_C1198( C233 C1198 ) C233_=_C1304( C233 C1304 ) C233_=_C1392( C233 C1392 ) \nC233_=_C1504( C233 C1504 ) C233_=_C1563( C233 C1563 ) C233_=_C1674( C233 C1674 ) C233_=_C1709( C233 C1709 ) C233_=_C1811( C233 C1811 ) C233_=_C1827( C233 C1827 ) \nC233_=_C1837( C233 C1837 ) C233_=_C1913( C233 C1913 ) C233_=_C1917( C233 C1917 ) C233_=_C1920( C233 C1920 ) C233_=_C1932( C233 C1932 ) C233_=_C1941( C233 C1941 ) \nC233_=_C1956( C233 C1956 ) C233_=_C1967( C233 C1967 ) C233_=_C1974( C233 C1974 ) C233_=_C1977( C233 C1977 ) C233_=_C1978( C233 C1978 ) C329_=_C535( C329 C535 ) \nC329_=_C587( C329 C587 ) C329_=_C766( C329 C766 ) C329_=_C830( C329 C830 ) C329_=_C982( C329 C982 ) C329_=_C1056( C329 C1056 ) C329_=_C1181( C329 C1181 ) \nC329_=_C1263( C329 C1263 ) C329_=_C1361( C329 C1361 ) C329_=_C1449( C329 C1449 ) C329_=_C1519( C329 C1519 ) C329_=_C1612( C329 C1612 ) C329_=_C1658( C329 C1658 ) \nC329_=_C1750( C329 C1750 ) C329_=_C1776( C329 C1776 ) C329_=_C1850( C329 C1850 ) C329_=_C1861( C329 C1861 ) C329_=_C1871( C329 C1871 ) C329_=_C1925( C329 C1925 ) \nC329_=_C1935( C329 C1935 ) C329_=_C1937( C329 C1937 ) C329_=_C1939( C329 C1939 ) C329_=_C1941( C329 C1941 ) C329_=_C1942( C329 C1942 ) C329_=_C1943( C329 C1943 ) \nC357_=_C613( C357 C613 ) C357_=_C782( C357 C782 ) C357_=_C854( C357 C854 ) C357_=_C998( C357 C998 ) C357_=_C1078( C357 C1078 ) C357_=_C1197( C357 C1197 ) \nC357_=_C1283( C357 C1283 ) C357_=_C1377( C357 C1377 ) C357_=_C1467( C357 C1467 ) C357_=_C1535( C357 C1535 ) C357_=_C1628( C357 C1628 ) C357_=_C1672( C357 C1672 ) \nC357_=_C1737( C357 C1737 ) C357_=_C1764( C357 C1764 ) C357_=_C1788( C357 C1788 ) C357_=_C1862( C357 C1862 ) C357_=_C1872( C357 C1872 ) C357_=_C1881( C357 C1881 ) \nC357_=_C1926( C357 C1926 ) C357_=_C1935( C357 C1935 ) C357_=_C1944( C357 C1944 ) C357_=_C1946( C357 C1946 ) C357_=_C1948( C357 C1948 ) C357_=_C1950( C357 C1950 ) \nC357_=_C1951( C357 C1951 ) C383_=_C639( C383 C639 ) C383_=_C878( C383 C878 ) C383_=_C1012( C383 C1012 ) C383_=_C1100( C383 C1100 ) C383_=_C1211( C383 C1211 ) \nC383_=_C1303( C383 C1303 ) C383_=_C1391( C383 C1391 ) C383_=_C1485( C383 C1485 ) C383_=_C1550( C383 C1550 ) C383_=_C1597( C383 C1597 ) C383_=_C1644( C383 C1644 ) \nC383_=_C1685( C383 C1685 ) C383_=_C1751( C383 C1751 ) C383_=_C1777( C383 C1777 ) C383_=_C1799( C383 C1799 ) C383_=_C1873( C383 C1873 ) C383_=_C1882( C383 C1882 ) \nC383_=_C1890( C383 C1890 ) C383_=_C1927( C383 C1927 ) C383_=_C1944( C383 C1944 ) C383_=_C1952( C383 C1952 ) C383_=_C1954( C383 C1954 ) C383_=_C1956( C383 C1956 ) \nC383_=_C1957( C383 C1957 ) C383_=_C1958( C383 C1958 ) C408_=_C663( C408 C663 ) C408_=_C902( C408 C902 ) C408_=_C1122( C408 C1122 ) C408_=_C1223( C408 C1223 ) \nC408_=_C1323( C408 C1323 ) C408_=_C1403( C408 C1403 ) C408_=_C1432( C408 C1432 ) C408_=_C1503( C408 C1503 ) C408_=_C1562( C408 C1562 ) C408_=_C1613( C408 C1613 ) \nC408_=_C1659( C408 C1659 ) C408_=_C1697( C408 C1697 ) C408_=_C1765( C408 C1765 ) C408_=_C1789( C408 C1789 ) C408_=_C1809( C408 C1809 ) C408_=_C1883( C408 C1883 ) \nC408_=_C1891( C408 C1891 ) C408_=_C1898( C408 C1898 ) C408_=_C1928( C408 C1928 ) C408_=_C1937( C408 C1937 ) C408_=_C1952( C408 C1952 ) C408_=_C1959( C408 C1959 ) \nC408_=_C1961( C408 C1961 ) C408_=_C1963( C408 C1963 ) C408_=_C1964( C408 C1964 ) C432_=_C686( C432 C686 ) C432_=_C924( C432 C924 ) C432_=_C1144( C432 C1144 ) \nC432_=_C1244( C432 C1244 ) C432_=_C1343( C432 C1343 ) C432_=_C1413( C432 C1413 ) C432_=_C1450( C432 C1450 ) C432_=_C1520( C432 C1520 ) C432_=_C1572( C432 C1572 ) \nC432_=_C1629( C432 C1629 ) C432_=_C1673( C432 C1673 ) C432_=_C1708( C432 C1708 ) C432_=_C1778( C432 C1778 ) C432_=_C1800( C432 C1800 ) C432_=_C1818( C432 C1818 ) \nC432_=_C1892( C432 C1892 ) C432_=_C1899(</w:t>
      </w:r>
    </w:p>
    <w:p>
      <w:pPr>
        <w:pStyle w:val="PreformattedText"/>
        <w:bidi w:val="0"/>
        <w:spacing w:before="0" w:after="0"/>
        <w:jc w:val="left"/>
        <w:rPr/>
      </w:pPr>
      <w:r>
        <w:rPr/>
        <w:t xml:space="preserve"> </w:t>
      </w:r>
      <w:r>
        <w:rPr/>
        <w:t>C432 C1899 ) C432_=_C1905( C432 C1905 ) C432_=_C1929( C432 C1929 ) C432_=_C1946( C432 C1946 ) C432_=_C1959( C432 C1959 ) \nC432_=_C1965( C432 C1965 ) C432_=_C1967( C432 C1967 ) C432_=_C1968( C432 C1968 ) C432_=_C1969( C432 C1969 ) C455_=_C708( C455 C708 ) C455_=_C945( C455 C945 ) \nC455_=_C1035( C455 C1035 ) C455_=_C1164( C455 C1164 ) C455_=_C1264( C455 C1264 ) C455_=_C1362( C455 C1362 ) C455_=_C1468( C455 C1468 ) C455_=_C1536( C455 C1536 ) \nC455_=_C1580( C455 C1580 ) C455_=_C1645( C455 C1645 ) C455_=_C1686( C455 C1686 ) C455_=_C1716( C455 C1716 ) C455_=_C1790( C455 C1790 ) C455_=_C1810( C455 C1810 ) \nC455_=_C1826( C455 C1826 ) C455_=_C1900( C455 C1900 ) C455_=_C1906( C455 C1906 ) C455_=_C1911( C455 C1911 ) C455_=_C1930( C455 C1930 ) C455_=_C1939( C455 C1939 ) \nC455_=_C1954( C455 C1954 ) C455_=_C1965( C455 C1965 ) C455_=_C1970( C455 C1970 ) C455_=_C1972( C455 C1972 ) C455_=_C1973( C455 C1973 ) C477_=_C729( C477 C729 ) \nC477_=_C807( C477 C807 ) C477_=_C965( C477 C965 ) C477_=_C1057( C477 C1057 ) C477_=_C1182( C477 C1182 ) C477_=_C1284( C477 C1284 ) C477_=_C1378( C477 C1378 ) \nC477_=_C1486( C477 C1486 ) C477_=_C1551( C477 C1551 ) C477_=_C1660( C477 C1660 ) C477_=_C1698( C477 C1698 ) C477_=_C1722( C477 C1722 ) C477_=_C1801( C477 C1801 ) \nC477_=_C1819( C477 C1819 ) C477_=_C1833( C477 C1833 ) C477_=_C1907( C477 C1907 ) C477_=_C1912( C477 C1912 ) C477_=_C1916( C477 C1916 ) C477_=_C1931( C477 C1931 ) \nC477_=_C1948( C477 C1948 ) C477_=_C1961( C477 C1961 ) C477_=_C1970( C477 C1970 ) C477_=_C1974( C477 C1974 ) C477_=_C1975( C477 C1975 ) C477_=_C1976( C477 C1976 ) \nC498_=_C562( C498 C562 ) C498_=_C749( C498 C749 ) C498_=_C831( C498 C831 ) C498_=_C983( C498 C983 ) C498_=_C1079( C498 C1079 ) C498_=_C1198( C498 C1198 ) \nC498_=_C1304( C498 C1304 ) C498_=_C1392( C498 C1392 ) C498_=_C1504( C498 C1504 ) C498_=_C1563( C498 C1563 ) C498_=_C1674( C498 C1674 ) C498_=_C1709( C498 C1709 ) \nC498_=_C1811( C498 C1811 ) C498_=_C1827( C498 C1827 ) C498_=_C1837( C498 C1837 ) C498_=_C1913( C498 C1913 ) C498_=_C1917( C498 C1917 ) C498_=_C1920( C498 C1920 ) \nC498_=_C1932( C498 C1932 ) C498_=_C1941( C498 C1941 ) C498_=_C1956( C498 C1956 ) C498_=_C1967( C498 C1967 ) C498_=_C1974( C498 C1974 ) C498_=_C1977( C498 C1977 ) \nC498_=_C1978( C498 C1978 ) C535_=_C587( C535 C587 ) C535_=_C766( C535 C766 ) C535_=_C830( C535 C830 ) C535_=_C982( C535 C982 ) C535_=_C1056( C535 C1056 ) \nC535_=_C1181( C535 C1181 ) C535_=_C1263( C535 C1263 ) C535_=_C1361( C535 C1361 ) C535_=_C1449( C535 C1449 ) C535_=_C1519( C535 C1519 ) C535_=_C1612( C535 C1612 ) \nC535_=_C1658( C535 C1658 ) C535_=_C1750( C535 C1750 ) C535_=_C1776( C535 C1776 ) C535_=_C1850( C535 C1850 ) C535_=_C1861( C535 C1861 ) C535_=_C1871( C535 C1871 ) \nC535_=_C1925( C535 C1925 ) C535_=_C1935( C535 C1935 ) C535_=_C1937( C535 C1937 ) C535_=_C1939( C535 C1939 ) C535_=_C1941( C535 C1941 ) C535_=_C1942( C535 C1942 ) \nC535_=_C1943( C535 C1943 ) C562_=_C749( C562 C749 ) C562_=_C831( C562 C831 ) C562_=_C983( C562 C983 ) C562_=_C1079( C562 C1079 ) C562_=_C1198( C562 C1198 ) \nC562_=_C1304( C562 C1304 ) C562_=_C1392( C562 C1392 ) C562_=_C1504( C562 C1504 ) C562_=_C1563( C562 C1563 ) C562_=_C1674( C562 C1674 ) C562_=_C1709( C562 C1709 ) \nC562_=_C1811( C562 C1811 ) C562_=_C1827( C562 C1827 ) C562_=_C1837( C562 C1837 ) C562_=_C1913( C562 C1913 ) C562_=_C1917( C562 C1917 ) C562_=_C1920( C562 C1920 ) \nC562_=_C1932( C562 C1932 ) C562_=_C1941( C562 C1941 ) C562_=_C1956( C562 C1956 ) C562_=_C1967( C562 C1967 ) C562_=_C1974( C562 C1974 ) C562_=_C1977( C562 C1977 ) \nC562_=_C1978( C562 C1978 ) C587_=_C766( C587 C766 ) C587_=_C830( C587 C830 ) C587_=_C982( C587 C982 ) C587_=_C1056( C587 C1056 ) C587_=_C1181( C587 C1181 ) \nC587_=_C1263( C587 C1263 ) C587_=_C1361( C587 C1361 ) C587_=_C1449( C587 C1449 ) C587_=_C1519( C587 C1519 ) C587_=_C1612( C587 C1612 ) C587_=_C1658( C587 C1658 ) \nC587_=_C1750( C587 C1750 ) C587_=_C1776( C587 C1776 ) C587_=_C1850( C587 C1850 ) C587_=_C1861( C587 C1861 ) C587_=_C1871( C587 C1871 ) C587_=_C1925( C587 C1925 ) \nC587_=_C1935( C587 C1935 ) C587_=_C1937( C587 C1937 ) C587_=_C1939( C587 C1939 ) C587_=_C1941( C587 C1941 ) C587_=_C1942( C587 C1942 ) C587_=_C1943( C587 C1943 ) \nC613_=_C782( C613 C782 ) C613_=_C854( C613 C854 ) C613_=_C998( C613 C998 ) C613_=_C1078( C613 C1078 ) C613_=_C1197( C613 C1197 ) C613_=_C1283( C613 C1283 ) \nC613_=_C1377( C613 C1377 ) C613_=_C1467( C613 C1467 ) C613_=_C1535( C613 C1535 ) C613_=_C1628( C613 C1628 ) C613_=_C1672( C613 C1672 ) C613_=_C1737( C613 C1737 ) \nC613_=_C1764( C613 C1764 ) C613_=_C1788( C613 C1788 ) C613_=_C1862( C613 C1862 ) C613_=_C1872( C613 C1872 ) C613_=_C1881( C613 C1881 ) C613_=_C1926( C613 C1926 ) \nC613_=_C1935( C613 C1935 ) C613_=_C1944( C613 C1944 ) C613_=_C1946( C613 C1946 ) C613_=_C1948( C613 C1948 ) C613_=_C1950( C613 C1950 ) C613_=_C1951( C613 C1951 ) \nC639_=_C878( C639 C878 ) C639_=_C1012( C639 C1012 ) C639_=_C1100( C639 C1100 ) C639_=_C1211( C639 C1211 ) C639_=_C1303( C639 C1303 ) C639_=_C1391( C639 C1391 ) \nC639_=_C1485( C639 C1485 ) C639_=_C1550( C639 C1550 ) C639_=_C1597( C639 C1597 ) C639_=_C1644( C639 C1644 ) C639_=_C1685( C639 C1685 ) C639_=_C1751( C639 C1751 ) \nC639_=_C1777( C639 C1777 ) C639_=_C1799( C639 C1799 ) C639_=_C1873( C639 C1873 ) C639_=_C1882( C639 C1882 ) C639_=_C1890( C639 C1890 ) C639_=_C1927( C639 C1927 ) \nC639_=_C1944( C639 C1944 ) C639_=_C1952( C639 C1952 ) C639_=_C1954( C639 C1954 ) C639_=_C1956( C639 C1956 ) C639_=_C1957( C639 C1957 ) C639_=_C1958( C639 C1958 ) \nC663_=_C902( C663 C902 ) C663_=_C1122( C663 C1122 ) C663_=_C1223( C663 C1223 ) C663_=_C1323( C663 C1323 ) C663_=_C1403( C663 C1403 ) C663_=_C1432( C663 C1432 ) \nC663_=_C1503( C663 C1503 ) C663_=_C1562( C663 C1562 ) C663_=_C1613( C663 C1613 ) C663_=_C1659( C663 C1659 ) C663_=_C1697( C663 C1697 ) C663_=_C1765( C663 C1765 ) \nC663_=_C1789( C663 C1789 ) C663_=_C1809( C663 C1809 ) C663_=_C1883( C663 C1883 ) C663_=_C1891( C663 C1891 ) C663_=_C1898( C663 C1898 ) C663_=_C1928( C663 C1928 ) \nC663_=_C1937( C663 C1937 ) C663_=_C1952( C663 C1952 ) C663_=_C1959( C663 C1959 ) C663_=_C1961( C663 C1961 ) C663_=_C1963( C663 C1963 ) C663_=_C1964( C663 C1964 ) \nC686_=_C924( C686 C924 ) C686_=_C1144( C686 C1144 ) C686_=_C1244( C686 C1244 ) C686_=_C1343( C686 C1343 ) C686_=_C1413( C686 C1413 ) C686_=_C1450( C686 C1450 ) \nC686_=_C1520( C686 C1520 ) C686_=_C1572( C686 C1572 ) C686_=_C1629( C686 C1629 ) C686_=_C1673( C686 C1673 ) C686_=_C1708( C686 C1708 ) C686_=_C1778( C686 C1778 ) \nC686_=_C1800( C686 C1800 ) C686_=_C1818( C686 C1818 ) C686_=_C1892( C686 C1892 ) C686_=_C1899( C686 C1899 ) C686_=_C1905( C686 C1905 ) C686_=_C1929( C686 C1929 ) \nC686_=_C1946( C686 C1946 ) C686_=_C1959( C686 C1959 ) C686_=_C1965( C686 C1965 ) C686_=_C1967( C686 C1967 ) C686_=_C1968( C686 C1968 ) C686_=_C1969( C686 C1969 ) \nC708_=_C945( C708 C945 ) C708_=_C1035( C708 C1035 ) C708_=_C1164( C708 C1164 ) C708_=_C1264( C708 C1264 ) C708_=_C1362( C708 C1362 ) C708_=_C1468( C708 C1468 ) \nC708_=_C1536( C708 C1536 ) C708_=_C1580( C708 C1580 ) C708_=_C1645( C708 C1645 ) C708_=_C1686( C708 C1686 ) C708_=_C1716( C708 C1716 ) C708_=_C1790( C708 C1790 ) \nC708_=_C1810( C708 C1810 ) C708_=_C1826( C708 C1826 ) C708_=_C1900( C708 C1900 ) C708_=_C1906( C708 C1906 ) C708_=_C1911( C708 C1911 ) C708_=_C1930( C708 C1930 ) \nC708_=_C1939( C708 C1939 ) C708_=_C1954( C708 C1954 ) C708_=_C1965( C708 C1965 ) C708_=_C1970( C708 C1970 ) C708_=_C1972( C708 C1972 ) C708_=_C1973( C708 C1973 ) \nC729_=_C807( C729 C807 ) C729_=_C965( C729 C965 ) C729_=_C1057( C729 C1057 ) C729_=_C1182( C729 C1182 ) C729_=_C1284( C729 C1284 ) C729_=_C1378( C729 C1378 ) \nC729_=_C1486( C729 C1486 ) C729_=_C1551( C729 C1551 ) C729_=_C1660( C729 C1660 ) C729_=_C1698( C729 C1698 ) C729_=_C1722( C729 C1722 ) C729_=_C1801( C729 C1801 ) \nC729_=_C1819( C729 C1819 ) C729_=_C1833( C729 C1833 ) C729_=_C1907( C729 C1907 ) C729_=_C1912( C729 C1912 ) C729_=_C1916( C729 C1916 ) C729_=_C1931( C729 C1931 ) \nC729_=_C1948( C729 C1948 ) C729_=_C1961( C729 C1961 ) C729_=_C1970( C729 C1970 ) C729_=_C1974( C729 C1974 ) C729_=_C1975( C729 C1975 ) C729_=_C1976( C729 C1976 ) \nC749_=_C831( C749 C831 ) C749_=_C983( C749 C983 ) C749_=_C1079( C749 C1079 ) C749_=_C1198( C749 C1198 ) C749_=_C1304( C749 C1304 ) C749_=_C1392( C749 C1392 ) \nC749_=_C1504( C749 C1504 ) C749_=_C1563( C749 C1563 ) C749_=_C1674( C749 C1674 ) C749_=_C1709( C749 C1709 ) C749_=_C1811( C749 C1811 ) C749_=_C1827( C749 C1827 ) \nC749_=_C1837( C749 C1837 ) C749_=_C1913( C749 C1913 ) C749_=_C1917( C749 C1917 ) C749_=_C1920( C749 C1920 ) C749_=_C1932( C749 C1932 ) C749_=_C1941( C749 C1941 ) \nC749_=_C1956( C749 C1956 ) C749_=_C1967( C749 C1967 ) C749_=_C1974( C749 C1974 ) C749_=_C1977( C749 C1977 ) C749_=_C1978( C749 C1978 ) C766_=_C830( C766 C830 ) \nC766_=_C982( C766 C982 ) C766_=_C1056( C766 C1056 ) C766_=_C1181( C766 C1181 ) C766_=_C1263( C766 C1263 ) C766_=_C1361( C766 C1361 ) C766_=_C1449( C766 C1449 ) \nC766_=_C1519( C766 C1519 ) C766_=_C1612( C766 C1612 ) C766_=_C1658( C766 C1658 ) C766_=_C1750( C766 C1750 ) C766_=_C1776( C766 C1776 ) C766_=_C1850( C766 C1850 ) \nC766_=_C1861( C766 C1861 ) C766_=_C1871( C766 C1871 ) C766_=_C1925( C766 C1925 ) C766_=_C1935( C766 C1935 ) C766_=_C1937( C766 C1937 ) C766_=_C1939( C766 C1939 ) \nC766_=_C1941( C766 C1941 ) C766_=_C1942( C766 C1942 ) C766_=_C1943( C766 C1943 ) C782_=_C854( C782 C854 ) C782_=_C998( C782 C998 ) C782_=_C1078( C782 C1078 ) \nC782_=_C1197( C782 C1197 ) C782_=_C1283( C782 C1283 ) C782_=_C1377( C782 C1377 ) C782_=_C1467( C782 C1467 ) C782_=_C1535( C782 C1535 ) C782_=_C1628( C782 C1628 ) \nC782_=_C1672( C782 C1672 ) C782_=_C1737( C782 C1737 ) C782_=_C1764( C782 C1764 ) C782_=_C1788( C782 C1788 ) C782_=_C1862( C782 C1862 ) C782_=_C1872( C782 C1872 ) \nC782_=_C1881( C782 C1881 ) C782_=_C1926( C782 C1926 ) C782_=_C1935( C782 C1935 ) C782_=_C1944( C782 C1944 ) C782_=_C1946( C782 C1946 ) C782_=_C1948( C782 C1948 ) \nC782_=_C1950(</w:t>
      </w:r>
    </w:p>
    <w:p>
      <w:pPr>
        <w:pStyle w:val="PreformattedText"/>
        <w:bidi w:val="0"/>
        <w:spacing w:before="0" w:after="0"/>
        <w:jc w:val="left"/>
        <w:rPr/>
      </w:pPr>
      <w:r>
        <w:rPr/>
        <w:t xml:space="preserve"> </w:t>
      </w:r>
      <w:r>
        <w:rPr/>
        <w:t>C782 C1950 ) C782_=_C1951( C782 C1951 ) C807_=_C965( C807 C965 ) C807_=_C1057( C807 C1057 ) C807_=_C1182( C807 C1182 ) C807_=_C1284( C807 C1284 ) \nC807_=_C1378( C807 C1378 ) C807_=_C1486( C807 C1486 ) C807_=_C1551( C807 C1551 ) C807_=_C1660( C807 C1660 ) C807_=_C1698( C807 C1698 ) C807_=_C1722( C807 C1722 ) \nC807_=_C1801( C807 C1801 ) C807_=_C1819( C807 C1819 ) C807_=_C1833( C807 C1833 ) C807_=_C1907( C807 C1907 ) C807_=_C1912( C807 C1912 ) C807_=_C1916( C807 C1916 ) \nC807_=_C1931( C807 C1931 ) C807_=_C1948( C807 C1948 ) C807_=_C1961( C807 C1961 ) C807_=_C1970( C807 C1970 ) C807_=_C1974( C807 C1974 ) C807_=_C1975( C807 C1975 ) \nC807_=_C1976( C807 C1976 ) C830_=_C831( C830 C831 ) C830_=_C982( C830 C982 ) C830_=_C1056( C830 C1056 ) C830_=_C1181( C830 C1181 ) C830_=_C1263( C830 C1263 ) \nC830_=_C1361( C830 C1361 ) C830_=_C1449( C830 C1449 ) C830_=_C1519( C830 C1519 ) C830_=_C1612( C830 C1612 ) C830_=_C1658( C830 C1658 ) C830_=_C1750( C830 C1750 ) \nC830_=_C1776( C830 C1776 ) C830_=_C1850( C830 C1850 ) C830_=_C1861( C830 C1861 ) C830_=_C1871( C830 C1871 ) C830_=_C1925( C830 C1925 ) C830_=_C1935( C830 C1935 ) \nC830_=_C1937( C830 C1937 ) C830_=_C1939( C830 C1939 ) C830_=_C1941( C830 C1941 ) C830_=_C1942( C830 C1942 ) C830_=_C1943( C830 C1943 ) C831_=_C983( C831 C983 ) \nC831_=_C1079( C831 C1079 ) C831_=_C1198( C831 C1198 ) C831_=_C1304( C831 C1304 ) C831_=_C1392( C831 C1392 ) C831_=_C1504( C831 C1504 ) C831_=_C1563( C831 C1563 ) \nC831_=_C1674( C831 C1674 ) C831_=_C1709( C831 C1709 ) C831_=_C1811( C831 C1811 ) C831_=_C1827( C831 C1827 ) C831_=_C1837( C831 C1837 ) C831_=_C1913( C831 C1913 ) \nC831_=_C1917( C831 C1917 ) C831_=_C1920( C831 C1920 ) C831_=_C1932( C831 C1932 ) C831_=_C1941( C831 C1941 ) C831_=_C1956( C831 C1956 ) C831_=_C1967( C831 C1967 ) \nC831_=_C1974( C831 C1974 ) C831_=_C1977( C831 C1977 ) C831_=_C1978( C831 C1978 ) C854_=_C998( C854 C998 ) C854_=_C1078( C854 C1078 ) C854_=_C1197( C854 C1197 ) \nC854_=_C1283( C854 C1283 ) C854_=_C1377( C854 C1377 ) C854_=_C1467( C854 C1467 ) C854_=_C1535( C854 C1535 ) C854_=_C1628( C854 C1628 ) C854_=_C1672( C854 C1672 ) \nC854_=_C1737( C854 C1737 ) C854_=_C1764( C854 C1764 ) C854_=_C1788( C854 C1788 ) C854_=_C1862( C854 C1862 ) C854_=_C1872( C854 C1872 ) C854_=_C1881( C854 C1881 ) \nC854_=_C1926( C854 C1926 ) C854_=_C1935( C854 C1935 ) C854_=_C1944( C854 C1944 ) C854_=_C1946( C854 C1946 ) C854_=_C1948( C854 C1948 ) C854_=_C1950( C854 C1950 ) \nC854_=_C1951( C854 C1951 ) C878_=_C1012( C878 C1012 ) C878_=_C1100( C878 C1100 ) C878_=_C1211( C878 C1211 ) C878_=_C1303( C878 C1303 ) C878_=_C1391( C878 C1391 ) \nC878_=_C1485( C878 C1485 ) C878_=_C1550( C878 C1550 ) C878_=_C1597( C878 C1597 ) C878_=_C1644( C878 C1644 ) C878_=_C1685( C878 C1685 ) C878_=_C1751( C878 C1751 ) \nC878_=_C1777( C878 C1777 ) C878_=_C1799( C878 C1799 ) C878_=_C1873( C878 C1873 ) C878_=_C1882( C878 C1882 ) C878_=_C1890( C878 C1890 ) C878_=_C1927( C878 C1927 ) \nC878_=_C1944( C878 C1944 ) C878_=_C1952( C878 C1952 ) C878_=_C1954( C878 C1954 ) C878_=_C1956( C878 C1956 ) C878_=_C1957( C878 C1957 ) C878_=_C1958( C878 C1958 ) \nC902_=_C1122( C902 C1122 ) C902_=_C1223( C902 C1223 ) C902_=_C1323( C902 C1323 ) C902_=_C1403( C902 C1403 ) C902_=_C1432( C902 C1432 ) C902_=_C1503( C902 C1503 ) \nC902_=_C1562( C902 C1562 ) C902_=_C1613( C902 C1613 ) C902_=_C1659( C902 C1659 ) C902_=_C1697( C902 C1697 ) C902_=_C1765( C902 C1765 ) C902_=_C1789( C902 C1789 ) \nC902_=_C1809( C902 C1809 ) C902_=_C1883( C902 C1883 ) C902_=_C1891( C902 C1891 ) C902_=_C1898( C902 C1898 ) C902_=_C1928( C902 C1928 ) C902_=_C1937( C902 C1937 ) \nC902_=_C1952( C902 C1952 ) C902_=_C1959( C902 C1959 ) C902_=_C1961( C902 C1961 ) C902_=_C1963( C902 C1963 ) C902_=_C1964( C902 C1964 ) C924_=_C1144( C924 C1144 ) \nC924_=_C1244( C924 C1244 ) C924_=_C1343( C924 C1343 ) C924_=_C1413( C924 C1413 ) C924_=_C1450( C924 C1450 ) C924_=_C1520( C924 C1520 ) C924_=_C1572( C924 C1572 ) \nC924_=_C1629( C924 C1629 ) C924_=_C1673( C924 C1673 ) C924_=_C1708( C924 C1708 ) C924_=_C1778( C924 C1778 ) C924_=_C1800( C924 C1800 ) C924_=_C1818( C924 C1818 ) \nC924_=_C1892( C924 C1892 ) C924_=_C1899( C924 C1899 ) C924_=_C1905( C924 C1905 ) C924_=_C1929( C924 C1929 ) C924_=_C1946( C924 C1946 ) C924_=_C1959( C924 C1959 ) \nC924_=_C1965( C924 C1965 ) C924_=_C1967( C924 C1967 ) C924_=_C1968( C924 C1968 ) C924_=_C1969( C924 C1969 ) C945_=_C1035( C945 C1035 ) C945_=_C1164( C945 C1164 ) \nC945_=_C1264( C945 C1264 ) C945_=_C1362( C945 C1362 ) C945_=_C1468( C945 C1468 ) C945_=_C1536( C945 C1536 ) C945_=_C1580( C945 C1580 ) C945_=_C1645( C945 C1645 ) \nC945_=_C1686( C945 C1686 ) C945_=_C1716( C945 C1716 ) C945_=_C1790( C945 C1790 ) C945_=_C1810( C945 C1810 ) C945_=_C1826( C945 C1826 ) C945_=_C1900( C945 C1900 ) \nC945_=_C1906( C945 C1906 ) C945_=_C1911( C945 C1911 ) C945_=_C1930( C945 C1930 ) C945_=_C1939( C945 C1939 ) C945_=_C1954( C945 C1954 ) C945_=_C1965( C945 C1965 ) \nC945_=_C1970( C945 C1970 ) C945_=_C1972( C945 C1972 ) C945_=_C1973( C945 C1973 ) C965_=_C1057( C965 C1057 ) C965_=_C1182( C965 C1182 ) C965_=_C1284( C965 C1284 ) \nC965_=_C1378( C965 C1378 ) C965_=_C1486( C965 C1486 ) C965_=_C1551( C965 C1551 ) C965_=_C1660( C965 C1660 ) C965_=_C1698( C965 C1698 ) C965_=_C1722( C965 C1722 ) \nC965_=_C1801( C965 C1801 ) C965_=_C1819( C965 C1819 ) C965_=_C1833( C965 C1833 ) C965_=_C1907( C965 C1907 ) C965_=_C1912( C965 C1912 ) C965_=_C1916( C965 C1916 ) \nC965_=_C1931( C965 C1931 ) C965_=_C1948( C965 C1948 ) C965_=_C1961( C965 C1961 ) C965_=_C1970( C965 C1970 ) C965_=_C1974( C965 C1974 ) C965_=_C1975( C965 C1975 ) \nC965_=_C1976( C965 C1976 ) C982_=_C983( C982 C983 ) C982_=_C1056( C982 C1056 ) C982_=_C1181( C982 C1181 ) C982_=_C1263( C982 C1263 ) C982_=_C1361( C982 C1361 ) \nC982_=_C1449( C982 C1449 ) C982_=_C1519( C982 C1519 ) C982_=_C1612( C982 C1612 ) C982_=_C1658( C982 C1658 ) C982_=_C1750( C982 C1750 ) C982_=_C1776( C982 C1776 ) \nC982_=_C1850( C982 C1850 ) C982_=_C1861( C982 C1861 ) C982_=_C1871( C982 C1871 ) C982_=_C1925( C982 C1925 ) C982_=_C1935( C982 C1935 ) C982_=_C1937( C982 C1937 ) \nC982_=_C1939( C982 C1939 ) C982_=_C1941( C982 C1941 ) C982_=_C1942( C982 C1942 ) C982_=_C1943( C982 C1943 ) C983_=_C1079( C983 C1079 ) C983_=_C1198( C983 C1198 ) \nC983_=_C1304( C983 C1304 ) C983_=_C1392( C983 C1392 ) C983_=_C1504( C983 C1504 ) C983_=_C1563( C983 C1563 ) C983_=_C1674( C983 C1674 ) C983_=_C1709( C983 C1709 ) \nC983_=_C1811( C983 C1811 ) C983_=_C1827( C983 C1827 ) C983_=_C1837( C983 C1837 ) C983_=_C1913( C983 C1913 ) C983_=_C1917( C983 C1917 ) C983_=_C1920( C983 C1920 ) \nC983_=_C1932( C983 C1932 ) C983_=_C1941( C983 C1941 ) C983_=_C1956( C983 C1956 ) C983_=_C1967( C983 C1967 ) C983_=_C1974( C983 C1974 ) C983_=_C1977( C983 C1977 ) \nC983_=_C1978( C983 C1978 ) C998_=_C1078( C998 C1078 ) C998_=_C1197( C998 C1197 ) C998_=_C1283( C998 C1283 ) C998_=_C1377( C998 C1377 ) C998_=_C1467( C998 C1467 ) \nC998_=_C1535( C998 C1535 ) C998_=_C1628( C998 C1628 ) C998_=_C1672( C998 C1672 ) C998_=_C1737( C998 C1737 ) C998_=_C1764( C998 C1764 ) C998_=_C1788( C998 C1788 ) \nC998_=_C1862( C998 C1862 ) C998_=_C1872( C998 C1872 ) C998_=_C1881( C998 C1881 ) C998_=_C1926( C998 C1926 ) C998_=_C1935( C998 C1935 ) C998_=_C1944( C998 C1944 ) \nC998_=_C1946( C998 C1946 ) C998_=_C1948( C998 C1948 ) C998_=_C1950( C998 C1950 ) C998_=_C1951( C998 C1951 ) C1012_=_C1100( C1012 C1100 ) C1012_=_C1211( C1012 C1211 ) \nC1012_=_C1303( C1012 C1303 ) C1012_=_C1391( C1012 C1391 ) C1012_=_C1485( C1012 C1485 ) C1012_=_C1550( C1012 C1550 ) C1012_=_C1597( C1012 C1597 ) C1012_=_C1644( C1012 C1644 ) \nC1012_=_C1685( C1012 C1685 ) C1012_=_C1751( C1012 C1751 ) C1012_=_C1777( C1012 C1777 ) C1012_=_C1799( C1012 C1799 ) C1012_=_C1873( C1012 C1873 ) C1012_=_C1882( C1012 C1882 ) \nC1012_=_C1890( C1012 C1890 ) C1012_=_C1927( C1012 C1927 ) C1012_=_C1944( C1012 C1944 ) C1012_=_C1952( C1012 C1952 ) C1012_=_C1954( C1012 C1954 ) C1012_=_C1956( C1012 C1956 ) \nC1012_=_C1957( C1012 C1957 ) C1012_=_C1958( C1012 C1958 ) C1035_=_C1164( C1035 C1164 ) C1035_=_C1264( C1035 C1264 ) C1035_=_C1362( C1035 C1362 ) C1035_=_C1468( C1035 C1468 ) \nC1035_=_C1536( C1035 C1536 ) C1035_=_C1580( C1035 C1580 ) C1035_=_C1645( C1035 C1645 ) C1035_=_C1686( C1035 C1686 ) C1035_=_C1716( C1035 C1716 ) C1035_=_C1790( C1035 C1790 ) \nC1035_=_C1810( C1035 C1810 ) C1035_=_C1826( C1035 C1826 ) C1035_=_C1900( C1035 C1900 ) C1035_=_C1906( C1035 C1906 ) C1035_=_C1911( C1035 C1911 ) C1035_=_C1930( C1035 C1930 ) \nC1035_=_C1939( C1035 C1939 ) C1035_=_C1954( C1035 C1954 ) C1035_=_C1965( C1035 C1965 ) C1035_=_C1970( C1035 C1970 ) C1035_=_C1972( C1035 C1972 ) C1035_=_C1973( C1035 C1973 ) \nC1056_=_C1057( C1056 C1057 ) C1056_=_C1181( C1056 C1181 ) C1056_=_C1263( C1056 C1263 ) C1056_=_C1361( C1056 C1361 ) C1056_=_C1449( C1056 C1449 ) C1056_=_C1519( C1056 C1519 ) \nC1056_=_C1612( C1056 C1612 ) C1056_=_C1658( C1056 C1658 ) C1056_=_C1750( C1056 C1750 ) C1056_=_C1776( C1056 C1776 ) C1056_=_C1850( C1056 C1850 ) C1056_=_C1861( C1056 C1861 ) \nC1056_=_C1871( C1056 C1871 ) C1056_=_C1925( C1056 C1925 ) C1056_=_C1935( C1056 C1935 ) C1056_=_C1937( C1056 C1937 ) C1056_=_C1939( C1056 C1939 ) C1056_=_C1941( C1056 C1941 ) \nC1056_=_C1942( C1056 C1942 ) C1056_=_C1943( C1056 C1943 ) C1057_=_C1182( C1057 C1182 ) C1057_=_C1284( C1057 C1284 ) C1057_=_C1378( C1057 C1378 ) C1057_=_C1486( C1057 C1486 ) \nC1057_=_C1551( C1057 C1551 ) C1057_=_C1660( C1057 C1660 ) C1057_=_C1698( C1057 C1698 ) C1057_=_C1722( C1057 C1722 ) C1057_=_C1801( C1057 C1801 ) C1057_=_C1819( C1057 C1819 ) \nC1057_=_C1833( C1057 C1833 ) C1057_=_C1907( C1057 C1907 ) C1057_=_C1912( C1057 C1912 ) C1057_=_C1916( C1057 C1916 ) C1057_=_C1931( C1057 C1931 ) C1057_=_C1948( C1057 C1948 ) \nC1057_=_C1961( C1057 C1961 ) C1057_=_C1970( C1057 C1970 ) C1057_=_C1974( C1057 C1974 ) C1057_=_C1975( C1057 C1975 ) C1057_=_C1976( C1057 C1976 ) C1078_=_C1079( C1078 C1079 ) \nC1078_=_C1197( C1078 C1197 ) C1078_=_C1283( C1078 C1283 ) C1078_=_C1377( C1078</w:t>
      </w:r>
    </w:p>
    <w:p>
      <w:pPr>
        <w:pStyle w:val="PreformattedText"/>
        <w:bidi w:val="0"/>
        <w:spacing w:before="0" w:after="0"/>
        <w:jc w:val="left"/>
        <w:rPr/>
      </w:pPr>
      <w:r>
        <w:rPr/>
        <w:t xml:space="preserve"> </w:t>
      </w:r>
      <w:r>
        <w:rPr/>
        <w:t>C1377 ) C1078_=_C1467( C1078 C1467 ) C1078_=_C1535( C1078 C1535 ) C1078_=_C1628( C1078 C1628 ) \nC1078_=_C1672( C1078 C1672 ) C1078_=_C1737( C1078 C1737 ) C1078_=_C1764( C1078 C1764 ) C1078_=_C1788( C1078 C1788 ) C1078_=_C1862( C1078 C1862 ) C1078_=_C1872( C1078 C1872 ) \nC1078_=_C1881( C1078 C1881 ) C1078_=_C1926( C1078 C1926 ) C1078_=_C1935( C1078 C1935 ) C1078_=_C1944( C1078 C1944 ) C1078_=_C1946( C1078 C1946 ) C1078_=_C1948( C1078 C1948 ) \nC1078_=_C1950( C1078 C1950 ) C1078_=_C1951( C1078 C1951 ) C1079_=_C1198( C1079 C1198 ) C1079_=_C1304( C1079 C1304 ) C1079_=_C1392( C1079 C1392 ) C1079_=_C1504( C1079 C1504 ) \nC1079_=_C1563( C1079 C1563 ) C1079_=_C1674( C1079 C1674 ) C1079_=_C1709( C1079 C1709 ) C1079_=_C1811( C1079 C1811 ) C1079_=_C1827( C1079 C1827 ) C1079_=_C1837( C1079 C1837 ) \nC1079_=_C1913( C1079 C1913 ) C1079_=_C1917( C1079 C1917 ) C1079_=_C1920( C1079 C1920 ) C1079_=_C1932( C1079 C1932 ) C1079_=_C1941( C1079 C1941 ) C1079_=_C1956( C1079 C1956 ) \nC1079_=_C1967( C1079 C1967 ) C1079_=_C1974( C1079 C1974 ) C1079_=_C1977( C1079 C1977 ) C1079_=_C1978( C1079 C1978 ) C1100_=_C1211( C1100 C1211 ) C1100_=_C1303( C1100 C1303 ) \nC1100_=_C1391( C1100 C1391 ) C1100_=_C1485( C1100 C1485 ) C1100_=_C1550( C1100 C1550 ) C1100_=_C1597( C1100 C1597 ) C1100_=_C1644( C1100 C1644 ) C1100_=_C1685( C1100 C1685 ) \nC1100_=_C1751( C1100 C1751 ) C1100_=_C1777( C1100 C1777 ) C1100_=_C1799( C1100 C1799 ) C1100_=_C1873( C1100 C1873 ) C1100_=_C1882( C1100 C1882 ) C1100_=_C1890( C1100 C1890 ) \nC1100_=_C1927( C1100 C1927 ) C1100_=_C1944( C1100 C1944 ) C1100_=_C1952( C1100 C1952 ) C1100_=_C1954( C1100 C1954 ) C1100_=_C1956( C1100 C1956 ) C1100_=_C1957( C1100 C1957 ) \nC1100_=_C1958( C1100 C1958 ) C1122_=_C1223( C1122 C1223 ) C1122_=_C1323( C1122 C1323 ) C1122_=_C1403( C1122 C1403 ) C1122_=_C1432( C1122 C1432 ) C1122_=_C1503( C1122 C1503 ) \nC1122_=_C1562( C1122 C1562 ) C1122_=_C1613( C1122 C1613 ) C1122_=_C1659( C1122 C1659 ) C1122_=_C1697( C1122 C1697 ) C1122_=_C1765( C1122 C1765 ) C1122_=_C1789( C1122 C1789 ) \nC1122_=_C1809( C1122 C1809 ) C1122_=_C1883( C1122 C1883 ) C1122_=_C1891( C1122 C1891 ) C1122_=_C1898( C1122 C1898 ) C1122_=_C1928( C1122 C1928 ) C1122_=_C1937( C1122 C1937 ) \nC1122_=_C1952( C1122 C1952 ) C1122_=_C1959( C1122 C1959 ) C1122_=_C1961( C1122 C1961 ) C1122_=_C1963( C1122 C1963 ) C1122_=_C1964( C1122 C1964 ) C1144_=_C1244( C1144 C1244 ) \nC1144_=_C1343( C1144 C1343 ) C1144_=_C1413( C1144 C1413 ) C1144_=_C1450( C1144 C1450 ) C1144_=_C1520( C1144 C1520 ) C1144_=_C1572( C1144 C1572 ) C1144_=_C1629( C1144 C1629 ) \nC1144_=_C1673( C1144 C1673 ) C1144_=_C1708( C1144 C1708 ) C1144_=_C1778( C1144 C1778 ) C1144_=_C1800( C1144 C1800 ) C1144_=_C1818( C1144 C1818 ) C1144_=_C1892( C1144 C1892 ) \nC1144_=_C1899( C1144 C1899 ) C1144_=_C1905( C1144 C1905 ) C1144_=_C1929( C1144 C1929 ) C1144_=_C1946( C1144 C1946 ) C1144_=_C1959( C1144 C1959 ) C1144_=_C1965( C1144 C1965 ) \nC1144_=_C1967( C1144 C1967 ) C1144_=_C1968( C1144 C1968 ) C1144_=_C1969( C1144 C1969 ) C1164_=_C1264( C1164 C1264 ) C1164_=_C1362( C1164 C1362 ) C1164_=_C1468( C1164 C1468 ) \nC1164_=_C1536( C1164 C1536 ) C1164_=_C1580( C1164 C1580 ) C1164_=_C1645( C1164 C1645 ) C1164_=_C1686( C1164 C1686 ) C1164_=_C1716( C1164 C1716 ) C1164_=_C1790( C1164 C1790 ) \nC1164_=_C1810( C1164 C1810 ) C1164_=_C1826( C1164 C1826 ) C1164_=_C1900( C1164 C1900 ) C1164_=_C1906( C1164 C1906 ) C1164_=_C1911( C1164 C1911 ) C1164_=_C1930( C1164 C1930 ) \nC1164_=_C1939( C1164 C1939 ) C1164_=_C1954( C1164 C1954 ) C1164_=_C1965( C1164 C1965 ) C1164_=_C1970( C1164 C1970 ) C1164_=_C1972( C1164 C1972 ) C1164_=_C1973( C1164 C1973 ) \nC1181_=_C1182( C1181 C1182 ) C1181_=_C1263( C1181 C1263 ) C1181_=_C1361( C1181 C1361 ) C1181_=_C1449( C1181 C1449 ) C1181_=_C1519( C1181 C1519 ) C1181_=_C1612( C1181 C1612 ) \nC1181_=_C1658( C1181 C1658 ) C1181_=_C1750( C1181 C1750 ) C1181_=_C1776( C1181 C1776 ) C1181_=_C1850( C1181 C1850 ) C1181_=_C1861( C1181 C1861 ) C1181_=_C1871( C1181 C1871 ) \nC1181_=_C1925( C1181 C1925 ) C1181_=_C1935( C1181 C1935 ) C1181_=_C1937( C1181 C1937 ) C1181_=_C1939( C1181 C1939 ) C1181_=_C1941( C1181 C1941 ) C1181_=_C1942( C1181 C1942 ) \nC1181_=_C1943( C1181 C1943 ) C1182_=_C1284( C1182 C1284 ) C1182_=_C1378( C1182 C1378 ) C1182_=_C1486( C1182 C1486 ) C1182_=_C1551( C1182 C1551 ) C1182_=_C1660( C1182 C1660 ) \nC1182_=_C1698( C1182 C1698 ) C1182_=_C1722( C1182 C1722 ) C1182_=_C1801( C1182 C1801 ) C1182_=_C1819( C1182 C1819 ) C1182_=_C1833( C1182 C1833 ) C1182_=_C1907( C1182 C1907 ) \nC1182_=_C1912( C1182 C1912 ) C1182_=_C1916( C1182 C1916 ) C1182_=_C1931( C1182 C1931 ) C1182_=_C1948( C1182 C1948 ) C1182_=_C1961( C1182 C1961 ) C1182_=_C1970( C1182 C1970 ) \nC1182_=_C1974( C1182 C1974 ) C1182_=_C1975( C1182 C1975 ) C1182_=_C1976( C1182 C1976 ) C1197_=_C1198( C1197 C1198 ) C1197_=_C1283( C1197 C1283 ) C1197_=_C1377( C1197 C1377 ) \nC1197_=_C1467( C1197 C1467 ) C1197_=_C1535( C1197 C1535 ) C1197_=_C1628( C1197 C1628 ) C1197_=_C1672( C1197 C1672 ) C1197_=_C1737( C1197 C1737 ) C1197_=_C1764( C1197 C1764 ) \nC1197_=_C1788( C1197 C1788 ) C1197_=_C1862( C1197 C1862 ) C1197_=_C1872( C1197 C1872 ) C1197_=_C1881( C1197 C1881 ) C1197_=_C1926( C1197 C1926 ) C1197_=_C1935( C1197 C1935 ) \nC1197_=_C1944( C1197 C1944 ) C1197_=_C1946( C1197 C1946 ) C1197_=_C1948( C1197 C1948 ) C1197_=_C1950( C1197 C1950 ) C1197_=_C1951( C1197 C1951 ) C1198_=_C1304( C1198 C1304 ) \nC1198_=_C1392( C1198 C1392 ) C1198_=_C1504( C1198 C1504 ) C1198_=_C1563( C1198 C1563 ) C1198_=_C1674( C1198 C1674 ) C1198_=_C1709( C1198 C1709 ) C1198_=_C1811( C1198 C1811 ) \nC1198_=_C1827( C1198 C1827 ) C1198_=_C1837( C1198 C1837 ) C1198_=_C1913( C1198 C1913 ) C1198_=_C1917( C1198 C1917 ) C1198_=_C1920( C1198 C1920 ) C1198_=_C1932( C1198 C1932 ) \nC1198_=_C1941( C1198 C1941 ) C1198_=_C1956( C1198 C1956 ) C1198_=_C1967( C1198 C1967 ) C1198_=_C1974( C1198 C1974 ) C1198_=_C1977( C1198 C1977 ) C1198_=_C1978( C1198 C1978 ) \nC1211_=_C1303( C1211 C1303 ) C1211_=_C1391( C1211 C1391 ) C1211_=_C1485( C1211 C1485 ) C1211_=_C1550( C1211 C1550 ) C1211_=_C1597( C1211 C1597 ) C1211_=_C1644( C1211 C1644 ) \nC1211_=_C1685( C1211 C1685 ) C1211_=_C1751( C1211 C1751 ) C1211_=_C1777( C1211 C1777 ) C1211_=_C1799( C1211 C1799 ) C1211_=_C1873( C1211 C1873 ) C1211_=_C1882( C1211 C1882 ) \nC1211_=_C1890( C1211 C1890 ) C1211_=_C1927( C1211 C1927 ) C1211_=_C1944( C1211 C1944 ) C1211_=_C1952( C1211 C1952 ) C1211_=_C1954( C1211 C1954 ) C1211_=_C1956( C1211 C1956 ) \nC1211_=_C1957( C1211 C1957 ) C1211_=_C1958( C1211 C1958 ) C1223_=_C1323( C1223 C1323 ) C1223_=_C1403( C1223 C1403 ) C1223_=_C1432( C1223 C1432 ) C1223_=_C1503( C1223 C1503 ) \nC1223_=_C1562( C1223 C1562 ) C1223_=_C1613( C1223 C1613 ) C1223_=_C1659( C1223 C1659 ) C1223_=_C1697( C1223 C1697 ) C1223_=_C1765( C1223 C1765 ) C1223_=_C1789( C1223 C1789 ) \nC1223_=_C1809( C1223 C1809 ) C1223_=_C1883( C1223 C1883 ) C1223_=_C1891( C1223 C1891 ) C1223_=_C1898( C1223 C1898 ) C1223_=_C1928( C1223 C1928 ) C1223_=_C1937( C1223 C1937 ) \nC1223_=_C1952( C1223 C1952 ) C1223_=_C1959( C1223 C1959 ) C1223_=_C1961( C1223 C1961 ) C1223_=_C1963( C1223 C1963 ) C1223_=_C1964( C1223 C1964 ) C1244_=_C1343( C1244 C1343 ) \nC1244_=_C1413( C1244 C1413 ) C1244_=_C1450( C1244 C1450 ) C1244_=_C1520( C1244 C1520 ) C1244_=_C1572( C1244 C1572 ) C1244_=_C1629( C1244 C1629 ) C1244_=_C1673( C1244 C1673 ) \nC1244_=_C1708( C1244 C1708 ) C1244_=_C1778( C1244 C1778 ) C1244_=_C1800( C1244 C1800 ) C1244_=_C1818( C1244 C1818 ) C1244_=_C1892( C1244 C1892 ) C1244_=_C1899( C1244 C1899 ) \nC1244_=_C1905( C1244 C1905 ) C1244_=_C1929( C1244 C1929 ) C1244_=_C1946( C1244 C1946 ) C1244_=_C1959( C1244 C1959 ) C1244_=_C1965( C1244 C1965 ) C1244_=_C1967( C1244 C1967 ) \nC1244_=_C1968( C1244 C1968 ) C1244_=_C1969( C1244 C1969 ) C1263_=_C1264( C1263 C1264 ) C1263_=_C1361( C1263 C1361 ) C1263_=_C1449( C1263 C1449 ) C1263_=_C1519( C1263 C1519 ) \nC1263_=_C1612( C1263 C1612 ) C1263_=_C1658( C1263 C1658 ) C1263_=_C1750( C1263 C1750 ) C1263_=_C1776( C1263 C1776 ) C1263_=_C1850( C1263 C1850 ) C1263_=_C1861( C1263 C1861 ) \nC1263_=_C1871( C1263 C1871 ) C1263_=_C1925( C1263 C1925 ) C1263_=_C1935( C1263 C1935 ) C1263_=_C1937( C1263 C1937 ) C1263_=_C1939( C1263 C1939 ) C1263_=_C1941( C1263 C1941 ) \nC1263_=_C1942( C1263 C1942 ) C1263_=_C1943( C1263 C1943 ) C1264_=_C1362( C1264 C1362 ) C1264_=_C1468( C1264 C1468 ) C1264_=_C1536( C1264 C1536 ) C1264_=_C1580( C1264 C1580 ) \nC1264_=_C1645( C1264 C1645 ) C1264_=_C1686( C1264 C1686 ) C1264_=_C1716( C1264 C1716 ) C1264_=_C1790( C1264 C1790 ) C1264_=_C1810( C1264 C1810 ) C1264_=_C1826( C1264 C1826 ) \nC1264_=_C1900( C1264 C1900 ) C1264_=_C1906( C1264 C1906 ) C1264_=_C1911( C1264 C1911 ) C1264_=_C1930( C1264 C1930 ) C1264_=_C1939( C1264 C1939 ) C1264_=_C1954( C1264 C1954 ) \nC1264_=_C1965( C1264 C1965 ) C1264_=_C1970( C1264 C1970 ) C1264_=_C1972( C1264 C1972 ) C1264_=_C1973( C1264 C1973 ) C1283_=_C1284( C1283 C1284 ) C1283_=_C1377( C1283 C1377 ) \nC1283_=_C1467( C1283 C1467 ) C1283_=_C1535( C1283 C1535 ) C1283_=_C1628( C1283 C1628 ) C1283_=_C1672( C1283 C1672 ) C1283_=_C1737( C1283 C1737 ) C1283_=_C1764( C1283 C1764 ) \nC1283_=_C1788( C1283 C1788 ) C1283_=_C1862( C1283 C1862 ) C1283_=_C1872( C1283 C1872 ) C1283_=_C1881( C1283 C1881 ) C1283_=_C1926( C1283 C1926 ) C1283_=_C1935( C1283 C1935 ) \nC1283_=_C1944( C1283 C1944 ) C1283_=_C1946( C1283 C1946 ) C1283_=_C1948( C1283 C1948 ) C1283_=_C1950( C1283 C1950 ) C1283_=_C1951( C1283 C1951 ) C1284_=_C1378( C1284 C1378 ) \nC1284_=_C1486( C1284 C1486 ) C1284_=_C1551( C1284 C1551 ) C1284_=_C1660( C1284 C1660 ) C1284_=_C1698( C1284 C1698 ) C1284_=_C1722( C1284 C1722 ) C1284_=_C1801( C1284 C1801 ) \nC1284_=_C1819( C1284 C1819 ) C1284_=_C1833( C1284 C1833 ) C1284_=_C1907( C1284 C1907 ) C1284_=_C1912( C1284 C1912 ) C1284_=_C1916( C1284 C1916 ) C1284_=_C1931( C1284 C1931 ) \nC1284_=_C1948( C1284 C1948 ) C1284_=_C1961( C1284 C1961 ) C1284_=_C1970( C1284 C1970 ) C1284_=_C1974( C1284 C1974 ) C1284_=_C1975(</w:t>
      </w:r>
    </w:p>
    <w:p>
      <w:pPr>
        <w:pStyle w:val="PreformattedText"/>
        <w:bidi w:val="0"/>
        <w:spacing w:before="0" w:after="0"/>
        <w:jc w:val="left"/>
        <w:rPr/>
      </w:pPr>
      <w:r>
        <w:rPr/>
        <w:t xml:space="preserve"> </w:t>
      </w:r>
      <w:r>
        <w:rPr/>
        <w:t>C1284 C1975 ) C1284_=_C1976( C1284 C1976 ) \nC1303_=_C1304( C1303 C1304 ) C1303_=_C1391( C1303 C1391 ) C1303_=_C1485( C1303 C1485 ) C1303_=_C1550( C1303 C1550 ) C1303_=_C1597( C1303 C1597 ) C1303_=_C1644( C1303 C1644 ) \nC1303_=_C1685( C1303 C1685 ) C1303_=_C1751( C1303 C1751 ) C1303_=_C1777( C1303 C1777 ) C1303_=_C1799( C1303 C1799 ) C1303_=_C1873( C1303 C1873 ) C1303_=_C1882( C1303 C1882 ) \nC1303_=_C1890( C1303 C1890 ) C1303_=_C1927( C1303 C1927 ) C1303_=_C1944( C1303 C1944 ) C1303_=_C1952( C1303 C1952 ) C1303_=_C1954( C1303 C1954 ) C1303_=_C1956( C1303 C1956 ) \nC1303_=_C1957( C1303 C1957 ) C1303_=_C1958( C1303 C1958 ) C1304_=_C1392( C1304 C1392 ) C1304_=_C1504( C1304 C1504 ) C1304_=_C1563( C1304 C1563 ) C1304_=_C1674( C1304 C1674 ) \nC1304_=_C1709( C1304 C1709 ) C1304_=_C1811( C1304 C1811 ) C1304_=_C1827( C1304 C1827 ) C1304_=_C1837( C1304 C1837 ) C1304_=_C1913( C1304 C1913 ) C1304_=_C1917( C1304 C1917 ) \nC1304_=_C1920( C1304 C1920 ) C1304_=_C1932( C1304 C1932 ) C1304_=_C1941( C1304 C1941 ) C1304_=_C1956( C1304 C1956 ) C1304_=_C1967( C1304 C1967 ) C1304_=_C1974( C1304 C1974 ) \nC1304_=_C1977( C1304 C1977 ) C1304_=_C1978( C1304 C1978 ) C1323_=_C1403( C1323 C1403 ) C1323_=_C1432( C1323 C1432 ) C1323_=_C1503( C1323 C1503 ) C1323_=_C1562( C1323 C1562 ) \nC1323_=_C1613( C1323 C1613 ) C1323_=_C1659( C1323 C1659 ) C1323_=_C1697( C1323 C1697 ) C1323_=_C1765( C1323 C1765 ) C1323_=_C1789( C1323 C1789 ) C1323_=_C1809( C1323 C1809 ) \nC1323_=_C1883( C1323 C1883 ) C1323_=_C1891( C1323 C1891 ) C1323_=_C1898( C1323 C1898 ) C1323_=_C1928( C1323 C1928 ) C1323_=_C1937( C1323 C1937 ) C1323_=_C1952( C1323 C1952 ) \nC1323_=_C1959( C1323 C1959 ) C1323_=_C1961( C1323 C1961 ) C1323_=_C1963( C1323 C1963 ) C1323_=_C1964( C1323 C1964 ) C1343_=_C1413( C1343 C1413 ) C1343_=_C1450( C1343 C1450 ) \nC1343_=_C1520( C1343 C1520 ) C1343_=_C1572( C1343 C1572 ) C1343_=_C1629( C1343 C1629 ) C1343_=_C1673( C1343 C1673 ) C1343_=_C1708( C1343 C1708 ) C1343_=_C1778( C1343 C1778 ) \nC1343_=_C1800( C1343 C1800 ) C1343_=_C1818( C1343 C1818 ) C1343_=_C1892( C1343 C1892 ) C1343_=_C1899( C1343 C1899 ) C1343_=_C1905( C1343 C1905 ) C1343_=_C1929( C1343 C1929 ) \nC1343_=_C1946( C1343 C1946 ) C1343_=_C1959( C1343 C1959 ) C1343_=_C1965( C1343 C1965 ) C1343_=_C1967( C1343 C1967 ) C1343_=_C1968( C1343 C1968 ) C1343_=_C1969( C1343 C1969 ) \nC1361_=_C1362( C1361 C1362 ) C1361_=_C1449( C1361 C1449 ) C1361_=_C1519( C1361 C1519 ) C1361_=_C1612( C1361 C1612 ) C1361_=_C1658( C1361 C1658 ) C1361_=_C1750( C1361 C1750 ) \nC1361_=_C1776( C1361 C1776 ) C1361_=_C1850( C1361 C1850 ) C1361_=_C1861( C1361 C1861 ) C1361_=_C1871( C1361 C1871 ) C1361_=_C1925( C1361 C1925 ) C1361_=_C1935( C1361 C1935 ) \nC1361_=_C1937( C1361 C1937 ) C1361_=_C1939( C1361 C1939 ) C1361_=_C1941( C1361 C1941 ) C1361_=_C1942( C1361 C1942 ) C1361_=_C1943( C1361 C1943 ) C1362_=_C1468( C1362 C1468 ) \nC1362_=_C1536( C1362 C1536 ) C1362_=_C1580( C1362 C1580 ) C1362_=_C1645( C1362 C1645 ) C1362_=_C1686( C1362 C1686 ) C1362_=_C1716( C1362 C1716 ) C1362_=_C1790( C1362 C1790 ) \nC1362_=_C1810( C1362 C1810 ) C1362_=_C1826( C1362 C1826 ) C1362_=_C1900( C1362 C1900 ) C1362_=_C1906( C1362 C1906 ) C1362_=_C1911( C1362 C1911 ) C1362_=_C1930( C1362 C1930 ) \nC1362_=_C1939( C1362 C1939 ) C1362_=_C1954( C1362 C1954 ) C1362_=_C1965( C1362 C1965 ) C1362_=_C1970( C1362 C1970 ) C1362_=_C1972( C1362 C1972 ) C1362_=_C1973( C1362 C1973 ) \nC1377_=_C1378( C1377 C1378 ) C1377_=_C1467( C1377 C1467 ) C1377_=_C1535( C1377 C1535 ) C1377_=_C1628( C1377 C1628 ) C1377_=_C1672( C1377 C1672 ) C1377_=_C1737( C1377 C1737 ) \nC1377_=_C1764( C1377 C1764 ) C1377_=_C1788( C1377 C1788 ) C1377_=_C1862( C1377 C1862 ) C1377_=_C1872( C1377 C1872 ) C1377_=_C1881( C1377 C1881 ) C1377_=_C1926( C1377 C1926 ) \nC1377_=_C1935( C1377 C1935 ) C1377_=_C1944( C1377 C1944 ) C1377_=_C1946( C1377 C1946 ) C1377_=_C1948( C1377 C1948 ) C1377_=_C1950( C1377 C1950 ) C1377_=_C1951( C1377 C1951 ) \nC1378_=_C1486( C1378 C1486 ) C1378_=_C1551( C1378 C1551 ) C1378_=_C1660( C1378 C1660 ) C1378_=_C1698( C1378 C1698 ) C1378_=_C1722( C1378 C1722 ) C1378_=_C1801( C1378 C1801 ) \nC1378_=_C1819( C1378 C1819 ) C1378_=_C1833( C1378 C1833 ) C1378_=_C1907( C1378 C1907 ) C1378_=_C1912( C1378 C1912 ) C1378_=_C1916( C1378 C1916 ) C1378_=_C1931( C1378 C1931 ) \nC1378_=_C1948( C1378 C1948 ) C1378_=_C1961( C1378 C1961 ) C1378_=_C1970( C1378 C1970 ) C1378_=_C1974( C1378 C1974 ) C1378_=_C1975( C1378 C1975 ) C1378_=_C1976( C1378 C1976 ) \nC1391_=_C1392( C1391 C1392 ) C1391_=_C1485( C1391 C1485 ) C1391_=_C1550( C1391 C1550 ) C1391_=_C1597( C1391 C1597 ) C1391_=_C1644( C1391 C1644 ) C1391_=_C1685( C1391 C1685 ) \nC1391_=_C1751( C1391 C1751 ) C1391_=_C1777( C1391 C1777 ) C1391_=_C1799( C1391 C1799 ) C1391_=_C1873( C1391 C1873 ) C1391_=_C1882( C1391 C1882 ) C1391_=_C1890( C1391 C1890 ) \nC1391_=_C1927( C1391 C1927 ) C1391_=_C1944( C1391 C1944 ) C1391_=_C1952( C1391 C1952 ) C1391_=_C1954( C1391 C1954 ) C1391_=_C1956( C1391 C1956 ) C1391_=_C1957( C1391 C1957 ) \nC1391_=_C1958( C1391 C1958 ) C1392_=_C1504( C1392 C1504 ) C1392_=_C1563( C1392 C1563 ) C1392_=_C1674( C1392 C1674 ) C1392_=_C1709( C1392 C1709 ) C1392_=_C1811( C1392 C1811 ) \nC1392_=_C1827( C1392 C1827 ) C1392_=_C1837( C1392 C1837 ) C1392_=_C1913( C1392 C1913 ) C1392_=_C1917( C1392 C1917 ) C1392_=_C1920( C1392 C1920 ) C1392_=_C1932( C1392 C1932 ) \nC1392_=_C1941( C1392 C1941 ) C1392_=_C1956( C1392 C1956 ) C1392_=_C1967( C1392 C1967 ) C1392_=_C1974( C1392 C1974 ) C1392_=_C1977( C1392 C1977 ) C1392_=_C1978( C1392 C1978 ) \nC1403_=_C1432( C1403 C1432 ) C1403_=_C1503( C1403 C1503 ) C1403_=_C1562( C1403 C1562 ) C1403_=_C1613( C1403 C1613 ) C1403_=_C1659( C1403 C1659 ) C1403_=_C1697( C1403 C1697 ) \nC1403_=_C1765( C1403 C1765 ) C1403_=_C1789( C1403 C1789 ) C1403_=_C1809( C1403 C1809 ) C1403_=_C1883( C1403 C1883 ) C1403_=_C1891( C1403 C1891 ) C1403_=_C1898( C1403 C1898 ) \nC1403_=_C1928( C1403 C1928 ) C1403_=_C1937( C1403 C1937 ) C1403_=_C1952( C1403 C1952 ) C1403_=_C1959( C1403 C1959 ) C1403_=_C1961( C1403 C1961 ) C1403_=_C1963( C1403 C1963 ) \nC1403_=_C1964( C1403 C1964 ) C1413_=_C1450( C1413 C1450 ) C1413_=_C1520( C1413 C1520 ) C1413_=_C1572( C1413 C1572 ) C1413_=_C1629( C1413 C1629 ) C1413_=_C1673( C1413 C1673 ) \nC1413_=_C1708( C1413 C1708 ) C1413_=_C1778( C1413 C1778 ) C1413_=_C1800( C1413 C1800 ) C1413_=_C1818( C1413 C1818 ) C1413_=_C1892( C1413 C1892 ) C1413_=_C1899( C1413 C1899 ) \nC1413_=_C1905( C1413 C1905 ) C1413_=_C1929( C1413 C1929 ) C1413_=_C1946( C1413 C1946 ) C1413_=_C1959( C1413 C1959 ) C1413_=_C1965( C1413 C1965 ) C1413_=_C1967( C1413 C1967 ) \nC1413_=_C1968( C1413 C1968 ) C1413_=_C1969( C1413 C1969 ) C1432_=_C1503( C1432 C1503 ) C1432_=_C1562( C1432 C1562 ) C1432_=_C1613( C1432 C1613 ) C1432_=_C1659( C1432 C1659 ) \nC1432_=_C1697( C1432 C1697 ) C1432_=_C1765( C1432 C1765 ) C1432_=_C1789( C1432 C1789 ) C1432_=_C1809( C1432 C1809 ) C1432_=_C1883( C1432 C1883 ) C1432_=_C1891( C1432 C1891 ) \nC1432_=_C1898( C1432 C1898 ) C1432_=_C1928( C1432 C1928 ) C1432_=_C1937( C1432 C1937 ) C1432_=_C1952( C1432 C1952 ) C1432_=_C1959( C1432 C1959 ) C1432_=_C1961( C1432 C1961 ) \nC1432_=_C1963( C1432 C1963 ) C1432_=_C1964( C1432 C1964 ) C1449_=_C1450( C1449 C1450 ) C1449_=_C1519( C1449 C1519 ) C1449_=_C1612( C1449 C1612 ) C1449_=_C1658( C1449 C1658 ) \nC1449_=_C1750( C1449 C1750 ) C1449_=_C1776( C1449 C1776 ) C1449_=_C1850( C1449 C1850 ) C1449_=_C1861( C1449 C1861 ) C1449_=_C1871( C1449 C1871 ) C1449_=_C1925( C1449 C1925 ) \nC1449_=_C1935( C1449 C1935 ) C1449_=_C1937( C1449 C1937 ) C1449_=_C1939( C1449 C1939 ) C1449_=_C1941( C1449 C1941 ) C1449_=_C1942( C1449 C1942 ) C1449_=_C1943( C1449 C1943 ) \nC1450_=_C1520( C1450 C1520 ) C1450_=_C1572( C1450 C1572 ) C1450_=_C1629( C1450 C1629 ) C1450_=_C1673( C1450 C1673 ) C1450_=_C1708( C1450 C1708 ) C1450_=_C1778( C1450 C1778 ) \nC1450_=_C1800( C1450 C1800 ) C1450_=_C1818( C1450 C1818 ) C1450_=_C1892( C1450 C1892 ) C1450_=_C1899( C1450 C1899 ) C1450_=_C1905( C1450 C1905 ) C1450_=_C1929( C1450 C1929 ) \nC1450_=_C1946( C1450 C1946 ) C1450_=_C1959( C1450 C1959 ) C1450_=_C1965( C1450 C1965 ) C1450_=_C1967( C1450 C1967 ) C1450_=_C1968( C1450 C1968 ) C1450_=_C1969( C1450 C1969 ) \nC1467_=_C1468( C1467 C1468 ) C1467_=_C1535( C1467 C1535 ) C1467_=_C1628( C1467 C1628 ) C1467_=_C1672( C1467 C1672 ) C1467_=_C1737( C1467 C1737 ) C1467_=_C1764( C1467 C1764 ) \nC1467_=_C1788( C1467 C1788 ) C1467_=_C1862( C1467 C1862 ) C1467_=_C1872( C1467 C1872 ) C1467_=_C1881( C1467 C1881 ) C1467_=_C1926( C1467 C1926 ) C1467_=_C1935( C1467 C1935 ) \nC1467_=_C1944( C1467 C1944 ) C1467_=_C1946( C1467 C1946 ) C1467_=_C1948( C1467 C1948 ) C1467_=_C1950( C1467 C1950 ) C1467_=_C1951( C1467 C1951 ) C1468_=_C1536( C1468 C1536 ) \nC1468_=_C1580( C1468 C1580 ) C1468_=_C1645( C1468 C1645 ) C1468_=_C1686( C1468 C1686 ) C1468_=_C1716( C1468 C1716 ) C1468_=_C1790( C1468 C1790 ) C1468_=_C1810( C1468 C1810 ) \nC1468_=_C1826( C1468 C1826 ) C1468_=_C1900( C1468 C1900 ) C1468_=_C1906( C1468 C1906 ) C1468_=_C1911( C1468 C1911 ) C1468_=_C1930( C1468 C1930 ) C1468_=_C1939( C1468 C1939 ) \nC1468_=_C1954( C1468 C1954 ) C1468_=_C1965( C1468 C1965 ) C1468_=_C1970( C1468 C1970 ) C1468_=_C1972( C1468 C1972 ) C1468_=_C1973( C1468 C1973 ) C1485_=_C1486( C1485 C1486 ) \nC1485_=_C1550( C1485 C1550 ) C1485_=_C1597( C1485 C1597 ) C1485_=_C1644( C1485 C1644 ) C1485_=_C1685( C1485 C1685 ) C1485_=_C1751( C1485 C1751 ) C1485_=_C1777( C1485 C1777 ) \nC1485_=_C1799( C1485 C1799 ) C1485_=_C1873( C1485 C1873 ) C1485_=_C1882( C1485 C1882 ) C1485_=_C1890( C1485 C1890 ) C1485_=_C1927( C1485 C1927 ) C1485_=_C1944( C1485 C1944 ) \nC1485_=_C1952( C1485 C1952 ) C1485_=_C1954( C1485 C1954 ) C1485_=_C1956( C1485 C1956 ) C1485_=_C1957( C1485 C1957 ) C1485_=_C1958( C1485 C1958 ) C1486_=_C1551( C1486 C1551 ) \nC1486_=_C1660( C1486 C1660 ) C1486_=_C1698( C1486 C1698 ) C1486_=_C1722( C1486 C1722 ) C1486_=_C1801( C1486 C1801 ) C1486_=_C1819( C1486 C1819 ) C1486_=_C1833( C1486 C1833 ) \nC1486_=_C1907(</w:t>
      </w:r>
    </w:p>
    <w:p>
      <w:pPr>
        <w:pStyle w:val="PreformattedText"/>
        <w:bidi w:val="0"/>
        <w:spacing w:before="0" w:after="0"/>
        <w:jc w:val="left"/>
        <w:rPr/>
      </w:pPr>
      <w:r>
        <w:rPr/>
        <w:t xml:space="preserve"> </w:t>
      </w:r>
      <w:r>
        <w:rPr/>
        <w:t>C1486 C1907 ) C1486_=_C1912( C1486 C1912 ) C1486_=_C1916( C1486 C1916 ) C1486_=_C1931( C1486 C1931 ) C1486_=_C1948( C1486 C1948 ) C1486_=_C1961( C1486 C1961 ) \nC1486_=_C1970( C1486 C1970 ) C1486_=_C1974( C1486 C1974 ) C1486_=_C1975( C1486 C1975 ) C1486_=_C1976( C1486 C1976 ) C1503_=_C1504( C1503 C1504 ) C1503_=_C1562( C1503 C1562 ) \nC1503_=_C1613( C1503 C1613 ) C1503_=_C1659( C1503 C1659 ) C1503_=_C1697( C1503 C1697 ) C1503_=_C1765( C1503 C1765 ) C1503_=_C1789( C1503 C1789 ) C1503_=_C1809( C1503 C1809 ) \nC1503_=_C1883( C1503 C1883 ) C1503_=_C1891( C1503 C1891 ) C1503_=_C1898( C1503 C1898 ) C1503_=_C1928( C1503 C1928 ) C1503_=_C1937( C1503 C1937 ) C1503_=_C1952( C1503 C1952 ) \nC1503_=_C1959( C1503 C1959 ) C1503_=_C1961( C1503 C1961 ) C1503_=_C1963( C1503 C1963 ) C1503_=_C1964( C1503 C1964 ) C1504_=_C1563( C1504 C1563 ) C1504_=_C1674( C1504 C1674 ) \nC1504_=_C1709( C1504 C1709 ) C1504_=_C1811( C1504 C1811 ) C1504_=_C1827( C1504 C1827 ) C1504_=_C1837( C1504 C1837 ) C1504_=_C1913( C1504 C1913 ) C1504_=_C1917( C1504 C1917 ) \nC1504_=_C1920( C1504 C1920 ) C1504_=_C1932( C1504 C1932 ) C1504_=_C1941( C1504 C1941 ) C1504_=_C1956( C1504 C1956 ) C1504_=_C1967( C1504 C1967 ) C1504_=_C1974( C1504 C1974 ) \nC1504_=_C1977( C1504 C1977 ) C1504_=_C1978( C1504 C1978 ) C1519_=_C1520( C1519 C1520 ) C1519_=_C1612( C1519 C1612 ) C1519_=_C1658( C1519 C1658 ) C1519_=_C1750( C1519 C1750 ) \nC1519_=_C1776( C1519 C1776 ) C1519_=_C1850( C1519 C1850 ) C1519_=_C1861( C1519 C1861 ) C1519_=_C1871( C1519 C1871 ) C1519_=_C1925( C1519 C1925 ) C1519_=_C1935( C1519 C1935 ) \nC1519_=_C1937( C1519 C1937 ) C1519_=_C1939( C1519 C1939 ) C1519_=_C1941( C1519 C1941 ) C1519_=_C1942( C1519 C1942 ) C1519_=_C1943( C1519 C1943 ) C1520_=_C1572( C1520 C1572 ) \nC1520_=_C1629( C1520 C1629 ) C1520_=_C1673( C1520 C1673 ) C1520_=_C1708( C1520 C1708 ) C1520_=_C1778( C1520 C1778 ) C1520_=_C1800( C1520 C1800 ) C1520_=_C1818( C1520 C1818 ) \nC1520_=_C1892( C1520 C1892 ) C1520_=_C1899( C1520 C1899 ) C1520_=_C1905( C1520 C1905 ) C1520_=_C1929( C1520 C1929 ) C1520_=_C1946( C1520 C1946 ) C1520_=_C1959( C1520 C1959 ) \nC1520_=_C1965( C1520 C1965 ) C1520_=_C1967( C1520 C1967 ) C1520_=_C1968( C1520 C1968 ) C1520_=_C1969( C1520 C1969 ) C1535_=_C1536( C1535 C1536 ) C1535_=_C1628( C1535 C1628 ) \nC1535_=_C1672( C1535 C1672 ) C1535_=_C1737( C1535 C1737 ) C1535_=_C1764( C1535 C1764 ) C1535_=_C1788( C1535 C1788 ) C1535_=_C1862( C1535 C1862 ) C1535_=_C1872( C1535 C1872 ) \nC1535_=_C1881( C1535 C1881 ) C1535_=_C1926( C1535 C1926 ) C1535_=_C1935( C1535 C1935 ) C1535_=_C1944( C1535 C1944 ) C1535_=_C1946( C1535 C1946 ) C1535_=_C1948( C1535 C1948 ) \nC1535_=_C1950( C1535 C1950 ) C1535_=_C1951( C1535 C1951 ) C1536_=_C1580( C1536 C1580 ) C1536_=_C1645( C1536 C1645 ) C1536_=_C1686( C1536 C1686 ) C1536_=_C1716( C1536 C1716 ) \nC1536_=_C1790( C1536 C1790 ) C1536_=_C1810( C1536 C1810 ) C1536_=_C1826( C1536 C1826 ) C1536_=_C1900( C1536 C1900 ) C1536_=_C1906( C1536 C1906 ) C1536_=_C1911( C1536 C1911 ) \nC1536_=_C1930( C1536 C1930 ) C1536_=_C1939( C1536 C1939 ) C1536_=_C1954( C1536 C1954 ) C1536_=_C1965( C1536 C1965 ) C1536_=_C1970( C1536 C1970 ) C1536_=_C1972( C1536 C1972 ) \nC1536_=_C1973( C1536 C1973 ) C1550_=_C1551( C1550 C1551 ) C1550_=_C1597( C1550 C1597 ) C1550_=_C1644( C1550 C1644 ) C1550_=_C1685( C1550 C1685 ) C1550_=_C1751( C1550 C1751 ) \nC1550_=_C1777( C1550 C1777 ) C1550_=_C1799( C1550 C1799 ) C1550_=_C1873( C1550 C1873 ) C1550_=_C1882( C1550 C1882 ) C1550_=_C1890( C1550 C1890 ) C1550_=_C1927( C1550 C1927 ) \nC1550_=_C1944( C1550 C1944 ) C1550_=_C1952( C1550 C1952 ) C1550_=_C1954( C1550 C1954 ) C1550_=_C1956( C1550 C1956 ) C1550_=_C1957( C1550 C1957 ) C1550_=_C1958( C1550 C1958 ) \nC1551_=_C1660( C1551 C1660 ) C1551_=_C1698( C1551 C1698 ) C1551_=_C1722( C1551 C1722 ) C1551_=_C1801( C1551 C1801 ) C1551_=_C1819( C1551 C1819 ) C1551_=_C1833( C1551 C1833 ) \nC1551_=_C1907( C1551 C1907 ) C1551_=_C1912( C1551 C1912 ) C1551_=_C1916( C1551 C1916 ) C1551_=_C1931( C1551 C1931 ) C1551_=_C1948( C1551 C1948 ) C1551_=_C1961( C1551 C1961 ) \nC1551_=_C1970( C1551 C1970 ) C1551_=_C1974( C1551 C1974 ) C1551_=_C1975( C1551 C1975 ) C1551_=_C1976( C1551 C1976 ) C1562_=_C1563( C1562 C1563 ) C1562_=_C1613( C1562 C1613 ) \nC1562_=_C1659( C1562 C1659 ) C1562_=_C1697( C1562 C1697 ) C1562_=_C1765( C1562 C1765 ) C1562_=_C1789( C1562 C1789 ) C1562_=_C1809( C1562 C1809 ) C1562_=_C1883( C1562 C1883 ) \nC1562_=_C1891( C1562 C1891 ) C1562_=_C1898( C1562 C1898 ) C1562_=_C1928( C1562 C1928 ) C1562_=_C1937( C1562 C1937 ) C1562_=_C1952( C1562 C1952 ) C1562_=_C1959( C1562 C1959 ) \nC1562_=_C1961( C1562 C1961 ) C1562_=_C1963( C1562 C1963 ) C1562_=_C1964( C1562 C1964 ) C1563_=_C1674( C1563 C1674 ) C1563_=_C1709( C1563 C1709 ) C1563_=_C1811( C1563 C1811 ) \nC1563_=_C1827( C1563 C1827 ) C1563_=_C1837( C1563 C1837 ) C1563_=_C1913( C1563 C1913 ) C1563_=_C1917( C1563 C1917 ) C1563_=_C1920( C1563 C1920 ) C1563_=_C1932( C1563 C1932 ) \nC1563_=_C1941( C1563 C1941 ) C1563_=_C1956( C1563 C1956 ) C1563_=_C1967( C1563 C1967 ) C1563_=_C1974( C1563 C1974 ) C1563_=_C1977( C1563 C1977 ) C1563_=_C1978( C1563 C1978 ) \nC1572_=_C1629( C1572 C1629 ) C1572_=_C1673( C1572 C1673 ) C1572_=_C1708( C1572 C1708 ) C1572_=_C1778( C1572 C1778 ) C1572_=_C1800( C1572 C1800 ) C1572_=_C1818( C1572 C1818 ) \nC1572_=_C1892( C1572 C1892 ) C1572_=_C1899( C1572 C1899 ) C1572_=_C1905( C1572 C1905 ) C1572_=_C1929( C1572 C1929 ) C1572_=_C1946( C1572 C1946 ) C1572_=_C1959( C1572 C1959 ) \nC1572_=_C1965( C1572 C1965 ) C1572_=_C1967( C1572 C1967 ) C1572_=_C1968( C1572 C1968 ) C1572_=_C1969( C1572 C1969 ) C1580_=_C1645( C1580 C1645 ) C1580_=_C1686( C1580 C1686 ) \nC1580_=_C1716( C1580 C1716 ) C1580_=_C1790( C1580 C1790 ) C1580_=_C1810( C1580 C1810 ) C1580_=_C1826( C1580 C1826 ) C1580_=_C1900( C1580 C1900 ) C1580_=_C1906( C1580 C1906 ) \nC1580_=_C1911( C1580 C1911 ) C1580_=_C1930( C1580 C1930 ) C1580_=_C1939( C1580 C1939 ) C1580_=_C1954( C1580 C1954 ) C1580_=_C1965( C1580 C1965 ) C1580_=_C1970( C1580 C1970 ) \nC1580_=_C1972( C1580 C1972 ) C1580_=_C1973( C1580 C1973 ) C1597_=_C1644( C1597 C1644 ) C1597_=_C1685( C1597 C1685 ) C1597_=_C1751( C1597 C1751 ) C1597_=_C1777( C1597 C1777 ) \nC1597_=_C1799( C1597 C1799 ) C1597_=_C1873( C1597 C1873 ) C1597_=_C1882( C1597 C1882 ) C1597_=_C1890( C1597 C1890 ) C1597_=_C1927( C1597 C1927 ) C1597_=_C1944( C1597 C1944 ) \nC1597_=_C1952( C1597 C1952 ) C1597_=_C1954( C1597 C1954 ) C1597_=_C1956( C1597 C1956 ) C1597_=_C1957( C1597 C1957 ) C1597_=_C1958( C1597 C1958 ) C1612_=_C1613( C1612 C1613 ) \nC1612_=_C1658( C1612 C1658 ) C1612_=_C1750( C1612 C1750 ) C1612_=_C1776( C1612 C1776 ) C1612_=_C1850( C1612 C1850 ) C1612_=_C1861( C1612 C1861 ) C1612_=_C1871( C1612 C1871 ) \nC1612_=_C1925( C1612 C1925 ) C1612_=_C1935( C1612 C1935 ) C1612_=_C1937( C1612 C1937 ) C1612_=_C1939( C1612 C1939 ) C1612_=_C1941( C1612 C1941 ) C1612_=_C1942( C1612 C1942 ) \nC1612_=_C1943( C1612 C1943 ) C1613_=_C1659( C1613 C1659 ) C1613_=_C1697( C1613 C1697 ) C1613_=_C1765( C1613 C1765 ) C1613_=_C1789( C1613 C1789 ) C1613_=_C1809( C1613 C1809 ) \nC1613_=_C1883( C1613 C1883 ) C1613_=_C1891( C1613 C1891 ) C1613_=_C1898( C1613 C1898 ) C1613_=_C1928( C1613 C1928 ) C1613_=_C1937( C1613 C1937 ) C1613_=_C1952( C1613 C1952 ) \nC1613_=_C1959( C1613 C1959 ) C1613_=_C1961( C1613 C1961 ) C1613_=_C1963( C1613 C1963 ) C1613_=_C1964( C1613 C1964 ) C1628_=_C1629( C1628 C1629 ) C1628_=_C1672( C1628 C1672 ) \nC1628_=_C1737( C1628 C1737 ) C1628_=_C1764( C1628 C1764 ) C1628_=_C1788( C1628 C1788 ) C1628_=_C1862( C1628 C1862 ) C1628_=_C1872( C1628 C1872 ) C1628_=_C1881( C1628 C1881 ) \nC1628_=_C1926( C1628 C1926 ) C1628_=_C1935( C1628 C1935 ) C1628_=_C1944( C1628 C1944 ) C1628_=_C1946( C1628 C1946 ) C1628_=_C1948( C1628 C1948 ) C1628_=_C1950( C1628 C1950 ) \nC1628_=_C1951( C1628 C1951 ) C1629_=_C1673( C1629 C1673 ) C1629_=_C1708( C1629 C1708 ) C1629_=_C1778( C1629 C1778 ) C1629_=_C1800( C1629 C1800 ) C1629_=_C1818( C1629 C1818 ) \nC1629_=_C1892( C1629 C1892 ) C1629_=_C1899( C1629 C1899 ) C1629_=_C1905( C1629 C1905 ) C1629_=_C1929( C1629 C1929 ) C1629_=_C1946( C1629 C1946 ) C1629_=_C1959( C1629 C1959 ) \nC1629_=_C1965( C1629 C1965 ) C1629_=_C1967( C1629 C1967 ) C1629_=_C1968( C1629 C1968 ) C1629_=_C1969( C1629 C1969 ) C1644_=_C1645( C1644 C1645 ) C1644_=_C1685( C1644 C1685 ) \nC1644_=_C1751( C1644 C1751 ) C1644_=_C1777( C1644 C1777 ) C1644_=_C1799( C1644 C1799 ) C1644_=_C1873( C1644 C1873 ) C1644_=_C1882( C1644 C1882 ) C1644_=_C1890( C1644 C1890 ) \nC1644_=_C1927( C1644 C1927 ) C1644_=_C1944( C1644 C1944 ) C1644_=_C1952( C1644 C1952 ) C1644_=_C1954( C1644 C1954 ) C1644_=_C1956( C1644 C1956 ) C1644_=_C1957( C1644 C1957 ) \nC1644_=_C1958( C1644 C1958 ) C1645_=_C1686( C1645 C1686 ) C1645_=_C1716( C1645 C1716 ) C1645_=_C1790( C1645 C1790 ) C1645_=_C1810( C1645 C1810 ) C1645_=_C1826( C1645 C1826 ) \nC1645_=_C1900( C1645 C1900 ) C1645_=_C1906( C1645 C1906 ) C1645_=_C1911( C1645 C1911 ) C1645_=_C1930( C1645 C1930 ) C1645_=_C1939( C1645 C1939 ) C1645_=_C1954( C1645 C1954 ) \nC1645_=_C1965( C1645 C1965 ) C1645_=_C1970( C1645 C1970 ) C1645_=_C1972( C1645 C1972 ) C1645_=_C1973( C1645 C1973 ) C1658_=_C1659( C1658 C1659 ) C1658_=_C1660( C1658 C1660 ) \nC1658_=_C1750( C1658 C1750 ) C1658_=_C1776( C1658 C1776 ) C1658_=_C1850( C1658 C1850 ) C1658_=_C1861( C1658 C1861 ) C1658_=_C1871( C1658 C1871 ) C1658_=_C1925( C1658 C1925 ) \nC1658_=_C1935( C1658 C1935 ) C1658_=_C1937( C1658 C1937 ) C1658_=_C1939( C1658 C1939 ) C1658_=_C1941( C1658 C1941 ) C1658_=_C1942( C1658 C1942 ) C1658_=_C1943( C1658 C1943 ) \nC1659_=_C1660( C1659 C1660 ) C1659_=_C1697( C1659 C1697 ) C1659_=_C1765( C1659 C1765 ) C1659_=_C1789( C1659 C1789 ) C1659_=_C1809( C1659 C1809 ) C1659_=_C1883( C1659 C1883 ) \nC1659_=_C1891( C1659 C1891 ) C1659_=_C1898( C1659 C1898 ) C1659_=_C1928( C1659 C1928 ) C1659_=_C1937( C1659 C1937 ) C1659_=_C1952( C1659 C1952 ) C1659_=_C1959( C1659 C1959 ) \nC1659_=_C1961( C1659 C1961 ) C1659_=_C1963( C1659 C1963 ) C1659_=_C1964(</w:t>
      </w:r>
    </w:p>
    <w:p>
      <w:pPr>
        <w:pStyle w:val="PreformattedText"/>
        <w:bidi w:val="0"/>
        <w:spacing w:before="0" w:after="0"/>
        <w:jc w:val="left"/>
        <w:rPr/>
      </w:pPr>
      <w:r>
        <w:rPr/>
        <w:t xml:space="preserve"> </w:t>
      </w:r>
      <w:r>
        <w:rPr/>
        <w:t>C1659 C1964 ) C1660_=_C1698( C1660 C1698 ) C1660_=_C1722( C1660 C1722 ) C1660_=_C1801( C1660 C1801 ) \nC1660_=_C1819( C1660 C1819 ) C1660_=_C1833( C1660 C1833 ) C1660_=_C1907( C1660 C1907 ) C1660_=_C1912( C1660 C1912 ) C1660_=_C1916( C1660 C1916 ) C1660_=_C1931( C1660 C1931 ) \nC1660_=_C1948( C1660 C1948 ) C1660_=_C1961( C1660 C1961 ) C1660_=_C1970( C1660 C1970 ) C1660_=_C1974( C1660 C1974 ) C1660_=_C1975( C1660 C1975 ) C1660_=_C1976( C1660 C1976 ) \nC1672_=_C1673( C1672 C1673 ) C1672_=_C1674( C1672 C1674 ) C1672_=_C1737( C1672 C1737 ) C1672_=_C1764( C1672 C1764 ) C1672_=_C1788( C1672 C1788 ) C1672_=_C1862( C1672 C1862 ) \nC1672_=_C1872( C1672 C1872 ) C1672_=_C1881( C1672 C1881 ) C1672_=_C1926( C1672 C1926 ) C1672_=_C1935( C1672 C1935 ) C1672_=_C1944( C1672 C1944 ) C1672_=_C1946( C1672 C1946 ) \nC1672_=_C1948( C1672 C1948 ) C1672_=_C1950( C1672 C1950 ) C1672_=_C1951( C1672 C1951 ) C1673_=_C1674( C1673 C1674 ) C1673_=_C1708( C1673 C1708 ) C1673_=_C1778( C1673 C1778 ) \nC1673_=_C1800( C1673 C1800 ) C1673_=_C1818( C1673 C1818 ) C1673_=_C1892( C1673 C1892 ) C1673_=_C1899( C1673 C1899 ) C1673_=_C1905( C1673 C1905 ) C1673_=_C1929( C1673 C1929 ) \nC1673_=_C1946( C1673 C1946 ) C1673_=_C1959( C1673 C1959 ) C1673_=_C1965( C1673 C1965 ) C1673_=_C1967( C1673 C1967 ) C1673_=_C1968( C1673 C1968 ) C1673_=_C1969( C1673 C1969 ) \nC1674_=_C1709( C1674 C1709 ) C1674_=_C1811( C1674 C1811 ) C1674_=_C1827( C1674 C1827 ) C1674_=_C1837( C1674 C1837 ) C1674_=_C1913( C1674 C1913 ) C1674_=_C1917( C1674 C1917 ) \nC1674_=_C1920( C1674 C1920 ) C1674_=_C1932( C1674 C1932 ) C1674_=_C1941( C1674 C1941 ) C1674_=_C1956( C1674 C1956 ) C1674_=_C1967( C1674 C1967 ) C1674_=_C1974( C1674 C1974 ) \nC1674_=_C1977( C1674 C1977 ) C1674_=_C1978( C1674 C1978 ) C1685_=_C1686( C1685 C1686 ) C1685_=_C1751( C1685 C1751 ) C1685_=_C1777( C1685 C1777 ) C1685_=_C1799( C1685 C1799 ) \nC1685_=_C1873( C1685 C1873 ) C1685_=_C1882( C1685 C1882 ) C1685_=_C1890( C1685 C1890 ) C1685_=_C1927( C1685 C1927 ) C1685_=_C1944( C1685 C1944 ) C1685_=_C1952( C1685 C1952 ) \nC1685_=_C1954( C1685 C1954 ) C1685_=_C1956( C1685 C1956 ) C1685_=_C1957( C1685 C1957 ) C1685_=_C1958( C1685 C1958 ) C1686_=_C1716( C1686 C1716 ) C1686_=_C1790( C1686 C1790 ) \nC1686_=_C1810( C1686 C1810 ) C1686_=_C1826( C1686 C1826 ) C1686_=_C1900( C1686 C1900 ) C1686_=_C1906( C1686 C1906 ) C1686_=_C1911( C1686 C1911 ) C1686_=_C1930( C1686 C1930 ) \nC1686_=_C1939( C1686 C1939 ) C1686_=_C1954( C1686 C1954 ) C1686_=_C1965( C1686 C1965 ) C1686_=_C1970( C1686 C1970 ) C1686_=_C1972( C1686 C1972 ) C1686_=_C1973( C1686 C1973 ) \nC1697_=_C1698( C1697 C1698 ) C1697_=_C1765( C1697 C1765 ) C1697_=_C1789( C1697 C1789 ) C1697_=_C1809( C1697 C1809 ) C1697_=_C1883( C1697 C1883 ) C1697_=_C1891( C1697 C1891 ) \nC1697_=_C1898( C1697 C1898 ) C1697_=_C1928( C1697 C1928 ) C1697_=_C1937( C1697 C1937 ) C1697_=_C1952( C1697 C1952 ) C1697_=_C1959( C1697 C1959 ) C1697_=_C1961( C1697 C1961 ) \nC1697_=_C1963( C1697 C1963 ) C1697_=_C1964( C1697 C1964 ) C1698_=_C1722( C1698 C1722 ) C1698_=_C1801( C1698 C1801 ) C1698_=_C1819( C1698 C1819 ) C1698_=_C1833( C1698 C1833 ) \nC1698_=_C1907( C1698 C1907 ) C1698_=_C1912( C1698 C1912 ) C1698_=_C1916( C1698 C1916 ) C1698_=_C1931( C1698 C1931 ) C1698_=_C1948( C1698 C1948 ) C1698_=_C1961( C1698 C1961 ) \nC1698_=_C1970( C1698 C1970 ) C1698_=_C1974( C1698 C1974 ) C1698_=_C1975( C1698 C1975 ) C1698_=_C1976( C1698 C1976 ) C1708_=_C1709( C1708 C1709 ) C1708_=_C1778( C1708 C1778 ) \nC1708_=_C1800( C1708 C1800 ) C1708_=_C1818( C1708 C1818 ) C1708_=_C1892( C1708 C1892 ) C1708_=_C1899( C1708 C1899 ) C1708_=_C1905( C1708 C1905 ) C1708_=_C1929( C1708 C1929 ) \nC1708_=_C1946( C1708 C1946 ) C1708_=_C1959( C1708 C1959 ) C1708_=_C1965( C1708 C1965 ) C1708_=_C1967( C1708 C1967 ) C1708_=_C1968( C1708 C1968 ) C1708_=_C1969( C1708 C1969 ) \nC1709_=_C1811( C1709 C1811 ) C1709_=_C1827( C1709 C1827 ) C1709_=_C1837( C1709 C1837 ) C1709_=_C1913( C1709 C1913 ) C1709_=_C1917( C1709 C1917 ) C1709_=_C1920( C1709 C1920 ) \nC1709_=_C1932( C1709 C1932 ) C1709_=_C1941( C1709 C1941 ) C1709_=_C1956( C1709 C1956 ) C1709_=_C1967( C1709 C1967 ) C1709_=_C1974( C1709 C1974 ) C1709_=_C1977( C1709 C1977 ) \nC1709_=_C1978( C1709 C1978 ) C1716_=_C1790( C1716 C1790 ) C1716_=_C1810( C1716 C1810 ) C1716_=_C1826( C1716 C1826 ) C1716_=_C1900( C1716 C1900 ) C1716_=_C1906( C1716 C1906 ) \nC1716_=_C1911( C1716 C1911 ) C1716_=_C1930( C1716 C1930 ) C1716_=_C1939( C1716 C1939 ) C1716_=_C1954( C1716 C1954 ) C1716_=_C1965( C1716 C1965 ) C1716_=_C1970( C1716 C1970 ) \nC1716_=_C1972( C1716 C1972 ) C1716_=_C1973( C1716 C1973 ) C1722_=_C1801( C1722 C1801 ) C1722_=_C1819( C1722 C1819 ) C1722_=_C1833( C1722 C1833 ) C1722_=_C1907( C1722 C1907 ) \nC1722_=_C1912( C1722 C1912 ) C1722_=_C1916( C1722 C1916 ) C1722_=_C1931( C1722 C1931 ) C1722_=_C1948( C1722 C1948 ) C1722_=_C1961( C1722 C1961 ) C1722_=_C1970( C1722 C1970 ) \nC1722_=_C1974( C1722 C1974 ) C1722_=_C1975( C1722 C1975 ) C1722_=_C1976( C1722 C1976 ) C1737_=_C1764( C1737 C1764 ) C1737_=_C1788( C1737 C1788 ) C1737_=_C1862( C1737 C1862 ) \nC1737_=_C1872( C1737 C1872 ) C1737_=_C1881( C1737 C1881 ) C1737_=_C1926( C1737 C1926 ) C1737_=_C1935( C1737 C1935 ) C1737_=_C1944( C1737 C1944 ) C1737_=_C1946( C1737 C1946 ) \nC1737_=_C1948( C1737 C1948 ) C1737_=_C1950( C1737 C1950 ) C1737_=_C1951( C1737 C1951 ) C1750_=_C1751( C1750 C1751 ) C1750_=_C1776( C1750 C1776 ) C1750_=_C1850( C1750 C1850 ) \nC1750_=_C1861( C1750 C1861 ) C1750_=_C1871( C1750 C1871 ) C1750_=_C1925( C1750 C1925 ) C1750_=_C1935( C1750 C1935 ) C1750_=_C1937( C1750 C1937 ) C1750_=_C1939( C1750 C1939 ) \nC1750_=_C1941( C1750 C1941 ) C1750_=_C1942( C1750 C1942 ) C1750_=_C1943( C1750 C1943 ) C1751_=_C1777( C1751 C1777 ) C1751_=_C1799( C1751 C1799 ) C1751_=_C1873( C1751 C1873 ) \nC1751_=_C1882( C1751 C1882 ) C1751_=_C1890( C1751 C1890 ) C1751_=_C1927( C1751 C1927 ) C1751_=_C1944( C1751 C1944 ) C1751_=_C1952( C1751 C1952 ) C1751_=_C1954( C1751 C1954 ) \nC1751_=_C1956( C1751 C1956 ) C1751_=_C1957( C1751 C1957 ) C1751_=_C1958( C1751 C1958 ) C1764_=_C1765( C1764 C1765 ) C1764_=_C1788( C1764 C1788 ) C1764_=_C1862( C1764 C1862 ) \nC1764_=_C1872( C1764 C1872 ) C1764_=_C1881( C1764 C1881 ) C1764_=_C1926( C1764 C1926 ) C1764_=_C1935( C1764 C1935 ) C1764_=_C1944( C1764 C1944 ) C1764_=_C1946( C1764 C1946 ) \nC1764_=_C1948( C1764 C1948 ) C1764_=_C1950( C1764 C1950 ) C1764_=_C1951( C1764 C1951 ) C1765_=_C1789( C1765 C1789 ) C1765_=_C1809( C1765 C1809 ) C1765_=_C1883( C1765 C1883 ) \nC1765_=_C1891( C1765 C1891 ) C1765_=_C1898( C1765 C1898 ) C1765_=_C1928( C1765 C1928 ) C1765_=_C1937( C1765 C1937 ) C1765_=_C1952( C1765 C1952 ) C1765_=_C1959( C1765 C1959 ) \nC1765_=_C1961( C1765 C1961 ) C1765_=_C1963( C1765 C1963 ) C1765_=_C1964( C1765 C1964 ) C1776_=_C1777( C1776 C1777 ) C1776_=_C1778( C1776 C1778 ) C1776_=_C1850( C1776 C1850 ) \nC1776_=_C1861( C1776 C1861 ) C1776_=_C1871( C1776 C1871 ) C1776_=_C1925( C1776 C1925 ) C1776_=_C1935( C1776 C1935 ) C1776_=_C1937( C1776 C1937 ) C1776_=_C1939( C1776 C1939 ) \nC1776_=_C1941( C1776 C1941 ) C1776_=_C1942( C1776 C1942 ) C1776_=_C1943( C1776 C1943 ) C1777_=_C1778( C1777 C1778 ) C1777_=_C1799( C1777 C1799 ) C1777_=_C1873( C1777 C1873 ) \nC1777_=_C1882( C1777 C1882 ) C1777_=_C1890( C1777 C1890 ) C1777_=_C1927( C1777 C1927 ) C1777_=_C1944( C1777 C1944 ) C1777_=_C1952( C1777 C1952 ) C1777_=_C1954( C1777 C1954 ) \nC1777_=_C1956( C1777 C1956 ) C1777_=_C1957( C1777 C1957 ) C1777_=_C1958( C1777 C1958 ) C1778_=_C1800( C1778 C1800 ) C1778_=_C1818( C1778 C1818 ) C1778_=_C1892( C1778 C1892 ) \nC1778_=_C1899( C1778 C1899 ) C1778_=_C1905( C1778 C1905 ) C1778_=_C1929( C1778 C1929 ) C1778_=_C1946( C1778 C1946 ) C1778_=_C1959( C1778 C1959 ) C1778_=_C1965( C1778 C1965 ) \nC1778_=_C1967( C1778 C1967 ) C1778_=_C1968( C1778 C1968 ) C1778_=_C1969( C1778 C1969 ) C1788_=_C1789( C1788 C1789 ) C1788_=_C1790( C1788 C1790 ) C1788_=_C1862( C1788 C1862 ) \nC1788_=_C1872( C1788 C1872 ) C1788_=_C1881( C1788 C1881 ) C1788_=_C1926( C1788 C1926 ) C1788_=_C1935( C1788 C1935 ) C1788_=_C1944( C1788 C1944 ) C1788_=_C1946( C1788 C1946 ) \nC1788_=_C1948( C1788 C1948 ) C1788_=_C1950( C1788 C1950 ) C1788_=_C1951( C1788 C1951 ) C1789_=_C1790( C1789 C1790 ) C1789_=_C1809( C1789 C1809 ) C1789_=_C1883( C1789 C1883 ) \nC1789_=_C1891( C1789 C1891 ) C1789_=_C1898( C1789 C1898 ) C1789_=_C1928( C1789 C1928 ) C1789_=_C1937( C1789 C1937 ) C1789_=_C1952( C1789 C1952 ) C1789_=_C1959( C1789 C1959 ) \nC1789_=_C1961( C1789 C1961 ) C1789_=_C1963( C1789 C1963 ) C1789_=_C1964( C1789 C1964 ) C1790_=_C1810( C1790 C1810 ) C1790_=_C1826( C1790 C1826 ) C1790_=_C1900( C1790 C1900 ) \nC1790_=_C1906( C1790 C1906 ) C1790_=_C1911( C1790 C1911 ) C1790_=_C1930( C1790 C1930 ) C1790_=_C1939( C1790 C1939 ) C1790_=_C1954( C1790 C1954 ) C1790_=_C1965( C1790 C1965 ) \nC1790_=_C1970( C1790 C1970 ) C1790_=_C1972( C1790 C1972 ) C1790_=_C1973( C1790 C1973 ) C1799_=_C1800( C1799 C1800 ) C1799_=_C1801( C1799 C1801 ) C1799_=_C1873( C1799 C1873 ) \nC1799_=_C1882( C1799 C1882 ) C1799_=_C1890( C1799 C1890 ) C1799_=_C1927( C1799 C1927 ) C1799_=_C1944( C1799 C1944 ) C1799_=_C1952( C1799 C1952 ) C1799_=_C1954( C1799 C1954 ) \nC1799_=_C1956( C1799 C1956 ) C1799_=_C1957( C1799 C1957 ) C1799_=_C1958( C1799 C1958 ) C1800_=_C1801( C1800 C1801 ) C1800_=_C1818( C1800 C1818 ) C1800_=_C1892( C1800 C1892 ) \nC1800_=_C1899( C1800 C1899 ) C1800_=_C1905( C1800 C1905 ) C1800_=_C1929( C1800 C1929 ) C1800_=_C1946( C1800 C1946 ) C1800_=_C1959( C1800 C1959 ) C1800_=_C1965( C1800 C1965 ) \nC1800_=_C1967( C1800 C1967 ) C1800_=_C1968( C1800 C1968 ) C1800_=_C1969( C1800 C1969 ) C1801_=_C1819( C1801 C1819 ) C1801_=_C1833( C1801 C1833 ) C1801_=_C1907( C1801 C1907 ) \nC1801_=_C1912( C1801 C1912 ) C1801_=_C1916( C1801 C1916 ) C1801_=_C1931( C1801 C1931 ) C1801_=_C1948( C1801 C1948 ) C1801_=_C1961( C1801 C1961 ) C1801_=_C1970( C1801 C1970 ) \nC1801_=_C1974( C1801 C1974 ) C1801_=_C1975( C1801 C1975 ) C1801_=_C1976( C1801 C1976 ) C1809_=_C1810( C1809 C1810 ) C1809_=_C1811(</w:t>
      </w:r>
    </w:p>
    <w:p>
      <w:pPr>
        <w:pStyle w:val="PreformattedText"/>
        <w:bidi w:val="0"/>
        <w:spacing w:before="0" w:after="0"/>
        <w:jc w:val="left"/>
        <w:rPr/>
      </w:pPr>
      <w:r>
        <w:rPr/>
        <w:t xml:space="preserve"> </w:t>
      </w:r>
      <w:r>
        <w:rPr/>
        <w:t>C1809 C1811 ) C1809_=_C1883( C1809 C1883 ) \nC1809_=_C1891( C1809 C1891 ) C1809_=_C1898( C1809 C1898 ) C1809_=_C1928( C1809 C1928 ) C1809_=_C1937( C1809 C1937 ) C1809_=_C1952( C1809 C1952 ) C1809_=_C1959( C1809 C1959 ) \nC1809_=_C1961( C1809 C1961 ) C1809_=_C1963( C1809 C1963 ) C1809_=_C1964( C1809 C1964 ) C1810_=_C1811( C1810 C1811 ) C1810_=_C1826( C1810 C1826 ) C1810_=_C1900( C1810 C1900 ) \nC1810_=_C1906( C1810 C1906 ) C1810_=_C1911( C1810 C1911 ) C1810_=_C1930( C1810 C1930 ) C1810_=_C1939( C1810 C1939 ) C1810_=_C1954( C1810 C1954 ) C1810_=_C1965( C1810 C1965 ) \nC1810_=_C1970( C1810 C1970 ) C1810_=_C1972( C1810 C1972 ) C1810_=_C1973( C1810 C1973 ) C1811_=_C1827( C1811 C1827 ) C1811_=_C1837( C1811 C1837 ) C1811_=_C1913( C1811 C1913 ) \nC1811_=_C1917( C1811 C1917 ) C1811_=_C1920( C1811 C1920 ) C1811_=_C1932( C1811 C1932 ) C1811_=_C1941( C1811 C1941 ) C1811_=_C1956( C1811 C1956 ) C1811_=_C1967( C1811 C1967 ) \nC1811_=_C1974( C1811 C1974 ) C1811_=_C1977( C1811 C1977 ) C1811_=_C1978( C1811 C1978 ) C1818_=_C1819( C1818 C1819 ) C1818_=_C1892( C1818 C1892 ) C1818_=_C1899( C1818 C1899 ) \nC1818_=_C1905( C1818 C1905 ) C1818_=_C1929( C1818 C1929 ) C1818_=_C1946( C1818 C1946 ) C1818_=_C1959( C1818 C1959 ) C1818_=_C1965( C1818 C1965 ) C1818_=_C1967( C1818 C1967 ) \nC1818_=_C1968( C1818 C1968 ) C1818_=_C1969( C1818 C1969 ) C1819_=_C1833( C1819 C1833 ) C1819_=_C1907( C1819 C1907 ) C1819_=_C1912( C1819 C1912 ) C1819_=_C1916( C1819 C1916 ) \nC1819_=_C1931( C1819 C1931 ) C1819_=_C1948( C1819 C1948 ) C1819_=_C1961( C1819 C1961 ) C1819_=_C1970( C1819 C1970 ) C1819_=_C1974( C1819 C1974 ) C1819_=_C1975( C1819 C1975 ) \nC1819_=_C1976( C1819 C1976 ) C1826_=_C1827( C1826 C1827 ) C1826_=_C1900( C1826 C1900 ) C1826_=_C1906( C1826 C1906 ) C1826_=_C1911( C1826 C1911 ) C1826_=_C1930( C1826 C1930 ) \nC1826_=_C1939( C1826 C1939 ) C1826_=_C1954( C1826 C1954 ) C1826_=_C1965( C1826 C1965 ) C1826_=_C1970( C1826 C1970 ) C1826_=_C1972( C1826 C1972 ) C1826_=_C1973( C1826 C1973 ) \nC1827_=_C1837( C1827 C1837 ) C1827_=_C1913( C1827 C1913 ) C1827_=_C1917( C1827 C1917 ) C1827_=_C1920( C1827 C1920 ) C1827_=_C1932( C1827 C1932 ) C1827_=_C1941( C1827 C1941 ) \nC1827_=_C1956( C1827 C1956 ) C1827_=_C1967( C1827 C1967 ) C1827_=_C1974( C1827 C1974 ) C1827_=_C1977( C1827 C1977 ) C1827_=_C1978( C1827 C1978 ) C1833_=_C1907( C1833 C1907 ) \nC1833_=_C1912( C1833 C1912 ) C1833_=_C1916( C1833 C1916 ) C1833_=_C1931( C1833 C1931 ) C1833_=_C1948( C1833 C1948 ) C1833_=_C1961( C1833 C1961 ) C1833_=_C1970( C1833 C1970 ) \nC1833_=_C1974( C1833 C1974 ) C1833_=_C1975( C1833 C1975 ) C1833_=_C1976( C1833 C1976 ) C1837_=_C1913( C1837 C1913 ) C1837_=_C1917( C1837 C1917 ) C1837_=_C1920( C1837 C1920 ) \nC1837_=_C1932( C1837 C1932 ) C1837_=_C1941( C1837 C1941 ) C1837_=_C1956( C1837 C1956 ) C1837_=_C1967( C1837 C1967 ) C1837_=_C1974( C1837 C1974 ) C1837_=_C1977( C1837 C1977 ) \nC1837_=_C1978( C1837 C1978 ) C1850_=_C1861( C1850 C1861 ) C1850_=_C1871( C1850 C1871 ) C1850_=_C1925( C1850 C1925 ) C1850_=_C1935( C1850 C1935 ) C1850_=_C1937( C1850 C1937 ) \nC1850_=_C1939( C1850 C1939 ) C1850_=_C1941( C1850 C1941 ) C1850_=_C1942( C1850 C1942 ) C1850_=_C1943( C1850 C1943 ) C1861_=_C1862( C1861 C1862 ) C1861_=_C1871( C1861 C1871 ) \nC1861_=_C1925( C1861 C1925 ) C1861_=_C1935( C1861 C1935 ) C1861_=_C1937( C1861 C1937 ) C1861_=_C1939( C1861 C1939 ) C1861_=_C1941( C1861 C1941 ) C1861_=_C1942( C1861 C1942 ) \nC1861_=_C1943( C1861 C1943 ) C1862_=_C1872( C1862 C1872 ) C1862_=_C1881( C1862 C1881 ) C1862_=_C1926( C1862 C1926 ) C1862_=_C1935( C1862 C1935 ) C1862_=_C1944( C1862 C1944 ) \nC1862_=_C1946( C1862 C1946 ) C1862_=_C1948( C1862 C1948 ) C1862_=_C1950( C1862 C1950 ) C1862_=_C1951( C1862 C1951 ) C1871_=_C1872( C1871 C1872 ) C1871_=_C1873( C1871 C1873 ) \nC1871_=_C1925( C1871 C1925 ) C1871_=_C1935( C1871 C1935 ) C1871_=_C1937( C1871 C1937 ) C1871_=_C1939( C1871 C1939 ) C1871_=_C1941( C1871 C1941 ) C1871_=_C1942( C1871 C1942 ) \nC1871_=_C1943( C1871 C1943 ) C1872_=_C1873( C1872 C1873 ) C1872_=_C1881( C1872 C1881 ) C1872_=_C1926( C1872 C1926 ) C1872_=_C1935( C1872 C1935 ) C1872_=_C1944( C1872 C1944 ) \nC1872_=_C1946( C1872 C1946 ) C1872_=_C1948( C1872 C1948 ) C1872_=_C1950( C1872 C1950 ) C1872_=_C1951( C1872 C1951 ) C1873_=_C1882( C1873 C1882 ) C1873_=_C1890( C1873 C1890 ) \nC1873_=_C1927( C1873 C1927 ) C1873_=_C1944( C1873 C1944 ) C1873_=_C1952( C1873 C1952 ) C1873_=_C1954( C1873 C1954 ) C1873_=_C1956( C1873 C1956 ) C1873_=_C1957( C1873 C1957 ) \nC1873_=_C1958( C1873 C1958 ) C1881_=_C1882( C1881 C1882 ) C1881_=_C1883( C1881 C1883 ) C1881_=_C1926( C1881 C1926 ) C1881_=_C1935( C1881 C1935 ) C1881_=_C1944( C1881 C1944 ) \nC1881_=_C1946( C1881 C1946 ) C1881_=_C1948( C1881 C1948 ) C1881_=_C1950( C1881 C1950 ) C1881_=_C1951( C1881 C1951 ) C1882_=_C1883( C1882 C1883 ) C1882_=_C1890( C1882 C1890 ) \nC1882_=_C1927( C1882 C1927 ) C1882_=_C1944( C1882 C1944 ) C1882_=_C1952( C1882 C1952 ) C1882_=_C1954( C1882 C1954 ) C1882_=_C1956( C1882 C1956 ) C1882_=_C1957( C1882 C1957 ) \nC1882_=_C1958( C1882 C1958 ) C1883_=_C1891( C1883 C1891 ) C1883_=_C1898( C1883 C1898 ) C1883_=_C1928( C1883 C1928 ) C1883_=_C1937( C1883 C1937 ) C1883_=_C1952( C1883 C1952 ) \nC1883_=_C1959( C1883 C1959 ) C1883_=_C1961( C1883 C1961 ) C1883_=_C1963( C1883 C1963 ) C1883_=_C1964( C1883 C1964 ) C1890_=_C1891( C1890 C1891 ) C1890_=_C1892( C1890 C1892 ) \nC1890_=_C1927( C1890 C1927 ) C1890_=_C1944( C1890 C1944 ) C1890_=_C1952( C1890 C1952 ) C1890_=_C1954( C1890 C1954 ) C1890_=_C1956( C1890 C1956 ) C1890_=_C1957( C1890 C1957 ) \nC1890_=_C1958( C1890 C1958 ) C1891_=_C1892( C1891 C1892 ) C1891_=_C1898( C1891 C1898 ) C1891_=_C1928( C1891 C1928 ) C1891_=_C1937( C1891 C1937 ) C1891_=_C1952( C1891 C1952 ) \nC1891_=_C1959( C1891 C1959 ) C1891_=_C1961( C1891 C1961 ) C1891_=_C1963( C1891 C1963 ) C1891_=_C1964( C1891 C1964 ) C1892_=_C1899( C1892 C1899 ) C1892_=_C1905( C1892 C1905 ) \nC1892_=_C1929( C1892 C1929 ) C1892_=_C1946( C1892 C1946 ) C1892_=_C1959( C1892 C1959 ) C1892_=_C1965( C1892 C1965 ) C1892_=_C1967( C1892 C1967 ) C1892_=_C1968( C1892 C1968 ) \nC1892_=_C1969( C1892 C1969 ) C1898_=_C1899( C1898 C1899 ) C1898_=_C1900( C1898 C1900 ) C1898_=_C1928( C1898 C1928 ) C1898_=_C1937( C1898 C1937 ) C1898_=_C1952( C1898 C1952 ) \nC1898_=_C1959( C1898 C1959 ) C1898_=_C1961( C1898 C1961 ) C1898_=_C1963( C1898 C1963 ) C1898_=_C1964( C1898 C1964 ) C1899_=_C1900( C1899 C1900 ) C1899_=_C1905( C1899 C1905 ) \nC1899_=_C1929( C1899 C1929 ) C1899_=_C1946( C1899 C1946 ) C1899_=_C1959( C1899 C1959 ) C1899_=_C1965( C1899 C1965 ) C1899_=_C1967( C1899 C1967 ) C1899_=_C1968( C1899 C1968 ) \nC1899_=_C1969( C1899 C1969 ) C1900_=_C1906( C1900 C1906 ) C1900_=_C1911( C1900 C1911 ) C1900_=_C1930( C1900 C1930 ) C1900_=_C1939( C1900 C1939 ) C1900_=_C1954( C1900 C1954 ) \nC1900_=_C1965( C1900 C1965 ) C1900_=_C1970( C1900 C1970 ) C1900_=_C1972( C1900 C1972 ) C1900_=_C1973( C1900 C1973 ) C1905_=_C1906( C1905 C1906 ) C1905_=_C1907( C1905 C1907 ) \nC1905_=_C1929( C1905 C1929 ) C1905_=_C1946( C1905 C1946 ) C1905_=_C1959( C1905 C1959 ) C1905_=_C1965( C1905 C1965 ) C1905_=_C1967( C1905 C1967 ) C1905_=_C1968( C1905 C1968 ) \nC1905_=_C1969( C1905 C1969 ) C1906_=_C1907( C1906 C1907 ) C1906_=_C1911( C1906 C1911 ) C1906_=_C1930( C1906 C1930 ) C1906_=_C1939( C1906 C1939 ) C1906_=_C1954( C1906 C1954 ) \nC1906_=_C1965( C1906 C1965 ) C1906_=_C1970( C1906 C1970 ) C1906_=_C1972( C1906 C1972 ) C1906_=_C1973( C1906 C1973 ) C1907_=_C1912( C1907 C1912 ) C1907_=_C1916( C1907 C1916 ) \nC1907_=_C1931( C1907 C1931 ) C1907_=_C1948( C1907 C1948 ) C1907_=_C1961( C1907 C1961 ) C1907_=_C1970( C1907 C1970 ) C1907_=_C1974( C1907 C1974 ) C1907_=_C1975( C1907 C1975 ) \nC1907_=_C1976( C1907 C1976 ) C1911_=_C1912( C1911 C1912 ) C1911_=_C1913( C1911 C1913 ) C1911_=_C1930( C1911 C1930 ) C1911_=_C1939( C1911 C1939 ) C1911_=_C1954( C1911 C1954 ) \nC1911_=_C1965( C1911 C1965 ) C1911_=_C1970( C1911 C1970 ) C1911_=_C1972( C1911 C1972 ) C1911_=_C1973( C1911 C1973 ) C1912_=_C1913( C1912 C1913 ) C1912_=_C1916( C1912 C1916 ) \nC1912_=_C1931( C1912 C1931 ) C1912_=_C1948( C1912 C1948 ) C1912_=_C1961( C1912 C1961 ) C1912_=_C1970( C1912 C1970 ) C1912_=_C1974( C1912 C1974 ) C1912_=_C1975( C1912 C1975 ) \nC1912_=_C1976( C1912 C1976 ) C1913_=_C1917( C1913 C1917 ) C1913_=_C1920( C1913 C1920 ) C1913_=_C1932( C1913 C1932 ) C1913_=_C1941( C1913 C1941 ) C1913_=_C1956( C1913 C1956 ) \nC1913_=_C1967( C1913 C1967 ) C1913_=_C1974( C1913 C1974 ) C1913_=_C1977( C1913 C1977 ) C1913_=_C1978( C1913 C1978 ) C1916_=_C1917( C1916 C1917 ) C1916_=_C1931( C1916 C1931 ) \nC1916_=_C1948( C1916 C1948 ) C1916_=_C1961( C1916 C1961 ) C1916_=_C1970( C1916 C1970 ) C1916_=_C1974( C1916 C1974 ) C1916_=_C1975( C1916 C1975 ) C1916_=_C1976( C1916 C1976 ) \nC1917_=_C1920( C1917 C1920 ) C1917_=_C1932( C1917 C1932 ) C1917_=_C1941( C1917 C1941 ) C1917_=_C1956( C1917 C1956 ) C1917_=_C1967( C1917 C1967 ) C1917_=_C1974( C1917 C1974 ) \nC1917_=_C1977( C1917 C1977 ) C1917_=_C1978( C1917 C1978 ) C1920_=_C1932( C1920 C1932 ) C1920_=_C1941( C1920 C1941 ) C1920_=_C1956( C1920 C1956 ) C1920_=_C1967( C1920 C1967 ) \nC1920_=_C1974( C1920 C1974 ) C1920_=_C1977( C1920 C1977 ) C1920_=_C1978( C1920 C1978 ) C1925_=_C1926( C1925 C1926 ) C1925_=_C1927( C1925 C1927 ) C1925_=_C1928( C1925 C1928 ) \nC1925_=_C1929( C1925 C1929 ) C1925_=_C1930( C1925 C1930 ) C1925_=_C1931( C1925 C1931 ) C1925_=_C1932( C1925 C1932 ) C1925_=_C1935( C1925 C1935 ) C1925_=_C1937( C1925 C1937 ) \nC1925_=_C1939( C1925 C1939 ) C1925_=_C1941( C1925 C1941 ) C1925_=_C1942( C1925 C1942 ) C1925_=_C1943( C1925 C1943 ) C1926_=_C1927( C1926 C1927 ) C1926_=_C1928( C1926 C1928 ) \nC1926_=_C1929( C1926 C1929 ) C1926_=_C1930( C1926 C1930 ) C1926_=_C1931( C1926 C1931 ) C1926_=_C1932( C1926 C1932 ) C1926_=_C1935( C1926 C1935 ) C1926_=_C1944( C1926 C1944 ) \nC1926_=_C1946( C1926 C1946 ) C1926_=_C1948( C1926 C1948 ) C1926_=_C1950( C1926 C1950 ) C1926_=_C1951( C1926 C1951 ) C1927_=_C1928( C1927 C1928 ) C1927_=_C1929( C1927 C1929 ) \nC1927_=_C1930(</w:t>
      </w:r>
    </w:p>
    <w:p>
      <w:pPr>
        <w:pStyle w:val="PreformattedText"/>
        <w:bidi w:val="0"/>
        <w:spacing w:before="0" w:after="0"/>
        <w:jc w:val="left"/>
        <w:rPr/>
      </w:pPr>
      <w:r>
        <w:rPr/>
        <w:t xml:space="preserve"> </w:t>
      </w:r>
      <w:r>
        <w:rPr/>
        <w:t>C1927 C1930 ) C1927_=_C1931( C1927 C1931 ) C1927_=_C1932( C1927 C1932 ) C1927_=_C1944( C1927 C1944 ) C1927_=_C1952( C1927 C1952 ) C1927_=_C1954( C1927 C1954 ) \nC1927_=_C1956( C1927 C1956 ) C1927_=_C1957( C1927 C1957 ) C1927_=_C1958( C1927 C1958 ) C1928_=_C1929( C1928 C1929 ) C1928_=_C1930( C1928 C1930 ) C1928_=_C1931( C1928 C1931 ) \nC1928_=_C1932( C1928 C1932 ) C1928_=_C1937( C1928 C1937 ) C1928_=_C1952( C1928 C1952 ) C1928_=_C1959( C1928 C1959 ) C1928_=_C1961( C1928 C1961 ) C1928_=_C1963( C1928 C1963 ) \nC1928_=_C1964( C1928 C1964 ) C1929_=_C1930( C1929 C1930 ) C1929_=_C1931( C1929 C1931 ) C1929_=_C1932( C1929 C1932 ) C1929_=_C1946( C1929 C1946 ) C1929_=_C1959( C1929 C1959 ) \nC1929_=_C1965( C1929 C1965 ) C1929_=_C1967( C1929 C1967 ) C1929_=_C1968( C1929 C1968 ) C1929_=_C1969( C1929 C1969 ) C1930_=_C1931( C1930 C1931 ) C1930_=_C1932( C1930 C1932 ) \nC1930_=_C1939( C1930 C1939 ) C1930_=_C1954( C1930 C1954 ) C1930_=_C1965( C1930 C1965 ) C1930_=_C1970( C1930 C1970 ) C1930_=_C1972( C1930 C1972 ) C1930_=_C1973( C1930 C1973 ) \nC1931_=_C1932( C1931 C1932 ) C1931_=_C1948( C1931 C1948 ) C1931_=_C1961( C1931 C1961 ) C1931_=_C1970( C1931 C1970 ) C1931_=_C1974( C1931 C1974 ) C1931_=_C1975( C1931 C1975 ) \nC1931_=_C1976( C1931 C1976 ) C1932_=_C1941( C1932 C1941 ) C1932_=_C1956( C1932 C1956 ) C1932_=_C1967( C1932 C1967 ) C1932_=_C1974( C1932 C1974 ) C1932_=_C1977( C1932 C1977 ) \nC1932_=_C1978( C1932 C1978 ) C1935_=_C1937( C1935 C1937 ) C1935_=_C1939( C1935 C1939 ) C1935_=_C1941( C1935 C1941 ) C1935_=_C1942( C1935 C1942 ) C1935_=_C1943( C1935 C1943 ) \nC1935_=_C1944( C1935 C1944 ) C1935_=_C1946( C1935 C1946 ) C1935_=_C1948( C1935 C1948 ) C1935_=_C1950( C1935 C1950 ) C1935_=_C1951( C1935 C1951 ) C1937_=_C1939( C1937 C1939 ) \nC1937_=_C1941( C1937 C1941 ) C1937_=_C1942( C1937 C1942 ) C1937_=_C1943( C1937 C1943 ) C1937_=_C1952( C1937 C1952 ) C1937_=_C1959( C1937 C1959 ) C1937_=_C1961( C1937 C1961 ) \nC1937_=_C1963( C1937 C1963 ) C1937_=_C1964( C1937 C1964 ) C1939_=_C1941( C1939 C1941 ) C1939_=_C1942( C1939 C1942 ) C1939_=_C1943( C1939 C1943 ) C1939_=_C1954( C1939 C1954 ) \nC1939_=_C1965( C1939 C1965 ) C1939_=_C1970( C1939 C1970 ) C1939_=_C1972( C1939 C1972 ) C1939_=_C1973( C1939 C1973 ) C1941_=_C1942( C1941 C1942 ) C1941_=_C1943( C1941 C1943 ) \nC1941_=_C1956( C1941 C1956 ) C1941_=_C1967( C1941 C1967 ) C1941_=_C1974( C1941 C1974 ) C1941_=_C1977( C1941 C1977 ) C1941_=_C1978( C1941 C1978 ) C1942_=_C1943( C1942 C1943 ) \nC1942_=_C1950( C1942 C1950 ) C1942_=_C1957( C1942 C1957 ) C1942_=_C1963( C1942 C1963 ) C1942_=_C1968( C1942 C1968 ) C1942_=_C1972( C1942 C1972 ) C1942_=_C1975( C1942 C1975 ) \nC1942_=_C1977( C1942 C1977 ) C1943_=_C1951( C1943 C1951 ) C1943_=_C1958( C1943 C1958 ) C1943_=_C1964( C1943 C1964 ) C1943_=_C1969( C1943 C1969 ) C1943_=_C1973( C1943 C1973 ) \nC1943_=_C1976( C1943 C1976 ) C1943_=_C1978( C1943 C1978 ) C1944_=_C1946( C1944 C1946 ) C1944_=_C1948( C1944 C1948 ) C1944_=_C1950( C1944 C1950 ) C1944_=_C1951( C1944 C1951 ) \nC1944_=_C1952( C1944 C1952 ) C1944_=_C1954( C1944 C1954 ) C1944_=_C1956( C1944 C1956 ) C1944_=_C1957( C1944 C1957 ) C1944_=_C1958( C1944 C1958 ) C1946_=_C1948( C1946 C1948 ) \nC1946_=_C1950( C1946 C1950 ) C1946_=_C1951( C1946 C1951 ) C1946_=_C1959( C1946 C1959 ) C1946_=_C1965( C1946 C1965 ) C1946_=_C1967( C1946 C1967 ) C1946_=_C1968( C1946 C1968 ) \nC1946_=_C1969( C1946 C1969 ) C1948_=_C1950( C1948 C1950 ) C1948_=_C1951( C1948 C1951 ) C1948_=_C1961( C1948 C1961 ) C1948_=_C1970( C1948 C1970 ) C1948_=_C1974( C1948 C1974 ) \nC1948_=_C1975( C1948 C1975 ) C1948_=_C1976( C1948 C1976 ) C1950_=_C1951( C1950 C1951 ) C1950_=_C1957( C1950 C1957 ) C1950_=_C1963( C1950 C1963 ) C1950_=_C1968( C1950 C1968 ) \nC1950_=_C1972( C1950 C1972 ) C1950_=_C1975( C1950 C1975 ) C1950_=_C1977( C1950 C1977 ) C1951_=_C1958( C1951 C1958 ) C1951_=_C1964( C1951 C1964 ) C1951_=_C1969( C1951 C1969 ) \nC1951_=_C1973( C1951 C1973 ) C1951_=_C1976( C1951 C1976 ) C1951_=_C1978( C1951 C1978 ) C1952_=_C1954( C1952 C1954 ) C1952_=_C1956( C1952 C1956 ) C1952_=_C1957( C1952 C1957 ) \nC1952_=_C1958( C1952 C1958 ) C1952_=_C1959( C1952 C1959 ) C1952_=_C1961( C1952 C1961 ) C1952_=_C1963( C1952 C1963 ) C1952_=_C1964( C1952 C1964 ) C1954_=_C1956( C1954 C1956 ) \nC1954_=_C1957( C1954 C1957 ) C1954_=_C1958( C1954 C1958 ) C1954_=_C1965( C1954 C1965 ) C1954_=_C1970( C1954 C1970 ) C1954_=_C1972( C1954 C1972 ) C1954_=_C1973( C1954 C1973 ) \nC1956_=_C1957( C1956 C1957 ) C1956_=_C1958( C1956 C1958 ) C1956_=_C1967( C1956 C1967 ) C1956_=_C1974( C1956 C1974 ) C1956_=_C1977( C1956 C1977 ) C1956_=_C1978( C1956 C1978 ) \nC1957_=_C1958( C1957 C1958 ) C1957_=_C1963( C1957 C1963 ) C1957_=_C1968( C1957 C1968 ) C1957_=_C1972( C1957 C1972 ) C1957_=_C1975( C1957 C1975 ) C1957_=_C1977( C1957 C1977 ) \nC1958_=_C1964( C1958 C1964 ) C1958_=_C1969( C1958 C1969 ) C1958_=_C1973( C1958 C1973 ) C1958_=_C1976( C1958 C1976 ) C1958_=_C1978( C1958 C1978 ) C1959_=_C1961( C1959 C1961 ) \nC1959_=_C1963( C1959 C1963 ) C1959_=_C1964( C1959 C1964 ) C1959_=_C1965( C1959 C1965 ) C1959_=_C1967( C1959 C1967 ) C1959_=_C1968( C1959 C1968 ) C1959_=_C1969( C1959 C1969 ) \nC1961_=_C1963( C1961 C1963 ) C1961_=_C1964( C1961 C1964 ) C1961_=_C1970( C1961 C1970 ) C1961_=_C1974( C1961 C1974 ) C1961_=_C1975( C1961 C1975 ) C1961_=_C1976( C1961 C1976 ) \nC1963_=_C1964( C1963 C1964 ) C1963_=_C1968( C1963 C1968 ) C1963_=_C1972( C1963 C1972 ) C1963_=_C1975( C1963 C1975 ) C1963_=_C1977( C1963 C1977 ) C1964_=_C1969( C1964 C1969 ) \nC1964_=_C1973( C1964 C1973 ) C1964_=_C1976( C1964 C1976 ) C1964_=_C1978( C1964 C1978 ) C1965_=_C1967( C1965 C1967 ) C1965_=_C1968( C1965 C1968 ) C1965_=_C1969( C1965 C1969 ) \nC1965_=_C1970( C1965 C1970 ) C1965_=_C1972( C1965 C1972 ) C1965_=_C1973( C1965 C1973 ) C1967_=_C1968( C1967 C1968 ) C1967_=_C1969( C1967 C1969 ) C1967_=_C1974( C1967 C1974 ) \nC1967_=_C1977( C1967 C1977 ) C1967_=_C1978( C1967 C1978 ) C1968_=_C1969( C1968 C1969 ) C1968_=_C1972( C1968 C1972 ) C1968_=_C1975( C1968 C1975 ) C1968_=_C1977( C1968 C1977 ) \nC1969_=_C1973( C1969 C1973 ) C1969_=_C1976( C1969 C1976 ) C1969_=_C1978( C1969 C1978 ) C1970_=_C1972( C1970 C1972 ) C1970_=_C1973( C1970 C1973 ) C1970_=_C1974( C1970 C1974 ) \nC1970_=_C1975( C1970 C1975 ) C1970_=_C1976( C1970 C1976 ) C1972_=_C1973( C1972 C1973 ) C1972_=_C1975( C1972 C1975 ) C1972_=_C1977( C1972 C1977 ) C1973_=_C1976( C1973 C1976 ) \nC1973_=_C1978( C1973 C1978 ) C1974_=_C1975( C1974 C1975 ) C1974_=_C1976( C1974 C1976 ) C1974_=_C1977( C1974 C1977 ) C1974_=_C1978( C1974 C1978 ) C1975_=_C1976( C1975 C1976 ) \nC1975_=_C1977( C1975 C1977 ) C1976_=_C1978( C1976 C1978 ) C1977_=_C1978( C1977 C1978 ) "];41-&gt;61[label="184: C58 C86 C113 C139 C164 \nC188 C211 C233 C329 C357 C383 \nC408 C432 C455 C477 C498 C535 \nC562 C587 C613 C639 C663 C686 \nC708 C729 C749 C766 C782 C807 \nC830 C831 C854 C878 C902 C924 \nC945 C965 C982 C983 C998 C1012 \nC1035 C1056 C1057 C1078 C1079 C1100 \nC1122 C1144 C1164 C1181 C1182 C1197 \nC1198 C1211 C1223 C1244 C1263 C1264 \nC1283 C1284 C1303 C1304 C1323 C1343 \nC1361 C1362 C1377 C1378 C1391 C1392 \nC1403 C1413 C1432 C1449 C1450 C1467 \nC1468 C1485 C1486 C1503 C1504 C1519 \nC1520 C1535 C1536 C1550 C1551 C1562 \nC1563 C1572 C1580 C1597 C1612 C1613 \nC1628 C1629 C1644 C1645 C1658 C1659 \nC1660 C1672 C1673 C1674 C1685 C1686 \nC1697 C1698 C1708 C1709 C1716 C1722 \nC1737 C1750 C1751 C1764 C1765 C1776 \nC1777 C1778 C1788 C1789 C1790 C1799 \nC1800 C1801 C1809 C1810 C1811 C1818 \nC1819 C1826 C1827 C1833 C1837 C1850 \nC1861 C1862 C1871 C1872 C1873 C1881 \nC1882 C1883 C1890 C1891 C1892 C1898 \nC1899 C1900 C1905 C1906 C1907 C1911 \nC1912 C1913 C1916 C1917 C1920 C1925 \nC1926 C1927 C1928 C1929 C1930 C1931 \nC1932 C1942 C1943 C1950 C1951 C1957 \nC1958 C1963 C1964 C1968 C1969 C1972 \nC1973 C1975 C1976 C1977 C1978 \n2176: C58_=_C329 ,C58_=_C535 ,C58_=_C587 ,C58_=_C766 ,C58_=_C830 ,\nC58_=_C982 ,C58_=_C1056 ,C58_=_C1181 ,C58_=_C1263 ,C58_=_C1361 ,C58_=_C1449 ,\nC58_=_C1519 ,C58_=_C1612 ,C58_=_C1658 ,C58_=_C1750 ,C58_=_C1776 ,C58_=_C1850 ,\nC58_=_C1861 ,C58_=_C1871 ,C58_=_C1925 ,C58_=_C1942 ,C58_=_C1943 ,C86_=_C357 ,\nC86_=_C613 ,C86_=_C782 ,C86_=_C854 ,C86_=_C998 ,C86_=_C1078 ,C86_=_C1197 ,\nC86_=_C1283 ,C86_=_C1377 ,C86_=_C1467 ,C86_=_C1535 ,C86_=_C1628 ,C86_=_C1672 ,\nC86_=_C1737 ,C86_=_C1764 ,C86_=_C1788 ,C86_=_C1862 ,C86_=_C1872 ,C86_=_C1881 ,\nC86_=_C1926 ,C86_=_C1950 ,C86_=_C1951 ,C113_=_C383 ,C113_=_C639 ,C113_=_C878 ,\nC113_=_C1012 ,C113_=_C1100 ,C113_=_C1211 ,C113_=_C1303 ,C113_=_C1391 ,C113_=_C1485 ,\nC113_=_C1550 ,C113_=_C1597 ,C113_=_C1644 ,C113_=_C1685 ,C113_=_C1751 ,C113_=_C1777 ,\nC113_=_C1799 ,C113_=_C1873 ,C113_=_C1882 ,C113_=_C1890 ,C113_=_C1927 ,C113_=_C1957 ,\nC113_=_C1958 ,C139_=_C408 ,C139_=_C663 ,C139_=_C902 ,C139_=_C1122 ,C139_=_C1223 ,\nC139_=_C1323 ,C139_=_C1403 ,C139_=_C1432 ,C139_=_C1503 ,C139_=_C1562 ,C139_=_C1613 ,\nC139_=_C1659 ,C139_=_C1697 ,C139_=_C1765 ,C139_=_C1789 ,C139_=_C1809 ,C139_=_C1883 ,\nC139_=_C1891 ,C139_=_C1898 ,C139_=_C1928 ,C139_=_C1963 ,C139_=_C1964 ,C164_=_C432 ,\nC164_=_C686 ,C164_=_C924 ,C164_=_C1144 ,C164_=_C1244 ,C164_=_C1343 ,C164_=_C1413 ,\nC164_=_C1450 ,C164_=_C1520 ,C164_=_C1572 ,C164_=_C1629 ,C164_=_C1673 ,C164_=_C1708 ,\nC164_=_C1778 ,C164_=_C1800 ,C164_=_C1818 ,C164_=_C1892 ,C164_=_C1899 ,C164_=_C1905 ,\nC164_=_C1929 ,C164_=_C1968 ,C164_=_C1969 ,C188_=_C455 ,C188_=_C708 ,C188_=_C945 ,\nC188_=_C1035 ,C188_=_C1164 ,C188_=_C1264 ,C188_=_C1362 ,C188_=_C1468 ,C188_=_C1536 ,\nC188_=_C1580 ,C188_=_C1645 ,C188_=_C1686 ,C188_=_C1716 ,C188_=_C1790 ,C188_=_C1810 ,\nC188_=_C1826 ,C188_=_C1900 ,C188_=_C1906 ,C188_=_C1911 ,C188_=_C1930 ,C188_=_C1972 ,\nC188_=_C1973 ,C211_=_C477 ,C211_=_C729 ,C211_=_C807 ,C211_=_C965 ,C211_=_C1057 ,\nC211_=_C1182 ,C211_=_C1284 ,C211_=_C1378 ,C211_=_C1486 ,C211_=_C1551 ,C211_=_C1660 ,\nC211_=_C1698 ,C211_=_C1722 ,C211_=_C1801 ,C211_=_C1819 ,C211_=_C1833 ,C211_=_C1907 ,\nC211_=_C1912 ,C211_=_C1916 ,C211_=_C1931 ,C211_=_C1975 ,C211_=_C1976 ,C233_=_C498 ,\nC233_=_C562 ,C233_=_C749</w:t>
      </w:r>
    </w:p>
    <w:p>
      <w:pPr>
        <w:pStyle w:val="PreformattedText"/>
        <w:bidi w:val="0"/>
        <w:spacing w:before="0" w:after="0"/>
        <w:jc w:val="left"/>
        <w:rPr/>
      </w:pPr>
      <w:r>
        <w:rPr/>
        <w:t xml:space="preserve"> </w:t>
      </w:r>
      <w:r>
        <w:rPr/>
        <w:t>,C233_=_C831 ,C233_=_C983 ,C233_=_C1079 ,C233_=_C1198 ,\nC233_=_C1304 ,C233_=_C1392 ,C233_=_C1504 ,C233_=_C1563 ,C233_=_C1674 ,C233_=_C1709 ,\nC233_=_C1811 ,C233_=_C1827 ,C233_=_C1837 ,C233_=_C1913 ,C233_=_C1917 ,C233_=_C1920 ,\nC233_=_C1932 ,C233_=_C1977 ,C233_=_C1978 ,C329_=_C535 ,C329_=_C587 ,C329_=_C766 ,\nC329_=_C830 ,C329_=_C982 ,C329_=_C1056 ,C329_=_C1181 ,C329_=_C1263 ,C329_=_C1361 ,\nC329_=_C1449 ,C329_=_C1519 ,C329_=_C1612 ,C329_=_C1658 ,C329_=_C1750 ,C329_=_C1776 ,\nC329_=_C1850 ,C329_=_C1861 ,C329_=_C1871 ,C329_=_C1925 ,C329_=_C1942 ,C329_=_C1943 ,\nC357_=_C613 ,C357_=_C782 ,C357_=_C854 ,C357_=_C998 ,C357_=_C1078 ,C357_=_C1197 ,\nC357_=_C1283 ,C357_=_C1377 ,C357_=_C1467 ,C357_=_C1535 ,C357_=_C1628 ,C357_=_C1672 ,\nC357_=_C1737 ,C357_=_C1764 ,C357_=_C1788 ,C357_=_C1862 ,C357_=_C1872 ,C357_=_C1881 ,\nC357_=_C1926 ,C357_=_C1950 ,C357_=_C1951 ,C383_=_C639 ,C383_=_C878 ,C383_=_C1012 ,\nC383_=_C1100 ,C383_=_C1211 ,C383_=_C1303 ,C383_=_C1391 ,C383_=_C1485 ,C383_=_C1550 ,\nC383_=_C1597 ,C383_=_C1644 ,C383_=_C1685 ,C383_=_C1751 ,C383_=_C1777 ,C383_=_C1799 ,\nC383_=_C1873 ,C383_=_C1882 ,C383_=_C1890 ,C383_=_C1927 ,C383_=_C1957 ,C383_=_C1958 ,\nC408_=_C663 ,C408_=_C902 ,C408_=_C1122 ,C408_=_C1223 ,C408_=_C1323 ,C408_=_C1403 ,\nC408_=_C1432 ,C408_=_C1503 ,C408_=_C1562 ,C408_=_C1613 ,C408_=_C1659 ,C408_=_C1697 ,\nC408_=_C1765 ,C408_=_C1789 ,C408_=_C1809 ,C408_=_C1883 ,C408_=_C1891 ,C408_=_C1898 ,\nC408_=_C1928 ,C408_=_C1963 ,C408_=_C1964 ,C432_=_C686 ,C432_=_C924 ,C432_=_C1144 ,\nC432_=_C1244 ,C432_=_C1343 ,C432_=_C1413 ,C432_=_C1450 ,C432_=_C1520 ,C432_=_C1572 ,\nC432_=_C1629 ,C432_=_C1673 ,C432_=_C1708 ,C432_=_C1778 ,C432_=_C1800 ,C432_=_C1818 ,\nC432_=_C1892 ,C432_=_C1899 ,C432_=_C1905 ,C432_=_C1929 ,C432_=_C1968 ,C432_=_C1969 ,\nC455_=_C708 ,C455_=_C945 ,C455_=_C1035 ,C455_=_C1164 ,C455_=_C1264 ,C455_=_C1362 ,\nC455_=_C1468 ,C455_=_C1536 ,C455_=_C1580 ,C455_=_C1645 ,C455_=_C1686 ,C455_=_C1716 ,\nC455_=_C1790 ,C455_=_C1810 ,C455_=_C1826 ,C455_=_C1900 ,C455_=_C1906 ,C455_=_C1911 ,\nC455_=_C1930 ,C455_=_C1972 ,C455_=_C1973 ,C477_=_C729 ,C477_=_C807 ,C477_=_C965 ,\nC477_=_C1057 ,C477_=_C1182 ,C477_=_C1284 ,C477_=_C1378 ,C477_=_C1486 ,C477_=_C1551 ,\nC477_=_C1660 ,C477_=_C1698 ,C477_=_C1722 ,C477_=_C1801 ,C477_=_C1819 ,C477_=_C1833 ,\nC477_=_C1907 ,C477_=_C1912 ,C477_=_C1916 ,C477_=_C1931 ,C477_=_C1975 ,C477_=_C1976 ,\nC498_=_C562 ,C498_=_C749 ,C498_=_C831 ,C498_=_C983 ,C498_=_C1079 ,C498_=_C1198 ,\nC498_=_C1304 ,C498_=_C1392 ,C498_=_C1504 ,C498_=_C1563 ,C498_=_C1674 ,C498_=_C1709 ,\nC498_=_C1811 ,C498_=_C1827 ,C498_=_C1837 ,C498_=_C1913 ,C498_=_C1917 ,C498_=_C1920 ,\nC498_=_C1932 ,C498_=_C1977 ,C498_=_C1978 ,C535_=_C587 ,C535_=_C766 ,C535_=_C830 ,\nC535_=_C982 ,C535_=_C1056 ,C535_=_C1181 ,C535_=_C1263 ,C535_=_C1361 ,C535_=_C1449 ,\nC535_=_C1519 ,C535_=_C1612 ,C535_=_C1658 ,C535_=_C1750 ,C535_=_C1776 ,C535_=_C1850 ,\nC535_=_C1861 ,C535_=_C1871 ,C535_=_C1925 ,C535_=_C1942 ,C535_=_C1943 ,C562_=_C749 ,\nC562_=_C831 ,C562_=_C983 ,C562_=_C1079 ,C562_=_C1198 ,C562_=_C1304 ,C562_=_C1392 ,\nC562_=_C1504 ,C562_=_C1563 ,C562_=_C1674 ,C562_=_C1709 ,C562_=_C1811 ,C562_=_C1827 ,\nC562_=_C1837 ,C562_=_C1913 ,C562_=_C1917 ,C562_=_C1920 ,C562_=_C1932 ,C562_=_C1977 ,\nC562_=_C1978 ,C587_=_C766 ,C587_=_C830 ,C587_=_C982 ,C587_=_C1056 ,C587_=_C1181 ,\nC587_=_C1263 ,C587_=_C1361 ,C587_=_C1449 ,C587_=_C1519 ,C587_=_C1612 ,C587_=_C1658 ,\nC587_=_C1750 ,C587_=_C1776 ,C587_=_C1850 ,C587_=_C1861 ,C587_=_C1871 ,C587_=_C1925 ,\nC587_=_C1942 ,C587_=_C1943 ,C613_=_C782 ,C613_=_C854 ,C613_=_C998 ,C613_=_C1078 ,\nC613_=_C1197 ,C613_=_C1283 ,C613_=_C1377 ,C613_=_C1467 ,C613_=_C1535 ,C613_=_C1628 ,\nC613_=_C1672 ,C613_=_C1737 ,C613_=_C1764 ,C613_=_C1788 ,C613_=_C1862 ,C613_=_C1872 ,\nC613_=_C1881 ,C613_=_C1926 ,C613_=_C1950 ,C613_=_C1951 ,C639_=_C878 ,C639_=_C1012 ,\nC639_=_C1100 ,C639_=_C1211 ,C639_=_C1303 ,C639_=_C1391 ,C639_=_C1485 ,C639_=_C1550 ,\nC639_=_C1597 ,C639_=_C1644 ,C639_=_C1685 ,C639_=_C1751 ,C639_=_C1777 ,C639_=_C1799 ,\nC639_=_C1873 ,C639_=_C1882 ,C639_=_C1890 ,C639_=_C1927 ,C639_=_C1957 ,C639_=_C1958 ,\nC663_=_C902 ,C663_=_C1122 ,C663_=_C1223 ,C663_=_C1323 ,C663_=_C1403 ,C663_=_C1432 ,\nC663_=_C1503 ,C663_=_C1562 ,C663_=_C1613 ,C663_=_C1659 ,C663_=_C1697 ,C663_=_C1765 ,\nC663_=_C1789 ,C663_=_C1809 ,C663_=_C1883 ,C663_=_C1891 ,C663_=_C1898 ,C663_=_C1928 ,\nC663_=_C1963 ,C663_=_C1964 ,C686_=_C924 ,C686_=_C1144 ,C686_=_C1244 ,C686_=_C1343 ,\nC686_=_C1413 ,C686_=_C1450 ,C686_=_C1520 ,C686_=_C1572 ,C686_=_C1629 ,C686_=_C1673 ,\nC686_=_C1708 ,C686_=_C1778 ,C686_=_C1800 ,C686_=_C1818 ,C686_=_C1892 ,C686_=_C1899 ,\nC686_=_C1905 ,C686_=_C1929 ,C686_=_C1968 ,C686_=_C1969 ,C708_=_C945 ,C708_=_C1035 ,\nC708_=_C1164 ,C708_=_C1264 ,C708_=_C1362 ,C708_=_C1468 ,C708_=_C1536 ,C708_=_C1580 ,\nC708_=_C1645 ,C708_=_C1686 ,C708_=_C1716 ,C708_=_C1790 ,C708_=_C1810 ,C708_=_C1826 ,\nC708_=_C1900 ,C708_=_C1906 ,C708_=_C1911 ,C708_=_C1930 ,C708_=_C1972 ,C708_=_C1973 ,\nC729_=_C807 ,C729_=_C965 ,C729_=_C1057 ,C729_=_C1182 ,C729_=_C1284 ,C729_=_C1378 ,\nC729_=_C1486 ,C729_=_C1551 ,C729_=_C1660 ,C729_=_C1698 ,C729_=_C1722 ,C729_=_C1801 ,\nC729_=_C1819 ,C729_=_C1833 ,C729_=_C1907 ,C729_=_C1912 ,C729_=_C1916 ,C729_=_C1931 ,\nC729_=_C1975 ,C729_=_C1976 ,C749_=_C831 ,C749_=_C983 ,C749_=_C1079 ,C749_=_C1198 ,\nC749_=_C1304 ,C749_=_C1392 ,C749_=_C1504 ,C749_=_C1563 ,C749_=_C1674 ,C749_=_C1709 ,\nC749_=_C1811 ,C749_=_C1827 ,C749_=_C1837 ,C749_=_C1913 ,C749_=_C1917 ,C749_=_C1920 ,\nC749_=_C1932 ,C749_=_C1977 ,C749_=_C1978 ,C766_=_C830 ,C766_=_C982 ,C766_=_C1056 ,\nC766_=_C1181 ,C766_=_C1263 ,C766_=_C1361 ,C766_=_C1449 ,C766_=_C1519 ,C766_=_C1612 ,\nC766_=_C1658 ,C766_=_C1750 ,C766_=_C1776 ,C766_=_C1850 ,C766_=_C1861 ,C766_=_C1871 ,\nC766_=_C1925 ,C766_=_C1942 ,C766_=_C1943 ,C782_=_C854 ,C782_=_C998 ,C782_=_C1078 ,\nC782_=_C1197 ,C782_=_C1283 ,C782_=_C1377 ,C782_=_C1467 ,C782_=_C1535 ,C782_=_C1628 ,\nC782_=_C1672 ,C782_=_C1737 ,C782_=_C1764 ,C782_=_C1788 ,C782_=_C1862 ,C782_=_C1872 ,\nC782_=_C1881 ,C782_=_C1926 ,C782_=_C1950 ,C782_=_C1951 ,C807_=_C965 ,C807_=_C1057 ,\nC807_=_C1182 ,C807_=_C1284 ,C807_=_C1378 ,C807_=_C1486 ,C807_=_C1551 ,C807_=_C1660 ,\nC807_=_C1698 ,C807_=_C1722 ,C807_=_C1801 ,C807_=_C1819 ,C807_=_C1833 ,C807_=_C1907 ,\nC807_=_C1912 ,C807_=_C1916 ,C807_=_C1931 ,C807_=_C1975 ,C807_=_C1976 ,C830_=_C831 ,\nC830_=_C982 ,C830_=_C1056 ,C830_=_C1181 ,C830_=_C1263 ,C830_=_C1361 ,C830_=_C1449 ,\nC830_=_C1519 ,C830_=_C1612 ,C830_=_C1658 ,C830_=_C1750 ,C830_=_C1776 ,C830_=_C1850 ,\nC830_=_C1861 ,C830_=_C1871 ,C830_=_C1925 ,C830_=_C1942 ,C830_=_C1943 ,C831_=_C983 ,\nC831_=_C1079 ,C831_=_C1198 ,C831_=_C1304 ,C831_=_C1392 ,C831_=_C1504 ,C831_=_C1563 ,\nC831_=_C1674 ,C831_=_C1709 ,C831_=_C1811 ,C831_=_C1827 ,C831_=_C1837 ,C831_=_C1913 ,\nC831_=_C1917 ,C831_=_C1920 ,C831_=_C1932 ,C831_=_C1977 ,C831_=_C1978 ,C854_=_C998 ,\nC854_=_C1078 ,C854_=_C1197 ,C854_=_C1283 ,C854_=_C1377 ,C854_=_C1467 ,C854_=_C1535 ,\nC854_=_C1628 ,C854_=_C1672 ,C854_=_C1737 ,C854_=_C1764 ,C854_=_C1788 ,C854_=_C1862 ,\nC854_=_C1872 ,C854_=_C1881 ,C854_=_C1926 ,C854_=_C1950 ,C854_=_C1951 ,C878_=_C1012 ,\nC878_=_C1100 ,C878_=_C1211 ,C878_=_C1303 ,C878_=_C1391 ,C878_=_C1485 ,C878_=_C1550 ,\nC878_=_C1597 ,C878_=_C1644 ,C878_=_C1685 ,C878_=_C1751 ,C878_=_C1777 ,C878_=_C1799 ,\nC878_=_C1873 ,C878_=_C1882 ,C878_=_C1890 ,C878_=_C1927 ,C878_=_C1957 ,C878_=_C1958 ,\nC902_=_C1122 ,C902_=_C1223 ,C902_=_C1323 ,C902_=_C1403 ,C902_=_C1432 ,C902_=_C1503 ,\nC902_=_C1562 ,C902_=_C1613 ,C902_=_C1659 ,C902_=_C1697 ,C902_=_C1765 ,C902_=_C1789 ,\nC902_=_C1809 ,C902_=_C1883 ,C902_=_C1891 ,C902_=_C1898 ,C902_=_C1928 ,C902_=_C1963 ,\nC902_=_C1964 ,C924_=_C1144 ,C924_=_C1244 ,C924_=_C1343 ,C924_=_C1413 ,C924_=_C1450 ,\nC924_=_C1520 ,C924_=_C1572 ,C924_=_C1629 ,C924_=_C1673 ,C924_=_C1708 ,C924_=_C1778 ,\nC924_=_C1800 ,C924_=_C1818 ,C924_=_C1892 ,C924_=_C1899 ,C924_=_C1905 ,C924_=_C1929 ,\nC924_=_C1968 ,C924_=_C1969 ,C945_=_C1035 ,C945_=_C1164 ,C945_=_C1264 ,C945_=_C1362 ,\nC945_=_C1468 ,C945_=_C1536 ,C945_=_C1580 ,C945_=_C1645 ,C945_=_C1686 ,C945_=_C1716 ,\nC945_=_C1790 ,C945_=_C1810 ,C945_=_C1826 ,C945_=_C1900 ,C945_=_C1906 ,C945_=_C1911 ,\nC945_=_C1930 ,C945_=_C1972 ,C945_=_C1973 ,C965_=_C1057 ,C965_=_C1182 ,C965_=_C1284 ,\nC965_=_C1378 ,C965_=_C1486 ,C965_=_C1551 ,C965_=_C1660 ,C965_=_C1698 ,C965_=_C1722 ,\nC965_=_C1801 ,C965_=_C1819 ,C965_=_C1833 ,C965_=_C1907 ,C965_=_C1912 ,C965_=_C1916 ,\nC965_=_C1931 ,C965_=_C1975 ,C965_=_C1976 ,C982_=_C983 ,C982_=_C1056 ,C982_=_C1181 ,\nC982_=_C1263 ,C982_=_C1361 ,C982_=_C1449 ,C982_=_C1519 ,C982_=_C1612 ,C982_=_C1658 ,\nC982_=_C1750 ,C982_=_C1776 ,C982_=_C1850 ,C982_=_C1861 ,C982_=_C1871 ,C982_=_C1925 ,\nC982_=_C1942 ,C982_=_C1943 ,C983_=_C1079 ,C983_=_C1198 ,C983_=_C1304 ,C983_=_C1392 ,\nC983_=_C1504 ,C983_=_C1563 ,C983_=_C1674 ,C983_=_C1709 ,C983_=_C1811 ,C983_=_C1827 ,\nC983_=_C1837 ,C983_=_C1913 ,C983_=_C1917 ,C983_=_C1920 ,C983_=_C1932 ,C983_=_C1977 ,\nC983_=_C1978 ,C998_=_C1078 ,C998_=_C1197 ,C998_=_C1283 ,C998_=_C1377 ,C998_=_C1467 ,\nC998_=_C1535 ,C998_=_C1628 ,C998_=_C1672 ,C998_=_C1737 ,C998_=_C1764 ,C998_=_C1788 ,\nC998_=_C1862 ,C998_=_C1872 ,C998_=_C1881 ,C998_=_C1926 ,C998_=_C1950 ,C998_=_C1951 ,\nC1012_=_C1100 ,C1012_=_C1211 ,C1012_=_C1303 ,C1012_=_C1391 ,C1012_=_C1485 ,C1012_=_C1550 ,\nC1012_=_C1597 ,C1012_=_C1644 ,C1012_=_C1685 ,C1012_=_C1751 ,C1012_=_C1777 ,C1012_=_C1799 ,\nC1012_=_C1873 ,C1012_=_C1882 ,C1012_=_C1890 ,C1012_=_C1927 ,C1012_=_C1957 ,C1012_=_C1958 ,\nC1035_=_C1164 ,C1035_=_C1264 ,C1035_=_C1362 ,C1035_=_C1468 ,C1035_=_C1536 ,C1035_=_C1580 ,\nC1035_=_C1645 ,C1035_=_C1686 ,C1035_=_C1716 ,C1035_=_C1790 ,C1035_=_C1810 ,C1035_=_C1826 ,\nC1035_=_C1900 ,C1035_=_C1906 ,C1035_=_C1911 ,C1035_=_C1930 ,C1035_=_C1972 ,C1035_=_C1973 ,\nC1056_=_C1057 ,C1056_=_C1181 ,C1056_=_C1263 ,C1056_=_C1361 ,C1056_=_C1449 ,C1056_=_C1519 ,\nC1056_=_C1612 ,C1056_=_C1658 ,C1056_=_C1750 ,C1056_=_C1776 ,C1056_=_C1850 ,C1056_=_C1861 ,\nC1056_=_C1871 ,C1056_=_C1925 ,C1056_=_C1942 ,C1056_=_C1943</w:t>
      </w:r>
    </w:p>
    <w:p>
      <w:pPr>
        <w:pStyle w:val="PreformattedText"/>
        <w:bidi w:val="0"/>
        <w:spacing w:before="0" w:after="0"/>
        <w:jc w:val="left"/>
        <w:rPr/>
      </w:pPr>
      <w:r>
        <w:rPr/>
        <w:t xml:space="preserve"> </w:t>
      </w:r>
      <w:r>
        <w:rPr/>
        <w:t>,C1057_=_C1182 ,C1057_=_C1284 ,\nC1057_=_C1378 ,C1057_=_C1486 ,C1057_=_C1551 ,C1057_=_C1660 ,C1057_=_C1698 ,C1057_=_C1722 ,\nC1057_=_C1801 ,C1057_=_C1819 ,C1057_=_C1833 ,C1057_=_C1907 ,C1057_=_C1912 ,C1057_=_C1916 ,\nC1057_=_C1931 ,C1057_=_C1975 ,C1057_=_C1976 ,C1078_=_C1079 ,C1078_=_C1197 ,C1078_=_C1283 ,\nC1078_=_C1377 ,C1078_=_C1467 ,C1078_=_C1535 ,C1078_=_C1628 ,C1078_=_C1672 ,C1078_=_C1737 ,\nC1078_=_C1764 ,C1078_=_C1788 ,C1078_=_C1862 ,C1078_=_C1872 ,C1078_=_C1881 ,C1078_=_C1926 ,\nC1078_=_C1950 ,C1078_=_C1951 ,C1079_=_C1198 ,C1079_=_C1304 ,C1079_=_C1392 ,C1079_=_C1504 ,\nC1079_=_C1563 ,C1079_=_C1674 ,C1079_=_C1709 ,C1079_=_C1811 ,C1079_=_C1827 ,C1079_=_C1837 ,\nC1079_=_C1913 ,C1079_=_C1917 ,C1079_=_C1920 ,C1079_=_C1932 ,C1079_=_C1977 ,C1079_=_C1978 ,\nC1100_=_C1211 ,C1100_=_C1303 ,C1100_=_C1391 ,C1100_=_C1485 ,C1100_=_C1550 ,C1100_=_C1597 ,\nC1100_=_C1644 ,C1100_=_C1685 ,C1100_=_C1751 ,C1100_=_C1777 ,C1100_=_C1799 ,C1100_=_C1873 ,\nC1100_=_C1882 ,C1100_=_C1890 ,C1100_=_C1927 ,C1100_=_C1957 ,C1100_=_C1958 ,C1122_=_C1223 ,\nC1122_=_C1323 ,C1122_=_C1403 ,C1122_=_C1432 ,C1122_=_C1503 ,C1122_=_C1562 ,C1122_=_C1613 ,\nC1122_=_C1659 ,C1122_=_C1697 ,C1122_=_C1765 ,C1122_=_C1789 ,C1122_=_C1809 ,C1122_=_C1883 ,\nC1122_=_C1891 ,C1122_=_C1898 ,C1122_=_C1928 ,C1122_=_C1963 ,C1122_=_C1964 ,C1144_=_C1244 ,\nC1144_=_C1343 ,C1144_=_C1413 ,C1144_=_C1450 ,C1144_=_C1520 ,C1144_=_C1572 ,C1144_=_C1629 ,\nC1144_=_C1673 ,C1144_=_C1708 ,C1144_=_C1778 ,C1144_=_C1800 ,C1144_=_C1818 ,C1144_=_C1892 ,\nC1144_=_C1899 ,C1144_=_C1905 ,C1144_=_C1929 ,C1144_=_C1968 ,C1144_=_C1969 ,C1164_=_C1264 ,\nC1164_=_C1362 ,C1164_=_C1468 ,C1164_=_C1536 ,C1164_=_C1580 ,C1164_=_C1645 ,C1164_=_C1686 ,\nC1164_=_C1716 ,C1164_=_C1790 ,C1164_=_C1810 ,C1164_=_C1826 ,C1164_=_C1900 ,C1164_=_C1906 ,\nC1164_=_C1911 ,C1164_=_C1930 ,C1164_=_C1972 ,C1164_=_C1973 ,C1181_=_C1182 ,C1181_=_C1263 ,\nC1181_=_C1361 ,C1181_=_C1449 ,C1181_=_C1519 ,C1181_=_C1612 ,C1181_=_C1658 ,C1181_=_C1750 ,\nC1181_=_C1776 ,C1181_=_C1850 ,C1181_=_C1861 ,C1181_=_C1871 ,C1181_=_C1925 ,C1181_=_C1942 ,\nC1181_=_C1943 ,C1182_=_C1284 ,C1182_=_C1378 ,C1182_=_C1486 ,C1182_=_C1551 ,C1182_=_C1660 ,\nC1182_=_C1698 ,C1182_=_C1722 ,C1182_=_C1801 ,C1182_=_C1819 ,C1182_=_C1833 ,C1182_=_C1907 ,\nC1182_=_C1912 ,C1182_=_C1916 ,C1182_=_C1931 ,C1182_=_C1975 ,C1182_=_C1976 ,C1197_=_C1198 ,\nC1197_=_C1283 ,C1197_=_C1377 ,C1197_=_C1467 ,C1197_=_C1535 ,C1197_=_C1628 ,C1197_=_C1672 ,\nC1197_=_C1737 ,C1197_=_C1764 ,C1197_=_C1788 ,C1197_=_C1862 ,C1197_=_C1872 ,C1197_=_C1881 ,\nC1197_=_C1926 ,C1197_=_C1950 ,C1197_=_C1951 ,C1198_=_C1304 ,C1198_=_C1392 ,C1198_=_C1504 ,\nC1198_=_C1563 ,C1198_=_C1674 ,C1198_=_C1709 ,C1198_=_C1811 ,C1198_=_C1827 ,C1198_=_C1837 ,\nC1198_=_C1913 ,C1198_=_C1917 ,C1198_=_C1920 ,C1198_=_C1932 ,C1198_=_C1977 ,C1198_=_C1978 ,\nC1211_=_C1303 ,C1211_=_C1391 ,C1211_=_C1485 ,C1211_=_C1550 ,C1211_=_C1597 ,C1211_=_C1644 ,\nC1211_=_C1685 ,C1211_=_C1751 ,C1211_=_C1777 ,C1211_=_C1799 ,C1211_=_C1873 ,C1211_=_C1882 ,\nC1211_=_C1890 ,C1211_=_C1927 ,C1211_=_C1957 ,C1211_=_C1958 ,C1223_=_C1323 ,C1223_=_C1403 ,\nC1223_=_C1432 ,C1223_=_C1503 ,C1223_=_C1562 ,C1223_=_C1613 ,C1223_=_C1659 ,C1223_=_C1697 ,\nC1223_=_C1765 ,C1223_=_C1789 ,C1223_=_C1809 ,C1223_=_C1883 ,C1223_=_C1891 ,C1223_=_C1898 ,\nC1223_=_C1928 ,C1223_=_C1963 ,C1223_=_C1964 ,C1244_=_C1343 ,C1244_=_C1413 ,C1244_=_C1450 ,\nC1244_=_C1520 ,C1244_=_C1572 ,C1244_=_C1629 ,C1244_=_C1673 ,C1244_=_C1708 ,C1244_=_C1778 ,\nC1244_=_C1800 ,C1244_=_C1818 ,C1244_=_C1892 ,C1244_=_C1899 ,C1244_=_C1905 ,C1244_=_C1929 ,\nC1244_=_C1968 ,C1244_=_C1969 ,C1263_=_C1264 ,C1263_=_C1361 ,C1263_=_C1449 ,C1263_=_C1519 ,\nC1263_=_C1612 ,C1263_=_C1658 ,C1263_=_C1750 ,C1263_=_C1776 ,C1263_=_C1850 ,C1263_=_C1861 ,\nC1263_=_C1871 ,C1263_=_C1925 ,C1263_=_C1942 ,C1263_=_C1943 ,C1264_=_C1362 ,C1264_=_C1468 ,\nC1264_=_C1536 ,C1264_=_C1580 ,C1264_=_C1645 ,C1264_=_C1686 ,C1264_=_C1716 ,C1264_=_C1790 ,\nC1264_=_C1810 ,C1264_=_C1826 ,C1264_=_C1900 ,C1264_=_C1906 ,C1264_=_C1911 ,C1264_=_C1930 ,\nC1264_=_C1972 ,C1264_=_C1973 ,C1283_=_C1284 ,C1283_=_C1377 ,C1283_=_C1467 ,C1283_=_C1535 ,\nC1283_=_C1628 ,C1283_=_C1672 ,C1283_=_C1737 ,C1283_=_C1764 ,C1283_=_C1788 ,C1283_=_C1862 ,\nC1283_=_C1872 ,C1283_=_C1881 ,C1283_=_C1926 ,C1283_=_C1950 ,C1283_=_C1951 ,C1284_=_C1378 ,\nC1284_=_C1486 ,C1284_=_C1551 ,C1284_=_C1660 ,C1284_=_C1698 ,C1284_=_C1722 ,C1284_=_C1801 ,\nC1284_=_C1819 ,C1284_=_C1833 ,C1284_=_C1907 ,C1284_=_C1912 ,C1284_=_C1916 ,C1284_=_C1931 ,\nC1284_=_C1975 ,C1284_=_C1976 ,C1303_=_C1304 ,C1303_=_C1391 ,C1303_=_C1485 ,C1303_=_C1550 ,\nC1303_=_C1597 ,C1303_=_C1644 ,C1303_=_C1685 ,C1303_=_C1751 ,C1303_=_C1777 ,C1303_=_C1799 ,\nC1303_=_C1873 ,C1303_=_C1882 ,C1303_=_C1890 ,C1303_=_C1927 ,C1303_=_C1957 ,C1303_=_C1958 ,\nC1304_=_C1392 ,C1304_=_C1504 ,C1304_=_C1563 ,C1304_=_C1674 ,C1304_=_C1709 ,C1304_=_C1811 ,\nC1304_=_C1827 ,C1304_=_C1837 ,C1304_=_C1913 ,C1304_=_C1917 ,C1304_=_C1920 ,C1304_=_C1932 ,\nC1304_=_C1977 ,C1304_=_C1978 ,C1323_=_C1403 ,C1323_=_C1432 ,C1323_=_C1503 ,C1323_=_C1562 ,\nC1323_=_C1613 ,C1323_=_C1659 ,C1323_=_C1697 ,C1323_=_C1765 ,C1323_=_C1789 ,C1323_=_C1809 ,\nC1323_=_C1883 ,C1323_=_C1891 ,C1323_=_C1898 ,C1323_=_C1928 ,C1323_=_C1963 ,C1323_=_C1964 ,\nC1343_=_C1413 ,C1343_=_C1450 ,C1343_=_C1520 ,C1343_=_C1572 ,C1343_=_C1629 ,C1343_=_C1673 ,\nC1343_=_C1708 ,C1343_=_C1778 ,C1343_=_C1800 ,C1343_=_C1818 ,C1343_=_C1892 ,C1343_=_C1899 ,\nC1343_=_C1905 ,C1343_=_C1929 ,C1343_=_C1968 ,C1343_=_C1969 ,C1361_=_C1362 ,C1361_=_C1449 ,\nC1361_=_C1519 ,C1361_=_C1612 ,C1361_=_C1658 ,C1361_=_C1750 ,C1361_=_C1776 ,C1361_=_C1850 ,\nC1361_=_C1861 ,C1361_=_C1871 ,C1361_=_C1925 ,C1361_=_C1942 ,C1361_=_C1943 ,C1362_=_C1468 ,\nC1362_=_C1536 ,C1362_=_C1580 ,C1362_=_C1645 ,C1362_=_C1686 ,C1362_=_C1716 ,C1362_=_C1790 ,\nC1362_=_C1810 ,C1362_=_C1826 ,C1362_=_C1900 ,C1362_=_C1906 ,C1362_=_C1911 ,C1362_=_C1930 ,\nC1362_=_C1972 ,C1362_=_C1973 ,C1377_=_C1378 ,C1377_=_C1467 ,C1377_=_C1535 ,C1377_=_C1628 ,\nC1377_=_C1672 ,C1377_=_C1737 ,C1377_=_C1764 ,C1377_=_C1788 ,C1377_=_C1862 ,C1377_=_C1872 ,\nC1377_=_C1881 ,C1377_=_C1926 ,C1377_=_C1950 ,C1377_=_C1951 ,C1378_=_C1486 ,C1378_=_C1551 ,\nC1378_=_C1660 ,C1378_=_C1698 ,C1378_=_C1722 ,C1378_=_C1801 ,C1378_=_C1819 ,C1378_=_C1833 ,\nC1378_=_C1907 ,C1378_=_C1912 ,C1378_=_C1916 ,C1378_=_C1931 ,C1378_=_C1975 ,C1378_=_C1976 ,\nC1391_=_C1392 ,C1391_=_C1485 ,C1391_=_C1550 ,C1391_=_C1597 ,C1391_=_C1644 ,C1391_=_C1685 ,\nC1391_=_C1751 ,C1391_=_C1777 ,C1391_=_C1799 ,C1391_=_C1873 ,C1391_=_C1882 ,C1391_=_C1890 ,\nC1391_=_C1927 ,C1391_=_C1957 ,C1391_=_C1958 ,C1392_=_C1504 ,C1392_=_C1563 ,C1392_=_C1674 ,\nC1392_=_C1709 ,C1392_=_C1811 ,C1392_=_C1827 ,C1392_=_C1837 ,C1392_=_C1913 ,C1392_=_C1917 ,\nC1392_=_C1920 ,C1392_=_C1932 ,C1392_=_C1977 ,C1392_=_C1978 ,C1403_=_C1432 ,C1403_=_C1503 ,\nC1403_=_C1562 ,C1403_=_C1613 ,C1403_=_C1659 ,C1403_=_C1697 ,C1403_=_C1765 ,C1403_=_C1789 ,\nC1403_=_C1809 ,C1403_=_C1883 ,C1403_=_C1891 ,C1403_=_C1898 ,C1403_=_C1928 ,C1403_=_C1963 ,\nC1403_=_C1964 ,C1413_=_C1450 ,C1413_=_C1520 ,C1413_=_C1572 ,C1413_=_C1629 ,C1413_=_C1673 ,\nC1413_=_C1708 ,C1413_=_C1778 ,C1413_=_C1800 ,C1413_=_C1818 ,C1413_=_C1892 ,C1413_=_C1899 ,\nC1413_=_C1905 ,C1413_=_C1929 ,C1413_=_C1968 ,C1413_=_C1969 ,C1432_=_C1503 ,C1432_=_C1562 ,\nC1432_=_C1613 ,C1432_=_C1659 ,C1432_=_C1697 ,C1432_=_C1765 ,C1432_=_C1789 ,C1432_=_C1809 ,\nC1432_=_C1883 ,C1432_=_C1891 ,C1432_=_C1898 ,C1432_=_C1928 ,C1432_=_C1963 ,C1432_=_C1964 ,\nC1449_=_C1450 ,C1449_=_C1519 ,C1449_=_C1612 ,C1449_=_C1658 ,C1449_=_C1750 ,C1449_=_C1776 ,\nC1449_=_C1850 ,C1449_=_C1861 ,C1449_=_C1871 ,C1449_=_C1925 ,C1449_=_C1942 ,C1449_=_C1943 ,\nC1450_=_C1520 ,C1450_=_C1572 ,C1450_=_C1629 ,C1450_=_C1673 ,C1450_=_C1708 ,C1450_=_C1778 ,\nC1450_=_C1800 ,C1450_=_C1818 ,C1450_=_C1892 ,C1450_=_C1899 ,C1450_=_C1905 ,C1450_=_C1929 ,\nC1450_=_C1968 ,C1450_=_C1969 ,C1467_=_C1468 ,C1467_=_C1535 ,C1467_=_C1628 ,C1467_=_C1672 ,\nC1467_=_C1737 ,C1467_=_C1764 ,C1467_=_C1788 ,C1467_=_C1862 ,C1467_=_C1872 ,C1467_=_C1881 ,\nC1467_=_C1926 ,C1467_=_C1950 ,C1467_=_C1951 ,C1468_=_C1536 ,C1468_=_C1580 ,C1468_=_C1645 ,\nC1468_=_C1686 ,C1468_=_C1716 ,C1468_=_C1790 ,C1468_=_C1810 ,C1468_=_C1826 ,C1468_=_C1900 ,\nC1468_=_C1906 ,C1468_=_C1911 ,C1468_=_C1930 ,C1468_=_C1972 ,C1468_=_C1973 ,C1485_=_C1486 ,\nC1485_=_C1550 ,C1485_=_C1597 ,C1485_=_C1644 ,C1485_=_C1685 ,C1485_=_C1751 ,C1485_=_C1777 ,\nC1485_=_C1799 ,C1485_=_C1873 ,C1485_=_C1882 ,C1485_=_C1890 ,C1485_=_C1927 ,C1485_=_C1957 ,\nC1485_=_C1958 ,C1486_=_C1551 ,C1486_=_C1660 ,C1486_=_C1698 ,C1486_=_C1722 ,C1486_=_C1801 ,\nC1486_=_C1819 ,C1486_=_C1833 ,C1486_=_C1907 ,C1486_=_C1912 ,C1486_=_C1916 ,C1486_=_C1931 ,\nC1486_=_C1975 ,C1486_=_C1976 ,C1503_=_C1504 ,C1503_=_C1562 ,C1503_=_C1613 ,C1503_=_C1659 ,\nC1503_=_C1697 ,C1503_=_C1765 ,C1503_=_C1789 ,C1503_=_C1809 ,C1503_=_C1883 ,C1503_=_C1891 ,\nC1503_=_C1898 ,C1503_=_C1928 ,C1503_=_C1963 ,C1503_=_C1964 ,C1504_=_C1563 ,C1504_=_C1674 ,\nC1504_=_C1709 ,C1504_=_C1811 ,C1504_=_C1827 ,C1504_=_C1837 ,C1504_=_C1913 ,C1504_=_C1917 ,\nC1504_=_C1920 ,C1504_=_C1932 ,C1504_=_C1977 ,C1504_=_C1978 ,C1519_=_C1520 ,C1519_=_C1612 ,\nC1519_=_C1658 ,C1519_=_C1750 ,C1519_=_C1776 ,C1519_=_C1850 ,C1519_=_C1861 ,C1519_=_C1871 ,\nC1519_=_C1925 ,C1519_=_C1942 ,C1519_=_C1943 ,C1520_=_C1572 ,C1520_=_C1629 ,C1520_=_C1673 ,\nC1520_=_C1708 ,C1520_=_C1778 ,C1520_=_C1800 ,C1520_=_C1818 ,C1520_=_C1892 ,C1520_=_C1899 ,\nC1520_=_C1905 ,C1520_=_C1929 ,C1520_=_C1968 ,C1520_=_C1969 ,C1535_=_C1536 ,C1535_=_C1628 ,\nC1535_=_C1672 ,C1535_=_C1737 ,C1535_=_C1764 ,C1535_=_C1788 ,C1535_=_C1862 ,C1535_=_C1872 ,\nC1535_=_C1881 ,C1535_=_C1926 ,C1535_=_C1950 ,C1535_=_C1951 ,C1536_=_C1580 ,C1536_=_C1645 ,\nC1536_=_C1686 ,C1536_=_C1716 ,C1536_=_C1790 ,C1536_=_C1810 ,C1536_=_C1826 ,C1536_=_C1900 ,\nC1536_=_C1906 ,C1536_=_C1911 ,C1536_=_C1930 ,C1536_=_C1972 ,C1536_=_C1973 ,C1550_=_C1551 ,\nC1550_=_C1597 ,C1550_=_C1644 ,C1550_=_C1685 ,C1550_=_C1751 ,C1550_=_C1777 ,C1550_=_C1799 ,\nC1550_=_C1873 ,C1550_=_C1882</w:t>
      </w:r>
    </w:p>
    <w:p>
      <w:pPr>
        <w:pStyle w:val="PreformattedText"/>
        <w:bidi w:val="0"/>
        <w:spacing w:before="0" w:after="0"/>
        <w:jc w:val="left"/>
        <w:rPr/>
      </w:pPr>
      <w:r>
        <w:rPr/>
        <w:t xml:space="preserve"> </w:t>
      </w:r>
      <w:r>
        <w:rPr/>
        <w:t>,C1550_=_C1890 ,C1550_=_C1927 ,C1550_=_C1957 ,C1550_=_C1958 ,\nC1551_=_C1660 ,C1551_=_C1698 ,C1551_=_C1722 ,C1551_=_C1801 ,C1551_=_C1819 ,C1551_=_C1833 ,\nC1551_=_C1907 ,C1551_=_C1912 ,C1551_=_C1916 ,C1551_=_C1931 ,C1551_=_C1975 ,C1551_=_C1976 ,\nC1562_=_C1563 ,C1562_=_C1613 ,C1562_=_C1659 ,C1562_=_C1697 ,C1562_=_C1765 ,C1562_=_C1789 ,\nC1562_=_C1809 ,C1562_=_C1883 ,C1562_=_C1891 ,C1562_=_C1898 ,C1562_=_C1928 ,C1562_=_C1963 ,\nC1562_=_C1964 ,C1563_=_C1674 ,C1563_=_C1709 ,C1563_=_C1811 ,C1563_=_C1827 ,C1563_=_C1837 ,\nC1563_=_C1913 ,C1563_=_C1917 ,C1563_=_C1920 ,C1563_=_C1932 ,C1563_=_C1977 ,C1563_=_C1978 ,\nC1572_=_C1629 ,C1572_=_C1673 ,C1572_=_C1708 ,C1572_=_C1778 ,C1572_=_C1800 ,C1572_=_C1818 ,\nC1572_=_C1892 ,C1572_=_C1899 ,C1572_=_C1905 ,C1572_=_C1929 ,C1572_=_C1968 ,C1572_=_C1969 ,\nC1580_=_C1645 ,C1580_=_C1686 ,C1580_=_C1716 ,C1580_=_C1790 ,C1580_=_C1810 ,C1580_=_C1826 ,\nC1580_=_C1900 ,C1580_=_C1906 ,C1580_=_C1911 ,C1580_=_C1930 ,C1580_=_C1972 ,C1580_=_C1973 ,\nC1597_=_C1644 ,C1597_=_C1685 ,C1597_=_C1751 ,C1597_=_C1777 ,C1597_=_C1799 ,C1597_=_C1873 ,\nC1597_=_C1882 ,C1597_=_C1890 ,C1597_=_C1927 ,C1597_=_C1957 ,C1597_=_C1958 ,C1612_=_C1613 ,\nC1612_=_C1658 ,C1612_=_C1750 ,C1612_=_C1776 ,C1612_=_C1850 ,C1612_=_C1861 ,C1612_=_C1871 ,\nC1612_=_C1925 ,C1612_=_C1942 ,C1612_=_C1943 ,C1613_=_C1659 ,C1613_=_C1697 ,C1613_=_C1765 ,\nC1613_=_C1789 ,C1613_=_C1809 ,C1613_=_C1883 ,C1613_=_C1891 ,C1613_=_C1898 ,C1613_=_C1928 ,\nC1613_=_C1963 ,C1613_=_C1964 ,C1628_=_C1629 ,C1628_=_C1672 ,C1628_=_C1737 ,C1628_=_C1764 ,\nC1628_=_C1788 ,C1628_=_C1862 ,C1628_=_C1872 ,C1628_=_C1881 ,C1628_=_C1926 ,C1628_=_C1950 ,\nC1628_=_C1951 ,C1629_=_C1673 ,C1629_=_C1708 ,C1629_=_C1778 ,C1629_=_C1800 ,C1629_=_C1818 ,\nC1629_=_C1892 ,C1629_=_C1899 ,C1629_=_C1905 ,C1629_=_C1929 ,C1629_=_C1968 ,C1629_=_C1969 ,\nC1644_=_C1645 ,C1644_=_C1685 ,C1644_=_C1751 ,C1644_=_C1777 ,C1644_=_C1799 ,C1644_=_C1873 ,\nC1644_=_C1882 ,C1644_=_C1890 ,C1644_=_C1927 ,C1644_=_C1957 ,C1644_=_C1958 ,C1645_=_C1686 ,\nC1645_=_C1716 ,C1645_=_C1790 ,C1645_=_C1810 ,C1645_=_C1826 ,C1645_=_C1900 ,C1645_=_C1906 ,\nC1645_=_C1911 ,C1645_=_C1930 ,C1645_=_C1972 ,C1645_=_C1973 ,C1658_=_C1659 ,C1658_=_C1660 ,\nC1658_=_C1750 ,C1658_=_C1776 ,C1658_=_C1850 ,C1658_=_C1861 ,C1658_=_C1871 ,C1658_=_C1925 ,\nC1658_=_C1942 ,C1658_=_C1943 ,C1659_=_C1660 ,C1659_=_C1697 ,C1659_=_C1765 ,C1659_=_C1789 ,\nC1659_=_C1809 ,C1659_=_C1883 ,C1659_=_C1891 ,C1659_=_C1898 ,C1659_=_C1928 ,C1659_=_C1963 ,\nC1659_=_C1964 ,C1660_=_C1698 ,C1660_=_C1722 ,C1660_=_C1801 ,C1660_=_C1819 ,C1660_=_C1833 ,\nC1660_=_C1907 ,C1660_=_C1912 ,C1660_=_C1916 ,C1660_=_C1931 ,C1660_=_C1975 ,C1660_=_C1976 ,\nC1672_=_C1673 ,C1672_=_C1674 ,C1672_=_C1737 ,C1672_=_C1764 ,C1672_=_C1788 ,C1672_=_C1862 ,\nC1672_=_C1872 ,C1672_=_C1881 ,C1672_=_C1926 ,C1672_=_C1950 ,C1672_=_C1951 ,C1673_=_C1674 ,\nC1673_=_C1708 ,C1673_=_C1778 ,C1673_=_C1800 ,C1673_=_C1818 ,C1673_=_C1892 ,C1673_=_C1899 ,\nC1673_=_C1905 ,C1673_=_C1929 ,C1673_=_C1968 ,C1673_=_C1969 ,C1674_=_C1709 ,C1674_=_C1811 ,\nC1674_=_C1827 ,C1674_=_C1837 ,C1674_=_C1913 ,C1674_=_C1917 ,C1674_=_C1920 ,C1674_=_C1932 ,\nC1674_=_C1977 ,C1674_=_C1978 ,C1685_=_C1686 ,C1685_=_C1751 ,C1685_=_C1777 ,C1685_=_C1799 ,\nC1685_=_C1873 ,C1685_=_C1882 ,C1685_=_C1890 ,C1685_=_C1927 ,C1685_=_C1957 ,C1685_=_C1958 ,\nC1686_=_C1716 ,C1686_=_C1790 ,C1686_=_C1810 ,C1686_=_C1826 ,C1686_=_C1900 ,C1686_=_C1906 ,\nC1686_=_C1911 ,C1686_=_C1930 ,C1686_=_C1972 ,C1686_=_C1973 ,C1697_=_C1698 ,C1697_=_C1765 ,\nC1697_=_C1789 ,C1697_=_C1809 ,C1697_=_C1883 ,C1697_=_C1891 ,C1697_=_C1898 ,C1697_=_C1928 ,\nC1697_=_C1963 ,C1697_=_C1964 ,C1698_=_C1722 ,C1698_=_C1801 ,C1698_=_C1819 ,C1698_=_C1833 ,\nC1698_=_C1907 ,C1698_=_C1912 ,C1698_=_C1916 ,C1698_=_C1931 ,C1698_=_C1975 ,C1698_=_C1976 ,\nC1708_=_C1709 ,C1708_=_C1778 ,C1708_=_C1800 ,C1708_=_C1818 ,C1708_=_C1892 ,C1708_=_C1899 ,\nC1708_=_C1905 ,C1708_=_C1929 ,C1708_=_C1968 ,C1708_=_C1969 ,C1709_=_C1811 ,C1709_=_C1827 ,\nC1709_=_C1837 ,C1709_=_C1913 ,C1709_=_C1917 ,C1709_=_C1920 ,C1709_=_C1932 ,C1709_=_C1977 ,\nC1709_=_C1978 ,C1716_=_C1790 ,C1716_=_C1810 ,C1716_=_C1826 ,C1716_=_C1900 ,C1716_=_C1906 ,\nC1716_=_C1911 ,C1716_=_C1930 ,C1716_=_C1972 ,C1716_=_C1973 ,C1722_=_C1801 ,C1722_=_C1819 ,\nC1722_=_C1833 ,C1722_=_C1907 ,C1722_=_C1912 ,C1722_=_C1916 ,C1722_=_C1931 ,C1722_=_C1975 ,\nC1722_=_C1976 ,C1737_=_C1764 ,C1737_=_C1788 ,C1737_=_C1862 ,C1737_=_C1872 ,C1737_=_C1881 ,\nC1737_=_C1926 ,C1737_=_C1950 ,C1737_=_C1951 ,C1750_=_C1751 ,C1750_=_C1776 ,C1750_=_C1850 ,\nC1750_=_C1861 ,C1750_=_C1871 ,C1750_=_C1925 ,C1750_=_C1942 ,C1750_=_C1943 ,C1751_=_C1777 ,\nC1751_=_C1799 ,C1751_=_C1873 ,C1751_=_C1882 ,C1751_=_C1890 ,C1751_=_C1927 ,C1751_=_C1957 ,\nC1751_=_C1958 ,C1764_=_C1765 ,C1764_=_C1788 ,C1764_=_C1862 ,C1764_=_C1872 ,C1764_=_C1881 ,\nC1764_=_C1926 ,C1764_=_C1950 ,C1764_=_C1951 ,C1765_=_C1789 ,C1765_=_C1809 ,C1765_=_C1883 ,\nC1765_=_C1891 ,C1765_=_C1898 ,C1765_=_C1928 ,C1765_=_C1963 ,C1765_=_C1964 ,C1776_=_C1777 ,\nC1776_=_C1778 ,C1776_=_C1850 ,C1776_=_C1861 ,C1776_=_C1871 ,C1776_=_C1925 ,C1776_=_C1942 ,\nC1776_=_C1943 ,C1777_=_C1778 ,C1777_=_C1799 ,C1777_=_C1873 ,C1777_=_C1882 ,C1777_=_C1890 ,\nC1777_=_C1927 ,C1777_=_C1957 ,C1777_=_C1958 ,C1778_=_C1800 ,C1778_=_C1818 ,C1778_=_C1892 ,\nC1778_=_C1899 ,C1778_=_C1905 ,C1778_=_C1929 ,C1778_=_C1968 ,C1778_=_C1969 ,C1788_=_C1789 ,\nC1788_=_C1790 ,C1788_=_C1862 ,C1788_=_C1872 ,C1788_=_C1881 ,C1788_=_C1926 ,C1788_=_C1950 ,\nC1788_=_C1951 ,C1789_=_C1790 ,C1789_=_C1809 ,C1789_=_C1883 ,C1789_=_C1891 ,C1789_=_C1898 ,\nC1789_=_C1928 ,C1789_=_C1963 ,C1789_=_C1964 ,C1790_=_C1810 ,C1790_=_C1826 ,C1790_=_C1900 ,\nC1790_=_C1906 ,C1790_=_C1911 ,C1790_=_C1930 ,C1790_=_C1972 ,C1790_=_C1973 ,C1799_=_C1800 ,\nC1799_=_C1801 ,C1799_=_C1873 ,C1799_=_C1882 ,C1799_=_C1890 ,C1799_=_C1927 ,C1799_=_C1957 ,\nC1799_=_C1958 ,C1800_=_C1801 ,C1800_=_C1818 ,C1800_=_C1892 ,C1800_=_C1899 ,C1800_=_C1905 ,\nC1800_=_C1929 ,C1800_=_C1968 ,C1800_=_C1969 ,C1801_=_C1819 ,C1801_=_C1833 ,C1801_=_C1907 ,\nC1801_=_C1912 ,C1801_=_C1916 ,C1801_=_C1931 ,C1801_=_C1975 ,C1801_=_C1976 ,C1809_=_C1810 ,\nC1809_=_C1811 ,C1809_=_C1883 ,C1809_=_C1891 ,C1809_=_C1898 ,C1809_=_C1928 ,C1809_=_C1963 ,\nC1809_=_C1964 ,C1810_=_C1811 ,C1810_=_C1826 ,C1810_=_C1900 ,C1810_=_C1906 ,C1810_=_C1911 ,\nC1810_=_C1930 ,C1810_=_C1972 ,C1810_=_C1973 ,C1811_=_C1827 ,C1811_=_C1837 ,C1811_=_C1913 ,\nC1811_=_C1917 ,C1811_=_C1920 ,C1811_=_C1932 ,C1811_=_C1977 ,C1811_=_C1978 ,C1818_=_C1819 ,\nC1818_=_C1892 ,C1818_=_C1899 ,C1818_=_C1905 ,C1818_=_C1929 ,C1818_=_C1968 ,C1818_=_C1969 ,\nC1819_=_C1833 ,C1819_=_C1907 ,C1819_=_C1912 ,C1819_=_C1916 ,C1819_=_C1931 ,C1819_=_C1975 ,\nC1819_=_C1976 ,C1826_=_C1827 ,C1826_=_C1900 ,C1826_=_C1906 ,C1826_=_C1911 ,C1826_=_C1930 ,\nC1826_=_C1972 ,C1826_=_C1973 ,C1827_=_C1837 ,C1827_=_C1913 ,C1827_=_C1917 ,C1827_=_C1920 ,\nC1827_=_C1932 ,C1827_=_C1977 ,C1827_=_C1978 ,C1833_=_C1907 ,C1833_=_C1912 ,C1833_=_C1916 ,\nC1833_=_C1931 ,C1833_=_C1975 ,C1833_=_C1976 ,C1837_=_C1913 ,C1837_=_C1917 ,C1837_=_C1920 ,\nC1837_=_C1932 ,C1837_=_C1977 ,C1837_=_C1978 ,C1850_=_C1861 ,C1850_=_C1871 ,C1850_=_C1925 ,\nC1850_=_C1942 ,C1850_=_C1943 ,C1861_=_C1862 ,C1861_=_C1871 ,C1861_=_C1925 ,C1861_=_C1942 ,\nC1861_=_C1943 ,C1862_=_C1872 ,C1862_=_C1881 ,C1862_=_C1926 ,C1862_=_C1950 ,C1862_=_C1951 ,\nC1871_=_C1872 ,C1871_=_C1873 ,C1871_=_C1925 ,C1871_=_C1942 ,C1871_=_C1943 ,C1872_=_C1873 ,\nC1872_=_C1881 ,C1872_=_C1926 ,C1872_=_C1950 ,C1872_=_C1951 ,C1873_=_C1882 ,C1873_=_C1890 ,\nC1873_=_C1927 ,C1873_=_C1957 ,C1873_=_C1958 ,C1881_=_C1882 ,C1881_=_C1883 ,C1881_=_C1926 ,\nC1881_=_C1950 ,C1881_=_C1951 ,C1882_=_C1883 ,C1882_=_C1890 ,C1882_=_C1927 ,C1882_=_C1957 ,\nC1882_=_C1958 ,C1883_=_C1891 ,C1883_=_C1898 ,C1883_=_C1928 ,C1883_=_C1963 ,C1883_=_C1964 ,\nC1890_=_C1891 ,C1890_=_C1892 ,C1890_=_C1927 ,C1890_=_C1957 ,C1890_=_C1958 ,C1891_=_C1892 ,\nC1891_=_C1898 ,C1891_=_C1928 ,C1891_=_C1963 ,C1891_=_C1964 ,C1892_=_C1899 ,C1892_=_C1905 ,\nC1892_=_C1929 ,C1892_=_C1968 ,C1892_=_C1969 ,C1898_=_C1899 ,C1898_=_C1900 ,C1898_=_C1928 ,\nC1898_=_C1963 ,C1898_=_C1964 ,C1899_=_C1900 ,C1899_=_C1905 ,C1899_=_C1929 ,C1899_=_C1968 ,\nC1899_=_C1969 ,C1900_=_C1906 ,C1900_=_C1911 ,C1900_=_C1930 ,C1900_=_C1972 ,C1900_=_C1973 ,\nC1905_=_C1906 ,C1905_=_C1907 ,C1905_=_C1929 ,C1905_=_C1968 ,C1905_=_C1969 ,C1906_=_C1907 ,\nC1906_=_C1911 ,C1906_=_C1930 ,C1906_=_C1972 ,C1906_=_C1973 ,C1907_=_C1912 ,C1907_=_C1916 ,\nC1907_=_C1931 ,C1907_=_C1975 ,C1907_=_C1976 ,C1911_=_C1912 ,C1911_=_C1913 ,C1911_=_C1930 ,\nC1911_=_C1972 ,C1911_=_C1973 ,C1912_=_C1913 ,C1912_=_C1916 ,C1912_=_C1931 ,C1912_=_C1975 ,\nC1912_=_C1976 ,C1913_=_C1917 ,C1913_=_C1920 ,C1913_=_C1932 ,C1913_=_C1977 ,C1913_=_C1978 ,\nC1916_=_C1917 ,C1916_=_C1931 ,C1916_=_C1975 ,C1916_=_C1976 ,C1917_=_C1920 ,C1917_=_C1932 ,\nC1917_=_C1977 ,C1917_=_C1978 ,C1920_=_C1932 ,C1920_=_C1977 ,C1920_=_C1978 ,C1925_=_C1926 ,\nC1925_=_C1927 ,C1925_=_C1928 ,C1925_=_C1929 ,C1925_=_C1930 ,C1925_=_C1931 ,C1925_=_C1932 ,\nC1925_=_C1942 ,C1925_=_C1943 ,C1926_=_C1927 ,C1926_=_C1928 ,C1926_=_C1929 ,C1926_=_C1930 ,\nC1926_=_C1931 ,C1926_=_C1932 ,C1926_=_C1950 ,C1926_=_C1951 ,C1927_=_C1928 ,C1927_=_C1929 ,\nC1927_=_C1930 ,C1927_=_C1931 ,C1927_=_C1932 ,C1927_=_C1957 ,C1927_=_C1958 ,C1928_=_C1929 ,\nC1928_=_C1930 ,C1928_=_C1931 ,C1928_=_C1932 ,C1928_=_C1963 ,C1928_=_C1964 ,C1929_=_C1930 ,\nC1929_=_C1931 ,C1929_=_C1932 ,C1929_=_C1968 ,C1929_=_C1969 ,C1930_=_C1931 ,C1930_=_C1932 ,\nC1930_=_C1972 ,C1930_=_C1973 ,C1931_=_C1932 ,C1931_=_C1975 ,C1931_=_C1976 ,C1932_=_C1977 ,\nC1932_=_C1978 ,C1942_=_C1943 ,C1942_=_C1950 ,C1942_=_C1957 ,C1942_=_C1963 ,C1942_=_C1968 ,\nC1942_=_C1972 ,C1942_=_C1975 ,C1942_=_C1977 ,C1943_=_C1951 ,C1943_=_C1958 ,C1943_=_C1964 ,\nC1943_=_C1969 ,C1943_=_C1973 ,C1943_=_C1976 ,C1943_=_C1978 ,C1950_=_C1951 ,C1950_=_C1957 ,\nC1950_=_C1963 ,C1950_=_C1968 ,C1950_=_C1972 ,C1950_=_C1975 ,C1950_=_C1977 ,C1951_=_C1958 ,\nC1951_=_C1964 ,C1951_=_C1969 ,C1951_=_C1973 ,C1951_=_C1976 ,C1951_=_C1978 ,C1957_=_C1958</w:t>
      </w:r>
    </w:p>
    <w:p>
      <w:pPr>
        <w:pStyle w:val="PreformattedText"/>
        <w:bidi w:val="0"/>
        <w:spacing w:before="0" w:after="0"/>
        <w:jc w:val="left"/>
        <w:rPr/>
      </w:pPr>
      <w:r>
        <w:rPr/>
        <w:t xml:space="preserve"> </w:t>
      </w:r>
      <w:r>
        <w:rPr/>
        <w:t>,\nC1957_=_C1963 ,C1957_=_C1968 ,C1957_=_C1972 ,C1957_=_C1975 ,C1957_=_C1977 ,C1958_=_C1964 ,\nC1958_=_C1969 ,C1958_=_C1973 ,C1958_=_C1976 ,C1958_=_C1978 ,C1963_=_C1964 ,C1963_=_C1968 ,\nC1963_=_C1972 ,C1963_=_C1975 ,C1963_=_C1977 ,C1964_=_C1969 ,C1964_=_C1973 ,C1964_=_C1976 ,\nC1964_=_C1978 ,C1968_=_C1969 ,C1968_=_C1972 ,C1968_=_C1975 ,C1968_=_C1977 ,C1969_=_C1973 ,\nC1969_=_C1976 ,C1969_=_C1978 ,C1972_=_C1973 ,C1972_=_C1975 ,C1972_=_C1977 ,C1973_=_C1976 ,\nC1973_=_C1978 ,C1975_=_C1976 ,C1975_=_C1977 ,C1976_=_C1978 ,C1977_=_C1978 ,"];62[shape=box, label="id:62 level: 4\n200: C14 C16 C18 C20 C22 \nC24 C26 C28 C100 C129 C157 \nC183 C207 C230 C252 C273 C287 \nC289 C291 C293 C295 C297 C299 \nC301 C342 C371 C399 C426 C451 \nC474 C496 C517 C547 C549 C551 \nC553 C555 C557 C559 C561 C572 \nC600 C628 C655 C681 C705 C727 \nC748 C784 C785 C786 C787 C788 \nC789 C790 C791 C792 C793 C794 \nC795 C797 C798 C799 C801 C802 \nC803 C805 C806 C807 C817 C843 \nC869 C895 C920 C943 C964 C1014 \nC1015 C1016 C1017 C1018 C1019 C1020 \nC1021 C1022 C1023 C1024 C1025 C1027 \nC1028 C1029 C1031 C1032 C1033 C1035 \nC1045 C1069 C1093 C1117 C1141 C1163 \nC1225 C1226 C1227 C1228 C1229 C1230 \nC1231 C1232 C1233 C1234 C1235 C1236 \nC1238 C1239 C1240 C1242 C1243 C1244 \nC1254 C1276 C1298 C1320 C1342 C1415 \nC1416 C1417 C1418 C1419 C1420 C1421 \nC1422 C1423 C1424 C1425 C1426 C1428 \nC1429 C1430 C1432 C1442 C1462 C1482 \nC1502 C1582 C1583 C1584 C1585 C1586 \nC1587 C1588 C1589 C1590 C1591 C1592 \nC1593 C1595 C1596 C1597 C1607 C1625 \nC1643 C1724 C1725 C1726 C1727 C1728 \nC1729 C1730 C1731 C1732 C1733 C1734 \nC1735 C1737 C1747 C1763 C1839 C1840 \nC1841 C1842 C1843 C1844 C1845 C1846 \nC1847 C1848 C1849 C1850 C1860 C1925 \nC1926 C1927 C1928 C1929 C1930 C1931 \nC1932 C1933 C1934 \n2960: C14_=_C16( C14 C16 ) C14_=_C18( C14 C18 ) C14_=_C20( C14 C20 ) C14_=_C22( C14 C22 ) C14_=_C24( C14 C24 ) \nC14_=_C26( C14 C26 ) C14_=_C28( C14 C28 ) C14_=_C100( C14 C100 ) C14_=_C287( C14 C287 ) C14_=_C342( C14 C342 ) C14_=_C547( C14 C547 ) \nC14_=_C572( C14 C572 ) C14_=_C784( C14 C784 ) C14_=_C785( C14 C785 ) C14_=_C786( C14 C786 ) C14_=_C787( C14 C787 ) C14_=_C788( C14 C788 ) \nC14_=_C789( C14 C789 ) C14_=_C790( C14 C790 ) C14_=_C791( C14 C791 ) C14_=_C792( C14 C792 ) C14_=_C793( C14 C793 ) C14_=_C794( C14 C794 ) \nC14_=_C795( C14 C795 ) C14_=_C797( C14 C797 ) C14_=_C798( C14 C798 ) C14_=_C799( C14 C799 ) C14_=_C801( C14 C801 ) C14_=_C802( C14 C802 ) \nC14_=_C803( C14 C803 ) C14_=_C805( C14 C805 ) C14_=_C806( C14 C806 ) C14_=_C807( C14 C807 ) C16_=_C18( C16 C18 ) C16_=_C20( C16 C20 ) \nC16_=_C22( C16 C22 ) C16_=_C24( C16 C24 ) C16_=_C26( C16 C26 ) C16_=_C28( C16 C28 ) C16_=_C129( C16 C129 ) C16_=_C289( C16 C289 ) \nC16_=_C371( C16 C371 ) C16_=_C549( C16 C549 ) C16_=_C600( C16 C600 ) C16_=_C794( C16 C794 ) C16_=_C817( C16 C817 ) C16_=_C1014( C16 C1014 ) \nC16_=_C1015( C16 C1015 ) C16_=_C1016( C16 C1016 ) C16_=_C1017( C16 C1017 ) C16_=_C1018( C16 C1018 ) C16_=_C1019( C16 C1019 ) C16_=_C1020( C16 C1020 ) \nC16_=_C1021( C16 C1021 ) C16_=_C1022( C16 C1022 ) C16_=_C1023( C16 C1023 ) C16_=_C1024( C16 C1024 ) C16_=_C1025( C16 C1025 ) C16_=_C1027( C16 C1027 ) \nC16_=_C1028( C16 C1028 ) C16_=_C1029( C16 C1029 ) C16_=_C1031( C16 C1031 ) C16_=_C1032( C16 C1032 ) C16_=_C1033( C16 C1033 ) C16_=_C1035( C16 C1035 ) \nC18_=_C20( C18 C20 ) C18_=_C22( C18 C22 ) C18_=_C24( C18 C24 ) C18_=_C26( C18 C26 ) C18_=_C28( C18 C28 ) C18_=_C157( C18 C157 ) \nC18_=_C291( C18 C291 ) C18_=_C399( C18 C399 ) C18_=_C551( C18 C551 ) C18_=_C628( C18 C628 ) C18_=_C843( C18 C843 ) C18_=_C1024( C18 C1024 ) \nC18_=_C1045( C18 C1045 ) C18_=_C1225( C18 C1225 ) C18_=_C1226( C18 C1226 ) C18_=_C1227( C18 C1227 ) C18_=_C1228( C18 C1228 ) C18_=_C1229( C18 C1229 ) \nC18_=_C1230( C18 C1230 ) C18_=_C1231( C18 C1231 ) C18_=_C1232( C18 C1232 ) C18_=_C1233( C18 C1233 ) C18_=_C1234( C18 C1234 ) C18_=_C1235( C18 C1235 ) \nC18_=_C1236( C18 C1236 ) C18_=_C1238( C18 C1238 ) C18_=_C1239( C18 C1239 ) C18_=_C1240( C18 C1240 ) C18_=_C1242( C18 C1242 ) C18_=_C1243( C18 C1243 ) \nC18_=_C1244( C18 C1244 ) C20_=_C22( C20 C22 ) C20_=_C24( C20 C24 ) C20_=_C26( C20 C26 ) C20_=_C28( C20 C28 ) C20_=_C183( C20 C183 ) \nC20_=_C293( C20 C293 ) C20_=_C426( C20 C426 ) C20_=_C553( C20 C553 ) C20_=_C655( C20 C655 ) C20_=_C798( C20 C798 ) C20_=_C869( C20 C869 ) \nC20_=_C1069( C20 C1069 ) C20_=_C1235( C20 C1235 ) C20_=_C1254( C20 C1254 ) C20_=_C1415( C20 C1415 ) C20_=_C1416( C20 C1416 ) C20_=_C1417( C20 C1417 ) \nC20_=_C1418( C20 C1418 ) C20_=_C1419( C20 C1419 ) C20_=_C1420( C20 C1420 ) C20_=_C1421( C20 C1421 ) C20_=_C1422( C20 C1422 ) C20_=_C1423( C20 C1423 ) \nC20_=_C1424( C20 C1424 ) C20_=_C1425( C20 C1425 ) C20_=_C1426( C20 C1426 ) C20_=_C1428( C20 C1428 ) C20_=_C1429( C20 C1429 ) C20_=_C1430( C20 C1430 ) \nC20_=_C1432( C20 C1432 ) C22_=_C24( C22 C24 ) C22_=_C26( C22 C26 ) C22_=_C28( C22 C28 ) C22_=_C207( C22 C207 ) C22_=_C295( C22 C295 ) \nC22_=_C451( C22 C451 ) C22_=_C555( C22 C555 ) C22_=_C681( C22 C681 ) C22_=_C895( C22 C895 ) C22_=_C1028( C22 C1028 ) C22_=_C1093( C22 C1093 ) \nC22_=_C1276( C22 C1276 ) C22_=_C1425( C22 C1425 ) C22_=_C1442( C22 C1442 ) C22_=_C1582( C22 C1582 ) C22_=_C1583( C22 C1583 ) C22_=_C1584( C22 C1584 ) \nC22_=_C1585( C22 C1585 ) C22_=_C1586( C22 C1586 ) C22_=_C1587( C22 C1587 ) C22_=_C1588( C22 C1588 ) C22_=_C1589( C22 C1589 ) C22_=_C1590( C22 C1590 ) \nC22_=_C1591( C22 C1591 ) C22_=_C1592( C22 C1592 ) C22_=_C1593( C22 C1593 ) C22_=_C1595( C22 C1595 ) C22_=_C1596( C22 C1596 ) C22_=_C1597( C22 C1597 ) \nC24_=_C26( C24 C26 ) C24_=_C28( C24 C28 ) C24_=_C230( C24 C230 ) C24_=_C297( C24 C297 ) C24_=_C474( C24 C474 ) C24_=_C557( C24 C557 ) \nC24_=_C705( C24 C705 ) C24_=_C802( C24 C802 ) C24_=_C920( C24 C920 ) C24_=_C1117( C24 C1117 ) C24_=_C1239( C24 C1239 ) C24_=_C1298( C24 C1298 ) \nC24_=_C1462( C24 C1462 ) C24_=_C1592( C24 C1592 ) C24_=_C1607( C24 C1607 ) C24_=_C1724( C24 C1724 ) C24_=_C1725( C24 C1725 ) C24_=_C1726( C24 C1726 ) \nC24_=_C1727( C24 C1727 ) C24_=_C1728( C24 C1728 ) C24_=_C1729( C24 C1729 ) C24_=_C1730( C24 C1730 ) C24_=_C1731( C24 C1731 ) C24_=_C1732( C24 C1732 ) \nC24_=_C1733( C24 C1733 ) C24_=_C1734( C24 C1734 ) C24_=_C1735( C24 C1735 ) C24_=_C1737( C24 C1737 ) C26_=_C28( C26 C28 ) C26_=_C252( C26 C252 ) \nC26_=_C299( C26 C299 ) C26_=_C496( C26 C496 ) C26_=_C559( C26 C559 ) C26_=_C727( C26 C727 ) C26_=_C943( C26 C943 ) C26_=_C1032( C26 C1032 ) \nC26_=_C1141( C26 C1141 ) C26_=_C1320( C26 C1320 ) C26_=_C1429( C26 C1429 ) C26_=_C1482( C26 C1482 ) C26_=_C1625( C26 C1625 ) C26_=_C1734( C26 C1734 ) \nC26_=_C1747( C26 C1747 ) C26_=_C1839( C26 C1839 ) C26_=_C1840( C26 C1840 ) C26_=_C1841( C26 C1841 ) C26_=_C1842( C26 C1842 ) C26_=_C1843( C26 C1843 ) \nC26_=_C1844( C26 C1844 ) C26_=_C1845( C26 C1845 ) C26_=_C1846( C26 C1846 ) C26_=_C1847( C26 C1847 ) C26_=_C1848( C26 C1848 ) C26_=_C1849( C26 C1849 ) \nC26_=_C1850( C26 C1850 ) C28_=_C273( C28 C273 ) C28_=_C301( C28 C301 ) C28_=_C517( C28 C517 ) C28_=_C561( C28 C561 ) C28_=_C748( C28 C748 ) \nC28_=_C806( C28 C806 ) C28_=_C964( C28 C964 ) C28_=_C1163( C28 C1163 ) C28_=_C1243( C28 C1243 ) C28_=_C1342( C28 C1342 ) C28_=_C1502( C28 C1502 ) \nC28_=_C1596( C28 C1596 ) C28_=_C1643( C28 C1643 ) C28_=_C1763( C28 C1763 ) C28_=_C1849( C28 C1849 ) C28_=_C1860( C28 C1860 ) C28_=_C1925( C28 C1925 ) \nC28_=_C1926( C28 C1926 ) C28_=_C1927( C28 C1927 ) C28_=_C1928( C28 C1928 ) C28_=_C1929( C28 C1929 ) C28_=_C1930( C28 C1930 ) C28_=_C1931( C28 C1931 ) \nC28_=_C1932( C28 C1932 ) C28_=_C1933( C28 C1933 ) C28_=_C1934( C28 C1934 ) C100_=_C287( C100 C287 ) C100_=_C342( C100 C342 ) C100_=_C547( C100 C547 ) \nC100_=_C572( C100 C572 ) C100_=_C784( C100 C784 ) C100_=_C785( C100 C785 ) C100_=_C786( C100 C786 ) C100_=_C787( C100 C787 ) C100_=_C788( C100 C788 ) \nC100_=_C789( C100 C789 ) C100_=_C790( C100 C790 ) C100_=_C791( C100 C791 ) C100_=_C792( C100 C792 ) C100_=_C793( C100 C793 ) C100_=_C794( C100 C794 ) \nC100_=_C795( C100 C795 ) C100_=_C797( C100 C797 ) C100_=_C798( C100 C798 ) C100_=_C799( C100 C799 ) C100_=_C801( C100 C801 ) C100_=_C802( C100 C802 ) \nC100_=_C803( C100 C803 ) C100_=_C805( C100 C805 ) C100_=_C806( C100 C806 ) C100_=_C807( C100 C807 ) C129_=_C289( C129 C289 ) C129_=_C371( C129 C371 ) \nC129_=_C549( C129 C549 ) C129_=_C600( C129 C600 ) C129_=_C794( C129 C794 ) C129_=_C817( C129 C817 ) C129_=_C1014( C129 C1014 ) C129_=_C1015( C129 C1015 ) \nC129_=_C1016( C129 C1016 ) C129_=_C1017( C129 C1017 ) C129_=_C1018( C129 C1018 ) C129_=_C1019( C129 C1019 ) C129_=_C1020( C129 C1020 ) C129_=_C1021( C129 C1021 ) \nC129_=_C1022( C129 C1022 ) C129_=_C1023( C129 C1023 ) C129_=_C1024( C129 C1024 ) C129_=_C1025( C129 C1025 ) C129_=_C1027( C129 C1027 ) C129_=_C1028( C129 C1028 ) \nC129_=_C1029( C129 C1029 ) C129_=_C1031( C129 C1031 ) C129_=_C1032( C129 C1032 ) C129_=_C1033( C129 C1033 ) C129_=_C1035( C129 C1035 ) C157_=_C291( C157 C291 ) \nC157_=_C399( C157 C399 ) C157_=_C551( C157 C551 ) C157_=_C628( C157 C628 ) C157_=_C843( C157 C843 ) C157_=_C1024( C157 C1024 ) C157_=_C1045( C157 C1045 ) \nC157_=_C1225( C157 C1225 ) C157_=_C1226( C157 C1226 ) C157_=_C1227( C157 C1227 ) C157_=_C1228( C157 C1228 ) C157_=_C1229( C157 C1229 ) C157_=_C1230( C157 C1230 ) \nC157_=_C1231( C157 C1231 ) C157_=_C1232( C157 C1232 ) C157_=_C1233( C157 C1233 ) C157_=_C1234( C157 C1234 ) C157_=_C1235( C157 C1235 ) C157_=_C1236( C157 C1236 ) \nC157_=_C1238( C157 C1238 ) C157_=_C1239( C157 C1239 ) C157_=_C1240( C157 C1240 ) C157_=_C1242( C157 C1242 ) C157_=_C1243( C157 C1243 ) C157_=_C1244( C157 C1244 ) \nC183_=_C293( C183 C293 ) C183_=_C426( C183 C426 ) C183_=_C553( C183 C553 ) C183_=_C655( C183 C655 ) C183_=_C798( C183 C798 ) C183_=_C869( C183 C869 ) \nC183_=_C1069( C183 C1069 ) C183_=_C1235( C183 C1235 ) C183_=_C1254( C183 C1254 ) C183_=_C1415( C183 C1415 ) C183_=_C1416( C183 C1416 ) C183_=_C1417( C183 C1417 ) \nC183_=_C1418( C183 C1418 ) C183_=_C1419( C183 C1419 ) C183_=_C1420( C183 C1420 ) C183_=_C1421( C183 C1421 ) C183_=_C1422(</w:t>
      </w:r>
    </w:p>
    <w:p>
      <w:pPr>
        <w:pStyle w:val="PreformattedText"/>
        <w:bidi w:val="0"/>
        <w:spacing w:before="0" w:after="0"/>
        <w:jc w:val="left"/>
        <w:rPr/>
      </w:pPr>
      <w:r>
        <w:rPr/>
        <w:t xml:space="preserve"> </w:t>
      </w:r>
      <w:r>
        <w:rPr/>
        <w:t>C183 C1422 ) C183_=_C1423( C183 C1423 ) \nC183_=_C1424( C183 C1424 ) C183_=_C1425( C183 C1425 ) C183_=_C1426( C183 C1426 ) C183_=_C1428( C183 C1428 ) C183_=_C1429( C183 C1429 ) C183_=_C1430( C183 C1430 ) \nC183_=_C1432( C183 C1432 ) C207_=_C295( C207 C295 ) C207_=_C451( C207 C451 ) C207_=_C555( C207 C555 ) C207_=_C681( C207 C681 ) C207_=_C895( C207 C895 ) \nC207_=_C1028( C207 C1028 ) C207_=_C1093( C207 C1093 ) C207_=_C1276( C207 C1276 ) C207_=_C1425( C207 C1425 ) C207_=_C1442( C207 C1442 ) C207_=_C1582( C207 C1582 ) \nC207_=_C1583( C207 C1583 ) C207_=_C1584( C207 C1584 ) C207_=_C1585( C207 C1585 ) C207_=_C1586( C207 C1586 ) C207_=_C1587( C207 C1587 ) C207_=_C1588( C207 C1588 ) \nC207_=_C1589( C207 C1589 ) C207_=_C1590( C207 C1590 ) C207_=_C1591( C207 C1591 ) C207_=_C1592( C207 C1592 ) C207_=_C1593( C207 C1593 ) C207_=_C1595( C207 C1595 ) \nC207_=_C1596( C207 C1596 ) C207_=_C1597( C207 C1597 ) C230_=_C297( C230 C297 ) C230_=_C474( C230 C474 ) C230_=_C557( C230 C557 ) C230_=_C705( C230 C705 ) \nC230_=_C802( C230 C802 ) C230_=_C920( C230 C920 ) C230_=_C1117( C230 C1117 ) C230_=_C1239( C230 C1239 ) C230_=_C1298( C230 C1298 ) C230_=_C1462( C230 C1462 ) \nC230_=_C1592( C230 C1592 ) C230_=_C1607( C230 C1607 ) C230_=_C1724( C230 C1724 ) C230_=_C1725( C230 C1725 ) C230_=_C1726( C230 C1726 ) C230_=_C1727( C230 C1727 ) \nC230_=_C1728( C230 C1728 ) C230_=_C1729( C230 C1729 ) C230_=_C1730( C230 C1730 ) C230_=_C1731( C230 C1731 ) C230_=_C1732( C230 C1732 ) C230_=_C1733( C230 C1733 ) \nC230_=_C1734( C230 C1734 ) C230_=_C1735( C230 C1735 ) C230_=_C1737( C230 C1737 ) C252_=_C299( C252 C299 ) C252_=_C496( C252 C496 ) C252_=_C559( C252 C559 ) \nC252_=_C727( C252 C727 ) C252_=_C943( C252 C943 ) C252_=_C1032( C252 C1032 ) C252_=_C1141( C252 C1141 ) C252_=_C1320( C252 C1320 ) C252_=_C1429( C252 C1429 ) \nC252_=_C1482( C252 C1482 ) C252_=_C1625( C252 C1625 ) C252_=_C1734( C252 C1734 ) C252_=_C1747( C252 C1747 ) C252_=_C1839( C252 C1839 ) C252_=_C1840( C252 C1840 ) \nC252_=_C1841( C252 C1841 ) C252_=_C1842( C252 C1842 ) C252_=_C1843( C252 C1843 ) C252_=_C1844( C252 C1844 ) C252_=_C1845( C252 C1845 ) C252_=_C1846( C252 C1846 ) \nC252_=_C1847( C252 C1847 ) C252_=_C1848( C252 C1848 ) C252_=_C1849( C252 C1849 ) C252_=_C1850( C252 C1850 ) C273_=_C301( C273 C301 ) C273_=_C517( C273 C517 ) \nC273_=_C561( C273 C561 ) C273_=_C748( C273 C748 ) C273_=_C806( C273 C806 ) C273_=_C964( C273 C964 ) C273_=_C1163( C273 C1163 ) C273_=_C1243( C273 C1243 ) \nC273_=_C1342( C273 C1342 ) C273_=_C1502( C273 C1502 ) C273_=_C1596( C273 C1596 ) C273_=_C1643( C273 C1643 ) C273_=_C1763( C273 C1763 ) C273_=_C1849( C273 C1849 ) \nC273_=_C1860( C273 C1860 ) C273_=_C1925( C273 C1925 ) C273_=_C1926( C273 C1926 ) C273_=_C1927( C273 C1927 ) C273_=_C1928( C273 C1928 ) C273_=_C1929( C273 C1929 ) \nC273_=_C1930( C273 C1930 ) C273_=_C1931( C273 C1931 ) C273_=_C1932( C273 C1932 ) C273_=_C1933( C273 C1933 ) C273_=_C1934( C273 C1934 ) C287_=_C289( C287 C289 ) \nC287_=_C291( C287 C291 ) C287_=_C293( C287 C293 ) C287_=_C295( C287 C295 ) C287_=_C297( C287 C297 ) C287_=_C299( C287 C299 ) C287_=_C301( C287 C301 ) \nC287_=_C342( C287 C342 ) C287_=_C547( C287 C547 ) C287_=_C572( C287 C572 ) C287_=_C784( C287 C784 ) C287_=_C785( C287 C785 ) C287_=_C786( C287 C786 ) \nC287_=_C787( C287 C787 ) C287_=_C788( C287 C788 ) C287_=_C789( C287 C789 ) C287_=_C790( C287 C790 ) C287_=_C791( C287 C791 ) C287_=_C792( C287 C792 ) \nC287_=_C793( C287 C793 ) C287_=_C794( C287 C794 ) C287_=_C795( C287 C795 ) C287_=_C797( C287 C797 ) C287_=_C798( C287 C798 ) C287_=_C799( C287 C799 ) \nC287_=_C801( C287 C801 ) C287_=_C802( C287 C802 ) C287_=_C803( C287 C803 ) C287_=_C805( C287 C805 ) C287_=_C806( C287 C806 ) C287_=_C807( C287 C807 ) \nC289_=_C291( C289 C291 ) C289_=_C293( C289 C293 ) C289_=_C295( C289 C295 ) C289_=_C297( C289 C297 ) C289_=_C299( C289 C299 ) C289_=_C301( C289 C301 ) \nC289_=_C371( C289 C371 ) C289_=_C549( C289 C549 ) C289_=_C600( C289 C600 ) C289_=_C794( C289 C794 ) C289_=_C817( C289 C817 ) C289_=_C1014( C289 C1014 ) \nC289_=_C1015( C289 C1015 ) C289_=_C1016( C289 C1016 ) C289_=_C1017( C289 C1017 ) C289_=_C1018( C289 C1018 ) C289_=_C1019( C289 C1019 ) C289_=_C1020( C289 C1020 ) \nC289_=_C1021( C289 C1021 ) C289_=_C1022( C289 C1022 ) C289_=_C1023( C289 C1023 ) C289_=_C1024( C289 C1024 ) C289_=_C1025( C289 C1025 ) C289_=_C1027( C289 C1027 ) \nC289_=_C1028( C289 C1028 ) C289_=_C1029( C289 C1029 ) C289_=_C1031( C289 C1031 ) C289_=_C1032( C289 C1032 ) C289_=_C1033( C289 C1033 ) C289_=_C1035( C289 C1035 ) \nC291_=_C293( C291 C293 ) C291_=_C295( C291 C295 ) C291_=_C297( C291 C297 ) C291_=_C299( C291 C299 ) C291_=_C301( C291 C301 ) C291_=_C399( C291 C399 ) \nC291_=_C551( C291 C551 ) C291_=_C628( C291 C628 ) C291_=_C843( C291 C843 ) C291_=_C1024( C291 C1024 ) C291_=_C1045( C291 C1045 ) C291_=_C1225( C291 C1225 ) \nC291_=_C1226( C291 C1226 ) C291_=_C1227( C291 C1227 ) C291_=_C1228( C291 C1228 ) C291_=_C1229( C291 C1229 ) C291_=_C1230( C291 C1230 ) C291_=_C1231( C291 C1231 ) \nC291_=_C1232( C291 C1232 ) C291_=_C1233( C291 C1233 ) C291_=_C1234( C291 C1234 ) C291_=_C1235( C291 C1235 ) C291_=_C1236( C291 C1236 ) C291_=_C1238( C291 C1238 ) \nC291_=_C1239( C291 C1239 ) C291_=_C1240( C291 C1240 ) C291_=_C1242( C291 C1242 ) C291_=_C1243( C291 C1243 ) C291_=_C1244( C291 C1244 ) C293_=_C295( C293 C295 ) \nC293_=_C297( C293 C297 ) C293_=_C299( C293 C299 ) C293_=_C301( C293 C301 ) C293_=_C426( C293 C426 ) C293_=_C553( C293 C553 ) C293_=_C655( C293 C655 ) \nC293_=_C798( C293 C798 ) C293_=_C869( C293 C869 ) C293_=_C1069( C293 C1069 ) C293_=_C1235( C293 C1235 ) C293_=_C1254( C293 C1254 ) C293_=_C1415( C293 C1415 ) \nC293_=_C1416( C293 C1416 ) C293_=_C1417( C293 C1417 ) C293_=_C1418( C293 C1418 ) C293_=_C1419( C293 C1419 ) C293_=_C1420( C293 C1420 ) C293_=_C1421( C293 C1421 ) \nC293_=_C1422( C293 C1422 ) C293_=_C1423( C293 C1423 ) C293_=_C1424( C293 C1424 ) C293_=_C1425( C293 C1425 ) C293_=_C1426( C293 C1426 ) C293_=_C1428( C293 C1428 ) \nC293_=_C1429( C293 C1429 ) C293_=_C1430( C293 C1430 ) C293_=_C1432( C293 C1432 ) C295_=_C297( C295 C297 ) C295_=_C299( C295 C299 ) C295_=_C301( C295 C301 ) \nC295_=_C451( C295 C451 ) C295_=_C555( C295 C555 ) C295_=_C681( C295 C681 ) C295_=_C895( C295 C895 ) C295_=_C1028( C295 C1028 ) C295_=_C1093( C295 C1093 ) \nC295_=_C1276( C295 C1276 ) C295_=_C1425( C295 C1425 ) C295_=_C1442( C295 C1442 ) C295_=_C1582( C295 C1582 ) C295_=_C1583( C295 C1583 ) C295_=_C1584( C295 C1584 ) \nC295_=_C1585( C295 C1585 ) C295_=_C1586( C295 C1586 ) C295_=_C1587( C295 C1587 ) C295_=_C1588( C295 C1588 ) C295_=_C1589( C295 C1589 ) C295_=_C1590( C295 C1590 ) \nC295_=_C1591( C295 C1591 ) C295_=_C1592( C295 C1592 ) C295_=_C1593( C295 C1593 ) C295_=_C1595( C295 C1595 ) C295_=_C1596( C295 C1596 ) C295_=_C1597( C295 C1597 ) \nC297_=_C299( C297 C299 ) C297_=_C301( C297 C301 ) C297_=_C474( C297 C474 ) C297_=_C557( C297 C557 ) C297_=_C705( C297 C705 ) C297_=_C802( C297 C802 ) \nC297_=_C920( C297 C920 ) C297_=_C1117( C297 C1117 ) C297_=_C1239( C297 C1239 ) C297_=_C1298( C297 C1298 ) C297_=_C1462( C297 C1462 ) C297_=_C1592( C297 C1592 ) \nC297_=_C1607( C297 C1607 ) C297_=_C1724( C297 C1724 ) C297_=_C1725( C297 C1725 ) C297_=_C1726( C297 C1726 ) C297_=_C1727( C297 C1727 ) C297_=_C1728( C297 C1728 ) \nC297_=_C1729( C297 C1729 ) C297_=_C1730( C297 C1730 ) C297_=_C1731( C297 C1731 ) C297_=_C1732( C297 C1732 ) C297_=_C1733( C297 C1733 ) C297_=_C1734( C297 C1734 ) \nC297_=_C1735( C297 C1735 ) C297_=_C1737( C297 C1737 ) C299_=_C301( C299 C301 ) C299_=_C496( C299 C496 ) C299_=_C559( C299 C559 ) C299_=_C727( C299 C727 ) \nC299_=_C943( C299 C943 ) C299_=_C1032( C299 C1032 ) C299_=_C1141( C299 C1141 ) C299_=_C1320( C299 C1320 ) C299_=_C1429( C299 C1429 ) C299_=_C1482( C299 C1482 ) \nC299_=_C1625( C299 C1625 ) C299_=_C1734( C299 C1734 ) C299_=_C1747( C299 C1747 ) C299_=_C1839( C299 C1839 ) C299_=_C1840( C299 C1840 ) C299_=_C1841( C299 C1841 ) \nC299_=_C1842( C299 C1842 ) C299_=_C1843( C299 C1843 ) C299_=_C1844( C299 C1844 ) C299_=_C1845( C299 C1845 ) C299_=_C1846( C299 C1846 ) C299_=_C1847( C299 C1847 ) \nC299_=_C1848( C299 C1848 ) C299_=_C1849( C299 C1849 ) C299_=_C1850( C299 C1850 ) C301_=_C517( C301 C517 ) C301_=_C561( C301 C561 ) C301_=_C748( C301 C748 ) \nC301_=_C806( C301 C806 ) C301_=_C964( C301 C964 ) C301_=_C1163( C301 C1163 ) C301_=_C1243( C301 C1243 ) C301_=_C1342( C301 C1342 ) C301_=_C1502( C301 C1502 ) \nC301_=_C1596( C301 C1596 ) C301_=_C1643( C301 C1643 ) C301_=_C1763( C301 C1763 ) C301_=_C1849( C301 C1849 ) C301_=_C1860( C301 C1860 ) C301_=_C1925( C301 C1925 ) \nC301_=_C1926( C301 C1926 ) C301_=_C1927( C301 C1927 ) C301_=_C1928( C301 C1928 ) C301_=_C1929( C301 C1929 ) C301_=_C1930( C301 C1930 ) C301_=_C1931( C301 C1931 ) \nC301_=_C1932( C301 C1932 ) C301_=_C1933( C301 C1933 ) C301_=_C1934( C301 C1934 ) C342_=_C547( C342 C547 ) C342_=_C572( C342 C572 ) C342_=_C784( C342 C784 ) \nC342_=_C785( C342 C785 ) C342_=_C786( C342 C786 ) C342_=_C787( C342 C787 ) C342_=_C788( C342 C788 ) C342_=_C789( C342 C789 ) C342_=_C790( C342 C790 ) \nC342_=_C791( C342 C791 ) C342_=_C792( C342 C792 ) C342_=_C793( C342 C793 ) C342_=_C794( C342 C794 ) C342_=_C795( C342 C795 ) C342_=_C797( C342 C797 ) \nC342_=_C798( C342 C798 ) C342_=_C799( C342 C799 ) C342_=_C801( C342 C801 ) C342_=_C802( C342 C802 ) C342_=_C803( C342 C803 ) C342_=_C805( C342 C805 ) \nC342_=_C806( C342 C806 ) C342_=_C807( C342 C807 ) C371_=_C549( C371 C549 ) C371_=_C600( C371 C600 ) C371_=_C794( C371 C794 ) C371_=_C817( C371 C817 ) \nC371_=_C1014( C371 C1014 ) C371_=_C1015( C371 C1015 ) C371_=_C1016( C371 C1016 ) C371_=_C1017( C371 C1017 ) C371_=_C1018( C371 C1018 ) C371_=_C1019( C371 C1019 ) \nC371_=_C1020( C371 C1020 ) C371_=_C1021( C371 C1021 ) C371_=_C1022( C371 C1022 ) C371_=_C1023( C371 C1023 ) C371_=_C1024( C371 C1024 ) C371_=_C1025( C371 C1025 ) \nC371_=_C1027( C371 C1027 ) C371_=_C1028( C371 C1028 ) C371_=_C1029( C371 C1029 ) C371_=_C1031( C371 C1031 ) C371_=_C1032(</w:t>
      </w:r>
    </w:p>
    <w:p>
      <w:pPr>
        <w:pStyle w:val="PreformattedText"/>
        <w:bidi w:val="0"/>
        <w:spacing w:before="0" w:after="0"/>
        <w:jc w:val="left"/>
        <w:rPr/>
      </w:pPr>
      <w:r>
        <w:rPr/>
        <w:t xml:space="preserve"> </w:t>
      </w:r>
      <w:r>
        <w:rPr/>
        <w:t>C371 C1032 ) C371_=_C1033( C371 C1033 ) \nC371_=_C1035( C371 C1035 ) C399_=_C551( C399 C551 ) C399_=_C628( C399 C628 ) C399_=_C843( C399 C843 ) C399_=_C1024( C399 C1024 ) C399_=_C1045( C399 C1045 ) \nC399_=_C1225( C399 C1225 ) C399_=_C1226( C399 C1226 ) C399_=_C1227( C399 C1227 ) C399_=_C1228( C399 C1228 ) C399_=_C1229( C399 C1229 ) C399_=_C1230( C399 C1230 ) \nC399_=_C1231( C399 C1231 ) C399_=_C1232( C399 C1232 ) C399_=_C1233( C399 C1233 ) C399_=_C1234( C399 C1234 ) C399_=_C1235( C399 C1235 ) C399_=_C1236( C399 C1236 ) \nC399_=_C1238( C399 C1238 ) C399_=_C1239( C399 C1239 ) C399_=_C1240( C399 C1240 ) C399_=_C1242( C399 C1242 ) C399_=_C1243( C399 C1243 ) C399_=_C1244( C399 C1244 ) \nC426_=_C553( C426 C553 ) C426_=_C655( C426 C655 ) C426_=_C798( C426 C798 ) C426_=_C869( C426 C869 ) C426_=_C1069( C426 C1069 ) C426_=_C1235( C426 C1235 ) \nC426_=_C1254( C426 C1254 ) C426_=_C1415( C426 C1415 ) C426_=_C1416( C426 C1416 ) C426_=_C1417( C426 C1417 ) C426_=_C1418( C426 C1418 ) C426_=_C1419( C426 C1419 ) \nC426_=_C1420( C426 C1420 ) C426_=_C1421( C426 C1421 ) C426_=_C1422( C426 C1422 ) C426_=_C1423( C426 C1423 ) C426_=_C1424( C426 C1424 ) C426_=_C1425( C426 C1425 ) \nC426_=_C1426( C426 C1426 ) C426_=_C1428( C426 C1428 ) C426_=_C1429( C426 C1429 ) C426_=_C1430( C426 C1430 ) C426_=_C1432( C426 C1432 ) C451_=_C555( C451 C555 ) \nC451_=_C681( C451 C681 ) C451_=_C895( C451 C895 ) C451_=_C1028( C451 C1028 ) C451_=_C1093( C451 C1093 ) C451_=_C1276( C451 C1276 ) C451_=_C1425( C451 C1425 ) \nC451_=_C1442( C451 C1442 ) C451_=_C1582( C451 C1582 ) C451_=_C1583( C451 C1583 ) C451_=_C1584( C451 C1584 ) C451_=_C1585( C451 C1585 ) C451_=_C1586( C451 C1586 ) \nC451_=_C1587( C451 C1587 ) C451_=_C1588( C451 C1588 ) C451_=_C1589( C451 C1589 ) C451_=_C1590( C451 C1590 ) C451_=_C1591( C451 C1591 ) C451_=_C1592( C451 C1592 ) \nC451_=_C1593( C451 C1593 ) C451_=_C1595( C451 C1595 ) C451_=_C1596( C451 C1596 ) C451_=_C1597( C451 C1597 ) C474_=_C557( C474 C557 ) C474_=_C705( C474 C705 ) \nC474_=_C802( C474 C802 ) C474_=_C920( C474 C920 ) C474_=_C1117( C474 C1117 ) C474_=_C1239( C474 C1239 ) C474_=_C1298( C474 C1298 ) C474_=_C1462( C474 C1462 ) \nC474_=_C1592( C474 C1592 ) C474_=_C1607( C474 C1607 ) C474_=_C1724( C474 C1724 ) C474_=_C1725( C474 C1725 ) C474_=_C1726( C474 C1726 ) C474_=_C1727( C474 C1727 ) \nC474_=_C1728( C474 C1728 ) C474_=_C1729( C474 C1729 ) C474_=_C1730( C474 C1730 ) C474_=_C1731( C474 C1731 ) C474_=_C1732( C474 C1732 ) C474_=_C1733( C474 C1733 ) \nC474_=_C1734( C474 C1734 ) C474_=_C1735( C474 C1735 ) C474_=_C1737( C474 C1737 ) C496_=_C559( C496 C559 ) C496_=_C727( C496 C727 ) C496_=_C943( C496 C943 ) \nC496_=_C1032( C496 C1032 ) C496_=_C1141( C496 C1141 ) C496_=_C1320( C496 C1320 ) C496_=_C1429( C496 C1429 ) C496_=_C1482( C496 C1482 ) C496_=_C1625( C496 C1625 ) \nC496_=_C1734( C496 C1734 ) C496_=_C1747( C496 C1747 ) C496_=_C1839( C496 C1839 ) C496_=_C1840( C496 C1840 ) C496_=_C1841( C496 C1841 ) C496_=_C1842( C496 C1842 ) \nC496_=_C1843( C496 C1843 ) C496_=_C1844( C496 C1844 ) C496_=_C1845( C496 C1845 ) C496_=_C1846( C496 C1846 ) C496_=_C1847( C496 C1847 ) C496_=_C1848( C496 C1848 ) \nC496_=_C1849( C496 C1849 ) C496_=_C1850( C496 C1850 ) C517_=_C561( C517 C561 ) C517_=_C748( C517 C748 ) C517_=_C806( C517 C806 ) C517_=_C964( C517 C964 ) \nC517_=_C1163( C517 C1163 ) C517_=_C1243( C517 C1243 ) C517_=_C1342( C517 C1342 ) C517_=_C1502( C517 C1502 ) C517_=_C1596( C517 C1596 ) C517_=_C1643( C517 C1643 ) \nC517_=_C1763( C517 C1763 ) C517_=_C1849( C517 C1849 ) C517_=_C1860( C517 C1860 ) C517_=_C1925( C517 C1925 ) C517_=_C1926( C517 C1926 ) C517_=_C1927( C517 C1927 ) \nC517_=_C1928( C517 C1928 ) C517_=_C1929( C517 C1929 ) C517_=_C1930( C517 C1930 ) C517_=_C1931( C517 C1931 ) C517_=_C1932( C517 C1932 ) C517_=_C1933( C517 C1933 ) \nC517_=_C1934( C517 C1934 ) C547_=_C549( C547 C549 ) C547_=_C551( C547 C551 ) C547_=_C553( C547 C553 ) C547_=_C555( C547 C555 ) C547_=_C557( C547 C557 ) \nC547_=_C559( C547 C559 ) C547_=_C561( C547 C561 ) C547_=_C572( C547 C572 ) C547_=_C784( C547 C784 ) C547_=_C785( C547 C785 ) C547_=_C786( C547 C786 ) \nC547_=_C787( C547 C787 ) C547_=_C788( C547 C788 ) C547_=_C789( C547 C789 ) C547_=_C790( C547 C790 ) C547_=_C791( C547 C791 ) C547_=_C792( C547 C792 ) \nC547_=_C793( C547 C793 ) C547_=_C794( C547 C794 ) C547_=_C795( C547 C795 ) C547_=_C797( C547 C797 ) C547_=_C798( C547 C798 ) C547_=_C799( C547 C799 ) \nC547_=_C801( C547 C801 ) C547_=_C802( C547 C802 ) C547_=_C803( C547 C803 ) C547_=_C805( C547 C805 ) C547_=_C806( C547 C806 ) C547_=_C807( C547 C807 ) \nC549_=_C551( C549 C551 ) C549_=_C553( C549 C553 ) C549_=_C555( C549 C555 ) C549_=_C557( C549 C557 ) C549_=_C559( C549 C559 ) C549_=_C561( C549 C561 ) \nC549_=_C600( C549 C600 ) C549_=_C794( C549 C794 ) C549_=_C817( C549 C817 ) C549_=_C1014( C549 C1014 ) C549_=_C1015( C549 C1015 ) C549_=_C1016( C549 C1016 ) \nC549_=_C1017( C549 C1017 ) C549_=_C1018( C549 C1018 ) C549_=_C1019( C549 C1019 ) C549_=_C1020( C549 C1020 ) C549_=_C1021( C549 C1021 ) C549_=_C1022( C549 C1022 ) \nC549_=_C1023( C549 C1023 ) C549_=_C1024( C549 C1024 ) C549_=_C1025( C549 C1025 ) C549_=_C1027( C549 C1027 ) C549_=_C1028( C549 C1028 ) C549_=_C1029( C549 C1029 ) \nC549_=_C1031( C549 C1031 ) C549_=_C1032( C549 C1032 ) C549_=_C1033( C549 C1033 ) C549_=_C1035( C549 C1035 ) C551_=_C553( C551 C553 ) C551_=_C555( C551 C555 ) \nC551_=_C557( C551 C557 ) C551_=_C559( C551 C559 ) C551_=_C561( C551 C561 ) C551_=_C628( C551 C628 ) C551_=_C843( C551 C843 ) C551_=_C1024( C551 C1024 ) \nC551_=_C1045( C551 C1045 ) C551_=_C1225( C551 C1225 ) C551_=_C1226( C551 C1226 ) C551_=_C1227( C551 C1227 ) C551_=_C1228( C551 C1228 ) C551_=_C1229( C551 C1229 ) \nC551_=_C1230( C551 C1230 ) C551_=_C1231( C551 C1231 ) C551_=_C1232( C551 C1232 ) C551_=_C1233( C551 C1233 ) C551_=_C1234( C551 C1234 ) C551_=_C1235( C551 C1235 ) \nC551_=_C1236( C551 C1236 ) C551_=_C1238( C551 C1238 ) C551_=_C1239( C551 C1239 ) C551_=_C1240( C551 C1240 ) C551_=_C1242( C551 C1242 ) C551_=_C1243( C551 C1243 ) \nC551_=_C1244( C551 C1244 ) C553_=_C555( C553 C555 ) C553_=_C557( C553 C557 ) C553_=_C559( C553 C559 ) C553_=_C561( C553 C561 ) C553_=_C655( C553 C655 ) \nC553_=_C798( C553 C798 ) C553_=_C869( C553 C869 ) C553_=_C1069( C553 C1069 ) C553_=_C1235( C553 C1235 ) C553_=_C1254( C553 C1254 ) C553_=_C1415( C553 C1415 ) \nC553_=_C1416( C553 C1416 ) C553_=_C1417( C553 C1417 ) C553_=_C1418( C553 C1418 ) C553_=_C1419( C553 C1419 ) C553_=_C1420( C553 C1420 ) C553_=_C1421( C553 C1421 ) \nC553_=_C1422( C553 C1422 ) C553_=_C1423( C553 C1423 ) C553_=_C1424( C553 C1424 ) C553_=_C1425( C553 C1425 ) C553_=_C1426( C553 C1426 ) C553_=_C1428( C553 C1428 ) \nC553_=_C1429( C553 C1429 ) C553_=_C1430( C553 C1430 ) C553_=_C1432( C553 C1432 ) C555_=_C557( C555 C557 ) C555_=_C559( C555 C559 ) C555_=_C561( C555 C561 ) \nC555_=_C681( C555 C681 ) C555_=_C895( C555 C895 ) C555_=_C1028( C555 C1028 ) C555_=_C1093( C555 C1093 ) C555_=_C1276( C555 C1276 ) C555_=_C1425( C555 C1425 ) \nC555_=_C1442( C555 C1442 ) C555_=_C1582( C555 C1582 ) C555_=_C1583( C555 C1583 ) C555_=_C1584( C555 C1584 ) C555_=_C1585( C555 C1585 ) C555_=_C1586( C555 C1586 ) \nC555_=_C1587( C555 C1587 ) C555_=_C1588( C555 C1588 ) C555_=_C1589( C555 C1589 ) C555_=_C1590( C555 C1590 ) C555_=_C1591( C555 C1591 ) C555_=_C1592( C555 C1592 ) \nC555_=_C1593( C555 C1593 ) C555_=_C1595( C555 C1595 ) C555_=_C1596( C555 C1596 ) C555_=_C1597( C555 C1597 ) C557_=_C559( C557 C559 ) C557_=_C561( C557 C561 ) \nC557_=_C705( C557 C705 ) C557_=_C802( C557 C802 ) C557_=_C920( C557 C920 ) C557_=_C1117( C557 C1117 ) C557_=_C1239( C557 C1239 ) C557_=_C1298( C557 C1298 ) \nC557_=_C1462( C557 C1462 ) C557_=_C1592( C557 C1592 ) C557_=_C1607( C557 C1607 ) C557_=_C1724( C557 C1724 ) C557_=_C1725( C557 C1725 ) C557_=_C1726( C557 C1726 ) \nC557_=_C1727( C557 C1727 ) C557_=_C1728( C557 C1728 ) C557_=_C1729( C557 C1729 ) C557_=_C1730( C557 C1730 ) C557_=_C1731( C557 C1731 ) C557_=_C1732( C557 C1732 ) \nC557_=_C1733( C557 C1733 ) C557_=_C1734( C557 C1734 ) C557_=_C1735( C557 C1735 ) C557_=_C1737( C557 C1737 ) C559_=_C561( C559 C561 ) C559_=_C727( C559 C727 ) \nC559_=_C943( C559 C943 ) C559_=_C1032( C559 C1032 ) C559_=_C1141( C559 C1141 ) C559_=_C1320( C559 C1320 ) C559_=_C1429( C559 C1429 ) C559_=_C1482( C559 C1482 ) \nC559_=_C1625( C559 C1625 ) C559_=_C1734( C559 C1734 ) C559_=_C1747( C559 C1747 ) C559_=_C1839( C559 C1839 ) C559_=_C1840( C559 C1840 ) C559_=_C1841( C559 C1841 ) \nC559_=_C1842( C559 C1842 ) C559_=_C1843( C559 C1843 ) C559_=_C1844( C559 C1844 ) C559_=_C1845( C559 C1845 ) C559_=_C1846( C559 C1846 ) C559_=_C1847( C559 C1847 ) \nC559_=_C1848( C559 C1848 ) C559_=_C1849( C559 C1849 ) C559_=_C1850( C559 C1850 ) C561_=_C748( C561 C748 ) C561_=_C806( C561 C806 ) C561_=_C964( C561 C964 ) \nC561_=_C1163( C561 C1163 ) C561_=_C1243( C561 C1243 ) C561_=_C1342( C561 C1342 ) C561_=_C1502( C561 C1502 ) C561_=_C1596( C561 C1596 ) C561_=_C1643( C561 C1643 ) \nC561_=_C1763( C561 C1763 ) C561_=_C1849( C561 C1849 ) C561_=_C1860( C561 C1860 ) C561_=_C1925( C561 C1925 ) C561_=_C1926( C561 C1926 ) C561_=_C1927( C561 C1927 ) \nC561_=_C1928( C561 C1928 ) C561_=_C1929( C561 C1929 ) C561_=_C1930( C561 C1930 ) C561_=_C1931( C561 C1931 ) C561_=_C1932( C561 C1932 ) C561_=_C1933( C561 C1933 ) \nC561_=_C1934( C561 C1934 ) C572_=_C784( C572 C784 ) C572_=_C785( C572 C785 ) C572_=_C786( C572 C786 ) C572_=_C787( C572 C787 ) C572_=_C788( C572 C788 ) \nC572_=_C789( C572 C789 ) C572_=_C790( C572 C790 ) C572_=_C791( C572 C791 ) C572_=_C792( C572 C792 ) C572_=_C793( C572 C793 ) C572_=_C794( C572 C794 ) \nC572_=_C795( C572 C795 ) C572_=_C797( C572 C797 ) C572_=_C798( C572 C798 ) C572_=_C799( C572 C799 ) C572_=_C801( C572 C801 ) C572_=_C802( C572 C802 ) \nC572_=_C803( C572 C803 ) C572_=_C805( C572 C805 ) C572_=_C806( C572 C806 ) C572_=_C807( C572 C807 ) C600_=_C794( C600 C794 ) C600_=_C817( C600 C817 ) \nC600_=_C1014( C600 C1014 ) C600_=_C1015( C600 C1015 ) C600_=_C1016( C600 C1016</w:t>
      </w:r>
    </w:p>
    <w:p>
      <w:pPr>
        <w:pStyle w:val="PreformattedText"/>
        <w:bidi w:val="0"/>
        <w:spacing w:before="0" w:after="0"/>
        <w:jc w:val="left"/>
        <w:rPr/>
      </w:pPr>
      <w:r>
        <w:rPr/>
        <w:t xml:space="preserve"> </w:t>
      </w:r>
      <w:r>
        <w:rPr/>
        <w:t>) C600_=_C1017( C600 C1017 ) C600_=_C1018( C600 C1018 ) C600_=_C1019( C600 C1019 ) \nC600_=_C1020( C600 C1020 ) C600_=_C1021( C600 C1021 ) C600_=_C1022( C600 C1022 ) C600_=_C1023( C600 C1023 ) C600_=_C1024( C600 C1024 ) C600_=_C1025( C600 C1025 ) \nC600_=_C1027( C600 C1027 ) C600_=_C1028( C600 C1028 ) C600_=_C1029( C600 C1029 ) C600_=_C1031( C600 C1031 ) C600_=_C1032( C600 C1032 ) C600_=_C1033( C600 C1033 ) \nC600_=_C1035( C600 C1035 ) C628_=_C843( C628 C843 ) C628_=_C1024( C628 C1024 ) C628_=_C1045( C628 C1045 ) C628_=_C1225( C628 C1225 ) C628_=_C1226( C628 C1226 ) \nC628_=_C1227( C628 C1227 ) C628_=_C1228( C628 C1228 ) C628_=_C1229( C628 C1229 ) C628_=_C1230( C628 C1230 ) C628_=_C1231( C628 C1231 ) C628_=_C1232( C628 C1232 ) \nC628_=_C1233( C628 C1233 ) C628_=_C1234( C628 C1234 ) C628_=_C1235( C628 C1235 ) C628_=_C1236( C628 C1236 ) C628_=_C1238( C628 C1238 ) C628_=_C1239( C628 C1239 ) \nC628_=_C1240( C628 C1240 ) C628_=_C1242( C628 C1242 ) C628_=_C1243( C628 C1243 ) C628_=_C1244( C628 C1244 ) C655_=_C798( C655 C798 ) C655_=_C869( C655 C869 ) \nC655_=_C1069( C655 C1069 ) C655_=_C1235( C655 C1235 ) C655_=_C1254( C655 C1254 ) C655_=_C1415( C655 C1415 ) C655_=_C1416( C655 C1416 ) C655_=_C1417( C655 C1417 ) \nC655_=_C1418( C655 C1418 ) C655_=_C1419( C655 C1419 ) C655_=_C1420( C655 C1420 ) C655_=_C1421( C655 C1421 ) C655_=_C1422( C655 C1422 ) C655_=_C1423( C655 C1423 ) \nC655_=_C1424( C655 C1424 ) C655_=_C1425( C655 C1425 ) C655_=_C1426( C655 C1426 ) C655_=_C1428( C655 C1428 ) C655_=_C1429( C655 C1429 ) C655_=_C1430( C655 C1430 ) \nC655_=_C1432( C655 C1432 ) C681_=_C895( C681 C895 ) C681_=_C1028( C681 C1028 ) C681_=_C1093( C681 C1093 ) C681_=_C1276( C681 C1276 ) C681_=_C1425( C681 C1425 ) \nC681_=_C1442( C681 C1442 ) C681_=_C1582( C681 C1582 ) C681_=_C1583( C681 C1583 ) C681_=_C1584( C681 C1584 ) C681_=_C1585( C681 C1585 ) C681_=_C1586( C681 C1586 ) \nC681_=_C1587( C681 C1587 ) C681_=_C1588( C681 C1588 ) C681_=_C1589( C681 C1589 ) C681_=_C1590( C681 C1590 ) C681_=_C1591( C681 C1591 ) C681_=_C1592( C681 C1592 ) \nC681_=_C1593( C681 C1593 ) C681_=_C1595( C681 C1595 ) C681_=_C1596( C681 C1596 ) C681_=_C1597( C681 C1597 ) C705_=_C802( C705 C802 ) C705_=_C920( C705 C920 ) \nC705_=_C1117( C705 C1117 ) C705_=_C1239( C705 C1239 ) C705_=_C1298( C705 C1298 ) C705_=_C1462( C705 C1462 ) C705_=_C1592( C705 C1592 ) C705_=_C1607( C705 C1607 ) \nC705_=_C1724( C705 C1724 ) C705_=_C1725( C705 C1725 ) C705_=_C1726( C705 C1726 ) C705_=_C1727( C705 C1727 ) C705_=_C1728( C705 C1728 ) C705_=_C1729( C705 C1729 ) \nC705_=_C1730( C705 C1730 ) C705_=_C1731( C705 C1731 ) C705_=_C1732( C705 C1732 ) C705_=_C1733( C705 C1733 ) C705_=_C1734( C705 C1734 ) C705_=_C1735( C705 C1735 ) \nC705_=_C1737( C705 C1737 ) C727_=_C943( C727 C943 ) C727_=_C1032( C727 C1032 ) C727_=_C1141( C727 C1141 ) C727_=_C1320( C727 C1320 ) C727_=_C1429( C727 C1429 ) \nC727_=_C1482( C727 C1482 ) C727_=_C1625( C727 C1625 ) C727_=_C1734( C727 C1734 ) C727_=_C1747( C727 C1747 ) C727_=_C1839( C727 C1839 ) C727_=_C1840( C727 C1840 ) \nC727_=_C1841( C727 C1841 ) C727_=_C1842( C727 C1842 ) C727_=_C1843( C727 C1843 ) C727_=_C1844( C727 C1844 ) C727_=_C1845( C727 C1845 ) C727_=_C1846( C727 C1846 ) \nC727_=_C1847( C727 C1847 ) C727_=_C1848( C727 C1848 ) C727_=_C1849( C727 C1849 ) C727_=_C1850( C727 C1850 ) C748_=_C806( C748 C806 ) C748_=_C964( C748 C964 ) \nC748_=_C1163( C748 C1163 ) C748_=_C1243( C748 C1243 ) C748_=_C1342( C748 C1342 ) C748_=_C1502( C748 C1502 ) C748_=_C1596( C748 C1596 ) C748_=_C1643( C748 C1643 ) \nC748_=_C1763( C748 C1763 ) C748_=_C1849( C748 C1849 ) C748_=_C1860( C748 C1860 ) C748_=_C1925( C748 C1925 ) C748_=_C1926( C748 C1926 ) C748_=_C1927( C748 C1927 ) \nC748_=_C1928( C748 C1928 ) C748_=_C1929( C748 C1929 ) C748_=_C1930( C748 C1930 ) C748_=_C1931( C748 C1931 ) C748_=_C1932( C748 C1932 ) C748_=_C1933( C748 C1933 ) \nC748_=_C1934( C748 C1934 ) C784_=_C785( C784 C785 ) C784_=_C786( C784 C786 ) C784_=_C787( C784 C787 ) C784_=_C788( C784 C788 ) C784_=_C789( C784 C789 ) \nC784_=_C790( C784 C790 ) C784_=_C791( C784 C791 ) C784_=_C792( C784 C792 ) C784_=_C793( C784 C793 ) C784_=_C794( C784 C794 ) C784_=_C795( C784 C795 ) \nC784_=_C797( C784 C797 ) C784_=_C798( C784 C798 ) C784_=_C799( C784 C799 ) C784_=_C801( C784 C801 ) C784_=_C802( C784 C802 ) C784_=_C803( C784 C803 ) \nC784_=_C805( C784 C805 ) C784_=_C806( C784 C806 ) C784_=_C807( C784 C807 ) C784_=_C817( C784 C817 ) C785_=_C786( C785 C786 ) C785_=_C787( C785 C787 ) \nC785_=_C788( C785 C788 ) C785_=_C789( C785 C789 ) C785_=_C790( C785 C790 ) C785_=_C791( C785 C791 ) C785_=_C792( C785 C792 ) C785_=_C793( C785 C793 ) \nC785_=_C794( C785 C794 ) C785_=_C795( C785 C795 ) C785_=_C797( C785 C797 ) C785_=_C798( C785 C798 ) C785_=_C799( C785 C799 ) C785_=_C801( C785 C801 ) \nC785_=_C802( C785 C802 ) C785_=_C803( C785 C803 ) C785_=_C805( C785 C805 ) C785_=_C806( C785 C806 ) C785_=_C807( C785 C807 ) C785_=_C843( C785 C843 ) \nC786_=_C787( C786 C787 ) C786_=_C788( C786 C788 ) C786_=_C789( C786 C789 ) C786_=_C790( C786 C790 ) C786_=_C791( C786 C791 ) C786_=_C792( C786 C792 ) \nC786_=_C793( C786 C793 ) C786_=_C794( C786 C794 ) C786_=_C795( C786 C795 ) C786_=_C797( C786 C797 ) C786_=_C798( C786 C798 ) C786_=_C799( C786 C799 ) \nC786_=_C801( C786 C801 ) C786_=_C802( C786 C802 ) C786_=_C803( C786 C803 ) C786_=_C805( C786 C805 ) C786_=_C806( C786 C806 ) C786_=_C807( C786 C807 ) \nC786_=_C869( C786 C869 ) C787_=_C788( C787 C788 ) C787_=_C789( C787 C789 ) C787_=_C790( C787 C790 ) C787_=_C791( C787 C791 ) C787_=_C792( C787 C792 ) \nC787_=_C793( C787 C793 ) C787_=_C794( C787 C794 ) C787_=_C795( C787 C795 ) C787_=_C797( C787 C797 ) C787_=_C798( C787 C798 ) C787_=_C799( C787 C799 ) \nC787_=_C801( C787 C801 ) C787_=_C802( C787 C802 ) C787_=_C803( C787 C803 ) C787_=_C805( C787 C805 ) C787_=_C806( C787 C806 ) C787_=_C807( C787 C807 ) \nC787_=_C895( C787 C895 ) C788_=_C789( C788 C789 ) C788_=_C790( C788 C790 ) C788_=_C791( C788 C791 ) C788_=_C792( C788 C792 ) C788_=_C793( C788 C793 ) \nC788_=_C794( C788 C794 ) C788_=_C795( C788 C795 ) C788_=_C797( C788 C797 ) C788_=_C798( C788 C798 ) C788_=_C799( C788 C799 ) C788_=_C801( C788 C801 ) \nC788_=_C802( C788 C802 ) C788_=_C803( C788 C803 ) C788_=_C805( C788 C805 ) C788_=_C806( C788 C806 ) C788_=_C807( C788 C807 ) C788_=_C920( C788 C920 ) \nC789_=_C790( C789 C790 ) C789_=_C791( C789 C791 ) C789_=_C792( C789 C792 ) C789_=_C793( C789 C793 ) C789_=_C794( C789 C794 ) C789_=_C795( C789 C795 ) \nC789_=_C797( C789 C797 ) C789_=_C798( C789 C798 ) C789_=_C799( C789 C799 ) C789_=_C801( C789 C801 ) C789_=_C802( C789 C802 ) C789_=_C803( C789 C803 ) \nC789_=_C805( C789 C805 ) C789_=_C806( C789 C806 ) C789_=_C807( C789 C807 ) C789_=_C943( C789 C943 ) C790_=_C791( C790 C791 ) C790_=_C792( C790 C792 ) \nC790_=_C793( C790 C793 ) C790_=_C794( C790 C794 ) C790_=_C795( C790 C795 ) C790_=_C797( C790 C797 ) C790_=_C798( C790 C798 ) C790_=_C799( C790 C799 ) \nC790_=_C801( C790 C801 ) C790_=_C802( C790 C802 ) C790_=_C803( C790 C803 ) C790_=_C805( C790 C805 ) C790_=_C806( C790 C806 ) C790_=_C807( C790 C807 ) \nC790_=_C964( C790 C964 ) C791_=_C792( C791 C792 ) C791_=_C793( C791 C793 ) C791_=_C794( C791 C794 ) C791_=_C795( C791 C795 ) C791_=_C797( C791 C797 ) \nC791_=_C798( C791 C798 ) C791_=_C799( C791 C799 ) C791_=_C801( C791 C801 ) C791_=_C802( C791 C802 ) C791_=_C803( C791 C803 ) C791_=_C805( C791 C805 ) \nC791_=_C806( C791 C806 ) C791_=_C807( C791 C807 ) C792_=_C793( C792 C793 ) C792_=_C794( C792 C794 ) C792_=_C795( C792 C795 ) C792_=_C797( C792 C797 ) \nC792_=_C798( C792 C798 ) C792_=_C799( C792 C799 ) C792_=_C801( C792 C801 ) C792_=_C802( C792 C802 ) C792_=_C803( C792 C803 ) C792_=_C805( C792 C805 ) \nC792_=_C806( C792 C806 ) C792_=_C807( C792 C807 ) C793_=_C794( C793 C794 ) C793_=_C795( C793 C795 ) C793_=_C797( C793 C797 ) C793_=_C798( C793 C798 ) \nC793_=_C799( C793 C799 ) C793_=_C801( C793 C801 ) C793_=_C802( C793 C802 ) C793_=_C803( C793 C803 ) C793_=_C805( C793 C805 ) C793_=_C806( C793 C806 ) \nC793_=_C807( C793 C807 ) C794_=_C795( C794 C795 ) C794_=_C797( C794 C797 ) C794_=_C798( C794 C798 ) C794_=_C799( C794 C799 ) C794_=_C801( C794 C801 ) \nC794_=_C802( C794 C802 ) C794_=_C803( C794 C803 ) C794_=_C805( C794 C805 ) C794_=_C806( C794 C806 ) C794_=_C807( C794 C807 ) C794_=_C817( C794 C817 ) \nC794_=_C1014( C794 C1014 ) C794_=_C1015( C794 C1015 ) C794_=_C1016( C794 C1016 ) C794_=_C1017( C794 C1017 ) C794_=_C1018( C794 C1018 ) C794_=_C1019( C794 C1019 ) \nC794_=_C1020( C794 C1020 ) C794_=_C1021( C794 C1021 ) C794_=_C1022( C794 C1022 ) C794_=_C1023( C794 C1023 ) C794_=_C1024( C794 C1024 ) C794_=_C1025( C794 C1025 ) \nC794_=_C1027( C794 C1027 ) C794_=_C1028( C794 C1028 ) C794_=_C1029( C794 C1029 ) C794_=_C1031( C794 C1031 ) C794_=_C1032( C794 C1032 ) C794_=_C1033( C794 C1033 ) \nC794_=_C1035( C794 C1035 ) C795_=_C797( C795 C797 ) C795_=_C798( C795 C798 ) C795_=_C799( C795 C799 ) C795_=_C801( C795 C801 ) C795_=_C802( C795 C802 ) \nC795_=_C803( C795 C803 ) C795_=_C805( C795 C805 ) C795_=_C806( C795 C806 ) C795_=_C807( C795 C807 ) C795_=_C1014( C795 C1014 ) C795_=_C1045( C795 C1045 ) \nC797_=_C798( C797 C798 ) C797_=_C799( C797 C799 ) C797_=_C801( C797 C801 ) C797_=_C802( C797 C802 ) C797_=_C803( C797 C803 ) C797_=_C805( C797 C805 ) \nC797_=_C806( C797 C806 ) C797_=_C807( C797 C807 ) C797_=_C1226( C797 C1226 ) C797_=_C1276( C797 C1276 ) C798_=_C799( C798 C799 ) C798_=_C801( C798 C801 ) \nC798_=_C802( C798 C802 ) C798_=_C803( C798 C803 ) C798_=_C805( C798 C805 ) C798_=_C806( C798 C806 ) C798_=_C807( C798 C807 ) C798_=_C869( C798 C869 ) \nC798_=_C1069( C798 C1069 ) C798_=_C1235( C798 C1235 ) C798_=_C1254( C798 C1254 ) C798_=_C1415( C798 C1415 ) C798_=_C1416( C798 C1416 ) C798_=_C1417( C798 C1417 ) \nC798_=_C1418( C798 C1418 ) C798_=_C1419( C798 C1419 ) C798_=_C1420( C798 C1420 ) C798_=_C1421( C798 C1421 ) C798_=_C1422( C798 C1422 ) C798_=_C1423( C798 C1423 ) \nC798_=_C1424( C798 C1424 ) C798_=_C1425( C798 C1425 ) C798_=_C1426(</w:t>
      </w:r>
    </w:p>
    <w:p>
      <w:pPr>
        <w:pStyle w:val="PreformattedText"/>
        <w:bidi w:val="0"/>
        <w:spacing w:before="0" w:after="0"/>
        <w:jc w:val="left"/>
        <w:rPr/>
      </w:pPr>
      <w:r>
        <w:rPr/>
        <w:t xml:space="preserve"> </w:t>
      </w:r>
      <w:r>
        <w:rPr/>
        <w:t>C798 C1426 ) C798_=_C1428( C798 C1428 ) C798_=_C1429( C798 C1429 ) C798_=_C1430( C798 C1430 ) \nC798_=_C1432( C798 C1432 ) C799_=_C801( C799 C801 ) C799_=_C802( C799 C802 ) C799_=_C803( C799 C803 ) C799_=_C805( C799 C805 ) C799_=_C806( C799 C806 ) \nC799_=_C807( C799 C807 ) C799_=_C1417( C799 C1417 ) C799_=_C1482( C799 C1482 ) C801_=_C802( C801 C802 ) C801_=_C803( C801 C803 ) C801_=_C805( C801 C805 ) \nC801_=_C806( C801 C806 ) C801_=_C807( C801 C807 ) C801_=_C1585( C801 C1585 ) C802_=_C803( C802 C803 ) C802_=_C805( C802 C805 ) C802_=_C806( C802 C806 ) \nC802_=_C807( C802 C807 ) C802_=_C920( C802 C920 ) C802_=_C1117( C802 C1117 ) C802_=_C1239( C802 C1239 ) C802_=_C1298( C802 C1298 ) C802_=_C1462( C802 C1462 ) \nC802_=_C1592( C802 C1592 ) C802_=_C1607( C802 C1607 ) C802_=_C1724( C802 C1724 ) C802_=_C1725( C802 C1725 ) C802_=_C1726( C802 C1726 ) C802_=_C1727( C802 C1727 ) \nC802_=_C1728( C802 C1728 ) C802_=_C1729( C802 C1729 ) C802_=_C1730( C802 C1730 ) C802_=_C1731( C802 C1731 ) C802_=_C1732( C802 C1732 ) C802_=_C1733( C802 C1733 ) \nC802_=_C1734( C802 C1734 ) C802_=_C1735( C802 C1735 ) C802_=_C1737( C802 C1737 ) C803_=_C805( C803 C805 ) C803_=_C806( C803 C806 ) C803_=_C807( C803 C807 ) \nC803_=_C1728( C803 C1728 ) C805_=_C806( C805 C806 ) C805_=_C807( C805 C807 ) C805_=_C1844( C805 C1844 ) C806_=_C807( C806 C807 ) C806_=_C964( C806 C964 ) \nC806_=_C1163( C806 C1163 ) C806_=_C1243( C806 C1243 ) C806_=_C1342( C806 C1342 ) C806_=_C1502( C806 C1502 ) C806_=_C1596( C806 C1596 ) C806_=_C1643( C806 C1643 ) \nC806_=_C1763( C806 C1763 ) C806_=_C1849( C806 C1849 ) C806_=_C1860( C806 C1860 ) C806_=_C1925( C806 C1925 ) C806_=_C1926( C806 C1926 ) C806_=_C1927( C806 C1927 ) \nC806_=_C1928( C806 C1928 ) C806_=_C1929( C806 C1929 ) C806_=_C1930( C806 C1930 ) C806_=_C1931( C806 C1931 ) C806_=_C1932( C806 C1932 ) C806_=_C1933( C806 C1933 ) \nC806_=_C1934( C806 C1934 ) C807_=_C1931( C807 C1931 ) C817_=_C1014( C817 C1014 ) C817_=_C1015( C817 C1015 ) C817_=_C1016( C817 C1016 ) C817_=_C1017( C817 C1017 ) \nC817_=_C1018( C817 C1018 ) C817_=_C1019( C817 C1019 ) C817_=_C1020( C817 C1020 ) C817_=_C1021( C817 C1021 ) C817_=_C1022( C817 C1022 ) C817_=_C1023( C817 C1023 ) \nC817_=_C1024( C817 C1024 ) C817_=_C1025( C817 C1025 ) C817_=_C1027( C817 C1027 ) C817_=_C1028( C817 C1028 ) C817_=_C1029( C817 C1029 ) C817_=_C1031( C817 C1031 ) \nC817_=_C1032( C817 C1032 ) C817_=_C1033( C817 C1033 ) C817_=_C1035( C817 C1035 ) C843_=_C1024( C843 C1024 ) C843_=_C1045( C843 C1045 ) C843_=_C1225( C843 C1225 ) \nC843_=_C1226( C843 C1226 ) C843_=_C1227( C843 C1227 ) C843_=_C1228( C843 C1228 ) C843_=_C1229( C843 C1229 ) C843_=_C1230( C843 C1230 ) C843_=_C1231( C843 C1231 ) \nC843_=_C1232( C843 C1232 ) C843_=_C1233( C843 C1233 ) C843_=_C1234( C843 C1234 ) C843_=_C1235( C843 C1235 ) C843_=_C1236( C843 C1236 ) C843_=_C1238( C843 C1238 ) \nC843_=_C1239( C843 C1239 ) C843_=_C1240( C843 C1240 ) C843_=_C1242( C843 C1242 ) C843_=_C1243( C843 C1243 ) C843_=_C1244( C843 C1244 ) C869_=_C1069( C869 C1069 ) \nC869_=_C1235( C869 C1235 ) C869_=_C1254( C869 C1254 ) C869_=_C1415( C869 C1415 ) C869_=_C1416( C869 C1416 ) C869_=_C1417( C869 C1417 ) C869_=_C1418( C869 C1418 ) \nC869_=_C1419( C869 C1419 ) C869_=_C1420( C869 C1420 ) C869_=_C1421( C869 C1421 ) C869_=_C1422( C869 C1422 ) C869_=_C1423( C869 C1423 ) C869_=_C1424( C869 C1424 ) \nC869_=_C1425( C869 C1425 ) C869_=_C1426( C869 C1426 ) C869_=_C1428( C869 C1428 ) C869_=_C1429( C869 C1429 ) C869_=_C1430( C869 C1430 ) C869_=_C1432( C869 C1432 ) \nC895_=_C1028( C895 C1028 ) C895_=_C1093( C895 C1093 ) C895_=_C1276( C895 C1276 ) C895_=_C1425( C895 C1425 ) C895_=_C1442( C895 C1442 ) C895_=_C1582( C895 C1582 ) \nC895_=_C1583( C895 C1583 ) C895_=_C1584( C895 C1584 ) C895_=_C1585( C895 C1585 ) C895_=_C1586( C895 C1586 ) C895_=_C1587( C895 C1587 ) C895_=_C1588( C895 C1588 ) \nC895_=_C1589( C895 C1589 ) C895_=_C1590( C895 C1590 ) C895_=_C1591( C895 C1591 ) C895_=_C1592( C895 C1592 ) C895_=_C1593( C895 C1593 ) C895_=_C1595( C895 C1595 ) \nC895_=_C1596( C895 C1596 ) C895_=_C1597( C895 C1597 ) C920_=_C1117( C920 C1117 ) C920_=_C1239( C920 C1239 ) C920_=_C1298( C920 C1298 ) C920_=_C1462( C920 C1462 ) \nC920_=_C1592( C920 C1592 ) C920_=_C1607( C920 C1607 ) C920_=_C1724( C920 C1724 ) C920_=_C1725( C920 C1725 ) C920_=_C1726( C920 C1726 ) C920_=_C1727( C920 C1727 ) \nC920_=_C1728( C920 C1728 ) C920_=_C1729( C920 C1729 ) C920_=_C1730( C920 C1730 ) C920_=_C1731( C920 C1731 ) C920_=_C1732( C920 C1732 ) C920_=_C1733( C920 C1733 ) \nC920_=_C1734( C920 C1734 ) C920_=_C1735( C920 C1735 ) C920_=_C1737( C920 C1737 ) C943_=_C1032( C943 C1032 ) C943_=_C1141( C943 C1141 ) C943_=_C1320( C943 C1320 ) \nC943_=_C1429( C943 C1429 ) C943_=_C1482( C943 C1482 ) C943_=_C1625( C943 C1625 ) C943_=_C1734( C943 C1734 ) C943_=_C1747( C943 C1747 ) C943_=_C1839( C943 C1839 ) \nC943_=_C1840( C943 C1840 ) C943_=_C1841( C943 C1841 ) C943_=_C1842( C943 C1842 ) C943_=_C1843( C943 C1843 ) C943_=_C1844( C943 C1844 ) C943_=_C1845( C943 C1845 ) \nC943_=_C1846( C943 C1846 ) C943_=_C1847( C943 C1847 ) C943_=_C1848( C943 C1848 ) C943_=_C1849( C943 C1849 ) C943_=_C1850( C943 C1850 ) C964_=_C1163( C964 C1163 ) \nC964_=_C1243( C964 C1243 ) C964_=_C1342( C964 C1342 ) C964_=_C1502( C964 C1502 ) C964_=_C1596( C964 C1596 ) C964_=_C1643( C964 C1643 ) C964_=_C1763( C964 C1763 ) \nC964_=_C1849( C964 C1849 ) C964_=_C1860( C964 C1860 ) C964_=_C1925( C964 C1925 ) C964_=_C1926( C964 C1926 ) C964_=_C1927( C964 C1927 ) C964_=_C1928( C964 C1928 ) \nC964_=_C1929( C964 C1929 ) C964_=_C1930( C964 C1930 ) C964_=_C1931( C964 C1931 ) C964_=_C1932( C964 C1932 ) C964_=_C1933( C964 C1933 ) C964_=_C1934( C964 C1934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4_=_C1027( C1014 C1027 ) \nC1014_=_C1028( C1014 C1028 ) C1014_=_C1029( C1014 C1029 ) C1014_=_C1031( C1014 C1031 ) C1014_=_C1032( C1014 C1032 ) C1014_=_C1033( C1014 C1033 ) C1014_=_C1035( C1014 C1035 ) \nC1014_=_C1045( C1014 C1045 ) C1015_=_C1016( C1015 C1016 ) C1015_=_C1017( C1015 C1017 ) C1015_=_C1018( C1015 C1018 ) C1015_=_C1019( C1015 C1019 ) C1015_=_C1020( C1015 C1020 ) \nC1015_=_C1021( C1015 C1021 ) C1015_=_C1022( C1015 C1022 ) C1015_=_C1023( C1015 C1023 ) C1015_=_C1024( C1015 C1024 ) C1015_=_C1025( C1015 C1025 ) C1015_=_C1027( C1015 C1027 ) \nC1015_=_C1028( C1015 C1028 ) C1015_=_C1029( C1015 C1029 ) C1015_=_C1031( C1015 C1031 ) C1015_=_C1032( C1015 C1032 ) C1015_=_C1033( C1015 C1033 ) C1015_=_C1035( C1015 C1035 ) \nC1015_=_C1069( C1015 C1069 ) C1016_=_C1017( C1016 C1017 ) C1016_=_C1018( C1016 C1018 ) C1016_=_C1019( C1016 C1019 ) C1016_=_C1020( C1016 C1020 ) C1016_=_C1021( C1016 C1021 ) \nC1016_=_C1022( C1016 C1022 ) C1016_=_C1023( C1016 C1023 ) C1016_=_C1024( C1016 C1024 ) C1016_=_C1025( C1016 C1025 ) C1016_=_C1027( C1016 C1027 ) C1016_=_C1028( C1016 C1028 ) \nC1016_=_C1029( C1016 C1029 ) C1016_=_C1031( C1016 C1031 ) C1016_=_C1032( C1016 C1032 ) C1016_=_C1033( C1016 C1033 ) C1016_=_C1035( C1016 C1035 ) C1016_=_C1093( C1016 C1093 ) \nC1017_=_C1018( C1017 C1018 ) C1017_=_C1019( C1017 C1019 ) C1017_=_C1020( C1017 C1020 ) C1017_=_C1021( C1017 C1021 ) C1017_=_C1022( C1017 C1022 ) C1017_=_C1023( C1017 C1023 ) \nC1017_=_C1024( C1017 C1024 ) C1017_=_C1025( C1017 C1025 ) C1017_=_C1027( C1017 C1027 ) C1017_=_C1028( C1017 C1028 ) C1017_=_C1029( C1017 C1029 ) C1017_=_C1031( C1017 C1031 ) \nC1017_=_C1032( C1017 C1032 ) C1017_=_C1033( C1017 C1033 ) C1017_=_C1035( C1017 C1035 ) C1017_=_C1117( C1017 C1117 ) C1018_=_C1019( C1018 C1019 ) C1018_=_C1020( C1018 C1020 ) \nC1018_=_C1021( C1018 C1021 ) C1018_=_C1022( C1018 C1022 ) C1018_=_C1023( C1018 C1023 ) C1018_=_C1024( C1018 C1024 ) C1018_=_C1025( C1018 C1025 ) C1018_=_C1027( C1018 C1027 ) \nC1018_=_C1028( C1018 C1028 ) C1018_=_C1029( C1018 C1029 ) C1018_=_C1031( C1018 C1031 ) C1018_=_C1032( C1018 C1032 ) C1018_=_C1033( C1018 C1033 ) C1018_=_C1035( C1018 C1035 ) \nC1018_=_C1141( C1018 C1141 ) C1019_=_C1020( C1019 C1020 ) C1019_=_C1021( C1019 C1021 ) C1019_=_C1022( C1019 C1022 ) C1019_=_C1023( C1019 C1023 ) C1019_=_C1024( C1019 C1024 ) \nC1019_=_C1025( C1019 C1025 ) C1019_=_C1027( C1019 C1027 ) C1019_=_C1028( C1019 C1028 ) C1019_=_C1029( C1019 C1029 ) C1019_=_C1031( C1019 C1031 ) C1019_=_C1032( C1019 C1032 ) \nC1019_=_C1033( C1019 C1033 ) C1019_=_C1035( C1019 C1035 ) C1019_=_C1163( C1019 C1163 ) C1020_=_C1021( C1020 C1021 ) C1020_=_C1022( C1020 C1022 ) C1020_=_C1023( C1020 C1023 ) \nC1020_=_C1024( C1020 C1024 ) C1020_=_C1025( C1020 C1025 ) C1020_=_C1027( C1020 C1027 ) C1020_=_C1028( C1020 C1028 ) C1020_=_C1029( C1020 C1029 ) C1020_=_C1031( C1020 C1031 ) \nC1020_=_C1032( C1020 C1032 ) C1020_=_C1033( C1020 C1033 ) C1020_=_C1035( C1020 C1035 ) C1021_=_C1022( C1021 C1022 ) C1021_=_C1023( C1021 C1023 ) C1021_=_C1024( C1021 C1024 ) \nC1021_=_C1025( C1021 C1025 ) C1021_=_C1027( C1021 C1027 ) C1021_=_C1028( C1021 C1028 ) C1021_=_C1029( C1021 C1029 ) C1021_=_C1031( C1021 C1031 ) C1021_=_C1032( C1021 C1032 ) \nC1021_=_C1033( C1021 C1033 ) C1021_=_C1035( C1021 C1035 ) C1022_=_C1023( C1022 C1023 ) C1022_=_C1024( C1022 C1024 ) C1022_=_C1025( C1022 C1025 ) C1022_=_C1027( C1022 C1027 ) \nC1022_=_C1028( C1022 C1028 ) C1022_=_C1029( C1022 C1029 ) C1022_=_C1031( C1022 C1031 ) C1022_=_C1032( C1022 C1032 ) C1022_=_C1033( C1022 C1033 ) C1022_=_C1035( C1022 C1035 ) \nC1023_=_C1024( C1023 C1024 ) C1023_=_C1025( C1023 C1025 ) C1023_=_C1027( C1023 C1027 ) C1023_=_C1028( C1023 C1028 ) C1023_=_C1029( C1023 C1029 ) C1023_=_C1031( C1023 C1031 ) \nC1023_=_C1032( C1023 C1032 ) C1023_=_C1033( C1023 C1033 ) C1023_=_C1035( C1023 C1035 ) C1024_=_C1025( C1024 C1025 ) C1024_=_C1027( C1024 C1027 ) C1024_=_C1028( C1024 C1028 ) \nC1024_=_C1029( C1024 C1029 ) C1024_=_C1031( C1024</w:t>
      </w:r>
    </w:p>
    <w:p>
      <w:pPr>
        <w:pStyle w:val="PreformattedText"/>
        <w:bidi w:val="0"/>
        <w:spacing w:before="0" w:after="0"/>
        <w:jc w:val="left"/>
        <w:rPr/>
      </w:pPr>
      <w:r>
        <w:rPr/>
        <w:t xml:space="preserve"> </w:t>
      </w:r>
      <w:r>
        <w:rPr/>
        <w:t>C1031 ) C1024_=_C1032( C1024 C1032 ) C1024_=_C1033( C1024 C1033 ) C1024_=_C1035( C1024 C1035 ) C1024_=_C1045( C1024 C1045 ) \nC1024_=_C1225( C1024 C1225 ) C1024_=_C1226( C1024 C1226 ) C1024_=_C1227( C1024 C1227 ) C1024_=_C1228( C1024 C1228 ) C1024_=_C1229( C1024 C1229 ) C1024_=_C1230( C1024 C1230 ) \nC1024_=_C1231( C1024 C1231 ) C1024_=_C1232( C1024 C1232 ) C1024_=_C1233( C1024 C1233 ) C1024_=_C1234( C1024 C1234 ) C1024_=_C1235( C1024 C1235 ) C1024_=_C1236( C1024 C1236 ) \nC1024_=_C1238( C1024 C1238 ) C1024_=_C1239( C1024 C1239 ) C1024_=_C1240( C1024 C1240 ) C1024_=_C1242( C1024 C1242 ) C1024_=_C1243( C1024 C1243 ) C1024_=_C1244( C1024 C1244 ) \nC1025_=_C1027( C1025 C1027 ) C1025_=_C1028( C1025 C1028 ) C1025_=_C1029( C1025 C1029 ) C1025_=_C1031( C1025 C1031 ) C1025_=_C1032( C1025 C1032 ) C1025_=_C1033( C1025 C1033 ) \nC1025_=_C1035( C1025 C1035 ) C1025_=_C1225( C1025 C1225 ) C1025_=_C1254( C1025 C1254 ) C1027_=_C1028( C1027 C1028 ) C1027_=_C1029( C1027 C1029 ) C1027_=_C1031( C1027 C1031 ) \nC1027_=_C1032( C1027 C1032 ) C1027_=_C1033( C1027 C1033 ) C1027_=_C1035( C1027 C1035 ) C1027_=_C1416( C1027 C1416 ) C1027_=_C1462( C1027 C1462 ) C1028_=_C1029( C1028 C1029 ) \nC1028_=_C1031( C1028 C1031 ) C1028_=_C1032( C1028 C1032 ) C1028_=_C1033( C1028 C1033 ) C1028_=_C1035( C1028 C1035 ) C1028_=_C1093( C1028 C1093 ) C1028_=_C1276( C1028 C1276 ) \nC1028_=_C1425( C1028 C1425 ) C1028_=_C1442( C1028 C1442 ) C1028_=_C1582( C1028 C1582 ) C1028_=_C1583( C1028 C1583 ) C1028_=_C1584( C1028 C1584 ) C1028_=_C1585( C1028 C1585 ) \nC1028_=_C1586( C1028 C1586 ) C1028_=_C1587( C1028 C1587 ) C1028_=_C1588( C1028 C1588 ) C1028_=_C1589( C1028 C1589 ) C1028_=_C1590( C1028 C1590 ) C1028_=_C1591( C1028 C1591 ) \nC1028_=_C1592( C1028 C1592 ) C1028_=_C1593( C1028 C1593 ) C1028_=_C1595( C1028 C1595 ) C1028_=_C1596( C1028 C1596 ) C1028_=_C1597( C1028 C1597 ) C1029_=_C1031( C1029 C1031 ) \nC1029_=_C1032( C1029 C1032 ) C1029_=_C1033( C1029 C1033 ) C1029_=_C1035( C1029 C1035 ) C1029_=_C1584( C1029 C1584 ) C1029_=_C1643( C1029 C1643 ) C1031_=_C1032( C1031 C1032 ) \nC1031_=_C1033( C1031 C1033 ) C1031_=_C1035( C1031 C1035 ) C1031_=_C1727( C1031 C1727 ) C1032_=_C1033( C1032 C1033 ) C1032_=_C1035( C1032 C1035 ) C1032_=_C1141( C1032 C1141 ) \nC1032_=_C1320( C1032 C1320 ) C1032_=_C1429( C1032 C1429 ) C1032_=_C1482( C1032 C1482 ) C1032_=_C1625( C1032 C1625 ) C1032_=_C1734( C1032 C1734 ) C1032_=_C1747( C1032 C1747 ) \nC1032_=_C1839( C1032 C1839 ) C1032_=_C1840( C1032 C1840 ) C1032_=_C1841( C1032 C1841 ) C1032_=_C1842( C1032 C1842 ) C1032_=_C1843( C1032 C1843 ) C1032_=_C1844( C1032 C1844 ) \nC1032_=_C1845( C1032 C1845 ) C1032_=_C1846( C1032 C1846 ) C1032_=_C1847( C1032 C1847 ) C1032_=_C1848( C1032 C1848 ) C1032_=_C1849( C1032 C1849 ) C1032_=_C1850( C1032 C1850 ) \nC1033_=_C1035( C1033 C1035 ) C1033_=_C1843( C1033 C1843 ) C1035_=_C1930( C1035 C1930 ) C1045_=_C1225( C1045 C1225 ) C1045_=_C1226( C1045 C1226 ) C1045_=_C1227( C1045 C1227 ) \nC1045_=_C1228( C1045 C1228 ) C1045_=_C1229( C1045 C1229 ) C1045_=_C1230( C1045 C1230 ) C1045_=_C1231( C1045 C1231 ) C1045_=_C1232( C1045 C1232 ) C1045_=_C1233( C1045 C1233 ) \nC1045_=_C1234( C1045 C1234 ) C1045_=_C1235( C1045 C1235 ) C1045_=_C1236( C1045 C1236 ) C1045_=_C1238( C1045 C1238 ) C1045_=_C1239( C1045 C1239 ) C1045_=_C1240( C1045 C1240 ) \nC1045_=_C1242( C1045 C1242 ) C1045_=_C1243( C1045 C1243 ) C1045_=_C1244( C1045 C1244 ) C1069_=_C1235( C1069 C1235 ) C1069_=_C1254( C1069 C1254 ) C1069_=_C1415( C1069 C1415 ) \nC1069_=_C1416( C1069 C1416 ) C1069_=_C1417( C1069 C1417 ) C1069_=_C1418( C1069 C1418 ) C1069_=_C1419( C1069 C1419 ) C1069_=_C1420( C1069 C1420 ) C1069_=_C1421( C1069 C1421 ) \nC1069_=_C1422( C1069 C1422 ) C1069_=_C1423( C1069 C1423 ) C1069_=_C1424( C1069 C1424 ) C1069_=_C1425( C1069 C1425 ) C1069_=_C1426( C1069 C1426 ) C1069_=_C1428( C1069 C1428 ) \nC1069_=_C1429( C1069 C1429 ) C1069_=_C1430( C1069 C1430 ) C1069_=_C1432( C1069 C1432 ) C1093_=_C1276( C1093 C1276 ) C1093_=_C1425( C1093 C1425 ) C1093_=_C1442( C1093 C1442 ) \nC1093_=_C1582( C1093 C1582 ) C1093_=_C1583( C1093 C1583 ) C1093_=_C1584( C1093 C1584 ) C1093_=_C1585( C1093 C1585 ) C1093_=_C1586( C1093 C1586 ) C1093_=_C1587( C1093 C1587 ) \nC1093_=_C1588( C1093 C1588 ) C1093_=_C1589( C1093 C1589 ) C1093_=_C1590( C1093 C1590 ) C1093_=_C1591( C1093 C1591 ) C1093_=_C1592( C1093 C1592 ) C1093_=_C1593( C1093 C1593 ) \nC1093_=_C1595( C1093 C1595 ) C1093_=_C1596( C1093 C1596 ) C1093_=_C1597( C1093 C1597 ) C1117_=_C1239( C1117 C1239 ) C1117_=_C1298( C1117 C1298 ) C1117_=_C1462( C1117 C1462 ) \nC1117_=_C1592( C1117 C1592 ) C1117_=_C1607( C1117 C1607 ) C1117_=_C1724( C1117 C1724 ) C1117_=_C1725( C1117 C1725 ) C1117_=_C1726( C1117 C1726 ) C1117_=_C1727( C1117 C1727 ) \nC1117_=_C1728( C1117 C1728 ) C1117_=_C1729( C1117 C1729 ) C1117_=_C1730( C1117 C1730 ) C1117_=_C1731( C1117 C1731 ) C1117_=_C1732( C1117 C1732 ) C1117_=_C1733( C1117 C1733 ) \nC1117_=_C1734( C1117 C1734 ) C1117_=_C1735( C1117 C1735 ) C1117_=_C1737( C1117 C1737 ) C1141_=_C1320( C1141 C1320 ) C1141_=_C1429( C1141 C1429 ) C1141_=_C1482( C1141 C1482 ) \nC1141_=_C1625( C1141 C1625 ) C1141_=_C1734( C1141 C1734 ) C1141_=_C1747( C1141 C1747 ) C1141_=_C1839( C1141 C1839 ) C1141_=_C1840( C1141 C1840 ) C1141_=_C1841( C1141 C1841 ) \nC1141_=_C1842( C1141 C1842 ) C1141_=_C1843( C1141 C1843 ) C1141_=_C1844( C1141 C1844 ) C1141_=_C1845( C1141 C1845 ) C1141_=_C1846( C1141 C1846 ) C1141_=_C1847( C1141 C1847 ) \nC1141_=_C1848( C1141 C1848 ) C1141_=_C1849( C1141 C1849 ) C1141_=_C1850( C1141 C1850 ) C1163_=_C1243( C1163 C1243 ) C1163_=_C1342( C1163 C1342 ) C1163_=_C1502( C1163 C1502 ) \nC1163_=_C1596( C1163 C1596 ) C1163_=_C1643( C1163 C1643 ) C1163_=_C1763( C1163 C1763 ) C1163_=_C1849( C1163 C1849 ) C1163_=_C1860( C1163 C1860 ) C1163_=_C1925( C1163 C1925 ) \nC1163_=_C1926( C1163 C1926 ) C1163_=_C1927( C1163 C1927 ) C1163_=_C1928( C1163 C1928 ) C1163_=_C1929( C1163 C1929 ) C1163_=_C1930( C1163 C1930 ) C1163_=_C1931( C1163 C1931 ) \nC1163_=_C1932( C1163 C1932 ) C1163_=_C1933( C1163 C1933 ) C1163_=_C1934( C1163 C1934 ) C1225_=_C1226( C1225 C1226 ) C1225_=_C1227( C1225 C1227 ) C1225_=_C1228( C1225 C1228 ) \nC1225_=_C1229( C1225 C1229 ) C1225_=_C1230( C1225 C1230 ) C1225_=_C1231( C1225 C1231 ) C1225_=_C1232( C1225 C1232 ) C1225_=_C1233( C1225 C1233 ) C1225_=_C1234( C1225 C1234 ) \nC1225_=_C1235( C1225 C1235 ) C1225_=_C1236( C1225 C1236 ) C1225_=_C1238( C1225 C1238 ) C1225_=_C1239( C1225 C1239 ) C1225_=_C1240( C1225 C1240 ) C1225_=_C1242( C1225 C1242 ) \nC1225_=_C1243( C1225 C1243 ) C1225_=_C1244( C1225 C1244 ) C1225_=_C1254( C1225 C1254 ) C1226_=_C1227( C1226 C1227 ) C1226_=_C1228( C1226 C1228 ) C1226_=_C1229( C1226 C1229 ) \nC1226_=_C1230( C1226 C1230 ) C1226_=_C1231( C1226 C1231 ) C1226_=_C1232( C1226 C1232 ) C1226_=_C1233( C1226 C1233 ) C1226_=_C1234( C1226 C1234 ) C1226_=_C1235( C1226 C1235 ) \nC1226_=_C1236( C1226 C1236 ) C1226_=_C1238( C1226 C1238 ) C1226_=_C1239( C1226 C1239 ) C1226_=_C1240( C1226 C1240 ) C1226_=_C1242( C1226 C1242 ) C1226_=_C1243( C1226 C1243 ) \nC1226_=_C1244( C1226 C1244 ) C1226_=_C1276( C1226 C1276 ) C1227_=_C1228( C1227 C1228 ) C1227_=_C1229( C1227 C1229 ) C1227_=_C1230( C1227 C1230 ) C1227_=_C1231( C1227 C1231 ) \nC1227_=_C1232( C1227 C1232 ) C1227_=_C1233( C1227 C1233 ) C1227_=_C1234( C1227 C1234 ) C1227_=_C1235( C1227 C1235 ) C1227_=_C1236( C1227 C1236 ) C1227_=_C1238( C1227 C1238 ) \nC1227_=_C1239( C1227 C1239 ) C1227_=_C1240( C1227 C1240 ) C1227_=_C1242( C1227 C1242 ) C1227_=_C1243( C1227 C1243 ) C1227_=_C1244( C1227 C1244 ) C1227_=_C1298( C1227 C1298 ) \nC1228_=_C1229( C1228 C1229 ) C1228_=_C1230( C1228 C1230 ) C1228_=_C1231( C1228 C1231 ) C1228_=_C1232( C1228 C1232 ) C1228_=_C1233( C1228 C1233 ) C1228_=_C1234( C1228 C1234 ) \nC1228_=_C1235( C1228 C1235 ) C1228_=_C1236( C1228 C1236 ) C1228_=_C1238( C1228 C1238 ) C1228_=_C1239( C1228 C1239 ) C1228_=_C1240( C1228 C1240 ) C1228_=_C1242( C1228 C1242 ) \nC1228_=_C1243( C1228 C1243 ) C1228_=_C1244( C1228 C1244 ) C1228_=_C1320( C1228 C1320 ) C1229_=_C1230( C1229 C1230 ) C1229_=_C1231( C1229 C1231 ) C1229_=_C1232( C1229 C1232 ) \nC1229_=_C1233( C1229 C1233 ) C1229_=_C1234( C1229 C1234 ) C1229_=_C1235( C1229 C1235 ) C1229_=_C1236( C1229 C1236 ) C1229_=_C1238( C1229 C1238 ) C1229_=_C1239( C1229 C1239 ) \nC1229_=_C1240( C1229 C1240 ) C1229_=_C1242( C1229 C1242 ) C1229_=_C1243( C1229 C1243 ) C1229_=_C1244( C1229 C1244 ) C1229_=_C1342( C1229 C1342 ) C1230_=_C1231( C1230 C1231 ) \nC1230_=_C1232( C1230 C1232 ) C1230_=_C1233( C1230 C1233 ) C1230_=_C1234( C1230 C1234 ) C1230_=_C1235( C1230 C1235 ) C1230_=_C1236( C1230 C1236 ) C1230_=_C1238( C1230 C1238 ) \nC1230_=_C1239( C1230 C1239 ) C1230_=_C1240( C1230 C1240 ) C1230_=_C1242( C1230 C1242 ) C1230_=_C1243( C1230 C1243 ) C1230_=_C1244( C1230 C1244 ) C1231_=_C1232( C1231 C1232 ) \nC1231_=_C1233( C1231 C1233 ) C1231_=_C1234( C1231 C1234 ) C1231_=_C1235( C1231 C1235 ) C1231_=_C1236( C1231 C1236 ) C1231_=_C1238( C1231 C1238 ) C1231_=_C1239( C1231 C1239 ) \nC1231_=_C1240( C1231 C1240 ) C1231_=_C1242( C1231 C1242 ) C1231_=_C1243( C1231 C1243 ) C1231_=_C1244( C1231 C1244 ) C1232_=_C1233( C1232 C1233 ) C1232_=_C1234( C1232 C1234 ) \nC1232_=_C1235( C1232 C1235 ) C1232_=_C1236( C1232 C1236 ) C1232_=_C1238( C1232 C1238 ) C1232_=_C1239( C1232 C1239 ) C1232_=_C1240( C1232 C1240 ) C1232_=_C1242( C1232 C1242 ) \nC1232_=_C1243( C1232 C1243 ) C1232_=_C1244( C1232 C1244 ) C1233_=_C1234( C1233 C1234 ) C1233_=_C1235( C1233 C1235 ) C1233_=_C1236( C1233 C1236 ) C1233_=_C1238( C1233 C1238 ) \nC1233_=_C1239( C1233 C1239 ) C1233_=_C1240( C1233 C1240 ) C1233_=_C1242( C1233 C1242 ) C1233_=_C1243( C1233 C1243 ) C1233_=_C1244( C1233 C1244 ) C1234_=_C1235( C1234 C1235 ) \nC1234_=_C1236( C1234 C1236 ) C1234_=_C1238( C1234 C1238 ) C1234_=_C1239( C1234 C1239 ) C1234_=_C1240( C1234 C1240 ) C1234_=_C1242( C1234 C1242 ) C1234_=_C1243( C1234 C1243 ) \nC1234_=_C1244( C1234 C1244 ) C1235_=_C1236( C1235 C1236 ) C1235_=_C1238( C1235 C1238 ) C1235_=_C1239(</w:t>
      </w:r>
    </w:p>
    <w:p>
      <w:pPr>
        <w:pStyle w:val="PreformattedText"/>
        <w:bidi w:val="0"/>
        <w:spacing w:before="0" w:after="0"/>
        <w:jc w:val="left"/>
        <w:rPr/>
      </w:pPr>
      <w:r>
        <w:rPr/>
        <w:t xml:space="preserve"> </w:t>
      </w:r>
      <w:r>
        <w:rPr/>
        <w:t>C1235 C1239 ) C1235_=_C1240( C1235 C1240 ) C1235_=_C1242( C1235 C1242 ) \nC1235_=_C1243( C1235 C1243 ) C1235_=_C1244( C1235 C1244 ) C1235_=_C1254( C1235 C1254 ) C1235_=_C1415( C1235 C1415 ) C1235_=_C1416( C1235 C1416 ) C1235_=_C1417( C1235 C1417 ) \nC1235_=_C1418( C1235 C1418 ) C1235_=_C1419( C1235 C1419 ) C1235_=_C1420( C1235 C1420 ) C1235_=_C1421( C1235 C1421 ) C1235_=_C1422( C1235 C1422 ) C1235_=_C1423( C1235 C1423 ) \nC1235_=_C1424( C1235 C1424 ) C1235_=_C1425( C1235 C1425 ) C1235_=_C1426( C1235 C1426 ) C1235_=_C1428( C1235 C1428 ) C1235_=_C1429( C1235 C1429 ) C1235_=_C1430( C1235 C1430 ) \nC1235_=_C1432( C1235 C1432 ) C1236_=_C1238( C1236 C1238 ) C1236_=_C1239( C1236 C1239 ) C1236_=_C1240( C1236 C1240 ) C1236_=_C1242( C1236 C1242 ) C1236_=_C1243( C1236 C1243 ) \nC1236_=_C1244( C1236 C1244 ) C1236_=_C1415( C1236 C1415 ) C1236_=_C1442( C1236 C1442 ) C1238_=_C1239( C1238 C1239 ) C1238_=_C1240( C1238 C1240 ) C1238_=_C1242( C1238 C1242 ) \nC1238_=_C1243( C1238 C1243 ) C1238_=_C1244( C1238 C1244 ) C1238_=_C1583( C1238 C1583 ) C1238_=_C1625( C1238 C1625 ) C1239_=_C1240( C1239 C1240 ) C1239_=_C1242( C1239 C1242 ) \nC1239_=_C1243( C1239 C1243 ) C1239_=_C1244( C1239 C1244 ) C1239_=_C1298( C1239 C1298 ) C1239_=_C1462( C1239 C1462 ) C1239_=_C1592( C1239 C1592 ) C1239_=_C1607( C1239 C1607 ) \nC1239_=_C1724( C1239 C1724 ) C1239_=_C1725( C1239 C1725 ) C1239_=_C1726( C1239 C1726 ) C1239_=_C1727( C1239 C1727 ) C1239_=_C1728( C1239 C1728 ) C1239_=_C1729( C1239 C1729 ) \nC1239_=_C1730( C1239 C1730 ) C1239_=_C1731( C1239 C1731 ) C1239_=_C1732( C1239 C1732 ) C1239_=_C1733( C1239 C1733 ) C1239_=_C1734( C1239 C1734 ) C1239_=_C1735( C1239 C1735 ) \nC1239_=_C1737( C1239 C1737 ) C1240_=_C1242( C1240 C1242 ) C1240_=_C1243( C1240 C1243 ) C1240_=_C1244( C1240 C1244 ) C1240_=_C1726( C1240 C1726 ) C1242_=_C1243( C1242 C1243 ) \nC1242_=_C1244( C1242 C1244 ) C1242_=_C1842( C1242 C1842 ) C1243_=_C1244( C1243 C1244 ) C1243_=_C1342( C1243 C1342 ) C1243_=_C1502( C1243 C1502 ) C1243_=_C1596( C1243 C1596 ) \nC1243_=_C1643( C1243 C1643 ) C1243_=_C1763( C1243 C1763 ) C1243_=_C1849( C1243 C1849 ) C1243_=_C1860( C1243 C1860 ) C1243_=_C1925( C1243 C1925 ) C1243_=_C1926( C1243 C1926 ) \nC1243_=_C1927( C1243 C1927 ) C1243_=_C1928( C1243 C1928 ) C1243_=_C1929( C1243 C1929 ) C1243_=_C1930( C1243 C1930 ) C1243_=_C1931( C1243 C1931 ) C1243_=_C1932( C1243 C1932 ) \nC1243_=_C1933( C1243 C1933 ) C1243_=_C1934( C1243 C1934 ) C1244_=_C1929( C1244 C1929 ) C1254_=_C1415( C1254 C1415 ) C1254_=_C1416( C1254 C1416 ) C1254_=_C1417( C1254 C1417 ) \nC1254_=_C1418( C1254 C1418 ) C1254_=_C1419( C1254 C1419 ) C1254_=_C1420( C1254 C1420 ) C1254_=_C1421( C1254 C1421 ) C1254_=_C1422( C1254 C1422 ) C1254_=_C1423( C1254 C1423 ) \nC1254_=_C1424( C1254 C1424 ) C1254_=_C1425( C1254 C1425 ) C1254_=_C1426( C1254 C1426 ) C1254_=_C1428( C1254 C1428 ) C1254_=_C1429( C1254 C1429 ) C1254_=_C1430( C1254 C1430 ) \nC1254_=_C1432( C1254 C1432 ) C1276_=_C1425( C1276 C1425 ) C1276_=_C1442( C1276 C1442 ) C1276_=_C1582( C1276 C1582 ) C1276_=_C1583( C1276 C1583 ) C1276_=_C1584( C1276 C1584 ) \nC1276_=_C1585( C1276 C1585 ) C1276_=_C1586( C1276 C1586 ) C1276_=_C1587( C1276 C1587 ) C1276_=_C1588( C1276 C1588 ) C1276_=_C1589( C1276 C1589 ) C1276_=_C1590( C1276 C1590 ) \nC1276_=_C1591( C1276 C1591 ) C1276_=_C1592( C1276 C1592 ) C1276_=_C1593( C1276 C1593 ) C1276_=_C1595( C1276 C1595 ) C1276_=_C1596( C1276 C1596 ) C1276_=_C1597( C1276 C1597 ) \nC1298_=_C1462( C1298 C1462 ) C1298_=_C1592( C1298 C1592 ) C1298_=_C1607( C1298 C1607 ) C1298_=_C1724( C1298 C1724 ) C1298_=_C1725( C1298 C1725 ) C1298_=_C1726( C1298 C1726 ) \nC1298_=_C1727( C1298 C1727 ) C1298_=_C1728( C1298 C1728 ) C1298_=_C1729( C1298 C1729 ) C1298_=_C1730( C1298 C1730 ) C1298_=_C1731( C1298 C1731 ) C1298_=_C1732( C1298 C1732 ) \nC1298_=_C1733( C1298 C1733 ) C1298_=_C1734( C1298 C1734 ) C1298_=_C1735( C1298 C1735 ) C1298_=_C1737( C1298 C1737 ) C1320_=_C1429( C1320 C1429 ) C1320_=_C1482( C1320 C1482 ) \nC1320_=_C1625( C1320 C1625 ) C1320_=_C1734( C1320 C1734 ) C1320_=_C1747( C1320 C1747 ) C1320_=_C1839( C1320 C1839 ) C1320_=_C1840( C1320 C1840 ) C1320_=_C1841( C1320 C1841 ) \nC1320_=_C1842( C1320 C1842 ) C1320_=_C1843( C1320 C1843 ) C1320_=_C1844( C1320 C1844 ) C1320_=_C1845( C1320 C1845 ) C1320_=_C1846( C1320 C1846 ) C1320_=_C1847( C1320 C1847 ) \nC1320_=_C1848( C1320 C1848 ) C1320_=_C1849( C1320 C1849 ) C1320_=_C1850( C1320 C1850 ) C1342_=_C1502( C1342 C1502 ) C1342_=_C1596( C1342 C1596 ) C1342_=_C1643( C1342 C1643 ) \nC1342_=_C1763( C1342 C1763 ) C1342_=_C1849( C1342 C1849 ) C1342_=_C1860( C1342 C1860 ) C1342_=_C1925( C1342 C1925 ) C1342_=_C1926( C1342 C1926 ) C1342_=_C1927( C1342 C1927 ) \nC1342_=_C1928( C1342 C1928 ) C1342_=_C1929( C1342 C1929 ) C1342_=_C1930( C1342 C1930 ) C1342_=_C1931( C1342 C1931 ) C1342_=_C1932( C1342 C1932 ) C1342_=_C1933( C1342 C1933 ) \nC1342_=_C1934( C1342 C1934 ) C1415_=_C1416( C1415 C1416 ) C1415_=_C1417( C1415 C1417 ) C1415_=_C1418( C1415 C1418 ) C1415_=_C1419( C1415 C1419 ) C1415_=_C1420( C1415 C1420 ) \nC1415_=_C1421( C1415 C1421 ) C1415_=_C1422( C1415 C1422 ) C1415_=_C1423( C1415 C1423 ) C1415_=_C1424( C1415 C1424 ) C1415_=_C1425( C1415 C1425 ) C1415_=_C1426( C1415 C1426 ) \nC1415_=_C1428( C1415 C1428 ) C1415_=_C1429( C1415 C1429 ) C1415_=_C1430( C1415 C1430 ) C1415_=_C1432( C1415 C1432 ) C1415_=_C1442( C1415 C1442 ) C1416_=_C1417( C1416 C1417 ) \nC1416_=_C1418( C1416 C1418 ) C1416_=_C1419( C1416 C1419 ) C1416_=_C1420( C1416 C1420 ) C1416_=_C1421( C1416 C1421 ) C1416_=_C1422( C1416 C1422 ) C1416_=_C1423( C1416 C1423 ) \nC1416_=_C1424( C1416 C1424 ) C1416_=_C1425( C1416 C1425 ) C1416_=_C1426( C1416 C1426 ) C1416_=_C1428( C1416 C1428 ) C1416_=_C1429( C1416 C1429 ) C1416_=_C1430( C1416 C1430 ) \nC1416_=_C1432( C1416 C1432 ) C1416_=_C1462( C1416 C1462 ) C1417_=_C1418( C1417 C1418 ) C1417_=_C1419( C1417 C1419 ) C1417_=_C1420( C1417 C1420 ) C1417_=_C1421( C1417 C1421 ) \nC1417_=_C1422( C1417 C1422 ) C1417_=_C1423( C1417 C1423 ) C1417_=_C1424( C1417 C1424 ) C1417_=_C1425( C1417 C1425 ) C1417_=_C1426( C1417 C1426 ) C1417_=_C1428( C1417 C1428 ) \nC1417_=_C1429( C1417 C1429 ) C1417_=_C1430( C1417 C1430 ) C1417_=_C1432( C1417 C1432 ) C1417_=_C1482( C1417 C1482 ) C1418_=_C1419( C1418 C1419 ) C1418_=_C1420( C1418 C1420 ) \nC1418_=_C1421( C1418 C1421 ) C1418_=_C1422( C1418 C1422 ) C1418_=_C1423( C1418 C1423 ) C1418_=_C1424( C1418 C1424 ) C1418_=_C1425( C1418 C1425 ) C1418_=_C1426( C1418 C1426 ) \nC1418_=_C1428( C1418 C1428 ) C1418_=_C1429( C1418 C1429 ) C1418_=_C1430( C1418 C1430 ) C1418_=_C1432( C1418 C1432 ) C1418_=_C1502( C1418 C1502 ) C1419_=_C1420( C1419 C1420 ) \nC1419_=_C1421( C1419 C1421 ) C1419_=_C1422( C1419 C1422 ) C1419_=_C1423( C1419 C1423 ) C1419_=_C1424( C1419 C1424 ) C1419_=_C1425( C1419 C1425 ) C1419_=_C1426( C1419 C1426 ) \nC1419_=_C1428( C1419 C1428 ) C1419_=_C1429( C1419 C1429 ) C1419_=_C1430( C1419 C1430 ) C1419_=_C1432( C1419 C1432 ) C1420_=_C1421( C1420 C1421 ) C1420_=_C1422( C1420 C1422 ) \nC1420_=_C1423( C1420 C1423 ) C1420_=_C1424( C1420 C1424 ) C1420_=_C1425( C1420 C1425 ) C1420_=_C1426( C1420 C1426 ) C1420_=_C1428( C1420 C1428 ) C1420_=_C1429( C1420 C1429 ) \nC1420_=_C1430( C1420 C1430 ) C1420_=_C1432( C1420 C1432 ) C1421_=_C1422( C1421 C1422 ) C1421_=_C1423( C1421 C1423 ) C1421_=_C1424( C1421 C1424 ) C1421_=_C1425( C1421 C1425 ) \nC1421_=_C1426( C1421 C1426 ) C1421_=_C1428( C1421 C1428 ) C1421_=_C1429( C1421 C1429 ) C1421_=_C1430( C1421 C1430 ) C1421_=_C1432( C1421 C1432 ) C1422_=_C1423( C1422 C1423 ) \nC1422_=_C1424( C1422 C1424 ) C1422_=_C1425( C1422 C1425 ) C1422_=_C1426( C1422 C1426 ) C1422_=_C1428( C1422 C1428 ) C1422_=_C1429( C1422 C1429 ) C1422_=_C1430( C1422 C1430 ) \nC1422_=_C1432( C1422 C1432 ) C1423_=_C1424( C1423 C1424 ) C1423_=_C1425( C1423 C1425 ) C1423_=_C1426( C1423 C1426 ) C1423_=_C1428( C1423 C1428 ) C1423_=_C1429( C1423 C1429 ) \nC1423_=_C1430( C1423 C1430 ) C1423_=_C1432( C1423 C1432 ) C1424_=_C1425( C1424 C1425 ) C1424_=_C1426( C1424 C1426 ) C1424_=_C1428( C1424 C1428 ) C1424_=_C1429( C1424 C1429 ) \nC1424_=_C1430( C1424 C1430 ) C1424_=_C1432( C1424 C1432 ) C1425_=_C1426( C1425 C1426 ) C1425_=_C1428( C1425 C1428 ) C1425_=_C1429( C1425 C1429 ) C1425_=_C1430( C1425 C1430 ) \nC1425_=_C1432( C1425 C1432 ) C1425_=_C1442( C1425 C1442 ) C1425_=_C1582( C1425 C1582 ) C1425_=_C1583( C1425 C1583 ) C1425_=_C1584( C1425 C1584 ) C1425_=_C1585( C1425 C1585 ) \nC1425_=_C1586( C1425 C1586 ) C1425_=_C1587( C1425 C1587 ) C1425_=_C1588( C1425 C1588 ) C1425_=_C1589( C1425 C1589 ) C1425_=_C1590( C1425 C1590 ) C1425_=_C1591( C1425 C1591 ) \nC1425_=_C1592( C1425 C1592 ) C1425_=_C1593( C1425 C1593 ) C1425_=_C1595( C1425 C1595 ) C1425_=_C1596( C1425 C1596 ) C1425_=_C1597( C1425 C1597 ) C1426_=_C1428( C1426 C1428 ) \nC1426_=_C1429( C1426 C1429 ) C1426_=_C1430( C1426 C1430 ) C1426_=_C1432( C1426 C1432 ) C1426_=_C1582( C1426 C1582 ) C1426_=_C1607( C1426 C1607 ) C1428_=_C1429( C1428 C1429 ) \nC1428_=_C1430( C1428 C1430 ) C1428_=_C1432( C1428 C1432 ) C1428_=_C1725( C1428 C1725 ) C1428_=_C1763( C1428 C1763 ) C1429_=_C1430( C1429 C1430 ) C1429_=_C1432( C1429 C1432 ) \nC1429_=_C1482( C1429 C1482 ) C1429_=_C1625( C1429 C1625 ) C1429_=_C1734( C1429 C1734 ) C1429_=_C1747( C1429 C1747 ) C1429_=_C1839( C1429 C1839 ) C1429_=_C1840( C1429 C1840 ) \nC1429_=_C1841( C1429 C1841 ) C1429_=_C1842( C1429 C1842 ) C1429_=_C1843( C1429 C1843 ) C1429_=_C1844( C1429 C1844 ) C1429_=_C1845( C1429 C1845 ) C1429_=_C1846( C1429 C1846 ) \nC1429_=_C1847( C1429 C1847 ) C1429_=_C1848( C1429 C1848 ) C1429_=_C1849( C1429 C1849 ) C1429_=_C1850( C1429 C1850 ) C1430_=_C1432( C1430 C1432 ) C1430_=_C1841( C1430 C1841 ) \nC1432_=_C1928( C1432 C1928 ) C1442_=_C1582( C1442 C1582 ) C1442_=_C1583( C1442 C1583 ) C1442_=_C1584( C1442 C1584 ) C1442_=_C1585( C1442 C1585 ) C1442_=_C1586( C1442 C1586 ) \nC1442_=_C1587( C1442 C1587 ) C1442_=_C1588( C1442 C1588 ) C1442_=_C1589( C1442 C1589 ) C1442_=_C1590( C1442 C1590 ) C1442_=_C1591( C1442 C1591 ) C1442_=_C1592(</w:t>
      </w:r>
    </w:p>
    <w:p>
      <w:pPr>
        <w:pStyle w:val="PreformattedText"/>
        <w:bidi w:val="0"/>
        <w:spacing w:before="0" w:after="0"/>
        <w:jc w:val="left"/>
        <w:rPr/>
      </w:pPr>
      <w:r>
        <w:rPr/>
        <w:t xml:space="preserve"> </w:t>
      </w:r>
      <w:r>
        <w:rPr/>
        <w:t>C1442 C1592 ) \nC1442_=_C1593( C1442 C1593 ) C1442_=_C1595( C1442 C1595 ) C1442_=_C1596( C1442 C1596 ) C1442_=_C1597( C1442 C1597 ) C1462_=_C1592( C1462 C1592 ) C1462_=_C1607( C1462 C1607 ) \nC1462_=_C1724( C1462 C1724 ) C1462_=_C1725( C1462 C1725 ) C1462_=_C1726( C1462 C1726 ) C1462_=_C1727( C1462 C1727 ) C1462_=_C1728( C1462 C1728 ) C1462_=_C1729( C1462 C1729 ) \nC1462_=_C1730( C1462 C1730 ) C1462_=_C1731( C1462 C1731 ) C1462_=_C1732( C1462 C1732 ) C1462_=_C1733( C1462 C1733 ) C1462_=_C1734( C1462 C1734 ) C1462_=_C1735( C1462 C1735 ) \nC1462_=_C1737( C1462 C1737 ) C1482_=_C1625( C1482 C1625 ) C1482_=_C1734( C1482 C1734 ) C1482_=_C1747( C1482 C1747 ) C1482_=_C1839( C1482 C1839 ) C1482_=_C1840( C1482 C1840 ) \nC1482_=_C1841( C1482 C1841 ) C1482_=_C1842( C1482 C1842 ) C1482_=_C1843( C1482 C1843 ) C1482_=_C1844( C1482 C1844 ) C1482_=_C1845( C1482 C1845 ) C1482_=_C1846( C1482 C1846 ) \nC1482_=_C1847( C1482 C1847 ) C1482_=_C1848( C1482 C1848 ) C1482_=_C1849( C1482 C1849 ) C1482_=_C1850( C1482 C1850 ) C1502_=_C1596( C1502 C1596 ) C1502_=_C1643( C1502 C1643 ) \nC1502_=_C1763( C1502 C1763 ) C1502_=_C1849( C1502 C1849 ) C1502_=_C1860( C1502 C1860 ) C1502_=_C1925( C1502 C1925 ) C1502_=_C1926( C1502 C1926 ) C1502_=_C1927( C1502 C1927 ) \nC1502_=_C1928( C1502 C1928 ) C1502_=_C1929( C1502 C1929 ) C1502_=_C1930( C1502 C1930 ) C1502_=_C1931( C1502 C1931 ) C1502_=_C1932( C1502 C1932 ) C1502_=_C1933( C1502 C1933 ) \nC1502_=_C1934( C1502 C1934 ) C1582_=_C1583( C1582 C1583 ) C1582_=_C1584( C1582 C1584 ) C1582_=_C1585( C1582 C1585 ) C1582_=_C1586( C1582 C1586 ) C1582_=_C1587( C1582 C1587 ) \nC1582_=_C1588( C1582 C1588 ) C1582_=_C1589( C1582 C1589 ) C1582_=_C1590( C1582 C1590 ) C1582_=_C1591( C1582 C1591 ) C1582_=_C1592( C1582 C1592 ) C1582_=_C1593( C1582 C1593 ) \nC1582_=_C1595( C1582 C1595 ) C1582_=_C1596( C1582 C1596 ) C1582_=_C1597( C1582 C1597 ) C1582_=_C1607( C1582 C1607 ) C1583_=_C1584( C1583 C1584 ) C1583_=_C1585( C1583 C1585 ) \nC1583_=_C1586( C1583 C1586 ) C1583_=_C1587( C1583 C1587 ) C1583_=_C1588( C1583 C1588 ) C1583_=_C1589( C1583 C1589 ) C1583_=_C1590( C1583 C1590 ) C1583_=_C1591( C1583 C1591 ) \nC1583_=_C1592( C1583 C1592 ) C1583_=_C1593( C1583 C1593 ) C1583_=_C1595( C1583 C1595 ) C1583_=_C1596( C1583 C1596 ) C1583_=_C1597( C1583 C1597 ) C1583_=_C1625( C1583 C1625 ) \nC1584_=_C1585( C1584 C1585 ) C1584_=_C1586( C1584 C1586 ) C1584_=_C1587( C1584 C1587 ) C1584_=_C1588( C1584 C1588 ) C1584_=_C1589( C1584 C1589 ) C1584_=_C1590( C1584 C1590 ) \nC1584_=_C1591( C1584 C1591 ) C1584_=_C1592( C1584 C1592 ) C1584_=_C1593( C1584 C1593 ) C1584_=_C1595( C1584 C1595 ) C1584_=_C1596( C1584 C1596 ) C1584_=_C1597( C1584 C1597 ) \nC1584_=_C1643( C1584 C1643 ) C1585_=_C1586( C1585 C1586 ) C1585_=_C1587( C1585 C1587 ) C1585_=_C1588( C1585 C1588 ) C1585_=_C1589( C1585 C1589 ) C1585_=_C1590( C1585 C1590 ) \nC1585_=_C1591( C1585 C1591 ) C1585_=_C1592( C1585 C1592 ) C1585_=_C1593( C1585 C1593 ) C1585_=_C1595( C1585 C1595 ) C1585_=_C1596( C1585 C1596 ) C1585_=_C1597( C1585 C1597 ) \nC1586_=_C1587( C1586 C1587 ) C1586_=_C1588( C1586 C1588 ) C1586_=_C1589( C1586 C1589 ) C1586_=_C1590( C1586 C1590 ) C1586_=_C1591( C1586 C1591 ) C1586_=_C1592( C1586 C1592 ) \nC1586_=_C1593( C1586 C1593 ) C1586_=_C1595( C1586 C1595 ) C1586_=_C1596( C1586 C1596 ) C1586_=_C1597( C1586 C1597 ) C1587_=_C1588( C1587 C1588 ) C1587_=_C1589( C1587 C1589 ) \nC1587_=_C1590( C1587 C1590 ) C1587_=_C1591( C1587 C1591 ) C1587_=_C1592( C1587 C1592 ) C1587_=_C1593( C1587 C1593 ) C1587_=_C1595( C1587 C1595 ) C1587_=_C1596( C1587 C1596 ) \nC1587_=_C1597( C1587 C1597 ) C1588_=_C1589( C1588 C1589 ) C1588_=_C1590( C1588 C1590 ) C1588_=_C1591( C1588 C1591 ) C1588_=_C1592( C1588 C1592 ) C1588_=_C1593( C1588 C1593 ) \nC1588_=_C1595( C1588 C1595 ) C1588_=_C1596( C1588 C1596 ) C1588_=_C1597( C1588 C1597 ) C1589_=_C1590( C1589 C1590 ) C1589_=_C1591( C1589 C1591 ) C1589_=_C1592( C1589 C1592 ) \nC1589_=_C1593( C1589 C1593 ) C1589_=_C1595( C1589 C1595 ) C1589_=_C1596( C1589 C1596 ) C1589_=_C1597( C1589 C1597 ) C1590_=_C1591( C1590 C1591 ) C1590_=_C1592( C1590 C1592 ) \nC1590_=_C1593( C1590 C1593 ) C1590_=_C1595( C1590 C1595 ) C1590_=_C1596( C1590 C1596 ) C1590_=_C1597( C1590 C1597 ) C1591_=_C1592( C1591 C1592 ) C1591_=_C1593( C1591 C1593 ) \nC1591_=_C1595( C1591 C1595 ) C1591_=_C1596( C1591 C1596 ) C1591_=_C1597( C1591 C1597 ) C1592_=_C1593( C1592 C1593 ) C1592_=_C1595( C1592 C1595 ) C1592_=_C1596( C1592 C1596 ) \nC1592_=_C1597( C1592 C1597 ) C1592_=_C1607( C1592 C1607 ) C1592_=_C1724( C1592 C1724 ) C1592_=_C1725( C1592 C1725 ) C1592_=_C1726( C1592 C1726 ) C1592_=_C1727( C1592 C1727 ) \nC1592_=_C1728( C1592 C1728 ) C1592_=_C1729( C1592 C1729 ) C1592_=_C1730( C1592 C1730 ) C1592_=_C1731( C1592 C1731 ) C1592_=_C1732( C1592 C1732 ) C1592_=_C1733( C1592 C1733 ) \nC1592_=_C1734( C1592 C1734 ) C1592_=_C1735( C1592 C1735 ) C1592_=_C1737( C1592 C1737 ) C1593_=_C1595( C1593 C1595 ) C1593_=_C1596( C1593 C1596 ) C1593_=_C1597( C1593 C1597 ) \nC1593_=_C1724( C1593 C1724 ) C1593_=_C1747( C1593 C1747 ) C1595_=_C1596( C1595 C1596 ) C1595_=_C1597( C1595 C1597 ) C1595_=_C1840( C1595 C1840 ) C1596_=_C1597( C1596 C1597 ) \nC1596_=_C1643( C1596 C1643 ) C1596_=_C1763( C1596 C1763 ) C1596_=_C1849( C1596 C1849 ) C1596_=_C1860( C1596 C1860 ) C1596_=_C1925( C1596 C1925 ) C1596_=_C1926( C1596 C1926 ) \nC1596_=_C1927( C1596 C1927 ) C1596_=_C1928( C1596 C1928 ) C1596_=_C1929( C1596 C1929 ) C1596_=_C1930( C1596 C1930 ) C1596_=_C1931( C1596 C1931 ) C1596_=_C1932( C1596 C1932 ) \nC1596_=_C1933( C1596 C1933 ) C1596_=_C1934( C1596 C1934 ) C1597_=_C1927( C1597 C1927 ) C1607_=_C1724( C1607 C1724 ) C1607_=_C1725( C1607 C1725 ) C1607_=_C1726( C1607 C1726 ) \nC1607_=_C1727( C1607 C1727 ) C1607_=_C1728( C1607 C1728 ) C1607_=_C1729( C1607 C1729 ) C1607_=_C1730( C1607 C1730 ) C1607_=_C1731( C1607 C1731 ) C1607_=_C1732( C1607 C1732 ) \nC1607_=_C1733( C1607 C1733 ) C1607_=_C1734( C1607 C1734 ) C1607_=_C1735( C1607 C1735 ) C1607_=_C1737( C1607 C1737 ) C1625_=_C1734( C1625 C1734 ) C1625_=_C1747( C1625 C1747 ) \nC1625_=_C1839( C1625 C1839 ) C1625_=_C1840( C1625 C1840 ) C1625_=_C1841( C1625 C1841 ) C1625_=_C1842( C1625 C1842 ) C1625_=_C1843( C1625 C1843 ) C1625_=_C1844( C1625 C1844 ) \nC1625_=_C1845( C1625 C1845 ) C1625_=_C1846( C1625 C1846 ) C1625_=_C1847( C1625 C1847 ) C1625_=_C1848( C1625 C1848 ) C1625_=_C1849( C1625 C1849 ) C1625_=_C1850( C1625 C1850 ) \nC1643_=_C1763( C1643 C1763 ) C1643_=_C1849( C1643 C1849 ) C1643_=_C1860( C1643 C1860 ) C1643_=_C1925( C1643 C1925 ) C1643_=_C1926( C1643 C1926 ) C1643_=_C1927( C1643 C1927 ) \nC1643_=_C1928( C1643 C1928 ) C1643_=_C1929( C1643 C1929 ) C1643_=_C1930( C1643 C1930 ) C1643_=_C1931( C1643 C1931 ) C1643_=_C1932( C1643 C1932 ) C1643_=_C1933( C1643 C1933 ) \nC1643_=_C1934( C1643 C1934 ) C1724_=_C1725( C1724 C1725 ) C1724_=_C1726( C1724 C1726 ) C1724_=_C1727( C1724 C1727 ) C1724_=_C1728( C1724 C1728 ) C1724_=_C1729( C1724 C1729 ) \nC1724_=_C1730( C1724 C1730 ) C1724_=_C1731( C1724 C1731 ) C1724_=_C1732( C1724 C1732 ) C1724_=_C1733( C1724 C1733 ) C1724_=_C1734( C1724 C1734 ) C1724_=_C1735( C1724 C1735 ) \nC1724_=_C1737( C1724 C1737 ) C1724_=_C1747( C1724 C1747 ) C1725_=_C1726( C1725 C1726 ) C1725_=_C1727( C1725 C1727 ) C1725_=_C1728( C1725 C1728 ) C1725_=_C1729( C1725 C1729 ) \nC1725_=_C1730( C1725 C1730 ) C1725_=_C1731( C1725 C1731 ) C1725_=_C1732( C1725 C1732 ) C1725_=_C1733( C1725 C1733 ) C1725_=_C1734( C1725 C1734 ) C1725_=_C1735( C1725 C1735 ) \nC1725_=_C1737( C1725 C1737 ) C1725_=_C1763( C1725 C1763 ) C1726_=_C1727( C1726 C1727 ) C1726_=_C1728( C1726 C1728 ) C1726_=_C1729( C1726 C1729 ) C1726_=_C1730( C1726 C1730 ) \nC1726_=_C1731( C1726 C1731 ) C1726_=_C1732( C1726 C1732 ) C1726_=_C1733( C1726 C1733 ) C1726_=_C1734( C1726 C1734 ) C1726_=_C1735( C1726 C1735 ) C1726_=_C1737( C1726 C1737 ) \nC1727_=_C1728( C1727 C1728 ) C1727_=_C1729( C1727 C1729 ) C1727_=_C1730( C1727 C1730 ) C1727_=_C1731( C1727 C1731 ) C1727_=_C1732( C1727 C1732 ) C1727_=_C1733( C1727 C1733 ) \nC1727_=_C1734( C1727 C1734 ) C1727_=_C1735( C1727 C1735 ) C1727_=_C1737( C1727 C1737 ) C1728_=_C1729( C1728 C1729 ) C1728_=_C1730( C1728 C1730 ) C1728_=_C1731( C1728 C1731 ) \nC1728_=_C1732( C1728 C1732 ) C1728_=_C1733( C1728 C1733 ) C1728_=_C1734( C1728 C1734 ) C1728_=_C1735( C1728 C1735 ) C1728_=_C1737( C1728 C1737 ) C1729_=_C1730( C1729 C1730 ) \nC1729_=_C1731( C1729 C1731 ) C1729_=_C1732( C1729 C1732 ) C1729_=_C1733( C1729 C1733 ) C1729_=_C1734( C1729 C1734 ) C1729_=_C1735( C1729 C1735 ) C1729_=_C1737( C1729 C1737 ) \nC1730_=_C1731( C1730 C1731 ) C1730_=_C1732( C1730 C1732 ) C1730_=_C1733( C1730 C1733 ) C1730_=_C1734( C1730 C1734 ) C1730_=_C1735( C1730 C1735 ) C1730_=_C1737( C1730 C1737 ) \nC1731_=_C1732( C1731 C1732 ) C1731_=_C1733( C1731 C1733 ) C1731_=_C1734( C1731 C1734 ) C1731_=_C1735( C1731 C1735 ) C1731_=_C1737( C1731 C1737 ) C1732_=_C1733( C1732 C1733 ) \nC1732_=_C1734( C1732 C1734 ) C1732_=_C1735( C1732 C1735 ) C1732_=_C1737( C1732 C1737 ) C1733_=_C1734( C1733 C1734 ) C1733_=_C1735( C1733 C1735 ) C1733_=_C1737( C1733 C1737 ) \nC1734_=_C1735( C1734 C1735 ) C1734_=_C1737( C1734 C1737 ) C1734_=_C1747( C1734 C1747 ) C1734_=_C1839( C1734 C1839 ) C1734_=_C1840( C1734 C1840 ) C1734_=_C1841( C1734 C1841 ) \nC1734_=_C1842( C1734 C1842 ) C1734_=_C1843( C1734 C1843 ) C1734_=_C1844( C1734 C1844 ) C1734_=_C1845( C1734 C1845 ) C1734_=_C1846( C1734 C1846 ) C1734_=_C1847( C1734 C1847 ) \nC1734_=_C1848( C1734 C1848 ) C1734_=_C1849( C1734 C1849 ) C1734_=_C1850( C1734 C1850 ) C1735_=_C1737( C1735 C1737 ) C1735_=_C1839( C1735 C1839 ) C1735_=_C1860( C1735 C1860 ) \nC1737_=_C1926( C1737 C1926 ) C1747_=_C1839( C1747 C1839 ) C1747_=_C1840( C1747 C1840 ) C1747_=_C1841( C1747 C1841 ) C1747_=_C1842( C1747 C1842 ) C1747_=_C1843( C1747 C1843 ) \nC1747_=_C1844( C1747 C1844 ) C1747_=_C1845( C1747 C1845 ) C1747_=_C1846( C1747 C1846 ) C1747_=_C1847( C1747 C1847 ) C1747_=_C1848( C1747 C1848 ) C1747_=_C1849( C1747 C1849 ) \nC1747_=_C1850( C1747 C1850 )</w:t>
      </w:r>
    </w:p>
    <w:p>
      <w:pPr>
        <w:pStyle w:val="PreformattedText"/>
        <w:bidi w:val="0"/>
        <w:spacing w:before="0" w:after="0"/>
        <w:jc w:val="left"/>
        <w:rPr/>
      </w:pPr>
      <w:r>
        <w:rPr/>
        <w:t xml:space="preserve"> </w:t>
      </w:r>
      <w:r>
        <w:rPr/>
        <w:t>C1763_=_C1849( C1763 C1849 ) C1763_=_C1860( C1763 C1860 ) C1763_=_C1925( C1763 C1925 ) C1763_=_C1926( C1763 C1926 ) C1763_=_C1927( C1763 C1927 ) \nC1763_=_C1928( C1763 C1928 ) C1763_=_C1929( C1763 C1929 ) C1763_=_C1930( C1763 C1930 ) C1763_=_C1931( C1763 C1931 ) C1763_=_C1932( C1763 C1932 ) C1763_=_C1933( C1763 C1933 ) \nC1763_=_C1934( C1763 C1934 ) C1839_=_C1840( C1839 C1840 ) C1839_=_C1841( C1839 C1841 ) C1839_=_C1842( C1839 C1842 ) C1839_=_C1843( C1839 C1843 ) C1839_=_C1844( C1839 C1844 ) \nC1839_=_C1845( C1839 C1845 ) C1839_=_C1846( C1839 C1846 ) C1839_=_C1847( C1839 C1847 ) C1839_=_C1848( C1839 C1848 ) C1839_=_C1849( C1839 C1849 ) C1839_=_C1850( C1839 C1850 ) \nC1839_=_C1860( C1839 C1860 ) C1840_=_C1841( C1840 C1841 ) C1840_=_C1842( C1840 C1842 ) C1840_=_C1843( C1840 C1843 ) C1840_=_C1844( C1840 C1844 ) C1840_=_C1845( C1840 C1845 ) \nC1840_=_C1846( C1840 C1846 ) C1840_=_C1847( C1840 C1847 ) C1840_=_C1848( C1840 C1848 ) C1840_=_C1849( C1840 C1849 ) C1840_=_C1850( C1840 C1850 ) C1841_=_C1842( C1841 C1842 ) \nC1841_=_C1843( C1841 C1843 ) C1841_=_C1844( C1841 C1844 ) C1841_=_C1845( C1841 C1845 ) C1841_=_C1846( C1841 C1846 ) C1841_=_C1847( C1841 C1847 ) C1841_=_C1848( C1841 C1848 ) \nC1841_=_C1849( C1841 C1849 ) C1841_=_C1850( C1841 C1850 ) C1842_=_C1843( C1842 C1843 ) C1842_=_C1844( C1842 C1844 ) C1842_=_C1845( C1842 C1845 ) C1842_=_C1846( C1842 C1846 ) \nC1842_=_C1847( C1842 C1847 ) C1842_=_C1848( C1842 C1848 ) C1842_=_C1849( C1842 C1849 ) C1842_=_C1850( C1842 C1850 ) C1843_=_C1844( C1843 C1844 ) C1843_=_C1845( C1843 C1845 ) \nC1843_=_C1846( C1843 C1846 ) C1843_=_C1847( C1843 C1847 ) C1843_=_C1848( C1843 C1848 ) C1843_=_C1849( C1843 C1849 ) C1843_=_C1850( C1843 C1850 ) C1844_=_C1845( C1844 C1845 ) \nC1844_=_C1846( C1844 C1846 ) C1844_=_C1847( C1844 C1847 ) C1844_=_C1848( C1844 C1848 ) C1844_=_C1849( C1844 C1849 ) C1844_=_C1850( C1844 C1850 ) C1845_=_C1846( C1845 C1846 ) \nC1845_=_C1847( C1845 C1847 ) C1845_=_C1848( C1845 C1848 ) C1845_=_C1849( C1845 C1849 ) C1845_=_C1850( C1845 C1850 ) C1846_=_C1847( C1846 C1847 ) C1846_=_C1848( C1846 C1848 ) \nC1846_=_C1849( C1846 C1849 ) C1846_=_C1850( C1846 C1850 ) C1847_=_C1848( C1847 C1848 ) C1847_=_C1849( C1847 C1849 ) C1847_=_C1850( C1847 C1850 ) C1848_=_C1849( C1848 C1849 ) \nC1848_=_C1850( C1848 C1850 ) C1849_=_C1850( C1849 C1850 ) C1849_=_C1860( C1849 C1860 ) C1849_=_C1925( C1849 C1925 ) C1849_=_C1926( C1849 C1926 ) C1849_=_C1927( C1849 C1927 ) \nC1849_=_C1928( C1849 C1928 ) C1849_=_C1929( C1849 C1929 ) C1849_=_C1930( C1849 C1930 ) C1849_=_C1931( C1849 C1931 ) C1849_=_C1932( C1849 C1932 ) C1849_=_C1933( C1849 C1933 ) \nC1849_=_C1934( C1849 C1934 ) C1850_=_C1925( C1850 C1925 ) C1860_=_C1925( C1860 C1925 ) C1860_=_C1926( C1860 C1926 ) C1860_=_C1927( C1860 C1927 ) C1860_=_C1928( C1860 C1928 ) \nC1860_=_C1929( C1860 C1929 ) C1860_=_C1930( C1860 C1930 ) C1860_=_C1931( C1860 C1931 ) C1860_=_C1932( C1860 C1932 ) C1860_=_C1933( C1860 C1933 ) C1860_=_C1934( C1860 C1934 ) \nC1925_=_C1926( C1925 C1926 ) C1925_=_C1927( C1925 C1927 ) C1925_=_C1928( C1925 C1928 ) C1925_=_C1929( C1925 C1929 ) C1925_=_C1930( C1925 C1930 ) C1925_=_C1931( C1925 C1931 ) \nC1925_=_C1932( C1925 C1932 ) C1925_=_C1933( C1925 C1933 ) C1925_=_C1934( C1925 C1934 ) C1926_=_C1927( C1926 C1927 ) C1926_=_C1928( C1926 C1928 ) C1926_=_C1929( C1926 C1929 ) \nC1926_=_C1930( C1926 C1930 ) C1926_=_C1931( C1926 C1931 ) C1926_=_C1932( C1926 C1932 ) C1926_=_C1933( C1926 C1933 ) C1926_=_C1934( C1926 C1934 ) C1927_=_C1928( C1927 C1928 ) \nC1927_=_C1929( C1927 C1929 ) C1927_=_C1930( C1927 C1930 ) C1927_=_C1931( C1927 C1931 ) C1927_=_C1932( C1927 C1932 ) C1927_=_C1933( C1927 C1933 ) C1927_=_C1934( C1927 C1934 ) \nC1928_=_C1929( C1928 C1929 ) C1928_=_C1930( C1928 C1930 ) C1928_=_C1931( C1928 C1931 ) C1928_=_C1932( C1928 C1932 ) C1928_=_C1933( C1928 C1933 ) C1928_=_C1934( C1928 C1934 ) \nC1929_=_C1930( C1929 C1930 ) C1929_=_C1931( C1929 C1931 ) C1929_=_C1932( C1929 C1932 ) C1929_=_C1933( C1929 C1933 ) C1929_=_C1934( C1929 C1934 ) C1930_=_C1931( C1930 C1931 ) \nC1930_=_C1932( C1930 C1932 ) C1930_=_C1933( C1930 C1933 ) C1930_=_C1934( C1930 C1934 ) C1931_=_C1932( C1931 C1932 ) C1931_=_C1933( C1931 C1933 ) C1931_=_C1934( C1931 C1934 ) \nC1932_=_C1933( C1932 C1933 ) C1932_=_C1934( C1932 C1934 ) C1933_=_C1934( C1933 C1934 ) "];41-&gt;62[label="184: C14 C16 C18 C20 C22 \nC24 C26 C28 C100 C129 C157 \nC183 C207 C230 C252 C273 C287 \nC289 C291 C293 C295 C297 C299 \nC301 C342 C371 C399 C426 C451 \nC474 C496 C517 C547 C549 C551 \nC553 C555 C557 C559 C561 C572 \nC600 C628 C655 C681 C705 C727 \nC748 C784 C785 C786 C787 C788 \nC789 C790 C791 C792 C793 C795 \nC797 C799 C801 C803 C805 C807 \nC817 C843 C869 C895 C920 C943 \nC964 C1014 C1015 C1016 C1017 C1018 \nC1019 C1020 C1021 C1022 C1023 C1025 \nC1027 C1029 C1031 C1033 C1035 C1045 \nC1069 C1093 C1117 C1141 C1163 C1225 \nC1226 C1227 C1228 C1229 C1230 C1231 \nC1232 C1233 C1234 C1236 C1238 C1240 \nC1242 C1244 C1254 C1276 C1298 C1320 \nC1342 C1415 C1416 C1417 C1418 C1419 \nC1420 C1421 C1422 C1423 C1424 C1426 \nC1428 C1430 C1432 C1442 C1462 C1482 \nC1502 C1582 C1583 C1584 C1585 C1586 \nC1587 C1588 C1589 C1590 C1591 C1593 \nC1595 C1597 C1607 C1625 C1643 C1724 \nC1725 C1726 C1727 C1728 C1729 C1730 \nC1731 C1732 C1733 C1735 C1737 C1747 \nC1763 C1839 C1840 C1841 C1842 C1843 \nC1844 C1845 C1846 C1847 C1848 C1850 \nC1860 C1925 C1926 C1927 C1928 C1929 \nC1930 C1931 C1932 C1933 C1934 \n2176: C14_=_C16 ,C14_=_C18 ,C14_=_C20 ,C14_=_C22 ,C14_=_C24 ,\nC14_=_C26 ,C14_=_C28 ,C14_=_C100 ,C14_=_C287 ,C14_=_C342 ,C14_=_C547 ,\nC14_=_C572 ,C14_=_C784 ,C14_=_C785 ,C14_=_C786 ,C14_=_C787 ,C14_=_C788 ,\nC14_=_C789 ,C14_=_C790 ,C14_=_C791 ,C14_=_C792 ,C14_=_C793 ,C14_=_C795 ,\nC14_=_C797 ,C14_=_C799 ,C14_=_C801 ,C14_=_C803 ,C14_=_C805 ,C14_=_C807 ,\nC16_=_C18 ,C16_=_C20 ,C16_=_C22 ,C16_=_C24 ,C16_=_C26 ,C16_=_C28 ,\nC16_=_C129 ,C16_=_C289 ,C16_=_C371 ,C16_=_C549 ,C16_=_C600 ,C16_=_C817 ,\nC16_=_C1014 ,C16_=_C1015 ,C16_=_C1016 ,C16_=_C1017 ,C16_=_C1018 ,C16_=_C1019 ,\nC16_=_C1020 ,C16_=_C1021 ,C16_=_C1022 ,C16_=_C1023 ,C16_=_C1025 ,C16_=_C1027 ,\nC16_=_C1029 ,C16_=_C1031 ,C16_=_C1033 ,C16_=_C1035 ,C18_=_C20 ,C18_=_C22 ,\nC18_=_C24 ,C18_=_C26 ,C18_=_C28 ,C18_=_C157 ,C18_=_C291 ,C18_=_C399 ,\nC18_=_C551 ,C18_=_C628 ,C18_=_C843 ,C18_=_C1045 ,C18_=_C1225 ,C18_=_C1226 ,\nC18_=_C1227 ,C18_=_C1228 ,C18_=_C1229 ,C18_=_C1230 ,C18_=_C1231 ,C18_=_C1232 ,\nC18_=_C1233 ,C18_=_C1234 ,C18_=_C1236 ,C18_=_C1238 ,C18_=_C1240 ,C18_=_C1242 ,\nC18_=_C1244 ,C20_=_C22 ,C20_=_C24 ,C20_=_C26 ,C20_=_C28 ,C20_=_C183 ,\nC20_=_C293 ,C20_=_C426 ,C20_=_C553 ,C20_=_C655 ,C20_=_C869 ,C20_=_C1069 ,\nC20_=_C1254 ,C20_=_C1415 ,C20_=_C1416 ,C20_=_C1417 ,C20_=_C1418 ,C20_=_C1419 ,\nC20_=_C1420 ,C20_=_C1421 ,C20_=_C1422 ,C20_=_C1423 ,C20_=_C1424 ,C20_=_C1426 ,\nC20_=_C1428 ,C20_=_C1430 ,C20_=_C1432 ,C22_=_C24 ,C22_=_C26 ,C22_=_C28 ,\nC22_=_C207 ,C22_=_C295 ,C22_=_C451 ,C22_=_C555 ,C22_=_C681 ,C22_=_C895 ,\nC22_=_C1093 ,C22_=_C1276 ,C22_=_C1442 ,C22_=_C1582 ,C22_=_C1583 ,C22_=_C1584 ,\nC22_=_C1585 ,C22_=_C1586 ,C22_=_C1587 ,C22_=_C1588 ,C22_=_C1589 ,C22_=_C1590 ,\nC22_=_C1591 ,C22_=_C1593 ,C22_=_C1595 ,C22_=_C1597 ,C24_=_C26 ,C24_=_C28 ,\nC24_=_C230 ,C24_=_C297 ,C24_=_C474 ,C24_=_C557 ,C24_=_C705 ,C24_=_C920 ,\nC24_=_C1117 ,C24_=_C1298 ,C24_=_C1462 ,C24_=_C1607 ,C24_=_C1724 ,C24_=_C1725 ,\nC24_=_C1726 ,C24_=_C1727 ,C24_=_C1728 ,C24_=_C1729 ,C24_=_C1730 ,C24_=_C1731 ,\nC24_=_C1732 ,C24_=_C1733 ,C24_=_C1735 ,C24_=_C1737 ,C26_=_C28 ,C26_=_C252 ,\nC26_=_C299 ,C26_=_C496 ,C26_=_C559 ,C26_=_C727 ,C26_=_C943 ,C26_=_C1141 ,\nC26_=_C1320 ,C26_=_C1482 ,C26_=_C1625 ,C26_=_C1747 ,C26_=_C1839 ,C26_=_C1840 ,\nC26_=_C1841 ,C26_=_C1842 ,C26_=_C1843 ,C26_=_C1844 ,C26_=_C1845 ,C26_=_C1846 ,\nC26_=_C1847 ,C26_=_C1848 ,C26_=_C1850 ,C28_=_C273 ,C28_=_C301 ,C28_=_C517 ,\nC28_=_C561 ,C28_=_C748 ,C28_=_C964 ,C28_=_C1163 ,C28_=_C1342 ,C28_=_C1502 ,\nC28_=_C1643 ,C28_=_C1763 ,C28_=_C1860 ,C28_=_C1925 ,C28_=_C1926 ,C28_=_C1927 ,\nC28_=_C1928 ,C28_=_C1929 ,C28_=_C1930 ,C28_=_C1931 ,C28_=_C1932 ,C28_=_C1933 ,\nC28_=_C1934 ,C100_=_C287 ,C100_=_C342 ,C100_=_C547 ,C100_=_C572 ,C100_=_C784 ,\nC100_=_C785 ,C100_=_C786 ,C100_=_C787 ,C100_=_C788 ,C100_=_C789 ,C100_=_C790 ,\nC100_=_C791 ,C100_=_C792 ,C100_=_C793 ,C100_=_C795 ,C100_=_C797 ,C100_=_C799 ,\nC100_=_C801 ,C100_=_C803 ,C100_=_C805 ,C100_=_C807 ,C129_=_C289 ,C129_=_C371 ,\nC129_=_C549 ,C129_=_C600 ,C129_=_C817 ,C129_=_C1014 ,C129_=_C1015 ,C129_=_C1016 ,\nC129_=_C1017 ,C129_=_C1018 ,C129_=_C1019 ,C129_=_C1020 ,C129_=_C1021 ,C129_=_C1022 ,\nC129_=_C1023 ,C129_=_C1025 ,C129_=_C1027 ,C129_=_C1029 ,C129_=_C1031 ,C129_=_C1033 ,\nC129_=_C1035 ,C157_=_C291 ,C157_=_C399 ,C157_=_C551 ,C157_=_C628 ,C157_=_C843 ,\nC157_=_C1045 ,C157_=_C1225 ,C157_=_C1226 ,C157_=_C1227 ,C157_=_C1228 ,C157_=_C1229 ,\nC157_=_C1230 ,C157_=_C1231 ,C157_=_C1232 ,C157_=_C1233 ,C157_=_C1234 ,C157_=_C1236 ,\nC157_=_C1238 ,C157_=_C1240 ,C157_=_C1242 ,C157_=_C1244 ,C183_=_C293 ,C183_=_C426 ,\nC183_=_C553 ,C183_=_C655 ,C183_=_C869 ,C183_=_C1069 ,C183_=_C1254 ,C183_=_C1415 ,\nC183_=_C1416 ,C183_=_C1417 ,C183_=_C1418 ,C183_=_C1419 ,C183_=_C1420 ,C183_=_C1421 ,\nC183_=_C1422 ,C183_=_C1423 ,C183_=_C1424 ,C183_=_C1426 ,C183_=_C1428 ,C183_=_C1430 ,\nC183_=_C1432 ,C207_=_C295 ,C207_=_C451 ,C207_=_C555 ,C207_=_C681 ,C207_=_C895 ,\nC207_=_C1093 ,C207_=_C1276 ,C207_=_C1442 ,C207_=_C1582 ,C207_=_C1583 ,C207_=_C1584 ,\nC207_=_C1585 ,C207_=_C1586 ,C207_=_C1587 ,C207_=_C1588 ,C207_=_C1589 ,C207_=_C1590 ,\nC207_=_C1591 ,C207_=_C1593 ,C207_=_C1595 ,C207_=_C1597 ,C230_=_C297 ,C230_=_C474 ,\nC230_=_C557 ,C230_=_C705 ,C230_=_C920 ,C230_=_C1117 ,C230_=_C1298 ,C230_=_C1462 ,\nC230_=_C1607 ,C230_=_C1724 ,C230_=_C1725 ,C230_=_C1726 ,C230_=_C1727 ,C230_=_C1728 ,\nC230_=_C1729 ,C230_=_C1730 ,C230_=_C1731 ,C230_=_C1732 ,C230_=_C1733 ,C230_=_C1735 ,\nC230_=_C1737 ,C252_=_C299 ,C252_=_C496 ,C252_=_C559 ,C252_=_C727 ,C252_=_C943 ,\nC252_=_C1141 ,C252_=_C1320 ,C252_=_C1482 ,C252_=_C1625 ,C252_=_C1747 ,C252_=_C1839</w:t>
      </w:r>
    </w:p>
    <w:p>
      <w:pPr>
        <w:pStyle w:val="PreformattedText"/>
        <w:bidi w:val="0"/>
        <w:spacing w:before="0" w:after="0"/>
        <w:jc w:val="left"/>
        <w:rPr/>
      </w:pPr>
      <w:r>
        <w:rPr/>
        <w:t xml:space="preserve"> </w:t>
      </w:r>
      <w:r>
        <w:rPr/>
        <w:t>,\nC252_=_C1840 ,C252_=_C1841 ,C252_=_C1842 ,C252_=_C1843 ,C252_=_C1844 ,C252_=_C1845 ,\nC252_=_C1846 ,C252_=_C1847 ,C252_=_C1848 ,C252_=_C1850 ,C273_=_C301 ,C273_=_C517 ,\nC273_=_C561 ,C273_=_C748 ,C273_=_C964 ,C273_=_C1163 ,C273_=_C1342 ,C273_=_C1502 ,\nC273_=_C1643 ,C273_=_C1763 ,C273_=_C1860 ,C273_=_C1925 ,C273_=_C1926 ,C273_=_C1927 ,\nC273_=_C1928 ,C273_=_C1929 ,C273_=_C1930 ,C273_=_C1931 ,C273_=_C1932 ,C273_=_C1933 ,\nC273_=_C1934 ,C287_=_C289 ,C287_=_C291 ,C287_=_C293 ,C287_=_C295 ,C287_=_C297 ,\nC287_=_C299 ,C287_=_C301 ,C287_=_C342 ,C287_=_C547 ,C287_=_C572 ,C287_=_C784 ,\nC287_=_C785 ,C287_=_C786 ,C287_=_C787 ,C287_=_C788 ,C287_=_C789 ,C287_=_C790 ,\nC287_=_C791 ,C287_=_C792 ,C287_=_C793 ,C287_=_C795 ,C287_=_C797 ,C287_=_C799 ,\nC287_=_C801 ,C287_=_C803 ,C287_=_C805 ,C287_=_C807 ,C289_=_C291 ,C289_=_C293 ,\nC289_=_C295 ,C289_=_C297 ,C289_=_C299 ,C289_=_C301 ,C289_=_C371 ,C289_=_C549 ,\nC289_=_C600 ,C289_=_C817 ,C289_=_C1014 ,C289_=_C1015 ,C289_=_C1016 ,C289_=_C1017 ,\nC289_=_C1018 ,C289_=_C1019 ,C289_=_C1020 ,C289_=_C1021 ,C289_=_C1022 ,C289_=_C1023 ,\nC289_=_C1025 ,C289_=_C1027 ,C289_=_C1029 ,C289_=_C1031 ,C289_=_C1033 ,C289_=_C1035 ,\nC291_=_C293 ,C291_=_C295 ,C291_=_C297 ,C291_=_C299 ,C291_=_C301 ,C291_=_C399 ,\nC291_=_C551 ,C291_=_C628 ,C291_=_C843 ,C291_=_C1045 ,C291_=_C1225 ,C291_=_C1226 ,\nC291_=_C1227 ,C291_=_C1228 ,C291_=_C1229 ,C291_=_C1230 ,C291_=_C1231 ,C291_=_C1232 ,\nC291_=_C1233 ,C291_=_C1234 ,C291_=_C1236 ,C291_=_C1238 ,C291_=_C1240 ,C291_=_C1242 ,\nC291_=_C1244 ,C293_=_C295 ,C293_=_C297 ,C293_=_C299 ,C293_=_C301 ,C293_=_C426 ,\nC293_=_C553 ,C293_=_C655 ,C293_=_C869 ,C293_=_C1069 ,C293_=_C1254 ,C293_=_C1415 ,\nC293_=_C1416 ,C293_=_C1417 ,C293_=_C1418 ,C293_=_C1419 ,C293_=_C1420 ,C293_=_C1421 ,\nC293_=_C1422 ,C293_=_C1423 ,C293_=_C1424 ,C293_=_C1426 ,C293_=_C1428 ,C293_=_C1430 ,\nC293_=_C1432 ,C295_=_C297 ,C295_=_C299 ,C295_=_C301 ,C295_=_C451 ,C295_=_C555 ,\nC295_=_C681 ,C295_=_C895 ,C295_=_C1093 ,C295_=_C1276 ,C295_=_C1442 ,C295_=_C1582 ,\nC295_=_C1583 ,C295_=_C1584 ,C295_=_C1585 ,C295_=_C1586 ,C295_=_C1587 ,C295_=_C1588 ,\nC295_=_C1589 ,C295_=_C1590 ,C295_=_C1591 ,C295_=_C1593 ,C295_=_C1595 ,C295_=_C1597 ,\nC297_=_C299 ,C297_=_C301 ,C297_=_C474 ,C297_=_C557 ,C297_=_C705 ,C297_=_C920 ,\nC297_=_C1117 ,C297_=_C1298 ,C297_=_C1462 ,C297_=_C1607 ,C297_=_C1724 ,C297_=_C1725 ,\nC297_=_C1726 ,C297_=_C1727 ,C297_=_C1728 ,C297_=_C1729 ,C297_=_C1730 ,C297_=_C1731 ,\nC297_=_C1732 ,C297_=_C1733 ,C297_=_C1735 ,C297_=_C1737 ,C299_=_C301 ,C299_=_C496 ,\nC299_=_C559 ,C299_=_C727 ,C299_=_C943 ,C299_=_C1141 ,C299_=_C1320 ,C299_=_C1482 ,\nC299_=_C1625 ,C299_=_C1747 ,C299_=_C1839 ,C299_=_C1840 ,C299_=_C1841 ,C299_=_C1842 ,\nC299_=_C1843 ,C299_=_C1844 ,C299_=_C1845 ,C299_=_C1846 ,C299_=_C1847 ,C299_=_C1848 ,\nC299_=_C1850 ,C301_=_C517 ,C301_=_C561 ,C301_=_C748 ,C301_=_C964 ,C301_=_C1163 ,\nC301_=_C1342 ,C301_=_C1502 ,C301_=_C1643 ,C301_=_C1763 ,C301_=_C1860 ,C301_=_C1925 ,\nC301_=_C1926 ,C301_=_C1927 ,C301_=_C1928 ,C301_=_C1929 ,C301_=_C1930 ,C301_=_C1931 ,\nC301_=_C1932 ,C301_=_C1933 ,C301_=_C1934 ,C342_=_C547 ,C342_=_C572 ,C342_=_C784 ,\nC342_=_C785 ,C342_=_C786 ,C342_=_C787 ,C342_=_C788 ,C342_=_C789 ,C342_=_C790 ,\nC342_=_C791 ,C342_=_C792 ,C342_=_C793 ,C342_=_C795 ,C342_=_C797 ,C342_=_C799 ,\nC342_=_C801 ,C342_=_C803 ,C342_=_C805 ,C342_=_C807 ,C371_=_C549 ,C371_=_C600 ,\nC371_=_C817 ,C371_=_C1014 ,C371_=_C1015 ,C371_=_C1016 ,C371_=_C1017 ,C371_=_C1018 ,\nC371_=_C1019 ,C371_=_C1020 ,C371_=_C1021 ,C371_=_C1022 ,C371_=_C1023 ,C371_=_C1025 ,\nC371_=_C1027 ,C371_=_C1029 ,C371_=_C1031 ,C371_=_C1033 ,C371_=_C1035 ,C399_=_C551 ,\nC399_=_C628 ,C399_=_C843 ,C399_=_C1045 ,C399_=_C1225 ,C399_=_C1226 ,C399_=_C1227 ,\nC399_=_C1228 ,C399_=_C1229 ,C399_=_C1230 ,C399_=_C1231 ,C399_=_C1232 ,C399_=_C1233 ,\nC399_=_C1234 ,C399_=_C1236 ,C399_=_C1238 ,C399_=_C1240 ,C399_=_C1242 ,C399_=_C1244 ,\nC426_=_C553 ,C426_=_C655 ,C426_=_C869 ,C426_=_C1069 ,C426_=_C1254 ,C426_=_C1415 ,\nC426_=_C1416 ,C426_=_C1417 ,C426_=_C1418 ,C426_=_C1419 ,C426_=_C1420 ,C426_=_C1421 ,\nC426_=_C1422 ,C426_=_C1423 ,C426_=_C1424 ,C426_=_C1426 ,C426_=_C1428 ,C426_=_C1430 ,\nC426_=_C1432 ,C451_=_C555 ,C451_=_C681 ,C451_=_C895 ,C451_=_C1093 ,C451_=_C1276 ,\nC451_=_C1442 ,C451_=_C1582 ,C451_=_C1583 ,C451_=_C1584 ,C451_=_C1585 ,C451_=_C1586 ,\nC451_=_C1587 ,C451_=_C1588 ,C451_=_C1589 ,C451_=_C1590 ,C451_=_C1591 ,C451_=_C1593 ,\nC451_=_C1595 ,C451_=_C1597 ,C474_=_C557 ,C474_=_C705 ,C474_=_C920 ,C474_=_C1117 ,\nC474_=_C1298 ,C474_=_C1462 ,C474_=_C1607 ,C474_=_C1724 ,C474_=_C1725 ,C474_=_C1726 ,\nC474_=_C1727 ,C474_=_C1728 ,C474_=_C1729 ,C474_=_C1730 ,C474_=_C1731 ,C474_=_C1732 ,\nC474_=_C1733 ,C474_=_C1735 ,C474_=_C1737 ,C496_=_C559 ,C496_=_C727 ,C496_=_C943 ,\nC496_=_C1141 ,C496_=_C1320 ,C496_=_C1482 ,C496_=_C1625 ,C496_=_C1747 ,C496_=_C1839 ,\nC496_=_C1840 ,C496_=_C1841 ,C496_=_C1842 ,C496_=_C1843 ,C496_=_C1844 ,C496_=_C1845 ,\nC496_=_C1846 ,C496_=_C1847 ,C496_=_C1848 ,C496_=_C1850 ,C517_=_C561 ,C517_=_C748 ,\nC517_=_C964 ,C517_=_C1163 ,C517_=_C1342 ,C517_=_C1502 ,C517_=_C1643 ,C517_=_C1763 ,\nC517_=_C1860 ,C517_=_C1925 ,C517_=_C1926 ,C517_=_C1927 ,C517_=_C1928 ,C517_=_C1929 ,\nC517_=_C1930 ,C517_=_C1931 ,C517_=_C1932 ,C517_=_C1933 ,C517_=_C1934 ,C547_=_C549 ,\nC547_=_C551 ,C547_=_C553 ,C547_=_C555 ,C547_=_C557 ,C547_=_C559 ,C547_=_C561 ,\nC547_=_C572 ,C547_=_C784 ,C547_=_C785 ,C547_=_C786 ,C547_=_C787 ,C547_=_C788 ,\nC547_=_C789 ,C547_=_C790 ,C547_=_C791 ,C547_=_C792 ,C547_=_C793 ,C547_=_C795 ,\nC547_=_C797 ,C547_=_C799 ,C547_=_C801 ,C547_=_C803 ,C547_=_C805 ,C547_=_C807 ,\nC549_=_C551 ,C549_=_C553 ,C549_=_C555 ,C549_=_C557 ,C549_=_C559 ,C549_=_C561 ,\nC549_=_C600 ,C549_=_C817 ,C549_=_C1014 ,C549_=_C1015 ,C549_=_C1016 ,C549_=_C1017 ,\nC549_=_C1018 ,C549_=_C1019 ,C549_=_C1020 ,C549_=_C1021 ,C549_=_C1022 ,C549_=_C1023 ,\nC549_=_C1025 ,C549_=_C1027 ,C549_=_C1029 ,C549_=_C1031 ,C549_=_C1033 ,C549_=_C1035 ,\nC551_=_C553 ,C551_=_C555 ,C551_=_C557 ,C551_=_C559 ,C551_=_C561 ,C551_=_C628 ,\nC551_=_C843 ,C551_=_C1045 ,C551_=_C1225 ,C551_=_C1226 ,C551_=_C1227 ,C551_=_C1228 ,\nC551_=_C1229 ,C551_=_C1230 ,C551_=_C1231 ,C551_=_C1232 ,C551_=_C1233 ,C551_=_C1234 ,\nC551_=_C1236 ,C551_=_C1238 ,C551_=_C1240 ,C551_=_C1242 ,C551_=_C1244 ,C553_=_C555 ,\nC553_=_C557 ,C553_=_C559 ,C553_=_C561 ,C553_=_C655 ,C553_=_C869 ,C553_=_C1069 ,\nC553_=_C1254 ,C553_=_C1415 ,C553_=_C1416 ,C553_=_C1417 ,C553_=_C1418 ,C553_=_C1419 ,\nC553_=_C1420 ,C553_=_C1421 ,C553_=_C1422 ,C553_=_C1423 ,C553_=_C1424 ,C553_=_C1426 ,\nC553_=_C1428 ,C553_=_C1430 ,C553_=_C1432 ,C555_=_C557 ,C555_=_C559 ,C555_=_C561 ,\nC555_=_C681 ,C555_=_C895 ,C555_=_C1093 ,C555_=_C1276 ,C555_=_C1442 ,C555_=_C1582 ,\nC555_=_C1583 ,C555_=_C1584 ,C555_=_C1585 ,C555_=_C1586 ,C555_=_C1587 ,C555_=_C1588 ,\nC555_=_C1589 ,C555_=_C1590 ,C555_=_C1591 ,C555_=_C1593 ,C555_=_C1595 ,C555_=_C1597 ,\nC557_=_C559 ,C557_=_C561 ,C557_=_C705 ,C557_=_C920 ,C557_=_C1117 ,C557_=_C1298 ,\nC557_=_C1462 ,C557_=_C1607 ,C557_=_C1724 ,C557_=_C1725 ,C557_=_C1726 ,C557_=_C1727 ,\nC557_=_C1728 ,C557_=_C1729 ,C557_=_C1730 ,C557_=_C1731 ,C557_=_C1732 ,C557_=_C1733 ,\nC557_=_C1735 ,C557_=_C1737 ,C559_=_C561 ,C559_=_C727 ,C559_=_C943 ,C559_=_C1141 ,\nC559_=_C1320 ,C559_=_C1482 ,C559_=_C1625 ,C559_=_C1747 ,C559_=_C1839 ,C559_=_C1840 ,\nC559_=_C1841 ,C559_=_C1842 ,C559_=_C1843 ,C559_=_C1844 ,C559_=_C1845 ,C559_=_C1846 ,\nC559_=_C1847 ,C559_=_C1848 ,C559_=_C1850 ,C561_=_C748 ,C561_=_C964 ,C561_=_C1163 ,\nC561_=_C1342 ,C561_=_C1502 ,C561_=_C1643 ,C561_=_C1763 ,C561_=_C1860 ,C561_=_C1925 ,\nC561_=_C1926 ,C561_=_C1927 ,C561_=_C1928 ,C561_=_C1929 ,C561_=_C1930 ,C561_=_C1931 ,\nC561_=_C1932 ,C561_=_C1933 ,C561_=_C1934 ,C572_=_C784 ,C572_=_C785 ,C572_=_C786 ,\nC572_=_C787 ,C572_=_C788 ,C572_=_C789 ,C572_=_C790 ,C572_=_C791 ,C572_=_C792 ,\nC572_=_C793 ,C572_=_C795 ,C572_=_C797 ,C572_=_C799 ,C572_=_C801 ,C572_=_C803 ,\nC572_=_C805 ,C572_=_C807 ,C600_=_C817 ,C600_=_C1014 ,C600_=_C1015 ,C600_=_C1016 ,\nC600_=_C1017 ,C600_=_C1018 ,C600_=_C1019 ,C600_=_C1020 ,C600_=_C1021 ,C600_=_C1022 ,\nC600_=_C1023 ,C600_=_C1025 ,C600_=_C1027 ,C600_=_C1029 ,C600_=_C1031 ,C600_=_C1033 ,\nC600_=_C1035 ,C628_=_C843 ,C628_=_C1045 ,C628_=_C1225 ,C628_=_C1226 ,C628_=_C1227 ,\nC628_=_C1228 ,C628_=_C1229 ,C628_=_C1230 ,C628_=_C1231 ,C628_=_C1232 ,C628_=_C1233 ,\nC628_=_C1234 ,C628_=_C1236 ,C628_=_C1238 ,C628_=_C1240 ,C628_=_C1242 ,C628_=_C1244 ,\nC655_=_C869 ,C655_=_C1069 ,C655_=_C1254 ,C655_=_C1415 ,C655_=_C1416 ,C655_=_C1417 ,\nC655_=_C1418 ,C655_=_C1419 ,C655_=_C1420 ,C655_=_C1421 ,C655_=_C1422 ,C655_=_C1423 ,\nC655_=_C1424 ,C655_=_C1426 ,C655_=_C1428 ,C655_=_C1430 ,C655_=_C1432 ,C681_=_C895 ,\nC681_=_C1093 ,C681_=_C1276 ,C681_=_C1442 ,C681_=_C1582 ,C681_=_C1583 ,C681_=_C1584 ,\nC681_=_C1585 ,C681_=_C1586 ,C681_=_C1587 ,C681_=_C1588 ,C681_=_C1589 ,C681_=_C1590 ,\nC681_=_C1591 ,C681_=_C1593 ,C681_=_C1595 ,C681_=_C1597 ,C705_=_C920 ,C705_=_C1117 ,\nC705_=_C1298 ,C705_=_C1462 ,C705_=_C1607 ,C705_=_C1724 ,C705_=_C1725 ,C705_=_C1726 ,\nC705_=_C1727 ,C705_=_C1728 ,C705_=_C1729 ,C705_=_C1730 ,C705_=_C1731 ,C705_=_C1732 ,\nC705_=_C1733 ,C705_=_C1735 ,C705_=_C1737 ,C727_=_C943 ,C727_=_C1141 ,C727_=_C1320 ,\nC727_=_C1482 ,C727_=_C1625 ,C727_=_C1747 ,C727_=_C1839 ,C727_=_C1840 ,C727_=_C1841 ,\nC727_=_C1842 ,C727_=_C1843 ,C727_=_C1844 ,C727_=_C1845 ,C727_=_C1846 ,C727_=_C1847 ,\nC727_=_C1848 ,C727_=_C1850 ,C748_=_C964 ,C748_=_C1163 ,C748_=_C1342 ,C748_=_C1502 ,\nC748_=_C1643 ,C748_=_C1763 ,C748_=_C1860 ,C748_=_C1925 ,C748_=_C1926 ,C748_=_C1927 ,\nC748_=_C1928 ,C748_=_C1929 ,C748_=_C1930 ,C748_=_C1931 ,C748_=_C1932 ,C748_=_C1933 ,\nC748_=_C1934 ,C784_=_C785 ,C784_=_C786 ,C784_=_C787 ,C784_=_C788 ,C784_=_C789 ,\nC784_=_C790 ,C784_=_C791 ,C784_=_C792 ,C784_=_C793 ,C784_=_C795 ,C784_=_C797 ,\nC784_=_C799 ,C784_=_C801 ,C784_=_C803 ,C784_=_C805 ,C784_=_C807 ,C784_=_C817 ,\nC785_=_C786 ,C785_=_C787 ,C785_=_C788 ,C785_=_C789 ,C785_=_C790 ,C785_=_C791 ,\nC785_=_C792 ,C785_=_C793 ,C785_=_C795 ,C785_=_C797 ,C785_=_C799</w:t>
      </w:r>
    </w:p>
    <w:p>
      <w:pPr>
        <w:pStyle w:val="PreformattedText"/>
        <w:bidi w:val="0"/>
        <w:spacing w:before="0" w:after="0"/>
        <w:jc w:val="left"/>
        <w:rPr/>
      </w:pPr>
      <w:r>
        <w:rPr/>
        <w:t xml:space="preserve"> </w:t>
      </w:r>
      <w:r>
        <w:rPr/>
        <w:t>,C785_=_C801 ,\nC785_=_C803 ,C785_=_C805 ,C785_=_C807 ,C785_=_C843 ,C786_=_C787 ,C786_=_C788 ,\nC786_=_C789 ,C786_=_C790 ,C786_=_C791 ,C786_=_C792 ,C786_=_C793 ,C786_=_C795 ,\nC786_=_C797 ,C786_=_C799 ,C786_=_C801 ,C786_=_C803 ,C786_=_C805 ,C786_=_C807 ,\nC786_=_C869 ,C787_=_C788 ,C787_=_C789 ,C787_=_C790 ,C787_=_C791 ,C787_=_C792 ,\nC787_=_C793 ,C787_=_C795 ,C787_=_C797 ,C787_=_C799 ,C787_=_C801 ,C787_=_C803 ,\nC787_=_C805 ,C787_=_C807 ,C787_=_C895 ,C788_=_C789 ,C788_=_C790 ,C788_=_C791 ,\nC788_=_C792 ,C788_=_C793 ,C788_=_C795 ,C788_=_C797 ,C788_=_C799 ,C788_=_C801 ,\nC788_=_C803 ,C788_=_C805 ,C788_=_C807 ,C788_=_C920 ,C789_=_C790 ,C789_=_C791 ,\nC789_=_C792 ,C789_=_C793 ,C789_=_C795 ,C789_=_C797 ,C789_=_C799 ,C789_=_C801 ,\nC789_=_C803 ,C789_=_C805 ,C789_=_C807 ,C789_=_C943 ,C790_=_C791 ,C790_=_C792 ,\nC790_=_C793 ,C790_=_C795 ,C790_=_C797 ,C790_=_C799 ,C790_=_C801 ,C790_=_C803 ,\nC790_=_C805 ,C790_=_C807 ,C790_=_C964 ,C791_=_C792 ,C791_=_C793 ,C791_=_C795 ,\nC791_=_C797 ,C791_=_C799 ,C791_=_C801 ,C791_=_C803 ,C791_=_C805 ,C791_=_C807 ,\nC792_=_C793 ,C792_=_C795 ,C792_=_C797 ,C792_=_C799 ,C792_=_C801 ,C792_=_C803 ,\nC792_=_C805 ,C792_=_C807 ,C793_=_C795 ,C793_=_C797 ,C793_=_C799 ,C793_=_C801 ,\nC793_=_C803 ,C793_=_C805 ,C793_=_C807 ,C795_=_C797 ,C795_=_C799 ,C795_=_C801 ,\nC795_=_C803 ,C795_=_C805 ,C795_=_C807 ,C795_=_C1014 ,C795_=_C1045 ,C797_=_C799 ,\nC797_=_C801 ,C797_=_C803 ,C797_=_C805 ,C797_=_C807 ,C797_=_C1226 ,C797_=_C1276 ,\nC799_=_C801 ,C799_=_C803 ,C799_=_C805 ,C799_=_C807 ,C799_=_C1417 ,C799_=_C1482 ,\nC801_=_C803 ,C801_=_C805 ,C801_=_C807 ,C801_=_C1585 ,C803_=_C805 ,C803_=_C807 ,\nC803_=_C1728 ,C805_=_C807 ,C805_=_C1844 ,C807_=_C1931 ,C817_=_C1014 ,C817_=_C1015 ,\nC817_=_C1016 ,C817_=_C1017 ,C817_=_C1018 ,C817_=_C1019 ,C817_=_C1020 ,C817_=_C1021 ,\nC817_=_C1022 ,C817_=_C1023 ,C817_=_C1025 ,C817_=_C1027 ,C817_=_C1029 ,C817_=_C1031 ,\nC817_=_C1033 ,C817_=_C1035 ,C843_=_C1045 ,C843_=_C1225 ,C843_=_C1226 ,C843_=_C1227 ,\nC843_=_C1228 ,C843_=_C1229 ,C843_=_C1230 ,C843_=_C1231 ,C843_=_C1232 ,C843_=_C1233 ,\nC843_=_C1234 ,C843_=_C1236 ,C843_=_C1238 ,C843_=_C1240 ,C843_=_C1242 ,C843_=_C1244 ,\nC869_=_C1069 ,C869_=_C1254 ,C869_=_C1415 ,C869_=_C1416 ,C869_=_C1417 ,C869_=_C1418 ,\nC869_=_C1419 ,C869_=_C1420 ,C869_=_C1421 ,C869_=_C1422 ,C869_=_C1423 ,C869_=_C1424 ,\nC869_=_C1426 ,C869_=_C1428 ,C869_=_C1430 ,C869_=_C1432 ,C895_=_C1093 ,C895_=_C1276 ,\nC895_=_C1442 ,C895_=_C1582 ,C895_=_C1583 ,C895_=_C1584 ,C895_=_C1585 ,C895_=_C1586 ,\nC895_=_C1587 ,C895_=_C1588 ,C895_=_C1589 ,C895_=_C1590 ,C895_=_C1591 ,C895_=_C1593 ,\nC895_=_C1595 ,C895_=_C1597 ,C920_=_C1117 ,C920_=_C1298 ,C920_=_C1462 ,C920_=_C1607 ,\nC920_=_C1724 ,C920_=_C1725 ,C920_=_C1726 ,C920_=_C1727 ,C920_=_C1728 ,C920_=_C1729 ,\nC920_=_C1730 ,C920_=_C1731 ,C920_=_C1732 ,C920_=_C1733 ,C920_=_C1735 ,C920_=_C1737 ,\nC943_=_C1141 ,C943_=_C1320 ,C943_=_C1482 ,C943_=_C1625 ,C943_=_C1747 ,C943_=_C1839 ,\nC943_=_C1840 ,C943_=_C1841 ,C943_=_C1842 ,C943_=_C1843 ,C943_=_C1844 ,C943_=_C1845 ,\nC943_=_C1846 ,C943_=_C1847 ,C943_=_C1848 ,C943_=_C1850 ,C964_=_C1163 ,C964_=_C1342 ,\nC964_=_C1502 ,C964_=_C1643 ,C964_=_C1763 ,C964_=_C1860 ,C964_=_C1925 ,C964_=_C1926 ,\nC964_=_C1927 ,C964_=_C1928 ,C964_=_C1929 ,C964_=_C1930 ,C964_=_C1931 ,C964_=_C1932 ,\nC964_=_C1933 ,C964_=_C1934 ,C1014_=_C1015 ,C1014_=_C1016 ,C1014_=_C1017 ,C1014_=_C1018 ,\nC1014_=_C1019 ,C1014_=_C1020 ,C1014_=_C1021 ,C1014_=_C1022 ,C1014_=_C1023 ,C1014_=_C1025 ,\nC1014_=_C1027 ,C1014_=_C1029 ,C1014_=_C1031 ,C1014_=_C1033 ,C1014_=_C1035 ,C1014_=_C1045 ,\nC1015_=_C1016 ,C1015_=_C1017 ,C1015_=_C1018 ,C1015_=_C1019 ,C1015_=_C1020 ,C1015_=_C1021 ,\nC1015_=_C1022 ,C1015_=_C1023 ,C1015_=_C1025 ,C1015_=_C1027 ,C1015_=_C1029 ,C1015_=_C1031 ,\nC1015_=_C1033 ,C1015_=_C1035 ,C1015_=_C1069 ,C1016_=_C1017 ,C1016_=_C1018 ,C1016_=_C1019 ,\nC1016_=_C1020 ,C1016_=_C1021 ,C1016_=_C1022 ,C1016_=_C1023 ,C1016_=_C1025 ,C1016_=_C1027 ,\nC1016_=_C1029 ,C1016_=_C1031 ,C1016_=_C1033 ,C1016_=_C1035 ,C1016_=_C1093 ,C1017_=_C1018 ,\nC1017_=_C1019 ,C1017_=_C1020 ,C1017_=_C1021 ,C1017_=_C1022 ,C1017_=_C1023 ,C1017_=_C1025 ,\nC1017_=_C1027 ,C1017_=_C1029 ,C1017_=_C1031 ,C1017_=_C1033 ,C1017_=_C1035 ,C1017_=_C1117 ,\nC1018_=_C1019 ,C1018_=_C1020 ,C1018_=_C1021 ,C1018_=_C1022 ,C1018_=_C1023 ,C1018_=_C1025 ,\nC1018_=_C1027 ,C1018_=_C1029 ,C1018_=_C1031 ,C1018_=_C1033 ,C1018_=_C1035 ,C1018_=_C1141 ,\nC1019_=_C1020 ,C1019_=_C1021 ,C1019_=_C1022 ,C1019_=_C1023 ,C1019_=_C1025 ,C1019_=_C1027 ,\nC1019_=_C1029 ,C1019_=_C1031 ,C1019_=_C1033 ,C1019_=_C1035 ,C1019_=_C1163 ,C1020_=_C1021 ,\nC1020_=_C1022 ,C1020_=_C1023 ,C1020_=_C1025 ,C1020_=_C1027 ,C1020_=_C1029 ,C1020_=_C1031 ,\nC1020_=_C1033 ,C1020_=_C1035 ,C1021_=_C1022 ,C1021_=_C1023 ,C1021_=_C1025 ,C1021_=_C1027 ,\nC1021_=_C1029 ,C1021_=_C1031 ,C1021_=_C1033 ,C1021_=_C1035 ,C1022_=_C1023 ,C1022_=_C1025 ,\nC1022_=_C1027 ,C1022_=_C1029 ,C1022_=_C1031 ,C1022_=_C1033 ,C1022_=_C1035 ,C1023_=_C1025 ,\nC1023_=_C1027 ,C1023_=_C1029 ,C1023_=_C1031 ,C1023_=_C1033 ,C1023_=_C1035 ,C1025_=_C1027 ,\nC1025_=_C1029 ,C1025_=_C1031 ,C1025_=_C1033 ,C1025_=_C1035 ,C1025_=_C1225 ,C1025_=_C1254 ,\nC1027_=_C1029 ,C1027_=_C1031 ,C1027_=_C1033 ,C1027_=_C1035 ,C1027_=_C1416 ,C1027_=_C1462 ,\nC1029_=_C1031 ,C1029_=_C1033 ,C1029_=_C1035 ,C1029_=_C1584 ,C1029_=_C1643 ,C1031_=_C1033 ,\nC1031_=_C1035 ,C1031_=_C1727 ,C1033_=_C1035 ,C1033_=_C1843 ,C1035_=_C1930 ,C1045_=_C1225 ,\nC1045_=_C1226 ,C1045_=_C1227 ,C1045_=_C1228 ,C1045_=_C1229 ,C1045_=_C1230 ,C1045_=_C1231 ,\nC1045_=_C1232 ,C1045_=_C1233 ,C1045_=_C1234 ,C1045_=_C1236 ,C1045_=_C1238 ,C1045_=_C1240 ,\nC1045_=_C1242 ,C1045_=_C1244 ,C1069_=_C1254 ,C1069_=_C1415 ,C1069_=_C1416 ,C1069_=_C1417 ,\nC1069_=_C1418 ,C1069_=_C1419 ,C1069_=_C1420 ,C1069_=_C1421 ,C1069_=_C1422 ,C1069_=_C1423 ,\nC1069_=_C1424 ,C1069_=_C1426 ,C1069_=_C1428 ,C1069_=_C1430 ,C1069_=_C1432 ,C1093_=_C1276 ,\nC1093_=_C1442 ,C1093_=_C1582 ,C1093_=_C1583 ,C1093_=_C1584 ,C1093_=_C1585 ,C1093_=_C1586 ,\nC1093_=_C1587 ,C1093_=_C1588 ,C1093_=_C1589 ,C1093_=_C1590 ,C1093_=_C1591 ,C1093_=_C1593 ,\nC1093_=_C1595 ,C1093_=_C1597 ,C1117_=_C1298 ,C1117_=_C1462 ,C1117_=_C1607 ,C1117_=_C1724 ,\nC1117_=_C1725 ,C1117_=_C1726 ,C1117_=_C1727 ,C1117_=_C1728 ,C1117_=_C1729 ,C1117_=_C1730 ,\nC1117_=_C1731 ,C1117_=_C1732 ,C1117_=_C1733 ,C1117_=_C1735 ,C1117_=_C1737 ,C1141_=_C1320 ,\nC1141_=_C1482 ,C1141_=_C1625 ,C1141_=_C1747 ,C1141_=_C1839 ,C1141_=_C1840 ,C1141_=_C1841 ,\nC1141_=_C1842 ,C1141_=_C1843 ,C1141_=_C1844 ,C1141_=_C1845 ,C1141_=_C1846 ,C1141_=_C1847 ,\nC1141_=_C1848 ,C1141_=_C1850 ,C1163_=_C1342 ,C1163_=_C1502 ,C1163_=_C1643 ,C1163_=_C1763 ,\nC1163_=_C1860 ,C1163_=_C1925 ,C1163_=_C1926 ,C1163_=_C1927 ,C1163_=_C1928 ,C1163_=_C1929 ,\nC1163_=_C1930 ,C1163_=_C1931 ,C1163_=_C1932 ,C1163_=_C1933 ,C1163_=_C1934 ,C1225_=_C1226 ,\nC1225_=_C1227 ,C1225_=_C1228 ,C1225_=_C1229 ,C1225_=_C1230 ,C1225_=_C1231 ,C1225_=_C1232 ,\nC1225_=_C1233 ,C1225_=_C1234 ,C1225_=_C1236 ,C1225_=_C1238 ,C1225_=_C1240 ,C1225_=_C1242 ,\nC1225_=_C1244 ,C1225_=_C1254 ,C1226_=_C1227 ,C1226_=_C1228 ,C1226_=_C1229 ,C1226_=_C1230 ,\nC1226_=_C1231 ,C1226_=_C1232 ,C1226_=_C1233 ,C1226_=_C1234 ,C1226_=_C1236 ,C1226_=_C1238 ,\nC1226_=_C1240 ,C1226_=_C1242 ,C1226_=_C1244 ,C1226_=_C1276 ,C1227_=_C1228 ,C1227_=_C1229 ,\nC1227_=_C1230 ,C1227_=_C1231 ,C1227_=_C1232 ,C1227_=_C1233 ,C1227_=_C1234 ,C1227_=_C1236 ,\nC1227_=_C1238 ,C1227_=_C1240 ,C1227_=_C1242 ,C1227_=_C1244 ,C1227_=_C1298 ,C1228_=_C1229 ,\nC1228_=_C1230 ,C1228_=_C1231 ,C1228_=_C1232 ,C1228_=_C1233 ,C1228_=_C1234 ,C1228_=_C1236 ,\nC1228_=_C1238 ,C1228_=_C1240 ,C1228_=_C1242 ,C1228_=_C1244 ,C1228_=_C1320 ,C1229_=_C1230 ,\nC1229_=_C1231 ,C1229_=_C1232 ,C1229_=_C1233 ,C1229_=_C1234 ,C1229_=_C1236 ,C1229_=_C1238 ,\nC1229_=_C1240 ,C1229_=_C1242 ,C1229_=_C1244 ,C1229_=_C1342 ,C1230_=_C1231 ,C1230_=_C1232 ,\nC1230_=_C1233 ,C1230_=_C1234 ,C1230_=_C1236 ,C1230_=_C1238 ,C1230_=_C1240 ,C1230_=_C1242 ,\nC1230_=_C1244 ,C1231_=_C1232 ,C1231_=_C1233 ,C1231_=_C1234 ,C1231_=_C1236 ,C1231_=_C1238 ,\nC1231_=_C1240 ,C1231_=_C1242 ,C1231_=_C1244 ,C1232_=_C1233 ,C1232_=_C1234 ,C1232_=_C1236 ,\nC1232_=_C1238 ,C1232_=_C1240 ,C1232_=_C1242 ,C1232_=_C1244 ,C1233_=_C1234 ,C1233_=_C1236 ,\nC1233_=_C1238 ,C1233_=_C1240 ,C1233_=_C1242 ,C1233_=_C1244 ,C1234_=_C1236 ,C1234_=_C1238 ,\nC1234_=_C1240 ,C1234_=_C1242 ,C1234_=_C1244 ,C1236_=_C1238 ,C1236_=_C1240 ,C1236_=_C1242 ,\nC1236_=_C1244 ,C1236_=_C1415 ,C1236_=_C1442 ,C1238_=_C1240 ,C1238_=_C1242 ,C1238_=_C1244 ,\nC1238_=_C1583 ,C1238_=_C1625 ,C1240_=_C1242 ,C1240_=_C1244 ,C1240_=_C1726 ,C1242_=_C1244 ,\nC1242_=_C1842 ,C1244_=_C1929 ,C1254_=_C1415 ,C1254_=_C1416 ,C1254_=_C1417 ,C1254_=_C1418 ,\nC1254_=_C1419 ,C1254_=_C1420 ,C1254_=_C1421 ,C1254_=_C1422 ,C1254_=_C1423 ,C1254_=_C1424 ,\nC1254_=_C1426 ,C1254_=_C1428 ,C1254_=_C1430 ,C1254_=_C1432 ,C1276_=_C1442 ,C1276_=_C1582 ,\nC1276_=_C1583 ,C1276_=_C1584 ,C1276_=_C1585 ,C1276_=_C1586 ,C1276_=_C1587 ,C1276_=_C1588 ,\nC1276_=_C1589 ,C1276_=_C1590 ,C1276_=_C1591 ,C1276_=_C1593 ,C1276_=_C1595 ,C1276_=_C1597 ,\nC1298_=_C1462 ,C1298_=_C1607 ,C1298_=_C1724 ,C1298_=_C1725 ,C1298_=_C1726 ,C1298_=_C1727 ,\nC1298_=_C1728 ,C1298_=_C1729 ,C1298_=_C1730 ,C1298_=_C1731 ,C1298_=_C1732 ,C1298_=_C1733 ,\nC1298_=_C1735 ,C1298_=_C1737 ,C1320_=_C1482 ,C1320_=_C1625 ,C1320_=_C1747 ,C1320_=_C1839 ,\nC1320_=_C1840 ,C1320_=_C1841 ,C1320_=_C1842 ,C1320_=_C1843 ,C1320_=_C1844 ,C1320_=_C1845 ,\nC1320_=_C1846 ,C1320_=_C1847 ,C1320_=_C1848 ,C1320_=_C1850 ,C1342_=_C1502 ,C1342_=_C1643 ,\nC1342_=_C1763 ,C1342_=_C1860 ,C1342_=_C1925 ,C1342_=_C1926 ,C1342_=_C1927 ,C1342_=_C1928 ,\nC1342_=_C1929 ,C1342_=_C1930 ,C1342_=_C1931 ,C1342_=_C1932 ,C1342_=_C1933 ,C1342_=_C1934 ,\nC1415_=_C1416 ,C1415_=_C1417 ,C1415_=_C1418 ,C1415_=_C1419 ,C1415_=_C1420 ,C1415_=_C1421 ,\nC1415_=_C1422 ,C1415_=_C1423 ,C1415_=_C1424 ,C1415_=_C1426 ,C1415_=_C1428 ,C1415_=_C1430 ,\nC1415_=_C1432 ,C1415_=_C1442 ,C1416_=_C1417 ,C1416_=_C1418 ,C1416_=_C1419 ,C1416_=_C1420 ,\nC1416_=_C1421 ,C1416_=_C1422</w:t>
      </w:r>
    </w:p>
    <w:p>
      <w:pPr>
        <w:pStyle w:val="PreformattedText"/>
        <w:bidi w:val="0"/>
        <w:spacing w:before="0" w:after="0"/>
        <w:jc w:val="left"/>
        <w:rPr/>
      </w:pPr>
      <w:r>
        <w:rPr/>
        <w:t xml:space="preserve"> </w:t>
      </w:r>
      <w:r>
        <w:rPr/>
        <w:t>,C1416_=_C1423 ,C1416_=_C1424 ,C1416_=_C1426 ,C1416_=_C1428 ,\nC1416_=_C1430 ,C1416_=_C1432 ,C1416_=_C1462 ,C1417_=_C1418 ,C1417_=_C1419 ,C1417_=_C1420 ,\nC1417_=_C1421 ,C1417_=_C1422 ,C1417_=_C1423 ,C1417_=_C1424 ,C1417_=_C1426 ,C1417_=_C1428 ,\nC1417_=_C1430 ,C1417_=_C1432 ,C1417_=_C1482 ,C1418_=_C1419 ,C1418_=_C1420 ,C1418_=_C1421 ,\nC1418_=_C1422 ,C1418_=_C1423 ,C1418_=_C1424 ,C1418_=_C1426 ,C1418_=_C1428 ,C1418_=_C1430 ,\nC1418_=_C1432 ,C1418_=_C1502 ,C1419_=_C1420 ,C1419_=_C1421 ,C1419_=_C1422 ,C1419_=_C1423 ,\nC1419_=_C1424 ,C1419_=_C1426 ,C1419_=_C1428 ,C1419_=_C1430 ,C1419_=_C1432 ,C1420_=_C1421 ,\nC1420_=_C1422 ,C1420_=_C1423 ,C1420_=_C1424 ,C1420_=_C1426 ,C1420_=_C1428 ,C1420_=_C1430 ,\nC1420_=_C1432 ,C1421_=_C1422 ,C1421_=_C1423 ,C1421_=_C1424 ,C1421_=_C1426 ,C1421_=_C1428 ,\nC1421_=_C1430 ,C1421_=_C1432 ,C1422_=_C1423 ,C1422_=_C1424 ,C1422_=_C1426 ,C1422_=_C1428 ,\nC1422_=_C1430 ,C1422_=_C1432 ,C1423_=_C1424 ,C1423_=_C1426 ,C1423_=_C1428 ,C1423_=_C1430 ,\nC1423_=_C1432 ,C1424_=_C1426 ,C1424_=_C1428 ,C1424_=_C1430 ,C1424_=_C1432 ,C1426_=_C1428 ,\nC1426_=_C1430 ,C1426_=_C1432 ,C1426_=_C1582 ,C1426_=_C1607 ,C1428_=_C1430 ,C1428_=_C1432 ,\nC1428_=_C1725 ,C1428_=_C1763 ,C1430_=_C1432 ,C1430_=_C1841 ,C1432_=_C1928 ,C1442_=_C1582 ,\nC1442_=_C1583 ,C1442_=_C1584 ,C1442_=_C1585 ,C1442_=_C1586 ,C1442_=_C1587 ,C1442_=_C1588 ,\nC1442_=_C1589 ,C1442_=_C1590 ,C1442_=_C1591 ,C1442_=_C1593 ,C1442_=_C1595 ,C1442_=_C1597 ,\nC1462_=_C1607 ,C1462_=_C1724 ,C1462_=_C1725 ,C1462_=_C1726 ,C1462_=_C1727 ,C1462_=_C1728 ,\nC1462_=_C1729 ,C1462_=_C1730 ,C1462_=_C1731 ,C1462_=_C1732 ,C1462_=_C1733 ,C1462_=_C1735 ,\nC1462_=_C1737 ,C1482_=_C1625 ,C1482_=_C1747 ,C1482_=_C1839 ,C1482_=_C1840 ,C1482_=_C1841 ,\nC1482_=_C1842 ,C1482_=_C1843 ,C1482_=_C1844 ,C1482_=_C1845 ,C1482_=_C1846 ,C1482_=_C1847 ,\nC1482_=_C1848 ,C1482_=_C1850 ,C1502_=_C1643 ,C1502_=_C1763 ,C1502_=_C1860 ,C1502_=_C1925 ,\nC1502_=_C1926 ,C1502_=_C1927 ,C1502_=_C1928 ,C1502_=_C1929 ,C1502_=_C1930 ,C1502_=_C1931 ,\nC1502_=_C1932 ,C1502_=_C1933 ,C1502_=_C1934 ,C1582_=_C1583 ,C1582_=_C1584 ,C1582_=_C1585 ,\nC1582_=_C1586 ,C1582_=_C1587 ,C1582_=_C1588 ,C1582_=_C1589 ,C1582_=_C1590 ,C1582_=_C1591 ,\nC1582_=_C1593 ,C1582_=_C1595 ,C1582_=_C1597 ,C1582_=_C1607 ,C1583_=_C1584 ,C1583_=_C1585 ,\nC1583_=_C1586 ,C1583_=_C1587 ,C1583_=_C1588 ,C1583_=_C1589 ,C1583_=_C1590 ,C1583_=_C1591 ,\nC1583_=_C1593 ,C1583_=_C1595 ,C1583_=_C1597 ,C1583_=_C1625 ,C1584_=_C1585 ,C1584_=_C1586 ,\nC1584_=_C1587 ,C1584_=_C1588 ,C1584_=_C1589 ,C1584_=_C1590 ,C1584_=_C1591 ,C1584_=_C1593 ,\nC1584_=_C1595 ,C1584_=_C1597 ,C1584_=_C1643 ,C1585_=_C1586 ,C1585_=_C1587 ,C1585_=_C1588 ,\nC1585_=_C1589 ,C1585_=_C1590 ,C1585_=_C1591 ,C1585_=_C1593 ,C1585_=_C1595 ,C1585_=_C1597 ,\nC1586_=_C1587 ,C1586_=_C1588 ,C1586_=_C1589 ,C1586_=_C1590 ,C1586_=_C1591 ,C1586_=_C1593 ,\nC1586_=_C1595 ,C1586_=_C1597 ,C1587_=_C1588 ,C1587_=_C1589 ,C1587_=_C1590 ,C1587_=_C1591 ,\nC1587_=_C1593 ,C1587_=_C1595 ,C1587_=_C1597 ,C1588_=_C1589 ,C1588_=_C1590 ,C1588_=_C1591 ,\nC1588_=_C1593 ,C1588_=_C1595 ,C1588_=_C1597 ,C1589_=_C1590 ,C1589_=_C1591 ,C1589_=_C1593 ,\nC1589_=_C1595 ,C1589_=_C1597 ,C1590_=_C1591 ,C1590_=_C1593 ,C1590_=_C1595 ,C1590_=_C1597 ,\nC1591_=_C1593 ,C1591_=_C1595 ,C1591_=_C1597 ,C1593_=_C1595 ,C1593_=_C1597 ,C1593_=_C1724 ,\nC1593_=_C1747 ,C1595_=_C1597 ,C1595_=_C1840 ,C1597_=_C1927 ,C1607_=_C1724 ,C1607_=_C1725 ,\nC1607_=_C1726 ,C1607_=_C1727 ,C1607_=_C1728 ,C1607_=_C1729 ,C1607_=_C1730 ,C1607_=_C1731 ,\nC1607_=_C1732 ,C1607_=_C1733 ,C1607_=_C1735 ,C1607_=_C1737 ,C1625_=_C1747 ,C1625_=_C1839 ,\nC1625_=_C1840 ,C1625_=_C1841 ,C1625_=_C1842 ,C1625_=_C1843 ,C1625_=_C1844 ,C1625_=_C1845 ,\nC1625_=_C1846 ,C1625_=_C1847 ,C1625_=_C1848 ,C1625_=_C1850 ,C1643_=_C1763 ,C1643_=_C1860 ,\nC1643_=_C1925 ,C1643_=_C1926 ,C1643_=_C1927 ,C1643_=_C1928 ,C1643_=_C1929 ,C1643_=_C1930 ,\nC1643_=_C1931 ,C1643_=_C1932 ,C1643_=_C1933 ,C1643_=_C1934 ,C1724_=_C1725 ,C1724_=_C1726 ,\nC1724_=_C1727 ,C1724_=_C1728 ,C1724_=_C1729 ,C1724_=_C1730 ,C1724_=_C1731 ,C1724_=_C1732 ,\nC1724_=_C1733 ,C1724_=_C1735 ,C1724_=_C1737 ,C1724_=_C1747 ,C1725_=_C1726 ,C1725_=_C1727 ,\nC1725_=_C1728 ,C1725_=_C1729 ,C1725_=_C1730 ,C1725_=_C1731 ,C1725_=_C1732 ,C1725_=_C1733 ,\nC1725_=_C1735 ,C1725_=_C1737 ,C1725_=_C1763 ,C1726_=_C1727 ,C1726_=_C1728 ,C1726_=_C1729 ,\nC1726_=_C1730 ,C1726_=_C1731 ,C1726_=_C1732 ,C1726_=_C1733 ,C1726_=_C1735 ,C1726_=_C1737 ,\nC1727_=_C1728 ,C1727_=_C1729 ,C1727_=_C1730 ,C1727_=_C1731 ,C1727_=_C1732 ,C1727_=_C1733 ,\nC1727_=_C1735 ,C1727_=_C1737 ,C1728_=_C1729 ,C1728_=_C1730 ,C1728_=_C1731 ,C1728_=_C1732 ,\nC1728_=_C1733 ,C1728_=_C1735 ,C1728_=_C1737 ,C1729_=_C1730 ,C1729_=_C1731 ,C1729_=_C1732 ,\nC1729_=_C1733 ,C1729_=_C1735 ,C1729_=_C1737 ,C1730_=_C1731 ,C1730_=_C1732 ,C1730_=_C1733 ,\nC1730_=_C1735 ,C1730_=_C1737 ,C1731_=_C1732 ,C1731_=_C1733 ,C1731_=_C1735 ,C1731_=_C1737 ,\nC1732_=_C1733 ,C1732_=_C1735 ,C1732_=_C1737 ,C1733_=_C1735 ,C1733_=_C1737 ,C1735_=_C1737 ,\nC1735_=_C1839 ,C1735_=_C1860 ,C1737_=_C1926 ,C1747_=_C1839 ,C1747_=_C1840 ,C1747_=_C1841 ,\nC1747_=_C1842 ,C1747_=_C1843 ,C1747_=_C1844 ,C1747_=_C1845 ,C1747_=_C1846 ,C1747_=_C1847 ,\nC1747_=_C1848 ,C1747_=_C1850 ,C1763_=_C1860 ,C1763_=_C1925 ,C1763_=_C1926 ,C1763_=_C1927 ,\nC1763_=_C1928 ,C1763_=_C1929 ,C1763_=_C1930 ,C1763_=_C1931 ,C1763_=_C1932 ,C1763_=_C1933 ,\nC1763_=_C1934 ,C1839_=_C1840 ,C1839_=_C1841 ,C1839_=_C1842 ,C1839_=_C1843 ,C1839_=_C1844 ,\nC1839_=_C1845 ,C1839_=_C1846 ,C1839_=_C1847 ,C1839_=_C1848 ,C1839_=_C1850 ,C1839_=_C1860 ,\nC1840_=_C1841 ,C1840_=_C1842 ,C1840_=_C1843 ,C1840_=_C1844 ,C1840_=_C1845 ,C1840_=_C1846 ,\nC1840_=_C1847 ,C1840_=_C1848 ,C1840_=_C1850 ,C1841_=_C1842 ,C1841_=_C1843 ,C1841_=_C1844 ,\nC1841_=_C1845 ,C1841_=_C1846 ,C1841_=_C1847 ,C1841_=_C1848 ,C1841_=_C1850 ,C1842_=_C1843 ,\nC1842_=_C1844 ,C1842_=_C1845 ,C1842_=_C1846 ,C1842_=_C1847 ,C1842_=_C1848 ,C1842_=_C1850 ,\nC1843_=_C1844 ,C1843_=_C1845 ,C1843_=_C1846 ,C1843_=_C1847 ,C1843_=_C1848 ,C1843_=_C1850 ,\nC1844_=_C1845 ,C1844_=_C1846 ,C1844_=_C1847 ,C1844_=_C1848 ,C1844_=_C1850 ,C1845_=_C1846 ,\nC1845_=_C1847 ,C1845_=_C1848 ,C1845_=_C1850 ,C1846_=_C1847 ,C1846_=_C1848 ,C1846_=_C1850 ,\nC1847_=_C1848 ,C1847_=_C1850 ,C1848_=_C1850 ,C1850_=_C1925 ,C1860_=_C1925 ,C1860_=_C1926 ,\nC1860_=_C1927 ,C1860_=_C1928 ,C1860_=_C1929 ,C1860_=_C1930 ,C1860_=_C1931 ,C1860_=_C1932 ,\nC1860_=_C1933 ,C1860_=_C1934 ,C1925_=_C1926 ,C1925_=_C1927 ,C1925_=_C1928 ,C1925_=_C1929 ,\nC1925_=_C1930 ,C1925_=_C1931 ,C1925_=_C1932 ,C1925_=_C1933 ,C1925_=_C1934 ,C1926_=_C1927 ,\nC1926_=_C1928 ,C1926_=_C1929 ,C1926_=_C1930 ,C1926_=_C1931 ,C1926_=_C1932 ,C1926_=_C1933 ,\nC1926_=_C1934 ,C1927_=_C1928 ,C1927_=_C1929 ,C1927_=_C1930 ,C1927_=_C1931 ,C1927_=_C1932 ,\nC1927_=_C1933 ,C1927_=_C1934 ,C1928_=_C1929 ,C1928_=_C1930 ,C1928_=_C1931 ,C1928_=_C1932 ,\nC1928_=_C1933 ,C1928_=_C1934 ,C1929_=_C1930 ,C1929_=_C1931 ,C1929_=_C1932 ,C1929_=_C1933 ,\nC1929_=_C1934 ,C1930_=_C1931 ,C1930_=_C1932 ,C1930_=_C1933 ,C1930_=_C1934 ,C1931_=_C1932 ,\nC1931_=_C1933 ,C1931_=_C1934 ,C1932_=_C1933 ,C1932_=_C1934 ,C1933_=_C1934 ,"];63[shape=box, label="id:63 level: 4\n224: C85 C112 C138 C163 C171 \nC187 C193 C210 C214 C232 C281 \nC300 C308 C335 C355 C361 C382 \nC386 C407 C410 C431 C433 C454 \nC456 C457 C458 C459 C460 C461 \nC462 C463 C464 C465 C466 C467 \nC468 C469 C470 C471 C472 C473 \nC474 C475 C477 C497 C533 C560 \nC586 C611 C637 C662 C685 C707 \nC728 C747 C764 C780 C805 C829 \nC852 C853 C876 C900 C923 C944 \nC963 C980 C981 C996 C1010 C1033 \nC1055 C1076 C1077 C1098 C1099 C1120 \nC1142 C1162 C1179 C1180 C1195 C1196 \nC1209 C1221 C1242 C1262 C1281 C1282 \nC1301 C1302 C1321 C1322 C1340 C1358 \nC1359 C1375 C1376 C1389 C1390 C1401 \nC1411 C1430 C1448 C1465 C1466 C1483 \nC1484 C1500 C1501 C1516 C1517 C1518 \nC1532 C1533 C1547 C1548 C1560 C1561 \nC1570 C1578 C1595 C1611 C1626 C1627 \nC1641 C1642 C1655 C1656 C1657 C1669 \nC1670 C1671 C1682 C1683 C1684 C1694 \nC1695 C1705 C1706 C1714 C1720 C1749 \nC1761 C1762 C1773 C1774 C1775 C1785 \nC1786 C1787 C1796 C1797 C1798 C1806 \nC1807 C1808 C1815 C1816 C1817 C1823 \nC1824 C1830 C1840 C1841 C1842 C1843 \nC1844 C1845 C1846 C1851 C1852 C1853 \nC1854 C1855 C1856 C1857 C1863 C1865 \nC1867 C1869 C1870 C1871 C1872 C1873 \nC1874 C1876 C1878 C1879 C1880 C1881 \nC1882 C1883 C1884 C1886 C1888 C1889 \nC1890 C1891 C1892 C1893 C1895 C1896 \nC1897 C1898 C1899 C1900 C1901 C1903 \nC1904 C1905 C1906 C1907 C1908 C1909 \nC1910 C1911 C1912 C1913 C1914 C1915 \nC1916 C1917 C1918 \n3555: C85_=_C355( C85 C355 ) C85_=_C533( C85 C533 ) C85_=_C611( C85 C611 ) C85_=_C764( C85 C764 ) C85_=_C852( C85 C852 ) \nC85_=_C980( C85 C980 ) C85_=_C1076( C85 C1076 ) C85_=_C1179( C85 C1179 ) C85_=_C1281( C85 C1281 ) C85_=_C1358( C85 C1358 ) C85_=_C1465( C85 C1465 ) \nC85_=_C1516( C85 C1516 ) C85_=_C1595( C85 C1595 ) C85_=_C1626( C85 C1626 ) C85_=_C1655( C85 C1655 ) C85_=_C1749( C85 C1749 ) C85_=_C1761( C85 C1761 ) \nC85_=_C1773( C85 C1773 ) C85_=_C1840( C85 C1840 ) C85_=_C1851( C85 C1851 ) C85_=_C1863( C85 C1863 ) C85_=_C1865( C85 C1865 ) C85_=_C1867( C85 C1867 ) \nC85_=_C1869( C85 C1869 ) C85_=_C1870( C85 C1870 ) C85_=_C1871( C85 C1871 ) C85_=_C1872( C85 C1872 ) C85_=_C1873( C85 C1873 ) C112_=_C382( C112 C382 ) \nC112_=_C637( C112 C637 ) C112_=_C780( C112 C780 ) C112_=_C876( C112 C876 ) C112_=_C996( C112 C996 ) C112_=_C1098( C112 C1098 ) C112_=_C1195( C112 C1195 ) \nC112_=_C1301( C112 C1301 ) C112_=_C1375( C112 C1375 ) C112_=_C1430( C112 C1430 ) C112_=_C1483( C112 C1483 ) C112_=_C1532( C112 C1532 ) C112_=_C1611( C112 C1611 ) \nC112_=_C1641( C112 C1641 ) C112_=_C1669( C112 C1669 ) C112_=_C1762( C112 C1762 ) C112_=_C1774( C112 C1774 ) C112_=_C1785( C112 C1785 ) C112_=_C1841( C112 C1841 ) \nC112_=_C1852( C112 C1852 ) C112_=_C1863( C112 C1863 ) C112_=_C1874( C112 C1874 ) C112_=_C1876( C112 C1876 ) C112_=_C1878( C112 C1878 ) C112_=_C1879( C112 C1879 ) \nC112_=_C1880( C112 C1880 ) C112_=_C1881( C112 C1881 ) C112_=_C1882( C112 C1882 ) C112_=_C1883(</w:t>
      </w:r>
    </w:p>
    <w:p>
      <w:pPr>
        <w:pStyle w:val="PreformattedText"/>
        <w:bidi w:val="0"/>
        <w:spacing w:before="0" w:after="0"/>
        <w:jc w:val="left"/>
        <w:rPr/>
      </w:pPr>
      <w:r>
        <w:rPr/>
        <w:t xml:space="preserve"> </w:t>
      </w:r>
      <w:r>
        <w:rPr/>
        <w:t>C112 C1883 ) C138_=_C407( C138 C407 ) C138_=_C662( C138 C662 ) \nC138_=_C900( C138 C900 ) C138_=_C1010( C138 C1010 ) C138_=_C1120( C138 C1120 ) C138_=_C1209( C138 C1209 ) C138_=_C1242( C138 C1242 ) C138_=_C1321( C138 C1321 ) \nC138_=_C1389( C138 C1389 ) C138_=_C1448( C138 C1448 ) C138_=_C1500( C138 C1500 ) C138_=_C1547( C138 C1547 ) C138_=_C1627( C138 C1627 ) C138_=_C1656( C138 C1656 ) \nC138_=_C1682( C138 C1682 ) C138_=_C1775( C138 C1775 ) C138_=_C1786( C138 C1786 ) C138_=_C1796( C138 C1796 ) C138_=_C1842( C138 C1842 ) C138_=_C1853( C138 C1853 ) \nC138_=_C1874( C138 C1874 ) C138_=_C1884( C138 C1884 ) C138_=_C1886( C138 C1886 ) C138_=_C1888( C138 C1888 ) C138_=_C1889( C138 C1889 ) C138_=_C1890( C138 C1890 ) \nC138_=_C1891( C138 C1891 ) C138_=_C1892( C138 C1892 ) C163_=_C431( C163 C431 ) C163_=_C685( C163 C685 ) C163_=_C923( C163 C923 ) C163_=_C1033( C163 C1033 ) \nC163_=_C1142( C163 C1142 ) C163_=_C1221( C163 C1221 ) C163_=_C1262( C163 C1262 ) C163_=_C1340( C163 C1340 ) C163_=_C1401( C163 C1401 ) C163_=_C1466( C163 C1466 ) \nC163_=_C1517( C163 C1517 ) C163_=_C1560( C163 C1560 ) C163_=_C1642( C163 C1642 ) C163_=_C1670( C163 C1670 ) C163_=_C1694( C163 C1694 ) C163_=_C1787( C163 C1787 ) \nC163_=_C1797( C163 C1797 ) C163_=_C1806( C163 C1806 ) C163_=_C1843( C163 C1843 ) C163_=_C1854( C163 C1854 ) C163_=_C1865( C163 C1865 ) C163_=_C1884( C163 C1884 ) \nC163_=_C1893( C163 C1893 ) C163_=_C1895( C163 C1895 ) C163_=_C1896( C163 C1896 ) C163_=_C1897( C163 C1897 ) C163_=_C1898( C163 C1898 ) C163_=_C1899( C163 C1899 ) \nC163_=_C1900( C163 C1900 ) C171_=_C187( C171 C187 ) C171_=_C193( C171 C193 ) C171_=_C214( C171 C214 ) C171_=_C281( C171 C281 ) C171_=_C308( C171 C308 ) \nC171_=_C335( C171 C335 ) C171_=_C361( C171 C361 ) C171_=_C386( C171 C386 ) C171_=_C410( C171 C410 ) C171_=_C433( C171 C433 ) C171_=_C456( C171 C456 ) \nC171_=_C457( C171 C457 ) C171_=_C458( C171 C458 ) C171_=_C459( C171 C459 ) C171_=_C460( C171 C460 ) C171_=_C461( C171 C461 ) C171_=_C462( C171 C462 ) \nC171_=_C463( C171 C463 ) C171_=_C464( C171 C464 ) C171_=_C465( C171 C465 ) C171_=_C466( C171 C466 ) C171_=_C467( C171 C467 ) C171_=_C468( C171 C468 ) \nC171_=_C469( C171 C469 ) C171_=_C470( C171 C470 ) C171_=_C471( C171 C471 ) C171_=_C472( C171 C472 ) C171_=_C473( C171 C473 ) C171_=_C474( C171 C474 ) \nC171_=_C475( C171 C475 ) C171_=_C477( C171 C477 ) C187_=_C454( C187 C454 ) C187_=_C707( C187 C707 ) C187_=_C805( C187 C805 ) C187_=_C944( C187 C944 ) \nC187_=_C1055( C187 C1055 ) C187_=_C1162( C187 C1162 ) C187_=_C1282( C187 C1282 ) C187_=_C1359( C187 C1359 ) C187_=_C1411( C187 C1411 ) C187_=_C1484( C187 C1484 ) \nC187_=_C1533( C187 C1533 ) C187_=_C1570( C187 C1570 ) C187_=_C1657( C187 C1657 ) C187_=_C1683( C187 C1683 ) C187_=_C1705( C187 C1705 ) C187_=_C1798( C187 C1798 ) \nC187_=_C1807( C187 C1807 ) C187_=_C1815( C187 C1815 ) C187_=_C1844( C187 C1844 ) C187_=_C1855( C187 C1855 ) C187_=_C1876( C187 C1876 ) C187_=_C1893( C187 C1893 ) \nC187_=_C1901( C187 C1901 ) C187_=_C1903( C187 C1903 ) C187_=_C1904( C187 C1904 ) C187_=_C1905( C187 C1905 ) C187_=_C1906( C187 C1906 ) C187_=_C1907( C187 C1907 ) \nC193_=_C210( C193 C210 ) C193_=_C214( C193 C214 ) C193_=_C281( C193 C281 ) C193_=_C308( C193 C308 ) C193_=_C335( C193 C335 ) C193_=_C361( C193 C361 ) \nC193_=_C386( C193 C386 ) C193_=_C410( C193 C410 ) C193_=_C433( C193 C433 ) C193_=_C456( C193 C456 ) C193_=_C457( C193 C457 ) C193_=_C458( C193 C458 ) \nC193_=_C459( C193 C459 ) C193_=_C460( C193 C460 ) C193_=_C461( C193 C461 ) C193_=_C462( C193 C462 ) C193_=_C463( C193 C463 ) C193_=_C464( C193 C464 ) \nC193_=_C465( C193 C465 ) C193_=_C466( C193 C466 ) C193_=_C467( C193 C467 ) C193_=_C468( C193 C468 ) C193_=_C469( C193 C469 ) C193_=_C470( C193 C470 ) \nC193_=_C471( C193 C471 ) C193_=_C472( C193 C472 ) C193_=_C473( C193 C473 ) C193_=_C474( C193 C474 ) C193_=_C475( C193 C475 ) C193_=_C477( C193 C477 ) \nC210_=_C560( C210 C560 ) C210_=_C728( C210 C728 ) C210_=_C829( C210 C829 ) C210_=_C963( C210 C963 ) C210_=_C1077( C210 C1077 ) C210_=_C1180( C210 C1180 ) \nC210_=_C1302( C210 C1302 ) C210_=_C1376( C210 C1376 ) C210_=_C1501( C210 C1501 ) C210_=_C1548( C210 C1548 ) C210_=_C1578( C210 C1578 ) C210_=_C1671( C210 C1671 ) \nC210_=_C1695( C210 C1695 ) C210_=_C1714( C210 C1714 ) C210_=_C1808( C210 C1808 ) C210_=_C1816( C210 C1816 ) C210_=_C1823( C210 C1823 ) C210_=_C1845( C210 C1845 ) \nC210_=_C1856( C210 C1856 ) C210_=_C1867( C210 C1867 ) C210_=_C1886( C210 C1886 ) C210_=_C1901( C210 C1901 ) C210_=_C1908( C210 C1908 ) C210_=_C1909( C210 C1909 ) \nC210_=_C1910( C210 C1910 ) C210_=_C1911( C210 C1911 ) C210_=_C1912( C210 C1912 ) C210_=_C1913( C210 C1913 ) C214_=_C232( C214 C232 ) C214_=_C281( C214 C281 ) \nC214_=_C308( C214 C308 ) C214_=_C335( C214 C335 ) C214_=_C361( C214 C361 ) C214_=_C386( C214 C386 ) C214_=_C410( C214 C410 ) C214_=_C433( C214 C433 ) \nC214_=_C456( C214 C456 ) C214_=_C457( C214 C457 ) C214_=_C458( C214 C458 ) C214_=_C459( C214 C459 ) C214_=_C460( C214 C460 ) C214_=_C461( C214 C461 ) \nC214_=_C462( C214 C462 ) C214_=_C463( C214 C463 ) C214_=_C464( C214 C464 ) C214_=_C465( C214 C465 ) C214_=_C466( C214 C466 ) C214_=_C467( C214 C467 ) \nC214_=_C468( C214 C468 ) C214_=_C469( C214 C469 ) C214_=_C470( C214 C470 ) C214_=_C471( C214 C471 ) C214_=_C472( C214 C472 ) C214_=_C473( C214 C473 ) \nC214_=_C474( C214 C474 ) C214_=_C475( C214 C475 ) C214_=_C477( C214 C477 ) C232_=_C300( C232 C300 ) C232_=_C497( C232 C497 ) C232_=_C586( C232 C586 ) \nC232_=_C747( C232 C747 ) C232_=_C853( C232 C853 ) C232_=_C981( C232 C981 ) C232_=_C1099( C232 C1099 ) C232_=_C1196( C232 C1196 ) C232_=_C1322( C232 C1322 ) \nC232_=_C1390( C232 C1390 ) C232_=_C1518( C232 C1518 ) C232_=_C1561( C232 C1561 ) C232_=_C1684( C232 C1684 ) C232_=_C1706( C232 C1706 ) C232_=_C1720( C232 C1720 ) \nC232_=_C1817( C232 C1817 ) C232_=_C1824( C232 C1824 ) C232_=_C1830( C232 C1830 ) C232_=_C1846( C232 C1846 ) C232_=_C1857( C232 C1857 ) C232_=_C1878( C232 C1878 ) \nC232_=_C1895( C232 C1895 ) C232_=_C1908( C232 C1908 ) C232_=_C1914( C232 C1914 ) C232_=_C1915( C232 C1915 ) C232_=_C1916( C232 C1916 ) C232_=_C1917( C232 C1917 ) \nC232_=_C1918( C232 C1918 ) C281_=_C300( C281 C300 ) C281_=_C308( C281 C308 ) C281_=_C335( C281 C335 ) C281_=_C361( C281 C361 ) C281_=_C386( C281 C386 ) \nC281_=_C410( C281 C410 ) C281_=_C433( C281 C433 ) C281_=_C456( C281 C456 ) C281_=_C457( C281 C457 ) C281_=_C458( C281 C458 ) C281_=_C459( C281 C459 ) \nC281_=_C460( C281 C460 ) C281_=_C461( C281 C461 ) C281_=_C462( C281 C462 ) C281_=_C463( C281 C463 ) C281_=_C464( C281 C464 ) C281_=_C465( C281 C465 ) \nC281_=_C466( C281 C466 ) C281_=_C467( C281 C467 ) C281_=_C468( C281 C468 ) C281_=_C469( C281 C469 ) C281_=_C470( C281 C470 ) C281_=_C471( C281 C471 ) \nC281_=_C472( C281 C472 ) C281_=_C473( C281 C473 ) C281_=_C474( C281 C474 ) C281_=_C475( C281 C475 ) C281_=_C477( C281 C477 ) C300_=_C497( C300 C497 ) \nC300_=_C586( C300 C586 ) C300_=_C747( C300 C747 ) C300_=_C853( C300 C853 ) C300_=_C981( C300 C981 ) C300_=_C1099( C300 C1099 ) C300_=_C1196( C300 C1196 ) \nC300_=_C1322( C300 C1322 ) C300_=_C1390( C300 C1390 ) C300_=_C1518( C300 C1518 ) C300_=_C1561( C300 C1561 ) C300_=_C1684( C300 C1684 ) C300_=_C1706( C300 C1706 ) \nC300_=_C1720( C300 C1720 ) C300_=_C1817( C300 C1817 ) C300_=_C1824( C300 C1824 ) C300_=_C1830( C300 C1830 ) C300_=_C1846( C300 C1846 ) C300_=_C1857( C300 C1857 ) \nC300_=_C1878( C300 C1878 ) C300_=_C1895( C300 C1895 ) C300_=_C1908( C300 C1908 ) C300_=_C1914( C300 C1914 ) C300_=_C1915( C300 C1915 ) C300_=_C1916( C300 C1916 ) \nC300_=_C1917( C300 C1917 ) C300_=_C1918( C300 C1918 ) C308_=_C335( C308 C335 ) C308_=_C361( C308 C361 ) C308_=_C386( C308 C386 ) C308_=_C410( C308 C410 ) \nC308_=_C433( C308 C433 ) C308_=_C456( C308 C456 ) C308_=_C457( C308 C457 ) C308_=_C458( C308 C458 ) C308_=_C459( C308 C459 ) C308_=_C460( C308 C460 ) \nC308_=_C461( C308 C461 ) C308_=_C462( C308 C462 ) C308_=_C463( C308 C463 ) C308_=_C464( C308 C464 ) C308_=_C465( C308 C465 ) C308_=_C466( C308 C466 ) \nC308_=_C467( C308 C467 ) C308_=_C468( C308 C468 ) C308_=_C469( C308 C469 ) C308_=_C470( C308 C470 ) C308_=_C471( C308 C471 ) C308_=_C472( C308 C472 ) \nC308_=_C473( C308 C473 ) C308_=_C474( C308 C474 ) C308_=_C475( C308 C475 ) C308_=_C477( C308 C477 ) C335_=_C355( C335 C355 ) C335_=_C361( C335 C361 ) \nC335_=_C386( C335 C386 ) C335_=_C410( C335 C410 ) C335_=_C433( C335 C433 ) C335_=_C456( C335 C456 ) C335_=_C457( C335 C457 ) C335_=_C458( C335 C458 ) \nC335_=_C459( C335 C459 ) C335_=_C460( C335 C460 ) C335_=_C461( C335 C461 ) C335_=_C462( C335 C462 ) C335_=_C463( C335 C463 ) C335_=_C464( C335 C464 ) \nC335_=_C465( C335 C465 ) C335_=_C466( C335 C466 ) C335_=_C467( C335 C467 ) C335_=_C468( C335 C468 ) C335_=_C469( C335 C469 ) C335_=_C470( C335 C470 ) \nC335_=_C471( C335 C471 ) C335_=_C472( C335 C472 ) C335_=_C473( C335 C473 ) C335_=_C474( C335 C474 ) C335_=_C475( C335 C475 ) C335_=_C477( C335 C477 ) \nC355_=_C533( C355 C533 ) C355_=_C611( C355 C611 ) C355_=_C764( C355 C764 ) C355_=_C852( C355 C852 ) C355_=_C980( C355 C980 ) C355_=_C1076( C355 C1076 ) \nC355_=_C1179( C355 C1179 ) C355_=_C1281( C355 C1281 ) C355_=_C1358( C355 C1358 ) C355_=_C1465( C355 C1465 ) C355_=_C1516( C355 C1516 ) C355_=_C1595( C355 C1595 ) \nC355_=_C1626( C355 C1626 ) C355_=_C1655( C355 C1655 ) C355_=_C1749( C355 C1749 ) C355_=_C1761( C355 C1761 ) C355_=_C1773( C355 C1773 ) C355_=_C1840( C355 C1840 ) \nC355_=_C1851( C355 C1851 ) C355_=_C1863( C355 C1863 ) C355_=_C1865( C355 C1865 ) C355_=_C1867( C355 C1867 ) C355_=_C1869( C355 C1869 ) C355_=_C1870( C355 C1870 ) \nC355_=_C1871( C355 C1871 ) C355_=_C1872( C355 C1872 ) C355_=_C1873( C355 C1873 ) C361_=_C382( C361 C382 ) C361_=_C386( C361 C386 ) C361_=_C410( C361 C410 ) \nC361_=_C433( C361 C433 ) C361_=_C456( C361 C456 ) C361_=_C457( C361 C457 ) C361_=_C458( C361 C458 ) C361_=_C459( C361 C459 ) C361_=_C460( C361 C460 ) \nC361_=_C461( C361 C461 ) C361_=_C462( C361 C462 ) C361_=_C463( C361 C463 ) C361_=_C464(</w:t>
      </w:r>
    </w:p>
    <w:p>
      <w:pPr>
        <w:pStyle w:val="PreformattedText"/>
        <w:bidi w:val="0"/>
        <w:spacing w:before="0" w:after="0"/>
        <w:jc w:val="left"/>
        <w:rPr/>
      </w:pPr>
      <w:r>
        <w:rPr/>
        <w:t xml:space="preserve"> </w:t>
      </w:r>
      <w:r>
        <w:rPr/>
        <w:t>C361 C464 ) C361_=_C465( C361 C465 ) C361_=_C466( C361 C466 ) \nC361_=_C467( C361 C467 ) C361_=_C468( C361 C468 ) C361_=_C469( C361 C469 ) C361_=_C470( C361 C470 ) C361_=_C471( C361 C471 ) C361_=_C472( C361 C472 ) \nC361_=_C473( C361 C473 ) C361_=_C474( C361 C474 ) C361_=_C475( C361 C475 ) C361_=_C477( C361 C477 ) C382_=_C637( C382 C637 ) C382_=_C780( C382 C780 ) \nC382_=_C876( C382 C876 ) C382_=_C996( C382 C996 ) C382_=_C1098( C382 C1098 ) C382_=_C1195( C382 C1195 ) C382_=_C1301( C382 C1301 ) C382_=_C1375( C382 C1375 ) \nC382_=_C1430( C382 C1430 ) C382_=_C1483( C382 C1483 ) C382_=_C1532( C382 C1532 ) C382_=_C1611( C382 C1611 ) C382_=_C1641( C382 C1641 ) C382_=_C1669( C382 C1669 ) \nC382_=_C1762( C382 C1762 ) C382_=_C1774( C382 C1774 ) C382_=_C1785( C382 C1785 ) C382_=_C1841( C382 C1841 ) C382_=_C1852( C382 C1852 ) C382_=_C1863( C382 C1863 ) \nC382_=_C1874( C382 C1874 ) C382_=_C1876( C382 C1876 ) C382_=_C1878( C382 C1878 ) C382_=_C1879( C382 C1879 ) C382_=_C1880( C382 C1880 ) C382_=_C1881( C382 C1881 ) \nC382_=_C1882( C382 C1882 ) C382_=_C1883( C382 C1883 ) C386_=_C407( C386 C407 ) C386_=_C410( C386 C410 ) C386_=_C433( C386 C433 ) C386_=_C456( C386 C456 ) \nC386_=_C457( C386 C457 ) C386_=_C458( C386 C458 ) C386_=_C459( C386 C459 ) C386_=_C460( C386 C460 ) C386_=_C461( C386 C461 ) C386_=_C462( C386 C462 ) \nC386_=_C463( C386 C463 ) C386_=_C464( C386 C464 ) C386_=_C465( C386 C465 ) C386_=_C466( C386 C466 ) C386_=_C467( C386 C467 ) C386_=_C468( C386 C468 ) \nC386_=_C469( C386 C469 ) C386_=_C470( C386 C470 ) C386_=_C471( C386 C471 ) C386_=_C472( C386 C472 ) C386_=_C473( C386 C473 ) C386_=_C474( C386 C474 ) \nC386_=_C475( C386 C475 ) C386_=_C477( C386 C477 ) C407_=_C662( C407 C662 ) C407_=_C900( C407 C900 ) C407_=_C1010( C407 C1010 ) C407_=_C1120( C407 C1120 ) \nC407_=_C1209( C407 C1209 ) C407_=_C1242( C407 C1242 ) C407_=_C1321( C407 C1321 ) C407_=_C1389( C407 C1389 ) C407_=_C1448( C407 C1448 ) C407_=_C1500( C407 C1500 ) \nC407_=_C1547( C407 C1547 ) C407_=_C1627( C407 C1627 ) C407_=_C1656( C407 C1656 ) C407_=_C1682( C407 C1682 ) C407_=_C1775( C407 C1775 ) C407_=_C1786( C407 C1786 ) \nC407_=_C1796( C407 C1796 ) C407_=_C1842( C407 C1842 ) C407_=_C1853( C407 C1853 ) C407_=_C1874( C407 C1874 ) C407_=_C1884( C407 C1884 ) C407_=_C1886( C407 C1886 ) \nC407_=_C1888( C407 C1888 ) C407_=_C1889( C407 C1889 ) C407_=_C1890( C407 C1890 ) C407_=_C1891( C407 C1891 ) C407_=_C1892( C407 C1892 ) C410_=_C431( C410 C431 ) \nC410_=_C433( C410 C433 ) C410_=_C456( C410 C456 ) C410_=_C457( C410 C457 ) C410_=_C458( C410 C458 ) C410_=_C459( C410 C459 ) C410_=_C460( C410 C460 ) \nC410_=_C461( C410 C461 ) C410_=_C462( C410 C462 ) C410_=_C463( C410 C463 ) C410_=_C464( C410 C464 ) C410_=_C465( C410 C465 ) C410_=_C466( C410 C466 ) \nC410_=_C467( C410 C467 ) C410_=_C468( C410 C468 ) C410_=_C469( C410 C469 ) C410_=_C470( C410 C470 ) C410_=_C471( C410 C471 ) C410_=_C472( C410 C472 ) \nC410_=_C473( C410 C473 ) C410_=_C474( C410 C474 ) C410_=_C475( C410 C475 ) C410_=_C477( C410 C477 ) C431_=_C685( C431 C685 ) C431_=_C923( C431 C923 ) \nC431_=_C1033( C431 C1033 ) C431_=_C1142( C431 C1142 ) C431_=_C1221( C431 C1221 ) C431_=_C1262( C431 C1262 ) C431_=_C1340( C431 C1340 ) C431_=_C1401( C431 C1401 ) \nC431_=_C1466( C431 C1466 ) C431_=_C1517( C431 C1517 ) C431_=_C1560( C431 C1560 ) C431_=_C1642( C431 C1642 ) C431_=_C1670( C431 C1670 ) C431_=_C1694( C431 C1694 ) \nC431_=_C1787( C431 C1787 ) C431_=_C1797( C431 C1797 ) C431_=_C1806( C431 C1806 ) C431_=_C1843( C431 C1843 ) C431_=_C1854( C431 C1854 ) C431_=_C1865( C431 C1865 ) \nC431_=_C1884( C431 C1884 ) C431_=_C1893( C431 C1893 ) C431_=_C1895( C431 C1895 ) C431_=_C1896( C431 C1896 ) C431_=_C1897( C431 C1897 ) C431_=_C1898( C431 C1898 ) \nC431_=_C1899( C431 C1899 ) C431_=_C1900( C431 C1900 ) C433_=_C454( C433 C454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7( C433 C477 ) \nC454_=_C707( C454 C707 ) C454_=_C805( C454 C805 ) C454_=_C944( C454 C944 ) C454_=_C1055( C454 C1055 ) C454_=_C1162( C454 C1162 ) C454_=_C1282( C454 C1282 ) \nC454_=_C1359( C454 C1359 ) C454_=_C1411( C454 C1411 ) C454_=_C1484( C454 C1484 ) C454_=_C1533( C454 C1533 ) C454_=_C1570( C454 C1570 ) C454_=_C1657( C454 C1657 ) \nC454_=_C1683( C454 C1683 ) C454_=_C1705( C454 C1705 ) C454_=_C1798( C454 C1798 ) C454_=_C1807( C454 C1807 ) C454_=_C1815( C454 C1815 ) C454_=_C1844( C454 C1844 ) \nC454_=_C1855( C454 C1855 ) C454_=_C1876( C454 C1876 ) C454_=_C1893( C454 C1893 ) C454_=_C1901( C454 C1901 ) C454_=_C1903( C454 C1903 ) C454_=_C1904( C454 C1904 ) \nC454_=_C1905( C454 C1905 ) C454_=_C1906( C454 C1906 ) C454_=_C1907( C454 C1907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7( C456 C477 ) C456_=_C497( C456 C497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7( C457 C477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7( C458 C477 ) C458_=_C533( C458 C533 ) C459_=_C460( C459 C460 ) C459_=_C461( C459 C461 ) C459_=_C462( C459 C462 ) C459_=_C463( C459 C463 ) \nC459_=_C464( C459 C464 ) C459_=_C465( C459 C465 ) C459_=_C466( C459 C466 ) C459_=_C467( C459 C467 ) C459_=_C468( C459 C468 ) C459_=_C469( C459 C469 ) \nC459_=_C470( C459 C470 ) C459_=_C471( C459 C471 ) C459_=_C472( C459 C472 ) C459_=_C473( C459 C473 ) C459_=_C474( C459 C474 ) C459_=_C475( C459 C475 ) \nC459_=_C477( C459 C477 ) C459_=_C707( C459 C707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7( C460 C477 ) \nC460_=_C728( C460 C728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7( C461 C477 ) C461_=_C747( C461 C747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7( C462 C477 ) C462_=_C923( C462 C923 ) C463_=_C464( C463 C464 ) C463_=_C465( C463 C465 ) C463_=_C466( C463 C466 ) C463_=_C467( C463 C467 ) \nC463_=_C468( C463 C468 ) C463_=_C469( C463 C469 ) C463_=_C470( C463 C470 ) C463_=_C471( C463 C471 ) C463_=_C472( C463 C472 ) C463_=_C473( C463 C473 ) \nC463_=_C474( C463 C474 ) C463_=_C475( C463 C475 ) C463_=_C477( C463 C477 ) C463_=_C963( C463 C963 ) C464_=_C465( C464 C465 ) C464_=_C466( C464 C466 ) \nC464_=_C467( C464 C467 ) C464_=_C468( C464 C468 ) C464_=_C469( C464 C469 ) C464_=_C470( C464 C470 ) C464_=_C471( C464 C471 ) C464_=_C472( C464 C472 ) \nC464_=_C473( C464 C473 ) C464_=_C474( C464 C474 ) C464_=_C475( C464 C475 ) C464_=_C477( C464 C477 ) C464_=_C996( C464 C996 ) C465_=_C466( C465 C466 ) \nC465_=_C467( C465 C467 ) C465_=_C468( C465 C468 ) C465_=_C469( C465 C469 ) C465_=_C470( C465 C470 ) C465_=_C471( C465 C471 ) C465_=_C472( C465 C472 ) \nC465_=_C473( C465 C473 ) C465_=_C474( C465 C474 ) C465_=_C475( C465 C475 ) C465_=_C477( C465 C477 ) C465_=_C1120( C465 C1120 ) C466_=_C467( C466 C467 ) \nC466_=_C468( C466 C468 ) C466_=_C469( C466 C469 ) C466_=_C470( C466 C470 ) C466_=_C471( C466 C471 ) C466_=_C472( C466 C472 ) C466_=_C473( C466 C473 ) \nC466_=_C474( C466 C474 ) C466_=_C475( C466 C475 ) C466_=_C477( C466 C477 ) C466_=_C1179( C466 C1179 ) C466_=_C1180( C466 C1180 ) C467_=_C468( C467 C468 ) \nC467_=_C469( C467 C469 ) C467_=_C470( C467 C470 ) C467_=_C471( C467 C471 ) C467_=_C472( C467 C472 ) C467_=_C473( C467 C473 ) C467_=_C474( C467 C474 ) \nC467_=_C475( C467 C475 ) C467_=_C477( C467 C477 ) C467_=_C1221( C467 C1221 ) C468_=_C469( C468 C469 ) C468_=_C470( C468 C470 ) C468_=_C471( C468 C471 ) \nC468_=_C472( C468 C472 ) C468_=_C473( C468 C473 ) C468_=_C474(</w:t>
      </w:r>
    </w:p>
    <w:p>
      <w:pPr>
        <w:pStyle w:val="PreformattedText"/>
        <w:bidi w:val="0"/>
        <w:spacing w:before="0" w:after="0"/>
        <w:jc w:val="left"/>
        <w:rPr/>
      </w:pPr>
      <w:r>
        <w:rPr/>
        <w:t xml:space="preserve"> </w:t>
      </w:r>
      <w:r>
        <w:rPr/>
        <w:t>C468 C474 ) C468_=_C475( C468 C475 ) C468_=_C477( C468 C477 ) C468_=_C1301( C468 C1301 ) \nC468_=_C1302( C468 C1302 ) C469_=_C470( C469 C470 ) C469_=_C471( C469 C471 ) C469_=_C472( C469 C472 ) C469_=_C473( C469 C473 ) C469_=_C474( C469 C474 ) \nC469_=_C475( C469 C475 ) C469_=_C477( C469 C477 ) C469_=_C1375( C469 C1375 ) C469_=_C1376( C469 C1376 ) C470_=_C471( C470 C471 ) C470_=_C472( C470 C472 ) \nC470_=_C473( C470 C473 ) C470_=_C474( C470 C474 ) C470_=_C475( C470 C475 ) C470_=_C477( C470 C477 ) C470_=_C1465( C470 C1465 ) C470_=_C1466( C470 C1466 ) \nC471_=_C472( C471 C472 ) C471_=_C473( C471 C473 ) C471_=_C474( C471 C474 ) C471_=_C475( C471 C475 ) C471_=_C477( C471 C477 ) C471_=_C1547( C471 C1547 ) \nC471_=_C1548( C471 C1548 ) C472_=_C473( C472 C473 ) C472_=_C474( C472 C474 ) C472_=_C475( C472 C475 ) C472_=_C477( C472 C477 ) C472_=_C1611( C472 C1611 ) \nC473_=_C474( C473 C474 ) C473_=_C475( C473 C475 ) C473_=_C477( C473 C477 ) C473_=_C1694( C473 C1694 ) C473_=_C1695( C473 C1695 ) C474_=_C475( C474 C475 ) \nC474_=_C477( C474 C477 ) C475_=_C477( C475 C477 ) C475_=_C1815( C475 C1815 ) C475_=_C1816( C475 C1816 ) C475_=_C1817( C475 C1817 ) C477_=_C1907( C477 C1907 ) \nC477_=_C1912( C477 C1912 ) C477_=_C1916( C477 C1916 ) C497_=_C586( C497 C586 ) C497_=_C747( C497 C747 ) C497_=_C853( C497 C853 ) C497_=_C981( C497 C981 ) \nC497_=_C1099( C497 C1099 ) C497_=_C1196( C497 C1196 ) C497_=_C1322( C497 C1322 ) C497_=_C1390( C497 C1390 ) C497_=_C1518( C497 C1518 ) C497_=_C1561( C497 C1561 ) \nC497_=_C1684( C497 C1684 ) C497_=_C1706( C497 C1706 ) C497_=_C1720( C497 C1720 ) C497_=_C1817( C497 C1817 ) C497_=_C1824( C497 C1824 ) C497_=_C1830( C497 C1830 ) \nC497_=_C1846( C497 C1846 ) C497_=_C1857( C497 C1857 ) C497_=_C1878( C497 C1878 ) C497_=_C1895( C497 C1895 ) C497_=_C1908( C497 C1908 ) C497_=_C1914( C497 C1914 ) \nC497_=_C1915( C497 C1915 ) C497_=_C1916( C497 C1916 ) C497_=_C1917( C497 C1917 ) C497_=_C1918( C497 C1918 ) C533_=_C611( C533 C611 ) C533_=_C764( C533 C764 ) \nC533_=_C852( C533 C852 ) C533_=_C980( C533 C980 ) C533_=_C1076( C533 C1076 ) C533_=_C1179( C533 C1179 ) C533_=_C1281( C533 C1281 ) C533_=_C1358( C533 C1358 ) \nC533_=_C1465( C533 C1465 ) C533_=_C1516( C533 C1516 ) C533_=_C1595( C533 C1595 ) C533_=_C1626( C533 C1626 ) C533_=_C1655( C533 C1655 ) C533_=_C1749( C533 C1749 ) \nC533_=_C1761( C533 C1761 ) C533_=_C1773( C533 C1773 ) C533_=_C1840( C533 C1840 ) C533_=_C1851( C533 C1851 ) C533_=_C1863( C533 C1863 ) C533_=_C1865( C533 C1865 ) \nC533_=_C1867( C533 C1867 ) C533_=_C1869( C533 C1869 ) C533_=_C1870( C533 C1870 ) C533_=_C1871( C533 C1871 ) C533_=_C1872( C533 C1872 ) C533_=_C1873( C533 C1873 ) \nC560_=_C728( C560 C728 ) C560_=_C829( C560 C829 ) C560_=_C963( C560 C963 ) C560_=_C1077( C560 C1077 ) C560_=_C1180( C560 C1180 ) C560_=_C1302( C560 C1302 ) \nC560_=_C1376( C560 C1376 ) C560_=_C1501( C560 C1501 ) C560_=_C1548( C560 C1548 ) C560_=_C1578( C560 C1578 ) C560_=_C1671( C560 C1671 ) C560_=_C1695( C560 C1695 ) \nC560_=_C1714( C560 C1714 ) C560_=_C1808( C560 C1808 ) C560_=_C1816( C560 C1816 ) C560_=_C1823( C560 C1823 ) C560_=_C1845( C560 C1845 ) C560_=_C1856( C560 C1856 ) \nC560_=_C1867( C560 C1867 ) C560_=_C1886( C560 C1886 ) C560_=_C1901( C560 C1901 ) C560_=_C1908( C560 C1908 ) C560_=_C1909( C560 C1909 ) C560_=_C1910( C560 C1910 ) \nC560_=_C1911( C560 C1911 ) C560_=_C1912( C560 C1912 ) C560_=_C1913( C560 C1913 ) C586_=_C747( C586 C747 ) C586_=_C853( C586 C853 ) C586_=_C981( C586 C981 ) \nC586_=_C1099( C586 C1099 ) C586_=_C1196( C586 C1196 ) C586_=_C1322( C586 C1322 ) C586_=_C1390( C586 C1390 ) C586_=_C1518( C586 C1518 ) C586_=_C1561( C586 C1561 ) \nC586_=_C1684( C586 C1684 ) C586_=_C1706( C586 C1706 ) C586_=_C1720( C586 C1720 ) C586_=_C1817( C586 C1817 ) C586_=_C1824( C586 C1824 ) C586_=_C1830( C586 C1830 ) \nC586_=_C1846( C586 C1846 ) C586_=_C1857( C586 C1857 ) C586_=_C1878( C586 C1878 ) C586_=_C1895( C586 C1895 ) C586_=_C1908( C586 C1908 ) C586_=_C1914( C586 C1914 ) \nC586_=_C1915( C586 C1915 ) C586_=_C1916( C586 C1916 ) C586_=_C1917( C586 C1917 ) C586_=_C1918( C586 C1918 ) C611_=_C764( C611 C764 ) C611_=_C852( C611 C852 ) \nC611_=_C980( C611 C980 ) C611_=_C1076( C611 C1076 ) C611_=_C1179( C611 C1179 ) C611_=_C1281( C611 C1281 ) C611_=_C1358( C611 C1358 ) C611_=_C1465( C611 C1465 ) \nC611_=_C1516( C611 C1516 ) C611_=_C1595( C611 C1595 ) C611_=_C1626( C611 C1626 ) C611_=_C1655( C611 C1655 ) C611_=_C1749( C611 C1749 ) C611_=_C1761( C611 C1761 ) \nC611_=_C1773( C611 C1773 ) C611_=_C1840( C611 C1840 ) C611_=_C1851( C611 C1851 ) C611_=_C1863( C611 C1863 ) C611_=_C1865( C611 C1865 ) C611_=_C1867( C611 C1867 ) \nC611_=_C1869( C611 C1869 ) C611_=_C1870( C611 C1870 ) C611_=_C1871( C611 C1871 ) C611_=_C1872( C611 C1872 ) C611_=_C1873( C611 C1873 ) C637_=_C780( C637 C780 ) \nC637_=_C876( C637 C876 ) C637_=_C996( C637 C996 ) C637_=_C1098( C637 C1098 ) C637_=_C1195( C637 C1195 ) C637_=_C1301( C637 C1301 ) C637_=_C1375( C637 C1375 ) \nC637_=_C1430( C637 C1430 ) C637_=_C1483( C637 C1483 ) C637_=_C1532( C637 C1532 ) C637_=_C1611( C637 C1611 ) C637_=_C1641( C637 C1641 ) C637_=_C1669( C637 C1669 ) \nC637_=_C1762( C637 C1762 ) C637_=_C1774( C637 C1774 ) C637_=_C1785( C637 C1785 ) C637_=_C1841( C637 C1841 ) C637_=_C1852( C637 C1852 ) C637_=_C1863( C637 C1863 ) \nC637_=_C1874( C637 C1874 ) C637_=_C1876( C637 C1876 ) C637_=_C1878( C637 C1878 ) C637_=_C1879( C637 C1879 ) C637_=_C1880( C637 C1880 ) C637_=_C1881( C637 C1881 ) \nC637_=_C1882( C637 C1882 ) C637_=_C1883( C637 C1883 ) C662_=_C900( C662 C900 ) C662_=_C1010( C662 C1010 ) C662_=_C1120( C662 C1120 ) C662_=_C1209( C662 C1209 ) \nC662_=_C1242( C662 C1242 ) C662_=_C1321( C662 C1321 ) C662_=_C1389( C662 C1389 ) C662_=_C1448( C662 C1448 ) C662_=_C1500( C662 C1500 ) C662_=_C1547( C662 C1547 ) \nC662_=_C1627( C662 C1627 ) C662_=_C1656( C662 C1656 ) C662_=_C1682( C662 C1682 ) C662_=_C1775( C662 C1775 ) C662_=_C1786( C662 C1786 ) C662_=_C1796( C662 C1796 ) \nC662_=_C1842( C662 C1842 ) C662_=_C1853( C662 C1853 ) C662_=_C1874( C662 C1874 ) C662_=_C1884( C662 C1884 ) C662_=_C1886( C662 C1886 ) C662_=_C1888( C662 C1888 ) \nC662_=_C1889( C662 C1889 ) C662_=_C1890( C662 C1890 ) C662_=_C1891( C662 C1891 ) C662_=_C1892( C662 C1892 ) C685_=_C923( C685 C923 ) C685_=_C1033( C685 C1033 ) \nC685_=_C1142( C685 C1142 ) C685_=_C1221( C685 C1221 ) C685_=_C1262( C685 C1262 ) C685_=_C1340( C685 C1340 ) C685_=_C1401( C685 C1401 ) C685_=_C1466( C685 C1466 ) \nC685_=_C1517( C685 C1517 ) C685_=_C1560( C685 C1560 ) C685_=_C1642( C685 C1642 ) C685_=_C1670( C685 C1670 ) C685_=_C1694( C685 C1694 ) C685_=_C1787( C685 C1787 ) \nC685_=_C1797( C685 C1797 ) C685_=_C1806( C685 C1806 ) C685_=_C1843( C685 C1843 ) C685_=_C1854( C685 C1854 ) C685_=_C1865( C685 C1865 ) C685_=_C1884( C685 C1884 ) \nC685_=_C1893( C685 C1893 ) C685_=_C1895( C685 C1895 ) C685_=_C1896( C685 C1896 ) C685_=_C1897( C685 C1897 ) C685_=_C1898( C685 C1898 ) C685_=_C1899( C685 C1899 ) \nC685_=_C1900( C685 C1900 ) C707_=_C805( C707 C805 ) C707_=_C944( C707 C944 ) C707_=_C1055( C707 C1055 ) C707_=_C1162( C707 C1162 ) C707_=_C1282( C707 C1282 ) \nC707_=_C1359( C707 C1359 ) C707_=_C1411( C707 C1411 ) C707_=_C1484( C707 C1484 ) C707_=_C1533( C707 C1533 ) C707_=_C1570( C707 C1570 ) C707_=_C1657( C707 C1657 ) \nC707_=_C1683( C707 C1683 ) C707_=_C1705( C707 C1705 ) C707_=_C1798( C707 C1798 ) C707_=_C1807( C707 C1807 ) C707_=_C1815( C707 C1815 ) C707_=_C1844( C707 C1844 ) \nC707_=_C1855( C707 C1855 ) C707_=_C1876( C707 C1876 ) C707_=_C1893( C707 C1893 ) C707_=_C1901( C707 C1901 ) C707_=_C1903( C707 C1903 ) C707_=_C1904( C707 C1904 ) \nC707_=_C1905( C707 C1905 ) C707_=_C1906( C707 C1906 ) C707_=_C1907( C707 C1907 ) C728_=_C829( C728 C829 ) C728_=_C963( C728 C963 ) C728_=_C1077( C728 C1077 ) \nC728_=_C1180( C728 C1180 ) C728_=_C1302( C728 C1302 ) C728_=_C1376( C728 C1376 ) C728_=_C1501( C728 C1501 ) C728_=_C1548( C728 C1548 ) C728_=_C1578( C728 C1578 ) \nC728_=_C1671( C728 C1671 ) C728_=_C1695( C728 C1695 ) C728_=_C1714( C728 C1714 ) C728_=_C1808( C728 C1808 ) C728_=_C1816( C728 C1816 ) C728_=_C1823( C728 C1823 ) \nC728_=_C1845( C728 C1845 ) C728_=_C1856( C728 C1856 ) C728_=_C1867( C728 C1867 ) C728_=_C1886( C728 C1886 ) C728_=_C1901( C728 C1901 ) C728_=_C1908( C728 C1908 ) \nC728_=_C1909( C728 C1909 ) C728_=_C1910( C728 C1910 ) C728_=_C1911( C728 C1911 ) C728_=_C1912( C728 C1912 ) C728_=_C1913( C728 C1913 ) C747_=_C853( C747 C853 ) \nC747_=_C981( C747 C981 ) C747_=_C1099( C747 C1099 ) C747_=_C1196( C747 C1196 ) C747_=_C1322( C747 C1322 ) C747_=_C1390( C747 C1390 ) C747_=_C1518( C747 C1518 ) \nC747_=_C1561( C747 C1561 ) C747_=_C1684( C747 C1684 ) C747_=_C1706( C747 C1706 ) C747_=_C1720( C747 C1720 ) C747_=_C1817( C747 C1817 ) C747_=_C1824( C747 C1824 ) \nC747_=_C1830( C747 C1830 ) C747_=_C1846( C747 C1846 ) C747_=_C1857( C747 C1857 ) C747_=_C1878( C747 C1878 ) C747_=_C1895( C747 C1895 ) C747_=_C1908( C747 C1908 ) \nC747_=_C1914( C747 C1914 ) C747_=_C1915( C747 C1915 ) C747_=_C1916( C747 C1916 ) C747_=_C1917( C747 C1917 ) C747_=_C1918( C747 C1918 ) C764_=_C852( C764 C852 ) \nC764_=_C980( C764 C980 ) C764_=_C1076( C764 C1076 ) C764_=_C1179( C764 C1179 ) C764_=_C1281( C764 C1281 ) C764_=_C1358( C764 C1358 ) C764_=_C1465( C764 C1465 ) \nC764_=_C1516( C764 C1516 ) C764_=_C1595( C764 C1595 ) C764_=_C1626( C764 C1626 ) C764_=_C1655( C764 C1655 ) C764_=_C1749( C764 C1749 ) C764_=_C1761( C764 C1761 ) \nC764_=_C1773( C764 C1773 ) C764_=_C1840( C764 C1840 ) C764_=_C1851( C764 C1851 ) C764_=_C1863( C764 C1863 ) C764_=_C1865( C764 C1865 ) C764_=_C1867( C764 C1867 ) \nC764_=_C1869( C764 C1869 ) C764_=_C1870( C764 C1870 ) C764_=_C1871( C764 C1871 ) C764_=_C1872( C764 C1872 ) C764_=_C1873( C764 C1873 ) C780_=_C876( C780 C876 ) \nC780_=_C996( C780 C996 ) C780_=_C1098( C780 C1098 ) C780_=_C1195( C780 C1195 ) C780_=_C1301( C780 C1301 ) C780_=_C1375( C780 C1375 ) C780_=_C1430( C780 C1430 ) \nC780_=_C1483( C780 C1483 ) C780_=_C1532( C780 C1532 ) C780_=_C1611( C780 C1611 ) C780_=_C1641(</w:t>
      </w:r>
    </w:p>
    <w:p>
      <w:pPr>
        <w:pStyle w:val="PreformattedText"/>
        <w:bidi w:val="0"/>
        <w:spacing w:before="0" w:after="0"/>
        <w:jc w:val="left"/>
        <w:rPr/>
      </w:pPr>
      <w:r>
        <w:rPr/>
        <w:t xml:space="preserve"> </w:t>
      </w:r>
      <w:r>
        <w:rPr/>
        <w:t>C780 C1641 ) C780_=_C1669( C780 C1669 ) C780_=_C1762( C780 C1762 ) \nC780_=_C1774( C780 C1774 ) C780_=_C1785( C780 C1785 ) C780_=_C1841( C780 C1841 ) C780_=_C1852( C780 C1852 ) C780_=_C1863( C780 C1863 ) C780_=_C1874( C780 C1874 ) \nC780_=_C1876( C780 C1876 ) C780_=_C1878( C780 C1878 ) C780_=_C1879( C780 C1879 ) C780_=_C1880( C780 C1880 ) C780_=_C1881( C780 C1881 ) C780_=_C1882( C780 C1882 ) \nC780_=_C1883( C780 C1883 ) C805_=_C944( C805 C944 ) C805_=_C1055( C805 C1055 ) C805_=_C1162( C805 C1162 ) C805_=_C1282( C805 C1282 ) C805_=_C1359( C805 C1359 ) \nC805_=_C1411( C805 C1411 ) C805_=_C1484( C805 C1484 ) C805_=_C1533( C805 C1533 ) C805_=_C1570( C805 C1570 ) C805_=_C1657( C805 C1657 ) C805_=_C1683( C805 C1683 ) \nC805_=_C1705( C805 C1705 ) C805_=_C1798( C805 C1798 ) C805_=_C1807( C805 C1807 ) C805_=_C1815( C805 C1815 ) C805_=_C1844( C805 C1844 ) C805_=_C1855( C805 C1855 ) \nC805_=_C1876( C805 C1876 ) C805_=_C1893( C805 C1893 ) C805_=_C1901( C805 C1901 ) C805_=_C1903( C805 C1903 ) C805_=_C1904( C805 C1904 ) C805_=_C1905( C805 C1905 ) \nC805_=_C1906( C805 C1906 ) C805_=_C1907( C805 C1907 ) C829_=_C963( C829 C963 ) C829_=_C1077( C829 C1077 ) C829_=_C1180( C829 C1180 ) C829_=_C1302( C829 C1302 ) \nC829_=_C1376( C829 C1376 ) C829_=_C1501( C829 C1501 ) C829_=_C1548( C829 C1548 ) C829_=_C1578( C829 C1578 ) C829_=_C1671( C829 C1671 ) C829_=_C1695( C829 C1695 ) \nC829_=_C1714( C829 C1714 ) C829_=_C1808( C829 C1808 ) C829_=_C1816( C829 C1816 ) C829_=_C1823( C829 C1823 ) C829_=_C1845( C829 C1845 ) C829_=_C1856( C829 C1856 ) \nC829_=_C1867( C829 C1867 ) C829_=_C1886( C829 C1886 ) C829_=_C1901( C829 C1901 ) C829_=_C1908( C829 C1908 ) C829_=_C1909( C829 C1909 ) C829_=_C1910( C829 C1910 ) \nC829_=_C1911( C829 C1911 ) C829_=_C1912( C829 C1912 ) C829_=_C1913( C829 C1913 ) C852_=_C853( C852 C853 ) C852_=_C980( C852 C980 ) C852_=_C1076( C852 C1076 ) \nC852_=_C1179( C852 C1179 ) C852_=_C1281( C852 C1281 ) C852_=_C1358( C852 C1358 ) C852_=_C1465( C852 C1465 ) C852_=_C1516( C852 C1516 ) C852_=_C1595( C852 C1595 ) \nC852_=_C1626( C852 C1626 ) C852_=_C1655( C852 C1655 ) C852_=_C1749( C852 C1749 ) C852_=_C1761( C852 C1761 ) C852_=_C1773( C852 C1773 ) C852_=_C1840( C852 C1840 ) \nC852_=_C1851( C852 C1851 ) C852_=_C1863( C852 C1863 ) C852_=_C1865( C852 C1865 ) C852_=_C1867( C852 C1867 ) C852_=_C1869( C852 C1869 ) C852_=_C1870( C852 C1870 ) \nC852_=_C1871( C852 C1871 ) C852_=_C1872( C852 C1872 ) C852_=_C1873( C852 C1873 ) C853_=_C981( C853 C981 ) C853_=_C1099( C853 C1099 ) C853_=_C1196( C853 C1196 ) \nC853_=_C1322( C853 C1322 ) C853_=_C1390( C853 C1390 ) C853_=_C1518( C853 C1518 ) C853_=_C1561( C853 C1561 ) C853_=_C1684( C853 C1684 ) C853_=_C1706( C853 C1706 ) \nC853_=_C1720( C853 C1720 ) C853_=_C1817( C853 C1817 ) C853_=_C1824( C853 C1824 ) C853_=_C1830( C853 C1830 ) C853_=_C1846( C853 C1846 ) C853_=_C1857( C853 C1857 ) \nC853_=_C1878( C853 C1878 ) C853_=_C1895( C853 C1895 ) C853_=_C1908( C853 C1908 ) C853_=_C1914( C853 C1914 ) C853_=_C1915( C853 C1915 ) C853_=_C1916( C853 C1916 ) \nC853_=_C1917( C853 C1917 ) C853_=_C1918( C853 C1918 ) C876_=_C996( C876 C996 ) C876_=_C1098( C876 C1098 ) C876_=_C1195( C876 C1195 ) C876_=_C1301( C876 C1301 ) \nC876_=_C1375( C876 C1375 ) C876_=_C1430( C876 C1430 ) C876_=_C1483( C876 C1483 ) C876_=_C1532( C876 C1532 ) C876_=_C1611( C876 C1611 ) C876_=_C1641( C876 C1641 ) \nC876_=_C1669( C876 C1669 ) C876_=_C1762( C876 C1762 ) C876_=_C1774( C876 C1774 ) C876_=_C1785( C876 C1785 ) C876_=_C1841( C876 C1841 ) C876_=_C1852( C876 C1852 ) \nC876_=_C1863( C876 C1863 ) C876_=_C1874( C876 C1874 ) C876_=_C1876( C876 C1876 ) C876_=_C1878( C876 C1878 ) C876_=_C1879( C876 C1879 ) C876_=_C1880( C876 C1880 ) \nC876_=_C1881( C876 C1881 ) C876_=_C1882( C876 C1882 ) C876_=_C1883( C876 C1883 ) C900_=_C1010( C900 C1010 ) C900_=_C1120( C900 C1120 ) C900_=_C1209( C900 C1209 ) \nC900_=_C1242( C900 C1242 ) C900_=_C1321( C900 C1321 ) C900_=_C1389( C900 C1389 ) C900_=_C1448( C900 C1448 ) C900_=_C1500( C900 C1500 ) C900_=_C1547( C900 C1547 ) \nC900_=_C1627( C900 C1627 ) C900_=_C1656( C900 C1656 ) C900_=_C1682( C900 C1682 ) C900_=_C1775( C900 C1775 ) C900_=_C1786( C900 C1786 ) C900_=_C1796( C900 C1796 ) \nC900_=_C1842( C900 C1842 ) C900_=_C1853( C900 C1853 ) C900_=_C1874( C900 C1874 ) C900_=_C1884( C900 C1884 ) C900_=_C1886( C900 C1886 ) C900_=_C1888( C900 C1888 ) \nC900_=_C1889( C900 C1889 ) C900_=_C1890( C900 C1890 ) C900_=_C1891( C900 C1891 ) C900_=_C1892( C900 C1892 ) C923_=_C1033( C923 C1033 ) C923_=_C1142( C923 C1142 ) \nC923_=_C1221( C923 C1221 ) C923_=_C1262( C923 C1262 ) C923_=_C1340( C923 C1340 ) C923_=_C1401( C923 C1401 ) C923_=_C1466( C923 C1466 ) C923_=_C1517( C923 C1517 ) \nC923_=_C1560( C923 C1560 ) C923_=_C1642( C923 C1642 ) C923_=_C1670( C923 C1670 ) C923_=_C1694( C923 C1694 ) C923_=_C1787( C923 C1787 ) C923_=_C1797( C923 C1797 ) \nC923_=_C1806( C923 C1806 ) C923_=_C1843( C923 C1843 ) C923_=_C1854( C923 C1854 ) C923_=_C1865( C923 C1865 ) C923_=_C1884( C923 C1884 ) C923_=_C1893( C923 C1893 ) \nC923_=_C1895( C923 C1895 ) C923_=_C1896( C923 C1896 ) C923_=_C1897( C923 C1897 ) C923_=_C1898( C923 C1898 ) C923_=_C1899( C923 C1899 ) C923_=_C1900( C923 C1900 ) \nC944_=_C1055( C944 C1055 ) C944_=_C1162( C944 C1162 ) C944_=_C1282( C944 C1282 ) C944_=_C1359( C944 C1359 ) C944_=_C1411( C944 C1411 ) C944_=_C1484( C944 C1484 ) \nC944_=_C1533( C944 C1533 ) C944_=_C1570( C944 C1570 ) C944_=_C1657( C944 C1657 ) C944_=_C1683( C944 C1683 ) C944_=_C1705( C944 C1705 ) C944_=_C1798( C944 C1798 ) \nC944_=_C1807( C944 C1807 ) C944_=_C1815( C944 C1815 ) C944_=_C1844( C944 C1844 ) C944_=_C1855( C944 C1855 ) C944_=_C1876( C944 C1876 ) C944_=_C1893( C944 C1893 ) \nC944_=_C1901( C944 C1901 ) C944_=_C1903( C944 C1903 ) C944_=_C1904( C944 C1904 ) C944_=_C1905( C944 C1905 ) C944_=_C1906( C944 C1906 ) C944_=_C1907( C944 C1907 ) \nC963_=_C1077( C963 C1077 ) C963_=_C1180( C963 C1180 ) C963_=_C1302( C963 C1302 ) C963_=_C1376( C963 C1376 ) C963_=_C1501( C963 C1501 ) C963_=_C1548( C963 C1548 ) \nC963_=_C1578( C963 C1578 ) C963_=_C1671( C963 C1671 ) C963_=_C1695( C963 C1695 ) C963_=_C1714( C963 C1714 ) C963_=_C1808( C963 C1808 ) C963_=_C1816( C963 C1816 ) \nC963_=_C1823( C963 C1823 ) C963_=_C1845( C963 C1845 ) C963_=_C1856( C963 C1856 ) C963_=_C1867( C963 C1867 ) C963_=_C1886( C963 C1886 ) C963_=_C1901( C963 C1901 ) \nC963_=_C1908( C963 C1908 ) C963_=_C1909( C963 C1909 ) C963_=_C1910( C963 C1910 ) C963_=_C1911( C963 C1911 ) C963_=_C1912( C963 C1912 ) C963_=_C1913( C963 C1913 ) \nC980_=_C981( C980 C981 ) C980_=_C1076( C980 C1076 ) C980_=_C1179( C980 C1179 ) C980_=_C1281( C980 C1281 ) C980_=_C1358( C980 C1358 ) C980_=_C1465( C980 C1465 ) \nC980_=_C1516( C980 C1516 ) C980_=_C1595( C980 C1595 ) C980_=_C1626( C980 C1626 ) C980_=_C1655( C980 C1655 ) C980_=_C1749( C980 C1749 ) C980_=_C1761( C980 C1761 ) \nC980_=_C1773( C980 C1773 ) C980_=_C1840( C980 C1840 ) C980_=_C1851( C980 C1851 ) C980_=_C1863( C980 C1863 ) C980_=_C1865( C980 C1865 ) C980_=_C1867( C980 C1867 ) \nC980_=_C1869( C980 C1869 ) C980_=_C1870( C980 C1870 ) C980_=_C1871( C980 C1871 ) C980_=_C1872( C980 C1872 ) C980_=_C1873( C980 C1873 ) C981_=_C1099( C981 C1099 ) \nC981_=_C1196( C981 C1196 ) C981_=_C1322( C981 C1322 ) C981_=_C1390( C981 C1390 ) C981_=_C1518( C981 C1518 ) C981_=_C1561( C981 C1561 ) C981_=_C1684( C981 C1684 ) \nC981_=_C1706( C981 C1706 ) C981_=_C1720( C981 C1720 ) C981_=_C1817( C981 C1817 ) C981_=_C1824( C981 C1824 ) C981_=_C1830( C981 C1830 ) C981_=_C1846( C981 C1846 ) \nC981_=_C1857( C981 C1857 ) C981_=_C1878( C981 C1878 ) C981_=_C1895( C981 C1895 ) C981_=_C1908( C981 C1908 ) C981_=_C1914( C981 C1914 ) C981_=_C1915( C981 C1915 ) \nC981_=_C1916( C981 C1916 ) C981_=_C1917( C981 C1917 ) C981_=_C1918( C981 C1918 ) C996_=_C1098( C996 C1098 ) C996_=_C1195( C996 C1195 ) C996_=_C1301( C996 C1301 ) \nC996_=_C1375( C996 C1375 ) C996_=_C1430( C996 C1430 ) C996_=_C1483( C996 C1483 ) C996_=_C1532( C996 C1532 ) C996_=_C1611( C996 C1611 ) C996_=_C1641( C996 C1641 ) \nC996_=_C1669( C996 C1669 ) C996_=_C1762( C996 C1762 ) C996_=_C1774( C996 C1774 ) C996_=_C1785( C996 C1785 ) C996_=_C1841( C996 C1841 ) C996_=_C1852( C996 C1852 ) \nC996_=_C1863( C996 C1863 ) C996_=_C1874( C996 C1874 ) C996_=_C1876( C996 C1876 ) C996_=_C1878( C996 C1878 ) C996_=_C1879( C996 C1879 ) C996_=_C1880( C996 C1880 ) \nC996_=_C1881( C996 C1881 ) C996_=_C1882( C996 C1882 ) C996_=_C1883( C996 C1883 ) C1010_=_C1120( C1010 C1120 ) C1010_=_C1209( C1010 C1209 ) C1010_=_C1242( C1010 C1242 ) \nC1010_=_C1321( C1010 C1321 ) C1010_=_C1389( C1010 C1389 ) C1010_=_C1448( C1010 C1448 ) C1010_=_C1500( C1010 C1500 ) C1010_=_C1547( C1010 C1547 ) C1010_=_C1627( C1010 C1627 ) \nC1010_=_C1656( C1010 C1656 ) C1010_=_C1682( C1010 C1682 ) C1010_=_C1775( C1010 C1775 ) C1010_=_C1786( C1010 C1786 ) C1010_=_C1796( C1010 C1796 ) C1010_=_C1842( C1010 C1842 ) \nC1010_=_C1853( C1010 C1853 ) C1010_=_C1874( C1010 C1874 ) C1010_=_C1884( C1010 C1884 ) C1010_=_C1886( C1010 C1886 ) C1010_=_C1888( C1010 C1888 ) C1010_=_C1889( C1010 C1889 ) \nC1010_=_C1890( C1010 C1890 ) C1010_=_C1891( C1010 C1891 ) C1010_=_C1892( C1010 C1892 ) C1033_=_C1142( C1033 C1142 ) C1033_=_C1221( C1033 C1221 ) C1033_=_C1262( C1033 C1262 ) \nC1033_=_C1340( C1033 C1340 ) C1033_=_C1401( C1033 C1401 ) C1033_=_C1466( C1033 C1466 ) C1033_=_C1517( C1033 C1517 ) C1033_=_C1560( C1033 C1560 ) C1033_=_C1642( C1033 C1642 ) \nC1033_=_C1670( C1033 C1670 ) C1033_=_C1694( C1033 C1694 ) C1033_=_C1787( C1033 C1787 ) C1033_=_C1797( C1033 C1797 ) C1033_=_C1806( C1033 C1806 ) C1033_=_C1843( C1033 C1843 ) \nC1033_=_C1854( C1033 C1854 ) C1033_=_C1865( C1033 C1865 ) C1033_=_C1884( C1033 C1884 ) C1033_=_C1893( C1033 C1893 ) C1033_=_C1895( C1033 C1895 ) C1033_=_C1896( C1033 C1896 ) \nC1033_=_C1897( C1033 C1897 ) C1033_=_C1898( C1033 C1898 ) C1033_=_C1899( C1033 C1899 ) C1033_=_C1900( C1033 C1900 ) C1055_=_C1162( C1055 C1162 ) C1055_=_C1282( C1055 C1282 ) \nC1055_=_C1359( C1055 C1359 ) C1055_=_C1411( C1055 C1411 ) C1055_=_C1484(</w:t>
      </w:r>
    </w:p>
    <w:p>
      <w:pPr>
        <w:pStyle w:val="PreformattedText"/>
        <w:bidi w:val="0"/>
        <w:spacing w:before="0" w:after="0"/>
        <w:jc w:val="left"/>
        <w:rPr/>
      </w:pPr>
      <w:r>
        <w:rPr/>
        <w:t xml:space="preserve"> </w:t>
      </w:r>
      <w:r>
        <w:rPr/>
        <w:t>C1055 C1484 ) C1055_=_C1533( C1055 C1533 ) C1055_=_C1570( C1055 C1570 ) C1055_=_C1657( C1055 C1657 ) \nC1055_=_C1683( C1055 C1683 ) C1055_=_C1705( C1055 C1705 ) C1055_=_C1798( C1055 C1798 ) C1055_=_C1807( C1055 C1807 ) C1055_=_C1815( C1055 C1815 ) C1055_=_C1844( C1055 C1844 ) \nC1055_=_C1855( C1055 C1855 ) C1055_=_C1876( C1055 C1876 ) C1055_=_C1893( C1055 C1893 ) C1055_=_C1901( C1055 C1901 ) C1055_=_C1903( C1055 C1903 ) C1055_=_C1904( C1055 C1904 ) \nC1055_=_C1905( C1055 C1905 ) C1055_=_C1906( C1055 C1906 ) C1055_=_C1907( C1055 C1907 ) C1076_=_C1077( C1076 C1077 ) C1076_=_C1179( C1076 C1179 ) C1076_=_C1281( C1076 C1281 ) \nC1076_=_C1358( C1076 C1358 ) C1076_=_C1465( C1076 C1465 ) C1076_=_C1516( C1076 C1516 ) C1076_=_C1595( C1076 C1595 ) C1076_=_C1626( C1076 C1626 ) C1076_=_C1655( C1076 C1655 ) \nC1076_=_C1749( C1076 C1749 ) C1076_=_C1761( C1076 C1761 ) C1076_=_C1773( C1076 C1773 ) C1076_=_C1840( C1076 C1840 ) C1076_=_C1851( C1076 C1851 ) C1076_=_C1863( C1076 C1863 ) \nC1076_=_C1865( C1076 C1865 ) C1076_=_C1867( C1076 C1867 ) C1076_=_C1869( C1076 C1869 ) C1076_=_C1870( C1076 C1870 ) C1076_=_C1871( C1076 C1871 ) C1076_=_C1872( C1076 C1872 ) \nC1076_=_C1873( C1076 C1873 ) C1077_=_C1180( C1077 C1180 ) C1077_=_C1302( C1077 C1302 ) C1077_=_C1376( C1077 C1376 ) C1077_=_C1501( C1077 C1501 ) C1077_=_C1548( C1077 C1548 ) \nC1077_=_C1578( C1077 C1578 ) C1077_=_C1671( C1077 C1671 ) C1077_=_C1695( C1077 C1695 ) C1077_=_C1714( C1077 C1714 ) C1077_=_C1808( C1077 C1808 ) C1077_=_C1816( C1077 C1816 ) \nC1077_=_C1823( C1077 C1823 ) C1077_=_C1845( C1077 C1845 ) C1077_=_C1856( C1077 C1856 ) C1077_=_C1867( C1077 C1867 ) C1077_=_C1886( C1077 C1886 ) C1077_=_C1901( C1077 C1901 ) \nC1077_=_C1908( C1077 C1908 ) C1077_=_C1909( C1077 C1909 ) C1077_=_C1910( C1077 C1910 ) C1077_=_C1911( C1077 C1911 ) C1077_=_C1912( C1077 C1912 ) C1077_=_C1913( C1077 C1913 ) \nC1098_=_C1099( C1098 C1099 ) C1098_=_C1195( C1098 C1195 ) C1098_=_C1301( C1098 C1301 ) C1098_=_C1375( C1098 C1375 ) C1098_=_C1430( C1098 C1430 ) C1098_=_C1483( C1098 C1483 ) \nC1098_=_C1532( C1098 C1532 ) C1098_=_C1611( C1098 C1611 ) C1098_=_C1641( C1098 C1641 ) C1098_=_C1669( C1098 C1669 ) C1098_=_C1762( C1098 C1762 ) C1098_=_C1774( C1098 C1774 ) \nC1098_=_C1785( C1098 C1785 ) C1098_=_C1841( C1098 C1841 ) C1098_=_C1852( C1098 C1852 ) C1098_=_C1863( C1098 C1863 ) C1098_=_C1874( C1098 C1874 ) C1098_=_C1876( C1098 C1876 ) \nC1098_=_C1878( C1098 C1878 ) C1098_=_C1879( C1098 C1879 ) C1098_=_C1880( C1098 C1880 ) C1098_=_C1881( C1098 C1881 ) C1098_=_C1882( C1098 C1882 ) C1098_=_C1883( C1098 C1883 ) \nC1099_=_C1196( C1099 C1196 ) C1099_=_C1322( C1099 C1322 ) C1099_=_C1390( C1099 C1390 ) C1099_=_C1518( C1099 C1518 ) C1099_=_C1561( C1099 C1561 ) C1099_=_C1684( C1099 C1684 ) \nC1099_=_C1706( C1099 C1706 ) C1099_=_C1720( C1099 C1720 ) C1099_=_C1817( C1099 C1817 ) C1099_=_C1824( C1099 C1824 ) C1099_=_C1830( C1099 C1830 ) C1099_=_C1846( C1099 C1846 ) \nC1099_=_C1857( C1099 C1857 ) C1099_=_C1878( C1099 C1878 ) C1099_=_C1895( C1099 C1895 ) C1099_=_C1908( C1099 C1908 ) C1099_=_C1914( C1099 C1914 ) C1099_=_C1915( C1099 C1915 ) \nC1099_=_C1916( C1099 C1916 ) C1099_=_C1917( C1099 C1917 ) C1099_=_C1918( C1099 C1918 ) C1120_=_C1209( C1120 C1209 ) C1120_=_C1242( C1120 C1242 ) C1120_=_C1321( C1120 C1321 ) \nC1120_=_C1389( C1120 C1389 ) C1120_=_C1448( C1120 C1448 ) C1120_=_C1500( C1120 C1500 ) C1120_=_C1547( C1120 C1547 ) C1120_=_C1627( C1120 C1627 ) C1120_=_C1656( C1120 C1656 ) \nC1120_=_C1682( C1120 C1682 ) C1120_=_C1775( C1120 C1775 ) C1120_=_C1786( C1120 C1786 ) C1120_=_C1796( C1120 C1796 ) C1120_=_C1842( C1120 C1842 ) C1120_=_C1853( C1120 C1853 ) \nC1120_=_C1874( C1120 C1874 ) C1120_=_C1884( C1120 C1884 ) C1120_=_C1886( C1120 C1886 ) C1120_=_C1888( C1120 C1888 ) C1120_=_C1889( C1120 C1889 ) C1120_=_C1890( C1120 C1890 ) \nC1120_=_C1891( C1120 C1891 ) C1120_=_C1892( C1120 C1892 ) C1142_=_C1221( C1142 C1221 ) C1142_=_C1262( C1142 C1262 ) C1142_=_C1340( C1142 C1340 ) C1142_=_C1401( C1142 C1401 ) \nC1142_=_C1466( C1142 C1466 ) C1142_=_C1517( C1142 C1517 ) C1142_=_C1560( C1142 C1560 ) C1142_=_C1642( C1142 C1642 ) C1142_=_C1670( C1142 C1670 ) C1142_=_C1694( C1142 C1694 ) \nC1142_=_C1787( C1142 C1787 ) C1142_=_C1797( C1142 C1797 ) C1142_=_C1806( C1142 C1806 ) C1142_=_C1843( C1142 C1843 ) C1142_=_C1854( C1142 C1854 ) C1142_=_C1865( C1142 C1865 ) \nC1142_=_C1884( C1142 C1884 ) C1142_=_C1893( C1142 C1893 ) C1142_=_C1895( C1142 C1895 ) C1142_=_C1896( C1142 C1896 ) C1142_=_C1897( C1142 C1897 ) C1142_=_C1898( C1142 C1898 ) \nC1142_=_C1899( C1142 C1899 ) C1142_=_C1900( C1142 C1900 ) C1162_=_C1282( C1162 C1282 ) C1162_=_C1359( C1162 C1359 ) C1162_=_C1411( C1162 C1411 ) C1162_=_C1484( C1162 C1484 ) \nC1162_=_C1533( C1162 C1533 ) C1162_=_C1570( C1162 C1570 ) C1162_=_C1657( C1162 C1657 ) C1162_=_C1683( C1162 C1683 ) C1162_=_C1705( C1162 C1705 ) C1162_=_C1798( C1162 C1798 ) \nC1162_=_C1807( C1162 C1807 ) C1162_=_C1815( C1162 C1815 ) C1162_=_C1844( C1162 C1844 ) C1162_=_C1855( C1162 C1855 ) C1162_=_C1876( C1162 C1876 ) C1162_=_C1893( C1162 C1893 ) \nC1162_=_C1901( C1162 C1901 ) C1162_=_C1903( C1162 C1903 ) C1162_=_C1904( C1162 C1904 ) C1162_=_C1905( C1162 C1905 ) C1162_=_C1906( C1162 C1906 ) C1162_=_C1907( C1162 C1907 ) \nC1179_=_C1180( C1179 C1180 ) C1179_=_C1281( C1179 C1281 ) C1179_=_C1358( C1179 C1358 ) C1179_=_C1465( C1179 C1465 ) C1179_=_C1516( C1179 C1516 ) C1179_=_C1595( C1179 C1595 ) \nC1179_=_C1626( C1179 C1626 ) C1179_=_C1655( C1179 C1655 ) C1179_=_C1749( C1179 C1749 ) C1179_=_C1761( C1179 C1761 ) C1179_=_C1773( C1179 C1773 ) C1179_=_C1840( C1179 C1840 ) \nC1179_=_C1851( C1179 C1851 ) C1179_=_C1863( C1179 C1863 ) C1179_=_C1865( C1179 C1865 ) C1179_=_C1867( C1179 C1867 ) C1179_=_C1869( C1179 C1869 ) C1179_=_C1870( C1179 C1870 ) \nC1179_=_C1871( C1179 C1871 ) C1179_=_C1872( C1179 C1872 ) C1179_=_C1873( C1179 C1873 ) C1180_=_C1302( C1180 C1302 ) C1180_=_C1376( C1180 C1376 ) C1180_=_C1501( C1180 C1501 ) \nC1180_=_C1548( C1180 C1548 ) C1180_=_C1578( C1180 C1578 ) C1180_=_C1671( C1180 C1671 ) C1180_=_C1695( C1180 C1695 ) C1180_=_C1714( C1180 C1714 ) C1180_=_C1808( C1180 C1808 ) \nC1180_=_C1816( C1180 C1816 ) C1180_=_C1823( C1180 C1823 ) C1180_=_C1845( C1180 C1845 ) C1180_=_C1856( C1180 C1856 ) C1180_=_C1867( C1180 C1867 ) C1180_=_C1886( C1180 C1886 ) \nC1180_=_C1901( C1180 C1901 ) C1180_=_C1908( C1180 C1908 ) C1180_=_C1909( C1180 C1909 ) C1180_=_C1910( C1180 C1910 ) C1180_=_C1911( C1180 C1911 ) C1180_=_C1912( C1180 C1912 ) \nC1180_=_C1913( C1180 C1913 ) C1195_=_C1196( C1195 C1196 ) C1195_=_C1301( C1195 C1301 ) C1195_=_C1375( C1195 C1375 ) C1195_=_C1430( C1195 C1430 ) C1195_=_C1483( C1195 C1483 ) \nC1195_=_C1532( C1195 C1532 ) C1195_=_C1611( C1195 C1611 ) C1195_=_C1641( C1195 C1641 ) C1195_=_C1669( C1195 C1669 ) C1195_=_C1762( C1195 C1762 ) C1195_=_C1774( C1195 C1774 ) \nC1195_=_C1785( C1195 C1785 ) C1195_=_C1841( C1195 C1841 ) C1195_=_C1852( C1195 C1852 ) C1195_=_C1863( C1195 C1863 ) C1195_=_C1874( C1195 C1874 ) C1195_=_C1876( C1195 C1876 ) \nC1195_=_C1878( C1195 C1878 ) C1195_=_C1879( C1195 C1879 ) C1195_=_C1880( C1195 C1880 ) C1195_=_C1881( C1195 C1881 ) C1195_=_C1882( C1195 C1882 ) C1195_=_C1883( C1195 C1883 ) \nC1196_=_C1322( C1196 C1322 ) C1196_=_C1390( C1196 C1390 ) C1196_=_C1518( C1196 C1518 ) C1196_=_C1561( C1196 C1561 ) C1196_=_C1684( C1196 C1684 ) C1196_=_C1706( C1196 C1706 ) \nC1196_=_C1720( C1196 C1720 ) C1196_=_C1817( C1196 C1817 ) C1196_=_C1824( C1196 C1824 ) C1196_=_C1830( C1196 C1830 ) C1196_=_C1846( C1196 C1846 ) C1196_=_C1857( C1196 C1857 ) \nC1196_=_C1878( C1196 C1878 ) C1196_=_C1895( C1196 C1895 ) C1196_=_C1908( C1196 C1908 ) C1196_=_C1914( C1196 C1914 ) C1196_=_C1915( C1196 C1915 ) C1196_=_C1916( C1196 C1916 ) \nC1196_=_C1917( C1196 C1917 ) C1196_=_C1918( C1196 C1918 ) C1209_=_C1242( C1209 C1242 ) C1209_=_C1321( C1209 C1321 ) C1209_=_C1389( C1209 C1389 ) C1209_=_C1448( C1209 C1448 ) \nC1209_=_C1500( C1209 C1500 ) C1209_=_C1547( C1209 C1547 ) C1209_=_C1627( C1209 C1627 ) C1209_=_C1656( C1209 C1656 ) C1209_=_C1682( C1209 C1682 ) C1209_=_C1775( C1209 C1775 ) \nC1209_=_C1786( C1209 C1786 ) C1209_=_C1796( C1209 C1796 ) C1209_=_C1842( C1209 C1842 ) C1209_=_C1853( C1209 C1853 ) C1209_=_C1874( C1209 C1874 ) C1209_=_C1884( C1209 C1884 ) \nC1209_=_C1886( C1209 C1886 ) C1209_=_C1888( C1209 C1888 ) C1209_=_C1889( C1209 C1889 ) C1209_=_C1890( C1209 C1890 ) C1209_=_C1891( C1209 C1891 ) C1209_=_C1892( C1209 C1892 ) \nC1221_=_C1262( C1221 C1262 ) C1221_=_C1340( C1221 C1340 ) C1221_=_C1401( C1221 C1401 ) C1221_=_C1466( C1221 C1466 ) C1221_=_C1517( C1221 C1517 ) C1221_=_C1560( C1221 C1560 ) \nC1221_=_C1642( C1221 C1642 ) C1221_=_C1670( C1221 C1670 ) C1221_=_C1694( C1221 C1694 ) C1221_=_C1787( C1221 C1787 ) C1221_=_C1797( C1221 C1797 ) C1221_=_C1806( C1221 C1806 ) \nC1221_=_C1843( C1221 C1843 ) C1221_=_C1854( C1221 C1854 ) C1221_=_C1865( C1221 C1865 ) C1221_=_C1884( C1221 C1884 ) C1221_=_C1893( C1221 C1893 ) C1221_=_C1895( C1221 C1895 ) \nC1221_=_C1896( C1221 C1896 ) C1221_=_C1897( C1221 C1897 ) C1221_=_C1898( C1221 C1898 ) C1221_=_C1899( C1221 C1899 ) C1221_=_C1900( C1221 C1900 ) C1242_=_C1321( C1242 C1321 ) \nC1242_=_C1389( C1242 C1389 ) C1242_=_C1448( C1242 C1448 ) C1242_=_C1500( C1242 C1500 ) C1242_=_C1547( C1242 C1547 ) C1242_=_C1627( C1242 C1627 ) C1242_=_C1656( C1242 C1656 ) \nC1242_=_C1682( C1242 C1682 ) C1242_=_C1775( C1242 C1775 ) C1242_=_C1786( C1242 C1786 ) C1242_=_C1796( C1242 C1796 ) C1242_=_C1842( C1242 C1842 ) C1242_=_C1853( C1242 C1853 ) \nC1242_=_C1874( C1242 C1874 ) C1242_=_C1884( C1242 C1884 ) C1242_=_C1886( C1242 C1886 ) C1242_=_C1888( C1242 C1888 ) C1242_=_C1889( C1242 C1889 ) C1242_=_C1890( C1242 C1890 ) \nC1242_=_C1891( C1242 C1891 ) C1242_=_C1892( C1242 C1892 ) C1262_=_C1340( C1262 C1340 ) C1262_=_C1401( C1262 C1401 ) C1262_=_C1466( C1262 C1466 ) C1262_=_C1517( C1262 C1517 ) \nC1262_=_C1560( C1262 C1560 ) C1262_=_C1642( C1262 C1642 ) C1262_=_C1670( C1262 C1670 ) C1262_=_C1694( C1262 C1694 ) C1262_=_C1787(</w:t>
      </w:r>
    </w:p>
    <w:p>
      <w:pPr>
        <w:pStyle w:val="PreformattedText"/>
        <w:bidi w:val="0"/>
        <w:spacing w:before="0" w:after="0"/>
        <w:jc w:val="left"/>
        <w:rPr/>
      </w:pPr>
      <w:r>
        <w:rPr/>
        <w:t xml:space="preserve"> </w:t>
      </w:r>
      <w:r>
        <w:rPr/>
        <w:t>C1262 C1787 ) C1262_=_C1797( C1262 C1797 ) \nC1262_=_C1806( C1262 C1806 ) C1262_=_C1843( C1262 C1843 ) C1262_=_C1854( C1262 C1854 ) C1262_=_C1865( C1262 C1865 ) C1262_=_C1884( C1262 C1884 ) C1262_=_C1893( C1262 C1893 ) \nC1262_=_C1895( C1262 C1895 ) C1262_=_C1896( C1262 C1896 ) C1262_=_C1897( C1262 C1897 ) C1262_=_C1898( C1262 C1898 ) C1262_=_C1899( C1262 C1899 ) C1262_=_C1900( C1262 C1900 ) \nC1281_=_C1282( C1281 C1282 ) C1281_=_C1358( C1281 C1358 ) C1281_=_C1465( C1281 C1465 ) C1281_=_C1516( C1281 C1516 ) C1281_=_C1595( C1281 C1595 ) C1281_=_C1626( C1281 C1626 ) \nC1281_=_C1655( C1281 C1655 ) C1281_=_C1749( C1281 C1749 ) C1281_=_C1761( C1281 C1761 ) C1281_=_C1773( C1281 C1773 ) C1281_=_C1840( C1281 C1840 ) C1281_=_C1851( C1281 C1851 ) \nC1281_=_C1863( C1281 C1863 ) C1281_=_C1865( C1281 C1865 ) C1281_=_C1867( C1281 C1867 ) C1281_=_C1869( C1281 C1869 ) C1281_=_C1870( C1281 C1870 ) C1281_=_C1871( C1281 C1871 ) \nC1281_=_C1872( C1281 C1872 ) C1281_=_C1873( C1281 C1873 ) C1282_=_C1359( C1282 C1359 ) C1282_=_C1411( C1282 C1411 ) C1282_=_C1484( C1282 C1484 ) C1282_=_C1533( C1282 C1533 ) \nC1282_=_C1570( C1282 C1570 ) C1282_=_C1657( C1282 C1657 ) C1282_=_C1683( C1282 C1683 ) C1282_=_C1705( C1282 C1705 ) C1282_=_C1798( C1282 C1798 ) C1282_=_C1807( C1282 C1807 ) \nC1282_=_C1815( C1282 C1815 ) C1282_=_C1844( C1282 C1844 ) C1282_=_C1855( C1282 C1855 ) C1282_=_C1876( C1282 C1876 ) C1282_=_C1893( C1282 C1893 ) C1282_=_C1901( C1282 C1901 ) \nC1282_=_C1903( C1282 C1903 ) C1282_=_C1904( C1282 C1904 ) C1282_=_C1905( C1282 C1905 ) C1282_=_C1906( C1282 C1906 ) C1282_=_C1907( C1282 C1907 ) C1301_=_C1302( C1301 C1302 ) \nC1301_=_C1375( C1301 C1375 ) C1301_=_C1430( C1301 C1430 ) C1301_=_C1483( C1301 C1483 ) C1301_=_C1532( C1301 C1532 ) C1301_=_C1611( C1301 C1611 ) C1301_=_C1641( C1301 C1641 ) \nC1301_=_C1669( C1301 C1669 ) C1301_=_C1762( C1301 C1762 ) C1301_=_C1774( C1301 C1774 ) C1301_=_C1785( C1301 C1785 ) C1301_=_C1841( C1301 C1841 ) C1301_=_C1852( C1301 C1852 ) \nC1301_=_C1863( C1301 C1863 ) C1301_=_C1874( C1301 C1874 ) C1301_=_C1876( C1301 C1876 ) C1301_=_C1878( C1301 C1878 ) C1301_=_C1879( C1301 C1879 ) C1301_=_C1880( C1301 C1880 ) \nC1301_=_C1881( C1301 C1881 ) C1301_=_C1882( C1301 C1882 ) C1301_=_C1883( C1301 C1883 ) C1302_=_C1376( C1302 C1376 ) C1302_=_C1501( C1302 C1501 ) C1302_=_C1548( C1302 C1548 ) \nC1302_=_C1578( C1302 C1578 ) C1302_=_C1671( C1302 C1671 ) C1302_=_C1695( C1302 C1695 ) C1302_=_C1714( C1302 C1714 ) C1302_=_C1808( C1302 C1808 ) C1302_=_C1816( C1302 C1816 ) \nC1302_=_C1823( C1302 C1823 ) C1302_=_C1845( C1302 C1845 ) C1302_=_C1856( C1302 C1856 ) C1302_=_C1867( C1302 C1867 ) C1302_=_C1886( C1302 C1886 ) C1302_=_C1901( C1302 C1901 ) \nC1302_=_C1908( C1302 C1908 ) C1302_=_C1909( C1302 C1909 ) C1302_=_C1910( C1302 C1910 ) C1302_=_C1911( C1302 C1911 ) C1302_=_C1912( C1302 C1912 ) C1302_=_C1913( C1302 C1913 ) \nC1321_=_C1322( C1321 C1322 ) C1321_=_C1389( C1321 C1389 ) C1321_=_C1448( C1321 C1448 ) C1321_=_C1500( C1321 C1500 ) C1321_=_C1547( C1321 C1547 ) C1321_=_C1627( C1321 C1627 ) \nC1321_=_C1656( C1321 C1656 ) C1321_=_C1682( C1321 C1682 ) C1321_=_C1775( C1321 C1775 ) C1321_=_C1786( C1321 C1786 ) C1321_=_C1796( C1321 C1796 ) C1321_=_C1842( C1321 C1842 ) \nC1321_=_C1853( C1321 C1853 ) C1321_=_C1874( C1321 C1874 ) C1321_=_C1884( C1321 C1884 ) C1321_=_C1886( C1321 C1886 ) C1321_=_C1888( C1321 C1888 ) C1321_=_C1889( C1321 C1889 ) \nC1321_=_C1890( C1321 C1890 ) C1321_=_C1891( C1321 C1891 ) C1321_=_C1892( C1321 C1892 ) C1322_=_C1390( C1322 C1390 ) C1322_=_C1518( C1322 C1518 ) C1322_=_C1561( C1322 C1561 ) \nC1322_=_C1684( C1322 C1684 ) C1322_=_C1706( C1322 C1706 ) C1322_=_C1720( C1322 C1720 ) C1322_=_C1817( C1322 C1817 ) C1322_=_C1824( C1322 C1824 ) C1322_=_C1830( C1322 C1830 ) \nC1322_=_C1846( C1322 C1846 ) C1322_=_C1857( C1322 C1857 ) C1322_=_C1878( C1322 C1878 ) C1322_=_C1895( C1322 C1895 ) C1322_=_C1908( C1322 C1908 ) C1322_=_C1914( C1322 C1914 ) \nC1322_=_C1915( C1322 C1915 ) C1322_=_C1916( C1322 C1916 ) C1322_=_C1917( C1322 C1917 ) C1322_=_C1918( C1322 C1918 ) C1340_=_C1401( C1340 C1401 ) C1340_=_C1466( C1340 C1466 ) \nC1340_=_C1517( C1340 C1517 ) C1340_=_C1560( C1340 C1560 ) C1340_=_C1642( C1340 C1642 ) C1340_=_C1670( C1340 C1670 ) C1340_=_C1694( C1340 C1694 ) C1340_=_C1787( C1340 C1787 ) \nC1340_=_C1797( C1340 C1797 ) C1340_=_C1806( C1340 C1806 ) C1340_=_C1843( C1340 C1843 ) C1340_=_C1854( C1340 C1854 ) C1340_=_C1865( C1340 C1865 ) C1340_=_C1884( C1340 C1884 ) \nC1340_=_C1893( C1340 C1893 ) C1340_=_C1895( C1340 C1895 ) C1340_=_C1896( C1340 C1896 ) C1340_=_C1897( C1340 C1897 ) C1340_=_C1898( C1340 C1898 ) C1340_=_C1899( C1340 C1899 ) \nC1340_=_C1900( C1340 C1900 ) C1358_=_C1359( C1358 C1359 ) C1358_=_C1465( C1358 C1465 ) C1358_=_C1516( C1358 C1516 ) C1358_=_C1595( C1358 C1595 ) C1358_=_C1626( C1358 C1626 ) \nC1358_=_C1655( C1358 C1655 ) C1358_=_C1749( C1358 C1749 ) C1358_=_C1761( C1358 C1761 ) C1358_=_C1773( C1358 C1773 ) C1358_=_C1840( C1358 C1840 ) C1358_=_C1851( C1358 C1851 ) \nC1358_=_C1863( C1358 C1863 ) C1358_=_C1865( C1358 C1865 ) C1358_=_C1867( C1358 C1867 ) C1358_=_C1869( C1358 C1869 ) C1358_=_C1870( C1358 C1870 ) C1358_=_C1871( C1358 C1871 ) \nC1358_=_C1872( C1358 C1872 ) C1358_=_C1873( C1358 C1873 ) C1359_=_C1411( C1359 C1411 ) C1359_=_C1484( C1359 C1484 ) C1359_=_C1533( C1359 C1533 ) C1359_=_C1570( C1359 C1570 ) \nC1359_=_C1657( C1359 C1657 ) C1359_=_C1683( C1359 C1683 ) C1359_=_C1705( C1359 C1705 ) C1359_=_C1798( C1359 C1798 ) C1359_=_C1807( C1359 C1807 ) C1359_=_C1815( C1359 C1815 ) \nC1359_=_C1844( C1359 C1844 ) C1359_=_C1855( C1359 C1855 ) C1359_=_C1876( C1359 C1876 ) C1359_=_C1893( C1359 C1893 ) C1359_=_C1901( C1359 C1901 ) C1359_=_C1903( C1359 C1903 ) \nC1359_=_C1904( C1359 C1904 ) C1359_=_C1905( C1359 C1905 ) C1359_=_C1906( C1359 C1906 ) C1359_=_C1907( C1359 C1907 ) C1375_=_C1376( C1375 C1376 ) C1375_=_C1430( C1375 C1430 ) \nC1375_=_C1483( C1375 C1483 ) C1375_=_C1532( C1375 C1532 ) C1375_=_C1611( C1375 C1611 ) C1375_=_C1641( C1375 C1641 ) C1375_=_C1669( C1375 C1669 ) C1375_=_C1762( C1375 C1762 ) \nC1375_=_C1774( C1375 C1774 ) C1375_=_C1785( C1375 C1785 ) C1375_=_C1841( C1375 C1841 ) C1375_=_C1852( C1375 C1852 ) C1375_=_C1863( C1375 C1863 ) C1375_=_C1874( C1375 C1874 ) \nC1375_=_C1876( C1375 C1876 ) C1375_=_C1878( C1375 C1878 ) C1375_=_C1879( C1375 C1879 ) C1375_=_C1880( C1375 C1880 ) C1375_=_C1881( C1375 C1881 ) C1375_=_C1882( C1375 C1882 ) \nC1375_=_C1883( C1375 C1883 ) C1376_=_C1501( C1376 C1501 ) C1376_=_C1548( C1376 C1548 ) C1376_=_C1578( C1376 C1578 ) C1376_=_C1671( C1376 C1671 ) C1376_=_C1695( C1376 C1695 ) \nC1376_=_C1714( C1376 C1714 ) C1376_=_C1808( C1376 C1808 ) C1376_=_C1816( C1376 C1816 ) C1376_=_C1823( C1376 C1823 ) C1376_=_C1845( C1376 C1845 ) C1376_=_C1856( C1376 C1856 ) \nC1376_=_C1867( C1376 C1867 ) C1376_=_C1886( C1376 C1886 ) C1376_=_C1901( C1376 C1901 ) C1376_=_C1908( C1376 C1908 ) C1376_=_C1909( C1376 C1909 ) C1376_=_C1910( C1376 C1910 ) \nC1376_=_C1911( C1376 C1911 ) C1376_=_C1912( C1376 C1912 ) C1376_=_C1913( C1376 C1913 ) C1389_=_C1390( C1389 C1390 ) C1389_=_C1448( C1389 C1448 ) C1389_=_C1500( C1389 C1500 ) \nC1389_=_C1547( C1389 C1547 ) C1389_=_C1627( C1389 C1627 ) C1389_=_C1656( C1389 C1656 ) C1389_=_C1682( C1389 C1682 ) C1389_=_C1775( C1389 C1775 ) C1389_=_C1786( C1389 C1786 ) \nC1389_=_C1796( C1389 C1796 ) C1389_=_C1842( C1389 C1842 ) C1389_=_C1853( C1389 C1853 ) C1389_=_C1874( C1389 C1874 ) C1389_=_C1884( C1389 C1884 ) C1389_=_C1886( C1389 C1886 ) \nC1389_=_C1888( C1389 C1888 ) C1389_=_C1889( C1389 C1889 ) C1389_=_C1890( C1389 C1890 ) C1389_=_C1891( C1389 C1891 ) C1389_=_C1892( C1389 C1892 ) C1390_=_C1518( C1390 C1518 ) \nC1390_=_C1561( C1390 C1561 ) C1390_=_C1684( C1390 C1684 ) C1390_=_C1706( C1390 C1706 ) C1390_=_C1720( C1390 C1720 ) C1390_=_C1817( C1390 C1817 ) C1390_=_C1824( C1390 C1824 ) \nC1390_=_C1830( C1390 C1830 ) C1390_=_C1846( C1390 C1846 ) C1390_=_C1857( C1390 C1857 ) C1390_=_C1878( C1390 C1878 ) C1390_=_C1895( C1390 C1895 ) C1390_=_C1908( C1390 C1908 ) \nC1390_=_C1914( C1390 C1914 ) C1390_=_C1915( C1390 C1915 ) C1390_=_C1916( C1390 C1916 ) C1390_=_C1917( C1390 C1917 ) C1390_=_C1918( C1390 C1918 ) C1401_=_C1466( C1401 C1466 ) \nC1401_=_C1517( C1401 C1517 ) C1401_=_C1560( C1401 C1560 ) C1401_=_C1642( C1401 C1642 ) C1401_=_C1670( C1401 C1670 ) C1401_=_C1694( C1401 C1694 ) C1401_=_C1787( C1401 C1787 ) \nC1401_=_C1797( C1401 C1797 ) C1401_=_C1806( C1401 C1806 ) C1401_=_C1843( C1401 C1843 ) C1401_=_C1854( C1401 C1854 ) C1401_=_C1865( C1401 C1865 ) C1401_=_C1884( C1401 C1884 ) \nC1401_=_C1893( C1401 C1893 ) C1401_=_C1895( C1401 C1895 ) C1401_=_C1896( C1401 C1896 ) C1401_=_C1897( C1401 C1897 ) C1401_=_C1898( C1401 C1898 ) C1401_=_C1899( C1401 C1899 ) \nC1401_=_C1900( C1401 C1900 ) C1411_=_C1484( C1411 C1484 ) C1411_=_C1533( C1411 C1533 ) C1411_=_C1570( C1411 C1570 ) C1411_=_C1657( C1411 C1657 ) C1411_=_C1683( C1411 C1683 ) \nC1411_=_C1705( C1411 C1705 ) C1411_=_C1798( C1411 C1798 ) C1411_=_C1807( C1411 C1807 ) C1411_=_C1815( C1411 C1815 ) C1411_=_C1844( C1411 C1844 ) C1411_=_C1855( C1411 C1855 ) \nC1411_=_C1876( C1411 C1876 ) C1411_=_C1893( C1411 C1893 ) C1411_=_C1901( C1411 C1901 ) C1411_=_C1903( C1411 C1903 ) C1411_=_C1904( C1411 C1904 ) C1411_=_C1905( C1411 C1905 ) \nC1411_=_C1906( C1411 C1906 ) C1411_=_C1907( C1411 C1907 ) C1430_=_C1483( C1430 C1483 ) C1430_=_C1532( C1430 C1532 ) C1430_=_C1611( C1430 C1611 ) C1430_=_C1641( C1430 C1641 ) \nC1430_=_C1669( C1430 C1669 ) C1430_=_C1762( C1430 C1762 ) C1430_=_C1774( C1430 C1774 ) C1430_=_C1785( C1430 C1785 ) C1430_=_C1841( C1430 C1841 ) C1430_=_C1852( C1430 C1852 ) \nC1430_=_C1863( C1430 C1863 ) C1430_=_C1874( C1430 C1874 ) C1430_=_C1876( C1430 C1876 ) C1430_=_C1878( C1430 C1878 ) C1430_=_C1879( C1430 C1879 ) C1430_=_C1880( C1430 C1880 ) \nC1430_=_C1881( C1430 C1881 ) C1430_=_C1882( C1430 C1882 ) C1430_=_C1883( C1430 C1883 ) C1448_=_C1500( C1448 C1500 ) C1448_=_C1547( C1448 C1547 ) C1448_=_C1627( C1448 C1627 ) \nC1448_=_C1656(</w:t>
      </w:r>
    </w:p>
    <w:p>
      <w:pPr>
        <w:pStyle w:val="PreformattedText"/>
        <w:bidi w:val="0"/>
        <w:spacing w:before="0" w:after="0"/>
        <w:jc w:val="left"/>
        <w:rPr/>
      </w:pPr>
      <w:r>
        <w:rPr/>
        <w:t xml:space="preserve"> </w:t>
      </w:r>
      <w:r>
        <w:rPr/>
        <w:t>C1448 C1656 ) C1448_=_C1682( C1448 C1682 ) C1448_=_C1775( C1448 C1775 ) C1448_=_C1786( C1448 C1786 ) C1448_=_C1796( C1448 C1796 ) C1448_=_C1842( C1448 C1842 ) \nC1448_=_C1853( C1448 C1853 ) C1448_=_C1874( C1448 C1874 ) C1448_=_C1884( C1448 C1884 ) C1448_=_C1886( C1448 C1886 ) C1448_=_C1888( C1448 C1888 ) C1448_=_C1889( C1448 C1889 ) \nC1448_=_C1890( C1448 C1890 ) C1448_=_C1891( C1448 C1891 ) C1448_=_C1892( C1448 C1892 ) C1465_=_C1466( C1465 C1466 ) C1465_=_C1516( C1465 C1516 ) C1465_=_C1595( C1465 C1595 ) \nC1465_=_C1626( C1465 C1626 ) C1465_=_C1655( C1465 C1655 ) C1465_=_C1749( C1465 C1749 ) C1465_=_C1761( C1465 C1761 ) C1465_=_C1773( C1465 C1773 ) C1465_=_C1840( C1465 C1840 ) \nC1465_=_C1851( C1465 C1851 ) C1465_=_C1863( C1465 C1863 ) C1465_=_C1865( C1465 C1865 ) C1465_=_C1867( C1465 C1867 ) C1465_=_C1869( C1465 C1869 ) C1465_=_C1870( C1465 C1870 ) \nC1465_=_C1871( C1465 C1871 ) C1465_=_C1872( C1465 C1872 ) C1465_=_C1873( C1465 C1873 ) C1466_=_C1517( C1466 C1517 ) C1466_=_C1560( C1466 C1560 ) C1466_=_C1642( C1466 C1642 ) \nC1466_=_C1670( C1466 C1670 ) C1466_=_C1694( C1466 C1694 ) C1466_=_C1787( C1466 C1787 ) C1466_=_C1797( C1466 C1797 ) C1466_=_C1806( C1466 C1806 ) C1466_=_C1843( C1466 C1843 ) \nC1466_=_C1854( C1466 C1854 ) C1466_=_C1865( C1466 C1865 ) C1466_=_C1884( C1466 C1884 ) C1466_=_C1893( C1466 C1893 ) C1466_=_C1895( C1466 C1895 ) C1466_=_C1896( C1466 C1896 ) \nC1466_=_C1897( C1466 C1897 ) C1466_=_C1898( C1466 C1898 ) C1466_=_C1899( C1466 C1899 ) C1466_=_C1900( C1466 C1900 ) C1483_=_C1484( C1483 C1484 ) C1483_=_C1532( C1483 C1532 ) \nC1483_=_C1611( C1483 C1611 ) C1483_=_C1641( C1483 C1641 ) C1483_=_C1669( C1483 C1669 ) C1483_=_C1762( C1483 C1762 ) C1483_=_C1774( C1483 C1774 ) C1483_=_C1785( C1483 C1785 ) \nC1483_=_C1841( C1483 C1841 ) C1483_=_C1852( C1483 C1852 ) C1483_=_C1863( C1483 C1863 ) C1483_=_C1874( C1483 C1874 ) C1483_=_C1876( C1483 C1876 ) C1483_=_C1878( C1483 C1878 ) \nC1483_=_C1879( C1483 C1879 ) C1483_=_C1880( C1483 C1880 ) C1483_=_C1881( C1483 C1881 ) C1483_=_C1882( C1483 C1882 ) C1483_=_C1883( C1483 C1883 ) C1484_=_C1533( C1484 C1533 ) \nC1484_=_C1570( C1484 C1570 ) C1484_=_C1657( C1484 C1657 ) C1484_=_C1683( C1484 C1683 ) C1484_=_C1705( C1484 C1705 ) C1484_=_C1798( C1484 C1798 ) C1484_=_C1807( C1484 C1807 ) \nC1484_=_C1815( C1484 C1815 ) C1484_=_C1844( C1484 C1844 ) C1484_=_C1855( C1484 C1855 ) C1484_=_C1876( C1484 C1876 ) C1484_=_C1893( C1484 C1893 ) C1484_=_C1901( C1484 C1901 ) \nC1484_=_C1903( C1484 C1903 ) C1484_=_C1904( C1484 C1904 ) C1484_=_C1905( C1484 C1905 ) C1484_=_C1906( C1484 C1906 ) C1484_=_C1907( C1484 C1907 ) C1500_=_C1501( C1500 C1501 ) \nC1500_=_C1547( C1500 C1547 ) C1500_=_C1627( C1500 C1627 ) C1500_=_C1656( C1500 C1656 ) C1500_=_C1682( C1500 C1682 ) C1500_=_C1775( C1500 C1775 ) C1500_=_C1786( C1500 C1786 ) \nC1500_=_C1796( C1500 C1796 ) C1500_=_C1842( C1500 C1842 ) C1500_=_C1853( C1500 C1853 ) C1500_=_C1874( C1500 C1874 ) C1500_=_C1884( C1500 C1884 ) C1500_=_C1886( C1500 C1886 ) \nC1500_=_C1888( C1500 C1888 ) C1500_=_C1889( C1500 C1889 ) C1500_=_C1890( C1500 C1890 ) C1500_=_C1891( C1500 C1891 ) C1500_=_C1892( C1500 C1892 ) C1501_=_C1548( C1501 C1548 ) \nC1501_=_C1578( C1501 C1578 ) C1501_=_C1671( C1501 C1671 ) C1501_=_C1695( C1501 C1695 ) C1501_=_C1714( C1501 C1714 ) C1501_=_C1808( C1501 C1808 ) C1501_=_C1816( C1501 C1816 ) \nC1501_=_C1823( C1501 C1823 ) C1501_=_C1845( C1501 C1845 ) C1501_=_C1856( C1501 C1856 ) C1501_=_C1867( C1501 C1867 ) C1501_=_C1886( C1501 C1886 ) C1501_=_C1901( C1501 C1901 ) \nC1501_=_C1908( C1501 C1908 ) C1501_=_C1909( C1501 C1909 ) C1501_=_C1910( C1501 C1910 ) C1501_=_C1911( C1501 C1911 ) C1501_=_C1912( C1501 C1912 ) C1501_=_C1913( C1501 C1913 ) \nC1516_=_C1517( C1516 C1517 ) C1516_=_C1518( C1516 C1518 ) C1516_=_C1595( C1516 C1595 ) C1516_=_C1626( C1516 C1626 ) C1516_=_C1655( C1516 C1655 ) C1516_=_C1749( C1516 C1749 ) \nC1516_=_C1761( C1516 C1761 ) C1516_=_C1773( C1516 C1773 ) C1516_=_C1840( C1516 C1840 ) C1516_=_C1851( C1516 C1851 ) C1516_=_C1863( C1516 C1863 ) C1516_=_C1865( C1516 C1865 ) \nC1516_=_C1867( C1516 C1867 ) C1516_=_C1869( C1516 C1869 ) C1516_=_C1870( C1516 C1870 ) C1516_=_C1871( C1516 C1871 ) C1516_=_C1872( C1516 C1872 ) C1516_=_C1873( C1516 C1873 ) \nC1517_=_C1518( C1517 C1518 ) C1517_=_C1560( C1517 C1560 ) C1517_=_C1642( C1517 C1642 ) C1517_=_C1670( C1517 C1670 ) C1517_=_C1694( C1517 C1694 ) C1517_=_C1787( C1517 C1787 ) \nC1517_=_C1797( C1517 C1797 ) C1517_=_C1806( C1517 C1806 ) C1517_=_C1843( C1517 C1843 ) C1517_=_C1854( C1517 C1854 ) C1517_=_C1865( C1517 C1865 ) C1517_=_C1884( C1517 C1884 ) \nC1517_=_C1893( C1517 C1893 ) C1517_=_C1895( C1517 C1895 ) C1517_=_C1896( C1517 C1896 ) C1517_=_C1897( C1517 C1897 ) C1517_=_C1898( C1517 C1898 ) C1517_=_C1899( C1517 C1899 ) \nC1517_=_C1900( C1517 C1900 ) C1518_=_C1561( C1518 C1561 ) C1518_=_C1684( C1518 C1684 ) C1518_=_C1706( C1518 C1706 ) C1518_=_C1720( C1518 C1720 ) C1518_=_C1817( C1518 C1817 ) \nC1518_=_C1824( C1518 C1824 ) C1518_=_C1830( C1518 C1830 ) C1518_=_C1846( C1518 C1846 ) C1518_=_C1857( C1518 C1857 ) C1518_=_C1878( C1518 C1878 ) C1518_=_C1895( C1518 C1895 ) \nC1518_=_C1908( C1518 C1908 ) C1518_=_C1914( C1518 C1914 ) C1518_=_C1915( C1518 C1915 ) C1518_=_C1916( C1518 C1916 ) C1518_=_C1917( C1518 C1917 ) C1518_=_C1918( C1518 C1918 ) \nC1532_=_C1533( C1532 C1533 ) C1532_=_C1611( C1532 C1611 ) C1532_=_C1641( C1532 C1641 ) C1532_=_C1669( C1532 C1669 ) C1532_=_C1762( C1532 C1762 ) C1532_=_C1774( C1532 C1774 ) \nC1532_=_C1785( C1532 C1785 ) C1532_=_C1841( C1532 C1841 ) C1532_=_C1852( C1532 C1852 ) C1532_=_C1863( C1532 C1863 ) C1532_=_C1874( C1532 C1874 ) C1532_=_C1876( C1532 C1876 ) \nC1532_=_C1878( C1532 C1878 ) C1532_=_C1879( C1532 C1879 ) C1532_=_C1880( C1532 C1880 ) C1532_=_C1881( C1532 C1881 ) C1532_=_C1882( C1532 C1882 ) C1532_=_C1883( C1532 C1883 ) \nC1533_=_C1570( C1533 C1570 ) C1533_=_C1657( C1533 C1657 ) C1533_=_C1683( C1533 C1683 ) C1533_=_C1705( C1533 C1705 ) C1533_=_C1798( C1533 C1798 ) C1533_=_C1807( C1533 C1807 ) \nC1533_=_C1815( C1533 C1815 ) C1533_=_C1844( C1533 C1844 ) C1533_=_C1855( C1533 C1855 ) C1533_=_C1876( C1533 C1876 ) C1533_=_C1893( C1533 C1893 ) C1533_=_C1901( C1533 C1901 ) \nC1533_=_C1903( C1533 C1903 ) C1533_=_C1904( C1533 C1904 ) C1533_=_C1905( C1533 C1905 ) C1533_=_C1906( C1533 C1906 ) C1533_=_C1907( C1533 C1907 ) C1547_=_C1548( C1547 C1548 ) \nC1547_=_C1627( C1547 C1627 ) C1547_=_C1656( C1547 C1656 ) C1547_=_C1682( C1547 C1682 ) C1547_=_C1775( C1547 C1775 ) C1547_=_C1786( C1547 C1786 ) C1547_=_C1796( C1547 C1796 ) \nC1547_=_C1842( C1547 C1842 ) C1547_=_C1853( C1547 C1853 ) C1547_=_C1874( C1547 C1874 ) C1547_=_C1884( C1547 C1884 ) C1547_=_C1886( C1547 C1886 ) C1547_=_C1888( C1547 C1888 ) \nC1547_=_C1889( C1547 C1889 ) C1547_=_C1890( C1547 C1890 ) C1547_=_C1891( C1547 C1891 ) C1547_=_C1892( C1547 C1892 ) C1548_=_C1578( C1548 C1578 ) C1548_=_C1671( C1548 C1671 ) \nC1548_=_C1695( C1548 C1695 ) C1548_=_C1714( C1548 C1714 ) C1548_=_C1808( C1548 C1808 ) C1548_=_C1816( C1548 C1816 ) C1548_=_C1823( C1548 C1823 ) C1548_=_C1845( C1548 C1845 ) \nC1548_=_C1856( C1548 C1856 ) C1548_=_C1867( C1548 C1867 ) C1548_=_C1886( C1548 C1886 ) C1548_=_C1901( C1548 C1901 ) C1548_=_C1908( C1548 C1908 ) C1548_=_C1909( C1548 C1909 ) \nC1548_=_C1910( C1548 C1910 ) C1548_=_C1911( C1548 C1911 ) C1548_=_C1912( C1548 C1912 ) C1548_=_C1913( C1548 C1913 ) C1560_=_C1561( C1560 C1561 ) C1560_=_C1642( C1560 C1642 ) \nC1560_=_C1670( C1560 C1670 ) C1560_=_C1694( C1560 C1694 ) C1560_=_C1787( C1560 C1787 ) C1560_=_C1797( C1560 C1797 ) C1560_=_C1806( C1560 C1806 ) C1560_=_C1843( C1560 C1843 ) \nC1560_=_C1854( C1560 C1854 ) C1560_=_C1865( C1560 C1865 ) C1560_=_C1884( C1560 C1884 ) C1560_=_C1893( C1560 C1893 ) C1560_=_C1895( C1560 C1895 ) C1560_=_C1896( C1560 C1896 ) \nC1560_=_C1897( C1560 C1897 ) C1560_=_C1898( C1560 C1898 ) C1560_=_C1899( C1560 C1899 ) C1560_=_C1900( C1560 C1900 ) C1561_=_C1684( C1561 C1684 ) C1561_=_C1706( C1561 C1706 ) \nC1561_=_C1720( C1561 C1720 ) C1561_=_C1817( C1561 C1817 ) C1561_=_C1824( C1561 C1824 ) C1561_=_C1830( C1561 C1830 ) C1561_=_C1846( C1561 C1846 ) C1561_=_C1857( C1561 C1857 ) \nC1561_=_C1878( C1561 C1878 ) C1561_=_C1895( C1561 C1895 ) C1561_=_C1908( C1561 C1908 ) C1561_=_C1914( C1561 C1914 ) C1561_=_C1915( C1561 C1915 ) C1561_=_C1916( C1561 C1916 ) \nC1561_=_C1917( C1561 C1917 ) C1561_=_C1918( C1561 C1918 ) C1570_=_C1657( C1570 C1657 ) C1570_=_C1683( C1570 C1683 ) C1570_=_C1705( C1570 C1705 ) C1570_=_C1798( C1570 C1798 ) \nC1570_=_C1807( C1570 C1807 ) C1570_=_C1815( C1570 C1815 ) C1570_=_C1844( C1570 C1844 ) C1570_=_C1855( C1570 C1855 ) C1570_=_C1876( C1570 C1876 ) C1570_=_C1893( C1570 C1893 ) \nC1570_=_C1901( C1570 C1901 ) C1570_=_C1903( C1570 C1903 ) C1570_=_C1904( C1570 C1904 ) C1570_=_C1905( C1570 C1905 ) C1570_=_C1906( C1570 C1906 ) C1570_=_C1907( C1570 C1907 ) \nC1578_=_C1671( C1578 C1671 ) C1578_=_C1695( C1578 C1695 ) C1578_=_C1714( C1578 C1714 ) C1578_=_C1808( C1578 C1808 ) C1578_=_C1816( C1578 C1816 ) C1578_=_C1823( C1578 C1823 ) \nC1578_=_C1845( C1578 C1845 ) C1578_=_C1856( C1578 C1856 ) C1578_=_C1867( C1578 C1867 ) C1578_=_C1886( C1578 C1886 ) C1578_=_C1901( C1578 C1901 ) C1578_=_C1908( C1578 C1908 ) \nC1578_=_C1909( C1578 C1909 ) C1578_=_C1910( C1578 C1910 ) C1578_=_C1911( C1578 C1911 ) C1578_=_C1912( C1578 C1912 ) C1578_=_C1913( C1578 C1913 ) C1595_=_C1626( C1595 C1626 ) \nC1595_=_C1655( C1595 C1655 ) C1595_=_C1749( C1595 C1749 ) C1595_=_C1761( C1595 C1761 ) C1595_=_C1773( C1595 C1773 ) C1595_=_C1840( C1595 C1840 ) C1595_=_C1851( C1595 C1851 ) \nC1595_=_C1863( C1595 C1863 ) C1595_=_C1865( C1595 C1865 ) C1595_=_C1867( C1595 C1867 ) C1595_=_C1869( C1595 C1869 ) C1595_=_C1870( C1595 C1870 ) C1595_=_C1871( C1595 C1871 ) \nC1595_=_C1872( C1595 C1872 ) C1595_=_C1873( C1595 C1873 ) C1611_=_C1641( C1611 C1641 ) C1611_=_C1669( C1611 C1669 ) C1611_=_C1762( C1611 C1762 ) C1611_=_C1774( C1611 C1774 ) \nC1611_=_C1785( C1611 C1785 ) C1611_=_C1841( C1611 C1841 ) C1611_=_C1852(</w:t>
      </w:r>
    </w:p>
    <w:p>
      <w:pPr>
        <w:pStyle w:val="PreformattedText"/>
        <w:bidi w:val="0"/>
        <w:spacing w:before="0" w:after="0"/>
        <w:jc w:val="left"/>
        <w:rPr/>
      </w:pPr>
      <w:r>
        <w:rPr/>
        <w:t xml:space="preserve"> </w:t>
      </w:r>
      <w:r>
        <w:rPr/>
        <w:t>C1611 C1852 ) C1611_=_C1863( C1611 C1863 ) C1611_=_C1874( C1611 C1874 ) C1611_=_C1876( C1611 C1876 ) \nC1611_=_C1878( C1611 C1878 ) C1611_=_C1879( C1611 C1879 ) C1611_=_C1880( C1611 C1880 ) C1611_=_C1881( C1611 C1881 ) C1611_=_C1882( C1611 C1882 ) C1611_=_C1883( C1611 C1883 ) \nC1626_=_C1627( C1626 C1627 ) C1626_=_C1655( C1626 C1655 ) C1626_=_C1749( C1626 C1749 ) C1626_=_C1761( C1626 C1761 ) C1626_=_C1773( C1626 C1773 ) C1626_=_C1840( C1626 C1840 ) \nC1626_=_C1851( C1626 C1851 ) C1626_=_C1863( C1626 C1863 ) C1626_=_C1865( C1626 C1865 ) C1626_=_C1867( C1626 C1867 ) C1626_=_C1869( C1626 C1869 ) C1626_=_C1870( C1626 C1870 ) \nC1626_=_C1871( C1626 C1871 ) C1626_=_C1872( C1626 C1872 ) C1626_=_C1873( C1626 C1873 ) C1627_=_C1656( C1627 C1656 ) C1627_=_C1682( C1627 C1682 ) C1627_=_C1775( C1627 C1775 ) \nC1627_=_C1786( C1627 C1786 ) C1627_=_C1796( C1627 C1796 ) C1627_=_C1842( C1627 C1842 ) C1627_=_C1853( C1627 C1853 ) C1627_=_C1874( C1627 C1874 ) C1627_=_C1884( C1627 C1884 ) \nC1627_=_C1886( C1627 C1886 ) C1627_=_C1888( C1627 C1888 ) C1627_=_C1889( C1627 C1889 ) C1627_=_C1890( C1627 C1890 ) C1627_=_C1891( C1627 C1891 ) C1627_=_C1892( C1627 C1892 ) \nC1641_=_C1642( C1641 C1642 ) C1641_=_C1669( C1641 C1669 ) C1641_=_C1762( C1641 C1762 ) C1641_=_C1774( C1641 C1774 ) C1641_=_C1785( C1641 C1785 ) C1641_=_C1841( C1641 C1841 ) \nC1641_=_C1852( C1641 C1852 ) C1641_=_C1863( C1641 C1863 ) C1641_=_C1874( C1641 C1874 ) C1641_=_C1876( C1641 C1876 ) C1641_=_C1878( C1641 C1878 ) C1641_=_C1879( C1641 C1879 ) \nC1641_=_C1880( C1641 C1880 ) C1641_=_C1881( C1641 C1881 ) C1641_=_C1882( C1641 C1882 ) C1641_=_C1883( C1641 C1883 ) C1642_=_C1670( C1642 C1670 ) C1642_=_C1694( C1642 C1694 ) \nC1642_=_C1787( C1642 C1787 ) C1642_=_C1797( C1642 C1797 ) C1642_=_C1806( C1642 C1806 ) C1642_=_C1843( C1642 C1843 ) C1642_=_C1854( C1642 C1854 ) C1642_=_C1865( C1642 C1865 ) \nC1642_=_C1884( C1642 C1884 ) C1642_=_C1893( C1642 C1893 ) C1642_=_C1895( C1642 C1895 ) C1642_=_C1896( C1642 C1896 ) C1642_=_C1897( C1642 C1897 ) C1642_=_C1898( C1642 C1898 ) \nC1642_=_C1899( C1642 C1899 ) C1642_=_C1900( C1642 C1900 ) C1655_=_C1656( C1655 C1656 ) C1655_=_C1657( C1655 C1657 ) C1655_=_C1749( C1655 C1749 ) C1655_=_C1761( C1655 C1761 ) \nC1655_=_C1773( C1655 C1773 ) C1655_=_C1840( C1655 C1840 ) C1655_=_C1851( C1655 C1851 ) C1655_=_C1863( C1655 C1863 ) C1655_=_C1865( C1655 C1865 ) C1655_=_C1867( C1655 C1867 ) \nC1655_=_C1869( C1655 C1869 ) C1655_=_C1870( C1655 C1870 ) C1655_=_C1871( C1655 C1871 ) C1655_=_C1872( C1655 C1872 ) C1655_=_C1873( C1655 C1873 ) C1656_=_C1657( C1656 C1657 ) \nC1656_=_C1682( C1656 C1682 ) C1656_=_C1775( C1656 C1775 ) C1656_=_C1786( C1656 C1786 ) C1656_=_C1796( C1656 C1796 ) C1656_=_C1842( C1656 C1842 ) C1656_=_C1853( C1656 C1853 ) \nC1656_=_C1874( C1656 C1874 ) C1656_=_C1884( C1656 C1884 ) C1656_=_C1886( C1656 C1886 ) C1656_=_C1888( C1656 C1888 ) C1656_=_C1889( C1656 C1889 ) C1656_=_C1890( C1656 C1890 ) \nC1656_=_C1891( C1656 C1891 ) C1656_=_C1892( C1656 C1892 ) C1657_=_C1683( C1657 C1683 ) C1657_=_C1705( C1657 C1705 ) C1657_=_C1798( C1657 C1798 ) C1657_=_C1807( C1657 C1807 ) \nC1657_=_C1815( C1657 C1815 ) C1657_=_C1844( C1657 C1844 ) C1657_=_C1855( C1657 C1855 ) C1657_=_C1876( C1657 C1876 ) C1657_=_C1893( C1657 C1893 ) C1657_=_C1901( C1657 C1901 ) \nC1657_=_C1903( C1657 C1903 ) C1657_=_C1904( C1657 C1904 ) C1657_=_C1905( C1657 C1905 ) C1657_=_C1906( C1657 C1906 ) C1657_=_C1907( C1657 C1907 ) C1669_=_C1670( C1669 C1670 ) \nC1669_=_C1671( C1669 C1671 ) C1669_=_C1762( C1669 C1762 ) C1669_=_C1774( C1669 C1774 ) C1669_=_C1785( C1669 C1785 ) C1669_=_C1841( C1669 C1841 ) C1669_=_C1852( C1669 C1852 ) \nC1669_=_C1863( C1669 C1863 ) C1669_=_C1874( C1669 C1874 ) C1669_=_C1876( C1669 C1876 ) C1669_=_C1878( C1669 C1878 ) C1669_=_C1879( C1669 C1879 ) C1669_=_C1880( C1669 C1880 ) \nC1669_=_C1881( C1669 C1881 ) C1669_=_C1882( C1669 C1882 ) C1669_=_C1883( C1669 C1883 ) C1670_=_C1671( C1670 C1671 ) C1670_=_C1694( C1670 C1694 ) C1670_=_C1787( C1670 C1787 ) \nC1670_=_C1797( C1670 C1797 ) C1670_=_C1806( C1670 C1806 ) C1670_=_C1843( C1670 C1843 ) C1670_=_C1854( C1670 C1854 ) C1670_=_C1865( C1670 C1865 ) C1670_=_C1884( C1670 C1884 ) \nC1670_=_C1893( C1670 C1893 ) C1670_=_C1895( C1670 C1895 ) C1670_=_C1896( C1670 C1896 ) C1670_=_C1897( C1670 C1897 ) C1670_=_C1898( C1670 C1898 ) C1670_=_C1899( C1670 C1899 ) \nC1670_=_C1900( C1670 C1900 ) C1671_=_C1695( C1671 C1695 ) C1671_=_C1714( C1671 C1714 ) C1671_=_C1808( C1671 C1808 ) C1671_=_C1816( C1671 C1816 ) C1671_=_C1823( C1671 C1823 ) \nC1671_=_C1845( C1671 C1845 ) C1671_=_C1856( C1671 C1856 ) C1671_=_C1867( C1671 C1867 ) C1671_=_C1886( C1671 C1886 ) C1671_=_C1901( C1671 C1901 ) C1671_=_C1908( C1671 C1908 ) \nC1671_=_C1909( C1671 C1909 ) C1671_=_C1910( C1671 C1910 ) C1671_=_C1911( C1671 C1911 ) C1671_=_C1912( C1671 C1912 ) C1671_=_C1913( C1671 C1913 ) C1682_=_C1683( C1682 C1683 ) \nC1682_=_C1684( C1682 C1684 ) C1682_=_C1775( C1682 C1775 ) C1682_=_C1786( C1682 C1786 ) C1682_=_C1796( C1682 C1796 ) C1682_=_C1842( C1682 C1842 ) C1682_=_C1853( C1682 C1853 ) \nC1682_=_C1874( C1682 C1874 ) C1682_=_C1884( C1682 C1884 ) C1682_=_C1886( C1682 C1886 ) C1682_=_C1888( C1682 C1888 ) C1682_=_C1889( C1682 C1889 ) C1682_=_C1890( C1682 C1890 ) \nC1682_=_C1891( C1682 C1891 ) C1682_=_C1892( C1682 C1892 ) C1683_=_C1684( C1683 C1684 ) C1683_=_C1705( C1683 C1705 ) C1683_=_C1798( C1683 C1798 ) C1683_=_C1807( C1683 C1807 ) \nC1683_=_C1815( C1683 C1815 ) C1683_=_C1844( C1683 C1844 ) C1683_=_C1855( C1683 C1855 ) C1683_=_C1876( C1683 C1876 ) C1683_=_C1893( C1683 C1893 ) C1683_=_C1901( C1683 C1901 ) \nC1683_=_C1903( C1683 C1903 ) C1683_=_C1904( C1683 C1904 ) C1683_=_C1905( C1683 C1905 ) C1683_=_C1906( C1683 C1906 ) C1683_=_C1907( C1683 C1907 ) C1684_=_C1706( C1684 C1706 ) \nC1684_=_C1720( C1684 C1720 ) C1684_=_C1817( C1684 C1817 ) C1684_=_C1824( C1684 C1824 ) C1684_=_C1830( C1684 C1830 ) C1684_=_C1846( C1684 C1846 ) C1684_=_C1857( C1684 C1857 ) \nC1684_=_C1878( C1684 C1878 ) C1684_=_C1895( C1684 C1895 ) C1684_=_C1908( C1684 C1908 ) C1684_=_C1914( C1684 C1914 ) C1684_=_C1915( C1684 C1915 ) C1684_=_C1916( C1684 C1916 ) \nC1684_=_C1917( C1684 C1917 ) C1684_=_C1918( C1684 C1918 ) C1694_=_C1695( C1694 C1695 ) C1694_=_C1787( C1694 C1787 ) C1694_=_C1797( C1694 C1797 ) C1694_=_C1806( C1694 C1806 ) \nC1694_=_C1843( C1694 C1843 ) C1694_=_C1854( C1694 C1854 ) C1694_=_C1865( C1694 C1865 ) C1694_=_C1884( C1694 C1884 ) C1694_=_C1893( C1694 C1893 ) C1694_=_C1895( C1694 C1895 ) \nC1694_=_C1896( C1694 C1896 ) C1694_=_C1897( C1694 C1897 ) C1694_=_C1898( C1694 C1898 ) C1694_=_C1899( C1694 C1899 ) C1694_=_C1900( C1694 C1900 ) C1695_=_C1714( C1695 C1714 ) \nC1695_=_C1808( C1695 C1808 ) C1695_=_C1816( C1695 C1816 ) C1695_=_C1823( C1695 C1823 ) C1695_=_C1845( C1695 C1845 ) C1695_=_C1856( C1695 C1856 ) C1695_=_C1867( C1695 C1867 ) \nC1695_=_C1886( C1695 C1886 ) C1695_=_C1901( C1695 C1901 ) C1695_=_C1908( C1695 C1908 ) C1695_=_C1909( C1695 C1909 ) C1695_=_C1910( C1695 C1910 ) C1695_=_C1911( C1695 C1911 ) \nC1695_=_C1912( C1695 C1912 ) C1695_=_C1913( C1695 C1913 ) C1705_=_C1706( C1705 C1706 ) C1705_=_C1798( C1705 C1798 ) C1705_=_C1807( C1705 C1807 ) C1705_=_C1815( C1705 C1815 ) \nC1705_=_C1844( C1705 C1844 ) C1705_=_C1855( C1705 C1855 ) C1705_=_C1876( C1705 C1876 ) C1705_=_C1893( C1705 C1893 ) C1705_=_C1901( C1705 C1901 ) C1705_=_C1903( C1705 C1903 ) \nC1705_=_C1904( C1705 C1904 ) C1705_=_C1905( C1705 C1905 ) C1705_=_C1906( C1705 C1906 ) C1705_=_C1907( C1705 C1907 ) C1706_=_C1720( C1706 C1720 ) C1706_=_C1817( C1706 C1817 ) \nC1706_=_C1824( C1706 C1824 ) C1706_=_C1830( C1706 C1830 ) C1706_=_C1846( C1706 C1846 ) C1706_=_C1857( C1706 C1857 ) C1706_=_C1878( C1706 C1878 ) C1706_=_C1895( C1706 C1895 ) \nC1706_=_C1908( C1706 C1908 ) C1706_=_C1914( C1706 C1914 ) C1706_=_C1915( C1706 C1915 ) C1706_=_C1916( C1706 C1916 ) C1706_=_C1917( C1706 C1917 ) C1706_=_C1918( C1706 C1918 ) \nC1714_=_C1808( C1714 C1808 ) C1714_=_C1816( C1714 C1816 ) C1714_=_C1823( C1714 C1823 ) C1714_=_C1845( C1714 C1845 ) C1714_=_C1856( C1714 C1856 ) C1714_=_C1867( C1714 C1867 ) \nC1714_=_C1886( C1714 C1886 ) C1714_=_C1901( C1714 C1901 ) C1714_=_C1908( C1714 C1908 ) C1714_=_C1909( C1714 C1909 ) C1714_=_C1910( C1714 C1910 ) C1714_=_C1911( C1714 C1911 ) \nC1714_=_C1912( C1714 C1912 ) C1714_=_C1913( C1714 C1913 ) C1720_=_C1817( C1720 C1817 ) C1720_=_C1824( C1720 C1824 ) C1720_=_C1830( C1720 C1830 ) C1720_=_C1846( C1720 C1846 ) \nC1720_=_C1857( C1720 C1857 ) C1720_=_C1878( C1720 C1878 ) C1720_=_C1895( C1720 C1895 ) C1720_=_C1908( C1720 C1908 ) C1720_=_C1914( C1720 C1914 ) C1720_=_C1915( C1720 C1915 ) \nC1720_=_C1916( C1720 C1916 ) C1720_=_C1917( C1720 C1917 ) C1720_=_C1918( C1720 C1918 ) C1749_=_C1761( C1749 C1761 ) C1749_=_C1773( C1749 C1773 ) C1749_=_C1840( C1749 C1840 ) \nC1749_=_C1851( C1749 C1851 ) C1749_=_C1863( C1749 C1863 ) C1749_=_C1865( C1749 C1865 ) C1749_=_C1867( C1749 C1867 ) C1749_=_C1869( C1749 C1869 ) C1749_=_C1870( C1749 C1870 ) \nC1749_=_C1871( C1749 C1871 ) C1749_=_C1872( C1749 C1872 ) C1749_=_C1873( C1749 C1873 ) C1761_=_C1762( C1761 C1762 ) C1761_=_C1773( C1761 C1773 ) C1761_=_C1840( C1761 C1840 ) \nC1761_=_C1851( C1761 C1851 ) C1761_=_C1863( C1761 C1863 ) C1761_=_C1865( C1761 C1865 ) C1761_=_C1867( C1761 C1867 ) C1761_=_C1869( C1761 C1869 ) C1761_=_C1870( C1761 C1870 ) \nC1761_=_C1871( C1761 C1871 ) C1761_=_C1872( C1761 C1872 ) C1761_=_C1873( C1761 C1873 ) C1762_=_C1774( C1762 C1774 ) C1762_=_C1785( C1762 C1785 ) C1762_=_C1841( C1762 C1841 ) \nC1762_=_C1852( C1762 C1852 ) C1762_=_C1863( C1762 C1863 ) C1762_=_C1874( C1762 C1874 ) C1762_=_C1876( C1762 C1876 ) C1762_=_C1878( C1762 C1878 ) C1762_=_C1879( C1762 C1879 ) \nC1762_=_C1880( C1762 C1880 ) C1762_=_C1881( C1762 C1881 ) C1762_=_C1882( C1762 C1882 ) C1762_=_C1883( C1762 C1883 ) C1773_=_C1774( C1773 C1774 ) C1773_=_C1775( C1773 C1775 ) \nC1773_=_C1840( C1773 C1840 ) C1773_=_C1851( C1773 C1851 ) C1773_=_C1863( C1773 C1863 ) C1773_=_C1865( C1773 C1865 ) C1773_=_C1867(</w:t>
      </w:r>
    </w:p>
    <w:p>
      <w:pPr>
        <w:pStyle w:val="PreformattedText"/>
        <w:bidi w:val="0"/>
        <w:spacing w:before="0" w:after="0"/>
        <w:jc w:val="left"/>
        <w:rPr/>
      </w:pPr>
      <w:r>
        <w:rPr/>
        <w:t xml:space="preserve"> </w:t>
      </w:r>
      <w:r>
        <w:rPr/>
        <w:t>C1773 C1867 ) C1773_=_C1869( C1773 C1869 ) \nC1773_=_C1870( C1773 C1870 ) C1773_=_C1871( C1773 C1871 ) C1773_=_C1872( C1773 C1872 ) C1773_=_C1873( C1773 C1873 ) C1774_=_C1775( C1774 C1775 ) C1774_=_C1785( C1774 C1785 ) \nC1774_=_C1841( C1774 C1841 ) C1774_=_C1852( C1774 C1852 ) C1774_=_C1863( C1774 C1863 ) C1774_=_C1874( C1774 C1874 ) C1774_=_C1876( C1774 C1876 ) C1774_=_C1878( C1774 C1878 ) \nC1774_=_C1879( C1774 C1879 ) C1774_=_C1880( C1774 C1880 ) C1774_=_C1881( C1774 C1881 ) C1774_=_C1882( C1774 C1882 ) C1774_=_C1883( C1774 C1883 ) C1775_=_C1786( C1775 C1786 ) \nC1775_=_C1796( C1775 C1796 ) C1775_=_C1842( C1775 C1842 ) C1775_=_C1853( C1775 C1853 ) C1775_=_C1874( C1775 C1874 ) C1775_=_C1884( C1775 C1884 ) C1775_=_C1886( C1775 C1886 ) \nC1775_=_C1888( C1775 C1888 ) C1775_=_C1889( C1775 C1889 ) C1775_=_C1890( C1775 C1890 ) C1775_=_C1891( C1775 C1891 ) C1775_=_C1892( C1775 C1892 ) C1785_=_C1786( C1785 C1786 ) \nC1785_=_C1787( C1785 C1787 ) C1785_=_C1841( C1785 C1841 ) C1785_=_C1852( C1785 C1852 ) C1785_=_C1863( C1785 C1863 ) C1785_=_C1874( C1785 C1874 ) C1785_=_C1876( C1785 C1876 ) \nC1785_=_C1878( C1785 C1878 ) C1785_=_C1879( C1785 C1879 ) C1785_=_C1880( C1785 C1880 ) C1785_=_C1881( C1785 C1881 ) C1785_=_C1882( C1785 C1882 ) C1785_=_C1883( C1785 C1883 ) \nC1786_=_C1787( C1786 C1787 ) C1786_=_C1796( C1786 C1796 ) C1786_=_C1842( C1786 C1842 ) C1786_=_C1853( C1786 C1853 ) C1786_=_C1874( C1786 C1874 ) C1786_=_C1884( C1786 C1884 ) \nC1786_=_C1886( C1786 C1886 ) C1786_=_C1888( C1786 C1888 ) C1786_=_C1889( C1786 C1889 ) C1786_=_C1890( C1786 C1890 ) C1786_=_C1891( C1786 C1891 ) C1786_=_C1892( C1786 C1892 ) \nC1787_=_C1797( C1787 C1797 ) C1787_=_C1806( C1787 C1806 ) C1787_=_C1843( C1787 C1843 ) C1787_=_C1854( C1787 C1854 ) C1787_=_C1865( C1787 C1865 ) C1787_=_C1884( C1787 C1884 ) \nC1787_=_C1893( C1787 C1893 ) C1787_=_C1895( C1787 C1895 ) C1787_=_C1896( C1787 C1896 ) C1787_=_C1897( C1787 C1897 ) C1787_=_C1898( C1787 C1898 ) C1787_=_C1899( C1787 C1899 ) \nC1787_=_C1900( C1787 C1900 ) C1796_=_C1797( C1796 C1797 ) C1796_=_C1798( C1796 C1798 ) C1796_=_C1842( C1796 C1842 ) C1796_=_C1853( C1796 C1853 ) C1796_=_C1874( C1796 C1874 ) \nC1796_=_C1884( C1796 C1884 ) C1796_=_C1886( C1796 C1886 ) C1796_=_C1888( C1796 C1888 ) C1796_=_C1889( C1796 C1889 ) C1796_=_C1890( C1796 C1890 ) C1796_=_C1891( C1796 C1891 ) \nC1796_=_C1892( C1796 C1892 ) C1797_=_C1798( C1797 C1798 ) C1797_=_C1806( C1797 C1806 ) C1797_=_C1843( C1797 C1843 ) C1797_=_C1854( C1797 C1854 ) C1797_=_C1865( C1797 C1865 ) \nC1797_=_C1884( C1797 C1884 ) C1797_=_C1893( C1797 C1893 ) C1797_=_C1895( C1797 C1895 ) C1797_=_C1896( C1797 C1896 ) C1797_=_C1897( C1797 C1897 ) C1797_=_C1898( C1797 C1898 ) \nC1797_=_C1899( C1797 C1899 ) C1797_=_C1900( C1797 C1900 ) C1798_=_C1807( C1798 C1807 ) C1798_=_C1815( C1798 C1815 ) C1798_=_C1844( C1798 C1844 ) C1798_=_C1855( C1798 C1855 ) \nC1798_=_C1876( C1798 C1876 ) C1798_=_C1893( C1798 C1893 ) C1798_=_C1901( C1798 C1901 ) C1798_=_C1903( C1798 C1903 ) C1798_=_C1904( C1798 C1904 ) C1798_=_C1905( C1798 C1905 ) \nC1798_=_C1906( C1798 C1906 ) C1798_=_C1907( C1798 C1907 ) C1806_=_C1807( C1806 C1807 ) C1806_=_C1808( C1806 C1808 ) C1806_=_C1843( C1806 C1843 ) C1806_=_C1854( C1806 C1854 ) \nC1806_=_C1865( C1806 C1865 ) C1806_=_C1884( C1806 C1884 ) C1806_=_C1893( C1806 C1893 ) C1806_=_C1895( C1806 C1895 ) C1806_=_C1896( C1806 C1896 ) C1806_=_C1897( C1806 C1897 ) \nC1806_=_C1898( C1806 C1898 ) C1806_=_C1899( C1806 C1899 ) C1806_=_C1900( C1806 C1900 ) C1807_=_C1808( C1807 C1808 ) C1807_=_C1815( C1807 C1815 ) C1807_=_C1844( C1807 C1844 ) \nC1807_=_C1855( C1807 C1855 ) C1807_=_C1876( C1807 C1876 ) C1807_=_C1893( C1807 C1893 ) C1807_=_C1901( C1807 C1901 ) C1807_=_C1903( C1807 C1903 ) C1807_=_C1904( C1807 C1904 ) \nC1807_=_C1905( C1807 C1905 ) C1807_=_C1906( C1807 C1906 ) C1807_=_C1907( C1807 C1907 ) C1808_=_C1816( C1808 C1816 ) C1808_=_C1823( C1808 C1823 ) C1808_=_C1845( C1808 C1845 ) \nC1808_=_C1856( C1808 C1856 ) C1808_=_C1867( C1808 C1867 ) C1808_=_C1886( C1808 C1886 ) C1808_=_C1901( C1808 C1901 ) C1808_=_C1908( C1808 C1908 ) C1808_=_C1909( C1808 C1909 ) \nC1808_=_C1910( C1808 C1910 ) C1808_=_C1911( C1808 C1911 ) C1808_=_C1912( C1808 C1912 ) C1808_=_C1913( C1808 C1913 ) C1815_=_C1816( C1815 C1816 ) C1815_=_C1817( C1815 C1817 ) \nC1815_=_C1844( C1815 C1844 ) C1815_=_C1855( C1815 C1855 ) C1815_=_C1876( C1815 C1876 ) C1815_=_C1893( C1815 C1893 ) C1815_=_C1901( C1815 C1901 ) C1815_=_C1903( C1815 C1903 ) \nC1815_=_C1904( C1815 C1904 ) C1815_=_C1905( C1815 C1905 ) C1815_=_C1906( C1815 C1906 ) C1815_=_C1907( C1815 C1907 ) C1816_=_C1817( C1816 C1817 ) C1816_=_C1823( C1816 C1823 ) \nC1816_=_C1845( C1816 C1845 ) C1816_=_C1856( C1816 C1856 ) C1816_=_C1867( C1816 C1867 ) C1816_=_C1886( C1816 C1886 ) C1816_=_C1901( C1816 C1901 ) C1816_=_C1908( C1816 C1908 ) \nC1816_=_C1909( C1816 C1909 ) C1816_=_C1910( C1816 C1910 ) C1816_=_C1911( C1816 C1911 ) C1816_=_C1912( C1816 C1912 ) C1816_=_C1913( C1816 C1913 ) C1817_=_C1824( C1817 C1824 ) \nC1817_=_C1830( C1817 C1830 ) C1817_=_C1846( C1817 C1846 ) C1817_=_C1857( C1817 C1857 ) C1817_=_C1878( C1817 C1878 ) C1817_=_C1895( C1817 C1895 ) C1817_=_C1908( C1817 C1908 ) \nC1817_=_C1914( C1817 C1914 ) C1817_=_C1915( C1817 C1915 ) C1817_=_C1916( C1817 C1916 ) C1817_=_C1917( C1817 C1917 ) C1817_=_C1918( C1817 C1918 ) C1823_=_C1824( C1823 C1824 ) \nC1823_=_C1845( C1823 C1845 ) C1823_=_C1856( C1823 C1856 ) C1823_=_C1867( C1823 C1867 ) C1823_=_C1886( C1823 C1886 ) C1823_=_C1901( C1823 C1901 ) C1823_=_C1908( C1823 C1908 ) \nC1823_=_C1909( C1823 C1909 ) C1823_=_C1910( C1823 C1910 ) C1823_=_C1911( C1823 C1911 ) C1823_=_C1912( C1823 C1912 ) C1823_=_C1913( C1823 C1913 ) C1824_=_C1830( C1824 C1830 ) \nC1824_=_C1846( C1824 C1846 ) C1824_=_C1857( C1824 C1857 ) C1824_=_C1878( C1824 C1878 ) C1824_=_C1895( C1824 C1895 ) C1824_=_C1908( C1824 C1908 ) C1824_=_C1914( C1824 C1914 ) \nC1824_=_C1915( C1824 C1915 ) C1824_=_C1916( C1824 C1916 ) C1824_=_C1917( C1824 C1917 ) C1824_=_C1918( C1824 C1918 ) C1830_=_C1846( C1830 C1846 ) C1830_=_C1857( C1830 C1857 ) \nC1830_=_C1878( C1830 C1878 ) C1830_=_C1895( C1830 C1895 ) C1830_=_C1908( C1830 C1908 ) C1830_=_C1914( C1830 C1914 ) C1830_=_C1915( C1830 C1915 ) C1830_=_C1916( C1830 C1916 ) \nC1830_=_C1917( C1830 C1917 ) C1830_=_C1918( C1830 C1918 ) C1840_=_C1841( C1840 C1841 ) C1840_=_C1842( C1840 C1842 ) C1840_=_C1843( C1840 C1843 ) C1840_=_C1844( C1840 C1844 ) \nC1840_=_C1845( C1840 C1845 ) C1840_=_C1846( C1840 C1846 ) C1840_=_C1851( C1840 C1851 ) C1840_=_C1863( C1840 C1863 ) C1840_=_C1865( C1840 C1865 ) C1840_=_C1867( C1840 C1867 ) \nC1840_=_C1869( C1840 C1869 ) C1840_=_C1870( C1840 C1870 ) C1840_=_C1871( C1840 C1871 ) C1840_=_C1872( C1840 C1872 ) C1840_=_C1873( C1840 C1873 ) C1841_=_C1842( C1841 C1842 ) \nC1841_=_C1843( C1841 C1843 ) C1841_=_C1844( C1841 C1844 ) C1841_=_C1845( C1841 C1845 ) C1841_=_C1846( C1841 C1846 ) C1841_=_C1852( C1841 C1852 ) C1841_=_C1863( C1841 C1863 ) \nC1841_=_C1874( C1841 C1874 ) C1841_=_C1876( C1841 C1876 ) C1841_=_C1878( C1841 C1878 ) C1841_=_C1879( C1841 C1879 ) C1841_=_C1880( C1841 C1880 ) C1841_=_C1881( C1841 C1881 ) \nC1841_=_C1882( C1841 C1882 ) C1841_=_C1883( C1841 C1883 ) C1842_=_C1843( C1842 C1843 ) C1842_=_C1844( C1842 C1844 ) C1842_=_C1845( C1842 C1845 ) C1842_=_C1846( C1842 C1846 ) \nC1842_=_C1853( C1842 C1853 ) C1842_=_C1874( C1842 C1874 ) C1842_=_C1884( C1842 C1884 ) C1842_=_C1886( C1842 C1886 ) C1842_=_C1888( C1842 C1888 ) C1842_=_C1889( C1842 C1889 ) \nC1842_=_C1890( C1842 C1890 ) C1842_=_C1891( C1842 C1891 ) C1842_=_C1892( C1842 C1892 ) C1843_=_C1844( C1843 C1844 ) C1843_=_C1845( C1843 C1845 ) C1843_=_C1846( C1843 C1846 ) \nC1843_=_C1854( C1843 C1854 ) C1843_=_C1865( C1843 C1865 ) C1843_=_C1884( C1843 C1884 ) C1843_=_C1893( C1843 C1893 ) C1843_=_C1895( C1843 C1895 ) C1843_=_C1896( C1843 C1896 ) \nC1843_=_C1897( C1843 C1897 ) C1843_=_C1898( C1843 C1898 ) C1843_=_C1899( C1843 C1899 ) C1843_=_C1900( C1843 C1900 ) C1844_=_C1845( C1844 C1845 ) C1844_=_C1846( C1844 C1846 ) \nC1844_=_C1855( C1844 C1855 ) C1844_=_C1876( C1844 C1876 ) C1844_=_C1893( C1844 C1893 ) C1844_=_C1901( C1844 C1901 ) C1844_=_C1903( C1844 C1903 ) C1844_=_C1904( C1844 C1904 ) \nC1844_=_C1905( C1844 C1905 ) C1844_=_C1906( C1844 C1906 ) C1844_=_C1907( C1844 C1907 ) C1845_=_C1846( C1845 C1846 ) C1845_=_C1856( C1845 C1856 ) C1845_=_C1867( C1845 C1867 ) \nC1845_=_C1886( C1845 C1886 ) C1845_=_C1901( C1845 C1901 ) C1845_=_C1908( C1845 C1908 ) C1845_=_C1909( C1845 C1909 ) C1845_=_C1910( C1845 C1910 ) C1845_=_C1911( C1845 C1911 ) \nC1845_=_C1912( C1845 C1912 ) C1845_=_C1913( C1845 C1913 ) C1846_=_C1857( C1846 C1857 ) C1846_=_C1878( C1846 C1878 ) C1846_=_C1895( C1846 C1895 ) C1846_=_C1908( C1846 C1908 ) \nC1846_=_C1914( C1846 C1914 ) C1846_=_C1915( C1846 C1915 ) C1846_=_C1916( C1846 C1916 ) C1846_=_C1917( C1846 C1917 ) C1846_=_C1918( C1846 C1918 ) C1851_=_C1852( C1851 C1852 ) \nC1851_=_C1853( C1851 C1853 ) C1851_=_C1854( C1851 C1854 ) C1851_=_C1855( C1851 C1855 ) C1851_=_C1856( C1851 C1856 ) C1851_=_C1857( C1851 C1857 ) C1851_=_C1863( C1851 C1863 ) \nC1851_=_C1865( C1851 C1865 ) C1851_=_C1867( C1851 C1867 ) C1851_=_C1869( C1851 C1869 ) C1851_=_C1870( C1851 C1870 ) C1851_=_C1871( C1851 C1871 ) C1851_=_C1872( C1851 C1872 ) \nC1851_=_C1873( C1851 C1873 ) C1852_=_C1853( C1852 C1853 ) C1852_=_C1854( C1852 C1854 ) C1852_=_C1855( C1852 C1855 ) C1852_=_C1856( C1852 C1856 ) C1852_=_C1857( C1852 C1857 ) \nC1852_=_C1863( C1852 C1863 ) C1852_=_C1874( C1852 C1874 ) C1852_=_C1876( C1852 C1876 ) C1852_=_C1878( C1852 C1878 ) C1852_=_C1879( C1852 C1879 ) C1852_=_C1880( C1852 C1880 ) \nC1852_=_C1881( C1852 C1881 ) C1852_=_C1882( C1852 C1882 ) C1852_=_C1883( C1852 C1883 ) C1853_=_C1854( C1853 C1854 ) C1853_=_C1855( C1853 C1855 ) C1853_=_C1856( C1853 C1856 ) \nC1853_=_C1857( C1853 C1857 ) C1853_=_C1874( C1853 C1874 ) C1853_=_C1884( C1853 C1884 ) C1853_=_C1886( C1853 C1886 ) C1853_=_C1888( C1853 C1888 ) C1853_=_C1889( C1853 C1889 ) \nC1853_=_C1890(</w:t>
      </w:r>
    </w:p>
    <w:p>
      <w:pPr>
        <w:pStyle w:val="PreformattedText"/>
        <w:bidi w:val="0"/>
        <w:spacing w:before="0" w:after="0"/>
        <w:jc w:val="left"/>
        <w:rPr/>
      </w:pPr>
      <w:r>
        <w:rPr/>
        <w:t xml:space="preserve"> </w:t>
      </w:r>
      <w:r>
        <w:rPr/>
        <w:t>C1853 C1890 ) C1853_=_C1891( C1853 C1891 ) C1853_=_C1892( C1853 C1892 ) C1854_=_C1855( C1854 C1855 ) C1854_=_C1856( C1854 C1856 ) C1854_=_C1857( C1854 C1857 ) \nC1854_=_C1865( C1854 C1865 ) C1854_=_C1884( C1854 C1884 ) C1854_=_C1893( C1854 C1893 ) C1854_=_C1895( C1854 C1895 ) C1854_=_C1896( C1854 C1896 ) C1854_=_C1897( C1854 C1897 ) \nC1854_=_C1898( C1854 C1898 ) C1854_=_C1899( C1854 C1899 ) C1854_=_C1900( C1854 C1900 ) C1855_=_C1856( C1855 C1856 ) C1855_=_C1857( C1855 C1857 ) C1855_=_C1876( C1855 C1876 ) \nC1855_=_C1893( C1855 C1893 ) C1855_=_C1901( C1855 C1901 ) C1855_=_C1903( C1855 C1903 ) C1855_=_C1904( C1855 C1904 ) C1855_=_C1905( C1855 C1905 ) C1855_=_C1906( C1855 C1906 ) \nC1855_=_C1907( C1855 C1907 ) C1856_=_C1857( C1856 C1857 ) C1856_=_C1867( C1856 C1867 ) C1856_=_C1886( C1856 C1886 ) C1856_=_C1901( C1856 C1901 ) C1856_=_C1908( C1856 C1908 ) \nC1856_=_C1909( C1856 C1909 ) C1856_=_C1910( C1856 C1910 ) C1856_=_C1911( C1856 C1911 ) C1856_=_C1912( C1856 C1912 ) C1856_=_C1913( C1856 C1913 ) C1857_=_C1878( C1857 C1878 ) \nC1857_=_C1895( C1857 C1895 ) C1857_=_C1908( C1857 C1908 ) C1857_=_C1914( C1857 C1914 ) C1857_=_C1915( C1857 C1915 ) C1857_=_C1916( C1857 C1916 ) C1857_=_C1917( C1857 C1917 ) \nC1857_=_C1918( C1857 C1918 ) C1863_=_C1865( C1863 C1865 ) C1863_=_C1867( C1863 C1867 ) C1863_=_C1869( C1863 C1869 ) C1863_=_C1870( C1863 C1870 ) C1863_=_C1871( C1863 C1871 ) \nC1863_=_C1872( C1863 C1872 ) C1863_=_C1873( C1863 C1873 ) C1863_=_C1874( C1863 C1874 ) C1863_=_C1876( C1863 C1876 ) C1863_=_C1878( C1863 C1878 ) C1863_=_C1879( C1863 C1879 ) \nC1863_=_C1880( C1863 C1880 ) C1863_=_C1881( C1863 C1881 ) C1863_=_C1882( C1863 C1882 ) C1863_=_C1883( C1863 C1883 ) C1865_=_C1867( C1865 C1867 ) C1865_=_C1869( C1865 C1869 ) \nC1865_=_C1870( C1865 C1870 ) C1865_=_C1871( C1865 C1871 ) C1865_=_C1872( C1865 C1872 ) C1865_=_C1873( C1865 C1873 ) C1865_=_C1884( C1865 C1884 ) C1865_=_C1893( C1865 C1893 ) \nC1865_=_C1895( C1865 C1895 ) C1865_=_C1896( C1865 C1896 ) C1865_=_C1897( C1865 C1897 ) C1865_=_C1898( C1865 C1898 ) C1865_=_C1899( C1865 C1899 ) C1865_=_C1900( C1865 C1900 ) \nC1867_=_C1869( C1867 C1869 ) C1867_=_C1870( C1867 C1870 ) C1867_=_C1871( C1867 C1871 ) C1867_=_C1872( C1867 C1872 ) C1867_=_C1873( C1867 C1873 ) C1867_=_C1886( C1867 C1886 ) \nC1867_=_C1901( C1867 C1901 ) C1867_=_C1908( C1867 C1908 ) C1867_=_C1909( C1867 C1909 ) C1867_=_C1910( C1867 C1910 ) C1867_=_C1911( C1867 C1911 ) C1867_=_C1912( C1867 C1912 ) \nC1867_=_C1913( C1867 C1913 ) C1869_=_C1870( C1869 C1870 ) C1869_=_C1871( C1869 C1871 ) C1869_=_C1872( C1869 C1872 ) C1869_=_C1873( C1869 C1873 ) C1869_=_C1879( C1869 C1879 ) \nC1869_=_C1888( C1869 C1888 ) C1869_=_C1896( C1869 C1896 ) C1869_=_C1903( C1869 C1903 ) C1869_=_C1909( C1869 C1909 ) C1869_=_C1914( C1869 C1914 ) C1870_=_C1871( C1870 C1871 ) \nC1870_=_C1872( C1870 C1872 ) C1870_=_C1873( C1870 C1873 ) C1870_=_C1880( C1870 C1880 ) C1870_=_C1889( C1870 C1889 ) C1870_=_C1897( C1870 C1897 ) C1870_=_C1904( C1870 C1904 ) \nC1870_=_C1910( C1870 C1910 ) C1870_=_C1915( C1870 C1915 ) C1871_=_C1872( C1871 C1872 ) C1871_=_C1873( C1871 C1873 ) C1872_=_C1873( C1872 C1873 ) C1872_=_C1881( C1872 C1881 ) \nC1873_=_C1882( C1873 C1882 ) C1873_=_C1890( C1873 C1890 ) C1874_=_C1876( C1874 C1876 ) C1874_=_C1878( C1874 C1878 ) C1874_=_C1879( C1874 C1879 ) C1874_=_C1880( C1874 C1880 ) \nC1874_=_C1881( C1874 C1881 ) C1874_=_C1882( C1874 C1882 ) C1874_=_C1883( C1874 C1883 ) C1874_=_C1884( C1874 C1884 ) C1874_=_C1886( C1874 C1886 ) C1874_=_C1888( C1874 C1888 ) \nC1874_=_C1889( C1874 C1889 ) C1874_=_C1890( C1874 C1890 ) C1874_=_C1891( C1874 C1891 ) C1874_=_C1892( C1874 C1892 ) C1876_=_C1878( C1876 C1878 ) C1876_=_C1879( C1876 C1879 ) \nC1876_=_C1880( C1876 C1880 ) C1876_=_C1881( C1876 C1881 ) C1876_=_C1882( C1876 C1882 ) C1876_=_C1883( C1876 C1883 ) C1876_=_C1893( C1876 C1893 ) C1876_=_C1901( C1876 C1901 ) \nC1876_=_C1903( C1876 C1903 ) C1876_=_C1904( C1876 C1904 ) C1876_=_C1905( C1876 C1905 ) C1876_=_C1906( C1876 C1906 ) C1876_=_C1907( C1876 C1907 ) C1878_=_C1879( C1878 C1879 ) \nC1878_=_C1880( C1878 C1880 ) C1878_=_C1881( C1878 C1881 ) C1878_=_C1882( C1878 C1882 ) C1878_=_C1883( C1878 C1883 ) C1878_=_C1895( C1878 C1895 ) C1878_=_C1908( C1878 C1908 ) \nC1878_=_C1914( C1878 C1914 ) C1878_=_C1915( C1878 C1915 ) C1878_=_C1916( C1878 C1916 ) C1878_=_C1917( C1878 C1917 ) C1878_=_C1918( C1878 C1918 ) C1879_=_C1880( C1879 C1880 ) \nC1879_=_C1881( C1879 C1881 ) C1879_=_C1882( C1879 C1882 ) C1879_=_C1883( C1879 C1883 ) C1879_=_C1888( C1879 C1888 ) C1879_=_C1896( C1879 C1896 ) C1879_=_C1903( C1879 C1903 ) \nC1879_=_C1909( C1879 C1909 ) C1879_=_C1914( C1879 C1914 ) C1880_=_C1881( C1880 C1881 ) C1880_=_C1882( C1880 C1882 ) C1880_=_C1883( C1880 C1883 ) C1880_=_C1889( C1880 C1889 ) \nC1880_=_C1897( C1880 C1897 ) C1880_=_C1904( C1880 C1904 ) C1880_=_C1910( C1880 C1910 ) C1880_=_C1915( C1880 C1915 ) C1881_=_C1882( C1881 C1882 ) C1881_=_C1883( C1881 C1883 ) \nC1882_=_C1883( C1882 C1883 ) C1882_=_C1890( C1882 C1890 ) C1883_=_C1891( C1883 C1891 ) C1883_=_C1898( C1883 C1898 ) C1884_=_C1886( C1884 C1886 ) C1884_=_C1888( C1884 C1888 ) \nC1884_=_C1889( C1884 C1889 ) C1884_=_C1890( C1884 C1890 ) C1884_=_C1891( C1884 C1891 ) C1884_=_C1892( C1884 C1892 ) C1884_=_C1893( C1884 C1893 ) C1884_=_C1895( C1884 C1895 ) \nC1884_=_C1896( C1884 C1896 ) C1884_=_C1897( C1884 C1897 ) C1884_=_C1898( C1884 C1898 ) C1884_=_C1899( C1884 C1899 ) C1884_=_C1900( C1884 C1900 ) C1886_=_C1888( C1886 C1888 ) \nC1886_=_C1889( C1886 C1889 ) C1886_=_C1890( C1886 C1890 ) C1886_=_C1891( C1886 C1891 ) C1886_=_C1892( C1886 C1892 ) C1886_=_C1901( C1886 C1901 ) C1886_=_C1908( C1886 C1908 ) \nC1886_=_C1909( C1886 C1909 ) C1886_=_C1910( C1886 C1910 ) C1886_=_C1911( C1886 C1911 ) C1886_=_C1912( C1886 C1912 ) C1886_=_C1913( C1886 C1913 ) C1888_=_C1889( C1888 C1889 ) \nC1888_=_C1890( C1888 C1890 ) C1888_=_C1891( C1888 C1891 ) C1888_=_C1892( C1888 C1892 ) C1888_=_C1896( C1888 C1896 ) C1888_=_C1903( C1888 C1903 ) C1888_=_C1909( C1888 C1909 ) \nC1888_=_C1914( C1888 C1914 ) C1889_=_C1890( C1889 C1890 ) C1889_=_C1891( C1889 C1891 ) C1889_=_C1892( C1889 C1892 ) C1889_=_C1897( C1889 C1897 ) C1889_=_C1904( C1889 C1904 ) \nC1889_=_C1910( C1889 C1910 ) C1889_=_C1915( C1889 C1915 ) C1890_=_C1891( C1890 C1891 ) C1890_=_C1892( C1890 C1892 ) C1891_=_C1892( C1891 C1892 ) C1891_=_C1898( C1891 C1898 ) \nC1892_=_C1899( C1892 C1899 ) C1892_=_C1905( C1892 C1905 ) C1893_=_C1895( C1893 C1895 ) C1893_=_C1896( C1893 C1896 ) C1893_=_C1897( C1893 C1897 ) C1893_=_C1898( C1893 C1898 ) \nC1893_=_C1899( C1893 C1899 ) C1893_=_C1900( C1893 C1900 ) C1893_=_C1901( C1893 C1901 ) C1893_=_C1903( C1893 C1903 ) C1893_=_C1904( C1893 C1904 ) C1893_=_C1905( C1893 C1905 ) \nC1893_=_C1906( C1893 C1906 ) C1893_=_C1907( C1893 C1907 ) C1895_=_C1896( C1895 C1896 ) C1895_=_C1897( C1895 C1897 ) C1895_=_C1898( C1895 C1898 ) C1895_=_C1899( C1895 C1899 ) \nC1895_=_C1900( C1895 C1900 ) C1895_=_C1908( C1895 C1908 ) C1895_=_C1914( C1895 C1914 ) C1895_=_C1915( C1895 C1915 ) C1895_=_C1916( C1895 C1916 ) C1895_=_C1917( C1895 C1917 ) \nC1895_=_C1918( C1895 C1918 ) C1896_=_C1897( C1896 C1897 ) C1896_=_C1898( C1896 C1898 ) C1896_=_C1899( C1896 C1899 ) C1896_=_C1900( C1896 C1900 ) C1896_=_C1903( C1896 C1903 ) \nC1896_=_C1909( C1896 C1909 ) C1896_=_C1914( C1896 C1914 ) C1897_=_C1898( C1897 C1898 ) C1897_=_C1899( C1897 C1899 ) C1897_=_C1900( C1897 C1900 ) C1897_=_C1904( C1897 C1904 ) \nC1897_=_C1910( C1897 C1910 ) C1897_=_C1915( C1897 C1915 ) C1898_=_C1899( C1898 C1899 ) C1898_=_C1900( C1898 C1900 ) C1899_=_C1900( C1899 C1900 ) C1899_=_C1905( C1899 C1905 ) \nC1900_=_C1906( C1900 C1906 ) C1900_=_C1911( C1900 C1911 ) C1901_=_C1903( C1901 C1903 ) C1901_=_C1904( C1901 C1904 ) C1901_=_C1905( C1901 C1905 ) C1901_=_C1906( C1901 C1906 ) \nC1901_=_C1907( C1901 C1907 ) C1901_=_C1908( C1901 C1908 ) C1901_=_C1909( C1901 C1909 ) C1901_=_C1910( C1901 C1910 ) C1901_=_C1911( C1901 C1911 ) C1901_=_C1912( C1901 C1912 ) \nC1901_=_C1913( C1901 C1913 ) C1903_=_C1904( C1903 C1904 ) C1903_=_C1905( C1903 C1905 ) C1903_=_C1906( C1903 C1906 ) C1903_=_C1907( C1903 C1907 ) C1903_=_C1909( C1903 C1909 ) \nC1903_=_C1914( C1903 C1914 ) C1904_=_C1905( C1904 C1905 ) C1904_=_C1906( C1904 C1906 ) C1904_=_C1907( C1904 C1907 ) C1904_=_C1910( C1904 C1910 ) C1904_=_C1915( C1904 C1915 ) \nC1905_=_C1906( C1905 C1906 ) C1905_=_C1907( C1905 C1907 ) C1906_=_C1907( C1906 C1907 ) C1906_=_C1911( C1906 C1911 ) C1907_=_C1912( C1907 C1912 ) C1907_=_C1916( C1907 C1916 ) \nC1908_=_C1909( C1908 C1909 ) C1908_=_C1910( C1908 C1910 ) C1908_=_C1911( C1908 C1911 ) C1908_=_C1912( C1908 C1912 ) C1908_=_C1913( C1908 C1913 ) C1908_=_C1914( C1908 C1914 ) \nC1908_=_C1915( C1908 C1915 ) C1908_=_C1916( C1908 C1916 ) C1908_=_C1917( C1908 C1917 ) C1908_=_C1918( C1908 C1918 ) C1909_=_C1910( C1909 C1910 ) C1909_=_C1911( C1909 C1911 ) \nC1909_=_C1912( C1909 C1912 ) C1909_=_C1913( C1909 C1913 ) C1909_=_C1914( C1909 C1914 ) C1910_=_C1911( C1910 C1911 ) C1910_=_C1912( C1910 C1912 ) C1910_=_C1913( C1910 C1913 ) \nC1910_=_C1915( C1910 C1915 ) C1911_=_C1912( C1911 C1912 ) C1911_=_C1913( C1911 C1913 ) C1912_=_C1913( C1912 C1913 ) C1912_=_C1916( C1912 C1916 ) C1913_=_C1917( C1913 C1917 ) \nC1914_=_C1915( C1914 C1915 ) C1914_=_C1916( C1914 C1916 ) C1914_=_C1917( C1914 C1917 ) C1914_=_C1918( C1914 C1918 ) C1915_=_C1916( C1915 C1916 ) C1915_=_C1917( C1915 C1917 ) \nC1915_=_C1918( C1915 C1918 ) C1916_=_C1917( C1916 C1917 ) C1916_=_C1918( C1916 C1918 ) C1917_=_C1918( C1917 C1918 ) "];42-&gt;63[label="212: C85 C112 C138 C163 C171 \nC187 C193 C210 C214 C232 C281 \nC300 C308 C335 C355 C361 C382 \nC386 C407 C410 C431 C433 C454 \nC456 C457 C458 C459 C460 C461 \nC462 C463 C464 C465 C466 C467 \nC468 C469 C470 C471 C472 C473 \nC474 C475 C477 C497 C533 C560 \nC586 C611 C637 C662 C685 C707 \nC728 C747 C764 C780 C805 C829 \nC852 C853 C876 C900 C923 C944 \nC963 C980 C981 C996 C1010 C1033 \nC1055 C1076 C1077 C1098 C1099 C1120 \nC1142 C1162 C1179 C1180 C1195 C1196</w:t>
      </w:r>
    </w:p>
    <w:p>
      <w:pPr>
        <w:pStyle w:val="PreformattedText"/>
        <w:bidi w:val="0"/>
        <w:spacing w:before="0" w:after="0"/>
        <w:jc w:val="left"/>
        <w:rPr/>
      </w:pPr>
      <w:r>
        <w:rPr/>
        <w:t xml:space="preserve"> </w:t>
      </w:r>
      <w:r>
        <w:rPr/>
        <w:t>\nC1209 C1221 C1242 C1262 C1281 C1282 \nC1301 C1302 C1321 C1322 C1340 C1358 \nC1359 C1375 C1376 C1389 C1390 C1401 \nC1411 C1430 C1448 C1465 C1466 C1483 \nC1484 C1500 C1501 C1516 C1517 C1518 \nC1532 C1533 C1547 C1548 C1560 C1561 \nC1570 C1578 C1595 C1611 C1626 C1627 \nC1641 C1642 C1655 C1656 C1657 C1669 \nC1670 C1671 C1682 C1683 C1684 C1694 \nC1695 C1705 C1706 C1714 C1720 C1749 \nC1761 C1762 C1773 C1774 C1775 C1785 \nC1786 C1787 C1796 C1797 C1798 C1806 \nC1807 C1808 C1815 C1816 C1817 C1823 \nC1824 C1830 C1840 C1841 C1842 C1843 \nC1844 C1845 C1846 C1851 C1852 C1853 \nC1854 C1855 C1856 C1857 C1869 C1870 \nC1871 C1872 C1873 C1879 C1880 C1881 \nC1882 C1883 C1888 C1889 C1890 C1891 \nC1892 C1896 C1897 C1898 C1899 C1900 \nC1903 C1904 C1905 C1906 C1907 C1909 \nC1910 C1911 C1912 C1913 C1914 C1915 \nC1916 C1917 C1918 \n2905: C85_=_C355 ,C85_=_C533 ,C85_=_C611 ,C85_=_C764 ,C85_=_C852 ,\nC85_=_C980 ,C85_=_C1076 ,C85_=_C1179 ,C85_=_C1281 ,C85_=_C1358 ,C85_=_C1465 ,\nC85_=_C1516 ,C85_=_C1595 ,C85_=_C1626 ,C85_=_C1655 ,C85_=_C1749 ,C85_=_C1761 ,\nC85_=_C1773 ,C85_=_C1840 ,C85_=_C1851 ,C85_=_C1869 ,C85_=_C1870 ,C85_=_C1871 ,\nC85_=_C1872 ,C85_=_C1873 ,C112_=_C382 ,C112_=_C637 ,C112_=_C780 ,C112_=_C876 ,\nC112_=_C996 ,C112_=_C1098 ,C112_=_C1195 ,C112_=_C1301 ,C112_=_C1375 ,C112_=_C1430 ,\nC112_=_C1483 ,C112_=_C1532 ,C112_=_C1611 ,C112_=_C1641 ,C112_=_C1669 ,C112_=_C1762 ,\nC112_=_C1774 ,C112_=_C1785 ,C112_=_C1841 ,C112_=_C1852 ,C112_=_C1879 ,C112_=_C1880 ,\nC112_=_C1881 ,C112_=_C1882 ,C112_=_C1883 ,C138_=_C407 ,C138_=_C662 ,C138_=_C900 ,\nC138_=_C1010 ,C138_=_C1120 ,C138_=_C1209 ,C138_=_C1242 ,C138_=_C1321 ,C138_=_C1389 ,\nC138_=_C1448 ,C138_=_C1500 ,C138_=_C1547 ,C138_=_C1627 ,C138_=_C1656 ,C138_=_C1682 ,\nC138_=_C1775 ,C138_=_C1786 ,C138_=_C1796 ,C138_=_C1842 ,C138_=_C1853 ,C138_=_C1888 ,\nC138_=_C1889 ,C138_=_C1890 ,C138_=_C1891 ,C138_=_C1892 ,C163_=_C431 ,C163_=_C685 ,\nC163_=_C923 ,C163_=_C1033 ,C163_=_C1142 ,C163_=_C1221 ,C163_=_C1262 ,C163_=_C1340 ,\nC163_=_C1401 ,C163_=_C1466 ,C163_=_C1517 ,C163_=_C1560 ,C163_=_C1642 ,C163_=_C1670 ,\nC163_=_C1694 ,C163_=_C1787 ,C163_=_C1797 ,C163_=_C1806 ,C163_=_C1843 ,C163_=_C1854 ,\nC163_=_C1896 ,C163_=_C1897 ,C163_=_C1898 ,C163_=_C1899 ,C163_=_C1900 ,C171_=_C187 ,\nC171_=_C193 ,C171_=_C214 ,C171_=_C281 ,C171_=_C308 ,C171_=_C335 ,C171_=_C361 ,\nC171_=_C386 ,C171_=_C410 ,C171_=_C433 ,C171_=_C456 ,C171_=_C457 ,C171_=_C458 ,\nC171_=_C459 ,C171_=_C460 ,C171_=_C461 ,C171_=_C462 ,C171_=_C463 ,C171_=_C464 ,\nC171_=_C465 ,C171_=_C466 ,C171_=_C467 ,C171_=_C468 ,C171_=_C469 ,C171_=_C470 ,\nC171_=_C471 ,C171_=_C472 ,C171_=_C473 ,C171_=_C474 ,C171_=_C475 ,C171_=_C477 ,\nC187_=_C454 ,C187_=_C707 ,C187_=_C805 ,C187_=_C944 ,C187_=_C1055 ,C187_=_C1162 ,\nC187_=_C1282 ,C187_=_C1359 ,C187_=_C1411 ,C187_=_C1484 ,C187_=_C1533 ,C187_=_C1570 ,\nC187_=_C1657 ,C187_=_C1683 ,C187_=_C1705 ,C187_=_C1798 ,C187_=_C1807 ,C187_=_C1815 ,\nC187_=_C1844 ,C187_=_C1855 ,C187_=_C1903 ,C187_=_C1904 ,C187_=_C1905 ,C187_=_C1906 ,\nC187_=_C1907 ,C193_=_C210 ,C193_=_C214 ,C193_=_C281 ,C193_=_C308 ,C193_=_C335 ,\nC193_=_C361 ,C193_=_C386 ,C193_=_C410 ,C193_=_C433 ,C193_=_C456 ,C193_=_C457 ,\nC193_=_C458 ,C193_=_C459 ,C193_=_C460 ,C193_=_C461 ,C193_=_C462 ,C193_=_C463 ,\nC193_=_C464 ,C193_=_C465 ,C193_=_C466 ,C193_=_C467 ,C193_=_C468 ,C193_=_C469 ,\nC193_=_C470 ,C193_=_C471 ,C193_=_C472 ,C193_=_C473 ,C193_=_C474 ,C193_=_C475 ,\nC193_=_C477 ,C210_=_C560 ,C210_=_C728 ,C210_=_C829 ,C210_=_C963 ,C210_=_C1077 ,\nC210_=_C1180 ,C210_=_C1302 ,C210_=_C1376 ,C210_=_C1501 ,C210_=_C1548 ,C210_=_C1578 ,\nC210_=_C1671 ,C210_=_C1695 ,C210_=_C1714 ,C210_=_C1808 ,C210_=_C1816 ,C210_=_C1823 ,\nC210_=_C1845 ,C210_=_C1856 ,C210_=_C1909 ,C210_=_C1910 ,C210_=_C1911 ,C210_=_C1912 ,\nC210_=_C1913 ,C214_=_C232 ,C214_=_C281 ,C214_=_C308 ,C214_=_C335 ,C214_=_C361 ,\nC214_=_C386 ,C214_=_C410 ,C214_=_C433 ,C214_=_C456 ,C214_=_C457 ,C214_=_C458 ,\nC214_=_C459 ,C214_=_C460 ,C214_=_C461 ,C214_=_C462 ,C214_=_C463 ,C214_=_C464 ,\nC214_=_C465 ,C214_=_C466 ,C214_=_C467 ,C214_=_C468 ,C214_=_C469 ,C214_=_C470 ,\nC214_=_C471 ,C214_=_C472 ,C214_=_C473 ,C214_=_C474 ,C214_=_C475 ,C214_=_C477 ,\nC232_=_C300 ,C232_=_C497 ,C232_=_C586 ,C232_=_C747 ,C232_=_C853 ,C232_=_C981 ,\nC232_=_C1099 ,C232_=_C1196 ,C232_=_C1322 ,C232_=_C1390 ,C232_=_C1518 ,C232_=_C1561 ,\nC232_=_C1684 ,C232_=_C1706 ,C232_=_C1720 ,C232_=_C1817 ,C232_=_C1824 ,C232_=_C1830 ,\nC232_=_C1846 ,C232_=_C1857 ,C232_=_C1914 ,C232_=_C1915 ,C232_=_C1916 ,C232_=_C1917 ,\nC232_=_C1918 ,C281_=_C300 ,C281_=_C308 ,C281_=_C335 ,C281_=_C361 ,C281_=_C386 ,\nC281_=_C410 ,C281_=_C433 ,C281_=_C456 ,C281_=_C457 ,C281_=_C458 ,C281_=_C459 ,\nC281_=_C460 ,C281_=_C461 ,C281_=_C462 ,C281_=_C463 ,C281_=_C464 ,C281_=_C465 ,\nC281_=_C466 ,C281_=_C467 ,C281_=_C468 ,C281_=_C469 ,C281_=_C470 ,C281_=_C471 ,\nC281_=_C472 ,C281_=_C473 ,C281_=_C474 ,C281_=_C475 ,C281_=_C477 ,C300_=_C497 ,\nC300_=_C586 ,C300_=_C747 ,C300_=_C853 ,C300_=_C981 ,C300_=_C1099 ,C300_=_C1196 ,\nC300_=_C1322 ,C300_=_C1390 ,C300_=_C1518 ,C300_=_C1561 ,C300_=_C1684 ,C300_=_C1706 ,\nC300_=_C1720 ,C300_=_C1817 ,C300_=_C1824 ,C300_=_C1830 ,C300_=_C1846 ,C300_=_C1857 ,\nC300_=_C1914 ,C300_=_C1915 ,C300_=_C1916 ,C300_=_C1917 ,C300_=_C1918 ,C308_=_C335 ,\nC308_=_C361 ,C308_=_C386 ,C308_=_C410 ,C308_=_C433 ,C308_=_C456 ,C308_=_C457 ,\nC308_=_C458 ,C308_=_C459 ,C308_=_C460 ,C308_=_C461 ,C308_=_C462 ,C308_=_C463 ,\nC308_=_C464 ,C308_=_C465 ,C308_=_C466 ,C308_=_C467 ,C308_=_C468 ,C308_=_C469 ,\nC308_=_C470 ,C308_=_C471 ,C308_=_C472 ,C308_=_C473 ,C308_=_C474 ,C308_=_C475 ,\nC308_=_C477 ,C335_=_C355 ,C335_=_C361 ,C335_=_C386 ,C335_=_C410 ,C335_=_C433 ,\nC335_=_C456 ,C335_=_C457 ,C335_=_C458 ,C335_=_C459 ,C335_=_C460 ,C335_=_C461 ,\nC335_=_C462 ,C335_=_C463 ,C335_=_C464 ,C335_=_C465 ,C335_=_C466 ,C335_=_C467 ,\nC335_=_C468 ,C335_=_C469 ,C335_=_C470 ,C335_=_C471 ,C335_=_C472 ,C335_=_C473 ,\nC335_=_C474 ,C335_=_C475 ,C335_=_C477 ,C355_=_C533 ,C355_=_C611 ,C355_=_C764 ,\nC355_=_C852 ,C355_=_C980 ,C355_=_C1076 ,C355_=_C1179 ,C355_=_C1281 ,C355_=_C1358 ,\nC355_=_C1465 ,C355_=_C1516 ,C355_=_C1595 ,C355_=_C1626 ,C355_=_C1655 ,C355_=_C1749 ,\nC355_=_C1761 ,C355_=_C1773 ,C355_=_C1840 ,C355_=_C1851 ,C355_=_C1869 ,C355_=_C1870 ,\nC355_=_C1871 ,C355_=_C1872 ,C355_=_C1873 ,C361_=_C382 ,C361_=_C386 ,C361_=_C410 ,\nC361_=_C433 ,C361_=_C456 ,C361_=_C457 ,C361_=_C458 ,C361_=_C459 ,C361_=_C460 ,\nC361_=_C461 ,C361_=_C462 ,C361_=_C463 ,C361_=_C464 ,C361_=_C465 ,C361_=_C466 ,\nC361_=_C467 ,C361_=_C468 ,C361_=_C469 ,C361_=_C470 ,C361_=_C471 ,C361_=_C472 ,\nC361_=_C473 ,C361_=_C474 ,C361_=_C475 ,C361_=_C477 ,C382_=_C637 ,C382_=_C780 ,\nC382_=_C876 ,C382_=_C996 ,C382_=_C1098 ,C382_=_C1195 ,C382_=_C1301 ,C382_=_C1375 ,\nC382_=_C1430 ,C382_=_C1483 ,C382_=_C1532 ,C382_=_C1611 ,C382_=_C1641 ,C382_=_C1669 ,\nC382_=_C1762 ,C382_=_C1774 ,C382_=_C1785 ,C382_=_C1841 ,C382_=_C1852 ,C382_=_C1879 ,\nC382_=_C1880 ,C382_=_C1881 ,C382_=_C1882 ,C382_=_C1883 ,C386_=_C407 ,C386_=_C410 ,\nC386_=_C433 ,C386_=_C456 ,C386_=_C457 ,C386_=_C458 ,C386_=_C459 ,C386_=_C460 ,\nC386_=_C461 ,C386_=_C462 ,C386_=_C463 ,C386_=_C464 ,C386_=_C465 ,C386_=_C466 ,\nC386_=_C467 ,C386_=_C468 ,C386_=_C469 ,C386_=_C470 ,C386_=_C471 ,C386_=_C472 ,\nC386_=_C473 ,C386_=_C474 ,C386_=_C475 ,C386_=_C477 ,C407_=_C662 ,C407_=_C900 ,\nC407_=_C1010 ,C407_=_C1120 ,C407_=_C1209 ,C407_=_C1242 ,C407_=_C1321 ,C407_=_C1389 ,\nC407_=_C1448 ,C407_=_C1500 ,C407_=_C1547 ,C407_=_C1627 ,C407_=_C1656 ,C407_=_C1682 ,\nC407_=_C1775 ,C407_=_C1786 ,C407_=_C1796 ,C407_=_C1842 ,C407_=_C1853 ,C407_=_C1888 ,\nC407_=_C1889 ,C407_=_C1890 ,C407_=_C1891 ,C407_=_C1892 ,C410_=_C431 ,C410_=_C433 ,\nC410_=_C456 ,C410_=_C457 ,C410_=_C458 ,C410_=_C459 ,C410_=_C460 ,C410_=_C461 ,\nC410_=_C462 ,C410_=_C463 ,C410_=_C464 ,C410_=_C465 ,C410_=_C466 ,C410_=_C467 ,\nC410_=_C468 ,C410_=_C469 ,C410_=_C470 ,C410_=_C471 ,C410_=_C472 ,C410_=_C473 ,\nC410_=_C474 ,C410_=_C475 ,C410_=_C477 ,C431_=_C685 ,C431_=_C923 ,C431_=_C1033 ,\nC431_=_C1142 ,C431_=_C1221 ,C431_=_C1262 ,C431_=_C1340 ,C431_=_C1401 ,C431_=_C1466 ,\nC431_=_C1517 ,C431_=_C1560 ,C431_=_C1642 ,C431_=_C1670 ,C431_=_C1694 ,C431_=_C1787 ,\nC431_=_C1797 ,C431_=_C1806 ,C431_=_C1843 ,C431_=_C1854 ,C431_=_C1896 ,C431_=_C1897 ,\nC431_=_C1898 ,C431_=_C1899 ,C431_=_C1900 ,C433_=_C454 ,C433_=_C456 ,C433_=_C457 ,\nC433_=_C458 ,C433_=_C459 ,C433_=_C460 ,C433_=_C461 ,C433_=_C462 ,C433_=_C463 ,\nC433_=_C464 ,C433_=_C465 ,C433_=_C466 ,C433_=_C467 ,C433_=_C468 ,C433_=_C469 ,\nC433_=_C470 ,C433_=_C471 ,C433_=_C472 ,C433_=_C473 ,C433_=_C474 ,C433_=_C475 ,\nC433_=_C477 ,C454_=_C707 ,C454_=_C805 ,C454_=_C944 ,C454_=_C1055 ,C454_=_C1162 ,\nC454_=_C1282 ,C454_=_C1359 ,C454_=_C1411 ,C454_=_C1484 ,C454_=_C1533 ,C454_=_C1570 ,\nC454_=_C1657 ,C454_=_C1683 ,C454_=_C1705 ,C454_=_C1798 ,C454_=_C1807 ,C454_=_C1815 ,\nC454_=_C1844 ,C454_=_C1855 ,C454_=_C1903 ,C454_=_C1904 ,C454_=_C1905 ,C454_=_C1906 ,\nC454_=_C1907 ,C456_=_C457 ,C456_=_C458 ,C456_=_C459 ,C456_=_C460 ,C456_=_C461 ,\nC456_=_C462 ,C456_=_C463 ,C456_=_C464 ,C456_=_C465 ,C456_=_C466 ,C456_=_C467 ,\nC456_=_C468 ,C456_=_C469 ,C456_=_C470 ,C456_=_C471 ,C456_=_C472 ,C456_=_C473 ,\nC456_=_C474 ,C456_=_C475 ,C456_=_C477 ,C456_=_C497 ,C457_=_C458 ,C457_=_C459 ,\nC457_=_C460 ,C457_=_C461 ,C457_=_C462 ,C457_=_C463 ,C457_=_C464 ,C457_=_C465 ,\nC457_=_C466 ,C457_=_C467 ,C457_=_C468 ,C457_=_C469 ,C457_=_C470 ,C457_=_C471 ,\nC457_=_C472 ,C457_=_C473 ,C457_=_C474 ,C457_=_C475 ,C457_=_C477 ,C458_=_C459 ,\nC458_=_C460 ,C458_=_C461 ,C458_=_C462 ,C458_=_C463 ,C458_=_C464 ,C458_=_C465 ,\nC458_=_C466 ,C458_=_C467 ,C458_=_C468 ,C458_=_C469 ,C458_=_C470 ,C458_=_C471 ,\nC458_=_C472 ,C458_=_C473 ,C458_=_C474 ,C458_=_C475 ,C458_=_C477 ,C458_=_C533 ,\nC459_=_C460 ,C459_=_C461 ,C459_=_C462 ,C459_=_C463 ,C459_=_C464 ,C459_=_C465 ,\nC459_=_C466 ,C459_=_C467 ,C459_=_C468 ,C459_=_C469 ,C459_=_C470 ,C459_=_C471 ,\nC459_=_C472 ,C459_=_C473 ,C459_=_C474 ,C459_=_C475 ,C459_=_C477 ,C459_=_C707 ,\nC460_=_C461 ,C460_=_C462 ,C460_=_C463 ,C460_=_C464</w:t>
      </w:r>
    </w:p>
    <w:p>
      <w:pPr>
        <w:pStyle w:val="PreformattedText"/>
        <w:bidi w:val="0"/>
        <w:spacing w:before="0" w:after="0"/>
        <w:jc w:val="left"/>
        <w:rPr/>
      </w:pPr>
      <w:r>
        <w:rPr/>
        <w:t xml:space="preserve"> </w:t>
      </w:r>
      <w:r>
        <w:rPr/>
        <w:t>,C460_=_C465 ,C460_=_C466 ,\nC460_=_C467 ,C460_=_C468 ,C460_=_C469 ,C460_=_C470 ,C460_=_C471 ,C460_=_C472 ,\nC460_=_C473 ,C460_=_C474 ,C460_=_C475 ,C460_=_C477 ,C460_=_C728 ,C461_=_C462 ,\nC461_=_C463 ,C461_=_C464 ,C461_=_C465 ,C461_=_C466 ,C461_=_C467 ,C461_=_C468 ,\nC461_=_C469 ,C461_=_C470 ,C461_=_C471 ,C461_=_C472 ,C461_=_C473 ,C461_=_C474 ,\nC461_=_C475 ,C461_=_C477 ,C461_=_C747 ,C462_=_C463 ,C462_=_C464 ,C462_=_C465 ,\nC462_=_C466 ,C462_=_C467 ,C462_=_C468 ,C462_=_C469 ,C462_=_C470 ,C462_=_C471 ,\nC462_=_C472 ,C462_=_C473 ,C462_=_C474 ,C462_=_C475 ,C462_=_C477 ,C462_=_C923 ,\nC463_=_C464 ,C463_=_C465 ,C463_=_C466 ,C463_=_C467 ,C463_=_C468 ,C463_=_C469 ,\nC463_=_C470 ,C463_=_C471 ,C463_=_C472 ,C463_=_C473 ,C463_=_C474 ,C463_=_C475 ,\nC463_=_C477 ,C463_=_C963 ,C464_=_C465 ,C464_=_C466 ,C464_=_C467 ,C464_=_C468 ,\nC464_=_C469 ,C464_=_C470 ,C464_=_C471 ,C464_=_C472 ,C464_=_C473 ,C464_=_C474 ,\nC464_=_C475 ,C464_=_C477 ,C464_=_C996 ,C465_=_C466 ,C465_=_C467 ,C465_=_C468 ,\nC465_=_C469 ,C465_=_C470 ,C465_=_C471 ,C465_=_C472 ,C465_=_C473 ,C465_=_C474 ,\nC465_=_C475 ,C465_=_C477 ,C465_=_C1120 ,C466_=_C467 ,C466_=_C468 ,C466_=_C469 ,\nC466_=_C470 ,C466_=_C471 ,C466_=_C472 ,C466_=_C473 ,C466_=_C474 ,C466_=_C475 ,\nC466_=_C477 ,C466_=_C1179 ,C466_=_C1180 ,C467_=_C468 ,C467_=_C469 ,C467_=_C470 ,\nC467_=_C471 ,C467_=_C472 ,C467_=_C473 ,C467_=_C474 ,C467_=_C475 ,C467_=_C477 ,\nC467_=_C1221 ,C468_=_C469 ,C468_=_C470 ,C468_=_C471 ,C468_=_C472 ,C468_=_C473 ,\nC468_=_C474 ,C468_=_C475 ,C468_=_C477 ,C468_=_C1301 ,C468_=_C1302 ,C469_=_C470 ,\nC469_=_C471 ,C469_=_C472 ,C469_=_C473 ,C469_=_C474 ,C469_=_C475 ,C469_=_C477 ,\nC469_=_C1375 ,C469_=_C1376 ,C470_=_C471 ,C470_=_C472 ,C470_=_C473 ,C470_=_C474 ,\nC470_=_C475 ,C470_=_C477 ,C470_=_C1465 ,C470_=_C1466 ,C471_=_C472 ,C471_=_C473 ,\nC471_=_C474 ,C471_=_C475 ,C471_=_C477 ,C471_=_C1547 ,C471_=_C1548 ,C472_=_C473 ,\nC472_=_C474 ,C472_=_C475 ,C472_=_C477 ,C472_=_C1611 ,C473_=_C474 ,C473_=_C475 ,\nC473_=_C477 ,C473_=_C1694 ,C473_=_C1695 ,C474_=_C475 ,C474_=_C477 ,C475_=_C477 ,\nC475_=_C1815 ,C475_=_C1816 ,C475_=_C1817 ,C477_=_C1907 ,C477_=_C1912 ,C477_=_C1916 ,\nC497_=_C586 ,C497_=_C747 ,C497_=_C853 ,C497_=_C981 ,C497_=_C1099 ,C497_=_C1196 ,\nC497_=_C1322 ,C497_=_C1390 ,C497_=_C1518 ,C497_=_C1561 ,C497_=_C1684 ,C497_=_C1706 ,\nC497_=_C1720 ,C497_=_C1817 ,C497_=_C1824 ,C497_=_C1830 ,C497_=_C1846 ,C497_=_C1857 ,\nC497_=_C1914 ,C497_=_C1915 ,C497_=_C1916 ,C497_=_C1917 ,C497_=_C1918 ,C533_=_C611 ,\nC533_=_C764 ,C533_=_C852 ,C533_=_C980 ,C533_=_C1076 ,C533_=_C1179 ,C533_=_C1281 ,\nC533_=_C1358 ,C533_=_C1465 ,C533_=_C1516 ,C533_=_C1595 ,C533_=_C1626 ,C533_=_C1655 ,\nC533_=_C1749 ,C533_=_C1761 ,C533_=_C1773 ,C533_=_C1840 ,C533_=_C1851 ,C533_=_C1869 ,\nC533_=_C1870 ,C533_=_C1871 ,C533_=_C1872 ,C533_=_C1873 ,C560_=_C728 ,C560_=_C829 ,\nC560_=_C963 ,C560_=_C1077 ,C560_=_C1180 ,C560_=_C1302 ,C560_=_C1376 ,C560_=_C1501 ,\nC560_=_C1548 ,C560_=_C1578 ,C560_=_C1671 ,C560_=_C1695 ,C560_=_C1714 ,C560_=_C1808 ,\nC560_=_C1816 ,C560_=_C1823 ,C560_=_C1845 ,C560_=_C1856 ,C560_=_C1909 ,C560_=_C1910 ,\nC560_=_C1911 ,C560_=_C1912 ,C560_=_C1913 ,C586_=_C747 ,C586_=_C853 ,C586_=_C981 ,\nC586_=_C1099 ,C586_=_C1196 ,C586_=_C1322 ,C586_=_C1390 ,C586_=_C1518 ,C586_=_C1561 ,\nC586_=_C1684 ,C586_=_C1706 ,C586_=_C1720 ,C586_=_C1817 ,C586_=_C1824 ,C586_=_C1830 ,\nC586_=_C1846 ,C586_=_C1857 ,C586_=_C1914 ,C586_=_C1915 ,C586_=_C1916 ,C586_=_C1917 ,\nC586_=_C1918 ,C611_=_C764 ,C611_=_C852 ,C611_=_C980 ,C611_=_C1076 ,C611_=_C1179 ,\nC611_=_C1281 ,C611_=_C1358 ,C611_=_C1465 ,C611_=_C1516 ,C611_=_C1595 ,C611_=_C1626 ,\nC611_=_C1655 ,C611_=_C1749 ,C611_=_C1761 ,C611_=_C1773 ,C611_=_C1840 ,C611_=_C1851 ,\nC611_=_C1869 ,C611_=_C1870 ,C611_=_C1871 ,C611_=_C1872 ,C611_=_C1873 ,C637_=_C780 ,\nC637_=_C876 ,C637_=_C996 ,C637_=_C1098 ,C637_=_C1195 ,C637_=_C1301 ,C637_=_C1375 ,\nC637_=_C1430 ,C637_=_C1483 ,C637_=_C1532 ,C637_=_C1611 ,C637_=_C1641 ,C637_=_C1669 ,\nC637_=_C1762 ,C637_=_C1774 ,C637_=_C1785 ,C637_=_C1841 ,C637_=_C1852 ,C637_=_C1879 ,\nC637_=_C1880 ,C637_=_C1881 ,C637_=_C1882 ,C637_=_C1883 ,C662_=_C900 ,C662_=_C1010 ,\nC662_=_C1120 ,C662_=_C1209 ,C662_=_C1242 ,C662_=_C1321 ,C662_=_C1389 ,C662_=_C1448 ,\nC662_=_C1500 ,C662_=_C1547 ,C662_=_C1627 ,C662_=_C1656 ,C662_=_C1682 ,C662_=_C1775 ,\nC662_=_C1786 ,C662_=_C1796 ,C662_=_C1842 ,C662_=_C1853 ,C662_=_C1888 ,C662_=_C1889 ,\nC662_=_C1890 ,C662_=_C1891 ,C662_=_C1892 ,C685_=_C923 ,C685_=_C1033 ,C685_=_C1142 ,\nC685_=_C1221 ,C685_=_C1262 ,C685_=_C1340 ,C685_=_C1401 ,C685_=_C1466 ,C685_=_C1517 ,\nC685_=_C1560 ,C685_=_C1642 ,C685_=_C1670 ,C685_=_C1694 ,C685_=_C1787 ,C685_=_C1797 ,\nC685_=_C1806 ,C685_=_C1843 ,C685_=_C1854 ,C685_=_C1896 ,C685_=_C1897 ,C685_=_C1898 ,\nC685_=_C1899 ,C685_=_C1900 ,C707_=_C805 ,C707_=_C944 ,C707_=_C1055 ,C707_=_C1162 ,\nC707_=_C1282 ,C707_=_C1359 ,C707_=_C1411 ,C707_=_C1484 ,C707_=_C1533 ,C707_=_C1570 ,\nC707_=_C1657 ,C707_=_C1683 ,C707_=_C1705 ,C707_=_C1798 ,C707_=_C1807 ,C707_=_C1815 ,\nC707_=_C1844 ,C707_=_C1855 ,C707_=_C1903 ,C707_=_C1904 ,C707_=_C1905 ,C707_=_C1906 ,\nC707_=_C1907 ,C728_=_C829 ,C728_=_C963 ,C728_=_C1077 ,C728_=_C1180 ,C728_=_C1302 ,\nC728_=_C1376 ,C728_=_C1501 ,C728_=_C1548 ,C728_=_C1578 ,C728_=_C1671 ,C728_=_C1695 ,\nC728_=_C1714 ,C728_=_C1808 ,C728_=_C1816 ,C728_=_C1823 ,C728_=_C1845 ,C728_=_C1856 ,\nC728_=_C1909 ,C728_=_C1910 ,C728_=_C1911 ,C728_=_C1912 ,C728_=_C1913 ,C747_=_C853 ,\nC747_=_C981 ,C747_=_C1099 ,C747_=_C1196 ,C747_=_C1322 ,C747_=_C1390 ,C747_=_C1518 ,\nC747_=_C1561 ,C747_=_C1684 ,C747_=_C1706 ,C747_=_C1720 ,C747_=_C1817 ,C747_=_C1824 ,\nC747_=_C1830 ,C747_=_C1846 ,C747_=_C1857 ,C747_=_C1914 ,C747_=_C1915 ,C747_=_C1916 ,\nC747_=_C1917 ,C747_=_C1918 ,C764_=_C852 ,C764_=_C980 ,C764_=_C1076 ,C764_=_C1179 ,\nC764_=_C1281 ,C764_=_C1358 ,C764_=_C1465 ,C764_=_C1516 ,C764_=_C1595 ,C764_=_C1626 ,\nC764_=_C1655 ,C764_=_C1749 ,C764_=_C1761 ,C764_=_C1773 ,C764_=_C1840 ,C764_=_C1851 ,\nC764_=_C1869 ,C764_=_C1870 ,C764_=_C1871 ,C764_=_C1872 ,C764_=_C1873 ,C780_=_C876 ,\nC780_=_C996 ,C780_=_C1098 ,C780_=_C1195 ,C780_=_C1301 ,C780_=_C1375 ,C780_=_C1430 ,\nC780_=_C1483 ,C780_=_C1532 ,C780_=_C1611 ,C780_=_C1641 ,C780_=_C1669 ,C780_=_C1762 ,\nC780_=_C1774 ,C780_=_C1785 ,C780_=_C1841 ,C780_=_C1852 ,C780_=_C1879 ,C780_=_C1880 ,\nC780_=_C1881 ,C780_=_C1882 ,C780_=_C1883 ,C805_=_C944 ,C805_=_C1055 ,C805_=_C1162 ,\nC805_=_C1282 ,C805_=_C1359 ,C805_=_C1411 ,C805_=_C1484 ,C805_=_C1533 ,C805_=_C1570 ,\nC805_=_C1657 ,C805_=_C1683 ,C805_=_C1705 ,C805_=_C1798 ,C805_=_C1807 ,C805_=_C1815 ,\nC805_=_C1844 ,C805_=_C1855 ,C805_=_C1903 ,C805_=_C1904 ,C805_=_C1905 ,C805_=_C1906 ,\nC805_=_C1907 ,C829_=_C963 ,C829_=_C1077 ,C829_=_C1180 ,C829_=_C1302 ,C829_=_C1376 ,\nC829_=_C1501 ,C829_=_C1548 ,C829_=_C1578 ,C829_=_C1671 ,C829_=_C1695 ,C829_=_C1714 ,\nC829_=_C1808 ,C829_=_C1816 ,C829_=_C1823 ,C829_=_C1845 ,C829_=_C1856 ,C829_=_C1909 ,\nC829_=_C1910 ,C829_=_C1911 ,C829_=_C1912 ,C829_=_C1913 ,C852_=_C853 ,C852_=_C980 ,\nC852_=_C1076 ,C852_=_C1179 ,C852_=_C1281 ,C852_=_C1358 ,C852_=_C1465 ,C852_=_C1516 ,\nC852_=_C1595 ,C852_=_C1626 ,C852_=_C1655 ,C852_=_C1749 ,C852_=_C1761 ,C852_=_C1773 ,\nC852_=_C1840 ,C852_=_C1851 ,C852_=_C1869 ,C852_=_C1870 ,C852_=_C1871 ,C852_=_C1872 ,\nC852_=_C1873 ,C853_=_C981 ,C853_=_C1099 ,C853_=_C1196 ,C853_=_C1322 ,C853_=_C1390 ,\nC853_=_C1518 ,C853_=_C1561 ,C853_=_C1684 ,C853_=_C1706 ,C853_=_C1720 ,C853_=_C1817 ,\nC853_=_C1824 ,C853_=_C1830 ,C853_=_C1846 ,C853_=_C1857 ,C853_=_C1914 ,C853_=_C1915 ,\nC853_=_C1916 ,C853_=_C1917 ,C853_=_C1918 ,C876_=_C996 ,C876_=_C1098 ,C876_=_C1195 ,\nC876_=_C1301 ,C876_=_C1375 ,C876_=_C1430 ,C876_=_C1483 ,C876_=_C1532 ,C876_=_C1611 ,\nC876_=_C1641 ,C876_=_C1669 ,C876_=_C1762 ,C876_=_C1774 ,C876_=_C1785 ,C876_=_C1841 ,\nC876_=_C1852 ,C876_=_C1879 ,C876_=_C1880 ,C876_=_C1881 ,C876_=_C1882 ,C876_=_C1883 ,\nC900_=_C1010 ,C900_=_C1120 ,C900_=_C1209 ,C900_=_C1242 ,C900_=_C1321 ,C900_=_C1389 ,\nC900_=_C1448 ,C900_=_C1500 ,C900_=_C1547 ,C900_=_C1627 ,C900_=_C1656 ,C900_=_C1682 ,\nC900_=_C1775 ,C900_=_C1786 ,C900_=_C1796 ,C900_=_C1842 ,C900_=_C1853 ,C900_=_C1888 ,\nC900_=_C1889 ,C900_=_C1890 ,C900_=_C1891 ,C900_=_C1892 ,C923_=_C1033 ,C923_=_C1142 ,\nC923_=_C1221 ,C923_=_C1262 ,C923_=_C1340 ,C923_=_C1401 ,C923_=_C1466 ,C923_=_C1517 ,\nC923_=_C1560 ,C923_=_C1642 ,C923_=_C1670 ,C923_=_C1694 ,C923_=_C1787 ,C923_=_C1797 ,\nC923_=_C1806 ,C923_=_C1843 ,C923_=_C1854 ,C923_=_C1896 ,C923_=_C1897 ,C923_=_C1898 ,\nC923_=_C1899 ,C923_=_C1900 ,C944_=_C1055 ,C944_=_C1162 ,C944_=_C1282 ,C944_=_C1359 ,\nC944_=_C1411 ,C944_=_C1484 ,C944_=_C1533 ,C944_=_C1570 ,C944_=_C1657 ,C944_=_C1683 ,\nC944_=_C1705 ,C944_=_C1798 ,C944_=_C1807 ,C944_=_C1815 ,C944_=_C1844 ,C944_=_C1855 ,\nC944_=_C1903 ,C944_=_C1904 ,C944_=_C1905 ,C944_=_C1906 ,C944_=_C1907 ,C963_=_C1077 ,\nC963_=_C1180 ,C963_=_C1302 ,C963_=_C1376 ,C963_=_C1501 ,C963_=_C1548 ,C963_=_C1578 ,\nC963_=_C1671 ,C963_=_C1695 ,C963_=_C1714 ,C963_=_C1808 ,C963_=_C1816 ,C963_=_C1823 ,\nC963_=_C1845 ,C963_=_C1856 ,C963_=_C1909 ,C963_=_C1910 ,C963_=_C1911 ,C963_=_C1912 ,\nC963_=_C1913 ,C980_=_C981 ,C980_=_C1076 ,C980_=_C1179 ,C980_=_C1281 ,C980_=_C1358 ,\nC980_=_C1465 ,C980_=_C1516 ,C980_=_C1595 ,C980_=_C1626 ,C980_=_C1655 ,C980_=_C1749 ,\nC980_=_C1761 ,C980_=_C1773 ,C980_=_C1840 ,C980_=_C1851 ,C980_=_C1869 ,C980_=_C1870 ,\nC980_=_C1871 ,C980_=_C1872 ,C980_=_C1873 ,C981_=_C1099 ,C981_=_C1196 ,C981_=_C1322 ,\nC981_=_C1390 ,C981_=_C1518 ,C981_=_C1561 ,C981_=_C1684 ,C981_=_C1706 ,C981_=_C1720 ,\nC981_=_C1817 ,C981_=_C1824 ,C981_=_C1830 ,C981_=_C1846 ,C981_=_C1857 ,C981_=_C1914 ,\nC981_=_C1915 ,C981_=_C1916 ,C981_=_C1917 ,C981_=_C1918 ,C996_=_C1098 ,C996_=_C1195 ,\nC996_=_C1301 ,C996_=_C1375 ,C996_=_C1430 ,C996_=_C1483 ,C996_=_C1532 ,C996_=_C1611 ,\nC996_=_C1641 ,C996_=_C1669 ,C996_=_C1762 ,C996_=_C1774 ,C996_=_C1785 ,C996_=_C1841 ,\nC996_=_C1852 ,C996_=_C1879 ,C996_=_C1880 ,C996_=_C1881 ,C996_=_C1882 ,C996_=_C1883 ,\nC1010_=_C1120 ,C1010_=_C1209 ,C1010_=_C1242 ,C1010_=_C1321 ,C1010_=_C1389</w:t>
      </w:r>
    </w:p>
    <w:p>
      <w:pPr>
        <w:pStyle w:val="PreformattedText"/>
        <w:bidi w:val="0"/>
        <w:spacing w:before="0" w:after="0"/>
        <w:jc w:val="left"/>
        <w:rPr/>
      </w:pPr>
      <w:r>
        <w:rPr/>
        <w:t xml:space="preserve"> </w:t>
      </w:r>
      <w:r>
        <w:rPr/>
        <w:t>,C1010_=_C1448 ,\nC1010_=_C1500 ,C1010_=_C1547 ,C1010_=_C1627 ,C1010_=_C1656 ,C1010_=_C1682 ,C1010_=_C1775 ,\nC1010_=_C1786 ,C1010_=_C1796 ,C1010_=_C1842 ,C1010_=_C1853 ,C1010_=_C1888 ,C1010_=_C1889 ,\nC1010_=_C1890 ,C1010_=_C1891 ,C1010_=_C1892 ,C1033_=_C1142 ,C1033_=_C1221 ,C1033_=_C1262 ,\nC1033_=_C1340 ,C1033_=_C1401 ,C1033_=_C1466 ,C1033_=_C1517 ,C1033_=_C1560 ,C1033_=_C1642 ,\nC1033_=_C1670 ,C1033_=_C1694 ,C1033_=_C1787 ,C1033_=_C1797 ,C1033_=_C1806 ,C1033_=_C1843 ,\nC1033_=_C1854 ,C1033_=_C1896 ,C1033_=_C1897 ,C1033_=_C1898 ,C1033_=_C1899 ,C1033_=_C1900 ,\nC1055_=_C1162 ,C1055_=_C1282 ,C1055_=_C1359 ,C1055_=_C1411 ,C1055_=_C1484 ,C1055_=_C1533 ,\nC1055_=_C1570 ,C1055_=_C1657 ,C1055_=_C1683 ,C1055_=_C1705 ,C1055_=_C1798 ,C1055_=_C1807 ,\nC1055_=_C1815 ,C1055_=_C1844 ,C1055_=_C1855 ,C1055_=_C1903 ,C1055_=_C1904 ,C1055_=_C1905 ,\nC1055_=_C1906 ,C1055_=_C1907 ,C1076_=_C1077 ,C1076_=_C1179 ,C1076_=_C1281 ,C1076_=_C1358 ,\nC1076_=_C1465 ,C1076_=_C1516 ,C1076_=_C1595 ,C1076_=_C1626 ,C1076_=_C1655 ,C1076_=_C1749 ,\nC1076_=_C1761 ,C1076_=_C1773 ,C1076_=_C1840 ,C1076_=_C1851 ,C1076_=_C1869 ,C1076_=_C1870 ,\nC1076_=_C1871 ,C1076_=_C1872 ,C1076_=_C1873 ,C1077_=_C1180 ,C1077_=_C1302 ,C1077_=_C1376 ,\nC1077_=_C1501 ,C1077_=_C1548 ,C1077_=_C1578 ,C1077_=_C1671 ,C1077_=_C1695 ,C1077_=_C1714 ,\nC1077_=_C1808 ,C1077_=_C1816 ,C1077_=_C1823 ,C1077_=_C1845 ,C1077_=_C1856 ,C1077_=_C1909 ,\nC1077_=_C1910 ,C1077_=_C1911 ,C1077_=_C1912 ,C1077_=_C1913 ,C1098_=_C1099 ,C1098_=_C1195 ,\nC1098_=_C1301 ,C1098_=_C1375 ,C1098_=_C1430 ,C1098_=_C1483 ,C1098_=_C1532 ,C1098_=_C1611 ,\nC1098_=_C1641 ,C1098_=_C1669 ,C1098_=_C1762 ,C1098_=_C1774 ,C1098_=_C1785 ,C1098_=_C1841 ,\nC1098_=_C1852 ,C1098_=_C1879 ,C1098_=_C1880 ,C1098_=_C1881 ,C1098_=_C1882 ,C1098_=_C1883 ,\nC1099_=_C1196 ,C1099_=_C1322 ,C1099_=_C1390 ,C1099_=_C1518 ,C1099_=_C1561 ,C1099_=_C1684 ,\nC1099_=_C1706 ,C1099_=_C1720 ,C1099_=_C1817 ,C1099_=_C1824 ,C1099_=_C1830 ,C1099_=_C1846 ,\nC1099_=_C1857 ,C1099_=_C1914 ,C1099_=_C1915 ,C1099_=_C1916 ,C1099_=_C1917 ,C1099_=_C1918 ,\nC1120_=_C1209 ,C1120_=_C1242 ,C1120_=_C1321 ,C1120_=_C1389 ,C1120_=_C1448 ,C1120_=_C1500 ,\nC1120_=_C1547 ,C1120_=_C1627 ,C1120_=_C1656 ,C1120_=_C1682 ,C1120_=_C1775 ,C1120_=_C1786 ,\nC1120_=_C1796 ,C1120_=_C1842 ,C1120_=_C1853 ,C1120_=_C1888 ,C1120_=_C1889 ,C1120_=_C1890 ,\nC1120_=_C1891 ,C1120_=_C1892 ,C1142_=_C1221 ,C1142_=_C1262 ,C1142_=_C1340 ,C1142_=_C1401 ,\nC1142_=_C1466 ,C1142_=_C1517 ,C1142_=_C1560 ,C1142_=_C1642 ,C1142_=_C1670 ,C1142_=_C1694 ,\nC1142_=_C1787 ,C1142_=_C1797 ,C1142_=_C1806 ,C1142_=_C1843 ,C1142_=_C1854 ,C1142_=_C1896 ,\nC1142_=_C1897 ,C1142_=_C1898 ,C1142_=_C1899 ,C1142_=_C1900 ,C1162_=_C1282 ,C1162_=_C1359 ,\nC1162_=_C1411 ,C1162_=_C1484 ,C1162_=_C1533 ,C1162_=_C1570 ,C1162_=_C1657 ,C1162_=_C1683 ,\nC1162_=_C1705 ,C1162_=_C1798 ,C1162_=_C1807 ,C1162_=_C1815 ,C1162_=_C1844 ,C1162_=_C1855 ,\nC1162_=_C1903 ,C1162_=_C1904 ,C1162_=_C1905 ,C1162_=_C1906 ,C1162_=_C1907 ,C1179_=_C1180 ,\nC1179_=_C1281 ,C1179_=_C1358 ,C1179_=_C1465 ,C1179_=_C1516 ,C1179_=_C1595 ,C1179_=_C1626 ,\nC1179_=_C1655 ,C1179_=_C1749 ,C1179_=_C1761 ,C1179_=_C1773 ,C1179_=_C1840 ,C1179_=_C1851 ,\nC1179_=_C1869 ,C1179_=_C1870 ,C1179_=_C1871 ,C1179_=_C1872 ,C1179_=_C1873 ,C1180_=_C1302 ,\nC1180_=_C1376 ,C1180_=_C1501 ,C1180_=_C1548 ,C1180_=_C1578 ,C1180_=_C1671 ,C1180_=_C1695 ,\nC1180_=_C1714 ,C1180_=_C1808 ,C1180_=_C1816 ,C1180_=_C1823 ,C1180_=_C1845 ,C1180_=_C1856 ,\nC1180_=_C1909 ,C1180_=_C1910 ,C1180_=_C1911 ,C1180_=_C1912 ,C1180_=_C1913 ,C1195_=_C1196 ,\nC1195_=_C1301 ,C1195_=_C1375 ,C1195_=_C1430 ,C1195_=_C1483 ,C1195_=_C1532 ,C1195_=_C1611 ,\nC1195_=_C1641 ,C1195_=_C1669 ,C1195_=_C1762 ,C1195_=_C1774 ,C1195_=_C1785 ,C1195_=_C1841 ,\nC1195_=_C1852 ,C1195_=_C1879 ,C1195_=_C1880 ,C1195_=_C1881 ,C1195_=_C1882 ,C1195_=_C1883 ,\nC1196_=_C1322 ,C1196_=_C1390 ,C1196_=_C1518 ,C1196_=_C1561 ,C1196_=_C1684 ,C1196_=_C1706 ,\nC1196_=_C1720 ,C1196_=_C1817 ,C1196_=_C1824 ,C1196_=_C1830 ,C1196_=_C1846 ,C1196_=_C1857 ,\nC1196_=_C1914 ,C1196_=_C1915 ,C1196_=_C1916 ,C1196_=_C1917 ,C1196_=_C1918 ,C1209_=_C1242 ,\nC1209_=_C1321 ,C1209_=_C1389 ,C1209_=_C1448 ,C1209_=_C1500 ,C1209_=_C1547 ,C1209_=_C1627 ,\nC1209_=_C1656 ,C1209_=_C1682 ,C1209_=_C1775 ,C1209_=_C1786 ,C1209_=_C1796 ,C1209_=_C1842 ,\nC1209_=_C1853 ,C1209_=_C1888 ,C1209_=_C1889 ,C1209_=_C1890 ,C1209_=_C1891 ,C1209_=_C1892 ,\nC1221_=_C1262 ,C1221_=_C1340 ,C1221_=_C1401 ,C1221_=_C1466 ,C1221_=_C1517 ,C1221_=_C1560 ,\nC1221_=_C1642 ,C1221_=_C1670 ,C1221_=_C1694 ,C1221_=_C1787 ,C1221_=_C1797 ,C1221_=_C1806 ,\nC1221_=_C1843 ,C1221_=_C1854 ,C1221_=_C1896 ,C1221_=_C1897 ,C1221_=_C1898 ,C1221_=_C1899 ,\nC1221_=_C1900 ,C1242_=_C1321 ,C1242_=_C1389 ,C1242_=_C1448 ,C1242_=_C1500 ,C1242_=_C1547 ,\nC1242_=_C1627 ,C1242_=_C1656 ,C1242_=_C1682 ,C1242_=_C1775 ,C1242_=_C1786 ,C1242_=_C1796 ,\nC1242_=_C1842 ,C1242_=_C1853 ,C1242_=_C1888 ,C1242_=_C1889 ,C1242_=_C1890 ,C1242_=_C1891 ,\nC1242_=_C1892 ,C1262_=_C1340 ,C1262_=_C1401 ,C1262_=_C1466 ,C1262_=_C1517 ,C1262_=_C1560 ,\nC1262_=_C1642 ,C1262_=_C1670 ,C1262_=_C1694 ,C1262_=_C1787 ,C1262_=_C1797 ,C1262_=_C1806 ,\nC1262_=_C1843 ,C1262_=_C1854 ,C1262_=_C1896 ,C1262_=_C1897 ,C1262_=_C1898 ,C1262_=_C1899 ,\nC1262_=_C1900 ,C1281_=_C1282 ,C1281_=_C1358 ,C1281_=_C1465 ,C1281_=_C1516 ,C1281_=_C1595 ,\nC1281_=_C1626 ,C1281_=_C1655 ,C1281_=_C1749 ,C1281_=_C1761 ,C1281_=_C1773 ,C1281_=_C1840 ,\nC1281_=_C1851 ,C1281_=_C1869 ,C1281_=_C1870 ,C1281_=_C1871 ,C1281_=_C1872 ,C1281_=_C1873 ,\nC1282_=_C1359 ,C1282_=_C1411 ,C1282_=_C1484 ,C1282_=_C1533 ,C1282_=_C1570 ,C1282_=_C1657 ,\nC1282_=_C1683 ,C1282_=_C1705 ,C1282_=_C1798 ,C1282_=_C1807 ,C1282_=_C1815 ,C1282_=_C1844 ,\nC1282_=_C1855 ,C1282_=_C1903 ,C1282_=_C1904 ,C1282_=_C1905 ,C1282_=_C1906 ,C1282_=_C1907 ,\nC1301_=_C1302 ,C1301_=_C1375 ,C1301_=_C1430 ,C1301_=_C1483 ,C1301_=_C1532 ,C1301_=_C1611 ,\nC1301_=_C1641 ,C1301_=_C1669 ,C1301_=_C1762 ,C1301_=_C1774 ,C1301_=_C1785 ,C1301_=_C1841 ,\nC1301_=_C1852 ,C1301_=_C1879 ,C1301_=_C1880 ,C1301_=_C1881 ,C1301_=_C1882 ,C1301_=_C1883 ,\nC1302_=_C1376 ,C1302_=_C1501 ,C1302_=_C1548 ,C1302_=_C1578 ,C1302_=_C1671 ,C1302_=_C1695 ,\nC1302_=_C1714 ,C1302_=_C1808 ,C1302_=_C1816 ,C1302_=_C1823 ,C1302_=_C1845 ,C1302_=_C1856 ,\nC1302_=_C1909 ,C1302_=_C1910 ,C1302_=_C1911 ,C1302_=_C1912 ,C1302_=_C1913 ,C1321_=_C1322 ,\nC1321_=_C1389 ,C1321_=_C1448 ,C1321_=_C1500 ,C1321_=_C1547 ,C1321_=_C1627 ,C1321_=_C1656 ,\nC1321_=_C1682 ,C1321_=_C1775 ,C1321_=_C1786 ,C1321_=_C1796 ,C1321_=_C1842 ,C1321_=_C1853 ,\nC1321_=_C1888 ,C1321_=_C1889 ,C1321_=_C1890 ,C1321_=_C1891 ,C1321_=_C1892 ,C1322_=_C1390 ,\nC1322_=_C1518 ,C1322_=_C1561 ,C1322_=_C1684 ,C1322_=_C1706 ,C1322_=_C1720 ,C1322_=_C1817 ,\nC1322_=_C1824 ,C1322_=_C1830 ,C1322_=_C1846 ,C1322_=_C1857 ,C1322_=_C1914 ,C1322_=_C1915 ,\nC1322_=_C1916 ,C1322_=_C1917 ,C1322_=_C1918 ,C1340_=_C1401 ,C1340_=_C1466 ,C1340_=_C1517 ,\nC1340_=_C1560 ,C1340_=_C1642 ,C1340_=_C1670 ,C1340_=_C1694 ,C1340_=_C1787 ,C1340_=_C1797 ,\nC1340_=_C1806 ,C1340_=_C1843 ,C1340_=_C1854 ,C1340_=_C1896 ,C1340_=_C1897 ,C1340_=_C1898 ,\nC1340_=_C1899 ,C1340_=_C1900 ,C1358_=_C1359 ,C1358_=_C1465 ,C1358_=_C1516 ,C1358_=_C1595 ,\nC1358_=_C1626 ,C1358_=_C1655 ,C1358_=_C1749 ,C1358_=_C1761 ,C1358_=_C1773 ,C1358_=_C1840 ,\nC1358_=_C1851 ,C1358_=_C1869 ,C1358_=_C1870 ,C1358_=_C1871 ,C1358_=_C1872 ,C1358_=_C1873 ,\nC1359_=_C1411 ,C1359_=_C1484 ,C1359_=_C1533 ,C1359_=_C1570 ,C1359_=_C1657 ,C1359_=_C1683 ,\nC1359_=_C1705 ,C1359_=_C1798 ,C1359_=_C1807 ,C1359_=_C1815 ,C1359_=_C1844 ,C1359_=_C1855 ,\nC1359_=_C1903 ,C1359_=_C1904 ,C1359_=_C1905 ,C1359_=_C1906 ,C1359_=_C1907 ,C1375_=_C1376 ,\nC1375_=_C1430 ,C1375_=_C1483 ,C1375_=_C1532 ,C1375_=_C1611 ,C1375_=_C1641 ,C1375_=_C1669 ,\nC1375_=_C1762 ,C1375_=_C1774 ,C1375_=_C1785 ,C1375_=_C1841 ,C1375_=_C1852 ,C1375_=_C1879 ,\nC1375_=_C1880 ,C1375_=_C1881 ,C1375_=_C1882 ,C1375_=_C1883 ,C1376_=_C1501 ,C1376_=_C1548 ,\nC1376_=_C1578 ,C1376_=_C1671 ,C1376_=_C1695 ,C1376_=_C1714 ,C1376_=_C1808 ,C1376_=_C1816 ,\nC1376_=_C1823 ,C1376_=_C1845 ,C1376_=_C1856 ,C1376_=_C1909 ,C1376_=_C1910 ,C1376_=_C1911 ,\nC1376_=_C1912 ,C1376_=_C1913 ,C1389_=_C1390 ,C1389_=_C1448 ,C1389_=_C1500 ,C1389_=_C1547 ,\nC1389_=_C1627 ,C1389_=_C1656 ,C1389_=_C1682 ,C1389_=_C1775 ,C1389_=_C1786 ,C1389_=_C1796 ,\nC1389_=_C1842 ,C1389_=_C1853 ,C1389_=_C1888 ,C1389_=_C1889 ,C1389_=_C1890 ,C1389_=_C1891 ,\nC1389_=_C1892 ,C1390_=_C1518 ,C1390_=_C1561 ,C1390_=_C1684 ,C1390_=_C1706 ,C1390_=_C1720 ,\nC1390_=_C1817 ,C1390_=_C1824 ,C1390_=_C1830 ,C1390_=_C1846 ,C1390_=_C1857 ,C1390_=_C1914 ,\nC1390_=_C1915 ,C1390_=_C1916 ,C1390_=_C1917 ,C1390_=_C1918 ,C1401_=_C1466 ,C1401_=_C1517 ,\nC1401_=_C1560 ,C1401_=_C1642 ,C1401_=_C1670 ,C1401_=_C1694 ,C1401_=_C1787 ,C1401_=_C1797 ,\nC1401_=_C1806 ,C1401_=_C1843 ,C1401_=_C1854 ,C1401_=_C1896 ,C1401_=_C1897 ,C1401_=_C1898 ,\nC1401_=_C1899 ,C1401_=_C1900 ,C1411_=_C1484 ,C1411_=_C1533 ,C1411_=_C1570 ,C1411_=_C1657 ,\nC1411_=_C1683 ,C1411_=_C1705 ,C1411_=_C1798 ,C1411_=_C1807 ,C1411_=_C1815 ,C1411_=_C1844 ,\nC1411_=_C1855 ,C1411_=_C1903 ,C1411_=_C1904 ,C1411_=_C1905 ,C1411_=_C1906 ,C1411_=_C1907 ,\nC1430_=_C1483 ,C1430_=_C1532 ,C1430_=_C1611 ,C1430_=_C1641 ,C1430_=_C1669 ,C1430_=_C1762 ,\nC1430_=_C1774 ,C1430_=_C1785 ,C1430_=_C1841 ,C1430_=_C1852 ,C1430_=_C1879 ,C1430_=_C1880 ,\nC1430_=_C1881 ,C1430_=_C1882 ,C1430_=_C1883 ,C1448_=_C1500 ,C1448_=_C1547 ,C1448_=_C1627 ,\nC1448_=_C1656 ,C1448_=_C1682 ,C1448_=_C1775 ,C1448_=_C1786 ,C1448_=_C1796 ,C1448_=_C1842 ,\nC1448_=_C1853 ,C1448_=_C1888 ,C1448_=_C1889 ,C1448_=_C1890 ,C1448_=_C1891 ,C1448_=_C1892 ,\nC1465_=_C1466 ,C1465_=_C1516 ,C1465_=_C1595 ,C1465_=_C1626 ,C1465_=_C1655 ,C1465_=_C1749 ,\nC1465_=_C1761 ,C1465_=_C1773 ,C1465_=_C1840 ,C1465_=_C1851 ,C1465_=_C1869 ,C1465_=_C1870 ,\nC1465_=_C1871 ,C1465_=_C1872 ,C1465_=_C1873 ,C1466_=_C1517 ,C1466_=_C1560 ,C1466_=_C1642 ,\nC1466_=_C1670 ,C1466_=_C1694 ,C1466_=_C1787 ,C1466_=_C1797 ,C1466_=_C1806 ,C1466_=_C1843 ,\nC1466_=_C1854 ,C1466_=_C1896 ,C1466_=_C1897</w:t>
      </w:r>
    </w:p>
    <w:p>
      <w:pPr>
        <w:pStyle w:val="PreformattedText"/>
        <w:bidi w:val="0"/>
        <w:spacing w:before="0" w:after="0"/>
        <w:jc w:val="left"/>
        <w:rPr/>
      </w:pPr>
      <w:r>
        <w:rPr/>
        <w:t xml:space="preserve"> </w:t>
      </w:r>
      <w:r>
        <w:rPr/>
        <w:t>,C1466_=_C1898 ,C1466_=_C1899 ,C1466_=_C1900 ,\nC1483_=_C1484 ,C1483_=_C1532 ,C1483_=_C1611 ,C1483_=_C1641 ,C1483_=_C1669 ,C1483_=_C1762 ,\nC1483_=_C1774 ,C1483_=_C1785 ,C1483_=_C1841 ,C1483_=_C1852 ,C1483_=_C1879 ,C1483_=_C1880 ,\nC1483_=_C1881 ,C1483_=_C1882 ,C1483_=_C1883 ,C1484_=_C1533 ,C1484_=_C1570 ,C1484_=_C1657 ,\nC1484_=_C1683 ,C1484_=_C1705 ,C1484_=_C1798 ,C1484_=_C1807 ,C1484_=_C1815 ,C1484_=_C1844 ,\nC1484_=_C1855 ,C1484_=_C1903 ,C1484_=_C1904 ,C1484_=_C1905 ,C1484_=_C1906 ,C1484_=_C1907 ,\nC1500_=_C1501 ,C1500_=_C1547 ,C1500_=_C1627 ,C1500_=_C1656 ,C1500_=_C1682 ,C1500_=_C1775 ,\nC1500_=_C1786 ,C1500_=_C1796 ,C1500_=_C1842 ,C1500_=_C1853 ,C1500_=_C1888 ,C1500_=_C1889 ,\nC1500_=_C1890 ,C1500_=_C1891 ,C1500_=_C1892 ,C1501_=_C1548 ,C1501_=_C1578 ,C1501_=_C1671 ,\nC1501_=_C1695 ,C1501_=_C1714 ,C1501_=_C1808 ,C1501_=_C1816 ,C1501_=_C1823 ,C1501_=_C1845 ,\nC1501_=_C1856 ,C1501_=_C1909 ,C1501_=_C1910 ,C1501_=_C1911 ,C1501_=_C1912 ,C1501_=_C1913 ,\nC1516_=_C1517 ,C1516_=_C1518 ,C1516_=_C1595 ,C1516_=_C1626 ,C1516_=_C1655 ,C1516_=_C1749 ,\nC1516_=_C1761 ,C1516_=_C1773 ,C1516_=_C1840 ,C1516_=_C1851 ,C1516_=_C1869 ,C1516_=_C1870 ,\nC1516_=_C1871 ,C1516_=_C1872 ,C1516_=_C1873 ,C1517_=_C1518 ,C1517_=_C1560 ,C1517_=_C1642 ,\nC1517_=_C1670 ,C1517_=_C1694 ,C1517_=_C1787 ,C1517_=_C1797 ,C1517_=_C1806 ,C1517_=_C1843 ,\nC1517_=_C1854 ,C1517_=_C1896 ,C1517_=_C1897 ,C1517_=_C1898 ,C1517_=_C1899 ,C1517_=_C1900 ,\nC1518_=_C1561 ,C1518_=_C1684 ,C1518_=_C1706 ,C1518_=_C1720 ,C1518_=_C1817 ,C1518_=_C1824 ,\nC1518_=_C1830 ,C1518_=_C1846 ,C1518_=_C1857 ,C1518_=_C1914 ,C1518_=_C1915 ,C1518_=_C1916 ,\nC1518_=_C1917 ,C1518_=_C1918 ,C1532_=_C1533 ,C1532_=_C1611 ,C1532_=_C1641 ,C1532_=_C1669 ,\nC1532_=_C1762 ,C1532_=_C1774 ,C1532_=_C1785 ,C1532_=_C1841 ,C1532_=_C1852 ,C1532_=_C1879 ,\nC1532_=_C1880 ,C1532_=_C1881 ,C1532_=_C1882 ,C1532_=_C1883 ,C1533_=_C1570 ,C1533_=_C1657 ,\nC1533_=_C1683 ,C1533_=_C1705 ,C1533_=_C1798 ,C1533_=_C1807 ,C1533_=_C1815 ,C1533_=_C1844 ,\nC1533_=_C1855 ,C1533_=_C1903 ,C1533_=_C1904 ,C1533_=_C1905 ,C1533_=_C1906 ,C1533_=_C1907 ,\nC1547_=_C1548 ,C1547_=_C1627 ,C1547_=_C1656 ,C1547_=_C1682 ,C1547_=_C1775 ,C1547_=_C1786 ,\nC1547_=_C1796 ,C1547_=_C1842 ,C1547_=_C1853 ,C1547_=_C1888 ,C1547_=_C1889 ,C1547_=_C1890 ,\nC1547_=_C1891 ,C1547_=_C1892 ,C1548_=_C1578 ,C1548_=_C1671 ,C1548_=_C1695 ,C1548_=_C1714 ,\nC1548_=_C1808 ,C1548_=_C1816 ,C1548_=_C1823 ,C1548_=_C1845 ,C1548_=_C1856 ,C1548_=_C1909 ,\nC1548_=_C1910 ,C1548_=_C1911 ,C1548_=_C1912 ,C1548_=_C1913 ,C1560_=_C1561 ,C1560_=_C1642 ,\nC1560_=_C1670 ,C1560_=_C1694 ,C1560_=_C1787 ,C1560_=_C1797 ,C1560_=_C1806 ,C1560_=_C1843 ,\nC1560_=_C1854 ,C1560_=_C1896 ,C1560_=_C1897 ,C1560_=_C1898 ,C1560_=_C1899 ,C1560_=_C1900 ,\nC1561_=_C1684 ,C1561_=_C1706 ,C1561_=_C1720 ,C1561_=_C1817 ,C1561_=_C1824 ,C1561_=_C1830 ,\nC1561_=_C1846 ,C1561_=_C1857 ,C1561_=_C1914 ,C1561_=_C1915 ,C1561_=_C1916 ,C1561_=_C1917 ,\nC1561_=_C1918 ,C1570_=_C1657 ,C1570_=_C1683 ,C1570_=_C1705 ,C1570_=_C1798 ,C1570_=_C1807 ,\nC1570_=_C1815 ,C1570_=_C1844 ,C1570_=_C1855 ,C1570_=_C1903 ,C1570_=_C1904 ,C1570_=_C1905 ,\nC1570_=_C1906 ,C1570_=_C1907 ,C1578_=_C1671 ,C1578_=_C1695 ,C1578_=_C1714 ,C1578_=_C1808 ,\nC1578_=_C1816 ,C1578_=_C1823 ,C1578_=_C1845 ,C1578_=_C1856 ,C1578_=_C1909 ,C1578_=_C1910 ,\nC1578_=_C1911 ,C1578_=_C1912 ,C1578_=_C1913 ,C1595_=_C1626 ,C1595_=_C1655 ,C1595_=_C1749 ,\nC1595_=_C1761 ,C1595_=_C1773 ,C1595_=_C1840 ,C1595_=_C1851 ,C1595_=_C1869 ,C1595_=_C1870 ,\nC1595_=_C1871 ,C1595_=_C1872 ,C1595_=_C1873 ,C1611_=_C1641 ,C1611_=_C1669 ,C1611_=_C1762 ,\nC1611_=_C1774 ,C1611_=_C1785 ,C1611_=_C1841 ,C1611_=_C1852 ,C1611_=_C1879 ,C1611_=_C1880 ,\nC1611_=_C1881 ,C1611_=_C1882 ,C1611_=_C1883 ,C1626_=_C1627 ,C1626_=_C1655 ,C1626_=_C1749 ,\nC1626_=_C1761 ,C1626_=_C1773 ,C1626_=_C1840 ,C1626_=_C1851 ,C1626_=_C1869 ,C1626_=_C1870 ,\nC1626_=_C1871 ,C1626_=_C1872 ,C1626_=_C1873 ,C1627_=_C1656 ,C1627_=_C1682 ,C1627_=_C1775 ,\nC1627_=_C1786 ,C1627_=_C1796 ,C1627_=_C1842 ,C1627_=_C1853 ,C1627_=_C1888 ,C1627_=_C1889 ,\nC1627_=_C1890 ,C1627_=_C1891 ,C1627_=_C1892 ,C1641_=_C1642 ,C1641_=_C1669 ,C1641_=_C1762 ,\nC1641_=_C1774 ,C1641_=_C1785 ,C1641_=_C1841 ,C1641_=_C1852 ,C1641_=_C1879 ,C1641_=_C1880 ,\nC1641_=_C1881 ,C1641_=_C1882 ,C1641_=_C1883 ,C1642_=_C1670 ,C1642_=_C1694 ,C1642_=_C1787 ,\nC1642_=_C1797 ,C1642_=_C1806 ,C1642_=_C1843 ,C1642_=_C1854 ,C1642_=_C1896 ,C1642_=_C1897 ,\nC1642_=_C1898 ,C1642_=_C1899 ,C1642_=_C1900 ,C1655_=_C1656 ,C1655_=_C1657 ,C1655_=_C1749 ,\nC1655_=_C1761 ,C1655_=_C1773 ,C1655_=_C1840 ,C1655_=_C1851 ,C1655_=_C1869 ,C1655_=_C1870 ,\nC1655_=_C1871 ,C1655_=_C1872 ,C1655_=_C1873 ,C1656_=_C1657 ,C1656_=_C1682 ,C1656_=_C1775 ,\nC1656_=_C1786 ,C1656_=_C1796 ,C1656_=_C1842 ,C1656_=_C1853 ,C1656_=_C1888 ,C1656_=_C1889 ,\nC1656_=_C1890 ,C1656_=_C1891 ,C1656_=_C1892 ,C1657_=_C1683 ,C1657_=_C1705 ,C1657_=_C1798 ,\nC1657_=_C1807 ,C1657_=_C1815 ,C1657_=_C1844 ,C1657_=_C1855 ,C1657_=_C1903 ,C1657_=_C1904 ,\nC1657_=_C1905 ,C1657_=_C1906 ,C1657_=_C1907 ,C1669_=_C1670 ,C1669_=_C1671 ,C1669_=_C1762 ,\nC1669_=_C1774 ,C1669_=_C1785 ,C1669_=_C1841 ,C1669_=_C1852 ,C1669_=_C1879 ,C1669_=_C1880 ,\nC1669_=_C1881 ,C1669_=_C1882 ,C1669_=_C1883 ,C1670_=_C1671 ,C1670_=_C1694 ,C1670_=_C1787 ,\nC1670_=_C1797 ,C1670_=_C1806 ,C1670_=_C1843 ,C1670_=_C1854 ,C1670_=_C1896 ,C1670_=_C1897 ,\nC1670_=_C1898 ,C1670_=_C1899 ,C1670_=_C1900 ,C1671_=_C1695 ,C1671_=_C1714 ,C1671_=_C1808 ,\nC1671_=_C1816 ,C1671_=_C1823 ,C1671_=_C1845 ,C1671_=_C1856 ,C1671_=_C1909 ,C1671_=_C1910 ,\nC1671_=_C1911 ,C1671_=_C1912 ,C1671_=_C1913 ,C1682_=_C1683 ,C1682_=_C1684 ,C1682_=_C1775 ,\nC1682_=_C1786 ,C1682_=_C1796 ,C1682_=_C1842 ,C1682_=_C1853 ,C1682_=_C1888 ,C1682_=_C1889 ,\nC1682_=_C1890 ,C1682_=_C1891 ,C1682_=_C1892 ,C1683_=_C1684 ,C1683_=_C1705 ,C1683_=_C1798 ,\nC1683_=_C1807 ,C1683_=_C1815 ,C1683_=_C1844 ,C1683_=_C1855 ,C1683_=_C1903 ,C1683_=_C1904 ,\nC1683_=_C1905 ,C1683_=_C1906 ,C1683_=_C1907 ,C1684_=_C1706 ,C1684_=_C1720 ,C1684_=_C1817 ,\nC1684_=_C1824 ,C1684_=_C1830 ,C1684_=_C1846 ,C1684_=_C1857 ,C1684_=_C1914 ,C1684_=_C1915 ,\nC1684_=_C1916 ,C1684_=_C1917 ,C1684_=_C1918 ,C1694_=_C1695 ,C1694_=_C1787 ,C1694_=_C1797 ,\nC1694_=_C1806 ,C1694_=_C1843 ,C1694_=_C1854 ,C1694_=_C1896 ,C1694_=_C1897 ,C1694_=_C1898 ,\nC1694_=_C1899 ,C1694_=_C1900 ,C1695_=_C1714 ,C1695_=_C1808 ,C1695_=_C1816 ,C1695_=_C1823 ,\nC1695_=_C1845 ,C1695_=_C1856 ,C1695_=_C1909 ,C1695_=_C1910 ,C1695_=_C1911 ,C1695_=_C1912 ,\nC1695_=_C1913 ,C1705_=_C1706 ,C1705_=_C1798 ,C1705_=_C1807 ,C1705_=_C1815 ,C1705_=_C1844 ,\nC1705_=_C1855 ,C1705_=_C1903 ,C1705_=_C1904 ,C1705_=_C1905 ,C1705_=_C1906 ,C1705_=_C1907 ,\nC1706_=_C1720 ,C1706_=_C1817 ,C1706_=_C1824 ,C1706_=_C1830 ,C1706_=_C1846 ,C1706_=_C1857 ,\nC1706_=_C1914 ,C1706_=_C1915 ,C1706_=_C1916 ,C1706_=_C1917 ,C1706_=_C1918 ,C1714_=_C1808 ,\nC1714_=_C1816 ,C1714_=_C1823 ,C1714_=_C1845 ,C1714_=_C1856 ,C1714_=_C1909 ,C1714_=_C1910 ,\nC1714_=_C1911 ,C1714_=_C1912 ,C1714_=_C1913 ,C1720_=_C1817 ,C1720_=_C1824 ,C1720_=_C1830 ,\nC1720_=_C1846 ,C1720_=_C1857 ,C1720_=_C1914 ,C1720_=_C1915 ,C1720_=_C1916 ,C1720_=_C1917 ,\nC1720_=_C1918 ,C1749_=_C1761 ,C1749_=_C1773 ,C1749_=_C1840 ,C1749_=_C1851 ,C1749_=_C1869 ,\nC1749_=_C1870 ,C1749_=_C1871 ,C1749_=_C1872 ,C1749_=_C1873 ,C1761_=_C1762 ,C1761_=_C1773 ,\nC1761_=_C1840 ,C1761_=_C1851 ,C1761_=_C1869 ,C1761_=_C1870 ,C1761_=_C1871 ,C1761_=_C1872 ,\nC1761_=_C1873 ,C1762_=_C1774 ,C1762_=_C1785 ,C1762_=_C1841 ,C1762_=_C1852 ,C1762_=_C1879 ,\nC1762_=_C1880 ,C1762_=_C1881 ,C1762_=_C1882 ,C1762_=_C1883 ,C1773_=_C1774 ,C1773_=_C1775 ,\nC1773_=_C1840 ,C1773_=_C1851 ,C1773_=_C1869 ,C1773_=_C1870 ,C1773_=_C1871 ,C1773_=_C1872 ,\nC1773_=_C1873 ,C1774_=_C1775 ,C1774_=_C1785 ,C1774_=_C1841 ,C1774_=_C1852 ,C1774_=_C1879 ,\nC1774_=_C1880 ,C1774_=_C1881 ,C1774_=_C1882 ,C1774_=_C1883 ,C1775_=_C1786 ,C1775_=_C1796 ,\nC1775_=_C1842 ,C1775_=_C1853 ,C1775_=_C1888 ,C1775_=_C1889 ,C1775_=_C1890 ,C1775_=_C1891 ,\nC1775_=_C1892 ,C1785_=_C1786 ,C1785_=_C1787 ,C1785_=_C1841 ,C1785_=_C1852 ,C1785_=_C1879 ,\nC1785_=_C1880 ,C1785_=_C1881 ,C1785_=_C1882 ,C1785_=_C1883 ,C1786_=_C1787 ,C1786_=_C1796 ,\nC1786_=_C1842 ,C1786_=_C1853 ,C1786_=_C1888 ,C1786_=_C1889 ,C1786_=_C1890 ,C1786_=_C1891 ,\nC1786_=_C1892 ,C1787_=_C1797 ,C1787_=_C1806 ,C1787_=_C1843 ,C1787_=_C1854 ,C1787_=_C1896 ,\nC1787_=_C1897 ,C1787_=_C1898 ,C1787_=_C1899 ,C1787_=_C1900 ,C1796_=_C1797 ,C1796_=_C1798 ,\nC1796_=_C1842 ,C1796_=_C1853 ,C1796_=_C1888 ,C1796_=_C1889 ,C1796_=_C1890 ,C1796_=_C1891 ,\nC1796_=_C1892 ,C1797_=_C1798 ,C1797_=_C1806 ,C1797_=_C1843 ,C1797_=_C1854 ,C1797_=_C1896 ,\nC1797_=_C1897 ,C1797_=_C1898 ,C1797_=_C1899 ,C1797_=_C1900 ,C1798_=_C1807 ,C1798_=_C1815 ,\nC1798_=_C1844 ,C1798_=_C1855 ,C1798_=_C1903 ,C1798_=_C1904 ,C1798_=_C1905 ,C1798_=_C1906 ,\nC1798_=_C1907 ,C1806_=_C1807 ,C1806_=_C1808 ,C1806_=_C1843 ,C1806_=_C1854 ,C1806_=_C1896 ,\nC1806_=_C1897 ,C1806_=_C1898 ,C1806_=_C1899 ,C1806_=_C1900 ,C1807_=_C1808 ,C1807_=_C1815 ,\nC1807_=_C1844 ,C1807_=_C1855 ,C1807_=_C1903 ,C1807_=_C1904 ,C1807_=_C1905 ,C1807_=_C1906 ,\nC1807_=_C1907 ,C1808_=_C1816 ,C1808_=_C1823 ,C1808_=_C1845 ,C1808_=_C1856 ,C1808_=_C1909 ,\nC1808_=_C1910 ,C1808_=_C1911 ,C1808_=_C1912 ,C1808_=_C1913 ,C1815_=_C1816 ,C1815_=_C1817 ,\nC1815_=_C1844 ,C1815_=_C1855 ,C1815_=_C1903 ,C1815_=_C1904 ,C1815_=_C1905 ,C1815_=_C1906 ,\nC1815_=_C1907 ,C1816_=_C1817 ,C1816_=_C1823 ,C1816_=_C1845 ,C1816_=_C1856 ,C1816_=_C1909 ,\nC1816_=_C1910 ,C1816_=_C1911 ,C1816_=_C1912 ,C1816_=_C1913 ,C1817_=_C1824 ,C1817_=_C1830 ,\nC1817_=_C1846 ,C1817_=_C1857 ,C1817_=_C1914 ,C1817_=_C1915 ,C1817_=_C1916 ,C1817_=_C1917 ,\nC1817_=_C1918 ,C1823_=_C1824 ,C1823_=_C1845 ,C1823_=_C1856 ,C1823_=_C1909 ,C1823_=_C1910 ,\nC1823_=_C1911 ,C1823_=_C1912 ,C1823_=_C1913 ,C1824_=_C1830 ,C1824_=_C1846 ,C1824_=_C1857 ,\nC1824_=_C1914 ,C1824_=_C1915 ,C1824_=_C1916 ,C1824_=_C1917 ,C1824_=_C1918 ,C1830_=_C1846 ,\nC1830_=_C1857 ,C1830_=_C1914 ,C1830_=_C1915 ,C1830_=_C1916 ,C1830_=_C1917 ,C1830_=_C1918 ,\nC1840_=_C1841</w:t>
      </w:r>
    </w:p>
    <w:p>
      <w:pPr>
        <w:pStyle w:val="PreformattedText"/>
        <w:bidi w:val="0"/>
        <w:spacing w:before="0" w:after="0"/>
        <w:jc w:val="left"/>
        <w:rPr/>
      </w:pPr>
      <w:r>
        <w:rPr/>
        <w:t xml:space="preserve"> </w:t>
      </w:r>
      <w:r>
        <w:rPr/>
        <w:t>,C1840_=_C1842 ,C1840_=_C1843 ,C1840_=_C1844 ,C1840_=_C1845 ,C1840_=_C1846 ,\nC1840_=_C1851 ,C1840_=_C1869 ,C1840_=_C1870 ,C1840_=_C1871 ,C1840_=_C1872 ,C1840_=_C1873 ,\nC1841_=_C1842 ,C1841_=_C1843 ,C1841_=_C1844 ,C1841_=_C1845 ,C1841_=_C1846 ,C1841_=_C1852 ,\nC1841_=_C1879 ,C1841_=_C1880 ,C1841_=_C1881 ,C1841_=_C1882 ,C1841_=_C1883 ,C1842_=_C1843 ,\nC1842_=_C1844 ,C1842_=_C1845 ,C1842_=_C1846 ,C1842_=_C1853 ,C1842_=_C1888 ,C1842_=_C1889 ,\nC1842_=_C1890 ,C1842_=_C1891 ,C1842_=_C1892 ,C1843_=_C1844 ,C1843_=_C1845 ,C1843_=_C1846 ,\nC1843_=_C1854 ,C1843_=_C1896 ,C1843_=_C1897 ,C1843_=_C1898 ,C1843_=_C1899 ,C1843_=_C1900 ,\nC1844_=_C1845 ,C1844_=_C1846 ,C1844_=_C1855 ,C1844_=_C1903 ,C1844_=_C1904 ,C1844_=_C1905 ,\nC1844_=_C1906 ,C1844_=_C1907 ,C1845_=_C1846 ,C1845_=_C1856 ,C1845_=_C1909 ,C1845_=_C1910 ,\nC1845_=_C1911 ,C1845_=_C1912 ,C1845_=_C1913 ,C1846_=_C1857 ,C1846_=_C1914 ,C1846_=_C1915 ,\nC1846_=_C1916 ,C1846_=_C1917 ,C1846_=_C1918 ,C1851_=_C1852 ,C1851_=_C1853 ,C1851_=_C1854 ,\nC1851_=_C1855 ,C1851_=_C1856 ,C1851_=_C1857 ,C1851_=_C1869 ,C1851_=_C1870 ,C1851_=_C1871 ,\nC1851_=_C1872 ,C1851_=_C1873 ,C1852_=_C1853 ,C1852_=_C1854 ,C1852_=_C1855 ,C1852_=_C1856 ,\nC1852_=_C1857 ,C1852_=_C1879 ,C1852_=_C1880 ,C1852_=_C1881 ,C1852_=_C1882 ,C1852_=_C1883 ,\nC1853_=_C1854 ,C1853_=_C1855 ,C1853_=_C1856 ,C1853_=_C1857 ,C1853_=_C1888 ,C1853_=_C1889 ,\nC1853_=_C1890 ,C1853_=_C1891 ,C1853_=_C1892 ,C1854_=_C1855 ,C1854_=_C1856 ,C1854_=_C1857 ,\nC1854_=_C1896 ,C1854_=_C1897 ,C1854_=_C1898 ,C1854_=_C1899 ,C1854_=_C1900 ,C1855_=_C1856 ,\nC1855_=_C1857 ,C1855_=_C1903 ,C1855_=_C1904 ,C1855_=_C1905 ,C1855_=_C1906 ,C1855_=_C1907 ,\nC1856_=_C1857 ,C1856_=_C1909 ,C1856_=_C1910 ,C1856_=_C1911 ,C1856_=_C1912 ,C1856_=_C1913 ,\nC1857_=_C1914 ,C1857_=_C1915 ,C1857_=_C1916 ,C1857_=_C1917 ,C1857_=_C1918 ,C1869_=_C1870 ,\nC1869_=_C1871 ,C1869_=_C1872 ,C1869_=_C1873 ,C1869_=_C1879 ,C1869_=_C1888 ,C1869_=_C1896 ,\nC1869_=_C1903 ,C1869_=_C1909 ,C1869_=_C1914 ,C1870_=_C1871 ,C1870_=_C1872 ,C1870_=_C1873 ,\nC1870_=_C1880 ,C1870_=_C1889 ,C1870_=_C1897 ,C1870_=_C1904 ,C1870_=_C1910 ,C1870_=_C1915 ,\nC1871_=_C1872 ,C1871_=_C1873 ,C1872_=_C1873 ,C1872_=_C1881 ,C1873_=_C1882 ,C1873_=_C1890 ,\nC1879_=_C1880 ,C1879_=_C1881 ,C1879_=_C1882 ,C1879_=_C1883 ,C1879_=_C1888 ,C1879_=_C1896 ,\nC1879_=_C1903 ,C1879_=_C1909 ,C1879_=_C1914 ,C1880_=_C1881 ,C1880_=_C1882 ,C1880_=_C1883 ,\nC1880_=_C1889 ,C1880_=_C1897 ,C1880_=_C1904 ,C1880_=_C1910 ,C1880_=_C1915 ,C1881_=_C1882 ,\nC1881_=_C1883 ,C1882_=_C1883 ,C1882_=_C1890 ,C1883_=_C1891 ,C1883_=_C1898 ,C1888_=_C1889 ,\nC1888_=_C1890 ,C1888_=_C1891 ,C1888_=_C1892 ,C1888_=_C1896 ,C1888_=_C1903 ,C1888_=_C1909 ,\nC1888_=_C1914 ,C1889_=_C1890 ,C1889_=_C1891 ,C1889_=_C1892 ,C1889_=_C1897 ,C1889_=_C1904 ,\nC1889_=_C1910 ,C1889_=_C1915 ,C1890_=_C1891 ,C1890_=_C1892 ,C1891_=_C1892 ,C1891_=_C1898 ,\nC1892_=_C1899 ,C1892_=_C1905 ,C1896_=_C1897 ,C1896_=_C1898 ,C1896_=_C1899 ,C1896_=_C1900 ,\nC1896_=_C1903 ,C1896_=_C1909 ,C1896_=_C1914 ,C1897_=_C1898 ,C1897_=_C1899 ,C1897_=_C1900 ,\nC1897_=_C1904 ,C1897_=_C1910 ,C1897_=_C1915 ,C1898_=_C1899 ,C1898_=_C1900 ,C1899_=_C1900 ,\nC1899_=_C1905 ,C1900_=_C1906 ,C1900_=_C1911 ,C1903_=_C1904 ,C1903_=_C1905 ,C1903_=_C1906 ,\nC1903_=_C1907 ,C1903_=_C1909 ,C1903_=_C1914 ,C1904_=_C1905 ,C1904_=_C1906 ,C1904_=_C1907 ,\nC1904_=_C1910 ,C1904_=_C1915 ,C1905_=_C1906 ,C1905_=_C1907 ,C1906_=_C1907 ,C1906_=_C1911 ,\nC1907_=_C1912 ,C1907_=_C1916 ,C1909_=_C1910 ,C1909_=_C1911 ,C1909_=_C1912 ,C1909_=_C1913 ,\nC1909_=_C1914 ,C1910_=_C1911 ,C1910_=_C1912 ,C1910_=_C1913 ,C1910_=_C1915 ,C1911_=_C1912 ,\nC1911_=_C1913 ,C1912_=_C1913 ,C1912_=_C1916 ,C1913_=_C1917 ,C1914_=_C1915 ,C1914_=_C1916 ,\nC1914_=_C1917 ,C1914_=_C1918 ,C1915_=_C1916 ,C1915_=_C1917 ,C1915_=_C1918 ,C1916_=_C1917 ,\nC1916_=_C1918 ,C1917_=_C1918 ,"];64[shape=box, label="id:64 level: 4\n228: C46 C48 C50 C52 C54 \nC56 C75 C79 C154 C178 C181 \nC205 C226 C228 C250 C271 C317 \nC319 C321 C323 C325 C327 C345 \nC349 C396 C420 C423 C449 C470 \nC472 C494 C515 C550 C575 C577 \nC579 C581 C583 C585 C601 C605 \nC625 C649 C652 C678 C700 C703 \nC725 C746 C795 C818 C819 C820 \nC822 C824 C826 C828 C840 C841 \nC846 C863 C866 C892 C914 C917 \nC941 C962 C1014 C1015 C1025 C1027 \nC1036 C1037 C1038 C1039 C1040 C1041 \nC1042 C1043 C1044 C1045 C1046 C1047 \nC1049 C1050 C1051 C1053 C1055 C1056 \nC1057 C1058 C1059 C1060 C1061 C1062 \nC1063 C1064 C1065 C1067 C1068 C1069 \nC1071 C1072 C1073 C1074 C1075 C1076 \nC1077 C1078 C1079 C1090 C1111 C1114 \nC1138 C1161 C1225 C1236 C1245 C1246 \nC1247 C1248 C1249 C1250 C1251 C1252 \nC1253 C1254 C1255 C1258 C1259 C1260 \nC1261 C1262 C1263 C1264 C1273 C1274 \nC1292 C1295 C1317 C1339 C1415 C1416 \nC1426 C1433 C1434 C1435 C1436 C1437 \nC1438 C1439 C1440 C1441 C1442 C1443 \nC1444 C1446 C1448 C1449 C1450 C1451 \nC1452 C1453 C1454 C1455 C1456 C1457 \nC1458 C1460 C1461 C1462 C1463 C1464 \nC1465 C1466 C1467 C1468 C1479 C1499 \nC1582 C1593 C1598 C1599 C1600 C1601 \nC1602 C1603 C1604 C1605 C1606 C1607 \nC1608 C1609 C1610 C1611 C1612 C1613 \nC1622 C1640 C1724 C1735 C1738 C1739 \nC1740 C1741 C1742 C1743 C1744 C1745 \nC1746 C1747 C1749 C1750 C1751 C1760 \nC1839 C1851 C1852 C1853 C1854 C1855 \nC1856 C1857 C1858 C1859 C1860 C1861 \nC1862 \n3656: C46_=_C48( C46 C48 ) C46_=_C50( C46 C50 ) C46_=_C52( C46 C52 ) C46_=_C54( C46 C54 ) C46_=_C56( C46 C56 ) \nC46_=_C154( C46 C154 ) C46_=_C317( C46 C317 ) C46_=_C396( C46 C396 ) C46_=_C575( C46 C575 ) C46_=_C625( C46 C625 ) C46_=_C795( C46 C795 ) \nC46_=_C818( C46 C818 ) C46_=_C840( C46 C840 ) C46_=_C1014( C46 C1014 ) C46_=_C1036( C46 C1036 ) C46_=_C1037( C46 C1037 ) C46_=_C1038( C46 C1038 ) \nC46_=_C1039( C46 C1039 ) C46_=_C1040( C46 C1040 ) C46_=_C1041( C46 C1041 ) C46_=_C1042( C46 C1042 ) C46_=_C1043( C46 C1043 ) C46_=_C1044( C46 C1044 ) \nC46_=_C1045( C46 C1045 ) C46_=_C1046( C46 C1046 ) C46_=_C1047( C46 C1047 ) C46_=_C1049( C46 C1049 ) C46_=_C1050( C46 C1050 ) C46_=_C1051( C46 C1051 ) \nC46_=_C1053( C46 C1053 ) C46_=_C1055( C46 C1055 ) C46_=_C1056( C46 C1056 ) C46_=_C1057( C46 C1057 ) C48_=_C50( C48 C50 ) C48_=_C52( C48 C52 ) \nC48_=_C54( C48 C54 ) C48_=_C56( C48 C56 ) C48_=_C181( C48 C181 ) C48_=_C319( C48 C319 ) C48_=_C423( C48 C423 ) C48_=_C577( C48 C577 ) \nC48_=_C652( C48 C652 ) C48_=_C820( C48 C820 ) C48_=_C866( C48 C866 ) C48_=_C1025( C48 C1025 ) C48_=_C1046( C48 C1046 ) C48_=_C1225( C48 C1225 ) \nC48_=_C1245( C48 C1245 ) C48_=_C1246( C48 C1246 ) C48_=_C1247( C48 C1247 ) C48_=_C1248( C48 C1248 ) C48_=_C1249( C48 C1249 ) C48_=_C1250( C48 C1250 ) \nC48_=_C1251( C48 C1251 ) C48_=_C1252( C48 C1252 ) C48_=_C1253( C48 C1253 ) C48_=_C1254( C48 C1254 ) C48_=_C1255( C48 C1255 ) C48_=_C1258( C48 C1258 ) \nC48_=_C1259( C48 C1259 ) C48_=_C1260( C48 C1260 ) C48_=_C1261( C48 C1261 ) C48_=_C1262( C48 C1262 ) C48_=_C1263( C48 C1263 ) C48_=_C1264( C48 C1264 ) \nC50_=_C52( C50 C52 ) C50_=_C54( C50 C54 ) C50_=_C56( C50 C56 ) C50_=_C205( C50 C205 ) C50_=_C321( C50 C321 ) C50_=_C449( C50 C449 ) \nC50_=_C579( C50 C579 ) C50_=_C678( C50 C678 ) C50_=_C822( C50 C822 ) C50_=_C892( C50 C892 ) C50_=_C1090( C50 C1090 ) C50_=_C1236( C50 C1236 ) \nC50_=_C1255( C50 C1255 ) C50_=_C1273( C50 C1273 ) C50_=_C1415( C50 C1415 ) C50_=_C1433( C50 C1433 ) C50_=_C1434( C50 C1434 ) C50_=_C1435( C50 C1435 ) \nC50_=_C1436( C50 C1436 ) C50_=_C1437( C50 C1437 ) C50_=_C1438( C50 C1438 ) C50_=_C1439( C50 C1439 ) C50_=_C1440( C50 C1440 ) C50_=_C1441( C50 C1441 ) \nC50_=_C1442( C50 C1442 ) C50_=_C1443( C50 C1443 ) C50_=_C1444( C50 C1444 ) C50_=_C1446( C50 C1446 ) C50_=_C1448( C50 C1448 ) C50_=_C1449( C50 C1449 ) \nC50_=_C1450( C50 C1450 ) C52_=_C54( C52 C54 ) C52_=_C56( C52 C56 ) C52_=_C228( C52 C228 ) C52_=_C323( C52 C323 ) C52_=_C472( C52 C472 ) \nC52_=_C581( C52 C581 ) C52_=_C703( C52 C703 ) C52_=_C824( C52 C824 ) C52_=_C917( C52 C917 ) C52_=_C1050( C52 C1050 ) C52_=_C1114( C52 C1114 ) \nC52_=_C1295( C52 C1295 ) C52_=_C1426( C52 C1426 ) C52_=_C1443( C52 C1443 ) C52_=_C1582( C52 C1582 ) C52_=_C1598( C52 C1598 ) C52_=_C1599( C52 C1599 ) \nC52_=_C1600( C52 C1600 ) C52_=_C1601( C52 C1601 ) C52_=_C1602( C52 C1602 ) C52_=_C1603( C52 C1603 ) C52_=_C1604( C52 C1604 ) C52_=_C1605( C52 C1605 ) \nC52_=_C1606( C52 C1606 ) C52_=_C1607( C52 C1607 ) C52_=_C1608( C52 C1608 ) C52_=_C1609( C52 C1609 ) C52_=_C1610( C52 C1610 ) C52_=_C1611( C52 C1611 ) \nC52_=_C1612( C52 C1612 ) C52_=_C1613( C52 C1613 ) C54_=_C56( C54 C56 ) C54_=_C250( C54 C250 ) C54_=_C325( C54 C325 ) C54_=_C494( C54 C494 ) \nC54_=_C583( C54 C583 ) C54_=_C725( C54 C725 ) C54_=_C826( C54 C826 ) C54_=_C941( C54 C941 ) C54_=_C1138( C54 C1138 ) C54_=_C1259( C54 C1259 ) \nC54_=_C1317( C54 C1317 ) C54_=_C1479( C54 C1479 ) C54_=_C1593( C54 C1593 ) C54_=_C1608( C54 C1608 ) C54_=_C1622( C54 C1622 ) C54_=_C1724( C54 C1724 ) \nC54_=_C1738( C54 C1738 ) C54_=_C1739( C54 C1739 ) C54_=_C1740( C54 C1740 ) C54_=_C1741( C54 C1741 ) C54_=_C1742( C54 C1742 ) C54_=_C1743( C54 C1743 ) \nC54_=_C1744( C54 C1744 ) C54_=_C1745( C54 C1745 ) C54_=_C1746( C54 C1746 ) C54_=_C1747( C54 C1747 ) C54_=_C1749( C54 C1749 ) C54_=_C1750( C54 C1750 ) \nC54_=_C1751( C54 C1751 ) C56_=_C271( C56 C271 ) C56_=_C327( C56 C327 ) C56_=_C515( C56 C515 ) C56_=_C585( C56 C585 ) C56_=_C746( C56 C746 ) \nC56_=_C828( C56 C828 ) C56_=_C962( C56 C962 ) C56_=_C1161( C56 C1161 ) C56_=_C1261( C56 C1261 ) C56_=_C1339( C56 C1339 ) C56_=_C1499( C56 C1499 ) \nC56_=_C1610( C56 C1610 ) C56_=_C1640( C56 C1640 ) C56_=_C1735( C56 C1735 ) C56_=_C1760( C56 C1760 ) C56_=_C1839( C56 C1839 ) C56_=_C1851( C56 C1851 ) \nC56_=_C1852( C56 C1852 ) C56_=_C1853( C56 C1853 ) C56_=_C1854( C56 C1854 ) C56_=_C1855( C56 C1855 ) C56_=_C1856( C56 C1856 ) C56_=_C1857( C56 C1857 ) \nC56_=_C1858( C56 C1858 ) C56_=_C1859( C56 C1859 ) C56_=_C1860( C56 C1860 ) C56_=_C1861( C56 C1861 ) C56_=_C1862( C56 C1862 ) C75_=_C79( C75 C79 ) \nC75_=_C178( C75 C178 ) C75_=_C345( C75 C345 ) C75_=_C420( C75 C420 ) C75_=_C550( C75 C550 ) C75_=_C601( C75 C601 ) C75_=_C649( C75 C649 ) \nC75_=_C819( C75</w:t>
      </w:r>
    </w:p>
    <w:p>
      <w:pPr>
        <w:pStyle w:val="PreformattedText"/>
        <w:bidi w:val="0"/>
        <w:spacing w:before="0" w:after="0"/>
        <w:jc w:val="left"/>
        <w:rPr/>
      </w:pPr>
      <w:r>
        <w:rPr/>
        <w:t xml:space="preserve"> </w:t>
      </w:r>
      <w:r>
        <w:rPr/>
        <w:t>C819 ) C75_=_C841( C75 C841 ) C75_=_C863( C75 C863 ) C75_=_C1015( C75 C1015 ) C75_=_C1036( C75 C1036 ) C75_=_C1058( C75 C1058 ) \nC75_=_C1059( C75 C1059 ) C75_=_C1060( C75 C1060 ) C75_=_C1061( C75 C1061 ) C75_=_C1062( C75 C1062 ) C75_=_C1063( C75 C1063 ) C75_=_C1064( C75 C1064 ) \nC75_=_C1065( C75 C1065 ) C75_=_C1067( C75 C1067 ) C75_=_C1068( C75 C1068 ) C75_=_C1069( C75 C1069 ) C75_=_C1071( C75 C1071 ) C75_=_C1072( C75 C1072 ) \nC75_=_C1073( C75 C1073 ) C75_=_C1074( C75 C1074 ) C75_=_C1075( C75 C1075 ) C75_=_C1076( C75 C1076 ) C75_=_C1077( C75 C1077 ) C75_=_C1078( C75 C1078 ) \nC75_=_C1079( C75 C1079 ) C79_=_C226( C79 C226 ) C79_=_C349( C79 C349 ) C79_=_C470( C79 C470 ) C79_=_C605( C79 C605 ) C79_=_C700( C79 C700 ) \nC79_=_C846( C79 C846 ) C79_=_C914( C79 C914 ) C79_=_C1027( C79 C1027 ) C79_=_C1111( C79 C1111 ) C79_=_C1274( C79 C1274 ) C79_=_C1292( C79 C1292 ) \nC79_=_C1416( C79 C1416 ) C79_=_C1433( C79 C1433 ) C79_=_C1451( C79 C1451 ) C79_=_C1452( C79 C1452 ) C79_=_C1453( C79 C1453 ) C79_=_C1454( C79 C1454 ) \nC79_=_C1455( C79 C1455 ) C79_=_C1456( C79 C1456 ) C79_=_C1457( C79 C1457 ) C79_=_C1458( C79 C1458 ) C79_=_C1460( C79 C1460 ) C79_=_C1461( C79 C1461 ) \nC79_=_C1462( C79 C1462 ) C79_=_C1463( C79 C1463 ) C79_=_C1464( C79 C1464 ) C79_=_C1465( C79 C1465 ) C79_=_C1466( C79 C1466 ) C79_=_C1467( C79 C1467 ) \nC79_=_C1468( C79 C1468 ) C154_=_C317( C154 C317 ) C154_=_C396( C154 C396 ) C154_=_C575( C154 C575 ) C154_=_C625( C154 C625 ) C154_=_C795( C154 C795 ) \nC154_=_C818( C154 C818 ) C154_=_C840( C154 C840 ) C154_=_C1014( C154 C1014 ) C154_=_C1036( C154 C1036 ) C154_=_C1037( C154 C1037 ) C154_=_C1038( C154 C1038 ) \nC154_=_C1039( C154 C1039 ) C154_=_C1040( C154 C1040 ) C154_=_C1041( C154 C1041 ) C154_=_C1042( C154 C1042 ) C154_=_C1043( C154 C1043 ) C154_=_C1044( C154 C1044 ) \nC154_=_C1045( C154 C1045 ) C154_=_C1046( C154 C1046 ) C154_=_C1047( C154 C1047 ) C154_=_C1049( C154 C1049 ) C154_=_C1050( C154 C1050 ) C154_=_C1051( C154 C1051 ) \nC154_=_C1053( C154 C1053 ) C154_=_C1055( C154 C1055 ) C154_=_C1056( C154 C1056 ) C154_=_C1057( C154 C1057 ) C178_=_C181( C178 C181 ) C178_=_C345( C178 C345 ) \nC178_=_C420( C178 C420 ) C178_=_C550( C178 C550 ) C178_=_C601( C178 C601 ) C178_=_C649( C178 C649 ) C178_=_C819( C178 C819 ) C178_=_C841( C178 C841 ) \nC178_=_C863( C178 C863 ) C178_=_C1015( C178 C1015 ) C178_=_C1036( C178 C1036 ) C178_=_C1058( C178 C1058 ) C178_=_C1059( C178 C1059 ) C178_=_C1060( C178 C1060 ) \nC178_=_C1061( C178 C1061 ) C178_=_C1062( C178 C1062 ) C178_=_C1063( C178 C1063 ) C178_=_C1064( C178 C1064 ) C178_=_C1065( C178 C1065 ) C178_=_C1067( C178 C1067 ) \nC178_=_C1068( C178 C1068 ) C178_=_C1069( C178 C1069 ) C178_=_C1071( C178 C1071 ) C178_=_C1072( C178 C1072 ) C178_=_C1073( C178 C1073 ) C178_=_C1074( C178 C1074 ) \nC178_=_C1075( C178 C1075 ) C178_=_C1076( C178 C1076 ) C178_=_C1077( C178 C1077 ) C178_=_C1078( C178 C1078 ) C178_=_C1079( C178 C1079 ) C181_=_C319( C181 C319 ) \nC181_=_C423( C181 C423 ) C181_=_C577( C181 C577 ) C181_=_C652( C181 C652 ) C181_=_C820( C181 C820 ) C181_=_C866( C181 C866 ) C181_=_C1025( C181 C1025 ) \nC181_=_C1046( C181 C1046 ) C181_=_C1225( C181 C1225 ) C181_=_C1245( C181 C1245 ) C181_=_C1246( C181 C1246 ) C181_=_C1247( C181 C1247 ) C181_=_C1248( C181 C1248 ) \nC181_=_C1249( C181 C1249 ) C181_=_C1250( C181 C1250 ) C181_=_C1251( C181 C1251 ) C181_=_C1252( C181 C1252 ) C181_=_C1253( C181 C1253 ) C181_=_C1254( C181 C1254 ) \nC181_=_C1255( C181 C1255 ) C181_=_C1258( C181 C1258 ) C181_=_C1259( C181 C1259 ) C181_=_C1260( C181 C1260 ) C181_=_C1261( C181 C1261 ) C181_=_C1262( C181 C1262 ) \nC181_=_C1263( C181 C1263 ) C181_=_C1264( C181 C1264 ) C205_=_C321( C205 C321 ) C205_=_C449( C205 C449 ) C205_=_C579( C205 C579 ) C205_=_C678( C205 C678 ) \nC205_=_C822( C205 C822 ) C205_=_C892( C205 C892 ) C205_=_C1090( C205 C1090 ) C205_=_C1236( C205 C1236 ) C205_=_C1255( C205 C1255 ) C205_=_C1273( C205 C1273 ) \nC205_=_C1415( C205 C1415 ) C205_=_C1433( C205 C1433 ) C205_=_C1434( C205 C1434 ) C205_=_C1435( C205 C1435 ) C205_=_C1436( C205 C1436 ) C205_=_C1437( C205 C1437 ) \nC205_=_C1438( C205 C1438 ) C205_=_C1439( C205 C1439 ) C205_=_C1440( C205 C1440 ) C205_=_C1441( C205 C1441 ) C205_=_C1442( C205 C1442 ) C205_=_C1443( C205 C1443 ) \nC205_=_C1444( C205 C1444 ) C205_=_C1446( C205 C1446 ) C205_=_C1448( C205 C1448 ) C205_=_C1449( C205 C1449 ) C205_=_C1450( C205 C1450 ) C226_=_C228( C226 C228 ) \nC226_=_C349( C226 C349 ) C226_=_C470( C226 C470 ) C226_=_C605( C226 C605 ) C226_=_C700( C226 C700 ) C226_=_C846( C226 C846 ) C226_=_C914( C226 C914 ) \nC226_=_C1027( C226 C1027 ) C226_=_C1111( C226 C1111 ) C226_=_C1274( C226 C1274 ) C226_=_C1292( C226 C1292 ) C226_=_C1416( C226 C1416 ) C226_=_C1433( C226 C1433 ) \nC226_=_C1451( C226 C1451 ) C226_=_C1452( C226 C1452 ) C226_=_C1453( C226 C1453 ) C226_=_C1454( C226 C1454 ) C226_=_C1455( C226 C1455 ) C226_=_C1456( C226 C1456 ) \nC226_=_C1457( C226 C1457 ) C226_=_C1458( C226 C1458 ) C226_=_C1460( C226 C1460 ) C226_=_C1461( C226 C1461 ) C226_=_C1462( C226 C1462 ) C226_=_C1463( C226 C1463 ) \nC226_=_C1464( C226 C1464 ) C226_=_C1465( C226 C1465 ) C226_=_C1466( C226 C1466 ) C226_=_C1467( C226 C1467 ) C226_=_C1468( C226 C1468 ) C228_=_C323( C228 C323 ) \nC228_=_C472( C228 C472 ) C228_=_C581( C228 C581 ) C228_=_C703( C228 C703 ) C228_=_C824( C228 C824 ) C228_=_C917( C228 C917 ) C228_=_C1050( C228 C1050 ) \nC228_=_C1114( C228 C1114 ) C228_=_C1295( C228 C1295 ) C228_=_C1426( C228 C1426 ) C228_=_C1443( C228 C1443 ) C228_=_C1582( C228 C1582 ) C228_=_C1598( C228 C1598 ) \nC228_=_C1599( C228 C1599 ) C228_=_C1600( C228 C1600 ) C228_=_C1601( C228 C1601 ) C228_=_C1602( C228 C1602 ) C228_=_C1603( C228 C1603 ) C228_=_C1604( C228 C1604 ) \nC228_=_C1605( C228 C1605 ) C228_=_C1606( C228 C1606 ) C228_=_C1607( C228 C1607 ) C228_=_C1608( C228 C1608 ) C228_=_C1609( C228 C1609 ) C228_=_C1610( C228 C1610 ) \nC228_=_C1611( C228 C1611 ) C228_=_C1612( C228 C1612 ) C228_=_C1613( C228 C1613 ) C250_=_C325( C250 C325 ) C250_=_C494( C250 C494 ) C250_=_C583( C250 C583 ) \nC250_=_C725( C250 C725 ) C250_=_C826( C250 C826 ) C250_=_C941( C250 C941 ) C250_=_C1138( C250 C1138 ) C250_=_C1259( C250 C1259 ) C250_=_C1317( C250 C1317 ) \nC250_=_C1479( C250 C1479 ) C250_=_C1593( C250 C1593 ) C250_=_C1608( C250 C1608 ) C250_=_C1622( C250 C1622 ) C250_=_C1724( C250 C1724 ) C250_=_C1738( C250 C1738 ) \nC250_=_C1739( C250 C1739 ) C250_=_C1740( C250 C1740 ) C250_=_C1741( C250 C1741 ) C250_=_C1742( C250 C1742 ) C250_=_C1743( C250 C1743 ) C250_=_C1744( C250 C1744 ) \nC250_=_C1745( C250 C1745 ) C250_=_C1746( C250 C1746 ) C250_=_C1747( C250 C1747 ) C250_=_C1749( C250 C1749 ) C250_=_C1750( C250 C1750 ) C250_=_C1751( C250 C1751 ) \nC271_=_C327( C271 C327 ) C271_=_C515( C271 C515 ) C271_=_C585( C271 C585 ) C271_=_C746( C271 C746 ) C271_=_C828( C271 C828 ) C271_=_C962( C271 C962 ) \nC271_=_C1161( C271 C1161 ) C271_=_C1261( C271 C1261 ) C271_=_C1339( C271 C1339 ) C271_=_C1499( C271 C1499 ) C271_=_C1610( C271 C1610 ) C271_=_C1640( C271 C1640 ) \nC271_=_C1735( C271 C1735 ) C271_=_C1760( C271 C1760 ) C271_=_C1839( C271 C1839 ) C271_=_C1851( C271 C1851 ) C271_=_C1852( C271 C1852 ) C271_=_C1853( C271 C1853 ) \nC271_=_C1854( C271 C1854 ) C271_=_C1855( C271 C1855 ) C271_=_C1856( C271 C1856 ) C271_=_C1857( C271 C1857 ) C271_=_C1858( C271 C1858 ) C271_=_C1859( C271 C1859 ) \nC271_=_C1860( C271 C1860 ) C271_=_C1861( C271 C1861 ) C271_=_C1862( C271 C1862 ) C317_=_C319( C317 C319 ) C317_=_C321( C317 C321 ) C317_=_C323( C317 C323 ) \nC317_=_C325( C317 C325 ) C317_=_C327( C317 C327 ) C317_=_C396( C317 C396 ) C317_=_C575( C317 C575 ) C317_=_C625( C317 C625 ) C317_=_C795( C317 C795 ) \nC317_=_C818( C317 C818 ) C317_=_C840( C317 C840 ) C317_=_C1014( C317 C1014 ) C317_=_C1036( C317 C1036 ) C317_=_C1037( C317 C1037 ) C317_=_C1038( C317 C1038 ) \nC317_=_C1039( C317 C1039 ) C317_=_C1040( C317 C1040 ) C317_=_C1041( C317 C1041 ) C317_=_C1042( C317 C1042 ) C317_=_C1043( C317 C1043 ) C317_=_C1044( C317 C1044 ) \nC317_=_C1045( C317 C1045 ) C317_=_C1046( C317 C1046 ) C317_=_C1047( C317 C1047 ) C317_=_C1049( C317 C1049 ) C317_=_C1050( C317 C1050 ) C317_=_C1051( C317 C1051 ) \nC317_=_C1053( C317 C1053 ) C317_=_C1055( C317 C1055 ) C317_=_C1056( C317 C1056 ) C317_=_C1057( C317 C1057 ) C319_=_C321( C319 C321 ) C319_=_C323( C319 C323 ) \nC319_=_C325( C319 C325 ) C319_=_C327( C319 C327 ) C319_=_C423( C319 C423 ) C319_=_C577( C319 C577 ) C319_=_C652( C319 C652 ) C319_=_C820( C319 C820 ) \nC319_=_C866( C319 C866 ) C319_=_C1025( C319 C1025 ) C319_=_C1046( C319 C1046 ) C319_=_C1225( C319 C1225 ) C319_=_C1245( C319 C1245 ) C319_=_C1246( C319 C1246 ) \nC319_=_C1247( C319 C1247 ) C319_=_C1248( C319 C1248 ) C319_=_C1249( C319 C1249 ) C319_=_C1250( C319 C1250 ) C319_=_C1251( C319 C1251 ) C319_=_C1252( C319 C1252 ) \nC319_=_C1253( C319 C1253 ) C319_=_C1254( C319 C1254 ) C319_=_C1255( C319 C1255 ) C319_=_C1258( C319 C1258 ) C319_=_C1259( C319 C1259 ) C319_=_C1260( C319 C1260 ) \nC319_=_C1261( C319 C1261 ) C319_=_C1262( C319 C1262 ) C319_=_C1263( C319 C1263 ) C319_=_C1264( C319 C1264 ) C321_=_C323( C321 C323 ) C321_=_C325( C321 C325 ) \nC321_=_C327( C321 C327 ) C321_=_C449( C321 C449 ) C321_=_C579( C321 C579 ) C321_=_C678( C321 C678 ) C321_=_C822( C321 C822 ) C321_=_C892( C321 C892 ) \nC321_=_C1090( C321 C1090 ) C321_=_C1236( C321 C1236 ) C321_=_C1255( C321 C1255 ) C321_=_C1273( C321 C1273 ) C321_=_C1415( C321 C1415 ) C321_=_C1433( C321 C1433 ) \nC321_=_C1434( C321 C1434 ) C321_=_C1435( C321 C1435 ) C321_=_C1436( C321 C1436 ) C321_=_C1437( C321 C1437 ) C321_=_C1438( C321 C1438 ) C321_=_C1439( C321 C1439 ) \nC321_=_C1440( C321 C1440 ) C321_=_C1441( C321 C1441 ) C321_=_C1442( C321 C1442 ) C321_=_C1443( C321 C1443 ) C321_=_C1444( C321 C1444 ) C321_=_C1446( C321 C1446 ) \nC321_=_C1448( C321 C1448 ) C321_=_C1449( C321 C1449 ) C321_=_C1450( C321 C1450 ) C323_=_C325( C323 C325 ) C323_=_C327( C323 C327 ) C323_=_C472( C323 C472 ) \nC323_=_C581( C323 C581 ) C323_=_C703( C323 C703</w:t>
      </w:r>
    </w:p>
    <w:p>
      <w:pPr>
        <w:pStyle w:val="PreformattedText"/>
        <w:bidi w:val="0"/>
        <w:spacing w:before="0" w:after="0"/>
        <w:jc w:val="left"/>
        <w:rPr/>
      </w:pPr>
      <w:r>
        <w:rPr/>
        <w:t xml:space="preserve"> </w:t>
      </w:r>
      <w:r>
        <w:rPr/>
        <w:t>) C323_=_C824( C323 C824 ) C323_=_C917( C323 C917 ) C323_=_C1050( C323 C1050 ) C323_=_C1114( C323 C1114 ) \nC323_=_C1295( C323 C1295 ) C323_=_C1426( C323 C1426 ) C323_=_C1443( C323 C1443 ) C323_=_C1582( C323 C1582 ) C323_=_C1598( C323 C1598 ) C323_=_C1599( C323 C1599 ) \nC323_=_C1600( C323 C1600 ) C323_=_C1601( C323 C1601 ) C323_=_C1602( C323 C1602 ) C323_=_C1603( C323 C1603 ) C323_=_C1604( C323 C1604 ) C323_=_C1605( C323 C1605 ) \nC323_=_C1606( C323 C1606 ) C323_=_C1607( C323 C1607 ) C323_=_C1608( C323 C1608 ) C323_=_C1609( C323 C1609 ) C323_=_C1610( C323 C1610 ) C323_=_C1611( C323 C1611 ) \nC323_=_C1612( C323 C1612 ) C323_=_C1613( C323 C1613 ) C325_=_C327( C325 C327 ) C325_=_C494( C325 C494 ) C325_=_C583( C325 C583 ) C325_=_C725( C325 C725 ) \nC325_=_C826( C325 C826 ) C325_=_C941( C325 C941 ) C325_=_C1138( C325 C1138 ) C325_=_C1259( C325 C1259 ) C325_=_C1317( C325 C1317 ) C325_=_C1479( C325 C1479 ) \nC325_=_C1593( C325 C1593 ) C325_=_C1608( C325 C1608 ) C325_=_C1622( C325 C1622 ) C325_=_C1724( C325 C1724 ) C325_=_C1738( C325 C1738 ) C325_=_C1739( C325 C1739 ) \nC325_=_C1740( C325 C1740 ) C325_=_C1741( C325 C1741 ) C325_=_C1742( C325 C1742 ) C325_=_C1743( C325 C1743 ) C325_=_C1744( C325 C1744 ) C325_=_C1745( C325 C1745 ) \nC325_=_C1746( C325 C1746 ) C325_=_C1747( C325 C1747 ) C325_=_C1749( C325 C1749 ) C325_=_C1750( C325 C1750 ) C325_=_C1751( C325 C1751 ) C327_=_C515( C327 C515 ) \nC327_=_C585( C327 C585 ) C327_=_C746( C327 C746 ) C327_=_C828( C327 C828 ) C327_=_C962( C327 C962 ) C327_=_C1161( C327 C1161 ) C327_=_C1261( C327 C1261 ) \nC327_=_C1339( C327 C1339 ) C327_=_C1499( C327 C1499 ) C327_=_C1610( C327 C1610 ) C327_=_C1640( C327 C1640 ) C327_=_C1735( C327 C1735 ) C327_=_C1760( C327 C1760 ) \nC327_=_C1839( C327 C1839 ) C327_=_C1851( C327 C1851 ) C327_=_C1852( C327 C1852 ) C327_=_C1853( C327 C1853 ) C327_=_C1854( C327 C1854 ) C327_=_C1855( C327 C1855 ) \nC327_=_C1856( C327 C1856 ) C327_=_C1857( C327 C1857 ) C327_=_C1858( C327 C1858 ) C327_=_C1859( C327 C1859 ) C327_=_C1860( C327 C1860 ) C327_=_C1861( C327 C1861 ) \nC327_=_C1862( C327 C1862 ) C345_=_C349( C345 C349 ) C345_=_C420( C345 C420 ) C345_=_C550( C345 C550 ) C345_=_C601( C345 C601 ) C345_=_C649( C345 C649 ) \nC345_=_C819( C345 C819 ) C345_=_C841( C345 C841 ) C345_=_C863( C345 C863 ) C345_=_C1015( C345 C1015 ) C345_=_C1036( C345 C1036 ) C345_=_C1058( C345 C1058 ) \nC345_=_C1059( C345 C1059 ) C345_=_C1060( C345 C1060 ) C345_=_C1061( C345 C1061 ) C345_=_C1062( C345 C1062 ) C345_=_C1063( C345 C1063 ) C345_=_C1064( C345 C1064 ) \nC345_=_C1065( C345 C1065 ) C345_=_C1067( C345 C1067 ) C345_=_C1068( C345 C1068 ) C345_=_C1069( C345 C1069 ) C345_=_C1071( C345 C1071 ) C345_=_C1072( C345 C1072 ) \nC345_=_C1073( C345 C1073 ) C345_=_C1074( C345 C1074 ) C345_=_C1075( C345 C1075 ) C345_=_C1076( C345 C1076 ) C345_=_C1077( C345 C1077 ) C345_=_C1078( C345 C1078 ) \nC345_=_C1079( C345 C1079 ) C349_=_C470( C349 C470 ) C349_=_C605( C349 C605 ) C349_=_C700( C349 C700 ) C349_=_C846( C349 C846 ) C349_=_C914( C349 C914 ) \nC349_=_C1027( C349 C1027 ) C349_=_C1111( C349 C1111 ) C349_=_C1274( C349 C1274 ) C349_=_C1292( C349 C1292 ) C349_=_C1416( C349 C1416 ) C349_=_C1433( C349 C1433 ) \nC349_=_C1451( C349 C1451 ) C349_=_C1452( C349 C1452 ) C349_=_C1453( C349 C1453 ) C349_=_C1454( C349 C1454 ) C349_=_C1455( C349 C1455 ) C349_=_C1456( C349 C1456 ) \nC349_=_C1457( C349 C1457 ) C349_=_C1458( C349 C1458 ) C349_=_C1460( C349 C1460 ) C349_=_C1461( C349 C1461 ) C349_=_C1462( C349 C1462 ) C349_=_C1463( C349 C1463 ) \nC349_=_C1464( C349 C1464 ) C349_=_C1465( C349 C1465 ) C349_=_C1466( C349 C1466 ) C349_=_C1467( C349 C1467 ) C349_=_C1468( C349 C1468 ) C396_=_C575( C396 C575 ) \nC396_=_C625( C396 C625 ) C396_=_C795( C396 C795 ) C396_=_C818( C396 C818 ) C396_=_C840( C396 C840 ) C396_=_C1014( C396 C1014 ) C396_=_C1036( C396 C1036 ) \nC396_=_C1037( C396 C1037 ) C396_=_C1038( C396 C1038 ) C396_=_C1039( C396 C1039 ) C396_=_C1040( C396 C1040 ) C396_=_C1041( C396 C1041 ) C396_=_C1042( C396 C1042 ) \nC396_=_C1043( C396 C1043 ) C396_=_C1044( C396 C1044 ) C396_=_C1045( C396 C1045 ) C396_=_C1046( C396 C1046 ) C396_=_C1047( C396 C1047 ) C396_=_C1049( C396 C1049 ) \nC396_=_C1050( C396 C1050 ) C396_=_C1051( C396 C1051 ) C396_=_C1053( C396 C1053 ) C396_=_C1055( C396 C1055 ) C396_=_C1056( C396 C1056 ) C396_=_C1057( C396 C1057 ) \nC420_=_C423( C420 C423 ) C420_=_C550( C420 C550 ) C420_=_C601( C420 C601 ) C420_=_C649( C420 C649 ) C420_=_C819( C420 C819 ) C420_=_C841( C420 C841 ) \nC420_=_C863( C420 C863 ) C420_=_C1015( C420 C1015 ) C420_=_C1036( C420 C1036 ) C420_=_C1058( C420 C1058 ) C420_=_C1059( C420 C1059 ) C420_=_C1060( C420 C1060 ) \nC420_=_C1061( C420 C1061 ) C420_=_C1062( C420 C1062 ) C420_=_C1063( C420 C1063 ) C420_=_C1064( C420 C1064 ) C420_=_C1065( C420 C1065 ) C420_=_C1067( C420 C1067 ) \nC420_=_C1068( C420 C1068 ) C420_=_C1069( C420 C1069 ) C420_=_C1071( C420 C1071 ) C420_=_C1072( C420 C1072 ) C420_=_C1073( C420 C1073 ) C420_=_C1074( C420 C1074 ) \nC420_=_C1075( C420 C1075 ) C420_=_C1076( C420 C1076 ) C420_=_C1077( C420 C1077 ) C420_=_C1078( C420 C1078 ) C420_=_C1079( C420 C1079 ) C423_=_C577( C423 C577 ) \nC423_=_C652( C423 C652 ) C423_=_C820( C423 C820 ) C423_=_C866( C423 C866 ) C423_=_C1025( C423 C1025 ) C423_=_C1046( C423 C1046 ) C423_=_C1225( C423 C1225 ) \nC423_=_C1245( C423 C1245 ) C423_=_C1246( C423 C1246 ) C423_=_C1247( C423 C1247 ) C423_=_C1248( C423 C1248 ) C423_=_C1249( C423 C1249 ) C423_=_C1250( C423 C1250 ) \nC423_=_C1251( C423 C1251 ) C423_=_C1252( C423 C1252 ) C423_=_C1253( C423 C1253 ) C423_=_C1254( C423 C1254 ) C423_=_C1255( C423 C1255 ) C423_=_C1258( C423 C1258 ) \nC423_=_C1259( C423 C1259 ) C423_=_C1260( C423 C1260 ) C423_=_C1261( C423 C1261 ) C423_=_C1262( C423 C1262 ) C423_=_C1263( C423 C1263 ) C423_=_C1264( C423 C1264 ) \nC449_=_C579( C449 C579 ) C449_=_C678( C449 C678 ) C449_=_C822( C449 C822 ) C449_=_C892( C449 C892 ) C449_=_C1090( C449 C1090 ) C449_=_C1236( C449 C1236 ) \nC449_=_C1255( C449 C1255 ) C449_=_C1273( C449 C1273 ) C449_=_C1415( C449 C1415 ) C449_=_C1433( C449 C1433 ) C449_=_C1434( C449 C1434 ) C449_=_C1435( C449 C1435 ) \nC449_=_C1436( C449 C1436 ) C449_=_C1437( C449 C1437 ) C449_=_C1438( C449 C1438 ) C449_=_C1439( C449 C1439 ) C449_=_C1440( C449 C1440 ) C449_=_C1441( C449 C1441 ) \nC449_=_C1442( C449 C1442 ) C449_=_C1443( C449 C1443 ) C449_=_C1444( C449 C1444 ) C449_=_C1446( C449 C1446 ) C449_=_C1448( C449 C1448 ) C449_=_C1449( C449 C1449 ) \nC449_=_C1450( C449 C1450 ) C470_=_C472( C470 C472 ) C470_=_C605( C470 C605 ) C470_=_C700( C470 C700 ) C470_=_C846( C470 C846 ) C470_=_C914( C470 C914 ) \nC470_=_C1027( C470 C1027 ) C470_=_C1111( C470 C1111 ) C470_=_C1274( C470 C1274 ) C470_=_C1292( C470 C1292 ) C470_=_C1416( C470 C1416 ) C470_=_C1433( C470 C1433 ) \nC470_=_C1451( C470 C1451 ) C470_=_C1452( C470 C1452 ) C470_=_C1453( C470 C1453 ) C470_=_C1454( C470 C1454 ) C470_=_C1455( C470 C1455 ) C470_=_C1456( C470 C1456 ) \nC470_=_C1457( C470 C1457 ) C470_=_C1458( C470 C1458 ) C470_=_C1460( C470 C1460 ) C470_=_C1461( C470 C1461 ) C470_=_C1462( C470 C1462 ) C470_=_C1463( C470 C1463 ) \nC470_=_C1464( C470 C1464 ) C470_=_C1465( C470 C1465 ) C470_=_C1466( C470 C1466 ) C470_=_C1467( C470 C1467 ) C470_=_C1468( C470 C1468 ) C472_=_C581( C472 C581 ) \nC472_=_C703( C472 C703 ) C472_=_C824( C472 C824 ) C472_=_C917( C472 C917 ) C472_=_C1050( C472 C1050 ) C472_=_C1114( C472 C1114 ) C472_=_C1295( C472 C1295 ) \nC472_=_C1426( C472 C1426 ) C472_=_C1443( C472 C1443 ) C472_=_C1582( C472 C1582 ) C472_=_C1598( C472 C1598 ) C472_=_C1599( C472 C1599 ) C472_=_C1600( C472 C1600 ) \nC472_=_C1601( C472 C1601 ) C472_=_C1602( C472 C1602 ) C472_=_C1603( C472 C1603 ) C472_=_C1604( C472 C1604 ) C472_=_C1605( C472 C1605 ) C472_=_C1606( C472 C1606 ) \nC472_=_C1607( C472 C1607 ) C472_=_C1608( C472 C1608 ) C472_=_C1609( C472 C1609 ) C472_=_C1610( C472 C1610 ) C472_=_C1611( C472 C1611 ) C472_=_C1612( C472 C1612 ) \nC472_=_C1613( C472 C1613 ) C494_=_C583( C494 C583 ) C494_=_C725( C494 C725 ) C494_=_C826( C494 C826 ) C494_=_C941( C494 C941 ) C494_=_C1138( C494 C1138 ) \nC494_=_C1259( C494 C1259 ) C494_=_C1317( C494 C1317 ) C494_=_C1479( C494 C1479 ) C494_=_C1593( C494 C1593 ) C494_=_C1608( C494 C1608 ) C494_=_C1622( C494 C1622 ) \nC494_=_C1724( C494 C1724 ) C494_=_C1738( C494 C1738 ) C494_=_C1739( C494 C1739 ) C494_=_C1740( C494 C1740 ) C494_=_C1741( C494 C1741 ) C494_=_C1742( C494 C1742 ) \nC494_=_C1743( C494 C1743 ) C494_=_C1744( C494 C1744 ) C494_=_C1745( C494 C1745 ) C494_=_C1746( C494 C1746 ) C494_=_C1747( C494 C1747 ) C494_=_C1749( C494 C1749 ) \nC494_=_C1750( C494 C1750 ) C494_=_C1751( C494 C1751 ) C515_=_C585( C515 C585 ) C515_=_C746( C515 C746 ) C515_=_C828( C515 C828 ) C515_=_C962( C515 C962 ) \nC515_=_C1161( C515 C1161 ) C515_=_C1261( C515 C1261 ) C515_=_C1339( C515 C1339 ) C515_=_C1499( C515 C1499 ) C515_=_C1610( C515 C1610 ) C515_=_C1640( C515 C1640 ) \nC515_=_C1735( C515 C1735 ) C515_=_C1760( C515 C1760 ) C515_=_C1839( C515 C1839 ) C515_=_C1851( C515 C1851 ) C515_=_C1852( C515 C1852 ) C515_=_C1853( C515 C1853 ) \nC515_=_C1854( C515 C1854 ) C515_=_C1855( C515 C1855 ) C515_=_C1856( C515 C1856 ) C515_=_C1857( C515 C1857 ) C515_=_C1858( C515 C1858 ) C515_=_C1859( C515 C1859 ) \nC515_=_C1860( C515 C1860 ) C515_=_C1861( C515 C1861 ) C515_=_C1862( C515 C1862 ) C550_=_C601( C550 C601 ) C550_=_C649( C550 C649 ) C550_=_C819( C550 C819 ) \nC550_=_C841( C550 C841 ) C550_=_C863( C550 C863 ) C550_=_C1015( C550 C1015 ) C550_=_C1036( C550 C1036 ) C550_=_C1058( C550 C1058 ) C550_=_C1059( C550 C1059 ) \nC550_=_C1060( C550 C1060 ) C550_=_C1061( C550 C1061 ) C550_=_C1062( C550 C1062 ) C550_=_C1063( C550 C1063 ) C550_=_C1064( C550 C1064 ) C550_=_C1065( C550 C1065 ) \nC550_=_C1067( C550 C1067 ) C550_=_C1068( C550 C1068 ) C550_=_C1069( C550 C1069 ) C550_=_C1071( C550 C1071 ) C550_=_C1072( C550 C1072 ) C550_=_C1073( C550 C1073 ) \nC550_=_C1074( C550 C1074 ) C550_=_C1075( C550 C1075 ) C550_=_C1076( C550 C1076 ) C550_=_C1077(</w:t>
      </w:r>
    </w:p>
    <w:p>
      <w:pPr>
        <w:pStyle w:val="PreformattedText"/>
        <w:bidi w:val="0"/>
        <w:spacing w:before="0" w:after="0"/>
        <w:jc w:val="left"/>
        <w:rPr/>
      </w:pPr>
      <w:r>
        <w:rPr/>
        <w:t xml:space="preserve"> </w:t>
      </w:r>
      <w:r>
        <w:rPr/>
        <w:t>C550 C1077 ) C550_=_C1078( C550 C1078 ) C550_=_C1079( C550 C1079 ) \nC575_=_C577( C575 C577 ) C575_=_C579( C575 C579 ) C575_=_C581( C575 C581 ) C575_=_C583( C575 C583 ) C575_=_C585( C575 C585 ) C575_=_C625( C575 C625 ) \nC575_=_C795( C575 C795 ) C575_=_C818( C575 C818 ) C575_=_C840( C575 C840 ) C575_=_C1014( C575 C1014 ) C575_=_C1036( C575 C1036 ) C575_=_C1037( C575 C1037 ) \nC575_=_C1038( C575 C1038 ) C575_=_C1039( C575 C1039 ) C575_=_C1040( C575 C1040 ) C575_=_C1041( C575 C1041 ) C575_=_C1042( C575 C1042 ) C575_=_C1043( C575 C1043 ) \nC575_=_C1044( C575 C1044 ) C575_=_C1045( C575 C1045 ) C575_=_C1046( C575 C1046 ) C575_=_C1047( C575 C1047 ) C575_=_C1049( C575 C1049 ) C575_=_C1050( C575 C1050 ) \nC575_=_C1051( C575 C1051 ) C575_=_C1053( C575 C1053 ) C575_=_C1055( C575 C1055 ) C575_=_C1056( C575 C1056 ) C575_=_C1057( C575 C1057 ) C577_=_C579( C577 C579 ) \nC577_=_C581( C577 C581 ) C577_=_C583( C577 C583 ) C577_=_C585( C577 C585 ) C577_=_C652( C577 C652 ) C577_=_C820( C577 C820 ) C577_=_C866( C577 C866 ) \nC577_=_C1025( C577 C1025 ) C577_=_C1046( C577 C1046 ) C577_=_C1225( C577 C1225 ) C577_=_C1245( C577 C1245 ) C577_=_C1246( C577 C1246 ) C577_=_C1247( C577 C1247 ) \nC577_=_C1248( C577 C1248 ) C577_=_C1249( C577 C1249 ) C577_=_C1250( C577 C1250 ) C577_=_C1251( C577 C1251 ) C577_=_C1252( C577 C1252 ) C577_=_C1253( C577 C1253 ) \nC577_=_C1254( C577 C1254 ) C577_=_C1255( C577 C1255 ) C577_=_C1258( C577 C1258 ) C577_=_C1259( C577 C1259 ) C577_=_C1260( C577 C1260 ) C577_=_C1261( C577 C1261 ) \nC577_=_C1262( C577 C1262 ) C577_=_C1263( C577 C1263 ) C577_=_C1264( C577 C1264 ) C579_=_C581( C579 C581 ) C579_=_C583( C579 C583 ) C579_=_C585( C579 C585 ) \nC579_=_C678( C579 C678 ) C579_=_C822( C579 C822 ) C579_=_C892( C579 C892 ) C579_=_C1090( C579 C1090 ) C579_=_C1236( C579 C1236 ) C579_=_C1255( C579 C1255 ) \nC579_=_C1273( C579 C1273 ) C579_=_C1415( C579 C1415 ) C579_=_C1433( C579 C1433 ) C579_=_C1434( C579 C1434 ) C579_=_C1435( C579 C1435 ) C579_=_C1436( C579 C1436 ) \nC579_=_C1437( C579 C1437 ) C579_=_C1438( C579 C1438 ) C579_=_C1439( C579 C1439 ) C579_=_C1440( C579 C1440 ) C579_=_C1441( C579 C1441 ) C579_=_C1442( C579 C1442 ) \nC579_=_C1443( C579 C1443 ) C579_=_C1444( C579 C1444 ) C579_=_C1446( C579 C1446 ) C579_=_C1448( C579 C1448 ) C579_=_C1449( C579 C1449 ) C579_=_C1450( C579 C1450 ) \nC581_=_C583( C581 C583 ) C581_=_C585( C581 C585 ) C581_=_C703( C581 C703 ) C581_=_C824( C581 C824 ) C581_=_C917( C581 C917 ) C581_=_C1050( C581 C1050 ) \nC581_=_C1114( C581 C1114 ) C581_=_C1295( C581 C1295 ) C581_=_C1426( C581 C1426 ) C581_=_C1443( C581 C1443 ) C581_=_C1582( C581 C1582 ) C581_=_C1598( C581 C1598 ) \nC581_=_C1599( C581 C1599 ) C581_=_C1600( C581 C1600 ) C581_=_C1601( C581 C1601 ) C581_=_C1602( C581 C1602 ) C581_=_C1603( C581 C1603 ) C581_=_C1604( C581 C1604 ) \nC581_=_C1605( C581 C1605 ) C581_=_C1606( C581 C1606 ) C581_=_C1607( C581 C1607 ) C581_=_C1608( C581 C1608 ) C581_=_C1609( C581 C1609 ) C581_=_C1610( C581 C1610 ) \nC581_=_C1611( C581 C1611 ) C581_=_C1612( C581 C1612 ) C581_=_C1613( C581 C1613 ) C583_=_C585( C583 C585 ) C583_=_C725( C583 C725 ) C583_=_C826( C583 C826 ) \nC583_=_C941( C583 C941 ) C583_=_C1138( C583 C1138 ) C583_=_C1259( C583 C1259 ) C583_=_C1317( C583 C1317 ) C583_=_C1479( C583 C1479 ) C583_=_C1593( C583 C1593 ) \nC583_=_C1608( C583 C1608 ) C583_=_C1622( C583 C1622 ) C583_=_C1724( C583 C1724 ) C583_=_C1738( C583 C1738 ) C583_=_C1739( C583 C1739 ) C583_=_C1740( C583 C1740 ) \nC583_=_C1741( C583 C1741 ) C583_=_C1742( C583 C1742 ) C583_=_C1743( C583 C1743 ) C583_=_C1744( C583 C1744 ) C583_=_C1745( C583 C1745 ) C583_=_C1746( C583 C1746 ) \nC583_=_C1747( C583 C1747 ) C583_=_C1749( C583 C1749 ) C583_=_C1750( C583 C1750 ) C583_=_C1751( C583 C1751 ) C585_=_C746( C585 C746 ) C585_=_C828( C585 C828 ) \nC585_=_C962( C585 C962 ) C585_=_C1161( C585 C1161 ) C585_=_C1261( C585 C1261 ) C585_=_C1339( C585 C1339 ) C585_=_C1499( C585 C1499 ) C585_=_C1610( C585 C1610 ) \nC585_=_C1640( C585 C1640 ) C585_=_C1735( C585 C1735 ) C585_=_C1760( C585 C1760 ) C585_=_C1839( C585 C1839 ) C585_=_C1851( C585 C1851 ) C585_=_C1852( C585 C1852 ) \nC585_=_C1853( C585 C1853 ) C585_=_C1854( C585 C1854 ) C585_=_C1855( C585 C1855 ) C585_=_C1856( C585 C1856 ) C585_=_C1857( C585 C1857 ) C585_=_C1858( C585 C1858 ) \nC585_=_C1859( C585 C1859 ) C585_=_C1860( C585 C1860 ) C585_=_C1861( C585 C1861 ) C585_=_C1862( C585 C1862 ) C601_=_C605( C601 C605 ) C601_=_C649( C601 C649 ) \nC601_=_C819( C601 C819 ) C601_=_C841( C601 C841 ) C601_=_C863( C601 C863 ) C601_=_C1015( C601 C1015 ) C601_=_C1036( C601 C1036 ) C601_=_C1058( C601 C1058 ) \nC601_=_C1059( C601 C1059 ) C601_=_C1060( C601 C1060 ) C601_=_C1061( C601 C1061 ) C601_=_C1062( C601 C1062 ) C601_=_C1063( C601 C1063 ) C601_=_C1064( C601 C1064 ) \nC601_=_C1065( C601 C1065 ) C601_=_C1067( C601 C1067 ) C601_=_C1068( C601 C1068 ) C601_=_C1069( C601 C1069 ) C601_=_C1071( C601 C1071 ) C601_=_C1072( C601 C1072 ) \nC601_=_C1073( C601 C1073 ) C601_=_C1074( C601 C1074 ) C601_=_C1075( C601 C1075 ) C601_=_C1076( C601 C1076 ) C601_=_C1077( C601 C1077 ) C601_=_C1078( C601 C1078 ) \nC601_=_C1079( C601 C1079 ) C605_=_C700( C605 C700 ) C605_=_C846( C605 C846 ) C605_=_C914( C605 C914 ) C605_=_C1027( C605 C1027 ) C605_=_C1111( C605 C1111 ) \nC605_=_C1274( C605 C1274 ) C605_=_C1292( C605 C1292 ) C605_=_C1416( C605 C1416 ) C605_=_C1433( C605 C1433 ) C605_=_C1451( C605 C1451 ) C605_=_C1452( C605 C1452 ) \nC605_=_C1453( C605 C1453 ) C605_=_C1454( C605 C1454 ) C605_=_C1455( C605 C1455 ) C605_=_C1456( C605 C1456 ) C605_=_C1457( C605 C1457 ) C605_=_C1458( C605 C1458 ) \nC605_=_C1460( C605 C1460 ) C605_=_C1461( C605 C1461 ) C605_=_C1462( C605 C1462 ) C605_=_C1463( C605 C1463 ) C605_=_C1464( C605 C1464 ) C605_=_C1465( C605 C1465 ) \nC605_=_C1466( C605 C1466 ) C605_=_C1467( C605 C1467 ) C605_=_C1468( C605 C1468 ) C625_=_C795( C625 C795 ) C625_=_C818( C625 C818 ) C625_=_C840( C625 C840 ) \nC625_=_C1014( C625 C1014 ) C625_=_C1036( C625 C1036 ) C625_=_C1037( C625 C1037 ) C625_=_C1038( C625 C1038 ) C625_=_C1039( C625 C1039 ) C625_=_C1040( C625 C1040 ) \nC625_=_C1041( C625 C1041 ) C625_=_C1042( C625 C1042 ) C625_=_C1043( C625 C1043 ) C625_=_C1044( C625 C1044 ) C625_=_C1045( C625 C1045 ) C625_=_C1046( C625 C1046 ) \nC625_=_C1047( C625 C1047 ) C625_=_C1049( C625 C1049 ) C625_=_C1050( C625 C1050 ) C625_=_C1051( C625 C1051 ) C625_=_C1053( C625 C1053 ) C625_=_C1055( C625 C1055 ) \nC625_=_C1056( C625 C1056 ) C625_=_C1057( C625 C1057 ) C649_=_C652( C649 C652 ) C649_=_C819( C649 C819 ) C649_=_C841( C649 C841 ) C649_=_C863( C649 C863 ) \nC649_=_C1015( C649 C1015 ) C649_=_C1036( C649 C1036 ) C649_=_C1058( C649 C1058 ) C649_=_C1059( C649 C1059 ) C649_=_C1060( C649 C1060 ) C649_=_C1061( C649 C1061 ) \nC649_=_C1062( C649 C1062 ) C649_=_C1063( C649 C1063 ) C649_=_C1064( C649 C1064 ) C649_=_C1065( C649 C1065 ) C649_=_C1067( C649 C1067 ) C649_=_C1068( C649 C1068 ) \nC649_=_C1069( C649 C1069 ) C649_=_C1071( C649 C1071 ) C649_=_C1072( C649 C1072 ) C649_=_C1073( C649 C1073 ) C649_=_C1074( C649 C1074 ) C649_=_C1075( C649 C1075 ) \nC649_=_C1076( C649 C1076 ) C649_=_C1077( C649 C1077 ) C649_=_C1078( C649 C1078 ) C649_=_C1079( C649 C1079 ) C652_=_C820( C652 C820 ) C652_=_C866( C652 C866 ) \nC652_=_C1025( C652 C1025 ) C652_=_C1046( C652 C1046 ) C652_=_C1225( C652 C1225 ) C652_=_C1245( C652 C1245 ) C652_=_C1246( C652 C1246 ) C652_=_C1247( C652 C1247 ) \nC652_=_C1248( C652 C1248 ) C652_=_C1249( C652 C1249 ) C652_=_C1250( C652 C1250 ) C652_=_C1251( C652 C1251 ) C652_=_C1252( C652 C1252 ) C652_=_C1253( C652 C1253 ) \nC652_=_C1254( C652 C1254 ) C652_=_C1255( C652 C1255 ) C652_=_C1258( C652 C1258 ) C652_=_C1259( C652 C1259 ) C652_=_C1260( C652 C1260 ) C652_=_C1261( C652 C1261 ) \nC652_=_C1262( C652 C1262 ) C652_=_C1263( C652 C1263 ) C652_=_C1264( C652 C1264 ) C678_=_C822( C678 C822 ) C678_=_C892( C678 C892 ) C678_=_C1090( C678 C1090 ) \nC678_=_C1236( C678 C1236 ) C678_=_C1255( C678 C1255 ) C678_=_C1273( C678 C1273 ) C678_=_C1415( C678 C1415 ) C678_=_C1433( C678 C1433 ) C678_=_C1434( C678 C1434 ) \nC678_=_C1435( C678 C1435 ) C678_=_C1436( C678 C1436 ) C678_=_C1437( C678 C1437 ) C678_=_C1438( C678 C1438 ) C678_=_C1439( C678 C1439 ) C678_=_C1440( C678 C1440 ) \nC678_=_C1441( C678 C1441 ) C678_=_C1442( C678 C1442 ) C678_=_C1443( C678 C1443 ) C678_=_C1444( C678 C1444 ) C678_=_C1446( C678 C1446 ) C678_=_C1448( C678 C1448 ) \nC678_=_C1449( C678 C1449 ) C678_=_C1450( C678 C1450 ) C700_=_C703( C700 C703 ) C700_=_C846( C700 C846 ) C700_=_C914( C700 C914 ) C700_=_C1027( C700 C1027 ) \nC700_=_C1111( C700 C1111 ) C700_=_C1274( C700 C1274 ) C700_=_C1292( C700 C1292 ) C700_=_C1416( C700 C1416 ) C700_=_C1433( C700 C1433 ) C700_=_C1451( C700 C1451 ) \nC700_=_C1452( C700 C1452 ) C700_=_C1453( C700 C1453 ) C700_=_C1454( C700 C1454 ) C700_=_C1455( C700 C1455 ) C700_=_C1456( C700 C1456 ) C700_=_C1457( C700 C1457 ) \nC700_=_C1458( C700 C1458 ) C700_=_C1460( C700 C1460 ) C700_=_C1461( C700 C1461 ) C700_=_C1462( C700 C1462 ) C700_=_C1463( C700 C1463 ) C700_=_C1464( C700 C1464 ) \nC700_=_C1465( C700 C1465 ) C700_=_C1466( C700 C1466 ) C700_=_C1467( C700 C1467 ) C700_=_C1468( C700 C1468 ) C703_=_C824( C703 C824 ) C703_=_C917( C703 C917 ) \nC703_=_C1050( C703 C1050 ) C703_=_C1114( C703 C1114 ) C703_=_C1295( C703 C1295 ) C703_=_C1426( C703 C1426 ) C703_=_C1443( C703 C1443 ) C703_=_C1582( C703 C1582 ) \nC703_=_C1598( C703 C1598 ) C703_=_C1599( C703 C1599 ) C703_=_C1600( C703 C1600 ) C703_=_C1601( C703 C1601 ) C703_=_C1602( C703 C1602 ) C703_=_C1603( C703 C1603 ) \nC703_=_C1604( C703 C1604 ) C703_=_C1605( C703 C1605 ) C703_=_C1606( C703 C1606 ) C703_=_C1607( C703 C1607 ) C703_=_C1608( C703 C1608 ) C703_=_C1609( C703 C1609 ) \nC703_=_C1610( C703 C1610 ) C703_=_C1611( C703 C1611 ) C703_=_C1612( C703 C1612 ) C703_=_C1613( C703 C1613 ) C725_=_C826( C725 C826 ) C725_=_C941( C725 C941 ) \nC725_=_C1138( C725 C1138 ) C725_=_C1259( C725 C1259 ) C725_=_C1317( C725 C1317 ) C725_=_C1479( C725 C1479 ) C725_=_C1593(</w:t>
      </w:r>
    </w:p>
    <w:p>
      <w:pPr>
        <w:pStyle w:val="PreformattedText"/>
        <w:bidi w:val="0"/>
        <w:spacing w:before="0" w:after="0"/>
        <w:jc w:val="left"/>
        <w:rPr/>
      </w:pPr>
      <w:r>
        <w:rPr/>
        <w:t xml:space="preserve"> </w:t>
      </w:r>
      <w:r>
        <w:rPr/>
        <w:t>C725 C1593 ) C725_=_C1608( C725 C1608 ) \nC725_=_C1622( C725 C1622 ) C725_=_C1724( C725 C1724 ) C725_=_C1738( C725 C1738 ) C725_=_C1739( C725 C1739 ) C725_=_C1740( C725 C1740 ) C725_=_C1741( C725 C1741 ) \nC725_=_C1742( C725 C1742 ) C725_=_C1743( C725 C1743 ) C725_=_C1744( C725 C1744 ) C725_=_C1745( C725 C1745 ) C725_=_C1746( C725 C1746 ) C725_=_C1747( C725 C1747 ) \nC725_=_C1749( C725 C1749 ) C725_=_C1750( C725 C1750 ) C725_=_C1751( C725 C1751 ) C746_=_C828( C746 C828 ) C746_=_C962( C746 C962 ) C746_=_C1161( C746 C1161 ) \nC746_=_C1261( C746 C1261 ) C746_=_C1339( C746 C1339 ) C746_=_C1499( C746 C1499 ) C746_=_C1610( C746 C1610 ) C746_=_C1640( C746 C1640 ) C746_=_C1735( C746 C1735 ) \nC746_=_C1760( C746 C1760 ) C746_=_C1839( C746 C1839 ) C746_=_C1851( C746 C1851 ) C746_=_C1852( C746 C1852 ) C746_=_C1853( C746 C1853 ) C746_=_C1854( C746 C1854 ) \nC746_=_C1855( C746 C1855 ) C746_=_C1856( C746 C1856 ) C746_=_C1857( C746 C1857 ) C746_=_C1858( C746 C1858 ) C746_=_C1859( C746 C1859 ) C746_=_C1860( C746 C1860 ) \nC746_=_C1861( C746 C1861 ) C746_=_C1862( C746 C1862 ) C795_=_C818( C795 C818 ) C795_=_C840( C795 C840 ) C795_=_C1014( C795 C1014 ) C795_=_C1036( C795 C1036 ) \nC795_=_C1037( C795 C1037 ) C795_=_C1038( C795 C1038 ) C795_=_C1039( C795 C1039 ) C795_=_C1040( C795 C1040 ) C795_=_C1041( C795 C1041 ) C795_=_C1042( C795 C1042 ) \nC795_=_C1043( C795 C1043 ) C795_=_C1044( C795 C1044 ) C795_=_C1045( C795 C1045 ) C795_=_C1046( C795 C1046 ) C795_=_C1047( C795 C1047 ) C795_=_C1049( C795 C1049 ) \nC795_=_C1050( C795 C1050 ) C795_=_C1051( C795 C1051 ) C795_=_C1053( C795 C1053 ) C795_=_C1055( C795 C1055 ) C795_=_C1056( C795 C1056 ) C795_=_C1057( C795 C1057 ) \nC818_=_C819( C818 C819 ) C818_=_C820( C818 C820 ) C818_=_C822( C818 C822 ) C818_=_C824( C818 C824 ) C818_=_C826( C818 C826 ) C818_=_C828( C818 C828 ) \nC818_=_C840( C818 C840 ) C818_=_C1014( C818 C1014 ) C818_=_C1036( C818 C1036 ) C818_=_C1037( C818 C1037 ) C818_=_C1038( C818 C1038 ) C818_=_C1039( C818 C1039 ) \nC818_=_C1040( C818 C1040 ) C818_=_C1041( C818 C1041 ) C818_=_C1042( C818 C1042 ) C818_=_C1043( C818 C1043 ) C818_=_C1044( C818 C1044 ) C818_=_C1045( C818 C1045 ) \nC818_=_C1046( C818 C1046 ) C818_=_C1047( C818 C1047 ) C818_=_C1049( C818 C1049 ) C818_=_C1050( C818 C1050 ) C818_=_C1051( C818 C1051 ) C818_=_C1053( C818 C1053 ) \nC818_=_C1055( C818 C1055 ) C818_=_C1056( C818 C1056 ) C818_=_C1057( C818 C1057 ) C819_=_C820( C819 C820 ) C819_=_C822( C819 C822 ) C819_=_C824( C819 C824 ) \nC819_=_C826( C819 C826 ) C819_=_C828( C819 C828 ) C819_=_C841( C819 C841 ) C819_=_C863( C819 C863 ) C819_=_C1015( C819 C1015 ) C819_=_C1036( C819 C1036 ) \nC819_=_C1058( C819 C1058 ) C819_=_C1059( C819 C1059 ) C819_=_C1060( C819 C1060 ) C819_=_C1061( C819 C1061 ) C819_=_C1062( C819 C1062 ) C819_=_C1063( C819 C1063 ) \nC819_=_C1064( C819 C1064 ) C819_=_C1065( C819 C1065 ) C819_=_C1067( C819 C1067 ) C819_=_C1068( C819 C1068 ) C819_=_C1069( C819 C1069 ) C819_=_C1071( C819 C1071 ) \nC819_=_C1072( C819 C1072 ) C819_=_C1073( C819 C1073 ) C819_=_C1074( C819 C1074 ) C819_=_C1075( C819 C1075 ) C819_=_C1076( C819 C1076 ) C819_=_C1077( C819 C1077 ) \nC819_=_C1078( C819 C1078 ) C819_=_C1079( C819 C1079 ) C820_=_C822( C820 C822 ) C820_=_C824( C820 C824 ) C820_=_C826( C820 C826 ) C820_=_C828( C820 C828 ) \nC820_=_C866( C820 C866 ) C820_=_C1025( C820 C1025 ) C820_=_C1046( C820 C1046 ) C820_=_C1225( C820 C1225 ) C820_=_C1245( C820 C1245 ) C820_=_C1246( C820 C1246 ) \nC820_=_C1247( C820 C1247 ) C820_=_C1248( C820 C1248 ) C820_=_C1249( C820 C1249 ) C820_=_C1250( C820 C1250 ) C820_=_C1251( C820 C1251 ) C820_=_C1252( C820 C1252 ) \nC820_=_C1253( C820 C1253 ) C820_=_C1254( C820 C1254 ) C820_=_C1255( C820 C1255 ) C820_=_C1258( C820 C1258 ) C820_=_C1259( C820 C1259 ) C820_=_C1260( C820 C1260 ) \nC820_=_C1261( C820 C1261 ) C820_=_C1262( C820 C1262 ) C820_=_C1263( C820 C1263 ) C820_=_C1264( C820 C1264 ) C822_=_C824( C822 C824 ) C822_=_C826( C822 C826 ) \nC822_=_C828( C822 C828 ) C822_=_C892( C822 C892 ) C822_=_C1090( C822 C1090 ) C822_=_C1236( C822 C1236 ) C822_=_C1255( C822 C1255 ) C822_=_C1273( C822 C1273 ) \nC822_=_C1415( C822 C1415 ) C822_=_C1433( C822 C1433 ) C822_=_C1434( C822 C1434 ) C822_=_C1435( C822 C1435 ) C822_=_C1436( C822 C1436 ) C822_=_C1437( C822 C1437 ) \nC822_=_C1438( C822 C1438 ) C822_=_C1439( C822 C1439 ) C822_=_C1440( C822 C1440 ) C822_=_C1441( C822 C1441 ) C822_=_C1442( C822 C1442 ) C822_=_C1443( C822 C1443 ) \nC822_=_C1444( C822 C1444 ) C822_=_C1446( C822 C1446 ) C822_=_C1448( C822 C1448 ) C822_=_C1449( C822 C1449 ) C822_=_C1450( C822 C1450 ) C824_=_C826( C824 C826 ) \nC824_=_C828( C824 C828 ) C824_=_C917( C824 C917 ) C824_=_C1050( C824 C1050 ) C824_=_C1114( C824 C1114 ) C824_=_C1295( C824 C1295 ) C824_=_C1426( C824 C1426 ) \nC824_=_C1443( C824 C1443 ) C824_=_C1582( C824 C1582 ) C824_=_C1598( C824 C1598 ) C824_=_C1599( C824 C1599 ) C824_=_C1600( C824 C1600 ) C824_=_C1601( C824 C1601 ) \nC824_=_C1602( C824 C1602 ) C824_=_C1603( C824 C1603 ) C824_=_C1604( C824 C1604 ) C824_=_C1605( C824 C1605 ) C824_=_C1606( C824 C1606 ) C824_=_C1607( C824 C1607 ) \nC824_=_C1608( C824 C1608 ) C824_=_C1609( C824 C1609 ) C824_=_C1610( C824 C1610 ) C824_=_C1611( C824 C1611 ) C824_=_C1612( C824 C1612 ) C824_=_C1613( C824 C1613 ) \nC826_=_C828( C826 C828 ) C826_=_C941( C826 C941 ) C826_=_C1138( C826 C1138 ) C826_=_C1259( C826 C1259 ) C826_=_C1317( C826 C1317 ) C826_=_C1479( C826 C1479 ) \nC826_=_C1593( C826 C1593 ) C826_=_C1608( C826 C1608 ) C826_=_C1622( C826 C1622 ) C826_=_C1724( C826 C1724 ) C826_=_C1738( C826 C1738 ) C826_=_C1739( C826 C1739 ) \nC826_=_C1740( C826 C1740 ) C826_=_C1741( C826 C1741 ) C826_=_C1742( C826 C1742 ) C826_=_C1743( C826 C1743 ) C826_=_C1744( C826 C1744 ) C826_=_C1745( C826 C1745 ) \nC826_=_C1746( C826 C1746 ) C826_=_C1747( C826 C1747 ) C826_=_C1749( C826 C1749 ) C826_=_C1750( C826 C1750 ) C826_=_C1751( C826 C1751 ) C828_=_C962( C828 C962 ) \nC828_=_C1161( C828 C1161 ) C828_=_C1261( C828 C1261 ) C828_=_C1339( C828 C1339 ) C828_=_C1499( C828 C1499 ) C828_=_C1610( C828 C1610 ) C828_=_C1640( C828 C1640 ) \nC828_=_C1735( C828 C1735 ) C828_=_C1760( C828 C1760 ) C828_=_C1839( C828 C1839 ) C828_=_C1851( C828 C1851 ) C828_=_C1852( C828 C1852 ) C828_=_C1853( C828 C1853 ) \nC828_=_C1854( C828 C1854 ) C828_=_C1855( C828 C1855 ) C828_=_C1856( C828 C1856 ) C828_=_C1857( C828 C1857 ) C828_=_C1858( C828 C1858 ) C828_=_C1859( C828 C1859 ) \nC828_=_C1860( C828 C1860 ) C828_=_C1861( C828 C1861 ) C828_=_C1862( C828 C1862 ) C840_=_C841( C840 C841 ) C840_=_C846( C840 C846 ) C840_=_C1014( C840 C1014 ) \nC840_=_C1036( C840 C1036 ) C840_=_C1037( C840 C1037 ) C840_=_C1038( C840 C1038 ) C840_=_C1039( C840 C1039 ) C840_=_C1040( C840 C1040 ) C840_=_C1041( C840 C1041 ) \nC840_=_C1042( C840 C1042 ) C840_=_C1043( C840 C1043 ) C840_=_C1044( C840 C1044 ) C840_=_C1045( C840 C1045 ) C840_=_C1046( C840 C1046 ) C840_=_C1047( C840 C1047 ) \nC840_=_C1049( C840 C1049 ) C840_=_C1050( C840 C1050 ) C840_=_C1051( C840 C1051 ) C840_=_C1053( C840 C1053 ) C840_=_C1055( C840 C1055 ) C840_=_C1056( C840 C1056 ) \nC840_=_C1057( C840 C1057 ) C841_=_C846( C841 C846 ) C841_=_C863( C841 C863 ) C841_=_C1015( C841 C1015 ) C841_=_C1036( C841 C1036 ) C841_=_C1058( C841 C1058 ) \nC841_=_C1059( C841 C1059 ) C841_=_C1060( C841 C1060 ) C841_=_C1061( C841 C1061 ) C841_=_C1062( C841 C1062 ) C841_=_C1063( C841 C1063 ) C841_=_C1064( C841 C1064 ) \nC841_=_C1065( C841 C1065 ) C841_=_C1067( C841 C1067 ) C841_=_C1068( C841 C1068 ) C841_=_C1069( C841 C1069 ) C841_=_C1071( C841 C1071 ) C841_=_C1072( C841 C1072 ) \nC841_=_C1073( C841 C1073 ) C841_=_C1074( C841 C1074 ) C841_=_C1075( C841 C1075 ) C841_=_C1076( C841 C1076 ) C841_=_C1077( C841 C1077 ) C841_=_C1078( C841 C1078 ) \nC841_=_C1079( C841 C1079 ) C846_=_C914( C846 C914 ) C846_=_C1027( C846 C1027 ) C846_=_C1111( C846 C1111 ) C846_=_C1274( C846 C1274 ) C846_=_C1292( C846 C1292 ) \nC846_=_C1416( C846 C1416 ) C846_=_C1433( C846 C1433 ) C846_=_C1451( C846 C1451 ) C846_=_C1452( C846 C1452 ) C846_=_C1453( C846 C1453 ) C846_=_C1454( C846 C1454 ) \nC846_=_C1455( C846 C1455 ) C846_=_C1456( C846 C1456 ) C846_=_C1457( C846 C1457 ) C846_=_C1458( C846 C1458 ) C846_=_C1460( C846 C1460 ) C846_=_C1461( C846 C1461 ) \nC846_=_C1462( C846 C1462 ) C846_=_C1463( C846 C1463 ) C846_=_C1464( C846 C1464 ) C846_=_C1465( C846 C1465 ) C846_=_C1466( C846 C1466 ) C846_=_C1467( C846 C1467 ) \nC846_=_C1468( C846 C1468 ) C863_=_C866( C863 C866 ) C863_=_C1015( C863 C1015 ) C863_=_C1036( C863 C1036 ) C863_=_C1058( C863 C1058 ) C863_=_C1059( C863 C1059 ) \nC863_=_C1060( C863 C1060 ) C863_=_C1061( C863 C1061 ) C863_=_C1062( C863 C1062 ) C863_=_C1063( C863 C1063 ) C863_=_C1064( C863 C1064 ) C863_=_C1065( C863 C1065 ) \nC863_=_C1067( C863 C1067 ) C863_=_C1068( C863 C1068 ) C863_=_C1069( C863 C1069 ) C863_=_C1071( C863 C1071 ) C863_=_C1072( C863 C1072 ) C863_=_C1073( C863 C1073 ) \nC863_=_C1074( C863 C1074 ) C863_=_C1075( C863 C1075 ) C863_=_C1076( C863 C1076 ) C863_=_C1077( C863 C1077 ) C863_=_C1078( C863 C1078 ) C863_=_C1079( C863 C1079 ) \nC866_=_C1025( C866 C1025 ) C866_=_C1046( C866 C1046 ) C866_=_C1225( C866 C1225 ) C866_=_C1245( C866 C1245 ) C866_=_C1246( C866 C1246 ) C866_=_C1247( C866 C1247 ) \nC866_=_C1248( C866 C1248 ) C866_=_C1249( C866 C1249 ) C866_=_C1250( C866 C1250 ) C866_=_C1251( C866 C1251 ) C866_=_C1252( C866 C1252 ) C866_=_C1253( C866 C1253 ) \nC866_=_C1254( C866 C1254 ) C866_=_C1255( C866 C1255 ) C866_=_C1258( C866 C1258 ) C866_=_C1259( C866 C1259 ) C866_=_C1260( C866 C1260 ) C866_=_C1261( C866 C1261 ) \nC866_=_C1262( C866 C1262 ) C866_=_C1263( C866 C1263 ) C866_=_C1264( C866 C1264 ) C892_=_C1090( C892 C1090 ) C892_=_C1236( C892 C1236 ) C892_=_C1255( C892 C1255 ) \nC892_=_C1273( C892 C1273 ) C892_=_C1415( C892 C1415 ) C892_=_C1433( C892 C1433 ) C892_=_C1434( C892 C1434 ) C892_=_C1435( C892 C1435 ) C892_=_C1436( C892 C1436 ) \nC892_=_C1437( C892 C1437 ) C892_=_C1438( C892 C1438 ) C892_=_C1439( C892 C1439 ) C892_=_C1440( C892</w:t>
      </w:r>
    </w:p>
    <w:p>
      <w:pPr>
        <w:pStyle w:val="PreformattedText"/>
        <w:bidi w:val="0"/>
        <w:spacing w:before="0" w:after="0"/>
        <w:jc w:val="left"/>
        <w:rPr/>
      </w:pPr>
      <w:r>
        <w:rPr/>
        <w:t xml:space="preserve"> </w:t>
      </w:r>
      <w:r>
        <w:rPr/>
        <w:t>C1440 ) C892_=_C1441( C892 C1441 ) C892_=_C1442( C892 C1442 ) \nC892_=_C1443( C892 C1443 ) C892_=_C1444( C892 C1444 ) C892_=_C1446( C892 C1446 ) C892_=_C1448( C892 C1448 ) C892_=_C1449( C892 C1449 ) C892_=_C1450( C892 C1450 ) \nC914_=_C917( C914 C917 ) C914_=_C1027( C914 C1027 ) C914_=_C1111( C914 C1111 ) C914_=_C1274( C914 C1274 ) C914_=_C1292( C914 C1292 ) C914_=_C1416( C914 C1416 ) \nC914_=_C1433( C914 C1433 ) C914_=_C1451( C914 C1451 ) C914_=_C1452( C914 C1452 ) C914_=_C1453( C914 C1453 ) C914_=_C1454( C914 C1454 ) C914_=_C1455( C914 C1455 ) \nC914_=_C1456( C914 C1456 ) C914_=_C1457( C914 C1457 ) C914_=_C1458( C914 C1458 ) C914_=_C1460( C914 C1460 ) C914_=_C1461( C914 C1461 ) C914_=_C1462( C914 C1462 ) \nC914_=_C1463( C914 C1463 ) C914_=_C1464( C914 C1464 ) C914_=_C1465( C914 C1465 ) C914_=_C1466( C914 C1466 ) C914_=_C1467( C914 C1467 ) C914_=_C1468( C914 C1468 ) \nC917_=_C1050( C917 C1050 ) C917_=_C1114( C917 C1114 ) C917_=_C1295( C917 C1295 ) C917_=_C1426( C917 C1426 ) C917_=_C1443( C917 C1443 ) C917_=_C1582( C917 C1582 ) \nC917_=_C1598( C917 C1598 ) C917_=_C1599( C917 C1599 ) C917_=_C1600( C917 C1600 ) C917_=_C1601( C917 C1601 ) C917_=_C1602( C917 C1602 ) C917_=_C1603( C917 C1603 ) \nC917_=_C1604( C917 C1604 ) C917_=_C1605( C917 C1605 ) C917_=_C1606( C917 C1606 ) C917_=_C1607( C917 C1607 ) C917_=_C1608( C917 C1608 ) C917_=_C1609( C917 C1609 ) \nC917_=_C1610( C917 C1610 ) C917_=_C1611( C917 C1611 ) C917_=_C1612( C917 C1612 ) C917_=_C1613( C917 C1613 ) C941_=_C1138( C941 C1138 ) C941_=_C1259( C941 C1259 ) \nC941_=_C1317( C941 C1317 ) C941_=_C1479( C941 C1479 ) C941_=_C1593( C941 C1593 ) C941_=_C1608( C941 C1608 ) C941_=_C1622( C941 C1622 ) C941_=_C1724( C941 C1724 ) \nC941_=_C1738( C941 C1738 ) C941_=_C1739( C941 C1739 ) C941_=_C1740( C941 C1740 ) C941_=_C1741( C941 C1741 ) C941_=_C1742( C941 C1742 ) C941_=_C1743( C941 C1743 ) \nC941_=_C1744( C941 C1744 ) C941_=_C1745( C941 C1745 ) C941_=_C1746( C941 C1746 ) C941_=_C1747( C941 C1747 ) C941_=_C1749( C941 C1749 ) C941_=_C1750( C941 C1750 ) \nC941_=_C1751( C941 C1751 ) C962_=_C1161( C962 C1161 ) C962_=_C1261( C962 C1261 ) C962_=_C1339( C962 C1339 ) C962_=_C1499( C962 C1499 ) C962_=_C1610( C962 C1610 ) \nC962_=_C1640( C962 C1640 ) C962_=_C1735( C962 C1735 ) C962_=_C1760( C962 C1760 ) C962_=_C1839( C962 C1839 ) C962_=_C1851( C962 C1851 ) C962_=_C1852( C962 C1852 ) \nC962_=_C1853( C962 C1853 ) C962_=_C1854( C962 C1854 ) C962_=_C1855( C962 C1855 ) C962_=_C1856( C962 C1856 ) C962_=_C1857( C962 C1857 ) C962_=_C1858( C962 C1858 ) \nC962_=_C1859( C962 C1859 ) C962_=_C1860( C962 C1860 ) C962_=_C1861( C962 C1861 ) C962_=_C1862( C962 C1862 ) C1014_=_C1015( C1014 C1015 ) C1014_=_C1025( C1014 C1025 ) \nC1014_=_C1027( C1014 C1027 ) C1014_=_C1036( C1014 C1036 ) C1014_=_C1037( C1014 C1037 ) C1014_=_C1038( C1014 C1038 ) C1014_=_C1039( C1014 C1039 ) C1014_=_C1040( C1014 C1040 ) \nC1014_=_C1041( C1014 C1041 ) C1014_=_C1042( C1014 C1042 ) C1014_=_C1043( C1014 C1043 ) C1014_=_C1044( C1014 C1044 ) C1014_=_C1045( C1014 C1045 ) C1014_=_C1046( C1014 C1046 ) \nC1014_=_C1047( C1014 C1047 ) C1014_=_C1049( C1014 C1049 ) C1014_=_C1050( C1014 C1050 ) C1014_=_C1051( C1014 C1051 ) C1014_=_C1053( C1014 C1053 ) C1014_=_C1055( C1014 C1055 ) \nC1014_=_C1056( C1014 C1056 ) C1014_=_C1057( C1014 C1057 ) C1015_=_C1025( C1015 C1025 ) C1015_=_C1027( C1015 C1027 ) C1015_=_C1036( C1015 C1036 ) C1015_=_C1058( C1015 C1058 ) \nC1015_=_C1059( C1015 C1059 ) C1015_=_C1060( C1015 C1060 ) C1015_=_C1061( C1015 C1061 ) C1015_=_C1062( C1015 C1062 ) C1015_=_C1063( C1015 C1063 ) C1015_=_C1064( C1015 C1064 ) \nC1015_=_C1065( C1015 C1065 ) C1015_=_C1067( C1015 C1067 ) C1015_=_C1068( C1015 C1068 ) C1015_=_C1069( C1015 C1069 ) C1015_=_C1071( C1015 C1071 ) C1015_=_C1072( C1015 C1072 ) \nC1015_=_C1073( C1015 C1073 ) C1015_=_C1074( C1015 C1074 ) C1015_=_C1075( C1015 C1075 ) C1015_=_C1076( C1015 C1076 ) C1015_=_C1077( C1015 C1077 ) C1015_=_C1078( C1015 C1078 ) \nC1015_=_C1079( C1015 C1079 ) C1025_=_C1027( C1025 C1027 ) C1025_=_C1046( C1025 C1046 ) C1025_=_C1225( C1025 C1225 ) C1025_=_C1245( C1025 C1245 ) C1025_=_C1246( C1025 C1246 ) \nC1025_=_C1247( C1025 C1247 ) C1025_=_C1248( C1025 C1248 ) C1025_=_C1249( C1025 C1249 ) C1025_=_C1250( C1025 C1250 ) C1025_=_C1251( C1025 C1251 ) C1025_=_C1252( C1025 C1252 ) \nC1025_=_C1253( C1025 C1253 ) C1025_=_C1254( C1025 C1254 ) C1025_=_C1255( C1025 C1255 ) C1025_=_C1258( C1025 C1258 ) C1025_=_C1259( C1025 C1259 ) C1025_=_C1260( C1025 C1260 ) \nC1025_=_C1261( C1025 C1261 ) C1025_=_C1262( C1025 C1262 ) C1025_=_C1263( C1025 C1263 ) C1025_=_C1264( C1025 C1264 ) C1027_=_C1111( C1027 C1111 ) C1027_=_C1274( C1027 C1274 ) \nC1027_=_C1292( C1027 C1292 ) C1027_=_C1416( C1027 C1416 ) C1027_=_C1433( C1027 C1433 ) C1027_=_C1451( C1027 C1451 ) C1027_=_C1452( C1027 C1452 ) C1027_=_C1453( C1027 C1453 ) \nC1027_=_C1454( C1027 C1454 ) C1027_=_C1455( C1027 C1455 ) C1027_=_C1456( C1027 C1456 ) C1027_=_C1457( C1027 C1457 ) C1027_=_C1458( C1027 C1458 ) C1027_=_C1460( C1027 C1460 ) \nC1027_=_C1461( C1027 C1461 ) C1027_=_C1462( C1027 C1462 ) C1027_=_C1463( C1027 C1463 ) C1027_=_C1464( C1027 C1464 ) C1027_=_C1465( C1027 C1465 ) C1027_=_C1466( C1027 C1466 ) \nC1027_=_C1467( C1027 C1467 ) C1027_=_C1468( C1027 C1468 ) C1036_=_C1037( C1036 C1037 ) C1036_=_C1038( C1036 C1038 ) C1036_=_C1039( C1036 C1039 ) C1036_=_C1040( C1036 C1040 ) \nC1036_=_C1041( C1036 C1041 ) C1036_=_C1042( C1036 C1042 ) C1036_=_C1043( C1036 C1043 ) C1036_=_C1044( C1036 C1044 ) C1036_=_C1045( C1036 C1045 ) C1036_=_C1046( C1036 C1046 ) \nC1036_=_C1047( C1036 C1047 ) C1036_=_C1049( C1036 C1049 ) C1036_=_C1050( C1036 C1050 ) C1036_=_C1051( C1036 C1051 ) C1036_=_C1053( C1036 C1053 ) C1036_=_C1055( C1036 C1055 ) \nC1036_=_C1056( C1036 C1056 ) C1036_=_C1057( C1036 C1057 ) C1036_=_C1058( C1036 C1058 ) C1036_=_C1059( C1036 C1059 ) C1036_=_C1060( C1036 C1060 ) C1036_=_C1061( C1036 C1061 ) \nC1036_=_C1062( C1036 C1062 ) C1036_=_C1063( C1036 C1063 ) C1036_=_C1064( C1036 C1064 ) C1036_=_C1065( C1036 C1065 ) C1036_=_C1067( C1036 C1067 ) C1036_=_C1068( C1036 C1068 ) \nC1036_=_C1069( C1036 C1069 ) C1036_=_C1071( C1036 C1071 ) C1036_=_C1072( C1036 C1072 ) C1036_=_C1073( C1036 C1073 ) C1036_=_C1074( C1036 C1074 ) C1036_=_C1075( C1036 C1075 ) \nC1036_=_C1076( C1036 C1076 ) C1036_=_C1077( C1036 C1077 ) C1036_=_C1078( C1036 C1078 ) C1036_=_C1079( C1036 C1079 ) C1037_=_C1038( C1037 C1038 ) C1037_=_C1039( C1037 C1039 ) \nC1037_=_C1040( C1037 C1040 ) C1037_=_C1041( C1037 C1041 ) C1037_=_C1042( C1037 C1042 ) C1037_=_C1043( C1037 C1043 ) C1037_=_C1044( C1037 C1044 ) C1037_=_C1045( C1037 C1045 ) \nC1037_=_C1046( C1037 C1046 ) C1037_=_C1047( C1037 C1047 ) C1037_=_C1049( C1037 C1049 ) C1037_=_C1050( C1037 C1050 ) C1037_=_C1051( C1037 C1051 ) C1037_=_C1053( C1037 C1053 ) \nC1037_=_C1055( C1037 C1055 ) C1037_=_C1056( C1037 C1056 ) C1037_=_C1057( C1037 C1057 ) C1037_=_C1058( C1037 C1058 ) C1037_=_C1090( C1037 C1090 ) C1038_=_C1039( C1038 C1039 ) \nC1038_=_C1040( C1038 C1040 ) C1038_=_C1041( C1038 C1041 ) C1038_=_C1042( C1038 C1042 ) C1038_=_C1043( C1038 C1043 ) C1038_=_C1044( C1038 C1044 ) C1038_=_C1045( C1038 C1045 ) \nC1038_=_C1046( C1038 C1046 ) C1038_=_C1047( C1038 C1047 ) C1038_=_C1049( C1038 C1049 ) C1038_=_C1050( C1038 C1050 ) C1038_=_C1051( C1038 C1051 ) C1038_=_C1053( C1038 C1053 ) \nC1038_=_C1055( C1038 C1055 ) C1038_=_C1056( C1038 C1056 ) C1038_=_C1057( C1038 C1057 ) C1038_=_C1059( C1038 C1059 ) C1038_=_C1111( C1038 C1111 ) C1038_=_C1114( C1038 C1114 ) \nC1039_=_C1040( C1039 C1040 ) C1039_=_C1041( C1039 C1041 ) C1039_=_C1042( C1039 C1042 ) C1039_=_C1043( C1039 C1043 ) C1039_=_C1044( C1039 C1044 ) C1039_=_C1045( C1039 C1045 ) \nC1039_=_C1046( C1039 C1046 ) C1039_=_C1047( C1039 C1047 ) C1039_=_C1049( C1039 C1049 ) C1039_=_C1050( C1039 C1050 ) C1039_=_C1051( C1039 C1051 ) C1039_=_C1053( C1039 C1053 ) \nC1039_=_C1055( C1039 C1055 ) C1039_=_C1056( C1039 C1056 ) C1039_=_C1057( C1039 C1057 ) C1039_=_C1060( C1039 C1060 ) C1039_=_C1138( C1039 C1138 ) C1040_=_C1041( C1040 C1041 ) \nC1040_=_C1042( C1040 C1042 ) C1040_=_C1043( C1040 C1043 ) C1040_=_C1044( C1040 C1044 ) C1040_=_C1045( C1040 C1045 ) C1040_=_C1046( C1040 C1046 ) C1040_=_C1047( C1040 C1047 ) \nC1040_=_C1049( C1040 C1049 ) C1040_=_C1050( C1040 C1050 ) C1040_=_C1051( C1040 C1051 ) C1040_=_C1053( C1040 C1053 ) C1040_=_C1055( C1040 C1055 ) C1040_=_C1056( C1040 C1056 ) \nC1040_=_C1057( C1040 C1057 ) C1040_=_C1061( C1040 C1061 ) C1040_=_C1161( C1040 C1161 ) C1041_=_C1042( C1041 C1042 ) C1041_=_C1043( C1041 C1043 ) C1041_=_C1044( C1041 C1044 ) \nC1041_=_C1045( C1041 C1045 ) C1041_=_C1046( C1041 C1046 ) C1041_=_C1047( C1041 C1047 ) C1041_=_C1049( C1041 C1049 ) C1041_=_C1050( C1041 C1050 ) C1041_=_C1051( C1041 C1051 ) \nC1041_=_C1053( C1041 C1053 ) C1041_=_C1055( C1041 C1055 ) C1041_=_C1056( C1041 C1056 ) C1041_=_C1057( C1041 C1057 ) C1041_=_C1062( C1041 C1062 ) C1042_=_C1043( C1042 C1043 ) \nC1042_=_C1044( C1042 C1044 ) C1042_=_C1045( C1042 C1045 ) C1042_=_C1046( C1042 C1046 ) C1042_=_C1047( C1042 C1047 ) C1042_=_C1049( C1042 C1049 ) C1042_=_C1050( C1042 C1050 ) \nC1042_=_C1051( C1042 C1051 ) C1042_=_C1053( C1042 C1053 ) C1042_=_C1055( C1042 C1055 ) C1042_=_C1056( C1042 C1056 ) C1042_=_C1057( C1042 C1057 ) C1042_=_C1063( C1042 C1063 ) \nC1043_=_C1044( C1043 C1044 ) C1043_=_C1045( C1043 C1045 ) C1043_=_C1046( C1043 C1046 ) C1043_=_C1047( C1043 C1047 ) C1043_=_C1049( C1043 C1049 ) C1043_=_C1050( C1043 C1050 ) \nC1043_=_C1051( C1043 C1051 ) C1043_=_C1053( C1043 C1053 ) C1043_=_C1055( C1043 C1055 ) C1043_=_C1056( C1043 C1056 ) C1043_=_C1057( C1043 C1057 ) C1043_=_C1064( C1043 C1064 ) \nC1044_=_C1045( C1044 C1045 ) C1044_=_C1046( C1044 C1046 ) C1044_=_C1047( C1044 C1047 ) C1044_=_C1049( C1044 C1049 ) C1044_=_C1050( C1044 C1050 ) C1044_=_C1051( C1044 C1051 ) \nC1044_=_C1053( C1044 C1053 ) C1044_=_C1055( C1044 C1055 ) C1044_=_C1056( C1044 C1056 ) C1044_=_C1057( C1044 C1057 ) C1044_=_C1065( C1044 C1065 ) C1045_=_C1046( C1045 C1046</w:t>
      </w:r>
    </w:p>
    <w:p>
      <w:pPr>
        <w:pStyle w:val="PreformattedText"/>
        <w:bidi w:val="0"/>
        <w:spacing w:before="0" w:after="0"/>
        <w:jc w:val="left"/>
        <w:rPr/>
      </w:pPr>
      <w:r>
        <w:rPr/>
        <w:t xml:space="preserve"> </w:t>
      </w:r>
      <w:r>
        <w:rPr/>
        <w:t>) \nC1045_=_C1047( C1045 C1047 ) C1045_=_C1049( C1045 C1049 ) C1045_=_C1050( C1045 C1050 ) C1045_=_C1051( C1045 C1051 ) C1045_=_C1053( C1045 C1053 ) C1045_=_C1055( C1045 C1055 ) \nC1045_=_C1056( C1045 C1056 ) C1045_=_C1057( C1045 C1057 ) C1045_=_C1225( C1045 C1225 ) C1045_=_C1236( C1045 C1236 ) C1046_=_C1047( C1046 C1047 ) C1046_=_C1049( C1046 C1049 ) \nC1046_=_C1050( C1046 C1050 ) C1046_=_C1051( C1046 C1051 ) C1046_=_C1053( C1046 C1053 ) C1046_=_C1055( C1046 C1055 ) C1046_=_C1056( C1046 C1056 ) C1046_=_C1057( C1046 C1057 ) \nC1046_=_C1225( C1046 C1225 ) C1046_=_C1245( C1046 C1245 ) C1046_=_C1246( C1046 C1246 ) C1046_=_C1247( C1046 C1247 ) C1046_=_C1248( C1046 C1248 ) C1046_=_C1249( C1046 C1249 ) \nC1046_=_C1250( C1046 C1250 ) C1046_=_C1251( C1046 C1251 ) C1046_=_C1252( C1046 C1252 ) C1046_=_C1253( C1046 C1253 ) C1046_=_C1254( C1046 C1254 ) C1046_=_C1255( C1046 C1255 ) \nC1046_=_C1258( C1046 C1258 ) C1046_=_C1259( C1046 C1259 ) C1046_=_C1260( C1046 C1260 ) C1046_=_C1261( C1046 C1261 ) C1046_=_C1262( C1046 C1262 ) C1046_=_C1263( C1046 C1263 ) \nC1046_=_C1264( C1046 C1264 ) C1047_=_C1049( C1047 C1049 ) C1047_=_C1050( C1047 C1050 ) C1047_=_C1051( C1047 C1051 ) C1047_=_C1053( C1047 C1053 ) C1047_=_C1055( C1047 C1055 ) \nC1047_=_C1056( C1047 C1056 ) C1047_=_C1057( C1047 C1057 ) C1047_=_C1067( C1047 C1067 ) C1047_=_C1245( C1047 C1245 ) C1047_=_C1273( C1047 C1273 ) C1047_=_C1274( C1047 C1274 ) \nC1049_=_C1050( C1049 C1050 ) C1049_=_C1051( C1049 C1051 ) C1049_=_C1053( C1049 C1053 ) C1049_=_C1055( C1049 C1055 ) C1049_=_C1056( C1049 C1056 ) C1049_=_C1057( C1049 C1057 ) \nC1049_=_C1434( C1049 C1434 ) C1049_=_C1451( C1049 C1451 ) C1049_=_C1479( C1049 C1479 ) C1050_=_C1051( C1050 C1051 ) C1050_=_C1053( C1050 C1053 ) C1050_=_C1055( C1050 C1055 ) \nC1050_=_C1056( C1050 C1056 ) C1050_=_C1057( C1050 C1057 ) C1050_=_C1114( C1050 C1114 ) C1050_=_C1295( C1050 C1295 ) C1050_=_C1426( C1050 C1426 ) C1050_=_C1443( C1050 C1443 ) \nC1050_=_C1582( C1050 C1582 ) C1050_=_C1598( C1050 C1598 ) C1050_=_C1599( C1050 C1599 ) C1050_=_C1600( C1050 C1600 ) C1050_=_C1601( C1050 C1601 ) C1050_=_C1602( C1050 C1602 ) \nC1050_=_C1603( C1050 C1603 ) C1050_=_C1604( C1050 C1604 ) C1050_=_C1605( C1050 C1605 ) C1050_=_C1606( C1050 C1606 ) C1050_=_C1607( C1050 C1607 ) C1050_=_C1608( C1050 C1608 ) \nC1050_=_C1609( C1050 C1609 ) C1050_=_C1610( C1050 C1610 ) C1050_=_C1611( C1050 C1611 ) C1050_=_C1612( C1050 C1612 ) C1050_=_C1613( C1050 C1613 ) C1051_=_C1053( C1051 C1053 ) \nC1051_=_C1055( C1051 C1055 ) C1051_=_C1056( C1051 C1056 ) C1051_=_C1057( C1051 C1057 ) C1051_=_C1600( C1051 C1600 ) C1053_=_C1055( C1053 C1055 ) C1053_=_C1056( C1053 C1056 ) \nC1053_=_C1057( C1053 C1057 ) C1053_=_C1741( C1053 C1741 ) C1055_=_C1056( C1055 C1056 ) C1055_=_C1057( C1055 C1057 ) C1055_=_C1855( C1055 C1855 ) C1056_=_C1057( C1056 C1057 ) \nC1056_=_C1263( C1056 C1263 ) C1056_=_C1449( C1056 C1449 ) C1056_=_C1612( C1056 C1612 ) C1056_=_C1750( C1056 C1750 ) C1056_=_C1861( C1056 C1861 ) C1058_=_C1059( C1058 C1059 ) \nC1058_=_C1060( C1058 C1060 ) C1058_=_C1061( C1058 C1061 ) C1058_=_C1062( C1058 C1062 ) C1058_=_C1063( C1058 C1063 ) C1058_=_C1064( C1058 C1064 ) C1058_=_C1065( C1058 C1065 ) \nC1058_=_C1067( C1058 C1067 ) C1058_=_C1068( C1058 C1068 ) C1058_=_C1069( C1058 C1069 ) C1058_=_C1071( C1058 C1071 ) C1058_=_C1072( C1058 C1072 ) C1058_=_C1073( C1058 C1073 ) \nC1058_=_C1074( C1058 C1074 ) C1058_=_C1075( C1058 C1075 ) C1058_=_C1076( C1058 C1076 ) C1058_=_C1077( C1058 C1077 ) C1058_=_C1078( C1058 C1078 ) C1058_=_C1079( C1058 C1079 ) \nC1058_=_C1090( C1058 C1090 ) C1059_=_C1060( C1059 C1060 ) C1059_=_C1061( C1059 C1061 ) C1059_=_C1062( C1059 C1062 ) C1059_=_C1063( C1059 C1063 ) C1059_=_C1064( C1059 C1064 ) \nC1059_=_C1065( C1059 C1065 ) C1059_=_C1067( C1059 C1067 ) C1059_=_C1068( C1059 C1068 ) C1059_=_C1069( C1059 C1069 ) C1059_=_C1071( C1059 C1071 ) C1059_=_C1072( C1059 C1072 ) \nC1059_=_C1073( C1059 C1073 ) C1059_=_C1074( C1059 C1074 ) C1059_=_C1075( C1059 C1075 ) C1059_=_C1076( C1059 C1076 ) C1059_=_C1077( C1059 C1077 ) C1059_=_C1078( C1059 C1078 ) \nC1059_=_C1079( C1059 C1079 ) C1059_=_C1111( C1059 C1111 ) C1059_=_C1114( C1059 C1114 ) C1060_=_C1061( C1060 C1061 ) C1060_=_C1062( C1060 C1062 ) C1060_=_C1063( C1060 C1063 ) \nC1060_=_C1064( C1060 C1064 ) C1060_=_C1065( C1060 C1065 ) C1060_=_C1067( C1060 C1067 ) C1060_=_C1068( C1060 C1068 ) C1060_=_C1069( C1060 C1069 ) C1060_=_C1071( C1060 C1071 ) \nC1060_=_C1072( C1060 C1072 ) C1060_=_C1073( C1060 C1073 ) C1060_=_C1074( C1060 C1074 ) C1060_=_C1075( C1060 C1075 ) C1060_=_C1076( C1060 C1076 ) C1060_=_C1077( C1060 C1077 ) \nC1060_=_C1078( C1060 C1078 ) C1060_=_C1079( C1060 C1079 ) C1060_=_C1138( C1060 C1138 ) C1061_=_C1062( C1061 C1062 ) C1061_=_C1063( C1061 C1063 ) C1061_=_C1064( C1061 C1064 ) \nC1061_=_C1065( C1061 C1065 ) C1061_=_C1067( C1061 C1067 ) C1061_=_C1068( C1061 C1068 ) C1061_=_C1069( C1061 C1069 ) C1061_=_C1071( C1061 C1071 ) C1061_=_C1072( C1061 C1072 ) \nC1061_=_C1073( C1061 C1073 ) C1061_=_C1074( C1061 C1074 ) C1061_=_C1075( C1061 C1075 ) C1061_=_C1076( C1061 C1076 ) C1061_=_C1077( C1061 C1077 ) C1061_=_C1078( C1061 C1078 ) \nC1061_=_C1079( C1061 C1079 ) C1061_=_C1161( C1061 C1161 ) C1062_=_C1063( C1062 C1063 ) C1062_=_C1064( C1062 C1064 ) C1062_=_C1065( C1062 C1065 ) C1062_=_C1067( C1062 C1067 ) \nC1062_=_C1068( C1062 C1068 ) C1062_=_C1069( C1062 C1069 ) C1062_=_C1071( C1062 C1071 ) C1062_=_C1072( C1062 C1072 ) C1062_=_C1073( C1062 C1073 ) C1062_=_C1074( C1062 C1074 ) \nC1062_=_C1075( C1062 C1075 ) C1062_=_C1076( C1062 C1076 ) C1062_=_C1077( C1062 C1077 ) C1062_=_C1078( C1062 C1078 ) C1062_=_C1079( C1062 C1079 ) C1063_=_C1064( C1063 C1064 ) \nC1063_=_C1065( C1063 C1065 ) C1063_=_C1067( C1063 C1067 ) C1063_=_C1068( C1063 C1068 ) C1063_=_C1069( C1063 C1069 ) C1063_=_C1071( C1063 C1071 ) C1063_=_C1072( C1063 C1072 ) \nC1063_=_C1073( C1063 C1073 ) C1063_=_C1074( C1063 C1074 ) C1063_=_C1075( C1063 C1075 ) C1063_=_C1076( C1063 C1076 ) C1063_=_C1077( C1063 C1077 ) C1063_=_C1078( C1063 C1078 ) \nC1063_=_C1079( C1063 C1079 ) C1064_=_C1065( C1064 C1065 ) C1064_=_C1067( C1064 C1067 ) C1064_=_C1068( C1064 C1068 ) C1064_=_C1069( C1064 C1069 ) C1064_=_C1071( C1064 C1071 ) \nC1064_=_C1072( C1064 C1072 ) C1064_=_C1073( C1064 C1073 ) C1064_=_C1074( C1064 C1074 ) C1064_=_C1075( C1064 C1075 ) C1064_=_C1076( C1064 C1076 ) C1064_=_C1077( C1064 C1077 ) \nC1064_=_C1078( C1064 C1078 ) C1064_=_C1079( C1064 C1079 ) C1065_=_C1067( C1065 C1067 ) C1065_=_C1068( C1065 C1068 ) C1065_=_C1069( C1065 C1069 ) C1065_=_C1071( C1065 C1071 ) \nC1065_=_C1072( C1065 C1072 ) C1065_=_C1073( C1065 C1073 ) C1065_=_C1074( C1065 C1074 ) C1065_=_C1075( C1065 C1075 ) C1065_=_C1076( C1065 C1076 ) C1065_=_C1077( C1065 C1077 ) \nC1065_=_C1078( C1065 C1078 ) C1065_=_C1079( C1065 C1079 ) C1067_=_C1068( C1067 C1068 ) C1067_=_C1069( C1067 C1069 ) C1067_=_C1071( C1067 C1071 ) C1067_=_C1072( C1067 C1072 ) \nC1067_=_C1073( C1067 C1073 ) C1067_=_C1074( C1067 C1074 ) C1067_=_C1075( C1067 C1075 ) C1067_=_C1076( C1067 C1076 ) C1067_=_C1077( C1067 C1077 ) C1067_=_C1078( C1067 C1078 ) \nC1067_=_C1079( C1067 C1079 ) C1067_=_C1245( C1067 C1245 ) C1067_=_C1273( C1067 C1273 ) C1067_=_C1274( C1067 C1274 ) C1068_=_C1069( C1068 C1069 ) C1068_=_C1071( C1068 C1071 ) \nC1068_=_C1072( C1068 C1072 ) C1068_=_C1073( C1068 C1073 ) C1068_=_C1074( C1068 C1074 ) C1068_=_C1075( C1068 C1075 ) C1068_=_C1076( C1068 C1076 ) C1068_=_C1077( C1068 C1077 ) \nC1068_=_C1078( C1068 C1078 ) C1068_=_C1079( C1068 C1079 ) C1068_=_C1246( C1068 C1246 ) C1068_=_C1292( C1068 C1292 ) C1068_=_C1295( C1068 C1295 ) C1069_=_C1071( C1069 C1071 ) \nC1069_=_C1072( C1069 C1072 ) C1069_=_C1073( C1069 C1073 ) C1069_=_C1074( C1069 C1074 ) C1069_=_C1075( C1069 C1075 ) C1069_=_C1076( C1069 C1076 ) C1069_=_C1077( C1069 C1077 ) \nC1069_=_C1078( C1069 C1078 ) C1069_=_C1079( C1069 C1079 ) C1069_=_C1254( C1069 C1254 ) C1069_=_C1415( C1069 C1415 ) C1069_=_C1416( C1069 C1416 ) C1069_=_C1426( C1069 C1426 ) \nC1071_=_C1072( C1071 C1072 ) C1071_=_C1073( C1071 C1073 ) C1071_=_C1074( C1071 C1074 ) C1071_=_C1075( C1071 C1075 ) C1071_=_C1076( C1071 C1076 ) C1071_=_C1077( C1071 C1077 ) \nC1071_=_C1078( C1071 C1078 ) C1071_=_C1079( C1071 C1079 ) C1071_=_C1435( C1071 C1435 ) C1071_=_C1452( C1071 C1452 ) C1071_=_C1499( C1071 C1499 ) C1072_=_C1073( C1072 C1073 ) \nC1072_=_C1074( C1072 C1074 ) C1072_=_C1075( C1072 C1075 ) C1072_=_C1076( C1072 C1076 ) C1072_=_C1077( C1072 C1077 ) C1072_=_C1078( C1072 C1078 ) C1072_=_C1079( C1072 C1079 ) \nC1072_=_C1444( C1072 C1444 ) C1072_=_C1460( C1072 C1460 ) C1072_=_C1598( C1072 C1598 ) C1072_=_C1622( C1072 C1622 ) C1073_=_C1074( C1073 C1074 ) C1073_=_C1075( C1073 C1075 ) \nC1073_=_C1076( C1073 C1076 ) C1073_=_C1077( C1073 C1077 ) C1073_=_C1078( C1073 C1078 ) C1073_=_C1079( C1073 C1079 ) C1073_=_C1601( C1073 C1601 ) C1074_=_C1075( C1074 C1075 ) \nC1074_=_C1076( C1074 C1076 ) C1074_=_C1077( C1074 C1077 ) C1074_=_C1078( C1074 C1078 ) C1074_=_C1079( C1074 C1079 ) C1074_=_C1463( C1074 C1463 ) C1074_=_C1609( C1074 C1609 ) \nC1074_=_C1738( C1074 C1738 ) C1074_=_C1760( C1074 C1760 ) C1075_=_C1076( C1075 C1076 ) C1075_=_C1077( C1075 C1077 ) C1075_=_C1078( C1075 C1078 ) C1075_=_C1079( C1075 C1079 ) \nC1075_=_C1742( C1075 C1742 ) C1076_=_C1077( C1076 C1077 ) C1076_=_C1078( C1076 C1078 ) C1076_=_C1079( C1076 C1079 ) C1076_=_C1465( C1076 C1465 ) C1076_=_C1749( C1076 C1749 ) \nC1076_=_C1851( C1076 C1851 ) C1077_=_C1078( C1077 C1078 ) C1077_=_C1079( C1077 C1079 ) C1077_=_C1856( C1077 C1856 ) C1078_=_C1079( C1078 C1079 ) C1078_=_C1467( C1078 C1467 ) \nC1078_=_C1862( C1078 C1862 ) C1090_=_C1236( C1090 C1236 ) C1090_=_C1255( C1090 C1255 ) C1090_=_C1273( C1090 C1273 ) C1090_=_C1415( C1090 C1415 ) C1090_=_C1433( C1090 C1433 ) \nC1090_=_C1434( C1090 C1434 ) C1090_=_C1435( C1090 C1435 ) C1090_=_C1436( C1090 C1436 ) C1090_=_C1437( C1090 C1437 ) C1090_=_C1438( C1090 C1438 ) C1090_=_C1439( C1090 C1439 ) \nC1090_=_C1440( C1090 C1440 ) C1090_=_C1441(</w:t>
      </w:r>
    </w:p>
    <w:p>
      <w:pPr>
        <w:pStyle w:val="PreformattedText"/>
        <w:bidi w:val="0"/>
        <w:spacing w:before="0" w:after="0"/>
        <w:jc w:val="left"/>
        <w:rPr/>
      </w:pPr>
      <w:r>
        <w:rPr/>
        <w:t xml:space="preserve"> </w:t>
      </w:r>
      <w:r>
        <w:rPr/>
        <w:t>C1090 C1441 ) C1090_=_C1442( C1090 C1442 ) C1090_=_C1443( C1090 C1443 ) C1090_=_C1444( C1090 C1444 ) C1090_=_C1446( C1090 C1446 ) \nC1090_=_C1448( C1090 C1448 ) C1090_=_C1449( C1090 C1449 ) C1090_=_C1450( C1090 C1450 ) C1111_=_C1114( C1111 C1114 ) C1111_=_C1274( C1111 C1274 ) C1111_=_C1292( C1111 C1292 ) \nC1111_=_C1416( C1111 C1416 ) C1111_=_C1433( C1111 C1433 ) C1111_=_C1451( C1111 C1451 ) C1111_=_C1452( C1111 C1452 ) C1111_=_C1453( C1111 C1453 ) C1111_=_C1454( C1111 C1454 ) \nC1111_=_C1455( C1111 C1455 ) C1111_=_C1456( C1111 C1456 ) C1111_=_C1457( C1111 C1457 ) C1111_=_C1458( C1111 C1458 ) C1111_=_C1460( C1111 C1460 ) C1111_=_C1461( C1111 C1461 ) \nC1111_=_C1462( C1111 C1462 ) C1111_=_C1463( C1111 C1463 ) C1111_=_C1464( C1111 C1464 ) C1111_=_C1465( C1111 C1465 ) C1111_=_C1466( C1111 C1466 ) C1111_=_C1467( C1111 C1467 ) \nC1111_=_C1468( C1111 C1468 ) C1114_=_C1295( C1114 C1295 ) C1114_=_C1426( C1114 C1426 ) C1114_=_C1443( C1114 C1443 ) C1114_=_C1582( C1114 C1582 ) C1114_=_C1598( C1114 C1598 ) \nC1114_=_C1599( C1114 C1599 ) C1114_=_C1600( C1114 C1600 ) C1114_=_C1601( C1114 C1601 ) C1114_=_C1602( C1114 C1602 ) C1114_=_C1603( C1114 C1603 ) C1114_=_C1604( C1114 C1604 ) \nC1114_=_C1605( C1114 C1605 ) C1114_=_C1606( C1114 C1606 ) C1114_=_C1607( C1114 C1607 ) C1114_=_C1608( C1114 C1608 ) C1114_=_C1609( C1114 C1609 ) C1114_=_C1610( C1114 C1610 ) \nC1114_=_C1611( C1114 C1611 ) C1114_=_C1612( C1114 C1612 ) C1114_=_C1613( C1114 C1613 ) C1138_=_C1259( C1138 C1259 ) C1138_=_C1317( C1138 C1317 ) C1138_=_C1479( C1138 C1479 ) \nC1138_=_C1593( C1138 C1593 ) C1138_=_C1608( C1138 C1608 ) C1138_=_C1622( C1138 C1622 ) C1138_=_C1724( C1138 C1724 ) C1138_=_C1738( C1138 C1738 ) C1138_=_C1739( C1138 C1739 ) \nC1138_=_C1740( C1138 C1740 ) C1138_=_C1741( C1138 C1741 ) C1138_=_C1742( C1138 C1742 ) C1138_=_C1743( C1138 C1743 ) C1138_=_C1744( C1138 C1744 ) C1138_=_C1745( C1138 C1745 ) \nC1138_=_C1746( C1138 C1746 ) C1138_=_C1747( C1138 C1747 ) C1138_=_C1749( C1138 C1749 ) C1138_=_C1750( C1138 C1750 ) C1138_=_C1751( C1138 C1751 ) C1161_=_C1261( C1161 C1261 ) \nC1161_=_C1339( C1161 C1339 ) C1161_=_C1499( C1161 C1499 ) C1161_=_C1610( C1161 C1610 ) C1161_=_C1640( C1161 C1640 ) C1161_=_C1735( C1161 C1735 ) C1161_=_C1760( C1161 C1760 ) \nC1161_=_C1839( C1161 C1839 ) C1161_=_C1851( C1161 C1851 ) C1161_=_C1852( C1161 C1852 ) C1161_=_C1853( C1161 C1853 ) C1161_=_C1854( C1161 C1854 ) C1161_=_C1855( C1161 C1855 ) \nC1161_=_C1856( C1161 C1856 ) C1161_=_C1857( C1161 C1857 ) C1161_=_C1858( C1161 C1858 ) C1161_=_C1859( C1161 C1859 ) C1161_=_C1860( C1161 C1860 ) C1161_=_C1861( C1161 C1861 ) \nC1161_=_C1862( C1161 C1862 ) C1225_=_C1236( C1225 C1236 ) C1225_=_C1245( C1225 C1245 ) C1225_=_C1246( C1225 C1246 ) C1225_=_C1247( C1225 C1247 ) C1225_=_C1248( C1225 C1248 ) \nC1225_=_C1249( C1225 C1249 ) C1225_=_C1250( C1225 C1250 ) C1225_=_C1251( C1225 C1251 ) C1225_=_C1252( C1225 C1252 ) C1225_=_C1253( C1225 C1253 ) C1225_=_C1254( C1225 C1254 ) \nC1225_=_C1255( C1225 C1255 ) C1225_=_C1258( C1225 C1258 ) C1225_=_C1259( C1225 C1259 ) C1225_=_C1260( C1225 C1260 ) C1225_=_C1261( C1225 C1261 ) C1225_=_C1262( C1225 C1262 ) \nC1225_=_C1263( C1225 C1263 ) C1225_=_C1264( C1225 C1264 ) C1236_=_C1255( C1236 C1255 ) C1236_=_C1273( C1236 C1273 ) C1236_=_C1415( C1236 C1415 ) C1236_=_C1433( C1236 C1433 ) \nC1236_=_C1434( C1236 C1434 ) C1236_=_C1435( C1236 C1435 ) C1236_=_C1436( C1236 C1436 ) C1236_=_C1437( C1236 C1437 ) C1236_=_C1438( C1236 C1438 ) C1236_=_C1439( C1236 C1439 ) \nC1236_=_C1440( C1236 C1440 ) C1236_=_C1441( C1236 C1441 ) C1236_=_C1442( C1236 C1442 ) C1236_=_C1443( C1236 C1443 ) C1236_=_C1444( C1236 C1444 ) C1236_=_C1446( C1236 C1446 ) \nC1236_=_C1448( C1236 C1448 ) C1236_=_C1449( C1236 C1449 ) C1236_=_C1450( C1236 C1450 ) C1245_=_C1246( C1245 C1246 ) C1245_=_C1247( C1245 C1247 ) C1245_=_C1248( C1245 C1248 ) \nC1245_=_C1249( C1245 C1249 ) C1245_=_C1250( C1245 C1250 ) C1245_=_C1251( C1245 C1251 ) C1245_=_C1252( C1245 C1252 ) C1245_=_C1253( C1245 C1253 ) C1245_=_C1254( C1245 C1254 ) \nC1245_=_C1255( C1245 C1255 ) C1245_=_C1258( C1245 C1258 ) C1245_=_C1259( C1245 C1259 ) C1245_=_C1260( C1245 C1260 ) C1245_=_C1261( C1245 C1261 ) C1245_=_C1262( C1245 C1262 ) \nC1245_=_C1263( C1245 C1263 ) C1245_=_C1264( C1245 C1264 ) C1245_=_C1273( C1245 C1273 ) C1245_=_C1274( C1245 C1274 ) C1246_=_C1247( C1246 C1247 ) C1246_=_C1248( C1246 C1248 ) \nC1246_=_C1249( C1246 C1249 ) C1246_=_C1250( C1246 C1250 ) C1246_=_C1251( C1246 C1251 ) C1246_=_C1252( C1246 C1252 ) C1246_=_C1253( C1246 C1253 ) C1246_=_C1254( C1246 C1254 ) \nC1246_=_C1255( C1246 C1255 ) C1246_=_C1258( C1246 C1258 ) C1246_=_C1259( C1246 C1259 ) C1246_=_C1260( C1246 C1260 ) C1246_=_C1261( C1246 C1261 ) C1246_=_C1262( C1246 C1262 ) \nC1246_=_C1263( C1246 C1263 ) C1246_=_C1264( C1246 C1264 ) C1246_=_C1292( C1246 C1292 ) C1246_=_C1295( C1246 C1295 ) C1247_=_C1248( C1247 C1248 ) C1247_=_C1249( C1247 C1249 ) \nC1247_=_C1250( C1247 C1250 ) C1247_=_C1251( C1247 C1251 ) C1247_=_C1252( C1247 C1252 ) C1247_=_C1253( C1247 C1253 ) C1247_=_C1254( C1247 C1254 ) C1247_=_C1255( C1247 C1255 ) \nC1247_=_C1258( C1247 C1258 ) C1247_=_C1259( C1247 C1259 ) C1247_=_C1260( C1247 C1260 ) C1247_=_C1261( C1247 C1261 ) C1247_=_C1262( C1247 C1262 ) C1247_=_C1263( C1247 C1263 ) \nC1247_=_C1264( C1247 C1264 ) C1247_=_C1317( C1247 C1317 ) C1248_=_C1249( C1248 C1249 ) C1248_=_C1250( C1248 C1250 ) C1248_=_C1251( C1248 C1251 ) C1248_=_C1252( C1248 C1252 ) \nC1248_=_C1253( C1248 C1253 ) C1248_=_C1254( C1248 C1254 ) C1248_=_C1255( C1248 C1255 ) C1248_=_C1258( C1248 C1258 ) C1248_=_C1259( C1248 C1259 ) C1248_=_C1260( C1248 C1260 ) \nC1248_=_C1261( C1248 C1261 ) C1248_=_C1262( C1248 C1262 ) C1248_=_C1263( C1248 C1263 ) C1248_=_C1264( C1248 C1264 ) C1248_=_C1339( C1248 C1339 ) C1249_=_C1250( C1249 C1250 ) \nC1249_=_C1251( C1249 C1251 ) C1249_=_C1252( C1249 C1252 ) C1249_=_C1253( C1249 C1253 ) C1249_=_C1254( C1249 C1254 ) C1249_=_C1255( C1249 C1255 ) C1249_=_C1258( C1249 C1258 ) \nC1249_=_C1259( C1249 C1259 ) C1249_=_C1260( C1249 C1260 ) C1249_=_C1261( C1249 C1261 ) C1249_=_C1262( C1249 C1262 ) C1249_=_C1263( C1249 C1263 ) C1249_=_C1264( C1249 C1264 ) \nC1250_=_C1251( C1250 C1251 ) C1250_=_C1252( C1250 C1252 ) C1250_=_C1253( C1250 C1253 ) C1250_=_C1254( C1250 C1254 ) C1250_=_C1255( C1250 C1255 ) C1250_=_C1258( C1250 C1258 ) \nC1250_=_C1259( C1250 C1259 ) C1250_=_C1260( C1250 C1260 ) C1250_=_C1261( C1250 C1261 ) C1250_=_C1262( C1250 C1262 ) C1250_=_C1263( C1250 C1263 ) C1250_=_C1264( C1250 C1264 ) \nC1251_=_C1252( C1251 C1252 ) C1251_=_C1253( C1251 C1253 ) C1251_=_C1254( C1251 C1254 ) C1251_=_C1255( C1251 C1255 ) C1251_=_C1258( C1251 C1258 ) C1251_=_C1259( C1251 C1259 ) \nC1251_=_C1260( C1251 C1260 ) C1251_=_C1261( C1251 C1261 ) C1251_=_C1262( C1251 C1262 ) C1251_=_C1263( C1251 C1263 ) C1251_=_C1264( C1251 C1264 ) C1252_=_C1253( C1252 C1253 ) \nC1252_=_C1254( C1252 C1254 ) C1252_=_C1255( C1252 C1255 ) C1252_=_C1258( C1252 C1258 ) C1252_=_C1259( C1252 C1259 ) C1252_=_C1260( C1252 C1260 ) C1252_=_C1261( C1252 C1261 ) \nC1252_=_C1262( C1252 C1262 ) C1252_=_C1263( C1252 C1263 ) C1252_=_C1264( C1252 C1264 ) C1253_=_C1254( C1253 C1254 ) C1253_=_C1255( C1253 C1255 ) C1253_=_C1258( C1253 C1258 ) \nC1253_=_C1259( C1253 C1259 ) C1253_=_C1260( C1253 C1260 ) C1253_=_C1261( C1253 C1261 ) C1253_=_C1262( C1253 C1262 ) C1253_=_C1263( C1253 C1263 ) C1253_=_C1264( C1253 C1264 ) \nC1254_=_C1255( C1254 C1255 ) C1254_=_C1258( C1254 C1258 ) C1254_=_C1259( C1254 C1259 ) C1254_=_C1260( C1254 C1260 ) C1254_=_C1261( C1254 C1261 ) C1254_=_C1262( C1254 C1262 ) \nC1254_=_C1263( C1254 C1263 ) C1254_=_C1264( C1254 C1264 ) C1254_=_C1415( C1254 C1415 ) C1254_=_C1416( C1254 C1416 ) C1254_=_C1426( C1254 C1426 ) C1255_=_C1258( C1255 C1258 ) \nC1255_=_C1259( C1255 C1259 ) C1255_=_C1260( C1255 C1260 ) C1255_=_C1261( C1255 C1261 ) C1255_=_C1262( C1255 C1262 ) C1255_=_C1263( C1255 C1263 ) C1255_=_C1264( C1255 C1264 ) \nC1255_=_C1273( C1255 C1273 ) C1255_=_C1415( C1255 C1415 ) C1255_=_C1433( C1255 C1433 ) C1255_=_C1434( C1255 C1434 ) C1255_=_C1435( C1255 C1435 ) C1255_=_C1436( C1255 C1436 ) \nC1255_=_C1437( C1255 C1437 ) C1255_=_C1438( C1255 C1438 ) C1255_=_C1439( C1255 C1439 ) C1255_=_C1440( C1255 C1440 ) C1255_=_C1441( C1255 C1441 ) C1255_=_C1442( C1255 C1442 ) \nC1255_=_C1443( C1255 C1443 ) C1255_=_C1444( C1255 C1444 ) C1255_=_C1446( C1255 C1446 ) C1255_=_C1448( C1255 C1448 ) C1255_=_C1449( C1255 C1449 ) C1255_=_C1450( C1255 C1450 ) \nC1258_=_C1259( C1258 C1259 ) C1258_=_C1260( C1258 C1260 ) C1258_=_C1261( C1258 C1261 ) C1258_=_C1262( C1258 C1262 ) C1258_=_C1263( C1258 C1263 ) C1258_=_C1264( C1258 C1264 ) \nC1258_=_C1461( C1258 C1461 ) C1258_=_C1599( C1258 C1599 ) C1258_=_C1640( C1258 C1640 ) C1259_=_C1260( C1259 C1260 ) C1259_=_C1261( C1259 C1261 ) C1259_=_C1262( C1259 C1262 ) \nC1259_=_C1263( C1259 C1263 ) C1259_=_C1264( C1259 C1264 ) C1259_=_C1317( C1259 C1317 ) C1259_=_C1479( C1259 C1479 ) C1259_=_C1593( C1259 C1593 ) C1259_=_C1608( C1259 C1608 ) \nC1259_=_C1622( C1259 C1622 ) C1259_=_C1724( C1259 C1724 ) C1259_=_C1738( C1259 C1738 ) C1259_=_C1739( C1259 C1739 ) C1259_=_C1740( C1259 C1740 ) C1259_=_C1741( C1259 C1741 ) \nC1259_=_C1742( C1259 C1742 ) C1259_=_C1743( C1259 C1743 ) C1259_=_C1744( C1259 C1744 ) C1259_=_C1745( C1259 C1745 ) C1259_=_C1746( C1259 C1746 ) C1259_=_C1747( C1259 C1747 ) \nC1259_=_C1749( C1259 C1749 ) C1259_=_C1750( C1259 C1750 ) C1259_=_C1751( C1259 C1751 ) C1260_=_C1261( C1260 C1261 ) C1260_=_C1262( C1260 C1262 ) C1260_=_C1263( C1260 C1263 ) \nC1260_=_C1264( C1260 C1264 ) C1260_=_C1464( C1260 C1464 ) C1260_=_C1740( C1260 C1740 ) C1261_=_C1262( C1261 C1262 ) C1261_=_C1263( C1261 C1263 ) C1261_=_C1264( C1261 C1264 ) \nC1261_=_C1339( C1261 C1339 ) C1261_=_C1499( C1261 C1499 ) C1261_=_C1610( C1261 C1610 ) C1261_=_C1640( C1261 C1640 ) C1261_=_C1735( C1261 C1735 ) C1261_=_C1760( C1261 C1760 ) \nC1261_=_C1839( C1261 C1839 ) C1261_=_C1851( C1261 C1851 ) C1261_=_C1852( C1261 C1852 ) C1261_=_C1853(</w:t>
      </w:r>
    </w:p>
    <w:p>
      <w:pPr>
        <w:pStyle w:val="PreformattedText"/>
        <w:bidi w:val="0"/>
        <w:spacing w:before="0" w:after="0"/>
        <w:jc w:val="left"/>
        <w:rPr/>
      </w:pPr>
      <w:r>
        <w:rPr/>
        <w:t xml:space="preserve"> </w:t>
      </w:r>
      <w:r>
        <w:rPr/>
        <w:t>C1261 C1853 ) C1261_=_C1854( C1261 C1854 ) C1261_=_C1855( C1261 C1855 ) \nC1261_=_C1856( C1261 C1856 ) C1261_=_C1857( C1261 C1857 ) C1261_=_C1858( C1261 C1858 ) C1261_=_C1859( C1261 C1859 ) C1261_=_C1860( C1261 C1860 ) C1261_=_C1861( C1261 C1861 ) \nC1261_=_C1862( C1261 C1862 ) C1262_=_C1263( C1262 C1263 ) C1262_=_C1264( C1262 C1264 ) C1262_=_C1466( C1262 C1466 ) C1262_=_C1854( C1262 C1854 ) C1263_=_C1264( C1263 C1264 ) \nC1263_=_C1449( C1263 C1449 ) C1263_=_C1612( C1263 C1612 ) C1263_=_C1750( C1263 C1750 ) C1263_=_C1861( C1263 C1861 ) C1264_=_C1468( C1264 C1468 ) C1273_=_C1274( C1273 C1274 ) \nC1273_=_C1415( C1273 C1415 ) C1273_=_C1433( C1273 C1433 ) C1273_=_C1434( C1273 C1434 ) C1273_=_C1435( C1273 C1435 ) C1273_=_C1436( C1273 C1436 ) C1273_=_C1437( C1273 C1437 ) \nC1273_=_C1438( C1273 C1438 ) C1273_=_C1439( C1273 C1439 ) C1273_=_C1440( C1273 C1440 ) C1273_=_C1441( C1273 C1441 ) C1273_=_C1442( C1273 C1442 ) C1273_=_C1443( C1273 C1443 ) \nC1273_=_C1444( C1273 C1444 ) C1273_=_C1446( C1273 C1446 ) C1273_=_C1448( C1273 C1448 ) C1273_=_C1449( C1273 C1449 ) C1273_=_C1450( C1273 C1450 ) C1274_=_C1292( C1274 C1292 ) \nC1274_=_C1416( C1274 C1416 ) C1274_=_C1433( C1274 C1433 ) C1274_=_C1451( C1274 C1451 ) C1274_=_C1452( C1274 C1452 ) C1274_=_C1453( C1274 C1453 ) C1274_=_C1454( C1274 C1454 ) \nC1274_=_C1455( C1274 C1455 ) C1274_=_C1456( C1274 C1456 ) C1274_=_C1457( C1274 C1457 ) C1274_=_C1458( C1274 C1458 ) C1274_=_C1460( C1274 C1460 ) C1274_=_C1461( C1274 C1461 ) \nC1274_=_C1462( C1274 C1462 ) C1274_=_C1463( C1274 C1463 ) C1274_=_C1464( C1274 C1464 ) C1274_=_C1465( C1274 C1465 ) C1274_=_C1466( C1274 C1466 ) C1274_=_C1467( C1274 C1467 ) \nC1274_=_C1468( C1274 C1468 ) C1292_=_C1295( C1292 C1295 ) C1292_=_C1416( C1292 C1416 ) C1292_=_C1433( C1292 C1433 ) C1292_=_C1451( C1292 C1451 ) C1292_=_C1452( C1292 C1452 ) \nC1292_=_C1453( C1292 C1453 ) C1292_=_C1454( C1292 C1454 ) C1292_=_C1455( C1292 C1455 ) C1292_=_C1456( C1292 C1456 ) C1292_=_C1457( C1292 C1457 ) C1292_=_C1458( C1292 C1458 ) \nC1292_=_C1460( C1292 C1460 ) C1292_=_C1461( C1292 C1461 ) C1292_=_C1462( C1292 C1462 ) C1292_=_C1463( C1292 C1463 ) C1292_=_C1464( C1292 C1464 ) C1292_=_C1465( C1292 C1465 ) \nC1292_=_C1466( C1292 C1466 ) C1292_=_C1467( C1292 C1467 ) C1292_=_C1468( C1292 C1468 ) C1295_=_C1426( C1295 C1426 ) C1295_=_C1443( C1295 C1443 ) C1295_=_C1582( C1295 C1582 ) \nC1295_=_C1598( C1295 C1598 ) C1295_=_C1599( C1295 C1599 ) C1295_=_C1600( C1295 C1600 ) C1295_=_C1601( C1295 C1601 ) C1295_=_C1602( C1295 C1602 ) C1295_=_C1603( C1295 C1603 ) \nC1295_=_C1604( C1295 C1604 ) C1295_=_C1605( C1295 C1605 ) C1295_=_C1606( C1295 C1606 ) C1295_=_C1607( C1295 C1607 ) C1295_=_C1608( C1295 C1608 ) C1295_=_C1609( C1295 C1609 ) \nC1295_=_C1610( C1295 C1610 ) C1295_=_C1611( C1295 C1611 ) C1295_=_C1612( C1295 C1612 ) C1295_=_C1613( C1295 C1613 ) C1317_=_C1479( C1317 C1479 ) C1317_=_C1593( C1317 C1593 ) \nC1317_=_C1608( C1317 C1608 ) C1317_=_C1622( C1317 C1622 ) C1317_=_C1724( C1317 C1724 ) C1317_=_C1738( C1317 C1738 ) C1317_=_C1739( C1317 C1739 ) C1317_=_C1740( C1317 C1740 ) \nC1317_=_C1741( C1317 C1741 ) C1317_=_C1742( C1317 C1742 ) C1317_=_C1743( C1317 C1743 ) C1317_=_C1744( C1317 C1744 ) C1317_=_C1745( C1317 C1745 ) C1317_=_C1746( C1317 C1746 ) \nC1317_=_C1747( C1317 C1747 ) C1317_=_C1749( C1317 C1749 ) C1317_=_C1750( C1317 C1750 ) C1317_=_C1751( C1317 C1751 ) C1339_=_C1499( C1339 C1499 ) C1339_=_C1610( C1339 C1610 ) \nC1339_=_C1640( C1339 C1640 ) C1339_=_C1735( C1339 C1735 ) C1339_=_C1760( C1339 C1760 ) C1339_=_C1839( C1339 C1839 ) C1339_=_C1851( C1339 C1851 ) C1339_=_C1852( C1339 C1852 ) \nC1339_=_C1853( C1339 C1853 ) C1339_=_C1854( C1339 C1854 ) C1339_=_C1855( C1339 C1855 ) C1339_=_C1856( C1339 C1856 ) C1339_=_C1857( C1339 C1857 ) C1339_=_C1858( C1339 C1858 ) \nC1339_=_C1859( C1339 C1859 ) C1339_=_C1860( C1339 C1860 ) C1339_=_C1861( C1339 C1861 ) C1339_=_C1862( C1339 C1862 ) C1415_=_C1416( C1415 C1416 ) C1415_=_C1426( C1415 C1426 ) \nC1415_=_C1433( C1415 C1433 ) C1415_=_C1434( C1415 C1434 ) C1415_=_C1435( C1415 C1435 ) C1415_=_C1436( C1415 C1436 ) C1415_=_C1437( C1415 C1437 ) C1415_=_C1438( C1415 C1438 ) \nC1415_=_C1439( C1415 C1439 ) C1415_=_C1440( C1415 C1440 ) C1415_=_C1441( C1415 C1441 ) C1415_=_C1442( C1415 C1442 ) C1415_=_C1443( C1415 C1443 ) C1415_=_C1444( C1415 C1444 ) \nC1415_=_C1446( C1415 C1446 ) C1415_=_C1448( C1415 C1448 ) C1415_=_C1449( C1415 C1449 ) C1415_=_C1450( C1415 C1450 ) C1416_=_C1426( C1416 C1426 ) C1416_=_C1433( C1416 C1433 ) \nC1416_=_C1451( C1416 C1451 ) C1416_=_C1452( C1416 C1452 ) C1416_=_C1453( C1416 C1453 ) C1416_=_C1454( C1416 C1454 ) C1416_=_C1455( C1416 C1455 ) C1416_=_C1456( C1416 C1456 ) \nC1416_=_C1457( C1416 C1457 ) C1416_=_C1458( C1416 C1458 ) C1416_=_C1460( C1416 C1460 ) C1416_=_C1461( C1416 C1461 ) C1416_=_C1462( C1416 C1462 ) C1416_=_C1463( C1416 C1463 ) \nC1416_=_C1464( C1416 C1464 ) C1416_=_C1465( C1416 C1465 ) C1416_=_C1466( C1416 C1466 ) C1416_=_C1467( C1416 C1467 ) C1416_=_C1468( C1416 C1468 ) C1426_=_C1443( C1426 C1443 ) \nC1426_=_C1582( C1426 C1582 ) C1426_=_C1598( C1426 C1598 ) C1426_=_C1599( C1426 C1599 ) C1426_=_C1600( C1426 C1600 ) C1426_=_C1601( C1426 C1601 ) C1426_=_C1602( C1426 C1602 ) \nC1426_=_C1603( C1426 C1603 ) C1426_=_C1604( C1426 C1604 ) C1426_=_C1605( C1426 C1605 ) C1426_=_C1606( C1426 C1606 ) C1426_=_C1607( C1426 C1607 ) C1426_=_C1608( C1426 C1608 ) \nC1426_=_C1609( C1426 C1609 ) C1426_=_C1610( C1426 C1610 ) C1426_=_C1611( C1426 C1611 ) C1426_=_C1612( C1426 C1612 ) C1426_=_C1613( C1426 C1613 ) C1433_=_C1434( C1433 C1434 ) \nC1433_=_C1435( C1433 C1435 ) C1433_=_C1436( C1433 C1436 ) C1433_=_C1437( C1433 C1437 ) C1433_=_C1438( C1433 C1438 ) C1433_=_C1439( C1433 C1439 ) C1433_=_C1440( C1433 C1440 ) \nC1433_=_C1441( C1433 C1441 ) C1433_=_C1442( C1433 C1442 ) C1433_=_C1443( C1433 C1443 ) C1433_=_C1444( C1433 C1444 ) C1433_=_C1446( C1433 C1446 ) C1433_=_C1448( C1433 C1448 ) \nC1433_=_C1449( C1433 C1449 ) C1433_=_C1450( C1433 C1450 ) C1433_=_C1451( C1433 C1451 ) C1433_=_C1452( C1433 C1452 ) C1433_=_C1453( C1433 C1453 ) C1433_=_C1454( C1433 C1454 ) \nC1433_=_C1455( C1433 C1455 ) C1433_=_C1456( C1433 C1456 ) C1433_=_C1457( C1433 C1457 ) C1433_=_C1458( C1433 C1458 ) C1433_=_C1460( C1433 C1460 ) C1433_=_C1461( C1433 C1461 ) \nC1433_=_C1462( C1433 C1462 ) C1433_=_C1463( C1433 C1463 ) C1433_=_C1464( C1433 C1464 ) C1433_=_C1465( C1433 C1465 ) C1433_=_C1466( C1433 C1466 ) C1433_=_C1467( C1433 C1467 ) \nC1433_=_C1468( C1433 C1468 ) C1434_=_C1435( C1434 C1435 ) C1434_=_C1436( C1434 C1436 ) C1434_=_C1437( C1434 C1437 ) C1434_=_C1438( C1434 C1438 ) C1434_=_C1439( C1434 C1439 ) \nC1434_=_C1440( C1434 C1440 ) C1434_=_C1441( C1434 C1441 ) C1434_=_C1442( C1434 C1442 ) C1434_=_C1443( C1434 C1443 ) C1434_=_C1444( C1434 C1444 ) C1434_=_C1446( C1434 C1446 ) \nC1434_=_C1448( C1434 C1448 ) C1434_=_C1449( C1434 C1449 ) C1434_=_C1450( C1434 C1450 ) C1434_=_C1451( C1434 C1451 ) C1434_=_C1479( C1434 C1479 ) C1435_=_C1436( C1435 C1436 ) \nC1435_=_C1437( C1435 C1437 ) C1435_=_C1438( C1435 C1438 ) C1435_=_C1439( C1435 C1439 ) C1435_=_C1440( C1435 C1440 ) C1435_=_C1441( C1435 C1441 ) C1435_=_C1442( C1435 C1442 ) \nC1435_=_C1443( C1435 C1443 ) C1435_=_C1444( C1435 C1444 ) C1435_=_C1446( C1435 C1446 ) C1435_=_C1448( C1435 C1448 ) C1435_=_C1449( C1435 C1449 ) C1435_=_C1450( C1435 C1450 ) \nC1435_=_C1452( C1435 C1452 ) C1435_=_C1499( C1435 C1499 ) C1436_=_C1437( C1436 C1437 ) C1436_=_C1438( C1436 C1438 ) C1436_=_C1439( C1436 C1439 ) C1436_=_C1440( C1436 C1440 ) \nC1436_=_C1441( C1436 C1441 ) C1436_=_C1442( C1436 C1442 ) C1436_=_C1443( C1436 C1443 ) C1436_=_C1444( C1436 C1444 ) C1436_=_C1446( C1436 C1446 ) C1436_=_C1448( C1436 C1448 ) \nC1436_=_C1449( C1436 C1449 ) C1436_=_C1450( C1436 C1450 ) C1436_=_C1453( C1436 C1453 ) C1437_=_C1438( C1437 C1438 ) C1437_=_C1439( C1437 C1439 ) C1437_=_C1440( C1437 C1440 ) \nC1437_=_C1441( C1437 C1441 ) C1437_=_C1442( C1437 C1442 ) C1437_=_C1443( C1437 C1443 ) C1437_=_C1444( C1437 C1444 ) C1437_=_C1446( C1437 C1446 ) C1437_=_C1448( C1437 C1448 ) \nC1437_=_C1449( C1437 C1449 ) C1437_=_C1450( C1437 C1450 ) C1437_=_C1454( C1437 C1454 ) C1438_=_C1439( C1438 C1439 ) C1438_=_C1440( C1438 C1440 ) C1438_=_C1441( C1438 C1441 ) \nC1438_=_C1442( C1438 C1442 ) C1438_=_C1443( C1438 C1443 ) C1438_=_C1444( C1438 C1444 ) C1438_=_C1446( C1438 C1446 ) C1438_=_C1448( C1438 C1448 ) C1438_=_C1449( C1438 C1449 ) \nC1438_=_C1450( C1438 C1450 ) C1438_=_C1455( C1438 C1455 ) C1439_=_C1440( C1439 C1440 ) C1439_=_C1441( C1439 C1441 ) C1439_=_C1442( C1439 C1442 ) C1439_=_C1443( C1439 C1443 ) \nC1439_=_C1444( C1439 C1444 ) C1439_=_C1446( C1439 C1446 ) C1439_=_C1448( C1439 C1448 ) C1439_=_C1449( C1439 C1449 ) C1439_=_C1450( C1439 C1450 ) C1439_=_C1456( C1439 C1456 ) \nC1440_=_C1441( C1440 C1441 ) C1440_=_C1442( C1440 C1442 ) C1440_=_C1443( C1440 C1443 ) C1440_=_C1444( C1440 C1444 ) C1440_=_C1446( C1440 C1446 ) C1440_=_C1448( C1440 C1448 ) \nC1440_=_C1449( C1440 C1449 ) C1440_=_C1450( C1440 C1450 ) C1440_=_C1457( C1440 C1457 ) C1441_=_C1442( C1441 C1442 ) C1441_=_C1443( C1441 C1443 ) C1441_=_C1444( C1441 C1444 ) \nC1441_=_C1446( C1441 C1446 ) C1441_=_C1448( C1441 C1448 ) C1441_=_C1449( C1441 C1449 ) C1441_=_C1450( C1441 C1450 ) C1441_=_C1458( C1441 C1458 ) C1442_=_C1443( C1442 C1443 ) \nC1442_=_C1444( C1442 C1444 ) C1442_=_C1446( C1442 C1446 ) C1442_=_C1448( C1442 C1448 ) C1442_=_C1449( C1442 C1449 ) C1442_=_C1450( C1442 C1450 ) C1442_=_C1582( C1442 C1582 ) \nC1442_=_C1593( C1442 C1593 ) C1443_=_C1444( C1443 C1444 ) C1443_=_C1446( C1443 C1446 ) C1443_=_C1448( C1443 C1448 ) C1443_=_C1449( C1443 C1449 ) C1443_=_C1450( C1443 C1450 ) \nC1443_=_C1582( C1443 C1582 ) C1443_=_C1598( C1443 C1598 ) C1443_=_C1599( C1443 C1599 ) C1443_=_C1600( C1443 C1600 ) C1443_=_C1601( C1443 C1601 ) C1443_=_C1602( C1443 C1602 ) \nC1443_=_C1603( C1443 C1603 ) C1443_=_C1604( C1443 C1604 ) C1443_=_C1605( C1443 C1605 ) C1443_=_C1606( C1443 C1606 ) C1443_=_C1607( C1443 C1607 ) C1443_=_C1608(</w:t>
      </w:r>
    </w:p>
    <w:p>
      <w:pPr>
        <w:pStyle w:val="PreformattedText"/>
        <w:bidi w:val="0"/>
        <w:spacing w:before="0" w:after="0"/>
        <w:jc w:val="left"/>
        <w:rPr/>
      </w:pPr>
      <w:r>
        <w:rPr/>
        <w:t xml:space="preserve"> </w:t>
      </w:r>
      <w:r>
        <w:rPr/>
        <w:t>C1443 C1608 ) \nC1443_=_C1609( C1443 C1609 ) C1443_=_C1610( C1443 C1610 ) C1443_=_C1611( C1443 C1611 ) C1443_=_C1612( C1443 C1612 ) C1443_=_C1613( C1443 C1613 ) C1444_=_C1446( C1444 C1446 ) \nC1444_=_C1448( C1444 C1448 ) C1444_=_C1449( C1444 C1449 ) C1444_=_C1450( C1444 C1450 ) C1444_=_C1460( C1444 C1460 ) C1444_=_C1598( C1444 C1598 ) C1444_=_C1622( C1444 C1622 ) \nC1446_=_C1448( C1446 C1448 ) C1446_=_C1449( C1446 C1449 ) C1446_=_C1450( C1446 C1450 ) C1446_=_C1739( C1446 C1739 ) C1448_=_C1449( C1448 C1449 ) C1448_=_C1450( C1448 C1450 ) \nC1448_=_C1853( C1448 C1853 ) C1449_=_C1450( C1449 C1450 ) C1449_=_C1612( C1449 C1612 ) C1449_=_C1750( C1449 C1750 ) C1449_=_C1861( C1449 C1861 ) C1451_=_C1452( C1451 C1452 ) \nC1451_=_C1453( C1451 C1453 ) C1451_=_C1454( C1451 C1454 ) C1451_=_C1455( C1451 C1455 ) C1451_=_C1456( C1451 C1456 ) C1451_=_C1457( C1451 C1457 ) C1451_=_C1458( C1451 C1458 ) \nC1451_=_C1460( C1451 C1460 ) C1451_=_C1461( C1451 C1461 ) C1451_=_C1462( C1451 C1462 ) C1451_=_C1463( C1451 C1463 ) C1451_=_C1464( C1451 C1464 ) C1451_=_C1465( C1451 C1465 ) \nC1451_=_C1466( C1451 C1466 ) C1451_=_C1467( C1451 C1467 ) C1451_=_C1468( C1451 C1468 ) C1451_=_C1479( C1451 C1479 ) C1452_=_C1453( C1452 C1453 ) C1452_=_C1454( C1452 C1454 ) \nC1452_=_C1455( C1452 C1455 ) C1452_=_C1456( C1452 C1456 ) C1452_=_C1457( C1452 C1457 ) C1452_=_C1458( C1452 C1458 ) C1452_=_C1460( C1452 C1460 ) C1452_=_C1461( C1452 C1461 ) \nC1452_=_C1462( C1452 C1462 ) C1452_=_C1463( C1452 C1463 ) C1452_=_C1464( C1452 C1464 ) C1452_=_C1465( C1452 C1465 ) C1452_=_C1466( C1452 C1466 ) C1452_=_C1467( C1452 C1467 ) \nC1452_=_C1468( C1452 C1468 ) C1452_=_C1499( C1452 C1499 ) C1453_=_C1454( C1453 C1454 ) C1453_=_C1455( C1453 C1455 ) C1453_=_C1456( C1453 C1456 ) C1453_=_C1457( C1453 C1457 ) \nC1453_=_C1458( C1453 C1458 ) C1453_=_C1460( C1453 C1460 ) C1453_=_C1461( C1453 C1461 ) C1453_=_C1462( C1453 C1462 ) C1453_=_C1463( C1453 C1463 ) C1453_=_C1464( C1453 C1464 ) \nC1453_=_C1465( C1453 C1465 ) C1453_=_C1466( C1453 C1466 ) C1453_=_C1467( C1453 C1467 ) C1453_=_C1468( C1453 C1468 ) C1454_=_C1455( C1454 C1455 ) C1454_=_C1456( C1454 C1456 ) \nC1454_=_C1457( C1454 C1457 ) C1454_=_C1458( C1454 C1458 ) C1454_=_C1460( C1454 C1460 ) C1454_=_C1461( C1454 C1461 ) C1454_=_C1462( C1454 C1462 ) C1454_=_C1463( C1454 C1463 ) \nC1454_=_C1464( C1454 C1464 ) C1454_=_C1465( C1454 C1465 ) C1454_=_C1466( C1454 C1466 ) C1454_=_C1467( C1454 C1467 ) C1454_=_C1468( C1454 C1468 ) C1455_=_C1456( C1455 C1456 ) \nC1455_=_C1457( C1455 C1457 ) C1455_=_C1458( C1455 C1458 ) C1455_=_C1460( C1455 C1460 ) C1455_=_C1461( C1455 C1461 ) C1455_=_C1462( C1455 C1462 ) C1455_=_C1463( C1455 C1463 ) \nC1455_=_C1464( C1455 C1464 ) C1455_=_C1465( C1455 C1465 ) C1455_=_C1466( C1455 C1466 ) C1455_=_C1467( C1455 C1467 ) C1455_=_C1468( C1455 C1468 ) C1456_=_C1457( C1456 C1457 ) \nC1456_=_C1458( C1456 C1458 ) C1456_=_C1460( C1456 C1460 ) C1456_=_C1461( C1456 C1461 ) C1456_=_C1462( C1456 C1462 ) C1456_=_C1463( C1456 C1463 ) C1456_=_C1464( C1456 C1464 ) \nC1456_=_C1465( C1456 C1465 ) C1456_=_C1466( C1456 C1466 ) C1456_=_C1467( C1456 C1467 ) C1456_=_C1468( C1456 C1468 ) C1457_=_C1458( C1457 C1458 ) C1457_=_C1460( C1457 C1460 ) \nC1457_=_C1461( C1457 C1461 ) C1457_=_C1462( C1457 C1462 ) C1457_=_C1463( C1457 C1463 ) C1457_=_C1464( C1457 C1464 ) C1457_=_C1465( C1457 C1465 ) C1457_=_C1466( C1457 C1466 ) \nC1457_=_C1467( C1457 C1467 ) C1457_=_C1468( C1457 C1468 ) C1458_=_C1460( C1458 C1460 ) C1458_=_C1461( C1458 C1461 ) C1458_=_C1462( C1458 C1462 ) C1458_=_C1463( C1458 C1463 ) \nC1458_=_C1464( C1458 C1464 ) C1458_=_C1465( C1458 C1465 ) C1458_=_C1466( C1458 C1466 ) C1458_=_C1467( C1458 C1467 ) C1458_=_C1468( C1458 C1468 ) C1460_=_C1461( C1460 C1461 ) \nC1460_=_C1462( C1460 C1462 ) C1460_=_C1463( C1460 C1463 ) C1460_=_C1464( C1460 C1464 ) C1460_=_C1465( C1460 C1465 ) C1460_=_C1466( C1460 C1466 ) C1460_=_C1467( C1460 C1467 ) \nC1460_=_C1468( C1460 C1468 ) C1460_=_C1598( C1460 C1598 ) C1460_=_C1622( C1460 C1622 ) C1461_=_C1462( C1461 C1462 ) C1461_=_C1463( C1461 C1463 ) C1461_=_C1464( C1461 C1464 ) \nC1461_=_C1465( C1461 C1465 ) C1461_=_C1466( C1461 C1466 ) C1461_=_C1467( C1461 C1467 ) C1461_=_C1468( C1461 C1468 ) C1461_=_C1599( C1461 C1599 ) C1461_=_C1640( C1461 C1640 ) \nC1462_=_C1463( C1462 C1463 ) C1462_=_C1464( C1462 C1464 ) C1462_=_C1465( C1462 C1465 ) C1462_=_C1466( C1462 C1466 ) C1462_=_C1467( C1462 C1467 ) C1462_=_C1468( C1462 C1468 ) \nC1462_=_C1607( C1462 C1607 ) C1462_=_C1724( C1462 C1724 ) C1462_=_C1735( C1462 C1735 ) C1463_=_C1464( C1463 C1464 ) C1463_=_C1465( C1463 C1465 ) C1463_=_C1466( C1463 C1466 ) \nC1463_=_C1467( C1463 C1467 ) C1463_=_C1468( C1463 C1468 ) C1463_=_C1609( C1463 C1609 ) C1463_=_C1738( C1463 C1738 ) C1463_=_C1760( C1463 C1760 ) C1464_=_C1465( C1464 C1465 ) \nC1464_=_C1466( C1464 C1466 ) C1464_=_C1467( C1464 C1467 ) C1464_=_C1468( C1464 C1468 ) C1464_=_C1740( C1464 C1740 ) C1465_=_C1466( C1465 C1466 ) C1465_=_C1467( C1465 C1467 ) \nC1465_=_C1468( C1465 C1468 ) C1465_=_C1749( C1465 C1749 ) C1465_=_C1851( C1465 C1851 ) C1466_=_C1467( C1466 C1467 ) C1466_=_C1468( C1466 C1468 ) C1466_=_C1854( C1466 C1854 ) \nC1467_=_C1468( C1467 C1468 ) C1467_=_C1862( C1467 C1862 ) C1479_=_C1593( C1479 C1593 ) C1479_=_C1608( C1479 C1608 ) C1479_=_C1622( C1479 C1622 ) C1479_=_C1724( C1479 C1724 ) \nC1479_=_C1738( C1479 C1738 ) C1479_=_C1739( C1479 C1739 ) C1479_=_C1740( C1479 C1740 ) C1479_=_C1741( C1479 C1741 ) C1479_=_C1742( C1479 C1742 ) C1479_=_C1743( C1479 C1743 ) \nC1479_=_C1744( C1479 C1744 ) C1479_=_C1745( C1479 C1745 ) C1479_=_C1746( C1479 C1746 ) C1479_=_C1747( C1479 C1747 ) C1479_=_C1749( C1479 C1749 ) C1479_=_C1750( C1479 C1750 ) \nC1479_=_C1751( C1479 C1751 ) C1499_=_C1610( C1499 C1610 ) C1499_=_C1640( C1499 C1640 ) C1499_=_C1735( C1499 C1735 ) C1499_=_C1760( C1499 C1760 ) C1499_=_C1839( C1499 C1839 ) \nC1499_=_C1851( C1499 C1851 ) C1499_=_C1852( C1499 C1852 ) C1499_=_C1853( C1499 C1853 ) C1499_=_C1854( C1499 C1854 ) C1499_=_C1855( C1499 C1855 ) C1499_=_C1856( C1499 C1856 ) \nC1499_=_C1857( C1499 C1857 ) C1499_=_C1858( C1499 C1858 ) C1499_=_C1859( C1499 C1859 ) C1499_=_C1860( C1499 C1860 ) C1499_=_C1861( C1499 C1861 ) C1499_=_C1862( C1499 C1862 ) \nC1582_=_C1593( C1582 C1593 ) C1582_=_C1598( C1582 C1598 ) C1582_=_C1599( C1582 C1599 ) C1582_=_C1600( C1582 C1600 ) C1582_=_C1601( C1582 C1601 ) C1582_=_C1602( C1582 C1602 ) \nC1582_=_C1603( C1582 C1603 ) C1582_=_C1604( C1582 C1604 ) C1582_=_C1605( C1582 C1605 ) C1582_=_C1606( C1582 C1606 ) C1582_=_C1607( C1582 C1607 ) C1582_=_C1608( C1582 C1608 ) \nC1582_=_C1609( C1582 C1609 ) C1582_=_C1610( C1582 C1610 ) C1582_=_C1611( C1582 C1611 ) C1582_=_C1612( C1582 C1612 ) C1582_=_C1613( C1582 C1613 ) C1593_=_C1608( C1593 C1608 ) \nC1593_=_C1622( C1593 C1622 ) C1593_=_C1724( C1593 C1724 ) C1593_=_C1738( C1593 C1738 ) C1593_=_C1739( C1593 C1739 ) C1593_=_C1740( C1593 C1740 ) C1593_=_C1741( C1593 C1741 ) \nC1593_=_C1742( C1593 C1742 ) C1593_=_C1743( C1593 C1743 ) C1593_=_C1744( C1593 C1744 ) C1593_=_C1745( C1593 C1745 ) C1593_=_C1746( C1593 C1746 ) C1593_=_C1747( C1593 C1747 ) \nC1593_=_C1749( C1593 C1749 ) C1593_=_C1750( C1593 C1750 ) C1593_=_C1751( C1593 C1751 ) C1598_=_C1599( C1598 C1599 ) C1598_=_C1600( C1598 C1600 ) C1598_=_C1601( C1598 C1601 ) \nC1598_=_C1602( C1598 C1602 ) C1598_=_C1603( C1598 C1603 ) C1598_=_C1604( C1598 C1604 ) C1598_=_C1605( C1598 C1605 ) C1598_=_C1606( C1598 C1606 ) C1598_=_C1607( C1598 C1607 ) \nC1598_=_C1608( C1598 C1608 ) C1598_=_C1609( C1598 C1609 ) C1598_=_C1610( C1598 C1610 ) C1598_=_C1611( C1598 C1611 ) C1598_=_C1612( C1598 C1612 ) C1598_=_C1613( C1598 C1613 ) \nC1598_=_C1622( C1598 C1622 ) C1599_=_C1600( C1599 C1600 ) C1599_=_C1601( C1599 C1601 ) C1599_=_C1602( C1599 C1602 ) C1599_=_C1603( C1599 C1603 ) C1599_=_C1604( C1599 C1604 ) \nC1599_=_C1605( C1599 C1605 ) C1599_=_C1606( C1599 C1606 ) C1599_=_C1607( C1599 C1607 ) C1599_=_C1608( C1599 C1608 ) C1599_=_C1609( C1599 C1609 ) C1599_=_C1610( C1599 C1610 ) \nC1599_=_C1611( C1599 C1611 ) C1599_=_C1612( C1599 C1612 ) C1599_=_C1613( C1599 C1613 ) C1599_=_C1640( C1599 C1640 ) C1600_=_C1601( C1600 C1601 ) C1600_=_C1602( C1600 C1602 ) \nC1600_=_C1603( C1600 C1603 ) C1600_=_C1604( C1600 C1604 ) C1600_=_C1605( C1600 C1605 ) C1600_=_C1606( C1600 C1606 ) C1600_=_C1607( C1600 C1607 ) C1600_=_C1608( C1600 C1608 ) \nC1600_=_C1609( C1600 C1609 ) C1600_=_C1610( C1600 C1610 ) C1600_=_C1611( C1600 C1611 ) C1600_=_C1612( C1600 C1612 ) C1600_=_C1613( C1600 C1613 ) C1601_=_C1602( C1601 C1602 ) \nC1601_=_C1603( C1601 C1603 ) C1601_=_C1604( C1601 C1604 ) C1601_=_C1605( C1601 C1605 ) C1601_=_C1606( C1601 C1606 ) C1601_=_C1607( C1601 C1607 ) C1601_=_C1608( C1601 C1608 ) \nC1601_=_C1609( C1601 C1609 ) C1601_=_C1610( C1601 C1610 ) C1601_=_C1611( C1601 C1611 ) C1601_=_C1612( C1601 C1612 ) C1601_=_C1613( C1601 C1613 ) C1602_=_C1603( C1602 C1603 ) \nC1602_=_C1604( C1602 C1604 ) C1602_=_C1605( C1602 C1605 ) C1602_=_C1606( C1602 C1606 ) C1602_=_C1607( C1602 C1607 ) C1602_=_C1608( C1602 C1608 ) C1602_=_C1609( C1602 C1609 ) \nC1602_=_C1610( C1602 C1610 ) C1602_=_C1611( C1602 C1611 ) C1602_=_C1612( C1602 C1612 ) C1602_=_C1613( C1602 C1613 ) C1603_=_C1604( C1603 C1604 ) C1603_=_C1605( C1603 C1605 ) \nC1603_=_C1606( C1603 C1606 ) C1603_=_C1607( C1603 C1607 ) C1603_=_C1608( C1603 C1608 ) C1603_=_C1609( C1603 C1609 ) C1603_=_C1610( C1603 C1610 ) C1603_=_C1611( C1603 C1611 ) \nC1603_=_C1612( C1603 C1612 ) C1603_=_C1613( C1603 C1613 ) C1604_=_C1605( C1604 C1605 ) C1604_=_C1606( C1604 C1606 ) C1604_=_C1607( C1604 C1607 ) C1604_=_C1608( C1604 C1608 ) \nC1604_=_C1609( C1604 C1609 ) C1604_=_C1610( C1604 C1610 ) C1604_=_C1611( C1604 C1611 ) C1604_=_C1612( C1604 C1612 ) C1604_=_C1613( C1604 C1613 ) C1605_=_C1606( C1605 C1606 ) \nC1605_=_C1607( C1605 C1607 ) C1605_=_C1608( C1605 C1608 ) C1605_=_C1609( C1605 C1609 ) C1605_=_C1610( C1605 C1610 ) C1605_=_C1611( C1605 C1611 ) C1605_=_C1612( C1605 C1612 ) \nC1605_=_C1613( C1605 C1613 )</w:t>
      </w:r>
    </w:p>
    <w:p>
      <w:pPr>
        <w:pStyle w:val="PreformattedText"/>
        <w:bidi w:val="0"/>
        <w:spacing w:before="0" w:after="0"/>
        <w:jc w:val="left"/>
        <w:rPr/>
      </w:pPr>
      <w:r>
        <w:rPr/>
        <w:t xml:space="preserve"> </w:t>
      </w:r>
      <w:r>
        <w:rPr/>
        <w:t>C1606_=_C1607( C1606 C1607 ) C1606_=_C1608( C1606 C1608 ) C1606_=_C1609( C1606 C1609 ) C1606_=_C1610( C1606 C1610 ) C1606_=_C1611( C1606 C1611 ) \nC1606_=_C1612( C1606 C1612 ) C1606_=_C1613( C1606 C1613 ) C1607_=_C1608( C1607 C1608 ) C1607_=_C1609( C1607 C1609 ) C1607_=_C1610( C1607 C1610 ) C1607_=_C1611( C1607 C1611 ) \nC1607_=_C1612( C1607 C1612 ) C1607_=_C1613( C1607 C1613 ) C1607_=_C1724( C1607 C1724 ) C1607_=_C1735( C1607 C1735 ) C1608_=_C1609( C1608 C1609 ) C1608_=_C1610( C1608 C1610 ) \nC1608_=_C1611( C1608 C1611 ) C1608_=_C1612( C1608 C1612 ) C1608_=_C1613( C1608 C1613 ) C1608_=_C1622( C1608 C1622 ) C1608_=_C1724( C1608 C1724 ) C1608_=_C1738( C1608 C1738 ) \nC1608_=_C1739( C1608 C1739 ) C1608_=_C1740( C1608 C1740 ) C1608_=_C1741( C1608 C1741 ) C1608_=_C1742( C1608 C1742 ) C1608_=_C1743( C1608 C1743 ) C1608_=_C1744( C1608 C1744 ) \nC1608_=_C1745( C1608 C1745 ) C1608_=_C1746( C1608 C1746 ) C1608_=_C1747( C1608 C1747 ) C1608_=_C1749( C1608 C1749 ) C1608_=_C1750( C1608 C1750 ) C1608_=_C1751( C1608 C1751 ) \nC1609_=_C1610( C1609 C1610 ) C1609_=_C1611( C1609 C1611 ) C1609_=_C1612( C1609 C1612 ) C1609_=_C1613( C1609 C1613 ) C1609_=_C1738( C1609 C1738 ) C1609_=_C1760( C1609 C1760 ) \nC1610_=_C1611( C1610 C1611 ) C1610_=_C1612( C1610 C1612 ) C1610_=_C1613( C1610 C1613 ) C1610_=_C1640( C1610 C1640 ) C1610_=_C1735( C1610 C1735 ) C1610_=_C1760( C1610 C1760 ) \nC1610_=_C1839( C1610 C1839 ) C1610_=_C1851( C1610 C1851 ) C1610_=_C1852( C1610 C1852 ) C1610_=_C1853( C1610 C1853 ) C1610_=_C1854( C1610 C1854 ) C1610_=_C1855( C1610 C1855 ) \nC1610_=_C1856( C1610 C1856 ) C1610_=_C1857( C1610 C1857 ) C1610_=_C1858( C1610 C1858 ) C1610_=_C1859( C1610 C1859 ) C1610_=_C1860( C1610 C1860 ) C1610_=_C1861( C1610 C1861 ) \nC1610_=_C1862( C1610 C1862 ) C1611_=_C1612( C1611 C1612 ) C1611_=_C1613( C1611 C1613 ) C1611_=_C1852( C1611 C1852 ) C1612_=_C1613( C1612 C1613 ) C1612_=_C1750( C1612 C1750 ) \nC1612_=_C1861( C1612 C1861 ) C1622_=_C1724( C1622 C1724 ) C1622_=_C1738( C1622 C1738 ) C1622_=_C1739( C1622 C1739 ) C1622_=_C1740( C1622 C1740 ) C1622_=_C1741( C1622 C1741 ) \nC1622_=_C1742( C1622 C1742 ) C1622_=_C1743( C1622 C1743 ) C1622_=_C1744( C1622 C1744 ) C1622_=_C1745( C1622 C1745 ) C1622_=_C1746( C1622 C1746 ) C1622_=_C1747( C1622 C1747 ) \nC1622_=_C1749( C1622 C1749 ) C1622_=_C1750( C1622 C1750 ) C1622_=_C1751( C1622 C1751 ) C1640_=_C1735( C1640 C1735 ) C1640_=_C1760( C1640 C1760 ) C1640_=_C1839( C1640 C1839 ) \nC1640_=_C1851( C1640 C1851 ) C1640_=_C1852( C1640 C1852 ) C1640_=_C1853( C1640 C1853 ) C1640_=_C1854( C1640 C1854 ) C1640_=_C1855( C1640 C1855 ) C1640_=_C1856( C1640 C1856 ) \nC1640_=_C1857( C1640 C1857 ) C1640_=_C1858( C1640 C1858 ) C1640_=_C1859( C1640 C1859 ) C1640_=_C1860( C1640 C1860 ) C1640_=_C1861( C1640 C1861 ) C1640_=_C1862( C1640 C1862 ) \nC1724_=_C1735( C1724 C1735 ) C1724_=_C1738( C1724 C1738 ) C1724_=_C1739( C1724 C1739 ) C1724_=_C1740( C1724 C1740 ) C1724_=_C1741( C1724 C1741 ) C1724_=_C1742( C1724 C1742 ) \nC1724_=_C1743( C1724 C1743 ) C1724_=_C1744( C1724 C1744 ) C1724_=_C1745( C1724 C1745 ) C1724_=_C1746( C1724 C1746 ) C1724_=_C1747( C1724 C1747 ) C1724_=_C1749( C1724 C1749 ) \nC1724_=_C1750( C1724 C1750 ) C1724_=_C1751( C1724 C1751 ) C1735_=_C1760( C1735 C1760 ) C1735_=_C1839( C1735 C1839 ) C1735_=_C1851( C1735 C1851 ) C1735_=_C1852( C1735 C1852 ) \nC1735_=_C1853( C1735 C1853 ) C1735_=_C1854( C1735 C1854 ) C1735_=_C1855( C1735 C1855 ) C1735_=_C1856( C1735 C1856 ) C1735_=_C1857( C1735 C1857 ) C1735_=_C1858( C1735 C1858 ) \nC1735_=_C1859( C1735 C1859 ) C1735_=_C1860( C1735 C1860 ) C1735_=_C1861( C1735 C1861 ) C1735_=_C1862( C1735 C1862 ) C1738_=_C1739( C1738 C1739 ) C1738_=_C1740( C1738 C1740 ) \nC1738_=_C1741( C1738 C1741 ) C1738_=_C1742( C1738 C1742 ) C1738_=_C1743( C1738 C1743 ) C1738_=_C1744( C1738 C1744 ) C1738_=_C1745( C1738 C1745 ) C1738_=_C1746( C1738 C1746 ) \nC1738_=_C1747( C1738 C1747 ) C1738_=_C1749( C1738 C1749 ) C1738_=_C1750( C1738 C1750 ) C1738_=_C1751( C1738 C1751 ) C1738_=_C1760( C1738 C1760 ) C1739_=_C1740( C1739 C1740 ) \nC1739_=_C1741( C1739 C1741 ) C1739_=_C1742( C1739 C1742 ) C1739_=_C1743( C1739 C1743 ) C1739_=_C1744( C1739 C1744 ) C1739_=_C1745( C1739 C1745 ) C1739_=_C1746( C1739 C1746 ) \nC1739_=_C1747( C1739 C1747 ) C1739_=_C1749( C1739 C1749 ) C1739_=_C1750( C1739 C1750 ) C1739_=_C1751( C1739 C1751 ) C1740_=_C1741( C1740 C1741 ) C1740_=_C1742( C1740 C1742 ) \nC1740_=_C1743( C1740 C1743 ) C1740_=_C1744( C1740 C1744 ) C1740_=_C1745( C1740 C1745 ) C1740_=_C1746( C1740 C1746 ) C1740_=_C1747( C1740 C1747 ) C1740_=_C1749( C1740 C1749 ) \nC1740_=_C1750( C1740 C1750 ) C1740_=_C1751( C1740 C1751 ) C1741_=_C1742( C1741 C1742 ) C1741_=_C1743( C1741 C1743 ) C1741_=_C1744( C1741 C1744 ) C1741_=_C1745( C1741 C1745 ) \nC1741_=_C1746( C1741 C1746 ) C1741_=_C1747( C1741 C1747 ) C1741_=_C1749( C1741 C1749 ) C1741_=_C1750( C1741 C1750 ) C1741_=_C1751( C1741 C1751 ) C1742_=_C1743( C1742 C1743 ) \nC1742_=_C1744( C1742 C1744 ) C1742_=_C1745( C1742 C1745 ) C1742_=_C1746( C1742 C1746 ) C1742_=_C1747( C1742 C1747 ) C1742_=_C1749( C1742 C1749 ) C1742_=_C1750( C1742 C1750 ) \nC1742_=_C1751( C1742 C1751 ) C1743_=_C1744( C1743 C1744 ) C1743_=_C1745( C1743 C1745 ) C1743_=_C1746( C1743 C1746 ) C1743_=_C1747( C1743 C1747 ) C1743_=_C1749( C1743 C1749 ) \nC1743_=_C1750( C1743 C1750 ) C1743_=_C1751( C1743 C1751 ) C1744_=_C1745( C1744 C1745 ) C1744_=_C1746( C1744 C1746 ) C1744_=_C1747( C1744 C1747 ) C1744_=_C1749( C1744 C1749 ) \nC1744_=_C1750( C1744 C1750 ) C1744_=_C1751( C1744 C1751 ) C1745_=_C1746( C1745 C1746 ) C1745_=_C1747( C1745 C1747 ) C1745_=_C1749( C1745 C1749 ) C1745_=_C1750( C1745 C1750 ) \nC1745_=_C1751( C1745 C1751 ) C1746_=_C1747( C1746 C1747 ) C1746_=_C1749( C1746 C1749 ) C1746_=_C1750( C1746 C1750 ) C1746_=_C1751( C1746 C1751 ) C1747_=_C1749( C1747 C1749 ) \nC1747_=_C1750( C1747 C1750 ) C1747_=_C1751( C1747 C1751 ) C1747_=_C1839( C1747 C1839 ) C1749_=_C1750( C1749 C1750 ) C1749_=_C1751( C1749 C1751 ) C1749_=_C1851( C1749 C1851 ) \nC1750_=_C1751( C1750 C1751 ) C1750_=_C1861( C1750 C1861 ) C1760_=_C1839( C1760 C1839 ) C1760_=_C1851( C1760 C1851 ) C1760_=_C1852( C1760 C1852 ) C1760_=_C1853( C1760 C1853 ) \nC1760_=_C1854( C1760 C1854 ) C1760_=_C1855( C1760 C1855 ) C1760_=_C1856( C1760 C1856 ) C1760_=_C1857( C1760 C1857 ) C1760_=_C1858( C1760 C1858 ) C1760_=_C1859( C1760 C1859 ) \nC1760_=_C1860( C1760 C1860 ) C1760_=_C1861( C1760 C1861 ) C1760_=_C1862( C1760 C1862 ) C1839_=_C1851( C1839 C1851 ) C1839_=_C1852( C1839 C1852 ) C1839_=_C1853( C1839 C1853 ) \nC1839_=_C1854( C1839 C1854 ) C1839_=_C1855( C1839 C1855 ) C1839_=_C1856( C1839 C1856 ) C1839_=_C1857( C1839 C1857 ) C1839_=_C1858( C1839 C1858 ) C1839_=_C1859( C1839 C1859 ) \nC1839_=_C1860( C1839 C1860 ) C1839_=_C1861( C1839 C1861 ) C1839_=_C1862( C1839 C1862 ) C1851_=_C1852( C1851 C1852 ) C1851_=_C1853( C1851 C1853 ) C1851_=_C1854( C1851 C1854 ) \nC1851_=_C1855( C1851 C1855 ) C1851_=_C1856( C1851 C1856 ) C1851_=_C1857( C1851 C1857 ) C1851_=_C1858( C1851 C1858 ) C1851_=_C1859( C1851 C1859 ) C1851_=_C1860( C1851 C1860 ) \nC1851_=_C1861( C1851 C1861 ) C1851_=_C1862( C1851 C1862 ) C1852_=_C1853( C1852 C1853 ) C1852_=_C1854( C1852 C1854 ) C1852_=_C1855( C1852 C1855 ) C1852_=_C1856( C1852 C1856 ) \nC1852_=_C1857( C1852 C1857 ) C1852_=_C1858( C1852 C1858 ) C1852_=_C1859( C1852 C1859 ) C1852_=_C1860( C1852 C1860 ) C1852_=_C1861( C1852 C1861 ) C1852_=_C1862( C1852 C1862 ) \nC1853_=_C1854( C1853 C1854 ) C1853_=_C1855( C1853 C1855 ) C1853_=_C1856( C1853 C1856 ) C1853_=_C1857( C1853 C1857 ) C1853_=_C1858( C1853 C1858 ) C1853_=_C1859( C1853 C1859 ) \nC1853_=_C1860( C1853 C1860 ) C1853_=_C1861( C1853 C1861 ) C1853_=_C1862( C1853 C1862 ) C1854_=_C1855( C1854 C1855 ) C1854_=_C1856( C1854 C1856 ) C1854_=_C1857( C1854 C1857 ) \nC1854_=_C1858( C1854 C1858 ) C1854_=_C1859( C1854 C1859 ) C1854_=_C1860( C1854 C1860 ) C1854_=_C1861( C1854 C1861 ) C1854_=_C1862( C1854 C1862 ) C1855_=_C1856( C1855 C1856 ) \nC1855_=_C1857( C1855 C1857 ) C1855_=_C1858( C1855 C1858 ) C1855_=_C1859( C1855 C1859 ) C1855_=_C1860( C1855 C1860 ) C1855_=_C1861( C1855 C1861 ) C1855_=_C1862( C1855 C1862 ) \nC1856_=_C1857( C1856 C1857 ) C1856_=_C1858( C1856 C1858 ) C1856_=_C1859( C1856 C1859 ) C1856_=_C1860( C1856 C1860 ) C1856_=_C1861( C1856 C1861 ) C1856_=_C1862( C1856 C1862 ) \nC1857_=_C1858( C1857 C1858 ) C1857_=_C1859( C1857 C1859 ) C1857_=_C1860( C1857 C1860 ) C1857_=_C1861( C1857 C1861 ) C1857_=_C1862( C1857 C1862 ) C1858_=_C1859( C1858 C1859 ) \nC1858_=_C1860( C1858 C1860 ) C1858_=_C1861( C1858 C1861 ) C1858_=_C1862( C1858 C1862 ) C1859_=_C1860( C1859 C1860 ) C1859_=_C1861( C1859 C1861 ) C1859_=_C1862( C1859 C1862 ) \nC1860_=_C1861( C1860 C1861 ) C1860_=_C1862( C1860 C1862 ) C1861_=_C1862( C1861 C1862 ) "];42-&gt;64[label="218: C46 C48 C50 C52 C54 \nC56 C75 C79 C154 C178 C181 \nC205 C226 C228 C250 C271 C317 \nC319 C321 C323 C325 C327 C345 \nC349 C396 C420 C423 C449 C470 \nC472 C494 C515 C550 C575 C577 \nC579 C581 C583 C585 C601 C605 \nC625 C649 C652 C678 C700 C703 \nC725 C746 C795 C818 C819 C820 \nC822 C824 C826 C828 C840 C841 \nC846 C863 C866 C892 C914 C917 \nC941 C962 C1014 C1015 C1025 C1027 \nC1037 C1038 C1039 C1040 C1041 C1042 \nC1043 C1044 C1045 C1047 C1049 C1051 \nC1053 C1055 C1056 C1057 C1058 C1059 \nC1060 C1061 C1062 C1063 C1064 C1065 \nC1067 C1068 C1069 C1071 C1072 C1073 \nC1074 C1075 C1076 C1077 C1078 C1079 \nC1090 C1111 C1114 C1138 C1161 C1225 \nC1236 C1245 C1246 C1247 C1248 C1249 \nC1250 C1251 C1252 C1253 C1254 C1258 \nC1260 C1262 C1263 C1264 C1273 C1274 \nC1292 C1295 C1317 C1339 C1415 C1416 \nC1426 C1434 C1435 C1436 C1437 C1438 \nC1439 C1440 C1441 C1442 C1444 C1446 \nC1448 C1449 C1450 C1451 C1452 C1453 \nC1454 C1455 C1456 C1457 C1458 C1460 \nC1461 C1462 C1463 C1464 C1465 C1466 \nC1467 C1468 C1479 C1499 C1582 C1593 \nC1598 C1599 C1600 C1601 C1602 C1603 \nC1604 C1605 C1606 C1607 C1609 C1611 \nC1612 C1613 C1622 C1640 C1724 C1735 \nC1738 C1739 C1740 C1741 C1742 C1743 \nC1744 C1745 C1746 C1747</w:t>
      </w:r>
    </w:p>
    <w:p>
      <w:pPr>
        <w:pStyle w:val="PreformattedText"/>
        <w:bidi w:val="0"/>
        <w:spacing w:before="0" w:after="0"/>
        <w:jc w:val="left"/>
        <w:rPr/>
      </w:pPr>
      <w:r>
        <w:rPr/>
        <w:t xml:space="preserve"> </w:t>
      </w:r>
      <w:r>
        <w:rPr/>
        <w:t>C1749 C1750 \nC1751 C1760 C1839 C1851 C1852 C1853 \nC1854 C1855 C1856 C1857 C1858 C1859 \nC1860 C1861 C1862 \n3107: C46_=_C48 ,C46_=_C50 ,C46_=_C52 ,C46_=_C54 ,C46_=_C56 ,\nC46_=_C154 ,C46_=_C317 ,C46_=_C396 ,C46_=_C575 ,C46_=_C625 ,C46_=_C795 ,\nC46_=_C818 ,C46_=_C840 ,C46_=_C1014 ,C46_=_C1037 ,C46_=_C1038 ,C46_=_C1039 ,\nC46_=_C1040 ,C46_=_C1041 ,C46_=_C1042 ,C46_=_C1043 ,C46_=_C1044 ,C46_=_C1045 ,\nC46_=_C1047 ,C46_=_C1049 ,C46_=_C1051 ,C46_=_C1053 ,C46_=_C1055 ,C46_=_C1056 ,\nC46_=_C1057 ,C48_=_C50 ,C48_=_C52 ,C48_=_C54 ,C48_=_C56 ,C48_=_C181 ,\nC48_=_C319 ,C48_=_C423 ,C48_=_C577 ,C48_=_C652 ,C48_=_C820 ,C48_=_C866 ,\nC48_=_C1025 ,C48_=_C1225 ,C48_=_C1245 ,C48_=_C1246 ,C48_=_C1247 ,C48_=_C1248 ,\nC48_=_C1249 ,C48_=_C1250 ,C48_=_C1251 ,C48_=_C1252 ,C48_=_C1253 ,C48_=_C1254 ,\nC48_=_C1258 ,C48_=_C1260 ,C48_=_C1262 ,C48_=_C1263 ,C48_=_C1264 ,C50_=_C52 ,\nC50_=_C54 ,C50_=_C56 ,C50_=_C205 ,C50_=_C321 ,C50_=_C449 ,C50_=_C579 ,\nC50_=_C678 ,C50_=_C822 ,C50_=_C892 ,C50_=_C1090 ,C50_=_C1236 ,C50_=_C1273 ,\nC50_=_C1415 ,C50_=_C1434 ,C50_=_C1435 ,C50_=_C1436 ,C50_=_C1437 ,C50_=_C1438 ,\nC50_=_C1439 ,C50_=_C1440 ,C50_=_C1441 ,C50_=_C1442 ,C50_=_C1444 ,C50_=_C1446 ,\nC50_=_C1448 ,C50_=_C1449 ,C50_=_C1450 ,C52_=_C54 ,C52_=_C56 ,C52_=_C228 ,\nC52_=_C323 ,C52_=_C472 ,C52_=_C581 ,C52_=_C703 ,C52_=_C824 ,C52_=_C917 ,\nC52_=_C1114 ,C52_=_C1295 ,C52_=_C1426 ,C52_=_C1582 ,C52_=_C1598 ,C52_=_C1599 ,\nC52_=_C1600 ,C52_=_C1601 ,C52_=_C1602 ,C52_=_C1603 ,C52_=_C1604 ,C52_=_C1605 ,\nC52_=_C1606 ,C52_=_C1607 ,C52_=_C1609 ,C52_=_C1611 ,C52_=_C1612 ,C52_=_C1613 ,\nC54_=_C56 ,C54_=_C250 ,C54_=_C325 ,C54_=_C494 ,C54_=_C583 ,C54_=_C725 ,\nC54_=_C826 ,C54_=_C941 ,C54_=_C1138 ,C54_=_C1317 ,C54_=_C1479 ,C54_=_C1593 ,\nC54_=_C1622 ,C54_=_C1724 ,C54_=_C1738 ,C54_=_C1739 ,C54_=_C1740 ,C54_=_C1741 ,\nC54_=_C1742 ,C54_=_C1743 ,C54_=_C1744 ,C54_=_C1745 ,C54_=_C1746 ,C54_=_C1747 ,\nC54_=_C1749 ,C54_=_C1750 ,C54_=_C1751 ,C56_=_C271 ,C56_=_C327 ,C56_=_C515 ,\nC56_=_C585 ,C56_=_C746 ,C56_=_C828 ,C56_=_C962 ,C56_=_C1161 ,C56_=_C1339 ,\nC56_=_C1499 ,C56_=_C1640 ,C56_=_C1735 ,C56_=_C1760 ,C56_=_C1839 ,C56_=_C1851 ,\nC56_=_C1852 ,C56_=_C1853 ,C56_=_C1854 ,C56_=_C1855 ,C56_=_C1856 ,C56_=_C1857 ,\nC56_=_C1858 ,C56_=_C1859 ,C56_=_C1860 ,C56_=_C1861 ,C56_=_C1862 ,C75_=_C79 ,\nC75_=_C178 ,C75_=_C345 ,C75_=_C420 ,C75_=_C550 ,C75_=_C601 ,C75_=_C649 ,\nC75_=_C819 ,C75_=_C841 ,C75_=_C863 ,C75_=_C1015 ,C75_=_C1058 ,C75_=_C1059 ,\nC75_=_C1060 ,C75_=_C1061 ,C75_=_C1062 ,C75_=_C1063 ,C75_=_C1064 ,C75_=_C1065 ,\nC75_=_C1067 ,C75_=_C1068 ,C75_=_C1069 ,C75_=_C1071 ,C75_=_C1072 ,C75_=_C1073 ,\nC75_=_C1074 ,C75_=_C1075 ,C75_=_C1076 ,C75_=_C1077 ,C75_=_C1078 ,C75_=_C1079 ,\nC79_=_C226 ,C79_=_C349 ,C79_=_C470 ,C79_=_C605 ,C79_=_C700 ,C79_=_C846 ,\nC79_=_C914 ,C79_=_C1027 ,C79_=_C1111 ,C79_=_C1274 ,C79_=_C1292 ,C79_=_C1416 ,\nC79_=_C1451 ,C79_=_C1452 ,C79_=_C1453 ,C79_=_C1454 ,C79_=_C1455 ,C79_=_C1456 ,\nC79_=_C1457 ,C79_=_C1458 ,C79_=_C1460 ,C79_=_C1461 ,C79_=_C1462 ,C79_=_C1463 ,\nC79_=_C1464 ,C79_=_C1465 ,C79_=_C1466 ,C79_=_C1467 ,C79_=_C1468 ,C154_=_C317 ,\nC154_=_C396 ,C154_=_C575 ,C154_=_C625 ,C154_=_C795 ,C154_=_C818 ,C154_=_C840 ,\nC154_=_C1014 ,C154_=_C1037 ,C154_=_C1038 ,C154_=_C1039 ,C154_=_C1040 ,C154_=_C1041 ,\nC154_=_C1042 ,C154_=_C1043 ,C154_=_C1044 ,C154_=_C1045 ,C154_=_C1047 ,C154_=_C1049 ,\nC154_=_C1051 ,C154_=_C1053 ,C154_=_C1055 ,C154_=_C1056 ,C154_=_C1057 ,C178_=_C181 ,\nC178_=_C345 ,C178_=_C420 ,C178_=_C550 ,C178_=_C601 ,C178_=_C649 ,C178_=_C819 ,\nC178_=_C841 ,C178_=_C863 ,C178_=_C1015 ,C178_=_C1058 ,C178_=_C1059 ,C178_=_C1060 ,\nC178_=_C1061 ,C178_=_C1062 ,C178_=_C1063 ,C178_=_C1064 ,C178_=_C1065 ,C178_=_C1067 ,\nC178_=_C1068 ,C178_=_C1069 ,C178_=_C1071 ,C178_=_C1072 ,C178_=_C1073 ,C178_=_C1074 ,\nC178_=_C1075 ,C178_=_C1076 ,C178_=_C1077 ,C178_=_C1078 ,C178_=_C1079 ,C181_=_C319 ,\nC181_=_C423 ,C181_=_C577 ,C181_=_C652 ,C181_=_C820 ,C181_=_C866 ,C181_=_C1025 ,\nC181_=_C1225 ,C181_=_C1245 ,C181_=_C1246 ,C181_=_C1247 ,C181_=_C1248 ,C181_=_C1249 ,\nC181_=_C1250 ,C181_=_C1251 ,C181_=_C1252 ,C181_=_C1253 ,C181_=_C1254 ,C181_=_C1258 ,\nC181_=_C1260 ,C181_=_C1262 ,C181_=_C1263 ,C181_=_C1264 ,C205_=_C321 ,C205_=_C449 ,\nC205_=_C579 ,C205_=_C678 ,C205_=_C822 ,C205_=_C892 ,C205_=_C1090 ,C205_=_C1236 ,\nC205_=_C1273 ,C205_=_C1415 ,C205_=_C1434 ,C205_=_C1435 ,C205_=_C1436 ,C205_=_C1437 ,\nC205_=_C1438 ,C205_=_C1439 ,C205_=_C1440 ,C205_=_C1441 ,C205_=_C1442 ,C205_=_C1444 ,\nC205_=_C1446 ,C205_=_C1448 ,C205_=_C1449 ,C205_=_C1450 ,C226_=_C228 ,C226_=_C349 ,\nC226_=_C470 ,C226_=_C605 ,C226_=_C700 ,C226_=_C846 ,C226_=_C914 ,C226_=_C1027 ,\nC226_=_C1111 ,C226_=_C1274 ,C226_=_C1292 ,C226_=_C1416 ,C226_=_C1451 ,C226_=_C1452 ,\nC226_=_C1453 ,C226_=_C1454 ,C226_=_C1455 ,C226_=_C1456 ,C226_=_C1457 ,C226_=_C1458 ,\nC226_=_C1460 ,C226_=_C1461 ,C226_=_C1462 ,C226_=_C1463 ,C226_=_C1464 ,C226_=_C1465 ,\nC226_=_C1466 ,C226_=_C1467 ,C226_=_C1468 ,C228_=_C323 ,C228_=_C472 ,C228_=_C581 ,\nC228_=_C703 ,C228_=_C824 ,C228_=_C917 ,C228_=_C1114 ,C228_=_C1295 ,C228_=_C1426 ,\nC228_=_C1582 ,C228_=_C1598 ,C228_=_C1599 ,C228_=_C1600 ,C228_=_C1601 ,C228_=_C1602 ,\nC228_=_C1603 ,C228_=_C1604 ,C228_=_C1605 ,C228_=_C1606 ,C228_=_C1607 ,C228_=_C1609 ,\nC228_=_C1611 ,C228_=_C1612 ,C228_=_C1613 ,C250_=_C325 ,C250_=_C494 ,C250_=_C583 ,\nC250_=_C725 ,C250_=_C826 ,C250_=_C941 ,C250_=_C1138 ,C250_=_C1317 ,C250_=_C1479 ,\nC250_=_C1593 ,C250_=_C1622 ,C250_=_C1724 ,C250_=_C1738 ,C250_=_C1739 ,C250_=_C1740 ,\nC250_=_C1741 ,C250_=_C1742 ,C250_=_C1743 ,C250_=_C1744 ,C250_=_C1745 ,C250_=_C1746 ,\nC250_=_C1747 ,C250_=_C1749 ,C250_=_C1750 ,C250_=_C1751 ,C271_=_C327 ,C271_=_C515 ,\nC271_=_C585 ,C271_=_C746 ,C271_=_C828 ,C271_=_C962 ,C271_=_C1161 ,C271_=_C1339 ,\nC271_=_C1499 ,C271_=_C1640 ,C271_=_C1735 ,C271_=_C1760 ,C271_=_C1839 ,C271_=_C1851 ,\nC271_=_C1852 ,C271_=_C1853 ,C271_=_C1854 ,C271_=_C1855 ,C271_=_C1856 ,C271_=_C1857 ,\nC271_=_C1858 ,C271_=_C1859 ,C271_=_C1860 ,C271_=_C1861 ,C271_=_C1862 ,C317_=_C319 ,\nC317_=_C321 ,C317_=_C323 ,C317_=_C325 ,C317_=_C327 ,C317_=_C396 ,C317_=_C575 ,\nC317_=_C625 ,C317_=_C795 ,C317_=_C818 ,C317_=_C840 ,C317_=_C1014 ,C317_=_C1037 ,\nC317_=_C1038 ,C317_=_C1039 ,C317_=_C1040 ,C317_=_C1041 ,C317_=_C1042 ,C317_=_C1043 ,\nC317_=_C1044 ,C317_=_C1045 ,C317_=_C1047 ,C317_=_C1049 ,C317_=_C1051 ,C317_=_C1053 ,\nC317_=_C1055 ,C317_=_C1056 ,C317_=_C1057 ,C319_=_C321 ,C319_=_C323 ,C319_=_C325 ,\nC319_=_C327 ,C319_=_C423 ,C319_=_C577 ,C319_=_C652 ,C319_=_C820 ,C319_=_C866 ,\nC319_=_C1025 ,C319_=_C1225 ,C319_=_C1245 ,C319_=_C1246 ,C319_=_C1247 ,C319_=_C1248 ,\nC319_=_C1249 ,C319_=_C1250 ,C319_=_C1251 ,C319_=_C1252 ,C319_=_C1253 ,C319_=_C1254 ,\nC319_=_C1258 ,C319_=_C1260 ,C319_=_C1262 ,C319_=_C1263 ,C319_=_C1264 ,C321_=_C323 ,\nC321_=_C325 ,C321_=_C327 ,C321_=_C449 ,C321_=_C579 ,C321_=_C678 ,C321_=_C822 ,\nC321_=_C892 ,C321_=_C1090 ,C321_=_C1236 ,C321_=_C1273 ,C321_=_C1415 ,C321_=_C1434 ,\nC321_=_C1435 ,C321_=_C1436 ,C321_=_C1437 ,C321_=_C1438 ,C321_=_C1439 ,C321_=_C1440 ,\nC321_=_C1441 ,C321_=_C1442 ,C321_=_C1444 ,C321_=_C1446 ,C321_=_C1448 ,C321_=_C1449 ,\nC321_=_C1450 ,C323_=_C325 ,C323_=_C327 ,C323_=_C472 ,C323_=_C581 ,C323_=_C703 ,\nC323_=_C824 ,C323_=_C917 ,C323_=_C1114 ,C323_=_C1295 ,C323_=_C1426 ,C323_=_C1582 ,\nC323_=_C1598 ,C323_=_C1599 ,C323_=_C1600 ,C323_=_C1601 ,C323_=_C1602 ,C323_=_C1603 ,\nC323_=_C1604 ,C323_=_C1605 ,C323_=_C1606 ,C323_=_C1607 ,C323_=_C1609 ,C323_=_C1611 ,\nC323_=_C1612 ,C323_=_C1613 ,C325_=_C327 ,C325_=_C494 ,C325_=_C583 ,C325_=_C725 ,\nC325_=_C826 ,C325_=_C941 ,C325_=_C1138 ,C325_=_C1317 ,C325_=_C1479 ,C325_=_C1593 ,\nC325_=_C1622 ,C325_=_C1724 ,C325_=_C1738 ,C325_=_C1739 ,C325_=_C1740 ,C325_=_C1741 ,\nC325_=_C1742 ,C325_=_C1743 ,C325_=_C1744 ,C325_=_C1745 ,C325_=_C1746 ,C325_=_C1747 ,\nC325_=_C1749 ,C325_=_C1750 ,C325_=_C1751 ,C327_=_C515 ,C327_=_C585 ,C327_=_C746 ,\nC327_=_C828 ,C327_=_C962 ,C327_=_C1161 ,C327_=_C1339 ,C327_=_C1499 ,C327_=_C1640 ,\nC327_=_C1735 ,C327_=_C1760 ,C327_=_C1839 ,C327_=_C1851 ,C327_=_C1852 ,C327_=_C1853 ,\nC327_=_C1854 ,C327_=_C1855 ,C327_=_C1856 ,C327_=_C1857 ,C327_=_C1858 ,C327_=_C1859 ,\nC327_=_C1860 ,C327_=_C1861 ,C327_=_C1862 ,C345_=_C349 ,C345_=_C420 ,C345_=_C550 ,\nC345_=_C601 ,C345_=_C649 ,C345_=_C819 ,C345_=_C841 ,C345_=_C863 ,C345_=_C1015 ,\nC345_=_C1058 ,C345_=_C1059 ,C345_=_C1060 ,C345_=_C1061 ,C345_=_C1062 ,C345_=_C1063 ,\nC345_=_C1064 ,C345_=_C1065 ,C345_=_C1067 ,C345_=_C1068 ,C345_=_C1069 ,C345_=_C1071 ,\nC345_=_C1072 ,C345_=_C1073 ,C345_=_C1074 ,C345_=_C1075 ,C345_=_C1076 ,C345_=_C1077 ,\nC345_=_C1078 ,C345_=_C1079 ,C349_=_C470 ,C349_=_C605 ,C349_=_C700 ,C349_=_C846 ,\nC349_=_C914 ,C349_=_C1027 ,C349_=_C1111 ,C349_=_C1274 ,C349_=_C1292 ,C349_=_C1416 ,\nC349_=_C1451 ,C349_=_C1452 ,C349_=_C1453 ,C349_=_C1454 ,C349_=_C1455 ,C349_=_C1456 ,\nC349_=_C1457 ,C349_=_C1458 ,C349_=_C1460 ,C349_=_C1461 ,C349_=_C1462 ,C349_=_C1463 ,\nC349_=_C1464 ,C349_=_C1465 ,C349_=_C1466 ,C349_=_C1467 ,C349_=_C1468 ,C396_=_C575 ,\nC396_=_C625 ,C396_=_C795 ,C396_=_C818 ,C396_=_C840 ,C396_=_C1014 ,C396_=_C1037 ,\nC396_=_C1038 ,C396_=_C1039 ,C396_=_C1040 ,C396_=_C1041 ,C396_=_C1042 ,C396_=_C1043 ,\nC396_=_C1044 ,C396_=_C1045 ,C396_=_C1047 ,C396_=_C1049 ,C396_=_C1051 ,C396_=_C1053 ,\nC396_=_C1055 ,C396_=_C1056 ,C396_=_C1057 ,C420_=_C423 ,C420_=_C550 ,C420_=_C601 ,\nC420_=_C649 ,C420_=_C819 ,C420_=_C841 ,C420_=_C863 ,C420_=_C1015 ,C420_=_C1058 ,\nC420_=_C1059 ,C420_=_C1060 ,C420_=_C1061 ,C420_=_C1062 ,C420_=_C1063 ,C420_=_C1064 ,\nC420_=_C1065 ,C420_=_C1067 ,C420_=_C1068 ,C420_=_C1069 ,C420_=_C1071 ,C420_=_C1072 ,\nC420_=_C1073 ,C420_=_C1074 ,C420_=_C1075 ,C420_=_C1076 ,C420_=_C1077 ,C420_=_C1078 ,\nC420_=_C1079 ,C423_=_C577 ,C423_=_C652 ,C423_=_C820 ,C423_=_C866 ,C423_=_C1025 ,\nC423_=_C1225 ,C423_=_C1245 ,C423_=_C1246 ,C423_=_C1247 ,C423_=_C1248 ,C423_=_C1249 ,\nC423_=_C1250 ,C423_=_C1251 ,C423_=_C1252 ,C423_=_C1253 ,C423_=_C1254 ,C423_=_C1258 ,\nC423_=_C1260 ,C423_=_C1262 ,C423_=_C1263 ,C423_=_C1264 ,C449_=_C579 ,C449_=_C678 ,\nC449_=_C822</w:t>
      </w:r>
    </w:p>
    <w:p>
      <w:pPr>
        <w:pStyle w:val="PreformattedText"/>
        <w:bidi w:val="0"/>
        <w:spacing w:before="0" w:after="0"/>
        <w:jc w:val="left"/>
        <w:rPr/>
      </w:pPr>
      <w:r>
        <w:rPr/>
        <w:t xml:space="preserve"> </w:t>
      </w:r>
      <w:r>
        <w:rPr/>
        <w:t>,C449_=_C892 ,C449_=_C1090 ,C449_=_C1236 ,C449_=_C1273 ,C449_=_C1415 ,\nC449_=_C1434 ,C449_=_C1435 ,C449_=_C1436 ,C449_=_C1437 ,C449_=_C1438 ,C449_=_C1439 ,\nC449_=_C1440 ,C449_=_C1441 ,C449_=_C1442 ,C449_=_C1444 ,C449_=_C1446 ,C449_=_C1448 ,\nC449_=_C1449 ,C449_=_C1450 ,C470_=_C472 ,C470_=_C605 ,C470_=_C700 ,C470_=_C846 ,\nC470_=_C914 ,C470_=_C1027 ,C470_=_C1111 ,C470_=_C1274 ,C470_=_C1292 ,C470_=_C1416 ,\nC470_=_C1451 ,C470_=_C1452 ,C470_=_C1453 ,C470_=_C1454 ,C470_=_C1455 ,C470_=_C1456 ,\nC470_=_C1457 ,C470_=_C1458 ,C470_=_C1460 ,C470_=_C1461 ,C470_=_C1462 ,C470_=_C1463 ,\nC470_=_C1464 ,C470_=_C1465 ,C470_=_C1466 ,C470_=_C1467 ,C470_=_C1468 ,C472_=_C581 ,\nC472_=_C703 ,C472_=_C824 ,C472_=_C917 ,C472_=_C1114 ,C472_=_C1295 ,C472_=_C1426 ,\nC472_=_C1582 ,C472_=_C1598 ,C472_=_C1599 ,C472_=_C1600 ,C472_=_C1601 ,C472_=_C1602 ,\nC472_=_C1603 ,C472_=_C1604 ,C472_=_C1605 ,C472_=_C1606 ,C472_=_C1607 ,C472_=_C1609 ,\nC472_=_C1611 ,C472_=_C1612 ,C472_=_C1613 ,C494_=_C583 ,C494_=_C725 ,C494_=_C826 ,\nC494_=_C941 ,C494_=_C1138 ,C494_=_C1317 ,C494_=_C1479 ,C494_=_C1593 ,C494_=_C1622 ,\nC494_=_C1724 ,C494_=_C1738 ,C494_=_C1739 ,C494_=_C1740 ,C494_=_C1741 ,C494_=_C1742 ,\nC494_=_C1743 ,C494_=_C1744 ,C494_=_C1745 ,C494_=_C1746 ,C494_=_C1747 ,C494_=_C1749 ,\nC494_=_C1750 ,C494_=_C1751 ,C515_=_C585 ,C515_=_C746 ,C515_=_C828 ,C515_=_C962 ,\nC515_=_C1161 ,C515_=_C1339 ,C515_=_C1499 ,C515_=_C1640 ,C515_=_C1735 ,C515_=_C1760 ,\nC515_=_C1839 ,C515_=_C1851 ,C515_=_C1852 ,C515_=_C1853 ,C515_=_C1854 ,C515_=_C1855 ,\nC515_=_C1856 ,C515_=_C1857 ,C515_=_C1858 ,C515_=_C1859 ,C515_=_C1860 ,C515_=_C1861 ,\nC515_=_C1862 ,C550_=_C601 ,C550_=_C649 ,C550_=_C819 ,C550_=_C841 ,C550_=_C863 ,\nC550_=_C1015 ,C550_=_C1058 ,C550_=_C1059 ,C550_=_C1060 ,C550_=_C1061 ,C550_=_C1062 ,\nC550_=_C1063 ,C550_=_C1064 ,C550_=_C1065 ,C550_=_C1067 ,C550_=_C1068 ,C550_=_C1069 ,\nC550_=_C1071 ,C550_=_C1072 ,C550_=_C1073 ,C550_=_C1074 ,C550_=_C1075 ,C550_=_C1076 ,\nC550_=_C1077 ,C550_=_C1078 ,C550_=_C1079 ,C575_=_C577 ,C575_=_C579 ,C575_=_C581 ,\nC575_=_C583 ,C575_=_C585 ,C575_=_C625 ,C575_=_C795 ,C575_=_C818 ,C575_=_C840 ,\nC575_=_C1014 ,C575_=_C1037 ,C575_=_C1038 ,C575_=_C1039 ,C575_=_C1040 ,C575_=_C1041 ,\nC575_=_C1042 ,C575_=_C1043 ,C575_=_C1044 ,C575_=_C1045 ,C575_=_C1047 ,C575_=_C1049 ,\nC575_=_C1051 ,C575_=_C1053 ,C575_=_C1055 ,C575_=_C1056 ,C575_=_C1057 ,C577_=_C579 ,\nC577_=_C581 ,C577_=_C583 ,C577_=_C585 ,C577_=_C652 ,C577_=_C820 ,C577_=_C866 ,\nC577_=_C1025 ,C577_=_C1225 ,C577_=_C1245 ,C577_=_C1246 ,C577_=_C1247 ,C577_=_C1248 ,\nC577_=_C1249 ,C577_=_C1250 ,C577_=_C1251 ,C577_=_C1252 ,C577_=_C1253 ,C577_=_C1254 ,\nC577_=_C1258 ,C577_=_C1260 ,C577_=_C1262 ,C577_=_C1263 ,C577_=_C1264 ,C579_=_C581 ,\nC579_=_C583 ,C579_=_C585 ,C579_=_C678 ,C579_=_C822 ,C579_=_C892 ,C579_=_C1090 ,\nC579_=_C1236 ,C579_=_C1273 ,C579_=_C1415 ,C579_=_C1434 ,C579_=_C1435 ,C579_=_C1436 ,\nC579_=_C1437 ,C579_=_C1438 ,C579_=_C1439 ,C579_=_C1440 ,C579_=_C1441 ,C579_=_C1442 ,\nC579_=_C1444 ,C579_=_C1446 ,C579_=_C1448 ,C579_=_C1449 ,C579_=_C1450 ,C581_=_C583 ,\nC581_=_C585 ,C581_=_C703 ,C581_=_C824 ,C581_=_C917 ,C581_=_C1114 ,C581_=_C1295 ,\nC581_=_C1426 ,C581_=_C1582 ,C581_=_C1598 ,C581_=_C1599 ,C581_=_C1600 ,C581_=_C1601 ,\nC581_=_C1602 ,C581_=_C1603 ,C581_=_C1604 ,C581_=_C1605 ,C581_=_C1606 ,C581_=_C1607 ,\nC581_=_C1609 ,C581_=_C1611 ,C581_=_C1612 ,C581_=_C1613 ,C583_=_C585 ,C583_=_C725 ,\nC583_=_C826 ,C583_=_C941 ,C583_=_C1138 ,C583_=_C1317 ,C583_=_C1479 ,C583_=_C1593 ,\nC583_=_C1622 ,C583_=_C1724 ,C583_=_C1738 ,C583_=_C1739 ,C583_=_C1740 ,C583_=_C1741 ,\nC583_=_C1742 ,C583_=_C1743 ,C583_=_C1744 ,C583_=_C1745 ,C583_=_C1746 ,C583_=_C1747 ,\nC583_=_C1749 ,C583_=_C1750 ,C583_=_C1751 ,C585_=_C746 ,C585_=_C828 ,C585_=_C962 ,\nC585_=_C1161 ,C585_=_C1339 ,C585_=_C1499 ,C585_=_C1640 ,C585_=_C1735 ,C585_=_C1760 ,\nC585_=_C1839 ,C585_=_C1851 ,C585_=_C1852 ,C585_=_C1853 ,C585_=_C1854 ,C585_=_C1855 ,\nC585_=_C1856 ,C585_=_C1857 ,C585_=_C1858 ,C585_=_C1859 ,C585_=_C1860 ,C585_=_C1861 ,\nC585_=_C1862 ,C601_=_C605 ,C601_=_C649 ,C601_=_C819 ,C601_=_C841 ,C601_=_C863 ,\nC601_=_C1015 ,C601_=_C1058 ,C601_=_C1059 ,C601_=_C1060 ,C601_=_C1061 ,C601_=_C1062 ,\nC601_=_C1063 ,C601_=_C1064 ,C601_=_C1065 ,C601_=_C1067 ,C601_=_C1068 ,C601_=_C1069 ,\nC601_=_C1071 ,C601_=_C1072 ,C601_=_C1073 ,C601_=_C1074 ,C601_=_C1075 ,C601_=_C1076 ,\nC601_=_C1077 ,C601_=_C1078 ,C601_=_C1079 ,C605_=_C700 ,C605_=_C846 ,C605_=_C914 ,\nC605_=_C1027 ,C605_=_C1111 ,C605_=_C1274 ,C605_=_C1292 ,C605_=_C1416 ,C605_=_C1451 ,\nC605_=_C1452 ,C605_=_C1453 ,C605_=_C1454 ,C605_=_C1455 ,C605_=_C1456 ,C605_=_C1457 ,\nC605_=_C1458 ,C605_=_C1460 ,C605_=_C1461 ,C605_=_C1462 ,C605_=_C1463 ,C605_=_C1464 ,\nC605_=_C1465 ,C605_=_C1466 ,C605_=_C1467 ,C605_=_C1468 ,C625_=_C795 ,C625_=_C818 ,\nC625_=_C840 ,C625_=_C1014 ,C625_=_C1037 ,C625_=_C1038 ,C625_=_C1039 ,C625_=_C1040 ,\nC625_=_C1041 ,C625_=_C1042 ,C625_=_C1043 ,C625_=_C1044 ,C625_=_C1045 ,C625_=_C1047 ,\nC625_=_C1049 ,C625_=_C1051 ,C625_=_C1053 ,C625_=_C1055 ,C625_=_C1056 ,C625_=_C1057 ,\nC649_=_C652 ,C649_=_C819 ,C649_=_C841 ,C649_=_C863 ,C649_=_C1015 ,C649_=_C1058 ,\nC649_=_C1059 ,C649_=_C1060 ,C649_=_C1061 ,C649_=_C1062 ,C649_=_C1063 ,C649_=_C1064 ,\nC649_=_C1065 ,C649_=_C1067 ,C649_=_C1068 ,C649_=_C1069 ,C649_=_C1071 ,C649_=_C1072 ,\nC649_=_C1073 ,C649_=_C1074 ,C649_=_C1075 ,C649_=_C1076 ,C649_=_C1077 ,C649_=_C1078 ,\nC649_=_C1079 ,C652_=_C820 ,C652_=_C866 ,C652_=_C1025 ,C652_=_C1225 ,C652_=_C1245 ,\nC652_=_C1246 ,C652_=_C1247 ,C652_=_C1248 ,C652_=_C1249 ,C652_=_C1250 ,C652_=_C1251 ,\nC652_=_C1252 ,C652_=_C1253 ,C652_=_C1254 ,C652_=_C1258 ,C652_=_C1260 ,C652_=_C1262 ,\nC652_=_C1263 ,C652_=_C1264 ,C678_=_C822 ,C678_=_C892 ,C678_=_C1090 ,C678_=_C1236 ,\nC678_=_C1273 ,C678_=_C1415 ,C678_=_C1434 ,C678_=_C1435 ,C678_=_C1436 ,C678_=_C1437 ,\nC678_=_C1438 ,C678_=_C1439 ,C678_=_C1440 ,C678_=_C1441 ,C678_=_C1442 ,C678_=_C1444 ,\nC678_=_C1446 ,C678_=_C1448 ,C678_=_C1449 ,C678_=_C1450 ,C700_=_C703 ,C700_=_C846 ,\nC700_=_C914 ,C700_=_C1027 ,C700_=_C1111 ,C700_=_C1274 ,C700_=_C1292 ,C700_=_C1416 ,\nC700_=_C1451 ,C700_=_C1452 ,C700_=_C1453 ,C700_=_C1454 ,C700_=_C1455 ,C700_=_C1456 ,\nC700_=_C1457 ,C700_=_C1458 ,C700_=_C1460 ,C700_=_C1461 ,C700_=_C1462 ,C700_=_C1463 ,\nC700_=_C1464 ,C700_=_C1465 ,C700_=_C1466 ,C700_=_C1467 ,C700_=_C1468 ,C703_=_C824 ,\nC703_=_C917 ,C703_=_C1114 ,C703_=_C1295 ,C703_=_C1426 ,C703_=_C1582 ,C703_=_C1598 ,\nC703_=_C1599 ,C703_=_C1600 ,C703_=_C1601 ,C703_=_C1602 ,C703_=_C1603 ,C703_=_C1604 ,\nC703_=_C1605 ,C703_=_C1606 ,C703_=_C1607 ,C703_=_C1609 ,C703_=_C1611 ,C703_=_C1612 ,\nC703_=_C1613 ,C725_=_C826 ,C725_=_C941 ,C725_=_C1138 ,C725_=_C1317 ,C725_=_C1479 ,\nC725_=_C1593 ,C725_=_C1622 ,C725_=_C1724 ,C725_=_C1738 ,C725_=_C1739 ,C725_=_C1740 ,\nC725_=_C1741 ,C725_=_C1742 ,C725_=_C1743 ,C725_=_C1744 ,C725_=_C1745 ,C725_=_C1746 ,\nC725_=_C1747 ,C725_=_C1749 ,C725_=_C1750 ,C725_=_C1751 ,C746_=_C828 ,C746_=_C962 ,\nC746_=_C1161 ,C746_=_C1339 ,C746_=_C1499 ,C746_=_C1640 ,C746_=_C1735 ,C746_=_C1760 ,\nC746_=_C1839 ,C746_=_C1851 ,C746_=_C1852 ,C746_=_C1853 ,C746_=_C1854 ,C746_=_C1855 ,\nC746_=_C1856 ,C746_=_C1857 ,C746_=_C1858 ,C746_=_C1859 ,C746_=_C1860 ,C746_=_C1861 ,\nC746_=_C1862 ,C795_=_C818 ,C795_=_C840 ,C795_=_C1014 ,C795_=_C1037 ,C795_=_C1038 ,\nC795_=_C1039 ,C795_=_C1040 ,C795_=_C1041 ,C795_=_C1042 ,C795_=_C1043 ,C795_=_C1044 ,\nC795_=_C1045 ,C795_=_C1047 ,C795_=_C1049 ,C795_=_C1051 ,C795_=_C1053 ,C795_=_C1055 ,\nC795_=_C1056 ,C795_=_C1057 ,C818_=_C819 ,C818_=_C820 ,C818_=_C822 ,C818_=_C824 ,\nC818_=_C826 ,C818_=_C828 ,C818_=_C840 ,C818_=_C1014 ,C818_=_C1037 ,C818_=_C1038 ,\nC818_=_C1039 ,C818_=_C1040 ,C818_=_C1041 ,C818_=_C1042 ,C818_=_C1043 ,C818_=_C1044 ,\nC818_=_C1045 ,C818_=_C1047 ,C818_=_C1049 ,C818_=_C1051 ,C818_=_C1053 ,C818_=_C1055 ,\nC818_=_C1056 ,C818_=_C1057 ,C819_=_C820 ,C819_=_C822 ,C819_=_C824 ,C819_=_C826 ,\nC819_=_C828 ,C819_=_C841 ,C819_=_C863 ,C819_=_C1015 ,C819_=_C1058 ,C819_=_C1059 ,\nC819_=_C1060 ,C819_=_C1061 ,C819_=_C1062 ,C819_=_C1063 ,C819_=_C1064 ,C819_=_C1065 ,\nC819_=_C1067 ,C819_=_C1068 ,C819_=_C1069 ,C819_=_C1071 ,C819_=_C1072 ,C819_=_C1073 ,\nC819_=_C1074 ,C819_=_C1075 ,C819_=_C1076 ,C819_=_C1077 ,C819_=_C1078 ,C819_=_C1079 ,\nC820_=_C822 ,C820_=_C824 ,C820_=_C826 ,C820_=_C828 ,C820_=_C866 ,C820_=_C1025 ,\nC820_=_C1225 ,C820_=_C1245 ,C820_=_C1246 ,C820_=_C1247 ,C820_=_C1248 ,C820_=_C1249 ,\nC820_=_C1250 ,C820_=_C1251 ,C820_=_C1252 ,C820_=_C1253 ,C820_=_C1254 ,C820_=_C1258 ,\nC820_=_C1260 ,C820_=_C1262 ,C820_=_C1263 ,C820_=_C1264 ,C822_=_C824 ,C822_=_C826 ,\nC822_=_C828 ,C822_=_C892 ,C822_=_C1090 ,C822_=_C1236 ,C822_=_C1273 ,C822_=_C1415 ,\nC822_=_C1434 ,C822_=_C1435 ,C822_=_C1436 ,C822_=_C1437 ,C822_=_C1438 ,C822_=_C1439 ,\nC822_=_C1440 ,C822_=_C1441 ,C822_=_C1442 ,C822_=_C1444 ,C822_=_C1446 ,C822_=_C1448 ,\nC822_=_C1449 ,C822_=_C1450 ,C824_=_C826 ,C824_=_C828 ,C824_=_C917 ,C824_=_C1114 ,\nC824_=_C1295 ,C824_=_C1426 ,C824_=_C1582 ,C824_=_C1598 ,C824_=_C1599 ,C824_=_C1600 ,\nC824_=_C1601 ,C824_=_C1602 ,C824_=_C1603 ,C824_=_C1604 ,C824_=_C1605 ,C824_=_C1606 ,\nC824_=_C1607 ,C824_=_C1609 ,C824_=_C1611 ,C824_=_C1612 ,C824_=_C1613 ,C826_=_C828 ,\nC826_=_C941 ,C826_=_C1138 ,C826_=_C1317 ,C826_=_C1479 ,C826_=_C1593 ,C826_=_C1622 ,\nC826_=_C1724 ,C826_=_C1738 ,C826_=_C1739 ,C826_=_C1740 ,C826_=_C1741 ,C826_=_C1742 ,\nC826_=_C1743 ,C826_=_C1744 ,C826_=_C1745 ,C826_=_C1746 ,C826_=_C1747 ,C826_=_C1749 ,\nC826_=_C1750 ,C826_=_C1751 ,C828_=_C962 ,C828_=_C1161 ,C828_=_C1339 ,C828_=_C1499 ,\nC828_=_C1640 ,C828_=_C1735 ,C828_=_C1760 ,C828_=_C1839 ,C828_=_C1851 ,C828_=_C1852 ,\nC828_=_C1853 ,C828_=_C1854 ,C828_=_C1855 ,C828_=_C1856 ,C828_=_C1857 ,C828_=_C1858 ,\nC828_=_C1859 ,C828_=_C1860 ,C828_=_C1861 ,C828_=_C1862 ,C840_=_C841 ,C840_=_C846 ,\nC840_=_C1014 ,C840_=_C1037 ,C840_=_C1038 ,C840_=_C1039 ,C840_=_C1040 ,C840_=_C1041 ,\nC840_=_C1042 ,C840_=_C1043 ,C840_=_C1044 ,C840_=_C1045 ,C840_=_C1047 ,C840_=_C1049 ,\nC840_=_C1051 ,C840_=_C1053 ,C840_=_C1055 ,C840_=_C1056</w:t>
      </w:r>
    </w:p>
    <w:p>
      <w:pPr>
        <w:pStyle w:val="PreformattedText"/>
        <w:bidi w:val="0"/>
        <w:spacing w:before="0" w:after="0"/>
        <w:jc w:val="left"/>
        <w:rPr/>
      </w:pPr>
      <w:r>
        <w:rPr/>
        <w:t xml:space="preserve"> </w:t>
      </w:r>
      <w:r>
        <w:rPr/>
        <w:t>,C840_=_C1057 ,C841_=_C846 ,\nC841_=_C863 ,C841_=_C1015 ,C841_=_C1058 ,C841_=_C1059 ,C841_=_C1060 ,C841_=_C1061 ,\nC841_=_C1062 ,C841_=_C1063 ,C841_=_C1064 ,C841_=_C1065 ,C841_=_C1067 ,C841_=_C1068 ,\nC841_=_C1069 ,C841_=_C1071 ,C841_=_C1072 ,C841_=_C1073 ,C841_=_C1074 ,C841_=_C1075 ,\nC841_=_C1076 ,C841_=_C1077 ,C841_=_C1078 ,C841_=_C1079 ,C846_=_C914 ,C846_=_C1027 ,\nC846_=_C1111 ,C846_=_C1274 ,C846_=_C1292 ,C846_=_C1416 ,C846_=_C1451 ,C846_=_C1452 ,\nC846_=_C1453 ,C846_=_C1454 ,C846_=_C1455 ,C846_=_C1456 ,C846_=_C1457 ,C846_=_C1458 ,\nC846_=_C1460 ,C846_=_C1461 ,C846_=_C1462 ,C846_=_C1463 ,C846_=_C1464 ,C846_=_C1465 ,\nC846_=_C1466 ,C846_=_C1467 ,C846_=_C1468 ,C863_=_C866 ,C863_=_C1015 ,C863_=_C1058 ,\nC863_=_C1059 ,C863_=_C1060 ,C863_=_C1061 ,C863_=_C1062 ,C863_=_C1063 ,C863_=_C1064 ,\nC863_=_C1065 ,C863_=_C1067 ,C863_=_C1068 ,C863_=_C1069 ,C863_=_C1071 ,C863_=_C1072 ,\nC863_=_C1073 ,C863_=_C1074 ,C863_=_C1075 ,C863_=_C1076 ,C863_=_C1077 ,C863_=_C1078 ,\nC863_=_C1079 ,C866_=_C1025 ,C866_=_C1225 ,C866_=_C1245 ,C866_=_C1246 ,C866_=_C1247 ,\nC866_=_C1248 ,C866_=_C1249 ,C866_=_C1250 ,C866_=_C1251 ,C866_=_C1252 ,C866_=_C1253 ,\nC866_=_C1254 ,C866_=_C1258 ,C866_=_C1260 ,C866_=_C1262 ,C866_=_C1263 ,C866_=_C1264 ,\nC892_=_C1090 ,C892_=_C1236 ,C892_=_C1273 ,C892_=_C1415 ,C892_=_C1434 ,C892_=_C1435 ,\nC892_=_C1436 ,C892_=_C1437 ,C892_=_C1438 ,C892_=_C1439 ,C892_=_C1440 ,C892_=_C1441 ,\nC892_=_C1442 ,C892_=_C1444 ,C892_=_C1446 ,C892_=_C1448 ,C892_=_C1449 ,C892_=_C1450 ,\nC914_=_C917 ,C914_=_C1027 ,C914_=_C1111 ,C914_=_C1274 ,C914_=_C1292 ,C914_=_C1416 ,\nC914_=_C1451 ,C914_=_C1452 ,C914_=_C1453 ,C914_=_C1454 ,C914_=_C1455 ,C914_=_C1456 ,\nC914_=_C1457 ,C914_=_C1458 ,C914_=_C1460 ,C914_=_C1461 ,C914_=_C1462 ,C914_=_C1463 ,\nC914_=_C1464 ,C914_=_C1465 ,C914_=_C1466 ,C914_=_C1467 ,C914_=_C1468 ,C917_=_C1114 ,\nC917_=_C1295 ,C917_=_C1426 ,C917_=_C1582 ,C917_=_C1598 ,C917_=_C1599 ,C917_=_C1600 ,\nC917_=_C1601 ,C917_=_C1602 ,C917_=_C1603 ,C917_=_C1604 ,C917_=_C1605 ,C917_=_C1606 ,\nC917_=_C1607 ,C917_=_C1609 ,C917_=_C1611 ,C917_=_C1612 ,C917_=_C1613 ,C941_=_C1138 ,\nC941_=_C1317 ,C941_=_C1479 ,C941_=_C1593 ,C941_=_C1622 ,C941_=_C1724 ,C941_=_C1738 ,\nC941_=_C1739 ,C941_=_C1740 ,C941_=_C1741 ,C941_=_C1742 ,C941_=_C1743 ,C941_=_C1744 ,\nC941_=_C1745 ,C941_=_C1746 ,C941_=_C1747 ,C941_=_C1749 ,C941_=_C1750 ,C941_=_C1751 ,\nC962_=_C1161 ,C962_=_C1339 ,C962_=_C1499 ,C962_=_C1640 ,C962_=_C1735 ,C962_=_C1760 ,\nC962_=_C1839 ,C962_=_C1851 ,C962_=_C1852 ,C962_=_C1853 ,C962_=_C1854 ,C962_=_C1855 ,\nC962_=_C1856 ,C962_=_C1857 ,C962_=_C1858 ,C962_=_C1859 ,C962_=_C1860 ,C962_=_C1861 ,\nC962_=_C1862 ,C1014_=_C1015 ,C1014_=_C1025 ,C1014_=_C1027 ,C1014_=_C1037 ,C1014_=_C1038 ,\nC1014_=_C1039 ,C1014_=_C1040 ,C1014_=_C1041 ,C1014_=_C1042 ,C1014_=_C1043 ,C1014_=_C1044 ,\nC1014_=_C1045 ,C1014_=_C1047 ,C1014_=_C1049 ,C1014_=_C1051 ,C1014_=_C1053 ,C1014_=_C1055 ,\nC1014_=_C1056 ,C1014_=_C1057 ,C1015_=_C1025 ,C1015_=_C1027 ,C1015_=_C1058 ,C1015_=_C1059 ,\nC1015_=_C1060 ,C1015_=_C1061 ,C1015_=_C1062 ,C1015_=_C1063 ,C1015_=_C1064 ,C1015_=_C1065 ,\nC1015_=_C1067 ,C1015_=_C1068 ,C1015_=_C1069 ,C1015_=_C1071 ,C1015_=_C1072 ,C1015_=_C1073 ,\nC1015_=_C1074 ,C1015_=_C1075 ,C1015_=_C1076 ,C1015_=_C1077 ,C1015_=_C1078 ,C1015_=_C1079 ,\nC1025_=_C1027 ,C1025_=_C1225 ,C1025_=_C1245 ,C1025_=_C1246 ,C1025_=_C1247 ,C1025_=_C1248 ,\nC1025_=_C1249 ,C1025_=_C1250 ,C1025_=_C1251 ,C1025_=_C1252 ,C1025_=_C1253 ,C1025_=_C1254 ,\nC1025_=_C1258 ,C1025_=_C1260 ,C1025_=_C1262 ,C1025_=_C1263 ,C1025_=_C1264 ,C1027_=_C1111 ,\nC1027_=_C1274 ,C1027_=_C1292 ,C1027_=_C1416 ,C1027_=_C1451 ,C1027_=_C1452 ,C1027_=_C1453 ,\nC1027_=_C1454 ,C1027_=_C1455 ,C1027_=_C1456 ,C1027_=_C1457 ,C1027_=_C1458 ,C1027_=_C1460 ,\nC1027_=_C1461 ,C1027_=_C1462 ,C1027_=_C1463 ,C1027_=_C1464 ,C1027_=_C1465 ,C1027_=_C1466 ,\nC1027_=_C1467 ,C1027_=_C1468 ,C1037_=_C1038 ,C1037_=_C1039 ,C1037_=_C1040 ,C1037_=_C1041 ,\nC1037_=_C1042 ,C1037_=_C1043 ,C1037_=_C1044 ,C1037_=_C1045 ,C1037_=_C1047 ,C1037_=_C1049 ,\nC1037_=_C1051 ,C1037_=_C1053 ,C1037_=_C1055 ,C1037_=_C1056 ,C1037_=_C1057 ,C1037_=_C1058 ,\nC1037_=_C1090 ,C1038_=_C1039 ,C1038_=_C1040 ,C1038_=_C1041 ,C1038_=_C1042 ,C1038_=_C1043 ,\nC1038_=_C1044 ,C1038_=_C1045 ,C1038_=_C1047 ,C1038_=_C1049 ,C1038_=_C1051 ,C1038_=_C1053 ,\nC1038_=_C1055 ,C1038_=_C1056 ,C1038_=_C1057 ,C1038_=_C1059 ,C1038_=_C1111 ,C1038_=_C1114 ,\nC1039_=_C1040 ,C1039_=_C1041 ,C1039_=_C1042 ,C1039_=_C1043 ,C1039_=_C1044 ,C1039_=_C1045 ,\nC1039_=_C1047 ,C1039_=_C1049 ,C1039_=_C1051 ,C1039_=_C1053 ,C1039_=_C1055 ,C1039_=_C1056 ,\nC1039_=_C1057 ,C1039_=_C1060 ,C1039_=_C1138 ,C1040_=_C1041 ,C1040_=_C1042 ,C1040_=_C1043 ,\nC1040_=_C1044 ,C1040_=_C1045 ,C1040_=_C1047 ,C1040_=_C1049 ,C1040_=_C1051 ,C1040_=_C1053 ,\nC1040_=_C1055 ,C1040_=_C1056 ,C1040_=_C1057 ,C1040_=_C1061 ,C1040_=_C1161 ,C1041_=_C1042 ,\nC1041_=_C1043 ,C1041_=_C1044 ,C1041_=_C1045 ,C1041_=_C1047 ,C1041_=_C1049 ,C1041_=_C1051 ,\nC1041_=_C1053 ,C1041_=_C1055 ,C1041_=_C1056 ,C1041_=_C1057 ,C1041_=_C1062 ,C1042_=_C1043 ,\nC1042_=_C1044 ,C1042_=_C1045 ,C1042_=_C1047 ,C1042_=_C1049 ,C1042_=_C1051 ,C1042_=_C1053 ,\nC1042_=_C1055 ,C1042_=_C1056 ,C1042_=_C1057 ,C1042_=_C1063 ,C1043_=_C1044 ,C1043_=_C1045 ,\nC1043_=_C1047 ,C1043_=_C1049 ,C1043_=_C1051 ,C1043_=_C1053 ,C1043_=_C1055 ,C1043_=_C1056 ,\nC1043_=_C1057 ,C1043_=_C1064 ,C1044_=_C1045 ,C1044_=_C1047 ,C1044_=_C1049 ,C1044_=_C1051 ,\nC1044_=_C1053 ,C1044_=_C1055 ,C1044_=_C1056 ,C1044_=_C1057 ,C1044_=_C1065 ,C1045_=_C1047 ,\nC1045_=_C1049 ,C1045_=_C1051 ,C1045_=_C1053 ,C1045_=_C1055 ,C1045_=_C1056 ,C1045_=_C1057 ,\nC1045_=_C1225 ,C1045_=_C1236 ,C1047_=_C1049 ,C1047_=_C1051 ,C1047_=_C1053 ,C1047_=_C1055 ,\nC1047_=_C1056 ,C1047_=_C1057 ,C1047_=_C1067 ,C1047_=_C1245 ,C1047_=_C1273 ,C1047_=_C1274 ,\nC1049_=_C1051 ,C1049_=_C1053 ,C1049_=_C1055 ,C1049_=_C1056 ,C1049_=_C1057 ,C1049_=_C1434 ,\nC1049_=_C1451 ,C1049_=_C1479 ,C1051_=_C1053 ,C1051_=_C1055 ,C1051_=_C1056 ,C1051_=_C1057 ,\nC1051_=_C1600 ,C1053_=_C1055 ,C1053_=_C1056 ,C1053_=_C1057 ,C1053_=_C1741 ,C1055_=_C1056 ,\nC1055_=_C1057 ,C1055_=_C1855 ,C1056_=_C1057 ,C1056_=_C1263 ,C1056_=_C1449 ,C1056_=_C1612 ,\nC1056_=_C1750 ,C1056_=_C1861 ,C1058_=_C1059 ,C1058_=_C1060 ,C1058_=_C1061 ,C1058_=_C1062 ,\nC1058_=_C1063 ,C1058_=_C1064 ,C1058_=_C1065 ,C1058_=_C1067 ,C1058_=_C1068 ,C1058_=_C1069 ,\nC1058_=_C1071 ,C1058_=_C1072 ,C1058_=_C1073 ,C1058_=_C1074 ,C1058_=_C1075 ,C1058_=_C1076 ,\nC1058_=_C1077 ,C1058_=_C1078 ,C1058_=_C1079 ,C1058_=_C1090 ,C1059_=_C1060 ,C1059_=_C1061 ,\nC1059_=_C1062 ,C1059_=_C1063 ,C1059_=_C1064 ,C1059_=_C1065 ,C1059_=_C1067 ,C1059_=_C1068 ,\nC1059_=_C1069 ,C1059_=_C1071 ,C1059_=_C1072 ,C1059_=_C1073 ,C1059_=_C1074 ,C1059_=_C1075 ,\nC1059_=_C1076 ,C1059_=_C1077 ,C1059_=_C1078 ,C1059_=_C1079 ,C1059_=_C1111 ,C1059_=_C1114 ,\nC1060_=_C1061 ,C1060_=_C1062 ,C1060_=_C1063 ,C1060_=_C1064 ,C1060_=_C1065 ,C1060_=_C1067 ,\nC1060_=_C1068 ,C1060_=_C1069 ,C1060_=_C1071 ,C1060_=_C1072 ,C1060_=_C1073 ,C1060_=_C1074 ,\nC1060_=_C1075 ,C1060_=_C1076 ,C1060_=_C1077 ,C1060_=_C1078 ,C1060_=_C1079 ,C1060_=_C1138 ,\nC1061_=_C1062 ,C1061_=_C1063 ,C1061_=_C1064 ,C1061_=_C1065 ,C1061_=_C1067 ,C1061_=_C1068 ,\nC1061_=_C1069 ,C1061_=_C1071 ,C1061_=_C1072 ,C1061_=_C1073 ,C1061_=_C1074 ,C1061_=_C1075 ,\nC1061_=_C1076 ,C1061_=_C1077 ,C1061_=_C1078 ,C1061_=_C1079 ,C1061_=_C1161 ,C1062_=_C1063 ,\nC1062_=_C1064 ,C1062_=_C1065 ,C1062_=_C1067 ,C1062_=_C1068 ,C1062_=_C1069 ,C1062_=_C1071 ,\nC1062_=_C1072 ,C1062_=_C1073 ,C1062_=_C1074 ,C1062_=_C1075 ,C1062_=_C1076 ,C1062_=_C1077 ,\nC1062_=_C1078 ,C1062_=_C1079 ,C1063_=_C1064 ,C1063_=_C1065 ,C1063_=_C1067 ,C1063_=_C1068 ,\nC1063_=_C1069 ,C1063_=_C1071 ,C1063_=_C1072 ,C1063_=_C1073 ,C1063_=_C1074 ,C1063_=_C1075 ,\nC1063_=_C1076 ,C1063_=_C1077 ,C1063_=_C1078 ,C1063_=_C1079 ,C1064_=_C1065 ,C1064_=_C1067 ,\nC1064_=_C1068 ,C1064_=_C1069 ,C1064_=_C1071 ,C1064_=_C1072 ,C1064_=_C1073 ,C1064_=_C1074 ,\nC1064_=_C1075 ,C1064_=_C1076 ,C1064_=_C1077 ,C1064_=_C1078 ,C1064_=_C1079 ,C1065_=_C1067 ,\nC1065_=_C1068 ,C1065_=_C1069 ,C1065_=_C1071 ,C1065_=_C1072 ,C1065_=_C1073 ,C1065_=_C1074 ,\nC1065_=_C1075 ,C1065_=_C1076 ,C1065_=_C1077 ,C1065_=_C1078 ,C1065_=_C1079 ,C1067_=_C1068 ,\nC1067_=_C1069 ,C1067_=_C1071 ,C1067_=_C1072 ,C1067_=_C1073 ,C1067_=_C1074 ,C1067_=_C1075 ,\nC1067_=_C1076 ,C1067_=_C1077 ,C1067_=_C1078 ,C1067_=_C1079 ,C1067_=_C1245 ,C1067_=_C1273 ,\nC1067_=_C1274 ,C1068_=_C1069 ,C1068_=_C1071 ,C1068_=_C1072 ,C1068_=_C1073 ,C1068_=_C1074 ,\nC1068_=_C1075 ,C1068_=_C1076 ,C1068_=_C1077 ,C1068_=_C1078 ,C1068_=_C1079 ,C1068_=_C1246 ,\nC1068_=_C1292 ,C1068_=_C1295 ,C1069_=_C1071 ,C1069_=_C1072 ,C1069_=_C1073 ,C1069_=_C1074 ,\nC1069_=_C1075 ,C1069_=_C1076 ,C1069_=_C1077 ,C1069_=_C1078 ,C1069_=_C1079 ,C1069_=_C1254 ,\nC1069_=_C1415 ,C1069_=_C1416 ,C1069_=_C1426 ,C1071_=_C1072 ,C1071_=_C1073 ,C1071_=_C1074 ,\nC1071_=_C1075 ,C1071_=_C1076 ,C1071_=_C1077 ,C1071_=_C1078 ,C1071_=_C1079 ,C1071_=_C1435 ,\nC1071_=_C1452 ,C1071_=_C1499 ,C1072_=_C1073 ,C1072_=_C1074 ,C1072_=_C1075 ,C1072_=_C1076 ,\nC1072_=_C1077 ,C1072_=_C1078 ,C1072_=_C1079 ,C1072_=_C1444 ,C1072_=_C1460 ,C1072_=_C1598 ,\nC1072_=_C1622 ,C1073_=_C1074 ,C1073_=_C1075 ,C1073_=_C1076 ,C1073_=_C1077 ,C1073_=_C1078 ,\nC1073_=_C1079 ,C1073_=_C1601 ,C1074_=_C1075 ,C1074_=_C1076 ,C1074_=_C1077 ,C1074_=_C1078 ,\nC1074_=_C1079 ,C1074_=_C1463 ,C1074_=_C1609 ,C1074_=_C1738 ,C1074_=_C1760 ,C1075_=_C1076 ,\nC1075_=_C1077 ,C1075_=_C1078 ,C1075_=_C1079 ,C1075_=_C1742 ,C1076_=_C1077 ,C1076_=_C1078 ,\nC1076_=_C1079 ,C1076_=_C1465 ,C1076_=_C1749 ,C1076_=_C1851 ,C1077_=_C1078 ,C1077_=_C1079 ,\nC1077_=_C1856 ,C1078_=_C1079 ,C1078_=_C1467 ,C1078_=_C1862 ,C1090_=_C1236 ,C1090_=_C1273 ,\nC1090_=_C1415 ,C1090_=_C1434 ,C1090_=_C1435 ,C1090_=_C1436 ,C1090_=_C1437 ,C1090_=_C1438 ,\nC1090_=_C1439 ,C1090_=_C1440 ,C1090_=_C1441 ,C1090_=_C1442 ,C1090_=_C1444 ,C1090_=_C1446 ,\nC1090_=_C1448 ,C1090_=_C1449 ,C1090_=_C1450 ,C1111_=_C1114 ,C1111_=_C1274 ,C1111_=_C1292 ,\nC1111_=_C1416 ,C1111_=_C1451</w:t>
      </w:r>
    </w:p>
    <w:p>
      <w:pPr>
        <w:pStyle w:val="PreformattedText"/>
        <w:bidi w:val="0"/>
        <w:spacing w:before="0" w:after="0"/>
        <w:jc w:val="left"/>
        <w:rPr/>
      </w:pPr>
      <w:r>
        <w:rPr/>
        <w:t xml:space="preserve"> </w:t>
      </w:r>
      <w:r>
        <w:rPr/>
        <w:t>,C1111_=_C1452 ,C1111_=_C1453 ,C1111_=_C1454 ,C1111_=_C1455 ,\nC1111_=_C1456 ,C1111_=_C1457 ,C1111_=_C1458 ,C1111_=_C1460 ,C1111_=_C1461 ,C1111_=_C1462 ,\nC1111_=_C1463 ,C1111_=_C1464 ,C1111_=_C1465 ,C1111_=_C1466 ,C1111_=_C1467 ,C1111_=_C1468 ,\nC1114_=_C1295 ,C1114_=_C1426 ,C1114_=_C1582 ,C1114_=_C1598 ,C1114_=_C1599 ,C1114_=_C1600 ,\nC1114_=_C1601 ,C1114_=_C1602 ,C1114_=_C1603 ,C1114_=_C1604 ,C1114_=_C1605 ,C1114_=_C1606 ,\nC1114_=_C1607 ,C1114_=_C1609 ,C1114_=_C1611 ,C1114_=_C1612 ,C1114_=_C1613 ,C1138_=_C1317 ,\nC1138_=_C1479 ,C1138_=_C1593 ,C1138_=_C1622 ,C1138_=_C1724 ,C1138_=_C1738 ,C1138_=_C1739 ,\nC1138_=_C1740 ,C1138_=_C1741 ,C1138_=_C1742 ,C1138_=_C1743 ,C1138_=_C1744 ,C1138_=_C1745 ,\nC1138_=_C1746 ,C1138_=_C1747 ,C1138_=_C1749 ,C1138_=_C1750 ,C1138_=_C1751 ,C1161_=_C1339 ,\nC1161_=_C1499 ,C1161_=_C1640 ,C1161_=_C1735 ,C1161_=_C1760 ,C1161_=_C1839 ,C1161_=_C1851 ,\nC1161_=_C1852 ,C1161_=_C1853 ,C1161_=_C1854 ,C1161_=_C1855 ,C1161_=_C1856 ,C1161_=_C1857 ,\nC1161_=_C1858 ,C1161_=_C1859 ,C1161_=_C1860 ,C1161_=_C1861 ,C1161_=_C1862 ,C1225_=_C1236 ,\nC1225_=_C1245 ,C1225_=_C1246 ,C1225_=_C1247 ,C1225_=_C1248 ,C1225_=_C1249 ,C1225_=_C1250 ,\nC1225_=_C1251 ,C1225_=_C1252 ,C1225_=_C1253 ,C1225_=_C1254 ,C1225_=_C1258 ,C1225_=_C1260 ,\nC1225_=_C1262 ,C1225_=_C1263 ,C1225_=_C1264 ,C1236_=_C1273 ,C1236_=_C1415 ,C1236_=_C1434 ,\nC1236_=_C1435 ,C1236_=_C1436 ,C1236_=_C1437 ,C1236_=_C1438 ,C1236_=_C1439 ,C1236_=_C1440 ,\nC1236_=_C1441 ,C1236_=_C1442 ,C1236_=_C1444 ,C1236_=_C1446 ,C1236_=_C1448 ,C1236_=_C1449 ,\nC1236_=_C1450 ,C1245_=_C1246 ,C1245_=_C1247 ,C1245_=_C1248 ,C1245_=_C1249 ,C1245_=_C1250 ,\nC1245_=_C1251 ,C1245_=_C1252 ,C1245_=_C1253 ,C1245_=_C1254 ,C1245_=_C1258 ,C1245_=_C1260 ,\nC1245_=_C1262 ,C1245_=_C1263 ,C1245_=_C1264 ,C1245_=_C1273 ,C1245_=_C1274 ,C1246_=_C1247 ,\nC1246_=_C1248 ,C1246_=_C1249 ,C1246_=_C1250 ,C1246_=_C1251 ,C1246_=_C1252 ,C1246_=_C1253 ,\nC1246_=_C1254 ,C1246_=_C1258 ,C1246_=_C1260 ,C1246_=_C1262 ,C1246_=_C1263 ,C1246_=_C1264 ,\nC1246_=_C1292 ,C1246_=_C1295 ,C1247_=_C1248 ,C1247_=_C1249 ,C1247_=_C1250 ,C1247_=_C1251 ,\nC1247_=_C1252 ,C1247_=_C1253 ,C1247_=_C1254 ,C1247_=_C1258 ,C1247_=_C1260 ,C1247_=_C1262 ,\nC1247_=_C1263 ,C1247_=_C1264 ,C1247_=_C1317 ,C1248_=_C1249 ,C1248_=_C1250 ,C1248_=_C1251 ,\nC1248_=_C1252 ,C1248_=_C1253 ,C1248_=_C1254 ,C1248_=_C1258 ,C1248_=_C1260 ,C1248_=_C1262 ,\nC1248_=_C1263 ,C1248_=_C1264 ,C1248_=_C1339 ,C1249_=_C1250 ,C1249_=_C1251 ,C1249_=_C1252 ,\nC1249_=_C1253 ,C1249_=_C1254 ,C1249_=_C1258 ,C1249_=_C1260 ,C1249_=_C1262 ,C1249_=_C1263 ,\nC1249_=_C1264 ,C1250_=_C1251 ,C1250_=_C1252 ,C1250_=_C1253 ,C1250_=_C1254 ,C1250_=_C1258 ,\nC1250_=_C1260 ,C1250_=_C1262 ,C1250_=_C1263 ,C1250_=_C1264 ,C1251_=_C1252 ,C1251_=_C1253 ,\nC1251_=_C1254 ,C1251_=_C1258 ,C1251_=_C1260 ,C1251_=_C1262 ,C1251_=_C1263 ,C1251_=_C1264 ,\nC1252_=_C1253 ,C1252_=_C1254 ,C1252_=_C1258 ,C1252_=_C1260 ,C1252_=_C1262 ,C1252_=_C1263 ,\nC1252_=_C1264 ,C1253_=_C1254 ,C1253_=_C1258 ,C1253_=_C1260 ,C1253_=_C1262 ,C1253_=_C1263 ,\nC1253_=_C1264 ,C1254_=_C1258 ,C1254_=_C1260 ,C1254_=_C1262 ,C1254_=_C1263 ,C1254_=_C1264 ,\nC1254_=_C1415 ,C1254_=_C1416 ,C1254_=_C1426 ,C1258_=_C1260 ,C1258_=_C1262 ,C1258_=_C1263 ,\nC1258_=_C1264 ,C1258_=_C1461 ,C1258_=_C1599 ,C1258_=_C1640 ,C1260_=_C1262 ,C1260_=_C1263 ,\nC1260_=_C1264 ,C1260_=_C1464 ,C1260_=_C1740 ,C1262_=_C1263 ,C1262_=_C1264 ,C1262_=_C1466 ,\nC1262_=_C1854 ,C1263_=_C1264 ,C1263_=_C1449 ,C1263_=_C1612 ,C1263_=_C1750 ,C1263_=_C1861 ,\nC1264_=_C1468 ,C1273_=_C1274 ,C1273_=_C1415 ,C1273_=_C1434 ,C1273_=_C1435 ,C1273_=_C1436 ,\nC1273_=_C1437 ,C1273_=_C1438 ,C1273_=_C1439 ,C1273_=_C1440 ,C1273_=_C1441 ,C1273_=_C1442 ,\nC1273_=_C1444 ,C1273_=_C1446 ,C1273_=_C1448 ,C1273_=_C1449 ,C1273_=_C1450 ,C1274_=_C1292 ,\nC1274_=_C1416 ,C1274_=_C1451 ,C1274_=_C1452 ,C1274_=_C1453 ,C1274_=_C1454 ,C1274_=_C1455 ,\nC1274_=_C1456 ,C1274_=_C1457 ,C1274_=_C1458 ,C1274_=_C1460 ,C1274_=_C1461 ,C1274_=_C1462 ,\nC1274_=_C1463 ,C1274_=_C1464 ,C1274_=_C1465 ,C1274_=_C1466 ,C1274_=_C1467 ,C1274_=_C1468 ,\nC1292_=_C1295 ,C1292_=_C1416 ,C1292_=_C1451 ,C1292_=_C1452 ,C1292_=_C1453 ,C1292_=_C1454 ,\nC1292_=_C1455 ,C1292_=_C1456 ,C1292_=_C1457 ,C1292_=_C1458 ,C1292_=_C1460 ,C1292_=_C1461 ,\nC1292_=_C1462 ,C1292_=_C1463 ,C1292_=_C1464 ,C1292_=_C1465 ,C1292_=_C1466 ,C1292_=_C1467 ,\nC1292_=_C1468 ,C1295_=_C1426 ,C1295_=_C1582 ,C1295_=_C1598 ,C1295_=_C1599 ,C1295_=_C1600 ,\nC1295_=_C1601 ,C1295_=_C1602 ,C1295_=_C1603 ,C1295_=_C1604 ,C1295_=_C1605 ,C1295_=_C1606 ,\nC1295_=_C1607 ,C1295_=_C1609 ,C1295_=_C1611 ,C1295_=_C1612 ,C1295_=_C1613 ,C1317_=_C1479 ,\nC1317_=_C1593 ,C1317_=_C1622 ,C1317_=_C1724 ,C1317_=_C1738 ,C1317_=_C1739 ,C1317_=_C1740 ,\nC1317_=_C1741 ,C1317_=_C1742 ,C1317_=_C1743 ,C1317_=_C1744 ,C1317_=_C1745 ,C1317_=_C1746 ,\nC1317_=_C1747 ,C1317_=_C1749 ,C1317_=_C1750 ,C1317_=_C1751 ,C1339_=_C1499 ,C1339_=_C1640 ,\nC1339_=_C1735 ,C1339_=_C1760 ,C1339_=_C1839 ,C1339_=_C1851 ,C1339_=_C1852 ,C1339_=_C1853 ,\nC1339_=_C1854 ,C1339_=_C1855 ,C1339_=_C1856 ,C1339_=_C1857 ,C1339_=_C1858 ,C1339_=_C1859 ,\nC1339_=_C1860 ,C1339_=_C1861 ,C1339_=_C1862 ,C1415_=_C1416 ,C1415_=_C1426 ,C1415_=_C1434 ,\nC1415_=_C1435 ,C1415_=_C1436 ,C1415_=_C1437 ,C1415_=_C1438 ,C1415_=_C1439 ,C1415_=_C1440 ,\nC1415_=_C1441 ,C1415_=_C1442 ,C1415_=_C1444 ,C1415_=_C1446 ,C1415_=_C1448 ,C1415_=_C1449 ,\nC1415_=_C1450 ,C1416_=_C1426 ,C1416_=_C1451 ,C1416_=_C1452 ,C1416_=_C1453 ,C1416_=_C1454 ,\nC1416_=_C1455 ,C1416_=_C1456 ,C1416_=_C1457 ,C1416_=_C1458 ,C1416_=_C1460 ,C1416_=_C1461 ,\nC1416_=_C1462 ,C1416_=_C1463 ,C1416_=_C1464 ,C1416_=_C1465 ,C1416_=_C1466 ,C1416_=_C1467 ,\nC1416_=_C1468 ,C1426_=_C1582 ,C1426_=_C1598 ,C1426_=_C1599 ,C1426_=_C1600 ,C1426_=_C1601 ,\nC1426_=_C1602 ,C1426_=_C1603 ,C1426_=_C1604 ,C1426_=_C1605 ,C1426_=_C1606 ,C1426_=_C1607 ,\nC1426_=_C1609 ,C1426_=_C1611 ,C1426_=_C1612 ,C1426_=_C1613 ,C1434_=_C1435 ,C1434_=_C1436 ,\nC1434_=_C1437 ,C1434_=_C1438 ,C1434_=_C1439 ,C1434_=_C1440 ,C1434_=_C1441 ,C1434_=_C1442 ,\nC1434_=_C1444 ,C1434_=_C1446 ,C1434_=_C1448 ,C1434_=_C1449 ,C1434_=_C1450 ,C1434_=_C1451 ,\nC1434_=_C1479 ,C1435_=_C1436 ,C1435_=_C1437 ,C1435_=_C1438 ,C1435_=_C1439 ,C1435_=_C1440 ,\nC1435_=_C1441 ,C1435_=_C1442 ,C1435_=_C1444 ,C1435_=_C1446 ,C1435_=_C1448 ,C1435_=_C1449 ,\nC1435_=_C1450 ,C1435_=_C1452 ,C1435_=_C1499 ,C1436_=_C1437 ,C1436_=_C1438 ,C1436_=_C1439 ,\nC1436_=_C1440 ,C1436_=_C1441 ,C1436_=_C1442 ,C1436_=_C1444 ,C1436_=_C1446 ,C1436_=_C1448 ,\nC1436_=_C1449 ,C1436_=_C1450 ,C1436_=_C1453 ,C1437_=_C1438 ,C1437_=_C1439 ,C1437_=_C1440 ,\nC1437_=_C1441 ,C1437_=_C1442 ,C1437_=_C1444 ,C1437_=_C1446 ,C1437_=_C1448 ,C1437_=_C1449 ,\nC1437_=_C1450 ,C1437_=_C1454 ,C1438_=_C1439 ,C1438_=_C1440 ,C1438_=_C1441 ,C1438_=_C1442 ,\nC1438_=_C1444 ,C1438_=_C1446 ,C1438_=_C1448 ,C1438_=_C1449 ,C1438_=_C1450 ,C1438_=_C1455 ,\nC1439_=_C1440 ,C1439_=_C1441 ,C1439_=_C1442 ,C1439_=_C1444 ,C1439_=_C1446 ,C1439_=_C1448 ,\nC1439_=_C1449 ,C1439_=_C1450 ,C1439_=_C1456 ,C1440_=_C1441 ,C1440_=_C1442 ,C1440_=_C1444 ,\nC1440_=_C1446 ,C1440_=_C1448 ,C1440_=_C1449 ,C1440_=_C1450 ,C1440_=_C1457 ,C1441_=_C1442 ,\nC1441_=_C1444 ,C1441_=_C1446 ,C1441_=_C1448 ,C1441_=_C1449 ,C1441_=_C1450 ,C1441_=_C1458 ,\nC1442_=_C1444 ,C1442_=_C1446 ,C1442_=_C1448 ,C1442_=_C1449 ,C1442_=_C1450 ,C1442_=_C1582 ,\nC1442_=_C1593 ,C1444_=_C1446 ,C1444_=_C1448 ,C1444_=_C1449 ,C1444_=_C1450 ,C1444_=_C1460 ,\nC1444_=_C1598 ,C1444_=_C1622 ,C1446_=_C1448 ,C1446_=_C1449 ,C1446_=_C1450 ,C1446_=_C1739 ,\nC1448_=_C1449 ,C1448_=_C1450 ,C1448_=_C1853 ,C1449_=_C1450 ,C1449_=_C1612 ,C1449_=_C1750 ,\nC1449_=_C1861 ,C1451_=_C1452 ,C1451_=_C1453 ,C1451_=_C1454 ,C1451_=_C1455 ,C1451_=_C1456 ,\nC1451_=_C1457 ,C1451_=_C1458 ,C1451_=_C1460 ,C1451_=_C1461 ,C1451_=_C1462 ,C1451_=_C1463 ,\nC1451_=_C1464 ,C1451_=_C1465 ,C1451_=_C1466 ,C1451_=_C1467 ,C1451_=_C1468 ,C1451_=_C1479 ,\nC1452_=_C1453 ,C1452_=_C1454 ,C1452_=_C1455 ,C1452_=_C1456 ,C1452_=_C1457 ,C1452_=_C1458 ,\nC1452_=_C1460 ,C1452_=_C1461 ,C1452_=_C1462 ,C1452_=_C1463 ,C1452_=_C1464 ,C1452_=_C1465 ,\nC1452_=_C1466 ,C1452_=_C1467 ,C1452_=_C1468 ,C1452_=_C1499 ,C1453_=_C1454 ,C1453_=_C1455 ,\nC1453_=_C1456 ,C1453_=_C1457 ,C1453_=_C1458 ,C1453_=_C1460 ,C1453_=_C1461 ,C1453_=_C1462 ,\nC1453_=_C1463 ,C1453_=_C1464 ,C1453_=_C1465 ,C1453_=_C1466 ,C1453_=_C1467 ,C1453_=_C1468 ,\nC1454_=_C1455 ,C1454_=_C1456 ,C1454_=_C1457 ,C1454_=_C1458 ,C1454_=_C1460 ,C1454_=_C1461 ,\nC1454_=_C1462 ,C1454_=_C1463 ,C1454_=_C1464 ,C1454_=_C1465 ,C1454_=_C1466 ,C1454_=_C1467 ,\nC1454_=_C1468 ,C1455_=_C1456 ,C1455_=_C1457 ,C1455_=_C1458 ,C1455_=_C1460 ,C1455_=_C1461 ,\nC1455_=_C1462 ,C1455_=_C1463 ,C1455_=_C1464 ,C1455_=_C1465 ,C1455_=_C1466 ,C1455_=_C1467 ,\nC1455_=_C1468 ,C1456_=_C1457 ,C1456_=_C1458 ,C1456_=_C1460 ,C1456_=_C1461 ,C1456_=_C1462 ,\nC1456_=_C1463 ,C1456_=_C1464 ,C1456_=_C1465 ,C1456_=_C1466 ,C1456_=_C1467 ,C1456_=_C1468 ,\nC1457_=_C1458 ,C1457_=_C1460 ,C1457_=_C1461 ,C1457_=_C1462 ,C1457_=_C1463 ,C1457_=_C1464 ,\nC1457_=_C1465 ,C1457_=_C1466 ,C1457_=_C1467 ,C1457_=_C1468 ,C1458_=_C1460 ,C1458_=_C1461 ,\nC1458_=_C1462 ,C1458_=_C1463 ,C1458_=_C1464 ,C1458_=_C1465 ,C1458_=_C1466 ,C1458_=_C1467 ,\nC1458_=_C1468 ,C1460_=_C1461 ,C1460_=_C1462 ,C1460_=_C1463 ,C1460_=_C1464 ,C1460_=_C1465 ,\nC1460_=_C1466 ,C1460_=_C1467 ,C1460_=_C1468 ,C1460_=_C1598 ,C1460_=_C1622 ,C1461_=_C1462 ,\nC1461_=_C1463 ,C1461_=_C1464 ,C1461_=_C1465 ,C1461_=_C1466 ,C1461_=_C1467 ,C1461_=_C1468 ,\nC1461_=_C1599 ,C1461_=_C1640 ,C1462_=_C1463 ,C1462_=_C1464 ,C1462_=_C1465 ,C1462_=_C1466 ,\nC1462_=_C1467 ,C1462_=_C1468 ,C1462_=_C1607 ,C1462_=_C1724 ,C1462_=_C1735 ,C1463_=_C1464 ,\nC1463_=_C1465 ,C1463_=_C1466 ,C1463_=_C1467 ,C1463_=_C1468 ,C1463_=_C1609 ,C1463_=_C1738 ,\nC1463_=_C1760 ,C1464_=_C1465 ,C1464_=_C1466 ,C1464_=_C1467 ,C1464_=_C1468 ,C1464_=_C1740 ,\nC1465_=_C1466 ,C1465_=_C1467 ,C1465_=_C1468 ,C1465_=_C1749 ,C1465_=_C1851 ,C1466_=_C1467 ,\nC1466_=_C1468 ,C1466_=_C1854 ,C1467_=_C1468 ,C1467_=_C1862 ,C1479_=_C1593 ,C1479_=_C1622</w:t>
      </w:r>
    </w:p>
    <w:p>
      <w:pPr>
        <w:pStyle w:val="PreformattedText"/>
        <w:bidi w:val="0"/>
        <w:spacing w:before="0" w:after="0"/>
        <w:jc w:val="left"/>
        <w:rPr/>
      </w:pPr>
      <w:r>
        <w:rPr/>
        <w:t xml:space="preserve"> </w:t>
      </w:r>
      <w:r>
        <w:rPr/>
        <w:t>,\nC1479_=_C1724 ,C1479_=_C1738 ,C1479_=_C1739 ,C1479_=_C1740 ,C1479_=_C1741 ,C1479_=_C1742 ,\nC1479_=_C1743 ,C1479_=_C1744 ,C1479_=_C1745 ,C1479_=_C1746 ,C1479_=_C1747 ,C1479_=_C1749 ,\nC1479_=_C1750 ,C1479_=_C1751 ,C1499_=_C1640 ,C1499_=_C1735 ,C1499_=_C1760 ,C1499_=_C1839 ,\nC1499_=_C1851 ,C1499_=_C1852 ,C1499_=_C1853 ,C1499_=_C1854 ,C1499_=_C1855 ,C1499_=_C1856 ,\nC1499_=_C1857 ,C1499_=_C1858 ,C1499_=_C1859 ,C1499_=_C1860 ,C1499_=_C1861 ,C1499_=_C1862 ,\nC1582_=_C1593 ,C1582_=_C1598 ,C1582_=_C1599 ,C1582_=_C1600 ,C1582_=_C1601 ,C1582_=_C1602 ,\nC1582_=_C1603 ,C1582_=_C1604 ,C1582_=_C1605 ,C1582_=_C1606 ,C1582_=_C1607 ,C1582_=_C1609 ,\nC1582_=_C1611 ,C1582_=_C1612 ,C1582_=_C1613 ,C1593_=_C1622 ,C1593_=_C1724 ,C1593_=_C1738 ,\nC1593_=_C1739 ,C1593_=_C1740 ,C1593_=_C1741 ,C1593_=_C1742 ,C1593_=_C1743 ,C1593_=_C1744 ,\nC1593_=_C1745 ,C1593_=_C1746 ,C1593_=_C1747 ,C1593_=_C1749 ,C1593_=_C1750 ,C1593_=_C1751 ,\nC1598_=_C1599 ,C1598_=_C1600 ,C1598_=_C1601 ,C1598_=_C1602 ,C1598_=_C1603 ,C1598_=_C1604 ,\nC1598_=_C1605 ,C1598_=_C1606 ,C1598_=_C1607 ,C1598_=_C1609 ,C1598_=_C1611 ,C1598_=_C1612 ,\nC1598_=_C1613 ,C1598_=_C1622 ,C1599_=_C1600 ,C1599_=_C1601 ,C1599_=_C1602 ,C1599_=_C1603 ,\nC1599_=_C1604 ,C1599_=_C1605 ,C1599_=_C1606 ,C1599_=_C1607 ,C1599_=_C1609 ,C1599_=_C1611 ,\nC1599_=_C1612 ,C1599_=_C1613 ,C1599_=_C1640 ,C1600_=_C1601 ,C1600_=_C1602 ,C1600_=_C1603 ,\nC1600_=_C1604 ,C1600_=_C1605 ,C1600_=_C1606 ,C1600_=_C1607 ,C1600_=_C1609 ,C1600_=_C1611 ,\nC1600_=_C1612 ,C1600_=_C1613 ,C1601_=_C1602 ,C1601_=_C1603 ,C1601_=_C1604 ,C1601_=_C1605 ,\nC1601_=_C1606 ,C1601_=_C1607 ,C1601_=_C1609 ,C1601_=_C1611 ,C1601_=_C1612 ,C1601_=_C1613 ,\nC1602_=_C1603 ,C1602_=_C1604 ,C1602_=_C1605 ,C1602_=_C1606 ,C1602_=_C1607 ,C1602_=_C1609 ,\nC1602_=_C1611 ,C1602_=_C1612 ,C1602_=_C1613 ,C1603_=_C1604 ,C1603_=_C1605 ,C1603_=_C1606 ,\nC1603_=_C1607 ,C1603_=_C1609 ,C1603_=_C1611 ,C1603_=_C1612 ,C1603_=_C1613 ,C1604_=_C1605 ,\nC1604_=_C1606 ,C1604_=_C1607 ,C1604_=_C1609 ,C1604_=_C1611 ,C1604_=_C1612 ,C1604_=_C1613 ,\nC1605_=_C1606 ,C1605_=_C1607 ,C1605_=_C1609 ,C1605_=_C1611 ,C1605_=_C1612 ,C1605_=_C1613 ,\nC1606_=_C1607 ,C1606_=_C1609 ,C1606_=_C1611 ,C1606_=_C1612 ,C1606_=_C1613 ,C1607_=_C1609 ,\nC1607_=_C1611 ,C1607_=_C1612 ,C1607_=_C1613 ,C1607_=_C1724 ,C1607_=_C1735 ,C1609_=_C1611 ,\nC1609_=_C1612 ,C1609_=_C1613 ,C1609_=_C1738 ,C1609_=_C1760 ,C1611_=_C1612 ,C1611_=_C1613 ,\nC1611_=_C1852 ,C1612_=_C1613 ,C1612_=_C1750 ,C1612_=_C1861 ,C1622_=_C1724 ,C1622_=_C1738 ,\nC1622_=_C1739 ,C1622_=_C1740 ,C1622_=_C1741 ,C1622_=_C1742 ,C1622_=_C1743 ,C1622_=_C1744 ,\nC1622_=_C1745 ,C1622_=_C1746 ,C1622_=_C1747 ,C1622_=_C1749 ,C1622_=_C1750 ,C1622_=_C1751 ,\nC1640_=_C1735 ,C1640_=_C1760 ,C1640_=_C1839 ,C1640_=_C1851 ,C1640_=_C1852 ,C1640_=_C1853 ,\nC1640_=_C1854 ,C1640_=_C1855 ,C1640_=_C1856 ,C1640_=_C1857 ,C1640_=_C1858 ,C1640_=_C1859 ,\nC1640_=_C1860 ,C1640_=_C1861 ,C1640_=_C1862 ,C1724_=_C1735 ,C1724_=_C1738 ,C1724_=_C1739 ,\nC1724_=_C1740 ,C1724_=_C1741 ,C1724_=_C1742 ,C1724_=_C1743 ,C1724_=_C1744 ,C1724_=_C1745 ,\nC1724_=_C1746 ,C1724_=_C1747 ,C1724_=_C1749 ,C1724_=_C1750 ,C1724_=_C1751 ,C1735_=_C1760 ,\nC1735_=_C1839 ,C1735_=_C1851 ,C1735_=_C1852 ,C1735_=_C1853 ,C1735_=_C1854 ,C1735_=_C1855 ,\nC1735_=_C1856 ,C1735_=_C1857 ,C1735_=_C1858 ,C1735_=_C1859 ,C1735_=_C1860 ,C1735_=_C1861 ,\nC1735_=_C1862 ,C1738_=_C1739 ,C1738_=_C1740 ,C1738_=_C1741 ,C1738_=_C1742 ,C1738_=_C1743 ,\nC1738_=_C1744 ,C1738_=_C1745 ,C1738_=_C1746 ,C1738_=_C1747 ,C1738_=_C1749 ,C1738_=_C1750 ,\nC1738_=_C1751 ,C1738_=_C1760 ,C1739_=_C1740 ,C1739_=_C1741 ,C1739_=_C1742 ,C1739_=_C1743 ,\nC1739_=_C1744 ,C1739_=_C1745 ,C1739_=_C1746 ,C1739_=_C1747 ,C1739_=_C1749 ,C1739_=_C1750 ,\nC1739_=_C1751 ,C1740_=_C1741 ,C1740_=_C1742 ,C1740_=_C1743 ,C1740_=_C1744 ,C1740_=_C1745 ,\nC1740_=_C1746 ,C1740_=_C1747 ,C1740_=_C1749 ,C1740_=_C1750 ,C1740_=_C1751 ,C1741_=_C1742 ,\nC1741_=_C1743 ,C1741_=_C1744 ,C1741_=_C1745 ,C1741_=_C1746 ,C1741_=_C1747 ,C1741_=_C1749 ,\nC1741_=_C1750 ,C1741_=_C1751 ,C1742_=_C1743 ,C1742_=_C1744 ,C1742_=_C1745 ,C1742_=_C1746 ,\nC1742_=_C1747 ,C1742_=_C1749 ,C1742_=_C1750 ,C1742_=_C1751 ,C1743_=_C1744 ,C1743_=_C1745 ,\nC1743_=_C1746 ,C1743_=_C1747 ,C1743_=_C1749 ,C1743_=_C1750 ,C1743_=_C1751 ,C1744_=_C1745 ,\nC1744_=_C1746 ,C1744_=_C1747 ,C1744_=_C1749 ,C1744_=_C1750 ,C1744_=_C1751 ,C1745_=_C1746 ,\nC1745_=_C1747 ,C1745_=_C1749 ,C1745_=_C1750 ,C1745_=_C1751 ,C1746_=_C1747 ,C1746_=_C1749 ,\nC1746_=_C1750 ,C1746_=_C1751 ,C1747_=_C1749 ,C1747_=_C1750 ,C1747_=_C1751 ,C1747_=_C1839 ,\nC1749_=_C1750 ,C1749_=_C1751 ,C1749_=_C1851 ,C1750_=_C1751 ,C1750_=_C1861 ,C1760_=_C1839 ,\nC1760_=_C1851 ,C1760_=_C1852 ,C1760_=_C1853 ,C1760_=_C1854 ,C1760_=_C1855 ,C1760_=_C1856 ,\nC1760_=_C1857 ,C1760_=_C1858 ,C1760_=_C1859 ,C1760_=_C1860 ,C1760_=_C1861 ,C1760_=_C1862 ,\nC1839_=_C1851 ,C1839_=_C1852 ,C1839_=_C1853 ,C1839_=_C1854 ,C1839_=_C1855 ,C1839_=_C1856 ,\nC1839_=_C1857 ,C1839_=_C1858 ,C1839_=_C1859 ,C1839_=_C1860 ,C1839_=_C1861 ,C1839_=_C1862 ,\nC1851_=_C1852 ,C1851_=_C1853 ,C1851_=_C1854 ,C1851_=_C1855 ,C1851_=_C1856 ,C1851_=_C1857 ,\nC1851_=_C1858 ,C1851_=_C1859 ,C1851_=_C1860 ,C1851_=_C1861 ,C1851_=_C1862 ,C1852_=_C1853 ,\nC1852_=_C1854 ,C1852_=_C1855 ,C1852_=_C1856 ,C1852_=_C1857 ,C1852_=_C1858 ,C1852_=_C1859 ,\nC1852_=_C1860 ,C1852_=_C1861 ,C1852_=_C1862 ,C1853_=_C1854 ,C1853_=_C1855 ,C1853_=_C1856 ,\nC1853_=_C1857 ,C1853_=_C1858 ,C1853_=_C1859 ,C1853_=_C1860 ,C1853_=_C1861 ,C1853_=_C1862 ,\nC1854_=_C1855 ,C1854_=_C1856 ,C1854_=_C1857 ,C1854_=_C1858 ,C1854_=_C1859 ,C1854_=_C1860 ,\nC1854_=_C1861 ,C1854_=_C1862 ,C1855_=_C1856 ,C1855_=_C1857 ,C1855_=_C1858 ,C1855_=_C1859 ,\nC1855_=_C1860 ,C1855_=_C1861 ,C1855_=_C1862 ,C1856_=_C1857 ,C1856_=_C1858 ,C1856_=_C1859 ,\nC1856_=_C1860 ,C1856_=_C1861 ,C1856_=_C1862 ,C1857_=_C1858 ,C1857_=_C1859 ,C1857_=_C1860 ,\nC1857_=_C1861 ,C1857_=_C1862 ,C1858_=_C1859 ,C1858_=_C1860 ,C1858_=_C1861 ,C1858_=_C1862 ,\nC1859_=_C1860 ,C1859_=_C1861 ,C1859_=_C1862 ,C1860_=_C1861 ,C1860_=_C1862 ,C1861_=_C1862 ,"];65[shape=box, label="id:65 level: 4\n250: C15 C45 C73 C74 C101 \nC102 C109 C127 C128 C151 C152 \nC153 C175 C176 C198 C199 C220 \nC221 C240 C259 C267 C288 C316 \nC343 C344 C369 C370 C378 C393 \nC394 C395 C417 C418 C419 C440 \nC441 C442 C462 C463 C483 C484 \nC503 C511 C521 C574 C598 C599 \nC622 C623 C624 C633 C646 C647 \nC648 C669 C670 C671 C691 C692 \nC693 C712 C713 C714 C732 C733 \nC742 C751 C785 C786 C787 C788 \nC789 C790 C791 C808 C809 C810 \nC811 C812 C813 C814 C832 C834 \nC836 C838 C839 C840 C841 C842 \nC843 C844 C845 C846 C847 C848 \nC849 C850 C851 C852 C853 C854 \nC855 C856 C858 C860 C861 C862 \nC863 C864 C865 C866 C867 C868 \nC869 C870 C871 C873 C874 C875 \nC876 C877 C878 C879 C880 C882 \nC884 C885 C886 C887 C888 C889 \nC890 C891 C892 C893 C894 C895 \nC896 C897 C898 C899 C900 C901 \nC902 C903 C905 C906 C907 C908 \nC909 C910 C911 C912 C913 C914 \nC915 C916 C917 C918 C919 C920 \nC921 C922 C923 C924 C925 C927 \nC928 C929 C930 C931 C932 C933 \nC934 C935 C936 C937 C938 C939 \nC940 C941 C942 C943 C944 C945 \nC946 C947 C948 C949 C950 C951 \nC952 C953 C954 C955 C956 C957 \nC959 C960 C961 C962 C963 C964 \nC965 C966 C967 C968 C969 C970 \nC971 C972 C973 C974 C975 C976 \nC977 C978 C979 C980 C981 C982 \nC983 C1029 C1094 C1155 C1258 C1296 \nC1333 C1461 C1477 C1493 C1584 C1599 \nC1614 C1630 C1631 C1632 C1633 C1634 \nC1635 C1636 C1637 C1638 C1639 C1640 \nC1641 C1642 C1643 C1644 C1645 \n4392: C15_=_C101( C15 C101 ) C15_=_C175( C15 C175 ) C15_=_C316( C15 C316 ) C15_=_C369( C15 C369 ) C15_=_C417( C15 C417 ) \nC15_=_C599( C15 C599 ) C15_=_C623( C15 C623 ) C15_=_C646( C15 C646 ) C15_=_C786( C15 C786 ) C15_=_C809( C15 C809 ) C15_=_C832( C15 C832 ) \nC15_=_C856( C15 C856 ) C15_=_C858( C15 C858 ) C15_=_C860( C15 C860 ) C15_=_C861( C15 C861 ) C15_=_C862( C15 C862 ) C15_=_C863( C15 C863 ) \nC15_=_C864( C15 C864 ) C15_=_C865( C15 C865 ) C15_=_C866( C15 C866 ) C15_=_C867( C15 C867 ) C15_=_C868( C15 C868 ) C15_=_C869( C15 C869 ) \nC15_=_C870( C15 C870 ) C15_=_C871( C15 C871 ) C15_=_C873( C15 C873 ) C15_=_C874( C15 C874 ) C15_=_C875( C15 C875 ) C15_=_C876( C15 C876 ) \nC15_=_C877( C15 C877 ) C15_=_C878( C15 C878 ) C15_=_C879( C15 C879 ) C45_=_C127( C45 C127 ) C45_=_C198( C45 C198 ) C45_=_C344( C45 C344 ) \nC45_=_C394( C45 C394 ) C45_=_C440( C45 C440 ) C45_=_C624( C45 C624 ) C45_=_C647( C45 C647 ) C45_=_C669( C45 C669 ) C45_=_C787( C45 C787 ) \nC45_=_C810( C45 C810 ) C45_=_C856( C45 C856 ) C45_=_C880( C45 C880 ) C45_=_C882( C45 C882 ) C45_=_C884( C45 C884 ) C45_=_C885( C45 C885 ) \nC45_=_C886( C45 C886 ) C45_=_C887( C45 C887 ) C45_=_C888( C45 C888 ) C45_=_C889( C45 C889 ) C45_=_C890( C45 C890 ) C45_=_C891( C45 C891 ) \nC45_=_C892( C45 C892 ) C45_=_C893( C45 C893 ) C45_=_C894( C45 C894 ) C45_=_C895( C45 C895 ) C45_=_C896( C45 C896 ) C45_=_C897( C45 C897 ) \nC45_=_C898( C45 C898 ) C45_=_C899( C45 C899 ) C45_=_C900( C45 C900 ) C45_=_C901( C45 C901 ) C45_=_C902( C45 C902 ) C73_=_C74( C73 C74 ) \nC73_=_C151( C73 C151 ) C73_=_C288( C73 C288 ) C73_=_C343( C73 C343 ) C73_=_C393( C73 C393 ) C73_=_C574( C73 C574 ) C73_=_C598( C73 C598 ) \nC73_=_C622( C73 C622 ) C73_=_C785( C73 C785 ) C73_=_C808( C73 C808 ) C73_=_C832( C73 C832 ) C73_=_C834( C73 C834 ) C73_=_C836( C73 C836 ) \nC73_=_C838( C73 C838 ) C73_=_C839( C73 C839 ) C73_=_C840( C73 C840 ) C73_=_C841( C73 C841 ) C73_=_C842( C73 C842 ) C73_=_C843( C73 C843 ) \nC73_=_C844( C73 C844 ) C73_=_C845( C73 C845 ) C73_=_C846( C73 C846 ) C73_=_C847( C73 C847 ) C73_=_C848( C73 C848 ) C73_=_C849( C73 C849 ) \nC73_=_C850( C73 C850 ) C73_=_C851( C73 C851 ) C73_=_C852( C73 C852 ) C73_=_C853( C73 C853 ) C73_=_C854( C73 C854 ) C73_=_C855( C73 C855 ) \nC74_=_C152( C74 C152 ) C74_=_C220( C74 C220 ) C74_=_C370( C74 C370 ) C74_=_C418( C74 C418 ) C74_=_C462( C74 C462 ) C74_=_C648( C74 C648 ) \nC74_=_C670( C74 C670 ) C74_=_C691( C74 C691 ) C74_=_C788( C74 C788 ) C74_=_C811( C74 C811 ) C74_=_C834( C74 C834 ) C74_=_C880( C74 C880 ) \nC74_=_C903( C74</w:t>
      </w:r>
    </w:p>
    <w:p>
      <w:pPr>
        <w:pStyle w:val="PreformattedText"/>
        <w:bidi w:val="0"/>
        <w:spacing w:before="0" w:after="0"/>
        <w:jc w:val="left"/>
        <w:rPr/>
      </w:pPr>
      <w:r>
        <w:rPr/>
        <w:t xml:space="preserve"> </w:t>
      </w:r>
      <w:r>
        <w:rPr/>
        <w:t>C903 ) C74_=_C905( C74 C905 ) C74_=_C906( C74 C906 ) C74_=_C907( C74 C907 ) C74_=_C908( C74 C908 ) C74_=_C909( C74 C909 ) \nC74_=_C910( C74 C910 ) C74_=_C911( C74 C911 ) C74_=_C912( C74 C912 ) C74_=_C913( C74 C913 ) C74_=_C914( C74 C914 ) C74_=_C915( C74 C915 ) \nC74_=_C916( C74 C916 ) C74_=_C917( C74 C917 ) C74_=_C918( C74 C918 ) C74_=_C919( C74 C919 ) C74_=_C920( C74 C920 ) C74_=_C921( C74 C921 ) \nC74_=_C922( C74 C922 ) C74_=_C923( C74 C923 ) C74_=_C924( C74 C924 ) C101_=_C102( C101 C102 ) C101_=_C109( C101 C109 ) C101_=_C175( C101 C175 ) \nC101_=_C316( C101 C316 ) C101_=_C369( C101 C369 ) C101_=_C417( C101 C417 ) C101_=_C599( C101 C599 ) C101_=_C623( C101 C623 ) C101_=_C646( C101 C646 ) \nC101_=_C786( C101 C786 ) C101_=_C809( C101 C809 ) C101_=_C832( C101 C832 ) C101_=_C856( C101 C856 ) C101_=_C858( C101 C858 ) C101_=_C860( C101 C860 ) \nC101_=_C861( C101 C861 ) C101_=_C862( C101 C862 ) C101_=_C863( C101 C863 ) C101_=_C864( C101 C864 ) C101_=_C865( C101 C865 ) C101_=_C866( C101 C866 ) \nC101_=_C867( C101 C867 ) C101_=_C868( C101 C868 ) C101_=_C869( C101 C869 ) C101_=_C870( C101 C870 ) C101_=_C871( C101 C871 ) C101_=_C873( C101 C873 ) \nC101_=_C874( C101 C874 ) C101_=_C875( C101 C875 ) C101_=_C876( C101 C876 ) C101_=_C877( C101 C877 ) C101_=_C878( C101 C878 ) C101_=_C879( C101 C879 ) \nC102_=_C109( C102 C109 ) C102_=_C176( C102 C176 ) C102_=_C240( C102 C240 ) C102_=_C395( C102 C395 ) C102_=_C441( C102 C441 ) C102_=_C483( C102 C483 ) \nC102_=_C671( C102 C671 ) C102_=_C692( C102 C692 ) C102_=_C712( C102 C712 ) C102_=_C789( C102 C789 ) C102_=_C812( C102 C812 ) C102_=_C858( C102 C858 ) \nC102_=_C903( C102 C903 ) C102_=_C925( C102 C925 ) C102_=_C927( C102 C927 ) C102_=_C928( C102 C928 ) C102_=_C929( C102 C929 ) C102_=_C930( C102 C930 ) \nC102_=_C931( C102 C931 ) C102_=_C932( C102 C932 ) C102_=_C933( C102 C933 ) C102_=_C934( C102 C934 ) C102_=_C935( C102 C935 ) C102_=_C936( C102 C936 ) \nC102_=_C937( C102 C937 ) C102_=_C938( C102 C938 ) C102_=_C939( C102 C939 ) C102_=_C940( C102 C940 ) C102_=_C941( C102 C941 ) C102_=_C942( C102 C942 ) \nC102_=_C943( C102 C943 ) C102_=_C944( C102 C944 ) C102_=_C945( C102 C945 ) C109_=_C267( C109 C267 ) C109_=_C378( C109 C378 ) C109_=_C511( C109 C511 ) \nC109_=_C633( C109 C633 ) C109_=_C742( C109 C742 ) C109_=_C1029( C109 C1029 ) C109_=_C1094( C109 C1094 ) C109_=_C1155( C109 C1155 ) C109_=_C1258( C109 C1258 ) \nC109_=_C1296( C109 C1296 ) C109_=_C1333( C109 C1333 ) C109_=_C1461( C109 C1461 ) C109_=_C1477( C109 C1477 ) C109_=_C1493( C109 C1493 ) C109_=_C1584( C109 C1584 ) \nC109_=_C1599( C109 C1599 ) C109_=_C1614( C109 C1614 ) C109_=_C1630( C109 C1630 ) C109_=_C1631( C109 C1631 ) C109_=_C1632( C109 C1632 ) C109_=_C1633( C109 C1633 ) \nC109_=_C1634( C109 C1634 ) C109_=_C1635( C109 C1635 ) C109_=_C1636( C109 C1636 ) C109_=_C1637( C109 C1637 ) C109_=_C1638( C109 C1638 ) C109_=_C1639( C109 C1639 ) \nC109_=_C1640( C109 C1640 ) C109_=_C1641( C109 C1641 ) C109_=_C1642( C109 C1642 ) C109_=_C1643( C109 C1643 ) C109_=_C1644( C109 C1644 ) C109_=_C1645( C109 C1645 ) \nC127_=_C128( C127 C128 ) C127_=_C198( C127 C198 ) C127_=_C344( C127 C344 ) C127_=_C394( C127 C394 ) C127_=_C440( C127 C440 ) C127_=_C624( C127 C624 ) \nC127_=_C647( C127 C647 ) C127_=_C669( C127 C669 ) C127_=_C787( C127 C787 ) C127_=_C810( C127 C810 ) C127_=_C856( C127 C856 ) C127_=_C880( C127 C880 ) \nC127_=_C882( C127 C882 ) C127_=_C884( C127 C884 ) C127_=_C885( C127 C885 ) C127_=_C886( C127 C886 ) C127_=_C887( C127 C887 ) C127_=_C888( C127 C888 ) \nC127_=_C889( C127 C889 ) C127_=_C890( C127 C890 ) C127_=_C891( C127 C891 ) C127_=_C892( C127 C892 ) C127_=_C893( C127 C893 ) C127_=_C894( C127 C894 ) \nC127_=_C895( C127 C895 ) C127_=_C896( C127 C896 ) C127_=_C897( C127 C897 ) C127_=_C898( C127 C898 ) C127_=_C899( C127 C899 ) C127_=_C900( C127 C900 ) \nC127_=_C901( C127 C901 ) C127_=_C902( C127 C902 ) C128_=_C199( C128 C199 ) C128_=_C259( C128 C259 ) C128_=_C419( C128 C419 ) C128_=_C463( C128 C463 ) \nC128_=_C503( C128 C503 ) C128_=_C693( C128 C693 ) C128_=_C713( C128 C713 ) C128_=_C732( C128 C732 ) C128_=_C790( C128 C790 ) C128_=_C813( C128 C813 ) \nC128_=_C836( C128 C836 ) C128_=_C882( C128 C882 ) C128_=_C925( C128 C925 ) C128_=_C946( C128 C946 ) C128_=_C947( C128 C947 ) C128_=_C948( C128 C948 ) \nC128_=_C949( C128 C949 ) C128_=_C950( C128 C950 ) C128_=_C951( C128 C951 ) C128_=_C952( C128 C952 ) C128_=_C953( C128 C953 ) C128_=_C954( C128 C954 ) \nC128_=_C955( C128 C955 ) C128_=_C956( C128 C956 ) C128_=_C957( C128 C957 ) C128_=_C959( C128 C959 ) C128_=_C960( C128 C960 ) C128_=_C961( C128 C961 ) \nC128_=_C962( C128 C962 ) C128_=_C963( C128 C963 ) C128_=_C964( C128 C964 ) C128_=_C965( C128 C965 ) C151_=_C152( C151 C152 ) C151_=_C153( C151 C153 ) \nC151_=_C288( C151 C288 ) C151_=_C343( C151 C343 ) C151_=_C393( C151 C393 ) C151_=_C574( C151 C574 ) C151_=_C598( C151 C598 ) C151_=_C622( C151 C622 ) \nC151_=_C785( C151 C785 ) C151_=_C808( C151 C808 ) C151_=_C832( C151 C832 ) C151_=_C834( C151 C834 ) C151_=_C836( C151 C836 ) C151_=_C838( C151 C838 ) \nC151_=_C839( C151 C839 ) C151_=_C840( C151 C840 ) C151_=_C841( C151 C841 ) C151_=_C842( C151 C842 ) C151_=_C843( C151 C843 ) C151_=_C844( C151 C844 ) \nC151_=_C845( C151 C845 ) C151_=_C846( C151 C846 ) C151_=_C847( C151 C847 ) C151_=_C848( C151 C848 ) C151_=_C849( C151 C849 ) C151_=_C850( C151 C850 ) \nC151_=_C851( C151 C851 ) C151_=_C852( C151 C852 ) C151_=_C853( C151 C853 ) C151_=_C854( C151 C854 ) C151_=_C855( C151 C855 ) C152_=_C153( C152 C153 ) \nC152_=_C220( C152 C220 ) C152_=_C370( C152 C370 ) C152_=_C418( C152 C418 ) C152_=_C462( C152 C462 ) C152_=_C648( C152 C648 ) C152_=_C670( C152 C670 ) \nC152_=_C691( C152 C691 ) C152_=_C788( C152 C788 ) C152_=_C811( C152 C811 ) C152_=_C834( C152 C834 ) C152_=_C880( C152 C880 ) C152_=_C903( C152 C903 ) \nC152_=_C905( C152 C905 ) C152_=_C906( C152 C906 ) C152_=_C907( C152 C907 ) C152_=_C908( C152 C908 ) C152_=_C909( C152 C909 ) C152_=_C910( C152 C910 ) \nC152_=_C911( C152 C911 ) C152_=_C912( C152 C912 ) C152_=_C913( C152 C913 ) C152_=_C914( C152 C914 ) C152_=_C915( C152 C915 ) C152_=_C916( C152 C916 ) \nC152_=_C917( C152 C917 ) C152_=_C918( C152 C918 ) C152_=_C919( C152 C919 ) C152_=_C920( C152 C920 ) C152_=_C921( C152 C921 ) C152_=_C922( C152 C922 ) \nC152_=_C923( C152 C923 ) C152_=_C924( C152 C924 ) C153_=_C221( C153 C221 ) C153_=_C442( C153 C442 ) C153_=_C484( C153 C484 ) C153_=_C521( C153 C521 ) \nC153_=_C714( C153 C714 ) C153_=_C733( C153 C733 ) C153_=_C751( C153 C751 ) C153_=_C791( C153 C791 ) C153_=_C814( C153 C814 ) C153_=_C860( C153 C860 ) \nC153_=_C905( C153 C905 ) C153_=_C946( C153 C946 ) C153_=_C966( C153 C966 ) C153_=_C967( C153 C967 ) C153_=_C968( C153 C968 ) C153_=_C969( C153 C969 ) \nC153_=_C970( C153 C970 ) C153_=_C971( C153 C971 ) C153_=_C972( C153 C972 ) C153_=_C973( C153 C973 ) C153_=_C974( C153 C974 ) C153_=_C975( C153 C975 ) \nC153_=_C976( C153 C976 ) C153_=_C977( C153 C977 ) C153_=_C978( C153 C978 ) C153_=_C979( C153 C979 ) C153_=_C980( C153 C980 ) C153_=_C981( C153 C981 ) \nC153_=_C982( C153 C982 ) C153_=_C983( C153 C983 ) C175_=_C176( C175 C176 ) C175_=_C316( C175 C316 ) C175_=_C369( C175 C369 ) C175_=_C417( C175 C417 ) \nC175_=_C599( C175 C599 ) C175_=_C623( C175 C623 ) C175_=_C646( C175 C646 ) C175_=_C786( C175 C786 ) C175_=_C809( C175 C809 ) C175_=_C832( C175 C832 ) \nC175_=_C856( C175 C856 ) C175_=_C858( C175 C858 ) C175_=_C860( C175 C860 ) C175_=_C861( C175 C861 ) C175_=_C862( C175 C862 ) C175_=_C863( C175 C863 ) \nC175_=_C864( C175 C864 ) C175_=_C865( C175 C865 ) C175_=_C866( C175 C866 ) C175_=_C867( C175 C867 ) C175_=_C868( C175 C868 ) C175_=_C869( C175 C869 ) \nC175_=_C870( C175 C870 ) C175_=_C871( C175 C871 ) C175_=_C873( C175 C873 ) C175_=_C874( C175 C874 ) C175_=_C875( C175 C875 ) C175_=_C876( C175 C876 ) \nC175_=_C877( C175 C877 ) C175_=_C878( C175 C878 ) C175_=_C879( C175 C879 ) C176_=_C240( C176 C240 ) C176_=_C395( C176 C395 ) C176_=_C441( C176 C441 ) \nC176_=_C483( C176 C483 ) C176_=_C671( C176 C671 ) C176_=_C692( C176 C692 ) C176_=_C712( C176 C712 ) C176_=_C789( C176 C789 ) C176_=_C812( C176 C812 ) \nC176_=_C858( C176 C858 ) C176_=_C903( C176 C903 ) C176_=_C925( C176 C925 ) C176_=_C927( C176 C927 ) C176_=_C928( C176 C928 ) C176_=_C929( C176 C929 ) \nC176_=_C930( C176 C930 ) C176_=_C931( C176 C931 ) C176_=_C932( C176 C932 ) C176_=_C933( C176 C933 ) C176_=_C934( C176 C934 ) C176_=_C935( C176 C935 ) \nC176_=_C936( C176 C936 ) C176_=_C937( C176 C937 ) C176_=_C938( C176 C938 ) C176_=_C939( C176 C939 ) C176_=_C940( C176 C940 ) C176_=_C941( C176 C941 ) \nC176_=_C942( C176 C942 ) C176_=_C943( C176 C943 ) C176_=_C944( C176 C944 ) C176_=_C945( C176 C945 ) C198_=_C199( C198 C199 ) C198_=_C344( C198 C344 ) \nC198_=_C394( C198 C394 ) C198_=_C440( C198 C440 ) C198_=_C624( C198 C624 ) C198_=_C647( C198 C647 ) C198_=_C669( C198 C669 ) C198_=_C787( C198 C787 ) \nC198_=_C810( C198 C810 ) C198_=_C856( C198 C856 ) C198_=_C880( C198 C880 ) C198_=_C882( C198 C882 ) C198_=_C884( C198 C884 ) C198_=_C885( C198 C885 ) \nC198_=_C886( C198 C886 ) C198_=_C887( C198 C887 ) C198_=_C888( C198 C888 ) C198_=_C889( C198 C889 ) C198_=_C890( C198 C890 ) C198_=_C891( C198 C891 ) \nC198_=_C892( C198 C892 ) C198_=_C893( C198 C893 ) C198_=_C894( C198 C894 ) C198_=_C895( C198 C895 ) C198_=_C896( C198 C896 ) C198_=_C897( C198 C897 ) \nC198_=_C898( C198 C898 ) C198_=_C899( C198 C899 ) C198_=_C900( C198 C900 ) C198_=_C901( C198 C901 ) C198_=_C902( C198 C902 ) C199_=_C259( C199 C259 ) \nC199_=_C419( C199 C419 ) C199_=_C463( C199 C463 ) C199_=_C503( C199 C503 ) C199_=_C693( C199 C693 ) C199_=_C713( C199 C713 ) C199_=_C732( C199 C732 ) \nC199_=_C790( C199 C790 ) C199_=_C813( C199 C813 ) C199_=_C836( C199 C836 ) C199_=_C882( C199 C882 ) C199_=_C925( C199 C925 ) C199_=_C946( C199 C946 ) \nC199_=_C947( C199 C947 ) C199_=_C948( C199 C948 ) C199_=_C949( C199 C949 ) C199_=_C950( C199 C950 ) C199_=_C951( C199 C951 ) C199_=_C952( C199 C952 ) \nC199_=_C953( C199 C953</w:t>
      </w:r>
    </w:p>
    <w:p>
      <w:pPr>
        <w:pStyle w:val="PreformattedText"/>
        <w:bidi w:val="0"/>
        <w:spacing w:before="0" w:after="0"/>
        <w:jc w:val="left"/>
        <w:rPr/>
      </w:pPr>
      <w:r>
        <w:rPr/>
        <w:t xml:space="preserve"> </w:t>
      </w:r>
      <w:r>
        <w:rPr/>
        <w:t>) C199_=_C954( C199 C954 ) C199_=_C955( C199 C955 ) C199_=_C956( C199 C956 ) C199_=_C957( C199 C957 ) C199_=_C959( C199 C959 ) \nC199_=_C960( C199 C960 ) C199_=_C961( C199 C961 ) C199_=_C962( C199 C962 ) C199_=_C963( C199 C963 ) C199_=_C964( C199 C964 ) C199_=_C965( C199 C965 ) \nC220_=_C221( C220 C221 ) C220_=_C370( C220 C370 ) C220_=_C418( C220 C418 ) C220_=_C462( C220 C462 ) C220_=_C648( C220 C648 ) C220_=_C670( C220 C670 ) \nC220_=_C691( C220 C691 ) C220_=_C788( C220 C788 ) C220_=_C811( C220 C811 ) C220_=_C834( C220 C834 ) C220_=_C880( C220 C880 ) C220_=_C903( C220 C903 ) \nC220_=_C905( C220 C905 ) C220_=_C906( C220 C906 ) C220_=_C907( C220 C907 ) C220_=_C908( C220 C908 ) C220_=_C909( C220 C909 ) C220_=_C910( C220 C910 ) \nC220_=_C911( C220 C911 ) C220_=_C912( C220 C912 ) C220_=_C913( C220 C913 ) C220_=_C914( C220 C914 ) C220_=_C915( C220 C915 ) C220_=_C916( C220 C916 ) \nC220_=_C917( C220 C917 ) C220_=_C918( C220 C918 ) C220_=_C919( C220 C919 ) C220_=_C920( C220 C920 ) C220_=_C921( C220 C921 ) C220_=_C922( C220 C922 ) \nC220_=_C923( C220 C923 ) C220_=_C924( C220 C924 ) C221_=_C442( C221 C442 ) C221_=_C484( C221 C484 ) C221_=_C521( C221 C521 ) C221_=_C714( C221 C714 ) \nC221_=_C733( C221 C733 ) C221_=_C751( C221 C751 ) C221_=_C791( C221 C791 ) C221_=_C814( C221 C814 ) C221_=_C860( C221 C860 ) C221_=_C905( C221 C905 ) \nC221_=_C946( C221 C946 ) C221_=_C966( C221 C966 ) C221_=_C967( C221 C967 ) C221_=_C968( C221 C968 ) C221_=_C969( C221 C969 ) C221_=_C970( C221 C970 ) \nC221_=_C971( C221 C971 ) C221_=_C972( C221 C972 ) C221_=_C973( C221 C973 ) C221_=_C974( C221 C974 ) C221_=_C975( C221 C975 ) C221_=_C976( C221 C976 ) \nC221_=_C977( C221 C977 ) C221_=_C978( C221 C978 ) C221_=_C979( C221 C979 ) C221_=_C980( C221 C980 ) C221_=_C981( C221 C981 ) C221_=_C982( C221 C982 ) \nC221_=_C983( C221 C983 ) C240_=_C395( C240 C395 ) C240_=_C441( C240 C441 ) C240_=_C483( C240 C483 ) C240_=_C671( C240 C671 ) C240_=_C692( C240 C692 ) \nC240_=_C712( C240 C712 ) C240_=_C789( C240 C789 ) C240_=_C812( C240 C812 ) C240_=_C858( C240 C858 ) C240_=_C903( C240 C903 ) C240_=_C925( C240 C925 ) \nC240_=_C927( C240 C927 ) C240_=_C928( C240 C928 ) C240_=_C929( C240 C929 ) C240_=_C930( C240 C930 ) C240_=_C931( C240 C931 ) C240_=_C932( C240 C932 ) \nC240_=_C933( C240 C933 ) C240_=_C934( C240 C934 ) C240_=_C935( C240 C935 ) C240_=_C936( C240 C936 ) C240_=_C937( C240 C937 ) C240_=_C938( C240 C938 ) \nC240_=_C939( C240 C939 ) C240_=_C940( C240 C940 ) C240_=_C941( C240 C941 ) C240_=_C942( C240 C942 ) C240_=_C943( C240 C943 ) C240_=_C944( C240 C944 ) \nC240_=_C945( C240 C945 ) C259_=_C267( C259 C267 ) C259_=_C419( C259 C419 ) C259_=_C463( C259 C463 ) C259_=_C503( C259 C503 ) C259_=_C693( C259 C693 ) \nC259_=_C713( C259 C713 ) C259_=_C732( C259 C732 ) C259_=_C790( C259 C790 ) C259_=_C813( C259 C813 ) C259_=_C836( C259 C836 ) C259_=_C882( C259 C882 ) \nC259_=_C925( C259 C925 ) C259_=_C946( C259 C946 ) C259_=_C947( C259 C947 ) C259_=_C948( C259 C948 ) C259_=_C949( C259 C949 ) C259_=_C950( C259 C950 ) \nC259_=_C951( C259 C951 ) C259_=_C952( C259 C952 ) C259_=_C953( C259 C953 ) C259_=_C954( C259 C954 ) C259_=_C955( C259 C955 ) C259_=_C956( C259 C956 ) \nC259_=_C957( C259 C957 ) C259_=_C959( C259 C959 ) C259_=_C960( C259 C960 ) C259_=_C961( C259 C961 ) C259_=_C962( C259 C962 ) C259_=_C963( C259 C963 ) \nC259_=_C964( C259 C964 ) C259_=_C965( C259 C965 ) C267_=_C378( C267 C378 ) C267_=_C511( C267 C511 ) C267_=_C633( C267 C633 ) C267_=_C742( C267 C742 ) \nC267_=_C1029( C267 C1029 ) C267_=_C1094( C267 C1094 ) C267_=_C1155( C267 C1155 ) C267_=_C1258( C267 C1258 ) C267_=_C1296( C267 C1296 ) C267_=_C1333( C267 C1333 ) \nC267_=_C1461( C267 C1461 ) C267_=_C1477( C267 C1477 ) C267_=_C1493( C267 C1493 ) C267_=_C1584( C267 C1584 ) C267_=_C1599( C267 C1599 ) C267_=_C1614( C267 C1614 ) \nC267_=_C1630( C267 C1630 ) C267_=_C1631( C267 C1631 ) C267_=_C1632( C267 C1632 ) C267_=_C1633( C267 C1633 ) C267_=_C1634( C267 C1634 ) C267_=_C1635( C267 C1635 ) \nC267_=_C1636( C267 C1636 ) C267_=_C1637( C267 C1637 ) C267_=_C1638( C267 C1638 ) C267_=_C1639( C267 C1639 ) C267_=_C1640( C267 C1640 ) C267_=_C1641( C267 C1641 ) \nC267_=_C1642( C267 C1642 ) C267_=_C1643( C267 C1643 ) C267_=_C1644( C267 C1644 ) C267_=_C1645( C267 C1645 ) C288_=_C343( C288 C343 ) C288_=_C393( C288 C393 ) \nC288_=_C574( C288 C574 ) C288_=_C598( C288 C598 ) C288_=_C622( C288 C622 ) C288_=_C785( C288 C785 ) C288_=_C808( C288 C808 ) C288_=_C832( C288 C832 ) \nC288_=_C834( C288 C834 ) C288_=_C836( C288 C836 ) C288_=_C838( C288 C838 ) C288_=_C839( C288 C839 ) C288_=_C840( C288 C840 ) C288_=_C841( C288 C841 ) \nC288_=_C842( C288 C842 ) C288_=_C843( C288 C843 ) C288_=_C844( C288 C844 ) C288_=_C845( C288 C845 ) C288_=_C846( C288 C846 ) C288_=_C847( C288 C847 ) \nC288_=_C848( C288 C848 ) C288_=_C849( C288 C849 ) C288_=_C850( C288 C850 ) C288_=_C851( C288 C851 ) C288_=_C852( C288 C852 ) C288_=_C853( C288 C853 ) \nC288_=_C854( C288 C854 ) C288_=_C855( C288 C855 ) C316_=_C369( C316 C369 ) C316_=_C417( C316 C417 ) C316_=_C599( C316 C599 ) C316_=_C623( C316 C623 ) \nC316_=_C646( C316 C646 ) C316_=_C786( C316 C786 ) C316_=_C809( C316 C809 ) C316_=_C832( C316 C832 ) C316_=_C856( C316 C856 ) C316_=_C858( C316 C858 ) \nC316_=_C860( C316 C860 ) C316_=_C861( C316 C861 ) C316_=_C862( C316 C862 ) C316_=_C863( C316 C863 ) C316_=_C864( C316 C864 ) C316_=_C865( C316 C865 ) \nC316_=_C866( C316 C866 ) C316_=_C867( C316 C867 ) C316_=_C868( C316 C868 ) C316_=_C869( C316 C869 ) C316_=_C870( C316 C870 ) C316_=_C871( C316 C871 ) \nC316_=_C873( C316 C873 ) C316_=_C874( C316 C874 ) C316_=_C875( C316 C875 ) C316_=_C876( C316 C876 ) C316_=_C877( C316 C877 ) C316_=_C878( C316 C878 ) \nC316_=_C879( C316 C879 ) C343_=_C344( C343 C344 ) C343_=_C393( C343 C393 ) C343_=_C574( C343 C574 ) C343_=_C598( C343 C598 ) C343_=_C622( C343 C622 ) \nC343_=_C785( C343 C785 ) C343_=_C808( C343 C808 ) C343_=_C832( C343 C832 ) C343_=_C834( C343 C834 ) C343_=_C836( C343 C836 ) C343_=_C838( C343 C838 ) \nC343_=_C839( C343 C839 ) C343_=_C840( C343 C840 ) C343_=_C841( C343 C841 ) C343_=_C842( C343 C842 ) C343_=_C843( C343 C843 ) C343_=_C844( C343 C844 ) \nC343_=_C845( C343 C845 ) C343_=_C846( C343 C846 ) C343_=_C847( C343 C847 ) C343_=_C848( C343 C848 ) C343_=_C849( C343 C849 ) C343_=_C850( C343 C850 ) \nC343_=_C851( C343 C851 ) C343_=_C852( C343 C852 ) C343_=_C853( C343 C853 ) C343_=_C854( C343 C854 ) C343_=_C855( C343 C855 ) C344_=_C394( C344 C394 ) \nC344_=_C440( C344 C440 ) C344_=_C624( C344 C624 ) C344_=_C647( C344 C647 ) C344_=_C669( C344 C669 ) C344_=_C787( C344 C787 ) C344_=_C810( C344 C810 ) \nC344_=_C856( C344 C856 ) C344_=_C880( C344 C880 ) C344_=_C882( C344 C882 ) C344_=_C884( C344 C884 ) C344_=_C885( C344 C885 ) C344_=_C886( C344 C886 ) \nC344_=_C887( C344 C887 ) C344_=_C888( C344 C888 ) C344_=_C889( C344 C889 ) C344_=_C890( C344 C890 ) C344_=_C891( C344 C891 ) C344_=_C892( C344 C892 ) \nC344_=_C893( C344 C893 ) C344_=_C894( C344 C894 ) C344_=_C895( C344 C895 ) C344_=_C896( C344 C896 ) C344_=_C897( C344 C897 ) C344_=_C898( C344 C898 ) \nC344_=_C899( C344 C899 ) C344_=_C900( C344 C900 ) C344_=_C901( C344 C901 ) C344_=_C902( C344 C902 ) C369_=_C370( C369 C370 ) C369_=_C378( C369 C378 ) \nC369_=_C417( C369 C417 ) C369_=_C599( C369 C599 ) C369_=_C623( C369 C623 ) C369_=_C646( C369 C646 ) C369_=_C786( C369 C786 ) C369_=_C809( C369 C809 ) \nC369_=_C832( C369 C832 ) C369_=_C856( C369 C856 ) C369_=_C858( C369 C858 ) C369_=_C860( C369 C860 ) C369_=_C861( C369 C861 ) C369_=_C862( C369 C862 ) \nC369_=_C863( C369 C863 ) C369_=_C864( C369 C864 ) C369_=_C865( C369 C865 ) C369_=_C866( C369 C866 ) C369_=_C867( C369 C867 ) C369_=_C868( C369 C868 ) \nC369_=_C869( C369 C869 ) C369_=_C870( C369 C870 ) C369_=_C871( C369 C871 ) C369_=_C873( C369 C873 ) C369_=_C874( C369 C874 ) C369_=_C875( C369 C875 ) \nC369_=_C876( C369 C876 ) C369_=_C877( C369 C877 ) C369_=_C878( C369 C878 ) C369_=_C879( C369 C879 ) C370_=_C378( C370 C378 ) C370_=_C418( C370 C418 ) \nC370_=_C462( C370 C462 ) C370_=_C648( C370 C648 ) C370_=_C670( C370 C670 ) C370_=_C691( C370 C691 ) C370_=_C788( C370 C788 ) C370_=_C811( C370 C811 ) \nC370_=_C834( C370 C834 ) C370_=_C880( C370 C880 ) C370_=_C903( C370 C903 ) C370_=_C905( C370 C905 ) C370_=_C906( C370 C906 ) C370_=_C907( C370 C907 ) \nC370_=_C908( C370 C908 ) C370_=_C909( C370 C909 ) C370_=_C910( C370 C910 ) C370_=_C911( C370 C911 ) C370_=_C912( C370 C912 ) C370_=_C913( C370 C913 ) \nC370_=_C914( C370 C914 ) C370_=_C915( C370 C915 ) C370_=_C916( C370 C916 ) C370_=_C917( C370 C917 ) C370_=_C918( C370 C918 ) C370_=_C919( C370 C919 ) \nC370_=_C920( C370 C920 ) C370_=_C921( C370 C921 ) C370_=_C922( C370 C922 ) C370_=_C923( C370 C923 ) C370_=_C924( C370 C924 ) C378_=_C511( C378 C511 ) \nC378_=_C633( C378 C633 ) C378_=_C742( C378 C742 ) C378_=_C1029( C378 C1029 ) C378_=_C1094( C378 C1094 ) C378_=_C1155( C378 C1155 ) C378_=_C1258( C378 C1258 ) \nC378_=_C1296( C378 C1296 ) C378_=_C1333( C378 C1333 ) C378_=_C1461( C378 C1461 ) C378_=_C1477( C378 C1477 ) C378_=_C1493( C378 C1493 ) C378_=_C1584( C378 C1584 ) \nC378_=_C1599( C378 C1599 ) C378_=_C1614( C378 C1614 ) C378_=_C1630( C378 C1630 ) C378_=_C1631( C378 C1631 ) C378_=_C1632( C378 C1632 ) C378_=_C1633( C378 C1633 ) \nC378_=_C1634( C378 C1634 ) C378_=_C1635( C378 C1635 ) C378_=_C1636( C378 C1636 ) C378_=_C1637( C378 C1637 ) C378_=_C1638( C378 C1638 ) C378_=_C1639( C378 C1639 ) \nC378_=_C1640( C378 C1640 ) C378_=_C1641( C378 C1641 ) C378_=_C1642( C378 C1642 ) C378_=_C1643( C378 C1643 ) C378_=_C1644( C378 C1644 ) C378_=_C1645( C378 C1645 ) \nC393_=_C394( C393 C394 ) C393_=_C395( C393 C395 ) C393_=_C574( C393 C574 ) C393_=_C598( C393 C598 ) C393_=_C622( C393 C622 ) C393_=_C785( C393 C785 ) \nC393_=_C808( C393 C808 ) C393_=_C832( C393 C832 ) C393_=_C834( C393 C834 ) C393_=_C836( C393 C836 ) C393_=_C838( C393 C838 ) C393_=_C839( C393 C839 ) \nC393_=_C840( C393 C840 ) C393_=_C841( C393 C841 ) C393_=_C842( C393 C842 ) C393_=_C843(</w:t>
      </w:r>
    </w:p>
    <w:p>
      <w:pPr>
        <w:pStyle w:val="PreformattedText"/>
        <w:bidi w:val="0"/>
        <w:spacing w:before="0" w:after="0"/>
        <w:jc w:val="left"/>
        <w:rPr/>
      </w:pPr>
      <w:r>
        <w:rPr/>
        <w:t xml:space="preserve"> </w:t>
      </w:r>
      <w:r>
        <w:rPr/>
        <w:t>C393 C843 ) C393_=_C844( C393 C844 ) C393_=_C845( C393 C845 ) \nC393_=_C846( C393 C846 ) C393_=_C847( C393 C847 ) C393_=_C848( C393 C848 ) C393_=_C849( C393 C849 ) C393_=_C850( C393 C850 ) C393_=_C851( C393 C851 ) \nC393_=_C852( C393 C852 ) C393_=_C853( C393 C853 ) C393_=_C854( C393 C854 ) C393_=_C855( C393 C855 ) C394_=_C395( C394 C395 ) C394_=_C440( C394 C440 ) \nC394_=_C624( C394 C624 ) C394_=_C647( C394 C647 ) C394_=_C669( C394 C669 ) C394_=_C787( C394 C787 ) C394_=_C810( C394 C810 ) C394_=_C856( C394 C856 ) \nC394_=_C880( C394 C880 ) C394_=_C882( C394 C882 ) C394_=_C884( C394 C884 ) C394_=_C885( C394 C885 ) C394_=_C886( C394 C886 ) C394_=_C887( C394 C887 ) \nC394_=_C888( C394 C888 ) C394_=_C889( C394 C889 ) C394_=_C890( C394 C890 ) C394_=_C891( C394 C891 ) C394_=_C892( C394 C892 ) C394_=_C893( C394 C893 ) \nC394_=_C894( C394 C894 ) C394_=_C895( C394 C895 ) C394_=_C896( C394 C896 ) C394_=_C897( C394 C897 ) C394_=_C898( C394 C898 ) C394_=_C899( C394 C899 ) \nC394_=_C900( C394 C900 ) C394_=_C901( C394 C901 ) C394_=_C902( C394 C902 ) C395_=_C441( C395 C441 ) C395_=_C483( C395 C483 ) C395_=_C671( C395 C671 ) \nC395_=_C692( C395 C692 ) C395_=_C712( C395 C712 ) C395_=_C789( C395 C789 ) C395_=_C812( C395 C812 ) C395_=_C858( C395 C858 ) C395_=_C903( C395 C903 ) \nC395_=_C925( C395 C925 ) C395_=_C927( C395 C927 ) C395_=_C928( C395 C928 ) C395_=_C929( C395 C929 ) C395_=_C930( C395 C930 ) C395_=_C931( C395 C931 ) \nC395_=_C932( C395 C932 ) C395_=_C933( C395 C933 ) C395_=_C934( C395 C934 ) C395_=_C935( C395 C935 ) C395_=_C936( C395 C936 ) C395_=_C937( C395 C937 ) \nC395_=_C938( C395 C938 ) C395_=_C939( C395 C939 ) C395_=_C940( C395 C940 ) C395_=_C941( C395 C941 ) C395_=_C942( C395 C942 ) C395_=_C943( C395 C943 ) \nC395_=_C944( C395 C944 ) C395_=_C945( C395 C945 ) C417_=_C418( C417 C418 ) C417_=_C419( C417 C419 ) C417_=_C599( C417 C599 ) C417_=_C623( C417 C623 ) \nC417_=_C646( C417 C646 ) C417_=_C786( C417 C786 ) C417_=_C809( C417 C809 ) C417_=_C832( C417 C832 ) C417_=_C856( C417 C856 ) C417_=_C858( C417 C858 ) \nC417_=_C860( C417 C860 ) C417_=_C861( C417 C861 ) C417_=_C862( C417 C862 ) C417_=_C863( C417 C863 ) C417_=_C864( C417 C864 ) C417_=_C865( C417 C865 ) \nC417_=_C866( C417 C866 ) C417_=_C867( C417 C867 ) C417_=_C868( C417 C868 ) C417_=_C869( C417 C869 ) C417_=_C870( C417 C870 ) C417_=_C871( C417 C871 ) \nC417_=_C873( C417 C873 ) C417_=_C874( C417 C874 ) C417_=_C875( C417 C875 ) C417_=_C876( C417 C876 ) C417_=_C877( C417 C877 ) C417_=_C878( C417 C878 ) \nC417_=_C879( C417 C879 ) C418_=_C419( C418 C419 ) C418_=_C462( C418 C462 ) C418_=_C648( C418 C648 ) C418_=_C670( C418 C670 ) C418_=_C691( C418 C691 ) \nC418_=_C788( C418 C788 ) C418_=_C811( C418 C811 ) C418_=_C834( C418 C834 ) C418_=_C880( C418 C880 ) C418_=_C903( C418 C903 ) C418_=_C905( C418 C905 ) \nC418_=_C906( C418 C906 ) C418_=_C907( C418 C907 ) C418_=_C908( C418 C908 ) C418_=_C909( C418 C909 ) C418_=_C910( C418 C910 ) C418_=_C911( C418 C911 ) \nC418_=_C912( C418 C912 ) C418_=_C913( C418 C913 ) C418_=_C914( C418 C914 ) C418_=_C915( C418 C915 ) C418_=_C916( C418 C916 ) C418_=_C917( C418 C917 ) \nC418_=_C918( C418 C918 ) C418_=_C919( C418 C919 ) C418_=_C920( C418 C920 ) C418_=_C921( C418 C921 ) C418_=_C922( C418 C922 ) C418_=_C923( C418 C923 ) \nC418_=_C924( C418 C924 ) C419_=_C463( C419 C463 ) C419_=_C503( C419 C503 ) C419_=_C693( C419 C693 ) C419_=_C713( C419 C713 ) C419_=_C732( C419 C732 ) \nC419_=_C790( C419 C790 ) C419_=_C813( C419 C813 ) C419_=_C836( C419 C836 ) C419_=_C882( C419 C882 ) C419_=_C925( C419 C925 ) C419_=_C946( C419 C946 ) \nC419_=_C947( C419 C947 ) C419_=_C948( C419 C948 ) C419_=_C949( C419 C949 ) C419_=_C950( C419 C950 ) C419_=_C951( C419 C951 ) C419_=_C952( C419 C952 ) \nC419_=_C953( C419 C953 ) C419_=_C954( C419 C954 ) C419_=_C955( C419 C955 ) C419_=_C956( C419 C956 ) C419_=_C957( C419 C957 ) C419_=_C959( C419 C959 ) \nC419_=_C960( C419 C960 ) C419_=_C961( C419 C961 ) C419_=_C962( C419 C962 ) C419_=_C963( C419 C963 ) C419_=_C964( C419 C964 ) C419_=_C965( C419 C965 ) \nC440_=_C441( C440 C441 ) C440_=_C442( C440 C442 ) C440_=_C624( C440 C624 ) C440_=_C647( C440 C647 ) C440_=_C669( C440 C669 ) C440_=_C787( C440 C787 ) \nC440_=_C810( C440 C810 ) C440_=_C856( C440 C856 ) C440_=_C880( C440 C880 ) C440_=_C882( C440 C882 ) C440_=_C884( C440 C884 ) C440_=_C885( C440 C885 ) \nC440_=_C886( C440 C886 ) C440_=_C887( C440 C887 ) C440_=_C888( C440 C888 ) C440_=_C889( C440 C889 ) C440_=_C890( C440 C890 ) C440_=_C891( C440 C891 ) \nC440_=_C892( C440 C892 ) C440_=_C893( C440 C893 ) C440_=_C894( C440 C894 ) C440_=_C895( C440 C895 ) C440_=_C896( C440 C896 ) C440_=_C897( C440 C897 ) \nC440_=_C898( C440 C898 ) C440_=_C899( C440 C899 ) C440_=_C900( C440 C900 ) C440_=_C901( C440 C901 ) C440_=_C902( C440 C902 ) C441_=_C442( C441 C442 ) \nC441_=_C483( C441 C483 ) C441_=_C671( C441 C671 ) C441_=_C692( C441 C692 ) C441_=_C712( C441 C712 ) C441_=_C789( C441 C789 ) C441_=_C812( C441 C812 ) \nC441_=_C858( C441 C858 ) C441_=_C903( C441 C903 ) C441_=_C925( C441 C925 ) C441_=_C927( C441 C927 ) C441_=_C928( C441 C928 ) C441_=_C929( C441 C929 ) \nC441_=_C930( C441 C930 ) C441_=_C931( C441 C931 ) C441_=_C932( C441 C932 ) C441_=_C933( C441 C933 ) C441_=_C934( C441 C934 ) C441_=_C935( C441 C935 ) \nC441_=_C936( C441 C936 ) C441_=_C937( C441 C937 ) C441_=_C938( C441 C938 ) C441_=_C939( C441 C939 ) C441_=_C940( C441 C940 ) C441_=_C941( C441 C941 ) \nC441_=_C942( C441 C942 ) C441_=_C943( C441 C943 ) C441_=_C944( C441 C944 ) C441_=_C945( C441 C945 ) C442_=_C484( C442 C484 ) C442_=_C521( C442 C521 ) \nC442_=_C714( C442 C714 ) C442_=_C733( C442 C733 ) C442_=_C751( C442 C751 ) C442_=_C791( C442 C791 ) C442_=_C814( C442 C814 ) C442_=_C860( C442 C860 ) \nC442_=_C905( C442 C905 ) C442_=_C946( C442 C946 ) C442_=_C966( C442 C966 ) C442_=_C967( C442 C967 ) C442_=_C968( C442 C968 ) C442_=_C969( C442 C969 ) \nC442_=_C970( C442 C970 ) C442_=_C971( C442 C971 ) C442_=_C972( C442 C972 ) C442_=_C973( C442 C973 ) C442_=_C974( C442 C974 ) C442_=_C975( C442 C975 ) \nC442_=_C976( C442 C976 ) C442_=_C977( C442 C977 ) C442_=_C978( C442 C978 ) C442_=_C979( C442 C979 ) C442_=_C980( C442 C980 ) C442_=_C981( C442 C981 ) \nC442_=_C982( C442 C982 ) C442_=_C983( C442 C983 ) C462_=_C463( C462 C463 ) C462_=_C648( C462 C648 ) C462_=_C670( C462 C670 ) C462_=_C691( C462 C691 ) \nC462_=_C788( C462 C788 ) C462_=_C811( C462 C811 ) C462_=_C834( C462 C834 ) C462_=_C880( C462 C880 ) C462_=_C903( C462 C903 ) C462_=_C905( C462 C905 ) \nC462_=_C906( C462 C906 ) C462_=_C907( C462 C907 ) C462_=_C908( C462 C908 ) C462_=_C909( C462 C909 ) C462_=_C910( C462 C910 ) C462_=_C911( C462 C911 ) \nC462_=_C912( C462 C912 ) C462_=_C913( C462 C913 ) C462_=_C914( C462 C914 ) C462_=_C915( C462 C915 ) C462_=_C916( C462 C916 ) C462_=_C917( C462 C917 ) \nC462_=_C918( C462 C918 ) C462_=_C919( C462 C919 ) C462_=_C920( C462 C920 ) C462_=_C921( C462 C921 ) C462_=_C922( C462 C922 ) C462_=_C923( C462 C923 ) \nC462_=_C924( C462 C924 ) C463_=_C503( C463 C503 ) C463_=_C693( C463 C693 ) C463_=_C713( C463 C713 ) C463_=_C732( C463 C732 ) C463_=_C790( C463 C790 ) \nC463_=_C813( C463 C813 ) C463_=_C836( C463 C836 ) C463_=_C882( C463 C882 ) C463_=_C925( C463 C925 ) C463_=_C946( C463 C946 ) C463_=_C947( C463 C947 ) \nC463_=_C948( C463 C948 ) C463_=_C949( C463 C949 ) C463_=_C950( C463 C950 ) C463_=_C951( C463 C951 ) C463_=_C952( C463 C952 ) C463_=_C953( C463 C953 ) \nC463_=_C954( C463 C954 ) C463_=_C955( C463 C955 ) C463_=_C956( C463 C956 ) C463_=_C957( C463 C957 ) C463_=_C959( C463 C959 ) C463_=_C960( C463 C960 ) \nC463_=_C961( C463 C961 ) C463_=_C962( C463 C962 ) C463_=_C963( C463 C963 ) C463_=_C964( C463 C964 ) C463_=_C965( C463 C965 ) C483_=_C484( C483 C484 ) \nC483_=_C671( C483 C671 ) C483_=_C692( C483 C692 ) C483_=_C712( C483 C712 ) C483_=_C789( C483 C789 ) C483_=_C812( C483 C812 ) C483_=_C858( C483 C858 ) \nC483_=_C903( C483 C903 ) C483_=_C925( C483 C925 ) C483_=_C927( C483 C927 ) C483_=_C928( C483 C928 ) C483_=_C929( C483 C929 ) C483_=_C930( C483 C930 ) \nC483_=_C931( C483 C931 ) C483_=_C932( C483 C932 ) C483_=_C933( C483 C933 ) C483_=_C934( C483 C934 ) C483_=_C935( C483 C935 ) C483_=_C936( C483 C936 ) \nC483_=_C937( C483 C937 ) C483_=_C938( C483 C938 ) C483_=_C939( C483 C939 ) C483_=_C940( C483 C940 ) C483_=_C941( C483 C941 ) C483_=_C942( C483 C942 ) \nC483_=_C943( C483 C943 ) C483_=_C944( C483 C944 ) C483_=_C945( C483 C945 ) C484_=_C521( C484 C521 ) C484_=_C714( C484 C714 ) C484_=_C733( C484 C733 ) \nC484_=_C751( C484 C751 ) C484_=_C791( C484 C791 ) C484_=_C814( C484 C814 ) C484_=_C860( C484 C860 ) C484_=_C905( C484 C905 ) C484_=_C946( C484 C946 ) \nC484_=_C966( C484 C966 ) C484_=_C967( C484 C967 ) C484_=_C968( C484 C968 ) C484_=_C969( C484 C969 ) C484_=_C970( C484 C970 ) C484_=_C971( C484 C971 ) \nC484_=_C972( C484 C972 ) C484_=_C973( C484 C973 ) C484_=_C974( C484 C974 ) C484_=_C975( C484 C975 ) C484_=_C976( C484 C976 ) C484_=_C977( C484 C977 ) \nC484_=_C978( C484 C978 ) C484_=_C979( C484 C979 ) C484_=_C980( C484 C980 ) C484_=_C981( C484 C981 ) C484_=_C982( C484 C982 ) C484_=_C983( C484 C983 ) \nC503_=_C511( C503 C511 ) C503_=_C693( C503 C693 ) C503_=_C713( C503 C713 ) C503_=_C732( C503 C732 ) C503_=_C790( C503 C790 ) C503_=_C813( C503 C813 ) \nC503_=_C836( C503 C836 ) C503_=_C882( C503 C882 ) C503_=_C925( C503 C925 ) C503_=_C946( C503 C946 ) C503_=_C947( C503 C947 ) C503_=_C948( C503 C948 ) \nC503_=_C949( C503 C949 ) C503_=_C950( C503 C950 ) C503_=_C951( C503 C951 ) C503_=_C952( C503 C952 ) C503_=_C953( C503 C953 ) C503_=_C954( C503 C954 ) \nC503_=_C955( C503 C955 ) C503_=_C956( C503 C956 ) C503_=_C957( C503 C957 ) C503_=_C959( C503 C959 ) C503_=_C960( C503 C960 ) C503_=_C961( C503 C961 ) \nC503_=_C962( C503 C962 ) C503_=_C963( C503 C963 ) C503_=_C964( C503 C964 ) C503_=_C965( C503 C965 ) C511_=_C633( C511 C633 ) C511_=_C742( C511 C742 ) \nC511_=_C1029( C511 C1029 ) C511_=_C1094( C511 C1094 ) C511_=_C1155( C511 C1155 ) C511_=_C1258( C511 C1258 )</w:t>
      </w:r>
    </w:p>
    <w:p>
      <w:pPr>
        <w:pStyle w:val="PreformattedText"/>
        <w:bidi w:val="0"/>
        <w:spacing w:before="0" w:after="0"/>
        <w:jc w:val="left"/>
        <w:rPr/>
      </w:pPr>
      <w:r>
        <w:rPr/>
        <w:t xml:space="preserve"> </w:t>
      </w:r>
      <w:r>
        <w:rPr/>
        <w:t>C511_=_C1296( C511 C1296 ) C511_=_C1333( C511 C1333 ) \nC511_=_C1461( C511 C1461 ) C511_=_C1477( C511 C1477 ) C511_=_C1493( C511 C1493 ) C511_=_C1584( C511 C1584 ) C511_=_C1599( C511 C1599 ) C511_=_C1614( C511 C1614 ) \nC511_=_C1630( C511 C1630 ) C511_=_C1631( C511 C1631 ) C511_=_C1632( C511 C1632 ) C511_=_C1633( C511 C1633 ) C511_=_C1634( C511 C1634 ) C511_=_C1635( C511 C1635 ) \nC511_=_C1636( C511 C1636 ) C511_=_C1637( C511 C1637 ) C511_=_C1638( C511 C1638 ) C511_=_C1639( C511 C1639 ) C511_=_C1640( C511 C1640 ) C511_=_C1641( C511 C1641 ) \nC511_=_C1642( C511 C1642 ) C511_=_C1643( C511 C1643 ) C511_=_C1644( C511 C1644 ) C511_=_C1645( C511 C1645 ) C521_=_C714( C521 C714 ) C521_=_C733( C521 C733 ) \nC521_=_C751( C521 C751 ) C521_=_C791( C521 C791 ) C521_=_C814( C521 C814 ) C521_=_C860( C521 C860 ) C521_=_C905( C521 C905 ) C521_=_C946( C521 C946 ) \nC521_=_C966( C521 C966 ) C521_=_C967( C521 C967 ) C521_=_C968( C521 C968 ) C521_=_C969( C521 C969 ) C521_=_C970( C521 C970 ) C521_=_C971( C521 C971 ) \nC521_=_C972( C521 C972 ) C521_=_C973( C521 C973 ) C521_=_C974( C521 C974 ) C521_=_C975( C521 C975 ) C521_=_C976( C521 C976 ) C521_=_C977( C521 C977 ) \nC521_=_C978( C521 C978 ) C521_=_C979( C521 C979 ) C521_=_C980( C521 C980 ) C521_=_C981( C521 C981 ) C521_=_C982( C521 C982 ) C521_=_C983( C521 C983 ) \nC574_=_C598( C574 C598 ) C574_=_C622( C574 C622 ) C574_=_C785( C574 C785 ) C574_=_C808( C574 C808 ) C574_=_C832( C574 C832 ) C574_=_C834( C574 C834 ) \nC574_=_C836( C574 C836 ) C574_=_C838( C574 C838 ) C574_=_C839( C574 C839 ) C574_=_C840( C574 C840 ) C574_=_C841( C574 C841 ) C574_=_C842( C574 C842 ) \nC574_=_C843( C574 C843 ) C574_=_C844( C574 C844 ) C574_=_C845( C574 C845 ) C574_=_C846( C574 C846 ) C574_=_C847( C574 C847 ) C574_=_C848( C574 C848 ) \nC574_=_C849( C574 C849 ) C574_=_C850( C574 C850 ) C574_=_C851( C574 C851 ) C574_=_C852( C574 C852 ) C574_=_C853( C574 C853 ) C574_=_C854( C574 C854 ) \nC574_=_C855( C574 C855 ) C598_=_C599( C598 C599 ) C598_=_C622( C598 C622 ) C598_=_C785( C598 C785 ) C598_=_C808( C598 C808 ) C598_=_C832( C598 C832 ) \nC598_=_C834( C598 C834 ) C598_=_C836( C598 C836 ) C598_=_C838( C598 C838 ) C598_=_C839( C598 C839 ) C598_=_C840( C598 C840 ) C598_=_C841( C598 C841 ) \nC598_=_C842( C598 C842 ) C598_=_C843( C598 C843 ) C598_=_C844( C598 C844 ) C598_=_C845( C598 C845 ) C598_=_C846( C598 C846 ) C598_=_C847( C598 C847 ) \nC598_=_C848( C598 C848 ) C598_=_C849( C598 C849 ) C598_=_C850( C598 C850 ) C598_=_C851( C598 C851 ) C598_=_C852( C598 C852 ) C598_=_C853( C598 C853 ) \nC598_=_C854( C598 C854 ) C598_=_C855( C598 C855 ) C599_=_C623( C599 C623 ) C599_=_C646( C599 C646 ) C599_=_C786( C599 C786 ) C599_=_C809( C599 C809 ) \nC599_=_C832( C599 C832 ) C599_=_C856( C599 C856 ) C599_=_C858( C599 C858 ) C599_=_C860( C599 C860 ) C599_=_C861( C599 C861 ) C599_=_C862( C599 C862 ) \nC599_=_C863( C599 C863 ) C599_=_C864( C599 C864 ) C599_=_C865( C599 C865 ) C599_=_C866( C599 C866 ) C599_=_C867( C599 C867 ) C599_=_C868( C599 C868 ) \nC599_=_C869( C599 C869 ) C599_=_C870( C599 C870 ) C599_=_C871( C599 C871 ) C599_=_C873( C599 C873 ) C599_=_C874( C599 C874 ) C599_=_C875( C599 C875 ) \nC599_=_C876( C599 C876 ) C599_=_C877( C599 C877 ) C599_=_C878( C599 C878 ) C599_=_C879( C599 C879 ) C622_=_C623( C622 C623 ) C622_=_C624( C622 C624 ) \nC622_=_C633( C622 C633 ) C622_=_C785( C622 C785 ) C622_=_C808( C622 C808 ) C622_=_C832( C622 C832 ) C622_=_C834( C622 C834 ) C622_=_C836( C622 C836 ) \nC622_=_C838( C622 C838 ) C622_=_C839( C622 C839 ) C622_=_C840( C622 C840 ) C622_=_C841( C622 C841 ) C622_=_C842( C622 C842 ) C622_=_C843( C622 C843 ) \nC622_=_C844( C622 C844 ) C622_=_C845( C622 C845 ) C622_=_C846( C622 C846 ) C622_=_C847( C622 C847 ) C622_=_C848( C622 C848 ) C622_=_C849( C622 C849 ) \nC622_=_C850( C622 C850 ) C622_=_C851( C622 C851 ) C622_=_C852( C622 C852 ) C622_=_C853( C622 C853 ) C622_=_C854( C622 C854 ) C622_=_C855( C622 C855 ) \nC623_=_C624( C623 C624 ) C623_=_C633( C623 C633 ) C623_=_C646( C623 C646 ) C623_=_C786( C623 C786 ) C623_=_C809( C623 C809 ) C623_=_C832( C623 C832 ) \nC623_=_C856( C623 C856 ) C623_=_C858( C623 C858 ) C623_=_C860( C623 C860 ) C623_=_C861( C623 C861 ) C623_=_C862( C623 C862 ) C623_=_C863( C623 C863 ) \nC623_=_C864( C623 C864 ) C623_=_C865( C623 C865 ) C623_=_C866( C623 C866 ) C623_=_C867( C623 C867 ) C623_=_C868( C623 C868 ) C623_=_C869( C623 C869 ) \nC623_=_C870( C623 C870 ) C623_=_C871( C623 C871 ) C623_=_C873( C623 C873 ) C623_=_C874( C623 C874 ) C623_=_C875( C623 C875 ) C623_=_C876( C623 C876 ) \nC623_=_C877( C623 C877 ) C623_=_C878( C623 C878 ) C623_=_C879( C623 C879 ) C624_=_C633( C624 C633 ) C624_=_C647( C624 C647 ) C624_=_C669( C624 C669 ) \nC624_=_C787( C624 C787 ) C624_=_C810( C624 C810 ) C624_=_C856( C624 C856 ) C624_=_C880( C624 C880 ) C624_=_C882( C624 C882 ) C624_=_C884( C624 C884 ) \nC624_=_C885( C624 C885 ) C624_=_C886( C624 C886 ) C624_=_C887( C624 C887 ) C624_=_C888( C624 C888 ) C624_=_C889( C624 C889 ) C624_=_C890( C624 C890 ) \nC624_=_C891( C624 C891 ) C624_=_C892( C624 C892 ) C624_=_C893( C624 C893 ) C624_=_C894( C624 C894 ) C624_=_C895( C624 C895 ) C624_=_C896( C624 C896 ) \nC624_=_C897( C624 C897 ) C624_=_C898( C624 C898 ) C624_=_C899( C624 C899 ) C624_=_C900( C624 C900 ) C624_=_C901( C624 C901 ) C624_=_C902( C624 C902 ) \nC633_=_C742( C633 C742 ) C633_=_C1029( C633 C1029 ) C633_=_C1094( C633 C1094 ) C633_=_C1155( C633 C1155 ) C633_=_C1258( C633 C1258 ) C633_=_C1296( C633 C1296 ) \nC633_=_C1333( C633 C1333 ) C633_=_C1461( C633 C1461 ) C633_=_C1477( C633 C1477 ) C633_=_C1493( C633 C1493 ) C633_=_C1584( C633 C1584 ) C633_=_C1599( C633 C1599 ) \nC633_=_C1614( C633 C1614 ) C633_=_C1630( C633 C1630 ) C633_=_C1631( C633 C1631 ) C633_=_C1632( C633 C1632 ) C633_=_C1633( C633 C1633 ) C633_=_C1634( C633 C1634 ) \nC633_=_C1635( C633 C1635 ) C633_=_C1636( C633 C1636 ) C633_=_C1637( C633 C1637 ) C633_=_C1638( C633 C1638 ) C633_=_C1639( C633 C1639 ) C633_=_C1640( C633 C1640 ) \nC633_=_C1641( C633 C1641 ) C633_=_C1642( C633 C1642 ) C633_=_C1643( C633 C1643 ) C633_=_C1644( C633 C1644 ) C633_=_C1645( C633 C1645 ) C646_=_C647( C646 C647 ) \nC646_=_C648( C646 C648 ) C646_=_C786( C646 C786 ) C646_=_C809( C646 C809 ) C646_=_C832( C646 C832 ) C646_=_C856( C646 C856 ) C646_=_C858( C646 C858 ) \nC646_=_C860( C646 C860 ) C646_=_C861( C646 C861 ) C646_=_C862( C646 C862 ) C646_=_C863( C646 C863 ) C646_=_C864( C646 C864 ) C646_=_C865( C646 C865 ) \nC646_=_C866( C646 C866 ) C646_=_C867( C646 C867 ) C646_=_C868( C646 C868 ) C646_=_C869( C646 C869 ) C646_=_C870( C646 C870 ) C646_=_C871( C646 C871 ) \nC646_=_C873( C646 C873 ) C646_=_C874( C646 C874 ) C646_=_C875( C646 C875 ) C646_=_C876( C646 C876 ) C646_=_C877( C646 C877 ) C646_=_C878( C646 C878 ) \nC646_=_C879( C646 C879 ) C647_=_C648( C647 C648 ) C647_=_C669( C647 C669 ) C647_=_C787( C647 C787 ) C647_=_C810( C647 C810 ) C647_=_C856( C647 C856 ) \nC647_=_C880( C647 C880 ) C647_=_C882( C647 C882 ) C647_=_C884( C647 C884 ) C647_=_C885( C647 C885 ) C647_=_C886( C647 C886 ) C647_=_C887( C647 C887 ) \nC647_=_C888( C647 C888 ) C647_=_C889( C647 C889 ) C647_=_C890( C647 C890 ) C647_=_C891( C647 C891 ) C647_=_C892( C647 C892 ) C647_=_C893( C647 C893 ) \nC647_=_C894( C647 C894 ) C647_=_C895( C647 C895 ) C647_=_C896( C647 C896 ) C647_=_C897( C647 C897 ) C647_=_C898( C647 C898 ) C647_=_C899( C647 C899 ) \nC647_=_C900( C647 C900 ) C647_=_C901( C647 C901 ) C647_=_C902( C647 C902 ) C648_=_C670( C648 C670 ) C648_=_C691( C648 C691 ) C648_=_C788( C648 C788 ) \nC648_=_C811( C648 C811 ) C648_=_C834( C648 C834 ) C648_=_C880( C648 C880 ) C648_=_C903( C648 C903 ) C648_=_C905( C648 C905 ) C648_=_C906( C648 C906 ) \nC648_=_C907( C648 C907 ) C648_=_C908( C648 C908 ) C648_=_C909( C648 C909 ) C648_=_C910( C648 C910 ) C648_=_C911( C648 C911 ) C648_=_C912( C648 C912 ) \nC648_=_C913( C648 C913 ) C648_=_C914( C648 C914 ) C648_=_C915( C648 C915 ) C648_=_C916( C648 C916 ) C648_=_C917( C648 C917 ) C648_=_C918( C648 C918 ) \nC648_=_C919( C648 C919 ) C648_=_C920( C648 C920 ) C648_=_C921( C648 C921 ) C648_=_C922( C648 C922 ) C648_=_C923( C648 C923 ) C648_=_C924( C648 C924 ) \nC669_=_C670( C669 C670 ) C669_=_C671( C669 C671 ) C669_=_C787( C669 C787 ) C669_=_C810( C669 C810 ) C669_=_C856( C669 C856 ) C669_=_C880( C669 C880 ) \nC669_=_C882( C669 C882 ) C669_=_C884( C669 C884 ) C669_=_C885( C669 C885 ) C669_=_C886( C669 C886 ) C669_=_C887( C669 C887 ) C669_=_C888( C669 C888 ) \nC669_=_C889( C669 C889 ) C669_=_C890( C669 C890 ) C669_=_C891( C669 C891 ) C669_=_C892( C669 C892 ) C669_=_C893( C669 C893 ) C669_=_C894( C669 C894 ) \nC669_=_C895( C669 C895 ) C669_=_C896( C669 C896 ) C669_=_C897( C669 C897 ) C669_=_C898( C669 C898 ) C669_=_C899( C669 C899 ) C669_=_C900( C669 C900 ) \nC669_=_C901( C669 C901 ) C669_=_C902( C669 C902 ) C670_=_C671( C670 C671 ) C670_=_C691( C670 C691 ) C670_=_C788( C670 C788 ) C670_=_C811( C670 C811 ) \nC670_=_C834( C670 C834 ) C670_=_C880( C670 C880 ) C670_=_C903( C670 C903 ) C670_=_C905( C670 C905 ) C670_=_C906( C670 C906 ) C670_=_C907( C670 C907 ) \nC670_=_C908( C670 C908 ) C670_=_C909( C670 C909 ) C670_=_C910( C670 C910 ) C670_=_C911( C670 C911 ) C670_=_C912( C670 C912 ) C670_=_C913( C670 C913 ) \nC670_=_C914( C670 C914 ) C670_=_C915( C670 C915 ) C670_=_C916( C670 C916 ) C670_=_C917( C670 C917 ) C670_=_C918( C670 C918 ) C670_=_C919( C670 C919 ) \nC670_=_C920( C670 C920 ) C670_=_C921( C670 C921 ) C670_=_C922( C670 C922 ) C670_=_C923( C670 C923 ) C670_=_C924( C670 C924 ) C671_=_C692( C671 C692 ) \nC671_=_C712( C671 C712 ) C671_=_C789( C671 C789 ) C671_=_C812( C671 C812 ) C671_=_C858( C671 C858 ) C671_=_C903( C671 C903 ) C671_=_C925( C671 C925 ) \nC671_=_C927( C671 C927 ) C671_=_C928( C671 C928 ) C671_=_C929( C671 C929 ) C671_=_C930( C671 C930 ) C671_=_C931( C671 C931 ) C671_=_C932( C671 C932 ) \nC671_=_C933( C671 C933 ) C671_=_C934( C671 C934 ) C671_=_C935( C671 C935 ) C671_=_C936( C671 C936 ) C671_=_C937( C671 C937 ) C671_=_C938( C671 C938 ) \nC671_=_C939( C671</w:t>
      </w:r>
    </w:p>
    <w:p>
      <w:pPr>
        <w:pStyle w:val="PreformattedText"/>
        <w:bidi w:val="0"/>
        <w:spacing w:before="0" w:after="0"/>
        <w:jc w:val="left"/>
        <w:rPr/>
      </w:pPr>
      <w:r>
        <w:rPr/>
        <w:t xml:space="preserve"> </w:t>
      </w:r>
      <w:r>
        <w:rPr/>
        <w:t>C939 ) C671_=_C940( C671 C940 ) C671_=_C941( C671 C941 ) C671_=_C942( C671 C942 ) C671_=_C943( C671 C943 ) C671_=_C944( C671 C944 ) \nC671_=_C945( C671 C945 ) C691_=_C692( C691 C692 ) C691_=_C693( C691 C693 ) C691_=_C788( C691 C788 ) C691_=_C811( C691 C811 ) C691_=_C834( C691 C834 ) \nC691_=_C880( C691 C880 ) C691_=_C903( C691 C903 ) C691_=_C905( C691 C905 ) C691_=_C906( C691 C906 ) C691_=_C907( C691 C907 ) C691_=_C908( C691 C908 ) \nC691_=_C909( C691 C909 ) C691_=_C910( C691 C910 ) C691_=_C911( C691 C911 ) C691_=_C912( C691 C912 ) C691_=_C913( C691 C913 ) C691_=_C914( C691 C914 ) \nC691_=_C915( C691 C915 ) C691_=_C916( C691 C916 ) C691_=_C917( C691 C917 ) C691_=_C918( C691 C918 ) C691_=_C919( C691 C919 ) C691_=_C920( C691 C920 ) \nC691_=_C921( C691 C921 ) C691_=_C922( C691 C922 ) C691_=_C923( C691 C923 ) C691_=_C924( C691 C924 ) C692_=_C693( C692 C693 ) C692_=_C712( C692 C712 ) \nC692_=_C789( C692 C789 ) C692_=_C812( C692 C812 ) C692_=_C858( C692 C858 ) C692_=_C903( C692 C903 ) C692_=_C925( C692 C925 ) C692_=_C927( C692 C927 ) \nC692_=_C928( C692 C928 ) C692_=_C929( C692 C929 ) C692_=_C930( C692 C930 ) C692_=_C931( C692 C931 ) C692_=_C932( C692 C932 ) C692_=_C933( C692 C933 ) \nC692_=_C934( C692 C934 ) C692_=_C935( C692 C935 ) C692_=_C936( C692 C936 ) C692_=_C937( C692 C937 ) C692_=_C938( C692 C938 ) C692_=_C939( C692 C939 ) \nC692_=_C940( C692 C940 ) C692_=_C941( C692 C941 ) C692_=_C942( C692 C942 ) C692_=_C943( C692 C943 ) C692_=_C944( C692 C944 ) C692_=_C945( C692 C945 ) \nC693_=_C713( C693 C713 ) C693_=_C732( C693 C732 ) C693_=_C790( C693 C790 ) C693_=_C813( C693 C813 ) C693_=_C836( C693 C836 ) C693_=_C882( C693 C882 ) \nC693_=_C925( C693 C925 ) C693_=_C946( C693 C946 ) C693_=_C947( C693 C947 ) C693_=_C948( C693 C948 ) C693_=_C949( C693 C949 ) C693_=_C950( C693 C950 ) \nC693_=_C951( C693 C951 ) C693_=_C952( C693 C952 ) C693_=_C953( C693 C953 ) C693_=_C954( C693 C954 ) C693_=_C955( C693 C955 ) C693_=_C956( C693 C956 ) \nC693_=_C957( C693 C957 ) C693_=_C959( C693 C959 ) C693_=_C960( C693 C960 ) C693_=_C961( C693 C961 ) C693_=_C962( C693 C962 ) C693_=_C963( C693 C963 ) \nC693_=_C964( C693 C964 ) C693_=_C965( C693 C965 ) C712_=_C713( C712 C713 ) C712_=_C714( C712 C714 ) C712_=_C789( C712 C789 ) C712_=_C812( C712 C812 ) \nC712_=_C858( C712 C858 ) C712_=_C903( C712 C903 ) C712_=_C925( C712 C925 ) C712_=_C927( C712 C927 ) C712_=_C928( C712 C928 ) C712_=_C929( C712 C929 ) \nC712_=_C930( C712 C930 ) C712_=_C931( C712 C931 ) C712_=_C932( C712 C932 ) C712_=_C933( C712 C933 ) C712_=_C934( C712 C934 ) C712_=_C935( C712 C935 ) \nC712_=_C936( C712 C936 ) C712_=_C937( C712 C937 ) C712_=_C938( C712 C938 ) C712_=_C939( C712 C939 ) C712_=_C940( C712 C940 ) C712_=_C941( C712 C941 ) \nC712_=_C942( C712 C942 ) C712_=_C943( C712 C943 ) C712_=_C944( C712 C944 ) C712_=_C945( C712 C945 ) C713_=_C714( C713 C714 ) C713_=_C732( C713 C732 ) \nC713_=_C790( C713 C790 ) C713_=_C813( C713 C813 ) C713_=_C836( C713 C836 ) C713_=_C882( C713 C882 ) C713_=_C925( C713 C925 ) C713_=_C946( C713 C946 ) \nC713_=_C947( C713 C947 ) C713_=_C948( C713 C948 ) C713_=_C949( C713 C949 ) C713_=_C950( C713 C950 ) C713_=_C951( C713 C951 ) C713_=_C952( C713 C952 ) \nC713_=_C953( C713 C953 ) C713_=_C954( C713 C954 ) C713_=_C955( C713 C955 ) C713_=_C956( C713 C956 ) C713_=_C957( C713 C957 ) C713_=_C959( C713 C959 ) \nC713_=_C960( C713 C960 ) C713_=_C961( C713 C961 ) C713_=_C962( C713 C962 ) C713_=_C963( C713 C963 ) C713_=_C964( C713 C964 ) C713_=_C965( C713 C965 ) \nC714_=_C733( C714 C733 ) C714_=_C751( C714 C751 ) C714_=_C791( C714 C791 ) C714_=_C814( C714 C814 ) C714_=_C860( C714 C860 ) C714_=_C905( C714 C905 ) \nC714_=_C946( C714 C946 ) C714_=_C966( C714 C966 ) C714_=_C967( C714 C967 ) C714_=_C968( C714 C968 ) C714_=_C969( C714 C969 ) C714_=_C970( C714 C970 ) \nC714_=_C971( C714 C971 ) C714_=_C972( C714 C972 ) C714_=_C973( C714 C973 ) C714_=_C974( C714 C974 ) C714_=_C975( C714 C975 ) C714_=_C976( C714 C976 ) \nC714_=_C977( C714 C977 ) C714_=_C978( C714 C978 ) C714_=_C979( C714 C979 ) C714_=_C980( C714 C980 ) C714_=_C981( C714 C981 ) C714_=_C982( C714 C982 ) \nC714_=_C983( C714 C983 ) C732_=_C733( C732 C733 ) C732_=_C742( C732 C742 ) C732_=_C790( C732 C790 ) C732_=_C813( C732 C813 ) C732_=_C836( C732 C836 ) \nC732_=_C882( C732 C882 ) C732_=_C925( C732 C925 ) C732_=_C946( C732 C946 ) C732_=_C947( C732 C947 ) C732_=_C948( C732 C948 ) C732_=_C949( C732 C949 ) \nC732_=_C950( C732 C950 ) C732_=_C951( C732 C951 ) C732_=_C952( C732 C952 ) C732_=_C953( C732 C953 ) C732_=_C954( C732 C954 ) C732_=_C955( C732 C955 ) \nC732_=_C956( C732 C956 ) C732_=_C957( C732 C957 ) C732_=_C959( C732 C959 ) C732_=_C960( C732 C960 ) C732_=_C961( C732 C961 ) C732_=_C962( C732 C962 ) \nC732_=_C963( C732 C963 ) C732_=_C964( C732 C964 ) C732_=_C965( C732 C965 ) C733_=_C742( C733 C742 ) C733_=_C751( C733 C751 ) C733_=_C791( C733 C791 ) \nC733_=_C814( C733 C814 ) C733_=_C860( C733 C860 ) C733_=_C905( C733 C905 ) C733_=_C946( C733 C946 ) C733_=_C966( C733 C966 ) C733_=_C967( C733 C967 ) \nC733_=_C968( C733 C968 ) C733_=_C969( C733 C969 ) C733_=_C970( C733 C970 ) C733_=_C971( C733 C971 ) C733_=_C972( C733 C972 ) C733_=_C973( C733 C973 ) \nC733_=_C974( C733 C974 ) C733_=_C975( C733 C975 ) C733_=_C976( C733 C976 ) C733_=_C977( C733 C977 ) C733_=_C978( C733 C978 ) C733_=_C979( C733 C979 ) \nC733_=_C980( C733 C980 ) C733_=_C981( C733 C981 ) C733_=_C982( C733 C982 ) C733_=_C983( C733 C983 ) C742_=_C1029( C742 C1029 ) C742_=_C1094( C742 C1094 ) \nC742_=_C1155( C742 C1155 ) C742_=_C1258( C742 C1258 ) C742_=_C1296( C742 C1296 ) C742_=_C1333( C742 C1333 ) C742_=_C1461( C742 C1461 ) C742_=_C1477( C742 C1477 ) \nC742_=_C1493( C742 C1493 ) C742_=_C1584( C742 C1584 ) C742_=_C1599( C742 C1599 ) C742_=_C1614( C742 C1614 ) C742_=_C1630( C742 C1630 ) C742_=_C1631( C742 C1631 ) \nC742_=_C1632( C742 C1632 ) C742_=_C1633( C742 C1633 ) C742_=_C1634( C742 C1634 ) C742_=_C1635( C742 C1635 ) C742_=_C1636( C742 C1636 ) C742_=_C1637( C742 C1637 ) \nC742_=_C1638( C742 C1638 ) C742_=_C1639( C742 C1639 ) C742_=_C1640( C742 C1640 ) C742_=_C1641( C742 C1641 ) C742_=_C1642( C742 C1642 ) C742_=_C1643( C742 C1643 ) \nC742_=_C1644( C742 C1644 ) C742_=_C1645( C742 C1645 ) C751_=_C791( C751 C791 ) C751_=_C814( C751 C814 ) C751_=_C860( C751 C860 ) C751_=_C905( C751 C905 ) \nC751_=_C946( C751 C946 ) C751_=_C966( C751 C966 ) C751_=_C967( C751 C967 ) C751_=_C968( C751 C968 ) C751_=_C969( C751 C969 ) C751_=_C970( C751 C970 ) \nC751_=_C971( C751 C971 ) C751_=_C972( C751 C972 ) C751_=_C973( C751 C973 ) C751_=_C974( C751 C974 ) C751_=_C975( C751 C975 ) C751_=_C976( C751 C976 ) \nC751_=_C977( C751 C977 ) C751_=_C978( C751 C978 ) C751_=_C979( C751 C979 ) C751_=_C980( C751 C980 ) C751_=_C981( C751 C981 ) C751_=_C982( C751 C982 ) \nC751_=_C983( C751 C983 ) C785_=_C786( C785 C786 ) C785_=_C787( C785 C787 ) C785_=_C788( C785 C788 ) C785_=_C789( C785 C789 ) C785_=_C790( C785 C790 ) \nC785_=_C791( C785 C791 ) C785_=_C808( C785 C808 ) C785_=_C832( C785 C832 ) C785_=_C834( C785 C834 ) C785_=_C836( C785 C836 ) C785_=_C838( C785 C838 ) \nC785_=_C839( C785 C839 ) C785_=_C840( C785 C840 ) C785_=_C841( C785 C841 ) C785_=_C842( C785 C842 ) C785_=_C843( C785 C843 ) C785_=_C844( C785 C844 ) \nC785_=_C845( C785 C845 ) C785_=_C846( C785 C846 ) C785_=_C847( C785 C847 ) C785_=_C848( C785 C848 ) C785_=_C849( C785 C849 ) C785_=_C850( C785 C850 ) \nC785_=_C851( C785 C851 ) C785_=_C852( C785 C852 ) C785_=_C853( C785 C853 ) C785_=_C854( C785 C854 ) C785_=_C855( C785 C855 ) C786_=_C787( C786 C787 ) \nC786_=_C788( C786 C788 ) C786_=_C789( C786 C789 ) C786_=_C790( C786 C790 ) C786_=_C791( C786 C791 ) C786_=_C809( C786 C809 ) C786_=_C832( C786 C832 ) \nC786_=_C856( C786 C856 ) C786_=_C858( C786 C858 ) C786_=_C860( C786 C860 ) C786_=_C861( C786 C861 ) C786_=_C862( C786 C862 ) C786_=_C863( C786 C863 ) \nC786_=_C864( C786 C864 ) C786_=_C865( C786 C865 ) C786_=_C866( C786 C866 ) C786_=_C867( C786 C867 ) C786_=_C868( C786 C868 ) C786_=_C869( C786 C869 ) \nC786_=_C870( C786 C870 ) C786_=_C871( C786 C871 ) C786_=_C873( C786 C873 ) C786_=_C874( C786 C874 ) C786_=_C875( C786 C875 ) C786_=_C876( C786 C876 ) \nC786_=_C877( C786 C877 ) C786_=_C878( C786 C878 ) C786_=_C879( C786 C879 ) C787_=_C788( C787 C788 ) C787_=_C789( C787 C789 ) C787_=_C790( C787 C790 ) \nC787_=_C791( C787 C791 ) C787_=_C810( C787 C810 ) C787_=_C856( C787 C856 ) C787_=_C880( C787 C880 ) C787_=_C882( C787 C882 ) C787_=_C884( C787 C884 ) \nC787_=_C885( C787 C885 ) C787_=_C886( C787 C886 ) C787_=_C887( C787 C887 ) C787_=_C888( C787 C888 ) C787_=_C889( C787 C889 ) C787_=_C890( C787 C890 ) \nC787_=_C891( C787 C891 ) C787_=_C892( C787 C892 ) C787_=_C893( C787 C893 ) C787_=_C894( C787 C894 ) C787_=_C895( C787 C895 ) C787_=_C896( C787 C896 ) \nC787_=_C897( C787 C897 ) C787_=_C898( C787 C898 ) C787_=_C899( C787 C899 ) C787_=_C900( C787 C900 ) C787_=_C901( C787 C901 ) C787_=_C902( C787 C902 ) \nC788_=_C789( C788 C789 ) C788_=_C790( C788 C790 ) C788_=_C791( C788 C791 ) C788_=_C811( C788 C811 ) C788_=_C834( C788 C834 ) C788_=_C880( C788 C880 ) \nC788_=_C903( C788 C903 ) C788_=_C905( C788 C905 ) C788_=_C906( C788 C906 ) C788_=_C907( C788 C907 ) C788_=_C908( C788 C908 ) C788_=_C909( C788 C909 ) \nC788_=_C910( C788 C910 ) C788_=_C911( C788 C911 ) C788_=_C912( C788 C912 ) C788_=_C913( C788 C913 ) C788_=_C914( C788 C914 ) C788_=_C915( C788 C915 ) \nC788_=_C916( C788 C916 ) C788_=_C917( C788 C917 ) C788_=_C918( C788 C918 ) C788_=_C919( C788 C919 ) C788_=_C920( C788 C920 ) C788_=_C921( C788 C921 ) \nC788_=_C922( C788 C922 ) C788_=_C923( C788 C923 ) C788_=_C924( C788 C924 ) C789_=_C790( C789 C790 ) C789_=_C791( C789 C791 ) C789_=_C812( C789 C812 ) \nC789_=_C858( C789 C858 ) C789_=_C903( C789 C903 ) C789_=_C925( C789 C925 ) C789_=_C927( C789 C927 ) C789_=_C928( C789 C928 ) C789_=_C929( C789 C929 ) \nC789_=_C930( C789 C930 ) C789_=_C931( C789 C931 ) C789_=_C932( C789 C932 ) C789_=_C933( C789 C933 ) C789_=_C934( C789 C934 ) C789_=_C935(</w:t>
      </w:r>
    </w:p>
    <w:p>
      <w:pPr>
        <w:pStyle w:val="PreformattedText"/>
        <w:bidi w:val="0"/>
        <w:spacing w:before="0" w:after="0"/>
        <w:jc w:val="left"/>
        <w:rPr/>
      </w:pPr>
      <w:r>
        <w:rPr/>
        <w:t xml:space="preserve"> </w:t>
      </w:r>
      <w:r>
        <w:rPr/>
        <w:t>C789 C935 ) \nC789_=_C936( C789 C936 ) C789_=_C937( C789 C937 ) C789_=_C938( C789 C938 ) C789_=_C939( C789 C939 ) C789_=_C940( C789 C940 ) C789_=_C941( C789 C941 ) \nC789_=_C942( C789 C942 ) C789_=_C943( C789 C943 ) C789_=_C944( C789 C944 ) C789_=_C945( C789 C945 ) C790_=_C791( C790 C791 ) C790_=_C813( C790 C813 ) \nC790_=_C836( C790 C836 ) C790_=_C882( C790 C882 ) C790_=_C925( C790 C925 ) C790_=_C946( C790 C946 ) C790_=_C947( C790 C947 ) C790_=_C948( C790 C948 ) \nC790_=_C949( C790 C949 ) C790_=_C950( C790 C950 ) C790_=_C951( C790 C951 ) C790_=_C952( C790 C952 ) C790_=_C953( C790 C953 ) C790_=_C954( C790 C954 ) \nC790_=_C955( C790 C955 ) C790_=_C956( C790 C956 ) C790_=_C957( C790 C957 ) C790_=_C959( C790 C959 ) C790_=_C960( C790 C960 ) C790_=_C961( C790 C961 ) \nC790_=_C962( C790 C962 ) C790_=_C963( C790 C963 ) C790_=_C964( C790 C964 ) C790_=_C965( C790 C965 ) C791_=_C814( C791 C814 ) C791_=_C860( C791 C860 ) \nC791_=_C905( C791 C905 ) C791_=_C946( C791 C946 ) C791_=_C966( C791 C966 ) C791_=_C967( C791 C967 ) C791_=_C968( C791 C968 ) C791_=_C969( C791 C969 ) \nC791_=_C970( C791 C970 ) C791_=_C971( C791 C971 ) C791_=_C972( C791 C972 ) C791_=_C973( C791 C973 ) C791_=_C974( C791 C974 ) C791_=_C975( C791 C975 ) \nC791_=_C976( C791 C976 ) C791_=_C977( C791 C977 ) C791_=_C978( C791 C978 ) C791_=_C979( C791 C979 ) C791_=_C980( C791 C980 ) C791_=_C981( C791 C981 ) \nC791_=_C982( C791 C982 ) C791_=_C983( C791 C983 ) C808_=_C809( C808 C809 ) C808_=_C810( C808 C810 ) C808_=_C811( C808 C811 ) C808_=_C812( C808 C812 ) \nC808_=_C813( C808 C813 ) C808_=_C814( C808 C814 ) C808_=_C832( C808 C832 ) C808_=_C834( C808 C834 ) C808_=_C836( C808 C836 ) C808_=_C838( C808 C838 ) \nC808_=_C839( C808 C839 ) C808_=_C840( C808 C840 ) C808_=_C841( C808 C841 ) C808_=_C842( C808 C842 ) C808_=_C843( C808 C843 ) C808_=_C844( C808 C844 ) \nC808_=_C845( C808 C845 ) C808_=_C846( C808 C846 ) C808_=_C847( C808 C847 ) C808_=_C848( C808 C848 ) C808_=_C849( C808 C849 ) C808_=_C850( C808 C850 ) \nC808_=_C851( C808 C851 ) C808_=_C852( C808 C852 ) C808_=_C853( C808 C853 ) C808_=_C854( C808 C854 ) C808_=_C855( C808 C855 ) C809_=_C810( C809 C810 ) \nC809_=_C811( C809 C811 ) C809_=_C812( C809 C812 ) C809_=_C813( C809 C813 ) C809_=_C814( C809 C814 ) C809_=_C832( C809 C832 ) C809_=_C856( C809 C856 ) \nC809_=_C858( C809 C858 ) C809_=_C860( C809 C860 ) C809_=_C861( C809 C861 ) C809_=_C862( C809 C862 ) C809_=_C863( C809 C863 ) C809_=_C864( C809 C864 ) \nC809_=_C865( C809 C865 ) C809_=_C866( C809 C866 ) C809_=_C867( C809 C867 ) C809_=_C868( C809 C868 ) C809_=_C869( C809 C869 ) C809_=_C870( C809 C870 ) \nC809_=_C871( C809 C871 ) C809_=_C873( C809 C873 ) C809_=_C874( C809 C874 ) C809_=_C875( C809 C875 ) C809_=_C876( C809 C876 ) C809_=_C877( C809 C877 ) \nC809_=_C878( C809 C878 ) C809_=_C879( C809 C879 ) C810_=_C811( C810 C811 ) C810_=_C812( C810 C812 ) C810_=_C813( C810 C813 ) C810_=_C814( C810 C814 ) \nC810_=_C856( C810 C856 ) C810_=_C880( C810 C880 ) C810_=_C882( C810 C882 ) C810_=_C884( C810 C884 ) C810_=_C885( C810 C885 ) C810_=_C886( C810 C886 ) \nC810_=_C887( C810 C887 ) C810_=_C888( C810 C888 ) C810_=_C889( C810 C889 ) C810_=_C890( C810 C890 ) C810_=_C891( C810 C891 ) C810_=_C892( C810 C892 ) \nC810_=_C893( C810 C893 ) C810_=_C894( C810 C894 ) C810_=_C895( C810 C895 ) C810_=_C896( C810 C896 ) C810_=_C897( C810 C897 ) C810_=_C898( C810 C898 ) \nC810_=_C899( C810 C899 ) C810_=_C900( C810 C900 ) C810_=_C901( C810 C901 ) C810_=_C902( C810 C902 ) C811_=_C812( C811 C812 ) C811_=_C813( C811 C813 ) \nC811_=_C814( C811 C814 ) C811_=_C834( C811 C834 ) C811_=_C880( C811 C880 ) C811_=_C903( C811 C903 ) C811_=_C905( C811 C905 ) C811_=_C906( C811 C906 ) \nC811_=_C907( C811 C907 ) C811_=_C908( C811 C908 ) C811_=_C909( C811 C909 ) C811_=_C910( C811 C910 ) C811_=_C911( C811 C911 ) C811_=_C912( C811 C912 ) \nC811_=_C913( C811 C913 ) C811_=_C914( C811 C914 ) C811_=_C915( C811 C915 ) C811_=_C916( C811 C916 ) C811_=_C917( C811 C917 ) C811_=_C918( C811 C918 ) \nC811_=_C919( C811 C919 ) C811_=_C920( C811 C920 ) C811_=_C921( C811 C921 ) C811_=_C922( C811 C922 ) C811_=_C923( C811 C923 ) C811_=_C924( C811 C924 ) \nC812_=_C813( C812 C813 ) C812_=_C814( C812 C814 ) C812_=_C858( C812 C858 ) C812_=_C903( C812 C903 ) C812_=_C925( C812 C925 ) C812_=_C927( C812 C927 ) \nC812_=_C928( C812 C928 ) C812_=_C929( C812 C929 ) C812_=_C930( C812 C930 ) C812_=_C931( C812 C931 ) C812_=_C932( C812 C932 ) C812_=_C933( C812 C933 ) \nC812_=_C934( C812 C934 ) C812_=_C935( C812 C935 ) C812_=_C936( C812 C936 ) C812_=_C937( C812 C937 ) C812_=_C938( C812 C938 ) C812_=_C939( C812 C939 ) \nC812_=_C940( C812 C940 ) C812_=_C941( C812 C941 ) C812_=_C942( C812 C942 ) C812_=_C943( C812 C943 ) C812_=_C944( C812 C944 ) C812_=_C945( C812 C945 ) \nC813_=_C814( C813 C814 ) C813_=_C836( C813 C836 ) C813_=_C882( C813 C882 ) C813_=_C925( C813 C925 ) C813_=_C946( C813 C946 ) C813_=_C947( C813 C947 ) \nC813_=_C948( C813 C948 ) C813_=_C949( C813 C949 ) C813_=_C950( C813 C950 ) C813_=_C951( C813 C951 ) C813_=_C952( C813 C952 ) C813_=_C953( C813 C953 ) \nC813_=_C954( C813 C954 ) C813_=_C955( C813 C955 ) C813_=_C956( C813 C956 ) C813_=_C957( C813 C957 ) C813_=_C959( C813 C959 ) C813_=_C960( C813 C960 ) \nC813_=_C961( C813 C961 ) C813_=_C962( C813 C962 ) C813_=_C963( C813 C963 ) C813_=_C964( C813 C964 ) C813_=_C965( C813 C965 ) C814_=_C860( C814 C860 ) \nC814_=_C905( C814 C905 ) C814_=_C946( C814 C946 ) C814_=_C966( C814 C966 ) C814_=_C967( C814 C967 ) C814_=_C968( C814 C968 ) C814_=_C969( C814 C969 ) \nC814_=_C970( C814 C970 ) C814_=_C971( C814 C971 ) C814_=_C972( C814 C972 ) C814_=_C973( C814 C973 ) C814_=_C974( C814 C974 ) C814_=_C975( C814 C975 ) \nC814_=_C976( C814 C976 ) C814_=_C977( C814 C977 ) C814_=_C978( C814 C978 ) C814_=_C979( C814 C979 ) C814_=_C980( C814 C980 ) C814_=_C981( C814 C981 ) \nC814_=_C982( C814 C982 ) C814_=_C983( C814 C983 ) C832_=_C834( C832 C834 ) C832_=_C836( C832 C836 ) C832_=_C838( C832 C838 ) C832_=_C839( C832 C839 ) \nC832_=_C840( C832 C840 ) C832_=_C841( C832 C841 ) C832_=_C842( C832 C842 ) C832_=_C843( C832 C843 ) C832_=_C844( C832 C844 ) C832_=_C845( C832 C845 ) \nC832_=_C846( C832 C846 ) C832_=_C847( C832 C847 ) C832_=_C848( C832 C848 ) C832_=_C849( C832 C849 ) C832_=_C850( C832 C850 ) C832_=_C851( C832 C851 ) \nC832_=_C852( C832 C852 ) C832_=_C853( C832 C853 ) C832_=_C854( C832 C854 ) C832_=_C855( C832 C855 ) C832_=_C856( C832 C856 ) C832_=_C858( C832 C858 ) \nC832_=_C860( C832 C860 ) C832_=_C861( C832 C861 ) C832_=_C862( C832 C862 ) C832_=_C863( C832 C863 ) C832_=_C864( C832 C864 ) C832_=_C865( C832 C865 ) \nC832_=_C866( C832 C866 ) C832_=_C867( C832 C867 ) C832_=_C868( C832 C868 ) C832_=_C869( C832 C869 ) C832_=_C870( C832 C870 ) C832_=_C871( C832 C871 ) \nC832_=_C873( C832 C873 ) C832_=_C874( C832 C874 ) C832_=_C875( C832 C875 ) C832_=_C876( C832 C876 ) C832_=_C877( C832 C877 ) C832_=_C878( C832 C878 ) \nC832_=_C879( C832 C879 ) C834_=_C836( C834 C836 ) C834_=_C838( C834 C838 ) C834_=_C839( C834 C839 ) C834_=_C840( C834 C840 ) C834_=_C841( C834 C841 ) \nC834_=_C842( C834 C842 ) C834_=_C843( C834 C843 ) C834_=_C844( C834 C844 ) C834_=_C845( C834 C845 ) C834_=_C846( C834 C846 ) C834_=_C847( C834 C847 ) \nC834_=_C848( C834 C848 ) C834_=_C849( C834 C849 ) C834_=_C850( C834 C850 ) C834_=_C851( C834 C851 ) C834_=_C852( C834 C852 ) C834_=_C853( C834 C853 ) \nC834_=_C854( C834 C854 ) C834_=_C855( C834 C855 ) C834_=_C880( C834 C880 ) C834_=_C903( C834 C903 ) C834_=_C905( C834 C905 ) C834_=_C906( C834 C906 ) \nC834_=_C907( C834 C907 ) C834_=_C908( C834 C908 ) C834_=_C909( C834 C909 ) C834_=_C910( C834 C910 ) C834_=_C911( C834 C911 ) C834_=_C912( C834 C912 ) \nC834_=_C913( C834 C913 ) C834_=_C914( C834 C914 ) C834_=_C915( C834 C915 ) C834_=_C916( C834 C916 ) C834_=_C917( C834 C917 ) C834_=_C918( C834 C918 ) \nC834_=_C919( C834 C919 ) C834_=_C920( C834 C920 ) C834_=_C921( C834 C921 ) C834_=_C922( C834 C922 ) C834_=_C923( C834 C923 ) C834_=_C924( C834 C924 ) \nC836_=_C838( C836 C838 ) C836_=_C839( C836 C839 ) C836_=_C840( C836 C840 ) C836_=_C841( C836 C841 ) C836_=_C842( C836 C842 ) C836_=_C843( C836 C843 ) \nC836_=_C844( C836 C844 ) C836_=_C845( C836 C845 ) C836_=_C846( C836 C846 ) C836_=_C847( C836 C847 ) C836_=_C848( C836 C848 ) C836_=_C849( C836 C849 ) \nC836_=_C850( C836 C850 ) C836_=_C851( C836 C851 ) C836_=_C852( C836 C852 ) C836_=_C853( C836 C853 ) C836_=_C854( C836 C854 ) C836_=_C855( C836 C855 ) \nC836_=_C882( C836 C882 ) C836_=_C925( C836 C925 ) C836_=_C946( C836 C946 ) C836_=_C947( C836 C947 ) C836_=_C948( C836 C948 ) C836_=_C949( C836 C949 ) \nC836_=_C950( C836 C950 ) C836_=_C951( C836 C951 ) C836_=_C952( C836 C952 ) C836_=_C953( C836 C953 ) C836_=_C954( C836 C954 ) C836_=_C955( C836 C955 ) \nC836_=_C956( C836 C956 ) C836_=_C957( C836 C957 ) C836_=_C959( C836 C959 ) C836_=_C960( C836 C960 ) C836_=_C961( C836 C961 ) C836_=_C962( C836 C962 ) \nC836_=_C963( C836 C963 ) C836_=_C964( C836 C964 ) C836_=_C965( C836 C965 ) C838_=_C839( C838 C839 ) C838_=_C840( C838 C840 ) C838_=_C841( C838 C841 ) \nC838_=_C842( C838 C842 ) C838_=_C843( C838 C843 ) C838_=_C844( C838 C844 ) C838_=_C845( C838 C845 ) C838_=_C846( C838 C846 ) C838_=_C847( C838 C847 ) \nC838_=_C848( C838 C848 ) C838_=_C849( C838 C849 ) C838_=_C850( C838 C850 ) C838_=_C851( C838 C851 ) C838_=_C852( C838 C852 ) C838_=_C853( C838 C853 ) \nC838_=_C854( C838 C854 ) C838_=_C855( C838 C855 ) C838_=_C861( C838 C861 ) C838_=_C884( C838 C884 ) C838_=_C906( C838 C906 ) C838_=_C927( C838 C927 ) \nC838_=_C947( C838 C947 ) C838_=_C966( C838 C966 ) C839_=_C840( C839 C840 ) C839_=_C841( C839 C841 ) C839_=_C842( C839 C842 ) C839_=_C843( C839 C843 ) \nC839_=_C844( C839 C844 ) C839_=_C845( C839 C845 ) C839_=_C846( C839 C846 ) C839_=_C847( C839 C847 ) C839_=_C848( C839 C848 ) C839_=_C849( C839 C849 ) \nC839_=_C850( C839 C850 ) C839_=_C851( C839 C851 ) C839_=_C852( C839 C852 ) C839_=_C853( C839 C853 ) C839_=_C854( C839 C854 ) C839_=_C855( C839 C855 ) \nC839_=_C862(</w:t>
      </w:r>
    </w:p>
    <w:p>
      <w:pPr>
        <w:pStyle w:val="PreformattedText"/>
        <w:bidi w:val="0"/>
        <w:spacing w:before="0" w:after="0"/>
        <w:jc w:val="left"/>
        <w:rPr/>
      </w:pPr>
      <w:r>
        <w:rPr/>
        <w:t xml:space="preserve"> </w:t>
      </w:r>
      <w:r>
        <w:rPr/>
        <w:t>C839 C862 ) C839_=_C885( C839 C885 ) C839_=_C907( C839 C907 ) C839_=_C928( C839 C928 ) C839_=_C948( C839 C948 ) C839_=_C967( C839 C967 ) \nC840_=_C841( C840 C841 ) C840_=_C842( C840 C842 ) C840_=_C843( C840 C843 ) C840_=_C844( C840 C844 ) C840_=_C845( C840 C845 ) C840_=_C846( C840 C846 ) \nC840_=_C847( C840 C847 ) C840_=_C848( C840 C848 ) C840_=_C849( C840 C849 ) C840_=_C850( C840 C850 ) C840_=_C851( C840 C851 ) C840_=_C852( C840 C852 ) \nC840_=_C853( C840 C853 ) C840_=_C854( C840 C854 ) C840_=_C855( C840 C855 ) C841_=_C842( C841 C842 ) C841_=_C843( C841 C843 ) C841_=_C844( C841 C844 ) \nC841_=_C845( C841 C845 ) C841_=_C846( C841 C846 ) C841_=_C847( C841 C847 ) C841_=_C848( C841 C848 ) C841_=_C849( C841 C849 ) C841_=_C850( C841 C850 ) \nC841_=_C851( C841 C851 ) C841_=_C852( C841 C852 ) C841_=_C853( C841 C853 ) C841_=_C854( C841 C854 ) C841_=_C855( C841 C855 ) C841_=_C863( C841 C863 ) \nC842_=_C843( C842 C843 ) C842_=_C844( C842 C844 ) C842_=_C845( C842 C845 ) C842_=_C846( C842 C846 ) C842_=_C847( C842 C847 ) C842_=_C848( C842 C848 ) \nC842_=_C849( C842 C849 ) C842_=_C850( C842 C850 ) C842_=_C851( C842 C851 ) C842_=_C852( C842 C852 ) C842_=_C853( C842 C853 ) C842_=_C854( C842 C854 ) \nC842_=_C855( C842 C855 ) C842_=_C864( C842 C864 ) C842_=_C886( C842 C886 ) C842_=_C1094( C842 C1094 ) C843_=_C844( C843 C844 ) C843_=_C845( C843 C845 ) \nC843_=_C846( C843 C846 ) C843_=_C847( C843 C847 ) C843_=_C848( C843 C848 ) C843_=_C849( C843 C849 ) C843_=_C850( C843 C850 ) C843_=_C851( C843 C851 ) \nC843_=_C852( C843 C852 ) C843_=_C853( C843 C853 ) C843_=_C854( C843 C854 ) C843_=_C855( C843 C855 ) C844_=_C845( C844 C845 ) C844_=_C846( C844 C846 ) \nC844_=_C847( C844 C847 ) C844_=_C848( C844 C848 ) C844_=_C849( C844 C849 ) C844_=_C850( C844 C850 ) C844_=_C851( C844 C851 ) C844_=_C852( C844 C852 ) \nC844_=_C853( C844 C853 ) C844_=_C854( C844 C854 ) C844_=_C855( C844 C855 ) C844_=_C889( C844 C889 ) C845_=_C846( C845 C846 ) C845_=_C847( C845 C847 ) \nC845_=_C848( C845 C848 ) C845_=_C849( C845 C849 ) C845_=_C850( C845 C850 ) C845_=_C851( C845 C851 ) C845_=_C852( C845 C852 ) C845_=_C853( C845 C853 ) \nC845_=_C854( C845 C854 ) C845_=_C855( C845 C855 ) C845_=_C890( C845 C890 ) C845_=_C932( C845 C932 ) C846_=_C847( C846 C847 ) C846_=_C848( C846 C848 ) \nC846_=_C849( C846 C849 ) C846_=_C850( C846 C850 ) C846_=_C851( C846 C851 ) C846_=_C852( C846 C852 ) C846_=_C853( C846 C853 ) C846_=_C854( C846 C854 ) \nC846_=_C855( C846 C855 ) C846_=_C914( C846 C914 ) C846_=_C1461( C846 C1461 ) C847_=_C848( C847 C848 ) C847_=_C849( C847 C849 ) C847_=_C850( C847 C850 ) \nC847_=_C851( C847 C851 ) C847_=_C852( C847 C852 ) C847_=_C853( C847 C853 ) C847_=_C854( C847 C854 ) C847_=_C855( C847 C855 ) C847_=_C915( C847 C915 ) \nC847_=_C974( C847 C974 ) C848_=_C849( C848 C849 ) C848_=_C850( C848 C850 ) C848_=_C851( C848 C851 ) C848_=_C852( C848 C852 ) C848_=_C853( C848 C853 ) \nC848_=_C854( C848 C854 ) C848_=_C855( C848 C855 ) C848_=_C938( C848 C938 ) C848_=_C1614( C848 C1614 ) C849_=_C850( C849 C850 ) C849_=_C851( C849 C851 ) \nC849_=_C852( C849 C852 ) C849_=_C853( C849 C853 ) C849_=_C854( C849 C854 ) C849_=_C855( C849 C855 ) C849_=_C939( C849 C939 ) C849_=_C1632( C849 C1632 ) \nC850_=_C851( C850 C851 ) C850_=_C852( C850 C852 ) C850_=_C853( C850 C853 ) C850_=_C854( C850 C854 ) C850_=_C855( C850 C855 ) C850_=_C960( C850 C960 ) \nC850_=_C1637( C850 C1637 ) C851_=_C852( C851 C852 ) C851_=_C853( C851 C853 ) C851_=_C854( C851 C854 ) C851_=_C855( C851 C855 ) C851_=_C961( C851 C961 ) \nC852_=_C853( C852 C853 ) C852_=_C854( C852 C854 ) C852_=_C855( C852 C855 ) C852_=_C980( C852 C980 ) C853_=_C854( C853 C854 ) C853_=_C855( C853 C855 ) \nC853_=_C981( C853 C981 ) C854_=_C855( C854 C855 ) C856_=_C858( C856 C858 ) C856_=_C860( C856 C860 ) C856_=_C861( C856 C861 ) C856_=_C862( C856 C862 ) \nC856_=_C863( C856 C863 ) C856_=_C864( C856 C864 ) C856_=_C865( C856 C865 ) C856_=_C866( C856 C866 ) C856_=_C867( C856 C867 ) C856_=_C868( C856 C868 ) \nC856_=_C869( C856 C869 ) C856_=_C870( C856 C870 ) C856_=_C871( C856 C871 ) C856_=_C873( C856 C873 ) C856_=_C874( C856 C874 ) C856_=_C875( C856 C875 ) \nC856_=_C876( C856 C876 ) C856_=_C877( C856 C877 ) C856_=_C878( C856 C878 ) C856_=_C879( C856 C879 ) C856_=_C880( C856 C880 ) C856_=_C882( C856 C882 ) \nC856_=_C884( C856 C884 ) C856_=_C885( C856 C885 ) C856_=_C886( C856 C886 ) C856_=_C887( C856 C887 ) C856_=_C888( C856 C888 ) C856_=_C889( C856 C889 ) \nC856_=_C890( C856 C890 ) C856_=_C891( C856 C891 ) C856_=_C892( C856 C892 ) C856_=_C893( C856 C893 ) C856_=_C894( C856 C894 ) C856_=_C895( C856 C895 ) \nC856_=_C896( C856 C896 ) C856_=_C897( C856 C897 ) C856_=_C898( C856 C898 ) C856_=_C899( C856 C899 ) C856_=_C900( C856 C900 ) C856_=_C901( C856 C901 ) \nC856_=_C902( C856 C902 ) C858_=_C860( C858 C860 ) C858_=_C861( C858 C861 ) C858_=_C862( C858 C862 ) C858_=_C863( C858 C863 ) C858_=_C864( C858 C864 ) \nC858_=_C865( C858 C865 ) C858_=_C866( C858 C866 ) C858_=_C867( C858 C867 ) C858_=_C868( C858 C868 ) C858_=_C869( C858 C869 ) C858_=_C870( C858 C870 ) \nC858_=_C871( C858 C871 ) C858_=_C873( C858 C873 ) C858_=_C874( C858 C874 ) C858_=_C875( C858 C875 ) C858_=_C876( C858 C876 ) C858_=_C877( C858 C877 ) \nC858_=_C878( C858 C878 ) C858_=_C879( C858 C879 ) C858_=_C903( C858 C903 ) C858_=_C925( C858 C925 ) C858_=_C927( C858 C927 ) C858_=_C928( C858 C928 ) \nC858_=_C929( C858 C929 ) C858_=_C930( C858 C930 ) C858_=_C931( C858 C931 ) C858_=_C932( C858 C932 ) C858_=_C933( C858 C933 ) C858_=_C934( C858 C934 ) \nC858_=_C935( C858 C935 ) C858_=_C936( C858 C936 ) C858_=_C937( C858 C937 ) C858_=_C938( C858 C938 ) C858_=_C939( C858 C939 ) C858_=_C940( C858 C940 ) \nC858_=_C941( C858 C941 ) C858_=_C942( C858 C942 ) C858_=_C943( C858 C943 ) C858_=_C944( C858 C944 ) C858_=_C945( C858 C945 ) C860_=_C861( C860 C861 ) \nC860_=_C862( C860 C862 ) C860_=_C863( C860 C863 ) C860_=_C864( C860 C864 ) C860_=_C865( C860 C865 ) C860_=_C866( C860 C866 ) C860_=_C867( C860 C867 ) \nC860_=_C868( C860 C868 ) C860_=_C869( C860 C869 ) C860_=_C870( C860 C870 ) C860_=_C871( C860 C871 ) C860_=_C873( C860 C873 ) C860_=_C874( C860 C874 ) \nC860_=_C875( C860 C875 ) C860_=_C876( C860 C876 ) C860_=_C877( C860 C877 ) C860_=_C878( C860 C878 ) C860_=_C879( C860 C879 ) C860_=_C905( C860 C905 ) \nC860_=_C946( C860 C946 ) C860_=_C966( C860 C966 ) C860_=_C967( C860 C967 ) C860_=_C968( C860 C968 ) C860_=_C969( C860 C969 ) C860_=_C970( C860 C970 ) \nC860_=_C971( C860 C971 ) C860_=_C972( C860 C972 ) C860_=_C973( C860 C973 ) C860_=_C974( C860 C974 ) C860_=_C975( C860 C975 ) C860_=_C976( C860 C976 ) \nC860_=_C977( C860 C977 ) C860_=_C978( C860 C978 ) C860_=_C979( C860 C979 ) C860_=_C980( C860 C980 ) C860_=_C981( C860 C981 ) C860_=_C982( C860 C982 ) \nC860_=_C983( C860 C983 ) C861_=_C862( C861 C862 ) C861_=_C863( C861 C863 ) C861_=_C864( C861 C864 ) C861_=_C865( C861 C865 ) C861_=_C866( C861 C866 ) \nC861_=_C867( C861 C867 ) C861_=_C868( C861 C868 ) C861_=_C869( C861 C869 ) C861_=_C870( C861 C870 ) C861_=_C871( C861 C871 ) C861_=_C873( C861 C873 ) \nC861_=_C874( C861 C874 ) C861_=_C875( C861 C875 ) C861_=_C876( C861 C876 ) C861_=_C877( C861 C877 ) C861_=_C878( C861 C878 ) C861_=_C879( C861 C879 ) \nC861_=_C884( C861 C884 ) C861_=_C906( C861 C906 ) C861_=_C927( C861 C927 ) C861_=_C947( C861 C947 ) C861_=_C966( C861 C966 ) C862_=_C863( C862 C863 ) \nC862_=_C864( C862 C864 ) C862_=_C865( C862 C865 ) C862_=_C866( C862 C866 ) C862_=_C867( C862 C867 ) C862_=_C868( C862 C868 ) C862_=_C869( C862 C869 ) \nC862_=_C870( C862 C870 ) C862_=_C871( C862 C871 ) C862_=_C873( C862 C873 ) C862_=_C874( C862 C874 ) C862_=_C875( C862 C875 ) C862_=_C876( C862 C876 ) \nC862_=_C877( C862 C877 ) C862_=_C878( C862 C878 ) C862_=_C879( C862 C879 ) C862_=_C885( C862 C885 ) C862_=_C907( C862 C907 ) C862_=_C928( C862 C928 ) \nC862_=_C948( C862 C948 ) C862_=_C967( C862 C967 ) C863_=_C864( C863 C864 ) C863_=_C865( C863 C865 ) C863_=_C866( C863 C866 ) C863_=_C867( C863 C867 ) \nC863_=_C868( C863 C868 ) C863_=_C869( C863 C869 ) C863_=_C870( C863 C870 ) C863_=_C871( C863 C871 ) C863_=_C873( C863 C873 ) C863_=_C874( C863 C874 ) \nC863_=_C875( C863 C875 ) C863_=_C876( C863 C876 ) C863_=_C877( C863 C877 ) C863_=_C878( C863 C878 ) C863_=_C879( C863 C879 ) C864_=_C865( C864 C865 ) \nC864_=_C866( C864 C866 ) C864_=_C867( C864 C867 ) C864_=_C868( C864 C868 ) C864_=_C869( C864 C869 ) C864_=_C870( C864 C870 ) C864_=_C871( C864 C871 ) \nC864_=_C873( C864 C873 ) C864_=_C874( C864 C874 ) C864_=_C875( C864 C875 ) C864_=_C876( C864 C876 ) C864_=_C877( C864 C877 ) C864_=_C878( C864 C878 ) \nC864_=_C879( C864 C879 ) C864_=_C886( C864 C886 ) C864_=_C1094( C864 C1094 ) C865_=_C866( C865 C866 ) C865_=_C867( C865 C867 ) C865_=_C868( C865 C868 ) \nC865_=_C869( C865 C869 ) C865_=_C870( C865 C870 ) C865_=_C871( C865 C871 ) C865_=_C873( C865 C873 ) C865_=_C874( C865 C874 ) C865_=_C875( C865 C875 ) \nC865_=_C876( C865 C876 ) C865_=_C877( C865 C877 ) C865_=_C878( C865 C878 ) C865_=_C879( C865 C879 ) C865_=_C887( C865 C887 ) C865_=_C908( C865 C908 ) \nC866_=_C867( C866 C867 ) C866_=_C868( C866 C868 ) C866_=_C869( C866 C869 ) C866_=_C870( C866 C870 ) C866_=_C871( C866 C871 ) C866_=_C873( C866 C873 ) \nC866_=_C874( C866 C874 ) C866_=_C875( C866 C875 ) C866_=_C876( C866 C876 ) C866_=_C877( C866 C877 ) C866_=_C878( C866 C878 ) C866_=_C879( C866 C879 ) \nC866_=_C1258( C866 C1258 ) C867_=_C868( C867 C868 ) C867_=_C869( C867 C869 ) C867_=_C870( C867 C870 ) C867_=_C871( C867 C871 ) C867_=_C873( C867 C873 ) \nC867_=_C874( C867 C874 ) C867_=_C875( C867 C875 ) C867_=_C876( C867 C876 ) C867_=_C877( C867 C877 ) C867_=_C878( C867 C878 ) C867_=_C879( C867 C879 ) \nC867_=_C911( C867 C911 ) C867_=_C1296( C867 C1296 ) C868_=_C869( C868 C869 ) C868_=_C870( C868 C870 ) C868_=_C871( C868 C871 ) C868_=_C873( C868 C873 ) \nC868_=_C874( C868 C874 ) C868_=_C875( C868 C875 ) C868_=_C876( C868 C876 ) C868_=_C877( C868 C877 ) C868_=_C878( C868 C878 ) C868_=_C879( C868 C879 ) \nC868_=_C912( C868</w:t>
      </w:r>
    </w:p>
    <w:p>
      <w:pPr>
        <w:pStyle w:val="PreformattedText"/>
        <w:bidi w:val="0"/>
        <w:spacing w:before="0" w:after="0"/>
        <w:jc w:val="left"/>
        <w:rPr/>
      </w:pPr>
      <w:r>
        <w:rPr/>
        <w:t xml:space="preserve"> </w:t>
      </w:r>
      <w:r>
        <w:rPr/>
        <w:t>C912 ) C868_=_C952( C868 C952 ) C868_=_C1333( C868 C1333 ) C869_=_C870( C869 C870 ) C869_=_C871( C869 C871 ) C869_=_C873( C869 C873 ) \nC869_=_C874( C869 C874 ) C869_=_C875( C869 C875 ) C869_=_C876( C869 C876 ) C869_=_C877( C869 C877 ) C869_=_C878( C869 C878 ) C869_=_C879( C869 C879 ) \nC870_=_C871( C870 C871 ) C870_=_C873( C870 C873 ) C870_=_C874( C870 C874 ) C870_=_C875( C870 C875 ) C870_=_C876( C870 C876 ) C870_=_C877( C870 C877 ) \nC870_=_C878( C870 C878 ) C870_=_C879( C870 C879 ) C870_=_C935( C870 C935 ) C870_=_C1477( C870 C1477 ) C871_=_C873( C871 C873 ) C871_=_C874( C871 C874 ) \nC871_=_C875( C871 C875 ) C871_=_C876( C871 C876 ) C871_=_C877( C871 C877 ) C871_=_C878( C871 C878 ) C871_=_C879( C871 C879 ) C871_=_C936( C871 C936 ) \nC873_=_C874( C873 C874 ) C873_=_C875( C873 C875 ) C873_=_C876( C873 C876 ) C873_=_C877( C873 C877 ) C873_=_C878( C873 C878 ) C873_=_C879( C873 C879 ) \nC873_=_C959( C873 C959 ) C873_=_C1633( C873 C1633 ) C874_=_C875( C874 C875 ) C874_=_C876( C874 C876 ) C874_=_C877( C874 C877 ) C874_=_C878( C874 C878 ) \nC874_=_C879( C874 C879 ) C874_=_C978( C874 C978 ) C874_=_C1638( C874 C1638 ) C875_=_C876( C875 C876 ) C875_=_C877( C875 C877 ) C875_=_C878( C875 C878 ) \nC875_=_C879( C875 C879 ) C875_=_C979( C875 C979 ) C876_=_C877( C876 C877 ) C876_=_C878( C876 C878 ) C876_=_C879( C876 C879 ) C876_=_C1641( C876 C1641 ) \nC877_=_C878( C877 C878 ) C877_=_C879( C877 C879 ) C878_=_C879( C878 C879 ) C878_=_C1644( C878 C1644 ) C880_=_C882( C880 C882 ) C880_=_C884( C880 C884 ) \nC880_=_C885( C880 C885 ) C880_=_C886( C880 C886 ) C880_=_C887( C880 C887 ) C880_=_C888( C880 C888 ) C880_=_C889( C880 C889 ) C880_=_C890( C880 C890 ) \nC880_=_C891( C880 C891 ) C880_=_C892( C880 C892 ) C880_=_C893( C880 C893 ) C880_=_C894( C880 C894 ) C880_=_C895( C880 C895 ) C880_=_C896( C880 C896 ) \nC880_=_C897( C880 C897 ) C880_=_C898( C880 C898 ) C880_=_C899( C880 C899 ) C880_=_C900( C880 C900 ) C880_=_C901( C880 C901 ) C880_=_C902( C880 C902 ) \nC880_=_C903( C880 C903 ) C880_=_C905( C880 C905 ) C880_=_C906( C880 C906 ) C880_=_C907( C880 C907 ) C880_=_C908( C880 C908 ) C880_=_C909( C880 C909 ) \nC880_=_C910( C880 C910 ) C880_=_C911( C880 C911 ) C880_=_C912( C880 C912 ) C880_=_C913( C880 C913 ) C880_=_C914( C880 C914 ) C880_=_C915( C880 C915 ) \nC880_=_C916( C880 C916 ) C880_=_C917( C880 C917 ) C880_=_C918( C880 C918 ) C880_=_C919( C880 C919 ) C880_=_C920( C880 C920 ) C880_=_C921( C880 C921 ) \nC880_=_C922( C880 C922 ) C880_=_C923( C880 C923 ) C880_=_C924( C880 C924 ) C882_=_C884( C882 C884 ) C882_=_C885( C882 C885 ) C882_=_C886( C882 C886 ) \nC882_=_C887( C882 C887 ) C882_=_C888( C882 C888 ) C882_=_C889( C882 C889 ) C882_=_C890( C882 C890 ) C882_=_C891( C882 C891 ) C882_=_C892( C882 C892 ) \nC882_=_C893( C882 C893 ) C882_=_C894( C882 C894 ) C882_=_C895( C882 C895 ) C882_=_C896( C882 C896 ) C882_=_C897( C882 C897 ) C882_=_C898( C882 C898 ) \nC882_=_C899( C882 C899 ) C882_=_C900( C882 C900 ) C882_=_C901( C882 C901 ) C882_=_C902( C882 C902 ) C882_=_C925( C882 C925 ) C882_=_C946( C882 C946 ) \nC882_=_C947( C882 C947 ) C882_=_C948( C882 C948 ) C882_=_C949( C882 C949 ) C882_=_C950( C882 C950 ) C882_=_C951( C882 C951 ) C882_=_C952( C882 C952 ) \nC882_=_C953( C882 C953 ) C882_=_C954( C882 C954 ) C882_=_C955( C882 C955 ) C882_=_C956( C882 C956 ) C882_=_C957( C882 C957 ) C882_=_C959( C882 C959 ) \nC882_=_C960( C882 C960 ) C882_=_C961( C882 C961 ) C882_=_C962( C882 C962 ) C882_=_C963( C882 C963 ) C882_=_C964( C882 C964 ) C882_=_C965( C882 C965 ) \nC884_=_C885( C884 C885 ) C884_=_C886( C884 C886 ) C884_=_C887( C884 C887 ) C884_=_C888( C884 C888 ) C884_=_C889( C884 C889 ) C884_=_C890( C884 C890 ) \nC884_=_C891( C884 C891 ) C884_=_C892( C884 C892 ) C884_=_C893( C884 C893 ) C884_=_C894( C884 C894 ) C884_=_C895( C884 C895 ) C884_=_C896( C884 C896 ) \nC884_=_C897( C884 C897 ) C884_=_C898( C884 C898 ) C884_=_C899( C884 C899 ) C884_=_C900( C884 C900 ) C884_=_C901( C884 C901 ) C884_=_C902( C884 C902 ) \nC884_=_C906( C884 C906 ) C884_=_C927( C884 C927 ) C884_=_C947( C884 C947 ) C884_=_C966( C884 C966 ) C885_=_C886( C885 C886 ) C885_=_C887( C885 C887 ) \nC885_=_C888( C885 C888 ) C885_=_C889( C885 C889 ) C885_=_C890( C885 C890 ) C885_=_C891( C885 C891 ) C885_=_C892( C885 C892 ) C885_=_C893( C885 C893 ) \nC885_=_C894( C885 C894 ) C885_=_C895( C885 C895 ) C885_=_C896( C885 C896 ) C885_=_C897( C885 C897 ) C885_=_C898( C885 C898 ) C885_=_C899( C885 C899 ) \nC885_=_C900( C885 C900 ) C885_=_C901( C885 C901 ) C885_=_C902( C885 C902 ) C885_=_C907( C885 C907 ) C885_=_C928( C885 C928 ) C885_=_C948( C885 C948 ) \nC885_=_C967( C885 C967 ) C886_=_C887( C886 C887 ) C886_=_C888( C886 C888 ) C886_=_C889( C886 C889 ) C886_=_C890( C886 C890 ) C886_=_C891( C886 C891 ) \nC886_=_C892( C886 C892 ) C886_=_C893( C886 C893 ) C886_=_C894( C886 C894 ) C886_=_C895( C886 C895 ) C886_=_C896( C886 C896 ) C886_=_C897( C886 C897 ) \nC886_=_C898( C886 C898 ) C886_=_C899( C886 C899 ) C886_=_C900( C886 C900 ) C886_=_C901( C886 C901 ) C886_=_C902( C886 C902 ) C886_=_C1094( C886 C1094 ) \nC887_=_C888( C887 C888 ) C887_=_C889( C887 C889 ) C887_=_C890( C887 C890 ) C887_=_C891( C887 C891 ) C887_=_C892( C887 C892 ) C887_=_C893( C887 C893 ) \nC887_=_C894( C887 C894 ) C887_=_C895( C887 C895 ) C887_=_C896( C887 C896 ) C887_=_C897( C887 C897 ) C887_=_C898( C887 C898 ) C887_=_C899( C887 C899 ) \nC887_=_C900( C887 C900 ) C887_=_C901( C887 C901 ) C887_=_C902( C887 C902 ) C887_=_C908( C887 C908 ) C888_=_C889( C888 C889 ) C888_=_C890( C888 C890 ) \nC888_=_C891( C888 C891 ) C888_=_C892( C888 C892 ) C888_=_C893( C888 C893 ) C888_=_C894( C888 C894 ) C888_=_C895( C888 C895 ) C888_=_C896( C888 C896 ) \nC888_=_C897( C888 C897 ) C888_=_C898( C888 C898 ) C888_=_C899( C888 C899 ) C888_=_C900( C888 C900 ) C888_=_C901( C888 C901 ) C888_=_C902( C888 C902 ) \nC888_=_C909( C888 C909 ) C888_=_C929( C888 C929 ) C889_=_C890( C889 C890 ) C889_=_C891( C889 C891 ) C889_=_C892( C889 C892 ) C889_=_C893( C889 C893 ) \nC889_=_C894( C889 C894 ) C889_=_C895( C889 C895 ) C889_=_C896( C889 C896 ) C889_=_C897( C889 C897 ) C889_=_C898( C889 C898 ) C889_=_C899( C889 C899 ) \nC889_=_C900( C889 C900 ) C889_=_C901( C889 C901 ) C889_=_C902( C889 C902 ) C890_=_C891( C890 C891 ) C890_=_C892( C890 C892 ) C890_=_C893( C890 C893 ) \nC890_=_C894( C890 C894 ) C890_=_C895( C890 C895 ) C890_=_C896( C890 C896 ) C890_=_C897( C890 C897 ) C890_=_C898( C890 C898 ) C890_=_C899( C890 C899 ) \nC890_=_C900( C890 C900 ) C890_=_C901( C890 C901 ) C890_=_C902( C890 C902 ) C890_=_C932( C890 C932 ) C891_=_C892( C891 C892 ) C891_=_C893( C891 C893 ) \nC891_=_C894( C891 C894 ) C891_=_C895( C891 C895 ) C891_=_C896( C891 C896 ) C891_=_C897( C891 C897 ) C891_=_C898( C891 C898 ) C891_=_C899( C891 C899 ) \nC891_=_C900( C891 C900 ) C891_=_C901( C891 C901 ) C891_=_C902( C891 C902 ) C891_=_C933( C891 C933 ) C891_=_C971( C891 C971 ) C892_=_C893( C892 C893 ) \nC892_=_C894( C892 C894 ) C892_=_C895( C892 C895 ) C892_=_C896( C892 C896 ) C892_=_C897( C892 C897 ) C892_=_C898( C892 C898 ) C892_=_C899( C892 C899 ) \nC892_=_C900( C892 C900 ) C892_=_C901( C892 C901 ) C892_=_C902( C892 C902 ) C893_=_C894( C893 C894 ) C893_=_C895( C893 C895 ) C893_=_C896( C893 C896 ) \nC893_=_C897( C893 C897 ) C893_=_C898( C893 C898 ) C893_=_C899( C893 C899 ) C893_=_C900( C893 C900 ) C893_=_C901( C893 C901 ) C893_=_C902( C893 C902 ) \nC893_=_C955( C893 C955 ) C893_=_C1493( C893 C1493 ) C894_=_C895( C894 C895 ) C894_=_C896( C894 C896 ) C894_=_C897( C894 C897 ) C894_=_C898( C894 C898 ) \nC894_=_C899( C894 C899 ) C894_=_C900( C894 C900 ) C894_=_C901( C894 C901 ) C894_=_C902( C894 C902 ) C894_=_C956( C894 C956 ) C895_=_C896( C895 C896 ) \nC895_=_C897( C895 C897 ) C895_=_C898( C895 C898 ) C895_=_C899( C895 C899 ) C895_=_C900( C895 C900 ) C895_=_C901( C895 C901 ) C895_=_C902( C895 C902 ) \nC895_=_C1584( C895 C1584 ) C896_=_C897( C896 C897 ) C896_=_C898( C896 C898 ) C896_=_C899( C896 C899 ) C896_=_C900( C896 C900 ) C896_=_C901( C896 C901 ) \nC896_=_C902( C896 C902 ) C896_=_C976( C896 C976 ) C896_=_C1630( C896 C1630 ) C897_=_C898( C897 C898 ) C897_=_C899( C897 C899 ) C897_=_C900( C897 C900 ) \nC897_=_C901( C897 C901 ) C897_=_C902( C897 C902 ) C897_=_C977( C897 C977 ) C897_=_C1634( C897 C1634 ) C898_=_C899( C898 C899 ) C898_=_C900( C898 C900 ) \nC898_=_C901( C898 C901 ) C898_=_C902( C898 C902 ) C898_=_C1639( C898 C1639 ) C899_=_C900( C899 C900 ) C899_=_C901( C899 C901 ) C899_=_C902( C899 C902 ) \nC900_=_C901( C900 C901 ) C900_=_C902( C900 C902 ) C901_=_C902( C901 C902 ) C903_=_C905( C903 C905 ) C903_=_C906( C903 C906 ) C903_=_C907( C903 C907 ) \nC903_=_C908( C903 C908 ) C903_=_C909( C903 C909 ) C903_=_C910( C903 C910 ) C903_=_C911( C903 C911 ) C903_=_C912( C903 C912 ) C903_=_C913( C903 C913 ) \nC903_=_C914( C903 C914 ) C903_=_C915( C903 C915 ) C903_=_C916( C903 C916 ) C903_=_C917( C903 C917 ) C903_=_C918( C903 C918 ) C903_=_C919( C903 C919 ) \nC903_=_C920( C903 C920 ) C903_=_C921( C903 C921 ) C903_=_C922( C903 C922 ) C903_=_C923( C903 C923 ) C903_=_C924( C903 C924 ) C903_=_C925( C903 C925 ) \nC903_=_C927( C903 C927 ) C903_=_C928( C903 C928 ) C903_=_C929( C903 C929 ) C903_=_C930( C903 C930 ) C903_=_C931( C903 C931 ) C903_=_C932( C903 C932 ) \nC903_=_C933( C903 C933 ) C903_=_C934( C903 C934 ) C903_=_C935( C903 C935 ) C903_=_C936( C903 C936 ) C903_=_C937( C903 C937 ) C903_=_C938( C903 C938 ) \nC903_=_C939( C903 C939 ) C903_=_C940( C903 C940 ) C903_=_C941( C903 C941 ) C903_=_C942( C903 C942 ) C903_=_C943( C903 C943 ) C903_=_C944( C903 C944 ) \nC903_=_C945( C903 C945 ) C905_=_C906( C905 C906 ) C905_=_C907( C905 C907 ) C905_=_C908( C905 C908 ) C905_=_C909( C905 C909 ) C905_=_C910( C905 C910 ) \nC905_=_C911( C905 C911 ) C905_=_C912( C905 C912 ) C905_=_C913( C905 C913 ) C905_=_C914( C905 C914 ) C905_=_C915( C905 C915 ) C905_=_C916( C905 C916 ) \nC905_=_C917( C905 C917 ) C905_=_C918( C905 C918 ) C905_=_C919( C905 C919 ) C905_=_C920( C905 C920 ) C905_=_C921( C905 C921 ) C905_=_C922( C905 C922 ) \nC905_=_C923( C905</w:t>
      </w:r>
    </w:p>
    <w:p>
      <w:pPr>
        <w:pStyle w:val="PreformattedText"/>
        <w:bidi w:val="0"/>
        <w:spacing w:before="0" w:after="0"/>
        <w:jc w:val="left"/>
        <w:rPr/>
      </w:pPr>
      <w:r>
        <w:rPr/>
        <w:t xml:space="preserve"> </w:t>
      </w:r>
      <w:r>
        <w:rPr/>
        <w:t>C923 ) C905_=_C924( C905 C924 ) C905_=_C946( C905 C946 ) C905_=_C966( C905 C966 ) C905_=_C967( C905 C967 ) C905_=_C968( C905 C968 ) \nC905_=_C969( C905 C969 ) C905_=_C970( C905 C970 ) C905_=_C971( C905 C971 ) C905_=_C972( C905 C972 ) C905_=_C973( C905 C973 ) C905_=_C974( C905 C974 ) \nC905_=_C975( C905 C975 ) C905_=_C976( C905 C976 ) C905_=_C977( C905 C977 ) C905_=_C978( C905 C978 ) C905_=_C979( C905 C979 ) C905_=_C980( C905 C980 ) \nC905_=_C981( C905 C981 ) C905_=_C982( C905 C982 ) C905_=_C983( C905 C983 ) C906_=_C907( C906 C907 ) C906_=_C908( C906 C908 ) C906_=_C909( C906 C909 ) \nC906_=_C910( C906 C910 ) C906_=_C911( C906 C911 ) C906_=_C912( C906 C912 ) C906_=_C913( C906 C913 ) C906_=_C914( C906 C914 ) C906_=_C915( C906 C915 ) \nC906_=_C916( C906 C916 ) C906_=_C917( C906 C917 ) C906_=_C918( C906 C918 ) C906_=_C919( C906 C919 ) C906_=_C920( C906 C920 ) C906_=_C921( C906 C921 ) \nC906_=_C922( C906 C922 ) C906_=_C923( C906 C923 ) C906_=_C924( C906 C924 ) C906_=_C927( C906 C927 ) C906_=_C947( C906 C947 ) C906_=_C966( C906 C966 ) \nC907_=_C908( C907 C908 ) C907_=_C909( C907 C909 ) C907_=_C910( C907 C910 ) C907_=_C911( C907 C911 ) C907_=_C912( C907 C912 ) C907_=_C913( C907 C913 ) \nC907_=_C914( C907 C914 ) C907_=_C915( C907 C915 ) C907_=_C916( C907 C916 ) C907_=_C917( C907 C917 ) C907_=_C918( C907 C918 ) C907_=_C919( C907 C919 ) \nC907_=_C920( C907 C920 ) C907_=_C921( C907 C921 ) C907_=_C922( C907 C922 ) C907_=_C923( C907 C923 ) C907_=_C924( C907 C924 ) C907_=_C928( C907 C928 ) \nC907_=_C948( C907 C948 ) C907_=_C967( C907 C967 ) C908_=_C909( C908 C909 ) C908_=_C910( C908 C910 ) C908_=_C911( C908 C911 ) C908_=_C912( C908 C912 ) \nC908_=_C913( C908 C913 ) C908_=_C914( C908 C914 ) C908_=_C915( C908 C915 ) C908_=_C916( C908 C916 ) C908_=_C917( C908 C917 ) C908_=_C918( C908 C918 ) \nC908_=_C919( C908 C919 ) C908_=_C920( C908 C920 ) C908_=_C921( C908 C921 ) C908_=_C922( C908 C922 ) C908_=_C923( C908 C923 ) C908_=_C924( C908 C924 ) \nC909_=_C910( C909 C910 ) C909_=_C911( C909 C911 ) C909_=_C912( C909 C912 ) C909_=_C913( C909 C913 ) C909_=_C914( C909 C914 ) C909_=_C915( C909 C915 ) \nC909_=_C916( C909 C916 ) C909_=_C917( C909 C917 ) C909_=_C918( C909 C918 ) C909_=_C919( C909 C919 ) C909_=_C920( C909 C920 ) C909_=_C921( C909 C921 ) \nC909_=_C922( C909 C922 ) C909_=_C923( C909 C923 ) C909_=_C924( C909 C924 ) C909_=_C929( C909 C929 ) C910_=_C911( C910 C911 ) C910_=_C912( C910 C912 ) \nC910_=_C913( C910 C913 ) C910_=_C914( C910 C914 ) C910_=_C915( C910 C915 ) C910_=_C916( C910 C916 ) C910_=_C917( C910 C917 ) C910_=_C918( C910 C918 ) \nC910_=_C919( C910 C919 ) C910_=_C920( C910 C920 ) C910_=_C921( C910 C921 ) C910_=_C922( C910 C922 ) C910_=_C923( C910 C923 ) C910_=_C924( C910 C924 ) \nC910_=_C930( C910 C930 ) C910_=_C949( C910 C949 ) C910_=_C1155( C910 C1155 ) C911_=_C912( C911 C912 ) C911_=_C913( C911 C913 ) C911_=_C914( C911 C914 ) \nC911_=_C915( C911 C915 ) C911_=_C916( C911 C916 ) C911_=_C917( C911 C917 ) C911_=_C918( C911 C918 ) C911_=_C919( C911 C919 ) C911_=_C920( C911 C920 ) \nC911_=_C921( C911 C921 ) C911_=_C922( C911 C922 ) C911_=_C923( C911 C923 ) C911_=_C924( C911 C924 ) C911_=_C1296( C911 C1296 ) C912_=_C913( C912 C913 ) \nC912_=_C914( C912 C914 ) C912_=_C915( C912 C915 ) C912_=_C916( C912 C916 ) C912_=_C917( C912 C917 ) C912_=_C918( C912 C918 ) C912_=_C919( C912 C919 ) \nC912_=_C920( C912 C920 ) C912_=_C921( C912 C921 ) C912_=_C922( C912 C922 ) C912_=_C923( C912 C923 ) C912_=_C924( C912 C924 ) C912_=_C952( C912 C952 ) \nC912_=_C1333( C912 C1333 ) C913_=_C914( C913 C914 ) C913_=_C915( C913 C915 ) C913_=_C916( C913 C916 ) C913_=_C917( C913 C917 ) C913_=_C918( C913 C918 ) \nC913_=_C919( C913 C919 ) C913_=_C920( C913 C920 ) C913_=_C921( C913 C921 ) C913_=_C922( C913 C922 ) C913_=_C923( C913 C923 ) C913_=_C924( C913 C924 ) \nC913_=_C953( C913 C953 ) C914_=_C915( C914 C915 ) C914_=_C916( C914 C916 ) C914_=_C917( C914 C917 ) C914_=_C918( C914 C918 ) C914_=_C919( C914 C919 ) \nC914_=_C920( C914 C920 ) C914_=_C921( C914 C921 ) C914_=_C922( C914 C922 ) C914_=_C923( C914 C923 ) C914_=_C924( C914 C924 ) C914_=_C1461( C914 C1461 ) \nC915_=_C916( C915 C916 ) C915_=_C917( C915 C917 ) C915_=_C918( C915 C918 ) C915_=_C919( C915 C919 ) C915_=_C920( C915 C920 ) C915_=_C921( C915 C921 ) \nC915_=_C922( C915 C922 ) C915_=_C923( C915 C923 ) C915_=_C924( C915 C924 ) C915_=_C974( C915 C974 ) C916_=_C917( C916 C917 ) C916_=_C918( C916 C918 ) \nC916_=_C919( C916 C919 ) C916_=_C920( C916 C920 ) C916_=_C921( C916 C921 ) C916_=_C922( C916 C922 ) C916_=_C923( C916 C923 ) C916_=_C924( C916 C924 ) \nC916_=_C975( C916 C975 ) C917_=_C918( C917 C918 ) C917_=_C919( C917 C919 ) C917_=_C920( C917 C920 ) C917_=_C921( C917 C921 ) C917_=_C922( C917 C922 ) \nC917_=_C923( C917 C923 ) C917_=_C924( C917 C924 ) C917_=_C1599( C917 C1599 ) C918_=_C919( C918 C919 ) C918_=_C920( C918 C920 ) C918_=_C921( C918 C921 ) \nC918_=_C922( C918 C922 ) C918_=_C923( C918 C923 ) C918_=_C924( C918 C924 ) C918_=_C1631( C918 C1631 ) C919_=_C920( C919 C920 ) C919_=_C921( C919 C921 ) \nC919_=_C922( C919 C922 ) C919_=_C923( C919 C923 ) C919_=_C924( C919 C924 ) C919_=_C1635( C919 C1635 ) C920_=_C921( C920 C921 ) C920_=_C922( C920 C922 ) \nC920_=_C923( C920 C923 ) C920_=_C924( C920 C924 ) C921_=_C922( C921 C922 ) C921_=_C923( C921 C923 ) C921_=_C924( C921 C924 ) C922_=_C923( C922 C923 ) \nC922_=_C924( C922 C924 ) C923_=_C924( C923 C924 ) C923_=_C1642( C923 C1642 ) C925_=_C927( C925 C927 ) C925_=_C928( C925 C928 ) C925_=_C929( C925 C929 ) \nC925_=_C930( C925 C930 ) C925_=_C931( C925 C931 ) C925_=_C932( C925 C932 ) C925_=_C933( C925 C933 ) C925_=_C934( C925 C934 ) C925_=_C935( C925 C935 ) \nC925_=_C936( C925 C936 ) C925_=_C937( C925 C937 ) C925_=_C938( C925 C938 ) C925_=_C939( C925 C939 ) C925_=_C940( C925 C940 ) C925_=_C941( C925 C941 ) \nC925_=_C942( C925 C942 ) C925_=_C943( C925 C943 ) C925_=_C944( C925 C944 ) C925_=_C945( C925 C945 ) C925_=_C946( C925 C946 ) C925_=_C947( C925 C947 ) \nC925_=_C948( C925 C948 ) C925_=_C949( C925 C949 ) C925_=_C950( C925 C950 ) C925_=_C951( C925 C951 ) C925_=_C952( C925 C952 ) C925_=_C953( C925 C953 ) \nC925_=_C954( C925 C954 ) C925_=_C955( C925 C955 ) C925_=_C956( C925 C956 ) C925_=_C957( C925 C957 ) C925_=_C959( C925 C959 ) C925_=_C960( C925 C960 ) \nC925_=_C961( C925 C961 ) C925_=_C962( C925 C962 ) C925_=_C963( C925 C963 ) C925_=_C964( C925 C964 ) C925_=_C965( C925 C965 ) C927_=_C928( C927 C928 ) \nC927_=_C929( C927 C929 ) C927_=_C930( C927 C930 ) C927_=_C931( C927 C931 ) C927_=_C932( C927 C932 ) C927_=_C933( C927 C933 ) C927_=_C934( C927 C934 ) \nC927_=_C935( C927 C935 ) C927_=_C936( C927 C936 ) C927_=_C937( C927 C937 ) C927_=_C938( C927 C938 ) C927_=_C939( C927 C939 ) C927_=_C940( C927 C940 ) \nC927_=_C941( C927 C941 ) C927_=_C942( C927 C942 ) C927_=_C943( C927 C943 ) C927_=_C944( C927 C944 ) C927_=_C945( C927 C945 ) C927_=_C947( C927 C947 ) \nC927_=_C966( C927 C966 ) C928_=_C929( C928 C929 ) C928_=_C930( C928 C930 ) C928_=_C931( C928 C931 ) C928_=_C932( C928 C932 ) C928_=_C933( C928 C933 ) \nC928_=_C934( C928 C934 ) C928_=_C935( C928 C935 ) C928_=_C936( C928 C936 ) C928_=_C937( C928 C937 ) C928_=_C938( C928 C938 ) C928_=_C939( C928 C939 ) \nC928_=_C940( C928 C940 ) C928_=_C941( C928 C941 ) C928_=_C942( C928 C942 ) C928_=_C943( C928 C943 ) C928_=_C944( C928 C944 ) C928_=_C945( C928 C945 ) \nC928_=_C948( C928 C948 ) C928_=_C967( C928 C967 ) C929_=_C930( C929 C930 ) C929_=_C931( C929 C931 ) C929_=_C932( C929 C932 ) C929_=_C933( C929 C933 ) \nC929_=_C934( C929 C934 ) C929_=_C935( C929 C935 ) C929_=_C936( C929 C936 ) C929_=_C937( C929 C937 ) C929_=_C938( C929 C938 ) C929_=_C939( C929 C939 ) \nC929_=_C940( C929 C940 ) C929_=_C941( C929 C941 ) C929_=_C942( C929 C942 ) C929_=_C943( C929 C943 ) C929_=_C944( C929 C944 ) C929_=_C945( C929 C945 ) \nC930_=_C931( C930 C931 ) C930_=_C932( C930 C932 ) C930_=_C933( C930 C933 ) C930_=_C934( C930 C934 ) C930_=_C935( C930 C935 ) C930_=_C936( C930 C936 ) \nC930_=_C937( C930 C937 ) C930_=_C938( C930 C938 ) C930_=_C939( C930 C939 ) C930_=_C940( C930 C940 ) C930_=_C941( C930 C941 ) C930_=_C942( C930 C942 ) \nC930_=_C943( C930 C943 ) C930_=_C944( C930 C944 ) C930_=_C945( C930 C945 ) C930_=_C949( C930 C949 ) C930_=_C1155( C930 C1155 ) C931_=_C932( C931 C932 ) \nC931_=_C933( C931 C933 ) C931_=_C934( C931 C934 ) C931_=_C935( C931 C935 ) C931_=_C936( C931 C936 ) C931_=_C937( C931 C937 ) C931_=_C938( C931 C938 ) \nC931_=_C939( C931 C939 ) C931_=_C940( C931 C940 ) C931_=_C941( C931 C941 ) C931_=_C942( C931 C942 ) C931_=_C943( C931 C943 ) C931_=_C944( C931 C944 ) \nC931_=_C945( C931 C945 ) C931_=_C950( C931 C950 ) C931_=_C968( C931 C968 ) C932_=_C933( C932 C933 ) C932_=_C934( C932 C934 ) C932_=_C935( C932 C935 ) \nC932_=_C936( C932 C936 ) C932_=_C937( C932 C937 ) C932_=_C938( C932 C938 ) C932_=_C939( C932 C939 ) C932_=_C940( C932 C940 ) C932_=_C941( C932 C941 ) \nC932_=_C942( C932 C942 ) C932_=_C943( C932 C943 ) C932_=_C944( C932 C944 ) C932_=_C945( C932 C945 ) C933_=_C934( C933 C934 ) C933_=_C935( C933 C935 ) \nC933_=_C936( C933 C936 ) C933_=_C937( C933 C937 ) C933_=_C938( C933 C938 ) C933_=_C939( C933 C939 ) C933_=_C940( C933 C940 ) C933_=_C941( C933 C941 ) \nC933_=_C942( C933 C942 ) C933_=_C943( C933 C943 ) C933_=_C944( C933 C944 ) C933_=_C945( C933 C945 ) C933_=_C971( C933 C971 ) C934_=_C935( C934 C935 ) \nC934_=_C936( C934 C936 ) C934_=_C937( C934 C937 ) C934_=_C938( C934 C938 ) C934_=_C939( C934 C939 ) C934_=_C940( C934 C940 ) C934_=_C941( C934 C941 ) \nC934_=_C942( C934 C942 ) C934_=_C943( C934 C943 ) C934_=_C944( C934 C944 ) C934_=_C945( C934 C945 ) C934_=_C972( C934 C972 ) C935_=_C936( C935 C936 ) \nC935_=_C937( C935 C937 ) C935_=_C938( C935 C938 ) C935_=_C939( C935 C939 ) C935_=_C940( C935 C940 ) C935_=_C941( C935 C941 ) C935_=_C942( C935 C942 ) \nC935_=_C943( C935 C943 ) C935_=_C944( C935 C944 ) C935_=_C945( C935 C945 ) C935_=_C1477( C935 C1477 ) C936_=_C937( C936 C937 ) C936_=_C938( C936 C938 ) \nC936_=_C939( C936</w:t>
      </w:r>
    </w:p>
    <w:p>
      <w:pPr>
        <w:pStyle w:val="PreformattedText"/>
        <w:bidi w:val="0"/>
        <w:spacing w:before="0" w:after="0"/>
        <w:jc w:val="left"/>
        <w:rPr/>
      </w:pPr>
      <w:r>
        <w:rPr/>
        <w:t xml:space="preserve"> </w:t>
      </w:r>
      <w:r>
        <w:rPr/>
        <w:t>C939 ) C936_=_C940( C936 C940 ) C936_=_C941( C936 C941 ) C936_=_C942( C936 C942 ) C936_=_C943( C936 C943 ) C936_=_C944( C936 C944 ) \nC936_=_C945( C936 C945 ) C937_=_C938( C937 C938 ) C937_=_C939( C937 C939 ) C937_=_C940( C937 C940 ) C937_=_C941( C937 C941 ) C937_=_C942( C937 C942 ) \nC937_=_C943( C937 C943 ) C937_=_C944( C937 C944 ) C937_=_C945( C937 C945 ) C938_=_C939( C938 C939 ) C938_=_C940( C938 C940 ) C938_=_C941( C938 C941 ) \nC938_=_C942( C938 C942 ) C938_=_C943( C938 C943 ) C938_=_C944( C938 C944 ) C938_=_C945( C938 C945 ) C938_=_C1614( C938 C1614 ) C939_=_C940( C939 C940 ) \nC939_=_C941( C939 C941 ) C939_=_C942( C939 C942 ) C939_=_C943( C939 C943 ) C939_=_C944( C939 C944 ) C939_=_C945( C939 C945 ) C939_=_C1632( C939 C1632 ) \nC940_=_C941( C940 C941 ) C940_=_C942( C940 C942 ) C940_=_C943( C940 C943 ) C940_=_C944( C940 C944 ) C940_=_C945( C940 C945 ) C940_=_C1636( C940 C1636 ) \nC941_=_C942( C941 C942 ) C941_=_C943( C941 C943 ) C941_=_C944( C941 C944 ) C941_=_C945( C941 C945 ) C942_=_C943( C942 C943 ) C942_=_C944( C942 C944 ) \nC942_=_C945( C942 C945 ) C943_=_C944( C943 C944 ) C943_=_C945( C943 C945 ) C944_=_C945( C944 C945 ) C945_=_C1645( C945 C1645 ) C946_=_C947( C946 C947 ) \nC946_=_C948( C946 C948 ) C946_=_C949( C946 C949 ) C946_=_C950( C946 C950 ) C946_=_C951( C946 C951 ) C946_=_C952( C946 C952 ) C946_=_C953( C946 C953 ) \nC946_=_C954( C946 C954 ) C946_=_C955( C946 C955 ) C946_=_C956( C946 C956 ) C946_=_C957( C946 C957 ) C946_=_C959( C946 C959 ) C946_=_C960( C946 C960 ) \nC946_=_C961( C946 C961 ) C946_=_C962( C946 C962 ) C946_=_C963( C946 C963 ) C946_=_C964( C946 C964 ) C946_=_C965( C946 C965 ) C946_=_C966( C946 C966 ) \nC946_=_C967( C946 C967 ) C946_=_C968( C946 C968 ) C946_=_C969( C946 C969 ) C946_=_C970( C946 C970 ) C946_=_C971( C946 C971 ) C946_=_C972( C946 C972 ) \nC946_=_C973( C946 C973 ) C946_=_C974( C946 C974 ) C946_=_C975( C946 C975 ) C946_=_C976( C946 C976 ) C946_=_C977( C946 C977 ) C946_=_C978( C946 C978 ) \nC946_=_C979( C946 C979 ) C946_=_C980( C946 C980 ) C946_=_C981( C946 C981 ) C946_=_C982( C946 C982 ) C946_=_C983( C946 C983 ) C947_=_C948( C947 C948 ) \nC947_=_C949( C947 C949 ) C947_=_C950( C947 C950 ) C947_=_C951( C947 C951 ) C947_=_C952( C947 C952 ) C947_=_C953( C947 C953 ) C947_=_C954( C947 C954 ) \nC947_=_C955( C947 C955 ) C947_=_C956( C947 C956 ) C947_=_C957( C947 C957 ) C947_=_C959( C947 C959 ) C947_=_C960( C947 C960 ) C947_=_C961( C947 C961 ) \nC947_=_C962( C947 C962 ) C947_=_C963( C947 C963 ) C947_=_C964( C947 C964 ) C947_=_C965( C947 C965 ) C947_=_C966( C947 C966 ) C948_=_C949( C948 C949 ) \nC948_=_C950( C948 C950 ) C948_=_C951( C948 C951 ) C948_=_C952( C948 C952 ) C948_=_C953( C948 C953 ) C948_=_C954( C948 C954 ) C948_=_C955( C948 C955 ) \nC948_=_C956( C948 C956 ) C948_=_C957( C948 C957 ) C948_=_C959( C948 C959 ) C948_=_C960( C948 C960 ) C948_=_C961( C948 C961 ) C948_=_C962( C948 C962 ) \nC948_=_C963( C948 C963 ) C948_=_C964( C948 C964 ) C948_=_C965( C948 C965 ) C948_=_C967( C948 C967 ) C949_=_C950( C949 C950 ) C949_=_C951( C949 C951 ) \nC949_=_C952( C949 C952 ) C949_=_C953( C949 C953 ) C949_=_C954( C949 C954 ) C949_=_C955( C949 C955 ) C949_=_C956( C949 C956 ) C949_=_C957( C949 C957 ) \nC949_=_C959( C949 C959 ) C949_=_C960( C949 C960 ) C949_=_C961( C949 C961 ) C949_=_C962( C949 C962 ) C949_=_C963( C949 C963 ) C949_=_C964( C949 C964 ) \nC949_=_C965( C949 C965 ) C949_=_C1155( C949 C1155 ) C950_=_C951( C950 C951 ) C950_=_C952( C950 C952 ) C950_=_C953( C950 C953 ) C950_=_C954( C950 C954 ) \nC950_=_C955( C950 C955 ) C950_=_C956( C950 C956 ) C950_=_C957( C950 C957 ) C950_=_C959( C950 C959 ) C950_=_C960( C950 C960 ) C950_=_C961( C950 C961 ) \nC950_=_C962( C950 C962 ) C950_=_C963( C950 C963 ) C950_=_C964( C950 C964 ) C950_=_C965( C950 C965 ) C950_=_C968( C950 C968 ) C951_=_C952( C951 C952 ) \nC951_=_C953( C951 C953 ) C951_=_C954( C951 C954 ) C951_=_C955( C951 C955 ) C951_=_C956( C951 C956 ) C951_=_C957( C951 C957 ) C951_=_C959( C951 C959 ) \nC951_=_C960( C951 C960 ) C951_=_C961( C951 C961 ) C951_=_C962( C951 C962 ) C951_=_C963( C951 C963 ) C951_=_C964( C951 C964 ) C951_=_C965( C951 C965 ) \nC951_=_C969( C951 C969 ) C952_=_C953( C952 C953 ) C952_=_C954( C952 C954 ) C952_=_C955( C952 C955 ) C952_=_C956( C952 C956 ) C952_=_C957( C952 C957 ) \nC952_=_C959( C952 C959 ) C952_=_C960( C952 C960 ) C952_=_C961( C952 C961 ) C952_=_C962( C952 C962 ) C952_=_C963( C952 C963 ) C952_=_C964( C952 C964 ) \nC952_=_C965( C952 C965 ) C952_=_C1333( C952 C1333 ) C953_=_C954( C953 C954 ) C953_=_C955( C953 C955 ) C953_=_C956( C953 C956 ) C953_=_C957( C953 C957 ) \nC953_=_C959( C953 C959 ) C953_=_C960( C953 C960 ) C953_=_C961( C953 C961 ) C953_=_C962( C953 C962 ) C953_=_C963( C953 C963 ) C953_=_C964( C953 C964 ) \nC953_=_C965( C953 C965 ) C954_=_C955( C954 C955 ) C954_=_C956( C954 C956 ) C954_=_C957( C954 C957 ) C954_=_C959( C954 C959 ) C954_=_C960( C954 C960 ) \nC954_=_C961( C954 C961 ) C954_=_C962( C954 C962 ) C954_=_C963( C954 C963 ) C954_=_C964( C954 C964 ) C954_=_C965( C954 C965 ) C955_=_C956( C955 C956 ) \nC955_=_C957( C955 C957 ) C955_=_C959( C955 C959 ) C955_=_C960( C955 C960 ) C955_=_C961( C955 C961 ) C955_=_C962( C955 C962 ) C955_=_C963( C955 C963 ) \nC955_=_C964( C955 C964 ) C955_=_C965( C955 C965 ) C955_=_C1493( C955 C1493 ) C956_=_C957( C956 C957 ) C956_=_C959( C956 C959 ) C956_=_C960( C956 C960 ) \nC956_=_C961( C956 C961 ) C956_=_C962( C956 C962 ) C956_=_C963( C956 C963 ) C956_=_C964( C956 C964 ) C956_=_C965( C956 C965 ) C957_=_C959( C957 C959 ) \nC957_=_C960( C957 C960 ) C957_=_C961( C957 C961 ) C957_=_C962( C957 C962 ) C957_=_C963( C957 C963 ) C957_=_C964( C957 C964 ) C957_=_C965( C957 C965 ) \nC959_=_C960( C959 C960 ) C959_=_C961( C959 C961 ) C959_=_C962( C959 C962 ) C959_=_C963( C959 C963 ) C959_=_C964( C959 C964 ) C959_=_C965( C959 C965 ) \nC959_=_C1633( C959 C1633 ) C960_=_C961( C960 C961 ) C960_=_C962( C960 C962 ) C960_=_C963( C960 C963 ) C960_=_C964( C960 C964 ) C960_=_C965( C960 C965 ) \nC960_=_C1637( C960 C1637 ) C961_=_C962( C961 C962 ) C961_=_C963( C961 C963 ) C961_=_C964( C961 C964 ) C961_=_C965( C961 C965 ) C962_=_C963( C962 C963 ) \nC962_=_C964( C962 C964 ) C962_=_C965( C962 C965 ) C962_=_C1640( C962 C1640 ) C963_=_C964( C963 C964 ) C963_=_C965( C963 C965 ) C964_=_C965( C964 C965 ) \nC964_=_C1643( C964 C1643 ) C966_=_C967( C966 C967 ) C966_=_C968( C966 C968 ) C966_=_C969( C966 C969 ) C966_=_C970( C966 C970 ) C966_=_C971( C966 C971 ) \nC966_=_C972( C966 C972 ) C966_=_C973( C966 C973 ) C966_=_C974( C966 C974 ) C966_=_C975( C966 C975 ) C966_=_C976( C966 C976 ) C966_=_C977( C966 C977 ) \nC966_=_C978( C966 C978 ) C966_=_C979( C966 C979 ) C966_=_C980( C966 C980 ) C966_=_C981( C966 C981 ) C966_=_C982( C966 C982 ) C966_=_C983( C966 C983 ) \nC967_=_C968( C967 C968 ) C967_=_C969( C967 C969 ) C967_=_C970( C967 C970 ) C967_=_C971( C967 C971 ) C967_=_C972( C967 C972 ) C967_=_C973( C967 C973 ) \nC967_=_C974( C967 C974 ) C967_=_C975( C967 C975 ) C967_=_C976( C967 C976 ) C967_=_C977( C967 C977 ) C967_=_C978( C967 C978 ) C967_=_C979( C967 C979 ) \nC967_=_C980( C967 C980 ) C967_=_C981( C967 C981 ) C967_=_C982( C967 C982 ) C967_=_C983( C967 C983 ) C968_=_C969( C968 C969 ) C968_=_C970( C968 C970 ) \nC968_=_C971( C968 C971 ) C968_=_C972( C968 C972 ) C968_=_C973( C968 C973 ) C968_=_C974( C968 C974 ) C968_=_C975( C968 C975 ) C968_=_C976( C968 C976 ) \nC968_=_C977( C968 C977 ) C968_=_C978( C968 C978 ) C968_=_C979( C968 C979 ) C968_=_C980( C968 C980 ) C968_=_C981( C968 C981 ) C968_=_C982( C968 C982 ) \nC968_=_C983( C968 C983 ) C969_=_C970( C969 C970 ) C969_=_C971( C969 C971 ) C969_=_C972( C969 C972 ) C969_=_C973( C969 C973 ) C969_=_C974( C969 C974 ) \nC969_=_C975( C969 C975 ) C969_=_C976( C969 C976 ) C969_=_C977( C969 C977 ) C969_=_C978( C969 C978 ) C969_=_C979( C969 C979 ) C969_=_C980( C969 C980 ) \nC969_=_C981( C969 C981 ) C969_=_C982( C969 C982 ) C969_=_C983( C969 C983 ) C970_=_C971( C970 C971 ) C970_=_C972( C970 C972 ) C970_=_C973( C970 C973 ) \nC970_=_C974( C970 C974 ) C970_=_C975( C970 C975 ) C970_=_C976( C970 C976 ) C970_=_C977( C970 C977 ) C970_=_C978( C970 C978 ) C970_=_C979( C970 C979 ) \nC970_=_C980( C970 C980 ) C970_=_C981( C970 C981 ) C970_=_C982( C970 C982 ) C970_=_C983( C970 C983 ) C971_=_C972( C971 C972 ) C971_=_C973( C971 C973 ) \nC971_=_C974( C971 C974 ) C971_=_C975( C971 C975 ) C971_=_C976( C971 C976 ) C971_=_C977( C971 C977 ) C971_=_C978( C971 C978 ) C971_=_C979( C971 C979 ) \nC971_=_C980( C971 C980 ) C971_=_C981( C971 C981 ) C971_=_C982( C971 C982 ) C971_=_C983( C971 C983 ) C972_=_C973( C972 C973 ) C972_=_C974( C972 C974 ) \nC972_=_C975( C972 C975 ) C972_=_C976( C972 C976 ) C972_=_C977( C972 C977 ) C972_=_C978( C972 C978 ) C972_=_C979( C972 C979 ) C972_=_C980( C972 C980 ) \nC972_=_C981( C972 C981 ) C972_=_C982( C972 C982 ) C972_=_C983( C972 C983 ) C973_=_C974( C973 C974 ) C973_=_C975( C973 C975 ) C973_=_C976( C973 C976 ) \nC973_=_C977( C973 C977 ) C973_=_C978( C973 C978 ) C973_=_C979( C973 C979 ) C973_=_C980( C973 C980 ) C973_=_C981( C973 C981 ) C973_=_C982( C973 C982 ) \nC973_=_C983( C973 C983 ) C974_=_C975( C974 C975 ) C974_=_C976( C974 C976 ) C974_=_C977( C974 C977 ) C974_=_C978( C974 C978 ) C974_=_C979( C974 C979 ) \nC974_=_C980( C974 C980 ) C974_=_C981( C974 C981 ) C974_=_C982( C974 C982 ) C974_=_C983( C974 C983 ) C975_=_C976( C975 C976 ) C975_=_C977( C975 C977 ) \nC975_=_C978( C975 C978 ) C975_=_C979( C975 C979 ) C975_=_C980( C975 C980 ) C975_=_C981( C975 C981 ) C975_=_C982( C975 C982 ) C975_=_C983( C975 C983 ) \nC976_=_C977( C976 C977 ) C976_=_C978( C976 C978 ) C976_=_C979( C976 C979 ) C976_=_C980( C976 C980 ) C976_=_C981( C976 C981 ) C976_=_C982( C976 C982 ) \nC976_=_C983( C976 C983 ) C976_=_C1630( C976 C1630 ) C977_=_C978( C977 C978 ) C977_=_C979( C977 C979 ) C977_=_C980( C977 C980 ) C977_=_C981( C977 C981 ) \nC977_=_C982( C977 C982 ) C977_=_C983( C977 C983 ) C977_=_C1634( C977 C1634 ) C978_=_C979( C978 C979 ) C978_=_C980( C978 C980 ) C978_=_C981( C978 C981 ) \nC978_=_C982(</w:t>
      </w:r>
    </w:p>
    <w:p>
      <w:pPr>
        <w:pStyle w:val="PreformattedText"/>
        <w:bidi w:val="0"/>
        <w:spacing w:before="0" w:after="0"/>
        <w:jc w:val="left"/>
        <w:rPr/>
      </w:pPr>
      <w:r>
        <w:rPr/>
        <w:t xml:space="preserve"> </w:t>
      </w:r>
      <w:r>
        <w:rPr/>
        <w:t>C978 C982 ) C978_=_C983( C978 C983 ) C978_=_C1638( C978 C1638 ) C979_=_C980( C979 C980 ) C979_=_C981( C979 C981 ) C979_=_C982( C979 C982 ) \nC979_=_C983( C979 C983 ) C980_=_C981( C980 C981 ) C980_=_C982( C980 C982 ) C980_=_C983( C980 C983 ) C981_=_C982( C981 C982 ) C981_=_C983( C981 C983 ) \nC982_=_C983( C982 C983 ) C1029_=_C1094( C1029 C1094 ) C1029_=_C1155( C1029 C1155 ) C1029_=_C1258( C1029 C1258 ) C1029_=_C1296( C1029 C1296 ) C1029_=_C1333( C1029 C1333 ) \nC1029_=_C1461( C1029 C1461 ) C1029_=_C1477( C1029 C1477 ) C1029_=_C1493( C1029 C1493 ) C1029_=_C1584( C1029 C1584 ) C1029_=_C1599( C1029 C1599 ) C1029_=_C1614( C1029 C1614 ) \nC1029_=_C1630( C1029 C1630 ) C1029_=_C1631( C1029 C1631 ) C1029_=_C1632( C1029 C1632 ) C1029_=_C1633( C1029 C1633 ) C1029_=_C1634( C1029 C1634 ) C1029_=_C1635( C1029 C1635 ) \nC1029_=_C1636( C1029 C1636 ) C1029_=_C1637( C1029 C1637 ) C1029_=_C1638( C1029 C1638 ) C1029_=_C1639( C1029 C1639 ) C1029_=_C1640( C1029 C1640 ) C1029_=_C1641( C1029 C1641 ) \nC1029_=_C1642( C1029 C1642 ) C1029_=_C1643( C1029 C1643 ) C1029_=_C1644( C1029 C1644 ) C1029_=_C1645( C1029 C1645 ) C1094_=_C1155( C1094 C1155 ) C1094_=_C1258( C1094 C1258 ) \nC1094_=_C1296( C1094 C1296 ) C1094_=_C1333( C1094 C1333 ) C1094_=_C1461( C1094 C1461 ) C1094_=_C1477( C1094 C1477 ) C1094_=_C1493( C1094 C1493 ) C1094_=_C1584( C1094 C1584 ) \nC1094_=_C1599( C1094 C1599 ) C1094_=_C1614( C1094 C1614 ) C1094_=_C1630( C1094 C1630 ) C1094_=_C1631( C1094 C1631 ) C1094_=_C1632( C1094 C1632 ) C1094_=_C1633( C1094 C1633 ) \nC1094_=_C1634( C1094 C1634 ) C1094_=_C1635( C1094 C1635 ) C1094_=_C1636( C1094 C1636 ) C1094_=_C1637( C1094 C1637 ) C1094_=_C1638( C1094 C1638 ) C1094_=_C1639( C1094 C1639 ) \nC1094_=_C1640( C1094 C1640 ) C1094_=_C1641( C1094 C1641 ) C1094_=_C1642( C1094 C1642 ) C1094_=_C1643( C1094 C1643 ) C1094_=_C1644( C1094 C1644 ) C1094_=_C1645( C1094 C1645 ) \nC1155_=_C1258( C1155 C1258 ) C1155_=_C1296( C1155 C1296 ) C1155_=_C1333( C1155 C1333 ) C1155_=_C1461( C1155 C1461 ) C1155_=_C1477( C1155 C1477 ) C1155_=_C1493( C1155 C1493 ) \nC1155_=_C1584( C1155 C1584 ) C1155_=_C1599( C1155 C1599 ) C1155_=_C1614( C1155 C1614 ) C1155_=_C1630( C1155 C1630 ) C1155_=_C1631( C1155 C1631 ) C1155_=_C1632( C1155 C1632 ) \nC1155_=_C1633( C1155 C1633 ) C1155_=_C1634( C1155 C1634 ) C1155_=_C1635( C1155 C1635 ) C1155_=_C1636( C1155 C1636 ) C1155_=_C1637( C1155 C1637 ) C1155_=_C1638( C1155 C1638 ) \nC1155_=_C1639( C1155 C1639 ) C1155_=_C1640( C1155 C1640 ) C1155_=_C1641( C1155 C1641 ) C1155_=_C1642( C1155 C1642 ) C1155_=_C1643( C1155 C1643 ) C1155_=_C1644( C1155 C1644 ) \nC1155_=_C1645( C1155 C1645 ) C1258_=_C1296( C1258 C1296 ) C1258_=_C1333( C1258 C1333 ) C1258_=_C1461( C1258 C1461 ) C1258_=_C1477( C1258 C1477 ) C1258_=_C1493( C1258 C1493 ) \nC1258_=_C1584( C1258 C1584 ) C1258_=_C1599( C1258 C1599 ) C1258_=_C1614( C1258 C1614 ) C1258_=_C1630( C1258 C1630 ) C1258_=_C1631( C1258 C1631 ) C1258_=_C1632( C1258 C1632 ) \nC1258_=_C1633( C1258 C1633 ) C1258_=_C1634( C1258 C1634 ) C1258_=_C1635( C1258 C1635 ) C1258_=_C1636( C1258 C1636 ) C1258_=_C1637( C1258 C1637 ) C1258_=_C1638( C1258 C1638 ) \nC1258_=_C1639( C1258 C1639 ) C1258_=_C1640( C1258 C1640 ) C1258_=_C1641( C1258 C1641 ) C1258_=_C1642( C1258 C1642 ) C1258_=_C1643( C1258 C1643 ) C1258_=_C1644( C1258 C1644 ) \nC1258_=_C1645( C1258 C1645 ) C1296_=_C1333( C1296 C1333 ) C1296_=_C1461( C1296 C1461 ) C1296_=_C1477( C1296 C1477 ) C1296_=_C1493( C1296 C1493 ) C1296_=_C1584( C1296 C1584 ) \nC1296_=_C1599( C1296 C1599 ) C1296_=_C1614( C1296 C1614 ) C1296_=_C1630( C1296 C1630 ) C1296_=_C1631( C1296 C1631 ) C1296_=_C1632( C1296 C1632 ) C1296_=_C1633( C1296 C1633 ) \nC1296_=_C1634( C1296 C1634 ) C1296_=_C1635( C1296 C1635 ) C1296_=_C1636( C1296 C1636 ) C1296_=_C1637( C1296 C1637 ) C1296_=_C1638( C1296 C1638 ) C1296_=_C1639( C1296 C1639 ) \nC1296_=_C1640( C1296 C1640 ) C1296_=_C1641( C1296 C1641 ) C1296_=_C1642( C1296 C1642 ) C1296_=_C1643( C1296 C1643 ) C1296_=_C1644( C1296 C1644 ) C1296_=_C1645( C1296 C1645 ) \nC1333_=_C1461( C1333 C1461 ) C1333_=_C1477( C1333 C1477 ) C1333_=_C1493( C1333 C1493 ) C1333_=_C1584( C1333 C1584 ) C1333_=_C1599( C1333 C1599 ) C1333_=_C1614( C1333 C1614 ) \nC1333_=_C1630( C1333 C1630 ) C1333_=_C1631( C1333 C1631 ) C1333_=_C1632( C1333 C1632 ) C1333_=_C1633( C1333 C1633 ) C1333_=_C1634( C1333 C1634 ) C1333_=_C1635( C1333 C1635 ) \nC1333_=_C1636( C1333 C1636 ) C1333_=_C1637( C1333 C1637 ) C1333_=_C1638( C1333 C1638 ) C1333_=_C1639( C1333 C1639 ) C1333_=_C1640( C1333 C1640 ) C1333_=_C1641( C1333 C1641 ) \nC1333_=_C1642( C1333 C1642 ) C1333_=_C1643( C1333 C1643 ) C1333_=_C1644( C1333 C1644 ) C1333_=_C1645( C1333 C1645 ) C1461_=_C1477( C1461 C1477 ) C1461_=_C1493( C1461 C1493 ) \nC1461_=_C1584( C1461 C1584 ) C1461_=_C1599( C1461 C1599 ) C1461_=_C1614( C1461 C1614 ) C1461_=_C1630( C1461 C1630 ) C1461_=_C1631( C1461 C1631 ) C1461_=_C1632( C1461 C1632 ) \nC1461_=_C1633( C1461 C1633 ) C1461_=_C1634( C1461 C1634 ) C1461_=_C1635( C1461 C1635 ) C1461_=_C1636( C1461 C1636 ) C1461_=_C1637( C1461 C1637 ) C1461_=_C1638( C1461 C1638 ) \nC1461_=_C1639( C1461 C1639 ) C1461_=_C1640( C1461 C1640 ) C1461_=_C1641( C1461 C1641 ) C1461_=_C1642( C1461 C1642 ) C1461_=_C1643( C1461 C1643 ) C1461_=_C1644( C1461 C1644 ) \nC1461_=_C1645( C1461 C1645 ) C1477_=_C1493( C1477 C1493 ) C1477_=_C1584( C1477 C1584 ) C1477_=_C1599( C1477 C1599 ) C1477_=_C1614( C1477 C1614 ) C1477_=_C1630( C1477 C1630 ) \nC1477_=_C1631( C1477 C1631 ) C1477_=_C1632( C1477 C1632 ) C1477_=_C1633( C1477 C1633 ) C1477_=_C1634( C1477 C1634 ) C1477_=_C1635( C1477 C1635 ) C1477_=_C1636( C1477 C1636 ) \nC1477_=_C1637( C1477 C1637 ) C1477_=_C1638( C1477 C1638 ) C1477_=_C1639( C1477 C1639 ) C1477_=_C1640( C1477 C1640 ) C1477_=_C1641( C1477 C1641 ) C1477_=_C1642( C1477 C1642 ) \nC1477_=_C1643( C1477 C1643 ) C1477_=_C1644( C1477 C1644 ) C1477_=_C1645( C1477 C1645 ) C1493_=_C1584( C1493 C1584 ) C1493_=_C1599( C1493 C1599 ) C1493_=_C1614( C1493 C1614 ) \nC1493_=_C1630( C1493 C1630 ) C1493_=_C1631( C1493 C1631 ) C1493_=_C1632( C1493 C1632 ) C1493_=_C1633( C1493 C1633 ) C1493_=_C1634( C1493 C1634 ) C1493_=_C1635( C1493 C1635 ) \nC1493_=_C1636( C1493 C1636 ) C1493_=_C1637( C1493 C1637 ) C1493_=_C1638( C1493 C1638 ) C1493_=_C1639( C1493 C1639 ) C1493_=_C1640( C1493 C1640 ) C1493_=_C1641( C1493 C1641 ) \nC1493_=_C1642( C1493 C1642 ) C1493_=_C1643( C1493 C1643 ) C1493_=_C1644( C1493 C1644 ) C1493_=_C1645( C1493 C1645 ) C1584_=_C1599( C1584 C1599 ) C1584_=_C1614( C1584 C1614 ) \nC1584_=_C1630( C1584 C1630 ) C1584_=_C1631( C1584 C1631 ) C1584_=_C1632( C1584 C1632 ) C1584_=_C1633( C1584 C1633 ) C1584_=_C1634( C1584 C1634 ) C1584_=_C1635( C1584 C1635 ) \nC1584_=_C1636( C1584 C1636 ) C1584_=_C1637( C1584 C1637 ) C1584_=_C1638( C1584 C1638 ) C1584_=_C1639( C1584 C1639 ) C1584_=_C1640( C1584 C1640 ) C1584_=_C1641( C1584 C1641 ) \nC1584_=_C1642( C1584 C1642 ) C1584_=_C1643( C1584 C1643 ) C1584_=_C1644( C1584 C1644 ) C1584_=_C1645( C1584 C1645 ) C1599_=_C1614( C1599 C1614 ) C1599_=_C1630( C1599 C1630 ) \nC1599_=_C1631( C1599 C1631 ) C1599_=_C1632( C1599 C1632 ) C1599_=_C1633( C1599 C1633 ) C1599_=_C1634( C1599 C1634 ) C1599_=_C1635( C1599 C1635 ) C1599_=_C1636( C1599 C1636 ) \nC1599_=_C1637( C1599 C1637 ) C1599_=_C1638( C1599 C1638 ) C1599_=_C1639( C1599 C1639 ) C1599_=_C1640( C1599 C1640 ) C1599_=_C1641( C1599 C1641 ) C1599_=_C1642( C1599 C1642 ) \nC1599_=_C1643( C1599 C1643 ) C1599_=_C1644( C1599 C1644 ) C1599_=_C1645( C1599 C1645 ) C1614_=_C1630( C1614 C1630 ) C1614_=_C1631( C1614 C1631 ) C1614_=_C1632( C1614 C1632 ) \nC1614_=_C1633( C1614 C1633 ) C1614_=_C1634( C1614 C1634 ) C1614_=_C1635( C1614 C1635 ) C1614_=_C1636( C1614 C1636 ) C1614_=_C1637( C1614 C1637 ) C1614_=_C1638( C1614 C1638 ) \nC1614_=_C1639( C1614 C1639 ) C1614_=_C1640( C1614 C1640 ) C1614_=_C1641( C1614 C1641 ) C1614_=_C1642( C1614 C1642 ) C1614_=_C1643( C1614 C1643 ) C1614_=_C1644( C1614 C1644 ) \nC1614_=_C1645( C1614 C1645 ) C1630_=_C1631( C1630 C1631 ) C1630_=_C1632( C1630 C1632 ) C1630_=_C1633( C1630 C1633 ) C1630_=_C1634( C1630 C1634 ) C1630_=_C1635( C1630 C1635 ) \nC1630_=_C1636( C1630 C1636 ) C1630_=_C1637( C1630 C1637 ) C1630_=_C1638( C1630 C1638 ) C1630_=_C1639( C1630 C1639 ) C1630_=_C1640( C1630 C1640 ) C1630_=_C1641( C1630 C1641 ) \nC1630_=_C1642( C1630 C1642 ) C1630_=_C1643( C1630 C1643 ) C1630_=_C1644( C1630 C1644 ) C1630_=_C1645( C1630 C1645 ) C1631_=_C1632( C1631 C1632 ) C1631_=_C1633( C1631 C1633 ) \nC1631_=_C1634( C1631 C1634 ) C1631_=_C1635( C1631 C1635 ) C1631_=_C1636( C1631 C1636 ) C1631_=_C1637( C1631 C1637 ) C1631_=_C1638( C1631 C1638 ) C1631_=_C1639( C1631 C1639 ) \nC1631_=_C1640( C1631 C1640 ) C1631_=_C1641( C1631 C1641 ) C1631_=_C1642( C1631 C1642 ) C1631_=_C1643( C1631 C1643 ) C1631_=_C1644( C1631 C1644 ) C1631_=_C1645( C1631 C1645 ) \nC1632_=_C1633( C1632 C1633 ) C1632_=_C1634( C1632 C1634 ) C1632_=_C1635( C1632 C1635 ) C1632_=_C1636( C1632 C1636 ) C1632_=_C1637( C1632 C1637 ) C1632_=_C1638( C1632 C1638 ) \nC1632_=_C1639( C1632 C1639 ) C1632_=_C1640( C1632 C1640 ) C1632_=_C1641( C1632 C1641 ) C1632_=_C1642( C1632 C1642 ) C1632_=_C1643( C1632 C1643 ) C1632_=_C1644( C1632 C1644 ) \nC1632_=_C1645( C1632 C1645 ) C1633_=_C1634( C1633 C1634 ) C1633_=_C1635( C1633 C1635 ) C1633_=_C1636( C1633 C1636 ) C1633_=_C1637( C1633 C1637 ) C1633_=_C1638( C1633 C1638 ) \nC1633_=_C1639( C1633 C1639 ) C1633_=_C1640( C1633 C1640 ) C1633_=_C1641( C1633 C1641 ) C1633_=_C1642( C1633 C1642 ) C1633_=_C1643( C1633 C1643 ) C1633_=_C1644( C1633 C1644 ) \nC1633_=_C1645( C1633 C1645 ) C1634_=_C1635( C1634 C1635 ) C1634_=_C1636( C1634 C1636 ) C1634_=_C1637( C1634 C1637 ) C1634_=_C1638( C1634 C1638 ) C1634_=_C1639( C1634 C1639 ) \nC1634_=_C1640( C1634 C1640 ) C1634_=_C1641( C1634 C1641 ) C1634_=_C1642( C1634 C1642 ) C1634_=_C1643( C1634 C1643 ) C1634_=_C1644( C1634 C1644 ) C1634_=_C1645( C1634 C1645 ) \nC1635_=_C1636( C1635 C1636 ) C1635_=_C1637( C1635 C1637 ) C1635_=_C1638( C1635 C1638 ) C1635_=_C1639( C1635</w:t>
      </w:r>
    </w:p>
    <w:p>
      <w:pPr>
        <w:pStyle w:val="PreformattedText"/>
        <w:bidi w:val="0"/>
        <w:spacing w:before="0" w:after="0"/>
        <w:jc w:val="left"/>
        <w:rPr/>
      </w:pPr>
      <w:r>
        <w:rPr/>
        <w:t xml:space="preserve"> </w:t>
      </w:r>
      <w:r>
        <w:rPr/>
        <w:t>C1639 ) C1635_=_C1640( C1635 C1640 ) C1635_=_C1641( C1635 C1641 ) \nC1635_=_C1642( C1635 C1642 ) C1635_=_C1643( C1635 C1643 ) C1635_=_C1644( C1635 C1644 ) C1635_=_C1645( C1635 C1645 ) C1636_=_C1637( C1636 C1637 ) C1636_=_C1638( C1636 C1638 ) \nC1636_=_C1639( C1636 C1639 ) C1636_=_C1640( C1636 C1640 ) C1636_=_C1641( C1636 C1641 ) C1636_=_C1642( C1636 C1642 ) C1636_=_C1643( C1636 C1643 ) C1636_=_C1644( C1636 C1644 ) \nC1636_=_C1645( C1636 C1645 ) C1637_=_C1638( C1637 C1638 ) C1637_=_C1639( C1637 C1639 ) C1637_=_C1640( C1637 C1640 ) C1637_=_C1641( C1637 C1641 ) C1637_=_C1642( C1637 C1642 ) \nC1637_=_C1643( C1637 C1643 ) C1637_=_C1644( C1637 C1644 ) C1637_=_C1645( C1637 C1645 ) C1638_=_C1639( C1638 C1639 ) C1638_=_C1640( C1638 C1640 ) C1638_=_C1641( C1638 C1641 ) \nC1638_=_C1642( C1638 C1642 ) C1638_=_C1643( C1638 C1643 ) C1638_=_C1644( C1638 C1644 ) C1638_=_C1645( C1638 C1645 ) C1639_=_C1640( C1639 C1640 ) C1639_=_C1641( C1639 C1641 ) \nC1639_=_C1642( C1639 C1642 ) C1639_=_C1643( C1639 C1643 ) C1639_=_C1644( C1639 C1644 ) C1639_=_C1645( C1639 C1645 ) C1640_=_C1641( C1640 C1641 ) C1640_=_C1642( C1640 C1642 ) \nC1640_=_C1643( C1640 C1643 ) C1640_=_C1644( C1640 C1644 ) C1640_=_C1645( C1640 C1645 ) C1641_=_C1642( C1641 C1642 ) C1641_=_C1643( C1641 C1643 ) C1641_=_C1644( C1641 C1644 ) \nC1641_=_C1645( C1641 C1645 ) C1642_=_C1643( C1642 C1643 ) C1642_=_C1644( C1642 C1644 ) C1642_=_C1645( C1642 C1645 ) C1643_=_C1644( C1643 C1644 ) C1643_=_C1645( C1643 C1645 ) \nC1644_=_C1645( C1644 C1645 ) "];43-&gt;65[label="238: C15 C45 C73 C74 C101 \nC102 C109 C127 C128 C151 C152 \nC153 C175 C176 C198 C199 C220 \nC221 C240 C259 C267 C288 C316 \nC343 C344 C369 C370 C378 C393 \nC394 C395 C417 C418 C419 C440 \nC441 C442 C462 C463 C483 C484 \nC503 C511 C521 C574 C598 C599 \nC622 C623 C624 C633 C646 C647 \nC648 C669 C670 C671 C691 C692 \nC693 C712 C713 C714 C732 C733 \nC742 C751 C785 C786 C787 C788 \nC789 C790 C791 C808 C809 C810 \nC811 C812 C813 C814 C838 C839 \nC840 C841 C842 C843 C844 C845 \nC846 C847 C848 C849 C850 C851 \nC852 C853 C854 C855 C861 C862 \nC863 C864 C865 C866 C867 C868 \nC869 C870 C871 C873 C874 C875 \nC876 C877 C878 C879 C884 C885 \nC886 C887 C888 C889 C890 C891 \nC892 C893 C894 C895 C896 C897 \nC898 C899 C900 C901 C902 C906 \nC907 C908 C909 C910 C911 C912 \nC913 C914 C915 C916 C917 C918 \nC919 C920 C921 C922 C923 C924 \nC927 C928 C929 C930 C931 C932 \nC933 C934 C935 C936 C937 C938 \nC939 C940 C941 C942 C943 C944 \nC945 C947 C948 C949 C950 C951 \nC952 C953 C954 C955 C956 C957 \nC959 C960 C961 C962 C963 C964 \nC965 C966 C967 C968 C969 C970 \nC971 C972 C973 C974 C975 C976 \nC977 C978 C979 C980 C981 C982 \nC983 C1029 C1094 C1155 C1258 C1296 \nC1333 C1461 C1477 C1493 C1584 C1599 \nC1614 C1630 C1631 C1632 C1633 C1634 \nC1635 C1636 C1637 C1638 C1639 C1640 \nC1641 C1642 C1643 C1644 C1645 \n3662: C15_=_C101 ,C15_=_C175 ,C15_=_C316 ,C15_=_C369 ,C15_=_C417 ,\nC15_=_C599 ,C15_=_C623 ,C15_=_C646 ,C15_=_C786 ,C15_=_C809 ,C15_=_C861 ,\nC15_=_C862 ,C15_=_C863 ,C15_=_C864 ,C15_=_C865 ,C15_=_C866 ,C15_=_C867 ,\nC15_=_C868 ,C15_=_C869 ,C15_=_C870 ,C15_=_C871 ,C15_=_C873 ,C15_=_C874 ,\nC15_=_C875 ,C15_=_C876 ,C15_=_C877 ,C15_=_C878 ,C15_=_C879 ,C45_=_C127 ,\nC45_=_C198 ,C45_=_C344 ,C45_=_C394 ,C45_=_C440 ,C45_=_C624 ,C45_=_C647 ,\nC45_=_C669 ,C45_=_C787 ,C45_=_C810 ,C45_=_C884 ,C45_=_C885 ,C45_=_C886 ,\nC45_=_C887 ,C45_=_C888 ,C45_=_C889 ,C45_=_C890 ,C45_=_C891 ,C45_=_C892 ,\nC45_=_C893 ,C45_=_C894 ,C45_=_C895 ,C45_=_C896 ,C45_=_C897 ,C45_=_C898 ,\nC45_=_C899 ,C45_=_C900 ,C45_=_C901 ,C45_=_C902 ,C73_=_C74 ,C73_=_C151 ,\nC73_=_C288 ,C73_=_C343 ,C73_=_C393 ,C73_=_C574 ,C73_=_C598 ,C73_=_C622 ,\nC73_=_C785 ,C73_=_C808 ,C73_=_C838 ,C73_=_C839 ,C73_=_C840 ,C73_=_C841 ,\nC73_=_C842 ,C73_=_C843 ,C73_=_C844 ,C73_=_C845 ,C73_=_C846 ,C73_=_C847 ,\nC73_=_C848 ,C73_=_C849 ,C73_=_C850 ,C73_=_C851 ,C73_=_C852 ,C73_=_C853 ,\nC73_=_C854 ,C73_=_C855 ,C74_=_C152 ,C74_=_C220 ,C74_=_C370 ,C74_=_C418 ,\nC74_=_C462 ,C74_=_C648 ,C74_=_C670 ,C74_=_C691 ,C74_=_C788 ,C74_=_C811 ,\nC74_=_C906 ,C74_=_C907 ,C74_=_C908 ,C74_=_C909 ,C74_=_C910 ,C74_=_C911 ,\nC74_=_C912 ,C74_=_C913 ,C74_=_C914 ,C74_=_C915 ,C74_=_C916 ,C74_=_C917 ,\nC74_=_C918 ,C74_=_C919 ,C74_=_C920 ,C74_=_C921 ,C74_=_C922 ,C74_=_C923 ,\nC74_=_C924 ,C101_=_C102 ,C101_=_C109 ,C101_=_C175 ,C101_=_C316 ,C101_=_C369 ,\nC101_=_C417 ,C101_=_C599 ,C101_=_C623 ,C101_=_C646 ,C101_=_C786 ,C101_=_C809 ,\nC101_=_C861 ,C101_=_C862 ,C101_=_C863 ,C101_=_C864 ,C101_=_C865 ,C101_=_C866 ,\nC101_=_C867 ,C101_=_C868 ,C101_=_C869 ,C101_=_C870 ,C101_=_C871 ,C101_=_C873 ,\nC101_=_C874 ,C101_=_C875 ,C101_=_C876 ,C101_=_C877 ,C101_=_C878 ,C101_=_C879 ,\nC102_=_C109 ,C102_=_C176 ,C102_=_C240 ,C102_=_C395 ,C102_=_C441 ,C102_=_C483 ,\nC102_=_C671 ,C102_=_C692 ,C102_=_C712 ,C102_=_C789 ,C102_=_C812 ,C102_=_C927 ,\nC102_=_C928 ,C102_=_C929 ,C102_=_C930 ,C102_=_C931 ,C102_=_C932 ,C102_=_C933 ,\nC102_=_C934 ,C102_=_C935 ,C102_=_C936 ,C102_=_C937 ,C102_=_C938 ,C102_=_C939 ,\nC102_=_C940 ,C102_=_C941 ,C102_=_C942 ,C102_=_C943 ,C102_=_C944 ,C102_=_C945 ,\nC109_=_C267 ,C109_=_C378 ,C109_=_C511 ,C109_=_C633 ,C109_=_C742 ,C109_=_C1029 ,\nC109_=_C1094 ,C109_=_C1155 ,C109_=_C1258 ,C109_=_C1296 ,C109_=_C1333 ,C109_=_C1461 ,\nC109_=_C1477 ,C109_=_C1493 ,C109_=_C1584 ,C109_=_C1599 ,C109_=_C1614 ,C109_=_C1630 ,\nC109_=_C1631 ,C109_=_C1632 ,C109_=_C1633 ,C109_=_C1634 ,C109_=_C1635 ,C109_=_C1636 ,\nC109_=_C1637 ,C109_=_C1638 ,C109_=_C1639 ,C109_=_C1640 ,C109_=_C1641 ,C109_=_C1642 ,\nC109_=_C1643 ,C109_=_C1644 ,C109_=_C1645 ,C127_=_C128 ,C127_=_C198 ,C127_=_C344 ,\nC127_=_C394 ,C127_=_C440 ,C127_=_C624 ,C127_=_C647 ,C127_=_C669 ,C127_=_C787 ,\nC127_=_C810 ,C127_=_C884 ,C127_=_C885 ,C127_=_C886 ,C127_=_C887 ,C127_=_C888 ,\nC127_=_C889 ,C127_=_C890 ,C127_=_C891 ,C127_=_C892 ,C127_=_C893 ,C127_=_C894 ,\nC127_=_C895 ,C127_=_C896 ,C127_=_C897 ,C127_=_C898 ,C127_=_C899 ,C127_=_C900 ,\nC127_=_C901 ,C127_=_C902 ,C128_=_C199 ,C128_=_C259 ,C128_=_C419 ,C128_=_C463 ,\nC128_=_C503 ,C128_=_C693 ,C128_=_C713 ,C128_=_C732 ,C128_=_C790 ,C128_=_C813 ,\nC128_=_C947 ,C128_=_C948 ,C128_=_C949 ,C128_=_C950 ,C128_=_C951 ,C128_=_C952 ,\nC128_=_C953 ,C128_=_C954 ,C128_=_C955 ,C128_=_C956 ,C128_=_C957 ,C128_=_C959 ,\nC128_=_C960 ,C128_=_C961 ,C128_=_C962 ,C128_=_C963 ,C128_=_C964 ,C128_=_C965 ,\nC151_=_C152 ,C151_=_C153 ,C151_=_C288 ,C151_=_C343 ,C151_=_C393 ,C151_=_C574 ,\nC151_=_C598 ,C151_=_C622 ,C151_=_C785 ,C151_=_C808 ,C151_=_C838 ,C151_=_C839 ,\nC151_=_C840 ,C151_=_C841 ,C151_=_C842 ,C151_=_C843 ,C151_=_C844 ,C151_=_C845 ,\nC151_=_C846 ,C151_=_C847 ,C151_=_C848 ,C151_=_C849 ,C151_=_C850 ,C151_=_C851 ,\nC151_=_C852 ,C151_=_C853 ,C151_=_C854 ,C151_=_C855 ,C152_=_C153 ,C152_=_C220 ,\nC152_=_C370 ,C152_=_C418 ,C152_=_C462 ,C152_=_C648 ,C152_=_C670 ,C152_=_C691 ,\nC152_=_C788 ,C152_=_C811 ,C152_=_C906 ,C152_=_C907 ,C152_=_C908 ,C152_=_C909 ,\nC152_=_C910 ,C152_=_C911 ,C152_=_C912 ,C152_=_C913 ,C152_=_C914 ,C152_=_C915 ,\nC152_=_C916 ,C152_=_C917 ,C152_=_C918 ,C152_=_C919 ,C152_=_C920 ,C152_=_C921 ,\nC152_=_C922 ,C152_=_C923 ,C152_=_C924 ,C153_=_C221 ,C153_=_C442 ,C153_=_C484 ,\nC153_=_C521 ,C153_=_C714 ,C153_=_C733 ,C153_=_C751 ,C153_=_C791 ,C153_=_C814 ,\nC153_=_C966 ,C153_=_C967 ,C153_=_C968 ,C153_=_C969 ,C153_=_C970 ,C153_=_C971 ,\nC153_=_C972 ,C153_=_C973 ,C153_=_C974 ,C153_=_C975 ,C153_=_C976 ,C153_=_C977 ,\nC153_=_C978 ,C153_=_C979 ,C153_=_C980 ,C153_=_C981 ,C153_=_C982 ,C153_=_C983 ,\nC175_=_C176 ,C175_=_C316 ,C175_=_C369 ,C175_=_C417 ,C175_=_C599 ,C175_=_C623 ,\nC175_=_C646 ,C175_=_C786 ,C175_=_C809 ,C175_=_C861 ,C175_=_C862 ,C175_=_C863 ,\nC175_=_C864 ,C175_=_C865 ,C175_=_C866 ,C175_=_C867 ,C175_=_C868 ,C175_=_C869 ,\nC175_=_C870 ,C175_=_C871 ,C175_=_C873 ,C175_=_C874 ,C175_=_C875 ,C175_=_C876 ,\nC175_=_C877 ,C175_=_C878 ,C175_=_C879 ,C176_=_C240 ,C176_=_C395 ,C176_=_C441 ,\nC176_=_C483 ,C176_=_C671 ,C176_=_C692 ,C176_=_C712 ,C176_=_C789 ,C176_=_C812 ,\nC176_=_C927 ,C176_=_C928 ,C176_=_C929 ,C176_=_C930 ,C176_=_C931 ,C176_=_C932 ,\nC176_=_C933 ,C176_=_C934 ,C176_=_C935 ,C176_=_C936 ,C176_=_C937 ,C176_=_C938 ,\nC176_=_C939 ,C176_=_C940 ,C176_=_C941 ,C176_=_C942 ,C176_=_C943 ,C176_=_C944 ,\nC176_=_C945 ,C198_=_C199 ,C198_=_C344 ,C198_=_C394 ,C198_=_C440 ,C198_=_C624 ,\nC198_=_C647 ,C198_=_C669 ,C198_=_C787 ,C198_=_C810 ,C198_=_C884 ,C198_=_C885 ,\nC198_=_C886 ,C198_=_C887 ,C198_=_C888 ,C198_=_C889 ,C198_=_C890 ,C198_=_C891 ,\nC198_=_C892 ,C198_=_C893 ,C198_=_C894 ,C198_=_C895 ,C198_=_C896 ,C198_=_C897 ,\nC198_=_C898 ,C198_=_C899 ,C198_=_C900 ,C198_=_C901 ,C198_=_C902 ,C199_=_C259 ,\nC199_=_C419 ,C199_=_C463 ,C199_=_C503 ,C199_=_C693 ,C199_=_C713 ,C199_=_C732 ,\nC199_=_C790 ,C199_=_C813 ,C199_=_C947 ,C199_=_C948 ,C199_=_C949 ,C199_=_C950 ,\nC199_=_C951 ,C199_=_C952 ,C199_=_C953 ,C199_=_C954 ,C199_=_C955 ,C199_=_C956 ,\nC199_=_C957 ,C199_=_C959 ,C199_=_C960 ,C199_=_C961 ,C199_=_C962 ,C199_=_C963 ,\nC199_=_C964 ,C199_=_C965 ,C220_=_C221 ,C220_=_C370 ,C220_=_C418 ,C220_=_C462 ,\nC220_=_C648 ,C220_=_C670 ,C220_=_C691 ,C220_=_C788 ,C220_=_C811 ,C220_=_C906 ,\nC220_=_C907 ,C220_=_C908 ,C220_=_C909 ,C220_=_C910 ,C220_=_C911 ,C220_=_C912 ,\nC220_=_C913 ,C220_=_C914 ,C220_=_C915 ,C220_=_C916 ,C220_=_C917 ,C220_=_C918 ,\nC220_=_C919 ,C220_=_C920 ,C220_=_C921 ,C220_=_C922 ,C220_=_C923 ,C220_=_C924 ,\nC221_=_C442 ,C221_=_C484 ,C221_=_C521 ,C221_=_C714 ,C221_=_C733 ,C221_=_C751 ,\nC221_=_C791 ,C221_=_C814 ,C221_=_C966 ,C221_=_C967 ,C221_=_C968 ,C221_=_C969 ,\nC221_=_C970 ,C221_=_C971 ,C221_=_C972 ,C221_=_C973 ,C221_=_C974 ,C221_=_C975 ,\nC221_=_C976 ,C221_=_C977 ,C221_=_C978 ,C221_=_C979 ,C221_=_C980 ,C221_=_C981 ,\nC221_=_C982 ,C221_=_C983 ,C240_=_C395 ,C240_=_C441 ,C240_=_C483 ,C240_=_C671 ,\nC240_=_C692 ,C240_=_C712 ,C240_=_C789 ,C240_=_C812 ,C240_=_C927 ,C240_=_C928 ,\nC240_=_C929 ,C240_=_C930 ,C240_=_C931 ,C240_=_C932 ,C240_=_C933 ,C240_=_C934 ,\nC240_=_C935 ,C240_=_C936 ,C240_=_C937 ,C240_=_C938 ,C240_=_C939 ,C240_=_C940 ,\nC240_=_C941 ,C240_=_C942 ,C240_=_C943 ,C240_=_C944 ,C240_=_C945</w:t>
      </w:r>
    </w:p>
    <w:p>
      <w:pPr>
        <w:pStyle w:val="PreformattedText"/>
        <w:bidi w:val="0"/>
        <w:spacing w:before="0" w:after="0"/>
        <w:jc w:val="left"/>
        <w:rPr/>
      </w:pPr>
      <w:r>
        <w:rPr/>
        <w:t xml:space="preserve"> </w:t>
      </w:r>
      <w:r>
        <w:rPr/>
        <w:t>,C259_=_C267 ,\nC259_=_C419 ,C259_=_C463 ,C259_=_C503 ,C259_=_C693 ,C259_=_C713 ,C259_=_C732 ,\nC259_=_C790 ,C259_=_C813 ,C259_=_C947 ,C259_=_C948 ,C259_=_C949 ,C259_=_C950 ,\nC259_=_C951 ,C259_=_C952 ,C259_=_C953 ,C259_=_C954 ,C259_=_C955 ,C259_=_C956 ,\nC259_=_C957 ,C259_=_C959 ,C259_=_C960 ,C259_=_C961 ,C259_=_C962 ,C259_=_C963 ,\nC259_=_C964 ,C259_=_C965 ,C267_=_C378 ,C267_=_C511 ,C267_=_C633 ,C267_=_C742 ,\nC267_=_C1029 ,C267_=_C1094 ,C267_=_C1155 ,C267_=_C1258 ,C267_=_C1296 ,C267_=_C1333 ,\nC267_=_C1461 ,C267_=_C1477 ,C267_=_C1493 ,C267_=_C1584 ,C267_=_C1599 ,C267_=_C1614 ,\nC267_=_C1630 ,C267_=_C1631 ,C267_=_C1632 ,C267_=_C1633 ,C267_=_C1634 ,C267_=_C1635 ,\nC267_=_C1636 ,C267_=_C1637 ,C267_=_C1638 ,C267_=_C1639 ,C267_=_C1640 ,C267_=_C1641 ,\nC267_=_C1642 ,C267_=_C1643 ,C267_=_C1644 ,C267_=_C1645 ,C288_=_C343 ,C288_=_C393 ,\nC288_=_C574 ,C288_=_C598 ,C288_=_C622 ,C288_=_C785 ,C288_=_C808 ,C288_=_C838 ,\nC288_=_C839 ,C288_=_C840 ,C288_=_C841 ,C288_=_C842 ,C288_=_C843 ,C288_=_C844 ,\nC288_=_C845 ,C288_=_C846 ,C288_=_C847 ,C288_=_C848 ,C288_=_C849 ,C288_=_C850 ,\nC288_=_C851 ,C288_=_C852 ,C288_=_C853 ,C288_=_C854 ,C288_=_C855 ,C316_=_C369 ,\nC316_=_C417 ,C316_=_C599 ,C316_=_C623 ,C316_=_C646 ,C316_=_C786 ,C316_=_C809 ,\nC316_=_C861 ,C316_=_C862 ,C316_=_C863 ,C316_=_C864 ,C316_=_C865 ,C316_=_C866 ,\nC316_=_C867 ,C316_=_C868 ,C316_=_C869 ,C316_=_C870 ,C316_=_C871 ,C316_=_C873 ,\nC316_=_C874 ,C316_=_C875 ,C316_=_C876 ,C316_=_C877 ,C316_=_C878 ,C316_=_C879 ,\nC343_=_C344 ,C343_=_C393 ,C343_=_C574 ,C343_=_C598 ,C343_=_C622 ,C343_=_C785 ,\nC343_=_C808 ,C343_=_C838 ,C343_=_C839 ,C343_=_C840 ,C343_=_C841 ,C343_=_C842 ,\nC343_=_C843 ,C343_=_C844 ,C343_=_C845 ,C343_=_C846 ,C343_=_C847 ,C343_=_C848 ,\nC343_=_C849 ,C343_=_C850 ,C343_=_C851 ,C343_=_C852 ,C343_=_C853 ,C343_=_C854 ,\nC343_=_C855 ,C344_=_C394 ,C344_=_C440 ,C344_=_C624 ,C344_=_C647 ,C344_=_C669 ,\nC344_=_C787 ,C344_=_C810 ,C344_=_C884 ,C344_=_C885 ,C344_=_C886 ,C344_=_C887 ,\nC344_=_C888 ,C344_=_C889 ,C344_=_C890 ,C344_=_C891 ,C344_=_C892 ,C344_=_C893 ,\nC344_=_C894 ,C344_=_C895 ,C344_=_C896 ,C344_=_C897 ,C344_=_C898 ,C344_=_C899 ,\nC344_=_C900 ,C344_=_C901 ,C344_=_C902 ,C369_=_C370 ,C369_=_C378 ,C369_=_C417 ,\nC369_=_C599 ,C369_=_C623 ,C369_=_C646 ,C369_=_C786 ,C369_=_C809 ,C369_=_C861 ,\nC369_=_C862 ,C369_=_C863 ,C369_=_C864 ,C369_=_C865 ,C369_=_C866 ,C369_=_C867 ,\nC369_=_C868 ,C369_=_C869 ,C369_=_C870 ,C369_=_C871 ,C369_=_C873 ,C369_=_C874 ,\nC369_=_C875 ,C369_=_C876 ,C369_=_C877 ,C369_=_C878 ,C369_=_C879 ,C370_=_C378 ,\nC370_=_C418 ,C370_=_C462 ,C370_=_C648 ,C370_=_C670 ,C370_=_C691 ,C370_=_C788 ,\nC370_=_C811 ,C370_=_C906 ,C370_=_C907 ,C370_=_C908 ,C370_=_C909 ,C370_=_C910 ,\nC370_=_C911 ,C370_=_C912 ,C370_=_C913 ,C370_=_C914 ,C370_=_C915 ,C370_=_C916 ,\nC370_=_C917 ,C370_=_C918 ,C370_=_C919 ,C370_=_C920 ,C370_=_C921 ,C370_=_C922 ,\nC370_=_C923 ,C370_=_C924 ,C378_=_C511 ,C378_=_C633 ,C378_=_C742 ,C378_=_C1029 ,\nC378_=_C1094 ,C378_=_C1155 ,C378_=_C1258 ,C378_=_C1296 ,C378_=_C1333 ,C378_=_C1461 ,\nC378_=_C1477 ,C378_=_C1493 ,C378_=_C1584 ,C378_=_C1599 ,C378_=_C1614 ,C378_=_C1630 ,\nC378_=_C1631 ,C378_=_C1632 ,C378_=_C1633 ,C378_=_C1634 ,C378_=_C1635 ,C378_=_C1636 ,\nC378_=_C1637 ,C378_=_C1638 ,C378_=_C1639 ,C378_=_C1640 ,C378_=_C1641 ,C378_=_C1642 ,\nC378_=_C1643 ,C378_=_C1644 ,C378_=_C1645 ,C393_=_C394 ,C393_=_C395 ,C393_=_C574 ,\nC393_=_C598 ,C393_=_C622 ,C393_=_C785 ,C393_=_C808 ,C393_=_C838 ,C393_=_C839 ,\nC393_=_C840 ,C393_=_C841 ,C393_=_C842 ,C393_=_C843 ,C393_=_C844 ,C393_=_C845 ,\nC393_=_C846 ,C393_=_C847 ,C393_=_C848 ,C393_=_C849 ,C393_=_C850 ,C393_=_C851 ,\nC393_=_C852 ,C393_=_C853 ,C393_=_C854 ,C393_=_C855 ,C394_=_C395 ,C394_=_C440 ,\nC394_=_C624 ,C394_=_C647 ,C394_=_C669 ,C394_=_C787 ,C394_=_C810 ,C394_=_C884 ,\nC394_=_C885 ,C394_=_C886 ,C394_=_C887 ,C394_=_C888 ,C394_=_C889 ,C394_=_C890 ,\nC394_=_C891 ,C394_=_C892 ,C394_=_C893 ,C394_=_C894 ,C394_=_C895 ,C394_=_C896 ,\nC394_=_C897 ,C394_=_C898 ,C394_=_C899 ,C394_=_C900 ,C394_=_C901 ,C394_=_C902 ,\nC395_=_C441 ,C395_=_C483 ,C395_=_C671 ,C395_=_C692 ,C395_=_C712 ,C395_=_C789 ,\nC395_=_C812 ,C395_=_C927 ,C395_=_C928 ,C395_=_C929 ,C395_=_C930 ,C395_=_C931 ,\nC395_=_C932 ,C395_=_C933 ,C395_=_C934 ,C395_=_C935 ,C395_=_C936 ,C395_=_C937 ,\nC395_=_C938 ,C395_=_C939 ,C395_=_C940 ,C395_=_C941 ,C395_=_C942 ,C395_=_C943 ,\nC395_=_C944 ,C395_=_C945 ,C417_=_C418 ,C417_=_C419 ,C417_=_C599 ,C417_=_C623 ,\nC417_=_C646 ,C417_=_C786 ,C417_=_C809 ,C417_=_C861 ,C417_=_C862 ,C417_=_C863 ,\nC417_=_C864 ,C417_=_C865 ,C417_=_C866 ,C417_=_C867 ,C417_=_C868 ,C417_=_C869 ,\nC417_=_C870 ,C417_=_C871 ,C417_=_C873 ,C417_=_C874 ,C417_=_C875 ,C417_=_C876 ,\nC417_=_C877 ,C417_=_C878 ,C417_=_C879 ,C418_=_C419 ,C418_=_C462 ,C418_=_C648 ,\nC418_=_C670 ,C418_=_C691 ,C418_=_C788 ,C418_=_C811 ,C418_=_C906 ,C418_=_C907 ,\nC418_=_C908 ,C418_=_C909 ,C418_=_C910 ,C418_=_C911 ,C418_=_C912 ,C418_=_C913 ,\nC418_=_C914 ,C418_=_C915 ,C418_=_C916 ,C418_=_C917 ,C418_=_C918 ,C418_=_C919 ,\nC418_=_C920 ,C418_=_C921 ,C418_=_C922 ,C418_=_C923 ,C418_=_C924 ,C419_=_C463 ,\nC419_=_C503 ,C419_=_C693 ,C419_=_C713 ,C419_=_C732 ,C419_=_C790 ,C419_=_C813 ,\nC419_=_C947 ,C419_=_C948 ,C419_=_C949 ,C419_=_C950 ,C419_=_C951 ,C419_=_C952 ,\nC419_=_C953 ,C419_=_C954 ,C419_=_C955 ,C419_=_C956 ,C419_=_C957 ,C419_=_C959 ,\nC419_=_C960 ,C419_=_C961 ,C419_=_C962 ,C419_=_C963 ,C419_=_C964 ,C419_=_C965 ,\nC440_=_C441 ,C440_=_C442 ,C440_=_C624 ,C440_=_C647 ,C440_=_C669 ,C440_=_C787 ,\nC440_=_C810 ,C440_=_C884 ,C440_=_C885 ,C440_=_C886 ,C440_=_C887 ,C440_=_C888 ,\nC440_=_C889 ,C440_=_C890 ,C440_=_C891 ,C440_=_C892 ,C440_=_C893 ,C440_=_C894 ,\nC440_=_C895 ,C440_=_C896 ,C440_=_C897 ,C440_=_C898 ,C440_=_C899 ,C440_=_C900 ,\nC440_=_C901 ,C440_=_C902 ,C441_=_C442 ,C441_=_C483 ,C441_=_C671 ,C441_=_C692 ,\nC441_=_C712 ,C441_=_C789 ,C441_=_C812 ,C441_=_C927 ,C441_=_C928 ,C441_=_C929 ,\nC441_=_C930 ,C441_=_C931 ,C441_=_C932 ,C441_=_C933 ,C441_=_C934 ,C441_=_C935 ,\nC441_=_C936 ,C441_=_C937 ,C441_=_C938 ,C441_=_C939 ,C441_=_C940 ,C441_=_C941 ,\nC441_=_C942 ,C441_=_C943 ,C441_=_C944 ,C441_=_C945 ,C442_=_C484 ,C442_=_C521 ,\nC442_=_C714 ,C442_=_C733 ,C442_=_C751 ,C442_=_C791 ,C442_=_C814 ,C442_=_C966 ,\nC442_=_C967 ,C442_=_C968 ,C442_=_C969 ,C442_=_C970 ,C442_=_C971 ,C442_=_C972 ,\nC442_=_C973 ,C442_=_C974 ,C442_=_C975 ,C442_=_C976 ,C442_=_C977 ,C442_=_C978 ,\nC442_=_C979 ,C442_=_C980 ,C442_=_C981 ,C442_=_C982 ,C442_=_C983 ,C462_=_C463 ,\nC462_=_C648 ,C462_=_C670 ,C462_=_C691 ,C462_=_C788 ,C462_=_C811 ,C462_=_C906 ,\nC462_=_C907 ,C462_=_C908 ,C462_=_C909 ,C462_=_C910 ,C462_=_C911 ,C462_=_C912 ,\nC462_=_C913 ,C462_=_C914 ,C462_=_C915 ,C462_=_C916 ,C462_=_C917 ,C462_=_C918 ,\nC462_=_C919 ,C462_=_C920 ,C462_=_C921 ,C462_=_C922 ,C462_=_C923 ,C462_=_C924 ,\nC463_=_C503 ,C463_=_C693 ,C463_=_C713 ,C463_=_C732 ,C463_=_C790 ,C463_=_C813 ,\nC463_=_C947 ,C463_=_C948 ,C463_=_C949 ,C463_=_C950 ,C463_=_C951 ,C463_=_C952 ,\nC463_=_C953 ,C463_=_C954 ,C463_=_C955 ,C463_=_C956 ,C463_=_C957 ,C463_=_C959 ,\nC463_=_C960 ,C463_=_C961 ,C463_=_C962 ,C463_=_C963 ,C463_=_C964 ,C463_=_C965 ,\nC483_=_C484 ,C483_=_C671 ,C483_=_C692 ,C483_=_C712 ,C483_=_C789 ,C483_=_C812 ,\nC483_=_C927 ,C483_=_C928 ,C483_=_C929 ,C483_=_C930 ,C483_=_C931 ,C483_=_C932 ,\nC483_=_C933 ,C483_=_C934 ,C483_=_C935 ,C483_=_C936 ,C483_=_C937 ,C483_=_C938 ,\nC483_=_C939 ,C483_=_C940 ,C483_=_C941 ,C483_=_C942 ,C483_=_C943 ,C483_=_C944 ,\nC483_=_C945 ,C484_=_C521 ,C484_=_C714 ,C484_=_C733 ,C484_=_C751 ,C484_=_C791 ,\nC484_=_C814 ,C484_=_C966 ,C484_=_C967 ,C484_=_C968 ,C484_=_C969 ,C484_=_C970 ,\nC484_=_C971 ,C484_=_C972 ,C484_=_C973 ,C484_=_C974 ,C484_=_C975 ,C484_=_C976 ,\nC484_=_C977 ,C484_=_C978 ,C484_=_C979 ,C484_=_C980 ,C484_=_C981 ,C484_=_C982 ,\nC484_=_C983 ,C503_=_C511 ,C503_=_C693 ,C503_=_C713 ,C503_=_C732 ,C503_=_C790 ,\nC503_=_C813 ,C503_=_C947 ,C503_=_C948 ,C503_=_C949 ,C503_=_C950 ,C503_=_C951 ,\nC503_=_C952 ,C503_=_C953 ,C503_=_C954 ,C503_=_C955 ,C503_=_C956 ,C503_=_C957 ,\nC503_=_C959 ,C503_=_C960 ,C503_=_C961 ,C503_=_C962 ,C503_=_C963 ,C503_=_C964 ,\nC503_=_C965 ,C511_=_C633 ,C511_=_C742 ,C511_=_C1029 ,C511_=_C1094 ,C511_=_C1155 ,\nC511_=_C1258 ,C511_=_C1296 ,C511_=_C1333 ,C511_=_C1461 ,C511_=_C1477 ,C511_=_C1493 ,\nC511_=_C1584 ,C511_=_C1599 ,C511_=_C1614 ,C511_=_C1630 ,C511_=_C1631 ,C511_=_C1632 ,\nC511_=_C1633 ,C511_=_C1634 ,C511_=_C1635 ,C511_=_C1636 ,C511_=_C1637 ,C511_=_C1638 ,\nC511_=_C1639 ,C511_=_C1640 ,C511_=_C1641 ,C511_=_C1642 ,C511_=_C1643 ,C511_=_C1644 ,\nC511_=_C1645 ,C521_=_C714 ,C521_=_C733 ,C521_=_C751 ,C521_=_C791 ,C521_=_C814 ,\nC521_=_C966 ,C521_=_C967 ,C521_=_C968 ,C521_=_C969 ,C521_=_C970 ,C521_=_C971 ,\nC521_=_C972 ,C521_=_C973 ,C521_=_C974 ,C521_=_C975 ,C521_=_C976 ,C521_=_C977 ,\nC521_=_C978 ,C521_=_C979 ,C521_=_C980 ,C521_=_C981 ,C521_=_C982 ,C521_=_C983 ,\nC574_=_C598 ,C574_=_C622 ,C574_=_C785 ,C574_=_C808 ,C574_=_C838 ,C574_=_C839 ,\nC574_=_C840 ,C574_=_C841 ,C574_=_C842 ,C574_=_C843 ,C574_=_C844 ,C574_=_C845 ,\nC574_=_C846 ,C574_=_C847 ,C574_=_C848 ,C574_=_C849 ,C574_=_C850 ,C574_=_C851 ,\nC574_=_C852 ,C574_=_C853 ,C574_=_C854 ,C574_=_C855 ,C598_=_C599 ,C598_=_C622 ,\nC598_=_C785 ,C598_=_C808 ,C598_=_C838 ,C598_=_C839 ,C598_=_C840 ,C598_=_C841 ,\nC598_=_C842 ,C598_=_C843 ,C598_=_C844 ,C598_=_C845 ,C598_=_C846 ,C598_=_C847 ,\nC598_=_C848 ,C598_=_C849 ,C598_=_C850 ,C598_=_C851 ,C598_=_C852 ,C598_=_C853 ,\nC598_=_C854 ,C598_=_C855 ,C599_=_C623 ,C599_=_C646 ,C599_=_C786 ,C599_=_C809 ,\nC599_=_C861 ,C599_=_C862 ,C599_=_C863 ,C599_=_C864 ,C599_=_C865 ,C599_=_C866 ,\nC599_=_C867 ,C599_=_C868 ,C599_=_C869 ,C599_=_C870 ,C599_=_C871 ,C599_=_C873 ,\nC599_=_C874 ,C599_=_C875 ,C599_=_C876 ,C599_=_C877 ,C599_=_C878 ,C599_=_C879 ,\nC622_=_C623 ,C622_=_C624 ,C622_=_C633 ,C622_=_C785 ,C622_=_C808 ,C622_=_C838 ,\nC622_=_C839 ,C622_=_C840 ,C622_=_C841 ,C622_=_C842 ,C622_=_C843 ,C622_=_C844 ,\nC622_=_C845 ,C622_=_C846 ,C622_=_C847 ,C622_=_C848 ,C622_=_C849 ,C622_=_C850 ,\nC622_=_C851 ,C622_=_C852 ,C622_=_C853 ,C622_=_C854</w:t>
      </w:r>
    </w:p>
    <w:p>
      <w:pPr>
        <w:pStyle w:val="PreformattedText"/>
        <w:bidi w:val="0"/>
        <w:spacing w:before="0" w:after="0"/>
        <w:jc w:val="left"/>
        <w:rPr/>
      </w:pPr>
      <w:r>
        <w:rPr/>
        <w:t xml:space="preserve"> </w:t>
      </w:r>
      <w:r>
        <w:rPr/>
        <w:t>,C622_=_C855 ,C623_=_C624 ,\nC623_=_C633 ,C623_=_C646 ,C623_=_C786 ,C623_=_C809 ,C623_=_C861 ,C623_=_C862 ,\nC623_=_C863 ,C623_=_C864 ,C623_=_C865 ,C623_=_C866 ,C623_=_C867 ,C623_=_C868 ,\nC623_=_C869 ,C623_=_C870 ,C623_=_C871 ,C623_=_C873 ,C623_=_C874 ,C623_=_C875 ,\nC623_=_C876 ,C623_=_C877 ,C623_=_C878 ,C623_=_C879 ,C624_=_C633 ,C624_=_C647 ,\nC624_=_C669 ,C624_=_C787 ,C624_=_C810 ,C624_=_C884 ,C624_=_C885 ,C624_=_C886 ,\nC624_=_C887 ,C624_=_C888 ,C624_=_C889 ,C624_=_C890 ,C624_=_C891 ,C624_=_C892 ,\nC624_=_C893 ,C624_=_C894 ,C624_=_C895 ,C624_=_C896 ,C624_=_C897 ,C624_=_C898 ,\nC624_=_C899 ,C624_=_C900 ,C624_=_C901 ,C624_=_C902 ,C633_=_C742 ,C633_=_C1029 ,\nC633_=_C1094 ,C633_=_C1155 ,C633_=_C1258 ,C633_=_C1296 ,C633_=_C1333 ,C633_=_C1461 ,\nC633_=_C1477 ,C633_=_C1493 ,C633_=_C1584 ,C633_=_C1599 ,C633_=_C1614 ,C633_=_C1630 ,\nC633_=_C1631 ,C633_=_C1632 ,C633_=_C1633 ,C633_=_C1634 ,C633_=_C1635 ,C633_=_C1636 ,\nC633_=_C1637 ,C633_=_C1638 ,C633_=_C1639 ,C633_=_C1640 ,C633_=_C1641 ,C633_=_C1642 ,\nC633_=_C1643 ,C633_=_C1644 ,C633_=_C1645 ,C646_=_C647 ,C646_=_C648 ,C646_=_C786 ,\nC646_=_C809 ,C646_=_C861 ,C646_=_C862 ,C646_=_C863 ,C646_=_C864 ,C646_=_C865 ,\nC646_=_C866 ,C646_=_C867 ,C646_=_C868 ,C646_=_C869 ,C646_=_C870 ,C646_=_C871 ,\nC646_=_C873 ,C646_=_C874 ,C646_=_C875 ,C646_=_C876 ,C646_=_C877 ,C646_=_C878 ,\nC646_=_C879 ,C647_=_C648 ,C647_=_C669 ,C647_=_C787 ,C647_=_C810 ,C647_=_C884 ,\nC647_=_C885 ,C647_=_C886 ,C647_=_C887 ,C647_=_C888 ,C647_=_C889 ,C647_=_C890 ,\nC647_=_C891 ,C647_=_C892 ,C647_=_C893 ,C647_=_C894 ,C647_=_C895 ,C647_=_C896 ,\nC647_=_C897 ,C647_=_C898 ,C647_=_C899 ,C647_=_C900 ,C647_=_C901 ,C647_=_C902 ,\nC648_=_C670 ,C648_=_C691 ,C648_=_C788 ,C648_=_C811 ,C648_=_C906 ,C648_=_C907 ,\nC648_=_C908 ,C648_=_C909 ,C648_=_C910 ,C648_=_C911 ,C648_=_C912 ,C648_=_C913 ,\nC648_=_C914 ,C648_=_C915 ,C648_=_C916 ,C648_=_C917 ,C648_=_C918 ,C648_=_C919 ,\nC648_=_C920 ,C648_=_C921 ,C648_=_C922 ,C648_=_C923 ,C648_=_C924 ,C669_=_C670 ,\nC669_=_C671 ,C669_=_C787 ,C669_=_C810 ,C669_=_C884 ,C669_=_C885 ,C669_=_C886 ,\nC669_=_C887 ,C669_=_C888 ,C669_=_C889 ,C669_=_C890 ,C669_=_C891 ,C669_=_C892 ,\nC669_=_C893 ,C669_=_C894 ,C669_=_C895 ,C669_=_C896 ,C669_=_C897 ,C669_=_C898 ,\nC669_=_C899 ,C669_=_C900 ,C669_=_C901 ,C669_=_C902 ,C670_=_C671 ,C670_=_C691 ,\nC670_=_C788 ,C670_=_C811 ,C670_=_C906 ,C670_=_C907 ,C670_=_C908 ,C670_=_C909 ,\nC670_=_C910 ,C670_=_C911 ,C670_=_C912 ,C670_=_C913 ,C670_=_C914 ,C670_=_C915 ,\nC670_=_C916 ,C670_=_C917 ,C670_=_C918 ,C670_=_C919 ,C670_=_C920 ,C670_=_C921 ,\nC670_=_C922 ,C670_=_C923 ,C670_=_C924 ,C671_=_C692 ,C671_=_C712 ,C671_=_C789 ,\nC671_=_C812 ,C671_=_C927 ,C671_=_C928 ,C671_=_C929 ,C671_=_C930 ,C671_=_C931 ,\nC671_=_C932 ,C671_=_C933 ,C671_=_C934 ,C671_=_C935 ,C671_=_C936 ,C671_=_C937 ,\nC671_=_C938 ,C671_=_C939 ,C671_=_C940 ,C671_=_C941 ,C671_=_C942 ,C671_=_C943 ,\nC671_=_C944 ,C671_=_C945 ,C691_=_C692 ,C691_=_C693 ,C691_=_C788 ,C691_=_C811 ,\nC691_=_C906 ,C691_=_C907 ,C691_=_C908 ,C691_=_C909 ,C691_=_C910 ,C691_=_C911 ,\nC691_=_C912 ,C691_=_C913 ,C691_=_C914 ,C691_=_C915 ,C691_=_C916 ,C691_=_C917 ,\nC691_=_C918 ,C691_=_C919 ,C691_=_C920 ,C691_=_C921 ,C691_=_C922 ,C691_=_C923 ,\nC691_=_C924 ,C692_=_C693 ,C692_=_C712 ,C692_=_C789 ,C692_=_C812 ,C692_=_C927 ,\nC692_=_C928 ,C692_=_C929 ,C692_=_C930 ,C692_=_C931 ,C692_=_C932 ,C692_=_C933 ,\nC692_=_C934 ,C692_=_C935 ,C692_=_C936 ,C692_=_C937 ,C692_=_C938 ,C692_=_C939 ,\nC692_=_C940 ,C692_=_C941 ,C692_=_C942 ,C692_=_C943 ,C692_=_C944 ,C692_=_C945 ,\nC693_=_C713 ,C693_=_C732 ,C693_=_C790 ,C693_=_C813 ,C693_=_C947 ,C693_=_C948 ,\nC693_=_C949 ,C693_=_C950 ,C693_=_C951 ,C693_=_C952 ,C693_=_C953 ,C693_=_C954 ,\nC693_=_C955 ,C693_=_C956 ,C693_=_C957 ,C693_=_C959 ,C693_=_C960 ,C693_=_C961 ,\nC693_=_C962 ,C693_=_C963 ,C693_=_C964 ,C693_=_C965 ,C712_=_C713 ,C712_=_C714 ,\nC712_=_C789 ,C712_=_C812 ,C712_=_C927 ,C712_=_C928 ,C712_=_C929 ,C712_=_C930 ,\nC712_=_C931 ,C712_=_C932 ,C712_=_C933 ,C712_=_C934 ,C712_=_C935 ,C712_=_C936 ,\nC712_=_C937 ,C712_=_C938 ,C712_=_C939 ,C712_=_C940 ,C712_=_C941 ,C712_=_C942 ,\nC712_=_C943 ,C712_=_C944 ,C712_=_C945 ,C713_=_C714 ,C713_=_C732 ,C713_=_C790 ,\nC713_=_C813 ,C713_=_C947 ,C713_=_C948 ,C713_=_C949 ,C713_=_C950 ,C713_=_C951 ,\nC713_=_C952 ,C713_=_C953 ,C713_=_C954 ,C713_=_C955 ,C713_=_C956 ,C713_=_C957 ,\nC713_=_C959 ,C713_=_C960 ,C713_=_C961 ,C713_=_C962 ,C713_=_C963 ,C713_=_C964 ,\nC713_=_C965 ,C714_=_C733 ,C714_=_C751 ,C714_=_C791 ,C714_=_C814 ,C714_=_C966 ,\nC714_=_C967 ,C714_=_C968 ,C714_=_C969 ,C714_=_C970 ,C714_=_C971 ,C714_=_C972 ,\nC714_=_C973 ,C714_=_C974 ,C714_=_C975 ,C714_=_C976 ,C714_=_C977 ,C714_=_C978 ,\nC714_=_C979 ,C714_=_C980 ,C714_=_C981 ,C714_=_C982 ,C714_=_C983 ,C732_=_C733 ,\nC732_=_C742 ,C732_=_C790 ,C732_=_C813 ,C732_=_C947 ,C732_=_C948 ,C732_=_C949 ,\nC732_=_C950 ,C732_=_C951 ,C732_=_C952 ,C732_=_C953 ,C732_=_C954 ,C732_=_C955 ,\nC732_=_C956 ,C732_=_C957 ,C732_=_C959 ,C732_=_C960 ,C732_=_C961 ,C732_=_C962 ,\nC732_=_C963 ,C732_=_C964 ,C732_=_C965 ,C733_=_C742 ,C733_=_C751 ,C733_=_C791 ,\nC733_=_C814 ,C733_=_C966 ,C733_=_C967 ,C733_=_C968 ,C733_=_C969 ,C733_=_C970 ,\nC733_=_C971 ,C733_=_C972 ,C733_=_C973 ,C733_=_C974 ,C733_=_C975 ,C733_=_C976 ,\nC733_=_C977 ,C733_=_C978 ,C733_=_C979 ,C733_=_C980 ,C733_=_C981 ,C733_=_C982 ,\nC733_=_C983 ,C742_=_C1029 ,C742_=_C1094 ,C742_=_C1155 ,C742_=_C1258 ,C742_=_C1296 ,\nC742_=_C1333 ,C742_=_C1461 ,C742_=_C1477 ,C742_=_C1493 ,C742_=_C1584 ,C742_=_C1599 ,\nC742_=_C1614 ,C742_=_C1630 ,C742_=_C1631 ,C742_=_C1632 ,C742_=_C1633 ,C742_=_C1634 ,\nC742_=_C1635 ,C742_=_C1636 ,C742_=_C1637 ,C742_=_C1638 ,C742_=_C1639 ,C742_=_C1640 ,\nC742_=_C1641 ,C742_=_C1642 ,C742_=_C1643 ,C742_=_C1644 ,C742_=_C1645 ,C751_=_C791 ,\nC751_=_C814 ,C751_=_C966 ,C751_=_C967 ,C751_=_C968 ,C751_=_C969 ,C751_=_C970 ,\nC751_=_C971 ,C751_=_C972 ,C751_=_C973 ,C751_=_C974 ,C751_=_C975 ,C751_=_C976 ,\nC751_=_C977 ,C751_=_C978 ,C751_=_C979 ,C751_=_C980 ,C751_=_C981 ,C751_=_C982 ,\nC751_=_C983 ,C785_=_C786 ,C785_=_C787 ,C785_=_C788 ,C785_=_C789 ,C785_=_C790 ,\nC785_=_C791 ,C785_=_C808 ,C785_=_C838 ,C785_=_C839 ,C785_=_C840 ,C785_=_C841 ,\nC785_=_C842 ,C785_=_C843 ,C785_=_C844 ,C785_=_C845 ,C785_=_C846 ,C785_=_C847 ,\nC785_=_C848 ,C785_=_C849 ,C785_=_C850 ,C785_=_C851 ,C785_=_C852 ,C785_=_C853 ,\nC785_=_C854 ,C785_=_C855 ,C786_=_C787 ,C786_=_C788 ,C786_=_C789 ,C786_=_C790 ,\nC786_=_C791 ,C786_=_C809 ,C786_=_C861 ,C786_=_C862 ,C786_=_C863 ,C786_=_C864 ,\nC786_=_C865 ,C786_=_C866 ,C786_=_C867 ,C786_=_C868 ,C786_=_C869 ,C786_=_C870 ,\nC786_=_C871 ,C786_=_C873 ,C786_=_C874 ,C786_=_C875 ,C786_=_C876 ,C786_=_C877 ,\nC786_=_C878 ,C786_=_C879 ,C787_=_C788 ,C787_=_C789 ,C787_=_C790 ,C787_=_C791 ,\nC787_=_C810 ,C787_=_C884 ,C787_=_C885 ,C787_=_C886 ,C787_=_C887 ,C787_=_C888 ,\nC787_=_C889 ,C787_=_C890 ,C787_=_C891 ,C787_=_C892 ,C787_=_C893 ,C787_=_C894 ,\nC787_=_C895 ,C787_=_C896 ,C787_=_C897 ,C787_=_C898 ,C787_=_C899 ,C787_=_C900 ,\nC787_=_C901 ,C787_=_C902 ,C788_=_C789 ,C788_=_C790 ,C788_=_C791 ,C788_=_C811 ,\nC788_=_C906 ,C788_=_C907 ,C788_=_C908 ,C788_=_C909 ,C788_=_C910 ,C788_=_C911 ,\nC788_=_C912 ,C788_=_C913 ,C788_=_C914 ,C788_=_C915 ,C788_=_C916 ,C788_=_C917 ,\nC788_=_C918 ,C788_=_C919 ,C788_=_C920 ,C788_=_C921 ,C788_=_C922 ,C788_=_C923 ,\nC788_=_C924 ,C789_=_C790 ,C789_=_C791 ,C789_=_C812 ,C789_=_C927 ,C789_=_C928 ,\nC789_=_C929 ,C789_=_C930 ,C789_=_C931 ,C789_=_C932 ,C789_=_C933 ,C789_=_C934 ,\nC789_=_C935 ,C789_=_C936 ,C789_=_C937 ,C789_=_C938 ,C789_=_C939 ,C789_=_C940 ,\nC789_=_C941 ,C789_=_C942 ,C789_=_C943 ,C789_=_C944 ,C789_=_C945 ,C790_=_C791 ,\nC790_=_C813 ,C790_=_C947 ,C790_=_C948 ,C790_=_C949 ,C790_=_C950 ,C790_=_C951 ,\nC790_=_C952 ,C790_=_C953 ,C790_=_C954 ,C790_=_C955 ,C790_=_C956 ,C790_=_C957 ,\nC790_=_C959 ,C790_=_C960 ,C790_=_C961 ,C790_=_C962 ,C790_=_C963 ,C790_=_C964 ,\nC790_=_C965 ,C791_=_C814 ,C791_=_C966 ,C791_=_C967 ,C791_=_C968 ,C791_=_C969 ,\nC791_=_C970 ,C791_=_C971 ,C791_=_C972 ,C791_=_C973 ,C791_=_C974 ,C791_=_C975 ,\nC791_=_C976 ,C791_=_C977 ,C791_=_C978 ,C791_=_C979 ,C791_=_C980 ,C791_=_C981 ,\nC791_=_C982 ,C791_=_C983 ,C808_=_C809 ,C808_=_C810 ,C808_=_C811 ,C808_=_C812 ,\nC808_=_C813 ,C808_=_C814 ,C808_=_C838 ,C808_=_C839 ,C808_=_C840 ,C808_=_C841 ,\nC808_=_C842 ,C808_=_C843 ,C808_=_C844 ,C808_=_C845 ,C808_=_C846 ,C808_=_C847 ,\nC808_=_C848 ,C808_=_C849 ,C808_=_C850 ,C808_=_C851 ,C808_=_C852 ,C808_=_C853 ,\nC808_=_C854 ,C808_=_C855 ,C809_=_C810 ,C809_=_C811 ,C809_=_C812 ,C809_=_C813 ,\nC809_=_C814 ,C809_=_C861 ,C809_=_C862 ,C809_=_C863 ,C809_=_C864 ,C809_=_C865 ,\nC809_=_C866 ,C809_=_C867 ,C809_=_C868 ,C809_=_C869 ,C809_=_C870 ,C809_=_C871 ,\nC809_=_C873 ,C809_=_C874 ,C809_=_C875 ,C809_=_C876 ,C809_=_C877 ,C809_=_C878 ,\nC809_=_C879 ,C810_=_C811 ,C810_=_C812 ,C810_=_C813 ,C810_=_C814 ,C810_=_C884 ,\nC810_=_C885 ,C810_=_C886 ,C810_=_C887 ,C810_=_C888 ,C810_=_C889 ,C810_=_C890 ,\nC810_=_C891 ,C810_=_C892 ,C810_=_C893 ,C810_=_C894 ,C810_=_C895 ,C810_=_C896 ,\nC810_=_C897 ,C810_=_C898 ,C810_=_C899 ,C810_=_C900 ,C810_=_C901 ,C810_=_C902 ,\nC811_=_C812 ,C811_=_C813 ,C811_=_C814 ,C811_=_C906 ,C811_=_C907 ,C811_=_C908 ,\nC811_=_C909 ,C811_=_C910 ,C811_=_C911 ,C811_=_C912 ,C811_=_C913 ,C811_=_C914 ,\nC811_=_C915 ,C811_=_C916 ,C811_=_C917 ,C811_=_C918 ,C811_=_C919 ,C811_=_C920 ,\nC811_=_C921 ,C811_=_C922 ,C811_=_C923 ,C811_=_C924 ,C812_=_C813 ,C812_=_C814 ,\nC812_=_C927 ,C812_=_C928 ,C812_=_C929 ,C812_=_C930 ,C812_=_C931 ,C812_=_C932 ,\nC812_=_C933 ,C812_=_C934 ,C812_=_C935 ,C812_=_C936 ,C812_=_C937 ,C812_=_C938 ,\nC812_=_C939 ,C812_=_C940 ,C812_=_C941 ,C812_=_C942 ,C812_=_C943 ,C812_=_C944 ,\nC812_=_C945 ,C813_=_C814 ,C813_=_C947 ,C813_=_C948 ,C813_=_C949 ,C813_=_C950 ,\nC813_=_C951 ,C813_=_C952 ,C813_=_C953 ,C813_=_C954 ,C813_=_C955 ,C813_=_C956 ,\nC813_=_C957 ,C813_=_C959 ,C813_=_C960 ,C813_=_C961 ,C813_=_C962 ,C813_=_C963 ,\nC813_=_C964 ,C813_=_C965 ,C814_=_C966 ,C814_=_C967 ,C814_=_C968 ,C814_=_C969 ,\nC814_=_C970 ,C814_=_C971 ,C814_=_C972 ,C814_=_C973 ,C814_=_C974</w:t>
      </w:r>
    </w:p>
    <w:p>
      <w:pPr>
        <w:pStyle w:val="PreformattedText"/>
        <w:bidi w:val="0"/>
        <w:spacing w:before="0" w:after="0"/>
        <w:jc w:val="left"/>
        <w:rPr/>
      </w:pPr>
      <w:r>
        <w:rPr/>
        <w:t xml:space="preserve"> </w:t>
      </w:r>
      <w:r>
        <w:rPr/>
        <w:t>,C814_=_C975 ,\nC814_=_C976 ,C814_=_C977 ,C814_=_C978 ,C814_=_C979 ,C814_=_C980 ,C814_=_C981 ,\nC814_=_C982 ,C814_=_C983 ,C838_=_C839 ,C838_=_C840 ,C838_=_C841 ,C838_=_C842 ,\nC838_=_C843 ,C838_=_C844 ,C838_=_C845 ,C838_=_C846 ,C838_=_C847 ,C838_=_C848 ,\nC838_=_C849 ,C838_=_C850 ,C838_=_C851 ,C838_=_C852 ,C838_=_C853 ,C838_=_C854 ,\nC838_=_C855 ,C838_=_C861 ,C838_=_C884 ,C838_=_C906 ,C838_=_C927 ,C838_=_C947 ,\nC838_=_C966 ,C839_=_C840 ,C839_=_C841 ,C839_=_C842 ,C839_=_C843 ,C839_=_C844 ,\nC839_=_C845 ,C839_=_C846 ,C839_=_C847 ,C839_=_C848 ,C839_=_C849 ,C839_=_C850 ,\nC839_=_C851 ,C839_=_C852 ,C839_=_C853 ,C839_=_C854 ,C839_=_C855 ,C839_=_C862 ,\nC839_=_C885 ,C839_=_C907 ,C839_=_C928 ,C839_=_C948 ,C839_=_C967 ,C840_=_C841 ,\nC840_=_C842 ,C840_=_C843 ,C840_=_C844 ,C840_=_C845 ,C840_=_C846 ,C840_=_C847 ,\nC840_=_C848 ,C840_=_C849 ,C840_=_C850 ,C840_=_C851 ,C840_=_C852 ,C840_=_C853 ,\nC840_=_C854 ,C840_=_C855 ,C841_=_C842 ,C841_=_C843 ,C841_=_C844 ,C841_=_C845 ,\nC841_=_C846 ,C841_=_C847 ,C841_=_C848 ,C841_=_C849 ,C841_=_C850 ,C841_=_C851 ,\nC841_=_C852 ,C841_=_C853 ,C841_=_C854 ,C841_=_C855 ,C841_=_C863 ,C842_=_C843 ,\nC842_=_C844 ,C842_=_C845 ,C842_=_C846 ,C842_=_C847 ,C842_=_C848 ,C842_=_C849 ,\nC842_=_C850 ,C842_=_C851 ,C842_=_C852 ,C842_=_C853 ,C842_=_C854 ,C842_=_C855 ,\nC842_=_C864 ,C842_=_C886 ,C842_=_C1094 ,C843_=_C844 ,C843_=_C845 ,C843_=_C846 ,\nC843_=_C847 ,C843_=_C848 ,C843_=_C849 ,C843_=_C850 ,C843_=_C851 ,C843_=_C852 ,\nC843_=_C853 ,C843_=_C854 ,C843_=_C855 ,C844_=_C845 ,C844_=_C846 ,C844_=_C847 ,\nC844_=_C848 ,C844_=_C849 ,C844_=_C850 ,C844_=_C851 ,C844_=_C852 ,C844_=_C853 ,\nC844_=_C854 ,C844_=_C855 ,C844_=_C889 ,C845_=_C846 ,C845_=_C847 ,C845_=_C848 ,\nC845_=_C849 ,C845_=_C850 ,C845_=_C851 ,C845_=_C852 ,C845_=_C853 ,C845_=_C854 ,\nC845_=_C855 ,C845_=_C890 ,C845_=_C932 ,C846_=_C847 ,C846_=_C848 ,C846_=_C849 ,\nC846_=_C850 ,C846_=_C851 ,C846_=_C852 ,C846_=_C853 ,C846_=_C854 ,C846_=_C855 ,\nC846_=_C914 ,C846_=_C1461 ,C847_=_C848 ,C847_=_C849 ,C847_=_C850 ,C847_=_C851 ,\nC847_=_C852 ,C847_=_C853 ,C847_=_C854 ,C847_=_C855 ,C847_=_C915 ,C847_=_C974 ,\nC848_=_C849 ,C848_=_C850 ,C848_=_C851 ,C848_=_C852 ,C848_=_C853 ,C848_=_C854 ,\nC848_=_C855 ,C848_=_C938 ,C848_=_C1614 ,C849_=_C850 ,C849_=_C851 ,C849_=_C852 ,\nC849_=_C853 ,C849_=_C854 ,C849_=_C855 ,C849_=_C939 ,C849_=_C1632 ,C850_=_C851 ,\nC850_=_C852 ,C850_=_C853 ,C850_=_C854 ,C850_=_C855 ,C850_=_C960 ,C850_=_C1637 ,\nC851_=_C852 ,C851_=_C853 ,C851_=_C854 ,C851_=_C855 ,C851_=_C961 ,C852_=_C853 ,\nC852_=_C854 ,C852_=_C855 ,C852_=_C980 ,C853_=_C854 ,C853_=_C855 ,C853_=_C981 ,\nC854_=_C855 ,C861_=_C862 ,C861_=_C863 ,C861_=_C864 ,C861_=_C865 ,C861_=_C866 ,\nC861_=_C867 ,C861_=_C868 ,C861_=_C869 ,C861_=_C870 ,C861_=_C871 ,C861_=_C873 ,\nC861_=_C874 ,C861_=_C875 ,C861_=_C876 ,C861_=_C877 ,C861_=_C878 ,C861_=_C879 ,\nC861_=_C884 ,C861_=_C906 ,C861_=_C927 ,C861_=_C947 ,C861_=_C966 ,C862_=_C863 ,\nC862_=_C864 ,C862_=_C865 ,C862_=_C866 ,C862_=_C867 ,C862_=_C868 ,C862_=_C869 ,\nC862_=_C870 ,C862_=_C871 ,C862_=_C873 ,C862_=_C874 ,C862_=_C875 ,C862_=_C876 ,\nC862_=_C877 ,C862_=_C878 ,C862_=_C879 ,C862_=_C885 ,C862_=_C907 ,C862_=_C928 ,\nC862_=_C948 ,C862_=_C967 ,C863_=_C864 ,C863_=_C865 ,C863_=_C866 ,C863_=_C867 ,\nC863_=_C868 ,C863_=_C869 ,C863_=_C870 ,C863_=_C871 ,C863_=_C873 ,C863_=_C874 ,\nC863_=_C875 ,C863_=_C876 ,C863_=_C877 ,C863_=_C878 ,C863_=_C879 ,C864_=_C865 ,\nC864_=_C866 ,C864_=_C867 ,C864_=_C868 ,C864_=_C869 ,C864_=_C870 ,C864_=_C871 ,\nC864_=_C873 ,C864_=_C874 ,C864_=_C875 ,C864_=_C876 ,C864_=_C877 ,C864_=_C878 ,\nC864_=_C879 ,C864_=_C886 ,C864_=_C1094 ,C865_=_C866 ,C865_=_C867 ,C865_=_C868 ,\nC865_=_C869 ,C865_=_C870 ,C865_=_C871 ,C865_=_C873 ,C865_=_C874 ,C865_=_C875 ,\nC865_=_C876 ,C865_=_C877 ,C865_=_C878 ,C865_=_C879 ,C865_=_C887 ,C865_=_C908 ,\nC866_=_C867 ,C866_=_C868 ,C866_=_C869 ,C866_=_C870 ,C866_=_C871 ,C866_=_C873 ,\nC866_=_C874 ,C866_=_C875 ,C866_=_C876 ,C866_=_C877 ,C866_=_C878 ,C866_=_C879 ,\nC866_=_C1258 ,C867_=_C868 ,C867_=_C869 ,C867_=_C870 ,C867_=_C871 ,C867_=_C873 ,\nC867_=_C874 ,C867_=_C875 ,C867_=_C876 ,C867_=_C877 ,C867_=_C878 ,C867_=_C879 ,\nC867_=_C911 ,C867_=_C1296 ,C868_=_C869 ,C868_=_C870 ,C868_=_C871 ,C868_=_C873 ,\nC868_=_C874 ,C868_=_C875 ,C868_=_C876 ,C868_=_C877 ,C868_=_C878 ,C868_=_C879 ,\nC868_=_C912 ,C868_=_C952 ,C868_=_C1333 ,C869_=_C870 ,C869_=_C871 ,C869_=_C873 ,\nC869_=_C874 ,C869_=_C875 ,C869_=_C876 ,C869_=_C877 ,C869_=_C878 ,C869_=_C879 ,\nC870_=_C871 ,C870_=_C873 ,C870_=_C874 ,C870_=_C875 ,C870_=_C876 ,C870_=_C877 ,\nC870_=_C878 ,C870_=_C879 ,C870_=_C935 ,C870_=_C1477 ,C871_=_C873 ,C871_=_C874 ,\nC871_=_C875 ,C871_=_C876 ,C871_=_C877 ,C871_=_C878 ,C871_=_C879 ,C871_=_C936 ,\nC873_=_C874 ,C873_=_C875 ,C873_=_C876 ,C873_=_C877 ,C873_=_C878 ,C873_=_C879 ,\nC873_=_C959 ,C873_=_C1633 ,C874_=_C875 ,C874_=_C876 ,C874_=_C877 ,C874_=_C878 ,\nC874_=_C879 ,C874_=_C978 ,C874_=_C1638 ,C875_=_C876 ,C875_=_C877 ,C875_=_C878 ,\nC875_=_C879 ,C875_=_C979 ,C876_=_C877 ,C876_=_C878 ,C876_=_C879 ,C876_=_C1641 ,\nC877_=_C878 ,C877_=_C879 ,C878_=_C879 ,C878_=_C1644 ,C884_=_C885 ,C884_=_C886 ,\nC884_=_C887 ,C884_=_C888 ,C884_=_C889 ,C884_=_C890 ,C884_=_C891 ,C884_=_C892 ,\nC884_=_C893 ,C884_=_C894 ,C884_=_C895 ,C884_=_C896 ,C884_=_C897 ,C884_=_C898 ,\nC884_=_C899 ,C884_=_C900 ,C884_=_C901 ,C884_=_C902 ,C884_=_C906 ,C884_=_C927 ,\nC884_=_C947 ,C884_=_C966 ,C885_=_C886 ,C885_=_C887 ,C885_=_C888 ,C885_=_C889 ,\nC885_=_C890 ,C885_=_C891 ,C885_=_C892 ,C885_=_C893 ,C885_=_C894 ,C885_=_C895 ,\nC885_=_C896 ,C885_=_C897 ,C885_=_C898 ,C885_=_C899 ,C885_=_C900 ,C885_=_C901 ,\nC885_=_C902 ,C885_=_C907 ,C885_=_C928 ,C885_=_C948 ,C885_=_C967 ,C886_=_C887 ,\nC886_=_C888 ,C886_=_C889 ,C886_=_C890 ,C886_=_C891 ,C886_=_C892 ,C886_=_C893 ,\nC886_=_C894 ,C886_=_C895 ,C886_=_C896 ,C886_=_C897 ,C886_=_C898 ,C886_=_C899 ,\nC886_=_C900 ,C886_=_C901 ,C886_=_C902 ,C886_=_C1094 ,C887_=_C888 ,C887_=_C889 ,\nC887_=_C890 ,C887_=_C891 ,C887_=_C892 ,C887_=_C893 ,C887_=_C894 ,C887_=_C895 ,\nC887_=_C896 ,C887_=_C897 ,C887_=_C898 ,C887_=_C899 ,C887_=_C900 ,C887_=_C901 ,\nC887_=_C902 ,C887_=_C908 ,C888_=_C889 ,C888_=_C890 ,C888_=_C891 ,C888_=_C892 ,\nC888_=_C893 ,C888_=_C894 ,C888_=_C895 ,C888_=_C896 ,C888_=_C897 ,C888_=_C898 ,\nC888_=_C899 ,C888_=_C900 ,C888_=_C901 ,C888_=_C902 ,C888_=_C909 ,C888_=_C929 ,\nC889_=_C890 ,C889_=_C891 ,C889_=_C892 ,C889_=_C893 ,C889_=_C894 ,C889_=_C895 ,\nC889_=_C896 ,C889_=_C897 ,C889_=_C898 ,C889_=_C899 ,C889_=_C900 ,C889_=_C901 ,\nC889_=_C902 ,C890_=_C891 ,C890_=_C892 ,C890_=_C893 ,C890_=_C894 ,C890_=_C895 ,\nC890_=_C896 ,C890_=_C897 ,C890_=_C898 ,C890_=_C899 ,C890_=_C900 ,C890_=_C901 ,\nC890_=_C902 ,C890_=_C932 ,C891_=_C892 ,C891_=_C893 ,C891_=_C894 ,C891_=_C895 ,\nC891_=_C896 ,C891_=_C897 ,C891_=_C898 ,C891_=_C899 ,C891_=_C900 ,C891_=_C901 ,\nC891_=_C902 ,C891_=_C933 ,C891_=_C971 ,C892_=_C893 ,C892_=_C894 ,C892_=_C895 ,\nC892_=_C896 ,C892_=_C897 ,C892_=_C898 ,C892_=_C899 ,C892_=_C900 ,C892_=_C901 ,\nC892_=_C902 ,C893_=_C894 ,C893_=_C895 ,C893_=_C896 ,C893_=_C897 ,C893_=_C898 ,\nC893_=_C899 ,C893_=_C900 ,C893_=_C901 ,C893_=_C902 ,C893_=_C955 ,C893_=_C1493 ,\nC894_=_C895 ,C894_=_C896 ,C894_=_C897 ,C894_=_C898 ,C894_=_C899 ,C894_=_C900 ,\nC894_=_C901 ,C894_=_C902 ,C894_=_C956 ,C895_=_C896 ,C895_=_C897 ,C895_=_C898 ,\nC895_=_C899 ,C895_=_C900 ,C895_=_C901 ,C895_=_C902 ,C895_=_C1584 ,C896_=_C897 ,\nC896_=_C898 ,C896_=_C899 ,C896_=_C900 ,C896_=_C901 ,C896_=_C902 ,C896_=_C976 ,\nC896_=_C1630 ,C897_=_C898 ,C897_=_C899 ,C897_=_C900 ,C897_=_C901 ,C897_=_C902 ,\nC897_=_C977 ,C897_=_C1634 ,C898_=_C899 ,C898_=_C900 ,C898_=_C901 ,C898_=_C902 ,\nC898_=_C1639 ,C899_=_C900 ,C899_=_C901 ,C899_=_C902 ,C900_=_C901 ,C900_=_C902 ,\nC901_=_C902 ,C906_=_C907 ,C906_=_C908 ,C906_=_C909 ,C906_=_C910 ,C906_=_C911 ,\nC906_=_C912 ,C906_=_C913 ,C906_=_C914 ,C906_=_C915 ,C906_=_C916 ,C906_=_C917 ,\nC906_=_C918 ,C906_=_C919 ,C906_=_C920 ,C906_=_C921 ,C906_=_C922 ,C906_=_C923 ,\nC906_=_C924 ,C906_=_C927 ,C906_=_C947 ,C906_=_C966 ,C907_=_C908 ,C907_=_C909 ,\nC907_=_C910 ,C907_=_C911 ,C907_=_C912 ,C907_=_C913 ,C907_=_C914 ,C907_=_C915 ,\nC907_=_C916 ,C907_=_C917 ,C907_=_C918 ,C907_=_C919 ,C907_=_C920 ,C907_=_C921 ,\nC907_=_C922 ,C907_=_C923 ,C907_=_C924 ,C907_=_C928 ,C907_=_C948 ,C907_=_C967 ,\nC908_=_C909 ,C908_=_C910 ,C908_=_C911 ,C908_=_C912 ,C908_=_C913 ,C908_=_C914 ,\nC908_=_C915 ,C908_=_C916 ,C908_=_C917 ,C908_=_C918 ,C908_=_C919 ,C908_=_C920 ,\nC908_=_C921 ,C908_=_C922 ,C908_=_C923 ,C908_=_C924 ,C909_=_C910 ,C909_=_C911 ,\nC909_=_C912 ,C909_=_C913 ,C909_=_C914 ,C909_=_C915 ,C909_=_C916 ,C909_=_C917 ,\nC909_=_C918 ,C909_=_C919 ,C909_=_C920 ,C909_=_C921 ,C909_=_C922 ,C909_=_C923 ,\nC909_=_C924 ,C909_=_C929 ,C910_=_C911 ,C910_=_C912 ,C910_=_C913 ,C910_=_C914 ,\nC910_=_C915 ,C910_=_C916 ,C910_=_C917 ,C910_=_C918 ,C910_=_C919 ,C910_=_C920 ,\nC910_=_C921 ,C910_=_C922 ,C910_=_C923 ,C910_=_C924 ,C910_=_C930 ,C910_=_C949 ,\nC910_=_C1155 ,C911_=_C912 ,C911_=_C913 ,C911_=_C914 ,C911_=_C915 ,C911_=_C916 ,\nC911_=_C917 ,C911_=_C918 ,C911_=_C919 ,C911_=_C920 ,C911_=_C921 ,C911_=_C922 ,\nC911_=_C923 ,C911_=_C924 ,C911_=_C1296 ,C912_=_C913 ,C912_=_C914 ,C912_=_C915 ,\nC912_=_C916 ,C912_=_C917 ,C912_=_C918 ,C912_=_C919 ,C912_=_C920 ,C912_=_C921 ,\nC912_=_C922 ,C912_=_C923 ,C912_=_C924 ,C912_=_C952 ,C912_=_C1333 ,C913_=_C914 ,\nC913_=_C915 ,C913_=_C916 ,C913_=_C917 ,C913_=_C918 ,C913_=_C919 ,C913_=_C920 ,\nC913_=_C921 ,C913_=_C922 ,C913_=_C923 ,C913_=_C924 ,C913_=_C953 ,C914_=_C915 ,\nC914_=_C916 ,C914_=_C917 ,C914_=_C918 ,C914_=_C919 ,C914_=_C920 ,C914_=_C921 ,\nC914_=_C922 ,C914_=_C923 ,C914_=_C924 ,C914_=_C1461 ,C915_=_C916 ,C915_=_C917 ,\nC915_=_C918 ,C915_=_C919 ,C915_=_C920 ,C915_=_C921 ,C915_=_C922 ,C915_=_C923 ,\nC915_=_C924 ,C915_=_C974 ,C916_=_C917 ,C916_=_C918 ,C916_=_C919 ,C916_=_C920 ,\nC916_=_C921 ,C916_=_C922 ,C916_=_C923 ,C916_=_C924 ,C916_=_C975 ,C917_=_C918 ,\nC917_=_C919 ,C917_=_C920 ,C917_=_C921 ,C917_=_C922 ,C917_=_C923 ,C917_=_C924 ,\nC917_=_C1599 ,C918_=_C919</w:t>
      </w:r>
    </w:p>
    <w:p>
      <w:pPr>
        <w:pStyle w:val="PreformattedText"/>
        <w:bidi w:val="0"/>
        <w:spacing w:before="0" w:after="0"/>
        <w:jc w:val="left"/>
        <w:rPr/>
      </w:pPr>
      <w:r>
        <w:rPr/>
        <w:t xml:space="preserve"> </w:t>
      </w:r>
      <w:r>
        <w:rPr/>
        <w:t>,C918_=_C920 ,C918_=_C921 ,C918_=_C922 ,C918_=_C923 ,\nC918_=_C924 ,C918_=_C1631 ,C919_=_C920 ,C919_=_C921 ,C919_=_C922 ,C919_=_C923 ,\nC919_=_C924 ,C919_=_C1635 ,C920_=_C921 ,C920_=_C922 ,C920_=_C923 ,C920_=_C924 ,\nC921_=_C922 ,C921_=_C923 ,C921_=_C924 ,C922_=_C923 ,C922_=_C924 ,C923_=_C924 ,\nC923_=_C1642 ,C927_=_C928 ,C927_=_C929 ,C927_=_C930 ,C927_=_C931 ,C927_=_C932 ,\nC927_=_C933 ,C927_=_C934 ,C927_=_C935 ,C927_=_C936 ,C927_=_C937 ,C927_=_C938 ,\nC927_=_C939 ,C927_=_C940 ,C927_=_C941 ,C927_=_C942 ,C927_=_C943 ,C927_=_C944 ,\nC927_=_C945 ,C927_=_C947 ,C927_=_C966 ,C928_=_C929 ,C928_=_C930 ,C928_=_C931 ,\nC928_=_C932 ,C928_=_C933 ,C928_=_C934 ,C928_=_C935 ,C928_=_C936 ,C928_=_C937 ,\nC928_=_C938 ,C928_=_C939 ,C928_=_C940 ,C928_=_C941 ,C928_=_C942 ,C928_=_C943 ,\nC928_=_C944 ,C928_=_C945 ,C928_=_C948 ,C928_=_C967 ,C929_=_C930 ,C929_=_C931 ,\nC929_=_C932 ,C929_=_C933 ,C929_=_C934 ,C929_=_C935 ,C929_=_C936 ,C929_=_C937 ,\nC929_=_C938 ,C929_=_C939 ,C929_=_C940 ,C929_=_C941 ,C929_=_C942 ,C929_=_C943 ,\nC929_=_C944 ,C929_=_C945 ,C930_=_C931 ,C930_=_C932 ,C930_=_C933 ,C930_=_C934 ,\nC930_=_C935 ,C930_=_C936 ,C930_=_C937 ,C930_=_C938 ,C930_=_C939 ,C930_=_C940 ,\nC930_=_C941 ,C930_=_C942 ,C930_=_C943 ,C930_=_C944 ,C930_=_C945 ,C930_=_C949 ,\nC930_=_C1155 ,C931_=_C932 ,C931_=_C933 ,C931_=_C934 ,C931_=_C935 ,C931_=_C936 ,\nC931_=_C937 ,C931_=_C938 ,C931_=_C939 ,C931_=_C940 ,C931_=_C941 ,C931_=_C942 ,\nC931_=_C943 ,C931_=_C944 ,C931_=_C945 ,C931_=_C950 ,C931_=_C968 ,C932_=_C933 ,\nC932_=_C934 ,C932_=_C935 ,C932_=_C936 ,C932_=_C937 ,C932_=_C938 ,C932_=_C939 ,\nC932_=_C940 ,C932_=_C941 ,C932_=_C942 ,C932_=_C943 ,C932_=_C944 ,C932_=_C945 ,\nC933_=_C934 ,C933_=_C935 ,C933_=_C936 ,C933_=_C937 ,C933_=_C938 ,C933_=_C939 ,\nC933_=_C940 ,C933_=_C941 ,C933_=_C942 ,C933_=_C943 ,C933_=_C944 ,C933_=_C945 ,\nC933_=_C971 ,C934_=_C935 ,C934_=_C936 ,C934_=_C937 ,C934_=_C938 ,C934_=_C939 ,\nC934_=_C940 ,C934_=_C941 ,C934_=_C942 ,C934_=_C943 ,C934_=_C944 ,C934_=_C945 ,\nC934_=_C972 ,C935_=_C936 ,C935_=_C937 ,C935_=_C938 ,C935_=_C939 ,C935_=_C940 ,\nC935_=_C941 ,C935_=_C942 ,C935_=_C943 ,C935_=_C944 ,C935_=_C945 ,C935_=_C1477 ,\nC936_=_C937 ,C936_=_C938 ,C936_=_C939 ,C936_=_C940 ,C936_=_C941 ,C936_=_C942 ,\nC936_=_C943 ,C936_=_C944 ,C936_=_C945 ,C937_=_C938 ,C937_=_C939 ,C937_=_C940 ,\nC937_=_C941 ,C937_=_C942 ,C937_=_C943 ,C937_=_C944 ,C937_=_C945 ,C938_=_C939 ,\nC938_=_C940 ,C938_=_C941 ,C938_=_C942 ,C938_=_C943 ,C938_=_C944 ,C938_=_C945 ,\nC938_=_C1614 ,C939_=_C940 ,C939_=_C941 ,C939_=_C942 ,C939_=_C943 ,C939_=_C944 ,\nC939_=_C945 ,C939_=_C1632 ,C940_=_C941 ,C940_=_C942 ,C940_=_C943 ,C940_=_C944 ,\nC940_=_C945 ,C940_=_C1636 ,C941_=_C942 ,C941_=_C943 ,C941_=_C944 ,C941_=_C945 ,\nC942_=_C943 ,C942_=_C944 ,C942_=_C945 ,C943_=_C944 ,C943_=_C945 ,C944_=_C945 ,\nC945_=_C1645 ,C947_=_C948 ,C947_=_C949 ,C947_=_C950 ,C947_=_C951 ,C947_=_C952 ,\nC947_=_C953 ,C947_=_C954 ,C947_=_C955 ,C947_=_C956 ,C947_=_C957 ,C947_=_C959 ,\nC947_=_C960 ,C947_=_C961 ,C947_=_C962 ,C947_=_C963 ,C947_=_C964 ,C947_=_C965 ,\nC947_=_C966 ,C948_=_C949 ,C948_=_C950 ,C948_=_C951 ,C948_=_C952 ,C948_=_C953 ,\nC948_=_C954 ,C948_=_C955 ,C948_=_C956 ,C948_=_C957 ,C948_=_C959 ,C948_=_C960 ,\nC948_=_C961 ,C948_=_C962 ,C948_=_C963 ,C948_=_C964 ,C948_=_C965 ,C948_=_C967 ,\nC949_=_C950 ,C949_=_C951 ,C949_=_C952 ,C949_=_C953 ,C949_=_C954 ,C949_=_C955 ,\nC949_=_C956 ,C949_=_C957 ,C949_=_C959 ,C949_=_C960 ,C949_=_C961 ,C949_=_C962 ,\nC949_=_C963 ,C949_=_C964 ,C949_=_C965 ,C949_=_C1155 ,C950_=_C951 ,C950_=_C952 ,\nC950_=_C953 ,C950_=_C954 ,C950_=_C955 ,C950_=_C956 ,C950_=_C957 ,C950_=_C959 ,\nC950_=_C960 ,C950_=_C961 ,C950_=_C962 ,C950_=_C963 ,C950_=_C964 ,C950_=_C965 ,\nC950_=_C968 ,C951_=_C952 ,C951_=_C953 ,C951_=_C954 ,C951_=_C955 ,C951_=_C956 ,\nC951_=_C957 ,C951_=_C959 ,C951_=_C960 ,C951_=_C961 ,C951_=_C962 ,C951_=_C963 ,\nC951_=_C964 ,C951_=_C965 ,C951_=_C969 ,C952_=_C953 ,C952_=_C954 ,C952_=_C955 ,\nC952_=_C956 ,C952_=_C957 ,C952_=_C959 ,C952_=_C960 ,C952_=_C961 ,C952_=_C962 ,\nC952_=_C963 ,C952_=_C964 ,C952_=_C965 ,C952_=_C1333 ,C953_=_C954 ,C953_=_C955 ,\nC953_=_C956 ,C953_=_C957 ,C953_=_C959 ,C953_=_C960 ,C953_=_C961 ,C953_=_C962 ,\nC953_=_C963 ,C953_=_C964 ,C953_=_C965 ,C954_=_C955 ,C954_=_C956 ,C954_=_C957 ,\nC954_=_C959 ,C954_=_C960 ,C954_=_C961 ,C954_=_C962 ,C954_=_C963 ,C954_=_C964 ,\nC954_=_C965 ,C955_=_C956 ,C955_=_C957 ,C955_=_C959 ,C955_=_C960 ,C955_=_C961 ,\nC955_=_C962 ,C955_=_C963 ,C955_=_C964 ,C955_=_C965 ,C955_=_C1493 ,C956_=_C957 ,\nC956_=_C959 ,C956_=_C960 ,C956_=_C961 ,C956_=_C962 ,C956_=_C963 ,C956_=_C964 ,\nC956_=_C965 ,C957_=_C959 ,C957_=_C960 ,C957_=_C961 ,C957_=_C962 ,C957_=_C963 ,\nC957_=_C964 ,C957_=_C965 ,C959_=_C960 ,C959_=_C961 ,C959_=_C962 ,C959_=_C963 ,\nC959_=_C964 ,C959_=_C965 ,C959_=_C1633 ,C960_=_C961 ,C960_=_C962 ,C960_=_C963 ,\nC960_=_C964 ,C960_=_C965 ,C960_=_C1637 ,C961_=_C962 ,C961_=_C963 ,C961_=_C964 ,\nC961_=_C965 ,C962_=_C963 ,C962_=_C964 ,C962_=_C965 ,C962_=_C1640 ,C963_=_C964 ,\nC963_=_C965 ,C964_=_C965 ,C964_=_C1643 ,C966_=_C967 ,C966_=_C968 ,C966_=_C969 ,\nC966_=_C970 ,C966_=_C971 ,C966_=_C972 ,C966_=_C973 ,C966_=_C974 ,C966_=_C975 ,\nC966_=_C976 ,C966_=_C977 ,C966_=_C978 ,C966_=_C979 ,C966_=_C980 ,C966_=_C981 ,\nC966_=_C982 ,C966_=_C983 ,C967_=_C968 ,C967_=_C969 ,C967_=_C970 ,C967_=_C971 ,\nC967_=_C972 ,C967_=_C973 ,C967_=_C974 ,C967_=_C975 ,C967_=_C976 ,C967_=_C977 ,\nC967_=_C978 ,C967_=_C979 ,C967_=_C980 ,C967_=_C981 ,C967_=_C982 ,C967_=_C983 ,\nC968_=_C969 ,C968_=_C970 ,C968_=_C971 ,C968_=_C972 ,C968_=_C973 ,C968_=_C974 ,\nC968_=_C975 ,C968_=_C976 ,C968_=_C977 ,C968_=_C978 ,C968_=_C979 ,C968_=_C980 ,\nC968_=_C981 ,C968_=_C982 ,C968_=_C983 ,C969_=_C970 ,C969_=_C971 ,C969_=_C972 ,\nC969_=_C973 ,C969_=_C974 ,C969_=_C975 ,C969_=_C976 ,C969_=_C977 ,C969_=_C978 ,\nC969_=_C979 ,C969_=_C980 ,C969_=_C981 ,C969_=_C982 ,C969_=_C983 ,C970_=_C971 ,\nC970_=_C972 ,C970_=_C973 ,C970_=_C974 ,C970_=_C975 ,C970_=_C976 ,C970_=_C977 ,\nC970_=_C978 ,C970_=_C979 ,C970_=_C980 ,C970_=_C981 ,C970_=_C982 ,C970_=_C983 ,\nC971_=_C972 ,C971_=_C973 ,C971_=_C974 ,C971_=_C975 ,C971_=_C976 ,C971_=_C977 ,\nC971_=_C978 ,C971_=_C979 ,C971_=_C980 ,C971_=_C981 ,C971_=_C982 ,C971_=_C983 ,\nC972_=_C973 ,C972_=_C974 ,C972_=_C975 ,C972_=_C976 ,C972_=_C977 ,C972_=_C978 ,\nC972_=_C979 ,C972_=_C980 ,C972_=_C981 ,C972_=_C982 ,C972_=_C983 ,C973_=_C974 ,\nC973_=_C975 ,C973_=_C976 ,C973_=_C977 ,C973_=_C978 ,C973_=_C979 ,C973_=_C980 ,\nC973_=_C981 ,C973_=_C982 ,C973_=_C983 ,C974_=_C975 ,C974_=_C976 ,C974_=_C977 ,\nC974_=_C978 ,C974_=_C979 ,C974_=_C980 ,C974_=_C981 ,C974_=_C982 ,C974_=_C983 ,\nC975_=_C976 ,C975_=_C977 ,C975_=_C978 ,C975_=_C979 ,C975_=_C980 ,C975_=_C981 ,\nC975_=_C982 ,C975_=_C983 ,C976_=_C977 ,C976_=_C978 ,C976_=_C979 ,C976_=_C980 ,\nC976_=_C981 ,C976_=_C982 ,C976_=_C983 ,C976_=_C1630 ,C977_=_C978 ,C977_=_C979 ,\nC977_=_C980 ,C977_=_C981 ,C977_=_C982 ,C977_=_C983 ,C977_=_C1634 ,C978_=_C979 ,\nC978_=_C980 ,C978_=_C981 ,C978_=_C982 ,C978_=_C983 ,C978_=_C1638 ,C979_=_C980 ,\nC979_=_C981 ,C979_=_C982 ,C979_=_C983 ,C980_=_C981 ,C980_=_C982 ,C980_=_C983 ,\nC981_=_C982 ,C981_=_C983 ,C982_=_C983 ,C1029_=_C1094 ,C1029_=_C1155 ,C1029_=_C1258 ,\nC1029_=_C1296 ,C1029_=_C1333 ,C1029_=_C1461 ,C1029_=_C1477 ,C1029_=_C1493 ,C1029_=_C1584 ,\nC1029_=_C1599 ,C1029_=_C1614 ,C1029_=_C1630 ,C1029_=_C1631 ,C1029_=_C1632 ,C1029_=_C1633 ,\nC1029_=_C1634 ,C1029_=_C1635 ,C1029_=_C1636 ,C1029_=_C1637 ,C1029_=_C1638 ,C1029_=_C1639 ,\nC1029_=_C1640 ,C1029_=_C1641 ,C1029_=_C1642 ,C1029_=_C1643 ,C1029_=_C1644 ,C1029_=_C1645 ,\nC1094_=_C1155 ,C1094_=_C1258 ,C1094_=_C1296 ,C1094_=_C1333 ,C1094_=_C1461 ,C1094_=_C1477 ,\nC1094_=_C1493 ,C1094_=_C1584 ,C1094_=_C1599 ,C1094_=_C1614 ,C1094_=_C1630 ,C1094_=_C1631 ,\nC1094_=_C1632 ,C1094_=_C1633 ,C1094_=_C1634 ,C1094_=_C1635 ,C1094_=_C1636 ,C1094_=_C1637 ,\nC1094_=_C1638 ,C1094_=_C1639 ,C1094_=_C1640 ,C1094_=_C1641 ,C1094_=_C1642 ,C1094_=_C1643 ,\nC1094_=_C1644 ,C1094_=_C1645 ,C1155_=_C1258 ,C1155_=_C1296 ,C1155_=_C1333 ,C1155_=_C1461 ,\nC1155_=_C1477 ,C1155_=_C1493 ,C1155_=_C1584 ,C1155_=_C1599 ,C1155_=_C1614 ,C1155_=_C1630 ,\nC1155_=_C1631 ,C1155_=_C1632 ,C1155_=_C1633 ,C1155_=_C1634 ,C1155_=_C1635 ,C1155_=_C1636 ,\nC1155_=_C1637 ,C1155_=_C1638 ,C1155_=_C1639 ,C1155_=_C1640 ,C1155_=_C1641 ,C1155_=_C1642 ,\nC1155_=_C1643 ,C1155_=_C1644 ,C1155_=_C1645 ,C1258_=_C1296 ,C1258_=_C1333 ,C1258_=_C1461 ,\nC1258_=_C1477 ,C1258_=_C1493 ,C1258_=_C1584 ,C1258_=_C1599 ,C1258_=_C1614 ,C1258_=_C1630 ,\nC1258_=_C1631 ,C1258_=_C1632 ,C1258_=_C1633 ,C1258_=_C1634 ,C1258_=_C1635 ,C1258_=_C1636 ,\nC1258_=_C1637 ,C1258_=_C1638 ,C1258_=_C1639 ,C1258_=_C1640 ,C1258_=_C1641 ,C1258_=_C1642 ,\nC1258_=_C1643 ,C1258_=_C1644 ,C1258_=_C1645 ,C1296_=_C1333 ,C1296_=_C1461 ,C1296_=_C1477 ,\nC1296_=_C1493 ,C1296_=_C1584 ,C1296_=_C1599 ,C1296_=_C1614 ,C1296_=_C1630 ,C1296_=_C1631 ,\nC1296_=_C1632 ,C1296_=_C1633 ,C1296_=_C1634 ,C1296_=_C1635 ,C1296_=_C1636 ,C1296_=_C1637 ,\nC1296_=_C1638 ,C1296_=_C1639 ,C1296_=_C1640 ,C1296_=_C1641 ,C1296_=_C1642 ,C1296_=_C1643 ,\nC1296_=_C1644 ,C1296_=_C1645 ,C1333_=_C1461 ,C1333_=_C1477 ,C1333_=_C1493 ,C1333_=_C1584 ,\nC1333_=_C1599 ,C1333_=_C1614 ,C1333_=_C1630 ,C1333_=_C1631 ,C1333_=_C1632 ,C1333_=_C1633 ,\nC1333_=_C1634 ,C1333_=_C1635 ,C1333_=_C1636 ,C1333_=_C1637 ,C1333_=_C1638 ,C1333_=_C1639 ,\nC1333_=_C1640 ,C1333_=_C1641 ,C1333_=_C1642 ,C1333_=_C1643 ,C1333_=_C1644 ,C1333_=_C1645 ,\nC1461_=_C1477 ,C1461_=_C1493 ,C1461_=_C1584 ,C1461_=_C1599 ,C1461_=_C1614 ,C1461_=_C1630 ,\nC1461_=_C1631 ,C1461_=_C1632 ,C1461_=_C1633 ,C1461_=_C1634 ,C1461_=_C1635 ,C1461_=_C1636 ,\nC1461_=_C1637 ,C1461_=_C1638 ,C1461_=_C1639 ,C1461_=_C1640 ,C1461_=_C1641 ,C1461_=_C1642 ,\nC1461_=_C1643 ,C1461_=_C1644 ,C1461_=_C1645 ,C1477_=_C1493 ,C1477_=_C1584 ,C1477_=_C1599 ,\nC1477_=_C1614 ,C1477_=_C1630 ,C1477_=_C1631 ,C1477_=_C1632 ,C1477_=_C1633 ,C1477_=_C1634 ,\nC1477_=_C1635 ,C1477_=_C1636 ,C1477_=_C1637 ,C1477_=_C1638 ,C1477_=_C1639 ,C1477_=_C1640 ,\nC1477_=_C1641 ,C1477_=_C1642</w:t>
      </w:r>
    </w:p>
    <w:p>
      <w:pPr>
        <w:pStyle w:val="PreformattedText"/>
        <w:bidi w:val="0"/>
        <w:spacing w:before="0" w:after="0"/>
        <w:jc w:val="left"/>
        <w:rPr/>
      </w:pPr>
      <w:r>
        <w:rPr/>
        <w:t xml:space="preserve"> </w:t>
      </w:r>
      <w:r>
        <w:rPr/>
        <w:t>,C1477_=_C1643 ,C1477_=_C1644 ,C1477_=_C1645 ,C1493_=_C1584 ,\nC1493_=_C1599 ,C1493_=_C1614 ,C1493_=_C1630 ,C1493_=_C1631 ,C1493_=_C1632 ,C1493_=_C1633 ,\nC1493_=_C1634 ,C1493_=_C1635 ,C1493_=_C1636 ,C1493_=_C1637 ,C1493_=_C1638 ,C1493_=_C1639 ,\nC1493_=_C1640 ,C1493_=_C1641 ,C1493_=_C1642 ,C1493_=_C1643 ,C1493_=_C1644 ,C1493_=_C1645 ,\nC1584_=_C1599 ,C1584_=_C1614 ,C1584_=_C1630 ,C1584_=_C1631 ,C1584_=_C1632 ,C1584_=_C1633 ,\nC1584_=_C1634 ,C1584_=_C1635 ,C1584_=_C1636 ,C1584_=_C1637 ,C1584_=_C1638 ,C1584_=_C1639 ,\nC1584_=_C1640 ,C1584_=_C1641 ,C1584_=_C1642 ,C1584_=_C1643 ,C1584_=_C1644 ,C1584_=_C1645 ,\nC1599_=_C1614 ,C1599_=_C1630 ,C1599_=_C1631 ,C1599_=_C1632 ,C1599_=_C1633 ,C1599_=_C1634 ,\nC1599_=_C1635 ,C1599_=_C1636 ,C1599_=_C1637 ,C1599_=_C1638 ,C1599_=_C1639 ,C1599_=_C1640 ,\nC1599_=_C1641 ,C1599_=_C1642 ,C1599_=_C1643 ,C1599_=_C1644 ,C1599_=_C1645 ,C1614_=_C1630 ,\nC1614_=_C1631 ,C1614_=_C1632 ,C1614_=_C1633 ,C1614_=_C1634 ,C1614_=_C1635 ,C1614_=_C1636 ,\nC1614_=_C1637 ,C1614_=_C1638 ,C1614_=_C1639 ,C1614_=_C1640 ,C1614_=_C1641 ,C1614_=_C1642 ,\nC1614_=_C1643 ,C1614_=_C1644 ,C1614_=_C1645 ,C1630_=_C1631 ,C1630_=_C1632 ,C1630_=_C1633 ,\nC1630_=_C1634 ,C1630_=_C1635 ,C1630_=_C1636 ,C1630_=_C1637 ,C1630_=_C1638 ,C1630_=_C1639 ,\nC1630_=_C1640 ,C1630_=_C1641 ,C1630_=_C1642 ,C1630_=_C1643 ,C1630_=_C1644 ,C1630_=_C1645 ,\nC1631_=_C1632 ,C1631_=_C1633 ,C1631_=_C1634 ,C1631_=_C1635 ,C1631_=_C1636 ,C1631_=_C1637 ,\nC1631_=_C1638 ,C1631_=_C1639 ,C1631_=_C1640 ,C1631_=_C1641 ,C1631_=_C1642 ,C1631_=_C1643 ,\nC1631_=_C1644 ,C1631_=_C1645 ,C1632_=_C1633 ,C1632_=_C1634 ,C1632_=_C1635 ,C1632_=_C1636 ,\nC1632_=_C1637 ,C1632_=_C1638 ,C1632_=_C1639 ,C1632_=_C1640 ,C1632_=_C1641 ,C1632_=_C1642 ,\nC1632_=_C1643 ,C1632_=_C1644 ,C1632_=_C1645 ,C1633_=_C1634 ,C1633_=_C1635 ,C1633_=_C1636 ,\nC1633_=_C1637 ,C1633_=_C1638 ,C1633_=_C1639 ,C1633_=_C1640 ,C1633_=_C1641 ,C1633_=_C1642 ,\nC1633_=_C1643 ,C1633_=_C1644 ,C1633_=_C1645 ,C1634_=_C1635 ,C1634_=_C1636 ,C1634_=_C1637 ,\nC1634_=_C1638 ,C1634_=_C1639 ,C1634_=_C1640 ,C1634_=_C1641 ,C1634_=_C1642 ,C1634_=_C1643 ,\nC1634_=_C1644 ,C1634_=_C1645 ,C1635_=_C1636 ,C1635_=_C1637 ,C1635_=_C1638 ,C1635_=_C1639 ,\nC1635_=_C1640 ,C1635_=_C1641 ,C1635_=_C1642 ,C1635_=_C1643 ,C1635_=_C1644 ,C1635_=_C1645 ,\nC1636_=_C1637 ,C1636_=_C1638 ,C1636_=_C1639 ,C1636_=_C1640 ,C1636_=_C1641 ,C1636_=_C1642 ,\nC1636_=_C1643 ,C1636_=_C1644 ,C1636_=_C1645 ,C1637_=_C1638 ,C1637_=_C1639 ,C1637_=_C1640 ,\nC1637_=_C1641 ,C1637_=_C1642 ,C1637_=_C1643 ,C1637_=_C1644 ,C1637_=_C1645 ,C1638_=_C1639 ,\nC1638_=_C1640 ,C1638_=_C1641 ,C1638_=_C1642 ,C1638_=_C1643 ,C1638_=_C1644 ,C1638_=_C1645 ,\nC1639_=_C1640 ,C1639_=_C1641 ,C1639_=_C1642 ,C1639_=_C1643 ,C1639_=_C1644 ,C1639_=_C1645 ,\nC1640_=_C1641 ,C1640_=_C1642 ,C1640_=_C1643 ,C1640_=_C1644 ,C1640_=_C1645 ,C1641_=_C1642 ,\nC1641_=_C1643 ,C1641_=_C1644 ,C1641_=_C1645 ,C1642_=_C1643 ,C1642_=_C1644 ,C1642_=_C1645 ,\nC1643_=_C1644 ,C1643_=_C1645 ,C1644_=_C1645 ,"];66[shape=box, label="id:66 level: 4\n250: C23 C43 C51 C78 C98 \nC99 C104 C148 C149 C150 C195 \nC196 C202 C204 C206 C208 C209 \nC238 C298 C324 C341 C350 C366 \nC375 C390 C392 C398 C415 C437 \nC439 C460 C466 C469 C471 C473 \nC475 C480 C523 C539 C541 C543 \nC564 C566 C568 C584 C589 C591 \nC593 C608 C615 C617 C619 C620 \nC621 C622 C623 C624 C625 C626 \nC627 C628 C629 C630 C631 C632 \nC633 C634 C635 C636 C637 C638 \nC639 C640 C642 C654 C664 C666 \nC667 C668 C669 C670 C671 C672 \nC673 C674 C675 C676 C677 C678 \nC679 C680 C681 C682 C683 C684 \nC685 C686 C687 C709 C710 C711 \nC712 C713 C714 C715 C716 C717 \nC718 C719 C720 C721 C722 C723 \nC724 C725 C727 C728 C729 C754 \nC772 C851 C873 C894 C913 C931 \nC950 C953 C956 C959 C961 C968 \nC988 C1004 C1020 C1041 C1062 C1083 \nC1097 C1104 C1116 C1125 C1134 C1145 \nC1151 C1165 C1166 C1167 C1168 C1170 \nC1171 C1173 C1174 C1176 C1177 C1178 \nC1179 C1180 C1181 C1182 C1185 C1203 \nC1217 C1231 C1250 C1269 C1288 C1307 \nC1319 C1326 C1335 C1345 C1351 C1363 \nC1364 C1365 C1366 C1368 C1369 C1371 \nC1372 C1373 C1374 C1375 C1376 C1377 \nC1378 C1381 C1397 C1409 C1421 C1438 \nC1455 C1472 C1489 C1506 C1515 C1522 \nC1528 C1538 C1539 C1540 C1541 C1543 \nC1544 C1545 C1546 C1547 C1548 C1549 \nC1550 C1551 C1554 C1568 C1588 C1603 \nC1618 C1633 C1648 C1662 C1675 C1681 \nC1688 C1689 C1690 C1691 C1692 C1693 \nC1694 C1695 C1696 C1697 C1698 C1699 \nC1702 C1730 C1743 C1756 C1769 C1781 \nC1792 C1802 C1812 C1813 C1814 C1815 \nC1816 C1817 C1818 C1819 C1820 \n4350: C23_=_C208( C23 C208 ) C23_=_C324( C23 C324 ) C23_=_C473( C23 C473 ) C23_=_C608( C23 C608 ) C23_=_C724( C23 C724 ) \nC23_=_C873( C23 C873 ) C23_=_C959( C23 C959 ) C23_=_C1116( C23 C1116 ) C23_=_C1217( C23 C1217 ) C23_=_C1335( C23 C1335 ) C23_=_C1397( C23 C1397 ) \nC23_=_C1528( C23 C1528 ) C23_=_C1554( C23 C1554 ) C23_=_C1588( C23 C1588 ) C23_=_C1603( C23 C1603 ) C23_=_C1618( C23 C1618 ) C23_=_C1633( C23 C1633 ) \nC23_=_C1648( C23 C1648 ) C23_=_C1662( C23 C1662 ) C23_=_C1675( C23 C1675 ) C23_=_C1688( C23 C1688 ) C23_=_C1689( C23 C1689 ) C23_=_C1690( C23 C1690 ) \nC23_=_C1691( C23 C1691 ) C23_=_C1692( C23 C1692 ) C23_=_C1693( C23 C1693 ) C23_=_C1694( C23 C1694 ) C23_=_C1695( C23 C1695 ) C23_=_C1696( C23 C1696 ) \nC23_=_C1697( C23 C1697 ) C23_=_C1698( C23 C1698 ) C23_=_C1699( C23 C1699 ) C43_=_C51( C43 C51 ) C43_=_C98( C43 C98 ) C43_=_C148( C43 C148 ) \nC43_=_C341( C43 C341 ) C43_=_C366( C43 C366 ) C43_=_C390( C43 C390 ) C43_=_C539( C43 C539 ) C43_=_C564( C43 C564 ) C43_=_C589( C43 C589 ) \nC43_=_C615( C43 C615 ) C43_=_C617( C43 C617 ) C43_=_C619( C43 C619 ) C43_=_C620( C43 C620 ) C43_=_C621( C43 C621 ) C43_=_C622( C43 C622 ) \nC43_=_C623( C43 C623 ) C43_=_C624( C43 C624 ) C43_=_C625( C43 C625 ) C43_=_C626( C43 C626 ) C43_=_C627( C43 C627 ) C43_=_C628( C43 C628 ) \nC43_=_C629( C43 C629 ) C43_=_C630( C43 C630 ) C43_=_C631( C43 C631 ) C43_=_C632( C43 C632 ) C43_=_C633( C43 C633 ) C43_=_C634( C43 C634 ) \nC43_=_C635( C43 C635 ) C43_=_C636( C43 C636 ) C43_=_C637( C43 C637 ) C43_=_C638( C43 C638 ) C43_=_C639( C43 C639 ) C51_=_C206( C51 C206 ) \nC51_=_C350( C51 C350 ) C51_=_C471( C51 C471 ) C51_=_C632( C51 C632 ) C51_=_C722( C51 C722 ) C51_=_C894( C51 C894 ) C51_=_C956( C51 C956 ) \nC51_=_C1004( C51 C1004 ) C51_=_C1134( C51 C1134 ) C51_=_C1203( C51 C1203 ) C51_=_C1351( C51 C1351 ) C51_=_C1381( C51 C1381 ) C51_=_C1421( C51 C1421 ) \nC51_=_C1438( C51 C1438 ) C51_=_C1455( C51 C1455 ) C51_=_C1472( C51 C1472 ) C51_=_C1489( C51 C1489 ) C51_=_C1506( C51 C1506 ) C51_=_C1522( C51 C1522 ) \nC51_=_C1538( C51 C1538 ) C51_=_C1539( C51 C1539 ) C51_=_C1540( C51 C1540 ) C51_=_C1541( C51 C1541 ) C51_=_C1543( C51 C1543 ) C51_=_C1544( C51 C1544 ) \nC51_=_C1545( C51 C1545 ) C51_=_C1546( C51 C1546 ) C51_=_C1547( C51 C1547 ) C51_=_C1548( C51 C1548 ) C51_=_C1549( C51 C1549 ) C51_=_C1550( C51 C1550 ) \nC51_=_C1551( C51 C1551 ) C78_=_C204( C78 C204 ) C78_=_C375( C78 C375 ) C78_=_C469( C78 C469 ) C78_=_C654( C78 C654 ) C78_=_C719( C78 C719 ) \nC78_=_C772( C78 C772 ) C78_=_C913( C78 C913 ) C78_=_C953( C78 C953 ) C78_=_C988( C78 C988 ) C78_=_C1151( C78 C1151 ) C78_=_C1185( C78 C1185 ) \nC78_=_C1231( C78 C1231 ) C78_=_C1250( C78 C1250 ) C78_=_C1269( C78 C1269 ) C78_=_C1288( C78 C1288 ) C78_=_C1307( C78 C1307 ) C78_=_C1326( C78 C1326 ) \nC78_=_C1345( C78 C1345 ) C78_=_C1363( C78 C1363 ) C78_=_C1364( C78 C1364 ) C78_=_C1365( C78 C1365 ) C78_=_C1366( C78 C1366 ) C78_=_C1368( C78 C1368 ) \nC78_=_C1369( C78 C1369 ) C78_=_C1371( C78 C1371 ) C78_=_C1372( C78 C1372 ) C78_=_C1373( C78 C1373 ) C78_=_C1374( C78 C1374 ) C78_=_C1375( C78 C1375 ) \nC78_=_C1376( C78 C1376 ) C78_=_C1377( C78 C1377 ) C78_=_C1378( C78 C1378 ) C98_=_C99( C98 C99 ) C98_=_C104( C98 C104 ) C98_=_C148( C98 C148 ) \nC98_=_C341( C98 C341 ) C98_=_C366( C98 C366 ) C98_=_C390( C98 C390 ) C98_=_C539( C98 C539 ) C98_=_C564( C98 C564 ) C98_=_C589( C98 C589 ) \nC98_=_C615( C98 C615 ) C98_=_C617( C98 C617 ) C98_=_C619( C98 C619 ) C98_=_C620( C98 C620 ) C98_=_C621( C98 C621 ) C98_=_C622( C98 C622 ) \nC98_=_C623( C98 C623 ) C98_=_C624( C98 C624 ) C98_=_C625( C98 C625 ) C98_=_C626( C98 C626 ) C98_=_C627( C98 C627 ) C98_=_C628( C98 C628 ) \nC98_=_C629( C98 C629 ) C98_=_C630( C98 C630 ) C98_=_C631( C98 C631 ) C98_=_C632( C98 C632 ) C98_=_C633( C98 C633 ) C98_=_C634( C98 C634 ) \nC98_=_C635( C98 C635 ) C98_=_C636( C98 C636 ) C98_=_C637( C98 C637 ) C98_=_C638( C98 C638 ) C98_=_C639( C98 C639 ) C99_=_C104( C99 C104 ) \nC99_=_C149( C99 C149 ) C99_=_C195( C99 C195 ) C99_=_C392( C99 C392 ) C99_=_C415( C99 C415 ) C99_=_C437( C99 C437 ) C99_=_C541( C99 C541 ) \nC99_=_C566( C99 C566 ) C99_=_C591( C99 C591 ) C99_=_C640( C99 C640 ) C99_=_C664( C99 C664 ) C99_=_C666( C99 C666 ) C99_=_C667( C99 C667 ) \nC99_=_C668( C99 C668 ) C99_=_C669( C99 C669 ) C99_=_C670( C99 C670 ) C99_=_C671( C99 C671 ) C99_=_C672( C99 C672 ) C99_=_C673( C99 C673 ) \nC99_=_C674( C99 C674 ) C99_=_C675( C99 C675 ) C99_=_C676( C99 C676 ) C99_=_C677( C99 C677 ) C99_=_C678( C99 C678 ) C99_=_C679( C99 C679 ) \nC99_=_C680( C99 C680 ) C99_=_C681( C99 C681 ) C99_=_C682( C99 C682 ) C99_=_C683( C99 C683 ) C99_=_C684( C99 C684 ) C99_=_C685( C99 C685 ) \nC99_=_C686( C99 C686 ) C104_=_C202( C104 C202 ) C104_=_C398( C104 C398 ) C104_=_C466( C104 C466 ) C104_=_C523( C104 C523 ) C104_=_C674( C104 C674 ) \nC104_=_C716( C104 C716 ) C104_=_C754( C104 C754 ) C104_=_C931( C104 C931 ) C104_=_C950( C104 C950 ) C104_=_C968( C104 C968 ) C104_=_C1020( C104 C1020 ) \nC104_=_C1041( C104 C1041 ) C104_=_C1062( C104 C1062 ) C104_=_C1083( C104 C1083 ) C104_=_C1104( C104 C1104 ) C104_=_C1125( C104 C1125 ) C104_=_C1145( C104 C1145 ) \nC104_=_C1165( C104 C1165 ) C104_=_C1166( C104 C1166 ) C104_=_C1167( C104 C1167 ) C104_=_C1168( C104 C1168 ) C104_=_C1170( C104 C1170 ) C104_=_C1171( C104 C1171 ) \nC104_=_C1173( C104 C1173 ) C104_=_C1174( C104 C1174 ) C104_=_C1176( C104 C1176 ) C104_=_C1177( C104 C1177 ) C104_=_C1178( C104 C1178 ) C104_=_C1179( C104 C1179 ) \nC104_=_C1180( C104 C1180 ) C104_=_C1181( C104 C1181</w:t>
      </w:r>
    </w:p>
    <w:p>
      <w:pPr>
        <w:pStyle w:val="PreformattedText"/>
        <w:bidi w:val="0"/>
        <w:spacing w:before="0" w:after="0"/>
        <w:jc w:val="left"/>
        <w:rPr/>
      </w:pPr>
      <w:r>
        <w:rPr/>
        <w:t xml:space="preserve"> </w:t>
      </w:r>
      <w:r>
        <w:rPr/>
        <w:t>) C104_=_C1182( C104 C1182 ) C148_=_C149( C148 C149 ) C148_=_C150( C148 C150 ) C148_=_C341( C148 C341 ) \nC148_=_C366( C148 C366 ) C148_=_C390( C148 C390 ) C148_=_C539( C148 C539 ) C148_=_C564( C148 C564 ) C148_=_C589( C148 C589 ) C148_=_C615( C148 C615 ) \nC148_=_C617( C148 C617 ) C148_=_C619( C148 C619 ) C148_=_C620( C148 C620 ) C148_=_C621( C148 C621 ) C148_=_C622( C148 C622 ) C148_=_C623( C148 C623 ) \nC148_=_C624( C148 C624 ) C148_=_C625( C148 C625 ) C148_=_C626( C148 C626 ) C148_=_C627( C148 C627 ) C148_=_C628( C148 C628 ) C148_=_C629( C148 C629 ) \nC148_=_C630( C148 C630 ) C148_=_C631( C148 C631 ) C148_=_C632( C148 C632 ) C148_=_C633( C148 C633 ) C148_=_C634( C148 C634 ) C148_=_C635( C148 C635 ) \nC148_=_C636( C148 C636 ) C148_=_C637( C148 C637 ) C148_=_C638( C148 C638 ) C148_=_C639( C148 C639 ) C149_=_C150( C149 C150 ) C149_=_C195( C149 C195 ) \nC149_=_C392( C149 C392 ) C149_=_C415( C149 C415 ) C149_=_C437( C149 C437 ) C149_=_C541( C149 C541 ) C149_=_C566( C149 C566 ) C149_=_C591( C149 C591 ) \nC149_=_C640( C149 C640 ) C149_=_C664( C149 C664 ) C149_=_C666( C149 C666 ) C149_=_C667( C149 C667 ) C149_=_C668( C149 C668 ) C149_=_C669( C149 C669 ) \nC149_=_C670( C149 C670 ) C149_=_C671( C149 C671 ) C149_=_C672( C149 C672 ) C149_=_C673( C149 C673 ) C149_=_C674( C149 C674 ) C149_=_C675( C149 C675 ) \nC149_=_C676( C149 C676 ) C149_=_C677( C149 C677 ) C149_=_C678( C149 C678 ) C149_=_C679( C149 C679 ) C149_=_C680( C149 C680 ) C149_=_C681( C149 C681 ) \nC149_=_C682( C149 C682 ) C149_=_C683( C149 C683 ) C149_=_C684( C149 C684 ) C149_=_C685( C149 C685 ) C149_=_C686( C149 C686 ) C150_=_C196( C150 C196 ) \nC150_=_C238( C150 C238 ) C150_=_C439( C150 C439 ) C150_=_C460( C150 C460 ) C150_=_C480( C150 C480 ) C150_=_C543( C150 C543 ) C150_=_C568( C150 C568 ) \nC150_=_C593( C150 C593 ) C150_=_C642( C150 C642 ) C150_=_C687( C150 C687 ) C150_=_C709( C150 C709 ) C150_=_C710( C150 C710 ) C150_=_C711( C150 C711 ) \nC150_=_C712( C150 C712 ) C150_=_C713( C150 C713 ) C150_=_C714( C150 C714 ) C150_=_C715( C150 C715 ) C150_=_C716( C150 C716 ) C150_=_C717( C150 C717 ) \nC150_=_C718( C150 C718 ) C150_=_C719( C150 C719 ) C150_=_C720( C150 C720 ) C150_=_C721( C150 C721 ) C150_=_C722( C150 C722 ) C150_=_C723( C150 C723 ) \nC150_=_C724( C150 C724 ) C150_=_C725( C150 C725 ) C150_=_C727( C150 C727 ) C150_=_C728( C150 C728 ) C150_=_C729( C150 C729 ) C195_=_C196( C195 C196 ) \nC195_=_C202( C195 C202 ) C195_=_C204( C195 C204 ) C195_=_C206( C195 C206 ) C195_=_C208( C195 C208 ) C195_=_C209( C195 C209 ) C195_=_C392( C195 C392 ) \nC195_=_C415( C195 C415 ) C195_=_C437( C195 C437 ) C195_=_C541( C195 C541 ) C195_=_C566( C195 C566 ) C195_=_C591( C195 C591 ) C195_=_C640( C195 C640 ) \nC195_=_C664( C195 C664 ) C195_=_C666( C195 C666 ) C195_=_C667( C195 C667 ) C195_=_C668( C195 C668 ) C195_=_C669( C195 C669 ) C195_=_C670( C195 C670 ) \nC195_=_C671( C195 C671 ) C195_=_C672( C195 C672 ) C195_=_C673( C195 C673 ) C195_=_C674( C195 C674 ) C195_=_C675( C195 C675 ) C195_=_C676( C195 C676 ) \nC195_=_C677( C195 C677 ) C195_=_C678( C195 C678 ) C195_=_C679( C195 C679 ) C195_=_C680( C195 C680 ) C195_=_C681( C195 C681 ) C195_=_C682( C195 C682 ) \nC195_=_C683( C195 C683 ) C195_=_C684( C195 C684 ) C195_=_C685( C195 C685 ) C195_=_C686( C195 C686 ) C196_=_C202( C196 C202 ) C196_=_C204( C196 C204 ) \nC196_=_C206( C196 C206 ) C196_=_C208( C196 C208 ) C196_=_C209( C196 C209 ) C196_=_C238( C196 C238 ) C196_=_C439( C196 C439 ) C196_=_C460( C196 C460 ) \nC196_=_C480( C196 C480 ) C196_=_C543( C196 C543 ) C196_=_C568( C196 C568 ) C196_=_C593( C196 C593 ) C196_=_C642( C196 C642 ) C196_=_C687( C196 C687 ) \nC196_=_C709( C196 C709 ) C196_=_C710( C196 C710 ) C196_=_C711( C196 C711 ) C196_=_C712( C196 C712 ) C196_=_C713( C196 C713 ) C196_=_C714( C196 C714 ) \nC196_=_C715( C196 C715 ) C196_=_C716( C196 C716 ) C196_=_C717( C196 C717 ) C196_=_C718( C196 C718 ) C196_=_C719( C196 C719 ) C196_=_C720( C196 C720 ) \nC196_=_C721( C196 C721 ) C196_=_C722( C196 C722 ) C196_=_C723( C196 C723 ) C196_=_C724( C196 C724 ) C196_=_C725( C196 C725 ) C196_=_C727( C196 C727 ) \nC196_=_C728( C196 C728 ) C196_=_C729( C196 C729 ) C202_=_C204( C202 C204 ) C202_=_C206( C202 C206 ) C202_=_C208( C202 C208 ) C202_=_C209( C202 C209 ) \nC202_=_C398( C202 C398 ) C202_=_C466( C202 C466 ) C202_=_C523( C202 C523 ) C202_=_C674( C202 C674 ) C202_=_C716( C202 C716 ) C202_=_C754( C202 C754 ) \nC202_=_C931( C202 C931 ) C202_=_C950( C202 C950 ) C202_=_C968( C202 C968 ) C202_=_C1020( C202 C1020 ) C202_=_C1041( C202 C1041 ) C202_=_C1062( C202 C1062 ) \nC202_=_C1083( C202 C1083 ) C202_=_C1104( C202 C1104 ) C202_=_C1125( C202 C1125 ) C202_=_C1145( C202 C1145 ) C202_=_C1165( C202 C1165 ) C202_=_C1166( C202 C1166 ) \nC202_=_C1167( C202 C1167 ) C202_=_C1168( C202 C1168 ) C202_=_C1170( C202 C1170 ) C202_=_C1171( C202 C1171 ) C202_=_C1173( C202 C1173 ) C202_=_C1174( C202 C1174 ) \nC202_=_C1176( C202 C1176 ) C202_=_C1177( C202 C1177 ) C202_=_C1178( C202 C1178 ) C202_=_C1179( C202 C1179 ) C202_=_C1180( C202 C1180 ) C202_=_C1181( C202 C1181 ) \nC202_=_C1182( C202 C1182 ) C204_=_C206( C204 C206 ) C204_=_C208( C204 C208 ) C204_=_C209( C204 C209 ) C204_=_C375( C204 C375 ) C204_=_C469( C204 C469 ) \nC204_=_C654( C204 C654 ) C204_=_C719( C204 C719 ) C204_=_C772( C204 C772 ) C204_=_C913( C204 C913 ) C204_=_C953( C204 C953 ) C204_=_C988( C204 C988 ) \nC204_=_C1151( C204 C1151 ) C204_=_C1185( C204 C1185 ) C204_=_C1231( C204 C1231 ) C204_=_C1250( C204 C1250 ) C204_=_C1269( C204 C1269 ) C204_=_C1288( C204 C1288 ) \nC204_=_C1307( C204 C1307 ) C204_=_C1326( C204 C1326 ) C204_=_C1345( C204 C1345 ) C204_=_C1363( C204 C1363 ) C204_=_C1364( C204 C1364 ) C204_=_C1365( C204 C1365 ) \nC204_=_C1366( C204 C1366 ) C204_=_C1368( C204 C1368 ) C204_=_C1369( C204 C1369 ) C204_=_C1371( C204 C1371 ) C204_=_C1372( C204 C1372 ) C204_=_C1373( C204 C1373 ) \nC204_=_C1374( C204 C1374 ) C204_=_C1375( C204 C1375 ) C204_=_C1376( C204 C1376 ) C204_=_C1377( C204 C1377 ) C204_=_C1378( C204 C1378 ) C206_=_C208( C206 C208 ) \nC206_=_C209( C206 C209 ) C206_=_C350( C206 C350 ) C206_=_C471( C206 C471 ) C206_=_C632( C206 C632 ) C206_=_C722( C206 C722 ) C206_=_C894( C206 C894 ) \nC206_=_C956( C206 C956 ) C206_=_C1004( C206 C1004 ) C206_=_C1134( C206 C1134 ) C206_=_C1203( C206 C1203 ) C206_=_C1351( C206 C1351 ) C206_=_C1381( C206 C1381 ) \nC206_=_C1421( C206 C1421 ) C206_=_C1438( C206 C1438 ) C206_=_C1455( C206 C1455 ) C206_=_C1472( C206 C1472 ) C206_=_C1489( C206 C1489 ) C206_=_C1506( C206 C1506 ) \nC206_=_C1522( C206 C1522 ) C206_=_C1538( C206 C1538 ) C206_=_C1539( C206 C1539 ) C206_=_C1540( C206 C1540 ) C206_=_C1541( C206 C1541 ) C206_=_C1543( C206 C1543 ) \nC206_=_C1544( C206 C1544 ) C206_=_C1545( C206 C1545 ) C206_=_C1546( C206 C1546 ) C206_=_C1547( C206 C1547 ) C206_=_C1548( C206 C1548 ) C206_=_C1549( C206 C1549 ) \nC206_=_C1550( C206 C1550 ) C206_=_C1551( C206 C1551 ) C208_=_C209( C208 C209 ) C208_=_C324( C208 C324 ) C208_=_C473( C208 C473 ) C208_=_C608( C208 C608 ) \nC208_=_C724( C208 C724 ) C208_=_C873( C208 C873 ) C208_=_C959( C208 C959 ) C208_=_C1116( C208 C1116 ) C208_=_C1217( C208 C1217 ) C208_=_C1335( C208 C1335 ) \nC208_=_C1397( C208 C1397 ) C208_=_C1528( C208 C1528 ) C208_=_C1554( C208 C1554 ) C208_=_C1588( C208 C1588 ) C208_=_C1603( C208 C1603 ) C208_=_C1618( C208 C1618 ) \nC208_=_C1633( C208 C1633 ) C208_=_C1648( C208 C1648 ) C208_=_C1662( C208 C1662 ) C208_=_C1675( C208 C1675 ) C208_=_C1688( C208 C1688 ) C208_=_C1689( C208 C1689 ) \nC208_=_C1690( C208 C1690 ) C208_=_C1691( C208 C1691 ) C208_=_C1692( C208 C1692 ) C208_=_C1693( C208 C1693 ) C208_=_C1694( C208 C1694 ) C208_=_C1695( C208 C1695 ) \nC208_=_C1696( C208 C1696 ) C208_=_C1697( C208 C1697 ) C208_=_C1698( C208 C1698 ) C208_=_C1699( C208 C1699 ) C209_=_C298( C209 C298 ) C209_=_C475( C209 C475 ) \nC209_=_C584( C209 C584 ) C209_=_C851( C209 C851 ) C209_=_C961( C209 C961 ) C209_=_C1097( C209 C1097 ) C209_=_C1178( C209 C1178 ) C209_=_C1319( C209 C1319 ) \nC209_=_C1373( C209 C1373 ) C209_=_C1409( C209 C1409 ) C209_=_C1515( C209 C1515 ) C209_=_C1545( C209 C1545 ) C209_=_C1568( C209 C1568 ) C209_=_C1681( C209 C1681 ) \nC209_=_C1692( C209 C1692 ) C209_=_C1702( C209 C1702 ) C209_=_C1730( C209 C1730 ) C209_=_C1743( C209 C1743 ) C209_=_C1756( C209 C1756 ) C209_=_C1769( C209 C1769 ) \nC209_=_C1781( C209 C1781 ) C209_=_C1792( C209 C1792 ) C209_=_C1802( C209 C1802 ) C209_=_C1812( C209 C1812 ) C209_=_C1813( C209 C1813 ) C209_=_C1814( C209 C1814 ) \nC209_=_C1815( C209 C1815 ) C209_=_C1816( C209 C1816 ) C209_=_C1817( C209 C1817 ) C209_=_C1818( C209 C1818 ) C209_=_C1819( C209 C1819 ) C209_=_C1820( C209 C1820 ) \nC238_=_C439( C238 C439 ) C238_=_C460( C238 C460 ) C238_=_C480( C238 C480 ) C238_=_C543( C238 C543 ) C238_=_C568( C238 C568 ) C238_=_C593( C238 C593 ) \nC238_=_C642( C238 C642 ) C238_=_C687( C238 C687 ) C238_=_C709( C238 C709 ) C238_=_C710( C238 C710 ) C238_=_C711( C238 C711 ) C238_=_C712( C238 C712 ) \nC238_=_C713( C238 C713 ) C238_=_C714( C238 C714 ) C238_=_C715( C238 C715 ) C238_=_C716( C238 C716 ) C238_=_C717( C238 C717 ) C238_=_C718( C238 C718 ) \nC238_=_C719( C238 C719 ) C238_=_C720( C238 C720 ) C238_=_C721( C238 C721 ) C238_=_C722( C238 C722 ) C238_=_C723( C238 C723 ) C238_=_C724( C238 C724 ) \nC238_=_C725( C238 C725 ) C238_=_C727( C238 C727 ) C238_=_C728( C238 C728 ) C238_=_C729( C238 C729 ) C298_=_C475( C298 C475 ) C298_=_C584( C298 C584 ) \nC298_=_C851( C298 C851 ) C298_=_C961( C298 C961 ) C298_=_C1097( C298 C1097 ) C298_=_C1178( C298 C1178 ) C298_=_C1319( C298 C1319 ) C298_=_C1373( C298 C1373 ) \nC298_=_C1409( C298 C1409 ) C298_=_C1515( C298 C1515 ) C298_=_C1545( C298 C1545 ) C298_=_C1568( C298 C1568 ) C298_=_C1681( C298 C1681 ) C298_=_C1692( C298 C1692 ) \nC298_=_C1702( C298 C1702 ) C298_=_C1730( C298 C1730 ) C298_=_C1743( C298 C1743 ) C298_=_C1756( C298 C1756 ) C298_=_C1769( C298 C1769 ) C298_=_C1781( C298 C1781 ) \nC298_=_C1792( C298 C1792 ) C298_=_C1802( C298 C1802 ) C298_=_C1812( C298 C1812 ) C298_=_C1813(</w:t>
      </w:r>
    </w:p>
    <w:p>
      <w:pPr>
        <w:pStyle w:val="PreformattedText"/>
        <w:bidi w:val="0"/>
        <w:spacing w:before="0" w:after="0"/>
        <w:jc w:val="left"/>
        <w:rPr/>
      </w:pPr>
      <w:r>
        <w:rPr/>
        <w:t xml:space="preserve"> </w:t>
      </w:r>
      <w:r>
        <w:rPr/>
        <w:t>C298 C1813 ) C298_=_C1814( C298 C1814 ) C298_=_C1815( C298 C1815 ) \nC298_=_C1816( C298 C1816 ) C298_=_C1817( C298 C1817 ) C298_=_C1818( C298 C1818 ) C298_=_C1819( C298 C1819 ) C298_=_C1820( C298 C1820 ) C324_=_C473( C324 C473 ) \nC324_=_C608( C324 C608 ) C324_=_C724( C324 C724 ) C324_=_C873( C324 C873 ) C324_=_C959( C324 C959 ) C324_=_C1116( C324 C1116 ) C324_=_C1217( C324 C1217 ) \nC324_=_C1335( C324 C1335 ) C324_=_C1397( C324 C1397 ) C324_=_C1528( C324 C1528 ) C324_=_C1554( C324 C1554 ) C324_=_C1588( C324 C1588 ) C324_=_C1603( C324 C1603 ) \nC324_=_C1618( C324 C1618 ) C324_=_C1633( C324 C1633 ) C324_=_C1648( C324 C1648 ) C324_=_C1662( C324 C1662 ) C324_=_C1675( C324 C1675 ) C324_=_C1688( C324 C1688 ) \nC324_=_C1689( C324 C1689 ) C324_=_C1690( C324 C1690 ) C324_=_C1691( C324 C1691 ) C324_=_C1692( C324 C1692 ) C324_=_C1693( C324 C1693 ) C324_=_C1694( C324 C1694 ) \nC324_=_C1695( C324 C1695 ) C324_=_C1696( C324 C1696 ) C324_=_C1697( C324 C1697 ) C324_=_C1698( C324 C1698 ) C324_=_C1699( C324 C1699 ) C341_=_C350( C341 C350 ) \nC341_=_C366( C341 C366 ) C341_=_C390( C341 C390 ) C341_=_C539( C341 C539 ) C341_=_C564( C341 C564 ) C341_=_C589( C341 C589 ) C341_=_C615( C341 C615 ) \nC341_=_C617( C341 C617 ) C341_=_C619( C341 C619 ) C341_=_C620( C341 C620 ) C341_=_C621( C341 C621 ) C341_=_C622( C341 C622 ) C341_=_C623( C341 C623 ) \nC341_=_C624( C341 C624 ) C341_=_C625( C341 C625 ) C341_=_C626( C341 C626 ) C341_=_C627( C341 C627 ) C341_=_C628( C341 C628 ) C341_=_C629( C341 C629 ) \nC341_=_C630( C341 C630 ) C341_=_C631( C341 C631 ) C341_=_C632( C341 C632 ) C341_=_C633( C341 C633 ) C341_=_C634( C341 C634 ) C341_=_C635( C341 C635 ) \nC341_=_C636( C341 C636 ) C341_=_C637( C341 C637 ) C341_=_C638( C341 C638 ) C341_=_C639( C341 C639 ) C350_=_C471( C350 C471 ) C350_=_C632( C350 C632 ) \nC350_=_C722( C350 C722 ) C350_=_C894( C350 C894 ) C350_=_C956( C350 C956 ) C350_=_C1004( C350 C1004 ) C350_=_C1134( C350 C1134 ) C350_=_C1203( C350 C1203 ) \nC350_=_C1351( C350 C1351 ) C350_=_C1381( C350 C1381 ) C350_=_C1421( C350 C1421 ) C350_=_C1438( C350 C1438 ) C350_=_C1455( C350 C1455 ) C350_=_C1472( C350 C1472 ) \nC350_=_C1489( C350 C1489 ) C350_=_C1506( C350 C1506 ) C350_=_C1522( C350 C1522 ) C350_=_C1538( C350 C1538 ) C350_=_C1539( C350 C1539 ) C350_=_C1540( C350 C1540 ) \nC350_=_C1541( C350 C1541 ) C350_=_C1543( C350 C1543 ) C350_=_C1544( C350 C1544 ) C350_=_C1545( C350 C1545 ) C350_=_C1546( C350 C1546 ) C350_=_C1547( C350 C1547 ) \nC350_=_C1548( C350 C1548 ) C350_=_C1549( C350 C1549 ) C350_=_C1550( C350 C1550 ) C350_=_C1551( C350 C1551 ) C366_=_C375( C366 C375 ) C366_=_C390( C366 C390 ) \nC366_=_C539( C366 C539 ) C366_=_C564( C366 C564 ) C366_=_C589( C366 C589 ) C366_=_C615( C366 C615 ) C366_=_C617( C366 C617 ) C366_=_C619( C366 C619 ) \nC366_=_C620( C366 C620 ) C366_=_C621( C366 C621 ) C366_=_C622( C366 C622 ) C366_=_C623( C366 C623 ) C366_=_C624( C366 C624 ) C366_=_C625( C366 C625 ) \nC366_=_C626( C366 C626 ) C366_=_C627( C366 C627 ) C366_=_C628( C366 C628 ) C366_=_C629( C366 C629 ) C366_=_C630( C366 C630 ) C366_=_C631( C366 C631 ) \nC366_=_C632( C366 C632 ) C366_=_C633( C366 C633 ) C366_=_C634( C366 C634 ) C366_=_C635( C366 C635 ) C366_=_C636( C366 C636 ) C366_=_C637( C366 C637 ) \nC366_=_C638( C366 C638 ) C366_=_C639( C366 C639 ) C375_=_C469( C375 C469 ) C375_=_C654( C375 C654 ) C375_=_C719( C375 C719 ) C375_=_C772( C375 C772 ) \nC375_=_C913( C375 C913 ) C375_=_C953( C375 C953 ) C375_=_C988( C375 C988 ) C375_=_C1151( C375 C1151 ) C375_=_C1185( C375 C1185 ) C375_=_C1231( C375 C1231 ) \nC375_=_C1250( C375 C1250 ) C375_=_C1269( C375 C1269 ) C375_=_C1288( C375 C1288 ) C375_=_C1307( C375 C1307 ) C375_=_C1326( C375 C1326 ) C375_=_C1345( C375 C1345 ) \nC375_=_C1363( C375 C1363 ) C375_=_C1364( C375 C1364 ) C375_=_C1365( C375 C1365 ) C375_=_C1366( C375 C1366 ) C375_=_C1368( C375 C1368 ) C375_=_C1369( C375 C1369 ) \nC375_=_C1371( C375 C1371 ) C375_=_C1372( C375 C1372 ) C375_=_C1373( C375 C1373 ) C375_=_C1374( C375 C1374 ) C375_=_C1375( C375 C1375 ) C375_=_C1376( C375 C1376 ) \nC375_=_C1377( C375 C1377 ) C375_=_C1378( C375 C1378 ) C390_=_C392( C390 C392 ) C390_=_C398( C390 C398 ) C390_=_C539( C390 C539 ) C390_=_C564( C390 C564 ) \nC390_=_C589( C390 C589 ) C390_=_C615( C390 C615 ) C390_=_C617( C390 C617 ) C390_=_C619( C390 C619 ) C390_=_C620( C390 C620 ) C390_=_C621( C390 C621 ) \nC390_=_C622( C390 C622 ) C390_=_C623( C390 C623 ) C390_=_C624( C390 C624 ) C390_=_C625( C390 C625 ) C390_=_C626( C390 C626 ) C390_=_C627( C390 C627 ) \nC390_=_C628( C390 C628 ) C390_=_C629( C390 C629 ) C390_=_C630( C390 C630 ) C390_=_C631( C390 C631 ) C390_=_C632( C390 C632 ) C390_=_C633( C390 C633 ) \nC390_=_C634( C390 C634 ) C390_=_C635( C390 C635 ) C390_=_C636( C390 C636 ) C390_=_C637( C390 C637 ) C390_=_C638( C390 C638 ) C390_=_C639( C390 C639 ) \nC392_=_C398( C392 C398 ) C392_=_C415( C392 C415 ) C392_=_C437( C392 C437 ) C392_=_C541( C392 C541 ) C392_=_C566( C392 C566 ) C392_=_C591( C392 C591 ) \nC392_=_C640( C392 C640 ) C392_=_C664( C392 C664 ) C392_=_C666( C392 C666 ) C392_=_C667( C392 C667 ) C392_=_C668( C392 C668 ) C392_=_C669( C392 C669 ) \nC392_=_C670( C392 C670 ) C392_=_C671( C392 C671 ) C392_=_C672( C392 C672 ) C392_=_C673( C392 C673 ) C392_=_C674( C392 C674 ) C392_=_C675( C392 C675 ) \nC392_=_C676( C392 C676 ) C392_=_C677( C392 C677 ) C392_=_C678( C392 C678 ) C392_=_C679( C392 C679 ) C392_=_C680( C392 C680 ) C392_=_C681( C392 C681 ) \nC392_=_C682( C392 C682 ) C392_=_C683( C392 C683 ) C392_=_C684( C392 C684 ) C392_=_C685( C392 C685 ) C392_=_C686( C392 C686 ) C398_=_C466( C398 C466 ) \nC398_=_C523( C398 C523 ) C398_=_C674( C398 C674 ) C398_=_C716( C398 C716 ) C398_=_C754( C398 C754 ) C398_=_C931( C398 C931 ) C398_=_C950( C398 C950 ) \nC398_=_C968( C398 C968 ) C398_=_C1020( C398 C1020 ) C398_=_C1041( C398 C1041 ) C398_=_C1062( C398 C1062 ) C398_=_C1083( C398 C1083 ) C398_=_C1104( C398 C1104 ) \nC398_=_C1125( C398 C1125 ) C398_=_C1145( C398 C1145 ) C398_=_C1165( C398 C1165 ) C398_=_C1166( C398 C1166 ) C398_=_C1167( C398 C1167 ) C398_=_C1168( C398 C1168 ) \nC398_=_C1170( C398 C1170 ) C398_=_C1171( C398 C1171 ) C398_=_C1173( C398 C1173 ) C398_=_C1174( C398 C1174 ) C398_=_C1176( C398 C1176 ) C398_=_C1177( C398 C1177 ) \nC398_=_C1178( C398 C1178 ) C398_=_C1179( C398 C1179 ) C398_=_C1180( C398 C1180 ) C398_=_C1181( C398 C1181 ) C398_=_C1182( C398 C1182 ) C415_=_C437( C415 C437 ) \nC415_=_C541( C415 C541 ) C415_=_C566( C415 C566 ) C415_=_C591( C415 C591 ) C415_=_C640( C415 C640 ) C415_=_C664( C415 C664 ) C415_=_C666( C415 C666 ) \nC415_=_C667( C415 C667 ) C415_=_C668( C415 C668 ) C415_=_C669( C415 C669 ) C415_=_C670( C415 C670 ) C415_=_C671( C415 C671 ) C415_=_C672( C415 C672 ) \nC415_=_C673( C415 C673 ) C415_=_C674( C415 C674 ) C415_=_C675( C415 C675 ) C415_=_C676( C415 C676 ) C415_=_C677( C415 C677 ) C415_=_C678( C415 C678 ) \nC415_=_C679( C415 C679 ) C415_=_C680( C415 C680 ) C415_=_C681( C415 C681 ) C415_=_C682( C415 C682 ) C415_=_C683( C415 C683 ) C415_=_C684( C415 C684 ) \nC415_=_C685( C415 C685 ) C415_=_C686( C415 C686 ) C437_=_C439( C437 C439 ) C437_=_C541( C437 C541 ) C437_=_C566( C437 C566 ) C437_=_C591( C437 C591 ) \nC437_=_C640( C437 C640 ) C437_=_C664( C437 C664 ) C437_=_C666( C437 C666 ) C437_=_C667( C437 C667 ) C437_=_C668( C437 C668 ) C437_=_C669( C437 C669 ) \nC437_=_C670( C437 C670 ) C437_=_C671( C437 C671 ) C437_=_C672( C437 C672 ) C437_=_C673( C437 C673 ) C437_=_C674( C437 C674 ) C437_=_C675( C437 C675 ) \nC437_=_C676( C437 C676 ) C437_=_C677( C437 C677 ) C437_=_C678( C437 C678 ) C437_=_C679( C437 C679 ) C437_=_C680( C437 C680 ) C437_=_C681( C437 C681 ) \nC437_=_C682( C437 C682 ) C437_=_C683( C437 C683 ) C437_=_C684( C437 C684 ) C437_=_C685( C437 C685 ) C437_=_C686( C437 C686 ) C439_=_C460( C439 C460 ) \nC439_=_C480( C439 C480 ) C439_=_C543( C439 C543 ) C439_=_C568( C439 C568 ) C439_=_C593( C439 C593 ) C439_=_C642( C439 C642 ) C439_=_C687( C439 C687 ) \nC439_=_C709( C439 C709 ) C439_=_C710( C439 C710 ) C439_=_C711( C439 C711 ) C439_=_C712( C439 C712 ) C439_=_C713( C439 C713 ) C439_=_C714( C439 C714 ) \nC439_=_C715( C439 C715 ) C439_=_C716( C439 C716 ) C439_=_C717( C439 C717 ) C439_=_C718( C439 C718 ) C439_=_C719( C439 C719 ) C439_=_C720( C439 C720 ) \nC439_=_C721( C439 C721 ) C439_=_C722( C439 C722 ) C439_=_C723( C439 C723 ) C439_=_C724( C439 C724 ) C439_=_C725( C439 C725 ) C439_=_C727( C439 C727 ) \nC439_=_C728( C439 C728 ) C439_=_C729( C439 C729 ) C460_=_C466( C460 C466 ) C460_=_C469( C460 C469 ) C460_=_C471( C460 C471 ) C460_=_C473( C460 C473 ) \nC460_=_C475( C460 C475 ) C460_=_C480( C460 C480 ) C460_=_C543( C460 C543 ) C460_=_C568( C460 C568 ) C460_=_C593( C460 C593 ) C460_=_C642( C460 C642 ) \nC460_=_C687( C460 C687 ) C460_=_C709( C460 C709 ) C460_=_C710( C460 C710 ) C460_=_C711( C460 C711 ) C460_=_C712( C460 C712 ) C460_=_C713( C460 C713 ) \nC460_=_C714( C460 C714 ) C460_=_C715( C460 C715 ) C460_=_C716( C460 C716 ) C460_=_C717( C460 C717 ) C460_=_C718( C460 C718 ) C460_=_C719( C460 C719 ) \nC460_=_C720( C460 C720 ) C460_=_C721( C460 C721 ) C460_=_C722( C460 C722 ) C460_=_C723( C460 C723 ) C460_=_C724( C460 C724 ) C460_=_C725( C460 C725 ) \nC460_=_C727( C460 C727 ) C460_=_C728( C460 C728 ) C460_=_C729( C460 C729 ) C466_=_C469( C466 C469 ) C466_=_C471( C466 C471 ) C466_=_C473( C466 C473 ) \nC466_=_C475( C466 C475 ) C466_=_C523( C466 C523 ) C466_=_C674( C466 C674 ) C466_=_C716( C466 C716 ) C466_=_C754( C466 C754 ) C466_=_C931( C466 C931 ) \nC466_=_C950( C466 C950 ) C466_=_C968( C466 C968 ) C466_=_C1020( C466 C1020 ) C466_=_C1041( C466 C1041 ) C466_=_C1062( C466 C1062 ) C466_=_C1083( C466 C1083 ) \nC466_=_C1104( C466 C1104 ) C466_=_C1125( C466 C1125 ) C466_=_C1145( C466 C1145 ) C466_=_C1165( C466 C1165 ) C466_=_C1166( C466 C1166 ) C466_=_C1167( C466 C1167 ) \nC466_=_C1168( C466 C1168 ) C466_=_C1170( C466 C1170 ) C466_=_C1171( C466 C1171 ) C466_=_C1173( C466 C1173 ) C466_=_C1174( C466 C1174 ) C466_=_C1176( C466 C1176 ) \nC466_=_C1177( C466 C1177</w:t>
      </w:r>
    </w:p>
    <w:p>
      <w:pPr>
        <w:pStyle w:val="PreformattedText"/>
        <w:bidi w:val="0"/>
        <w:spacing w:before="0" w:after="0"/>
        <w:jc w:val="left"/>
        <w:rPr/>
      </w:pPr>
      <w:r>
        <w:rPr/>
        <w:t xml:space="preserve"> </w:t>
      </w:r>
      <w:r>
        <w:rPr/>
        <w:t>) C466_=_C1178( C466 C1178 ) C466_=_C1179( C466 C1179 ) C466_=_C1180( C466 C1180 ) C466_=_C1181( C466 C1181 ) C466_=_C1182( C466 C1182 ) \nC469_=_C471( C469 C471 ) C469_=_C473( C469 C473 ) C469_=_C475( C469 C475 ) C469_=_C654( C469 C654 ) C469_=_C719( C469 C719 ) C469_=_C772( C469 C772 ) \nC469_=_C913( C469 C913 ) C469_=_C953( C469 C953 ) C469_=_C988( C469 C988 ) C469_=_C1151( C469 C1151 ) C469_=_C1185( C469 C1185 ) C469_=_C1231( C469 C1231 ) \nC469_=_C1250( C469 C1250 ) C469_=_C1269( C469 C1269 ) C469_=_C1288( C469 C1288 ) C469_=_C1307( C469 C1307 ) C469_=_C1326( C469 C1326 ) C469_=_C1345( C469 C1345 ) \nC469_=_C1363( C469 C1363 ) C469_=_C1364( C469 C1364 ) C469_=_C1365( C469 C1365 ) C469_=_C1366( C469 C1366 ) C469_=_C1368( C469 C1368 ) C469_=_C1369( C469 C1369 ) \nC469_=_C1371( C469 C1371 ) C469_=_C1372( C469 C1372 ) C469_=_C1373( C469 C1373 ) C469_=_C1374( C469 C1374 ) C469_=_C1375( C469 C1375 ) C469_=_C1376( C469 C1376 ) \nC469_=_C1377( C469 C1377 ) C469_=_C1378( C469 C1378 ) C471_=_C473( C471 C473 ) C471_=_C475( C471 C475 ) C471_=_C632( C471 C632 ) C471_=_C722( C471 C722 ) \nC471_=_C894( C471 C894 ) C471_=_C956( C471 C956 ) C471_=_C1004( C471 C1004 ) C471_=_C1134( C471 C1134 ) C471_=_C1203( C471 C1203 ) C471_=_C1351( C471 C1351 ) \nC471_=_C1381( C471 C1381 ) C471_=_C1421( C471 C1421 ) C471_=_C1438( C471 C1438 ) C471_=_C1455( C471 C1455 ) C471_=_C1472( C471 C1472 ) C471_=_C1489( C471 C1489 ) \nC471_=_C1506( C471 C1506 ) C471_=_C1522( C471 C1522 ) C471_=_C1538( C471 C1538 ) C471_=_C1539( C471 C1539 ) C471_=_C1540( C471 C1540 ) C471_=_C1541( C471 C1541 ) \nC471_=_C1543( C471 C1543 ) C471_=_C1544( C471 C1544 ) C471_=_C1545( C471 C1545 ) C471_=_C1546( C471 C1546 ) C471_=_C1547( C471 C1547 ) C471_=_C1548( C471 C1548 ) \nC471_=_C1549( C471 C1549 ) C471_=_C1550( C471 C1550 ) C471_=_C1551( C471 C1551 ) C473_=_C475( C473 C475 ) C473_=_C608( C473 C608 ) C473_=_C724( C473 C724 ) \nC473_=_C873( C473 C873 ) C473_=_C959( C473 C959 ) C473_=_C1116( C473 C1116 ) C473_=_C1217( C473 C1217 ) C473_=_C1335( C473 C1335 ) C473_=_C1397( C473 C1397 ) \nC473_=_C1528( C473 C1528 ) C473_=_C1554( C473 C1554 ) C473_=_C1588( C473 C1588 ) C473_=_C1603( C473 C1603 ) C473_=_C1618( C473 C1618 ) C473_=_C1633( C473 C1633 ) \nC473_=_C1648( C473 C1648 ) C473_=_C1662( C473 C1662 ) C473_=_C1675( C473 C1675 ) C473_=_C1688( C473 C1688 ) C473_=_C1689( C473 C1689 ) C473_=_C1690( C473 C1690 ) \nC473_=_C1691( C473 C1691 ) C473_=_C1692( C473 C1692 ) C473_=_C1693( C473 C1693 ) C473_=_C1694( C473 C1694 ) C473_=_C1695( C473 C1695 ) C473_=_C1696( C473 C1696 ) \nC473_=_C1697( C473 C1697 ) C473_=_C1698( C473 C1698 ) C473_=_C1699( C473 C1699 ) C475_=_C584( C475 C584 ) C475_=_C851( C475 C851 ) C475_=_C961( C475 C961 ) \nC475_=_C1097( C475 C1097 ) C475_=_C1178( C475 C1178 ) C475_=_C1319( C475 C1319 ) C475_=_C1373( C475 C1373 ) C475_=_C1409( C475 C1409 ) C475_=_C1515( C475 C1515 ) \nC475_=_C1545( C475 C1545 ) C475_=_C1568( C475 C1568 ) C475_=_C1681( C475 C1681 ) C475_=_C1692( C475 C1692 ) C475_=_C1702( C475 C1702 ) C475_=_C1730( C475 C1730 ) \nC475_=_C1743( C475 C1743 ) C475_=_C1756( C475 C1756 ) C475_=_C1769( C475 C1769 ) C475_=_C1781( C475 C1781 ) C475_=_C1792( C475 C1792 ) C475_=_C1802( C475 C1802 ) \nC475_=_C1812( C475 C1812 ) C475_=_C1813( C475 C1813 ) C475_=_C1814( C475 C1814 ) C475_=_C1815( C475 C1815 ) C475_=_C1816( C475 C1816 ) C475_=_C1817( C475 C1817 ) \nC475_=_C1818( C475 C1818 ) C475_=_C1819( C475 C1819 ) C475_=_C1820( C475 C1820 ) C480_=_C543( C480 C543 ) C480_=_C568( C480 C568 ) C480_=_C593( C480 C593 ) \nC480_=_C642( C480 C642 ) C480_=_C687( C480 C687 ) C480_=_C709( C480 C709 ) C480_=_C710( C480 C710 ) C480_=_C711( C480 C711 ) C480_=_C712( C480 C712 ) \nC480_=_C713( C480 C713 ) C480_=_C714( C480 C714 ) C480_=_C715( C480 C715 ) C480_=_C716( C480 C716 ) C480_=_C717( C480 C717 ) C480_=_C718( C480 C718 ) \nC480_=_C719( C480 C719 ) C480_=_C720( C480 C720 ) C480_=_C721( C480 C721 ) C480_=_C722( C480 C722 ) C480_=_C723( C480 C723 ) C480_=_C724( C480 C724 ) \nC480_=_C725( C480 C725 ) C480_=_C727( C480 C727 ) C480_=_C728( C480 C728 ) C480_=_C729( C480 C729 ) C523_=_C674( C523 C674 ) C523_=_C716( C523 C716 ) \nC523_=_C754( C523 C754 ) C523_=_C931( C523 C931 ) C523_=_C950( C523 C950 ) C523_=_C968( C523 C968 ) C523_=_C1020( C523 C1020 ) C523_=_C1041( C523 C1041 ) \nC523_=_C1062( C523 C1062 ) C523_=_C1083( C523 C1083 ) C523_=_C1104( C523 C1104 ) C523_=_C1125( C523 C1125 ) C523_=_C1145( C523 C1145 ) C523_=_C1165( C523 C1165 ) \nC523_=_C1166( C523 C1166 ) C523_=_C1167( C523 C1167 ) C523_=_C1168( C523 C1168 ) C523_=_C1170( C523 C1170 ) C523_=_C1171( C523 C1171 ) C523_=_C1173( C523 C1173 ) \nC523_=_C1174( C523 C1174 ) C523_=_C1176( C523 C1176 ) C523_=_C1177( C523 C1177 ) C523_=_C1178( C523 C1178 ) C523_=_C1179( C523 C1179 ) C523_=_C1180( C523 C1180 ) \nC523_=_C1181( C523 C1181 ) C523_=_C1182( C523 C1182 ) C539_=_C541( C539 C541 ) C539_=_C543( C539 C543 ) C539_=_C564( C539 C564 ) C539_=_C589( C539 C589 ) \nC539_=_C615( C539 C615 ) C539_=_C617( C539 C617 ) C539_=_C619( C539 C619 ) C539_=_C620( C539 C620 ) C539_=_C621( C539 C621 ) C539_=_C622( C539 C622 ) \nC539_=_C623( C539 C623 ) C539_=_C624( C539 C624 ) C539_=_C625( C539 C625 ) C539_=_C626( C539 C626 ) C539_=_C627( C539 C627 ) C539_=_C628( C539 C628 ) \nC539_=_C629( C539 C629 ) C539_=_C630( C539 C630 ) C539_=_C631( C539 C631 ) C539_=_C632( C539 C632 ) C539_=_C633( C539 C633 ) C539_=_C634( C539 C634 ) \nC539_=_C635( C539 C635 ) C539_=_C636( C539 C636 ) C539_=_C637( C539 C637 ) C539_=_C638( C539 C638 ) C539_=_C639( C539 C639 ) C541_=_C543( C541 C543 ) \nC541_=_C566( C541 C566 ) C541_=_C591( C541 C591 ) C541_=_C640( C541 C640 ) C541_=_C664( C541 C664 ) C541_=_C666( C541 C666 ) C541_=_C667( C541 C667 ) \nC541_=_C668( C541 C668 ) C541_=_C669( C541 C669 ) C541_=_C670( C541 C670 ) C541_=_C671( C541 C671 ) C541_=_C672( C541 C672 ) C541_=_C673( C541 C673 ) \nC541_=_C674( C541 C674 ) C541_=_C675( C541 C675 ) C541_=_C676( C541 C676 ) C541_=_C677( C541 C677 ) C541_=_C678( C541 C678 ) C541_=_C679( C541 C679 ) \nC541_=_C680( C541 C680 ) C541_=_C681( C541 C681 ) C541_=_C682( C541 C682 ) C541_=_C683( C541 C683 ) C541_=_C684( C541 C684 ) C541_=_C685( C541 C685 ) \nC541_=_C686( C541 C686 ) C543_=_C568( C543 C568 ) C543_=_C593( C543 C593 ) C543_=_C642( C543 C642 ) C543_=_C687( C543 C687 ) C543_=_C709( C543 C709 ) \nC543_=_C710( C543 C710 ) C543_=_C711( C543 C711 ) C543_=_C712( C543 C712 ) C543_=_C713( C543 C713 ) C543_=_C714( C543 C714 ) C543_=_C715( C543 C715 ) \nC543_=_C716( C543 C716 ) C543_=_C717( C543 C717 ) C543_=_C718( C543 C718 ) C543_=_C719( C543 C719 ) C543_=_C720( C543 C720 ) C543_=_C721( C543 C721 ) \nC543_=_C722( C543 C722 ) C543_=_C723( C543 C723 ) C543_=_C724( C543 C724 ) C543_=_C725( C543 C725 ) C543_=_C727( C543 C727 ) C543_=_C728( C543 C728 ) \nC543_=_C729( C543 C729 ) C564_=_C566( C564 C566 ) C564_=_C568( C564 C568 ) C564_=_C584( C564 C584 ) C564_=_C589( C564 C589 ) C564_=_C615( C564 C615 ) \nC564_=_C617( C564 C617 ) C564_=_C619( C564 C619 ) C564_=_C620( C564 C620 ) C564_=_C621( C564 C621 ) C564_=_C622( C564 C622 ) C564_=_C623( C564 C623 ) \nC564_=_C624( C564 C624 ) C564_=_C625( C564 C625 ) C564_=_C626( C564 C626 ) C564_=_C627( C564 C627 ) C564_=_C628( C564 C628 ) C564_=_C629( C564 C629 ) \nC564_=_C630( C564 C630 ) C564_=_C631( C564 C631 ) C564_=_C632( C564 C632 ) C564_=_C633( C564 C633 ) C564_=_C634( C564 C634 ) C564_=_C635( C564 C635 ) \nC564_=_C636( C564 C636 ) C564_=_C637( C564 C637 ) C564_=_C638( C564 C638 ) C564_=_C639( C564 C639 ) C566_=_C568( C566 C568 ) C566_=_C584( C566 C584 ) \nC566_=_C591( C566 C591 ) C566_=_C640( C566 C640 ) C566_=_C664( C566 C664 ) C566_=_C666( C566 C666 ) C566_=_C667( C566 C667 ) C566_=_C668( C566 C668 ) \nC566_=_C669( C566 C669 ) C566_=_C670( C566 C670 ) C566_=_C671( C566 C671 ) C566_=_C672( C566 C672 ) C566_=_C673( C566 C673 ) C566_=_C674( C566 C674 ) \nC566_=_C675( C566 C675 ) C566_=_C676( C566 C676 ) C566_=_C677( C566 C677 ) C566_=_C678( C566 C678 ) C566_=_C679( C566 C679 ) C566_=_C680( C566 C680 ) \nC566_=_C681( C566 C681 ) C566_=_C682( C566 C682 ) C566_=_C683( C566 C683 ) C566_=_C684( C566 C684 ) C566_=_C685( C566 C685 ) C566_=_C686( C566 C686 ) \nC568_=_C584( C568 C584 ) C568_=_C593( C568 C593 ) C568_=_C642( C568 C642 ) C568_=_C687( C568 C687 ) C568_=_C709( C568 C709 ) C568_=_C710( C568 C710 ) \nC568_=_C711( C568 C711 ) C568_=_C712( C568 C712 ) C568_=_C713( C568 C713 ) C568_=_C714( C568 C714 ) C568_=_C715( C568 C715 ) C568_=_C716( C568 C716 ) \nC568_=_C717( C568 C717 ) C568_=_C718( C568 C718 ) C568_=_C719( C568 C719 ) C568_=_C720( C568 C720 ) C568_=_C721( C568 C721 ) C568_=_C722( C568 C722 ) \nC568_=_C723( C568 C723 ) C568_=_C724( C568 C724 ) C568_=_C725( C568 C725 ) C568_=_C727( C568 C727 ) C568_=_C728( C568 C728 ) C568_=_C729( C568 C729 ) \nC584_=_C851( C584 C851 ) C584_=_C961( C584 C961 ) C584_=_C1097( C584 C1097 ) C584_=_C1178( C584 C1178 ) C584_=_C1319( C584 C1319 ) C584_=_C1373( C584 C1373 ) \nC584_=_C1409( C584 C1409 ) C584_=_C1515( C584 C1515 ) C584_=_C1545( C584 C1545 ) C584_=_C1568( C584 C1568 ) C584_=_C1681( C584 C1681 ) C584_=_C1692( C584 C1692 ) \nC584_=_C1702( C584 C1702 ) C584_=_C1730( C584 C1730 ) C584_=_C1743( C584 C1743 ) C584_=_C1756( C584 C1756 ) C584_=_C1769( C584 C1769 ) C584_=_C1781( C584 C1781 ) \nC584_=_C1792( C584 C1792 ) C584_=_C1802( C584 C1802 ) C584_=_C1812( C584 C1812 ) C584_=_C1813( C584 C1813 ) C584_=_C1814( C584 C1814 ) C584_=_C1815( C584 C1815 ) \nC584_=_C1816( C584 C1816 ) C584_=_C1817( C584 C1817 ) C584_=_C1818( C584 C1818 ) C584_=_C1819( C584 C1819 ) C584_=_C1820( C584 C1820 ) C589_=_C591( C589 C591 ) \nC589_=_C593( C589 C593 ) C589_=_C608( C589 C608 ) C589_=_C615( C589 C615 ) C589_=_C617( C589 C617 ) C589_=_C619( C589 C619 ) C589_=_C620( C589 C620 ) \nC589_=_C621( C589 C621 ) C589_=_C622( C589 C622 ) C589_=_C623( C589 C623 ) C589_=_C624( C589 C624 ) C589_=_C625( C589 C625 ) C589_=_C626( C589 C626 ) \nC589_=_C627( C589 C627 ) C589_=_C628( C589</w:t>
      </w:r>
    </w:p>
    <w:p>
      <w:pPr>
        <w:pStyle w:val="PreformattedText"/>
        <w:bidi w:val="0"/>
        <w:spacing w:before="0" w:after="0"/>
        <w:jc w:val="left"/>
        <w:rPr/>
      </w:pPr>
      <w:r>
        <w:rPr/>
        <w:t xml:space="preserve"> </w:t>
      </w:r>
      <w:r>
        <w:rPr/>
        <w:t>C628 ) C589_=_C629( C589 C629 ) C589_=_C630( C589 C630 ) C589_=_C631( C589 C631 ) C589_=_C632( C589 C632 ) \nC589_=_C633( C589 C633 ) C589_=_C634( C589 C634 ) C589_=_C635( C589 C635 ) C589_=_C636( C589 C636 ) C589_=_C637( C589 C637 ) C589_=_C638( C589 C638 ) \nC589_=_C639( C589 C639 ) C591_=_C593( C591 C593 ) C591_=_C608( C591 C608 ) C591_=_C640( C591 C640 ) C591_=_C664( C591 C664 ) C591_=_C666( C591 C666 ) \nC591_=_C667( C591 C667 ) C591_=_C668( C591 C668 ) C591_=_C669( C591 C669 ) C591_=_C670( C591 C670 ) C591_=_C671( C591 C671 ) C591_=_C672( C591 C672 ) \nC591_=_C673( C591 C673 ) C591_=_C674( C591 C674 ) C591_=_C675( C591 C675 ) C591_=_C676( C591 C676 ) C591_=_C677( C591 C677 ) C591_=_C678( C591 C678 ) \nC591_=_C679( C591 C679 ) C591_=_C680( C591 C680 ) C591_=_C681( C591 C681 ) C591_=_C682( C591 C682 ) C591_=_C683( C591 C683 ) C591_=_C684( C591 C684 ) \nC591_=_C685( C591 C685 ) C591_=_C686( C591 C686 ) C593_=_C608( C593 C608 ) C593_=_C642( C593 C642 ) C593_=_C687( C593 C687 ) C593_=_C709( C593 C709 ) \nC593_=_C710( C593 C710 ) C593_=_C711( C593 C711 ) C593_=_C712( C593 C712 ) C593_=_C713( C593 C713 ) C593_=_C714( C593 C714 ) C593_=_C715( C593 C715 ) \nC593_=_C716( C593 C716 ) C593_=_C717( C593 C717 ) C593_=_C718( C593 C718 ) C593_=_C719( C593 C719 ) C593_=_C720( C593 C720 ) C593_=_C721( C593 C721 ) \nC593_=_C722( C593 C722 ) C593_=_C723( C593 C723 ) C593_=_C724( C593 C724 ) C593_=_C725( C593 C725 ) C593_=_C727( C593 C727 ) C593_=_C728( C593 C728 ) \nC593_=_C729( C593 C729 ) C608_=_C724( C608 C724 ) C608_=_C873( C608 C873 ) C608_=_C959( C608 C959 ) C608_=_C1116( C608 C1116 ) C608_=_C1217( C608 C1217 ) \nC608_=_C1335( C608 C1335 ) C608_=_C1397( C608 C1397 ) C608_=_C1528( C608 C1528 ) C608_=_C1554( C608 C1554 ) C608_=_C1588( C608 C1588 ) C608_=_C1603( C608 C1603 ) \nC608_=_C1618( C608 C1618 ) C608_=_C1633( C608 C1633 ) C608_=_C1648( C608 C1648 ) C608_=_C1662( C608 C1662 ) C608_=_C1675( C608 C1675 ) C608_=_C1688( C608 C1688 ) \nC608_=_C1689( C608 C1689 ) C608_=_C1690( C608 C1690 ) C608_=_C1691( C608 C1691 ) C608_=_C1692( C608 C1692 ) C608_=_C1693( C608 C1693 ) C608_=_C1694( C608 C1694 ) \nC608_=_C1695( C608 C1695 ) C608_=_C1696( C608 C1696 ) C608_=_C1697( C608 C1697 ) C608_=_C1698( C608 C1698 ) C608_=_C1699( C608 C1699 ) C615_=_C617( C615 C617 ) \nC615_=_C619( C615 C619 ) C615_=_C620( C615 C620 ) C615_=_C621( C615 C621 ) C615_=_C622( C615 C622 ) C615_=_C623( C615 C623 ) C615_=_C624( C615 C624 ) \nC615_=_C625( C615 C625 ) C615_=_C626( C615 C626 ) C615_=_C627( C615 C627 ) C615_=_C628( C615 C628 ) C615_=_C629( C615 C629 ) C615_=_C630( C615 C630 ) \nC615_=_C631( C615 C631 ) C615_=_C632( C615 C632 ) C615_=_C633( C615 C633 ) C615_=_C634( C615 C634 ) C615_=_C635( C615 C635 ) C615_=_C636( C615 C636 ) \nC615_=_C637( C615 C637 ) C615_=_C638( C615 C638 ) C615_=_C639( C615 C639 ) C615_=_C640( C615 C640 ) C615_=_C642( C615 C642 ) C615_=_C654( C615 C654 ) \nC617_=_C619( C617 C619 ) C617_=_C620( C617 C620 ) C617_=_C621( C617 C621 ) C617_=_C622( C617 C622 ) C617_=_C623( C617 C623 ) C617_=_C624( C617 C624 ) \nC617_=_C625( C617 C625 ) C617_=_C626( C617 C626 ) C617_=_C627( C617 C627 ) C617_=_C628( C617 C628 ) C617_=_C629( C617 C629 ) C617_=_C630( C617 C630 ) \nC617_=_C631( C617 C631 ) C617_=_C632( C617 C632 ) C617_=_C633( C617 C633 ) C617_=_C634( C617 C634 ) C617_=_C635( C617 C635 ) C617_=_C636( C617 C636 ) \nC617_=_C637( C617 C637 ) C617_=_C638( C617 C638 ) C617_=_C639( C617 C639 ) C617_=_C664( C617 C664 ) C617_=_C687( C617 C687 ) C619_=_C620( C619 C620 ) \nC619_=_C621( C619 C621 ) C619_=_C622( C619 C622 ) C619_=_C623( C619 C623 ) C619_=_C624( C619 C624 ) C619_=_C625( C619 C625 ) C619_=_C626( C619 C626 ) \nC619_=_C627( C619 C627 ) C619_=_C628( C619 C628 ) C619_=_C629( C619 C629 ) C619_=_C630( C619 C630 ) C619_=_C631( C619 C631 ) C619_=_C632( C619 C632 ) \nC619_=_C633( C619 C633 ) C619_=_C634( C619 C634 ) C619_=_C635( C619 C635 ) C619_=_C636( C619 C636 ) C619_=_C637( C619 C637 ) C619_=_C638( C619 C638 ) \nC619_=_C639( C619 C639 ) C619_=_C666( C619 C666 ) C619_=_C709( C619 C709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0_=_C635( C620 C635 ) \nC620_=_C636( C620 C636 ) C620_=_C637( C620 C637 ) C620_=_C638( C620 C638 ) C620_=_C639( C620 C639 ) C620_=_C667( C620 C667 ) C620_=_C710( C620 C710 ) \nC620_=_C754( C620 C754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1_=_C636( C621 C636 ) C621_=_C637( C621 C637 ) C621_=_C638( C621 C638 ) \nC621_=_C639( C621 C639 ) C621_=_C668( C621 C668 ) C621_=_C711( C621 C711 ) C621_=_C772( C621 C772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36( C622 C636 ) \nC622_=_C637( C622 C637 ) C622_=_C638( C622 C638 ) C622_=_C639( C622 C639 ) C622_=_C851( C622 C851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38( C623 C638 ) C623_=_C639( C623 C639 ) C623_=_C873( C623 C873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38( C624 C638 ) C624_=_C639( C624 C639 ) \nC624_=_C669( C624 C669 ) C624_=_C894( C624 C894 ) C625_=_C626( C625 C626 ) C625_=_C627( C625 C627 ) C625_=_C628( C625 C628 ) C625_=_C629( C625 C629 ) \nC625_=_C630( C625 C630 ) C625_=_C631( C625 C631 ) C625_=_C632( C625 C632 ) C625_=_C633( C625 C633 ) C625_=_C634( C625 C634 ) C625_=_C635( C625 C635 ) \nC625_=_C636( C625 C636 ) C625_=_C637( C625 C637 ) C625_=_C638( C625 C638 ) C625_=_C639( C625 C639 ) C625_=_C1041( C625 C1041 ) C626_=_C627( C626 C627 ) \nC626_=_C628( C626 C628 ) C626_=_C629( C626 C629 ) C626_=_C630( C626 C630 ) C626_=_C631( C626 C631 ) C626_=_C632( C626 C632 ) C626_=_C633( C626 C633 ) \nC626_=_C634( C626 C634 ) C626_=_C635( C626 C635 ) C626_=_C636( C626 C636 ) C626_=_C637( C626 C637 ) C626_=_C638( C626 C638 ) C626_=_C639( C626 C639 ) \nC626_=_C672( C626 C672 ) C626_=_C1083( C626 C1083 ) C626_=_C1097( C626 C1097 ) C627_=_C628( C627 C628 ) C627_=_C629( C627 C629 ) C627_=_C630( C627 C630 ) \nC627_=_C631( C627 C631 ) C627_=_C632( C627 C632 ) C627_=_C633( C627 C633 ) C627_=_C634( C627 C634 ) C627_=_C635( C627 C635 ) C627_=_C636( C627 C636 ) \nC627_=_C637( C627 C637 ) C627_=_C638( C627 C638 ) C627_=_C639( C627 C639 ) C627_=_C673( C627 C673 ) C627_=_C715( C627 C715 ) C627_=_C1125( C627 C1125 ) \nC627_=_C1134( C627 C1134 ) C628_=_C629( C628 C629 ) C628_=_C630( C628 C630 ) C628_=_C631( C628 C631 ) C628_=_C632( C628 C632 ) C628_=_C633( C628 C633 ) \nC628_=_C634( C628 C634 ) C628_=_C635( C628 C635 ) C628_=_C636( C628 C636 ) C628_=_C637( C628 C637 ) C628_=_C638( C628 C638 ) C628_=_C639( C628 C639 ) \nC628_=_C1231( C628 C1231 ) C629_=_C630( C629 C630 ) C629_=_C631( C629 C631 ) C629_=_C632( C629 C632 ) C629_=_C633( C629 C633 ) C629_=_C634( C629 C634 ) \nC629_=_C635( C629 C635 ) C629_=_C636( C629 C636 ) C629_=_C637( C629 C637 ) C629_=_C638( C629 C638 ) C629_=_C639( C629 C639 ) C629_=_C1288( C629 C1288 ) \nC630_=_C631( C630 C631 ) C630_=_C632( C630 C632 ) C630_=_C633( C630 C633 ) C630_=_C634( C630 C634 ) C630_=_C635( C630 C635 ) C630_=_C636( C630 C636 ) \nC630_=_C637( C630 C637 ) C630_=_C638( C630 C638 ) C630_=_C639( C630 C639 ) C630_=_C1168( C630 C1168 ) C630_=_C1345( C630 C1345 ) C630_=_C1351( C630 C1351 ) \nC631_=_C632( C631 C632 ) C631_=_C633( C631 C633 ) C631_=_C634( C631 C634 ) C631_=_C635( C631 C635 ) C631_=_C636( C631 C636 ) C631_=_C637( C631 C637 ) \nC631_=_C638( C631 C638 ) C631_=_C639( C631 C639 ) C631_=_C721( C631 C721 ) C631_=_C1472( C631 C1472 ) C632_=_C633( C632 C633 ) C632_=_C634( C632 C634 ) \nC632_=_C635( C632 C635 ) C632_=_C636( C632 C636 ) C632_=_C637( C632 C637 ) C632_=_C638( C632 C638 ) C632_=_C639( C632 C639 ) C632_=_C722( C632 C722 ) \nC632_=_C894( C632 C894 ) C632_=_C956( C632 C956 ) C632_=_C1004( C632 C1004 ) C632_=_C1134( C632 C1134 ) C632_=_C1203( C632 C1203 ) C632_=_C1351( C632 C1351 ) \nC632_=_C1381( C632 C1381 ) C632_=_C1421( C632 C1421 ) C632_=_C1438( C632 C1438 ) C632_=_C1455( C632 C1455 ) C632_=_C1472( C632 C1472 ) C632_=_C1489( C632 C1489 ) \nC632_=_C1506( C632 C1506 ) C632_=_C1522( C632 C1522 ) C632_=_C1538( C632 C1538 ) C632_=_C1539( C632 C1539 ) C632_=_C1540( C632 C1540 ) C632_=_C1541( C632 C1541 ) \nC632_=_C1543( C632 C1543 ) C632_=_C1544( C632 C1544 ) C632_=_C1545( C632 C1545 ) C632_=_C1546( C632 C1546 ) C632_=_C1547( C632 C1547 ) C632_=_C1548( C632 C1548 ) \nC632_=_C1549( C632 C1549 ) C632_=_C1550( C632 C1550 ) C632_=_C1551( C632 C1551 ) C633_=_C634( C633 C634 ) C633_=_C635( C633 C635 ) C633_=_C636( C633 C636 ) \nC633_=_C637( C633 C637 ) C633_=_C638( C633 C638 ) C633_=_C639( C633 C639 ) C633_=_C1633( C633</w:t>
      </w:r>
    </w:p>
    <w:p>
      <w:pPr>
        <w:pStyle w:val="PreformattedText"/>
        <w:bidi w:val="0"/>
        <w:spacing w:before="0" w:after="0"/>
        <w:jc w:val="left"/>
        <w:rPr/>
      </w:pPr>
      <w:r>
        <w:rPr/>
        <w:t xml:space="preserve"> </w:t>
      </w:r>
      <w:r>
        <w:rPr/>
        <w:t>C1633 ) C634_=_C635( C634 C635 ) C634_=_C636( C634 C636 ) \nC634_=_C637( C634 C637 ) C634_=_C638( C634 C638 ) C634_=_C639( C634 C639 ) C634_=_C1543( C634 C1543 ) C634_=_C1688( C634 C1688 ) C634_=_C1702( C634 C1702 ) \nC635_=_C636( C635 C636 ) C635_=_C637( C635 C637 ) C635_=_C638( C635 C638 ) C635_=_C639( C635 C639 ) C635_=_C1177( C635 C1177 ) C635_=_C1769( C635 C1769 ) \nC636_=_C637( C636 C637 ) C636_=_C638( C636 C638 ) C636_=_C639( C636 C639 ) C636_=_C1546( C636 C1546 ) C636_=_C1813( C636 C1813 ) C637_=_C638( C637 C638 ) \nC637_=_C639( C637 C639 ) C637_=_C1375( C637 C1375 ) C638_=_C639( C638 C639 ) C638_=_C1549( C638 C1549 ) C639_=_C1550( C639 C1550 ) C640_=_C642( C640 C642 ) \nC640_=_C654( C640 C654 ) C640_=_C664( C640 C664 ) C640_=_C666( C640 C666 ) C640_=_C667( C640 C667 ) C640_=_C668( C640 C668 ) C640_=_C669( C640 C669 ) \nC640_=_C670( C640 C670 ) C640_=_C671( C640 C671 ) C640_=_C672( C640 C672 ) C640_=_C673( C640 C673 ) C640_=_C674( C640 C674 ) C640_=_C675( C640 C675 ) \nC640_=_C676( C640 C676 ) C640_=_C677( C640 C677 ) C640_=_C678( C640 C678 ) C640_=_C679( C640 C679 ) C640_=_C680( C640 C680 ) C640_=_C681( C640 C681 ) \nC640_=_C682( C640 C682 ) C640_=_C683( C640 C683 ) C640_=_C684( C640 C684 ) C640_=_C685( C640 C685 ) C640_=_C686( C640 C686 ) C642_=_C654( C642 C654 ) \nC642_=_C687( C642 C687 ) C642_=_C709( C642 C709 ) C642_=_C710( C642 C710 ) C642_=_C711( C642 C711 ) C642_=_C712( C642 C712 ) C642_=_C713( C642 C713 ) \nC642_=_C714( C642 C714 ) C642_=_C715( C642 C715 ) C642_=_C716( C642 C716 ) C642_=_C717( C642 C717 ) C642_=_C718( C642 C718 ) C642_=_C719( C642 C719 ) \nC642_=_C720( C642 C720 ) C642_=_C721( C642 C721 ) C642_=_C722( C642 C722 ) C642_=_C723( C642 C723 ) C642_=_C724( C642 C724 ) C642_=_C725( C642 C725 ) \nC642_=_C727( C642 C727 ) C642_=_C728( C642 C728 ) C642_=_C729( C642 C729 ) C654_=_C719( C654 C719 ) C654_=_C772( C654 C772 ) C654_=_C913( C654 C913 ) \nC654_=_C953( C654 C953 ) C654_=_C988( C654 C988 ) C654_=_C1151( C654 C1151 ) C654_=_C1185( C654 C1185 ) C654_=_C1231( C654 C1231 ) C654_=_C1250( C654 C1250 ) \nC654_=_C1269( C654 C1269 ) C654_=_C1288( C654 C1288 ) C654_=_C1307( C654 C1307 ) C654_=_C1326( C654 C1326 ) C654_=_C1345( C654 C1345 ) C654_=_C1363( C654 C1363 ) \nC654_=_C1364( C654 C1364 ) C654_=_C1365( C654 C1365 ) C654_=_C1366( C654 C1366 ) C654_=_C1368( C654 C1368 ) C654_=_C1369( C654 C1369 ) C654_=_C1371( C654 C1371 ) \nC654_=_C1372( C654 C1372 ) C654_=_C1373( C654 C1373 ) C654_=_C1374( C654 C1374 ) C654_=_C1375( C654 C1375 ) C654_=_C1376( C654 C1376 ) C654_=_C1377( C654 C1377 ) \nC654_=_C1378( C654 C1378 ) C664_=_C666( C664 C666 ) C664_=_C667( C664 C667 ) C664_=_C668( C664 C668 ) C664_=_C669( C664 C669 ) C664_=_C670( C664 C670 ) \nC664_=_C671( C664 C671 ) C664_=_C672( C664 C672 ) C664_=_C673( C664 C673 ) C664_=_C674( C664 C674 ) C664_=_C675( C664 C675 ) C664_=_C676( C664 C676 ) \nC664_=_C677( C664 C677 ) C664_=_C678( C664 C678 ) C664_=_C679( C664 C679 ) C664_=_C680( C664 C680 ) C664_=_C681( C664 C681 ) C664_=_C682( C664 C682 ) \nC664_=_C683( C664 C683 ) C664_=_C684( C664 C684 ) C664_=_C685( C664 C685 ) C664_=_C686( C664 C686 ) C664_=_C687( C664 C687 ) C666_=_C667( C666 C667 ) \nC666_=_C668( C666 C668 ) C666_=_C669( C666 C669 ) C666_=_C670( C666 C670 ) C666_=_C671( C666 C671 ) C666_=_C672( C666 C672 ) C666_=_C673( C666 C673 ) \nC666_=_C674( C666 C674 ) C666_=_C675( C666 C675 ) C666_=_C676( C666 C676 ) C666_=_C677( C666 C677 ) C666_=_C678( C666 C678 ) C666_=_C679( C666 C679 ) \nC666_=_C680( C666 C680 ) C666_=_C681( C666 C681 ) C666_=_C682( C666 C682 ) C666_=_C683( C666 C683 ) C666_=_C684( C666 C684 ) C666_=_C685( C666 C685 ) \nC666_=_C686( C666 C686 ) C666_=_C709( C666 C709 ) C667_=_C668( C667 C668 ) C667_=_C669( C667 C669 ) C667_=_C670( C667 C670 ) C667_=_C671( C667 C671 ) \nC667_=_C672( C667 C672 ) C667_=_C673( C667 C673 ) C667_=_C674( C667 C674 ) C667_=_C675( C667 C675 ) C667_=_C676( C667 C676 ) C667_=_C677( C667 C677 ) \nC667_=_C678( C667 C678 ) C667_=_C679( C667 C679 ) C667_=_C680( C667 C680 ) C667_=_C681( C667 C681 ) C667_=_C682( C667 C682 ) C667_=_C683( C667 C683 ) \nC667_=_C684( C667 C684 ) C667_=_C685( C667 C685 ) C667_=_C686( C667 C686 ) C667_=_C710( C667 C710 ) C667_=_C754( C667 C754 ) C668_=_C669( C668 C669 ) \nC668_=_C670( C668 C670 ) C668_=_C671( C668 C671 ) C668_=_C672( C668 C672 ) C668_=_C673( C668 C673 ) C668_=_C674( C668 C674 ) C668_=_C675( C668 C675 ) \nC668_=_C676( C668 C676 ) C668_=_C677( C668 C677 ) C668_=_C678( C668 C678 ) C668_=_C679( C668 C679 ) C668_=_C680( C668 C680 ) C668_=_C681( C668 C681 ) \nC668_=_C682( C668 C682 ) C668_=_C683( C668 C683 ) C668_=_C684( C668 C684 ) C668_=_C685( C668 C685 ) C668_=_C686( C668 C686 ) C668_=_C711( C668 C711 ) \nC668_=_C772( C668 C772 ) C669_=_C670( C669 C670 ) C669_=_C671( C669 C671 ) C669_=_C672( C669 C672 ) C669_=_C673( C669 C673 ) C669_=_C674( C669 C674 ) \nC669_=_C675( C669 C675 ) C669_=_C676( C669 C676 ) C669_=_C677( C669 C677 ) C669_=_C678( C669 C678 ) C669_=_C679( C669 C679 ) C669_=_C680( C669 C680 ) \nC669_=_C681( C669 C681 ) C669_=_C682( C669 C682 ) C669_=_C683( C669 C683 ) C669_=_C684( C669 C684 ) C669_=_C685( C669 C685 ) C669_=_C686( C669 C686 ) \nC669_=_C894( C669 C894 ) C670_=_C671( C670 C671 ) C670_=_C672( C670 C672 ) C670_=_C673( C670 C673 ) C670_=_C674( C670 C674 ) C670_=_C675( C670 C675 ) \nC670_=_C676( C670 C676 ) C670_=_C677( C670 C677 ) C670_=_C678( C670 C678 ) C670_=_C679( C670 C679 ) C670_=_C680( C670 C680 ) C670_=_C681( C670 C681 ) \nC670_=_C682( C670 C682 ) C670_=_C683( C670 C683 ) C670_=_C684( C670 C684 ) C670_=_C685( C670 C685 ) C670_=_C686( C670 C686 ) C670_=_C913( C670 C913 ) \nC671_=_C672( C671 C672 ) C671_=_C673( C671 C673 ) C671_=_C674( C671 C674 ) C671_=_C675( C671 C675 ) C671_=_C676( C671 C676 ) C671_=_C677( C671 C677 ) \nC671_=_C678( C671 C678 ) C671_=_C679( C671 C679 ) C671_=_C680( C671 C680 ) C671_=_C681( C671 C681 ) C671_=_C682( C671 C682 ) C671_=_C683( C671 C683 ) \nC671_=_C684( C671 C684 ) C671_=_C685( C671 C685 ) C671_=_C686( C671 C686 ) C671_=_C712( C671 C712 ) C671_=_C931( C671 C931 ) C672_=_C673( C672 C673 ) \nC672_=_C674( C672 C674 ) C672_=_C675( C672 C675 ) C672_=_C676( C672 C676 ) C672_=_C677( C672 C677 ) C672_=_C678( C672 C678 ) C672_=_C679( C672 C679 ) \nC672_=_C680( C672 C680 ) C672_=_C681( C672 C681 ) C672_=_C682( C672 C682 ) C672_=_C683( C672 C683 ) C672_=_C684( C672 C684 ) C672_=_C685( C672 C685 ) \nC672_=_C686( C672 C686 ) C672_=_C1083( C672 C1083 ) C672_=_C1097( C672 C1097 ) C673_=_C674( C673 C674 ) C673_=_C675( C673 C675 ) C673_=_C676( C673 C676 ) \nC673_=_C677( C673 C677 ) C673_=_C678( C673 C678 ) C673_=_C679( C673 C679 ) C673_=_C680( C673 C680 ) C673_=_C681( C673 C681 ) C673_=_C682( C673 C682 ) \nC673_=_C683( C673 C683 ) C673_=_C684( C673 C684 ) C673_=_C685( C673 C685 ) C673_=_C686( C673 C686 ) C673_=_C715( C673 C715 ) C673_=_C1125( C673 C1125 ) \nC673_=_C1134( C673 C1134 ) C674_=_C675( C674 C675 ) C674_=_C676( C674 C676 ) C674_=_C677( C674 C677 ) C674_=_C678( C674 C678 ) C674_=_C679( C674 C679 ) \nC674_=_C680( C674 C680 ) C674_=_C681( C674 C681 ) C674_=_C682( C674 C682 ) C674_=_C683( C674 C683 ) C674_=_C684( C674 C684 ) C674_=_C685( C674 C685 ) \nC674_=_C686( C674 C686 ) C674_=_C716( C674 C716 ) C674_=_C754( C674 C754 ) C674_=_C931( C674 C931 ) C674_=_C950( C674 C950 ) C674_=_C968( C674 C968 ) \nC674_=_C1020( C674 C1020 ) C674_=_C1041( C674 C1041 ) C674_=_C1062( C674 C1062 ) C674_=_C1083( C674 C1083 ) C674_=_C1104( C674 C1104 ) C674_=_C1125( C674 C1125 ) \nC674_=_C1145( C674 C1145 ) C674_=_C1165( C674 C1165 ) C674_=_C1166( C674 C1166 ) C674_=_C1167( C674 C1167 ) C674_=_C1168( C674 C1168 ) C674_=_C1170( C674 C1170 ) \nC674_=_C1171( C674 C1171 ) C674_=_C1173( C674 C1173 ) C674_=_C1174( C674 C1174 ) C674_=_C1176( C674 C1176 ) C674_=_C1177( C674 C1177 ) C674_=_C1178( C674 C1178 ) \nC674_=_C1179( C674 C1179 ) C674_=_C1180( C674 C1180 ) C674_=_C1181( C674 C1181 ) C674_=_C1182( C674 C1182 ) C675_=_C676( C675 C676 ) C675_=_C677( C675 C677 ) \nC675_=_C678( C675 C678 ) C675_=_C679( C675 C679 ) C675_=_C680( C675 C680 ) C675_=_C681( C675 C681 ) C675_=_C682( C675 C682 ) C675_=_C683( C675 C683 ) \nC675_=_C684( C675 C684 ) C675_=_C685( C675 C685 ) C675_=_C686( C675 C686 ) C675_=_C1269( C675 C1269 ) C676_=_C677( C676 C677 ) C676_=_C678( C676 C678 ) \nC676_=_C679( C676 C679 ) C676_=_C680( C676 C680 ) C676_=_C681( C676 C681 ) C676_=_C682( C676 C682 ) C676_=_C683( C676 C683 ) C676_=_C684( C676 C684 ) \nC676_=_C685( C676 C685 ) C676_=_C686( C676 C686 ) C676_=_C1326( C676 C1326 ) C676_=_C1335( C676 C1335 ) C677_=_C678( C677 C678 ) C677_=_C679( C677 C679 ) \nC677_=_C680( C677 C680 ) C677_=_C681( C677 C681 ) C677_=_C682( C677 C682 ) C677_=_C683( C677 C683 ) C677_=_C684( C677 C684 ) C677_=_C685( C677 C685 ) \nC677_=_C686( C677 C686 ) C677_=_C1170( C677 C1170 ) C677_=_C1363( C677 C1363 ) C677_=_C1381( C677 C1381 ) C678_=_C679( C678 C679 ) C678_=_C680( C678 C680 ) \nC678_=_C681( C678 C681 ) C678_=_C682( C678 C682 ) C678_=_C683( C678 C683 ) C678_=_C684( C678 C684 ) C678_=_C685( C678 C685 ) C678_=_C686( C678 C686 ) \nC678_=_C1438( C678 C1438 ) C679_=_C680( C679 C680 ) C679_=_C681( C679 C681 ) C679_=_C682( C679 C682 ) C679_=_C683( C679 C683 ) C679_=_C684( C679 C684 ) \nC679_=_C685( C679 C685 ) C679_=_C686( C679 C686 ) C679_=_C1171( C679 C1171 ) C679_=_C1506( C679 C1506 ) C679_=_C1515( C679 C1515 ) C680_=_C681( C680 C681 ) \nC680_=_C682( C680 C682 ) C680_=_C683( C680 C683 ) C680_=_C684( C680 C684 ) C680_=_C685( C680 C685 ) C680_=_C686( C680 C686 ) C680_=_C1173( C680 C1173 ) \nC680_=_C1539( C680 C1539 ) C680_=_C1568( C680 C1568 ) C681_=_C682( C681 C682 ) C681_=_C683( C681 C683 ) C681_=_C684( C681 C684 ) C681_=_C685( C681 C685 ) \nC681_=_C686( C681 C686 ) C681_=_C1588( C681 C1588 ) C682_=_C683( C682 C683 ) C682_=_C684( C682 C684 ) C682_=_C685( C682 C685 ) C682_=_C686( C682 C686 ) \nC682_=_C1369( C682 C1369 ) C682_=_C1662( C682 C1662 ) C683_=_C684( C683 C684 ) C683_=_C685( C683 C685 ) C683_=_C686( C683</w:t>
      </w:r>
    </w:p>
    <w:p>
      <w:pPr>
        <w:pStyle w:val="PreformattedText"/>
        <w:bidi w:val="0"/>
        <w:spacing w:before="0" w:after="0"/>
        <w:jc w:val="left"/>
        <w:rPr/>
      </w:pPr>
      <w:r>
        <w:rPr/>
        <w:t xml:space="preserve"> </w:t>
      </w:r>
      <w:r>
        <w:rPr/>
        <w:t>C686 ) C683_=_C1176( C683 C1176 ) \nC683_=_C1690( C683 C1690 ) C684_=_C685( C684 C685 ) C684_=_C686( C684 C686 ) C684_=_C1544( C684 C1544 ) C684_=_C1792( C684 C1792 ) C685_=_C686( C685 C686 ) \nC685_=_C1694( C685 C1694 ) C686_=_C1818( C686 C1818 ) C687_=_C709( C687 C709 ) C687_=_C710( C687 C710 ) C687_=_C711( C687 C711 ) C687_=_C712( C687 C712 ) \nC687_=_C713( C687 C713 ) C687_=_C714( C687 C714 ) C687_=_C715( C687 C715 ) C687_=_C716( C687 C716 ) C687_=_C717( C687 C717 ) C687_=_C718( C687 C718 ) \nC687_=_C719( C687 C719 ) C687_=_C720( C687 C720 ) C687_=_C721( C687 C721 ) C687_=_C722( C687 C722 ) C687_=_C723( C687 C723 ) C687_=_C724( C687 C724 ) \nC687_=_C725( C687 C725 ) C687_=_C727( C687 C727 ) C687_=_C728( C687 C728 ) C687_=_C729( C687 C729 ) C709_=_C710( C709 C710 ) C709_=_C711( C709 C711 ) \nC709_=_C712( C709 C712 ) C709_=_C713( C709 C713 ) C709_=_C714( C709 C714 ) C709_=_C715( C709 C715 ) C709_=_C716( C709 C716 ) C709_=_C717( C709 C717 ) \nC709_=_C718( C709 C718 ) C709_=_C719( C709 C719 ) C709_=_C720( C709 C720 ) C709_=_C721( C709 C721 ) C709_=_C722( C709 C722 ) C709_=_C723( C709 C723 ) \nC709_=_C724( C709 C724 ) C709_=_C725( C709 C725 ) C709_=_C727( C709 C727 ) C709_=_C728( C709 C728 ) C709_=_C729( C709 C729 ) C710_=_C711( C710 C711 ) \nC710_=_C712( C710 C712 ) C710_=_C713( C710 C713 ) C710_=_C714( C710 C714 ) C710_=_C715( C710 C715 ) C710_=_C716( C710 C716 ) C710_=_C717( C710 C717 ) \nC710_=_C718( C710 C718 ) C710_=_C719( C710 C719 ) C710_=_C720( C710 C720 ) C710_=_C721( C710 C721 ) C710_=_C722( C710 C722 ) C710_=_C723( C710 C723 ) \nC710_=_C724( C710 C724 ) C710_=_C725( C710 C725 ) C710_=_C727( C710 C727 ) C710_=_C728( C710 C728 ) C710_=_C729( C710 C729 ) C710_=_C754( C710 C754 ) \nC711_=_C712( C711 C712 ) C711_=_C713( C711 C713 ) C711_=_C714( C711 C714 ) C711_=_C715( C711 C715 ) C711_=_C716( C711 C716 ) C711_=_C717( C711 C717 ) \nC711_=_C718( C711 C718 ) C711_=_C719( C711 C719 ) C711_=_C720( C711 C720 ) C711_=_C721( C711 C721 ) C711_=_C722( C711 C722 ) C711_=_C723( C711 C723 ) \nC711_=_C724( C711 C724 ) C711_=_C725( C711 C725 ) C711_=_C727( C711 C727 ) C711_=_C728( C711 C728 ) C711_=_C729( C711 C729 ) C711_=_C772( C711 C772 ) \nC712_=_C713( C712 C713 ) C712_=_C714( C712 C714 ) C712_=_C715( C712 C715 ) C712_=_C716( C712 C716 ) C712_=_C717( C712 C717 ) C712_=_C718( C712 C718 ) \nC712_=_C719( C712 C719 ) C712_=_C720( C712 C720 ) C712_=_C721( C712 C721 ) C712_=_C722( C712 C722 ) C712_=_C723( C712 C723 ) C712_=_C724( C712 C724 ) \nC712_=_C725( C712 C725 ) C712_=_C727( C712 C727 ) C712_=_C728( C712 C728 ) C712_=_C729( C712 C729 ) C712_=_C931( C712 C931 ) C713_=_C714( C713 C714 ) \nC713_=_C715( C713 C715 ) C713_=_C716( C713 C716 ) C713_=_C717( C713 C717 ) C713_=_C718( C713 C718 ) C713_=_C719( C713 C719 ) C713_=_C720( C713 C720 ) \nC713_=_C721( C713 C721 ) C713_=_C722( C713 C722 ) C713_=_C723( C713 C723 ) C713_=_C724( C713 C724 ) C713_=_C725( C713 C725 ) C713_=_C727( C713 C727 ) \nC713_=_C728( C713 C728 ) C713_=_C729( C713 C729 ) C713_=_C950( C713 C950 ) C713_=_C953( C713 C953 ) C713_=_C956( C713 C956 ) C713_=_C959( C713 C959 ) \nC713_=_C961( C713 C961 ) C714_=_C715( C714 C715 ) C714_=_C716( C714 C716 ) C714_=_C717( C714 C717 ) C714_=_C718( C714 C718 ) C714_=_C719( C714 C719 ) \nC714_=_C720( C714 C720 ) C714_=_C721( C714 C721 ) C714_=_C722( C714 C722 ) C714_=_C723( C714 C723 ) C714_=_C724( C714 C724 ) C714_=_C725( C714 C725 ) \nC714_=_C727( C714 C727 ) C714_=_C728( C714 C728 ) C714_=_C729( C714 C729 ) C714_=_C968( C714 C968 ) C715_=_C716( C715 C716 ) C715_=_C717( C715 C717 ) \nC715_=_C718( C715 C718 ) C715_=_C719( C715 C719 ) C715_=_C720( C715 C720 ) C715_=_C721( C715 C721 ) C715_=_C722( C715 C722 ) C715_=_C723( C715 C723 ) \nC715_=_C724( C715 C724 ) C715_=_C725( C715 C725 ) C715_=_C727( C715 C727 ) C715_=_C728( C715 C728 ) C715_=_C729( C715 C729 ) C715_=_C1125( C715 C1125 ) \nC715_=_C1134( C715 C1134 ) C716_=_C717( C716 C717 ) C716_=_C718( C716 C718 ) C716_=_C719( C716 C719 ) C716_=_C720( C716 C720 ) C716_=_C721( C716 C721 ) \nC716_=_C722( C716 C722 ) C716_=_C723( C716 C723 ) C716_=_C724( C716 C724 ) C716_=_C725( C716 C725 ) C716_=_C727( C716 C727 ) C716_=_C728( C716 C728 ) \nC716_=_C729( C716 C729 ) C716_=_C754( C716 C754 ) C716_=_C931( C716 C931 ) C716_=_C950( C716 C950 ) C716_=_C968( C716 C968 ) C716_=_C1020( C716 C1020 ) \nC716_=_C1041( C716 C1041 ) C716_=_C1062( C716 C1062 ) C716_=_C1083( C716 C1083 ) C716_=_C1104( C716 C1104 ) C716_=_C1125( C716 C1125 ) C716_=_C1145( C716 C1145 ) \nC716_=_C1165( C716 C1165 ) C716_=_C1166( C716 C1166 ) C716_=_C1167( C716 C1167 ) C716_=_C1168( C716 C1168 ) C716_=_C1170( C716 C1170 ) C716_=_C1171( C716 C1171 ) \nC716_=_C1173( C716 C1173 ) C716_=_C1174( C716 C1174 ) C716_=_C1176( C716 C1176 ) C716_=_C1177( C716 C1177 ) C716_=_C1178( C716 C1178 ) C716_=_C1179( C716 C1179 ) \nC716_=_C1180( C716 C1180 ) C716_=_C1181( C716 C1181 ) C716_=_C1182( C716 C1182 ) C717_=_C718( C717 C718 ) C717_=_C719( C717 C719 ) C717_=_C720( C717 C720 ) \nC717_=_C721( C717 C721 ) C717_=_C722( C717 C722 ) C717_=_C723( C717 C723 ) C717_=_C724( C717 C724 ) C717_=_C725( C717 C725 ) C717_=_C727( C717 C727 ) \nC717_=_C728( C717 C728 ) C717_=_C729( C717 C729 ) C717_=_C1166( C717 C1166 ) C717_=_C1203( C717 C1203 ) C718_=_C719( C718 C719 ) C718_=_C720( C718 C720 ) \nC718_=_C721( C718 C721 ) C718_=_C722( C718 C722 ) C718_=_C723( C718 C723 ) C718_=_C724( C718 C724 ) C718_=_C725( C718 C725 ) C718_=_C727( C718 C727 ) \nC718_=_C728( C718 C728 ) C718_=_C729( C718 C729 ) C718_=_C1307( C718 C1307 ) C718_=_C1319( C718 C1319 ) C719_=_C720( C719 C720 ) C719_=_C721( C719 C721 ) \nC719_=_C722( C719 C722 ) C719_=_C723( C719 C723 ) C719_=_C724( C719 C724 ) C719_=_C725( C719 C725 ) C719_=_C727( C719 C727 ) C719_=_C728( C719 C728 ) \nC719_=_C729( C719 C729 ) C719_=_C772( C719 C772 ) C719_=_C913( C719 C913 ) C719_=_C953( C719 C953 ) C719_=_C988( C719 C988 ) C719_=_C1151( C719 C1151 ) \nC719_=_C1185( C719 C1185 ) C719_=_C1231( C719 C1231 ) C719_=_C1250( C719 C1250 ) C719_=_C1269( C719 C1269 ) C719_=_C1288( C719 C1288 ) C719_=_C1307( C719 C1307 ) \nC719_=_C1326( C719 C1326 ) C719_=_C1345( C719 C1345 ) C719_=_C1363( C719 C1363 ) C719_=_C1364( C719 C1364 ) C719_=_C1365( C719 C1365 ) C719_=_C1366( C719 C1366 ) \nC719_=_C1368( C719 C1368 ) C719_=_C1369( C719 C1369 ) C719_=_C1371( C719 C1371 ) C719_=_C1372( C719 C1372 ) C719_=_C1373( C719 C1373 ) C719_=_C1374( C719 C1374 ) \nC719_=_C1375( C719 C1375 ) C719_=_C1376( C719 C1376 ) C719_=_C1377( C719 C1377 ) C719_=_C1378( C719 C1378 ) C720_=_C721( C720 C721 ) C720_=_C722( C720 C722 ) \nC720_=_C723( C720 C723 ) C720_=_C724( C720 C724 ) C720_=_C725( C720 C725 ) C720_=_C727( C720 C727 ) C720_=_C728( C720 C728 ) C720_=_C729( C720 C729 ) \nC720_=_C1365( C720 C1365 ) C720_=_C1409( C720 C1409 ) C721_=_C722( C721 C722 ) C721_=_C723( C721 C723 ) C721_=_C724( C721 C724 ) C721_=_C725( C721 C725 ) \nC721_=_C727( C721 C727 ) C721_=_C728( C721 C728 ) C721_=_C729( C721 C729 ) C721_=_C1472( C721 C1472 ) C722_=_C723( C722 C723 ) C722_=_C724( C722 C724 ) \nC722_=_C725( C722 C725 ) C722_=_C727( C722 C727 ) C722_=_C728( C722 C728 ) C722_=_C729( C722 C729 ) C722_=_C894( C722 C894 ) C722_=_C956( C722 C956 ) \nC722_=_C1004( C722 C1004 ) C722_=_C1134( C722 C1134 ) C722_=_C1203( C722 C1203 ) C722_=_C1351( C722 C1351 ) C722_=_C1381( C722 C1381 ) C722_=_C1421( C722 C1421 ) \nC722_=_C1438( C722 C1438 ) C722_=_C1455( C722 C1455 ) C722_=_C1472( C722 C1472 ) C722_=_C1489( C722 C1489 ) C722_=_C1506( C722 C1506 ) C722_=_C1522( C722 C1522 ) \nC722_=_C1538( C722 C1538 ) C722_=_C1539( C722 C1539 ) C722_=_C1540( C722 C1540 ) C722_=_C1541( C722 C1541 ) C722_=_C1543( C722 C1543 ) C722_=_C1544( C722 C1544 ) \nC722_=_C1545( C722 C1545 ) C722_=_C1546( C722 C1546 ) C722_=_C1547( C722 C1547 ) C722_=_C1548( C722 C1548 ) C722_=_C1549( C722 C1549 ) C722_=_C1550( C722 C1550 ) \nC722_=_C1551( C722 C1551 ) C723_=_C724( C723 C724 ) C723_=_C725( C723 C725 ) C723_=_C727( C723 C727 ) C723_=_C728( C723 C728 ) C723_=_C729( C723 C729 ) \nC723_=_C1618( C723 C1618 ) C724_=_C725( C724 C725 ) C724_=_C727( C724 C727 ) C724_=_C728( C724 C728 ) C724_=_C729( C724 C729 ) C724_=_C873( C724 C873 ) \nC724_=_C959( C724 C959 ) C724_=_C1116( C724 C1116 ) C724_=_C1217( C724 C1217 ) C724_=_C1335( C724 C1335 ) C724_=_C1397( C724 C1397 ) C724_=_C1528( C724 C1528 ) \nC724_=_C1554( C724 C1554 ) C724_=_C1588( C724 C1588 ) C724_=_C1603( C724 C1603 ) C724_=_C1618( C724 C1618 ) C724_=_C1633( C724 C1633 ) C724_=_C1648( C724 C1648 ) \nC724_=_C1662( C724 C1662 ) C724_=_C1675( C724 C1675 ) C724_=_C1688( C724 C1688 ) C724_=_C1689( C724 C1689 ) C724_=_C1690( C724 C1690 ) C724_=_C1691( C724 C1691 ) \nC724_=_C1692( C724 C1692 ) C724_=_C1693( C724 C1693 ) C724_=_C1694( C724 C1694 ) C724_=_C1695( C724 C1695 ) C724_=_C1696( C724 C1696 ) C724_=_C1697( C724 C1697 ) \nC724_=_C1698( C724 C1698 ) C724_=_C1699( C724 C1699 ) C725_=_C727( C725 C727 ) C725_=_C728( C725 C728 ) C725_=_C729( C725 C729 ) C725_=_C1743( C725 C1743 ) \nC727_=_C728( C727 C728 ) C727_=_C729( C727 C729 ) C728_=_C729( C728 C729 ) C728_=_C1180( C728 C1180 ) C728_=_C1376( C728 C1376 ) C728_=_C1548( C728 C1548 ) \nC728_=_C1695( C728 C1695 ) C728_=_C1816( C728 C1816 ) C729_=_C1182( C729 C1182 ) C729_=_C1378( C729 C1378 ) C729_=_C1551( C729 C1551 ) C729_=_C1698( C729 C1698 ) \nC729_=_C1819( C729 C1819 ) C754_=_C931( C754 C931 ) C754_=_C950( C754 C950 ) C754_=_C968( C754 C968 ) C754_=_C1020( C754 C1020 ) C754_=_C1041( C754 C1041 ) \nC754_=_C1062( C754 C1062 ) C754_=_C1083( C754 C1083 ) C754_=_C1104( C754 C1104 ) C754_=_C1125( C754 C1125 ) C754_=_C1145( C754 C1145 ) C754_=_C1165( C754 C1165 ) \nC754_=_C1166( C754 C1166 ) C754_=_C1167( C754 C1167 ) C754_=_C1168( C754 C1168 ) C754_=_C1170( C754 C1170 ) C754_=_C1171( C754 C1171 ) C754_=_C1173( C754 C1173 ) \nC754_=_C1174( C754 C1174 ) C754_=_C1176( C754 C1176 ) C754_=_C1177( C754 C1177 ) C754_=_C1178( C754 C1178 ) C754_=_C1179( C754 C1179 ) C754_=_C1180( C754 C1180 ) \nC754_=_C1181(</w:t>
      </w:r>
    </w:p>
    <w:p>
      <w:pPr>
        <w:pStyle w:val="PreformattedText"/>
        <w:bidi w:val="0"/>
        <w:spacing w:before="0" w:after="0"/>
        <w:jc w:val="left"/>
        <w:rPr/>
      </w:pPr>
      <w:r>
        <w:rPr/>
        <w:t xml:space="preserve"> </w:t>
      </w:r>
      <w:r>
        <w:rPr/>
        <w:t>C754 C1181 ) C754_=_C1182( C754 C1182 ) C772_=_C913( C772 C913 ) C772_=_C953( C772 C953 ) C772_=_C988( C772 C988 ) C772_=_C1151( C772 C1151 ) \nC772_=_C1185( C772 C1185 ) C772_=_C1231( C772 C1231 ) C772_=_C1250( C772 C1250 ) C772_=_C1269( C772 C1269 ) C772_=_C1288( C772 C1288 ) C772_=_C1307( C772 C1307 ) \nC772_=_C1326( C772 C1326 ) C772_=_C1345( C772 C1345 ) C772_=_C1363( C772 C1363 ) C772_=_C1364( C772 C1364 ) C772_=_C1365( C772 C1365 ) C772_=_C1366( C772 C1366 ) \nC772_=_C1368( C772 C1368 ) C772_=_C1369( C772 C1369 ) C772_=_C1371( C772 C1371 ) C772_=_C1372( C772 C1372 ) C772_=_C1373( C772 C1373 ) C772_=_C1374( C772 C1374 ) \nC772_=_C1375( C772 C1375 ) C772_=_C1376( C772 C1376 ) C772_=_C1377( C772 C1377 ) C772_=_C1378( C772 C1378 ) C851_=_C961( C851 C961 ) C851_=_C1097( C851 C1097 ) \nC851_=_C1178( C851 C1178 ) C851_=_C1319( C851 C1319 ) C851_=_C1373( C851 C1373 ) C851_=_C1409( C851 C1409 ) C851_=_C1515( C851 C1515 ) C851_=_C1545( C851 C1545 ) \nC851_=_C1568( C851 C1568 ) C851_=_C1681( C851 C1681 ) C851_=_C1692( C851 C1692 ) C851_=_C1702( C851 C1702 ) C851_=_C1730( C851 C1730 ) C851_=_C1743( C851 C1743 ) \nC851_=_C1756( C851 C1756 ) C851_=_C1769( C851 C1769 ) C851_=_C1781( C851 C1781 ) C851_=_C1792( C851 C1792 ) C851_=_C1802( C851 C1802 ) C851_=_C1812( C851 C1812 ) \nC851_=_C1813( C851 C1813 ) C851_=_C1814( C851 C1814 ) C851_=_C1815( C851 C1815 ) C851_=_C1816( C851 C1816 ) C851_=_C1817( C851 C1817 ) C851_=_C1818( C851 C1818 ) \nC851_=_C1819( C851 C1819 ) C851_=_C1820( C851 C1820 ) C873_=_C959( C873 C959 ) C873_=_C1116( C873 C1116 ) C873_=_C1217( C873 C1217 ) C873_=_C1335( C873 C1335 ) \nC873_=_C1397( C873 C1397 ) C873_=_C1528( C873 C1528 ) C873_=_C1554( C873 C1554 ) C873_=_C1588( C873 C1588 ) C873_=_C1603( C873 C1603 ) C873_=_C1618( C873 C1618 ) \nC873_=_C1633( C873 C1633 ) C873_=_C1648( C873 C1648 ) C873_=_C1662( C873 C1662 ) C873_=_C1675( C873 C1675 ) C873_=_C1688( C873 C1688 ) C873_=_C1689( C873 C1689 ) \nC873_=_C1690( C873 C1690 ) C873_=_C1691( C873 C1691 ) C873_=_C1692( C873 C1692 ) C873_=_C1693( C873 C1693 ) C873_=_C1694( C873 C1694 ) C873_=_C1695( C873 C1695 ) \nC873_=_C1696( C873 C1696 ) C873_=_C1697( C873 C1697 ) C873_=_C1698( C873 C1698 ) C873_=_C1699( C873 C1699 ) C894_=_C956( C894 C956 ) C894_=_C1004( C894 C1004 ) \nC894_=_C1134( C894 C1134 ) C894_=_C1203( C894 C1203 ) C894_=_C1351( C894 C1351 ) C894_=_C1381( C894 C1381 ) C894_=_C1421( C894 C1421 ) C894_=_C1438( C894 C1438 ) \nC894_=_C1455( C894 C1455 ) C894_=_C1472( C894 C1472 ) C894_=_C1489( C894 C1489 ) C894_=_C1506( C894 C1506 ) C894_=_C1522( C894 C1522 ) C894_=_C1538( C894 C1538 ) \nC894_=_C1539( C894 C1539 ) C894_=_C1540( C894 C1540 ) C894_=_C1541( C894 C1541 ) C894_=_C1543( C894 C1543 ) C894_=_C1544( C894 C1544 ) C894_=_C1545( C894 C1545 ) \nC894_=_C1546( C894 C1546 ) C894_=_C1547( C894 C1547 ) C894_=_C1548( C894 C1548 ) C894_=_C1549( C894 C1549 ) C894_=_C1550( C894 C1550 ) C894_=_C1551( C894 C1551 ) \nC913_=_C953( C913 C953 ) C913_=_C988( C913 C988 ) C913_=_C1151( C913 C1151 ) C913_=_C1185( C913 C1185 ) C913_=_C1231( C913 C1231 ) C913_=_C1250( C913 C1250 ) \nC913_=_C1269( C913 C1269 ) C913_=_C1288( C913 C1288 ) C913_=_C1307( C913 C1307 ) C913_=_C1326( C913 C1326 ) C913_=_C1345( C913 C1345 ) C913_=_C1363( C913 C1363 ) \nC913_=_C1364( C913 C1364 ) C913_=_C1365( C913 C1365 ) C913_=_C1366( C913 C1366 ) C913_=_C1368( C913 C1368 ) C913_=_C1369( C913 C1369 ) C913_=_C1371( C913 C1371 ) \nC913_=_C1372( C913 C1372 ) C913_=_C1373( C913 C1373 ) C913_=_C1374( C913 C1374 ) C913_=_C1375( C913 C1375 ) C913_=_C1376( C913 C1376 ) C913_=_C1377( C913 C1377 ) \nC913_=_C1378( C913 C1378 ) C931_=_C950( C931 C950 ) C931_=_C968( C931 C968 ) C931_=_C1020( C931 C1020 ) C931_=_C1041( C931 C1041 ) C931_=_C1062( C931 C1062 ) \nC931_=_C1083( C931 C1083 ) C931_=_C1104( C931 C1104 ) C931_=_C1125( C931 C1125 ) C931_=_C1145( C931 C1145 ) C931_=_C1165( C931 C1165 ) C931_=_C1166( C931 C1166 ) \nC931_=_C1167( C931 C1167 ) C931_=_C1168( C931 C1168 ) C931_=_C1170( C931 C1170 ) C931_=_C1171( C931 C1171 ) C931_=_C1173( C931 C1173 ) C931_=_C1174( C931 C1174 ) \nC931_=_C1176( C931 C1176 ) C931_=_C1177( C931 C1177 ) C931_=_C1178( C931 C1178 ) C931_=_C1179( C931 C1179 ) C931_=_C1180( C931 C1180 ) C931_=_C1181( C931 C1181 ) \nC931_=_C1182( C931 C1182 ) C950_=_C953( C950 C953 ) C950_=_C956( C950 C956 ) C950_=_C959( C950 C959 ) C950_=_C961( C950 C961 ) C950_=_C968( C950 C968 ) \nC950_=_C1020( C950 C1020 ) C950_=_C1041( C950 C1041 ) C950_=_C1062( C950 C1062 ) C950_=_C1083( C950 C1083 ) C950_=_C1104( C950 C1104 ) C950_=_C1125( C950 C1125 ) \nC950_=_C1145( C950 C1145 ) C950_=_C1165( C950 C1165 ) C950_=_C1166( C950 C1166 ) C950_=_C1167( C950 C1167 ) C950_=_C1168( C950 C1168 ) C950_=_C1170( C950 C1170 ) \nC950_=_C1171( C950 C1171 ) C950_=_C1173( C950 C1173 ) C950_=_C1174( C950 C1174 ) C950_=_C1176( C950 C1176 ) C950_=_C1177( C950 C1177 ) C950_=_C1178( C950 C1178 ) \nC950_=_C1179( C950 C1179 ) C950_=_C1180( C950 C1180 ) C950_=_C1181( C950 C1181 ) C950_=_C1182( C950 C1182 ) C953_=_C956( C953 C956 ) C953_=_C959( C953 C959 ) \nC953_=_C961( C953 C961 ) C953_=_C988( C953 C988 ) C953_=_C1151( C953 C1151 ) C953_=_C1185( C953 C1185 ) C953_=_C1231( C953 C1231 ) C953_=_C1250( C953 C1250 ) \nC953_=_C1269( C953 C1269 ) C953_=_C1288( C953 C1288 ) C953_=_C1307( C953 C1307 ) C953_=_C1326( C953 C1326 ) C953_=_C1345( C953 C1345 ) C953_=_C1363( C953 C1363 ) \nC953_=_C1364( C953 C1364 ) C953_=_C1365( C953 C1365 ) C953_=_C1366( C953 C1366 ) C953_=_C1368( C953 C1368 ) C953_=_C1369( C953 C1369 ) C953_=_C1371( C953 C1371 ) \nC953_=_C1372( C953 C1372 ) C953_=_C1373( C953 C1373 ) C953_=_C1374( C953 C1374 ) C953_=_C1375( C953 C1375 ) C953_=_C1376( C953 C1376 ) C953_=_C1377( C953 C1377 ) \nC953_=_C1378( C953 C1378 ) C956_=_C959( C956 C959 ) C956_=_C961( C956 C961 ) C956_=_C1004( C956 C1004 ) C956_=_C1134( C956 C1134 ) C956_=_C1203( C956 C1203 ) \nC956_=_C1351( C956 C1351 ) C956_=_C1381( C956 C1381 ) C956_=_C1421( C956 C1421 ) C956_=_C1438( C956 C1438 ) C956_=_C1455( C956 C1455 ) C956_=_C1472( C956 C1472 ) \nC956_=_C1489( C956 C1489 ) C956_=_C1506( C956 C1506 ) C956_=_C1522( C956 C1522 ) C956_=_C1538( C956 C1538 ) C956_=_C1539( C956 C1539 ) C956_=_C1540( C956 C1540 ) \nC956_=_C1541( C956 C1541 ) C956_=_C1543( C956 C1543 ) C956_=_C1544( C956 C1544 ) C956_=_C1545( C956 C1545 ) C956_=_C1546( C956 C1546 ) C956_=_C1547( C956 C1547 ) \nC956_=_C1548( C956 C1548 ) C956_=_C1549( C956 C1549 ) C956_=_C1550( C956 C1550 ) C956_=_C1551( C956 C1551 ) C959_=_C961( C959 C961 ) C959_=_C1116( C959 C1116 ) \nC959_=_C1217( C959 C1217 ) C959_=_C1335( C959 C1335 ) C959_=_C1397( C959 C1397 ) C959_=_C1528( C959 C1528 ) C959_=_C1554( C959 C1554 ) C959_=_C1588( C959 C1588 ) \nC959_=_C1603( C959 C1603 ) C959_=_C1618( C959 C1618 ) C959_=_C1633( C959 C1633 ) C959_=_C1648( C959 C1648 ) C959_=_C1662( C959 C1662 ) C959_=_C1675( C959 C1675 ) \nC959_=_C1688( C959 C1688 ) C959_=_C1689( C959 C1689 ) C959_=_C1690( C959 C1690 ) C959_=_C1691( C959 C1691 ) C959_=_C1692( C959 C1692 ) C959_=_C1693( C959 C1693 ) \nC959_=_C1694( C959 C1694 ) C959_=_C1695( C959 C1695 ) C959_=_C1696( C959 C1696 ) C959_=_C1697( C959 C1697 ) C959_=_C1698( C959 C1698 ) C959_=_C1699( C959 C1699 ) \nC961_=_C1097( C961 C1097 ) C961_=_C1178( C961 C1178 ) C961_=_C1319( C961 C1319 ) C961_=_C1373( C961 C1373 ) C961_=_C1409( C961 C1409 ) C961_=_C1515( C961 C1515 ) \nC961_=_C1545( C961 C1545 ) C961_=_C1568( C961 C1568 ) C961_=_C1681( C961 C1681 ) C961_=_C1692( C961 C1692 ) C961_=_C1702( C961 C1702 ) C961_=_C1730( C961 C1730 ) \nC961_=_C1743( C961 C1743 ) C961_=_C1756( C961 C1756 ) C961_=_C1769( C961 C1769 ) C961_=_C1781( C961 C1781 ) C961_=_C1792( C961 C1792 ) C961_=_C1802( C961 C1802 ) \nC961_=_C1812( C961 C1812 ) C961_=_C1813( C961 C1813 ) C961_=_C1814( C961 C1814 ) C961_=_C1815( C961 C1815 ) C961_=_C1816( C961 C1816 ) C961_=_C1817( C961 C1817 ) \nC961_=_C1818( C961 C1818 ) C961_=_C1819( C961 C1819 ) C961_=_C1820( C961 C1820 ) C968_=_C1020( C968 C1020 ) C968_=_C1041( C968 C1041 ) C968_=_C1062( C968 C1062 ) \nC968_=_C1083( C968 C1083 ) C968_=_C1104( C968 C1104 ) C968_=_C1125( C968 C1125 ) C968_=_C1145( C968 C1145 ) C968_=_C1165( C968 C1165 ) C968_=_C1166( C968 C1166 ) \nC968_=_C1167( C968 C1167 ) C968_=_C1168( C968 C1168 ) C968_=_C1170( C968 C1170 ) C968_=_C1171( C968 C1171 ) C968_=_C1173( C968 C1173 ) C968_=_C1174( C968 C1174 ) \nC968_=_C1176( C968 C1176 ) C968_=_C1177( C968 C1177 ) C968_=_C1178( C968 C1178 ) C968_=_C1179( C968 C1179 ) C968_=_C1180( C968 C1180 ) C968_=_C1181( C968 C1181 ) \nC968_=_C1182( C968 C1182 ) C988_=_C1151( C988 C1151 ) C988_=_C1185( C988 C1185 ) C988_=_C1231( C988 C1231 ) C988_=_C1250( C988 C1250 ) C988_=_C1269( C988 C1269 ) \nC988_=_C1288( C988 C1288 ) C988_=_C1307( C988 C1307 ) C988_=_C1326( C988 C1326 ) C988_=_C1345( C988 C1345 ) C988_=_C1363( C988 C1363 ) C988_=_C1364( C988 C1364 ) \nC988_=_C1365( C988 C1365 ) C988_=_C1366( C988 C1366 ) C988_=_C1368( C988 C1368 ) C988_=_C1369( C988 C1369 ) C988_=_C1371( C988 C1371 ) C988_=_C1372( C988 C1372 ) \nC988_=_C1373( C988 C1373 ) C988_=_C1374( C988 C1374 ) C988_=_C1375( C988 C1375 ) C988_=_C1376( C988 C1376 ) C988_=_C1377( C988 C1377 ) C988_=_C1378( C988 C1378 ) \nC1004_=_C1134( C1004 C1134 ) C1004_=_C1203( C1004 C1203 ) C1004_=_C1351( C1004 C1351 ) C1004_=_C1381( C1004 C1381 ) C1004_=_C1421( C1004 C1421 ) C1004_=_C1438( C1004 C1438 ) \nC1004_=_C1455( C1004 C1455 ) C1004_=_C1472( C1004 C1472 ) C1004_=_C1489( C1004 C1489 ) C1004_=_C1506( C1004 C1506 ) C1004_=_C1522( C1004 C1522 ) C1004_=_C1538( C1004 C1538 ) \nC1004_=_C1539( C1004 C1539 ) C1004_=_C1540( C1004 C1540 ) C1004_=_C1541( C1004 C1541 ) C1004_=_C1543( C1004 C1543 ) C1004_=_C1544( C1004 C1544 ) C1004_=_C1545( C1004 C1545 ) \nC1004_=_C1546( C1004 C1546 ) C1004_=_C1547( C1004 C1547 ) C1004_=_C1548( C1004 C1548 ) C1004_=_C1549( C1004 C1549 ) C1004_=_C1550( C1004 C1550 ) C1004_=_C1551( C1004 C1551 ) \nC1020_=_C1041( C1020 C1041 ) C1020_=_C1062( C1020 C1062 ) C1020_=_C1083(</w:t>
      </w:r>
    </w:p>
    <w:p>
      <w:pPr>
        <w:pStyle w:val="PreformattedText"/>
        <w:bidi w:val="0"/>
        <w:spacing w:before="0" w:after="0"/>
        <w:jc w:val="left"/>
        <w:rPr/>
      </w:pPr>
      <w:r>
        <w:rPr/>
        <w:t xml:space="preserve"> </w:t>
      </w:r>
      <w:r>
        <w:rPr/>
        <w:t>C1020 C1083 ) C1020_=_C1104( C1020 C1104 ) C1020_=_C1125( C1020 C1125 ) C1020_=_C1145( C1020 C1145 ) \nC1020_=_C1165( C1020 C1165 ) C1020_=_C1166( C1020 C1166 ) C1020_=_C1167( C1020 C1167 ) C1020_=_C1168( C1020 C1168 ) C1020_=_C1170( C1020 C1170 ) C1020_=_C1171( C1020 C1171 ) \nC1020_=_C1173( C1020 C1173 ) C1020_=_C1174( C1020 C1174 ) C1020_=_C1176( C1020 C1176 ) C1020_=_C1177( C1020 C1177 ) C1020_=_C1178( C1020 C1178 ) C1020_=_C1179( C1020 C1179 ) \nC1020_=_C1180( C1020 C1180 ) C1020_=_C1181( C1020 C1181 ) C1020_=_C1182( C1020 C1182 ) C1041_=_C1062( C1041 C1062 ) C1041_=_C1083( C1041 C1083 ) C1041_=_C1104( C1041 C1104 ) \nC1041_=_C1125( C1041 C1125 ) C1041_=_C1145( C1041 C1145 ) C1041_=_C1165( C1041 C1165 ) C1041_=_C1166( C1041 C1166 ) C1041_=_C1167( C1041 C1167 ) C1041_=_C1168( C1041 C1168 ) \nC1041_=_C1170( C1041 C1170 ) C1041_=_C1171( C1041 C1171 ) C1041_=_C1173( C1041 C1173 ) C1041_=_C1174( C1041 C1174 ) C1041_=_C1176( C1041 C1176 ) C1041_=_C1177( C1041 C1177 ) \nC1041_=_C1178( C1041 C1178 ) C1041_=_C1179( C1041 C1179 ) C1041_=_C1180( C1041 C1180 ) C1041_=_C1181( C1041 C1181 ) C1041_=_C1182( C1041 C1182 ) C1062_=_C1083( C1062 C1083 ) \nC1062_=_C1104( C1062 C1104 ) C1062_=_C1125( C1062 C1125 ) C1062_=_C1145( C1062 C1145 ) C1062_=_C1165( C1062 C1165 ) C1062_=_C1166( C1062 C1166 ) C1062_=_C1167( C1062 C1167 ) \nC1062_=_C1168( C1062 C1168 ) C1062_=_C1170( C1062 C1170 ) C1062_=_C1171( C1062 C1171 ) C1062_=_C1173( C1062 C1173 ) C1062_=_C1174( C1062 C1174 ) C1062_=_C1176( C1062 C1176 ) \nC1062_=_C1177( C1062 C1177 ) C1062_=_C1178( C1062 C1178 ) C1062_=_C1179( C1062 C1179 ) C1062_=_C1180( C1062 C1180 ) C1062_=_C1181( C1062 C1181 ) C1062_=_C1182( C1062 C1182 ) \nC1083_=_C1097( C1083 C1097 ) C1083_=_C1104( C1083 C1104 ) C1083_=_C1125( C1083 C1125 ) C1083_=_C1145( C1083 C1145 ) C1083_=_C1165( C1083 C1165 ) C1083_=_C1166( C1083 C1166 ) \nC1083_=_C1167( C1083 C1167 ) C1083_=_C1168( C1083 C1168 ) C1083_=_C1170( C1083 C1170 ) C1083_=_C1171( C1083 C1171 ) C1083_=_C1173( C1083 C1173 ) C1083_=_C1174( C1083 C1174 ) \nC1083_=_C1176( C1083 C1176 ) C1083_=_C1177( C1083 C1177 ) C1083_=_C1178( C1083 C1178 ) C1083_=_C1179( C1083 C1179 ) C1083_=_C1180( C1083 C1180 ) C1083_=_C1181( C1083 C1181 ) \nC1083_=_C1182( C1083 C1182 ) C1097_=_C1178( C1097 C1178 ) C1097_=_C1319( C1097 C1319 ) C1097_=_C1373( C1097 C1373 ) C1097_=_C1409( C1097 C1409 ) C1097_=_C1515( C1097 C1515 ) \nC1097_=_C1545( C1097 C1545 ) C1097_=_C1568( C1097 C1568 ) C1097_=_C1681( C1097 C1681 ) C1097_=_C1692( C1097 C1692 ) C1097_=_C1702( C1097 C1702 ) C1097_=_C1730( C1097 C1730 ) \nC1097_=_C1743( C1097 C1743 ) C1097_=_C1756( C1097 C1756 ) C1097_=_C1769( C1097 C1769 ) C1097_=_C1781( C1097 C1781 ) C1097_=_C1792( C1097 C1792 ) C1097_=_C1802( C1097 C1802 ) \nC1097_=_C1812( C1097 C1812 ) C1097_=_C1813( C1097 C1813 ) C1097_=_C1814( C1097 C1814 ) C1097_=_C1815( C1097 C1815 ) C1097_=_C1816( C1097 C1816 ) C1097_=_C1817( C1097 C1817 ) \nC1097_=_C1818( C1097 C1818 ) C1097_=_C1819( C1097 C1819 ) C1097_=_C1820( C1097 C1820 ) C1104_=_C1116( C1104 C1116 ) C1104_=_C1125( C1104 C1125 ) C1104_=_C1145( C1104 C1145 ) \nC1104_=_C1165( C1104 C1165 ) C1104_=_C1166( C1104 C1166 ) C1104_=_C1167( C1104 C1167 ) C1104_=_C1168( C1104 C1168 ) C1104_=_C1170( C1104 C1170 ) C1104_=_C1171( C1104 C1171 ) \nC1104_=_C1173( C1104 C1173 ) C1104_=_C1174( C1104 C1174 ) C1104_=_C1176( C1104 C1176 ) C1104_=_C1177( C1104 C1177 ) C1104_=_C1178( C1104 C1178 ) C1104_=_C1179( C1104 C1179 ) \nC1104_=_C1180( C1104 C1180 ) C1104_=_C1181( C1104 C1181 ) C1104_=_C1182( C1104 C1182 ) C1116_=_C1217( C1116 C1217 ) C1116_=_C1335( C1116 C1335 ) C1116_=_C1397( C1116 C1397 ) \nC1116_=_C1528( C1116 C1528 ) C1116_=_C1554( C1116 C1554 ) C1116_=_C1588( C1116 C1588 ) C1116_=_C1603( C1116 C1603 ) C1116_=_C1618( C1116 C1618 ) C1116_=_C1633( C1116 C1633 ) \nC1116_=_C1648( C1116 C1648 ) C1116_=_C1662( C1116 C1662 ) C1116_=_C1675( C1116 C1675 ) C1116_=_C1688( C1116 C1688 ) C1116_=_C1689( C1116 C1689 ) C1116_=_C1690( C1116 C1690 ) \nC1116_=_C1691( C1116 C1691 ) C1116_=_C1692( C1116 C1692 ) C1116_=_C1693( C1116 C1693 ) C1116_=_C1694( C1116 C1694 ) C1116_=_C1695( C1116 C1695 ) C1116_=_C1696( C1116 C1696 ) \nC1116_=_C1697( C1116 C1697 ) C1116_=_C1698( C1116 C1698 ) C1116_=_C1699( C1116 C1699 ) C1125_=_C1134( C1125 C1134 ) C1125_=_C1145( C1125 C1145 ) C1125_=_C1165( C1125 C1165 ) \nC1125_=_C1166( C1125 C1166 ) C1125_=_C1167( C1125 C1167 ) C1125_=_C1168( C1125 C1168 ) C1125_=_C1170( C1125 C1170 ) C1125_=_C1171( C1125 C1171 ) C1125_=_C1173( C1125 C1173 ) \nC1125_=_C1174( C1125 C1174 ) C1125_=_C1176( C1125 C1176 ) C1125_=_C1177( C1125 C1177 ) C1125_=_C1178( C1125 C1178 ) C1125_=_C1179( C1125 C1179 ) C1125_=_C1180( C1125 C1180 ) \nC1125_=_C1181( C1125 C1181 ) C1125_=_C1182( C1125 C1182 ) C1134_=_C1203( C1134 C1203 ) C1134_=_C1351( C1134 C1351 ) C1134_=_C1381( C1134 C1381 ) C1134_=_C1421( C1134 C1421 ) \nC1134_=_C1438( C1134 C1438 ) C1134_=_C1455( C1134 C1455 ) C1134_=_C1472( C1134 C1472 ) C1134_=_C1489( C1134 C1489 ) C1134_=_C1506( C1134 C1506 ) C1134_=_C1522( C1134 C1522 ) \nC1134_=_C1538( C1134 C1538 ) C1134_=_C1539( C1134 C1539 ) C1134_=_C1540( C1134 C1540 ) C1134_=_C1541( C1134 C1541 ) C1134_=_C1543( C1134 C1543 ) C1134_=_C1544( C1134 C1544 ) \nC1134_=_C1545( C1134 C1545 ) C1134_=_C1546( C1134 C1546 ) C1134_=_C1547( C1134 C1547 ) C1134_=_C1548( C1134 C1548 ) C1134_=_C1549( C1134 C1549 ) C1134_=_C1550( C1134 C1550 ) \nC1134_=_C1551( C1134 C1551 ) C1145_=_C1151( C1145 C1151 ) C1145_=_C1165( C1145 C1165 ) C1145_=_C1166( C1145 C1166 ) C1145_=_C1167( C1145 C1167 ) C1145_=_C1168( C1145 C1168 ) \nC1145_=_C1170( C1145 C1170 ) C1145_=_C1171( C1145 C1171 ) C1145_=_C1173( C1145 C1173 ) C1145_=_C1174( C1145 C1174 ) C1145_=_C1176( C1145 C1176 ) C1145_=_C1177( C1145 C1177 ) \nC1145_=_C1178( C1145 C1178 ) C1145_=_C1179( C1145 C1179 ) C1145_=_C1180( C1145 C1180 ) C1145_=_C1181( C1145 C1181 ) C1145_=_C1182( C1145 C1182 ) C1151_=_C1185( C1151 C1185 ) \nC1151_=_C1231( C1151 C1231 ) C1151_=_C1250( C1151 C1250 ) C1151_=_C1269( C1151 C1269 ) C1151_=_C1288( C1151 C1288 ) C1151_=_C1307( C1151 C1307 ) C1151_=_C1326( C1151 C1326 ) \nC1151_=_C1345( C1151 C1345 ) C1151_=_C1363( C1151 C1363 ) C1151_=_C1364( C1151 C1364 ) C1151_=_C1365( C1151 C1365 ) C1151_=_C1366( C1151 C1366 ) C1151_=_C1368( C1151 C1368 ) \nC1151_=_C1369( C1151 C1369 ) C1151_=_C1371( C1151 C1371 ) C1151_=_C1372( C1151 C1372 ) C1151_=_C1373( C1151 C1373 ) C1151_=_C1374( C1151 C1374 ) C1151_=_C1375( C1151 C1375 ) \nC1151_=_C1376( C1151 C1376 ) C1151_=_C1377( C1151 C1377 ) C1151_=_C1378( C1151 C1378 ) C1165_=_C1166( C1165 C1166 ) C1165_=_C1167( C1165 C1167 ) C1165_=_C1168( C1165 C1168 ) \nC1165_=_C1170( C1165 C1170 ) C1165_=_C1171( C1165 C1171 ) C1165_=_C1173( C1165 C1173 ) C1165_=_C1174( C1165 C1174 ) C1165_=_C1176( C1165 C1176 ) C1165_=_C1177( C1165 C1177 ) \nC1165_=_C1178( C1165 C1178 ) C1165_=_C1179( C1165 C1179 ) C1165_=_C1180( C1165 C1180 ) C1165_=_C1181( C1165 C1181 ) C1165_=_C1182( C1165 C1182 ) C1165_=_C1185( C1165 C1185 ) \nC1166_=_C1167( C1166 C1167 ) C1166_=_C1168( C1166 C1168 ) C1166_=_C1170( C1166 C1170 ) C1166_=_C1171( C1166 C1171 ) C1166_=_C1173( C1166 C1173 ) C1166_=_C1174( C1166 C1174 ) \nC1166_=_C1176( C1166 C1176 ) C1166_=_C1177( C1166 C1177 ) C1166_=_C1178( C1166 C1178 ) C1166_=_C1179( C1166 C1179 ) C1166_=_C1180( C1166 C1180 ) C1166_=_C1181( C1166 C1181 ) \nC1166_=_C1182( C1166 C1182 ) C1166_=_C1203( C1166 C1203 ) C1167_=_C1168( C1167 C1168 ) C1167_=_C1170( C1167 C1170 ) C1167_=_C1171( C1167 C1171 ) C1167_=_C1173( C1167 C1173 ) \nC1167_=_C1174( C1167 C1174 ) C1167_=_C1176( C1167 C1176 ) C1167_=_C1177( C1167 C1177 ) C1167_=_C1178( C1167 C1178 ) C1167_=_C1179( C1167 C1179 ) C1167_=_C1180( C1167 C1180 ) \nC1167_=_C1181( C1167 C1181 ) C1167_=_C1182( C1167 C1182 ) C1167_=_C1217( C1167 C1217 ) C1168_=_C1170( C1168 C1170 ) C1168_=_C1171( C1168 C1171 ) C1168_=_C1173( C1168 C1173 ) \nC1168_=_C1174( C1168 C1174 ) C1168_=_C1176( C1168 C1176 ) C1168_=_C1177( C1168 C1177 ) C1168_=_C1178( C1168 C1178 ) C1168_=_C1179( C1168 C1179 ) C1168_=_C1180( C1168 C1180 ) \nC1168_=_C1181( C1168 C1181 ) C1168_=_C1182( C1168 C1182 ) C1168_=_C1345( C1168 C1345 ) C1168_=_C1351( C1168 C1351 ) C1170_=_C1171( C1170 C1171 ) C1170_=_C1173( C1170 C1173 ) \nC1170_=_C1174( C1170 C1174 ) C1170_=_C1176( C1170 C1176 ) C1170_=_C1177( C1170 C1177 ) C1170_=_C1178( C1170 C1178 ) C1170_=_C1179( C1170 C1179 ) C1170_=_C1180( C1170 C1180 ) \nC1170_=_C1181( C1170 C1181 ) C1170_=_C1182( C1170 C1182 ) C1170_=_C1363( C1170 C1363 ) C1170_=_C1381( C1170 C1381 ) C1171_=_C1173( C1171 C1173 ) C1171_=_C1174( C1171 C1174 ) \nC1171_=_C1176( C1171 C1176 ) C1171_=_C1177( C1171 C1177 ) C1171_=_C1178( C1171 C1178 ) C1171_=_C1179( C1171 C1179 ) C1171_=_C1180( C1171 C1180 ) C1171_=_C1181( C1171 C1181 ) \nC1171_=_C1182( C1171 C1182 ) C1171_=_C1506( C1171 C1506 ) C1171_=_C1515( C1171 C1515 ) C1173_=_C1174( C1173 C1174 ) C1173_=_C1176( C1173 C1176 ) C1173_=_C1177( C1173 C1177 ) \nC1173_=_C1178( C1173 C1178 ) C1173_=_C1179( C1173 C1179 ) C1173_=_C1180( C1173 C1180 ) C1173_=_C1181( C1173 C1181 ) C1173_=_C1182( C1173 C1182 ) C1173_=_C1539( C1173 C1539 ) \nC1173_=_C1568( C1173 C1568 ) C1174_=_C1176( C1174 C1176 ) C1174_=_C1177( C1174 C1177 ) C1174_=_C1178( C1174 C1178 ) C1174_=_C1179( C1174 C1179 ) C1174_=_C1180( C1174 C1180 ) \nC1174_=_C1181( C1174 C1181 ) C1174_=_C1182( C1174 C1182 ) C1174_=_C1648( C1174 C1648 ) C1176_=_C1177( C1176 C1177 ) C1176_=_C1178( C1176 C1178 ) C1176_=_C1179( C1176 C1179 ) \nC1176_=_C1180( C1176 C1180 ) C1176_=_C1181( C1176 C1181 ) C1176_=_C1182( C1176 C1182 ) C1176_=_C1690( C1176 C1690 ) C1177_=_C1178( C1177 C1178 ) C1177_=_C1179( C1177 C1179 ) \nC1177_=_C1180( C1177 C1180 ) C1177_=_C1181( C1177 C1181 ) C1177_=_C1182( C1177 C1182 ) C1177_=_C1769( C1177 C1769 ) C1178_=_C1179( C1178 C1179 ) C1178_=_C1180( C1178 C1180 ) \nC1178_=_C1181( C1178 C1181 ) C1178_=_C1182( C1178 C1182 ) C1178_=_C1319( C1178 C1319 ) C1178_=_C1373( C1178 C1373 ) C1178_=_C1409(</w:t>
      </w:r>
    </w:p>
    <w:p>
      <w:pPr>
        <w:pStyle w:val="PreformattedText"/>
        <w:bidi w:val="0"/>
        <w:spacing w:before="0" w:after="0"/>
        <w:jc w:val="left"/>
        <w:rPr/>
      </w:pPr>
      <w:r>
        <w:rPr/>
        <w:t xml:space="preserve"> </w:t>
      </w:r>
      <w:r>
        <w:rPr/>
        <w:t>C1178 C1409 ) C1178_=_C1515( C1178 C1515 ) \nC1178_=_C1545( C1178 C1545 ) C1178_=_C1568( C1178 C1568 ) C1178_=_C1681( C1178 C1681 ) C1178_=_C1692( C1178 C1692 ) C1178_=_C1702( C1178 C1702 ) C1178_=_C1730( C1178 C1730 ) \nC1178_=_C1743( C1178 C1743 ) C1178_=_C1756( C1178 C1756 ) C1178_=_C1769( C1178 C1769 ) C1178_=_C1781( C1178 C1781 ) C1178_=_C1792( C1178 C1792 ) C1178_=_C1802( C1178 C1802 ) \nC1178_=_C1812( C1178 C1812 ) C1178_=_C1813( C1178 C1813 ) C1178_=_C1814( C1178 C1814 ) C1178_=_C1815( C1178 C1815 ) C1178_=_C1816( C1178 C1816 ) C1178_=_C1817( C1178 C1817 ) \nC1178_=_C1818( C1178 C1818 ) C1178_=_C1819( C1178 C1819 ) C1178_=_C1820( C1178 C1820 ) C1179_=_C1180( C1179 C1180 ) C1179_=_C1181( C1179 C1181 ) C1179_=_C1182( C1179 C1182 ) \nC1180_=_C1181( C1180 C1181 ) C1180_=_C1182( C1180 C1182 ) C1180_=_C1376( C1180 C1376 ) C1180_=_C1548( C1180 C1548 ) C1180_=_C1695( C1180 C1695 ) C1180_=_C1816( C1180 C1816 ) \nC1181_=_C1182( C1181 C1182 ) C1182_=_C1378( C1182 C1378 ) C1182_=_C1551( C1182 C1551 ) C1182_=_C1698( C1182 C1698 ) C1182_=_C1819( C1182 C1819 ) C1185_=_C1231( C1185 C1231 ) \nC1185_=_C1250( C1185 C1250 ) C1185_=_C1269( C1185 C1269 ) C1185_=_C1288( C1185 C1288 ) C1185_=_C1307( C1185 C1307 ) C1185_=_C1326( C1185 C1326 ) C1185_=_C1345( C1185 C1345 ) \nC1185_=_C1363( C1185 C1363 ) C1185_=_C1364( C1185 C1364 ) C1185_=_C1365( C1185 C1365 ) C1185_=_C1366( C1185 C1366 ) C1185_=_C1368( C1185 C1368 ) C1185_=_C1369( C1185 C1369 ) \nC1185_=_C1371( C1185 C1371 ) C1185_=_C1372( C1185 C1372 ) C1185_=_C1373( C1185 C1373 ) C1185_=_C1374( C1185 C1374 ) C1185_=_C1375( C1185 C1375 ) C1185_=_C1376( C1185 C1376 ) \nC1185_=_C1377( C1185 C1377 ) C1185_=_C1378( C1185 C1378 ) C1203_=_C1351( C1203 C1351 ) C1203_=_C1381( C1203 C1381 ) C1203_=_C1421( C1203 C1421 ) C1203_=_C1438( C1203 C1438 ) \nC1203_=_C1455( C1203 C1455 ) C1203_=_C1472( C1203 C1472 ) C1203_=_C1489( C1203 C1489 ) C1203_=_C1506( C1203 C1506 ) C1203_=_C1522( C1203 C1522 ) C1203_=_C1538( C1203 C1538 ) \nC1203_=_C1539( C1203 C1539 ) C1203_=_C1540( C1203 C1540 ) C1203_=_C1541( C1203 C1541 ) C1203_=_C1543( C1203 C1543 ) C1203_=_C1544( C1203 C1544 ) C1203_=_C1545( C1203 C1545 ) \nC1203_=_C1546( C1203 C1546 ) C1203_=_C1547( C1203 C1547 ) C1203_=_C1548( C1203 C1548 ) C1203_=_C1549( C1203 C1549 ) C1203_=_C1550( C1203 C1550 ) C1203_=_C1551( C1203 C1551 ) \nC1217_=_C1335( C1217 C1335 ) C1217_=_C1397( C1217 C1397 ) C1217_=_C1528( C1217 C1528 ) C1217_=_C1554( C1217 C1554 ) C1217_=_C1588( C1217 C1588 ) C1217_=_C1603( C1217 C1603 ) \nC1217_=_C1618( C1217 C1618 ) C1217_=_C1633( C1217 C1633 ) C1217_=_C1648( C1217 C1648 ) C1217_=_C1662( C1217 C1662 ) C1217_=_C1675( C1217 C1675 ) C1217_=_C1688( C1217 C1688 ) \nC1217_=_C1689( C1217 C1689 ) C1217_=_C1690( C1217 C1690 ) C1217_=_C1691( C1217 C1691 ) C1217_=_C1692( C1217 C1692 ) C1217_=_C1693( C1217 C1693 ) C1217_=_C1694( C1217 C1694 ) \nC1217_=_C1695( C1217 C1695 ) C1217_=_C1696( C1217 C1696 ) C1217_=_C1697( C1217 C1697 ) C1217_=_C1698( C1217 C1698 ) C1217_=_C1699( C1217 C1699 ) C1231_=_C1250( C1231 C1250 ) \nC1231_=_C1269( C1231 C1269 ) C1231_=_C1288( C1231 C1288 ) C1231_=_C1307( C1231 C1307 ) C1231_=_C1326( C1231 C1326 ) C1231_=_C1345( C1231 C1345 ) C1231_=_C1363( C1231 C1363 ) \nC1231_=_C1364( C1231 C1364 ) C1231_=_C1365( C1231 C1365 ) C1231_=_C1366( C1231 C1366 ) C1231_=_C1368( C1231 C1368 ) C1231_=_C1369( C1231 C1369 ) C1231_=_C1371( C1231 C1371 ) \nC1231_=_C1372( C1231 C1372 ) C1231_=_C1373( C1231 C1373 ) C1231_=_C1374( C1231 C1374 ) C1231_=_C1375( C1231 C1375 ) C1231_=_C1376( C1231 C1376 ) C1231_=_C1377( C1231 C1377 ) \nC1231_=_C1378( C1231 C1378 ) C1250_=_C1269( C1250 C1269 ) C1250_=_C1288( C1250 C1288 ) C1250_=_C1307( C1250 C1307 ) C1250_=_C1326( C1250 C1326 ) C1250_=_C1345( C1250 C1345 ) \nC1250_=_C1363( C1250 C1363 ) C1250_=_C1364( C1250 C1364 ) C1250_=_C1365( C1250 C1365 ) C1250_=_C1366( C1250 C1366 ) C1250_=_C1368( C1250 C1368 ) C1250_=_C1369( C1250 C1369 ) \nC1250_=_C1371( C1250 C1371 ) C1250_=_C1372( C1250 C1372 ) C1250_=_C1373( C1250 C1373 ) C1250_=_C1374( C1250 C1374 ) C1250_=_C1375( C1250 C1375 ) C1250_=_C1376( C1250 C1376 ) \nC1250_=_C1377( C1250 C1377 ) C1250_=_C1378( C1250 C1378 ) C1269_=_C1288( C1269 C1288 ) C1269_=_C1307( C1269 C1307 ) C1269_=_C1326( C1269 C1326 ) C1269_=_C1345( C1269 C1345 ) \nC1269_=_C1363( C1269 C1363 ) C1269_=_C1364( C1269 C1364 ) C1269_=_C1365( C1269 C1365 ) C1269_=_C1366( C1269 C1366 ) C1269_=_C1368( C1269 C1368 ) C1269_=_C1369( C1269 C1369 ) \nC1269_=_C1371( C1269 C1371 ) C1269_=_C1372( C1269 C1372 ) C1269_=_C1373( C1269 C1373 ) C1269_=_C1374( C1269 C1374 ) C1269_=_C1375( C1269 C1375 ) C1269_=_C1376( C1269 C1376 ) \nC1269_=_C1377( C1269 C1377 ) C1269_=_C1378( C1269 C1378 ) C1288_=_C1307( C1288 C1307 ) C1288_=_C1326( C1288 C1326 ) C1288_=_C1345( C1288 C1345 ) C1288_=_C1363( C1288 C1363 ) \nC1288_=_C1364( C1288 C1364 ) C1288_=_C1365( C1288 C1365 ) C1288_=_C1366( C1288 C1366 ) C1288_=_C1368( C1288 C1368 ) C1288_=_C1369( C1288 C1369 ) C1288_=_C1371( C1288 C1371 ) \nC1288_=_C1372( C1288 C1372 ) C1288_=_C1373( C1288 C1373 ) C1288_=_C1374( C1288 C1374 ) C1288_=_C1375( C1288 C1375 ) C1288_=_C1376( C1288 C1376 ) C1288_=_C1377( C1288 C1377 ) \nC1288_=_C1378( C1288 C1378 ) C1307_=_C1319( C1307 C1319 ) C1307_=_C1326( C1307 C1326 ) C1307_=_C1345( C1307 C1345 ) C1307_=_C1363( C1307 C1363 ) C1307_=_C1364( C1307 C1364 ) \nC1307_=_C1365( C1307 C1365 ) C1307_=_C1366( C1307 C1366 ) C1307_=_C1368( C1307 C1368 ) C1307_=_C1369( C1307 C1369 ) C1307_=_C1371( C1307 C1371 ) C1307_=_C1372( C1307 C1372 ) \nC1307_=_C1373( C1307 C1373 ) C1307_=_C1374( C1307 C1374 ) C1307_=_C1375( C1307 C1375 ) C1307_=_C1376( C1307 C1376 ) C1307_=_C1377( C1307 C1377 ) C1307_=_C1378( C1307 C1378 ) \nC1319_=_C1373( C1319 C1373 ) C1319_=_C1409( C1319 C1409 ) C1319_=_C1515( C1319 C1515 ) C1319_=_C1545( C1319 C1545 ) C1319_=_C1568( C1319 C1568 ) C1319_=_C1681( C1319 C1681 ) \nC1319_=_C1692( C1319 C1692 ) C1319_=_C1702( C1319 C1702 ) C1319_=_C1730( C1319 C1730 ) C1319_=_C1743( C1319 C1743 ) C1319_=_C1756( C1319 C1756 ) C1319_=_C1769( C1319 C1769 ) \nC1319_=_C1781( C1319 C1781 ) C1319_=_C1792( C1319 C1792 ) C1319_=_C1802( C1319 C1802 ) C1319_=_C1812( C1319 C1812 ) C1319_=_C1813( C1319 C1813 ) C1319_=_C1814( C1319 C1814 ) \nC1319_=_C1815( C1319 C1815 ) C1319_=_C1816( C1319 C1816 ) C1319_=_C1817( C1319 C1817 ) C1319_=_C1818( C1319 C1818 ) C1319_=_C1819( C1319 C1819 ) C1319_=_C1820( C1319 C1820 ) \nC1326_=_C1335( C1326 C1335 ) C1326_=_C1345( C1326 C1345 ) C1326_=_C1363( C1326 C1363 ) C1326_=_C1364( C1326 C1364 ) C1326_=_C1365( C1326 C1365 ) C1326_=_C1366( C1326 C1366 ) \nC1326_=_C1368( C1326 C1368 ) C1326_=_C1369( C1326 C1369 ) C1326_=_C1371( C1326 C1371 ) C1326_=_C1372( C1326 C1372 ) C1326_=_C1373( C1326 C1373 ) C1326_=_C1374( C1326 C1374 ) \nC1326_=_C1375( C1326 C1375 ) C1326_=_C1376( C1326 C1376 ) C1326_=_C1377( C1326 C1377 ) C1326_=_C1378( C1326 C1378 ) C1335_=_C1397( C1335 C1397 ) C1335_=_C1528( C1335 C1528 ) \nC1335_=_C1554( C1335 C1554 ) C1335_=_C1588( C1335 C1588 ) C1335_=_C1603( C1335 C1603 ) C1335_=_C1618( C1335 C1618 ) C1335_=_C1633( C1335 C1633 ) C1335_=_C1648( C1335 C1648 ) \nC1335_=_C1662( C1335 C1662 ) C1335_=_C1675( C1335 C1675 ) C1335_=_C1688( C1335 C1688 ) C1335_=_C1689( C1335 C1689 ) C1335_=_C1690( C1335 C1690 ) C1335_=_C1691( C1335 C1691 ) \nC1335_=_C1692( C1335 C1692 ) C1335_=_C1693( C1335 C1693 ) C1335_=_C1694( C1335 C1694 ) C1335_=_C1695( C1335 C1695 ) C1335_=_C1696( C1335 C1696 ) C1335_=_C1697( C1335 C1697 ) \nC1335_=_C1698( C1335 C1698 ) C1335_=_C1699( C1335 C1699 ) C1345_=_C1351( C1345 C1351 ) C1345_=_C1363( C1345 C1363 ) C1345_=_C1364( C1345 C1364 ) C1345_=_C1365( C1345 C1365 ) \nC1345_=_C1366( C1345 C1366 ) C1345_=_C1368( C1345 C1368 ) C1345_=_C1369( C1345 C1369 ) C1345_=_C1371( C1345 C1371 ) C1345_=_C1372( C1345 C1372 ) C1345_=_C1373( C1345 C1373 ) \nC1345_=_C1374( C1345 C1374 ) C1345_=_C1375( C1345 C1375 ) C1345_=_C1376( C1345 C1376 ) C1345_=_C1377( C1345 C1377 ) C1345_=_C1378( C1345 C1378 ) C1351_=_C1381( C1351 C1381 ) \nC1351_=_C1421( C1351 C1421 ) C1351_=_C1438( C1351 C1438 ) C1351_=_C1455( C1351 C1455 ) C1351_=_C1472( C1351 C1472 ) C1351_=_C1489( C1351 C1489 ) C1351_=_C1506( C1351 C1506 ) \nC1351_=_C1522( C1351 C1522 ) C1351_=_C1538( C1351 C1538 ) C1351_=_C1539( C1351 C1539 ) C1351_=_C1540( C1351 C1540 ) C1351_=_C1541( C1351 C1541 ) C1351_=_C1543( C1351 C1543 ) \nC1351_=_C1544( C1351 C1544 ) C1351_=_C1545( C1351 C1545 ) C1351_=_C1546( C1351 C1546 ) C1351_=_C1547( C1351 C1547 ) C1351_=_C1548( C1351 C1548 ) C1351_=_C1549( C1351 C1549 ) \nC1351_=_C1550( C1351 C1550 ) C1351_=_C1551( C1351 C1551 ) C1363_=_C1364( C1363 C1364 ) C1363_=_C1365( C1363 C1365 ) C1363_=_C1366( C1363 C1366 ) C1363_=_C1368( C1363 C1368 ) \nC1363_=_C1369( C1363 C1369 ) C1363_=_C1371( C1363 C1371 ) C1363_=_C1372( C1363 C1372 ) C1363_=_C1373( C1363 C1373 ) C1363_=_C1374( C1363 C1374 ) C1363_=_C1375( C1363 C1375 ) \nC1363_=_C1376( C1363 C1376 ) C1363_=_C1377( C1363 C1377 ) C1363_=_C1378( C1363 C1378 ) C1363_=_C1381( C1363 C1381 ) C1364_=_C1365( C1364 C1365 ) C1364_=_C1366( C1364 C1366 ) \nC1364_=_C1368( C1364 C1368 ) C1364_=_C1369( C1364 C1369 ) C1364_=_C1371( C1364 C1371 ) C1364_=_C1372( C1364 C1372 ) C1364_=_C1373( C1364 C1373 ) C1364_=_C1374( C1364 C1374 ) \nC1364_=_C1375( C1364 C1375 ) C1364_=_C1376( C1364 C1376 ) C1364_=_C1377( C1364 C1377 ) C1364_=_C1378( C1364 C1378 ) C1364_=_C1397( C1364 C1397 ) C1365_=_C1366( C1365 C1366 ) \nC1365_=_C1368( C1365 C1368 ) C1365_=_C1369( C1365 C1369 ) C1365_=_C1371( C1365 C1371 ) C1365_=_C1372( C1365 C1372 ) C1365_=_C1373( C1365 C1373 ) C1365_=_C1374( C1365 C1374 ) \nC1365_=_C1375( C1365 C1375 ) C1365_=_C1376( C1365 C1376 ) C1365_=_C1377( C1365 C1377 ) C1365_=_C1378( C1365 C1378 ) C1365_=_C1409( C1365 C1409 ) C1366_=_C1368( C1366 C1368 ) \nC1366_=_C1369( C1366 C1369 ) C1366_=_C1371( C1366 C1371 ) C1366_=_C1372( C1366 C1372 ) C1366_=_C1373( C1366 C1373 ) C1366_=_C1374( C1366 C1374 ) C1366_=_C1375( C1366 C1375 ) \nC1366_=_C1376(</w:t>
      </w:r>
    </w:p>
    <w:p>
      <w:pPr>
        <w:pStyle w:val="PreformattedText"/>
        <w:bidi w:val="0"/>
        <w:spacing w:before="0" w:after="0"/>
        <w:jc w:val="left"/>
        <w:rPr/>
      </w:pPr>
      <w:r>
        <w:rPr/>
        <w:t xml:space="preserve"> </w:t>
      </w:r>
      <w:r>
        <w:rPr/>
        <w:t>C1366 C1376 ) C1366_=_C1377( C1366 C1377 ) C1366_=_C1378( C1366 C1378 ) C1366_=_C1522( C1366 C1522 ) C1366_=_C1528( C1366 C1528 ) C1368_=_C1369( C1368 C1369 ) \nC1368_=_C1371( C1368 C1371 ) C1368_=_C1372( C1368 C1372 ) C1368_=_C1373( C1368 C1373 ) C1368_=_C1374( C1368 C1374 ) C1368_=_C1375( C1368 C1375 ) C1368_=_C1376( C1368 C1376 ) \nC1368_=_C1377( C1368 C1377 ) C1368_=_C1378( C1368 C1378 ) C1368_=_C1538( C1368 C1538 ) C1368_=_C1554( C1368 C1554 ) C1369_=_C1371( C1369 C1371 ) C1369_=_C1372( C1369 C1372 ) \nC1369_=_C1373( C1369 C1373 ) C1369_=_C1374( C1369 C1374 ) C1369_=_C1375( C1369 C1375 ) C1369_=_C1376( C1369 C1376 ) C1369_=_C1377( C1369 C1377 ) C1369_=_C1378( C1369 C1378 ) \nC1369_=_C1662( C1369 C1662 ) C1371_=_C1372( C1371 C1372 ) C1371_=_C1373( C1371 C1373 ) C1371_=_C1374( C1371 C1374 ) C1371_=_C1375( C1371 C1375 ) C1371_=_C1376( C1371 C1376 ) \nC1371_=_C1377( C1371 C1377 ) C1371_=_C1378( C1371 C1378 ) C1371_=_C1689( C1371 C1689 ) C1372_=_C1373( C1372 C1373 ) C1372_=_C1374( C1372 C1374 ) C1372_=_C1375( C1372 C1375 ) \nC1372_=_C1376( C1372 C1376 ) C1372_=_C1377( C1372 C1377 ) C1372_=_C1378( C1372 C1378 ) C1372_=_C1781( C1372 C1781 ) C1373_=_C1374( C1373 C1374 ) C1373_=_C1375( C1373 C1375 ) \nC1373_=_C1376( C1373 C1376 ) C1373_=_C1377( C1373 C1377 ) C1373_=_C1378( C1373 C1378 ) C1373_=_C1409( C1373 C1409 ) C1373_=_C1515( C1373 C1515 ) C1373_=_C1545( C1373 C1545 ) \nC1373_=_C1568( C1373 C1568 ) C1373_=_C1681( C1373 C1681 ) C1373_=_C1692( C1373 C1692 ) C1373_=_C1702( C1373 C1702 ) C1373_=_C1730( C1373 C1730 ) C1373_=_C1743( C1373 C1743 ) \nC1373_=_C1756( C1373 C1756 ) C1373_=_C1769( C1373 C1769 ) C1373_=_C1781( C1373 C1781 ) C1373_=_C1792( C1373 C1792 ) C1373_=_C1802( C1373 C1802 ) C1373_=_C1812( C1373 C1812 ) \nC1373_=_C1813( C1373 C1813 ) C1373_=_C1814( C1373 C1814 ) C1373_=_C1815( C1373 C1815 ) C1373_=_C1816( C1373 C1816 ) C1373_=_C1817( C1373 C1817 ) C1373_=_C1818( C1373 C1818 ) \nC1373_=_C1819( C1373 C1819 ) C1373_=_C1820( C1373 C1820 ) C1374_=_C1375( C1374 C1375 ) C1374_=_C1376( C1374 C1376 ) C1374_=_C1377( C1374 C1377 ) C1374_=_C1378( C1374 C1378 ) \nC1374_=_C1814( C1374 C1814 ) C1375_=_C1376( C1375 C1376 ) C1375_=_C1377( C1375 C1377 ) C1375_=_C1378( C1375 C1378 ) C1376_=_C1377( C1376 C1377 ) C1376_=_C1378( C1376 C1378 ) \nC1376_=_C1548( C1376 C1548 ) C1376_=_C1695( C1376 C1695 ) C1376_=_C1816( C1376 C1816 ) C1377_=_C1378( C1377 C1378 ) C1378_=_C1551( C1378 C1551 ) C1378_=_C1698( C1378 C1698 ) \nC1378_=_C1819( C1378 C1819 ) C1381_=_C1421( C1381 C1421 ) C1381_=_C1438( C1381 C1438 ) C1381_=_C1455( C1381 C1455 ) C1381_=_C1472( C1381 C1472 ) C1381_=_C1489( C1381 C1489 ) \nC1381_=_C1506( C1381 C1506 ) C1381_=_C1522( C1381 C1522 ) C1381_=_C1538( C1381 C1538 ) C1381_=_C1539( C1381 C1539 ) C1381_=_C1540( C1381 C1540 ) C1381_=_C1541( C1381 C1541 ) \nC1381_=_C1543( C1381 C1543 ) C1381_=_C1544( C1381 C1544 ) C1381_=_C1545( C1381 C1545 ) C1381_=_C1546( C1381 C1546 ) C1381_=_C1547( C1381 C1547 ) C1381_=_C1548( C1381 C1548 ) \nC1381_=_C1549( C1381 C1549 ) C1381_=_C1550( C1381 C1550 ) C1381_=_C1551( C1381 C1551 ) C1397_=_C1528( C1397 C1528 ) C1397_=_C1554( C1397 C1554 ) C1397_=_C1588( C1397 C1588 ) \nC1397_=_C1603( C1397 C1603 ) C1397_=_C1618( C1397 C1618 ) C1397_=_C1633( C1397 C1633 ) C1397_=_C1648( C1397 C1648 ) C1397_=_C1662( C1397 C1662 ) C1397_=_C1675( C1397 C1675 ) \nC1397_=_C1688( C1397 C1688 ) C1397_=_C1689( C1397 C1689 ) C1397_=_C1690( C1397 C1690 ) C1397_=_C1691( C1397 C1691 ) C1397_=_C1692( C1397 C1692 ) C1397_=_C1693( C1397 C1693 ) \nC1397_=_C1694( C1397 C1694 ) C1397_=_C1695( C1397 C1695 ) C1397_=_C1696( C1397 C1696 ) C1397_=_C1697( C1397 C1697 ) C1397_=_C1698( C1397 C1698 ) C1397_=_C1699( C1397 C1699 ) \nC1409_=_C1515( C1409 C1515 ) C1409_=_C1545( C1409 C1545 ) C1409_=_C1568( C1409 C1568 ) C1409_=_C1681( C1409 C1681 ) C1409_=_C1692( C1409 C1692 ) C1409_=_C1702( C1409 C1702 ) \nC1409_=_C1730( C1409 C1730 ) C1409_=_C1743( C1409 C1743 ) C1409_=_C1756( C1409 C1756 ) C1409_=_C1769( C1409 C1769 ) C1409_=_C1781( C1409 C1781 ) C1409_=_C1792( C1409 C1792 ) \nC1409_=_C1802( C1409 C1802 ) C1409_=_C1812( C1409 C1812 ) C1409_=_C1813( C1409 C1813 ) C1409_=_C1814( C1409 C1814 ) C1409_=_C1815( C1409 C1815 ) C1409_=_C1816( C1409 C1816 ) \nC1409_=_C1817( C1409 C1817 ) C1409_=_C1818( C1409 C1818 ) C1409_=_C1819( C1409 C1819 ) C1409_=_C1820( C1409 C1820 ) C1421_=_C1438( C1421 C1438 ) C1421_=_C1455( C1421 C1455 ) \nC1421_=_C1472( C1421 C1472 ) C1421_=_C1489( C1421 C1489 ) C1421_=_C1506( C1421 C1506 ) C1421_=_C1522( C1421 C1522 ) C1421_=_C1538( C1421 C1538 ) C1421_=_C1539( C1421 C1539 ) \nC1421_=_C1540( C1421 C1540 ) C1421_=_C1541( C1421 C1541 ) C1421_=_C1543( C1421 C1543 ) C1421_=_C1544( C1421 C1544 ) C1421_=_C1545( C1421 C1545 ) C1421_=_C1546( C1421 C1546 ) \nC1421_=_C1547( C1421 C1547 ) C1421_=_C1548( C1421 C1548 ) C1421_=_C1549( C1421 C1549 ) C1421_=_C1550( C1421 C1550 ) C1421_=_C1551( C1421 C1551 ) C1438_=_C1455( C1438 C1455 ) \nC1438_=_C1472( C1438 C1472 ) C1438_=_C1489( C1438 C1489 ) C1438_=_C1506( C1438 C1506 ) C1438_=_C1522( C1438 C1522 ) C1438_=_C1538( C1438 C1538 ) C1438_=_C1539( C1438 C1539 ) \nC1438_=_C1540( C1438 C1540 ) C1438_=_C1541( C1438 C1541 ) C1438_=_C1543( C1438 C1543 ) C1438_=_C1544( C1438 C1544 ) C1438_=_C1545( C1438 C1545 ) C1438_=_C1546( C1438 C1546 ) \nC1438_=_C1547( C1438 C1547 ) C1438_=_C1548( C1438 C1548 ) C1438_=_C1549( C1438 C1549 ) C1438_=_C1550( C1438 C1550 ) C1438_=_C1551( C1438 C1551 ) C1455_=_C1472( C1455 C1472 ) \nC1455_=_C1489( C1455 C1489 ) C1455_=_C1506( C1455 C1506 ) C1455_=_C1522( C1455 C1522 ) C1455_=_C1538( C1455 C1538 ) C1455_=_C1539( C1455 C1539 ) C1455_=_C1540( C1455 C1540 ) \nC1455_=_C1541( C1455 C1541 ) C1455_=_C1543( C1455 C1543 ) C1455_=_C1544( C1455 C1544 ) C1455_=_C1545( C1455 C1545 ) C1455_=_C1546( C1455 C1546 ) C1455_=_C1547( C1455 C1547 ) \nC1455_=_C1548( C1455 C1548 ) C1455_=_C1549( C1455 C1549 ) C1455_=_C1550( C1455 C1550 ) C1455_=_C1551( C1455 C1551 ) C1472_=_C1489( C1472 C1489 ) C1472_=_C1506( C1472 C1506 ) \nC1472_=_C1522( C1472 C1522 ) C1472_=_C1538( C1472 C1538 ) C1472_=_C1539( C1472 C1539 ) C1472_=_C1540( C1472 C1540 ) C1472_=_C1541( C1472 C1541 ) C1472_=_C1543( C1472 C1543 ) \nC1472_=_C1544( C1472 C1544 ) C1472_=_C1545( C1472 C1545 ) C1472_=_C1546( C1472 C1546 ) C1472_=_C1547( C1472 C1547 ) C1472_=_C1548( C1472 C1548 ) C1472_=_C1549( C1472 C1549 ) \nC1472_=_C1550( C1472 C1550 ) C1472_=_C1551( C1472 C1551 ) C1489_=_C1506( C1489 C1506 ) C1489_=_C1522( C1489 C1522 ) C1489_=_C1538( C1489 C1538 ) C1489_=_C1539( C1489 C1539 ) \nC1489_=_C1540( C1489 C1540 ) C1489_=_C1541( C1489 C1541 ) C1489_=_C1543( C1489 C1543 ) C1489_=_C1544( C1489 C1544 ) C1489_=_C1545( C1489 C1545 ) C1489_=_C1546( C1489 C1546 ) \nC1489_=_C1547( C1489 C1547 ) C1489_=_C1548( C1489 C1548 ) C1489_=_C1549( C1489 C1549 ) C1489_=_C1550( C1489 C1550 ) C1489_=_C1551( C1489 C1551 ) C1506_=_C1515( C1506 C1515 ) \nC1506_=_C1522( C1506 C1522 ) C1506_=_C1538( C1506 C1538 ) C1506_=_C1539( C1506 C1539 ) C1506_=_C1540( C1506 C1540 ) C1506_=_C1541( C1506 C1541 ) C1506_=_C1543( C1506 C1543 ) \nC1506_=_C1544( C1506 C1544 ) C1506_=_C1545( C1506 C1545 ) C1506_=_C1546( C1506 C1546 ) C1506_=_C1547( C1506 C1547 ) C1506_=_C1548( C1506 C1548 ) C1506_=_C1549( C1506 C1549 ) \nC1506_=_C1550( C1506 C1550 ) C1506_=_C1551( C1506 C1551 ) C1515_=_C1545( C1515 C1545 ) C1515_=_C1568( C1515 C1568 ) C1515_=_C1681( C1515 C1681 ) C1515_=_C1692( C1515 C1692 ) \nC1515_=_C1702( C1515 C1702 ) C1515_=_C1730( C1515 C1730 ) C1515_=_C1743( C1515 C1743 ) C1515_=_C1756( C1515 C1756 ) C1515_=_C1769( C1515 C1769 ) C1515_=_C1781( C1515 C1781 ) \nC1515_=_C1792( C1515 C1792 ) C1515_=_C1802( C1515 C1802 ) C1515_=_C1812( C1515 C1812 ) C1515_=_C1813( C1515 C1813 ) C1515_=_C1814( C1515 C1814 ) C1515_=_C1815( C1515 C1815 ) \nC1515_=_C1816( C1515 C1816 ) C1515_=_C1817( C1515 C1817 ) C1515_=_C1818( C1515 C1818 ) C1515_=_C1819( C1515 C1819 ) C1515_=_C1820( C1515 C1820 ) C1522_=_C1528( C1522 C1528 ) \nC1522_=_C1538( C1522 C1538 ) C1522_=_C1539( C1522 C1539 ) C1522_=_C1540( C1522 C1540 ) C1522_=_C1541( C1522 C1541 ) C1522_=_C1543( C1522 C1543 ) C1522_=_C1544( C1522 C1544 ) \nC1522_=_C1545( C1522 C1545 ) C1522_=_C1546( C1522 C1546 ) C1522_=_C1547( C1522 C1547 ) C1522_=_C1548( C1522 C1548 ) C1522_=_C1549( C1522 C1549 ) C1522_=_C1550( C1522 C1550 ) \nC1522_=_C1551( C1522 C1551 ) C1528_=_C1554( C1528 C1554 ) C1528_=_C1588( C1528 C1588 ) C1528_=_C1603( C1528 C1603 ) C1528_=_C1618( C1528 C1618 ) C1528_=_C1633( C1528 C1633 ) \nC1528_=_C1648( C1528 C1648 ) C1528_=_C1662( C1528 C1662 ) C1528_=_C1675( C1528 C1675 ) C1528_=_C1688( C1528 C1688 ) C1528_=_C1689( C1528 C1689 ) C1528_=_C1690( C1528 C1690 ) \nC1528_=_C1691( C1528 C1691 ) C1528_=_C1692( C1528 C1692 ) C1528_=_C1693( C1528 C1693 ) C1528_=_C1694( C1528 C1694 ) C1528_=_C1695( C1528 C1695 ) C1528_=_C1696( C1528 C1696 ) \nC1528_=_C1697( C1528 C1697 ) C1528_=_C1698( C1528 C1698 ) C1528_=_C1699( C1528 C1699 ) C1538_=_C1539( C1538 C1539 ) C1538_=_C1540( C1538 C1540 ) C1538_=_C1541( C1538 C1541 ) \nC1538_=_C1543( C1538 C1543 ) C1538_=_C1544( C1538 C1544 ) C1538_=_C1545( C1538 C1545 ) C1538_=_C1546( C1538 C1546 ) C1538_=_C1547( C1538 C1547 ) C1538_=_C1548( C1538 C1548 ) \nC1538_=_C1549( C1538 C1549 ) C1538_=_C1550( C1538 C1550 ) C1538_=_C1551( C1538 C1551 ) C1538_=_C1554( C1538 C1554 ) C1539_=_C1540( C1539 C1540 ) C1539_=_C1541( C1539 C1541 ) \nC1539_=_C1543( C1539 C1543 ) C1539_=_C1544( C1539 C1544 ) C1539_=_C1545( C1539 C1545 ) C1539_=_C1546( C1539 C1546 ) C1539_=_C1547( C1539 C1547 ) C1539_=_C1548( C1539 C1548 ) \nC1539_=_C1549( C1539 C1549 ) C1539_=_C1550( C1539 C1550 ) C1539_=_C1551( C1539 C1551 ) C1539_=_C1568( C1539 C1568 ) C1540_=_C1541( C1540 C1541 ) C1540_=_C1543( C1540 C1543 ) \nC1540_=_C1544( C1540 C1544 ) C1540_=_C1545( C1540 C1545 ) C1540_=_C1546( C1540 C1546 ) C1540_=_C1547( C1540 C1547 ) C1540_=_C1548( C1540 C1548 ) C1540_=_C1549( C1540 C1549 ) \nC1540_=_C1550( C1540 C1550 ) C1540_=_C1551( C1540 C1551 ) C1541_=_C1543(</w:t>
      </w:r>
    </w:p>
    <w:p>
      <w:pPr>
        <w:pStyle w:val="PreformattedText"/>
        <w:bidi w:val="0"/>
        <w:spacing w:before="0" w:after="0"/>
        <w:jc w:val="left"/>
        <w:rPr/>
      </w:pPr>
      <w:r>
        <w:rPr/>
        <w:t xml:space="preserve"> </w:t>
      </w:r>
      <w:r>
        <w:rPr/>
        <w:t>C1541 C1543 ) C1541_=_C1544( C1541 C1544 ) C1541_=_C1545( C1541 C1545 ) C1541_=_C1546( C1541 C1546 ) \nC1541_=_C1547( C1541 C1547 ) C1541_=_C1548( C1541 C1548 ) C1541_=_C1549( C1541 C1549 ) C1541_=_C1550( C1541 C1550 ) C1541_=_C1551( C1541 C1551 ) C1541_=_C1675( C1541 C1675 ) \nC1541_=_C1681( C1541 C1681 ) C1543_=_C1544( C1543 C1544 ) C1543_=_C1545( C1543 C1545 ) C1543_=_C1546( C1543 C1546 ) C1543_=_C1547( C1543 C1547 ) C1543_=_C1548( C1543 C1548 ) \nC1543_=_C1549( C1543 C1549 ) C1543_=_C1550( C1543 C1550 ) C1543_=_C1551( C1543 C1551 ) C1543_=_C1688( C1543 C1688 ) C1543_=_C1702( C1543 C1702 ) C1544_=_C1545( C1544 C1545 ) \nC1544_=_C1546( C1544 C1546 ) C1544_=_C1547( C1544 C1547 ) C1544_=_C1548( C1544 C1548 ) C1544_=_C1549( C1544 C1549 ) C1544_=_C1550( C1544 C1550 ) C1544_=_C1551( C1544 C1551 ) \nC1544_=_C1792( C1544 C1792 ) C1545_=_C1546( C1545 C1546 ) C1545_=_C1547( C1545 C1547 ) C1545_=_C1548( C1545 C1548 ) C1545_=_C1549( C1545 C1549 ) C1545_=_C1550( C1545 C1550 ) \nC1545_=_C1551( C1545 C1551 ) C1545_=_C1568( C1545 C1568 ) C1545_=_C1681( C1545 C1681 ) C1545_=_C1692( C1545 C1692 ) C1545_=_C1702( C1545 C1702 ) C1545_=_C1730( C1545 C1730 ) \nC1545_=_C1743( C1545 C1743 ) C1545_=_C1756( C1545 C1756 ) C1545_=_C1769( C1545 C1769 ) C1545_=_C1781( C1545 C1781 ) C1545_=_C1792( C1545 C1792 ) C1545_=_C1802( C1545 C1802 ) \nC1545_=_C1812( C1545 C1812 ) C1545_=_C1813( C1545 C1813 ) C1545_=_C1814( C1545 C1814 ) C1545_=_C1815( C1545 C1815 ) C1545_=_C1816( C1545 C1816 ) C1545_=_C1817( C1545 C1817 ) \nC1545_=_C1818( C1545 C1818 ) C1545_=_C1819( C1545 C1819 ) C1545_=_C1820( C1545 C1820 ) C1546_=_C1547( C1546 C1547 ) C1546_=_C1548( C1546 C1548 ) C1546_=_C1549( C1546 C1549 ) \nC1546_=_C1550( C1546 C1550 ) C1546_=_C1551( C1546 C1551 ) C1546_=_C1813( C1546 C1813 ) C1547_=_C1548( C1547 C1548 ) C1547_=_C1549( C1547 C1549 ) C1547_=_C1550( C1547 C1550 ) \nC1547_=_C1551( C1547 C1551 ) C1548_=_C1549( C1548 C1549 ) C1548_=_C1550( C1548 C1550 ) C1548_=_C1551( C1548 C1551 ) C1548_=_C1695( C1548 C1695 ) C1548_=_C1816( C1548 C1816 ) \nC1549_=_C1550( C1549 C1550 ) C1549_=_C1551( C1549 C1551 ) C1550_=_C1551( C1550 C1551 ) C1551_=_C1698( C1551 C1698 ) C1551_=_C1819( C1551 C1819 ) C1554_=_C1588( C1554 C1588 ) \nC1554_=_C1603( C1554 C1603 ) C1554_=_C1618( C1554 C1618 ) C1554_=_C1633( C1554 C1633 ) C1554_=_C1648( C1554 C1648 ) C1554_=_C1662( C1554 C1662 ) C1554_=_C1675( C1554 C1675 ) \nC1554_=_C1688( C1554 C1688 ) C1554_=_C1689( C1554 C1689 ) C1554_=_C1690( C1554 C1690 ) C1554_=_C1691( C1554 C1691 ) C1554_=_C1692( C1554 C1692 ) C1554_=_C1693( C1554 C1693 ) \nC1554_=_C1694( C1554 C1694 ) C1554_=_C1695( C1554 C1695 ) C1554_=_C1696( C1554 C1696 ) C1554_=_C1697( C1554 C1697 ) C1554_=_C1698( C1554 C1698 ) C1554_=_C1699( C1554 C1699 ) \nC1568_=_C1681( C1568 C1681 ) C1568_=_C1692( C1568 C1692 ) C1568_=_C1702( C1568 C1702 ) C1568_=_C1730( C1568 C1730 ) C1568_=_C1743( C1568 C1743 ) C1568_=_C1756( C1568 C1756 ) \nC1568_=_C1769( C1568 C1769 ) C1568_=_C1781( C1568 C1781 ) C1568_=_C1792( C1568 C1792 ) C1568_=_C1802( C1568 C1802 ) C1568_=_C1812( C1568 C1812 ) C1568_=_C1813( C1568 C1813 ) \nC1568_=_C1814( C1568 C1814 ) C1568_=_C1815( C1568 C1815 ) C1568_=_C1816( C1568 C1816 ) C1568_=_C1817( C1568 C1817 ) C1568_=_C1818( C1568 C1818 ) C1568_=_C1819( C1568 C1819 ) \nC1568_=_C1820( C1568 C1820 ) C1588_=_C1603( C1588 C1603 ) C1588_=_C1618( C1588 C1618 ) C1588_=_C1633( C1588 C1633 ) C1588_=_C1648( C1588 C1648 ) C1588_=_C1662( C1588 C1662 ) \nC1588_=_C1675( C1588 C1675 ) C1588_=_C1688( C1588 C1688 ) C1588_=_C1689( C1588 C1689 ) C1588_=_C1690( C1588 C1690 ) C1588_=_C1691( C1588 C1691 ) C1588_=_C1692( C1588 C1692 ) \nC1588_=_C1693( C1588 C1693 ) C1588_=_C1694( C1588 C1694 ) C1588_=_C1695( C1588 C1695 ) C1588_=_C1696( C1588 C1696 ) C1588_=_C1697( C1588 C1697 ) C1588_=_C1698( C1588 C1698 ) \nC1588_=_C1699( C1588 C1699 ) C1603_=_C1618( C1603 C1618 ) C1603_=_C1633( C1603 C1633 ) C1603_=_C1648( C1603 C1648 ) C1603_=_C1662( C1603 C1662 ) C1603_=_C1675( C1603 C1675 ) \nC1603_=_C1688( C1603 C1688 ) C1603_=_C1689( C1603 C1689 ) C1603_=_C1690( C1603 C1690 ) C1603_=_C1691( C1603 C1691 ) C1603_=_C1692( C1603 C1692 ) C1603_=_C1693( C1603 C1693 ) \nC1603_=_C1694( C1603 C1694 ) C1603_=_C1695( C1603 C1695 ) C1603_=_C1696( C1603 C1696 ) C1603_=_C1697( C1603 C1697 ) C1603_=_C1698( C1603 C1698 ) C1603_=_C1699( C1603 C1699 ) \nC1618_=_C1633( C1618 C1633 ) C1618_=_C1648( C1618 C1648 ) C1618_=_C1662( C1618 C1662 ) C1618_=_C1675( C1618 C1675 ) C1618_=_C1688( C1618 C1688 ) C1618_=_C1689( C1618 C1689 ) \nC1618_=_C1690( C1618 C1690 ) C1618_=_C1691( C1618 C1691 ) C1618_=_C1692( C1618 C1692 ) C1618_=_C1693( C1618 C1693 ) C1618_=_C1694( C1618 C1694 ) C1618_=_C1695( C1618 C1695 ) \nC1618_=_C1696( C1618 C1696 ) C1618_=_C1697( C1618 C1697 ) C1618_=_C1698( C1618 C1698 ) C1618_=_C1699( C1618 C1699 ) C1633_=_C1648( C1633 C1648 ) C1633_=_C1662( C1633 C1662 ) \nC1633_=_C1675( C1633 C1675 ) C1633_=_C1688( C1633 C1688 ) C1633_=_C1689( C1633 C1689 ) C1633_=_C1690( C1633 C1690 ) C1633_=_C1691( C1633 C1691 ) C1633_=_C1692( C1633 C1692 ) \nC1633_=_C1693( C1633 C1693 ) C1633_=_C1694( C1633 C1694 ) C1633_=_C1695( C1633 C1695 ) C1633_=_C1696( C1633 C1696 ) C1633_=_C1697( C1633 C1697 ) C1633_=_C1698( C1633 C1698 ) \nC1633_=_C1699( C1633 C1699 ) C1648_=_C1662( C1648 C1662 ) C1648_=_C1675( C1648 C1675 ) C1648_=_C1688( C1648 C1688 ) C1648_=_C1689( C1648 C1689 ) C1648_=_C1690( C1648 C1690 ) \nC1648_=_C1691( C1648 C1691 ) C1648_=_C1692( C1648 C1692 ) C1648_=_C1693( C1648 C1693 ) C1648_=_C1694( C1648 C1694 ) C1648_=_C1695( C1648 C1695 ) C1648_=_C1696( C1648 C1696 ) \nC1648_=_C1697( C1648 C1697 ) C1648_=_C1698( C1648 C1698 ) C1648_=_C1699( C1648 C1699 ) C1662_=_C1675( C1662 C1675 ) C1662_=_C1688( C1662 C1688 ) C1662_=_C1689( C1662 C1689 ) \nC1662_=_C1690( C1662 C1690 ) C1662_=_C1691( C1662 C1691 ) C1662_=_C1692( C1662 C1692 ) C1662_=_C1693( C1662 C1693 ) C1662_=_C1694( C1662 C1694 ) C1662_=_C1695( C1662 C1695 ) \nC1662_=_C1696( C1662 C1696 ) C1662_=_C1697( C1662 C1697 ) C1662_=_C1698( C1662 C1698 ) C1662_=_C1699( C1662 C1699 ) C1675_=_C1681( C1675 C1681 ) C1675_=_C1688( C1675 C1688 ) \nC1675_=_C1689( C1675 C1689 ) C1675_=_C1690( C1675 C1690 ) C1675_=_C1691( C1675 C1691 ) C1675_=_C1692( C1675 C1692 ) C1675_=_C1693( C1675 C1693 ) C1675_=_C1694( C1675 C1694 ) \nC1675_=_C1695( C1675 C1695 ) C1675_=_C1696( C1675 C1696 ) C1675_=_C1697( C1675 C1697 ) C1675_=_C1698( C1675 C1698 ) C1675_=_C1699( C1675 C1699 ) C1681_=_C1692( C1681 C1692 ) \nC1681_=_C1702( C1681 C1702 ) C1681_=_C1730( C1681 C1730 ) C1681_=_C1743( C1681 C1743 ) C1681_=_C1756( C1681 C1756 ) C1681_=_C1769( C1681 C1769 ) C1681_=_C1781( C1681 C1781 ) \nC1681_=_C1792( C1681 C1792 ) C1681_=_C1802( C1681 C1802 ) C1681_=_C1812( C1681 C1812 ) C1681_=_C1813( C1681 C1813 ) C1681_=_C1814( C1681 C1814 ) C1681_=_C1815( C1681 C1815 ) \nC1681_=_C1816( C1681 C1816 ) C1681_=_C1817( C1681 C1817 ) C1681_=_C1818( C1681 C1818 ) C1681_=_C1819( C1681 C1819 ) C1681_=_C1820( C1681 C1820 ) C1688_=_C1689( C1688 C1689 ) \nC1688_=_C1690( C1688 C1690 ) C1688_=_C1691( C1688 C1691 ) C1688_=_C1692( C1688 C1692 ) C1688_=_C1693( C1688 C1693 ) C1688_=_C1694( C1688 C1694 ) C1688_=_C1695( C1688 C1695 ) \nC1688_=_C1696( C1688 C1696 ) C1688_=_C1697( C1688 C1697 ) C1688_=_C1698( C1688 C1698 ) C1688_=_C1699( C1688 C1699 ) C1688_=_C1702( C1688 C1702 ) C1689_=_C1690( C1689 C1690 ) \nC1689_=_C1691( C1689 C1691 ) C1689_=_C1692( C1689 C1692 ) C1689_=_C1693( C1689 C1693 ) C1689_=_C1694( C1689 C1694 ) C1689_=_C1695( C1689 C1695 ) C1689_=_C1696( C1689 C1696 ) \nC1689_=_C1697( C1689 C1697 ) C1689_=_C1698( C1689 C1698 ) C1689_=_C1699( C1689 C1699 ) C1690_=_C1691( C1690 C1691 ) C1690_=_C1692( C1690 C1692 ) C1690_=_C1693( C1690 C1693 ) \nC1690_=_C1694( C1690 C1694 ) C1690_=_C1695( C1690 C1695 ) C1690_=_C1696( C1690 C1696 ) C1690_=_C1697( C1690 C1697 ) C1690_=_C1698( C1690 C1698 ) C1690_=_C1699( C1690 C1699 ) \nC1691_=_C1692( C1691 C1692 ) C1691_=_C1693( C1691 C1693 ) C1691_=_C1694( C1691 C1694 ) C1691_=_C1695( C1691 C1695 ) C1691_=_C1696( C1691 C1696 ) C1691_=_C1697( C1691 C1697 ) \nC1691_=_C1698( C1691 C1698 ) C1691_=_C1699( C1691 C1699 ) C1691_=_C1802( C1691 C1802 ) C1692_=_C1693( C1692 C1693 ) C1692_=_C1694( C1692 C1694 ) C1692_=_C1695( C1692 C1695 ) \nC1692_=_C1696( C1692 C1696 ) C1692_=_C1697( C1692 C1697 ) C1692_=_C1698( C1692 C1698 ) C1692_=_C1699( C1692 C1699 ) C1692_=_C1702( C1692 C1702 ) C1692_=_C1730( C1692 C1730 ) \nC1692_=_C1743( C1692 C1743 ) C1692_=_C1756( C1692 C1756 ) C1692_=_C1769( C1692 C1769 ) C1692_=_C1781( C1692 C1781 ) C1692_=_C1792( C1692 C1792 ) C1692_=_C1802( C1692 C1802 ) \nC1692_=_C1812( C1692 C1812 ) C1692_=_C1813( C1692 C1813 ) C1692_=_C1814( C1692 C1814 ) C1692_=_C1815( C1692 C1815 ) C1692_=_C1816( C1692 C1816 ) C1692_=_C1817( C1692 C1817 ) \nC1692_=_C1818( C1692 C1818 ) C1692_=_C1819( C1692 C1819 ) C1692_=_C1820( C1692 C1820 ) C1693_=_C1694( C1693 C1694 ) C1693_=_C1695( C1693 C1695 ) C1693_=_C1696( C1693 C1696 ) \nC1693_=_C1697( C1693 C1697 ) C1693_=_C1698( C1693 C1698 ) C1693_=_C1699( C1693 C1699 ) C1693_=_C1812( C1693 C1812 ) C1694_=_C1695( C1694 C1695 ) C1694_=_C1696( C1694 C1696 ) \nC1694_=_C1697( C1694 C1697 ) C1694_=_C1698( C1694 C1698 ) C1694_=_C1699( C1694 C1699 ) C1695_=_C1696( C1695 C1696 ) C1695_=_C1697( C1695 C1697 ) C1695_=_C1698( C1695 C1698 ) \nC1695_=_C1699( C1695 C1699 ) C1695_=_C1816( C1695 C1816 ) C1696_=_C1697( C1696 C1697 ) C1696_=_C1698( C1696 C1698 ) C1696_=_C1699( C1696 C1699 ) C1697_=_C1698( C1697 C1698 ) \nC1697_=_C1699( C1697 C1699 ) C1698_=_C1699( C1698 C1699 ) C1698_=_C1819( C1698 C1819 ) C1702_=_C1730( C1702 C1730 ) C1702_=_C1743( C1702 C1743 ) C1702_=_C1756( C1702 C1756 ) \nC1702_=_C1769( C1702 C1769 ) C1702_=_C1781( C1702 C1781 ) C1702_=_C1792( C1702 C1792 ) C1702_=_C1802( C1702 C1802 ) C1702_=_C1812( C1702 C1812 ) C1702_=_C1813( C1702 C1813 ) \nC1702_=_C1814( C1702 C1814 ) C1702_=_C1815( C1702 C1815 ) C1702_=_C1816( C1702 C1816 ) C1702_=_C1817( C1702 C1817 ) C1702_=_C1818(</w:t>
      </w:r>
    </w:p>
    <w:p>
      <w:pPr>
        <w:pStyle w:val="PreformattedText"/>
        <w:bidi w:val="0"/>
        <w:spacing w:before="0" w:after="0"/>
        <w:jc w:val="left"/>
        <w:rPr/>
      </w:pPr>
      <w:r>
        <w:rPr/>
        <w:t xml:space="preserve"> </w:t>
      </w:r>
      <w:r>
        <w:rPr/>
        <w:t>C1702 C1818 ) C1702_=_C1819( C1702 C1819 ) \nC1702_=_C1820( C1702 C1820 ) C1730_=_C1743( C1730 C1743 ) C1730_=_C1756( C1730 C1756 ) C1730_=_C1769( C1730 C1769 ) C1730_=_C1781( C1730 C1781 ) C1730_=_C1792( C1730 C1792 ) \nC1730_=_C1802( C1730 C1802 ) C1730_=_C1812( C1730 C1812 ) C1730_=_C1813( C1730 C1813 ) C1730_=_C1814( C1730 C1814 ) C1730_=_C1815( C1730 C1815 ) C1730_=_C1816( C1730 C1816 ) \nC1730_=_C1817( C1730 C1817 ) C1730_=_C1818( C1730 C1818 ) C1730_=_C1819( C1730 C1819 ) C1730_=_C1820( C1730 C1820 ) C1743_=_C1756( C1743 C1756 ) C1743_=_C1769( C1743 C1769 ) \nC1743_=_C1781( C1743 C1781 ) C1743_=_C1792( C1743 C1792 ) C1743_=_C1802( C1743 C1802 ) C1743_=_C1812( C1743 C1812 ) C1743_=_C1813( C1743 C1813 ) C1743_=_C1814( C1743 C1814 ) \nC1743_=_C1815( C1743 C1815 ) C1743_=_C1816( C1743 C1816 ) C1743_=_C1817( C1743 C1817 ) C1743_=_C1818( C1743 C1818 ) C1743_=_C1819( C1743 C1819 ) C1743_=_C1820( C1743 C1820 ) \nC1756_=_C1769( C1756 C1769 ) C1756_=_C1781( C1756 C1781 ) C1756_=_C1792( C1756 C1792 ) C1756_=_C1802( C1756 C1802 ) C1756_=_C1812( C1756 C1812 ) C1756_=_C1813( C1756 C1813 ) \nC1756_=_C1814( C1756 C1814 ) C1756_=_C1815( C1756 C1815 ) C1756_=_C1816( C1756 C1816 ) C1756_=_C1817( C1756 C1817 ) C1756_=_C1818( C1756 C1818 ) C1756_=_C1819( C1756 C1819 ) \nC1756_=_C1820( C1756 C1820 ) C1769_=_C1781( C1769 C1781 ) C1769_=_C1792( C1769 C1792 ) C1769_=_C1802( C1769 C1802 ) C1769_=_C1812( C1769 C1812 ) C1769_=_C1813( C1769 C1813 ) \nC1769_=_C1814( C1769 C1814 ) C1769_=_C1815( C1769 C1815 ) C1769_=_C1816( C1769 C1816 ) C1769_=_C1817( C1769 C1817 ) C1769_=_C1818( C1769 C1818 ) C1769_=_C1819( C1769 C1819 ) \nC1769_=_C1820( C1769 C1820 ) C1781_=_C1792( C1781 C1792 ) C1781_=_C1802( C1781 C1802 ) C1781_=_C1812( C1781 C1812 ) C1781_=_C1813( C1781 C1813 ) C1781_=_C1814( C1781 C1814 ) \nC1781_=_C1815( C1781 C1815 ) C1781_=_C1816( C1781 C1816 ) C1781_=_C1817( C1781 C1817 ) C1781_=_C1818( C1781 C1818 ) C1781_=_C1819( C1781 C1819 ) C1781_=_C1820( C1781 C1820 ) \nC1792_=_C1802( C1792 C1802 ) C1792_=_C1812( C1792 C1812 ) C1792_=_C1813( C1792 C1813 ) C1792_=_C1814( C1792 C1814 ) C1792_=_C1815( C1792 C1815 ) C1792_=_C1816( C1792 C1816 ) \nC1792_=_C1817( C1792 C1817 ) C1792_=_C1818( C1792 C1818 ) C1792_=_C1819( C1792 C1819 ) C1792_=_C1820( C1792 C1820 ) C1802_=_C1812( C1802 C1812 ) C1802_=_C1813( C1802 C1813 ) \nC1802_=_C1814( C1802 C1814 ) C1802_=_C1815( C1802 C1815 ) C1802_=_C1816( C1802 C1816 ) C1802_=_C1817( C1802 C1817 ) C1802_=_C1818( C1802 C1818 ) C1802_=_C1819( C1802 C1819 ) \nC1802_=_C1820( C1802 C1820 ) C1812_=_C1813( C1812 C1813 ) C1812_=_C1814( C1812 C1814 ) C1812_=_C1815( C1812 C1815 ) C1812_=_C1816( C1812 C1816 ) C1812_=_C1817( C1812 C1817 ) \nC1812_=_C1818( C1812 C1818 ) C1812_=_C1819( C1812 C1819 ) C1812_=_C1820( C1812 C1820 ) C1813_=_C1814( C1813 C1814 ) C1813_=_C1815( C1813 C1815 ) C1813_=_C1816( C1813 C1816 ) \nC1813_=_C1817( C1813 C1817 ) C1813_=_C1818( C1813 C1818 ) C1813_=_C1819( C1813 C1819 ) C1813_=_C1820( C1813 C1820 ) C1814_=_C1815( C1814 C1815 ) C1814_=_C1816( C1814 C1816 ) \nC1814_=_C1817( C1814 C1817 ) C1814_=_C1818( C1814 C1818 ) C1814_=_C1819( C1814 C1819 ) C1814_=_C1820( C1814 C1820 ) C1815_=_C1816( C1815 C1816 ) C1815_=_C1817( C1815 C1817 ) \nC1815_=_C1818( C1815 C1818 ) C1815_=_C1819( C1815 C1819 ) C1815_=_C1820( C1815 C1820 ) C1816_=_C1817( C1816 C1817 ) C1816_=_C1818( C1816 C1818 ) C1816_=_C1819( C1816 C1819 ) \nC1816_=_C1820( C1816 C1820 ) C1817_=_C1818( C1817 C1818 ) C1817_=_C1819( C1817 C1819 ) C1817_=_C1820( C1817 C1820 ) C1818_=_C1819( C1818 C1819 ) C1818_=_C1820( C1818 C1820 ) \nC1819_=_C1820( C1819 C1820 ) "];43-&gt;66[label="240: C23 C43 C51 C78 C98 \nC99 C104 C148 C149 C150 C195 \nC196 C202 C204 C206 C208 C209 \nC238 C298 C324 C341 C350 C366 \nC375 C390 C392 C398 C415 C437 \nC439 C460 C466 C469 C471 C473 \nC475 C480 C523 C539 C541 C543 \nC564 C566 C568 C584 C589 C591 \nC593 C608 C615 C617 C619 C620 \nC621 C622 C623 C624 C625 C626 \nC627 C628 C629 C630 C631 C633 \nC634 C635 C636 C637 C638 C639 \nC640 C642 C654 C664 C666 C667 \nC668 C669 C670 C671 C672 C673 \nC675 C676 C677 C678 C679 C680 \nC681 C682 C683 C684 C685 C686 \nC687 C709 C710 C711 C712 C713 \nC714 C715 C717 C718 C720 C721 \nC723 C725 C727 C728 C729 C754 \nC772 C851 C873 C894 C913 C931 \nC950 C953 C956 C959 C961 C968 \nC988 C1004 C1020 C1041 C1062 C1083 \nC1097 C1104 C1116 C1125 C1134 C1145 \nC1151 C1165 C1166 C1167 C1168 C1170 \nC1171 C1173 C1174 C1176 C1177 C1179 \nC1180 C1181 C1182 C1185 C1203 C1217 \nC1231 C1250 C1269 C1288 C1307 C1319 \nC1326 C1335 C1345 C1351 C1363 C1364 \nC1365 C1366 C1368 C1369 C1371 C1372 \nC1374 C1375 C1376 C1377 C1378 C1381 \nC1397 C1409 C1421 C1438 C1455 C1472 \nC1489 C1506 C1515 C1522 C1528 C1538 \nC1539 C1540 C1541 C1543 C1544 C1546 \nC1547 C1548 C1549 C1550 C1551 C1554 \nC1568 C1588 C1603 C1618 C1633 C1648 \nC1662 C1675 C1681 C1688 C1689 C1690 \nC1691 C1693 C1694 C1695 C1696 C1697 \nC1698 C1699 C1702 C1730 C1743 C1756 \nC1769 C1781 C1792 C1802 C1812 C1813 \nC1814 C1815 C1816 C1817 C1818 C1819 \nC1820 \n3740: C23_=_C208 ,C23_=_C324 ,C23_=_C473 ,C23_=_C608 ,C23_=_C873 ,\nC23_=_C959 ,C23_=_C1116 ,C23_=_C1217 ,C23_=_C1335 ,C23_=_C1397 ,C23_=_C1528 ,\nC23_=_C1554 ,C23_=_C1588 ,C23_=_C1603 ,C23_=_C1618 ,C23_=_C1633 ,C23_=_C1648 ,\nC23_=_C1662 ,C23_=_C1675 ,C23_=_C1688 ,C23_=_C1689 ,C23_=_C1690 ,C23_=_C1691 ,\nC23_=_C1693 ,C23_=_C1694 ,C23_=_C1695 ,C23_=_C1696 ,C23_=_C1697 ,C23_=_C1698 ,\nC23_=_C1699 ,C43_=_C51 ,C43_=_C98 ,C43_=_C148 ,C43_=_C341 ,C43_=_C366 ,\nC43_=_C390 ,C43_=_C539 ,C43_=_C564 ,C43_=_C589 ,C43_=_C615 ,C43_=_C617 ,\nC43_=_C619 ,C43_=_C620 ,C43_=_C621 ,C43_=_C622 ,C43_=_C623 ,C43_=_C624 ,\nC43_=_C625 ,C43_=_C626 ,C43_=_C627 ,C43_=_C628 ,C43_=_C629 ,C43_=_C630 ,\nC43_=_C631 ,C43_=_C633 ,C43_=_C634 ,C43_=_C635 ,C43_=_C636 ,C43_=_C637 ,\nC43_=_C638 ,C43_=_C639 ,C51_=_C206 ,C51_=_C350 ,C51_=_C471 ,C51_=_C894 ,\nC51_=_C956 ,C51_=_C1004 ,C51_=_C1134 ,C51_=_C1203 ,C51_=_C1351 ,C51_=_C1381 ,\nC51_=_C1421 ,C51_=_C1438 ,C51_=_C1455 ,C51_=_C1472 ,C51_=_C1489 ,C51_=_C1506 ,\nC51_=_C1522 ,C51_=_C1538 ,C51_=_C1539 ,C51_=_C1540 ,C51_=_C1541 ,C51_=_C1543 ,\nC51_=_C1544 ,C51_=_C1546 ,C51_=_C1547 ,C51_=_C1548 ,C51_=_C1549 ,C51_=_C1550 ,\nC51_=_C1551 ,C78_=_C204 ,C78_=_C375 ,C78_=_C469 ,C78_=_C654 ,C78_=_C772 ,\nC78_=_C913 ,C78_=_C953 ,C78_=_C988 ,C78_=_C1151 ,C78_=_C1185 ,C78_=_C1231 ,\nC78_=_C1250 ,C78_=_C1269 ,C78_=_C1288 ,C78_=_C1307 ,C78_=_C1326 ,C78_=_C1345 ,\nC78_=_C1363 ,C78_=_C1364 ,C78_=_C1365 ,C78_=_C1366 ,C78_=_C1368 ,C78_=_C1369 ,\nC78_=_C1371 ,C78_=_C1372 ,C78_=_C1374 ,C78_=_C1375 ,C78_=_C1376 ,C78_=_C1377 ,\nC78_=_C1378 ,C98_=_C99 ,C98_=_C104 ,C98_=_C148 ,C98_=_C341 ,C98_=_C366 ,\nC98_=_C390 ,C98_=_C539 ,C98_=_C564 ,C98_=_C589 ,C98_=_C615 ,C98_=_C617 ,\nC98_=_C619 ,C98_=_C620 ,C98_=_C621 ,C98_=_C622 ,C98_=_C623 ,C98_=_C624 ,\nC98_=_C625 ,C98_=_C626 ,C98_=_C627 ,C98_=_C628 ,C98_=_C629 ,C98_=_C630 ,\nC98_=_C631 ,C98_=_C633 ,C98_=_C634 ,C98_=_C635 ,C98_=_C636 ,C98_=_C637 ,\nC98_=_C638 ,C98_=_C639 ,C99_=_C104 ,C99_=_C149 ,C99_=_C195 ,C99_=_C392 ,\nC99_=_C415 ,C99_=_C437 ,C99_=_C541 ,C99_=_C566 ,C99_=_C591 ,C99_=_C640 ,\nC99_=_C664 ,C99_=_C666 ,C99_=_C667 ,C99_=_C668 ,C99_=_C669 ,C99_=_C670 ,\nC99_=_C671 ,C99_=_C672 ,C99_=_C673 ,C99_=_C675 ,C99_=_C676 ,C99_=_C677 ,\nC99_=_C678 ,C99_=_C679 ,C99_=_C680 ,C99_=_C681 ,C99_=_C682 ,C99_=_C683 ,\nC99_=_C684 ,C99_=_C685 ,C99_=_C686 ,C104_=_C202 ,C104_=_C398 ,C104_=_C466 ,\nC104_=_C523 ,C104_=_C754 ,C104_=_C931 ,C104_=_C950 ,C104_=_C968 ,C104_=_C1020 ,\nC104_=_C1041 ,C104_=_C1062 ,C104_=_C1083 ,C104_=_C1104 ,C104_=_C1125 ,C104_=_C1145 ,\nC104_=_C1165 ,C104_=_C1166 ,C104_=_C1167 ,C104_=_C1168 ,C104_=_C1170 ,C104_=_C1171 ,\nC104_=_C1173 ,C104_=_C1174 ,C104_=_C1176 ,C104_=_C1177 ,C104_=_C1179 ,C104_=_C1180 ,\nC104_=_C1181 ,C104_=_C1182 ,C148_=_C149 ,C148_=_C150 ,C148_=_C341 ,C148_=_C366 ,\nC148_=_C390 ,C148_=_C539 ,C148_=_C564 ,C148_=_C589 ,C148_=_C615 ,C148_=_C617 ,\nC148_=_C619 ,C148_=_C620 ,C148_=_C621 ,C148_=_C622 ,C148_=_C623 ,C148_=_C624 ,\nC148_=_C625 ,C148_=_C626 ,C148_=_C627 ,C148_=_C628 ,C148_=_C629 ,C148_=_C630 ,\nC148_=_C631 ,C148_=_C633 ,C148_=_C634 ,C148_=_C635 ,C148_=_C636 ,C148_=_C637 ,\nC148_=_C638 ,C148_=_C639 ,C149_=_C150 ,C149_=_C195 ,C149_=_C392 ,C149_=_C415 ,\nC149_=_C437 ,C149_=_C541 ,C149_=_C566 ,C149_=_C591 ,C149_=_C640 ,C149_=_C664 ,\nC149_=_C666 ,C149_=_C667 ,C149_=_C668 ,C149_=_C669 ,C149_=_C670 ,C149_=_C671 ,\nC149_=_C672 ,C149_=_C673 ,C149_=_C675 ,C149_=_C676 ,C149_=_C677 ,C149_=_C678 ,\nC149_=_C679 ,C149_=_C680 ,C149_=_C681 ,C149_=_C682 ,C149_=_C683 ,C149_=_C684 ,\nC149_=_C685 ,C149_=_C686 ,C150_=_C196 ,C150_=_C238 ,C150_=_C439 ,C150_=_C460 ,\nC150_=_C480 ,C150_=_C543 ,C150_=_C568 ,C150_=_C593 ,C150_=_C642 ,C150_=_C687 ,\nC150_=_C709 ,C150_=_C710 ,C150_=_C711 ,C150_=_C712 ,C150_=_C713 ,C150_=_C714 ,\nC150_=_C715 ,C150_=_C717 ,C150_=_C718 ,C150_=_C720 ,C150_=_C721 ,C150_=_C723 ,\nC150_=_C725 ,C150_=_C727 ,C150_=_C728 ,C150_=_C729 ,C195_=_C196 ,C195_=_C202 ,\nC195_=_C204 ,C195_=_C206 ,C195_=_C208 ,C195_=_C209 ,C195_=_C392 ,C195_=_C415 ,\nC195_=_C437 ,C195_=_C541 ,C195_=_C566 ,C195_=_C591 ,C195_=_C640 ,C195_=_C664 ,\nC195_=_C666 ,C195_=_C667 ,C195_=_C668 ,C195_=_C669 ,C195_=_C670 ,C195_=_C671 ,\nC195_=_C672 ,C195_=_C673 ,C195_=_C675 ,C195_=_C676 ,C195_=_C677 ,C195_=_C678 ,\nC195_=_C679 ,C195_=_C680 ,C195_=_C681 ,C195_=_C682 ,C195_=_C683 ,C195_=_C684 ,\nC195_=_C685 ,C195_=_C686 ,C196_=_C202 ,C196_=_C204 ,C196_=_C206 ,C196_=_C208 ,\nC196_=_C209 ,C196_=_C238 ,C196_=_C439 ,C196_=_C460 ,C196_=_C480 ,C196_=_C543 ,\nC196_=_C568 ,C196_=_C593 ,C196_=_C642 ,C196_=_C687 ,C196_=_C709 ,C196_=_C710 ,\nC196_=_C711 ,C196_=_C712 ,C196_=_C713 ,C196_=_C714 ,C196_=_C715 ,C196_=_C717 ,\nC196_=_C718 ,C196_=_C720 ,C196_=_C721 ,C196_=_C723 ,C196_=_C725 ,C196_=_C727 ,\nC196_=_C728 ,C196_=_C729 ,C202_=_C204 ,C202_=_C206 ,C202_=_C208 ,C202_=_C209 ,\nC202_=_C398 ,C202_=_C466 ,C202_=_C523 ,C202_=_C754 ,C202_=_C931 ,C202_=_C950 ,\nC202_=_C968 ,C202_=_C1020 ,C202_=_C1041</w:t>
      </w:r>
    </w:p>
    <w:p>
      <w:pPr>
        <w:pStyle w:val="PreformattedText"/>
        <w:bidi w:val="0"/>
        <w:spacing w:before="0" w:after="0"/>
        <w:jc w:val="left"/>
        <w:rPr/>
      </w:pPr>
      <w:r>
        <w:rPr/>
        <w:t xml:space="preserve"> </w:t>
      </w:r>
      <w:r>
        <w:rPr/>
        <w:t>,C202_=_C1062 ,C202_=_C1083 ,C202_=_C1104 ,\nC202_=_C1125 ,C202_=_C1145 ,C202_=_C1165 ,C202_=_C1166 ,C202_=_C1167 ,C202_=_C1168 ,\nC202_=_C1170 ,C202_=_C1171 ,C202_=_C1173 ,C202_=_C1174 ,C202_=_C1176 ,C202_=_C1177 ,\nC202_=_C1179 ,C202_=_C1180 ,C202_=_C1181 ,C202_=_C1182 ,C204_=_C206 ,C204_=_C208 ,\nC204_=_C209 ,C204_=_C375 ,C204_=_C469 ,C204_=_C654 ,C204_=_C772 ,C204_=_C913 ,\nC204_=_C953 ,C204_=_C988 ,C204_=_C1151 ,C204_=_C1185 ,C204_=_C1231 ,C204_=_C1250 ,\nC204_=_C1269 ,C204_=_C1288 ,C204_=_C1307 ,C204_=_C1326 ,C204_=_C1345 ,C204_=_C1363 ,\nC204_=_C1364 ,C204_=_C1365 ,C204_=_C1366 ,C204_=_C1368 ,C204_=_C1369 ,C204_=_C1371 ,\nC204_=_C1372 ,C204_=_C1374 ,C204_=_C1375 ,C204_=_C1376 ,C204_=_C1377 ,C204_=_C1378 ,\nC206_=_C208 ,C206_=_C209 ,C206_=_C350 ,C206_=_C471 ,C206_=_C894 ,C206_=_C956 ,\nC206_=_C1004 ,C206_=_C1134 ,C206_=_C1203 ,C206_=_C1351 ,C206_=_C1381 ,C206_=_C1421 ,\nC206_=_C1438 ,C206_=_C1455 ,C206_=_C1472 ,C206_=_C1489 ,C206_=_C1506 ,C206_=_C1522 ,\nC206_=_C1538 ,C206_=_C1539 ,C206_=_C1540 ,C206_=_C1541 ,C206_=_C1543 ,C206_=_C1544 ,\nC206_=_C1546 ,C206_=_C1547 ,C206_=_C1548 ,C206_=_C1549 ,C206_=_C1550 ,C206_=_C1551 ,\nC208_=_C209 ,C208_=_C324 ,C208_=_C473 ,C208_=_C608 ,C208_=_C873 ,C208_=_C959 ,\nC208_=_C1116 ,C208_=_C1217 ,C208_=_C1335 ,C208_=_C1397 ,C208_=_C1528 ,C208_=_C1554 ,\nC208_=_C1588 ,C208_=_C1603 ,C208_=_C1618 ,C208_=_C1633 ,C208_=_C1648 ,C208_=_C1662 ,\nC208_=_C1675 ,C208_=_C1688 ,C208_=_C1689 ,C208_=_C1690 ,C208_=_C1691 ,C208_=_C1693 ,\nC208_=_C1694 ,C208_=_C1695 ,C208_=_C1696 ,C208_=_C1697 ,C208_=_C1698 ,C208_=_C1699 ,\nC209_=_C298 ,C209_=_C475 ,C209_=_C584 ,C209_=_C851 ,C209_=_C961 ,C209_=_C1097 ,\nC209_=_C1319 ,C209_=_C1409 ,C209_=_C1515 ,C209_=_C1568 ,C209_=_C1681 ,C209_=_C1702 ,\nC209_=_C1730 ,C209_=_C1743 ,C209_=_C1756 ,C209_=_C1769 ,C209_=_C1781 ,C209_=_C1792 ,\nC209_=_C1802 ,C209_=_C1812 ,C209_=_C1813 ,C209_=_C1814 ,C209_=_C1815 ,C209_=_C1816 ,\nC209_=_C1817 ,C209_=_C1818 ,C209_=_C1819 ,C209_=_C1820 ,C238_=_C439 ,C238_=_C460 ,\nC238_=_C480 ,C238_=_C543 ,C238_=_C568 ,C238_=_C593 ,C238_=_C642 ,C238_=_C687 ,\nC238_=_C709 ,C238_=_C710 ,C238_=_C711 ,C238_=_C712 ,C238_=_C713 ,C238_=_C714 ,\nC238_=_C715 ,C238_=_C717 ,C238_=_C718 ,C238_=_C720 ,C238_=_C721 ,C238_=_C723 ,\nC238_=_C725 ,C238_=_C727 ,C238_=_C728 ,C238_=_C729 ,C298_=_C475 ,C298_=_C584 ,\nC298_=_C851 ,C298_=_C961 ,C298_=_C1097 ,C298_=_C1319 ,C298_=_C1409 ,C298_=_C1515 ,\nC298_=_C1568 ,C298_=_C1681 ,C298_=_C1702 ,C298_=_C1730 ,C298_=_C1743 ,C298_=_C1756 ,\nC298_=_C1769 ,C298_=_C1781 ,C298_=_C1792 ,C298_=_C1802 ,C298_=_C1812 ,C298_=_C1813 ,\nC298_=_C1814 ,C298_=_C1815 ,C298_=_C1816 ,C298_=_C1817 ,C298_=_C1818 ,C298_=_C1819 ,\nC298_=_C1820 ,C324_=_C473 ,C324_=_C608 ,C324_=_C873 ,C324_=_C959 ,C324_=_C1116 ,\nC324_=_C1217 ,C324_=_C1335 ,C324_=_C1397 ,C324_=_C1528 ,C324_=_C1554 ,C324_=_C1588 ,\nC324_=_C1603 ,C324_=_C1618 ,C324_=_C1633 ,C324_=_C1648 ,C324_=_C1662 ,C324_=_C1675 ,\nC324_=_C1688 ,C324_=_C1689 ,C324_=_C1690 ,C324_=_C1691 ,C324_=_C1693 ,C324_=_C1694 ,\nC324_=_C1695 ,C324_=_C1696 ,C324_=_C1697 ,C324_=_C1698 ,C324_=_C1699 ,C341_=_C350 ,\nC341_=_C366 ,C341_=_C390 ,C341_=_C539 ,C341_=_C564 ,C341_=_C589 ,C341_=_C615 ,\nC341_=_C617 ,C341_=_C619 ,C341_=_C620 ,C341_=_C621 ,C341_=_C622 ,C341_=_C623 ,\nC341_=_C624 ,C341_=_C625 ,C341_=_C626 ,C341_=_C627 ,C341_=_C628 ,C341_=_C629 ,\nC341_=_C630 ,C341_=_C631 ,C341_=_C633 ,C341_=_C634 ,C341_=_C635 ,C341_=_C636 ,\nC341_=_C637 ,C341_=_C638 ,C341_=_C639 ,C350_=_C471 ,C350_=_C894 ,C350_=_C956 ,\nC350_=_C1004 ,C350_=_C1134 ,C350_=_C1203 ,C350_=_C1351 ,C350_=_C1381 ,C350_=_C1421 ,\nC350_=_C1438 ,C350_=_C1455 ,C350_=_C1472 ,C350_=_C1489 ,C350_=_C1506 ,C350_=_C1522 ,\nC350_=_C1538 ,C350_=_C1539 ,C350_=_C1540 ,C350_=_C1541 ,C350_=_C1543 ,C350_=_C1544 ,\nC350_=_C1546 ,C350_=_C1547 ,C350_=_C1548 ,C350_=_C1549 ,C350_=_C1550 ,C350_=_C1551 ,\nC366_=_C375 ,C366_=_C390 ,C366_=_C539 ,C366_=_C564 ,C366_=_C589 ,C366_=_C615 ,\nC366_=_C617 ,C366_=_C619 ,C366_=_C620 ,C366_=_C621 ,C366_=_C622 ,C366_=_C623 ,\nC366_=_C624 ,C366_=_C625 ,C366_=_C626 ,C366_=_C627 ,C366_=_C628 ,C366_=_C629 ,\nC366_=_C630 ,C366_=_C631 ,C366_=_C633 ,C366_=_C634 ,C366_=_C635 ,C366_=_C636 ,\nC366_=_C637 ,C366_=_C638 ,C366_=_C639 ,C375_=_C469 ,C375_=_C654 ,C375_=_C772 ,\nC375_=_C913 ,C375_=_C953 ,C375_=_C988 ,C375_=_C1151 ,C375_=_C1185 ,C375_=_C1231 ,\nC375_=_C1250 ,C375_=_C1269 ,C375_=_C1288 ,C375_=_C1307 ,C375_=_C1326 ,C375_=_C1345 ,\nC375_=_C1363 ,C375_=_C1364 ,C375_=_C1365 ,C375_=_C1366 ,C375_=_C1368 ,C375_=_C1369 ,\nC375_=_C1371 ,C375_=_C1372 ,C375_=_C1374 ,C375_=_C1375 ,C375_=_C1376 ,C375_=_C1377 ,\nC375_=_C1378 ,C390_=_C392 ,C390_=_C398 ,C390_=_C539 ,C390_=_C564 ,C390_=_C589 ,\nC390_=_C615 ,C390_=_C617 ,C390_=_C619 ,C390_=_C620 ,C390_=_C621 ,C390_=_C622 ,\nC390_=_C623 ,C390_=_C624 ,C390_=_C625 ,C390_=_C626 ,C390_=_C627 ,C390_=_C628 ,\nC390_=_C629 ,C390_=_C630 ,C390_=_C631 ,C390_=_C633 ,C390_=_C634 ,C390_=_C635 ,\nC390_=_C636 ,C390_=_C637 ,C390_=_C638 ,C390_=_C639 ,C392_=_C398 ,C392_=_C415 ,\nC392_=_C437 ,C392_=_C541 ,C392_=_C566 ,C392_=_C591 ,C392_=_C640 ,C392_=_C664 ,\nC392_=_C666 ,C392_=_C667 ,C392_=_C668 ,C392_=_C669 ,C392_=_C670 ,C392_=_C671 ,\nC392_=_C672 ,C392_=_C673 ,C392_=_C675 ,C392_=_C676 ,C392_=_C677 ,C392_=_C678 ,\nC392_=_C679 ,C392_=_C680 ,C392_=_C681 ,C392_=_C682 ,C392_=_C683 ,C392_=_C684 ,\nC392_=_C685 ,C392_=_C686 ,C398_=_C466 ,C398_=_C523 ,C398_=_C754 ,C398_=_C931 ,\nC398_=_C950 ,C398_=_C968 ,C398_=_C1020 ,C398_=_C1041 ,C398_=_C1062 ,C398_=_C1083 ,\nC398_=_C1104 ,C398_=_C1125 ,C398_=_C1145 ,C398_=_C1165 ,C398_=_C1166 ,C398_=_C1167 ,\nC398_=_C1168 ,C398_=_C1170 ,C398_=_C1171 ,C398_=_C1173 ,C398_=_C1174 ,C398_=_C1176 ,\nC398_=_C1177 ,C398_=_C1179 ,C398_=_C1180 ,C398_=_C1181 ,C398_=_C1182 ,C415_=_C437 ,\nC415_=_C541 ,C415_=_C566 ,C415_=_C591 ,C415_=_C640 ,C415_=_C664 ,C415_=_C666 ,\nC415_=_C667 ,C415_=_C668 ,C415_=_C669 ,C415_=_C670 ,C415_=_C671 ,C415_=_C672 ,\nC415_=_C673 ,C415_=_C675 ,C415_=_C676 ,C415_=_C677 ,C415_=_C678 ,C415_=_C679 ,\nC415_=_C680 ,C415_=_C681 ,C415_=_C682 ,C415_=_C683 ,C415_=_C684 ,C415_=_C685 ,\nC415_=_C686 ,C437_=_C439 ,C437_=_C541 ,C437_=_C566 ,C437_=_C591 ,C437_=_C640 ,\nC437_=_C664 ,C437_=_C666 ,C437_=_C667 ,C437_=_C668 ,C437_=_C669 ,C437_=_C670 ,\nC437_=_C671 ,C437_=_C672 ,C437_=_C673 ,C437_=_C675 ,C437_=_C676 ,C437_=_C677 ,\nC437_=_C678 ,C437_=_C679 ,C437_=_C680 ,C437_=_C681 ,C437_=_C682 ,C437_=_C683 ,\nC437_=_C684 ,C437_=_C685 ,C437_=_C686 ,C439_=_C460 ,C439_=_C480 ,C439_=_C543 ,\nC439_=_C568 ,C439_=_C593 ,C439_=_C642 ,C439_=_C687 ,C439_=_C709 ,C439_=_C710 ,\nC439_=_C711 ,C439_=_C712 ,C439_=_C713 ,C439_=_C714 ,C439_=_C715 ,C439_=_C717 ,\nC439_=_C718 ,C439_=_C720 ,C439_=_C721 ,C439_=_C723 ,C439_=_C725 ,C439_=_C727 ,\nC439_=_C728 ,C439_=_C729 ,C460_=_C466 ,C460_=_C469 ,C460_=_C471 ,C460_=_C473 ,\nC460_=_C475 ,C460_=_C480 ,C460_=_C543 ,C460_=_C568 ,C460_=_C593 ,C460_=_C642 ,\nC460_=_C687 ,C460_=_C709 ,C460_=_C710 ,C460_=_C711 ,C460_=_C712 ,C460_=_C713 ,\nC460_=_C714 ,C460_=_C715 ,C460_=_C717 ,C460_=_C718 ,C460_=_C720 ,C460_=_C721 ,\nC460_=_C723 ,C460_=_C725 ,C460_=_C727 ,C460_=_C728 ,C460_=_C729 ,C466_=_C469 ,\nC466_=_C471 ,C466_=_C473 ,C466_=_C475 ,C466_=_C523 ,C466_=_C754 ,C466_=_C931 ,\nC466_=_C950 ,C466_=_C968 ,C466_=_C1020 ,C466_=_C1041 ,C466_=_C1062 ,C466_=_C1083 ,\nC466_=_C1104 ,C466_=_C1125 ,C466_=_C1145 ,C466_=_C1165 ,C466_=_C1166 ,C466_=_C1167 ,\nC466_=_C1168 ,C466_=_C1170 ,C466_=_C1171 ,C466_=_C1173 ,C466_=_C1174 ,C466_=_C1176 ,\nC466_=_C1177 ,C466_=_C1179 ,C466_=_C1180 ,C466_=_C1181 ,C466_=_C1182 ,C469_=_C471 ,\nC469_=_C473 ,C469_=_C475 ,C469_=_C654 ,C469_=_C772 ,C469_=_C913 ,C469_=_C953 ,\nC469_=_C988 ,C469_=_C1151 ,C469_=_C1185 ,C469_=_C1231 ,C469_=_C1250 ,C469_=_C1269 ,\nC469_=_C1288 ,C469_=_C1307 ,C469_=_C1326 ,C469_=_C1345 ,C469_=_C1363 ,C469_=_C1364 ,\nC469_=_C1365 ,C469_=_C1366 ,C469_=_C1368 ,C469_=_C1369 ,C469_=_C1371 ,C469_=_C1372 ,\nC469_=_C1374 ,C469_=_C1375 ,C469_=_C1376 ,C469_=_C1377 ,C469_=_C1378 ,C471_=_C473 ,\nC471_=_C475 ,C471_=_C894 ,C471_=_C956 ,C471_=_C1004 ,C471_=_C1134 ,C471_=_C1203 ,\nC471_=_C1351 ,C471_=_C1381 ,C471_=_C1421 ,C471_=_C1438 ,C471_=_C1455 ,C471_=_C1472 ,\nC471_=_C1489 ,C471_=_C1506 ,C471_=_C1522 ,C471_=_C1538 ,C471_=_C1539 ,C471_=_C1540 ,\nC471_=_C1541 ,C471_=_C1543 ,C471_=_C1544 ,C471_=_C1546 ,C471_=_C1547 ,C471_=_C1548 ,\nC471_=_C1549 ,C471_=_C1550 ,C471_=_C1551 ,C473_=_C475 ,C473_=_C608 ,C473_=_C873 ,\nC473_=_C959 ,C473_=_C1116 ,C473_=_C1217 ,C473_=_C1335 ,C473_=_C1397 ,C473_=_C1528 ,\nC473_=_C1554 ,C473_=_C1588 ,C473_=_C1603 ,C473_=_C1618 ,C473_=_C1633 ,C473_=_C1648 ,\nC473_=_C1662 ,C473_=_C1675 ,C473_=_C1688 ,C473_=_C1689 ,C473_=_C1690 ,C473_=_C1691 ,\nC473_=_C1693 ,C473_=_C1694 ,C473_=_C1695 ,C473_=_C1696 ,C473_=_C1697 ,C473_=_C1698 ,\nC473_=_C1699 ,C475_=_C584 ,C475_=_C851 ,C475_=_C961 ,C475_=_C1097 ,C475_=_C1319 ,\nC475_=_C1409 ,C475_=_C1515 ,C475_=_C1568 ,C475_=_C1681 ,C475_=_C1702 ,C475_=_C1730 ,\nC475_=_C1743 ,C475_=_C1756 ,C475_=_C1769 ,C475_=_C1781 ,C475_=_C1792 ,C475_=_C1802 ,\nC475_=_C1812 ,C475_=_C1813 ,C475_=_C1814 ,C475_=_C1815 ,C475_=_C1816 ,C475_=_C1817 ,\nC475_=_C1818 ,C475_=_C1819 ,C475_=_C1820 ,C480_=_C543 ,C480_=_C568 ,C480_=_C593 ,\nC480_=_C642 ,C480_=_C687 ,C480_=_C709 ,C480_=_C710 ,C480_=_C711 ,C480_=_C712 ,\nC480_=_C713 ,C480_=_C714 ,C480_=_C715 ,C480_=_C717 ,C480_=_C718 ,C480_=_C720 ,\nC480_=_C721 ,C480_=_C723 ,C480_=_C725 ,C480_=_C727 ,C480_=_C728 ,C480_=_C729 ,\nC523_=_C754 ,C523_=_C931 ,C523_=_C950 ,C523_=_C968 ,C523_=_C1020 ,C523_=_C1041 ,\nC523_=_C1062 ,C523_=_C1083 ,C523_=_C1104 ,C523_=_C1125 ,C523_=_C1145 ,C523_=_C1165 ,\nC523_=_C1166 ,C523_=_C1167 ,C523_=_C1168 ,C523_=_C1170 ,C523_=_C1171 ,C523_=_C1173 ,\nC523_=_C1174 ,C523_=_C1176 ,C523_=_C1177 ,C523_=_C1179 ,C523_=_C1180 ,C523_=_C1181 ,\nC523_=_C1182 ,C539_=_C541 ,C539_=_C543 ,C539_=_C564 ,C539_=_C589 ,C539_=_C615 ,\nC539_=_C617 ,C539_=_C619 ,C539_=_C620 ,C539_=_C621 ,C539_=_C622 ,C539_=_C623 ,\nC539_=_C624 ,C539_=_C625 ,C539_=_C626 ,C539_=_C627 ,C539_=_C628</w:t>
      </w:r>
    </w:p>
    <w:p>
      <w:pPr>
        <w:pStyle w:val="PreformattedText"/>
        <w:bidi w:val="0"/>
        <w:spacing w:before="0" w:after="0"/>
        <w:jc w:val="left"/>
        <w:rPr/>
      </w:pPr>
      <w:r>
        <w:rPr/>
        <w:t xml:space="preserve"> </w:t>
      </w:r>
      <w:r>
        <w:rPr/>
        <w:t>,C539_=_C629 ,\nC539_=_C630 ,C539_=_C631 ,C539_=_C633 ,C539_=_C634 ,C539_=_C635 ,C539_=_C636 ,\nC539_=_C637 ,C539_=_C638 ,C539_=_C639 ,C541_=_C543 ,C541_=_C566 ,C541_=_C591 ,\nC541_=_C640 ,C541_=_C664 ,C541_=_C666 ,C541_=_C667 ,C541_=_C668 ,C541_=_C669 ,\nC541_=_C670 ,C541_=_C671 ,C541_=_C672 ,C541_=_C673 ,C541_=_C675 ,C541_=_C676 ,\nC541_=_C677 ,C541_=_C678 ,C541_=_C679 ,C541_=_C680 ,C541_=_C681 ,C541_=_C682 ,\nC541_=_C683 ,C541_=_C684 ,C541_=_C685 ,C541_=_C686 ,C543_=_C568 ,C543_=_C593 ,\nC543_=_C642 ,C543_=_C687 ,C543_=_C709 ,C543_=_C710 ,C543_=_C711 ,C543_=_C712 ,\nC543_=_C713 ,C543_=_C714 ,C543_=_C715 ,C543_=_C717 ,C543_=_C718 ,C543_=_C720 ,\nC543_=_C721 ,C543_=_C723 ,C543_=_C725 ,C543_=_C727 ,C543_=_C728 ,C543_=_C729 ,\nC564_=_C566 ,C564_=_C568 ,C564_=_C584 ,C564_=_C589 ,C564_=_C615 ,C564_=_C617 ,\nC564_=_C619 ,C564_=_C620 ,C564_=_C621 ,C564_=_C622 ,C564_=_C623 ,C564_=_C624 ,\nC564_=_C625 ,C564_=_C626 ,C564_=_C627 ,C564_=_C628 ,C564_=_C629 ,C564_=_C630 ,\nC564_=_C631 ,C564_=_C633 ,C564_=_C634 ,C564_=_C635 ,C564_=_C636 ,C564_=_C637 ,\nC564_=_C638 ,C564_=_C639 ,C566_=_C568 ,C566_=_C584 ,C566_=_C591 ,C566_=_C640 ,\nC566_=_C664 ,C566_=_C666 ,C566_=_C667 ,C566_=_C668 ,C566_=_C669 ,C566_=_C670 ,\nC566_=_C671 ,C566_=_C672 ,C566_=_C673 ,C566_=_C675 ,C566_=_C676 ,C566_=_C677 ,\nC566_=_C678 ,C566_=_C679 ,C566_=_C680 ,C566_=_C681 ,C566_=_C682 ,C566_=_C683 ,\nC566_=_C684 ,C566_=_C685 ,C566_=_C686 ,C568_=_C584 ,C568_=_C593 ,C568_=_C642 ,\nC568_=_C687 ,C568_=_C709 ,C568_=_C710 ,C568_=_C711 ,C568_=_C712 ,C568_=_C713 ,\nC568_=_C714 ,C568_=_C715 ,C568_=_C717 ,C568_=_C718 ,C568_=_C720 ,C568_=_C721 ,\nC568_=_C723 ,C568_=_C725 ,C568_=_C727 ,C568_=_C728 ,C568_=_C729 ,C584_=_C851 ,\nC584_=_C961 ,C584_=_C1097 ,C584_=_C1319 ,C584_=_C1409 ,C584_=_C1515 ,C584_=_C1568 ,\nC584_=_C1681 ,C584_=_C1702 ,C584_=_C1730 ,C584_=_C1743 ,C584_=_C1756 ,C584_=_C1769 ,\nC584_=_C1781 ,C584_=_C1792 ,C584_=_C1802 ,C584_=_C1812 ,C584_=_C1813 ,C584_=_C1814 ,\nC584_=_C1815 ,C584_=_C1816 ,C584_=_C1817 ,C584_=_C1818 ,C584_=_C1819 ,C584_=_C1820 ,\nC589_=_C591 ,C589_=_C593 ,C589_=_C608 ,C589_=_C615 ,C589_=_C617 ,C589_=_C619 ,\nC589_=_C620 ,C589_=_C621 ,C589_=_C622 ,C589_=_C623 ,C589_=_C624 ,C589_=_C625 ,\nC589_=_C626 ,C589_=_C627 ,C589_=_C628 ,C589_=_C629 ,C589_=_C630 ,C589_=_C631 ,\nC589_=_C633 ,C589_=_C634 ,C589_=_C635 ,C589_=_C636 ,C589_=_C637 ,C589_=_C638 ,\nC589_=_C639 ,C591_=_C593 ,C591_=_C608 ,C591_=_C640 ,C591_=_C664 ,C591_=_C666 ,\nC591_=_C667 ,C591_=_C668 ,C591_=_C669 ,C591_=_C670 ,C591_=_C671 ,C591_=_C672 ,\nC591_=_C673 ,C591_=_C675 ,C591_=_C676 ,C591_=_C677 ,C591_=_C678 ,C591_=_C679 ,\nC591_=_C680 ,C591_=_C681 ,C591_=_C682 ,C591_=_C683 ,C591_=_C684 ,C591_=_C685 ,\nC591_=_C686 ,C593_=_C608 ,C593_=_C642 ,C593_=_C687 ,C593_=_C709 ,C593_=_C710 ,\nC593_=_C711 ,C593_=_C712 ,C593_=_C713 ,C593_=_C714 ,C593_=_C715 ,C593_=_C717 ,\nC593_=_C718 ,C593_=_C720 ,C593_=_C721 ,C593_=_C723 ,C593_=_C725 ,C593_=_C727 ,\nC593_=_C728 ,C593_=_C729 ,C608_=_C873 ,C608_=_C959 ,C608_=_C1116 ,C608_=_C1217 ,\nC608_=_C1335 ,C608_=_C1397 ,C608_=_C1528 ,C608_=_C1554 ,C608_=_C1588 ,C608_=_C1603 ,\nC608_=_C1618 ,C608_=_C1633 ,C608_=_C1648 ,C608_=_C1662 ,C608_=_C1675 ,C608_=_C1688 ,\nC608_=_C1689 ,C608_=_C1690 ,C608_=_C1691 ,C608_=_C1693 ,C608_=_C1694 ,C608_=_C1695 ,\nC608_=_C1696 ,C608_=_C1697 ,C608_=_C1698 ,C608_=_C1699 ,C615_=_C617 ,C615_=_C619 ,\nC615_=_C620 ,C615_=_C621 ,C615_=_C622 ,C615_=_C623 ,C615_=_C624 ,C615_=_C625 ,\nC615_=_C626 ,C615_=_C627 ,C615_=_C628 ,C615_=_C629 ,C615_=_C630 ,C615_=_C631 ,\nC615_=_C633 ,C615_=_C634 ,C615_=_C635 ,C615_=_C636 ,C615_=_C637 ,C615_=_C638 ,\nC615_=_C639 ,C615_=_C640 ,C615_=_C642 ,C615_=_C654 ,C617_=_C619 ,C617_=_C620 ,\nC617_=_C621 ,C617_=_C622 ,C617_=_C623 ,C617_=_C624 ,C617_=_C625 ,C617_=_C626 ,\nC617_=_C627 ,C617_=_C628 ,C617_=_C629 ,C617_=_C630 ,C617_=_C631 ,C617_=_C633 ,\nC617_=_C634 ,C617_=_C635 ,C617_=_C636 ,C617_=_C637 ,C617_=_C638 ,C617_=_C639 ,\nC617_=_C664 ,C617_=_C687 ,C619_=_C620 ,C619_=_C621 ,C619_=_C622 ,C619_=_C623 ,\nC619_=_C624 ,C619_=_C625 ,C619_=_C626 ,C619_=_C627 ,C619_=_C628 ,C619_=_C629 ,\nC619_=_C630 ,C619_=_C631 ,C619_=_C633 ,C619_=_C634 ,C619_=_C635 ,C619_=_C636 ,\nC619_=_C637 ,C619_=_C638 ,C619_=_C639 ,C619_=_C666 ,C619_=_C709 ,C620_=_C621 ,\nC620_=_C622 ,C620_=_C623 ,C620_=_C624 ,C620_=_C625 ,C620_=_C626 ,C620_=_C627 ,\nC620_=_C628 ,C620_=_C629 ,C620_=_C630 ,C620_=_C631 ,C620_=_C633 ,C620_=_C634 ,\nC620_=_C635 ,C620_=_C636 ,C620_=_C637 ,C620_=_C638 ,C620_=_C639 ,C620_=_C667 ,\nC620_=_C710 ,C620_=_C754 ,C621_=_C622 ,C621_=_C623 ,C621_=_C624 ,C621_=_C625 ,\nC621_=_C626 ,C621_=_C627 ,C621_=_C628 ,C621_=_C629 ,C621_=_C630 ,C621_=_C631 ,\nC621_=_C633 ,C621_=_C634 ,C621_=_C635 ,C621_=_C636 ,C621_=_C637 ,C621_=_C638 ,\nC621_=_C639 ,C621_=_C668 ,C621_=_C711 ,C621_=_C772 ,C622_=_C623 ,C622_=_C624 ,\nC622_=_C625 ,C622_=_C626 ,C622_=_C627 ,C622_=_C628 ,C622_=_C629 ,C622_=_C630 ,\nC622_=_C631 ,C622_=_C633 ,C622_=_C634 ,C622_=_C635 ,C622_=_C636 ,C622_=_C637 ,\nC622_=_C638 ,C622_=_C639 ,C622_=_C851 ,C623_=_C624 ,C623_=_C625 ,C623_=_C626 ,\nC623_=_C627 ,C623_=_C628 ,C623_=_C629 ,C623_=_C630 ,C623_=_C631 ,C623_=_C633 ,\nC623_=_C634 ,C623_=_C635 ,C623_=_C636 ,C623_=_C637 ,C623_=_C638 ,C623_=_C639 ,\nC623_=_C873 ,C624_=_C625 ,C624_=_C626 ,C624_=_C627 ,C624_=_C628 ,C624_=_C629 ,\nC624_=_C630 ,C624_=_C631 ,C624_=_C633 ,C624_=_C634 ,C624_=_C635 ,C624_=_C636 ,\nC624_=_C637 ,C624_=_C638 ,C624_=_C639 ,C624_=_C669 ,C624_=_C894 ,C625_=_C626 ,\nC625_=_C627 ,C625_=_C628 ,C625_=_C629 ,C625_=_C630 ,C625_=_C631 ,C625_=_C633 ,\nC625_=_C634 ,C625_=_C635 ,C625_=_C636 ,C625_=_C637 ,C625_=_C638 ,C625_=_C639 ,\nC625_=_C1041 ,C626_=_C627 ,C626_=_C628 ,C626_=_C629 ,C626_=_C630 ,C626_=_C631 ,\nC626_=_C633 ,C626_=_C634 ,C626_=_C635 ,C626_=_C636 ,C626_=_C637 ,C626_=_C638 ,\nC626_=_C639 ,C626_=_C672 ,C626_=_C1083 ,C626_=_C1097 ,C627_=_C628 ,C627_=_C629 ,\nC627_=_C630 ,C627_=_C631 ,C627_=_C633 ,C627_=_C634 ,C627_=_C635 ,C627_=_C636 ,\nC627_=_C637 ,C627_=_C638 ,C627_=_C639 ,C627_=_C673 ,C627_=_C715 ,C627_=_C1125 ,\nC627_=_C1134 ,C628_=_C629 ,C628_=_C630 ,C628_=_C631 ,C628_=_C633 ,C628_=_C634 ,\nC628_=_C635 ,C628_=_C636 ,C628_=_C637 ,C628_=_C638 ,C628_=_C639 ,C628_=_C1231 ,\nC629_=_C630 ,C629_=_C631 ,C629_=_C633 ,C629_=_C634 ,C629_=_C635 ,C629_=_C636 ,\nC629_=_C637 ,C629_=_C638 ,C629_=_C639 ,C629_=_C1288 ,C630_=_C631 ,C630_=_C633 ,\nC630_=_C634 ,C630_=_C635 ,C630_=_C636 ,C630_=_C637 ,C630_=_C638 ,C630_=_C639 ,\nC630_=_C1168 ,C630_=_C1345 ,C630_=_C1351 ,C631_=_C633 ,C631_=_C634 ,C631_=_C635 ,\nC631_=_C636 ,C631_=_C637 ,C631_=_C638 ,C631_=_C639 ,C631_=_C721 ,C631_=_C1472 ,\nC633_=_C634 ,C633_=_C635 ,C633_=_C636 ,C633_=_C637 ,C633_=_C638 ,C633_=_C639 ,\nC633_=_C1633 ,C634_=_C635 ,C634_=_C636 ,C634_=_C637 ,C634_=_C638 ,C634_=_C639 ,\nC634_=_C1543 ,C634_=_C1688 ,C634_=_C1702 ,C635_=_C636 ,C635_=_C637 ,C635_=_C638 ,\nC635_=_C639 ,C635_=_C1177 ,C635_=_C1769 ,C636_=_C637 ,C636_=_C638 ,C636_=_C639 ,\nC636_=_C1546 ,C636_=_C1813 ,C637_=_C638 ,C637_=_C639 ,C637_=_C1375 ,C638_=_C639 ,\nC638_=_C1549 ,C639_=_C1550 ,C640_=_C642 ,C640_=_C654 ,C640_=_C664 ,C640_=_C666 ,\nC640_=_C667 ,C640_=_C668 ,C640_=_C669 ,C640_=_C670 ,C640_=_C671 ,C640_=_C672 ,\nC640_=_C673 ,C640_=_C675 ,C640_=_C676 ,C640_=_C677 ,C640_=_C678 ,C640_=_C679 ,\nC640_=_C680 ,C640_=_C681 ,C640_=_C682 ,C640_=_C683 ,C640_=_C684 ,C640_=_C685 ,\nC640_=_C686 ,C642_=_C654 ,C642_=_C687 ,C642_=_C709 ,C642_=_C710 ,C642_=_C711 ,\nC642_=_C712 ,C642_=_C713 ,C642_=_C714 ,C642_=_C715 ,C642_=_C717 ,C642_=_C718 ,\nC642_=_C720 ,C642_=_C721 ,C642_=_C723 ,C642_=_C725 ,C642_=_C727 ,C642_=_C728 ,\nC642_=_C729 ,C654_=_C772 ,C654_=_C913 ,C654_=_C953 ,C654_=_C988 ,C654_=_C1151 ,\nC654_=_C1185 ,C654_=_C1231 ,C654_=_C1250 ,C654_=_C1269 ,C654_=_C1288 ,C654_=_C1307 ,\nC654_=_C1326 ,C654_=_C1345 ,C654_=_C1363 ,C654_=_C1364 ,C654_=_C1365 ,C654_=_C1366 ,\nC654_=_C1368 ,C654_=_C1369 ,C654_=_C1371 ,C654_=_C1372 ,C654_=_C1374 ,C654_=_C1375 ,\nC654_=_C1376 ,C654_=_C1377 ,C654_=_C1378 ,C664_=_C666 ,C664_=_C667 ,C664_=_C668 ,\nC664_=_C669 ,C664_=_C670 ,C664_=_C671 ,C664_=_C672 ,C664_=_C673 ,C664_=_C675 ,\nC664_=_C676 ,C664_=_C677 ,C664_=_C678 ,C664_=_C679 ,C664_=_C680 ,C664_=_C681 ,\nC664_=_C682 ,C664_=_C683 ,C664_=_C684 ,C664_=_C685 ,C664_=_C686 ,C664_=_C687 ,\nC666_=_C667 ,C666_=_C668 ,C666_=_C669 ,C666_=_C670 ,C666_=_C671 ,C666_=_C672 ,\nC666_=_C673 ,C666_=_C675 ,C666_=_C676 ,C666_=_C677 ,C666_=_C678 ,C666_=_C679 ,\nC666_=_C680 ,C666_=_C681 ,C666_=_C682 ,C666_=_C683 ,C666_=_C684 ,C666_=_C685 ,\nC666_=_C686 ,C666_=_C709 ,C667_=_C668 ,C667_=_C669 ,C667_=_C670 ,C667_=_C671 ,\nC667_=_C672 ,C667_=_C673 ,C667_=_C675 ,C667_=_C676 ,C667_=_C677 ,C667_=_C678 ,\nC667_=_C679 ,C667_=_C680 ,C667_=_C681 ,C667_=_C682 ,C667_=_C683 ,C667_=_C684 ,\nC667_=_C685 ,C667_=_C686 ,C667_=_C710 ,C667_=_C754 ,C668_=_C669 ,C668_=_C670 ,\nC668_=_C671 ,C668_=_C672 ,C668_=_C673 ,C668_=_C675 ,C668_=_C676 ,C668_=_C677 ,\nC668_=_C678 ,C668_=_C679 ,C668_=_C680 ,C668_=_C681 ,C668_=_C682 ,C668_=_C683 ,\nC668_=_C684 ,C668_=_C685 ,C668_=_C686 ,C668_=_C711 ,C668_=_C772 ,C669_=_C670 ,\nC669_=_C671 ,C669_=_C672 ,C669_=_C673 ,C669_=_C675 ,C669_=_C676 ,C669_=_C677 ,\nC669_=_C678 ,C669_=_C679 ,C669_=_C680 ,C669_=_C681 ,C669_=_C682 ,C669_=_C683 ,\nC669_=_C684 ,C669_=_C685 ,C669_=_C686 ,C669_=_C894 ,C670_=_C671 ,C670_=_C672 ,\nC670_=_C673 ,C670_=_C675 ,C670_=_C676 ,C670_=_C677 ,C670_=_C678 ,C670_=_C679 ,\nC670_=_C680 ,C670_=_C681 ,C670_=_C682 ,C670_=_C683 ,C670_=_C684 ,C670_=_C685 ,\nC670_=_C686 ,C670_=_C913 ,C671_=_C672 ,C671_=_C673 ,C671_=_C675 ,C671_=_C676 ,\nC671_=_C677 ,C671_=_C678 ,C671_=_C679 ,C671_=_C680 ,C671_=_C681 ,C671_=_C682 ,\nC671_=_C683 ,C671_=_C684 ,C671_=_C685 ,C671_=_C686 ,C671_=_C712 ,C671_=_C931 ,\nC672_=_C673 ,C672_=_C675 ,C672_=_C676 ,C672_=_C677 ,C672_=_C678 ,C672_=_C679 ,\nC672_=_C680 ,C672_=_C681 ,C672_=_C682 ,C672_=_C683 ,C672_=_C684 ,C672_=_C685 ,\nC672_=_C686 ,C672_=_C1083 ,C672_=_C1097 ,C673_=_C675 ,C673_=_C676 ,C673_=_C677 ,\nC673_=_C678 ,C673_=_C679 ,C673_=_C680</w:t>
      </w:r>
    </w:p>
    <w:p>
      <w:pPr>
        <w:pStyle w:val="PreformattedText"/>
        <w:bidi w:val="0"/>
        <w:spacing w:before="0" w:after="0"/>
        <w:jc w:val="left"/>
        <w:rPr/>
      </w:pPr>
      <w:r>
        <w:rPr/>
        <w:t xml:space="preserve"> </w:t>
      </w:r>
      <w:r>
        <w:rPr/>
        <w:t>,C673_=_C681 ,C673_=_C682 ,C673_=_C683 ,\nC673_=_C684 ,C673_=_C685 ,C673_=_C686 ,C673_=_C715 ,C673_=_C1125 ,C673_=_C1134 ,\nC675_=_C676 ,C675_=_C677 ,C675_=_C678 ,C675_=_C679 ,C675_=_C680 ,C675_=_C681 ,\nC675_=_C682 ,C675_=_C683 ,C675_=_C684 ,C675_=_C685 ,C675_=_C686 ,C675_=_C1269 ,\nC676_=_C677 ,C676_=_C678 ,C676_=_C679 ,C676_=_C680 ,C676_=_C681 ,C676_=_C682 ,\nC676_=_C683 ,C676_=_C684 ,C676_=_C685 ,C676_=_C686 ,C676_=_C1326 ,C676_=_C1335 ,\nC677_=_C678 ,C677_=_C679 ,C677_=_C680 ,C677_=_C681 ,C677_=_C682 ,C677_=_C683 ,\nC677_=_C684 ,C677_=_C685 ,C677_=_C686 ,C677_=_C1170 ,C677_=_C1363 ,C677_=_C1381 ,\nC678_=_C679 ,C678_=_C680 ,C678_=_C681 ,C678_=_C682 ,C678_=_C683 ,C678_=_C684 ,\nC678_=_C685 ,C678_=_C686 ,C678_=_C1438 ,C679_=_C680 ,C679_=_C681 ,C679_=_C682 ,\nC679_=_C683 ,C679_=_C684 ,C679_=_C685 ,C679_=_C686 ,C679_=_C1171 ,C679_=_C1506 ,\nC679_=_C1515 ,C680_=_C681 ,C680_=_C682 ,C680_=_C683 ,C680_=_C684 ,C680_=_C685 ,\nC680_=_C686 ,C680_=_C1173 ,C680_=_C1539 ,C680_=_C1568 ,C681_=_C682 ,C681_=_C683 ,\nC681_=_C684 ,C681_=_C685 ,C681_=_C686 ,C681_=_C1588 ,C682_=_C683 ,C682_=_C684 ,\nC682_=_C685 ,C682_=_C686 ,C682_=_C1369 ,C682_=_C1662 ,C683_=_C684 ,C683_=_C685 ,\nC683_=_C686 ,C683_=_C1176 ,C683_=_C1690 ,C684_=_C685 ,C684_=_C686 ,C684_=_C1544 ,\nC684_=_C1792 ,C685_=_C686 ,C685_=_C1694 ,C686_=_C1818 ,C687_=_C709 ,C687_=_C710 ,\nC687_=_C711 ,C687_=_C712 ,C687_=_C713 ,C687_=_C714 ,C687_=_C715 ,C687_=_C717 ,\nC687_=_C718 ,C687_=_C720 ,C687_=_C721 ,C687_=_C723 ,C687_=_C725 ,C687_=_C727 ,\nC687_=_C728 ,C687_=_C729 ,C709_=_C710 ,C709_=_C711 ,C709_=_C712 ,C709_=_C713 ,\nC709_=_C714 ,C709_=_C715 ,C709_=_C717 ,C709_=_C718 ,C709_=_C720 ,C709_=_C721 ,\nC709_=_C723 ,C709_=_C725 ,C709_=_C727 ,C709_=_C728 ,C709_=_C729 ,C710_=_C711 ,\nC710_=_C712 ,C710_=_C713 ,C710_=_C714 ,C710_=_C715 ,C710_=_C717 ,C710_=_C718 ,\nC710_=_C720 ,C710_=_C721 ,C710_=_C723 ,C710_=_C725 ,C710_=_C727 ,C710_=_C728 ,\nC710_=_C729 ,C710_=_C754 ,C711_=_C712 ,C711_=_C713 ,C711_=_C714 ,C711_=_C715 ,\nC711_=_C717 ,C711_=_C718 ,C711_=_C720 ,C711_=_C721 ,C711_=_C723 ,C711_=_C725 ,\nC711_=_C727 ,C711_=_C728 ,C711_=_C729 ,C711_=_C772 ,C712_=_C713 ,C712_=_C714 ,\nC712_=_C715 ,C712_=_C717 ,C712_=_C718 ,C712_=_C720 ,C712_=_C721 ,C712_=_C723 ,\nC712_=_C725 ,C712_=_C727 ,C712_=_C728 ,C712_=_C729 ,C712_=_C931 ,C713_=_C714 ,\nC713_=_C715 ,C713_=_C717 ,C713_=_C718 ,C713_=_C720 ,C713_=_C721 ,C713_=_C723 ,\nC713_=_C725 ,C713_=_C727 ,C713_=_C728 ,C713_=_C729 ,C713_=_C950 ,C713_=_C953 ,\nC713_=_C956 ,C713_=_C959 ,C713_=_C961 ,C714_=_C715 ,C714_=_C717 ,C714_=_C718 ,\nC714_=_C720 ,C714_=_C721 ,C714_=_C723 ,C714_=_C725 ,C714_=_C727 ,C714_=_C728 ,\nC714_=_C729 ,C714_=_C968 ,C715_=_C717 ,C715_=_C718 ,C715_=_C720 ,C715_=_C721 ,\nC715_=_C723 ,C715_=_C725 ,C715_=_C727 ,C715_=_C728 ,C715_=_C729 ,C715_=_C1125 ,\nC715_=_C1134 ,C717_=_C718 ,C717_=_C720 ,C717_=_C721 ,C717_=_C723 ,C717_=_C725 ,\nC717_=_C727 ,C717_=_C728 ,C717_=_C729 ,C717_=_C1166 ,C717_=_C1203 ,C718_=_C720 ,\nC718_=_C721 ,C718_=_C723 ,C718_=_C725 ,C718_=_C727 ,C718_=_C728 ,C718_=_C729 ,\nC718_=_C1307 ,C718_=_C1319 ,C720_=_C721 ,C720_=_C723 ,C720_=_C725 ,C720_=_C727 ,\nC720_=_C728 ,C720_=_C729 ,C720_=_C1365 ,C720_=_C1409 ,C721_=_C723 ,C721_=_C725 ,\nC721_=_C727 ,C721_=_C728 ,C721_=_C729 ,C721_=_C1472 ,C723_=_C725 ,C723_=_C727 ,\nC723_=_C728 ,C723_=_C729 ,C723_=_C1618 ,C725_=_C727 ,C725_=_C728 ,C725_=_C729 ,\nC725_=_C1743 ,C727_=_C728 ,C727_=_C729 ,C728_=_C729 ,C728_=_C1180 ,C728_=_C1376 ,\nC728_=_C1548 ,C728_=_C1695 ,C728_=_C1816 ,C729_=_C1182 ,C729_=_C1378 ,C729_=_C1551 ,\nC729_=_C1698 ,C729_=_C1819 ,C754_=_C931 ,C754_=_C950 ,C754_=_C968 ,C754_=_C1020 ,\nC754_=_C1041 ,C754_=_C1062 ,C754_=_C1083 ,C754_=_C1104 ,C754_=_C1125 ,C754_=_C1145 ,\nC754_=_C1165 ,C754_=_C1166 ,C754_=_C1167 ,C754_=_C1168 ,C754_=_C1170 ,C754_=_C1171 ,\nC754_=_C1173 ,C754_=_C1174 ,C754_=_C1176 ,C754_=_C1177 ,C754_=_C1179 ,C754_=_C1180 ,\nC754_=_C1181 ,C754_=_C1182 ,C772_=_C913 ,C772_=_C953 ,C772_=_C988 ,C772_=_C1151 ,\nC772_=_C1185 ,C772_=_C1231 ,C772_=_C1250 ,C772_=_C1269 ,C772_=_C1288 ,C772_=_C1307 ,\nC772_=_C1326 ,C772_=_C1345 ,C772_=_C1363 ,C772_=_C1364 ,C772_=_C1365 ,C772_=_C1366 ,\nC772_=_C1368 ,C772_=_C1369 ,C772_=_C1371 ,C772_=_C1372 ,C772_=_C1374 ,C772_=_C1375 ,\nC772_=_C1376 ,C772_=_C1377 ,C772_=_C1378 ,C851_=_C961 ,C851_=_C1097 ,C851_=_C1319 ,\nC851_=_C1409 ,C851_=_C1515 ,C851_=_C1568 ,C851_=_C1681 ,C851_=_C1702 ,C851_=_C1730 ,\nC851_=_C1743 ,C851_=_C1756 ,C851_=_C1769 ,C851_=_C1781 ,C851_=_C1792 ,C851_=_C1802 ,\nC851_=_C1812 ,C851_=_C1813 ,C851_=_C1814 ,C851_=_C1815 ,C851_=_C1816 ,C851_=_C1817 ,\nC851_=_C1818 ,C851_=_C1819 ,C851_=_C1820 ,C873_=_C959 ,C873_=_C1116 ,C873_=_C1217 ,\nC873_=_C1335 ,C873_=_C1397 ,C873_=_C1528 ,C873_=_C1554 ,C873_=_C1588 ,C873_=_C1603 ,\nC873_=_C1618 ,C873_=_C1633 ,C873_=_C1648 ,C873_=_C1662 ,C873_=_C1675 ,C873_=_C1688 ,\nC873_=_C1689 ,C873_=_C1690 ,C873_=_C1691 ,C873_=_C1693 ,C873_=_C1694 ,C873_=_C1695 ,\nC873_=_C1696 ,C873_=_C1697 ,C873_=_C1698 ,C873_=_C1699 ,C894_=_C956 ,C894_=_C1004 ,\nC894_=_C1134 ,C894_=_C1203 ,C894_=_C1351 ,C894_=_C1381 ,C894_=_C1421 ,C894_=_C1438 ,\nC894_=_C1455 ,C894_=_C1472 ,C894_=_C1489 ,C894_=_C1506 ,C894_=_C1522 ,C894_=_C1538 ,\nC894_=_C1539 ,C894_=_C1540 ,C894_=_C1541 ,C894_=_C1543 ,C894_=_C1544 ,C894_=_C1546 ,\nC894_=_C1547 ,C894_=_C1548 ,C894_=_C1549 ,C894_=_C1550 ,C894_=_C1551 ,C913_=_C953 ,\nC913_=_C988 ,C913_=_C1151 ,C913_=_C1185 ,C913_=_C1231 ,C913_=_C1250 ,C913_=_C1269 ,\nC913_=_C1288 ,C913_=_C1307 ,C913_=_C1326 ,C913_=_C1345 ,C913_=_C1363 ,C913_=_C1364 ,\nC913_=_C1365 ,C913_=_C1366 ,C913_=_C1368 ,C913_=_C1369 ,C913_=_C1371 ,C913_=_C1372 ,\nC913_=_C1374 ,C913_=_C1375 ,C913_=_C1376 ,C913_=_C1377 ,C913_=_C1378 ,C931_=_C950 ,\nC931_=_C968 ,C931_=_C1020 ,C931_=_C1041 ,C931_=_C1062 ,C931_=_C1083 ,C931_=_C1104 ,\nC931_=_C1125 ,C931_=_C1145 ,C931_=_C1165 ,C931_=_C1166 ,C931_=_C1167 ,C931_=_C1168 ,\nC931_=_C1170 ,C931_=_C1171 ,C931_=_C1173 ,C931_=_C1174 ,C931_=_C1176 ,C931_=_C1177 ,\nC931_=_C1179 ,C931_=_C1180 ,C931_=_C1181 ,C931_=_C1182 ,C950_=_C953 ,C950_=_C956 ,\nC950_=_C959 ,C950_=_C961 ,C950_=_C968 ,C950_=_C1020 ,C950_=_C1041 ,C950_=_C1062 ,\nC950_=_C1083 ,C950_=_C1104 ,C950_=_C1125 ,C950_=_C1145 ,C950_=_C1165 ,C950_=_C1166 ,\nC950_=_C1167 ,C950_=_C1168 ,C950_=_C1170 ,C950_=_C1171 ,C950_=_C1173 ,C950_=_C1174 ,\nC950_=_C1176 ,C950_=_C1177 ,C950_=_C1179 ,C950_=_C1180 ,C950_=_C1181 ,C950_=_C1182 ,\nC953_=_C956 ,C953_=_C959 ,C953_=_C961 ,C953_=_C988 ,C953_=_C1151 ,C953_=_C1185 ,\nC953_=_C1231 ,C953_=_C1250 ,C953_=_C1269 ,C953_=_C1288 ,C953_=_C1307 ,C953_=_C1326 ,\nC953_=_C1345 ,C953_=_C1363 ,C953_=_C1364 ,C953_=_C1365 ,C953_=_C1366 ,C953_=_C1368 ,\nC953_=_C1369 ,C953_=_C1371 ,C953_=_C1372 ,C953_=_C1374 ,C953_=_C1375 ,C953_=_C1376 ,\nC953_=_C1377 ,C953_=_C1378 ,C956_=_C959 ,C956_=_C961 ,C956_=_C1004 ,C956_=_C1134 ,\nC956_=_C1203 ,C956_=_C1351 ,C956_=_C1381 ,C956_=_C1421 ,C956_=_C1438 ,C956_=_C1455 ,\nC956_=_C1472 ,C956_=_C1489 ,C956_=_C1506 ,C956_=_C1522 ,C956_=_C1538 ,C956_=_C1539 ,\nC956_=_C1540 ,C956_=_C1541 ,C956_=_C1543 ,C956_=_C1544 ,C956_=_C1546 ,C956_=_C1547 ,\nC956_=_C1548 ,C956_=_C1549 ,C956_=_C1550 ,C956_=_C1551 ,C959_=_C961 ,C959_=_C1116 ,\nC959_=_C1217 ,C959_=_C1335 ,C959_=_C1397 ,C959_=_C1528 ,C959_=_C1554 ,C959_=_C1588 ,\nC959_=_C1603 ,C959_=_C1618 ,C959_=_C1633 ,C959_=_C1648 ,C959_=_C1662 ,C959_=_C1675 ,\nC959_=_C1688 ,C959_=_C1689 ,C959_=_C1690 ,C959_=_C1691 ,C959_=_C1693 ,C959_=_C1694 ,\nC959_=_C1695 ,C959_=_C1696 ,C959_=_C1697 ,C959_=_C1698 ,C959_=_C1699 ,C961_=_C1097 ,\nC961_=_C1319 ,C961_=_C1409 ,C961_=_C1515 ,C961_=_C1568 ,C961_=_C1681 ,C961_=_C1702 ,\nC961_=_C1730 ,C961_=_C1743 ,C961_=_C1756 ,C961_=_C1769 ,C961_=_C1781 ,C961_=_C1792 ,\nC961_=_C1802 ,C961_=_C1812 ,C961_=_C1813 ,C961_=_C1814 ,C961_=_C1815 ,C961_=_C1816 ,\nC961_=_C1817 ,C961_=_C1818 ,C961_=_C1819 ,C961_=_C1820 ,C968_=_C1020 ,C968_=_C1041 ,\nC968_=_C1062 ,C968_=_C1083 ,C968_=_C1104 ,C968_=_C1125 ,C968_=_C1145 ,C968_=_C1165 ,\nC968_=_C1166 ,C968_=_C1167 ,C968_=_C1168 ,C968_=_C1170 ,C968_=_C1171 ,C968_=_C1173 ,\nC968_=_C1174 ,C968_=_C1176 ,C968_=_C1177 ,C968_=_C1179 ,C968_=_C1180 ,C968_=_C1181 ,\nC968_=_C1182 ,C988_=_C1151 ,C988_=_C1185 ,C988_=_C1231 ,C988_=_C1250 ,C988_=_C1269 ,\nC988_=_C1288 ,C988_=_C1307 ,C988_=_C1326 ,C988_=_C1345 ,C988_=_C1363 ,C988_=_C1364 ,\nC988_=_C1365 ,C988_=_C1366 ,C988_=_C1368 ,C988_=_C1369 ,C988_=_C1371 ,C988_=_C1372 ,\nC988_=_C1374 ,C988_=_C1375 ,C988_=_C1376 ,C988_=_C1377 ,C988_=_C1378 ,C1004_=_C1134 ,\nC1004_=_C1203 ,C1004_=_C1351 ,C1004_=_C1381 ,C1004_=_C1421 ,C1004_=_C1438 ,C1004_=_C1455 ,\nC1004_=_C1472 ,C1004_=_C1489 ,C1004_=_C1506 ,C1004_=_C1522 ,C1004_=_C1538 ,C1004_=_C1539 ,\nC1004_=_C1540 ,C1004_=_C1541 ,C1004_=_C1543 ,C1004_=_C1544 ,C1004_=_C1546 ,C1004_=_C1547 ,\nC1004_=_C1548 ,C1004_=_C1549 ,C1004_=_C1550 ,C1004_=_C1551 ,C1020_=_C1041 ,C1020_=_C1062 ,\nC1020_=_C1083 ,C1020_=_C1104 ,C1020_=_C1125 ,C1020_=_C1145 ,C1020_=_C1165 ,C1020_=_C1166 ,\nC1020_=_C1167 ,C1020_=_C1168 ,C1020_=_C1170 ,C1020_=_C1171 ,C1020_=_C1173 ,C1020_=_C1174 ,\nC1020_=_C1176 ,C1020_=_C1177 ,C1020_=_C1179 ,C1020_=_C1180 ,C1020_=_C1181 ,C1020_=_C1182 ,\nC1041_=_C1062 ,C1041_=_C1083 ,C1041_=_C1104 ,C1041_=_C1125 ,C1041_=_C1145 ,C1041_=_C1165 ,\nC1041_=_C1166 ,C1041_=_C1167 ,C1041_=_C1168 ,C1041_=_C1170 ,C1041_=_C1171 ,C1041_=_C1173 ,\nC1041_=_C1174 ,C1041_=_C1176 ,C1041_=_C1177 ,C1041_=_C1179 ,C1041_=_C1180 ,C1041_=_C1181 ,\nC1041_=_C1182 ,C1062_=_C1083 ,C1062_=_C1104 ,C1062_=_C1125 ,C1062_=_C1145 ,C1062_=_C1165 ,\nC1062_=_C1166 ,C1062_=_C1167 ,C1062_=_C1168 ,C1062_=_C1170 ,C1062_=_C1171 ,C1062_=_C1173 ,\nC1062_=_C1174 ,C1062_=_C1176 ,C1062_=_C1177 ,C1062_=_C1179 ,C1062_=_C1180 ,C1062_=_C1181 ,\nC1062_=_C1182 ,C1083_=_C1097 ,C1083_=_C1104 ,C1083_=_C1125 ,C1083_=_C1145 ,C1083_=_C1165 ,\nC1083_=_C1166 ,C1083_=_C1167 ,C1083_=_C1168 ,C1083_=_C1170 ,C1083_=_C1171 ,C1083_=_C1173 ,\nC1083_=_C1174 ,C1083_=_C1176 ,C1083_=_C1177 ,C1083_=_C1179 ,C1083_=_C1180 ,C1083_=_C1181 ,\nC1083_=_C1182 ,C1097_=_C1319</w:t>
      </w:r>
    </w:p>
    <w:p>
      <w:pPr>
        <w:pStyle w:val="PreformattedText"/>
        <w:bidi w:val="0"/>
        <w:spacing w:before="0" w:after="0"/>
        <w:jc w:val="left"/>
        <w:rPr/>
      </w:pPr>
      <w:r>
        <w:rPr/>
        <w:t xml:space="preserve"> </w:t>
      </w:r>
      <w:r>
        <w:rPr/>
        <w:t>,C1097_=_C1409 ,C1097_=_C1515 ,C1097_=_C1568 ,C1097_=_C1681 ,\nC1097_=_C1702 ,C1097_=_C1730 ,C1097_=_C1743 ,C1097_=_C1756 ,C1097_=_C1769 ,C1097_=_C1781 ,\nC1097_=_C1792 ,C1097_=_C1802 ,C1097_=_C1812 ,C1097_=_C1813 ,C1097_=_C1814 ,C1097_=_C1815 ,\nC1097_=_C1816 ,C1097_=_C1817 ,C1097_=_C1818 ,C1097_=_C1819 ,C1097_=_C1820 ,C1104_=_C1116 ,\nC1104_=_C1125 ,C1104_=_C1145 ,C1104_=_C1165 ,C1104_=_C1166 ,C1104_=_C1167 ,C1104_=_C1168 ,\nC1104_=_C1170 ,C1104_=_C1171 ,C1104_=_C1173 ,C1104_=_C1174 ,C1104_=_C1176 ,C1104_=_C1177 ,\nC1104_=_C1179 ,C1104_=_C1180 ,C1104_=_C1181 ,C1104_=_C1182 ,C1116_=_C1217 ,C1116_=_C1335 ,\nC1116_=_C1397 ,C1116_=_C1528 ,C1116_=_C1554 ,C1116_=_C1588 ,C1116_=_C1603 ,C1116_=_C1618 ,\nC1116_=_C1633 ,C1116_=_C1648 ,C1116_=_C1662 ,C1116_=_C1675 ,C1116_=_C1688 ,C1116_=_C1689 ,\nC1116_=_C1690 ,C1116_=_C1691 ,C1116_=_C1693 ,C1116_=_C1694 ,C1116_=_C1695 ,C1116_=_C1696 ,\nC1116_=_C1697 ,C1116_=_C1698 ,C1116_=_C1699 ,C1125_=_C1134 ,C1125_=_C1145 ,C1125_=_C1165 ,\nC1125_=_C1166 ,C1125_=_C1167 ,C1125_=_C1168 ,C1125_=_C1170 ,C1125_=_C1171 ,C1125_=_C1173 ,\nC1125_=_C1174 ,C1125_=_C1176 ,C1125_=_C1177 ,C1125_=_C1179 ,C1125_=_C1180 ,C1125_=_C1181 ,\nC1125_=_C1182 ,C1134_=_C1203 ,C1134_=_C1351 ,C1134_=_C1381 ,C1134_=_C1421 ,C1134_=_C1438 ,\nC1134_=_C1455 ,C1134_=_C1472 ,C1134_=_C1489 ,C1134_=_C1506 ,C1134_=_C1522 ,C1134_=_C1538 ,\nC1134_=_C1539 ,C1134_=_C1540 ,C1134_=_C1541 ,C1134_=_C1543 ,C1134_=_C1544 ,C1134_=_C1546 ,\nC1134_=_C1547 ,C1134_=_C1548 ,C1134_=_C1549 ,C1134_=_C1550 ,C1134_=_C1551 ,C1145_=_C1151 ,\nC1145_=_C1165 ,C1145_=_C1166 ,C1145_=_C1167 ,C1145_=_C1168 ,C1145_=_C1170 ,C1145_=_C1171 ,\nC1145_=_C1173 ,C1145_=_C1174 ,C1145_=_C1176 ,C1145_=_C1177 ,C1145_=_C1179 ,C1145_=_C1180 ,\nC1145_=_C1181 ,C1145_=_C1182 ,C1151_=_C1185 ,C1151_=_C1231 ,C1151_=_C1250 ,C1151_=_C1269 ,\nC1151_=_C1288 ,C1151_=_C1307 ,C1151_=_C1326 ,C1151_=_C1345 ,C1151_=_C1363 ,C1151_=_C1364 ,\nC1151_=_C1365 ,C1151_=_C1366 ,C1151_=_C1368 ,C1151_=_C1369 ,C1151_=_C1371 ,C1151_=_C1372 ,\nC1151_=_C1374 ,C1151_=_C1375 ,C1151_=_C1376 ,C1151_=_C1377 ,C1151_=_C1378 ,C1165_=_C1166 ,\nC1165_=_C1167 ,C1165_=_C1168 ,C1165_=_C1170 ,C1165_=_C1171 ,C1165_=_C1173 ,C1165_=_C1174 ,\nC1165_=_C1176 ,C1165_=_C1177 ,C1165_=_C1179 ,C1165_=_C1180 ,C1165_=_C1181 ,C1165_=_C1182 ,\nC1165_=_C1185 ,C1166_=_C1167 ,C1166_=_C1168 ,C1166_=_C1170 ,C1166_=_C1171 ,C1166_=_C1173 ,\nC1166_=_C1174 ,C1166_=_C1176 ,C1166_=_C1177 ,C1166_=_C1179 ,C1166_=_C1180 ,C1166_=_C1181 ,\nC1166_=_C1182 ,C1166_=_C1203 ,C1167_=_C1168 ,C1167_=_C1170 ,C1167_=_C1171 ,C1167_=_C1173 ,\nC1167_=_C1174 ,C1167_=_C1176 ,C1167_=_C1177 ,C1167_=_C1179 ,C1167_=_C1180 ,C1167_=_C1181 ,\nC1167_=_C1182 ,C1167_=_C1217 ,C1168_=_C1170 ,C1168_=_C1171 ,C1168_=_C1173 ,C1168_=_C1174 ,\nC1168_=_C1176 ,C1168_=_C1177 ,C1168_=_C1179 ,C1168_=_C1180 ,C1168_=_C1181 ,C1168_=_C1182 ,\nC1168_=_C1345 ,C1168_=_C1351 ,C1170_=_C1171 ,C1170_=_C1173 ,C1170_=_C1174 ,C1170_=_C1176 ,\nC1170_=_C1177 ,C1170_=_C1179 ,C1170_=_C1180 ,C1170_=_C1181 ,C1170_=_C1182 ,C1170_=_C1363 ,\nC1170_=_C1381 ,C1171_=_C1173 ,C1171_=_C1174 ,C1171_=_C1176 ,C1171_=_C1177 ,C1171_=_C1179 ,\nC1171_=_C1180 ,C1171_=_C1181 ,C1171_=_C1182 ,C1171_=_C1506 ,C1171_=_C1515 ,C1173_=_C1174 ,\nC1173_=_C1176 ,C1173_=_C1177 ,C1173_=_C1179 ,C1173_=_C1180 ,C1173_=_C1181 ,C1173_=_C1182 ,\nC1173_=_C1539 ,C1173_=_C1568 ,C1174_=_C1176 ,C1174_=_C1177 ,C1174_=_C1179 ,C1174_=_C1180 ,\nC1174_=_C1181 ,C1174_=_C1182 ,C1174_=_C1648 ,C1176_=_C1177 ,C1176_=_C1179 ,C1176_=_C1180 ,\nC1176_=_C1181 ,C1176_=_C1182 ,C1176_=_C1690 ,C1177_=_C1179 ,C1177_=_C1180 ,C1177_=_C1181 ,\nC1177_=_C1182 ,C1177_=_C1769 ,C1179_=_C1180 ,C1179_=_C1181 ,C1179_=_C1182 ,C1180_=_C1181 ,\nC1180_=_C1182 ,C1180_=_C1376 ,C1180_=_C1548 ,C1180_=_C1695 ,C1180_=_C1816 ,C1181_=_C1182 ,\nC1182_=_C1378 ,C1182_=_C1551 ,C1182_=_C1698 ,C1182_=_C1819 ,C1185_=_C1231 ,C1185_=_C1250 ,\nC1185_=_C1269 ,C1185_=_C1288 ,C1185_=_C1307 ,C1185_=_C1326 ,C1185_=_C1345 ,C1185_=_C1363 ,\nC1185_=_C1364 ,C1185_=_C1365 ,C1185_=_C1366 ,C1185_=_C1368 ,C1185_=_C1369 ,C1185_=_C1371 ,\nC1185_=_C1372 ,C1185_=_C1374 ,C1185_=_C1375 ,C1185_=_C1376 ,C1185_=_C1377 ,C1185_=_C1378 ,\nC1203_=_C1351 ,C1203_=_C1381 ,C1203_=_C1421 ,C1203_=_C1438 ,C1203_=_C1455 ,C1203_=_C1472 ,\nC1203_=_C1489 ,C1203_=_C1506 ,C1203_=_C1522 ,C1203_=_C1538 ,C1203_=_C1539 ,C1203_=_C1540 ,\nC1203_=_C1541 ,C1203_=_C1543 ,C1203_=_C1544 ,C1203_=_C1546 ,C1203_=_C1547 ,C1203_=_C1548 ,\nC1203_=_C1549 ,C1203_=_C1550 ,C1203_=_C1551 ,C1217_=_C1335 ,C1217_=_C1397 ,C1217_=_C1528 ,\nC1217_=_C1554 ,C1217_=_C1588 ,C1217_=_C1603 ,C1217_=_C1618 ,C1217_=_C1633 ,C1217_=_C1648 ,\nC1217_=_C1662 ,C1217_=_C1675 ,C1217_=_C1688 ,C1217_=_C1689 ,C1217_=_C1690 ,C1217_=_C1691 ,\nC1217_=_C1693 ,C1217_=_C1694 ,C1217_=_C1695 ,C1217_=_C1696 ,C1217_=_C1697 ,C1217_=_C1698 ,\nC1217_=_C1699 ,C1231_=_C1250 ,C1231_=_C1269 ,C1231_=_C1288 ,C1231_=_C1307 ,C1231_=_C1326 ,\nC1231_=_C1345 ,C1231_=_C1363 ,C1231_=_C1364 ,C1231_=_C1365 ,C1231_=_C1366 ,C1231_=_C1368 ,\nC1231_=_C1369 ,C1231_=_C1371 ,C1231_=_C1372 ,C1231_=_C1374 ,C1231_=_C1375 ,C1231_=_C1376 ,\nC1231_=_C1377 ,C1231_=_C1378 ,C1250_=_C1269 ,C1250_=_C1288 ,C1250_=_C1307 ,C1250_=_C1326 ,\nC1250_=_C1345 ,C1250_=_C1363 ,C1250_=_C1364 ,C1250_=_C1365 ,C1250_=_C1366 ,C1250_=_C1368 ,\nC1250_=_C1369 ,C1250_=_C1371 ,C1250_=_C1372 ,C1250_=_C1374 ,C1250_=_C1375 ,C1250_=_C1376 ,\nC1250_=_C1377 ,C1250_=_C1378 ,C1269_=_C1288 ,C1269_=_C1307 ,C1269_=_C1326 ,C1269_=_C1345 ,\nC1269_=_C1363 ,C1269_=_C1364 ,C1269_=_C1365 ,C1269_=_C1366 ,C1269_=_C1368 ,C1269_=_C1369 ,\nC1269_=_C1371 ,C1269_=_C1372 ,C1269_=_C1374 ,C1269_=_C1375 ,C1269_=_C1376 ,C1269_=_C1377 ,\nC1269_=_C1378 ,C1288_=_C1307 ,C1288_=_C1326 ,C1288_=_C1345 ,C1288_=_C1363 ,C1288_=_C1364 ,\nC1288_=_C1365 ,C1288_=_C1366 ,C1288_=_C1368 ,C1288_=_C1369 ,C1288_=_C1371 ,C1288_=_C1372 ,\nC1288_=_C1374 ,C1288_=_C1375 ,C1288_=_C1376 ,C1288_=_C1377 ,C1288_=_C1378 ,C1307_=_C1319 ,\nC1307_=_C1326 ,C1307_=_C1345 ,C1307_=_C1363 ,C1307_=_C1364 ,C1307_=_C1365 ,C1307_=_C1366 ,\nC1307_=_C1368 ,C1307_=_C1369 ,C1307_=_C1371 ,C1307_=_C1372 ,C1307_=_C1374 ,C1307_=_C1375 ,\nC1307_=_C1376 ,C1307_=_C1377 ,C1307_=_C1378 ,C1319_=_C1409 ,C1319_=_C1515 ,C1319_=_C1568 ,\nC1319_=_C1681 ,C1319_=_C1702 ,C1319_=_C1730 ,C1319_=_C1743 ,C1319_=_C1756 ,C1319_=_C1769 ,\nC1319_=_C1781 ,C1319_=_C1792 ,C1319_=_C1802 ,C1319_=_C1812 ,C1319_=_C1813 ,C1319_=_C1814 ,\nC1319_=_C1815 ,C1319_=_C1816 ,C1319_=_C1817 ,C1319_=_C1818 ,C1319_=_C1819 ,C1319_=_C1820 ,\nC1326_=_C1335 ,C1326_=_C1345 ,C1326_=_C1363 ,C1326_=_C1364 ,C1326_=_C1365 ,C1326_=_C1366 ,\nC1326_=_C1368 ,C1326_=_C1369 ,C1326_=_C1371 ,C1326_=_C1372 ,C1326_=_C1374 ,C1326_=_C1375 ,\nC1326_=_C1376 ,C1326_=_C1377 ,C1326_=_C1378 ,C1335_=_C1397 ,C1335_=_C1528 ,C1335_=_C1554 ,\nC1335_=_C1588 ,C1335_=_C1603 ,C1335_=_C1618 ,C1335_=_C1633 ,C1335_=_C1648 ,C1335_=_C1662 ,\nC1335_=_C1675 ,C1335_=_C1688 ,C1335_=_C1689 ,C1335_=_C1690 ,C1335_=_C1691 ,C1335_=_C1693 ,\nC1335_=_C1694 ,C1335_=_C1695 ,C1335_=_C1696 ,C1335_=_C1697 ,C1335_=_C1698 ,C1335_=_C1699 ,\nC1345_=_C1351 ,C1345_=_C1363 ,C1345_=_C1364 ,C1345_=_C1365 ,C1345_=_C1366 ,C1345_=_C1368 ,\nC1345_=_C1369 ,C1345_=_C1371 ,C1345_=_C1372 ,C1345_=_C1374 ,C1345_=_C1375 ,C1345_=_C1376 ,\nC1345_=_C1377 ,C1345_=_C1378 ,C1351_=_C1381 ,C1351_=_C1421 ,C1351_=_C1438 ,C1351_=_C1455 ,\nC1351_=_C1472 ,C1351_=_C1489 ,C1351_=_C1506 ,C1351_=_C1522 ,C1351_=_C1538 ,C1351_=_C1539 ,\nC1351_=_C1540 ,C1351_=_C1541 ,C1351_=_C1543 ,C1351_=_C1544 ,C1351_=_C1546 ,C1351_=_C1547 ,\nC1351_=_C1548 ,C1351_=_C1549 ,C1351_=_C1550 ,C1351_=_C1551 ,C1363_=_C1364 ,C1363_=_C1365 ,\nC1363_=_C1366 ,C1363_=_C1368 ,C1363_=_C1369 ,C1363_=_C1371 ,C1363_=_C1372 ,C1363_=_C1374 ,\nC1363_=_C1375 ,C1363_=_C1376 ,C1363_=_C1377 ,C1363_=_C1378 ,C1363_=_C1381 ,C1364_=_C1365 ,\nC1364_=_C1366 ,C1364_=_C1368 ,C1364_=_C1369 ,C1364_=_C1371 ,C1364_=_C1372 ,C1364_=_C1374 ,\nC1364_=_C1375 ,C1364_=_C1376 ,C1364_=_C1377 ,C1364_=_C1378 ,C1364_=_C1397 ,C1365_=_C1366 ,\nC1365_=_C1368 ,C1365_=_C1369 ,C1365_=_C1371 ,C1365_=_C1372 ,C1365_=_C1374 ,C1365_=_C1375 ,\nC1365_=_C1376 ,C1365_=_C1377 ,C1365_=_C1378 ,C1365_=_C1409 ,C1366_=_C1368 ,C1366_=_C1369 ,\nC1366_=_C1371 ,C1366_=_C1372 ,C1366_=_C1374 ,C1366_=_C1375 ,C1366_=_C1376 ,C1366_=_C1377 ,\nC1366_=_C1378 ,C1366_=_C1522 ,C1366_=_C1528 ,C1368_=_C1369 ,C1368_=_C1371 ,C1368_=_C1372 ,\nC1368_=_C1374 ,C1368_=_C1375 ,C1368_=_C1376 ,C1368_=_C1377 ,C1368_=_C1378 ,C1368_=_C1538 ,\nC1368_=_C1554 ,C1369_=_C1371 ,C1369_=_C1372 ,C1369_=_C1374 ,C1369_=_C1375 ,C1369_=_C1376 ,\nC1369_=_C1377 ,C1369_=_C1378 ,C1369_=_C1662 ,C1371_=_C1372 ,C1371_=_C1374 ,C1371_=_C1375 ,\nC1371_=_C1376 ,C1371_=_C1377 ,C1371_=_C1378 ,C1371_=_C1689 ,C1372_=_C1374 ,C1372_=_C1375 ,\nC1372_=_C1376 ,C1372_=_C1377 ,C1372_=_C1378 ,C1372_=_C1781 ,C1374_=_C1375 ,C1374_=_C1376 ,\nC1374_=_C1377 ,C1374_=_C1378 ,C1374_=_C1814 ,C1375_=_C1376 ,C1375_=_C1377 ,C1375_=_C1378 ,\nC1376_=_C1377 ,C1376_=_C1378 ,C1376_=_C1548 ,C1376_=_C1695 ,C1376_=_C1816 ,C1377_=_C1378 ,\nC1378_=_C1551 ,C1378_=_C1698 ,C1378_=_C1819 ,C1381_=_C1421 ,C1381_=_C1438 ,C1381_=_C1455 ,\nC1381_=_C1472 ,C1381_=_C1489 ,C1381_=_C1506 ,C1381_=_C1522 ,C1381_=_C1538 ,C1381_=_C1539 ,\nC1381_=_C1540 ,C1381_=_C1541 ,C1381_=_C1543 ,C1381_=_C1544 ,C1381_=_C1546 ,C1381_=_C1547 ,\nC1381_=_C1548 ,C1381_=_C1549 ,C1381_=_C1550 ,C1381_=_C1551 ,C1397_=_C1528 ,C1397_=_C1554 ,\nC1397_=_C1588 ,C1397_=_C1603 ,C1397_=_C1618 ,C1397_=_C1633 ,C1397_=_C1648 ,C1397_=_C1662 ,\nC1397_=_C1675 ,C1397_=_C1688 ,C1397_=_C1689 ,C1397_=_C1690 ,C1397_=_C1691 ,C1397_=_C1693 ,\nC1397_=_C1694 ,C1397_=_C1695 ,C1397_=_C1696 ,C1397_=_C1697 ,C1397_=_C1698 ,C1397_=_C1699 ,\nC1409_=_C1515 ,C1409_=_C1568 ,C1409_=_C1681 ,C1409_=_C1702 ,C1409_=_C1730 ,C1409_=_C1743 ,\nC1409_=_C1756 ,C1409_=_C1769 ,C1409_=_C1781 ,C1409_=_C1792 ,C1409_=_C1802 ,C1409_=_C1812 ,\nC1409_=_C1813 ,C1409_=_C1814 ,C1409_=_C1815 ,C1409_=_C1816 ,C1409_=_C1817 ,C1409_=_C1818 ,\nC1409_=_C1819 ,C1409_=_C1820 ,C1421_=_C1438 ,C1421_=_C1455 ,C1421_=_C1472 ,C1421_=_C1489</w:t>
      </w:r>
    </w:p>
    <w:p>
      <w:pPr>
        <w:pStyle w:val="PreformattedText"/>
        <w:bidi w:val="0"/>
        <w:spacing w:before="0" w:after="0"/>
        <w:jc w:val="left"/>
        <w:rPr/>
      </w:pPr>
      <w:r>
        <w:rPr/>
        <w:t xml:space="preserve"> </w:t>
      </w:r>
      <w:r>
        <w:rPr/>
        <w:t>,\nC1421_=_C1506 ,C1421_=_C1522 ,C1421_=_C1538 ,C1421_=_C1539 ,C1421_=_C1540 ,C1421_=_C1541 ,\nC1421_=_C1543 ,C1421_=_C1544 ,C1421_=_C1546 ,C1421_=_C1547 ,C1421_=_C1548 ,C1421_=_C1549 ,\nC1421_=_C1550 ,C1421_=_C1551 ,C1438_=_C1455 ,C1438_=_C1472 ,C1438_=_C1489 ,C1438_=_C1506 ,\nC1438_=_C1522 ,C1438_=_C1538 ,C1438_=_C1539 ,C1438_=_C1540 ,C1438_=_C1541 ,C1438_=_C1543 ,\nC1438_=_C1544 ,C1438_=_C1546 ,C1438_=_C1547 ,C1438_=_C1548 ,C1438_=_C1549 ,C1438_=_C1550 ,\nC1438_=_C1551 ,C1455_=_C1472 ,C1455_=_C1489 ,C1455_=_C1506 ,C1455_=_C1522 ,C1455_=_C1538 ,\nC1455_=_C1539 ,C1455_=_C1540 ,C1455_=_C1541 ,C1455_=_C1543 ,C1455_=_C1544 ,C1455_=_C1546 ,\nC1455_=_C1547 ,C1455_=_C1548 ,C1455_=_C1549 ,C1455_=_C1550 ,C1455_=_C1551 ,C1472_=_C1489 ,\nC1472_=_C1506 ,C1472_=_C1522 ,C1472_=_C1538 ,C1472_=_C1539 ,C1472_=_C1540 ,C1472_=_C1541 ,\nC1472_=_C1543 ,C1472_=_C1544 ,C1472_=_C1546 ,C1472_=_C1547 ,C1472_=_C1548 ,C1472_=_C1549 ,\nC1472_=_C1550 ,C1472_=_C1551 ,C1489_=_C1506 ,C1489_=_C1522 ,C1489_=_C1538 ,C1489_=_C1539 ,\nC1489_=_C1540 ,C1489_=_C1541 ,C1489_=_C1543 ,C1489_=_C1544 ,C1489_=_C1546 ,C1489_=_C1547 ,\nC1489_=_C1548 ,C1489_=_C1549 ,C1489_=_C1550 ,C1489_=_C1551 ,C1506_=_C1515 ,C1506_=_C1522 ,\nC1506_=_C1538 ,C1506_=_C1539 ,C1506_=_C1540 ,C1506_=_C1541 ,C1506_=_C1543 ,C1506_=_C1544 ,\nC1506_=_C1546 ,C1506_=_C1547 ,C1506_=_C1548 ,C1506_=_C1549 ,C1506_=_C1550 ,C1506_=_C1551 ,\nC1515_=_C1568 ,C1515_=_C1681 ,C1515_=_C1702 ,C1515_=_C1730 ,C1515_=_C1743 ,C1515_=_C1756 ,\nC1515_=_C1769 ,C1515_=_C1781 ,C1515_=_C1792 ,C1515_=_C1802 ,C1515_=_C1812 ,C1515_=_C1813 ,\nC1515_=_C1814 ,C1515_=_C1815 ,C1515_=_C1816 ,C1515_=_C1817 ,C1515_=_C1818 ,C1515_=_C1819 ,\nC1515_=_C1820 ,C1522_=_C1528 ,C1522_=_C1538 ,C1522_=_C1539 ,C1522_=_C1540 ,C1522_=_C1541 ,\nC1522_=_C1543 ,C1522_=_C1544 ,C1522_=_C1546 ,C1522_=_C1547 ,C1522_=_C1548 ,C1522_=_C1549 ,\nC1522_=_C1550 ,C1522_=_C1551 ,C1528_=_C1554 ,C1528_=_C1588 ,C1528_=_C1603 ,C1528_=_C1618 ,\nC1528_=_C1633 ,C1528_=_C1648 ,C1528_=_C1662 ,C1528_=_C1675 ,C1528_=_C1688 ,C1528_=_C1689 ,\nC1528_=_C1690 ,C1528_=_C1691 ,C1528_=_C1693 ,C1528_=_C1694 ,C1528_=_C1695 ,C1528_=_C1696 ,\nC1528_=_C1697 ,C1528_=_C1698 ,C1528_=_C1699 ,C1538_=_C1539 ,C1538_=_C1540 ,C1538_=_C1541 ,\nC1538_=_C1543 ,C1538_=_C1544 ,C1538_=_C1546 ,C1538_=_C1547 ,C1538_=_C1548 ,C1538_=_C1549 ,\nC1538_=_C1550 ,C1538_=_C1551 ,C1538_=_C1554 ,C1539_=_C1540 ,C1539_=_C1541 ,C1539_=_C1543 ,\nC1539_=_C1544 ,C1539_=_C1546 ,C1539_=_C1547 ,C1539_=_C1548 ,C1539_=_C1549 ,C1539_=_C1550 ,\nC1539_=_C1551 ,C1539_=_C1568 ,C1540_=_C1541 ,C1540_=_C1543 ,C1540_=_C1544 ,C1540_=_C1546 ,\nC1540_=_C1547 ,C1540_=_C1548 ,C1540_=_C1549 ,C1540_=_C1550 ,C1540_=_C1551 ,C1541_=_C1543 ,\nC1541_=_C1544 ,C1541_=_C1546 ,C1541_=_C1547 ,C1541_=_C1548 ,C1541_=_C1549 ,C1541_=_C1550 ,\nC1541_=_C1551 ,C1541_=_C1675 ,C1541_=_C1681 ,C1543_=_C1544 ,C1543_=_C1546 ,C1543_=_C1547 ,\nC1543_=_C1548 ,C1543_=_C1549 ,C1543_=_C1550 ,C1543_=_C1551 ,C1543_=_C1688 ,C1543_=_C1702 ,\nC1544_=_C1546 ,C1544_=_C1547 ,C1544_=_C1548 ,C1544_=_C1549 ,C1544_=_C1550 ,C1544_=_C1551 ,\nC1544_=_C1792 ,C1546_=_C1547 ,C1546_=_C1548 ,C1546_=_C1549 ,C1546_=_C1550 ,C1546_=_C1551 ,\nC1546_=_C1813 ,C1547_=_C1548 ,C1547_=_C1549 ,C1547_=_C1550 ,C1547_=_C1551 ,C1548_=_C1549 ,\nC1548_=_C1550 ,C1548_=_C1551 ,C1548_=_C1695 ,C1548_=_C1816 ,C1549_=_C1550 ,C1549_=_C1551 ,\nC1550_=_C1551 ,C1551_=_C1698 ,C1551_=_C1819 ,C1554_=_C1588 ,C1554_=_C1603 ,C1554_=_C1618 ,\nC1554_=_C1633 ,C1554_=_C1648 ,C1554_=_C1662 ,C1554_=_C1675 ,C1554_=_C1688 ,C1554_=_C1689 ,\nC1554_=_C1690 ,C1554_=_C1691 ,C1554_=_C1693 ,C1554_=_C1694 ,C1554_=_C1695 ,C1554_=_C1696 ,\nC1554_=_C1697 ,C1554_=_C1698 ,C1554_=_C1699 ,C1568_=_C1681 ,C1568_=_C1702 ,C1568_=_C1730 ,\nC1568_=_C1743 ,C1568_=_C1756 ,C1568_=_C1769 ,C1568_=_C1781 ,C1568_=_C1792 ,C1568_=_C1802 ,\nC1568_=_C1812 ,C1568_=_C1813 ,C1568_=_C1814 ,C1568_=_C1815 ,C1568_=_C1816 ,C1568_=_C1817 ,\nC1568_=_C1818 ,C1568_=_C1819 ,C1568_=_C1820 ,C1588_=_C1603 ,C1588_=_C1618 ,C1588_=_C1633 ,\nC1588_=_C1648 ,C1588_=_C1662 ,C1588_=_C1675 ,C1588_=_C1688 ,C1588_=_C1689 ,C1588_=_C1690 ,\nC1588_=_C1691 ,C1588_=_C1693 ,C1588_=_C1694 ,C1588_=_C1695 ,C1588_=_C1696 ,C1588_=_C1697 ,\nC1588_=_C1698 ,C1588_=_C1699 ,C1603_=_C1618 ,C1603_=_C1633 ,C1603_=_C1648 ,C1603_=_C1662 ,\nC1603_=_C1675 ,C1603_=_C1688 ,C1603_=_C1689 ,C1603_=_C1690 ,C1603_=_C1691 ,C1603_=_C1693 ,\nC1603_=_C1694 ,C1603_=_C1695 ,C1603_=_C1696 ,C1603_=_C1697 ,C1603_=_C1698 ,C1603_=_C1699 ,\nC1618_=_C1633 ,C1618_=_C1648 ,C1618_=_C1662 ,C1618_=_C1675 ,C1618_=_C1688 ,C1618_=_C1689 ,\nC1618_=_C1690 ,C1618_=_C1691 ,C1618_=_C1693 ,C1618_=_C1694 ,C1618_=_C1695 ,C1618_=_C1696 ,\nC1618_=_C1697 ,C1618_=_C1698 ,C1618_=_C1699 ,C1633_=_C1648 ,C1633_=_C1662 ,C1633_=_C1675 ,\nC1633_=_C1688 ,C1633_=_C1689 ,C1633_=_C1690 ,C1633_=_C1691 ,C1633_=_C1693 ,C1633_=_C1694 ,\nC1633_=_C1695 ,C1633_=_C1696 ,C1633_=_C1697 ,C1633_=_C1698 ,C1633_=_C1699 ,C1648_=_C1662 ,\nC1648_=_C1675 ,C1648_=_C1688 ,C1648_=_C1689 ,C1648_=_C1690 ,C1648_=_C1691 ,C1648_=_C1693 ,\nC1648_=_C1694 ,C1648_=_C1695 ,C1648_=_C1696 ,C1648_=_C1697 ,C1648_=_C1698 ,C1648_=_C1699 ,\nC1662_=_C1675 ,C1662_=_C1688 ,C1662_=_C1689 ,C1662_=_C1690 ,C1662_=_C1691 ,C1662_=_C1693 ,\nC1662_=_C1694 ,C1662_=_C1695 ,C1662_=_C1696 ,C1662_=_C1697 ,C1662_=_C1698 ,C1662_=_C1699 ,\nC1675_=_C1681 ,C1675_=_C1688 ,C1675_=_C1689 ,C1675_=_C1690 ,C1675_=_C1691 ,C1675_=_C1693 ,\nC1675_=_C1694 ,C1675_=_C1695 ,C1675_=_C1696 ,C1675_=_C1697 ,C1675_=_C1698 ,C1675_=_C1699 ,\nC1681_=_C1702 ,C1681_=_C1730 ,C1681_=_C1743 ,C1681_=_C1756 ,C1681_=_C1769 ,C1681_=_C1781 ,\nC1681_=_C1792 ,C1681_=_C1802 ,C1681_=_C1812 ,C1681_=_C1813 ,C1681_=_C1814 ,C1681_=_C1815 ,\nC1681_=_C1816 ,C1681_=_C1817 ,C1681_=_C1818 ,C1681_=_C1819 ,C1681_=_C1820 ,C1688_=_C1689 ,\nC1688_=_C1690 ,C1688_=_C1691 ,C1688_=_C1693 ,C1688_=_C1694 ,C1688_=_C1695 ,C1688_=_C1696 ,\nC1688_=_C1697 ,C1688_=_C1698 ,C1688_=_C1699 ,C1688_=_C1702 ,C1689_=_C1690 ,C1689_=_C1691 ,\nC1689_=_C1693 ,C1689_=_C1694 ,C1689_=_C1695 ,C1689_=_C1696 ,C1689_=_C1697 ,C1689_=_C1698 ,\nC1689_=_C1699 ,C1690_=_C1691 ,C1690_=_C1693 ,C1690_=_C1694 ,C1690_=_C1695 ,C1690_=_C1696 ,\nC1690_=_C1697 ,C1690_=_C1698 ,C1690_=_C1699 ,C1691_=_C1693 ,C1691_=_C1694 ,C1691_=_C1695 ,\nC1691_=_C1696 ,C1691_=_C1697 ,C1691_=_C1698 ,C1691_=_C1699 ,C1691_=_C1802 ,C1693_=_C1694 ,\nC1693_=_C1695 ,C1693_=_C1696 ,C1693_=_C1697 ,C1693_=_C1698 ,C1693_=_C1699 ,C1693_=_C1812 ,\nC1694_=_C1695 ,C1694_=_C1696 ,C1694_=_C1697 ,C1694_=_C1698 ,C1694_=_C1699 ,C1695_=_C1696 ,\nC1695_=_C1697 ,C1695_=_C1698 ,C1695_=_C1699 ,C1695_=_C1816 ,C1696_=_C1697 ,C1696_=_C1698 ,\nC1696_=_C1699 ,C1697_=_C1698 ,C1697_=_C1699 ,C1698_=_C1699 ,C1698_=_C1819 ,C1702_=_C1730 ,\nC1702_=_C1743 ,C1702_=_C1756 ,C1702_=_C1769 ,C1702_=_C1781 ,C1702_=_C1792 ,C1702_=_C1802 ,\nC1702_=_C1812 ,C1702_=_C1813 ,C1702_=_C1814 ,C1702_=_C1815 ,C1702_=_C1816 ,C1702_=_C1817 ,\nC1702_=_C1818 ,C1702_=_C1819 ,C1702_=_C1820 ,C1730_=_C1743 ,C1730_=_C1756 ,C1730_=_C1769 ,\nC1730_=_C1781 ,C1730_=_C1792 ,C1730_=_C1802 ,C1730_=_C1812 ,C1730_=_C1813 ,C1730_=_C1814 ,\nC1730_=_C1815 ,C1730_=_C1816 ,C1730_=_C1817 ,C1730_=_C1818 ,C1730_=_C1819 ,C1730_=_C1820 ,\nC1743_=_C1756 ,C1743_=_C1769 ,C1743_=_C1781 ,C1743_=_C1792 ,C1743_=_C1802 ,C1743_=_C1812 ,\nC1743_=_C1813 ,C1743_=_C1814 ,C1743_=_C1815 ,C1743_=_C1816 ,C1743_=_C1817 ,C1743_=_C1818 ,\nC1743_=_C1819 ,C1743_=_C1820 ,C1756_=_C1769 ,C1756_=_C1781 ,C1756_=_C1792 ,C1756_=_C1802 ,\nC1756_=_C1812 ,C1756_=_C1813 ,C1756_=_C1814 ,C1756_=_C1815 ,C1756_=_C1816 ,C1756_=_C1817 ,\nC1756_=_C1818 ,C1756_=_C1819 ,C1756_=_C1820 ,C1769_=_C1781 ,C1769_=_C1792 ,C1769_=_C1802 ,\nC1769_=_C1812 ,C1769_=_C1813 ,C1769_=_C1814 ,C1769_=_C1815 ,C1769_=_C1816 ,C1769_=_C1817 ,\nC1769_=_C1818 ,C1769_=_C1819 ,C1769_=_C1820 ,C1781_=_C1792 ,C1781_=_C1802 ,C1781_=_C1812 ,\nC1781_=_C1813 ,C1781_=_C1814 ,C1781_=_C1815 ,C1781_=_C1816 ,C1781_=_C1817 ,C1781_=_C1818 ,\nC1781_=_C1819 ,C1781_=_C1820 ,C1792_=_C1802 ,C1792_=_C1812 ,C1792_=_C1813 ,C1792_=_C1814 ,\nC1792_=_C1815 ,C1792_=_C1816 ,C1792_=_C1817 ,C1792_=_C1818 ,C1792_=_C1819 ,C1792_=_C1820 ,\nC1802_=_C1812 ,C1802_=_C1813 ,C1802_=_C1814 ,C1802_=_C1815 ,C1802_=_C1816 ,C1802_=_C1817 ,\nC1802_=_C1818 ,C1802_=_C1819 ,C1802_=_C1820 ,C1812_=_C1813 ,C1812_=_C1814 ,C1812_=_C1815 ,\nC1812_=_C1816 ,C1812_=_C1817 ,C1812_=_C1818 ,C1812_=_C1819 ,C1812_=_C1820 ,C1813_=_C1814 ,\nC1813_=_C1815 ,C1813_=_C1816 ,C1813_=_C1817 ,C1813_=_C1818 ,C1813_=_C1819 ,C1813_=_C1820 ,\nC1814_=_C1815 ,C1814_=_C1816 ,C1814_=_C1817 ,C1814_=_C1818 ,C1814_=_C1819 ,C1814_=_C1820 ,\nC1815_=_C1816 ,C1815_=_C1817 ,C1815_=_C1818 ,C1815_=_C1819 ,C1815_=_C1820 ,C1816_=_C1817 ,\nC1816_=_C1818 ,C1816_=_C1819 ,C1816_=_C1820 ,C1817_=_C1818 ,C1817_=_C1819 ,C1817_=_C1820 ,\nC1818_=_C1819 ,C1818_=_C1820 ,C1819_=_C1820 ,"];67[shape=box, label="id:67 level: 4\n242: C25 C77 C81 C83 C111 \nC137 C162 C186 C203 C231 C248 \nC269 C326 C347 C351 C353 C380 \nC406 C430 C446 C453 C492 C495 \nC513 C531 C558 C603 C607 C609 \nC610 C635 C660 C675 C684 C706 \nC723 C744 C745 C762 C778 C797 \nC803 C827 C844 C848 C850 C874 \nC875 C889 C898 C921 C938 C942 \nC960 C978 C979 C994 C1008 C1031 \nC1047 C1053 C1067 C1072 C1074 C1075 \nC1087 C1096 C1118 C1119 C1135 C1139 \nC1158 C1159 C1177 C1193 C1194 C1207 \nC1219 C1226 C1238 C1240 C1245 C1260 \nC1265 C1266 C1267 C1268 C1269 C1270 \nC1271 C1272 C1273 C1274 C1275 C1276 \nC1278 C1279 C1281 C1282 C1283 C1284 \nC1299 C1300 C1314 C1318 C1336 C1337 \nC1338 C1355 C1356 C1372 C1387 C1388 \nC1399 C1428 C1444 C1446 C1460 C1463 \nC1464 C1476 C1480 C1481 C1496 C1497 \nC1498 C1513 C1514 C1529 C1530 C1531 \nC1544 C1557 C1558 C1576 C1583 C1598 \nC1609 C1614 C1615 C1616 C1617 C1618 \nC1619 C1620 C1621 C1622 C1623 C1625 \nC1626 C1627 C1628 C1629 C1637 C1638 \nC1639 C1652 C1653 C1654 C1666 C1667 \nC1668 C1679 C1680 C1691 C1693 C1703 \nC1711 C1725 C1726 C1727 C1728 C1729 \nC1731 C1738 C1739 C1740 C1741 C1742 \nC1744 C1752 C1754 C1756 C1758 C1759 \nC1760 C1761 C1762 C1763 C1764 C1765 \nC1766 C1768</w:t>
      </w:r>
    </w:p>
    <w:p>
      <w:pPr>
        <w:pStyle w:val="PreformattedText"/>
        <w:bidi w:val="0"/>
        <w:spacing w:before="0" w:after="0"/>
        <w:jc w:val="left"/>
        <w:rPr/>
      </w:pPr>
      <w:r>
        <w:rPr/>
        <w:t xml:space="preserve"> </w:t>
      </w:r>
      <w:r>
        <w:rPr/>
        <w:t>C1769 C1770 C1771 C1772 \nC1773 C1774 C1775 C1776 C1777 C1778 \nC1779 C1781 C1783 C1784 C1785 C1786 \nC1787 C1788 C1789 C1790 C1791 C1792 \nC1793 C1794 C1795 C1796 C1797 C1798 \nC1799 C1800 C1801 C1802 C1804 C1805 \nC1806 C1807 C1808 C1809 C1810 C1811 \nC1812 C1821 C1822 C1823 C1824 C1825 \nC1826 C1827 C1828 \n4080: C25_=_C231( C25 C231 ) C25_=_C326( C25 C326 ) C25_=_C495( C25 C495 ) C25_=_C610( C25 C610 ) C25_=_C745( C25 C745 ) \nC25_=_C875( C25 C875 ) C25_=_C979( C25 C979 ) C25_=_C1119( C25 C1119 ) C25_=_C1194( C25 C1194 ) C25_=_C1338( C25 C1338 ) C25_=_C1388( C25 C1388 ) \nC25_=_C1531( C25 C1531 ) C25_=_C1558( C25 C1558 ) C25_=_C1576( C25 C1576 ) C25_=_C1693( C25 C1693 ) C25_=_C1703( C25 C1703 ) C25_=_C1711( C25 C1711 ) \nC25_=_C1731( C25 C1731 ) C25_=_C1744( C25 C1744 ) C25_=_C1770( C25 C1770 ) C25_=_C1793( C25 C1793 ) C25_=_C1812( C25 C1812 ) C25_=_C1821( C25 C1821 ) \nC25_=_C1822( C25 C1822 ) C25_=_C1823( C25 C1823 ) C25_=_C1824( C25 C1824 ) C25_=_C1825( C25 C1825 ) C25_=_C1826( C25 C1826 ) C25_=_C1827( C25 C1827 ) \nC25_=_C1828( C25 C1828 ) C77_=_C81( C77 C81 ) C77_=_C83( C77 C83 ) C77_=_C203( C77 C203 ) C77_=_C347( C77 C347 ) C77_=_C446( C77 C446 ) \nC77_=_C603( C77 C603 ) C77_=_C675( C77 C675 ) C77_=_C797( C77 C797 ) C77_=_C844( C77 C844 ) C77_=_C889( C77 C889 ) C77_=_C1047( C77 C1047 ) \nC77_=_C1067( C77 C1067 ) C77_=_C1087( C77 C1087 ) C77_=_C1226( C77 C1226 ) C77_=_C1245( C77 C1245 ) C77_=_C1265( C77 C1265 ) C77_=_C1266( C77 C1266 ) \nC77_=_C1267( C77 C1267 ) C77_=_C1268( C77 C1268 ) C77_=_C1269( C77 C1269 ) C77_=_C1270( C77 C1270 ) C77_=_C1271( C77 C1271 ) C77_=_C1272( C77 C1272 ) \nC77_=_C1273( C77 C1273 ) C77_=_C1274( C77 C1274 ) C77_=_C1275( C77 C1275 ) C77_=_C1276( C77 C1276 ) C77_=_C1278( C77 C1278 ) C77_=_C1279( C77 C1279 ) \nC77_=_C1281( C77 C1281 ) C77_=_C1282( C77 C1282 ) C77_=_C1283( C77 C1283 ) C77_=_C1284( C77 C1284 ) C81_=_C83( C81 C83 ) C81_=_C248( C81 C248 ) \nC81_=_C351( C81 C351 ) C81_=_C492( C81 C492 ) C81_=_C607( C81 C607 ) C81_=_C723( C81 C723 ) C81_=_C848( C81 C848 ) C81_=_C938( C81 C938 ) \nC81_=_C1072( C81 C1072 ) C81_=_C1135( C81 C1135 ) C81_=_C1238( C81 C1238 ) C81_=_C1314( C81 C1314 ) C81_=_C1444( C81 C1444 ) C81_=_C1460( C81 C1460 ) \nC81_=_C1476( C81 C1476 ) C81_=_C1583( C81 C1583 ) C81_=_C1598( C81 C1598 ) C81_=_C1614( C81 C1614 ) C81_=_C1615( C81 C1615 ) C81_=_C1616( C81 C1616 ) \nC81_=_C1617( C81 C1617 ) C81_=_C1618( C81 C1618 ) C81_=_C1619( C81 C1619 ) C81_=_C1620( C81 C1620 ) C81_=_C1621( C81 C1621 ) C81_=_C1622( C81 C1622 ) \nC81_=_C1623( C81 C1623 ) C81_=_C1625( C81 C1625 ) C81_=_C1626( C81 C1626 ) C81_=_C1627( C81 C1627 ) C81_=_C1628( C81 C1628 ) C81_=_C1629( C81 C1629 ) \nC83_=_C269( C83 C269 ) C83_=_C353( C83 C353 ) C83_=_C513( C83 C513 ) C83_=_C609( C83 C609 ) C83_=_C744( C83 C744 ) C83_=_C850( C83 C850 ) \nC83_=_C960( C83 C960 ) C83_=_C1074( C83 C1074 ) C83_=_C1158( C83 C1158 ) C83_=_C1279( C83 C1279 ) C83_=_C1336( C83 C1336 ) C83_=_C1428( C83 C1428 ) \nC83_=_C1463( C83 C1463 ) C83_=_C1496( C83 C1496 ) C83_=_C1609( C83 C1609 ) C83_=_C1623( C83 C1623 ) C83_=_C1637( C83 C1637 ) C83_=_C1725( C83 C1725 ) \nC83_=_C1738( C83 C1738 ) C83_=_C1752( C83 C1752 ) C83_=_C1754( C83 C1754 ) C83_=_C1756( C83 C1756 ) C83_=_C1758( C83 C1758 ) C83_=_C1759( C83 C1759 ) \nC83_=_C1760( C83 C1760 ) C83_=_C1761( C83 C1761 ) C83_=_C1762( C83 C1762 ) C83_=_C1763( C83 C1763 ) C83_=_C1764( C83 C1764 ) C83_=_C1765( C83 C1765 ) \nC111_=_C380( C111 C380 ) C111_=_C531( C111 C531 ) C111_=_C635( C111 C635 ) C111_=_C762( C111 C762 ) C111_=_C874( C111 C874 ) C111_=_C978( C111 C978 ) \nC111_=_C1096( C111 C1096 ) C111_=_C1177( C111 C1177 ) C111_=_C1240( C111 C1240 ) C111_=_C1299( C111 C1299 ) C111_=_C1355( C111 C1355 ) C111_=_C1446( C111 C1446 ) \nC111_=_C1480( C111 C1480 ) C111_=_C1513( C111 C1513 ) C111_=_C1638( C111 C1638 ) C111_=_C1652( C111 C1652 ) C111_=_C1726( C111 C1726 ) C111_=_C1739( C111 C1739 ) \nC111_=_C1752( C111 C1752 ) C111_=_C1766( C111 C1766 ) C111_=_C1768( C111 C1768 ) C111_=_C1769( C111 C1769 ) C111_=_C1770( C111 C1770 ) C111_=_C1771( C111 C1771 ) \nC111_=_C1772( C111 C1772 ) C111_=_C1773( C111 C1773 ) C111_=_C1774( C111 C1774 ) C111_=_C1775( C111 C1775 ) C111_=_C1776( C111 C1776 ) C111_=_C1777( C111 C1777 ) \nC111_=_C1778( C111 C1778 ) C137_=_C406( C137 C406 ) C137_=_C660( C137 C660 ) C137_=_C778( C137 C778 ) C137_=_C898( C137 C898 ) C137_=_C994( C137 C994 ) \nC137_=_C1031( C137 C1031 ) C137_=_C1118( C137 C1118 ) C137_=_C1193( C137 C1193 ) C137_=_C1260( C137 C1260 ) C137_=_C1318( C137 C1318 ) C137_=_C1372( C137 C1372 ) \nC137_=_C1464( C137 C1464 ) C137_=_C1497( C137 C1497 ) C137_=_C1529( C137 C1529 ) C137_=_C1639( C137 C1639 ) C137_=_C1653( C137 C1653 ) C137_=_C1666( C137 C1666 ) \nC137_=_C1727( C137 C1727 ) C137_=_C1740( C137 C1740 ) C137_=_C1766( C137 C1766 ) C137_=_C1779( C137 C1779 ) C137_=_C1781( C137 C1781 ) C137_=_C1783( C137 C1783 ) \nC137_=_C1784( C137 C1784 ) C137_=_C1785( C137 C1785 ) C137_=_C1786( C137 C1786 ) C137_=_C1787( C137 C1787 ) C137_=_C1788( C137 C1788 ) C137_=_C1789( C137 C1789 ) \nC137_=_C1790( C137 C1790 ) C162_=_C430( C162 C430 ) C162_=_C684( C162 C684 ) C162_=_C803( C162 C803 ) C162_=_C921( C162 C921 ) C162_=_C1008( C162 C1008 ) \nC162_=_C1053( C162 C1053 ) C162_=_C1139( C162 C1139 ) C162_=_C1207( C162 C1207 ) C162_=_C1337( C162 C1337 ) C162_=_C1387( C162 C1387 ) C162_=_C1481( C162 C1481 ) \nC162_=_C1514( C162 C1514 ) C162_=_C1544( C162 C1544 ) C162_=_C1654( C162 C1654 ) C162_=_C1667( C162 C1667 ) C162_=_C1679( C162 C1679 ) C162_=_C1728( C162 C1728 ) \nC162_=_C1741( C162 C1741 ) C162_=_C1754( C162 C1754 ) C162_=_C1779( C162 C1779 ) C162_=_C1791( C162 C1791 ) C162_=_C1792( C162 C1792 ) C162_=_C1793( C162 C1793 ) \nC162_=_C1794( C162 C1794 ) C162_=_C1795( C162 C1795 ) C162_=_C1796( C162 C1796 ) C162_=_C1797( C162 C1797 ) C162_=_C1798( C162 C1798 ) C162_=_C1799( C162 C1799 ) \nC162_=_C1800( C162 C1800 ) C162_=_C1801( C162 C1801 ) C186_=_C453( C186 C453 ) C186_=_C558( C186 C558 ) C186_=_C706( C186 C706 ) C186_=_C827( C186 C827 ) \nC186_=_C942( C186 C942 ) C186_=_C1075( C186 C1075 ) C186_=_C1159( C186 C1159 ) C186_=_C1219( C186 C1219 ) C186_=_C1300( C186 C1300 ) C186_=_C1356( C186 C1356 ) \nC186_=_C1399( C186 C1399 ) C186_=_C1498( C186 C1498 ) C186_=_C1530( C186 C1530 ) C186_=_C1557( C186 C1557 ) C186_=_C1668( C186 C1668 ) C186_=_C1680( C186 C1680 ) \nC186_=_C1691( C186 C1691 ) C186_=_C1729( C186 C1729 ) C186_=_C1742( C186 C1742 ) C186_=_C1768( C186 C1768 ) C186_=_C1791( C186 C1791 ) C186_=_C1802( C186 C1802 ) \nC186_=_C1804( C186 C1804 ) C186_=_C1805( C186 C1805 ) C186_=_C1806( C186 C1806 ) C186_=_C1807( C186 C1807 ) C186_=_C1808( C186 C1808 ) C186_=_C1809( C186 C1809 ) \nC186_=_C1810( C186 C1810 ) C186_=_C1811( C186 C1811 ) C203_=_C347( C203 C347 ) C203_=_C446( C203 C446 ) C203_=_C603( C203 C603 ) C203_=_C675( C203 C675 ) \nC203_=_C797( C203 C797 ) C203_=_C844( C203 C844 ) C203_=_C889( C203 C889 ) C203_=_C1047( C203 C1047 ) C203_=_C1067( C203 C1067 ) C203_=_C1087( C203 C1087 ) \nC203_=_C1226( C203 C1226 ) C203_=_C1245( C203 C1245 ) C203_=_C1265( C203 C1265 ) C203_=_C1266( C203 C1266 ) C203_=_C1267( C203 C1267 ) C203_=_C1268( C203 C1268 ) \nC203_=_C1269( C203 C1269 ) C203_=_C1270( C203 C1270 ) C203_=_C1271( C203 C1271 ) C203_=_C1272( C203 C1272 ) C203_=_C1273( C203 C1273 ) C203_=_C1274( C203 C1274 ) \nC203_=_C1275( C203 C1275 ) C203_=_C1276( C203 C1276 ) C203_=_C1278( C203 C1278 ) C203_=_C1279( C203 C1279 ) C203_=_C1281( C203 C1281 ) C203_=_C1282( C203 C1282 ) \nC203_=_C1283( C203 C1283 ) C203_=_C1284( C203 C1284 ) C231_=_C326( C231 C326 ) C231_=_C495( C231 C495 ) C231_=_C610( C231 C610 ) C231_=_C745( C231 C745 ) \nC231_=_C875( C231 C875 ) C231_=_C979( C231 C979 ) C231_=_C1119( C231 C1119 ) C231_=_C1194( C231 C1194 ) C231_=_C1338( C231 C1338 ) C231_=_C1388( C231 C1388 ) \nC231_=_C1531( C231 C1531 ) C231_=_C1558( C231 C1558 ) C231_=_C1576( C231 C1576 ) C231_=_C1693( C231 C1693 ) C231_=_C1703( C231 C1703 ) C231_=_C1711( C231 C1711 ) \nC231_=_C1731( C231 C1731 ) C231_=_C1744( C231 C1744 ) C231_=_C1770( C231 C1770 ) C231_=_C1793( C231 C1793 ) C231_=_C1812( C231 C1812 ) C231_=_C1821( C231 C1821 ) \nC231_=_C1822( C231 C1822 ) C231_=_C1823( C231 C1823 ) C231_=_C1824( C231 C1824 ) C231_=_C1825( C231 C1825 ) C231_=_C1826( C231 C1826 ) C231_=_C1827( C231 C1827 ) \nC231_=_C1828( C231 C1828 ) C248_=_C351( C248 C351 ) C248_=_C492( C248 C492 ) C248_=_C607( C248 C607 ) C248_=_C723( C248 C723 ) C248_=_C848( C248 C848 ) \nC248_=_C938( C248 C938 ) C248_=_C1072( C248 C1072 ) C248_=_C1135( C248 C1135 ) C248_=_C1238( C248 C1238 ) C248_=_C1314( C248 C1314 ) C248_=_C1444( C248 C1444 ) \nC248_=_C1460( C248 C1460 ) C248_=_C1476( C248 C1476 ) C248_=_C1583( C248 C1583 ) C248_=_C1598( C248 C1598 ) C248_=_C1614( C248 C1614 ) C248_=_C1615( C248 C1615 ) \nC248_=_C1616( C248 C1616 ) C248_=_C1617( C248 C1617 ) C248_=_C1618( C248 C1618 ) C248_=_C1619( C248 C1619 ) C248_=_C1620( C248 C1620 ) C248_=_C1621( C248 C1621 ) \nC248_=_C1622( C248 C1622 ) C248_=_C1623( C248 C1623 ) C248_=_C1625( C248 C1625 ) C248_=_C1626( C248 C1626 ) C248_=_C1627( C248 C1627 ) C248_=_C1628( C248 C1628 ) \nC248_=_C1629( C248 C1629 ) C269_=_C353( C269 C353 ) C269_=_C513( C269 C513 ) C269_=_C609( C269 C609 ) C269_=_C744( C269 C744 ) C269_=_C850( C269 C850 ) \nC269_=_C960( C269 C960 ) C269_=_C1074( C269 C1074 ) C269_=_C1158( C269 C1158 ) C269_=_C1279( C269 C1279 ) C269_=_C1336( C269 C1336 ) C269_=_C1428( C269 C1428 ) \nC269_=_C1463( C269 C1463 ) C269_=_C1496( C269 C1496 ) C269_=_C1609( C269 C1609 ) C269_=_C1623( C269 C1623 ) C269_=_C1637( C269 C1637 ) C269_=_C1725( C269 C1725 ) \nC269_=_C1738( C269 C1738 ) C269_=_C1752( C269 C1752 ) C269_=_C1754( C269 C1754 ) C269_=_C1756( C269 C1756 ) C269_=_C1758( C269 C1758 ) C269_=_C1759( C269 C1759 ) \nC269_=_C1760( C269 C1760 ) C269_=_C1761( C269 C1761 ) C269_=_C1762( C269 C1762 ) C269_=_C1763( C269 C1763 ) C269_=_C1764( C269 C1764 ) C269_=_C1765( C269 C1765 ) \nC326_=_C495( C326</w:t>
      </w:r>
    </w:p>
    <w:p>
      <w:pPr>
        <w:pStyle w:val="PreformattedText"/>
        <w:bidi w:val="0"/>
        <w:spacing w:before="0" w:after="0"/>
        <w:jc w:val="left"/>
        <w:rPr/>
      </w:pPr>
      <w:r>
        <w:rPr/>
        <w:t xml:space="preserve"> </w:t>
      </w:r>
      <w:r>
        <w:rPr/>
        <w:t>C495 ) C326_=_C610( C326 C610 ) C326_=_C745( C326 C745 ) C326_=_C875( C326 C875 ) C326_=_C979( C326 C979 ) C326_=_C1119( C326 C1119 ) \nC326_=_C1194( C326 C1194 ) C326_=_C1338( C326 C1338 ) C326_=_C1388( C326 C1388 ) C326_=_C1531( C326 C1531 ) C326_=_C1558( C326 C1558 ) C326_=_C1576( C326 C1576 ) \nC326_=_C1693( C326 C1693 ) C326_=_C1703( C326 C1703 ) C326_=_C1711( C326 C1711 ) C326_=_C1731( C326 C1731 ) C326_=_C1744( C326 C1744 ) C326_=_C1770( C326 C1770 ) \nC326_=_C1793( C326 C1793 ) C326_=_C1812( C326 C1812 ) C326_=_C1821( C326 C1821 ) C326_=_C1822( C326 C1822 ) C326_=_C1823( C326 C1823 ) C326_=_C1824( C326 C1824 ) \nC326_=_C1825( C326 C1825 ) C326_=_C1826( C326 C1826 ) C326_=_C1827( C326 C1827 ) C326_=_C1828( C326 C1828 ) C347_=_C351( C347 C351 ) C347_=_C353( C347 C353 ) \nC347_=_C446( C347 C446 ) C347_=_C603( C347 C603 ) C347_=_C675( C347 C675 ) C347_=_C797( C347 C797 ) C347_=_C844( C347 C844 ) C347_=_C889( C347 C889 ) \nC347_=_C1047( C347 C1047 ) C347_=_C1067( C347 C1067 ) C347_=_C1087( C347 C1087 ) C347_=_C1226( C347 C1226 ) C347_=_C1245( C347 C1245 ) C347_=_C1265( C347 C1265 ) \nC347_=_C1266( C347 C1266 ) C347_=_C1267( C347 C1267 ) C347_=_C1268( C347 C1268 ) C347_=_C1269( C347 C1269 ) C347_=_C1270( C347 C1270 ) C347_=_C1271( C347 C1271 ) \nC347_=_C1272( C347 C1272 ) C347_=_C1273( C347 C1273 ) C347_=_C1274( C347 C1274 ) C347_=_C1275( C347 C1275 ) C347_=_C1276( C347 C1276 ) C347_=_C1278( C347 C1278 ) \nC347_=_C1279( C347 C1279 ) C347_=_C1281( C347 C1281 ) C347_=_C1282( C347 C1282 ) C347_=_C1283( C347 C1283 ) C347_=_C1284( C347 C1284 ) C351_=_C353( C351 C353 ) \nC351_=_C492( C351 C492 ) C351_=_C607( C351 C607 ) C351_=_C723( C351 C723 ) C351_=_C848( C351 C848 ) C351_=_C938( C351 C938 ) C351_=_C1072( C351 C1072 ) \nC351_=_C1135( C351 C1135 ) C351_=_C1238( C351 C1238 ) C351_=_C1314( C351 C1314 ) C351_=_C1444( C351 C1444 ) C351_=_C1460( C351 C1460 ) C351_=_C1476( C351 C1476 ) \nC351_=_C1583( C351 C1583 ) C351_=_C1598( C351 C1598 ) C351_=_C1614( C351 C1614 ) C351_=_C1615( C351 C1615 ) C351_=_C1616( C351 C1616 ) C351_=_C1617( C351 C1617 ) \nC351_=_C1618( C351 C1618 ) C351_=_C1619( C351 C1619 ) C351_=_C1620( C351 C1620 ) C351_=_C1621( C351 C1621 ) C351_=_C1622( C351 C1622 ) C351_=_C1623( C351 C1623 ) \nC351_=_C1625( C351 C1625 ) C351_=_C1626( C351 C1626 ) C351_=_C1627( C351 C1627 ) C351_=_C1628( C351 C1628 ) C351_=_C1629( C351 C1629 ) C353_=_C513( C353 C513 ) \nC353_=_C609( C353 C609 ) C353_=_C744( C353 C744 ) C353_=_C850( C353 C850 ) C353_=_C960( C353 C960 ) C353_=_C1074( C353 C1074 ) C353_=_C1158( C353 C1158 ) \nC353_=_C1279( C353 C1279 ) C353_=_C1336( C353 C1336 ) C353_=_C1428( C353 C1428 ) C353_=_C1463( C353 C1463 ) C353_=_C1496( C353 C1496 ) C353_=_C1609( C353 C1609 ) \nC353_=_C1623( C353 C1623 ) C353_=_C1637( C353 C1637 ) C353_=_C1725( C353 C1725 ) C353_=_C1738( C353 C1738 ) C353_=_C1752( C353 C1752 ) C353_=_C1754( C353 C1754 ) \nC353_=_C1756( C353 C1756 ) C353_=_C1758( C353 C1758 ) C353_=_C1759( C353 C1759 ) C353_=_C1760( C353 C1760 ) C353_=_C1761( C353 C1761 ) C353_=_C1762( C353 C1762 ) \nC353_=_C1763( C353 C1763 ) C353_=_C1764( C353 C1764 ) C353_=_C1765( C353 C1765 ) C380_=_C531( C380 C531 ) C380_=_C635( C380 C635 ) C380_=_C762( C380 C762 ) \nC380_=_C874( C380 C874 ) C380_=_C978( C380 C978 ) C380_=_C1096( C380 C1096 ) C380_=_C1177( C380 C1177 ) C380_=_C1240( C380 C1240 ) C380_=_C1299( C380 C1299 ) \nC380_=_C1355( C380 C1355 ) C380_=_C1446( C380 C1446 ) C380_=_C1480( C380 C1480 ) C380_=_C1513( C380 C1513 ) C380_=_C1638( C380 C1638 ) C380_=_C1652( C380 C1652 ) \nC380_=_C1726( C380 C1726 ) C380_=_C1739( C380 C1739 ) C380_=_C1752( C380 C1752 ) C380_=_C1766( C380 C1766 ) C380_=_C1768( C380 C1768 ) C380_=_C1769( C380 C1769 ) \nC380_=_C1770( C380 C1770 ) C380_=_C1771( C380 C1771 ) C380_=_C1772( C380 C1772 ) C380_=_C1773( C380 C1773 ) C380_=_C1774( C380 C1774 ) C380_=_C1775( C380 C1775 ) \nC380_=_C1776( C380 C1776 ) C380_=_C1777( C380 C1777 ) C380_=_C1778( C380 C1778 ) C406_=_C660( C406 C660 ) C406_=_C778( C406 C778 ) C406_=_C898( C406 C898 ) \nC406_=_C994( C406 C994 ) C406_=_C1031( C406 C1031 ) C406_=_C1118( C406 C1118 ) C406_=_C1193( C406 C1193 ) C406_=_C1260( C406 C1260 ) C406_=_C1318( C406 C1318 ) \nC406_=_C1372( C406 C1372 ) C406_=_C1464( C406 C1464 ) C406_=_C1497( C406 C1497 ) C406_=_C1529( C406 C1529 ) C406_=_C1639( C406 C1639 ) C406_=_C1653( C406 C1653 ) \nC406_=_C1666( C406 C1666 ) C406_=_C1727( C406 C1727 ) C406_=_C1740( C406 C1740 ) C406_=_C1766( C406 C1766 ) C406_=_C1779( C406 C1779 ) C406_=_C1781( C406 C1781 ) \nC406_=_C1783( C406 C1783 ) C406_=_C1784( C406 C1784 ) C406_=_C1785( C406 C1785 ) C406_=_C1786( C406 C1786 ) C406_=_C1787( C406 C1787 ) C406_=_C1788( C406 C1788 ) \nC406_=_C1789( C406 C1789 ) C406_=_C1790( C406 C1790 ) C430_=_C684( C430 C684 ) C430_=_C803( C430 C803 ) C430_=_C921( C430 C921 ) C430_=_C1008( C430 C1008 ) \nC430_=_C1053( C430 C1053 ) C430_=_C1139( C430 C1139 ) C430_=_C1207( C430 C1207 ) C430_=_C1337( C430 C1337 ) C430_=_C1387( C430 C1387 ) C430_=_C1481( C430 C1481 ) \nC430_=_C1514( C430 C1514 ) C430_=_C1544( C430 C1544 ) C430_=_C1654( C430 C1654 ) C430_=_C1667( C430 C1667 ) C430_=_C1679( C430 C1679 ) C430_=_C1728( C430 C1728 ) \nC430_=_C1741( C430 C1741 ) C430_=_C1754( C430 C1754 ) C430_=_C1779( C430 C1779 ) C430_=_C1791( C430 C1791 ) C430_=_C1792( C430 C1792 ) C430_=_C1793( C430 C1793 ) \nC430_=_C1794( C430 C1794 ) C430_=_C1795( C430 C1795 ) C430_=_C1796( C430 C1796 ) C430_=_C1797( C430 C1797 ) C430_=_C1798( C430 C1798 ) C430_=_C1799( C430 C1799 ) \nC430_=_C1800( C430 C1800 ) C430_=_C1801( C430 C1801 ) C446_=_C453( C446 C453 ) C446_=_C603( C446 C603 ) C446_=_C675( C446 C675 ) C446_=_C797( C446 C797 ) \nC446_=_C844( C446 C844 ) C446_=_C889( C446 C889 ) C446_=_C1047( C446 C1047 ) C446_=_C1067( C446 C1067 ) C446_=_C1087( C446 C1087 ) C446_=_C1226( C446 C1226 ) \nC446_=_C1245( C446 C1245 ) C446_=_C1265( C446 C1265 ) C446_=_C1266( C446 C1266 ) C446_=_C1267( C446 C1267 ) C446_=_C1268( C446 C1268 ) C446_=_C1269( C446 C1269 ) \nC446_=_C1270( C446 C1270 ) C446_=_C1271( C446 C1271 ) C446_=_C1272( C446 C1272 ) C446_=_C1273( C446 C1273 ) C446_=_C1274( C446 C1274 ) C446_=_C1275( C446 C1275 ) \nC446_=_C1276( C446 C1276 ) C446_=_C1278( C446 C1278 ) C446_=_C1279( C446 C1279 ) C446_=_C1281( C446 C1281 ) C446_=_C1282( C446 C1282 ) C446_=_C1283( C446 C1283 ) \nC446_=_C1284( C446 C1284 ) C453_=_C558( C453 C558 ) C453_=_C706( C453 C706 ) C453_=_C827( C453 C827 ) C453_=_C942( C453 C942 ) C453_=_C1075( C453 C1075 ) \nC453_=_C1159( C453 C1159 ) C453_=_C1219( C453 C1219 ) C453_=_C1300( C453 C1300 ) C453_=_C1356( C453 C1356 ) C453_=_C1399( C453 C1399 ) C453_=_C1498( C453 C1498 ) \nC453_=_C1530( C453 C1530 ) C453_=_C1557( C453 C1557 ) C453_=_C1668( C453 C1668 ) C453_=_C1680( C453 C1680 ) C453_=_C1691( C453 C1691 ) C453_=_C1729( C453 C1729 ) \nC453_=_C1742( C453 C1742 ) C453_=_C1768( C453 C1768 ) C453_=_C1791( C453 C1791 ) C453_=_C1802( C453 C1802 ) C453_=_C1804( C453 C1804 ) C453_=_C1805( C453 C1805 ) \nC453_=_C1806( C453 C1806 ) C453_=_C1807( C453 C1807 ) C453_=_C1808( C453 C1808 ) C453_=_C1809( C453 C1809 ) C453_=_C1810( C453 C1810 ) C453_=_C1811( C453 C1811 ) \nC492_=_C495( C492 C495 ) C492_=_C607( C492 C607 ) C492_=_C723( C492 C723 ) C492_=_C848( C492 C848 ) C492_=_C938( C492 C938 ) C492_=_C1072( C492 C1072 ) \nC492_=_C1135( C492 C1135 ) C492_=_C1238( C492 C1238 ) C492_=_C1314( C492 C1314 ) C492_=_C1444( C492 C1444 ) C492_=_C1460( C492 C1460 ) C492_=_C1476( C492 C1476 ) \nC492_=_C1583( C492 C1583 ) C492_=_C1598( C492 C1598 ) C492_=_C1614( C492 C1614 ) C492_=_C1615( C492 C1615 ) C492_=_C1616( C492 C1616 ) C492_=_C1617( C492 C1617 ) \nC492_=_C1618( C492 C1618 ) C492_=_C1619( C492 C1619 ) C492_=_C1620( C492 C1620 ) C492_=_C1621( C492 C1621 ) C492_=_C1622( C492 C1622 ) C492_=_C1623( C492 C1623 ) \nC492_=_C1625( C492 C1625 ) C492_=_C1626( C492 C1626 ) C492_=_C1627( C492 C1627 ) C492_=_C1628( C492 C1628 ) C492_=_C1629( C492 C1629 ) C495_=_C610( C495 C610 ) \nC495_=_C745( C495 C745 ) C495_=_C875( C495 C875 ) C495_=_C979( C495 C979 ) C495_=_C1119( C495 C1119 ) C495_=_C1194( C495 C1194 ) C495_=_C1338( C495 C1338 ) \nC495_=_C1388( C495 C1388 ) C495_=_C1531( C495 C1531 ) C495_=_C1558( C495 C1558 ) C495_=_C1576( C495 C1576 ) C495_=_C1693( C495 C1693 ) C495_=_C1703( C495 C1703 ) \nC495_=_C1711( C495 C1711 ) C495_=_C1731( C495 C1731 ) C495_=_C1744( C495 C1744 ) C495_=_C1770( C495 C1770 ) C495_=_C1793( C495 C1793 ) C495_=_C1812( C495 C1812 ) \nC495_=_C1821( C495 C1821 ) C495_=_C1822( C495 C1822 ) C495_=_C1823( C495 C1823 ) C495_=_C1824( C495 C1824 ) C495_=_C1825( C495 C1825 ) C495_=_C1826( C495 C1826 ) \nC495_=_C1827( C495 C1827 ) C495_=_C1828( C495 C1828 ) C513_=_C609( C513 C609 ) C513_=_C744( C513 C744 ) C513_=_C850( C513 C850 ) C513_=_C960( C513 C960 ) \nC513_=_C1074( C513 C1074 ) C513_=_C1158( C513 C1158 ) C513_=_C1279( C513 C1279 ) C513_=_C1336( C513 C1336 ) C513_=_C1428( C513 C1428 ) C513_=_C1463( C513 C1463 ) \nC513_=_C1496( C513 C1496 ) C513_=_C1609( C513 C1609 ) C513_=_C1623( C513 C1623 ) C513_=_C1637( C513 C1637 ) C513_=_C1725( C513 C1725 ) C513_=_C1738( C513 C1738 ) \nC513_=_C1752( C513 C1752 ) C513_=_C1754( C513 C1754 ) C513_=_C1756( C513 C1756 ) C513_=_C1758( C513 C1758 ) C513_=_C1759( C513 C1759 ) C513_=_C1760( C513 C1760 ) \nC513_=_C1761( C513 C1761 ) C513_=_C1762( C513 C1762 ) C513_=_C1763( C513 C1763 ) C513_=_C1764( C513 C1764 ) C513_=_C1765( C513 C1765 ) C531_=_C635( C531 C635 ) \nC531_=_C762( C531 C762 ) C531_=_C874( C531 C874 ) C531_=_C978( C531 C978 ) C531_=_C1096( C531 C1096 ) C531_=_C1177( C531 C1177 ) C531_=_C1240( C531 C1240 ) \nC531_=_C1299( C531 C1299 ) C531_=_C1355( C531 C1355 ) C531_=_C1446( C531 C1446 ) C531_=_C1480( C531 C1480 ) C531_=_C1513( C531 C1513 ) C531_=_C1638( C531 C1638 ) \nC531_=_C1652( C531 C1652 ) C531_=_C1726( C531 C1726 ) C531_=_C1739( C531 C1739 ) C531_=_C1752( C531 C1752 ) C531_=_C1766( C531 C1766 ) C531_=_C1768( C531 C1768 ) \nC531_=_C1769( C531 C1769 ) C531_=_C1770(</w:t>
      </w:r>
    </w:p>
    <w:p>
      <w:pPr>
        <w:pStyle w:val="PreformattedText"/>
        <w:bidi w:val="0"/>
        <w:spacing w:before="0" w:after="0"/>
        <w:jc w:val="left"/>
        <w:rPr/>
      </w:pPr>
      <w:r>
        <w:rPr/>
        <w:t xml:space="preserve"> </w:t>
      </w:r>
      <w:r>
        <w:rPr/>
        <w:t>C531 C1770 ) C531_=_C1771( C531 C1771 ) C531_=_C1772( C531 C1772 ) C531_=_C1773( C531 C1773 ) C531_=_C1774( C531 C1774 ) \nC531_=_C1775( C531 C1775 ) C531_=_C1776( C531 C1776 ) C531_=_C1777( C531 C1777 ) C531_=_C1778( C531 C1778 ) C558_=_C706( C558 C706 ) C558_=_C827( C558 C827 ) \nC558_=_C942( C558 C942 ) C558_=_C1075( C558 C1075 ) C558_=_C1159( C558 C1159 ) C558_=_C1219( C558 C1219 ) C558_=_C1300( C558 C1300 ) C558_=_C1356( C558 C1356 ) \nC558_=_C1399( C558 C1399 ) C558_=_C1498( C558 C1498 ) C558_=_C1530( C558 C1530 ) C558_=_C1557( C558 C1557 ) C558_=_C1668( C558 C1668 ) C558_=_C1680( C558 C1680 ) \nC558_=_C1691( C558 C1691 ) C558_=_C1729( C558 C1729 ) C558_=_C1742( C558 C1742 ) C558_=_C1768( C558 C1768 ) C558_=_C1791( C558 C1791 ) C558_=_C1802( C558 C1802 ) \nC558_=_C1804( C558 C1804 ) C558_=_C1805( C558 C1805 ) C558_=_C1806( C558 C1806 ) C558_=_C1807( C558 C1807 ) C558_=_C1808( C558 C1808 ) C558_=_C1809( C558 C1809 ) \nC558_=_C1810( C558 C1810 ) C558_=_C1811( C558 C1811 ) C603_=_C607( C603 C607 ) C603_=_C609( C603 C609 ) C603_=_C610( C603 C610 ) C603_=_C675( C603 C675 ) \nC603_=_C797( C603 C797 ) C603_=_C844( C603 C844 ) C603_=_C889( C603 C889 ) C603_=_C1047( C603 C1047 ) C603_=_C1067( C603 C1067 ) C603_=_C1087( C603 C1087 ) \nC603_=_C1226( C603 C1226 ) C603_=_C1245( C603 C1245 ) C603_=_C1265( C603 C1265 ) C603_=_C1266( C603 C1266 ) C603_=_C1267( C603 C1267 ) C603_=_C1268( C603 C1268 ) \nC603_=_C1269( C603 C1269 ) C603_=_C1270( C603 C1270 ) C603_=_C1271( C603 C1271 ) C603_=_C1272( C603 C1272 ) C603_=_C1273( C603 C1273 ) C603_=_C1274( C603 C1274 ) \nC603_=_C1275( C603 C1275 ) C603_=_C1276( C603 C1276 ) C603_=_C1278( C603 C1278 ) C603_=_C1279( C603 C1279 ) C603_=_C1281( C603 C1281 ) C603_=_C1282( C603 C1282 ) \nC603_=_C1283( C603 C1283 ) C603_=_C1284( C603 C1284 ) C607_=_C609( C607 C609 ) C607_=_C610( C607 C610 ) C607_=_C723( C607 C723 ) C607_=_C848( C607 C848 ) \nC607_=_C938( C607 C938 ) C607_=_C1072( C607 C1072 ) C607_=_C1135( C607 C1135 ) C607_=_C1238( C607 C1238 ) C607_=_C1314( C607 C1314 ) C607_=_C1444( C607 C1444 ) \nC607_=_C1460( C607 C1460 ) C607_=_C1476( C607 C1476 ) C607_=_C1583( C607 C1583 ) C607_=_C1598( C607 C1598 ) C607_=_C1614( C607 C1614 ) C607_=_C1615( C607 C1615 ) \nC607_=_C1616( C607 C1616 ) C607_=_C1617( C607 C1617 ) C607_=_C1618( C607 C1618 ) C607_=_C1619( C607 C1619 ) C607_=_C1620( C607 C1620 ) C607_=_C1621( C607 C1621 ) \nC607_=_C1622( C607 C1622 ) C607_=_C1623( C607 C1623 ) C607_=_C1625( C607 C1625 ) C607_=_C1626( C607 C1626 ) C607_=_C1627( C607 C1627 ) C607_=_C1628( C607 C1628 ) \nC607_=_C1629( C607 C1629 ) C609_=_C610( C609 C610 ) C609_=_C744( C609 C744 ) C609_=_C850( C609 C850 ) C609_=_C960( C609 C960 ) C609_=_C1074( C609 C1074 ) \nC609_=_C1158( C609 C1158 ) C609_=_C1279( C609 C1279 ) C609_=_C1336( C609 C1336 ) C609_=_C1428( C609 C1428 ) C609_=_C1463( C609 C1463 ) C609_=_C1496( C609 C1496 ) \nC609_=_C1609( C609 C1609 ) C609_=_C1623( C609 C1623 ) C609_=_C1637( C609 C1637 ) C609_=_C1725( C609 C1725 ) C609_=_C1738( C609 C1738 ) C609_=_C1752( C609 C1752 ) \nC609_=_C1754( C609 C1754 ) C609_=_C1756( C609 C1756 ) C609_=_C1758( C609 C1758 ) C609_=_C1759( C609 C1759 ) C609_=_C1760( C609 C1760 ) C609_=_C1761( C609 C1761 ) \nC609_=_C1762( C609 C1762 ) C609_=_C1763( C609 C1763 ) C609_=_C1764( C609 C1764 ) C609_=_C1765( C609 C1765 ) C610_=_C745( C610 C745 ) C610_=_C875( C610 C875 ) \nC610_=_C979( C610 C979 ) C610_=_C1119( C610 C1119 ) C610_=_C1194( C610 C1194 ) C610_=_C1338( C610 C1338 ) C610_=_C1388( C610 C1388 ) C610_=_C1531( C610 C1531 ) \nC610_=_C1558( C610 C1558 ) C610_=_C1576( C610 C1576 ) C610_=_C1693( C610 C1693 ) C610_=_C1703( C610 C1703 ) C610_=_C1711( C610 C1711 ) C610_=_C1731( C610 C1731 ) \nC610_=_C1744( C610 C1744 ) C610_=_C1770( C610 C1770 ) C610_=_C1793( C610 C1793 ) C610_=_C1812( C610 C1812 ) C610_=_C1821( C610 C1821 ) C610_=_C1822( C610 C1822 ) \nC610_=_C1823( C610 C1823 ) C610_=_C1824( C610 C1824 ) C610_=_C1825( C610 C1825 ) C610_=_C1826( C610 C1826 ) C610_=_C1827( C610 C1827 ) C610_=_C1828( C610 C1828 ) \nC635_=_C762( C635 C762 ) C635_=_C874( C635 C874 ) C635_=_C978( C635 C978 ) C635_=_C1096( C635 C1096 ) C635_=_C1177( C635 C1177 ) C635_=_C1240( C635 C1240 ) \nC635_=_C1299( C635 C1299 ) C635_=_C1355( C635 C1355 ) C635_=_C1446( C635 C1446 ) C635_=_C1480( C635 C1480 ) C635_=_C1513( C635 C1513 ) C635_=_C1638( C635 C1638 ) \nC635_=_C1652( C635 C1652 ) C635_=_C1726( C635 C1726 ) C635_=_C1739( C635 C1739 ) C635_=_C1752( C635 C1752 ) C635_=_C1766( C635 C1766 ) C635_=_C1768( C635 C1768 ) \nC635_=_C1769( C635 C1769 ) C635_=_C1770( C635 C1770 ) C635_=_C1771( C635 C1771 ) C635_=_C1772( C635 C1772 ) C635_=_C1773( C635 C1773 ) C635_=_C1774( C635 C1774 ) \nC635_=_C1775( C635 C1775 ) C635_=_C1776( C635 C1776 ) C635_=_C1777( C635 C1777 ) C635_=_C1778( C635 C1778 ) C660_=_C778( C660 C778 ) C660_=_C898( C660 C898 ) \nC660_=_C994( C660 C994 ) C660_=_C1031( C660 C1031 ) C660_=_C1118( C660 C1118 ) C660_=_C1193( C660 C1193 ) C660_=_C1260( C660 C1260 ) C660_=_C1318( C660 C1318 ) \nC660_=_C1372( C660 C1372 ) C660_=_C1464( C660 C1464 ) C660_=_C1497( C660 C1497 ) C660_=_C1529( C660 C1529 ) C660_=_C1639( C660 C1639 ) C660_=_C1653( C660 C1653 ) \nC660_=_C1666( C660 C1666 ) C660_=_C1727( C660 C1727 ) C660_=_C1740( C660 C1740 ) C660_=_C1766( C660 C1766 ) C660_=_C1779( C660 C1779 ) C660_=_C1781( C660 C1781 ) \nC660_=_C1783( C660 C1783 ) C660_=_C1784( C660 C1784 ) C660_=_C1785( C660 C1785 ) C660_=_C1786( C660 C1786 ) C660_=_C1787( C660 C1787 ) C660_=_C1788( C660 C1788 ) \nC660_=_C1789( C660 C1789 ) C660_=_C1790( C660 C1790 ) C675_=_C684( C675 C684 ) C675_=_C797( C675 C797 ) C675_=_C844( C675 C844 ) C675_=_C889( C675 C889 ) \nC675_=_C1047( C675 C1047 ) C675_=_C1067( C675 C1067 ) C675_=_C1087( C675 C1087 ) C675_=_C1226( C675 C1226 ) C675_=_C1245( C675 C1245 ) C675_=_C1265( C675 C1265 ) \nC675_=_C1266( C675 C1266 ) C675_=_C1267( C675 C1267 ) C675_=_C1268( C675 C1268 ) C675_=_C1269( C675 C1269 ) C675_=_C1270( C675 C1270 ) C675_=_C1271( C675 C1271 ) \nC675_=_C1272( C675 C1272 ) C675_=_C1273( C675 C1273 ) C675_=_C1274( C675 C1274 ) C675_=_C1275( C675 C1275 ) C675_=_C1276( C675 C1276 ) C675_=_C1278( C675 C1278 ) \nC675_=_C1279( C675 C1279 ) C675_=_C1281( C675 C1281 ) C675_=_C1282( C675 C1282 ) C675_=_C1283( C675 C1283 ) C675_=_C1284( C675 C1284 ) C684_=_C803( C684 C803 ) \nC684_=_C921( C684 C921 ) C684_=_C1008( C684 C1008 ) C684_=_C1053( C684 C1053 ) C684_=_C1139( C684 C1139 ) C684_=_C1207( C684 C1207 ) C684_=_C1337( C684 C1337 ) \nC684_=_C1387( C684 C1387 ) C684_=_C1481( C684 C1481 ) C684_=_C1514( C684 C1514 ) C684_=_C1544( C684 C1544 ) C684_=_C1654( C684 C1654 ) C684_=_C1667( C684 C1667 ) \nC684_=_C1679( C684 C1679 ) C684_=_C1728( C684 C1728 ) C684_=_C1741( C684 C1741 ) C684_=_C1754( C684 C1754 ) C684_=_C1779( C684 C1779 ) C684_=_C1791( C684 C1791 ) \nC684_=_C1792( C684 C1792 ) C684_=_C1793( C684 C1793 ) C684_=_C1794( C684 C1794 ) C684_=_C1795( C684 C1795 ) C684_=_C1796( C684 C1796 ) C684_=_C1797( C684 C1797 ) \nC684_=_C1798( C684 C1798 ) C684_=_C1799( C684 C1799 ) C684_=_C1800( C684 C1800 ) C684_=_C1801( C684 C1801 ) C706_=_C827( C706 C827 ) C706_=_C942( C706 C942 ) \nC706_=_C1075( C706 C1075 ) C706_=_C1159( C706 C1159 ) C706_=_C1219( C706 C1219 ) C706_=_C1300( C706 C1300 ) C706_=_C1356( C706 C1356 ) C706_=_C1399( C706 C1399 ) \nC706_=_C1498( C706 C1498 ) C706_=_C1530( C706 C1530 ) C706_=_C1557( C706 C1557 ) C706_=_C1668( C706 C1668 ) C706_=_C1680( C706 C1680 ) C706_=_C1691( C706 C1691 ) \nC706_=_C1729( C706 C1729 ) C706_=_C1742( C706 C1742 ) C706_=_C1768( C706 C1768 ) C706_=_C1791( C706 C1791 ) C706_=_C1802( C706 C1802 ) C706_=_C1804( C706 C1804 ) \nC706_=_C1805( C706 C1805 ) C706_=_C1806( C706 C1806 ) C706_=_C1807( C706 C1807 ) C706_=_C1808( C706 C1808 ) C706_=_C1809( C706 C1809 ) C706_=_C1810( C706 C1810 ) \nC706_=_C1811( C706 C1811 ) C723_=_C848( C723 C848 ) C723_=_C938( C723 C938 ) C723_=_C1072( C723 C1072 ) C723_=_C1135( C723 C1135 ) C723_=_C1238( C723 C1238 ) \nC723_=_C1314( C723 C1314 ) C723_=_C1444( C723 C1444 ) C723_=_C1460( C723 C1460 ) C723_=_C1476( C723 C1476 ) C723_=_C1583( C723 C1583 ) C723_=_C1598( C723 C1598 ) \nC723_=_C1614( C723 C1614 ) C723_=_C1615( C723 C1615 ) C723_=_C1616( C723 C1616 ) C723_=_C1617( C723 C1617 ) C723_=_C1618( C723 C1618 ) C723_=_C1619( C723 C1619 ) \nC723_=_C1620( C723 C1620 ) C723_=_C1621( C723 C1621 ) C723_=_C1622( C723 C1622 ) C723_=_C1623( C723 C1623 ) C723_=_C1625( C723 C1625 ) C723_=_C1626( C723 C1626 ) \nC723_=_C1627( C723 C1627 ) C723_=_C1628( C723 C1628 ) C723_=_C1629( C723 C1629 ) C744_=_C745( C744 C745 ) C744_=_C850( C744 C850 ) C744_=_C960( C744 C960 ) \nC744_=_C1074( C744 C1074 ) C744_=_C1158( C744 C1158 ) C744_=_C1279( C744 C1279 ) C744_=_C1336( C744 C1336 ) C744_=_C1428( C744 C1428 ) C744_=_C1463( C744 C1463 ) \nC744_=_C1496( C744 C1496 ) C744_=_C1609( C744 C1609 ) C744_=_C1623( C744 C1623 ) C744_=_C1637( C744 C1637 ) C744_=_C1725( C744 C1725 ) C744_=_C1738( C744 C1738 ) \nC744_=_C1752( C744 C1752 ) C744_=_C1754( C744 C1754 ) C744_=_C1756( C744 C1756 ) C744_=_C1758( C744 C1758 ) C744_=_C1759( C744 C1759 ) C744_=_C1760( C744 C1760 ) \nC744_=_C1761( C744 C1761 ) C744_=_C1762( C744 C1762 ) C744_=_C1763( C744 C1763 ) C744_=_C1764( C744 C1764 ) C744_=_C1765( C744 C1765 ) C745_=_C875( C745 C875 ) \nC745_=_C979( C745 C979 ) C745_=_C1119( C745 C1119 ) C745_=_C1194( C745 C1194 ) C745_=_C1338( C745 C1338 ) C745_=_C1388( C745 C1388 ) C745_=_C1531( C745 C1531 ) \nC745_=_C1558( C745 C1558 ) C745_=_C1576( C745 C1576 ) C745_=_C1693( C745 C1693 ) C745_=_C1703( C745 C1703 ) C745_=_C1711( C745 C1711 ) C745_=_C1731( C745 C1731 ) \nC745_=_C1744( C745 C1744 ) C745_=_C1770( C745 C1770 ) C745_=_C1793( C745 C1793 ) C745_=_C1812( C745 C1812 ) C745_=_C1821( C745 C1821 ) C745_=_C1822( C745 C1822 ) \nC745_=_C1823( C745 C1823 ) C745_=_C1824( C745 C1824 ) C745_=_C1825( C745 C1825 ) C745_=_C1826( C745 C1826 ) C745_=_C1827( C745 C1827 ) C745_=_C1828( C745 C1828 ) \nC762_=_C874( C762 C874</w:t>
      </w:r>
    </w:p>
    <w:p>
      <w:pPr>
        <w:pStyle w:val="PreformattedText"/>
        <w:bidi w:val="0"/>
        <w:spacing w:before="0" w:after="0"/>
        <w:jc w:val="left"/>
        <w:rPr/>
      </w:pPr>
      <w:r>
        <w:rPr/>
        <w:t xml:space="preserve"> </w:t>
      </w:r>
      <w:r>
        <w:rPr/>
        <w:t>) C762_=_C978( C762 C978 ) C762_=_C1096( C762 C1096 ) C762_=_C1177( C762 C1177 ) C762_=_C1240( C762 C1240 ) C762_=_C1299( C762 C1299 ) \nC762_=_C1355( C762 C1355 ) C762_=_C1446( C762 C1446 ) C762_=_C1480( C762 C1480 ) C762_=_C1513( C762 C1513 ) C762_=_C1638( C762 C1638 ) C762_=_C1652( C762 C1652 ) \nC762_=_C1726( C762 C1726 ) C762_=_C1739( C762 C1739 ) C762_=_C1752( C762 C1752 ) C762_=_C1766( C762 C1766 ) C762_=_C1768( C762 C1768 ) C762_=_C1769( C762 C1769 ) \nC762_=_C1770( C762 C1770 ) C762_=_C1771( C762 C1771 ) C762_=_C1772( C762 C1772 ) C762_=_C1773( C762 C1773 ) C762_=_C1774( C762 C1774 ) C762_=_C1775( C762 C1775 ) \nC762_=_C1776( C762 C1776 ) C762_=_C1777( C762 C1777 ) C762_=_C1778( C762 C1778 ) C778_=_C898( C778 C898 ) C778_=_C994( C778 C994 ) C778_=_C1031( C778 C1031 ) \nC778_=_C1118( C778 C1118 ) C778_=_C1193( C778 C1193 ) C778_=_C1260( C778 C1260 ) C778_=_C1318( C778 C1318 ) C778_=_C1372( C778 C1372 ) C778_=_C1464( C778 C1464 ) \nC778_=_C1497( C778 C1497 ) C778_=_C1529( C778 C1529 ) C778_=_C1639( C778 C1639 ) C778_=_C1653( C778 C1653 ) C778_=_C1666( C778 C1666 ) C778_=_C1727( C778 C1727 ) \nC778_=_C1740( C778 C1740 ) C778_=_C1766( C778 C1766 ) C778_=_C1779( C778 C1779 ) C778_=_C1781( C778 C1781 ) C778_=_C1783( C778 C1783 ) C778_=_C1784( C778 C1784 ) \nC778_=_C1785( C778 C1785 ) C778_=_C1786( C778 C1786 ) C778_=_C1787( C778 C1787 ) C778_=_C1788( C778 C1788 ) C778_=_C1789( C778 C1789 ) C778_=_C1790( C778 C1790 ) \nC797_=_C803( C797 C803 ) C797_=_C844( C797 C844 ) C797_=_C889( C797 C889 ) C797_=_C1047( C797 C1047 ) C797_=_C1067( C797 C1067 ) C797_=_C1087( C797 C1087 ) \nC797_=_C1226( C797 C1226 ) C797_=_C1245( C797 C1245 ) C797_=_C1265( C797 C1265 ) C797_=_C1266( C797 C1266 ) C797_=_C1267( C797 C1267 ) C797_=_C1268( C797 C1268 ) \nC797_=_C1269( C797 C1269 ) C797_=_C1270( C797 C1270 ) C797_=_C1271( C797 C1271 ) C797_=_C1272( C797 C1272 ) C797_=_C1273( C797 C1273 ) C797_=_C1274( C797 C1274 ) \nC797_=_C1275( C797 C1275 ) C797_=_C1276( C797 C1276 ) C797_=_C1278( C797 C1278 ) C797_=_C1279( C797 C1279 ) C797_=_C1281( C797 C1281 ) C797_=_C1282( C797 C1282 ) \nC797_=_C1283( C797 C1283 ) C797_=_C1284( C797 C1284 ) C803_=_C921( C803 C921 ) C803_=_C1008( C803 C1008 ) C803_=_C1053( C803 C1053 ) C803_=_C1139( C803 C1139 ) \nC803_=_C1207( C803 C1207 ) C803_=_C1337( C803 C1337 ) C803_=_C1387( C803 C1387 ) C803_=_C1481( C803 C1481 ) C803_=_C1514( C803 C1514 ) C803_=_C1544( C803 C1544 ) \nC803_=_C1654( C803 C1654 ) C803_=_C1667( C803 C1667 ) C803_=_C1679( C803 C1679 ) C803_=_C1728( C803 C1728 ) C803_=_C1741( C803 C1741 ) C803_=_C1754( C803 C1754 ) \nC803_=_C1779( C803 C1779 ) C803_=_C1791( C803 C1791 ) C803_=_C1792( C803 C1792 ) C803_=_C1793( C803 C1793 ) C803_=_C1794( C803 C1794 ) C803_=_C1795( C803 C1795 ) \nC803_=_C1796( C803 C1796 ) C803_=_C1797( C803 C1797 ) C803_=_C1798( C803 C1798 ) C803_=_C1799( C803 C1799 ) C803_=_C1800( C803 C1800 ) C803_=_C1801( C803 C1801 ) \nC827_=_C942( C827 C942 ) C827_=_C1075( C827 C1075 ) C827_=_C1159( C827 C1159 ) C827_=_C1219( C827 C1219 ) C827_=_C1300( C827 C1300 ) C827_=_C1356( C827 C1356 ) \nC827_=_C1399( C827 C1399 ) C827_=_C1498( C827 C1498 ) C827_=_C1530( C827 C1530 ) C827_=_C1557( C827 C1557 ) C827_=_C1668( C827 C1668 ) C827_=_C1680( C827 C1680 ) \nC827_=_C1691( C827 C1691 ) C827_=_C1729( C827 C1729 ) C827_=_C1742( C827 C1742 ) C827_=_C1768( C827 C1768 ) C827_=_C1791( C827 C1791 ) C827_=_C1802( C827 C1802 ) \nC827_=_C1804( C827 C1804 ) C827_=_C1805( C827 C1805 ) C827_=_C1806( C827 C1806 ) C827_=_C1807( C827 C1807 ) C827_=_C1808( C827 C1808 ) C827_=_C1809( C827 C1809 ) \nC827_=_C1810( C827 C1810 ) C827_=_C1811( C827 C1811 ) C844_=_C848( C844 C848 ) C844_=_C850( C844 C850 ) C844_=_C889( C844 C889 ) C844_=_C1047( C844 C1047 ) \nC844_=_C1067( C844 C1067 ) C844_=_C1087( C844 C1087 ) C844_=_C1226( C844 C1226 ) C844_=_C1245( C844 C1245 ) C844_=_C1265( C844 C1265 ) C844_=_C1266( C844 C1266 ) \nC844_=_C1267( C844 C1267 ) C844_=_C1268( C844 C1268 ) C844_=_C1269( C844 C1269 ) C844_=_C1270( C844 C1270 ) C844_=_C1271( C844 C1271 ) C844_=_C1272( C844 C1272 ) \nC844_=_C1273( C844 C1273 ) C844_=_C1274( C844 C1274 ) C844_=_C1275( C844 C1275 ) C844_=_C1276( C844 C1276 ) C844_=_C1278( C844 C1278 ) C844_=_C1279( C844 C1279 ) \nC844_=_C1281( C844 C1281 ) C844_=_C1282( C844 C1282 ) C844_=_C1283( C844 C1283 ) C844_=_C1284( C844 C1284 ) C848_=_C850( C848 C850 ) C848_=_C938( C848 C938 ) \nC848_=_C1072( C848 C1072 ) C848_=_C1135( C848 C1135 ) C848_=_C1238( C848 C1238 ) C848_=_C1314( C848 C1314 ) C848_=_C1444( C848 C1444 ) C848_=_C1460( C848 C1460 ) \nC848_=_C1476( C848 C1476 ) C848_=_C1583( C848 C1583 ) C848_=_C1598( C848 C1598 ) C848_=_C1614( C848 C1614 ) C848_=_C1615( C848 C1615 ) C848_=_C1616( C848 C1616 ) \nC848_=_C1617( C848 C1617 ) C848_=_C1618( C848 C1618 ) C848_=_C1619( C848 C1619 ) C848_=_C1620( C848 C1620 ) C848_=_C1621( C848 C1621 ) C848_=_C1622( C848 C1622 ) \nC848_=_C1623( C848 C1623 ) C848_=_C1625( C848 C1625 ) C848_=_C1626( C848 C1626 ) C848_=_C1627( C848 C1627 ) C848_=_C1628( C848 C1628 ) C848_=_C1629( C848 C1629 ) \nC850_=_C960( C850 C960 ) C850_=_C1074( C850 C1074 ) C850_=_C1158( C850 C1158 ) C850_=_C1279( C850 C1279 ) C850_=_C1336( C850 C1336 ) C850_=_C1428( C850 C1428 ) \nC850_=_C1463( C850 C1463 ) C850_=_C1496( C850 C1496 ) C850_=_C1609( C850 C1609 ) C850_=_C1623( C850 C1623 ) C850_=_C1637( C850 C1637 ) C850_=_C1725( C850 C1725 ) \nC850_=_C1738( C850 C1738 ) C850_=_C1752( C850 C1752 ) C850_=_C1754( C850 C1754 ) C850_=_C1756( C850 C1756 ) C850_=_C1758( C850 C1758 ) C850_=_C1759( C850 C1759 ) \nC850_=_C1760( C850 C1760 ) C850_=_C1761( C850 C1761 ) C850_=_C1762( C850 C1762 ) C850_=_C1763( C850 C1763 ) C850_=_C1764( C850 C1764 ) C850_=_C1765( C850 C1765 ) \nC874_=_C875( C874 C875 ) C874_=_C978( C874 C978 ) C874_=_C1096( C874 C1096 ) C874_=_C1177( C874 C1177 ) C874_=_C1240( C874 C1240 ) C874_=_C1299( C874 C1299 ) \nC874_=_C1355( C874 C1355 ) C874_=_C1446( C874 C1446 ) C874_=_C1480( C874 C1480 ) C874_=_C1513( C874 C1513 ) C874_=_C1638( C874 C1638 ) C874_=_C1652( C874 C1652 ) \nC874_=_C1726( C874 C1726 ) C874_=_C1739( C874 C1739 ) C874_=_C1752( C874 C1752 ) C874_=_C1766( C874 C1766 ) C874_=_C1768( C874 C1768 ) C874_=_C1769( C874 C1769 ) \nC874_=_C1770( C874 C1770 ) C874_=_C1771( C874 C1771 ) C874_=_C1772( C874 C1772 ) C874_=_C1773( C874 C1773 ) C874_=_C1774( C874 C1774 ) C874_=_C1775( C874 C1775 ) \nC874_=_C1776( C874 C1776 ) C874_=_C1777( C874 C1777 ) C874_=_C1778( C874 C1778 ) C875_=_C979( C875 C979 ) C875_=_C1119( C875 C1119 ) C875_=_C1194( C875 C1194 ) \nC875_=_C1338( C875 C1338 ) C875_=_C1388( C875 C1388 ) C875_=_C1531( C875 C1531 ) C875_=_C1558( C875 C1558 ) C875_=_C1576( C875 C1576 ) C875_=_C1693( C875 C1693 ) \nC875_=_C1703( C875 C1703 ) C875_=_C1711( C875 C1711 ) C875_=_C1731( C875 C1731 ) C875_=_C1744( C875 C1744 ) C875_=_C1770( C875 C1770 ) C875_=_C1793( C875 C1793 ) \nC875_=_C1812( C875 C1812 ) C875_=_C1821( C875 C1821 ) C875_=_C1822( C875 C1822 ) C875_=_C1823( C875 C1823 ) C875_=_C1824( C875 C1824 ) C875_=_C1825( C875 C1825 ) \nC875_=_C1826( C875 C1826 ) C875_=_C1827( C875 C1827 ) C875_=_C1828( C875 C1828 ) C889_=_C898( C889 C898 ) C889_=_C1047( C889 C1047 ) C889_=_C1067( C889 C1067 ) \nC889_=_C1087( C889 C1087 ) C889_=_C1226( C889 C1226 ) C889_=_C1245( C889 C1245 ) C889_=_C1265( C889 C1265 ) C889_=_C1266( C889 C1266 ) C889_=_C1267( C889 C1267 ) \nC889_=_C1268( C889 C1268 ) C889_=_C1269( C889 C1269 ) C889_=_C1270( C889 C1270 ) C889_=_C1271( C889 C1271 ) C889_=_C1272( C889 C1272 ) C889_=_C1273( C889 C1273 ) \nC889_=_C1274( C889 C1274 ) C889_=_C1275( C889 C1275 ) C889_=_C1276( C889 C1276 ) C889_=_C1278( C889 C1278 ) C889_=_C1279( C889 C1279 ) C889_=_C1281( C889 C1281 ) \nC889_=_C1282( C889 C1282 ) C889_=_C1283( C889 C1283 ) C889_=_C1284( C889 C1284 ) C898_=_C994( C898 C994 ) C898_=_C1031( C898 C1031 ) C898_=_C1118( C898 C1118 ) \nC898_=_C1193( C898 C1193 ) C898_=_C1260( C898 C1260 ) C898_=_C1318( C898 C1318 ) C898_=_C1372( C898 C1372 ) C898_=_C1464( C898 C1464 ) C898_=_C1497( C898 C1497 ) \nC898_=_C1529( C898 C1529 ) C898_=_C1639( C898 C1639 ) C898_=_C1653( C898 C1653 ) C898_=_C1666( C898 C1666 ) C898_=_C1727( C898 C1727 ) C898_=_C1740( C898 C1740 ) \nC898_=_C1766( C898 C1766 ) C898_=_C1779( C898 C1779 ) C898_=_C1781( C898 C1781 ) C898_=_C1783( C898 C1783 ) C898_=_C1784( C898 C1784 ) C898_=_C1785( C898 C1785 ) \nC898_=_C1786( C898 C1786 ) C898_=_C1787( C898 C1787 ) C898_=_C1788( C898 C1788 ) C898_=_C1789( C898 C1789 ) C898_=_C1790( C898 C1790 ) C921_=_C1008( C921 C1008 ) \nC921_=_C1053( C921 C1053 ) C921_=_C1139( C921 C1139 ) C921_=_C1207( C921 C1207 ) C921_=_C1337( C921 C1337 ) C921_=_C1387( C921 C1387 ) C921_=_C1481( C921 C1481 ) \nC921_=_C1514( C921 C1514 ) C921_=_C1544( C921 C1544 ) C921_=_C1654( C921 C1654 ) C921_=_C1667( C921 C1667 ) C921_=_C1679( C921 C1679 ) C921_=_C1728( C921 C1728 ) \nC921_=_C1741( C921 C1741 ) C921_=_C1754( C921 C1754 ) C921_=_C1779( C921 C1779 ) C921_=_C1791( C921 C1791 ) C921_=_C1792( C921 C1792 ) C921_=_C1793( C921 C1793 ) \nC921_=_C1794( C921 C1794 ) C921_=_C1795( C921 C1795 ) C921_=_C1796( C921 C1796 ) C921_=_C1797( C921 C1797 ) C921_=_C1798( C921 C1798 ) C921_=_C1799( C921 C1799 ) \nC921_=_C1800( C921 C1800 ) C921_=_C1801( C921 C1801 ) C938_=_C942( C938 C942 ) C938_=_C1072( C938 C1072 ) C938_=_C1135( C938 C1135 ) C938_=_C1238( C938 C1238 ) \nC938_=_C1314( C938 C1314 ) C938_=_C1444( C938 C1444 ) C938_=_C1460( C938 C1460 ) C938_=_C1476( C938 C1476 ) C938_=_C1583( C938 C1583 ) C938_=_C1598( C938 C1598 ) \nC938_=_C1614( C938 C1614 ) C938_=_C1615( C938 C1615 ) C938_=_C1616( C938 C1616 ) C938_=_C1617( C938 C1617 ) C938_=_C1618( C938 C1618 ) C938_=_C1619( C938 C1619 ) \nC938_=_C1620( C938 C1620 ) C938_=_C1621( C938 C1621 ) C938_=_C1622( C938 C1622 ) C938_=_C1623( C938 C1623 ) C938_=_C1625( C938 C1625 ) C938_=_C1626( C938 C1626 ) \nC938_=_C1627( C938 C1627 ) C938_=_C1628( C938 C1628 ) C938_=_C1629( C938 C1629 ) C942_=_C1075( C942 C1075 ) C942_=_C1159( C942</w:t>
      </w:r>
    </w:p>
    <w:p>
      <w:pPr>
        <w:pStyle w:val="PreformattedText"/>
        <w:bidi w:val="0"/>
        <w:spacing w:before="0" w:after="0"/>
        <w:jc w:val="left"/>
        <w:rPr/>
      </w:pPr>
      <w:r>
        <w:rPr/>
        <w:t xml:space="preserve"> </w:t>
      </w:r>
      <w:r>
        <w:rPr/>
        <w:t>C1159 ) C942_=_C1219( C942 C1219 ) \nC942_=_C1300( C942 C1300 ) C942_=_C1356( C942 C1356 ) C942_=_C1399( C942 C1399 ) C942_=_C1498( C942 C1498 ) C942_=_C1530( C942 C1530 ) C942_=_C1557( C942 C1557 ) \nC942_=_C1668( C942 C1668 ) C942_=_C1680( C942 C1680 ) C942_=_C1691( C942 C1691 ) C942_=_C1729( C942 C1729 ) C942_=_C1742( C942 C1742 ) C942_=_C1768( C942 C1768 ) \nC942_=_C1791( C942 C1791 ) C942_=_C1802( C942 C1802 ) C942_=_C1804( C942 C1804 ) C942_=_C1805( C942 C1805 ) C942_=_C1806( C942 C1806 ) C942_=_C1807( C942 C1807 ) \nC942_=_C1808( C942 C1808 ) C942_=_C1809( C942 C1809 ) C942_=_C1810( C942 C1810 ) C942_=_C1811( C942 C1811 ) C960_=_C1074( C960 C1074 ) C960_=_C1158( C960 C1158 ) \nC960_=_C1279( C960 C1279 ) C960_=_C1336( C960 C1336 ) C960_=_C1428( C960 C1428 ) C960_=_C1463( C960 C1463 ) C960_=_C1496( C960 C1496 ) C960_=_C1609( C960 C1609 ) \nC960_=_C1623( C960 C1623 ) C960_=_C1637( C960 C1637 ) C960_=_C1725( C960 C1725 ) C960_=_C1738( C960 C1738 ) C960_=_C1752( C960 C1752 ) C960_=_C1754( C960 C1754 ) \nC960_=_C1756( C960 C1756 ) C960_=_C1758( C960 C1758 ) C960_=_C1759( C960 C1759 ) C960_=_C1760( C960 C1760 ) C960_=_C1761( C960 C1761 ) C960_=_C1762( C960 C1762 ) \nC960_=_C1763( C960 C1763 ) C960_=_C1764( C960 C1764 ) C960_=_C1765( C960 C1765 ) C978_=_C979( C978 C979 ) C978_=_C1096( C978 C1096 ) C978_=_C1177( C978 C1177 ) \nC978_=_C1240( C978 C1240 ) C978_=_C1299( C978 C1299 ) C978_=_C1355( C978 C1355 ) C978_=_C1446( C978 C1446 ) C978_=_C1480( C978 C1480 ) C978_=_C1513( C978 C1513 ) \nC978_=_C1638( C978 C1638 ) C978_=_C1652( C978 C1652 ) C978_=_C1726( C978 C1726 ) C978_=_C1739( C978 C1739 ) C978_=_C1752( C978 C1752 ) C978_=_C1766( C978 C1766 ) \nC978_=_C1768( C978 C1768 ) C978_=_C1769( C978 C1769 ) C978_=_C1770( C978 C1770 ) C978_=_C1771( C978 C1771 ) C978_=_C1772( C978 C1772 ) C978_=_C1773( C978 C1773 ) \nC978_=_C1774( C978 C1774 ) C978_=_C1775( C978 C1775 ) C978_=_C1776( C978 C1776 ) C978_=_C1777( C978 C1777 ) C978_=_C1778( C978 C1778 ) C979_=_C1119( C979 C1119 ) \nC979_=_C1194( C979 C1194 ) C979_=_C1338( C979 C1338 ) C979_=_C1388( C979 C1388 ) C979_=_C1531( C979 C1531 ) C979_=_C1558( C979 C1558 ) C979_=_C1576( C979 C1576 ) \nC979_=_C1693( C979 C1693 ) C979_=_C1703( C979 C1703 ) C979_=_C1711( C979 C1711 ) C979_=_C1731( C979 C1731 ) C979_=_C1744( C979 C1744 ) C979_=_C1770( C979 C1770 ) \nC979_=_C1793( C979 C1793 ) C979_=_C1812( C979 C1812 ) C979_=_C1821( C979 C1821 ) C979_=_C1822( C979 C1822 ) C979_=_C1823( C979 C1823 ) C979_=_C1824( C979 C1824 ) \nC979_=_C1825( C979 C1825 ) C979_=_C1826( C979 C1826 ) C979_=_C1827( C979 C1827 ) C979_=_C1828( C979 C1828 ) C994_=_C1031( C994 C1031 ) C994_=_C1118( C994 C1118 ) \nC994_=_C1193( C994 C1193 ) C994_=_C1260( C994 C1260 ) C994_=_C1318( C994 C1318 ) C994_=_C1372( C994 C1372 ) C994_=_C1464( C994 C1464 ) C994_=_C1497( C994 C1497 ) \nC994_=_C1529( C994 C1529 ) C994_=_C1639( C994 C1639 ) C994_=_C1653( C994 C1653 ) C994_=_C1666( C994 C1666 ) C994_=_C1727( C994 C1727 ) C994_=_C1740( C994 C1740 ) \nC994_=_C1766( C994 C1766 ) C994_=_C1779( C994 C1779 ) C994_=_C1781( C994 C1781 ) C994_=_C1783( C994 C1783 ) C994_=_C1784( C994 C1784 ) C994_=_C1785( C994 C1785 ) \nC994_=_C1786( C994 C1786 ) C994_=_C1787( C994 C1787 ) C994_=_C1788( C994 C1788 ) C994_=_C1789( C994 C1789 ) C994_=_C1790( C994 C1790 ) C1008_=_C1053( C1008 C1053 ) \nC1008_=_C1139( C1008 C1139 ) C1008_=_C1207( C1008 C1207 ) C1008_=_C1337( C1008 C1337 ) C1008_=_C1387( C1008 C1387 ) C1008_=_C1481( C1008 C1481 ) C1008_=_C1514( C1008 C1514 ) \nC1008_=_C1544( C1008 C1544 ) C1008_=_C1654( C1008 C1654 ) C1008_=_C1667( C1008 C1667 ) C1008_=_C1679( C1008 C1679 ) C1008_=_C1728( C1008 C1728 ) C1008_=_C1741( C1008 C1741 ) \nC1008_=_C1754( C1008 C1754 ) C1008_=_C1779( C1008 C1779 ) C1008_=_C1791( C1008 C1791 ) C1008_=_C1792( C1008 C1792 ) C1008_=_C1793( C1008 C1793 ) C1008_=_C1794( C1008 C1794 ) \nC1008_=_C1795( C1008 C1795 ) C1008_=_C1796( C1008 C1796 ) C1008_=_C1797( C1008 C1797 ) C1008_=_C1798( C1008 C1798 ) C1008_=_C1799( C1008 C1799 ) C1008_=_C1800( C1008 C1800 ) \nC1008_=_C1801( C1008 C1801 ) C1031_=_C1118( C1031 C1118 ) C1031_=_C1193( C1031 C1193 ) C1031_=_C1260( C1031 C1260 ) C1031_=_C1318( C1031 C1318 ) C1031_=_C1372( C1031 C1372 ) \nC1031_=_C1464( C1031 C1464 ) C1031_=_C1497( C1031 C1497 ) C1031_=_C1529( C1031 C1529 ) C1031_=_C1639( C1031 C1639 ) C1031_=_C1653( C1031 C1653 ) C1031_=_C1666( C1031 C1666 ) \nC1031_=_C1727( C1031 C1727 ) C1031_=_C1740( C1031 C1740 ) C1031_=_C1766( C1031 C1766 ) C1031_=_C1779( C1031 C1779 ) C1031_=_C1781( C1031 C1781 ) C1031_=_C1783( C1031 C1783 ) \nC1031_=_C1784( C1031 C1784 ) C1031_=_C1785( C1031 C1785 ) C1031_=_C1786( C1031 C1786 ) C1031_=_C1787( C1031 C1787 ) C1031_=_C1788( C1031 C1788 ) C1031_=_C1789( C1031 C1789 ) \nC1031_=_C1790( C1031 C1790 ) C1047_=_C1053( C1047 C1053 ) C1047_=_C1067( C1047 C1067 ) C1047_=_C1087( C1047 C1087 ) C1047_=_C1226( C1047 C1226 ) C1047_=_C1245( C1047 C1245 ) \nC1047_=_C1265( C1047 C1265 ) C1047_=_C1266( C1047 C1266 ) C1047_=_C1267( C1047 C1267 ) C1047_=_C1268( C1047 C1268 ) C1047_=_C1269( C1047 C1269 ) C1047_=_C1270( C1047 C1270 ) \nC1047_=_C1271( C1047 C1271 ) C1047_=_C1272( C1047 C1272 ) C1047_=_C1273( C1047 C1273 ) C1047_=_C1274( C1047 C1274 ) C1047_=_C1275( C1047 C1275 ) C1047_=_C1276( C1047 C1276 ) \nC1047_=_C1278( C1047 C1278 ) C1047_=_C1279( C1047 C1279 ) C1047_=_C1281( C1047 C1281 ) C1047_=_C1282( C1047 C1282 ) C1047_=_C1283( C1047 C1283 ) C1047_=_C1284( C1047 C1284 ) \nC1053_=_C1139( C1053 C1139 ) C1053_=_C1207( C1053 C1207 ) C1053_=_C1337( C1053 C1337 ) C1053_=_C1387( C1053 C1387 ) C1053_=_C1481( C1053 C1481 ) C1053_=_C1514( C1053 C1514 ) \nC1053_=_C1544( C1053 C1544 ) C1053_=_C1654( C1053 C1654 ) C1053_=_C1667( C1053 C1667 ) C1053_=_C1679( C1053 C1679 ) C1053_=_C1728( C1053 C1728 ) C1053_=_C1741( C1053 C1741 ) \nC1053_=_C1754( C1053 C1754 ) C1053_=_C1779( C1053 C1779 ) C1053_=_C1791( C1053 C1791 ) C1053_=_C1792( C1053 C1792 ) C1053_=_C1793( C1053 C1793 ) C1053_=_C1794( C1053 C1794 ) \nC1053_=_C1795( C1053 C1795 ) C1053_=_C1796( C1053 C1796 ) C1053_=_C1797( C1053 C1797 ) C1053_=_C1798( C1053 C1798 ) C1053_=_C1799( C1053 C1799 ) C1053_=_C1800( C1053 C1800 ) \nC1053_=_C1801( C1053 C1801 ) C1067_=_C1072( C1067 C1072 ) C1067_=_C1074( C1067 C1074 ) C1067_=_C1075( C1067 C1075 ) C1067_=_C1087( C1067 C1087 ) C1067_=_C1226( C1067 C1226 ) \nC1067_=_C1245( C1067 C1245 ) C1067_=_C1265( C1067 C1265 ) C1067_=_C1266( C1067 C1266 ) C1067_=_C1267( C1067 C1267 ) C1067_=_C1268( C1067 C1268 ) C1067_=_C1269( C1067 C1269 ) \nC1067_=_C1270( C1067 C1270 ) C1067_=_C1271( C1067 C1271 ) C1067_=_C1272( C1067 C1272 ) C1067_=_C1273( C1067 C1273 ) C1067_=_C1274( C1067 C1274 ) C1067_=_C1275( C1067 C1275 ) \nC1067_=_C1276( C1067 C1276 ) C1067_=_C1278( C1067 C1278 ) C1067_=_C1279( C1067 C1279 ) C1067_=_C1281( C1067 C1281 ) C1067_=_C1282( C1067 C1282 ) C1067_=_C1283( C1067 C1283 ) \nC1067_=_C1284( C1067 C1284 ) C1072_=_C1074( C1072 C1074 ) C1072_=_C1075( C1072 C1075 ) C1072_=_C1135( C1072 C1135 ) C1072_=_C1238( C1072 C1238 ) C1072_=_C1314( C1072 C1314 ) \nC1072_=_C1444( C1072 C1444 ) C1072_=_C1460( C1072 C1460 ) C1072_=_C1476( C1072 C1476 ) C1072_=_C1583( C1072 C1583 ) C1072_=_C1598( C1072 C1598 ) C1072_=_C1614( C1072 C1614 ) \nC1072_=_C1615( C1072 C1615 ) C1072_=_C1616( C1072 C1616 ) C1072_=_C1617( C1072 C1617 ) C1072_=_C1618( C1072 C1618 ) C1072_=_C1619( C1072 C1619 ) C1072_=_C1620( C1072 C1620 ) \nC1072_=_C1621( C1072 C1621 ) C1072_=_C1622( C1072 C1622 ) C1072_=_C1623( C1072 C1623 ) C1072_=_C1625( C1072 C1625 ) C1072_=_C1626( C1072 C1626 ) C1072_=_C1627( C1072 C1627 ) \nC1072_=_C1628( C1072 C1628 ) C1072_=_C1629( C1072 C1629 ) C1074_=_C1075( C1074 C1075 ) C1074_=_C1158( C1074 C1158 ) C1074_=_C1279( C1074 C1279 ) C1074_=_C1336( C1074 C1336 ) \nC1074_=_C1428( C1074 C1428 ) C1074_=_C1463( C1074 C1463 ) C1074_=_C1496( C1074 C1496 ) C1074_=_C1609( C1074 C1609 ) C1074_=_C1623( C1074 C1623 ) C1074_=_C1637( C1074 C1637 ) \nC1074_=_C1725( C1074 C1725 ) C1074_=_C1738( C1074 C1738 ) C1074_=_C1752( C1074 C1752 ) C1074_=_C1754( C1074 C1754 ) C1074_=_C1756( C1074 C1756 ) C1074_=_C1758( C1074 C1758 ) \nC1074_=_C1759( C1074 C1759 ) C1074_=_C1760( C1074 C1760 ) C1074_=_C1761( C1074 C1761 ) C1074_=_C1762( C1074 C1762 ) C1074_=_C1763( C1074 C1763 ) C1074_=_C1764( C1074 C1764 ) \nC1074_=_C1765( C1074 C1765 ) C1075_=_C1159( C1075 C1159 ) C1075_=_C1219( C1075 C1219 ) C1075_=_C1300( C1075 C1300 ) C1075_=_C1356( C1075 C1356 ) C1075_=_C1399( C1075 C1399 ) \nC1075_=_C1498( C1075 C1498 ) C1075_=_C1530( C1075 C1530 ) C1075_=_C1557( C1075 C1557 ) C1075_=_C1668( C1075 C1668 ) C1075_=_C1680( C1075 C1680 ) C1075_=_C1691( C1075 C1691 ) \nC1075_=_C1729( C1075 C1729 ) C1075_=_C1742( C1075 C1742 ) C1075_=_C1768( C1075 C1768 ) C1075_=_C1791( C1075 C1791 ) C1075_=_C1802( C1075 C1802 ) C1075_=_C1804( C1075 C1804 ) \nC1075_=_C1805( C1075 C1805 ) C1075_=_C1806( C1075 C1806 ) C1075_=_C1807( C1075 C1807 ) C1075_=_C1808( C1075 C1808 ) C1075_=_C1809( C1075 C1809 ) C1075_=_C1810( C1075 C1810 ) \nC1075_=_C1811( C1075 C1811 ) C1087_=_C1096( C1087 C1096 ) C1087_=_C1226( C1087 C1226 ) C1087_=_C1245( C1087 C1245 ) C1087_=_C1265( C1087 C1265 ) C1087_=_C1266( C1087 C1266 ) \nC1087_=_C1267( C1087 C1267 ) C1087_=_C1268( C1087 C1268 ) C1087_=_C1269( C1087 C1269 ) C1087_=_C1270( C1087 C1270 ) C1087_=_C1271( C1087 C1271 ) C1087_=_C1272( C1087 C1272 ) \nC1087_=_C1273( C1087 C1273 ) C1087_=_C1274( C1087 C1274 ) C1087_=_C1275( C1087 C1275 ) C1087_=_C1276( C1087 C1276 ) C1087_=_C1278( C1087 C1278 ) C1087_=_C1279( C1087 C1279 ) \nC1087_=_C1281( C1087 C1281 ) C1087_=_C1282( C1087 C1282 ) C1087_=_C1283( C1087 C1283 ) C1087_=_C1284( C1087 C1284 ) C1096_=_C1177( C1096 C1177 ) C1096_=_C1240( C1096 C1240 ) \nC1096_=_C1299( C1096 C1299 ) C1096_=_C1355( C1096 C1355 ) C1096_=_C1446( C1096 C1446 ) C1096_=_C1480( C1096 C1480 ) C1096_=_C1513( C1096 C1513 ) C1096_=_C1638( C1096 C1638 ) \nC1096_=_C1652( C1096 C1652 ) C1096_=_C1726( C1096 C1726 ) C1096_=_C1739(</w:t>
      </w:r>
    </w:p>
    <w:p>
      <w:pPr>
        <w:pStyle w:val="PreformattedText"/>
        <w:bidi w:val="0"/>
        <w:spacing w:before="0" w:after="0"/>
        <w:jc w:val="left"/>
        <w:rPr/>
      </w:pPr>
      <w:r>
        <w:rPr/>
        <w:t xml:space="preserve"> </w:t>
      </w:r>
      <w:r>
        <w:rPr/>
        <w:t>C1096 C1739 ) C1096_=_C1752( C1096 C1752 ) C1096_=_C1766( C1096 C1766 ) C1096_=_C1768( C1096 C1768 ) \nC1096_=_C1769( C1096 C1769 ) C1096_=_C1770( C1096 C1770 ) C1096_=_C1771( C1096 C1771 ) C1096_=_C1772( C1096 C1772 ) C1096_=_C1773( C1096 C1773 ) C1096_=_C1774( C1096 C1774 ) \nC1096_=_C1775( C1096 C1775 ) C1096_=_C1776( C1096 C1776 ) C1096_=_C1777( C1096 C1777 ) C1096_=_C1778( C1096 C1778 ) C1118_=_C1119( C1118 C1119 ) C1118_=_C1193( C1118 C1193 ) \nC1118_=_C1260( C1118 C1260 ) C1118_=_C1318( C1118 C1318 ) C1118_=_C1372( C1118 C1372 ) C1118_=_C1464( C1118 C1464 ) C1118_=_C1497( C1118 C1497 ) C1118_=_C1529( C1118 C1529 ) \nC1118_=_C1639( C1118 C1639 ) C1118_=_C1653( C1118 C1653 ) C1118_=_C1666( C1118 C1666 ) C1118_=_C1727( C1118 C1727 ) C1118_=_C1740( C1118 C1740 ) C1118_=_C1766( C1118 C1766 ) \nC1118_=_C1779( C1118 C1779 ) C1118_=_C1781( C1118 C1781 ) C1118_=_C1783( C1118 C1783 ) C1118_=_C1784( C1118 C1784 ) C1118_=_C1785( C1118 C1785 ) C1118_=_C1786( C1118 C1786 ) \nC1118_=_C1787( C1118 C1787 ) C1118_=_C1788( C1118 C1788 ) C1118_=_C1789( C1118 C1789 ) C1118_=_C1790( C1118 C1790 ) C1119_=_C1194( C1119 C1194 ) C1119_=_C1338( C1119 C1338 ) \nC1119_=_C1388( C1119 C1388 ) C1119_=_C1531( C1119 C1531 ) C1119_=_C1558( C1119 C1558 ) C1119_=_C1576( C1119 C1576 ) C1119_=_C1693( C1119 C1693 ) C1119_=_C1703( C1119 C1703 ) \nC1119_=_C1711( C1119 C1711 ) C1119_=_C1731( C1119 C1731 ) C1119_=_C1744( C1119 C1744 ) C1119_=_C1770( C1119 C1770 ) C1119_=_C1793( C1119 C1793 ) C1119_=_C1812( C1119 C1812 ) \nC1119_=_C1821( C1119 C1821 ) C1119_=_C1822( C1119 C1822 ) C1119_=_C1823( C1119 C1823 ) C1119_=_C1824( C1119 C1824 ) C1119_=_C1825( C1119 C1825 ) C1119_=_C1826( C1119 C1826 ) \nC1119_=_C1827( C1119 C1827 ) C1119_=_C1828( C1119 C1828 ) C1135_=_C1139( C1135 C1139 ) C1135_=_C1238( C1135 C1238 ) C1135_=_C1314( C1135 C1314 ) C1135_=_C1444( C1135 C1444 ) \nC1135_=_C1460( C1135 C1460 ) C1135_=_C1476( C1135 C1476 ) C1135_=_C1583( C1135 C1583 ) C1135_=_C1598( C1135 C1598 ) C1135_=_C1614( C1135 C1614 ) C1135_=_C1615( C1135 C1615 ) \nC1135_=_C1616( C1135 C1616 ) C1135_=_C1617( C1135 C1617 ) C1135_=_C1618( C1135 C1618 ) C1135_=_C1619( C1135 C1619 ) C1135_=_C1620( C1135 C1620 ) C1135_=_C1621( C1135 C1621 ) \nC1135_=_C1622( C1135 C1622 ) C1135_=_C1623( C1135 C1623 ) C1135_=_C1625( C1135 C1625 ) C1135_=_C1626( C1135 C1626 ) C1135_=_C1627( C1135 C1627 ) C1135_=_C1628( C1135 C1628 ) \nC1135_=_C1629( C1135 C1629 ) C1139_=_C1207( C1139 C1207 ) C1139_=_C1337( C1139 C1337 ) C1139_=_C1387( C1139 C1387 ) C1139_=_C1481( C1139 C1481 ) C1139_=_C1514( C1139 C1514 ) \nC1139_=_C1544( C1139 C1544 ) C1139_=_C1654( C1139 C1654 ) C1139_=_C1667( C1139 C1667 ) C1139_=_C1679( C1139 C1679 ) C1139_=_C1728( C1139 C1728 ) C1139_=_C1741( C1139 C1741 ) \nC1139_=_C1754( C1139 C1754 ) C1139_=_C1779( C1139 C1779 ) C1139_=_C1791( C1139 C1791 ) C1139_=_C1792( C1139 C1792 ) C1139_=_C1793( C1139 C1793 ) C1139_=_C1794( C1139 C1794 ) \nC1139_=_C1795( C1139 C1795 ) C1139_=_C1796( C1139 C1796 ) C1139_=_C1797( C1139 C1797 ) C1139_=_C1798( C1139 C1798 ) C1139_=_C1799( C1139 C1799 ) C1139_=_C1800( C1139 C1800 ) \nC1139_=_C1801( C1139 C1801 ) C1158_=_C1159( C1158 C1159 ) C1158_=_C1279( C1158 C1279 ) C1158_=_C1336( C1158 C1336 ) C1158_=_C1428( C1158 C1428 ) C1158_=_C1463( C1158 C1463 ) \nC1158_=_C1496( C1158 C1496 ) C1158_=_C1609( C1158 C1609 ) C1158_=_C1623( C1158 C1623 ) C1158_=_C1637( C1158 C1637 ) C1158_=_C1725( C1158 C1725 ) C1158_=_C1738( C1158 C1738 ) \nC1158_=_C1752( C1158 C1752 ) C1158_=_C1754( C1158 C1754 ) C1158_=_C1756( C1158 C1756 ) C1158_=_C1758( C1158 C1758 ) C1158_=_C1759( C1158 C1759 ) C1158_=_C1760( C1158 C1760 ) \nC1158_=_C1761( C1158 C1761 ) C1158_=_C1762( C1158 C1762 ) C1158_=_C1763( C1158 C1763 ) C1158_=_C1764( C1158 C1764 ) C1158_=_C1765( C1158 C1765 ) C1159_=_C1219( C1159 C1219 ) \nC1159_=_C1300( C1159 C1300 ) C1159_=_C1356( C1159 C1356 ) C1159_=_C1399( C1159 C1399 ) C1159_=_C1498( C1159 C1498 ) C1159_=_C1530( C1159 C1530 ) C1159_=_C1557( C1159 C1557 ) \nC1159_=_C1668( C1159 C1668 ) C1159_=_C1680( C1159 C1680 ) C1159_=_C1691( C1159 C1691 ) C1159_=_C1729( C1159 C1729 ) C1159_=_C1742( C1159 C1742 ) C1159_=_C1768( C1159 C1768 ) \nC1159_=_C1791( C1159 C1791 ) C1159_=_C1802( C1159 C1802 ) C1159_=_C1804( C1159 C1804 ) C1159_=_C1805( C1159 C1805 ) C1159_=_C1806( C1159 C1806 ) C1159_=_C1807( C1159 C1807 ) \nC1159_=_C1808( C1159 C1808 ) C1159_=_C1809( C1159 C1809 ) C1159_=_C1810( C1159 C1810 ) C1159_=_C1811( C1159 C1811 ) C1177_=_C1240( C1177 C1240 ) C1177_=_C1299( C1177 C1299 ) \nC1177_=_C1355( C1177 C1355 ) C1177_=_C1446( C1177 C1446 ) C1177_=_C1480( C1177 C1480 ) C1177_=_C1513( C1177 C1513 ) C1177_=_C1638( C1177 C1638 ) C1177_=_C1652( C1177 C1652 ) \nC1177_=_C1726( C1177 C1726 ) C1177_=_C1739( C1177 C1739 ) C1177_=_C1752( C1177 C1752 ) C1177_=_C1766( C1177 C1766 ) C1177_=_C1768( C1177 C1768 ) C1177_=_C1769( C1177 C1769 ) \nC1177_=_C1770( C1177 C1770 ) C1177_=_C1771( C1177 C1771 ) C1177_=_C1772( C1177 C1772 ) C1177_=_C1773( C1177 C1773 ) C1177_=_C1774( C1177 C1774 ) C1177_=_C1775( C1177 C1775 ) \nC1177_=_C1776( C1177 C1776 ) C1177_=_C1777( C1177 C1777 ) C1177_=_C1778( C1177 C1778 ) C1193_=_C1194( C1193 C1194 ) C1193_=_C1260( C1193 C1260 ) C1193_=_C1318( C1193 C1318 ) \nC1193_=_C1372( C1193 C1372 ) C1193_=_C1464( C1193 C1464 ) C1193_=_C1497( C1193 C1497 ) C1193_=_C1529( C1193 C1529 ) C1193_=_C1639( C1193 C1639 ) C1193_=_C1653( C1193 C1653 ) \nC1193_=_C1666( C1193 C1666 ) C1193_=_C1727( C1193 C1727 ) C1193_=_C1740( C1193 C1740 ) C1193_=_C1766( C1193 C1766 ) C1193_=_C1779( C1193 C1779 ) C1193_=_C1781( C1193 C1781 ) \nC1193_=_C1783( C1193 C1783 ) C1193_=_C1784( C1193 C1784 ) C1193_=_C1785( C1193 C1785 ) C1193_=_C1786( C1193 C1786 ) C1193_=_C1787( C1193 C1787 ) C1193_=_C1788( C1193 C1788 ) \nC1193_=_C1789( C1193 C1789 ) C1193_=_C1790( C1193 C1790 ) C1194_=_C1338( C1194 C1338 ) C1194_=_C1388( C1194 C1388 ) C1194_=_C1531( C1194 C1531 ) C1194_=_C1558( C1194 C1558 ) \nC1194_=_C1576( C1194 C1576 ) C1194_=_C1693( C1194 C1693 ) C1194_=_C1703( C1194 C1703 ) C1194_=_C1711( C1194 C1711 ) C1194_=_C1731( C1194 C1731 ) C1194_=_C1744( C1194 C1744 ) \nC1194_=_C1770( C1194 C1770 ) C1194_=_C1793( C1194 C1793 ) C1194_=_C1812( C1194 C1812 ) C1194_=_C1821( C1194 C1821 ) C1194_=_C1822( C1194 C1822 ) C1194_=_C1823( C1194 C1823 ) \nC1194_=_C1824( C1194 C1824 ) C1194_=_C1825( C1194 C1825 ) C1194_=_C1826( C1194 C1826 ) C1194_=_C1827( C1194 C1827 ) C1194_=_C1828( C1194 C1828 ) C1207_=_C1337( C1207 C1337 ) \nC1207_=_C1387( C1207 C1387 ) C1207_=_C1481( C1207 C1481 ) C1207_=_C1514( C1207 C1514 ) C1207_=_C1544( C1207 C1544 ) C1207_=_C1654( C1207 C1654 ) C1207_=_C1667( C1207 C1667 ) \nC1207_=_C1679( C1207 C1679 ) C1207_=_C1728( C1207 C1728 ) C1207_=_C1741( C1207 C1741 ) C1207_=_C1754( C1207 C1754 ) C1207_=_C1779( C1207 C1779 ) C1207_=_C1791( C1207 C1791 ) \nC1207_=_C1792( C1207 C1792 ) C1207_=_C1793( C1207 C1793 ) C1207_=_C1794( C1207 C1794 ) C1207_=_C1795( C1207 C1795 ) C1207_=_C1796( C1207 C1796 ) C1207_=_C1797( C1207 C1797 ) \nC1207_=_C1798( C1207 C1798 ) C1207_=_C1799( C1207 C1799 ) C1207_=_C1800( C1207 C1800 ) C1207_=_C1801( C1207 C1801 ) C1219_=_C1300( C1219 C1300 ) C1219_=_C1356( C1219 C1356 ) \nC1219_=_C1399( C1219 C1399 ) C1219_=_C1498( C1219 C1498 ) C1219_=_C1530( C1219 C1530 ) C1219_=_C1557( C1219 C1557 ) C1219_=_C1668( C1219 C1668 ) C1219_=_C1680( C1219 C1680 ) \nC1219_=_C1691( C1219 C1691 ) C1219_=_C1729( C1219 C1729 ) C1219_=_C1742( C1219 C1742 ) C1219_=_C1768( C1219 C1768 ) C1219_=_C1791( C1219 C1791 ) C1219_=_C1802( C1219 C1802 ) \nC1219_=_C1804( C1219 C1804 ) C1219_=_C1805( C1219 C1805 ) C1219_=_C1806( C1219 C1806 ) C1219_=_C1807( C1219 C1807 ) C1219_=_C1808( C1219 C1808 ) C1219_=_C1809( C1219 C1809 ) \nC1219_=_C1810( C1219 C1810 ) C1219_=_C1811( C1219 C1811 ) C1226_=_C1238( C1226 C1238 ) C1226_=_C1240( C1226 C1240 ) C1226_=_C1245( C1226 C1245 ) C1226_=_C1265( C1226 C1265 ) \nC1226_=_C1266( C1226 C1266 ) C1226_=_C1267( C1226 C1267 ) C1226_=_C1268( C1226 C1268 ) C1226_=_C1269( C1226 C1269 ) C1226_=_C1270( C1226 C1270 ) C1226_=_C1271( C1226 C1271 ) \nC1226_=_C1272( C1226 C1272 ) C1226_=_C1273( C1226 C1273 ) C1226_=_C1274( C1226 C1274 ) C1226_=_C1275( C1226 C1275 ) C1226_=_C1276( C1226 C1276 ) C1226_=_C1278( C1226 C1278 ) \nC1226_=_C1279( C1226 C1279 ) C1226_=_C1281( C1226 C1281 ) C1226_=_C1282( C1226 C1282 ) C1226_=_C1283( C1226 C1283 ) C1226_=_C1284( C1226 C1284 ) C1238_=_C1240( C1238 C1240 ) \nC1238_=_C1314( C1238 C1314 ) C1238_=_C1444( C1238 C1444 ) C1238_=_C1460( C1238 C1460 ) C1238_=_C1476( C1238 C1476 ) C1238_=_C1583( C1238 C1583 ) C1238_=_C1598( C1238 C1598 ) \nC1238_=_C1614( C1238 C1614 ) C1238_=_C1615( C1238 C1615 ) C1238_=_C1616( C1238 C1616 ) C1238_=_C1617( C1238 C1617 ) C1238_=_C1618( C1238 C1618 ) C1238_=_C1619( C1238 C1619 ) \nC1238_=_C1620( C1238 C1620 ) C1238_=_C1621( C1238 C1621 ) C1238_=_C1622( C1238 C1622 ) C1238_=_C1623( C1238 C1623 ) C1238_=_C1625( C1238 C1625 ) C1238_=_C1626( C1238 C1626 ) \nC1238_=_C1627( C1238 C1627 ) C1238_=_C1628( C1238 C1628 ) C1238_=_C1629( C1238 C1629 ) C1240_=_C1299( C1240 C1299 ) C1240_=_C1355( C1240 C1355 ) C1240_=_C1446( C1240 C1446 ) \nC1240_=_C1480( C1240 C1480 ) C1240_=_C1513( C1240 C1513 ) C1240_=_C1638( C1240 C1638 ) C1240_=_C1652( C1240 C1652 ) C1240_=_C1726( C1240 C1726 ) C1240_=_C1739( C1240 C1739 ) \nC1240_=_C1752( C1240 C1752 ) C1240_=_C1766( C1240 C1766 ) C1240_=_C1768( C1240 C1768 ) C1240_=_C1769( C1240 C1769 ) C1240_=_C1770( C1240 C1770 ) C1240_=_C1771( C1240 C1771 ) \nC1240_=_C1772( C1240 C1772 ) C1240_=_C1773( C1240 C1773 ) C1240_=_C1774( C1240 C1774 ) C1240_=_C1775( C1240 C1775 ) C1240_=_C1776( C1240 C1776 ) C1240_=_C1777( C1240 C1777 ) \nC1240_=_C1778( C1240 C1778 ) C1245_=_C1260( C1245 C1260 ) C1245_=_C1265( C1245 C1265 ) C1245_=_C1266( C1245 C1266 ) C1245_=_C1267( C1245 C1267 ) C1245_=_C1268( C1245 C1268 ) \nC1245_=_C1269( C1245 C1269 ) C1245_=_C1270( C1245 C1270 ) C1245_=_C1271( C1245 C1271 ) C1245_=_C1272( C1245 C1272 ) C1245_=_C1273(</w:t>
      </w:r>
    </w:p>
    <w:p>
      <w:pPr>
        <w:pStyle w:val="PreformattedText"/>
        <w:bidi w:val="0"/>
        <w:spacing w:before="0" w:after="0"/>
        <w:jc w:val="left"/>
        <w:rPr/>
      </w:pPr>
      <w:r>
        <w:rPr/>
        <w:t xml:space="preserve"> </w:t>
      </w:r>
      <w:r>
        <w:rPr/>
        <w:t>C1245 C1273 ) C1245_=_C1274( C1245 C1274 ) \nC1245_=_C1275( C1245 C1275 ) C1245_=_C1276( C1245 C1276 ) C1245_=_C1278( C1245 C1278 ) C1245_=_C1279( C1245 C1279 ) C1245_=_C1281( C1245 C1281 ) C1245_=_C1282( C1245 C1282 ) \nC1245_=_C1283( C1245 C1283 ) C1245_=_C1284( C1245 C1284 ) C1260_=_C1318( C1260 C1318 ) C1260_=_C1372( C1260 C1372 ) C1260_=_C1464( C1260 C1464 ) C1260_=_C1497( C1260 C1497 ) \nC1260_=_C1529( C1260 C1529 ) C1260_=_C1639( C1260 C1639 ) C1260_=_C1653( C1260 C1653 ) C1260_=_C1666( C1260 C1666 ) C1260_=_C1727( C1260 C1727 ) C1260_=_C1740( C1260 C1740 ) \nC1260_=_C1766( C1260 C1766 ) C1260_=_C1779( C1260 C1779 ) C1260_=_C1781( C1260 C1781 ) C1260_=_C1783( C1260 C1783 ) C1260_=_C1784( C1260 C1784 ) C1260_=_C1785( C1260 C1785 ) \nC1260_=_C1786( C1260 C1786 ) C1260_=_C1787( C1260 C1787 ) C1260_=_C1788( C1260 C1788 ) C1260_=_C1789( C1260 C1789 ) C1260_=_C1790( C1260 C1790 ) C1265_=_C1266( C1265 C1266 ) \nC1265_=_C1267( C1265 C1267 ) C1265_=_C1268( C1265 C1268 ) C1265_=_C1269( C1265 C1269 ) C1265_=_C1270( C1265 C1270 ) C1265_=_C1271( C1265 C1271 ) C1265_=_C1272( C1265 C1272 ) \nC1265_=_C1273( C1265 C1273 ) C1265_=_C1274( C1265 C1274 ) C1265_=_C1275( C1265 C1275 ) C1265_=_C1276( C1265 C1276 ) C1265_=_C1278( C1265 C1278 ) C1265_=_C1279( C1265 C1279 ) \nC1265_=_C1281( C1265 C1281 ) C1265_=_C1282( C1265 C1282 ) C1265_=_C1283( C1265 C1283 ) C1265_=_C1284( C1265 C1284 ) C1265_=_C1299( C1265 C1299 ) C1265_=_C1300( C1265 C1300 ) \nC1266_=_C1267( C1266 C1267 ) C1266_=_C1268( C1266 C1268 ) C1266_=_C1269( C1266 C1269 ) C1266_=_C1270( C1266 C1270 ) C1266_=_C1271( C1266 C1271 ) C1266_=_C1272( C1266 C1272 ) \nC1266_=_C1273( C1266 C1273 ) C1266_=_C1274( C1266 C1274 ) C1266_=_C1275( C1266 C1275 ) C1266_=_C1276( C1266 C1276 ) C1266_=_C1278( C1266 C1278 ) C1266_=_C1279( C1266 C1279 ) \nC1266_=_C1281( C1266 C1281 ) C1266_=_C1282( C1266 C1282 ) C1266_=_C1283( C1266 C1283 ) C1266_=_C1284( C1266 C1284 ) C1266_=_C1314( C1266 C1314 ) C1266_=_C1318( C1266 C1318 ) \nC1267_=_C1268( C1267 C1268 ) C1267_=_C1269( C1267 C1269 ) C1267_=_C1270( C1267 C1270 ) C1267_=_C1271( C1267 C1271 ) C1267_=_C1272( C1267 C1272 ) C1267_=_C1273( C1267 C1273 ) \nC1267_=_C1274( C1267 C1274 ) C1267_=_C1275( C1267 C1275 ) C1267_=_C1276( C1267 C1276 ) C1267_=_C1278( C1267 C1278 ) C1267_=_C1279( C1267 C1279 ) C1267_=_C1281( C1267 C1281 ) \nC1267_=_C1282( C1267 C1282 ) C1267_=_C1283( C1267 C1283 ) C1267_=_C1284( C1267 C1284 ) C1267_=_C1336( C1267 C1336 ) C1267_=_C1337( C1267 C1337 ) C1267_=_C1338( C1267 C1338 ) \nC1268_=_C1269( C1268 C1269 ) C1268_=_C1270( C1268 C1270 ) C1268_=_C1271( C1268 C1271 ) C1268_=_C1272( C1268 C1272 ) C1268_=_C1273( C1268 C1273 ) C1268_=_C1274( C1268 C1274 ) \nC1268_=_C1275( C1268 C1275 ) C1268_=_C1276( C1268 C1276 ) C1268_=_C1278( C1268 C1278 ) C1268_=_C1279( C1268 C1279 ) C1268_=_C1281( C1268 C1281 ) C1268_=_C1282( C1268 C1282 ) \nC1268_=_C1283( C1268 C1283 ) C1268_=_C1284( C1268 C1284 ) C1268_=_C1355( C1268 C1355 ) C1268_=_C1356( C1268 C1356 ) C1269_=_C1270( C1269 C1270 ) C1269_=_C1271( C1269 C1271 ) \nC1269_=_C1272( C1269 C1272 ) C1269_=_C1273( C1269 C1273 ) C1269_=_C1274( C1269 C1274 ) C1269_=_C1275( C1269 C1275 ) C1269_=_C1276( C1269 C1276 ) C1269_=_C1278( C1269 C1278 ) \nC1269_=_C1279( C1269 C1279 ) C1269_=_C1281( C1269 C1281 ) C1269_=_C1282( C1269 C1282 ) C1269_=_C1283( C1269 C1283 ) C1269_=_C1284( C1269 C1284 ) C1269_=_C1372( C1269 C1372 ) \nC1270_=_C1271( C1270 C1271 ) C1270_=_C1272( C1270 C1272 ) C1270_=_C1273( C1270 C1273 ) C1270_=_C1274( C1270 C1274 ) C1270_=_C1275( C1270 C1275 ) C1270_=_C1276( C1270 C1276 ) \nC1270_=_C1278( C1270 C1278 ) C1270_=_C1279( C1270 C1279 ) C1270_=_C1281( C1270 C1281 ) C1270_=_C1282( C1270 C1282 ) C1270_=_C1283( C1270 C1283 ) C1270_=_C1284( C1270 C1284 ) \nC1270_=_C1387( C1270 C1387 ) C1270_=_C1388( C1270 C1388 ) C1271_=_C1272( C1271 C1272 ) C1271_=_C1273( C1271 C1273 ) C1271_=_C1274( C1271 C1274 ) C1271_=_C1275( C1271 C1275 ) \nC1271_=_C1276( C1271 C1276 ) C1271_=_C1278( C1271 C1278 ) C1271_=_C1279( C1271 C1279 ) C1271_=_C1281( C1271 C1281 ) C1271_=_C1282( C1271 C1282 ) C1271_=_C1283( C1271 C1283 ) \nC1271_=_C1284( C1271 C1284 ) C1271_=_C1399( C1271 C1399 ) C1272_=_C1273( C1272 C1273 ) C1272_=_C1274( C1272 C1274 ) C1272_=_C1275( C1272 C1275 ) C1272_=_C1276( C1272 C1276 ) \nC1272_=_C1278( C1272 C1278 ) C1272_=_C1279( C1272 C1279 ) C1272_=_C1281( C1272 C1281 ) C1272_=_C1282( C1272 C1282 ) C1272_=_C1283( C1272 C1283 ) C1272_=_C1284( C1272 C1284 ) \nC1273_=_C1274( C1273 C1274 ) C1273_=_C1275( C1273 C1275 ) C1273_=_C1276( C1273 C1276 ) C1273_=_C1278( C1273 C1278 ) C1273_=_C1279( C1273 C1279 ) C1273_=_C1281( C1273 C1281 ) \nC1273_=_C1282( C1273 C1282 ) C1273_=_C1283( C1273 C1283 ) C1273_=_C1284( C1273 C1284 ) C1273_=_C1444( C1273 C1444 ) C1273_=_C1446( C1273 C1446 ) C1274_=_C1275( C1274 C1275 ) \nC1274_=_C1276( C1274 C1276 ) C1274_=_C1278( C1274 C1278 ) C1274_=_C1279( C1274 C1279 ) C1274_=_C1281( C1274 C1281 ) C1274_=_C1282( C1274 C1282 ) C1274_=_C1283( C1274 C1283 ) \nC1274_=_C1284( C1274 C1284 ) C1274_=_C1460( C1274 C1460 ) C1274_=_C1463( C1274 C1463 ) C1274_=_C1464( C1274 C1464 ) C1275_=_C1276( C1275 C1276 ) C1275_=_C1278( C1275 C1278 ) \nC1275_=_C1279( C1275 C1279 ) C1275_=_C1281( C1275 C1281 ) C1275_=_C1282( C1275 C1282 ) C1275_=_C1283( C1275 C1283 ) C1275_=_C1284( C1275 C1284 ) C1275_=_C1476( C1275 C1476 ) \nC1275_=_C1480( C1275 C1480 ) C1275_=_C1481( C1275 C1481 ) C1276_=_C1278( C1276 C1278 ) C1276_=_C1279( C1276 C1279 ) C1276_=_C1281( C1276 C1281 ) C1276_=_C1282( C1276 C1282 ) \nC1276_=_C1283( C1276 C1283 ) C1276_=_C1284( C1276 C1284 ) C1276_=_C1583( C1276 C1583 ) C1278_=_C1279( C1278 C1279 ) C1278_=_C1281( C1278 C1281 ) C1278_=_C1282( C1278 C1282 ) \nC1278_=_C1283( C1278 C1283 ) C1278_=_C1284( C1278 C1284 ) C1278_=_C1615( C1278 C1615 ) C1278_=_C1652( C1278 C1652 ) C1278_=_C1653( C1278 C1653 ) C1278_=_C1654( C1278 C1654 ) \nC1279_=_C1281( C1279 C1281 ) C1279_=_C1282( C1279 C1282 ) C1279_=_C1283( C1279 C1283 ) C1279_=_C1284( C1279 C1284 ) C1279_=_C1336( C1279 C1336 ) C1279_=_C1428( C1279 C1428 ) \nC1279_=_C1463( C1279 C1463 ) C1279_=_C1496( C1279 C1496 ) C1279_=_C1609( C1279 C1609 ) C1279_=_C1623( C1279 C1623 ) C1279_=_C1637( C1279 C1637 ) C1279_=_C1725( C1279 C1725 ) \nC1279_=_C1738( C1279 C1738 ) C1279_=_C1752( C1279 C1752 ) C1279_=_C1754( C1279 C1754 ) C1279_=_C1756( C1279 C1756 ) C1279_=_C1758( C1279 C1758 ) C1279_=_C1759( C1279 C1759 ) \nC1279_=_C1760( C1279 C1760 ) C1279_=_C1761( C1279 C1761 ) C1279_=_C1762( C1279 C1762 ) C1279_=_C1763( C1279 C1763 ) C1279_=_C1764( C1279 C1764 ) C1279_=_C1765( C1279 C1765 ) \nC1281_=_C1282( C1281 C1282 ) C1281_=_C1283( C1281 C1283 ) C1281_=_C1284( C1281 C1284 ) C1281_=_C1626( C1281 C1626 ) C1281_=_C1761( C1281 C1761 ) C1281_=_C1773( C1281 C1773 ) \nC1282_=_C1283( C1282 C1283 ) C1282_=_C1284( C1282 C1284 ) C1282_=_C1798( C1282 C1798 ) C1282_=_C1807( C1282 C1807 ) C1283_=_C1284( C1283 C1284 ) C1283_=_C1628( C1283 C1628 ) \nC1283_=_C1764( C1283 C1764 ) C1283_=_C1788( C1283 C1788 ) C1284_=_C1801( C1284 C1801 ) C1299_=_C1300( C1299 C1300 ) C1299_=_C1355( C1299 C1355 ) C1299_=_C1446( C1299 C1446 ) \nC1299_=_C1480( C1299 C1480 ) C1299_=_C1513( C1299 C1513 ) C1299_=_C1638( C1299 C1638 ) C1299_=_C1652( C1299 C1652 ) C1299_=_C1726( C1299 C1726 ) C1299_=_C1739( C1299 C1739 ) \nC1299_=_C1752( C1299 C1752 ) C1299_=_C1766( C1299 C1766 ) C1299_=_C1768( C1299 C1768 ) C1299_=_C1769( C1299 C1769 ) C1299_=_C1770( C1299 C1770 ) C1299_=_C1771( C1299 C1771 ) \nC1299_=_C1772( C1299 C1772 ) C1299_=_C1773( C1299 C1773 ) C1299_=_C1774( C1299 C1774 ) C1299_=_C1775( C1299 C1775 ) C1299_=_C1776( C1299 C1776 ) C1299_=_C1777( C1299 C1777 ) \nC1299_=_C1778( C1299 C1778 ) C1300_=_C1356( C1300 C1356 ) C1300_=_C1399( C1300 C1399 ) C1300_=_C1498( C1300 C1498 ) C1300_=_C1530( C1300 C1530 ) C1300_=_C1557( C1300 C1557 ) \nC1300_=_C1668( C1300 C1668 ) C1300_=_C1680( C1300 C1680 ) C1300_=_C1691( C1300 C1691 ) C1300_=_C1729( C1300 C1729 ) C1300_=_C1742( C1300 C1742 ) C1300_=_C1768( C1300 C1768 ) \nC1300_=_C1791( C1300 C1791 ) C1300_=_C1802( C1300 C1802 ) C1300_=_C1804( C1300 C1804 ) C1300_=_C1805( C1300 C1805 ) C1300_=_C1806( C1300 C1806 ) C1300_=_C1807( C1300 C1807 ) \nC1300_=_C1808( C1300 C1808 ) C1300_=_C1809( C1300 C1809 ) C1300_=_C1810( C1300 C1810 ) C1300_=_C1811( C1300 C1811 ) C1314_=_C1318( C1314 C1318 ) C1314_=_C1444( C1314 C1444 ) \nC1314_=_C1460( C1314 C1460 ) C1314_=_C1476( C1314 C1476 ) C1314_=_C1583( C1314 C1583 ) C1314_=_C1598( C1314 C1598 ) C1314_=_C1614( C1314 C1614 ) C1314_=_C1615( C1314 C1615 ) \nC1314_=_C1616( C1314 C1616 ) C1314_=_C1617( C1314 C1617 ) C1314_=_C1618( C1314 C1618 ) C1314_=_C1619( C1314 C1619 ) C1314_=_C1620( C1314 C1620 ) C1314_=_C1621( C1314 C1621 ) \nC1314_=_C1622( C1314 C1622 ) C1314_=_C1623( C1314 C1623 ) C1314_=_C1625( C1314 C1625 ) C1314_=_C1626( C1314 C1626 ) C1314_=_C1627( C1314 C1627 ) C1314_=_C1628( C1314 C1628 ) \nC1314_=_C1629( C1314 C1629 ) C1318_=_C1372( C1318 C1372 ) C1318_=_C1464( C1318 C1464 ) C1318_=_C1497( C1318 C1497 ) C1318_=_C1529( C1318 C1529 ) C1318_=_C1639( C1318 C1639 ) \nC1318_=_C1653( C1318 C1653 ) C1318_=_C1666( C1318 C1666 ) C1318_=_C1727( C1318 C1727 ) C1318_=_C1740( C1318 C1740 ) C1318_=_C1766( C1318 C1766 ) C1318_=_C1779( C1318 C1779 ) \nC1318_=_C1781( C1318 C1781 ) C1318_=_C1783( C1318 C1783 ) C1318_=_C1784( C1318 C1784 ) C1318_=_C1785( C1318 C1785 ) C1318_=_C1786( C1318 C1786 ) C1318_=_C1787( C1318 C1787 ) \nC1318_=_C1788( C1318 C1788 ) C1318_=_C1789( C1318 C1789 ) C1318_=_C1790( C1318 C1790 ) C1336_=_C1337( C1336 C1337 ) C1336_=_C1338( C1336 C1338 ) C1336_=_C1428( C1336 C1428 ) \nC1336_=_C1463( C1336 C1463 ) C1336_=_C1496( C1336 C1496 ) C1336_=_C1609( C1336 C1609 ) C1336_=_C1623( C1336 C1623 ) C1336_=_C1637( C1336 C1637 ) C1336_=_C1725( C1336 C1725 ) \nC1336_=_C1738( C1336 C1738 ) C1336_=_C1752( C1336 C1752 ) C1336_=_C1754( C1336 C1754 ) C1336_=_C1756( C1336 C1756 ) C1336_=_C1758( C1336 C1758 ) C1336_=_C1759( C1336 C1759 ) \nC1336_=_C1760(</w:t>
      </w:r>
    </w:p>
    <w:p>
      <w:pPr>
        <w:pStyle w:val="PreformattedText"/>
        <w:bidi w:val="0"/>
        <w:spacing w:before="0" w:after="0"/>
        <w:jc w:val="left"/>
        <w:rPr/>
      </w:pPr>
      <w:r>
        <w:rPr/>
        <w:t xml:space="preserve"> </w:t>
      </w:r>
      <w:r>
        <w:rPr/>
        <w:t>C1336 C1760 ) C1336_=_C1761( C1336 C1761 ) C1336_=_C1762( C1336 C1762 ) C1336_=_C1763( C1336 C1763 ) C1336_=_C1764( C1336 C1764 ) C1336_=_C1765( C1336 C1765 ) \nC1337_=_C1338( C1337 C1338 ) C1337_=_C1387( C1337 C1387 ) C1337_=_C1481( C1337 C1481 ) C1337_=_C1514( C1337 C1514 ) C1337_=_C1544( C1337 C1544 ) C1337_=_C1654( C1337 C1654 ) \nC1337_=_C1667( C1337 C1667 ) C1337_=_C1679( C1337 C1679 ) C1337_=_C1728( C1337 C1728 ) C1337_=_C1741( C1337 C1741 ) C1337_=_C1754( C1337 C1754 ) C1337_=_C1779( C1337 C1779 ) \nC1337_=_C1791( C1337 C1791 ) C1337_=_C1792( C1337 C1792 ) C1337_=_C1793( C1337 C1793 ) C1337_=_C1794( C1337 C1794 ) C1337_=_C1795( C1337 C1795 ) C1337_=_C1796( C1337 C1796 ) \nC1337_=_C1797( C1337 C1797 ) C1337_=_C1798( C1337 C1798 ) C1337_=_C1799( C1337 C1799 ) C1337_=_C1800( C1337 C1800 ) C1337_=_C1801( C1337 C1801 ) C1338_=_C1388( C1338 C1388 ) \nC1338_=_C1531( C1338 C1531 ) C1338_=_C1558( C1338 C1558 ) C1338_=_C1576( C1338 C1576 ) C1338_=_C1693( C1338 C1693 ) C1338_=_C1703( C1338 C1703 ) C1338_=_C1711( C1338 C1711 ) \nC1338_=_C1731( C1338 C1731 ) C1338_=_C1744( C1338 C1744 ) C1338_=_C1770( C1338 C1770 ) C1338_=_C1793( C1338 C1793 ) C1338_=_C1812( C1338 C1812 ) C1338_=_C1821( C1338 C1821 ) \nC1338_=_C1822( C1338 C1822 ) C1338_=_C1823( C1338 C1823 ) C1338_=_C1824( C1338 C1824 ) C1338_=_C1825( C1338 C1825 ) C1338_=_C1826( C1338 C1826 ) C1338_=_C1827( C1338 C1827 ) \nC1338_=_C1828( C1338 C1828 ) C1355_=_C1356( C1355 C1356 ) C1355_=_C1446( C1355 C1446 ) C1355_=_C1480( C1355 C1480 ) C1355_=_C1513( C1355 C1513 ) C1355_=_C1638( C1355 C1638 ) \nC1355_=_C1652( C1355 C1652 ) C1355_=_C1726( C1355 C1726 ) C1355_=_C1739( C1355 C1739 ) C1355_=_C1752( C1355 C1752 ) C1355_=_C1766( C1355 C1766 ) C1355_=_C1768( C1355 C1768 ) \nC1355_=_C1769( C1355 C1769 ) C1355_=_C1770( C1355 C1770 ) C1355_=_C1771( C1355 C1771 ) C1355_=_C1772( C1355 C1772 ) C1355_=_C1773( C1355 C1773 ) C1355_=_C1774( C1355 C1774 ) \nC1355_=_C1775( C1355 C1775 ) C1355_=_C1776( C1355 C1776 ) C1355_=_C1777( C1355 C1777 ) C1355_=_C1778( C1355 C1778 ) C1356_=_C1399( C1356 C1399 ) C1356_=_C1498( C1356 C1498 ) \nC1356_=_C1530( C1356 C1530 ) C1356_=_C1557( C1356 C1557 ) C1356_=_C1668( C1356 C1668 ) C1356_=_C1680( C1356 C1680 ) C1356_=_C1691( C1356 C1691 ) C1356_=_C1729( C1356 C1729 ) \nC1356_=_C1742( C1356 C1742 ) C1356_=_C1768( C1356 C1768 ) C1356_=_C1791( C1356 C1791 ) C1356_=_C1802( C1356 C1802 ) C1356_=_C1804( C1356 C1804 ) C1356_=_C1805( C1356 C1805 ) \nC1356_=_C1806( C1356 C1806 ) C1356_=_C1807( C1356 C1807 ) C1356_=_C1808( C1356 C1808 ) C1356_=_C1809( C1356 C1809 ) C1356_=_C1810( C1356 C1810 ) C1356_=_C1811( C1356 C1811 ) \nC1372_=_C1464( C1372 C1464 ) C1372_=_C1497( C1372 C1497 ) C1372_=_C1529( C1372 C1529 ) C1372_=_C1639( C1372 C1639 ) C1372_=_C1653( C1372 C1653 ) C1372_=_C1666( C1372 C1666 ) \nC1372_=_C1727( C1372 C1727 ) C1372_=_C1740( C1372 C1740 ) C1372_=_C1766( C1372 C1766 ) C1372_=_C1779( C1372 C1779 ) C1372_=_C1781( C1372 C1781 ) C1372_=_C1783( C1372 C1783 ) \nC1372_=_C1784( C1372 C1784 ) C1372_=_C1785( C1372 C1785 ) C1372_=_C1786( C1372 C1786 ) C1372_=_C1787( C1372 C1787 ) C1372_=_C1788( C1372 C1788 ) C1372_=_C1789( C1372 C1789 ) \nC1372_=_C1790( C1372 C1790 ) C1387_=_C1388( C1387 C1388 ) C1387_=_C1481( C1387 C1481 ) C1387_=_C1514( C1387 C1514 ) C1387_=_C1544( C1387 C1544 ) C1387_=_C1654( C1387 C1654 ) \nC1387_=_C1667( C1387 C1667 ) C1387_=_C1679( C1387 C1679 ) C1387_=_C1728( C1387 C1728 ) C1387_=_C1741( C1387 C1741 ) C1387_=_C1754( C1387 C1754 ) C1387_=_C1779( C1387 C1779 ) \nC1387_=_C1791( C1387 C1791 ) C1387_=_C1792( C1387 C1792 ) C1387_=_C1793( C1387 C1793 ) C1387_=_C1794( C1387 C1794 ) C1387_=_C1795( C1387 C1795 ) C1387_=_C1796( C1387 C1796 ) \nC1387_=_C1797( C1387 C1797 ) C1387_=_C1798( C1387 C1798 ) C1387_=_C1799( C1387 C1799 ) C1387_=_C1800( C1387 C1800 ) C1387_=_C1801( C1387 C1801 ) C1388_=_C1531( C1388 C1531 ) \nC1388_=_C1558( C1388 C1558 ) C1388_=_C1576( C1388 C1576 ) C1388_=_C1693( C1388 C1693 ) C1388_=_C1703( C1388 C1703 ) C1388_=_C1711( C1388 C1711 ) C1388_=_C1731( C1388 C1731 ) \nC1388_=_C1744( C1388 C1744 ) C1388_=_C1770( C1388 C1770 ) C1388_=_C1793( C1388 C1793 ) C1388_=_C1812( C1388 C1812 ) C1388_=_C1821( C1388 C1821 ) C1388_=_C1822( C1388 C1822 ) \nC1388_=_C1823( C1388 C1823 ) C1388_=_C1824( C1388 C1824 ) C1388_=_C1825( C1388 C1825 ) C1388_=_C1826( C1388 C1826 ) C1388_=_C1827( C1388 C1827 ) C1388_=_C1828( C1388 C1828 ) \nC1399_=_C1498( C1399 C1498 ) C1399_=_C1530( C1399 C1530 ) C1399_=_C1557( C1399 C1557 ) C1399_=_C1668( C1399 C1668 ) C1399_=_C1680( C1399 C1680 ) C1399_=_C1691( C1399 C1691 ) \nC1399_=_C1729( C1399 C1729 ) C1399_=_C1742( C1399 C1742 ) C1399_=_C1768( C1399 C1768 ) C1399_=_C1791( C1399 C1791 ) C1399_=_C1802( C1399 C1802 ) C1399_=_C1804( C1399 C1804 ) \nC1399_=_C1805( C1399 C1805 ) C1399_=_C1806( C1399 C1806 ) C1399_=_C1807( C1399 C1807 ) C1399_=_C1808( C1399 C1808 ) C1399_=_C1809( C1399 C1809 ) C1399_=_C1810( C1399 C1810 ) \nC1399_=_C1811( C1399 C1811 ) C1428_=_C1463( C1428 C1463 ) C1428_=_C1496( C1428 C1496 ) C1428_=_C1609( C1428 C1609 ) C1428_=_C1623( C1428 C1623 ) C1428_=_C1637( C1428 C1637 ) \nC1428_=_C1725( C1428 C1725 ) C1428_=_C1738( C1428 C1738 ) C1428_=_C1752( C1428 C1752 ) C1428_=_C1754( C1428 C1754 ) C1428_=_C1756( C1428 C1756 ) C1428_=_C1758( C1428 C1758 ) \nC1428_=_C1759( C1428 C1759 ) C1428_=_C1760( C1428 C1760 ) C1428_=_C1761( C1428 C1761 ) C1428_=_C1762( C1428 C1762 ) C1428_=_C1763( C1428 C1763 ) C1428_=_C1764( C1428 C1764 ) \nC1428_=_C1765( C1428 C1765 ) C1444_=_C1446( C1444 C1446 ) C1444_=_C1460( C1444 C1460 ) C1444_=_C1476( C1444 C1476 ) C1444_=_C1583( C1444 C1583 ) C1444_=_C1598( C1444 C1598 ) \nC1444_=_C1614( C1444 C1614 ) C1444_=_C1615( C1444 C1615 ) C1444_=_C1616( C1444 C1616 ) C1444_=_C1617( C1444 C1617 ) C1444_=_C1618( C1444 C1618 ) C1444_=_C1619( C1444 C1619 ) \nC1444_=_C1620( C1444 C1620 ) C1444_=_C1621( C1444 C1621 ) C1444_=_C1622( C1444 C1622 ) C1444_=_C1623( C1444 C1623 ) C1444_=_C1625( C1444 C1625 ) C1444_=_C1626( C1444 C1626 ) \nC1444_=_C1627( C1444 C1627 ) C1444_=_C1628( C1444 C1628 ) C1444_=_C1629( C1444 C1629 ) C1446_=_C1480( C1446 C1480 ) C1446_=_C1513( C1446 C1513 ) C1446_=_C1638( C1446 C1638 ) \nC1446_=_C1652( C1446 C1652 ) C1446_=_C1726( C1446 C1726 ) C1446_=_C1739( C1446 C1739 ) C1446_=_C1752( C1446 C1752 ) C1446_=_C1766( C1446 C1766 ) C1446_=_C1768( C1446 C1768 ) \nC1446_=_C1769( C1446 C1769 ) C1446_=_C1770( C1446 C1770 ) C1446_=_C1771( C1446 C1771 ) C1446_=_C1772( C1446 C1772 ) C1446_=_C1773( C1446 C1773 ) C1446_=_C1774( C1446 C1774 ) \nC1446_=_C1775( C1446 C1775 ) C1446_=_C1776( C1446 C1776 ) C1446_=_C1777( C1446 C1777 ) C1446_=_C1778( C1446 C1778 ) C1460_=_C1463( C1460 C1463 ) C1460_=_C1464( C1460 C1464 ) \nC1460_=_C1476( C1460 C1476 ) C1460_=_C1583( C1460 C1583 ) C1460_=_C1598( C1460 C1598 ) C1460_=_C1614( C1460 C1614 ) C1460_=_C1615( C1460 C1615 ) C1460_=_C1616( C1460 C1616 ) \nC1460_=_C1617( C1460 C1617 ) C1460_=_C1618( C1460 C1618 ) C1460_=_C1619( C1460 C1619 ) C1460_=_C1620( C1460 C1620 ) C1460_=_C1621( C1460 C1621 ) C1460_=_C1622( C1460 C1622 ) \nC1460_=_C1623( C1460 C1623 ) C1460_=_C1625( C1460 C1625 ) C1460_=_C1626( C1460 C1626 ) C1460_=_C1627( C1460 C1627 ) C1460_=_C1628( C1460 C1628 ) C1460_=_C1629( C1460 C1629 ) \nC1463_=_C1464( C1463 C1464 ) C1463_=_C1496( C1463 C1496 ) C1463_=_C1609( C1463 C1609 ) C1463_=_C1623( C1463 C1623 ) C1463_=_C1637( C1463 C1637 ) C1463_=_C1725( C1463 C1725 ) \nC1463_=_C1738( C1463 C1738 ) C1463_=_C1752( C1463 C1752 ) C1463_=_C1754( C1463 C1754 ) C1463_=_C1756( C1463 C1756 ) C1463_=_C1758( C1463 C1758 ) C1463_=_C1759( C1463 C1759 ) \nC1463_=_C1760( C1463 C1760 ) C1463_=_C1761( C1463 C1761 ) C1463_=_C1762( C1463 C1762 ) C1463_=_C1763( C1463 C1763 ) C1463_=_C1764( C1463 C1764 ) C1463_=_C1765( C1463 C1765 ) \nC1464_=_C1497( C1464 C1497 ) C1464_=_C1529( C1464 C1529 ) C1464_=_C1639( C1464 C1639 ) C1464_=_C1653( C1464 C1653 ) C1464_=_C1666( C1464 C1666 ) C1464_=_C1727( C1464 C1727 ) \nC1464_=_C1740( C1464 C1740 ) C1464_=_C1766( C1464 C1766 ) C1464_=_C1779( C1464 C1779 ) C1464_=_C1781( C1464 C1781 ) C1464_=_C1783( C1464 C1783 ) C1464_=_C1784( C1464 C1784 ) \nC1464_=_C1785( C1464 C1785 ) C1464_=_C1786( C1464 C1786 ) C1464_=_C1787( C1464 C1787 ) C1464_=_C1788( C1464 C1788 ) C1464_=_C1789( C1464 C1789 ) C1464_=_C1790( C1464 C1790 ) \nC1476_=_C1480( C1476 C1480 ) C1476_=_C1481( C1476 C1481 ) C1476_=_C1583( C1476 C1583 ) C1476_=_C1598( C1476 C1598 ) C1476_=_C1614( C1476 C1614 ) C1476_=_C1615( C1476 C1615 ) \nC1476_=_C1616( C1476 C1616 ) C1476_=_C1617( C1476 C1617 ) C1476_=_C1618( C1476 C1618 ) C1476_=_C1619( C1476 C1619 ) C1476_=_C1620( C1476 C1620 ) C1476_=_C1621( C1476 C1621 ) \nC1476_=_C1622( C1476 C1622 ) C1476_=_C1623( C1476 C1623 ) C1476_=_C1625( C1476 C1625 ) C1476_=_C1626( C1476 C1626 ) C1476_=_C1627( C1476 C1627 ) C1476_=_C1628( C1476 C1628 ) \nC1476_=_C1629( C1476 C1629 ) C1480_=_C1481( C1480 C1481 ) C1480_=_C1513( C1480 C1513 ) C1480_=_C1638( C1480 C1638 ) C1480_=_C1652( C1480 C1652 ) C1480_=_C1726( C1480 C1726 ) \nC1480_=_C1739( C1480 C1739 ) C1480_=_C1752( C1480 C1752 ) C1480_=_C1766( C1480 C1766 ) C1480_=_C1768( C1480 C1768 ) C1480_=_C1769( C1480 C1769 ) C1480_=_C1770( C1480 C1770 ) \nC1480_=_C1771( C1480 C1771 ) C1480_=_C1772( C1480 C1772 ) C1480_=_C1773( C1480 C1773 ) C1480_=_C1774( C1480 C1774 ) C1480_=_C1775( C1480 C1775 ) C1480_=_C1776( C1480 C1776 ) \nC1480_=_C1777( C1480 C1777 ) C1480_=_C1778( C1480 C1778 ) C1481_=_C1514( C1481 C1514 ) C1481_=_C1544( C1481 C1544 ) C1481_=_C1654( C1481 C1654 ) C1481_=_C1667( C1481 C1667 ) \nC1481_=_C1679( C1481 C1679 ) C1481_=_C1728( C1481 C1728 ) C1481_=_C1741( C1481 C1741 ) C1481_=_C1754( C1481 C1754 ) C1481_=_C1779( C1481 C1779 ) C1481_=_C1791( C1481 C1791 ) \nC1481_=_C1792( C1481 C1792 ) C1481_=_C1793( C1481 C1793 ) C1481_=_C1794( C1481 C1794 ) C1481_=_C1795( C1481 C1795 ) C1481_=_C1796( C1481 C1796 ) C1481_=_C1797( C1481 C1797 ) \nC1481_=_C1798( C1481 C1798 ) C1481_=_C1799( C1481 C1799 ) C1481_=_C1800(</w:t>
      </w:r>
    </w:p>
    <w:p>
      <w:pPr>
        <w:pStyle w:val="PreformattedText"/>
        <w:bidi w:val="0"/>
        <w:spacing w:before="0" w:after="0"/>
        <w:jc w:val="left"/>
        <w:rPr/>
      </w:pPr>
      <w:r>
        <w:rPr/>
        <w:t xml:space="preserve"> </w:t>
      </w:r>
      <w:r>
        <w:rPr/>
        <w:t>C1481 C1800 ) C1481_=_C1801( C1481 C1801 ) C1496_=_C1497( C1496 C1497 ) C1496_=_C1498( C1496 C1498 ) \nC1496_=_C1609( C1496 C1609 ) C1496_=_C1623( C1496 C1623 ) C1496_=_C1637( C1496 C1637 ) C1496_=_C1725( C1496 C1725 ) C1496_=_C1738( C1496 C1738 ) C1496_=_C1752( C1496 C1752 ) \nC1496_=_C1754( C1496 C1754 ) C1496_=_C1756( C1496 C1756 ) C1496_=_C1758( C1496 C1758 ) C1496_=_C1759( C1496 C1759 ) C1496_=_C1760( C1496 C1760 ) C1496_=_C1761( C1496 C1761 ) \nC1496_=_C1762( C1496 C1762 ) C1496_=_C1763( C1496 C1763 ) C1496_=_C1764( C1496 C1764 ) C1496_=_C1765( C1496 C1765 ) C1497_=_C1498( C1497 C1498 ) C1497_=_C1529( C1497 C1529 ) \nC1497_=_C1639( C1497 C1639 ) C1497_=_C1653( C1497 C1653 ) C1497_=_C1666( C1497 C1666 ) C1497_=_C1727( C1497 C1727 ) C1497_=_C1740( C1497 C1740 ) C1497_=_C1766( C1497 C1766 ) \nC1497_=_C1779( C1497 C1779 ) C1497_=_C1781( C1497 C1781 ) C1497_=_C1783( C1497 C1783 ) C1497_=_C1784( C1497 C1784 ) C1497_=_C1785( C1497 C1785 ) C1497_=_C1786( C1497 C1786 ) \nC1497_=_C1787( C1497 C1787 ) C1497_=_C1788( C1497 C1788 ) C1497_=_C1789( C1497 C1789 ) C1497_=_C1790( C1497 C1790 ) C1498_=_C1530( C1498 C1530 ) C1498_=_C1557( C1498 C1557 ) \nC1498_=_C1668( C1498 C1668 ) C1498_=_C1680( C1498 C1680 ) C1498_=_C1691( C1498 C1691 ) C1498_=_C1729( C1498 C1729 ) C1498_=_C1742( C1498 C1742 ) C1498_=_C1768( C1498 C1768 ) \nC1498_=_C1791( C1498 C1791 ) C1498_=_C1802( C1498 C1802 ) C1498_=_C1804( C1498 C1804 ) C1498_=_C1805( C1498 C1805 ) C1498_=_C1806( C1498 C1806 ) C1498_=_C1807( C1498 C1807 ) \nC1498_=_C1808( C1498 C1808 ) C1498_=_C1809( C1498 C1809 ) C1498_=_C1810( C1498 C1810 ) C1498_=_C1811( C1498 C1811 ) C1513_=_C1514( C1513 C1514 ) C1513_=_C1638( C1513 C1638 ) \nC1513_=_C1652( C1513 C1652 ) C1513_=_C1726( C1513 C1726 ) C1513_=_C1739( C1513 C1739 ) C1513_=_C1752( C1513 C1752 ) C1513_=_C1766( C1513 C1766 ) C1513_=_C1768( C1513 C1768 ) \nC1513_=_C1769( C1513 C1769 ) C1513_=_C1770( C1513 C1770 ) C1513_=_C1771( C1513 C1771 ) C1513_=_C1772( C1513 C1772 ) C1513_=_C1773( C1513 C1773 ) C1513_=_C1774( C1513 C1774 ) \nC1513_=_C1775( C1513 C1775 ) C1513_=_C1776( C1513 C1776 ) C1513_=_C1777( C1513 C1777 ) C1513_=_C1778( C1513 C1778 ) C1514_=_C1544( C1514 C1544 ) C1514_=_C1654( C1514 C1654 ) \nC1514_=_C1667( C1514 C1667 ) C1514_=_C1679( C1514 C1679 ) C1514_=_C1728( C1514 C1728 ) C1514_=_C1741( C1514 C1741 ) C1514_=_C1754( C1514 C1754 ) C1514_=_C1779( C1514 C1779 ) \nC1514_=_C1791( C1514 C1791 ) C1514_=_C1792( C1514 C1792 ) C1514_=_C1793( C1514 C1793 ) C1514_=_C1794( C1514 C1794 ) C1514_=_C1795( C1514 C1795 ) C1514_=_C1796( C1514 C1796 ) \nC1514_=_C1797( C1514 C1797 ) C1514_=_C1798( C1514 C1798 ) C1514_=_C1799( C1514 C1799 ) C1514_=_C1800( C1514 C1800 ) C1514_=_C1801( C1514 C1801 ) C1529_=_C1530( C1529 C1530 ) \nC1529_=_C1531( C1529 C1531 ) C1529_=_C1639( C1529 C1639 ) C1529_=_C1653( C1529 C1653 ) C1529_=_C1666( C1529 C1666 ) C1529_=_C1727( C1529 C1727 ) C1529_=_C1740( C1529 C1740 ) \nC1529_=_C1766( C1529 C1766 ) C1529_=_C1779( C1529 C1779 ) C1529_=_C1781( C1529 C1781 ) C1529_=_C1783( C1529 C1783 ) C1529_=_C1784( C1529 C1784 ) C1529_=_C1785( C1529 C1785 ) \nC1529_=_C1786( C1529 C1786 ) C1529_=_C1787( C1529 C1787 ) C1529_=_C1788( C1529 C1788 ) C1529_=_C1789( C1529 C1789 ) C1529_=_C1790( C1529 C1790 ) C1530_=_C1531( C1530 C1531 ) \nC1530_=_C1557( C1530 C1557 ) C1530_=_C1668( C1530 C1668 ) C1530_=_C1680( C1530 C1680 ) C1530_=_C1691( C1530 C1691 ) C1530_=_C1729( C1530 C1729 ) C1530_=_C1742( C1530 C1742 ) \nC1530_=_C1768( C1530 C1768 ) C1530_=_C1791( C1530 C1791 ) C1530_=_C1802( C1530 C1802 ) C1530_=_C1804( C1530 C1804 ) C1530_=_C1805( C1530 C1805 ) C1530_=_C1806( C1530 C1806 ) \nC1530_=_C1807( C1530 C1807 ) C1530_=_C1808( C1530 C1808 ) C1530_=_C1809( C1530 C1809 ) C1530_=_C1810( C1530 C1810 ) C1530_=_C1811( C1530 C1811 ) C1531_=_C1558( C1531 C1558 ) \nC1531_=_C1576( C1531 C1576 ) C1531_=_C1693( C1531 C1693 ) C1531_=_C1703( C1531 C1703 ) C1531_=_C1711( C1531 C1711 ) C1531_=_C1731( C1531 C1731 ) C1531_=_C1744( C1531 C1744 ) \nC1531_=_C1770( C1531 C1770 ) C1531_=_C1793( C1531 C1793 ) C1531_=_C1812( C1531 C1812 ) C1531_=_C1821( C1531 C1821 ) C1531_=_C1822( C1531 C1822 ) C1531_=_C1823( C1531 C1823 ) \nC1531_=_C1824( C1531 C1824 ) C1531_=_C1825( C1531 C1825 ) C1531_=_C1826( C1531 C1826 ) C1531_=_C1827( C1531 C1827 ) C1531_=_C1828( C1531 C1828 ) C1544_=_C1654( C1544 C1654 ) \nC1544_=_C1667( C1544 C1667 ) C1544_=_C1679( C1544 C1679 ) C1544_=_C1728( C1544 C1728 ) C1544_=_C1741( C1544 C1741 ) C1544_=_C1754( C1544 C1754 ) C1544_=_C1779( C1544 C1779 ) \nC1544_=_C1791( C1544 C1791 ) C1544_=_C1792( C1544 C1792 ) C1544_=_C1793( C1544 C1793 ) C1544_=_C1794( C1544 C1794 ) C1544_=_C1795( C1544 C1795 ) C1544_=_C1796( C1544 C1796 ) \nC1544_=_C1797( C1544 C1797 ) C1544_=_C1798( C1544 C1798 ) C1544_=_C1799( C1544 C1799 ) C1544_=_C1800( C1544 C1800 ) C1544_=_C1801( C1544 C1801 ) C1557_=_C1558( C1557 C1558 ) \nC1557_=_C1668( C1557 C1668 ) C1557_=_C1680( C1557 C1680 ) C1557_=_C1691( C1557 C1691 ) C1557_=_C1729( C1557 C1729 ) C1557_=_C1742( C1557 C1742 ) C1557_=_C1768( C1557 C1768 ) \nC1557_=_C1791( C1557 C1791 ) C1557_=_C1802( C1557 C1802 ) C1557_=_C1804( C1557 C1804 ) C1557_=_C1805( C1557 C1805 ) C1557_=_C1806( C1557 C1806 ) C1557_=_C1807( C1557 C1807 ) \nC1557_=_C1808( C1557 C1808 ) C1557_=_C1809( C1557 C1809 ) C1557_=_C1810( C1557 C1810 ) C1557_=_C1811( C1557 C1811 ) C1558_=_C1576( C1558 C1576 ) C1558_=_C1693( C1558 C1693 ) \nC1558_=_C1703( C1558 C1703 ) C1558_=_C1711( C1558 C1711 ) C1558_=_C1731( C1558 C1731 ) C1558_=_C1744( C1558 C1744 ) C1558_=_C1770( C1558 C1770 ) C1558_=_C1793( C1558 C1793 ) \nC1558_=_C1812( C1558 C1812 ) C1558_=_C1821( C1558 C1821 ) C1558_=_C1822( C1558 C1822 ) C1558_=_C1823( C1558 C1823 ) C1558_=_C1824( C1558 C1824 ) C1558_=_C1825( C1558 C1825 ) \nC1558_=_C1826( C1558 C1826 ) C1558_=_C1827( C1558 C1827 ) C1558_=_C1828( C1558 C1828 ) C1576_=_C1693( C1576 C1693 ) C1576_=_C1703( C1576 C1703 ) C1576_=_C1711( C1576 C1711 ) \nC1576_=_C1731( C1576 C1731 ) C1576_=_C1744( C1576 C1744 ) C1576_=_C1770( C1576 C1770 ) C1576_=_C1793( C1576 C1793 ) C1576_=_C1812( C1576 C1812 ) C1576_=_C1821( C1576 C1821 ) \nC1576_=_C1822( C1576 C1822 ) C1576_=_C1823( C1576 C1823 ) C1576_=_C1824( C1576 C1824 ) C1576_=_C1825( C1576 C1825 ) C1576_=_C1826( C1576 C1826 ) C1576_=_C1827( C1576 C1827 ) \nC1576_=_C1828( C1576 C1828 ) C1583_=_C1598( C1583 C1598 ) C1583_=_C1614( C1583 C1614 ) C1583_=_C1615( C1583 C1615 ) C1583_=_C1616( C1583 C1616 ) C1583_=_C1617( C1583 C1617 ) \nC1583_=_C1618( C1583 C1618 ) C1583_=_C1619( C1583 C1619 ) C1583_=_C1620( C1583 C1620 ) C1583_=_C1621( C1583 C1621 ) C1583_=_C1622( C1583 C1622 ) C1583_=_C1623( C1583 C1623 ) \nC1583_=_C1625( C1583 C1625 ) C1583_=_C1626( C1583 C1626 ) C1583_=_C1627( C1583 C1627 ) C1583_=_C1628( C1583 C1628 ) C1583_=_C1629( C1583 C1629 ) C1598_=_C1609( C1598 C1609 ) \nC1598_=_C1614( C1598 C1614 ) C1598_=_C1615( C1598 C1615 ) C1598_=_C1616( C1598 C1616 ) C1598_=_C1617( C1598 C1617 ) C1598_=_C1618( C1598 C1618 ) C1598_=_C1619( C1598 C1619 ) \nC1598_=_C1620( C1598 C1620 ) C1598_=_C1621( C1598 C1621 ) C1598_=_C1622( C1598 C1622 ) C1598_=_C1623( C1598 C1623 ) C1598_=_C1625( C1598 C1625 ) C1598_=_C1626( C1598 C1626 ) \nC1598_=_C1627( C1598 C1627 ) C1598_=_C1628( C1598 C1628 ) C1598_=_C1629( C1598 C1629 ) C1609_=_C1623( C1609 C1623 ) C1609_=_C1637( C1609 C1637 ) C1609_=_C1725( C1609 C1725 ) \nC1609_=_C1738( C1609 C1738 ) C1609_=_C1752( C1609 C1752 ) C1609_=_C1754( C1609 C1754 ) C1609_=_C1756( C1609 C1756 ) C1609_=_C1758( C1609 C1758 ) C1609_=_C1759( C1609 C1759 ) \nC1609_=_C1760( C1609 C1760 ) C1609_=_C1761( C1609 C1761 ) C1609_=_C1762( C1609 C1762 ) C1609_=_C1763( C1609 C1763 ) C1609_=_C1764( C1609 C1764 ) C1609_=_C1765( C1609 C1765 ) \nC1614_=_C1615( C1614 C1615 ) C1614_=_C1616( C1614 C1616 ) C1614_=_C1617( C1614 C1617 ) C1614_=_C1618( C1614 C1618 ) C1614_=_C1619( C1614 C1619 ) C1614_=_C1620( C1614 C1620 ) \nC1614_=_C1621( C1614 C1621 ) C1614_=_C1622( C1614 C1622 ) C1614_=_C1623( C1614 C1623 ) C1614_=_C1625( C1614 C1625 ) C1614_=_C1626( C1614 C1626 ) C1614_=_C1627( C1614 C1627 ) \nC1614_=_C1628( C1614 C1628 ) C1614_=_C1629( C1614 C1629 ) C1614_=_C1637( C1614 C1637 ) C1614_=_C1638( C1614 C1638 ) C1614_=_C1639( C1614 C1639 ) C1615_=_C1616( C1615 C1616 ) \nC1615_=_C1617( C1615 C1617 ) C1615_=_C1618( C1615 C1618 ) C1615_=_C1619( C1615 C1619 ) C1615_=_C1620( C1615 C1620 ) C1615_=_C1621( C1615 C1621 ) C1615_=_C1622( C1615 C1622 ) \nC1615_=_C1623( C1615 C1623 ) C1615_=_C1625( C1615 C1625 ) C1615_=_C1626( C1615 C1626 ) C1615_=_C1627( C1615 C1627 ) C1615_=_C1628( C1615 C1628 ) C1615_=_C1629( C1615 C1629 ) \nC1615_=_C1652( C1615 C1652 ) C1615_=_C1653( C1615 C1653 ) C1615_=_C1654( C1615 C1654 ) C1616_=_C1617( C1616 C1617 ) C1616_=_C1618( C1616 C1618 ) C1616_=_C1619( C1616 C1619 ) \nC1616_=_C1620( C1616 C1620 ) C1616_=_C1621( C1616 C1621 ) C1616_=_C1622( C1616 C1622 ) C1616_=_C1623( C1616 C1623 ) C1616_=_C1625( C1616 C1625 ) C1616_=_C1626( C1616 C1626 ) \nC1616_=_C1627( C1616 C1627 ) C1616_=_C1628( C1616 C1628 ) C1616_=_C1629( C1616 C1629 ) C1616_=_C1666( C1616 C1666 ) C1616_=_C1667( C1616 C1667 ) C1616_=_C1668( C1616 C1668 ) \nC1617_=_C1618( C1617 C1618 ) C1617_=_C1619( C1617 C1619 ) C1617_=_C1620( C1617 C1620 ) C1617_=_C1621( C1617 C1621 ) C1617_=_C1622( C1617 C1622 ) C1617_=_C1623( C1617 C1623 ) \nC1617_=_C1625( C1617 C1625 ) C1617_=_C1626( C1617 C1626 ) C1617_=_C1627( C1617 C1627 ) C1617_=_C1628( C1617 C1628 ) C1617_=_C1629( C1617 C1629 ) C1617_=_C1679( C1617 C1679 ) \nC1617_=_C1680( C1617 C1680 ) C1618_=_C1619( C1618 C1619 ) C1618_=_C1620( C1618 C1620 ) C1618_=_C1621( C1618 C1621 ) C1618_=_C1622( C1618 C1622 ) C1618_=_C1623( C1618 C1623 ) \nC1618_=_C1625( C1618 C1625 ) C1618_=_C1626( C1618 C1626 ) C1618_=_C1627( C1618 C1627 ) C1618_=_C1628( C1618 C1628 ) C1618_=_C1629( C1618 C1629 ) C1618_=_C1691( C1618 C1691 ) \nC1618_=_C1693( C1618 C1693 ) C1619_=_C1620( C1619 C1620 ) C1619_=_C1621( C1619 C1621 ) C1619_=_C1622( C1619 C1622 ) C1619_=_C1623(</w:t>
      </w:r>
    </w:p>
    <w:p>
      <w:pPr>
        <w:pStyle w:val="PreformattedText"/>
        <w:bidi w:val="0"/>
        <w:spacing w:before="0" w:after="0"/>
        <w:jc w:val="left"/>
        <w:rPr/>
      </w:pPr>
      <w:r>
        <w:rPr/>
        <w:t xml:space="preserve"> </w:t>
      </w:r>
      <w:r>
        <w:rPr/>
        <w:t>C1619 C1623 ) C1619_=_C1625( C1619 C1625 ) \nC1619_=_C1626( C1619 C1626 ) C1619_=_C1627( C1619 C1627 ) C1619_=_C1628( C1619 C1628 ) C1619_=_C1629( C1619 C1629 ) C1619_=_C1703( C1619 C1703 ) C1620_=_C1621( C1620 C1621 ) \nC1620_=_C1622( C1620 C1622 ) C1620_=_C1623( C1620 C1623 ) C1620_=_C1625( C1620 C1625 ) C1620_=_C1626( C1620 C1626 ) C1620_=_C1627( C1620 C1627 ) C1620_=_C1628( C1620 C1628 ) \nC1620_=_C1629( C1620 C1629 ) C1620_=_C1711( C1620 C1711 ) C1621_=_C1622( C1621 C1622 ) C1621_=_C1623( C1621 C1623 ) C1621_=_C1625( C1621 C1625 ) C1621_=_C1626( C1621 C1626 ) \nC1621_=_C1627( C1621 C1627 ) C1621_=_C1628( C1621 C1628 ) C1621_=_C1629( C1621 C1629 ) C1622_=_C1623( C1622 C1623 ) C1622_=_C1625( C1622 C1625 ) C1622_=_C1626( C1622 C1626 ) \nC1622_=_C1627( C1622 C1627 ) C1622_=_C1628( C1622 C1628 ) C1622_=_C1629( C1622 C1629 ) C1622_=_C1738( C1622 C1738 ) C1622_=_C1739( C1622 C1739 ) C1622_=_C1740( C1622 C1740 ) \nC1622_=_C1741( C1622 C1741 ) C1622_=_C1742( C1622 C1742 ) C1622_=_C1744( C1622 C1744 ) C1623_=_C1625( C1623 C1625 ) C1623_=_C1626( C1623 C1626 ) C1623_=_C1627( C1623 C1627 ) \nC1623_=_C1628( C1623 C1628 ) C1623_=_C1629( C1623 C1629 ) C1623_=_C1637( C1623 C1637 ) C1623_=_C1725( C1623 C1725 ) C1623_=_C1738( C1623 C1738 ) C1623_=_C1752( C1623 C1752 ) \nC1623_=_C1754( C1623 C1754 ) C1623_=_C1756( C1623 C1756 ) C1623_=_C1758( C1623 C1758 ) C1623_=_C1759( C1623 C1759 ) C1623_=_C1760( C1623 C1760 ) C1623_=_C1761( C1623 C1761 ) \nC1623_=_C1762( C1623 C1762 ) C1623_=_C1763( C1623 C1763 ) C1623_=_C1764( C1623 C1764 ) C1623_=_C1765( C1623 C1765 ) C1625_=_C1626( C1625 C1626 ) C1625_=_C1627( C1625 C1627 ) \nC1625_=_C1628( C1625 C1628 ) C1625_=_C1629( C1625 C1629 ) C1626_=_C1627( C1626 C1627 ) C1626_=_C1628( C1626 C1628 ) C1626_=_C1629( C1626 C1629 ) C1626_=_C1761( C1626 C1761 ) \nC1626_=_C1773( C1626 C1773 ) C1627_=_C1628( C1627 C1628 ) C1627_=_C1629( C1627 C1629 ) C1627_=_C1775( C1627 C1775 ) C1627_=_C1786( C1627 C1786 ) C1627_=_C1796( C1627 C1796 ) \nC1628_=_C1629( C1628 C1629 ) C1628_=_C1764( C1628 C1764 ) C1628_=_C1788( C1628 C1788 ) C1629_=_C1778( C1629 C1778 ) C1629_=_C1800( C1629 C1800 ) C1637_=_C1638( C1637 C1638 ) \nC1637_=_C1639( C1637 C1639 ) C1637_=_C1725( C1637 C1725 ) C1637_=_C1738( C1637 C1738 ) C1637_=_C1752( C1637 C1752 ) C1637_=_C1754( C1637 C1754 ) C1637_=_C1756( C1637 C1756 ) \nC1637_=_C1758( C1637 C1758 ) C1637_=_C1759( C1637 C1759 ) C1637_=_C1760( C1637 C1760 ) C1637_=_C1761( C1637 C1761 ) C1637_=_C1762( C1637 C1762 ) C1637_=_C1763( C1637 C1763 ) \nC1637_=_C1764( C1637 C1764 ) C1637_=_C1765( C1637 C1765 ) C1638_=_C1639( C1638 C1639 ) C1638_=_C1652( C1638 C1652 ) C1638_=_C1726( C1638 C1726 ) C1638_=_C1739( C1638 C1739 ) \nC1638_=_C1752( C1638 C1752 ) C1638_=_C1766( C1638 C1766 ) C1638_=_C1768( C1638 C1768 ) C1638_=_C1769( C1638 C1769 ) C1638_=_C1770( C1638 C1770 ) C1638_=_C1771( C1638 C1771 ) \nC1638_=_C1772( C1638 C1772 ) C1638_=_C1773( C1638 C1773 ) C1638_=_C1774( C1638 C1774 ) C1638_=_C1775( C1638 C1775 ) C1638_=_C1776( C1638 C1776 ) C1638_=_C1777( C1638 C1777 ) \nC1638_=_C1778( C1638 C1778 ) C1639_=_C1653( C1639 C1653 ) C1639_=_C1666( C1639 C1666 ) C1639_=_C1727( C1639 C1727 ) C1639_=_C1740( C1639 C1740 ) C1639_=_C1766( C1639 C1766 ) \nC1639_=_C1779( C1639 C1779 ) C1639_=_C1781( C1639 C1781 ) C1639_=_C1783( C1639 C1783 ) C1639_=_C1784( C1639 C1784 ) C1639_=_C1785( C1639 C1785 ) C1639_=_C1786( C1639 C1786 ) \nC1639_=_C1787( C1639 C1787 ) C1639_=_C1788( C1639 C1788 ) C1639_=_C1789( C1639 C1789 ) C1639_=_C1790( C1639 C1790 ) C1652_=_C1653( C1652 C1653 ) C1652_=_C1654( C1652 C1654 ) \nC1652_=_C1726( C1652 C1726 ) C1652_=_C1739( C1652 C1739 ) C1652_=_C1752( C1652 C1752 ) C1652_=_C1766( C1652 C1766 ) C1652_=_C1768( C1652 C1768 ) C1652_=_C1769( C1652 C1769 ) \nC1652_=_C1770( C1652 C1770 ) C1652_=_C1771( C1652 C1771 ) C1652_=_C1772( C1652 C1772 ) C1652_=_C1773( C1652 C1773 ) C1652_=_C1774( C1652 C1774 ) C1652_=_C1775( C1652 C1775 ) \nC1652_=_C1776( C1652 C1776 ) C1652_=_C1777( C1652 C1777 ) C1652_=_C1778( C1652 C1778 ) C1653_=_C1654( C1653 C1654 ) C1653_=_C1666( C1653 C1666 ) C1653_=_C1727( C1653 C1727 ) \nC1653_=_C1740( C1653 C1740 ) C1653_=_C1766( C1653 C1766 ) C1653_=_C1779( C1653 C1779 ) C1653_=_C1781( C1653 C1781 ) C1653_=_C1783( C1653 C1783 ) C1653_=_C1784( C1653 C1784 ) \nC1653_=_C1785( C1653 C1785 ) C1653_=_C1786( C1653 C1786 ) C1653_=_C1787( C1653 C1787 ) C1653_=_C1788( C1653 C1788 ) C1653_=_C1789( C1653 C1789 ) C1653_=_C1790( C1653 C1790 ) \nC1654_=_C1667( C1654 C1667 ) C1654_=_C1679( C1654 C1679 ) C1654_=_C1728( C1654 C1728 ) C1654_=_C1741( C1654 C1741 ) C1654_=_C1754( C1654 C1754 ) C1654_=_C1779( C1654 C1779 ) \nC1654_=_C1791( C1654 C1791 ) C1654_=_C1792( C1654 C1792 ) C1654_=_C1793( C1654 C1793 ) C1654_=_C1794( C1654 C1794 ) C1654_=_C1795( C1654 C1795 ) C1654_=_C1796( C1654 C1796 ) \nC1654_=_C1797( C1654 C1797 ) C1654_=_C1798( C1654 C1798 ) C1654_=_C1799( C1654 C1799 ) C1654_=_C1800( C1654 C1800 ) C1654_=_C1801( C1654 C1801 ) C1666_=_C1667( C1666 C1667 ) \nC1666_=_C1668( C1666 C1668 ) C1666_=_C1727( C1666 C1727 ) C1666_=_C1740( C1666 C1740 ) C1666_=_C1766( C1666 C1766 ) C1666_=_C1779( C1666 C1779 ) C1666_=_C1781( C1666 C1781 ) \nC1666_=_C1783( C1666 C1783 ) C1666_=_C1784( C1666 C1784 ) C1666_=_C1785( C1666 C1785 ) C1666_=_C1786( C1666 C1786 ) C1666_=_C1787( C1666 C1787 ) C1666_=_C1788( C1666 C1788 ) \nC1666_=_C1789( C1666 C1789 ) C1666_=_C1790( C1666 C1790 ) C1667_=_C1668( C1667 C1668 ) C1667_=_C1679( C1667 C1679 ) C1667_=_C1728( C1667 C1728 ) C1667_=_C1741( C1667 C1741 ) \nC1667_=_C1754( C1667 C1754 ) C1667_=_C1779( C1667 C1779 ) C1667_=_C1791( C1667 C1791 ) C1667_=_C1792( C1667 C1792 ) C1667_=_C1793( C1667 C1793 ) C1667_=_C1794( C1667 C1794 ) \nC1667_=_C1795( C1667 C1795 ) C1667_=_C1796( C1667 C1796 ) C1667_=_C1797( C1667 C1797 ) C1667_=_C1798( C1667 C1798 ) C1667_=_C1799( C1667 C1799 ) C1667_=_C1800( C1667 C1800 ) \nC1667_=_C1801( C1667 C1801 ) C1668_=_C1680( C1668 C1680 ) C1668_=_C1691( C1668 C1691 ) C1668_=_C1729( C1668 C1729 ) C1668_=_C1742( C1668 C1742 ) C1668_=_C1768( C1668 C1768 ) \nC1668_=_C1791( C1668 C1791 ) C1668_=_C1802( C1668 C1802 ) C1668_=_C1804( C1668 C1804 ) C1668_=_C1805( C1668 C1805 ) C1668_=_C1806( C1668 C1806 ) C1668_=_C1807( C1668 C1807 ) \nC1668_=_C1808( C1668 C1808 ) C1668_=_C1809( C1668 C1809 ) C1668_=_C1810( C1668 C1810 ) C1668_=_C1811( C1668 C1811 ) C1679_=_C1680( C1679 C1680 ) C1679_=_C1728( C1679 C1728 ) \nC1679_=_C1741( C1679 C1741 ) C1679_=_C1754( C1679 C1754 ) C1679_=_C1779( C1679 C1779 ) C1679_=_C1791( C1679 C1791 ) C1679_=_C1792( C1679 C1792 ) C1679_=_C1793( C1679 C1793 ) \nC1679_=_C1794( C1679 C1794 ) C1679_=_C1795( C1679 C1795 ) C1679_=_C1796( C1679 C1796 ) C1679_=_C1797( C1679 C1797 ) C1679_=_C1798( C1679 C1798 ) C1679_=_C1799( C1679 C1799 ) \nC1679_=_C1800( C1679 C1800 ) C1679_=_C1801( C1679 C1801 ) C1680_=_C1691( C1680 C1691 ) C1680_=_C1729( C1680 C1729 ) C1680_=_C1742( C1680 C1742 ) C1680_=_C1768( C1680 C1768 ) \nC1680_=_C1791( C1680 C1791 ) C1680_=_C1802( C1680 C1802 ) C1680_=_C1804( C1680 C1804 ) C1680_=_C1805( C1680 C1805 ) C1680_=_C1806( C1680 C1806 ) C1680_=_C1807( C1680 C1807 ) \nC1680_=_C1808( C1680 C1808 ) C1680_=_C1809( C1680 C1809 ) C1680_=_C1810( C1680 C1810 ) C1680_=_C1811( C1680 C1811 ) C1691_=_C1693( C1691 C1693 ) C1691_=_C1729( C1691 C1729 ) \nC1691_=_C1742( C1691 C1742 ) C1691_=_C1768( C1691 C1768 ) C1691_=_C1791( C1691 C1791 ) C1691_=_C1802( C1691 C1802 ) C1691_=_C1804( C1691 C1804 ) C1691_=_C1805( C1691 C1805 ) \nC1691_=_C1806( C1691 C1806 ) C1691_=_C1807( C1691 C1807 ) C1691_=_C1808( C1691 C1808 ) C1691_=_C1809( C1691 C1809 ) C1691_=_C1810( C1691 C1810 ) C1691_=_C1811( C1691 C1811 ) \nC1693_=_C1703( C1693 C1703 ) C1693_=_C1711( C1693 C1711 ) C1693_=_C1731( C1693 C1731 ) C1693_=_C1744( C1693 C1744 ) C1693_=_C1770( C1693 C1770 ) C1693_=_C1793( C1693 C1793 ) \nC1693_=_C1812( C1693 C1812 ) C1693_=_C1821( C1693 C1821 ) C1693_=_C1822( C1693 C1822 ) C1693_=_C1823( C1693 C1823 ) C1693_=_C1824( C1693 C1824 ) C1693_=_C1825( C1693 C1825 ) \nC1693_=_C1826( C1693 C1826 ) C1693_=_C1827( C1693 C1827 ) C1693_=_C1828( C1693 C1828 ) C1703_=_C1711( C1703 C1711 ) C1703_=_C1731( C1703 C1731 ) C1703_=_C1744( C1703 C1744 ) \nC1703_=_C1770( C1703 C1770 ) C1703_=_C1793( C1703 C1793 ) C1703_=_C1812( C1703 C1812 ) C1703_=_C1821( C1703 C1821 ) C1703_=_C1822( C1703 C1822 ) C1703_=_C1823( C1703 C1823 ) \nC1703_=_C1824( C1703 C1824 ) C1703_=_C1825( C1703 C1825 ) C1703_=_C1826( C1703 C1826 ) C1703_=_C1827( C1703 C1827 ) C1703_=_C1828( C1703 C1828 ) C1711_=_C1731( C1711 C1731 ) \nC1711_=_C1744( C1711 C1744 ) C1711_=_C1770( C1711 C1770 ) C1711_=_C1793( C1711 C1793 ) C1711_=_C1812( C1711 C1812 ) C1711_=_C1821( C1711 C1821 ) C1711_=_C1822( C1711 C1822 ) \nC1711_=_C1823( C1711 C1823 ) C1711_=_C1824( C1711 C1824 ) C1711_=_C1825( C1711 C1825 ) C1711_=_C1826( C1711 C1826 ) C1711_=_C1827( C1711 C1827 ) C1711_=_C1828( C1711 C1828 ) \nC1725_=_C1726( C1725 C1726 ) C1725_=_C1727( C1725 C1727 ) C1725_=_C1728( C1725 C1728 ) C1725_=_C1729( C1725 C1729 ) C1725_=_C1731( C1725 C1731 ) C1725_=_C1738( C1725 C1738 ) \nC1725_=_C1752( C1725 C1752 ) C1725_=_C1754( C1725 C1754 ) C1725_=_C1756( C1725 C1756 ) C1725_=_C1758( C1725 C1758 ) C1725_=_C1759( C1725 C1759 ) C1725_=_C1760( C1725 C1760 ) \nC1725_=_C1761( C1725 C1761 ) C1725_=_C1762( C1725 C1762 ) C1725_=_C1763( C1725 C1763 ) C1725_=_C1764( C1725 C1764 ) C1725_=_C1765( C1725 C1765 ) C1726_=_C1727( C1726 C1727 ) \nC1726_=_C1728( C1726 C1728 ) C1726_=_C1729( C1726 C1729 ) C1726_=_C1731( C1726 C1731 ) C1726_=_C1739( C1726 C1739 ) C1726_=_C1752( C1726 C1752 ) C1726_=_C1766( C1726 C1766 ) \nC1726_=_C1768( C1726 C1768 ) C1726_=_C1769( C1726 C1769 ) C1726_=_C1770( C1726 C1770 ) C1726_=_C1771( C1726 C1771 ) C1726_=_C1772( C1726 C1772 ) C1726_=_C1773( C1726 C1773 ) \nC1726_=_C1774( C1726 C1774 ) C1726_=_C1775( C1726 C1775 ) C1726_=_C1776( C1726 C1776 ) C1726_=_C1777( C1726 C1777 ) C1726_=_C1778( C1726 C1778 ) C1727_=_C1728( C1727 C1728 ) \nC1727_=_C1729(</w:t>
      </w:r>
    </w:p>
    <w:p>
      <w:pPr>
        <w:pStyle w:val="PreformattedText"/>
        <w:bidi w:val="0"/>
        <w:spacing w:before="0" w:after="0"/>
        <w:jc w:val="left"/>
        <w:rPr/>
      </w:pPr>
      <w:r>
        <w:rPr/>
        <w:t xml:space="preserve"> </w:t>
      </w:r>
      <w:r>
        <w:rPr/>
        <w:t>C1727 C1729 ) C1727_=_C1731( C1727 C1731 ) C1727_=_C1740( C1727 C1740 ) C1727_=_C1766( C1727 C1766 ) C1727_=_C1779( C1727 C1779 ) C1727_=_C1781( C1727 C1781 ) \nC1727_=_C1783( C1727 C1783 ) C1727_=_C1784( C1727 C1784 ) C1727_=_C1785( C1727 C1785 ) C1727_=_C1786( C1727 C1786 ) C1727_=_C1787( C1727 C1787 ) C1727_=_C1788( C1727 C1788 ) \nC1727_=_C1789( C1727 C1789 ) C1727_=_C1790( C1727 C1790 ) C1728_=_C1729( C1728 C1729 ) C1728_=_C1731( C1728 C1731 ) C1728_=_C1741( C1728 C1741 ) C1728_=_C1754( C1728 C1754 ) \nC1728_=_C1779( C1728 C1779 ) C1728_=_C1791( C1728 C1791 ) C1728_=_C1792( C1728 C1792 ) C1728_=_C1793( C1728 C1793 ) C1728_=_C1794( C1728 C1794 ) C1728_=_C1795( C1728 C1795 ) \nC1728_=_C1796( C1728 C1796 ) C1728_=_C1797( C1728 C1797 ) C1728_=_C1798( C1728 C1798 ) C1728_=_C1799( C1728 C1799 ) C1728_=_C1800( C1728 C1800 ) C1728_=_C1801( C1728 C1801 ) \nC1729_=_C1731( C1729 C1731 ) C1729_=_C1742( C1729 C1742 ) C1729_=_C1768( C1729 C1768 ) C1729_=_C1791( C1729 C1791 ) C1729_=_C1802( C1729 C1802 ) C1729_=_C1804( C1729 C1804 ) \nC1729_=_C1805( C1729 C1805 ) C1729_=_C1806( C1729 C1806 ) C1729_=_C1807( C1729 C1807 ) C1729_=_C1808( C1729 C1808 ) C1729_=_C1809( C1729 C1809 ) C1729_=_C1810( C1729 C1810 ) \nC1729_=_C1811( C1729 C1811 ) C1731_=_C1744( C1731 C1744 ) C1731_=_C1770( C1731 C1770 ) C1731_=_C1793( C1731 C1793 ) C1731_=_C1812( C1731 C1812 ) C1731_=_C1821( C1731 C1821 ) \nC1731_=_C1822( C1731 C1822 ) C1731_=_C1823( C1731 C1823 ) C1731_=_C1824( C1731 C1824 ) C1731_=_C1825( C1731 C1825 ) C1731_=_C1826( C1731 C1826 ) C1731_=_C1827( C1731 C1827 ) \nC1731_=_C1828( C1731 C1828 ) C1738_=_C1739( C1738 C1739 ) C1738_=_C1740( C1738 C1740 ) C1738_=_C1741( C1738 C1741 ) C1738_=_C1742( C1738 C1742 ) C1738_=_C1744( C1738 C1744 ) \nC1738_=_C1752( C1738 C1752 ) C1738_=_C1754( C1738 C1754 ) C1738_=_C1756( C1738 C1756 ) C1738_=_C1758( C1738 C1758 ) C1738_=_C1759( C1738 C1759 ) C1738_=_C1760( C1738 C1760 ) \nC1738_=_C1761( C1738 C1761 ) C1738_=_C1762( C1738 C1762 ) C1738_=_C1763( C1738 C1763 ) C1738_=_C1764( C1738 C1764 ) C1738_=_C1765( C1738 C1765 ) C1739_=_C1740( C1739 C1740 ) \nC1739_=_C1741( C1739 C1741 ) C1739_=_C1742( C1739 C1742 ) C1739_=_C1744( C1739 C1744 ) C1739_=_C1752( C1739 C1752 ) C1739_=_C1766( C1739 C1766 ) C1739_=_C1768( C1739 C1768 ) \nC1739_=_C1769( C1739 C1769 ) C1739_=_C1770( C1739 C1770 ) C1739_=_C1771( C1739 C1771 ) C1739_=_C1772( C1739 C1772 ) C1739_=_C1773( C1739 C1773 ) C1739_=_C1774( C1739 C1774 ) \nC1739_=_C1775( C1739 C1775 ) C1739_=_C1776( C1739 C1776 ) C1739_=_C1777( C1739 C1777 ) C1739_=_C1778( C1739 C1778 ) C1740_=_C1741( C1740 C1741 ) C1740_=_C1742( C1740 C1742 ) \nC1740_=_C1744( C1740 C1744 ) C1740_=_C1766( C1740 C1766 ) C1740_=_C1779( C1740 C1779 ) C1740_=_C1781( C1740 C1781 ) C1740_=_C1783( C1740 C1783 ) C1740_=_C1784( C1740 C1784 ) \nC1740_=_C1785( C1740 C1785 ) C1740_=_C1786( C1740 C1786 ) C1740_=_C1787( C1740 C1787 ) C1740_=_C1788( C1740 C1788 ) C1740_=_C1789( C1740 C1789 ) C1740_=_C1790( C1740 C1790 ) \nC1741_=_C1742( C1741 C1742 ) C1741_=_C1744( C1741 C1744 ) C1741_=_C1754( C1741 C1754 ) C1741_=_C1779( C1741 C1779 ) C1741_=_C1791( C1741 C1791 ) C1741_=_C1792( C1741 C1792 ) \nC1741_=_C1793( C1741 C1793 ) C1741_=_C1794( C1741 C1794 ) C1741_=_C1795( C1741 C1795 ) C1741_=_C1796( C1741 C1796 ) C1741_=_C1797( C1741 C1797 ) C1741_=_C1798( C1741 C1798 ) \nC1741_=_C1799( C1741 C1799 ) C1741_=_C1800( C1741 C1800 ) C1741_=_C1801( C1741 C1801 ) C1742_=_C1744( C1742 C1744 ) C1742_=_C1768( C1742 C1768 ) C1742_=_C1791( C1742 C1791 ) \nC1742_=_C1802( C1742 C1802 ) C1742_=_C1804( C1742 C1804 ) C1742_=_C1805( C1742 C1805 ) C1742_=_C1806( C1742 C1806 ) C1742_=_C1807( C1742 C1807 ) C1742_=_C1808( C1742 C1808 ) \nC1742_=_C1809( C1742 C1809 ) C1742_=_C1810( C1742 C1810 ) C1742_=_C1811( C1742 C1811 ) C1744_=_C1770( C1744 C1770 ) C1744_=_C1793( C1744 C1793 ) C1744_=_C1812( C1744 C1812 ) \nC1744_=_C1821( C1744 C1821 ) C1744_=_C1822( C1744 C1822 ) C1744_=_C1823( C1744 C1823 ) C1744_=_C1824( C1744 C1824 ) C1744_=_C1825( C1744 C1825 ) C1744_=_C1826( C1744 C1826 ) \nC1744_=_C1827( C1744 C1827 ) C1744_=_C1828( C1744 C1828 ) C1752_=_C1754( C1752 C1754 ) C1752_=_C1756( C1752 C1756 ) C1752_=_C1758( C1752 C1758 ) C1752_=_C1759( C1752 C1759 ) \nC1752_=_C1760( C1752 C1760 ) C1752_=_C1761( C1752 C1761 ) C1752_=_C1762( C1752 C1762 ) C1752_=_C1763( C1752 C1763 ) C1752_=_C1764( C1752 C1764 ) C1752_=_C1765( C1752 C1765 ) \nC1752_=_C1766( C1752 C1766 ) C1752_=_C1768( C1752 C1768 ) C1752_=_C1769( C1752 C1769 ) C1752_=_C1770( C1752 C1770 ) C1752_=_C1771( C1752 C1771 ) C1752_=_C1772( C1752 C1772 ) \nC1752_=_C1773( C1752 C1773 ) C1752_=_C1774( C1752 C1774 ) C1752_=_C1775( C1752 C1775 ) C1752_=_C1776( C1752 C1776 ) C1752_=_C1777( C1752 C1777 ) C1752_=_C1778( C1752 C1778 ) \nC1754_=_C1756( C1754 C1756 ) C1754_=_C1758( C1754 C1758 ) C1754_=_C1759( C1754 C1759 ) C1754_=_C1760( C1754 C1760 ) C1754_=_C1761( C1754 C1761 ) C1754_=_C1762( C1754 C1762 ) \nC1754_=_C1763( C1754 C1763 ) C1754_=_C1764( C1754 C1764 ) C1754_=_C1765( C1754 C1765 ) C1754_=_C1779( C1754 C1779 ) C1754_=_C1791( C1754 C1791 ) C1754_=_C1792( C1754 C1792 ) \nC1754_=_C1793( C1754 C1793 ) C1754_=_C1794( C1754 C1794 ) C1754_=_C1795( C1754 C1795 ) C1754_=_C1796( C1754 C1796 ) C1754_=_C1797( C1754 C1797 ) C1754_=_C1798( C1754 C1798 ) \nC1754_=_C1799( C1754 C1799 ) C1754_=_C1800( C1754 C1800 ) C1754_=_C1801( C1754 C1801 ) C1756_=_C1758( C1756 C1758 ) C1756_=_C1759( C1756 C1759 ) C1756_=_C1760( C1756 C1760 ) \nC1756_=_C1761( C1756 C1761 ) C1756_=_C1762( C1756 C1762 ) C1756_=_C1763( C1756 C1763 ) C1756_=_C1764( C1756 C1764 ) C1756_=_C1765( C1756 C1765 ) C1756_=_C1769( C1756 C1769 ) \nC1756_=_C1781( C1756 C1781 ) C1756_=_C1792( C1756 C1792 ) C1756_=_C1802( C1756 C1802 ) C1756_=_C1812( C1756 C1812 ) C1758_=_C1759( C1758 C1759 ) C1758_=_C1760( C1758 C1760 ) \nC1758_=_C1761( C1758 C1761 ) C1758_=_C1762( C1758 C1762 ) C1758_=_C1763( C1758 C1763 ) C1758_=_C1764( C1758 C1764 ) C1758_=_C1765( C1758 C1765 ) C1758_=_C1771( C1758 C1771 ) \nC1758_=_C1783( C1758 C1783 ) C1758_=_C1794( C1758 C1794 ) C1758_=_C1804( C1758 C1804 ) C1758_=_C1821( C1758 C1821 ) C1759_=_C1760( C1759 C1760 ) C1759_=_C1761( C1759 C1761 ) \nC1759_=_C1762( C1759 C1762 ) C1759_=_C1763( C1759 C1763 ) C1759_=_C1764( C1759 C1764 ) C1759_=_C1765( C1759 C1765 ) C1759_=_C1772( C1759 C1772 ) C1759_=_C1784( C1759 C1784 ) \nC1759_=_C1795( C1759 C1795 ) C1759_=_C1805( C1759 C1805 ) C1759_=_C1822( C1759 C1822 ) C1760_=_C1761( C1760 C1761 ) C1760_=_C1762( C1760 C1762 ) C1760_=_C1763( C1760 C1763 ) \nC1760_=_C1764( C1760 C1764 ) C1760_=_C1765( C1760 C1765 ) C1761_=_C1762( C1761 C1762 ) C1761_=_C1763( C1761 C1763 ) C1761_=_C1764( C1761 C1764 ) C1761_=_C1765( C1761 C1765 ) \nC1761_=_C1773( C1761 C1773 ) C1762_=_C1763( C1762 C1763 ) C1762_=_C1764( C1762 C1764 ) C1762_=_C1765( C1762 C1765 ) C1762_=_C1774( C1762 C1774 ) C1762_=_C1785( C1762 C1785 ) \nC1763_=_C1764( C1763 C1764 ) C1763_=_C1765( C1763 C1765 ) C1764_=_C1765( C1764 C1765 ) C1764_=_C1788( C1764 C1788 ) C1765_=_C1789( C1765 C1789 ) C1765_=_C1809( C1765 C1809 ) \nC1766_=_C1768( C1766 C1768 ) C1766_=_C1769( C1766 C1769 ) C1766_=_C1770( C1766 C1770 ) C1766_=_C1771( C1766 C1771 ) C1766_=_C1772( C1766 C1772 ) C1766_=_C1773( C1766 C1773 ) \nC1766_=_C1774( C1766 C1774 ) C1766_=_C1775( C1766 C1775 ) C1766_=_C1776( C1766 C1776 ) C1766_=_C1777( C1766 C1777 ) C1766_=_C1778( C1766 C1778 ) C1766_=_C1779( C1766 C1779 ) \nC1766_=_C1781( C1766 C1781 ) C1766_=_C1783( C1766 C1783 ) C1766_=_C1784( C1766 C1784 ) C1766_=_C1785( C1766 C1785 ) C1766_=_C1786( C1766 C1786 ) C1766_=_C1787( C1766 C1787 ) \nC1766_=_C1788( C1766 C1788 ) C1766_=_C1789( C1766 C1789 ) C1766_=_C1790( C1766 C1790 ) C1768_=_C1769( C1768 C1769 ) C1768_=_C1770( C1768 C1770 ) C1768_=_C1771( C1768 C1771 ) \nC1768_=_C1772( C1768 C1772 ) C1768_=_C1773( C1768 C1773 ) C1768_=_C1774( C1768 C1774 ) C1768_=_C1775( C1768 C1775 ) C1768_=_C1776( C1768 C1776 ) C1768_=_C1777( C1768 C1777 ) \nC1768_=_C1778( C1768 C1778 ) C1768_=_C1791( C1768 C1791 ) C1768_=_C1802( C1768 C1802 ) C1768_=_C1804( C1768 C1804 ) C1768_=_C1805( C1768 C1805 ) C1768_=_C1806( C1768 C1806 ) \nC1768_=_C1807( C1768 C1807 ) C1768_=_C1808( C1768 C1808 ) C1768_=_C1809( C1768 C1809 ) C1768_=_C1810( C1768 C1810 ) C1768_=_C1811( C1768 C1811 ) C1769_=_C1770( C1769 C1770 ) \nC1769_=_C1771( C1769 C1771 ) C1769_=_C1772( C1769 C1772 ) C1769_=_C1773( C1769 C1773 ) C1769_=_C1774( C1769 C1774 ) C1769_=_C1775( C1769 C1775 ) C1769_=_C1776( C1769 C1776 ) \nC1769_=_C1777( C1769 C1777 ) C1769_=_C1778( C1769 C1778 ) C1769_=_C1781( C1769 C1781 ) C1769_=_C1792( C1769 C1792 ) C1769_=_C1802( C1769 C1802 ) C1769_=_C1812( C1769 C1812 ) \nC1770_=_C1771( C1770 C1771 ) C1770_=_C1772( C1770 C1772 ) C1770_=_C1773( C1770 C1773 ) C1770_=_C1774( C1770 C1774 ) C1770_=_C1775( C1770 C1775 ) C1770_=_C1776( C1770 C1776 ) \nC1770_=_C1777( C1770 C1777 ) C1770_=_C1778( C1770 C1778 ) C1770_=_C1793( C1770 C1793 ) C1770_=_C1812( C1770 C1812 ) C1770_=_C1821( C1770 C1821 ) C1770_=_C1822( C1770 C1822 ) \nC1770_=_C1823( C1770 C1823 ) C1770_=_C1824( C1770 C1824 ) C1770_=_C1825( C1770 C1825 ) C1770_=_C1826( C1770 C1826 ) C1770_=_C1827( C1770 C1827 ) C1770_=_C1828( C1770 C1828 ) \nC1771_=_C1772( C1771 C1772 ) C1771_=_C1773( C1771 C1773 ) C1771_=_C1774( C1771 C1774 ) C1771_=_C1775( C1771 C1775 ) C1771_=_C1776( C1771 C1776 ) C1771_=_C1777( C1771 C1777 ) \nC1771_=_C1778( C1771 C1778 ) C1771_=_C1783( C1771 C1783 ) C1771_=_C1794( C1771 C1794 ) C1771_=_C1804( C1771 C1804 ) C1771_=_C1821( C1771 C1821 ) C1772_=_C1773( C1772 C1773 ) \nC1772_=_C1774( C1772 C1774 ) C1772_=_C1775( C1772 C1775 ) C1772_=_C1776( C1772 C1776 ) C1772_=_C1777( C1772 C1777 ) C1772_=_C1778( C1772 C1778 ) C1772_=_C1784( C1772 C1784 ) \nC1772_=_C1795( C1772 C1795 ) C1772_=_C1805( C1772 C1805 ) C1772_=_C1822( C1772 C1822 ) C1773_=_C1774( C1773 C1774 ) C1773_=_C1775( C1773 C1775 ) C1773_=_C1776( C1773 C1776 ) \nC1773_=_C1777( C1773 C1777 ) C1773_=_C1778( C1773 C1778 ) C1774_=_C1775(</w:t>
      </w:r>
    </w:p>
    <w:p>
      <w:pPr>
        <w:pStyle w:val="PreformattedText"/>
        <w:bidi w:val="0"/>
        <w:spacing w:before="0" w:after="0"/>
        <w:jc w:val="left"/>
        <w:rPr/>
      </w:pPr>
      <w:r>
        <w:rPr/>
        <w:t xml:space="preserve"> </w:t>
      </w:r>
      <w:r>
        <w:rPr/>
        <w:t>C1774 C1775 ) C1774_=_C1776( C1774 C1776 ) C1774_=_C1777( C1774 C1777 ) C1774_=_C1778( C1774 C1778 ) \nC1774_=_C1785( C1774 C1785 ) C1775_=_C1776( C1775 C1776 ) C1775_=_C1777( C1775 C1777 ) C1775_=_C1778( C1775 C1778 ) C1775_=_C1786( C1775 C1786 ) C1775_=_C1796( C1775 C1796 ) \nC1776_=_C1777( C1776 C1777 ) C1776_=_C1778( C1776 C1778 ) C1777_=_C1778( C1777 C1778 ) C1777_=_C1799( C1777 C1799 ) C1778_=_C1800( C1778 C1800 ) C1779_=_C1781( C1779 C1781 ) \nC1779_=_C1783( C1779 C1783 ) C1779_=_C1784( C1779 C1784 ) C1779_=_C1785( C1779 C1785 ) C1779_=_C1786( C1779 C1786 ) C1779_=_C1787( C1779 C1787 ) C1779_=_C1788( C1779 C1788 ) \nC1779_=_C1789( C1779 C1789 ) C1779_=_C1790( C1779 C1790 ) C1779_=_C1791( C1779 C1791 ) C1779_=_C1792( C1779 C1792 ) C1779_=_C1793( C1779 C1793 ) C1779_=_C1794( C1779 C1794 ) \nC1779_=_C1795( C1779 C1795 ) C1779_=_C1796( C1779 C1796 ) C1779_=_C1797( C1779 C1797 ) C1779_=_C1798( C1779 C1798 ) C1779_=_C1799( C1779 C1799 ) C1779_=_C1800( C1779 C1800 ) \nC1779_=_C1801( C1779 C1801 ) C1781_=_C1783( C1781 C1783 ) C1781_=_C1784( C1781 C1784 ) C1781_=_C1785( C1781 C1785 ) C1781_=_C1786( C1781 C1786 ) C1781_=_C1787( C1781 C1787 ) \nC1781_=_C1788( C1781 C1788 ) C1781_=_C1789( C1781 C1789 ) C1781_=_C1790( C1781 C1790 ) C1781_=_C1792( C1781 C1792 ) C1781_=_C1802( C1781 C1802 ) C1781_=_C1812( C1781 C1812 ) \nC1783_=_C1784( C1783 C1784 ) C1783_=_C1785( C1783 C1785 ) C1783_=_C1786( C1783 C1786 ) C1783_=_C1787( C1783 C1787 ) C1783_=_C1788( C1783 C1788 ) C1783_=_C1789( C1783 C1789 ) \nC1783_=_C1790( C1783 C1790 ) C1783_=_C1794( C1783 C1794 ) C1783_=_C1804( C1783 C1804 ) C1783_=_C1821( C1783 C1821 ) C1784_=_C1785( C1784 C1785 ) C1784_=_C1786( C1784 C1786 ) \nC1784_=_C1787( C1784 C1787 ) C1784_=_C1788( C1784 C1788 ) C1784_=_C1789( C1784 C1789 ) C1784_=_C1790( C1784 C1790 ) C1784_=_C1795( C1784 C1795 ) C1784_=_C1805( C1784 C1805 ) \nC1784_=_C1822( C1784 C1822 ) C1785_=_C1786( C1785 C1786 ) C1785_=_C1787( C1785 C1787 ) C1785_=_C1788( C1785 C1788 ) C1785_=_C1789( C1785 C1789 ) C1785_=_C1790( C1785 C1790 ) \nC1786_=_C1787( C1786 C1787 ) C1786_=_C1788( C1786 C1788 ) C1786_=_C1789( C1786 C1789 ) C1786_=_C1790( C1786 C1790 ) C1786_=_C1796( C1786 C1796 ) C1787_=_C1788( C1787 C1788 ) \nC1787_=_C1789( C1787 C1789 ) C1787_=_C1790( C1787 C1790 ) C1787_=_C1797( C1787 C1797 ) C1787_=_C1806( C1787 C1806 ) C1788_=_C1789( C1788 C1789 ) C1788_=_C1790( C1788 C1790 ) \nC1789_=_C1790( C1789 C1790 ) C1789_=_C1809( C1789 C1809 ) C1790_=_C1810( C1790 C1810 ) C1790_=_C1826( C1790 C1826 ) C1791_=_C1792( C1791 C1792 ) C1791_=_C1793( C1791 C1793 ) \nC1791_=_C1794( C1791 C1794 ) C1791_=_C1795( C1791 C1795 ) C1791_=_C1796( C1791 C1796 ) C1791_=_C1797( C1791 C1797 ) C1791_=_C1798( C1791 C1798 ) C1791_=_C1799( C1791 C1799 ) \nC1791_=_C1800( C1791 C1800 ) C1791_=_C1801( C1791 C1801 ) C1791_=_C1802( C1791 C1802 ) C1791_=_C1804( C1791 C1804 ) C1791_=_C1805( C1791 C1805 ) C1791_=_C1806( C1791 C1806 ) \nC1791_=_C1807( C1791 C1807 ) C1791_=_C1808( C1791 C1808 ) C1791_=_C1809( C1791 C1809 ) C1791_=_C1810( C1791 C1810 ) C1791_=_C1811( C1791 C1811 ) C1792_=_C1793( C1792 C1793 ) \nC1792_=_C1794( C1792 C1794 ) C1792_=_C1795( C1792 C1795 ) C1792_=_C1796( C1792 C1796 ) C1792_=_C1797( C1792 C1797 ) C1792_=_C1798( C1792 C1798 ) C1792_=_C1799( C1792 C1799 ) \nC1792_=_C1800( C1792 C1800 ) C1792_=_C1801( C1792 C1801 ) C1792_=_C1802( C1792 C1802 ) C1792_=_C1812( C1792 C1812 ) C1793_=_C1794( C1793 C1794 ) C1793_=_C1795( C1793 C1795 ) \nC1793_=_C1796( C1793 C1796 ) C1793_=_C1797( C1793 C1797 ) C1793_=_C1798( C1793 C1798 ) C1793_=_C1799( C1793 C1799 ) C1793_=_C1800( C1793 C1800 ) C1793_=_C1801( C1793 C1801 ) \nC1793_=_C1812( C1793 C1812 ) C1793_=_C1821( C1793 C1821 ) C1793_=_C1822( C1793 C1822 ) C1793_=_C1823( C1793 C1823 ) C1793_=_C1824( C1793 C1824 ) C1793_=_C1825( C1793 C1825 ) \nC1793_=_C1826( C1793 C1826 ) C1793_=_C1827( C1793 C1827 ) C1793_=_C1828( C1793 C1828 ) C1794_=_C1795( C1794 C1795 ) C1794_=_C1796( C1794 C1796 ) C1794_=_C1797( C1794 C1797 ) \nC1794_=_C1798( C1794 C1798 ) C1794_=_C1799( C1794 C1799 ) C1794_=_C1800( C1794 C1800 ) C1794_=_C1801( C1794 C1801 ) C1794_=_C1804( C1794 C1804 ) C1794_=_C1821( C1794 C1821 ) \nC1795_=_C1796( C1795 C1796 ) C1795_=_C1797( C1795 C1797 ) C1795_=_C1798( C1795 C1798 ) C1795_=_C1799( C1795 C1799 ) C1795_=_C1800( C1795 C1800 ) C1795_=_C1801( C1795 C1801 ) \nC1795_=_C1805( C1795 C1805 ) C1795_=_C1822( C1795 C1822 ) C1796_=_C1797( C1796 C1797 ) C1796_=_C1798( C1796 C1798 ) C1796_=_C1799( C1796 C1799 ) C1796_=_C1800( C1796 C1800 ) \nC1796_=_C1801( C1796 C1801 ) C1797_=_C1798( C1797 C1798 ) C1797_=_C1799( C1797 C1799 ) C1797_=_C1800( C1797 C1800 ) C1797_=_C1801( C1797 C1801 ) C1797_=_C1806( C1797 C1806 ) \nC1798_=_C1799( C1798 C1799 ) C1798_=_C1800( C1798 C1800 ) C1798_=_C1801( C1798 C1801 ) C1798_=_C1807( C1798 C1807 ) C1799_=_C1800( C1799 C1800 ) C1799_=_C1801( C1799 C1801 ) \nC1800_=_C1801( C1800 C1801 ) C1802_=_C1804( C1802 C1804 ) C1802_=_C1805( C1802 C1805 ) C1802_=_C1806( C1802 C1806 ) C1802_=_C1807( C1802 C1807 ) C1802_=_C1808( C1802 C1808 ) \nC1802_=_C1809( C1802 C1809 ) C1802_=_C1810( C1802 C1810 ) C1802_=_C1811( C1802 C1811 ) C1802_=_C1812( C1802 C1812 ) C1804_=_C1805( C1804 C1805 ) C1804_=_C1806( C1804 C1806 ) \nC1804_=_C1807( C1804 C1807 ) C1804_=_C1808( C1804 C1808 ) C1804_=_C1809( C1804 C1809 ) C1804_=_C1810( C1804 C1810 ) C1804_=_C1811( C1804 C1811 ) C1804_=_C1821( C1804 C1821 ) \nC1805_=_C1806( C1805 C1806 ) C1805_=_C1807( C1805 C1807 ) C1805_=_C1808( C1805 C1808 ) C1805_=_C1809( C1805 C1809 ) C1805_=_C1810( C1805 C1810 ) C1805_=_C1811( C1805 C1811 ) \nC1805_=_C1822( C1805 C1822 ) C1806_=_C1807( C1806 C1807 ) C1806_=_C1808( C1806 C1808 ) C1806_=_C1809( C1806 C1809 ) C1806_=_C1810( C1806 C1810 ) C1806_=_C1811( C1806 C1811 ) \nC1807_=_C1808( C1807 C1808 ) C1807_=_C1809( C1807 C1809 ) C1807_=_C1810( C1807 C1810 ) C1807_=_C1811( C1807 C1811 ) C1808_=_C1809( C1808 C1809 ) C1808_=_C1810( C1808 C1810 ) \nC1808_=_C1811( C1808 C1811 ) C1808_=_C1823( C1808 C1823 ) C1809_=_C1810( C1809 C1810 ) C1809_=_C1811( C1809 C1811 ) C1810_=_C1811( C1810 C1811 ) C1810_=_C1826( C1810 C1826 ) \nC1811_=_C1827( C1811 C1827 ) C1812_=_C1821( C1812 C1821 ) C1812_=_C1822( C1812 C1822 ) C1812_=_C1823( C1812 C1823 ) C1812_=_C1824( C1812 C1824 ) C1812_=_C1825( C1812 C1825 ) \nC1812_=_C1826( C1812 C1826 ) C1812_=_C1827( C1812 C1827 ) C1812_=_C1828( C1812 C1828 ) C1821_=_C1822( C1821 C1822 ) C1821_=_C1823( C1821 C1823 ) C1821_=_C1824( C1821 C1824 ) \nC1821_=_C1825( C1821 C1825 ) C1821_=_C1826( C1821 C1826 ) C1821_=_C1827( C1821 C1827 ) C1821_=_C1828( C1821 C1828 ) C1822_=_C1823( C1822 C1823 ) C1822_=_C1824( C1822 C1824 ) \nC1822_=_C1825( C1822 C1825 ) C1822_=_C1826( C1822 C1826 ) C1822_=_C1827( C1822 C1827 ) C1822_=_C1828( C1822 C1828 ) C1823_=_C1824( C1823 C1824 ) C1823_=_C1825( C1823 C1825 ) \nC1823_=_C1826( C1823 C1826 ) C1823_=_C1827( C1823 C1827 ) C1823_=_C1828( C1823 C1828 ) C1824_=_C1825( C1824 C1825 ) C1824_=_C1826( C1824 C1826 ) C1824_=_C1827( C1824 C1827 ) \nC1824_=_C1828( C1824 C1828 ) C1825_=_C1826( C1825 C1826 ) C1825_=_C1827( C1825 C1827 ) C1825_=_C1828( C1825 C1828 ) C1826_=_C1827( C1826 C1827 ) C1826_=_C1828( C1826 C1828 ) \nC1827_=_C1828( C1827 C1828 ) "];44-&gt;67[label="232: C25 C77 C81 C83 C111 \nC137 C162 C186 C203 C231 C248 \nC269 C326 C347 C351 C353 C380 \nC406 C430 C446 C453 C492 C495 \nC513 C531 C558 C603 C607 C609 \nC610 C635 C660 C675 C684 C706 \nC723 C744 C745 C762 C778 C797 \nC803 C827 C844 C848 C850 C874 \nC875 C889 C898 C921 C938 C942 \nC960 C978 C979 C994 C1008 C1031 \nC1047 C1053 C1067 C1072 C1074 C1075 \nC1087 C1096 C1118 C1119 C1135 C1139 \nC1158 C1159 C1177 C1193 C1194 C1207 \nC1219 C1226 C1238 C1240 C1245 C1260 \nC1265 C1266 C1267 C1268 C1269 C1270 \nC1271 C1272 C1273 C1274 C1275 C1276 \nC1278 C1281 C1282 C1283 C1284 C1299 \nC1300 C1314 C1318 C1336 C1337 C1338 \nC1355 C1356 C1372 C1387 C1388 C1399 \nC1428 C1444 C1446 C1460 C1463 C1464 \nC1476 C1480 C1481 C1496 C1497 C1498 \nC1513 C1514 C1529 C1530 C1531 C1544 \nC1557 C1558 C1576 C1583 C1598 C1609 \nC1614 C1615 C1616 C1617 C1618 C1619 \nC1620 C1621 C1622 C1625 C1626 C1627 \nC1628 C1629 C1637 C1638 C1639 C1652 \nC1653 C1654 C1666 C1667 C1668 C1679 \nC1680 C1691 C1693 C1703 C1711 C1725 \nC1726 C1727 C1728 C1729 C1731 C1738 \nC1739 C1740 C1741 C1742 C1744 C1756 \nC1758 C1759 C1760 C1761 C1762 C1763 \nC1764 C1765 C1769 C1771 C1772 C1773 \nC1774 C1775 C1776 C1777 C1778 C1781 \nC1783 C1784 C1785 C1786 C1787 C1788 \nC1789 C1790 C1792 C1794 C1795 C1796 \nC1797 C1798 C1799 C1800 C1801 C1802 \nC1804 C1805 C1806 C1807 C1808 C1809 \nC1810 C1811 C1812 C1821 C1822 C1823 \nC1824 C1825 C1826 C1827 C1828 \n3491: C25_=_C231 ,C25_=_C326 ,C25_=_C495 ,C25_=_C610 ,C25_=_C745 ,\nC25_=_C875 ,C25_=_C979 ,C25_=_C1119 ,C25_=_C1194 ,C25_=_C1338 ,C25_=_C1388 ,\nC25_=_C1531 ,C25_=_C1558 ,C25_=_C1576 ,C25_=_C1693 ,C25_=_C1703 ,C25_=_C1711 ,\nC25_=_C1731 ,C25_=_C1744 ,C25_=_C1812 ,C25_=_C1821 ,C25_=_C1822 ,C25_=_C1823 ,\nC25_=_C1824 ,C25_=_C1825 ,C25_=_C1826 ,C25_=_C1827 ,C25_=_C1828 ,C77_=_C81 ,\nC77_=_C83 ,C77_=_C203 ,C77_=_C347 ,C77_=_C446 ,C77_=_C603 ,C77_=_C675 ,\nC77_=_C797 ,C77_=_C844 ,C77_=_C889 ,C77_=_C1047 ,C77_=_C1067 ,C77_=_C1087 ,\nC77_=_C1226 ,C77_=_C1245 ,C77_=_C1265 ,C77_=_C1266 ,C77_=_C1267 ,C77_=_C1268 ,\nC77_=_C1269 ,C77_=_C1270 ,C77_=_C1271 ,C77_=_C1272 ,C77_=_C1273 ,C77_=_C1274 ,\nC77_=_C1275 ,C77_=_C1276 ,C77_=_C1278 ,C77_=_C1281 ,C77_=_C1282 ,C77_=_C1283 ,\nC77_=_C1284 ,C81_=_C83 ,C81_=_C248 ,C81_=_C351 ,C81_=_C492 ,C81_=_C607 ,\nC81_=_C723 ,C81_=_C848 ,C81_=_C938 ,C81_=_C1072 ,C81_=_C1135 ,C81_=_C1238 ,\nC81_=_C1314 ,C81_=_C1444 ,C81_=_C1460 ,C81_=_C1476 ,C81_=_C1583 ,C81_=_C1598 ,\nC81_=_C1614 ,C81_=_C1615 ,C81_=_C1616 ,C81_=_C1617 ,C81_=_C1618 ,C81_=_C1619 ,\nC81_=_C1620 ,C81_=_C1621 ,C81_=_C1622 ,C81_=_C1625 ,C81_=_C1626 ,C81_=_C1627 ,\nC81_=_C1628 ,C81_=_C1629 ,C83_=_C269 ,C83_=_C353 ,C83_=_C513 ,C83_=_C609 ,\nC83_=_C744 ,C83_=_C850 ,C83_=_C960 ,C83_=_C1074 ,C83_=_C1158</w:t>
      </w:r>
    </w:p>
    <w:p>
      <w:pPr>
        <w:pStyle w:val="PreformattedText"/>
        <w:bidi w:val="0"/>
        <w:spacing w:before="0" w:after="0"/>
        <w:jc w:val="left"/>
        <w:rPr/>
      </w:pPr>
      <w:r>
        <w:rPr/>
        <w:t xml:space="preserve"> </w:t>
      </w:r>
      <w:r>
        <w:rPr/>
        <w:t>,C83_=_C1336 ,\nC83_=_C1428 ,C83_=_C1463 ,C83_=_C1496 ,C83_=_C1609 ,C83_=_C1637 ,C83_=_C1725 ,\nC83_=_C1738 ,C83_=_C1756 ,C83_=_C1758 ,C83_=_C1759 ,C83_=_C1760 ,C83_=_C1761 ,\nC83_=_C1762 ,C83_=_C1763 ,C83_=_C1764 ,C83_=_C1765 ,C111_=_C380 ,C111_=_C531 ,\nC111_=_C635 ,C111_=_C762 ,C111_=_C874 ,C111_=_C978 ,C111_=_C1096 ,C111_=_C1177 ,\nC111_=_C1240 ,C111_=_C1299 ,C111_=_C1355 ,C111_=_C1446 ,C111_=_C1480 ,C111_=_C1513 ,\nC111_=_C1638 ,C111_=_C1652 ,C111_=_C1726 ,C111_=_C1739 ,C111_=_C1769 ,C111_=_C1771 ,\nC111_=_C1772 ,C111_=_C1773 ,C111_=_C1774 ,C111_=_C1775 ,C111_=_C1776 ,C111_=_C1777 ,\nC111_=_C1778 ,C137_=_C406 ,C137_=_C660 ,C137_=_C778 ,C137_=_C898 ,C137_=_C994 ,\nC137_=_C1031 ,C137_=_C1118 ,C137_=_C1193 ,C137_=_C1260 ,C137_=_C1318 ,C137_=_C1372 ,\nC137_=_C1464 ,C137_=_C1497 ,C137_=_C1529 ,C137_=_C1639 ,C137_=_C1653 ,C137_=_C1666 ,\nC137_=_C1727 ,C137_=_C1740 ,C137_=_C1781 ,C137_=_C1783 ,C137_=_C1784 ,C137_=_C1785 ,\nC137_=_C1786 ,C137_=_C1787 ,C137_=_C1788 ,C137_=_C1789 ,C137_=_C1790 ,C162_=_C430 ,\nC162_=_C684 ,C162_=_C803 ,C162_=_C921 ,C162_=_C1008 ,C162_=_C1053 ,C162_=_C1139 ,\nC162_=_C1207 ,C162_=_C1337 ,C162_=_C1387 ,C162_=_C1481 ,C162_=_C1514 ,C162_=_C1544 ,\nC162_=_C1654 ,C162_=_C1667 ,C162_=_C1679 ,C162_=_C1728 ,C162_=_C1741 ,C162_=_C1792 ,\nC162_=_C1794 ,C162_=_C1795 ,C162_=_C1796 ,C162_=_C1797 ,C162_=_C1798 ,C162_=_C1799 ,\nC162_=_C1800 ,C162_=_C1801 ,C186_=_C453 ,C186_=_C558 ,C186_=_C706 ,C186_=_C827 ,\nC186_=_C942 ,C186_=_C1075 ,C186_=_C1159 ,C186_=_C1219 ,C186_=_C1300 ,C186_=_C1356 ,\nC186_=_C1399 ,C186_=_C1498 ,C186_=_C1530 ,C186_=_C1557 ,C186_=_C1668 ,C186_=_C1680 ,\nC186_=_C1691 ,C186_=_C1729 ,C186_=_C1742 ,C186_=_C1802 ,C186_=_C1804 ,C186_=_C1805 ,\nC186_=_C1806 ,C186_=_C1807 ,C186_=_C1808 ,C186_=_C1809 ,C186_=_C1810 ,C186_=_C1811 ,\nC203_=_C347 ,C203_=_C446 ,C203_=_C603 ,C203_=_C675 ,C203_=_C797 ,C203_=_C844 ,\nC203_=_C889 ,C203_=_C1047 ,C203_=_C1067 ,C203_=_C1087 ,C203_=_C1226 ,C203_=_C1245 ,\nC203_=_C1265 ,C203_=_C1266 ,C203_=_C1267 ,C203_=_C1268 ,C203_=_C1269 ,C203_=_C1270 ,\nC203_=_C1271 ,C203_=_C1272 ,C203_=_C1273 ,C203_=_C1274 ,C203_=_C1275 ,C203_=_C1276 ,\nC203_=_C1278 ,C203_=_C1281 ,C203_=_C1282 ,C203_=_C1283 ,C203_=_C1284 ,C231_=_C326 ,\nC231_=_C495 ,C231_=_C610 ,C231_=_C745 ,C231_=_C875 ,C231_=_C979 ,C231_=_C1119 ,\nC231_=_C1194 ,C231_=_C1338 ,C231_=_C1388 ,C231_=_C1531 ,C231_=_C1558 ,C231_=_C1576 ,\nC231_=_C1693 ,C231_=_C1703 ,C231_=_C1711 ,C231_=_C1731 ,C231_=_C1744 ,C231_=_C1812 ,\nC231_=_C1821 ,C231_=_C1822 ,C231_=_C1823 ,C231_=_C1824 ,C231_=_C1825 ,C231_=_C1826 ,\nC231_=_C1827 ,C231_=_C1828 ,C248_=_C351 ,C248_=_C492 ,C248_=_C607 ,C248_=_C723 ,\nC248_=_C848 ,C248_=_C938 ,C248_=_C1072 ,C248_=_C1135 ,C248_=_C1238 ,C248_=_C1314 ,\nC248_=_C1444 ,C248_=_C1460 ,C248_=_C1476 ,C248_=_C1583 ,C248_=_C1598 ,C248_=_C1614 ,\nC248_=_C1615 ,C248_=_C1616 ,C248_=_C1617 ,C248_=_C1618 ,C248_=_C1619 ,C248_=_C1620 ,\nC248_=_C1621 ,C248_=_C1622 ,C248_=_C1625 ,C248_=_C1626 ,C248_=_C1627 ,C248_=_C1628 ,\nC248_=_C1629 ,C269_=_C353 ,C269_=_C513 ,C269_=_C609 ,C269_=_C744 ,C269_=_C850 ,\nC269_=_C960 ,C269_=_C1074 ,C269_=_C1158 ,C269_=_C1336 ,C269_=_C1428 ,C269_=_C1463 ,\nC269_=_C1496 ,C269_=_C1609 ,C269_=_C1637 ,C269_=_C1725 ,C269_=_C1738 ,C269_=_C1756 ,\nC269_=_C1758 ,C269_=_C1759 ,C269_=_C1760 ,C269_=_C1761 ,C269_=_C1762 ,C269_=_C1763 ,\nC269_=_C1764 ,C269_=_C1765 ,C326_=_C495 ,C326_=_C610 ,C326_=_C745 ,C326_=_C875 ,\nC326_=_C979 ,C326_=_C1119 ,C326_=_C1194 ,C326_=_C1338 ,C326_=_C1388 ,C326_=_C1531 ,\nC326_=_C1558 ,C326_=_C1576 ,C326_=_C1693 ,C326_=_C1703 ,C326_=_C1711 ,C326_=_C1731 ,\nC326_=_C1744 ,C326_=_C1812 ,C326_=_C1821 ,C326_=_C1822 ,C326_=_C1823 ,C326_=_C1824 ,\nC326_=_C1825 ,C326_=_C1826 ,C326_=_C1827 ,C326_=_C1828 ,C347_=_C351 ,C347_=_C353 ,\nC347_=_C446 ,C347_=_C603 ,C347_=_C675 ,C347_=_C797 ,C347_=_C844 ,C347_=_C889 ,\nC347_=_C1047 ,C347_=_C1067 ,C347_=_C1087 ,C347_=_C1226 ,C347_=_C1245 ,C347_=_C1265 ,\nC347_=_C1266 ,C347_=_C1267 ,C347_=_C1268 ,C347_=_C1269 ,C347_=_C1270 ,C347_=_C1271 ,\nC347_=_C1272 ,C347_=_C1273 ,C347_=_C1274 ,C347_=_C1275 ,C347_=_C1276 ,C347_=_C1278 ,\nC347_=_C1281 ,C347_=_C1282 ,C347_=_C1283 ,C347_=_C1284 ,C351_=_C353 ,C351_=_C492 ,\nC351_=_C607 ,C351_=_C723 ,C351_=_C848 ,C351_=_C938 ,C351_=_C1072 ,C351_=_C1135 ,\nC351_=_C1238 ,C351_=_C1314 ,C351_=_C1444 ,C351_=_C1460 ,C351_=_C1476 ,C351_=_C1583 ,\nC351_=_C1598 ,C351_=_C1614 ,C351_=_C1615 ,C351_=_C1616 ,C351_=_C1617 ,C351_=_C1618 ,\nC351_=_C1619 ,C351_=_C1620 ,C351_=_C1621 ,C351_=_C1622 ,C351_=_C1625 ,C351_=_C1626 ,\nC351_=_C1627 ,C351_=_C1628 ,C351_=_C1629 ,C353_=_C513 ,C353_=_C609 ,C353_=_C744 ,\nC353_=_C850 ,C353_=_C960 ,C353_=_C1074 ,C353_=_C1158 ,C353_=_C1336 ,C353_=_C1428 ,\nC353_=_C1463 ,C353_=_C1496 ,C353_=_C1609 ,C353_=_C1637 ,C353_=_C1725 ,C353_=_C1738 ,\nC353_=_C1756 ,C353_=_C1758 ,C353_=_C1759 ,C353_=_C1760 ,C353_=_C1761 ,C353_=_C1762 ,\nC353_=_C1763 ,C353_=_C1764 ,C353_=_C1765 ,C380_=_C531 ,C380_=_C635 ,C380_=_C762 ,\nC380_=_C874 ,C380_=_C978 ,C380_=_C1096 ,C380_=_C1177 ,C380_=_C1240 ,C380_=_C1299 ,\nC380_=_C1355 ,C380_=_C1446 ,C380_=_C1480 ,C380_=_C1513 ,C380_=_C1638 ,C380_=_C1652 ,\nC380_=_C1726 ,C380_=_C1739 ,C380_=_C1769 ,C380_=_C1771 ,C380_=_C1772 ,C380_=_C1773 ,\nC380_=_C1774 ,C380_=_C1775 ,C380_=_C1776 ,C380_=_C1777 ,C380_=_C1778 ,C406_=_C660 ,\nC406_=_C778 ,C406_=_C898 ,C406_=_C994 ,C406_=_C1031 ,C406_=_C1118 ,C406_=_C1193 ,\nC406_=_C1260 ,C406_=_C1318 ,C406_=_C1372 ,C406_=_C1464 ,C406_=_C1497 ,C406_=_C1529 ,\nC406_=_C1639 ,C406_=_C1653 ,C406_=_C1666 ,C406_=_C1727 ,C406_=_C1740 ,C406_=_C1781 ,\nC406_=_C1783 ,C406_=_C1784 ,C406_=_C1785 ,C406_=_C1786 ,C406_=_C1787 ,C406_=_C1788 ,\nC406_=_C1789 ,C406_=_C1790 ,C430_=_C684 ,C430_=_C803 ,C430_=_C921 ,C430_=_C1008 ,\nC430_=_C1053 ,C430_=_C1139 ,C430_=_C1207 ,C430_=_C1337 ,C430_=_C1387 ,C430_=_C1481 ,\nC430_=_C1514 ,C430_=_C1544 ,C430_=_C1654 ,C430_=_C1667 ,C430_=_C1679 ,C430_=_C1728 ,\nC430_=_C1741 ,C430_=_C1792 ,C430_=_C1794 ,C430_=_C1795 ,C430_=_C1796 ,C430_=_C1797 ,\nC430_=_C1798 ,C430_=_C1799 ,C430_=_C1800 ,C430_=_C1801 ,C446_=_C453 ,C446_=_C603 ,\nC446_=_C675 ,C446_=_C797 ,C446_=_C844 ,C446_=_C889 ,C446_=_C1047 ,C446_=_C1067 ,\nC446_=_C1087 ,C446_=_C1226 ,C446_=_C1245 ,C446_=_C1265 ,C446_=_C1266 ,C446_=_C1267 ,\nC446_=_C1268 ,C446_=_C1269 ,C446_=_C1270 ,C446_=_C1271 ,C446_=_C1272 ,C446_=_C1273 ,\nC446_=_C1274 ,C446_=_C1275 ,C446_=_C1276 ,C446_=_C1278 ,C446_=_C1281 ,C446_=_C1282 ,\nC446_=_C1283 ,C446_=_C1284 ,C453_=_C558 ,C453_=_C706 ,C453_=_C827 ,C453_=_C942 ,\nC453_=_C1075 ,C453_=_C1159 ,C453_=_C1219 ,C453_=_C1300 ,C453_=_C1356 ,C453_=_C1399 ,\nC453_=_C1498 ,C453_=_C1530 ,C453_=_C1557 ,C453_=_C1668 ,C453_=_C1680 ,C453_=_C1691 ,\nC453_=_C1729 ,C453_=_C1742 ,C453_=_C1802 ,C453_=_C1804 ,C453_=_C1805 ,C453_=_C1806 ,\nC453_=_C1807 ,C453_=_C1808 ,C453_=_C1809 ,C453_=_C1810 ,C453_=_C1811 ,C492_=_C495 ,\nC492_=_C607 ,C492_=_C723 ,C492_=_C848 ,C492_=_C938 ,C492_=_C1072 ,C492_=_C1135 ,\nC492_=_C1238 ,C492_=_C1314 ,C492_=_C1444 ,C492_=_C1460 ,C492_=_C1476 ,C492_=_C1583 ,\nC492_=_C1598 ,C492_=_C1614 ,C492_=_C1615 ,C492_=_C1616 ,C492_=_C1617 ,C492_=_C1618 ,\nC492_=_C1619 ,C492_=_C1620 ,C492_=_C1621 ,C492_=_C1622 ,C492_=_C1625 ,C492_=_C1626 ,\nC492_=_C1627 ,C492_=_C1628 ,C492_=_C1629 ,C495_=_C610 ,C495_=_C745 ,C495_=_C875 ,\nC495_=_C979 ,C495_=_C1119 ,C495_=_C1194 ,C495_=_C1338 ,C495_=_C1388 ,C495_=_C1531 ,\nC495_=_C1558 ,C495_=_C1576 ,C495_=_C1693 ,C495_=_C1703 ,C495_=_C1711 ,C495_=_C1731 ,\nC495_=_C1744 ,C495_=_C1812 ,C495_=_C1821 ,C495_=_C1822 ,C495_=_C1823 ,C495_=_C1824 ,\nC495_=_C1825 ,C495_=_C1826 ,C495_=_C1827 ,C495_=_C1828 ,C513_=_C609 ,C513_=_C744 ,\nC513_=_C850 ,C513_=_C960 ,C513_=_C1074 ,C513_=_C1158 ,C513_=_C1336 ,C513_=_C1428 ,\nC513_=_C1463 ,C513_=_C1496 ,C513_=_C1609 ,C513_=_C1637 ,C513_=_C1725 ,C513_=_C1738 ,\nC513_=_C1756 ,C513_=_C1758 ,C513_=_C1759 ,C513_=_C1760 ,C513_=_C1761 ,C513_=_C1762 ,\nC513_=_C1763 ,C513_=_C1764 ,C513_=_C1765 ,C531_=_C635 ,C531_=_C762 ,C531_=_C874 ,\nC531_=_C978 ,C531_=_C1096 ,C531_=_C1177 ,C531_=_C1240 ,C531_=_C1299 ,C531_=_C1355 ,\nC531_=_C1446 ,C531_=_C1480 ,C531_=_C1513 ,C531_=_C1638 ,C531_=_C1652 ,C531_=_C1726 ,\nC531_=_C1739 ,C531_=_C1769 ,C531_=_C1771 ,C531_=_C1772 ,C531_=_C1773 ,C531_=_C1774 ,\nC531_=_C1775 ,C531_=_C1776 ,C531_=_C1777 ,C531_=_C1778 ,C558_=_C706 ,C558_=_C827 ,\nC558_=_C942 ,C558_=_C1075 ,C558_=_C1159 ,C558_=_C1219 ,C558_=_C1300 ,C558_=_C1356 ,\nC558_=_C1399 ,C558_=_C1498 ,C558_=_C1530 ,C558_=_C1557 ,C558_=_C1668 ,C558_=_C1680 ,\nC558_=_C1691 ,C558_=_C1729 ,C558_=_C1742 ,C558_=_C1802 ,C558_=_C1804 ,C558_=_C1805 ,\nC558_=_C1806 ,C558_=_C1807 ,C558_=_C1808 ,C558_=_C1809 ,C558_=_C1810 ,C558_=_C1811 ,\nC603_=_C607 ,C603_=_C609 ,C603_=_C610 ,C603_=_C675 ,C603_=_C797 ,C603_=_C844 ,\nC603_=_C889 ,C603_=_C1047 ,C603_=_C1067 ,C603_=_C1087 ,C603_=_C1226 ,C603_=_C1245 ,\nC603_=_C1265 ,C603_=_C1266 ,C603_=_C1267 ,C603_=_C1268 ,C603_=_C1269 ,C603_=_C1270 ,\nC603_=_C1271 ,C603_=_C1272 ,C603_=_C1273 ,C603_=_C1274 ,C603_=_C1275 ,C603_=_C1276 ,\nC603_=_C1278 ,C603_=_C1281 ,C603_=_C1282 ,C603_=_C1283 ,C603_=_C1284 ,C607_=_C609 ,\nC607_=_C610 ,C607_=_C723 ,C607_=_C848 ,C607_=_C938 ,C607_=_C1072 ,C607_=_C1135 ,\nC607_=_C1238 ,C607_=_C1314 ,C607_=_C1444 ,C607_=_C1460 ,C607_=_C1476 ,C607_=_C1583 ,\nC607_=_C1598 ,C607_=_C1614 ,C607_=_C1615 ,C607_=_C1616 ,C607_=_C1617 ,C607_=_C1618 ,\nC607_=_C1619 ,C607_=_C1620 ,C607_=_C1621 ,C607_=_C1622 ,C607_=_C1625 ,C607_=_C1626 ,\nC607_=_C1627 ,C607_=_C1628 ,C607_=_C1629 ,C609_=_C610 ,C609_=_C744 ,C609_=_C850 ,\nC609_=_C960 ,C609_=_C1074 ,C609_=_C1158 ,C609_=_C1336 ,C609_=_C1428 ,C609_=_C1463 ,\nC609_=_C1496 ,C609_=_C1609 ,C609_=_C1637 ,C609_=_C1725 ,C609_=_C1738 ,C609_=_C1756 ,\nC609_=_C1758 ,C609_=_C1759 ,C609_=_C1760 ,C609_=_C1761 ,C609_=_C1762 ,C609_=_C1763 ,\nC609_=_C1764 ,C609_=_C1765 ,C610_=_C745 ,C610_=_C875 ,C610_=_C979 ,C610_=_C1119 ,\nC610_=_C1194 ,C610_=_C1338 ,C610_=_C1388 ,C610_=_C1531 ,C610_=_C1558 ,C610_=_C1576 ,\nC610_=_C1693 ,C610_=_C1703 ,C610_=_C1711 ,C610_=_C1731</w:t>
      </w:r>
    </w:p>
    <w:p>
      <w:pPr>
        <w:pStyle w:val="PreformattedText"/>
        <w:bidi w:val="0"/>
        <w:spacing w:before="0" w:after="0"/>
        <w:jc w:val="left"/>
        <w:rPr/>
      </w:pPr>
      <w:r>
        <w:rPr/>
        <w:t xml:space="preserve"> </w:t>
      </w:r>
      <w:r>
        <w:rPr/>
        <w:t>,C610_=_C1744 ,C610_=_C1812 ,\nC610_=_C1821 ,C610_=_C1822 ,C610_=_C1823 ,C610_=_C1824 ,C610_=_C1825 ,C610_=_C1826 ,\nC610_=_C1827 ,C610_=_C1828 ,C635_=_C762 ,C635_=_C874 ,C635_=_C978 ,C635_=_C1096 ,\nC635_=_C1177 ,C635_=_C1240 ,C635_=_C1299 ,C635_=_C1355 ,C635_=_C1446 ,C635_=_C1480 ,\nC635_=_C1513 ,C635_=_C1638 ,C635_=_C1652 ,C635_=_C1726 ,C635_=_C1739 ,C635_=_C1769 ,\nC635_=_C1771 ,C635_=_C1772 ,C635_=_C1773 ,C635_=_C1774 ,C635_=_C1775 ,C635_=_C1776 ,\nC635_=_C1777 ,C635_=_C1778 ,C660_=_C778 ,C660_=_C898 ,C660_=_C994 ,C660_=_C1031 ,\nC660_=_C1118 ,C660_=_C1193 ,C660_=_C1260 ,C660_=_C1318 ,C660_=_C1372 ,C660_=_C1464 ,\nC660_=_C1497 ,C660_=_C1529 ,C660_=_C1639 ,C660_=_C1653 ,C660_=_C1666 ,C660_=_C1727 ,\nC660_=_C1740 ,C660_=_C1781 ,C660_=_C1783 ,C660_=_C1784 ,C660_=_C1785 ,C660_=_C1786 ,\nC660_=_C1787 ,C660_=_C1788 ,C660_=_C1789 ,C660_=_C1790 ,C675_=_C684 ,C675_=_C797 ,\nC675_=_C844 ,C675_=_C889 ,C675_=_C1047 ,C675_=_C1067 ,C675_=_C1087 ,C675_=_C1226 ,\nC675_=_C1245 ,C675_=_C1265 ,C675_=_C1266 ,C675_=_C1267 ,C675_=_C1268 ,C675_=_C1269 ,\nC675_=_C1270 ,C675_=_C1271 ,C675_=_C1272 ,C675_=_C1273 ,C675_=_C1274 ,C675_=_C1275 ,\nC675_=_C1276 ,C675_=_C1278 ,C675_=_C1281 ,C675_=_C1282 ,C675_=_C1283 ,C675_=_C1284 ,\nC684_=_C803 ,C684_=_C921 ,C684_=_C1008 ,C684_=_C1053 ,C684_=_C1139 ,C684_=_C1207 ,\nC684_=_C1337 ,C684_=_C1387 ,C684_=_C1481 ,C684_=_C1514 ,C684_=_C1544 ,C684_=_C1654 ,\nC684_=_C1667 ,C684_=_C1679 ,C684_=_C1728 ,C684_=_C1741 ,C684_=_C1792 ,C684_=_C1794 ,\nC684_=_C1795 ,C684_=_C1796 ,C684_=_C1797 ,C684_=_C1798 ,C684_=_C1799 ,C684_=_C1800 ,\nC684_=_C1801 ,C706_=_C827 ,C706_=_C942 ,C706_=_C1075 ,C706_=_C1159 ,C706_=_C1219 ,\nC706_=_C1300 ,C706_=_C1356 ,C706_=_C1399 ,C706_=_C1498 ,C706_=_C1530 ,C706_=_C1557 ,\nC706_=_C1668 ,C706_=_C1680 ,C706_=_C1691 ,C706_=_C1729 ,C706_=_C1742 ,C706_=_C1802 ,\nC706_=_C1804 ,C706_=_C1805 ,C706_=_C1806 ,C706_=_C1807 ,C706_=_C1808 ,C706_=_C1809 ,\nC706_=_C1810 ,C706_=_C1811 ,C723_=_C848 ,C723_=_C938 ,C723_=_C1072 ,C723_=_C1135 ,\nC723_=_C1238 ,C723_=_C1314 ,C723_=_C1444 ,C723_=_C1460 ,C723_=_C1476 ,C723_=_C1583 ,\nC723_=_C1598 ,C723_=_C1614 ,C723_=_C1615 ,C723_=_C1616 ,C723_=_C1617 ,C723_=_C1618 ,\nC723_=_C1619 ,C723_=_C1620 ,C723_=_C1621 ,C723_=_C1622 ,C723_=_C1625 ,C723_=_C1626 ,\nC723_=_C1627 ,C723_=_C1628 ,C723_=_C1629 ,C744_=_C745 ,C744_=_C850 ,C744_=_C960 ,\nC744_=_C1074 ,C744_=_C1158 ,C744_=_C1336 ,C744_=_C1428 ,C744_=_C1463 ,C744_=_C1496 ,\nC744_=_C1609 ,C744_=_C1637 ,C744_=_C1725 ,C744_=_C1738 ,C744_=_C1756 ,C744_=_C1758 ,\nC744_=_C1759 ,C744_=_C1760 ,C744_=_C1761 ,C744_=_C1762 ,C744_=_C1763 ,C744_=_C1764 ,\nC744_=_C1765 ,C745_=_C875 ,C745_=_C979 ,C745_=_C1119 ,C745_=_C1194 ,C745_=_C1338 ,\nC745_=_C1388 ,C745_=_C1531 ,C745_=_C1558 ,C745_=_C1576 ,C745_=_C1693 ,C745_=_C1703 ,\nC745_=_C1711 ,C745_=_C1731 ,C745_=_C1744 ,C745_=_C1812 ,C745_=_C1821 ,C745_=_C1822 ,\nC745_=_C1823 ,C745_=_C1824 ,C745_=_C1825 ,C745_=_C1826 ,C745_=_C1827 ,C745_=_C1828 ,\nC762_=_C874 ,C762_=_C978 ,C762_=_C1096 ,C762_=_C1177 ,C762_=_C1240 ,C762_=_C1299 ,\nC762_=_C1355 ,C762_=_C1446 ,C762_=_C1480 ,C762_=_C1513 ,C762_=_C1638 ,C762_=_C1652 ,\nC762_=_C1726 ,C762_=_C1739 ,C762_=_C1769 ,C762_=_C1771 ,C762_=_C1772 ,C762_=_C1773 ,\nC762_=_C1774 ,C762_=_C1775 ,C762_=_C1776 ,C762_=_C1777 ,C762_=_C1778 ,C778_=_C898 ,\nC778_=_C994 ,C778_=_C1031 ,C778_=_C1118 ,C778_=_C1193 ,C778_=_C1260 ,C778_=_C1318 ,\nC778_=_C1372 ,C778_=_C1464 ,C778_=_C1497 ,C778_=_C1529 ,C778_=_C1639 ,C778_=_C1653 ,\nC778_=_C1666 ,C778_=_C1727 ,C778_=_C1740 ,C778_=_C1781 ,C778_=_C1783 ,C778_=_C1784 ,\nC778_=_C1785 ,C778_=_C1786 ,C778_=_C1787 ,C778_=_C1788 ,C778_=_C1789 ,C778_=_C1790 ,\nC797_=_C803 ,C797_=_C844 ,C797_=_C889 ,C797_=_C1047 ,C797_=_C1067 ,C797_=_C1087 ,\nC797_=_C1226 ,C797_=_C1245 ,C797_=_C1265 ,C797_=_C1266 ,C797_=_C1267 ,C797_=_C1268 ,\nC797_=_C1269 ,C797_=_C1270 ,C797_=_C1271 ,C797_=_C1272 ,C797_=_C1273 ,C797_=_C1274 ,\nC797_=_C1275 ,C797_=_C1276 ,C797_=_C1278 ,C797_=_C1281 ,C797_=_C1282 ,C797_=_C1283 ,\nC797_=_C1284 ,C803_=_C921 ,C803_=_C1008 ,C803_=_C1053 ,C803_=_C1139 ,C803_=_C1207 ,\nC803_=_C1337 ,C803_=_C1387 ,C803_=_C1481 ,C803_=_C1514 ,C803_=_C1544 ,C803_=_C1654 ,\nC803_=_C1667 ,C803_=_C1679 ,C803_=_C1728 ,C803_=_C1741 ,C803_=_C1792 ,C803_=_C1794 ,\nC803_=_C1795 ,C803_=_C1796 ,C803_=_C1797 ,C803_=_C1798 ,C803_=_C1799 ,C803_=_C1800 ,\nC803_=_C1801 ,C827_=_C942 ,C827_=_C1075 ,C827_=_C1159 ,C827_=_C1219 ,C827_=_C1300 ,\nC827_=_C1356 ,C827_=_C1399 ,C827_=_C1498 ,C827_=_C1530 ,C827_=_C1557 ,C827_=_C1668 ,\nC827_=_C1680 ,C827_=_C1691 ,C827_=_C1729 ,C827_=_C1742 ,C827_=_C1802 ,C827_=_C1804 ,\nC827_=_C1805 ,C827_=_C1806 ,C827_=_C1807 ,C827_=_C1808 ,C827_=_C1809 ,C827_=_C1810 ,\nC827_=_C1811 ,C844_=_C848 ,C844_=_C850 ,C844_=_C889 ,C844_=_C1047 ,C844_=_C1067 ,\nC844_=_C1087 ,C844_=_C1226 ,C844_=_C1245 ,C844_=_C1265 ,C844_=_C1266 ,C844_=_C1267 ,\nC844_=_C1268 ,C844_=_C1269 ,C844_=_C1270 ,C844_=_C1271 ,C844_=_C1272 ,C844_=_C1273 ,\nC844_=_C1274 ,C844_=_C1275 ,C844_=_C1276 ,C844_=_C1278 ,C844_=_C1281 ,C844_=_C1282 ,\nC844_=_C1283 ,C844_=_C1284 ,C848_=_C850 ,C848_=_C938 ,C848_=_C1072 ,C848_=_C1135 ,\nC848_=_C1238 ,C848_=_C1314 ,C848_=_C1444 ,C848_=_C1460 ,C848_=_C1476 ,C848_=_C1583 ,\nC848_=_C1598 ,C848_=_C1614 ,C848_=_C1615 ,C848_=_C1616 ,C848_=_C1617 ,C848_=_C1618 ,\nC848_=_C1619 ,C848_=_C1620 ,C848_=_C1621 ,C848_=_C1622 ,C848_=_C1625 ,C848_=_C1626 ,\nC848_=_C1627 ,C848_=_C1628 ,C848_=_C1629 ,C850_=_C960 ,C850_=_C1074 ,C850_=_C1158 ,\nC850_=_C1336 ,C850_=_C1428 ,C850_=_C1463 ,C850_=_C1496 ,C850_=_C1609 ,C850_=_C1637 ,\nC850_=_C1725 ,C850_=_C1738 ,C850_=_C1756 ,C850_=_C1758 ,C850_=_C1759 ,C850_=_C1760 ,\nC850_=_C1761 ,C850_=_C1762 ,C850_=_C1763 ,C850_=_C1764 ,C850_=_C1765 ,C874_=_C875 ,\nC874_=_C978 ,C874_=_C1096 ,C874_=_C1177 ,C874_=_C1240 ,C874_=_C1299 ,C874_=_C1355 ,\nC874_=_C1446 ,C874_=_C1480 ,C874_=_C1513 ,C874_=_C1638 ,C874_=_C1652 ,C874_=_C1726 ,\nC874_=_C1739 ,C874_=_C1769 ,C874_=_C1771 ,C874_=_C1772 ,C874_=_C1773 ,C874_=_C1774 ,\nC874_=_C1775 ,C874_=_C1776 ,C874_=_C1777 ,C874_=_C1778 ,C875_=_C979 ,C875_=_C1119 ,\nC875_=_C1194 ,C875_=_C1338 ,C875_=_C1388 ,C875_=_C1531 ,C875_=_C1558 ,C875_=_C1576 ,\nC875_=_C1693 ,C875_=_C1703 ,C875_=_C1711 ,C875_=_C1731 ,C875_=_C1744 ,C875_=_C1812 ,\nC875_=_C1821 ,C875_=_C1822 ,C875_=_C1823 ,C875_=_C1824 ,C875_=_C1825 ,C875_=_C1826 ,\nC875_=_C1827 ,C875_=_C1828 ,C889_=_C898 ,C889_=_C1047 ,C889_=_C1067 ,C889_=_C1087 ,\nC889_=_C1226 ,C889_=_C1245 ,C889_=_C1265 ,C889_=_C1266 ,C889_=_C1267 ,C889_=_C1268 ,\nC889_=_C1269 ,C889_=_C1270 ,C889_=_C1271 ,C889_=_C1272 ,C889_=_C1273 ,C889_=_C1274 ,\nC889_=_C1275 ,C889_=_C1276 ,C889_=_C1278 ,C889_=_C1281 ,C889_=_C1282 ,C889_=_C1283 ,\nC889_=_C1284 ,C898_=_C994 ,C898_=_C1031 ,C898_=_C1118 ,C898_=_C1193 ,C898_=_C1260 ,\nC898_=_C1318 ,C898_=_C1372 ,C898_=_C1464 ,C898_=_C1497 ,C898_=_C1529 ,C898_=_C1639 ,\nC898_=_C1653 ,C898_=_C1666 ,C898_=_C1727 ,C898_=_C1740 ,C898_=_C1781 ,C898_=_C1783 ,\nC898_=_C1784 ,C898_=_C1785 ,C898_=_C1786 ,C898_=_C1787 ,C898_=_C1788 ,C898_=_C1789 ,\nC898_=_C1790 ,C921_=_C1008 ,C921_=_C1053 ,C921_=_C1139 ,C921_=_C1207 ,C921_=_C1337 ,\nC921_=_C1387 ,C921_=_C1481 ,C921_=_C1514 ,C921_=_C1544 ,C921_=_C1654 ,C921_=_C1667 ,\nC921_=_C1679 ,C921_=_C1728 ,C921_=_C1741 ,C921_=_C1792 ,C921_=_C1794 ,C921_=_C1795 ,\nC921_=_C1796 ,C921_=_C1797 ,C921_=_C1798 ,C921_=_C1799 ,C921_=_C1800 ,C921_=_C1801 ,\nC938_=_C942 ,C938_=_C1072 ,C938_=_C1135 ,C938_=_C1238 ,C938_=_C1314 ,C938_=_C1444 ,\nC938_=_C1460 ,C938_=_C1476 ,C938_=_C1583 ,C938_=_C1598 ,C938_=_C1614 ,C938_=_C1615 ,\nC938_=_C1616 ,C938_=_C1617 ,C938_=_C1618 ,C938_=_C1619 ,C938_=_C1620 ,C938_=_C1621 ,\nC938_=_C1622 ,C938_=_C1625 ,C938_=_C1626 ,C938_=_C1627 ,C938_=_C1628 ,C938_=_C1629 ,\nC942_=_C1075 ,C942_=_C1159 ,C942_=_C1219 ,C942_=_C1300 ,C942_=_C1356 ,C942_=_C1399 ,\nC942_=_C1498 ,C942_=_C1530 ,C942_=_C1557 ,C942_=_C1668 ,C942_=_C1680 ,C942_=_C1691 ,\nC942_=_C1729 ,C942_=_C1742 ,C942_=_C1802 ,C942_=_C1804 ,C942_=_C1805 ,C942_=_C1806 ,\nC942_=_C1807 ,C942_=_C1808 ,C942_=_C1809 ,C942_=_C1810 ,C942_=_C1811 ,C960_=_C1074 ,\nC960_=_C1158 ,C960_=_C1336 ,C960_=_C1428 ,C960_=_C1463 ,C960_=_C1496 ,C960_=_C1609 ,\nC960_=_C1637 ,C960_=_C1725 ,C960_=_C1738 ,C960_=_C1756 ,C960_=_C1758 ,C960_=_C1759 ,\nC960_=_C1760 ,C960_=_C1761 ,C960_=_C1762 ,C960_=_C1763 ,C960_=_C1764 ,C960_=_C1765 ,\nC978_=_C979 ,C978_=_C1096 ,C978_=_C1177 ,C978_=_C1240 ,C978_=_C1299 ,C978_=_C1355 ,\nC978_=_C1446 ,C978_=_C1480 ,C978_=_C1513 ,C978_=_C1638 ,C978_=_C1652 ,C978_=_C1726 ,\nC978_=_C1739 ,C978_=_C1769 ,C978_=_C1771 ,C978_=_C1772 ,C978_=_C1773 ,C978_=_C1774 ,\nC978_=_C1775 ,C978_=_C1776 ,C978_=_C1777 ,C978_=_C1778 ,C979_=_C1119 ,C979_=_C1194 ,\nC979_=_C1338 ,C979_=_C1388 ,C979_=_C1531 ,C979_=_C1558 ,C979_=_C1576 ,C979_=_C1693 ,\nC979_=_C1703 ,C979_=_C1711 ,C979_=_C1731 ,C979_=_C1744 ,C979_=_C1812 ,C979_=_C1821 ,\nC979_=_C1822 ,C979_=_C1823 ,C979_=_C1824 ,C979_=_C1825 ,C979_=_C1826 ,C979_=_C1827 ,\nC979_=_C1828 ,C994_=_C1031 ,C994_=_C1118 ,C994_=_C1193 ,C994_=_C1260 ,C994_=_C1318 ,\nC994_=_C1372 ,C994_=_C1464 ,C994_=_C1497 ,C994_=_C1529 ,C994_=_C1639 ,C994_=_C1653 ,\nC994_=_C1666 ,C994_=_C1727 ,C994_=_C1740 ,C994_=_C1781 ,C994_=_C1783 ,C994_=_C1784 ,\nC994_=_C1785 ,C994_=_C1786 ,C994_=_C1787 ,C994_=_C1788 ,C994_=_C1789 ,C994_=_C1790 ,\nC1008_=_C1053 ,C1008_=_C1139 ,C1008_=_C1207 ,C1008_=_C1337 ,C1008_=_C1387 ,C1008_=_C1481 ,\nC1008_=_C1514 ,C1008_=_C1544 ,C1008_=_C1654 ,C1008_=_C1667 ,C1008_=_C1679 ,C1008_=_C1728 ,\nC1008_=_C1741 ,C1008_=_C1792 ,C1008_=_C1794 ,C1008_=_C1795 ,C1008_=_C1796 ,C1008_=_C1797 ,\nC1008_=_C1798 ,C1008_=_C1799 ,C1008_=_C1800 ,C1008_=_C1801 ,C1031_=_C1118 ,C1031_=_C1193 ,\nC1031_=_C1260 ,C1031_=_C1318 ,C1031_=_C1372 ,C1031_=_C1464 ,C1031_=_C1497 ,C1031_=_C1529 ,\nC1031_=_C1639 ,C1031_=_C1653 ,C1031_=_C1666 ,C1031_=_C1727 ,C1031_=_C1740 ,C1031_=_C1781 ,\nC1031_=_C1783 ,C1031_=_C1784 ,C1031_=_C1785 ,C1031_=_C1786 ,C1031_=_C1787 ,C1031_=_C1788 ,\nC1031_=_C1789 ,C1031_=_C1790 ,C1047_=_C1053 ,C1047_=_C1067 ,C1047_=_C1087</w:t>
      </w:r>
    </w:p>
    <w:p>
      <w:pPr>
        <w:pStyle w:val="PreformattedText"/>
        <w:bidi w:val="0"/>
        <w:spacing w:before="0" w:after="0"/>
        <w:jc w:val="left"/>
        <w:rPr/>
      </w:pPr>
      <w:r>
        <w:rPr/>
        <w:t xml:space="preserve"> </w:t>
      </w:r>
      <w:r>
        <w:rPr/>
        <w:t>,C1047_=_C1226 ,\nC1047_=_C1245 ,C1047_=_C1265 ,C1047_=_C1266 ,C1047_=_C1267 ,C1047_=_C1268 ,C1047_=_C1269 ,\nC1047_=_C1270 ,C1047_=_C1271 ,C1047_=_C1272 ,C1047_=_C1273 ,C1047_=_C1274 ,C1047_=_C1275 ,\nC1047_=_C1276 ,C1047_=_C1278 ,C1047_=_C1281 ,C1047_=_C1282 ,C1047_=_C1283 ,C1047_=_C1284 ,\nC1053_=_C1139 ,C1053_=_C1207 ,C1053_=_C1337 ,C1053_=_C1387 ,C1053_=_C1481 ,C1053_=_C1514 ,\nC1053_=_C1544 ,C1053_=_C1654 ,C1053_=_C1667 ,C1053_=_C1679 ,C1053_=_C1728 ,C1053_=_C1741 ,\nC1053_=_C1792 ,C1053_=_C1794 ,C1053_=_C1795 ,C1053_=_C1796 ,C1053_=_C1797 ,C1053_=_C1798 ,\nC1053_=_C1799 ,C1053_=_C1800 ,C1053_=_C1801 ,C1067_=_C1072 ,C1067_=_C1074 ,C1067_=_C1075 ,\nC1067_=_C1087 ,C1067_=_C1226 ,C1067_=_C1245 ,C1067_=_C1265 ,C1067_=_C1266 ,C1067_=_C1267 ,\nC1067_=_C1268 ,C1067_=_C1269 ,C1067_=_C1270 ,C1067_=_C1271 ,C1067_=_C1272 ,C1067_=_C1273 ,\nC1067_=_C1274 ,C1067_=_C1275 ,C1067_=_C1276 ,C1067_=_C1278 ,C1067_=_C1281 ,C1067_=_C1282 ,\nC1067_=_C1283 ,C1067_=_C1284 ,C1072_=_C1074 ,C1072_=_C1075 ,C1072_=_C1135 ,C1072_=_C1238 ,\nC1072_=_C1314 ,C1072_=_C1444 ,C1072_=_C1460 ,C1072_=_C1476 ,C1072_=_C1583 ,C1072_=_C1598 ,\nC1072_=_C1614 ,C1072_=_C1615 ,C1072_=_C1616 ,C1072_=_C1617 ,C1072_=_C1618 ,C1072_=_C1619 ,\nC1072_=_C1620 ,C1072_=_C1621 ,C1072_=_C1622 ,C1072_=_C1625 ,C1072_=_C1626 ,C1072_=_C1627 ,\nC1072_=_C1628 ,C1072_=_C1629 ,C1074_=_C1075 ,C1074_=_C1158 ,C1074_=_C1336 ,C1074_=_C1428 ,\nC1074_=_C1463 ,C1074_=_C1496 ,C1074_=_C1609 ,C1074_=_C1637 ,C1074_=_C1725 ,C1074_=_C1738 ,\nC1074_=_C1756 ,C1074_=_C1758 ,C1074_=_C1759 ,C1074_=_C1760 ,C1074_=_C1761 ,C1074_=_C1762 ,\nC1074_=_C1763 ,C1074_=_C1764 ,C1074_=_C1765 ,C1075_=_C1159 ,C1075_=_C1219 ,C1075_=_C1300 ,\nC1075_=_C1356 ,C1075_=_C1399 ,C1075_=_C1498 ,C1075_=_C1530 ,C1075_=_C1557 ,C1075_=_C1668 ,\nC1075_=_C1680 ,C1075_=_C1691 ,C1075_=_C1729 ,C1075_=_C1742 ,C1075_=_C1802 ,C1075_=_C1804 ,\nC1075_=_C1805 ,C1075_=_C1806 ,C1075_=_C1807 ,C1075_=_C1808 ,C1075_=_C1809 ,C1075_=_C1810 ,\nC1075_=_C1811 ,C1087_=_C1096 ,C1087_=_C1226 ,C1087_=_C1245 ,C1087_=_C1265 ,C1087_=_C1266 ,\nC1087_=_C1267 ,C1087_=_C1268 ,C1087_=_C1269 ,C1087_=_C1270 ,C1087_=_C1271 ,C1087_=_C1272 ,\nC1087_=_C1273 ,C1087_=_C1274 ,C1087_=_C1275 ,C1087_=_C1276 ,C1087_=_C1278 ,C1087_=_C1281 ,\nC1087_=_C1282 ,C1087_=_C1283 ,C1087_=_C1284 ,C1096_=_C1177 ,C1096_=_C1240 ,C1096_=_C1299 ,\nC1096_=_C1355 ,C1096_=_C1446 ,C1096_=_C1480 ,C1096_=_C1513 ,C1096_=_C1638 ,C1096_=_C1652 ,\nC1096_=_C1726 ,C1096_=_C1739 ,C1096_=_C1769 ,C1096_=_C1771 ,C1096_=_C1772 ,C1096_=_C1773 ,\nC1096_=_C1774 ,C1096_=_C1775 ,C1096_=_C1776 ,C1096_=_C1777 ,C1096_=_C1778 ,C1118_=_C1119 ,\nC1118_=_C1193 ,C1118_=_C1260 ,C1118_=_C1318 ,C1118_=_C1372 ,C1118_=_C1464 ,C1118_=_C1497 ,\nC1118_=_C1529 ,C1118_=_C1639 ,C1118_=_C1653 ,C1118_=_C1666 ,C1118_=_C1727 ,C1118_=_C1740 ,\nC1118_=_C1781 ,C1118_=_C1783 ,C1118_=_C1784 ,C1118_=_C1785 ,C1118_=_C1786 ,C1118_=_C1787 ,\nC1118_=_C1788 ,C1118_=_C1789 ,C1118_=_C1790 ,C1119_=_C1194 ,C1119_=_C1338 ,C1119_=_C1388 ,\nC1119_=_C1531 ,C1119_=_C1558 ,C1119_=_C1576 ,C1119_=_C1693 ,C1119_=_C1703 ,C1119_=_C1711 ,\nC1119_=_C1731 ,C1119_=_C1744 ,C1119_=_C1812 ,C1119_=_C1821 ,C1119_=_C1822 ,C1119_=_C1823 ,\nC1119_=_C1824 ,C1119_=_C1825 ,C1119_=_C1826 ,C1119_=_C1827 ,C1119_=_C1828 ,C1135_=_C1139 ,\nC1135_=_C1238 ,C1135_=_C1314 ,C1135_=_C1444 ,C1135_=_C1460 ,C1135_=_C1476 ,C1135_=_C1583 ,\nC1135_=_C1598 ,C1135_=_C1614 ,C1135_=_C1615 ,C1135_=_C1616 ,C1135_=_C1617 ,C1135_=_C1618 ,\nC1135_=_C1619 ,C1135_=_C1620 ,C1135_=_C1621 ,C1135_=_C1622 ,C1135_=_C1625 ,C1135_=_C1626 ,\nC1135_=_C1627 ,C1135_=_C1628 ,C1135_=_C1629 ,C1139_=_C1207 ,C1139_=_C1337 ,C1139_=_C1387 ,\nC1139_=_C1481 ,C1139_=_C1514 ,C1139_=_C1544 ,C1139_=_C1654 ,C1139_=_C1667 ,C1139_=_C1679 ,\nC1139_=_C1728 ,C1139_=_C1741 ,C1139_=_C1792 ,C1139_=_C1794 ,C1139_=_C1795 ,C1139_=_C1796 ,\nC1139_=_C1797 ,C1139_=_C1798 ,C1139_=_C1799 ,C1139_=_C1800 ,C1139_=_C1801 ,C1158_=_C1159 ,\nC1158_=_C1336 ,C1158_=_C1428 ,C1158_=_C1463 ,C1158_=_C1496 ,C1158_=_C1609 ,C1158_=_C1637 ,\nC1158_=_C1725 ,C1158_=_C1738 ,C1158_=_C1756 ,C1158_=_C1758 ,C1158_=_C1759 ,C1158_=_C1760 ,\nC1158_=_C1761 ,C1158_=_C1762 ,C1158_=_C1763 ,C1158_=_C1764 ,C1158_=_C1765 ,C1159_=_C1219 ,\nC1159_=_C1300 ,C1159_=_C1356 ,C1159_=_C1399 ,C1159_=_C1498 ,C1159_=_C1530 ,C1159_=_C1557 ,\nC1159_=_C1668 ,C1159_=_C1680 ,C1159_=_C1691 ,C1159_=_C1729 ,C1159_=_C1742 ,C1159_=_C1802 ,\nC1159_=_C1804 ,C1159_=_C1805 ,C1159_=_C1806 ,C1159_=_C1807 ,C1159_=_C1808 ,C1159_=_C1809 ,\nC1159_=_C1810 ,C1159_=_C1811 ,C1177_=_C1240 ,C1177_=_C1299 ,C1177_=_C1355 ,C1177_=_C1446 ,\nC1177_=_C1480 ,C1177_=_C1513 ,C1177_=_C1638 ,C1177_=_C1652 ,C1177_=_C1726 ,C1177_=_C1739 ,\nC1177_=_C1769 ,C1177_=_C1771 ,C1177_=_C1772 ,C1177_=_C1773 ,C1177_=_C1774 ,C1177_=_C1775 ,\nC1177_=_C1776 ,C1177_=_C1777 ,C1177_=_C1778 ,C1193_=_C1194 ,C1193_=_C1260 ,C1193_=_C1318 ,\nC1193_=_C1372 ,C1193_=_C1464 ,C1193_=_C1497 ,C1193_=_C1529 ,C1193_=_C1639 ,C1193_=_C1653 ,\nC1193_=_C1666 ,C1193_=_C1727 ,C1193_=_C1740 ,C1193_=_C1781 ,C1193_=_C1783 ,C1193_=_C1784 ,\nC1193_=_C1785 ,C1193_=_C1786 ,C1193_=_C1787 ,C1193_=_C1788 ,C1193_=_C1789 ,C1193_=_C1790 ,\nC1194_=_C1338 ,C1194_=_C1388 ,C1194_=_C1531 ,C1194_=_C1558 ,C1194_=_C1576 ,C1194_=_C1693 ,\nC1194_=_C1703 ,C1194_=_C1711 ,C1194_=_C1731 ,C1194_=_C1744 ,C1194_=_C1812 ,C1194_=_C1821 ,\nC1194_=_C1822 ,C1194_=_C1823 ,C1194_=_C1824 ,C1194_=_C1825 ,C1194_=_C1826 ,C1194_=_C1827 ,\nC1194_=_C1828 ,C1207_=_C1337 ,C1207_=_C1387 ,C1207_=_C1481 ,C1207_=_C1514 ,C1207_=_C1544 ,\nC1207_=_C1654 ,C1207_=_C1667 ,C1207_=_C1679 ,C1207_=_C1728 ,C1207_=_C1741 ,C1207_=_C1792 ,\nC1207_=_C1794 ,C1207_=_C1795 ,C1207_=_C1796 ,C1207_=_C1797 ,C1207_=_C1798 ,C1207_=_C1799 ,\nC1207_=_C1800 ,C1207_=_C1801 ,C1219_=_C1300 ,C1219_=_C1356 ,C1219_=_C1399 ,C1219_=_C1498 ,\nC1219_=_C1530 ,C1219_=_C1557 ,C1219_=_C1668 ,C1219_=_C1680 ,C1219_=_C1691 ,C1219_=_C1729 ,\nC1219_=_C1742 ,C1219_=_C1802 ,C1219_=_C1804 ,C1219_=_C1805 ,C1219_=_C1806 ,C1219_=_C1807 ,\nC1219_=_C1808 ,C1219_=_C1809 ,C1219_=_C1810 ,C1219_=_C1811 ,C1226_=_C1238 ,C1226_=_C1240 ,\nC1226_=_C1245 ,C1226_=_C1265 ,C1226_=_C1266 ,C1226_=_C1267 ,C1226_=_C1268 ,C1226_=_C1269 ,\nC1226_=_C1270 ,C1226_=_C1271 ,C1226_=_C1272 ,C1226_=_C1273 ,C1226_=_C1274 ,C1226_=_C1275 ,\nC1226_=_C1276 ,C1226_=_C1278 ,C1226_=_C1281 ,C1226_=_C1282 ,C1226_=_C1283 ,C1226_=_C1284 ,\nC1238_=_C1240 ,C1238_=_C1314 ,C1238_=_C1444 ,C1238_=_C1460 ,C1238_=_C1476 ,C1238_=_C1583 ,\nC1238_=_C1598 ,C1238_=_C1614 ,C1238_=_C1615 ,C1238_=_C1616 ,C1238_=_C1617 ,C1238_=_C1618 ,\nC1238_=_C1619 ,C1238_=_C1620 ,C1238_=_C1621 ,C1238_=_C1622 ,C1238_=_C1625 ,C1238_=_C1626 ,\nC1238_=_C1627 ,C1238_=_C1628 ,C1238_=_C1629 ,C1240_=_C1299 ,C1240_=_C1355 ,C1240_=_C1446 ,\nC1240_=_C1480 ,C1240_=_C1513 ,C1240_=_C1638 ,C1240_=_C1652 ,C1240_=_C1726 ,C1240_=_C1739 ,\nC1240_=_C1769 ,C1240_=_C1771 ,C1240_=_C1772 ,C1240_=_C1773 ,C1240_=_C1774 ,C1240_=_C1775 ,\nC1240_=_C1776 ,C1240_=_C1777 ,C1240_=_C1778 ,C1245_=_C1260 ,C1245_=_C1265 ,C1245_=_C1266 ,\nC1245_=_C1267 ,C1245_=_C1268 ,C1245_=_C1269 ,C1245_=_C1270 ,C1245_=_C1271 ,C1245_=_C1272 ,\nC1245_=_C1273 ,C1245_=_C1274 ,C1245_=_C1275 ,C1245_=_C1276 ,C1245_=_C1278 ,C1245_=_C1281 ,\nC1245_=_C1282 ,C1245_=_C1283 ,C1245_=_C1284 ,C1260_=_C1318 ,C1260_=_C1372 ,C1260_=_C1464 ,\nC1260_=_C1497 ,C1260_=_C1529 ,C1260_=_C1639 ,C1260_=_C1653 ,C1260_=_C1666 ,C1260_=_C1727 ,\nC1260_=_C1740 ,C1260_=_C1781 ,C1260_=_C1783 ,C1260_=_C1784 ,C1260_=_C1785 ,C1260_=_C1786 ,\nC1260_=_C1787 ,C1260_=_C1788 ,C1260_=_C1789 ,C1260_=_C1790 ,C1265_=_C1266 ,C1265_=_C1267 ,\nC1265_=_C1268 ,C1265_=_C1269 ,C1265_=_C1270 ,C1265_=_C1271 ,C1265_=_C1272 ,C1265_=_C1273 ,\nC1265_=_C1274 ,C1265_=_C1275 ,C1265_=_C1276 ,C1265_=_C1278 ,C1265_=_C1281 ,C1265_=_C1282 ,\nC1265_=_C1283 ,C1265_=_C1284 ,C1265_=_C1299 ,C1265_=_C1300 ,C1266_=_C1267 ,C1266_=_C1268 ,\nC1266_=_C1269 ,C1266_=_C1270 ,C1266_=_C1271 ,C1266_=_C1272 ,C1266_=_C1273 ,C1266_=_C1274 ,\nC1266_=_C1275 ,C1266_=_C1276 ,C1266_=_C1278 ,C1266_=_C1281 ,C1266_=_C1282 ,C1266_=_C1283 ,\nC1266_=_C1284 ,C1266_=_C1314 ,C1266_=_C1318 ,C1267_=_C1268 ,C1267_=_C1269 ,C1267_=_C1270 ,\nC1267_=_C1271 ,C1267_=_C1272 ,C1267_=_C1273 ,C1267_=_C1274 ,C1267_=_C1275 ,C1267_=_C1276 ,\nC1267_=_C1278 ,C1267_=_C1281 ,C1267_=_C1282 ,C1267_=_C1283 ,C1267_=_C1284 ,C1267_=_C1336 ,\nC1267_=_C1337 ,C1267_=_C1338 ,C1268_=_C1269 ,C1268_=_C1270 ,C1268_=_C1271 ,C1268_=_C1272 ,\nC1268_=_C1273 ,C1268_=_C1274 ,C1268_=_C1275 ,C1268_=_C1276 ,C1268_=_C1278 ,C1268_=_C1281 ,\nC1268_=_C1282 ,C1268_=_C1283 ,C1268_=_C1284 ,C1268_=_C1355 ,C1268_=_C1356 ,C1269_=_C1270 ,\nC1269_=_C1271 ,C1269_=_C1272 ,C1269_=_C1273 ,C1269_=_C1274 ,C1269_=_C1275 ,C1269_=_C1276 ,\nC1269_=_C1278 ,C1269_=_C1281 ,C1269_=_C1282 ,C1269_=_C1283 ,C1269_=_C1284 ,C1269_=_C1372 ,\nC1270_=_C1271 ,C1270_=_C1272 ,C1270_=_C1273 ,C1270_=_C1274 ,C1270_=_C1275 ,C1270_=_C1276 ,\nC1270_=_C1278 ,C1270_=_C1281 ,C1270_=_C1282 ,C1270_=_C1283 ,C1270_=_C1284 ,C1270_=_C1387 ,\nC1270_=_C1388 ,C1271_=_C1272 ,C1271_=_C1273 ,C1271_=_C1274 ,C1271_=_C1275 ,C1271_=_C1276 ,\nC1271_=_C1278 ,C1271_=_C1281 ,C1271_=_C1282 ,C1271_=_C1283 ,C1271_=_C1284 ,C1271_=_C1399 ,\nC1272_=_C1273 ,C1272_=_C1274 ,C1272_=_C1275 ,C1272_=_C1276 ,C1272_=_C1278 ,C1272_=_C1281 ,\nC1272_=_C1282 ,C1272_=_C1283 ,C1272_=_C1284 ,C1273_=_C1274 ,C1273_=_C1275 ,C1273_=_C1276 ,\nC1273_=_C1278 ,C1273_=_C1281 ,C1273_=_C1282 ,C1273_=_C1283 ,C1273_=_C1284 ,C1273_=_C1444 ,\nC1273_=_C1446 ,C1274_=_C1275 ,C1274_=_C1276 ,C1274_=_C1278 ,C1274_=_C1281 ,C1274_=_C1282 ,\nC1274_=_C1283 ,C1274_=_C1284 ,C1274_=_C1460 ,C1274_=_C1463 ,C1274_=_C1464 ,C1275_=_C1276 ,\nC1275_=_C1278 ,C1275_=_C1281 ,C1275_=_C1282 ,C1275_=_C1283 ,C1275_=_C1284 ,C1275_=_C1476 ,\nC1275_=_C1480 ,C1275_=_C1481 ,C1276_=_C1278 ,C1276_=_C1281 ,C1276_=_C1282 ,C1276_=_C1283 ,\nC1276_=_C1284 ,C1276_=_C1583 ,C1278_=_C1281 ,C1278_=_C1282 ,C1278_=_C1283 ,C1278_=_C1284 ,\nC1278_=_C1615 ,C1278_=_C1652 ,C1278_=_C1653 ,C1278_=_C1654 ,C1281_=_C1282 ,C1281_=_C1283 ,\nC1281_=_C1284 ,C1281_=_C1626 ,C1281_=_C1761</w:t>
      </w:r>
    </w:p>
    <w:p>
      <w:pPr>
        <w:pStyle w:val="PreformattedText"/>
        <w:bidi w:val="0"/>
        <w:spacing w:before="0" w:after="0"/>
        <w:jc w:val="left"/>
        <w:rPr/>
      </w:pPr>
      <w:r>
        <w:rPr/>
        <w:t xml:space="preserve"> </w:t>
      </w:r>
      <w:r>
        <w:rPr/>
        <w:t>,C1281_=_C1773 ,C1282_=_C1283 ,C1282_=_C1284 ,\nC1282_=_C1798 ,C1282_=_C1807 ,C1283_=_C1284 ,C1283_=_C1628 ,C1283_=_C1764 ,C1283_=_C1788 ,\nC1284_=_C1801 ,C1299_=_C1300 ,C1299_=_C1355 ,C1299_=_C1446 ,C1299_=_C1480 ,C1299_=_C1513 ,\nC1299_=_C1638 ,C1299_=_C1652 ,C1299_=_C1726 ,C1299_=_C1739 ,C1299_=_C1769 ,C1299_=_C1771 ,\nC1299_=_C1772 ,C1299_=_C1773 ,C1299_=_C1774 ,C1299_=_C1775 ,C1299_=_C1776 ,C1299_=_C1777 ,\nC1299_=_C1778 ,C1300_=_C1356 ,C1300_=_C1399 ,C1300_=_C1498 ,C1300_=_C1530 ,C1300_=_C1557 ,\nC1300_=_C1668 ,C1300_=_C1680 ,C1300_=_C1691 ,C1300_=_C1729 ,C1300_=_C1742 ,C1300_=_C1802 ,\nC1300_=_C1804 ,C1300_=_C1805 ,C1300_=_C1806 ,C1300_=_C1807 ,C1300_=_C1808 ,C1300_=_C1809 ,\nC1300_=_C1810 ,C1300_=_C1811 ,C1314_=_C1318 ,C1314_=_C1444 ,C1314_=_C1460 ,C1314_=_C1476 ,\nC1314_=_C1583 ,C1314_=_C1598 ,C1314_=_C1614 ,C1314_=_C1615 ,C1314_=_C1616 ,C1314_=_C1617 ,\nC1314_=_C1618 ,C1314_=_C1619 ,C1314_=_C1620 ,C1314_=_C1621 ,C1314_=_C1622 ,C1314_=_C1625 ,\nC1314_=_C1626 ,C1314_=_C1627 ,C1314_=_C1628 ,C1314_=_C1629 ,C1318_=_C1372 ,C1318_=_C1464 ,\nC1318_=_C1497 ,C1318_=_C1529 ,C1318_=_C1639 ,C1318_=_C1653 ,C1318_=_C1666 ,C1318_=_C1727 ,\nC1318_=_C1740 ,C1318_=_C1781 ,C1318_=_C1783 ,C1318_=_C1784 ,C1318_=_C1785 ,C1318_=_C1786 ,\nC1318_=_C1787 ,C1318_=_C1788 ,C1318_=_C1789 ,C1318_=_C1790 ,C1336_=_C1337 ,C1336_=_C1338 ,\nC1336_=_C1428 ,C1336_=_C1463 ,C1336_=_C1496 ,C1336_=_C1609 ,C1336_=_C1637 ,C1336_=_C1725 ,\nC1336_=_C1738 ,C1336_=_C1756 ,C1336_=_C1758 ,C1336_=_C1759 ,C1336_=_C1760 ,C1336_=_C1761 ,\nC1336_=_C1762 ,C1336_=_C1763 ,C1336_=_C1764 ,C1336_=_C1765 ,C1337_=_C1338 ,C1337_=_C1387 ,\nC1337_=_C1481 ,C1337_=_C1514 ,C1337_=_C1544 ,C1337_=_C1654 ,C1337_=_C1667 ,C1337_=_C1679 ,\nC1337_=_C1728 ,C1337_=_C1741 ,C1337_=_C1792 ,C1337_=_C1794 ,C1337_=_C1795 ,C1337_=_C1796 ,\nC1337_=_C1797 ,C1337_=_C1798 ,C1337_=_C1799 ,C1337_=_C1800 ,C1337_=_C1801 ,C1338_=_C1388 ,\nC1338_=_C1531 ,C1338_=_C1558 ,C1338_=_C1576 ,C1338_=_C1693 ,C1338_=_C1703 ,C1338_=_C1711 ,\nC1338_=_C1731 ,C1338_=_C1744 ,C1338_=_C1812 ,C1338_=_C1821 ,C1338_=_C1822 ,C1338_=_C1823 ,\nC1338_=_C1824 ,C1338_=_C1825 ,C1338_=_C1826 ,C1338_=_C1827 ,C1338_=_C1828 ,C1355_=_C1356 ,\nC1355_=_C1446 ,C1355_=_C1480 ,C1355_=_C1513 ,C1355_=_C1638 ,C1355_=_C1652 ,C1355_=_C1726 ,\nC1355_=_C1739 ,C1355_=_C1769 ,C1355_=_C1771 ,C1355_=_C1772 ,C1355_=_C1773 ,C1355_=_C1774 ,\nC1355_=_C1775 ,C1355_=_C1776 ,C1355_=_C1777 ,C1355_=_C1778 ,C1356_=_C1399 ,C1356_=_C1498 ,\nC1356_=_C1530 ,C1356_=_C1557 ,C1356_=_C1668 ,C1356_=_C1680 ,C1356_=_C1691 ,C1356_=_C1729 ,\nC1356_=_C1742 ,C1356_=_C1802 ,C1356_=_C1804 ,C1356_=_C1805 ,C1356_=_C1806 ,C1356_=_C1807 ,\nC1356_=_C1808 ,C1356_=_C1809 ,C1356_=_C1810 ,C1356_=_C1811 ,C1372_=_C1464 ,C1372_=_C1497 ,\nC1372_=_C1529 ,C1372_=_C1639 ,C1372_=_C1653 ,C1372_=_C1666 ,C1372_=_C1727 ,C1372_=_C1740 ,\nC1372_=_C1781 ,C1372_=_C1783 ,C1372_=_C1784 ,C1372_=_C1785 ,C1372_=_C1786 ,C1372_=_C1787 ,\nC1372_=_C1788 ,C1372_=_C1789 ,C1372_=_C1790 ,C1387_=_C1388 ,C1387_=_C1481 ,C1387_=_C1514 ,\nC1387_=_C1544 ,C1387_=_C1654 ,C1387_=_C1667 ,C1387_=_C1679 ,C1387_=_C1728 ,C1387_=_C1741 ,\nC1387_=_C1792 ,C1387_=_C1794 ,C1387_=_C1795 ,C1387_=_C1796 ,C1387_=_C1797 ,C1387_=_C1798 ,\nC1387_=_C1799 ,C1387_=_C1800 ,C1387_=_C1801 ,C1388_=_C1531 ,C1388_=_C1558 ,C1388_=_C1576 ,\nC1388_=_C1693 ,C1388_=_C1703 ,C1388_=_C1711 ,C1388_=_C1731 ,C1388_=_C1744 ,C1388_=_C1812 ,\nC1388_=_C1821 ,C1388_=_C1822 ,C1388_=_C1823 ,C1388_=_C1824 ,C1388_=_C1825 ,C1388_=_C1826 ,\nC1388_=_C1827 ,C1388_=_C1828 ,C1399_=_C1498 ,C1399_=_C1530 ,C1399_=_C1557 ,C1399_=_C1668 ,\nC1399_=_C1680 ,C1399_=_C1691 ,C1399_=_C1729 ,C1399_=_C1742 ,C1399_=_C1802 ,C1399_=_C1804 ,\nC1399_=_C1805 ,C1399_=_C1806 ,C1399_=_C1807 ,C1399_=_C1808 ,C1399_=_C1809 ,C1399_=_C1810 ,\nC1399_=_C1811 ,C1428_=_C1463 ,C1428_=_C1496 ,C1428_=_C1609 ,C1428_=_C1637 ,C1428_=_C1725 ,\nC1428_=_C1738 ,C1428_=_C1756 ,C1428_=_C1758 ,C1428_=_C1759 ,C1428_=_C1760 ,C1428_=_C1761 ,\nC1428_=_C1762 ,C1428_=_C1763 ,C1428_=_C1764 ,C1428_=_C1765 ,C1444_=_C1446 ,C1444_=_C1460 ,\nC1444_=_C1476 ,C1444_=_C1583 ,C1444_=_C1598 ,C1444_=_C1614 ,C1444_=_C1615 ,C1444_=_C1616 ,\nC1444_=_C1617 ,C1444_=_C1618 ,C1444_=_C1619 ,C1444_=_C1620 ,C1444_=_C1621 ,C1444_=_C1622 ,\nC1444_=_C1625 ,C1444_=_C1626 ,C1444_=_C1627 ,C1444_=_C1628 ,C1444_=_C1629 ,C1446_=_C1480 ,\nC1446_=_C1513 ,C1446_=_C1638 ,C1446_=_C1652 ,C1446_=_C1726 ,C1446_=_C1739 ,C1446_=_C1769 ,\nC1446_=_C1771 ,C1446_=_C1772 ,C1446_=_C1773 ,C1446_=_C1774 ,C1446_=_C1775 ,C1446_=_C1776 ,\nC1446_=_C1777 ,C1446_=_C1778 ,C1460_=_C1463 ,C1460_=_C1464 ,C1460_=_C1476 ,C1460_=_C1583 ,\nC1460_=_C1598 ,C1460_=_C1614 ,C1460_=_C1615 ,C1460_=_C1616 ,C1460_=_C1617 ,C1460_=_C1618 ,\nC1460_=_C1619 ,C1460_=_C1620 ,C1460_=_C1621 ,C1460_=_C1622 ,C1460_=_C1625 ,C1460_=_C1626 ,\nC1460_=_C1627 ,C1460_=_C1628 ,C1460_=_C1629 ,C1463_=_C1464 ,C1463_=_C1496 ,C1463_=_C1609 ,\nC1463_=_C1637 ,C1463_=_C1725 ,C1463_=_C1738 ,C1463_=_C1756 ,C1463_=_C1758 ,C1463_=_C1759 ,\nC1463_=_C1760 ,C1463_=_C1761 ,C1463_=_C1762 ,C1463_=_C1763 ,C1463_=_C1764 ,C1463_=_C1765 ,\nC1464_=_C1497 ,C1464_=_C1529 ,C1464_=_C1639 ,C1464_=_C1653 ,C1464_=_C1666 ,C1464_=_C1727 ,\nC1464_=_C1740 ,C1464_=_C1781 ,C1464_=_C1783 ,C1464_=_C1784 ,C1464_=_C1785 ,C1464_=_C1786 ,\nC1464_=_C1787 ,C1464_=_C1788 ,C1464_=_C1789 ,C1464_=_C1790 ,C1476_=_C1480 ,C1476_=_C1481 ,\nC1476_=_C1583 ,C1476_=_C1598 ,C1476_=_C1614 ,C1476_=_C1615 ,C1476_=_C1616 ,C1476_=_C1617 ,\nC1476_=_C1618 ,C1476_=_C1619 ,C1476_=_C1620 ,C1476_=_C1621 ,C1476_=_C1622 ,C1476_=_C1625 ,\nC1476_=_C1626 ,C1476_=_C1627 ,C1476_=_C1628 ,C1476_=_C1629 ,C1480_=_C1481 ,C1480_=_C1513 ,\nC1480_=_C1638 ,C1480_=_C1652 ,C1480_=_C1726 ,C1480_=_C1739 ,C1480_=_C1769 ,C1480_=_C1771 ,\nC1480_=_C1772 ,C1480_=_C1773 ,C1480_=_C1774 ,C1480_=_C1775 ,C1480_=_C1776 ,C1480_=_C1777 ,\nC1480_=_C1778 ,C1481_=_C1514 ,C1481_=_C1544 ,C1481_=_C1654 ,C1481_=_C1667 ,C1481_=_C1679 ,\nC1481_=_C1728 ,C1481_=_C1741 ,C1481_=_C1792 ,C1481_=_C1794 ,C1481_=_C1795 ,C1481_=_C1796 ,\nC1481_=_C1797 ,C1481_=_C1798 ,C1481_=_C1799 ,C1481_=_C1800 ,C1481_=_C1801 ,C1496_=_C1497 ,\nC1496_=_C1498 ,C1496_=_C1609 ,C1496_=_C1637 ,C1496_=_C1725 ,C1496_=_C1738 ,C1496_=_C1756 ,\nC1496_=_C1758 ,C1496_=_C1759 ,C1496_=_C1760 ,C1496_=_C1761 ,C1496_=_C1762 ,C1496_=_C1763 ,\nC1496_=_C1764 ,C1496_=_C1765 ,C1497_=_C1498 ,C1497_=_C1529 ,C1497_=_C1639 ,C1497_=_C1653 ,\nC1497_=_C1666 ,C1497_=_C1727 ,C1497_=_C1740 ,C1497_=_C1781 ,C1497_=_C1783 ,C1497_=_C1784 ,\nC1497_=_C1785 ,C1497_=_C1786 ,C1497_=_C1787 ,C1497_=_C1788 ,C1497_=_C1789 ,C1497_=_C1790 ,\nC1498_=_C1530 ,C1498_=_C1557 ,C1498_=_C1668 ,C1498_=_C1680 ,C1498_=_C1691 ,C1498_=_C1729 ,\nC1498_=_C1742 ,C1498_=_C1802 ,C1498_=_C1804 ,C1498_=_C1805 ,C1498_=_C1806 ,C1498_=_C1807 ,\nC1498_=_C1808 ,C1498_=_C1809 ,C1498_=_C1810 ,C1498_=_C1811 ,C1513_=_C1514 ,C1513_=_C1638 ,\nC1513_=_C1652 ,C1513_=_C1726 ,C1513_=_C1739 ,C1513_=_C1769 ,C1513_=_C1771 ,C1513_=_C1772 ,\nC1513_=_C1773 ,C1513_=_C1774 ,C1513_=_C1775 ,C1513_=_C1776 ,C1513_=_C1777 ,C1513_=_C1778 ,\nC1514_=_C1544 ,C1514_=_C1654 ,C1514_=_C1667 ,C1514_=_C1679 ,C1514_=_C1728 ,C1514_=_C1741 ,\nC1514_=_C1792 ,C1514_=_C1794 ,C1514_=_C1795 ,C1514_=_C1796 ,C1514_=_C1797 ,C1514_=_C1798 ,\nC1514_=_C1799 ,C1514_=_C1800 ,C1514_=_C1801 ,C1529_=_C1530 ,C1529_=_C1531 ,C1529_=_C1639 ,\nC1529_=_C1653 ,C1529_=_C1666 ,C1529_=_C1727 ,C1529_=_C1740 ,C1529_=_C1781 ,C1529_=_C1783 ,\nC1529_=_C1784 ,C1529_=_C1785 ,C1529_=_C1786 ,C1529_=_C1787 ,C1529_=_C1788 ,C1529_=_C1789 ,\nC1529_=_C1790 ,C1530_=_C1531 ,C1530_=_C1557 ,C1530_=_C1668 ,C1530_=_C1680 ,C1530_=_C1691 ,\nC1530_=_C1729 ,C1530_=_C1742 ,C1530_=_C1802 ,C1530_=_C1804 ,C1530_=_C1805 ,C1530_=_C1806 ,\nC1530_=_C1807 ,C1530_=_C1808 ,C1530_=_C1809 ,C1530_=_C1810 ,C1530_=_C1811 ,C1531_=_C1558 ,\nC1531_=_C1576 ,C1531_=_C1693 ,C1531_=_C1703 ,C1531_=_C1711 ,C1531_=_C1731 ,C1531_=_C1744 ,\nC1531_=_C1812 ,C1531_=_C1821 ,C1531_=_C1822 ,C1531_=_C1823 ,C1531_=_C1824 ,C1531_=_C1825 ,\nC1531_=_C1826 ,C1531_=_C1827 ,C1531_=_C1828 ,C1544_=_C1654 ,C1544_=_C1667 ,C1544_=_C1679 ,\nC1544_=_C1728 ,C1544_=_C1741 ,C1544_=_C1792 ,C1544_=_C1794 ,C1544_=_C1795 ,C1544_=_C1796 ,\nC1544_=_C1797 ,C1544_=_C1798 ,C1544_=_C1799 ,C1544_=_C1800 ,C1544_=_C1801 ,C1557_=_C1558 ,\nC1557_=_C1668 ,C1557_=_C1680 ,C1557_=_C1691 ,C1557_=_C1729 ,C1557_=_C1742 ,C1557_=_C1802 ,\nC1557_=_C1804 ,C1557_=_C1805 ,C1557_=_C1806 ,C1557_=_C1807 ,C1557_=_C1808 ,C1557_=_C1809 ,\nC1557_=_C1810 ,C1557_=_C1811 ,C1558_=_C1576 ,C1558_=_C1693 ,C1558_=_C1703 ,C1558_=_C1711 ,\nC1558_=_C1731 ,C1558_=_C1744 ,C1558_=_C1812 ,C1558_=_C1821 ,C1558_=_C1822 ,C1558_=_C1823 ,\nC1558_=_C1824 ,C1558_=_C1825 ,C1558_=_C1826 ,C1558_=_C1827 ,C1558_=_C1828 ,C1576_=_C1693 ,\nC1576_=_C1703 ,C1576_=_C1711 ,C1576_=_C1731 ,C1576_=_C1744 ,C1576_=_C1812 ,C1576_=_C1821 ,\nC1576_=_C1822 ,C1576_=_C1823 ,C1576_=_C1824 ,C1576_=_C1825 ,C1576_=_C1826 ,C1576_=_C1827 ,\nC1576_=_C1828 ,C1583_=_C1598 ,C1583_=_C1614 ,C1583_=_C1615 ,C1583_=_C1616 ,C1583_=_C1617 ,\nC1583_=_C1618 ,C1583_=_C1619 ,C1583_=_C1620 ,C1583_=_C1621 ,C1583_=_C1622 ,C1583_=_C1625 ,\nC1583_=_C1626 ,C1583_=_C1627 ,C1583_=_C1628 ,C1583_=_C1629 ,C1598_=_C1609 ,C1598_=_C1614 ,\nC1598_=_C1615 ,C1598_=_C1616 ,C1598_=_C1617 ,C1598_=_C1618 ,C1598_=_C1619 ,C1598_=_C1620 ,\nC1598_=_C1621 ,C1598_=_C1622 ,C1598_=_C1625 ,C1598_=_C1626 ,C1598_=_C1627 ,C1598_=_C1628 ,\nC1598_=_C1629 ,C1609_=_C1637 ,C1609_=_C1725 ,C1609_=_C1738 ,C1609_=_C1756 ,C1609_=_C1758 ,\nC1609_=_C1759 ,C1609_=_C1760 ,C1609_=_C1761 ,C1609_=_C1762 ,C1609_=_C1763 ,C1609_=_C1764 ,\nC1609_=_C1765 ,C1614_=_C1615 ,C1614_=_C1616 ,C1614_=_C1617 ,C1614_=_C1618 ,C1614_=_C1619 ,\nC1614_=_C1620 ,C1614_=_C1621 ,C1614_=_C1622 ,C1614_=_C1625 ,C1614_=_C1626 ,C1614_=_C1627 ,\nC1614_=_C1628 ,C1614_=_C1629 ,C1614_=_C1637 ,C1614_=_C1638 ,C1614_=_C1639 ,C1615_=_C1616 ,\nC1615_=_C1617 ,C1615_=_C1618 ,C1615_=_C1619 ,C1615_=_C1620 ,C1615_=_C1621 ,C1615_=_C1622 ,\nC1615_=_C1625 ,C1615_=_C1626 ,C1615_=_C1627 ,C1615_=_C1628 ,C1615_=_C1629 ,C1615_=_C1652 ,\nC1615_=_C1653</w:t>
      </w:r>
    </w:p>
    <w:p>
      <w:pPr>
        <w:pStyle w:val="PreformattedText"/>
        <w:bidi w:val="0"/>
        <w:spacing w:before="0" w:after="0"/>
        <w:jc w:val="left"/>
        <w:rPr/>
      </w:pPr>
      <w:r>
        <w:rPr/>
        <w:t xml:space="preserve"> </w:t>
      </w:r>
      <w:r>
        <w:rPr/>
        <w:t>,C1615_=_C1654 ,C1616_=_C1617 ,C1616_=_C1618 ,C1616_=_C1619 ,C1616_=_C1620 ,\nC1616_=_C1621 ,C1616_=_C1622 ,C1616_=_C1625 ,C1616_=_C1626 ,C1616_=_C1627 ,C1616_=_C1628 ,\nC1616_=_C1629 ,C1616_=_C1666 ,C1616_=_C1667 ,C1616_=_C1668 ,C1617_=_C1618 ,C1617_=_C1619 ,\nC1617_=_C1620 ,C1617_=_C1621 ,C1617_=_C1622 ,C1617_=_C1625 ,C1617_=_C1626 ,C1617_=_C1627 ,\nC1617_=_C1628 ,C1617_=_C1629 ,C1617_=_C1679 ,C1617_=_C1680 ,C1618_=_C1619 ,C1618_=_C1620 ,\nC1618_=_C1621 ,C1618_=_C1622 ,C1618_=_C1625 ,C1618_=_C1626 ,C1618_=_C1627 ,C1618_=_C1628 ,\nC1618_=_C1629 ,C1618_=_C1691 ,C1618_=_C1693 ,C1619_=_C1620 ,C1619_=_C1621 ,C1619_=_C1622 ,\nC1619_=_C1625 ,C1619_=_C1626 ,C1619_=_C1627 ,C1619_=_C1628 ,C1619_=_C1629 ,C1619_=_C1703 ,\nC1620_=_C1621 ,C1620_=_C1622 ,C1620_=_C1625 ,C1620_=_C1626 ,C1620_=_C1627 ,C1620_=_C1628 ,\nC1620_=_C1629 ,C1620_=_C1711 ,C1621_=_C1622 ,C1621_=_C1625 ,C1621_=_C1626 ,C1621_=_C1627 ,\nC1621_=_C1628 ,C1621_=_C1629 ,C1622_=_C1625 ,C1622_=_C1626 ,C1622_=_C1627 ,C1622_=_C1628 ,\nC1622_=_C1629 ,C1622_=_C1738 ,C1622_=_C1739 ,C1622_=_C1740 ,C1622_=_C1741 ,C1622_=_C1742 ,\nC1622_=_C1744 ,C1625_=_C1626 ,C1625_=_C1627 ,C1625_=_C1628 ,C1625_=_C1629 ,C1626_=_C1627 ,\nC1626_=_C1628 ,C1626_=_C1629 ,C1626_=_C1761 ,C1626_=_C1773 ,C1627_=_C1628 ,C1627_=_C1629 ,\nC1627_=_C1775 ,C1627_=_C1786 ,C1627_=_C1796 ,C1628_=_C1629 ,C1628_=_C1764 ,C1628_=_C1788 ,\nC1629_=_C1778 ,C1629_=_C1800 ,C1637_=_C1638 ,C1637_=_C1639 ,C1637_=_C1725 ,C1637_=_C1738 ,\nC1637_=_C1756 ,C1637_=_C1758 ,C1637_=_C1759 ,C1637_=_C1760 ,C1637_=_C1761 ,C1637_=_C1762 ,\nC1637_=_C1763 ,C1637_=_C1764 ,C1637_=_C1765 ,C1638_=_C1639 ,C1638_=_C1652 ,C1638_=_C1726 ,\nC1638_=_C1739 ,C1638_=_C1769 ,C1638_=_C1771 ,C1638_=_C1772 ,C1638_=_C1773 ,C1638_=_C1774 ,\nC1638_=_C1775 ,C1638_=_C1776 ,C1638_=_C1777 ,C1638_=_C1778 ,C1639_=_C1653 ,C1639_=_C1666 ,\nC1639_=_C1727 ,C1639_=_C1740 ,C1639_=_C1781 ,C1639_=_C1783 ,C1639_=_C1784 ,C1639_=_C1785 ,\nC1639_=_C1786 ,C1639_=_C1787 ,C1639_=_C1788 ,C1639_=_C1789 ,C1639_=_C1790 ,C1652_=_C1653 ,\nC1652_=_C1654 ,C1652_=_C1726 ,C1652_=_C1739 ,C1652_=_C1769 ,C1652_=_C1771 ,C1652_=_C1772 ,\nC1652_=_C1773 ,C1652_=_C1774 ,C1652_=_C1775 ,C1652_=_C1776 ,C1652_=_C1777 ,C1652_=_C1778 ,\nC1653_=_C1654 ,C1653_=_C1666 ,C1653_=_C1727 ,C1653_=_C1740 ,C1653_=_C1781 ,C1653_=_C1783 ,\nC1653_=_C1784 ,C1653_=_C1785 ,C1653_=_C1786 ,C1653_=_C1787 ,C1653_=_C1788 ,C1653_=_C1789 ,\nC1653_=_C1790 ,C1654_=_C1667 ,C1654_=_C1679 ,C1654_=_C1728 ,C1654_=_C1741 ,C1654_=_C1792 ,\nC1654_=_C1794 ,C1654_=_C1795 ,C1654_=_C1796 ,C1654_=_C1797 ,C1654_=_C1798 ,C1654_=_C1799 ,\nC1654_=_C1800 ,C1654_=_C1801 ,C1666_=_C1667 ,C1666_=_C1668 ,C1666_=_C1727 ,C1666_=_C1740 ,\nC1666_=_C1781 ,C1666_=_C1783 ,C1666_=_C1784 ,C1666_=_C1785 ,C1666_=_C1786 ,C1666_=_C1787 ,\nC1666_=_C1788 ,C1666_=_C1789 ,C1666_=_C1790 ,C1667_=_C1668 ,C1667_=_C1679 ,C1667_=_C1728 ,\nC1667_=_C1741 ,C1667_=_C1792 ,C1667_=_C1794 ,C1667_=_C1795 ,C1667_=_C1796 ,C1667_=_C1797 ,\nC1667_=_C1798 ,C1667_=_C1799 ,C1667_=_C1800 ,C1667_=_C1801 ,C1668_=_C1680 ,C1668_=_C1691 ,\nC1668_=_C1729 ,C1668_=_C1742 ,C1668_=_C1802 ,C1668_=_C1804 ,C1668_=_C1805 ,C1668_=_C1806 ,\nC1668_=_C1807 ,C1668_=_C1808 ,C1668_=_C1809 ,C1668_=_C1810 ,C1668_=_C1811 ,C1679_=_C1680 ,\nC1679_=_C1728 ,C1679_=_C1741 ,C1679_=_C1792 ,C1679_=_C1794 ,C1679_=_C1795 ,C1679_=_C1796 ,\nC1679_=_C1797 ,C1679_=_C1798 ,C1679_=_C1799 ,C1679_=_C1800 ,C1679_=_C1801 ,C1680_=_C1691 ,\nC1680_=_C1729 ,C1680_=_C1742 ,C1680_=_C1802 ,C1680_=_C1804 ,C1680_=_C1805 ,C1680_=_C1806 ,\nC1680_=_C1807 ,C1680_=_C1808 ,C1680_=_C1809 ,C1680_=_C1810 ,C1680_=_C1811 ,C1691_=_C1693 ,\nC1691_=_C1729 ,C1691_=_C1742 ,C1691_=_C1802 ,C1691_=_C1804 ,C1691_=_C1805 ,C1691_=_C1806 ,\nC1691_=_C1807 ,C1691_=_C1808 ,C1691_=_C1809 ,C1691_=_C1810 ,C1691_=_C1811 ,C1693_=_C1703 ,\nC1693_=_C1711 ,C1693_=_C1731 ,C1693_=_C1744 ,C1693_=_C1812 ,C1693_=_C1821 ,C1693_=_C1822 ,\nC1693_=_C1823 ,C1693_=_C1824 ,C1693_=_C1825 ,C1693_=_C1826 ,C1693_=_C1827 ,C1693_=_C1828 ,\nC1703_=_C1711 ,C1703_=_C1731 ,C1703_=_C1744 ,C1703_=_C1812 ,C1703_=_C1821 ,C1703_=_C1822 ,\nC1703_=_C1823 ,C1703_=_C1824 ,C1703_=_C1825 ,C1703_=_C1826 ,C1703_=_C1827 ,C1703_=_C1828 ,\nC1711_=_C1731 ,C1711_=_C1744 ,C1711_=_C1812 ,C1711_=_C1821 ,C1711_=_C1822 ,C1711_=_C1823 ,\nC1711_=_C1824 ,C1711_=_C1825 ,C1711_=_C1826 ,C1711_=_C1827 ,C1711_=_C1828 ,C1725_=_C1726 ,\nC1725_=_C1727 ,C1725_=_C1728 ,C1725_=_C1729 ,C1725_=_C1731 ,C1725_=_C1738 ,C1725_=_C1756 ,\nC1725_=_C1758 ,C1725_=_C1759 ,C1725_=_C1760 ,C1725_=_C1761 ,C1725_=_C1762 ,C1725_=_C1763 ,\nC1725_=_C1764 ,C1725_=_C1765 ,C1726_=_C1727 ,C1726_=_C1728 ,C1726_=_C1729 ,C1726_=_C1731 ,\nC1726_=_C1739 ,C1726_=_C1769 ,C1726_=_C1771 ,C1726_=_C1772 ,C1726_=_C1773 ,C1726_=_C1774 ,\nC1726_=_C1775 ,C1726_=_C1776 ,C1726_=_C1777 ,C1726_=_C1778 ,C1727_=_C1728 ,C1727_=_C1729 ,\nC1727_=_C1731 ,C1727_=_C1740 ,C1727_=_C1781 ,C1727_=_C1783 ,C1727_=_C1784 ,C1727_=_C1785 ,\nC1727_=_C1786 ,C1727_=_C1787 ,C1727_=_C1788 ,C1727_=_C1789 ,C1727_=_C1790 ,C1728_=_C1729 ,\nC1728_=_C1731 ,C1728_=_C1741 ,C1728_=_C1792 ,C1728_=_C1794 ,C1728_=_C1795 ,C1728_=_C1796 ,\nC1728_=_C1797 ,C1728_=_C1798 ,C1728_=_C1799 ,C1728_=_C1800 ,C1728_=_C1801 ,C1729_=_C1731 ,\nC1729_=_C1742 ,C1729_=_C1802 ,C1729_=_C1804 ,C1729_=_C1805 ,C1729_=_C1806 ,C1729_=_C1807 ,\nC1729_=_C1808 ,C1729_=_C1809 ,C1729_=_C1810 ,C1729_=_C1811 ,C1731_=_C1744 ,C1731_=_C1812 ,\nC1731_=_C1821 ,C1731_=_C1822 ,C1731_=_C1823 ,C1731_=_C1824 ,C1731_=_C1825 ,C1731_=_C1826 ,\nC1731_=_C1827 ,C1731_=_C1828 ,C1738_=_C1739 ,C1738_=_C1740 ,C1738_=_C1741 ,C1738_=_C1742 ,\nC1738_=_C1744 ,C1738_=_C1756 ,C1738_=_C1758 ,C1738_=_C1759 ,C1738_=_C1760 ,C1738_=_C1761 ,\nC1738_=_C1762 ,C1738_=_C1763 ,C1738_=_C1764 ,C1738_=_C1765 ,C1739_=_C1740 ,C1739_=_C1741 ,\nC1739_=_C1742 ,C1739_=_C1744 ,C1739_=_C1769 ,C1739_=_C1771 ,C1739_=_C1772 ,C1739_=_C1773 ,\nC1739_=_C1774 ,C1739_=_C1775 ,C1739_=_C1776 ,C1739_=_C1777 ,C1739_=_C1778 ,C1740_=_C1741 ,\nC1740_=_C1742 ,C1740_=_C1744 ,C1740_=_C1781 ,C1740_=_C1783 ,C1740_=_C1784 ,C1740_=_C1785 ,\nC1740_=_C1786 ,C1740_=_C1787 ,C1740_=_C1788 ,C1740_=_C1789 ,C1740_=_C1790 ,C1741_=_C1742 ,\nC1741_=_C1744 ,C1741_=_C1792 ,C1741_=_C1794 ,C1741_=_C1795 ,C1741_=_C1796 ,C1741_=_C1797 ,\nC1741_=_C1798 ,C1741_=_C1799 ,C1741_=_C1800 ,C1741_=_C1801 ,C1742_=_C1744 ,C1742_=_C1802 ,\nC1742_=_C1804 ,C1742_=_C1805 ,C1742_=_C1806 ,C1742_=_C1807 ,C1742_=_C1808 ,C1742_=_C1809 ,\nC1742_=_C1810 ,C1742_=_C1811 ,C1744_=_C1812 ,C1744_=_C1821 ,C1744_=_C1822 ,C1744_=_C1823 ,\nC1744_=_C1824 ,C1744_=_C1825 ,C1744_=_C1826 ,C1744_=_C1827 ,C1744_=_C1828 ,C1756_=_C1758 ,\nC1756_=_C1759 ,C1756_=_C1760 ,C1756_=_C1761 ,C1756_=_C1762 ,C1756_=_C1763 ,C1756_=_C1764 ,\nC1756_=_C1765 ,C1756_=_C1769 ,C1756_=_C1781 ,C1756_=_C1792 ,C1756_=_C1802 ,C1756_=_C1812 ,\nC1758_=_C1759 ,C1758_=_C1760 ,C1758_=_C1761 ,C1758_=_C1762 ,C1758_=_C1763 ,C1758_=_C1764 ,\nC1758_=_C1765 ,C1758_=_C1771 ,C1758_=_C1783 ,C1758_=_C1794 ,C1758_=_C1804 ,C1758_=_C1821 ,\nC1759_=_C1760 ,C1759_=_C1761 ,C1759_=_C1762 ,C1759_=_C1763 ,C1759_=_C1764 ,C1759_=_C1765 ,\nC1759_=_C1772 ,C1759_=_C1784 ,C1759_=_C1795 ,C1759_=_C1805 ,C1759_=_C1822 ,C1760_=_C1761 ,\nC1760_=_C1762 ,C1760_=_C1763 ,C1760_=_C1764 ,C1760_=_C1765 ,C1761_=_C1762 ,C1761_=_C1763 ,\nC1761_=_C1764 ,C1761_=_C1765 ,C1761_=_C1773 ,C1762_=_C1763 ,C1762_=_C1764 ,C1762_=_C1765 ,\nC1762_=_C1774 ,C1762_=_C1785 ,C1763_=_C1764 ,C1763_=_C1765 ,C1764_=_C1765 ,C1764_=_C1788 ,\nC1765_=_C1789 ,C1765_=_C1809 ,C1769_=_C1771 ,C1769_=_C1772 ,C1769_=_C1773 ,C1769_=_C1774 ,\nC1769_=_C1775 ,C1769_=_C1776 ,C1769_=_C1777 ,C1769_=_C1778 ,C1769_=_C1781 ,C1769_=_C1792 ,\nC1769_=_C1802 ,C1769_=_C1812 ,C1771_=_C1772 ,C1771_=_C1773 ,C1771_=_C1774 ,C1771_=_C1775 ,\nC1771_=_C1776 ,C1771_=_C1777 ,C1771_=_C1778 ,C1771_=_C1783 ,C1771_=_C1794 ,C1771_=_C1804 ,\nC1771_=_C1821 ,C1772_=_C1773 ,C1772_=_C1774 ,C1772_=_C1775 ,C1772_=_C1776 ,C1772_=_C1777 ,\nC1772_=_C1778 ,C1772_=_C1784 ,C1772_=_C1795 ,C1772_=_C1805 ,C1772_=_C1822 ,C1773_=_C1774 ,\nC1773_=_C1775 ,C1773_=_C1776 ,C1773_=_C1777 ,C1773_=_C1778 ,C1774_=_C1775 ,C1774_=_C1776 ,\nC1774_=_C1777 ,C1774_=_C1778 ,C1774_=_C1785 ,C1775_=_C1776 ,C1775_=_C1777 ,C1775_=_C1778 ,\nC1775_=_C1786 ,C1775_=_C1796 ,C1776_=_C1777 ,C1776_=_C1778 ,C1777_=_C1778 ,C1777_=_C1799 ,\nC1778_=_C1800 ,C1781_=_C1783 ,C1781_=_C1784 ,C1781_=_C1785 ,C1781_=_C1786 ,C1781_=_C1787 ,\nC1781_=_C1788 ,C1781_=_C1789 ,C1781_=_C1790 ,C1781_=_C1792 ,C1781_=_C1802 ,C1781_=_C1812 ,\nC1783_=_C1784 ,C1783_=_C1785 ,C1783_=_C1786 ,C1783_=_C1787 ,C1783_=_C1788 ,C1783_=_C1789 ,\nC1783_=_C1790 ,C1783_=_C1794 ,C1783_=_C1804 ,C1783_=_C1821 ,C1784_=_C1785 ,C1784_=_C1786 ,\nC1784_=_C1787 ,C1784_=_C1788 ,C1784_=_C1789 ,C1784_=_C1790 ,C1784_=_C1795 ,C1784_=_C1805 ,\nC1784_=_C1822 ,C1785_=_C1786 ,C1785_=_C1787 ,C1785_=_C1788 ,C1785_=_C1789 ,C1785_=_C1790 ,\nC1786_=_C1787 ,C1786_=_C1788 ,C1786_=_C1789 ,C1786_=_C1790 ,C1786_=_C1796 ,C1787_=_C1788 ,\nC1787_=_C1789 ,C1787_=_C1790 ,C1787_=_C1797 ,C1787_=_C1806 ,C1788_=_C1789 ,C1788_=_C1790 ,\nC1789_=_C1790 ,C1789_=_C1809 ,C1790_=_C1810 ,C1790_=_C1826 ,C1792_=_C1794 ,C1792_=_C1795 ,\nC1792_=_C1796 ,C1792_=_C1797 ,C1792_=_C1798 ,C1792_=_C1799 ,C1792_=_C1800 ,C1792_=_C1801 ,\nC1792_=_C1802 ,C1792_=_C1812 ,C1794_=_C1795 ,C1794_=_C1796 ,C1794_=_C1797 ,C1794_=_C1798 ,\nC1794_=_C1799 ,C1794_=_C1800 ,C1794_=_C1801 ,C1794_=_C1804 ,C1794_=_C1821 ,C1795_=_C1796 ,\nC1795_=_C1797 ,C1795_=_C1798 ,C1795_=_C1799 ,C1795_=_C1800 ,C1795_=_C1801 ,C1795_=_C1805 ,\nC1795_=_C1822 ,C1796_=_C1797 ,C1796_=_C1798 ,C1796_=_C1799 ,C1796_=_C1800 ,C1796_=_C1801 ,\nC1797_=_C1798 ,C1797_=_C1799 ,C1797_=_C1800 ,C1797_=_C1801 ,C1797_=_C1806 ,C1798_=_C1799 ,\nC1798_=_C1800 ,C1798_=_C1801 ,C1798_=_C1807 ,C1799_=_C1800 ,C1799_=_C1801 ,C1800_=_C1801 ,\nC1802_=_C1804 ,C1802_=_C1805 ,C1802_=_C1806 ,C1802_=_C1807 ,C1802_=_C1808 ,C1802_=_C1809 ,\nC1802_=_C1810 ,C1802_=_C1811 ,C1802_=_C1812 ,C1804_=_C1805 ,C1804_=_C1806 ,C1804_=_C1807 ,\nC1804_=_C1808 ,C1804_=_C1809 ,C1804_=_C1810 ,C1804_=_C1811 ,C1804_=_C1821</w:t>
      </w:r>
    </w:p>
    <w:p>
      <w:pPr>
        <w:pStyle w:val="PreformattedText"/>
        <w:bidi w:val="0"/>
        <w:spacing w:before="0" w:after="0"/>
        <w:jc w:val="left"/>
        <w:rPr/>
      </w:pPr>
      <w:r>
        <w:rPr/>
        <w:t xml:space="preserve"> </w:t>
      </w:r>
      <w:r>
        <w:rPr/>
        <w:t>,C1805_=_C1806 ,\nC1805_=_C1807 ,C1805_=_C1808 ,C1805_=_C1809 ,C1805_=_C1810 ,C1805_=_C1811 ,C1805_=_C1822 ,\nC1806_=_C1807 ,C1806_=_C1808 ,C1806_=_C1809 ,C1806_=_C1810 ,C1806_=_C1811 ,C1807_=_C1808 ,\nC1807_=_C1809 ,C1807_=_C1810 ,C1807_=_C1811 ,C1808_=_C1809 ,C1808_=_C1810 ,C1808_=_C1811 ,\nC1808_=_C1823 ,C1809_=_C1810 ,C1809_=_C1811 ,C1810_=_C1811 ,C1810_=_C1826 ,C1811_=_C1827 ,\nC1812_=_C1821 ,C1812_=_C1822 ,C1812_=_C1823 ,C1812_=_C1824 ,C1812_=_C1825 ,C1812_=_C1826 ,\nC1812_=_C1827 ,C1812_=_C1828 ,C1821_=_C1822 ,C1821_=_C1823 ,C1821_=_C1824 ,C1821_=_C1825 ,\nC1821_=_C1826 ,C1821_=_C1827 ,C1821_=_C1828 ,C1822_=_C1823 ,C1822_=_C1824 ,C1822_=_C1825 ,\nC1822_=_C1826 ,C1822_=_C1827 ,C1822_=_C1828 ,C1823_=_C1824 ,C1823_=_C1825 ,C1823_=_C1826 ,\nC1823_=_C1827 ,C1823_=_C1828 ,C1824_=_C1825 ,C1824_=_C1826 ,C1824_=_C1827 ,C1824_=_C1828 ,\nC1825_=_C1826 ,C1825_=_C1827 ,C1825_=_C1828 ,C1826_=_C1827 ,C1826_=_C1828 ,C1827_=_C1828 ,"];68[shape=box, label="id:68 level: 4\n262: C47 C49 C103 C107 C132 \nC136 C155 C160 C182 C185 C201 \nC242 C244 C246 C290 C292 C294 \nC296 C346 C348 C372 C376 C400 \nC404 C421 C427 C443 C447 C452 \nC486 C488 C490 C525 C527 C529 \nC576 C578 C580 C582 C626 C627 \nC630 C631 C653 C658 C672 C673 \nC679 C698 C704 C715 C718 C721 \nC756 C758 C760 C799 C801 C842 \nC845 C847 C849 C864 C870 C886 \nC888 C890 C891 C896 C909 C915 \nC929 C932 C933 C935 C939 C971 \nC974 C976 C1006 C1016 C1018 C1037 \nC1039 C1049 C1051 C1058 C1060 C1080 \nC1082 C1083 C1084 C1085 C1086 C1087 \nC1088 C1089 C1090 C1093 C1094 C1095 \nC1096 C1097 C1098 C1099 C1100 C1101 \nC1102 C1109 C1115 C1124 C1125 C1126 \nC1127 C1128 C1129 C1130 C1131 C1134 \nC1135 C1136 C1137 C1138 C1139 C1140 \nC1141 C1142 C1143 C1144 C1150 C1156 \nC1168 C1171 C1174 C1205 C1228 C1230 \nC1247 C1249 C1266 C1268 C1275 C1278 \nC1285 C1287 C1293 C1305 C1307 C1308 \nC1309 C1310 C1311 C1312 C1313 C1314 \nC1317 C1318 C1319 C1320 C1321 C1322 \nC1323 C1324 C1325 C1331 C1345 C1346 \nC1347 C1348 C1349 C1350 C1351 C1354 \nC1355 C1356 C1357 C1358 C1359 C1360 \nC1361 C1362 C1384 C1417 C1419 C1434 \nC1436 C1451 C1453 C1469 C1471 C1472 \nC1473 C1474 C1475 C1476 C1477 C1478 \nC1479 C1480 C1481 C1482 C1483 C1484 \nC1485 C1486 C1487 C1494 C1505 C1506 \nC1507 C1508 C1509 C1510 C1511 C1512 \nC1513 C1514 C1515 C1516 C1517 C1518 \nC1519 C1520 C1521 C1527 C1541 C1585 \nC1587 C1600 C1602 C1615 C1617 C1630 \nC1632 C1646 C1648 C1649 C1650 C1651 \nC1652 C1653 C1654 C1655 C1656 C1657 \nC1658 C1659 C1660 C1661 C1675 C1676 \nC1677 C1678 C1679 C1680 C1681 C1682 \nC1683 C1684 C1685 C1686 C1687 \n4776: C47_=_C49( C47 C49 ) C47_=_C155( C47 C155 ) C47_=_C242( C47 C242 ) C47_=_C346( C47 C346 ) C47_=_C421( C47 C421 ) \nC47_=_C486( C47 C486 ) C47_=_C627( C47 C627 ) C47_=_C673( C47 C673 ) C47_=_C715( C47 C715 ) C47_=_C888( C47 C888 ) C47_=_C909( C47 C909 ) \nC47_=_C929( C47 C929 ) C47_=_C1018( C47 C1018 ) C47_=_C1039( C47 C1039 ) C47_=_C1060( C47 C1060 ) C47_=_C1102( C47 C1102 ) C47_=_C1124( C47 C1124 ) \nC47_=_C1125( C47 C1125 ) C47_=_C1126( C47 C1126 ) C47_=_C1127( C47 C1127 ) C47_=_C1128( C47 C1128 ) C47_=_C1129( C47 C1129 ) C47_=_C1130( C47 C1130 ) \nC47_=_C1131( C47 C1131 ) C47_=_C1134( C47 C1134 ) C47_=_C1135( C47 C1135 ) C47_=_C1136( C47 C1136 ) C47_=_C1137( C47 C1137 ) C47_=_C1138( C47 C1138 ) \nC47_=_C1139( C47 C1139 ) C47_=_C1140( C47 C1140 ) C47_=_C1141( C47 C1141 ) C47_=_C1142( C47 C1142 ) C47_=_C1143( C47 C1143 ) C47_=_C1144( C47 C1144 ) \nC49_=_C182( C49 C182 ) C49_=_C348( C49 C348 ) C49_=_C447( C49 C447 ) C49_=_C525( C49 C525 ) C49_=_C630( C49 C630 ) C49_=_C698( C49 C698 ) \nC49_=_C756( C49 C756 ) C49_=_C891( C49 C891 ) C49_=_C933( C49 C933 ) C49_=_C971( C49 C971 ) C49_=_C1131( C49 C1131 ) C49_=_C1150( C49 C1150 ) \nC49_=_C1168( C49 C1168 ) C49_=_C1230( C49 C1230 ) C49_=_C1249( C49 C1249 ) C49_=_C1268( C49 C1268 ) C49_=_C1287( C49 C1287 ) C49_=_C1325( C49 C1325 ) \nC49_=_C1345( C49 C1345 ) C49_=_C1346( C49 C1346 ) C49_=_C1347( C49 C1347 ) C49_=_C1348( C49 C1348 ) C49_=_C1349( C49 C1349 ) C49_=_C1350( C49 C1350 ) \nC49_=_C1351( C49 C1351 ) C49_=_C1354( C49 C1354 ) C49_=_C1355( C49 C1355 ) C49_=_C1356( C49 C1356 ) C49_=_C1357( C49 C1357 ) C49_=_C1358( C49 C1358 ) \nC49_=_C1359( C49 C1359 ) C49_=_C1360( C49 C1360 ) C49_=_C1361( C49 C1361 ) C49_=_C1362( C49 C1362 ) C103_=_C107( C103 C107 ) C103_=_C201( C103 C201 ) \nC103_=_C290( C103 C290 ) C103_=_C372( C103 C372 ) C103_=_C443( C103 C443 ) C103_=_C576( C103 C576 ) C103_=_C626( C103 C626 ) C103_=_C672( C103 C672 ) \nC103_=_C842( C103 C842 ) C103_=_C864( C103 C864 ) C103_=_C886( C103 C886 ) C103_=_C1016( C103 C1016 ) C103_=_C1037( C103 C1037 ) C103_=_C1058( C103 C1058 ) \nC103_=_C1080( C103 C1080 ) C103_=_C1082( C103 C1082 ) C103_=_C1083( C103 C1083 ) C103_=_C1084( C103 C1084 ) C103_=_C1085( C103 C1085 ) C103_=_C1086( C103 C1086 ) \nC103_=_C1087( C103 C1087 ) C103_=_C1088( C103 C1088 ) C103_=_C1089( C103 C1089 ) C103_=_C1090( C103 C1090 ) C103_=_C1093( C103 C1093 ) C103_=_C1094( C103 C1094 ) \nC103_=_C1095( C103 C1095 ) C103_=_C1096( C103 C1096 ) C103_=_C1097( C103 C1097 ) C103_=_C1098( C103 C1098 ) C103_=_C1099( C103 C1099 ) C103_=_C1100( C103 C1100 ) \nC103_=_C1101( C103 C1101 ) C107_=_C246( C107 C246 ) C107_=_C376( C107 C376 ) C107_=_C490( C107 C490 ) C107_=_C631( C107 C631 ) C107_=_C721( C107 C721 ) \nC107_=_C799( C107 C799 ) C107_=_C870( C107 C870 ) C107_=_C935( C107 C935 ) C107_=_C1049( C107 C1049 ) C107_=_C1275( C107 C1275 ) C107_=_C1293( C107 C1293 ) \nC107_=_C1311( C107 C1311 ) C107_=_C1417( C107 C1417 ) C107_=_C1434( C107 C1434 ) C107_=_C1451( C107 C1451 ) C107_=_C1469( C107 C1469 ) C107_=_C1471( C107 C1471 ) \nC107_=_C1472( C107 C1472 ) C107_=_C1473( C107 C1473 ) C107_=_C1474( C107 C1474 ) C107_=_C1475( C107 C1475 ) C107_=_C1476( C107 C1476 ) C107_=_C1477( C107 C1477 ) \nC107_=_C1478( C107 C1478 ) C107_=_C1479( C107 C1479 ) C107_=_C1480( C107 C1480 ) C107_=_C1481( C107 C1481 ) C107_=_C1482( C107 C1482 ) C107_=_C1483( C107 C1483 ) \nC107_=_C1484( C107 C1484 ) C107_=_C1485( C107 C1485 ) C107_=_C1486( C107 C1486 ) C132_=_C136( C132 C136 ) C132_=_C244( C132 C244 ) C132_=_C292( C132 C292 ) \nC132_=_C400( C132 C400 ) C132_=_C488( C132 C488 ) C132_=_C578( C132 C578 ) C132_=_C653( C132 C653 ) C132_=_C718( C132 C718 ) C132_=_C845( C132 C845 ) \nC132_=_C890( C132 C890 ) C132_=_C932( C132 C932 ) C132_=_C1089( C132 C1089 ) C132_=_C1109( C132 C1109 ) C132_=_C1129( C132 C1129 ) C132_=_C1228( C132 C1228 ) \nC132_=_C1247( C132 C1247 ) C132_=_C1266( C132 C1266 ) C132_=_C1285( C132 C1285 ) C132_=_C1305( C132 C1305 ) C132_=_C1307( C132 C1307 ) C132_=_C1308( C132 C1308 ) \nC132_=_C1309( C132 C1309 ) C132_=_C1310( C132 C1310 ) C132_=_C1311( C132 C1311 ) C132_=_C1312( C132 C1312 ) C132_=_C1313( C132 C1313 ) C132_=_C1314( C132 C1314 ) \nC132_=_C1317( C132 C1317 ) C132_=_C1318( C132 C1318 ) C132_=_C1319( C132 C1319 ) C132_=_C1320( C132 C1320 ) C132_=_C1321( C132 C1321 ) C132_=_C1322( C132 C1322 ) \nC132_=_C1323( C132 C1323 ) C132_=_C1324( C132 C1324 ) C136_=_C404( C136 C404 ) C136_=_C529( C136 C529 ) C136_=_C658( C136 C658 ) C136_=_C760( C136 C760 ) \nC136_=_C801( C136 C801 ) C136_=_C896( C136 C896 ) C136_=_C976( C136 C976 ) C136_=_C1051( C136 C1051 ) C136_=_C1115( C136 C1115 ) C136_=_C1174( C136 C1174 ) \nC136_=_C1278( C136 C1278 ) C136_=_C1478( C136 C1478 ) C136_=_C1494( C136 C1494 ) C136_=_C1510( C136 C1510 ) C136_=_C1585( C136 C1585 ) C136_=_C1600( C136 C1600 ) \nC136_=_C1615( C136 C1615 ) C136_=_C1630( C136 C1630 ) C136_=_C1646( C136 C1646 ) C136_=_C1648( C136 C1648 ) C136_=_C1649( C136 C1649 ) C136_=_C1650( C136 C1650 ) \nC136_=_C1651( C136 C1651 ) C136_=_C1652( C136 C1652 ) C136_=_C1653( C136 C1653 ) C136_=_C1654( C136 C1654 ) C136_=_C1655( C136 C1655 ) C136_=_C1656( C136 C1656 ) \nC136_=_C1657( C136 C1657 ) C136_=_C1658( C136 C1658 ) C136_=_C1659( C136 C1659 ) C136_=_C1660( C136 C1660 ) C155_=_C160( C155 C160 ) C155_=_C242( C155 C242 ) \nC155_=_C346( C155 C346 ) C155_=_C421( C155 C421 ) C155_=_C486( C155 C486 ) C155_=_C627( C155 C627 ) C155_=_C673( C155 C673 ) C155_=_C715( C155 C715 ) \nC155_=_C888( C155 C888 ) C155_=_C909( C155 C909 ) C155_=_C929( C155 C929 ) C155_=_C1018( C155 C1018 ) C155_=_C1039( C155 C1039 ) C155_=_C1060( C155 C1060 ) \nC155_=_C1102( C155 C1102 ) C155_=_C1124( C155 C1124 ) C155_=_C1125( C155 C1125 ) C155_=_C1126( C155 C1126 ) C155_=_C1127( C155 C1127 ) C155_=_C1128( C155 C1128 ) \nC155_=_C1129( C155 C1129 ) C155_=_C1130( C155 C1130 ) C155_=_C1131( C155 C1131 ) C155_=_C1134( C155 C1134 ) C155_=_C1135( C155 C1135 ) C155_=_C1136( C155 C1136 ) \nC155_=_C1137( C155 C1137 ) C155_=_C1138( C155 C1138 ) C155_=_C1139( C155 C1139 ) C155_=_C1140( C155 C1140 ) C155_=_C1141( C155 C1141 ) C155_=_C1142( C155 C1142 ) \nC155_=_C1143( C155 C1143 ) C155_=_C1144( C155 C1144 ) C160_=_C294( C160 C294 ) C160_=_C427( C160 C427 ) C160_=_C527( C160 C527 ) C160_=_C580( C160 C580 ) \nC160_=_C679( C160 C679 ) C160_=_C758( C160 C758 ) C160_=_C847( C160 C847 ) C160_=_C915( C160 C915 ) C160_=_C974( C160 C974 ) C160_=_C1171( C160 C1171 ) \nC160_=_C1313( C160 C1313 ) C160_=_C1331( C160 C1331 ) C160_=_C1349( C160 C1349 ) C160_=_C1419( C160 C1419 ) C160_=_C1436( C160 C1436 ) C160_=_C1453( C160 C1453 ) \nC160_=_C1487( C160 C1487 ) C160_=_C1505( C160 C1505 ) C160_=_C1506( C160 C1506 ) C160_=_C1507( C160 C1507 ) C160_=_C1508( C160 C1508 ) C160_=_C1509( C160 C1509 ) \nC160_=_C1510( C160 C1510 ) C160_=_C1511( C160 C1511 ) C160_=_C1512( C160 C1512 ) C160_=_C1513( C160 C1513 ) C160_=_C1514( C160 C1514 ) C160_=_C1515( C160 C1515 ) \nC160_=_C1516( C160 C1516 ) C160_=_C1517( C160 C1517 ) C160_=_C1518( C160 C1518 ) C160_=_C1519( C160 C1519 ) C160_=_C1520( C160 C1520 ) C160_=_C1521( C160 C1521 ) \nC182_=_C185( C182 C185 ) C182_=_C348( C182 C348 ) C182_=_C447( C182 C447 ) C182_=_C525( C182 C525 ) C182_=_C630( C182 C630 ) C182_=_C698( C182 C698 ) \nC182_=_C756( C182 C756 ) C182_=_C891( C182 C891 ) C182_=_C933( C182 C933 ) C182_=_C971( C182 C971 ) C182_=_C1131( C182 C1131 )</w:t>
      </w:r>
    </w:p>
    <w:p>
      <w:pPr>
        <w:pStyle w:val="PreformattedText"/>
        <w:bidi w:val="0"/>
        <w:spacing w:before="0" w:after="0"/>
        <w:jc w:val="left"/>
        <w:rPr/>
      </w:pPr>
      <w:r>
        <w:rPr/>
        <w:t xml:space="preserve"> </w:t>
      </w:r>
      <w:r>
        <w:rPr/>
        <w:t>C182_=_C1150( C182 C1150 ) \nC182_=_C1168( C182 C1168 ) C182_=_C1230( C182 C1230 ) C182_=_C1249( C182 C1249 ) C182_=_C1268( C182 C1268 ) C182_=_C1287( C182 C1287 ) C182_=_C1325( C182 C1325 ) \nC182_=_C1345( C182 C1345 ) C182_=_C1346( C182 C1346 ) C182_=_C1347( C182 C1347 ) C182_=_C1348( C182 C1348 ) C182_=_C1349( C182 C1349 ) C182_=_C1350( C182 C1350 ) \nC182_=_C1351( C182 C1351 ) C182_=_C1354( C182 C1354 ) C182_=_C1355( C182 C1355 ) C182_=_C1356( C182 C1356 ) C182_=_C1357( C182 C1357 ) C182_=_C1358( C182 C1358 ) \nC182_=_C1359( C182 C1359 ) C182_=_C1360( C182 C1360 ) C182_=_C1361( C182 C1361 ) C182_=_C1362( C182 C1362 ) C185_=_C296( C185 C296 ) C185_=_C452( C185 C452 ) \nC185_=_C582( C185 C582 ) C185_=_C704( C185 C704 ) C185_=_C849( C185 C849 ) C185_=_C939( C185 C939 ) C185_=_C1006( C185 C1006 ) C185_=_C1095( C185 C1095 ) \nC185_=_C1156( C185 C1156 ) C185_=_C1205( C185 C1205 ) C185_=_C1384( C185 C1384 ) C185_=_C1512( C185 C1512 ) C185_=_C1527( C185 C1527 ) C185_=_C1541( C185 C1541 ) \nC185_=_C1587( C185 C1587 ) C185_=_C1602( C185 C1602 ) C185_=_C1617( C185 C1617 ) C185_=_C1632( C185 C1632 ) C185_=_C1661( C185 C1661 ) C185_=_C1675( C185 C1675 ) \nC185_=_C1676( C185 C1676 ) C185_=_C1677( C185 C1677 ) C185_=_C1678( C185 C1678 ) C185_=_C1679( C185 C1679 ) C185_=_C1680( C185 C1680 ) C185_=_C1681( C185 C1681 ) \nC185_=_C1682( C185 C1682 ) C185_=_C1683( C185 C1683 ) C185_=_C1684( C185 C1684 ) C185_=_C1685( C185 C1685 ) C185_=_C1686( C185 C1686 ) C185_=_C1687( C185 C1687 ) \nC201_=_C290( C201 C290 ) C201_=_C372( C201 C372 ) C201_=_C443( C201 C443 ) C201_=_C576( C201 C576 ) C201_=_C626( C201 C626 ) C201_=_C672( C201 C672 ) \nC201_=_C842( C201 C842 ) C201_=_C864( C201 C864 ) C201_=_C886( C201 C886 ) C201_=_C1016( C201 C1016 ) C201_=_C1037( C201 C1037 ) C201_=_C1058( C201 C1058 ) \nC201_=_C1080( C201 C1080 ) C201_=_C1082( C201 C1082 ) C201_=_C1083( C201 C1083 ) C201_=_C1084( C201 C1084 ) C201_=_C1085( C201 C1085 ) C201_=_C1086( C201 C1086 ) \nC201_=_C1087( C201 C1087 ) C201_=_C1088( C201 C1088 ) C201_=_C1089( C201 C1089 ) C201_=_C1090( C201 C1090 ) C201_=_C1093( C201 C1093 ) C201_=_C1094( C201 C1094 ) \nC201_=_C1095( C201 C1095 ) C201_=_C1096( C201 C1096 ) C201_=_C1097( C201 C1097 ) C201_=_C1098( C201 C1098 ) C201_=_C1099( C201 C1099 ) C201_=_C1100( C201 C1100 ) \nC201_=_C1101( C201 C1101 ) C242_=_C244( C242 C244 ) C242_=_C246( C242 C246 ) C242_=_C346( C242 C346 ) C242_=_C421( C242 C421 ) C242_=_C486( C242 C486 ) \nC242_=_C627( C242 C627 ) C242_=_C673( C242 C673 ) C242_=_C715( C242 C715 ) C242_=_C888( C242 C888 ) C242_=_C909( C242 C909 ) C242_=_C929( C242 C929 ) \nC242_=_C1018( C242 C1018 ) C242_=_C1039( C242 C1039 ) C242_=_C1060( C242 C1060 ) C242_=_C1102( C242 C1102 ) C242_=_C1124( C242 C1124 ) C242_=_C1125( C242 C1125 ) \nC242_=_C1126( C242 C1126 ) C242_=_C1127( C242 C1127 ) C242_=_C1128( C242 C1128 ) C242_=_C1129( C242 C1129 ) C242_=_C1130( C242 C1130 ) C242_=_C1131( C242 C1131 ) \nC242_=_C1134( C242 C1134 ) C242_=_C1135( C242 C1135 ) C242_=_C1136( C242 C1136 ) C242_=_C1137( C242 C1137 ) C242_=_C1138( C242 C1138 ) C242_=_C1139( C242 C1139 ) \nC242_=_C1140( C242 C1140 ) C242_=_C1141( C242 C1141 ) C242_=_C1142( C242 C1142 ) C242_=_C1143( C242 C1143 ) C242_=_C1144( C242 C1144 ) C244_=_C246( C244 C246 ) \nC244_=_C292( C244 C292 ) C244_=_C400( C244 C400 ) C244_=_C488( C244 C488 ) C244_=_C578( C244 C578 ) C244_=_C653( C244 C653 ) C244_=_C718( C244 C718 ) \nC244_=_C845( C244 C845 ) C244_=_C890( C244 C890 ) C244_=_C932( C244 C932 ) C244_=_C1089( C244 C1089 ) C244_=_C1109( C244 C1109 ) C244_=_C1129( C244 C1129 ) \nC244_=_C1228( C244 C1228 ) C244_=_C1247( C244 C1247 ) C244_=_C1266( C244 C1266 ) C244_=_C1285( C244 C1285 ) C244_=_C1305( C244 C1305 ) C244_=_C1307( C244 C1307 ) \nC244_=_C1308( C244 C1308 ) C244_=_C1309( C244 C1309 ) C244_=_C1310( C244 C1310 ) C244_=_C1311( C244 C1311 ) C244_=_C1312( C244 C1312 ) C244_=_C1313( C244 C1313 ) \nC244_=_C1314( C244 C1314 ) C244_=_C1317( C244 C1317 ) C244_=_C1318( C244 C1318 ) C244_=_C1319( C244 C1319 ) C244_=_C1320( C244 C1320 ) C244_=_C1321( C244 C1321 ) \nC244_=_C1322( C244 C1322 ) C244_=_C1323( C244 C1323 ) C244_=_C1324( C244 C1324 ) C246_=_C376( C246 C376 ) C246_=_C490( C246 C490 ) C246_=_C631( C246 C631 ) \nC246_=_C721( C246 C721 ) C246_=_C799( C246 C799 ) C246_=_C870( C246 C870 ) C246_=_C935( C246 C935 ) C246_=_C1049( C246 C1049 ) C246_=_C1275( C246 C1275 ) \nC246_=_C1293( C246 C1293 ) C246_=_C1311( C246 C1311 ) C246_=_C1417( C246 C1417 ) C246_=_C1434( C246 C1434 ) C246_=_C1451( C246 C1451 ) C246_=_C1469( C246 C1469 ) \nC246_=_C1471( C246 C1471 ) C246_=_C1472( C246 C1472 ) C246_=_C1473( C246 C1473 ) C246_=_C1474( C246 C1474 ) C246_=_C1475( C246 C1475 ) C246_=_C1476( C246 C1476 ) \nC246_=_C1477( C246 C1477 ) C246_=_C1478( C246 C1478 ) C246_=_C1479( C246 C1479 ) C246_=_C1480( C246 C1480 ) C246_=_C1481( C246 C1481 ) C246_=_C1482( C246 C1482 ) \nC246_=_C1483( C246 C1483 ) C246_=_C1484( C246 C1484 ) C246_=_C1485( C246 C1485 ) C246_=_C1486( C246 C1486 ) C290_=_C292( C290 C292 ) C290_=_C294( C290 C294 ) \nC290_=_C296( C290 C296 ) C290_=_C372( C290 C372 ) C290_=_C443( C290 C443 ) C290_=_C576( C290 C576 ) C290_=_C626( C290 C626 ) C290_=_C672( C290 C672 ) \nC290_=_C842( C290 C842 ) C290_=_C864( C290 C864 ) C290_=_C886( C290 C886 ) C290_=_C1016( C290 C1016 ) C290_=_C1037( C290 C1037 ) C290_=_C1058( C290 C1058 ) \nC290_=_C1080( C290 C1080 ) C290_=_C1082( C290 C1082 ) C290_=_C1083( C290 C1083 ) C290_=_C1084( C290 C1084 ) C290_=_C1085( C290 C1085 ) C290_=_C1086( C290 C1086 ) \nC290_=_C1087( C290 C1087 ) C290_=_C1088( C290 C1088 ) C290_=_C1089( C290 C1089 ) C290_=_C1090( C290 C1090 ) C290_=_C1093( C290 C1093 ) C290_=_C1094( C290 C1094 ) \nC290_=_C1095( C290 C1095 ) C290_=_C1096( C290 C1096 ) C290_=_C1097( C290 C1097 ) C290_=_C1098( C290 C1098 ) C290_=_C1099( C290 C1099 ) C290_=_C1100( C290 C1100 ) \nC290_=_C1101( C290 C1101 ) C292_=_C294( C292 C294 ) C292_=_C296( C292 C296 ) C292_=_C400( C292 C400 ) C292_=_C488( C292 C488 ) C292_=_C578( C292 C578 ) \nC292_=_C653( C292 C653 ) C292_=_C718( C292 C718 ) C292_=_C845( C292 C845 ) C292_=_C890( C292 C890 ) C292_=_C932( C292 C932 ) C292_=_C1089( C292 C1089 ) \nC292_=_C1109( C292 C1109 ) C292_=_C1129( C292 C1129 ) C292_=_C1228( C292 C1228 ) C292_=_C1247( C292 C1247 ) C292_=_C1266( C292 C1266 ) C292_=_C1285( C292 C1285 ) \nC292_=_C1305( C292 C1305 ) C292_=_C1307( C292 C1307 ) C292_=_C1308( C292 C1308 ) C292_=_C1309( C292 C1309 ) C292_=_C1310( C292 C1310 ) C292_=_C1311( C292 C1311 ) \nC292_=_C1312( C292 C1312 ) C292_=_C1313( C292 C1313 ) C292_=_C1314( C292 C1314 ) C292_=_C1317( C292 C1317 ) C292_=_C1318( C292 C1318 ) C292_=_C1319( C292 C1319 ) \nC292_=_C1320( C292 C1320 ) C292_=_C1321( C292 C1321 ) C292_=_C1322( C292 C1322 ) C292_=_C1323( C292 C1323 ) C292_=_C1324( C292 C1324 ) C294_=_C296( C294 C296 ) \nC294_=_C427( C294 C427 ) C294_=_C527( C294 C527 ) C294_=_C580( C294 C580 ) C294_=_C679( C294 C679 ) C294_=_C758( C294 C758 ) C294_=_C847( C294 C847 ) \nC294_=_C915( C294 C915 ) C294_=_C974( C294 C974 ) C294_=_C1171( C294 C1171 ) C294_=_C1313( C294 C1313 ) C294_=_C1331( C294 C1331 ) C294_=_C1349( C294 C1349 ) \nC294_=_C1419( C294 C1419 ) C294_=_C1436( C294 C1436 ) C294_=_C1453( C294 C1453 ) C294_=_C1487( C294 C1487 ) C294_=_C1505( C294 C1505 ) C294_=_C1506( C294 C1506 ) \nC294_=_C1507( C294 C1507 ) C294_=_C1508( C294 C1508 ) C294_=_C1509( C294 C1509 ) C294_=_C1510( C294 C1510 ) C294_=_C1511( C294 C1511 ) C294_=_C1512( C294 C1512 ) \nC294_=_C1513( C294 C1513 ) C294_=_C1514( C294 C1514 ) C294_=_C1515( C294 C1515 ) C294_=_C1516( C294 C1516 ) C294_=_C1517( C294 C1517 ) C294_=_C1518( C294 C1518 ) \nC294_=_C1519( C294 C1519 ) C294_=_C1520( C294 C1520 ) C294_=_C1521( C294 C1521 ) C296_=_C452( C296 C452 ) C296_=_C582( C296 C582 ) C296_=_C704( C296 C704 ) \nC296_=_C849( C296 C849 ) C296_=_C939( C296 C939 ) C296_=_C1006( C296 C1006 ) C296_=_C1095( C296 C1095 ) C296_=_C1156( C296 C1156 ) C296_=_C1205( C296 C1205 ) \nC296_=_C1384( C296 C1384 ) C296_=_C1512( C296 C1512 ) C296_=_C1527( C296 C1527 ) C296_=_C1541( C296 C1541 ) C296_=_C1587( C296 C1587 ) C296_=_C1602( C296 C1602 ) \nC296_=_C1617( C296 C1617 ) C296_=_C1632( C296 C1632 ) C296_=_C1661( C296 C1661 ) C296_=_C1675( C296 C1675 ) C296_=_C1676( C296 C1676 ) C296_=_C1677( C296 C1677 ) \nC296_=_C1678( C296 C1678 ) C296_=_C1679( C296 C1679 ) C296_=_C1680( C296 C1680 ) C296_=_C1681( C296 C1681 ) C296_=_C1682( C296 C1682 ) C296_=_C1683( C296 C1683 ) \nC296_=_C1684( C296 C1684 ) C296_=_C1685( C296 C1685 ) C296_=_C1686( C296 C1686 ) C296_=_C1687( C296 C1687 ) C346_=_C348( C346 C348 ) C346_=_C421( C346 C421 ) \nC346_=_C486( C346 C486 ) C346_=_C627( C346 C627 ) C346_=_C673( C346 C673 ) C346_=_C715( C346 C715 ) C346_=_C888( C346 C888 ) C346_=_C909( C346 C909 ) \nC346_=_C929( C346 C929 ) C346_=_C1018( C346 C1018 ) C346_=_C1039( C346 C1039 ) C346_=_C1060( C346 C1060 ) C346_=_C1102( C346 C1102 ) C346_=_C1124( C346 C1124 ) \nC346_=_C1125( C346 C1125 ) C346_=_C1126( C346 C1126 ) C346_=_C1127( C346 C1127 ) C346_=_C1128( C346 C1128 ) C346_=_C1129( C346 C1129 ) C346_=_C1130( C346 C1130 ) \nC346_=_C1131( C346 C1131 ) C346_=_C1134( C346 C1134 ) C346_=_C1135( C346 C1135 ) C346_=_C1136( C346 C1136 ) C346_=_C1137( C346 C1137 ) C346_=_C1138( C346 C1138 ) \nC346_=_C1139( C346 C1139 ) C346_=_C1140( C346 C1140 ) C346_=_C1141( C346 C1141 ) C346_=_C1142( C346 C1142 ) C346_=_C1143( C346 C1143 ) C346_=_C1144( C346 C1144 ) \nC348_=_C447( C348 C447 ) C348_=_C525( C348 C525 ) C348_=_C630( C348 C630 ) C348_=_C698( C348 C698 ) C348_=_C756( C348 C756 ) C348_=_C891( C348 C891 ) \nC348_=_C933( C348 C933 ) C348_=_C971( C348 C971 ) C348_=_C1131( C348 C1131 ) C348_=_C1150( C348 C1150 ) C348_=_C1168( C348 C1168 ) C348_=_C1230( C348 C1230 ) \nC348_=_C1249( C348 C1249 ) C348_=_C1268( C348 C1268 ) C348_=_C1287( C348 C1287 ) C348_=_C1325( C348 C1325 ) C348_=_C1345( C348 C1345 ) C348_=_C1346( C348 C1346 ) \nC348_=_C1347( C348 C1347 ) C348_=_C1348( C348 C1348 ) C348_=_C1349(</w:t>
      </w:r>
    </w:p>
    <w:p>
      <w:pPr>
        <w:pStyle w:val="PreformattedText"/>
        <w:bidi w:val="0"/>
        <w:spacing w:before="0" w:after="0"/>
        <w:jc w:val="left"/>
        <w:rPr/>
      </w:pPr>
      <w:r>
        <w:rPr/>
        <w:t xml:space="preserve"> </w:t>
      </w:r>
      <w:r>
        <w:rPr/>
        <w:t>C348 C1349 ) C348_=_C1350( C348 C1350 ) C348_=_C1351( C348 C1351 ) C348_=_C1354( C348 C1354 ) \nC348_=_C1355( C348 C1355 ) C348_=_C1356( C348 C1356 ) C348_=_C1357( C348 C1357 ) C348_=_C1358( C348 C1358 ) C348_=_C1359( C348 C1359 ) C348_=_C1360( C348 C1360 ) \nC348_=_C1361( C348 C1361 ) C348_=_C1362( C348 C1362 ) C372_=_C376( C372 C376 ) C372_=_C443( C372 C443 ) C372_=_C576( C372 C576 ) C372_=_C626( C372 C626 ) \nC372_=_C672( C372 C672 ) C372_=_C842( C372 C842 ) C372_=_C864( C372 C864 ) C372_=_C886( C372 C886 ) C372_=_C1016( C372 C1016 ) C372_=_C1037( C372 C1037 ) \nC372_=_C1058( C372 C1058 ) C372_=_C1080( C372 C1080 ) C372_=_C1082( C372 C1082 ) C372_=_C1083( C372 C1083 ) C372_=_C1084( C372 C1084 ) C372_=_C1085( C372 C1085 ) \nC372_=_C1086( C372 C1086 ) C372_=_C1087( C372 C1087 ) C372_=_C1088( C372 C1088 ) C372_=_C1089( C372 C1089 ) C372_=_C1090( C372 C1090 ) C372_=_C1093( C372 C1093 ) \nC372_=_C1094( C372 C1094 ) C372_=_C1095( C372 C1095 ) C372_=_C1096( C372 C1096 ) C372_=_C1097( C372 C1097 ) C372_=_C1098( C372 C1098 ) C372_=_C1099( C372 C1099 ) \nC372_=_C1100( C372 C1100 ) C372_=_C1101( C372 C1101 ) C376_=_C490( C376 C490 ) C376_=_C631( C376 C631 ) C376_=_C721( C376 C721 ) C376_=_C799( C376 C799 ) \nC376_=_C870( C376 C870 ) C376_=_C935( C376 C935 ) C376_=_C1049( C376 C1049 ) C376_=_C1275( C376 C1275 ) C376_=_C1293( C376 C1293 ) C376_=_C1311( C376 C1311 ) \nC376_=_C1417( C376 C1417 ) C376_=_C1434( C376 C1434 ) C376_=_C1451( C376 C1451 ) C376_=_C1469( C376 C1469 ) C376_=_C1471( C376 C1471 ) C376_=_C1472( C376 C1472 ) \nC376_=_C1473( C376 C1473 ) C376_=_C1474( C376 C1474 ) C376_=_C1475( C376 C1475 ) C376_=_C1476( C376 C1476 ) C376_=_C1477( C376 C1477 ) C376_=_C1478( C376 C1478 ) \nC376_=_C1479( C376 C1479 ) C376_=_C1480( C376 C1480 ) C376_=_C1481( C376 C1481 ) C376_=_C1482( C376 C1482 ) C376_=_C1483( C376 C1483 ) C376_=_C1484( C376 C1484 ) \nC376_=_C1485( C376 C1485 ) C376_=_C1486( C376 C1486 ) C400_=_C404( C400 C404 ) C400_=_C488( C400 C488 ) C400_=_C578( C400 C578 ) C400_=_C653( C400 C653 ) \nC400_=_C718( C400 C718 ) C400_=_C845( C400 C845 ) C400_=_C890( C400 C890 ) C400_=_C932( C400 C932 ) C400_=_C1089( C400 C1089 ) C400_=_C1109( C400 C1109 ) \nC400_=_C1129( C400 C1129 ) C400_=_C1228( C400 C1228 ) C400_=_C1247( C400 C1247 ) C400_=_C1266( C400 C1266 ) C400_=_C1285( C400 C1285 ) C400_=_C1305( C400 C1305 ) \nC400_=_C1307( C400 C1307 ) C400_=_C1308( C400 C1308 ) C400_=_C1309( C400 C1309 ) C400_=_C1310( C400 C1310 ) C400_=_C1311( C400 C1311 ) C400_=_C1312( C400 C1312 ) \nC400_=_C1313( C400 C1313 ) C400_=_C1314( C400 C1314 ) C400_=_C1317( C400 C1317 ) C400_=_C1318( C400 C1318 ) C400_=_C1319( C400 C1319 ) C400_=_C1320( C400 C1320 ) \nC400_=_C1321( C400 C1321 ) C400_=_C1322( C400 C1322 ) C400_=_C1323( C400 C1323 ) C400_=_C1324( C400 C1324 ) C404_=_C529( C404 C529 ) C404_=_C658( C404 C658 ) \nC404_=_C760( C404 C760 ) C404_=_C801( C404 C801 ) C404_=_C896( C404 C896 ) C404_=_C976( C404 C976 ) C404_=_C1051( C404 C1051 ) C404_=_C1115( C404 C1115 ) \nC404_=_C1174( C404 C1174 ) C404_=_C1278( C404 C1278 ) C404_=_C1478( C404 C1478 ) C404_=_C1494( C404 C1494 ) C404_=_C1510( C404 C1510 ) C404_=_C1585( C404 C1585 ) \nC404_=_C1600( C404 C1600 ) C404_=_C1615( C404 C1615 ) C404_=_C1630( C404 C1630 ) C404_=_C1646( C404 C1646 ) C404_=_C1648( C404 C1648 ) C404_=_C1649( C404 C1649 ) \nC404_=_C1650( C404 C1650 ) C404_=_C1651( C404 C1651 ) C404_=_C1652( C404 C1652 ) C404_=_C1653( C404 C1653 ) C404_=_C1654( C404 C1654 ) C404_=_C1655( C404 C1655 ) \nC404_=_C1656( C404 C1656 ) C404_=_C1657( C404 C1657 ) C404_=_C1658( C404 C1658 ) C404_=_C1659( C404 C1659 ) C404_=_C1660( C404 C1660 ) C421_=_C427( C421 C427 ) \nC421_=_C486( C421 C486 ) C421_=_C627( C421 C627 ) C421_=_C673( C421 C673 ) C421_=_C715( C421 C715 ) C421_=_C888( C421 C888 ) C421_=_C909( C421 C909 ) \nC421_=_C929( C421 C929 ) C421_=_C1018( C421 C1018 ) C421_=_C1039( C421 C1039 ) C421_=_C1060( C421 C1060 ) C421_=_C1102( C421 C1102 ) C421_=_C1124( C421 C1124 ) \nC421_=_C1125( C421 C1125 ) C421_=_C1126( C421 C1126 ) C421_=_C1127( C421 C1127 ) C421_=_C1128( C421 C1128 ) C421_=_C1129( C421 C1129 ) C421_=_C1130( C421 C1130 ) \nC421_=_C1131( C421 C1131 ) C421_=_C1134( C421 C1134 ) C421_=_C1135( C421 C1135 ) C421_=_C1136( C421 C1136 ) C421_=_C1137( C421 C1137 ) C421_=_C1138( C421 C1138 ) \nC421_=_C1139( C421 C1139 ) C421_=_C1140( C421 C1140 ) C421_=_C1141( C421 C1141 ) C421_=_C1142( C421 C1142 ) C421_=_C1143( C421 C1143 ) C421_=_C1144( C421 C1144 ) \nC427_=_C527( C427 C527 ) C427_=_C580( C427 C580 ) C427_=_C679( C427 C679 ) C427_=_C758( C427 C758 ) C427_=_C847( C427 C847 ) C427_=_C915( C427 C915 ) \nC427_=_C974( C427 C974 ) C427_=_C1171( C427 C1171 ) C427_=_C1313( C427 C1313 ) C427_=_C1331( C427 C1331 ) C427_=_C1349( C427 C1349 ) C427_=_C1419( C427 C1419 ) \nC427_=_C1436( C427 C1436 ) C427_=_C1453( C427 C1453 ) C427_=_C1487( C427 C1487 ) C427_=_C1505( C427 C1505 ) C427_=_C1506( C427 C1506 ) C427_=_C1507( C427 C1507 ) \nC427_=_C1508( C427 C1508 ) C427_=_C1509( C427 C1509 ) C427_=_C1510( C427 C1510 ) C427_=_C1511( C427 C1511 ) C427_=_C1512( C427 C1512 ) C427_=_C1513( C427 C1513 ) \nC427_=_C1514( C427 C1514 ) C427_=_C1515( C427 C1515 ) C427_=_C1516( C427 C1516 ) C427_=_C1517( C427 C1517 ) C427_=_C1518( C427 C1518 ) C427_=_C1519( C427 C1519 ) \nC427_=_C1520( C427 C1520 ) C427_=_C1521( C427 C1521 ) C443_=_C447( C443 C447 ) C443_=_C452( C443 C452 ) C443_=_C576( C443 C576 ) C443_=_C626( C443 C626 ) \nC443_=_C672( C443 C672 ) C443_=_C842( C443 C842 ) C443_=_C864( C443 C864 ) C443_=_C886( C443 C886 ) C443_=_C1016( C443 C1016 ) C443_=_C1037( C443 C1037 ) \nC443_=_C1058( C443 C1058 ) C443_=_C1080( C443 C1080 ) C443_=_C1082( C443 C1082 ) C443_=_C1083( C443 C1083 ) C443_=_C1084( C443 C1084 ) C443_=_C1085( C443 C1085 ) \nC443_=_C1086( C443 C1086 ) C443_=_C1087( C443 C1087 ) C443_=_C1088( C443 C1088 ) C443_=_C1089( C443 C1089 ) C443_=_C1090( C443 C1090 ) C443_=_C1093( C443 C1093 ) \nC443_=_C1094( C443 C1094 ) C443_=_C1095( C443 C1095 ) C443_=_C1096( C443 C1096 ) C443_=_C1097( C443 C1097 ) C443_=_C1098( C443 C1098 ) C443_=_C1099( C443 C1099 ) \nC443_=_C1100( C443 C1100 ) C443_=_C1101( C443 C1101 ) C447_=_C452( C447 C452 ) C447_=_C525( C447 C525 ) C447_=_C630( C447 C630 ) C447_=_C698( C447 C698 ) \nC447_=_C756( C447 C756 ) C447_=_C891( C447 C891 ) C447_=_C933( C447 C933 ) C447_=_C971( C447 C971 ) C447_=_C1131( C447 C1131 ) C447_=_C1150( C447 C1150 ) \nC447_=_C1168( C447 C1168 ) C447_=_C1230( C447 C1230 ) C447_=_C1249( C447 C1249 ) C447_=_C1268( C447 C1268 ) C447_=_C1287( C447 C1287 ) C447_=_C1325( C447 C1325 ) \nC447_=_C1345( C447 C1345 ) C447_=_C1346( C447 C1346 ) C447_=_C1347( C447 C1347 ) C447_=_C1348( C447 C1348 ) C447_=_C1349( C447 C1349 ) C447_=_C1350( C447 C1350 ) \nC447_=_C1351( C447 C1351 ) C447_=_C1354( C447 C1354 ) C447_=_C1355( C447 C1355 ) C447_=_C1356( C447 C1356 ) C447_=_C1357( C447 C1357 ) C447_=_C1358( C447 C1358 ) \nC447_=_C1359( C447 C1359 ) C447_=_C1360( C447 C1360 ) C447_=_C1361( C447 C1361 ) C447_=_C1362( C447 C1362 ) C452_=_C582( C452 C582 ) C452_=_C704( C452 C704 ) \nC452_=_C849( C452 C849 ) C452_=_C939( C452 C939 ) C452_=_C1006( C452 C1006 ) C452_=_C1095( C452 C1095 ) C452_=_C1156( C452 C1156 ) C452_=_C1205( C452 C1205 ) \nC452_=_C1384( C452 C1384 ) C452_=_C1512( C452 C1512 ) C452_=_C1527( C452 C1527 ) C452_=_C1541( C452 C1541 ) C452_=_C1587( C452 C1587 ) C452_=_C1602( C452 C1602 ) \nC452_=_C1617( C452 C1617 ) C452_=_C1632( C452 C1632 ) C452_=_C1661( C452 C1661 ) C452_=_C1675( C452 C1675 ) C452_=_C1676( C452 C1676 ) C452_=_C1677( C452 C1677 ) \nC452_=_C1678( C452 C1678 ) C452_=_C1679( C452 C1679 ) C452_=_C1680( C452 C1680 ) C452_=_C1681( C452 C1681 ) C452_=_C1682( C452 C1682 ) C452_=_C1683( C452 C1683 ) \nC452_=_C1684( C452 C1684 ) C452_=_C1685( C452 C1685 ) C452_=_C1686( C452 C1686 ) C452_=_C1687( C452 C1687 ) C486_=_C488( C486 C488 ) C486_=_C490( C486 C490 ) \nC486_=_C627( C486 C627 ) C486_=_C673( C486 C673 ) C486_=_C715( C486 C715 ) C486_=_C888( C486 C888 ) C486_=_C909( C486 C909 ) C486_=_C929( C486 C929 ) \nC486_=_C1018( C486 C1018 ) C486_=_C1039( C486 C1039 ) C486_=_C1060( C486 C1060 ) C486_=_C1102( C486 C1102 ) C486_=_C1124( C486 C1124 ) C486_=_C1125( C486 C1125 ) \nC486_=_C1126( C486 C1126 ) C486_=_C1127( C486 C1127 ) C486_=_C1128( C486 C1128 ) C486_=_C1129( C486 C1129 ) C486_=_C1130( C486 C1130 ) C486_=_C1131( C486 C1131 ) \nC486_=_C1134( C486 C1134 ) C486_=_C1135( C486 C1135 ) C486_=_C1136( C486 C1136 ) C486_=_C1137( C486 C1137 ) C486_=_C1138( C486 C1138 ) C486_=_C1139( C486 C1139 ) \nC486_=_C1140( C486 C1140 ) C486_=_C1141( C486 C1141 ) C486_=_C1142( C486 C1142 ) C486_=_C1143( C486 C1143 ) C486_=_C1144( C486 C1144 ) C488_=_C490( C488 C490 ) \nC488_=_C578( C488 C578 ) C488_=_C653( C488 C653 ) C488_=_C718( C488 C718 ) C488_=_C845( C488 C845 ) C488_=_C890( C488 C890 ) C488_=_C932( C488 C932 ) \nC488_=_C1089( C488 C1089 ) C488_=_C1109( C488 C1109 ) C488_=_C1129( C488 C1129 ) C488_=_C1228( C488 C1228 ) C488_=_C1247( C488 C1247 ) C488_=_C1266( C488 C1266 ) \nC488_=_C1285( C488 C1285 ) C488_=_C1305( C488 C1305 ) C488_=_C1307( C488 C1307 ) C488_=_C1308( C488 C1308 ) C488_=_C1309( C488 C1309 ) C488_=_C1310( C488 C1310 ) \nC488_=_C1311( C488 C1311 ) C488_=_C1312( C488 C1312 ) C488_=_C1313( C488 C1313 ) C488_=_C1314( C488 C1314 ) C488_=_C1317( C488 C1317 ) C488_=_C1318( C488 C1318 ) \nC488_=_C1319( C488 C1319 ) C488_=_C1320( C488 C1320 ) C488_=_C1321( C488 C1321 ) C488_=_C1322( C488 C1322 ) C488_=_C1323( C488 C1323 ) C488_=_C1324( C488 C1324 ) \nC490_=_C631( C490 C631 ) C490_=_C721( C490 C721 ) C490_=_C799( C490 C799 ) C490_=_C870( C490 C870 ) C490_=_C935( C490 C935 ) C490_=_C1049( C490 C1049 ) \nC490_=_C1275( C490 C1275 ) C490_=_C1293( C490 C1293 ) C490_=_C1311( C490 C1311 ) C490_=_C1417( C490 C1417 ) C490_=_C1434( C490 C1434 ) C490_=_C1451( C490 C1451 ) \nC490_=_C1469( C490 C1469 ) C490_=_C1471( C490 C1471 ) C490_=_C1472( C490 C1472 ) C490_=_C1473( C490 C1473 ) C490_=_C1474( C490 C1474</w:t>
      </w:r>
    </w:p>
    <w:p>
      <w:pPr>
        <w:pStyle w:val="PreformattedText"/>
        <w:bidi w:val="0"/>
        <w:spacing w:before="0" w:after="0"/>
        <w:jc w:val="left"/>
        <w:rPr/>
      </w:pPr>
      <w:r>
        <w:rPr/>
        <w:t xml:space="preserve"> </w:t>
      </w:r>
      <w:r>
        <w:rPr/>
        <w:t>) C490_=_C1475( C490 C1475 ) \nC490_=_C1476( C490 C1476 ) C490_=_C1477( C490 C1477 ) C490_=_C1478( C490 C1478 ) C490_=_C1479( C490 C1479 ) C490_=_C1480( C490 C1480 ) C490_=_C1481( C490 C1481 ) \nC490_=_C1482( C490 C1482 ) C490_=_C1483( C490 C1483 ) C490_=_C1484( C490 C1484 ) C490_=_C1485( C490 C1485 ) C490_=_C1486( C490 C1486 ) C525_=_C527( C525 C527 ) \nC525_=_C529( C525 C529 ) C525_=_C630( C525 C630 ) C525_=_C698( C525 C698 ) C525_=_C756( C525 C756 ) C525_=_C891( C525 C891 ) C525_=_C933( C525 C933 ) \nC525_=_C971( C525 C971 ) C525_=_C1131( C525 C1131 ) C525_=_C1150( C525 C1150 ) C525_=_C1168( C525 C1168 ) C525_=_C1230( C525 C1230 ) C525_=_C1249( C525 C1249 ) \nC525_=_C1268( C525 C1268 ) C525_=_C1287( C525 C1287 ) C525_=_C1325( C525 C1325 ) C525_=_C1345( C525 C1345 ) C525_=_C1346( C525 C1346 ) C525_=_C1347( C525 C1347 ) \nC525_=_C1348( C525 C1348 ) C525_=_C1349( C525 C1349 ) C525_=_C1350( C525 C1350 ) C525_=_C1351( C525 C1351 ) C525_=_C1354( C525 C1354 ) C525_=_C1355( C525 C1355 ) \nC525_=_C1356( C525 C1356 ) C525_=_C1357( C525 C1357 ) C525_=_C1358( C525 C1358 ) C525_=_C1359( C525 C1359 ) C525_=_C1360( C525 C1360 ) C525_=_C1361( C525 C1361 ) \nC525_=_C1362( C525 C1362 ) C527_=_C529( C527 C529 ) C527_=_C580( C527 C580 ) C527_=_C679( C527 C679 ) C527_=_C758( C527 C758 ) C527_=_C847( C527 C847 ) \nC527_=_C915( C527 C915 ) C527_=_C974( C527 C974 ) C527_=_C1171( C527 C1171 ) C527_=_C1313( C527 C1313 ) C527_=_C1331( C527 C1331 ) C527_=_C1349( C527 C1349 ) \nC527_=_C1419( C527 C1419 ) C527_=_C1436( C527 C1436 ) C527_=_C1453( C527 C1453 ) C527_=_C1487( C527 C1487 ) C527_=_C1505( C527 C1505 ) C527_=_C1506( C527 C1506 ) \nC527_=_C1507( C527 C1507 ) C527_=_C1508( C527 C1508 ) C527_=_C1509( C527 C1509 ) C527_=_C1510( C527 C1510 ) C527_=_C1511( C527 C1511 ) C527_=_C1512( C527 C1512 ) \nC527_=_C1513( C527 C1513 ) C527_=_C1514( C527 C1514 ) C527_=_C1515( C527 C1515 ) C527_=_C1516( C527 C1516 ) C527_=_C1517( C527 C1517 ) C527_=_C1518( C527 C1518 ) \nC527_=_C1519( C527 C1519 ) C527_=_C1520( C527 C1520 ) C527_=_C1521( C527 C1521 ) C529_=_C658( C529 C658 ) C529_=_C760( C529 C760 ) C529_=_C801( C529 C801 ) \nC529_=_C896( C529 C896 ) C529_=_C976( C529 C976 ) C529_=_C1051( C529 C1051 ) C529_=_C1115( C529 C1115 ) C529_=_C1174( C529 C1174 ) C529_=_C1278( C529 C1278 ) \nC529_=_C1478( C529 C1478 ) C529_=_C1494( C529 C1494 ) C529_=_C1510( C529 C1510 ) C529_=_C1585( C529 C1585 ) C529_=_C1600( C529 C1600 ) C529_=_C1615( C529 C1615 ) \nC529_=_C1630( C529 C1630 ) C529_=_C1646( C529 C1646 ) C529_=_C1648( C529 C1648 ) C529_=_C1649( C529 C1649 ) C529_=_C1650( C529 C1650 ) C529_=_C1651( C529 C1651 ) \nC529_=_C1652( C529 C1652 ) C529_=_C1653( C529 C1653 ) C529_=_C1654( C529 C1654 ) C529_=_C1655( C529 C1655 ) C529_=_C1656( C529 C1656 ) C529_=_C1657( C529 C1657 ) \nC529_=_C1658( C529 C1658 ) C529_=_C1659( C529 C1659 ) C529_=_C1660( C529 C1660 ) C576_=_C578( C576 C578 ) C576_=_C580( C576 C580 ) C576_=_C582( C576 C582 ) \nC576_=_C626( C576 C626 ) C576_=_C672( C576 C672 ) C576_=_C842( C576 C842 ) C576_=_C864( C576 C864 ) C576_=_C886( C576 C886 ) C576_=_C1016( C576 C1016 ) \nC576_=_C1037( C576 C1037 ) C576_=_C1058( C576 C1058 ) C576_=_C1080( C576 C1080 ) C576_=_C1082( C576 C1082 ) C576_=_C1083( C576 C1083 ) C576_=_C1084( C576 C1084 ) \nC576_=_C1085( C576 C1085 ) C576_=_C1086( C576 C1086 ) C576_=_C1087( C576 C1087 ) C576_=_C1088( C576 C1088 ) C576_=_C1089( C576 C1089 ) C576_=_C1090( C576 C1090 ) \nC576_=_C1093( C576 C1093 ) C576_=_C1094( C576 C1094 ) C576_=_C1095( C576 C1095 ) C576_=_C1096( C576 C1096 ) C576_=_C1097( C576 C1097 ) C576_=_C1098( C576 C1098 ) \nC576_=_C1099( C576 C1099 ) C576_=_C1100( C576 C1100 ) C576_=_C1101( C576 C1101 ) C578_=_C580( C578 C580 ) C578_=_C582( C578 C582 ) C578_=_C653( C578 C653 ) \nC578_=_C718( C578 C718 ) C578_=_C845( C578 C845 ) C578_=_C890( C578 C890 ) C578_=_C932( C578 C932 ) C578_=_C1089( C578 C1089 ) C578_=_C1109( C578 C1109 ) \nC578_=_C1129( C578 C1129 ) C578_=_C1228( C578 C1228 ) C578_=_C1247( C578 C1247 ) C578_=_C1266( C578 C1266 ) C578_=_C1285( C578 C1285 ) C578_=_C1305( C578 C1305 ) \nC578_=_C1307( C578 C1307 ) C578_=_C1308( C578 C1308 ) C578_=_C1309( C578 C1309 ) C578_=_C1310( C578 C1310 ) C578_=_C1311( C578 C1311 ) C578_=_C1312( C578 C1312 ) \nC578_=_C1313( C578 C1313 ) C578_=_C1314( C578 C1314 ) C578_=_C1317( C578 C1317 ) C578_=_C1318( C578 C1318 ) C578_=_C1319( C578 C1319 ) C578_=_C1320( C578 C1320 ) \nC578_=_C1321( C578 C1321 ) C578_=_C1322( C578 C1322 ) C578_=_C1323( C578 C1323 ) C578_=_C1324( C578 C1324 ) C580_=_C582( C580 C582 ) C580_=_C679( C580 C679 ) \nC580_=_C758( C580 C758 ) C580_=_C847( C580 C847 ) C580_=_C915( C580 C915 ) C580_=_C974( C580 C974 ) C580_=_C1171( C580 C1171 ) C580_=_C1313( C580 C1313 ) \nC580_=_C1331( C580 C1331 ) C580_=_C1349( C580 C1349 ) C580_=_C1419( C580 C1419 ) C580_=_C1436( C580 C1436 ) C580_=_C1453( C580 C1453 ) C580_=_C1487( C580 C1487 ) \nC580_=_C1505( C580 C1505 ) C580_=_C1506( C580 C1506 ) C580_=_C1507( C580 C1507 ) C580_=_C1508( C580 C1508 ) C580_=_C1509( C580 C1509 ) C580_=_C1510( C580 C1510 ) \nC580_=_C1511( C580 C1511 ) C580_=_C1512( C580 C1512 ) C580_=_C1513( C580 C1513 ) C580_=_C1514( C580 C1514 ) C580_=_C1515( C580 C1515 ) C580_=_C1516( C580 C1516 ) \nC580_=_C1517( C580 C1517 ) C580_=_C1518( C580 C1518 ) C580_=_C1519( C580 C1519 ) C580_=_C1520( C580 C1520 ) C580_=_C1521( C580 C1521 ) C582_=_C704( C582 C704 ) \nC582_=_C849( C582 C849 ) C582_=_C939( C582 C939 ) C582_=_C1006( C582 C1006 ) C582_=_C1095( C582 C1095 ) C582_=_C1156( C582 C1156 ) C582_=_C1205( C582 C1205 ) \nC582_=_C1384( C582 C1384 ) C582_=_C1512( C582 C1512 ) C582_=_C1527( C582 C1527 ) C582_=_C1541( C582 C1541 ) C582_=_C1587( C582 C1587 ) C582_=_C1602( C582 C1602 ) \nC582_=_C1617( C582 C1617 ) C582_=_C1632( C582 C1632 ) C582_=_C1661( C582 C1661 ) C582_=_C1675( C582 C1675 ) C582_=_C1676( C582 C1676 ) C582_=_C1677( C582 C1677 ) \nC582_=_C1678( C582 C1678 ) C582_=_C1679( C582 C1679 ) C582_=_C1680( C582 C1680 ) C582_=_C1681( C582 C1681 ) C582_=_C1682( C582 C1682 ) C582_=_C1683( C582 C1683 ) \nC582_=_C1684( C582 C1684 ) C582_=_C1685( C582 C1685 ) C582_=_C1686( C582 C1686 ) C582_=_C1687( C582 C1687 ) C626_=_C627( C626 C627 ) C626_=_C630( C626 C630 ) \nC626_=_C631( C626 C631 ) C626_=_C672( C626 C672 ) C626_=_C842( C626 C842 ) C626_=_C864( C626 C864 ) C626_=_C886( C626 C886 ) C626_=_C1016( C626 C1016 ) \nC626_=_C1037( C626 C1037 ) C626_=_C1058( C626 C1058 ) C626_=_C1080( C626 C1080 ) C626_=_C1082( C626 C1082 ) C626_=_C1083( C626 C1083 ) C626_=_C1084( C626 C1084 ) \nC626_=_C1085( C626 C1085 ) C626_=_C1086( C626 C1086 ) C626_=_C1087( C626 C1087 ) C626_=_C1088( C626 C1088 ) C626_=_C1089( C626 C1089 ) C626_=_C1090( C626 C1090 ) \nC626_=_C1093( C626 C1093 ) C626_=_C1094( C626 C1094 ) C626_=_C1095( C626 C1095 ) C626_=_C1096( C626 C1096 ) C626_=_C1097( C626 C1097 ) C626_=_C1098( C626 C1098 ) \nC626_=_C1099( C626 C1099 ) C626_=_C1100( C626 C1100 ) C626_=_C1101( C626 C1101 ) C627_=_C630( C627 C630 ) C627_=_C631( C627 C631 ) C627_=_C673( C627 C673 ) \nC627_=_C715( C627 C715 ) C627_=_C888( C627 C888 ) C627_=_C909( C627 C909 ) C627_=_C929( C627 C929 ) C627_=_C1018( C627 C1018 ) C627_=_C1039( C627 C1039 ) \nC627_=_C1060( C627 C1060 ) C627_=_C1102( C627 C1102 ) C627_=_C1124( C627 C1124 ) C627_=_C1125( C627 C1125 ) C627_=_C1126( C627 C1126 ) C627_=_C1127( C627 C1127 ) \nC627_=_C1128( C627 C1128 ) C627_=_C1129( C627 C1129 ) C627_=_C1130( C627 C1130 ) C627_=_C1131( C627 C1131 ) C627_=_C1134( C627 C1134 ) C627_=_C1135( C627 C1135 ) \nC627_=_C1136( C627 C1136 ) C627_=_C1137( C627 C1137 ) C627_=_C1138( C627 C1138 ) C627_=_C1139( C627 C1139 ) C627_=_C1140( C627 C1140 ) C627_=_C1141( C627 C1141 ) \nC627_=_C1142( C627 C1142 ) C627_=_C1143( C627 C1143 ) C627_=_C1144( C627 C1144 ) C630_=_C631( C630 C631 ) C630_=_C698( C630 C698 ) C630_=_C756( C630 C756 ) \nC630_=_C891( C630 C891 ) C630_=_C933( C630 C933 ) C630_=_C971( C630 C971 ) C630_=_C1131( C630 C1131 ) C630_=_C1150( C630 C1150 ) C630_=_C1168( C630 C1168 ) \nC630_=_C1230( C630 C1230 ) C630_=_C1249( C630 C1249 ) C630_=_C1268( C630 C1268 ) C630_=_C1287( C630 C1287 ) C630_=_C1325( C630 C1325 ) C630_=_C1345( C630 C1345 ) \nC630_=_C1346( C630 C1346 ) C630_=_C1347( C630 C1347 ) C630_=_C1348( C630 C1348 ) C630_=_C1349( C630 C1349 ) C630_=_C1350( C630 C1350 ) C630_=_C1351( C630 C1351 ) \nC630_=_C1354( C630 C1354 ) C630_=_C1355( C630 C1355 ) C630_=_C1356( C630 C1356 ) C630_=_C1357( C630 C1357 ) C630_=_C1358( C630 C1358 ) C630_=_C1359( C630 C1359 ) \nC630_=_C1360( C630 C1360 ) C630_=_C1361( C630 C1361 ) C630_=_C1362( C630 C1362 ) C631_=_C721( C631 C721 ) C631_=_C799( C631 C799 ) C631_=_C870( C631 C870 ) \nC631_=_C935( C631 C935 ) C631_=_C1049( C631 C1049 ) C631_=_C1275( C631 C1275 ) C631_=_C1293( C631 C1293 ) C631_=_C1311( C631 C1311 ) C631_=_C1417( C631 C1417 ) \nC631_=_C1434( C631 C1434 ) C631_=_C1451( C631 C1451 ) C631_=_C1469( C631 C1469 ) C631_=_C1471( C631 C1471 ) C631_=_C1472( C631 C1472 ) C631_=_C1473( C631 C1473 ) \nC631_=_C1474( C631 C1474 ) C631_=_C1475( C631 C1475 ) C631_=_C1476( C631 C1476 ) C631_=_C1477( C631 C1477 ) C631_=_C1478( C631 C1478 ) C631_=_C1479( C631 C1479 ) \nC631_=_C1480( C631 C1480 ) C631_=_C1481( C631 C1481 ) C631_=_C1482( C631 C1482 ) C631_=_C1483( C631 C1483 ) C631_=_C1484( C631 C1484 ) C631_=_C1485( C631 C1485 ) \nC631_=_C1486( C631 C1486 ) C653_=_C658( C653 C658 ) C653_=_C718( C653 C718 ) C653_=_C845( C653 C845 ) C653_=_C890( C653 C890 ) C653_=_C932( C653 C932 ) \nC653_=_C1089( C653 C1089 ) C653_=_C1109( C653 C1109 ) C653_=_C1129( C653 C1129 ) C653_=_C1228( C653 C1228 ) C653_=_C1247( C653 C1247 ) C653_=_C1266( C653 C1266 ) \nC653_=_C1285( C653 C1285 ) C653_=_C1305( C653 C1305 ) C653_=_C1307( C653 C1307 ) C653_=_C1308( C653 C1308 ) C653_=_C1309( C653 C1309 ) C653_=_C1310( C653 C1310 ) \nC653_=_C1311( C653 C1311 ) C653_=_C1312( C653 C1312 ) C653_=_C1313( C653 C1313 ) C653_=_C1314( C653 C1314 ) C653_=_C1317( C653 C1317 ) C653_=_C1318( C653 C1318 ) \nC653_=_C1319(</w:t>
      </w:r>
    </w:p>
    <w:p>
      <w:pPr>
        <w:pStyle w:val="PreformattedText"/>
        <w:bidi w:val="0"/>
        <w:spacing w:before="0" w:after="0"/>
        <w:jc w:val="left"/>
        <w:rPr/>
      </w:pPr>
      <w:r>
        <w:rPr/>
        <w:t xml:space="preserve"> </w:t>
      </w:r>
      <w:r>
        <w:rPr/>
        <w:t>C653 C1319 ) C653_=_C1320( C653 C1320 ) C653_=_C1321( C653 C1321 ) C653_=_C1322( C653 C1322 ) C653_=_C1323( C653 C1323 ) C653_=_C1324( C653 C1324 ) \nC658_=_C760( C658 C760 ) C658_=_C801( C658 C801 ) C658_=_C896( C658 C896 ) C658_=_C976( C658 C976 ) C658_=_C1051( C658 C1051 ) C658_=_C1115( C658 C1115 ) \nC658_=_C1174( C658 C1174 ) C658_=_C1278( C658 C1278 ) C658_=_C1478( C658 C1478 ) C658_=_C1494( C658 C1494 ) C658_=_C1510( C658 C1510 ) C658_=_C1585( C658 C1585 ) \nC658_=_C1600( C658 C1600 ) C658_=_C1615( C658 C1615 ) C658_=_C1630( C658 C1630 ) C658_=_C1646( C658 C1646 ) C658_=_C1648( C658 C1648 ) C658_=_C1649( C658 C1649 ) \nC658_=_C1650( C658 C1650 ) C658_=_C1651( C658 C1651 ) C658_=_C1652( C658 C1652 ) C658_=_C1653( C658 C1653 ) C658_=_C1654( C658 C1654 ) C658_=_C1655( C658 C1655 ) \nC658_=_C1656( C658 C1656 ) C658_=_C1657( C658 C1657 ) C658_=_C1658( C658 C1658 ) C658_=_C1659( C658 C1659 ) C658_=_C1660( C658 C1660 ) C672_=_C673( C672 C673 ) \nC672_=_C679( C672 C679 ) C672_=_C842( C672 C842 ) C672_=_C864( C672 C864 ) C672_=_C886( C672 C886 ) C672_=_C1016( C672 C1016 ) C672_=_C1037( C672 C1037 ) \nC672_=_C1058( C672 C1058 ) C672_=_C1080( C672 C1080 ) C672_=_C1082( C672 C1082 ) C672_=_C1083( C672 C1083 ) C672_=_C1084( C672 C1084 ) C672_=_C1085( C672 C1085 ) \nC672_=_C1086( C672 C1086 ) C672_=_C1087( C672 C1087 ) C672_=_C1088( C672 C1088 ) C672_=_C1089( C672 C1089 ) C672_=_C1090( C672 C1090 ) C672_=_C1093( C672 C1093 ) \nC672_=_C1094( C672 C1094 ) C672_=_C1095( C672 C1095 ) C672_=_C1096( C672 C1096 ) C672_=_C1097( C672 C1097 ) C672_=_C1098( C672 C1098 ) C672_=_C1099( C672 C1099 ) \nC672_=_C1100( C672 C1100 ) C672_=_C1101( C672 C1101 ) C673_=_C679( C673 C679 ) C673_=_C715( C673 C715 ) C673_=_C888( C673 C888 ) C673_=_C909( C673 C909 ) \nC673_=_C929( C673 C929 ) C673_=_C1018( C673 C1018 ) C673_=_C1039( C673 C1039 ) C673_=_C1060( C673 C1060 ) C673_=_C1102( C673 C1102 ) C673_=_C1124( C673 C1124 ) \nC673_=_C1125( C673 C1125 ) C673_=_C1126( C673 C1126 ) C673_=_C1127( C673 C1127 ) C673_=_C1128( C673 C1128 ) C673_=_C1129( C673 C1129 ) C673_=_C1130( C673 C1130 ) \nC673_=_C1131( C673 C1131 ) C673_=_C1134( C673 C1134 ) C673_=_C1135( C673 C1135 ) C673_=_C1136( C673 C1136 ) C673_=_C1137( C673 C1137 ) C673_=_C1138( C673 C1138 ) \nC673_=_C1139( C673 C1139 ) C673_=_C1140( C673 C1140 ) C673_=_C1141( C673 C1141 ) C673_=_C1142( C673 C1142 ) C673_=_C1143( C673 C1143 ) C673_=_C1144( C673 C1144 ) \nC679_=_C758( C679 C758 ) C679_=_C847( C679 C847 ) C679_=_C915( C679 C915 ) C679_=_C974( C679 C974 ) C679_=_C1171( C679 C1171 ) C679_=_C1313( C679 C1313 ) \nC679_=_C1331( C679 C1331 ) C679_=_C1349( C679 C1349 ) C679_=_C1419( C679 C1419 ) C679_=_C1436( C679 C1436 ) C679_=_C1453( C679 C1453 ) C679_=_C1487( C679 C1487 ) \nC679_=_C1505( C679 C1505 ) C679_=_C1506( C679 C1506 ) C679_=_C1507( C679 C1507 ) C679_=_C1508( C679 C1508 ) C679_=_C1509( C679 C1509 ) C679_=_C1510( C679 C1510 ) \nC679_=_C1511( C679 C1511 ) C679_=_C1512( C679 C1512 ) C679_=_C1513( C679 C1513 ) C679_=_C1514( C679 C1514 ) C679_=_C1515( C679 C1515 ) C679_=_C1516( C679 C1516 ) \nC679_=_C1517( C679 C1517 ) C679_=_C1518( C679 C1518 ) C679_=_C1519( C679 C1519 ) C679_=_C1520( C679 C1520 ) C679_=_C1521( C679 C1521 ) C698_=_C704( C698 C704 ) \nC698_=_C756( C698 C756 ) C698_=_C891( C698 C891 ) C698_=_C933( C698 C933 ) C698_=_C971( C698 C971 ) C698_=_C1131( C698 C1131 ) C698_=_C1150( C698 C1150 ) \nC698_=_C1168( C698 C1168 ) C698_=_C1230( C698 C1230 ) C698_=_C1249( C698 C1249 ) C698_=_C1268( C698 C1268 ) C698_=_C1287( C698 C1287 ) C698_=_C1325( C698 C1325 ) \nC698_=_C1345( C698 C1345 ) C698_=_C1346( C698 C1346 ) C698_=_C1347( C698 C1347 ) C698_=_C1348( C698 C1348 ) C698_=_C1349( C698 C1349 ) C698_=_C1350( C698 C1350 ) \nC698_=_C1351( C698 C1351 ) C698_=_C1354( C698 C1354 ) C698_=_C1355( C698 C1355 ) C698_=_C1356( C698 C1356 ) C698_=_C1357( C698 C1357 ) C698_=_C1358( C698 C1358 ) \nC698_=_C1359( C698 C1359 ) C698_=_C1360( C698 C1360 ) C698_=_C1361( C698 C1361 ) C698_=_C1362( C698 C1362 ) C704_=_C849( C704 C849 ) C704_=_C939( C704 C939 ) \nC704_=_C1006( C704 C1006 ) C704_=_C1095( C704 C1095 ) C704_=_C1156( C704 C1156 ) C704_=_C1205( C704 C1205 ) C704_=_C1384( C704 C1384 ) C704_=_C1512( C704 C1512 ) \nC704_=_C1527( C704 C1527 ) C704_=_C1541( C704 C1541 ) C704_=_C1587( C704 C1587 ) C704_=_C1602( C704 C1602 ) C704_=_C1617( C704 C1617 ) C704_=_C1632( C704 C1632 ) \nC704_=_C1661( C704 C1661 ) C704_=_C1675( C704 C1675 ) C704_=_C1676( C704 C1676 ) C704_=_C1677( C704 C1677 ) C704_=_C1678( C704 C1678 ) C704_=_C1679( C704 C1679 ) \nC704_=_C1680( C704 C1680 ) C704_=_C1681( C704 C1681 ) C704_=_C1682( C704 C1682 ) C704_=_C1683( C704 C1683 ) C704_=_C1684( C704 C1684 ) C704_=_C1685( C704 C1685 ) \nC704_=_C1686( C704 C1686 ) C704_=_C1687( C704 C1687 ) C715_=_C718( C715 C718 ) C715_=_C721( C715 C721 ) C715_=_C888( C715 C888 ) C715_=_C909( C715 C909 ) \nC715_=_C929( C715 C929 ) C715_=_C1018( C715 C1018 ) C715_=_C1039( C715 C1039 ) C715_=_C1060( C715 C1060 ) C715_=_C1102( C715 C1102 ) C715_=_C1124( C715 C1124 ) \nC715_=_C1125( C715 C1125 ) C715_=_C1126( C715 C1126 ) C715_=_C1127( C715 C1127 ) C715_=_C1128( C715 C1128 ) C715_=_C1129( C715 C1129 ) C715_=_C1130( C715 C1130 ) \nC715_=_C1131( C715 C1131 ) C715_=_C1134( C715 C1134 ) C715_=_C1135( C715 C1135 ) C715_=_C1136( C715 C1136 ) C715_=_C1137( C715 C1137 ) C715_=_C1138( C715 C1138 ) \nC715_=_C1139( C715 C1139 ) C715_=_C1140( C715 C1140 ) C715_=_C1141( C715 C1141 ) C715_=_C1142( C715 C1142 ) C715_=_C1143( C715 C1143 ) C715_=_C1144( C715 C1144 ) \nC718_=_C721( C718 C721 ) C718_=_C845( C718 C845 ) C718_=_C890( C718 C890 ) C718_=_C932( C718 C932 ) C718_=_C1089( C718 C1089 ) C718_=_C1109( C718 C1109 ) \nC718_=_C1129( C718 C1129 ) C718_=_C1228( C718 C1228 ) C718_=_C1247( C718 C1247 ) C718_=_C1266( C718 C1266 ) C718_=_C1285( C718 C1285 ) C718_=_C1305( C718 C1305 ) \nC718_=_C1307( C718 C1307 ) C718_=_C1308( C718 C1308 ) C718_=_C1309( C718 C1309 ) C718_=_C1310( C718 C1310 ) C718_=_C1311( C718 C1311 ) C718_=_C1312( C718 C1312 ) \nC718_=_C1313( C718 C1313 ) C718_=_C1314( C718 C1314 ) C718_=_C1317( C718 C1317 ) C718_=_C1318( C718 C1318 ) C718_=_C1319( C718 C1319 ) C718_=_C1320( C718 C1320 ) \nC718_=_C1321( C718 C1321 ) C718_=_C1322( C718 C1322 ) C718_=_C1323( C718 C1323 ) C718_=_C1324( C718 C1324 ) C721_=_C799( C721 C799 ) C721_=_C870( C721 C870 ) \nC721_=_C935( C721 C935 ) C721_=_C1049( C721 C1049 ) C721_=_C1275( C721 C1275 ) C721_=_C1293( C721 C1293 ) C721_=_C1311( C721 C1311 ) C721_=_C1417( C721 C1417 ) \nC721_=_C1434( C721 C1434 ) C721_=_C1451( C721 C1451 ) C721_=_C1469( C721 C1469 ) C721_=_C1471( C721 C1471 ) C721_=_C1472( C721 C1472 ) C721_=_C1473( C721 C1473 ) \nC721_=_C1474( C721 C1474 ) C721_=_C1475( C721 C1475 ) C721_=_C1476( C721 C1476 ) C721_=_C1477( C721 C1477 ) C721_=_C1478( C721 C1478 ) C721_=_C1479( C721 C1479 ) \nC721_=_C1480( C721 C1480 ) C721_=_C1481( C721 C1481 ) C721_=_C1482( C721 C1482 ) C721_=_C1483( C721 C1483 ) C721_=_C1484( C721 C1484 ) C721_=_C1485( C721 C1485 ) \nC721_=_C1486( C721 C1486 ) C756_=_C758( C756 C758 ) C756_=_C760( C756 C760 ) C756_=_C891( C756 C891 ) C756_=_C933( C756 C933 ) C756_=_C971( C756 C971 ) \nC756_=_C1131( C756 C1131 ) C756_=_C1150( C756 C1150 ) C756_=_C1168( C756 C1168 ) C756_=_C1230( C756 C1230 ) C756_=_C1249( C756 C1249 ) C756_=_C1268( C756 C1268 ) \nC756_=_C1287( C756 C1287 ) C756_=_C1325( C756 C1325 ) C756_=_C1345( C756 C1345 ) C756_=_C1346( C756 C1346 ) C756_=_C1347( C756 C1347 ) C756_=_C1348( C756 C1348 ) \nC756_=_C1349( C756 C1349 ) C756_=_C1350( C756 C1350 ) C756_=_C1351( C756 C1351 ) C756_=_C1354( C756 C1354 ) C756_=_C1355( C756 C1355 ) C756_=_C1356( C756 C1356 ) \nC756_=_C1357( C756 C1357 ) C756_=_C1358( C756 C1358 ) C756_=_C1359( C756 C1359 ) C756_=_C1360( C756 C1360 ) C756_=_C1361( C756 C1361 ) C756_=_C1362( C756 C1362 ) \nC758_=_C760( C758 C760 ) C758_=_C847( C758 C847 ) C758_=_C915( C758 C915 ) C758_=_C974( C758 C974 ) C758_=_C1171( C758 C1171 ) C758_=_C1313( C758 C1313 ) \nC758_=_C1331( C758 C1331 ) C758_=_C1349( C758 C1349 ) C758_=_C1419( C758 C1419 ) C758_=_C1436( C758 C1436 ) C758_=_C1453( C758 C1453 ) C758_=_C1487( C758 C1487 ) \nC758_=_C1505( C758 C1505 ) C758_=_C1506( C758 C1506 ) C758_=_C1507( C758 C1507 ) C758_=_C1508( C758 C1508 ) C758_=_C1509( C758 C1509 ) C758_=_C1510( C758 C1510 ) \nC758_=_C1511( C758 C1511 ) C758_=_C1512( C758 C1512 ) C758_=_C1513( C758 C1513 ) C758_=_C1514( C758 C1514 ) C758_=_C1515( C758 C1515 ) C758_=_C1516( C758 C1516 ) \nC758_=_C1517( C758 C1517 ) C758_=_C1518( C758 C1518 ) C758_=_C1519( C758 C1519 ) C758_=_C1520( C758 C1520 ) C758_=_C1521( C758 C1521 ) C760_=_C801( C760 C801 ) \nC760_=_C896( C760 C896 ) C760_=_C976( C760 C976 ) C760_=_C1051( C760 C1051 ) C760_=_C1115( C760 C1115 ) C760_=_C1174( C760 C1174 ) C760_=_C1278( C760 C1278 ) \nC760_=_C1478( C760 C1478 ) C760_=_C1494( C760 C1494 ) C760_=_C1510( C760 C1510 ) C760_=_C1585( C760 C1585 ) C760_=_C1600( C760 C1600 ) C760_=_C1615( C760 C1615 ) \nC760_=_C1630( C760 C1630 ) C760_=_C1646( C760 C1646 ) C760_=_C1648( C760 C1648 ) C760_=_C1649( C760 C1649 ) C760_=_C1650( C760 C1650 ) C760_=_C1651( C760 C1651 ) \nC760_=_C1652( C760 C1652 ) C760_=_C1653( C760 C1653 ) C760_=_C1654( C760 C1654 ) C760_=_C1655( C760 C1655 ) C760_=_C1656( C760 C1656 ) C760_=_C1657( C760 C1657 ) \nC760_=_C1658( C760 C1658 ) C760_=_C1659( C760 C1659 ) C760_=_C1660( C760 C1660 ) C799_=_C801( C799 C801 ) C799_=_C870( C799 C870 ) C799_=_C935( C799 C935 ) \nC799_=_C1049( C799 C1049 ) C799_=_C1275( C799 C1275 ) C799_=_C1293( C799 C1293 ) C799_=_C1311( C799 C1311 ) C799_=_C1417( C799 C1417 ) C799_=_C1434( C799 C1434 ) \nC799_=_C1451( C799 C1451 ) C799_=_C1469( C799 C1469 ) C799_=_C1471( C799 C1471 ) C799_=_C1472( C799 C1472 ) C799_=_C1473( C799 C1473 ) C799_=_C1474( C799 C1474 ) \nC799_=_C1475( C799 C1475 ) C799_=_C1476( C799 C1476 ) C799_=_C1477( C799 C1477 ) C799_=_C1478( C799 C1478 ) C799_=_C1479( C799 C1479 ) C799_=_C1480( C799 C1480 ) \nC799_=_C1481(</w:t>
      </w:r>
    </w:p>
    <w:p>
      <w:pPr>
        <w:pStyle w:val="PreformattedText"/>
        <w:bidi w:val="0"/>
        <w:spacing w:before="0" w:after="0"/>
        <w:jc w:val="left"/>
        <w:rPr/>
      </w:pPr>
      <w:r>
        <w:rPr/>
        <w:t xml:space="preserve"> </w:t>
      </w:r>
      <w:r>
        <w:rPr/>
        <w:t>C799 C1481 ) C799_=_C1482( C799 C1482 ) C799_=_C1483( C799 C1483 ) C799_=_C1484( C799 C1484 ) C799_=_C1485( C799 C1485 ) C799_=_C1486( C799 C1486 ) \nC801_=_C896( C801 C896 ) C801_=_C976( C801 C976 ) C801_=_C1051( C801 C1051 ) C801_=_C1115( C801 C1115 ) C801_=_C1174( C801 C1174 ) C801_=_C1278( C801 C1278 ) \nC801_=_C1478( C801 C1478 ) C801_=_C1494( C801 C1494 ) C801_=_C1510( C801 C1510 ) C801_=_C1585( C801 C1585 ) C801_=_C1600( C801 C1600 ) C801_=_C1615( C801 C1615 ) \nC801_=_C1630( C801 C1630 ) C801_=_C1646( C801 C1646 ) C801_=_C1648( C801 C1648 ) C801_=_C1649( C801 C1649 ) C801_=_C1650( C801 C1650 ) C801_=_C1651( C801 C1651 ) \nC801_=_C1652( C801 C1652 ) C801_=_C1653( C801 C1653 ) C801_=_C1654( C801 C1654 ) C801_=_C1655( C801 C1655 ) C801_=_C1656( C801 C1656 ) C801_=_C1657( C801 C1657 ) \nC801_=_C1658( C801 C1658 ) C801_=_C1659( C801 C1659 ) C801_=_C1660( C801 C1660 ) C842_=_C845( C842 C845 ) C842_=_C847( C842 C847 ) C842_=_C849( C842 C849 ) \nC842_=_C864( C842 C864 ) C842_=_C886( C842 C886 ) C842_=_C1016( C842 C1016 ) C842_=_C1037( C842 C1037 ) C842_=_C1058( C842 C1058 ) C842_=_C1080( C842 C1080 ) \nC842_=_C1082( C842 C1082 ) C842_=_C1083( C842 C1083 ) C842_=_C1084( C842 C1084 ) C842_=_C1085( C842 C1085 ) C842_=_C1086( C842 C1086 ) C842_=_C1087( C842 C1087 ) \nC842_=_C1088( C842 C1088 ) C842_=_C1089( C842 C1089 ) C842_=_C1090( C842 C1090 ) C842_=_C1093( C842 C1093 ) C842_=_C1094( C842 C1094 ) C842_=_C1095( C842 C1095 ) \nC842_=_C1096( C842 C1096 ) C842_=_C1097( C842 C1097 ) C842_=_C1098( C842 C1098 ) C842_=_C1099( C842 C1099 ) C842_=_C1100( C842 C1100 ) C842_=_C1101( C842 C1101 ) \nC845_=_C847( C845 C847 ) C845_=_C849( C845 C849 ) C845_=_C890( C845 C890 ) C845_=_C932( C845 C932 ) C845_=_C1089( C845 C1089 ) C845_=_C1109( C845 C1109 ) \nC845_=_C1129( C845 C1129 ) C845_=_C1228( C845 C1228 ) C845_=_C1247( C845 C1247 ) C845_=_C1266( C845 C1266 ) C845_=_C1285( C845 C1285 ) C845_=_C1305( C845 C1305 ) \nC845_=_C1307( C845 C1307 ) C845_=_C1308( C845 C1308 ) C845_=_C1309( C845 C1309 ) C845_=_C1310( C845 C1310 ) C845_=_C1311( C845 C1311 ) C845_=_C1312( C845 C1312 ) \nC845_=_C1313( C845 C1313 ) C845_=_C1314( C845 C1314 ) C845_=_C1317( C845 C1317 ) C845_=_C1318( C845 C1318 ) C845_=_C1319( C845 C1319 ) C845_=_C1320( C845 C1320 ) \nC845_=_C1321( C845 C1321 ) C845_=_C1322( C845 C1322 ) C845_=_C1323( C845 C1323 ) C845_=_C1324( C845 C1324 ) C847_=_C849( C847 C849 ) C847_=_C915( C847 C915 ) \nC847_=_C974( C847 C974 ) C847_=_C1171( C847 C1171 ) C847_=_C1313( C847 C1313 ) C847_=_C1331( C847 C1331 ) C847_=_C1349( C847 C1349 ) C847_=_C1419( C847 C1419 ) \nC847_=_C1436( C847 C1436 ) C847_=_C1453( C847 C1453 ) C847_=_C1487( C847 C1487 ) C847_=_C1505( C847 C1505 ) C847_=_C1506( C847 C1506 ) C847_=_C1507( C847 C1507 ) \nC847_=_C1508( C847 C1508 ) C847_=_C1509( C847 C1509 ) C847_=_C1510( C847 C1510 ) C847_=_C1511( C847 C1511 ) C847_=_C1512( C847 C1512 ) C847_=_C1513( C847 C1513 ) \nC847_=_C1514( C847 C1514 ) C847_=_C1515( C847 C1515 ) C847_=_C1516( C847 C1516 ) C847_=_C1517( C847 C1517 ) C847_=_C1518( C847 C1518 ) C847_=_C1519( C847 C1519 ) \nC847_=_C1520( C847 C1520 ) C847_=_C1521( C847 C1521 ) C849_=_C939( C849 C939 ) C849_=_C1006( C849 C1006 ) C849_=_C1095( C849 C1095 ) C849_=_C1156( C849 C1156 ) \nC849_=_C1205( C849 C1205 ) C849_=_C1384( C849 C1384 ) C849_=_C1512( C849 C1512 ) C849_=_C1527( C849 C1527 ) C849_=_C1541( C849 C1541 ) C849_=_C1587( C849 C1587 ) \nC849_=_C1602( C849 C1602 ) C849_=_C1617( C849 C1617 ) C849_=_C1632( C849 C1632 ) C849_=_C1661( C849 C1661 ) C849_=_C1675( C849 C1675 ) C849_=_C1676( C849 C1676 ) \nC849_=_C1677( C849 C1677 ) C849_=_C1678( C849 C1678 ) C849_=_C1679( C849 C1679 ) C849_=_C1680( C849 C1680 ) C849_=_C1681( C849 C1681 ) C849_=_C1682( C849 C1682 ) \nC849_=_C1683( C849 C1683 ) C849_=_C1684( C849 C1684 ) C849_=_C1685( C849 C1685 ) C849_=_C1686( C849 C1686 ) C849_=_C1687( C849 C1687 ) C864_=_C870( C864 C870 ) \nC864_=_C886( C864 C886 ) C864_=_C1016( C864 C1016 ) C864_=_C1037( C864 C1037 ) C864_=_C1058( C864 C1058 ) C864_=_C1080( C864 C1080 ) C864_=_C1082( C864 C1082 ) \nC864_=_C1083( C864 C1083 ) C864_=_C1084( C864 C1084 ) C864_=_C1085( C864 C1085 ) C864_=_C1086( C864 C1086 ) C864_=_C1087( C864 C1087 ) C864_=_C1088( C864 C1088 ) \nC864_=_C1089( C864 C1089 ) C864_=_C1090( C864 C1090 ) C864_=_C1093( C864 C1093 ) C864_=_C1094( C864 C1094 ) C864_=_C1095( C864 C1095 ) C864_=_C1096( C864 C1096 ) \nC864_=_C1097( C864 C1097 ) C864_=_C1098( C864 C1098 ) C864_=_C1099( C864 C1099 ) C864_=_C1100( C864 C1100 ) C864_=_C1101( C864 C1101 ) C870_=_C935( C870 C935 ) \nC870_=_C1049( C870 C1049 ) C870_=_C1275( C870 C1275 ) C870_=_C1293( C870 C1293 ) C870_=_C1311( C870 C1311 ) C870_=_C1417( C870 C1417 ) C870_=_C1434( C870 C1434 ) \nC870_=_C1451( C870 C1451 ) C870_=_C1469( C870 C1469 ) C870_=_C1471( C870 C1471 ) C870_=_C1472( C870 C1472 ) C870_=_C1473( C870 C1473 ) C870_=_C1474( C870 C1474 ) \nC870_=_C1475( C870 C1475 ) C870_=_C1476( C870 C1476 ) C870_=_C1477( C870 C1477 ) C870_=_C1478( C870 C1478 ) C870_=_C1479( C870 C1479 ) C870_=_C1480( C870 C1480 ) \nC870_=_C1481( C870 C1481 ) C870_=_C1482( C870 C1482 ) C870_=_C1483( C870 C1483 ) C870_=_C1484( C870 C1484 ) C870_=_C1485( C870 C1485 ) C870_=_C1486( C870 C1486 ) \nC886_=_C888( C886 C888 ) C886_=_C890( C886 C890 ) C886_=_C891( C886 C891 ) C886_=_C896( C886 C896 ) C886_=_C1016( C886 C1016 ) C886_=_C1037( C886 C1037 ) \nC886_=_C1058( C886 C1058 ) C886_=_C1080( C886 C1080 ) C886_=_C1082( C886 C1082 ) C886_=_C1083( C886 C1083 ) C886_=_C1084( C886 C1084 ) C886_=_C1085( C886 C1085 ) \nC886_=_C1086( C886 C1086 ) C886_=_C1087( C886 C1087 ) C886_=_C1088( C886 C1088 ) C886_=_C1089( C886 C1089 ) C886_=_C1090( C886 C1090 ) C886_=_C1093( C886 C1093 ) \nC886_=_C1094( C886 C1094 ) C886_=_C1095( C886 C1095 ) C886_=_C1096( C886 C1096 ) C886_=_C1097( C886 C1097 ) C886_=_C1098( C886 C1098 ) C886_=_C1099( C886 C1099 ) \nC886_=_C1100( C886 C1100 ) C886_=_C1101( C886 C1101 ) C888_=_C890( C888 C890 ) C888_=_C891( C888 C891 ) C888_=_C896( C888 C896 ) C888_=_C909( C888 C909 ) \nC888_=_C929( C888 C929 ) C888_=_C1018( C888 C1018 ) C888_=_C1039( C888 C1039 ) C888_=_C1060( C888 C1060 ) C888_=_C1102( C888 C1102 ) C888_=_C1124( C888 C1124 ) \nC888_=_C1125( C888 C1125 ) C888_=_C1126( C888 C1126 ) C888_=_C1127( C888 C1127 ) C888_=_C1128( C888 C1128 ) C888_=_C1129( C888 C1129 ) C888_=_C1130( C888 C1130 ) \nC888_=_C1131( C888 C1131 ) C888_=_C1134( C888 C1134 ) C888_=_C1135( C888 C1135 ) C888_=_C1136( C888 C1136 ) C888_=_C1137( C888 C1137 ) C888_=_C1138( C888 C1138 ) \nC888_=_C1139( C888 C1139 ) C888_=_C1140( C888 C1140 ) C888_=_C1141( C888 C1141 ) C888_=_C1142( C888 C1142 ) C888_=_C1143( C888 C1143 ) C888_=_C1144( C888 C1144 ) \nC890_=_C891( C890 C891 ) C890_=_C896( C890 C896 ) C890_=_C932( C890 C932 ) C890_=_C1089( C890 C1089 ) C890_=_C1109( C890 C1109 ) C890_=_C1129( C890 C1129 ) \nC890_=_C1228( C890 C1228 ) C890_=_C1247( C890 C1247 ) C890_=_C1266( C890 C1266 ) C890_=_C1285( C890 C1285 ) C890_=_C1305( C890 C1305 ) C890_=_C1307( C890 C1307 ) \nC890_=_C1308( C890 C1308 ) C890_=_C1309( C890 C1309 ) C890_=_C1310( C890 C1310 ) C890_=_C1311( C890 C1311 ) C890_=_C1312( C890 C1312 ) C890_=_C1313( C890 C1313 ) \nC890_=_C1314( C890 C1314 ) C890_=_C1317( C890 C1317 ) C890_=_C1318( C890 C1318 ) C890_=_C1319( C890 C1319 ) C890_=_C1320( C890 C1320 ) C890_=_C1321( C890 C1321 ) \nC890_=_C1322( C890 C1322 ) C890_=_C1323( C890 C1323 ) C890_=_C1324( C890 C1324 ) C891_=_C896( C891 C896 ) C891_=_C933( C891 C933 ) C891_=_C971( C891 C971 ) \nC891_=_C1131( C891 C1131 ) C891_=_C1150( C891 C1150 ) C891_=_C1168( C891 C1168 ) C891_=_C1230( C891 C1230 ) C891_=_C1249( C891 C1249 ) C891_=_C1268( C891 C1268 ) \nC891_=_C1287( C891 C1287 ) C891_=_C1325( C891 C1325 ) C891_=_C1345( C891 C1345 ) C891_=_C1346( C891 C1346 ) C891_=_C1347( C891 C1347 ) C891_=_C1348( C891 C1348 ) \nC891_=_C1349( C891 C1349 ) C891_=_C1350( C891 C1350 ) C891_=_C1351( C891 C1351 ) C891_=_C1354( C891 C1354 ) C891_=_C1355( C891 C1355 ) C891_=_C1356( C891 C1356 ) \nC891_=_C1357( C891 C1357 ) C891_=_C1358( C891 C1358 ) C891_=_C1359( C891 C1359 ) C891_=_C1360( C891 C1360 ) C891_=_C1361( C891 C1361 ) C891_=_C1362( C891 C1362 ) \nC896_=_C976( C896 C976 ) C896_=_C1051( C896 C1051 ) C896_=_C1115( C896 C1115 ) C896_=_C1174( C896 C1174 ) C896_=_C1278( C896 C1278 ) C896_=_C1478( C896 C1478 ) \nC896_=_C1494( C896 C1494 ) C896_=_C1510( C896 C1510 ) C896_=_C1585( C896 C1585 ) C896_=_C1600( C896 C1600 ) C896_=_C1615( C896 C1615 ) C896_=_C1630( C896 C1630 ) \nC896_=_C1646( C896 C1646 ) C896_=_C1648( C896 C1648 ) C896_=_C1649( C896 C1649 ) C896_=_C1650( C896 C1650 ) C896_=_C1651( C896 C1651 ) C896_=_C1652( C896 C1652 ) \nC896_=_C1653( C896 C1653 ) C896_=_C1654( C896 C1654 ) C896_=_C1655( C896 C1655 ) C896_=_C1656( C896 C1656 ) C896_=_C1657( C896 C1657 ) C896_=_C1658( C896 C1658 ) \nC896_=_C1659( C896 C1659 ) C896_=_C1660( C896 C1660 ) C909_=_C915( C909 C915 ) C909_=_C929( C909 C929 ) C909_=_C1018( C909 C1018 ) C909_=_C1039( C909 C1039 ) \nC909_=_C1060( C909 C1060 ) C909_=_C1102( C909 C1102 ) C909_=_C1124( C909 C1124 ) C909_=_C1125( C909 C1125 ) C909_=_C1126( C909 C1126 ) C909_=_C1127( C909 C1127 ) \nC909_=_C1128( C909 C1128 ) C909_=_C1129( C909 C1129 ) C909_=_C1130( C909 C1130 ) C909_=_C1131( C909 C1131 ) C909_=_C1134( C909 C1134 ) C909_=_C1135( C909 C1135 ) \nC909_=_C1136( C909 C1136 ) C909_=_C1137( C909 C1137 ) C909_=_C1138( C909 C1138 ) C909_=_C1139( C909 C1139 ) C909_=_C1140( C909 C1140 ) C909_=_C1141( C909 C1141 ) \nC909_=_C1142( C909 C1142 ) C909_=_C1143( C909 C1143 ) C909_=_C1144( C909 C1144 ) C915_=_C974( C915 C974 ) C915_=_C1171( C915 C1171 ) C915_=_C1313( C915 C1313 ) \nC915_=_C1331( C915 C1331 ) C915_=_C1349( C915 C1349 ) C915_=_C1419( C915 C1419 ) C915_=_C1436( C915 C1436 ) C915_=_C1453( C915 C1453 ) C915_=_C1487( C915 C1487 ) \nC915_=_C1505( C915 C1505 ) C915_=_C1506( C915 C1506 ) C915_=_C1507( C915 C1507 ) C915_=_C1508( C915 C1508 ) C915_=_C1509( C915 C1509 ) C915_=_C1510(</w:t>
      </w:r>
    </w:p>
    <w:p>
      <w:pPr>
        <w:pStyle w:val="PreformattedText"/>
        <w:bidi w:val="0"/>
        <w:spacing w:before="0" w:after="0"/>
        <w:jc w:val="left"/>
        <w:rPr/>
      </w:pPr>
      <w:r>
        <w:rPr/>
        <w:t xml:space="preserve"> </w:t>
      </w:r>
      <w:r>
        <w:rPr/>
        <w:t>C915 C1510 ) \nC915_=_C1511( C915 C1511 ) C915_=_C1512( C915 C1512 ) C915_=_C1513( C915 C1513 ) C915_=_C1514( C915 C1514 ) C915_=_C1515( C915 C1515 ) C915_=_C1516( C915 C1516 ) \nC915_=_C1517( C915 C1517 ) C915_=_C1518( C915 C1518 ) C915_=_C1519( C915 C1519 ) C915_=_C1520( C915 C1520 ) C915_=_C1521( C915 C1521 ) C929_=_C932( C929 C932 ) \nC929_=_C933( C929 C933 ) C929_=_C935( C929 C935 ) C929_=_C939( C929 C939 ) C929_=_C1018( C929 C1018 ) C929_=_C1039( C929 C1039 ) C929_=_C1060( C929 C1060 ) \nC929_=_C1102( C929 C1102 ) C929_=_C1124( C929 C1124 ) C929_=_C1125( C929 C1125 ) C929_=_C1126( C929 C1126 ) C929_=_C1127( C929 C1127 ) C929_=_C1128( C929 C1128 ) \nC929_=_C1129( C929 C1129 ) C929_=_C1130( C929 C1130 ) C929_=_C1131( C929 C1131 ) C929_=_C1134( C929 C1134 ) C929_=_C1135( C929 C1135 ) C929_=_C1136( C929 C1136 ) \nC929_=_C1137( C929 C1137 ) C929_=_C1138( C929 C1138 ) C929_=_C1139( C929 C1139 ) C929_=_C1140( C929 C1140 ) C929_=_C1141( C929 C1141 ) C929_=_C1142( C929 C1142 ) \nC929_=_C1143( C929 C1143 ) C929_=_C1144( C929 C1144 ) C932_=_C933( C932 C933 ) C932_=_C935( C932 C935 ) C932_=_C939( C932 C939 ) C932_=_C1089( C932 C1089 ) \nC932_=_C1109( C932 C1109 ) C932_=_C1129( C932 C1129 ) C932_=_C1228( C932 C1228 ) C932_=_C1247( C932 C1247 ) C932_=_C1266( C932 C1266 ) C932_=_C1285( C932 C1285 ) \nC932_=_C1305( C932 C1305 ) C932_=_C1307( C932 C1307 ) C932_=_C1308( C932 C1308 ) C932_=_C1309( C932 C1309 ) C932_=_C1310( C932 C1310 ) C932_=_C1311( C932 C1311 ) \nC932_=_C1312( C932 C1312 ) C932_=_C1313( C932 C1313 ) C932_=_C1314( C932 C1314 ) C932_=_C1317( C932 C1317 ) C932_=_C1318( C932 C1318 ) C932_=_C1319( C932 C1319 ) \nC932_=_C1320( C932 C1320 ) C932_=_C1321( C932 C1321 ) C932_=_C1322( C932 C1322 ) C932_=_C1323( C932 C1323 ) C932_=_C1324( C932 C1324 ) C933_=_C935( C933 C935 ) \nC933_=_C939( C933 C939 ) C933_=_C971( C933 C971 ) C933_=_C1131( C933 C1131 ) C933_=_C1150( C933 C1150 ) C933_=_C1168( C933 C1168 ) C933_=_C1230( C933 C1230 ) \nC933_=_C1249( C933 C1249 ) C933_=_C1268( C933 C1268 ) C933_=_C1287( C933 C1287 ) C933_=_C1325( C933 C1325 ) C933_=_C1345( C933 C1345 ) C933_=_C1346( C933 C1346 ) \nC933_=_C1347( C933 C1347 ) C933_=_C1348( C933 C1348 ) C933_=_C1349( C933 C1349 ) C933_=_C1350( C933 C1350 ) C933_=_C1351( C933 C1351 ) C933_=_C1354( C933 C1354 ) \nC933_=_C1355( C933 C1355 ) C933_=_C1356( C933 C1356 ) C933_=_C1357( C933 C1357 ) C933_=_C1358( C933 C1358 ) C933_=_C1359( C933 C1359 ) C933_=_C1360( C933 C1360 ) \nC933_=_C1361( C933 C1361 ) C933_=_C1362( C933 C1362 ) C935_=_C939( C935 C939 ) C935_=_C1049( C935 C1049 ) C935_=_C1275( C935 C1275 ) C935_=_C1293( C935 C1293 ) \nC935_=_C1311( C935 C1311 ) C935_=_C1417( C935 C1417 ) C935_=_C1434( C935 C1434 ) C935_=_C1451( C935 C1451 ) C935_=_C1469( C935 C1469 ) C935_=_C1471( C935 C1471 ) \nC935_=_C1472( C935 C1472 ) C935_=_C1473( C935 C1473 ) C935_=_C1474( C935 C1474 ) C935_=_C1475( C935 C1475 ) C935_=_C1476( C935 C1476 ) C935_=_C1477( C935 C1477 ) \nC935_=_C1478( C935 C1478 ) C935_=_C1479( C935 C1479 ) C935_=_C1480( C935 C1480 ) C935_=_C1481( C935 C1481 ) C935_=_C1482( C935 C1482 ) C935_=_C1483( C935 C1483 ) \nC935_=_C1484( C935 C1484 ) C935_=_C1485( C935 C1485 ) C935_=_C1486( C935 C1486 ) C939_=_C1006( C939 C1006 ) C939_=_C1095( C939 C1095 ) C939_=_C1156( C939 C1156 ) \nC939_=_C1205( C939 C1205 ) C939_=_C1384( C939 C1384 ) C939_=_C1512( C939 C1512 ) C939_=_C1527( C939 C1527 ) C939_=_C1541( C939 C1541 ) C939_=_C1587( C939 C1587 ) \nC939_=_C1602( C939 C1602 ) C939_=_C1617( C939 C1617 ) C939_=_C1632( C939 C1632 ) C939_=_C1661( C939 C1661 ) C939_=_C1675( C939 C1675 ) C939_=_C1676( C939 C1676 ) \nC939_=_C1677( C939 C1677 ) C939_=_C1678( C939 C1678 ) C939_=_C1679( C939 C1679 ) C939_=_C1680( C939 C1680 ) C939_=_C1681( C939 C1681 ) C939_=_C1682( C939 C1682 ) \nC939_=_C1683( C939 C1683 ) C939_=_C1684( C939 C1684 ) C939_=_C1685( C939 C1685 ) C939_=_C1686( C939 C1686 ) C939_=_C1687( C939 C1687 ) C971_=_C974( C971 C974 ) \nC971_=_C976( C971 C976 ) C971_=_C1131( C971 C1131 ) C971_=_C1150( C971 C1150 ) C971_=_C1168( C971 C1168 ) C971_=_C1230( C971 C1230 ) C971_=_C1249( C971 C1249 ) \nC971_=_C1268( C971 C1268 ) C971_=_C1287( C971 C1287 ) C971_=_C1325( C971 C1325 ) C971_=_C1345( C971 C1345 ) C971_=_C1346( C971 C1346 ) C971_=_C1347( C971 C1347 ) \nC971_=_C1348( C971 C1348 ) C971_=_C1349( C971 C1349 ) C971_=_C1350( C971 C1350 ) C971_=_C1351( C971 C1351 ) C971_=_C1354( C971 C1354 ) C971_=_C1355( C971 C1355 ) \nC971_=_C1356( C971 C1356 ) C971_=_C1357( C971 C1357 ) C971_=_C1358( C971 C1358 ) C971_=_C1359( C971 C1359 ) C971_=_C1360( C971 C1360 ) C971_=_C1361( C971 C1361 ) \nC971_=_C1362( C971 C1362 ) C974_=_C976( C974 C976 ) C974_=_C1171( C974 C1171 ) C974_=_C1313( C974 C1313 ) C974_=_C1331( C974 C1331 ) C974_=_C1349( C974 C1349 ) \nC974_=_C1419( C974 C1419 ) C974_=_C1436( C974 C1436 ) C974_=_C1453( C974 C1453 ) C974_=_C1487( C974 C1487 ) C974_=_C1505( C974 C1505 ) C974_=_C1506( C974 C1506 ) \nC974_=_C1507( C974 C1507 ) C974_=_C1508( C974 C1508 ) C974_=_C1509( C974 C1509 ) C974_=_C1510( C974 C1510 ) C974_=_C1511( C974 C1511 ) C974_=_C1512( C974 C1512 ) \nC974_=_C1513( C974 C1513 ) C974_=_C1514( C974 C1514 ) C974_=_C1515( C974 C1515 ) C974_=_C1516( C974 C1516 ) C974_=_C1517( C974 C1517 ) C974_=_C1518( C974 C1518 ) \nC974_=_C1519( C974 C1519 ) C974_=_C1520( C974 C1520 ) C974_=_C1521( C974 C1521 ) C976_=_C1051( C976 C1051 ) C976_=_C1115( C976 C1115 ) C976_=_C1174( C976 C1174 ) \nC976_=_C1278( C976 C1278 ) C976_=_C1478( C976 C1478 ) C976_=_C1494( C976 C1494 ) C976_=_C1510( C976 C1510 ) C976_=_C1585( C976 C1585 ) C976_=_C1600( C976 C1600 ) \nC976_=_C1615( C976 C1615 ) C976_=_C1630( C976 C1630 ) C976_=_C1646( C976 C1646 ) C976_=_C1648( C976 C1648 ) C976_=_C1649( C976 C1649 ) C976_=_C1650( C976 C1650 ) \nC976_=_C1651( C976 C1651 ) C976_=_C1652( C976 C1652 ) C976_=_C1653( C976 C1653 ) C976_=_C1654( C976 C1654 ) C976_=_C1655( C976 C1655 ) C976_=_C1656( C976 C1656 ) \nC976_=_C1657( C976 C1657 ) C976_=_C1658( C976 C1658 ) C976_=_C1659( C976 C1659 ) C976_=_C1660( C976 C1660 ) C1006_=_C1095( C1006 C1095 ) C1006_=_C1156( C1006 C1156 ) \nC1006_=_C1205( C1006 C1205 ) C1006_=_C1384( C1006 C1384 ) C1006_=_C1512( C1006 C1512 ) C1006_=_C1527( C1006 C1527 ) C1006_=_C1541( C1006 C1541 ) C1006_=_C1587( C1006 C1587 ) \nC1006_=_C1602( C1006 C1602 ) C1006_=_C1617( C1006 C1617 ) C1006_=_C1632( C1006 C1632 ) C1006_=_C1661( C1006 C1661 ) C1006_=_C1675( C1006 C1675 ) C1006_=_C1676( C1006 C1676 ) \nC1006_=_C1677( C1006 C1677 ) C1006_=_C1678( C1006 C1678 ) C1006_=_C1679( C1006 C1679 ) C1006_=_C1680( C1006 C1680 ) C1006_=_C1681( C1006 C1681 ) C1006_=_C1682( C1006 C1682 ) \nC1006_=_C1683( C1006 C1683 ) C1006_=_C1684( C1006 C1684 ) C1006_=_C1685( C1006 C1685 ) C1006_=_C1686( C1006 C1686 ) C1006_=_C1687( C1006 C1687 ) C1016_=_C1018( C1016 C1018 ) \nC1016_=_C1037( C1016 C1037 ) C1016_=_C1058( C1016 C1058 ) C1016_=_C1080( C1016 C1080 ) C1016_=_C1082( C1016 C1082 ) C1016_=_C1083( C1016 C1083 ) C1016_=_C1084( C1016 C1084 ) \nC1016_=_C1085( C1016 C1085 ) C1016_=_C1086( C1016 C1086 ) C1016_=_C1087( C1016 C1087 ) C1016_=_C1088( C1016 C1088 ) C1016_=_C1089( C1016 C1089 ) C1016_=_C1090( C1016 C1090 ) \nC1016_=_C1093( C1016 C1093 ) C1016_=_C1094( C1016 C1094 ) C1016_=_C1095( C1016 C1095 ) C1016_=_C1096( C1016 C1096 ) C1016_=_C1097( C1016 C1097 ) C1016_=_C1098( C1016 C1098 ) \nC1016_=_C1099( C1016 C1099 ) C1016_=_C1100( C1016 C1100 ) C1016_=_C1101( C1016 C1101 ) C1018_=_C1039( C1018 C1039 ) C1018_=_C1060( C1018 C1060 ) C1018_=_C1102( C1018 C1102 ) \nC1018_=_C1124( C1018 C1124 ) C1018_=_C1125( C1018 C1125 ) C1018_=_C1126( C1018 C1126 ) C1018_=_C1127( C1018 C1127 ) C1018_=_C1128( C1018 C1128 ) C1018_=_C1129( C1018 C1129 ) \nC1018_=_C1130( C1018 C1130 ) C1018_=_C1131( C1018 C1131 ) C1018_=_C1134( C1018 C1134 ) C1018_=_C1135( C1018 C1135 ) C1018_=_C1136( C1018 C1136 ) C1018_=_C1137( C1018 C1137 ) \nC1018_=_C1138( C1018 C1138 ) C1018_=_C1139( C1018 C1139 ) C1018_=_C1140( C1018 C1140 ) C1018_=_C1141( C1018 C1141 ) C1018_=_C1142( C1018 C1142 ) C1018_=_C1143( C1018 C1143 ) \nC1018_=_C1144( C1018 C1144 ) C1037_=_C1039( C1037 C1039 ) C1037_=_C1049( C1037 C1049 ) C1037_=_C1051( C1037 C1051 ) C1037_=_C1058( C1037 C1058 ) C1037_=_C1080( C1037 C1080 ) \nC1037_=_C1082( C1037 C1082 ) C1037_=_C1083( C1037 C1083 ) C1037_=_C1084( C1037 C1084 ) C1037_=_C1085( C1037 C1085 ) C1037_=_C1086( C1037 C1086 ) C1037_=_C1087( C1037 C1087 ) \nC1037_=_C1088( C1037 C1088 ) C1037_=_C1089( C1037 C1089 ) C1037_=_C1090( C1037 C1090 ) C1037_=_C1093( C1037 C1093 ) C1037_=_C1094( C1037 C1094 ) C1037_=_C1095( C1037 C1095 ) \nC1037_=_C1096( C1037 C1096 ) C1037_=_C1097( C1037 C1097 ) C1037_=_C1098( C1037 C1098 ) C1037_=_C1099( C1037 C1099 ) C1037_=_C1100( C1037 C1100 ) C1037_=_C1101( C1037 C1101 ) \nC1039_=_C1049( C1039 C1049 ) C1039_=_C1051( C1039 C1051 ) C1039_=_C1060( C1039 C1060 ) C1039_=_C1102( C1039 C1102 ) C1039_=_C1124( C1039 C1124 ) C1039_=_C1125( C1039 C1125 ) \nC1039_=_C1126( C1039 C1126 ) C1039_=_C1127( C1039 C1127 ) C1039_=_C1128( C1039 C1128 ) C1039_=_C1129( C1039 C1129 ) C1039_=_C1130( C1039 C1130 ) C1039_=_C1131( C1039 C1131 ) \nC1039_=_C1134( C1039 C1134 ) C1039_=_C1135( C1039 C1135 ) C1039_=_C1136( C1039 C1136 ) C1039_=_C1137( C1039 C1137 ) C1039_=_C1138( C1039 C1138 ) C1039_=_C1139( C1039 C1139 ) \nC1039_=_C1140( C1039 C1140 ) C1039_=_C1141( C1039 C1141 ) C1039_=_C1142( C1039 C1142 ) C1039_=_C1143( C1039 C1143 ) C1039_=_C1144( C1039 C1144 ) C1049_=_C1051( C1049 C1051 ) \nC1049_=_C1275( C1049 C1275 ) C1049_=_C1293( C1049 C1293 ) C1049_=_C1311( C1049 C1311 ) C1049_=_C1417( C1049 C1417 ) C1049_=_C1434( C1049 C1434 ) C1049_=_C1451( C1049 C1451 ) \nC1049_=_C1469( C1049 C1469 ) C1049_=_C1471( C1049 C1471 ) C1049_=_C1472( C1049 C1472 ) C1049_=_C1473( C1049 C1473 ) C1049_=_C1474( C1049 C1474 ) C1049_=_C1475( C1049 C1475 ) \nC1049_=_C1476( C1049 C1476 ) C1049_=_C1477( C1049 C1477 ) C1049_=_C1478( C1049 C1478 ) C1049_=_C1479( C1049 C1479 ) C1049_=_C1480( C1049 C1480 )</w:t>
      </w:r>
    </w:p>
    <w:p>
      <w:pPr>
        <w:pStyle w:val="PreformattedText"/>
        <w:bidi w:val="0"/>
        <w:spacing w:before="0" w:after="0"/>
        <w:jc w:val="left"/>
        <w:rPr/>
      </w:pPr>
      <w:r>
        <w:rPr/>
        <w:t xml:space="preserve"> </w:t>
      </w:r>
      <w:r>
        <w:rPr/>
        <w:t>C1049_=_C1481( C1049 C1481 ) \nC1049_=_C1482( C1049 C1482 ) C1049_=_C1483( C1049 C1483 ) C1049_=_C1484( C1049 C1484 ) C1049_=_C1485( C1049 C1485 ) C1049_=_C1486( C1049 C1486 ) C1051_=_C1115( C1051 C1115 ) \nC1051_=_C1174( C1051 C1174 ) C1051_=_C1278( C1051 C1278 ) C1051_=_C1478( C1051 C1478 ) C1051_=_C1494( C1051 C1494 ) C1051_=_C1510( C1051 C1510 ) C1051_=_C1585( C1051 C1585 ) \nC1051_=_C1600( C1051 C1600 ) C1051_=_C1615( C1051 C1615 ) C1051_=_C1630( C1051 C1630 ) C1051_=_C1646( C1051 C1646 ) C1051_=_C1648( C1051 C1648 ) C1051_=_C1649( C1051 C1649 ) \nC1051_=_C1650( C1051 C1650 ) C1051_=_C1651( C1051 C1651 ) C1051_=_C1652( C1051 C1652 ) C1051_=_C1653( C1051 C1653 ) C1051_=_C1654( C1051 C1654 ) C1051_=_C1655( C1051 C1655 ) \nC1051_=_C1656( C1051 C1656 ) C1051_=_C1657( C1051 C1657 ) C1051_=_C1658( C1051 C1658 ) C1051_=_C1659( C1051 C1659 ) C1051_=_C1660( C1051 C1660 ) C1058_=_C1060( C1058 C1060 ) \nC1058_=_C1080( C1058 C1080 ) C1058_=_C1082( C1058 C1082 ) C1058_=_C1083( C1058 C1083 ) C1058_=_C1084( C1058 C1084 ) C1058_=_C1085( C1058 C1085 ) C1058_=_C1086( C1058 C1086 ) \nC1058_=_C1087( C1058 C1087 ) C1058_=_C1088( C1058 C1088 ) C1058_=_C1089( C1058 C1089 ) C1058_=_C1090( C1058 C1090 ) C1058_=_C1093( C1058 C1093 ) C1058_=_C1094( C1058 C1094 ) \nC1058_=_C1095( C1058 C1095 ) C1058_=_C1096( C1058 C1096 ) C1058_=_C1097( C1058 C1097 ) C1058_=_C1098( C1058 C1098 ) C1058_=_C1099( C1058 C1099 ) C1058_=_C1100( C1058 C1100 ) \nC1058_=_C1101( C1058 C1101 ) C1060_=_C1102( C1060 C1102 ) C1060_=_C1124( C1060 C1124 ) C1060_=_C1125( C1060 C1125 ) C1060_=_C1126( C1060 C1126 ) C1060_=_C1127( C1060 C1127 ) \nC1060_=_C1128( C1060 C1128 ) C1060_=_C1129( C1060 C1129 ) C1060_=_C1130( C1060 C1130 ) C1060_=_C1131( C1060 C1131 ) C1060_=_C1134( C1060 C1134 ) C1060_=_C1135( C1060 C1135 ) \nC1060_=_C1136( C1060 C1136 ) C1060_=_C1137( C1060 C1137 ) C1060_=_C1138( C1060 C1138 ) C1060_=_C1139( C1060 C1139 ) C1060_=_C1140( C1060 C1140 ) C1060_=_C1141( C1060 C1141 ) \nC1060_=_C1142( C1060 C1142 ) C1060_=_C1143( C1060 C1143 ) C1060_=_C1144( C1060 C1144 ) C1080_=_C1082( C1080 C1082 ) C1080_=_C1083( C1080 C1083 ) C1080_=_C1084( C1080 C1084 ) \nC1080_=_C1085( C1080 C1085 ) C1080_=_C1086( C1080 C1086 ) C1080_=_C1087( C1080 C1087 ) C1080_=_C1088( C1080 C1088 ) C1080_=_C1089( C1080 C1089 ) C1080_=_C1090( C1080 C1090 ) \nC1080_=_C1093( C1080 C1093 ) C1080_=_C1094( C1080 C1094 ) C1080_=_C1095( C1080 C1095 ) C1080_=_C1096( C1080 C1096 ) C1080_=_C1097( C1080 C1097 ) C1080_=_C1098( C1080 C1098 ) \nC1080_=_C1099( C1080 C1099 ) C1080_=_C1100( C1080 C1100 ) C1080_=_C1101( C1080 C1101 ) C1080_=_C1102( C1080 C1102 ) C1080_=_C1109( C1080 C1109 ) C1080_=_C1115( C1080 C1115 ) \nC1082_=_C1083( C1082 C1083 ) C1082_=_C1084( C1082 C1084 ) C1082_=_C1085( C1082 C1085 ) C1082_=_C1086( C1082 C1086 ) C1082_=_C1087( C1082 C1087 ) C1082_=_C1088( C1082 C1088 ) \nC1082_=_C1089( C1082 C1089 ) C1082_=_C1090( C1082 C1090 ) C1082_=_C1093( C1082 C1093 ) C1082_=_C1094( C1082 C1094 ) C1082_=_C1095( C1082 C1095 ) C1082_=_C1096( C1082 C1096 ) \nC1082_=_C1097( C1082 C1097 ) C1082_=_C1098( C1082 C1098 ) C1082_=_C1099( C1082 C1099 ) C1082_=_C1100( C1082 C1100 ) C1082_=_C1101( C1082 C1101 ) C1082_=_C1124( C1082 C1124 ) \nC1082_=_C1150( C1082 C1150 ) C1082_=_C1156( C1082 C1156 ) C1083_=_C1084( C1083 C1084 ) C1083_=_C1085( C1083 C1085 ) C1083_=_C1086( C1083 C1086 ) C1083_=_C1087( C1083 C1087 ) \nC1083_=_C1088( C1083 C1088 ) C1083_=_C1089( C1083 C1089 ) C1083_=_C1090( C1083 C1090 ) C1083_=_C1093( C1083 C1093 ) C1083_=_C1094( C1083 C1094 ) C1083_=_C1095( C1083 C1095 ) \nC1083_=_C1096( C1083 C1096 ) C1083_=_C1097( C1083 C1097 ) C1083_=_C1098( C1083 C1098 ) C1083_=_C1099( C1083 C1099 ) C1083_=_C1100( C1083 C1100 ) C1083_=_C1101( C1083 C1101 ) \nC1083_=_C1125( C1083 C1125 ) C1083_=_C1168( C1083 C1168 ) C1083_=_C1171( C1083 C1171 ) C1083_=_C1174( C1083 C1174 ) C1084_=_C1085( C1084 C1085 ) C1084_=_C1086( C1084 C1086 ) \nC1084_=_C1087( C1084 C1087 ) C1084_=_C1088( C1084 C1088 ) C1084_=_C1089( C1084 C1089 ) C1084_=_C1090( C1084 C1090 ) C1084_=_C1093( C1084 C1093 ) C1084_=_C1094( C1084 C1094 ) \nC1084_=_C1095( C1084 C1095 ) C1084_=_C1096( C1084 C1096 ) C1084_=_C1097( C1084 C1097 ) C1084_=_C1098( C1084 C1098 ) C1084_=_C1099( C1084 C1099 ) C1084_=_C1100( C1084 C1100 ) \nC1084_=_C1101( C1084 C1101 ) C1084_=_C1126( C1084 C1126 ) C1085_=_C1086( C1085 C1086 ) C1085_=_C1087( C1085 C1087 ) C1085_=_C1088( C1085 C1088 ) C1085_=_C1089( C1085 C1089 ) \nC1085_=_C1090( C1085 C1090 ) C1085_=_C1093( C1085 C1093 ) C1085_=_C1094( C1085 C1094 ) C1085_=_C1095( C1085 C1095 ) C1085_=_C1096( C1085 C1096 ) C1085_=_C1097( C1085 C1097 ) \nC1085_=_C1098( C1085 C1098 ) C1085_=_C1099( C1085 C1099 ) C1085_=_C1100( C1085 C1100 ) C1085_=_C1101( C1085 C1101 ) C1085_=_C1127( C1085 C1127 ) C1085_=_C1205( C1085 C1205 ) \nC1086_=_C1087( C1086 C1087 ) C1086_=_C1088( C1086 C1088 ) C1086_=_C1089( C1086 C1089 ) C1086_=_C1090( C1086 C1090 ) C1086_=_C1093( C1086 C1093 ) C1086_=_C1094( C1086 C1094 ) \nC1086_=_C1095( C1086 C1095 ) C1086_=_C1096( C1086 C1096 ) C1086_=_C1097( C1086 C1097 ) C1086_=_C1098( C1086 C1098 ) C1086_=_C1099( C1086 C1099 ) C1086_=_C1100( C1086 C1100 ) \nC1086_=_C1101( C1086 C1101 ) C1086_=_C1128( C1086 C1128 ) C1087_=_C1088( C1087 C1088 ) C1087_=_C1089( C1087 C1089 ) C1087_=_C1090( C1087 C1090 ) C1087_=_C1093( C1087 C1093 ) \nC1087_=_C1094( C1087 C1094 ) C1087_=_C1095( C1087 C1095 ) C1087_=_C1096( C1087 C1096 ) C1087_=_C1097( C1087 C1097 ) C1087_=_C1098( C1087 C1098 ) C1087_=_C1099( C1087 C1099 ) \nC1087_=_C1100( C1087 C1100 ) C1087_=_C1101( C1087 C1101 ) C1087_=_C1266( C1087 C1266 ) C1087_=_C1268( C1087 C1268 ) C1087_=_C1275( C1087 C1275 ) C1087_=_C1278( C1087 C1278 ) \nC1088_=_C1089( C1088 C1089 ) C1088_=_C1090( C1088 C1090 ) C1088_=_C1093( C1088 C1093 ) C1088_=_C1094( C1088 C1094 ) C1088_=_C1095( C1088 C1095 ) C1088_=_C1096( C1088 C1096 ) \nC1088_=_C1097( C1088 C1097 ) C1088_=_C1098( C1088 C1098 ) C1088_=_C1099( C1088 C1099 ) C1088_=_C1100( C1088 C1100 ) C1088_=_C1101( C1088 C1101 ) C1088_=_C1285( C1088 C1285 ) \nC1088_=_C1287( C1088 C1287 ) C1088_=_C1293( C1088 C1293 ) C1089_=_C1090( C1089 C1090 ) C1089_=_C1093( C1089 C1093 ) C1089_=_C1094( C1089 C1094 ) C1089_=_C1095( C1089 C1095 ) \nC1089_=_C1096( C1089 C1096 ) C1089_=_C1097( C1089 C1097 ) C1089_=_C1098( C1089 C1098 ) C1089_=_C1099( C1089 C1099 ) C1089_=_C1100( C1089 C1100 ) C1089_=_C1101( C1089 C1101 ) \nC1089_=_C1109( C1089 C1109 ) C1089_=_C1129( C1089 C1129 ) C1089_=_C1228( C1089 C1228 ) C1089_=_C1247( C1089 C1247 ) C1089_=_C1266( C1089 C1266 ) C1089_=_C1285( C1089 C1285 ) \nC1089_=_C1305( C1089 C1305 ) C1089_=_C1307( C1089 C1307 ) C1089_=_C1308( C1089 C1308 ) C1089_=_C1309( C1089 C1309 ) C1089_=_C1310( C1089 C1310 ) C1089_=_C1311( C1089 C1311 ) \nC1089_=_C1312( C1089 C1312 ) C1089_=_C1313( C1089 C1313 ) C1089_=_C1314( C1089 C1314 ) C1089_=_C1317( C1089 C1317 ) C1089_=_C1318( C1089 C1318 ) C1089_=_C1319( C1089 C1319 ) \nC1089_=_C1320( C1089 C1320 ) C1089_=_C1321( C1089 C1321 ) C1089_=_C1322( C1089 C1322 ) C1089_=_C1323( C1089 C1323 ) C1089_=_C1324( C1089 C1324 ) C1090_=_C1093( C1090 C1093 ) \nC1090_=_C1094( C1090 C1094 ) C1090_=_C1095( C1090 C1095 ) C1090_=_C1096( C1090 C1096 ) C1090_=_C1097( C1090 C1097 ) C1090_=_C1098( C1090 C1098 ) C1090_=_C1099( C1090 C1099 ) \nC1090_=_C1100( C1090 C1100 ) C1090_=_C1101( C1090 C1101 ) C1090_=_C1434( C1090 C1434 ) C1090_=_C1436( C1090 C1436 ) C1093_=_C1094( C1093 C1094 ) C1093_=_C1095( C1093 C1095 ) \nC1093_=_C1096( C1093 C1096 ) C1093_=_C1097( C1093 C1097 ) C1093_=_C1098( C1093 C1098 ) C1093_=_C1099( C1093 C1099 ) C1093_=_C1100( C1093 C1100 ) C1093_=_C1101( C1093 C1101 ) \nC1093_=_C1585( C1093 C1585 ) C1093_=_C1587( C1093 C1587 ) C1094_=_C1095( C1094 C1095 ) C1094_=_C1096( C1094 C1096 ) C1094_=_C1097( C1094 C1097 ) C1094_=_C1098( C1094 C1098 ) \nC1094_=_C1099( C1094 C1099 ) C1094_=_C1100( C1094 C1100 ) C1094_=_C1101( C1094 C1101 ) C1094_=_C1477( C1094 C1477 ) C1094_=_C1630( C1094 C1630 ) C1094_=_C1632( C1094 C1632 ) \nC1095_=_C1096( C1095 C1096 ) C1095_=_C1097( C1095 C1097 ) C1095_=_C1098( C1095 C1098 ) C1095_=_C1099( C1095 C1099 ) C1095_=_C1100( C1095 C1100 ) C1095_=_C1101( C1095 C1101 ) \nC1095_=_C1156( C1095 C1156 ) C1095_=_C1205( C1095 C1205 ) C1095_=_C1384( C1095 C1384 ) C1095_=_C1512( C1095 C1512 ) C1095_=_C1527( C1095 C1527 ) C1095_=_C1541( C1095 C1541 ) \nC1095_=_C1587( C1095 C1587 ) C1095_=_C1602( C1095 C1602 ) C1095_=_C1617( C1095 C1617 ) C1095_=_C1632( C1095 C1632 ) C1095_=_C1661( C1095 C1661 ) C1095_=_C1675( C1095 C1675 ) \nC1095_=_C1676( C1095 C1676 ) C1095_=_C1677( C1095 C1677 ) C1095_=_C1678( C1095 C1678 ) C1095_=_C1679( C1095 C1679 ) C1095_=_C1680( C1095 C1680 ) C1095_=_C1681( C1095 C1681 ) \nC1095_=_C1682( C1095 C1682 ) C1095_=_C1683( C1095 C1683 ) C1095_=_C1684( C1095 C1684 ) C1095_=_C1685( C1095 C1685 ) C1095_=_C1686( C1095 C1686 ) C1095_=_C1687( C1095 C1687 ) \nC1096_=_C1097( C1096 C1097 ) C1096_=_C1098( C1096 C1098 ) C1096_=_C1099( C1096 C1099 ) C1096_=_C1100( C1096 C1100 ) C1096_=_C1101( C1096 C1101 ) C1096_=_C1355( C1096 C1355 ) \nC1096_=_C1480( C1096 C1480 ) C1096_=_C1513( C1096 C1513 ) C1096_=_C1652( C1096 C1652 ) C1097_=_C1098( C1097 C1098 ) C1097_=_C1099( C1097 C1099 ) C1097_=_C1100( C1097 C1100 ) \nC1097_=_C1101( C1097 C1101 ) C1097_=_C1319( C1097 C1319 ) C1097_=_C1515( C1097 C1515 ) C1097_=_C1681( C1097 C1681 ) C1098_=_C1099( C1098 C1099 ) C1098_=_C1100( C1098 C1100 ) \nC1098_=_C1101( C1098 C1101 ) C1098_=_C1483( C1098 C1483 ) C1099_=_C1100( C1099 C1100 ) C1099_=_C1101( C1099 C1101 ) C1099_=_C1322( C1099 C1322 ) C1099_=_C1518( C1099 C1518 ) \nC1099_=_C1684( C1099 C1684 ) C1100_=_C1101( C1100 C1101 ) C1100_=_C1485( C1100 C1485 ) C1100_=_C1685( C1100 C1685 ) C1101_=_C1324( C1101 C1324 ) C1101_=_C1521( C1101 C1521 ) \nC1101_=_C1687( C1101 C1687 ) C1102_=_C1109( C1102 C1109 ) C1102_=_C1115( C1102 C1115 ) C1102_=_C1124( C1102 C1124 ) C1102_=_C1125( C1102 C1125 ) C1102_=_C1126( C1102 C1126 ) \nC1102_=_C1127(</w:t>
      </w:r>
    </w:p>
    <w:p>
      <w:pPr>
        <w:pStyle w:val="PreformattedText"/>
        <w:bidi w:val="0"/>
        <w:spacing w:before="0" w:after="0"/>
        <w:jc w:val="left"/>
        <w:rPr/>
      </w:pPr>
      <w:r>
        <w:rPr/>
        <w:t xml:space="preserve"> </w:t>
      </w:r>
      <w:r>
        <w:rPr/>
        <w:t>C1102 C1127 ) C1102_=_C1128( C1102 C1128 ) C1102_=_C1129( C1102 C1129 ) C1102_=_C1130( C1102 C1130 ) C1102_=_C1131( C1102 C1131 ) C1102_=_C1134( C1102 C1134 ) \nC1102_=_C1135( C1102 C1135 ) C1102_=_C1136( C1102 C1136 ) C1102_=_C1137( C1102 C1137 ) C1102_=_C1138( C1102 C1138 ) C1102_=_C1139( C1102 C1139 ) C1102_=_C1140( C1102 C1140 ) \nC1102_=_C1141( C1102 C1141 ) C1102_=_C1142( C1102 C1142 ) C1102_=_C1143( C1102 C1143 ) C1102_=_C1144( C1102 C1144 ) C1109_=_C1115( C1109 C1115 ) C1109_=_C1129( C1109 C1129 ) \nC1109_=_C1228( C1109 C1228 ) C1109_=_C1247( C1109 C1247 ) C1109_=_C1266( C1109 C1266 ) C1109_=_C1285( C1109 C1285 ) C1109_=_C1305( C1109 C1305 ) C1109_=_C1307( C1109 C1307 ) \nC1109_=_C1308( C1109 C1308 ) C1109_=_C1309( C1109 C1309 ) C1109_=_C1310( C1109 C1310 ) C1109_=_C1311( C1109 C1311 ) C1109_=_C1312( C1109 C1312 ) C1109_=_C1313( C1109 C1313 ) \nC1109_=_C1314( C1109 C1314 ) C1109_=_C1317( C1109 C1317 ) C1109_=_C1318( C1109 C1318 ) C1109_=_C1319( C1109 C1319 ) C1109_=_C1320( C1109 C1320 ) C1109_=_C1321( C1109 C1321 ) \nC1109_=_C1322( C1109 C1322 ) C1109_=_C1323( C1109 C1323 ) C1109_=_C1324( C1109 C1324 ) C1115_=_C1174( C1115 C1174 ) C1115_=_C1278( C1115 C1278 ) C1115_=_C1478( C1115 C1478 ) \nC1115_=_C1494( C1115 C1494 ) C1115_=_C1510( C1115 C1510 ) C1115_=_C1585( C1115 C1585 ) C1115_=_C1600( C1115 C1600 ) C1115_=_C1615( C1115 C1615 ) C1115_=_C1630( C1115 C1630 ) \nC1115_=_C1646( C1115 C1646 ) C1115_=_C1648( C1115 C1648 ) C1115_=_C1649( C1115 C1649 ) C1115_=_C1650( C1115 C1650 ) C1115_=_C1651( C1115 C1651 ) C1115_=_C1652( C1115 C1652 ) \nC1115_=_C1653( C1115 C1653 ) C1115_=_C1654( C1115 C1654 ) C1115_=_C1655( C1115 C1655 ) C1115_=_C1656( C1115 C1656 ) C1115_=_C1657( C1115 C1657 ) C1115_=_C1658( C1115 C1658 ) \nC1115_=_C1659( C1115 C1659 ) C1115_=_C1660( C1115 C1660 ) C1124_=_C1125( C1124 C1125 ) C1124_=_C1126( C1124 C1126 ) C1124_=_C1127( C1124 C1127 ) C1124_=_C1128( C1124 C1128 ) \nC1124_=_C1129( C1124 C1129 ) C1124_=_C1130( C1124 C1130 ) C1124_=_C1131( C1124 C1131 ) C1124_=_C1134( C1124 C1134 ) C1124_=_C1135( C1124 C1135 ) C1124_=_C1136( C1124 C1136 ) \nC1124_=_C1137( C1124 C1137 ) C1124_=_C1138( C1124 C1138 ) C1124_=_C1139( C1124 C1139 ) C1124_=_C1140( C1124 C1140 ) C1124_=_C1141( C1124 C1141 ) C1124_=_C1142( C1124 C1142 ) \nC1124_=_C1143( C1124 C1143 ) C1124_=_C1144( C1124 C1144 ) C1124_=_C1150( C1124 C1150 ) C1124_=_C1156( C1124 C1156 ) C1125_=_C1126( C1125 C1126 ) C1125_=_C1127( C1125 C1127 ) \nC1125_=_C1128( C1125 C1128 ) C1125_=_C1129( C1125 C1129 ) C1125_=_C1130( C1125 C1130 ) C1125_=_C1131( C1125 C1131 ) C1125_=_C1134( C1125 C1134 ) C1125_=_C1135( C1125 C1135 ) \nC1125_=_C1136( C1125 C1136 ) C1125_=_C1137( C1125 C1137 ) C1125_=_C1138( C1125 C1138 ) C1125_=_C1139( C1125 C1139 ) C1125_=_C1140( C1125 C1140 ) C1125_=_C1141( C1125 C1141 ) \nC1125_=_C1142( C1125 C1142 ) C1125_=_C1143( C1125 C1143 ) C1125_=_C1144( C1125 C1144 ) C1125_=_C1168( C1125 C1168 ) C1125_=_C1171( C1125 C1171 ) C1125_=_C1174( C1125 C1174 ) \nC1126_=_C1127( C1126 C1127 ) C1126_=_C1128( C1126 C1128 ) C1126_=_C1129( C1126 C1129 ) C1126_=_C1130( C1126 C1130 ) C1126_=_C1131( C1126 C1131 ) C1126_=_C1134( C1126 C1134 ) \nC1126_=_C1135( C1126 C1135 ) C1126_=_C1136( C1126 C1136 ) C1126_=_C1137( C1126 C1137 ) C1126_=_C1138( C1126 C1138 ) C1126_=_C1139( C1126 C1139 ) C1126_=_C1140( C1126 C1140 ) \nC1126_=_C1141( C1126 C1141 ) C1126_=_C1142( C1126 C1142 ) C1126_=_C1143( C1126 C1143 ) C1126_=_C1144( C1126 C1144 ) C1127_=_C1128( C1127 C1128 ) C1127_=_C1129( C1127 C1129 ) \nC1127_=_C1130( C1127 C1130 ) C1127_=_C1131( C1127 C1131 ) C1127_=_C1134( C1127 C1134 ) C1127_=_C1135( C1127 C1135 ) C1127_=_C1136( C1127 C1136 ) C1127_=_C1137( C1127 C1137 ) \nC1127_=_C1138( C1127 C1138 ) C1127_=_C1139( C1127 C1139 ) C1127_=_C1140( C1127 C1140 ) C1127_=_C1141( C1127 C1141 ) C1127_=_C1142( C1127 C1142 ) C1127_=_C1143( C1127 C1143 ) \nC1127_=_C1144( C1127 C1144 ) C1127_=_C1205( C1127 C1205 ) C1128_=_C1129( C1128 C1129 ) C1128_=_C1130( C1128 C1130 ) C1128_=_C1131( C1128 C1131 ) C1128_=_C1134( C1128 C1134 ) \nC1128_=_C1135( C1128 C1135 ) C1128_=_C1136( C1128 C1136 ) C1128_=_C1137( C1128 C1137 ) C1128_=_C1138( C1128 C1138 ) C1128_=_C1139( C1128 C1139 ) C1128_=_C1140( C1128 C1140 ) \nC1128_=_C1141( C1128 C1141 ) C1128_=_C1142( C1128 C1142 ) C1128_=_C1143( C1128 C1143 ) C1128_=_C1144( C1128 C1144 ) C1129_=_C1130( C1129 C1130 ) C1129_=_C1131( C1129 C1131 ) \nC1129_=_C1134( C1129 C1134 ) C1129_=_C1135( C1129 C1135 ) C1129_=_C1136( C1129 C1136 ) C1129_=_C1137( C1129 C1137 ) C1129_=_C1138( C1129 C1138 ) C1129_=_C1139( C1129 C1139 ) \nC1129_=_C1140( C1129 C1140 ) C1129_=_C1141( C1129 C1141 ) C1129_=_C1142( C1129 C1142 ) C1129_=_C1143( C1129 C1143 ) C1129_=_C1144( C1129 C1144 ) C1129_=_C1228( C1129 C1228 ) \nC1129_=_C1247( C1129 C1247 ) C1129_=_C1266( C1129 C1266 ) C1129_=_C1285( C1129 C1285 ) C1129_=_C1305( C1129 C1305 ) C1129_=_C1307( C1129 C1307 ) C1129_=_C1308( C1129 C1308 ) \nC1129_=_C1309( C1129 C1309 ) C1129_=_C1310( C1129 C1310 ) C1129_=_C1311( C1129 C1311 ) C1129_=_C1312( C1129 C1312 ) C1129_=_C1313( C1129 C1313 ) C1129_=_C1314( C1129 C1314 ) \nC1129_=_C1317( C1129 C1317 ) C1129_=_C1318( C1129 C1318 ) C1129_=_C1319( C1129 C1319 ) C1129_=_C1320( C1129 C1320 ) C1129_=_C1321( C1129 C1321 ) C1129_=_C1322( C1129 C1322 ) \nC1129_=_C1323( C1129 C1323 ) C1129_=_C1324( C1129 C1324 ) C1130_=_C1131( C1130 C1131 ) C1130_=_C1134( C1130 C1134 ) C1130_=_C1135( C1130 C1135 ) C1130_=_C1136( C1130 C1136 ) \nC1130_=_C1137( C1130 C1137 ) C1130_=_C1138( C1130 C1138 ) C1130_=_C1139( C1130 C1139 ) C1130_=_C1140( C1130 C1140 ) C1130_=_C1141( C1130 C1141 ) C1130_=_C1142( C1130 C1142 ) \nC1130_=_C1143( C1130 C1143 ) C1130_=_C1144( C1130 C1144 ) C1130_=_C1305( C1130 C1305 ) C1130_=_C1325( C1130 C1325 ) C1130_=_C1331( C1130 C1331 ) C1131_=_C1134( C1131 C1134 ) \nC1131_=_C1135( C1131 C1135 ) C1131_=_C1136( C1131 C1136 ) C1131_=_C1137( C1131 C1137 ) C1131_=_C1138( C1131 C1138 ) C1131_=_C1139( C1131 C1139 ) C1131_=_C1140( C1131 C1140 ) \nC1131_=_C1141( C1131 C1141 ) C1131_=_C1142( C1131 C1142 ) C1131_=_C1143( C1131 C1143 ) C1131_=_C1144( C1131 C1144 ) C1131_=_C1150( C1131 C1150 ) C1131_=_C1168( C1131 C1168 ) \nC1131_=_C1230( C1131 C1230 ) C1131_=_C1249( C1131 C1249 ) C1131_=_C1268( C1131 C1268 ) C1131_=_C1287( C1131 C1287 ) C1131_=_C1325( C1131 C1325 ) C1131_=_C1345( C1131 C1345 ) \nC1131_=_C1346( C1131 C1346 ) C1131_=_C1347( C1131 C1347 ) C1131_=_C1348( C1131 C1348 ) C1131_=_C1349( C1131 C1349 ) C1131_=_C1350( C1131 C1350 ) C1131_=_C1351( C1131 C1351 ) \nC1131_=_C1354( C1131 C1354 ) C1131_=_C1355( C1131 C1355 ) C1131_=_C1356( C1131 C1356 ) C1131_=_C1357( C1131 C1357 ) C1131_=_C1358( C1131 C1358 ) C1131_=_C1359( C1131 C1359 ) \nC1131_=_C1360( C1131 C1360 ) C1131_=_C1361( C1131 C1361 ) C1131_=_C1362( C1131 C1362 ) C1134_=_C1135( C1134 C1135 ) C1134_=_C1136( C1134 C1136 ) C1134_=_C1137( C1134 C1137 ) \nC1134_=_C1138( C1134 C1138 ) C1134_=_C1139( C1134 C1139 ) C1134_=_C1140( C1134 C1140 ) C1134_=_C1141( C1134 C1141 ) C1134_=_C1142( C1134 C1142 ) C1134_=_C1143( C1134 C1143 ) \nC1134_=_C1144( C1134 C1144 ) C1134_=_C1351( C1134 C1351 ) C1134_=_C1472( C1134 C1472 ) C1134_=_C1506( C1134 C1506 ) C1134_=_C1541( C1134 C1541 ) C1135_=_C1136( C1135 C1136 ) \nC1135_=_C1137( C1135 C1137 ) C1135_=_C1138( C1135 C1138 ) C1135_=_C1139( C1135 C1139 ) C1135_=_C1140( C1135 C1140 ) C1135_=_C1141( C1135 C1141 ) C1135_=_C1142( C1135 C1142 ) \nC1135_=_C1143( C1135 C1143 ) C1135_=_C1144( C1135 C1144 ) C1135_=_C1314( C1135 C1314 ) C1135_=_C1476( C1135 C1476 ) C1135_=_C1615( C1135 C1615 ) C1135_=_C1617( C1135 C1617 ) \nC1136_=_C1137( C1136 C1137 ) C1136_=_C1138( C1136 C1138 ) C1136_=_C1139( C1136 C1139 ) C1136_=_C1140( C1136 C1140 ) C1136_=_C1141( C1136 C1141 ) C1136_=_C1142( C1136 C1142 ) \nC1136_=_C1143( C1136 C1143 ) C1136_=_C1144( C1136 C1144 ) C1136_=_C1511( C1136 C1511 ) C1136_=_C1646( C1136 C1646 ) C1136_=_C1661( C1136 C1661 ) C1137_=_C1138( C1137 C1138 ) \nC1137_=_C1139( C1137 C1139 ) C1137_=_C1140( C1137 C1140 ) C1137_=_C1141( C1137 C1141 ) C1137_=_C1142( C1137 C1142 ) C1137_=_C1143( C1137 C1143 ) C1137_=_C1144( C1137 C1144 ) \nC1137_=_C1354( C1137 C1354 ) C1137_=_C1649( C1137 C1649 ) C1137_=_C1676( C1137 C1676 ) C1138_=_C1139( C1138 C1139 ) C1138_=_C1140( C1138 C1140 ) C1138_=_C1141( C1138 C1141 ) \nC1138_=_C1142( C1138 C1142 ) C1138_=_C1143( C1138 C1143 ) C1138_=_C1144( C1138 C1144 ) C1138_=_C1317( C1138 C1317 ) C1138_=_C1479( C1138 C1479 ) C1139_=_C1140( C1139 C1140 ) \nC1139_=_C1141( C1139 C1141 ) C1139_=_C1142( C1139 C1142 ) C1139_=_C1143( C1139 C1143 ) C1139_=_C1144( C1139 C1144 ) C1139_=_C1481( C1139 C1481 ) C1139_=_C1514( C1139 C1514 ) \nC1139_=_C1654( C1139 C1654 ) C1139_=_C1679( C1139 C1679 ) C1140_=_C1141( C1140 C1141 ) C1140_=_C1142( C1140 C1142 ) C1140_=_C1143( C1140 C1143 ) C1140_=_C1144( C1140 C1144 ) \nC1140_=_C1357( C1140 C1357 ) C1141_=_C1142( C1141 C1142 ) C1141_=_C1143( C1141 C1143 ) C1141_=_C1144( C1141 C1144 ) C1141_=_C1320( C1141 C1320 ) C1141_=_C1482( C1141 C1482 ) \nC1142_=_C1143( C1142 C1143 ) C1142_=_C1144( C1142 C1144 ) C1142_=_C1517( C1142 C1517 ) C1143_=_C1144( C1143 C1144 ) C1143_=_C1360( C1143 C1360 ) C1144_=_C1520( C1144 C1520 ) \nC1150_=_C1156( C1150 C1156 ) C1150_=_C1168( C1150 C1168 ) C1150_=_C1230( C1150 C1230 ) C1150_=_C1249( C1150 C1249 ) C1150_=_C1268( C1150 C1268 ) C1150_=_C1287( C1150 C1287 ) \nC1150_=_C1325( C1150 C1325 ) C1150_=_C1345( C1150 C1345 ) C1150_=_C1346( C1150 C1346 ) C1150_=_C1347( C1150 C1347 ) C1150_=_C1348( C1150 C1348 ) C1150_=_C1349( C1150 C1349 ) \nC1150_=_C1350( C1150 C1350 ) C1150_=_C1351( C1150 C1351 ) C1150_=_C1354( C1150 C1354 ) C1150_=_C1355( C1150 C1355 ) C1150_=_C1356( C1150 C1356 ) C1150_=_C1357( C1150 C1357 ) \nC1150_=_C1358( C1150 C1358 ) C1150_=_C1359( C1150 C1359 ) C1150_=_C1360( C1150 C1360 ) C1150_=_C1361( C1150 C1361 ) C1150_=_C1362( C1150 C1362 ) C1156_=_C1205( C1156 C1205 ) \nC1156_=_C1384( C1156 C1384 ) C1156_=_C1512( C1156 C1512 ) C1156_=_C1527(</w:t>
      </w:r>
    </w:p>
    <w:p>
      <w:pPr>
        <w:pStyle w:val="PreformattedText"/>
        <w:bidi w:val="0"/>
        <w:spacing w:before="0" w:after="0"/>
        <w:jc w:val="left"/>
        <w:rPr/>
      </w:pPr>
      <w:r>
        <w:rPr/>
        <w:t xml:space="preserve"> </w:t>
      </w:r>
      <w:r>
        <w:rPr/>
        <w:t>C1156 C1527 ) C1156_=_C1541( C1156 C1541 ) C1156_=_C1587( C1156 C1587 ) C1156_=_C1602( C1156 C1602 ) \nC1156_=_C1617( C1156 C1617 ) C1156_=_C1632( C1156 C1632 ) C1156_=_C1661( C1156 C1661 ) C1156_=_C1675( C1156 C1675 ) C1156_=_C1676( C1156 C1676 ) C1156_=_C1677( C1156 C1677 ) \nC1156_=_C1678( C1156 C1678 ) C1156_=_C1679( C1156 C1679 ) C1156_=_C1680( C1156 C1680 ) C1156_=_C1681( C1156 C1681 ) C1156_=_C1682( C1156 C1682 ) C1156_=_C1683( C1156 C1683 ) \nC1156_=_C1684( C1156 C1684 ) C1156_=_C1685( C1156 C1685 ) C1156_=_C1686( C1156 C1686 ) C1156_=_C1687( C1156 C1687 ) C1168_=_C1171( C1168 C1171 ) C1168_=_C1174( C1168 C1174 ) \nC1168_=_C1230( C1168 C1230 ) C1168_=_C1249( C1168 C1249 ) C1168_=_C1268( C1168 C1268 ) C1168_=_C1287( C1168 C1287 ) C1168_=_C1325( C1168 C1325 ) C1168_=_C1345( C1168 C1345 ) \nC1168_=_C1346( C1168 C1346 ) C1168_=_C1347( C1168 C1347 ) C1168_=_C1348( C1168 C1348 ) C1168_=_C1349( C1168 C1349 ) C1168_=_C1350( C1168 C1350 ) C1168_=_C1351( C1168 C1351 ) \nC1168_=_C1354( C1168 C1354 ) C1168_=_C1355( C1168 C1355 ) C1168_=_C1356( C1168 C1356 ) C1168_=_C1357( C1168 C1357 ) C1168_=_C1358( C1168 C1358 ) C1168_=_C1359( C1168 C1359 ) \nC1168_=_C1360( C1168 C1360 ) C1168_=_C1361( C1168 C1361 ) C1168_=_C1362( C1168 C1362 ) C1171_=_C1174( C1171 C1174 ) C1171_=_C1313( C1171 C1313 ) C1171_=_C1331( C1171 C1331 ) \nC1171_=_C1349( C1171 C1349 ) C1171_=_C1419( C1171 C1419 ) C1171_=_C1436( C1171 C1436 ) C1171_=_C1453( C1171 C1453 ) C1171_=_C1487( C1171 C1487 ) C1171_=_C1505( C1171 C1505 ) \nC1171_=_C1506( C1171 C1506 ) C1171_=_C1507( C1171 C1507 ) C1171_=_C1508( C1171 C1508 ) C1171_=_C1509( C1171 C1509 ) C1171_=_C1510( C1171 C1510 ) C1171_=_C1511( C1171 C1511 ) \nC1171_=_C1512( C1171 C1512 ) C1171_=_C1513( C1171 C1513 ) C1171_=_C1514( C1171 C1514 ) C1171_=_C1515( C1171 C1515 ) C1171_=_C1516( C1171 C1516 ) C1171_=_C1517( C1171 C1517 ) \nC1171_=_C1518( C1171 C1518 ) C1171_=_C1519( C1171 C1519 ) C1171_=_C1520( C1171 C1520 ) C1171_=_C1521( C1171 C1521 ) C1174_=_C1278( C1174 C1278 ) C1174_=_C1478( C1174 C1478 ) \nC1174_=_C1494( C1174 C1494 ) C1174_=_C1510( C1174 C1510 ) C1174_=_C1585( C1174 C1585 ) C1174_=_C1600( C1174 C1600 ) C1174_=_C1615( C1174 C1615 ) C1174_=_C1630( C1174 C1630 ) \nC1174_=_C1646( C1174 C1646 ) C1174_=_C1648( C1174 C1648 ) C1174_=_C1649( C1174 C1649 ) C1174_=_C1650( C1174 C1650 ) C1174_=_C1651( C1174 C1651 ) C1174_=_C1652( C1174 C1652 ) \nC1174_=_C1653( C1174 C1653 ) C1174_=_C1654( C1174 C1654 ) C1174_=_C1655( C1174 C1655 ) C1174_=_C1656( C1174 C1656 ) C1174_=_C1657( C1174 C1657 ) C1174_=_C1658( C1174 C1658 ) \nC1174_=_C1659( C1174 C1659 ) C1174_=_C1660( C1174 C1660 ) C1205_=_C1384( C1205 C1384 ) C1205_=_C1512( C1205 C1512 ) C1205_=_C1527( C1205 C1527 ) C1205_=_C1541( C1205 C1541 ) \nC1205_=_C1587( C1205 C1587 ) C1205_=_C1602( C1205 C1602 ) C1205_=_C1617( C1205 C1617 ) C1205_=_C1632( C1205 C1632 ) C1205_=_C1661( C1205 C1661 ) C1205_=_C1675( C1205 C1675 ) \nC1205_=_C1676( C1205 C1676 ) C1205_=_C1677( C1205 C1677 ) C1205_=_C1678( C1205 C1678 ) C1205_=_C1679( C1205 C1679 ) C1205_=_C1680( C1205 C1680 ) C1205_=_C1681( C1205 C1681 ) \nC1205_=_C1682( C1205 C1682 ) C1205_=_C1683( C1205 C1683 ) C1205_=_C1684( C1205 C1684 ) C1205_=_C1685( C1205 C1685 ) C1205_=_C1686( C1205 C1686 ) C1205_=_C1687( C1205 C1687 ) \nC1228_=_C1230( C1228 C1230 ) C1228_=_C1247( C1228 C1247 ) C1228_=_C1266( C1228 C1266 ) C1228_=_C1285( C1228 C1285 ) C1228_=_C1305( C1228 C1305 ) C1228_=_C1307( C1228 C1307 ) \nC1228_=_C1308( C1228 C1308 ) C1228_=_C1309( C1228 C1309 ) C1228_=_C1310( C1228 C1310 ) C1228_=_C1311( C1228 C1311 ) C1228_=_C1312( C1228 C1312 ) C1228_=_C1313( C1228 C1313 ) \nC1228_=_C1314( C1228 C1314 ) C1228_=_C1317( C1228 C1317 ) C1228_=_C1318( C1228 C1318 ) C1228_=_C1319( C1228 C1319 ) C1228_=_C1320( C1228 C1320 ) C1228_=_C1321( C1228 C1321 ) \nC1228_=_C1322( C1228 C1322 ) C1228_=_C1323( C1228 C1323 ) C1228_=_C1324( C1228 C1324 ) C1230_=_C1249( C1230 C1249 ) C1230_=_C1268( C1230 C1268 ) C1230_=_C1287( C1230 C1287 ) \nC1230_=_C1325( C1230 C1325 ) C1230_=_C1345( C1230 C1345 ) C1230_=_C1346( C1230 C1346 ) C1230_=_C1347( C1230 C1347 ) C1230_=_C1348( C1230 C1348 ) C1230_=_C1349( C1230 C1349 ) \nC1230_=_C1350( C1230 C1350 ) C1230_=_C1351( C1230 C1351 ) C1230_=_C1354( C1230 C1354 ) C1230_=_C1355( C1230 C1355 ) C1230_=_C1356( C1230 C1356 ) C1230_=_C1357( C1230 C1357 ) \nC1230_=_C1358( C1230 C1358 ) C1230_=_C1359( C1230 C1359 ) C1230_=_C1360( C1230 C1360 ) C1230_=_C1361( C1230 C1361 ) C1230_=_C1362( C1230 C1362 ) C1247_=_C1249( C1247 C1249 ) \nC1247_=_C1266( C1247 C1266 ) C1247_=_C1285( C1247 C1285 ) C1247_=_C1305( C1247 C1305 ) C1247_=_C1307( C1247 C1307 ) C1247_=_C1308( C1247 C1308 ) C1247_=_C1309( C1247 C1309 ) \nC1247_=_C1310( C1247 C1310 ) C1247_=_C1311( C1247 C1311 ) C1247_=_C1312( C1247 C1312 ) C1247_=_C1313( C1247 C1313 ) C1247_=_C1314( C1247 C1314 ) C1247_=_C1317( C1247 C1317 ) \nC1247_=_C1318( C1247 C1318 ) C1247_=_C1319( C1247 C1319 ) C1247_=_C1320( C1247 C1320 ) C1247_=_C1321( C1247 C1321 ) C1247_=_C1322( C1247 C1322 ) C1247_=_C1323( C1247 C1323 ) \nC1247_=_C1324( C1247 C1324 ) C1249_=_C1268( C1249 C1268 ) C1249_=_C1287( C1249 C1287 ) C1249_=_C1325( C1249 C1325 ) C1249_=_C1345( C1249 C1345 ) C1249_=_C1346( C1249 C1346 ) \nC1249_=_C1347( C1249 C1347 ) C1249_=_C1348( C1249 C1348 ) C1249_=_C1349( C1249 C1349 ) C1249_=_C1350( C1249 C1350 ) C1249_=_C1351( C1249 C1351 ) C1249_=_C1354( C1249 C1354 ) \nC1249_=_C1355( C1249 C1355 ) C1249_=_C1356( C1249 C1356 ) C1249_=_C1357( C1249 C1357 ) C1249_=_C1358( C1249 C1358 ) C1249_=_C1359( C1249 C1359 ) C1249_=_C1360( C1249 C1360 ) \nC1249_=_C1361( C1249 C1361 ) C1249_=_C1362( C1249 C1362 ) C1266_=_C1268( C1266 C1268 ) C1266_=_C1275( C1266 C1275 ) C1266_=_C1278( C1266 C1278 ) C1266_=_C1285( C1266 C1285 ) \nC1266_=_C1305( C1266 C1305 ) C1266_=_C1307( C1266 C1307 ) C1266_=_C1308( C1266 C1308 ) C1266_=_C1309( C1266 C1309 ) C1266_=_C1310( C1266 C1310 ) C1266_=_C1311( C1266 C1311 ) \nC1266_=_C1312( C1266 C1312 ) C1266_=_C1313( C1266 C1313 ) C1266_=_C1314( C1266 C1314 ) C1266_=_C1317( C1266 C1317 ) C1266_=_C1318( C1266 C1318 ) C1266_=_C1319( C1266 C1319 ) \nC1266_=_C1320( C1266 C1320 ) C1266_=_C1321( C1266 C1321 ) C1266_=_C1322( C1266 C1322 ) C1266_=_C1323( C1266 C1323 ) C1266_=_C1324( C1266 C1324 ) C1268_=_C1275( C1268 C1275 ) \nC1268_=_C1278( C1268 C1278 ) C1268_=_C1287( C1268 C1287 ) C1268_=_C1325( C1268 C1325 ) C1268_=_C1345( C1268 C1345 ) C1268_=_C1346( C1268 C1346 ) C1268_=_C1347( C1268 C1347 ) \nC1268_=_C1348( C1268 C1348 ) C1268_=_C1349( C1268 C1349 ) C1268_=_C1350( C1268 C1350 ) C1268_=_C1351( C1268 C1351 ) C1268_=_C1354( C1268 C1354 ) C1268_=_C1355( C1268 C1355 ) \nC1268_=_C1356( C1268 C1356 ) C1268_=_C1357( C1268 C1357 ) C1268_=_C1358( C1268 C1358 ) C1268_=_C1359( C1268 C1359 ) C1268_=_C1360( C1268 C1360 ) C1268_=_C1361( C1268 C1361 ) \nC1268_=_C1362( C1268 C1362 ) C1275_=_C1278( C1275 C1278 ) C1275_=_C1293( C1275 C1293 ) C1275_=_C1311( C1275 C1311 ) C1275_=_C1417( C1275 C1417 ) C1275_=_C1434( C1275 C1434 ) \nC1275_=_C1451( C1275 C1451 ) C1275_=_C1469( C1275 C1469 ) C1275_=_C1471( C1275 C1471 ) C1275_=_C1472( C1275 C1472 ) C1275_=_C1473( C1275 C1473 ) C1275_=_C1474( C1275 C1474 ) \nC1275_=_C1475( C1275 C1475 ) C1275_=_C1476( C1275 C1476 ) C1275_=_C1477( C1275 C1477 ) C1275_=_C1478( C1275 C1478 ) C1275_=_C1479( C1275 C1479 ) C1275_=_C1480( C1275 C1480 ) \nC1275_=_C1481( C1275 C1481 ) C1275_=_C1482( C1275 C1482 ) C1275_=_C1483( C1275 C1483 ) C1275_=_C1484( C1275 C1484 ) C1275_=_C1485( C1275 C1485 ) C1275_=_C1486( C1275 C1486 ) \nC1278_=_C1478( C1278 C1478 ) C1278_=_C1494( C1278 C1494 ) C1278_=_C1510( C1278 C1510 ) C1278_=_C1585( C1278 C1585 ) C1278_=_C1600( C1278 C1600 ) C1278_=_C1615( C1278 C1615 ) \nC1278_=_C1630( C1278 C1630 ) C1278_=_C1646( C1278 C1646 ) C1278_=_C1648( C1278 C1648 ) C1278_=_C1649( C1278 C1649 ) C1278_=_C1650( C1278 C1650 ) C1278_=_C1651( C1278 C1651 ) \nC1278_=_C1652( C1278 C1652 ) C1278_=_C1653( C1278 C1653 ) C1278_=_C1654( C1278 C1654 ) C1278_=_C1655( C1278 C1655 ) C1278_=_C1656( C1278 C1656 ) C1278_=_C1657( C1278 C1657 ) \nC1278_=_C1658( C1278 C1658 ) C1278_=_C1659( C1278 C1659 ) C1278_=_C1660( C1278 C1660 ) C1285_=_C1287( C1285 C1287 ) C1285_=_C1293( C1285 C1293 ) C1285_=_C1305( C1285 C1305 ) \nC1285_=_C1307( C1285 C1307 ) C1285_=_C1308( C1285 C1308 ) C1285_=_C1309( C1285 C1309 ) C1285_=_C1310( C1285 C1310 ) C1285_=_C1311( C1285 C1311 ) C1285_=_C1312( C1285 C1312 ) \nC1285_=_C1313( C1285 C1313 ) C1285_=_C1314( C1285 C1314 ) C1285_=_C1317( C1285 C1317 ) C1285_=_C1318( C1285 C1318 ) C1285_=_C1319( C1285 C1319 ) C1285_=_C1320( C1285 C1320 ) \nC1285_=_C1321( C1285 C1321 ) C1285_=_C1322( C1285 C1322 ) C1285_=_C1323( C1285 C1323 ) C1285_=_C1324( C1285 C1324 ) C1287_=_C1293( C1287 C1293 ) C1287_=_C1325( C1287 C1325 ) \nC1287_=_C1345( C1287 C1345 ) C1287_=_C1346( C1287 C1346 ) C1287_=_C1347( C1287 C1347 ) C1287_=_C1348( C1287 C1348 ) C1287_=_C1349( C1287 C1349 ) C1287_=_C1350( C1287 C1350 ) \nC1287_=_C1351( C1287 C1351 ) C1287_=_C1354( C1287 C1354 ) C1287_=_C1355( C1287 C1355 ) C1287_=_C1356( C1287 C1356 ) C1287_=_C1357( C1287 C1357 ) C1287_=_C1358( C1287 C1358 ) \nC1287_=_C1359( C1287 C1359 ) C1287_=_C1360( C1287 C1360 ) C1287_=_C1361( C1287 C1361 ) C1287_=_C1362( C1287 C1362 ) C1293_=_C1311( C1293 C1311 ) C1293_=_C1417( C1293 C1417 ) \nC1293_=_C1434( C1293 C1434 ) C1293_=_C1451( C1293 C1451 ) C1293_=_C1469( C1293 C1469 ) C1293_=_C1471( C1293 C1471 ) C1293_=_C1472( C1293 C1472 ) C1293_=_C1473( C1293 C1473 ) \nC1293_=_C1474( C1293 C1474 ) C1293_=_C1475( C1293 C1475 ) C1293_=_C1476( C1293 C1476 ) C1293_=_C1477( C1293 C1477 ) C1293_=_C1478( C1293 C1478 ) C1293_=_C1479( C1293 C1479 ) \nC1293_=_C1480( C1293 C1480 ) C1293_=_C1481( C1293 C1481 ) C1293_=_C1482( C1293 C1482 ) C1293_=_C1483( C1293 C1483 ) C1293_=_C1484( C1293 C1484 ) C1293_=_C1485( C1293 C1485 ) \nC1293_=_C1486( C1293 C1486 ) C1305_=_C1307( C1305 C1307 ) C1305_=_C1308( C1305 C1308 ) C1305_=_C1309( C1305 C1309 ) C1305_=_C1310(</w:t>
      </w:r>
    </w:p>
    <w:p>
      <w:pPr>
        <w:pStyle w:val="PreformattedText"/>
        <w:bidi w:val="0"/>
        <w:spacing w:before="0" w:after="0"/>
        <w:jc w:val="left"/>
        <w:rPr/>
      </w:pPr>
      <w:r>
        <w:rPr/>
        <w:t xml:space="preserve"> </w:t>
      </w:r>
      <w:r>
        <w:rPr/>
        <w:t>C1305 C1310 ) C1305_=_C1311( C1305 C1311 ) \nC1305_=_C1312( C1305 C1312 ) C1305_=_C1313( C1305 C1313 ) C1305_=_C1314( C1305 C1314 ) C1305_=_C1317( C1305 C1317 ) C1305_=_C1318( C1305 C1318 ) C1305_=_C1319( C1305 C1319 ) \nC1305_=_C1320( C1305 C1320 ) C1305_=_C1321( C1305 C1321 ) C1305_=_C1322( C1305 C1322 ) C1305_=_C1323( C1305 C1323 ) C1305_=_C1324( C1305 C1324 ) C1305_=_C1325( C1305 C1325 ) \nC1305_=_C1331( C1305 C1331 ) C1307_=_C1308( C1307 C1308 ) C1307_=_C1309( C1307 C1309 ) C1307_=_C1310( C1307 C1310 ) C1307_=_C1311( C1307 C1311 ) C1307_=_C1312( C1307 C1312 ) \nC1307_=_C1313( C1307 C1313 ) C1307_=_C1314( C1307 C1314 ) C1307_=_C1317( C1307 C1317 ) C1307_=_C1318( C1307 C1318 ) C1307_=_C1319( C1307 C1319 ) C1307_=_C1320( C1307 C1320 ) \nC1307_=_C1321( C1307 C1321 ) C1307_=_C1322( C1307 C1322 ) C1307_=_C1323( C1307 C1323 ) C1307_=_C1324( C1307 C1324 ) C1307_=_C1345( C1307 C1345 ) C1308_=_C1309( C1308 C1309 ) \nC1308_=_C1310( C1308 C1310 ) C1308_=_C1311( C1308 C1311 ) C1308_=_C1312( C1308 C1312 ) C1308_=_C1313( C1308 C1313 ) C1308_=_C1314( C1308 C1314 ) C1308_=_C1317( C1308 C1317 ) \nC1308_=_C1318( C1308 C1318 ) C1308_=_C1319( C1308 C1319 ) C1308_=_C1320( C1308 C1320 ) C1308_=_C1321( C1308 C1321 ) C1308_=_C1322( C1308 C1322 ) C1308_=_C1323( C1308 C1323 ) \nC1308_=_C1324( C1308 C1324 ) C1308_=_C1346( C1308 C1346 ) C1308_=_C1384( C1308 C1384 ) C1309_=_C1310( C1309 C1310 ) C1309_=_C1311( C1309 C1311 ) C1309_=_C1312( C1309 C1312 ) \nC1309_=_C1313( C1309 C1313 ) C1309_=_C1314( C1309 C1314 ) C1309_=_C1317( C1309 C1317 ) C1309_=_C1318( C1309 C1318 ) C1309_=_C1319( C1309 C1319 ) C1309_=_C1320( C1309 C1320 ) \nC1309_=_C1321( C1309 C1321 ) C1309_=_C1322( C1309 C1322 ) C1309_=_C1323( C1309 C1323 ) C1309_=_C1324( C1309 C1324 ) C1309_=_C1347( C1309 C1347 ) C1310_=_C1311( C1310 C1311 ) \nC1310_=_C1312( C1310 C1312 ) C1310_=_C1313( C1310 C1313 ) C1310_=_C1314( C1310 C1314 ) C1310_=_C1317( C1310 C1317 ) C1310_=_C1318( C1310 C1318 ) C1310_=_C1319( C1310 C1319 ) \nC1310_=_C1320( C1310 C1320 ) C1310_=_C1321( C1310 C1321 ) C1310_=_C1322( C1310 C1322 ) C1310_=_C1323( C1310 C1323 ) C1310_=_C1324( C1310 C1324 ) C1310_=_C1348( C1310 C1348 ) \nC1311_=_C1312( C1311 C1312 ) C1311_=_C1313( C1311 C1313 ) C1311_=_C1314( C1311 C1314 ) C1311_=_C1317( C1311 C1317 ) C1311_=_C1318( C1311 C1318 ) C1311_=_C1319( C1311 C1319 ) \nC1311_=_C1320( C1311 C1320 ) C1311_=_C1321( C1311 C1321 ) C1311_=_C1322( C1311 C1322 ) C1311_=_C1323( C1311 C1323 ) C1311_=_C1324( C1311 C1324 ) C1311_=_C1417( C1311 C1417 ) \nC1311_=_C1434( C1311 C1434 ) C1311_=_C1451( C1311 C1451 ) C1311_=_C1469( C1311 C1469 ) C1311_=_C1471( C1311 C1471 ) C1311_=_C1472( C1311 C1472 ) C1311_=_C1473( C1311 C1473 ) \nC1311_=_C1474( C1311 C1474 ) C1311_=_C1475( C1311 C1475 ) C1311_=_C1476( C1311 C1476 ) C1311_=_C1477( C1311 C1477 ) C1311_=_C1478( C1311 C1478 ) C1311_=_C1479( C1311 C1479 ) \nC1311_=_C1480( C1311 C1480 ) C1311_=_C1481( C1311 C1481 ) C1311_=_C1482( C1311 C1482 ) C1311_=_C1483( C1311 C1483 ) C1311_=_C1484( C1311 C1484 ) C1311_=_C1485( C1311 C1485 ) \nC1311_=_C1486( C1311 C1486 ) C1312_=_C1313( C1312 C1313 ) C1312_=_C1314( C1312 C1314 ) C1312_=_C1317( C1312 C1317 ) C1312_=_C1318( C1312 C1318 ) C1312_=_C1319( C1312 C1319 ) \nC1312_=_C1320( C1312 C1320 ) C1312_=_C1321( C1312 C1321 ) C1312_=_C1322( C1312 C1322 ) C1312_=_C1323( C1312 C1323 ) C1312_=_C1324( C1312 C1324 ) C1312_=_C1469( C1312 C1469 ) \nC1312_=_C1487( C1312 C1487 ) C1312_=_C1494( C1312 C1494 ) C1313_=_C1314( C1313 C1314 ) C1313_=_C1317( C1313 C1317 ) C1313_=_C1318( C1313 C1318 ) C1313_=_C1319( C1313 C1319 ) \nC1313_=_C1320( C1313 C1320 ) C1313_=_C1321( C1313 C1321 ) C1313_=_C1322( C1313 C1322 ) C1313_=_C1323( C1313 C1323 ) C1313_=_C1324( C1313 C1324 ) C1313_=_C1331( C1313 C1331 ) \nC1313_=_C1349( C1313 C1349 ) C1313_=_C1419( C1313 C1419 ) C1313_=_C1436( C1313 C1436 ) C1313_=_C1453( C1313 C1453 ) C1313_=_C1487( C1313 C1487 ) C1313_=_C1505( C1313 C1505 ) \nC1313_=_C1506( C1313 C1506 ) C1313_=_C1507( C1313 C1507 ) C1313_=_C1508( C1313 C1508 ) C1313_=_C1509( C1313 C1509 ) C1313_=_C1510( C1313 C1510 ) C1313_=_C1511( C1313 C1511 ) \nC1313_=_C1512( C1313 C1512 ) C1313_=_C1513( C1313 C1513 ) C1313_=_C1514( C1313 C1514 ) C1313_=_C1515( C1313 C1515 ) C1313_=_C1516( C1313 C1516 ) C1313_=_C1517( C1313 C1517 ) \nC1313_=_C1518( C1313 C1518 ) C1313_=_C1519( C1313 C1519 ) C1313_=_C1520( C1313 C1520 ) C1313_=_C1521( C1313 C1521 ) C1314_=_C1317( C1314 C1317 ) C1314_=_C1318( C1314 C1318 ) \nC1314_=_C1319( C1314 C1319 ) C1314_=_C1320( C1314 C1320 ) C1314_=_C1321( C1314 C1321 ) C1314_=_C1322( C1314 C1322 ) C1314_=_C1323( C1314 C1323 ) C1314_=_C1324( C1314 C1324 ) \nC1314_=_C1476( C1314 C1476 ) C1314_=_C1615( C1314 C1615 ) C1314_=_C1617( C1314 C1617 ) C1317_=_C1318( C1317 C1318 ) C1317_=_C1319( C1317 C1319 ) C1317_=_C1320( C1317 C1320 ) \nC1317_=_C1321( C1317 C1321 ) C1317_=_C1322( C1317 C1322 ) C1317_=_C1323( C1317 C1323 ) C1317_=_C1324( C1317 C1324 ) C1317_=_C1479( C1317 C1479 ) C1318_=_C1319( C1318 C1319 ) \nC1318_=_C1320( C1318 C1320 ) C1318_=_C1321( C1318 C1321 ) C1318_=_C1322( C1318 C1322 ) C1318_=_C1323( C1318 C1323 ) C1318_=_C1324( C1318 C1324 ) C1318_=_C1653( C1318 C1653 ) \nC1319_=_C1320( C1319 C1320 ) C1319_=_C1321( C1319 C1321 ) C1319_=_C1322( C1319 C1322 ) C1319_=_C1323( C1319 C1323 ) C1319_=_C1324( C1319 C1324 ) C1319_=_C1515( C1319 C1515 ) \nC1319_=_C1681( C1319 C1681 ) C1320_=_C1321( C1320 C1321 ) C1320_=_C1322( C1320 C1322 ) C1320_=_C1323( C1320 C1323 ) C1320_=_C1324( C1320 C1324 ) C1320_=_C1482( C1320 C1482 ) \nC1321_=_C1322( C1321 C1322 ) C1321_=_C1323( C1321 C1323 ) C1321_=_C1324( C1321 C1324 ) C1321_=_C1656( C1321 C1656 ) C1321_=_C1682( C1321 C1682 ) C1322_=_C1323( C1322 C1323 ) \nC1322_=_C1324( C1322 C1324 ) C1322_=_C1518( C1322 C1518 ) C1322_=_C1684( C1322 C1684 ) C1323_=_C1324( C1323 C1324 ) C1323_=_C1659( C1323 C1659 ) C1324_=_C1521( C1324 C1521 ) \nC1324_=_C1687( C1324 C1687 ) C1325_=_C1331( C1325 C1331 ) C1325_=_C1345( C1325 C1345 ) C1325_=_C1346( C1325 C1346 ) C1325_=_C1347( C1325 C1347 ) C1325_=_C1348( C1325 C1348 ) \nC1325_=_C1349( C1325 C1349 ) C1325_=_C1350( C1325 C1350 ) C1325_=_C1351( C1325 C1351 ) C1325_=_C1354( C1325 C1354 ) C1325_=_C1355( C1325 C1355 ) C1325_=_C1356( C1325 C1356 ) \nC1325_=_C1357( C1325 C1357 ) C1325_=_C1358( C1325 C1358 ) C1325_=_C1359( C1325 C1359 ) C1325_=_C1360( C1325 C1360 ) C1325_=_C1361( C1325 C1361 ) C1325_=_C1362( C1325 C1362 ) \nC1331_=_C1349( C1331 C1349 ) C1331_=_C1419( C1331 C1419 ) C1331_=_C1436( C1331 C1436 ) C1331_=_C1453( C1331 C1453 ) C1331_=_C1487( C1331 C1487 ) C1331_=_C1505( C1331 C1505 ) \nC1331_=_C1506( C1331 C1506 ) C1331_=_C1507( C1331 C1507 ) C1331_=_C1508( C1331 C1508 ) C1331_=_C1509( C1331 C1509 ) C1331_=_C1510( C1331 C1510 ) C1331_=_C1511( C1331 C1511 ) \nC1331_=_C1512( C1331 C1512 ) C1331_=_C1513( C1331 C1513 ) C1331_=_C1514( C1331 C1514 ) C1331_=_C1515( C1331 C1515 ) C1331_=_C1516( C1331 C1516 ) C1331_=_C1517( C1331 C1517 ) \nC1331_=_C1518( C1331 C1518 ) C1331_=_C1519( C1331 C1519 ) C1331_=_C1520( C1331 C1520 ) C1331_=_C1521( C1331 C1521 ) C1345_=_C1346( C1345 C1346 ) C1345_=_C1347( C1345 C1347 ) \nC1345_=_C1348( C1345 C1348 ) C1345_=_C1349( C1345 C1349 ) C1345_=_C1350( C1345 C1350 ) C1345_=_C1351( C1345 C1351 ) C1345_=_C1354( C1345 C1354 ) C1345_=_C1355( C1345 C1355 ) \nC1345_=_C1356( C1345 C1356 ) C1345_=_C1357( C1345 C1357 ) C1345_=_C1358( C1345 C1358 ) C1345_=_C1359( C1345 C1359 ) C1345_=_C1360( C1345 C1360 ) C1345_=_C1361( C1345 C1361 ) \nC1345_=_C1362( C1345 C1362 ) C1346_=_C1347( C1346 C1347 ) C1346_=_C1348( C1346 C1348 ) C1346_=_C1349( C1346 C1349 ) C1346_=_C1350( C1346 C1350 ) C1346_=_C1351( C1346 C1351 ) \nC1346_=_C1354( C1346 C1354 ) C1346_=_C1355( C1346 C1355 ) C1346_=_C1356( C1346 C1356 ) C1346_=_C1357( C1346 C1357 ) C1346_=_C1358( C1346 C1358 ) C1346_=_C1359( C1346 C1359 ) \nC1346_=_C1360( C1346 C1360 ) C1346_=_C1361( C1346 C1361 ) C1346_=_C1362( C1346 C1362 ) C1346_=_C1384( C1346 C1384 ) C1347_=_C1348( C1347 C1348 ) C1347_=_C1349( C1347 C1349 ) \nC1347_=_C1350( C1347 C1350 ) C1347_=_C1351( C1347 C1351 ) C1347_=_C1354( C1347 C1354 ) C1347_=_C1355( C1347 C1355 ) C1347_=_C1356( C1347 C1356 ) C1347_=_C1357( C1347 C1357 ) \nC1347_=_C1358( C1347 C1358 ) C1347_=_C1359( C1347 C1359 ) C1347_=_C1360( C1347 C1360 ) C1347_=_C1361( C1347 C1361 ) C1347_=_C1362( C1347 C1362 ) C1348_=_C1349( C1348 C1349 ) \nC1348_=_C1350( C1348 C1350 ) C1348_=_C1351( C1348 C1351 ) C1348_=_C1354( C1348 C1354 ) C1348_=_C1355( C1348 C1355 ) C1348_=_C1356( C1348 C1356 ) C1348_=_C1357( C1348 C1357 ) \nC1348_=_C1358( C1348 C1358 ) C1348_=_C1359( C1348 C1359 ) C1348_=_C1360( C1348 C1360 ) C1348_=_C1361( C1348 C1361 ) C1348_=_C1362( C1348 C1362 ) C1349_=_C1350( C1349 C1350 ) \nC1349_=_C1351( C1349 C1351 ) C1349_=_C1354( C1349 C1354 ) C1349_=_C1355( C1349 C1355 ) C1349_=_C1356( C1349 C1356 ) C1349_=_C1357( C1349 C1357 ) C1349_=_C1358( C1349 C1358 ) \nC1349_=_C1359( C1349 C1359 ) C1349_=_C1360( C1349 C1360 ) C1349_=_C1361( C1349 C1361 ) C1349_=_C1362( C1349 C1362 ) C1349_=_C1419( C1349 C1419 ) C1349_=_C1436( C1349 C1436 ) \nC1349_=_C1453( C1349 C1453 ) C1349_=_C1487( C1349 C1487 ) C1349_=_C1505( C1349 C1505 ) C1349_=_C1506( C1349 C1506 ) C1349_=_C1507( C1349 C1507 ) C1349_=_C1508( C1349 C1508 ) \nC1349_=_C1509( C1349 C1509 ) C1349_=_C1510( C1349 C1510 ) C1349_=_C1511( C1349 C1511 ) C1349_=_C1512( C1349 C1512 ) C1349_=_C1513( C1349 C1513 ) C1349_=_C1514( C1349 C1514 ) \nC1349_=_C1515( C1349 C1515 ) C1349_=_C1516( C1349 C1516 ) C1349_=_C1517( C1349 C1517 ) C1349_=_C1518( C1349 C1518 ) C1349_=_C1519( C1349 C1519 ) C1349_=_C1520( C1349 C1520 ) \nC1349_=_C1521( C1349 C1521 ) C1350_=_C1351( C1350 C1351 ) C1350_=_C1354( C1350 C1354 ) C1350_=_C1355( C1350 C1355 ) C1350_=_C1356( C1350 C1356 ) C1350_=_C1357( C1350 C1357 ) \nC1350_=_C1358( C1350 C1358 ) C1350_=_C1359( C1350 C1359 ) C1350_=_C1360( C1350 C1360 ) C1350_=_C1361( C1350 C1361 ) C1350_=_C1362( C1350 C1362 ) C1350_=_C1471( C1350 C1471 ) \nC1350_=_C1505(</w:t>
      </w:r>
    </w:p>
    <w:p>
      <w:pPr>
        <w:pStyle w:val="PreformattedText"/>
        <w:bidi w:val="0"/>
        <w:spacing w:before="0" w:after="0"/>
        <w:jc w:val="left"/>
        <w:rPr/>
      </w:pPr>
      <w:r>
        <w:rPr/>
        <w:t xml:space="preserve"> </w:t>
      </w:r>
      <w:r>
        <w:rPr/>
        <w:t>C1350 C1505 ) C1350_=_C1527( C1350 C1527 ) C1351_=_C1354( C1351 C1354 ) C1351_=_C1355( C1351 C1355 ) C1351_=_C1356( C1351 C1356 ) C1351_=_C1357( C1351 C1357 ) \nC1351_=_C1358( C1351 C1358 ) C1351_=_C1359( C1351 C1359 ) C1351_=_C1360( C1351 C1360 ) C1351_=_C1361( C1351 C1361 ) C1351_=_C1362( C1351 C1362 ) C1351_=_C1472( C1351 C1472 ) \nC1351_=_C1506( C1351 C1506 ) C1351_=_C1541( C1351 C1541 ) C1354_=_C1355( C1354 C1355 ) C1354_=_C1356( C1354 C1356 ) C1354_=_C1357( C1354 C1357 ) C1354_=_C1358( C1354 C1358 ) \nC1354_=_C1359( C1354 C1359 ) C1354_=_C1360( C1354 C1360 ) C1354_=_C1361( C1354 C1361 ) C1354_=_C1362( C1354 C1362 ) C1354_=_C1649( C1354 C1649 ) C1354_=_C1676( C1354 C1676 ) \nC1355_=_C1356( C1355 C1356 ) C1355_=_C1357( C1355 C1357 ) C1355_=_C1358( C1355 C1358 ) C1355_=_C1359( C1355 C1359 ) C1355_=_C1360( C1355 C1360 ) C1355_=_C1361( C1355 C1361 ) \nC1355_=_C1362( C1355 C1362 ) C1355_=_C1480( C1355 C1480 ) C1355_=_C1513( C1355 C1513 ) C1355_=_C1652( C1355 C1652 ) C1356_=_C1357( C1356 C1357 ) C1356_=_C1358( C1356 C1358 ) \nC1356_=_C1359( C1356 C1359 ) C1356_=_C1360( C1356 C1360 ) C1356_=_C1361( C1356 C1361 ) C1356_=_C1362( C1356 C1362 ) C1356_=_C1680( C1356 C1680 ) C1357_=_C1358( C1357 C1358 ) \nC1357_=_C1359( C1357 C1359 ) C1357_=_C1360( C1357 C1360 ) C1357_=_C1361( C1357 C1361 ) C1357_=_C1362( C1357 C1362 ) C1358_=_C1359( C1358 C1359 ) C1358_=_C1360( C1358 C1360 ) \nC1358_=_C1361( C1358 C1361 ) C1358_=_C1362( C1358 C1362 ) C1358_=_C1516( C1358 C1516 ) C1358_=_C1655( C1358 C1655 ) C1359_=_C1360( C1359 C1360 ) C1359_=_C1361( C1359 C1361 ) \nC1359_=_C1362( C1359 C1362 ) C1359_=_C1484( C1359 C1484 ) C1359_=_C1657( C1359 C1657 ) C1359_=_C1683( C1359 C1683 ) C1360_=_C1361( C1360 C1361 ) C1360_=_C1362( C1360 C1362 ) \nC1361_=_C1362( C1361 C1362 ) C1361_=_C1519( C1361 C1519 ) C1361_=_C1658( C1361 C1658 ) C1362_=_C1686( C1362 C1686 ) C1384_=_C1512( C1384 C1512 ) C1384_=_C1527( C1384 C1527 ) \nC1384_=_C1541( C1384 C1541 ) C1384_=_C1587( C1384 C1587 ) C1384_=_C1602( C1384 C1602 ) C1384_=_C1617( C1384 C1617 ) C1384_=_C1632( C1384 C1632 ) C1384_=_C1661( C1384 C1661 ) \nC1384_=_C1675( C1384 C1675 ) C1384_=_C1676( C1384 C1676 ) C1384_=_C1677( C1384 C1677 ) C1384_=_C1678( C1384 C1678 ) C1384_=_C1679( C1384 C1679 ) C1384_=_C1680( C1384 C1680 ) \nC1384_=_C1681( C1384 C1681 ) C1384_=_C1682( C1384 C1682 ) C1384_=_C1683( C1384 C1683 ) C1384_=_C1684( C1384 C1684 ) C1384_=_C1685( C1384 C1685 ) C1384_=_C1686( C1384 C1686 ) \nC1384_=_C1687( C1384 C1687 ) C1417_=_C1419( C1417 C1419 ) C1417_=_C1434( C1417 C1434 ) C1417_=_C1451( C1417 C1451 ) C1417_=_C1469( C1417 C1469 ) C1417_=_C1471( C1417 C1471 ) \nC1417_=_C1472( C1417 C1472 ) C1417_=_C1473( C1417 C1473 ) C1417_=_C1474( C1417 C1474 ) C1417_=_C1475( C1417 C1475 ) C1417_=_C1476( C1417 C1476 ) C1417_=_C1477( C1417 C1477 ) \nC1417_=_C1478( C1417 C1478 ) C1417_=_C1479( C1417 C1479 ) C1417_=_C1480( C1417 C1480 ) C1417_=_C1481( C1417 C1481 ) C1417_=_C1482( C1417 C1482 ) C1417_=_C1483( C1417 C1483 ) \nC1417_=_C1484( C1417 C1484 ) C1417_=_C1485( C1417 C1485 ) C1417_=_C1486( C1417 C1486 ) C1419_=_C1436( C1419 C1436 ) C1419_=_C1453( C1419 C1453 ) C1419_=_C1487( C1419 C1487 ) \nC1419_=_C1505( C1419 C1505 ) C1419_=_C1506( C1419 C1506 ) C1419_=_C1507( C1419 C1507 ) C1419_=_C1508( C1419 C1508 ) C1419_=_C1509( C1419 C1509 ) C1419_=_C1510( C1419 C1510 ) \nC1419_=_C1511( C1419 C1511 ) C1419_=_C1512( C1419 C1512 ) C1419_=_C1513( C1419 C1513 ) C1419_=_C1514( C1419 C1514 ) C1419_=_C1515( C1419 C1515 ) C1419_=_C1516( C1419 C1516 ) \nC1419_=_C1517( C1419 C1517 ) C1419_=_C1518( C1419 C1518 ) C1419_=_C1519( C1419 C1519 ) C1419_=_C1520( C1419 C1520 ) C1419_=_C1521( C1419 C1521 ) C1434_=_C1436( C1434 C1436 ) \nC1434_=_C1451( C1434 C1451 ) C1434_=_C1469( C1434 C1469 ) C1434_=_C1471( C1434 C1471 ) C1434_=_C1472( C1434 C1472 ) C1434_=_C1473( C1434 C1473 ) C1434_=_C1474( C1434 C1474 ) \nC1434_=_C1475( C1434 C1475 ) C1434_=_C1476( C1434 C1476 ) C1434_=_C1477( C1434 C1477 ) C1434_=_C1478( C1434 C1478 ) C1434_=_C1479( C1434 C1479 ) C1434_=_C1480( C1434 C1480 ) \nC1434_=_C1481( C1434 C1481 ) C1434_=_C1482( C1434 C1482 ) C1434_=_C1483( C1434 C1483 ) C1434_=_C1484( C1434 C1484 ) C1434_=_C1485( C1434 C1485 ) C1434_=_C1486( C1434 C1486 ) \nC1436_=_C1453( C1436 C1453 ) C1436_=_C1487( C1436 C1487 ) C1436_=_C1505( C1436 C1505 ) C1436_=_C1506( C1436 C1506 ) C1436_=_C1507( C1436 C1507 ) C1436_=_C1508( C1436 C1508 ) \nC1436_=_C1509( C1436 C1509 ) C1436_=_C1510( C1436 C1510 ) C1436_=_C1511( C1436 C1511 ) C1436_=_C1512( C1436 C1512 ) C1436_=_C1513( C1436 C1513 ) C1436_=_C1514( C1436 C1514 ) \nC1436_=_C1515( C1436 C1515 ) C1436_=_C1516( C1436 C1516 ) C1436_=_C1517( C1436 C1517 ) C1436_=_C1518( C1436 C1518 ) C1436_=_C1519( C1436 C1519 ) C1436_=_C1520( C1436 C1520 ) \nC1436_=_C1521( C1436 C1521 ) C1451_=_C1453( C1451 C1453 ) C1451_=_C1469( C1451 C1469 ) C1451_=_C1471( C1451 C1471 ) C1451_=_C1472( C1451 C1472 ) C1451_=_C1473( C1451 C1473 ) \nC1451_=_C1474( C1451 C1474 ) C1451_=_C1475( C1451 C1475 ) C1451_=_C1476( C1451 C1476 ) C1451_=_C1477( C1451 C1477 ) C1451_=_C1478( C1451 C1478 ) C1451_=_C1479( C1451 C1479 ) \nC1451_=_C1480( C1451 C1480 ) C1451_=_C1481( C1451 C1481 ) C1451_=_C1482( C1451 C1482 ) C1451_=_C1483( C1451 C1483 ) C1451_=_C1484( C1451 C1484 ) C1451_=_C1485( C1451 C1485 ) \nC1451_=_C1486( C1451 C1486 ) C1453_=_C1487( C1453 C1487 ) C1453_=_C1505( C1453 C1505 ) C1453_=_C1506( C1453 C1506 ) C1453_=_C1507( C1453 C1507 ) C1453_=_C1508( C1453 C1508 ) \nC1453_=_C1509( C1453 C1509 ) C1453_=_C1510( C1453 C1510 ) C1453_=_C1511( C1453 C1511 ) C1453_=_C1512( C1453 C1512 ) C1453_=_C1513( C1453 C1513 ) C1453_=_C1514( C1453 C1514 ) \nC1453_=_C1515( C1453 C1515 ) C1453_=_C1516( C1453 C1516 ) C1453_=_C1517( C1453 C1517 ) C1453_=_C1518( C1453 C1518 ) C1453_=_C1519( C1453 C1519 ) C1453_=_C1520( C1453 C1520 ) \nC1453_=_C1521( C1453 C1521 ) C1469_=_C1471( C1469 C1471 ) C1469_=_C1472( C1469 C1472 ) C1469_=_C1473( C1469 C1473 ) C1469_=_C1474( C1469 C1474 ) C1469_=_C1475( C1469 C1475 ) \nC1469_=_C1476( C1469 C1476 ) C1469_=_C1477( C1469 C1477 ) C1469_=_C1478( C1469 C1478 ) C1469_=_C1479( C1469 C1479 ) C1469_=_C1480( C1469 C1480 ) C1469_=_C1481( C1469 C1481 ) \nC1469_=_C1482( C1469 C1482 ) C1469_=_C1483( C1469 C1483 ) C1469_=_C1484( C1469 C1484 ) C1469_=_C1485( C1469 C1485 ) C1469_=_C1486( C1469 C1486 ) C1469_=_C1487( C1469 C1487 ) \nC1469_=_C1494( C1469 C1494 ) C1471_=_C1472( C1471 C1472 ) C1471_=_C1473( C1471 C1473 ) C1471_=_C1474( C1471 C1474 ) C1471_=_C1475( C1471 C1475 ) C1471_=_C1476( C1471 C1476 ) \nC1471_=_C1477( C1471 C1477 ) C1471_=_C1478( C1471 C1478 ) C1471_=_C1479( C1471 C1479 ) C1471_=_C1480( C1471 C1480 ) C1471_=_C1481( C1471 C1481 ) C1471_=_C1482( C1471 C1482 ) \nC1471_=_C1483( C1471 C1483 ) C1471_=_C1484( C1471 C1484 ) C1471_=_C1485( C1471 C1485 ) C1471_=_C1486( C1471 C1486 ) C1471_=_C1505( C1471 C1505 ) C1471_=_C1527( C1471 C1527 ) \nC1472_=_C1473( C1472 C1473 ) C1472_=_C1474( C1472 C1474 ) C1472_=_C1475( C1472 C1475 ) C1472_=_C1476( C1472 C1476 ) C1472_=_C1477( C1472 C1477 ) C1472_=_C1478( C1472 C1478 ) \nC1472_=_C1479( C1472 C1479 ) C1472_=_C1480( C1472 C1480 ) C1472_=_C1481( C1472 C1481 ) C1472_=_C1482( C1472 C1482 ) C1472_=_C1483( C1472 C1483 ) C1472_=_C1484( C1472 C1484 ) \nC1472_=_C1485( C1472 C1485 ) C1472_=_C1486( C1472 C1486 ) C1472_=_C1506( C1472 C1506 ) C1472_=_C1541( C1472 C1541 ) C1473_=_C1474( C1473 C1474 ) C1473_=_C1475( C1473 C1475 ) \nC1473_=_C1476( C1473 C1476 ) C1473_=_C1477( C1473 C1477 ) C1473_=_C1478( C1473 C1478 ) C1473_=_C1479( C1473 C1479 ) C1473_=_C1480( C1473 C1480 ) C1473_=_C1481( C1473 C1481 ) \nC1473_=_C1482( C1473 C1482 ) C1473_=_C1483( C1473 C1483 ) C1473_=_C1484( C1473 C1484 ) C1473_=_C1485( C1473 C1485 ) C1473_=_C1486( C1473 C1486 ) C1473_=_C1507( C1473 C1507 ) \nC1474_=_C1475( C1474 C1475 ) C1474_=_C1476( C1474 C1476 ) C1474_=_C1477( C1474 C1477 ) C1474_=_C1478( C1474 C1478 ) C1474_=_C1479( C1474 C1479 ) C1474_=_C1480( C1474 C1480 ) \nC1474_=_C1481( C1474 C1481 ) C1474_=_C1482( C1474 C1482 ) C1474_=_C1483( C1474 C1483 ) C1474_=_C1484( C1474 C1484 ) C1474_=_C1485( C1474 C1485 ) C1474_=_C1486( C1474 C1486 ) \nC1474_=_C1508( C1474 C1508 ) C1475_=_C1476( C1475 C1476 ) C1475_=_C1477( C1475 C1477 ) C1475_=_C1478( C1475 C1478 ) C1475_=_C1479( C1475 C1479 ) C1475_=_C1480( C1475 C1480 ) \nC1475_=_C1481( C1475 C1481 ) C1475_=_C1482( C1475 C1482 ) C1475_=_C1483( C1475 C1483 ) C1475_=_C1484( C1475 C1484 ) C1475_=_C1485( C1475 C1485 ) C1475_=_C1486( C1475 C1486 ) \nC1475_=_C1509( C1475 C1509 ) C1476_=_C1477( C1476 C1477 ) C1476_=_C1478( C1476 C1478 ) C1476_=_C1479( C1476 C1479 ) C1476_=_C1480( C1476 C1480 ) C1476_=_C1481( C1476 C1481 ) \nC1476_=_C1482( C1476 C1482 ) C1476_=_C1483( C1476 C1483 ) C1476_=_C1484( C1476 C1484 ) C1476_=_C1485( C1476 C1485 ) C1476_=_C1486( C1476 C1486 ) C1476_=_C1615( C1476 C1615 ) \nC1476_=_C1617( C1476 C1617 ) C1477_=_C1478( C1477 C1478 ) C1477_=_C1479( C1477 C1479 ) C1477_=_C1480( C1477 C1480 ) C1477_=_C1481( C1477 C1481 ) C1477_=_C1482( C1477 C1482 ) \nC1477_=_C1483( C1477 C1483 ) C1477_=_C1484( C1477 C1484 ) C1477_=_C1485( C1477 C1485 ) C1477_=_C1486( C1477 C1486 ) C1477_=_C1630( C1477 C1630 ) C1477_=_C1632( C1477 C1632 ) \nC1478_=_C1479( C1478 C1479 ) C1478_=_C1480( C1478 C1480 ) C1478_=_C1481( C1478 C1481 ) C1478_=_C1482( C1478 C1482 ) C1478_=_C1483( C1478 C1483 ) C1478_=_C1484( C1478 C1484 ) \nC1478_=_C1485( C1478 C1485 ) C1478_=_C1486( C1478 C1486 ) C1478_=_C1494( C1478 C1494 ) C1478_=_C1510( C1478 C1510 ) C1478_=_C1585( C1478 C1585 ) C1478_=_C1600( C1478 C1600 ) \nC1478_=_C1615( C1478 C1615 ) C1478_=_C1630( C1478 C1630 ) C1478_=_C1646( C1478 C1646 ) C1478_=_C1648( C1478 C1648 ) C1478_=_C1649( C1478 C1649 ) C1478_=_C1650( C1478 C1650 ) \nC1478_=_C1651( C1478 C1651 ) C1478_=_C1652( C1478 C1652 ) C1478_=_C1653( C1478 C1653 ) C1478_=_C1654( C1478 C1654 ) C1478_=_C1655( C1478 C1655 ) C1478_=_C1656( C1478 C1656 ) \nC1478_=_C1657( C1478 C1657 ) C1478_=_C1658( C1478 C1658 ) C1478_=_C1659(</w:t>
      </w:r>
    </w:p>
    <w:p>
      <w:pPr>
        <w:pStyle w:val="PreformattedText"/>
        <w:bidi w:val="0"/>
        <w:spacing w:before="0" w:after="0"/>
        <w:jc w:val="left"/>
        <w:rPr/>
      </w:pPr>
      <w:r>
        <w:rPr/>
        <w:t xml:space="preserve"> </w:t>
      </w:r>
      <w:r>
        <w:rPr/>
        <w:t>C1478 C1659 ) C1478_=_C1660( C1478 C1660 ) C1479_=_C1480( C1479 C1480 ) C1479_=_C1481( C1479 C1481 ) \nC1479_=_C1482( C1479 C1482 ) C1479_=_C1483( C1479 C1483 ) C1479_=_C1484( C1479 C1484 ) C1479_=_C1485( C1479 C1485 ) C1479_=_C1486( C1479 C1486 ) C1480_=_C1481( C1480 C1481 ) \nC1480_=_C1482( C1480 C1482 ) C1480_=_C1483( C1480 C1483 ) C1480_=_C1484( C1480 C1484 ) C1480_=_C1485( C1480 C1485 ) C1480_=_C1486( C1480 C1486 ) C1480_=_C1513( C1480 C1513 ) \nC1480_=_C1652( C1480 C1652 ) C1481_=_C1482( C1481 C1482 ) C1481_=_C1483( C1481 C1483 ) C1481_=_C1484( C1481 C1484 ) C1481_=_C1485( C1481 C1485 ) C1481_=_C1486( C1481 C1486 ) \nC1481_=_C1514( C1481 C1514 ) C1481_=_C1654( C1481 C1654 ) C1481_=_C1679( C1481 C1679 ) C1482_=_C1483( C1482 C1483 ) C1482_=_C1484( C1482 C1484 ) C1482_=_C1485( C1482 C1485 ) \nC1482_=_C1486( C1482 C1486 ) C1483_=_C1484( C1483 C1484 ) C1483_=_C1485( C1483 C1485 ) C1483_=_C1486( C1483 C1486 ) C1484_=_C1485( C1484 C1485 ) C1484_=_C1486( C1484 C1486 ) \nC1484_=_C1657( C1484 C1657 ) C1484_=_C1683( C1484 C1683 ) C1485_=_C1486( C1485 C1486 ) C1485_=_C1685( C1485 C1685 ) C1486_=_C1660( C1486 C1660 ) C1487_=_C1494( C1487 C1494 ) \nC1487_=_C1505( C1487 C1505 ) C1487_=_C1506( C1487 C1506 ) C1487_=_C1507( C1487 C1507 ) C1487_=_C1508( C1487 C1508 ) C1487_=_C1509( C1487 C1509 ) C1487_=_C1510( C1487 C1510 ) \nC1487_=_C1511( C1487 C1511 ) C1487_=_C1512( C1487 C1512 ) C1487_=_C1513( C1487 C1513 ) C1487_=_C1514( C1487 C1514 ) C1487_=_C1515( C1487 C1515 ) C1487_=_C1516( C1487 C1516 ) \nC1487_=_C1517( C1487 C1517 ) C1487_=_C1518( C1487 C1518 ) C1487_=_C1519( C1487 C1519 ) C1487_=_C1520( C1487 C1520 ) C1487_=_C1521( C1487 C1521 ) C1494_=_C1510( C1494 C1510 ) \nC1494_=_C1585( C1494 C1585 ) C1494_=_C1600( C1494 C1600 ) C1494_=_C1615( C1494 C1615 ) C1494_=_C1630( C1494 C1630 ) C1494_=_C1646( C1494 C1646 ) C1494_=_C1648( C1494 C1648 ) \nC1494_=_C1649( C1494 C1649 ) C1494_=_C1650( C1494 C1650 ) C1494_=_C1651( C1494 C1651 ) C1494_=_C1652( C1494 C1652 ) C1494_=_C1653( C1494 C1653 ) C1494_=_C1654( C1494 C1654 ) \nC1494_=_C1655( C1494 C1655 ) C1494_=_C1656( C1494 C1656 ) C1494_=_C1657( C1494 C1657 ) C1494_=_C1658( C1494 C1658 ) C1494_=_C1659( C1494 C1659 ) C1494_=_C1660( C1494 C1660 ) \nC1505_=_C1506( C1505 C1506 ) C1505_=_C1507( C1505 C1507 ) C1505_=_C1508( C1505 C1508 ) C1505_=_C1509( C1505 C1509 ) C1505_=_C1510( C1505 C1510 ) C1505_=_C1511( C1505 C1511 ) \nC1505_=_C1512( C1505 C1512 ) C1505_=_C1513( C1505 C1513 ) C1505_=_C1514( C1505 C1514 ) C1505_=_C1515( C1505 C1515 ) C1505_=_C1516( C1505 C1516 ) C1505_=_C1517( C1505 C1517 ) \nC1505_=_C1518( C1505 C1518 ) C1505_=_C1519( C1505 C1519 ) C1505_=_C1520( C1505 C1520 ) C1505_=_C1521( C1505 C1521 ) C1505_=_C1527( C1505 C1527 ) C1506_=_C1507( C1506 C1507 ) \nC1506_=_C1508( C1506 C1508 ) C1506_=_C1509( C1506 C1509 ) C1506_=_C1510( C1506 C1510 ) C1506_=_C1511( C1506 C1511 ) C1506_=_C1512( C1506 C1512 ) C1506_=_C1513( C1506 C1513 ) \nC1506_=_C1514( C1506 C1514 ) C1506_=_C1515( C1506 C1515 ) C1506_=_C1516( C1506 C1516 ) C1506_=_C1517( C1506 C1517 ) C1506_=_C1518( C1506 C1518 ) C1506_=_C1519( C1506 C1519 ) \nC1506_=_C1520( C1506 C1520 ) C1506_=_C1521( C1506 C1521 ) C1506_=_C1541( C1506 C1541 ) C1507_=_C1508( C1507 C1508 ) C1507_=_C1509( C1507 C1509 ) C1507_=_C1510( C1507 C1510 ) \nC1507_=_C1511( C1507 C1511 ) C1507_=_C1512( C1507 C1512 ) C1507_=_C1513( C1507 C1513 ) C1507_=_C1514( C1507 C1514 ) C1507_=_C1515( C1507 C1515 ) C1507_=_C1516( C1507 C1516 ) \nC1507_=_C1517( C1507 C1517 ) C1507_=_C1518( C1507 C1518 ) C1507_=_C1519( C1507 C1519 ) C1507_=_C1520( C1507 C1520 ) C1507_=_C1521( C1507 C1521 ) C1508_=_C1509( C1508 C1509 ) \nC1508_=_C1510( C1508 C1510 ) C1508_=_C1511( C1508 C1511 ) C1508_=_C1512( C1508 C1512 ) C1508_=_C1513( C1508 C1513 ) C1508_=_C1514( C1508 C1514 ) C1508_=_C1515( C1508 C1515 ) \nC1508_=_C1516( C1508 C1516 ) C1508_=_C1517( C1508 C1517 ) C1508_=_C1518( C1508 C1518 ) C1508_=_C1519( C1508 C1519 ) C1508_=_C1520( C1508 C1520 ) C1508_=_C1521( C1508 C1521 ) \nC1509_=_C1510( C1509 C1510 ) C1509_=_C1511( C1509 C1511 ) C1509_=_C1512( C1509 C1512 ) C1509_=_C1513( C1509 C1513 ) C1509_=_C1514( C1509 C1514 ) C1509_=_C1515( C1509 C1515 ) \nC1509_=_C1516( C1509 C1516 ) C1509_=_C1517( C1509 C1517 ) C1509_=_C1518( C1509 C1518 ) C1509_=_C1519( C1509 C1519 ) C1509_=_C1520( C1509 C1520 ) C1509_=_C1521( C1509 C1521 ) \nC1510_=_C1511( C1510 C1511 ) C1510_=_C1512( C1510 C1512 ) C1510_=_C1513( C1510 C1513 ) C1510_=_C1514( C1510 C1514 ) C1510_=_C1515( C1510 C1515 ) C1510_=_C1516( C1510 C1516 ) \nC1510_=_C1517( C1510 C1517 ) C1510_=_C1518( C1510 C1518 ) C1510_=_C1519( C1510 C1519 ) C1510_=_C1520( C1510 C1520 ) C1510_=_C1521( C1510 C1521 ) C1510_=_C1585( C1510 C1585 ) \nC1510_=_C1600( C1510 C1600 ) C1510_=_C1615( C1510 C1615 ) C1510_=_C1630( C1510 C1630 ) C1510_=_C1646( C1510 C1646 ) C1510_=_C1648( C1510 C1648 ) C1510_=_C1649( C1510 C1649 ) \nC1510_=_C1650( C1510 C1650 ) C1510_=_C1651( C1510 C1651 ) C1510_=_C1652( C1510 C1652 ) C1510_=_C1653( C1510 C1653 ) C1510_=_C1654( C1510 C1654 ) C1510_=_C1655( C1510 C1655 ) \nC1510_=_C1656( C1510 C1656 ) C1510_=_C1657( C1510 C1657 ) C1510_=_C1658( C1510 C1658 ) C1510_=_C1659( C1510 C1659 ) C1510_=_C1660( C1510 C1660 ) C1511_=_C1512( C1511 C1512 ) \nC1511_=_C1513( C1511 C1513 ) C1511_=_C1514( C1511 C1514 ) C1511_=_C1515( C1511 C1515 ) C1511_=_C1516( C1511 C1516 ) C1511_=_C1517( C1511 C1517 ) C1511_=_C1518( C1511 C1518 ) \nC1511_=_C1519( C1511 C1519 ) C1511_=_C1520( C1511 C1520 ) C1511_=_C1521( C1511 C1521 ) C1511_=_C1646( C1511 C1646 ) C1511_=_C1661( C1511 C1661 ) C1512_=_C1513( C1512 C1513 ) \nC1512_=_C1514( C1512 C1514 ) C1512_=_C1515( C1512 C1515 ) C1512_=_C1516( C1512 C1516 ) C1512_=_C1517( C1512 C1517 ) C1512_=_C1518( C1512 C1518 ) C1512_=_C1519( C1512 C1519 ) \nC1512_=_C1520( C1512 C1520 ) C1512_=_C1521( C1512 C1521 ) C1512_=_C1527( C1512 C1527 ) C1512_=_C1541( C1512 C1541 ) C1512_=_C1587( C1512 C1587 ) C1512_=_C1602( C1512 C1602 ) \nC1512_=_C1617( C1512 C1617 ) C1512_=_C1632( C1512 C1632 ) C1512_=_C1661( C1512 C1661 ) C1512_=_C1675( C1512 C1675 ) C1512_=_C1676( C1512 C1676 ) C1512_=_C1677( C1512 C1677 ) \nC1512_=_C1678( C1512 C1678 ) C1512_=_C1679( C1512 C1679 ) C1512_=_C1680( C1512 C1680 ) C1512_=_C1681( C1512 C1681 ) C1512_=_C1682( C1512 C1682 ) C1512_=_C1683( C1512 C1683 ) \nC1512_=_C1684( C1512 C1684 ) C1512_=_C1685( C1512 C1685 ) C1512_=_C1686( C1512 C1686 ) C1512_=_C1687( C1512 C1687 ) C1513_=_C1514( C1513 C1514 ) C1513_=_C1515( C1513 C1515 ) \nC1513_=_C1516( C1513 C1516 ) C1513_=_C1517( C1513 C1517 ) C1513_=_C1518( C1513 C1518 ) C1513_=_C1519( C1513 C1519 ) C1513_=_C1520( C1513 C1520 ) C1513_=_C1521( C1513 C1521 ) \nC1513_=_C1652( C1513 C1652 ) C1514_=_C1515( C1514 C1515 ) C1514_=_C1516( C1514 C1516 ) C1514_=_C1517( C1514 C1517 ) C1514_=_C1518( C1514 C1518 ) C1514_=_C1519( C1514 C1519 ) \nC1514_=_C1520( C1514 C1520 ) C1514_=_C1521( C1514 C1521 ) C1514_=_C1654( C1514 C1654 ) C1514_=_C1679( C1514 C1679 ) C1515_=_C1516( C1515 C1516 ) C1515_=_C1517( C1515 C1517 ) \nC1515_=_C1518( C1515 C1518 ) C1515_=_C1519( C1515 C1519 ) C1515_=_C1520( C1515 C1520 ) C1515_=_C1521( C1515 C1521 ) C1515_=_C1681( C1515 C1681 ) C1516_=_C1517( C1516 C1517 ) \nC1516_=_C1518( C1516 C1518 ) C1516_=_C1519( C1516 C1519 ) C1516_=_C1520( C1516 C1520 ) C1516_=_C1521( C1516 C1521 ) C1516_=_C1655( C1516 C1655 ) C1517_=_C1518( C1517 C1518 ) \nC1517_=_C1519( C1517 C1519 ) C1517_=_C1520( C1517 C1520 ) C1517_=_C1521( C1517 C1521 ) C1518_=_C1519( C1518 C1519 ) C1518_=_C1520( C1518 C1520 ) C1518_=_C1521( C1518 C1521 ) \nC1518_=_C1684( C1518 C1684 ) C1519_=_C1520( C1519 C1520 ) C1519_=_C1521( C1519 C1521 ) C1519_=_C1658( C1519 C1658 ) C1520_=_C1521( C1520 C1521 ) C1521_=_C1687( C1521 C1687 ) \nC1527_=_C1541( C1527 C1541 ) C1527_=_C1587( C1527 C1587 ) C1527_=_C1602( C1527 C1602 ) C1527_=_C1617( C1527 C1617 ) C1527_=_C1632( C1527 C1632 ) C1527_=_C1661( C1527 C1661 ) \nC1527_=_C1675( C1527 C1675 ) C1527_=_C1676( C1527 C1676 ) C1527_=_C1677( C1527 C1677 ) C1527_=_C1678( C1527 C1678 ) C1527_=_C1679( C1527 C1679 ) C1527_=_C1680( C1527 C1680 ) \nC1527_=_C1681( C1527 C1681 ) C1527_=_C1682( C1527 C1682 ) C1527_=_C1683( C1527 C1683 ) C1527_=_C1684( C1527 C1684 ) C1527_=_C1685( C1527 C1685 ) C1527_=_C1686( C1527 C1686 ) \nC1527_=_C1687( C1527 C1687 ) C1541_=_C1587( C1541 C1587 ) C1541_=_C1602( C1541 C1602 ) C1541_=_C1617( C1541 C1617 ) C1541_=_C1632( C1541 C1632 ) C1541_=_C1661( C1541 C1661 ) \nC1541_=_C1675( C1541 C1675 ) C1541_=_C1676( C1541 C1676 ) C1541_=_C1677( C1541 C1677 ) C1541_=_C1678( C1541 C1678 ) C1541_=_C1679( C1541 C1679 ) C1541_=_C1680( C1541 C1680 ) \nC1541_=_C1681( C1541 C1681 ) C1541_=_C1682( C1541 C1682 ) C1541_=_C1683( C1541 C1683 ) C1541_=_C1684( C1541 C1684 ) C1541_=_C1685( C1541 C1685 ) C1541_=_C1686( C1541 C1686 ) \nC1541_=_C1687( C1541 C1687 ) C1585_=_C1587( C1585 C1587 ) C1585_=_C1600( C1585 C1600 ) C1585_=_C1615( C1585 C1615 ) C1585_=_C1630( C1585 C1630 ) C1585_=_C1646( C1585 C1646 ) \nC1585_=_C1648( C1585 C1648 ) C1585_=_C1649( C1585 C1649 ) C1585_=_C1650( C1585 C1650 ) C1585_=_C1651( C1585 C1651 ) C1585_=_C1652( C1585 C1652 ) C1585_=_C1653( C1585 C1653 ) \nC1585_=_C1654( C1585 C1654 ) C1585_=_C1655( C1585 C1655 ) C1585_=_C1656( C1585 C1656 ) C1585_=_C1657( C1585 C1657 ) C1585_=_C1658( C1585 C1658 ) C1585_=_C1659( C1585 C1659 ) \nC1585_=_C1660( C1585 C1660 ) C1587_=_C1602( C1587 C1602 ) C1587_=_C1617( C1587 C1617 ) C1587_=_C1632( C1587 C1632 ) C1587_=_C1661( C1587 C1661 ) C1587_=_C1675( C1587 C1675 ) \nC1587_=_C1676( C1587 C1676 ) C1587_=_C1677( C1587 C1677 ) C1587_=_C1678( C1587 C1678 ) C1587_=_C1679( C1587 C1679 ) C1587_=_C1680( C1587 C1680 ) C1587_=_C1681( C1587 C1681 ) \nC1587_=_C1682( C1587 C1682 ) C1587_=_C1683( C1587 C1683 ) C1587_=_C1684( C1587 C1684 ) C1587_=_C1685( C1587 C1685 ) C1587_=_C1686( C1587 C1686 ) C1587_=_C1687( C1587 C1687 ) \nC1600_=_C1602( C1600 C1602 ) C1600_=_C1615( C1600 C1615 ) C1600_=_C1630( C1600 C1630 ) C1600_=_C1646( C1600 C1646 ) C1600_=_C1648(</w:t>
      </w:r>
    </w:p>
    <w:p>
      <w:pPr>
        <w:pStyle w:val="PreformattedText"/>
        <w:bidi w:val="0"/>
        <w:spacing w:before="0" w:after="0"/>
        <w:jc w:val="left"/>
        <w:rPr/>
      </w:pPr>
      <w:r>
        <w:rPr/>
        <w:t xml:space="preserve"> </w:t>
      </w:r>
      <w:r>
        <w:rPr/>
        <w:t>C1600 C1648 ) C1600_=_C1649( C1600 C1649 ) \nC1600_=_C1650( C1600 C1650 ) C1600_=_C1651( C1600 C1651 ) C1600_=_C1652( C1600 C1652 ) C1600_=_C1653( C1600 C1653 ) C1600_=_C1654( C1600 C1654 ) C1600_=_C1655( C1600 C1655 ) \nC1600_=_C1656( C1600 C1656 ) C1600_=_C1657( C1600 C1657 ) C1600_=_C1658( C1600 C1658 ) C1600_=_C1659( C1600 C1659 ) C1600_=_C1660( C1600 C1660 ) C1602_=_C1617( C1602 C1617 ) \nC1602_=_C1632( C1602 C1632 ) C1602_=_C1661( C1602 C1661 ) C1602_=_C1675( C1602 C1675 ) C1602_=_C1676( C1602 C1676 ) C1602_=_C1677( C1602 C1677 ) C1602_=_C1678( C1602 C1678 ) \nC1602_=_C1679( C1602 C1679 ) C1602_=_C1680( C1602 C1680 ) C1602_=_C1681( C1602 C1681 ) C1602_=_C1682( C1602 C1682 ) C1602_=_C1683( C1602 C1683 ) C1602_=_C1684( C1602 C1684 ) \nC1602_=_C1685( C1602 C1685 ) C1602_=_C1686( C1602 C1686 ) C1602_=_C1687( C1602 C1687 ) C1615_=_C1617( C1615 C1617 ) C1615_=_C1630( C1615 C1630 ) C1615_=_C1646( C1615 C1646 ) \nC1615_=_C1648( C1615 C1648 ) C1615_=_C1649( C1615 C1649 ) C1615_=_C1650( C1615 C1650 ) C1615_=_C1651( C1615 C1651 ) C1615_=_C1652( C1615 C1652 ) C1615_=_C1653( C1615 C1653 ) \nC1615_=_C1654( C1615 C1654 ) C1615_=_C1655( C1615 C1655 ) C1615_=_C1656( C1615 C1656 ) C1615_=_C1657( C1615 C1657 ) C1615_=_C1658( C1615 C1658 ) C1615_=_C1659( C1615 C1659 ) \nC1615_=_C1660( C1615 C1660 ) C1617_=_C1632( C1617 C1632 ) C1617_=_C1661( C1617 C1661 ) C1617_=_C1675( C1617 C1675 ) C1617_=_C1676( C1617 C1676 ) C1617_=_C1677( C1617 C1677 ) \nC1617_=_C1678( C1617 C1678 ) C1617_=_C1679( C1617 C1679 ) C1617_=_C1680( C1617 C1680 ) C1617_=_C1681( C1617 C1681 ) C1617_=_C1682( C1617 C1682 ) C1617_=_C1683( C1617 C1683 ) \nC1617_=_C1684( C1617 C1684 ) C1617_=_C1685( C1617 C1685 ) C1617_=_C1686( C1617 C1686 ) C1617_=_C1687( C1617 C1687 ) C1630_=_C1632( C1630 C1632 ) C1630_=_C1646( C1630 C1646 ) \nC1630_=_C1648( C1630 C1648 ) C1630_=_C1649( C1630 C1649 ) C1630_=_C1650( C1630 C1650 ) C1630_=_C1651( C1630 C1651 ) C1630_=_C1652( C1630 C1652 ) C1630_=_C1653( C1630 C1653 ) \nC1630_=_C1654( C1630 C1654 ) C1630_=_C1655( C1630 C1655 ) C1630_=_C1656( C1630 C1656 ) C1630_=_C1657( C1630 C1657 ) C1630_=_C1658( C1630 C1658 ) C1630_=_C1659( C1630 C1659 ) \nC1630_=_C1660( C1630 C1660 ) C1632_=_C1661( C1632 C1661 ) C1632_=_C1675( C1632 C1675 ) C1632_=_C1676( C1632 C1676 ) C1632_=_C1677( C1632 C1677 ) C1632_=_C1678( C1632 C1678 ) \nC1632_=_C1679( C1632 C1679 ) C1632_=_C1680( C1632 C1680 ) C1632_=_C1681( C1632 C1681 ) C1632_=_C1682( C1632 C1682 ) C1632_=_C1683( C1632 C1683 ) C1632_=_C1684( C1632 C1684 ) \nC1632_=_C1685( C1632 C1685 ) C1632_=_C1686( C1632 C1686 ) C1632_=_C1687( C1632 C1687 ) C1646_=_C1648( C1646 C1648 ) C1646_=_C1649( C1646 C1649 ) C1646_=_C1650( C1646 C1650 ) \nC1646_=_C1651( C1646 C1651 ) C1646_=_C1652( C1646 C1652 ) C1646_=_C1653( C1646 C1653 ) C1646_=_C1654( C1646 C1654 ) C1646_=_C1655( C1646 C1655 ) C1646_=_C1656( C1646 C1656 ) \nC1646_=_C1657( C1646 C1657 ) C1646_=_C1658( C1646 C1658 ) C1646_=_C1659( C1646 C1659 ) C1646_=_C1660( C1646 C1660 ) C1646_=_C1661( C1646 C1661 ) C1648_=_C1649( C1648 C1649 ) \nC1648_=_C1650( C1648 C1650 ) C1648_=_C1651( C1648 C1651 ) C1648_=_C1652( C1648 C1652 ) C1648_=_C1653( C1648 C1653 ) C1648_=_C1654( C1648 C1654 ) C1648_=_C1655( C1648 C1655 ) \nC1648_=_C1656( C1648 C1656 ) C1648_=_C1657( C1648 C1657 ) C1648_=_C1658( C1648 C1658 ) C1648_=_C1659( C1648 C1659 ) C1648_=_C1660( C1648 C1660 ) C1648_=_C1675( C1648 C1675 ) \nC1649_=_C1650( C1649 C1650 ) C1649_=_C1651( C1649 C1651 ) C1649_=_C1652( C1649 C1652 ) C1649_=_C1653( C1649 C1653 ) C1649_=_C1654( C1649 C1654 ) C1649_=_C1655( C1649 C1655 ) \nC1649_=_C1656( C1649 C1656 ) C1649_=_C1657( C1649 C1657 ) C1649_=_C1658( C1649 C1658 ) C1649_=_C1659( C1649 C1659 ) C1649_=_C1660( C1649 C1660 ) C1649_=_C1676( C1649 C1676 ) \nC1650_=_C1651( C1650 C1651 ) C1650_=_C1652( C1650 C1652 ) C1650_=_C1653( C1650 C1653 ) C1650_=_C1654( C1650 C1654 ) C1650_=_C1655( C1650 C1655 ) C1650_=_C1656( C1650 C1656 ) \nC1650_=_C1657( C1650 C1657 ) C1650_=_C1658( C1650 C1658 ) C1650_=_C1659( C1650 C1659 ) C1650_=_C1660( C1650 C1660 ) C1650_=_C1677( C1650 C1677 ) C1651_=_C1652( C1651 C1652 ) \nC1651_=_C1653( C1651 C1653 ) C1651_=_C1654( C1651 C1654 ) C1651_=_C1655( C1651 C1655 ) C1651_=_C1656( C1651 C1656 ) C1651_=_C1657( C1651 C1657 ) C1651_=_C1658( C1651 C1658 ) \nC1651_=_C1659( C1651 C1659 ) C1651_=_C1660( C1651 C1660 ) C1651_=_C1678( C1651 C1678 ) C1652_=_C1653( C1652 C1653 ) C1652_=_C1654( C1652 C1654 ) C1652_=_C1655( C1652 C1655 ) \nC1652_=_C1656( C1652 C1656 ) C1652_=_C1657( C1652 C1657 ) C1652_=_C1658( C1652 C1658 ) C1652_=_C1659( C1652 C1659 ) C1652_=_C1660( C1652 C1660 ) C1653_=_C1654( C1653 C1654 ) \nC1653_=_C1655( C1653 C1655 ) C1653_=_C1656( C1653 C1656 ) C1653_=_C1657( C1653 C1657 ) C1653_=_C1658( C1653 C1658 ) C1653_=_C1659( C1653 C1659 ) C1653_=_C1660( C1653 C1660 ) \nC1654_=_C1655( C1654 C1655 ) C1654_=_C1656( C1654 C1656 ) C1654_=_C1657( C1654 C1657 ) C1654_=_C1658( C1654 C1658 ) C1654_=_C1659( C1654 C1659 ) C1654_=_C1660( C1654 C1660 ) \nC1654_=_C1679( C1654 C1679 ) C1655_=_C1656( C1655 C1656 ) C1655_=_C1657( C1655 C1657 ) C1655_=_C1658( C1655 C1658 ) C1655_=_C1659( C1655 C1659 ) C1655_=_C1660( C1655 C1660 ) \nC1656_=_C1657( C1656 C1657 ) C1656_=_C1658( C1656 C1658 ) C1656_=_C1659( C1656 C1659 ) C1656_=_C1660( C1656 C1660 ) C1656_=_C1682( C1656 C1682 ) C1657_=_C1658( C1657 C1658 ) \nC1657_=_C1659( C1657 C1659 ) C1657_=_C1660( C1657 C1660 ) C1657_=_C1683( C1657 C1683 ) C1658_=_C1659( C1658 C1659 ) C1658_=_C1660( C1658 C1660 ) C1659_=_C1660( C1659 C1660 ) \nC1661_=_C1675( C1661 C1675 ) C1661_=_C1676( C1661 C1676 ) C1661_=_C1677( C1661 C1677 ) C1661_=_C1678( C1661 C1678 ) C1661_=_C1679( C1661 C1679 ) C1661_=_C1680( C1661 C1680 ) \nC1661_=_C1681( C1661 C1681 ) C1661_=_C1682( C1661 C1682 ) C1661_=_C1683( C1661 C1683 ) C1661_=_C1684( C1661 C1684 ) C1661_=_C1685( C1661 C1685 ) C1661_=_C1686( C1661 C1686 ) \nC1661_=_C1687( C1661 C1687 ) C1675_=_C1676( C1675 C1676 ) C1675_=_C1677( C1675 C1677 ) C1675_=_C1678( C1675 C1678 ) C1675_=_C1679( C1675 C1679 ) C1675_=_C1680( C1675 C1680 ) \nC1675_=_C1681( C1675 C1681 ) C1675_=_C1682( C1675 C1682 ) C1675_=_C1683( C1675 C1683 ) C1675_=_C1684( C1675 C1684 ) C1675_=_C1685( C1675 C1685 ) C1675_=_C1686( C1675 C1686 ) \nC1675_=_C1687( C1675 C1687 ) C1676_=_C1677( C1676 C1677 ) C1676_=_C1678( C1676 C1678 ) C1676_=_C1679( C1676 C1679 ) C1676_=_C1680( C1676 C1680 ) C1676_=_C1681( C1676 C1681 ) \nC1676_=_C1682( C1676 C1682 ) C1676_=_C1683( C1676 C1683 ) C1676_=_C1684( C1676 C1684 ) C1676_=_C1685( C1676 C1685 ) C1676_=_C1686( C1676 C1686 ) C1676_=_C1687( C1676 C1687 ) \nC1677_=_C1678( C1677 C1678 ) C1677_=_C1679( C1677 C1679 ) C1677_=_C1680( C1677 C1680 ) C1677_=_C1681( C1677 C1681 ) C1677_=_C1682( C1677 C1682 ) C1677_=_C1683( C1677 C1683 ) \nC1677_=_C1684( C1677 C1684 ) C1677_=_C1685( C1677 C1685 ) C1677_=_C1686( C1677 C1686 ) C1677_=_C1687( C1677 C1687 ) C1678_=_C1679( C1678 C1679 ) C1678_=_C1680( C1678 C1680 ) \nC1678_=_C1681( C1678 C1681 ) C1678_=_C1682( C1678 C1682 ) C1678_=_C1683( C1678 C1683 ) C1678_=_C1684( C1678 C1684 ) C1678_=_C1685( C1678 C1685 ) C1678_=_C1686( C1678 C1686 ) \nC1678_=_C1687( C1678 C1687 ) C1679_=_C1680( C1679 C1680 ) C1679_=_C1681( C1679 C1681 ) C1679_=_C1682( C1679 C1682 ) C1679_=_C1683( C1679 C1683 ) C1679_=_C1684( C1679 C1684 ) \nC1679_=_C1685( C1679 C1685 ) C1679_=_C1686( C1679 C1686 ) C1679_=_C1687( C1679 C1687 ) C1680_=_C1681( C1680 C1681 ) C1680_=_C1682( C1680 C1682 ) C1680_=_C1683( C1680 C1683 ) \nC1680_=_C1684( C1680 C1684 ) C1680_=_C1685( C1680 C1685 ) C1680_=_C1686( C1680 C1686 ) C1680_=_C1687( C1680 C1687 ) C1681_=_C1682( C1681 C1682 ) C1681_=_C1683( C1681 C1683 ) \nC1681_=_C1684( C1681 C1684 ) C1681_=_C1685( C1681 C1685 ) C1681_=_C1686( C1681 C1686 ) C1681_=_C1687( C1681 C1687 ) C1682_=_C1683( C1682 C1683 ) C1682_=_C1684( C1682 C1684 ) \nC1682_=_C1685( C1682 C1685 ) C1682_=_C1686( C1682 C1686 ) C1682_=_C1687( C1682 C1687 ) C1683_=_C1684( C1683 C1684 ) C1683_=_C1685( C1683 C1685 ) C1683_=_C1686( C1683 C1686 ) \nC1683_=_C1687( C1683 C1687 ) C1684_=_C1685( C1684 C1685 ) C1684_=_C1686( C1684 C1686 ) C1684_=_C1687( C1684 C1687 ) C1685_=_C1686( C1685 C1686 ) C1685_=_C1687( C1685 C1687 ) \nC1686_=_C1687( C1686 C1687 ) "];44-&gt;68[label="252: C47 C49 C103 C107 C132 \nC136 C155 C160 C182 C185 C201 \nC242 C244 C246 C290 C292 C294 \nC296 C346 C348 C372 C376 C400 \nC404 C421 C427 C443 C447 C452 \nC486 C488 C490 C525 C527 C529 \nC576 C578 C580 C582 C626 C627 \nC630 C631 C653 C658 C672 C673 \nC679 C698 C704 C715 C718 C721 \nC756 C758 C760 C799 C801 C842 \nC845 C847 C849 C864 C870 C886 \nC888 C890 C891 C896 C909 C915 \nC929 C932 C933 C935 C939 C971 \nC974 C976 C1006 C1016 C1018 C1037 \nC1039 C1049 C1051 C1058 C1060 C1080 \nC1082 C1083 C1084 C1085 C1086 C1087 \nC1088 C1090 C1093 C1094 C1096 C1097 \nC1098 C1099 C1100 C1101 C1102 C1109 \nC1115 C1124 C1125 C1126 C1127 C1128 \nC1130 C1134 C1135 C1136 C1137 C1138 \nC1139 C1140 C1141 C1142 C1143 C1144 \nC1150 C1156 C1168 C1171 C1174 C1205 \nC1228 C1230 C1247 C1249 C1266 C1268 \nC1275 C1278 C1285 C1287 C1293 C1305 \nC1307 C1308 C1309 C1310 C1312 C1314 \nC1317 C1318 C1319 C1320 C1321 C1322 \nC1323 C1324 C1325 C1331 C1345 C1346 \nC1347 C1348 C1350 C1351 C1354 C1355 \nC1356 C1357 C1358 C1359 C1360 C1361 \nC1362 C1384 C1417 C1419 C1434 C1436 \nC1451 C1453 C1469 C1471 C1472 C1473 \nC1474 C1475 C1476 C1477 C1479 C1480 \nC1481 C1482 C1483 C1484 C1485 C1486 \nC1487 C1494 C1505 C1506 C1507 C1508 \nC1509 C1511 C1513 C1514 C1515 C1516 \nC1517 C1518 C1519 C1520 C1521 C1527 \nC1541 C1585 C1587 C1600 C1602 C1615 \nC1617 C1630 C1632 C1646 C1648 C1649 \nC1650 C1651 C1652 C1653 C1654 C1655 \nC1656 C1657 C1658 C1659 C1660 C1661 \nC1675 C1676 C1677 C1678 C1679 C1680 \nC1681 C1682 C1683 C1684 C1685 C1686 \nC1687 \n4130: C47_=_C49 ,C47_=_C155 ,C47_=_C242 ,C47_=_C346 ,C47_=_C421 ,\nC47_=_C486 ,C47_=_C627 ,C47_=_C673 ,C47_=_C715 ,C47_=_C888 ,C47_=_C909 ,\nC47_=_C929 ,C47_=_C1018 ,C47_=_C1039 ,C47_=_C1060</w:t>
      </w:r>
    </w:p>
    <w:p>
      <w:pPr>
        <w:pStyle w:val="PreformattedText"/>
        <w:bidi w:val="0"/>
        <w:spacing w:before="0" w:after="0"/>
        <w:jc w:val="left"/>
        <w:rPr/>
      </w:pPr>
      <w:r>
        <w:rPr/>
        <w:t xml:space="preserve"> </w:t>
      </w:r>
      <w:r>
        <w:rPr/>
        <w:t>,C47_=_C1102 ,C47_=_C1124 ,\nC47_=_C1125 ,C47_=_C1126 ,C47_=_C1127 ,C47_=_C1128 ,C47_=_C1130 ,C47_=_C1134 ,\nC47_=_C1135 ,C47_=_C1136 ,C47_=_C1137 ,C47_=_C1138 ,C47_=_C1139 ,C47_=_C1140 ,\nC47_=_C1141 ,C47_=_C1142 ,C47_=_C1143 ,C47_=_C1144 ,C49_=_C182 ,C49_=_C348 ,\nC49_=_C447 ,C49_=_C525 ,C49_=_C630 ,C49_=_C698 ,C49_=_C756 ,C49_=_C891 ,\nC49_=_C933 ,C49_=_C971 ,C49_=_C1150 ,C49_=_C1168 ,C49_=_C1230 ,C49_=_C1249 ,\nC49_=_C1268 ,C49_=_C1287 ,C49_=_C1325 ,C49_=_C1345 ,C49_=_C1346 ,C49_=_C1347 ,\nC49_=_C1348 ,C49_=_C1350 ,C49_=_C1351 ,C49_=_C1354 ,C49_=_C1355 ,C49_=_C1356 ,\nC49_=_C1357 ,C49_=_C1358 ,C49_=_C1359 ,C49_=_C1360 ,C49_=_C1361 ,C49_=_C1362 ,\nC103_=_C107 ,C103_=_C201 ,C103_=_C290 ,C103_=_C372 ,C103_=_C443 ,C103_=_C576 ,\nC103_=_C626 ,C103_=_C672 ,C103_=_C842 ,C103_=_C864 ,C103_=_C886 ,C103_=_C1016 ,\nC103_=_C1037 ,C103_=_C1058 ,C103_=_C1080 ,C103_=_C1082 ,C103_=_C1083 ,C103_=_C1084 ,\nC103_=_C1085 ,C103_=_C1086 ,C103_=_C1087 ,C103_=_C1088 ,C103_=_C1090 ,C103_=_C1093 ,\nC103_=_C1094 ,C103_=_C1096 ,C103_=_C1097 ,C103_=_C1098 ,C103_=_C1099 ,C103_=_C1100 ,\nC103_=_C1101 ,C107_=_C246 ,C107_=_C376 ,C107_=_C490 ,C107_=_C631 ,C107_=_C721 ,\nC107_=_C799 ,C107_=_C870 ,C107_=_C935 ,C107_=_C1049 ,C107_=_C1275 ,C107_=_C1293 ,\nC107_=_C1417 ,C107_=_C1434 ,C107_=_C1451 ,C107_=_C1469 ,C107_=_C1471 ,C107_=_C1472 ,\nC107_=_C1473 ,C107_=_C1474 ,C107_=_C1475 ,C107_=_C1476 ,C107_=_C1477 ,C107_=_C1479 ,\nC107_=_C1480 ,C107_=_C1481 ,C107_=_C1482 ,C107_=_C1483 ,C107_=_C1484 ,C107_=_C1485 ,\nC107_=_C1486 ,C132_=_C136 ,C132_=_C244 ,C132_=_C292 ,C132_=_C400 ,C132_=_C488 ,\nC132_=_C578 ,C132_=_C653 ,C132_=_C718 ,C132_=_C845 ,C132_=_C890 ,C132_=_C932 ,\nC132_=_C1109 ,C132_=_C1228 ,C132_=_C1247 ,C132_=_C1266 ,C132_=_C1285 ,C132_=_C1305 ,\nC132_=_C1307 ,C132_=_C1308 ,C132_=_C1309 ,C132_=_C1310 ,C132_=_C1312 ,C132_=_C1314 ,\nC132_=_C1317 ,C132_=_C1318 ,C132_=_C1319 ,C132_=_C1320 ,C132_=_C1321 ,C132_=_C1322 ,\nC132_=_C1323 ,C132_=_C1324 ,C136_=_C404 ,C136_=_C529 ,C136_=_C658 ,C136_=_C760 ,\nC136_=_C801 ,C136_=_C896 ,C136_=_C976 ,C136_=_C1051 ,C136_=_C1115 ,C136_=_C1174 ,\nC136_=_C1278 ,C136_=_C1494 ,C136_=_C1585 ,C136_=_C1600 ,C136_=_C1615 ,C136_=_C1630 ,\nC136_=_C1646 ,C136_=_C1648 ,C136_=_C1649 ,C136_=_C1650 ,C136_=_C1651 ,C136_=_C1652 ,\nC136_=_C1653 ,C136_=_C1654 ,C136_=_C1655 ,C136_=_C1656 ,C136_=_C1657 ,C136_=_C1658 ,\nC136_=_C1659 ,C136_=_C1660 ,C155_=_C160 ,C155_=_C242 ,C155_=_C346 ,C155_=_C421 ,\nC155_=_C486 ,C155_=_C627 ,C155_=_C673 ,C155_=_C715 ,C155_=_C888 ,C155_=_C909 ,\nC155_=_C929 ,C155_=_C1018 ,C155_=_C1039 ,C155_=_C1060 ,C155_=_C1102 ,C155_=_C1124 ,\nC155_=_C1125 ,C155_=_C1126 ,C155_=_C1127 ,C155_=_C1128 ,C155_=_C1130 ,C155_=_C1134 ,\nC155_=_C1135 ,C155_=_C1136 ,C155_=_C1137 ,C155_=_C1138 ,C155_=_C1139 ,C155_=_C1140 ,\nC155_=_C1141 ,C155_=_C1142 ,C155_=_C1143 ,C155_=_C1144 ,C160_=_C294 ,C160_=_C427 ,\nC160_=_C527 ,C160_=_C580 ,C160_=_C679 ,C160_=_C758 ,C160_=_C847 ,C160_=_C915 ,\nC160_=_C974 ,C160_=_C1171 ,C160_=_C1331 ,C160_=_C1419 ,C160_=_C1436 ,C160_=_C1453 ,\nC160_=_C1487 ,C160_=_C1505 ,C160_=_C1506 ,C160_=_C1507 ,C160_=_C1508 ,C160_=_C1509 ,\nC160_=_C1511 ,C160_=_C1513 ,C160_=_C1514 ,C160_=_C1515 ,C160_=_C1516 ,C160_=_C1517 ,\nC160_=_C1518 ,C160_=_C1519 ,C160_=_C1520 ,C160_=_C1521 ,C182_=_C185 ,C182_=_C348 ,\nC182_=_C447 ,C182_=_C525 ,C182_=_C630 ,C182_=_C698 ,C182_=_C756 ,C182_=_C891 ,\nC182_=_C933 ,C182_=_C971 ,C182_=_C1150 ,C182_=_C1168 ,C182_=_C1230 ,C182_=_C1249 ,\nC182_=_C1268 ,C182_=_C1287 ,C182_=_C1325 ,C182_=_C1345 ,C182_=_C1346 ,C182_=_C1347 ,\nC182_=_C1348 ,C182_=_C1350 ,C182_=_C1351 ,C182_=_C1354 ,C182_=_C1355 ,C182_=_C1356 ,\nC182_=_C1357 ,C182_=_C1358 ,C182_=_C1359 ,C182_=_C1360 ,C182_=_C1361 ,C182_=_C1362 ,\nC185_=_C296 ,C185_=_C452 ,C185_=_C582 ,C185_=_C704 ,C185_=_C849 ,C185_=_C939 ,\nC185_=_C1006 ,C185_=_C1156 ,C185_=_C1205 ,C185_=_C1384 ,C185_=_C1527 ,C185_=_C1541 ,\nC185_=_C1587 ,C185_=_C1602 ,C185_=_C1617 ,C185_=_C1632 ,C185_=_C1661 ,C185_=_C1675 ,\nC185_=_C1676 ,C185_=_C1677 ,C185_=_C1678 ,C185_=_C1679 ,C185_=_C1680 ,C185_=_C1681 ,\nC185_=_C1682 ,C185_=_C1683 ,C185_=_C1684 ,C185_=_C1685 ,C185_=_C1686 ,C185_=_C1687 ,\nC201_=_C290 ,C201_=_C372 ,C201_=_C443 ,C201_=_C576 ,C201_=_C626 ,C201_=_C672 ,\nC201_=_C842 ,C201_=_C864 ,C201_=_C886 ,C201_=_C1016 ,C201_=_C1037 ,C201_=_C1058 ,\nC201_=_C1080 ,C201_=_C1082 ,C201_=_C1083 ,C201_=_C1084 ,C201_=_C1085 ,C201_=_C1086 ,\nC201_=_C1087 ,C201_=_C1088 ,C201_=_C1090 ,C201_=_C1093 ,C201_=_C1094 ,C201_=_C1096 ,\nC201_=_C1097 ,C201_=_C1098 ,C201_=_C1099 ,C201_=_C1100 ,C201_=_C1101 ,C242_=_C244 ,\nC242_=_C246 ,C242_=_C346 ,C242_=_C421 ,C242_=_C486 ,C242_=_C627 ,C242_=_C673 ,\nC242_=_C715 ,C242_=_C888 ,C242_=_C909 ,C242_=_C929 ,C242_=_C1018 ,C242_=_C1039 ,\nC242_=_C1060 ,C242_=_C1102 ,C242_=_C1124 ,C242_=_C1125 ,C242_=_C1126 ,C242_=_C1127 ,\nC242_=_C1128 ,C242_=_C1130 ,C242_=_C1134 ,C242_=_C1135 ,C242_=_C1136 ,C242_=_C1137 ,\nC242_=_C1138 ,C242_=_C1139 ,C242_=_C1140 ,C242_=_C1141 ,C242_=_C1142 ,C242_=_C1143 ,\nC242_=_C1144 ,C244_=_C246 ,C244_=_C292 ,C244_=_C400 ,C244_=_C488 ,C244_=_C578 ,\nC244_=_C653 ,C244_=_C718 ,C244_=_C845 ,C244_=_C890 ,C244_=_C932 ,C244_=_C1109 ,\nC244_=_C1228 ,C244_=_C1247 ,C244_=_C1266 ,C244_=_C1285 ,C244_=_C1305 ,C244_=_C1307 ,\nC244_=_C1308 ,C244_=_C1309 ,C244_=_C1310 ,C244_=_C1312 ,C244_=_C1314 ,C244_=_C1317 ,\nC244_=_C1318 ,C244_=_C1319 ,C244_=_C1320 ,C244_=_C1321 ,C244_=_C1322 ,C244_=_C1323 ,\nC244_=_C1324 ,C246_=_C376 ,C246_=_C490 ,C246_=_C631 ,C246_=_C721 ,C246_=_C799 ,\nC246_=_C870 ,C246_=_C935 ,C246_=_C1049 ,C246_=_C1275 ,C246_=_C1293 ,C246_=_C1417 ,\nC246_=_C1434 ,C246_=_C1451 ,C246_=_C1469 ,C246_=_C1471 ,C246_=_C1472 ,C246_=_C1473 ,\nC246_=_C1474 ,C246_=_C1475 ,C246_=_C1476 ,C246_=_C1477 ,C246_=_C1479 ,C246_=_C1480 ,\nC246_=_C1481 ,C246_=_C1482 ,C246_=_C1483 ,C246_=_C1484 ,C246_=_C1485 ,C246_=_C1486 ,\nC290_=_C292 ,C290_=_C294 ,C290_=_C296 ,C290_=_C372 ,C290_=_C443 ,C290_=_C576 ,\nC290_=_C626 ,C290_=_C672 ,C290_=_C842 ,C290_=_C864 ,C290_=_C886 ,C290_=_C1016 ,\nC290_=_C1037 ,C290_=_C1058 ,C290_=_C1080 ,C290_=_C1082 ,C290_=_C1083 ,C290_=_C1084 ,\nC290_=_C1085 ,C290_=_C1086 ,C290_=_C1087 ,C290_=_C1088 ,C290_=_C1090 ,C290_=_C1093 ,\nC290_=_C1094 ,C290_=_C1096 ,C290_=_C1097 ,C290_=_C1098 ,C290_=_C1099 ,C290_=_C1100 ,\nC290_=_C1101 ,C292_=_C294 ,C292_=_C296 ,C292_=_C400 ,C292_=_C488 ,C292_=_C578 ,\nC292_=_C653 ,C292_=_C718 ,C292_=_C845 ,C292_=_C890 ,C292_=_C932 ,C292_=_C1109 ,\nC292_=_C1228 ,C292_=_C1247 ,C292_=_C1266 ,C292_=_C1285 ,C292_=_C1305 ,C292_=_C1307 ,\nC292_=_C1308 ,C292_=_C1309 ,C292_=_C1310 ,C292_=_C1312 ,C292_=_C1314 ,C292_=_C1317 ,\nC292_=_C1318 ,C292_=_C1319 ,C292_=_C1320 ,C292_=_C1321 ,C292_=_C1322 ,C292_=_C1323 ,\nC292_=_C1324 ,C294_=_C296 ,C294_=_C427 ,C294_=_C527 ,C294_=_C580 ,C294_=_C679 ,\nC294_=_C758 ,C294_=_C847 ,C294_=_C915 ,C294_=_C974 ,C294_=_C1171 ,C294_=_C1331 ,\nC294_=_C1419 ,C294_=_C1436 ,C294_=_C1453 ,C294_=_C1487 ,C294_=_C1505 ,C294_=_C1506 ,\nC294_=_C1507 ,C294_=_C1508 ,C294_=_C1509 ,C294_=_C1511 ,C294_=_C1513 ,C294_=_C1514 ,\nC294_=_C1515 ,C294_=_C1516 ,C294_=_C1517 ,C294_=_C1518 ,C294_=_C1519 ,C294_=_C1520 ,\nC294_=_C1521 ,C296_=_C452 ,C296_=_C582 ,C296_=_C704 ,C296_=_C849 ,C296_=_C939 ,\nC296_=_C1006 ,C296_=_C1156 ,C296_=_C1205 ,C296_=_C1384 ,C296_=_C1527 ,C296_=_C1541 ,\nC296_=_C1587 ,C296_=_C1602 ,C296_=_C1617 ,C296_=_C1632 ,C296_=_C1661 ,C296_=_C1675 ,\nC296_=_C1676 ,C296_=_C1677 ,C296_=_C1678 ,C296_=_C1679 ,C296_=_C1680 ,C296_=_C1681 ,\nC296_=_C1682 ,C296_=_C1683 ,C296_=_C1684 ,C296_=_C1685 ,C296_=_C1686 ,C296_=_C1687 ,\nC346_=_C348 ,C346_=_C421 ,C346_=_C486 ,C346_=_C627 ,C346_=_C673 ,C346_=_C715 ,\nC346_=_C888 ,C346_=_C909 ,C346_=_C929 ,C346_=_C1018 ,C346_=_C1039 ,C346_=_C1060 ,\nC346_=_C1102 ,C346_=_C1124 ,C346_=_C1125 ,C346_=_C1126 ,C346_=_C1127 ,C346_=_C1128 ,\nC346_=_C1130 ,C346_=_C1134 ,C346_=_C1135 ,C346_=_C1136 ,C346_=_C1137 ,C346_=_C1138 ,\nC346_=_C1139 ,C346_=_C1140 ,C346_=_C1141 ,C346_=_C1142 ,C346_=_C1143 ,C346_=_C1144 ,\nC348_=_C447 ,C348_=_C525 ,C348_=_C630 ,C348_=_C698 ,C348_=_C756 ,C348_=_C891 ,\nC348_=_C933 ,C348_=_C971 ,C348_=_C1150 ,C348_=_C1168 ,C348_=_C1230 ,C348_=_C1249 ,\nC348_=_C1268 ,C348_=_C1287 ,C348_=_C1325 ,C348_=_C1345 ,C348_=_C1346 ,C348_=_C1347 ,\nC348_=_C1348 ,C348_=_C1350 ,C348_=_C1351 ,C348_=_C1354 ,C348_=_C1355 ,C348_=_C1356 ,\nC348_=_C1357 ,C348_=_C1358 ,C348_=_C1359 ,C348_=_C1360 ,C348_=_C1361 ,C348_=_C1362 ,\nC372_=_C376 ,C372_=_C443 ,C372_=_C576 ,C372_=_C626 ,C372_=_C672 ,C372_=_C842 ,\nC372_=_C864 ,C372_=_C886 ,C372_=_C1016 ,C372_=_C1037 ,C372_=_C1058 ,C372_=_C1080 ,\nC372_=_C1082 ,C372_=_C1083 ,C372_=_C1084 ,C372_=_C1085 ,C372_=_C1086 ,C372_=_C1087 ,\nC372_=_C1088 ,C372_=_C1090 ,C372_=_C1093 ,C372_=_C1094 ,C372_=_C1096 ,C372_=_C1097 ,\nC372_=_C1098 ,C372_=_C1099 ,C372_=_C1100 ,C372_=_C1101 ,C376_=_C490 ,C376_=_C631 ,\nC376_=_C721 ,C376_=_C799 ,C376_=_C870 ,C376_=_C935 ,C376_=_C1049 ,C376_=_C1275 ,\nC376_=_C1293 ,C376_=_C1417 ,C376_=_C1434 ,C376_=_C1451 ,C376_=_C1469 ,C376_=_C1471 ,\nC376_=_C1472 ,C376_=_C1473 ,C376_=_C1474 ,C376_=_C1475 ,C376_=_C1476 ,C376_=_C1477 ,\nC376_=_C1479 ,C376_=_C1480 ,C376_=_C1481 ,C376_=_C1482 ,C376_=_C1483 ,C376_=_C1484 ,\nC376_=_C1485 ,C376_=_C1486 ,C400_=_C404 ,C400_=_C488 ,C400_=_C578 ,C400_=_C653 ,\nC400_=_C718 ,C400_=_C845 ,C400_=_C890 ,C400_=_C932 ,C400_=_C1109 ,C400_=_C1228 ,\nC400_=_C1247 ,C400_=_C1266 ,C400_=_C1285 ,C400_=_C1305 ,C400_=_C1307 ,C400_=_C1308 ,\nC400_=_C1309 ,C400_=_C1310 ,C400_=_C1312 ,C400_=_C1314 ,C400_=_C1317 ,C400_=_C1318 ,\nC400_=_C1319 ,C400_=_C1320 ,C400_=_C1321 ,C400_=_C1322 ,C400_=_C1323 ,C400_=_C1324 ,\nC404_=_C529 ,C404_=_C658 ,C404_=_C760 ,C404_=_C801 ,C404_=_C896 ,C404_=_C976 ,\nC404_=_C1051 ,C404_=_C1115 ,C404_=_C1174 ,C404_=_C1278 ,C404_=_C1494 ,C404_=_C1585 ,\nC404_=_C1600 ,C404_=_C1615 ,C404_=_C1630 ,C404_=_C1646 ,C404_=_C1648 ,C404_=_C1649 ,\nC404_=_C1650 ,C404_=_C1651 ,C404_=_C1652 ,C404_=_C1653 ,C404_=_C1654 ,C404_=_C1655 ,\nC404_=_C1656 ,C404_=_C1657 ,C404_=_C1658 ,C404_=_C1659 ,C404_=_C1660</w:t>
      </w:r>
    </w:p>
    <w:p>
      <w:pPr>
        <w:pStyle w:val="PreformattedText"/>
        <w:bidi w:val="0"/>
        <w:spacing w:before="0" w:after="0"/>
        <w:jc w:val="left"/>
        <w:rPr/>
      </w:pPr>
      <w:r>
        <w:rPr/>
        <w:t xml:space="preserve"> </w:t>
      </w:r>
      <w:r>
        <w:rPr/>
        <w:t>,C421_=_C427 ,\nC421_=_C486 ,C421_=_C627 ,C421_=_C673 ,C421_=_C715 ,C421_=_C888 ,C421_=_C909 ,\nC421_=_C929 ,C421_=_C1018 ,C421_=_C1039 ,C421_=_C1060 ,C421_=_C1102 ,C421_=_C1124 ,\nC421_=_C1125 ,C421_=_C1126 ,C421_=_C1127 ,C421_=_C1128 ,C421_=_C1130 ,C421_=_C1134 ,\nC421_=_C1135 ,C421_=_C1136 ,C421_=_C1137 ,C421_=_C1138 ,C421_=_C1139 ,C421_=_C1140 ,\nC421_=_C1141 ,C421_=_C1142 ,C421_=_C1143 ,C421_=_C1144 ,C427_=_C527 ,C427_=_C580 ,\nC427_=_C679 ,C427_=_C758 ,C427_=_C847 ,C427_=_C915 ,C427_=_C974 ,C427_=_C1171 ,\nC427_=_C1331 ,C427_=_C1419 ,C427_=_C1436 ,C427_=_C1453 ,C427_=_C1487 ,C427_=_C1505 ,\nC427_=_C1506 ,C427_=_C1507 ,C427_=_C1508 ,C427_=_C1509 ,C427_=_C1511 ,C427_=_C1513 ,\nC427_=_C1514 ,C427_=_C1515 ,C427_=_C1516 ,C427_=_C1517 ,C427_=_C1518 ,C427_=_C1519 ,\nC427_=_C1520 ,C427_=_C1521 ,C443_=_C447 ,C443_=_C452 ,C443_=_C576 ,C443_=_C626 ,\nC443_=_C672 ,C443_=_C842 ,C443_=_C864 ,C443_=_C886 ,C443_=_C1016 ,C443_=_C1037 ,\nC443_=_C1058 ,C443_=_C1080 ,C443_=_C1082 ,C443_=_C1083 ,C443_=_C1084 ,C443_=_C1085 ,\nC443_=_C1086 ,C443_=_C1087 ,C443_=_C1088 ,C443_=_C1090 ,C443_=_C1093 ,C443_=_C1094 ,\nC443_=_C1096 ,C443_=_C1097 ,C443_=_C1098 ,C443_=_C1099 ,C443_=_C1100 ,C443_=_C1101 ,\nC447_=_C452 ,C447_=_C525 ,C447_=_C630 ,C447_=_C698 ,C447_=_C756 ,C447_=_C891 ,\nC447_=_C933 ,C447_=_C971 ,C447_=_C1150 ,C447_=_C1168 ,C447_=_C1230 ,C447_=_C1249 ,\nC447_=_C1268 ,C447_=_C1287 ,C447_=_C1325 ,C447_=_C1345 ,C447_=_C1346 ,C447_=_C1347 ,\nC447_=_C1348 ,C447_=_C1350 ,C447_=_C1351 ,C447_=_C1354 ,C447_=_C1355 ,C447_=_C1356 ,\nC447_=_C1357 ,C447_=_C1358 ,C447_=_C1359 ,C447_=_C1360 ,C447_=_C1361 ,C447_=_C1362 ,\nC452_=_C582 ,C452_=_C704 ,C452_=_C849 ,C452_=_C939 ,C452_=_C1006 ,C452_=_C1156 ,\nC452_=_C1205 ,C452_=_C1384 ,C452_=_C1527 ,C452_=_C1541 ,C452_=_C1587 ,C452_=_C1602 ,\nC452_=_C1617 ,C452_=_C1632 ,C452_=_C1661 ,C452_=_C1675 ,C452_=_C1676 ,C452_=_C1677 ,\nC452_=_C1678 ,C452_=_C1679 ,C452_=_C1680 ,C452_=_C1681 ,C452_=_C1682 ,C452_=_C1683 ,\nC452_=_C1684 ,C452_=_C1685 ,C452_=_C1686 ,C452_=_C1687 ,C486_=_C488 ,C486_=_C490 ,\nC486_=_C627 ,C486_=_C673 ,C486_=_C715 ,C486_=_C888 ,C486_=_C909 ,C486_=_C929 ,\nC486_=_C1018 ,C486_=_C1039 ,C486_=_C1060 ,C486_=_C1102 ,C486_=_C1124 ,C486_=_C1125 ,\nC486_=_C1126 ,C486_=_C1127 ,C486_=_C1128 ,C486_=_C1130 ,C486_=_C1134 ,C486_=_C1135 ,\nC486_=_C1136 ,C486_=_C1137 ,C486_=_C1138 ,C486_=_C1139 ,C486_=_C1140 ,C486_=_C1141 ,\nC486_=_C1142 ,C486_=_C1143 ,C486_=_C1144 ,C488_=_C490 ,C488_=_C578 ,C488_=_C653 ,\nC488_=_C718 ,C488_=_C845 ,C488_=_C890 ,C488_=_C932 ,C488_=_C1109 ,C488_=_C1228 ,\nC488_=_C1247 ,C488_=_C1266 ,C488_=_C1285 ,C488_=_C1305 ,C488_=_C1307 ,C488_=_C1308 ,\nC488_=_C1309 ,C488_=_C1310 ,C488_=_C1312 ,C488_=_C1314 ,C488_=_C1317 ,C488_=_C1318 ,\nC488_=_C1319 ,C488_=_C1320 ,C488_=_C1321 ,C488_=_C1322 ,C488_=_C1323 ,C488_=_C1324 ,\nC490_=_C631 ,C490_=_C721 ,C490_=_C799 ,C490_=_C870 ,C490_=_C935 ,C490_=_C1049 ,\nC490_=_C1275 ,C490_=_C1293 ,C490_=_C1417 ,C490_=_C1434 ,C490_=_C1451 ,C490_=_C1469 ,\nC490_=_C1471 ,C490_=_C1472 ,C490_=_C1473 ,C490_=_C1474 ,C490_=_C1475 ,C490_=_C1476 ,\nC490_=_C1477 ,C490_=_C1479 ,C490_=_C1480 ,C490_=_C1481 ,C490_=_C1482 ,C490_=_C1483 ,\nC490_=_C1484 ,C490_=_C1485 ,C490_=_C1486 ,C525_=_C527 ,C525_=_C529 ,C525_=_C630 ,\nC525_=_C698 ,C525_=_C756 ,C525_=_C891 ,C525_=_C933 ,C525_=_C971 ,C525_=_C1150 ,\nC525_=_C1168 ,C525_=_C1230 ,C525_=_C1249 ,C525_=_C1268 ,C525_=_C1287 ,C525_=_C1325 ,\nC525_=_C1345 ,C525_=_C1346 ,C525_=_C1347 ,C525_=_C1348 ,C525_=_C1350 ,C525_=_C1351 ,\nC525_=_C1354 ,C525_=_C1355 ,C525_=_C1356 ,C525_=_C1357 ,C525_=_C1358 ,C525_=_C1359 ,\nC525_=_C1360 ,C525_=_C1361 ,C525_=_C1362 ,C527_=_C529 ,C527_=_C580 ,C527_=_C679 ,\nC527_=_C758 ,C527_=_C847 ,C527_=_C915 ,C527_=_C974 ,C527_=_C1171 ,C527_=_C1331 ,\nC527_=_C1419 ,C527_=_C1436 ,C527_=_C1453 ,C527_=_C1487 ,C527_=_C1505 ,C527_=_C1506 ,\nC527_=_C1507 ,C527_=_C1508 ,C527_=_C1509 ,C527_=_C1511 ,C527_=_C1513 ,C527_=_C1514 ,\nC527_=_C1515 ,C527_=_C1516 ,C527_=_C1517 ,C527_=_C1518 ,C527_=_C1519 ,C527_=_C1520 ,\nC527_=_C1521 ,C529_=_C658 ,C529_=_C760 ,C529_=_C801 ,C529_=_C896 ,C529_=_C976 ,\nC529_=_C1051 ,C529_=_C1115 ,C529_=_C1174 ,C529_=_C1278 ,C529_=_C1494 ,C529_=_C1585 ,\nC529_=_C1600 ,C529_=_C1615 ,C529_=_C1630 ,C529_=_C1646 ,C529_=_C1648 ,C529_=_C1649 ,\nC529_=_C1650 ,C529_=_C1651 ,C529_=_C1652 ,C529_=_C1653 ,C529_=_C1654 ,C529_=_C1655 ,\nC529_=_C1656 ,C529_=_C1657 ,C529_=_C1658 ,C529_=_C1659 ,C529_=_C1660 ,C576_=_C578 ,\nC576_=_C580 ,C576_=_C582 ,C576_=_C626 ,C576_=_C672 ,C576_=_C842 ,C576_=_C864 ,\nC576_=_C886 ,C576_=_C1016 ,C576_=_C1037 ,C576_=_C1058 ,C576_=_C1080 ,C576_=_C1082 ,\nC576_=_C1083 ,C576_=_C1084 ,C576_=_C1085 ,C576_=_C1086 ,C576_=_C1087 ,C576_=_C1088 ,\nC576_=_C1090 ,C576_=_C1093 ,C576_=_C1094 ,C576_=_C1096 ,C576_=_C1097 ,C576_=_C1098 ,\nC576_=_C1099 ,C576_=_C1100 ,C576_=_C1101 ,C578_=_C580 ,C578_=_C582 ,C578_=_C653 ,\nC578_=_C718 ,C578_=_C845 ,C578_=_C890 ,C578_=_C932 ,C578_=_C1109 ,C578_=_C1228 ,\nC578_=_C1247 ,C578_=_C1266 ,C578_=_C1285 ,C578_=_C1305 ,C578_=_C1307 ,C578_=_C1308 ,\nC578_=_C1309 ,C578_=_C1310 ,C578_=_C1312 ,C578_=_C1314 ,C578_=_C1317 ,C578_=_C1318 ,\nC578_=_C1319 ,C578_=_C1320 ,C578_=_C1321 ,C578_=_C1322 ,C578_=_C1323 ,C578_=_C1324 ,\nC580_=_C582 ,C580_=_C679 ,C580_=_C758 ,C580_=_C847 ,C580_=_C915 ,C580_=_C974 ,\nC580_=_C1171 ,C580_=_C1331 ,C580_=_C1419 ,C580_=_C1436 ,C580_=_C1453 ,C580_=_C1487 ,\nC580_=_C1505 ,C580_=_C1506 ,C580_=_C1507 ,C580_=_C1508 ,C580_=_C1509 ,C580_=_C1511 ,\nC580_=_C1513 ,C580_=_C1514 ,C580_=_C1515 ,C580_=_C1516 ,C580_=_C1517 ,C580_=_C1518 ,\nC580_=_C1519 ,C580_=_C1520 ,C580_=_C1521 ,C582_=_C704 ,C582_=_C849 ,C582_=_C939 ,\nC582_=_C1006 ,C582_=_C1156 ,C582_=_C1205 ,C582_=_C1384 ,C582_=_C1527 ,C582_=_C1541 ,\nC582_=_C1587 ,C582_=_C1602 ,C582_=_C1617 ,C582_=_C1632 ,C582_=_C1661 ,C582_=_C1675 ,\nC582_=_C1676 ,C582_=_C1677 ,C582_=_C1678 ,C582_=_C1679 ,C582_=_C1680 ,C582_=_C1681 ,\nC582_=_C1682 ,C582_=_C1683 ,C582_=_C1684 ,C582_=_C1685 ,C582_=_C1686 ,C582_=_C1687 ,\nC626_=_C627 ,C626_=_C630 ,C626_=_C631 ,C626_=_C672 ,C626_=_C842 ,C626_=_C864 ,\nC626_=_C886 ,C626_=_C1016 ,C626_=_C1037 ,C626_=_C1058 ,C626_=_C1080 ,C626_=_C1082 ,\nC626_=_C1083 ,C626_=_C1084 ,C626_=_C1085 ,C626_=_C1086 ,C626_=_C1087 ,C626_=_C1088 ,\nC626_=_C1090 ,C626_=_C1093 ,C626_=_C1094 ,C626_=_C1096 ,C626_=_C1097 ,C626_=_C1098 ,\nC626_=_C1099 ,C626_=_C1100 ,C626_=_C1101 ,C627_=_C630 ,C627_=_C631 ,C627_=_C673 ,\nC627_=_C715 ,C627_=_C888 ,C627_=_C909 ,C627_=_C929 ,C627_=_C1018 ,C627_=_C1039 ,\nC627_=_C1060 ,C627_=_C1102 ,C627_=_C1124 ,C627_=_C1125 ,C627_=_C1126 ,C627_=_C1127 ,\nC627_=_C1128 ,C627_=_C1130 ,C627_=_C1134 ,C627_=_C1135 ,C627_=_C1136 ,C627_=_C1137 ,\nC627_=_C1138 ,C627_=_C1139 ,C627_=_C1140 ,C627_=_C1141 ,C627_=_C1142 ,C627_=_C1143 ,\nC627_=_C1144 ,C630_=_C631 ,C630_=_C698 ,C630_=_C756 ,C630_=_C891 ,C630_=_C933 ,\nC630_=_C971 ,C630_=_C1150 ,C630_=_C1168 ,C630_=_C1230 ,C630_=_C1249 ,C630_=_C1268 ,\nC630_=_C1287 ,C630_=_C1325 ,C630_=_C1345 ,C630_=_C1346 ,C630_=_C1347 ,C630_=_C1348 ,\nC630_=_C1350 ,C630_=_C1351 ,C630_=_C1354 ,C630_=_C1355 ,C630_=_C1356 ,C630_=_C1357 ,\nC630_=_C1358 ,C630_=_C1359 ,C630_=_C1360 ,C630_=_C1361 ,C630_=_C1362 ,C631_=_C721 ,\nC631_=_C799 ,C631_=_C870 ,C631_=_C935 ,C631_=_C1049 ,C631_=_C1275 ,C631_=_C1293 ,\nC631_=_C1417 ,C631_=_C1434 ,C631_=_C1451 ,C631_=_C1469 ,C631_=_C1471 ,C631_=_C1472 ,\nC631_=_C1473 ,C631_=_C1474 ,C631_=_C1475 ,C631_=_C1476 ,C631_=_C1477 ,C631_=_C1479 ,\nC631_=_C1480 ,C631_=_C1481 ,C631_=_C1482 ,C631_=_C1483 ,C631_=_C1484 ,C631_=_C1485 ,\nC631_=_C1486 ,C653_=_C658 ,C653_=_C718 ,C653_=_C845 ,C653_=_C890 ,C653_=_C932 ,\nC653_=_C1109 ,C653_=_C1228 ,C653_=_C1247 ,C653_=_C1266 ,C653_=_C1285 ,C653_=_C1305 ,\nC653_=_C1307 ,C653_=_C1308 ,C653_=_C1309 ,C653_=_C1310 ,C653_=_C1312 ,C653_=_C1314 ,\nC653_=_C1317 ,C653_=_C1318 ,C653_=_C1319 ,C653_=_C1320 ,C653_=_C1321 ,C653_=_C1322 ,\nC653_=_C1323 ,C653_=_C1324 ,C658_=_C760 ,C658_=_C801 ,C658_=_C896 ,C658_=_C976 ,\nC658_=_C1051 ,C658_=_C1115 ,C658_=_C1174 ,C658_=_C1278 ,C658_=_C1494 ,C658_=_C1585 ,\nC658_=_C1600 ,C658_=_C1615 ,C658_=_C1630 ,C658_=_C1646 ,C658_=_C1648 ,C658_=_C1649 ,\nC658_=_C1650 ,C658_=_C1651 ,C658_=_C1652 ,C658_=_C1653 ,C658_=_C1654 ,C658_=_C1655 ,\nC658_=_C1656 ,C658_=_C1657 ,C658_=_C1658 ,C658_=_C1659 ,C658_=_C1660 ,C672_=_C673 ,\nC672_=_C679 ,C672_=_C842 ,C672_=_C864 ,C672_=_C886 ,C672_=_C1016 ,C672_=_C1037 ,\nC672_=_C1058 ,C672_=_C1080 ,C672_=_C1082 ,C672_=_C1083 ,C672_=_C1084 ,C672_=_C1085 ,\nC672_=_C1086 ,C672_=_C1087 ,C672_=_C1088 ,C672_=_C1090 ,C672_=_C1093 ,C672_=_C1094 ,\nC672_=_C1096 ,C672_=_C1097 ,C672_=_C1098 ,C672_=_C1099 ,C672_=_C1100 ,C672_=_C1101 ,\nC673_=_C679 ,C673_=_C715 ,C673_=_C888 ,C673_=_C909 ,C673_=_C929 ,C673_=_C1018 ,\nC673_=_C1039 ,C673_=_C1060 ,C673_=_C1102 ,C673_=_C1124 ,C673_=_C1125 ,C673_=_C1126 ,\nC673_=_C1127 ,C673_=_C1128 ,C673_=_C1130 ,C673_=_C1134 ,C673_=_C1135 ,C673_=_C1136 ,\nC673_=_C1137 ,C673_=_C1138 ,C673_=_C1139 ,C673_=_C1140 ,C673_=_C1141 ,C673_=_C1142 ,\nC673_=_C1143 ,C673_=_C1144 ,C679_=_C758 ,C679_=_C847 ,C679_=_C915 ,C679_=_C974 ,\nC679_=_C1171 ,C679_=_C1331 ,C679_=_C1419 ,C679_=_C1436 ,C679_=_C1453 ,C679_=_C1487 ,\nC679_=_C1505 ,C679_=_C1506 ,C679_=_C1507 ,C679_=_C1508 ,C679_=_C1509 ,C679_=_C1511 ,\nC679_=_C1513 ,C679_=_C1514 ,C679_=_C1515 ,C679_=_C1516 ,C679_=_C1517 ,C679_=_C1518 ,\nC679_=_C1519 ,C679_=_C1520 ,C679_=_C1521 ,C698_=_C704 ,C698_=_C756 ,C698_=_C891 ,\nC698_=_C933 ,C698_=_C971 ,C698_=_C1150 ,C698_=_C1168 ,C698_=_C1230 ,C698_=_C1249 ,\nC698_=_C1268 ,C698_=_C1287 ,C698_=_C1325 ,C698_=_C1345 ,C698_=_C1346 ,C698_=_C1347 ,\nC698_=_C1348 ,C698_=_C1350 ,C698_=_C1351 ,C698_=_C1354 ,C698_=_C1355 ,C698_=_C1356 ,\nC698_=_C1357 ,C698_=_C1358 ,C698_=_C1359 ,C698_=_C1360 ,C698_=_C1361 ,C698_=_C1362 ,\nC704_=_C849 ,C704_=_C939 ,C704_=_C1006 ,C704_=_C1156 ,C704_=_C1205 ,C704_=_C1384 ,\nC704_=_C1527 ,C704_=_C1541 ,C704_=_C1587 ,C704_=_C1602 ,C704_=_C1617 ,C704_=_C1632 ,\nC704_=_C1661 ,C704_=_C1675 ,C704_=_C1676 ,C704_=_C1677 ,C704_=_C1678</w:t>
      </w:r>
    </w:p>
    <w:p>
      <w:pPr>
        <w:pStyle w:val="PreformattedText"/>
        <w:bidi w:val="0"/>
        <w:spacing w:before="0" w:after="0"/>
        <w:jc w:val="left"/>
        <w:rPr/>
      </w:pPr>
      <w:r>
        <w:rPr/>
        <w:t xml:space="preserve"> </w:t>
      </w:r>
      <w:r>
        <w:rPr/>
        <w:t>,C704_=_C1679 ,\nC704_=_C1680 ,C704_=_C1681 ,C704_=_C1682 ,C704_=_C1683 ,C704_=_C1684 ,C704_=_C1685 ,\nC704_=_C1686 ,C704_=_C1687 ,C715_=_C718 ,C715_=_C721 ,C715_=_C888 ,C715_=_C909 ,\nC715_=_C929 ,C715_=_C1018 ,C715_=_C1039 ,C715_=_C1060 ,C715_=_C1102 ,C715_=_C1124 ,\nC715_=_C1125 ,C715_=_C1126 ,C715_=_C1127 ,C715_=_C1128 ,C715_=_C1130 ,C715_=_C1134 ,\nC715_=_C1135 ,C715_=_C1136 ,C715_=_C1137 ,C715_=_C1138 ,C715_=_C1139 ,C715_=_C1140 ,\nC715_=_C1141 ,C715_=_C1142 ,C715_=_C1143 ,C715_=_C1144 ,C718_=_C721 ,C718_=_C845 ,\nC718_=_C890 ,C718_=_C932 ,C718_=_C1109 ,C718_=_C1228 ,C718_=_C1247 ,C718_=_C1266 ,\nC718_=_C1285 ,C718_=_C1305 ,C718_=_C1307 ,C718_=_C1308 ,C718_=_C1309 ,C718_=_C1310 ,\nC718_=_C1312 ,C718_=_C1314 ,C718_=_C1317 ,C718_=_C1318 ,C718_=_C1319 ,C718_=_C1320 ,\nC718_=_C1321 ,C718_=_C1322 ,C718_=_C1323 ,C718_=_C1324 ,C721_=_C799 ,C721_=_C870 ,\nC721_=_C935 ,C721_=_C1049 ,C721_=_C1275 ,C721_=_C1293 ,C721_=_C1417 ,C721_=_C1434 ,\nC721_=_C1451 ,C721_=_C1469 ,C721_=_C1471 ,C721_=_C1472 ,C721_=_C1473 ,C721_=_C1474 ,\nC721_=_C1475 ,C721_=_C1476 ,C721_=_C1477 ,C721_=_C1479 ,C721_=_C1480 ,C721_=_C1481 ,\nC721_=_C1482 ,C721_=_C1483 ,C721_=_C1484 ,C721_=_C1485 ,C721_=_C1486 ,C756_=_C758 ,\nC756_=_C760 ,C756_=_C891 ,C756_=_C933 ,C756_=_C971 ,C756_=_C1150 ,C756_=_C1168 ,\nC756_=_C1230 ,C756_=_C1249 ,C756_=_C1268 ,C756_=_C1287 ,C756_=_C1325 ,C756_=_C1345 ,\nC756_=_C1346 ,C756_=_C1347 ,C756_=_C1348 ,C756_=_C1350 ,C756_=_C1351 ,C756_=_C1354 ,\nC756_=_C1355 ,C756_=_C1356 ,C756_=_C1357 ,C756_=_C1358 ,C756_=_C1359 ,C756_=_C1360 ,\nC756_=_C1361 ,C756_=_C1362 ,C758_=_C760 ,C758_=_C847 ,C758_=_C915 ,C758_=_C974 ,\nC758_=_C1171 ,C758_=_C1331 ,C758_=_C1419 ,C758_=_C1436 ,C758_=_C1453 ,C758_=_C1487 ,\nC758_=_C1505 ,C758_=_C1506 ,C758_=_C1507 ,C758_=_C1508 ,C758_=_C1509 ,C758_=_C1511 ,\nC758_=_C1513 ,C758_=_C1514 ,C758_=_C1515 ,C758_=_C1516 ,C758_=_C1517 ,C758_=_C1518 ,\nC758_=_C1519 ,C758_=_C1520 ,C758_=_C1521 ,C760_=_C801 ,C760_=_C896 ,C760_=_C976 ,\nC760_=_C1051 ,C760_=_C1115 ,C760_=_C1174 ,C760_=_C1278 ,C760_=_C1494 ,C760_=_C1585 ,\nC760_=_C1600 ,C760_=_C1615 ,C760_=_C1630 ,C760_=_C1646 ,C760_=_C1648 ,C760_=_C1649 ,\nC760_=_C1650 ,C760_=_C1651 ,C760_=_C1652 ,C760_=_C1653 ,C760_=_C1654 ,C760_=_C1655 ,\nC760_=_C1656 ,C760_=_C1657 ,C760_=_C1658 ,C760_=_C1659 ,C760_=_C1660 ,C799_=_C801 ,\nC799_=_C870 ,C799_=_C935 ,C799_=_C1049 ,C799_=_C1275 ,C799_=_C1293 ,C799_=_C1417 ,\nC799_=_C1434 ,C799_=_C1451 ,C799_=_C1469 ,C799_=_C1471 ,C799_=_C1472 ,C799_=_C1473 ,\nC799_=_C1474 ,C799_=_C1475 ,C799_=_C1476 ,C799_=_C1477 ,C799_=_C1479 ,C799_=_C1480 ,\nC799_=_C1481 ,C799_=_C1482 ,C799_=_C1483 ,C799_=_C1484 ,C799_=_C1485 ,C799_=_C1486 ,\nC801_=_C896 ,C801_=_C976 ,C801_=_C1051 ,C801_=_C1115 ,C801_=_C1174 ,C801_=_C1278 ,\nC801_=_C1494 ,C801_=_C1585 ,C801_=_C1600 ,C801_=_C1615 ,C801_=_C1630 ,C801_=_C1646 ,\nC801_=_C1648 ,C801_=_C1649 ,C801_=_C1650 ,C801_=_C1651 ,C801_=_C1652 ,C801_=_C1653 ,\nC801_=_C1654 ,C801_=_C1655 ,C801_=_C1656 ,C801_=_C1657 ,C801_=_C1658 ,C801_=_C1659 ,\nC801_=_C1660 ,C842_=_C845 ,C842_=_C847 ,C842_=_C849 ,C842_=_C864 ,C842_=_C886 ,\nC842_=_C1016 ,C842_=_C1037 ,C842_=_C1058 ,C842_=_C1080 ,C842_=_C1082 ,C842_=_C1083 ,\nC842_=_C1084 ,C842_=_C1085 ,C842_=_C1086 ,C842_=_C1087 ,C842_=_C1088 ,C842_=_C1090 ,\nC842_=_C1093 ,C842_=_C1094 ,C842_=_C1096 ,C842_=_C1097 ,C842_=_C1098 ,C842_=_C1099 ,\nC842_=_C1100 ,C842_=_C1101 ,C845_=_C847 ,C845_=_C849 ,C845_=_C890 ,C845_=_C932 ,\nC845_=_C1109 ,C845_=_C1228 ,C845_=_C1247 ,C845_=_C1266 ,C845_=_C1285 ,C845_=_C1305 ,\nC845_=_C1307 ,C845_=_C1308 ,C845_=_C1309 ,C845_=_C1310 ,C845_=_C1312 ,C845_=_C1314 ,\nC845_=_C1317 ,C845_=_C1318 ,C845_=_C1319 ,C845_=_C1320 ,C845_=_C1321 ,C845_=_C1322 ,\nC845_=_C1323 ,C845_=_C1324 ,C847_=_C849 ,C847_=_C915 ,C847_=_C974 ,C847_=_C1171 ,\nC847_=_C1331 ,C847_=_C1419 ,C847_=_C1436 ,C847_=_C1453 ,C847_=_C1487 ,C847_=_C1505 ,\nC847_=_C1506 ,C847_=_C1507 ,C847_=_C1508 ,C847_=_C1509 ,C847_=_C1511 ,C847_=_C1513 ,\nC847_=_C1514 ,C847_=_C1515 ,C847_=_C1516 ,C847_=_C1517 ,C847_=_C1518 ,C847_=_C1519 ,\nC847_=_C1520 ,C847_=_C1521 ,C849_=_C939 ,C849_=_C1006 ,C849_=_C1156 ,C849_=_C1205 ,\nC849_=_C1384 ,C849_=_C1527 ,C849_=_C1541 ,C849_=_C1587 ,C849_=_C1602 ,C849_=_C1617 ,\nC849_=_C1632 ,C849_=_C1661 ,C849_=_C1675 ,C849_=_C1676 ,C849_=_C1677 ,C849_=_C1678 ,\nC849_=_C1679 ,C849_=_C1680 ,C849_=_C1681 ,C849_=_C1682 ,C849_=_C1683 ,C849_=_C1684 ,\nC849_=_C1685 ,C849_=_C1686 ,C849_=_C1687 ,C864_=_C870 ,C864_=_C886 ,C864_=_C1016 ,\nC864_=_C1037 ,C864_=_C1058 ,C864_=_C1080 ,C864_=_C1082 ,C864_=_C1083 ,C864_=_C1084 ,\nC864_=_C1085 ,C864_=_C1086 ,C864_=_C1087 ,C864_=_C1088 ,C864_=_C1090 ,C864_=_C1093 ,\nC864_=_C1094 ,C864_=_C1096 ,C864_=_C1097 ,C864_=_C1098 ,C864_=_C1099 ,C864_=_C1100 ,\nC864_=_C1101 ,C870_=_C935 ,C870_=_C1049 ,C870_=_C1275 ,C870_=_C1293 ,C870_=_C1417 ,\nC870_=_C1434 ,C870_=_C1451 ,C870_=_C1469 ,C870_=_C1471 ,C870_=_C1472 ,C870_=_C1473 ,\nC870_=_C1474 ,C870_=_C1475 ,C870_=_C1476 ,C870_=_C1477 ,C870_=_C1479 ,C870_=_C1480 ,\nC870_=_C1481 ,C870_=_C1482 ,C870_=_C1483 ,C870_=_C1484 ,C870_=_C1485 ,C870_=_C1486 ,\nC886_=_C888 ,C886_=_C890 ,C886_=_C891 ,C886_=_C896 ,C886_=_C1016 ,C886_=_C1037 ,\nC886_=_C1058 ,C886_=_C1080 ,C886_=_C1082 ,C886_=_C1083 ,C886_=_C1084 ,C886_=_C1085 ,\nC886_=_C1086 ,C886_=_C1087 ,C886_=_C1088 ,C886_=_C1090 ,C886_=_C1093 ,C886_=_C1094 ,\nC886_=_C1096 ,C886_=_C1097 ,C886_=_C1098 ,C886_=_C1099 ,C886_=_C1100 ,C886_=_C1101 ,\nC888_=_C890 ,C888_=_C891 ,C888_=_C896 ,C888_=_C909 ,C888_=_C929 ,C888_=_C1018 ,\nC888_=_C1039 ,C888_=_C1060 ,C888_=_C1102 ,C888_=_C1124 ,C888_=_C1125 ,C888_=_C1126 ,\nC888_=_C1127 ,C888_=_C1128 ,C888_=_C1130 ,C888_=_C1134 ,C888_=_C1135 ,C888_=_C1136 ,\nC888_=_C1137 ,C888_=_C1138 ,C888_=_C1139 ,C888_=_C1140 ,C888_=_C1141 ,C888_=_C1142 ,\nC888_=_C1143 ,C888_=_C1144 ,C890_=_C891 ,C890_=_C896 ,C890_=_C932 ,C890_=_C1109 ,\nC890_=_C1228 ,C890_=_C1247 ,C890_=_C1266 ,C890_=_C1285 ,C890_=_C1305 ,C890_=_C1307 ,\nC890_=_C1308 ,C890_=_C1309 ,C890_=_C1310 ,C890_=_C1312 ,C890_=_C1314 ,C890_=_C1317 ,\nC890_=_C1318 ,C890_=_C1319 ,C890_=_C1320 ,C890_=_C1321 ,C890_=_C1322 ,C890_=_C1323 ,\nC890_=_C1324 ,C891_=_C896 ,C891_=_C933 ,C891_=_C971 ,C891_=_C1150 ,C891_=_C1168 ,\nC891_=_C1230 ,C891_=_C1249 ,C891_=_C1268 ,C891_=_C1287 ,C891_=_C1325 ,C891_=_C1345 ,\nC891_=_C1346 ,C891_=_C1347 ,C891_=_C1348 ,C891_=_C1350 ,C891_=_C1351 ,C891_=_C1354 ,\nC891_=_C1355 ,C891_=_C1356 ,C891_=_C1357 ,C891_=_C1358 ,C891_=_C1359 ,C891_=_C1360 ,\nC891_=_C1361 ,C891_=_C1362 ,C896_=_C976 ,C896_=_C1051 ,C896_=_C1115 ,C896_=_C1174 ,\nC896_=_C1278 ,C896_=_C1494 ,C896_=_C1585 ,C896_=_C1600 ,C896_=_C1615 ,C896_=_C1630 ,\nC896_=_C1646 ,C896_=_C1648 ,C896_=_C1649 ,C896_=_C1650 ,C896_=_C1651 ,C896_=_C1652 ,\nC896_=_C1653 ,C896_=_C1654 ,C896_=_C1655 ,C896_=_C1656 ,C896_=_C1657 ,C896_=_C1658 ,\nC896_=_C1659 ,C896_=_C1660 ,C909_=_C915 ,C909_=_C929 ,C909_=_C1018 ,C909_=_C1039 ,\nC909_=_C1060 ,C909_=_C1102 ,C909_=_C1124 ,C909_=_C1125 ,C909_=_C1126 ,C909_=_C1127 ,\nC909_=_C1128 ,C909_=_C1130 ,C909_=_C1134 ,C909_=_C1135 ,C909_=_C1136 ,C909_=_C1137 ,\nC909_=_C1138 ,C909_=_C1139 ,C909_=_C1140 ,C909_=_C1141 ,C909_=_C1142 ,C909_=_C1143 ,\nC909_=_C1144 ,C915_=_C974 ,C915_=_C1171 ,C915_=_C1331 ,C915_=_C1419 ,C915_=_C1436 ,\nC915_=_C1453 ,C915_=_C1487 ,C915_=_C1505 ,C915_=_C1506 ,C915_=_C1507 ,C915_=_C1508 ,\nC915_=_C1509 ,C915_=_C1511 ,C915_=_C1513 ,C915_=_C1514 ,C915_=_C1515 ,C915_=_C1516 ,\nC915_=_C1517 ,C915_=_C1518 ,C915_=_C1519 ,C915_=_C1520 ,C915_=_C1521 ,C929_=_C932 ,\nC929_=_C933 ,C929_=_C935 ,C929_=_C939 ,C929_=_C1018 ,C929_=_C1039 ,C929_=_C1060 ,\nC929_=_C1102 ,C929_=_C1124 ,C929_=_C1125 ,C929_=_C1126 ,C929_=_C1127 ,C929_=_C1128 ,\nC929_=_C1130 ,C929_=_C1134 ,C929_=_C1135 ,C929_=_C1136 ,C929_=_C1137 ,C929_=_C1138 ,\nC929_=_C1139 ,C929_=_C1140 ,C929_=_C1141 ,C929_=_C1142 ,C929_=_C1143 ,C929_=_C1144 ,\nC932_=_C933 ,C932_=_C935 ,C932_=_C939 ,C932_=_C1109 ,C932_=_C1228 ,C932_=_C1247 ,\nC932_=_C1266 ,C932_=_C1285 ,C932_=_C1305 ,C932_=_C1307 ,C932_=_C1308 ,C932_=_C1309 ,\nC932_=_C1310 ,C932_=_C1312 ,C932_=_C1314 ,C932_=_C1317 ,C932_=_C1318 ,C932_=_C1319 ,\nC932_=_C1320 ,C932_=_C1321 ,C932_=_C1322 ,C932_=_C1323 ,C932_=_C1324 ,C933_=_C935 ,\nC933_=_C939 ,C933_=_C971 ,C933_=_C1150 ,C933_=_C1168 ,C933_=_C1230 ,C933_=_C1249 ,\nC933_=_C1268 ,C933_=_C1287 ,C933_=_C1325 ,C933_=_C1345 ,C933_=_C1346 ,C933_=_C1347 ,\nC933_=_C1348 ,C933_=_C1350 ,C933_=_C1351 ,C933_=_C1354 ,C933_=_C1355 ,C933_=_C1356 ,\nC933_=_C1357 ,C933_=_C1358 ,C933_=_C1359 ,C933_=_C1360 ,C933_=_C1361 ,C933_=_C1362 ,\nC935_=_C939 ,C935_=_C1049 ,C935_=_C1275 ,C935_=_C1293 ,C935_=_C1417 ,C935_=_C1434 ,\nC935_=_C1451 ,C935_=_C1469 ,C935_=_C1471 ,C935_=_C1472 ,C935_=_C1473 ,C935_=_C1474 ,\nC935_=_C1475 ,C935_=_C1476 ,C935_=_C1477 ,C935_=_C1479 ,C935_=_C1480 ,C935_=_C1481 ,\nC935_=_C1482 ,C935_=_C1483 ,C935_=_C1484 ,C935_=_C1485 ,C935_=_C1486 ,C939_=_C1006 ,\nC939_=_C1156 ,C939_=_C1205 ,C939_=_C1384 ,C939_=_C1527 ,C939_=_C1541 ,C939_=_C1587 ,\nC939_=_C1602 ,C939_=_C1617 ,C939_=_C1632 ,C939_=_C1661 ,C939_=_C1675 ,C939_=_C1676 ,\nC939_=_C1677 ,C939_=_C1678 ,C939_=_C1679 ,C939_=_C1680 ,C939_=_C1681 ,C939_=_C1682 ,\nC939_=_C1683 ,C939_=_C1684 ,C939_=_C1685 ,C939_=_C1686 ,C939_=_C1687 ,C971_=_C974 ,\nC971_=_C976 ,C971_=_C1150 ,C971_=_C1168 ,C971_=_C1230 ,C971_=_C1249 ,C971_=_C1268 ,\nC971_=_C1287 ,C971_=_C1325 ,C971_=_C1345 ,C971_=_C1346 ,C971_=_C1347 ,C971_=_C1348 ,\nC971_=_C1350 ,C971_=_C1351 ,C971_=_C1354 ,C971_=_C1355 ,C971_=_C1356 ,C971_=_C1357 ,\nC971_=_C1358 ,C971_=_C1359 ,C971_=_C1360 ,C971_=_C1361 ,C971_=_C1362 ,C974_=_C976 ,\nC974_=_C1171 ,C974_=_C1331 ,C974_=_C1419 ,C974_=_C1436 ,C974_=_C1453 ,C974_=_C1487 ,\nC974_=_C1505 ,C974_=_C1506 ,C974_=_C1507 ,C974_=_C1508 ,C974_=_C1509 ,C974_=_C1511 ,\nC974_=_C1513 ,C974_=_C1514 ,C974_=_C1515 ,C974_=_C1516 ,C974_=_C1517 ,C974_=_C1518 ,\nC974_=_C1519 ,C974_=_C1520 ,C974_=_C1521 ,C976_=_C1051 ,C976_=_C1115 ,C976_=_C1174 ,\nC976_=_C1278 ,C976_=_C1494 ,C976_=_C1585 ,C976_=_C1600 ,C976_=_C1615 ,C976_=_C1630</w:t>
      </w:r>
    </w:p>
    <w:p>
      <w:pPr>
        <w:pStyle w:val="PreformattedText"/>
        <w:bidi w:val="0"/>
        <w:spacing w:before="0" w:after="0"/>
        <w:jc w:val="left"/>
        <w:rPr/>
      </w:pPr>
      <w:r>
        <w:rPr/>
        <w:t xml:space="preserve"> </w:t>
      </w:r>
      <w:r>
        <w:rPr/>
        <w:t>,\nC976_=_C1646 ,C976_=_C1648 ,C976_=_C1649 ,C976_=_C1650 ,C976_=_C1651 ,C976_=_C1652 ,\nC976_=_C1653 ,C976_=_C1654 ,C976_=_C1655 ,C976_=_C1656 ,C976_=_C1657 ,C976_=_C1658 ,\nC976_=_C1659 ,C976_=_C1660 ,C1006_=_C1156 ,C1006_=_C1205 ,C1006_=_C1384 ,C1006_=_C1527 ,\nC1006_=_C1541 ,C1006_=_C1587 ,C1006_=_C1602 ,C1006_=_C1617 ,C1006_=_C1632 ,C1006_=_C1661 ,\nC1006_=_C1675 ,C1006_=_C1676 ,C1006_=_C1677 ,C1006_=_C1678 ,C1006_=_C1679 ,C1006_=_C1680 ,\nC1006_=_C1681 ,C1006_=_C1682 ,C1006_=_C1683 ,C1006_=_C1684 ,C1006_=_C1685 ,C1006_=_C1686 ,\nC1006_=_C1687 ,C1016_=_C1018 ,C1016_=_C1037 ,C1016_=_C1058 ,C1016_=_C1080 ,C1016_=_C1082 ,\nC1016_=_C1083 ,C1016_=_C1084 ,C1016_=_C1085 ,C1016_=_C1086 ,C1016_=_C1087 ,C1016_=_C1088 ,\nC1016_=_C1090 ,C1016_=_C1093 ,C1016_=_C1094 ,C1016_=_C1096 ,C1016_=_C1097 ,C1016_=_C1098 ,\nC1016_=_C1099 ,C1016_=_C1100 ,C1016_=_C1101 ,C1018_=_C1039 ,C1018_=_C1060 ,C1018_=_C1102 ,\nC1018_=_C1124 ,C1018_=_C1125 ,C1018_=_C1126 ,C1018_=_C1127 ,C1018_=_C1128 ,C1018_=_C1130 ,\nC1018_=_C1134 ,C1018_=_C1135 ,C1018_=_C1136 ,C1018_=_C1137 ,C1018_=_C1138 ,C1018_=_C1139 ,\nC1018_=_C1140 ,C1018_=_C1141 ,C1018_=_C1142 ,C1018_=_C1143 ,C1018_=_C1144 ,C1037_=_C1039 ,\nC1037_=_C1049 ,C1037_=_C1051 ,C1037_=_C1058 ,C1037_=_C1080 ,C1037_=_C1082 ,C1037_=_C1083 ,\nC1037_=_C1084 ,C1037_=_C1085 ,C1037_=_C1086 ,C1037_=_C1087 ,C1037_=_C1088 ,C1037_=_C1090 ,\nC1037_=_C1093 ,C1037_=_C1094 ,C1037_=_C1096 ,C1037_=_C1097 ,C1037_=_C1098 ,C1037_=_C1099 ,\nC1037_=_C1100 ,C1037_=_C1101 ,C1039_=_C1049 ,C1039_=_C1051 ,C1039_=_C1060 ,C1039_=_C1102 ,\nC1039_=_C1124 ,C1039_=_C1125 ,C1039_=_C1126 ,C1039_=_C1127 ,C1039_=_C1128 ,C1039_=_C1130 ,\nC1039_=_C1134 ,C1039_=_C1135 ,C1039_=_C1136 ,C1039_=_C1137 ,C1039_=_C1138 ,C1039_=_C1139 ,\nC1039_=_C1140 ,C1039_=_C1141 ,C1039_=_C1142 ,C1039_=_C1143 ,C1039_=_C1144 ,C1049_=_C1051 ,\nC1049_=_C1275 ,C1049_=_C1293 ,C1049_=_C1417 ,C1049_=_C1434 ,C1049_=_C1451 ,C1049_=_C1469 ,\nC1049_=_C1471 ,C1049_=_C1472 ,C1049_=_C1473 ,C1049_=_C1474 ,C1049_=_C1475 ,C1049_=_C1476 ,\nC1049_=_C1477 ,C1049_=_C1479 ,C1049_=_C1480 ,C1049_=_C1481 ,C1049_=_C1482 ,C1049_=_C1483 ,\nC1049_=_C1484 ,C1049_=_C1485 ,C1049_=_C1486 ,C1051_=_C1115 ,C1051_=_C1174 ,C1051_=_C1278 ,\nC1051_=_C1494 ,C1051_=_C1585 ,C1051_=_C1600 ,C1051_=_C1615 ,C1051_=_C1630 ,C1051_=_C1646 ,\nC1051_=_C1648 ,C1051_=_C1649 ,C1051_=_C1650 ,C1051_=_C1651 ,C1051_=_C1652 ,C1051_=_C1653 ,\nC1051_=_C1654 ,C1051_=_C1655 ,C1051_=_C1656 ,C1051_=_C1657 ,C1051_=_C1658 ,C1051_=_C1659 ,\nC1051_=_C1660 ,C1058_=_C1060 ,C1058_=_C1080 ,C1058_=_C1082 ,C1058_=_C1083 ,C1058_=_C1084 ,\nC1058_=_C1085 ,C1058_=_C1086 ,C1058_=_C1087 ,C1058_=_C1088 ,C1058_=_C1090 ,C1058_=_C1093 ,\nC1058_=_C1094 ,C1058_=_C1096 ,C1058_=_C1097 ,C1058_=_C1098 ,C1058_=_C1099 ,C1058_=_C1100 ,\nC1058_=_C1101 ,C1060_=_C1102 ,C1060_=_C1124 ,C1060_=_C1125 ,C1060_=_C1126 ,C1060_=_C1127 ,\nC1060_=_C1128 ,C1060_=_C1130 ,C1060_=_C1134 ,C1060_=_C1135 ,C1060_=_C1136 ,C1060_=_C1137 ,\nC1060_=_C1138 ,C1060_=_C1139 ,C1060_=_C1140 ,C1060_=_C1141 ,C1060_=_C1142 ,C1060_=_C1143 ,\nC1060_=_C1144 ,C1080_=_C1082 ,C1080_=_C1083 ,C1080_=_C1084 ,C1080_=_C1085 ,C1080_=_C1086 ,\nC1080_=_C1087 ,C1080_=_C1088 ,C1080_=_C1090 ,C1080_=_C1093 ,C1080_=_C1094 ,C1080_=_C1096 ,\nC1080_=_C1097 ,C1080_=_C1098 ,C1080_=_C1099 ,C1080_=_C1100 ,C1080_=_C1101 ,C1080_=_C1102 ,\nC1080_=_C1109 ,C1080_=_C1115 ,C1082_=_C1083 ,C1082_=_C1084 ,C1082_=_C1085 ,C1082_=_C1086 ,\nC1082_=_C1087 ,C1082_=_C1088 ,C1082_=_C1090 ,C1082_=_C1093 ,C1082_=_C1094 ,C1082_=_C1096 ,\nC1082_=_C1097 ,C1082_=_C1098 ,C1082_=_C1099 ,C1082_=_C1100 ,C1082_=_C1101 ,C1082_=_C1124 ,\nC1082_=_C1150 ,C1082_=_C1156 ,C1083_=_C1084 ,C1083_=_C1085 ,C1083_=_C1086 ,C1083_=_C1087 ,\nC1083_=_C1088 ,C1083_=_C1090 ,C1083_=_C1093 ,C1083_=_C1094 ,C1083_=_C1096 ,C1083_=_C1097 ,\nC1083_=_C1098 ,C1083_=_C1099 ,C1083_=_C1100 ,C1083_=_C1101 ,C1083_=_C1125 ,C1083_=_C1168 ,\nC1083_=_C1171 ,C1083_=_C1174 ,C1084_=_C1085 ,C1084_=_C1086 ,C1084_=_C1087 ,C1084_=_C1088 ,\nC1084_=_C1090 ,C1084_=_C1093 ,C1084_=_C1094 ,C1084_=_C1096 ,C1084_=_C1097 ,C1084_=_C1098 ,\nC1084_=_C1099 ,C1084_=_C1100 ,C1084_=_C1101 ,C1084_=_C1126 ,C1085_=_C1086 ,C1085_=_C1087 ,\nC1085_=_C1088 ,C1085_=_C1090 ,C1085_=_C1093 ,C1085_=_C1094 ,C1085_=_C1096 ,C1085_=_C1097 ,\nC1085_=_C1098 ,C1085_=_C1099 ,C1085_=_C1100 ,C1085_=_C1101 ,C1085_=_C1127 ,C1085_=_C1205 ,\nC1086_=_C1087 ,C1086_=_C1088 ,C1086_=_C1090 ,C1086_=_C1093 ,C1086_=_C1094 ,C1086_=_C1096 ,\nC1086_=_C1097 ,C1086_=_C1098 ,C1086_=_C1099 ,C1086_=_C1100 ,C1086_=_C1101 ,C1086_=_C1128 ,\nC1087_=_C1088 ,C1087_=_C1090 ,C1087_=_C1093 ,C1087_=_C1094 ,C1087_=_C1096 ,C1087_=_C1097 ,\nC1087_=_C1098 ,C1087_=_C1099 ,C1087_=_C1100 ,C1087_=_C1101 ,C1087_=_C1266 ,C1087_=_C1268 ,\nC1087_=_C1275 ,C1087_=_C1278 ,C1088_=_C1090 ,C1088_=_C1093 ,C1088_=_C1094 ,C1088_=_C1096 ,\nC1088_=_C1097 ,C1088_=_C1098 ,C1088_=_C1099 ,C1088_=_C1100 ,C1088_=_C1101 ,C1088_=_C1285 ,\nC1088_=_C1287 ,C1088_=_C1293 ,C1090_=_C1093 ,C1090_=_C1094 ,C1090_=_C1096 ,C1090_=_C1097 ,\nC1090_=_C1098 ,C1090_=_C1099 ,C1090_=_C1100 ,C1090_=_C1101 ,C1090_=_C1434 ,C1090_=_C1436 ,\nC1093_=_C1094 ,C1093_=_C1096 ,C1093_=_C1097 ,C1093_=_C1098 ,C1093_=_C1099 ,C1093_=_C1100 ,\nC1093_=_C1101 ,C1093_=_C1585 ,C1093_=_C1587 ,C1094_=_C1096 ,C1094_=_C1097 ,C1094_=_C1098 ,\nC1094_=_C1099 ,C1094_=_C1100 ,C1094_=_C1101 ,C1094_=_C1477 ,C1094_=_C1630 ,C1094_=_C1632 ,\nC1096_=_C1097 ,C1096_=_C1098 ,C1096_=_C1099 ,C1096_=_C1100 ,C1096_=_C1101 ,C1096_=_C1355 ,\nC1096_=_C1480 ,C1096_=_C1513 ,C1096_=_C1652 ,C1097_=_C1098 ,C1097_=_C1099 ,C1097_=_C1100 ,\nC1097_=_C1101 ,C1097_=_C1319 ,C1097_=_C1515 ,C1097_=_C1681 ,C1098_=_C1099 ,C1098_=_C1100 ,\nC1098_=_C1101 ,C1098_=_C1483 ,C1099_=_C1100 ,C1099_=_C1101 ,C1099_=_C1322 ,C1099_=_C1518 ,\nC1099_=_C1684 ,C1100_=_C1101 ,C1100_=_C1485 ,C1100_=_C1685 ,C1101_=_C1324 ,C1101_=_C1521 ,\nC1101_=_C1687 ,C1102_=_C1109 ,C1102_=_C1115 ,C1102_=_C1124 ,C1102_=_C1125 ,C1102_=_C1126 ,\nC1102_=_C1127 ,C1102_=_C1128 ,C1102_=_C1130 ,C1102_=_C1134 ,C1102_=_C1135 ,C1102_=_C1136 ,\nC1102_=_C1137 ,C1102_=_C1138 ,C1102_=_C1139 ,C1102_=_C1140 ,C1102_=_C1141 ,C1102_=_C1142 ,\nC1102_=_C1143 ,C1102_=_C1144 ,C1109_=_C1115 ,C1109_=_C1228 ,C1109_=_C1247 ,C1109_=_C1266 ,\nC1109_=_C1285 ,C1109_=_C1305 ,C1109_=_C1307 ,C1109_=_C1308 ,C1109_=_C1309 ,C1109_=_C1310 ,\nC1109_=_C1312 ,C1109_=_C1314 ,C1109_=_C1317 ,C1109_=_C1318 ,C1109_=_C1319 ,C1109_=_C1320 ,\nC1109_=_C1321 ,C1109_=_C1322 ,C1109_=_C1323 ,C1109_=_C1324 ,C1115_=_C1174 ,C1115_=_C1278 ,\nC1115_=_C1494 ,C1115_=_C1585 ,C1115_=_C1600 ,C1115_=_C1615 ,C1115_=_C1630 ,C1115_=_C1646 ,\nC1115_=_C1648 ,C1115_=_C1649 ,C1115_=_C1650 ,C1115_=_C1651 ,C1115_=_C1652 ,C1115_=_C1653 ,\nC1115_=_C1654 ,C1115_=_C1655 ,C1115_=_C1656 ,C1115_=_C1657 ,C1115_=_C1658 ,C1115_=_C1659 ,\nC1115_=_C1660 ,C1124_=_C1125 ,C1124_=_C1126 ,C1124_=_C1127 ,C1124_=_C1128 ,C1124_=_C1130 ,\nC1124_=_C1134 ,C1124_=_C1135 ,C1124_=_C1136 ,C1124_=_C1137 ,C1124_=_C1138 ,C1124_=_C1139 ,\nC1124_=_C1140 ,C1124_=_C1141 ,C1124_=_C1142 ,C1124_=_C1143 ,C1124_=_C1144 ,C1124_=_C1150 ,\nC1124_=_C1156 ,C1125_=_C1126 ,C1125_=_C1127 ,C1125_=_C1128 ,C1125_=_C1130 ,C1125_=_C1134 ,\nC1125_=_C1135 ,C1125_=_C1136 ,C1125_=_C1137 ,C1125_=_C1138 ,C1125_=_C1139 ,C1125_=_C1140 ,\nC1125_=_C1141 ,C1125_=_C1142 ,C1125_=_C1143 ,C1125_=_C1144 ,C1125_=_C1168 ,C1125_=_C1171 ,\nC1125_=_C1174 ,C1126_=_C1127 ,C1126_=_C1128 ,C1126_=_C1130 ,C1126_=_C1134 ,C1126_=_C1135 ,\nC1126_=_C1136 ,C1126_=_C1137 ,C1126_=_C1138 ,C1126_=_C1139 ,C1126_=_C1140 ,C1126_=_C1141 ,\nC1126_=_C1142 ,C1126_=_C1143 ,C1126_=_C1144 ,C1127_=_C1128 ,C1127_=_C1130 ,C1127_=_C1134 ,\nC1127_=_C1135 ,C1127_=_C1136 ,C1127_=_C1137 ,C1127_=_C1138 ,C1127_=_C1139 ,C1127_=_C1140 ,\nC1127_=_C1141 ,C1127_=_C1142 ,C1127_=_C1143 ,C1127_=_C1144 ,C1127_=_C1205 ,C1128_=_C1130 ,\nC1128_=_C1134 ,C1128_=_C1135 ,C1128_=_C1136 ,C1128_=_C1137 ,C1128_=_C1138 ,C1128_=_C1139 ,\nC1128_=_C1140 ,C1128_=_C1141 ,C1128_=_C1142 ,C1128_=_C1143 ,C1128_=_C1144 ,C1130_=_C1134 ,\nC1130_=_C1135 ,C1130_=_C1136 ,C1130_=_C1137 ,C1130_=_C1138 ,C1130_=_C1139 ,C1130_=_C1140 ,\nC1130_=_C1141 ,C1130_=_C1142 ,C1130_=_C1143 ,C1130_=_C1144 ,C1130_=_C1305 ,C1130_=_C1325 ,\nC1130_=_C1331 ,C1134_=_C1135 ,C1134_=_C1136 ,C1134_=_C1137 ,C1134_=_C1138 ,C1134_=_C1139 ,\nC1134_=_C1140 ,C1134_=_C1141 ,C1134_=_C1142 ,C1134_=_C1143 ,C1134_=_C1144 ,C1134_=_C1351 ,\nC1134_=_C1472 ,C1134_=_C1506 ,C1134_=_C1541 ,C1135_=_C1136 ,C1135_=_C1137 ,C1135_=_C1138 ,\nC1135_=_C1139 ,C1135_=_C1140 ,C1135_=_C1141 ,C1135_=_C1142 ,C1135_=_C1143 ,C1135_=_C1144 ,\nC1135_=_C1314 ,C1135_=_C1476 ,C1135_=_C1615 ,C1135_=_C1617 ,C1136_=_C1137 ,C1136_=_C1138 ,\nC1136_=_C1139 ,C1136_=_C1140 ,C1136_=_C1141 ,C1136_=_C1142 ,C1136_=_C1143 ,C1136_=_C1144 ,\nC1136_=_C1511 ,C1136_=_C1646 ,C1136_=_C1661 ,C1137_=_C1138 ,C1137_=_C1139 ,C1137_=_C1140 ,\nC1137_=_C1141 ,C1137_=_C1142 ,C1137_=_C1143 ,C1137_=_C1144 ,C1137_=_C1354 ,C1137_=_C1649 ,\nC1137_=_C1676 ,C1138_=_C1139 ,C1138_=_C1140 ,C1138_=_C1141 ,C1138_=_C1142 ,C1138_=_C1143 ,\nC1138_=_C1144 ,C1138_=_C1317 ,C1138_=_C1479 ,C1139_=_C1140 ,C1139_=_C1141 ,C1139_=_C1142 ,\nC1139_=_C1143 ,C1139_=_C1144 ,C1139_=_C1481 ,C1139_=_C1514 ,C1139_=_C1654 ,C1139_=_C1679 ,\nC1140_=_C1141 ,C1140_=_C1142 ,C1140_=_C1143 ,C1140_=_C1144 ,C1140_=_C1357 ,C1141_=_C1142 ,\nC1141_=_C1143 ,C1141_=_C1144 ,C1141_=_C1320 ,C1141_=_C1482 ,C1142_=_C1143 ,C1142_=_C1144 ,\nC1142_=_C1517 ,C1143_=_C1144 ,C1143_=_C1360 ,C1144_=_C1520 ,C1150_=_C1156 ,C1150_=_C1168 ,\nC1150_=_C1230 ,C1150_=_C1249 ,C1150_=_C1268 ,C1150_=_C1287 ,C1150_=_C1325 ,C1150_=_C1345 ,\nC1150_=_C1346 ,C1150_=_C1347 ,C1150_=_C1348 ,C1150_=_C1350 ,C1150_=_C1351 ,C1150_=_C1354 ,\nC1150_=_C1355 ,C1150_=_C1356 ,C1150_=_C1357 ,C1150_=_C1358 ,C1150_=_C1359 ,C1150_=_C1360 ,\nC1150_=_C1361 ,C1150_=_C1362 ,C1156_=_C1205 ,C1156_=_C1384 ,C1156_=_C1527 ,C1156_=_C1541 ,\nC1156_=_C1587 ,C1156_=_C1602 ,C1156_=_C1617 ,C1156_=_C1632 ,C1156_=_C1661 ,C1156_=_C1675 ,\nC1156_=_C1676 ,C1156_=_C1677 ,C1156_=_C1678 ,C1156_=_C1679 ,C1156_=_C1680</w:t>
      </w:r>
    </w:p>
    <w:p>
      <w:pPr>
        <w:pStyle w:val="PreformattedText"/>
        <w:bidi w:val="0"/>
        <w:spacing w:before="0" w:after="0"/>
        <w:jc w:val="left"/>
        <w:rPr/>
      </w:pPr>
      <w:r>
        <w:rPr/>
        <w:t xml:space="preserve"> </w:t>
      </w:r>
      <w:r>
        <w:rPr/>
        <w:t>,C1156_=_C1681 ,\nC1156_=_C1682 ,C1156_=_C1683 ,C1156_=_C1684 ,C1156_=_C1685 ,C1156_=_C1686 ,C1156_=_C1687 ,\nC1168_=_C1171 ,C1168_=_C1174 ,C1168_=_C1230 ,C1168_=_C1249 ,C1168_=_C1268 ,C1168_=_C1287 ,\nC1168_=_C1325 ,C1168_=_C1345 ,C1168_=_C1346 ,C1168_=_C1347 ,C1168_=_C1348 ,C1168_=_C1350 ,\nC1168_=_C1351 ,C1168_=_C1354 ,C1168_=_C1355 ,C1168_=_C1356 ,C1168_=_C1357 ,C1168_=_C1358 ,\nC1168_=_C1359 ,C1168_=_C1360 ,C1168_=_C1361 ,C1168_=_C1362 ,C1171_=_C1174 ,C1171_=_C1331 ,\nC1171_=_C1419 ,C1171_=_C1436 ,C1171_=_C1453 ,C1171_=_C1487 ,C1171_=_C1505 ,C1171_=_C1506 ,\nC1171_=_C1507 ,C1171_=_C1508 ,C1171_=_C1509 ,C1171_=_C1511 ,C1171_=_C1513 ,C1171_=_C1514 ,\nC1171_=_C1515 ,C1171_=_C1516 ,C1171_=_C1517 ,C1171_=_C1518 ,C1171_=_C1519 ,C1171_=_C1520 ,\nC1171_=_C1521 ,C1174_=_C1278 ,C1174_=_C1494 ,C1174_=_C1585 ,C1174_=_C1600 ,C1174_=_C1615 ,\nC1174_=_C1630 ,C1174_=_C1646 ,C1174_=_C1648 ,C1174_=_C1649 ,C1174_=_C1650 ,C1174_=_C1651 ,\nC1174_=_C1652 ,C1174_=_C1653 ,C1174_=_C1654 ,C1174_=_C1655 ,C1174_=_C1656 ,C1174_=_C1657 ,\nC1174_=_C1658 ,C1174_=_C1659 ,C1174_=_C1660 ,C1205_=_C1384 ,C1205_=_C1527 ,C1205_=_C1541 ,\nC1205_=_C1587 ,C1205_=_C1602 ,C1205_=_C1617 ,C1205_=_C1632 ,C1205_=_C1661 ,C1205_=_C1675 ,\nC1205_=_C1676 ,C1205_=_C1677 ,C1205_=_C1678 ,C1205_=_C1679 ,C1205_=_C1680 ,C1205_=_C1681 ,\nC1205_=_C1682 ,C1205_=_C1683 ,C1205_=_C1684 ,C1205_=_C1685 ,C1205_=_C1686 ,C1205_=_C1687 ,\nC1228_=_C1230 ,C1228_=_C1247 ,C1228_=_C1266 ,C1228_=_C1285 ,C1228_=_C1305 ,C1228_=_C1307 ,\nC1228_=_C1308 ,C1228_=_C1309 ,C1228_=_C1310 ,C1228_=_C1312 ,C1228_=_C1314 ,C1228_=_C1317 ,\nC1228_=_C1318 ,C1228_=_C1319 ,C1228_=_C1320 ,C1228_=_C1321 ,C1228_=_C1322 ,C1228_=_C1323 ,\nC1228_=_C1324 ,C1230_=_C1249 ,C1230_=_C1268 ,C1230_=_C1287 ,C1230_=_C1325 ,C1230_=_C1345 ,\nC1230_=_C1346 ,C1230_=_C1347 ,C1230_=_C1348 ,C1230_=_C1350 ,C1230_=_C1351 ,C1230_=_C1354 ,\nC1230_=_C1355 ,C1230_=_C1356 ,C1230_=_C1357 ,C1230_=_C1358 ,C1230_=_C1359 ,C1230_=_C1360 ,\nC1230_=_C1361 ,C1230_=_C1362 ,C1247_=_C1249 ,C1247_=_C1266 ,C1247_=_C1285 ,C1247_=_C1305 ,\nC1247_=_C1307 ,C1247_=_C1308 ,C1247_=_C1309 ,C1247_=_C1310 ,C1247_=_C1312 ,C1247_=_C1314 ,\nC1247_=_C1317 ,C1247_=_C1318 ,C1247_=_C1319 ,C1247_=_C1320 ,C1247_=_C1321 ,C1247_=_C1322 ,\nC1247_=_C1323 ,C1247_=_C1324 ,C1249_=_C1268 ,C1249_=_C1287 ,C1249_=_C1325 ,C1249_=_C1345 ,\nC1249_=_C1346 ,C1249_=_C1347 ,C1249_=_C1348 ,C1249_=_C1350 ,C1249_=_C1351 ,C1249_=_C1354 ,\nC1249_=_C1355 ,C1249_=_C1356 ,C1249_=_C1357 ,C1249_=_C1358 ,C1249_=_C1359 ,C1249_=_C1360 ,\nC1249_=_C1361 ,C1249_=_C1362 ,C1266_=_C1268 ,C1266_=_C1275 ,C1266_=_C1278 ,C1266_=_C1285 ,\nC1266_=_C1305 ,C1266_=_C1307 ,C1266_=_C1308 ,C1266_=_C1309 ,C1266_=_C1310 ,C1266_=_C1312 ,\nC1266_=_C1314 ,C1266_=_C1317 ,C1266_=_C1318 ,C1266_=_C1319 ,C1266_=_C1320 ,C1266_=_C1321 ,\nC1266_=_C1322 ,C1266_=_C1323 ,C1266_=_C1324 ,C1268_=_C1275 ,C1268_=_C1278 ,C1268_=_C1287 ,\nC1268_=_C1325 ,C1268_=_C1345 ,C1268_=_C1346 ,C1268_=_C1347 ,C1268_=_C1348 ,C1268_=_C1350 ,\nC1268_=_C1351 ,C1268_=_C1354 ,C1268_=_C1355 ,C1268_=_C1356 ,C1268_=_C1357 ,C1268_=_C1358 ,\nC1268_=_C1359 ,C1268_=_C1360 ,C1268_=_C1361 ,C1268_=_C1362 ,C1275_=_C1278 ,C1275_=_C1293 ,\nC1275_=_C1417 ,C1275_=_C1434 ,C1275_=_C1451 ,C1275_=_C1469 ,C1275_=_C1471 ,C1275_=_C1472 ,\nC1275_=_C1473 ,C1275_=_C1474 ,C1275_=_C1475 ,C1275_=_C1476 ,C1275_=_C1477 ,C1275_=_C1479 ,\nC1275_=_C1480 ,C1275_=_C1481 ,C1275_=_C1482 ,C1275_=_C1483 ,C1275_=_C1484 ,C1275_=_C1485 ,\nC1275_=_C1486 ,C1278_=_C1494 ,C1278_=_C1585 ,C1278_=_C1600 ,C1278_=_C1615 ,C1278_=_C1630 ,\nC1278_=_C1646 ,C1278_=_C1648 ,C1278_=_C1649 ,C1278_=_C1650 ,C1278_=_C1651 ,C1278_=_C1652 ,\nC1278_=_C1653 ,C1278_=_C1654 ,C1278_=_C1655 ,C1278_=_C1656 ,C1278_=_C1657 ,C1278_=_C1658 ,\nC1278_=_C1659 ,C1278_=_C1660 ,C1285_=_C1287 ,C1285_=_C1293 ,C1285_=_C1305 ,C1285_=_C1307 ,\nC1285_=_C1308 ,C1285_=_C1309 ,C1285_=_C1310 ,C1285_=_C1312 ,C1285_=_C1314 ,C1285_=_C1317 ,\nC1285_=_C1318 ,C1285_=_C1319 ,C1285_=_C1320 ,C1285_=_C1321 ,C1285_=_C1322 ,C1285_=_C1323 ,\nC1285_=_C1324 ,C1287_=_C1293 ,C1287_=_C1325 ,C1287_=_C1345 ,C1287_=_C1346 ,C1287_=_C1347 ,\nC1287_=_C1348 ,C1287_=_C1350 ,C1287_=_C1351 ,C1287_=_C1354 ,C1287_=_C1355 ,C1287_=_C1356 ,\nC1287_=_C1357 ,C1287_=_C1358 ,C1287_=_C1359 ,C1287_=_C1360 ,C1287_=_C1361 ,C1287_=_C1362 ,\nC1293_=_C1417 ,C1293_=_C1434 ,C1293_=_C1451 ,C1293_=_C1469 ,C1293_=_C1471 ,C1293_=_C1472 ,\nC1293_=_C1473 ,C1293_=_C1474 ,C1293_=_C1475 ,C1293_=_C1476 ,C1293_=_C1477 ,C1293_=_C1479 ,\nC1293_=_C1480 ,C1293_=_C1481 ,C1293_=_C1482 ,C1293_=_C1483 ,C1293_=_C1484 ,C1293_=_C1485 ,\nC1293_=_C1486 ,C1305_=_C1307 ,C1305_=_C1308 ,C1305_=_C1309 ,C1305_=_C1310 ,C1305_=_C1312 ,\nC1305_=_C1314 ,C1305_=_C1317 ,C1305_=_C1318 ,C1305_=_C1319 ,C1305_=_C1320 ,C1305_=_C1321 ,\nC1305_=_C1322 ,C1305_=_C1323 ,C1305_=_C1324 ,C1305_=_C1325 ,C1305_=_C1331 ,C1307_=_C1308 ,\nC1307_=_C1309 ,C1307_=_C1310 ,C1307_=_C1312 ,C1307_=_C1314 ,C1307_=_C1317 ,C1307_=_C1318 ,\nC1307_=_C1319 ,C1307_=_C1320 ,C1307_=_C1321 ,C1307_=_C1322 ,C1307_=_C1323 ,C1307_=_C1324 ,\nC1307_=_C1345 ,C1308_=_C1309 ,C1308_=_C1310 ,C1308_=_C1312 ,C1308_=_C1314 ,C1308_=_C1317 ,\nC1308_=_C1318 ,C1308_=_C1319 ,C1308_=_C1320 ,C1308_=_C1321 ,C1308_=_C1322 ,C1308_=_C1323 ,\nC1308_=_C1324 ,C1308_=_C1346 ,C1308_=_C1384 ,C1309_=_C1310 ,C1309_=_C1312 ,C1309_=_C1314 ,\nC1309_=_C1317 ,C1309_=_C1318 ,C1309_=_C1319 ,C1309_=_C1320 ,C1309_=_C1321 ,C1309_=_C1322 ,\nC1309_=_C1323 ,C1309_=_C1324 ,C1309_=_C1347 ,C1310_=_C1312 ,C1310_=_C1314 ,C1310_=_C1317 ,\nC1310_=_C1318 ,C1310_=_C1319 ,C1310_=_C1320 ,C1310_=_C1321 ,C1310_=_C1322 ,C1310_=_C1323 ,\nC1310_=_C1324 ,C1310_=_C1348 ,C1312_=_C1314 ,C1312_=_C1317 ,C1312_=_C1318 ,C1312_=_C1319 ,\nC1312_=_C1320 ,C1312_=_C1321 ,C1312_=_C1322 ,C1312_=_C1323 ,C1312_=_C1324 ,C1312_=_C1469 ,\nC1312_=_C1487 ,C1312_=_C1494 ,C1314_=_C1317 ,C1314_=_C1318 ,C1314_=_C1319 ,C1314_=_C1320 ,\nC1314_=_C1321 ,C1314_=_C1322 ,C1314_=_C1323 ,C1314_=_C1324 ,C1314_=_C1476 ,C1314_=_C1615 ,\nC1314_=_C1617 ,C1317_=_C1318 ,C1317_=_C1319 ,C1317_=_C1320 ,C1317_=_C1321 ,C1317_=_C1322 ,\nC1317_=_C1323 ,C1317_=_C1324 ,C1317_=_C1479 ,C1318_=_C1319 ,C1318_=_C1320 ,C1318_=_C1321 ,\nC1318_=_C1322 ,C1318_=_C1323 ,C1318_=_C1324 ,C1318_=_C1653 ,C1319_=_C1320 ,C1319_=_C1321 ,\nC1319_=_C1322 ,C1319_=_C1323 ,C1319_=_C1324 ,C1319_=_C1515 ,C1319_=_C1681 ,C1320_=_C1321 ,\nC1320_=_C1322 ,C1320_=_C1323 ,C1320_=_C1324 ,C1320_=_C1482 ,C1321_=_C1322 ,C1321_=_C1323 ,\nC1321_=_C1324 ,C1321_=_C1656 ,C1321_=_C1682 ,C1322_=_C1323 ,C1322_=_C1324 ,C1322_=_C1518 ,\nC1322_=_C1684 ,C1323_=_C1324 ,C1323_=_C1659 ,C1324_=_C1521 ,C1324_=_C1687 ,C1325_=_C1331 ,\nC1325_=_C1345 ,C1325_=_C1346 ,C1325_=_C1347 ,C1325_=_C1348 ,C1325_=_C1350 ,C1325_=_C1351 ,\nC1325_=_C1354 ,C1325_=_C1355 ,C1325_=_C1356 ,C1325_=_C1357 ,C1325_=_C1358 ,C1325_=_C1359 ,\nC1325_=_C1360 ,C1325_=_C1361 ,C1325_=_C1362 ,C1331_=_C1419 ,C1331_=_C1436 ,C1331_=_C1453 ,\nC1331_=_C1487 ,C1331_=_C1505 ,C1331_=_C1506 ,C1331_=_C1507 ,C1331_=_C1508 ,C1331_=_C1509 ,\nC1331_=_C1511 ,C1331_=_C1513 ,C1331_=_C1514 ,C1331_=_C1515 ,C1331_=_C1516 ,C1331_=_C1517 ,\nC1331_=_C1518 ,C1331_=_C1519 ,C1331_=_C1520 ,C1331_=_C1521 ,C1345_=_C1346 ,C1345_=_C1347 ,\nC1345_=_C1348 ,C1345_=_C1350 ,C1345_=_C1351 ,C1345_=_C1354 ,C1345_=_C1355 ,C1345_=_C1356 ,\nC1345_=_C1357 ,C1345_=_C1358 ,C1345_=_C1359 ,C1345_=_C1360 ,C1345_=_C1361 ,C1345_=_C1362 ,\nC1346_=_C1347 ,C1346_=_C1348 ,C1346_=_C1350 ,C1346_=_C1351 ,C1346_=_C1354 ,C1346_=_C1355 ,\nC1346_=_C1356 ,C1346_=_C1357 ,C1346_=_C1358 ,C1346_=_C1359 ,C1346_=_C1360 ,C1346_=_C1361 ,\nC1346_=_C1362 ,C1346_=_C1384 ,C1347_=_C1348 ,C1347_=_C1350 ,C1347_=_C1351 ,C1347_=_C1354 ,\nC1347_=_C1355 ,C1347_=_C1356 ,C1347_=_C1357 ,C1347_=_C1358 ,C1347_=_C1359 ,C1347_=_C1360 ,\nC1347_=_C1361 ,C1347_=_C1362 ,C1348_=_C1350 ,C1348_=_C1351 ,C1348_=_C1354 ,C1348_=_C1355 ,\nC1348_=_C1356 ,C1348_=_C1357 ,C1348_=_C1358 ,C1348_=_C1359 ,C1348_=_C1360 ,C1348_=_C1361 ,\nC1348_=_C1362 ,C1350_=_C1351 ,C1350_=_C1354 ,C1350_=_C1355 ,C1350_=_C1356 ,C1350_=_C1357 ,\nC1350_=_C1358 ,C1350_=_C1359 ,C1350_=_C1360 ,C1350_=_C1361 ,C1350_=_C1362 ,C1350_=_C1471 ,\nC1350_=_C1505 ,C1350_=_C1527 ,C1351_=_C1354 ,C1351_=_C1355 ,C1351_=_C1356 ,C1351_=_C1357 ,\nC1351_=_C1358 ,C1351_=_C1359 ,C1351_=_C1360 ,C1351_=_C1361 ,C1351_=_C1362 ,C1351_=_C1472 ,\nC1351_=_C1506 ,C1351_=_C1541 ,C1354_=_C1355 ,C1354_=_C1356 ,C1354_=_C1357 ,C1354_=_C1358 ,\nC1354_=_C1359 ,C1354_=_C1360 ,C1354_=_C1361 ,C1354_=_C1362 ,C1354_=_C1649 ,C1354_=_C1676 ,\nC1355_=_C1356 ,C1355_=_C1357 ,C1355_=_C1358 ,C1355_=_C1359 ,C1355_=_C1360 ,C1355_=_C1361 ,\nC1355_=_C1362 ,C1355_=_C1480 ,C1355_=_C1513 ,C1355_=_C1652 ,C1356_=_C1357 ,C1356_=_C1358 ,\nC1356_=_C1359 ,C1356_=_C1360 ,C1356_=_C1361 ,C1356_=_C1362 ,C1356_=_C1680 ,C1357_=_C1358 ,\nC1357_=_C1359 ,C1357_=_C1360 ,C1357_=_C1361 ,C1357_=_C1362 ,C1358_=_C1359 ,C1358_=_C1360 ,\nC1358_=_C1361 ,C1358_=_C1362 ,C1358_=_C1516 ,C1358_=_C1655 ,C1359_=_C1360 ,C1359_=_C1361 ,\nC1359_=_C1362 ,C1359_=_C1484 ,C1359_=_C1657 ,C1359_=_C1683 ,C1360_=_C1361 ,C1360_=_C1362 ,\nC1361_=_C1362 ,C1361_=_C1519 ,C1361_=_C1658 ,C1362_=_C1686 ,C1384_=_C1527 ,C1384_=_C1541 ,\nC1384_=_C1587 ,C1384_=_C1602 ,C1384_=_C1617 ,C1384_=_C1632 ,C1384_=_C1661 ,C1384_=_C1675 ,\nC1384_=_C1676 ,C1384_=_C1677 ,C1384_=_C1678 ,C1384_=_C1679 ,C1384_=_C1680 ,C1384_=_C1681 ,\nC1384_=_C1682 ,C1384_=_C1683 ,C1384_=_C1684 ,C1384_=_C1685 ,C1384_=_C1686 ,C1384_=_C1687 ,\nC1417_=_C1419 ,C1417_=_C1434 ,C1417_=_C1451 ,C1417_=_C1469 ,C1417_=_C1471 ,C1417_=_C1472 ,\nC1417_=_C1473 ,C1417_=_C1474 ,C1417_=_C1475 ,C1417_=_C1476 ,C1417_=_C1477 ,C1417_=_C1479 ,\nC1417_=_C1480 ,C1417_=_C1481 ,C1417_=_C1482 ,C1417_=_C1483 ,C1417_=_C1484 ,C1417_=_C1485 ,\nC1417_=_C1486 ,C1419_=_C1436 ,C1419_=_C1453 ,C1419_=_C1487 ,C1419_=_C1505 ,C1419_=_C1506 ,\nC1419_=_C1507 ,C1419_=_C1508 ,C1419_=_C1509 ,C1419_=_C1511 ,C1419_=_C1513 ,C1419_=_C1514 ,\nC1419_=_C1515 ,C1419_=_C1516 ,C1419_=_C1517 ,C1419_=_C1518 ,C1419_=_C1519 ,C1419_=_C1520 ,\nC1419_=_C1521 ,C1434_=_C1436 ,C1434_=_C1451</w:t>
      </w:r>
    </w:p>
    <w:p>
      <w:pPr>
        <w:pStyle w:val="PreformattedText"/>
        <w:bidi w:val="0"/>
        <w:spacing w:before="0" w:after="0"/>
        <w:jc w:val="left"/>
        <w:rPr/>
      </w:pPr>
      <w:r>
        <w:rPr/>
        <w:t xml:space="preserve"> </w:t>
      </w:r>
      <w:r>
        <w:rPr/>
        <w:t>,C1434_=_C1469 ,C1434_=_C1471 ,C1434_=_C1472 ,\nC1434_=_C1473 ,C1434_=_C1474 ,C1434_=_C1475 ,C1434_=_C1476 ,C1434_=_C1477 ,C1434_=_C1479 ,\nC1434_=_C1480 ,C1434_=_C1481 ,C1434_=_C1482 ,C1434_=_C1483 ,C1434_=_C1484 ,C1434_=_C1485 ,\nC1434_=_C1486 ,C1436_=_C1453 ,C1436_=_C1487 ,C1436_=_C1505 ,C1436_=_C1506 ,C1436_=_C1507 ,\nC1436_=_C1508 ,C1436_=_C1509 ,C1436_=_C1511 ,C1436_=_C1513 ,C1436_=_C1514 ,C1436_=_C1515 ,\nC1436_=_C1516 ,C1436_=_C1517 ,C1436_=_C1518 ,C1436_=_C1519 ,C1436_=_C1520 ,C1436_=_C1521 ,\nC1451_=_C1453 ,C1451_=_C1469 ,C1451_=_C1471 ,C1451_=_C1472 ,C1451_=_C1473 ,C1451_=_C1474 ,\nC1451_=_C1475 ,C1451_=_C1476 ,C1451_=_C1477 ,C1451_=_C1479 ,C1451_=_C1480 ,C1451_=_C1481 ,\nC1451_=_C1482 ,C1451_=_C1483 ,C1451_=_C1484 ,C1451_=_C1485 ,C1451_=_C1486 ,C1453_=_C1487 ,\nC1453_=_C1505 ,C1453_=_C1506 ,C1453_=_C1507 ,C1453_=_C1508 ,C1453_=_C1509 ,C1453_=_C1511 ,\nC1453_=_C1513 ,C1453_=_C1514 ,C1453_=_C1515 ,C1453_=_C1516 ,C1453_=_C1517 ,C1453_=_C1518 ,\nC1453_=_C1519 ,C1453_=_C1520 ,C1453_=_C1521 ,C1469_=_C1471 ,C1469_=_C1472 ,C1469_=_C1473 ,\nC1469_=_C1474 ,C1469_=_C1475 ,C1469_=_C1476 ,C1469_=_C1477 ,C1469_=_C1479 ,C1469_=_C1480 ,\nC1469_=_C1481 ,C1469_=_C1482 ,C1469_=_C1483 ,C1469_=_C1484 ,C1469_=_C1485 ,C1469_=_C1486 ,\nC1469_=_C1487 ,C1469_=_C1494 ,C1471_=_C1472 ,C1471_=_C1473 ,C1471_=_C1474 ,C1471_=_C1475 ,\nC1471_=_C1476 ,C1471_=_C1477 ,C1471_=_C1479 ,C1471_=_C1480 ,C1471_=_C1481 ,C1471_=_C1482 ,\nC1471_=_C1483 ,C1471_=_C1484 ,C1471_=_C1485 ,C1471_=_C1486 ,C1471_=_C1505 ,C1471_=_C1527 ,\nC1472_=_C1473 ,C1472_=_C1474 ,C1472_=_C1475 ,C1472_=_C1476 ,C1472_=_C1477 ,C1472_=_C1479 ,\nC1472_=_C1480 ,C1472_=_C1481 ,C1472_=_C1482 ,C1472_=_C1483 ,C1472_=_C1484 ,C1472_=_C1485 ,\nC1472_=_C1486 ,C1472_=_C1506 ,C1472_=_C1541 ,C1473_=_C1474 ,C1473_=_C1475 ,C1473_=_C1476 ,\nC1473_=_C1477 ,C1473_=_C1479 ,C1473_=_C1480 ,C1473_=_C1481 ,C1473_=_C1482 ,C1473_=_C1483 ,\nC1473_=_C1484 ,C1473_=_C1485 ,C1473_=_C1486 ,C1473_=_C1507 ,C1474_=_C1475 ,C1474_=_C1476 ,\nC1474_=_C1477 ,C1474_=_C1479 ,C1474_=_C1480 ,C1474_=_C1481 ,C1474_=_C1482 ,C1474_=_C1483 ,\nC1474_=_C1484 ,C1474_=_C1485 ,C1474_=_C1486 ,C1474_=_C1508 ,C1475_=_C1476 ,C1475_=_C1477 ,\nC1475_=_C1479 ,C1475_=_C1480 ,C1475_=_C1481 ,C1475_=_C1482 ,C1475_=_C1483 ,C1475_=_C1484 ,\nC1475_=_C1485 ,C1475_=_C1486 ,C1475_=_C1509 ,C1476_=_C1477 ,C1476_=_C1479 ,C1476_=_C1480 ,\nC1476_=_C1481 ,C1476_=_C1482 ,C1476_=_C1483 ,C1476_=_C1484 ,C1476_=_C1485 ,C1476_=_C1486 ,\nC1476_=_C1615 ,C1476_=_C1617 ,C1477_=_C1479 ,C1477_=_C1480 ,C1477_=_C1481 ,C1477_=_C1482 ,\nC1477_=_C1483 ,C1477_=_C1484 ,C1477_=_C1485 ,C1477_=_C1486 ,C1477_=_C1630 ,C1477_=_C1632 ,\nC1479_=_C1480 ,C1479_=_C1481 ,C1479_=_C1482 ,C1479_=_C1483 ,C1479_=_C1484 ,C1479_=_C1485 ,\nC1479_=_C1486 ,C1480_=_C1481 ,C1480_=_C1482 ,C1480_=_C1483 ,C1480_=_C1484 ,C1480_=_C1485 ,\nC1480_=_C1486 ,C1480_=_C1513 ,C1480_=_C1652 ,C1481_=_C1482 ,C1481_=_C1483 ,C1481_=_C1484 ,\nC1481_=_C1485 ,C1481_=_C1486 ,C1481_=_C1514 ,C1481_=_C1654 ,C1481_=_C1679 ,C1482_=_C1483 ,\nC1482_=_C1484 ,C1482_=_C1485 ,C1482_=_C1486 ,C1483_=_C1484 ,C1483_=_C1485 ,C1483_=_C1486 ,\nC1484_=_C1485 ,C1484_=_C1486 ,C1484_=_C1657 ,C1484_=_C1683 ,C1485_=_C1486 ,C1485_=_C1685 ,\nC1486_=_C1660 ,C1487_=_C1494 ,C1487_=_C1505 ,C1487_=_C1506 ,C1487_=_C1507 ,C1487_=_C1508 ,\nC1487_=_C1509 ,C1487_=_C1511 ,C1487_=_C1513 ,C1487_=_C1514 ,C1487_=_C1515 ,C1487_=_C1516 ,\nC1487_=_C1517 ,C1487_=_C1518 ,C1487_=_C1519 ,C1487_=_C1520 ,C1487_=_C1521 ,C1494_=_C1585 ,\nC1494_=_C1600 ,C1494_=_C1615 ,C1494_=_C1630 ,C1494_=_C1646 ,C1494_=_C1648 ,C1494_=_C1649 ,\nC1494_=_C1650 ,C1494_=_C1651 ,C1494_=_C1652 ,C1494_=_C1653 ,C1494_=_C1654 ,C1494_=_C1655 ,\nC1494_=_C1656 ,C1494_=_C1657 ,C1494_=_C1658 ,C1494_=_C1659 ,C1494_=_C1660 ,C1505_=_C1506 ,\nC1505_=_C1507 ,C1505_=_C1508 ,C1505_=_C1509 ,C1505_=_C1511 ,C1505_=_C1513 ,C1505_=_C1514 ,\nC1505_=_C1515 ,C1505_=_C1516 ,C1505_=_C1517 ,C1505_=_C1518 ,C1505_=_C1519 ,C1505_=_C1520 ,\nC1505_=_C1521 ,C1505_=_C1527 ,C1506_=_C1507 ,C1506_=_C1508 ,C1506_=_C1509 ,C1506_=_C1511 ,\nC1506_=_C1513 ,C1506_=_C1514 ,C1506_=_C1515 ,C1506_=_C1516 ,C1506_=_C1517 ,C1506_=_C1518 ,\nC1506_=_C1519 ,C1506_=_C1520 ,C1506_=_C1521 ,C1506_=_C1541 ,C1507_=_C1508 ,C1507_=_C1509 ,\nC1507_=_C1511 ,C1507_=_C1513 ,C1507_=_C1514 ,C1507_=_C1515 ,C1507_=_C1516 ,C1507_=_C1517 ,\nC1507_=_C1518 ,C1507_=_C1519 ,C1507_=_C1520 ,C1507_=_C1521 ,C1508_=_C1509 ,C1508_=_C1511 ,\nC1508_=_C1513 ,C1508_=_C1514 ,C1508_=_C1515 ,C1508_=_C1516 ,C1508_=_C1517 ,C1508_=_C1518 ,\nC1508_=_C1519 ,C1508_=_C1520 ,C1508_=_C1521 ,C1509_=_C1511 ,C1509_=_C1513 ,C1509_=_C1514 ,\nC1509_=_C1515 ,C1509_=_C1516 ,C1509_=_C1517 ,C1509_=_C1518 ,C1509_=_C1519 ,C1509_=_C1520 ,\nC1509_=_C1521 ,C1511_=_C1513 ,C1511_=_C1514 ,C1511_=_C1515 ,C1511_=_C1516 ,C1511_=_C1517 ,\nC1511_=_C1518 ,C1511_=_C1519 ,C1511_=_C1520 ,C1511_=_C1521 ,C1511_=_C1646 ,C1511_=_C1661 ,\nC1513_=_C1514 ,C1513_=_C1515 ,C1513_=_C1516 ,C1513_=_C1517 ,C1513_=_C1518 ,C1513_=_C1519 ,\nC1513_=_C1520 ,C1513_=_C1521 ,C1513_=_C1652 ,C1514_=_C1515 ,C1514_=_C1516 ,C1514_=_C1517 ,\nC1514_=_C1518 ,C1514_=_C1519 ,C1514_=_C1520 ,C1514_=_C1521 ,C1514_=_C1654 ,C1514_=_C1679 ,\nC1515_=_C1516 ,C1515_=_C1517 ,C1515_=_C1518 ,C1515_=_C1519 ,C1515_=_C1520 ,C1515_=_C1521 ,\nC1515_=_C1681 ,C1516_=_C1517 ,C1516_=_C1518 ,C1516_=_C1519 ,C1516_=_C1520 ,C1516_=_C1521 ,\nC1516_=_C1655 ,C1517_=_C1518 ,C1517_=_C1519 ,C1517_=_C1520 ,C1517_=_C1521 ,C1518_=_C1519 ,\nC1518_=_C1520 ,C1518_=_C1521 ,C1518_=_C1684 ,C1519_=_C1520 ,C1519_=_C1521 ,C1519_=_C1658 ,\nC1520_=_C1521 ,C1521_=_C1687 ,C1527_=_C1541 ,C1527_=_C1587 ,C1527_=_C1602 ,C1527_=_C1617 ,\nC1527_=_C1632 ,C1527_=_C1661 ,C1527_=_C1675 ,C1527_=_C1676 ,C1527_=_C1677 ,C1527_=_C1678 ,\nC1527_=_C1679 ,C1527_=_C1680 ,C1527_=_C1681 ,C1527_=_C1682 ,C1527_=_C1683 ,C1527_=_C1684 ,\nC1527_=_C1685 ,C1527_=_C1686 ,C1527_=_C1687 ,C1541_=_C1587 ,C1541_=_C1602 ,C1541_=_C1617 ,\nC1541_=_C1632 ,C1541_=_C1661 ,C1541_=_C1675 ,C1541_=_C1676 ,C1541_=_C1677 ,C1541_=_C1678 ,\nC1541_=_C1679 ,C1541_=_C1680 ,C1541_=_C1681 ,C1541_=_C1682 ,C1541_=_C1683 ,C1541_=_C1684 ,\nC1541_=_C1685 ,C1541_=_C1686 ,C1541_=_C1687 ,C1585_=_C1587 ,C1585_=_C1600 ,C1585_=_C1615 ,\nC1585_=_C1630 ,C1585_=_C1646 ,C1585_=_C1648 ,C1585_=_C1649 ,C1585_=_C1650 ,C1585_=_C1651 ,\nC1585_=_C1652 ,C1585_=_C1653 ,C1585_=_C1654 ,C1585_=_C1655 ,C1585_=_C1656 ,C1585_=_C1657 ,\nC1585_=_C1658 ,C1585_=_C1659 ,C1585_=_C1660 ,C1587_=_C1602 ,C1587_=_C1617 ,C1587_=_C1632 ,\nC1587_=_C1661 ,C1587_=_C1675 ,C1587_=_C1676 ,C1587_=_C1677 ,C1587_=_C1678 ,C1587_=_C1679 ,\nC1587_=_C1680 ,C1587_=_C1681 ,C1587_=_C1682 ,C1587_=_C1683 ,C1587_=_C1684 ,C1587_=_C1685 ,\nC1587_=_C1686 ,C1587_=_C1687 ,C1600_=_C1602 ,C1600_=_C1615 ,C1600_=_C1630 ,C1600_=_C1646 ,\nC1600_=_C1648 ,C1600_=_C1649 ,C1600_=_C1650 ,C1600_=_C1651 ,C1600_=_C1652 ,C1600_=_C1653 ,\nC1600_=_C1654 ,C1600_=_C1655 ,C1600_=_C1656 ,C1600_=_C1657 ,C1600_=_C1658 ,C1600_=_C1659 ,\nC1600_=_C1660 ,C1602_=_C1617 ,C1602_=_C1632 ,C1602_=_C1661 ,C1602_=_C1675 ,C1602_=_C1676 ,\nC1602_=_C1677 ,C1602_=_C1678 ,C1602_=_C1679 ,C1602_=_C1680 ,C1602_=_C1681 ,C1602_=_C1682 ,\nC1602_=_C1683 ,C1602_=_C1684 ,C1602_=_C1685 ,C1602_=_C1686 ,C1602_=_C1687 ,C1615_=_C1617 ,\nC1615_=_C1630 ,C1615_=_C1646 ,C1615_=_C1648 ,C1615_=_C1649 ,C1615_=_C1650 ,C1615_=_C1651 ,\nC1615_=_C1652 ,C1615_=_C1653 ,C1615_=_C1654 ,C1615_=_C1655 ,C1615_=_C1656 ,C1615_=_C1657 ,\nC1615_=_C1658 ,C1615_=_C1659 ,C1615_=_C1660 ,C1617_=_C1632 ,C1617_=_C1661 ,C1617_=_C1675 ,\nC1617_=_C1676 ,C1617_=_C1677 ,C1617_=_C1678 ,C1617_=_C1679 ,C1617_=_C1680 ,C1617_=_C1681 ,\nC1617_=_C1682 ,C1617_=_C1683 ,C1617_=_C1684 ,C1617_=_C1685 ,C1617_=_C1686 ,C1617_=_C1687 ,\nC1630_=_C1632 ,C1630_=_C1646 ,C1630_=_C1648 ,C1630_=_C1649 ,C1630_=_C1650 ,C1630_=_C1651 ,\nC1630_=_C1652 ,C1630_=_C1653 ,C1630_=_C1654 ,C1630_=_C1655 ,C1630_=_C1656 ,C1630_=_C1657 ,\nC1630_=_C1658 ,C1630_=_C1659 ,C1630_=_C1660 ,C1632_=_C1661 ,C1632_=_C1675 ,C1632_=_C1676 ,\nC1632_=_C1677 ,C1632_=_C1678 ,C1632_=_C1679 ,C1632_=_C1680 ,C1632_=_C1681 ,C1632_=_C1682 ,\nC1632_=_C1683 ,C1632_=_C1684 ,C1632_=_C1685 ,C1632_=_C1686 ,C1632_=_C1687 ,C1646_=_C1648 ,\nC1646_=_C1649 ,C1646_=_C1650 ,C1646_=_C1651 ,C1646_=_C1652 ,C1646_=_C1653 ,C1646_=_C1654 ,\nC1646_=_C1655 ,C1646_=_C1656 ,C1646_=_C1657 ,C1646_=_C1658 ,C1646_=_C1659 ,C1646_=_C1660 ,\nC1646_=_C1661 ,C1648_=_C1649 ,C1648_=_C1650 ,C1648_=_C1651 ,C1648_=_C1652 ,C1648_=_C1653 ,\nC1648_=_C1654 ,C1648_=_C1655 ,C1648_=_C1656 ,C1648_=_C1657 ,C1648_=_C1658 ,C1648_=_C1659 ,\nC1648_=_C1660 ,C1648_=_C1675 ,C1649_=_C1650 ,C1649_=_C1651 ,C1649_=_C1652 ,C1649_=_C1653 ,\nC1649_=_C1654 ,C1649_=_C1655 ,C1649_=_C1656 ,C1649_=_C1657 ,C1649_=_C1658 ,C1649_=_C1659 ,\nC1649_=_C1660 ,C1649_=_C1676 ,C1650_=_C1651 ,C1650_=_C1652 ,C1650_=_C1653 ,C1650_=_C1654 ,\nC1650_=_C1655 ,C1650_=_C1656 ,C1650_=_C1657 ,C1650_=_C1658 ,C1650_=_C1659 ,C1650_=_C1660 ,\nC1650_=_C1677 ,C1651_=_C1652 ,C1651_=_C1653 ,C1651_=_C1654 ,C1651_=_C1655 ,C1651_=_C1656 ,\nC1651_=_C1657 ,C1651_=_C1658 ,C1651_=_C1659 ,C1651_=_C1660 ,C1651_=_C1678 ,C1652_=_C1653 ,\nC1652_=_C1654 ,C1652_=_C1655 ,C1652_=_C1656 ,C1652_=_C1657 ,C1652_=_C1658 ,C1652_=_C1659 ,\nC1652_=_C1660 ,C1653_=_C1654 ,C1653_=_C1655 ,C1653_=_C1656 ,C1653_=_C1657 ,C1653_=_C1658 ,\nC1653_=_C1659 ,C1653_=_C1660 ,C1654_=_C1655 ,C1654_=_C1656 ,C1654_=_C1657 ,C1654_=_C1658 ,\nC1654_=_C1659 ,C1654_=_C1660 ,C1654_=_C1679 ,C1655_=_C1656 ,C1655_=_C1657 ,C1655_=_C1658 ,\nC1655_=_C1659 ,C1655_=_C1660 ,C1656_=_C1657 ,C1656_=_C1658 ,C1656_=_C1659 ,C1656_=_C1660 ,\nC1656_=_C1682 ,C1657_=_C1658 ,C1657_=_C1659 ,C1657_=_C1660 ,C1657_=_C1683 ,C1658_=_C1659 ,\nC1658_=_C1660 ,C1659_=_C1660 ,C1661_=_C1675 ,C1661_=_C1676 ,C1661_=_C1677 ,C1661_=_C1678 ,\nC1661_=_C1679 ,C1661_=_C1680 ,C1661_=_C1681 ,C1661_=_C1682 ,C1661_=_C1683 ,C1661_=_C1684 ,\nC1661_=_C1685 ,C1661_=_C1686 ,C1661_=_C1687 ,C1675_=_C1676 ,C1675_=_C1677 ,C1675_=_C1678 ,\nC1675_=_C1679 ,C1675_=_C1680 ,C1675_=_C1681 ,C1675_=_C1682 ,C1675_=_C1683 ,C1675_=_C1684 ,\nC1675_=_C1685</w:t>
      </w:r>
    </w:p>
    <w:p>
      <w:pPr>
        <w:pStyle w:val="PreformattedText"/>
        <w:bidi w:val="0"/>
        <w:spacing w:before="0" w:after="0"/>
        <w:jc w:val="left"/>
        <w:rPr/>
      </w:pPr>
      <w:r>
        <w:rPr/>
        <w:t xml:space="preserve"> </w:t>
      </w:r>
      <w:r>
        <w:rPr/>
        <w:t>,C1675_=_C1686 ,C1675_=_C1687 ,C1676_=_C1677 ,C1676_=_C1678 ,C1676_=_C1679 ,\nC1676_=_C1680 ,C1676_=_C1681 ,C1676_=_C1682 ,C1676_=_C1683 ,C1676_=_C1684 ,C1676_=_C1685 ,\nC1676_=_C1686 ,C1676_=_C1687 ,C1677_=_C1678 ,C1677_=_C1679 ,C1677_=_C1680 ,C1677_=_C1681 ,\nC1677_=_C1682 ,C1677_=_C1683 ,C1677_=_C1684 ,C1677_=_C1685 ,C1677_=_C1686 ,C1677_=_C1687 ,\nC1678_=_C1679 ,C1678_=_C1680 ,C1678_=_C1681 ,C1678_=_C1682 ,C1678_=_C1683 ,C1678_=_C1684 ,\nC1678_=_C1685 ,C1678_=_C1686 ,C1678_=_C1687 ,C1679_=_C1680 ,C1679_=_C1681 ,C1679_=_C1682 ,\nC1679_=_C1683 ,C1679_=_C1684 ,C1679_=_C1685 ,C1679_=_C1686 ,C1679_=_C1687 ,C1680_=_C1681 ,\nC1680_=_C1682 ,C1680_=_C1683 ,C1680_=_C1684 ,C1680_=_C1685 ,C1680_=_C1686 ,C1680_=_C1687 ,\nC1681_=_C1682 ,C1681_=_C1683 ,C1681_=_C1684 ,C1681_=_C1685 ,C1681_=_C1686 ,C1681_=_C1687 ,\nC1682_=_C1683 ,C1682_=_C1684 ,C1682_=_C1685 ,C1682_=_C1686 ,C1682_=_C1687 ,C1683_=_C1684 ,\nC1683_=_C1685 ,C1683_=_C1686 ,C1683_=_C1687 ,C1684_=_C1685 ,C1684_=_C1686 ,C1684_=_C1687 ,\nC1685_=_C1686 ,C1685_=_C1687 ,C1686_=_C1687 ,"];69[shape=box, label="id:69 level: 5\n59: C29 C84 C270 C274 C330 \nC381 C532 C536 C614 C661 C779 \nC783 C879 C922 C1009 C1013 C1123 \nC1160 C1220 C1224 C1344 C1374 C1410 \nC1414 C1537 C1559 C1577 C1581 C1699 \nC1713 C1719 C1723 C1733 C1746 C1759 \nC1772 C1784 C1795 C1805 C1814 C1822 \nC1828 C1829 C1835 C1836 C1837 C1838 \nC1922 C1924 C1934 C1943 C1951 C1958 \nC1964 C1969 C1973 C1976 C1978 C1979 \n882: C29_=_C274( C29 C274 ) C29_=_C330( C29 C330 ) C29_=_C536( C29 C536 ) C29_=_C614( C29 C614 ) C29_=_C783( C29 C783 ) \nC29_=_C879( C29 C879 ) C29_=_C1013( C29 C1013 ) C29_=_C1123( C29 C1123 ) C29_=_C1224( C29 C1224 ) C29_=_C1344( C29 C1344 ) C29_=_C1414( C29 C1414 ) \nC29_=_C1537( C29 C1537 ) C29_=_C1581( C29 C1581 ) C29_=_C1699( C29 C1699 ) C29_=_C1723( C29 C1723 ) C29_=_C1828( C29 C1828 ) C29_=_C1838( C29 C1838 ) \nC29_=_C1922( C29 C1922 ) C29_=_C1924( C29 C1924 ) C29_=_C1934( C29 C1934 ) C29_=_C1943( C29 C1943 ) C29_=_C1951( C29 C1951 ) C29_=_C1958( C29 C1958 ) \nC29_=_C1964( C29 C1964 ) C29_=_C1969( C29 C1969 ) C29_=_C1973( C29 C1973 ) C29_=_C1976( C29 C1976 ) C29_=_C1978( C29 C1978 ) C29_=_C1979( C29 C1979 ) \nC84_=_C270( C84 C270 ) C84_=_C381( C84 C381 ) C84_=_C532( C84 C532 ) C84_=_C661( C84 C661 ) C84_=_C779( C84 C779 ) C84_=_C922( C84 C922 ) \nC84_=_C1009( C84 C1009 ) C84_=_C1160( C84 C1160 ) C84_=_C1220( C84 C1220 ) C84_=_C1374( C84 C1374 ) C84_=_C1410( C84 C1410 ) C84_=_C1559( C84 C1559 ) \nC84_=_C1577( C84 C1577 ) C84_=_C1713( C84 C1713 ) C84_=_C1719( C84 C1719 ) C84_=_C1733( C84 C1733 ) C84_=_C1746( C84 C1746 ) C84_=_C1759( C84 C1759 ) \nC84_=_C1772( C84 C1772 ) C84_=_C1784( C84 C1784 ) C84_=_C1795( C84 C1795 ) C84_=_C1805( C84 C1805 ) C84_=_C1814( C84 C1814 ) C84_=_C1822( C84 C1822 ) \nC84_=_C1829( C84 C1829 ) C84_=_C1835( C84 C1835 ) C84_=_C1836( C84 C1836 ) C84_=_C1837( C84 C1837 ) C84_=_C1838( C84 C1838 ) C270_=_C274( C270 C274 ) \nC270_=_C381( C270 C381 ) C270_=_C532( C270 C532 ) C270_=_C661( C270 C661 ) C270_=_C779( C270 C779 ) C270_=_C922( C270 C922 ) C270_=_C1009( C270 C1009 ) \nC270_=_C1160( C270 C1160 ) C270_=_C1220( C270 C1220 ) C270_=_C1374( C270 C1374 ) C270_=_C1410( C270 C1410 ) C270_=_C1559( C270 C1559 ) C270_=_C1577( C270 C1577 ) \nC270_=_C1713( C270 C1713 ) C270_=_C1719( C270 C1719 ) C270_=_C1733( C270 C1733 ) C270_=_C1746( C270 C1746 ) C270_=_C1759( C270 C1759 ) C270_=_C1772( C270 C1772 ) \nC270_=_C1784( C270 C1784 ) C270_=_C1795( C270 C1795 ) C270_=_C1805( C270 C1805 ) C270_=_C1814( C270 C1814 ) C270_=_C1822( C270 C1822 ) C270_=_C1829( C270 C1829 ) \nC270_=_C1835( C270 C1835 ) C270_=_C1836( C270 C1836 ) C270_=_C1837( C270 C1837 ) C270_=_C1838( C270 C1838 ) C274_=_C330( C274 C330 ) C274_=_C536( C274 C536 ) \nC274_=_C614( C274 C614 ) C274_=_C783( C274 C783 ) C274_=_C879( C274 C879 ) C274_=_C1013( C274 C1013 ) C274_=_C1123( C274 C1123 ) C274_=_C1224( C274 C1224 ) \nC274_=_C1344( C274 C1344 ) C274_=_C1414( C274 C1414 ) C274_=_C1537( C274 C1537 ) C274_=_C1581( C274 C1581 ) C274_=_C1699( C274 C1699 ) C274_=_C1723( C274 C1723 ) \nC274_=_C1828( C274 C1828 ) C274_=_C1838( C274 C1838 ) C274_=_C1922( C274 C1922 ) C274_=_C1924( C274 C1924 ) C274_=_C1934( C274 C1934 ) C274_=_C1943( C274 C1943 ) \nC274_=_C1951( C274 C1951 ) C274_=_C1958( C274 C1958 ) C274_=_C1964( C274 C1964 ) C274_=_C1969( C274 C1969 ) C274_=_C1973( C274 C1973 ) C274_=_C1976( C274 C1976 ) \nC274_=_C1978( C274 C1978 ) C274_=_C1979( C274 C1979 ) C330_=_C536( C330 C536 ) C330_=_C614( C330 C614 ) C330_=_C783( C330 C783 ) C330_=_C879( C330 C879 ) \nC330_=_C1013( C330 C1013 ) C330_=_C1123( C330 C1123 ) C330_=_C1224( C330 C1224 ) C330_=_C1344( C330 C1344 ) C330_=_C1414( C330 C1414 ) C330_=_C1537( C330 C1537 ) \nC330_=_C1581( C330 C1581 ) C330_=_C1699( C330 C1699 ) C330_=_C1723( C330 C1723 ) C330_=_C1828( C330 C1828 ) C330_=_C1838( C330 C1838 ) C330_=_C1922( C330 C1922 ) \nC330_=_C1924( C330 C1924 ) C330_=_C1934( C330 C1934 ) C330_=_C1943( C330 C1943 ) C330_=_C1951( C330 C1951 ) C330_=_C1958( C330 C1958 ) C330_=_C1964( C330 C1964 ) \nC330_=_C1969( C330 C1969 ) C330_=_C1973( C330 C1973 ) C330_=_C1976( C330 C1976 ) C330_=_C1978( C330 C1978 ) C330_=_C1979( C330 C1979 ) C381_=_C532( C381 C532 ) \nC381_=_C661( C381 C661 ) C381_=_C779( C381 C779 ) C381_=_C922( C381 C922 ) C381_=_C1009( C381 C1009 ) C381_=_C1160( C381 C1160 ) C381_=_C1220( C381 C1220 ) \nC381_=_C1374( C381 C1374 ) C381_=_C1410( C381 C1410 ) C381_=_C1559( C381 C1559 ) C381_=_C1577( C381 C1577 ) C381_=_C1713( C381 C1713 ) C381_=_C1719( C381 C1719 ) \nC381_=_C1733( C381 C1733 ) C381_=_C1746( C381 C1746 ) C381_=_C1759( C381 C1759 ) C381_=_C1772( C381 C1772 ) C381_=_C1784( C381 C1784 ) C381_=_C1795( C381 C1795 ) \nC381_=_C1805( C381 C1805 ) C381_=_C1814( C381 C1814 ) C381_=_C1822( C381 C1822 ) C381_=_C1829( C381 C1829 ) C381_=_C1835( C381 C1835 ) C381_=_C1836( C381 C1836 ) \nC381_=_C1837( C381 C1837 ) C381_=_C1838( C381 C1838 ) C532_=_C536( C532 C536 ) C532_=_C661( C532 C661 ) C532_=_C779( C532 C779 ) C532_=_C922( C532 C922 ) \nC532_=_C1009( C532 C1009 ) C532_=_C1160( C532 C1160 ) C532_=_C1220( C532 C1220 ) C532_=_C1374( C532 C1374 ) C532_=_C1410( C532 C1410 ) C532_=_C1559( C532 C1559 ) \nC532_=_C1577( C532 C1577 ) C532_=_C1713( C532 C1713 ) C532_=_C1719( C532 C1719 ) C532_=_C1733( C532 C1733 ) C532_=_C1746( C532 C1746 ) C532_=_C1759( C532 C1759 ) \nC532_=_C1772( C532 C1772 ) C532_=_C1784( C532 C1784 ) C532_=_C1795( C532 C1795 ) C532_=_C1805( C532 C1805 ) C532_=_C1814( C532 C1814 ) C532_=_C1822( C532 C1822 ) \nC532_=_C1829( C532 C1829 ) C532_=_C1835( C532 C1835 ) C532_=_C1836( C532 C1836 ) C532_=_C1837( C532 C1837 ) C532_=_C1838( C532 C1838 ) C536_=_C614( C536 C614 ) \nC536_=_C783( C536 C783 ) C536_=_C879( C536 C879 ) C536_=_C1013( C536 C1013 ) C536_=_C1123( C536 C1123 ) C536_=_C1224( C536 C1224 ) C536_=_C1344( C536 C1344 ) \nC536_=_C1414( C536 C1414 ) C536_=_C1537( C536 C1537 ) C536_=_C1581( C536 C1581 ) C536_=_C1699( C536 C1699 ) C536_=_C1723( C536 C1723 ) C536_=_C1828( C536 C1828 ) \nC536_=_C1838( C536 C1838 ) C536_=_C1922( C536 C1922 ) C536_=_C1924( C536 C1924 ) C536_=_C1934( C536 C1934 ) C536_=_C1943( C536 C1943 ) C536_=_C1951( C536 C1951 ) \nC536_=_C1958( C536 C1958 ) C536_=_C1964( C536 C1964 ) C536_=_C1969( C536 C1969 ) C536_=_C1973( C536 C1973 ) C536_=_C1976( C536 C1976 ) C536_=_C1978( C536 C1978 ) \nC536_=_C1979( C536 C1979 ) C614_=_C783( C614 C783 ) C614_=_C879( C614 C879 ) C614_=_C1013( C614 C1013 ) C614_=_C1123( C614 C1123 ) C614_=_C1224( C614 C1224 ) \nC614_=_C1344( C614 C1344 ) C614_=_C1414( C614 C1414 ) C614_=_C1537( C614 C1537 ) C614_=_C1581( C614 C1581 ) C614_=_C1699( C614 C1699 ) C614_=_C1723( C614 C1723 ) \nC614_=_C1828( C614 C1828 ) C614_=_C1838( C614 C1838 ) C614_=_C1922( C614 C1922 ) C614_=_C1924( C614 C1924 ) C614_=_C1934( C614 C1934 ) C614_=_C1943( C614 C1943 ) \nC614_=_C1951( C614 C1951 ) C614_=_C1958( C614 C1958 ) C614_=_C1964( C614 C1964 ) C614_=_C1969( C614 C1969 ) C614_=_C1973( C614 C1973 ) C614_=_C1976( C614 C1976 ) \nC614_=_C1978( C614 C1978 ) C614_=_C1979( C614 C1979 ) C661_=_C779( C661 C779 ) C661_=_C922( C661 C922 ) C661_=_C1009( C661 C1009 ) C661_=_C1160( C661 C1160 ) \nC661_=_C1220( C661 C1220 ) C661_=_C1374( C661 C1374 ) C661_=_C1410( C661 C1410 ) C661_=_C1559( C661 C1559 ) C661_=_C1577( C661 C1577 ) C661_=_C1713( C661 C1713 ) \nC661_=_C1719( C661 C1719 ) C661_=_C1733( C661 C1733 ) C661_=_C1746( C661 C1746 ) C661_=_C1759( C661 C1759 ) C661_=_C1772( C661 C1772 ) C661_=_C1784( C661 C1784 ) \nC661_=_C1795( C661 C1795 ) C661_=_C1805( C661 C1805 ) C661_=_C1814( C661 C1814 ) C661_=_C1822( C661 C1822 ) C661_=_C1829( C661 C1829 ) C661_=_C1835( C661 C1835 ) \nC661_=_C1836( C661 C1836 ) C661_=_C1837( C661 C1837 ) C661_=_C1838( C661 C1838 ) C779_=_C783( C779 C783 ) C779_=_C922( C779 C922 ) C779_=_C1009( C779 C1009 ) \nC779_=_C1160( C779 C1160 ) C779_=_C1220( C779 C1220 ) C779_=_C1374( C779 C1374 ) C779_=_C1410( C779 C1410 ) C779_=_C1559( C779 C1559 ) C779_=_C1577( C779 C1577 ) \nC779_=_C1713( C779 C1713 ) C779_=_C1719( C779 C1719 ) C779_=_C1733( C779 C1733 ) C779_=_C1746( C779 C1746 ) C779_=_C1759( C779 C1759 ) C779_=_C1772( C779 C1772 ) \nC779_=_C1784( C779 C1784 ) C779_=_C1795( C779 C1795 ) C779_=_C1805( C779 C1805 ) C779_=_C1814( C779 C1814 ) C779_=_C1822( C779 C1822 ) C779_=_C1829( C779 C1829 ) \nC779_=_C1835( C779 C1835 ) C779_=_C1836( C779 C1836 ) C779_=_C1837( C779 C1837 ) C779_=_C1838( C779 C1838 ) C783_=_C879( C783 C879 ) C783_=_C1013( C783 C1013 ) \nC783_=_C1123( C783 C1123 ) C783_=_C1224( C783 C1224 ) C783_=_C1344( C783 C1344 ) C783_=_C1414( C783 C1414 ) C783_=_C1537( C783 C1537 ) C783_=_C1581( C783 C1581 ) \nC783_=_C1699( C783 C1699 ) C783_=_C1723( C783 C1723 ) C783_=_C1828( C783 C1828 ) C783_=_C1838( C783 C1838 ) C783_=_C1922( C783 C1922 ) C783_=_C1924( C783 C1924 ) \nC783_=_C1934( C783 C1934 ) C783_=_C1943( C783 C1943 ) C783_=_C1951( C783 C1951 ) C783_=_C1958( C783 C1958 ) C783_=_C1964( C783 C1964 ) C783_=_C1969( C783 C1969</w:t>
      </w:r>
    </w:p>
    <w:p>
      <w:pPr>
        <w:pStyle w:val="PreformattedText"/>
        <w:bidi w:val="0"/>
        <w:spacing w:before="0" w:after="0"/>
        <w:jc w:val="left"/>
        <w:rPr/>
      </w:pPr>
      <w:r>
        <w:rPr/>
        <w:t xml:space="preserve"> </w:t>
      </w:r>
      <w:r>
        <w:rPr/>
        <w:t>) \nC783_=_C1973( C783 C1973 ) C783_=_C1976( C783 C1976 ) C783_=_C1978( C783 C1978 ) C783_=_C1979( C783 C1979 ) C879_=_C1013( C879 C1013 ) C879_=_C1123( C879 C1123 ) \nC879_=_C1224( C879 C1224 ) C879_=_C1344( C879 C1344 ) C879_=_C1414( C879 C1414 ) C879_=_C1537( C879 C1537 ) C879_=_C1581( C879 C1581 ) C879_=_C1699( C879 C1699 ) \nC879_=_C1723( C879 C1723 ) C879_=_C1828( C879 C1828 ) C879_=_C1838( C879 C1838 ) C879_=_C1922( C879 C1922 ) C879_=_C1924( C879 C1924 ) C879_=_C1934( C879 C1934 ) \nC879_=_C1943( C879 C1943 ) C879_=_C1951( C879 C1951 ) C879_=_C1958( C879 C1958 ) C879_=_C1964( C879 C1964 ) C879_=_C1969( C879 C1969 ) C879_=_C1973( C879 C1973 ) \nC879_=_C1976( C879 C1976 ) C879_=_C1978( C879 C1978 ) C879_=_C1979( C879 C1979 ) C922_=_C1009( C922 C1009 ) C922_=_C1160( C922 C1160 ) C922_=_C1220( C922 C1220 ) \nC922_=_C1374( C922 C1374 ) C922_=_C1410( C922 C1410 ) C922_=_C1559( C922 C1559 ) C922_=_C1577( C922 C1577 ) C922_=_C1713( C922 C1713 ) C922_=_C1719( C922 C1719 ) \nC922_=_C1733( C922 C1733 ) C922_=_C1746( C922 C1746 ) C922_=_C1759( C922 C1759 ) C922_=_C1772( C922 C1772 ) C922_=_C1784( C922 C1784 ) C922_=_C1795( C922 C1795 ) \nC922_=_C1805( C922 C1805 ) C922_=_C1814( C922 C1814 ) C922_=_C1822( C922 C1822 ) C922_=_C1829( C922 C1829 ) C922_=_C1835( C922 C1835 ) C922_=_C1836( C922 C1836 ) \nC922_=_C1837( C922 C1837 ) C922_=_C1838( C922 C1838 ) C1009_=_C1013( C1009 C1013 ) C1009_=_C1160( C1009 C1160 ) C1009_=_C1220( C1009 C1220 ) C1009_=_C1374( C1009 C1374 ) \nC1009_=_C1410( C1009 C1410 ) C1009_=_C1559( C1009 C1559 ) C1009_=_C1577( C1009 C1577 ) C1009_=_C1713( C1009 C1713 ) C1009_=_C1719( C1009 C1719 ) C1009_=_C1733( C1009 C1733 ) \nC1009_=_C1746( C1009 C1746 ) C1009_=_C1759( C1009 C1759 ) C1009_=_C1772( C1009 C1772 ) C1009_=_C1784( C1009 C1784 ) C1009_=_C1795( C1009 C1795 ) C1009_=_C1805( C1009 C1805 ) \nC1009_=_C1814( C1009 C1814 ) C1009_=_C1822( C1009 C1822 ) C1009_=_C1829( C1009 C1829 ) C1009_=_C1835( C1009 C1835 ) C1009_=_C1836( C1009 C1836 ) C1009_=_C1837( C1009 C1837 ) \nC1009_=_C1838( C1009 C1838 ) C1013_=_C1123( C1013 C1123 ) C1013_=_C1224( C1013 C1224 ) C1013_=_C1344( C1013 C1344 ) C1013_=_C1414( C1013 C1414 ) C1013_=_C1537( C1013 C1537 ) \nC1013_=_C1581( C1013 C1581 ) C1013_=_C1699( C1013 C1699 ) C1013_=_C1723( C1013 C1723 ) C1013_=_C1828( C1013 C1828 ) C1013_=_C1838( C1013 C1838 ) C1013_=_C1922( C1013 C1922 ) \nC1013_=_C1924( C1013 C1924 ) C1013_=_C1934( C1013 C1934 ) C1013_=_C1943( C1013 C1943 ) C1013_=_C1951( C1013 C1951 ) C1013_=_C1958( C1013 C1958 ) C1013_=_C1964( C1013 C1964 ) \nC1013_=_C1969( C1013 C1969 ) C1013_=_C1973( C1013 C1973 ) C1013_=_C1976( C1013 C1976 ) C1013_=_C1978( C1013 C1978 ) C1013_=_C1979( C1013 C1979 ) C1123_=_C1224( C1123 C1224 ) \nC1123_=_C1344( C1123 C1344 ) C1123_=_C1414( C1123 C1414 ) C1123_=_C1537( C1123 C1537 ) C1123_=_C1581( C1123 C1581 ) C1123_=_C1699( C1123 C1699 ) C1123_=_C1723( C1123 C1723 ) \nC1123_=_C1828( C1123 C1828 ) C1123_=_C1838( C1123 C1838 ) C1123_=_C1922( C1123 C1922 ) C1123_=_C1924( C1123 C1924 ) C1123_=_C1934( C1123 C1934 ) C1123_=_C1943( C1123 C1943 ) \nC1123_=_C1951( C1123 C1951 ) C1123_=_C1958( C1123 C1958 ) C1123_=_C1964( C1123 C1964 ) C1123_=_C1969( C1123 C1969 ) C1123_=_C1973( C1123 C1973 ) C1123_=_C1976( C1123 C1976 ) \nC1123_=_C1978( C1123 C1978 ) C1123_=_C1979( C1123 C1979 ) C1160_=_C1220( C1160 C1220 ) C1160_=_C1374( C1160 C1374 ) C1160_=_C1410( C1160 C1410 ) C1160_=_C1559( C1160 C1559 ) \nC1160_=_C1577( C1160 C1577 ) C1160_=_C1713( C1160 C1713 ) C1160_=_C1719( C1160 C1719 ) C1160_=_C1733( C1160 C1733 ) C1160_=_C1746( C1160 C1746 ) C1160_=_C1759( C1160 C1759 ) \nC1160_=_C1772( C1160 C1772 ) C1160_=_C1784( C1160 C1784 ) C1160_=_C1795( C1160 C1795 ) C1160_=_C1805( C1160 C1805 ) C1160_=_C1814( C1160 C1814 ) C1160_=_C1822( C1160 C1822 ) \nC1160_=_C1829( C1160 C1829 ) C1160_=_C1835( C1160 C1835 ) C1160_=_C1836( C1160 C1836 ) C1160_=_C1837( C1160 C1837 ) C1160_=_C1838( C1160 C1838 ) C1220_=_C1224( C1220 C1224 ) \nC1220_=_C1374( C1220 C1374 ) C1220_=_C1410( C1220 C1410 ) C1220_=_C1559( C1220 C1559 ) C1220_=_C1577( C1220 C1577 ) C1220_=_C1713( C1220 C1713 ) C1220_=_C1719( C1220 C1719 ) \nC1220_=_C1733( C1220 C1733 ) C1220_=_C1746( C1220 C1746 ) C1220_=_C1759( C1220 C1759 ) C1220_=_C1772( C1220 C1772 ) C1220_=_C1784( C1220 C1784 ) C1220_=_C1795( C1220 C1795 ) \nC1220_=_C1805( C1220 C1805 ) C1220_=_C1814( C1220 C1814 ) C1220_=_C1822( C1220 C1822 ) C1220_=_C1829( C1220 C1829 ) C1220_=_C1835( C1220 C1835 ) C1220_=_C1836( C1220 C1836 ) \nC1220_=_C1837( C1220 C1837 ) C1220_=_C1838( C1220 C1838 ) C1224_=_C1344( C1224 C1344 ) C1224_=_C1414( C1224 C1414 ) C1224_=_C1537( C1224 C1537 ) C1224_=_C1581( C1224 C1581 ) \nC1224_=_C1699( C1224 C1699 ) C1224_=_C1723( C1224 C1723 ) C1224_=_C1828( C1224 C1828 ) C1224_=_C1838( C1224 C1838 ) C1224_=_C1922( C1224 C1922 ) C1224_=_C1924( C1224 C1924 ) \nC1224_=_C1934( C1224 C1934 ) C1224_=_C1943( C1224 C1943 ) C1224_=_C1951( C1224 C1951 ) C1224_=_C1958( C1224 C1958 ) C1224_=_C1964( C1224 C1964 ) C1224_=_C1969( C1224 C1969 ) \nC1224_=_C1973( C1224 C1973 ) C1224_=_C1976( C1224 C1976 ) C1224_=_C1978( C1224 C1978 ) C1224_=_C1979( C1224 C1979 ) C1344_=_C1414( C1344 C1414 ) C1344_=_C1537( C1344 C1537 ) \nC1344_=_C1581( C1344 C1581 ) C1344_=_C1699( C1344 C1699 ) C1344_=_C1723( C1344 C1723 ) C1344_=_C1828( C1344 C1828 ) C1344_=_C1838( C1344 C1838 ) C1344_=_C1922( C1344 C1922 ) \nC1344_=_C1924( C1344 C1924 ) C1344_=_C1934( C1344 C1934 ) C1344_=_C1943( C1344 C1943 ) C1344_=_C1951( C1344 C1951 ) C1344_=_C1958( C1344 C1958 ) C1344_=_C1964( C1344 C1964 ) \nC1344_=_C1969( C1344 C1969 ) C1344_=_C1973( C1344 C1973 ) C1344_=_C1976( C1344 C1976 ) C1344_=_C1978( C1344 C1978 ) C1344_=_C1979( C1344 C1979 ) C1374_=_C1410( C1374 C1410 ) \nC1374_=_C1559( C1374 C1559 ) C1374_=_C1577( C1374 C1577 ) C1374_=_C1713( C1374 C1713 ) C1374_=_C1719( C1374 C1719 ) C1374_=_C1733( C1374 C1733 ) C1374_=_C1746( C1374 C1746 ) \nC1374_=_C1759( C1374 C1759 ) C1374_=_C1772( C1374 C1772 ) C1374_=_C1784( C1374 C1784 ) C1374_=_C1795( C1374 C1795 ) C1374_=_C1805( C1374 C1805 ) C1374_=_C1814( C1374 C1814 ) \nC1374_=_C1822( C1374 C1822 ) C1374_=_C1829( C1374 C1829 ) C1374_=_C1835( C1374 C1835 ) C1374_=_C1836( C1374 C1836 ) C1374_=_C1837( C1374 C1837 ) C1374_=_C1838( C1374 C1838 ) \nC1410_=_C1414( C1410 C1414 ) C1410_=_C1559( C1410 C1559 ) C1410_=_C1577( C1410 C1577 ) C1410_=_C1713( C1410 C1713 ) C1410_=_C1719( C1410 C1719 ) C1410_=_C1733( C1410 C1733 ) \nC1410_=_C1746( C1410 C1746 ) C1410_=_C1759( C1410 C1759 ) C1410_=_C1772( C1410 C1772 ) C1410_=_C1784( C1410 C1784 ) C1410_=_C1795( C1410 C1795 ) C1410_=_C1805( C1410 C1805 ) \nC1410_=_C1814( C1410 C1814 ) C1410_=_C1822( C1410 C1822 ) C1410_=_C1829( C1410 C1829 ) C1410_=_C1835( C1410 C1835 ) C1410_=_C1836( C1410 C1836 ) C1410_=_C1837( C1410 C1837 ) \nC1410_=_C1838( C1410 C1838 ) C1414_=_C1537( C1414 C1537 ) C1414_=_C1581( C1414 C1581 ) C1414_=_C1699( C1414 C1699 ) C1414_=_C1723( C1414 C1723 ) C1414_=_C1828( C1414 C1828 ) \nC1414_=_C1838( C1414 C1838 ) C1414_=_C1922( C1414 C1922 ) C1414_=_C1924( C1414 C1924 ) C1414_=_C1934( C1414 C1934 ) C1414_=_C1943( C1414 C1943 ) C1414_=_C1951( C1414 C1951 ) \nC1414_=_C1958( C1414 C1958 ) C1414_=_C1964( C1414 C1964 ) C1414_=_C1969( C1414 C1969 ) C1414_=_C1973( C1414 C1973 ) C1414_=_C1976( C1414 C1976 ) C1414_=_C1978( C1414 C1978 ) \nC1414_=_C1979( C1414 C1979 ) C1537_=_C1581( C1537 C1581 ) C1537_=_C1699( C1537 C1699 ) C1537_=_C1723( C1537 C1723 ) C1537_=_C1828( C1537 C1828 ) C1537_=_C1838( C1537 C1838 ) \nC1537_=_C1922( C1537 C1922 ) C1537_=_C1924( C1537 C1924 ) C1537_=_C1934( C1537 C1934 ) C1537_=_C1943( C1537 C1943 ) C1537_=_C1951( C1537 C1951 ) C1537_=_C1958( C1537 C1958 ) \nC1537_=_C1964( C1537 C1964 ) C1537_=_C1969( C1537 C1969 ) C1537_=_C1973( C1537 C1973 ) C1537_=_C1976( C1537 C1976 ) C1537_=_C1978( C1537 C1978 ) C1537_=_C1979( C1537 C1979 ) \nC1559_=_C1577( C1559 C1577 ) C1559_=_C1713( C1559 C1713 ) C1559_=_C1719( C1559 C1719 ) C1559_=_C1733( C1559 C1733 ) C1559_=_C1746( C1559 C1746 ) C1559_=_C1759( C1559 C1759 ) \nC1559_=_C1772( C1559 C1772 ) C1559_=_C1784( C1559 C1784 ) C1559_=_C1795( C1559 C1795 ) C1559_=_C1805( C1559 C1805 ) C1559_=_C1814( C1559 C1814 ) C1559_=_C1822( C1559 C1822 ) \nC1559_=_C1829( C1559 C1829 ) C1559_=_C1835( C1559 C1835 ) C1559_=_C1836( C1559 C1836 ) C1559_=_C1837( C1559 C1837 ) C1559_=_C1838( C1559 C1838 ) C1577_=_C1581( C1577 C1581 ) \nC1577_=_C1713( C1577 C1713 ) C1577_=_C1719( C1577 C1719 ) C1577_=_C1733( C1577 C1733 ) C1577_=_C1746( C1577 C1746 ) C1577_=_C1759( C1577 C1759 ) C1577_=_C1772( C1577 C1772 ) \nC1577_=_C1784( C1577 C1784 ) C1577_=_C1795( C1577 C1795 ) C1577_=_C1805( C1577 C1805 ) C1577_=_C1814( C1577 C1814 ) C1577_=_C1822( C1577 C1822 ) C1577_=_C1829( C1577 C1829 ) \nC1577_=_C1835( C1577 C1835 ) C1577_=_C1836( C1577 C1836 ) C1577_=_C1837( C1577 C1837 ) C1577_=_C1838( C1577 C1838 ) C1581_=_C1699( C1581 C1699 ) C1581_=_C1723( C1581 C1723 ) \nC1581_=_C1828( C1581 C1828 ) C1581_=_C1838( C1581 C1838 ) C1581_=_C1922( C1581 C1922 ) C1581_=_C1924( C1581 C1924 ) C1581_=_C1934( C1581 C1934 ) C1581_=_C1943( C1581 C1943 ) \nC1581_=_C1951( C1581 C1951 ) C1581_=_C1958( C1581 C1958 ) C1581_=_C1964( C1581 C1964 ) C1581_=_C1969( C1581 C1969 ) C1581_=_C1973( C1581 C1973 ) C1581_=_C1976( C1581 C1976 ) \nC1581_=_C1978( C1581 C1978 ) C1581_=_C1979( C1581 C1979 ) C1699_=_C1723( C1699 C1723 ) C1699_=_C1828( C1699 C1828 ) C1699_=_C1838( C1699 C1838 ) C1699_=_C1922( C1699 C1922 ) \nC1699_=_C1924( C1699 C1924 ) C1699_=_C1934( C1699 C1934 ) C1699_=_C1943( C1699 C1943 ) C1699_=_C1951( C1699 C1951 ) C1699_=_C1958( C1699 C1958 ) C1699_=_C1964( C1699 C1964 ) \nC1699_=_C1969( C1699 C1969 ) C1699_=_C1973( C1699 C1973 ) C1699_=_C1976( C1699 C1976 ) C1699_=_C1978( C1699 C1978 ) C1699_=_C1979( C1699 C1979 ) C1713_=_C1719( C1713 C1719 ) \nC1713_=_C1733( C1713 C1733 ) C1713_=_C1746( C1713 C1746 ) C1713_=_C1759( C1713 C1759 ) C1713_=_C1772( C1713 C1772 ) C1713_=_C1784( C1713 C1784</w:t>
      </w:r>
    </w:p>
    <w:p>
      <w:pPr>
        <w:pStyle w:val="PreformattedText"/>
        <w:bidi w:val="0"/>
        <w:spacing w:before="0" w:after="0"/>
        <w:jc w:val="left"/>
        <w:rPr/>
      </w:pPr>
      <w:r>
        <w:rPr/>
        <w:t xml:space="preserve"> </w:t>
      </w:r>
      <w:r>
        <w:rPr/>
        <w:t>) C1713_=_C1795( C1713 C1795 ) \nC1713_=_C1805( C1713 C1805 ) C1713_=_C1814( C1713 C1814 ) C1713_=_C1822( C1713 C1822 ) C1713_=_C1829( C1713 C1829 ) C1713_=_C1835( C1713 C1835 ) C1713_=_C1836( C1713 C1836 ) \nC1713_=_C1837( C1713 C1837 ) C1713_=_C1838( C1713 C1838 ) C1719_=_C1723( C1719 C1723 ) C1719_=_C1733( C1719 C1733 ) C1719_=_C1746( C1719 C1746 ) C1719_=_C1759( C1719 C1759 ) \nC1719_=_C1772( C1719 C1772 ) C1719_=_C1784( C1719 C1784 ) C1719_=_C1795( C1719 C1795 ) C1719_=_C1805( C1719 C1805 ) C1719_=_C1814( C1719 C1814 ) C1719_=_C1822( C1719 C1822 ) \nC1719_=_C1829( C1719 C1829 ) C1719_=_C1835( C1719 C1835 ) C1719_=_C1836( C1719 C1836 ) C1719_=_C1837( C1719 C1837 ) C1719_=_C1838( C1719 C1838 ) C1723_=_C1828( C1723 C1828 ) \nC1723_=_C1838( C1723 C1838 ) C1723_=_C1922( C1723 C1922 ) C1723_=_C1924( C1723 C1924 ) C1723_=_C1934( C1723 C1934 ) C1723_=_C1943( C1723 C1943 ) C1723_=_C1951( C1723 C1951 ) \nC1723_=_C1958( C1723 C1958 ) C1723_=_C1964( C1723 C1964 ) C1723_=_C1969( C1723 C1969 ) C1723_=_C1973( C1723 C1973 ) C1723_=_C1976( C1723 C1976 ) C1723_=_C1978( C1723 C1978 ) \nC1723_=_C1979( C1723 C1979 ) C1733_=_C1746( C1733 C1746 ) C1733_=_C1759( C1733 C1759 ) C1733_=_C1772( C1733 C1772 ) C1733_=_C1784( C1733 C1784 ) C1733_=_C1795( C1733 C1795 ) \nC1733_=_C1805( C1733 C1805 ) C1733_=_C1814( C1733 C1814 ) C1733_=_C1822( C1733 C1822 ) C1733_=_C1829( C1733 C1829 ) C1733_=_C1835( C1733 C1835 ) C1733_=_C1836( C1733 C1836 ) \nC1733_=_C1837( C1733 C1837 ) C1733_=_C1838( C1733 C1838 ) C1746_=_C1759( C1746 C1759 ) C1746_=_C1772( C1746 C1772 ) C1746_=_C1784( C1746 C1784 ) C1746_=_C1795( C1746 C1795 ) \nC1746_=_C1805( C1746 C1805 ) C1746_=_C1814( C1746 C1814 ) C1746_=_C1822( C1746 C1822 ) C1746_=_C1829( C1746 C1829 ) C1746_=_C1835( C1746 C1835 ) C1746_=_C1836( C1746 C1836 ) \nC1746_=_C1837( C1746 C1837 ) C1746_=_C1838( C1746 C1838 ) C1759_=_C1772( C1759 C1772 ) C1759_=_C1784( C1759 C1784 ) C1759_=_C1795( C1759 C1795 ) C1759_=_C1805( C1759 C1805 ) \nC1759_=_C1814( C1759 C1814 ) C1759_=_C1822( C1759 C1822 ) C1759_=_C1829( C1759 C1829 ) C1759_=_C1835( C1759 C1835 ) C1759_=_C1836( C1759 C1836 ) C1759_=_C1837( C1759 C1837 ) \nC1759_=_C1838( C1759 C1838 ) C1772_=_C1784( C1772 C1784 ) C1772_=_C1795( C1772 C1795 ) C1772_=_C1805( C1772 C1805 ) C1772_=_C1814( C1772 C1814 ) C1772_=_C1822( C1772 C1822 ) \nC1772_=_C1829( C1772 C1829 ) C1772_=_C1835( C1772 C1835 ) C1772_=_C1836( C1772 C1836 ) C1772_=_C1837( C1772 C1837 ) C1772_=_C1838( C1772 C1838 ) C1784_=_C1795( C1784 C1795 ) \nC1784_=_C1805( C1784 C1805 ) C1784_=_C1814( C1784 C1814 ) C1784_=_C1822( C1784 C1822 ) C1784_=_C1829( C1784 C1829 ) C1784_=_C1835( C1784 C1835 ) C1784_=_C1836( C1784 C1836 ) \nC1784_=_C1837( C1784 C1837 ) C1784_=_C1838( C1784 C1838 ) C1795_=_C1805( C1795 C1805 ) C1795_=_C1814( C1795 C1814 ) C1795_=_C1822( C1795 C1822 ) C1795_=_C1829( C1795 C1829 ) \nC1795_=_C1835( C1795 C1835 ) C1795_=_C1836( C1795 C1836 ) C1795_=_C1837( C1795 C1837 ) C1795_=_C1838( C1795 C1838 ) C1805_=_C1814( C1805 C1814 ) C1805_=_C1822( C1805 C1822 ) \nC1805_=_C1829( C1805 C1829 ) C1805_=_C1835( C1805 C1835 ) C1805_=_C1836( C1805 C1836 ) C1805_=_C1837( C1805 C1837 ) C1805_=_C1838( C1805 C1838 ) C1814_=_C1822( C1814 C1822 ) \nC1814_=_C1829( C1814 C1829 ) C1814_=_C1835( C1814 C1835 ) C1814_=_C1836( C1814 C1836 ) C1814_=_C1837( C1814 C1837 ) C1814_=_C1838( C1814 C1838 ) C1822_=_C1828( C1822 C1828 ) \nC1822_=_C1829( C1822 C1829 ) C1822_=_C1835( C1822 C1835 ) C1822_=_C1836( C1822 C1836 ) C1822_=_C1837( C1822 C1837 ) C1822_=_C1838( C1822 C1838 ) C1828_=_C1838( C1828 C1838 ) \nC1828_=_C1922( C1828 C1922 ) C1828_=_C1924( C1828 C1924 ) C1828_=_C1934( C1828 C1934 ) C1828_=_C1943( C1828 C1943 ) C1828_=_C1951( C1828 C1951 ) C1828_=_C1958( C1828 C1958 ) \nC1828_=_C1964( C1828 C1964 ) C1828_=_C1969( C1828 C1969 ) C1828_=_C1973( C1828 C1973 ) C1828_=_C1976( C1828 C1976 ) C1828_=_C1978( C1828 C1978 ) C1828_=_C1979( C1828 C1979 ) \nC1829_=_C1835( C1829 C1835 ) C1829_=_C1836( C1829 C1836 ) C1829_=_C1837( C1829 C1837 ) C1829_=_C1838( C1829 C1838 ) C1835_=_C1836( C1835 C1836 ) C1835_=_C1837( C1835 C1837 ) \nC1835_=_C1838( C1835 C1838 ) C1835_=_C1922( C1835 C1922 ) C1836_=_C1837( C1836 C1837 ) C1836_=_C1838( C1836 C1838 ) C1836_=_C1924( C1836 C1924 ) C1837_=_C1838( C1837 C1838 ) \nC1837_=_C1978( C1837 C1978 ) C1838_=_C1922( C1838 C1922 ) C1838_=_C1924( C1838 C1924 ) C1838_=_C1934( C1838 C1934 ) C1838_=_C1943( C1838 C1943 ) C1838_=_C1951( C1838 C1951 ) \nC1838_=_C1958( C1838 C1958 ) C1838_=_C1964( C1838 C1964 ) C1838_=_C1969( C1838 C1969 ) C1838_=_C1973( C1838 C1973 ) C1838_=_C1976( C1838 C1976 ) C1838_=_C1978( C1838 C1978 ) \nC1838_=_C1979( C1838 C1979 ) C1922_=_C1924( C1922 C1924 ) C1922_=_C1934( C1922 C1934 ) C1922_=_C1943( C1922 C1943 ) C1922_=_C1951( C1922 C1951 ) C1922_=_C1958( C1922 C1958 ) \nC1922_=_C1964( C1922 C1964 ) C1922_=_C1969( C1922 C1969 ) C1922_=_C1973( C1922 C1973 ) C1922_=_C1976( C1922 C1976 ) C1922_=_C1978( C1922 C1978 ) C1922_=_C1979( C1922 C1979 ) \nC1924_=_C1934( C1924 C1934 ) C1924_=_C1943( C1924 C1943 ) C1924_=_C1951( C1924 C1951 ) C1924_=_C1958( C1924 C1958 ) C1924_=_C1964( C1924 C1964 ) C1924_=_C1969( C1924 C1969 ) \nC1924_=_C1973( C1924 C1973 ) C1924_=_C1976( C1924 C1976 ) C1924_=_C1978( C1924 C1978 ) C1924_=_C1979( C1924 C1979 ) C1934_=_C1943( C1934 C1943 ) C1934_=_C1951( C1934 C1951 ) \nC1934_=_C1958( C1934 C1958 ) C1934_=_C1964( C1934 C1964 ) C1934_=_C1969( C1934 C1969 ) C1934_=_C1973( C1934 C1973 ) C1934_=_C1976( C1934 C1976 ) C1934_=_C1978( C1934 C1978 ) \nC1934_=_C1979( C1934 C1979 ) C1943_=_C1951( C1943 C1951 ) C1943_=_C1958( C1943 C1958 ) C1943_=_C1964( C1943 C1964 ) C1943_=_C1969( C1943 C1969 ) C1943_=_C1973( C1943 C1973 ) \nC1943_=_C1976( C1943 C1976 ) C1943_=_C1978( C1943 C1978 ) C1943_=_C1979( C1943 C1979 ) C1951_=_C1958( C1951 C1958 ) C1951_=_C1964( C1951 C1964 ) C1951_=_C1969( C1951 C1969 ) \nC1951_=_C1973( C1951 C1973 ) C1951_=_C1976( C1951 C1976 ) C1951_=_C1978( C1951 C1978 ) C1951_=_C1979( C1951 C1979 ) C1958_=_C1964( C1958 C1964 ) C1958_=_C1969( C1958 C1969 ) \nC1958_=_C1973( C1958 C1973 ) C1958_=_C1976( C1958 C1976 ) C1958_=_C1978( C1958 C1978 ) C1958_=_C1979( C1958 C1979 ) C1964_=_C1969( C1964 C1969 ) C1964_=_C1973( C1964 C1973 ) \nC1964_=_C1976( C1964 C1976 ) C1964_=_C1978( C1964 C1978 ) C1964_=_C1979( C1964 C1979 ) C1969_=_C1973( C1969 C1973 ) C1969_=_C1976( C1969 C1976 ) C1969_=_C1978( C1969 C1978 ) \nC1969_=_C1979( C1969 C1979 ) C1973_=_C1976( C1973 C1976 ) C1973_=_C1978( C1973 C1978 ) C1973_=_C1979( C1973 C1979 ) C1976_=_C1978( C1976 C1978 ) C1976_=_C1979( C1976 C1979 ) \nC1978_=_C1979( C1978 C1979 ) "];48-&gt;69[label="58: C29 C84 C270 C274 C330 \nC381 C532 C536 C614 C661 C779 \nC783 C879 C922 C1009 C1013 C1123 \nC1160 C1220 C1224 C1344 C1374 C1410 \nC1414 C1537 C1559 C1577 C1581 C1699 \nC1713 C1719 C1723 C1733 C1746 C1759 \nC1772 C1784 C1795 C1805 C1814 C1822 \nC1828 C1829 C1835 C1836 C1837 C1922 \nC1924 C1934 C1943 C1951 C1958 C1964 \nC1969 C1973 C1976 C1978 C1979 \n824: C29_=_C274 ,C29_=_C330 ,C29_=_C536 ,C29_=_C614 ,C29_=_C783 ,\nC29_=_C879 ,C29_=_C1013 ,C29_=_C1123 ,C29_=_C1224 ,C29_=_C1344 ,C29_=_C1414 ,\nC29_=_C1537 ,C29_=_C1581 ,C29_=_C1699 ,C29_=_C1723 ,C29_=_C1828 ,C29_=_C1922 ,\nC29_=_C1924 ,C29_=_C1934 ,C29_=_C1943 ,C29_=_C1951 ,C29_=_C1958 ,C29_=_C1964 ,\nC29_=_C1969 ,C29_=_C1973 ,C29_=_C1976 ,C29_=_C1978 ,C29_=_C1979 ,C84_=_C270 ,\nC84_=_C381 ,C84_=_C532 ,C84_=_C661 ,C84_=_C779 ,C84_=_C922 ,C84_=_C1009 ,\nC84_=_C1160 ,C84_=_C1220 ,C84_=_C1374 ,C84_=_C1410 ,C84_=_C1559 ,C84_=_C1577 ,\nC84_=_C1713 ,C84_=_C1719 ,C84_=_C1733 ,C84_=_C1746 ,C84_=_C1759 ,C84_=_C1772 ,\nC84_=_C1784 ,C84_=_C1795 ,C84_=_C1805 ,C84_=_C1814 ,C84_=_C1822 ,C84_=_C1829 ,\nC84_=_C1835 ,C84_=_C1836 ,C84_=_C1837 ,C270_=_C274 ,C270_=_C381 ,C270_=_C532 ,\nC270_=_C661 ,C270_=_C779 ,C270_=_C922 ,C270_=_C1009 ,C270_=_C1160 ,C270_=_C1220 ,\nC270_=_C1374 ,C270_=_C1410 ,C270_=_C1559 ,C270_=_C1577 ,C270_=_C1713 ,C270_=_C1719 ,\nC270_=_C1733 ,C270_=_C1746 ,C270_=_C1759 ,C270_=_C1772 ,C270_=_C1784 ,C270_=_C1795 ,\nC270_=_C1805 ,C270_=_C1814 ,C270_=_C1822 ,C270_=_C1829 ,C270_=_C1835 ,C270_=_C1836 ,\nC270_=_C1837 ,C274_=_C330 ,C274_=_C536 ,C274_=_C614 ,C274_=_C783 ,C274_=_C879 ,\nC274_=_C1013 ,C274_=_C1123 ,C274_=_C1224 ,C274_=_C1344 ,C274_=_C1414 ,C274_=_C1537 ,\nC274_=_C1581 ,C274_=_C1699 ,C274_=_C1723 ,C274_=_C1828 ,C274_=_C1922 ,C274_=_C1924 ,\nC274_=_C1934 ,C274_=_C1943 ,C274_=_C1951 ,C274_=_C1958 ,C274_=_C1964 ,C274_=_C1969 ,\nC274_=_C1973 ,C274_=_C1976 ,C274_=_C1978 ,C274_=_C1979 ,C330_=_C536 ,C330_=_C614 ,\nC330_=_C783 ,C330_=_C879 ,C330_=_C1013 ,C330_=_C1123 ,C330_=_C1224 ,C330_=_C1344 ,\nC330_=_C1414 ,C330_=_C1537 ,C330_=_C1581 ,C330_=_C1699 ,C330_=_C1723 ,C330_=_C1828 ,\nC330_=_C1922 ,C330_=_C1924 ,C330_=_C1934 ,C330_=_C1943 ,C330_=_C1951 ,C330_=_C1958 ,\nC330_=_C1964 ,C330_=_C1969 ,C330_=_C1973 ,C330_=_C1976 ,C330_=_C1978 ,C330_=_C1979 ,\nC381_=_C532 ,C381_=_C661 ,C381_=_C779 ,C381_=_C922 ,C381_=_C1009 ,C381_=_C1160 ,\nC381_=_C1220 ,C381_=_C1374 ,C381_=_C1410 ,C381_=_C1559 ,C381_=_C1577 ,C381_=_C1713 ,\nC381_=_C1719 ,C381_=_C1733 ,C381_=_C1746 ,C381_=_C1759 ,C381_=_C1772 ,C381_=_C1784 ,\nC381_=_C1795 ,C381_=_C1805 ,C381_=_C1814 ,C381_=_C1822 ,C381_=_C1829 ,C381_=_C1835 ,\nC381_=_C1836 ,C381_=_C1837 ,C532_=_C536 ,C532_=_C661 ,C532_=_C779 ,C532_=_C922 ,\nC532_=_C1009 ,C532_=_C1160 ,C532_=_C1220 ,C532_=_C1374 ,C532_=_C1410 ,C532_=_C1559 ,\nC532_=_C1577 ,C532_=_C1713 ,C532_=_C1719 ,C532_=_C1733 ,C532_=_C1746 ,C532_=_C1759 ,\nC532_=_C1772 ,C532_=_C1784 ,C532_=_C1795 ,C532_=_C1805 ,C532_=_C1814 ,C532_=_C1822 ,\nC532_=_C1829 ,C532_=_C1835 ,C532_=_C1836 ,C532_=_C1837 ,C536_=_C614 ,C536_=_C783 ,\nC536_=_C879 ,C536_=_C1013 ,C536_=_C1123 ,C536_=_C1224 ,C536_=_C1344 ,C536_=_C1414 ,\nC536_=_C1537 ,C536_=_C1581 ,C536_=_C1699 ,C536_=_C1723 ,C536_=_C1828 ,C536_=_C1922 ,\nC536_=_C1924 ,C536_=_C1934 ,C536_=_C1943 ,C536_=_C1951 ,C536_=_C1958 ,C536_=_C1964 ,\nC536_=_C1969 ,C536_=_C1973 ,C536_=_C1976 ,C536_=_C1978</w:t>
      </w:r>
    </w:p>
    <w:p>
      <w:pPr>
        <w:pStyle w:val="PreformattedText"/>
        <w:bidi w:val="0"/>
        <w:spacing w:before="0" w:after="0"/>
        <w:jc w:val="left"/>
        <w:rPr/>
      </w:pPr>
      <w:r>
        <w:rPr/>
        <w:t xml:space="preserve"> </w:t>
      </w:r>
      <w:r>
        <w:rPr/>
        <w:t>,C536_=_C1979 ,C614_=_C783 ,\nC614_=_C879 ,C614_=_C1013 ,C614_=_C1123 ,C614_=_C1224 ,C614_=_C1344 ,C614_=_C1414 ,\nC614_=_C1537 ,C614_=_C1581 ,C614_=_C1699 ,C614_=_C1723 ,C614_=_C1828 ,C614_=_C1922 ,\nC614_=_C1924 ,C614_=_C1934 ,C614_=_C1943 ,C614_=_C1951 ,C614_=_C1958 ,C614_=_C1964 ,\nC614_=_C1969 ,C614_=_C1973 ,C614_=_C1976 ,C614_=_C1978 ,C614_=_C1979 ,C661_=_C779 ,\nC661_=_C922 ,C661_=_C1009 ,C661_=_C1160 ,C661_=_C1220 ,C661_=_C1374 ,C661_=_C1410 ,\nC661_=_C1559 ,C661_=_C1577 ,C661_=_C1713 ,C661_=_C1719 ,C661_=_C1733 ,C661_=_C1746 ,\nC661_=_C1759 ,C661_=_C1772 ,C661_=_C1784 ,C661_=_C1795 ,C661_=_C1805 ,C661_=_C1814 ,\nC661_=_C1822 ,C661_=_C1829 ,C661_=_C1835 ,C661_=_C1836 ,C661_=_C1837 ,C779_=_C783 ,\nC779_=_C922 ,C779_=_C1009 ,C779_=_C1160 ,C779_=_C1220 ,C779_=_C1374 ,C779_=_C1410 ,\nC779_=_C1559 ,C779_=_C1577 ,C779_=_C1713 ,C779_=_C1719 ,C779_=_C1733 ,C779_=_C1746 ,\nC779_=_C1759 ,C779_=_C1772 ,C779_=_C1784 ,C779_=_C1795 ,C779_=_C1805 ,C779_=_C1814 ,\nC779_=_C1822 ,C779_=_C1829 ,C779_=_C1835 ,C779_=_C1836 ,C779_=_C1837 ,C783_=_C879 ,\nC783_=_C1013 ,C783_=_C1123 ,C783_=_C1224 ,C783_=_C1344 ,C783_=_C1414 ,C783_=_C1537 ,\nC783_=_C1581 ,C783_=_C1699 ,C783_=_C1723 ,C783_=_C1828 ,C783_=_C1922 ,C783_=_C1924 ,\nC783_=_C1934 ,C783_=_C1943 ,C783_=_C1951 ,C783_=_C1958 ,C783_=_C1964 ,C783_=_C1969 ,\nC783_=_C1973 ,C783_=_C1976 ,C783_=_C1978 ,C783_=_C1979 ,C879_=_C1013 ,C879_=_C1123 ,\nC879_=_C1224 ,C879_=_C1344 ,C879_=_C1414 ,C879_=_C1537 ,C879_=_C1581 ,C879_=_C1699 ,\nC879_=_C1723 ,C879_=_C1828 ,C879_=_C1922 ,C879_=_C1924 ,C879_=_C1934 ,C879_=_C1943 ,\nC879_=_C1951 ,C879_=_C1958 ,C879_=_C1964 ,C879_=_C1969 ,C879_=_C1973 ,C879_=_C1976 ,\nC879_=_C1978 ,C879_=_C1979 ,C922_=_C1009 ,C922_=_C1160 ,C922_=_C1220 ,C922_=_C1374 ,\nC922_=_C1410 ,C922_=_C1559 ,C922_=_C1577 ,C922_=_C1713 ,C922_=_C1719 ,C922_=_C1733 ,\nC922_=_C1746 ,C922_=_C1759 ,C922_=_C1772 ,C922_=_C1784 ,C922_=_C1795 ,C922_=_C1805 ,\nC922_=_C1814 ,C922_=_C1822 ,C922_=_C1829 ,C922_=_C1835 ,C922_=_C1836 ,C922_=_C1837 ,\nC1009_=_C1013 ,C1009_=_C1160 ,C1009_=_C1220 ,C1009_=_C1374 ,C1009_=_C1410 ,C1009_=_C1559 ,\nC1009_=_C1577 ,C1009_=_C1713 ,C1009_=_C1719 ,C1009_=_C1733 ,C1009_=_C1746 ,C1009_=_C1759 ,\nC1009_=_C1772 ,C1009_=_C1784 ,C1009_=_C1795 ,C1009_=_C1805 ,C1009_=_C1814 ,C1009_=_C1822 ,\nC1009_=_C1829 ,C1009_=_C1835 ,C1009_=_C1836 ,C1009_=_C1837 ,C1013_=_C1123 ,C1013_=_C1224 ,\nC1013_=_C1344 ,C1013_=_C1414 ,C1013_=_C1537 ,C1013_=_C1581 ,C1013_=_C1699 ,C1013_=_C1723 ,\nC1013_=_C1828 ,C1013_=_C1922 ,C1013_=_C1924 ,C1013_=_C1934 ,C1013_=_C1943 ,C1013_=_C1951 ,\nC1013_=_C1958 ,C1013_=_C1964 ,C1013_=_C1969 ,C1013_=_C1973 ,C1013_=_C1976 ,C1013_=_C1978 ,\nC1013_=_C1979 ,C1123_=_C1224 ,C1123_=_C1344 ,C1123_=_C1414 ,C1123_=_C1537 ,C1123_=_C1581 ,\nC1123_=_C1699 ,C1123_=_C1723 ,C1123_=_C1828 ,C1123_=_C1922 ,C1123_=_C1924 ,C1123_=_C1934 ,\nC1123_=_C1943 ,C1123_=_C1951 ,C1123_=_C1958 ,C1123_=_C1964 ,C1123_=_C1969 ,C1123_=_C1973 ,\nC1123_=_C1976 ,C1123_=_C1978 ,C1123_=_C1979 ,C1160_=_C1220 ,C1160_=_C1374 ,C1160_=_C1410 ,\nC1160_=_C1559 ,C1160_=_C1577 ,C1160_=_C1713 ,C1160_=_C1719 ,C1160_=_C1733 ,C1160_=_C1746 ,\nC1160_=_C1759 ,C1160_=_C1772 ,C1160_=_C1784 ,C1160_=_C1795 ,C1160_=_C1805 ,C1160_=_C1814 ,\nC1160_=_C1822 ,C1160_=_C1829 ,C1160_=_C1835 ,C1160_=_C1836 ,C1160_=_C1837 ,C1220_=_C1224 ,\nC1220_=_C1374 ,C1220_=_C1410 ,C1220_=_C1559 ,C1220_=_C1577 ,C1220_=_C1713 ,C1220_=_C1719 ,\nC1220_=_C1733 ,C1220_=_C1746 ,C1220_=_C1759 ,C1220_=_C1772 ,C1220_=_C1784 ,C1220_=_C1795 ,\nC1220_=_C1805 ,C1220_=_C1814 ,C1220_=_C1822 ,C1220_=_C1829 ,C1220_=_C1835 ,C1220_=_C1836 ,\nC1220_=_C1837 ,C1224_=_C1344 ,C1224_=_C1414 ,C1224_=_C1537 ,C1224_=_C1581 ,C1224_=_C1699 ,\nC1224_=_C1723 ,C1224_=_C1828 ,C1224_=_C1922 ,C1224_=_C1924 ,C1224_=_C1934 ,C1224_=_C1943 ,\nC1224_=_C1951 ,C1224_=_C1958 ,C1224_=_C1964 ,C1224_=_C1969 ,C1224_=_C1973 ,C1224_=_C1976 ,\nC1224_=_C1978 ,C1224_=_C1979 ,C1344_=_C1414 ,C1344_=_C1537 ,C1344_=_C1581 ,C1344_=_C1699 ,\nC1344_=_C1723 ,C1344_=_C1828 ,C1344_=_C1922 ,C1344_=_C1924 ,C1344_=_C1934 ,C1344_=_C1943 ,\nC1344_=_C1951 ,C1344_=_C1958 ,C1344_=_C1964 ,C1344_=_C1969 ,C1344_=_C1973 ,C1344_=_C1976 ,\nC1344_=_C1978 ,C1344_=_C1979 ,C1374_=_C1410 ,C1374_=_C1559 ,C1374_=_C1577 ,C1374_=_C1713 ,\nC1374_=_C1719 ,C1374_=_C1733 ,C1374_=_C1746 ,C1374_=_C1759 ,C1374_=_C1772 ,C1374_=_C1784 ,\nC1374_=_C1795 ,C1374_=_C1805 ,C1374_=_C1814 ,C1374_=_C1822 ,C1374_=_C1829 ,C1374_=_C1835 ,\nC1374_=_C1836 ,C1374_=_C1837 ,C1410_=_C1414 ,C1410_=_C1559 ,C1410_=_C1577 ,C1410_=_C1713 ,\nC1410_=_C1719 ,C1410_=_C1733 ,C1410_=_C1746 ,C1410_=_C1759 ,C1410_=_C1772 ,C1410_=_C1784 ,\nC1410_=_C1795 ,C1410_=_C1805 ,C1410_=_C1814 ,C1410_=_C1822 ,C1410_=_C1829 ,C1410_=_C1835 ,\nC1410_=_C1836 ,C1410_=_C1837 ,C1414_=_C1537 ,C1414_=_C1581 ,C1414_=_C1699 ,C1414_=_C1723 ,\nC1414_=_C1828 ,C1414_=_C1922 ,C1414_=_C1924 ,C1414_=_C1934 ,C1414_=_C1943 ,C1414_=_C1951 ,\nC1414_=_C1958 ,C1414_=_C1964 ,C1414_=_C1969 ,C1414_=_C1973 ,C1414_=_C1976 ,C1414_=_C1978 ,\nC1414_=_C1979 ,C1537_=_C1581 ,C1537_=_C1699 ,C1537_=_C1723 ,C1537_=_C1828 ,C1537_=_C1922 ,\nC1537_=_C1924 ,C1537_=_C1934 ,C1537_=_C1943 ,C1537_=_C1951 ,C1537_=_C1958 ,C1537_=_C1964 ,\nC1537_=_C1969 ,C1537_=_C1973 ,C1537_=_C1976 ,C1537_=_C1978 ,C1537_=_C1979 ,C1559_=_C1577 ,\nC1559_=_C1713 ,C1559_=_C1719 ,C1559_=_C1733 ,C1559_=_C1746 ,C1559_=_C1759 ,C1559_=_C1772 ,\nC1559_=_C1784 ,C1559_=_C1795 ,C1559_=_C1805 ,C1559_=_C1814 ,C1559_=_C1822 ,C1559_=_C1829 ,\nC1559_=_C1835 ,C1559_=_C1836 ,C1559_=_C1837 ,C1577_=_C1581 ,C1577_=_C1713 ,C1577_=_C1719 ,\nC1577_=_C1733 ,C1577_=_C1746 ,C1577_=_C1759 ,C1577_=_C1772 ,C1577_=_C1784 ,C1577_=_C1795 ,\nC1577_=_C1805 ,C1577_=_C1814 ,C1577_=_C1822 ,C1577_=_C1829 ,C1577_=_C1835 ,C1577_=_C1836 ,\nC1577_=_C1837 ,C1581_=_C1699 ,C1581_=_C1723 ,C1581_=_C1828 ,C1581_=_C1922 ,C1581_=_C1924 ,\nC1581_=_C1934 ,C1581_=_C1943 ,C1581_=_C1951 ,C1581_=_C1958 ,C1581_=_C1964 ,C1581_=_C1969 ,\nC1581_=_C1973 ,C1581_=_C1976 ,C1581_=_C1978 ,C1581_=_C1979 ,C1699_=_C1723 ,C1699_=_C1828 ,\nC1699_=_C1922 ,C1699_=_C1924 ,C1699_=_C1934 ,C1699_=_C1943 ,C1699_=_C1951 ,C1699_=_C1958 ,\nC1699_=_C1964 ,C1699_=_C1969 ,C1699_=_C1973 ,C1699_=_C1976 ,C1699_=_C1978 ,C1699_=_C1979 ,\nC1713_=_C1719 ,C1713_=_C1733 ,C1713_=_C1746 ,C1713_=_C1759 ,C1713_=_C1772 ,C1713_=_C1784 ,\nC1713_=_C1795 ,C1713_=_C1805 ,C1713_=_C1814 ,C1713_=_C1822 ,C1713_=_C1829 ,C1713_=_C1835 ,\nC1713_=_C1836 ,C1713_=_C1837 ,C1719_=_C1723 ,C1719_=_C1733 ,C1719_=_C1746 ,C1719_=_C1759 ,\nC1719_=_C1772 ,C1719_=_C1784 ,C1719_=_C1795 ,C1719_=_C1805 ,C1719_=_C1814 ,C1719_=_C1822 ,\nC1719_=_C1829 ,C1719_=_C1835 ,C1719_=_C1836 ,C1719_=_C1837 ,C1723_=_C1828 ,C1723_=_C1922 ,\nC1723_=_C1924 ,C1723_=_C1934 ,C1723_=_C1943 ,C1723_=_C1951 ,C1723_=_C1958 ,C1723_=_C1964 ,\nC1723_=_C1969 ,C1723_=_C1973 ,C1723_=_C1976 ,C1723_=_C1978 ,C1723_=_C1979 ,C1733_=_C1746 ,\nC1733_=_C1759 ,C1733_=_C1772 ,C1733_=_C1784 ,C1733_=_C1795 ,C1733_=_C1805 ,C1733_=_C1814 ,\nC1733_=_C1822 ,C1733_=_C1829 ,C1733_=_C1835 ,C1733_=_C1836 ,C1733_=_C1837 ,C1746_=_C1759 ,\nC1746_=_C1772 ,C1746_=_C1784 ,C1746_=_C1795 ,C1746_=_C1805 ,C1746_=_C1814 ,C1746_=_C1822 ,\nC1746_=_C1829 ,C1746_=_C1835 ,C1746_=_C1836 ,C1746_=_C1837 ,C1759_=_C1772 ,C1759_=_C1784 ,\nC1759_=_C1795 ,C1759_=_C1805 ,C1759_=_C1814 ,C1759_=_C1822 ,C1759_=_C1829 ,C1759_=_C1835 ,\nC1759_=_C1836 ,C1759_=_C1837 ,C1772_=_C1784 ,C1772_=_C1795 ,C1772_=_C1805 ,C1772_=_C1814 ,\nC1772_=_C1822 ,C1772_=_C1829 ,C1772_=_C1835 ,C1772_=_C1836 ,C1772_=_C1837 ,C1784_=_C1795 ,\nC1784_=_C1805 ,C1784_=_C1814 ,C1784_=_C1822 ,C1784_=_C1829 ,C1784_=_C1835 ,C1784_=_C1836 ,\nC1784_=_C1837 ,C1795_=_C1805 ,C1795_=_C1814 ,C1795_=_C1822 ,C1795_=_C1829 ,C1795_=_C1835 ,\nC1795_=_C1836 ,C1795_=_C1837 ,C1805_=_C1814 ,C1805_=_C1822 ,C1805_=_C1829 ,C1805_=_C1835 ,\nC1805_=_C1836 ,C1805_=_C1837 ,C1814_=_C1822 ,C1814_=_C1829 ,C1814_=_C1835 ,C1814_=_C1836 ,\nC1814_=_C1837 ,C1822_=_C1828 ,C1822_=_C1829 ,C1822_=_C1835 ,C1822_=_C1836 ,C1822_=_C1837 ,\nC1828_=_C1922 ,C1828_=_C1924 ,C1828_=_C1934 ,C1828_=_C1943 ,C1828_=_C1951 ,C1828_=_C1958 ,\nC1828_=_C1964 ,C1828_=_C1969 ,C1828_=_C1973 ,C1828_=_C1976 ,C1828_=_C1978 ,C1828_=_C1979 ,\nC1829_=_C1835 ,C1829_=_C1836 ,C1829_=_C1837 ,C1835_=_C1836 ,C1835_=_C1837 ,C1835_=_C1922 ,\nC1836_=_C1837 ,C1836_=_C1924 ,C1837_=_C1978 ,C1922_=_C1924 ,C1922_=_C1934 ,C1922_=_C1943 ,\nC1922_=_C1951 ,C1922_=_C1958 ,C1922_=_C1964 ,C1922_=_C1969 ,C1922_=_C1973 ,C1922_=_C1976 ,\nC1922_=_C1978 ,C1922_=_C1979 ,C1924_=_C1934 ,C1924_=_C1943 ,C1924_=_C1951 ,C1924_=_C1958 ,\nC1924_=_C1964 ,C1924_=_C1969 ,C1924_=_C1973 ,C1924_=_C1976 ,C1924_=_C1978 ,C1924_=_C1979 ,\nC1934_=_C1943 ,C1934_=_C1951 ,C1934_=_C1958 ,C1934_=_C1964 ,C1934_=_C1969 ,C1934_=_C1973 ,\nC1934_=_C1976 ,C1934_=_C1978 ,C1934_=_C1979 ,C1943_=_C1951 ,C1943_=_C1958 ,C1943_=_C1964 ,\nC1943_=_C1969 ,C1943_=_C1973 ,C1943_=_C1976 ,C1943_=_C1978 ,C1943_=_C1979 ,C1951_=_C1958 ,\nC1951_=_C1964 ,C1951_=_C1969 ,C1951_=_C1973 ,C1951_=_C1976 ,C1951_=_C1978 ,C1951_=_C1979 ,\nC1958_=_C1964 ,C1958_=_C1969 ,C1958_=_C1973 ,C1958_=_C1976 ,C1958_=_C1978 ,C1958_=_C1979 ,\nC1964_=_C1969 ,C1964_=_C1973 ,C1964_=_C1976 ,C1964_=_C1978 ,C1964_=_C1979 ,C1969_=_C1973 ,\nC1969_=_C1976 ,C1969_=_C1978 ,C1969_=_C1979 ,C1973_=_C1976 ,C1973_=_C1978 ,C1973_=_C1979 ,\nC1976_=_C1978 ,C1976_=_C1979 ,C1978_=_C1979 ,"];70[shape=box, label="id:70 level: 5\n59: C219 C237 C256 C258 C284 \nC311 C338 C364 C389 C413 C436 \nC458 C479 C499 C502 C519 C520 \nC521 C522 C523 C524 C525 C526 \nC527 C528 C529 C530 C531 C532 \nC533 C534 C535 C536 C546 C571 \nC596 C621 C645 C668 C690 C711 \nC731 C750 C768 C769 C770 C771 \nC772 C773 C774 C775 C776 C777 \nC778 C779 C780 C781 C782 C783 \n881: C219_=_C258( C219 C258 ) C219_=_C502( C219 C502 ) C219_=_C520( C219 C520 ) C219_=_C546( C219 C546 ) C219_=_C571( C219 C571 ) \nC219_=_C596( C219 C596 ) C219_=_C621( C219 C621 ) C219_=_C645( C219 C645 ) C219_=_C668( C219 C668 ) C219_=_C690( C219 C690 ) C219_=_C711( C219 C711 ) \nC219_=_C731( C219 C731 ) C219_=_C750(</w:t>
      </w:r>
    </w:p>
    <w:p>
      <w:pPr>
        <w:pStyle w:val="PreformattedText"/>
        <w:bidi w:val="0"/>
        <w:spacing w:before="0" w:after="0"/>
        <w:jc w:val="left"/>
        <w:rPr/>
      </w:pPr>
      <w:r>
        <w:rPr/>
        <w:t xml:space="preserve"> </w:t>
      </w:r>
      <w:r>
        <w:rPr/>
        <w:t>C219 C750 ) C219_=_C768( C219 C768 ) C219_=_C769( C219 C769 ) C219_=_C770( C219 C770 ) C219_=_C771( C219 C771 ) \nC219_=_C772( C219 C772 ) C219_=_C773( C219 C773 ) C219_=_C774( C219 C774 ) C219_=_C775( C219 C775 ) C219_=_C776( C219 C776 ) C219_=_C777( C219 C777 ) \nC219_=_C778( C219 C778 ) C219_=_C779( C219 C779 ) C219_=_C780( C219 C780 ) C219_=_C781( C219 C781 ) C219_=_C782( C219 C782 ) C219_=_C783( C219 C783 ) \nC237_=_C256( C237 C256 ) C237_=_C284( C237 C284 ) C237_=_C311( C237 C311 ) C237_=_C338( C237 C338 ) C237_=_C364( C237 C364 ) C237_=_C389( C237 C389 ) \nC237_=_C413( C237 C413 ) C237_=_C436( C237 C436 ) C237_=_C458( C237 C458 ) C237_=_C479( C237 C479 ) C237_=_C499( C237 C499 ) C237_=_C519( C237 C519 ) \nC237_=_C520( C237 C520 ) C237_=_C521( C237 C521 ) C237_=_C522( C237 C522 ) C237_=_C523( C237 C523 ) C237_=_C524( C237 C524 ) C237_=_C525( C237 C525 ) \nC237_=_C526( C237 C526 ) C237_=_C527( C237 C527 ) C237_=_C528( C237 C528 ) C237_=_C529( C237 C529 ) C237_=_C530( C237 C530 ) C237_=_C531( C237 C531 ) \nC237_=_C532( C237 C532 ) C237_=_C533( C237 C533 ) C237_=_C534( C237 C534 ) C237_=_C535( C237 C535 ) C237_=_C536( C237 C536 ) C256_=_C258( C256 C258 ) \nC256_=_C284( C256 C284 ) C256_=_C311( C256 C311 ) C256_=_C338( C256 C338 ) C256_=_C364( C256 C364 ) C256_=_C389( C256 C389 ) C256_=_C413( C256 C413 ) \nC256_=_C436( C256 C436 ) C256_=_C458( C256 C458 ) C256_=_C479( C256 C479 ) C256_=_C499( C256 C499 ) C256_=_C519( C256 C519 ) C256_=_C520( C256 C520 ) \nC256_=_C521( C256 C521 ) C256_=_C522( C256 C522 ) C256_=_C523( C256 C523 ) C256_=_C524( C256 C524 ) C256_=_C525( C256 C525 ) C256_=_C526( C256 C526 ) \nC256_=_C527( C256 C527 ) C256_=_C528( C256 C528 ) C256_=_C529( C256 C529 ) C256_=_C530( C256 C530 ) C256_=_C531( C256 C531 ) C256_=_C532( C256 C532 ) \nC256_=_C533( C256 C533 ) C256_=_C534( C256 C534 ) C256_=_C535( C256 C535 ) C256_=_C536( C256 C536 ) C258_=_C502( C258 C502 ) C258_=_C520( C258 C520 ) \nC258_=_C546( C258 C546 ) C258_=_C571( C258 C571 ) C258_=_C596( C258 C596 ) C258_=_C621( C258 C621 ) C258_=_C645( C258 C645 ) C258_=_C668( C258 C668 ) \nC258_=_C690( C258 C690 ) C258_=_C711( C258 C711 ) C258_=_C731( C258 C731 ) C258_=_C750( C258 C750 ) C258_=_C768( C258 C768 ) C258_=_C769( C258 C769 ) \nC258_=_C770( C258 C770 ) C258_=_C771( C258 C771 ) C258_=_C772( C258 C772 ) C258_=_C773( C258 C773 ) C258_=_C774( C258 C774 ) C258_=_C775( C258 C775 ) \nC258_=_C776( C258 C776 ) C258_=_C777( C258 C777 ) C258_=_C778( C258 C778 ) C258_=_C779( C258 C779 ) C258_=_C780( C258 C780 ) C258_=_C781( C258 C781 ) \nC258_=_C782( C258 C782 ) C258_=_C783( C258 C783 ) C284_=_C311( C284 C311 ) C284_=_C338( C284 C338 ) C284_=_C364( C284 C364 ) C284_=_C389( C284 C389 ) \nC284_=_C413( C284 C413 ) C284_=_C436( C284 C436 ) C284_=_C458( C284 C458 ) C284_=_C479( C284 C479 ) C284_=_C499( C284 C499 ) C284_=_C519( C284 C519 ) \nC284_=_C520( C284 C520 ) C284_=_C521( C284 C521 ) C284_=_C522( C284 C522 ) C284_=_C523( C284 C523 ) C284_=_C524( C284 C524 ) C284_=_C525( C284 C525 ) \nC284_=_C526( C284 C526 ) C284_=_C527( C284 C527 ) C284_=_C528( C284 C528 ) C284_=_C529( C284 C529 ) C284_=_C530( C284 C530 ) C284_=_C531( C284 C531 ) \nC284_=_C532( C284 C532 ) C284_=_C533( C284 C533 ) C284_=_C534( C284 C534 ) C284_=_C535( C284 C535 ) C284_=_C536( C284 C536 ) C311_=_C338( C311 C338 ) \nC311_=_C364( C311 C364 ) C311_=_C389( C311 C389 ) C311_=_C413( C311 C413 ) C311_=_C436( C311 C436 ) C311_=_C458( C311 C458 ) C311_=_C479( C311 C479 ) \nC311_=_C499( C311 C499 ) C311_=_C519( C311 C519 ) C311_=_C520( C311 C520 ) C311_=_C521( C311 C521 ) C311_=_C522( C311 C522 ) C311_=_C523( C311 C523 ) \nC311_=_C524( C311 C524 ) C311_=_C525( C311 C525 ) C311_=_C526( C311 C526 ) C311_=_C527( C311 C527 ) C311_=_C528( C311 C528 ) C311_=_C529( C311 C529 ) \nC311_=_C530( C311 C530 ) C311_=_C531( C311 C531 ) C311_=_C532( C311 C532 ) C311_=_C533( C311 C533 ) C311_=_C534( C311 C534 ) C311_=_C535( C311 C535 ) \nC311_=_C536( C311 C536 ) C338_=_C364( C338 C364 ) C338_=_C389( C338 C389 ) C338_=_C413( C338 C413 ) C338_=_C436( C338 C436 ) C338_=_C458( C338 C458 ) \nC338_=_C479( C338 C479 ) C338_=_C499( C338 C499 ) C338_=_C519( C338 C519 ) C338_=_C520( C338 C520 ) C338_=_C521( C338 C521 ) C338_=_C522( C338 C522 ) \nC338_=_C523( C338 C523 ) C338_=_C524( C338 C524 ) C338_=_C525( C338 C525 ) C338_=_C526( C338 C526 ) C338_=_C527( C338 C527 ) C338_=_C528( C338 C528 ) \nC338_=_C529( C338 C529 ) C338_=_C530( C338 C530 ) C338_=_C531( C338 C531 ) C338_=_C532( C338 C532 ) C338_=_C533( C338 C533 ) C338_=_C534( C338 C534 ) \nC338_=_C535( C338 C535 ) C338_=_C536( C338 C536 ) C364_=_C389( C364 C389 ) C364_=_C413( C364 C413 ) C364_=_C436( C364 C436 ) C364_=_C458( C364 C458 ) \nC364_=_C479( C364 C479 ) C364_=_C499( C364 C499 ) C364_=_C519( C364 C519 ) C364_=_C520( C364 C520 ) C364_=_C521( C364 C521 ) C364_=_C522( C364 C522 ) \nC364_=_C523( C364 C523 ) C364_=_C524( C364 C524 ) C364_=_C525( C364 C525 ) C364_=_C526( C364 C526 ) C364_=_C527( C364 C527 ) C364_=_C528( C364 C528 ) \nC364_=_C529( C364 C529 ) C364_=_C530( C364 C530 ) C364_=_C531( C364 C531 ) C364_=_C532( C364 C532 ) C364_=_C533( C364 C533 ) C364_=_C534( C364 C534 ) \nC364_=_C535( C364 C535 ) C364_=_C536( C364 C536 ) C389_=_C413( C389 C413 ) C389_=_C436( C389 C436 ) C389_=_C458( C389 C458 ) C389_=_C479( C389 C479 ) \nC389_=_C499( C389 C499 ) C389_=_C519( C389 C519 ) C389_=_C520( C389 C520 ) C389_=_C521( C389 C521 ) C389_=_C522( C389 C522 ) C389_=_C523( C389 C523 ) \nC389_=_C524( C389 C524 ) C389_=_C525( C389 C525 ) C389_=_C526( C389 C526 ) C389_=_C527( C389 C527 ) C389_=_C528( C389 C528 ) C389_=_C529( C389 C529 ) \nC389_=_C530( C389 C530 ) C389_=_C531( C389 C531 ) C389_=_C532( C389 C532 ) C389_=_C533( C389 C533 ) C389_=_C534( C389 C534 ) C389_=_C535( C389 C535 ) \nC389_=_C536( C389 C536 ) C413_=_C436( C413 C436 ) C413_=_C458( C413 C458 ) C413_=_C479( C413 C479 ) C413_=_C499( C413 C499 ) C413_=_C519( C413 C519 ) \nC413_=_C520( C413 C520 ) C413_=_C521( C413 C521 ) C413_=_C522( C413 C522 ) C413_=_C523( C413 C523 ) C413_=_C524( C413 C524 ) C413_=_C525( C413 C525 ) \nC413_=_C526( C413 C526 ) C413_=_C527( C413 C527 ) C413_=_C528( C413 C528 ) C413_=_C529( C413 C529 ) C413_=_C530( C413 C530 ) C413_=_C531( C413 C531 ) \nC413_=_C532( C413 C532 ) C413_=_C533( C413 C533 ) C413_=_C534( C413 C534 ) C413_=_C535( C413 C535 ) C413_=_C536( C413 C536 ) C436_=_C458( C436 C458 ) \nC436_=_C479( C436 C479 ) C436_=_C499( C436 C499 ) C436_=_C519( C436 C519 ) C436_=_C520( C436 C520 ) C436_=_C521( C436 C521 ) C436_=_C522( C436 C522 ) \nC436_=_C523( C436 C523 ) C436_=_C524( C436 C524 ) C436_=_C525( C436 C525 ) C436_=_C526( C436 C526 ) C436_=_C527( C436 C527 ) C436_=_C528( C436 C528 ) \nC436_=_C529( C436 C529 ) C436_=_C530( C436 C530 ) C436_=_C531( C436 C531 ) C436_=_C532( C436 C532 ) C436_=_C533( C436 C533 ) C436_=_C534( C436 C534 ) \nC436_=_C535( C436 C535 ) C436_=_C536( C436 C536 ) C458_=_C479( C458 C479 ) C458_=_C499( C458 C499 ) C458_=_C519( C458 C519 ) C458_=_C520( C458 C520 ) \nC458_=_C521( C458 C521 ) C458_=_C522( C458 C522 ) C458_=_C523( C458 C523 ) C458_=_C524( C458 C524 ) C458_=_C525( C458 C525 ) C458_=_C526( C458 C526 ) \nC458_=_C527( C458 C527 ) C458_=_C528( C458 C528 ) C458_=_C529( C458 C529 ) C458_=_C530( C458 C530 ) C458_=_C531( C458 C531 ) C458_=_C532( C458 C532 ) \nC458_=_C533( C458 C533 ) C458_=_C534( C458 C534 ) C458_=_C535( C458 C535 ) C458_=_C536( C458 C536 ) C479_=_C499( C479 C499 ) C479_=_C519( C479 C519 ) \nC479_=_C520( C479 C520 ) C479_=_C521( C479 C521 ) C479_=_C522( C479 C522 ) C479_=_C523( C479 C523 ) C479_=_C524( C479 C524 ) C479_=_C525( C479 C525 ) \nC479_=_C526( C479 C526 ) C479_=_C527( C479 C527 ) C479_=_C528( C479 C528 ) C479_=_C529( C479 C529 ) C479_=_C530( C479 C530 ) C479_=_C531( C479 C531 ) \nC479_=_C532( C479 C532 ) C479_=_C533( C479 C533 ) C479_=_C534( C479 C534 ) C479_=_C535( C479 C535 ) C479_=_C536( C479 C536 ) C499_=_C502( C499 C502 ) \nC499_=_C519( C499 C519 ) C499_=_C520( C499 C520 ) C499_=_C521( C499 C521 ) C499_=_C522( C499 C522 ) C499_=_C523( C499 C523 ) C499_=_C524( C499 C524 ) \nC499_=_C525( C499 C525 ) C499_=_C526( C499 C526 ) C499_=_C527( C499 C527 ) C499_=_C528( C499 C528 ) C499_=_C529( C499 C529 ) C499_=_C530( C499 C530 ) \nC499_=_C531( C499 C531 ) C499_=_C532( C499 C532 ) C499_=_C533( C499 C533 ) C499_=_C534( C499 C534 ) C499_=_C535( C499 C535 ) C499_=_C536( C499 C536 ) \nC502_=_C520( C502 C520 ) C502_=_C546( C502 C546 ) C502_=_C571( C502 C571 ) C502_=_C596( C502 C596 ) C502_=_C621( C502 C621 ) C502_=_C645( C502 C645 ) \nC502_=_C668( C502 C668 ) C502_=_C690( C502 C690 ) C502_=_C711( C502 C711 ) C502_=_C731( C502 C731 ) C502_=_C750( C502 C750 ) C502_=_C768( C502 C768 ) \nC502_=_C769( C502 C769 ) C502_=_C770( C502 C770 ) C502_=_C771( C502 C771 ) C502_=_C772( C502 C772 ) C502_=_C773( C502 C773 ) C502_=_C774( C502 C774 ) \nC502_=_C775( C502 C775 ) C502_=_C776( C502 C776 ) C502_=_C777( C502 C777 ) C502_=_C778( C502 C778 ) C502_=_C779( C502 C779 ) C502_=_C780( C502 C780 ) \nC502_=_C781( C502 C781 ) C502_=_C782( C502 C782 ) C502_=_C783( C502 C783 ) C519_=_C520( C519 C520 ) C519_=_C521( C519 C521 ) C519_=_C522( C519 C522 ) \nC519_=_C523( C519 C523 ) C519_=_C524( C519 C524 ) C519_=_C525( C519 C525 ) C519_=_C526( C519 C526 ) C519_=_C527( C519 C527 ) C519_=_C528( C519 C528 ) \nC519_=_C529( C519 C529 ) C519_=_C530( C519 C530 ) C519_=_C531( C519 C531 ) C519_=_C532( C519 C532 ) C519_=_C533( C519 C533 ) C519_=_C534( C519 C534 ) \nC519_=_C535( C519 C535 ) C519_=_C536( C519 C536 ) C519_=_C750( C519 C750 ) C520_=_C521( C520 C521 ) C520_=_C522( C520 C522 ) C520_=_C523( C520 C523 ) \nC520_=_C524( C520 C524 ) C520_=_C525( C520 C525 ) C520_=_C526( C520 C526 ) C520_=_C527( C520 C527 ) C520_=_C528( C520 C528 ) C520_=_C529( C520 C529 ) \nC520_=_C530( C520 C530 ) C520_=_C531( C520 C531 ) C520_=_C532( C520 C532 ) C520_=_C533( C520 C533 ) C520_=_C534( C520 C534 ) C520_=_C535( C520 C535 ) \nC520_=_C536( C520 C536 ) C520_=_C546( C520 C546 ) C520_=_C571(</w:t>
      </w:r>
    </w:p>
    <w:p>
      <w:pPr>
        <w:pStyle w:val="PreformattedText"/>
        <w:bidi w:val="0"/>
        <w:spacing w:before="0" w:after="0"/>
        <w:jc w:val="left"/>
        <w:rPr/>
      </w:pPr>
      <w:r>
        <w:rPr/>
        <w:t xml:space="preserve"> </w:t>
      </w:r>
      <w:r>
        <w:rPr/>
        <w:t>C520 C571 ) C520_=_C596( C520 C596 ) C520_=_C621( C520 C621 ) C520_=_C645( C520 C645 ) \nC520_=_C668( C520 C668 ) C520_=_C690( C520 C690 ) C520_=_C711( C520 C711 ) C520_=_C731( C520 C731 ) C520_=_C750( C520 C750 ) C520_=_C768( C520 C768 ) \nC520_=_C769( C520 C769 ) C520_=_C770( C520 C770 ) C520_=_C771( C520 C771 ) C520_=_C772( C520 C772 ) C520_=_C773( C520 C773 ) C520_=_C774( C520 C774 ) \nC520_=_C775( C520 C775 ) C520_=_C776( C520 C776 ) C520_=_C777( C520 C777 ) C520_=_C778( C520 C778 ) C520_=_C779( C520 C779 ) C520_=_C780( C520 C780 ) \nC520_=_C781( C520 C781 ) C520_=_C782( C520 C782 ) C520_=_C783( C520 C783 ) C521_=_C522( C521 C522 ) C521_=_C523( C521 C523 ) C521_=_C524( C521 C524 ) \nC521_=_C525( C521 C525 ) C521_=_C526( C521 C526 ) C521_=_C527( C521 C527 ) C521_=_C528( C521 C528 ) C521_=_C529( C521 C529 ) C521_=_C530( C521 C530 ) \nC521_=_C531( C521 C531 ) C521_=_C532( C521 C532 ) C521_=_C533( C521 C533 ) C521_=_C534( C521 C534 ) C521_=_C535( C521 C535 ) C521_=_C536( C521 C536 ) \nC522_=_C523( C522 C523 ) C522_=_C524( C522 C524 ) C522_=_C525( C522 C525 ) C522_=_C526( C522 C526 ) C522_=_C527( C522 C527 ) C522_=_C528( C522 C528 ) \nC522_=_C529( C522 C529 ) C522_=_C530( C522 C530 ) C522_=_C531( C522 C531 ) C522_=_C532( C522 C532 ) C522_=_C533( C522 C533 ) C522_=_C534( C522 C534 ) \nC522_=_C535( C522 C535 ) C522_=_C536( C522 C536 ) C522_=_C769( C522 C769 ) C523_=_C524( C523 C524 ) C523_=_C525( C523 C525 ) C523_=_C526( C523 C526 ) \nC523_=_C527( C523 C527 ) C523_=_C528( C523 C528 ) C523_=_C529( C523 C529 ) C523_=_C530( C523 C530 ) C523_=_C531( C523 C531 ) C523_=_C532( C523 C532 ) \nC523_=_C533( C523 C533 ) C523_=_C534( C523 C534 ) C523_=_C535( C523 C535 ) C523_=_C536( C523 C536 ) C524_=_C525( C524 C525 ) C524_=_C526( C524 C526 ) \nC524_=_C527( C524 C527 ) C524_=_C528( C524 C528 ) C524_=_C529( C524 C529 ) C524_=_C530( C524 C530 ) C524_=_C531( C524 C531 ) C524_=_C532( C524 C532 ) \nC524_=_C533( C524 C533 ) C524_=_C534( C524 C534 ) C524_=_C535( C524 C535 ) C524_=_C536( C524 C536 ) C524_=_C771( C524 C771 ) C525_=_C526( C525 C526 ) \nC525_=_C527( C525 C527 ) C525_=_C528( C525 C528 ) C525_=_C529( C525 C529 ) C525_=_C530( C525 C530 ) C525_=_C531( C525 C531 ) C525_=_C532( C525 C532 ) \nC525_=_C533( C525 C533 ) C525_=_C534( C525 C534 ) C525_=_C535( C525 C535 ) C525_=_C536( C525 C536 ) C526_=_C527( C526 C527 ) C526_=_C528( C526 C528 ) \nC526_=_C529( C526 C529 ) C526_=_C530( C526 C530 ) C526_=_C531( C526 C531 ) C526_=_C532( C526 C532 ) C526_=_C533( C526 C533 ) C526_=_C534( C526 C534 ) \nC526_=_C535( C526 C535 ) C526_=_C536( C526 C536 ) C526_=_C773( C526 C773 ) C527_=_C528( C527 C528 ) C527_=_C529( C527 C529 ) C527_=_C530( C527 C530 ) \nC527_=_C531( C527 C531 ) C527_=_C532( C527 C532 ) C527_=_C533( C527 C533 ) C527_=_C534( C527 C534 ) C527_=_C535( C527 C535 ) C527_=_C536( C527 C536 ) \nC528_=_C529( C528 C529 ) C528_=_C530( C528 C530 ) C528_=_C531( C528 C531 ) C528_=_C532( C528 C532 ) C528_=_C533( C528 C533 ) C528_=_C534( C528 C534 ) \nC528_=_C535( C528 C535 ) C528_=_C536( C528 C536 ) C528_=_C775( C528 C775 ) C529_=_C530( C529 C530 ) C529_=_C531( C529 C531 ) C529_=_C532( C529 C532 ) \nC529_=_C533( C529 C533 ) C529_=_C534( C529 C534 ) C529_=_C535( C529 C535 ) C529_=_C536( C529 C536 ) C530_=_C531( C530 C531 ) C530_=_C532( C530 C532 ) \nC530_=_C533( C530 C533 ) C530_=_C534( C530 C534 ) C530_=_C535( C530 C535 ) C530_=_C536( C530 C536 ) C530_=_C777( C530 C777 ) C531_=_C532( C531 C532 ) \nC531_=_C533( C531 C533 ) C531_=_C534( C531 C534 ) C531_=_C535( C531 C535 ) C531_=_C536( C531 C536 ) C532_=_C533( C532 C533 ) C532_=_C534( C532 C534 ) \nC532_=_C535( C532 C535 ) C532_=_C536( C532 C536 ) C532_=_C779( C532 C779 ) C533_=_C534( C533 C534 ) C533_=_C535( C533 C535 ) C533_=_C536( C533 C536 ) \nC534_=_C535( C534 C535 ) C534_=_C536( C534 C536 ) C534_=_C781( C534 C781 ) C535_=_C536( C535 C536 ) C536_=_C783( C536 C783 ) C546_=_C571( C546 C571 ) \nC546_=_C596( C546 C596 ) C546_=_C621( C546 C621 ) C546_=_C645( C546 C645 ) C546_=_C668( C546 C668 ) C546_=_C690( C546 C690 ) C546_=_C711( C546 C711 ) \nC546_=_C731( C546 C731 ) C546_=_C750( C546 C750 ) C546_=_C768( C546 C768 ) C546_=_C769( C546 C769 ) C546_=_C770( C546 C770 ) C546_=_C771( C546 C771 ) \nC546_=_C772( C546 C772 ) C546_=_C773( C546 C773 ) C546_=_C774( C546 C774 ) C546_=_C775( C546 C775 ) C546_=_C776( C546 C776 ) C546_=_C777( C546 C777 ) \nC546_=_C778( C546 C778 ) C546_=_C779( C546 C779 ) C546_=_C780( C546 C780 ) C546_=_C781( C546 C781 ) C546_=_C782( C546 C782 ) C546_=_C783( C546 C783 ) \nC571_=_C596( C571 C596 ) C571_=_C621( C571 C621 ) C571_=_C645( C571 C645 ) C571_=_C668( C571 C668 ) C571_=_C690( C571 C690 ) C571_=_C711( C571 C711 ) \nC571_=_C731( C571 C731 ) C571_=_C750( C571 C750 ) C571_=_C768( C571 C768 ) C571_=_C769( C571 C769 ) C571_=_C770( C571 C770 ) C571_=_C771( C571 C771 ) \nC571_=_C772( C571 C772 ) C571_=_C773( C571 C773 ) C571_=_C774( C571 C774 ) C571_=_C775( C571 C775 ) C571_=_C776( C571 C776 ) C571_=_C777( C571 C777 ) \nC571_=_C778( C571 C778 ) C571_=_C779( C571 C779 ) C571_=_C780( C571 C780 ) C571_=_C781( C571 C781 ) C571_=_C782( C571 C782 ) C571_=_C783( C571 C783 ) \nC596_=_C621( C596 C621 ) C596_=_C645( C596 C645 ) C596_=_C668( C596 C668 ) C596_=_C690( C596 C690 ) C596_=_C711( C596 C711 ) C596_=_C731( C596 C731 ) \nC596_=_C750( C596 C750 ) C596_=_C768( C596 C768 ) C596_=_C769( C596 C769 ) C596_=_C770( C596 C770 ) C596_=_C771( C596 C771 ) C596_=_C772( C596 C772 ) \nC596_=_C773( C596 C773 ) C596_=_C774( C596 C774 ) C596_=_C775( C596 C775 ) C596_=_C776( C596 C776 ) C596_=_C777( C596 C777 ) C596_=_C778( C596 C778 ) \nC596_=_C779( C596 C779 ) C596_=_C780( C596 C780 ) C596_=_C781( C596 C781 ) C596_=_C782( C596 C782 ) C596_=_C783( C596 C783 ) C621_=_C645( C621 C645 ) \nC621_=_C668( C621 C668 ) C621_=_C690( C621 C690 ) C621_=_C711( C621 C711 ) C621_=_C731( C621 C731 ) C621_=_C750( C621 C750 ) C621_=_C768( C621 C768 ) \nC621_=_C769( C621 C769 ) C621_=_C770( C621 C770 ) C621_=_C771( C621 C771 ) C621_=_C772( C621 C772 ) C621_=_C773( C621 C773 ) C621_=_C774( C621 C774 ) \nC621_=_C775( C621 C775 ) C621_=_C776( C621 C776 ) C621_=_C777( C621 C777 ) C621_=_C778( C621 C778 ) C621_=_C779( C621 C779 ) C621_=_C780( C621 C780 ) \nC621_=_C781( C621 C781 ) C621_=_C782( C621 C782 ) C621_=_C783( C621 C783 ) C645_=_C668( C645 C668 ) C645_=_C690( C645 C690 ) C645_=_C711( C645 C711 ) \nC645_=_C731( C645 C731 ) C645_=_C750( C645 C750 ) C645_=_C768( C645 C768 ) C645_=_C769( C645 C769 ) C645_=_C770( C645 C770 ) C645_=_C771( C645 C771 ) \nC645_=_C772( C645 C772 ) C645_=_C773( C645 C773 ) C645_=_C774( C645 C774 ) C645_=_C775( C645 C775 ) C645_=_C776( C645 C776 ) C645_=_C777( C645 C777 ) \nC645_=_C778( C645 C778 ) C645_=_C779( C645 C779 ) C645_=_C780( C645 C780 ) C645_=_C781( C645 C781 ) C645_=_C782( C645 C782 ) C645_=_C783( C645 C783 ) \nC668_=_C690( C668 C690 ) C668_=_C711( C668 C711 ) C668_=_C731( C668 C731 ) C668_=_C750( C668 C750 ) C668_=_C768( C668 C768 ) C668_=_C769( C668 C769 ) \nC668_=_C770( C668 C770 ) C668_=_C771( C668 C771 ) C668_=_C772( C668 C772 ) C668_=_C773( C668 C773 ) C668_=_C774( C668 C774 ) C668_=_C775( C668 C775 ) \nC668_=_C776( C668 C776 ) C668_=_C777( C668 C777 ) C668_=_C778( C668 C778 ) C668_=_C779( C668 C779 ) C668_=_C780( C668 C780 ) C668_=_C781( C668 C781 ) \nC668_=_C782( C668 C782 ) C668_=_C783( C668 C783 ) C690_=_C711( C690 C711 ) C690_=_C731( C690 C731 ) C690_=_C750( C690 C750 ) C690_=_C768( C690 C768 ) \nC690_=_C769( C690 C769 ) C690_=_C770( C690 C770 ) C690_=_C771( C690 C771 ) C690_=_C772( C690 C772 ) C690_=_C773( C690 C773 ) C690_=_C774( C690 C774 ) \nC690_=_C775( C690 C775 ) C690_=_C776( C690 C776 ) C690_=_C777( C690 C777 ) C690_=_C778( C690 C778 ) C690_=_C779( C690 C779 ) C690_=_C780( C690 C780 ) \nC690_=_C781( C690 C781 ) C690_=_C782( C690 C782 ) C690_=_C783( C690 C783 ) C711_=_C731( C711 C731 ) C711_=_C750( C711 C750 ) C711_=_C768( C711 C768 ) \nC711_=_C769( C711 C769 ) C711_=_C770( C711 C770 ) C711_=_C771( C711 C771 ) C711_=_C772( C711 C772 ) C711_=_C773( C711 C773 ) C711_=_C774( C711 C774 ) \nC711_=_C775( C711 C775 ) C711_=_C776( C711 C776 ) C711_=_C777( C711 C777 ) C711_=_C778( C711 C778 ) C711_=_C779( C711 C779 ) C711_=_C780( C711 C780 ) \nC711_=_C781( C711 C781 ) C711_=_C782( C711 C782 ) C711_=_C783( C711 C783 ) C731_=_C750( C731 C750 ) C731_=_C768( C731 C768 ) C731_=_C769( C731 C769 ) \nC731_=_C770( C731 C770 ) C731_=_C771( C731 C771 ) C731_=_C772( C731 C772 ) C731_=_C773( C731 C773 ) C731_=_C774( C731 C774 ) C731_=_C775( C731 C775 ) \nC731_=_C776( C731 C776 ) C731_=_C777( C731 C777 ) C731_=_C778( C731 C778 ) C731_=_C779( C731 C779 ) C731_=_C780( C731 C780 ) C731_=_C781( C731 C781 ) \nC731_=_C782( C731 C782 ) C731_=_C783( C731 C783 ) C750_=_C768( C750 C768 ) C750_=_C769( C750 C769 ) C750_=_C770( C750 C770 ) C750_=_C771( C750 C771 ) \nC750_=_C772( C750 C772 ) C750_=_C773( C750 C773 ) C750_=_C774( C750 C774 ) C750_=_C775( C750 C775 ) C750_=_C776( C750 C776 ) C750_=_C777( C750 C777 ) \nC750_=_C778( C750 C778 ) C750_=_C779( C750 C779 ) C750_=_C780( C750 C780 ) C750_=_C781( C750 C781 ) C750_=_C782( C750 C782 ) C750_=_C783( C750 C783 ) \nC768_=_C769( C768 C769 ) C768_=_C770( C768 C770 ) C768_=_C771( C768 C771 ) C768_=_C772( C768 C772 ) C768_=_C773( C768 C773 ) C768_=_C774( C768 C774 ) \nC768_=_C775( C768 C775 ) C768_=_C776( C768 C776 ) C768_=_C777( C768 C777 ) C768_=_C778( C768 C778 ) C768_=_C779( C768 C779 ) C768_=_C780( C768 C780 ) \nC768_=_C781( C768 C781 ) C768_=_C782( C768 C782 ) C768_=_C783( C768 C783 ) C769_=_C770( C769 C770 ) C769_=_C771( C769 C771 ) C769_=_C772( C769 C772 ) \nC769_=_C773( C769 C773 ) C769_=_C774( C769 C774 ) C769_=_C775( C769 C775 ) C769_=_C776( C769 C776 ) C769_=_C777( C769 C777 ) C769_=_C778( C769 C778 ) \nC769_=_C779( C769 C779 ) C769_=_C780( C769 C780 ) C769_=_C781( C769 C781 ) C769_=_C782( C769 C782 ) C769_=_C783( C769 C783 ) C770_=_C771( C770 C771 ) \nC770_=_C772( C770 C772 ) C770_=_C773( C770 C773 ) C770_=_C774( C770 C774 ) C770_=_C775(</w:t>
      </w:r>
    </w:p>
    <w:p>
      <w:pPr>
        <w:pStyle w:val="PreformattedText"/>
        <w:bidi w:val="0"/>
        <w:spacing w:before="0" w:after="0"/>
        <w:jc w:val="left"/>
        <w:rPr/>
      </w:pPr>
      <w:r>
        <w:rPr/>
        <w:t xml:space="preserve"> </w:t>
      </w:r>
      <w:r>
        <w:rPr/>
        <w:t>C770 C775 ) C770_=_C776( C770 C776 ) C770_=_C777( C770 C777 ) \nC770_=_C778( C770 C778 ) C770_=_C779( C770 C779 ) C770_=_C780( C770 C780 ) C770_=_C781( C770 C781 ) C770_=_C782( C770 C782 ) C770_=_C783( C770 C783 ) \nC771_=_C772( C771 C772 ) C771_=_C773( C771 C773 ) C771_=_C774( C771 C774 ) C771_=_C775( C771 C775 ) C771_=_C776( C771 C776 ) C771_=_C777( C771 C777 ) \nC771_=_C778( C771 C778 ) C771_=_C779( C771 C779 ) C771_=_C780( C771 C780 ) C771_=_C781( C771 C781 ) C771_=_C782( C771 C782 ) C771_=_C783( C771 C783 ) \nC772_=_C773( C772 C773 ) C772_=_C774( C772 C774 ) C772_=_C775( C772 C775 ) C772_=_C776( C772 C776 ) C772_=_C777( C772 C777 ) C772_=_C778( C772 C778 ) \nC772_=_C779( C772 C779 ) C772_=_C780( C772 C780 ) C772_=_C781( C772 C781 ) C772_=_C782( C772 C782 ) C772_=_C783( C772 C783 ) C773_=_C774( C773 C774 ) \nC773_=_C775( C773 C775 ) C773_=_C776( C773 C776 ) C773_=_C777( C773 C777 ) C773_=_C778( C773 C778 ) C773_=_C779( C773 C779 ) C773_=_C780( C773 C780 ) \nC773_=_C781( C773 C781 ) C773_=_C782( C773 C782 ) C773_=_C783( C773 C783 ) C774_=_C775( C774 C775 ) C774_=_C776( C774 C776 ) C774_=_C777( C774 C777 ) \nC774_=_C778( C774 C778 ) C774_=_C779( C774 C779 ) C774_=_C780( C774 C780 ) C774_=_C781( C774 C781 ) C774_=_C782( C774 C782 ) C774_=_C783( C774 C783 ) \nC775_=_C776( C775 C776 ) C775_=_C777( C775 C777 ) C775_=_C778( C775 C778 ) C775_=_C779( C775 C779 ) C775_=_C780( C775 C780 ) C775_=_C781( C775 C781 ) \nC775_=_C782( C775 C782 ) C775_=_C783( C775 C783 ) C776_=_C777( C776 C777 ) C776_=_C778( C776 C778 ) C776_=_C779( C776 C779 ) C776_=_C780( C776 C780 ) \nC776_=_C781( C776 C781 ) C776_=_C782( C776 C782 ) C776_=_C783( C776 C783 ) C777_=_C778( C777 C778 ) C777_=_C779( C777 C779 ) C777_=_C780( C777 C780 ) \nC777_=_C781( C777 C781 ) C777_=_C782( C777 C782 ) C777_=_C783( C777 C783 ) C778_=_C779( C778 C779 ) C778_=_C780( C778 C780 ) C778_=_C781( C778 C781 ) \nC778_=_C782( C778 C782 ) C778_=_C783( C778 C783 ) C779_=_C780( C779 C780 ) C779_=_C781( C779 C781 ) C779_=_C782( C779 C782 ) C779_=_C783( C779 C783 ) \nC780_=_C781( C780 C781 ) C780_=_C782( C780 C782 ) C780_=_C783( C780 C783 ) C781_=_C782( C781 C782 ) C781_=_C783( C781 C783 ) C782_=_C783( C782 C783 ) "];49-&gt;70[label="58: C219 C237 C256 C258 C284 \nC311 C338 C364 C389 C413 C436 \nC458 C479 C499 C502 C519 C521 \nC522 C523 C524 C525 C526 C527 \nC528 C529 C530 C531 C532 C533 \nC534 C535 C536 C546 C571 C596 \nC621 C645 C668 C690 C711 C731 \nC750 C768 C769 C770 C771 C772 \nC773 C774 C775 C776 C777 C778 \nC779 C780 C781 C782 C783 \n823: C219_=_C258 ,C219_=_C502 ,C219_=_C546 ,C219_=_C571 ,C219_=_C596 ,\nC219_=_C621 ,C219_=_C645 ,C219_=_C668 ,C219_=_C690 ,C219_=_C711 ,C219_=_C731 ,\nC219_=_C750 ,C219_=_C768 ,C219_=_C769 ,C219_=_C770 ,C219_=_C771 ,C219_=_C772 ,\nC219_=_C773 ,C219_=_C774 ,C219_=_C775 ,C219_=_C776 ,C219_=_C777 ,C219_=_C778 ,\nC219_=_C779 ,C219_=_C780 ,C219_=_C781 ,C219_=_C782 ,C219_=_C783 ,C237_=_C256 ,\nC237_=_C284 ,C237_=_C311 ,C237_=_C338 ,C237_=_C364 ,C237_=_C389 ,C237_=_C413 ,\nC237_=_C436 ,C237_=_C458 ,C237_=_C479 ,C237_=_C499 ,C237_=_C519 ,C237_=_C521 ,\nC237_=_C522 ,C237_=_C523 ,C237_=_C524 ,C237_=_C525 ,C237_=_C526 ,C237_=_C527 ,\nC237_=_C528 ,C237_=_C529 ,C237_=_C530 ,C237_=_C531 ,C237_=_C532 ,C237_=_C533 ,\nC237_=_C534 ,C237_=_C535 ,C237_=_C536 ,C256_=_C258 ,C256_=_C284 ,C256_=_C311 ,\nC256_=_C338 ,C256_=_C364 ,C256_=_C389 ,C256_=_C413 ,C256_=_C436 ,C256_=_C458 ,\nC256_=_C479 ,C256_=_C499 ,C256_=_C519 ,C256_=_C521 ,C256_=_C522 ,C256_=_C523 ,\nC256_=_C524 ,C256_=_C525 ,C256_=_C526 ,C256_=_C527 ,C256_=_C528 ,C256_=_C529 ,\nC256_=_C530 ,C256_=_C531 ,C256_=_C532 ,C256_=_C533 ,C256_=_C534 ,C256_=_C535 ,\nC256_=_C536 ,C258_=_C502 ,C258_=_C546 ,C258_=_C571 ,C258_=_C596 ,C258_=_C621 ,\nC258_=_C645 ,C258_=_C668 ,C258_=_C690 ,C258_=_C711 ,C258_=_C731 ,C258_=_C750 ,\nC258_=_C768 ,C258_=_C769 ,C258_=_C770 ,C258_=_C771 ,C258_=_C772 ,C258_=_C773 ,\nC258_=_C774 ,C258_=_C775 ,C258_=_C776 ,C258_=_C777 ,C258_=_C778 ,C258_=_C779 ,\nC258_=_C780 ,C258_=_C781 ,C258_=_C782 ,C258_=_C783 ,C284_=_C311 ,C284_=_C338 ,\nC284_=_C364 ,C284_=_C389 ,C284_=_C413 ,C284_=_C436 ,C284_=_C458 ,C284_=_C479 ,\nC284_=_C499 ,C284_=_C519 ,C284_=_C521 ,C284_=_C522 ,C284_=_C523 ,C284_=_C524 ,\nC284_=_C525 ,C284_=_C526 ,C284_=_C527 ,C284_=_C528 ,C284_=_C529 ,C284_=_C530 ,\nC284_=_C531 ,C284_=_C532 ,C284_=_C533 ,C284_=_C534 ,C284_=_C535 ,C284_=_C536 ,\nC311_=_C338 ,C311_=_C364 ,C311_=_C389 ,C311_=_C413 ,C311_=_C436 ,C311_=_C458 ,\nC311_=_C479 ,C311_=_C499 ,C311_=_C519 ,C311_=_C521 ,C311_=_C522 ,C311_=_C523 ,\nC311_=_C524 ,C311_=_C525 ,C311_=_C526 ,C311_=_C527 ,C311_=_C528 ,C311_=_C529 ,\nC311_=_C530 ,C311_=_C531 ,C311_=_C532 ,C311_=_C533 ,C311_=_C534 ,C311_=_C535 ,\nC311_=_C536 ,C338_=_C364 ,C338_=_C389 ,C338_=_C413 ,C338_=_C436 ,C338_=_C458 ,\nC338_=_C479 ,C338_=_C499 ,C338_=_C519 ,C338_=_C521 ,C338_=_C522 ,C338_=_C523 ,\nC338_=_C524 ,C338_=_C525 ,C338_=_C526 ,C338_=_C527 ,C338_=_C528 ,C338_=_C529 ,\nC338_=_C530 ,C338_=_C531 ,C338_=_C532 ,C338_=_C533 ,C338_=_C534 ,C338_=_C535 ,\nC338_=_C536 ,C364_=_C389 ,C364_=_C413 ,C364_=_C436 ,C364_=_C458 ,C364_=_C479 ,\nC364_=_C499 ,C364_=_C519 ,C364_=_C521 ,C364_=_C522 ,C364_=_C523 ,C364_=_C524 ,\nC364_=_C525 ,C364_=_C526 ,C364_=_C527 ,C364_=_C528 ,C364_=_C529 ,C364_=_C530 ,\nC364_=_C531 ,C364_=_C532 ,C364_=_C533 ,C364_=_C534 ,C364_=_C535 ,C364_=_C536 ,\nC389_=_C413 ,C389_=_C436 ,C389_=_C458 ,C389_=_C479 ,C389_=_C499 ,C389_=_C519 ,\nC389_=_C521 ,C389_=_C522 ,C389_=_C523 ,C389_=_C524 ,C389_=_C525 ,C389_=_C526 ,\nC389_=_C527 ,C389_=_C528 ,C389_=_C529 ,C389_=_C530 ,C389_=_C531 ,C389_=_C532 ,\nC389_=_C533 ,C389_=_C534 ,C389_=_C535 ,C389_=_C536 ,C413_=_C436 ,C413_=_C458 ,\nC413_=_C479 ,C413_=_C499 ,C413_=_C519 ,C413_=_C521 ,C413_=_C522 ,C413_=_C523 ,\nC413_=_C524 ,C413_=_C525 ,C413_=_C526 ,C413_=_C527 ,C413_=_C528 ,C413_=_C529 ,\nC413_=_C530 ,C413_=_C531 ,C413_=_C532 ,C413_=_C533 ,C413_=_C534 ,C413_=_C535 ,\nC413_=_C536 ,C436_=_C458 ,C436_=_C479 ,C436_=_C499 ,C436_=_C519 ,C436_=_C521 ,\nC436_=_C522 ,C436_=_C523 ,C436_=_C524 ,C436_=_C525 ,C436_=_C526 ,C436_=_C527 ,\nC436_=_C528 ,C436_=_C529 ,C436_=_C530 ,C436_=_C531 ,C436_=_C532 ,C436_=_C533 ,\nC436_=_C534 ,C436_=_C535 ,C436_=_C536 ,C458_=_C479 ,C458_=_C499 ,C458_=_C519 ,\nC458_=_C521 ,C458_=_C522 ,C458_=_C523 ,C458_=_C524 ,C458_=_C525 ,C458_=_C526 ,\nC458_=_C527 ,C458_=_C528 ,C458_=_C529 ,C458_=_C530 ,C458_=_C531 ,C458_=_C532 ,\nC458_=_C533 ,C458_=_C534 ,C458_=_C535 ,C458_=_C536 ,C479_=_C499 ,C479_=_C519 ,\nC479_=_C521 ,C479_=_C522 ,C479_=_C523 ,C479_=_C524 ,C479_=_C525 ,C479_=_C526 ,\nC479_=_C527 ,C479_=_C528 ,C479_=_C529 ,C479_=_C530 ,C479_=_C531 ,C479_=_C532 ,\nC479_=_C533 ,C479_=_C534 ,C479_=_C535 ,C479_=_C536 ,C499_=_C502 ,C499_=_C519 ,\nC499_=_C521 ,C499_=_C522 ,C499_=_C523 ,C499_=_C524 ,C499_=_C525 ,C499_=_C526 ,\nC499_=_C527 ,C499_=_C528 ,C499_=_C529 ,C499_=_C530 ,C499_=_C531 ,C499_=_C532 ,\nC499_=_C533 ,C499_=_C534 ,C499_=_C535 ,C499_=_C536 ,C502_=_C546 ,C502_=_C571 ,\nC502_=_C596 ,C502_=_C621 ,C502_=_C645 ,C502_=_C668 ,C502_=_C690 ,C502_=_C711 ,\nC502_=_C731 ,C502_=_C750 ,C502_=_C768 ,C502_=_C769 ,C502_=_C770 ,C502_=_C771 ,\nC502_=_C772 ,C502_=_C773 ,C502_=_C774 ,C502_=_C775 ,C502_=_C776 ,C502_=_C777 ,\nC502_=_C778 ,C502_=_C779 ,C502_=_C780 ,C502_=_C781 ,C502_=_C782 ,C502_=_C783 ,\nC519_=_C521 ,C519_=_C522 ,C519_=_C523 ,C519_=_C524 ,C519_=_C525 ,C519_=_C526 ,\nC519_=_C527 ,C519_=_C528 ,C519_=_C529 ,C519_=_C530 ,C519_=_C531 ,C519_=_C532 ,\nC519_=_C533 ,C519_=_C534 ,C519_=_C535 ,C519_=_C536 ,C519_=_C750 ,C521_=_C522 ,\nC521_=_C523 ,C521_=_C524 ,C521_=_C525 ,C521_=_C526 ,C521_=_C527 ,C521_=_C528 ,\nC521_=_C529 ,C521_=_C530 ,C521_=_C531 ,C521_=_C532 ,C521_=_C533 ,C521_=_C534 ,\nC521_=_C535 ,C521_=_C536 ,C522_=_C523 ,C522_=_C524 ,C522_=_C525 ,C522_=_C526 ,\nC522_=_C527 ,C522_=_C528 ,C522_=_C529 ,C522_=_C530 ,C522_=_C531 ,C522_=_C532 ,\nC522_=_C533 ,C522_=_C534 ,C522_=_C535 ,C522_=_C536 ,C522_=_C769 ,C523_=_C524 ,\nC523_=_C525 ,C523_=_C526 ,C523_=_C527 ,C523_=_C528 ,C523_=_C529 ,C523_=_C530 ,\nC523_=_C531 ,C523_=_C532 ,C523_=_C533 ,C523_=_C534 ,C523_=_C535 ,C523_=_C536 ,\nC524_=_C525 ,C524_=_C526 ,C524_=_C527 ,C524_=_C528 ,C524_=_C529 ,C524_=_C530 ,\nC524_=_C531 ,C524_=_C532 ,C524_=_C533 ,C524_=_C534 ,C524_=_C535 ,C524_=_C536 ,\nC524_=_C771 ,C525_=_C526 ,C525_=_C527 ,C525_=_C528 ,C525_=_C529 ,C525_=_C530 ,\nC525_=_C531 ,C525_=_C532 ,C525_=_C533 ,C525_=_C534 ,C525_=_C535 ,C525_=_C536 ,\nC526_=_C527 ,C526_=_C528 ,C526_=_C529 ,C526_=_C530 ,C526_=_C531 ,C526_=_C532 ,\nC526_=_C533 ,C526_=_C534 ,C526_=_C535 ,C526_=_C536 ,C526_=_C773 ,C527_=_C528 ,\nC527_=_C529 ,C527_=_C530 ,C527_=_C531 ,C527_=_C532 ,C527_=_C533 ,C527_=_C534 ,\nC527_=_C535 ,C527_=_C536 ,C528_=_C529 ,C528_=_C530 ,C528_=_C531 ,C528_=_C532 ,\nC528_=_C533 ,C528_=_C534 ,C528_=_C535 ,C528_=_C536 ,C528_=_C775 ,C529_=_C530 ,\nC529_=_C531 ,C529_=_C532 ,C529_=_C533 ,C529_=_C534 ,C529_=_C535 ,C529_=_C536 ,\nC530_=_C531 ,C530_=_C532 ,C530_=_C533 ,C530_=_C534 ,C530_=_C535 ,C530_=_C536 ,\nC530_=_C777 ,C531_=_C532 ,C531_=_C533 ,C531_=_C534 ,C531_=_C535 ,C531_=_C536 ,\nC532_=_C533 ,C532_=_C534 ,C532_=_C535 ,C532_=_C536 ,C532_=_C779 ,C533_=_C534 ,\nC533_=_C535 ,C533_=_C536 ,C534_=_C535 ,C534_=_C536 ,C534_=_C781 ,C535_=_C536 ,\nC536_=_C783 ,C546_=_C571 ,C546_=_C596 ,C546_=_C621 ,C546_=_C645 ,C546_=_C668 ,\nC546_=_C690 ,C546_=_C711 ,C546_=_C731 ,C546_=_C750 ,C546_=_C768 ,C546_=_C769 ,\nC546_=_C770 ,C546_=_C771 ,C546_=_C772 ,C546_=_C773 ,C546_=_C774 ,C546_=_C775 ,\nC546_=_C776 ,C546_=_C777 ,C546_=_C778 ,C546_=_C779 ,C546_=_C780 ,C546_=_C781 ,\nC546_=_C782 ,C546_=_C783 ,C571_=_C596 ,C571_=_C621 ,C571_=_C645 ,C571_=_C668 ,\nC571_=_C690 ,C571_=_C711 ,C571_=_C731 ,C571_=_C750 ,C571_=_C768 ,C571_=_C769 ,\nC571_=_C770 ,C571_=_C771 ,C571_=_C772 ,C571_=_C773 ,C571_=_C774 ,C571_=_C775 ,\nC571_=_C776 ,C571_=_C777 ,C571_=_C778 ,C571_=_C779 ,C571_=_C780 ,C571_=_C781 ,\nC571_=_C782 ,C571_=_C783 ,C596_=_C621 ,C596_=_C645 ,C596_=_C668 ,C596_=_C690 ,\nC596_=_C711 ,C596_=_C731 ,C596_=_C750</w:t>
      </w:r>
    </w:p>
    <w:p>
      <w:pPr>
        <w:pStyle w:val="PreformattedText"/>
        <w:bidi w:val="0"/>
        <w:spacing w:before="0" w:after="0"/>
        <w:jc w:val="left"/>
        <w:rPr/>
      </w:pPr>
      <w:r>
        <w:rPr/>
        <w:t xml:space="preserve"> </w:t>
      </w:r>
      <w:r>
        <w:rPr/>
        <w:t>,C596_=_C768 ,C596_=_C769 ,C596_=_C770 ,\nC596_=_C771 ,C596_=_C772 ,C596_=_C773 ,C596_=_C774 ,C596_=_C775 ,C596_=_C776 ,\nC596_=_C777 ,C596_=_C778 ,C596_=_C779 ,C596_=_C780 ,C596_=_C781 ,C596_=_C782 ,\nC596_=_C783 ,C621_=_C645 ,C621_=_C668 ,C621_=_C690 ,C621_=_C711 ,C621_=_C731 ,\nC621_=_C750 ,C621_=_C768 ,C621_=_C769 ,C621_=_C770 ,C621_=_C771 ,C621_=_C772 ,\nC621_=_C773 ,C621_=_C774 ,C621_=_C775 ,C621_=_C776 ,C621_=_C777 ,C621_=_C778 ,\nC621_=_C779 ,C621_=_C780 ,C621_=_C781 ,C621_=_C782 ,C621_=_C783 ,C645_=_C668 ,\nC645_=_C690 ,C645_=_C711 ,C645_=_C731 ,C645_=_C750 ,C645_=_C768 ,C645_=_C769 ,\nC645_=_C770 ,C645_=_C771 ,C645_=_C772 ,C645_=_C773 ,C645_=_C774 ,C645_=_C775 ,\nC645_=_C776 ,C645_=_C777 ,C645_=_C778 ,C645_=_C779 ,C645_=_C780 ,C645_=_C781 ,\nC645_=_C782 ,C645_=_C783 ,C668_=_C690 ,C668_=_C711 ,C668_=_C731 ,C668_=_C750 ,\nC668_=_C768 ,C668_=_C769 ,C668_=_C770 ,C668_=_C771 ,C668_=_C772 ,C668_=_C773 ,\nC668_=_C774 ,C668_=_C775 ,C668_=_C776 ,C668_=_C777 ,C668_=_C778 ,C668_=_C779 ,\nC668_=_C780 ,C668_=_C781 ,C668_=_C782 ,C668_=_C783 ,C690_=_C711 ,C690_=_C731 ,\nC690_=_C750 ,C690_=_C768 ,C690_=_C769 ,C690_=_C770 ,C690_=_C771 ,C690_=_C772 ,\nC690_=_C773 ,C690_=_C774 ,C690_=_C775 ,C690_=_C776 ,C690_=_C777 ,C690_=_C778 ,\nC690_=_C779 ,C690_=_C780 ,C690_=_C781 ,C690_=_C782 ,C690_=_C783 ,C711_=_C731 ,\nC711_=_C750 ,C711_=_C768 ,C711_=_C769 ,C711_=_C770 ,C711_=_C771 ,C711_=_C772 ,\nC711_=_C773 ,C711_=_C774 ,C711_=_C775 ,C711_=_C776 ,C711_=_C777 ,C711_=_C778 ,\nC711_=_C779 ,C711_=_C780 ,C711_=_C781 ,C711_=_C782 ,C711_=_C783 ,C731_=_C750 ,\nC731_=_C768 ,C731_=_C769 ,C731_=_C770 ,C731_=_C771 ,C731_=_C772 ,C731_=_C773 ,\nC731_=_C774 ,C731_=_C775 ,C731_=_C776 ,C731_=_C777 ,C731_=_C778 ,C731_=_C779 ,\nC731_=_C780 ,C731_=_C781 ,C731_=_C782 ,C731_=_C783 ,C750_=_C768 ,C750_=_C769 ,\nC750_=_C770 ,C750_=_C771 ,C750_=_C772 ,C750_=_C773 ,C750_=_C774 ,C750_=_C775 ,\nC750_=_C776 ,C750_=_C777 ,C750_=_C778 ,C750_=_C779 ,C750_=_C780 ,C750_=_C781 ,\nC750_=_C782 ,C750_=_C783 ,C768_=_C769 ,C768_=_C770 ,C768_=_C771 ,C768_=_C772 ,\nC768_=_C773 ,C768_=_C774 ,C768_=_C775 ,C768_=_C776 ,C768_=_C777 ,C768_=_C778 ,\nC768_=_C779 ,C768_=_C780 ,C768_=_C781 ,C768_=_C782 ,C768_=_C783 ,C769_=_C770 ,\nC769_=_C771 ,C769_=_C772 ,C769_=_C773 ,C769_=_C774 ,C769_=_C775 ,C769_=_C776 ,\nC769_=_C777 ,C769_=_C778 ,C769_=_C779 ,C769_=_C780 ,C769_=_C781 ,C769_=_C782 ,\nC769_=_C783 ,C770_=_C771 ,C770_=_C772 ,C770_=_C773 ,C770_=_C774 ,C770_=_C775 ,\nC770_=_C776 ,C770_=_C777 ,C770_=_C778 ,C770_=_C779 ,C770_=_C780 ,C770_=_C781 ,\nC770_=_C782 ,C770_=_C783 ,C771_=_C772 ,C771_=_C773 ,C771_=_C774 ,C771_=_C775 ,\nC771_=_C776 ,C771_=_C777 ,C771_=_C778 ,C771_=_C779 ,C771_=_C780 ,C771_=_C781 ,\nC771_=_C782 ,C771_=_C783 ,C772_=_C773 ,C772_=_C774 ,C772_=_C775 ,C772_=_C776 ,\nC772_=_C777 ,C772_=_C778 ,C772_=_C779 ,C772_=_C780 ,C772_=_C781 ,C772_=_C782 ,\nC772_=_C783 ,C773_=_C774 ,C773_=_C775 ,C773_=_C776 ,C773_=_C777 ,C773_=_C778 ,\nC773_=_C779 ,C773_=_C780 ,C773_=_C781 ,C773_=_C782 ,C773_=_C783 ,C774_=_C775 ,\nC774_=_C776 ,C774_=_C777 ,C774_=_C778 ,C774_=_C779 ,C774_=_C780 ,C774_=_C781 ,\nC774_=_C782 ,C774_=_C783 ,C775_=_C776 ,C775_=_C777 ,C775_=_C778 ,C775_=_C779 ,\nC775_=_C780 ,C775_=_C781 ,C775_=_C782 ,C775_=_C783 ,C776_=_C777 ,C776_=_C778 ,\nC776_=_C779 ,C776_=_C780 ,C776_=_C781 ,C776_=_C782 ,C776_=_C783 ,C777_=_C778 ,\nC777_=_C779 ,C777_=_C780 ,C777_=_C781 ,C777_=_C782 ,C777_=_C783 ,C778_=_C779 ,\nC778_=_C780 ,C778_=_C781 ,C778_=_C782 ,C778_=_C783 ,C779_=_C780 ,C779_=_C781 ,\nC779_=_C782 ,C779_=_C783 ,C780_=_C781 ,C780_=_C782 ,C780_=_C783 ,C781_=_C782 ,\nC781_=_C783 ,C782_=_C783 ,"];71[shape=box, label="id:71 level: 5\n59: C135 C180 C262 C266 C428 \nC467 C524 C528 C702 C737 C771 \nC775 C957 C987 C1001 C1005 C1023 \nC1044 C1065 C1086 C1107 C1128 C1148 \nC1167 C1184 C1190 C1199 C1213 C1214 \nC1215 C1216 C1217 C1218 C1219 C1220 \nC1221 C1222 C1223 C1224 C1396 C1406 \nC1424 C1441 C1458 C1475 C1492 C1509 \nC1525 C1540 C1553 C1564 C1574 C1575 \nC1576 C1577 C1578 C1579 C1580 C1581 \n882: C135_=_C266( C135 C266 ) C135_=_C428( C135 C428 ) C135_=_C528( C135 C528 ) C135_=_C702( C135 C702 ) C135_=_C775( C135 C775 ) \nC135_=_C957( C135 C957 ) C135_=_C1005( C135 C1005 ) C135_=_C1190( C135 C1190 ) C135_=_C1216( C135 C1216 ) C135_=_C1396( C135 C1396 ) C135_=_C1406( C135 C1406 ) \nC135_=_C1424( C135 C1424 ) C135_=_C1441( C135 C1441 ) C135_=_C1458( C135 C1458 ) C135_=_C1475( C135 C1475 ) C135_=_C1492( C135 C1492 ) C135_=_C1509( C135 C1509 ) \nC135_=_C1525( C135 C1525 ) C135_=_C1540( C135 C1540 ) C135_=_C1553( C135 C1553 ) C135_=_C1564( C135 C1564 ) C135_=_C1574( C135 C1574 ) C135_=_C1575( C135 C1575 ) \nC135_=_C1576( C135 C1576 ) C135_=_C1577( C135 C1577 ) C135_=_C1578( C135 C1578 ) C135_=_C1579( C135 C1579 ) C135_=_C1580( C135 C1580 ) C135_=_C1581( C135 C1581 ) \nC180_=_C262( C180 C262 ) C180_=_C467( C180 C467 ) C180_=_C524( C180 C524 ) C180_=_C737( C180 C737 ) C180_=_C771( C180 C771 ) C180_=_C987( C180 C987 ) \nC180_=_C1001( C180 C1001 ) C180_=_C1023( C180 C1023 ) C180_=_C1044( C180 C1044 ) C180_=_C1065( C180 C1065 ) C180_=_C1086( C180 C1086 ) C180_=_C1107( C180 C1107 ) \nC180_=_C1128( C180 C1128 ) C180_=_C1148( C180 C1148 ) C180_=_C1167( C180 C1167 ) C180_=_C1184( C180 C1184 ) C180_=_C1199( C180 C1199 ) C180_=_C1213( C180 C1213 ) \nC180_=_C1214( C180 C1214 ) C180_=_C1215( C180 C1215 ) C180_=_C1216( C180 C1216 ) C180_=_C1217( C180 C1217 ) C180_=_C1218( C180 C1218 ) C180_=_C1219( C180 C1219 ) \nC180_=_C1220( C180 C1220 ) C180_=_C1221( C180 C1221 ) C180_=_C1222( C180 C1222 ) C180_=_C1223( C180 C1223 ) C180_=_C1224( C180 C1224 ) C262_=_C266( C262 C266 ) \nC262_=_C467( C262 C467 ) C262_=_C524( C262 C524 ) C262_=_C737( C262 C737 ) C262_=_C771( C262 C771 ) C262_=_C987( C262 C987 ) C262_=_C1001( C262 C1001 ) \nC262_=_C1023( C262 C1023 ) C262_=_C1044( C262 C1044 ) C262_=_C1065( C262 C1065 ) C262_=_C1086( C262 C1086 ) C262_=_C1107( C262 C1107 ) C262_=_C1128( C262 C1128 ) \nC262_=_C1148( C262 C1148 ) C262_=_C1167( C262 C1167 ) C262_=_C1184( C262 C1184 ) C262_=_C1199( C262 C1199 ) C262_=_C1213( C262 C1213 ) C262_=_C1214( C262 C1214 ) \nC262_=_C1215( C262 C1215 ) C262_=_C1216( C262 C1216 ) C262_=_C1217( C262 C1217 ) C262_=_C1218( C262 C1218 ) C262_=_C1219( C262 C1219 ) C262_=_C1220( C262 C1220 ) \nC262_=_C1221( C262 C1221 ) C262_=_C1222( C262 C1222 ) C262_=_C1223( C262 C1223 ) C262_=_C1224( C262 C1224 ) C266_=_C428( C266 C428 ) C266_=_C528( C266 C528 ) \nC266_=_C702( C266 C702 ) C266_=_C775( C266 C775 ) C266_=_C957( C266 C957 ) C266_=_C1005( C266 C1005 ) C266_=_C1190( C266 C1190 ) C266_=_C1216( C266 C1216 ) \nC266_=_C1396( C266 C1396 ) C266_=_C1406( C266 C1406 ) C266_=_C1424( C266 C1424 ) C266_=_C1441( C266 C1441 ) C266_=_C1458( C266 C1458 ) C266_=_C1475( C266 C1475 ) \nC266_=_C1492( C266 C1492 ) C266_=_C1509( C266 C1509 ) C266_=_C1525( C266 C1525 ) C266_=_C1540( C266 C1540 ) C266_=_C1553( C266 C1553 ) C266_=_C1564( C266 C1564 ) \nC266_=_C1574( C266 C1574 ) C266_=_C1575( C266 C1575 ) C266_=_C1576( C266 C1576 ) C266_=_C1577( C266 C1577 ) C266_=_C1578( C266 C1578 ) C266_=_C1579( C266 C1579 ) \nC266_=_C1580( C266 C1580 ) C266_=_C1581( C266 C1581 ) C428_=_C528( C428 C528 ) C428_=_C702( C428 C702 ) C428_=_C775( C428 C775 ) C428_=_C957( C428 C957 ) \nC428_=_C1005( C428 C1005 ) C428_=_C1190( C428 C1190 ) C428_=_C1216( C428 C1216 ) C428_=_C1396( C428 C1396 ) C428_=_C1406( C428 C1406 ) C428_=_C1424( C428 C1424 ) \nC428_=_C1441( C428 C1441 ) C428_=_C1458( C428 C1458 ) C428_=_C1475( C428 C1475 ) C428_=_C1492( C428 C1492 ) C428_=_C1509( C428 C1509 ) C428_=_C1525( C428 C1525 ) \nC428_=_C1540( C428 C1540 ) C428_=_C1553( C428 C1553 ) C428_=_C1564( C428 C1564 ) C428_=_C1574( C428 C1574 ) C428_=_C1575( C428 C1575 ) C428_=_C1576( C428 C1576 ) \nC428_=_C1577( C428 C1577 ) C428_=_C1578( C428 C1578 ) C428_=_C1579( C428 C1579 ) C428_=_C1580( C428 C1580 ) C428_=_C1581( C428 C1581 ) C467_=_C524( C467 C524 ) \nC467_=_C737( C467 C737 ) C467_=_C771( C467 C771 ) C467_=_C987( C467 C987 ) C467_=_C1001( C467 C1001 ) C467_=_C1023( C467 C1023 ) C467_=_C1044( C467 C1044 ) \nC467_=_C1065( C467 C1065 ) C467_=_C1086( C467 C1086 ) C467_=_C1107( C467 C1107 ) C467_=_C1128( C467 C1128 ) C467_=_C1148( C467 C1148 ) C467_=_C1167( C467 C1167 ) \nC467_=_C1184( C467 C1184 ) C467_=_C1199( C467 C1199 ) C467_=_C1213( C467 C1213 ) C467_=_C1214( C467 C1214 ) C467_=_C1215( C467 C1215 ) C467_=_C1216( C467 C1216 ) \nC467_=_C1217( C467 C1217 ) C467_=_C1218( C467 C1218 ) C467_=_C1219( C467 C1219 ) C467_=_C1220( C467 C1220 ) C467_=_C1221( C467 C1221 ) C467_=_C1222( C467 C1222 ) \nC467_=_C1223( C467 C1223 ) C467_=_C1224( C467 C1224 ) C524_=_C528( C524 C528 ) C524_=_C737( C524 C737 ) C524_=_C771( C524 C771 ) C524_=_C987( C524 C987 ) \nC524_=_C1001( C524 C1001 ) C524_=_C1023( C524 C1023 ) C524_=_C1044( C524 C1044 ) C524_=_C1065( C524 C1065 ) C524_=_C1086( C524 C1086 ) C524_=_C1107( C524 C1107 ) \nC524_=_C1128( C524 C1128 ) C524_=_C1148( C524 C1148 ) C524_=_C1167( C524 C1167 ) C524_=_C1184( C524 C1184 ) C524_=_C1199( C524 C1199 ) C524_=_C1213( C524 C1213 ) \nC524_=_C1214( C524 C1214 ) C524_=_C1215( C524 C1215 ) C524_=_C1216( C524 C1216 ) C524_=_C1217( C524 C1217 ) C524_=_C1218( C524 C1218 ) C524_=_C1219( C524 C1219 ) \nC524_=_C1220( C524 C1220 ) C524_=_C1221( C524 C1221 ) C524_=_C1222( C524 C1222 ) C524_=_C1223( C524 C1223 ) C524_=_C1224( C524 C1224 ) C528_=_C702( C528 C702 ) \nC528_=_C775( C528 C775 ) C528_=_C957( C528 C957 ) C528_=_C1005( C528 C1005 ) C528_=_C1190( C528 C1190 ) C528_=_C1216( C528 C1216 ) C528_=_C1396( C528 C1396 ) \nC528_=_C1406( C528 C1406 ) C528_=_C1424( C528 C1424 ) C528_=_C1441( C528 C1441 ) C528_=_C1458( C528 C1458 ) C528_=_C1475( C528 C1475 ) C528_=_C1492( C528 C1492 ) \nC528_=_C1509( C528 C1509 ) C528_=_C1525( C528 C1525 ) C528_=_C1540( C528 C1540 ) C528_=_C1553( C528 C1553 ) C528_=_C1564( C528 C1564 ) C528_=_C1574( C528 C1574 ) \nC528_=_C1575( C528 C1575 ) C528_=_C1576( C528 C1576 ) C528_=_C1577( C528 C1577 ) C528_=_C1578( C528 C1578</w:t>
      </w:r>
    </w:p>
    <w:p>
      <w:pPr>
        <w:pStyle w:val="PreformattedText"/>
        <w:bidi w:val="0"/>
        <w:spacing w:before="0" w:after="0"/>
        <w:jc w:val="left"/>
        <w:rPr/>
      </w:pPr>
      <w:r>
        <w:rPr/>
        <w:t xml:space="preserve"> </w:t>
      </w:r>
      <w:r>
        <w:rPr/>
        <w:t>) C528_=_C1579( C528 C1579 ) C528_=_C1580( C528 C1580 ) \nC528_=_C1581( C528 C1581 ) C702_=_C775( C702 C775 ) C702_=_C957( C702 C957 ) C702_=_C1005( C702 C1005 ) C702_=_C1190( C702 C1190 ) C702_=_C1216( C702 C1216 ) \nC702_=_C1396( C702 C1396 ) C702_=_C1406( C702 C1406 ) C702_=_C1424( C702 C1424 ) C702_=_C1441( C702 C1441 ) C702_=_C1458( C702 C1458 ) C702_=_C1475( C702 C1475 ) \nC702_=_C1492( C702 C1492 ) C702_=_C1509( C702 C1509 ) C702_=_C1525( C702 C1525 ) C702_=_C1540( C702 C1540 ) C702_=_C1553( C702 C1553 ) C702_=_C1564( C702 C1564 ) \nC702_=_C1574( C702 C1574 ) C702_=_C1575( C702 C1575 ) C702_=_C1576( C702 C1576 ) C702_=_C1577( C702 C1577 ) C702_=_C1578( C702 C1578 ) C702_=_C1579( C702 C1579 ) \nC702_=_C1580( C702 C1580 ) C702_=_C1581( C702 C1581 ) C737_=_C771( C737 C771 ) C737_=_C987( C737 C987 ) C737_=_C1001( C737 C1001 ) C737_=_C1023( C737 C1023 ) \nC737_=_C1044( C737 C1044 ) C737_=_C1065( C737 C1065 ) C737_=_C1086( C737 C1086 ) C737_=_C1107( C737 C1107 ) C737_=_C1128( C737 C1128 ) C737_=_C1148( C737 C1148 ) \nC737_=_C1167( C737 C1167 ) C737_=_C1184( C737 C1184 ) C737_=_C1199( C737 C1199 ) C737_=_C1213( C737 C1213 ) C737_=_C1214( C737 C1214 ) C737_=_C1215( C737 C1215 ) \nC737_=_C1216( C737 C1216 ) C737_=_C1217( C737 C1217 ) C737_=_C1218( C737 C1218 ) C737_=_C1219( C737 C1219 ) C737_=_C1220( C737 C1220 ) C737_=_C1221( C737 C1221 ) \nC737_=_C1222( C737 C1222 ) C737_=_C1223( C737 C1223 ) C737_=_C1224( C737 C1224 ) C771_=_C775( C771 C775 ) C771_=_C987( C771 C987 ) C771_=_C1001( C771 C1001 ) \nC771_=_C1023( C771 C1023 ) C771_=_C1044( C771 C1044 ) C771_=_C1065( C771 C1065 ) C771_=_C1086( C771 C1086 ) C771_=_C1107( C771 C1107 ) C771_=_C1128( C771 C1128 ) \nC771_=_C1148( C771 C1148 ) C771_=_C1167( C771 C1167 ) C771_=_C1184( C771 C1184 ) C771_=_C1199( C771 C1199 ) C771_=_C1213( C771 C1213 ) C771_=_C1214( C771 C1214 ) \nC771_=_C1215( C771 C1215 ) C771_=_C1216( C771 C1216 ) C771_=_C1217( C771 C1217 ) C771_=_C1218( C771 C1218 ) C771_=_C1219( C771 C1219 ) C771_=_C1220( C771 C1220 ) \nC771_=_C1221( C771 C1221 ) C771_=_C1222( C771 C1222 ) C771_=_C1223( C771 C1223 ) C771_=_C1224( C771 C1224 ) C775_=_C957( C775 C957 ) C775_=_C1005( C775 C1005 ) \nC775_=_C1190( C775 C1190 ) C775_=_C1216( C775 C1216 ) C775_=_C1396( C775 C1396 ) C775_=_C1406( C775 C1406 ) C775_=_C1424( C775 C1424 ) C775_=_C1441( C775 C1441 ) \nC775_=_C1458( C775 C1458 ) C775_=_C1475( C775 C1475 ) C775_=_C1492( C775 C1492 ) C775_=_C1509( C775 C1509 ) C775_=_C1525( C775 C1525 ) C775_=_C1540( C775 C1540 ) \nC775_=_C1553( C775 C1553 ) C775_=_C1564( C775 C1564 ) C775_=_C1574( C775 C1574 ) C775_=_C1575( C775 C1575 ) C775_=_C1576( C775 C1576 ) C775_=_C1577( C775 C1577 ) \nC775_=_C1578( C775 C1578 ) C775_=_C1579( C775 C1579 ) C775_=_C1580( C775 C1580 ) C775_=_C1581( C775 C1581 ) C957_=_C1005( C957 C1005 ) C957_=_C1190( C957 C1190 ) \nC957_=_C1216( C957 C1216 ) C957_=_C1396( C957 C1396 ) C957_=_C1406( C957 C1406 ) C957_=_C1424( C957 C1424 ) C957_=_C1441( C957 C1441 ) C957_=_C1458( C957 C1458 ) \nC957_=_C1475( C957 C1475 ) C957_=_C1492( C957 C1492 ) C957_=_C1509( C957 C1509 ) C957_=_C1525( C957 C1525 ) C957_=_C1540( C957 C1540 ) C957_=_C1553( C957 C1553 ) \nC957_=_C1564( C957 C1564 ) C957_=_C1574( C957 C1574 ) C957_=_C1575( C957 C1575 ) C957_=_C1576( C957 C1576 ) C957_=_C1577( C957 C1577 ) C957_=_C1578( C957 C1578 ) \nC957_=_C1579( C957 C1579 ) C957_=_C1580( C957 C1580 ) C957_=_C1581( C957 C1581 ) C987_=_C1001( C987 C1001 ) C987_=_C1023( C987 C1023 ) C987_=_C1044( C987 C1044 ) \nC987_=_C1065( C987 C1065 ) C987_=_C1086( C987 C1086 ) C987_=_C1107( C987 C1107 ) C987_=_C1128( C987 C1128 ) C987_=_C1148( C987 C1148 ) C987_=_C1167( C987 C1167 ) \nC987_=_C1184( C987 C1184 ) C987_=_C1199( C987 C1199 ) C987_=_C1213( C987 C1213 ) C987_=_C1214( C987 C1214 ) C987_=_C1215( C987 C1215 ) C987_=_C1216( C987 C1216 ) \nC987_=_C1217( C987 C1217 ) C987_=_C1218( C987 C1218 ) C987_=_C1219( C987 C1219 ) C987_=_C1220( C987 C1220 ) C987_=_C1221( C987 C1221 ) C987_=_C1222( C987 C1222 ) \nC987_=_C1223( C987 C1223 ) C987_=_C1224( C987 C1224 ) C1001_=_C1005( C1001 C1005 ) C1001_=_C1023( C1001 C1023 ) C1001_=_C1044( C1001 C1044 ) C1001_=_C1065( C1001 C1065 ) \nC1001_=_C1086( C1001 C1086 ) C1001_=_C1107( C1001 C1107 ) C1001_=_C1128( C1001 C1128 ) C1001_=_C1148( C1001 C1148 ) C1001_=_C1167( C1001 C1167 ) C1001_=_C1184( C1001 C1184 ) \nC1001_=_C1199( C1001 C1199 ) C1001_=_C1213( C1001 C1213 ) C1001_=_C1214( C1001 C1214 ) C1001_=_C1215( C1001 C1215 ) C1001_=_C1216( C1001 C1216 ) C1001_=_C1217( C1001 C1217 ) \nC1001_=_C1218( C1001 C1218 ) C1001_=_C1219( C1001 C1219 ) C1001_=_C1220( C1001 C1220 ) C1001_=_C1221( C1001 C1221 ) C1001_=_C1222( C1001 C1222 ) C1001_=_C1223( C1001 C1223 ) \nC1001_=_C1224( C1001 C1224 ) C1005_=_C1190( C1005 C1190 ) C1005_=_C1216( C1005 C1216 ) C1005_=_C1396( C1005 C1396 ) C1005_=_C1406( C1005 C1406 ) C1005_=_C1424( C1005 C1424 ) \nC1005_=_C1441( C1005 C1441 ) C1005_=_C1458( C1005 C1458 ) C1005_=_C1475( C1005 C1475 ) C1005_=_C1492( C1005 C1492 ) C1005_=_C1509( C1005 C1509 ) C1005_=_C1525( C1005 C1525 ) \nC1005_=_C1540( C1005 C1540 ) C1005_=_C1553( C1005 C1553 ) C1005_=_C1564( C1005 C1564 ) C1005_=_C1574( C1005 C1574 ) C1005_=_C1575( C1005 C1575 ) C1005_=_C1576( C1005 C1576 ) \nC1005_=_C1577( C1005 C1577 ) C1005_=_C1578( C1005 C1578 ) C1005_=_C1579( C1005 C1579 ) C1005_=_C1580( C1005 C1580 ) C1005_=_C1581( C1005 C1581 ) C1023_=_C1044( C1023 C1044 ) \nC1023_=_C1065( C1023 C1065 ) C1023_=_C1086( C1023 C1086 ) C1023_=_C1107( C1023 C1107 ) C1023_=_C1128( C1023 C1128 ) C1023_=_C1148( C1023 C1148 ) C1023_=_C1167( C1023 C1167 ) \nC1023_=_C1184( C1023 C1184 ) C1023_=_C1199( C1023 C1199 ) C1023_=_C1213( C1023 C1213 ) C1023_=_C1214( C1023 C1214 ) C1023_=_C1215( C1023 C1215 ) C1023_=_C1216( C1023 C1216 ) \nC1023_=_C1217( C1023 C1217 ) C1023_=_C1218( C1023 C1218 ) C1023_=_C1219( C1023 C1219 ) C1023_=_C1220( C1023 C1220 ) C1023_=_C1221( C1023 C1221 ) C1023_=_C1222( C1023 C1222 ) \nC1023_=_C1223( C1023 C1223 ) C1023_=_C1224( C1023 C1224 ) C1044_=_C1065( C1044 C1065 ) C1044_=_C1086( C1044 C1086 ) C1044_=_C1107( C1044 C1107 ) C1044_=_C1128( C1044 C1128 ) \nC1044_=_C1148( C1044 C1148 ) C1044_=_C1167( C1044 C1167 ) C1044_=_C1184( C1044 C1184 ) C1044_=_C1199( C1044 C1199 ) C1044_=_C1213( C1044 C1213 ) C1044_=_C1214( C1044 C1214 ) \nC1044_=_C1215( C1044 C1215 ) C1044_=_C1216( C1044 C1216 ) C1044_=_C1217( C1044 C1217 ) C1044_=_C1218( C1044 C1218 ) C1044_=_C1219( C1044 C1219 ) C1044_=_C1220( C1044 C1220 ) \nC1044_=_C1221( C1044 C1221 ) C1044_=_C1222( C1044 C1222 ) C1044_=_C1223( C1044 C1223 ) C1044_=_C1224( C1044 C1224 ) C1065_=_C1086( C1065 C1086 ) C1065_=_C1107( C1065 C1107 ) \nC1065_=_C1128( C1065 C1128 ) C1065_=_C1148( C1065 C1148 ) C1065_=_C1167( C1065 C1167 ) C1065_=_C1184( C1065 C1184 ) C1065_=_C1199( C1065 C1199 ) C1065_=_C1213( C1065 C1213 ) \nC1065_=_C1214( C1065 C1214 ) C1065_=_C1215( C1065 C1215 ) C1065_=_C1216( C1065 C1216 ) C1065_=_C1217( C1065 C1217 ) C1065_=_C1218( C1065 C1218 ) C1065_=_C1219( C1065 C1219 ) \nC1065_=_C1220( C1065 C1220 ) C1065_=_C1221( C1065 C1221 ) C1065_=_C1222( C1065 C1222 ) C1065_=_C1223( C1065 C1223 ) C1065_=_C1224( C1065 C1224 ) C1086_=_C1107( C1086 C1107 ) \nC1086_=_C1128( C1086 C1128 ) C1086_=_C1148( C1086 C1148 ) C1086_=_C1167( C1086 C1167 ) C1086_=_C1184( C1086 C1184 ) C1086_=_C1199( C1086 C1199 ) C1086_=_C1213( C1086 C1213 ) \nC1086_=_C1214( C1086 C1214 ) C1086_=_C1215( C1086 C1215 ) C1086_=_C1216( C1086 C1216 ) C1086_=_C1217( C1086 C1217 ) C1086_=_C1218( C1086 C1218 ) C1086_=_C1219( C1086 C1219 ) \nC1086_=_C1220( C1086 C1220 ) C1086_=_C1221( C1086 C1221 ) C1086_=_C1222( C1086 C1222 ) C1086_=_C1223( C1086 C1223 ) C1086_=_C1224( C1086 C1224 ) C1107_=_C1128( C1107 C1128 ) \nC1107_=_C1148( C1107 C1148 ) C1107_=_C1167( C1107 C1167 ) C1107_=_C1184( C1107 C1184 ) C1107_=_C1199( C1107 C1199 ) C1107_=_C1213( C1107 C1213 ) C1107_=_C1214( C1107 C1214 ) \nC1107_=_C1215( C1107 C1215 ) C1107_=_C1216( C1107 C1216 ) C1107_=_C1217( C1107 C1217 ) C1107_=_C1218( C1107 C1218 ) C1107_=_C1219( C1107 C1219 ) C1107_=_C1220( C1107 C1220 ) \nC1107_=_C1221( C1107 C1221 ) C1107_=_C1222( C1107 C1222 ) C1107_=_C1223( C1107 C1223 ) C1107_=_C1224( C1107 C1224 ) C1128_=_C1148( C1128 C1148 ) C1128_=_C1167( C1128 C1167 ) \nC1128_=_C1184( C1128 C1184 ) C1128_=_C1199( C1128 C1199 ) C1128_=_C1213( C1128 C1213 ) C1128_=_C1214( C1128 C1214 ) C1128_=_C1215( C1128 C1215 ) C1128_=_C1216( C1128 C1216 ) \nC1128_=_C1217( C1128 C1217 ) C1128_=_C1218( C1128 C1218 ) C1128_=_C1219( C1128 C1219 ) C1128_=_C1220( C1128 C1220 ) C1128_=_C1221( C1128 C1221 ) C1128_=_C1222( C1128 C1222 ) \nC1128_=_C1223( C1128 C1223 ) C1128_=_C1224( C1128 C1224 ) C1148_=_C1167( C1148 C1167 ) C1148_=_C1184( C1148 C1184 ) C1148_=_C1199( C1148 C1199 ) C1148_=_C1213( C1148 C1213 ) \nC1148_=_C1214( C1148 C1214 ) C1148_=_C1215( C1148 C1215 ) C1148_=_C1216( C1148 C1216 ) C1148_=_C1217( C1148 C1217 ) C1148_=_C1218( C1148 C1218 ) C1148_=_C1219( C1148 C1219 ) \nC1148_=_C1220( C1148 C1220 ) C1148_=_C1221( C1148 C1221 ) C1148_=_C1222( C1148 C1222 ) C1148_=_C1223( C1148 C1223 ) C1148_=_C1224( C1148 C1224 ) C1167_=_C1184( C1167 C1184 ) \nC1167_=_C1199( C1167 C1199 ) C1167_=_C1213( C1167 C1213 ) C1167_=_C1214( C1167 C1214 ) C1167_=_C1215( C1167 C1215 ) C1167_=_C1216( C1167 C1216 ) C1167_=_C1217( C1167 C1217 ) \nC1167_=_C1218( C1167 C1218 ) C1167_=_C1219( C1167 C1219 ) C1167_=_C1220( C1167 C1220 ) C1167_=_C1221( C1167 C1221 ) C1167_=_C1222( C1167 C1222 ) C1167_=_C1223( C1167 C1223 ) \nC1167_=_C1224( C1167 C1224 ) C1184_=_C1190( C1184 C1190 ) C1184_=_C1199( C1184 C1199 ) C1184_=_C1213( C1184 C1213 ) C1184_=_C1214( C1184 C1214 ) C1184_=_C1215( C1184 C1215 ) \nC1184_=_C1216( C1184 C1216 ) C1184_=_C1217( C1184 C1217 ) C1184_=_C1218( C1184 C1218 ) C1184_=_C1219( C1184 C1219 ) C1184_=_C1220( C1184 C1220 ) C1184_=_C1221( C1184 C1221 ) \nC1184_=_C1222( C1184 C1222 ) C1184_=_C1223( C1184 C1223 ) C1184_=_C1224( C1184 C1224 ) C1190_=_C1216( C1190 C1216 )</w:t>
      </w:r>
    </w:p>
    <w:p>
      <w:pPr>
        <w:pStyle w:val="PreformattedText"/>
        <w:bidi w:val="0"/>
        <w:spacing w:before="0" w:after="0"/>
        <w:jc w:val="left"/>
        <w:rPr/>
      </w:pPr>
      <w:r>
        <w:rPr/>
        <w:t xml:space="preserve"> </w:t>
      </w:r>
      <w:r>
        <w:rPr/>
        <w:t>C1190_=_C1396( C1190 C1396 ) C1190_=_C1406( C1190 C1406 ) \nC1190_=_C1424( C1190 C1424 ) C1190_=_C1441( C1190 C1441 ) C1190_=_C1458( C1190 C1458 ) C1190_=_C1475( C1190 C1475 ) C1190_=_C1492( C1190 C1492 ) C1190_=_C1509( C1190 C1509 ) \nC1190_=_C1525( C1190 C1525 ) C1190_=_C1540( C1190 C1540 ) C1190_=_C1553( C1190 C1553 ) C1190_=_C1564( C1190 C1564 ) C1190_=_C1574( C1190 C1574 ) C1190_=_C1575( C1190 C1575 ) \nC1190_=_C1576( C1190 C1576 ) C1190_=_C1577( C1190 C1577 ) C1190_=_C1578( C1190 C1578 ) C1190_=_C1579( C1190 C1579 ) C1190_=_C1580( C1190 C1580 ) C1190_=_C1581( C1190 C1581 ) \nC1199_=_C1213( C1199 C1213 ) C1199_=_C1214( C1199 C1214 ) C1199_=_C1215( C1199 C1215 ) C1199_=_C1216( C1199 C1216 ) C1199_=_C1217( C1199 C1217 ) C1199_=_C1218( C1199 C1218 ) \nC1199_=_C1219( C1199 C1219 ) C1199_=_C1220( C1199 C1220 ) C1199_=_C1221( C1199 C1221 ) C1199_=_C1222( C1199 C1222 ) C1199_=_C1223( C1199 C1223 ) C1199_=_C1224( C1199 C1224 ) \nC1213_=_C1214( C1213 C1214 ) C1213_=_C1215( C1213 C1215 ) C1213_=_C1216( C1213 C1216 ) C1213_=_C1217( C1213 C1217 ) C1213_=_C1218( C1213 C1218 ) C1213_=_C1219( C1213 C1219 ) \nC1213_=_C1220( C1213 C1220 ) C1213_=_C1221( C1213 C1221 ) C1213_=_C1222( C1213 C1222 ) C1213_=_C1223( C1213 C1223 ) C1213_=_C1224( C1213 C1224 ) C1213_=_C1396( C1213 C1396 ) \nC1214_=_C1215( C1214 C1215 ) C1214_=_C1216( C1214 C1216 ) C1214_=_C1217( C1214 C1217 ) C1214_=_C1218( C1214 C1218 ) C1214_=_C1219( C1214 C1219 ) C1214_=_C1220( C1214 C1220 ) \nC1214_=_C1221( C1214 C1221 ) C1214_=_C1222( C1214 C1222 ) C1214_=_C1223( C1214 C1223 ) C1214_=_C1224( C1214 C1224 ) C1214_=_C1406( C1214 C1406 ) C1215_=_C1216( C1215 C1216 ) \nC1215_=_C1217( C1215 C1217 ) C1215_=_C1218( C1215 C1218 ) C1215_=_C1219( C1215 C1219 ) C1215_=_C1220( C1215 C1220 ) C1215_=_C1221( C1215 C1221 ) C1215_=_C1222( C1215 C1222 ) \nC1215_=_C1223( C1215 C1223 ) C1215_=_C1224( C1215 C1224 ) C1215_=_C1553( C1215 C1553 ) C1216_=_C1217( C1216 C1217 ) C1216_=_C1218( C1216 C1218 ) C1216_=_C1219( C1216 C1219 ) \nC1216_=_C1220( C1216 C1220 ) C1216_=_C1221( C1216 C1221 ) C1216_=_C1222( C1216 C1222 ) C1216_=_C1223( C1216 C1223 ) C1216_=_C1224( C1216 C1224 ) C1216_=_C1396( C1216 C1396 ) \nC1216_=_C1406( C1216 C1406 ) C1216_=_C1424( C1216 C1424 ) C1216_=_C1441( C1216 C1441 ) C1216_=_C1458( C1216 C1458 ) C1216_=_C1475( C1216 C1475 ) C1216_=_C1492( C1216 C1492 ) \nC1216_=_C1509( C1216 C1509 ) C1216_=_C1525( C1216 C1525 ) C1216_=_C1540( C1216 C1540 ) C1216_=_C1553( C1216 C1553 ) C1216_=_C1564( C1216 C1564 ) C1216_=_C1574( C1216 C1574 ) \nC1216_=_C1575( C1216 C1575 ) C1216_=_C1576( C1216 C1576 ) C1216_=_C1577( C1216 C1577 ) C1216_=_C1578( C1216 C1578 ) C1216_=_C1579( C1216 C1579 ) C1216_=_C1580( C1216 C1580 ) \nC1216_=_C1581( C1216 C1581 ) C1217_=_C1218( C1217 C1218 ) C1217_=_C1219( C1217 C1219 ) C1217_=_C1220( C1217 C1220 ) C1217_=_C1221( C1217 C1221 ) C1217_=_C1222( C1217 C1222 ) \nC1217_=_C1223( C1217 C1223 ) C1217_=_C1224( C1217 C1224 ) C1218_=_C1219( C1218 C1219 ) C1218_=_C1220( C1218 C1220 ) C1218_=_C1221( C1218 C1221 ) C1218_=_C1222( C1218 C1222 ) \nC1218_=_C1223( C1218 C1223 ) C1218_=_C1224( C1218 C1224 ) C1218_=_C1575( C1218 C1575 ) C1219_=_C1220( C1219 C1220 ) C1219_=_C1221( C1219 C1221 ) C1219_=_C1222( C1219 C1222 ) \nC1219_=_C1223( C1219 C1223 ) C1219_=_C1224( C1219 C1224 ) C1220_=_C1221( C1220 C1221 ) C1220_=_C1222( C1220 C1222 ) C1220_=_C1223( C1220 C1223 ) C1220_=_C1224( C1220 C1224 ) \nC1220_=_C1577( C1220 C1577 ) C1221_=_C1222( C1221 C1222 ) C1221_=_C1223( C1221 C1223 ) C1221_=_C1224( C1221 C1224 ) C1222_=_C1223( C1222 C1223 ) C1222_=_C1224( C1222 C1224 ) \nC1222_=_C1579( C1222 C1579 ) C1223_=_C1224( C1223 C1224 ) C1224_=_C1581( C1224 C1581 ) C1396_=_C1406( C1396 C1406 ) C1396_=_C1424( C1396 C1424 ) C1396_=_C1441( C1396 C1441 ) \nC1396_=_C1458( C1396 C1458 ) C1396_=_C1475( C1396 C1475 ) C1396_=_C1492( C1396 C1492 ) C1396_=_C1509( C1396 C1509 ) C1396_=_C1525( C1396 C1525 ) C1396_=_C1540( C1396 C1540 ) \nC1396_=_C1553( C1396 C1553 ) C1396_=_C1564( C1396 C1564 ) C1396_=_C1574( C1396 C1574 ) C1396_=_C1575( C1396 C1575 ) C1396_=_C1576( C1396 C1576 ) C1396_=_C1577( C1396 C1577 ) \nC1396_=_C1578( C1396 C1578 ) C1396_=_C1579( C1396 C1579 ) C1396_=_C1580( C1396 C1580 ) C1396_=_C1581( C1396 C1581 ) C1406_=_C1424( C1406 C1424 ) C1406_=_C1441( C1406 C1441 ) \nC1406_=_C1458( C1406 C1458 ) C1406_=_C1475( C1406 C1475 ) C1406_=_C1492( C1406 C1492 ) C1406_=_C1509( C1406 C1509 ) C1406_=_C1525( C1406 C1525 ) C1406_=_C1540( C1406 C1540 ) \nC1406_=_C1553( C1406 C1553 ) C1406_=_C1564( C1406 C1564 ) C1406_=_C1574( C1406 C1574 ) C1406_=_C1575( C1406 C1575 ) C1406_=_C1576( C1406 C1576 ) C1406_=_C1577( C1406 C1577 ) \nC1406_=_C1578( C1406 C1578 ) C1406_=_C1579( C1406 C1579 ) C1406_=_C1580( C1406 C1580 ) C1406_=_C1581( C1406 C1581 ) C1424_=_C1441( C1424 C1441 ) C1424_=_C1458( C1424 C1458 ) \nC1424_=_C1475( C1424 C1475 ) C1424_=_C1492( C1424 C1492 ) C1424_=_C1509( C1424 C1509 ) C1424_=_C1525( C1424 C1525 ) C1424_=_C1540( C1424 C1540 ) C1424_=_C1553( C1424 C1553 ) \nC1424_=_C1564( C1424 C1564 ) C1424_=_C1574( C1424 C1574 ) C1424_=_C1575( C1424 C1575 ) C1424_=_C1576( C1424 C1576 ) C1424_=_C1577( C1424 C1577 ) C1424_=_C1578( C1424 C1578 ) \nC1424_=_C1579( C1424 C1579 ) C1424_=_C1580( C1424 C1580 ) C1424_=_C1581( C1424 C1581 ) C1441_=_C1458( C1441 C1458 ) C1441_=_C1475( C1441 C1475 ) C1441_=_C1492( C1441 C1492 ) \nC1441_=_C1509( C1441 C1509 ) C1441_=_C1525( C1441 C1525 ) C1441_=_C1540( C1441 C1540 ) C1441_=_C1553( C1441 C1553 ) C1441_=_C1564( C1441 C1564 ) C1441_=_C1574( C1441 C1574 ) \nC1441_=_C1575( C1441 C1575 ) C1441_=_C1576( C1441 C1576 ) C1441_=_C1577( C1441 C1577 ) C1441_=_C1578( C1441 C1578 ) C1441_=_C1579( C1441 C1579 ) C1441_=_C1580( C1441 C1580 ) \nC1441_=_C1581( C1441 C1581 ) C1458_=_C1475( C1458 C1475 ) C1458_=_C1492( C1458 C1492 ) C1458_=_C1509( C1458 C1509 ) C1458_=_C1525( C1458 C1525 ) C1458_=_C1540( C1458 C1540 ) \nC1458_=_C1553( C1458 C1553 ) C1458_=_C1564( C1458 C1564 ) C1458_=_C1574( C1458 C1574 ) C1458_=_C1575( C1458 C1575 ) C1458_=_C1576( C1458 C1576 ) C1458_=_C1577( C1458 C1577 ) \nC1458_=_C1578( C1458 C1578 ) C1458_=_C1579( C1458 C1579 ) C1458_=_C1580( C1458 C1580 ) C1458_=_C1581( C1458 C1581 ) C1475_=_C1492( C1475 C1492 ) C1475_=_C1509( C1475 C1509 ) \nC1475_=_C1525( C1475 C1525 ) C1475_=_C1540( C1475 C1540 ) C1475_=_C1553( C1475 C1553 ) C1475_=_C1564( C1475 C1564 ) C1475_=_C1574( C1475 C1574 ) C1475_=_C1575( C1475 C1575 ) \nC1475_=_C1576( C1475 C1576 ) C1475_=_C1577( C1475 C1577 ) C1475_=_C1578( C1475 C1578 ) C1475_=_C1579( C1475 C1579 ) C1475_=_C1580( C1475 C1580 ) C1475_=_C1581( C1475 C1581 ) \nC1492_=_C1509( C1492 C1509 ) C1492_=_C1525( C1492 C1525 ) C1492_=_C1540( C1492 C1540 ) C1492_=_C1553( C1492 C1553 ) C1492_=_C1564( C1492 C1564 ) C1492_=_C1574( C1492 C1574 ) \nC1492_=_C1575( C1492 C1575 ) C1492_=_C1576( C1492 C1576 ) C1492_=_C1577( C1492 C1577 ) C1492_=_C1578( C1492 C1578 ) C1492_=_C1579( C1492 C1579 ) C1492_=_C1580( C1492 C1580 ) \nC1492_=_C1581( C1492 C1581 ) C1509_=_C1525( C1509 C1525 ) C1509_=_C1540( C1509 C1540 ) C1509_=_C1553( C1509 C1553 ) C1509_=_C1564( C1509 C1564 ) C1509_=_C1574( C1509 C1574 ) \nC1509_=_C1575( C1509 C1575 ) C1509_=_C1576( C1509 C1576 ) C1509_=_C1577( C1509 C1577 ) C1509_=_C1578( C1509 C1578 ) C1509_=_C1579( C1509 C1579 ) C1509_=_C1580( C1509 C1580 ) \nC1509_=_C1581( C1509 C1581 ) C1525_=_C1540( C1525 C1540 ) C1525_=_C1553( C1525 C1553 ) C1525_=_C1564( C1525 C1564 ) C1525_=_C1574( C1525 C1574 ) C1525_=_C1575( C1525 C1575 ) \nC1525_=_C1576( C1525 C1576 ) C1525_=_C1577( C1525 C1577 ) C1525_=_C1578( C1525 C1578 ) C1525_=_C1579( C1525 C1579 ) C1525_=_C1580( C1525 C1580 ) C1525_=_C1581( C1525 C1581 ) \nC1540_=_C1553( C1540 C1553 ) C1540_=_C1564( C1540 C1564 ) C1540_=_C1574( C1540 C1574 ) C1540_=_C1575( C1540 C1575 ) C1540_=_C1576( C1540 C1576 ) C1540_=_C1577( C1540 C1577 ) \nC1540_=_C1578( C1540 C1578 ) C1540_=_C1579( C1540 C1579 ) C1540_=_C1580( C1540 C1580 ) C1540_=_C1581( C1540 C1581 ) C1553_=_C1564( C1553 C1564 ) C1553_=_C1574( C1553 C1574 ) \nC1553_=_C1575( C1553 C1575 ) C1553_=_C1576( C1553 C1576 ) C1553_=_C1577( C1553 C1577 ) C1553_=_C1578( C1553 C1578 ) C1553_=_C1579( C1553 C1579 ) C1553_=_C1580( C1553 C1580 ) \nC1553_=_C1581( C1553 C1581 ) C1564_=_C1574( C1564 C1574 ) C1564_=_C1575( C1564 C1575 ) C1564_=_C1576( C1564 C1576 ) C1564_=_C1577( C1564 C1577 ) C1564_=_C1578( C1564 C1578 ) \nC1564_=_C1579( C1564 C1579 ) C1564_=_C1580( C1564 C1580 ) C1564_=_C1581( C1564 C1581 ) C1574_=_C1575( C1574 C1575 ) C1574_=_C1576( C1574 C1576 ) C1574_=_C1577( C1574 C1577 ) \nC1574_=_C1578( C1574 C1578 ) C1574_=_C1579( C1574 C1579 ) C1574_=_C1580( C1574 C1580 ) C1574_=_C1581( C1574 C1581 ) C1575_=_C1576( C1575 C1576 ) C1575_=_C1577( C1575 C1577 ) \nC1575_=_C1578( C1575 C1578 ) C1575_=_C1579( C1575 C1579 ) C1575_=_C1580( C1575 C1580 ) C1575_=_C1581( C1575 C1581 ) C1576_=_C1577( C1576 C1577 ) C1576_=_C1578( C1576 C1578 ) \nC1576_=_C1579( C1576 C1579 ) C1576_=_C1580( C1576 C1580 ) C1576_=_C1581( C1576 C1581 ) C1577_=_C1578( C1577 C1578 ) C1577_=_C1579( C1577 C1579 ) C1577_=_C1580( C1577 C1580 ) \nC1577_=_C1581( C1577 C1581 ) C1578_=_C1579( C1578 C1579 ) C1578_=_C1580( C1578 C1580 ) C1578_=_C1581( C1578 C1581 ) C1579_=_C1580( C1579 C1580 ) C1579_=_C1581( C1579 C1581 ) \nC1580_=_C1581( C1580 C1581 ) "];49-&gt;71[label="58: C135 C180 C262 C266 C428 \nC467 C524 C528 C702 C737 C771 \nC775 C957 C987 C1001 C1005 C1023 \nC1044 C1065 C1086 C1107 C1128 C1148 \nC1167 C1184 C1190 C1199 C1213 C1214 \nC1215 C1217 C1218 C1219 C1220 C1221 \nC1222 C1223 C1224 C1396 C1406 C1424 \nC1441 C1458 C1475 C1492 C1509 C1525 \nC1540 C1553 C1564 C1574 C1575 C1576 \nC1577 C1578 C1579 C1580 C1581 \n824: C135_=_C266 ,C135_=_C428 ,C135_=_C528 ,C135_=_C702 ,C135_=_C775 ,\nC135_=_C957 ,C135_=_C1005 ,C135_=_C1190 ,C135_=_C1396 ,C135_=_C1406 ,C135_=_C1424 ,\nC135_=_C1441 ,C135_=_C1458 ,C135_=_C1475 ,C135_=_C1492 ,C135_=_C1509 ,C135_=_C1525 ,\nC135_=_C1540 ,C135_=_C1553 ,C135_=_C1564</w:t>
      </w:r>
    </w:p>
    <w:p>
      <w:pPr>
        <w:pStyle w:val="PreformattedText"/>
        <w:bidi w:val="0"/>
        <w:spacing w:before="0" w:after="0"/>
        <w:jc w:val="left"/>
        <w:rPr/>
      </w:pPr>
      <w:r>
        <w:rPr/>
        <w:t xml:space="preserve"> </w:t>
      </w:r>
      <w:r>
        <w:rPr/>
        <w:t>,C135_=_C1574 ,C135_=_C1575 ,C135_=_C1576 ,\nC135_=_C1577 ,C135_=_C1578 ,C135_=_C1579 ,C135_=_C1580 ,C135_=_C1581 ,C180_=_C262 ,\nC180_=_C467 ,C180_=_C524 ,C180_=_C737 ,C180_=_C771 ,C180_=_C987 ,C180_=_C1001 ,\nC180_=_C1023 ,C180_=_C1044 ,C180_=_C1065 ,C180_=_C1086 ,C180_=_C1107 ,C180_=_C1128 ,\nC180_=_C1148 ,C180_=_C1167 ,C180_=_C1184 ,C180_=_C1199 ,C180_=_C1213 ,C180_=_C1214 ,\nC180_=_C1215 ,C180_=_C1217 ,C180_=_C1218 ,C180_=_C1219 ,C180_=_C1220 ,C180_=_C1221 ,\nC180_=_C1222 ,C180_=_C1223 ,C180_=_C1224 ,C262_=_C266 ,C262_=_C467 ,C262_=_C524 ,\nC262_=_C737 ,C262_=_C771 ,C262_=_C987 ,C262_=_C1001 ,C262_=_C1023 ,C262_=_C1044 ,\nC262_=_C1065 ,C262_=_C1086 ,C262_=_C1107 ,C262_=_C1128 ,C262_=_C1148 ,C262_=_C1167 ,\nC262_=_C1184 ,C262_=_C1199 ,C262_=_C1213 ,C262_=_C1214 ,C262_=_C1215 ,C262_=_C1217 ,\nC262_=_C1218 ,C262_=_C1219 ,C262_=_C1220 ,C262_=_C1221 ,C262_=_C1222 ,C262_=_C1223 ,\nC262_=_C1224 ,C266_=_C428 ,C266_=_C528 ,C266_=_C702 ,C266_=_C775 ,C266_=_C957 ,\nC266_=_C1005 ,C266_=_C1190 ,C266_=_C1396 ,C266_=_C1406 ,C266_=_C1424 ,C266_=_C1441 ,\nC266_=_C1458 ,C266_=_C1475 ,C266_=_C1492 ,C266_=_C1509 ,C266_=_C1525 ,C266_=_C1540 ,\nC266_=_C1553 ,C266_=_C1564 ,C266_=_C1574 ,C266_=_C1575 ,C266_=_C1576 ,C266_=_C1577 ,\nC266_=_C1578 ,C266_=_C1579 ,C266_=_C1580 ,C266_=_C1581 ,C428_=_C528 ,C428_=_C702 ,\nC428_=_C775 ,C428_=_C957 ,C428_=_C1005 ,C428_=_C1190 ,C428_=_C1396 ,C428_=_C1406 ,\nC428_=_C1424 ,C428_=_C1441 ,C428_=_C1458 ,C428_=_C1475 ,C428_=_C1492 ,C428_=_C1509 ,\nC428_=_C1525 ,C428_=_C1540 ,C428_=_C1553 ,C428_=_C1564 ,C428_=_C1574 ,C428_=_C1575 ,\nC428_=_C1576 ,C428_=_C1577 ,C428_=_C1578 ,C428_=_C1579 ,C428_=_C1580 ,C428_=_C1581 ,\nC467_=_C524 ,C467_=_C737 ,C467_=_C771 ,C467_=_C987 ,C467_=_C1001 ,C467_=_C1023 ,\nC467_=_C1044 ,C467_=_C1065 ,C467_=_C1086 ,C467_=_C1107 ,C467_=_C1128 ,C467_=_C1148 ,\nC467_=_C1167 ,C467_=_C1184 ,C467_=_C1199 ,C467_=_C1213 ,C467_=_C1214 ,C467_=_C1215 ,\nC467_=_C1217 ,C467_=_C1218 ,C467_=_C1219 ,C467_=_C1220 ,C467_=_C1221 ,C467_=_C1222 ,\nC467_=_C1223 ,C467_=_C1224 ,C524_=_C528 ,C524_=_C737 ,C524_=_C771 ,C524_=_C987 ,\nC524_=_C1001 ,C524_=_C1023 ,C524_=_C1044 ,C524_=_C1065 ,C524_=_C1086 ,C524_=_C1107 ,\nC524_=_C1128 ,C524_=_C1148 ,C524_=_C1167 ,C524_=_C1184 ,C524_=_C1199 ,C524_=_C1213 ,\nC524_=_C1214 ,C524_=_C1215 ,C524_=_C1217 ,C524_=_C1218 ,C524_=_C1219 ,C524_=_C1220 ,\nC524_=_C1221 ,C524_=_C1222 ,C524_=_C1223 ,C524_=_C1224 ,C528_=_C702 ,C528_=_C775 ,\nC528_=_C957 ,C528_=_C1005 ,C528_=_C1190 ,C528_=_C1396 ,C528_=_C1406 ,C528_=_C1424 ,\nC528_=_C1441 ,C528_=_C1458 ,C528_=_C1475 ,C528_=_C1492 ,C528_=_C1509 ,C528_=_C1525 ,\nC528_=_C1540 ,C528_=_C1553 ,C528_=_C1564 ,C528_=_C1574 ,C528_=_C1575 ,C528_=_C1576 ,\nC528_=_C1577 ,C528_=_C1578 ,C528_=_C1579 ,C528_=_C1580 ,C528_=_C1581 ,C702_=_C775 ,\nC702_=_C957 ,C702_=_C1005 ,C702_=_C1190 ,C702_=_C1396 ,C702_=_C1406 ,C702_=_C1424 ,\nC702_=_C1441 ,C702_=_C1458 ,C702_=_C1475 ,C702_=_C1492 ,C702_=_C1509 ,C702_=_C1525 ,\nC702_=_C1540 ,C702_=_C1553 ,C702_=_C1564 ,C702_=_C1574 ,C702_=_C1575 ,C702_=_C1576 ,\nC702_=_C1577 ,C702_=_C1578 ,C702_=_C1579 ,C702_=_C1580 ,C702_=_C1581 ,C737_=_C771 ,\nC737_=_C987 ,C737_=_C1001 ,C737_=_C1023 ,C737_=_C1044 ,C737_=_C1065 ,C737_=_C1086 ,\nC737_=_C1107 ,C737_=_C1128 ,C737_=_C1148 ,C737_=_C1167 ,C737_=_C1184 ,C737_=_C1199 ,\nC737_=_C1213 ,C737_=_C1214 ,C737_=_C1215 ,C737_=_C1217 ,C737_=_C1218 ,C737_=_C1219 ,\nC737_=_C1220 ,C737_=_C1221 ,C737_=_C1222 ,C737_=_C1223 ,C737_=_C1224 ,C771_=_C775 ,\nC771_=_C987 ,C771_=_C1001 ,C771_=_C1023 ,C771_=_C1044 ,C771_=_C1065 ,C771_=_C1086 ,\nC771_=_C1107 ,C771_=_C1128 ,C771_=_C1148 ,C771_=_C1167 ,C771_=_C1184 ,C771_=_C1199 ,\nC771_=_C1213 ,C771_=_C1214 ,C771_=_C1215 ,C771_=_C1217 ,C771_=_C1218 ,C771_=_C1219 ,\nC771_=_C1220 ,C771_=_C1221 ,C771_=_C1222 ,C771_=_C1223 ,C771_=_C1224 ,C775_=_C957 ,\nC775_=_C1005 ,C775_=_C1190 ,C775_=_C1396 ,C775_=_C1406 ,C775_=_C1424 ,C775_=_C1441 ,\nC775_=_C1458 ,C775_=_C1475 ,C775_=_C1492 ,C775_=_C1509 ,C775_=_C1525 ,C775_=_C1540 ,\nC775_=_C1553 ,C775_=_C1564 ,C775_=_C1574 ,C775_=_C1575 ,C775_=_C1576 ,C775_=_C1577 ,\nC775_=_C1578 ,C775_=_C1579 ,C775_=_C1580 ,C775_=_C1581 ,C957_=_C1005 ,C957_=_C1190 ,\nC957_=_C1396 ,C957_=_C1406 ,C957_=_C1424 ,C957_=_C1441 ,C957_=_C1458 ,C957_=_C1475 ,\nC957_=_C1492 ,C957_=_C1509 ,C957_=_C1525 ,C957_=_C1540 ,C957_=_C1553 ,C957_=_C1564 ,\nC957_=_C1574 ,C957_=_C1575 ,C957_=_C1576 ,C957_=_C1577 ,C957_=_C1578 ,C957_=_C1579 ,\nC957_=_C1580 ,C957_=_C1581 ,C987_=_C1001 ,C987_=_C1023 ,C987_=_C1044 ,C987_=_C1065 ,\nC987_=_C1086 ,C987_=_C1107 ,C987_=_C1128 ,C987_=_C1148 ,C987_=_C1167 ,C987_=_C1184 ,\nC987_=_C1199 ,C987_=_C1213 ,C987_=_C1214 ,C987_=_C1215 ,C987_=_C1217 ,C987_=_C1218 ,\nC987_=_C1219 ,C987_=_C1220 ,C987_=_C1221 ,C987_=_C1222 ,C987_=_C1223 ,C987_=_C1224 ,\nC1001_=_C1005 ,C1001_=_C1023 ,C1001_=_C1044 ,C1001_=_C1065 ,C1001_=_C1086 ,C1001_=_C1107 ,\nC1001_=_C1128 ,C1001_=_C1148 ,C1001_=_C1167 ,C1001_=_C1184 ,C1001_=_C1199 ,C1001_=_C1213 ,\nC1001_=_C1214 ,C1001_=_C1215 ,C1001_=_C1217 ,C1001_=_C1218 ,C1001_=_C1219 ,C1001_=_C1220 ,\nC1001_=_C1221 ,C1001_=_C1222 ,C1001_=_C1223 ,C1001_=_C1224 ,C1005_=_C1190 ,C1005_=_C1396 ,\nC1005_=_C1406 ,C1005_=_C1424 ,C1005_=_C1441 ,C1005_=_C1458 ,C1005_=_C1475 ,C1005_=_C1492 ,\nC1005_=_C1509 ,C1005_=_C1525 ,C1005_=_C1540 ,C1005_=_C1553 ,C1005_=_C1564 ,C1005_=_C1574 ,\nC1005_=_C1575 ,C1005_=_C1576 ,C1005_=_C1577 ,C1005_=_C1578 ,C1005_=_C1579 ,C1005_=_C1580 ,\nC1005_=_C1581 ,C1023_=_C1044 ,C1023_=_C1065 ,C1023_=_C1086 ,C1023_=_C1107 ,C1023_=_C1128 ,\nC1023_=_C1148 ,C1023_=_C1167 ,C1023_=_C1184 ,C1023_=_C1199 ,C1023_=_C1213 ,C1023_=_C1214 ,\nC1023_=_C1215 ,C1023_=_C1217 ,C1023_=_C1218 ,C1023_=_C1219 ,C1023_=_C1220 ,C1023_=_C1221 ,\nC1023_=_C1222 ,C1023_=_C1223 ,C1023_=_C1224 ,C1044_=_C1065 ,C1044_=_C1086 ,C1044_=_C1107 ,\nC1044_=_C1128 ,C1044_=_C1148 ,C1044_=_C1167 ,C1044_=_C1184 ,C1044_=_C1199 ,C1044_=_C1213 ,\nC1044_=_C1214 ,C1044_=_C1215 ,C1044_=_C1217 ,C1044_=_C1218 ,C1044_=_C1219 ,C1044_=_C1220 ,\nC1044_=_C1221 ,C1044_=_C1222 ,C1044_=_C1223 ,C1044_=_C1224 ,C1065_=_C1086 ,C1065_=_C1107 ,\nC1065_=_C1128 ,C1065_=_C1148 ,C1065_=_C1167 ,C1065_=_C1184 ,C1065_=_C1199 ,C1065_=_C1213 ,\nC1065_=_C1214 ,C1065_=_C1215 ,C1065_=_C1217 ,C1065_=_C1218 ,C1065_=_C1219 ,C1065_=_C1220 ,\nC1065_=_C1221 ,C1065_=_C1222 ,C1065_=_C1223 ,C1065_=_C1224 ,C1086_=_C1107 ,C1086_=_C1128 ,\nC1086_=_C1148 ,C1086_=_C1167 ,C1086_=_C1184 ,C1086_=_C1199 ,C1086_=_C1213 ,C1086_=_C1214 ,\nC1086_=_C1215 ,C1086_=_C1217 ,C1086_=_C1218 ,C1086_=_C1219 ,C1086_=_C1220 ,C1086_=_C1221 ,\nC1086_=_C1222 ,C1086_=_C1223 ,C1086_=_C1224 ,C1107_=_C1128 ,C1107_=_C1148 ,C1107_=_C1167 ,\nC1107_=_C1184 ,C1107_=_C1199 ,C1107_=_C1213 ,C1107_=_C1214 ,C1107_=_C1215 ,C1107_=_C1217 ,\nC1107_=_C1218 ,C1107_=_C1219 ,C1107_=_C1220 ,C1107_=_C1221 ,C1107_=_C1222 ,C1107_=_C1223 ,\nC1107_=_C1224 ,C1128_=_C1148 ,C1128_=_C1167 ,C1128_=_C1184 ,C1128_=_C1199 ,C1128_=_C1213 ,\nC1128_=_C1214 ,C1128_=_C1215 ,C1128_=_C1217 ,C1128_=_C1218 ,C1128_=_C1219 ,C1128_=_C1220 ,\nC1128_=_C1221 ,C1128_=_C1222 ,C1128_=_C1223 ,C1128_=_C1224 ,C1148_=_C1167 ,C1148_=_C1184 ,\nC1148_=_C1199 ,C1148_=_C1213 ,C1148_=_C1214 ,C1148_=_C1215 ,C1148_=_C1217 ,C1148_=_C1218 ,\nC1148_=_C1219 ,C1148_=_C1220 ,C1148_=_C1221 ,C1148_=_C1222 ,C1148_=_C1223 ,C1148_=_C1224 ,\nC1167_=_C1184 ,C1167_=_C1199 ,C1167_=_C1213 ,C1167_=_C1214 ,C1167_=_C1215 ,C1167_=_C1217 ,\nC1167_=_C1218 ,C1167_=_C1219 ,C1167_=_C1220 ,C1167_=_C1221 ,C1167_=_C1222 ,C1167_=_C1223 ,\nC1167_=_C1224 ,C1184_=_C1190 ,C1184_=_C1199 ,C1184_=_C1213 ,C1184_=_C1214 ,C1184_=_C1215 ,\nC1184_=_C1217 ,C1184_=_C1218 ,C1184_=_C1219 ,C1184_=_C1220 ,C1184_=_C1221 ,C1184_=_C1222 ,\nC1184_=_C1223 ,C1184_=_C1224 ,C1190_=_C1396 ,C1190_=_C1406 ,C1190_=_C1424 ,C1190_=_C1441 ,\nC1190_=_C1458 ,C1190_=_C1475 ,C1190_=_C1492 ,C1190_=_C1509 ,C1190_=_C1525 ,C1190_=_C1540 ,\nC1190_=_C1553 ,C1190_=_C1564 ,C1190_=_C1574 ,C1190_=_C1575 ,C1190_=_C1576 ,C1190_=_C1577 ,\nC1190_=_C1578 ,C1190_=_C1579 ,C1190_=_C1580 ,C1190_=_C1581 ,C1199_=_C1213 ,C1199_=_C1214 ,\nC1199_=_C1215 ,C1199_=_C1217 ,C1199_=_C1218 ,C1199_=_C1219 ,C1199_=_C1220 ,C1199_=_C1221 ,\nC1199_=_C1222 ,C1199_=_C1223 ,C1199_=_C1224 ,C1213_=_C1214 ,C1213_=_C1215 ,C1213_=_C1217 ,\nC1213_=_C1218 ,C1213_=_C1219 ,C1213_=_C1220 ,C1213_=_C1221 ,C1213_=_C1222 ,C1213_=_C1223 ,\nC1213_=_C1224 ,C1213_=_C1396 ,C1214_=_C1215 ,C1214_=_C1217 ,C1214_=_C1218 ,C1214_=_C1219 ,\nC1214_=_C1220 ,C1214_=_C1221 ,C1214_=_C1222 ,C1214_=_C1223 ,C1214_=_C1224 ,C1214_=_C1406 ,\nC1215_=_C1217 ,C1215_=_C1218 ,C1215_=_C1219 ,C1215_=_C1220 ,C1215_=_C1221 ,C1215_=_C1222 ,\nC1215_=_C1223 ,C1215_=_C1224 ,C1215_=_C1553 ,C1217_=_C1218 ,C1217_=_C1219 ,C1217_=_C1220 ,\nC1217_=_C1221 ,C1217_=_C1222 ,C1217_=_C1223 ,C1217_=_C1224 ,C1218_=_C1219 ,C1218_=_C1220 ,\nC1218_=_C1221 ,C1218_=_C1222 ,C1218_=_C1223 ,C1218_=_C1224 ,C1218_=_C1575 ,C1219_=_C1220 ,\nC1219_=_C1221 ,C1219_=_C1222 ,C1219_=_C1223 ,C1219_=_C1224 ,C1220_=_C1221 ,C1220_=_C1222 ,\nC1220_=_C1223 ,C1220_=_C1224 ,C1220_=_C1577 ,C1221_=_C1222 ,C1221_=_C1223 ,C1221_=_C1224 ,\nC1222_=_C1223 ,C1222_=_C1224 ,C1222_=_C1579 ,C1223_=_C1224 ,C1224_=_C1581 ,C1396_=_C1406 ,\nC1396_=_C1424 ,C1396_=_C1441 ,C1396_=_C1458 ,C1396_=_C1475 ,C1396_=_C1492 ,C1396_=_C1509 ,\nC1396_=_C1525 ,C1396_=_C1540 ,C1396_=_C1553 ,C1396_=_C1564 ,C1396_=_C1574 ,C1396_=_C1575 ,\nC1396_=_C1576 ,C1396_=_C1577 ,C1396_=_C1578 ,C1396_=_C1579 ,C1396_=_C1580 ,C1396_=_C1581 ,\nC1406_=_C1424 ,C1406_=_C1441 ,C1406_=_C1458 ,C1406_=_C1475 ,C1406_=_C1492 ,C1406_=_C1509 ,\nC1406_=_C1525 ,C1406_=_C1540 ,C1406_=_C1553 ,C1406_=_C1564 ,C1406_=_C1574 ,C1406_=_C1575 ,\nC1406_=_C1576 ,C1406_=_C1577 ,C1406_=_C1578 ,C1406_=_C1579 ,C1406_=_C1580 ,C1406_=_C1581 ,\nC1424_=_C1441 ,C1424_=_C1458 ,C1424_=_C1475 ,C1424_=_C1492 ,C1424_=_C1509 ,C1424_=_C1525 ,\nC1424_=_C1540 ,C1424_=_C1553 ,C1424_=_C1564 ,C1424_=_C1574 ,C1424_=_C1575 ,C1424_=_C1576 ,\nC1424_=_C1577 ,C1424_=_C1578 ,C1424_=_C1579 ,C1424_=_C1580 ,C1424_=_C1581 ,C1441_=_C1458 ,\nC1441_=_C1475</w:t>
      </w:r>
    </w:p>
    <w:p>
      <w:pPr>
        <w:pStyle w:val="PreformattedText"/>
        <w:bidi w:val="0"/>
        <w:spacing w:before="0" w:after="0"/>
        <w:jc w:val="left"/>
        <w:rPr/>
      </w:pPr>
      <w:r>
        <w:rPr/>
        <w:t xml:space="preserve"> </w:t>
      </w:r>
      <w:r>
        <w:rPr/>
        <w:t>,C1441_=_C1492 ,C1441_=_C1509 ,C1441_=_C1525 ,C1441_=_C1540 ,C1441_=_C1553 ,\nC1441_=_C1564 ,C1441_=_C1574 ,C1441_=_C1575 ,C1441_=_C1576 ,C1441_=_C1577 ,C1441_=_C1578 ,\nC1441_=_C1579 ,C1441_=_C1580 ,C1441_=_C1581 ,C1458_=_C1475 ,C1458_=_C1492 ,C1458_=_C1509 ,\nC1458_=_C1525 ,C1458_=_C1540 ,C1458_=_C1553 ,C1458_=_C1564 ,C1458_=_C1574 ,C1458_=_C1575 ,\nC1458_=_C1576 ,C1458_=_C1577 ,C1458_=_C1578 ,C1458_=_C1579 ,C1458_=_C1580 ,C1458_=_C1581 ,\nC1475_=_C1492 ,C1475_=_C1509 ,C1475_=_C1525 ,C1475_=_C1540 ,C1475_=_C1553 ,C1475_=_C1564 ,\nC1475_=_C1574 ,C1475_=_C1575 ,C1475_=_C1576 ,C1475_=_C1577 ,C1475_=_C1578 ,C1475_=_C1579 ,\nC1475_=_C1580 ,C1475_=_C1581 ,C1492_=_C1509 ,C1492_=_C1525 ,C1492_=_C1540 ,C1492_=_C1553 ,\nC1492_=_C1564 ,C1492_=_C1574 ,C1492_=_C1575 ,C1492_=_C1576 ,C1492_=_C1577 ,C1492_=_C1578 ,\nC1492_=_C1579 ,C1492_=_C1580 ,C1492_=_C1581 ,C1509_=_C1525 ,C1509_=_C1540 ,C1509_=_C1553 ,\nC1509_=_C1564 ,C1509_=_C1574 ,C1509_=_C1575 ,C1509_=_C1576 ,C1509_=_C1577 ,C1509_=_C1578 ,\nC1509_=_C1579 ,C1509_=_C1580 ,C1509_=_C1581 ,C1525_=_C1540 ,C1525_=_C1553 ,C1525_=_C1564 ,\nC1525_=_C1574 ,C1525_=_C1575 ,C1525_=_C1576 ,C1525_=_C1577 ,C1525_=_C1578 ,C1525_=_C1579 ,\nC1525_=_C1580 ,C1525_=_C1581 ,C1540_=_C1553 ,C1540_=_C1564 ,C1540_=_C1574 ,C1540_=_C1575 ,\nC1540_=_C1576 ,C1540_=_C1577 ,C1540_=_C1578 ,C1540_=_C1579 ,C1540_=_C1580 ,C1540_=_C1581 ,\nC1553_=_C1564 ,C1553_=_C1574 ,C1553_=_C1575 ,C1553_=_C1576 ,C1553_=_C1577 ,C1553_=_C1578 ,\nC1553_=_C1579 ,C1553_=_C1580 ,C1553_=_C1581 ,C1564_=_C1574 ,C1564_=_C1575 ,C1564_=_C1576 ,\nC1564_=_C1577 ,C1564_=_C1578 ,C1564_=_C1579 ,C1564_=_C1580 ,C1564_=_C1581 ,C1574_=_C1575 ,\nC1574_=_C1576 ,C1574_=_C1577 ,C1574_=_C1578 ,C1574_=_C1579 ,C1574_=_C1580 ,C1574_=_C1581 ,\nC1575_=_C1576 ,C1575_=_C1577 ,C1575_=_C1578 ,C1575_=_C1579 ,C1575_=_C1580 ,C1575_=_C1581 ,\nC1576_=_C1577 ,C1576_=_C1578 ,C1576_=_C1579 ,C1576_=_C1580 ,C1576_=_C1581 ,C1577_=_C1578 ,\nC1577_=_C1579 ,C1577_=_C1580 ,C1577_=_C1581 ,C1578_=_C1579 ,C1578_=_C1580 ,C1578_=_C1581 ,\nC1579_=_C1580 ,C1579_=_C1581 ,C1580_=_C1581 ,"];72[shape=box, label="id:72 level: 5\n59: C57 C110 C268 C272 C356 \nC405 C530 C534 C638 C683 C777 \nC781 C901 C940 C1007 C1011 C1143 \nC1176 C1218 C1222 C1360 C1386 C1408 \nC1412 C1549 C1567 C1575 C1579 C1591 \nC1606 C1621 C1636 C1651 C1665 C1678 \nC1690 C1701 C1707 C1710 C1718 C1719 \nC1720 C1721 C1722 C1723 C1832 C1836 \nC1848 C1859 C1870 C1880 C1889 C1897 \nC1904 C1910 C1915 C1919 C1923 C1924 \n882: C57_=_C272( C57 C272 ) C57_=_C356( C57 C356 ) C57_=_C534( C57 C534 ) C57_=_C638( C57 C638 ) C57_=_C781( C57 C781 ) \nC57_=_C901( C57 C901 ) C57_=_C1011( C57 C1011 ) C57_=_C1143( C57 C1143 ) C57_=_C1222( C57 C1222 ) C57_=_C1360( C57 C1360 ) C57_=_C1412( C57 C1412 ) \nC57_=_C1549( C57 C1549 ) C57_=_C1579( C57 C1579 ) C57_=_C1707( C57 C1707 ) C57_=_C1721( C57 C1721 ) C57_=_C1832( C57 C1832 ) C57_=_C1836( C57 C1836 ) \nC57_=_C1848( C57 C1848 ) C57_=_C1859( C57 C1859 ) C57_=_C1870( C57 C1870 ) C57_=_C1880( C57 C1880 ) C57_=_C1889( C57 C1889 ) C57_=_C1897( C57 C1897 ) \nC57_=_C1904( C57 C1904 ) C57_=_C1910( C57 C1910 ) C57_=_C1915( C57 C1915 ) C57_=_C1919( C57 C1919 ) C57_=_C1923( C57 C1923 ) C57_=_C1924( C57 C1924 ) \nC110_=_C268( C110 C268 ) C110_=_C405( C110 C405 ) C110_=_C530( C110 C530 ) C110_=_C683( C110 C683 ) C110_=_C777( C110 C777 ) C110_=_C940( C110 C940 ) \nC110_=_C1007( C110 C1007 ) C110_=_C1176( C110 C1176 ) C110_=_C1218( C110 C1218 ) C110_=_C1386( C110 C1386 ) C110_=_C1408( C110 C1408 ) C110_=_C1567( C110 C1567 ) \nC110_=_C1575( C110 C1575 ) C110_=_C1591( C110 C1591 ) C110_=_C1606( C110 C1606 ) C110_=_C1621( C110 C1621 ) C110_=_C1636( C110 C1636 ) C110_=_C1651( C110 C1651 ) \nC110_=_C1665( C110 C1665 ) C110_=_C1678( C110 C1678 ) C110_=_C1690( C110 C1690 ) C110_=_C1701( C110 C1701 ) C110_=_C1710( C110 C1710 ) C110_=_C1718( C110 C1718 ) \nC110_=_C1719( C110 C1719 ) C110_=_C1720( C110 C1720 ) C110_=_C1721( C110 C1721 ) C110_=_C1722( C110 C1722 ) C110_=_C1723( C110 C1723 ) C268_=_C272( C268 C272 ) \nC268_=_C405( C268 C405 ) C268_=_C530( C268 C530 ) C268_=_C683( C268 C683 ) C268_=_C777( C268 C777 ) C268_=_C940( C268 C940 ) C268_=_C1007( C268 C1007 ) \nC268_=_C1176( C268 C1176 ) C268_=_C1218( C268 C1218 ) C268_=_C1386( C268 C1386 ) C268_=_C1408( C268 C1408 ) C268_=_C1567( C268 C1567 ) C268_=_C1575( C268 C1575 ) \nC268_=_C1591( C268 C1591 ) C268_=_C1606( C268 C1606 ) C268_=_C1621( C268 C1621 ) C268_=_C1636( C268 C1636 ) C268_=_C1651( C268 C1651 ) C268_=_C1665( C268 C1665 ) \nC268_=_C1678( C268 C1678 ) C268_=_C1690( C268 C1690 ) C268_=_C1701( C268 C1701 ) C268_=_C1710( C268 C1710 ) C268_=_C1718( C268 C1718 ) C268_=_C1719( C268 C1719 ) \nC268_=_C1720( C268 C1720 ) C268_=_C1721( C268 C1721 ) C268_=_C1722( C268 C1722 ) C268_=_C1723( C268 C1723 ) C272_=_C356( C272 C356 ) C272_=_C534( C272 C534 ) \nC272_=_C638( C272 C638 ) C272_=_C781( C272 C781 ) C272_=_C901( C272 C901 ) C272_=_C1011( C272 C1011 ) C272_=_C1143( C272 C1143 ) C272_=_C1222( C272 C1222 ) \nC272_=_C1360( C272 C1360 ) C272_=_C1412( C272 C1412 ) C272_=_C1549( C272 C1549 ) C272_=_C1579( C272 C1579 ) C272_=_C1707( C272 C1707 ) C272_=_C1721( C272 C1721 ) \nC272_=_C1832( C272 C1832 ) C272_=_C1836( C272 C1836 ) C272_=_C1848( C272 C1848 ) C272_=_C1859( C272 C1859 ) C272_=_C1870( C272 C1870 ) C272_=_C1880( C272 C1880 ) \nC272_=_C1889( C272 C1889 ) C272_=_C1897( C272 C1897 ) C272_=_C1904( C272 C1904 ) C272_=_C1910( C272 C1910 ) C272_=_C1915( C272 C1915 ) C272_=_C1919( C272 C1919 ) \nC272_=_C1923( C272 C1923 ) C272_=_C1924( C272 C1924 ) C356_=_C534( C356 C534 ) C356_=_C638( C356 C638 ) C356_=_C781( C356 C781 ) C356_=_C901( C356 C901 ) \nC356_=_C1011( C356 C1011 ) C356_=_C1143( C356 C1143 ) C356_=_C1222( C356 C1222 ) C356_=_C1360( C356 C1360 ) C356_=_C1412( C356 C1412 ) C356_=_C1549( C356 C1549 ) \nC356_=_C1579( C356 C1579 ) C356_=_C1707( C356 C1707 ) C356_=_C1721( C356 C1721 ) C356_=_C1832( C356 C1832 ) C356_=_C1836( C356 C1836 ) C356_=_C1848( C356 C1848 ) \nC356_=_C1859( C356 C1859 ) C356_=_C1870( C356 C1870 ) C356_=_C1880( C356 C1880 ) C356_=_C1889( C356 C1889 ) C356_=_C1897( C356 C1897 ) C356_=_C1904( C356 C1904 ) \nC356_=_C1910( C356 C1910 ) C356_=_C1915( C356 C1915 ) C356_=_C1919( C356 C1919 ) C356_=_C1923( C356 C1923 ) C356_=_C1924( C356 C1924 ) C405_=_C530( C405 C530 ) \nC405_=_C683( C405 C683 ) C405_=_C777( C405 C777 ) C405_=_C940( C405 C940 ) C405_=_C1007( C405 C1007 ) C405_=_C1176( C405 C1176 ) C405_=_C1218( C405 C1218 ) \nC405_=_C1386( C405 C1386 ) C405_=_C1408( C405 C1408 ) C405_=_C1567( C405 C1567 ) C405_=_C1575( C405 C1575 ) C405_=_C1591( C405 C1591 ) C405_=_C1606( C405 C1606 ) \nC405_=_C1621( C405 C1621 ) C405_=_C1636( C405 C1636 ) C405_=_C1651( C405 C1651 ) C405_=_C1665( C405 C1665 ) C405_=_C1678( C405 C1678 ) C405_=_C1690( C405 C1690 ) \nC405_=_C1701( C405 C1701 ) C405_=_C1710( C405 C1710 ) C405_=_C1718( C405 C1718 ) C405_=_C1719( C405 C1719 ) C405_=_C1720( C405 C1720 ) C405_=_C1721( C405 C1721 ) \nC405_=_C1722( C405 C1722 ) C405_=_C1723( C405 C1723 ) C530_=_C534( C530 C534 ) C530_=_C683( C530 C683 ) C530_=_C777( C530 C777 ) C530_=_C940( C530 C940 ) \nC530_=_C1007( C530 C1007 ) C530_=_C1176( C530 C1176 ) C530_=_C1218( C530 C1218 ) C530_=_C1386( C530 C1386 ) C530_=_C1408( C530 C1408 ) C530_=_C1567( C530 C1567 ) \nC530_=_C1575( C530 C1575 ) C530_=_C1591( C530 C1591 ) C530_=_C1606( C530 C1606 ) C530_=_C1621( C530 C1621 ) C530_=_C1636( C530 C1636 ) C530_=_C1651( C530 C1651 ) \nC530_=_C1665( C530 C1665 ) C530_=_C1678( C530 C1678 ) C530_=_C1690( C530 C1690 ) C530_=_C1701( C530 C1701 ) C530_=_C1710( C530 C1710 ) C530_=_C1718( C530 C1718 ) \nC530_=_C1719( C530 C1719 ) C530_=_C1720( C530 C1720 ) C530_=_C1721( C530 C1721 ) C530_=_C1722( C530 C1722 ) C530_=_C1723( C530 C1723 ) C534_=_C638( C534 C638 ) \nC534_=_C781( C534 C781 ) C534_=_C901( C534 C901 ) C534_=_C1011( C534 C1011 ) C534_=_C1143( C534 C1143 ) C534_=_C1222( C534 C1222 ) C534_=_C1360( C534 C1360 ) \nC534_=_C1412( C534 C1412 ) C534_=_C1549( C534 C1549 ) C534_=_C1579( C534 C1579 ) C534_=_C1707( C534 C1707 ) C534_=_C1721( C534 C1721 ) C534_=_C1832( C534 C1832 ) \nC534_=_C1836( C534 C1836 ) C534_=_C1848( C534 C1848 ) C534_=_C1859( C534 C1859 ) C534_=_C1870( C534 C1870 ) C534_=_C1880( C534 C1880 ) C534_=_C1889( C534 C1889 ) \nC534_=_C1897( C534 C1897 ) C534_=_C1904( C534 C1904 ) C534_=_C1910( C534 C1910 ) C534_=_C1915( C534 C1915 ) C534_=_C1919( C534 C1919 ) C534_=_C1923( C534 C1923 ) \nC534_=_C1924( C534 C1924 ) C638_=_C781( C638 C781 ) C638_=_C901( C638 C901 ) C638_=_C1011( C638 C1011 ) C638_=_C1143( C638 C1143 ) C638_=_C1222( C638 C1222 ) \nC638_=_C1360( C638 C1360 ) C638_=_C1412( C638 C1412 ) C638_=_C1549( C638 C1549 ) C638_=_C1579( C638 C1579 ) C638_=_C1707( C638 C1707 ) C638_=_C1721( C638 C1721 ) \nC638_=_C1832( C638 C1832 ) C638_=_C1836( C638 C1836 ) C638_=_C1848( C638 C1848 ) C638_=_C1859( C638 C1859 ) C638_=_C1870( C638 C1870 ) C638_=_C1880( C638 C1880 ) \nC638_=_C1889( C638 C1889 ) C638_=_C1897( C638 C1897 ) C638_=_C1904( C638 C1904 ) C638_=_C1910( C638 C1910 ) C638_=_C1915( C638 C1915 ) C638_=_C1919( C638 C1919 ) \nC638_=_C1923( C638 C1923 ) C638_=_C1924( C638 C1924 ) C683_=_C777( C683 C777 ) C683_=_C940( C683 C940 ) C683_=_C1007( C683 C1007 ) C683_=_C1176( C683 C1176 ) \nC683_=_C1218( C683 C1218 ) C683_=_C1386( C683 C1386 ) C683_=_C1408( C683 C1408 ) C683_=_C1567( C683 C1567 ) C683_=_C1575( C683 C1575 ) C683_=_C1591( C683 C1591 ) \nC683_=_C1606( C683 C1606 ) C683_=_C1621( C683 C1621 ) C683_=_C1636( C683 C1636 ) C683_=_C1651( C683 C1651 ) C683_=_C1665( C683 C1665 ) C683_=_C1678( C683 C1678 ) \nC683_=_C1690( C683 C1690 ) C683_=_C1701( C683 C1701 ) C683_=_C1710( C683 C1710 ) C683_=_C1718( C683 C1718 ) C683_=_C1719( C683 C1719 ) C683_=_C1720( C683 C1720 ) \nC683_=_C1721( C683 C1721 ) C683_=_C1722( C683 C1722 ) C683_=_C1723( C683 C1723 ) C777_=_C781( C777 C781 ) C777_=_C940( C777 C940 ) C777_=_C1007( C777 C1007 ) \nC777_=_C1176( C777 C1176 ) C777_=_C1218( C777 C1218 ) C777_=_C1386(</w:t>
      </w:r>
    </w:p>
    <w:p>
      <w:pPr>
        <w:pStyle w:val="PreformattedText"/>
        <w:bidi w:val="0"/>
        <w:spacing w:before="0" w:after="0"/>
        <w:jc w:val="left"/>
        <w:rPr/>
      </w:pPr>
      <w:r>
        <w:rPr/>
        <w:t xml:space="preserve"> </w:t>
      </w:r>
      <w:r>
        <w:rPr/>
        <w:t>C777 C1386 ) C777_=_C1408( C777 C1408 ) C777_=_C1567( C777 C1567 ) C777_=_C1575( C777 C1575 ) \nC777_=_C1591( C777 C1591 ) C777_=_C1606( C777 C1606 ) C777_=_C1621( C777 C1621 ) C777_=_C1636( C777 C1636 ) C777_=_C1651( C777 C1651 ) C777_=_C1665( C777 C1665 ) \nC777_=_C1678( C777 C1678 ) C777_=_C1690( C777 C1690 ) C777_=_C1701( C777 C1701 ) C777_=_C1710( C777 C1710 ) C777_=_C1718( C777 C1718 ) C777_=_C1719( C777 C1719 ) \nC777_=_C1720( C777 C1720 ) C777_=_C1721( C777 C1721 ) C777_=_C1722( C777 C1722 ) C777_=_C1723( C777 C1723 ) C781_=_C901( C781 C901 ) C781_=_C1011( C781 C1011 ) \nC781_=_C1143( C781 C1143 ) C781_=_C1222( C781 C1222 ) C781_=_C1360( C781 C1360 ) C781_=_C1412( C781 C1412 ) C781_=_C1549( C781 C1549 ) C781_=_C1579( C781 C1579 ) \nC781_=_C1707( C781 C1707 ) C781_=_C1721( C781 C1721 ) C781_=_C1832( C781 C1832 ) C781_=_C1836( C781 C1836 ) C781_=_C1848( C781 C1848 ) C781_=_C1859( C781 C1859 ) \nC781_=_C1870( C781 C1870 ) C781_=_C1880( C781 C1880 ) C781_=_C1889( C781 C1889 ) C781_=_C1897( C781 C1897 ) C781_=_C1904( C781 C1904 ) C781_=_C1910( C781 C1910 ) \nC781_=_C1915( C781 C1915 ) C781_=_C1919( C781 C1919 ) C781_=_C1923( C781 C1923 ) C781_=_C1924( C781 C1924 ) C901_=_C1011( C901 C1011 ) C901_=_C1143( C901 C1143 ) \nC901_=_C1222( C901 C1222 ) C901_=_C1360( C901 C1360 ) C901_=_C1412( C901 C1412 ) C901_=_C1549( C901 C1549 ) C901_=_C1579( C901 C1579 ) C901_=_C1707( C901 C1707 ) \nC901_=_C1721( C901 C1721 ) C901_=_C1832( C901 C1832 ) C901_=_C1836( C901 C1836 ) C901_=_C1848( C901 C1848 ) C901_=_C1859( C901 C1859 ) C901_=_C1870( C901 C1870 ) \nC901_=_C1880( C901 C1880 ) C901_=_C1889( C901 C1889 ) C901_=_C1897( C901 C1897 ) C901_=_C1904( C901 C1904 ) C901_=_C1910( C901 C1910 ) C901_=_C1915( C901 C1915 ) \nC901_=_C1919( C901 C1919 ) C901_=_C1923( C901 C1923 ) C901_=_C1924( C901 C1924 ) C940_=_C1007( C940 C1007 ) C940_=_C1176( C940 C1176 ) C940_=_C1218( C940 C1218 ) \nC940_=_C1386( C940 C1386 ) C940_=_C1408( C940 C1408 ) C940_=_C1567( C940 C1567 ) C940_=_C1575( C940 C1575 ) C940_=_C1591( C940 C1591 ) C940_=_C1606( C940 C1606 ) \nC940_=_C1621( C940 C1621 ) C940_=_C1636( C940 C1636 ) C940_=_C1651( C940 C1651 ) C940_=_C1665( C940 C1665 ) C940_=_C1678( C940 C1678 ) C940_=_C1690( C940 C1690 ) \nC940_=_C1701( C940 C1701 ) C940_=_C1710( C940 C1710 ) C940_=_C1718( C940 C1718 ) C940_=_C1719( C940 C1719 ) C940_=_C1720( C940 C1720 ) C940_=_C1721( C940 C1721 ) \nC940_=_C1722( C940 C1722 ) C940_=_C1723( C940 C1723 ) C1007_=_C1011( C1007 C1011 ) C1007_=_C1176( C1007 C1176 ) C1007_=_C1218( C1007 C1218 ) C1007_=_C1386( C1007 C1386 ) \nC1007_=_C1408( C1007 C1408 ) C1007_=_C1567( C1007 C1567 ) C1007_=_C1575( C1007 C1575 ) C1007_=_C1591( C1007 C1591 ) C1007_=_C1606( C1007 C1606 ) C1007_=_C1621( C1007 C1621 ) \nC1007_=_C1636( C1007 C1636 ) C1007_=_C1651( C1007 C1651 ) C1007_=_C1665( C1007 C1665 ) C1007_=_C1678( C1007 C1678 ) C1007_=_C1690( C1007 C1690 ) C1007_=_C1701( C1007 C1701 ) \nC1007_=_C1710( C1007 C1710 ) C1007_=_C1718( C1007 C1718 ) C1007_=_C1719( C1007 C1719 ) C1007_=_C1720( C1007 C1720 ) C1007_=_C1721( C1007 C1721 ) C1007_=_C1722( C1007 C1722 ) \nC1007_=_C1723( C1007 C1723 ) C1011_=_C1143( C1011 C1143 ) C1011_=_C1222( C1011 C1222 ) C1011_=_C1360( C1011 C1360 ) C1011_=_C1412( C1011 C1412 ) C1011_=_C1549( C1011 C1549 ) \nC1011_=_C1579( C1011 C1579 ) C1011_=_C1707( C1011 C1707 ) C1011_=_C1721( C1011 C1721 ) C1011_=_C1832( C1011 C1832 ) C1011_=_C1836( C1011 C1836 ) C1011_=_C1848( C1011 C1848 ) \nC1011_=_C1859( C1011 C1859 ) C1011_=_C1870( C1011 C1870 ) C1011_=_C1880( C1011 C1880 ) C1011_=_C1889( C1011 C1889 ) C1011_=_C1897( C1011 C1897 ) C1011_=_C1904( C1011 C1904 ) \nC1011_=_C1910( C1011 C1910 ) C1011_=_C1915( C1011 C1915 ) C1011_=_C1919( C1011 C1919 ) C1011_=_C1923( C1011 C1923 ) C1011_=_C1924( C1011 C1924 ) C1143_=_C1222( C1143 C1222 ) \nC1143_=_C1360( C1143 C1360 ) C1143_=_C1412( C1143 C1412 ) C1143_=_C1549( C1143 C1549 ) C1143_=_C1579( C1143 C1579 ) C1143_=_C1707( C1143 C1707 ) C1143_=_C1721( C1143 C1721 ) \nC1143_=_C1832( C1143 C1832 ) C1143_=_C1836( C1143 C1836 ) C1143_=_C1848( C1143 C1848 ) C1143_=_C1859( C1143 C1859 ) C1143_=_C1870( C1143 C1870 ) C1143_=_C1880( C1143 C1880 ) \nC1143_=_C1889( C1143 C1889 ) C1143_=_C1897( C1143 C1897 ) C1143_=_C1904( C1143 C1904 ) C1143_=_C1910( C1143 C1910 ) C1143_=_C1915( C1143 C1915 ) C1143_=_C1919( C1143 C1919 ) \nC1143_=_C1923( C1143 C1923 ) C1143_=_C1924( C1143 C1924 ) C1176_=_C1218( C1176 C1218 ) C1176_=_C1386( C1176 C1386 ) C1176_=_C1408( C1176 C1408 ) C1176_=_C1567( C1176 C1567 ) \nC1176_=_C1575( C1176 C1575 ) C1176_=_C1591( C1176 C1591 ) C1176_=_C1606( C1176 C1606 ) C1176_=_C1621( C1176 C1621 ) C1176_=_C1636( C1176 C1636 ) C1176_=_C1651( C1176 C1651 ) \nC1176_=_C1665( C1176 C1665 ) C1176_=_C1678( C1176 C1678 ) C1176_=_C1690( C1176 C1690 ) C1176_=_C1701( C1176 C1701 ) C1176_=_C1710( C1176 C1710 ) C1176_=_C1718( C1176 C1718 ) \nC1176_=_C1719( C1176 C1719 ) C1176_=_C1720( C1176 C1720 ) C1176_=_C1721( C1176 C1721 ) C1176_=_C1722( C1176 C1722 ) C1176_=_C1723( C1176 C1723 ) C1218_=_C1222( C1218 C1222 ) \nC1218_=_C1386( C1218 C1386 ) C1218_=_C1408( C1218 C1408 ) C1218_=_C1567( C1218 C1567 ) C1218_=_C1575( C1218 C1575 ) C1218_=_C1591( C1218 C1591 ) C1218_=_C1606( C1218 C1606 ) \nC1218_=_C1621( C1218 C1621 ) C1218_=_C1636( C1218 C1636 ) C1218_=_C1651( C1218 C1651 ) C1218_=_C1665( C1218 C1665 ) C1218_=_C1678( C1218 C1678 ) C1218_=_C1690( C1218 C1690 ) \nC1218_=_C1701( C1218 C1701 ) C1218_=_C1710( C1218 C1710 ) C1218_=_C1718( C1218 C1718 ) C1218_=_C1719( C1218 C1719 ) C1218_=_C1720( C1218 C1720 ) C1218_=_C1721( C1218 C1721 ) \nC1218_=_C1722( C1218 C1722 ) C1218_=_C1723( C1218 C1723 ) C1222_=_C1360( C1222 C1360 ) C1222_=_C1412( C1222 C1412 ) C1222_=_C1549( C1222 C1549 ) C1222_=_C1579( C1222 C1579 ) \nC1222_=_C1707( C1222 C1707 ) C1222_=_C1721( C1222 C1721 ) C1222_=_C1832( C1222 C1832 ) C1222_=_C1836( C1222 C1836 ) C1222_=_C1848( C1222 C1848 ) C1222_=_C1859( C1222 C1859 ) \nC1222_=_C1870( C1222 C1870 ) C1222_=_C1880( C1222 C1880 ) C1222_=_C1889( C1222 C1889 ) C1222_=_C1897( C1222 C1897 ) C1222_=_C1904( C1222 C1904 ) C1222_=_C1910( C1222 C1910 ) \nC1222_=_C1915( C1222 C1915 ) C1222_=_C1919( C1222 C1919 ) C1222_=_C1923( C1222 C1923 ) C1222_=_C1924( C1222 C1924 ) C1360_=_C1412( C1360 C1412 ) C1360_=_C1549( C1360 C1549 ) \nC1360_=_C1579( C1360 C1579 ) C1360_=_C1707( C1360 C1707 ) C1360_=_C1721( C1360 C1721 ) C1360_=_C1832( C1360 C1832 ) C1360_=_C1836( C1360 C1836 ) C1360_=_C1848( C1360 C1848 ) \nC1360_=_C1859( C1360 C1859 ) C1360_=_C1870( C1360 C1870 ) C1360_=_C1880( C1360 C1880 ) C1360_=_C1889( C1360 C1889 ) C1360_=_C1897( C1360 C1897 ) C1360_=_C1904( C1360 C1904 ) \nC1360_=_C1910( C1360 C1910 ) C1360_=_C1915( C1360 C1915 ) C1360_=_C1919( C1360 C1919 ) C1360_=_C1923( C1360 C1923 ) C1360_=_C1924( C1360 C1924 ) C1386_=_C1408( C1386 C1408 ) \nC1386_=_C1567( C1386 C1567 ) C1386_=_C1575( C1386 C1575 ) C1386_=_C1591( C1386 C1591 ) C1386_=_C1606( C1386 C1606 ) C1386_=_C1621( C1386 C1621 ) C1386_=_C1636( C1386 C1636 ) \nC1386_=_C1651( C1386 C1651 ) C1386_=_C1665( C1386 C1665 ) C1386_=_C1678( C1386 C1678 ) C1386_=_C1690( C1386 C1690 ) C1386_=_C1701( C1386 C1701 ) C1386_=_C1710( C1386 C1710 ) \nC1386_=_C1718( C1386 C1718 ) C1386_=_C1719( C1386 C1719 ) C1386_=_C1720( C1386 C1720 ) C1386_=_C1721( C1386 C1721 ) C1386_=_C1722( C1386 C1722 ) C1386_=_C1723( C1386 C1723 ) \nC1408_=_C1412( C1408 C1412 ) C1408_=_C1567( C1408 C1567 ) C1408_=_C1575( C1408 C1575 ) C1408_=_C1591( C1408 C1591 ) C1408_=_C1606( C1408 C1606 ) C1408_=_C1621( C1408 C1621 ) \nC1408_=_C1636( C1408 C1636 ) C1408_=_C1651( C1408 C1651 ) C1408_=_C1665( C1408 C1665 ) C1408_=_C1678( C1408 C1678 ) C1408_=_C1690( C1408 C1690 ) C1408_=_C1701( C1408 C1701 ) \nC1408_=_C1710( C1408 C1710 ) C1408_=_C1718( C1408 C1718 ) C1408_=_C1719( C1408 C1719 ) C1408_=_C1720( C1408 C1720 ) C1408_=_C1721( C1408 C1721 ) C1408_=_C1722( C1408 C1722 ) \nC1408_=_C1723( C1408 C1723 ) C1412_=_C1549( C1412 C1549 ) C1412_=_C1579( C1412 C1579 ) C1412_=_C1707( C1412 C1707 ) C1412_=_C1721( C1412 C1721 ) C1412_=_C1832( C1412 C1832 ) \nC1412_=_C1836( C1412 C1836 ) C1412_=_C1848( C1412 C1848 ) C1412_=_C1859( C1412 C1859 ) C1412_=_C1870( C1412 C1870 ) C1412_=_C1880( C1412 C1880 ) C1412_=_C1889( C1412 C1889 ) \nC1412_=_C1897( C1412 C1897 ) C1412_=_C1904( C1412 C1904 ) C1412_=_C1910( C1412 C1910 ) C1412_=_C1915( C1412 C1915 ) C1412_=_C1919( C1412 C1919 ) C1412_=_C1923( C1412 C1923 ) \nC1412_=_C1924( C1412 C1924 ) C1549_=_C1579( C1549 C1579 ) C1549_=_C1707( C1549 C1707 ) C1549_=_C1721( C1549 C1721 ) C1549_=_C1832( C1549 C1832 ) C1549_=_C1836( C1549 C1836 ) \nC1549_=_C1848( C1549 C1848 ) C1549_=_C1859( C1549 C1859 ) C1549_=_C1870( C1549 C1870 ) C1549_=_C1880( C1549 C1880 ) C1549_=_C1889( C1549 C1889 ) C1549_=_C1897( C1549 C1897 ) \nC1549_=_C1904( C1549 C1904 ) C1549_=_C1910( C1549 C1910 ) C1549_=_C1915( C1549 C1915 ) C1549_=_C1919( C1549 C1919 ) C1549_=_C1923( C1549 C1923 ) C1549_=_C1924( C1549 C1924 ) \nC1567_=_C1575( C1567 C1575 ) C1567_=_C1591( C1567 C1591 ) C1567_=_C1606( C1567 C1606 ) C1567_=_C1621( C1567 C1621 ) C1567_=_C1636( C1567 C1636 ) C1567_=_C1651( C1567 C1651 ) \nC1567_=_C1665( C1567 C1665 ) C1567_=_C1678( C1567 C1678 ) C1567_=_C1690( C1567 C1690 ) C1567_=_C1701( C1567 C1701 ) C1567_=_C1710( C1567 C1710 ) C1567_=_C1718( C1567 C1718 ) \nC1567_=_C1719( C1567 C1719 ) C1567_=_C1720( C1567 C1720 ) C1567_=_C1721( C1567 C1721 ) C1567_=_C1722( C1567 C1722 ) C1567_=_C1723( C1567 C1723 ) C1575_=_C1579( C1575 C1579 ) \nC1575_=_C1591( C1575 C1591 ) C1575_=_C1606( C1575 C1606 ) C1575_=_C1621( C1575 C1621 ) C1575_=_C1636( C1575 C1636 ) C1575_=_C1651( C1575 C1651 ) C1575_=_C1665( C1575 C1665 ) \nC1575_=_C1678( C1575 C1678 ) C1575_=_C1690( C1575 C1690 ) C1575_=_C1701( C1575 C1701 ) C1575_=_C1710( C1575 C1710 ) C1575_=_C1718( C1575 C1718 ) C1575_=_C1719( C1575 C1719 ) \nC1575_=_C1720( C1575 C1720 ) C1575_=_C1721( C1575 C1721 ) C1575_=_C1722( C1575 C1722 ) C1575_=_C1723( C1575 C1723 ) C1579_=_C1707(</w:t>
      </w:r>
    </w:p>
    <w:p>
      <w:pPr>
        <w:pStyle w:val="PreformattedText"/>
        <w:bidi w:val="0"/>
        <w:spacing w:before="0" w:after="0"/>
        <w:jc w:val="left"/>
        <w:rPr/>
      </w:pPr>
      <w:r>
        <w:rPr/>
        <w:t xml:space="preserve"> </w:t>
      </w:r>
      <w:r>
        <w:rPr/>
        <w:t>C1579 C1707 ) C1579_=_C1721( C1579 C1721 ) \nC1579_=_C1832( C1579 C1832 ) C1579_=_C1836( C1579 C1836 ) C1579_=_C1848( C1579 C1848 ) C1579_=_C1859( C1579 C1859 ) C1579_=_C1870( C1579 C1870 ) C1579_=_C1880( C1579 C1880 ) \nC1579_=_C1889( C1579 C1889 ) C1579_=_C1897( C1579 C1897 ) C1579_=_C1904( C1579 C1904 ) C1579_=_C1910( C1579 C1910 ) C1579_=_C1915( C1579 C1915 ) C1579_=_C1919( C1579 C1919 ) \nC1579_=_C1923( C1579 C1923 ) C1579_=_C1924( C1579 C1924 ) C1591_=_C1606( C1591 C1606 ) C1591_=_C1621( C1591 C1621 ) C1591_=_C1636( C1591 C1636 ) C1591_=_C1651( C1591 C1651 ) \nC1591_=_C1665( C1591 C1665 ) C1591_=_C1678( C1591 C1678 ) C1591_=_C1690( C1591 C1690 ) C1591_=_C1701( C1591 C1701 ) C1591_=_C1710( C1591 C1710 ) C1591_=_C1718( C1591 C1718 ) \nC1591_=_C1719( C1591 C1719 ) C1591_=_C1720( C1591 C1720 ) C1591_=_C1721( C1591 C1721 ) C1591_=_C1722( C1591 C1722 ) C1591_=_C1723( C1591 C1723 ) C1606_=_C1621( C1606 C1621 ) \nC1606_=_C1636( C1606 C1636 ) C1606_=_C1651( C1606 C1651 ) C1606_=_C1665( C1606 C1665 ) C1606_=_C1678( C1606 C1678 ) C1606_=_C1690( C1606 C1690 ) C1606_=_C1701( C1606 C1701 ) \nC1606_=_C1710( C1606 C1710 ) C1606_=_C1718( C1606 C1718 ) C1606_=_C1719( C1606 C1719 ) C1606_=_C1720( C1606 C1720 ) C1606_=_C1721( C1606 C1721 ) C1606_=_C1722( C1606 C1722 ) \nC1606_=_C1723( C1606 C1723 ) C1621_=_C1636( C1621 C1636 ) C1621_=_C1651( C1621 C1651 ) C1621_=_C1665( C1621 C1665 ) C1621_=_C1678( C1621 C1678 ) C1621_=_C1690( C1621 C1690 ) \nC1621_=_C1701( C1621 C1701 ) C1621_=_C1710( C1621 C1710 ) C1621_=_C1718( C1621 C1718 ) C1621_=_C1719( C1621 C1719 ) C1621_=_C1720( C1621 C1720 ) C1621_=_C1721( C1621 C1721 ) \nC1621_=_C1722( C1621 C1722 ) C1621_=_C1723( C1621 C1723 ) C1636_=_C1651( C1636 C1651 ) C1636_=_C1665( C1636 C1665 ) C1636_=_C1678( C1636 C1678 ) C1636_=_C1690( C1636 C1690 ) \nC1636_=_C1701( C1636 C1701 ) C1636_=_C1710( C1636 C1710 ) C1636_=_C1718( C1636 C1718 ) C1636_=_C1719( C1636 C1719 ) C1636_=_C1720( C1636 C1720 ) C1636_=_C1721( C1636 C1721 ) \nC1636_=_C1722( C1636 C1722 ) C1636_=_C1723( C1636 C1723 ) C1651_=_C1665( C1651 C1665 ) C1651_=_C1678( C1651 C1678 ) C1651_=_C1690( C1651 C1690 ) C1651_=_C1701( C1651 C1701 ) \nC1651_=_C1710( C1651 C1710 ) C1651_=_C1718( C1651 C1718 ) C1651_=_C1719( C1651 C1719 ) C1651_=_C1720( C1651 C1720 ) C1651_=_C1721( C1651 C1721 ) C1651_=_C1722( C1651 C1722 ) \nC1651_=_C1723( C1651 C1723 ) C1665_=_C1678( C1665 C1678 ) C1665_=_C1690( C1665 C1690 ) C1665_=_C1701( C1665 C1701 ) C1665_=_C1710( C1665 C1710 ) C1665_=_C1718( C1665 C1718 ) \nC1665_=_C1719( C1665 C1719 ) C1665_=_C1720( C1665 C1720 ) C1665_=_C1721( C1665 C1721 ) C1665_=_C1722( C1665 C1722 ) C1665_=_C1723( C1665 C1723 ) C1678_=_C1690( C1678 C1690 ) \nC1678_=_C1701( C1678 C1701 ) C1678_=_C1710( C1678 C1710 ) C1678_=_C1718( C1678 C1718 ) C1678_=_C1719( C1678 C1719 ) C1678_=_C1720( C1678 C1720 ) C1678_=_C1721( C1678 C1721 ) \nC1678_=_C1722( C1678 C1722 ) C1678_=_C1723( C1678 C1723 ) C1690_=_C1701( C1690 C1701 ) C1690_=_C1710( C1690 C1710 ) C1690_=_C1718( C1690 C1718 ) C1690_=_C1719( C1690 C1719 ) \nC1690_=_C1720( C1690 C1720 ) C1690_=_C1721( C1690 C1721 ) C1690_=_C1722( C1690 C1722 ) C1690_=_C1723( C1690 C1723 ) C1701_=_C1707( C1701 C1707 ) C1701_=_C1710( C1701 C1710 ) \nC1701_=_C1718( C1701 C1718 ) C1701_=_C1719( C1701 C1719 ) C1701_=_C1720( C1701 C1720 ) C1701_=_C1721( C1701 C1721 ) C1701_=_C1722( C1701 C1722 ) C1701_=_C1723( C1701 C1723 ) \nC1707_=_C1721( C1707 C1721 ) C1707_=_C1832( C1707 C1832 ) C1707_=_C1836( C1707 C1836 ) C1707_=_C1848( C1707 C1848 ) C1707_=_C1859( C1707 C1859 ) C1707_=_C1870( C1707 C1870 ) \nC1707_=_C1880( C1707 C1880 ) C1707_=_C1889( C1707 C1889 ) C1707_=_C1897( C1707 C1897 ) C1707_=_C1904( C1707 C1904 ) C1707_=_C1910( C1707 C1910 ) C1707_=_C1915( C1707 C1915 ) \nC1707_=_C1919( C1707 C1919 ) C1707_=_C1923( C1707 C1923 ) C1707_=_C1924( C1707 C1924 ) C1710_=_C1718( C1710 C1718 ) C1710_=_C1719( C1710 C1719 ) C1710_=_C1720( C1710 C1720 ) \nC1710_=_C1721( C1710 C1721 ) C1710_=_C1722( C1710 C1722 ) C1710_=_C1723( C1710 C1723 ) C1718_=_C1719( C1718 C1719 ) C1718_=_C1720( C1718 C1720 ) C1718_=_C1721( C1718 C1721 ) \nC1718_=_C1722( C1718 C1722 ) C1718_=_C1723( C1718 C1723 ) C1718_=_C1832( C1718 C1832 ) C1719_=_C1720( C1719 C1720 ) C1719_=_C1721( C1719 C1721 ) C1719_=_C1722( C1719 C1722 ) \nC1719_=_C1723( C1719 C1723 ) C1719_=_C1836( C1719 C1836 ) C1720_=_C1721( C1720 C1721 ) C1720_=_C1722( C1720 C1722 ) C1720_=_C1723( C1720 C1723 ) C1720_=_C1915( C1720 C1915 ) \nC1721_=_C1722( C1721 C1722 ) C1721_=_C1723( C1721 C1723 ) C1721_=_C1832( C1721 C1832 ) C1721_=_C1836( C1721 C1836 ) C1721_=_C1848( C1721 C1848 ) C1721_=_C1859( C1721 C1859 ) \nC1721_=_C1870( C1721 C1870 ) C1721_=_C1880( C1721 C1880 ) C1721_=_C1889( C1721 C1889 ) C1721_=_C1897( C1721 C1897 ) C1721_=_C1904( C1721 C1904 ) C1721_=_C1910( C1721 C1910 ) \nC1721_=_C1915( C1721 C1915 ) C1721_=_C1919( C1721 C1919 ) C1721_=_C1923( C1721 C1923 ) C1721_=_C1924( C1721 C1924 ) C1722_=_C1723( C1722 C1723 ) C1723_=_C1924( C1723 C1924 ) \nC1832_=_C1836( C1832 C1836 ) C1832_=_C1848( C1832 C1848 ) C1832_=_C1859( C1832 C1859 ) C1832_=_C1870( C1832 C1870 ) C1832_=_C1880( C1832 C1880 ) C1832_=_C1889( C1832 C1889 ) \nC1832_=_C1897( C1832 C1897 ) C1832_=_C1904( C1832 C1904 ) C1832_=_C1910( C1832 C1910 ) C1832_=_C1915( C1832 C1915 ) C1832_=_C1919( C1832 C1919 ) C1832_=_C1923( C1832 C1923 ) \nC1832_=_C1924( C1832 C1924 ) C1836_=_C1848( C1836 C1848 ) C1836_=_C1859( C1836 C1859 ) C1836_=_C1870( C1836 C1870 ) C1836_=_C1880( C1836 C1880 ) C1836_=_C1889( C1836 C1889 ) \nC1836_=_C1897( C1836 C1897 ) C1836_=_C1904( C1836 C1904 ) C1836_=_C1910( C1836 C1910 ) C1836_=_C1915( C1836 C1915 ) C1836_=_C1919( C1836 C1919 ) C1836_=_C1923( C1836 C1923 ) \nC1836_=_C1924( C1836 C1924 ) C1848_=_C1859( C1848 C1859 ) C1848_=_C1870( C1848 C1870 ) C1848_=_C1880( C1848 C1880 ) C1848_=_C1889( C1848 C1889 ) C1848_=_C1897( C1848 C1897 ) \nC1848_=_C1904( C1848 C1904 ) C1848_=_C1910( C1848 C1910 ) C1848_=_C1915( C1848 C1915 ) C1848_=_C1919( C1848 C1919 ) C1848_=_C1923( C1848 C1923 ) C1848_=_C1924( C1848 C1924 ) \nC1859_=_C1870( C1859 C1870 ) C1859_=_C1880( C1859 C1880 ) C1859_=_C1889( C1859 C1889 ) C1859_=_C1897( C1859 C1897 ) C1859_=_C1904( C1859 C1904 ) C1859_=_C1910( C1859 C1910 ) \nC1859_=_C1915( C1859 C1915 ) C1859_=_C1919( C1859 C1919 ) C1859_=_C1923( C1859 C1923 ) C1859_=_C1924( C1859 C1924 ) C1870_=_C1880( C1870 C1880 ) C1870_=_C1889( C1870 C1889 ) \nC1870_=_C1897( C1870 C1897 ) C1870_=_C1904( C1870 C1904 ) C1870_=_C1910( C1870 C1910 ) C1870_=_C1915( C1870 C1915 ) C1870_=_C1919( C1870 C1919 ) C1870_=_C1923( C1870 C1923 ) \nC1870_=_C1924( C1870 C1924 ) C1880_=_C1889( C1880 C1889 ) C1880_=_C1897( C1880 C1897 ) C1880_=_C1904( C1880 C1904 ) C1880_=_C1910( C1880 C1910 ) C1880_=_C1915( C1880 C1915 ) \nC1880_=_C1919( C1880 C1919 ) C1880_=_C1923( C1880 C1923 ) C1880_=_C1924( C1880 C1924 ) C1889_=_C1897( C1889 C1897 ) C1889_=_C1904( C1889 C1904 ) C1889_=_C1910( C1889 C1910 ) \nC1889_=_C1915( C1889 C1915 ) C1889_=_C1919( C1889 C1919 ) C1889_=_C1923( C1889 C1923 ) C1889_=_C1924( C1889 C1924 ) C1897_=_C1904( C1897 C1904 ) C1897_=_C1910( C1897 C1910 ) \nC1897_=_C1915( C1897 C1915 ) C1897_=_C1919( C1897 C1919 ) C1897_=_C1923( C1897 C1923 ) C1897_=_C1924( C1897 C1924 ) C1904_=_C1910( C1904 C1910 ) C1904_=_C1915( C1904 C1915 ) \nC1904_=_C1919( C1904 C1919 ) C1904_=_C1923( C1904 C1923 ) C1904_=_C1924( C1904 C1924 ) C1910_=_C1915( C1910 C1915 ) C1910_=_C1919( C1910 C1919 ) C1910_=_C1923( C1910 C1923 ) \nC1910_=_C1924( C1910 C1924 ) C1915_=_C1919( C1915 C1919 ) C1915_=_C1923( C1915 C1923 ) C1915_=_C1924( C1915 C1924 ) C1919_=_C1923( C1919 C1923 ) C1919_=_C1924( C1919 C1924 ) \nC1923_=_C1924( C1923 C1924 ) "];50-&gt;72[label="58: C57 C110 C268 C272 C356 \nC405 C530 C534 C638 C683 C777 \nC781 C901 C940 C1007 C1011 C1143 \nC1176 C1218 C1222 C1360 C1386 C1408 \nC1412 C1549 C1567 C1575 C1579 C1591 \nC1606 C1621 C1636 C1651 C1665 C1678 \nC1690 C1701 C1707 C1710 C1718 C1719 \nC1720 C1722 C1723 C1832 C1836 C1848 \nC1859 C1870 C1880 C1889 C1897 C1904 \nC1910 C1915 C1919 C1923 C1924 \n824: C57_=_C272 ,C57_=_C356 ,C57_=_C534 ,C57_=_C638 ,C57_=_C781 ,\nC57_=_C901 ,C57_=_C1011 ,C57_=_C1143 ,C57_=_C1222 ,C57_=_C1360 ,C57_=_C1412 ,\nC57_=_C1549 ,C57_=_C1579 ,C57_=_C1707 ,C57_=_C1832 ,C57_=_C1836 ,C57_=_C1848 ,\nC57_=_C1859 ,C57_=_C1870 ,C57_=_C1880 ,C57_=_C1889 ,C57_=_C1897 ,C57_=_C1904 ,\nC57_=_C1910 ,C57_=_C1915 ,C57_=_C1919 ,C57_=_C1923 ,C57_=_C1924 ,C110_=_C268 ,\nC110_=_C405 ,C110_=_C530 ,C110_=_C683 ,C110_=_C777 ,C110_=_C940 ,C110_=_C1007 ,\nC110_=_C1176 ,C110_=_C1218 ,C110_=_C1386 ,C110_=_C1408 ,C110_=_C1567 ,C110_=_C1575 ,\nC110_=_C1591 ,C110_=_C1606 ,C110_=_C1621 ,C110_=_C1636 ,C110_=_C1651 ,C110_=_C1665 ,\nC110_=_C1678 ,C110_=_C1690 ,C110_=_C1701 ,C110_=_C1710 ,C110_=_C1718 ,C110_=_C1719 ,\nC110_=_C1720 ,C110_=_C1722 ,C110_=_C1723 ,C268_=_C272 ,C268_=_C405 ,C268_=_C530 ,\nC268_=_C683 ,C268_=_C777 ,C268_=_C940 ,C268_=_C1007 ,C268_=_C1176 ,C268_=_C1218 ,\nC268_=_C1386 ,C268_=_C1408 ,C268_=_C1567 ,C268_=_C1575 ,C268_=_C1591 ,C268_=_C1606 ,\nC268_=_C1621 ,C268_=_C1636 ,C268_=_C1651 ,C268_=_C1665 ,C268_=_C1678 ,C268_=_C1690 ,\nC268_=_C1701 ,C268_=_C1710 ,C268_=_C1718 ,C268_=_C1719 ,C268_=_C1720 ,C268_=_C1722 ,\nC268_=_C1723 ,C272_=_C356 ,C272_=_C534 ,C272_=_C638 ,C272_=_C781 ,C272_=_C901 ,\nC272_=_C1011 ,C272_=_C1143 ,C272_=_C1222 ,C272_=_C1360 ,C272_=_C1412 ,C272_=_C1549 ,\nC272_=_C1579 ,C272_=_C1707 ,C272_=_C1832 ,C272_=_C1836 ,C272_=_C1848 ,C272_=_C1859 ,\nC272_=_C1870 ,C272_=_C1880 ,C272_=_C1889 ,C272_=_C1897 ,C272_=_C1904 ,C272_=_C1910 ,\nC272_=_C1915 ,C272_=_C1919 ,C272_=_C1923 ,C272_=_C1924 ,C356_=_C534 ,C356_=_C638 ,\nC356_=_C781 ,C356_=_C901 ,C356_=_C1011 ,C356_=_C1143 ,C356_=_C1222 ,C356_=_C1360 ,\nC356_=_C1412 ,C356_=_C1549 ,C356_=_C1579 ,C356_=_C1707 ,C356_=_C1832 ,C356_=_C1836 ,\nC356_=_C1848 ,C356_=_C1859 ,C356_=_C1870 ,C356_=_C1880 ,C356_=_C1889 ,C356_=_C1897 ,\nC356_=_C1904 ,C356_=_C1910 ,C356_=_C1915 ,C356_=_C1919 ,C356_=_C1923</w:t>
      </w:r>
    </w:p>
    <w:p>
      <w:pPr>
        <w:pStyle w:val="PreformattedText"/>
        <w:bidi w:val="0"/>
        <w:spacing w:before="0" w:after="0"/>
        <w:jc w:val="left"/>
        <w:rPr/>
      </w:pPr>
      <w:r>
        <w:rPr/>
        <w:t xml:space="preserve"> </w:t>
      </w:r>
      <w:r>
        <w:rPr/>
        <w:t>,C356_=_C1924 ,\nC405_=_C530 ,C405_=_C683 ,C405_=_C777 ,C405_=_C940 ,C405_=_C1007 ,C405_=_C1176 ,\nC405_=_C1218 ,C405_=_C1386 ,C405_=_C1408 ,C405_=_C1567 ,C405_=_C1575 ,C405_=_C1591 ,\nC405_=_C1606 ,C405_=_C1621 ,C405_=_C1636 ,C405_=_C1651 ,C405_=_C1665 ,C405_=_C1678 ,\nC405_=_C1690 ,C405_=_C1701 ,C405_=_C1710 ,C405_=_C1718 ,C405_=_C1719 ,C405_=_C1720 ,\nC405_=_C1722 ,C405_=_C1723 ,C530_=_C534 ,C530_=_C683 ,C530_=_C777 ,C530_=_C940 ,\nC530_=_C1007 ,C530_=_C1176 ,C530_=_C1218 ,C530_=_C1386 ,C530_=_C1408 ,C530_=_C1567 ,\nC530_=_C1575 ,C530_=_C1591 ,C530_=_C1606 ,C530_=_C1621 ,C530_=_C1636 ,C530_=_C1651 ,\nC530_=_C1665 ,C530_=_C1678 ,C530_=_C1690 ,C530_=_C1701 ,C530_=_C1710 ,C530_=_C1718 ,\nC530_=_C1719 ,C530_=_C1720 ,C530_=_C1722 ,C530_=_C1723 ,C534_=_C638 ,C534_=_C781 ,\nC534_=_C901 ,C534_=_C1011 ,C534_=_C1143 ,C534_=_C1222 ,C534_=_C1360 ,C534_=_C1412 ,\nC534_=_C1549 ,C534_=_C1579 ,C534_=_C1707 ,C534_=_C1832 ,C534_=_C1836 ,C534_=_C1848 ,\nC534_=_C1859 ,C534_=_C1870 ,C534_=_C1880 ,C534_=_C1889 ,C534_=_C1897 ,C534_=_C1904 ,\nC534_=_C1910 ,C534_=_C1915 ,C534_=_C1919 ,C534_=_C1923 ,C534_=_C1924 ,C638_=_C781 ,\nC638_=_C901 ,C638_=_C1011 ,C638_=_C1143 ,C638_=_C1222 ,C638_=_C1360 ,C638_=_C1412 ,\nC638_=_C1549 ,C638_=_C1579 ,C638_=_C1707 ,C638_=_C1832 ,C638_=_C1836 ,C638_=_C1848 ,\nC638_=_C1859 ,C638_=_C1870 ,C638_=_C1880 ,C638_=_C1889 ,C638_=_C1897 ,C638_=_C1904 ,\nC638_=_C1910 ,C638_=_C1915 ,C638_=_C1919 ,C638_=_C1923 ,C638_=_C1924 ,C683_=_C777 ,\nC683_=_C940 ,C683_=_C1007 ,C683_=_C1176 ,C683_=_C1218 ,C683_=_C1386 ,C683_=_C1408 ,\nC683_=_C1567 ,C683_=_C1575 ,C683_=_C1591 ,C683_=_C1606 ,C683_=_C1621 ,C683_=_C1636 ,\nC683_=_C1651 ,C683_=_C1665 ,C683_=_C1678 ,C683_=_C1690 ,C683_=_C1701 ,C683_=_C1710 ,\nC683_=_C1718 ,C683_=_C1719 ,C683_=_C1720 ,C683_=_C1722 ,C683_=_C1723 ,C777_=_C781 ,\nC777_=_C940 ,C777_=_C1007 ,C777_=_C1176 ,C777_=_C1218 ,C777_=_C1386 ,C777_=_C1408 ,\nC777_=_C1567 ,C777_=_C1575 ,C777_=_C1591 ,C777_=_C1606 ,C777_=_C1621 ,C777_=_C1636 ,\nC777_=_C1651 ,C777_=_C1665 ,C777_=_C1678 ,C777_=_C1690 ,C777_=_C1701 ,C777_=_C1710 ,\nC777_=_C1718 ,C777_=_C1719 ,C777_=_C1720 ,C777_=_C1722 ,C777_=_C1723 ,C781_=_C901 ,\nC781_=_C1011 ,C781_=_C1143 ,C781_=_C1222 ,C781_=_C1360 ,C781_=_C1412 ,C781_=_C1549 ,\nC781_=_C1579 ,C781_=_C1707 ,C781_=_C1832 ,C781_=_C1836 ,C781_=_C1848 ,C781_=_C1859 ,\nC781_=_C1870 ,C781_=_C1880 ,C781_=_C1889 ,C781_=_C1897 ,C781_=_C1904 ,C781_=_C1910 ,\nC781_=_C1915 ,C781_=_C1919 ,C781_=_C1923 ,C781_=_C1924 ,C901_=_C1011 ,C901_=_C1143 ,\nC901_=_C1222 ,C901_=_C1360 ,C901_=_C1412 ,C901_=_C1549 ,C901_=_C1579 ,C901_=_C1707 ,\nC901_=_C1832 ,C901_=_C1836 ,C901_=_C1848 ,C901_=_C1859 ,C901_=_C1870 ,C901_=_C1880 ,\nC901_=_C1889 ,C901_=_C1897 ,C901_=_C1904 ,C901_=_C1910 ,C901_=_C1915 ,C901_=_C1919 ,\nC901_=_C1923 ,C901_=_C1924 ,C940_=_C1007 ,C940_=_C1176 ,C940_=_C1218 ,C940_=_C1386 ,\nC940_=_C1408 ,C940_=_C1567 ,C940_=_C1575 ,C940_=_C1591 ,C940_=_C1606 ,C940_=_C1621 ,\nC940_=_C1636 ,C940_=_C1651 ,C940_=_C1665 ,C940_=_C1678 ,C940_=_C1690 ,C940_=_C1701 ,\nC940_=_C1710 ,C940_=_C1718 ,C940_=_C1719 ,C940_=_C1720 ,C940_=_C1722 ,C940_=_C1723 ,\nC1007_=_C1011 ,C1007_=_C1176 ,C1007_=_C1218 ,C1007_=_C1386 ,C1007_=_C1408 ,C1007_=_C1567 ,\nC1007_=_C1575 ,C1007_=_C1591 ,C1007_=_C1606 ,C1007_=_C1621 ,C1007_=_C1636 ,C1007_=_C1651 ,\nC1007_=_C1665 ,C1007_=_C1678 ,C1007_=_C1690 ,C1007_=_C1701 ,C1007_=_C1710 ,C1007_=_C1718 ,\nC1007_=_C1719 ,C1007_=_C1720 ,C1007_=_C1722 ,C1007_=_C1723 ,C1011_=_C1143 ,C1011_=_C1222 ,\nC1011_=_C1360 ,C1011_=_C1412 ,C1011_=_C1549 ,C1011_=_C1579 ,C1011_=_C1707 ,C1011_=_C1832 ,\nC1011_=_C1836 ,C1011_=_C1848 ,C1011_=_C1859 ,C1011_=_C1870 ,C1011_=_C1880 ,C1011_=_C1889 ,\nC1011_=_C1897 ,C1011_=_C1904 ,C1011_=_C1910 ,C1011_=_C1915 ,C1011_=_C1919 ,C1011_=_C1923 ,\nC1011_=_C1924 ,C1143_=_C1222 ,C1143_=_C1360 ,C1143_=_C1412 ,C1143_=_C1549 ,C1143_=_C1579 ,\nC1143_=_C1707 ,C1143_=_C1832 ,C1143_=_C1836 ,C1143_=_C1848 ,C1143_=_C1859 ,C1143_=_C1870 ,\nC1143_=_C1880 ,C1143_=_C1889 ,C1143_=_C1897 ,C1143_=_C1904 ,C1143_=_C1910 ,C1143_=_C1915 ,\nC1143_=_C1919 ,C1143_=_C1923 ,C1143_=_C1924 ,C1176_=_C1218 ,C1176_=_C1386 ,C1176_=_C1408 ,\nC1176_=_C1567 ,C1176_=_C1575 ,C1176_=_C1591 ,C1176_=_C1606 ,C1176_=_C1621 ,C1176_=_C1636 ,\nC1176_=_C1651 ,C1176_=_C1665 ,C1176_=_C1678 ,C1176_=_C1690 ,C1176_=_C1701 ,C1176_=_C1710 ,\nC1176_=_C1718 ,C1176_=_C1719 ,C1176_=_C1720 ,C1176_=_C1722 ,C1176_=_C1723 ,C1218_=_C1222 ,\nC1218_=_C1386 ,C1218_=_C1408 ,C1218_=_C1567 ,C1218_=_C1575 ,C1218_=_C1591 ,C1218_=_C1606 ,\nC1218_=_C1621 ,C1218_=_C1636 ,C1218_=_C1651 ,C1218_=_C1665 ,C1218_=_C1678 ,C1218_=_C1690 ,\nC1218_=_C1701 ,C1218_=_C1710 ,C1218_=_C1718 ,C1218_=_C1719 ,C1218_=_C1720 ,C1218_=_C1722 ,\nC1218_=_C1723 ,C1222_=_C1360 ,C1222_=_C1412 ,C1222_=_C1549 ,C1222_=_C1579 ,C1222_=_C1707 ,\nC1222_=_C1832 ,C1222_=_C1836 ,C1222_=_C1848 ,C1222_=_C1859 ,C1222_=_C1870 ,C1222_=_C1880 ,\nC1222_=_C1889 ,C1222_=_C1897 ,C1222_=_C1904 ,C1222_=_C1910 ,C1222_=_C1915 ,C1222_=_C1919 ,\nC1222_=_C1923 ,C1222_=_C1924 ,C1360_=_C1412 ,C1360_=_C1549 ,C1360_=_C1579 ,C1360_=_C1707 ,\nC1360_=_C1832 ,C1360_=_C1836 ,C1360_=_C1848 ,C1360_=_C1859 ,C1360_=_C1870 ,C1360_=_C1880 ,\nC1360_=_C1889 ,C1360_=_C1897 ,C1360_=_C1904 ,C1360_=_C1910 ,C1360_=_C1915 ,C1360_=_C1919 ,\nC1360_=_C1923 ,C1360_=_C1924 ,C1386_=_C1408 ,C1386_=_C1567 ,C1386_=_C1575 ,C1386_=_C1591 ,\nC1386_=_C1606 ,C1386_=_C1621 ,C1386_=_C1636 ,C1386_=_C1651 ,C1386_=_C1665 ,C1386_=_C1678 ,\nC1386_=_C1690 ,C1386_=_C1701 ,C1386_=_C1710 ,C1386_=_C1718 ,C1386_=_C1719 ,C1386_=_C1720 ,\nC1386_=_C1722 ,C1386_=_C1723 ,C1408_=_C1412 ,C1408_=_C1567 ,C1408_=_C1575 ,C1408_=_C1591 ,\nC1408_=_C1606 ,C1408_=_C1621 ,C1408_=_C1636 ,C1408_=_C1651 ,C1408_=_C1665 ,C1408_=_C1678 ,\nC1408_=_C1690 ,C1408_=_C1701 ,C1408_=_C1710 ,C1408_=_C1718 ,C1408_=_C1719 ,C1408_=_C1720 ,\nC1408_=_C1722 ,C1408_=_C1723 ,C1412_=_C1549 ,C1412_=_C1579 ,C1412_=_C1707 ,C1412_=_C1832 ,\nC1412_=_C1836 ,C1412_=_C1848 ,C1412_=_C1859 ,C1412_=_C1870 ,C1412_=_C1880 ,C1412_=_C1889 ,\nC1412_=_C1897 ,C1412_=_C1904 ,C1412_=_C1910 ,C1412_=_C1915 ,C1412_=_C1919 ,C1412_=_C1923 ,\nC1412_=_C1924 ,C1549_=_C1579 ,C1549_=_C1707 ,C1549_=_C1832 ,C1549_=_C1836 ,C1549_=_C1848 ,\nC1549_=_C1859 ,C1549_=_C1870 ,C1549_=_C1880 ,C1549_=_C1889 ,C1549_=_C1897 ,C1549_=_C1904 ,\nC1549_=_C1910 ,C1549_=_C1915 ,C1549_=_C1919 ,C1549_=_C1923 ,C1549_=_C1924 ,C1567_=_C1575 ,\nC1567_=_C1591 ,C1567_=_C1606 ,C1567_=_C1621 ,C1567_=_C1636 ,C1567_=_C1651 ,C1567_=_C1665 ,\nC1567_=_C1678 ,C1567_=_C1690 ,C1567_=_C1701 ,C1567_=_C1710 ,C1567_=_C1718 ,C1567_=_C1719 ,\nC1567_=_C1720 ,C1567_=_C1722 ,C1567_=_C1723 ,C1575_=_C1579 ,C1575_=_C1591 ,C1575_=_C1606 ,\nC1575_=_C1621 ,C1575_=_C1636 ,C1575_=_C1651 ,C1575_=_C1665 ,C1575_=_C1678 ,C1575_=_C1690 ,\nC1575_=_C1701 ,C1575_=_C1710 ,C1575_=_C1718 ,C1575_=_C1719 ,C1575_=_C1720 ,C1575_=_C1722 ,\nC1575_=_C1723 ,C1579_=_C1707 ,C1579_=_C1832 ,C1579_=_C1836 ,C1579_=_C1848 ,C1579_=_C1859 ,\nC1579_=_C1870 ,C1579_=_C1880 ,C1579_=_C1889 ,C1579_=_C1897 ,C1579_=_C1904 ,C1579_=_C1910 ,\nC1579_=_C1915 ,C1579_=_C1919 ,C1579_=_C1923 ,C1579_=_C1924 ,C1591_=_C1606 ,C1591_=_C1621 ,\nC1591_=_C1636 ,C1591_=_C1651 ,C1591_=_C1665 ,C1591_=_C1678 ,C1591_=_C1690 ,C1591_=_C1701 ,\nC1591_=_C1710 ,C1591_=_C1718 ,C1591_=_C1719 ,C1591_=_C1720 ,C1591_=_C1722 ,C1591_=_C1723 ,\nC1606_=_C1621 ,C1606_=_C1636 ,C1606_=_C1651 ,C1606_=_C1665 ,C1606_=_C1678 ,C1606_=_C1690 ,\nC1606_=_C1701 ,C1606_=_C1710 ,C1606_=_C1718 ,C1606_=_C1719 ,C1606_=_C1720 ,C1606_=_C1722 ,\nC1606_=_C1723 ,C1621_=_C1636 ,C1621_=_C1651 ,C1621_=_C1665 ,C1621_=_C1678 ,C1621_=_C1690 ,\nC1621_=_C1701 ,C1621_=_C1710 ,C1621_=_C1718 ,C1621_=_C1719 ,C1621_=_C1720 ,C1621_=_C1722 ,\nC1621_=_C1723 ,C1636_=_C1651 ,C1636_=_C1665 ,C1636_=_C1678 ,C1636_=_C1690 ,C1636_=_C1701 ,\nC1636_=_C1710 ,C1636_=_C1718 ,C1636_=_C1719 ,C1636_=_C1720 ,C1636_=_C1722 ,C1636_=_C1723 ,\nC1651_=_C1665 ,C1651_=_C1678 ,C1651_=_C1690 ,C1651_=_C1701 ,C1651_=_C1710 ,C1651_=_C1718 ,\nC1651_=_C1719 ,C1651_=_C1720 ,C1651_=_C1722 ,C1651_=_C1723 ,C1665_=_C1678 ,C1665_=_C1690 ,\nC1665_=_C1701 ,C1665_=_C1710 ,C1665_=_C1718 ,C1665_=_C1719 ,C1665_=_C1720 ,C1665_=_C1722 ,\nC1665_=_C1723 ,C1678_=_C1690 ,C1678_=_C1701 ,C1678_=_C1710 ,C1678_=_C1718 ,C1678_=_C1719 ,\nC1678_=_C1720 ,C1678_=_C1722 ,C1678_=_C1723 ,C1690_=_C1701 ,C1690_=_C1710 ,C1690_=_C1718 ,\nC1690_=_C1719 ,C1690_=_C1720 ,C1690_=_C1722 ,C1690_=_C1723 ,C1701_=_C1707 ,C1701_=_C1710 ,\nC1701_=_C1718 ,C1701_=_C1719 ,C1701_=_C1720 ,C1701_=_C1722 ,C1701_=_C1723 ,C1707_=_C1832 ,\nC1707_=_C1836 ,C1707_=_C1848 ,C1707_=_C1859 ,C1707_=_C1870 ,C1707_=_C1880 ,C1707_=_C1889 ,\nC1707_=_C1897 ,C1707_=_C1904 ,C1707_=_C1910 ,C1707_=_C1915 ,C1707_=_C1919 ,C1707_=_C1923 ,\nC1707_=_C1924 ,C1710_=_C1718 ,C1710_=_C1719 ,C1710_=_C1720 ,C1710_=_C1722 ,C1710_=_C1723 ,\nC1718_=_C1719 ,C1718_=_C1720 ,C1718_=_C1722 ,C1718_=_C1723 ,C1718_=_C1832 ,C1719_=_C1720 ,\nC1719_=_C1722 ,C1719_=_C1723 ,C1719_=_C1836 ,C1720_=_C1722 ,C1720_=_C1723 ,C1720_=_C1915 ,\nC1722_=_C1723 ,C1723_=_C1924 ,C1832_=_C1836 ,C1832_=_C1848 ,C1832_=_C1859 ,C1832_=_C1870 ,\nC1832_=_C1880 ,C1832_=_C1889 ,C1832_=_C1897 ,C1832_=_C1904 ,C1832_=_C1910 ,C1832_=_C1915 ,\nC1832_=_C1919 ,C1832_=_C1923 ,C1832_=_C1924 ,C1836_=_C1848 ,C1836_=_C1859 ,C1836_=_C1870 ,\nC1836_=_C1880 ,C1836_=_C1889 ,C1836_=_C1897 ,C1836_=_C1904 ,C1836_=_C1910 ,C1836_=_C1915 ,\nC1836_=_C1919 ,C1836_=_C1923 ,C1836_=_C1924 ,C1848_=_C1859 ,C1848_=_C1870 ,C1848_=_C1880 ,\nC1848_=_C1889 ,C1848_=_C1897 ,C1848_=_C1904 ,C1848_=_C1910 ,C1848_=_C1915 ,C1848_=_C1919 ,\nC1848_=_C1923 ,C1848_=_C1924 ,C1859_=_C1870 ,C1859_=_C1880 ,C1859_=_C1889 ,C1859_=_C1897 ,\nC1859_=_C1904 ,C1859_=_C1910 ,C1859_=_C1915 ,C1859_=_C1919 ,C1859_=_C1923 ,C1859_=_C1924 ,\nC1870_=_C1880 ,C1870_=_C1889 ,C1870_=_C1897 ,C1870_=_C1904 ,C1870_=_C1910 ,C1870_=_C1915 ,\nC1870_=_C1919 ,C1870_=_C1923 ,C1870_=_C1924 ,C1880_=_C1889 ,C1880_=_C1897 ,C1880_=_C1904 ,\nC1880_=_C1910 ,C1880_=_C1915 ,C1880_=_C1919 ,C1880_=_C1923 ,C1880_=_C1924 ,C1889_=_C1897</w:t>
      </w:r>
    </w:p>
    <w:p>
      <w:pPr>
        <w:pStyle w:val="PreformattedText"/>
        <w:bidi w:val="0"/>
        <w:spacing w:before="0" w:after="0"/>
        <w:jc w:val="left"/>
        <w:rPr/>
      </w:pPr>
      <w:r>
        <w:rPr/>
        <w:t xml:space="preserve"> </w:t>
      </w:r>
      <w:r>
        <w:rPr/>
        <w:t>,\nC1889_=_C1904 ,C1889_=_C1910 ,C1889_=_C1915 ,C1889_=_C1919 ,C1889_=_C1923 ,C1889_=_C1924 ,\nC1897_=_C1904 ,C1897_=_C1910 ,C1897_=_C1915 ,C1897_=_C1919 ,C1897_=_C1923 ,C1897_=_C1924 ,\nC1904_=_C1910 ,C1904_=_C1915 ,C1904_=_C1919 ,C1904_=_C1923 ,C1904_=_C1924 ,C1910_=_C1915 ,\nC1910_=_C1919 ,C1910_=_C1923 ,C1910_=_C1924 ,C1915_=_C1919 ,C1915_=_C1923 ,C1915_=_C1924 ,\nC1919_=_C1923 ,C1919_=_C1924 ,C1923_=_C1924 ,"];73[shape=box, label="id:73 level: 5\n59: C159 C200 C260 C264 C448 \nC485 C522 C526 C720 C753 C769 \nC773 C793 C816 C839 C862 C885 \nC907 C928 C948 C967 C973 C984 \nC1000 C1001 C1002 C1003 C1004 C1005 \nC1006 C1007 C1008 C1009 C1010 C1011 \nC1012 C1013 C1202 C1214 C1234 C1253 \nC1272 C1291 C1310 C1329 C1348 C1365 \nC1380 C1393 C1405 C1406 C1407 C1408 \nC1409 C1410 C1411 C1412 C1413 C1414 \n882: C159_=_C264( C159 C264 ) C159_=_C448( C159 C448 ) C159_=_C526( C159 C526 ) C159_=_C720( C159 C720 ) C159_=_C773( C159 C773 ) \nC159_=_C973( C159 C973 ) C159_=_C1003( C159 C1003 ) C159_=_C1202( C159 C1202 ) C159_=_C1214( C159 C1214 ) C159_=_C1234( C159 C1234 ) C159_=_C1253( C159 C1253 ) \nC159_=_C1272( C159 C1272 ) C159_=_C1291( C159 C1291 ) C159_=_C1310( C159 C1310 ) C159_=_C1329( C159 C1329 ) C159_=_C1348( C159 C1348 ) C159_=_C1365( C159 C1365 ) \nC159_=_C1380( C159 C1380 ) C159_=_C1393( C159 C1393 ) C159_=_C1405( C159 C1405 ) C159_=_C1406( C159 C1406 ) C159_=_C1407( C159 C1407 ) C159_=_C1408( C159 C1408 ) \nC159_=_C1409( C159 C1409 ) C159_=_C1410( C159 C1410 ) C159_=_C1411( C159 C1411 ) C159_=_C1412( C159 C1412 ) C159_=_C1413( C159 C1413 ) C159_=_C1414( C159 C1414 ) \nC200_=_C260( C200 C260 ) C200_=_C485( C200 C485 ) C200_=_C522( C200 C522 ) C200_=_C753( C200 C753 ) C200_=_C769( C200 C769 ) C200_=_C793( C200 C793 ) \nC200_=_C816( C200 C816 ) C200_=_C839( C200 C839 ) C200_=_C862( C200 C862 ) C200_=_C885( C200 C885 ) C200_=_C907( C200 C907 ) C200_=_C928( C200 C928 ) \nC200_=_C948( C200 C948 ) C200_=_C967( C200 C967 ) C200_=_C984( C200 C984 ) C200_=_C1000( C200 C1000 ) C200_=_C1001( C200 C1001 ) C200_=_C1002( C200 C1002 ) \nC200_=_C1003( C200 C1003 ) C200_=_C1004( C200 C1004 ) C200_=_C1005( C200 C1005 ) C200_=_C1006( C200 C1006 ) C200_=_C1007( C200 C1007 ) C200_=_C1008( C200 C1008 ) \nC200_=_C1009( C200 C1009 ) C200_=_C1010( C200 C1010 ) C200_=_C1011( C200 C1011 ) C200_=_C1012( C200 C1012 ) C200_=_C1013( C200 C1013 ) C260_=_C264( C260 C264 ) \nC260_=_C485( C260 C485 ) C260_=_C522( C260 C522 ) C260_=_C753( C260 C753 ) C260_=_C769( C260 C769 ) C260_=_C793( C260 C793 ) C260_=_C816( C260 C816 ) \nC260_=_C839( C260 C839 ) C260_=_C862( C260 C862 ) C260_=_C885( C260 C885 ) C260_=_C907( C260 C907 ) C260_=_C928( C260 C928 ) C260_=_C948( C260 C948 ) \nC260_=_C967( C260 C967 ) C260_=_C984( C260 C984 ) C260_=_C1000( C260 C1000 ) C260_=_C1001( C260 C1001 ) C260_=_C1002( C260 C1002 ) C260_=_C1003( C260 C1003 ) \nC260_=_C1004( C260 C1004 ) C260_=_C1005( C260 C1005 ) C260_=_C1006( C260 C1006 ) C260_=_C1007( C260 C1007 ) C260_=_C1008( C260 C1008 ) C260_=_C1009( C260 C1009 ) \nC260_=_C1010( C260 C1010 ) C260_=_C1011( C260 C1011 ) C260_=_C1012( C260 C1012 ) C260_=_C1013( C260 C1013 ) C264_=_C448( C264 C448 ) C264_=_C526( C264 C526 ) \nC264_=_C720( C264 C720 ) C264_=_C773( C264 C773 ) C264_=_C973( C264 C973 ) C264_=_C1003( C264 C1003 ) C264_=_C1202( C264 C1202 ) C264_=_C1214( C264 C1214 ) \nC264_=_C1234( C264 C1234 ) C264_=_C1253( C264 C1253 ) C264_=_C1272( C264 C1272 ) C264_=_C1291( C264 C1291 ) C264_=_C1310( C264 C1310 ) C264_=_C1329( C264 C1329 ) \nC264_=_C1348( C264 C1348 ) C264_=_C1365( C264 C1365 ) C264_=_C1380( C264 C1380 ) C264_=_C1393( C264 C1393 ) C264_=_C1405( C264 C1405 ) C264_=_C1406( C264 C1406 ) \nC264_=_C1407( C264 C1407 ) C264_=_C1408( C264 C1408 ) C264_=_C1409( C264 C1409 ) C264_=_C1410( C264 C1410 ) C264_=_C1411( C264 C1411 ) C264_=_C1412( C264 C1412 ) \nC264_=_C1413( C264 C1413 ) C264_=_C1414( C264 C1414 ) C448_=_C526( C448 C526 ) C448_=_C720( C448 C720 ) C448_=_C773( C448 C773 ) C448_=_C973( C448 C973 ) \nC448_=_C1003( C448 C1003 ) C448_=_C1202( C448 C1202 ) C448_=_C1214( C448 C1214 ) C448_=_C1234( C448 C1234 ) C448_=_C1253( C448 C1253 ) C448_=_C1272( C448 C1272 ) \nC448_=_C1291( C448 C1291 ) C448_=_C1310( C448 C1310 ) C448_=_C1329( C448 C1329 ) C448_=_C1348( C448 C1348 ) C448_=_C1365( C448 C1365 ) C448_=_C1380( C448 C1380 ) \nC448_=_C1393( C448 C1393 ) C448_=_C1405( C448 C1405 ) C448_=_C1406( C448 C1406 ) C448_=_C1407( C448 C1407 ) C448_=_C1408( C448 C1408 ) C448_=_C1409( C448 C1409 ) \nC448_=_C1410( C448 C1410 ) C448_=_C1411( C448 C1411 ) C448_=_C1412( C448 C1412 ) C448_=_C1413( C448 C1413 ) C448_=_C1414( C448 C1414 ) C485_=_C522( C485 C522 ) \nC485_=_C753( C485 C753 ) C485_=_C769( C485 C769 ) C485_=_C793( C485 C793 ) C485_=_C816( C485 C816 ) C485_=_C839( C485 C839 ) C485_=_C862( C485 C862 ) \nC485_=_C885( C485 C885 ) C485_=_C907( C485 C907 ) C485_=_C928( C485 C928 ) C485_=_C948( C485 C948 ) C485_=_C967( C485 C967 ) C485_=_C984( C485 C984 ) \nC485_=_C1000( C485 C1000 ) C485_=_C1001( C485 C1001 ) C485_=_C1002( C485 C1002 ) C485_=_C1003( C485 C1003 ) C485_=_C1004( C485 C1004 ) C485_=_C1005( C485 C1005 ) \nC485_=_C1006( C485 C1006 ) C485_=_C1007( C485 C1007 ) C485_=_C1008( C485 C1008 ) C485_=_C1009( C485 C1009 ) C485_=_C1010( C485 C1010 ) C485_=_C1011( C485 C1011 ) \nC485_=_C1012( C485 C1012 ) C485_=_C1013( C485 C1013 ) C522_=_C526( C522 C526 ) C522_=_C753( C522 C753 ) C522_=_C769( C522 C769 ) C522_=_C793( C522 C793 ) \nC522_=_C816( C522 C816 ) C522_=_C839( C522 C839 ) C522_=_C862( C522 C862 ) C522_=_C885( C522 C885 ) C522_=_C907( C522 C907 ) C522_=_C928( C522 C928 ) \nC522_=_C948( C522 C948 ) C522_=_C967( C522 C967 ) C522_=_C984( C522 C984 ) C522_=_C1000( C522 C1000 ) C522_=_C1001( C522 C1001 ) C522_=_C1002( C522 C1002 ) \nC522_=_C1003( C522 C1003 ) C522_=_C1004( C522 C1004 ) C522_=_C1005( C522 C1005 ) C522_=_C1006( C522 C1006 ) C522_=_C1007( C522 C1007 ) C522_=_C1008( C522 C1008 ) \nC522_=_C1009( C522 C1009 ) C522_=_C1010( C522 C1010 ) C522_=_C1011( C522 C1011 ) C522_=_C1012( C522 C1012 ) C522_=_C1013( C522 C1013 ) C526_=_C720( C526 C720 ) \nC526_=_C773( C526 C773 ) C526_=_C973( C526 C973 ) C526_=_C1003( C526 C1003 ) C526_=_C1202( C526 C1202 ) C526_=_C1214( C526 C1214 ) C526_=_C1234( C526 C1234 ) \nC526_=_C1253( C526 C1253 ) C526_=_C1272( C526 C1272 ) C526_=_C1291( C526 C1291 ) C526_=_C1310( C526 C1310 ) C526_=_C1329( C526 C1329 ) C526_=_C1348( C526 C1348 ) \nC526_=_C1365( C526 C1365 ) C526_=_C1380( C526 C1380 ) C526_=_C1393( C526 C1393 ) C526_=_C1405( C526 C1405 ) C526_=_C1406( C526 C1406 ) C526_=_C1407( C526 C1407 ) \nC526_=_C1408( C526 C1408 ) C526_=_C1409( C526 C1409 ) C526_=_C1410( C526 C1410 ) C526_=_C1411( C526 C1411 ) C526_=_C1412( C526 C1412 ) C526_=_C1413( C526 C1413 ) \nC526_=_C1414( C526 C1414 ) C720_=_C773( C720 C773 ) C720_=_C973( C720 C973 ) C720_=_C1003( C720 C1003 ) C720_=_C1202( C720 C1202 ) C720_=_C1214( C720 C1214 ) \nC720_=_C1234( C720 C1234 ) C720_=_C1253( C720 C1253 ) C720_=_C1272( C720 C1272 ) C720_=_C1291( C720 C1291 ) C720_=_C1310( C720 C1310 ) C720_=_C1329( C720 C1329 ) \nC720_=_C1348( C720 C1348 ) C720_=_C1365( C720 C1365 ) C720_=_C1380( C720 C1380 ) C720_=_C1393( C720 C1393 ) C720_=_C1405( C720 C1405 ) C720_=_C1406( C720 C1406 ) \nC720_=_C1407( C720 C1407 ) C720_=_C1408( C720 C1408 ) C720_=_C1409( C720 C1409 ) C720_=_C1410( C720 C1410 ) C720_=_C1411( C720 C1411 ) C720_=_C1412( C720 C1412 ) \nC720_=_C1413( C720 C1413 ) C720_=_C1414( C720 C1414 ) C753_=_C769( C753 C769 ) C753_=_C793( C753 C793 ) C753_=_C816( C753 C816 ) C753_=_C839( C753 C839 ) \nC753_=_C862( C753 C862 ) C753_=_C885( C753 C885 ) C753_=_C907( C753 C907 ) C753_=_C928( C753 C928 ) C753_=_C948( C753 C948 ) C753_=_C967( C753 C967 ) \nC753_=_C984( C753 C984 ) C753_=_C1000( C753 C1000 ) C753_=_C1001( C753 C1001 ) C753_=_C1002( C753 C1002 ) C753_=_C1003( C753 C1003 ) C753_=_C1004( C753 C1004 ) \nC753_=_C1005( C753 C1005 ) C753_=_C1006( C753 C1006 ) C753_=_C1007( C753 C1007 ) C753_=_C1008( C753 C1008 ) C753_=_C1009( C753 C1009 ) C753_=_C1010( C753 C1010 ) \nC753_=_C1011( C753 C1011 ) C753_=_C1012( C753 C1012 ) C753_=_C1013( C753 C1013 ) C769_=_C773( C769 C773 ) C769_=_C793( C769 C793 ) C769_=_C816( C769 C816 ) \nC769_=_C839( C769 C839 ) C769_=_C862( C769 C862 ) C769_=_C885( C769 C885 ) C769_=_C907( C769 C907 ) C769_=_C928( C769 C928 ) C769_=_C948( C769 C948 ) \nC769_=_C967( C769 C967 ) C769_=_C984( C769 C984 ) C769_=_C1000( C769 C1000 ) C769_=_C1001( C769 C1001 ) C769_=_C1002( C769 C1002 ) C769_=_C1003( C769 C1003 ) \nC769_=_C1004( C769 C1004 ) C769_=_C1005( C769 C1005 ) C769_=_C1006( C769 C1006 ) C769_=_C1007( C769 C1007 ) C769_=_C1008( C769 C1008 ) C769_=_C1009( C769 C1009 ) \nC769_=_C1010( C769 C1010 ) C769_=_C1011( C769 C1011 ) C769_=_C1012( C769 C1012 ) C769_=_C1013( C769 C1013 ) C773_=_C973( C773 C973 ) C773_=_C1003( C773 C1003 ) \nC773_=_C1202( C773 C1202 ) C773_=_C1214( C773 C1214 ) C773_=_C1234( C773 C1234 ) C773_=_C1253( C773 C1253 ) C773_=_C1272( C773 C1272 ) C773_=_C1291( C773 C1291 ) \nC773_=_C1310( C773 C1310 ) C773_=_C1329( C773 C1329 ) C773_=_C1348( C773 C1348 ) C773_=_C1365( C773 C1365 ) C773_=_C1380( C773 C1380 ) C773_=_C1393( C773 C1393 ) \nC773_=_C1405( C773 C1405 ) C773_=_C1406( C773 C1406 ) C773_=_C1407( C773 C1407 ) C773_=_C1408( C773 C1408 ) C773_=_C1409( C773 C1409 ) C773_=_C1410( C773 C1410 ) \nC773_=_C1411( C773 C1411 ) C773_=_C1412( C773 C1412 ) C773_=_C1413( C773 C1413 ) C773_=_C1414( C773 C1414 ) C793_=_C816( C793 C816 ) C793_=_C839( C793 C839 ) \nC793_=_C862( C793 C862 ) C793_=_C885( C793 C885 ) C793_=_C907( C793 C907 ) C793_=_C928( C793 C928 ) C793_=_C948( C793 C948 ) C793_=_C967( C793 C967 ) \nC793_=_C984( C793 C984 ) C793_=_C1000( C793 C1000 ) C793_=_C1001( C793 C1001 ) C793_=_C1002( C793 C1002 ) C793_=_C1003( C793 C1003 ) C793_=_C1004( C793 C1004 ) \nC793_=_C1005( C793 C1005 ) C793_=_C1006( C793 C1006 ) C793_=_C1007( C793 C1007 ) C793_=_C1008( C793 C1008 ) C793_=_C1009( C793 C1009 ) C793_=_C1010(</w:t>
      </w:r>
    </w:p>
    <w:p>
      <w:pPr>
        <w:pStyle w:val="PreformattedText"/>
        <w:bidi w:val="0"/>
        <w:spacing w:before="0" w:after="0"/>
        <w:jc w:val="left"/>
        <w:rPr/>
      </w:pPr>
      <w:r>
        <w:rPr/>
        <w:t xml:space="preserve"> </w:t>
      </w:r>
      <w:r>
        <w:rPr/>
        <w:t>C793 C1010 ) \nC793_=_C1011( C793 C1011 ) C793_=_C1012( C793 C1012 ) C793_=_C1013( C793 C1013 ) C816_=_C839( C816 C839 ) C816_=_C862( C816 C862 ) C816_=_C885( C816 C885 ) \nC816_=_C907( C816 C907 ) C816_=_C928( C816 C928 ) C816_=_C948( C816 C948 ) C816_=_C967( C816 C967 ) C816_=_C984( C816 C984 ) C816_=_C1000( C816 C1000 ) \nC816_=_C1001( C816 C1001 ) C816_=_C1002( C816 C1002 ) C816_=_C1003( C816 C1003 ) C816_=_C1004( C816 C1004 ) C816_=_C1005( C816 C1005 ) C816_=_C1006( C816 C1006 ) \nC816_=_C1007( C816 C1007 ) C816_=_C1008( C816 C1008 ) C816_=_C1009( C816 C1009 ) C816_=_C1010( C816 C1010 ) C816_=_C1011( C816 C1011 ) C816_=_C1012( C816 C1012 ) \nC816_=_C1013( C816 C1013 ) C839_=_C862( C839 C862 ) C839_=_C885( C839 C885 ) C839_=_C907( C839 C907 ) C839_=_C928( C839 C928 ) C839_=_C948( C839 C948 ) \nC839_=_C967( C839 C967 ) C839_=_C984( C839 C984 ) C839_=_C1000( C839 C1000 ) C839_=_C1001( C839 C1001 ) C839_=_C1002( C839 C1002 ) C839_=_C1003( C839 C1003 ) \nC839_=_C1004( C839 C1004 ) C839_=_C1005( C839 C1005 ) C839_=_C1006( C839 C1006 ) C839_=_C1007( C839 C1007 ) C839_=_C1008( C839 C1008 ) C839_=_C1009( C839 C1009 ) \nC839_=_C1010( C839 C1010 ) C839_=_C1011( C839 C1011 ) C839_=_C1012( C839 C1012 ) C839_=_C1013( C839 C1013 ) C862_=_C885( C862 C885 ) C862_=_C907( C862 C907 ) \nC862_=_C928( C862 C928 ) C862_=_C948( C862 C948 ) C862_=_C967( C862 C967 ) C862_=_C984( C862 C984 ) C862_=_C1000( C862 C1000 ) C862_=_C1001( C862 C1001 ) \nC862_=_C1002( C862 C1002 ) C862_=_C1003( C862 C1003 ) C862_=_C1004( C862 C1004 ) C862_=_C1005( C862 C1005 ) C862_=_C1006( C862 C1006 ) C862_=_C1007( C862 C1007 ) \nC862_=_C1008( C862 C1008 ) C862_=_C1009( C862 C1009 ) C862_=_C1010( C862 C1010 ) C862_=_C1011( C862 C1011 ) C862_=_C1012( C862 C1012 ) C862_=_C1013( C862 C1013 ) \nC885_=_C907( C885 C907 ) C885_=_C928( C885 C928 ) C885_=_C948( C885 C948 ) C885_=_C967( C885 C967 ) C885_=_C984( C885 C984 ) C885_=_C1000( C885 C1000 ) \nC885_=_C1001( C885 C1001 ) C885_=_C1002( C885 C1002 ) C885_=_C1003( C885 C1003 ) C885_=_C1004( C885 C1004 ) C885_=_C1005( C885 C1005 ) C885_=_C1006( C885 C1006 ) \nC885_=_C1007( C885 C1007 ) C885_=_C1008( C885 C1008 ) C885_=_C1009( C885 C1009 ) C885_=_C1010( C885 C1010 ) C885_=_C1011( C885 C1011 ) C885_=_C1012( C885 C1012 ) \nC885_=_C1013( C885 C1013 ) C907_=_C928( C907 C928 ) C907_=_C948( C907 C948 ) C907_=_C967( C907 C967 ) C907_=_C984( C907 C984 ) C907_=_C1000( C907 C1000 ) \nC907_=_C1001( C907 C1001 ) C907_=_C1002( C907 C1002 ) C907_=_C1003( C907 C1003 ) C907_=_C1004( C907 C1004 ) C907_=_C1005( C907 C1005 ) C907_=_C1006( C907 C1006 ) \nC907_=_C1007( C907 C1007 ) C907_=_C1008( C907 C1008 ) C907_=_C1009( C907 C1009 ) C907_=_C1010( C907 C1010 ) C907_=_C1011( C907 C1011 ) C907_=_C1012( C907 C1012 ) \nC907_=_C1013( C907 C1013 ) C928_=_C948( C928 C948 ) C928_=_C967( C928 C967 ) C928_=_C984( C928 C984 ) C928_=_C1000( C928 C1000 ) C928_=_C1001( C928 C1001 ) \nC928_=_C1002( C928 C1002 ) C928_=_C1003( C928 C1003 ) C928_=_C1004( C928 C1004 ) C928_=_C1005( C928 C1005 ) C928_=_C1006( C928 C1006 ) C928_=_C1007( C928 C1007 ) \nC928_=_C1008( C928 C1008 ) C928_=_C1009( C928 C1009 ) C928_=_C1010( C928 C1010 ) C928_=_C1011( C928 C1011 ) C928_=_C1012( C928 C1012 ) C928_=_C1013( C928 C1013 ) \nC948_=_C967( C948 C967 ) C948_=_C984( C948 C984 ) C948_=_C1000( C948 C1000 ) C948_=_C1001( C948 C1001 ) C948_=_C1002( C948 C1002 ) C948_=_C1003( C948 C1003 ) \nC948_=_C1004( C948 C1004 ) C948_=_C1005( C948 C1005 ) C948_=_C1006( C948 C1006 ) C948_=_C1007( C948 C1007 ) C948_=_C1008( C948 C1008 ) C948_=_C1009( C948 C1009 ) \nC948_=_C1010( C948 C1010 ) C948_=_C1011( C948 C1011 ) C948_=_C1012( C948 C1012 ) C948_=_C1013( C948 C1013 ) C967_=_C973( C967 C973 ) C967_=_C984( C967 C984 ) \nC967_=_C1000( C967 C1000 ) C967_=_C1001( C967 C1001 ) C967_=_C1002( C967 C1002 ) C967_=_C1003( C967 C1003 ) C967_=_C1004( C967 C1004 ) C967_=_C1005( C967 C1005 ) \nC967_=_C1006( C967 C1006 ) C967_=_C1007( C967 C1007 ) C967_=_C1008( C967 C1008 ) C967_=_C1009( C967 C1009 ) C967_=_C1010( C967 C1010 ) C967_=_C1011( C967 C1011 ) \nC967_=_C1012( C967 C1012 ) C967_=_C1013( C967 C1013 ) C973_=_C1003( C973 C1003 ) C973_=_C1202( C973 C1202 ) C973_=_C1214( C973 C1214 ) C973_=_C1234( C973 C1234 ) \nC973_=_C1253( C973 C1253 ) C973_=_C1272( C973 C1272 ) C973_=_C1291( C973 C1291 ) C973_=_C1310( C973 C1310 ) C973_=_C1329( C973 C1329 ) C973_=_C1348( C973 C1348 ) \nC973_=_C1365( C973 C1365 ) C973_=_C1380( C973 C1380 ) C973_=_C1393( C973 C1393 ) C973_=_C1405( C973 C1405 ) C973_=_C1406( C973 C1406 ) C973_=_C1407( C973 C1407 ) \nC973_=_C1408( C973 C1408 ) C973_=_C1409( C973 C1409 ) C973_=_C1410( C973 C1410 ) C973_=_C1411( C973 C1411 ) C973_=_C1412( C973 C1412 ) C973_=_C1413( C973 C1413 ) \nC973_=_C1414( C973 C1414 ) C984_=_C1000( C984 C1000 ) C984_=_C1001( C984 C1001 ) C984_=_C1002( C984 C1002 ) C984_=_C1003( C984 C1003 ) C984_=_C1004( C984 C1004 ) \nC984_=_C1005( C984 C1005 ) C984_=_C1006( C984 C1006 ) C984_=_C1007( C984 C1007 ) C984_=_C1008( C984 C1008 ) C984_=_C1009( C984 C1009 ) C984_=_C1010( C984 C1010 ) \nC984_=_C1011( C984 C1011 ) C984_=_C1012( C984 C1012 ) C984_=_C1013( C984 C1013 ) C1000_=_C1001( C1000 C1001 ) C1000_=_C1002( C1000 C1002 ) C1000_=_C1003( C1000 C1003 ) \nC1000_=_C1004( C1000 C1004 ) C1000_=_C1005( C1000 C1005 ) C1000_=_C1006( C1000 C1006 ) C1000_=_C1007( C1000 C1007 ) C1000_=_C1008( C1000 C1008 ) C1000_=_C1009( C1000 C1009 ) \nC1000_=_C1010( C1000 C1010 ) C1000_=_C1011( C1000 C1011 ) C1000_=_C1012( C1000 C1012 ) C1000_=_C1013( C1000 C1013 ) C1000_=_C1202( C1000 C1202 ) C1001_=_C1002( C1001 C1002 ) \nC1001_=_C1003( C1001 C1003 ) C1001_=_C1004( C1001 C1004 ) C1001_=_C1005( C1001 C1005 ) C1001_=_C1006( C1001 C1006 ) C1001_=_C1007( C1001 C1007 ) C1001_=_C1008( C1001 C1008 ) \nC1001_=_C1009( C1001 C1009 ) C1001_=_C1010( C1001 C1010 ) C1001_=_C1011( C1001 C1011 ) C1001_=_C1012( C1001 C1012 ) C1001_=_C1013( C1001 C1013 ) C1001_=_C1214( C1001 C1214 ) \nC1002_=_C1003( C1002 C1003 ) C1002_=_C1004( C1002 C1004 ) C1002_=_C1005( C1002 C1005 ) C1002_=_C1006( C1002 C1006 ) C1002_=_C1007( C1002 C1007 ) C1002_=_C1008( C1002 C1008 ) \nC1002_=_C1009( C1002 C1009 ) C1002_=_C1010( C1002 C1010 ) C1002_=_C1011( C1002 C1011 ) C1002_=_C1012( C1002 C1012 ) C1002_=_C1013( C1002 C1013 ) C1002_=_C1380( C1002 C1380 ) \nC1003_=_C1004( C1003 C1004 ) C1003_=_C1005( C1003 C1005 ) C1003_=_C1006( C1003 C1006 ) C1003_=_C1007( C1003 C1007 ) C1003_=_C1008( C1003 C1008 ) C1003_=_C1009( C1003 C1009 ) \nC1003_=_C1010( C1003 C1010 ) C1003_=_C1011( C1003 C1011 ) C1003_=_C1012( C1003 C1012 ) C1003_=_C1013( C1003 C1013 ) C1003_=_C1202( C1003 C1202 ) C1003_=_C1214( C1003 C1214 ) \nC1003_=_C1234( C1003 C1234 ) C1003_=_C1253( C1003 C1253 ) C1003_=_C1272( C1003 C1272 ) C1003_=_C1291( C1003 C1291 ) C1003_=_C1310( C1003 C1310 ) C1003_=_C1329( C1003 C1329 ) \nC1003_=_C1348( C1003 C1348 ) C1003_=_C1365( C1003 C1365 ) C1003_=_C1380( C1003 C1380 ) C1003_=_C1393( C1003 C1393 ) C1003_=_C1405( C1003 C1405 ) C1003_=_C1406( C1003 C1406 ) \nC1003_=_C1407( C1003 C1407 ) C1003_=_C1408( C1003 C1408 ) C1003_=_C1409( C1003 C1409 ) C1003_=_C1410( C1003 C1410 ) C1003_=_C1411( C1003 C1411 ) C1003_=_C1412( C1003 C1412 ) \nC1003_=_C1413( C1003 C1413 ) C1003_=_C1414( C1003 C1414 ) C1004_=_C1005( C1004 C1005 ) C1004_=_C1006( C1004 C1006 ) C1004_=_C1007( C1004 C1007 ) C1004_=_C1008( C1004 C1008 ) \nC1004_=_C1009( C1004 C1009 ) C1004_=_C1010( C1004 C1010 ) C1004_=_C1011( C1004 C1011 ) C1004_=_C1012( C1004 C1012 ) C1004_=_C1013( C1004 C1013 ) C1005_=_C1006( C1005 C1006 ) \nC1005_=_C1007( C1005 C1007 ) C1005_=_C1008( C1005 C1008 ) C1005_=_C1009( C1005 C1009 ) C1005_=_C1010( C1005 C1010 ) C1005_=_C1011( C1005 C1011 ) C1005_=_C1012( C1005 C1012 ) \nC1005_=_C1013( C1005 C1013 ) C1005_=_C1406( C1005 C1406 ) C1006_=_C1007( C1006 C1007 ) C1006_=_C1008( C1006 C1008 ) C1006_=_C1009( C1006 C1009 ) C1006_=_C1010( C1006 C1010 ) \nC1006_=_C1011( C1006 C1011 ) C1006_=_C1012( C1006 C1012 ) C1006_=_C1013( C1006 C1013 ) C1007_=_C1008( C1007 C1008 ) C1007_=_C1009( C1007 C1009 ) C1007_=_C1010( C1007 C1010 ) \nC1007_=_C1011( C1007 C1011 ) C1007_=_C1012( C1007 C1012 ) C1007_=_C1013( C1007 C1013 ) C1007_=_C1408( C1007 C1408 ) C1008_=_C1009( C1008 C1009 ) C1008_=_C1010( C1008 C1010 ) \nC1008_=_C1011( C1008 C1011 ) C1008_=_C1012( C1008 C1012 ) C1008_=_C1013( C1008 C1013 ) C1009_=_C1010( C1009 C1010 ) C1009_=_C1011( C1009 C1011 ) C1009_=_C1012( C1009 C1012 ) \nC1009_=_C1013( C1009 C1013 ) C1009_=_C1410( C1009 C1410 ) C1010_=_C1011( C1010 C1011 ) C1010_=_C1012( C1010 C1012 ) C1010_=_C1013( C1010 C1013 ) C1011_=_C1012( C1011 C1012 ) \nC1011_=_C1013( C1011 C1013 ) C1011_=_C1412( C1011 C1412 ) C1012_=_C1013( C1012 C1013 ) C1013_=_C1414( C1013 C1414 ) C1202_=_C1214( C1202 C1214 ) C1202_=_C1234( C1202 C1234 ) \nC1202_=_C1253( C1202 C1253 ) C1202_=_C1272( C1202 C1272 ) C1202_=_C1291( C1202 C1291 ) C1202_=_C1310( C1202 C1310 ) C1202_=_C1329( C1202 C1329 ) C1202_=_C1348( C1202 C1348 ) \nC1202_=_C1365( C1202 C1365 ) C1202_=_C1380( C1202 C1380 ) C1202_=_C1393( C1202 C1393 ) C1202_=_C1405( C1202 C1405 ) C1202_=_C1406( C1202 C1406 ) C1202_=_C1407( C1202 C1407 ) \nC1202_=_C1408( C1202 C1408 ) C1202_=_C1409( C1202 C1409 ) C1202_=_C1410( C1202 C1410 ) C1202_=_C1411( C1202 C1411 ) C1202_=_C1412( C1202 C1412 ) C1202_=_C1413( C1202 C1413 ) \nC1202_=_C1414( C1202 C1414 ) C1214_=_C1234( C1214 C1234 ) C1214_=_C1253( C1214 C1253 ) C1214_=_C1272( C1214 C1272 ) C1214_=_C1291( C1214 C1291 ) C1214_=_C1310( C1214 C1310 ) \nC1214_=_C1329( C1214 C1329 ) C1214_=_C1348( C1214 C1348 ) C1214_=_C1365( C1214 C1365 ) C1214_=_C1380( C1214 C1380 ) C1214_=_C1393( C1214 C1393 ) C1214_=_C1405( C1214 C1405 ) \nC1214_=_C1406( C1214 C1406 ) C1214_=_C1407( C1214 C1407 ) C1214_=_C1408( C1214 C1408 ) C1214_=_C1409( C1214 C1409 ) C1214_=_C1410( C1214 C1410 ) C1214_=_C1411( C1214 C1411 ) \nC1214_=_C1412( C1214 C1412 ) C1214_=_C1413( C1214 C1413 ) C1214_=_C1414( C1214 C1414 ) C1234_=_C1253( C1234 C1253 ) C1234_=_C1272(</w:t>
      </w:r>
    </w:p>
    <w:p>
      <w:pPr>
        <w:pStyle w:val="PreformattedText"/>
        <w:bidi w:val="0"/>
        <w:spacing w:before="0" w:after="0"/>
        <w:jc w:val="left"/>
        <w:rPr/>
      </w:pPr>
      <w:r>
        <w:rPr/>
        <w:t xml:space="preserve"> </w:t>
      </w:r>
      <w:r>
        <w:rPr/>
        <w:t>C1234 C1272 ) C1234_=_C1291( C1234 C1291 ) \nC1234_=_C1310( C1234 C1310 ) C1234_=_C1329( C1234 C1329 ) C1234_=_C1348( C1234 C1348 ) C1234_=_C1365( C1234 C1365 ) C1234_=_C1380( C1234 C1380 ) C1234_=_C1393( C1234 C1393 ) \nC1234_=_C1405( C1234 C1405 ) C1234_=_C1406( C1234 C1406 ) C1234_=_C1407( C1234 C1407 ) C1234_=_C1408( C1234 C1408 ) C1234_=_C1409( C1234 C1409 ) C1234_=_C1410( C1234 C1410 ) \nC1234_=_C1411( C1234 C1411 ) C1234_=_C1412( C1234 C1412 ) C1234_=_C1413( C1234 C1413 ) C1234_=_C1414( C1234 C1414 ) C1253_=_C1272( C1253 C1272 ) C1253_=_C1291( C1253 C1291 ) \nC1253_=_C1310( C1253 C1310 ) C1253_=_C1329( C1253 C1329 ) C1253_=_C1348( C1253 C1348 ) C1253_=_C1365( C1253 C1365 ) C1253_=_C1380( C1253 C1380 ) C1253_=_C1393( C1253 C1393 ) \nC1253_=_C1405( C1253 C1405 ) C1253_=_C1406( C1253 C1406 ) C1253_=_C1407( C1253 C1407 ) C1253_=_C1408( C1253 C1408 ) C1253_=_C1409( C1253 C1409 ) C1253_=_C1410( C1253 C1410 ) \nC1253_=_C1411( C1253 C1411 ) C1253_=_C1412( C1253 C1412 ) C1253_=_C1413( C1253 C1413 ) C1253_=_C1414( C1253 C1414 ) C1272_=_C1291( C1272 C1291 ) C1272_=_C1310( C1272 C1310 ) \nC1272_=_C1329( C1272 C1329 ) C1272_=_C1348( C1272 C1348 ) C1272_=_C1365( C1272 C1365 ) C1272_=_C1380( C1272 C1380 ) C1272_=_C1393( C1272 C1393 ) C1272_=_C1405( C1272 C1405 ) \nC1272_=_C1406( C1272 C1406 ) C1272_=_C1407( C1272 C1407 ) C1272_=_C1408( C1272 C1408 ) C1272_=_C1409( C1272 C1409 ) C1272_=_C1410( C1272 C1410 ) C1272_=_C1411( C1272 C1411 ) \nC1272_=_C1412( C1272 C1412 ) C1272_=_C1413( C1272 C1413 ) C1272_=_C1414( C1272 C1414 ) C1291_=_C1310( C1291 C1310 ) C1291_=_C1329( C1291 C1329 ) C1291_=_C1348( C1291 C1348 ) \nC1291_=_C1365( C1291 C1365 ) C1291_=_C1380( C1291 C1380 ) C1291_=_C1393( C1291 C1393 ) C1291_=_C1405( C1291 C1405 ) C1291_=_C1406( C1291 C1406 ) C1291_=_C1407( C1291 C1407 ) \nC1291_=_C1408( C1291 C1408 ) C1291_=_C1409( C1291 C1409 ) C1291_=_C1410( C1291 C1410 ) C1291_=_C1411( C1291 C1411 ) C1291_=_C1412( C1291 C1412 ) C1291_=_C1413( C1291 C1413 ) \nC1291_=_C1414( C1291 C1414 ) C1310_=_C1329( C1310 C1329 ) C1310_=_C1348( C1310 C1348 ) C1310_=_C1365( C1310 C1365 ) C1310_=_C1380( C1310 C1380 ) C1310_=_C1393( C1310 C1393 ) \nC1310_=_C1405( C1310 C1405 ) C1310_=_C1406( C1310 C1406 ) C1310_=_C1407( C1310 C1407 ) C1310_=_C1408( C1310 C1408 ) C1310_=_C1409( C1310 C1409 ) C1310_=_C1410( C1310 C1410 ) \nC1310_=_C1411( C1310 C1411 ) C1310_=_C1412( C1310 C1412 ) C1310_=_C1413( C1310 C1413 ) C1310_=_C1414( C1310 C1414 ) C1329_=_C1348( C1329 C1348 ) C1329_=_C1365( C1329 C1365 ) \nC1329_=_C1380( C1329 C1380 ) C1329_=_C1393( C1329 C1393 ) C1329_=_C1405( C1329 C1405 ) C1329_=_C1406( C1329 C1406 ) C1329_=_C1407( C1329 C1407 ) C1329_=_C1408( C1329 C1408 ) \nC1329_=_C1409( C1329 C1409 ) C1329_=_C1410( C1329 C1410 ) C1329_=_C1411( C1329 C1411 ) C1329_=_C1412( C1329 C1412 ) C1329_=_C1413( C1329 C1413 ) C1329_=_C1414( C1329 C1414 ) \nC1348_=_C1365( C1348 C1365 ) C1348_=_C1380( C1348 C1380 ) C1348_=_C1393( C1348 C1393 ) C1348_=_C1405( C1348 C1405 ) C1348_=_C1406( C1348 C1406 ) C1348_=_C1407( C1348 C1407 ) \nC1348_=_C1408( C1348 C1408 ) C1348_=_C1409( C1348 C1409 ) C1348_=_C1410( C1348 C1410 ) C1348_=_C1411( C1348 C1411 ) C1348_=_C1412( C1348 C1412 ) C1348_=_C1413( C1348 C1413 ) \nC1348_=_C1414( C1348 C1414 ) C1365_=_C1380( C1365 C1380 ) C1365_=_C1393( C1365 C1393 ) C1365_=_C1405( C1365 C1405 ) C1365_=_C1406( C1365 C1406 ) C1365_=_C1407( C1365 C1407 ) \nC1365_=_C1408( C1365 C1408 ) C1365_=_C1409( C1365 C1409 ) C1365_=_C1410( C1365 C1410 ) C1365_=_C1411( C1365 C1411 ) C1365_=_C1412( C1365 C1412 ) C1365_=_C1413( C1365 C1413 ) \nC1365_=_C1414( C1365 C1414 ) C1380_=_C1393( C1380 C1393 ) C1380_=_C1405( C1380 C1405 ) C1380_=_C1406( C1380 C1406 ) C1380_=_C1407( C1380 C1407 ) C1380_=_C1408( C1380 C1408 ) \nC1380_=_C1409( C1380 C1409 ) C1380_=_C1410( C1380 C1410 ) C1380_=_C1411( C1380 C1411 ) C1380_=_C1412( C1380 C1412 ) C1380_=_C1413( C1380 C1413 ) C1380_=_C1414( C1380 C1414 ) \nC1393_=_C1405( C1393 C1405 ) C1393_=_C1406( C1393 C1406 ) C1393_=_C1407( C1393 C1407 ) C1393_=_C1408( C1393 C1408 ) C1393_=_C1409( C1393 C1409 ) C1393_=_C1410( C1393 C1410 ) \nC1393_=_C1411( C1393 C1411 ) C1393_=_C1412( C1393 C1412 ) C1393_=_C1413( C1393 C1413 ) C1393_=_C1414( C1393 C1414 ) C1405_=_C1406( C1405 C1406 ) C1405_=_C1407( C1405 C1407 ) \nC1405_=_C1408( C1405 C1408 ) C1405_=_C1409( C1405 C1409 ) C1405_=_C1410( C1405 C1410 ) C1405_=_C1411( C1405 C1411 ) C1405_=_C1412( C1405 C1412 ) C1405_=_C1413( C1405 C1413 ) \nC1405_=_C1414( C1405 C1414 ) C1406_=_C1407( C1406 C1407 ) C1406_=_C1408( C1406 C1408 ) C1406_=_C1409( C1406 C1409 ) C1406_=_C1410( C1406 C1410 ) C1406_=_C1411( C1406 C1411 ) \nC1406_=_C1412( C1406 C1412 ) C1406_=_C1413( C1406 C1413 ) C1406_=_C1414( C1406 C1414 ) C1407_=_C1408( C1407 C1408 ) C1407_=_C1409( C1407 C1409 ) C1407_=_C1410( C1407 C1410 ) \nC1407_=_C1411( C1407 C1411 ) C1407_=_C1412( C1407 C1412 ) C1407_=_C1413( C1407 C1413 ) C1407_=_C1414( C1407 C1414 ) C1408_=_C1409( C1408 C1409 ) C1408_=_C1410( C1408 C1410 ) \nC1408_=_C1411( C1408 C1411 ) C1408_=_C1412( C1408 C1412 ) C1408_=_C1413( C1408 C1413 ) C1408_=_C1414( C1408 C1414 ) C1409_=_C1410( C1409 C1410 ) C1409_=_C1411( C1409 C1411 ) \nC1409_=_C1412( C1409 C1412 ) C1409_=_C1413( C1409 C1413 ) C1409_=_C1414( C1409 C1414 ) C1410_=_C1411( C1410 C1411 ) C1410_=_C1412( C1410 C1412 ) C1410_=_C1413( C1410 C1413 ) \nC1410_=_C1414( C1410 C1414 ) C1411_=_C1412( C1411 C1412 ) C1411_=_C1413( C1411 C1413 ) C1411_=_C1414( C1411 C1414 ) C1412_=_C1413( C1412 C1413 ) C1412_=_C1414( C1412 C1414 ) \nC1413_=_C1414( C1413 C1414 ) "];50-&gt;73[label="58: C159 C200 C260 C264 C448 \nC485 C522 C526 C720 C753 C769 \nC773 C793 C816 C839 C862 C885 \nC907 C928 C948 C967 C973 C984 \nC1000 C1001 C1002 C1004 C1005 C1006 \nC1007 C1008 C1009 C1010 C1011 C1012 \nC1013 C1202 C1214 C1234 C1253 C1272 \nC1291 C1310 C1329 C1348 C1365 C1380 \nC1393 C1405 C1406 C1407 C1408 C1409 \nC1410 C1411 C1412 C1413 C1414 \n824: C159_=_C264 ,C159_=_C448 ,C159_=_C526 ,C159_=_C720 ,C159_=_C773 ,\nC159_=_C973 ,C159_=_C1202 ,C159_=_C1214 ,C159_=_C1234 ,C159_=_C1253 ,C159_=_C1272 ,\nC159_=_C1291 ,C159_=_C1310 ,C159_=_C1329 ,C159_=_C1348 ,C159_=_C1365 ,C159_=_C1380 ,\nC159_=_C1393 ,C159_=_C1405 ,C159_=_C1406 ,C159_=_C1407 ,C159_=_C1408 ,C159_=_C1409 ,\nC159_=_C1410 ,C159_=_C1411 ,C159_=_C1412 ,C159_=_C1413 ,C159_=_C1414 ,C200_=_C260 ,\nC200_=_C485 ,C200_=_C522 ,C200_=_C753 ,C200_=_C769 ,C200_=_C793 ,C200_=_C816 ,\nC200_=_C839 ,C200_=_C862 ,C200_=_C885 ,C200_=_C907 ,C200_=_C928 ,C200_=_C948 ,\nC200_=_C967 ,C200_=_C984 ,C200_=_C1000 ,C200_=_C1001 ,C200_=_C1002 ,C200_=_C1004 ,\nC200_=_C1005 ,C200_=_C1006 ,C200_=_C1007 ,C200_=_C1008 ,C200_=_C1009 ,C200_=_C1010 ,\nC200_=_C1011 ,C200_=_C1012 ,C200_=_C1013 ,C260_=_C264 ,C260_=_C485 ,C260_=_C522 ,\nC260_=_C753 ,C260_=_C769 ,C260_=_C793 ,C260_=_C816 ,C260_=_C839 ,C260_=_C862 ,\nC260_=_C885 ,C260_=_C907 ,C260_=_C928 ,C260_=_C948 ,C260_=_C967 ,C260_=_C984 ,\nC260_=_C1000 ,C260_=_C1001 ,C260_=_C1002 ,C260_=_C1004 ,C260_=_C1005 ,C260_=_C1006 ,\nC260_=_C1007 ,C260_=_C1008 ,C260_=_C1009 ,C260_=_C1010 ,C260_=_C1011 ,C260_=_C1012 ,\nC260_=_C1013 ,C264_=_C448 ,C264_=_C526 ,C264_=_C720 ,C264_=_C773 ,C264_=_C973 ,\nC264_=_C1202 ,C264_=_C1214 ,C264_=_C1234 ,C264_=_C1253 ,C264_=_C1272 ,C264_=_C1291 ,\nC264_=_C1310 ,C264_=_C1329 ,C264_=_C1348 ,C264_=_C1365 ,C264_=_C1380 ,C264_=_C1393 ,\nC264_=_C1405 ,C264_=_C1406 ,C264_=_C1407 ,C264_=_C1408 ,C264_=_C1409 ,C264_=_C1410 ,\nC264_=_C1411 ,C264_=_C1412 ,C264_=_C1413 ,C264_=_C1414 ,C448_=_C526 ,C448_=_C720 ,\nC448_=_C773 ,C448_=_C973 ,C448_=_C1202 ,C448_=_C1214 ,C448_=_C1234 ,C448_=_C1253 ,\nC448_=_C1272 ,C448_=_C1291 ,C448_=_C1310 ,C448_=_C1329 ,C448_=_C1348 ,C448_=_C1365 ,\nC448_=_C1380 ,C448_=_C1393 ,C448_=_C1405 ,C448_=_C1406 ,C448_=_C1407 ,C448_=_C1408 ,\nC448_=_C1409 ,C448_=_C1410 ,C448_=_C1411 ,C448_=_C1412 ,C448_=_C1413 ,C448_=_C1414 ,\nC485_=_C522 ,C485_=_C753 ,C485_=_C769 ,C485_=_C793 ,C485_=_C816 ,C485_=_C839 ,\nC485_=_C862 ,C485_=_C885 ,C485_=_C907 ,C485_=_C928 ,C485_=_C948 ,C485_=_C967 ,\nC485_=_C984 ,C485_=_C1000 ,C485_=_C1001 ,C485_=_C1002 ,C485_=_C1004 ,C485_=_C1005 ,\nC485_=_C1006 ,C485_=_C1007 ,C485_=_C1008 ,C485_=_C1009 ,C485_=_C1010 ,C485_=_C1011 ,\nC485_=_C1012 ,C485_=_C1013 ,C522_=_C526 ,C522_=_C753 ,C522_=_C769 ,C522_=_C793 ,\nC522_=_C816 ,C522_=_C839 ,C522_=_C862 ,C522_=_C885 ,C522_=_C907 ,C522_=_C928 ,\nC522_=_C948 ,C522_=_C967 ,C522_=_C984 ,C522_=_C1000 ,C522_=_C1001 ,C522_=_C1002 ,\nC522_=_C1004 ,C522_=_C1005 ,C522_=_C1006 ,C522_=_C1007 ,C522_=_C1008 ,C522_=_C1009 ,\nC522_=_C1010 ,C522_=_C1011 ,C522_=_C1012 ,C522_=_C1013 ,C526_=_C720 ,C526_=_C773 ,\nC526_=_C973 ,C526_=_C1202 ,C526_=_C1214 ,C526_=_C1234 ,C526_=_C1253 ,C526_=_C1272 ,\nC526_=_C1291 ,C526_=_C1310 ,C526_=_C1329 ,C526_=_C1348 ,C526_=_C1365 ,C526_=_C1380 ,\nC526_=_C1393 ,C526_=_C1405 ,C526_=_C1406 ,C526_=_C1407 ,C526_=_C1408 ,C526_=_C1409 ,\nC526_=_C1410 ,C526_=_C1411 ,C526_=_C1412 ,C526_=_C1413 ,C526_=_C1414 ,C720_=_C773 ,\nC720_=_C973 ,C720_=_C1202 ,C720_=_C1214 ,C720_=_C1234 ,C720_=_C1253 ,C720_=_C1272 ,\nC720_=_C1291 ,C720_=_C1310 ,C720_=_C1329 ,C720_=_C1348 ,C720_=_C1365 ,C720_=_C1380 ,\nC720_=_C1393 ,C720_=_C1405 ,C720_=_C1406 ,C720_=_C1407 ,C720_=_C1408 ,C720_=_C1409 ,\nC720_=_C1410 ,C720_=_C1411 ,C720_=_C1412 ,C720_=_C1413 ,C720_=_C1414 ,C753_=_C769 ,\nC753_=_C793 ,C753_=_C816 ,C753_=_C839 ,C753_=_C862 ,C753_=_C885 ,C753_=_C907 ,\nC753_=_C928 ,C753_=_C948 ,C753_=_C967 ,C753_=_C984 ,C753_=_C1000 ,C753_=_C1001 ,\nC753_=_C1002 ,C753_=_C1004 ,C753_=_C1005 ,C753_=_C1006 ,C753_=_C1007 ,C753_=_C1008 ,\nC753_=_C1009 ,C753_=_C1010 ,C753_=_C1011 ,C753_=_C1012 ,C753_=_C1013 ,C769_=_C773 ,\nC769_=_C793 ,C769_=_C816 ,C769_=_C839 ,C769_=_C862 ,C769_=_C885 ,C769_=_C907 ,\nC769_=_C928 ,C769_=_C948 ,C769_=_C967 ,C769_=_C984 ,C769_=_C1000 ,C769_=_C1001 ,\nC769_=_C1002 ,C769_=_C1004 ,C769_=_C1005 ,C769_=_C1006 ,C769_=_C1007 ,C769_=_C1008 ,\nC769_=_C1009 ,C769_=_C1010 ,C769_=_C1011 ,C769_=_C1012 ,C769_=_C1013</w:t>
      </w:r>
    </w:p>
    <w:p>
      <w:pPr>
        <w:pStyle w:val="PreformattedText"/>
        <w:bidi w:val="0"/>
        <w:spacing w:before="0" w:after="0"/>
        <w:jc w:val="left"/>
        <w:rPr/>
      </w:pPr>
      <w:r>
        <w:rPr/>
        <w:t xml:space="preserve"> </w:t>
      </w:r>
      <w:r>
        <w:rPr/>
        <w:t>,C773_=_C973 ,\nC773_=_C1202 ,C773_=_C1214 ,C773_=_C1234 ,C773_=_C1253 ,C773_=_C1272 ,C773_=_C1291 ,\nC773_=_C1310 ,C773_=_C1329 ,C773_=_C1348 ,C773_=_C1365 ,C773_=_C1380 ,C773_=_C1393 ,\nC773_=_C1405 ,C773_=_C1406 ,C773_=_C1407 ,C773_=_C1408 ,C773_=_C1409 ,C773_=_C1410 ,\nC773_=_C1411 ,C773_=_C1412 ,C773_=_C1413 ,C773_=_C1414 ,C793_=_C816 ,C793_=_C839 ,\nC793_=_C862 ,C793_=_C885 ,C793_=_C907 ,C793_=_C928 ,C793_=_C948 ,C793_=_C967 ,\nC793_=_C984 ,C793_=_C1000 ,C793_=_C1001 ,C793_=_C1002 ,C793_=_C1004 ,C793_=_C1005 ,\nC793_=_C1006 ,C793_=_C1007 ,C793_=_C1008 ,C793_=_C1009 ,C793_=_C1010 ,C793_=_C1011 ,\nC793_=_C1012 ,C793_=_C1013 ,C816_=_C839 ,C816_=_C862 ,C816_=_C885 ,C816_=_C907 ,\nC816_=_C928 ,C816_=_C948 ,C816_=_C967 ,C816_=_C984 ,C816_=_C1000 ,C816_=_C1001 ,\nC816_=_C1002 ,C816_=_C1004 ,C816_=_C1005 ,C816_=_C1006 ,C816_=_C1007 ,C816_=_C1008 ,\nC816_=_C1009 ,C816_=_C1010 ,C816_=_C1011 ,C816_=_C1012 ,C816_=_C1013 ,C839_=_C862 ,\nC839_=_C885 ,C839_=_C907 ,C839_=_C928 ,C839_=_C948 ,C839_=_C967 ,C839_=_C984 ,\nC839_=_C1000 ,C839_=_C1001 ,C839_=_C1002 ,C839_=_C1004 ,C839_=_C1005 ,C839_=_C1006 ,\nC839_=_C1007 ,C839_=_C1008 ,C839_=_C1009 ,C839_=_C1010 ,C839_=_C1011 ,C839_=_C1012 ,\nC839_=_C1013 ,C862_=_C885 ,C862_=_C907 ,C862_=_C928 ,C862_=_C948 ,C862_=_C967 ,\nC862_=_C984 ,C862_=_C1000 ,C862_=_C1001 ,C862_=_C1002 ,C862_=_C1004 ,C862_=_C1005 ,\nC862_=_C1006 ,C862_=_C1007 ,C862_=_C1008 ,C862_=_C1009 ,C862_=_C1010 ,C862_=_C1011 ,\nC862_=_C1012 ,C862_=_C1013 ,C885_=_C907 ,C885_=_C928 ,C885_=_C948 ,C885_=_C967 ,\nC885_=_C984 ,C885_=_C1000 ,C885_=_C1001 ,C885_=_C1002 ,C885_=_C1004 ,C885_=_C1005 ,\nC885_=_C1006 ,C885_=_C1007 ,C885_=_C1008 ,C885_=_C1009 ,C885_=_C1010 ,C885_=_C1011 ,\nC885_=_C1012 ,C885_=_C1013 ,C907_=_C928 ,C907_=_C948 ,C907_=_C967 ,C907_=_C984 ,\nC907_=_C1000 ,C907_=_C1001 ,C907_=_C1002 ,C907_=_C1004 ,C907_=_C1005 ,C907_=_C1006 ,\nC907_=_C1007 ,C907_=_C1008 ,C907_=_C1009 ,C907_=_C1010 ,C907_=_C1011 ,C907_=_C1012 ,\nC907_=_C1013 ,C928_=_C948 ,C928_=_C967 ,C928_=_C984 ,C928_=_C1000 ,C928_=_C1001 ,\nC928_=_C1002 ,C928_=_C1004 ,C928_=_C1005 ,C928_=_C1006 ,C928_=_C1007 ,C928_=_C1008 ,\nC928_=_C1009 ,C928_=_C1010 ,C928_=_C1011 ,C928_=_C1012 ,C928_=_C1013 ,C948_=_C967 ,\nC948_=_C984 ,C948_=_C1000 ,C948_=_C1001 ,C948_=_C1002 ,C948_=_C1004 ,C948_=_C1005 ,\nC948_=_C1006 ,C948_=_C1007 ,C948_=_C1008 ,C948_=_C1009 ,C948_=_C1010 ,C948_=_C1011 ,\nC948_=_C1012 ,C948_=_C1013 ,C967_=_C973 ,C967_=_C984 ,C967_=_C1000 ,C967_=_C1001 ,\nC967_=_C1002 ,C967_=_C1004 ,C967_=_C1005 ,C967_=_C1006 ,C967_=_C1007 ,C967_=_C1008 ,\nC967_=_C1009 ,C967_=_C1010 ,C967_=_C1011 ,C967_=_C1012 ,C967_=_C1013 ,C973_=_C1202 ,\nC973_=_C1214 ,C973_=_C1234 ,C973_=_C1253 ,C973_=_C1272 ,C973_=_C1291 ,C973_=_C1310 ,\nC973_=_C1329 ,C973_=_C1348 ,C973_=_C1365 ,C973_=_C1380 ,C973_=_C1393 ,C973_=_C1405 ,\nC973_=_C1406 ,C973_=_C1407 ,C973_=_C1408 ,C973_=_C1409 ,C973_=_C1410 ,C973_=_C1411 ,\nC973_=_C1412 ,C973_=_C1413 ,C973_=_C1414 ,C984_=_C1000 ,C984_=_C1001 ,C984_=_C1002 ,\nC984_=_C1004 ,C984_=_C1005 ,C984_=_C1006 ,C984_=_C1007 ,C984_=_C1008 ,C984_=_C1009 ,\nC984_=_C1010 ,C984_=_C1011 ,C984_=_C1012 ,C984_=_C1013 ,C1000_=_C1001 ,C1000_=_C1002 ,\nC1000_=_C1004 ,C1000_=_C1005 ,C1000_=_C1006 ,C1000_=_C1007 ,C1000_=_C1008 ,C1000_=_C1009 ,\nC1000_=_C1010 ,C1000_=_C1011 ,C1000_=_C1012 ,C1000_=_C1013 ,C1000_=_C1202 ,C1001_=_C1002 ,\nC1001_=_C1004 ,C1001_=_C1005 ,C1001_=_C1006 ,C1001_=_C1007 ,C1001_=_C1008 ,C1001_=_C1009 ,\nC1001_=_C1010 ,C1001_=_C1011 ,C1001_=_C1012 ,C1001_=_C1013 ,C1001_=_C1214 ,C1002_=_C1004 ,\nC1002_=_C1005 ,C1002_=_C1006 ,C1002_=_C1007 ,C1002_=_C1008 ,C1002_=_C1009 ,C1002_=_C1010 ,\nC1002_=_C1011 ,C1002_=_C1012 ,C1002_=_C1013 ,C1002_=_C1380 ,C1004_=_C1005 ,C1004_=_C1006 ,\nC1004_=_C1007 ,C1004_=_C1008 ,C1004_=_C1009 ,C1004_=_C1010 ,C1004_=_C1011 ,C1004_=_C1012 ,\nC1004_=_C1013 ,C1005_=_C1006 ,C1005_=_C1007 ,C1005_=_C1008 ,C1005_=_C1009 ,C1005_=_C1010 ,\nC1005_=_C1011 ,C1005_=_C1012 ,C1005_=_C1013 ,C1005_=_C1406 ,C1006_=_C1007 ,C1006_=_C1008 ,\nC1006_=_C1009 ,C1006_=_C1010 ,C1006_=_C1011 ,C1006_=_C1012 ,C1006_=_C1013 ,C1007_=_C1008 ,\nC1007_=_C1009 ,C1007_=_C1010 ,C1007_=_C1011 ,C1007_=_C1012 ,C1007_=_C1013 ,C1007_=_C1408 ,\nC1008_=_C1009 ,C1008_=_C1010 ,C1008_=_C1011 ,C1008_=_C1012 ,C1008_=_C1013 ,C1009_=_C1010 ,\nC1009_=_C1011 ,C1009_=_C1012 ,C1009_=_C1013 ,C1009_=_C1410 ,C1010_=_C1011 ,C1010_=_C1012 ,\nC1010_=_C1013 ,C1011_=_C1012 ,C1011_=_C1013 ,C1011_=_C1412 ,C1012_=_C1013 ,C1013_=_C1414 ,\nC1202_=_C1214 ,C1202_=_C1234 ,C1202_=_C1253 ,C1202_=_C1272 ,C1202_=_C1291 ,C1202_=_C1310 ,\nC1202_=_C1329 ,C1202_=_C1348 ,C1202_=_C1365 ,C1202_=_C1380 ,C1202_=_C1393 ,C1202_=_C1405 ,\nC1202_=_C1406 ,C1202_=_C1407 ,C1202_=_C1408 ,C1202_=_C1409 ,C1202_=_C1410 ,C1202_=_C1411 ,\nC1202_=_C1412 ,C1202_=_C1413 ,C1202_=_C1414 ,C1214_=_C1234 ,C1214_=_C1253 ,C1214_=_C1272 ,\nC1214_=_C1291 ,C1214_=_C1310 ,C1214_=_C1329 ,C1214_=_C1348 ,C1214_=_C1365 ,C1214_=_C1380 ,\nC1214_=_C1393 ,C1214_=_C1405 ,C1214_=_C1406 ,C1214_=_C1407 ,C1214_=_C1408 ,C1214_=_C1409 ,\nC1214_=_C1410 ,C1214_=_C1411 ,C1214_=_C1412 ,C1214_=_C1413 ,C1214_=_C1414 ,C1234_=_C1253 ,\nC1234_=_C1272 ,C1234_=_C1291 ,C1234_=_C1310 ,C1234_=_C1329 ,C1234_=_C1348 ,C1234_=_C1365 ,\nC1234_=_C1380 ,C1234_=_C1393 ,C1234_=_C1405 ,C1234_=_C1406 ,C1234_=_C1407 ,C1234_=_C1408 ,\nC1234_=_C1409 ,C1234_=_C1410 ,C1234_=_C1411 ,C1234_=_C1412 ,C1234_=_C1413 ,C1234_=_C1414 ,\nC1253_=_C1272 ,C1253_=_C1291 ,C1253_=_C1310 ,C1253_=_C1329 ,C1253_=_C1348 ,C1253_=_C1365 ,\nC1253_=_C1380 ,C1253_=_C1393 ,C1253_=_C1405 ,C1253_=_C1406 ,C1253_=_C1407 ,C1253_=_C1408 ,\nC1253_=_C1409 ,C1253_=_C1410 ,C1253_=_C1411 ,C1253_=_C1412 ,C1253_=_C1413 ,C1253_=_C1414 ,\nC1272_=_C1291 ,C1272_=_C1310 ,C1272_=_C1329 ,C1272_=_C1348 ,C1272_=_C1365 ,C1272_=_C1380 ,\nC1272_=_C1393 ,C1272_=_C1405 ,C1272_=_C1406 ,C1272_=_C1407 ,C1272_=_C1408 ,C1272_=_C1409 ,\nC1272_=_C1410 ,C1272_=_C1411 ,C1272_=_C1412 ,C1272_=_C1413 ,C1272_=_C1414 ,C1291_=_C1310 ,\nC1291_=_C1329 ,C1291_=_C1348 ,C1291_=_C1365 ,C1291_=_C1380 ,C1291_=_C1393 ,C1291_=_C1405 ,\nC1291_=_C1406 ,C1291_=_C1407 ,C1291_=_C1408 ,C1291_=_C1409 ,C1291_=_C1410 ,C1291_=_C1411 ,\nC1291_=_C1412 ,C1291_=_C1413 ,C1291_=_C1414 ,C1310_=_C1329 ,C1310_=_C1348 ,C1310_=_C1365 ,\nC1310_=_C1380 ,C1310_=_C1393 ,C1310_=_C1405 ,C1310_=_C1406 ,C1310_=_C1407 ,C1310_=_C1408 ,\nC1310_=_C1409 ,C1310_=_C1410 ,C1310_=_C1411 ,C1310_=_C1412 ,C1310_=_C1413 ,C1310_=_C1414 ,\nC1329_=_C1348 ,C1329_=_C1365 ,C1329_=_C1380 ,C1329_=_C1393 ,C1329_=_C1405 ,C1329_=_C1406 ,\nC1329_=_C1407 ,C1329_=_C1408 ,C1329_=_C1409 ,C1329_=_C1410 ,C1329_=_C1411 ,C1329_=_C1412 ,\nC1329_=_C1413 ,C1329_=_C1414 ,C1348_=_C1365 ,C1348_=_C1380 ,C1348_=_C1393 ,C1348_=_C1405 ,\nC1348_=_C1406 ,C1348_=_C1407 ,C1348_=_C1408 ,C1348_=_C1409 ,C1348_=_C1410 ,C1348_=_C1411 ,\nC1348_=_C1412 ,C1348_=_C1413 ,C1348_=_C1414 ,C1365_=_C1380 ,C1365_=_C1393 ,C1365_=_C1405 ,\nC1365_=_C1406 ,C1365_=_C1407 ,C1365_=_C1408 ,C1365_=_C1409 ,C1365_=_C1410 ,C1365_=_C1411 ,\nC1365_=_C1412 ,C1365_=_C1413 ,C1365_=_C1414 ,C1380_=_C1393 ,C1380_=_C1405 ,C1380_=_C1406 ,\nC1380_=_C1407 ,C1380_=_C1408 ,C1380_=_C1409 ,C1380_=_C1410 ,C1380_=_C1411 ,C1380_=_C1412 ,\nC1380_=_C1413 ,C1380_=_C1414 ,C1393_=_C1405 ,C1393_=_C1406 ,C1393_=_C1407 ,C1393_=_C1408 ,\nC1393_=_C1409 ,C1393_=_C1410 ,C1393_=_C1411 ,C1393_=_C1412 ,C1393_=_C1413 ,C1393_=_C1414 ,\nC1405_=_C1406 ,C1405_=_C1407 ,C1405_=_C1408 ,C1405_=_C1409 ,C1405_=_C1410 ,C1405_=_C1411 ,\nC1405_=_C1412 ,C1405_=_C1413 ,C1405_=_C1414 ,C1406_=_C1407 ,C1406_=_C1408 ,C1406_=_C1409 ,\nC1406_=_C1410 ,C1406_=_C1411 ,C1406_=_C1412 ,C1406_=_C1413 ,C1406_=_C1414 ,C1407_=_C1408 ,\nC1407_=_C1409 ,C1407_=_C1410 ,C1407_=_C1411 ,C1407_=_C1412 ,C1407_=_C1413 ,C1407_=_C1414 ,\nC1408_=_C1409 ,C1408_=_C1410 ,C1408_=_C1411 ,C1408_=_C1412 ,C1408_=_C1413 ,C1408_=_C1414 ,\nC1409_=_C1410 ,C1409_=_C1411 ,C1409_=_C1412 ,C1409_=_C1413 ,C1409_=_C1414 ,C1410_=_C1411 ,\nC1410_=_C1412 ,C1410_=_C1413 ,C1410_=_C1414 ,C1411_=_C1412 ,C1411_=_C1413 ,C1411_=_C1414 ,\nC1412_=_C1413 ,C1412_=_C1414 ,C1413_=_C1414 ,"];74[shape=box, label="id:74 level: 5\n59: C7 C9 C36 C38 C64 \nC66 C91 C93 C117 C119 C142 \nC144 C166 C168 C189 C191 C212 \nC213 C214 C215 C216 C217 C218 \nC219 C220 C221 C222 C223 C224 \nC225 C226 C227 C228 C229 C230 \nC231 C232 C233 C234 C255 C256 \nC257 C258 C259 C260 C261 C262 \nC263 C264 C265 C266 C267 C268 \nC269 C270 C271 C272 C273 C274 \n882: C7_=_C9( C7 C9 ) C7_=_C36( C7 C36 ) C7_=_C64( C7 C64 ) C7_=_C91( C7 C91 ) C7_=_C117( C7 C117 ) \nC7_=_C142( C7 C142 ) C7_=_C166( C7 C166 ) C7_=_C189( C7 C189 ) C7_=_C212( C7 C212 ) C7_=_C213( C7 C213 ) C7_=_C214( C7 C214 ) \nC7_=_C215( C7 C215 ) C7_=_C216( C7 C216 ) C7_=_C217( C7 C217 ) C7_=_C218( C7 C218 ) C7_=_C219( C7 C219 ) C7_=_C220( C7 C220 ) \nC7_=_C221( C7 C221 ) C7_=_C222( C7 C222 ) C7_=_C223( C7 C223 ) C7_=_C224( C7 C224 ) C7_=_C225( C7 C225 ) C7_=_C226( C7 C226 ) \nC7_=_C227( C7 C227 ) C7_=_C228( C7 C228 ) C7_=_C229( C7 C229 ) C7_=_C230( C7 C230 ) C7_=_C231( C7 C231 ) C7_=_C232( C7 C232 ) \nC7_=_C233( C7 C233 ) C9_=_C38( C9 C38 ) C9_=_C66( C9 C66 ) C9_=_C93( C9 C93 ) C9_=_C119( C9 C119 ) C9_=_C144( C9 C144 ) \nC9_=_C168( C9 C168 ) C9_=_C191( C9 C191 ) C9_=_C213( C9 C213 ) C9_=_C234( C9 C234 ) C9_=_C255( C9 C255 ) C9_=_C256( C9 C256 ) \nC9_=_C257( C9 C257 ) C9_=_C258( C9 C258 ) C9_=_C259( C9 C259 ) C9_=_C260( C9 C260 ) C9_=_C261( C9 C261 ) C9_=_C262( C9 C262 ) \nC9_=_C263( C9 C263 ) C9_=_C264( C9 C264 ) C9_=_C265( C9 C265 ) C9_=_C266( C9 C266 ) C9_=_C267( C9 C267 ) C9_=_C268( C9 C268 ) \nC9_=_C269( C9 C269 ) C9_=_C270( C9 C270 ) C9_=_C271( C9 C271 ) C9_=_C272( C9 C272 ) C9_=_C273( C9 C273 ) C9_=_C274( C9 C274 ) \nC36_=_C38( C36 C38 ) C36_=_C64( C36 C64 ) C36_=_C91( C36 C91 ) C36_=_C117( C36 C117 ) C36_=_C142( C36 C142 ) C36_=_C166( C36 C166 ) \nC36_=_C189( C36 C189 ) C36_=_C212( C36 C212 ) C36_=_C213( C36 C213 ) C36_=_C214( C36 C214 ) C36_=_C215( C36 C215 ) C36_=_C216( C36 C216 ) \nC36_=_C217( C36 C217 ) C36_=_C218( C36 C218 )</w:t>
      </w:r>
    </w:p>
    <w:p>
      <w:pPr>
        <w:pStyle w:val="PreformattedText"/>
        <w:bidi w:val="0"/>
        <w:spacing w:before="0" w:after="0"/>
        <w:jc w:val="left"/>
        <w:rPr/>
      </w:pPr>
      <w:r>
        <w:rPr/>
        <w:t xml:space="preserve"> </w:t>
      </w:r>
      <w:r>
        <w:rPr/>
        <w:t>C36_=_C219( C36 C219 ) C36_=_C220( C36 C220 ) C36_=_C221( C36 C221 ) C36_=_C222( C36 C222 ) \nC36_=_C223( C36 C223 ) C36_=_C224( C36 C224 ) C36_=_C225( C36 C225 ) C36_=_C226( C36 C226 ) C36_=_C227( C36 C227 ) C36_=_C228( C36 C228 ) \nC36_=_C229( C36 C229 ) C36_=_C230( C36 C230 ) C36_=_C231( C36 C231 ) C36_=_C232( C36 C232 ) C36_=_C233( C36 C233 ) C38_=_C66( C38 C66 ) \nC38_=_C93( C38 C93 ) C38_=_C119( C38 C119 ) C38_=_C144( C38 C144 ) C38_=_C168( C38 C168 ) C38_=_C191( C38 C191 ) C38_=_C213( C38 C213 ) \nC38_=_C234( C38 C234 ) C38_=_C255( C38 C255 ) C38_=_C256( C38 C256 ) C38_=_C257( C38 C257 ) C38_=_C258( C38 C258 ) C38_=_C259( C38 C259 ) \nC38_=_C260( C38 C260 ) C38_=_C261( C38 C261 ) C38_=_C262( C38 C262 ) C38_=_C263( C38 C263 ) C38_=_C264( C38 C264 ) C38_=_C265( C38 C265 ) \nC38_=_C266( C38 C266 ) C38_=_C267( C38 C267 ) C38_=_C268( C38 C268 ) C38_=_C269( C38 C269 ) C38_=_C270( C38 C270 ) C38_=_C271( C38 C271 ) \nC38_=_C272( C38 C272 ) C38_=_C273( C38 C273 ) C38_=_C274( C38 C274 ) C64_=_C66( C64 C66 ) C64_=_C91( C64 C91 ) C64_=_C117( C64 C117 ) \nC64_=_C142( C64 C142 ) C64_=_C166( C64 C166 ) C64_=_C189( C64 C189 ) C64_=_C212( C64 C212 ) C64_=_C213( C64 C213 ) C64_=_C214( C64 C214 ) \nC64_=_C215( C64 C215 ) C64_=_C216( C64 C216 ) C64_=_C217( C64 C217 ) C64_=_C218( C64 C218 ) C64_=_C219( C64 C219 ) C64_=_C220( C64 C220 ) \nC64_=_C221( C64 C221 ) C64_=_C222( C64 C222 ) C64_=_C223( C64 C223 ) C64_=_C224( C64 C224 ) C64_=_C225( C64 C225 ) C64_=_C226( C64 C226 ) \nC64_=_C227( C64 C227 ) C64_=_C228( C64 C228 ) C64_=_C229( C64 C229 ) C64_=_C230( C64 C230 ) C64_=_C231( C64 C231 ) C64_=_C232( C64 C232 ) \nC64_=_C233( C64 C233 ) C66_=_C93( C66 C93 ) C66_=_C119( C66 C119 ) C66_=_C144( C66 C144 ) C66_=_C168( C66 C168 ) C66_=_C191( C66 C191 ) \nC66_=_C213( C66 C213 ) C66_=_C234( C66 C234 ) C66_=_C255( C66 C255 ) C66_=_C256( C66 C256 ) C66_=_C257( C66 C257 ) C66_=_C258( C66 C258 ) \nC66_=_C259( C66 C259 ) C66_=_C260( C66 C260 ) C66_=_C261( C66 C261 ) C66_=_C262( C66 C262 ) C66_=_C263( C66 C263 ) C66_=_C264( C66 C264 ) \nC66_=_C265( C66 C265 ) C66_=_C266( C66 C266 ) C66_=_C267( C66 C267 ) C66_=_C268( C66 C268 ) C66_=_C269( C66 C269 ) C66_=_C270( C66 C270 ) \nC66_=_C271( C66 C271 ) C66_=_C272( C66 C272 ) C66_=_C273( C66 C273 ) C66_=_C274( C66 C274 ) C91_=_C93( C91 C93 ) C91_=_C117( C91 C117 ) \nC91_=_C142( C91 C142 ) C91_=_C166( C91 C166 ) C91_=_C189( C91 C189 ) C91_=_C212( C91 C212 ) C91_=_C213( C91 C213 ) C91_=_C214( C91 C214 ) \nC91_=_C215( C91 C215 ) C91_=_C216( C91 C216 ) C91_=_C217( C91 C217 ) C91_=_C218( C91 C218 ) C91_=_C219( C91 C219 ) C91_=_C220( C91 C220 ) \nC91_=_C221( C91 C221 ) C91_=_C222( C91 C222 ) C91_=_C223( C91 C223 ) C91_=_C224( C91 C224 ) C91_=_C225( C91 C225 ) C91_=_C226( C91 C226 ) \nC91_=_C227( C91 C227 ) C91_=_C228( C91 C228 ) C91_=_C229( C91 C229 ) C91_=_C230( C91 C230 ) C91_=_C231( C91 C231 ) C91_=_C232( C91 C232 ) \nC91_=_C233( C91 C233 ) C93_=_C119( C93 C119 ) C93_=_C144( C93 C144 ) C93_=_C168( C93 C168 ) C93_=_C191( C93 C191 ) C93_=_C213( C93 C213 ) \nC93_=_C234( C93 C234 ) C93_=_C255( C93 C255 ) C93_=_C256( C93 C256 ) C93_=_C257( C93 C257 ) C93_=_C258( C93 C258 ) C93_=_C259( C93 C259 ) \nC93_=_C260( C93 C260 ) C93_=_C261( C93 C261 ) C93_=_C262( C93 C262 ) C93_=_C263( C93 C263 ) C93_=_C264( C93 C264 ) C93_=_C265( C93 C265 ) \nC93_=_C266( C93 C266 ) C93_=_C267( C93 C267 ) C93_=_C268( C93 C268 ) C93_=_C269( C93 C269 ) C93_=_C270( C93 C270 ) C93_=_C271( C93 C271 ) \nC93_=_C272( C93 C272 ) C93_=_C273( C93 C273 ) C93_=_C274( C93 C274 ) C117_=_C119( C117 C119 ) C117_=_C142( C117 C142 ) C117_=_C166( C117 C166 ) \nC117_=_C189( C117 C189 ) C117_=_C212( C117 C212 ) C117_=_C213( C117 C213 ) C117_=_C214( C117 C214 ) C117_=_C215( C117 C215 ) C117_=_C216( C117 C216 ) \nC117_=_C217( C117 C217 ) C117_=_C218( C117 C218 ) C117_=_C219( C117 C219 ) C117_=_C220( C117 C220 ) C117_=_C221( C117 C221 ) C117_=_C222( C117 C222 ) \nC117_=_C223( C117 C223 ) C117_=_C224( C117 C224 ) C117_=_C225( C117 C225 ) C117_=_C226( C117 C226 ) C117_=_C227( C117 C227 ) C117_=_C228( C117 C228 ) \nC117_=_C229( C117 C229 ) C117_=_C230( C117 C230 ) C117_=_C231( C117 C231 ) C117_=_C232( C117 C232 ) C117_=_C233( C117 C233 ) C119_=_C144( C119 C144 ) \nC119_=_C168( C119 C168 ) C119_=_C191( C119 C191 ) C119_=_C213( C119 C213 ) C119_=_C234( C119 C234 ) C119_=_C255( C119 C255 ) C119_=_C256( C119 C256 ) \nC119_=_C257( C119 C257 ) C119_=_C258( C119 C258 ) C119_=_C259( C119 C259 ) C119_=_C260( C119 C260 ) C119_=_C261( C119 C261 ) C119_=_C262( C119 C262 ) \nC119_=_C263( C119 C263 ) C119_=_C264( C119 C264 ) C119_=_C265( C119 C265 ) C119_=_C266( C119 C266 ) C119_=_C267( C119 C267 ) C119_=_C268( C119 C268 ) \nC119_=_C269( C119 C269 ) C119_=_C270( C119 C270 ) C119_=_C271( C119 C271 ) C119_=_C272( C119 C272 ) C119_=_C273( C119 C273 ) C119_=_C274( C119 C274 ) \nC142_=_C144( C142 C144 ) C142_=_C166( C142 C166 ) C142_=_C189( C142 C189 ) C142_=_C212( C142 C212 ) C142_=_C213( C142 C213 ) C142_=_C214( C142 C214 ) \nC142_=_C215( C142 C215 ) C142_=_C216( C142 C216 ) C142_=_C217( C142 C217 ) C142_=_C218( C142 C218 ) C142_=_C219( C142 C219 ) C142_=_C220( C142 C220 ) \nC142_=_C221( C142 C221 ) C142_=_C222( C142 C222 ) C142_=_C223( C142 C223 ) C142_=_C224( C142 C224 ) C142_=_C225( C142 C225 ) C142_=_C226( C142 C226 ) \nC142_=_C227( C142 C227 ) C142_=_C228( C142 C228 ) C142_=_C229( C142 C229 ) C142_=_C230( C142 C230 ) C142_=_C231( C142 C231 ) C142_=_C232( C142 C232 ) \nC142_=_C233( C142 C233 ) C144_=_C168( C144 C168 ) C144_=_C191( C144 C191 ) C144_=_C213( C144 C213 ) C144_=_C234( C144 C234 ) C144_=_C255( C144 C255 ) \nC144_=_C256( C144 C256 ) C144_=_C257( C144 C257 ) C144_=_C258( C144 C258 ) C144_=_C259( C144 C259 ) C144_=_C260( C144 C260 ) C144_=_C261( C144 C261 ) \nC144_=_C262( C144 C262 ) C144_=_C263( C144 C263 ) C144_=_C264( C144 C264 ) C144_=_C265( C144 C265 ) C144_=_C266( C144 C266 ) C144_=_C267( C144 C267 ) \nC144_=_C268( C144 C268 ) C144_=_C269( C144 C269 ) C144_=_C270( C144 C270 ) C144_=_C271( C144 C271 ) C144_=_C272( C144 C272 ) C144_=_C273( C144 C273 ) \nC144_=_C274( C144 C274 ) C166_=_C168( C166 C168 ) C166_=_C189( C166 C189 ) C166_=_C212( C166 C212 ) C166_=_C213( C166 C213 ) C166_=_C214( C166 C214 ) \nC166_=_C215( C166 C215 ) C166_=_C216( C166 C216 ) C166_=_C217( C166 C217 ) C166_=_C218( C166 C218 ) C166_=_C219( C166 C219 ) C166_=_C220( C166 C220 ) \nC166_=_C221( C166 C221 ) C166_=_C222( C166 C222 ) C166_=_C223( C166 C223 ) C166_=_C224( C166 C224 ) C166_=_C225( C166 C225 ) C166_=_C226( C166 C226 ) \nC166_=_C227( C166 C227 ) C166_=_C228( C166 C228 ) C166_=_C229( C166 C229 ) C166_=_C230( C166 C230 ) C166_=_C231( C166 C231 ) C166_=_C232( C166 C232 ) \nC166_=_C233( C166 C233 ) C168_=_C191( C168 C191 ) C168_=_C213( C168 C213 ) C168_=_C234( C168 C234 ) C168_=_C255( C168 C255 ) C168_=_C256( C168 C256 ) \nC168_=_C257( C168 C257 ) C168_=_C258( C168 C258 ) C168_=_C259( C168 C259 ) C168_=_C260( C168 C260 ) C168_=_C261( C168 C261 ) C168_=_C262( C168 C262 ) \nC168_=_C263( C168 C263 ) C168_=_C264( C168 C264 ) C168_=_C265( C168 C265 ) C168_=_C266( C168 C266 ) C168_=_C267( C168 C267 ) C168_=_C268( C168 C268 ) \nC168_=_C269( C168 C269 ) C168_=_C270( C168 C270 ) C168_=_C271( C168 C271 ) C168_=_C272( C168 C272 ) C168_=_C273( C168 C273 ) C168_=_C274( C168 C274 ) \nC189_=_C191( C189 C191 ) C189_=_C212( C189 C212 ) C189_=_C213( C189 C213 ) C189_=_C214( C189 C214 ) C189_=_C215( C189 C215 ) C189_=_C216( C189 C216 ) \nC189_=_C217( C189 C217 ) C189_=_C218( C189 C218 ) C189_=_C219( C189 C219 ) C189_=_C220( C189 C220 ) C189_=_C221( C189 C221 ) C189_=_C222( C189 C222 ) \nC189_=_C223( C189 C223 ) C189_=_C224( C189 C224 ) C189_=_C225( C189 C225 ) C189_=_C226( C189 C226 ) C189_=_C227( C189 C227 ) C189_=_C228( C189 C228 ) \nC189_=_C229( C189 C229 ) C189_=_C230( C189 C230 ) C189_=_C231( C189 C231 ) C189_=_C232( C189 C232 ) C189_=_C233( C189 C233 ) C191_=_C213( C191 C213 ) \nC191_=_C234( C191 C234 ) C191_=_C255( C191 C255 ) C191_=_C256( C191 C256 ) C191_=_C257( C191 C257 ) C191_=_C258( C191 C258 ) C191_=_C259( C191 C259 ) \nC191_=_C260( C191 C260 ) C191_=_C261( C191 C261 ) C191_=_C262( C191 C262 ) C191_=_C263( C191 C263 ) C191_=_C264( C191 C264 ) C191_=_C265( C191 C265 ) \nC191_=_C266( C191 C266 ) C191_=_C267( C191 C267 ) C191_=_C268( C191 C268 ) C191_=_C269( C191 C269 ) C191_=_C270( C191 C270 ) C191_=_C271( C191 C271 ) \nC191_=_C272( C191 C272 ) C191_=_C273( C191 C273 ) C191_=_C274( C191 C274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227( C212 C227 ) \nC212_=_C228( C212 C228 ) C212_=_C229( C212 C229 ) C212_=_C230( C212 C230 ) C212_=_C231( C212 C231 ) C212_=_C232( C212 C232 ) C212_=_C233( C212 C233 ) \nC212_=_C234( C212 C234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55( C213 C255 ) C213_=_C256( C213 C256 ) \nC213_=_C257( C213 C257 ) C213_=_C258( C213 C258 ) C213_=_C259( C213 C259 ) C213_=_C260( C213 C260 ) C213_=_C261( C213 C261 ) C213_=_C262( C213 C262 ) \nC213_=_C263( C213 C263 ) C213_=_C264( C213 C264 ) C213_=_C265( C213 C265 ) C213_=_C266( C213 C266 ) C213_=_C267( C213 C267 ) C213_=_C268( C213 C268 ) \nC213_=_C269( C213 C269 ) C213_=_C270( C213 C270 ) C213_=_C271( C213 C271 ) C213_=_C272(</w:t>
      </w:r>
    </w:p>
    <w:p>
      <w:pPr>
        <w:pStyle w:val="PreformattedText"/>
        <w:bidi w:val="0"/>
        <w:spacing w:before="0" w:after="0"/>
        <w:jc w:val="left"/>
        <w:rPr/>
      </w:pPr>
      <w:r>
        <w:rPr/>
        <w:t xml:space="preserve"> </w:t>
      </w:r>
      <w:r>
        <w:rPr/>
        <w:t>C213 C272 ) C213_=_C273( C213 C273 ) C213_=_C274( C213 C274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3( C214 C233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55( C216 C255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57( C218 C257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58( C219 C258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1_=_C222( C221 C222 ) C221_=_C223( C221 C223 ) C221_=_C224( C221 C224 ) C221_=_C225( C221 C225 ) C221_=_C226( C221 C226 ) \nC221_=_C227( C221 C227 ) C221_=_C228( C221 C228 ) C221_=_C229( C221 C229 ) C221_=_C230( C221 C230 ) C221_=_C231( C221 C231 ) C221_=_C232( C221 C232 ) \nC221_=_C233( C221 C233 ) C222_=_C223( C222 C223 ) C222_=_C224( C222 C224 ) C222_=_C225( C222 C225 ) C222_=_C226( C222 C226 ) C222_=_C227( C222 C227 ) \nC222_=_C228( C222 C228 ) C222_=_C229( C222 C229 ) C222_=_C230( C222 C230 ) C222_=_C231( C222 C231 ) C222_=_C232( C222 C232 ) C222_=_C233( C222 C233 ) \nC223_=_C224( C223 C224 ) C223_=_C225( C223 C225 ) C223_=_C226( C223 C226 ) C223_=_C227( C223 C227 ) C223_=_C228( C223 C228 ) C223_=_C229( C223 C229 ) \nC223_=_C230( C223 C230 ) C223_=_C231( C223 C231 ) C223_=_C232( C223 C232 ) C223_=_C233( C223 C233 ) C224_=_C225( C224 C225 ) C224_=_C226( C224 C226 ) \nC224_=_C227( C224 C227 ) C224_=_C228( C224 C228 ) C224_=_C229( C224 C229 ) C224_=_C230( C224 C230 ) C224_=_C231( C224 C231 ) C224_=_C232( C224 C232 ) \nC224_=_C233( C224 C233 ) C225_=_C226( C225 C226 ) C225_=_C227( C225 C227 ) C225_=_C228( C225 C228 ) C225_=_C229( C225 C229 ) C225_=_C230( C225 C230 ) \nC225_=_C231( C225 C231 ) C225_=_C232( C225 C232 ) C225_=_C233( C225 C233 ) C226_=_C227( C226 C227 ) C226_=_C228( C226 C228 ) C226_=_C229( C226 C229 ) \nC226_=_C230( C226 C230 ) C226_=_C231( C226 C231 ) C226_=_C232( C226 C232 ) C226_=_C233( C226 C233 ) C227_=_C228( C227 C228 ) C227_=_C229( C227 C229 ) \nC227_=_C230( C227 C230 ) C227_=_C231( C227 C231 ) C227_=_C232( C227 C232 ) C227_=_C233( C227 C233 ) C228_=_C229( C228 C229 ) C228_=_C230( C228 C230 ) \nC228_=_C231( C228 C231 ) C228_=_C232( C228 C232 ) C228_=_C233( C228 C233 ) C229_=_C230( C229 C230 ) C229_=_C231( C229 C231 ) C229_=_C232( C229 C232 ) \nC229_=_C233( C229 C233 ) C230_=_C231( C230 C231 ) C230_=_C232( C230 C232 ) C230_=_C233( C230 C233 ) C231_=_C232( C231 C232 ) C231_=_C233( C231 C233 ) \nC232_=_C233( C232 C233 ) C234_=_C255( C234 C255 ) C234_=_C256( C234 C256 ) C234_=_C257( C234 C257 ) C234_=_C258( C234 C258 ) C234_=_C259( C234 C259 ) \nC234_=_C260( C234 C260 ) C234_=_C261( C234 C261 ) C234_=_C262( C234 C262 ) C234_=_C263( C234 C263 ) C234_=_C264( C234 C264 ) C234_=_C265( C234 C265 ) \nC234_=_C266( C234 C266 ) C234_=_C267( C234 C267 ) C234_=_C268( C234 C268 ) C234_=_C269( C234 C269 ) C234_=_C270( C234 C270 ) C234_=_C271( C234 C271 ) \nC234_=_C272( C234 C272 ) C234_=_C273( C234 C273 ) C234_=_C274( C234 C274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73( C255 C273 ) C255_=_C274( C255 C274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74( C256 C274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274( C257 C274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274( C258 C274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274( C259 C274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2_=_C263( C262 C263 ) C262_=_C264( C262 C264 ) C262_=_C265( C262 C265 ) C262_=_C266( C262 C266 ) C262_=_C267( C262 C267 ) \nC262_=_C268( C262 C268 ) C262_=_C269( C262 C269 ) C262_=_C270( C262 C270 ) C262_=_C271( C262 C271 ) C262_=_C272( C262 C272 ) C262_=_C273( C262 C273 ) \nC262_=_C274( C262 C274 ) C263_=_C264( C263 C264 ) C263_=_C265( C263 C265 ) C263_=_C266( C263 C266 ) C263_=_C267( C263 C267 ) C263_=_C268( C263 C268 ) \nC263_=_C269( C263 C269 ) C263_=_C270( C263 C270 ) C263_=_C271( C263 C271 ) C263_=_C272( C263 C272 ) C263_=_C273( C263 C273 ) C263_=_C274( C263 C274 ) \nC264_=_C265( C264 C265 ) C264_=_C266( C264 C266 ) C264_=_C267( C264 C267 ) C264_=_C268( C264 C268 ) C264_=_C269( C264 C269 ) C264_=_C270( C264 C270 ) \nC264_=_C271( C264 C271 ) C264_=_C272( C264 C272 ) C264_=_C273( C264 C273 ) C264_=_C274( C264 C274 ) C265_=_C266( C265 C266 ) C265_=_C267( C265 C267 ) \nC265_=_C268( C265 C268 ) C265_=_C269( C265 C269 ) C265_=_C270( C265 C270 ) C265_=_C271( C265 C271 ) C265_=_C272( C265 C272 ) C265_=_C273( C265 C273 ) \nC265_=_C274( C265 C274 ) C266_=_C267( C266 C267 ) C266_=_C268( C266 C268 ) C266_=_C269( C266 C269 ) C266_=_C270( C266 C270 ) C266_=_C271( C266 C271 ) \nC266_=_C272( C266 C272 ) C266_=_C273( C266 C273 ) C266_=_C274( C266 C274 ) C267_=_C268( C267 C268 ) C267_=_C269( C267 C269 ) C267_=_C270( C267 C270 ) \nC267_=_C271( C267 C271 ) C267_=_C272( C267 C272 ) C267_=_C273( C267 C273 ) C267_=_C274( C267 C274 ) C268_=_C269( C268 C269 ) C268_=_C270( C268 C270 ) \nC268_=_C271( C268 C271 ) C268_=_C272( C268 C272 ) C268_=_C273( C268 C273 ) C268_=_C274( C268 C274 ) C269_=_C270(</w:t>
      </w:r>
    </w:p>
    <w:p>
      <w:pPr>
        <w:pStyle w:val="PreformattedText"/>
        <w:bidi w:val="0"/>
        <w:spacing w:before="0" w:after="0"/>
        <w:jc w:val="left"/>
        <w:rPr/>
      </w:pPr>
      <w:r>
        <w:rPr/>
        <w:t xml:space="preserve"> </w:t>
      </w:r>
      <w:r>
        <w:rPr/>
        <w:t>C269 C270 ) C269_=_C271( C269 C271 ) \nC269_=_C272( C269 C272 ) C269_=_C273( C269 C273 ) C269_=_C274( C269 C274 ) C270_=_C271( C270 C271 ) C270_=_C272( C270 C272 ) C270_=_C273( C270 C273 ) \nC270_=_C274( C270 C274 ) C271_=_C272( C271 C272 ) C271_=_C273( C271 C273 ) C271_=_C274( C271 C274 ) C272_=_C273( C272 C273 ) C272_=_C274( C272 C274 ) \nC273_=_C274( C273 C274 ) "];51-&gt;74[label="58: C7 C9 C36 C38 C64 \nC66 C91 C93 C117 C119 C142 \nC144 C166 C168 C189 C191 C212 \nC214 C215 C216 C217 C218 C219 \nC220 C221 C222 C223 C224 C225 \nC226 C227 C228 C229 C230 C231 \nC232 C233 C234 C255 C256 C257 \nC258 C259 C260 C261 C262 C263 \nC264 C265 C266 C267 C268 C269 \nC270 C271 C272 C273 C274 \n824: C7_=_C9 ,C7_=_C36 ,C7_=_C64 ,C7_=_C91 ,C7_=_C117 ,\nC7_=_C142 ,C7_=_C166 ,C7_=_C189 ,C7_=_C212 ,C7_=_C214 ,C7_=_C215 ,\nC7_=_C216 ,C7_=_C217 ,C7_=_C218 ,C7_=_C219 ,C7_=_C220 ,C7_=_C221 ,\nC7_=_C222 ,C7_=_C223 ,C7_=_C224 ,C7_=_C225 ,C7_=_C226 ,C7_=_C227 ,\nC7_=_C228 ,C7_=_C229 ,C7_=_C230 ,C7_=_C231 ,C7_=_C232 ,C7_=_C233 ,\nC9_=_C38 ,C9_=_C66 ,C9_=_C93 ,C9_=_C119 ,C9_=_C144 ,C9_=_C168 ,\nC9_=_C191 ,C9_=_C234 ,C9_=_C255 ,C9_=_C256 ,C9_=_C257 ,C9_=_C258 ,\nC9_=_C259 ,C9_=_C260 ,C9_=_C261 ,C9_=_C262 ,C9_=_C263 ,C9_=_C264 ,\nC9_=_C265 ,C9_=_C266 ,C9_=_C267 ,C9_=_C268 ,C9_=_C269 ,C9_=_C270 ,\nC9_=_C271 ,C9_=_C272 ,C9_=_C273 ,C9_=_C274 ,C36_=_C38 ,C36_=_C64 ,\nC36_=_C91 ,C36_=_C117 ,C36_=_C142 ,C36_=_C166 ,C36_=_C189 ,C36_=_C212 ,\nC36_=_C214 ,C36_=_C215 ,C36_=_C216 ,C36_=_C217 ,C36_=_C218 ,C36_=_C219 ,\nC36_=_C220 ,C36_=_C221 ,C36_=_C222 ,C36_=_C223 ,C36_=_C224 ,C36_=_C225 ,\nC36_=_C226 ,C36_=_C227 ,C36_=_C228 ,C36_=_C229 ,C36_=_C230 ,C36_=_C231 ,\nC36_=_C232 ,C36_=_C233 ,C38_=_C66 ,C38_=_C93 ,C38_=_C119 ,C38_=_C144 ,\nC38_=_C168 ,C38_=_C191 ,C38_=_C234 ,C38_=_C255 ,C38_=_C256 ,C38_=_C257 ,\nC38_=_C258 ,C38_=_C259 ,C38_=_C260 ,C38_=_C261 ,C38_=_C262 ,C38_=_C263 ,\nC38_=_C264 ,C38_=_C265 ,C38_=_C266 ,C38_=_C267 ,C38_=_C268 ,C38_=_C269 ,\nC38_=_C270 ,C38_=_C271 ,C38_=_C272 ,C38_=_C273 ,C38_=_C274 ,C64_=_C66 ,\nC64_=_C91 ,C64_=_C117 ,C64_=_C142 ,C64_=_C166 ,C64_=_C189 ,C64_=_C212 ,\nC64_=_C214 ,C64_=_C215 ,C64_=_C216 ,C64_=_C217 ,C64_=_C218 ,C64_=_C219 ,\nC64_=_C220 ,C64_=_C221 ,C64_=_C222 ,C64_=_C223 ,C64_=_C224 ,C64_=_C225 ,\nC64_=_C226 ,C64_=_C227 ,C64_=_C228 ,C64_=_C229 ,C64_=_C230 ,C64_=_C231 ,\nC64_=_C232 ,C64_=_C233 ,C66_=_C93 ,C66_=_C119 ,C66_=_C144 ,C66_=_C168 ,\nC66_=_C191 ,C66_=_C234 ,C66_=_C255 ,C66_=_C256 ,C66_=_C257 ,C66_=_C258 ,\nC66_=_C259 ,C66_=_C260 ,C66_=_C261 ,C66_=_C262 ,C66_=_C263 ,C66_=_C264 ,\nC66_=_C265 ,C66_=_C266 ,C66_=_C267 ,C66_=_C268 ,C66_=_C269 ,C66_=_C270 ,\nC66_=_C271 ,C66_=_C272 ,C66_=_C273 ,C66_=_C274 ,C91_=_C93 ,C91_=_C117 ,\nC91_=_C142 ,C91_=_C166 ,C91_=_C189 ,C91_=_C212 ,C91_=_C214 ,C91_=_C215 ,\nC91_=_C216 ,C91_=_C217 ,C91_=_C218 ,C91_=_C219 ,C91_=_C220 ,C91_=_C221 ,\nC91_=_C222 ,C91_=_C223 ,C91_=_C224 ,C91_=_C225 ,C91_=_C226 ,C91_=_C227 ,\nC91_=_C228 ,C91_=_C229 ,C91_=_C230 ,C91_=_C231 ,C91_=_C232 ,C91_=_C233 ,\nC93_=_C119 ,C93_=_C144 ,C93_=_C168 ,C93_=_C191 ,C93_=_C234 ,C93_=_C255 ,\nC93_=_C256 ,C93_=_C257 ,C93_=_C258 ,C93_=_C259 ,C93_=_C260 ,C93_=_C261 ,\nC93_=_C262 ,C93_=_C263 ,C93_=_C264 ,C93_=_C265 ,C93_=_C266 ,C93_=_C267 ,\nC93_=_C268 ,C93_=_C269 ,C93_=_C270 ,C93_=_C271 ,C93_=_C272 ,C93_=_C273 ,\nC93_=_C274 ,C117_=_C119 ,C117_=_C142 ,C117_=_C166 ,C117_=_C189 ,C117_=_C212 ,\nC117_=_C214 ,C117_=_C215 ,C117_=_C216 ,C117_=_C217 ,C117_=_C218 ,C117_=_C219 ,\nC117_=_C220 ,C117_=_C221 ,C117_=_C222 ,C117_=_C223 ,C117_=_C224 ,C117_=_C225 ,\nC117_=_C226 ,C117_=_C227 ,C117_=_C228 ,C117_=_C229 ,C117_=_C230 ,C117_=_C231 ,\nC117_=_C232 ,C117_=_C233 ,C119_=_C144 ,C119_=_C168 ,C119_=_C191 ,C119_=_C234 ,\nC119_=_C255 ,C119_=_C256 ,C119_=_C257 ,C119_=_C258 ,C119_=_C259 ,C119_=_C260 ,\nC119_=_C261 ,C119_=_C262 ,C119_=_C263 ,C119_=_C264 ,C119_=_C265 ,C119_=_C266 ,\nC119_=_C267 ,C119_=_C268 ,C119_=_C269 ,C119_=_C270 ,C119_=_C271 ,C119_=_C272 ,\nC119_=_C273 ,C119_=_C274 ,C142_=_C144 ,C142_=_C166 ,C142_=_C189 ,C142_=_C212 ,\nC142_=_C214 ,C142_=_C215 ,C142_=_C216 ,C142_=_C217 ,C142_=_C218 ,C142_=_C219 ,\nC142_=_C220 ,C142_=_C221 ,C142_=_C222 ,C142_=_C223 ,C142_=_C224 ,C142_=_C225 ,\nC142_=_C226 ,C142_=_C227 ,C142_=_C228 ,C142_=_C229 ,C142_=_C230 ,C142_=_C231 ,\nC142_=_C232 ,C142_=_C233 ,C144_=_C168 ,C144_=_C191 ,C144_=_C234 ,C144_=_C255 ,\nC144_=_C256 ,C144_=_C257 ,C144_=_C258 ,C144_=_C259 ,C144_=_C260 ,C144_=_C261 ,\nC144_=_C262 ,C144_=_C263 ,C144_=_C264 ,C144_=_C265 ,C144_=_C266 ,C144_=_C267 ,\nC144_=_C268 ,C144_=_C269 ,C144_=_C270 ,C144_=_C271 ,C144_=_C272 ,C144_=_C273 ,\nC144_=_C274 ,C166_=_C168 ,C166_=_C189 ,C166_=_C212 ,C166_=_C214 ,C166_=_C215 ,\nC166_=_C216 ,C166_=_C217 ,C166_=_C218 ,C166_=_C219 ,C166_=_C220 ,C166_=_C221 ,\nC166_=_C222 ,C166_=_C223 ,C166_=_C224 ,C166_=_C225 ,C166_=_C226 ,C166_=_C227 ,\nC166_=_C228 ,C166_=_C229 ,C166_=_C230 ,C166_=_C231 ,C166_=_C232 ,C166_=_C233 ,\nC168_=_C191 ,C168_=_C234 ,C168_=_C255 ,C168_=_C256 ,C168_=_C257 ,C168_=_C258 ,\nC168_=_C259 ,C168_=_C260 ,C168_=_C261 ,C168_=_C262 ,C168_=_C263 ,C168_=_C264 ,\nC168_=_C265 ,C168_=_C266 ,C168_=_C267 ,C168_=_C268 ,C168_=_C269 ,C168_=_C270 ,\nC168_=_C271 ,C168_=_C272 ,C168_=_C273 ,C168_=_C274 ,C189_=_C191 ,C189_=_C212 ,\nC189_=_C214 ,C189_=_C215 ,C189_=_C216 ,C189_=_C217 ,C189_=_C218 ,C189_=_C219 ,\nC189_=_C220 ,C189_=_C221 ,C189_=_C222 ,C189_=_C223 ,C189_=_C224 ,C189_=_C225 ,\nC189_=_C226 ,C189_=_C227 ,C189_=_C228 ,C189_=_C229 ,C189_=_C230 ,C189_=_C231 ,\nC189_=_C232 ,C189_=_C233 ,C191_=_C234 ,C191_=_C255 ,C191_=_C256 ,C191_=_C257 ,\nC191_=_C258 ,C191_=_C259 ,C191_=_C260 ,C191_=_C261 ,C191_=_C262 ,C191_=_C263 ,\nC191_=_C264 ,C191_=_C265 ,C191_=_C266 ,C191_=_C267 ,C191_=_C268 ,C191_=_C269 ,\nC191_=_C270 ,C191_=_C271 ,C191_=_C272 ,C191_=_C273 ,C191_=_C274 ,C212_=_C214 ,\nC212_=_C215 ,C212_=_C216 ,C212_=_C217 ,C212_=_C218 ,C212_=_C219 ,C212_=_C220 ,\nC212_=_C221 ,C212_=_C222 ,C212_=_C223 ,C212_=_C224 ,C212_=_C225 ,C212_=_C226 ,\nC212_=_C227 ,C212_=_C228 ,C212_=_C229 ,C212_=_C230 ,C212_=_C231 ,C212_=_C232 ,\nC212_=_C233 ,C212_=_C234 ,C214_=_C215 ,C214_=_C216 ,C214_=_C217 ,C214_=_C218 ,\nC214_=_C219 ,C214_=_C220 ,C214_=_C221 ,C214_=_C222 ,C214_=_C223 ,C214_=_C224 ,\nC214_=_C225 ,C214_=_C226 ,C214_=_C227 ,C214_=_C228 ,C214_=_C229 ,C214_=_C230 ,\nC214_=_C231 ,C214_=_C232 ,C214_=_C233 ,C215_=_C216 ,C215_=_C217 ,C215_=_C218 ,\nC215_=_C219 ,C215_=_C220 ,C215_=_C221 ,C215_=_C222 ,C215_=_C223 ,C215_=_C224 ,\nC215_=_C225 ,C215_=_C226 ,C215_=_C227 ,C215_=_C228 ,C215_=_C229 ,C215_=_C230 ,\nC215_=_C231 ,C215_=_C232 ,C215_=_C233 ,C216_=_C217 ,C216_=_C218 ,C216_=_C219 ,\nC216_=_C220 ,C216_=_C221 ,C216_=_C222 ,C216_=_C223 ,C216_=_C224 ,C216_=_C225 ,\nC216_=_C226 ,C216_=_C227 ,C216_=_C228 ,C216_=_C229 ,C216_=_C230 ,C216_=_C231 ,\nC216_=_C232 ,C216_=_C233 ,C216_=_C255 ,C217_=_C218 ,C217_=_C219 ,C217_=_C220 ,\nC217_=_C221 ,C217_=_C222 ,C217_=_C223 ,C217_=_C224 ,C217_=_C225 ,C217_=_C226 ,\nC217_=_C227 ,C217_=_C228 ,C217_=_C229 ,C217_=_C230 ,C217_=_C231 ,C217_=_C232 ,\nC217_=_C233 ,C218_=_C219 ,C218_=_C220 ,C218_=_C221 ,C218_=_C222 ,C218_=_C223 ,\nC218_=_C224 ,C218_=_C225 ,C218_=_C226 ,C218_=_C227 ,C218_=_C228 ,C218_=_C229 ,\nC218_=_C230 ,C218_=_C231 ,C218_=_C232 ,C218_=_C233 ,C218_=_C257 ,C219_=_C220 ,\nC219_=_C221 ,C219_=_C222 ,C219_=_C223 ,C219_=_C224 ,C219_=_C225 ,C219_=_C226 ,\nC219_=_C227 ,C219_=_C228 ,C219_=_C229 ,C219_=_C230 ,C219_=_C231 ,C219_=_C232 ,\nC219_=_C233 ,C219_=_C258 ,C220_=_C221 ,C220_=_C222 ,C220_=_C223 ,C220_=_C224 ,\nC220_=_C225 ,C220_=_C226 ,C220_=_C227 ,C220_=_C228 ,C220_=_C229 ,C220_=_C230 ,\nC220_=_C231 ,C220_=_C232 ,C220_=_C233 ,C221_=_C222 ,C221_=_C223 ,C221_=_C224 ,\nC221_=_C225 ,C221_=_C226 ,C221_=_C227 ,C221_=_C228 ,C221_=_C229 ,C221_=_C230 ,\nC221_=_C231 ,C221_=_C232 ,C221_=_C233 ,C222_=_C223 ,C222_=_C224 ,C222_=_C225 ,\nC222_=_C226 ,C222_=_C227 ,C222_=_C228 ,C222_=_C229 ,C222_=_C230 ,C222_=_C231 ,\nC222_=_C232 ,C222_=_C233 ,C223_=_C224 ,C223_=_C225 ,C223_=_C226 ,C223_=_C227 ,\nC223_=_C228 ,C223_=_C229 ,C223_=_C230 ,C223_=_C231 ,C223_=_C232 ,C223_=_C233 ,\nC224_=_C225 ,C224_=_C226 ,C224_=_C227 ,C224_=_C228 ,C224_=_C229 ,C224_=_C230 ,\nC224_=_C231 ,C224_=_C232 ,C224_=_C233 ,C225_=_C226 ,C225_=_C227 ,C225_=_C228 ,\nC225_=_C229 ,C225_=_C230 ,C225_=_C231 ,C225_=_C232 ,C225_=_C233 ,C226_=_C227 ,\nC226_=_C228 ,C226_=_C229 ,C226_=_C230 ,C226_=_C231 ,C226_=_C232 ,C226_=_C233 ,\nC227_=_C228 ,C227_=_C229 ,C227_=_C230 ,C227_=_C231 ,C227_=_C232 ,C227_=_C233 ,\nC228_=_C229 ,C228_=_C230 ,C228_=_C231 ,C228_=_C232 ,C228_=_C233 ,C229_=_C230 ,\nC229_=_C231 ,C229_=_C232 ,C229_=_C233 ,C230_=_C231 ,C230_=_C232 ,C230_=_C233 ,\nC231_=_C232 ,C231_=_C233 ,C232_=_C233 ,C234_=_C255 ,C234_=_C256 ,C234_=_C257 ,\nC234_=_C258 ,C234_=_C259 ,C234_=_C260 ,C234_=_C261 ,C234_=_C262 ,C234_=_C263 ,\nC234_=_C264 ,C234_=_C265 ,C234_=_C266 ,C234_=_C267 ,C234_=_C268 ,C234_=_C269 ,\nC234_=_C270 ,C234_=_C271 ,C234_=_C272 ,C234_=_C273 ,C234_=_C274 ,C255_=_C256 ,\nC255_=_C257 ,C255_=_C258 ,C255_=_C259 ,C255_=_C260 ,C255_=_C261 ,C255_=_C262 ,\nC255_=_C263 ,C255_=_C264 ,C255_=_C265 ,C255_=_C266 ,C255_=_C267 ,C255_=_C268 ,\nC255_=_C269 ,C255_=_C270 ,C255_=_C271 ,C255_=_C272 ,C255_=_C273 ,C255_=_C274 ,\nC256_=_C257 ,C256_=_C258 ,C256_=_C259 ,C256_=_C260 ,C256_=_C261 ,C256_=_C262 ,\nC256_=_C263 ,C256_=_C264 ,C256_=_C265 ,C256_=_C266 ,C256_=_C267 ,C256_=_C268 ,\nC256_=_C269 ,C256_=_C270 ,C256_=_C271 ,C256_=_C272 ,C256_=_C273 ,C256_=_C274 ,\nC257_=_C258 ,C257_=_C259 ,C257_=_C260 ,C257_=_C261 ,C257_=_C262 ,C257_=_C263 ,\nC257_=_C264 ,C257_=_C265 ,C257_=_C266 ,C257_=_C267 ,C257_=_C268 ,C257_=_C269 ,\nC257_=_C270 ,C257_=_C271 ,C257_=_C272 ,C257_=_C273 ,C257_=_C274 ,C258_=_C259 ,\nC258_=_C260 ,C258_=_C261 ,C258_=_C262 ,C258_=_C263 ,C258_=_C264 ,C258_=_C265 ,\nC258_=_C266 ,C258_=_C267 ,C258_=_C268 ,C258_=_C269 ,C258_=_C270 ,C258_=_C271 ,\nC258_=_C272 ,C258_=_C273 ,C258_=_C274 ,C259_=_C260 ,C259_=_C261 ,C259_=_C262 ,\nC259_=_C263 ,C259_=_C264 ,C259_=_C265 ,C259_=_C266 ,C259_=_C267 ,C259_=_C268</w:t>
      </w:r>
    </w:p>
    <w:p>
      <w:pPr>
        <w:pStyle w:val="PreformattedText"/>
        <w:bidi w:val="0"/>
        <w:spacing w:before="0" w:after="0"/>
        <w:jc w:val="left"/>
        <w:rPr/>
      </w:pPr>
      <w:r>
        <w:rPr/>
        <w:t xml:space="preserve"> </w:t>
      </w:r>
      <w:r>
        <w:rPr/>
        <w:t>,\nC259_=_C269 ,C259_=_C270 ,C259_=_C271 ,C259_=_C272 ,C259_=_C273 ,C259_=_C274 ,\nC260_=_C261 ,C260_=_C262 ,C260_=_C263 ,C260_=_C264 ,C260_=_C265 ,C260_=_C266 ,\nC260_=_C267 ,C260_=_C268 ,C260_=_C269 ,C260_=_C270 ,C260_=_C271 ,C260_=_C272 ,\nC260_=_C273 ,C260_=_C274 ,C261_=_C262 ,C261_=_C263 ,C261_=_C264 ,C261_=_C265 ,\nC261_=_C266 ,C261_=_C267 ,C261_=_C268 ,C261_=_C269 ,C261_=_C270 ,C261_=_C271 ,\nC261_=_C272 ,C261_=_C273 ,C261_=_C274 ,C262_=_C263 ,C262_=_C264 ,C262_=_C265 ,\nC262_=_C266 ,C262_=_C267 ,C262_=_C268 ,C262_=_C269 ,C262_=_C270 ,C262_=_C271 ,\nC262_=_C272 ,C262_=_C273 ,C262_=_C274 ,C263_=_C264 ,C263_=_C265 ,C263_=_C266 ,\nC263_=_C267 ,C263_=_C268 ,C263_=_C269 ,C263_=_C270 ,C263_=_C271 ,C263_=_C272 ,\nC263_=_C273 ,C263_=_C274 ,C264_=_C265 ,C264_=_C266 ,C264_=_C267 ,C264_=_C268 ,\nC264_=_C269 ,C264_=_C270 ,C264_=_C271 ,C264_=_C272 ,C264_=_C273 ,C264_=_C274 ,\nC265_=_C266 ,C265_=_C267 ,C265_=_C268 ,C265_=_C269 ,C265_=_C270 ,C265_=_C271 ,\nC265_=_C272 ,C265_=_C273 ,C265_=_C274 ,C266_=_C267 ,C266_=_C268 ,C266_=_C269 ,\nC266_=_C270 ,C266_=_C271 ,C266_=_C272 ,C266_=_C273 ,C266_=_C274 ,C267_=_C268 ,\nC267_=_C269 ,C267_=_C270 ,C267_=_C271 ,C267_=_C272 ,C267_=_C273 ,C267_=_C274 ,\nC268_=_C269 ,C268_=_C270 ,C268_=_C271 ,C268_=_C272 ,C268_=_C273 ,C268_=_C274 ,\nC269_=_C270 ,C269_=_C271 ,C269_=_C272 ,C269_=_C273 ,C269_=_C274 ,C270_=_C271 ,\nC270_=_C272 ,C270_=_C273 ,C270_=_C274 ,C271_=_C272 ,C271_=_C273 ,C271_=_C274 ,\nC272_=_C273 ,C272_=_C274 ,C273_=_C274 ,"];75[shape=box, label="id:75 level: 5\n59: C0 C1 C2 C3 C4 \nC5 C6 C7 C8 C9 C10 \nC11 C12 C13 C14 C15 C16 \nC17 C18 C19 C20 C21 C22 \nC23 C24 C25 C26 C27 C28 \nC29 C30 C59 C60 C61 C62 \nC63 C64 C65 C66 C67 C68 \nC69 C70 C71 C72 C73 C74 \nC75 C76 C77 C78 C79 C80 \nC81 C82 C83 C84 C85 C86 \n88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59( C1 C59 ) C1_=_C60( C1 C60 ) C1_=_C61( C1 C61 ) C1_=_C62( C1 C62 ) C1_=_C63( C1 C63 ) C1_=_C64( C1 C64 ) \nC1_=_C65( C1 C65 ) C1_=_C66( C1 C66 ) C1_=_C67( C1 C67 ) C1_=_C68( C1 C68 ) C1_=_C69( C1 C69 ) C1_=_C70( C1 C70 ) \nC1_=_C71( C1 C71 ) C1_=_C72( C1 C72 ) C1_=_C73( C1 C73 ) C1_=_C74( C1 C74 ) C1_=_C75( C1 C75 ) C1_=_C76( C1 C76 ) \nC1_=_C77( C1 C77 ) C1_=_C78( C1 C78 ) C1_=_C79( C1 C79 ) C1_=_C80( C1 C80 ) C1_=_C81( C1 C81 ) C1_=_C82( C1 C82 ) \nC1_=_C83( C1 C83 ) C1_=_C84( C1 C84 ) C1_=_C85( C1 C85 ) C1_=_C86( C1 C86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59( C2 C59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60( C3 C60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61( C4 C61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62( C5 C62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63( C6 C63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64( C7 C64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65( C8 C65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66( C9 C66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67( C11 C67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70( C12 C70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71( C13 C71 ) C14_=_C15( C14 C15 ) C14_=_C16( C14 C16 ) C14_=_C17( C14 C17 ) \nC14_=_C18( C14 C18 ) C14_=_C19( C14 C19 ) C14_=_C20( C14 C20 ) C14_=_C21( C14 C21 ) C14_=_C22( C14 C22 ) C14_=_C23( C14 C23 ) \nC14_=_C24( C14 C24 ) C14_=_C25( C14 C25 ) C14_=_C26( C14 C26 ) C14_=_C27( C14 C27 ) C14_=_C28( C14 C28 ) C14_=_C29( C14 C29 ) \nC15_=_C16( C15 C16 ) C15_=_C17( C15 C17 ) C15_=_C18( C15 C18 ) C15_=_C19( C15 C19 ) C15_=_C20( C15 C20 ) C15_=_C21( C15 C21 ) \nC15_=_C22( C15 C22 ) C15_=_C23( C15 C23 ) C15_=_C24( C15 C24 ) C15_=_C25( C15 C25 ) C15_=_C26( C15 C26 ) C15_=_C27( C15 C27 ) \nC15_=_C28( C15 C28 ) C15_=_C29( C15 C29 ) C16_=_C17( C16 C17 ) C16_=_C18( C16 C18 ) C16_=_C19( C16 C19 ) C16_=_C20( C16 C20 ) \nC16_=_C21( C16 C21 ) C16_=_C22( C16 C22 ) C16_=_C23( C16 C23 ) C16_=_C24( C16 C24 ) C16_=_C25( C16 C25 ) C16_=_C26( C16 C26 ) \nC16_=_C27( C16 C27 ) C16_=_C28( C16 C28 ) C16_=_C29( C16 C29 ) C17_=_C18( C17 C18 ) C17_=_C19( C17 C19 ) C17_=_C20( C17 C20 ) \nC17_=_C21( C17 C21 ) C17_=_C22( C17 C22 ) C17_=_C23( C17 C23 ) C17_=_C24( C17 C24 ) C17_=_C25( C17 C25 ) C17_=_C26( C17 C26 ) \nC17_=_C27( C17 C27 ) C17_=_C28( C17 C28 ) C17_=_C29( C17 C29 ) C18_=_C19( C18 C19 ) C18_=_C20( C18</w:t>
      </w:r>
    </w:p>
    <w:p>
      <w:pPr>
        <w:pStyle w:val="PreformattedText"/>
        <w:bidi w:val="0"/>
        <w:spacing w:before="0" w:after="0"/>
        <w:jc w:val="left"/>
        <w:rPr/>
      </w:pPr>
      <w:r>
        <w:rPr/>
        <w:t xml:space="preserve"> </w:t>
      </w:r>
      <w:r>
        <w:rPr/>
        <w:t>C20 ) C18_=_C21( C18 C21 ) \nC18_=_C22( C18 C22 ) C18_=_C23( C18 C23 ) C18_=_C24( C18 C24 ) C18_=_C25( C18 C25 ) C18_=_C26( C18 C26 ) C18_=_C27( C18 C27 ) \nC18_=_C28( C18 C28 ) C18_=_C29( C18 C29 ) C19_=_C20( C19 C20 ) C19_=_C21( C19 C21 ) C19_=_C22( C19 C22 ) C19_=_C23( C19 C23 ) \nC19_=_C24( C19 C24 ) C19_=_C25( C19 C25 ) C19_=_C26( C19 C26 ) C19_=_C27( C19 C27 ) C19_=_C28( C19 C28 ) C19_=_C29( C19 C29 ) \nC20_=_C21( C20 C21 ) C20_=_C22( C20 C22 ) C20_=_C23( C20 C23 ) C20_=_C24( C20 C24 ) C20_=_C25( C20 C25 ) C20_=_C26( C20 C26 ) \nC20_=_C27( C20 C27 ) C20_=_C28( C20 C28 ) C20_=_C29( C20 C29 ) C21_=_C22( C21 C22 ) C21_=_C23( C21 C23 ) C21_=_C24( C21 C24 ) \nC21_=_C25( C21 C25 ) C21_=_C26( C21 C26 ) C21_=_C27( C21 C27 ) C21_=_C28( C21 C28 ) C21_=_C29( C21 C29 ) C22_=_C23( C22 C23 ) \nC22_=_C24( C22 C24 ) C22_=_C25( C22 C25 ) C22_=_C26( C22 C26 ) C22_=_C27( C22 C27 ) C22_=_C28( C22 C28 ) C22_=_C29( C22 C29 ) \nC23_=_C24( C23 C24 ) C23_=_C25( C23 C25 ) C23_=_C26( C23 C26 ) C23_=_C27( C23 C27 ) C23_=_C28( C23 C28 ) C23_=_C29( C23 C29 ) \nC24_=_C25( C24 C25 ) C24_=_C26( C24 C26 ) C24_=_C27( C24 C27 ) C24_=_C28( C24 C28 ) C24_=_C29( C24 C29 ) C25_=_C26( C25 C26 ) \nC25_=_C27( C25 C27 ) C25_=_C28( C25 C28 ) C25_=_C29( C25 C29 ) C26_=_C27( C26 C27 ) C26_=_C28( C26 C28 ) C26_=_C29( C26 C29 ) \nC27_=_C28( C27 C28 ) C27_=_C29( C27 C29 ) C28_=_C29( C28 C29 ) C30_=_C59( C30 C59 ) C30_=_C60( C30 C60 ) C30_=_C61( C30 C61 ) \nC30_=_C62( C30 C62 ) C30_=_C63( C30 C63 ) C30_=_C64( C30 C64 ) C30_=_C65( C30 C65 ) C30_=_C66( C30 C66 ) C30_=_C67( C30 C67 ) \nC30_=_C68( C30 C68 ) C30_=_C69( C30 C69 ) C30_=_C70( C30 C70 ) C30_=_C71( C30 C71 ) C30_=_C72( C30 C72 ) C30_=_C73( C30 C73 ) \nC30_=_C74( C30 C74 ) C30_=_C75( C30 C75 ) C30_=_C76( C30 C76 ) C30_=_C77( C30 C77 ) C30_=_C78( C30 C78 ) C30_=_C79( C30 C79 ) \nC30_=_C80( C30 C80 ) C30_=_C81( C30 C81 ) C30_=_C82( C30 C82 ) C30_=_C83( C30 C83 ) C30_=_C84( C30 C84 ) C30_=_C85( C30 C85 ) \nC30_=_C86( C30 C86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82( C59 C82 ) \nC59_=_C83( C59 C83 ) C59_=_C84( C59 C84 ) C59_=_C85( C59 C85 ) C59_=_C86( C59 C86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79( C60 C79 ) C60_=_C80( C60 C80 ) \nC60_=_C81( C60 C81 ) C60_=_C82( C60 C82 ) C60_=_C83( C60 C83 ) C60_=_C84( C60 C84 ) C60_=_C85( C60 C85 ) C60_=_C86( C60 C86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79( C61 C79 ) \nC61_=_C80( C61 C80 ) C61_=_C81( C61 C81 ) C61_=_C82( C61 C82 ) C61_=_C83( C61 C83 ) C61_=_C84( C61 C84 ) C61_=_C85( C61 C85 ) \nC61_=_C86( C61 C86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82( C62 C82 ) C62_=_C83( C62 C83 ) C62_=_C84( C62 C84 ) C62_=_C85( C62 C85 ) \nC62_=_C86( C62 C86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81( C63 C81 ) C63_=_C82( C63 C82 ) C63_=_C83( C63 C83 ) C63_=_C84( C63 C84 ) C63_=_C85( C63 C85 ) C63_=_C86( C63 C86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1( C64 C81 ) C64_=_C82( C64 C82 ) \nC64_=_C83( C64 C83 ) C64_=_C84( C64 C84 ) C64_=_C85( C64 C85 ) C64_=_C86( C64 C86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3( C65 C83 ) C65_=_C84( C65 C84 ) C65_=_C85( C65 C85 ) \nC65_=_C86( C65 C86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85( C66 C85 ) C66_=_C86( C66 C86 ) C67_=_C68( C67 C68 ) C67_=_C69( C67 C69 ) C67_=_C70( C67 C70 ) \nC67_=_C71( C67 C71 ) C67_=_C72( C67 C72 ) C67_=_C73( C67 C73 ) C67_=_C74( C67 C74 ) C67_=_C75( C67 C75 ) C67_=_C76( C67 C76 ) \nC67_=_C77( C67 C77 ) C67_=_C78( C67 C78 ) C67_=_C79( C67 C79 ) C67_=_C80( C67 C80 ) C67_=_C81( C67 C81 ) C67_=_C82( C67 C82 ) \nC67_=_C83( C67 C83 ) C67_=_C84( C67 C84 ) C67_=_C85( C67 C85 ) C67_=_C86( C67 C86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86( C68 C86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1_=_C72( C71 C72 ) C71_=_C73( C71 C73 ) C71_=_C74( C71 C74 ) C71_=_C75( C71 C75 ) C71_=_C76( C71 C76 ) \nC71_=_C77( C71 C77 ) C71_=_C78( C71 C78 ) C71_=_C79( C71 C79 ) C71_=_C80( C71 C80 ) C71_=_C81( C71 C81 ) C71_=_C82( C71 C82 ) \nC71_=_C83( C71 C83 ) C71_=_C84( C71 C84 ) C71_=_C85( C71 C85 ) C71_=_C86( C71 C86 ) C72_=_C73( C72 C73 ) C72_=_C74( C72 C74 ) \nC72_=_C75( C72 C75 ) C72_=_C76( C72 C76 ) C72_=_C77( C72 C77 ) C72_=_C78( C72 C78 ) C72_=_C79( C72 C79 ) C72_=_C80( C72 C80 ) \nC72_=_C81( C72 C81 ) C72_=_C82( C72 C82 ) C72_=_C83( C72 C83 ) C72_=_C84( C72 C84 ) C72_=_C85( C72 C85 ) C72_=_C86( C72 C86 ) \nC73_=_C74( C73 C74 ) C73_=_C75( C73 C75 ) C73_=_C76( C73 C76 ) C73_=_C77( C73 C77 ) C73_=_C78( C73 C78 ) C73_=_C79( C73 C79 ) \nC73_=_C80( C73 C80 ) C73_=_C81( C73 C81 ) C73_=_C82( C73 C82 ) C73_=_C83( C73 C83 ) C73_=_C84( C73 C84 ) C73_=_C85( C73 C85 ) \nC73_=_C86( C73 C86 ) C74_=_C75( C74 C75 ) C74_=_C76( C74 C76 ) C74_=_C77( C74 C77 ) C74_=_C78( C74 C78 ) C74_=_C79( C74 C79 ) \nC74_=_C80( C74 C80 ) C74_=_C81( C74 C81 ) C74_=_C82( C74 C82 ) C74_=_C83( C74 C83 ) C74_=_C84( C74 C84 ) C74_=_C85( C74 C85 ) \nC74_=_C86( C74 C86 ) C75_=_C76( C75 C76 ) C75_=_C77( C75 C77 ) C75_=_C78( C75 C78 ) C75_=_C79( C75 C79 ) C75_=_C80( C75 C80 ) \nC75_=_C81( C75 C81 ) C75_=_C82( C75 C82 ) C75_=_C83( C75 C83 ) C75_=_C84( C75 C84 ) C75_=_C85( C75 C85 ) C75_=_C86( C75 C86 ) \nC76_=_C77( C76 C77 ) C76_=_C78( C76 C78 ) C76_=_C79( C76 C79 ) C76_=_C80( C76 C80 ) C76_=_C81( C76 C81 ) C76_=_C82( C76 C82 ) \nC76_=_C83( C76 C83 ) C76_=_C84( C76 C84 ) C76_=_C85( C76 C85 ) C76_=_C86( C76 C86 ) C77_=_C78( C77 C78 ) C77_=_C79( C77 C79 ) \nC77_=_C80( C77 C80 ) C77_=_C81( C77 C81 ) C77_=_C82( C77 C82 ) C77_=_C83( C77 C83 ) C77_=_C84( C77 C84 ) C77_=_C85( C77 C85 ) \nC77_=_C86( C77 C86 ) C78_=_C79( C78 C79 ) C78_=_C80( C78 C80 ) C78_=_C81( C78 C81 ) C78_=_C82( C78 C82 ) C78_=_C83( C78 C83 ) \nC78_=_C84( C78 C84 ) C78_=_C85( C78 C85 ) C78_=_C86( C78 C86 ) C79_=_C80( C79 C80 ) C79_=_C81( C79 C81 ) C79_=_C82( C79 C82 ) \nC79_=_C83( C79 C83 ) C79_=_C84( C79 C84 ) C79_=_C85( C79 C85 ) C79_=_C86( C79 C86 ) C80_=_C81( C80 C81 ) C80_=_C82( C80 C82 ) \nC80_=_C83( C80 C83 ) C80_=_C84( C80 C84 ) C80_=_C85( C80 C85 ) C80_=_C86( C80 C86 ) C81_=_C82( C81 C82 ) C81_=_C83( C81 C83 ) \nC81_=_C84( C81 C84 ) C81_=_C85( C81 C85 ) C81_=_C86( C81 C86 ) C82_=_C83( C82 C83 ) C82_=_C84( C82 C84 ) C82_=_C85( C82 C85 ) \nC82_=_C86( C82</w:t>
      </w:r>
    </w:p>
    <w:p>
      <w:pPr>
        <w:pStyle w:val="PreformattedText"/>
        <w:bidi w:val="0"/>
        <w:spacing w:before="0" w:after="0"/>
        <w:jc w:val="left"/>
        <w:rPr/>
      </w:pPr>
      <w:r>
        <w:rPr/>
        <w:t xml:space="preserve"> </w:t>
      </w:r>
      <w:r>
        <w:rPr/>
        <w:t>C86 ) C83_=_C84( C83 C84 ) C83_=_C85( C83 C85 ) C83_=_C86( C83 C86 ) C84_=_C85( C84 C85 ) C84_=_C86( C84 C86 ) \nC85_=_C86( C85 C86 ) "];51-&gt;75[label="58: C0 C2 C3 C4 C5 \nC6 C7 C8 C9 C10 C11 \nC12 C13 C14 C15 C16 C17 \nC18 C19 C20 C21 C22 C23 \nC24 C25 C26 C27 C28 C29 \nC30 C59 C60 C61 C62 C63 \nC64 C65 C66 C67 C68 C69 \nC70 C71 C72 C73 C74 C75 \nC76 C77 C78 C79 C80 C81 \nC82 C83 C84 C85 C86 \n824: C0_=_C2 ,C0_=_C3 ,C0_=_C4 ,C0_=_C5 ,C0_=_C6 ,\nC0_=_C7 ,C0_=_C8 ,C0_=_C9 ,C0_=_C10 ,C0_=_C11 ,C0_=_C12 ,\nC0_=_C13 ,C0_=_C14 ,C0_=_C15 ,C0_=_C16 ,C0_=_C17 ,C0_=_C18 ,\nC0_=_C19 ,C0_=_C20 ,C0_=_C21 ,C0_=_C22 ,C0_=_C23 ,C0_=_C24 ,\nC0_=_C25 ,C0_=_C26 ,C0_=_C27 ,C0_=_C28 ,C0_=_C29 ,C0_=_C30 ,\nC2_=_C3 ,C2_=_C4 ,C2_=_C5 ,C2_=_C6 ,C2_=_C7 ,C2_=_C8 ,\nC2_=_C9 ,C2_=_C10 ,C2_=_C11 ,C2_=_C12 ,C2_=_C13 ,C2_=_C14 ,\nC2_=_C15 ,C2_=_C16 ,C2_=_C17 ,C2_=_C18 ,C2_=_C19 ,C2_=_C20 ,\nC2_=_C21 ,C2_=_C22 ,C2_=_C23 ,C2_=_C24 ,C2_=_C25 ,C2_=_C26 ,\nC2_=_C27 ,C2_=_C28 ,C2_=_C29 ,C2_=_C59 ,C3_=_C4 ,C3_=_C5 ,\nC3_=_C6 ,C3_=_C7 ,C3_=_C8 ,C3_=_C9 ,C3_=_C10 ,C3_=_C11 ,\nC3_=_C12 ,C3_=_C13 ,C3_=_C14 ,C3_=_C15 ,C3_=_C16 ,C3_=_C17 ,\nC3_=_C18 ,C3_=_C19 ,C3_=_C20 ,C3_=_C21 ,C3_=_C22 ,C3_=_C23 ,\nC3_=_C24 ,C3_=_C25 ,C3_=_C26 ,C3_=_C27 ,C3_=_C28 ,C3_=_C29 ,\nC3_=_C60 ,C4_=_C5 ,C4_=_C6 ,C4_=_C7 ,C4_=_C8 ,C4_=_C9 ,\nC4_=_C10 ,C4_=_C11 ,C4_=_C12 ,C4_=_C13 ,C4_=_C14 ,C4_=_C15 ,\nC4_=_C16 ,C4_=_C17 ,C4_=_C18 ,C4_=_C19 ,C4_=_C20 ,C4_=_C21 ,\nC4_=_C22 ,C4_=_C23 ,C4_=_C24 ,C4_=_C25 ,C4_=_C26 ,C4_=_C27 ,\nC4_=_C28 ,C4_=_C29 ,C4_=_C61 ,C5_=_C6 ,C5_=_C7 ,C5_=_C8 ,\nC5_=_C9 ,C5_=_C10 ,C5_=_C11 ,C5_=_C12 ,C5_=_C13 ,C5_=_C14 ,\nC5_=_C15 ,C5_=_C16 ,C5_=_C17 ,C5_=_C18 ,C5_=_C19 ,C5_=_C20 ,\nC5_=_C21 ,C5_=_C22 ,C5_=_C23 ,C5_=_C24 ,C5_=_C25 ,C5_=_C26 ,\nC5_=_C27 ,C5_=_C28 ,C5_=_C29 ,C5_=_C62 ,C6_=_C7 ,C6_=_C8 ,\nC6_=_C9 ,C6_=_C10 ,C6_=_C11 ,C6_=_C12 ,C6_=_C13 ,C6_=_C14 ,\nC6_=_C15 ,C6_=_C16 ,C6_=_C17 ,C6_=_C18 ,C6_=_C19 ,C6_=_C20 ,\nC6_=_C21 ,C6_=_C22 ,C6_=_C23 ,C6_=_C24 ,C6_=_C25 ,C6_=_C26 ,\nC6_=_C27 ,C6_=_C28 ,C6_=_C29 ,C6_=_C63 ,C7_=_C8 ,C7_=_C9 ,\nC7_=_C10 ,C7_=_C11 ,C7_=_C12 ,C7_=_C13 ,C7_=_C14 ,C7_=_C15 ,\nC7_=_C16 ,C7_=_C17 ,C7_=_C18 ,C7_=_C19 ,C7_=_C20 ,C7_=_C21 ,\nC7_=_C22 ,C7_=_C23 ,C7_=_C24 ,C7_=_C25 ,C7_=_C26 ,C7_=_C27 ,\nC7_=_C28 ,C7_=_C29 ,C7_=_C64 ,C8_=_C9 ,C8_=_C10 ,C8_=_C11 ,\nC8_=_C12 ,C8_=_C13 ,C8_=_C14 ,C8_=_C15 ,C8_=_C16 ,C8_=_C17 ,\nC8_=_C18 ,C8_=_C19 ,C8_=_C20 ,C8_=_C21 ,C8_=_C22 ,C8_=_C23 ,\nC8_=_C24 ,C8_=_C25 ,C8_=_C26 ,C8_=_C27 ,C8_=_C28 ,C8_=_C29 ,\nC8_=_C65 ,C9_=_C10 ,C9_=_C11 ,C9_=_C12 ,C9_=_C13 ,C9_=_C14 ,\nC9_=_C15 ,C9_=_C16 ,C9_=_C17 ,C9_=_C18 ,C9_=_C19 ,C9_=_C20 ,\nC9_=_C21 ,C9_=_C22 ,C9_=_C23 ,C9_=_C24 ,C9_=_C25 ,C9_=_C26 ,\nC9_=_C27 ,C9_=_C28 ,C9_=_C29 ,C9_=_C66 ,C10_=_C11 ,C10_=_C12 ,\nC10_=_C13 ,C10_=_C14 ,C10_=_C15 ,C10_=_C16 ,C10_=_C17 ,C10_=_C18 ,\nC10_=_C19 ,C10_=_C20 ,C10_=_C21 ,C10_=_C22 ,C10_=_C23 ,C10_=_C24 ,\nC10_=_C25 ,C10_=_C26 ,C10_=_C27 ,C10_=_C28 ,C10_=_C29 ,C11_=_C12 ,\nC11_=_C13 ,C11_=_C14 ,C11_=_C15 ,C11_=_C16 ,C11_=_C17 ,C11_=_C18 ,\nC11_=_C19 ,C11_=_C20 ,C11_=_C21 ,C11_=_C22 ,C11_=_C23 ,C11_=_C24 ,\nC11_=_C25 ,C11_=_C26 ,C11_=_C27 ,C11_=_C28 ,C11_=_C29 ,C11_=_C67 ,\nC12_=_C13 ,C12_=_C14 ,C12_=_C15 ,C12_=_C16 ,C12_=_C17 ,C12_=_C18 ,\nC12_=_C19 ,C12_=_C20 ,C12_=_C21 ,C12_=_C22 ,C12_=_C23 ,C12_=_C24 ,\nC12_=_C25 ,C12_=_C26 ,C12_=_C27 ,C12_=_C28 ,C12_=_C29 ,C12_=_C70 ,\nC13_=_C14 ,C13_=_C15 ,C13_=_C16 ,C13_=_C17 ,C13_=_C18 ,C13_=_C19 ,\nC13_=_C20 ,C13_=_C21 ,C13_=_C22 ,C13_=_C23 ,C13_=_C24 ,C13_=_C25 ,\nC13_=_C26 ,C13_=_C27 ,C13_=_C28 ,C13_=_C29 ,C13_=_C71 ,C14_=_C15 ,\nC14_=_C16 ,C14_=_C17 ,C14_=_C18 ,C14_=_C19 ,C14_=_C20 ,C14_=_C21 ,\nC14_=_C22 ,C14_=_C23 ,C14_=_C24 ,C14_=_C25 ,C14_=_C26 ,C14_=_C27 ,\nC14_=_C28 ,C14_=_C29 ,C15_=_C16 ,C15_=_C17 ,C15_=_C18 ,C15_=_C19 ,\nC15_=_C20 ,C15_=_C21 ,C15_=_C22 ,C15_=_C23 ,C15_=_C24 ,C15_=_C25 ,\nC15_=_C26 ,C15_=_C27 ,C15_=_C28 ,C15_=_C29 ,C16_=_C17 ,C16_=_C18 ,\nC16_=_C19 ,C16_=_C20 ,C16_=_C21 ,C16_=_C22 ,C16_=_C23 ,C16_=_C24 ,\nC16_=_C25 ,C16_=_C26 ,C16_=_C27 ,C16_=_C28 ,C16_=_C29 ,C17_=_C18 ,\nC17_=_C19 ,C17_=_C20 ,C17_=_C21 ,C17_=_C22 ,C17_=_C23 ,C17_=_C24 ,\nC17_=_C25 ,C17_=_C26 ,C17_=_C27 ,C17_=_C28 ,C17_=_C29 ,C18_=_C19 ,\nC18_=_C20 ,C18_=_C21 ,C18_=_C22 ,C18_=_C23 ,C18_=_C24 ,C18_=_C25 ,\nC18_=_C26 ,C18_=_C27 ,C18_=_C28 ,C18_=_C29 ,C19_=_C20 ,C19_=_C21 ,\nC19_=_C22 ,C19_=_C23 ,C19_=_C24 ,C19_=_C25 ,C19_=_C26 ,C19_=_C27 ,\nC19_=_C28 ,C19_=_C29 ,C20_=_C21 ,C20_=_C22 ,C20_=_C23 ,C20_=_C24 ,\nC20_=_C25 ,C20_=_C26 ,C20_=_C27 ,C20_=_C28 ,C20_=_C29 ,C21_=_C22 ,\nC21_=_C23 ,C21_=_C24 ,C21_=_C25 ,C21_=_C26 ,C21_=_C27 ,C21_=_C28 ,\nC21_=_C29 ,C22_=_C23 ,C22_=_C24 ,C22_=_C25 ,C22_=_C26 ,C22_=_C27 ,\nC22_=_C28 ,C22_=_C29 ,C23_=_C24 ,C23_=_C25 ,C23_=_C26 ,C23_=_C27 ,\nC23_=_C28 ,C23_=_C29 ,C24_=_C25 ,C24_=_C26 ,C24_=_C27 ,C24_=_C28 ,\nC24_=_C29 ,C25_=_C26 ,C25_=_C27 ,C25_=_C28 ,C25_=_C29 ,C26_=_C27 ,\nC26_=_C28 ,C26_=_C29 ,C27_=_C28 ,C27_=_C29 ,C28_=_C29 ,C30_=_C59 ,\nC30_=_C60 ,C30_=_C61 ,C30_=_C62 ,C30_=_C63 ,C30_=_C64 ,C30_=_C65 ,\nC30_=_C66 ,C30_=_C67 ,C30_=_C68 ,C30_=_C69 ,C30_=_C70 ,C30_=_C71 ,\nC30_=_C72 ,C30_=_C73 ,C30_=_C74 ,C30_=_C75 ,C30_=_C76 ,C30_=_C77 ,\nC30_=_C78 ,C30_=_C79 ,C30_=_C80 ,C30_=_C81 ,C30_=_C82 ,C30_=_C83 ,\nC30_=_C84 ,C30_=_C85 ,C30_=_C86 ,C59_=_C60 ,C59_=_C61 ,C59_=_C62 ,\nC59_=_C63 ,C59_=_C64 ,C59_=_C65 ,C59_=_C66 ,C59_=_C67 ,C59_=_C68 ,\nC59_=_C69 ,C59_=_C70 ,C59_=_C71 ,C59_=_C72 ,C59_=_C73 ,C59_=_C74 ,\nC59_=_C75 ,C59_=_C76 ,C59_=_C77 ,C59_=_C78 ,C59_=_C79 ,C59_=_C80 ,\nC59_=_C81 ,C59_=_C82 ,C59_=_C83 ,C59_=_C84 ,C59_=_C85 ,C59_=_C86 ,\nC60_=_C61 ,C60_=_C62 ,C60_=_C63 ,C60_=_C64 ,C60_=_C65 ,C60_=_C66 ,\nC60_=_C67 ,C60_=_C68 ,C60_=_C69 ,C60_=_C70 ,C60_=_C71 ,C60_=_C72 ,\nC60_=_C73 ,C60_=_C74 ,C60_=_C75 ,C60_=_C76 ,C60_=_C77 ,C60_=_C78 ,\nC60_=_C79 ,C60_=_C80 ,C60_=_C81 ,C60_=_C82 ,C60_=_C83 ,C60_=_C84 ,\nC60_=_C85 ,C60_=_C86 ,C61_=_C62 ,C61_=_C63 ,C61_=_C64 ,C61_=_C65 ,\nC61_=_C66 ,C61_=_C67 ,C61_=_C68 ,C61_=_C69 ,C61_=_C70 ,C61_=_C71 ,\nC61_=_C72 ,C61_=_C73 ,C61_=_C74 ,C61_=_C75 ,C61_=_C76 ,C61_=_C77 ,\nC61_=_C78 ,C61_=_C79 ,C61_=_C80 ,C61_=_C81 ,C61_=_C82 ,C61_=_C83 ,\nC61_=_C84 ,C61_=_C85 ,C61_=_C86 ,C62_=_C63 ,C62_=_C64 ,C62_=_C65 ,\nC62_=_C66 ,C62_=_C67 ,C62_=_C68 ,C62_=_C69 ,C62_=_C70 ,C62_=_C71 ,\nC62_=_C72 ,C62_=_C73 ,C62_=_C74 ,C62_=_C75 ,C62_=_C76 ,C62_=_C77 ,\nC62_=_C78 ,C62_=_C79 ,C62_=_C80 ,C62_=_C81 ,C62_=_C82 ,C62_=_C83 ,\nC62_=_C84 ,C62_=_C85 ,C62_=_C86 ,C63_=_C64 ,C63_=_C65 ,C63_=_C66 ,\nC63_=_C67 ,C63_=_C68 ,C63_=_C69 ,C63_=_C70 ,C63_=_C71 ,C63_=_C72 ,\nC63_=_C73 ,C63_=_C74 ,C63_=_C75 ,C63_=_C76 ,C63_=_C77 ,C63_=_C78 ,\nC63_=_C79 ,C63_=_C80 ,C63_=_C81 ,C63_=_C82 ,C63_=_C83 ,C63_=_C84 ,\nC63_=_C85 ,C63_=_C86 ,C64_=_C65 ,C64_=_C66 ,C64_=_C67 ,C64_=_C68 ,\nC64_=_C69 ,C64_=_C70 ,C64_=_C71 ,C64_=_C72 ,C64_=_C73 ,C64_=_C74 ,\nC64_=_C75 ,C64_=_C76 ,C64_=_C77 ,C64_=_C78 ,C64_=_C79 ,C64_=_C80 ,\nC64_=_C81 ,C64_=_C82 ,C64_=_C83 ,C64_=_C84 ,C64_=_C85 ,C64_=_C86 ,\nC65_=_C66 ,C65_=_C67 ,C65_=_C68 ,C65_=_C69 ,C65_=_C70 ,C65_=_C71 ,\nC65_=_C72 ,C65_=_C73 ,C65_=_C74 ,C65_=_C75 ,C65_=_C76 ,C65_=_C77 ,\nC65_=_C78 ,C65_=_C79 ,C65_=_C80 ,C65_=_C81 ,C65_=_C82 ,C65_=_C83 ,\nC65_=_C84 ,C65_=_C85 ,C65_=_C86 ,C66_=_C67 ,C66_=_C68 ,C66_=_C69 ,\nC66_=_C70 ,C66_=_C71 ,C66_=_C72 ,C66_=_C73 ,C66_=_C74 ,C66_=_C75 ,\nC66_=_C76 ,C66_=_C77 ,C66_=_C78 ,C66_=_C79 ,C66_=_C80 ,C66_=_C81 ,\nC66_=_C82 ,C66_=_C83 ,C66_=_C84 ,C66_=_C85 ,C66_=_C86 ,C67_=_C68 ,\nC67_=_C69 ,C67_=_C70 ,C67_=_C71 ,C67_=_C72 ,C67_=_C73 ,C67_=_C74 ,\nC67_=_C75 ,C67_=_C76 ,C67_=_C77 ,C67_=_C78 ,C67_=_C79 ,C67_=_C80 ,\nC67_=_C81 ,C67_=_C82 ,C67_=_C83 ,C67_=_C84 ,C67_=_C85 ,C67_=_C86 ,\nC68_=_C69 ,C68_=_C70 ,C68_=_C71 ,C68_=_C72 ,C68_=_C73 ,C68_=_C74 ,\nC68_=_C75 ,C68_=_C76 ,C68_=_C77 ,C68_=_C78 ,C68_=_C79 ,C68_=_C80 ,\nC68_=_C81 ,C68_=_C82 ,C68_=_C83 ,C68_=_C84 ,C68_=_C85 ,C68_=_C86 ,\nC69_=_C70 ,C69_=_C71 ,C69_=_C72 ,C69_=_C73 ,C69_=_C74 ,C69_=_C75 ,\nC69_=_C76 ,C69_=_C77 ,C69_=_C78 ,C69_=_C79 ,C69_=_C80 ,C69_=_C81 ,\nC69_=_C82 ,C69_=_C83 ,C69_=_C84 ,C69_=_C85 ,C69_=_C86 ,C70_=_C71 ,\nC70_=_C72 ,C70_=_C73 ,C70_=_C74 ,C70_=_C75 ,C70_=_C76 ,C70_=_C77 ,\nC70_=_C78 ,C70_=_C79 ,C70_=_C80 ,C70_=_C81 ,C70_=_C82 ,C70_=_C83 ,\nC70_=_C84 ,C70_=_C85 ,C70_=_C86 ,C71_=_C72 ,C71_=_C73 ,C71_=_C74 ,\nC71_=_C75 ,C71_=_C76 ,C71_=_C77 ,C71_=_C78 ,C71_=_C79 ,C71_=_C80 ,\nC71_=_C81 ,C71_=_C82 ,C71_=_C83 ,C71_=_C84 ,C71_=_C85 ,C71_=_C86 ,\nC72_=_C73 ,C72_=_C74 ,C72_=_C75 ,C72_=_C76 ,C72_=_C77 ,C72_=_C78 ,\nC72_=_C79 ,C72_=_C80 ,C72_=_C81 ,C72_=_C82 ,C72_=_C83 ,C72_=_C84 ,\nC72_=_C85 ,C72_=_C86 ,C73_=_C74 ,C73_=_C75 ,C73_=_C76 ,C73_=_C77 ,\nC73_=_C78 ,C73_=_C79 ,C73_=_C80 ,C73_=_C81 ,C73_=_C82 ,C73_=_C83 ,\nC73_=_C84 ,C73_=_C85 ,C73_=_C86 ,C74_=_C75 ,C74_=_C76 ,C74_=_C77 ,\nC74_=_C78 ,C74_=_C79 ,C74_=_C80 ,C74_=_C81 ,C74_=_C82 ,C74_=_C83 ,\nC74_=_C84 ,C74_=_C85 ,C74_=_C86 ,C75_=_C76 ,C75_=_C77 ,C75_=_C78 ,\nC75_=_C79 ,C75_=_C80 ,C75_=_C81 ,C75_=_C82 ,C75_=_C83 ,C75_=_C84 ,\nC75_=_C85 ,C75_=_C86 ,C76_=_C77 ,C76_=_C78 ,C76_=_C79 ,C76_=_C80 ,\nC76_=_C81 ,C76_=_C82 ,C76_=_C83 ,C76_=_C84 ,C76_=_C85 ,C76_=_C86 ,\nC77_=_C78 ,C77_=_C79 ,C77_=_C80 ,C77_=_C81 ,C77_=_C82 ,C77_=_C83 ,\nC77_=_C84 ,C77_=_C85 ,C77_=_C86 ,C78_=_C79 ,C78_=_C80 ,C78_=_C81 ,\nC78_=_C82 ,C78_=_C83 ,C78_=_C84 ,C78_=_C85 ,C78_=_C86 ,C79_=_C80 ,\nC79_=_C81 ,C79_=_C82 ,C79_=_C83 ,C79_=_C84 ,C79_=_C85 ,C79_=_C86 ,\nC80_=_C81 ,C80_=_C82 ,C80_=_C83 ,C80_=_C84 ,C80_=_C85 ,C80_=_C86 ,\nC81_=_C82 ,C81_=_C83 ,C81_=_C84 ,C81_=_C85 ,C81_=_C86 ,C82_=_C83 ,\nC82_=_C84 ,C82_=_C85 ,C82_=_C86 ,C83_=_C84 ,C83_=_C85 ,C83_=_C86 ,\nC84_=_C85 ,C84_=_C86 ,C85_=_C86 ,"];76[shape=box, label="id:76 level: 5\n59: C0 C2 C30 C31 C32 \nC33 C34 C35 C36 C37 C38 \nC39 C40 C41 C42 C43 C44 \nC45 C46 C47 C48 C49 C50 \nC51 C52 C53 C54 C55 C56 \nC57 C58 C59 C87 C88 C89 \nC90 C91 C92 C93 C94 C95 \nC96 C97 C98 C99 C100 C101 \nC102 C103 C104 C105 C106 C107 \nC108 C109 C110 C111 C112 C113 \n882: C0_=_C2( C0 C2 ) C0_=_C30( C0 C30 ) C0_=_C31( C0 C31 ) C0_=_C32( C0 C32 ) C0_=_C33( C0 C33 ) \nC0_=_C34(</w:t>
      </w:r>
    </w:p>
    <w:p>
      <w:pPr>
        <w:pStyle w:val="PreformattedText"/>
        <w:bidi w:val="0"/>
        <w:spacing w:before="0" w:after="0"/>
        <w:jc w:val="left"/>
        <w:rPr/>
      </w:pPr>
      <w:r>
        <w:rPr/>
        <w:t xml:space="preserve"> </w:t>
      </w:r>
      <w:r>
        <w:rPr/>
        <w:t>C0 C34 ) C0_=_C35( C0 C35 ) C0_=_C36( C0 C36 ) C0_=_C37( C0 C37 ) C0_=_C38( C0 C38 ) C0_=_C39( C0 C39 ) \nC0_=_C40( C0 C40 ) C0_=_C41( C0 C41 ) C0_=_C42( C0 C42 ) C0_=_C43( C0 C43 ) C0_=_C44( C0 C44 ) C0_=_C45( C0 C45 ) \nC0_=_C46( C0 C46 ) C0_=_C47( C0 C47 ) C0_=_C48( C0 C48 ) C0_=_C49( C0 C49 ) C0_=_C50( C0 C50 ) C0_=_C51( C0 C51 ) \nC0_=_C52( C0 C52 ) C0_=_C53( C0 C53 ) C0_=_C54( C0 C54 ) C0_=_C55( C0 C55 ) C0_=_C56( C0 C56 ) C0_=_C57( C0 C57 ) \nC0_=_C58( C0 C58 ) C2_=_C31( C2 C31 ) C2_=_C59( C2 C59 ) C2_=_C87( C2 C87 ) C2_=_C88( C2 C88 ) C2_=_C89( C2 C89 ) \nC2_=_C90( C2 C90 ) C2_=_C91( C2 C91 ) C2_=_C92( C2 C92 ) C2_=_C93( C2 C93 ) C2_=_C94( C2 C94 ) C2_=_C95( C2 C95 ) \nC2_=_C96( C2 C96 ) C2_=_C97( C2 C97 ) C2_=_C98( C2 C98 ) C2_=_C99( C2 C99 ) C2_=_C100( C2 C100 ) C2_=_C101( C2 C101 ) \nC2_=_C102( C2 C102 ) C2_=_C103( C2 C103 ) C2_=_C104( C2 C104 ) C2_=_C105( C2 C105 ) C2_=_C106( C2 C106 ) C2_=_C107( C2 C107 ) \nC2_=_C108( C2 C108 ) C2_=_C109( C2 C109 ) C2_=_C110( C2 C110 ) C2_=_C111( C2 C111 ) C2_=_C112( C2 C112 ) C2_=_C113( C2 C113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50( C30 C50 ) C30_=_C51( C30 C51 ) C30_=_C52( C30 C52 ) C30_=_C53( C30 C53 ) C30_=_C54( C30 C54 ) \nC30_=_C55( C30 C55 ) C30_=_C56( C30 C56 ) C30_=_C57( C30 C57 ) C30_=_C58( C30 C58 ) C30_=_C59( C30 C59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4( C31 C54 ) C31_=_C55( C31 C55 ) C31_=_C56( C31 C56 ) \nC31_=_C57( C31 C57 ) C31_=_C58( C31 C58 ) C31_=_C59( C31 C59 ) C31_=_C87( C31 C87 ) C31_=_C88( C31 C88 ) C31_=_C89( C31 C89 ) \nC31_=_C90( C31 C90 ) C31_=_C91( C31 C91 ) C31_=_C92( C31 C92 ) C31_=_C93( C31 C93 ) C31_=_C94( C31 C94 ) C31_=_C95( C31 C95 ) \nC31_=_C96( C31 C96 ) C31_=_C97( C31 C97 ) C31_=_C98( C31 C98 ) C31_=_C99( C31 C99 ) C31_=_C100( C31 C100 ) C31_=_C101( C31 C101 ) \nC31_=_C102( C31 C102 ) C31_=_C103( C31 C103 ) C31_=_C104( C31 C104 ) C31_=_C105( C31 C105 ) C31_=_C106( C31 C106 ) C31_=_C107( C31 C107 ) \nC31_=_C108( C31 C108 ) C31_=_C109( C31 C109 ) C31_=_C110( C31 C110 ) C31_=_C111( C31 C111 ) C31_=_C112( C31 C112 ) C31_=_C113( C31 C113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52( C32 C52 ) C32_=_C53( C32 C53 ) C32_=_C54( C32 C54 ) C32_=_C55( C32 C55 ) C32_=_C56( C32 C56 ) \nC32_=_C57( C32 C57 ) C32_=_C58( C32 C58 ) C32_=_C87( C32 C87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3_=_C53( C33 C53 ) C33_=_C54( C33 C54 ) \nC33_=_C55( C33 C55 ) C33_=_C56( C33 C56 ) C33_=_C57( C33 C57 ) C33_=_C58( C33 C58 ) C33_=_C88( C33 C88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51( C34 C51 ) C34_=_C52( C34 C52 ) C34_=_C53( C34 C53 ) \nC34_=_C54( C34 C54 ) C34_=_C55( C34 C55 ) C34_=_C56( C34 C56 ) C34_=_C57( C34 C57 ) C34_=_C58( C34 C58 ) C34_=_C89( C34 C89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55( C35 C55 ) C35_=_C56( C35 C56 ) C35_=_C57( C35 C57 ) C35_=_C58( C35 C58 ) C35_=_C90( C35 C90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55( C36 C55 ) C36_=_C56( C36 C56 ) C36_=_C57( C36 C57 ) C36_=_C58( C36 C58 ) C36_=_C91( C36 C91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56( C37 C56 ) \nC37_=_C57( C37 C57 ) C37_=_C58( C37 C58 ) C37_=_C92( C37 C92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93( C38 C93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58( C39 C58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94( C41 C94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97( C42 C97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98( C43 C98 ) C44_=_C45( C44 C45 ) C44_=_C46( C44 C46 ) \nC44_=_C47( C44 C47 ) C44_=_C48( C44 C48 ) C44_=_C49( C44 C49 ) C44_=_C50( C44 C50 ) C44_=_C51( C44 C51 ) C44_=_C52( C44 C52 ) \nC44_=_C53( C44 C53 ) C44_=_C54( C44 C54 ) C44_=_C55( C44 C55 ) C44_=_C56( C44 C56 ) C44_=_C57( C44 C57 ) C44_=_C58( C44 C58 ) \nC45_=_C46( C45 C46 ) C45_=_C47( C45 C47 ) C45_=_C48( C45 C48 ) C45_=_C49( C45 C49 ) C45_=_C50( C45 C50 ) C45_=_C51( C45 C51 ) \nC45_=_C52( C45 C52 ) C45_=_C53( C45 C53 ) C45_=_C54( C45 C54 ) C45_=_C55( C45 C55 ) C45_=_C56( C45 C56 ) C45_=_C57( C45 C57 ) \nC45_=_C58( C45 C58 ) C46_=_C47( C46 C47 ) C46_=_C48( C46 C48 ) C46_=_C49( C46 C49 ) C46_=_C50( C46 C50 ) C46_=_C51( C46 C51 ) \nC46_=_C52( C46 C52 ) C46_=_C53( C46 C53 ) C46_=_C54( C46 C54 ) C46_=_C55( C46 C55 ) C46_=_C56( C46 C56 ) C46_=_C57( C46 C57 ) \nC46_=_C58( C46 C58 ) C47_=_C48( C47 C48 ) C47_=_C49( C47 C49 ) C47_=_C50( C47 C50 ) C47_=_C51( C47 C51 ) C47_=_C52( C47 C52 ) \nC47_=_C53( C47 C53 ) C47_=_C54( C47 C54 ) C47_=_C55( C47 C55 ) C47_=_C56( C47 C56 ) C47_=_C57( C47 C57 ) C47_=_C58( C47 C58 ) \nC48_=_C49( C48 C49 ) C48_=_C50( C48 C50 ) C48_=_C51( C48 C51 ) C48_=_C52( C48 C52 ) C48_=_C53( C48 C53 ) C48_=_C54( C48 C54 ) \nC48_=_C55( C48 C55 ) C48_=_C56( C48 C56 ) C48_=_C57( C48 C57 ) C48_=_C58( C48 C58 ) C49_=_C50( C49 C50 ) C49_=_C51( C49 C51 ) \nC49_=_C52( C49 C52 ) C49_=_C53( C49 C53 ) C49_=_C54( C49 C54 ) C49_=_C55( C49 C55 ) C49_=_C56( C49 C56 ) C49_=_C57( C49 C57 ) \nC49_=_C58( C49 C58 ) C50_=_C51( C50 C51 ) C50_=_C52( C50 C52 ) C50_=_C53( C50 C53 ) C50_=_C54( C50 C54 ) C50_=_C55(</w:t>
      </w:r>
    </w:p>
    <w:p>
      <w:pPr>
        <w:pStyle w:val="PreformattedText"/>
        <w:bidi w:val="0"/>
        <w:spacing w:before="0" w:after="0"/>
        <w:jc w:val="left"/>
        <w:rPr/>
      </w:pPr>
      <w:r>
        <w:rPr/>
        <w:t xml:space="preserve"> </w:t>
      </w:r>
      <w:r>
        <w:rPr/>
        <w:t>C50 C55 ) \nC50_=_C56( C50 C56 ) C50_=_C57( C50 C57 ) C50_=_C58( C50 C58 ) C51_=_C52( C51 C52 ) C51_=_C53( C51 C53 ) C51_=_C54( C51 C54 ) \nC51_=_C55( C51 C55 ) C51_=_C56( C51 C56 ) C51_=_C57( C51 C57 ) C51_=_C58( C51 C58 ) C52_=_C53( C52 C53 ) C52_=_C54( C52 C54 ) \nC52_=_C55( C52 C55 ) C52_=_C56( C52 C56 ) C52_=_C57( C52 C57 ) C52_=_C58( C52 C58 ) C53_=_C54( C53 C54 ) C53_=_C55( C53 C55 ) \nC53_=_C56( C53 C56 ) C53_=_C57( C53 C57 ) C53_=_C58( C53 C58 ) C54_=_C55( C54 C55 ) C54_=_C56( C54 C56 ) C54_=_C57( C54 C57 ) \nC54_=_C58( C54 C58 ) C55_=_C56( C55 C56 ) C55_=_C57( C55 C57 ) C55_=_C58( C55 C58 ) C56_=_C57( C56 C57 ) C56_=_C58( C56 C58 ) \nC57_=_C58( C57 C58 ) C59_=_C87( C59 C87 ) C59_=_C88( C59 C88 ) C59_=_C89( C59 C89 ) C59_=_C90( C59 C90 ) C59_=_C91( C59 C91 ) \nC59_=_C92( C59 C92 ) C59_=_C93( C59 C93 ) C59_=_C94( C59 C94 ) C59_=_C95( C59 C95 ) C59_=_C96( C59 C96 ) C59_=_C97( C59 C97 ) \nC59_=_C98( C59 C98 ) C59_=_C99( C59 C99 ) C59_=_C100( C59 C100 ) C59_=_C101( C59 C101 ) C59_=_C102( C59 C102 ) C59_=_C103( C59 C103 ) \nC59_=_C104( C59 C104 ) C59_=_C105( C59 C105 ) C59_=_C106( C59 C106 ) C59_=_C107( C59 C107 ) C59_=_C108( C59 C108 ) C59_=_C109( C59 C109 ) \nC59_=_C110( C59 C110 ) C59_=_C111( C59 C111 ) C59_=_C112( C59 C112 ) C59_=_C113( C59 C113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109( C88 C109 ) C88_=_C110( C88 C110 ) C88_=_C111( C88 C111 ) C88_=_C112( C88 C112 ) \nC88_=_C113( C88 C113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8( C89 C108 ) C89_=_C109( C89 C109 ) C89_=_C110( C89 C110 ) C89_=_C111( C89 C111 ) C89_=_C112( C89 C112 ) \nC89_=_C113( C89 C113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113( C90 C113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1_=_C102( C101 C102 ) C101_=_C103( C101 C103 ) C101_=_C104( C101 C104 ) C101_=_C105( C101 C105 ) C101_=_C106( C101 C106 ) \nC101_=_C107( C101 C107 ) C101_=_C108( C101 C108 ) C101_=_C109( C101 C109 ) C101_=_C110( C101 C110 ) C101_=_C111( C101 C111 ) C101_=_C112( C101 C112 ) \nC101_=_C113( C101 C113 ) C102_=_C103( C102 C103 ) C102_=_C104( C102 C104 ) C102_=_C105( C102 C105 ) C102_=_C106( C102 C106 ) C102_=_C107( C102 C107 ) \nC102_=_C108( C102 C108 ) C102_=_C109( C102 C109 ) C102_=_C110( C102 C110 ) C102_=_C111( C102 C111 ) C102_=_C112( C102 C112 ) C102_=_C113( C102 C113 ) \nC103_=_C104( C103 C104 ) C103_=_C105( C103 C105 ) C103_=_C106( C103 C106 ) C103_=_C107( C103 C107 ) C103_=_C108( C103 C108 ) C103_=_C109( C103 C109 ) \nC103_=_C110( C103 C110 ) C103_=_C111( C103 C111 ) C103_=_C112( C103 C112 ) C103_=_C113( C103 C113 ) C104_=_C105( C104 C105 ) C104_=_C106( C104 C106 ) \nC104_=_C107( C104 C107 ) C104_=_C108( C104 C108 ) C104_=_C109( C104 C109 ) C104_=_C110( C104 C110 ) C104_=_C111( C104 C111 ) C104_=_C112( C104 C112 ) \nC104_=_C113( C104 C113 ) C105_=_C106( C105 C106 ) C105_=_C107( C105 C107 ) C105_=_C108( C105 C108 ) C105_=_C109( C105 C109 ) C105_=_C110( C105 C110 ) \nC105_=_C111( C105 C111 ) C105_=_C112( C105 C112 ) C105_=_C113( C105 C113 ) C106_=_C107( C106 C107 ) C106_=_C108( C106 C108 ) C106_=_C109( C106 C109 ) \nC106_=_C110( C106 C110 ) C106_=_C111( C106 C111 ) C106_=_C112( C106 C112 ) C106_=_C113( C106 C113 ) C107_=_C108( C107 C108 ) C107_=_C109( C107 C109 ) \nC107_=_C110( C107 C110 ) C107_=_C111( C107 C111 ) C107_=_C112( C107 C112 ) C107_=_C113( C107 C113 ) C108_=_C109( C108 C109 ) C108_=_C110( C108 C110 ) \nC108_=_C111( C108 C111 ) C108_=_C112( C108 C112 ) C108_=_C113( C108 C113 ) C109_=_C110( C109 C110 ) C109_=_C111( C109 C111 ) C109_=_C112( C109 C112 ) \nC109_=_C113( C109 C113 ) C110_=_C111( C110 C111 ) C110_=_C112( C110 C112 ) C110_=_C113( C110 C113 ) C111_=_C112( C111 C112 ) C111_=_C113( C111 C113 ) \nC112_=_C113( C112 C113 ) "];52-&gt;76[label="58: C0 C2 C30 C32 C33 \nC34 C35 C36 C37 C38 C39 \nC40 C41 C42 C43 C44 C45 \nC46 C47 C48 C49 C50 C51 \nC52 C53 C54 C55 C56 C57 \nC58 C59 C87 C88 C89 C90 \nC91 C92 C93 C94 C95 C96 \nC97 C98 C99 C100 C101 C102 \nC103 C104 C105 C106 C107 C108 \nC109 C110 C111 C112 C113 \n824: C0_=_C2 ,C0_=_C30 ,C0_=_C32 ,C0_=_C33 ,C0_=_C34 ,\nC0_=_C35 ,C0_=_C36 ,C0_=_C37 ,C0_=_C38 ,C0_=_C39 ,C0_=_C40 ,\nC0_=_C41</w:t>
      </w:r>
    </w:p>
    <w:p>
      <w:pPr>
        <w:pStyle w:val="PreformattedText"/>
        <w:bidi w:val="0"/>
        <w:spacing w:before="0" w:after="0"/>
        <w:jc w:val="left"/>
        <w:rPr/>
      </w:pPr>
      <w:r>
        <w:rPr/>
        <w:t xml:space="preserve"> </w:t>
      </w:r>
      <w:r>
        <w:rPr/>
        <w:t>,C0_=_C42 ,C0_=_C43 ,C0_=_C44 ,C0_=_C45 ,C0_=_C46 ,\nC0_=_C47 ,C0_=_C48 ,C0_=_C49 ,C0_=_C50 ,C0_=_C51 ,C0_=_C52 ,\nC0_=_C53 ,C0_=_C54 ,C0_=_C55 ,C0_=_C56 ,C0_=_C57 ,C0_=_C58 ,\nC2_=_C59 ,C2_=_C87 ,C2_=_C88 ,C2_=_C89 ,C2_=_C90 ,C2_=_C91 ,\nC2_=_C92 ,C2_=_C93 ,C2_=_C94 ,C2_=_C95 ,C2_=_C96 ,C2_=_C97 ,\nC2_=_C98 ,C2_=_C99 ,C2_=_C100 ,C2_=_C101 ,C2_=_C102 ,C2_=_C103 ,\nC2_=_C104 ,C2_=_C105 ,C2_=_C106 ,C2_=_C107 ,C2_=_C108 ,C2_=_C109 ,\nC2_=_C110 ,C2_=_C111 ,C2_=_C112 ,C2_=_C113 ,C30_=_C32 ,C30_=_C33 ,\nC30_=_C34 ,C30_=_C35 ,C30_=_C36 ,C30_=_C37 ,C30_=_C38 ,C30_=_C39 ,\nC30_=_C40 ,C30_=_C41 ,C30_=_C42 ,C30_=_C43 ,C30_=_C44 ,C30_=_C45 ,\nC30_=_C46 ,C30_=_C47 ,C30_=_C48 ,C30_=_C49 ,C30_=_C50 ,C30_=_C51 ,\nC30_=_C52 ,C30_=_C53 ,C30_=_C54 ,C30_=_C55 ,C30_=_C56 ,C30_=_C57 ,\nC30_=_C58 ,C30_=_C59 ,C32_=_C33 ,C32_=_C34 ,C32_=_C35 ,C32_=_C36 ,\nC32_=_C37 ,C32_=_C38 ,C32_=_C39 ,C32_=_C40 ,C32_=_C41 ,C32_=_C42 ,\nC32_=_C43 ,C32_=_C44 ,C32_=_C45 ,C32_=_C46 ,C32_=_C47 ,C32_=_C48 ,\nC32_=_C49 ,C32_=_C50 ,C32_=_C51 ,C32_=_C52 ,C32_=_C53 ,C32_=_C54 ,\nC32_=_C55 ,C32_=_C56 ,C32_=_C57 ,C32_=_C58 ,C32_=_C87 ,C33_=_C34 ,\nC33_=_C35 ,C33_=_C36 ,C33_=_C37 ,C33_=_C38 ,C33_=_C39 ,C33_=_C40 ,\nC33_=_C41 ,C33_=_C42 ,C33_=_C43 ,C33_=_C44 ,C33_=_C45 ,C33_=_C46 ,\nC33_=_C47 ,C33_=_C48 ,C33_=_C49 ,C33_=_C50 ,C33_=_C51 ,C33_=_C52 ,\nC33_=_C53 ,C33_=_C54 ,C33_=_C55 ,C33_=_C56 ,C33_=_C57 ,C33_=_C58 ,\nC33_=_C88 ,C34_=_C35 ,C34_=_C36 ,C34_=_C37 ,C34_=_C38 ,C34_=_C39 ,\nC34_=_C40 ,C34_=_C41 ,C34_=_C42 ,C34_=_C43 ,C34_=_C44 ,C34_=_C45 ,\nC34_=_C46 ,C34_=_C47 ,C34_=_C48 ,C34_=_C49 ,C34_=_C50 ,C34_=_C51 ,\nC34_=_C52 ,C34_=_C53 ,C34_=_C54 ,C34_=_C55 ,C34_=_C56 ,C34_=_C57 ,\nC34_=_C58 ,C34_=_C89 ,C35_=_C36 ,C35_=_C37 ,C35_=_C38 ,C35_=_C39 ,\nC35_=_C40 ,C35_=_C41 ,C35_=_C42 ,C35_=_C43 ,C35_=_C44 ,C35_=_C45 ,\nC35_=_C46 ,C35_=_C47 ,C35_=_C48 ,C35_=_C49 ,C35_=_C50 ,C35_=_C51 ,\nC35_=_C52 ,C35_=_C53 ,C35_=_C54 ,C35_=_C55 ,C35_=_C56 ,C35_=_C57 ,\nC35_=_C58 ,C35_=_C90 ,C36_=_C37 ,C36_=_C38 ,C36_=_C39 ,C36_=_C40 ,\nC36_=_C41 ,C36_=_C42 ,C36_=_C43 ,C36_=_C44 ,C36_=_C45 ,C36_=_C46 ,\nC36_=_C47 ,C36_=_C48 ,C36_=_C49 ,C36_=_C50 ,C36_=_C51 ,C36_=_C52 ,\nC36_=_C53 ,C36_=_C54 ,C36_=_C55 ,C36_=_C56 ,C36_=_C57 ,C36_=_C58 ,\nC36_=_C91 ,C37_=_C38 ,C37_=_C39 ,C37_=_C40 ,C37_=_C41 ,C37_=_C42 ,\nC37_=_C43 ,C37_=_C44 ,C37_=_C45 ,C37_=_C46 ,C37_=_C47 ,C37_=_C48 ,\nC37_=_C49 ,C37_=_C50 ,C37_=_C51 ,C37_=_C52 ,C37_=_C53 ,C37_=_C54 ,\nC37_=_C55 ,C37_=_C56 ,C37_=_C57 ,C37_=_C58 ,C37_=_C92 ,C38_=_C39 ,\nC38_=_C40 ,C38_=_C41 ,C38_=_C42 ,C38_=_C43 ,C38_=_C44 ,C38_=_C45 ,\nC38_=_C46 ,C38_=_C47 ,C38_=_C48 ,C38_=_C49 ,C38_=_C50 ,C38_=_C51 ,\nC38_=_C52 ,C38_=_C53 ,C38_=_C54 ,C38_=_C55 ,C38_=_C56 ,C38_=_C57 ,\nC38_=_C58 ,C38_=_C93 ,C39_=_C40 ,C39_=_C41 ,C39_=_C42 ,C39_=_C43 ,\nC39_=_C44 ,C39_=_C45 ,C39_=_C46 ,C39_=_C47 ,C39_=_C48 ,C39_=_C49 ,\nC39_=_C50 ,C39_=_C51 ,C39_=_C52 ,C39_=_C53 ,C39_=_C54 ,C39_=_C55 ,\nC39_=_C56 ,C39_=_C57 ,C39_=_C58 ,C40_=_C41 ,C40_=_C42 ,C40_=_C43 ,\nC40_=_C44 ,C40_=_C45 ,C40_=_C46 ,C40_=_C47 ,C40_=_C48 ,C40_=_C49 ,\nC40_=_C50 ,C40_=_C51 ,C40_=_C52 ,C40_=_C53 ,C40_=_C54 ,C40_=_C55 ,\nC40_=_C56 ,C40_=_C57 ,C40_=_C58 ,C41_=_C42 ,C41_=_C43 ,C41_=_C44 ,\nC41_=_C45 ,C41_=_C46 ,C41_=_C47 ,C41_=_C48 ,C41_=_C49 ,C41_=_C50 ,\nC41_=_C51 ,C41_=_C52 ,C41_=_C53 ,C41_=_C54 ,C41_=_C55 ,C41_=_C56 ,\nC41_=_C57 ,C41_=_C58 ,C41_=_C94 ,C42_=_C43 ,C42_=_C44 ,C42_=_C45 ,\nC42_=_C46 ,C42_=_C47 ,C42_=_C48 ,C42_=_C49 ,C42_=_C50 ,C42_=_C51 ,\nC42_=_C52 ,C42_=_C53 ,C42_=_C54 ,C42_=_C55 ,C42_=_C56 ,C42_=_C57 ,\nC42_=_C58 ,C42_=_C97 ,C43_=_C44 ,C43_=_C45 ,C43_=_C46 ,C43_=_C47 ,\nC43_=_C48 ,C43_=_C49 ,C43_=_C50 ,C43_=_C51 ,C43_=_C52 ,C43_=_C53 ,\nC43_=_C54 ,C43_=_C55 ,C43_=_C56 ,C43_=_C57 ,C43_=_C58 ,C43_=_C98 ,\nC44_=_C45 ,C44_=_C46 ,C44_=_C47 ,C44_=_C48 ,C44_=_C49 ,C44_=_C50 ,\nC44_=_C51 ,C44_=_C52 ,C44_=_C53 ,C44_=_C54 ,C44_=_C55 ,C44_=_C56 ,\nC44_=_C57 ,C44_=_C58 ,C45_=_C46 ,C45_=_C47 ,C45_=_C48 ,C45_=_C49 ,\nC45_=_C50 ,C45_=_C51 ,C45_=_C52 ,C45_=_C53 ,C45_=_C54 ,C45_=_C55 ,\nC45_=_C56 ,C45_=_C57 ,C45_=_C58 ,C46_=_C47 ,C46_=_C48 ,C46_=_C49 ,\nC46_=_C50 ,C46_=_C51 ,C46_=_C52 ,C46_=_C53 ,C46_=_C54 ,C46_=_C55 ,\nC46_=_C56 ,C46_=_C57 ,C46_=_C58 ,C47_=_C48 ,C47_=_C49 ,C47_=_C50 ,\nC47_=_C51 ,C47_=_C52 ,C47_=_C53 ,C47_=_C54 ,C47_=_C55 ,C47_=_C56 ,\nC47_=_C57 ,C47_=_C58 ,C48_=_C49 ,C48_=_C50 ,C48_=_C51 ,C48_=_C52 ,\nC48_=_C53 ,C48_=_C54 ,C48_=_C55 ,C48_=_C56 ,C48_=_C57 ,C48_=_C58 ,\nC49_=_C50 ,C49_=_C51 ,C49_=_C52 ,C49_=_C53 ,C49_=_C54 ,C49_=_C55 ,\nC49_=_C56 ,C49_=_C57 ,C49_=_C58 ,C50_=_C51 ,C50_=_C52 ,C50_=_C53 ,\nC50_=_C54 ,C50_=_C55 ,C50_=_C56 ,C50_=_C57 ,C50_=_C58 ,C51_=_C52 ,\nC51_=_C53 ,C51_=_C54 ,C51_=_C55 ,C51_=_C56 ,C51_=_C57 ,C51_=_C58 ,\nC52_=_C53 ,C52_=_C54 ,C52_=_C55 ,C52_=_C56 ,C52_=_C57 ,C52_=_C58 ,\nC53_=_C54 ,C53_=_C55 ,C53_=_C56 ,C53_=_C57 ,C53_=_C58 ,C54_=_C55 ,\nC54_=_C56 ,C54_=_C57 ,C54_=_C58 ,C55_=_C56 ,C55_=_C57 ,C55_=_C58 ,\nC56_=_C57 ,C56_=_C58 ,C57_=_C58 ,C59_=_C87 ,C59_=_C88 ,C59_=_C89 ,\nC59_=_C90 ,C59_=_C91 ,C59_=_C92 ,C59_=_C93 ,C59_=_C94 ,C59_=_C95 ,\nC59_=_C96 ,C59_=_C97 ,C59_=_C98 ,C59_=_C99 ,C59_=_C100 ,C59_=_C101 ,\nC59_=_C102 ,C59_=_C103 ,C59_=_C104 ,C59_=_C105 ,C59_=_C106 ,C59_=_C107 ,\nC59_=_C108 ,C59_=_C109 ,C59_=_C110 ,C59_=_C111 ,C59_=_C112 ,C59_=_C113 ,\nC87_=_C88 ,C87_=_C89 ,C87_=_C90 ,C87_=_C91 ,C87_=_C92 ,C87_=_C93 ,\nC87_=_C94 ,C87_=_C95 ,C87_=_C96 ,C87_=_C97 ,C87_=_C98 ,C87_=_C99 ,\nC87_=_C100 ,C87_=_C101 ,C87_=_C102 ,C87_=_C103 ,C87_=_C104 ,C87_=_C105 ,\nC87_=_C106 ,C87_=_C107 ,C87_=_C108 ,C87_=_C109 ,C87_=_C110 ,C87_=_C111 ,\nC87_=_C112 ,C87_=_C113 ,C88_=_C89 ,C88_=_C90 ,C88_=_C91 ,C88_=_C92 ,\nC88_=_C93 ,C88_=_C94 ,C88_=_C95 ,C88_=_C96 ,C88_=_C97 ,C88_=_C98 ,\nC88_=_C99 ,C88_=_C100 ,C88_=_C101 ,C88_=_C102 ,C88_=_C103 ,C88_=_C104 ,\nC88_=_C105 ,C88_=_C106 ,C88_=_C107 ,C88_=_C108 ,C88_=_C109 ,C88_=_C110 ,\nC88_=_C111 ,C88_=_C112 ,C88_=_C113 ,C89_=_C90 ,C89_=_C91 ,C89_=_C92 ,\nC89_=_C93 ,C89_=_C94 ,C89_=_C95 ,C89_=_C96 ,C89_=_C97 ,C89_=_C98 ,\nC89_=_C99 ,C89_=_C100 ,C89_=_C101 ,C89_=_C102 ,C89_=_C103 ,C89_=_C104 ,\nC89_=_C105 ,C89_=_C106 ,C89_=_C107 ,C89_=_C108 ,C89_=_C109 ,C89_=_C110 ,\nC89_=_C111 ,C89_=_C112 ,C89_=_C113 ,C90_=_C91 ,C90_=_C92 ,C90_=_C93 ,\nC90_=_C94 ,C90_=_C95 ,C90_=_C96 ,C90_=_C97 ,C90_=_C98 ,C90_=_C99 ,\nC90_=_C100 ,C90_=_C101 ,C90_=_C102 ,C90_=_C103 ,C90_=_C104 ,C90_=_C105 ,\nC90_=_C106 ,C90_=_C107 ,C90_=_C108 ,C90_=_C109 ,C90_=_C110 ,C90_=_C111 ,\nC90_=_C112 ,C90_=_C113 ,C91_=_C92 ,C91_=_C93 ,C91_=_C94 ,C91_=_C95 ,\nC91_=_C96 ,C91_=_C97 ,C91_=_C98 ,C91_=_C99 ,C91_=_C100 ,C91_=_C101 ,\nC91_=_C102 ,C91_=_C103 ,C91_=_C104 ,C91_=_C105 ,C91_=_C106 ,C91_=_C107 ,\nC91_=_C108 ,C91_=_C109 ,C91_=_C110 ,C91_=_C111 ,C91_=_C112 ,C91_=_C113 ,\nC92_=_C93 ,C92_=_C94 ,C92_=_C95 ,C92_=_C96 ,C92_=_C97 ,C92_=_C98 ,\nC92_=_C99 ,C92_=_C100 ,C92_=_C101 ,C92_=_C102 ,C92_=_C103 ,C92_=_C104 ,\nC92_=_C105 ,C92_=_C106 ,C92_=_C107 ,C92_=_C108 ,C92_=_C109 ,C92_=_C110 ,\nC92_=_C111 ,C92_=_C112 ,C92_=_C113 ,C93_=_C94 ,C93_=_C95 ,C93_=_C96 ,\nC93_=_C97 ,C93_=_C98 ,C93_=_C99 ,C93_=_C100 ,C93_=_C101 ,C93_=_C102 ,\nC93_=_C103 ,C93_=_C104 ,C93_=_C105 ,C93_=_C106 ,C93_=_C107 ,C93_=_C108 ,\nC93_=_C109 ,C93_=_C110 ,C93_=_C111 ,C93_=_C112 ,C93_=_C113 ,C94_=_C95 ,\nC94_=_C96 ,C94_=_C97 ,C94_=_C98 ,C94_=_C99 ,C94_=_C100 ,C94_=_C101 ,\nC94_=_C102 ,C94_=_C103 ,C94_=_C104 ,C94_=_C105 ,C94_=_C106 ,C94_=_C107 ,\nC94_=_C108 ,C94_=_C109 ,C94_=_C110 ,C94_=_C111 ,C94_=_C112 ,C94_=_C113 ,\nC95_=_C96 ,C95_=_C97 ,C95_=_C98 ,C95_=_C99 ,C95_=_C100 ,C95_=_C101 ,\nC95_=_C102 ,C95_=_C103 ,C95_=_C104 ,C95_=_C105 ,C95_=_C106 ,C95_=_C107 ,\nC95_=_C108 ,C95_=_C109 ,C95_=_C110 ,C95_=_C111 ,C95_=_C112 ,C95_=_C113 ,\nC96_=_C97 ,C96_=_C98 ,C96_=_C99 ,C96_=_C100 ,C96_=_C101 ,C96_=_C102 ,\nC96_=_C103 ,C96_=_C104 ,C96_=_C105 ,C96_=_C106 ,C96_=_C107 ,C96_=_C108 ,\nC96_=_C109 ,C96_=_C110 ,C96_=_C111 ,C96_=_C112 ,C96_=_C113 ,C97_=_C98 ,\nC97_=_C99 ,C97_=_C100 ,C97_=_C101 ,C97_=_C102 ,C97_=_C103 ,C97_=_C104 ,\nC97_=_C105 ,C97_=_C106 ,C97_=_C107 ,C97_=_C108 ,C97_=_C109 ,C97_=_C110 ,\nC97_=_C111 ,C97_=_C112 ,C97_=_C113 ,C98_=_C99 ,C98_=_C100 ,C98_=_C101 ,\nC98_=_C102 ,C98_=_C103 ,C98_=_C104 ,C98_=_C105 ,C98_=_C106 ,C98_=_C107 ,\nC98_=_C108 ,C98_=_C109 ,C98_=_C110 ,C98_=_C111 ,C98_=_C112 ,C98_=_C113 ,\nC99_=_C100 ,C99_=_C101 ,C99_=_C102 ,C99_=_C103 ,C99_=_C104 ,C99_=_C105 ,\nC99_=_C106 ,C99_=_C107 ,C99_=_C108 ,C99_=_C109 ,C99_=_C110 ,C99_=_C111 ,\nC99_=_C112 ,C99_=_C113 ,C100_=_C101 ,C100_=_C102 ,C100_=_C103 ,C100_=_C104 ,\nC100_=_C105 ,C100_=_C106 ,C100_=_C107 ,C100_=_C108 ,C100_=_C109 ,C100_=_C110 ,\nC100_=_C111 ,C100_=_C112 ,C100_=_C113 ,C101_=_C102 ,C101_=_C103 ,C101_=_C104 ,\nC101_=_C105 ,C101_=_C106 ,C101_=_C107 ,C101_=_C108 ,C101_=_C109 ,C101_=_C110 ,\nC101_=_C111 ,C101_=_C112 ,C101_=_C113 ,C102_=_C103 ,C102_=_C104 ,C102_=_C105 ,\nC102_=_C106 ,C102_=_C107 ,C102_=_C108 ,C102_=_C109 ,C102_=_C110 ,C102_=_C111 ,\nC102_=_C112 ,C102_=_C113 ,C103_=_C104 ,C103_=_C105 ,C103_=_C106 ,C103_=_C107 ,\nC103_=_C108 ,C103_=_C109 ,C103_=_C110 ,C103_=_C111 ,C103_=_C112 ,C103_=_C113 ,\nC104_=_C105 ,C104_=_C106 ,C104_=_C107 ,C104_=_C108 ,C104_=_C109 ,C104_=_C110 ,\nC104_=_C111 ,C104_=_C112 ,C104_=_C113 ,C105_=_C106 ,C105_=_C107 ,C105_=_C108 ,\nC105_=_C109 ,C105_=_C110 ,C105_=_C111 ,C105_=_C112 ,C105_=_C113 ,C106_=_C107 ,\nC106_=_C108 ,C106_=_C109 ,C106_=_C110 ,C106_=_C111 ,C106_=_C112 ,C106_=_C113 ,\nC107_=_C108 ,C107_=_C109 ,C107_=_C110 ,C107_=_C111 ,C107_=_C112 ,C107_=_C113 ,\nC108_=_C109 ,C108_=_C110 ,C108_=_C111 ,C108_=_C112 ,C108_=_C113 ,C109_=_C110 ,\nC109_=_C111 ,C109_=_C112 ,C109_=_C113 ,C110_=_C111 ,C110_=_C112 ,C110_=_C113 ,\nC111_=_C112 ,C111_=_C113 ,C112_=_C113 ,"];77[shape=box, label="id:77 level: 5\n59: C4 C6 C33 C35 C61 \nC63 C88 C90 C114 C116 C140 \nC141 C142 C143 C144 C145 C146 \nC147 C148 C149 C150 C151 C152 \nC153 C154 C155 C156 C157 C158 \nC159 C160 C161 C162 C163 C164 \nC165 C189 C190 C191 C192 C193 \nC194 C195 C196 C197 C198 C199 \nC200 C201 C202 C203 C204 C205 \nC206 C207 C208 C209 C210 C211 \n882:</w:t>
      </w:r>
    </w:p>
    <w:p>
      <w:pPr>
        <w:pStyle w:val="PreformattedText"/>
        <w:bidi w:val="0"/>
        <w:spacing w:before="0" w:after="0"/>
        <w:jc w:val="left"/>
        <w:rPr/>
      </w:pPr>
      <w:r>
        <w:rPr/>
        <w:t xml:space="preserve"> </w:t>
      </w:r>
      <w:r>
        <w:rPr/>
        <w:t>C4_=_C6( C4 C6 ) C4_=_C33( C4 C33 ) C4_=_C61( C4 C61 ) C4_=_C88( C4 C88 ) C4_=_C114( C4 C114 ) \nC4_=_C140( C4 C140 ) C4_=_C141( C4 C141 ) C4_=_C142( C4 C142 ) C4_=_C143( C4 C143 ) C4_=_C144( C4 C144 ) C4_=_C145( C4 C145 ) \nC4_=_C146( C4 C146 ) C4_=_C147( C4 C147 ) C4_=_C148( C4 C148 ) C4_=_C149( C4 C149 ) C4_=_C150( C4 C150 ) C4_=_C151( C4 C151 ) \nC4_=_C152( C4 C152 ) C4_=_C153( C4 C153 ) C4_=_C154( C4 C154 ) C4_=_C155( C4 C155 ) C4_=_C156( C4 C156 ) C4_=_C157( C4 C157 ) \nC4_=_C158( C4 C158 ) C4_=_C159( C4 C159 ) C4_=_C160( C4 C160 ) C4_=_C161( C4 C161 ) C4_=_C162( C4 C162 ) C4_=_C163( C4 C163 ) \nC4_=_C164( C4 C164 ) C6_=_C35( C6 C35 ) C6_=_C63( C6 C63 ) C6_=_C90( C6 C90 ) C6_=_C116( C6 C116 ) C6_=_C141( C6 C141 ) \nC6_=_C165( C6 C165 ) C6_=_C189( C6 C189 ) C6_=_C190( C6 C190 ) C6_=_C191( C6 C191 ) C6_=_C192( C6 C192 ) C6_=_C193( C6 C193 ) \nC6_=_C194( C6 C194 ) C6_=_C195( C6 C195 ) C6_=_C196( C6 C196 ) C6_=_C197( C6 C197 ) C6_=_C198( C6 C198 ) C6_=_C199( C6 C199 ) \nC6_=_C200( C6 C200 ) C6_=_C201( C6 C201 ) C6_=_C202( C6 C202 ) C6_=_C203( C6 C203 ) C6_=_C204( C6 C204 ) C6_=_C205( C6 C205 ) \nC6_=_C206( C6 C206 ) C6_=_C207( C6 C207 ) C6_=_C208( C6 C208 ) C6_=_C209( C6 C209 ) C6_=_C210( C6 C210 ) C6_=_C211( C6 C211 ) \nC33_=_C35( C33 C35 ) C33_=_C61( C33 C61 ) C33_=_C88( C33 C88 ) C33_=_C114( C33 C114 ) C33_=_C140( C33 C140 ) C33_=_C141( C33 C141 ) \nC33_=_C142( C33 C142 ) C33_=_C143( C33 C143 ) C33_=_C144( C33 C144 ) C33_=_C145( C33 C145 ) C33_=_C146( C33 C146 ) C33_=_C147( C33 C147 ) \nC33_=_C148( C33 C148 ) C33_=_C149( C33 C149 ) C33_=_C150( C33 C150 ) C33_=_C151( C33 C151 ) C33_=_C152( C33 C152 ) C33_=_C153( C33 C153 ) \nC33_=_C154( C33 C154 ) C33_=_C155( C33 C155 ) C33_=_C156( C33 C156 ) C33_=_C157( C33 C157 ) C33_=_C158( C33 C158 ) C33_=_C159( C33 C159 ) \nC33_=_C160( C33 C160 ) C33_=_C161( C33 C161 ) C33_=_C162( C33 C162 ) C33_=_C163( C33 C163 ) C33_=_C164( C33 C164 ) C35_=_C63( C35 C63 ) \nC35_=_C90( C35 C90 ) C35_=_C116( C35 C116 ) C35_=_C141( C35 C141 ) C35_=_C165( C35 C165 ) C35_=_C189( C35 C189 ) C35_=_C190( C35 C190 ) \nC35_=_C191( C35 C191 ) C35_=_C192( C35 C192 ) C35_=_C193( C35 C193 ) C35_=_C194( C35 C194 ) C35_=_C195( C35 C195 ) C35_=_C196( C35 C196 ) \nC35_=_C197( C35 C197 ) C35_=_C198( C35 C198 ) C35_=_C199( C35 C199 ) C35_=_C200( C35 C200 ) C35_=_C201( C35 C201 ) C35_=_C202( C35 C202 ) \nC35_=_C203( C35 C203 ) C35_=_C204( C35 C204 ) C35_=_C205( C35 C205 ) C35_=_C206( C35 C206 ) C35_=_C207( C35 C207 ) C35_=_C208( C35 C208 ) \nC35_=_C209( C35 C209 ) C35_=_C210( C35 C210 ) C35_=_C211( C35 C211 ) C61_=_C63( C61 C63 ) C61_=_C88( C61 C88 ) C61_=_C114( C61 C114 ) \nC61_=_C140( C61 C140 ) C61_=_C141( C61 C141 ) C61_=_C142( C61 C142 ) C61_=_C143( C61 C143 ) C61_=_C144( C61 C144 ) C61_=_C145( C61 C145 ) \nC61_=_C146( C61 C146 ) C61_=_C147( C61 C147 ) C61_=_C148( C61 C148 ) C61_=_C149( C61 C149 ) C61_=_C150( C61 C150 ) C61_=_C151( C61 C151 ) \nC61_=_C152( C61 C152 ) C61_=_C153( C61 C153 ) C61_=_C154( C61 C154 ) C61_=_C155( C61 C155 ) C61_=_C156( C61 C156 ) C61_=_C157( C61 C157 ) \nC61_=_C158( C61 C158 ) C61_=_C159( C61 C159 ) C61_=_C160( C61 C160 ) C61_=_C161( C61 C161 ) C61_=_C162( C61 C162 ) C61_=_C163( C61 C163 ) \nC61_=_C164( C61 C164 ) C63_=_C90( C63 C90 ) C63_=_C116( C63 C116 ) C63_=_C141( C63 C141 ) C63_=_C165( C63 C165 ) C63_=_C189( C63 C189 ) \nC63_=_C190( C63 C190 ) C63_=_C191( C63 C191 ) C63_=_C192( C63 C192 ) C63_=_C193( C63 C193 ) C63_=_C194( C63 C194 ) C63_=_C195( C63 C195 ) \nC63_=_C196( C63 C196 ) C63_=_C197( C63 C197 ) C63_=_C198( C63 C198 ) C63_=_C199( C63 C199 ) C63_=_C200( C63 C200 ) C63_=_C201( C63 C201 ) \nC63_=_C202( C63 C202 ) C63_=_C203( C63 C203 ) C63_=_C204( C63 C204 ) C63_=_C205( C63 C205 ) C63_=_C206( C63 C206 ) C63_=_C207( C63 C207 ) \nC63_=_C208( C63 C208 ) C63_=_C209( C63 C209 ) C63_=_C210( C63 C210 ) C63_=_C211( C63 C211 ) C88_=_C90( C88 C90 ) C88_=_C114( C88 C114 ) \nC88_=_C140( C88 C140 ) C88_=_C141( C88 C141 ) C88_=_C142( C88 C142 ) C88_=_C143( C88 C143 ) C88_=_C144( C88 C144 ) C88_=_C145( C88 C145 ) \nC88_=_C146( C88 C146 ) C88_=_C147( C88 C147 ) C88_=_C148( C88 C148 ) C88_=_C149( C88 C149 ) C88_=_C150( C88 C150 ) C88_=_C151( C88 C151 ) \nC88_=_C152( C88 C152 ) C88_=_C153( C88 C153 ) C88_=_C154( C88 C154 ) C88_=_C155( C88 C155 ) C88_=_C156( C88 C156 ) C88_=_C157( C88 C157 ) \nC88_=_C158( C88 C158 ) C88_=_C159( C88 C159 ) C88_=_C160( C88 C160 ) C88_=_C161( C88 C161 ) C88_=_C162( C88 C162 ) C88_=_C163( C88 C163 ) \nC88_=_C164( C88 C164 ) C90_=_C116( C90 C116 ) C90_=_C141( C90 C141 ) C90_=_C165( C90 C165 ) C90_=_C189( C90 C189 ) C90_=_C190( C90 C190 ) \nC90_=_C191( C90 C191 ) C90_=_C192( C90 C192 ) C90_=_C193( C90 C193 ) C90_=_C194( C90 C194 ) C90_=_C195( C90 C195 ) C90_=_C196( C90 C196 ) \nC90_=_C197( C90 C197 ) C90_=_C198( C90 C198 ) C90_=_C199( C90 C199 ) C90_=_C200( C90 C200 ) C90_=_C201( C90 C201 ) C90_=_C202( C90 C202 ) \nC90_=_C203( C90 C203 ) C90_=_C204( C90 C204 ) C90_=_C205( C90 C205 ) C90_=_C206( C90 C206 ) C90_=_C207( C90 C207 ) C90_=_C208( C90 C208 ) \nC90_=_C209( C90 C209 ) C90_=_C210( C90 C210 ) C90_=_C211( C90 C211 ) C114_=_C116( C114 C116 ) C114_=_C140( C114 C140 ) C114_=_C141( C114 C141 ) \nC114_=_C142( C114 C142 ) C114_=_C143( C114 C143 ) C114_=_C144( C114 C144 ) C114_=_C145( C114 C145 ) C114_=_C146( C114 C146 ) C114_=_C147( C114 C147 ) \nC114_=_C148( C114 C148 ) C114_=_C149( C114 C149 ) C114_=_C150( C114 C150 ) C114_=_C151( C114 C151 ) C114_=_C152( C114 C152 ) C114_=_C153( C114 C153 ) \nC114_=_C154( C114 C154 ) C114_=_C155( C114 C155 ) C114_=_C156( C114 C156 ) C114_=_C157( C114 C157 ) C114_=_C158( C114 C158 ) C114_=_C159( C114 C159 ) \nC114_=_C160( C114 C160 ) C114_=_C161( C114 C161 ) C114_=_C162( C114 C162 ) C114_=_C163( C114 C163 ) C114_=_C164( C114 C164 ) C116_=_C141( C116 C141 ) \nC116_=_C165( C116 C165 ) C116_=_C189( C116 C189 ) C116_=_C190( C116 C190 ) C116_=_C191( C116 C191 ) C116_=_C192( C116 C192 ) C116_=_C193( C116 C193 ) \nC116_=_C194( C116 C194 ) C116_=_C195( C116 C195 ) C116_=_C196( C116 C196 ) C116_=_C197( C116 C197 ) C116_=_C198( C116 C198 ) C116_=_C199( C116 C199 ) \nC116_=_C200( C116 C200 ) C116_=_C201( C116 C201 ) C116_=_C202( C116 C202 ) C116_=_C203( C116 C203 ) C116_=_C204( C116 C204 ) C116_=_C205( C116 C205 ) \nC116_=_C206( C116 C206 ) C116_=_C207( C116 C207 ) C116_=_C208( C116 C208 ) C116_=_C209( C116 C209 ) C116_=_C210( C116 C210 ) C116_=_C211( C116 C211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40_=_C164( C140 C164 ) \nC140_=_C165( C140 C165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64( C141 C164 ) \nC141_=_C165( C141 C165 ) C141_=_C189( C141 C189 ) C141_=_C190( C141 C190 ) C141_=_C191( C141 C191 ) C141_=_C192( C141 C192 ) C141_=_C193( C141 C193 ) \nC141_=_C194( C141 C194 ) C141_=_C195( C141 C195 ) C141_=_C196( C141 C196 ) C141_=_C197( C141 C197 ) C141_=_C198( C141 C198 ) C141_=_C199( C141 C199 ) \nC141_=_C200( C141 C200 ) C141_=_C201( C141 C201 ) C141_=_C202( C141 C202 ) C141_=_C203( C141 C203 ) C141_=_C204( C141 C204 ) C141_=_C205( C141 C205 ) \nC141_=_C206( C141 C206 ) C141_=_C207( C141 C207 ) C141_=_C208( C141 C208 ) C141_=_C209( C141 C209 ) C141_=_C210( C141 C210 ) C141_=_C211( C141 C211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164( C142 C164 ) C142_=_C189( C142 C189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3_=_C190( C143 C190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191( C144 C191 ) \nC145_=_C146( C145 C146 ) C145_=_C147(</w:t>
      </w:r>
    </w:p>
    <w:p>
      <w:pPr>
        <w:pStyle w:val="PreformattedText"/>
        <w:bidi w:val="0"/>
        <w:spacing w:before="0" w:after="0"/>
        <w:jc w:val="left"/>
        <w:rPr/>
      </w:pPr>
      <w:r>
        <w:rPr/>
        <w:t xml:space="preserve"> </w:t>
      </w:r>
      <w:r>
        <w:rPr/>
        <w:t>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92( C147 C192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95( C149 C195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96( C150 C196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2_=_C153( C152 C153 ) C152_=_C154( C152 C154 ) C152_=_C155( C152 C155 ) C152_=_C156( C152 C156 ) C152_=_C157( C152 C157 ) \nC152_=_C158( C152 C158 ) C152_=_C159( C152 C159 ) C152_=_C160( C152 C160 ) C152_=_C161( C152 C161 ) C152_=_C162( C152 C162 ) C152_=_C163( C152 C163 ) \nC152_=_C164( C152 C164 ) C153_=_C154( C153 C154 ) C153_=_C155( C153 C155 ) C153_=_C156( C153 C156 ) C153_=_C157( C153 C157 ) C153_=_C158( C153 C158 ) \nC153_=_C159( C153 C159 ) C153_=_C160( C153 C160 ) C153_=_C161( C153 C161 ) C153_=_C162( C153 C162 ) C153_=_C163( C153 C163 ) C153_=_C164( C153 C164 ) \nC154_=_C155( C154 C155 ) C154_=_C156( C154 C156 ) C154_=_C157( C154 C157 ) C154_=_C158( C154 C158 ) C154_=_C159( C154 C159 ) C154_=_C160( C154 C160 ) \nC154_=_C161( C154 C161 ) C154_=_C162( C154 C162 ) C154_=_C163( C154 C163 ) C154_=_C164( C154 C164 ) C155_=_C156( C155 C156 ) C155_=_C157( C155 C157 ) \nC155_=_C158( C155 C158 ) C155_=_C159( C155 C159 ) C155_=_C160( C155 C160 ) C155_=_C161( C155 C161 ) C155_=_C162( C155 C162 ) C155_=_C163( C155 C163 ) \nC155_=_C164( C155 C164 ) C156_=_C157( C156 C157 ) C156_=_C158( C156 C158 ) C156_=_C159( C156 C159 ) C156_=_C160( C156 C160 ) C156_=_C161( C156 C161 ) \nC156_=_C162( C156 C162 ) C156_=_C163( C156 C163 ) C156_=_C164( C156 C164 ) C157_=_C158( C157 C158 ) C157_=_C159( C157 C159 ) C157_=_C160( C157 C160 ) \nC157_=_C161( C157 C161 ) C157_=_C162( C157 C162 ) C157_=_C163( C157 C163 ) C157_=_C164( C157 C164 ) C158_=_C159( C158 C159 ) C158_=_C160( C158 C160 ) \nC158_=_C161( C158 C161 ) C158_=_C162( C158 C162 ) C158_=_C163( C158 C163 ) C158_=_C164( C158 C164 ) C159_=_C160( C159 C160 ) C159_=_C161( C159 C161 ) \nC159_=_C162( C159 C162 ) C159_=_C163( C159 C163 ) C159_=_C164( C159 C164 ) C160_=_C161( C160 C161 ) C160_=_C162( C160 C162 ) C160_=_C163( C160 C163 ) \nC160_=_C164( C160 C164 ) C161_=_C162( C161 C162 ) C161_=_C163( C161 C163 ) C161_=_C164( C161 C164 ) C162_=_C163( C162 C163 ) C162_=_C164( C162 C164 ) \nC163_=_C164( C163 C164 ) C165_=_C189( C165 C189 ) C165_=_C190( C165 C190 ) C165_=_C191( C165 C191 ) C165_=_C192( C165 C192 ) C165_=_C193( C165 C193 ) \nC165_=_C194( C165 C194 ) C165_=_C195( C165 C195 ) C165_=_C196( C165 C196 ) C165_=_C197( C165 C197 ) C165_=_C198( C165 C198 ) C165_=_C199( C165 C199 ) \nC165_=_C200( C165 C200 ) C165_=_C201( C165 C201 ) C165_=_C202( C165 C202 ) C165_=_C203( C165 C203 ) C165_=_C204( C165 C204 ) C165_=_C205( C165 C205 ) \nC165_=_C206( C165 C206 ) C165_=_C207( C165 C207 ) C165_=_C208( C165 C208 ) C165_=_C209( C165 C209 ) C165_=_C210( C165 C210 ) C165_=_C211( C165 C211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0( C189 C210 ) C189_=_C211( C189 C211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10( C190 C210 ) \nC190_=_C211( C190 C211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09( C191 C209 ) C191_=_C210( C191 C210 ) C191_=_C211( C191 C211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3_=_C211( C193 C211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10( C194 C210 ) C194_=_C211( C194 C211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5_=_C211( C195 C211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9_=_C200( C199 C200 ) C199_=_C201(</w:t>
      </w:r>
    </w:p>
    <w:p>
      <w:pPr>
        <w:pStyle w:val="PreformattedText"/>
        <w:bidi w:val="0"/>
        <w:spacing w:before="0" w:after="0"/>
        <w:jc w:val="left"/>
        <w:rPr/>
      </w:pPr>
      <w:r>
        <w:rPr/>
        <w:t xml:space="preserve"> </w:t>
      </w:r>
      <w:r>
        <w:rPr/>
        <w:t>C199 C201 ) C199_=_C202( C199 C202 ) C199_=_C203( C199 C203 ) C199_=_C204( C199 C204 ) \nC199_=_C205( C199 C205 ) C199_=_C206( C199 C206 ) C199_=_C207( C199 C207 ) C199_=_C208( C199 C208 ) C199_=_C209( C199 C209 ) C199_=_C210( C199 C210 ) \nC199_=_C211( C199 C211 ) C200_=_C201( C200 C201 ) C200_=_C202( C200 C202 ) C200_=_C203( C200 C203 ) C200_=_C204( C200 C204 ) C200_=_C205( C200 C205 ) \nC200_=_C206( C200 C206 ) C200_=_C207( C200 C207 ) C200_=_C208( C200 C208 ) C200_=_C209( C200 C209 ) C200_=_C210( C200 C210 ) C200_=_C211( C200 C211 ) \nC201_=_C202( C201 C202 ) C201_=_C203( C201 C203 ) C201_=_C204( C201 C204 ) C201_=_C205( C201 C205 ) C201_=_C206( C201 C206 ) C201_=_C207( C201 C207 ) \nC201_=_C208( C201 C208 ) C201_=_C209( C201 C209 ) C201_=_C210( C201 C210 ) C201_=_C211( C201 C211 ) C202_=_C203( C202 C203 ) C202_=_C204( C202 C204 ) \nC202_=_C205( C202 C205 ) C202_=_C206( C202 C206 ) C202_=_C207( C202 C207 ) C202_=_C208( C202 C208 ) C202_=_C209( C202 C209 ) C202_=_C210( C202 C210 ) \nC202_=_C211( C202 C211 ) C203_=_C204( C203 C204 ) C203_=_C205( C203 C205 ) C203_=_C206( C203 C206 ) C203_=_C207( C203 C207 ) C203_=_C208( C203 C208 ) \nC203_=_C209( C203 C209 ) C203_=_C210( C203 C210 ) C203_=_C211( C203 C211 ) C204_=_C205( C204 C205 ) C204_=_C206( C204 C206 ) C204_=_C207( C204 C207 ) \nC204_=_C208( C204 C208 ) C204_=_C209( C204 C209 ) C204_=_C210( C204 C210 ) C204_=_C211( C204 C211 ) C205_=_C206( C205 C206 ) C205_=_C207( C205 C207 ) \nC205_=_C208( C205 C208 ) C205_=_C209( C205 C209 ) C205_=_C210( C205 C210 ) C205_=_C211( C205 C211 ) C206_=_C207( C206 C207 ) C206_=_C208( C206 C208 ) \nC206_=_C209( C206 C209 ) C206_=_C210( C206 C210 ) C206_=_C211( C206 C211 ) C207_=_C208( C207 C208 ) C207_=_C209( C207 C209 ) C207_=_C210( C207 C210 ) \nC207_=_C211( C207 C211 ) C208_=_C209( C208 C209 ) C208_=_C210( C208 C210 ) C208_=_C211( C208 C211 ) C209_=_C210( C209 C210 ) C209_=_C211( C209 C211 ) \nC210_=_C211( C210 C211 ) "];52-&gt;77[label="58: C4 C6 C33 C35 C61 \nC63 C88 C90 C114 C116 C140 \nC142 C143 C144 C145 C146 C147 \nC148 C149 C150 C151 C152 C153 \nC154 C155 C156 C157 C158 C159 \nC160 C161 C162 C163 C164 C165 \nC189 C190 C191 C192 C193 C194 \nC195 C196 C197 C198 C199 C200 \nC201 C202 C203 C204 C205 C206 \nC207 C208 C209 C210 C211 \n824: C4_=_C6 ,C4_=_C33 ,C4_=_C61 ,C4_=_C88 ,C4_=_C114 ,\nC4_=_C140 ,C4_=_C142 ,C4_=_C143 ,C4_=_C144 ,C4_=_C145 ,C4_=_C146 ,\nC4_=_C147 ,C4_=_C148 ,C4_=_C149 ,C4_=_C150 ,C4_=_C151 ,C4_=_C152 ,\nC4_=_C153 ,C4_=_C154 ,C4_=_C155 ,C4_=_C156 ,C4_=_C157 ,C4_=_C158 ,\nC4_=_C159 ,C4_=_C160 ,C4_=_C161 ,C4_=_C162 ,C4_=_C163 ,C4_=_C164 ,\nC6_=_C35 ,C6_=_C63 ,C6_=_C90 ,C6_=_C116 ,C6_=_C165 ,C6_=_C189 ,\nC6_=_C190 ,C6_=_C191 ,C6_=_C192 ,C6_=_C193 ,C6_=_C194 ,C6_=_C195 ,\nC6_=_C196 ,C6_=_C197 ,C6_=_C198 ,C6_=_C199 ,C6_=_C200 ,C6_=_C201 ,\nC6_=_C202 ,C6_=_C203 ,C6_=_C204 ,C6_=_C205 ,C6_=_C206 ,C6_=_C207 ,\nC6_=_C208 ,C6_=_C209 ,C6_=_C210 ,C6_=_C211 ,C33_=_C35 ,C33_=_C61 ,\nC33_=_C88 ,C33_=_C114 ,C33_=_C140 ,C33_=_C142 ,C33_=_C143 ,C33_=_C144 ,\nC33_=_C145 ,C33_=_C146 ,C33_=_C147 ,C33_=_C148 ,C33_=_C149 ,C33_=_C150 ,\nC33_=_C151 ,C33_=_C152 ,C33_=_C153 ,C33_=_C154 ,C33_=_C155 ,C33_=_C156 ,\nC33_=_C157 ,C33_=_C158 ,C33_=_C159 ,C33_=_C160 ,C33_=_C161 ,C33_=_C162 ,\nC33_=_C163 ,C33_=_C164 ,C35_=_C63 ,C35_=_C90 ,C35_=_C116 ,C35_=_C165 ,\nC35_=_C189 ,C35_=_C190 ,C35_=_C191 ,C35_=_C192 ,C35_=_C193 ,C35_=_C194 ,\nC35_=_C195 ,C35_=_C196 ,C35_=_C197 ,C35_=_C198 ,C35_=_C199 ,C35_=_C200 ,\nC35_=_C201 ,C35_=_C202 ,C35_=_C203 ,C35_=_C204 ,C35_=_C205 ,C35_=_C206 ,\nC35_=_C207 ,C35_=_C208 ,C35_=_C209 ,C35_=_C210 ,C35_=_C211 ,C61_=_C63 ,\nC61_=_C88 ,C61_=_C114 ,C61_=_C140 ,C61_=_C142 ,C61_=_C143 ,C61_=_C144 ,\nC61_=_C145 ,C61_=_C146 ,C61_=_C147 ,C61_=_C148 ,C61_=_C149 ,C61_=_C150 ,\nC61_=_C151 ,C61_=_C152 ,C61_=_C153 ,C61_=_C154 ,C61_=_C155 ,C61_=_C156 ,\nC61_=_C157 ,C61_=_C158 ,C61_=_C159 ,C61_=_C160 ,C61_=_C161 ,C61_=_C162 ,\nC61_=_C163 ,C61_=_C164 ,C63_=_C90 ,C63_=_C116 ,C63_=_C165 ,C63_=_C189 ,\nC63_=_C190 ,C63_=_C191 ,C63_=_C192 ,C63_=_C193 ,C63_=_C194 ,C63_=_C195 ,\nC63_=_C196 ,C63_=_C197 ,C63_=_C198 ,C63_=_C199 ,C63_=_C200 ,C63_=_C201 ,\nC63_=_C202 ,C63_=_C203 ,C63_=_C204 ,C63_=_C205 ,C63_=_C206 ,C63_=_C207 ,\nC63_=_C208 ,C63_=_C209 ,C63_=_C210 ,C63_=_C211 ,C88_=_C90 ,C88_=_C114 ,\nC88_=_C140 ,C88_=_C142 ,C88_=_C143 ,C88_=_C144 ,C88_=_C145 ,C88_=_C146 ,\nC88_=_C147 ,C88_=_C148 ,C88_=_C149 ,C88_=_C150 ,C88_=_C151 ,C88_=_C152 ,\nC88_=_C153 ,C88_=_C154 ,C88_=_C155 ,C88_=_C156 ,C88_=_C157 ,C88_=_C158 ,\nC88_=_C159 ,C88_=_C160 ,C88_=_C161 ,C88_=_C162 ,C88_=_C163 ,C88_=_C164 ,\nC90_=_C116 ,C90_=_C165 ,C90_=_C189 ,C90_=_C190 ,C90_=_C191 ,C90_=_C192 ,\nC90_=_C193 ,C90_=_C194 ,C90_=_C195 ,C90_=_C196 ,C90_=_C197 ,C90_=_C198 ,\nC90_=_C199 ,C90_=_C200 ,C90_=_C201 ,C90_=_C202 ,C90_=_C203 ,C90_=_C204 ,\nC90_=_C205 ,C90_=_C206 ,C90_=_C207 ,C90_=_C208 ,C90_=_C209 ,C90_=_C210 ,\nC90_=_C211 ,C114_=_C116 ,C114_=_C140 ,C114_=_C142 ,C114_=_C143 ,C114_=_C144 ,\nC114_=_C145 ,C114_=_C146 ,C114_=_C147 ,C114_=_C148 ,C114_=_C149 ,C114_=_C150 ,\nC114_=_C151 ,C114_=_C152 ,C114_=_C153 ,C114_=_C154 ,C114_=_C155 ,C114_=_C156 ,\nC114_=_C157 ,C114_=_C158 ,C114_=_C159 ,C114_=_C160 ,C114_=_C161 ,C114_=_C162 ,\nC114_=_C163 ,C114_=_C164 ,C116_=_C165 ,C116_=_C189 ,C116_=_C190 ,C116_=_C191 ,\nC116_=_C192 ,C116_=_C193 ,C116_=_C194 ,C116_=_C195 ,C116_=_C196 ,C116_=_C197 ,\nC116_=_C198 ,C116_=_C199 ,C116_=_C200 ,C116_=_C201 ,C116_=_C202 ,C116_=_C203 ,\nC116_=_C204 ,C116_=_C205 ,C116_=_C206 ,C116_=_C207 ,C116_=_C208 ,C116_=_C209 ,\nC116_=_C210 ,C116_=_C211 ,C140_=_C142 ,C140_=_C143 ,C140_=_C144 ,C140_=_C145 ,\nC140_=_C146 ,C140_=_C147 ,C140_=_C148 ,C140_=_C149 ,C140_=_C150 ,C140_=_C151 ,\nC140_=_C152 ,C140_=_C153 ,C140_=_C154 ,C140_=_C155 ,C140_=_C156 ,C140_=_C157 ,\nC140_=_C158 ,C140_=_C159 ,C140_=_C160 ,C140_=_C161 ,C140_=_C162 ,C140_=_C163 ,\nC140_=_C164 ,C140_=_C165 ,C142_=_C143 ,C142_=_C144 ,C142_=_C145 ,C142_=_C146 ,\nC142_=_C147 ,C142_=_C148 ,C142_=_C149 ,C142_=_C150 ,C142_=_C151 ,C142_=_C152 ,\nC142_=_C153 ,C142_=_C154 ,C142_=_C155 ,C142_=_C156 ,C142_=_C157 ,C142_=_C158 ,\nC142_=_C159 ,C142_=_C160 ,C142_=_C161 ,C142_=_C162 ,C142_=_C163 ,C142_=_C164 ,\nC142_=_C189 ,C143_=_C144 ,C143_=_C145 ,C143_=_C146 ,C143_=_C147 ,C143_=_C148 ,\nC143_=_C149 ,C143_=_C150 ,C143_=_C151 ,C143_=_C152 ,C143_=_C153 ,C143_=_C154 ,\nC143_=_C155 ,C143_=_C156 ,C143_=_C157 ,C143_=_C158 ,C143_=_C159 ,C143_=_C160 ,\nC143_=_C161 ,C143_=_C162 ,C143_=_C163 ,C143_=_C164 ,C143_=_C190 ,C144_=_C145 ,\nC144_=_C146 ,C144_=_C147 ,C144_=_C148 ,C144_=_C149 ,C144_=_C150 ,C144_=_C151 ,\nC144_=_C152 ,C144_=_C153 ,C144_=_C154 ,C144_=_C155 ,C144_=_C156 ,C144_=_C157 ,\nC144_=_C158 ,C144_=_C159 ,C144_=_C160 ,C144_=_C161 ,C144_=_C162 ,C144_=_C163 ,\nC144_=_C164 ,C144_=_C191 ,C145_=_C146 ,C145_=_C147 ,C145_=_C148 ,C145_=_C149 ,\nC145_=_C150 ,C145_=_C151 ,C145_=_C152 ,C145_=_C153 ,C145_=_C154 ,C145_=_C155 ,\nC145_=_C156 ,C145_=_C157 ,C145_=_C158 ,C145_=_C159 ,C145_=_C160 ,C145_=_C161 ,\nC145_=_C162 ,C145_=_C163 ,C145_=_C164 ,C146_=_C147 ,C146_=_C148 ,C146_=_C149 ,\nC146_=_C150 ,C146_=_C151 ,C146_=_C152 ,C146_=_C153 ,C146_=_C154 ,C146_=_C155 ,\nC146_=_C156 ,C146_=_C157 ,C146_=_C158 ,C146_=_C159 ,C146_=_C160 ,C146_=_C161 ,\nC146_=_C162 ,C146_=_C163 ,C146_=_C164 ,C147_=_C148 ,C147_=_C149 ,C147_=_C150 ,\nC147_=_C151 ,C147_=_C152 ,C147_=_C153 ,C147_=_C154 ,C147_=_C155 ,C147_=_C156 ,\nC147_=_C157 ,C147_=_C158 ,C147_=_C159 ,C147_=_C160 ,C147_=_C161 ,C147_=_C162 ,\nC147_=_C163 ,C147_=_C164 ,C147_=_C192 ,C148_=_C149 ,C148_=_C150 ,C148_=_C151 ,\nC148_=_C152 ,C148_=_C153 ,C148_=_C154 ,C148_=_C155 ,C148_=_C156 ,C148_=_C157 ,\nC148_=_C158 ,C148_=_C159 ,C148_=_C160 ,C148_=_C161 ,C148_=_C162 ,C148_=_C163 ,\nC148_=_C164 ,C149_=_C150 ,C149_=_C151 ,C149_=_C152 ,C149_=_C153 ,C149_=_C154 ,\nC149_=_C155 ,C149_=_C156 ,C149_=_C157 ,C149_=_C158 ,C149_=_C159 ,C149_=_C160 ,\nC149_=_C161 ,C149_=_C162 ,C149_=_C163 ,C149_=_C164 ,C149_=_C195 ,C150_=_C151 ,\nC150_=_C152 ,C150_=_C153 ,C150_=_C154 ,C150_=_C155 ,C150_=_C156 ,C150_=_C157 ,\nC150_=_C158 ,C150_=_C159 ,C150_=_C160 ,C150_=_C161 ,C150_=_C162 ,C150_=_C163 ,\nC150_=_C164 ,C150_=_C196 ,C151_=_C152 ,C151_=_C153 ,C151_=_C154 ,C151_=_C155 ,\nC151_=_C156 ,C151_=_C157 ,C151_=_C158 ,C151_=_C159 ,C151_=_C160 ,C151_=_C161 ,\nC151_=_C162 ,C151_=_C163 ,C151_=_C164 ,C152_=_C153 ,C152_=_C154 ,C152_=_C155 ,\nC152_=_C156 ,C152_=_C157 ,C152_=_C158 ,C152_=_C159 ,C152_=_C160 ,C152_=_C161 ,\nC152_=_C162 ,C152_=_C163 ,C152_=_C164 ,C153_=_C154 ,C153_=_C155 ,C153_=_C156 ,\nC153_=_C157 ,C153_=_C158 ,C153_=_C159 ,C153_=_C160 ,C153_=_C161 ,C153_=_C162 ,\nC153_=_C163 ,C153_=_C164 ,C154_=_C155 ,C154_=_C156 ,C154_=_C157 ,C154_=_C158 ,\nC154_=_C159 ,C154_=_C160 ,C154_=_C161 ,C154_=_C162 ,C154_=_C163 ,C154_=_C164 ,\nC155_=_C156 ,C155_=_C157 ,C155_=_C158 ,C155_=_C159 ,C155_=_C160 ,C155_=_C161 ,\nC155_=_C162 ,C155_=_C163 ,C155_=_C164 ,C156_=_C157 ,C156_=_C158 ,C156_=_C159 ,\nC156_=_C160 ,C156_=_C161 ,C156_=_C162 ,C156_=_C163 ,C156_=_C164 ,C157_=_C158 ,\nC157_=_C159 ,C157_=_C160 ,C157_=_C161 ,C157_=_C162 ,C157_=_C163 ,C157_=_C164 ,\nC158_=_C159 ,C158_=_C160 ,C158_=_C161 ,C158_=_C162 ,C158_=_C163 ,C158_=_C164 ,\nC159_=_C160 ,C159_=_C161 ,C159_=_C162 ,C159_=_C163 ,C159_=_C164 ,C160_=_C161 ,\nC160_=_C162 ,C160_=_C163 ,C160_=_C164 ,C161_=_C162 ,C161_=_C163 ,C161_=_C164 ,\nC162_=_C163 ,C162_=_C164 ,C163_=_C164 ,C165_=_C189 ,C165_=_C190 ,C165_=_C191 ,\nC165_=_C192 ,C165_=_C193 ,C165_=_C194 ,C165_=_C195 ,C165_=_C196 ,C165_=_C197 ,\nC165_=_C198 ,C165_=_C199 ,C165_=_C200 ,C165_=_C201 ,C165_=_C202 ,C165_=_C203 ,\nC165_=_C204 ,C165_=_C205 ,C165_=_C206 ,C165_=_C207 ,C165_=_C208 ,C165_=_C209 ,\nC165_=_C210 ,C165_=_C211 ,C189_=_C190 ,C189_=_C191 ,C189_=_C192 ,C189_=_C193 ,\nC189_=_C194 ,C189_=_C195 ,C189_=_C196 ,C189_=_C197 ,C189_=_C198 ,C189_=_C199 ,\nC189_=_C200 ,C189_=_C201 ,C189_=_C202 ,C189_=_C203 ,C189_=_C204 ,C189_=_C205 ,\nC189_=_C206 ,C189_=_C207 ,C189_=_C208 ,C189_=_C209 ,C189_=_C210 ,C189_=_C211 ,\nC190_=_C191 ,C190_=_C192</w:t>
      </w:r>
    </w:p>
    <w:p>
      <w:pPr>
        <w:pStyle w:val="PreformattedText"/>
        <w:bidi w:val="0"/>
        <w:spacing w:before="0" w:after="0"/>
        <w:jc w:val="left"/>
        <w:rPr/>
      </w:pPr>
      <w:r>
        <w:rPr/>
        <w:t xml:space="preserve"> </w:t>
      </w:r>
      <w:r>
        <w:rPr/>
        <w:t>,C190_=_C193 ,C190_=_C194 ,C190_=_C195 ,C190_=_C196 ,\nC190_=_C197 ,C190_=_C198 ,C190_=_C199 ,C190_=_C200 ,C190_=_C201 ,C190_=_C202 ,\nC190_=_C203 ,C190_=_C204 ,C190_=_C205 ,C190_=_C206 ,C190_=_C207 ,C190_=_C208 ,\nC190_=_C209 ,C190_=_C210 ,C190_=_C211 ,C191_=_C192 ,C191_=_C193 ,C191_=_C194 ,\nC191_=_C195 ,C191_=_C196 ,C191_=_C197 ,C191_=_C198 ,C191_=_C199 ,C191_=_C200 ,\nC191_=_C201 ,C191_=_C202 ,C191_=_C203 ,C191_=_C204 ,C191_=_C205 ,C191_=_C206 ,\nC191_=_C207 ,C191_=_C208 ,C191_=_C209 ,C191_=_C210 ,C191_=_C211 ,C192_=_C193 ,\nC192_=_C194 ,C192_=_C195 ,C192_=_C196 ,C192_=_C197 ,C192_=_C198 ,C192_=_C199 ,\nC192_=_C200 ,C192_=_C201 ,C192_=_C202 ,C192_=_C203 ,C192_=_C204 ,C192_=_C205 ,\nC192_=_C206 ,C192_=_C207 ,C192_=_C208 ,C192_=_C209 ,C192_=_C210 ,C192_=_C211 ,\nC193_=_C194 ,C193_=_C195 ,C193_=_C196 ,C193_=_C197 ,C193_=_C198 ,C193_=_C199 ,\nC193_=_C200 ,C193_=_C201 ,C193_=_C202 ,C193_=_C203 ,C193_=_C204 ,C193_=_C205 ,\nC193_=_C206 ,C193_=_C207 ,C193_=_C208 ,C193_=_C209 ,C193_=_C210 ,C193_=_C211 ,\nC194_=_C195 ,C194_=_C196 ,C194_=_C197 ,C194_=_C198 ,C194_=_C199 ,C194_=_C200 ,\nC194_=_C201 ,C194_=_C202 ,C194_=_C203 ,C194_=_C204 ,C194_=_C205 ,C194_=_C206 ,\nC194_=_C207 ,C194_=_C208 ,C194_=_C209 ,C194_=_C210 ,C194_=_C211 ,C195_=_C196 ,\nC195_=_C197 ,C195_=_C198 ,C195_=_C199 ,C195_=_C200 ,C195_=_C201 ,C195_=_C202 ,\nC195_=_C203 ,C195_=_C204 ,C195_=_C205 ,C195_=_C206 ,C195_=_C207 ,C195_=_C208 ,\nC195_=_C209 ,C195_=_C210 ,C195_=_C211 ,C196_=_C197 ,C196_=_C198 ,C196_=_C199 ,\nC196_=_C200 ,C196_=_C201 ,C196_=_C202 ,C196_=_C203 ,C196_=_C204 ,C196_=_C205 ,\nC196_=_C206 ,C196_=_C207 ,C196_=_C208 ,C196_=_C209 ,C196_=_C210 ,C196_=_C211 ,\nC197_=_C198 ,C197_=_C199 ,C197_=_C200 ,C197_=_C201 ,C197_=_C202 ,C197_=_C203 ,\nC197_=_C204 ,C197_=_C205 ,C197_=_C206 ,C197_=_C207 ,C197_=_C208 ,C197_=_C209 ,\nC197_=_C210 ,C197_=_C211 ,C198_=_C199 ,C198_=_C200 ,C198_=_C201 ,C198_=_C202 ,\nC198_=_C203 ,C198_=_C204 ,C198_=_C205 ,C198_=_C206 ,C198_=_C207 ,C198_=_C208 ,\nC198_=_C209 ,C198_=_C210 ,C198_=_C211 ,C199_=_C200 ,C199_=_C201 ,C199_=_C202 ,\nC199_=_C203 ,C199_=_C204 ,C199_=_C205 ,C199_=_C206 ,C199_=_C207 ,C199_=_C208 ,\nC199_=_C209 ,C199_=_C210 ,C199_=_C211 ,C200_=_C201 ,C200_=_C202 ,C200_=_C203 ,\nC200_=_C204 ,C200_=_C205 ,C200_=_C206 ,C200_=_C207 ,C200_=_C208 ,C200_=_C209 ,\nC200_=_C210 ,C200_=_C211 ,C201_=_C202 ,C201_=_C203 ,C201_=_C204 ,C201_=_C205 ,\nC201_=_C206 ,C201_=_C207 ,C201_=_C208 ,C201_=_C209 ,C201_=_C210 ,C201_=_C211 ,\nC202_=_C203 ,C202_=_C204 ,C202_=_C205 ,C202_=_C206 ,C202_=_C207 ,C202_=_C208 ,\nC202_=_C209 ,C202_=_C210 ,C202_=_C211 ,C203_=_C204 ,C203_=_C205 ,C203_=_C206 ,\nC203_=_C207 ,C203_=_C208 ,C203_=_C209 ,C203_=_C210 ,C203_=_C211 ,C204_=_C205 ,\nC204_=_C206 ,C204_=_C207 ,C204_=_C208 ,C204_=_C209 ,C204_=_C210 ,C204_=_C211 ,\nC205_=_C206 ,C205_=_C207 ,C205_=_C208 ,C205_=_C209 ,C205_=_C210 ,C205_=_C211 ,\nC206_=_C207 ,C206_=_C208 ,C206_=_C209 ,C206_=_C210 ,C206_=_C211 ,C207_=_C208 ,\nC207_=_C209 ,C207_=_C210 ,C207_=_C211 ,C208_=_C209 ,C208_=_C210 ,C208_=_C211 ,\nC209_=_C210 ,C209_=_C211 ,C210_=_C211 ,"];78[shape=box, label="id:78 level: 5\n59: C8 C37 C65 C92 C118 \nC143 C167 C190 C212 C234 C235 \nC236 C237 C238 C239 C240 C241 \nC242 C243 C244 C245 C246 C247 \nC248 C249 C250 C251 C252 C253 \nC254 C302 C518 C588 C767 C855 \nC999 C1101 C1212 C1324 C1404 C1521 \nC1573 C1687 C1717 C1820 C1834 C1918 \nC1921 C1923 C1933 C1942 C1950 C1957 \nC1963 C1968 C1972 C1975 C1977 C1979 \n880: C8_=_C37( C8 C37 ) C8_=_C65( C8 C65 ) C8_=_C92( C8 C92 ) C8_=_C118( C8 C118 ) C8_=_C143( C8 C143 ) \nC8_=_C167( C8 C167 ) C8_=_C190( C8 C190 ) C8_=_C212( C8 C212 ) C8_=_C234( C8 C234 ) C8_=_C235( C8 C235 ) C8_=_C236( C8 C236 ) \nC8_=_C237( C8 C237 ) C8_=_C238( C8 C238 ) C8_=_C239( C8 C239 ) C8_=_C240( C8 C240 ) C8_=_C241( C8 C241 ) C8_=_C242( C8 C242 ) \nC8_=_C243( C8 C243 ) C8_=_C244( C8 C244 ) C8_=_C245( C8 C245 ) C8_=_C246( C8 C246 ) C8_=_C247( C8 C247 ) C8_=_C248( C8 C248 ) \nC8_=_C249( C8 C249 ) C8_=_C250( C8 C250 ) C8_=_C251( C8 C251 ) C8_=_C252( C8 C252 ) C8_=_C253( C8 C253 ) C8_=_C254( C8 C254 ) \nC37_=_C65( C37 C65 ) C37_=_C92( C37 C92 ) C37_=_C118( C37 C118 ) C37_=_C143( C37 C143 ) C37_=_C167( C37 C167 ) C37_=_C190( C37 C190 ) \nC37_=_C212( C37 C212 ) C37_=_C234( C37 C234 ) C37_=_C235( C37 C235 ) C37_=_C236( C37 C236 ) C37_=_C237( C37 C237 ) C37_=_C238( C37 C238 ) \nC37_=_C239( C37 C239 ) C37_=_C240( C37 C240 ) C37_=_C241( C37 C241 ) C37_=_C242( C37 C242 ) C37_=_C243( C37 C243 ) C37_=_C244( C37 C244 ) \nC37_=_C245( C37 C245 ) C37_=_C246( C37 C246 ) C37_=_C247( C37 C247 ) C37_=_C248( C37 C248 ) C37_=_C249( C37 C249 ) C37_=_C250( C37 C250 ) \nC37_=_C251( C37 C251 ) C37_=_C252( C37 C252 ) C37_=_C253( C37 C253 ) C37_=_C254( C37 C254 ) C65_=_C92( C65 C92 ) C65_=_C118( C65 C118 ) \nC65_=_C143( C65 C143 ) C65_=_C167( C65 C167 ) C65_=_C190( C65 C190 ) C65_=_C212( C65 C212 ) C65_=_C234( C65 C234 ) C65_=_C235( C65 C235 ) \nC65_=_C236( C65 C236 ) C65_=_C237( C65 C237 ) C65_=_C238( C65 C238 ) C65_=_C239( C65 C239 ) C65_=_C240( C65 C240 ) C65_=_C241( C65 C241 ) \nC65_=_C242( C65 C242 ) C65_=_C243( C65 C243 ) C65_=_C244( C65 C244 ) C65_=_C245( C65 C245 ) C65_=_C246( C65 C246 ) C65_=_C247( C65 C247 ) \nC65_=_C248( C65 C248 ) C65_=_C249( C65 C249 ) C65_=_C250( C65 C250 ) C65_=_C251( C65 C251 ) C65_=_C252( C65 C252 ) C65_=_C253( C65 C253 ) \nC65_=_C254( C65 C254 ) C92_=_C118( C92 C118 ) C92_=_C143( C92 C143 ) C92_=_C167( C92 C167 ) C92_=_C190( C92 C190 ) C92_=_C212( C92 C212 ) \nC92_=_C234( C92 C234 ) C92_=_C235( C92 C235 ) C92_=_C236( C92 C236 ) C92_=_C237( C92 C237 ) C92_=_C238( C92 C238 ) C92_=_C239( C92 C239 ) \nC92_=_C240( C92 C240 ) C92_=_C241( C92 C241 ) C92_=_C242( C92 C242 ) C92_=_C243( C92 C243 ) C92_=_C244( C92 C244 ) C92_=_C245( C92 C245 ) \nC92_=_C246( C92 C246 ) C92_=_C247( C92 C247 ) C92_=_C248( C92 C248 ) C92_=_C249( C92 C249 ) C92_=_C250( C92 C250 ) C92_=_C251( C92 C251 ) \nC92_=_C252( C92 C252 ) C92_=_C253( C92 C253 ) C92_=_C254( C92 C254 ) C118_=_C143( C118 C143 ) C118_=_C167( C118 C167 ) C118_=_C190( C118 C190 ) \nC118_=_C212( C118 C212 ) C118_=_C234( C118 C234 ) C118_=_C235( C118 C235 ) C118_=_C236( C118 C236 ) C118_=_C237( C118 C237 ) C118_=_C238( C118 C238 ) \nC118_=_C239( C118 C239 ) C118_=_C240( C118 C240 ) C118_=_C241( C118 C241 ) C118_=_C242( C118 C242 ) C118_=_C243( C118 C243 ) C118_=_C244( C118 C244 ) \nC118_=_C245( C118 C245 ) C118_=_C246( C118 C246 ) C118_=_C247( C118 C247 ) C118_=_C248( C118 C248 ) C118_=_C249( C118 C249 ) C118_=_C250( C118 C250 ) \nC118_=_C251( C118 C251 ) C118_=_C252( C118 C252 ) C118_=_C253( C118 C253 ) C118_=_C254( C118 C254 ) C143_=_C167( C143 C167 ) C143_=_C190( C143 C190 ) \nC143_=_C212( C143 C212 ) C143_=_C234( C143 C234 ) C143_=_C235( C143 C235 ) C143_=_C236( C143 C236 ) C143_=_C237( C143 C237 ) C143_=_C238( C143 C238 ) \nC143_=_C239( C143 C239 ) C143_=_C240( C143 C240 ) C143_=_C241( C143 C241 ) C143_=_C242( C143 C242 ) C143_=_C243( C143 C243 ) C143_=_C244( C143 C244 ) \nC143_=_C245( C143 C245 ) C143_=_C246( C143 C246 ) C143_=_C247( C143 C247 ) C143_=_C248( C143 C248 ) C143_=_C249( C143 C249 ) C143_=_C250( C143 C250 ) \nC143_=_C251( C143 C251 ) C143_=_C252( C143 C252 ) C143_=_C253( C143 C253 ) C143_=_C254( C143 C254 ) C167_=_C190( C167 C190 ) C167_=_C212( C167 C212 ) \nC167_=_C234( C167 C234 ) C167_=_C235( C167 C235 ) C167_=_C236( C167 C236 ) C167_=_C237( C167 C237 ) C167_=_C238( C167 C238 ) C167_=_C239( C167 C239 ) \nC167_=_C240( C167 C240 ) C167_=_C241( C167 C241 ) C167_=_C242( C167 C242 ) C167_=_C243( C167 C243 ) C167_=_C244( C167 C244 ) C167_=_C245( C167 C245 ) \nC167_=_C246( C167 C246 ) C167_=_C247( C167 C247 ) C167_=_C248( C167 C248 ) C167_=_C249( C167 C249 ) C167_=_C250( C167 C250 ) C167_=_C251( C167 C251 ) \nC167_=_C252( C167 C252 ) C167_=_C253( C167 C253 ) C167_=_C254( C167 C254 ) C190_=_C212( C190 C212 ) C190_=_C234( C190 C234 ) C190_=_C235( C190 C235 ) \nC190_=_C236( C190 C236 ) C190_=_C237( C190 C237 ) C190_=_C238( C190 C238 ) C190_=_C239( C190 C239 ) C190_=_C240( C190 C240 ) C190_=_C241( C190 C241 ) \nC190_=_C242( C190 C242 ) C190_=_C243( C190 C243 ) C190_=_C244( C190 C244 ) C190_=_C245( C190 C245 ) C190_=_C246( C190 C246 ) C190_=_C247( C190 C247 ) \nC190_=_C248( C190 C248 ) C190_=_C249( C190 C249 ) C190_=_C250( C190 C250 ) C190_=_C251( C190 C251 ) C190_=_C252( C190 C252 ) C190_=_C253( C190 C253 ) \nC190_=_C254( C190 C254 ) C212_=_C234( C212 C234 ) C212_=_C235( C212 C235 ) C212_=_C236( C212 C236 ) C212_=_C237( C212 C237 ) C212_=_C238( C212 C238 ) \nC212_=_C239( C212 C239 ) C212_=_C240( C212 C240 ) C212_=_C241( C212 C241 ) C212_=_C242( C212 C242 ) C212_=_C243( C212 C243 ) C212_=_C244( C212 C244 ) \nC212_=_C245( C212 C245 ) C212_=_C246( C212 C246 ) C212_=_C247( C212 C247 ) C212_=_C248( C212 C248 ) C212_=_C249( C212 C249 ) C212_=_C250( C212 C250 ) \nC212_=_C251( C212 C251 ) C212_=_C252( C212 C252 ) C212_=_C253( C212 C253 ) C212_=_C254( C212 C254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4_=_C248( C234 C248 ) \nC234_=_C249( C234 C249 ) C234_=_C250( C234 C250 ) C234_=_C251( C234 C251 ) C234_=_C252( C234 C252 ) C234_=_C253( C234 C253 ) C234_=_C254( C234 C254 ) \nC235_=_C236( C235 C236 ) C235_=_C237( C235 C237 ) C235_=_C238( C235 C238 ) C235_=_C239( C235 C239 ) C235_=_C240( C235 C240 ) C235_=_C241( C235 C241 ) \nC235_=_C242( C235 C242 ) C235_=_C243( C235 C243 ) C235_=_C244( C235 C244 ) C235_=_C245( C235 C245 ) C235_=_C246( C235 C246 ) C235_=_C247( C235 C247 ) \nC235_=_C248( C235 C248 ) C235_=_C249( C235 C249 ) C235_=_C250( C235 C250 ) C235_=_C251( C235 C251 ) C235_=_C252( C235 C252 ) C235_=_C253( C235 C253 ) \nC235_=_C254( C235 C254 ) C236_=_C237( C236 C237 ) C236_=_C238( C236 C238 ) C236_=_C239( C236</w:t>
      </w:r>
    </w:p>
    <w:p>
      <w:pPr>
        <w:pStyle w:val="PreformattedText"/>
        <w:bidi w:val="0"/>
        <w:spacing w:before="0" w:after="0"/>
        <w:jc w:val="left"/>
        <w:rPr/>
      </w:pPr>
      <w:r>
        <w:rPr/>
        <w:t xml:space="preserve"> </w:t>
      </w:r>
      <w:r>
        <w:rPr/>
        <w:t>C239 ) C236_=_C240( C236 C240 ) C236_=_C241( C236 C241 ) \nC236_=_C242( C236 C242 ) C236_=_C243( C236 C243 ) C236_=_C244( C236 C244 ) C236_=_C245( C236 C245 ) C236_=_C246( C236 C246 ) C236_=_C247( C236 C247 ) \nC236_=_C248( C236 C248 ) C236_=_C249( C236 C249 ) C236_=_C250( C236 C250 ) C236_=_C251( C236 C251 ) C236_=_C252( C236 C252 ) C236_=_C253( C236 C253 ) \nC236_=_C254( C236 C254 ) C236_=_C518( C236 C518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1( C237 C251 ) C237_=_C252( C237 C252 ) C237_=_C253( C237 C253 ) \nC237_=_C254( C237 C254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767( C239 C767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999( C241 C999 ) C242_=_C243( C242 C243 ) C242_=_C244( C242 C244 ) C242_=_C245( C242 C245 ) C242_=_C246( C242 C246 ) C242_=_C247( C242 C247 ) \nC242_=_C248( C242 C248 ) C242_=_C249( C242 C249 ) C242_=_C250( C242 C250 ) C242_=_C251( C242 C251 ) C242_=_C252( C242 C252 ) C242_=_C253( C242 C253 ) \nC242_=_C254( C242 C254 ) C243_=_C244( C243 C244 ) C243_=_C245( C243 C245 ) C243_=_C246( C243 C246 ) C243_=_C247( C243 C247 ) C243_=_C248( C243 C248 ) \nC243_=_C249( C243 C249 ) C243_=_C250( C243 C250 ) C243_=_C251( C243 C251 ) C243_=_C252( C243 C252 ) C243_=_C253( C243 C253 ) C243_=_C254( C243 C254 ) \nC243_=_C1212( C243 C1212 ) C244_=_C245( C244 C245 ) C244_=_C246( C244 C246 ) C244_=_C247( C244 C247 ) C244_=_C248( C244 C248 ) C244_=_C249( C244 C249 ) \nC244_=_C250( C244 C250 ) C244_=_C251( C244 C251 ) C244_=_C252( C244 C252 ) C244_=_C253( C244 C253 ) C244_=_C254( C244 C254 ) C244_=_C1324( C244 C1324 ) \nC245_=_C246( C245 C246 ) C245_=_C247( C245 C247 ) C245_=_C248( C245 C248 ) C245_=_C249( C245 C249 ) C245_=_C250( C245 C250 ) C245_=_C251( C245 C251 ) \nC245_=_C252( C245 C252 ) C245_=_C253( C245 C253 ) C245_=_C254( C245 C254 ) C245_=_C1404( C245 C1404 ) C246_=_C247( C246 C247 ) C246_=_C248( C246 C248 ) \nC246_=_C249( C246 C249 ) C246_=_C250( C246 C250 ) C246_=_C251( C246 C251 ) C246_=_C252( C246 C252 ) C246_=_C253( C246 C253 ) C246_=_C254( C246 C254 ) \nC247_=_C248( C247 C248 ) C247_=_C249( C247 C249 ) C247_=_C250( C247 C250 ) C247_=_C251( C247 C251 ) C247_=_C252( C247 C252 ) C247_=_C253( C247 C253 ) \nC247_=_C254( C247 C254 ) C247_=_C1573( C247 C1573 ) C248_=_C249( C248 C249 ) C248_=_C250( C248 C250 ) C248_=_C251( C248 C251 ) C248_=_C252( C248 C252 ) \nC248_=_C253( C248 C253 ) C248_=_C254( C248 C254 ) C249_=_C250( C249 C250 ) C249_=_C251( C249 C251 ) C249_=_C252( C249 C252 ) C249_=_C253( C249 C253 ) \nC249_=_C254( C249 C254 ) C249_=_C1717( C249 C1717 ) C250_=_C251( C250 C251 ) C250_=_C252( C250 C252 ) C250_=_C253( C250 C253 ) C250_=_C254( C250 C254 ) \nC251_=_C252( C251 C252 ) C251_=_C253( C251 C253 ) C251_=_C254( C251 C254 ) C251_=_C1834( C251 C1834 ) C252_=_C253( C252 C253 ) C252_=_C254( C252 C254 ) \nC253_=_C254( C253 C254 ) C253_=_C1921( C253 C1921 ) C254_=_C302( C254 C302 ) C254_=_C518( C254 C518 ) C254_=_C588( C254 C588 ) C254_=_C767( C254 C767 ) \nC254_=_C855( C254 C855 ) C254_=_C999( C254 C999 ) C254_=_C1101( C254 C1101 ) C254_=_C1212( C254 C1212 ) C254_=_C1324( C254 C1324 ) C254_=_C1404( C254 C1404 ) \nC254_=_C1521( C254 C1521 ) C254_=_C1573( C254 C1573 ) C254_=_C1687( C254 C1687 ) C254_=_C1717( C254 C1717 ) C254_=_C1820( C254 C1820 ) C254_=_C1834( C254 C1834 ) \nC254_=_C1918( C254 C1918 ) C254_=_C1921( C254 C1921 ) C254_=_C1923( C254 C1923 ) C254_=_C1933( C254 C1933 ) C254_=_C1942( C254 C1942 ) C254_=_C1950( C254 C1950 ) \nC254_=_C1957( C254 C1957 ) C254_=_C1963( C254 C1963 ) C254_=_C1968( C254 C1968 ) C254_=_C1972( C254 C1972 ) C254_=_C1975( C254 C1975 ) C254_=_C1977( C254 C1977 ) \nC254_=_C1979( C254 C1979 ) C302_=_C518( C302 C518 ) C302_=_C588( C302 C588 ) C302_=_C767( C302 C767 ) C302_=_C855( C302 C855 ) C302_=_C999( C302 C999 ) \nC302_=_C1101( C302 C1101 ) C302_=_C1212( C302 C1212 ) C302_=_C1324( C302 C1324 ) C302_=_C1404( C302 C1404 ) C302_=_C1521( C302 C1521 ) C302_=_C1573( C302 C1573 ) \nC302_=_C1687( C302 C1687 ) C302_=_C1717( C302 C1717 ) C302_=_C1820( C302 C1820 ) C302_=_C1834( C302 C1834 ) C302_=_C1918( C302 C1918 ) C302_=_C1921( C302 C1921 ) \nC302_=_C1923( C302 C1923 ) C302_=_C1933( C302 C1933 ) C302_=_C1942( C302 C1942 ) C302_=_C1950( C302 C1950 ) C302_=_C1957( C302 C1957 ) C302_=_C1963( C302 C1963 ) \nC302_=_C1968( C302 C1968 ) C302_=_C1972( C302 C1972 ) C302_=_C1975( C302 C1975 ) C302_=_C1977( C302 C1977 ) C302_=_C1979( C302 C1979 ) C518_=_C588( C518 C588 ) \nC518_=_C767( C518 C767 ) C518_=_C855( C518 C855 ) C518_=_C999( C518 C999 ) C518_=_C1101( C518 C1101 ) C518_=_C1212( C518 C1212 ) C518_=_C1324( C518 C1324 ) \nC518_=_C1404( C518 C1404 ) C518_=_C1521( C518 C1521 ) C518_=_C1573( C518 C1573 ) C518_=_C1687( C518 C1687 ) C518_=_C1717( C518 C1717 ) C518_=_C1820( C518 C1820 ) \nC518_=_C1834( C518 C1834 ) C518_=_C1918( C518 C1918 ) C518_=_C1921( C518 C1921 ) C518_=_C1923( C518 C1923 ) C518_=_C1933( C518 C1933 ) C518_=_C1942( C518 C1942 ) \nC518_=_C1950( C518 C1950 ) C518_=_C1957( C518 C1957 ) C518_=_C1963( C518 C1963 ) C518_=_C1968( C518 C1968 ) C518_=_C1972( C518 C1972 ) C518_=_C1975( C518 C1975 ) \nC518_=_C1977( C518 C1977 ) C518_=_C1979( C518 C1979 ) C588_=_C767( C588 C767 ) C588_=_C855( C588 C855 ) C588_=_C999( C588 C999 ) C588_=_C1101( C588 C1101 ) \nC588_=_C1212( C588 C1212 ) C588_=_C1324( C588 C1324 ) C588_=_C1404( C588 C1404 ) C588_=_C1521( C588 C1521 ) C588_=_C1573( C588 C1573 ) C588_=_C1687( C588 C1687 ) \nC588_=_C1717( C588 C1717 ) C588_=_C1820( C588 C1820 ) C588_=_C1834( C588 C1834 ) C588_=_C1918( C588 C1918 ) C588_=_C1921( C588 C1921 ) C588_=_C1923( C588 C1923 ) \nC588_=_C1933( C588 C1933 ) C588_=_C1942( C588 C1942 ) C588_=_C1950( C588 C1950 ) C588_=_C1957( C588 C1957 ) C588_=_C1963( C588 C1963 ) C588_=_C1968( C588 C1968 ) \nC588_=_C1972( C588 C1972 ) C588_=_C1975( C588 C1975 ) C588_=_C1977( C588 C1977 ) C588_=_C1979( C588 C1979 ) C767_=_C855( C767 C855 ) C767_=_C999( C767 C999 ) \nC767_=_C1101( C767 C1101 ) C767_=_C1212( C767 C1212 ) C767_=_C1324( C767 C1324 ) C767_=_C1404( C767 C1404 ) C767_=_C1521( C767 C1521 ) C767_=_C1573( C767 C1573 ) \nC767_=_C1687( C767 C1687 ) C767_=_C1717( C767 C1717 ) C767_=_C1820( C767 C1820 ) C767_=_C1834( C767 C1834 ) C767_=_C1918( C767 C1918 ) C767_=_C1921( C767 C1921 ) \nC767_=_C1923( C767 C1923 ) C767_=_C1933( C767 C1933 ) C767_=_C1942( C767 C1942 ) C767_=_C1950( C767 C1950 ) C767_=_C1957( C767 C1957 ) C767_=_C1963( C767 C1963 ) \nC767_=_C1968( C767 C1968 ) C767_=_C1972( C767 C1972 ) C767_=_C1975( C767 C1975 ) C767_=_C1977( C767 C1977 ) C767_=_C1979( C767 C1979 ) C855_=_C999( C855 C999 ) \nC855_=_C1101( C855 C1101 ) C855_=_C1212( C855 C1212 ) C855_=_C1324( C855 C1324 ) C855_=_C1404( C855 C1404 ) C855_=_C1521( C855 C1521 ) C855_=_C1573( C855 C1573 ) \nC855_=_C1687( C855 C1687 ) C855_=_C1717( C855 C1717 ) C855_=_C1820( C855 C1820 ) C855_=_C1834( C855 C1834 ) C855_=_C1918( C855 C1918 ) C855_=_C1921( C855 C1921 ) \nC855_=_C1923( C855 C1923 ) C855_=_C1933( C855 C1933 ) C855_=_C1942( C855 C1942 ) C855_=_C1950( C855 C1950 ) C855_=_C1957( C855 C1957 ) C855_=_C1963( C855 C1963 ) \nC855_=_C1968( C855 C1968 ) C855_=_C1972( C855 C1972 ) C855_=_C1975( C855 C1975 ) C855_=_C1977( C855 C1977 ) C855_=_C1979( C855 C1979 ) C999_=_C1101( C999 C1101 ) \nC999_=_C1212( C999 C1212 ) C999_=_C1324( C999 C1324 ) C999_=_C1404( C999 C1404 ) C999_=_C1521( C999 C1521 ) C999_=_C1573( C999 C1573 ) C999_=_C1687( C999 C1687 ) \nC999_=_C1717( C999 C1717 ) C999_=_C1820( C999 C1820 ) C999_=_C1834( C999 C1834 ) C999_=_C1918( C999 C1918 ) C999_=_C1921( C999 C1921 ) C999_=_C1923( C999 C1923 ) \nC999_=_C1933( C999 C1933 ) C999_=_C1942( C999 C1942 ) C999_=_C1950( C999 C1950 ) C999_=_C1957( C999 C1957 ) C999_=_C1963( C999 C1963 ) C999_=_C1968( C999 C1968 ) \nC999_=_C1972( C999 C1972 ) C999_=_C1975( C999 C1975 ) C999_=_C1977( C999 C1977 ) C999_=_C1979( C999 C1979 ) C1101_=_C1212( C1101 C1212 ) C1101_=_C1324( C1101 C1324 ) \nC1101_=_C1404( C1101 C1404 ) C1101_=_C1521( C1101 C1521 ) C1101_=_C1573( C1101 C1573 ) C1101_=_C1687( C1101 C1687 ) C1101_=_C1717( C1101 C1717 ) C1101_=_C1820( C1101 C1820 ) \nC1101_=_C1834( C1101 C1834 ) C1101_=_C1918( C1101 C1918 ) C1101_=_C1921( C1101 C1921 ) C1101_=_C1923( C1101 C1923 ) C1101_=_C1933( C1101 C1933 ) C1101_=_C1942( C1101 C1942 ) \nC1101_=_C1950( C1101 C1950</w:t>
      </w:r>
    </w:p>
    <w:p>
      <w:pPr>
        <w:pStyle w:val="PreformattedText"/>
        <w:bidi w:val="0"/>
        <w:spacing w:before="0" w:after="0"/>
        <w:jc w:val="left"/>
        <w:rPr/>
      </w:pPr>
      <w:r>
        <w:rPr/>
        <w:t xml:space="preserve"> </w:t>
      </w:r>
      <w:r>
        <w:rPr/>
        <w:t>) C1101_=_C1957( C1101 C1957 ) C1101_=_C1963( C1101 C1963 ) C1101_=_C1968( C1101 C1968 ) C1101_=_C1972( C1101 C1972 ) C1101_=_C1975( C1101 C1975 ) \nC1101_=_C1977( C1101 C1977 ) C1101_=_C1979( C1101 C1979 ) C1212_=_C1324( C1212 C1324 ) C1212_=_C1404( C1212 C1404 ) C1212_=_C1521( C1212 C1521 ) C1212_=_C1573( C1212 C1573 ) \nC1212_=_C1687( C1212 C1687 ) C1212_=_C1717( C1212 C1717 ) C1212_=_C1820( C1212 C1820 ) C1212_=_C1834( C1212 C1834 ) C1212_=_C1918( C1212 C1918 ) C1212_=_C1921( C1212 C1921 ) \nC1212_=_C1923( C1212 C1923 ) C1212_=_C1933( C1212 C1933 ) C1212_=_C1942( C1212 C1942 ) C1212_=_C1950( C1212 C1950 ) C1212_=_C1957( C1212 C1957 ) C1212_=_C1963( C1212 C1963 ) \nC1212_=_C1968( C1212 C1968 ) C1212_=_C1972( C1212 C1972 ) C1212_=_C1975( C1212 C1975 ) C1212_=_C1977( C1212 C1977 ) C1212_=_C1979( C1212 C1979 ) C1324_=_C1404( C1324 C1404 ) \nC1324_=_C1521( C1324 C1521 ) C1324_=_C1573( C1324 C1573 ) C1324_=_C1687( C1324 C1687 ) C1324_=_C1717( C1324 C1717 ) C1324_=_C1820( C1324 C1820 ) C1324_=_C1834( C1324 C1834 ) \nC1324_=_C1918( C1324 C1918 ) C1324_=_C1921( C1324 C1921 ) C1324_=_C1923( C1324 C1923 ) C1324_=_C1933( C1324 C1933 ) C1324_=_C1942( C1324 C1942 ) C1324_=_C1950( C1324 C1950 ) \nC1324_=_C1957( C1324 C1957 ) C1324_=_C1963( C1324 C1963 ) C1324_=_C1968( C1324 C1968 ) C1324_=_C1972( C1324 C1972 ) C1324_=_C1975( C1324 C1975 ) C1324_=_C1977( C1324 C1977 ) \nC1324_=_C1979( C1324 C1979 ) C1404_=_C1521( C1404 C1521 ) C1404_=_C1573( C1404 C1573 ) C1404_=_C1687( C1404 C1687 ) C1404_=_C1717( C1404 C1717 ) C1404_=_C1820( C1404 C1820 ) \nC1404_=_C1834( C1404 C1834 ) C1404_=_C1918( C1404 C1918 ) C1404_=_C1921( C1404 C1921 ) C1404_=_C1923( C1404 C1923 ) C1404_=_C1933( C1404 C1933 ) C1404_=_C1942( C1404 C1942 ) \nC1404_=_C1950( C1404 C1950 ) C1404_=_C1957( C1404 C1957 ) C1404_=_C1963( C1404 C1963 ) C1404_=_C1968( C1404 C1968 ) C1404_=_C1972( C1404 C1972 ) C1404_=_C1975( C1404 C1975 ) \nC1404_=_C1977( C1404 C1977 ) C1404_=_C1979( C1404 C1979 ) C1521_=_C1573( C1521 C1573 ) C1521_=_C1687( C1521 C1687 ) C1521_=_C1717( C1521 C1717 ) C1521_=_C1820( C1521 C1820 ) \nC1521_=_C1834( C1521 C1834 ) C1521_=_C1918( C1521 C1918 ) C1521_=_C1921( C1521 C1921 ) C1521_=_C1923( C1521 C1923 ) C1521_=_C1933( C1521 C1933 ) C1521_=_C1942( C1521 C1942 ) \nC1521_=_C1950( C1521 C1950 ) C1521_=_C1957( C1521 C1957 ) C1521_=_C1963( C1521 C1963 ) C1521_=_C1968( C1521 C1968 ) C1521_=_C1972( C1521 C1972 ) C1521_=_C1975( C1521 C1975 ) \nC1521_=_C1977( C1521 C1977 ) C1521_=_C1979( C1521 C1979 ) C1573_=_C1687( C1573 C1687 ) C1573_=_C1717( C1573 C1717 ) C1573_=_C1820( C1573 C1820 ) C1573_=_C1834( C1573 C1834 ) \nC1573_=_C1918( C1573 C1918 ) C1573_=_C1921( C1573 C1921 ) C1573_=_C1923( C1573 C1923 ) C1573_=_C1933( C1573 C1933 ) C1573_=_C1942( C1573 C1942 ) C1573_=_C1950( C1573 C1950 ) \nC1573_=_C1957( C1573 C1957 ) C1573_=_C1963( C1573 C1963 ) C1573_=_C1968( C1573 C1968 ) C1573_=_C1972( C1573 C1972 ) C1573_=_C1975( C1573 C1975 ) C1573_=_C1977( C1573 C1977 ) \nC1573_=_C1979( C1573 C1979 ) C1687_=_C1717( C1687 C1717 ) C1687_=_C1820( C1687 C1820 ) C1687_=_C1834( C1687 C1834 ) C1687_=_C1918( C1687 C1918 ) C1687_=_C1921( C1687 C1921 ) \nC1687_=_C1923( C1687 C1923 ) C1687_=_C1933( C1687 C1933 ) C1687_=_C1942( C1687 C1942 ) C1687_=_C1950( C1687 C1950 ) C1687_=_C1957( C1687 C1957 ) C1687_=_C1963( C1687 C1963 ) \nC1687_=_C1968( C1687 C1968 ) C1687_=_C1972( C1687 C1972 ) C1687_=_C1975( C1687 C1975 ) C1687_=_C1977( C1687 C1977 ) C1687_=_C1979( C1687 C1979 ) C1717_=_C1820( C1717 C1820 ) \nC1717_=_C1834( C1717 C1834 ) C1717_=_C1918( C1717 C1918 ) C1717_=_C1921( C1717 C1921 ) C1717_=_C1923( C1717 C1923 ) C1717_=_C1933( C1717 C1933 ) C1717_=_C1942( C1717 C1942 ) \nC1717_=_C1950( C1717 C1950 ) C1717_=_C1957( C1717 C1957 ) C1717_=_C1963( C1717 C1963 ) C1717_=_C1968( C1717 C1968 ) C1717_=_C1972( C1717 C1972 ) C1717_=_C1975( C1717 C1975 ) \nC1717_=_C1977( C1717 C1977 ) C1717_=_C1979( C1717 C1979 ) C1820_=_C1834( C1820 C1834 ) C1820_=_C1918( C1820 C1918 ) C1820_=_C1921( C1820 C1921 ) C1820_=_C1923( C1820 C1923 ) \nC1820_=_C1933( C1820 C1933 ) C1820_=_C1942( C1820 C1942 ) C1820_=_C1950( C1820 C1950 ) C1820_=_C1957( C1820 C1957 ) C1820_=_C1963( C1820 C1963 ) C1820_=_C1968( C1820 C1968 ) \nC1820_=_C1972( C1820 C1972 ) C1820_=_C1975( C1820 C1975 ) C1820_=_C1977( C1820 C1977 ) C1820_=_C1979( C1820 C1979 ) C1834_=_C1918( C1834 C1918 ) C1834_=_C1921( C1834 C1921 ) \nC1834_=_C1923( C1834 C1923 ) C1834_=_C1933( C1834 C1933 ) C1834_=_C1942( C1834 C1942 ) C1834_=_C1950( C1834 C1950 ) C1834_=_C1957( C1834 C1957 ) C1834_=_C1963( C1834 C1963 ) \nC1834_=_C1968( C1834 C1968 ) C1834_=_C1972( C1834 C1972 ) C1834_=_C1975( C1834 C1975 ) C1834_=_C1977( C1834 C1977 ) C1834_=_C1979( C1834 C1979 ) C1918_=_C1921( C1918 C1921 ) \nC1918_=_C1923( C1918 C1923 ) C1918_=_C1933( C1918 C1933 ) C1918_=_C1942( C1918 C1942 ) C1918_=_C1950( C1918 C1950 ) C1918_=_C1957( C1918 C1957 ) C1918_=_C1963( C1918 C1963 ) \nC1918_=_C1968( C1918 C1968 ) C1918_=_C1972( C1918 C1972 ) C1918_=_C1975( C1918 C1975 ) C1918_=_C1977( C1918 C1977 ) C1918_=_C1979( C1918 C1979 ) C1921_=_C1923( C1921 C1923 ) \nC1921_=_C1933( C1921 C1933 ) C1921_=_C1942( C1921 C1942 ) C1921_=_C1950( C1921 C1950 ) C1921_=_C1957( C1921 C1957 ) C1921_=_C1963( C1921 C1963 ) C1921_=_C1968( C1921 C1968 ) \nC1921_=_C1972( C1921 C1972 ) C1921_=_C1975( C1921 C1975 ) C1921_=_C1977( C1921 C1977 ) C1921_=_C1979( C1921 C1979 ) C1923_=_C1933( C1923 C1933 ) C1923_=_C1942( C1923 C1942 ) \nC1923_=_C1950( C1923 C1950 ) C1923_=_C1957( C1923 C1957 ) C1923_=_C1963( C1923 C1963 ) C1923_=_C1968( C1923 C1968 ) C1923_=_C1972( C1923 C1972 ) C1923_=_C1975( C1923 C1975 ) \nC1923_=_C1977( C1923 C1977 ) C1923_=_C1979( C1923 C1979 ) C1933_=_C1942( C1933 C1942 ) C1933_=_C1950( C1933 C1950 ) C1933_=_C1957( C1933 C1957 ) C1933_=_C1963( C1933 C1963 ) \nC1933_=_C1968( C1933 C1968 ) C1933_=_C1972( C1933 C1972 ) C1933_=_C1975( C1933 C1975 ) C1933_=_C1977( C1933 C1977 ) C1933_=_C1979( C1933 C1979 ) C1942_=_C1950( C1942 C1950 ) \nC1942_=_C1957( C1942 C1957 ) C1942_=_C1963( C1942 C1963 ) C1942_=_C1968( C1942 C1968 ) C1942_=_C1972( C1942 C1972 ) C1942_=_C1975( C1942 C1975 ) C1942_=_C1977( C1942 C1977 ) \nC1942_=_C1979( C1942 C1979 ) C1950_=_C1957( C1950 C1957 ) C1950_=_C1963( C1950 C1963 ) C1950_=_C1968( C1950 C1968 ) C1950_=_C1972( C1950 C1972 ) C1950_=_C1975( C1950 C1975 ) \nC1950_=_C1977( C1950 C1977 ) C1950_=_C1979( C1950 C1979 ) C1957_=_C1963( C1957 C1963 ) C1957_=_C1968( C1957 C1968 ) C1957_=_C1972( C1957 C1972 ) C1957_=_C1975( C1957 C1975 ) \nC1957_=_C1977( C1957 C1977 ) C1957_=_C1979( C1957 C1979 ) C1963_=_C1968( C1963 C1968 ) C1963_=_C1972( C1963 C1972 ) C1963_=_C1975( C1963 C1975 ) C1963_=_C1977( C1963 C1977 ) \nC1963_=_C1979( C1963 C1979 ) C1968_=_C1972( C1968 C1972 ) C1968_=_C1975( C1968 C1975 ) C1968_=_C1977( C1968 C1977 ) C1968_=_C1979( C1968 C1979 ) C1972_=_C1975( C1972 C1975 ) \nC1972_=_C1977( C1972 C1977 ) C1972_=_C1979( C1972 C1979 ) C1975_=_C1977( C1975 C1977 ) C1975_=_C1979( C1975 C1979 ) C1977_=_C1979( C1977 C1979 ) "];53-&gt;78[label="58: C8 C37 C65 C92 C118 \nC143 C167 C190 C212 C234 C235 \nC236 C237 C238 C239 C240 C241 \nC242 C243 C244 C245 C246 C247 \nC248 C249 C250 C251 C252 C253 \nC302 C518 C588 C767 C855 C999 \nC1101 C1212 C1324 C1404 C1521 C1573 \nC1687 C1717 C1820 C1834 C1918 C1921 \nC1923 C1933 C1942 C1950 C1957 C1963 \nC1968 C1972 C1975 C1977 C1979 \n822: C8_=_C37 ,C8_=_C65 ,C8_=_C92 ,C8_=_C118 ,C8_=_C143 ,\nC8_=_C167 ,C8_=_C190 ,C8_=_C212 ,C8_=_C234 ,C8_=_C235 ,C8_=_C236 ,\nC8_=_C237 ,C8_=_C238 ,C8_=_C239 ,C8_=_C240 ,C8_=_C241 ,C8_=_C242 ,\nC8_=_C243 ,C8_=_C244 ,C8_=_C245 ,C8_=_C246 ,C8_=_C247 ,C8_=_C248 ,\nC8_=_C249 ,C8_=_C250 ,C8_=_C251 ,C8_=_C252 ,C8_=_C253 ,C37_=_C65 ,\nC37_=_C92 ,C37_=_C118 ,C37_=_C143 ,C37_=_C167 ,C37_=_C190 ,C37_=_C212 ,\nC37_=_C234 ,C37_=_C235 ,C37_=_C236 ,C37_=_C237 ,C37_=_C238 ,C37_=_C239 ,\nC37_=_C240 ,C37_=_C241 ,C37_=_C242 ,C37_=_C243 ,C37_=_C244 ,C37_=_C245 ,\nC37_=_C246 ,C37_=_C247 ,C37_=_C248 ,C37_=_C249 ,C37_=_C250 ,C37_=_C251 ,\nC37_=_C252 ,C37_=_C253 ,C65_=_C92 ,C65_=_C118 ,C65_=_C143 ,C65_=_C167 ,\nC65_=_C190 ,C65_=_C212 ,C65_=_C234 ,C65_=_C235 ,C65_=_C236 ,C65_=_C237 ,\nC65_=_C238 ,C65_=_C239 ,C65_=_C240 ,C65_=_C241 ,C65_=_C242 ,C65_=_C243 ,\nC65_=_C244 ,C65_=_C245 ,C65_=_C246 ,C65_=_C247 ,C65_=_C248 ,C65_=_C249 ,\nC65_=_C250 ,C65_=_C251 ,C65_=_C252 ,C65_=_C253 ,C92_=_C118 ,C92_=_C143 ,\nC92_=_C167 ,C92_=_C190 ,C92_=_C212 ,C92_=_C234 ,C92_=_C235 ,C92_=_C236 ,\nC92_=_C237 ,C92_=_C238 ,C92_=_C239 ,C92_=_C240 ,C92_=_C241 ,C92_=_C242 ,\nC92_=_C243 ,C92_=_C244 ,C92_=_C245 ,C92_=_C246 ,C92_=_C247 ,C92_=_C248 ,\nC92_=_C249 ,C92_=_C250 ,C92_=_C251 ,C92_=_C252 ,C92_=_C253 ,C118_=_C143 ,\nC118_=_C167 ,C118_=_C190 ,C118_=_C212 ,C118_=_C234 ,C118_=_C235 ,C118_=_C236 ,\nC118_=_C237 ,C118_=_C238 ,C118_=_C239 ,C118_=_C240 ,C118_=_C241 ,C118_=_C242 ,\nC118_=_C243 ,C118_=_C244 ,C118_=_C245 ,C118_=_C246 ,C118_=_C247 ,C118_=_C248 ,\nC118_=_C249 ,C118_=_C250 ,C118_=_C251 ,C118_=_C252 ,C118_=_C253 ,C143_=_C167 ,\nC143_=_C190 ,C143_=_C212 ,C143_=_C234 ,C143_=_C235 ,C143_=_C236 ,C143_=_C237 ,\nC143_=_C238 ,C143_=_C239 ,C143_=_C240 ,C143_=_C241 ,C143_=_C242 ,C143_=_C243 ,\nC143_=_C244 ,C143_=_C245 ,C143_=_C246 ,C143_=_C247 ,C143_=_C248 ,C143_=_C249 ,\nC143_=_C250 ,C143_=_C251 ,C143_=_C252 ,C143_=_C253 ,C167_=_C190 ,C167_=_C212 ,\nC167_=_C234 ,C167_=_C235 ,C167_=_C236 ,C167_=_C237 ,C167_=_C238 ,C167_=_C239 ,\nC167_=_C240 ,C167_=_C241 ,C167_=_C242 ,C167_=_C243 ,C167_=_C244 ,C167_=_C245 ,\nC167_=_C246 ,C167_=_C247 ,C167_=_C248 ,C167_=_C249 ,C167_=_C250 ,C167_=_C251 ,\nC167_=_C252 ,C167_=_C253 ,C190_=_C212 ,C190_=_C234 ,C190_=_C235 ,C190_=_C236 ,\nC190_=_C237 ,C190_=_C238 ,C190_=_C239 ,C190_=_C240 ,C190_=_C241 ,C190_=_C242 ,\nC190_=_C243 ,C190_=_C244 ,C190_=_C245 ,C190_=_C246 ,C190_=_C247 ,C190_=_C248 ,\nC190_=_C249 ,C190_=_C250 ,C190_=_C251 ,C190_=_C252 ,C190_=_C253 ,C212_=_C234 ,\nC212_=_C235 ,C212_=_C236 ,C212_=_C237 ,C212_=_C238 ,C212_=_C239 ,C212_=_C240</w:t>
      </w:r>
    </w:p>
    <w:p>
      <w:pPr>
        <w:pStyle w:val="PreformattedText"/>
        <w:bidi w:val="0"/>
        <w:spacing w:before="0" w:after="0"/>
        <w:jc w:val="left"/>
        <w:rPr/>
      </w:pPr>
      <w:r>
        <w:rPr/>
        <w:t xml:space="preserve"> </w:t>
      </w:r>
      <w:r>
        <w:rPr/>
        <w:t>,\nC212_=_C241 ,C212_=_C242 ,C212_=_C243 ,C212_=_C244 ,C212_=_C245 ,C212_=_C246 ,\nC212_=_C247 ,C212_=_C248 ,C212_=_C249 ,C212_=_C250 ,C212_=_C251 ,C212_=_C252 ,\nC212_=_C253 ,C234_=_C235 ,C234_=_C236 ,C234_=_C237 ,C234_=_C238 ,C234_=_C239 ,\nC234_=_C240 ,C234_=_C241 ,C234_=_C242 ,C234_=_C243 ,C234_=_C244 ,C234_=_C245 ,\nC234_=_C246 ,C234_=_C247 ,C234_=_C248 ,C234_=_C249 ,C234_=_C250 ,C234_=_C251 ,\nC234_=_C252 ,C234_=_C253 ,C235_=_C236 ,C235_=_C237 ,C235_=_C238 ,C235_=_C239 ,\nC235_=_C240 ,C235_=_C241 ,C235_=_C242 ,C235_=_C243 ,C235_=_C244 ,C235_=_C245 ,\nC235_=_C246 ,C235_=_C247 ,C235_=_C248 ,C235_=_C249 ,C235_=_C250 ,C235_=_C251 ,\nC235_=_C252 ,C235_=_C253 ,C236_=_C237 ,C236_=_C238 ,C236_=_C239 ,C236_=_C240 ,\nC236_=_C241 ,C236_=_C242 ,C236_=_C243 ,C236_=_C244 ,C236_=_C245 ,C236_=_C246 ,\nC236_=_C247 ,C236_=_C248 ,C236_=_C249 ,C236_=_C250 ,C236_=_C251 ,C236_=_C252 ,\nC236_=_C253 ,C236_=_C518 ,C237_=_C238 ,C237_=_C239 ,C237_=_C240 ,C237_=_C241 ,\nC237_=_C242 ,C237_=_C243 ,C237_=_C244 ,C237_=_C245 ,C237_=_C246 ,C237_=_C247 ,\nC237_=_C248 ,C237_=_C249 ,C237_=_C250 ,C237_=_C251 ,C237_=_C252 ,C237_=_C253 ,\nC238_=_C239 ,C238_=_C240 ,C238_=_C241 ,C238_=_C242 ,C238_=_C243 ,C238_=_C244 ,\nC238_=_C245 ,C238_=_C246 ,C238_=_C247 ,C238_=_C248 ,C238_=_C249 ,C238_=_C250 ,\nC238_=_C251 ,C238_=_C252 ,C238_=_C253 ,C239_=_C240 ,C239_=_C241 ,C239_=_C242 ,\nC239_=_C243 ,C239_=_C244 ,C239_=_C245 ,C239_=_C246 ,C239_=_C247 ,C239_=_C248 ,\nC239_=_C249 ,C239_=_C250 ,C239_=_C251 ,C239_=_C252 ,C239_=_C253 ,C239_=_C767 ,\nC240_=_C241 ,C240_=_C242 ,C240_=_C243 ,C240_=_C244 ,C240_=_C245 ,C240_=_C246 ,\nC240_=_C247 ,C240_=_C248 ,C240_=_C249 ,C240_=_C250 ,C240_=_C251 ,C240_=_C252 ,\nC240_=_C253 ,C241_=_C242 ,C241_=_C243 ,C241_=_C244 ,C241_=_C245 ,C241_=_C246 ,\nC241_=_C247 ,C241_=_C248 ,C241_=_C249 ,C241_=_C250 ,C241_=_C251 ,C241_=_C252 ,\nC241_=_C253 ,C241_=_C999 ,C242_=_C243 ,C242_=_C244 ,C242_=_C245 ,C242_=_C246 ,\nC242_=_C247 ,C242_=_C248 ,C242_=_C249 ,C242_=_C250 ,C242_=_C251 ,C242_=_C252 ,\nC242_=_C253 ,C243_=_C244 ,C243_=_C245 ,C243_=_C246 ,C243_=_C247 ,C243_=_C248 ,\nC243_=_C249 ,C243_=_C250 ,C243_=_C251 ,C243_=_C252 ,C243_=_C253 ,C243_=_C1212 ,\nC244_=_C245 ,C244_=_C246 ,C244_=_C247 ,C244_=_C248 ,C244_=_C249 ,C244_=_C250 ,\nC244_=_C251 ,C244_=_C252 ,C244_=_C253 ,C244_=_C1324 ,C245_=_C246 ,C245_=_C247 ,\nC245_=_C248 ,C245_=_C249 ,C245_=_C250 ,C245_=_C251 ,C245_=_C252 ,C245_=_C253 ,\nC245_=_C1404 ,C246_=_C247 ,C246_=_C248 ,C246_=_C249 ,C246_=_C250 ,C246_=_C251 ,\nC246_=_C252 ,C246_=_C253 ,C247_=_C248 ,C247_=_C249 ,C247_=_C250 ,C247_=_C251 ,\nC247_=_C252 ,C247_=_C253 ,C247_=_C1573 ,C248_=_C249 ,C248_=_C250 ,C248_=_C251 ,\nC248_=_C252 ,C248_=_C253 ,C249_=_C250 ,C249_=_C251 ,C249_=_C252 ,C249_=_C253 ,\nC249_=_C1717 ,C250_=_C251 ,C250_=_C252 ,C250_=_C253 ,C251_=_C252 ,C251_=_C253 ,\nC251_=_C1834 ,C252_=_C253 ,C253_=_C1921 ,C302_=_C518 ,C302_=_C588 ,C302_=_C767 ,\nC302_=_C855 ,C302_=_C999 ,C302_=_C1101 ,C302_=_C1212 ,C302_=_C1324 ,C302_=_C1404 ,\nC302_=_C1521 ,C302_=_C1573 ,C302_=_C1687 ,C302_=_C1717 ,C302_=_C1820 ,C302_=_C1834 ,\nC302_=_C1918 ,C302_=_C1921 ,C302_=_C1923 ,C302_=_C1933 ,C302_=_C1942 ,C302_=_C1950 ,\nC302_=_C1957 ,C302_=_C1963 ,C302_=_C1968 ,C302_=_C1972 ,C302_=_C1975 ,C302_=_C1977 ,\nC302_=_C1979 ,C518_=_C588 ,C518_=_C767 ,C518_=_C855 ,C518_=_C999 ,C518_=_C1101 ,\nC518_=_C1212 ,C518_=_C1324 ,C518_=_C1404 ,C518_=_C1521 ,C518_=_C1573 ,C518_=_C1687 ,\nC518_=_C1717 ,C518_=_C1820 ,C518_=_C1834 ,C518_=_C1918 ,C518_=_C1921 ,C518_=_C1923 ,\nC518_=_C1933 ,C518_=_C1942 ,C518_=_C1950 ,C518_=_C1957 ,C518_=_C1963 ,C518_=_C1968 ,\nC518_=_C1972 ,C518_=_C1975 ,C518_=_C1977 ,C518_=_C1979 ,C588_=_C767 ,C588_=_C855 ,\nC588_=_C999 ,C588_=_C1101 ,C588_=_C1212 ,C588_=_C1324 ,C588_=_C1404 ,C588_=_C1521 ,\nC588_=_C1573 ,C588_=_C1687 ,C588_=_C1717 ,C588_=_C1820 ,C588_=_C1834 ,C588_=_C1918 ,\nC588_=_C1921 ,C588_=_C1923 ,C588_=_C1933 ,C588_=_C1942 ,C588_=_C1950 ,C588_=_C1957 ,\nC588_=_C1963 ,C588_=_C1968 ,C588_=_C1972 ,C588_=_C1975 ,C588_=_C1977 ,C588_=_C1979 ,\nC767_=_C855 ,C767_=_C999 ,C767_=_C1101 ,C767_=_C1212 ,C767_=_C1324 ,C767_=_C1404 ,\nC767_=_C1521 ,C767_=_C1573 ,C767_=_C1687 ,C767_=_C1717 ,C767_=_C1820 ,C767_=_C1834 ,\nC767_=_C1918 ,C767_=_C1921 ,C767_=_C1923 ,C767_=_C1933 ,C767_=_C1942 ,C767_=_C1950 ,\nC767_=_C1957 ,C767_=_C1963 ,C767_=_C1968 ,C767_=_C1972 ,C767_=_C1975 ,C767_=_C1977 ,\nC767_=_C1979 ,C855_=_C999 ,C855_=_C1101 ,C855_=_C1212 ,C855_=_C1324 ,C855_=_C1404 ,\nC855_=_C1521 ,C855_=_C1573 ,C855_=_C1687 ,C855_=_C1717 ,C855_=_C1820 ,C855_=_C1834 ,\nC855_=_C1918 ,C855_=_C1921 ,C855_=_C1923 ,C855_=_C1933 ,C855_=_C1942 ,C855_=_C1950 ,\nC855_=_C1957 ,C855_=_C1963 ,C855_=_C1968 ,C855_=_C1972 ,C855_=_C1975 ,C855_=_C1977 ,\nC855_=_C1979 ,C999_=_C1101 ,C999_=_C1212 ,C999_=_C1324 ,C999_=_C1404 ,C999_=_C1521 ,\nC999_=_C1573 ,C999_=_C1687 ,C999_=_C1717 ,C999_=_C1820 ,C999_=_C1834 ,C999_=_C1918 ,\nC999_=_C1921 ,C999_=_C1923 ,C999_=_C1933 ,C999_=_C1942 ,C999_=_C1950 ,C999_=_C1957 ,\nC999_=_C1963 ,C999_=_C1968 ,C999_=_C1972 ,C999_=_C1975 ,C999_=_C1977 ,C999_=_C1979 ,\nC1101_=_C1212 ,C1101_=_C1324 ,C1101_=_C1404 ,C1101_=_C1521 ,C1101_=_C1573 ,C1101_=_C1687 ,\nC1101_=_C1717 ,C1101_=_C1820 ,C1101_=_C1834 ,C1101_=_C1918 ,C1101_=_C1921 ,C1101_=_C1923 ,\nC1101_=_C1933 ,C1101_=_C1942 ,C1101_=_C1950 ,C1101_=_C1957 ,C1101_=_C1963 ,C1101_=_C1968 ,\nC1101_=_C1972 ,C1101_=_C1975 ,C1101_=_C1977 ,C1101_=_C1979 ,C1212_=_C1324 ,C1212_=_C1404 ,\nC1212_=_C1521 ,C1212_=_C1573 ,C1212_=_C1687 ,C1212_=_C1717 ,C1212_=_C1820 ,C1212_=_C1834 ,\nC1212_=_C1918 ,C1212_=_C1921 ,C1212_=_C1923 ,C1212_=_C1933 ,C1212_=_C1942 ,C1212_=_C1950 ,\nC1212_=_C1957 ,C1212_=_C1963 ,C1212_=_C1968 ,C1212_=_C1972 ,C1212_=_C1975 ,C1212_=_C1977 ,\nC1212_=_C1979 ,C1324_=_C1404 ,C1324_=_C1521 ,C1324_=_C1573 ,C1324_=_C1687 ,C1324_=_C1717 ,\nC1324_=_C1820 ,C1324_=_C1834 ,C1324_=_C1918 ,C1324_=_C1921 ,C1324_=_C1923 ,C1324_=_C1933 ,\nC1324_=_C1942 ,C1324_=_C1950 ,C1324_=_C1957 ,C1324_=_C1963 ,C1324_=_C1968 ,C1324_=_C1972 ,\nC1324_=_C1975 ,C1324_=_C1977 ,C1324_=_C1979 ,C1404_=_C1521 ,C1404_=_C1573 ,C1404_=_C1687 ,\nC1404_=_C1717 ,C1404_=_C1820 ,C1404_=_C1834 ,C1404_=_C1918 ,C1404_=_C1921 ,C1404_=_C1923 ,\nC1404_=_C1933 ,C1404_=_C1942 ,C1404_=_C1950 ,C1404_=_C1957 ,C1404_=_C1963 ,C1404_=_C1968 ,\nC1404_=_C1972 ,C1404_=_C1975 ,C1404_=_C1977 ,C1404_=_C1979 ,C1521_=_C1573 ,C1521_=_C1687 ,\nC1521_=_C1717 ,C1521_=_C1820 ,C1521_=_C1834 ,C1521_=_C1918 ,C1521_=_C1921 ,C1521_=_C1923 ,\nC1521_=_C1933 ,C1521_=_C1942 ,C1521_=_C1950 ,C1521_=_C1957 ,C1521_=_C1963 ,C1521_=_C1968 ,\nC1521_=_C1972 ,C1521_=_C1975 ,C1521_=_C1977 ,C1521_=_C1979 ,C1573_=_C1687 ,C1573_=_C1717 ,\nC1573_=_C1820 ,C1573_=_C1834 ,C1573_=_C1918 ,C1573_=_C1921 ,C1573_=_C1923 ,C1573_=_C1933 ,\nC1573_=_C1942 ,C1573_=_C1950 ,C1573_=_C1957 ,C1573_=_C1963 ,C1573_=_C1968 ,C1573_=_C1972 ,\nC1573_=_C1975 ,C1573_=_C1977 ,C1573_=_C1979 ,C1687_=_C1717 ,C1687_=_C1820 ,C1687_=_C1834 ,\nC1687_=_C1918 ,C1687_=_C1921 ,C1687_=_C1923 ,C1687_=_C1933 ,C1687_=_C1942 ,C1687_=_C1950 ,\nC1687_=_C1957 ,C1687_=_C1963 ,C1687_=_C1968 ,C1687_=_C1972 ,C1687_=_C1975 ,C1687_=_C1977 ,\nC1687_=_C1979 ,C1717_=_C1820 ,C1717_=_C1834 ,C1717_=_C1918 ,C1717_=_C1921 ,C1717_=_C1923 ,\nC1717_=_C1933 ,C1717_=_C1942 ,C1717_=_C1950 ,C1717_=_C1957 ,C1717_=_C1963 ,C1717_=_C1968 ,\nC1717_=_C1972 ,C1717_=_C1975 ,C1717_=_C1977 ,C1717_=_C1979 ,C1820_=_C1834 ,C1820_=_C1918 ,\nC1820_=_C1921 ,C1820_=_C1923 ,C1820_=_C1933 ,C1820_=_C1942 ,C1820_=_C1950 ,C1820_=_C1957 ,\nC1820_=_C1963 ,C1820_=_C1968 ,C1820_=_C1972 ,C1820_=_C1975 ,C1820_=_C1977 ,C1820_=_C1979 ,\nC1834_=_C1918 ,C1834_=_C1921 ,C1834_=_C1923 ,C1834_=_C1933 ,C1834_=_C1942 ,C1834_=_C1950 ,\nC1834_=_C1957 ,C1834_=_C1963 ,C1834_=_C1968 ,C1834_=_C1972 ,C1834_=_C1975 ,C1834_=_C1977 ,\nC1834_=_C1979 ,C1918_=_C1921 ,C1918_=_C1923 ,C1918_=_C1933 ,C1918_=_C1942 ,C1918_=_C1950 ,\nC1918_=_C1957 ,C1918_=_C1963 ,C1918_=_C1968 ,C1918_=_C1972 ,C1918_=_C1975 ,C1918_=_C1977 ,\nC1918_=_C1979 ,C1921_=_C1923 ,C1921_=_C1933 ,C1921_=_C1942 ,C1921_=_C1950 ,C1921_=_C1957 ,\nC1921_=_C1963 ,C1921_=_C1968 ,C1921_=_C1972 ,C1921_=_C1975 ,C1921_=_C1977 ,C1921_=_C1979 ,\nC1923_=_C1933 ,C1923_=_C1942 ,C1923_=_C1950 ,C1923_=_C1957 ,C1923_=_C1963 ,C1923_=_C1968 ,\nC1923_=_C1972 ,C1923_=_C1975 ,C1923_=_C1977 ,C1923_=_C1979 ,C1933_=_C1942 ,C1933_=_C1950 ,\nC1933_=_C1957 ,C1933_=_C1963 ,C1933_=_C1968 ,C1933_=_C1972 ,C1933_=_C1975 ,C1933_=_C1977 ,\nC1933_=_C1979 ,C1942_=_C1950 ,C1942_=_C1957 ,C1942_=_C1963 ,C1942_=_C1968 ,C1942_=_C1972 ,\nC1942_=_C1975 ,C1942_=_C1977 ,C1942_=_C1979 ,C1950_=_C1957 ,C1950_=_C1963 ,C1950_=_C1968 ,\nC1950_=_C1972 ,C1950_=_C1975 ,C1950_=_C1977 ,C1950_=_C1979 ,C1957_=_C1963 ,C1957_=_C1968 ,\nC1957_=_C1972 ,C1957_=_C1975 ,C1957_=_C1977 ,C1957_=_C1979 ,C1963_=_C1968 ,C1963_=_C1972 ,\nC1963_=_C1975 ,C1963_=_C1977 ,C1963_=_C1979 ,C1968_=_C1972 ,C1968_=_C1975 ,C1968_=_C1977 ,\nC1968_=_C1979 ,C1972_=_C1975 ,C1972_=_C1977 ,C1972_=_C1979 ,C1975_=_C1977 ,C1975_=_C1979 ,\nC1977_=_C1979 ,"];79[shape=box, label="id:79 level: 5\n63: C197 C216 C236 C239 C255 \nC283 C310 C337 C363 C388 C412 \nC435 C457 C478 C482 C499 C500 \nC501 C502 C503 C504 C505 C506 \nC507 C508 C509 C510 C511 C512 \nC513 C514 C515 C516 C517 C518 \nC519 C545 C570 C595 C620 C644 \nC667 C689 C710 C730 C750 C751 \nC752 C753 C754 C755 C756 C757 \nC758 C759 C760 C761 C762 C763 \nC764 C765 C766 C767 \n1005: C197_=_C239( C197 C239 ) C197_=_C482( C197 C482 ) C197_=_C501( C197 C501 ) C197_=_C519( C197 C519 ) C197_=_C545( C197 C545 ) \nC197_=_C570( C197 C570 ) C197_=_C595( C197 C595 ) C197_=_C620( C197 C620 ) C197_=_C644( C197 C644 ) C197_=_C667( C197 C667 ) C197_=_C689( C197 C689 ) \nC197_=_C710( C197 C710 ) C197_=_C730( C197 C730 ) C197_=_C750( C197 C750 ) C197_=_C751( C197 C751 ) C197_=_C752( C197 C752 ) C197_=_C753( C197 C753 ) \nC197_=_C754( C197 C754 ) C197_=_C755( C197 C755 ) C197_=_C756( C197 C756 ) C197_=_C757( C197 C757 ) C197_=_C758( C197 C758 ) C197_=_C759( C197 C759 ) \nC197_=_C760( C197 C760</w:t>
      </w:r>
    </w:p>
    <w:p>
      <w:pPr>
        <w:pStyle w:val="PreformattedText"/>
        <w:bidi w:val="0"/>
        <w:spacing w:before="0" w:after="0"/>
        <w:jc w:val="left"/>
        <w:rPr/>
      </w:pPr>
      <w:r>
        <w:rPr/>
        <w:t xml:space="preserve"> </w:t>
      </w:r>
      <w:r>
        <w:rPr/>
        <w:t>) C197_=_C761( C197 C761 ) C197_=_C762( C197 C762 ) C197_=_C763( C197 C763 ) C197_=_C764( C197 C764 ) C197_=_C765( C197 C765 ) \nC197_=_C766( C197 C766 ) C197_=_C767( C197 C767 ) C216_=_C236( C216 C236 ) C216_=_C255( C216 C255 ) C216_=_C283( C216 C283 ) C216_=_C310( C216 C310 ) \nC216_=_C337( C216 C337 ) C216_=_C363( C216 C363 ) C216_=_C388( C216 C388 ) C216_=_C412( C216 C412 ) C216_=_C435( C216 C435 ) C216_=_C457( C216 C457 ) \nC216_=_C478( C216 C478 ) C216_=_C499( C216 C499 ) C216_=_C500( C216 C500 ) C216_=_C501( C216 C501 ) C216_=_C502( C216 C502 ) C216_=_C503( C216 C503 ) \nC216_=_C504( C216 C504 ) C216_=_C505( C216 C505 ) C216_=_C506( C216 C506 ) C216_=_C507( C216 C507 ) C216_=_C508( C216 C508 ) C216_=_C509( C216 C509 ) \nC216_=_C510( C216 C510 ) C216_=_C511( C216 C511 ) C216_=_C512( C216 C512 ) C216_=_C513( C216 C513 ) C216_=_C514( C216 C514 ) C216_=_C515( C216 C515 ) \nC216_=_C516( C216 C516 ) C216_=_C517( C216 C517 ) C216_=_C518( C216 C518 ) C236_=_C239( C236 C239 ) C236_=_C255( C236 C255 ) C236_=_C283( C236 C283 ) \nC236_=_C310( C236 C310 ) C236_=_C337( C236 C337 ) C236_=_C363( C236 C363 ) C236_=_C388( C236 C388 ) C236_=_C412( C236 C412 ) C236_=_C435( C236 C435 ) \nC236_=_C457( C236 C457 ) C236_=_C478( C236 C478 ) C236_=_C499( C236 C499 ) C236_=_C500( C236 C500 ) C236_=_C501( C236 C501 ) C236_=_C502( C236 C502 ) \nC236_=_C503( C236 C503 ) C236_=_C504( C236 C504 ) C236_=_C505( C236 C505 ) C236_=_C506( C236 C506 ) C236_=_C507( C236 C507 ) C236_=_C508( C236 C508 ) \nC236_=_C509( C236 C509 ) C236_=_C510( C236 C510 ) C236_=_C511( C236 C511 ) C236_=_C512( C236 C512 ) C236_=_C513( C236 C513 ) C236_=_C514( C236 C514 ) \nC236_=_C515( C236 C515 ) C236_=_C516( C236 C516 ) C236_=_C517( C236 C517 ) C236_=_C518( C236 C518 ) C239_=_C482( C239 C482 ) C239_=_C501( C239 C501 ) \nC239_=_C519( C239 C519 ) C239_=_C545( C239 C545 ) C239_=_C570( C239 C570 ) C239_=_C595( C239 C595 ) C239_=_C620( C239 C620 ) C239_=_C644( C239 C644 ) \nC239_=_C667( C239 C667 ) C239_=_C689( C239 C689 ) C239_=_C710( C239 C710 ) C239_=_C730( C239 C730 ) C239_=_C750( C239 C750 ) C239_=_C751( C239 C751 ) \nC239_=_C752( C239 C752 ) C239_=_C753( C239 C753 ) C239_=_C754( C239 C754 ) C239_=_C755( C239 C755 ) C239_=_C756( C239 C756 ) C239_=_C757( C239 C757 ) \nC239_=_C758( C239 C758 ) C239_=_C759( C239 C759 ) C239_=_C760( C239 C760 ) C239_=_C761( C239 C761 ) C239_=_C762( C239 C762 ) C239_=_C763( C239 C763 ) \nC239_=_C764( C239 C764 ) C239_=_C765( C239 C765 ) C239_=_C766( C239 C766 ) C239_=_C767( C239 C767 ) C255_=_C283( C255 C283 ) C255_=_C310( C255 C310 ) \nC255_=_C337( C255 C337 ) C255_=_C363( C255 C363 ) C255_=_C388( C255 C388 ) C255_=_C412( C255 C412 ) C255_=_C435( C255 C435 ) C255_=_C457( C255 C457 ) \nC255_=_C478( C255 C478 ) C255_=_C499( C255 C499 ) C255_=_C500( C255 C500 ) C255_=_C501( C255 C501 ) C255_=_C502( C255 C502 ) C255_=_C503( C255 C503 ) \nC255_=_C504( C255 C504 ) C255_=_C505( C255 C505 ) C255_=_C506( C255 C506 ) C255_=_C507( C255 C507 ) C255_=_C508( C255 C508 ) C255_=_C509( C255 C509 ) \nC255_=_C510( C255 C510 ) C255_=_C511( C255 C511 ) C255_=_C512( C255 C512 ) C255_=_C513( C255 C513 ) C255_=_C514( C255 C514 ) C255_=_C515( C255 C515 ) \nC255_=_C516( C255 C516 ) C255_=_C517( C255 C517 ) C255_=_C518( C255 C518 ) C283_=_C310( C283 C310 ) C283_=_C337( C283 C337 ) C283_=_C363( C283 C363 ) \nC283_=_C388( C283 C388 ) C283_=_C412( C283 C412 ) C283_=_C435( C283 C435 ) C283_=_C457( C283 C457 ) C283_=_C478( C283 C478 ) C283_=_C499( C283 C499 ) \nC283_=_C500( C283 C500 ) C283_=_C501( C283 C501 ) C283_=_C502( C283 C502 ) C283_=_C503( C283 C503 ) C283_=_C504( C283 C504 ) C283_=_C505( C283 C505 ) \nC283_=_C506( C283 C506 ) C283_=_C507( C283 C507 ) C283_=_C508( C283 C508 ) C283_=_C509( C283 C509 ) C283_=_C510( C283 C510 ) C283_=_C511( C283 C511 ) \nC283_=_C512( C283 C512 ) C283_=_C513( C283 C513 ) C283_=_C514( C283 C514 ) C283_=_C515( C283 C515 ) C283_=_C516( C283 C516 ) C283_=_C517( C283 C517 ) \nC283_=_C518( C283 C518 ) C310_=_C337( C310 C337 ) C310_=_C363( C310 C363 ) C310_=_C388( C310 C388 ) C310_=_C412( C310 C412 ) C310_=_C435( C310 C435 ) \nC310_=_C457( C310 C457 ) C310_=_C478( C310 C478 ) C310_=_C499( C310 C499 ) C310_=_C500( C310 C500 ) C310_=_C501( C310 C501 ) C310_=_C502( C310 C502 ) \nC310_=_C503( C310 C503 ) C310_=_C504( C310 C504 ) C310_=_C505( C310 C505 ) C310_=_C506( C310 C506 ) C310_=_C507( C310 C507 ) C310_=_C508( C310 C508 ) \nC310_=_C509( C310 C509 ) C310_=_C510( C310 C510 ) C310_=_C511( C310 C511 ) C310_=_C512( C310 C512 ) C310_=_C513( C310 C513 ) C310_=_C514( C310 C514 ) \nC310_=_C515( C310 C515 ) C310_=_C516( C310 C516 ) C310_=_C517( C310 C517 ) C310_=_C518( C310 C518 ) C337_=_C363( C337 C363 ) C337_=_C388( C337 C388 ) \nC337_=_C412( C337 C412 ) C337_=_C435( C337 C435 ) C337_=_C457( C337 C457 ) C337_=_C478( C337 C478 ) C337_=_C499( C337 C499 ) C337_=_C500( C337 C500 ) \nC337_=_C501( C337 C501 ) C337_=_C502( C337 C502 ) C337_=_C503( C337 C503 ) C337_=_C504( C337 C504 ) C337_=_C505( C337 C505 ) C337_=_C506( C337 C506 ) \nC337_=_C507( C337 C507 ) C337_=_C508( C337 C508 ) C337_=_C509( C337 C509 ) C337_=_C510( C337 C510 ) C337_=_C511( C337 C511 ) C337_=_C512( C337 C512 ) \nC337_=_C513( C337 C513 ) C337_=_C514( C337 C514 ) C337_=_C515( C337 C515 ) C337_=_C516( C337 C516 ) C337_=_C517( C337 C517 ) C337_=_C518( C337 C518 ) \nC363_=_C388( C363 C388 ) C363_=_C412( C363 C412 ) C363_=_C435( C363 C435 ) C363_=_C457( C363 C457 ) C363_=_C478( C363 C478 ) C363_=_C499( C363 C499 ) \nC363_=_C500( C363 C500 ) C363_=_C501( C363 C501 ) C363_=_C502( C363 C502 ) C363_=_C503( C363 C503 ) C363_=_C504( C363 C504 ) C363_=_C505( C363 C505 ) \nC363_=_C506( C363 C506 ) C363_=_C507( C363 C507 ) C363_=_C508( C363 C508 ) C363_=_C509( C363 C509 ) C363_=_C510( C363 C510 ) C363_=_C511( C363 C511 ) \nC363_=_C512( C363 C512 ) C363_=_C513( C363 C513 ) C363_=_C514( C363 C514 ) C363_=_C515( C363 C515 ) C363_=_C516( C363 C516 ) C363_=_C517( C363 C517 ) \nC363_=_C518( C363 C518 ) C388_=_C412( C388 C412 ) C388_=_C435( C388 C435 ) C388_=_C457( C388 C457 ) C388_=_C478( C388 C478 ) C388_=_C499( C388 C499 ) \nC388_=_C500( C388 C500 ) C388_=_C501( C388 C501 ) C388_=_C502( C388 C502 ) C388_=_C503( C388 C503 ) C388_=_C504( C388 C504 ) C388_=_C505( C388 C505 ) \nC388_=_C506( C388 C506 ) C388_=_C507( C388 C507 ) C388_=_C508( C388 C508 ) C388_=_C509( C388 C509 ) C388_=_C510( C388 C510 ) C388_=_C511( C388 C511 ) \nC388_=_C512( C388 C512 ) C388_=_C513( C388 C513 ) C388_=_C514( C388 C514 ) C388_=_C515( C388 C515 ) C388_=_C516( C388 C516 ) C388_=_C517( C388 C517 ) \nC388_=_C518( C388 C518 ) C412_=_C435( C412 C435 ) C412_=_C457( C412 C457 ) C412_=_C478( C412 C478 ) C412_=_C499( C412 C499 ) C412_=_C500( C412 C500 ) \nC412_=_C501( C412 C501 ) C412_=_C502( C412 C502 ) C412_=_C503( C412 C503 ) C412_=_C504( C412 C504 ) C412_=_C505( C412 C505 ) C412_=_C506( C412 C506 ) \nC412_=_C507( C412 C507 ) C412_=_C508( C412 C508 ) C412_=_C509( C412 C509 ) C412_=_C510( C412 C510 ) C412_=_C511( C412 C511 ) C412_=_C512( C412 C512 ) \nC412_=_C513( C412 C513 ) C412_=_C514( C412 C514 ) C412_=_C515( C412 C515 ) C412_=_C516( C412 C516 ) C412_=_C517( C412 C517 ) C412_=_C518( C412 C518 ) \nC435_=_C457( C435 C457 ) C435_=_C478( C435 C478 ) C435_=_C499( C435 C499 ) C435_=_C500( C435 C500 ) C435_=_C501( C435 C501 ) C435_=_C502( C435 C502 ) \nC435_=_C503( C435 C503 ) C435_=_C504( C435 C504 ) C435_=_C505( C435 C505 ) C435_=_C506( C435 C506 ) C435_=_C507( C435 C507 ) C435_=_C508( C435 C508 ) \nC435_=_C509( C435 C509 ) C435_=_C510( C435 C510 ) C435_=_C511( C435 C511 ) C435_=_C512( C435 C512 ) C435_=_C513( C435 C513 ) C435_=_C514( C435 C514 ) \nC435_=_C515( C435 C515 ) C435_=_C516( C435 C516 ) C435_=_C517( C435 C517 ) C435_=_C518( C435 C518 ) C457_=_C478( C457 C478 ) C457_=_C499( C457 C499 ) \nC457_=_C500( C457 C500 ) C457_=_C501( C457 C501 ) C457_=_C502( C457 C502 ) C457_=_C503( C457 C503 ) C457_=_C504( C457 C504 ) C457_=_C505( C457 C505 ) \nC457_=_C506( C457 C506 ) C457_=_C507( C457 C507 ) C457_=_C508( C457 C508 ) C457_=_C509( C457 C509 ) C457_=_C510( C457 C510 ) C457_=_C511( C457 C511 ) \nC457_=_C512( C457 C512 ) C457_=_C513( C457 C513 ) C457_=_C514( C457 C514 ) C457_=_C515( C457 C515 ) C457_=_C516( C457 C516 ) C457_=_C517( C457 C517 ) \nC457_=_C518( C457 C518 ) C478_=_C482( C478 C482 ) C478_=_C499( C478 C499 ) C478_=_C500( C478 C500 ) C478_=_C501( C478 C501 ) C478_=_C502( C478 C502 ) \nC478_=_C503( C478 C503 ) C478_=_C504( C478 C504 ) C478_=_C505( C478 C505 ) C478_=_C506( C478 C506 ) C478_=_C507( C478 C507 ) C478_=_C508( C478 C508 ) \nC478_=_C509( C478 C509 ) C478_=_C510( C478 C510 ) C478_=_C511( C478 C511 ) C478_=_C512( C478 C512 ) C478_=_C513( C478 C513 ) C478_=_C514( C478 C514 ) \nC478_=_C515( C478 C515 ) C478_=_C516( C478 C516 ) C478_=_C517( C478 C517 ) C478_=_C518( C478 C518 ) C482_=_C501( C482 C501 ) C482_=_C519( C482 C519 ) \nC482_=_C545( C482 C545 ) C482_=_C570( C482 C570 ) C482_=_C595( C482 C595 ) C482_=_C620( C482 C620 ) C482_=_C644( C482 C644 ) C482_=_C667( C482 C667 ) \nC482_=_C689( C482 C689 ) C482_=_C710( C482 C710 ) C482_=_C730( C482 C730 ) C482_=_C750( C482 C750 ) C482_=_C751( C482 C751 ) C482_=_C752( C482 C752 ) \nC482_=_C753( C482 C753 ) C482_=_C754( C482 C754 ) C482_=_C755( C482 C755 ) C482_=_C756( C482 C756 ) C482_=_C757( C482 C757 ) C482_=_C758( C482 C758 ) \nC482_=_C759( C482 C759 ) C482_=_C760( C482 C760 ) C482_=_C761( C482 C761 ) C482_=_C762( C482 C762 ) C482_=_C763( C482 C763 ) C482_=_C764( C482 C764 ) \nC482_=_C765( C482 C765 ) C482_=_C766( C482 C766 ) C482_=_C767( C482 C767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499_=_C514( C499 C514 ) \nC499_=_C515( C499 C515 ) C499_=_C516( C499</w:t>
      </w:r>
    </w:p>
    <w:p>
      <w:pPr>
        <w:pStyle w:val="PreformattedText"/>
        <w:bidi w:val="0"/>
        <w:spacing w:before="0" w:after="0"/>
        <w:jc w:val="left"/>
        <w:rPr/>
      </w:pPr>
      <w:r>
        <w:rPr/>
        <w:t xml:space="preserve"> </w:t>
      </w:r>
      <w:r>
        <w:rPr/>
        <w:t>C516 ) C499_=_C517( C499 C517 ) C499_=_C518( C499 C518 ) C499_=_C519( C499 C519 ) C500_=_C501( C500 C501 ) \nC500_=_C502( C500 C502 ) C500_=_C503( C500 C503 ) C500_=_C504( C500 C504 ) C500_=_C505( C500 C505 ) C500_=_C506( C500 C506 ) C500_=_C507( C500 C507 ) \nC500_=_C508( C500 C508 ) C500_=_C509( C500 C509 ) C500_=_C510( C500 C510 ) C500_=_C511( C500 C511 ) C500_=_C512( C500 C512 ) C500_=_C513( C500 C513 ) \nC500_=_C514( C500 C514 ) C500_=_C515( C500 C515 ) C500_=_C516( C500 C516 ) C500_=_C517( C500 C517 ) C500_=_C518( C500 C518 ) C500_=_C730( C500 C730 ) \nC501_=_C502( C501 C502 ) C501_=_C503( C501 C503 ) C501_=_C504( C501 C504 ) C501_=_C505( C501 C505 ) C501_=_C506( C501 C506 ) C501_=_C507( C501 C507 ) \nC501_=_C508( C501 C508 ) C501_=_C509( C501 C509 ) C501_=_C510( C501 C510 ) C501_=_C511( C501 C511 ) C501_=_C512( C501 C512 ) C501_=_C513( C501 C513 ) \nC501_=_C514( C501 C514 ) C501_=_C515( C501 C515 ) C501_=_C516( C501 C516 ) C501_=_C517( C501 C517 ) C501_=_C518( C501 C518 ) C501_=_C519( C501 C519 ) \nC501_=_C545( C501 C545 ) C501_=_C570( C501 C570 ) C501_=_C595( C501 C595 ) C501_=_C620( C501 C620 ) C501_=_C644( C501 C644 ) C501_=_C667( C501 C667 ) \nC501_=_C689( C501 C689 ) C501_=_C710( C501 C710 ) C501_=_C730( C501 C730 ) C501_=_C750( C501 C750 ) C501_=_C751( C501 C751 ) C501_=_C752( C501 C752 ) \nC501_=_C753( C501 C753 ) C501_=_C754( C501 C754 ) C501_=_C755( C501 C755 ) C501_=_C756( C501 C756 ) C501_=_C757( C501 C757 ) C501_=_C758( C501 C758 ) \nC501_=_C759( C501 C759 ) C501_=_C760( C501 C760 ) C501_=_C761( C501 C761 ) C501_=_C762( C501 C762 ) C501_=_C763( C501 C763 ) C501_=_C764( C501 C764 ) \nC501_=_C765( C501 C765 ) C501_=_C766( C501 C766 ) C501_=_C767( C501 C767 ) C502_=_C503( C502 C503 ) C502_=_C504( C502 C504 ) C502_=_C505( C502 C505 ) \nC502_=_C506( C502 C506 ) C502_=_C507( C502 C507 ) C502_=_C508( C502 C508 ) C502_=_C509( C502 C509 ) C502_=_C510( C502 C510 ) C502_=_C511( C502 C511 ) \nC502_=_C512( C502 C512 ) C502_=_C513( C502 C513 ) C502_=_C514( C502 C514 ) C502_=_C515( C502 C515 ) C502_=_C516( C502 C516 ) C502_=_C517( C502 C517 ) \nC502_=_C518( C502 C518 ) C502_=_C750( C502 C750 ) C503_=_C504( C503 C504 ) C503_=_C505( C503 C505 ) C503_=_C506( C503 C506 ) C503_=_C507( C503 C507 ) \nC503_=_C508( C503 C508 ) C503_=_C509( C503 C509 ) C503_=_C510( C503 C510 ) C503_=_C511( C503 C511 ) C503_=_C512( C503 C512 ) C503_=_C513( C503 C513 ) \nC503_=_C514( C503 C514 ) C503_=_C515( C503 C515 ) C503_=_C516( C503 C516 ) C503_=_C517( C503 C517 ) C503_=_C518( C503 C518 ) C504_=_C505( C504 C505 ) \nC504_=_C506( C504 C506 ) C504_=_C507( C504 C507 ) C504_=_C508( C504 C508 ) C504_=_C509( C504 C509 ) C504_=_C510( C504 C510 ) C504_=_C511( C504 C511 ) \nC504_=_C512( C504 C512 ) C504_=_C513( C504 C513 ) C504_=_C514( C504 C514 ) C504_=_C515( C504 C515 ) C504_=_C516( C504 C516 ) C504_=_C517( C504 C517 ) \nC504_=_C518( C504 C518 ) C504_=_C752( C504 C752 ) C505_=_C506( C505 C506 ) C505_=_C507( C505 C507 ) C505_=_C508( C505 C508 ) C505_=_C509( C505 C509 ) \nC505_=_C510( C505 C510 ) C505_=_C511( C505 C511 ) C505_=_C512( C505 C512 ) C505_=_C513( C505 C513 ) C505_=_C514( C505 C514 ) C505_=_C515( C505 C515 ) \nC505_=_C516( C505 C516 ) C505_=_C517( C505 C517 ) C505_=_C518( C505 C518 ) C506_=_C507( C506 C507 ) C506_=_C508( C506 C508 ) C506_=_C509( C506 C509 ) \nC506_=_C510( C506 C510 ) C506_=_C511( C506 C511 ) C506_=_C512( C506 C512 ) C506_=_C513( C506 C513 ) C506_=_C514( C506 C514 ) C506_=_C515( C506 C515 ) \nC506_=_C516( C506 C516 ) C506_=_C517( C506 C517 ) C506_=_C518( C506 C518 ) C506_=_C755( C506 C755 ) C507_=_C508( C507 C508 ) C507_=_C509( C507 C509 ) \nC507_=_C510( C507 C510 ) C507_=_C511( C507 C511 ) C507_=_C512( C507 C512 ) C507_=_C513( C507 C513 ) C507_=_C514( C507 C514 ) C507_=_C515( C507 C515 ) \nC507_=_C516( C507 C516 ) C507_=_C517( C507 C517 ) C507_=_C518( C507 C518 ) C508_=_C509( C508 C509 ) C508_=_C510( C508 C510 ) C508_=_C511( C508 C511 ) \nC508_=_C512( C508 C512 ) C508_=_C513( C508 C513 ) C508_=_C514( C508 C514 ) C508_=_C515( C508 C515 ) C508_=_C516( C508 C516 ) C508_=_C517( C508 C517 ) \nC508_=_C518( C508 C518 ) C508_=_C757( C508 C757 ) C509_=_C510( C509 C510 ) C509_=_C511( C509 C511 ) C509_=_C512( C509 C512 ) C509_=_C513( C509 C513 ) \nC509_=_C514( C509 C514 ) C509_=_C515( C509 C515 ) C509_=_C516( C509 C516 ) C509_=_C517( C509 C517 ) C509_=_C518( C509 C518 ) C510_=_C511( C510 C511 ) \nC510_=_C512( C510 C512 ) C510_=_C513( C510 C513 ) C510_=_C514( C510 C514 ) C510_=_C515( C510 C515 ) C510_=_C516( C510 C516 ) C510_=_C517( C510 C517 ) \nC510_=_C518( C510 C518 ) C510_=_C759( C510 C759 ) C511_=_C512( C511 C512 ) C511_=_C513( C511 C513 ) C511_=_C514( C511 C514 ) C511_=_C515( C511 C515 ) \nC511_=_C516( C511 C516 ) C511_=_C517( C511 C517 ) C511_=_C518( C511 C518 ) C512_=_C513( C512 C513 ) C512_=_C514( C512 C514 ) C512_=_C515( C512 C515 ) \nC512_=_C516( C512 C516 ) C512_=_C517( C512 C517 ) C512_=_C518( C512 C518 ) C512_=_C761( C512 C761 ) C513_=_C514( C513 C514 ) C513_=_C515( C513 C515 ) \nC513_=_C516( C513 C516 ) C513_=_C517( C513 C517 ) C513_=_C518( C513 C518 ) C514_=_C515( C514 C515 ) C514_=_C516( C514 C516 ) C514_=_C517( C514 C517 ) \nC514_=_C518( C514 C518 ) C514_=_C763( C514 C763 ) C515_=_C516( C515 C516 ) C515_=_C517( C515 C517 ) C515_=_C518( C515 C518 ) C516_=_C517( C516 C517 ) \nC516_=_C518( C516 C518 ) C516_=_C765( C516 C765 ) C517_=_C518( C517 C518 ) C518_=_C767( C518 C767 ) C519_=_C545( C519 C545 ) C519_=_C570( C519 C570 ) \nC519_=_C595( C519 C595 ) C519_=_C620( C519 C620 ) C519_=_C644( C519 C644 ) C519_=_C667( C519 C667 ) C519_=_C689( C519 C689 ) C519_=_C710( C519 C710 ) \nC519_=_C730( C519 C730 ) C519_=_C750( C519 C750 ) C519_=_C751( C519 C751 ) C519_=_C752( C519 C752 ) C519_=_C753( C519 C753 ) C519_=_C754( C519 C754 ) \nC519_=_C755( C519 C755 ) C519_=_C756( C519 C756 ) C519_=_C757( C519 C757 ) C519_=_C758( C519 C758 ) C519_=_C759( C519 C759 ) C519_=_C760( C519 C760 ) \nC519_=_C761( C519 C761 ) C519_=_C762( C519 C762 ) C519_=_C763( C519 C763 ) C519_=_C764( C519 C764 ) C519_=_C765( C519 C765 ) C519_=_C766( C519 C766 ) \nC519_=_C767( C519 C767 ) C545_=_C570( C545 C570 ) C545_=_C595( C545 C595 ) C545_=_C620( C545 C620 ) C545_=_C644( C545 C644 ) C545_=_C667( C545 C667 ) \nC545_=_C689( C545 C689 ) C545_=_C710( C545 C710 ) C545_=_C730( C545 C730 ) C545_=_C750( C545 C750 ) C545_=_C751( C545 C751 ) C545_=_C752( C545 C752 ) \nC545_=_C753( C545 C753 ) C545_=_C754( C545 C754 ) C545_=_C755( C545 C755 ) C545_=_C756( C545 C756 ) C545_=_C757( C545 C757 ) C545_=_C758( C545 C758 ) \nC545_=_C759( C545 C759 ) C545_=_C760( C545 C760 ) C545_=_C761( C545 C761 ) C545_=_C762( C545 C762 ) C545_=_C763( C545 C763 ) C545_=_C764( C545 C764 ) \nC545_=_C765( C545 C765 ) C545_=_C766( C545 C766 ) C545_=_C767( C545 C767 ) C570_=_C595( C570 C595 ) C570_=_C620( C570 C620 ) C570_=_C644( C570 C644 ) \nC570_=_C667( C570 C667 ) C570_=_C689( C570 C689 ) C570_=_C710( C570 C710 ) C570_=_C730( C570 C730 ) C570_=_C750( C570 C750 ) C570_=_C751( C570 C751 ) \nC570_=_C752( C570 C752 ) C570_=_C753( C570 C753 ) C570_=_C754( C570 C754 ) C570_=_C755( C570 C755 ) C570_=_C756( C570 C756 ) C570_=_C757( C570 C757 ) \nC570_=_C758( C570 C758 ) C570_=_C759( C570 C759 ) C570_=_C760( C570 C760 ) C570_=_C761( C570 C761 ) C570_=_C762( C570 C762 ) C570_=_C763( C570 C763 ) \nC570_=_C764( C570 C764 ) C570_=_C765( C570 C765 ) C570_=_C766( C570 C766 ) C570_=_C767( C570 C767 ) C595_=_C620( C595 C620 ) C595_=_C644( C595 C644 ) \nC595_=_C667( C595 C667 ) C595_=_C689( C595 C689 ) C595_=_C710( C595 C710 ) C595_=_C730( C595 C730 ) C595_=_C750( C595 C750 ) C595_=_C751( C595 C751 ) \nC595_=_C752( C595 C752 ) C595_=_C753( C595 C753 ) C595_=_C754( C595 C754 ) C595_=_C755( C595 C755 ) C595_=_C756( C595 C756 ) C595_=_C757( C595 C757 ) \nC595_=_C758( C595 C758 ) C595_=_C759( C595 C759 ) C595_=_C760( C595 C760 ) C595_=_C761( C595 C761 ) C595_=_C762( C595 C762 ) C595_=_C763( C595 C763 ) \nC595_=_C764( C595 C764 ) C595_=_C765( C595 C765 ) C595_=_C766( C595 C766 ) C595_=_C767( C595 C767 ) C620_=_C644( C620 C644 ) C620_=_C667( C620 C667 ) \nC620_=_C689( C620 C689 ) C620_=_C710( C620 C710 ) C620_=_C730( C620 C730 ) C620_=_C750( C620 C750 ) C620_=_C751( C620 C751 ) C620_=_C752( C620 C752 ) \nC620_=_C753( C620 C753 ) C620_=_C754( C620 C754 ) C620_=_C755( C620 C755 ) C620_=_C756( C620 C756 ) C620_=_C757( C620 C757 ) C620_=_C758( C620 C758 ) \nC620_=_C759( C620 C759 ) C620_=_C760( C620 C760 ) C620_=_C761( C620 C761 ) C620_=_C762( C620 C762 ) C620_=_C763( C620 C763 ) C620_=_C764( C620 C764 ) \nC620_=_C765( C620 C765 ) C620_=_C766( C620 C766 ) C620_=_C767( C620 C767 ) C644_=_C667( C644 C667 ) C644_=_C689( C644 C689 ) C644_=_C710( C644 C710 ) \nC644_=_C730( C644 C730 ) C644_=_C750( C644 C750 ) C644_=_C751( C644 C751 ) C644_=_C752( C644 C752 ) C644_=_C753( C644 C753 ) C644_=_C754( C644 C754 ) \nC644_=_C755( C644 C755 ) C644_=_C756( C644 C756 ) C644_=_C757( C644 C757 ) C644_=_C758( C644 C758 ) C644_=_C759( C644 C759 ) C644_=_C760( C644 C760 ) \nC644_=_C761( C644 C761 ) C644_=_C762( C644 C762 ) C644_=_C763( C644 C763 ) C644_=_C764( C644 C764 ) C644_=_C765( C644 C765 ) C644_=_C766( C644 C766 ) \nC644_=_C767( C644 C767 ) C667_=_C689( C667 C689 ) C667_=_C710( C667 C710 ) C667_=_C730( C667 C730 ) C667_=_C750( C667 C750 ) C667_=_C751( C667 C751 ) \nC667_=_C752( C667 C752 ) C667_=_C753( C667 C753 ) C667_=_C754( C667 C754 ) C667_=_C755( C667 C755 ) C667_=_C756( C667 C756 ) C667_=_C757( C667 C757 ) \nC667_=_C758( C667 C758 ) C667_=_C759( C667 C759 ) C667_=_C760( C667 C760 ) C667_=_C761( C667 C761 ) C667_=_C762( C667 C762 ) C667_=_C763( C667 C763 ) \nC667_=_C764( C667 C764 ) C667_=_C765( C667 C765 ) C667_=_C766( C667 C766 ) C667_=_C767( C667 C767 ) C689_=_C710( C689 C710 ) C689_=_C730( C689 C730 ) \nC689_=_C750( C689 C750 ) C689_=_C751( C689 C751 ) C689_=_C752( C689 C752 ) C689_=_C753( C689 C753 ) C689_=_C754( C689 C754 ) C689_=_C755( C689 C755 ) \nC689_=_C756( C689 C756 ) C689_=_C757( C689 C757 ) C689_=_C758(</w:t>
      </w:r>
    </w:p>
    <w:p>
      <w:pPr>
        <w:pStyle w:val="PreformattedText"/>
        <w:bidi w:val="0"/>
        <w:spacing w:before="0" w:after="0"/>
        <w:jc w:val="left"/>
        <w:rPr/>
      </w:pPr>
      <w:r>
        <w:rPr/>
        <w:t xml:space="preserve"> </w:t>
      </w:r>
      <w:r>
        <w:rPr/>
        <w:t>C689 C758 ) C689_=_C759( C689 C759 ) C689_=_C760( C689 C760 ) C689_=_C761( C689 C761 ) \nC689_=_C762( C689 C762 ) C689_=_C763( C689 C763 ) C689_=_C764( C689 C764 ) C689_=_C765( C689 C765 ) C689_=_C766( C689 C766 ) C689_=_C767( C689 C767 ) \nC710_=_C730( C710 C730 ) C710_=_C750( C710 C750 ) C710_=_C751( C710 C751 ) C710_=_C752( C710 C752 ) C710_=_C753( C710 C753 ) C710_=_C754( C710 C754 ) \nC710_=_C755( C710 C755 ) C710_=_C756( C710 C756 ) C710_=_C757( C710 C757 ) C710_=_C758( C710 C758 ) C710_=_C759( C710 C759 ) C710_=_C760( C710 C760 ) \nC710_=_C761( C710 C761 ) C710_=_C762( C710 C762 ) C710_=_C763( C710 C763 ) C710_=_C764( C710 C764 ) C710_=_C765( C710 C765 ) C710_=_C766( C710 C766 ) \nC710_=_C767( C710 C767 ) C730_=_C750( C730 C750 ) C730_=_C751( C730 C751 ) C730_=_C752( C730 C752 ) C730_=_C753( C730 C753 ) C730_=_C754( C730 C754 ) \nC730_=_C755( C730 C755 ) C730_=_C756( C730 C756 ) C730_=_C757( C730 C757 ) C730_=_C758( C730 C758 ) C730_=_C759( C730 C759 ) C730_=_C760( C730 C760 ) \nC730_=_C761( C730 C761 ) C730_=_C762( C730 C762 ) C730_=_C763( C730 C763 ) C730_=_C764( C730 C764 ) C730_=_C765( C730 C765 ) C730_=_C766( C730 C766 ) \nC730_=_C767( C730 C767 ) C750_=_C751( C750 C751 ) C750_=_C752( C750 C752 ) C750_=_C753( C750 C753 ) C750_=_C754( C750 C754 ) C750_=_C755( C750 C755 ) \nC750_=_C756( C750 C756 ) C750_=_C757( C750 C757 ) C750_=_C758( C750 C758 ) C750_=_C759( C750 C759 ) C750_=_C760( C750 C760 ) C750_=_C761( C750 C761 ) \nC750_=_C762( C750 C762 ) C750_=_C763( C750 C763 ) C750_=_C764( C750 C764 ) C750_=_C765( C750 C765 ) C750_=_C766( C750 C766 ) C750_=_C767( C750 C767 ) \nC751_=_C752( C751 C752 ) C751_=_C753( C751 C753 ) C751_=_C754( C751 C754 ) C751_=_C755( C751 C755 ) C751_=_C756( C751 C756 ) C751_=_C757( C751 C757 ) \nC751_=_C758( C751 C758 ) C751_=_C759( C751 C759 ) C751_=_C760( C751 C760 ) C751_=_C761( C751 C761 ) C751_=_C762( C751 C762 ) C751_=_C763( C751 C763 ) \nC751_=_C764( C751 C764 ) C751_=_C765( C751 C765 ) C751_=_C766( C751 C766 ) C751_=_C767( C751 C767 ) C752_=_C753( C752 C753 ) C752_=_C754( C752 C754 ) \nC752_=_C755( C752 C755 ) C752_=_C756( C752 C756 ) C752_=_C757( C752 C757 ) C752_=_C758( C752 C758 ) C752_=_C759( C752 C759 ) C752_=_C760( C752 C760 ) \nC752_=_C761( C752 C761 ) C752_=_C762( C752 C762 ) C752_=_C763( C752 C763 ) C752_=_C764( C752 C764 ) C752_=_C765( C752 C765 ) C752_=_C766( C752 C766 ) \nC752_=_C767( C752 C767 ) C753_=_C754( C753 C754 ) C753_=_C755( C753 C755 ) C753_=_C756( C753 C756 ) C753_=_C757( C753 C757 ) C753_=_C758( C753 C758 ) \nC753_=_C759( C753 C759 ) C753_=_C760( C753 C760 ) C753_=_C761( C753 C761 ) C753_=_C762( C753 C762 ) C753_=_C763( C753 C763 ) C753_=_C764( C753 C764 ) \nC753_=_C765( C753 C765 ) C753_=_C766( C753 C766 ) C753_=_C767( C753 C767 ) C754_=_C755( C754 C755 ) C754_=_C756( C754 C756 ) C754_=_C757( C754 C757 ) \nC754_=_C758( C754 C758 ) C754_=_C759( C754 C759 ) C754_=_C760( C754 C760 ) C754_=_C761( C754 C761 ) C754_=_C762( C754 C762 ) C754_=_C763( C754 C763 ) \nC754_=_C764( C754 C764 ) C754_=_C765( C754 C765 ) C754_=_C766( C754 C766 ) C754_=_C767( C754 C767 ) C755_=_C756( C755 C756 ) C755_=_C757( C755 C757 ) \nC755_=_C758( C755 C758 ) C755_=_C759( C755 C759 ) C755_=_C760( C755 C760 ) C755_=_C761( C755 C761 ) C755_=_C762( C755 C762 ) C755_=_C763( C755 C763 ) \nC755_=_C764( C755 C764 ) C755_=_C765( C755 C765 ) C755_=_C766( C755 C766 ) C755_=_C767( C755 C767 ) C756_=_C757( C756 C757 ) C756_=_C758( C756 C758 ) \nC756_=_C759( C756 C759 ) C756_=_C760( C756 C760 ) C756_=_C761( C756 C761 ) C756_=_C762( C756 C762 ) C756_=_C763( C756 C763 ) C756_=_C764( C756 C764 ) \nC756_=_C765( C756 C765 ) C756_=_C766( C756 C766 ) C756_=_C767( C756 C767 ) C757_=_C758( C757 C758 ) C757_=_C759( C757 C759 ) C757_=_C760( C757 C760 ) \nC757_=_C761( C757 C761 ) C757_=_C762( C757 C762 ) C757_=_C763( C757 C763 ) C757_=_C764( C757 C764 ) C757_=_C765( C757 C765 ) C757_=_C766( C757 C766 ) \nC757_=_C767( C757 C767 ) C758_=_C759( C758 C759 ) C758_=_C760( C758 C760 ) C758_=_C761( C758 C761 ) C758_=_C762( C758 C762 ) C758_=_C763( C758 C763 ) \nC758_=_C764( C758 C764 ) C758_=_C765( C758 C765 ) C758_=_C766( C758 C766 ) C758_=_C767( C758 C767 ) C759_=_C760( C759 C760 ) C759_=_C761( C759 C761 ) \nC759_=_C762( C759 C762 ) C759_=_C763( C759 C763 ) C759_=_C764( C759 C764 ) C759_=_C765( C759 C765 ) C759_=_C766( C759 C766 ) C759_=_C767( C759 C767 ) \nC760_=_C761( C760 C761 ) C760_=_C762( C760 C762 ) C760_=_C763( C760 C763 ) C760_=_C764( C760 C764 ) C760_=_C765( C760 C765 ) C760_=_C766( C760 C766 ) \nC760_=_C767( C760 C767 ) C761_=_C762( C761 C762 ) C761_=_C763( C761 C763 ) C761_=_C764( C761 C764 ) C761_=_C765( C761 C765 ) C761_=_C766( C761 C766 ) \nC761_=_C767( C761 C767 ) C762_=_C763( C762 C763 ) C762_=_C764( C762 C764 ) C762_=_C765( C762 C765 ) C762_=_C766( C762 C766 ) C762_=_C767( C762 C767 ) \nC763_=_C764( C763 C764 ) C763_=_C765( C763 C765 ) C763_=_C766( C763 C766 ) C763_=_C767( C763 C767 ) C764_=_C765( C764 C765 ) C764_=_C766( C764 C766 ) \nC764_=_C767( C764 C767 ) C765_=_C766( C765 C766 ) C765_=_C767( C765 C767 ) C766_=_C767( C766 C767 ) "];53-&gt;79[label="62: C197 C216 C236 C239 C255 \nC283 C310 C337 C363 C388 C412 \nC435 C457 C478 C482 C499 C500 \nC502 C503 C504 C505 C506 C507 \nC508 C509 C510 C511 C512 C513 \nC514 C515 C516 C517 C518 C519 \nC545 C570 C595 C620 C644 C667 \nC689 C710 C730 C750 C751 C752 \nC753 C754 C755 C756 C757 C758 \nC759 C760 C761 C762 C763 C764 \nC765 C766 C767 \n943: C197_=_C239 ,C197_=_C482 ,C197_=_C519 ,C197_=_C545 ,C197_=_C570 ,\nC197_=_C595 ,C197_=_C620 ,C197_=_C644 ,C197_=_C667 ,C197_=_C689 ,C197_=_C710 ,\nC197_=_C730 ,C197_=_C750 ,C197_=_C751 ,C197_=_C752 ,C197_=_C753 ,C197_=_C754 ,\nC197_=_C755 ,C197_=_C756 ,C197_=_C757 ,C197_=_C758 ,C197_=_C759 ,C197_=_C760 ,\nC197_=_C761 ,C197_=_C762 ,C197_=_C763 ,C197_=_C764 ,C197_=_C765 ,C197_=_C766 ,\nC197_=_C767 ,C216_=_C236 ,C216_=_C255 ,C216_=_C283 ,C216_=_C310 ,C216_=_C337 ,\nC216_=_C363 ,C216_=_C388 ,C216_=_C412 ,C216_=_C435 ,C216_=_C457 ,C216_=_C478 ,\nC216_=_C499 ,C216_=_C500 ,C216_=_C502 ,C216_=_C503 ,C216_=_C504 ,C216_=_C505 ,\nC216_=_C506 ,C216_=_C507 ,C216_=_C508 ,C216_=_C509 ,C216_=_C510 ,C216_=_C511 ,\nC216_=_C512 ,C216_=_C513 ,C216_=_C514 ,C216_=_C515 ,C216_=_C516 ,C216_=_C517 ,\nC216_=_C518 ,C236_=_C239 ,C236_=_C255 ,C236_=_C283 ,C236_=_C310 ,C236_=_C337 ,\nC236_=_C363 ,C236_=_C388 ,C236_=_C412 ,C236_=_C435 ,C236_=_C457 ,C236_=_C478 ,\nC236_=_C499 ,C236_=_C500 ,C236_=_C502 ,C236_=_C503 ,C236_=_C504 ,C236_=_C505 ,\nC236_=_C506 ,C236_=_C507 ,C236_=_C508 ,C236_=_C509 ,C236_=_C510 ,C236_=_C511 ,\nC236_=_C512 ,C236_=_C513 ,C236_=_C514 ,C236_=_C515 ,C236_=_C516 ,C236_=_C517 ,\nC236_=_C518 ,C239_=_C482 ,C239_=_C519 ,C239_=_C545 ,C239_=_C570 ,C239_=_C595 ,\nC239_=_C620 ,C239_=_C644 ,C239_=_C667 ,C239_=_C689 ,C239_=_C710 ,C239_=_C730 ,\nC239_=_C750 ,C239_=_C751 ,C239_=_C752 ,C239_=_C753 ,C239_=_C754 ,C239_=_C755 ,\nC239_=_C756 ,C239_=_C757 ,C239_=_C758 ,C239_=_C759 ,C239_=_C760 ,C239_=_C761 ,\nC239_=_C762 ,C239_=_C763 ,C239_=_C764 ,C239_=_C765 ,C239_=_C766 ,C239_=_C767 ,\nC255_=_C283 ,C255_=_C310 ,C255_=_C337 ,C255_=_C363 ,C255_=_C388 ,C255_=_C412 ,\nC255_=_C435 ,C255_=_C457 ,C255_=_C478 ,C255_=_C499 ,C255_=_C500 ,C255_=_C502 ,\nC255_=_C503 ,C255_=_C504 ,C255_=_C505 ,C255_=_C506 ,C255_=_C507 ,C255_=_C508 ,\nC255_=_C509 ,C255_=_C510 ,C255_=_C511 ,C255_=_C512 ,C255_=_C513 ,C255_=_C514 ,\nC255_=_C515 ,C255_=_C516 ,C255_=_C517 ,C255_=_C518 ,C283_=_C310 ,C283_=_C337 ,\nC283_=_C363 ,C283_=_C388 ,C283_=_C412 ,C283_=_C435 ,C283_=_C457 ,C283_=_C478 ,\nC283_=_C499 ,C283_=_C500 ,C283_=_C502 ,C283_=_C503 ,C283_=_C504 ,C283_=_C505 ,\nC283_=_C506 ,C283_=_C507 ,C283_=_C508 ,C283_=_C509 ,C283_=_C510 ,C283_=_C511 ,\nC283_=_C512 ,C283_=_C513 ,C283_=_C514 ,C283_=_C515 ,C283_=_C516 ,C283_=_C517 ,\nC283_=_C518 ,C310_=_C337 ,C310_=_C363 ,C310_=_C388 ,C310_=_C412 ,C310_=_C435 ,\nC310_=_C457 ,C310_=_C478 ,C310_=_C499 ,C310_=_C500 ,C310_=_C502 ,C310_=_C503 ,\nC310_=_C504 ,C310_=_C505 ,C310_=_C506 ,C310_=_C507 ,C310_=_C508 ,C310_=_C509 ,\nC310_=_C510 ,C310_=_C511 ,C310_=_C512 ,C310_=_C513 ,C310_=_C514 ,C310_=_C515 ,\nC310_=_C516 ,C310_=_C517 ,C310_=_C518 ,C337_=_C363 ,C337_=_C388 ,C337_=_C412 ,\nC337_=_C435 ,C337_=_C457 ,C337_=_C478 ,C337_=_C499 ,C337_=_C500 ,C337_=_C502 ,\nC337_=_C503 ,C337_=_C504 ,C337_=_C505 ,C337_=_C506 ,C337_=_C507 ,C337_=_C508 ,\nC337_=_C509 ,C337_=_C510 ,C337_=_C511 ,C337_=_C512 ,C337_=_C513 ,C337_=_C514 ,\nC337_=_C515 ,C337_=_C516 ,C337_=_C517 ,C337_=_C518 ,C363_=_C388 ,C363_=_C412 ,\nC363_=_C435 ,C363_=_C457 ,C363_=_C478 ,C363_=_C499 ,C363_=_C500 ,C363_=_C502 ,\nC363_=_C503 ,C363_=_C504 ,C363_=_C505 ,C363_=_C506 ,C363_=_C507 ,C363_=_C508 ,\nC363_=_C509 ,C363_=_C510 ,C363_=_C511 ,C363_=_C512 ,C363_=_C513 ,C363_=_C514 ,\nC363_=_C515 ,C363_=_C516 ,C363_=_C517 ,C363_=_C518 ,C388_=_C412 ,C388_=_C435 ,\nC388_=_C457 ,C388_=_C478 ,C388_=_C499 ,C388_=_C500 ,C388_=_C502 ,C388_=_C503 ,\nC388_=_C504 ,C388_=_C505 ,C388_=_C506 ,C388_=_C507 ,C388_=_C508 ,C388_=_C509 ,\nC388_=_C510 ,C388_=_C511 ,C388_=_C512 ,C388_=_C513 ,C388_=_C514 ,C388_=_C515 ,\nC388_=_C516 ,C388_=_C517 ,C388_=_C518 ,C412_=_C435 ,C412_=_C457 ,C412_=_C478 ,\nC412_=_C499 ,C412_=_C500 ,C412_=_C502 ,C412_=_C503 ,C412_=_C504 ,C412_=_C505 ,\nC412_=_C506 ,C412_=_C507 ,C412_=_C508 ,C412_=_C509 ,C412_=_C510 ,C412_=_C511 ,\nC412_=_C512 ,C412_=_C513 ,C412_=_C514 ,C412_=_C515 ,C412_=_C516 ,C412_=_C517 ,\nC412_=_C518 ,C435_=_C457 ,C435_=_C478 ,C435_=_C499 ,C435_=_C500 ,C435_=_C502 ,\nC435_=_C503 ,C435_=_C504 ,C435_=_C505 ,C435_=_C506 ,C435_=_C507 ,C435_=_C508 ,\nC435_=_C509 ,C435_=_C510 ,C435_=_C511 ,C435_=_C512 ,C435_=_C513 ,C435_=_C514 ,\nC435_=_C515 ,C435_=_C516 ,C435_=_C517 ,C435_=_C518 ,C457_=_C478 ,C457_=_C499 ,\nC457_=_C500 ,C457_=_C502 ,C457_=_C503 ,C457_=_C504 ,C457_=_C505 ,C457_=_C506 ,\nC457_=_C507 ,C457_=_C508 ,C457_=_C509 ,C457_=_C510 ,C457_=_C511 ,C457_=_C512 ,\nC457_=_C513 ,C457_=_C514 ,C457_=_C515 ,C457_=_C516 ,C457_=_C517 ,C457_=_C518 ,\nC478_=_C482 ,C478_=_C499</w:t>
      </w:r>
    </w:p>
    <w:p>
      <w:pPr>
        <w:pStyle w:val="PreformattedText"/>
        <w:bidi w:val="0"/>
        <w:spacing w:before="0" w:after="0"/>
        <w:jc w:val="left"/>
        <w:rPr/>
      </w:pPr>
      <w:r>
        <w:rPr/>
        <w:t xml:space="preserve"> </w:t>
      </w:r>
      <w:r>
        <w:rPr/>
        <w:t>,C478_=_C500 ,C478_=_C502 ,C478_=_C503 ,C478_=_C504 ,\nC478_=_C505 ,C478_=_C506 ,C478_=_C507 ,C478_=_C508 ,C478_=_C509 ,C478_=_C510 ,\nC478_=_C511 ,C478_=_C512 ,C478_=_C513 ,C478_=_C514 ,C478_=_C515 ,C478_=_C516 ,\nC478_=_C517 ,C478_=_C518 ,C482_=_C519 ,C482_=_C545 ,C482_=_C570 ,C482_=_C595 ,\nC482_=_C620 ,C482_=_C644 ,C482_=_C667 ,C482_=_C689 ,C482_=_C710 ,C482_=_C730 ,\nC482_=_C750 ,C482_=_C751 ,C482_=_C752 ,C482_=_C753 ,C482_=_C754 ,C482_=_C755 ,\nC482_=_C756 ,C482_=_C757 ,C482_=_C758 ,C482_=_C759 ,C482_=_C760 ,C482_=_C761 ,\nC482_=_C762 ,C482_=_C763 ,C482_=_C764 ,C482_=_C765 ,C482_=_C766 ,C482_=_C767 ,\nC499_=_C500 ,C499_=_C502 ,C499_=_C503 ,C499_=_C504 ,C499_=_C505 ,C499_=_C506 ,\nC499_=_C507 ,C499_=_C508 ,C499_=_C509 ,C499_=_C510 ,C499_=_C511 ,C499_=_C512 ,\nC499_=_C513 ,C499_=_C514 ,C499_=_C515 ,C499_=_C516 ,C499_=_C517 ,C499_=_C518 ,\nC499_=_C519 ,C500_=_C502 ,C500_=_C503 ,C500_=_C504 ,C500_=_C505 ,C500_=_C506 ,\nC500_=_C507 ,C500_=_C508 ,C500_=_C509 ,C500_=_C510 ,C500_=_C511 ,C500_=_C512 ,\nC500_=_C513 ,C500_=_C514 ,C500_=_C515 ,C500_=_C516 ,C500_=_C517 ,C500_=_C518 ,\nC500_=_C730 ,C502_=_C503 ,C502_=_C504 ,C502_=_C505 ,C502_=_C506 ,C502_=_C507 ,\nC502_=_C508 ,C502_=_C509 ,C502_=_C510 ,C502_=_C511 ,C502_=_C512 ,C502_=_C513 ,\nC502_=_C514 ,C502_=_C515 ,C502_=_C516 ,C502_=_C517 ,C502_=_C518 ,C502_=_C750 ,\nC503_=_C504 ,C503_=_C505 ,C503_=_C506 ,C503_=_C507 ,C503_=_C508 ,C503_=_C509 ,\nC503_=_C510 ,C503_=_C511 ,C503_=_C512 ,C503_=_C513 ,C503_=_C514 ,C503_=_C515 ,\nC503_=_C516 ,C503_=_C517 ,C503_=_C518 ,C504_=_C505 ,C504_=_C506 ,C504_=_C507 ,\nC504_=_C508 ,C504_=_C509 ,C504_=_C510 ,C504_=_C511 ,C504_=_C512 ,C504_=_C513 ,\nC504_=_C514 ,C504_=_C515 ,C504_=_C516 ,C504_=_C517 ,C504_=_C518 ,C504_=_C752 ,\nC505_=_C506 ,C505_=_C507 ,C505_=_C508 ,C505_=_C509 ,C505_=_C510 ,C505_=_C511 ,\nC505_=_C512 ,C505_=_C513 ,C505_=_C514 ,C505_=_C515 ,C505_=_C516 ,C505_=_C517 ,\nC505_=_C518 ,C506_=_C507 ,C506_=_C508 ,C506_=_C509 ,C506_=_C510 ,C506_=_C511 ,\nC506_=_C512 ,C506_=_C513 ,C506_=_C514 ,C506_=_C515 ,C506_=_C516 ,C506_=_C517 ,\nC506_=_C518 ,C506_=_C755 ,C507_=_C508 ,C507_=_C509 ,C507_=_C510 ,C507_=_C511 ,\nC507_=_C512 ,C507_=_C513 ,C507_=_C514 ,C507_=_C515 ,C507_=_C516 ,C507_=_C517 ,\nC507_=_C518 ,C508_=_C509 ,C508_=_C510 ,C508_=_C511 ,C508_=_C512 ,C508_=_C513 ,\nC508_=_C514 ,C508_=_C515 ,C508_=_C516 ,C508_=_C517 ,C508_=_C518 ,C508_=_C757 ,\nC509_=_C510 ,C509_=_C511 ,C509_=_C512 ,C509_=_C513 ,C509_=_C514 ,C509_=_C515 ,\nC509_=_C516 ,C509_=_C517 ,C509_=_C518 ,C510_=_C511 ,C510_=_C512 ,C510_=_C513 ,\nC510_=_C514 ,C510_=_C515 ,C510_=_C516 ,C510_=_C517 ,C510_=_C518 ,C510_=_C759 ,\nC511_=_C512 ,C511_=_C513 ,C511_=_C514 ,C511_=_C515 ,C511_=_C516 ,C511_=_C517 ,\nC511_=_C518 ,C512_=_C513 ,C512_=_C514 ,C512_=_C515 ,C512_=_C516 ,C512_=_C517 ,\nC512_=_C518 ,C512_=_C761 ,C513_=_C514 ,C513_=_C515 ,C513_=_C516 ,C513_=_C517 ,\nC513_=_C518 ,C514_=_C515 ,C514_=_C516 ,C514_=_C517 ,C514_=_C518 ,C514_=_C763 ,\nC515_=_C516 ,C515_=_C517 ,C515_=_C518 ,C516_=_C517 ,C516_=_C518 ,C516_=_C765 ,\nC517_=_C518 ,C518_=_C767 ,C519_=_C545 ,C519_=_C570 ,C519_=_C595 ,C519_=_C620 ,\nC519_=_C644 ,C519_=_C667 ,C519_=_C689 ,C519_=_C710 ,C519_=_C730 ,C519_=_C750 ,\nC519_=_C751 ,C519_=_C752 ,C519_=_C753 ,C519_=_C754 ,C519_=_C755 ,C519_=_C756 ,\nC519_=_C757 ,C519_=_C758 ,C519_=_C759 ,C519_=_C760 ,C519_=_C761 ,C519_=_C762 ,\nC519_=_C763 ,C519_=_C764 ,C519_=_C765 ,C519_=_C766 ,C519_=_C767 ,C545_=_C570 ,\nC545_=_C595 ,C545_=_C620 ,C545_=_C644 ,C545_=_C667 ,C545_=_C689 ,C545_=_C710 ,\nC545_=_C730 ,C545_=_C750 ,C545_=_C751 ,C545_=_C752 ,C545_=_C753 ,C545_=_C754 ,\nC545_=_C755 ,C545_=_C756 ,C545_=_C757 ,C545_=_C758 ,C545_=_C759 ,C545_=_C760 ,\nC545_=_C761 ,C545_=_C762 ,C545_=_C763 ,C545_=_C764 ,C545_=_C765 ,C545_=_C766 ,\nC545_=_C767 ,C570_=_C595 ,C570_=_C620 ,C570_=_C644 ,C570_=_C667 ,C570_=_C689 ,\nC570_=_C710 ,C570_=_C730 ,C570_=_C750 ,C570_=_C751 ,C570_=_C752 ,C570_=_C753 ,\nC570_=_C754 ,C570_=_C755 ,C570_=_C756 ,C570_=_C757 ,C570_=_C758 ,C570_=_C759 ,\nC570_=_C760 ,C570_=_C761 ,C570_=_C762 ,C570_=_C763 ,C570_=_C764 ,C570_=_C765 ,\nC570_=_C766 ,C570_=_C767 ,C595_=_C620 ,C595_=_C644 ,C595_=_C667 ,C595_=_C689 ,\nC595_=_C710 ,C595_=_C730 ,C595_=_C750 ,C595_=_C751 ,C595_=_C752 ,C595_=_C753 ,\nC595_=_C754 ,C595_=_C755 ,C595_=_C756 ,C595_=_C757 ,C595_=_C758 ,C595_=_C759 ,\nC595_=_C760 ,C595_=_C761 ,C595_=_C762 ,C595_=_C763 ,C595_=_C764 ,C595_=_C765 ,\nC595_=_C766 ,C595_=_C767 ,C620_=_C644 ,C620_=_C667 ,C620_=_C689 ,C620_=_C710 ,\nC620_=_C730 ,C620_=_C750 ,C620_=_C751 ,C620_=_C752 ,C620_=_C753 ,C620_=_C754 ,\nC620_=_C755 ,C620_=_C756 ,C620_=_C757 ,C620_=_C758 ,C620_=_C759 ,C620_=_C760 ,\nC620_=_C761 ,C620_=_C762 ,C620_=_C763 ,C620_=_C764 ,C620_=_C765 ,C620_=_C766 ,\nC620_=_C767 ,C644_=_C667 ,C644_=_C689 ,C644_=_C710 ,C644_=_C730 ,C644_=_C750 ,\nC644_=_C751 ,C644_=_C752 ,C644_=_C753 ,C644_=_C754 ,C644_=_C755 ,C644_=_C756 ,\nC644_=_C757 ,C644_=_C758 ,C644_=_C759 ,C644_=_C760 ,C644_=_C761 ,C644_=_C762 ,\nC644_=_C763 ,C644_=_C764 ,C644_=_C765 ,C644_=_C766 ,C644_=_C767 ,C667_=_C689 ,\nC667_=_C710 ,C667_=_C730 ,C667_=_C750 ,C667_=_C751 ,C667_=_C752 ,C667_=_C753 ,\nC667_=_C754 ,C667_=_C755 ,C667_=_C756 ,C667_=_C757 ,C667_=_C758 ,C667_=_C759 ,\nC667_=_C760 ,C667_=_C761 ,C667_=_C762 ,C667_=_C763 ,C667_=_C764 ,C667_=_C765 ,\nC667_=_C766 ,C667_=_C767 ,C689_=_C710 ,C689_=_C730 ,C689_=_C750 ,C689_=_C751 ,\nC689_=_C752 ,C689_=_C753 ,C689_=_C754 ,C689_=_C755 ,C689_=_C756 ,C689_=_C757 ,\nC689_=_C758 ,C689_=_C759 ,C689_=_C760 ,C689_=_C761 ,C689_=_C762 ,C689_=_C763 ,\nC689_=_C764 ,C689_=_C765 ,C689_=_C766 ,C689_=_C767 ,C710_=_C730 ,C710_=_C750 ,\nC710_=_C751 ,C710_=_C752 ,C710_=_C753 ,C710_=_C754 ,C710_=_C755 ,C710_=_C756 ,\nC710_=_C757 ,C710_=_C758 ,C710_=_C759 ,C710_=_C760 ,C710_=_C761 ,C710_=_C762 ,\nC710_=_C763 ,C710_=_C764 ,C710_=_C765 ,C710_=_C766 ,C710_=_C767 ,C730_=_C750 ,\nC730_=_C751 ,C730_=_C752 ,C730_=_C753 ,C730_=_C754 ,C730_=_C755 ,C730_=_C756 ,\nC730_=_C757 ,C730_=_C758 ,C730_=_C759 ,C730_=_C760 ,C730_=_C761 ,C730_=_C762 ,\nC730_=_C763 ,C730_=_C764 ,C730_=_C765 ,C730_=_C766 ,C730_=_C767 ,C750_=_C751 ,\nC750_=_C752 ,C750_=_C753 ,C750_=_C754 ,C750_=_C755 ,C750_=_C756 ,C750_=_C757 ,\nC750_=_C758 ,C750_=_C759 ,C750_=_C760 ,C750_=_C761 ,C750_=_C762 ,C750_=_C763 ,\nC750_=_C764 ,C750_=_C765 ,C750_=_C766 ,C750_=_C767 ,C751_=_C752 ,C751_=_C753 ,\nC751_=_C754 ,C751_=_C755 ,C751_=_C756 ,C751_=_C757 ,C751_=_C758 ,C751_=_C759 ,\nC751_=_C760 ,C751_=_C761 ,C751_=_C762 ,C751_=_C763 ,C751_=_C764 ,C751_=_C765 ,\nC751_=_C766 ,C751_=_C767 ,C752_=_C753 ,C752_=_C754 ,C752_=_C755 ,C752_=_C756 ,\nC752_=_C757 ,C752_=_C758 ,C752_=_C759 ,C752_=_C760 ,C752_=_C761 ,C752_=_C762 ,\nC752_=_C763 ,C752_=_C764 ,C752_=_C765 ,C752_=_C766 ,C752_=_C767 ,C753_=_C754 ,\nC753_=_C755 ,C753_=_C756 ,C753_=_C757 ,C753_=_C758 ,C753_=_C759 ,C753_=_C760 ,\nC753_=_C761 ,C753_=_C762 ,C753_=_C763 ,C753_=_C764 ,C753_=_C765 ,C753_=_C766 ,\nC753_=_C767 ,C754_=_C755 ,C754_=_C756 ,C754_=_C757 ,C754_=_C758 ,C754_=_C759 ,\nC754_=_C760 ,C754_=_C761 ,C754_=_C762 ,C754_=_C763 ,C754_=_C764 ,C754_=_C765 ,\nC754_=_C766 ,C754_=_C767 ,C755_=_C756 ,C755_=_C757 ,C755_=_C758 ,C755_=_C759 ,\nC755_=_C760 ,C755_=_C761 ,C755_=_C762 ,C755_=_C763 ,C755_=_C764 ,C755_=_C765 ,\nC755_=_C766 ,C755_=_C767 ,C756_=_C757 ,C756_=_C758 ,C756_=_C759 ,C756_=_C760 ,\nC756_=_C761 ,C756_=_C762 ,C756_=_C763 ,C756_=_C764 ,C756_=_C765 ,C756_=_C766 ,\nC756_=_C767 ,C757_=_C758 ,C757_=_C759 ,C757_=_C760 ,C757_=_C761 ,C757_=_C762 ,\nC757_=_C763 ,C757_=_C764 ,C757_=_C765 ,C757_=_C766 ,C757_=_C767 ,C758_=_C759 ,\nC758_=_C760 ,C758_=_C761 ,C758_=_C762 ,C758_=_C763 ,C758_=_C764 ,C758_=_C765 ,\nC758_=_C766 ,C758_=_C767 ,C759_=_C760 ,C759_=_C761 ,C759_=_C762 ,C759_=_C763 ,\nC759_=_C764 ,C759_=_C765 ,C759_=_C766 ,C759_=_C767 ,C760_=_C761 ,C760_=_C762 ,\nC760_=_C763 ,C760_=_C764 ,C760_=_C765 ,C760_=_C766 ,C760_=_C767 ,C761_=_C762 ,\nC761_=_C763 ,C761_=_C764 ,C761_=_C765 ,C761_=_C766 ,C761_=_C767 ,C762_=_C763 ,\nC762_=_C764 ,C762_=_C765 ,C762_=_C766 ,C762_=_C767 ,C763_=_C764 ,C763_=_C765 ,\nC763_=_C766 ,C763_=_C767 ,C764_=_C765 ,C764_=_C766 ,C764_=_C767 ,C765_=_C766 ,\nC765_=_C767 ,C766_=_C767 ,"];80[shape=box, label="id:80 level: 5\n63: C27 C55 C251 C253 C328 \nC354 C514 C516 C612 C636 C763 \nC765 C877 C899 C995 C997 C1121 \nC1140 C1208 C1210 C1341 C1357 C1400 \nC1402 C1534 C1546 C1569 C1571 C1696 \nC1704 C1712 C1715 C1718 C1732 C1745 \nC1758 C1771 C1783 C1794 C1804 C1813 \nC1821 C1825 C1829 C1830 C1831 C1832 \nC1833 C1834 C1835 C1847 C1858 C1869 \nC1879 C1888 C1896 C1903 C1909 C1914 \nC1919 C1920 C1921 C1922 \n1005: C27_=_C253( C27 C253 ) C27_=_C328( C27 C328 ) C27_=_C516( C27 C516 ) C27_=_C612( C27 C612 ) C27_=_C765( C27 C765 ) \nC27_=_C877( C27 C877 ) C27_=_C997( C27 C997 ) C27_=_C1121( C27 C1121 ) C27_=_C1210( C27 C1210 ) C27_=_C1341( C27 C1341 ) C27_=_C1402( C27 C1402 ) \nC27_=_C1534( C27 C1534 ) C27_=_C1571( C27 C1571 ) C27_=_C1696( C27 C1696 ) C27_=_C1715( C27 C1715 ) C27_=_C1825( C27 C1825 ) C27_=_C1831( C27 C1831 ) \nC27_=_C1835( C27 C1835 ) C27_=_C1847( C27 C1847 ) C27_=_C1858( C27 C1858 ) C27_=_C1869( C27 C1869 ) C27_=_C1879( C27 C1879 ) C27_=_C1888( C27 C1888 ) \nC27_=_C1896( C27 C1896 ) C27_=_C1903( C27 C1903 ) C27_=_C1909( C27 C1909 ) C27_=_C1914( C27 C1914 ) C27_=_C1919( C27 C1919 ) C27_=_C1920( C27 C1920 ) \nC27_=_C1921( C27 C1921 ) C27_=_C1922( C27 C1922 ) C55_=_C251( C55 C251 ) C55_=_C354( C55 C354 ) C55_=_C514( C55 C514 ) C55_=_C636( C55 C636 ) \nC55_=_C763( C55 C763 ) C55_=_C899( C55 C899 ) C55_=_C995( C55 C995 ) C55_=_C1140( C55 C1140 ) C55_=_C1208( C55 C1208 ) C55_=_C1357( C55 C1357 ) \nC55_=_C1400( C55 C1400 ) C55_=_C1546( C55 C1546 ) C55_=_C1569( C55 C1569 ) C55_=_C1704( C55 C1704 ) C55_=_C1712( C55 C1712 ) C55_=_C1718( C55 C1718 ) \nC55_=_C1732( C55 C1732 ) C55_=_C1745( C55 C1745 ) C55_=_C1758( C55 C1758 ) C55_=_C1771( C55 C1771 ) C55_=_C1783( C55 C1783 ) C55_=_C1794( C55 C1794 ) \nC55_=_C1804( C55 C1804 ) C55_=_C1813( C55 C1813 ) C55_=_C1821( C55 C1821</w:t>
      </w:r>
    </w:p>
    <w:p>
      <w:pPr>
        <w:pStyle w:val="PreformattedText"/>
        <w:bidi w:val="0"/>
        <w:spacing w:before="0" w:after="0"/>
        <w:jc w:val="left"/>
        <w:rPr/>
      </w:pPr>
      <w:r>
        <w:rPr/>
        <w:t xml:space="preserve"> </w:t>
      </w:r>
      <w:r>
        <w:rPr/>
        <w:t>) C55_=_C1829( C55 C1829 ) C55_=_C1830( C55 C1830 ) C55_=_C1831( C55 C1831 ) \nC55_=_C1832( C55 C1832 ) C55_=_C1833( C55 C1833 ) C55_=_C1834( C55 C1834 ) C251_=_C253( C251 C253 ) C251_=_C354( C251 C354 ) C251_=_C514( C251 C514 ) \nC251_=_C636( C251 C636 ) C251_=_C763( C251 C763 ) C251_=_C899( C251 C899 ) C251_=_C995( C251 C995 ) C251_=_C1140( C251 C1140 ) C251_=_C1208( C251 C1208 ) \nC251_=_C1357( C251 C1357 ) C251_=_C1400( C251 C1400 ) C251_=_C1546( C251 C1546 ) C251_=_C1569( C251 C1569 ) C251_=_C1704( C251 C1704 ) C251_=_C1712( C251 C1712 ) \nC251_=_C1718( C251 C1718 ) C251_=_C1732( C251 C1732 ) C251_=_C1745( C251 C1745 ) C251_=_C1758( C251 C1758 ) C251_=_C1771( C251 C1771 ) C251_=_C1783( C251 C1783 ) \nC251_=_C1794( C251 C1794 ) C251_=_C1804( C251 C1804 ) C251_=_C1813( C251 C1813 ) C251_=_C1821( C251 C1821 ) C251_=_C1829( C251 C1829 ) C251_=_C1830( C251 C1830 ) \nC251_=_C1831( C251 C1831 ) C251_=_C1832( C251 C1832 ) C251_=_C1833( C251 C1833 ) C251_=_C1834( C251 C1834 ) C253_=_C328( C253 C328 ) C253_=_C516( C253 C516 ) \nC253_=_C612( C253 C612 ) C253_=_C765( C253 C765 ) C253_=_C877( C253 C877 ) C253_=_C997( C253 C997 ) C253_=_C1121( C253 C1121 ) C253_=_C1210( C253 C1210 ) \nC253_=_C1341( C253 C1341 ) C253_=_C1402( C253 C1402 ) C253_=_C1534( C253 C1534 ) C253_=_C1571( C253 C1571 ) C253_=_C1696( C253 C1696 ) C253_=_C1715( C253 C1715 ) \nC253_=_C1825( C253 C1825 ) C253_=_C1831( C253 C1831 ) C253_=_C1835( C253 C1835 ) C253_=_C1847( C253 C1847 ) C253_=_C1858( C253 C1858 ) C253_=_C1869( C253 C1869 ) \nC253_=_C1879( C253 C1879 ) C253_=_C1888( C253 C1888 ) C253_=_C1896( C253 C1896 ) C253_=_C1903( C253 C1903 ) C253_=_C1909( C253 C1909 ) C253_=_C1914( C253 C1914 ) \nC253_=_C1919( C253 C1919 ) C253_=_C1920( C253 C1920 ) C253_=_C1921( C253 C1921 ) C253_=_C1922( C253 C1922 ) C328_=_C516( C328 C516 ) C328_=_C612( C328 C612 ) \nC328_=_C765( C328 C765 ) C328_=_C877( C328 C877 ) C328_=_C997( C328 C997 ) C328_=_C1121( C328 C1121 ) C328_=_C1210( C328 C1210 ) C328_=_C1341( C328 C1341 ) \nC328_=_C1402( C328 C1402 ) C328_=_C1534( C328 C1534 ) C328_=_C1571( C328 C1571 ) C328_=_C1696( C328 C1696 ) C328_=_C1715( C328 C1715 ) C328_=_C1825( C328 C1825 ) \nC328_=_C1831( C328 C1831 ) C328_=_C1835( C328 C1835 ) C328_=_C1847( C328 C1847 ) C328_=_C1858( C328 C1858 ) C328_=_C1869( C328 C1869 ) C328_=_C1879( C328 C1879 ) \nC328_=_C1888( C328 C1888 ) C328_=_C1896( C328 C1896 ) C328_=_C1903( C328 C1903 ) C328_=_C1909( C328 C1909 ) C328_=_C1914( C328 C1914 ) C328_=_C1919( C328 C1919 ) \nC328_=_C1920( C328 C1920 ) C328_=_C1921( C328 C1921 ) C328_=_C1922( C328 C1922 ) C354_=_C514( C354 C514 ) C354_=_C636( C354 C636 ) C354_=_C763( C354 C763 ) \nC354_=_C899( C354 C899 ) C354_=_C995( C354 C995 ) C354_=_C1140( C354 C1140 ) C354_=_C1208( C354 C1208 ) C354_=_C1357( C354 C1357 ) C354_=_C1400( C354 C1400 ) \nC354_=_C1546( C354 C1546 ) C354_=_C1569( C354 C1569 ) C354_=_C1704( C354 C1704 ) C354_=_C1712( C354 C1712 ) C354_=_C1718( C354 C1718 ) C354_=_C1732( C354 C1732 ) \nC354_=_C1745( C354 C1745 ) C354_=_C1758( C354 C1758 ) C354_=_C1771( C354 C1771 ) C354_=_C1783( C354 C1783 ) C354_=_C1794( C354 C1794 ) C354_=_C1804( C354 C1804 ) \nC354_=_C1813( C354 C1813 ) C354_=_C1821( C354 C1821 ) C354_=_C1829( C354 C1829 ) C354_=_C1830( C354 C1830 ) C354_=_C1831( C354 C1831 ) C354_=_C1832( C354 C1832 ) \nC354_=_C1833( C354 C1833 ) C354_=_C1834( C354 C1834 ) C514_=_C516( C514 C516 ) C514_=_C636( C514 C636 ) C514_=_C763( C514 C763 ) C514_=_C899( C514 C899 ) \nC514_=_C995( C514 C995 ) C514_=_C1140( C514 C1140 ) C514_=_C1208( C514 C1208 ) C514_=_C1357( C514 C1357 ) C514_=_C1400( C514 C1400 ) C514_=_C1546( C514 C1546 ) \nC514_=_C1569( C514 C1569 ) C514_=_C1704( C514 C1704 ) C514_=_C1712( C514 C1712 ) C514_=_C1718( C514 C1718 ) C514_=_C1732( C514 C1732 ) C514_=_C1745( C514 C1745 ) \nC514_=_C1758( C514 C1758 ) C514_=_C1771( C514 C1771 ) C514_=_C1783( C514 C1783 ) C514_=_C1794( C514 C1794 ) C514_=_C1804( C514 C1804 ) C514_=_C1813( C514 C1813 ) \nC514_=_C1821( C514 C1821 ) C514_=_C1829( C514 C1829 ) C514_=_C1830( C514 C1830 ) C514_=_C1831( C514 C1831 ) C514_=_C1832( C514 C1832 ) C514_=_C1833( C514 C1833 ) \nC514_=_C1834( C514 C1834 ) C516_=_C612( C516 C612 ) C516_=_C765( C516 C765 ) C516_=_C877( C516 C877 ) C516_=_C997( C516 C997 ) C516_=_C1121( C516 C1121 ) \nC516_=_C1210( C516 C1210 ) C516_=_C1341( C516 C1341 ) C516_=_C1402( C516 C1402 ) C516_=_C1534( C516 C1534 ) C516_=_C1571( C516 C1571 ) C516_=_C1696( C516 C1696 ) \nC516_=_C1715( C516 C1715 ) C516_=_C1825( C516 C1825 ) C516_=_C1831( C516 C1831 ) C516_=_C1835( C516 C1835 ) C516_=_C1847( C516 C1847 ) C516_=_C1858( C516 C1858 ) \nC516_=_C1869( C516 C1869 ) C516_=_C1879( C516 C1879 ) C516_=_C1888( C516 C1888 ) C516_=_C1896( C516 C1896 ) C516_=_C1903( C516 C1903 ) C516_=_C1909( C516 C1909 ) \nC516_=_C1914( C516 C1914 ) C516_=_C1919( C516 C1919 ) C516_=_C1920( C516 C1920 ) C516_=_C1921( C516 C1921 ) C516_=_C1922( C516 C1922 ) C612_=_C765( C612 C765 ) \nC612_=_C877( C612 C877 ) C612_=_C997( C612 C997 ) C612_=_C1121( C612 C1121 ) C612_=_C1210( C612 C1210 ) C612_=_C1341( C612 C1341 ) C612_=_C1402( C612 C1402 ) \nC612_=_C1534( C612 C1534 ) C612_=_C1571( C612 C1571 ) C612_=_C1696( C612 C1696 ) C612_=_C1715( C612 C1715 ) C612_=_C1825( C612 C1825 ) C612_=_C1831( C612 C1831 ) \nC612_=_C1835( C612 C1835 ) C612_=_C1847( C612 C1847 ) C612_=_C1858( C612 C1858 ) C612_=_C1869( C612 C1869 ) C612_=_C1879( C612 C1879 ) C612_=_C1888( C612 C1888 ) \nC612_=_C1896( C612 C1896 ) C612_=_C1903( C612 C1903 ) C612_=_C1909( C612 C1909 ) C612_=_C1914( C612 C1914 ) C612_=_C1919( C612 C1919 ) C612_=_C1920( C612 C1920 ) \nC612_=_C1921( C612 C1921 ) C612_=_C1922( C612 C1922 ) C636_=_C763( C636 C763 ) C636_=_C899( C636 C899 ) C636_=_C995( C636 C995 ) C636_=_C1140( C636 C1140 ) \nC636_=_C1208( C636 C1208 ) C636_=_C1357( C636 C1357 ) C636_=_C1400( C636 C1400 ) C636_=_C1546( C636 C1546 ) C636_=_C1569( C636 C1569 ) C636_=_C1704( C636 C1704 ) \nC636_=_C1712( C636 C1712 ) C636_=_C1718( C636 C1718 ) C636_=_C1732( C636 C1732 ) C636_=_C1745( C636 C1745 ) C636_=_C1758( C636 C1758 ) C636_=_C1771( C636 C1771 ) \nC636_=_C1783( C636 C1783 ) C636_=_C1794( C636 C1794 ) C636_=_C1804( C636 C1804 ) C636_=_C1813( C636 C1813 ) C636_=_C1821( C636 C1821 ) C636_=_C1829( C636 C1829 ) \nC636_=_C1830( C636 C1830 ) C636_=_C1831( C636 C1831 ) C636_=_C1832( C636 C1832 ) C636_=_C1833( C636 C1833 ) C636_=_C1834( C636 C1834 ) C763_=_C765( C763 C765 ) \nC763_=_C899( C763 C899 ) C763_=_C995( C763 C995 ) C763_=_C1140( C763 C1140 ) C763_=_C1208( C763 C1208 ) C763_=_C1357( C763 C1357 ) C763_=_C1400( C763 C1400 ) \nC763_=_C1546( C763 C1546 ) C763_=_C1569( C763 C1569 ) C763_=_C1704( C763 C1704 ) C763_=_C1712( C763 C1712 ) C763_=_C1718( C763 C1718 ) C763_=_C1732( C763 C1732 ) \nC763_=_C1745( C763 C1745 ) C763_=_C1758( C763 C1758 ) C763_=_C1771( C763 C1771 ) C763_=_C1783( C763 C1783 ) C763_=_C1794( C763 C1794 ) C763_=_C1804( C763 C1804 ) \nC763_=_C1813( C763 C1813 ) C763_=_C1821( C763 C1821 ) C763_=_C1829( C763 C1829 ) C763_=_C1830( C763 C1830 ) C763_=_C1831( C763 C1831 ) C763_=_C1832( C763 C1832 ) \nC763_=_C1833( C763 C1833 ) C763_=_C1834( C763 C1834 ) C765_=_C877( C765 C877 ) C765_=_C997( C765 C997 ) C765_=_C1121( C765 C1121 ) C765_=_C1210( C765 C1210 ) \nC765_=_C1341( C765 C1341 ) C765_=_C1402( C765 C1402 ) C765_=_C1534( C765 C1534 ) C765_=_C1571( C765 C1571 ) C765_=_C1696( C765 C1696 ) C765_=_C1715( C765 C1715 ) \nC765_=_C1825( C765 C1825 ) C765_=_C1831( C765 C1831 ) C765_=_C1835( C765 C1835 ) C765_=_C1847( C765 C1847 ) C765_=_C1858( C765 C1858 ) C765_=_C1869( C765 C1869 ) \nC765_=_C1879( C765 C1879 ) C765_=_C1888( C765 C1888 ) C765_=_C1896( C765 C1896 ) C765_=_C1903( C765 C1903 ) C765_=_C1909( C765 C1909 ) C765_=_C1914( C765 C1914 ) \nC765_=_C1919( C765 C1919 ) C765_=_C1920( C765 C1920 ) C765_=_C1921( C765 C1921 ) C765_=_C1922( C765 C1922 ) C877_=_C997( C877 C997 ) C877_=_C1121( C877 C1121 ) \nC877_=_C1210( C877 C1210 ) C877_=_C1341( C877 C1341 ) C877_=_C1402( C877 C1402 ) C877_=_C1534( C877 C1534 ) C877_=_C1571( C877 C1571 ) C877_=_C1696( C877 C1696 ) \nC877_=_C1715( C877 C1715 ) C877_=_C1825( C877 C1825 ) C877_=_C1831( C877 C1831 ) C877_=_C1835( C877 C1835 ) C877_=_C1847( C877 C1847 ) C877_=_C1858( C877 C1858 ) \nC877_=_C1869( C877 C1869 ) C877_=_C1879( C877 C1879 ) C877_=_C1888( C877 C1888 ) C877_=_C1896( C877 C1896 ) C877_=_C1903( C877 C1903 ) C877_=_C1909( C877 C1909 ) \nC877_=_C1914( C877 C1914 ) C877_=_C1919( C877 C1919 ) C877_=_C1920( C877 C1920 ) C877_=_C1921( C877 C1921 ) C877_=_C1922( C877 C1922 ) C899_=_C995( C899 C995 ) \nC899_=_C1140( C899 C1140 ) C899_=_C1208( C899 C1208 ) C899_=_C1357( C899 C1357 ) C899_=_C1400( C899 C1400 ) C899_=_C1546( C899 C1546 ) C899_=_C1569( C899 C1569 ) \nC899_=_C1704( C899 C1704 ) C899_=_C1712( C899 C1712 ) C899_=_C1718( C899 C1718 ) C899_=_C1732( C899 C1732 ) C899_=_C1745( C899 C1745 ) C899_=_C1758( C899 C1758 ) \nC899_=_C1771( C899 C1771 ) C899_=_C1783( C899 C1783 ) C899_=_C1794( C899 C1794 ) C899_=_C1804( C899 C1804 ) C899_=_C1813( C899 C1813 ) C899_=_C1821( C899 C1821 ) \nC899_=_C1829( C899 C1829 ) C899_=_C1830( C899 C1830 ) C899_=_C1831( C899 C1831 ) C899_=_C1832( C899 C1832 ) C899_=_C1833( C899 C1833 ) C899_=_C1834( C899 C1834 ) \nC995_=_C997( C995 C997 ) C995_=_C1140( C995 C1140 ) C995_=_C1208( C995 C1208 ) C995_=_C1357( C995 C1357 ) C995_=_C1400( C995 C1400 ) C995_=_C1546( C995 C1546 ) \nC995_=_C1569( C995 C1569 ) C995_=_C1704( C995 C1704 ) C995_=_C1712( C995 C1712 ) C995_=_C1718( C995 C1718 ) C995_=_C1732( C995 C1732 ) C995_=_C1745( C995 C1745 ) \nC995_=_C1758( C995 C1758 ) C995_=_C1771( C995 C1771 ) C995_=_C1783( C995 C1783 ) C995_=_C1794( C995 C1794 ) C995_=_C1804( C995 C1804 ) C995_=_C1813( C995 C1813 ) \nC995_=_C1821( C995 C1821 ) C995_=_C1829( C995 C1829 ) C995_=_C1830( C995 C1830 ) C995_=_C1831( C995 C1831 ) C995_=_C1832( C995 C1832 ) C995_=_C1833( C995 C1833 ) \nC995_=_C1834( C995 C1834 ) C997_=_C1121( C997 C1121 ) C997_=_C1210( C997 C1210</w:t>
      </w:r>
    </w:p>
    <w:p>
      <w:pPr>
        <w:pStyle w:val="PreformattedText"/>
        <w:bidi w:val="0"/>
        <w:spacing w:before="0" w:after="0"/>
        <w:jc w:val="left"/>
        <w:rPr/>
      </w:pPr>
      <w:r>
        <w:rPr/>
        <w:t xml:space="preserve"> </w:t>
      </w:r>
      <w:r>
        <w:rPr/>
        <w:t>) C997_=_C1341( C997 C1341 ) C997_=_C1402( C997 C1402 ) C997_=_C1534( C997 C1534 ) \nC997_=_C1571( C997 C1571 ) C997_=_C1696( C997 C1696 ) C997_=_C1715( C997 C1715 ) C997_=_C1825( C997 C1825 ) C997_=_C1831( C997 C1831 ) C997_=_C1835( C997 C1835 ) \nC997_=_C1847( C997 C1847 ) C997_=_C1858( C997 C1858 ) C997_=_C1869( C997 C1869 ) C997_=_C1879( C997 C1879 ) C997_=_C1888( C997 C1888 ) C997_=_C1896( C997 C1896 ) \nC997_=_C1903( C997 C1903 ) C997_=_C1909( C997 C1909 ) C997_=_C1914( C997 C1914 ) C997_=_C1919( C997 C1919 ) C997_=_C1920( C997 C1920 ) C997_=_C1921( C997 C1921 ) \nC997_=_C1922( C997 C1922 ) C1121_=_C1210( C1121 C1210 ) C1121_=_C1341( C1121 C1341 ) C1121_=_C1402( C1121 C1402 ) C1121_=_C1534( C1121 C1534 ) C1121_=_C1571( C1121 C1571 ) \nC1121_=_C1696( C1121 C1696 ) C1121_=_C1715( C1121 C1715 ) C1121_=_C1825( C1121 C1825 ) C1121_=_C1831( C1121 C1831 ) C1121_=_C1835( C1121 C1835 ) C1121_=_C1847( C1121 C1847 ) \nC1121_=_C1858( C1121 C1858 ) C1121_=_C1869( C1121 C1869 ) C1121_=_C1879( C1121 C1879 ) C1121_=_C1888( C1121 C1888 ) C1121_=_C1896( C1121 C1896 ) C1121_=_C1903( C1121 C1903 ) \nC1121_=_C1909( C1121 C1909 ) C1121_=_C1914( C1121 C1914 ) C1121_=_C1919( C1121 C1919 ) C1121_=_C1920( C1121 C1920 ) C1121_=_C1921( C1121 C1921 ) C1121_=_C1922( C1121 C1922 ) \nC1140_=_C1208( C1140 C1208 ) C1140_=_C1357( C1140 C1357 ) C1140_=_C1400( C1140 C1400 ) C1140_=_C1546( C1140 C1546 ) C1140_=_C1569( C1140 C1569 ) C1140_=_C1704( C1140 C1704 ) \nC1140_=_C1712( C1140 C1712 ) C1140_=_C1718( C1140 C1718 ) C1140_=_C1732( C1140 C1732 ) C1140_=_C1745( C1140 C1745 ) C1140_=_C1758( C1140 C1758 ) C1140_=_C1771( C1140 C1771 ) \nC1140_=_C1783( C1140 C1783 ) C1140_=_C1794( C1140 C1794 ) C1140_=_C1804( C1140 C1804 ) C1140_=_C1813( C1140 C1813 ) C1140_=_C1821( C1140 C1821 ) C1140_=_C1829( C1140 C1829 ) \nC1140_=_C1830( C1140 C1830 ) C1140_=_C1831( C1140 C1831 ) C1140_=_C1832( C1140 C1832 ) C1140_=_C1833( C1140 C1833 ) C1140_=_C1834( C1140 C1834 ) C1208_=_C1210( C1208 C1210 ) \nC1208_=_C1357( C1208 C1357 ) C1208_=_C1400( C1208 C1400 ) C1208_=_C1546( C1208 C1546 ) C1208_=_C1569( C1208 C1569 ) C1208_=_C1704( C1208 C1704 ) C1208_=_C1712( C1208 C1712 ) \nC1208_=_C1718( C1208 C1718 ) C1208_=_C1732( C1208 C1732 ) C1208_=_C1745( C1208 C1745 ) C1208_=_C1758( C1208 C1758 ) C1208_=_C1771( C1208 C1771 ) C1208_=_C1783( C1208 C1783 ) \nC1208_=_C1794( C1208 C1794 ) C1208_=_C1804( C1208 C1804 ) C1208_=_C1813( C1208 C1813 ) C1208_=_C1821( C1208 C1821 ) C1208_=_C1829( C1208 C1829 ) C1208_=_C1830( C1208 C1830 ) \nC1208_=_C1831( C1208 C1831 ) C1208_=_C1832( C1208 C1832 ) C1208_=_C1833( C1208 C1833 ) C1208_=_C1834( C1208 C1834 ) C1210_=_C1341( C1210 C1341 ) C1210_=_C1402( C1210 C1402 ) \nC1210_=_C1534( C1210 C1534 ) C1210_=_C1571( C1210 C1571 ) C1210_=_C1696( C1210 C1696 ) C1210_=_C1715( C1210 C1715 ) C1210_=_C1825( C1210 C1825 ) C1210_=_C1831( C1210 C1831 ) \nC1210_=_C1835( C1210 C1835 ) C1210_=_C1847( C1210 C1847 ) C1210_=_C1858( C1210 C1858 ) C1210_=_C1869( C1210 C1869 ) C1210_=_C1879( C1210 C1879 ) C1210_=_C1888( C1210 C1888 ) \nC1210_=_C1896( C1210 C1896 ) C1210_=_C1903( C1210 C1903 ) C1210_=_C1909( C1210 C1909 ) C1210_=_C1914( C1210 C1914 ) C1210_=_C1919( C1210 C1919 ) C1210_=_C1920( C1210 C1920 ) \nC1210_=_C1921( C1210 C1921 ) C1210_=_C1922( C1210 C1922 ) C1341_=_C1402( C1341 C1402 ) C1341_=_C1534( C1341 C1534 ) C1341_=_C1571( C1341 C1571 ) C1341_=_C1696( C1341 C1696 ) \nC1341_=_C1715( C1341 C1715 ) C1341_=_C1825( C1341 C1825 ) C1341_=_C1831( C1341 C1831 ) C1341_=_C1835( C1341 C1835 ) C1341_=_C1847( C1341 C1847 ) C1341_=_C1858( C1341 C1858 ) \nC1341_=_C1869( C1341 C1869 ) C1341_=_C1879( C1341 C1879 ) C1341_=_C1888( C1341 C1888 ) C1341_=_C1896( C1341 C1896 ) C1341_=_C1903( C1341 C1903 ) C1341_=_C1909( C1341 C1909 ) \nC1341_=_C1914( C1341 C1914 ) C1341_=_C1919( C1341 C1919 ) C1341_=_C1920( C1341 C1920 ) C1341_=_C1921( C1341 C1921 ) C1341_=_C1922( C1341 C1922 ) C1357_=_C1400( C1357 C1400 ) \nC1357_=_C1546( C1357 C1546 ) C1357_=_C1569( C1357 C1569 ) C1357_=_C1704( C1357 C1704 ) C1357_=_C1712( C1357 C1712 ) C1357_=_C1718( C1357 C1718 ) C1357_=_C1732( C1357 C1732 ) \nC1357_=_C1745( C1357 C1745 ) C1357_=_C1758( C1357 C1758 ) C1357_=_C1771( C1357 C1771 ) C1357_=_C1783( C1357 C1783 ) C1357_=_C1794( C1357 C1794 ) C1357_=_C1804( C1357 C1804 ) \nC1357_=_C1813( C1357 C1813 ) C1357_=_C1821( C1357 C1821 ) C1357_=_C1829( C1357 C1829 ) C1357_=_C1830( C1357 C1830 ) C1357_=_C1831( C1357 C1831 ) C1357_=_C1832( C1357 C1832 ) \nC1357_=_C1833( C1357 C1833 ) C1357_=_C1834( C1357 C1834 ) C1400_=_C1402( C1400 C1402 ) C1400_=_C1546( C1400 C1546 ) C1400_=_C1569( C1400 C1569 ) C1400_=_C1704( C1400 C1704 ) \nC1400_=_C1712( C1400 C1712 ) C1400_=_C1718( C1400 C1718 ) C1400_=_C1732( C1400 C1732 ) C1400_=_C1745( C1400 C1745 ) C1400_=_C1758( C1400 C1758 ) C1400_=_C1771( C1400 C1771 ) \nC1400_=_C1783( C1400 C1783 ) C1400_=_C1794( C1400 C1794 ) C1400_=_C1804( C1400 C1804 ) C1400_=_C1813( C1400 C1813 ) C1400_=_C1821( C1400 C1821 ) C1400_=_C1829( C1400 C1829 ) \nC1400_=_C1830( C1400 C1830 ) C1400_=_C1831( C1400 C1831 ) C1400_=_C1832( C1400 C1832 ) C1400_=_C1833( C1400 C1833 ) C1400_=_C1834( C1400 C1834 ) C1402_=_C1534( C1402 C1534 ) \nC1402_=_C1571( C1402 C1571 ) C1402_=_C1696( C1402 C1696 ) C1402_=_C1715( C1402 C1715 ) C1402_=_C1825( C1402 C1825 ) C1402_=_C1831( C1402 C1831 ) C1402_=_C1835( C1402 C1835 ) \nC1402_=_C1847( C1402 C1847 ) C1402_=_C1858( C1402 C1858 ) C1402_=_C1869( C1402 C1869 ) C1402_=_C1879( C1402 C1879 ) C1402_=_C1888( C1402 C1888 ) C1402_=_C1896( C1402 C1896 ) \nC1402_=_C1903( C1402 C1903 ) C1402_=_C1909( C1402 C1909 ) C1402_=_C1914( C1402 C1914 ) C1402_=_C1919( C1402 C1919 ) C1402_=_C1920( C1402 C1920 ) C1402_=_C1921( C1402 C1921 ) \nC1402_=_C1922( C1402 C1922 ) C1534_=_C1571( C1534 C1571 ) C1534_=_C1696( C1534 C1696 ) C1534_=_C1715( C1534 C1715 ) C1534_=_C1825( C1534 C1825 ) C1534_=_C1831( C1534 C1831 ) \nC1534_=_C1835( C1534 C1835 ) C1534_=_C1847( C1534 C1847 ) C1534_=_C1858( C1534 C1858 ) C1534_=_C1869( C1534 C1869 ) C1534_=_C1879( C1534 C1879 ) C1534_=_C1888( C1534 C1888 ) \nC1534_=_C1896( C1534 C1896 ) C1534_=_C1903( C1534 C1903 ) C1534_=_C1909( C1534 C1909 ) C1534_=_C1914( C1534 C1914 ) C1534_=_C1919( C1534 C1919 ) C1534_=_C1920( C1534 C1920 ) \nC1534_=_C1921( C1534 C1921 ) C1534_=_C1922( C1534 C1922 ) C1546_=_C1569( C1546 C1569 ) C1546_=_C1704( C1546 C1704 ) C1546_=_C1712( C1546 C1712 ) C1546_=_C1718( C1546 C1718 ) \nC1546_=_C1732( C1546 C1732 ) C1546_=_C1745( C1546 C1745 ) C1546_=_C1758( C1546 C1758 ) C1546_=_C1771( C1546 C1771 ) C1546_=_C1783( C1546 C1783 ) C1546_=_C1794( C1546 C1794 ) \nC1546_=_C1804( C1546 C1804 ) C1546_=_C1813( C1546 C1813 ) C1546_=_C1821( C1546 C1821 ) C1546_=_C1829( C1546 C1829 ) C1546_=_C1830( C1546 C1830 ) C1546_=_C1831( C1546 C1831 ) \nC1546_=_C1832( C1546 C1832 ) C1546_=_C1833( C1546 C1833 ) C1546_=_C1834( C1546 C1834 ) C1569_=_C1571( C1569 C1571 ) C1569_=_C1704( C1569 C1704 ) C1569_=_C1712( C1569 C1712 ) \nC1569_=_C1718( C1569 C1718 ) C1569_=_C1732( C1569 C1732 ) C1569_=_C1745( C1569 C1745 ) C1569_=_C1758( C1569 C1758 ) C1569_=_C1771( C1569 C1771 ) C1569_=_C1783( C1569 C1783 ) \nC1569_=_C1794( C1569 C1794 ) C1569_=_C1804( C1569 C1804 ) C1569_=_C1813( C1569 C1813 ) C1569_=_C1821( C1569 C1821 ) C1569_=_C1829( C1569 C1829 ) C1569_=_C1830( C1569 C1830 ) \nC1569_=_C1831( C1569 C1831 ) C1569_=_C1832( C1569 C1832 ) C1569_=_C1833( C1569 C1833 ) C1569_=_C1834( C1569 C1834 ) C1571_=_C1696( C1571 C1696 ) C1571_=_C1715( C1571 C1715 ) \nC1571_=_C1825( C1571 C1825 ) C1571_=_C1831( C1571 C1831 ) C1571_=_C1835( C1571 C1835 ) C1571_=_C1847( C1571 C1847 ) C1571_=_C1858( C1571 C1858 ) C1571_=_C1869( C1571 C1869 ) \nC1571_=_C1879( C1571 C1879 ) C1571_=_C1888( C1571 C1888 ) C1571_=_C1896( C1571 C1896 ) C1571_=_C1903( C1571 C1903 ) C1571_=_C1909( C1571 C1909 ) C1571_=_C1914( C1571 C1914 ) \nC1571_=_C1919( C1571 C1919 ) C1571_=_C1920( C1571 C1920 ) C1571_=_C1921( C1571 C1921 ) C1571_=_C1922( C1571 C1922 ) C1696_=_C1715( C1696 C1715 ) C1696_=_C1825( C1696 C1825 ) \nC1696_=_C1831( C1696 C1831 ) C1696_=_C1835( C1696 C1835 ) C1696_=_C1847( C1696 C1847 ) C1696_=_C1858( C1696 C1858 ) C1696_=_C1869( C1696 C1869 ) C1696_=_C1879( C1696 C1879 ) \nC1696_=_C1888( C1696 C1888 ) C1696_=_C1896( C1696 C1896 ) C1696_=_C1903( C1696 C1903 ) C1696_=_C1909( C1696 C1909 ) C1696_=_C1914( C1696 C1914 ) C1696_=_C1919( C1696 C1919 ) \nC1696_=_C1920( C1696 C1920 ) C1696_=_C1921( C1696 C1921 ) C1696_=_C1922( C1696 C1922 ) C1704_=_C1712( C1704 C1712 ) C1704_=_C1718( C1704 C1718 ) C1704_=_C1732( C1704 C1732 ) \nC1704_=_C1745( C1704 C1745 ) C1704_=_C1758( C1704 C1758 ) C1704_=_C1771( C1704 C1771 ) C1704_=_C1783( C1704 C1783 ) C1704_=_C1794( C1704 C1794 ) C1704_=_C1804( C1704 C1804 ) \nC1704_=_C1813( C1704 C1813 ) C1704_=_C1821( C1704 C1821 ) C1704_=_C1829( C1704 C1829 ) C1704_=_C1830( C1704 C1830 ) C1704_=_C1831( C1704 C1831 ) C1704_=_C1832( C1704 C1832 ) \nC1704_=_C1833( C1704 C1833 ) C1704_=_C1834( C1704 C1834 ) C1712_=_C1715( C1712 C1715 ) C1712_=_C1718( C1712 C1718 ) C1712_=_C1732( C1712 C1732 ) C1712_=_C1745( C1712 C1745 ) \nC1712_=_C1758( C1712 C1758 ) C1712_=_C1771( C1712 C1771 ) C1712_=_C1783( C1712 C1783 ) C1712_=_C1794( C1712 C1794 ) C1712_=_C1804( C1712 C1804 ) C1712_=_C1813( C1712 C1813 ) \nC1712_=_C1821( C1712 C1821 ) C1712_=_C1829( C1712 C1829 ) C1712_=_C1830( C1712 C1830 ) C1712_=_C1831( C1712 C1831 ) C1712_=_C1832( C1712 C1832 ) C1712_=_C1833( C1712 C1833 ) \nC1712_=_C1834( C1712 C1834 ) C1715_=_C1825( C1715 C1825 ) C1715_=_C1831( C1715 C1831 ) C1715_=_C1835( C1715 C1835 ) C1715_=_C1847( C1715 C1847 ) C1715_=_C1858( C1715 C1858 ) \nC1715_=_C1869( C1715 C1869 ) C1715_=_C1879( C1715 C1879 ) C1715_=_C1888( C1715 C1888 ) C1715_=_C1896( C1715 C1896 ) C1715_=_C1903( C1715 C1903 ) C1715_=_C1909( C1715 C1909 ) \nC1715_=_C1914( C1715 C1914 ) C1715_=_C1919( C1715 C1919 ) C1715_=_C1920( C1715 C1920 ) C1715_=_C1921( C1715 C1921 ) C1715_=_C1922( C1715 C1922 ) C1718_=_C1732( C1718 C1732 )</w:t>
      </w:r>
    </w:p>
    <w:p>
      <w:pPr>
        <w:pStyle w:val="PreformattedText"/>
        <w:bidi w:val="0"/>
        <w:spacing w:before="0" w:after="0"/>
        <w:jc w:val="left"/>
        <w:rPr/>
      </w:pPr>
      <w:r>
        <w:rPr/>
        <w:t xml:space="preserve"> </w:t>
      </w:r>
      <w:r>
        <w:rPr/>
        <w:t>\nC1718_=_C1745( C1718 C1745 ) C1718_=_C1758( C1718 C1758 ) C1718_=_C1771( C1718 C1771 ) C1718_=_C1783( C1718 C1783 ) C1718_=_C1794( C1718 C1794 ) C1718_=_C1804( C1718 C1804 ) \nC1718_=_C1813( C1718 C1813 ) C1718_=_C1821( C1718 C1821 ) C1718_=_C1829( C1718 C1829 ) C1718_=_C1830( C1718 C1830 ) C1718_=_C1831( C1718 C1831 ) C1718_=_C1832( C1718 C1832 ) \nC1718_=_C1833( C1718 C1833 ) C1718_=_C1834( C1718 C1834 ) C1732_=_C1745( C1732 C1745 ) C1732_=_C1758( C1732 C1758 ) C1732_=_C1771( C1732 C1771 ) C1732_=_C1783( C1732 C1783 ) \nC1732_=_C1794( C1732 C1794 ) C1732_=_C1804( C1732 C1804 ) C1732_=_C1813( C1732 C1813 ) C1732_=_C1821( C1732 C1821 ) C1732_=_C1829( C1732 C1829 ) C1732_=_C1830( C1732 C1830 ) \nC1732_=_C1831( C1732 C1831 ) C1732_=_C1832( C1732 C1832 ) C1732_=_C1833( C1732 C1833 ) C1732_=_C1834( C1732 C1834 ) C1745_=_C1758( C1745 C1758 ) C1745_=_C1771( C1745 C1771 ) \nC1745_=_C1783( C1745 C1783 ) C1745_=_C1794( C1745 C1794 ) C1745_=_C1804( C1745 C1804 ) C1745_=_C1813( C1745 C1813 ) C1745_=_C1821( C1745 C1821 ) C1745_=_C1829( C1745 C1829 ) \nC1745_=_C1830( C1745 C1830 ) C1745_=_C1831( C1745 C1831 ) C1745_=_C1832( C1745 C1832 ) C1745_=_C1833( C1745 C1833 ) C1745_=_C1834( C1745 C1834 ) C1758_=_C1771( C1758 C1771 ) \nC1758_=_C1783( C1758 C1783 ) C1758_=_C1794( C1758 C1794 ) C1758_=_C1804( C1758 C1804 ) C1758_=_C1813( C1758 C1813 ) C1758_=_C1821( C1758 C1821 ) C1758_=_C1829( C1758 C1829 ) \nC1758_=_C1830( C1758 C1830 ) C1758_=_C1831( C1758 C1831 ) C1758_=_C1832( C1758 C1832 ) C1758_=_C1833( C1758 C1833 ) C1758_=_C1834( C1758 C1834 ) C1771_=_C1783( C1771 C1783 ) \nC1771_=_C1794( C1771 C1794 ) C1771_=_C1804( C1771 C1804 ) C1771_=_C1813( C1771 C1813 ) C1771_=_C1821( C1771 C1821 ) C1771_=_C1829( C1771 C1829 ) C1771_=_C1830( C1771 C1830 ) \nC1771_=_C1831( C1771 C1831 ) C1771_=_C1832( C1771 C1832 ) C1771_=_C1833( C1771 C1833 ) C1771_=_C1834( C1771 C1834 ) C1783_=_C1794( C1783 C1794 ) C1783_=_C1804( C1783 C1804 ) \nC1783_=_C1813( C1783 C1813 ) C1783_=_C1821( C1783 C1821 ) C1783_=_C1829( C1783 C1829 ) C1783_=_C1830( C1783 C1830 ) C1783_=_C1831( C1783 C1831 ) C1783_=_C1832( C1783 C1832 ) \nC1783_=_C1833( C1783 C1833 ) C1783_=_C1834( C1783 C1834 ) C1794_=_C1804( C1794 C1804 ) C1794_=_C1813( C1794 C1813 ) C1794_=_C1821( C1794 C1821 ) C1794_=_C1829( C1794 C1829 ) \nC1794_=_C1830( C1794 C1830 ) C1794_=_C1831( C1794 C1831 ) C1794_=_C1832( C1794 C1832 ) C1794_=_C1833( C1794 C1833 ) C1794_=_C1834( C1794 C1834 ) C1804_=_C1813( C1804 C1813 ) \nC1804_=_C1821( C1804 C1821 ) C1804_=_C1829( C1804 C1829 ) C1804_=_C1830( C1804 C1830 ) C1804_=_C1831( C1804 C1831 ) C1804_=_C1832( C1804 C1832 ) C1804_=_C1833( C1804 C1833 ) \nC1804_=_C1834( C1804 C1834 ) C1813_=_C1821( C1813 C1821 ) C1813_=_C1829( C1813 C1829 ) C1813_=_C1830( C1813 C1830 ) C1813_=_C1831( C1813 C1831 ) C1813_=_C1832( C1813 C1832 ) \nC1813_=_C1833( C1813 C1833 ) C1813_=_C1834( C1813 C1834 ) C1821_=_C1825( C1821 C1825 ) C1821_=_C1829( C1821 C1829 ) C1821_=_C1830( C1821 C1830 ) C1821_=_C1831( C1821 C1831 ) \nC1821_=_C1832( C1821 C1832 ) C1821_=_C1833( C1821 C1833 ) C1821_=_C1834( C1821 C1834 ) C1825_=_C1831( C1825 C1831 ) C1825_=_C1835( C1825 C1835 ) C1825_=_C1847( C1825 C1847 ) \nC1825_=_C1858( C1825 C1858 ) C1825_=_C1869( C1825 C1869 ) C1825_=_C1879( C1825 C1879 ) C1825_=_C1888( C1825 C1888 ) C1825_=_C1896( C1825 C1896 ) C1825_=_C1903( C1825 C1903 ) \nC1825_=_C1909( C1825 C1909 ) C1825_=_C1914( C1825 C1914 ) C1825_=_C1919( C1825 C1919 ) C1825_=_C1920( C1825 C1920 ) C1825_=_C1921( C1825 C1921 ) C1825_=_C1922( C1825 C1922 ) \nC1829_=_C1830( C1829 C1830 ) C1829_=_C1831( C1829 C1831 ) C1829_=_C1832( C1829 C1832 ) C1829_=_C1833( C1829 C1833 ) C1829_=_C1834( C1829 C1834 ) C1829_=_C1835( C1829 C1835 ) \nC1830_=_C1831( C1830 C1831 ) C1830_=_C1832( C1830 C1832 ) C1830_=_C1833( C1830 C1833 ) C1830_=_C1834( C1830 C1834 ) C1830_=_C1914( C1830 C1914 ) C1831_=_C1832( C1831 C1832 ) \nC1831_=_C1833( C1831 C1833 ) C1831_=_C1834( C1831 C1834 ) C1831_=_C1835( C1831 C1835 ) C1831_=_C1847( C1831 C1847 ) C1831_=_C1858( C1831 C1858 ) C1831_=_C1869( C1831 C1869 ) \nC1831_=_C1879( C1831 C1879 ) C1831_=_C1888( C1831 C1888 ) C1831_=_C1896( C1831 C1896 ) C1831_=_C1903( C1831 C1903 ) C1831_=_C1909( C1831 C1909 ) C1831_=_C1914( C1831 C1914 ) \nC1831_=_C1919( C1831 C1919 ) C1831_=_C1920( C1831 C1920 ) C1831_=_C1921( C1831 C1921 ) C1831_=_C1922( C1831 C1922 ) C1832_=_C1833( C1832 C1833 ) C1832_=_C1834( C1832 C1834 ) \nC1832_=_C1919( C1832 C1919 ) C1833_=_C1834( C1833 C1834 ) C1834_=_C1921( C1834 C1921 ) C1835_=_C1847( C1835 C1847 ) C1835_=_C1858( C1835 C1858 ) C1835_=_C1869( C1835 C1869 ) \nC1835_=_C1879( C1835 C1879 ) C1835_=_C1888( C1835 C1888 ) C1835_=_C1896( C1835 C1896 ) C1835_=_C1903( C1835 C1903 ) C1835_=_C1909( C1835 C1909 ) C1835_=_C1914( C1835 C1914 ) \nC1835_=_C1919( C1835 C1919 ) C1835_=_C1920( C1835 C1920 ) C1835_=_C1921( C1835 C1921 ) C1835_=_C1922( C1835 C1922 ) C1847_=_C1858( C1847 C1858 ) C1847_=_C1869( C1847 C1869 ) \nC1847_=_C1879( C1847 C1879 ) C1847_=_C1888( C1847 C1888 ) C1847_=_C1896( C1847 C1896 ) C1847_=_C1903( C1847 C1903 ) C1847_=_C1909( C1847 C1909 ) C1847_=_C1914( C1847 C1914 ) \nC1847_=_C1919( C1847 C1919 ) C1847_=_C1920( C1847 C1920 ) C1847_=_C1921( C1847 C1921 ) C1847_=_C1922( C1847 C1922 ) C1858_=_C1869( C1858 C1869 ) C1858_=_C1879( C1858 C1879 ) \nC1858_=_C1888( C1858 C1888 ) C1858_=_C1896( C1858 C1896 ) C1858_=_C1903( C1858 C1903 ) C1858_=_C1909( C1858 C1909 ) C1858_=_C1914( C1858 C1914 ) C1858_=_C1919( C1858 C1919 ) \nC1858_=_C1920( C1858 C1920 ) C1858_=_C1921( C1858 C1921 ) C1858_=_C1922( C1858 C1922 ) C1869_=_C1879( C1869 C1879 ) C1869_=_C1888( C1869 C1888 ) C1869_=_C1896( C1869 C1896 ) \nC1869_=_C1903( C1869 C1903 ) C1869_=_C1909( C1869 C1909 ) C1869_=_C1914( C1869 C1914 ) C1869_=_C1919( C1869 C1919 ) C1869_=_C1920( C1869 C1920 ) C1869_=_C1921( C1869 C1921 ) \nC1869_=_C1922( C1869 C1922 ) C1879_=_C1888( C1879 C1888 ) C1879_=_C1896( C1879 C1896 ) C1879_=_C1903( C1879 C1903 ) C1879_=_C1909( C1879 C1909 ) C1879_=_C1914( C1879 C1914 ) \nC1879_=_C1919( C1879 C1919 ) C1879_=_C1920( C1879 C1920 ) C1879_=_C1921( C1879 C1921 ) C1879_=_C1922( C1879 C1922 ) C1888_=_C1896( C1888 C1896 ) C1888_=_C1903( C1888 C1903 ) \nC1888_=_C1909( C1888 C1909 ) C1888_=_C1914( C1888 C1914 ) C1888_=_C1919( C1888 C1919 ) C1888_=_C1920( C1888 C1920 ) C1888_=_C1921( C1888 C1921 ) C1888_=_C1922( C1888 C1922 ) \nC1896_=_C1903( C1896 C1903 ) C1896_=_C1909( C1896 C1909 ) C1896_=_C1914( C1896 C1914 ) C1896_=_C1919( C1896 C1919 ) C1896_=_C1920( C1896 C1920 ) C1896_=_C1921( C1896 C1921 ) \nC1896_=_C1922( C1896 C1922 ) C1903_=_C1909( C1903 C1909 ) C1903_=_C1914( C1903 C1914 ) C1903_=_C1919( C1903 C1919 ) C1903_=_C1920( C1903 C1920 ) C1903_=_C1921( C1903 C1921 ) \nC1903_=_C1922( C1903 C1922 ) C1909_=_C1914( C1909 C1914 ) C1909_=_C1919( C1909 C1919 ) C1909_=_C1920( C1909 C1920 ) C1909_=_C1921( C1909 C1921 ) C1909_=_C1922( C1909 C1922 ) \nC1914_=_C1919( C1914 C1919 ) C1914_=_C1920( C1914 C1920 ) C1914_=_C1921( C1914 C1921 ) C1914_=_C1922( C1914 C1922 ) C1919_=_C1920( C1919 C1920 ) C1919_=_C1921( C1919 C1921 ) \nC1919_=_C1922( C1919 C1922 ) C1920_=_C1921( C1920 C1921 ) C1920_=_C1922( C1920 C1922 ) C1921_=_C1922( C1921 C1922 ) "];54-&gt;80[label="62: C27 C55 C251 C253 C328 \nC354 C514 C516 C612 C636 C763 \nC765 C877 C899 C995 C997 C1121 \nC1140 C1208 C1210 C1341 C1357 C1400 \nC1402 C1534 C1546 C1569 C1571 C1696 \nC1704 C1712 C1715 C1718 C1732 C1745 \nC1758 C1771 C1783 C1794 C1804 C1813 \nC1821 C1825 C1829 C1830 C1832 C1833 \nC1834 C1835 C1847 C1858 C1869 C1879 \nC1888 C1896 C1903 C1909 C1914 C1919 \nC1920 C1921 C1922 \n943: C27_=_C253 ,C27_=_C328 ,C27_=_C516 ,C27_=_C612 ,C27_=_C765 ,\nC27_=_C877 ,C27_=_C997 ,C27_=_C1121 ,C27_=_C1210 ,C27_=_C1341 ,C27_=_C1402 ,\nC27_=_C1534 ,C27_=_C1571 ,C27_=_C1696 ,C27_=_C1715 ,C27_=_C1825 ,C27_=_C1835 ,\nC27_=_C1847 ,C27_=_C1858 ,C27_=_C1869 ,C27_=_C1879 ,C27_=_C1888 ,C27_=_C1896 ,\nC27_=_C1903 ,C27_=_C1909 ,C27_=_C1914 ,C27_=_C1919 ,C27_=_C1920 ,C27_=_C1921 ,\nC27_=_C1922 ,C55_=_C251 ,C55_=_C354 ,C55_=_C514 ,C55_=_C636 ,C55_=_C763 ,\nC55_=_C899 ,C55_=_C995 ,C55_=_C1140 ,C55_=_C1208 ,C55_=_C1357 ,C55_=_C1400 ,\nC55_=_C1546 ,C55_=_C1569 ,C55_=_C1704 ,C55_=_C1712 ,C55_=_C1718 ,C55_=_C1732 ,\nC55_=_C1745 ,C55_=_C1758 ,C55_=_C1771 ,C55_=_C1783 ,C55_=_C1794 ,C55_=_C1804 ,\nC55_=_C1813 ,C55_=_C1821 ,C55_=_C1829 ,C55_=_C1830 ,C55_=_C1832 ,C55_=_C1833 ,\nC55_=_C1834 ,C251_=_C253 ,C251_=_C354 ,C251_=_C514 ,C251_=_C636 ,C251_=_C763 ,\nC251_=_C899 ,C251_=_C995 ,C251_=_C1140 ,C251_=_C1208 ,C251_=_C1357 ,C251_=_C1400 ,\nC251_=_C1546 ,C251_=_C1569 ,C251_=_C1704 ,C251_=_C1712 ,C251_=_C1718 ,C251_=_C1732 ,\nC251_=_C1745 ,C251_=_C1758 ,C251_=_C1771 ,C251_=_C1783 ,C251_=_C1794 ,C251_=_C1804 ,\nC251_=_C1813 ,C251_=_C1821 ,C251_=_C1829 ,C251_=_C1830 ,C251_=_C1832 ,C251_=_C1833 ,\nC251_=_C1834 ,C253_=_C328 ,C253_=_C516 ,C253_=_C612 ,C253_=_C765 ,C253_=_C877 ,\nC253_=_C997 ,C253_=_C1121 ,C253_=_C1210 ,C253_=_C1341 ,C253_=_C1402 ,C253_=_C1534 ,\nC253_=_C1571 ,C253_=_C1696 ,C253_=_C1715 ,C253_=_C1825 ,C253_=_C1835 ,C253_=_C1847 ,\nC253_=_C1858 ,C253_=_C1869 ,C253_=_C1879 ,C253_=_C1888 ,C253_=_C1896 ,C253_=_C1903 ,\nC253_=_C1909 ,C253_=_C1914 ,C253_=_C1919 ,C253_=_C1920 ,C253_=_C1921 ,C253_=_C1922 ,\nC328_=_C516 ,C328_=_C612 ,C328_=_C765 ,C328_=_C877 ,C328_=_C997 ,C328_=_C1121 ,\nC328_=_C1210 ,C328_=_C1341 ,C328_=_C1402 ,C328_=_C1534 ,C328_=_C1571 ,C328_=_C1696 ,\nC328_=_C1715 ,C328_=_C1825 ,C328_=_C1835 ,C328_=_C1847 ,C328_=_C1858 ,C328_=_C1869 ,\nC328_=_C1879 ,C328_=_C1888 ,C328_=_C1896 ,C328_=_C1903 ,C328_=_C1909 ,C328_=_C1914 ,\nC328_=_C1919 ,C328_=_C1920 ,C328_=_C1921 ,C328_=_C1922 ,C354_=_C514 ,C354_=_C636 ,\nC354_=_C763 ,C354_=_C899 ,C354_=_C995 ,C354_=_C1140 ,C354_=_C1208 ,C354_=_C1357 ,\nC354_=_C1400 ,C354_=_C1546 ,C354_=_C1569 ,C354_=_C1704 ,C354_=_C1712 ,C354_=_C1718 ,\nC354_=_C1732 ,C354_=_C1745 ,C354_=_C1758 ,C354_=_C1771 ,C354_=_C1783 ,C354_=_C1794 ,\nC354_=_C1804 ,C354_=_C1813 ,C354_=_C1821 ,C354_=_C1829</w:t>
      </w:r>
    </w:p>
    <w:p>
      <w:pPr>
        <w:pStyle w:val="PreformattedText"/>
        <w:bidi w:val="0"/>
        <w:spacing w:before="0" w:after="0"/>
        <w:jc w:val="left"/>
        <w:rPr/>
      </w:pPr>
      <w:r>
        <w:rPr/>
        <w:t xml:space="preserve"> </w:t>
      </w:r>
      <w:r>
        <w:rPr/>
        <w:t>,C354_=_C1830 ,C354_=_C1832 ,\nC354_=_C1833 ,C354_=_C1834 ,C514_=_C516 ,C514_=_C636 ,C514_=_C763 ,C514_=_C899 ,\nC514_=_C995 ,C514_=_C1140 ,C514_=_C1208 ,C514_=_C1357 ,C514_=_C1400 ,C514_=_C1546 ,\nC514_=_C1569 ,C514_=_C1704 ,C514_=_C1712 ,C514_=_C1718 ,C514_=_C1732 ,C514_=_C1745 ,\nC514_=_C1758 ,C514_=_C1771 ,C514_=_C1783 ,C514_=_C1794 ,C514_=_C1804 ,C514_=_C1813 ,\nC514_=_C1821 ,C514_=_C1829 ,C514_=_C1830 ,C514_=_C1832 ,C514_=_C1833 ,C514_=_C1834 ,\nC516_=_C612 ,C516_=_C765 ,C516_=_C877 ,C516_=_C997 ,C516_=_C1121 ,C516_=_C1210 ,\nC516_=_C1341 ,C516_=_C1402 ,C516_=_C1534 ,C516_=_C1571 ,C516_=_C1696 ,C516_=_C1715 ,\nC516_=_C1825 ,C516_=_C1835 ,C516_=_C1847 ,C516_=_C1858 ,C516_=_C1869 ,C516_=_C1879 ,\nC516_=_C1888 ,C516_=_C1896 ,C516_=_C1903 ,C516_=_C1909 ,C516_=_C1914 ,C516_=_C1919 ,\nC516_=_C1920 ,C516_=_C1921 ,C516_=_C1922 ,C612_=_C765 ,C612_=_C877 ,C612_=_C997 ,\nC612_=_C1121 ,C612_=_C1210 ,C612_=_C1341 ,C612_=_C1402 ,C612_=_C1534 ,C612_=_C1571 ,\nC612_=_C1696 ,C612_=_C1715 ,C612_=_C1825 ,C612_=_C1835 ,C612_=_C1847 ,C612_=_C1858 ,\nC612_=_C1869 ,C612_=_C1879 ,C612_=_C1888 ,C612_=_C1896 ,C612_=_C1903 ,C612_=_C1909 ,\nC612_=_C1914 ,C612_=_C1919 ,C612_=_C1920 ,C612_=_C1921 ,C612_=_C1922 ,C636_=_C763 ,\nC636_=_C899 ,C636_=_C995 ,C636_=_C1140 ,C636_=_C1208 ,C636_=_C1357 ,C636_=_C1400 ,\nC636_=_C1546 ,C636_=_C1569 ,C636_=_C1704 ,C636_=_C1712 ,C636_=_C1718 ,C636_=_C1732 ,\nC636_=_C1745 ,C636_=_C1758 ,C636_=_C1771 ,C636_=_C1783 ,C636_=_C1794 ,C636_=_C1804 ,\nC636_=_C1813 ,C636_=_C1821 ,C636_=_C1829 ,C636_=_C1830 ,C636_=_C1832 ,C636_=_C1833 ,\nC636_=_C1834 ,C763_=_C765 ,C763_=_C899 ,C763_=_C995 ,C763_=_C1140 ,C763_=_C1208 ,\nC763_=_C1357 ,C763_=_C1400 ,C763_=_C1546 ,C763_=_C1569 ,C763_=_C1704 ,C763_=_C1712 ,\nC763_=_C1718 ,C763_=_C1732 ,C763_=_C1745 ,C763_=_C1758 ,C763_=_C1771 ,C763_=_C1783 ,\nC763_=_C1794 ,C763_=_C1804 ,C763_=_C1813 ,C763_=_C1821 ,C763_=_C1829 ,C763_=_C1830 ,\nC763_=_C1832 ,C763_=_C1833 ,C763_=_C1834 ,C765_=_C877 ,C765_=_C997 ,C765_=_C1121 ,\nC765_=_C1210 ,C765_=_C1341 ,C765_=_C1402 ,C765_=_C1534 ,C765_=_C1571 ,C765_=_C1696 ,\nC765_=_C1715 ,C765_=_C1825 ,C765_=_C1835 ,C765_=_C1847 ,C765_=_C1858 ,C765_=_C1869 ,\nC765_=_C1879 ,C765_=_C1888 ,C765_=_C1896 ,C765_=_C1903 ,C765_=_C1909 ,C765_=_C1914 ,\nC765_=_C1919 ,C765_=_C1920 ,C765_=_C1921 ,C765_=_C1922 ,C877_=_C997 ,C877_=_C1121 ,\nC877_=_C1210 ,C877_=_C1341 ,C877_=_C1402 ,C877_=_C1534 ,C877_=_C1571 ,C877_=_C1696 ,\nC877_=_C1715 ,C877_=_C1825 ,C877_=_C1835 ,C877_=_C1847 ,C877_=_C1858 ,C877_=_C1869 ,\nC877_=_C1879 ,C877_=_C1888 ,C877_=_C1896 ,C877_=_C1903 ,C877_=_C1909 ,C877_=_C1914 ,\nC877_=_C1919 ,C877_=_C1920 ,C877_=_C1921 ,C877_=_C1922 ,C899_=_C995 ,C899_=_C1140 ,\nC899_=_C1208 ,C899_=_C1357 ,C899_=_C1400 ,C899_=_C1546 ,C899_=_C1569 ,C899_=_C1704 ,\nC899_=_C1712 ,C899_=_C1718 ,C899_=_C1732 ,C899_=_C1745 ,C899_=_C1758 ,C899_=_C1771 ,\nC899_=_C1783 ,C899_=_C1794 ,C899_=_C1804 ,C899_=_C1813 ,C899_=_C1821 ,C899_=_C1829 ,\nC899_=_C1830 ,C899_=_C1832 ,C899_=_C1833 ,C899_=_C1834 ,C995_=_C997 ,C995_=_C1140 ,\nC995_=_C1208 ,C995_=_C1357 ,C995_=_C1400 ,C995_=_C1546 ,C995_=_C1569 ,C995_=_C1704 ,\nC995_=_C1712 ,C995_=_C1718 ,C995_=_C1732 ,C995_=_C1745 ,C995_=_C1758 ,C995_=_C1771 ,\nC995_=_C1783 ,C995_=_C1794 ,C995_=_C1804 ,C995_=_C1813 ,C995_=_C1821 ,C995_=_C1829 ,\nC995_=_C1830 ,C995_=_C1832 ,C995_=_C1833 ,C995_=_C1834 ,C997_=_C1121 ,C997_=_C1210 ,\nC997_=_C1341 ,C997_=_C1402 ,C997_=_C1534 ,C997_=_C1571 ,C997_=_C1696 ,C997_=_C1715 ,\nC997_=_C1825 ,C997_=_C1835 ,C997_=_C1847 ,C997_=_C1858 ,C997_=_C1869 ,C997_=_C1879 ,\nC997_=_C1888 ,C997_=_C1896 ,C997_=_C1903 ,C997_=_C1909 ,C997_=_C1914 ,C997_=_C1919 ,\nC997_=_C1920 ,C997_=_C1921 ,C997_=_C1922 ,C1121_=_C1210 ,C1121_=_C1341 ,C1121_=_C1402 ,\nC1121_=_C1534 ,C1121_=_C1571 ,C1121_=_C1696 ,C1121_=_C1715 ,C1121_=_C1825 ,C1121_=_C1835 ,\nC1121_=_C1847 ,C1121_=_C1858 ,C1121_=_C1869 ,C1121_=_C1879 ,C1121_=_C1888 ,C1121_=_C1896 ,\nC1121_=_C1903 ,C1121_=_C1909 ,C1121_=_C1914 ,C1121_=_C1919 ,C1121_=_C1920 ,C1121_=_C1921 ,\nC1121_=_C1922 ,C1140_=_C1208 ,C1140_=_C1357 ,C1140_=_C1400 ,C1140_=_C1546 ,C1140_=_C1569 ,\nC1140_=_C1704 ,C1140_=_C1712 ,C1140_=_C1718 ,C1140_=_C1732 ,C1140_=_C1745 ,C1140_=_C1758 ,\nC1140_=_C1771 ,C1140_=_C1783 ,C1140_=_C1794 ,C1140_=_C1804 ,C1140_=_C1813 ,C1140_=_C1821 ,\nC1140_=_C1829 ,C1140_=_C1830 ,C1140_=_C1832 ,C1140_=_C1833 ,C1140_=_C1834 ,C1208_=_C1210 ,\nC1208_=_C1357 ,C1208_=_C1400 ,C1208_=_C1546 ,C1208_=_C1569 ,C1208_=_C1704 ,C1208_=_C1712 ,\nC1208_=_C1718 ,C1208_=_C1732 ,C1208_=_C1745 ,C1208_=_C1758 ,C1208_=_C1771 ,C1208_=_C1783 ,\nC1208_=_C1794 ,C1208_=_C1804 ,C1208_=_C1813 ,C1208_=_C1821 ,C1208_=_C1829 ,C1208_=_C1830 ,\nC1208_=_C1832 ,C1208_=_C1833 ,C1208_=_C1834 ,C1210_=_C1341 ,C1210_=_C1402 ,C1210_=_C1534 ,\nC1210_=_C1571 ,C1210_=_C1696 ,C1210_=_C1715 ,C1210_=_C1825 ,C1210_=_C1835 ,C1210_=_C1847 ,\nC1210_=_C1858 ,C1210_=_C1869 ,C1210_=_C1879 ,C1210_=_C1888 ,C1210_=_C1896 ,C1210_=_C1903 ,\nC1210_=_C1909 ,C1210_=_C1914 ,C1210_=_C1919 ,C1210_=_C1920 ,C1210_=_C1921 ,C1210_=_C1922 ,\nC1341_=_C1402 ,C1341_=_C1534 ,C1341_=_C1571 ,C1341_=_C1696 ,C1341_=_C1715 ,C1341_=_C1825 ,\nC1341_=_C1835 ,C1341_=_C1847 ,C1341_=_C1858 ,C1341_=_C1869 ,C1341_=_C1879 ,C1341_=_C1888 ,\nC1341_=_C1896 ,C1341_=_C1903 ,C1341_=_C1909 ,C1341_=_C1914 ,C1341_=_C1919 ,C1341_=_C1920 ,\nC1341_=_C1921 ,C1341_=_C1922 ,C1357_=_C1400 ,C1357_=_C1546 ,C1357_=_C1569 ,C1357_=_C1704 ,\nC1357_=_C1712 ,C1357_=_C1718 ,C1357_=_C1732 ,C1357_=_C1745 ,C1357_=_C1758 ,C1357_=_C1771 ,\nC1357_=_C1783 ,C1357_=_C1794 ,C1357_=_C1804 ,C1357_=_C1813 ,C1357_=_C1821 ,C1357_=_C1829 ,\nC1357_=_C1830 ,C1357_=_C1832 ,C1357_=_C1833 ,C1357_=_C1834 ,C1400_=_C1402 ,C1400_=_C1546 ,\nC1400_=_C1569 ,C1400_=_C1704 ,C1400_=_C1712 ,C1400_=_C1718 ,C1400_=_C1732 ,C1400_=_C1745 ,\nC1400_=_C1758 ,C1400_=_C1771 ,C1400_=_C1783 ,C1400_=_C1794 ,C1400_=_C1804 ,C1400_=_C1813 ,\nC1400_=_C1821 ,C1400_=_C1829 ,C1400_=_C1830 ,C1400_=_C1832 ,C1400_=_C1833 ,C1400_=_C1834 ,\nC1402_=_C1534 ,C1402_=_C1571 ,C1402_=_C1696 ,C1402_=_C1715 ,C1402_=_C1825 ,C1402_=_C1835 ,\nC1402_=_C1847 ,C1402_=_C1858 ,C1402_=_C1869 ,C1402_=_C1879 ,C1402_=_C1888 ,C1402_=_C1896 ,\nC1402_=_C1903 ,C1402_=_C1909 ,C1402_=_C1914 ,C1402_=_C1919 ,C1402_=_C1920 ,C1402_=_C1921 ,\nC1402_=_C1922 ,C1534_=_C1571 ,C1534_=_C1696 ,C1534_=_C1715 ,C1534_=_C1825 ,C1534_=_C1835 ,\nC1534_=_C1847 ,C1534_=_C1858 ,C1534_=_C1869 ,C1534_=_C1879 ,C1534_=_C1888 ,C1534_=_C1896 ,\nC1534_=_C1903 ,C1534_=_C1909 ,C1534_=_C1914 ,C1534_=_C1919 ,C1534_=_C1920 ,C1534_=_C1921 ,\nC1534_=_C1922 ,C1546_=_C1569 ,C1546_=_C1704 ,C1546_=_C1712 ,C1546_=_C1718 ,C1546_=_C1732 ,\nC1546_=_C1745 ,C1546_=_C1758 ,C1546_=_C1771 ,C1546_=_C1783 ,C1546_=_C1794 ,C1546_=_C1804 ,\nC1546_=_C1813 ,C1546_=_C1821 ,C1546_=_C1829 ,C1546_=_C1830 ,C1546_=_C1832 ,C1546_=_C1833 ,\nC1546_=_C1834 ,C1569_=_C1571 ,C1569_=_C1704 ,C1569_=_C1712 ,C1569_=_C1718 ,C1569_=_C1732 ,\nC1569_=_C1745 ,C1569_=_C1758 ,C1569_=_C1771 ,C1569_=_C1783 ,C1569_=_C1794 ,C1569_=_C1804 ,\nC1569_=_C1813 ,C1569_=_C1821 ,C1569_=_C1829 ,C1569_=_C1830 ,C1569_=_C1832 ,C1569_=_C1833 ,\nC1569_=_C1834 ,C1571_=_C1696 ,C1571_=_C1715 ,C1571_=_C1825 ,C1571_=_C1835 ,C1571_=_C1847 ,\nC1571_=_C1858 ,C1571_=_C1869 ,C1571_=_C1879 ,C1571_=_C1888 ,C1571_=_C1896 ,C1571_=_C1903 ,\nC1571_=_C1909 ,C1571_=_C1914 ,C1571_=_C1919 ,C1571_=_C1920 ,C1571_=_C1921 ,C1571_=_C1922 ,\nC1696_=_C1715 ,C1696_=_C1825 ,C1696_=_C1835 ,C1696_=_C1847 ,C1696_=_C1858 ,C1696_=_C1869 ,\nC1696_=_C1879 ,C1696_=_C1888 ,C1696_=_C1896 ,C1696_=_C1903 ,C1696_=_C1909 ,C1696_=_C1914 ,\nC1696_=_C1919 ,C1696_=_C1920 ,C1696_=_C1921 ,C1696_=_C1922 ,C1704_=_C1712 ,C1704_=_C1718 ,\nC1704_=_C1732 ,C1704_=_C1745 ,C1704_=_C1758 ,C1704_=_C1771 ,C1704_=_C1783 ,C1704_=_C1794 ,\nC1704_=_C1804 ,C1704_=_C1813 ,C1704_=_C1821 ,C1704_=_C1829 ,C1704_=_C1830 ,C1704_=_C1832 ,\nC1704_=_C1833 ,C1704_=_C1834 ,C1712_=_C1715 ,C1712_=_C1718 ,C1712_=_C1732 ,C1712_=_C1745 ,\nC1712_=_C1758 ,C1712_=_C1771 ,C1712_=_C1783 ,C1712_=_C1794 ,C1712_=_C1804 ,C1712_=_C1813 ,\nC1712_=_C1821 ,C1712_=_C1829 ,C1712_=_C1830 ,C1712_=_C1832 ,C1712_=_C1833 ,C1712_=_C1834 ,\nC1715_=_C1825 ,C1715_=_C1835 ,C1715_=_C1847 ,C1715_=_C1858 ,C1715_=_C1869 ,C1715_=_C1879 ,\nC1715_=_C1888 ,C1715_=_C1896 ,C1715_=_C1903 ,C1715_=_C1909 ,C1715_=_C1914 ,C1715_=_C1919 ,\nC1715_=_C1920 ,C1715_=_C1921 ,C1715_=_C1922 ,C1718_=_C1732 ,C1718_=_C1745 ,C1718_=_C1758 ,\nC1718_=_C1771 ,C1718_=_C1783 ,C1718_=_C1794 ,C1718_=_C1804 ,C1718_=_C1813 ,C1718_=_C1821 ,\nC1718_=_C1829 ,C1718_=_C1830 ,C1718_=_C1832 ,C1718_=_C1833 ,C1718_=_C1834 ,C1732_=_C1745 ,\nC1732_=_C1758 ,C1732_=_C1771 ,C1732_=_C1783 ,C1732_=_C1794 ,C1732_=_C1804 ,C1732_=_C1813 ,\nC1732_=_C1821 ,C1732_=_C1829 ,C1732_=_C1830 ,C1732_=_C1832 ,C1732_=_C1833 ,C1732_=_C1834 ,\nC1745_=_C1758 ,C1745_=_C1771 ,C1745_=_C1783 ,C1745_=_C1794 ,C1745_=_C1804 ,C1745_=_C1813 ,\nC1745_=_C1821 ,C1745_=_C1829 ,C1745_=_C1830 ,C1745_=_C1832 ,C1745_=_C1833 ,C1745_=_C1834 ,\nC1758_=_C1771 ,C1758_=_C1783 ,C1758_=_C1794 ,C1758_=_C1804 ,C1758_=_C1813 ,C1758_=_C1821 ,\nC1758_=_C1829 ,C1758_=_C1830 ,C1758_=_C1832 ,C1758_=_C1833 ,C1758_=_C1834 ,C1771_=_C1783 ,\nC1771_=_C1794 ,C1771_=_C1804 ,C1771_=_C1813 ,C1771_=_C1821 ,C1771_=_C1829 ,C1771_=_C1830 ,\nC1771_=_C1832 ,C1771_=_C1833 ,C1771_=_C1834 ,C1783_=_C1794 ,C1783_=_C1804 ,C1783_=_C1813 ,\nC1783_=_C1821 ,C1783_=_C1829 ,C1783_=_C1830 ,C1783_=_C1832 ,C1783_=_C1833 ,C1783_=_C1834 ,\nC1794_=_C1804 ,C1794_=_C1813 ,C1794_=_C1821 ,C1794_=_C1829 ,C1794_=_C1830 ,C1794_=_C1832 ,\nC1794_=_C1833 ,C1794_=_C1834 ,C1804_=_C1813 ,C1804_=_C1821 ,C1804_=_C1829 ,C1804_=_C1830 ,\nC1804_=_C1832 ,C1804_=_C1833 ,C1804_=_C1834 ,C1813_=_C1821 ,C1813_=_C1829 ,C1813_=_C1830 ,\nC1813_=_C1832 ,C1813_=_C1833 ,C1813_=_C1834 ,C1821_=_C1825 ,C1821_=_C1829 ,C1821_=_C1830 ,\nC1821_=_C1832 ,C1821_=_C1833 ,C1821_=_C1834 ,C1825_=_C1835 ,C1825_=_C1847 ,C1825_=_C1858 ,\nC1825_=_C1869 ,C1825_=_C1879 ,C1825_=_C1888 ,C1825_=_C1896 ,C1825_=_C1903 ,C1825_=_C1909 ,\nC1825_=_C1914 ,C1825_=_C1919</w:t>
      </w:r>
    </w:p>
    <w:p>
      <w:pPr>
        <w:pStyle w:val="PreformattedText"/>
        <w:bidi w:val="0"/>
        <w:spacing w:before="0" w:after="0"/>
        <w:jc w:val="left"/>
        <w:rPr/>
      </w:pPr>
      <w:r>
        <w:rPr/>
        <w:t xml:space="preserve"> </w:t>
      </w:r>
      <w:r>
        <w:rPr/>
        <w:t>,C1825_=_C1920 ,C1825_=_C1921 ,C1825_=_C1922 ,C1829_=_C1830 ,\nC1829_=_C1832 ,C1829_=_C1833 ,C1829_=_C1834 ,C1829_=_C1835 ,C1830_=_C1832 ,C1830_=_C1833 ,\nC1830_=_C1834 ,C1830_=_C1914 ,C1832_=_C1833 ,C1832_=_C1834 ,C1832_=_C1919 ,C1833_=_C1834 ,\nC1834_=_C1921 ,C1835_=_C1847 ,C1835_=_C1858 ,C1835_=_C1869 ,C1835_=_C1879 ,C1835_=_C1888 ,\nC1835_=_C1896 ,C1835_=_C1903 ,C1835_=_C1909 ,C1835_=_C1914 ,C1835_=_C1919 ,C1835_=_C1920 ,\nC1835_=_C1921 ,C1835_=_C1922 ,C1847_=_C1858 ,C1847_=_C1869 ,C1847_=_C1879 ,C1847_=_C1888 ,\nC1847_=_C1896 ,C1847_=_C1903 ,C1847_=_C1909 ,C1847_=_C1914 ,C1847_=_C1919 ,C1847_=_C1920 ,\nC1847_=_C1921 ,C1847_=_C1922 ,C1858_=_C1869 ,C1858_=_C1879 ,C1858_=_C1888 ,C1858_=_C1896 ,\nC1858_=_C1903 ,C1858_=_C1909 ,C1858_=_C1914 ,C1858_=_C1919 ,C1858_=_C1920 ,C1858_=_C1921 ,\nC1858_=_C1922 ,C1869_=_C1879 ,C1869_=_C1888 ,C1869_=_C1896 ,C1869_=_C1903 ,C1869_=_C1909 ,\nC1869_=_C1914 ,C1869_=_C1919 ,C1869_=_C1920 ,C1869_=_C1921 ,C1869_=_C1922 ,C1879_=_C1888 ,\nC1879_=_C1896 ,C1879_=_C1903 ,C1879_=_C1909 ,C1879_=_C1914 ,C1879_=_C1919 ,C1879_=_C1920 ,\nC1879_=_C1921 ,C1879_=_C1922 ,C1888_=_C1896 ,C1888_=_C1903 ,C1888_=_C1909 ,C1888_=_C1914 ,\nC1888_=_C1919 ,C1888_=_C1920 ,C1888_=_C1921 ,C1888_=_C1922 ,C1896_=_C1903 ,C1896_=_C1909 ,\nC1896_=_C1914 ,C1896_=_C1919 ,C1896_=_C1920 ,C1896_=_C1921 ,C1896_=_C1922 ,C1903_=_C1909 ,\nC1903_=_C1914 ,C1903_=_C1919 ,C1903_=_C1920 ,C1903_=_C1921 ,C1903_=_C1922 ,C1909_=_C1914 ,\nC1909_=_C1919 ,C1909_=_C1920 ,C1909_=_C1921 ,C1909_=_C1922 ,C1914_=_C1919 ,C1914_=_C1920 ,\nC1914_=_C1921 ,C1914_=_C1922 ,C1919_=_C1920 ,C1919_=_C1921 ,C1919_=_C1922 ,C1920_=_C1921 ,\nC1920_=_C1922 ,C1921_=_C1922 ,"];81[shape=box, label="id:81 level: 5\n63: C108 C156 C243 C247 C403 \nC445 C506 C510 C680 C717 C755 \nC759 C937 C970 C986 C991 C1000 \nC1022 C1043 C1064 C1085 C1106 C1127 \nC1147 C1166 C1173 C1183 C1199 C1200 \nC1201 C1202 C1203 C1204 C1205 C1206 \nC1207 C1208 C1209 C1210 C1211 C1212 \nC1383 C1395 C1405 C1423 C1440 C1457 \nC1474 C1491 C1508 C1524 C1539 C1552 \nC1564 C1565 C1566 C1567 C1568 C1569 \nC1570 C1571 C1572 C1573 \n1005: C108_=_C247( C108 C247 ) C108_=_C403( C108 C403 ) C108_=_C510( C108 C510 ) C108_=_C680( C108 C680 ) C108_=_C759( C108 C759 ) \nC108_=_C937( C108 C937 ) C108_=_C991( C108 C991 ) C108_=_C1173( C108 C1173 ) C108_=_C1204( C108 C1204 ) C108_=_C1383( C108 C1383 ) C108_=_C1395( C108 C1395 ) \nC108_=_C1405( C108 C1405 ) C108_=_C1423( C108 C1423 ) C108_=_C1440( C108 C1440 ) C108_=_C1457( C108 C1457 ) C108_=_C1474( C108 C1474 ) C108_=_C1491( C108 C1491 ) \nC108_=_C1508( C108 C1508 ) C108_=_C1524( C108 C1524 ) C108_=_C1539( C108 C1539 ) C108_=_C1552( C108 C1552 ) C108_=_C1564( C108 C1564 ) C108_=_C1565( C108 C1565 ) \nC108_=_C1566( C108 C1566 ) C108_=_C1567( C108 C1567 ) C108_=_C1568( C108 C1568 ) C108_=_C1569( C108 C1569 ) C108_=_C1570( C108 C1570 ) C108_=_C1571( C108 C1571 ) \nC108_=_C1572( C108 C1572 ) C108_=_C1573( C108 C1573 ) C156_=_C243( C156 C243 ) C156_=_C445( C156 C445 ) C156_=_C506( C156 C506 ) C156_=_C717( C156 C717 ) \nC156_=_C755( C156 C755 ) C156_=_C970( C156 C970 ) C156_=_C986( C156 C986 ) C156_=_C1000( C156 C1000 ) C156_=_C1022( C156 C1022 ) C156_=_C1043( C156 C1043 ) \nC156_=_C1064( C156 C1064 ) C156_=_C1085( C156 C1085 ) C156_=_C1106( C156 C1106 ) C156_=_C1127( C156 C1127 ) C156_=_C1147( C156 C1147 ) C156_=_C1166( C156 C1166 ) \nC156_=_C1183( C156 C1183 ) C156_=_C1199( C156 C1199 ) C156_=_C1200( C156 C1200 ) C156_=_C1201( C156 C1201 ) C156_=_C1202( C156 C1202 ) C156_=_C1203( C156 C1203 ) \nC156_=_C1204( C156 C1204 ) C156_=_C1205( C156 C1205 ) C156_=_C1206( C156 C1206 ) C156_=_C1207( C156 C1207 ) C156_=_C1208( C156 C1208 ) C156_=_C1209( C156 C1209 ) \nC156_=_C1210( C156 C1210 ) C156_=_C1211( C156 C1211 ) C156_=_C1212( C156 C1212 ) C243_=_C247( C243 C247 ) C243_=_C445( C243 C445 ) C243_=_C506( C243 C506 ) \nC243_=_C717( C243 C717 ) C243_=_C755( C243 C755 ) C243_=_C970( C243 C970 ) C243_=_C986( C243 C986 ) C243_=_C1000( C243 C1000 ) C243_=_C1022( C243 C1022 ) \nC243_=_C1043( C243 C1043 ) C243_=_C1064( C243 C1064 ) C243_=_C1085( C243 C1085 ) C243_=_C1106( C243 C1106 ) C243_=_C1127( C243 C1127 ) C243_=_C1147( C243 C1147 ) \nC243_=_C1166( C243 C1166 ) C243_=_C1183( C243 C1183 ) C243_=_C1199( C243 C1199 ) C243_=_C1200( C243 C1200 ) C243_=_C1201( C243 C1201 ) C243_=_C1202( C243 C1202 ) \nC243_=_C1203( C243 C1203 ) C243_=_C1204( C243 C1204 ) C243_=_C1205( C243 C1205 ) C243_=_C1206( C243 C1206 ) C243_=_C1207( C243 C1207 ) C243_=_C1208( C243 C1208 ) \nC243_=_C1209( C243 C1209 ) C243_=_C1210( C243 C1210 ) C243_=_C1211( C243 C1211 ) C243_=_C1212( C243 C1212 ) C247_=_C403( C247 C403 ) C247_=_C510( C247 C510 ) \nC247_=_C680( C247 C680 ) C247_=_C759( C247 C759 ) C247_=_C937( C247 C937 ) C247_=_C991( C247 C991 ) C247_=_C1173( C247 C1173 ) C247_=_C1204( C247 C1204 ) \nC247_=_C1383( C247 C1383 ) C247_=_C1395( C247 C1395 ) C247_=_C1405( C247 C1405 ) C247_=_C1423( C247 C1423 ) C247_=_C1440( C247 C1440 ) C247_=_C1457( C247 C1457 ) \nC247_=_C1474( C247 C1474 ) C247_=_C1491( C247 C1491 ) C247_=_C1508( C247 C1508 ) C247_=_C1524( C247 C1524 ) C247_=_C1539( C247 C1539 ) C247_=_C1552( C247 C1552 ) \nC247_=_C1564( C247 C1564 ) C247_=_C1565( C247 C1565 ) C247_=_C1566( C247 C1566 ) C247_=_C1567( C247 C1567 ) C247_=_C1568( C247 C1568 ) C247_=_C1569( C247 C1569 ) \nC247_=_C1570( C247 C1570 ) C247_=_C1571( C247 C1571 ) C247_=_C1572( C247 C1572 ) C247_=_C1573( C247 C1573 ) C403_=_C510( C403 C510 ) C403_=_C680( C403 C680 ) \nC403_=_C759( C403 C759 ) C403_=_C937( C403 C937 ) C403_=_C991( C403 C991 ) C403_=_C1173( C403 C1173 ) C403_=_C1204( C403 C1204 ) C403_=_C1383( C403 C1383 ) \nC403_=_C1395( C403 C1395 ) C403_=_C1405( C403 C1405 ) C403_=_C1423( C403 C1423 ) C403_=_C1440( C403 C1440 ) C403_=_C1457( C403 C1457 ) C403_=_C1474( C403 C1474 ) \nC403_=_C1491( C403 C1491 ) C403_=_C1508( C403 C1508 ) C403_=_C1524( C403 C1524 ) C403_=_C1539( C403 C1539 ) C403_=_C1552( C403 C1552 ) C403_=_C1564( C403 C1564 ) \nC403_=_C1565( C403 C1565 ) C403_=_C1566( C403 C1566 ) C403_=_C1567( C403 C1567 ) C403_=_C1568( C403 C1568 ) C403_=_C1569( C403 C1569 ) C403_=_C1570( C403 C1570 ) \nC403_=_C1571( C403 C1571 ) C403_=_C1572( C403 C1572 ) C403_=_C1573( C403 C1573 ) C445_=_C506( C445 C506 ) C445_=_C717( C445 C717 ) C445_=_C755( C445 C755 ) \nC445_=_C970( C445 C970 ) C445_=_C986( C445 C986 ) C445_=_C1000( C445 C1000 ) C445_=_C1022( C445 C1022 ) C445_=_C1043( C445 C1043 ) C445_=_C1064( C445 C1064 ) \nC445_=_C1085( C445 C1085 ) C445_=_C1106( C445 C1106 ) C445_=_C1127( C445 C1127 ) C445_=_C1147( C445 C1147 ) C445_=_C1166( C445 C1166 ) C445_=_C1183( C445 C1183 ) \nC445_=_C1199( C445 C1199 ) C445_=_C1200( C445 C1200 ) C445_=_C1201( C445 C1201 ) C445_=_C1202( C445 C1202 ) C445_=_C1203( C445 C1203 ) C445_=_C1204( C445 C1204 ) \nC445_=_C1205( C445 C1205 ) C445_=_C1206( C445 C1206 ) C445_=_C1207( C445 C1207 ) C445_=_C1208( C445 C1208 ) C445_=_C1209( C445 C1209 ) C445_=_C1210( C445 C1210 ) \nC445_=_C1211( C445 C1211 ) C445_=_C1212( C445 C1212 ) C506_=_C510( C506 C510 ) C506_=_C717( C506 C717 ) C506_=_C755( C506 C755 ) C506_=_C970( C506 C970 ) \nC506_=_C986( C506 C986 ) C506_=_C1000( C506 C1000 ) C506_=_C1022( C506 C1022 ) C506_=_C1043( C506 C1043 ) C506_=_C1064( C506 C1064 ) C506_=_C1085( C506 C1085 ) \nC506_=_C1106( C506 C1106 ) C506_=_C1127( C506 C1127 ) C506_=_C1147( C506 C1147 ) C506_=_C1166( C506 C1166 ) C506_=_C1183( C506 C1183 ) C506_=_C1199( C506 C1199 ) \nC506_=_C1200( C506 C1200 ) C506_=_C1201( C506 C1201 ) C506_=_C1202( C506 C1202 ) C506_=_C1203( C506 C1203 ) C506_=_C1204( C506 C1204 ) C506_=_C1205( C506 C1205 ) \nC506_=_C1206( C506 C1206 ) C506_=_C1207( C506 C1207 ) C506_=_C1208( C506 C1208 ) C506_=_C1209( C506 C1209 ) C506_=_C1210( C506 C1210 ) C506_=_C1211( C506 C1211 ) \nC506_=_C1212( C506 C1212 ) C510_=_C680( C510 C680 ) C510_=_C759( C510 C759 ) C510_=_C937( C510 C937 ) C510_=_C991( C510 C991 ) C510_=_C1173( C510 C1173 ) \nC510_=_C1204( C510 C1204 ) C510_=_C1383( C510 C1383 ) C510_=_C1395( C510 C1395 ) C510_=_C1405( C510 C1405 ) C510_=_C1423( C510 C1423 ) C510_=_C1440( C510 C1440 ) \nC510_=_C1457( C510 C1457 ) C510_=_C1474( C510 C1474 ) C510_=_C1491( C510 C1491 ) C510_=_C1508( C510 C1508 ) C510_=_C1524( C510 C1524 ) C510_=_C1539( C510 C1539 ) \nC510_=_C1552( C510 C1552 ) C510_=_C1564( C510 C1564 ) C510_=_C1565( C510 C1565 ) C510_=_C1566( C510 C1566 ) C510_=_C1567( C510 C1567 ) C510_=_C1568( C510 C1568 ) \nC510_=_C1569( C510 C1569 ) C510_=_C1570( C510 C1570 ) C510_=_C1571( C510 C1571 ) C510_=_C1572( C510 C1572 ) C510_=_C1573( C510 C1573 ) C680_=_C759( C680 C759 ) \nC680_=_C937( C680 C937 ) C680_=_C991( C680 C991 ) C680_=_C1173( C680 C1173 ) C680_=_C1204( C680 C1204 ) C680_=_C1383( C680 C1383 ) C680_=_C1395( C680 C1395 ) \nC680_=_C1405( C680 C1405 ) C680_=_C1423( C680 C1423 ) C680_=_C1440( C680 C1440 ) C680_=_C1457( C680 C1457 ) C680_=_C1474( C680 C1474 ) C680_=_C1491( C680 C1491 ) \nC680_=_C1508( C680 C1508 ) C680_=_C1524( C680 C1524 ) C680_=_C1539( C680 C1539 ) C680_=_C1552( C680 C1552 ) C680_=_C1564( C680 C1564 ) C680_=_C1565( C680 C1565 ) \nC680_=_C1566( C680 C1566 ) C680_=_C1567( C680 C1567 ) C680_=_C1568( C680 C1568 ) C680_=_C1569( C680 C1569 ) C680_=_C1570( C680 C1570 ) C680_=_C1571( C680 C1571 ) \nC680_=_C1572( C680 C1572 ) C680_=_C1573( C680 C1573 ) C717_=_C755( C717 C755 ) C717_=_C970( C717 C970 ) C717_=_C986( C717 C986 ) C717_=_C1000( C717 C1000 ) \nC717_=_C1022( C717 C1022 ) C717_=_C1043( C717 C1043 ) C717_=_C1064( C717 C1064 ) C717_=_C1085( C717 C1085 ) C717_=_C1106( C717 C1106 ) C717_=_C1127( C717 C1127 ) \nC717_=_C1147( C717 C1147 ) C717_=_C1166( C717 C1166 ) C717_=_C1183( C717 C1183 ) C717_=_C1199( C717 C1199 ) C717_=_C1200( C717 C1200 ) C717_=_C1201( C717 C1201 ) \nC717_=_C1202( C717 C1202 ) C717_=_C1203( C717 C1203 ) C717_=_C1204( C717 C1204 ) C717_=_C1205( C717 C1205 ) C717_=_C1206( C717 C1206 ) C717_=_C1207( C717 C1207 ) \nC717_=_C1208( C717 C1208 ) C717_=_C1209( C717 C1209 ) C717_=_C1210(</w:t>
      </w:r>
    </w:p>
    <w:p>
      <w:pPr>
        <w:pStyle w:val="PreformattedText"/>
        <w:bidi w:val="0"/>
        <w:spacing w:before="0" w:after="0"/>
        <w:jc w:val="left"/>
        <w:rPr/>
      </w:pPr>
      <w:r>
        <w:rPr/>
        <w:t xml:space="preserve"> </w:t>
      </w:r>
      <w:r>
        <w:rPr/>
        <w:t>C717 C1210 ) C717_=_C1211( C717 C1211 ) C717_=_C1212( C717 C1212 ) C755_=_C759( C755 C759 ) \nC755_=_C970( C755 C970 ) C755_=_C986( C755 C986 ) C755_=_C1000( C755 C1000 ) C755_=_C1022( C755 C1022 ) C755_=_C1043( C755 C1043 ) C755_=_C1064( C755 C1064 ) \nC755_=_C1085( C755 C1085 ) C755_=_C1106( C755 C1106 ) C755_=_C1127( C755 C1127 ) C755_=_C1147( C755 C1147 ) C755_=_C1166( C755 C1166 ) C755_=_C1183( C755 C1183 ) \nC755_=_C1199( C755 C1199 ) C755_=_C1200( C755 C1200 ) C755_=_C1201( C755 C1201 ) C755_=_C1202( C755 C1202 ) C755_=_C1203( C755 C1203 ) C755_=_C1204( C755 C1204 ) \nC755_=_C1205( C755 C1205 ) C755_=_C1206( C755 C1206 ) C755_=_C1207( C755 C1207 ) C755_=_C1208( C755 C1208 ) C755_=_C1209( C755 C1209 ) C755_=_C1210( C755 C1210 ) \nC755_=_C1211( C755 C1211 ) C755_=_C1212( C755 C1212 ) C759_=_C937( C759 C937 ) C759_=_C991( C759 C991 ) C759_=_C1173( C759 C1173 ) C759_=_C1204( C759 C1204 ) \nC759_=_C1383( C759 C1383 ) C759_=_C1395( C759 C1395 ) C759_=_C1405( C759 C1405 ) C759_=_C1423( C759 C1423 ) C759_=_C1440( C759 C1440 ) C759_=_C1457( C759 C1457 ) \nC759_=_C1474( C759 C1474 ) C759_=_C1491( C759 C1491 ) C759_=_C1508( C759 C1508 ) C759_=_C1524( C759 C1524 ) C759_=_C1539( C759 C1539 ) C759_=_C1552( C759 C1552 ) \nC759_=_C1564( C759 C1564 ) C759_=_C1565( C759 C1565 ) C759_=_C1566( C759 C1566 ) C759_=_C1567( C759 C1567 ) C759_=_C1568( C759 C1568 ) C759_=_C1569( C759 C1569 ) \nC759_=_C1570( C759 C1570 ) C759_=_C1571( C759 C1571 ) C759_=_C1572( C759 C1572 ) C759_=_C1573( C759 C1573 ) C937_=_C991( C937 C991 ) C937_=_C1173( C937 C1173 ) \nC937_=_C1204( C937 C1204 ) C937_=_C1383( C937 C1383 ) C937_=_C1395( C937 C1395 ) C937_=_C1405( C937 C1405 ) C937_=_C1423( C937 C1423 ) C937_=_C1440( C937 C1440 ) \nC937_=_C1457( C937 C1457 ) C937_=_C1474( C937 C1474 ) C937_=_C1491( C937 C1491 ) C937_=_C1508( C937 C1508 ) C937_=_C1524( C937 C1524 ) C937_=_C1539( C937 C1539 ) \nC937_=_C1552( C937 C1552 ) C937_=_C1564( C937 C1564 ) C937_=_C1565( C937 C1565 ) C937_=_C1566( C937 C1566 ) C937_=_C1567( C937 C1567 ) C937_=_C1568( C937 C1568 ) \nC937_=_C1569( C937 C1569 ) C937_=_C1570( C937 C1570 ) C937_=_C1571( C937 C1571 ) C937_=_C1572( C937 C1572 ) C937_=_C1573( C937 C1573 ) C970_=_C986( C970 C986 ) \nC970_=_C1000( C970 C1000 ) C970_=_C1022( C970 C1022 ) C970_=_C1043( C970 C1043 ) C970_=_C1064( C970 C1064 ) C970_=_C1085( C970 C1085 ) C970_=_C1106( C970 C1106 ) \nC970_=_C1127( C970 C1127 ) C970_=_C1147( C970 C1147 ) C970_=_C1166( C970 C1166 ) C970_=_C1183( C970 C1183 ) C970_=_C1199( C970 C1199 ) C970_=_C1200( C970 C1200 ) \nC970_=_C1201( C970 C1201 ) C970_=_C1202( C970 C1202 ) C970_=_C1203( C970 C1203 ) C970_=_C1204( C970 C1204 ) C970_=_C1205( C970 C1205 ) C970_=_C1206( C970 C1206 ) \nC970_=_C1207( C970 C1207 ) C970_=_C1208( C970 C1208 ) C970_=_C1209( C970 C1209 ) C970_=_C1210( C970 C1210 ) C970_=_C1211( C970 C1211 ) C970_=_C1212( C970 C1212 ) \nC986_=_C991( C986 C991 ) C986_=_C1000( C986 C1000 ) C986_=_C1022( C986 C1022 ) C986_=_C1043( C986 C1043 ) C986_=_C1064( C986 C1064 ) C986_=_C1085( C986 C1085 ) \nC986_=_C1106( C986 C1106 ) C986_=_C1127( C986 C1127 ) C986_=_C1147( C986 C1147 ) C986_=_C1166( C986 C1166 ) C986_=_C1183( C986 C1183 ) C986_=_C1199( C986 C1199 ) \nC986_=_C1200( C986 C1200 ) C986_=_C1201( C986 C1201 ) C986_=_C1202( C986 C1202 ) C986_=_C1203( C986 C1203 ) C986_=_C1204( C986 C1204 ) C986_=_C1205( C986 C1205 ) \nC986_=_C1206( C986 C1206 ) C986_=_C1207( C986 C1207 ) C986_=_C1208( C986 C1208 ) C986_=_C1209( C986 C1209 ) C986_=_C1210( C986 C1210 ) C986_=_C1211( C986 C1211 ) \nC986_=_C1212( C986 C1212 ) C991_=_C1173( C991 C1173 ) C991_=_C1204( C991 C1204 ) C991_=_C1383( C991 C1383 ) C991_=_C1395( C991 C1395 ) C991_=_C1405( C991 C1405 ) \nC991_=_C1423( C991 C1423 ) C991_=_C1440( C991 C1440 ) C991_=_C1457( C991 C1457 ) C991_=_C1474( C991 C1474 ) C991_=_C1491( C991 C1491 ) C991_=_C1508( C991 C1508 ) \nC991_=_C1524( C991 C1524 ) C991_=_C1539( C991 C1539 ) C991_=_C1552( C991 C1552 ) C991_=_C1564( C991 C1564 ) C991_=_C1565( C991 C1565 ) C991_=_C1566( C991 C1566 ) \nC991_=_C1567( C991 C1567 ) C991_=_C1568( C991 C1568 ) C991_=_C1569( C991 C1569 ) C991_=_C1570( C991 C1570 ) C991_=_C1571( C991 C1571 ) C991_=_C1572( C991 C1572 ) \nC991_=_C1573( C991 C1573 ) C1000_=_C1022( C1000 C1022 ) C1000_=_C1043( C1000 C1043 ) C1000_=_C1064( C1000 C1064 ) C1000_=_C1085( C1000 C1085 ) C1000_=_C1106( C1000 C1106 ) \nC1000_=_C1127( C1000 C1127 ) C1000_=_C1147( C1000 C1147 ) C1000_=_C1166( C1000 C1166 ) C1000_=_C1183( C1000 C1183 ) C1000_=_C1199( C1000 C1199 ) C1000_=_C1200( C1000 C1200 ) \nC1000_=_C1201( C1000 C1201 ) C1000_=_C1202( C1000 C1202 ) C1000_=_C1203( C1000 C1203 ) C1000_=_C1204( C1000 C1204 ) C1000_=_C1205( C1000 C1205 ) C1000_=_C1206( C1000 C1206 ) \nC1000_=_C1207( C1000 C1207 ) C1000_=_C1208( C1000 C1208 ) C1000_=_C1209( C1000 C1209 ) C1000_=_C1210( C1000 C1210 ) C1000_=_C1211( C1000 C1211 ) C1000_=_C1212( C1000 C1212 ) \nC1022_=_C1043( C1022 C1043 ) C1022_=_C1064( C1022 C1064 ) C1022_=_C1085( C1022 C1085 ) C1022_=_C1106( C1022 C1106 ) C1022_=_C1127( C1022 C1127 ) C1022_=_C1147( C1022 C1147 ) \nC1022_=_C1166( C1022 C1166 ) C1022_=_C1183( C1022 C1183 ) C1022_=_C1199( C1022 C1199 ) C1022_=_C1200( C1022 C1200 ) C1022_=_C1201( C1022 C1201 ) C1022_=_C1202( C1022 C1202 ) \nC1022_=_C1203( C1022 C1203 ) C1022_=_C1204( C1022 C1204 ) C1022_=_C1205( C1022 C1205 ) C1022_=_C1206( C1022 C1206 ) C1022_=_C1207( C1022 C1207 ) C1022_=_C1208( C1022 C1208 ) \nC1022_=_C1209( C1022 C1209 ) C1022_=_C1210( C1022 C1210 ) C1022_=_C1211( C1022 C1211 ) C1022_=_C1212( C1022 C1212 ) C1043_=_C1064( C1043 C1064 ) C1043_=_C1085( C1043 C1085 ) \nC1043_=_C1106( C1043 C1106 ) C1043_=_C1127( C1043 C1127 ) C1043_=_C1147( C1043 C1147 ) C1043_=_C1166( C1043 C1166 ) C1043_=_C1183( C1043 C1183 ) C1043_=_C1199( C1043 C1199 ) \nC1043_=_C1200( C1043 C1200 ) C1043_=_C1201( C1043 C1201 ) C1043_=_C1202( C1043 C1202 ) C1043_=_C1203( C1043 C1203 ) C1043_=_C1204( C1043 C1204 ) C1043_=_C1205( C1043 C1205 ) \nC1043_=_C1206( C1043 C1206 ) C1043_=_C1207( C1043 C1207 ) C1043_=_C1208( C1043 C1208 ) C1043_=_C1209( C1043 C1209 ) C1043_=_C1210( C1043 C1210 ) C1043_=_C1211( C1043 C1211 ) \nC1043_=_C1212( C1043 C1212 ) C1064_=_C1085( C1064 C1085 ) C1064_=_C1106( C1064 C1106 ) C1064_=_C1127( C1064 C1127 ) C1064_=_C1147( C1064 C1147 ) C1064_=_C1166( C1064 C1166 ) \nC1064_=_C1183( C1064 C1183 ) C1064_=_C1199( C1064 C1199 ) C1064_=_C1200( C1064 C1200 ) C1064_=_C1201( C1064 C1201 ) C1064_=_C1202( C1064 C1202 ) C1064_=_C1203( C1064 C1203 ) \nC1064_=_C1204( C1064 C1204 ) C1064_=_C1205( C1064 C1205 ) C1064_=_C1206( C1064 C1206 ) C1064_=_C1207( C1064 C1207 ) C1064_=_C1208( C1064 C1208 ) C1064_=_C1209( C1064 C1209 ) \nC1064_=_C1210( C1064 C1210 ) C1064_=_C1211( C1064 C1211 ) C1064_=_C1212( C1064 C1212 ) C1085_=_C1106( C1085 C1106 ) C1085_=_C1127( C1085 C1127 ) C1085_=_C1147( C1085 C1147 ) \nC1085_=_C1166( C1085 C1166 ) C1085_=_C1183( C1085 C1183 ) C1085_=_C1199( C1085 C1199 ) C1085_=_C1200( C1085 C1200 ) C1085_=_C1201( C1085 C1201 ) C1085_=_C1202( C1085 C1202 ) \nC1085_=_C1203( C1085 C1203 ) C1085_=_C1204( C1085 C1204 ) C1085_=_C1205( C1085 C1205 ) C1085_=_C1206( C1085 C1206 ) C1085_=_C1207( C1085 C1207 ) C1085_=_C1208( C1085 C1208 ) \nC1085_=_C1209( C1085 C1209 ) C1085_=_C1210( C1085 C1210 ) C1085_=_C1211( C1085 C1211 ) C1085_=_C1212( C1085 C1212 ) C1106_=_C1127( C1106 C1127 ) C1106_=_C1147( C1106 C1147 ) \nC1106_=_C1166( C1106 C1166 ) C1106_=_C1183( C1106 C1183 ) C1106_=_C1199( C1106 C1199 ) C1106_=_C1200( C1106 C1200 ) C1106_=_C1201( C1106 C1201 ) C1106_=_C1202( C1106 C1202 ) \nC1106_=_C1203( C1106 C1203 ) C1106_=_C1204( C1106 C1204 ) C1106_=_C1205( C1106 C1205 ) C1106_=_C1206( C1106 C1206 ) C1106_=_C1207( C1106 C1207 ) C1106_=_C1208( C1106 C1208 ) \nC1106_=_C1209( C1106 C1209 ) C1106_=_C1210( C1106 C1210 ) C1106_=_C1211( C1106 C1211 ) C1106_=_C1212( C1106 C1212 ) C1127_=_C1147( C1127 C1147 ) C1127_=_C1166( C1127 C1166 ) \nC1127_=_C1183( C1127 C1183 ) C1127_=_C1199( C1127 C1199 ) C1127_=_C1200( C1127 C1200 ) C1127_=_C1201( C1127 C1201 ) C1127_=_C1202( C1127 C1202 ) C1127_=_C1203( C1127 C1203 ) \nC1127_=_C1204( C1127 C1204 ) C1127_=_C1205( C1127 C1205 ) C1127_=_C1206( C1127 C1206 ) C1127_=_C1207( C1127 C1207 ) C1127_=_C1208( C1127 C1208 ) C1127_=_C1209( C1127 C1209 ) \nC1127_=_C1210( C1127 C1210 ) C1127_=_C1211( C1127 C1211 ) C1127_=_C1212( C1127 C1212 ) C1147_=_C1166( C1147 C1166 ) C1147_=_C1183( C1147 C1183 ) C1147_=_C1199( C1147 C1199 ) \nC1147_=_C1200( C1147 C1200 ) C1147_=_C1201( C1147 C1201 ) C1147_=_C1202( C1147 C1202 ) C1147_=_C1203( C1147 C1203 ) C1147_=_C1204( C1147 C1204 ) C1147_=_C1205( C1147 C1205 ) \nC1147_=_C1206( C1147 C1206 ) C1147_=_C1207( C1147 C1207 ) C1147_=_C1208( C1147 C1208 ) C1147_=_C1209( C1147 C1209 ) C1147_=_C1210( C1147 C1210 ) C1147_=_C1211( C1147 C1211 ) \nC1147_=_C1212( C1147 C1212 ) C1166_=_C1173( C1166 C1173 ) C1166_=_C1183( C1166 C1183 ) C1166_=_C1199( C1166 C1199 ) C1166_=_C1200( C1166 C1200 ) C1166_=_C1201( C1166 C1201 ) \nC1166_=_C1202( C1166 C1202 ) C1166_=_C1203( C1166 C1203 ) C1166_=_C1204( C1166 C1204 ) C1166_=_C1205( C1166 C1205 ) C1166_=_C1206( C1166 C1206 ) C1166_=_C1207( C1166 C1207 ) \nC1166_=_C1208( C1166 C1208 ) C1166_=_C1209( C1166 C1209 ) C1166_=_C1210( C1166 C1210 ) C1166_=_C1211( C1166 C1211 ) C1166_=_C1212( C1166 C1212 ) C1173_=_C1204( C1173 C1204 ) \nC1173_=_C1383( C1173 C1383 ) C1173_=_C1395( C1173 C1395 ) C1173_=_C1405( C1173 C1405 ) C1173_=_C1423( C1173 C1423 ) C1173_=_C1440( C1173 C1440 ) C1173_=_C1457( C1173 C1457 ) \nC1173_=_C1474( C1173 C1474 ) C1173_=_C1491( C1173 C1491 ) C1173_=_C1508( C1173 C1508 ) C1173_=_C1524( C1173 C1524 ) C1173_=_C1539( C1173 C1539 ) C1173_=_C1552( C1173 C1552 ) \nC1173_=_C1564( C1173 C1564 ) C1173_=_C1565( C1173 C1565 ) C1173_=_C1566( C1173 C1566 ) C1173_=_C1567( C1173 C1567 ) C1173_=_C1568( C1173 C1568 ) C1173_=_C1569( C1173 C1569 ) \nC1173_=_C1570( C1173 C1570 ) C1173_=_C1571( C1173 C1571 ) C1173_=_C1572( C1173 C1572 ) C1173_=_C1573(</w:t>
      </w:r>
    </w:p>
    <w:p>
      <w:pPr>
        <w:pStyle w:val="PreformattedText"/>
        <w:bidi w:val="0"/>
        <w:spacing w:before="0" w:after="0"/>
        <w:jc w:val="left"/>
        <w:rPr/>
      </w:pPr>
      <w:r>
        <w:rPr/>
        <w:t xml:space="preserve"> </w:t>
      </w:r>
      <w:r>
        <w:rPr/>
        <w:t>C1173 C1573 ) C1183_=_C1199( C1183 C1199 ) C1183_=_C1200( C1183 C1200 ) \nC1183_=_C1201( C1183 C1201 ) C1183_=_C1202( C1183 C1202 ) C1183_=_C1203( C1183 C1203 ) C1183_=_C1204( C1183 C1204 ) C1183_=_C1205( C1183 C1205 ) C1183_=_C1206( C1183 C1206 ) \nC1183_=_C1207( C1183 C1207 ) C1183_=_C1208( C1183 C1208 ) C1183_=_C1209( C1183 C1209 ) C1183_=_C1210( C1183 C1210 ) C1183_=_C1211( C1183 C1211 ) C1183_=_C1212( C1183 C1212 ) \nC1199_=_C1200( C1199 C1200 ) C1199_=_C1201( C1199 C1201 ) C1199_=_C1202( C1199 C1202 ) C1199_=_C1203( C1199 C1203 ) C1199_=_C1204( C1199 C1204 ) C1199_=_C1205( C1199 C1205 ) \nC1199_=_C1206( C1199 C1206 ) C1199_=_C1207( C1199 C1207 ) C1199_=_C1208( C1199 C1208 ) C1199_=_C1209( C1199 C1209 ) C1199_=_C1210( C1199 C1210 ) C1199_=_C1211( C1199 C1211 ) \nC1199_=_C1212( C1199 C1212 ) C1200_=_C1201( C1200 C1201 ) C1200_=_C1202( C1200 C1202 ) C1200_=_C1203( C1200 C1203 ) C1200_=_C1204( C1200 C1204 ) C1200_=_C1205( C1200 C1205 ) \nC1200_=_C1206( C1200 C1206 ) C1200_=_C1207( C1200 C1207 ) C1200_=_C1208( C1200 C1208 ) C1200_=_C1209( C1200 C1209 ) C1200_=_C1210( C1200 C1210 ) C1200_=_C1211( C1200 C1211 ) \nC1200_=_C1212( C1200 C1212 ) C1200_=_C1383( C1200 C1383 ) C1201_=_C1202( C1201 C1202 ) C1201_=_C1203( C1201 C1203 ) C1201_=_C1204( C1201 C1204 ) C1201_=_C1205( C1201 C1205 ) \nC1201_=_C1206( C1201 C1206 ) C1201_=_C1207( C1201 C1207 ) C1201_=_C1208( C1201 C1208 ) C1201_=_C1209( C1201 C1209 ) C1201_=_C1210( C1201 C1210 ) C1201_=_C1211( C1201 C1211 ) \nC1201_=_C1212( C1201 C1212 ) C1201_=_C1395( C1201 C1395 ) C1202_=_C1203( C1202 C1203 ) C1202_=_C1204( C1202 C1204 ) C1202_=_C1205( C1202 C1205 ) C1202_=_C1206( C1202 C1206 ) \nC1202_=_C1207( C1202 C1207 ) C1202_=_C1208( C1202 C1208 ) C1202_=_C1209( C1202 C1209 ) C1202_=_C1210( C1202 C1210 ) C1202_=_C1211( C1202 C1211 ) C1202_=_C1212( C1202 C1212 ) \nC1202_=_C1405( C1202 C1405 ) C1203_=_C1204( C1203 C1204 ) C1203_=_C1205( C1203 C1205 ) C1203_=_C1206( C1203 C1206 ) C1203_=_C1207( C1203 C1207 ) C1203_=_C1208( C1203 C1208 ) \nC1203_=_C1209( C1203 C1209 ) C1203_=_C1210( C1203 C1210 ) C1203_=_C1211( C1203 C1211 ) C1203_=_C1212( C1203 C1212 ) C1203_=_C1539( C1203 C1539 ) C1204_=_C1205( C1204 C1205 ) \nC1204_=_C1206( C1204 C1206 ) C1204_=_C1207( C1204 C1207 ) C1204_=_C1208( C1204 C1208 ) C1204_=_C1209( C1204 C1209 ) C1204_=_C1210( C1204 C1210 ) C1204_=_C1211( C1204 C1211 ) \nC1204_=_C1212( C1204 C1212 ) C1204_=_C1383( C1204 C1383 ) C1204_=_C1395( C1204 C1395 ) C1204_=_C1405( C1204 C1405 ) C1204_=_C1423( C1204 C1423 ) C1204_=_C1440( C1204 C1440 ) \nC1204_=_C1457( C1204 C1457 ) C1204_=_C1474( C1204 C1474 ) C1204_=_C1491( C1204 C1491 ) C1204_=_C1508( C1204 C1508 ) C1204_=_C1524( C1204 C1524 ) C1204_=_C1539( C1204 C1539 ) \nC1204_=_C1552( C1204 C1552 ) C1204_=_C1564( C1204 C1564 ) C1204_=_C1565( C1204 C1565 ) C1204_=_C1566( C1204 C1566 ) C1204_=_C1567( C1204 C1567 ) C1204_=_C1568( C1204 C1568 ) \nC1204_=_C1569( C1204 C1569 ) C1204_=_C1570( C1204 C1570 ) C1204_=_C1571( C1204 C1571 ) C1204_=_C1572( C1204 C1572 ) C1204_=_C1573( C1204 C1573 ) C1205_=_C1206( C1205 C1206 ) \nC1205_=_C1207( C1205 C1207 ) C1205_=_C1208( C1205 C1208 ) C1205_=_C1209( C1205 C1209 ) C1205_=_C1210( C1205 C1210 ) C1205_=_C1211( C1205 C1211 ) C1205_=_C1212( C1205 C1212 ) \nC1206_=_C1207( C1206 C1207 ) C1206_=_C1208( C1206 C1208 ) C1206_=_C1209( C1206 C1209 ) C1206_=_C1210( C1206 C1210 ) C1206_=_C1211( C1206 C1211 ) C1206_=_C1212( C1206 C1212 ) \nC1206_=_C1566( C1206 C1566 ) C1207_=_C1208( C1207 C1208 ) C1207_=_C1209( C1207 C1209 ) C1207_=_C1210( C1207 C1210 ) C1207_=_C1211( C1207 C1211 ) C1207_=_C1212( C1207 C1212 ) \nC1208_=_C1209( C1208 C1209 ) C1208_=_C1210( C1208 C1210 ) C1208_=_C1211( C1208 C1211 ) C1208_=_C1212( C1208 C1212 ) C1208_=_C1569( C1208 C1569 ) C1209_=_C1210( C1209 C1210 ) \nC1209_=_C1211( C1209 C1211 ) C1209_=_C1212( C1209 C1212 ) C1210_=_C1211( C1210 C1211 ) C1210_=_C1212( C1210 C1212 ) C1210_=_C1571( C1210 C1571 ) C1211_=_C1212( C1211 C1212 ) \nC1212_=_C1573( C1212 C1573 ) C1383_=_C1395( C1383 C1395 ) C1383_=_C1405( C1383 C1405 ) C1383_=_C1423( C1383 C1423 ) C1383_=_C1440( C1383 C1440 ) C1383_=_C1457( C1383 C1457 ) \nC1383_=_C1474( C1383 C1474 ) C1383_=_C1491( C1383 C1491 ) C1383_=_C1508( C1383 C1508 ) C1383_=_C1524( C1383 C1524 ) C1383_=_C1539( C1383 C1539 ) C1383_=_C1552( C1383 C1552 ) \nC1383_=_C1564( C1383 C1564 ) C1383_=_C1565( C1383 C1565 ) C1383_=_C1566( C1383 C1566 ) C1383_=_C1567( C1383 C1567 ) C1383_=_C1568( C1383 C1568 ) C1383_=_C1569( C1383 C1569 ) \nC1383_=_C1570( C1383 C1570 ) C1383_=_C1571( C1383 C1571 ) C1383_=_C1572( C1383 C1572 ) C1383_=_C1573( C1383 C1573 ) C1395_=_C1405( C1395 C1405 ) C1395_=_C1423( C1395 C1423 ) \nC1395_=_C1440( C1395 C1440 ) C1395_=_C1457( C1395 C1457 ) C1395_=_C1474( C1395 C1474 ) C1395_=_C1491( C1395 C1491 ) C1395_=_C1508( C1395 C1508 ) C1395_=_C1524( C1395 C1524 ) \nC1395_=_C1539( C1395 C1539 ) C1395_=_C1552( C1395 C1552 ) C1395_=_C1564( C1395 C1564 ) C1395_=_C1565( C1395 C1565 ) C1395_=_C1566( C1395 C1566 ) C1395_=_C1567( C1395 C1567 ) \nC1395_=_C1568( C1395 C1568 ) C1395_=_C1569( C1395 C1569 ) C1395_=_C1570( C1395 C1570 ) C1395_=_C1571( C1395 C1571 ) C1395_=_C1572( C1395 C1572 ) C1395_=_C1573( C1395 C1573 ) \nC1405_=_C1423( C1405 C1423 ) C1405_=_C1440( C1405 C1440 ) C1405_=_C1457( C1405 C1457 ) C1405_=_C1474( C1405 C1474 ) C1405_=_C1491( C1405 C1491 ) C1405_=_C1508( C1405 C1508 ) \nC1405_=_C1524( C1405 C1524 ) C1405_=_C1539( C1405 C1539 ) C1405_=_C1552( C1405 C1552 ) C1405_=_C1564( C1405 C1564 ) C1405_=_C1565( C1405 C1565 ) C1405_=_C1566( C1405 C1566 ) \nC1405_=_C1567( C1405 C1567 ) C1405_=_C1568( C1405 C1568 ) C1405_=_C1569( C1405 C1569 ) C1405_=_C1570( C1405 C1570 ) C1405_=_C1571( C1405 C1571 ) C1405_=_C1572( C1405 C1572 ) \nC1405_=_C1573( C1405 C1573 ) C1423_=_C1440( C1423 C1440 ) C1423_=_C1457( C1423 C1457 ) C1423_=_C1474( C1423 C1474 ) C1423_=_C1491( C1423 C1491 ) C1423_=_C1508( C1423 C1508 ) \nC1423_=_C1524( C1423 C1524 ) C1423_=_C1539( C1423 C1539 ) C1423_=_C1552( C1423 C1552 ) C1423_=_C1564( C1423 C1564 ) C1423_=_C1565( C1423 C1565 ) C1423_=_C1566( C1423 C1566 ) \nC1423_=_C1567( C1423 C1567 ) C1423_=_C1568( C1423 C1568 ) C1423_=_C1569( C1423 C1569 ) C1423_=_C1570( C1423 C1570 ) C1423_=_C1571( C1423 C1571 ) C1423_=_C1572( C1423 C1572 ) \nC1423_=_C1573( C1423 C1573 ) C1440_=_C1457( C1440 C1457 ) C1440_=_C1474( C1440 C1474 ) C1440_=_C1491( C1440 C1491 ) C1440_=_C1508( C1440 C1508 ) C1440_=_C1524( C1440 C1524 ) \nC1440_=_C1539( C1440 C1539 ) C1440_=_C1552( C1440 C1552 ) C1440_=_C1564( C1440 C1564 ) C1440_=_C1565( C1440 C1565 ) C1440_=_C1566( C1440 C1566 ) C1440_=_C1567( C1440 C1567 ) \nC1440_=_C1568( C1440 C1568 ) C1440_=_C1569( C1440 C1569 ) C1440_=_C1570( C1440 C1570 ) C1440_=_C1571( C1440 C1571 ) C1440_=_C1572( C1440 C1572 ) C1440_=_C1573( C1440 C1573 ) \nC1457_=_C1474( C1457 C1474 ) C1457_=_C1491( C1457 C1491 ) C1457_=_C1508( C1457 C1508 ) C1457_=_C1524( C1457 C1524 ) C1457_=_C1539( C1457 C1539 ) C1457_=_C1552( C1457 C1552 ) \nC1457_=_C1564( C1457 C1564 ) C1457_=_C1565( C1457 C1565 ) C1457_=_C1566( C1457 C1566 ) C1457_=_C1567( C1457 C1567 ) C1457_=_C1568( C1457 C1568 ) C1457_=_C1569( C1457 C1569 ) \nC1457_=_C1570( C1457 C1570 ) C1457_=_C1571( C1457 C1571 ) C1457_=_C1572( C1457 C1572 ) C1457_=_C1573( C1457 C1573 ) C1474_=_C1491( C1474 C1491 ) C1474_=_C1508( C1474 C1508 ) \nC1474_=_C1524( C1474 C1524 ) C1474_=_C1539( C1474 C1539 ) C1474_=_C1552( C1474 C1552 ) C1474_=_C1564( C1474 C1564 ) C1474_=_C1565( C1474 C1565 ) C1474_=_C1566( C1474 C1566 ) \nC1474_=_C1567( C1474 C1567 ) C1474_=_C1568( C1474 C1568 ) C1474_=_C1569( C1474 C1569 ) C1474_=_C1570( C1474 C1570 ) C1474_=_C1571( C1474 C1571 ) C1474_=_C1572( C1474 C1572 ) \nC1474_=_C1573( C1474 C1573 ) C1491_=_C1508( C1491 C1508 ) C1491_=_C1524( C1491 C1524 ) C1491_=_C1539( C1491 C1539 ) C1491_=_C1552( C1491 C1552 ) C1491_=_C1564( C1491 C1564 ) \nC1491_=_C1565( C1491 C1565 ) C1491_=_C1566( C1491 C1566 ) C1491_=_C1567( C1491 C1567 ) C1491_=_C1568( C1491 C1568 ) C1491_=_C1569( C1491 C1569 ) C1491_=_C1570( C1491 C1570 ) \nC1491_=_C1571( C1491 C1571 ) C1491_=_C1572( C1491 C1572 ) C1491_=_C1573( C1491 C1573 ) C1508_=_C1524( C1508 C1524 ) C1508_=_C1539( C1508 C1539 ) C1508_=_C1552( C1508 C1552 ) \nC1508_=_C1564( C1508 C1564 ) C1508_=_C1565( C1508 C1565 ) C1508_=_C1566( C1508 C1566 ) C1508_=_C1567( C1508 C1567 ) C1508_=_C1568( C1508 C1568 ) C1508_=_C1569( C1508 C1569 ) \nC1508_=_C1570( C1508 C1570 ) C1508_=_C1571( C1508 C1571 ) C1508_=_C1572( C1508 C1572 ) C1508_=_C1573( C1508 C1573 ) C1524_=_C1539( C1524 C1539 ) C1524_=_C1552( C1524 C1552 ) \nC1524_=_C1564( C1524 C1564 ) C1524_=_C1565( C1524 C1565 ) C1524_=_C1566( C1524 C1566 ) C1524_=_C1567( C1524 C1567 ) C1524_=_C1568( C1524 C1568 ) C1524_=_C1569( C1524 C1569 ) \nC1524_=_C1570( C1524 C1570 ) C1524_=_C1571( C1524 C1571 ) C1524_=_C1572( C1524 C1572 ) C1524_=_C1573( C1524 C1573 ) C1539_=_C1552( C1539 C1552 ) C1539_=_C1564( C1539 C1564 ) \nC1539_=_C1565( C1539 C1565 ) C1539_=_C1566( C1539 C1566 ) C1539_=_C1567( C1539 C1567 ) C1539_=_C1568( C1539 C1568 ) C1539_=_C1569( C1539 C1569 ) C1539_=_C1570( C1539 C1570 ) \nC1539_=_C1571( C1539 C1571 ) C1539_=_C1572( C1539 C1572 ) C1539_=_C1573( C1539 C1573 ) C1552_=_C1564( C1552 C1564 ) C1552_=_C1565( C1552 C1565 ) C1552_=_C1566( C1552 C1566 ) \nC1552_=_C1567( C1552 C1567 ) C1552_=_C1568( C1552 C1568 ) C1552_=_C1569( C1552 C1569 ) C1552_=_C1570( C1552 C1570 ) C1552_=_C1571( C1552 C1571 ) C1552_=_C1572( C1552 C1572 ) \nC1552_=_C1573( C1552 C1573 ) C1564_=_C1565( C1564 C1565 ) C1564_=_C1566( C1564 C1566 ) C1564_=_C1567( C1564 C1567 ) C1564_=_C1568( C1564 C1568 ) C1564_=_C1569( C1564 C1569 ) \nC1564_=_C1570( C1564 C1570 ) C1564_=_C1571( C1564 C1571 ) C1564_=_C1572( C1564 C1572 ) C1564_=_C1573( C1564 C1573 ) C1565_=_C1566( C1565 C1566 ) C1565_=_C1567( C1565 C1567 ) \nC1565_=_C1568( C1565 C1568 ) C1565_=_C1569( C1565 C1569 ) C1565_=_C1570( C1565 C1570 ) C1565_=_C1571( C1565 C1571 ) C1565_=_C1572( C1565 C1572 ) C1565_=_C1573(</w:t>
      </w:r>
    </w:p>
    <w:p>
      <w:pPr>
        <w:pStyle w:val="PreformattedText"/>
        <w:bidi w:val="0"/>
        <w:spacing w:before="0" w:after="0"/>
        <w:jc w:val="left"/>
        <w:rPr/>
      </w:pPr>
      <w:r>
        <w:rPr/>
        <w:t xml:space="preserve"> </w:t>
      </w:r>
      <w:r>
        <w:rPr/>
        <w:t>C1565 C1573 ) \nC1566_=_C1567( C1566 C1567 ) C1566_=_C1568( C1566 C1568 ) C1566_=_C1569( C1566 C1569 ) C1566_=_C1570( C1566 C1570 ) C1566_=_C1571( C1566 C1571 ) C1566_=_C1572( C1566 C1572 ) \nC1566_=_C1573( C1566 C1573 ) C1567_=_C1568( C1567 C1568 ) C1567_=_C1569( C1567 C1569 ) C1567_=_C1570( C1567 C1570 ) C1567_=_C1571( C1567 C1571 ) C1567_=_C1572( C1567 C1572 ) \nC1567_=_C1573( C1567 C1573 ) C1568_=_C1569( C1568 C1569 ) C1568_=_C1570( C1568 C1570 ) C1568_=_C1571( C1568 C1571 ) C1568_=_C1572( C1568 C1572 ) C1568_=_C1573( C1568 C1573 ) \nC1569_=_C1570( C1569 C1570 ) C1569_=_C1571( C1569 C1571 ) C1569_=_C1572( C1569 C1572 ) C1569_=_C1573( C1569 C1573 ) C1570_=_C1571( C1570 C1571 ) C1570_=_C1572( C1570 C1572 ) \nC1570_=_C1573( C1570 C1573 ) C1571_=_C1572( C1571 C1572 ) C1571_=_C1573( C1571 C1573 ) C1572_=_C1573( C1572 C1573 ) "];54-&gt;81[label="62: C108 C156 C243 C247 C403 \nC445 C506 C510 C680 C717 C755 \nC759 C937 C970 C986 C991 C1000 \nC1022 C1043 C1064 C1085 C1106 C1127 \nC1147 C1166 C1173 C1183 C1199 C1200 \nC1201 C1202 C1203 C1205 C1206 C1207 \nC1208 C1209 C1210 C1211 C1212 C1383 \nC1395 C1405 C1423 C1440 C1457 C1474 \nC1491 C1508 C1524 C1539 C1552 C1564 \nC1565 C1566 C1567 C1568 C1569 C1570 \nC1571 C1572 C1573 \n943: C108_=_C247 ,C108_=_C403 ,C108_=_C510 ,C108_=_C680 ,C108_=_C759 ,\nC108_=_C937 ,C108_=_C991 ,C108_=_C1173 ,C108_=_C1383 ,C108_=_C1395 ,C108_=_C1405 ,\nC108_=_C1423 ,C108_=_C1440 ,C108_=_C1457 ,C108_=_C1474 ,C108_=_C1491 ,C108_=_C1508 ,\nC108_=_C1524 ,C108_=_C1539 ,C108_=_C1552 ,C108_=_C1564 ,C108_=_C1565 ,C108_=_C1566 ,\nC108_=_C1567 ,C108_=_C1568 ,C108_=_C1569 ,C108_=_C1570 ,C108_=_C1571 ,C108_=_C1572 ,\nC108_=_C1573 ,C156_=_C243 ,C156_=_C445 ,C156_=_C506 ,C156_=_C717 ,C156_=_C755 ,\nC156_=_C970 ,C156_=_C986 ,C156_=_C1000 ,C156_=_C1022 ,C156_=_C1043 ,C156_=_C1064 ,\nC156_=_C1085 ,C156_=_C1106 ,C156_=_C1127 ,C156_=_C1147 ,C156_=_C1166 ,C156_=_C1183 ,\nC156_=_C1199 ,C156_=_C1200 ,C156_=_C1201 ,C156_=_C1202 ,C156_=_C1203 ,C156_=_C1205 ,\nC156_=_C1206 ,C156_=_C1207 ,C156_=_C1208 ,C156_=_C1209 ,C156_=_C1210 ,C156_=_C1211 ,\nC156_=_C1212 ,C243_=_C247 ,C243_=_C445 ,C243_=_C506 ,C243_=_C717 ,C243_=_C755 ,\nC243_=_C970 ,C243_=_C986 ,C243_=_C1000 ,C243_=_C1022 ,C243_=_C1043 ,C243_=_C1064 ,\nC243_=_C1085 ,C243_=_C1106 ,C243_=_C1127 ,C243_=_C1147 ,C243_=_C1166 ,C243_=_C1183 ,\nC243_=_C1199 ,C243_=_C1200 ,C243_=_C1201 ,C243_=_C1202 ,C243_=_C1203 ,C243_=_C1205 ,\nC243_=_C1206 ,C243_=_C1207 ,C243_=_C1208 ,C243_=_C1209 ,C243_=_C1210 ,C243_=_C1211 ,\nC243_=_C1212 ,C247_=_C403 ,C247_=_C510 ,C247_=_C680 ,C247_=_C759 ,C247_=_C937 ,\nC247_=_C991 ,C247_=_C1173 ,C247_=_C1383 ,C247_=_C1395 ,C247_=_C1405 ,C247_=_C1423 ,\nC247_=_C1440 ,C247_=_C1457 ,C247_=_C1474 ,C247_=_C1491 ,C247_=_C1508 ,C247_=_C1524 ,\nC247_=_C1539 ,C247_=_C1552 ,C247_=_C1564 ,C247_=_C1565 ,C247_=_C1566 ,C247_=_C1567 ,\nC247_=_C1568 ,C247_=_C1569 ,C247_=_C1570 ,C247_=_C1571 ,C247_=_C1572 ,C247_=_C1573 ,\nC403_=_C510 ,C403_=_C680 ,C403_=_C759 ,C403_=_C937 ,C403_=_C991 ,C403_=_C1173 ,\nC403_=_C1383 ,C403_=_C1395 ,C403_=_C1405 ,C403_=_C1423 ,C403_=_C1440 ,C403_=_C1457 ,\nC403_=_C1474 ,C403_=_C1491 ,C403_=_C1508 ,C403_=_C1524 ,C403_=_C1539 ,C403_=_C1552 ,\nC403_=_C1564 ,C403_=_C1565 ,C403_=_C1566 ,C403_=_C1567 ,C403_=_C1568 ,C403_=_C1569 ,\nC403_=_C1570 ,C403_=_C1571 ,C403_=_C1572 ,C403_=_C1573 ,C445_=_C506 ,C445_=_C717 ,\nC445_=_C755 ,C445_=_C970 ,C445_=_C986 ,C445_=_C1000 ,C445_=_C1022 ,C445_=_C1043 ,\nC445_=_C1064 ,C445_=_C1085 ,C445_=_C1106 ,C445_=_C1127 ,C445_=_C1147 ,C445_=_C1166 ,\nC445_=_C1183 ,C445_=_C1199 ,C445_=_C1200 ,C445_=_C1201 ,C445_=_C1202 ,C445_=_C1203 ,\nC445_=_C1205 ,C445_=_C1206 ,C445_=_C1207 ,C445_=_C1208 ,C445_=_C1209 ,C445_=_C1210 ,\nC445_=_C1211 ,C445_=_C1212 ,C506_=_C510 ,C506_=_C717 ,C506_=_C755 ,C506_=_C970 ,\nC506_=_C986 ,C506_=_C1000 ,C506_=_C1022 ,C506_=_C1043 ,C506_=_C1064 ,C506_=_C1085 ,\nC506_=_C1106 ,C506_=_C1127 ,C506_=_C1147 ,C506_=_C1166 ,C506_=_C1183 ,C506_=_C1199 ,\nC506_=_C1200 ,C506_=_C1201 ,C506_=_C1202 ,C506_=_C1203 ,C506_=_C1205 ,C506_=_C1206 ,\nC506_=_C1207 ,C506_=_C1208 ,C506_=_C1209 ,C506_=_C1210 ,C506_=_C1211 ,C506_=_C1212 ,\nC510_=_C680 ,C510_=_C759 ,C510_=_C937 ,C510_=_C991 ,C510_=_C1173 ,C510_=_C1383 ,\nC510_=_C1395 ,C510_=_C1405 ,C510_=_C1423 ,C510_=_C1440 ,C510_=_C1457 ,C510_=_C1474 ,\nC510_=_C1491 ,C510_=_C1508 ,C510_=_C1524 ,C510_=_C1539 ,C510_=_C1552 ,C510_=_C1564 ,\nC510_=_C1565 ,C510_=_C1566 ,C510_=_C1567 ,C510_=_C1568 ,C510_=_C1569 ,C510_=_C1570 ,\nC510_=_C1571 ,C510_=_C1572 ,C510_=_C1573 ,C680_=_C759 ,C680_=_C937 ,C680_=_C991 ,\nC680_=_C1173 ,C680_=_C1383 ,C680_=_C1395 ,C680_=_C1405 ,C680_=_C1423 ,C680_=_C1440 ,\nC680_=_C1457 ,C680_=_C1474 ,C680_=_C1491 ,C680_=_C1508 ,C680_=_C1524 ,C680_=_C1539 ,\nC680_=_C1552 ,C680_=_C1564 ,C680_=_C1565 ,C680_=_C1566 ,C680_=_C1567 ,C680_=_C1568 ,\nC680_=_C1569 ,C680_=_C1570 ,C680_=_C1571 ,C680_=_C1572 ,C680_=_C1573 ,C717_=_C755 ,\nC717_=_C970 ,C717_=_C986 ,C717_=_C1000 ,C717_=_C1022 ,C717_=_C1043 ,C717_=_C1064 ,\nC717_=_C1085 ,C717_=_C1106 ,C717_=_C1127 ,C717_=_C1147 ,C717_=_C1166 ,C717_=_C1183 ,\nC717_=_C1199 ,C717_=_C1200 ,C717_=_C1201 ,C717_=_C1202 ,C717_=_C1203 ,C717_=_C1205 ,\nC717_=_C1206 ,C717_=_C1207 ,C717_=_C1208 ,C717_=_C1209 ,C717_=_C1210 ,C717_=_C1211 ,\nC717_=_C1212 ,C755_=_C759 ,C755_=_C970 ,C755_=_C986 ,C755_=_C1000 ,C755_=_C1022 ,\nC755_=_C1043 ,C755_=_C1064 ,C755_=_C1085 ,C755_=_C1106 ,C755_=_C1127 ,C755_=_C1147 ,\nC755_=_C1166 ,C755_=_C1183 ,C755_=_C1199 ,C755_=_C1200 ,C755_=_C1201 ,C755_=_C1202 ,\nC755_=_C1203 ,C755_=_C1205 ,C755_=_C1206 ,C755_=_C1207 ,C755_=_C1208 ,C755_=_C1209 ,\nC755_=_C1210 ,C755_=_C1211 ,C755_=_C1212 ,C759_=_C937 ,C759_=_C991 ,C759_=_C1173 ,\nC759_=_C1383 ,C759_=_C1395 ,C759_=_C1405 ,C759_=_C1423 ,C759_=_C1440 ,C759_=_C1457 ,\nC759_=_C1474 ,C759_=_C1491 ,C759_=_C1508 ,C759_=_C1524 ,C759_=_C1539 ,C759_=_C1552 ,\nC759_=_C1564 ,C759_=_C1565 ,C759_=_C1566 ,C759_=_C1567 ,C759_=_C1568 ,C759_=_C1569 ,\nC759_=_C1570 ,C759_=_C1571 ,C759_=_C1572 ,C759_=_C1573 ,C937_=_C991 ,C937_=_C1173 ,\nC937_=_C1383 ,C937_=_C1395 ,C937_=_C1405 ,C937_=_C1423 ,C937_=_C1440 ,C937_=_C1457 ,\nC937_=_C1474 ,C937_=_C1491 ,C937_=_C1508 ,C937_=_C1524 ,C937_=_C1539 ,C937_=_C1552 ,\nC937_=_C1564 ,C937_=_C1565 ,C937_=_C1566 ,C937_=_C1567 ,C937_=_C1568 ,C937_=_C1569 ,\nC937_=_C1570 ,C937_=_C1571 ,C937_=_C1572 ,C937_=_C1573 ,C970_=_C986 ,C970_=_C1000 ,\nC970_=_C1022 ,C970_=_C1043 ,C970_=_C1064 ,C970_=_C1085 ,C970_=_C1106 ,C970_=_C1127 ,\nC970_=_C1147 ,C970_=_C1166 ,C970_=_C1183 ,C970_=_C1199 ,C970_=_C1200 ,C970_=_C1201 ,\nC970_=_C1202 ,C970_=_C1203 ,C970_=_C1205 ,C970_=_C1206 ,C970_=_C1207 ,C970_=_C1208 ,\nC970_=_C1209 ,C970_=_C1210 ,C970_=_C1211 ,C970_=_C1212 ,C986_=_C991 ,C986_=_C1000 ,\nC986_=_C1022 ,C986_=_C1043 ,C986_=_C1064 ,C986_=_C1085 ,C986_=_C1106 ,C986_=_C1127 ,\nC986_=_C1147 ,C986_=_C1166 ,C986_=_C1183 ,C986_=_C1199 ,C986_=_C1200 ,C986_=_C1201 ,\nC986_=_C1202 ,C986_=_C1203 ,C986_=_C1205 ,C986_=_C1206 ,C986_=_C1207 ,C986_=_C1208 ,\nC986_=_C1209 ,C986_=_C1210 ,C986_=_C1211 ,C986_=_C1212 ,C991_=_C1173 ,C991_=_C1383 ,\nC991_=_C1395 ,C991_=_C1405 ,C991_=_C1423 ,C991_=_C1440 ,C991_=_C1457 ,C991_=_C1474 ,\nC991_=_C1491 ,C991_=_C1508 ,C991_=_C1524 ,C991_=_C1539 ,C991_=_C1552 ,C991_=_C1564 ,\nC991_=_C1565 ,C991_=_C1566 ,C991_=_C1567 ,C991_=_C1568 ,C991_=_C1569 ,C991_=_C1570 ,\nC991_=_C1571 ,C991_=_C1572 ,C991_=_C1573 ,C1000_=_C1022 ,C1000_=_C1043 ,C1000_=_C1064 ,\nC1000_=_C1085 ,C1000_=_C1106 ,C1000_=_C1127 ,C1000_=_C1147 ,C1000_=_C1166 ,C1000_=_C1183 ,\nC1000_=_C1199 ,C1000_=_C1200 ,C1000_=_C1201 ,C1000_=_C1202 ,C1000_=_C1203 ,C1000_=_C1205 ,\nC1000_=_C1206 ,C1000_=_C1207 ,C1000_=_C1208 ,C1000_=_C1209 ,C1000_=_C1210 ,C1000_=_C1211 ,\nC1000_=_C1212 ,C1022_=_C1043 ,C1022_=_C1064 ,C1022_=_C1085 ,C1022_=_C1106 ,C1022_=_C1127 ,\nC1022_=_C1147 ,C1022_=_C1166 ,C1022_=_C1183 ,C1022_=_C1199 ,C1022_=_C1200 ,C1022_=_C1201 ,\nC1022_=_C1202 ,C1022_=_C1203 ,C1022_=_C1205 ,C1022_=_C1206 ,C1022_=_C1207 ,C1022_=_C1208 ,\nC1022_=_C1209 ,C1022_=_C1210 ,C1022_=_C1211 ,C1022_=_C1212 ,C1043_=_C1064 ,C1043_=_C1085 ,\nC1043_=_C1106 ,C1043_=_C1127 ,C1043_=_C1147 ,C1043_=_C1166 ,C1043_=_C1183 ,C1043_=_C1199 ,\nC1043_=_C1200 ,C1043_=_C1201 ,C1043_=_C1202 ,C1043_=_C1203 ,C1043_=_C1205 ,C1043_=_C1206 ,\nC1043_=_C1207 ,C1043_=_C1208 ,C1043_=_C1209 ,C1043_=_C1210 ,C1043_=_C1211 ,C1043_=_C1212 ,\nC1064_=_C1085 ,C1064_=_C1106 ,C1064_=_C1127 ,C1064_=_C1147 ,C1064_=_C1166 ,C1064_=_C1183 ,\nC1064_=_C1199 ,C1064_=_C1200 ,C1064_=_C1201 ,C1064_=_C1202 ,C1064_=_C1203 ,C1064_=_C1205 ,\nC1064_=_C1206 ,C1064_=_C1207 ,C1064_=_C1208 ,C1064_=_C1209 ,C1064_=_C1210 ,C1064_=_C1211 ,\nC1064_=_C1212 ,C1085_=_C1106 ,C1085_=_C1127 ,C1085_=_C1147 ,C1085_=_C1166 ,C1085_=_C1183 ,\nC1085_=_C1199 ,C1085_=_C1200 ,C1085_=_C1201 ,C1085_=_C1202 ,C1085_=_C1203 ,C1085_=_C1205 ,\nC1085_=_C1206 ,C1085_=_C1207 ,C1085_=_C1208 ,C1085_=_C1209 ,C1085_=_C1210 ,C1085_=_C1211 ,\nC1085_=_C1212 ,C1106_=_C1127 ,C1106_=_C1147 ,C1106_=_C1166 ,C1106_=_C1183 ,C1106_=_C1199 ,\nC1106_=_C1200 ,C1106_=_C1201 ,C1106_=_C1202 ,C1106_=_C1203 ,C1106_=_C1205 ,C1106_=_C1206 ,\nC1106_=_C1207 ,C1106_=_C1208 ,C1106_=_C1209 ,C1106_=_C1210 ,C1106_=_C1211 ,C1106_=_C1212 ,\nC1127_=_C1147 ,C1127_=_C1166 ,C1127_=_C1183 ,C1127_=_C1199 ,C1127_=_C1200 ,C1127_=_C1201 ,\nC1127_=_C1202 ,C1127_=_C1203 ,C1127_=_C1205 ,C1127_=_C1206 ,C1127_=_C1207 ,C1127_=_C1208 ,\nC1127_=_C1209 ,C1127_=_C1210 ,C1127_=_C1211 ,C1127_=_C1212 ,C1147_=_C1166 ,C1147_=_C1183 ,\nC1147_=_C1199 ,C1147_=_C1200 ,C1147_=_C1201 ,C1147_=_C1202 ,C1147_=_C1203 ,C1147_=_C1205 ,\nC1147_=_C1206 ,C1147_=_C1207 ,C1147_=_C1208 ,C1147_=_C1209 ,C1147_=_C1210 ,C1147_=_C1211 ,\nC1147_=_C1212 ,C1166_=_C1173 ,C1166_=_C1183 ,C1166_=_C1199 ,C1166_=_C1200 ,C1166_=_C1201 ,\nC1166_=_C1202 ,C1166_=_C1203 ,C1166_=_C1205 ,C1166_=_C1206 ,C1166_=_C1207 ,C1166_=_C1208 ,\nC1166_=_C1209 ,C1166_=_C1210 ,C1166_=_C1211 ,C1166_=_C1212 ,C1173_=_C1383 ,C1173_=_C1395 ,\nC1173_=_C1405 ,C1173_=_C1423 ,C1173_=_C1440 ,C1173_=_C1457</w:t>
      </w:r>
    </w:p>
    <w:p>
      <w:pPr>
        <w:pStyle w:val="PreformattedText"/>
        <w:bidi w:val="0"/>
        <w:spacing w:before="0" w:after="0"/>
        <w:jc w:val="left"/>
        <w:rPr/>
      </w:pPr>
      <w:r>
        <w:rPr/>
        <w:t xml:space="preserve"> </w:t>
      </w:r>
      <w:r>
        <w:rPr/>
        <w:t>,C1173_=_C1474 ,C1173_=_C1491 ,\nC1173_=_C1508 ,C1173_=_C1524 ,C1173_=_C1539 ,C1173_=_C1552 ,C1173_=_C1564 ,C1173_=_C1565 ,\nC1173_=_C1566 ,C1173_=_C1567 ,C1173_=_C1568 ,C1173_=_C1569 ,C1173_=_C1570 ,C1173_=_C1571 ,\nC1173_=_C1572 ,C1173_=_C1573 ,C1183_=_C1199 ,C1183_=_C1200 ,C1183_=_C1201 ,C1183_=_C1202 ,\nC1183_=_C1203 ,C1183_=_C1205 ,C1183_=_C1206 ,C1183_=_C1207 ,C1183_=_C1208 ,C1183_=_C1209 ,\nC1183_=_C1210 ,C1183_=_C1211 ,C1183_=_C1212 ,C1199_=_C1200 ,C1199_=_C1201 ,C1199_=_C1202 ,\nC1199_=_C1203 ,C1199_=_C1205 ,C1199_=_C1206 ,C1199_=_C1207 ,C1199_=_C1208 ,C1199_=_C1209 ,\nC1199_=_C1210 ,C1199_=_C1211 ,C1199_=_C1212 ,C1200_=_C1201 ,C1200_=_C1202 ,C1200_=_C1203 ,\nC1200_=_C1205 ,C1200_=_C1206 ,C1200_=_C1207 ,C1200_=_C1208 ,C1200_=_C1209 ,C1200_=_C1210 ,\nC1200_=_C1211 ,C1200_=_C1212 ,C1200_=_C1383 ,C1201_=_C1202 ,C1201_=_C1203 ,C1201_=_C1205 ,\nC1201_=_C1206 ,C1201_=_C1207 ,C1201_=_C1208 ,C1201_=_C1209 ,C1201_=_C1210 ,C1201_=_C1211 ,\nC1201_=_C1212 ,C1201_=_C1395 ,C1202_=_C1203 ,C1202_=_C1205 ,C1202_=_C1206 ,C1202_=_C1207 ,\nC1202_=_C1208 ,C1202_=_C1209 ,C1202_=_C1210 ,C1202_=_C1211 ,C1202_=_C1212 ,C1202_=_C1405 ,\nC1203_=_C1205 ,C1203_=_C1206 ,C1203_=_C1207 ,C1203_=_C1208 ,C1203_=_C1209 ,C1203_=_C1210 ,\nC1203_=_C1211 ,C1203_=_C1212 ,C1203_=_C1539 ,C1205_=_C1206 ,C1205_=_C1207 ,C1205_=_C1208 ,\nC1205_=_C1209 ,C1205_=_C1210 ,C1205_=_C1211 ,C1205_=_C1212 ,C1206_=_C1207 ,C1206_=_C1208 ,\nC1206_=_C1209 ,C1206_=_C1210 ,C1206_=_C1211 ,C1206_=_C1212 ,C1206_=_C1566 ,C1207_=_C1208 ,\nC1207_=_C1209 ,C1207_=_C1210 ,C1207_=_C1211 ,C1207_=_C1212 ,C1208_=_C1209 ,C1208_=_C1210 ,\nC1208_=_C1211 ,C1208_=_C1212 ,C1208_=_C1569 ,C1209_=_C1210 ,C1209_=_C1211 ,C1209_=_C1212 ,\nC1210_=_C1211 ,C1210_=_C1212 ,C1210_=_C1571 ,C1211_=_C1212 ,C1212_=_C1573 ,C1383_=_C1395 ,\nC1383_=_C1405 ,C1383_=_C1423 ,C1383_=_C1440 ,C1383_=_C1457 ,C1383_=_C1474 ,C1383_=_C1491 ,\nC1383_=_C1508 ,C1383_=_C1524 ,C1383_=_C1539 ,C1383_=_C1552 ,C1383_=_C1564 ,C1383_=_C1565 ,\nC1383_=_C1566 ,C1383_=_C1567 ,C1383_=_C1568 ,C1383_=_C1569 ,C1383_=_C1570 ,C1383_=_C1571 ,\nC1383_=_C1572 ,C1383_=_C1573 ,C1395_=_C1405 ,C1395_=_C1423 ,C1395_=_C1440 ,C1395_=_C1457 ,\nC1395_=_C1474 ,C1395_=_C1491 ,C1395_=_C1508 ,C1395_=_C1524 ,C1395_=_C1539 ,C1395_=_C1552 ,\nC1395_=_C1564 ,C1395_=_C1565 ,C1395_=_C1566 ,C1395_=_C1567 ,C1395_=_C1568 ,C1395_=_C1569 ,\nC1395_=_C1570 ,C1395_=_C1571 ,C1395_=_C1572 ,C1395_=_C1573 ,C1405_=_C1423 ,C1405_=_C1440 ,\nC1405_=_C1457 ,C1405_=_C1474 ,C1405_=_C1491 ,C1405_=_C1508 ,C1405_=_C1524 ,C1405_=_C1539 ,\nC1405_=_C1552 ,C1405_=_C1564 ,C1405_=_C1565 ,C1405_=_C1566 ,C1405_=_C1567 ,C1405_=_C1568 ,\nC1405_=_C1569 ,C1405_=_C1570 ,C1405_=_C1571 ,C1405_=_C1572 ,C1405_=_C1573 ,C1423_=_C1440 ,\nC1423_=_C1457 ,C1423_=_C1474 ,C1423_=_C1491 ,C1423_=_C1508 ,C1423_=_C1524 ,C1423_=_C1539 ,\nC1423_=_C1552 ,C1423_=_C1564 ,C1423_=_C1565 ,C1423_=_C1566 ,C1423_=_C1567 ,C1423_=_C1568 ,\nC1423_=_C1569 ,C1423_=_C1570 ,C1423_=_C1571 ,C1423_=_C1572 ,C1423_=_C1573 ,C1440_=_C1457 ,\nC1440_=_C1474 ,C1440_=_C1491 ,C1440_=_C1508 ,C1440_=_C1524 ,C1440_=_C1539 ,C1440_=_C1552 ,\nC1440_=_C1564 ,C1440_=_C1565 ,C1440_=_C1566 ,C1440_=_C1567 ,C1440_=_C1568 ,C1440_=_C1569 ,\nC1440_=_C1570 ,C1440_=_C1571 ,C1440_=_C1572 ,C1440_=_C1573 ,C1457_=_C1474 ,C1457_=_C1491 ,\nC1457_=_C1508 ,C1457_=_C1524 ,C1457_=_C1539 ,C1457_=_C1552 ,C1457_=_C1564 ,C1457_=_C1565 ,\nC1457_=_C1566 ,C1457_=_C1567 ,C1457_=_C1568 ,C1457_=_C1569 ,C1457_=_C1570 ,C1457_=_C1571 ,\nC1457_=_C1572 ,C1457_=_C1573 ,C1474_=_C1491 ,C1474_=_C1508 ,C1474_=_C1524 ,C1474_=_C1539 ,\nC1474_=_C1552 ,C1474_=_C1564 ,C1474_=_C1565 ,C1474_=_C1566 ,C1474_=_C1567 ,C1474_=_C1568 ,\nC1474_=_C1569 ,C1474_=_C1570 ,C1474_=_C1571 ,C1474_=_C1572 ,C1474_=_C1573 ,C1491_=_C1508 ,\nC1491_=_C1524 ,C1491_=_C1539 ,C1491_=_C1552 ,C1491_=_C1564 ,C1491_=_C1565 ,C1491_=_C1566 ,\nC1491_=_C1567 ,C1491_=_C1568 ,C1491_=_C1569 ,C1491_=_C1570 ,C1491_=_C1571 ,C1491_=_C1572 ,\nC1491_=_C1573 ,C1508_=_C1524 ,C1508_=_C1539 ,C1508_=_C1552 ,C1508_=_C1564 ,C1508_=_C1565 ,\nC1508_=_C1566 ,C1508_=_C1567 ,C1508_=_C1568 ,C1508_=_C1569 ,C1508_=_C1570 ,C1508_=_C1571 ,\nC1508_=_C1572 ,C1508_=_C1573 ,C1524_=_C1539 ,C1524_=_C1552 ,C1524_=_C1564 ,C1524_=_C1565 ,\nC1524_=_C1566 ,C1524_=_C1567 ,C1524_=_C1568 ,C1524_=_C1569 ,C1524_=_C1570 ,C1524_=_C1571 ,\nC1524_=_C1572 ,C1524_=_C1573 ,C1539_=_C1552 ,C1539_=_C1564 ,C1539_=_C1565 ,C1539_=_C1566 ,\nC1539_=_C1567 ,C1539_=_C1568 ,C1539_=_C1569 ,C1539_=_C1570 ,C1539_=_C1571 ,C1539_=_C1572 ,\nC1539_=_C1573 ,C1552_=_C1564 ,C1552_=_C1565 ,C1552_=_C1566 ,C1552_=_C1567 ,C1552_=_C1568 ,\nC1552_=_C1569 ,C1552_=_C1570 ,C1552_=_C1571 ,C1552_=_C1572 ,C1552_=_C1573 ,C1564_=_C1565 ,\nC1564_=_C1566 ,C1564_=_C1567 ,C1564_=_C1568 ,C1564_=_C1569 ,C1564_=_C1570 ,C1564_=_C1571 ,\nC1564_=_C1572 ,C1564_=_C1573 ,C1565_=_C1566 ,C1565_=_C1567 ,C1565_=_C1568 ,C1565_=_C1569 ,\nC1565_=_C1570 ,C1565_=_C1571 ,C1565_=_C1572 ,C1565_=_C1573 ,C1566_=_C1567 ,C1566_=_C1568 ,\nC1566_=_C1569 ,C1566_=_C1570 ,C1566_=_C1571 ,C1566_=_C1572 ,C1566_=_C1573 ,C1567_=_C1568 ,\nC1567_=_C1569 ,C1567_=_C1570 ,C1567_=_C1571 ,C1567_=_C1572 ,C1567_=_C1573 ,C1568_=_C1569 ,\nC1568_=_C1570 ,C1568_=_C1571 ,C1568_=_C1572 ,C1568_=_C1573 ,C1569_=_C1570 ,C1569_=_C1571 ,\nC1569_=_C1572 ,C1569_=_C1573 ,C1570_=_C1571 ,C1570_=_C1572 ,C1570_=_C1573 ,C1571_=_C1572 ,\nC1571_=_C1573 ,C1572_=_C1573 ,"];82[shape=box, label="id:82 level: 5\n63: C44 C126 C177 C241 C315 \nC368 C464 C504 C548 C573 C597 \nC734 C752 C768 C784 C792 C808 \nC809 C810 C811 C812 C813 C814 \nC815 C816 C817 C818 C819 C820 \nC821 C822 C823 C824 C825 C826 \nC827 C828 C829 C830 C831 C838 \nC861 C884 C906 C927 C947 C966 \nC984 C985 C986 C987 C988 C989 \nC990 C991 C992 C993 C994 C995 \nC996 C997 C998 C999 \n1002: C44_=_C126( C44 C126 ) C44_=_C315( C44 C315 ) C44_=_C368( C44 C368 ) C44_=_C548( C44 C548 ) C44_=_C573( C44 C573 ) \nC44_=_C597( C44 C597 ) C44_=_C784( C44 C784 ) C44_=_C808( C44 C808 ) C44_=_C809( C44 C809 ) C44_=_C810( C44 C810 ) C44_=_C811( C44 C811 ) \nC44_=_C812( C44 C812 ) C44_=_C813( C44 C813 ) C44_=_C814( C44 C814 ) C44_=_C815( C44 C815 ) C44_=_C816( C44 C816 ) C44_=_C817( C44 C817 ) \nC44_=_C818( C44 C818 ) C44_=_C819( C44 C819 ) C44_=_C820( C44 C820 ) C44_=_C821( C44 C821 ) C44_=_C822( C44 C822 ) C44_=_C823( C44 C823 ) \nC44_=_C824( C44 C824 ) C44_=_C825( C44 C825 ) C44_=_C826( C44 C826 ) C44_=_C827( C44 C827 ) C44_=_C828( C44 C828 ) C44_=_C829( C44 C829 ) \nC44_=_C830( C44 C830 ) C44_=_C831( C44 C831 ) C126_=_C315( C126 C315 ) C126_=_C368( C126 C368 ) C126_=_C548( C126 C548 ) C126_=_C573( C126 C573 ) \nC126_=_C597( C126 C597 ) C126_=_C784( C126 C784 ) C126_=_C808( C126 C808 ) C126_=_C809( C126 C809 ) C126_=_C810( C126 C810 ) C126_=_C811( C126 C811 ) \nC126_=_C812( C126 C812 ) C126_=_C813( C126 C813 ) C126_=_C814( C126 C814 ) C126_=_C815( C126 C815 ) C126_=_C816( C126 C816 ) C126_=_C817( C126 C817 ) \nC126_=_C818( C126 C818 ) C126_=_C819( C126 C819 ) C126_=_C820( C126 C820 ) C126_=_C821( C126 C821 ) C126_=_C822( C126 C822 ) C126_=_C823( C126 C823 ) \nC126_=_C824( C126 C824 ) C126_=_C825( C126 C825 ) C126_=_C826( C126 C826 ) C126_=_C827( C126 C827 ) C126_=_C828( C126 C828 ) C126_=_C829( C126 C829 ) \nC126_=_C830( C126 C830 ) C126_=_C831( C126 C831 ) C177_=_C241( C177 C241 ) C177_=_C464( C177 C464 ) C177_=_C504( C177 C504 ) C177_=_C734( C177 C734 ) \nC177_=_C752( C177 C752 ) C177_=_C768( C177 C768 ) C177_=_C792( C177 C792 ) C177_=_C815( C177 C815 ) C177_=_C838( C177 C838 ) C177_=_C861( C177 C861 ) \nC177_=_C884( C177 C884 ) C177_=_C906( C177 C906 ) C177_=_C927( C177 C927 ) C177_=_C947( C177 C947 ) C177_=_C966( C177 C966 ) C177_=_C984( C177 C984 ) \nC177_=_C985( C177 C985 ) C177_=_C986( C177 C986 ) C177_=_C987( C177 C987 ) C177_=_C988( C177 C988 ) C177_=_C989( C177 C989 ) C177_=_C990( C177 C990 ) \nC177_=_C991( C177 C991 ) C177_=_C992( C177 C992 ) C177_=_C993( C177 C993 ) C177_=_C994( C177 C994 ) C177_=_C995( C177 C995 ) C177_=_C996( C177 C996 ) \nC177_=_C997( C177 C997 ) C177_=_C998( C177 C998 ) C177_=_C999( C177 C999 ) C241_=_C464( C241 C464 ) C241_=_C504( C241 C504 ) C241_=_C734( C241 C734 ) \nC241_=_C752( C241 C752 ) C241_=_C768( C241 C768 ) C241_=_C792( C241 C792 ) C241_=_C815( C241 C815 ) C241_=_C838( C241 C838 ) C241_=_C861( C241 C861 ) \nC241_=_C884( C241 C884 ) C241_=_C906( C241 C906 ) C241_=_C927( C241 C927 ) C241_=_C947( C241 C947 ) C241_=_C966( C241 C966 ) C241_=_C984( C241 C984 ) \nC241_=_C985( C241 C985 ) C241_=_C986( C241 C986 ) C241_=_C987( C241 C987 ) C241_=_C988( C241 C988 ) C241_=_C989( C241 C989 ) C241_=_C990( C241 C990 ) \nC241_=_C991( C241 C991 ) C241_=_C992( C241 C992 ) C241_=_C993( C241 C993 ) C241_=_C994( C241 C994 ) C241_=_C995( C241 C995 ) C241_=_C996( C241 C996 ) \nC241_=_C997( C241 C997 ) C241_=_C998( C241 C998 ) C241_=_C999( C241 C999 ) C315_=_C368( C315 C368 ) C315_=_C548( C315 C548 ) C315_=_C573( C315 C573 ) \nC315_=_C597( C315 C597 ) C315_=_C784( C315 C784 ) C315_=_C808( C315 C808 ) C315_=_C809( C315 C809 ) C315_=_C810( C315 C810 ) C315_=_C811( C315 C811 ) \nC315_=_C812( C315 C812 ) C315_=_C813( C315 C813 ) C315_=_C814( C315 C814 ) C315_=_C815( C315 C815 ) C315_=_C816( C315 C816 ) C315_=_C817( C315 C817 ) \nC315_=_C818( C315 C818 ) C315_=_C819( C315 C819 ) C315_=_C820( C315 C820 ) C315_=_C821( C315 C821 ) C315_=_C822( C315 C822 ) C315_=_C823( C315 C823 ) \nC315_=_C824( C315 C824 ) C315_=_C825( C315 C825 ) C315_=_C826( C315 C826 ) C315_=_C827( C315 C827 ) C315_=_C828( C315 C828 ) C315_=_C829( C315 C829 ) \nC315_=_C830( C315 C830 ) C315_=_C831( C315 C831 ) C368_=_C548( C368 C548 ) C368_=_C573( C368 C573 ) C368_=_C597( C368 C597 ) C368_=_C784( C368 C784 ) \nC368_=_C808( C368 C808 ) C368_=_C809( C368 C809 ) C368_=_C810( C368 C810 ) C368_=_C811( C368 C811 ) C368_=_C812( C368 C812 ) C368_=_C813( C368 C813 ) \nC368_=_C814( C368 C814 ) C368_=_C815( C368 C815 ) C368_=_C816( C368 C816 ) C368_=_C817( C368 C817 ) C368_=_C818( C368 C818 ) C368_=_C819( C368 C819 ) \nC368_=_C820( C368 C820 ) C368_=_C821(</w:t>
      </w:r>
    </w:p>
    <w:p>
      <w:pPr>
        <w:pStyle w:val="PreformattedText"/>
        <w:bidi w:val="0"/>
        <w:spacing w:before="0" w:after="0"/>
        <w:jc w:val="left"/>
        <w:rPr/>
      </w:pPr>
      <w:r>
        <w:rPr/>
        <w:t xml:space="preserve"> </w:t>
      </w:r>
      <w:r>
        <w:rPr/>
        <w:t>C368 C821 ) C368_=_C822( C368 C822 ) C368_=_C823( C368 C823 ) C368_=_C824( C368 C824 ) C368_=_C825( C368 C825 ) \nC368_=_C826( C368 C826 ) C368_=_C827( C368 C827 ) C368_=_C828( C368 C828 ) C368_=_C829( C368 C829 ) C368_=_C830( C368 C830 ) C368_=_C831( C368 C831 ) \nC464_=_C504( C464 C504 ) C464_=_C734( C464 C734 ) C464_=_C752( C464 C752 ) C464_=_C768( C464 C768 ) C464_=_C792( C464 C792 ) C464_=_C815( C464 C815 ) \nC464_=_C838( C464 C838 ) C464_=_C861( C464 C861 ) C464_=_C884( C464 C884 ) C464_=_C906( C464 C906 ) C464_=_C927( C464 C927 ) C464_=_C947( C464 C947 ) \nC464_=_C966( C464 C966 ) C464_=_C984( C464 C984 ) C464_=_C985( C464 C985 ) C464_=_C986( C464 C986 ) C464_=_C987( C464 C987 ) C464_=_C988( C464 C988 ) \nC464_=_C989( C464 C989 ) C464_=_C990( C464 C990 ) C464_=_C991( C464 C991 ) C464_=_C992( C464 C992 ) C464_=_C993( C464 C993 ) C464_=_C994( C464 C994 ) \nC464_=_C995( C464 C995 ) C464_=_C996( C464 C996 ) C464_=_C997( C464 C997 ) C464_=_C998( C464 C998 ) C464_=_C999( C464 C999 ) C504_=_C734( C504 C734 ) \nC504_=_C752( C504 C752 ) C504_=_C768( C504 C768 ) C504_=_C792( C504 C792 ) C504_=_C815( C504 C815 ) C504_=_C838( C504 C838 ) C504_=_C861( C504 C861 ) \nC504_=_C884( C504 C884 ) C504_=_C906( C504 C906 ) C504_=_C927( C504 C927 ) C504_=_C947( C504 C947 ) C504_=_C966( C504 C966 ) C504_=_C984( C504 C984 ) \nC504_=_C985( C504 C985 ) C504_=_C986( C504 C986 ) C504_=_C987( C504 C987 ) C504_=_C988( C504 C988 ) C504_=_C989( C504 C989 ) C504_=_C990( C504 C990 ) \nC504_=_C991( C504 C991 ) C504_=_C992( C504 C992 ) C504_=_C993( C504 C993 ) C504_=_C994( C504 C994 ) C504_=_C995( C504 C995 ) C504_=_C996( C504 C996 ) \nC504_=_C997( C504 C997 ) C504_=_C998( C504 C998 ) C504_=_C999( C504 C999 ) C548_=_C573( C548 C573 ) C548_=_C597( C548 C597 ) C548_=_C784( C548 C784 ) \nC548_=_C808( C548 C808 ) C548_=_C809( C548 C809 ) C548_=_C810( C548 C810 ) C548_=_C811( C548 C811 ) C548_=_C812( C548 C812 ) C548_=_C813( C548 C813 ) \nC548_=_C814( C548 C814 ) C548_=_C815( C548 C815 ) C548_=_C816( C548 C816 ) C548_=_C817( C548 C817 ) C548_=_C818( C548 C818 ) C548_=_C819( C548 C819 ) \nC548_=_C820( C548 C820 ) C548_=_C821( C548 C821 ) C548_=_C822( C548 C822 ) C548_=_C823( C548 C823 ) C548_=_C824( C548 C824 ) C548_=_C825( C548 C825 ) \nC548_=_C826( C548 C826 ) C548_=_C827( C548 C827 ) C548_=_C828( C548 C828 ) C548_=_C829( C548 C829 ) C548_=_C830( C548 C830 ) C548_=_C831( C548 C831 ) \nC573_=_C597( C573 C597 ) C573_=_C784( C573 C784 ) C573_=_C808( C573 C808 ) C573_=_C809( C573 C809 ) C573_=_C810( C573 C810 ) C573_=_C811( C573 C811 ) \nC573_=_C812( C573 C812 ) C573_=_C813( C573 C813 ) C573_=_C814( C573 C814 ) C573_=_C815( C573 C815 ) C573_=_C816( C573 C816 ) C573_=_C817( C573 C817 ) \nC573_=_C818( C573 C818 ) C573_=_C819( C573 C819 ) C573_=_C820( C573 C820 ) C573_=_C821( C573 C821 ) C573_=_C822( C573 C822 ) C573_=_C823( C573 C823 ) \nC573_=_C824( C573 C824 ) C573_=_C825( C573 C825 ) C573_=_C826( C573 C826 ) C573_=_C827( C573 C827 ) C573_=_C828( C573 C828 ) C573_=_C829( C573 C829 ) \nC573_=_C830( C573 C830 ) C573_=_C831( C573 C831 ) C597_=_C784( C597 C784 ) C597_=_C808( C597 C808 ) C597_=_C809( C597 C809 ) C597_=_C810( C597 C810 ) \nC597_=_C811( C597 C811 ) C597_=_C812( C597 C812 ) C597_=_C813( C597 C813 ) C597_=_C814( C597 C814 ) C597_=_C815( C597 C815 ) C597_=_C816( C597 C816 ) \nC597_=_C817( C597 C817 ) C597_=_C818( C597 C818 ) C597_=_C819( C597 C819 ) C597_=_C820( C597 C820 ) C597_=_C821( C597 C821 ) C597_=_C822( C597 C822 ) \nC597_=_C823( C597 C823 ) C597_=_C824( C597 C824 ) C597_=_C825( C597 C825 ) C597_=_C826( C597 C826 ) C597_=_C827( C597 C827 ) C597_=_C828( C597 C828 ) \nC597_=_C829( C597 C829 ) C597_=_C830( C597 C830 ) C597_=_C831( C597 C831 ) C734_=_C752( C734 C752 ) C734_=_C768( C734 C768 ) C734_=_C792( C734 C792 ) \nC734_=_C815( C734 C815 ) C734_=_C838( C734 C838 ) C734_=_C861( C734 C861 ) C734_=_C884( C734 C884 ) C734_=_C906( C734 C906 ) C734_=_C927( C734 C927 ) \nC734_=_C947( C734 C947 ) C734_=_C966( C734 C966 ) C734_=_C984( C734 C984 ) C734_=_C985( C734 C985 ) C734_=_C986( C734 C986 ) C734_=_C987( C734 C987 ) \nC734_=_C988( C734 C988 ) C734_=_C989( C734 C989 ) C734_=_C990( C734 C990 ) C734_=_C991( C734 C991 ) C734_=_C992( C734 C992 ) C734_=_C993( C734 C993 ) \nC734_=_C994( C734 C994 ) C734_=_C995( C734 C995 ) C734_=_C996( C734 C996 ) C734_=_C997( C734 C997 ) C734_=_C998( C734 C998 ) C734_=_C999( C734 C999 ) \nC752_=_C768( C752 C768 ) C752_=_C792( C752 C792 ) C752_=_C815( C752 C815 ) C752_=_C838( C752 C838 ) C752_=_C861( C752 C861 ) C752_=_C884( C752 C884 ) \nC752_=_C906( C752 C906 ) C752_=_C927( C752 C927 ) C752_=_C947( C752 C947 ) C752_=_C966( C752 C966 ) C752_=_C984( C752 C984 ) C752_=_C985( C752 C985 ) \nC752_=_C986( C752 C986 ) C752_=_C987( C752 C987 ) C752_=_C988( C752 C988 ) C752_=_C989( C752 C989 ) C752_=_C990( C752 C990 ) C752_=_C991( C752 C991 ) \nC752_=_C992( C752 C992 ) C752_=_C993( C752 C993 ) C752_=_C994( C752 C994 ) C752_=_C995( C752 C995 ) C752_=_C996( C752 C996 ) C752_=_C997( C752 C997 ) \nC752_=_C998( C752 C998 ) C752_=_C999( C752 C999 ) C768_=_C792( C768 C792 ) C768_=_C815( C768 C815 ) C768_=_C838( C768 C838 ) C768_=_C861( C768 C861 ) \nC768_=_C884( C768 C884 ) C768_=_C906( C768 C906 ) C768_=_C927( C768 C927 ) C768_=_C947( C768 C947 ) C768_=_C966( C768 C966 ) C768_=_C984( C768 C984 ) \nC768_=_C985( C768 C985 ) C768_=_C986( C768 C986 ) C768_=_C987( C768 C987 ) C768_=_C988( C768 C988 ) C768_=_C989( C768 C989 ) C768_=_C990( C768 C990 ) \nC768_=_C991( C768 C991 ) C768_=_C992( C768 C992 ) C768_=_C993( C768 C993 ) C768_=_C994( C768 C994 ) C768_=_C995( C768 C995 ) C768_=_C996( C768 C996 ) \nC768_=_C997( C768 C997 ) C768_=_C998( C768 C998 ) C768_=_C999( C768 C999 ) C784_=_C792( C784 C792 ) C784_=_C808( C784 C808 ) C784_=_C809( C784 C809 ) \nC784_=_C810( C784 C810 ) C784_=_C811( C784 C811 ) C784_=_C812( C784 C812 ) C784_=_C813( C784 C813 ) C784_=_C814( C784 C814 ) C784_=_C815( C784 C815 ) \nC784_=_C816( C784 C816 ) C784_=_C817( C784 C817 ) C784_=_C818( C784 C818 ) C784_=_C819( C784 C819 ) C784_=_C820( C784 C820 ) C784_=_C821( C784 C821 ) \nC784_=_C822( C784 C822 ) C784_=_C823( C784 C823 ) C784_=_C824( C784 C824 ) C784_=_C825( C784 C825 ) C784_=_C826( C784 C826 ) C784_=_C827( C784 C827 ) \nC784_=_C828( C784 C828 ) C784_=_C829( C784 C829 ) C784_=_C830( C784 C830 ) C784_=_C831( C784 C831 ) C792_=_C815( C792 C815 ) C792_=_C838( C792 C838 ) \nC792_=_C861( C792 C861 ) C792_=_C884( C792 C884 ) C792_=_C906( C792 C906 ) C792_=_C927( C792 C927 ) C792_=_C947( C792 C947 ) C792_=_C966( C792 C966 ) \nC792_=_C984( C792 C984 ) C792_=_C985( C792 C985 ) C792_=_C986( C792 C986 ) C792_=_C987( C792 C987 ) C792_=_C988( C792 C988 ) C792_=_C989( C792 C989 ) \nC792_=_C990( C792 C990 ) C792_=_C991( C792 C991 ) C792_=_C992( C792 C992 ) C792_=_C993( C792 C993 ) C792_=_C994( C792 C994 ) C792_=_C995( C792 C995 ) \nC792_=_C996( C792 C996 ) C792_=_C997( C792 C997 ) C792_=_C998( C792 C998 ) C792_=_C999( C792 C999 ) C808_=_C809( C808 C809 ) C808_=_C810( C808 C810 ) \nC808_=_C811( C808 C811 ) C808_=_C812( C808 C812 ) C808_=_C813( C808 C813 ) C808_=_C814( C808 C814 ) C808_=_C815( C808 C815 ) C808_=_C816( C808 C816 ) \nC808_=_C817( C808 C817 ) C808_=_C818( C808 C818 ) C808_=_C819( C808 C819 ) C808_=_C820( C808 C820 ) C808_=_C821( C808 C821 ) C808_=_C822( C808 C822 ) \nC808_=_C823( C808 C823 ) C808_=_C824( C808 C824 ) C808_=_C825( C808 C825 ) C808_=_C826( C808 C826 ) C808_=_C827( C808 C827 ) C808_=_C828( C808 C828 ) \nC808_=_C829( C808 C829 ) C808_=_C830( C808 C830 ) C808_=_C831( C808 C831 ) C808_=_C838( C808 C838 ) C809_=_C810( C809 C810 ) C809_=_C811( C809 C811 ) \nC809_=_C812( C809 C812 ) C809_=_C813( C809 C813 ) C809_=_C814( C809 C814 ) C809_=_C815( C809 C815 ) C809_=_C816( C809 C816 ) C809_=_C817( C809 C817 ) \nC809_=_C818( C809 C818 ) C809_=_C819( C809 C819 ) C809_=_C820( C809 C820 ) C809_=_C821( C809 C821 ) C809_=_C822( C809 C822 ) C809_=_C823( C809 C823 ) \nC809_=_C824( C809 C824 ) C809_=_C825( C809 C825 ) C809_=_C826( C809 C826 ) C809_=_C827( C809 C827 ) C809_=_C828( C809 C828 ) C809_=_C829( C809 C829 ) \nC809_=_C830( C809 C830 ) C809_=_C831( C809 C831 ) C809_=_C861( C809 C861 ) C810_=_C811( C810 C811 ) C810_=_C812( C810 C812 ) C810_=_C813( C810 C813 ) \nC810_=_C814( C810 C814 ) C810_=_C815( C810 C815 ) C810_=_C816( C810 C816 ) C810_=_C817( C810 C817 ) C810_=_C818( C810 C818 ) C810_=_C819( C810 C819 ) \nC810_=_C820( C810 C820 ) C810_=_C821( C810 C821 ) C810_=_C822( C810 C822 ) C810_=_C823( C810 C823 ) C810_=_C824( C810 C824 ) C810_=_C825( C810 C825 ) \nC810_=_C826( C810 C826 ) C810_=_C827( C810 C827 ) C810_=_C828( C810 C828 ) C810_=_C829( C810 C829 ) C810_=_C830( C810 C830 ) C810_=_C831( C810 C831 ) \nC810_=_C884( C810 C884 ) C811_=_C812( C811 C812 ) C811_=_C813( C811 C813 ) C811_=_C814( C811 C814 ) C811_=_C815( C811 C815 ) C811_=_C816( C811 C816 ) \nC811_=_C817( C811 C817 ) C811_=_C818( C811 C818 ) C811_=_C819( C811 C819 ) C811_=_C820( C811 C820 ) C811_=_C821( C811 C821 ) C811_=_C822( C811 C822 ) \nC811_=_C823( C811 C823 ) C811_=_C824( C811 C824 ) C811_=_C825( C811 C825 ) C811_=_C826( C811 C826 ) C811_=_C827( C811 C827 ) C811_=_C828( C811 C828 ) \nC811_=_C829( C811 C829 ) C811_=_C830( C811 C830 ) C811_=_C831( C811 C831 ) C811_=_C906( C811 C906 ) C812_=_C813( C812 C813 ) C812_=_C814( C812 C814 ) \nC812_=_C815( C812 C815 ) C812_=_C816( C812 C816 ) C812_=_C817( C812 C817 ) C812_=_C818( C812 C818 ) C812_=_C819( C812 C819 ) C812_=_C820( C812 C820 ) \nC812_=_C821( C812 C821 ) C812_=_C822( C812 C822 ) C812_=_C823( C812 C823 ) C812_=_C824( C812 C824 ) C812_=_C825( C812 C825 ) C812_=_C826( C812 C826 ) \nC812_=_C827( C812 C827 ) C812_=_C828( C812 C828 ) C812_=_C829( C812 C829 ) C812_=_C830( C812 C830 ) C812_=_C831( C812 C831 ) C812_=_C927( C812 C927 ) \nC813_=_C814( C813 C814 ) C813_=_C815( C813 C815 ) C813_=_C816( C813 C816 ) C813_=_C817( C813 C817 ) C813_=_C818( C813 C818 ) C813_=_C819( C813 C819 ) \nC813_=_C820( C813 C820 ) C813_=_C821( C813 C821 ) C813_=_C822(</w:t>
      </w:r>
    </w:p>
    <w:p>
      <w:pPr>
        <w:pStyle w:val="PreformattedText"/>
        <w:bidi w:val="0"/>
        <w:spacing w:before="0" w:after="0"/>
        <w:jc w:val="left"/>
        <w:rPr/>
      </w:pPr>
      <w:r>
        <w:rPr/>
        <w:t xml:space="preserve"> </w:t>
      </w:r>
      <w:r>
        <w:rPr/>
        <w:t>C813 C822 ) C813_=_C823( C813 C823 ) C813_=_C824( C813 C824 ) C813_=_C825( C813 C825 ) \nC813_=_C826( C813 C826 ) C813_=_C827( C813 C827 ) C813_=_C828( C813 C828 ) C813_=_C829( C813 C829 ) C813_=_C830( C813 C830 ) C813_=_C831( C813 C831 ) \nC813_=_C947( C813 C947 ) C814_=_C815( C814 C815 ) C814_=_C816( C814 C816 ) C814_=_C817( C814 C817 ) C814_=_C818( C814 C818 ) C814_=_C819( C814 C819 ) \nC814_=_C820( C814 C820 ) C814_=_C821( C814 C821 ) C814_=_C822( C814 C822 ) C814_=_C823( C814 C823 ) C814_=_C824( C814 C824 ) C814_=_C825( C814 C825 ) \nC814_=_C826( C814 C826 ) C814_=_C827( C814 C827 ) C814_=_C828( C814 C828 ) C814_=_C829( C814 C829 ) C814_=_C830( C814 C830 ) C814_=_C831( C814 C831 ) \nC814_=_C966( C814 C966 ) C815_=_C816( C815 C816 ) C815_=_C817( C815 C817 ) C815_=_C818( C815 C818 ) C815_=_C819( C815 C819 ) C815_=_C820( C815 C820 ) \nC815_=_C821( C815 C821 ) C815_=_C822( C815 C822 ) C815_=_C823( C815 C823 ) C815_=_C824( C815 C824 ) C815_=_C825( C815 C825 ) C815_=_C826( C815 C826 ) \nC815_=_C827( C815 C827 ) C815_=_C828( C815 C828 ) C815_=_C829( C815 C829 ) C815_=_C830( C815 C830 ) C815_=_C831( C815 C831 ) C815_=_C838( C815 C838 ) \nC815_=_C861( C815 C861 ) C815_=_C884( C815 C884 ) C815_=_C906( C815 C906 ) C815_=_C927( C815 C927 ) C815_=_C947( C815 C947 ) C815_=_C966( C815 C966 ) \nC815_=_C984( C815 C984 ) C815_=_C985( C815 C985 ) C815_=_C986( C815 C986 ) C815_=_C987( C815 C987 ) C815_=_C988( C815 C988 ) C815_=_C989( C815 C989 ) \nC815_=_C990( C815 C990 ) C815_=_C991( C815 C991 ) C815_=_C992( C815 C992 ) C815_=_C993( C815 C993 ) C815_=_C994( C815 C994 ) C815_=_C995( C815 C995 ) \nC815_=_C996( C815 C996 ) C815_=_C997( C815 C997 ) C815_=_C998( C815 C998 ) C815_=_C999( C815 C999 ) C816_=_C817( C816 C817 ) C816_=_C818( C816 C818 ) \nC816_=_C819( C816 C819 ) C816_=_C820( C816 C820 ) C816_=_C821( C816 C821 ) C816_=_C822( C816 C822 ) C816_=_C823( C816 C823 ) C816_=_C824( C816 C824 ) \nC816_=_C825( C816 C825 ) C816_=_C826( C816 C826 ) C816_=_C827( C816 C827 ) C816_=_C828( C816 C828 ) C816_=_C829( C816 C829 ) C816_=_C830( C816 C830 ) \nC816_=_C831( C816 C831 ) C816_=_C984( C816 C984 ) C817_=_C818( C817 C818 ) C817_=_C819( C817 C819 ) C817_=_C820( C817 C820 ) C817_=_C821( C817 C821 ) \nC817_=_C822( C817 C822 ) C817_=_C823( C817 C823 ) C817_=_C824( C817 C824 ) C817_=_C825( C817 C825 ) C817_=_C826( C817 C826 ) C817_=_C827( C817 C827 ) \nC817_=_C828( C817 C828 ) C817_=_C829( C817 C829 ) C817_=_C830( C817 C830 ) C817_=_C831( C817 C831 ) C818_=_C819( C818 C819 ) C818_=_C820( C818 C820 ) \nC818_=_C821( C818 C821 ) C818_=_C822( C818 C822 ) C818_=_C823( C818 C823 ) C818_=_C824( C818 C824 ) C818_=_C825( C818 C825 ) C818_=_C826( C818 C826 ) \nC818_=_C827( C818 C827 ) C818_=_C828( C818 C828 ) C818_=_C829( C818 C829 ) C818_=_C830( C818 C830 ) C818_=_C831( C818 C831 ) C819_=_C820( C819 C820 ) \nC819_=_C821( C819 C821 ) C819_=_C822( C819 C822 ) C819_=_C823( C819 C823 ) C819_=_C824( C819 C824 ) C819_=_C825( C819 C825 ) C819_=_C826( C819 C826 ) \nC819_=_C827( C819 C827 ) C819_=_C828( C819 C828 ) C819_=_C829( C819 C829 ) C819_=_C830( C819 C830 ) C819_=_C831( C819 C831 ) C820_=_C821( C820 C821 ) \nC820_=_C822( C820 C822 ) C820_=_C823( C820 C823 ) C820_=_C824( C820 C824 ) C820_=_C825( C820 C825 ) C820_=_C826( C820 C826 ) C820_=_C827( C820 C827 ) \nC820_=_C828( C820 C828 ) C820_=_C829( C820 C829 ) C820_=_C830( C820 C830 ) C820_=_C831( C820 C831 ) C821_=_C822( C821 C822 ) C821_=_C823( C821 C823 ) \nC821_=_C824( C821 C824 ) C821_=_C825( C821 C825 ) C821_=_C826( C821 C826 ) C821_=_C827( C821 C827 ) C821_=_C828( C821 C828 ) C821_=_C829( C821 C829 ) \nC821_=_C830( C821 C830 ) C821_=_C831( C821 C831 ) C822_=_C823( C822 C823 ) C822_=_C824( C822 C824 ) C822_=_C825( C822 C825 ) C822_=_C826( C822 C826 ) \nC822_=_C827( C822 C827 ) C822_=_C828( C822 C828 ) C822_=_C829( C822 C829 ) C822_=_C830( C822 C830 ) C822_=_C831( C822 C831 ) C823_=_C824( C823 C824 ) \nC823_=_C825( C823 C825 ) C823_=_C826( C823 C826 ) C823_=_C827( C823 C827 ) C823_=_C828( C823 C828 ) C823_=_C829( C823 C829 ) C823_=_C830( C823 C830 ) \nC823_=_C831( C823 C831 ) C824_=_C825( C824 C825 ) C824_=_C826( C824 C826 ) C824_=_C827( C824 C827 ) C824_=_C828( C824 C828 ) C824_=_C829( C824 C829 ) \nC824_=_C830( C824 C830 ) C824_=_C831( C824 C831 ) C825_=_C826( C825 C826 ) C825_=_C827( C825 C827 ) C825_=_C828( C825 C828 ) C825_=_C829( C825 C829 ) \nC825_=_C830( C825 C830 ) C825_=_C831( C825 C831 ) C825_=_C992( C825 C992 ) C826_=_C827( C826 C827 ) C826_=_C828( C826 C828 ) C826_=_C829( C826 C829 ) \nC826_=_C830( C826 C830 ) C826_=_C831( C826 C831 ) C827_=_C828( C827 C828 ) C827_=_C829( C827 C829 ) C827_=_C830( C827 C830 ) C827_=_C831( C827 C831 ) \nC828_=_C829( C828 C829 ) C828_=_C830( C828 C830 ) C828_=_C831( C828 C831 ) C829_=_C830( C829 C830 ) C829_=_C831( C829 C831 ) C830_=_C831( C830 C831 ) \nC838_=_C861( C838 C861 ) C838_=_C884( C838 C884 ) C838_=_C906( C838 C906 ) C838_=_C927( C838 C927 ) C838_=_C947( C838 C947 ) C838_=_C966( C838 C966 ) \nC838_=_C984( C838 C984 ) C838_=_C985( C838 C985 ) C838_=_C986( C838 C986 ) C838_=_C987( C838 C987 ) C838_=_C988( C838 C988 ) C838_=_C989( C838 C989 ) \nC838_=_C990( C838 C990 ) C838_=_C991( C838 C991 ) C838_=_C992( C838 C992 ) C838_=_C993( C838 C993 ) C838_=_C994( C838 C994 ) C838_=_C995( C838 C995 ) \nC838_=_C996( C838 C996 ) C838_=_C997( C838 C997 ) C838_=_C998( C838 C998 ) C838_=_C999( C838 C999 ) C861_=_C884( C861 C884 ) C861_=_C906( C861 C906 ) \nC861_=_C927( C861 C927 ) C861_=_C947( C861 C947 ) C861_=_C966( C861 C966 ) C861_=_C984( C861 C984 ) C861_=_C985( C861 C985 ) C861_=_C986( C861 C986 ) \nC861_=_C987( C861 C987 ) C861_=_C988( C861 C988 ) C861_=_C989( C861 C989 ) C861_=_C990( C861 C990 ) C861_=_C991( C861 C991 ) C861_=_C992( C861 C992 ) \nC861_=_C993( C861 C993 ) C861_=_C994( C861 C994 ) C861_=_C995( C861 C995 ) C861_=_C996( C861 C996 ) C861_=_C997( C861 C997 ) C861_=_C998( C861 C998 ) \nC861_=_C999( C861 C999 ) C884_=_C906( C884 C906 ) C884_=_C927( C884 C927 ) C884_=_C947( C884 C947 ) C884_=_C966( C884 C966 ) C884_=_C984( C884 C984 ) \nC884_=_C985( C884 C985 ) C884_=_C986( C884 C986 ) C884_=_C987( C884 C987 ) C884_=_C988( C884 C988 ) C884_=_C989( C884 C989 ) C884_=_C990( C884 C990 ) \nC884_=_C991( C884 C991 ) C884_=_C992( C884 C992 ) C884_=_C993( C884 C993 ) C884_=_C994( C884 C994 ) C884_=_C995( C884 C995 ) C884_=_C996( C884 C996 ) \nC884_=_C997( C884 C997 ) C884_=_C998( C884 C998 ) C884_=_C999( C884 C999 ) C906_=_C927( C906 C927 ) C906_=_C947( C906 C947 ) C906_=_C966( C906 C966 ) \nC906_=_C984( C906 C984 ) C906_=_C985( C906 C985 ) C906_=_C986( C906 C986 ) C906_=_C987( C906 C987 ) C906_=_C988( C906 C988 ) C906_=_C989( C906 C989 ) \nC906_=_C990( C906 C990 ) C906_=_C991( C906 C991 ) C906_=_C992( C906 C992 ) C906_=_C993( C906 C993 ) C906_=_C994( C906 C994 ) C906_=_C995( C906 C995 ) \nC906_=_C996( C906 C996 ) C906_=_C997( C906 C997 ) C906_=_C998( C906 C998 ) C906_=_C999( C906 C999 ) C927_=_C947( C927 C947 ) C927_=_C966( C927 C966 ) \nC927_=_C984( C927 C984 ) C927_=_C985( C927 C985 ) C927_=_C986( C927 C986 ) C927_=_C987( C927 C987 ) C927_=_C988( C927 C988 ) C927_=_C989( C927 C989 ) \nC927_=_C990( C927 C990 ) C927_=_C991( C927 C991 ) C927_=_C992( C927 C992 ) C927_=_C993( C927 C993 ) C927_=_C994( C927 C994 ) C927_=_C995( C927 C995 ) \nC927_=_C996( C927 C996 ) C927_=_C997( C927 C997 ) C927_=_C998( C927 C998 ) C927_=_C999( C927 C999 ) C947_=_C966( C947 C966 ) C947_=_C984( C947 C984 ) \nC947_=_C985( C947 C985 ) C947_=_C986( C947 C986 ) C947_=_C987( C947 C987 ) C947_=_C988( C947 C988 ) C947_=_C989( C947 C989 ) C947_=_C990( C947 C990 ) \nC947_=_C991( C947 C991 ) C947_=_C992( C947 C992 ) C947_=_C993( C947 C993 ) C947_=_C994( C947 C994 ) C947_=_C995( C947 C995 ) C947_=_C996( C947 C996 ) \nC947_=_C997( C947 C997 ) C947_=_C998( C947 C998 ) C947_=_C999( C947 C999 ) C966_=_C984( C966 C984 ) C966_=_C985( C966 C985 ) C966_=_C986( C966 C986 ) \nC966_=_C987( C966 C987 ) C966_=_C988( C966 C988 ) C966_=_C989( C966 C989 ) C966_=_C990( C966 C990 ) C966_=_C991( C966 C991 ) C966_=_C992( C966 C992 ) \nC966_=_C993( C966 C993 ) C966_=_C994( C966 C994 ) C966_=_C995( C966 C995 ) C966_=_C996( C966 C996 ) C966_=_C997( C966 C997 ) C966_=_C998( C966 C998 ) \nC966_=_C999( C966 C999 ) C984_=_C985( C984 C985 ) C984_=_C986( C984 C986 ) C984_=_C987( C984 C987 ) C984_=_C988( C984 C988 ) C984_=_C989( C984 C989 ) \nC984_=_C990( C984 C990 ) C984_=_C991( C984 C991 ) C984_=_C992( C984 C992 ) C984_=_C993( C984 C993 ) C984_=_C994( C984 C994 ) C984_=_C995( C984 C995 ) \nC984_=_C996( C984 C996 ) C984_=_C997( C984 C997 ) C984_=_C998( C984 C998 ) C984_=_C999( C984 C999 ) C985_=_C986( C985 C986 ) C985_=_C987( C985 C987 ) \nC985_=_C988( C985 C988 ) C985_=_C989( C985 C989 ) C985_=_C990( C985 C990 ) C985_=_C991( C985 C991 ) C985_=_C992( C985 C992 ) C985_=_C993( C985 C993 ) \nC985_=_C994( C985 C994 ) C985_=_C995( C985 C995 ) C985_=_C996( C985 C996 ) C985_=_C997( C985 C997 ) C985_=_C998( C985 C998 ) C985_=_C999( C985 C999 ) \nC986_=_C987( C986 C987 ) C986_=_C988( C986 C988 ) C986_=_C989( C986 C989 ) C986_=_C990( C986 C990 ) C986_=_C991( C986 C991 ) C986_=_C992( C986 C992 ) \nC986_=_C993( C986 C993 ) C986_=_C994( C986 C994 ) C986_=_C995( C986 C995 ) C986_=_C996( C986 C996 ) C986_=_C997( C986 C997 ) C986_=_C998( C986 C998 ) \nC986_=_C999( C986 C999 ) C987_=_C988( C987 C988 ) C987_=_C989( C987 C989 ) C987_=_C990( C987 C990 ) C987_=_C991( C987 C991 ) C987_=_C992( C987 C992 ) \nC987_=_C993( C987 C993 ) C987_=_C994( C987 C994 ) C987_=_C995( C987 C995 ) C987_=_C996( C987 C996 ) C987_=_C997( C987 C997 ) C987_=_C998( C987 C998 ) \nC987_=_C999( C987 C999 ) C988_=_C989( C988 C989 ) C988_=_C990( C988 C990 ) C988_=_C991( C988 C991 ) C988_=_C992( C988 C992 ) C988_=_C993( C988 C993 ) \nC988_=_C994( C988 C994 ) C988_=_C995( C988 C995 ) C988_=_C996( C988 C996 ) C988_=_C997( C988 C997 ) C988_=_C998( C988 C998 ) C988_=_C999( C988 C999 ) \nC989_=_C990( C989 C990 ) C989_=_C991( C989 C991 ) C989_=_C992( C989 C992 ) C989_=_C993(</w:t>
      </w:r>
    </w:p>
    <w:p>
      <w:pPr>
        <w:pStyle w:val="PreformattedText"/>
        <w:bidi w:val="0"/>
        <w:spacing w:before="0" w:after="0"/>
        <w:jc w:val="left"/>
        <w:rPr/>
      </w:pPr>
      <w:r>
        <w:rPr/>
        <w:t xml:space="preserve"> </w:t>
      </w:r>
      <w:r>
        <w:rPr/>
        <w:t>C989 C993 ) C989_=_C994( C989 C994 ) C989_=_C995( C989 C995 ) \nC989_=_C996( C989 C996 ) C989_=_C997( C989 C997 ) C989_=_C998( C989 C998 ) C989_=_C999( C989 C999 ) C990_=_C991( C990 C991 ) C990_=_C992( C990 C992 ) \nC990_=_C993( C990 C993 ) C990_=_C994( C990 C994 ) C990_=_C995( C990 C995 ) C990_=_C996( C990 C996 ) C990_=_C997( C990 C997 ) C990_=_C998( C990 C998 ) \nC990_=_C999( C990 C999 ) C991_=_C992( C991 C992 ) C991_=_C993( C991 C993 ) C991_=_C994( C991 C994 ) C991_=_C995( C991 C995 ) C991_=_C996( C991 C996 ) \nC991_=_C997( C991 C997 ) C991_=_C998( C991 C998 ) C991_=_C999( C991 C999 ) C992_=_C993( C992 C993 ) C992_=_C994( C992 C994 ) C992_=_C995( C992 C995 ) \nC992_=_C996( C992 C996 ) C992_=_C997( C992 C997 ) C992_=_C998( C992 C998 ) C992_=_C999( C992 C999 ) C993_=_C994( C993 C994 ) C993_=_C995( C993 C995 ) \nC993_=_C996( C993 C996 ) C993_=_C997( C993 C997 ) C993_=_C998( C993 C998 ) C993_=_C999( C993 C999 ) C994_=_C995( C994 C995 ) C994_=_C996( C994 C996 ) \nC994_=_C997( C994 C997 ) C994_=_C998( C994 C998 ) C994_=_C999( C994 C999 ) C995_=_C996( C995 C996 ) C995_=_C997( C995 C997 ) C995_=_C998( C995 C998 ) \nC995_=_C999( C995 C999 ) C996_=_C997( C996 C997 ) C996_=_C998( C996 C998 ) C996_=_C999( C996 C999 ) C997_=_C998( C997 C998 ) C997_=_C999( C997 C999 ) \nC998_=_C999( C998 C999 ) "];55-&gt;82[label="62: C44 C126 C177 C241 C315 \nC368 C464 C504 C548 C573 C597 \nC734 C752 C768 C784 C792 C808 \nC809 C810 C811 C812 C813 C814 \nC816 C817 C818 C819 C820 C821 \nC822 C823 C824 C825 C826 C827 \nC828 C829 C830 C831 C838 C861 \nC884 C906 C927 C947 C966 C984 \nC985 C986 C987 C988 C989 C990 \nC991 C992 C993 C994 C995 C996 \nC997 C998 C999 \n940: C44_=_C126 ,C44_=_C315 ,C44_=_C368 ,C44_=_C548 ,C44_=_C573 ,\nC44_=_C597 ,C44_=_C784 ,C44_=_C808 ,C44_=_C809 ,C44_=_C810 ,C44_=_C811 ,\nC44_=_C812 ,C44_=_C813 ,C44_=_C814 ,C44_=_C816 ,C44_=_C817 ,C44_=_C818 ,\nC44_=_C819 ,C44_=_C820 ,C44_=_C821 ,C44_=_C822 ,C44_=_C823 ,C44_=_C824 ,\nC44_=_C825 ,C44_=_C826 ,C44_=_C827 ,C44_=_C828 ,C44_=_C829 ,C44_=_C830 ,\nC44_=_C831 ,C126_=_C315 ,C126_=_C368 ,C126_=_C548 ,C126_=_C573 ,C126_=_C597 ,\nC126_=_C784 ,C126_=_C808 ,C126_=_C809 ,C126_=_C810 ,C126_=_C811 ,C126_=_C812 ,\nC126_=_C813 ,C126_=_C814 ,C126_=_C816 ,C126_=_C817 ,C126_=_C818 ,C126_=_C819 ,\nC126_=_C820 ,C126_=_C821 ,C126_=_C822 ,C126_=_C823 ,C126_=_C824 ,C126_=_C825 ,\nC126_=_C826 ,C126_=_C827 ,C126_=_C828 ,C126_=_C829 ,C126_=_C830 ,C126_=_C831 ,\nC177_=_C241 ,C177_=_C464 ,C177_=_C504 ,C177_=_C734 ,C177_=_C752 ,C177_=_C768 ,\nC177_=_C792 ,C177_=_C838 ,C177_=_C861 ,C177_=_C884 ,C177_=_C906 ,C177_=_C927 ,\nC177_=_C947 ,C177_=_C966 ,C177_=_C984 ,C177_=_C985 ,C177_=_C986 ,C177_=_C987 ,\nC177_=_C988 ,C177_=_C989 ,C177_=_C990 ,C177_=_C991 ,C177_=_C992 ,C177_=_C993 ,\nC177_=_C994 ,C177_=_C995 ,C177_=_C996 ,C177_=_C997 ,C177_=_C998 ,C177_=_C999 ,\nC241_=_C464 ,C241_=_C504 ,C241_=_C734 ,C241_=_C752 ,C241_=_C768 ,C241_=_C792 ,\nC241_=_C838 ,C241_=_C861 ,C241_=_C884 ,C241_=_C906 ,C241_=_C927 ,C241_=_C947 ,\nC241_=_C966 ,C241_=_C984 ,C241_=_C985 ,C241_=_C986 ,C241_=_C987 ,C241_=_C988 ,\nC241_=_C989 ,C241_=_C990 ,C241_=_C991 ,C241_=_C992 ,C241_=_C993 ,C241_=_C994 ,\nC241_=_C995 ,C241_=_C996 ,C241_=_C997 ,C241_=_C998 ,C241_=_C999 ,C315_=_C368 ,\nC315_=_C548 ,C315_=_C573 ,C315_=_C597 ,C315_=_C784 ,C315_=_C808 ,C315_=_C809 ,\nC315_=_C810 ,C315_=_C811 ,C315_=_C812 ,C315_=_C813 ,C315_=_C814 ,C315_=_C816 ,\nC315_=_C817 ,C315_=_C818 ,C315_=_C819 ,C315_=_C820 ,C315_=_C821 ,C315_=_C822 ,\nC315_=_C823 ,C315_=_C824 ,C315_=_C825 ,C315_=_C826 ,C315_=_C827 ,C315_=_C828 ,\nC315_=_C829 ,C315_=_C830 ,C315_=_C831 ,C368_=_C548 ,C368_=_C573 ,C368_=_C597 ,\nC368_=_C784 ,C368_=_C808 ,C368_=_C809 ,C368_=_C810 ,C368_=_C811 ,C368_=_C812 ,\nC368_=_C813 ,C368_=_C814 ,C368_=_C816 ,C368_=_C817 ,C368_=_C818 ,C368_=_C819 ,\nC368_=_C820 ,C368_=_C821 ,C368_=_C822 ,C368_=_C823 ,C368_=_C824 ,C368_=_C825 ,\nC368_=_C826 ,C368_=_C827 ,C368_=_C828 ,C368_=_C829 ,C368_=_C830 ,C368_=_C831 ,\nC464_=_C504 ,C464_=_C734 ,C464_=_C752 ,C464_=_C768 ,C464_=_C792 ,C464_=_C838 ,\nC464_=_C861 ,C464_=_C884 ,C464_=_C906 ,C464_=_C927 ,C464_=_C947 ,C464_=_C966 ,\nC464_=_C984 ,C464_=_C985 ,C464_=_C986 ,C464_=_C987 ,C464_=_C988 ,C464_=_C989 ,\nC464_=_C990 ,C464_=_C991 ,C464_=_C992 ,C464_=_C993 ,C464_=_C994 ,C464_=_C995 ,\nC464_=_C996 ,C464_=_C997 ,C464_=_C998 ,C464_=_C999 ,C504_=_C734 ,C504_=_C752 ,\nC504_=_C768 ,C504_=_C792 ,C504_=_C838 ,C504_=_C861 ,C504_=_C884 ,C504_=_C906 ,\nC504_=_C927 ,C504_=_C947 ,C504_=_C966 ,C504_=_C984 ,C504_=_C985 ,C504_=_C986 ,\nC504_=_C987 ,C504_=_C988 ,C504_=_C989 ,C504_=_C990 ,C504_=_C991 ,C504_=_C992 ,\nC504_=_C993 ,C504_=_C994 ,C504_=_C995 ,C504_=_C996 ,C504_=_C997 ,C504_=_C998 ,\nC504_=_C999 ,C548_=_C573 ,C548_=_C597 ,C548_=_C784 ,C548_=_C808 ,C548_=_C809 ,\nC548_=_C810 ,C548_=_C811 ,C548_=_C812 ,C548_=_C813 ,C548_=_C814 ,C548_=_C816 ,\nC548_=_C817 ,C548_=_C818 ,C548_=_C819 ,C548_=_C820 ,C548_=_C821 ,C548_=_C822 ,\nC548_=_C823 ,C548_=_C824 ,C548_=_C825 ,C548_=_C826 ,C548_=_C827 ,C548_=_C828 ,\nC548_=_C829 ,C548_=_C830 ,C548_=_C831 ,C573_=_C597 ,C573_=_C784 ,C573_=_C808 ,\nC573_=_C809 ,C573_=_C810 ,C573_=_C811 ,C573_=_C812 ,C573_=_C813 ,C573_=_C814 ,\nC573_=_C816 ,C573_=_C817 ,C573_=_C818 ,C573_=_C819 ,C573_=_C820 ,C573_=_C821 ,\nC573_=_C822 ,C573_=_C823 ,C573_=_C824 ,C573_=_C825 ,C573_=_C826 ,C573_=_C827 ,\nC573_=_C828 ,C573_=_C829 ,C573_=_C830 ,C573_=_C831 ,C597_=_C784 ,C597_=_C808 ,\nC597_=_C809 ,C597_=_C810 ,C597_=_C811 ,C597_=_C812 ,C597_=_C813 ,C597_=_C814 ,\nC597_=_C816 ,C597_=_C817 ,C597_=_C818 ,C597_=_C819 ,C597_=_C820 ,C597_=_C821 ,\nC597_=_C822 ,C597_=_C823 ,C597_=_C824 ,C597_=_C825 ,C597_=_C826 ,C597_=_C827 ,\nC597_=_C828 ,C597_=_C829 ,C597_=_C830 ,C597_=_C831 ,C734_=_C752 ,C734_=_C768 ,\nC734_=_C792 ,C734_=_C838 ,C734_=_C861 ,C734_=_C884 ,C734_=_C906 ,C734_=_C927 ,\nC734_=_C947 ,C734_=_C966 ,C734_=_C984 ,C734_=_C985 ,C734_=_C986 ,C734_=_C987 ,\nC734_=_C988 ,C734_=_C989 ,C734_=_C990 ,C734_=_C991 ,C734_=_C992 ,C734_=_C993 ,\nC734_=_C994 ,C734_=_C995 ,C734_=_C996 ,C734_=_C997 ,C734_=_C998 ,C734_=_C999 ,\nC752_=_C768 ,C752_=_C792 ,C752_=_C838 ,C752_=_C861 ,C752_=_C884 ,C752_=_C906 ,\nC752_=_C927 ,C752_=_C947 ,C752_=_C966 ,C752_=_C984 ,C752_=_C985 ,C752_=_C986 ,\nC752_=_C987 ,C752_=_C988 ,C752_=_C989 ,C752_=_C990 ,C752_=_C991 ,C752_=_C992 ,\nC752_=_C993 ,C752_=_C994 ,C752_=_C995 ,C752_=_C996 ,C752_=_C997 ,C752_=_C998 ,\nC752_=_C999 ,C768_=_C792 ,C768_=_C838 ,C768_=_C861 ,C768_=_C884 ,C768_=_C906 ,\nC768_=_C927 ,C768_=_C947 ,C768_=_C966 ,C768_=_C984 ,C768_=_C985 ,C768_=_C986 ,\nC768_=_C987 ,C768_=_C988 ,C768_=_C989 ,C768_=_C990 ,C768_=_C991 ,C768_=_C992 ,\nC768_=_C993 ,C768_=_C994 ,C768_=_C995 ,C768_=_C996 ,C768_=_C997 ,C768_=_C998 ,\nC768_=_C999 ,C784_=_C792 ,C784_=_C808 ,C784_=_C809 ,C784_=_C810 ,C784_=_C811 ,\nC784_=_C812 ,C784_=_C813 ,C784_=_C814 ,C784_=_C816 ,C784_=_C817 ,C784_=_C818 ,\nC784_=_C819 ,C784_=_C820 ,C784_=_C821 ,C784_=_C822 ,C784_=_C823 ,C784_=_C824 ,\nC784_=_C825 ,C784_=_C826 ,C784_=_C827 ,C784_=_C828 ,C784_=_C829 ,C784_=_C830 ,\nC784_=_C831 ,C792_=_C838 ,C792_=_C861 ,C792_=_C884 ,C792_=_C906 ,C792_=_C927 ,\nC792_=_C947 ,C792_=_C966 ,C792_=_C984 ,C792_=_C985 ,C792_=_C986 ,C792_=_C987 ,\nC792_=_C988 ,C792_=_C989 ,C792_=_C990 ,C792_=_C991 ,C792_=_C992 ,C792_=_C993 ,\nC792_=_C994 ,C792_=_C995 ,C792_=_C996 ,C792_=_C997 ,C792_=_C998 ,C792_=_C999 ,\nC808_=_C809 ,C808_=_C810 ,C808_=_C811 ,C808_=_C812 ,C808_=_C813 ,C808_=_C814 ,\nC808_=_C816 ,C808_=_C817 ,C808_=_C818 ,C808_=_C819 ,C808_=_C820 ,C808_=_C821 ,\nC808_=_C822 ,C808_=_C823 ,C808_=_C824 ,C808_=_C825 ,C808_=_C826 ,C808_=_C827 ,\nC808_=_C828 ,C808_=_C829 ,C808_=_C830 ,C808_=_C831 ,C808_=_C838 ,C809_=_C810 ,\nC809_=_C811 ,C809_=_C812 ,C809_=_C813 ,C809_=_C814 ,C809_=_C816 ,C809_=_C817 ,\nC809_=_C818 ,C809_=_C819 ,C809_=_C820 ,C809_=_C821 ,C809_=_C822 ,C809_=_C823 ,\nC809_=_C824 ,C809_=_C825 ,C809_=_C826 ,C809_=_C827 ,C809_=_C828 ,C809_=_C829 ,\nC809_=_C830 ,C809_=_C831 ,C809_=_C861 ,C810_=_C811 ,C810_=_C812 ,C810_=_C813 ,\nC810_=_C814 ,C810_=_C816 ,C810_=_C817 ,C810_=_C818 ,C810_=_C819 ,C810_=_C820 ,\nC810_=_C821 ,C810_=_C822 ,C810_=_C823 ,C810_=_C824 ,C810_=_C825 ,C810_=_C826 ,\nC810_=_C827 ,C810_=_C828 ,C810_=_C829 ,C810_=_C830 ,C810_=_C831 ,C810_=_C884 ,\nC811_=_C812 ,C811_=_C813 ,C811_=_C814 ,C811_=_C816 ,C811_=_C817 ,C811_=_C818 ,\nC811_=_C819 ,C811_=_C820 ,C811_=_C821 ,C811_=_C822 ,C811_=_C823 ,C811_=_C824 ,\nC811_=_C825 ,C811_=_C826 ,C811_=_C827 ,C811_=_C828 ,C811_=_C829 ,C811_=_C830 ,\nC811_=_C831 ,C811_=_C906 ,C812_=_C813 ,C812_=_C814 ,C812_=_C816 ,C812_=_C817 ,\nC812_=_C818 ,C812_=_C819 ,C812_=_C820 ,C812_=_C821 ,C812_=_C822 ,C812_=_C823 ,\nC812_=_C824 ,C812_=_C825 ,C812_=_C826 ,C812_=_C827 ,C812_=_C828 ,C812_=_C829 ,\nC812_=_C830 ,C812_=_C831 ,C812_=_C927 ,C813_=_C814 ,C813_=_C816 ,C813_=_C817 ,\nC813_=_C818 ,C813_=_C819 ,C813_=_C820 ,C813_=_C821 ,C813_=_C822 ,C813_=_C823 ,\nC813_=_C824 ,C813_=_C825 ,C813_=_C826 ,C813_=_C827 ,C813_=_C828 ,C813_=_C829 ,\nC813_=_C830 ,C813_=_C831 ,C813_=_C947 ,C814_=_C816 ,C814_=_C817 ,C814_=_C818 ,\nC814_=_C819 ,C814_=_C820 ,C814_=_C821 ,C814_=_C822 ,C814_=_C823 ,C814_=_C824 ,\nC814_=_C825 ,C814_=_C826 ,C814_=_C827 ,C814_=_C828 ,C814_=_C829 ,C814_=_C830 ,\nC814_=_C831 ,C814_=_C966 ,C816_=_C817 ,C816_=_C818 ,C816_=_C819 ,C816_=_C820 ,\nC816_=_C821 ,C816_=_C822 ,C816_=_C823 ,C816_=_C824 ,C816_=_C825 ,C816_=_C826 ,\nC816_=_C827 ,C816_=_C828 ,C816_=_C829 ,C816_=_C830 ,C816_=_C831 ,C816_=_C984 ,\nC817_=_C818 ,C817_=_C819 ,C817_=_C820 ,C817_=_C821 ,C817_=_C822 ,C817_=_C823 ,\nC817_=_C824 ,C817_=_C825 ,C817_=_C826 ,C817_=_C827 ,C817_=_C828 ,C817_=_C829 ,\nC817_=_C830 ,C817_=_C831 ,C818_=_C819 ,C818_=_C820 ,C818_=_C821 ,C818_=_C822 ,\nC818_=_C823 ,C818_=_C824 ,C818_=_C825 ,C818_=_C826 ,C818_=_C827 ,C818_=_C828 ,\nC818_=_C829 ,C818_=_C830 ,C818_=_C831 ,C819_=_C820 ,C819_=_C821 ,C819_=_C822 ,\nC819_=_C823 ,C819_=_C824 ,C819_=_C825 ,C819_=_C826 ,C819_=_C827 ,C819_=_C828 ,\nC819_=_C829 ,C819_=_C830 ,C819_=_C831 ,C820_=_C821</w:t>
      </w:r>
    </w:p>
    <w:p>
      <w:pPr>
        <w:pStyle w:val="PreformattedText"/>
        <w:bidi w:val="0"/>
        <w:spacing w:before="0" w:after="0"/>
        <w:jc w:val="left"/>
        <w:rPr/>
      </w:pPr>
      <w:r>
        <w:rPr/>
        <w:t xml:space="preserve"> </w:t>
      </w:r>
      <w:r>
        <w:rPr/>
        <w:t>,C820_=_C822 ,C820_=_C823 ,\nC820_=_C824 ,C820_=_C825 ,C820_=_C826 ,C820_=_C827 ,C820_=_C828 ,C820_=_C829 ,\nC820_=_C830 ,C820_=_C831 ,C821_=_C822 ,C821_=_C823 ,C821_=_C824 ,C821_=_C825 ,\nC821_=_C826 ,C821_=_C827 ,C821_=_C828 ,C821_=_C829 ,C821_=_C830 ,C821_=_C831 ,\nC822_=_C823 ,C822_=_C824 ,C822_=_C825 ,C822_=_C826 ,C822_=_C827 ,C822_=_C828 ,\nC822_=_C829 ,C822_=_C830 ,C822_=_C831 ,C823_=_C824 ,C823_=_C825 ,C823_=_C826 ,\nC823_=_C827 ,C823_=_C828 ,C823_=_C829 ,C823_=_C830 ,C823_=_C831 ,C824_=_C825 ,\nC824_=_C826 ,C824_=_C827 ,C824_=_C828 ,C824_=_C829 ,C824_=_C830 ,C824_=_C831 ,\nC825_=_C826 ,C825_=_C827 ,C825_=_C828 ,C825_=_C829 ,C825_=_C830 ,C825_=_C831 ,\nC825_=_C992 ,C826_=_C827 ,C826_=_C828 ,C826_=_C829 ,C826_=_C830 ,C826_=_C831 ,\nC827_=_C828 ,C827_=_C829 ,C827_=_C830 ,C827_=_C831 ,C828_=_C829 ,C828_=_C830 ,\nC828_=_C831 ,C829_=_C830 ,C829_=_C831 ,C830_=_C831 ,C838_=_C861 ,C838_=_C884 ,\nC838_=_C906 ,C838_=_C927 ,C838_=_C947 ,C838_=_C966 ,C838_=_C984 ,C838_=_C985 ,\nC838_=_C986 ,C838_=_C987 ,C838_=_C988 ,C838_=_C989 ,C838_=_C990 ,C838_=_C991 ,\nC838_=_C992 ,C838_=_C993 ,C838_=_C994 ,C838_=_C995 ,C838_=_C996 ,C838_=_C997 ,\nC838_=_C998 ,C838_=_C999 ,C861_=_C884 ,C861_=_C906 ,C861_=_C927 ,C861_=_C947 ,\nC861_=_C966 ,C861_=_C984 ,C861_=_C985 ,C861_=_C986 ,C861_=_C987 ,C861_=_C988 ,\nC861_=_C989 ,C861_=_C990 ,C861_=_C991 ,C861_=_C992 ,C861_=_C993 ,C861_=_C994 ,\nC861_=_C995 ,C861_=_C996 ,C861_=_C997 ,C861_=_C998 ,C861_=_C999 ,C884_=_C906 ,\nC884_=_C927 ,C884_=_C947 ,C884_=_C966 ,C884_=_C984 ,C884_=_C985 ,C884_=_C986 ,\nC884_=_C987 ,C884_=_C988 ,C884_=_C989 ,C884_=_C990 ,C884_=_C991 ,C884_=_C992 ,\nC884_=_C993 ,C884_=_C994 ,C884_=_C995 ,C884_=_C996 ,C884_=_C997 ,C884_=_C998 ,\nC884_=_C999 ,C906_=_C927 ,C906_=_C947 ,C906_=_C966 ,C906_=_C984 ,C906_=_C985 ,\nC906_=_C986 ,C906_=_C987 ,C906_=_C988 ,C906_=_C989 ,C906_=_C990 ,C906_=_C991 ,\nC906_=_C992 ,C906_=_C993 ,C906_=_C994 ,C906_=_C995 ,C906_=_C996 ,C906_=_C997 ,\nC906_=_C998 ,C906_=_C999 ,C927_=_C947 ,C927_=_C966 ,C927_=_C984 ,C927_=_C985 ,\nC927_=_C986 ,C927_=_C987 ,C927_=_C988 ,C927_=_C989 ,C927_=_C990 ,C927_=_C991 ,\nC927_=_C992 ,C927_=_C993 ,C927_=_C994 ,C927_=_C995 ,C927_=_C996 ,C927_=_C997 ,\nC927_=_C998 ,C927_=_C999 ,C947_=_C966 ,C947_=_C984 ,C947_=_C985 ,C947_=_C986 ,\nC947_=_C987 ,C947_=_C988 ,C947_=_C989 ,C947_=_C990 ,C947_=_C991 ,C947_=_C992 ,\nC947_=_C993 ,C947_=_C994 ,C947_=_C995 ,C947_=_C996 ,C947_=_C997 ,C947_=_C998 ,\nC947_=_C999 ,C966_=_C984 ,C966_=_C985 ,C966_=_C986 ,C966_=_C987 ,C966_=_C988 ,\nC966_=_C989 ,C966_=_C990 ,C966_=_C991 ,C966_=_C992 ,C966_=_C993 ,C966_=_C994 ,\nC966_=_C995 ,C966_=_C996 ,C966_=_C997 ,C966_=_C998 ,C966_=_C999 ,C984_=_C985 ,\nC984_=_C986 ,C984_=_C987 ,C984_=_C988 ,C984_=_C989 ,C984_=_C990 ,C984_=_C991 ,\nC984_=_C992 ,C984_=_C993 ,C984_=_C994 ,C984_=_C995 ,C984_=_C996 ,C984_=_C997 ,\nC984_=_C998 ,C984_=_C999 ,C985_=_C986 ,C985_=_C987 ,C985_=_C988 ,C985_=_C989 ,\nC985_=_C990 ,C985_=_C991 ,C985_=_C992 ,C985_=_C993 ,C985_=_C994 ,C985_=_C995 ,\nC985_=_C996 ,C985_=_C997 ,C985_=_C998 ,C985_=_C999 ,C986_=_C987 ,C986_=_C988 ,\nC986_=_C989 ,C986_=_C990 ,C986_=_C991 ,C986_=_C992 ,C986_=_C993 ,C986_=_C994 ,\nC986_=_C995 ,C986_=_C996 ,C986_=_C997 ,C986_=_C998 ,C986_=_C999 ,C987_=_C988 ,\nC987_=_C989 ,C987_=_C990 ,C987_=_C991 ,C987_=_C992 ,C987_=_C993 ,C987_=_C994 ,\nC987_=_C995 ,C987_=_C996 ,C987_=_C997 ,C987_=_C998 ,C987_=_C999 ,C988_=_C989 ,\nC988_=_C990 ,C988_=_C991 ,C988_=_C992 ,C988_=_C993 ,C988_=_C994 ,C988_=_C995 ,\nC988_=_C996 ,C988_=_C997 ,C988_=_C998 ,C988_=_C999 ,C989_=_C990 ,C989_=_C991 ,\nC989_=_C992 ,C989_=_C993 ,C989_=_C994 ,C989_=_C995 ,C989_=_C996 ,C989_=_C997 ,\nC989_=_C998 ,C989_=_C999 ,C990_=_C991 ,C990_=_C992 ,C990_=_C993 ,C990_=_C994 ,\nC990_=_C995 ,C990_=_C996 ,C990_=_C997 ,C990_=_C998 ,C990_=_C999 ,C991_=_C992 ,\nC991_=_C993 ,C991_=_C994 ,C991_=_C995 ,C991_=_C996 ,C991_=_C997 ,C991_=_C998 ,\nC991_=_C999 ,C992_=_C993 ,C992_=_C994 ,C992_=_C995 ,C992_=_C996 ,C992_=_C997 ,\nC992_=_C998 ,C992_=_C999 ,C993_=_C994 ,C993_=_C995 ,C993_=_C996 ,C993_=_C997 ,\nC993_=_C998 ,C993_=_C999 ,C994_=_C995 ,C994_=_C996 ,C994_=_C997 ,C994_=_C998 ,\nC994_=_C999 ,C995_=_C996 ,C995_=_C997 ,C995_=_C998 ,C995_=_C999 ,C996_=_C997 ,\nC996_=_C998 ,C996_=_C999 ,C997_=_C998 ,C997_=_C999 ,C998_=_C999 ,"];83[shape=box, label="id:83 level: 5\n63: C82 C133 C245 C249 C379 \nC425 C508 C512 C659 C699 C757 \nC761 C919 C954 C989 C993 C1157 \nC1187 C1201 C1206 C1213 C1233 C1252 \nC1271 C1290 C1309 C1328 C1347 C1364 \nC1371 C1379 C1393 C1394 C1395 C1396 \nC1397 C1398 C1399 C1400 C1401 C1402 \nC1403 C1404 C1556 C1566 C1574 C1590 \nC1605 C1620 C1635 C1650 C1664 C1677 \nC1689 C1700 C1710 C1711 C1712 C1713 \nC1714 C1715 C1716 C1717 \n1005: C82_=_C249( C82 C249 ) C82_=_C379( C82 C379 ) C82_=_C512( C82 C512 ) C82_=_C659( C82 C659 ) C82_=_C761( C82 C761 ) \nC82_=_C919( C82 C919 ) C82_=_C993( C82 C993 ) C82_=_C1157( C82 C1157 ) C82_=_C1206( C82 C1206 ) C82_=_C1371( C82 C1371 ) C82_=_C1398( C82 C1398 ) \nC82_=_C1556( C82 C1556 ) C82_=_C1566( C82 C1566 ) C82_=_C1574( C82 C1574 ) C82_=_C1590( C82 C1590 ) C82_=_C1605( C82 C1605 ) C82_=_C1620( C82 C1620 ) \nC82_=_C1635( C82 C1635 ) C82_=_C1650( C82 C1650 ) C82_=_C1664( C82 C1664 ) C82_=_C1677( C82 C1677 ) C82_=_C1689( C82 C1689 ) C82_=_C1700( C82 C1700 ) \nC82_=_C1710( C82 C1710 ) C82_=_C1711( C82 C1711 ) C82_=_C1712( C82 C1712 ) C82_=_C1713( C82 C1713 ) C82_=_C1714( C82 C1714 ) C82_=_C1715( C82 C1715 ) \nC82_=_C1716( C82 C1716 ) C82_=_C1717( C82 C1717 ) C133_=_C245( C133 C245 ) C133_=_C425( C133 C425 ) C133_=_C508( C133 C508 ) C133_=_C699( C133 C699 ) \nC133_=_C757( C133 C757 ) C133_=_C954( C133 C954 ) C133_=_C989( C133 C989 ) C133_=_C1187( C133 C1187 ) C133_=_C1201( C133 C1201 ) C133_=_C1213( C133 C1213 ) \nC133_=_C1233( C133 C1233 ) C133_=_C1252( C133 C1252 ) C133_=_C1271( C133 C1271 ) C133_=_C1290( C133 C1290 ) C133_=_C1309( C133 C1309 ) C133_=_C1328( C133 C1328 ) \nC133_=_C1347( C133 C1347 ) C133_=_C1364( C133 C1364 ) C133_=_C1379( C133 C1379 ) C133_=_C1393( C133 C1393 ) C133_=_C1394( C133 C1394 ) C133_=_C1395( C133 C1395 ) \nC133_=_C1396( C133 C1396 ) C133_=_C1397( C133 C1397 ) C133_=_C1398( C133 C1398 ) C133_=_C1399( C133 C1399 ) C133_=_C1400( C133 C1400 ) C133_=_C1401( C133 C1401 ) \nC133_=_C1402( C133 C1402 ) C133_=_C1403( C133 C1403 ) C133_=_C1404( C133 C1404 ) C245_=_C249( C245 C249 ) C245_=_C425( C245 C425 ) C245_=_C508( C245 C508 ) \nC245_=_C699( C245 C699 ) C245_=_C757( C245 C757 ) C245_=_C954( C245 C954 ) C245_=_C989( C245 C989 ) C245_=_C1187( C245 C1187 ) C245_=_C1201( C245 C1201 ) \nC245_=_C1213( C245 C1213 ) C245_=_C1233( C245 C1233 ) C245_=_C1252( C245 C1252 ) C245_=_C1271( C245 C1271 ) C245_=_C1290( C245 C1290 ) C245_=_C1309( C245 C1309 ) \nC245_=_C1328( C245 C1328 ) C245_=_C1347( C245 C1347 ) C245_=_C1364( C245 C1364 ) C245_=_C1379( C245 C1379 ) C245_=_C1393( C245 C1393 ) C245_=_C1394( C245 C1394 ) \nC245_=_C1395( C245 C1395 ) C245_=_C1396( C245 C1396 ) C245_=_C1397( C245 C1397 ) C245_=_C1398( C245 C1398 ) C245_=_C1399( C245 C1399 ) C245_=_C1400( C245 C1400 ) \nC245_=_C1401( C245 C1401 ) C245_=_C1402( C245 C1402 ) C245_=_C1403( C245 C1403 ) C245_=_C1404( C245 C1404 ) C249_=_C379( C249 C379 ) C249_=_C512( C249 C512 ) \nC249_=_C659( C249 C659 ) C249_=_C761( C249 C761 ) C249_=_C919( C249 C919 ) C249_=_C993( C249 C993 ) C249_=_C1157( C249 C1157 ) C249_=_C1206( C249 C1206 ) \nC249_=_C1371( C249 C1371 ) C249_=_C1398( C249 C1398 ) C249_=_C1556( C249 C1556 ) C249_=_C1566( C249 C1566 ) C249_=_C1574( C249 C1574 ) C249_=_C1590( C249 C1590 ) \nC249_=_C1605( C249 C1605 ) C249_=_C1620( C249 C1620 ) C249_=_C1635( C249 C1635 ) C249_=_C1650( C249 C1650 ) C249_=_C1664( C249 C1664 ) C249_=_C1677( C249 C1677 ) \nC249_=_C1689( C249 C1689 ) C249_=_C1700( C249 C1700 ) C249_=_C1710( C249 C1710 ) C249_=_C1711( C249 C1711 ) C249_=_C1712( C249 C1712 ) C249_=_C1713( C249 C1713 ) \nC249_=_C1714( C249 C1714 ) C249_=_C1715( C249 C1715 ) C249_=_C1716( C249 C1716 ) C249_=_C1717( C249 C1717 ) C379_=_C512( C379 C512 ) C379_=_C659( C379 C659 ) \nC379_=_C761( C379 C761 ) C379_=_C919( C379 C919 ) C379_=_C993( C379 C993 ) C379_=_C1157( C379 C1157 ) C379_=_C1206( C379 C1206 ) C379_=_C1371( C379 C1371 ) \nC379_=_C1398( C379 C1398 ) C379_=_C1556( C379 C1556 ) C379_=_C1566( C379 C1566 ) C379_=_C1574( C379 C1574 ) C379_=_C1590( C379 C1590 ) C379_=_C1605( C379 C1605 ) \nC379_=_C1620( C379 C1620 ) C379_=_C1635( C379 C1635 ) C379_=_C1650( C379 C1650 ) C379_=_C1664( C379 C1664 ) C379_=_C1677( C379 C1677 ) C379_=_C1689( C379 C1689 ) \nC379_=_C1700( C379 C1700 ) C379_=_C1710( C379 C1710 ) C379_=_C1711( C379 C1711 ) C379_=_C1712( C379 C1712 ) C379_=_C1713( C379 C1713 ) C379_=_C1714( C379 C1714 ) \nC379_=_C1715( C379 C1715 ) C379_=_C1716( C379 C1716 ) C379_=_C1717( C379 C1717 ) C425_=_C508( C425 C508 ) C425_=_C699( C425 C699 ) C425_=_C757( C425 C757 ) \nC425_=_C954( C425 C954 ) C425_=_C989( C425 C989 ) C425_=_C1187( C425 C1187 ) C425_=_C1201( C425 C1201 ) C425_=_C1213( C425 C1213 ) C425_=_C1233( C425 C1233 ) \nC425_=_C1252( C425 C1252 ) C425_=_C1271( C425 C1271 ) C425_=_C1290( C425 C1290 ) C425_=_C1309( C425 C1309 ) C425_=_C1328( C425 C1328 ) C425_=_C1347( C425 C1347 ) \nC425_=_C1364( C425 C1364 ) C425_=_C1379( C425 C1379 ) C425_=_C1393( C425 C1393 ) C425_=_C1394( C425 C1394 ) C425_=_C1395( C425 C1395 ) C425_=_C1396( C425 C1396 ) \nC425_=_C1397( C425 C1397 ) C425_=_C1398( C425 C1398 ) C425_=_C1399( C425 C1399 ) C425_=_C1400( C425 C1400 ) C425_=_C1401( C425 C1401 ) C425_=_C1402( C425 C1402 ) \nC425_=_C1403( C425 C1403 ) C425_=_C1404( C425 C1404 ) C508_=_C512( C508 C512 ) C508_=_C699( C508 C699 ) C508_=_C757( C508 C757 ) C508_=_C954( C508 C954 ) \nC508_=_C989( C508 C989 ) C508_=_C1187( C508 C1187 ) C508_=_C1201( C508 C1201 ) C508_=_C1213( C508 C1213 ) C508_=_C1233( C508 C1233 ) C508_=_C1252( C508 C1252 ) \nC508_=_C1271( C508 C1271 ) C508_=_C1290( C508 C1290 ) C508_=_C1309( C508 C1309 ) C508_=_C1328( C508 C1328 ) C508_=_C1347( C508 C1347 ) C508_=_C1364(</w:t>
      </w:r>
    </w:p>
    <w:p>
      <w:pPr>
        <w:pStyle w:val="PreformattedText"/>
        <w:bidi w:val="0"/>
        <w:spacing w:before="0" w:after="0"/>
        <w:jc w:val="left"/>
        <w:rPr/>
      </w:pPr>
      <w:r>
        <w:rPr/>
        <w:t xml:space="preserve"> </w:t>
      </w:r>
      <w:r>
        <w:rPr/>
        <w:t>C508 C1364 ) \nC508_=_C1379( C508 C1379 ) C508_=_C1393( C508 C1393 ) C508_=_C1394( C508 C1394 ) C508_=_C1395( C508 C1395 ) C508_=_C1396( C508 C1396 ) C508_=_C1397( C508 C1397 ) \nC508_=_C1398( C508 C1398 ) C508_=_C1399( C508 C1399 ) C508_=_C1400( C508 C1400 ) C508_=_C1401( C508 C1401 ) C508_=_C1402( C508 C1402 ) C508_=_C1403( C508 C1403 ) \nC508_=_C1404( C508 C1404 ) C512_=_C659( C512 C659 ) C512_=_C761( C512 C761 ) C512_=_C919( C512 C919 ) C512_=_C993( C512 C993 ) C512_=_C1157( C512 C1157 ) \nC512_=_C1206( C512 C1206 ) C512_=_C1371( C512 C1371 ) C512_=_C1398( C512 C1398 ) C512_=_C1556( C512 C1556 ) C512_=_C1566( C512 C1566 ) C512_=_C1574( C512 C1574 ) \nC512_=_C1590( C512 C1590 ) C512_=_C1605( C512 C1605 ) C512_=_C1620( C512 C1620 ) C512_=_C1635( C512 C1635 ) C512_=_C1650( C512 C1650 ) C512_=_C1664( C512 C1664 ) \nC512_=_C1677( C512 C1677 ) C512_=_C1689( C512 C1689 ) C512_=_C1700( C512 C1700 ) C512_=_C1710( C512 C1710 ) C512_=_C1711( C512 C1711 ) C512_=_C1712( C512 C1712 ) \nC512_=_C1713( C512 C1713 ) C512_=_C1714( C512 C1714 ) C512_=_C1715( C512 C1715 ) C512_=_C1716( C512 C1716 ) C512_=_C1717( C512 C1717 ) C659_=_C761( C659 C761 ) \nC659_=_C919( C659 C919 ) C659_=_C993( C659 C993 ) C659_=_C1157( C659 C1157 ) C659_=_C1206( C659 C1206 ) C659_=_C1371( C659 C1371 ) C659_=_C1398( C659 C1398 ) \nC659_=_C1556( C659 C1556 ) C659_=_C1566( C659 C1566 ) C659_=_C1574( C659 C1574 ) C659_=_C1590( C659 C1590 ) C659_=_C1605( C659 C1605 ) C659_=_C1620( C659 C1620 ) \nC659_=_C1635( C659 C1635 ) C659_=_C1650( C659 C1650 ) C659_=_C1664( C659 C1664 ) C659_=_C1677( C659 C1677 ) C659_=_C1689( C659 C1689 ) C659_=_C1700( C659 C1700 ) \nC659_=_C1710( C659 C1710 ) C659_=_C1711( C659 C1711 ) C659_=_C1712( C659 C1712 ) C659_=_C1713( C659 C1713 ) C659_=_C1714( C659 C1714 ) C659_=_C1715( C659 C1715 ) \nC659_=_C1716( C659 C1716 ) C659_=_C1717( C659 C1717 ) C699_=_C757( C699 C757 ) C699_=_C954( C699 C954 ) C699_=_C989( C699 C989 ) C699_=_C1187( C699 C1187 ) \nC699_=_C1201( C699 C1201 ) C699_=_C1213( C699 C1213 ) C699_=_C1233( C699 C1233 ) C699_=_C1252( C699 C1252 ) C699_=_C1271( C699 C1271 ) C699_=_C1290( C699 C1290 ) \nC699_=_C1309( C699 C1309 ) C699_=_C1328( C699 C1328 ) C699_=_C1347( C699 C1347 ) C699_=_C1364( C699 C1364 ) C699_=_C1379( C699 C1379 ) C699_=_C1393( C699 C1393 ) \nC699_=_C1394( C699 C1394 ) C699_=_C1395( C699 C1395 ) C699_=_C1396( C699 C1396 ) C699_=_C1397( C699 C1397 ) C699_=_C1398( C699 C1398 ) C699_=_C1399( C699 C1399 ) \nC699_=_C1400( C699 C1400 ) C699_=_C1401( C699 C1401 ) C699_=_C1402( C699 C1402 ) C699_=_C1403( C699 C1403 ) C699_=_C1404( C699 C1404 ) C757_=_C761( C757 C761 ) \nC757_=_C954( C757 C954 ) C757_=_C989( C757 C989 ) C757_=_C1187( C757 C1187 ) C757_=_C1201( C757 C1201 ) C757_=_C1213( C757 C1213 ) C757_=_C1233( C757 C1233 ) \nC757_=_C1252( C757 C1252 ) C757_=_C1271( C757 C1271 ) C757_=_C1290( C757 C1290 ) C757_=_C1309( C757 C1309 ) C757_=_C1328( C757 C1328 ) C757_=_C1347( C757 C1347 ) \nC757_=_C1364( C757 C1364 ) C757_=_C1379( C757 C1379 ) C757_=_C1393( C757 C1393 ) C757_=_C1394( C757 C1394 ) C757_=_C1395( C757 C1395 ) C757_=_C1396( C757 C1396 ) \nC757_=_C1397( C757 C1397 ) C757_=_C1398( C757 C1398 ) C757_=_C1399( C757 C1399 ) C757_=_C1400( C757 C1400 ) C757_=_C1401( C757 C1401 ) C757_=_C1402( C757 C1402 ) \nC757_=_C1403( C757 C1403 ) C757_=_C1404( C757 C1404 ) C761_=_C919( C761 C919 ) C761_=_C993( C761 C993 ) C761_=_C1157( C761 C1157 ) C761_=_C1206( C761 C1206 ) \nC761_=_C1371( C761 C1371 ) C761_=_C1398( C761 C1398 ) C761_=_C1556( C761 C1556 ) C761_=_C1566( C761 C1566 ) C761_=_C1574( C761 C1574 ) C761_=_C1590( C761 C1590 ) \nC761_=_C1605( C761 C1605 ) C761_=_C1620( C761 C1620 ) C761_=_C1635( C761 C1635 ) C761_=_C1650( C761 C1650 ) C761_=_C1664( C761 C1664 ) C761_=_C1677( C761 C1677 ) \nC761_=_C1689( C761 C1689 ) C761_=_C1700( C761 C1700 ) C761_=_C1710( C761 C1710 ) C761_=_C1711( C761 C1711 ) C761_=_C1712( C761 C1712 ) C761_=_C1713( C761 C1713 ) \nC761_=_C1714( C761 C1714 ) C761_=_C1715( C761 C1715 ) C761_=_C1716( C761 C1716 ) C761_=_C1717( C761 C1717 ) C919_=_C993( C919 C993 ) C919_=_C1157( C919 C1157 ) \nC919_=_C1206( C919 C1206 ) C919_=_C1371( C919 C1371 ) C919_=_C1398( C919 C1398 ) C919_=_C1556( C919 C1556 ) C919_=_C1566( C919 C1566 ) C919_=_C1574( C919 C1574 ) \nC919_=_C1590( C919 C1590 ) C919_=_C1605( C919 C1605 ) C919_=_C1620( C919 C1620 ) C919_=_C1635( C919 C1635 ) C919_=_C1650( C919 C1650 ) C919_=_C1664( C919 C1664 ) \nC919_=_C1677( C919 C1677 ) C919_=_C1689( C919 C1689 ) C919_=_C1700( C919 C1700 ) C919_=_C1710( C919 C1710 ) C919_=_C1711( C919 C1711 ) C919_=_C1712( C919 C1712 ) \nC919_=_C1713( C919 C1713 ) C919_=_C1714( C919 C1714 ) C919_=_C1715( C919 C1715 ) C919_=_C1716( C919 C1716 ) C919_=_C1717( C919 C1717 ) C954_=_C989( C954 C989 ) \nC954_=_C1187( C954 C1187 ) C954_=_C1201( C954 C1201 ) C954_=_C1213( C954 C1213 ) C954_=_C1233( C954 C1233 ) C954_=_C1252( C954 C1252 ) C954_=_C1271( C954 C1271 ) \nC954_=_C1290( C954 C1290 ) C954_=_C1309( C954 C1309 ) C954_=_C1328( C954 C1328 ) C954_=_C1347( C954 C1347 ) C954_=_C1364( C954 C1364 ) C954_=_C1379( C954 C1379 ) \nC954_=_C1393( C954 C1393 ) C954_=_C1394( C954 C1394 ) C954_=_C1395( C954 C1395 ) C954_=_C1396( C954 C1396 ) C954_=_C1397( C954 C1397 ) C954_=_C1398( C954 C1398 ) \nC954_=_C1399( C954 C1399 ) C954_=_C1400( C954 C1400 ) C954_=_C1401( C954 C1401 ) C954_=_C1402( C954 C1402 ) C954_=_C1403( C954 C1403 ) C954_=_C1404( C954 C1404 ) \nC989_=_C993( C989 C993 ) C989_=_C1187( C989 C1187 ) C989_=_C1201( C989 C1201 ) C989_=_C1213( C989 C1213 ) C989_=_C1233( C989 C1233 ) C989_=_C1252( C989 C1252 ) \nC989_=_C1271( C989 C1271 ) C989_=_C1290( C989 C1290 ) C989_=_C1309( C989 C1309 ) C989_=_C1328( C989 C1328 ) C989_=_C1347( C989 C1347 ) C989_=_C1364( C989 C1364 ) \nC989_=_C1379( C989 C1379 ) C989_=_C1393( C989 C1393 ) C989_=_C1394( C989 C1394 ) C989_=_C1395( C989 C1395 ) C989_=_C1396( C989 C1396 ) C989_=_C1397( C989 C1397 ) \nC989_=_C1398( C989 C1398 ) C989_=_C1399( C989 C1399 ) C989_=_C1400( C989 C1400 ) C989_=_C1401( C989 C1401 ) C989_=_C1402( C989 C1402 ) C989_=_C1403( C989 C1403 ) \nC989_=_C1404( C989 C1404 ) C993_=_C1157( C993 C1157 ) C993_=_C1206( C993 C1206 ) C993_=_C1371( C993 C1371 ) C993_=_C1398( C993 C1398 ) C993_=_C1556( C993 C1556 ) \nC993_=_C1566( C993 C1566 ) C993_=_C1574( C993 C1574 ) C993_=_C1590( C993 C1590 ) C993_=_C1605( C993 C1605 ) C993_=_C1620( C993 C1620 ) C993_=_C1635( C993 C1635 ) \nC993_=_C1650( C993 C1650 ) C993_=_C1664( C993 C1664 ) C993_=_C1677( C993 C1677 ) C993_=_C1689( C993 C1689 ) C993_=_C1700( C993 C1700 ) C993_=_C1710( C993 C1710 ) \nC993_=_C1711( C993 C1711 ) C993_=_C1712( C993 C1712 ) C993_=_C1713( C993 C1713 ) C993_=_C1714( C993 C1714 ) C993_=_C1715( C993 C1715 ) C993_=_C1716( C993 C1716 ) \nC993_=_C1717( C993 C1717 ) C1157_=_C1206( C1157 C1206 ) C1157_=_C1371( C1157 C1371 ) C1157_=_C1398( C1157 C1398 ) C1157_=_C1556( C1157 C1556 ) C1157_=_C1566( C1157 C1566 ) \nC1157_=_C1574( C1157 C1574 ) C1157_=_C1590( C1157 C1590 ) C1157_=_C1605( C1157 C1605 ) C1157_=_C1620( C1157 C1620 ) C1157_=_C1635( C1157 C1635 ) C1157_=_C1650( C1157 C1650 ) \nC1157_=_C1664( C1157 C1664 ) C1157_=_C1677( C1157 C1677 ) C1157_=_C1689( C1157 C1689 ) C1157_=_C1700( C1157 C1700 ) C1157_=_C1710( C1157 C1710 ) C1157_=_C1711( C1157 C1711 ) \nC1157_=_C1712( C1157 C1712 ) C1157_=_C1713( C1157 C1713 ) C1157_=_C1714( C1157 C1714 ) C1157_=_C1715( C1157 C1715 ) C1157_=_C1716( C1157 C1716 ) C1157_=_C1717( C1157 C1717 ) \nC1187_=_C1201( C1187 C1201 ) C1187_=_C1213( C1187 C1213 ) C1187_=_C1233( C1187 C1233 ) C1187_=_C1252( C1187 C1252 ) C1187_=_C1271( C1187 C1271 ) C1187_=_C1290( C1187 C1290 ) \nC1187_=_C1309( C1187 C1309 ) C1187_=_C1328( C1187 C1328 ) C1187_=_C1347( C1187 C1347 ) C1187_=_C1364( C1187 C1364 ) C1187_=_C1379( C1187 C1379 ) C1187_=_C1393( C1187 C1393 ) \nC1187_=_C1394( C1187 C1394 ) C1187_=_C1395( C1187 C1395 ) C1187_=_C1396( C1187 C1396 ) C1187_=_C1397( C1187 C1397 ) C1187_=_C1398( C1187 C1398 ) C1187_=_C1399( C1187 C1399 ) \nC1187_=_C1400( C1187 C1400 ) C1187_=_C1401( C1187 C1401 ) C1187_=_C1402( C1187 C1402 ) C1187_=_C1403( C1187 C1403 ) C1187_=_C1404( C1187 C1404 ) C1201_=_C1206( C1201 C1206 ) \nC1201_=_C1213( C1201 C1213 ) C1201_=_C1233( C1201 C1233 ) C1201_=_C1252( C1201 C1252 ) C1201_=_C1271( C1201 C1271 ) C1201_=_C1290( C1201 C1290 ) C1201_=_C1309( C1201 C1309 ) \nC1201_=_C1328( C1201 C1328 ) C1201_=_C1347( C1201 C1347 ) C1201_=_C1364( C1201 C1364 ) C1201_=_C1379( C1201 C1379 ) C1201_=_C1393( C1201 C1393 ) C1201_=_C1394( C1201 C1394 ) \nC1201_=_C1395( C1201 C1395 ) C1201_=_C1396( C1201 C1396 ) C1201_=_C1397( C1201 C1397 ) C1201_=_C1398( C1201 C1398 ) C1201_=_C1399( C1201 C1399 ) C1201_=_C1400( C1201 C1400 ) \nC1201_=_C1401( C1201 C1401 ) C1201_=_C1402( C1201 C1402 ) C1201_=_C1403( C1201 C1403 ) C1201_=_C1404( C1201 C1404 ) C1206_=_C1371( C1206 C1371 ) C1206_=_C1398( C1206 C1398 ) \nC1206_=_C1556( C1206 C1556 ) C1206_=_C1566( C1206 C1566 ) C1206_=_C1574( C1206 C1574 ) C1206_=_C1590( C1206 C1590 ) C1206_=_C1605( C1206 C1605 ) C1206_=_C1620( C1206 C1620 ) \nC1206_=_C1635( C1206 C1635 ) C1206_=_C1650( C1206 C1650 ) C1206_=_C1664( C1206 C1664 ) C1206_=_C1677( C1206 C1677 ) C1206_=_C1689( C1206 C1689 ) C1206_=_C1700( C1206 C1700 ) \nC1206_=_C1710( C1206 C1710 ) C1206_=_C1711( C1206 C1711 ) C1206_=_C1712( C1206 C1712 ) C1206_=_C1713( C1206 C1713 ) C1206_=_C1714( C1206 C1714 ) C1206_=_C1715( C1206 C1715 ) \nC1206_=_C1716( C1206 C1716 ) C1206_=_C1717( C1206 C1717 ) C1213_=_C1233( C1213 C1233 ) C1213_=_C1252( C1213 C1252 ) C1213_=_C1271( C1213 C1271 ) C1213_=_C1290( C1213 C1290 ) \nC1213_=_C1309( C1213 C1309 ) C1213_=_C1328( C1213 C1328 ) C1213_=_C1347( C1213 C1347 ) C1213_=_C1364( C1213 C1364 ) C1213_=_C1379( C1213 C1379 ) C1213_=_C1393( C1213 C1393 ) \nC1213_=_C1394( C1213 C1394 ) C1213_=_C1395( C1213 C1395 ) C1213_=_C1396( C1213 C1396 ) C1213_=_C1397( C1213 C1397 ) C1213_=_C1398( C1213 C1398 ) C1213_=_C1399( C1213 C1399 ) \nC1213_=_C1400( C1213 C1400 ) C1213_=_C1401(</w:t>
      </w:r>
    </w:p>
    <w:p>
      <w:pPr>
        <w:pStyle w:val="PreformattedText"/>
        <w:bidi w:val="0"/>
        <w:spacing w:before="0" w:after="0"/>
        <w:jc w:val="left"/>
        <w:rPr/>
      </w:pPr>
      <w:r>
        <w:rPr/>
        <w:t xml:space="preserve"> </w:t>
      </w:r>
      <w:r>
        <w:rPr/>
        <w:t>C1213 C1401 ) C1213_=_C1402( C1213 C1402 ) C1213_=_C1403( C1213 C1403 ) C1213_=_C1404( C1213 C1404 ) C1233_=_C1252( C1233 C1252 ) \nC1233_=_C1271( C1233 C1271 ) C1233_=_C1290( C1233 C1290 ) C1233_=_C1309( C1233 C1309 ) C1233_=_C1328( C1233 C1328 ) C1233_=_C1347( C1233 C1347 ) C1233_=_C1364( C1233 C1364 ) \nC1233_=_C1379( C1233 C1379 ) C1233_=_C1393( C1233 C1393 ) C1233_=_C1394( C1233 C1394 ) C1233_=_C1395( C1233 C1395 ) C1233_=_C1396( C1233 C1396 ) C1233_=_C1397( C1233 C1397 ) \nC1233_=_C1398( C1233 C1398 ) C1233_=_C1399( C1233 C1399 ) C1233_=_C1400( C1233 C1400 ) C1233_=_C1401( C1233 C1401 ) C1233_=_C1402( C1233 C1402 ) C1233_=_C1403( C1233 C1403 ) \nC1233_=_C1404( C1233 C1404 ) C1252_=_C1271( C1252 C1271 ) C1252_=_C1290( C1252 C1290 ) C1252_=_C1309( C1252 C1309 ) C1252_=_C1328( C1252 C1328 ) C1252_=_C1347( C1252 C1347 ) \nC1252_=_C1364( C1252 C1364 ) C1252_=_C1379( C1252 C1379 ) C1252_=_C1393( C1252 C1393 ) C1252_=_C1394( C1252 C1394 ) C1252_=_C1395( C1252 C1395 ) C1252_=_C1396( C1252 C1396 ) \nC1252_=_C1397( C1252 C1397 ) C1252_=_C1398( C1252 C1398 ) C1252_=_C1399( C1252 C1399 ) C1252_=_C1400( C1252 C1400 ) C1252_=_C1401( C1252 C1401 ) C1252_=_C1402( C1252 C1402 ) \nC1252_=_C1403( C1252 C1403 ) C1252_=_C1404( C1252 C1404 ) C1271_=_C1290( C1271 C1290 ) C1271_=_C1309( C1271 C1309 ) C1271_=_C1328( C1271 C1328 ) C1271_=_C1347( C1271 C1347 ) \nC1271_=_C1364( C1271 C1364 ) C1271_=_C1379( C1271 C1379 ) C1271_=_C1393( C1271 C1393 ) C1271_=_C1394( C1271 C1394 ) C1271_=_C1395( C1271 C1395 ) C1271_=_C1396( C1271 C1396 ) \nC1271_=_C1397( C1271 C1397 ) C1271_=_C1398( C1271 C1398 ) C1271_=_C1399( C1271 C1399 ) C1271_=_C1400( C1271 C1400 ) C1271_=_C1401( C1271 C1401 ) C1271_=_C1402( C1271 C1402 ) \nC1271_=_C1403( C1271 C1403 ) C1271_=_C1404( C1271 C1404 ) C1290_=_C1309( C1290 C1309 ) C1290_=_C1328( C1290 C1328 ) C1290_=_C1347( C1290 C1347 ) C1290_=_C1364( C1290 C1364 ) \nC1290_=_C1379( C1290 C1379 ) C1290_=_C1393( C1290 C1393 ) C1290_=_C1394( C1290 C1394 ) C1290_=_C1395( C1290 C1395 ) C1290_=_C1396( C1290 C1396 ) C1290_=_C1397( C1290 C1397 ) \nC1290_=_C1398( C1290 C1398 ) C1290_=_C1399( C1290 C1399 ) C1290_=_C1400( C1290 C1400 ) C1290_=_C1401( C1290 C1401 ) C1290_=_C1402( C1290 C1402 ) C1290_=_C1403( C1290 C1403 ) \nC1290_=_C1404( C1290 C1404 ) C1309_=_C1328( C1309 C1328 ) C1309_=_C1347( C1309 C1347 ) C1309_=_C1364( C1309 C1364 ) C1309_=_C1379( C1309 C1379 ) C1309_=_C1393( C1309 C1393 ) \nC1309_=_C1394( C1309 C1394 ) C1309_=_C1395( C1309 C1395 ) C1309_=_C1396( C1309 C1396 ) C1309_=_C1397( C1309 C1397 ) C1309_=_C1398( C1309 C1398 ) C1309_=_C1399( C1309 C1399 ) \nC1309_=_C1400( C1309 C1400 ) C1309_=_C1401( C1309 C1401 ) C1309_=_C1402( C1309 C1402 ) C1309_=_C1403( C1309 C1403 ) C1309_=_C1404( C1309 C1404 ) C1328_=_C1347( C1328 C1347 ) \nC1328_=_C1364( C1328 C1364 ) C1328_=_C1379( C1328 C1379 ) C1328_=_C1393( C1328 C1393 ) C1328_=_C1394( C1328 C1394 ) C1328_=_C1395( C1328 C1395 ) C1328_=_C1396( C1328 C1396 ) \nC1328_=_C1397( C1328 C1397 ) C1328_=_C1398( C1328 C1398 ) C1328_=_C1399( C1328 C1399 ) C1328_=_C1400( C1328 C1400 ) C1328_=_C1401( C1328 C1401 ) C1328_=_C1402( C1328 C1402 ) \nC1328_=_C1403( C1328 C1403 ) C1328_=_C1404( C1328 C1404 ) C1347_=_C1364( C1347 C1364 ) C1347_=_C1379( C1347 C1379 ) C1347_=_C1393( C1347 C1393 ) C1347_=_C1394( C1347 C1394 ) \nC1347_=_C1395( C1347 C1395 ) C1347_=_C1396( C1347 C1396 ) C1347_=_C1397( C1347 C1397 ) C1347_=_C1398( C1347 C1398 ) C1347_=_C1399( C1347 C1399 ) C1347_=_C1400( C1347 C1400 ) \nC1347_=_C1401( C1347 C1401 ) C1347_=_C1402( C1347 C1402 ) C1347_=_C1403( C1347 C1403 ) C1347_=_C1404( C1347 C1404 ) C1364_=_C1371( C1364 C1371 ) C1364_=_C1379( C1364 C1379 ) \nC1364_=_C1393( C1364 C1393 ) C1364_=_C1394( C1364 C1394 ) C1364_=_C1395( C1364 C1395 ) C1364_=_C1396( C1364 C1396 ) C1364_=_C1397( C1364 C1397 ) C1364_=_C1398( C1364 C1398 ) \nC1364_=_C1399( C1364 C1399 ) C1364_=_C1400( C1364 C1400 ) C1364_=_C1401( C1364 C1401 ) C1364_=_C1402( C1364 C1402 ) C1364_=_C1403( C1364 C1403 ) C1364_=_C1404( C1364 C1404 ) \nC1371_=_C1398( C1371 C1398 ) C1371_=_C1556( C1371 C1556 ) C1371_=_C1566( C1371 C1566 ) C1371_=_C1574( C1371 C1574 ) C1371_=_C1590( C1371 C1590 ) C1371_=_C1605( C1371 C1605 ) \nC1371_=_C1620( C1371 C1620 ) C1371_=_C1635( C1371 C1635 ) C1371_=_C1650( C1371 C1650 ) C1371_=_C1664( C1371 C1664 ) C1371_=_C1677( C1371 C1677 ) C1371_=_C1689( C1371 C1689 ) \nC1371_=_C1700( C1371 C1700 ) C1371_=_C1710( C1371 C1710 ) C1371_=_C1711( C1371 C1711 ) C1371_=_C1712( C1371 C1712 ) C1371_=_C1713( C1371 C1713 ) C1371_=_C1714( C1371 C1714 ) \nC1371_=_C1715( C1371 C1715 ) C1371_=_C1716( C1371 C1716 ) C1371_=_C1717( C1371 C1717 ) C1379_=_C1393( C1379 C1393 ) C1379_=_C1394( C1379 C1394 ) C1379_=_C1395( C1379 C1395 ) \nC1379_=_C1396( C1379 C1396 ) C1379_=_C1397( C1379 C1397 ) C1379_=_C1398( C1379 C1398 ) C1379_=_C1399( C1379 C1399 ) C1379_=_C1400( C1379 C1400 ) C1379_=_C1401( C1379 C1401 ) \nC1379_=_C1402( C1379 C1402 ) C1379_=_C1403( C1379 C1403 ) C1379_=_C1404( C1379 C1404 ) C1393_=_C1394( C1393 C1394 ) C1393_=_C1395( C1393 C1395 ) C1393_=_C1396( C1393 C1396 ) \nC1393_=_C1397( C1393 C1397 ) C1393_=_C1398( C1393 C1398 ) C1393_=_C1399( C1393 C1399 ) C1393_=_C1400( C1393 C1400 ) C1393_=_C1401( C1393 C1401 ) C1393_=_C1402( C1393 C1402 ) \nC1393_=_C1403( C1393 C1403 ) C1393_=_C1404( C1393 C1404 ) C1394_=_C1395( C1394 C1395 ) C1394_=_C1396( C1394 C1396 ) C1394_=_C1397( C1394 C1397 ) C1394_=_C1398( C1394 C1398 ) \nC1394_=_C1399( C1394 C1399 ) C1394_=_C1400( C1394 C1400 ) C1394_=_C1401( C1394 C1401 ) C1394_=_C1402( C1394 C1402 ) C1394_=_C1403( C1394 C1403 ) C1394_=_C1404( C1394 C1404 ) \nC1394_=_C1556( C1394 C1556 ) C1395_=_C1396( C1395 C1396 ) C1395_=_C1397( C1395 C1397 ) C1395_=_C1398( C1395 C1398 ) C1395_=_C1399( C1395 C1399 ) C1395_=_C1400( C1395 C1400 ) \nC1395_=_C1401( C1395 C1401 ) C1395_=_C1402( C1395 C1402 ) C1395_=_C1403( C1395 C1403 ) C1395_=_C1404( C1395 C1404 ) C1395_=_C1566( C1395 C1566 ) C1396_=_C1397( C1396 C1397 ) \nC1396_=_C1398( C1396 C1398 ) C1396_=_C1399( C1396 C1399 ) C1396_=_C1400( C1396 C1400 ) C1396_=_C1401( C1396 C1401 ) C1396_=_C1402( C1396 C1402 ) C1396_=_C1403( C1396 C1403 ) \nC1396_=_C1404( C1396 C1404 ) C1396_=_C1574( C1396 C1574 ) C1397_=_C1398( C1397 C1398 ) C1397_=_C1399( C1397 C1399 ) C1397_=_C1400( C1397 C1400 ) C1397_=_C1401( C1397 C1401 ) \nC1397_=_C1402( C1397 C1402 ) C1397_=_C1403( C1397 C1403 ) C1397_=_C1404( C1397 C1404 ) C1397_=_C1689( C1397 C1689 ) C1398_=_C1399( C1398 C1399 ) C1398_=_C1400( C1398 C1400 ) \nC1398_=_C1401( C1398 C1401 ) C1398_=_C1402( C1398 C1402 ) C1398_=_C1403( C1398 C1403 ) C1398_=_C1404( C1398 C1404 ) C1398_=_C1556( C1398 C1556 ) C1398_=_C1566( C1398 C1566 ) \nC1398_=_C1574( C1398 C1574 ) C1398_=_C1590( C1398 C1590 ) C1398_=_C1605( C1398 C1605 ) C1398_=_C1620( C1398 C1620 ) C1398_=_C1635( C1398 C1635 ) C1398_=_C1650( C1398 C1650 ) \nC1398_=_C1664( C1398 C1664 ) C1398_=_C1677( C1398 C1677 ) C1398_=_C1689( C1398 C1689 ) C1398_=_C1700( C1398 C1700 ) C1398_=_C1710( C1398 C1710 ) C1398_=_C1711( C1398 C1711 ) \nC1398_=_C1712( C1398 C1712 ) C1398_=_C1713( C1398 C1713 ) C1398_=_C1714( C1398 C1714 ) C1398_=_C1715( C1398 C1715 ) C1398_=_C1716( C1398 C1716 ) C1398_=_C1717( C1398 C1717 ) \nC1399_=_C1400( C1399 C1400 ) C1399_=_C1401( C1399 C1401 ) C1399_=_C1402( C1399 C1402 ) C1399_=_C1403( C1399 C1403 ) C1399_=_C1404( C1399 C1404 ) C1400_=_C1401( C1400 C1401 ) \nC1400_=_C1402( C1400 C1402 ) C1400_=_C1403( C1400 C1403 ) C1400_=_C1404( C1400 C1404 ) C1400_=_C1712( C1400 C1712 ) C1401_=_C1402( C1401 C1402 ) C1401_=_C1403( C1401 C1403 ) \nC1401_=_C1404( C1401 C1404 ) C1402_=_C1403( C1402 C1403 ) C1402_=_C1404( C1402 C1404 ) C1402_=_C1715( C1402 C1715 ) C1403_=_C1404( C1403 C1404 ) C1404_=_C1717( C1404 C1717 ) \nC1556_=_C1566( C1556 C1566 ) C1556_=_C1574( C1556 C1574 ) C1556_=_C1590( C1556 C1590 ) C1556_=_C1605( C1556 C1605 ) C1556_=_C1620( C1556 C1620 ) C1556_=_C1635( C1556 C1635 ) \nC1556_=_C1650( C1556 C1650 ) C1556_=_C1664( C1556 C1664 ) C1556_=_C1677( C1556 C1677 ) C1556_=_C1689( C1556 C1689 ) C1556_=_C1700( C1556 C1700 ) C1556_=_C1710( C1556 C1710 ) \nC1556_=_C1711( C1556 C1711 ) C1556_=_C1712( C1556 C1712 ) C1556_=_C1713( C1556 C1713 ) C1556_=_C1714( C1556 C1714 ) C1556_=_C1715( C1556 C1715 ) C1556_=_C1716( C1556 C1716 ) \nC1556_=_C1717( C1556 C1717 ) C1566_=_C1574( C1566 C1574 ) C1566_=_C1590( C1566 C1590 ) C1566_=_C1605( C1566 C1605 ) C1566_=_C1620( C1566 C1620 ) C1566_=_C1635( C1566 C1635 ) \nC1566_=_C1650( C1566 C1650 ) C1566_=_C1664( C1566 C1664 ) C1566_=_C1677( C1566 C1677 ) C1566_=_C1689( C1566 C1689 ) C1566_=_C1700( C1566 C1700 ) C1566_=_C1710( C1566 C1710 ) \nC1566_=_C1711( C1566 C1711 ) C1566_=_C1712( C1566 C1712 ) C1566_=_C1713( C1566 C1713 ) C1566_=_C1714( C1566 C1714 ) C1566_=_C1715( C1566 C1715 ) C1566_=_C1716( C1566 C1716 ) \nC1566_=_C1717( C1566 C1717 ) C1574_=_C1590( C1574 C1590 ) C1574_=_C1605( C1574 C1605 ) C1574_=_C1620( C1574 C1620 ) C1574_=_C1635( C1574 C1635 ) C1574_=_C1650( C1574 C1650 ) \nC1574_=_C1664( C1574 C1664 ) C1574_=_C1677( C1574 C1677 ) C1574_=_C1689( C1574 C1689 ) C1574_=_C1700( C1574 C1700 ) C1574_=_C1710( C1574 C1710 ) C1574_=_C1711( C1574 C1711 ) \nC1574_=_C1712( C1574 C1712 ) C1574_=_C1713( C1574 C1713 ) C1574_=_C1714( C1574 C1714 ) C1574_=_C1715( C1574 C1715 ) C1574_=_C1716( C1574 C1716 ) C1574_=_C1717( C1574 C1717 ) \nC1590_=_C1605( C1590 C1605 ) C1590_=_C1620( C1590 C1620 ) C1590_=_C1635( C1590 C1635 ) C1590_=_C1650( C1590 C1650 ) C1590_=_C1664( C1590 C1664 ) C1590_=_C1677( C1590 C1677 ) \nC1590_=_C1689( C1590 C1689 ) C1590_=_C1700( C1590 C1700 ) C1590_=_C1710( C1590 C1710 ) C1590_=_C1711( C1590 C1711 ) C1590_=_C1712( C1590 C1712 ) C1590_=_C1713( C1590 C1713 ) \nC1590_=_C1714( C1590 C1714 ) C1590_=_C1715( C1590 C1715 ) C1590_=_C1716( C1590 C1716 ) C1590_=_C1717( C1590 C1717 ) C1605_=_C1620( C1605 C1620 ) C1605_=_C1635( C1605 C1635 ) \nC1605_=_C1650( C1605 C1650 ) C1605_=_C1664( C1605 C1664 ) C1605_=_C1677( C1605 C1677 ) C1605_=_C1689(</w:t>
      </w:r>
    </w:p>
    <w:p>
      <w:pPr>
        <w:pStyle w:val="PreformattedText"/>
        <w:bidi w:val="0"/>
        <w:spacing w:before="0" w:after="0"/>
        <w:jc w:val="left"/>
        <w:rPr/>
      </w:pPr>
      <w:r>
        <w:rPr/>
        <w:t xml:space="preserve"> </w:t>
      </w:r>
      <w:r>
        <w:rPr/>
        <w:t>C1605 C1689 ) C1605_=_C1700( C1605 C1700 ) C1605_=_C1710( C1605 C1710 ) \nC1605_=_C1711( C1605 C1711 ) C1605_=_C1712( C1605 C1712 ) C1605_=_C1713( C1605 C1713 ) C1605_=_C1714( C1605 C1714 ) C1605_=_C1715( C1605 C1715 ) C1605_=_C1716( C1605 C1716 ) \nC1605_=_C1717( C1605 C1717 ) C1620_=_C1635( C1620 C1635 ) C1620_=_C1650( C1620 C1650 ) C1620_=_C1664( C1620 C1664 ) C1620_=_C1677( C1620 C1677 ) C1620_=_C1689( C1620 C1689 ) \nC1620_=_C1700( C1620 C1700 ) C1620_=_C1710( C1620 C1710 ) C1620_=_C1711( C1620 C1711 ) C1620_=_C1712( C1620 C1712 ) C1620_=_C1713( C1620 C1713 ) C1620_=_C1714( C1620 C1714 ) \nC1620_=_C1715( C1620 C1715 ) C1620_=_C1716( C1620 C1716 ) C1620_=_C1717( C1620 C1717 ) C1635_=_C1650( C1635 C1650 ) C1635_=_C1664( C1635 C1664 ) C1635_=_C1677( C1635 C1677 ) \nC1635_=_C1689( C1635 C1689 ) C1635_=_C1700( C1635 C1700 ) C1635_=_C1710( C1635 C1710 ) C1635_=_C1711( C1635 C1711 ) C1635_=_C1712( C1635 C1712 ) C1635_=_C1713( C1635 C1713 ) \nC1635_=_C1714( C1635 C1714 ) C1635_=_C1715( C1635 C1715 ) C1635_=_C1716( C1635 C1716 ) C1635_=_C1717( C1635 C1717 ) C1650_=_C1664( C1650 C1664 ) C1650_=_C1677( C1650 C1677 ) \nC1650_=_C1689( C1650 C1689 ) C1650_=_C1700( C1650 C1700 ) C1650_=_C1710( C1650 C1710 ) C1650_=_C1711( C1650 C1711 ) C1650_=_C1712( C1650 C1712 ) C1650_=_C1713( C1650 C1713 ) \nC1650_=_C1714( C1650 C1714 ) C1650_=_C1715( C1650 C1715 ) C1650_=_C1716( C1650 C1716 ) C1650_=_C1717( C1650 C1717 ) C1664_=_C1677( C1664 C1677 ) C1664_=_C1689( C1664 C1689 ) \nC1664_=_C1700( C1664 C1700 ) C1664_=_C1710( C1664 C1710 ) C1664_=_C1711( C1664 C1711 ) C1664_=_C1712( C1664 C1712 ) C1664_=_C1713( C1664 C1713 ) C1664_=_C1714( C1664 C1714 ) \nC1664_=_C1715( C1664 C1715 ) C1664_=_C1716( C1664 C1716 ) C1664_=_C1717( C1664 C1717 ) C1677_=_C1689( C1677 C1689 ) C1677_=_C1700( C1677 C1700 ) C1677_=_C1710( C1677 C1710 ) \nC1677_=_C1711( C1677 C1711 ) C1677_=_C1712( C1677 C1712 ) C1677_=_C1713( C1677 C1713 ) C1677_=_C1714( C1677 C1714 ) C1677_=_C1715( C1677 C1715 ) C1677_=_C1716( C1677 C1716 ) \nC1677_=_C1717( C1677 C1717 ) C1689_=_C1700( C1689 C1700 ) C1689_=_C1710( C1689 C1710 ) C1689_=_C1711( C1689 C1711 ) C1689_=_C1712( C1689 C1712 ) C1689_=_C1713( C1689 C1713 ) \nC1689_=_C1714( C1689 C1714 ) C1689_=_C1715( C1689 C1715 ) C1689_=_C1716( C1689 C1716 ) C1689_=_C1717( C1689 C1717 ) C1700_=_C1710( C1700 C1710 ) C1700_=_C1711( C1700 C1711 ) \nC1700_=_C1712( C1700 C1712 ) C1700_=_C1713( C1700 C1713 ) C1700_=_C1714( C1700 C1714 ) C1700_=_C1715( C1700 C1715 ) C1700_=_C1716( C1700 C1716 ) C1700_=_C1717( C1700 C1717 ) \nC1710_=_C1711( C1710 C1711 ) C1710_=_C1712( C1710 C1712 ) C1710_=_C1713( C1710 C1713 ) C1710_=_C1714( C1710 C1714 ) C1710_=_C1715( C1710 C1715 ) C1710_=_C1716( C1710 C1716 ) \nC1710_=_C1717( C1710 C1717 ) C1711_=_C1712( C1711 C1712 ) C1711_=_C1713( C1711 C1713 ) C1711_=_C1714( C1711 C1714 ) C1711_=_C1715( C1711 C1715 ) C1711_=_C1716( C1711 C1716 ) \nC1711_=_C1717( C1711 C1717 ) C1712_=_C1713( C1712 C1713 ) C1712_=_C1714( C1712 C1714 ) C1712_=_C1715( C1712 C1715 ) C1712_=_C1716( C1712 C1716 ) C1712_=_C1717( C1712 C1717 ) \nC1713_=_C1714( C1713 C1714 ) C1713_=_C1715( C1713 C1715 ) C1713_=_C1716( C1713 C1716 ) C1713_=_C1717( C1713 C1717 ) C1714_=_C1715( C1714 C1715 ) C1714_=_C1716( C1714 C1716 ) \nC1714_=_C1717( C1714 C1717 ) C1715_=_C1716( C1715 C1716 ) C1715_=_C1717( C1715 C1717 ) C1716_=_C1717( C1716 C1717 ) "];55-&gt;83[label="62: C82 C133 C245 C249 C379 \nC425 C508 C512 C659 C699 C757 \nC761 C919 C954 C989 C993 C1157 \nC1187 C1201 C1206 C1213 C1233 C1252 \nC1271 C1290 C1309 C1328 C1347 C1364 \nC1371 C1379 C1393 C1394 C1395 C1396 \nC1397 C1399 C1400 C1401 C1402 C1403 \nC1404 C1556 C1566 C1574 C1590 C1605 \nC1620 C1635 C1650 C1664 C1677 C1689 \nC1700 C1710 C1711 C1712 C1713 C1714 \nC1715 C1716 C1717 \n943: C82_=_C249 ,C82_=_C379 ,C82_=_C512 ,C82_=_C659 ,C82_=_C761 ,\nC82_=_C919 ,C82_=_C993 ,C82_=_C1157 ,C82_=_C1206 ,C82_=_C1371 ,C82_=_C1556 ,\nC82_=_C1566 ,C82_=_C1574 ,C82_=_C1590 ,C82_=_C1605 ,C82_=_C1620 ,C82_=_C1635 ,\nC82_=_C1650 ,C82_=_C1664 ,C82_=_C1677 ,C82_=_C1689 ,C82_=_C1700 ,C82_=_C1710 ,\nC82_=_C1711 ,C82_=_C1712 ,C82_=_C1713 ,C82_=_C1714 ,C82_=_C1715 ,C82_=_C1716 ,\nC82_=_C1717 ,C133_=_C245 ,C133_=_C425 ,C133_=_C508 ,C133_=_C699 ,C133_=_C757 ,\nC133_=_C954 ,C133_=_C989 ,C133_=_C1187 ,C133_=_C1201 ,C133_=_C1213 ,C133_=_C1233 ,\nC133_=_C1252 ,C133_=_C1271 ,C133_=_C1290 ,C133_=_C1309 ,C133_=_C1328 ,C133_=_C1347 ,\nC133_=_C1364 ,C133_=_C1379 ,C133_=_C1393 ,C133_=_C1394 ,C133_=_C1395 ,C133_=_C1396 ,\nC133_=_C1397 ,C133_=_C1399 ,C133_=_C1400 ,C133_=_C1401 ,C133_=_C1402 ,C133_=_C1403 ,\nC133_=_C1404 ,C245_=_C249 ,C245_=_C425 ,C245_=_C508 ,C245_=_C699 ,C245_=_C757 ,\nC245_=_C954 ,C245_=_C989 ,C245_=_C1187 ,C245_=_C1201 ,C245_=_C1213 ,C245_=_C1233 ,\nC245_=_C1252 ,C245_=_C1271 ,C245_=_C1290 ,C245_=_C1309 ,C245_=_C1328 ,C245_=_C1347 ,\nC245_=_C1364 ,C245_=_C1379 ,C245_=_C1393 ,C245_=_C1394 ,C245_=_C1395 ,C245_=_C1396 ,\nC245_=_C1397 ,C245_=_C1399 ,C245_=_C1400 ,C245_=_C1401 ,C245_=_C1402 ,C245_=_C1403 ,\nC245_=_C1404 ,C249_=_C379 ,C249_=_C512 ,C249_=_C659 ,C249_=_C761 ,C249_=_C919 ,\nC249_=_C993 ,C249_=_C1157 ,C249_=_C1206 ,C249_=_C1371 ,C249_=_C1556 ,C249_=_C1566 ,\nC249_=_C1574 ,C249_=_C1590 ,C249_=_C1605 ,C249_=_C1620 ,C249_=_C1635 ,C249_=_C1650 ,\nC249_=_C1664 ,C249_=_C1677 ,C249_=_C1689 ,C249_=_C1700 ,C249_=_C1710 ,C249_=_C1711 ,\nC249_=_C1712 ,C249_=_C1713 ,C249_=_C1714 ,C249_=_C1715 ,C249_=_C1716 ,C249_=_C1717 ,\nC379_=_C512 ,C379_=_C659 ,C379_=_C761 ,C379_=_C919 ,C379_=_C993 ,C379_=_C1157 ,\nC379_=_C1206 ,C379_=_C1371 ,C379_=_C1556 ,C379_=_C1566 ,C379_=_C1574 ,C379_=_C1590 ,\nC379_=_C1605 ,C379_=_C1620 ,C379_=_C1635 ,C379_=_C1650 ,C379_=_C1664 ,C379_=_C1677 ,\nC379_=_C1689 ,C379_=_C1700 ,C379_=_C1710 ,C379_=_C1711 ,C379_=_C1712 ,C379_=_C1713 ,\nC379_=_C1714 ,C379_=_C1715 ,C379_=_C1716 ,C379_=_C1717 ,C425_=_C508 ,C425_=_C699 ,\nC425_=_C757 ,C425_=_C954 ,C425_=_C989 ,C425_=_C1187 ,C425_=_C1201 ,C425_=_C1213 ,\nC425_=_C1233 ,C425_=_C1252 ,C425_=_C1271 ,C425_=_C1290 ,C425_=_C1309 ,C425_=_C1328 ,\nC425_=_C1347 ,C425_=_C1364 ,C425_=_C1379 ,C425_=_C1393 ,C425_=_C1394 ,C425_=_C1395 ,\nC425_=_C1396 ,C425_=_C1397 ,C425_=_C1399 ,C425_=_C1400 ,C425_=_C1401 ,C425_=_C1402 ,\nC425_=_C1403 ,C425_=_C1404 ,C508_=_C512 ,C508_=_C699 ,C508_=_C757 ,C508_=_C954 ,\nC508_=_C989 ,C508_=_C1187 ,C508_=_C1201 ,C508_=_C1213 ,C508_=_C1233 ,C508_=_C1252 ,\nC508_=_C1271 ,C508_=_C1290 ,C508_=_C1309 ,C508_=_C1328 ,C508_=_C1347 ,C508_=_C1364 ,\nC508_=_C1379 ,C508_=_C1393 ,C508_=_C1394 ,C508_=_C1395 ,C508_=_C1396 ,C508_=_C1397 ,\nC508_=_C1399 ,C508_=_C1400 ,C508_=_C1401 ,C508_=_C1402 ,C508_=_C1403 ,C508_=_C1404 ,\nC512_=_C659 ,C512_=_C761 ,C512_=_C919 ,C512_=_C993 ,C512_=_C1157 ,C512_=_C1206 ,\nC512_=_C1371 ,C512_=_C1556 ,C512_=_C1566 ,C512_=_C1574 ,C512_=_C1590 ,C512_=_C1605 ,\nC512_=_C1620 ,C512_=_C1635 ,C512_=_C1650 ,C512_=_C1664 ,C512_=_C1677 ,C512_=_C1689 ,\nC512_=_C1700 ,C512_=_C1710 ,C512_=_C1711 ,C512_=_C1712 ,C512_=_C1713 ,C512_=_C1714 ,\nC512_=_C1715 ,C512_=_C1716 ,C512_=_C1717 ,C659_=_C761 ,C659_=_C919 ,C659_=_C993 ,\nC659_=_C1157 ,C659_=_C1206 ,C659_=_C1371 ,C659_=_C1556 ,C659_=_C1566 ,C659_=_C1574 ,\nC659_=_C1590 ,C659_=_C1605 ,C659_=_C1620 ,C659_=_C1635 ,C659_=_C1650 ,C659_=_C1664 ,\nC659_=_C1677 ,C659_=_C1689 ,C659_=_C1700 ,C659_=_C1710 ,C659_=_C1711 ,C659_=_C1712 ,\nC659_=_C1713 ,C659_=_C1714 ,C659_=_C1715 ,C659_=_C1716 ,C659_=_C1717 ,C699_=_C757 ,\nC699_=_C954 ,C699_=_C989 ,C699_=_C1187 ,C699_=_C1201 ,C699_=_C1213 ,C699_=_C1233 ,\nC699_=_C1252 ,C699_=_C1271 ,C699_=_C1290 ,C699_=_C1309 ,C699_=_C1328 ,C699_=_C1347 ,\nC699_=_C1364 ,C699_=_C1379 ,C699_=_C1393 ,C699_=_C1394 ,C699_=_C1395 ,C699_=_C1396 ,\nC699_=_C1397 ,C699_=_C1399 ,C699_=_C1400 ,C699_=_C1401 ,C699_=_C1402 ,C699_=_C1403 ,\nC699_=_C1404 ,C757_=_C761 ,C757_=_C954 ,C757_=_C989 ,C757_=_C1187 ,C757_=_C1201 ,\nC757_=_C1213 ,C757_=_C1233 ,C757_=_C1252 ,C757_=_C1271 ,C757_=_C1290 ,C757_=_C1309 ,\nC757_=_C1328 ,C757_=_C1347 ,C757_=_C1364 ,C757_=_C1379 ,C757_=_C1393 ,C757_=_C1394 ,\nC757_=_C1395 ,C757_=_C1396 ,C757_=_C1397 ,C757_=_C1399 ,C757_=_C1400 ,C757_=_C1401 ,\nC757_=_C1402 ,C757_=_C1403 ,C757_=_C1404 ,C761_=_C919 ,C761_=_C993 ,C761_=_C1157 ,\nC761_=_C1206 ,C761_=_C1371 ,C761_=_C1556 ,C761_=_C1566 ,C761_=_C1574 ,C761_=_C1590 ,\nC761_=_C1605 ,C761_=_C1620 ,C761_=_C1635 ,C761_=_C1650 ,C761_=_C1664 ,C761_=_C1677 ,\nC761_=_C1689 ,C761_=_C1700 ,C761_=_C1710 ,C761_=_C1711 ,C761_=_C1712 ,C761_=_C1713 ,\nC761_=_C1714 ,C761_=_C1715 ,C761_=_C1716 ,C761_=_C1717 ,C919_=_C993 ,C919_=_C1157 ,\nC919_=_C1206 ,C919_=_C1371 ,C919_=_C1556 ,C919_=_C1566 ,C919_=_C1574 ,C919_=_C1590 ,\nC919_=_C1605 ,C919_=_C1620 ,C919_=_C1635 ,C919_=_C1650 ,C919_=_C1664 ,C919_=_C1677 ,\nC919_=_C1689 ,C919_=_C1700 ,C919_=_C1710 ,C919_=_C1711 ,C919_=_C1712 ,C919_=_C1713 ,\nC919_=_C1714 ,C919_=_C1715 ,C919_=_C1716 ,C919_=_C1717 ,C954_=_C989 ,C954_=_C1187 ,\nC954_=_C1201 ,C954_=_C1213 ,C954_=_C1233 ,C954_=_C1252 ,C954_=_C1271 ,C954_=_C1290 ,\nC954_=_C1309 ,C954_=_C1328 ,C954_=_C1347 ,C954_=_C1364 ,C954_=_C1379 ,C954_=_C1393 ,\nC954_=_C1394 ,C954_=_C1395 ,C954_=_C1396 ,C954_=_C1397 ,C954_=_C1399 ,C954_=_C1400 ,\nC954_=_C1401 ,C954_=_C1402 ,C954_=_C1403 ,C954_=_C1404 ,C989_=_C993 ,C989_=_C1187 ,\nC989_=_C1201 ,C989_=_C1213 ,C989_=_C1233 ,C989_=_C1252 ,C989_=_C1271 ,C989_=_C1290 ,\nC989_=_C1309 ,C989_=_C1328 ,C989_=_C1347 ,C989_=_C1364 ,C989_=_C1379 ,C989_=_C1393 ,\nC989_=_C1394 ,C989_=_C1395 ,C989_=_C1396 ,C989_=_C1397 ,C989_=_C1399 ,C989_=_C1400 ,\nC989_=_C1401 ,C989_=_C1402 ,C989_=_C1403 ,C989_=_C1404 ,C993_=_C1157 ,C993_=_C1206 ,\nC993_=_C1371 ,C993_=_C1556 ,C993_=_C1566 ,C993_=_C1574 ,C993_=_C1590 ,C993_=_C1605 ,\nC993_=_C1620 ,C993_=_C1635 ,C993_=_C1650 ,C993_=_C1664 ,C993_=_C1677 ,C993_=_C1689 ,\nC993_=_C1700 ,C993_=_C1710 ,C993_=_C1711 ,C993_=_C1712 ,C993_=_C1713 ,C993_=_C1714 ,\nC993_=_C1715 ,C993_=_C1716 ,C993_=_C1717 ,C1157_=_C1206 ,C1157_=_C1371 ,C1157_=_C1556 ,\nC1157_=_C1566 ,C1157_=_C1574 ,C1157_=_C1590 ,C1157_=_C1605</w:t>
      </w:r>
    </w:p>
    <w:p>
      <w:pPr>
        <w:pStyle w:val="PreformattedText"/>
        <w:bidi w:val="0"/>
        <w:spacing w:before="0" w:after="0"/>
        <w:jc w:val="left"/>
        <w:rPr/>
      </w:pPr>
      <w:r>
        <w:rPr/>
        <w:t xml:space="preserve"> </w:t>
      </w:r>
      <w:r>
        <w:rPr/>
        <w:t>,C1157_=_C1620 ,C1157_=_C1635 ,\nC1157_=_C1650 ,C1157_=_C1664 ,C1157_=_C1677 ,C1157_=_C1689 ,C1157_=_C1700 ,C1157_=_C1710 ,\nC1157_=_C1711 ,C1157_=_C1712 ,C1157_=_C1713 ,C1157_=_C1714 ,C1157_=_C1715 ,C1157_=_C1716 ,\nC1157_=_C1717 ,C1187_=_C1201 ,C1187_=_C1213 ,C1187_=_C1233 ,C1187_=_C1252 ,C1187_=_C1271 ,\nC1187_=_C1290 ,C1187_=_C1309 ,C1187_=_C1328 ,C1187_=_C1347 ,C1187_=_C1364 ,C1187_=_C1379 ,\nC1187_=_C1393 ,C1187_=_C1394 ,C1187_=_C1395 ,C1187_=_C1396 ,C1187_=_C1397 ,C1187_=_C1399 ,\nC1187_=_C1400 ,C1187_=_C1401 ,C1187_=_C1402 ,C1187_=_C1403 ,C1187_=_C1404 ,C1201_=_C1206 ,\nC1201_=_C1213 ,C1201_=_C1233 ,C1201_=_C1252 ,C1201_=_C1271 ,C1201_=_C1290 ,C1201_=_C1309 ,\nC1201_=_C1328 ,C1201_=_C1347 ,C1201_=_C1364 ,C1201_=_C1379 ,C1201_=_C1393 ,C1201_=_C1394 ,\nC1201_=_C1395 ,C1201_=_C1396 ,C1201_=_C1397 ,C1201_=_C1399 ,C1201_=_C1400 ,C1201_=_C1401 ,\nC1201_=_C1402 ,C1201_=_C1403 ,C1201_=_C1404 ,C1206_=_C1371 ,C1206_=_C1556 ,C1206_=_C1566 ,\nC1206_=_C1574 ,C1206_=_C1590 ,C1206_=_C1605 ,C1206_=_C1620 ,C1206_=_C1635 ,C1206_=_C1650 ,\nC1206_=_C1664 ,C1206_=_C1677 ,C1206_=_C1689 ,C1206_=_C1700 ,C1206_=_C1710 ,C1206_=_C1711 ,\nC1206_=_C1712 ,C1206_=_C1713 ,C1206_=_C1714 ,C1206_=_C1715 ,C1206_=_C1716 ,C1206_=_C1717 ,\nC1213_=_C1233 ,C1213_=_C1252 ,C1213_=_C1271 ,C1213_=_C1290 ,C1213_=_C1309 ,C1213_=_C1328 ,\nC1213_=_C1347 ,C1213_=_C1364 ,C1213_=_C1379 ,C1213_=_C1393 ,C1213_=_C1394 ,C1213_=_C1395 ,\nC1213_=_C1396 ,C1213_=_C1397 ,C1213_=_C1399 ,C1213_=_C1400 ,C1213_=_C1401 ,C1213_=_C1402 ,\nC1213_=_C1403 ,C1213_=_C1404 ,C1233_=_C1252 ,C1233_=_C1271 ,C1233_=_C1290 ,C1233_=_C1309 ,\nC1233_=_C1328 ,C1233_=_C1347 ,C1233_=_C1364 ,C1233_=_C1379 ,C1233_=_C1393 ,C1233_=_C1394 ,\nC1233_=_C1395 ,C1233_=_C1396 ,C1233_=_C1397 ,C1233_=_C1399 ,C1233_=_C1400 ,C1233_=_C1401 ,\nC1233_=_C1402 ,C1233_=_C1403 ,C1233_=_C1404 ,C1252_=_C1271 ,C1252_=_C1290 ,C1252_=_C1309 ,\nC1252_=_C1328 ,C1252_=_C1347 ,C1252_=_C1364 ,C1252_=_C1379 ,C1252_=_C1393 ,C1252_=_C1394 ,\nC1252_=_C1395 ,C1252_=_C1396 ,C1252_=_C1397 ,C1252_=_C1399 ,C1252_=_C1400 ,C1252_=_C1401 ,\nC1252_=_C1402 ,C1252_=_C1403 ,C1252_=_C1404 ,C1271_=_C1290 ,C1271_=_C1309 ,C1271_=_C1328 ,\nC1271_=_C1347 ,C1271_=_C1364 ,C1271_=_C1379 ,C1271_=_C1393 ,C1271_=_C1394 ,C1271_=_C1395 ,\nC1271_=_C1396 ,C1271_=_C1397 ,C1271_=_C1399 ,C1271_=_C1400 ,C1271_=_C1401 ,C1271_=_C1402 ,\nC1271_=_C1403 ,C1271_=_C1404 ,C1290_=_C1309 ,C1290_=_C1328 ,C1290_=_C1347 ,C1290_=_C1364 ,\nC1290_=_C1379 ,C1290_=_C1393 ,C1290_=_C1394 ,C1290_=_C1395 ,C1290_=_C1396 ,C1290_=_C1397 ,\nC1290_=_C1399 ,C1290_=_C1400 ,C1290_=_C1401 ,C1290_=_C1402 ,C1290_=_C1403 ,C1290_=_C1404 ,\nC1309_=_C1328 ,C1309_=_C1347 ,C1309_=_C1364 ,C1309_=_C1379 ,C1309_=_C1393 ,C1309_=_C1394 ,\nC1309_=_C1395 ,C1309_=_C1396 ,C1309_=_C1397 ,C1309_=_C1399 ,C1309_=_C1400 ,C1309_=_C1401 ,\nC1309_=_C1402 ,C1309_=_C1403 ,C1309_=_C1404 ,C1328_=_C1347 ,C1328_=_C1364 ,C1328_=_C1379 ,\nC1328_=_C1393 ,C1328_=_C1394 ,C1328_=_C1395 ,C1328_=_C1396 ,C1328_=_C1397 ,C1328_=_C1399 ,\nC1328_=_C1400 ,C1328_=_C1401 ,C1328_=_C1402 ,C1328_=_C1403 ,C1328_=_C1404 ,C1347_=_C1364 ,\nC1347_=_C1379 ,C1347_=_C1393 ,C1347_=_C1394 ,C1347_=_C1395 ,C1347_=_C1396 ,C1347_=_C1397 ,\nC1347_=_C1399 ,C1347_=_C1400 ,C1347_=_C1401 ,C1347_=_C1402 ,C1347_=_C1403 ,C1347_=_C1404 ,\nC1364_=_C1371 ,C1364_=_C1379 ,C1364_=_C1393 ,C1364_=_C1394 ,C1364_=_C1395 ,C1364_=_C1396 ,\nC1364_=_C1397 ,C1364_=_C1399 ,C1364_=_C1400 ,C1364_=_C1401 ,C1364_=_C1402 ,C1364_=_C1403 ,\nC1364_=_C1404 ,C1371_=_C1556 ,C1371_=_C1566 ,C1371_=_C1574 ,C1371_=_C1590 ,C1371_=_C1605 ,\nC1371_=_C1620 ,C1371_=_C1635 ,C1371_=_C1650 ,C1371_=_C1664 ,C1371_=_C1677 ,C1371_=_C1689 ,\nC1371_=_C1700 ,C1371_=_C1710 ,C1371_=_C1711 ,C1371_=_C1712 ,C1371_=_C1713 ,C1371_=_C1714 ,\nC1371_=_C1715 ,C1371_=_C1716 ,C1371_=_C1717 ,C1379_=_C1393 ,C1379_=_C1394 ,C1379_=_C1395 ,\nC1379_=_C1396 ,C1379_=_C1397 ,C1379_=_C1399 ,C1379_=_C1400 ,C1379_=_C1401 ,C1379_=_C1402 ,\nC1379_=_C1403 ,C1379_=_C1404 ,C1393_=_C1394 ,C1393_=_C1395 ,C1393_=_C1396 ,C1393_=_C1397 ,\nC1393_=_C1399 ,C1393_=_C1400 ,C1393_=_C1401 ,C1393_=_C1402 ,C1393_=_C1403 ,C1393_=_C1404 ,\nC1394_=_C1395 ,C1394_=_C1396 ,C1394_=_C1397 ,C1394_=_C1399 ,C1394_=_C1400 ,C1394_=_C1401 ,\nC1394_=_C1402 ,C1394_=_C1403 ,C1394_=_C1404 ,C1394_=_C1556 ,C1395_=_C1396 ,C1395_=_C1397 ,\nC1395_=_C1399 ,C1395_=_C1400 ,C1395_=_C1401 ,C1395_=_C1402 ,C1395_=_C1403 ,C1395_=_C1404 ,\nC1395_=_C1566 ,C1396_=_C1397 ,C1396_=_C1399 ,C1396_=_C1400 ,C1396_=_C1401 ,C1396_=_C1402 ,\nC1396_=_C1403 ,C1396_=_C1404 ,C1396_=_C1574 ,C1397_=_C1399 ,C1397_=_C1400 ,C1397_=_C1401 ,\nC1397_=_C1402 ,C1397_=_C1403 ,C1397_=_C1404 ,C1397_=_C1689 ,C1399_=_C1400 ,C1399_=_C1401 ,\nC1399_=_C1402 ,C1399_=_C1403 ,C1399_=_C1404 ,C1400_=_C1401 ,C1400_=_C1402 ,C1400_=_C1403 ,\nC1400_=_C1404 ,C1400_=_C1712 ,C1401_=_C1402 ,C1401_=_C1403 ,C1401_=_C1404 ,C1402_=_C1403 ,\nC1402_=_C1404 ,C1402_=_C1715 ,C1403_=_C1404 ,C1404_=_C1717 ,C1556_=_C1566 ,C1556_=_C1574 ,\nC1556_=_C1590 ,C1556_=_C1605 ,C1556_=_C1620 ,C1556_=_C1635 ,C1556_=_C1650 ,C1556_=_C1664 ,\nC1556_=_C1677 ,C1556_=_C1689 ,C1556_=_C1700 ,C1556_=_C1710 ,C1556_=_C1711 ,C1556_=_C1712 ,\nC1556_=_C1713 ,C1556_=_C1714 ,C1556_=_C1715 ,C1556_=_C1716 ,C1556_=_C1717 ,C1566_=_C1574 ,\nC1566_=_C1590 ,C1566_=_C1605 ,C1566_=_C1620 ,C1566_=_C1635 ,C1566_=_C1650 ,C1566_=_C1664 ,\nC1566_=_C1677 ,C1566_=_C1689 ,C1566_=_C1700 ,C1566_=_C1710 ,C1566_=_C1711 ,C1566_=_C1712 ,\nC1566_=_C1713 ,C1566_=_C1714 ,C1566_=_C1715 ,C1566_=_C1716 ,C1566_=_C1717 ,C1574_=_C1590 ,\nC1574_=_C1605 ,C1574_=_C1620 ,C1574_=_C1635 ,C1574_=_C1650 ,C1574_=_C1664 ,C1574_=_C1677 ,\nC1574_=_C1689 ,C1574_=_C1700 ,C1574_=_C1710 ,C1574_=_C1711 ,C1574_=_C1712 ,C1574_=_C1713 ,\nC1574_=_C1714 ,C1574_=_C1715 ,C1574_=_C1716 ,C1574_=_C1717 ,C1590_=_C1605 ,C1590_=_C1620 ,\nC1590_=_C1635 ,C1590_=_C1650 ,C1590_=_C1664 ,C1590_=_C1677 ,C1590_=_C1689 ,C1590_=_C1700 ,\nC1590_=_C1710 ,C1590_=_C1711 ,C1590_=_C1712 ,C1590_=_C1713 ,C1590_=_C1714 ,C1590_=_C1715 ,\nC1590_=_C1716 ,C1590_=_C1717 ,C1605_=_C1620 ,C1605_=_C1635 ,C1605_=_C1650 ,C1605_=_C1664 ,\nC1605_=_C1677 ,C1605_=_C1689 ,C1605_=_C1700 ,C1605_=_C1710 ,C1605_=_C1711 ,C1605_=_C1712 ,\nC1605_=_C1713 ,C1605_=_C1714 ,C1605_=_C1715 ,C1605_=_C1716 ,C1605_=_C1717 ,C1620_=_C1635 ,\nC1620_=_C1650 ,C1620_=_C1664 ,C1620_=_C1677 ,C1620_=_C1689 ,C1620_=_C1700 ,C1620_=_C1710 ,\nC1620_=_C1711 ,C1620_=_C1712 ,C1620_=_C1713 ,C1620_=_C1714 ,C1620_=_C1715 ,C1620_=_C1716 ,\nC1620_=_C1717 ,C1635_=_C1650 ,C1635_=_C1664 ,C1635_=_C1677 ,C1635_=_C1689 ,C1635_=_C1700 ,\nC1635_=_C1710 ,C1635_=_C1711 ,C1635_=_C1712 ,C1635_=_C1713 ,C1635_=_C1714 ,C1635_=_C1715 ,\nC1635_=_C1716 ,C1635_=_C1717 ,C1650_=_C1664 ,C1650_=_C1677 ,C1650_=_C1689 ,C1650_=_C1700 ,\nC1650_=_C1710 ,C1650_=_C1711 ,C1650_=_C1712 ,C1650_=_C1713 ,C1650_=_C1714 ,C1650_=_C1715 ,\nC1650_=_C1716 ,C1650_=_C1717 ,C1664_=_C1677 ,C1664_=_C1689 ,C1664_=_C1700 ,C1664_=_C1710 ,\nC1664_=_C1711 ,C1664_=_C1712 ,C1664_=_C1713 ,C1664_=_C1714 ,C1664_=_C1715 ,C1664_=_C1716 ,\nC1664_=_C1717 ,C1677_=_C1689 ,C1677_=_C1700 ,C1677_=_C1710 ,C1677_=_C1711 ,C1677_=_C1712 ,\nC1677_=_C1713 ,C1677_=_C1714 ,C1677_=_C1715 ,C1677_=_C1716 ,C1677_=_C1717 ,C1689_=_C1700 ,\nC1689_=_C1710 ,C1689_=_C1711 ,C1689_=_C1712 ,C1689_=_C1713 ,C1689_=_C1714 ,C1689_=_C1715 ,\nC1689_=_C1716 ,C1689_=_C1717 ,C1700_=_C1710 ,C1700_=_C1711 ,C1700_=_C1712 ,C1700_=_C1713 ,\nC1700_=_C1714 ,C1700_=_C1715 ,C1700_=_C1716 ,C1700_=_C1717 ,C1710_=_C1711 ,C1710_=_C1712 ,\nC1710_=_C1713 ,C1710_=_C1714 ,C1710_=_C1715 ,C1710_=_C1716 ,C1710_=_C1717 ,C1711_=_C1712 ,\nC1711_=_C1713 ,C1711_=_C1714 ,C1711_=_C1715 ,C1711_=_C1716 ,C1711_=_C1717 ,C1712_=_C1713 ,\nC1712_=_C1714 ,C1712_=_C1715 ,C1712_=_C1716 ,C1712_=_C1717 ,C1713_=_C1714 ,C1713_=_C1715 ,\nC1713_=_C1716 ,C1713_=_C1717 ,C1714_=_C1715 ,C1714_=_C1716 ,C1714_=_C1717 ,C1715_=_C1716 ,\nC1715_=_C1717 ,C1716_=_C1717 ,"];84[shape=box, label="id:84 level: 5\n67: C53 C106 C225 C229 C352 \nC401 C489 C493 C634 C677 C739 \nC743 C897 C934 C972 C977 C1002 \nC1137 C1170 C1186 C1192 C1200 C1232 \nC1251 C1270 C1289 C1308 C1327 C1346 \nC1354 C1363 C1379 C1380 C1381 C1382 \nC1383 C1384 C1385 C1386 C1387 C1388 \nC1389 C1390 C1391 C1392 C1407 C1543 \nC1555 C1565 C1589 C1604 C1619 C1634 \nC1649 C1663 C1676 C1688 C1700 C1701 \nC1702 C1703 C1704 C1705 C1706 C1707 \nC1708 C1709 \n1137: C53_=_C229( C53 C229 ) C53_=_C352( C53 C352 ) C53_=_C493( C53 C493 ) C53_=_C634( C53 C634 ) C53_=_C743( C53 C743 ) \nC53_=_C897( C53 C897 ) C53_=_C977( C53 C977 ) C53_=_C1137( C53 C1137 ) C53_=_C1192( C53 C1192 ) C53_=_C1354( C53 C1354 ) C53_=_C1385( C53 C1385 ) \nC53_=_C1407( C53 C1407 ) C53_=_C1543( C53 C1543 ) C53_=_C1555( C53 C1555 ) C53_=_C1565( C53 C1565 ) C53_=_C1589( C53 C1589 ) C53_=_C1604( C53 C1604 ) \nC53_=_C1619( C53 C1619 ) C53_=_C1634( C53 C1634 ) C53_=_C1649( C53 C1649 ) C53_=_C1663( C53 C1663 ) C53_=_C1676( C53 C1676 ) C53_=_C1688( C53 C1688 ) \nC53_=_C1700( C53 C1700 ) C53_=_C1701( C53 C1701 ) C53_=_C1702( C53 C1702 ) C53_=_C1703( C53 C1703 ) C53_=_C1704( C53 C1704 ) C53_=_C1705( C53 C1705 ) \nC53_=_C1706( C53 C1706 ) C53_=_C1707( C53 C1707 ) C53_=_C1708( C53 C1708 ) C53_=_C1709( C53 C1709 ) C106_=_C225( C106 C225 ) C106_=_C401( C106 C401 ) \nC106_=_C489( C106 C489 ) C106_=_C677( C106 C677 ) C106_=_C739( C106 C739 ) C106_=_C934( C106 C934 ) C106_=_C972( C106 C972 ) C106_=_C1002( C106 C1002 ) \nC106_=_C1170( C106 C1170 ) C106_=_C1186( C106 C1186 ) C106_=_C1200( C106 C1200 ) C106_=_C1232( C106 C1232 ) C106_=_C1251( C106 C1251 ) C106_=_C1270( C106 C1270 ) \nC106_=_C1289( C106 C1289 ) C106_=_C1308( C106 C1308 ) C106_=_C1327( C106 C1327 ) C106_=_C1346( C106 C1346 ) C106_=_C1363( C106 C1363 ) C106_=_C1379( C106 C1379 ) \nC106_=_C1380( C106 C1380 ) C106_=_C1381( C106 C1381 ) C106_=_C1382( C106 C1382 ) C106_=_C1383( C106 C1383 ) C106_=_C1384( C106 C1384 ) C106_=_C1385( C106 C1385 ) \nC106_=_C1386( C106 C1386 ) C106_=_C1387( C106 C1387 ) C106_=_C1388( C106 C1388 ) C106_=_C1389( C106 C1389 ) C106_=_C1390( C106 C1390</w:t>
      </w:r>
    </w:p>
    <w:p>
      <w:pPr>
        <w:pStyle w:val="PreformattedText"/>
        <w:bidi w:val="0"/>
        <w:spacing w:before="0" w:after="0"/>
        <w:jc w:val="left"/>
        <w:rPr/>
      </w:pPr>
      <w:r>
        <w:rPr/>
        <w:t xml:space="preserve"> </w:t>
      </w:r>
      <w:r>
        <w:rPr/>
        <w:t>) C106_=_C1391( C106 C1391 ) \nC106_=_C1392( C106 C1392 ) C225_=_C229( C225 C229 ) C225_=_C401( C225 C401 ) C225_=_C489( C225 C489 ) C225_=_C677( C225 C677 ) C225_=_C739( C225 C739 ) \nC225_=_C934( C225 C934 ) C225_=_C972( C225 C972 ) C225_=_C1002( C225 C1002 ) C225_=_C1170( C225 C1170 ) C225_=_C1186( C225 C1186 ) C225_=_C1200( C225 C1200 ) \nC225_=_C1232( C225 C1232 ) C225_=_C1251( C225 C1251 ) C225_=_C1270( C225 C1270 ) C225_=_C1289( C225 C1289 ) C225_=_C1308( C225 C1308 ) C225_=_C1327( C225 C1327 ) \nC225_=_C1346( C225 C1346 ) C225_=_C1363( C225 C1363 ) C225_=_C1379( C225 C1379 ) C225_=_C1380( C225 C1380 ) C225_=_C1381( C225 C1381 ) C225_=_C1382( C225 C1382 ) \nC225_=_C1383( C225 C1383 ) C225_=_C1384( C225 C1384 ) C225_=_C1385( C225 C1385 ) C225_=_C1386( C225 C1386 ) C225_=_C1387( C225 C1387 ) C225_=_C1388( C225 C1388 ) \nC225_=_C1389( C225 C1389 ) C225_=_C1390( C225 C1390 ) C225_=_C1391( C225 C1391 ) C225_=_C1392( C225 C1392 ) C229_=_C352( C229 C352 ) C229_=_C493( C229 C493 ) \nC229_=_C634( C229 C634 ) C229_=_C743( C229 C743 ) C229_=_C897( C229 C897 ) C229_=_C977( C229 C977 ) C229_=_C1137( C229 C1137 ) C229_=_C1192( C229 C1192 ) \nC229_=_C1354( C229 C1354 ) C229_=_C1385( C229 C1385 ) C229_=_C1407( C229 C1407 ) C229_=_C1543( C229 C1543 ) C229_=_C1555( C229 C1555 ) C229_=_C1565( C229 C1565 ) \nC229_=_C1589( C229 C1589 ) C229_=_C1604( C229 C1604 ) C229_=_C1619( C229 C1619 ) C229_=_C1634( C229 C1634 ) C229_=_C1649( C229 C1649 ) C229_=_C1663( C229 C1663 ) \nC229_=_C1676( C229 C1676 ) C229_=_C1688( C229 C1688 ) C229_=_C1700( C229 C1700 ) C229_=_C1701( C229 C1701 ) C229_=_C1702( C229 C1702 ) C229_=_C1703( C229 C1703 ) \nC229_=_C1704( C229 C1704 ) C229_=_C1705( C229 C1705 ) C229_=_C1706( C229 C1706 ) C229_=_C1707( C229 C1707 ) C229_=_C1708( C229 C1708 ) C229_=_C1709( C229 C1709 ) \nC352_=_C493( C352 C493 ) C352_=_C634( C352 C634 ) C352_=_C743( C352 C743 ) C352_=_C897( C352 C897 ) C352_=_C977( C352 C977 ) C352_=_C1137( C352 C1137 ) \nC352_=_C1192( C352 C1192 ) C352_=_C1354( C352 C1354 ) C352_=_C1385( C352 C1385 ) C352_=_C1407( C352 C1407 ) C352_=_C1543( C352 C1543 ) C352_=_C1555( C352 C1555 ) \nC352_=_C1565( C352 C1565 ) C352_=_C1589( C352 C1589 ) C352_=_C1604( C352 C1604 ) C352_=_C1619( C352 C1619 ) C352_=_C1634( C352 C1634 ) C352_=_C1649( C352 C1649 ) \nC352_=_C1663( C352 C1663 ) C352_=_C1676( C352 C1676 ) C352_=_C1688( C352 C1688 ) C352_=_C1700( C352 C1700 ) C352_=_C1701( C352 C1701 ) C352_=_C1702( C352 C1702 ) \nC352_=_C1703( C352 C1703 ) C352_=_C1704( C352 C1704 ) C352_=_C1705( C352 C1705 ) C352_=_C1706( C352 C1706 ) C352_=_C1707( C352 C1707 ) C352_=_C1708( C352 C1708 ) \nC352_=_C1709( C352 C1709 ) C401_=_C489( C401 C489 ) C401_=_C677( C401 C677 ) C401_=_C739( C401 C739 ) C401_=_C934( C401 C934 ) C401_=_C972( C401 C972 ) \nC401_=_C1002( C401 C1002 ) C401_=_C1170( C401 C1170 ) C401_=_C1186( C401 C1186 ) C401_=_C1200( C401 C1200 ) C401_=_C1232( C401 C1232 ) C401_=_C1251( C401 C1251 ) \nC401_=_C1270( C401 C1270 ) C401_=_C1289( C401 C1289 ) C401_=_C1308( C401 C1308 ) C401_=_C1327( C401 C1327 ) C401_=_C1346( C401 C1346 ) C401_=_C1363( C401 C1363 ) \nC401_=_C1379( C401 C1379 ) C401_=_C1380( C401 C1380 ) C401_=_C1381( C401 C1381 ) C401_=_C1382( C401 C1382 ) C401_=_C1383( C401 C1383 ) C401_=_C1384( C401 C1384 ) \nC401_=_C1385( C401 C1385 ) C401_=_C1386( C401 C1386 ) C401_=_C1387( C401 C1387 ) C401_=_C1388( C401 C1388 ) C401_=_C1389( C401 C1389 ) C401_=_C1390( C401 C1390 ) \nC401_=_C1391( C401 C1391 ) C401_=_C1392( C401 C1392 ) C489_=_C493( C489 C493 ) C489_=_C677( C489 C677 ) C489_=_C739( C489 C739 ) C489_=_C934( C489 C934 ) \nC489_=_C972( C489 C972 ) C489_=_C1002( C489 C1002 ) C489_=_C1170( C489 C1170 ) C489_=_C1186( C489 C1186 ) C489_=_C1200( C489 C1200 ) C489_=_C1232( C489 C1232 ) \nC489_=_C1251( C489 C1251 ) C489_=_C1270( C489 C1270 ) C489_=_C1289( C489 C1289 ) C489_=_C1308( C489 C1308 ) C489_=_C1327( C489 C1327 ) C489_=_C1346( C489 C1346 ) \nC489_=_C1363( C489 C1363 ) C489_=_C1379( C489 C1379 ) C489_=_C1380( C489 C1380 ) C489_=_C1381( C489 C1381 ) C489_=_C1382( C489 C1382 ) C489_=_C1383( C489 C1383 ) \nC489_=_C1384( C489 C1384 ) C489_=_C1385( C489 C1385 ) C489_=_C1386( C489 C1386 ) C489_=_C1387( C489 C1387 ) C489_=_C1388( C489 C1388 ) C489_=_C1389( C489 C1389 ) \nC489_=_C1390( C489 C1390 ) C489_=_C1391( C489 C1391 ) C489_=_C1392( C489 C1392 ) C493_=_C634( C493 C634 ) C493_=_C743( C493 C743 ) C493_=_C897( C493 C897 ) \nC493_=_C977( C493 C977 ) C493_=_C1137( C493 C1137 ) C493_=_C1192( C493 C1192 ) C493_=_C1354( C493 C1354 ) C493_=_C1385( C493 C1385 ) C493_=_C1407( C493 C1407 ) \nC493_=_C1543( C493 C1543 ) C493_=_C1555( C493 C1555 ) C493_=_C1565( C493 C1565 ) C493_=_C1589( C493 C1589 ) C493_=_C1604( C493 C1604 ) C493_=_C1619( C493 C1619 ) \nC493_=_C1634( C493 C1634 ) C493_=_C1649( C493 C1649 ) C493_=_C1663( C493 C1663 ) C493_=_C1676( C493 C1676 ) C493_=_C1688( C493 C1688 ) C493_=_C1700( C493 C1700 ) \nC493_=_C1701( C493 C1701 ) C493_=_C1702( C493 C1702 ) C493_=_C1703( C493 C1703 ) C493_=_C1704( C493 C1704 ) C493_=_C1705( C493 C1705 ) C493_=_C1706( C493 C1706 ) \nC493_=_C1707( C493 C1707 ) C493_=_C1708( C493 C1708 ) C493_=_C1709( C493 C1709 ) C634_=_C743( C634 C743 ) C634_=_C897( C634 C897 ) C634_=_C977( C634 C977 ) \nC634_=_C1137( C634 C1137 ) C634_=_C1192( C634 C1192 ) C634_=_C1354( C634 C1354 ) C634_=_C1385( C634 C1385 ) C634_=_C1407( C634 C1407 ) C634_=_C1543( C634 C1543 ) \nC634_=_C1555( C634 C1555 ) C634_=_C1565( C634 C1565 ) C634_=_C1589( C634 C1589 ) C634_=_C1604( C634 C1604 ) C634_=_C1619( C634 C1619 ) C634_=_C1634( C634 C1634 ) \nC634_=_C1649( C634 C1649 ) C634_=_C1663( C634 C1663 ) C634_=_C1676( C634 C1676 ) C634_=_C1688( C634 C1688 ) C634_=_C1700( C634 C1700 ) C634_=_C1701( C634 C1701 ) \nC634_=_C1702( C634 C1702 ) C634_=_C1703( C634 C1703 ) C634_=_C1704( C634 C1704 ) C634_=_C1705( C634 C1705 ) C634_=_C1706( C634 C1706 ) C634_=_C1707( C634 C1707 ) \nC634_=_C1708( C634 C1708 ) C634_=_C1709( C634 C1709 ) C677_=_C739( C677 C739 ) C677_=_C934( C677 C934 ) C677_=_C972( C677 C972 ) C677_=_C1002( C677 C1002 ) \nC677_=_C1170( C677 C1170 ) C677_=_C1186( C677 C1186 ) C677_=_C1200( C677 C1200 ) C677_=_C1232( C677 C1232 ) C677_=_C1251( C677 C1251 ) C677_=_C1270( C677 C1270 ) \nC677_=_C1289( C677 C1289 ) C677_=_C1308( C677 C1308 ) C677_=_C1327( C677 C1327 ) C677_=_C1346( C677 C1346 ) C677_=_C1363( C677 C1363 ) C677_=_C1379( C677 C1379 ) \nC677_=_C1380( C677 C1380 ) C677_=_C1381( C677 C1381 ) C677_=_C1382( C677 C1382 ) C677_=_C1383( C677 C1383 ) C677_=_C1384( C677 C1384 ) C677_=_C1385( C677 C1385 ) \nC677_=_C1386( C677 C1386 ) C677_=_C1387( C677 C1387 ) C677_=_C1388( C677 C1388 ) C677_=_C1389( C677 C1389 ) C677_=_C1390( C677 C1390 ) C677_=_C1391( C677 C1391 ) \nC677_=_C1392( C677 C1392 ) C739_=_C743( C739 C743 ) C739_=_C934( C739 C934 ) C739_=_C972( C739 C972 ) C739_=_C1002( C739 C1002 ) C739_=_C1170( C739 C1170 ) \nC739_=_C1186( C739 C1186 ) C739_=_C1200( C739 C1200 ) C739_=_C1232( C739 C1232 ) C739_=_C1251( C739 C1251 ) C739_=_C1270( C739 C1270 ) C739_=_C1289( C739 C1289 ) \nC739_=_C1308( C739 C1308 ) C739_=_C1327( C739 C1327 ) C739_=_C1346( C739 C1346 ) C739_=_C1363( C739 C1363 ) C739_=_C1379( C739 C1379 ) C739_=_C1380( C739 C1380 ) \nC739_=_C1381( C739 C1381 ) C739_=_C1382( C739 C1382 ) C739_=_C1383( C739 C1383 ) C739_=_C1384( C739 C1384 ) C739_=_C1385( C739 C1385 ) C739_=_C1386( C739 C1386 ) \nC739_=_C1387( C739 C1387 ) C739_=_C1388( C739 C1388 ) C739_=_C1389( C739 C1389 ) C739_=_C1390( C739 C1390 ) C739_=_C1391( C739 C1391 ) C739_=_C1392( C739 C1392 ) \nC743_=_C897( C743 C897 ) C743_=_C977( C743 C977 ) C743_=_C1137( C743 C1137 ) C743_=_C1192( C743 C1192 ) C743_=_C1354( C743 C1354 ) C743_=_C1385( C743 C1385 ) \nC743_=_C1407( C743 C1407 ) C743_=_C1543( C743 C1543 ) C743_=_C1555( C743 C1555 ) C743_=_C1565( C743 C1565 ) C743_=_C1589( C743 C1589 ) C743_=_C1604( C743 C1604 ) \nC743_=_C1619( C743 C1619 ) C743_=_C1634( C743 C1634 ) C743_=_C1649( C743 C1649 ) C743_=_C1663( C743 C1663 ) C743_=_C1676( C743 C1676 ) C743_=_C1688( C743 C1688 ) \nC743_=_C1700( C743 C1700 ) C743_=_C1701( C743 C1701 ) C743_=_C1702( C743 C1702 ) C743_=_C1703( C743 C1703 ) C743_=_C1704( C743 C1704 ) C743_=_C1705( C743 C1705 ) \nC743_=_C1706( C743 C1706 ) C743_=_C1707( C743 C1707 ) C743_=_C1708( C743 C1708 ) C743_=_C1709( C743 C1709 ) C897_=_C977( C897 C977 ) C897_=_C1137( C897 C1137 ) \nC897_=_C1192( C897 C1192 ) C897_=_C1354( C897 C1354 ) C897_=_C1385( C897 C1385 ) C897_=_C1407( C897 C1407 ) C897_=_C1543( C897 C1543 ) C897_=_C1555( C897 C1555 ) \nC897_=_C1565( C897 C1565 ) C897_=_C1589( C897 C1589 ) C897_=_C1604( C897 C1604 ) C897_=_C1619( C897 C1619 ) C897_=_C1634( C897 C1634 ) C897_=_C1649( C897 C1649 ) \nC897_=_C1663( C897 C1663 ) C897_=_C1676( C897 C1676 ) C897_=_C1688( C897 C1688 ) C897_=_C1700( C897 C1700 ) C897_=_C1701( C897 C1701 ) C897_=_C1702( C897 C1702 ) \nC897_=_C1703( C897 C1703 ) C897_=_C1704( C897 C1704 ) C897_=_C1705( C897 C1705 ) C897_=_C1706( C897 C1706 ) C897_=_C1707( C897 C1707 ) C897_=_C1708( C897 C1708 ) \nC897_=_C1709( C897 C1709 ) C934_=_C972( C934 C972 ) C934_=_C1002( C934 C1002 ) C934_=_C1170( C934 C1170 ) C934_=_C1186( C934 C1186 ) C934_=_C1200( C934 C1200 ) \nC934_=_C1232( C934 C1232 ) C934_=_C1251( C934 C1251 ) C934_=_C1270( C934 C1270 ) C934_=_C1289( C934 C1289 ) C934_=_C1308( C934 C1308 ) C934_=_C1327( C934 C1327 ) \nC934_=_C1346( C934 C1346 ) C934_=_C1363( C934 C1363 ) C934_=_C1379( C934 C1379 ) C934_=_C1380( C934 C1380 ) C934_=_C1381( C934 C1381 ) C934_=_C1382( C934 C1382 ) \nC934_=_C1383( C934 C1383 ) C934_=_C1384( C934 C1384 ) C934_=_C1385( C934 C1385 ) C934_=_C1386( C934 C1386 ) C934_=_C1387( C934 C1387 ) C934_=_C1388( C934 C1388 ) \nC934_=_C1389( C934 C1389 ) C934_=_C1390( C934 C1390 ) C934_=_C1391( C934 C1391 ) C934_=_C1392( C934 C1392 ) C972_=_C977( C972 C977 ) C972_=_C1002( C972 C1002 ) \nC972_=_C1170( C972 C1170 ) C972_=_C1186( C972 C1186 ) C972_=_C1200( C972 C1200 ) C972_=_C1232( C972 C1232 ) C972_=_C1251(</w:t>
      </w:r>
    </w:p>
    <w:p>
      <w:pPr>
        <w:pStyle w:val="PreformattedText"/>
        <w:bidi w:val="0"/>
        <w:spacing w:before="0" w:after="0"/>
        <w:jc w:val="left"/>
        <w:rPr/>
      </w:pPr>
      <w:r>
        <w:rPr/>
        <w:t xml:space="preserve"> </w:t>
      </w:r>
      <w:r>
        <w:rPr/>
        <w:t>C972 C1251 ) C972_=_C1270( C972 C1270 ) \nC972_=_C1289( C972 C1289 ) C972_=_C1308( C972 C1308 ) C972_=_C1327( C972 C1327 ) C972_=_C1346( C972 C1346 ) C972_=_C1363( C972 C1363 ) C972_=_C1379( C972 C1379 ) \nC972_=_C1380( C972 C1380 ) C972_=_C1381( C972 C1381 ) C972_=_C1382( C972 C1382 ) C972_=_C1383( C972 C1383 ) C972_=_C1384( C972 C1384 ) C972_=_C1385( C972 C1385 ) \nC972_=_C1386( C972 C1386 ) C972_=_C1387( C972 C1387 ) C972_=_C1388( C972 C1388 ) C972_=_C1389( C972 C1389 ) C972_=_C1390( C972 C1390 ) C972_=_C1391( C972 C1391 ) \nC972_=_C1392( C972 C1392 ) C977_=_C1137( C977 C1137 ) C977_=_C1192( C977 C1192 ) C977_=_C1354( C977 C1354 ) C977_=_C1385( C977 C1385 ) C977_=_C1407( C977 C1407 ) \nC977_=_C1543( C977 C1543 ) C977_=_C1555( C977 C1555 ) C977_=_C1565( C977 C1565 ) C977_=_C1589( C977 C1589 ) C977_=_C1604( C977 C1604 ) C977_=_C1619( C977 C1619 ) \nC977_=_C1634( C977 C1634 ) C977_=_C1649( C977 C1649 ) C977_=_C1663( C977 C1663 ) C977_=_C1676( C977 C1676 ) C977_=_C1688( C977 C1688 ) C977_=_C1700( C977 C1700 ) \nC977_=_C1701( C977 C1701 ) C977_=_C1702( C977 C1702 ) C977_=_C1703( C977 C1703 ) C977_=_C1704( C977 C1704 ) C977_=_C1705( C977 C1705 ) C977_=_C1706( C977 C1706 ) \nC977_=_C1707( C977 C1707 ) C977_=_C1708( C977 C1708 ) C977_=_C1709( C977 C1709 ) C1002_=_C1170( C1002 C1170 ) C1002_=_C1186( C1002 C1186 ) C1002_=_C1200( C1002 C1200 ) \nC1002_=_C1232( C1002 C1232 ) C1002_=_C1251( C1002 C1251 ) C1002_=_C1270( C1002 C1270 ) C1002_=_C1289( C1002 C1289 ) C1002_=_C1308( C1002 C1308 ) C1002_=_C1327( C1002 C1327 ) \nC1002_=_C1346( C1002 C1346 ) C1002_=_C1363( C1002 C1363 ) C1002_=_C1379( C1002 C1379 ) C1002_=_C1380( C1002 C1380 ) C1002_=_C1381( C1002 C1381 ) C1002_=_C1382( C1002 C1382 ) \nC1002_=_C1383( C1002 C1383 ) C1002_=_C1384( C1002 C1384 ) C1002_=_C1385( C1002 C1385 ) C1002_=_C1386( C1002 C1386 ) C1002_=_C1387( C1002 C1387 ) C1002_=_C1388( C1002 C1388 ) \nC1002_=_C1389( C1002 C1389 ) C1002_=_C1390( C1002 C1390 ) C1002_=_C1391( C1002 C1391 ) C1002_=_C1392( C1002 C1392 ) C1137_=_C1192( C1137 C1192 ) C1137_=_C1354( C1137 C1354 ) \nC1137_=_C1385( C1137 C1385 ) C1137_=_C1407( C1137 C1407 ) C1137_=_C1543( C1137 C1543 ) C1137_=_C1555( C1137 C1555 ) C1137_=_C1565( C1137 C1565 ) C1137_=_C1589( C1137 C1589 ) \nC1137_=_C1604( C1137 C1604 ) C1137_=_C1619( C1137 C1619 ) C1137_=_C1634( C1137 C1634 ) C1137_=_C1649( C1137 C1649 ) C1137_=_C1663( C1137 C1663 ) C1137_=_C1676( C1137 C1676 ) \nC1137_=_C1688( C1137 C1688 ) C1137_=_C1700( C1137 C1700 ) C1137_=_C1701( C1137 C1701 ) C1137_=_C1702( C1137 C1702 ) C1137_=_C1703( C1137 C1703 ) C1137_=_C1704( C1137 C1704 ) \nC1137_=_C1705( C1137 C1705 ) C1137_=_C1706( C1137 C1706 ) C1137_=_C1707( C1137 C1707 ) C1137_=_C1708( C1137 C1708 ) C1137_=_C1709( C1137 C1709 ) C1170_=_C1186( C1170 C1186 ) \nC1170_=_C1200( C1170 C1200 ) C1170_=_C1232( C1170 C1232 ) C1170_=_C1251( C1170 C1251 ) C1170_=_C1270( C1170 C1270 ) C1170_=_C1289( C1170 C1289 ) C1170_=_C1308( C1170 C1308 ) \nC1170_=_C1327( C1170 C1327 ) C1170_=_C1346( C1170 C1346 ) C1170_=_C1363( C1170 C1363 ) C1170_=_C1379( C1170 C1379 ) C1170_=_C1380( C1170 C1380 ) C1170_=_C1381( C1170 C1381 ) \nC1170_=_C1382( C1170 C1382 ) C1170_=_C1383( C1170 C1383 ) C1170_=_C1384( C1170 C1384 ) C1170_=_C1385( C1170 C1385 ) C1170_=_C1386( C1170 C1386 ) C1170_=_C1387( C1170 C1387 ) \nC1170_=_C1388( C1170 C1388 ) C1170_=_C1389( C1170 C1389 ) C1170_=_C1390( C1170 C1390 ) C1170_=_C1391( C1170 C1391 ) C1170_=_C1392( C1170 C1392 ) C1186_=_C1192( C1186 C1192 ) \nC1186_=_C1200( C1186 C1200 ) C1186_=_C1232( C1186 C1232 ) C1186_=_C1251( C1186 C1251 ) C1186_=_C1270( C1186 C1270 ) C1186_=_C1289( C1186 C1289 ) C1186_=_C1308( C1186 C1308 ) \nC1186_=_C1327( C1186 C1327 ) C1186_=_C1346( C1186 C1346 ) C1186_=_C1363( C1186 C1363 ) C1186_=_C1379( C1186 C1379 ) C1186_=_C1380( C1186 C1380 ) C1186_=_C1381( C1186 C1381 ) \nC1186_=_C1382( C1186 C1382 ) C1186_=_C1383( C1186 C1383 ) C1186_=_C1384( C1186 C1384 ) C1186_=_C1385( C1186 C1385 ) C1186_=_C1386( C1186 C1386 ) C1186_=_C1387( C1186 C1387 ) \nC1186_=_C1388( C1186 C1388 ) C1186_=_C1389( C1186 C1389 ) C1186_=_C1390( C1186 C1390 ) C1186_=_C1391( C1186 C1391 ) C1186_=_C1392( C1186 C1392 ) C1192_=_C1354( C1192 C1354 ) \nC1192_=_C1385( C1192 C1385 ) C1192_=_C1407( C1192 C1407 ) C1192_=_C1543( C1192 C1543 ) C1192_=_C1555( C1192 C1555 ) C1192_=_C1565( C1192 C1565 ) C1192_=_C1589( C1192 C1589 ) \nC1192_=_C1604( C1192 C1604 ) C1192_=_C1619( C1192 C1619 ) C1192_=_C1634( C1192 C1634 ) C1192_=_C1649( C1192 C1649 ) C1192_=_C1663( C1192 C1663 ) C1192_=_C1676( C1192 C1676 ) \nC1192_=_C1688( C1192 C1688 ) C1192_=_C1700( C1192 C1700 ) C1192_=_C1701( C1192 C1701 ) C1192_=_C1702( C1192 C1702 ) C1192_=_C1703( C1192 C1703 ) C1192_=_C1704( C1192 C1704 ) \nC1192_=_C1705( C1192 C1705 ) C1192_=_C1706( C1192 C1706 ) C1192_=_C1707( C1192 C1707 ) C1192_=_C1708( C1192 C1708 ) C1192_=_C1709( C1192 C1709 ) C1200_=_C1232( C1200 C1232 ) \nC1200_=_C1251( C1200 C1251 ) C1200_=_C1270( C1200 C1270 ) C1200_=_C1289( C1200 C1289 ) C1200_=_C1308( C1200 C1308 ) C1200_=_C1327( C1200 C1327 ) C1200_=_C1346( C1200 C1346 ) \nC1200_=_C1363( C1200 C1363 ) C1200_=_C1379( C1200 C1379 ) C1200_=_C1380( C1200 C1380 ) C1200_=_C1381( C1200 C1381 ) C1200_=_C1382( C1200 C1382 ) C1200_=_C1383( C1200 C1383 ) \nC1200_=_C1384( C1200 C1384 ) C1200_=_C1385( C1200 C1385 ) C1200_=_C1386( C1200 C1386 ) C1200_=_C1387( C1200 C1387 ) C1200_=_C1388( C1200 C1388 ) C1200_=_C1389( C1200 C1389 ) \nC1200_=_C1390( C1200 C1390 ) C1200_=_C1391( C1200 C1391 ) C1200_=_C1392( C1200 C1392 ) C1232_=_C1251( C1232 C1251 ) C1232_=_C1270( C1232 C1270 ) C1232_=_C1289( C1232 C1289 ) \nC1232_=_C1308( C1232 C1308 ) C1232_=_C1327( C1232 C1327 ) C1232_=_C1346( C1232 C1346 ) C1232_=_C1363( C1232 C1363 ) C1232_=_C1379( C1232 C1379 ) C1232_=_C1380( C1232 C1380 ) \nC1232_=_C1381( C1232 C1381 ) C1232_=_C1382( C1232 C1382 ) C1232_=_C1383( C1232 C1383 ) C1232_=_C1384( C1232 C1384 ) C1232_=_C1385( C1232 C1385 ) C1232_=_C1386( C1232 C1386 ) \nC1232_=_C1387( C1232 C1387 ) C1232_=_C1388( C1232 C1388 ) C1232_=_C1389( C1232 C1389 ) C1232_=_C1390( C1232 C1390 ) C1232_=_C1391( C1232 C1391 ) C1232_=_C1392( C1232 C1392 ) \nC1251_=_C1270( C1251 C1270 ) C1251_=_C1289( C1251 C1289 ) C1251_=_C1308( C1251 C1308 ) C1251_=_C1327( C1251 C1327 ) C1251_=_C1346( C1251 C1346 ) C1251_=_C1363( C1251 C1363 ) \nC1251_=_C1379( C1251 C1379 ) C1251_=_C1380( C1251 C1380 ) C1251_=_C1381( C1251 C1381 ) C1251_=_C1382( C1251 C1382 ) C1251_=_C1383( C1251 C1383 ) C1251_=_C1384( C1251 C1384 ) \nC1251_=_C1385( C1251 C1385 ) C1251_=_C1386( C1251 C1386 ) C1251_=_C1387( C1251 C1387 ) C1251_=_C1388( C1251 C1388 ) C1251_=_C1389( C1251 C1389 ) C1251_=_C1390( C1251 C1390 ) \nC1251_=_C1391( C1251 C1391 ) C1251_=_C1392( C1251 C1392 ) C1270_=_C1289( C1270 C1289 ) C1270_=_C1308( C1270 C1308 ) C1270_=_C1327( C1270 C1327 ) C1270_=_C1346( C1270 C1346 ) \nC1270_=_C1363( C1270 C1363 ) C1270_=_C1379( C1270 C1379 ) C1270_=_C1380( C1270 C1380 ) C1270_=_C1381( C1270 C1381 ) C1270_=_C1382( C1270 C1382 ) C1270_=_C1383( C1270 C1383 ) \nC1270_=_C1384( C1270 C1384 ) C1270_=_C1385( C1270 C1385 ) C1270_=_C1386( C1270 C1386 ) C1270_=_C1387( C1270 C1387 ) C1270_=_C1388( C1270 C1388 ) C1270_=_C1389( C1270 C1389 ) \nC1270_=_C1390( C1270 C1390 ) C1270_=_C1391( C1270 C1391 ) C1270_=_C1392( C1270 C1392 ) C1289_=_C1308( C1289 C1308 ) C1289_=_C1327( C1289 C1327 ) C1289_=_C1346( C1289 C1346 ) \nC1289_=_C1363( C1289 C1363 ) C1289_=_C1379( C1289 C1379 ) C1289_=_C1380( C1289 C1380 ) C1289_=_C1381( C1289 C1381 ) C1289_=_C1382( C1289 C1382 ) C1289_=_C1383( C1289 C1383 ) \nC1289_=_C1384( C1289 C1384 ) C1289_=_C1385( C1289 C1385 ) C1289_=_C1386( C1289 C1386 ) C1289_=_C1387( C1289 C1387 ) C1289_=_C1388( C1289 C1388 ) C1289_=_C1389( C1289 C1389 ) \nC1289_=_C1390( C1289 C1390 ) C1289_=_C1391( C1289 C1391 ) C1289_=_C1392( C1289 C1392 ) C1308_=_C1327( C1308 C1327 ) C1308_=_C1346( C1308 C1346 ) C1308_=_C1363( C1308 C1363 ) \nC1308_=_C1379( C1308 C1379 ) C1308_=_C1380( C1308 C1380 ) C1308_=_C1381( C1308 C1381 ) C1308_=_C1382( C1308 C1382 ) C1308_=_C1383( C1308 C1383 ) C1308_=_C1384( C1308 C1384 ) \nC1308_=_C1385( C1308 C1385 ) C1308_=_C1386( C1308 C1386 ) C1308_=_C1387( C1308 C1387 ) C1308_=_C1388( C1308 C1388 ) C1308_=_C1389( C1308 C1389 ) C1308_=_C1390( C1308 C1390 ) \nC1308_=_C1391( C1308 C1391 ) C1308_=_C1392( C1308 C1392 ) C1327_=_C1346( C1327 C1346 ) C1327_=_C1363( C1327 C1363 ) C1327_=_C1379( C1327 C1379 ) C1327_=_C1380( C1327 C1380 ) \nC1327_=_C1381( C1327 C1381 ) C1327_=_C1382( C1327 C1382 ) C1327_=_C1383( C1327 C1383 ) C1327_=_C1384( C1327 C1384 ) C1327_=_C1385( C1327 C1385 ) C1327_=_C1386( C1327 C1386 ) \nC1327_=_C1387( C1327 C1387 ) C1327_=_C1388( C1327 C1388 ) C1327_=_C1389( C1327 C1389 ) C1327_=_C1390( C1327 C1390 ) C1327_=_C1391( C1327 C1391 ) C1327_=_C1392( C1327 C1392 ) \nC1346_=_C1354( C1346 C1354 ) C1346_=_C1363( C1346 C1363 ) C1346_=_C1379( C1346 C1379 ) C1346_=_C1380( C1346 C1380 ) C1346_=_C1381( C1346 C1381 ) C1346_=_C1382( C1346 C1382 ) \nC1346_=_C1383( C1346 C1383 ) C1346_=_C1384( C1346 C1384 ) C1346_=_C1385( C1346 C1385 ) C1346_=_C1386( C1346 C1386 ) C1346_=_C1387( C1346 C1387 ) C1346_=_C1388( C1346 C1388 ) \nC1346_=_C1389( C1346 C1389 ) C1346_=_C1390( C1346 C1390 ) C1346_=_C1391( C1346 C1391 ) C1346_=_C1392( C1346 C1392 ) C1354_=_C1385( C1354 C1385 ) C1354_=_C1407( C1354 C1407 ) \nC1354_=_C1543( C1354 C1543 ) C1354_=_C1555( C1354 C1555 ) C1354_=_C1565( C1354 C1565 ) C1354_=_C1589( C1354 C1589 ) C1354_=_C1604( C1354 C1604 ) C1354_=_C1619( C1354 C1619 ) \nC1354_=_C1634( C1354 C1634 ) C1354_=_C1649( C1354 C1649 ) C1354_=_C1663( C1354 C1663 ) C1354_=_C1676( C1354 C1676 ) C1354_=_C1688( C1354 C1688 ) C1354_=_C1700( C1354 C1700 ) \nC1354_=_C1701( C1354 C1701 ) C1354_=_C1702( C1354 C1702 ) C1354_=_C1703( C1354 C1703 ) C1354_=_C1704( C1354 C1704 ) C1354_=_C1705( C1354 C1705 ) C1354_=_C1706( C1354 C1706 ) \nC1354_=_C1707( C1354 C1707 ) C1354_=_C1708( C1354 C1708 ) C1354_=_C1709( C1354 C1709 ) C1363_=_C1379(</w:t>
      </w:r>
    </w:p>
    <w:p>
      <w:pPr>
        <w:pStyle w:val="PreformattedText"/>
        <w:bidi w:val="0"/>
        <w:spacing w:before="0" w:after="0"/>
        <w:jc w:val="left"/>
        <w:rPr/>
      </w:pPr>
      <w:r>
        <w:rPr/>
        <w:t xml:space="preserve"> </w:t>
      </w:r>
      <w:r>
        <w:rPr/>
        <w:t>C1363 C1379 ) C1363_=_C1380( C1363 C1380 ) C1363_=_C1381( C1363 C1381 ) \nC1363_=_C1382( C1363 C1382 ) C1363_=_C1383( C1363 C1383 ) C1363_=_C1384( C1363 C1384 ) C1363_=_C1385( C1363 C1385 ) C1363_=_C1386( C1363 C1386 ) C1363_=_C1387( C1363 C1387 ) \nC1363_=_C1388( C1363 C1388 ) C1363_=_C1389( C1363 C1389 ) C1363_=_C1390( C1363 C1390 ) C1363_=_C1391( C1363 C1391 ) C1363_=_C1392( C1363 C1392 ) C1379_=_C1380( C1379 C1380 ) \nC1379_=_C1381( C1379 C1381 ) C1379_=_C1382( C1379 C1382 ) C1379_=_C1383( C1379 C1383 ) C1379_=_C1384( C1379 C1384 ) C1379_=_C1385( C1379 C1385 ) C1379_=_C1386( C1379 C1386 ) \nC1379_=_C1387( C1379 C1387 ) C1379_=_C1388( C1379 C1388 ) C1379_=_C1389( C1379 C1389 ) C1379_=_C1390( C1379 C1390 ) C1379_=_C1391( C1379 C1391 ) C1379_=_C1392( C1379 C1392 ) \nC1380_=_C1381( C1380 C1381 ) C1380_=_C1382( C1380 C1382 ) C1380_=_C1383( C1380 C1383 ) C1380_=_C1384( C1380 C1384 ) C1380_=_C1385( C1380 C1385 ) C1380_=_C1386( C1380 C1386 ) \nC1380_=_C1387( C1380 C1387 ) C1380_=_C1388( C1380 C1388 ) C1380_=_C1389( C1380 C1389 ) C1380_=_C1390( C1380 C1390 ) C1380_=_C1391( C1380 C1391 ) C1380_=_C1392( C1380 C1392 ) \nC1380_=_C1407( C1380 C1407 ) C1381_=_C1382( C1381 C1382 ) C1381_=_C1383( C1381 C1383 ) C1381_=_C1384( C1381 C1384 ) C1381_=_C1385( C1381 C1385 ) C1381_=_C1386( C1381 C1386 ) \nC1381_=_C1387( C1381 C1387 ) C1381_=_C1388( C1381 C1388 ) C1381_=_C1389( C1381 C1389 ) C1381_=_C1390( C1381 C1390 ) C1381_=_C1391( C1381 C1391 ) C1381_=_C1392( C1381 C1392 ) \nC1381_=_C1543( C1381 C1543 ) C1382_=_C1383( C1382 C1383 ) C1382_=_C1384( C1382 C1384 ) C1382_=_C1385( C1382 C1385 ) C1382_=_C1386( C1382 C1386 ) C1382_=_C1387( C1382 C1387 ) \nC1382_=_C1388( C1382 C1388 ) C1382_=_C1389( C1382 C1389 ) C1382_=_C1390( C1382 C1390 ) C1382_=_C1391( C1382 C1391 ) C1382_=_C1392( C1382 C1392 ) C1382_=_C1555( C1382 C1555 ) \nC1383_=_C1384( C1383 C1384 ) C1383_=_C1385( C1383 C1385 ) C1383_=_C1386( C1383 C1386 ) C1383_=_C1387( C1383 C1387 ) C1383_=_C1388( C1383 C1388 ) C1383_=_C1389( C1383 C1389 ) \nC1383_=_C1390( C1383 C1390 ) C1383_=_C1391( C1383 C1391 ) C1383_=_C1392( C1383 C1392 ) C1383_=_C1565( C1383 C1565 ) C1384_=_C1385( C1384 C1385 ) C1384_=_C1386( C1384 C1386 ) \nC1384_=_C1387( C1384 C1387 ) C1384_=_C1388( C1384 C1388 ) C1384_=_C1389( C1384 C1389 ) C1384_=_C1390( C1384 C1390 ) C1384_=_C1391( C1384 C1391 ) C1384_=_C1392( C1384 C1392 ) \nC1384_=_C1676( C1384 C1676 ) C1385_=_C1386( C1385 C1386 ) C1385_=_C1387( C1385 C1387 ) C1385_=_C1388( C1385 C1388 ) C1385_=_C1389( C1385 C1389 ) C1385_=_C1390( C1385 C1390 ) \nC1385_=_C1391( C1385 C1391 ) C1385_=_C1392( C1385 C1392 ) C1385_=_C1407( C1385 C1407 ) C1385_=_C1543( C1385 C1543 ) C1385_=_C1555( C1385 C1555 ) C1385_=_C1565( C1385 C1565 ) \nC1385_=_C1589( C1385 C1589 ) C1385_=_C1604( C1385 C1604 ) C1385_=_C1619( C1385 C1619 ) C1385_=_C1634( C1385 C1634 ) C1385_=_C1649( C1385 C1649 ) C1385_=_C1663( C1385 C1663 ) \nC1385_=_C1676( C1385 C1676 ) C1385_=_C1688( C1385 C1688 ) C1385_=_C1700( C1385 C1700 ) C1385_=_C1701( C1385 C1701 ) C1385_=_C1702( C1385 C1702 ) C1385_=_C1703( C1385 C1703 ) \nC1385_=_C1704( C1385 C1704 ) C1385_=_C1705( C1385 C1705 ) C1385_=_C1706( C1385 C1706 ) C1385_=_C1707( C1385 C1707 ) C1385_=_C1708( C1385 C1708 ) C1385_=_C1709( C1385 C1709 ) \nC1386_=_C1387( C1386 C1387 ) C1386_=_C1388( C1386 C1388 ) C1386_=_C1389( C1386 C1389 ) C1386_=_C1390( C1386 C1390 ) C1386_=_C1391( C1386 C1391 ) C1386_=_C1392( C1386 C1392 ) \nC1386_=_C1701( C1386 C1701 ) C1387_=_C1388( C1387 C1388 ) C1387_=_C1389( C1387 C1389 ) C1387_=_C1390( C1387 C1390 ) C1387_=_C1391( C1387 C1391 ) C1387_=_C1392( C1387 C1392 ) \nC1388_=_C1389( C1388 C1389 ) C1388_=_C1390( C1388 C1390 ) C1388_=_C1391( C1388 C1391 ) C1388_=_C1392( C1388 C1392 ) C1388_=_C1703( C1388 C1703 ) C1389_=_C1390( C1389 C1390 ) \nC1389_=_C1391( C1389 C1391 ) C1389_=_C1392( C1389 C1392 ) C1390_=_C1391( C1390 C1391 ) C1390_=_C1392( C1390 C1392 ) C1390_=_C1706( C1390 C1706 ) C1391_=_C1392( C1391 C1392 ) \nC1392_=_C1709( C1392 C1709 ) C1407_=_C1543( C1407 C1543 ) C1407_=_C1555( C1407 C1555 ) C1407_=_C1565( C1407 C1565 ) C1407_=_C1589( C1407 C1589 ) C1407_=_C1604( C1407 C1604 ) \nC1407_=_C1619( C1407 C1619 ) C1407_=_C1634( C1407 C1634 ) C1407_=_C1649( C1407 C1649 ) C1407_=_C1663( C1407 C1663 ) C1407_=_C1676( C1407 C1676 ) C1407_=_C1688( C1407 C1688 ) \nC1407_=_C1700( C1407 C1700 ) C1407_=_C1701( C1407 C1701 ) C1407_=_C1702( C1407 C1702 ) C1407_=_C1703( C1407 C1703 ) C1407_=_C1704( C1407 C1704 ) C1407_=_C1705( C1407 C1705 ) \nC1407_=_C1706( C1407 C1706 ) C1407_=_C1707( C1407 C1707 ) C1407_=_C1708( C1407 C1708 ) C1407_=_C1709( C1407 C1709 ) C1543_=_C1555( C1543 C1555 ) C1543_=_C1565( C1543 C1565 ) \nC1543_=_C1589( C1543 C1589 ) C1543_=_C1604( C1543 C1604 ) C1543_=_C1619( C1543 C1619 ) C1543_=_C1634( C1543 C1634 ) C1543_=_C1649( C1543 C1649 ) C1543_=_C1663( C1543 C1663 ) \nC1543_=_C1676( C1543 C1676 ) C1543_=_C1688( C1543 C1688 ) C1543_=_C1700( C1543 C1700 ) C1543_=_C1701( C1543 C1701 ) C1543_=_C1702( C1543 C1702 ) C1543_=_C1703( C1543 C1703 ) \nC1543_=_C1704( C1543 C1704 ) C1543_=_C1705( C1543 C1705 ) C1543_=_C1706( C1543 C1706 ) C1543_=_C1707( C1543 C1707 ) C1543_=_C1708( C1543 C1708 ) C1543_=_C1709( C1543 C1709 ) \nC1555_=_C1565( C1555 C1565 ) C1555_=_C1589( C1555 C1589 ) C1555_=_C1604( C1555 C1604 ) C1555_=_C1619( C1555 C1619 ) C1555_=_C1634( C1555 C1634 ) C1555_=_C1649( C1555 C1649 ) \nC1555_=_C1663( C1555 C1663 ) C1555_=_C1676( C1555 C1676 ) C1555_=_C1688( C1555 C1688 ) C1555_=_C1700( C1555 C1700 ) C1555_=_C1701( C1555 C1701 ) C1555_=_C1702( C1555 C1702 ) \nC1555_=_C1703( C1555 C1703 ) C1555_=_C1704( C1555 C1704 ) C1555_=_C1705( C1555 C1705 ) C1555_=_C1706( C1555 C1706 ) C1555_=_C1707( C1555 C1707 ) C1555_=_C1708( C1555 C1708 ) \nC1555_=_C1709( C1555 C1709 ) C1565_=_C1589( C1565 C1589 ) C1565_=_C1604( C1565 C1604 ) C1565_=_C1619( C1565 C1619 ) C1565_=_C1634( C1565 C1634 ) C1565_=_C1649( C1565 C1649 ) \nC1565_=_C1663( C1565 C1663 ) C1565_=_C1676( C1565 C1676 ) C1565_=_C1688( C1565 C1688 ) C1565_=_C1700( C1565 C1700 ) C1565_=_C1701( C1565 C1701 ) C1565_=_C1702( C1565 C1702 ) \nC1565_=_C1703( C1565 C1703 ) C1565_=_C1704( C1565 C1704 ) C1565_=_C1705( C1565 C1705 ) C1565_=_C1706( C1565 C1706 ) C1565_=_C1707( C1565 C1707 ) C1565_=_C1708( C1565 C1708 ) \nC1565_=_C1709( C1565 C1709 ) C1589_=_C1604( C1589 C1604 ) C1589_=_C1619( C1589 C1619 ) C1589_=_C1634( C1589 C1634 ) C1589_=_C1649( C1589 C1649 ) C1589_=_C1663( C1589 C1663 ) \nC1589_=_C1676( C1589 C1676 ) C1589_=_C1688( C1589 C1688 ) C1589_=_C1700( C1589 C1700 ) C1589_=_C1701( C1589 C1701 ) C1589_=_C1702( C1589 C1702 ) C1589_=_C1703( C1589 C1703 ) \nC1589_=_C1704( C1589 C1704 ) C1589_=_C1705( C1589 C1705 ) C1589_=_C1706( C1589 C1706 ) C1589_=_C1707( C1589 C1707 ) C1589_=_C1708( C1589 C1708 ) C1589_=_C1709( C1589 C1709 ) \nC1604_=_C1619( C1604 C1619 ) C1604_=_C1634( C1604 C1634 ) C1604_=_C1649( C1604 C1649 ) C1604_=_C1663( C1604 C1663 ) C1604_=_C1676( C1604 C1676 ) C1604_=_C1688( C1604 C1688 ) \nC1604_=_C1700( C1604 C1700 ) C1604_=_C1701( C1604 C1701 ) C1604_=_C1702( C1604 C1702 ) C1604_=_C1703( C1604 C1703 ) C1604_=_C1704( C1604 C1704 ) C1604_=_C1705( C1604 C1705 ) \nC1604_=_C1706( C1604 C1706 ) C1604_=_C1707( C1604 C1707 ) C1604_=_C1708( C1604 C1708 ) C1604_=_C1709( C1604 C1709 ) C1619_=_C1634( C1619 C1634 ) C1619_=_C1649( C1619 C1649 ) \nC1619_=_C1663( C1619 C1663 ) C1619_=_C1676( C1619 C1676 ) C1619_=_C1688( C1619 C1688 ) C1619_=_C1700( C1619 C1700 ) C1619_=_C1701( C1619 C1701 ) C1619_=_C1702( C1619 C1702 ) \nC1619_=_C1703( C1619 C1703 ) C1619_=_C1704( C1619 C1704 ) C1619_=_C1705( C1619 C1705 ) C1619_=_C1706( C1619 C1706 ) C1619_=_C1707( C1619 C1707 ) C1619_=_C1708( C1619 C1708 ) \nC1619_=_C1709( C1619 C1709 ) C1634_=_C1649( C1634 C1649 ) C1634_=_C1663( C1634 C1663 ) C1634_=_C1676( C1634 C1676 ) C1634_=_C1688( C1634 C1688 ) C1634_=_C1700( C1634 C1700 ) \nC1634_=_C1701( C1634 C1701 ) C1634_=_C1702( C1634 C1702 ) C1634_=_C1703( C1634 C1703 ) C1634_=_C1704( C1634 C1704 ) C1634_=_C1705( C1634 C1705 ) C1634_=_C1706( C1634 C1706 ) \nC1634_=_C1707( C1634 C1707 ) C1634_=_C1708( C1634 C1708 ) C1634_=_C1709( C1634 C1709 ) C1649_=_C1663( C1649 C1663 ) C1649_=_C1676( C1649 C1676 ) C1649_=_C1688( C1649 C1688 ) \nC1649_=_C1700( C1649 C1700 ) C1649_=_C1701( C1649 C1701 ) C1649_=_C1702( C1649 C1702 ) C1649_=_C1703( C1649 C1703 ) C1649_=_C1704( C1649 C1704 ) C1649_=_C1705( C1649 C1705 ) \nC1649_=_C1706( C1649 C1706 ) C1649_=_C1707( C1649 C1707 ) C1649_=_C1708( C1649 C1708 ) C1649_=_C1709( C1649 C1709 ) C1663_=_C1676( C1663 C1676 ) C1663_=_C1688( C1663 C1688 ) \nC1663_=_C1700( C1663 C1700 ) C1663_=_C1701( C1663 C1701 ) C1663_=_C1702( C1663 C1702 ) C1663_=_C1703( C1663 C1703 ) C1663_=_C1704( C1663 C1704 ) C1663_=_C1705( C1663 C1705 ) \nC1663_=_C1706( C1663 C1706 ) C1663_=_C1707( C1663 C1707 ) C1663_=_C1708( C1663 C1708 ) C1663_=_C1709( C1663 C1709 ) C1676_=_C1688( C1676 C1688 ) C1676_=_C1700( C1676 C1700 ) \nC1676_=_C1701( C1676 C1701 ) C1676_=_C1702( C1676 C1702 ) C1676_=_C1703( C1676 C1703 ) C1676_=_C1704( C1676 C1704 ) C1676_=_C1705( C1676 C1705 ) C1676_=_C1706( C1676 C1706 ) \nC1676_=_C1707( C1676 C1707 ) C1676_=_C1708( C1676 C1708 ) C1676_=_C1709( C1676 C1709 ) C1688_=_C1700( C1688 C1700 ) C1688_=_C1701( C1688 C1701 ) C1688_=_C1702( C1688 C1702 ) \nC1688_=_C1703( C1688 C1703 ) C1688_=_C1704( C1688 C1704 ) C1688_=_C1705( C1688 C1705 ) C1688_=_C1706( C1688 C1706 ) C1688_=_C1707( C1688 C1707 ) C1688_=_C1708( C1688 C1708 ) \nC1688_=_C1709( C1688 C1709 ) C1700_=_C1701( C1700 C1701 ) C1700_=_C1702( C1700 C1702 ) C1700_=_C1703( C1700 C1703 ) C1700_=_C1704( C1700 C1704 ) C1700_=_C1705( C1700 C1705 ) \nC1700_=_C1706( C1700 C1706 ) C1700_=_C1707( C1700 C1707 ) C1700_=_C1708( C1700 C1708 ) C1700_=_C1709( C1700 C1709 ) C1701_=_C1702( C1701 C1702 ) C1701_=_C1703( C1701 C1703 ) \nC1701_=_C1704( C1701 C1704 ) C1701_=_C1705( C1701 C1705 ) C1701_=_C1706( C1701 C1706 ) C1701_=_C1707( C1701 C1707 ) C1701_=_C1708( C1701 C1708 ) C1701_=_C1709(</w:t>
      </w:r>
    </w:p>
    <w:p>
      <w:pPr>
        <w:pStyle w:val="PreformattedText"/>
        <w:bidi w:val="0"/>
        <w:spacing w:before="0" w:after="0"/>
        <w:jc w:val="left"/>
        <w:rPr/>
      </w:pPr>
      <w:r>
        <w:rPr/>
        <w:t xml:space="preserve"> </w:t>
      </w:r>
      <w:r>
        <w:rPr/>
        <w:t>C1701 C1709 ) \nC1702_=_C1703( C1702 C1703 ) C1702_=_C1704( C1702 C1704 ) C1702_=_C1705( C1702 C1705 ) C1702_=_C1706( C1702 C1706 ) C1702_=_C1707( C1702 C1707 ) C1702_=_C1708( C1702 C1708 ) \nC1702_=_C1709( C1702 C1709 ) C1703_=_C1704( C1703 C1704 ) C1703_=_C1705( C1703 C1705 ) C1703_=_C1706( C1703 C1706 ) C1703_=_C1707( C1703 C1707 ) C1703_=_C1708( C1703 C1708 ) \nC1703_=_C1709( C1703 C1709 ) C1704_=_C1705( C1704 C1705 ) C1704_=_C1706( C1704 C1706 ) C1704_=_C1707( C1704 C1707 ) C1704_=_C1708( C1704 C1708 ) C1704_=_C1709( C1704 C1709 ) \nC1705_=_C1706( C1705 C1706 ) C1705_=_C1707( C1705 C1707 ) C1705_=_C1708( C1705 C1708 ) C1705_=_C1709( C1705 C1709 ) C1706_=_C1707( C1706 C1707 ) C1706_=_C1708( C1706 C1708 ) \nC1706_=_C1709( C1706 C1709 ) C1707_=_C1708( C1707 C1708 ) C1707_=_C1709( C1707 C1709 ) C1708_=_C1709( C1708 C1709 ) "];56-&gt;84[label="66: C53 C106 C225 C229 C352 \nC401 C489 C493 C634 C677 C739 \nC743 C897 C934 C972 C977 C1002 \nC1137 C1170 C1186 C1192 C1200 C1232 \nC1251 C1270 C1289 C1308 C1327 C1346 \nC1354 C1363 C1379 C1380 C1381 C1382 \nC1383 C1384 C1386 C1387 C1388 C1389 \nC1390 C1391 C1392 C1407 C1543 C1555 \nC1565 C1589 C1604 C1619 C1634 C1649 \nC1663 C1676 C1688 C1700 C1701 C1702 \nC1703 C1704 C1705 C1706 C1707 C1708 \nC1709 \n1071: C53_=_C229 ,C53_=_C352 ,C53_=_C493 ,C53_=_C634 ,C53_=_C743 ,\nC53_=_C897 ,C53_=_C977 ,C53_=_C1137 ,C53_=_C1192 ,C53_=_C1354 ,C53_=_C1407 ,\nC53_=_C1543 ,C53_=_C1555 ,C53_=_C1565 ,C53_=_C1589 ,C53_=_C1604 ,C53_=_C1619 ,\nC53_=_C1634 ,C53_=_C1649 ,C53_=_C1663 ,C53_=_C1676 ,C53_=_C1688 ,C53_=_C1700 ,\nC53_=_C1701 ,C53_=_C1702 ,C53_=_C1703 ,C53_=_C1704 ,C53_=_C1705 ,C53_=_C1706 ,\nC53_=_C1707 ,C53_=_C1708 ,C53_=_C1709 ,C106_=_C225 ,C106_=_C401 ,C106_=_C489 ,\nC106_=_C677 ,C106_=_C739 ,C106_=_C934 ,C106_=_C972 ,C106_=_C1002 ,C106_=_C1170 ,\nC106_=_C1186 ,C106_=_C1200 ,C106_=_C1232 ,C106_=_C1251 ,C106_=_C1270 ,C106_=_C1289 ,\nC106_=_C1308 ,C106_=_C1327 ,C106_=_C1346 ,C106_=_C1363 ,C106_=_C1379 ,C106_=_C1380 ,\nC106_=_C1381 ,C106_=_C1382 ,C106_=_C1383 ,C106_=_C1384 ,C106_=_C1386 ,C106_=_C1387 ,\nC106_=_C1388 ,C106_=_C1389 ,C106_=_C1390 ,C106_=_C1391 ,C106_=_C1392 ,C225_=_C229 ,\nC225_=_C401 ,C225_=_C489 ,C225_=_C677 ,C225_=_C739 ,C225_=_C934 ,C225_=_C972 ,\nC225_=_C1002 ,C225_=_C1170 ,C225_=_C1186 ,C225_=_C1200 ,C225_=_C1232 ,C225_=_C1251 ,\nC225_=_C1270 ,C225_=_C1289 ,C225_=_C1308 ,C225_=_C1327 ,C225_=_C1346 ,C225_=_C1363 ,\nC225_=_C1379 ,C225_=_C1380 ,C225_=_C1381 ,C225_=_C1382 ,C225_=_C1383 ,C225_=_C1384 ,\nC225_=_C1386 ,C225_=_C1387 ,C225_=_C1388 ,C225_=_C1389 ,C225_=_C1390 ,C225_=_C1391 ,\nC225_=_C1392 ,C229_=_C352 ,C229_=_C493 ,C229_=_C634 ,C229_=_C743 ,C229_=_C897 ,\nC229_=_C977 ,C229_=_C1137 ,C229_=_C1192 ,C229_=_C1354 ,C229_=_C1407 ,C229_=_C1543 ,\nC229_=_C1555 ,C229_=_C1565 ,C229_=_C1589 ,C229_=_C1604 ,C229_=_C1619 ,C229_=_C1634 ,\nC229_=_C1649 ,C229_=_C1663 ,C229_=_C1676 ,C229_=_C1688 ,C229_=_C1700 ,C229_=_C1701 ,\nC229_=_C1702 ,C229_=_C1703 ,C229_=_C1704 ,C229_=_C1705 ,C229_=_C1706 ,C229_=_C1707 ,\nC229_=_C1708 ,C229_=_C1709 ,C352_=_C493 ,C352_=_C634 ,C352_=_C743 ,C352_=_C897 ,\nC352_=_C977 ,C352_=_C1137 ,C352_=_C1192 ,C352_=_C1354 ,C352_=_C1407 ,C352_=_C1543 ,\nC352_=_C1555 ,C352_=_C1565 ,C352_=_C1589 ,C352_=_C1604 ,C352_=_C1619 ,C352_=_C1634 ,\nC352_=_C1649 ,C352_=_C1663 ,C352_=_C1676 ,C352_=_C1688 ,C352_=_C1700 ,C352_=_C1701 ,\nC352_=_C1702 ,C352_=_C1703 ,C352_=_C1704 ,C352_=_C1705 ,C352_=_C1706 ,C352_=_C1707 ,\nC352_=_C1708 ,C352_=_C1709 ,C401_=_C489 ,C401_=_C677 ,C401_=_C739 ,C401_=_C934 ,\nC401_=_C972 ,C401_=_C1002 ,C401_=_C1170 ,C401_=_C1186 ,C401_=_C1200 ,C401_=_C1232 ,\nC401_=_C1251 ,C401_=_C1270 ,C401_=_C1289 ,C401_=_C1308 ,C401_=_C1327 ,C401_=_C1346 ,\nC401_=_C1363 ,C401_=_C1379 ,C401_=_C1380 ,C401_=_C1381 ,C401_=_C1382 ,C401_=_C1383 ,\nC401_=_C1384 ,C401_=_C1386 ,C401_=_C1387 ,C401_=_C1388 ,C401_=_C1389 ,C401_=_C1390 ,\nC401_=_C1391 ,C401_=_C1392 ,C489_=_C493 ,C489_=_C677 ,C489_=_C739 ,C489_=_C934 ,\nC489_=_C972 ,C489_=_C1002 ,C489_=_C1170 ,C489_=_C1186 ,C489_=_C1200 ,C489_=_C1232 ,\nC489_=_C1251 ,C489_=_C1270 ,C489_=_C1289 ,C489_=_C1308 ,C489_=_C1327 ,C489_=_C1346 ,\nC489_=_C1363 ,C489_=_C1379 ,C489_=_C1380 ,C489_=_C1381 ,C489_=_C1382 ,C489_=_C1383 ,\nC489_=_C1384 ,C489_=_C1386 ,C489_=_C1387 ,C489_=_C1388 ,C489_=_C1389 ,C489_=_C1390 ,\nC489_=_C1391 ,C489_=_C1392 ,C493_=_C634 ,C493_=_C743 ,C493_=_C897 ,C493_=_C977 ,\nC493_=_C1137 ,C493_=_C1192 ,C493_=_C1354 ,C493_=_C1407 ,C493_=_C1543 ,C493_=_C1555 ,\nC493_=_C1565 ,C493_=_C1589 ,C493_=_C1604 ,C493_=_C1619 ,C493_=_C1634 ,C493_=_C1649 ,\nC493_=_C1663 ,C493_=_C1676 ,C493_=_C1688 ,C493_=_C1700 ,C493_=_C1701 ,C493_=_C1702 ,\nC493_=_C1703 ,C493_=_C1704 ,C493_=_C1705 ,C493_=_C1706 ,C493_=_C1707 ,C493_=_C1708 ,\nC493_=_C1709 ,C634_=_C743 ,C634_=_C897 ,C634_=_C977 ,C634_=_C1137 ,C634_=_C1192 ,\nC634_=_C1354 ,C634_=_C1407 ,C634_=_C1543 ,C634_=_C1555 ,C634_=_C1565 ,C634_=_C1589 ,\nC634_=_C1604 ,C634_=_C1619 ,C634_=_C1634 ,C634_=_C1649 ,C634_=_C1663 ,C634_=_C1676 ,\nC634_=_C1688 ,C634_=_C1700 ,C634_=_C1701 ,C634_=_C1702 ,C634_=_C1703 ,C634_=_C1704 ,\nC634_=_C1705 ,C634_=_C1706 ,C634_=_C1707 ,C634_=_C1708 ,C634_=_C1709 ,C677_=_C739 ,\nC677_=_C934 ,C677_=_C972 ,C677_=_C1002 ,C677_=_C1170 ,C677_=_C1186 ,C677_=_C1200 ,\nC677_=_C1232 ,C677_=_C1251 ,C677_=_C1270 ,C677_=_C1289 ,C677_=_C1308 ,C677_=_C1327 ,\nC677_=_C1346 ,C677_=_C1363 ,C677_=_C1379 ,C677_=_C1380 ,C677_=_C1381 ,C677_=_C1382 ,\nC677_=_C1383 ,C677_=_C1384 ,C677_=_C1386 ,C677_=_C1387 ,C677_=_C1388 ,C677_=_C1389 ,\nC677_=_C1390 ,C677_=_C1391 ,C677_=_C1392 ,C739_=_C743 ,C739_=_C934 ,C739_=_C972 ,\nC739_=_C1002 ,C739_=_C1170 ,C739_=_C1186 ,C739_=_C1200 ,C739_=_C1232 ,C739_=_C1251 ,\nC739_=_C1270 ,C739_=_C1289 ,C739_=_C1308 ,C739_=_C1327 ,C739_=_C1346 ,C739_=_C1363 ,\nC739_=_C1379 ,C739_=_C1380 ,C739_=_C1381 ,C739_=_C1382 ,C739_=_C1383 ,C739_=_C1384 ,\nC739_=_C1386 ,C739_=_C1387 ,C739_=_C1388 ,C739_=_C1389 ,C739_=_C1390 ,C739_=_C1391 ,\nC739_=_C1392 ,C743_=_C897 ,C743_=_C977 ,C743_=_C1137 ,C743_=_C1192 ,C743_=_C1354 ,\nC743_=_C1407 ,C743_=_C1543 ,C743_=_C1555 ,C743_=_C1565 ,C743_=_C1589 ,C743_=_C1604 ,\nC743_=_C1619 ,C743_=_C1634 ,C743_=_C1649 ,C743_=_C1663 ,C743_=_C1676 ,C743_=_C1688 ,\nC743_=_C1700 ,C743_=_C1701 ,C743_=_C1702 ,C743_=_C1703 ,C743_=_C1704 ,C743_=_C1705 ,\nC743_=_C1706 ,C743_=_C1707 ,C743_=_C1708 ,C743_=_C1709 ,C897_=_C977 ,C897_=_C1137 ,\nC897_=_C1192 ,C897_=_C1354 ,C897_=_C1407 ,C897_=_C1543 ,C897_=_C1555 ,C897_=_C1565 ,\nC897_=_C1589 ,C897_=_C1604 ,C897_=_C1619 ,C897_=_C1634 ,C897_=_C1649 ,C897_=_C1663 ,\nC897_=_C1676 ,C897_=_C1688 ,C897_=_C1700 ,C897_=_C1701 ,C897_=_C1702 ,C897_=_C1703 ,\nC897_=_C1704 ,C897_=_C1705 ,C897_=_C1706 ,C897_=_C1707 ,C897_=_C1708 ,C897_=_C1709 ,\nC934_=_C972 ,C934_=_C1002 ,C934_=_C1170 ,C934_=_C1186 ,C934_=_C1200 ,C934_=_C1232 ,\nC934_=_C1251 ,C934_=_C1270 ,C934_=_C1289 ,C934_=_C1308 ,C934_=_C1327 ,C934_=_C1346 ,\nC934_=_C1363 ,C934_=_C1379 ,C934_=_C1380 ,C934_=_C1381 ,C934_=_C1382 ,C934_=_C1383 ,\nC934_=_C1384 ,C934_=_C1386 ,C934_=_C1387 ,C934_=_C1388 ,C934_=_C1389 ,C934_=_C1390 ,\nC934_=_C1391 ,C934_=_C1392 ,C972_=_C977 ,C972_=_C1002 ,C972_=_C1170 ,C972_=_C1186 ,\nC972_=_C1200 ,C972_=_C1232 ,C972_=_C1251 ,C972_=_C1270 ,C972_=_C1289 ,C972_=_C1308 ,\nC972_=_C1327 ,C972_=_C1346 ,C972_=_C1363 ,C972_=_C1379 ,C972_=_C1380 ,C972_=_C1381 ,\nC972_=_C1382 ,C972_=_C1383 ,C972_=_C1384 ,C972_=_C1386 ,C972_=_C1387 ,C972_=_C1388 ,\nC972_=_C1389 ,C972_=_C1390 ,C972_=_C1391 ,C972_=_C1392 ,C977_=_C1137 ,C977_=_C1192 ,\nC977_=_C1354 ,C977_=_C1407 ,C977_=_C1543 ,C977_=_C1555 ,C977_=_C1565 ,C977_=_C1589 ,\nC977_=_C1604 ,C977_=_C1619 ,C977_=_C1634 ,C977_=_C1649 ,C977_=_C1663 ,C977_=_C1676 ,\nC977_=_C1688 ,C977_=_C1700 ,C977_=_C1701 ,C977_=_C1702 ,C977_=_C1703 ,C977_=_C1704 ,\nC977_=_C1705 ,C977_=_C1706 ,C977_=_C1707 ,C977_=_C1708 ,C977_=_C1709 ,C1002_=_C1170 ,\nC1002_=_C1186 ,C1002_=_C1200 ,C1002_=_C1232 ,C1002_=_C1251 ,C1002_=_C1270 ,C1002_=_C1289 ,\nC1002_=_C1308 ,C1002_=_C1327 ,C1002_=_C1346 ,C1002_=_C1363 ,C1002_=_C1379 ,C1002_=_C1380 ,\nC1002_=_C1381 ,C1002_=_C1382 ,C1002_=_C1383 ,C1002_=_C1384 ,C1002_=_C1386 ,C1002_=_C1387 ,\nC1002_=_C1388 ,C1002_=_C1389 ,C1002_=_C1390 ,C1002_=_C1391 ,C1002_=_C1392 ,C1137_=_C1192 ,\nC1137_=_C1354 ,C1137_=_C1407 ,C1137_=_C1543 ,C1137_=_C1555 ,C1137_=_C1565 ,C1137_=_C1589 ,\nC1137_=_C1604 ,C1137_=_C1619 ,C1137_=_C1634 ,C1137_=_C1649 ,C1137_=_C1663 ,C1137_=_C1676 ,\nC1137_=_C1688 ,C1137_=_C1700 ,C1137_=_C1701 ,C1137_=_C1702 ,C1137_=_C1703 ,C1137_=_C1704 ,\nC1137_=_C1705 ,C1137_=_C1706 ,C1137_=_C1707 ,C1137_=_C1708 ,C1137_=_C1709 ,C1170_=_C1186 ,\nC1170_=_C1200 ,C1170_=_C1232 ,C1170_=_C1251 ,C1170_=_C1270 ,C1170_=_C1289 ,C1170_=_C1308 ,\nC1170_=_C1327 ,C1170_=_C1346 ,C1170_=_C1363 ,C1170_=_C1379 ,C1170_=_C1380 ,C1170_=_C1381 ,\nC1170_=_C1382 ,C1170_=_C1383 ,C1170_=_C1384 ,C1170_=_C1386 ,C1170_=_C1387 ,C1170_=_C1388 ,\nC1170_=_C1389 ,C1170_=_C1390 ,C1170_=_C1391 ,C1170_=_C1392 ,C1186_=_C1192 ,C1186_=_C1200 ,\nC1186_=_C1232 ,C1186_=_C1251 ,C1186_=_C1270 ,C1186_=_C1289 ,C1186_=_C1308 ,C1186_=_C1327 ,\nC1186_=_C1346 ,C1186_=_C1363 ,C1186_=_C1379 ,C1186_=_C1380 ,C1186_=_C1381 ,C1186_=_C1382 ,\nC1186_=_C1383 ,C1186_=_C1384 ,C1186_=_C1386 ,C1186_=_C1387 ,C1186_=_C1388 ,C1186_=_C1389 ,\nC1186_=_C1390 ,C1186_=_C1391 ,C1186_=_C1392 ,C1192_=_C1354 ,C1192_=_C1407 ,C1192_=_C1543 ,\nC1192_=_C1555 ,C1192_=_C1565 ,C1192_=_C1589 ,C1192_=_C1604 ,C1192_=_C1619 ,C1192_=_C1634 ,\nC1192_=_C1649 ,C1192_=_C1663 ,C1192_=_C1676 ,C1192_=_C1688 ,C1192_=_C1700 ,C1192_=_C1701 ,\nC1192_=_C1702 ,C1192_=_C1703 ,C1192_=_C1704 ,C1192_=_C1705 ,C1192_=_C1706 ,C1192_=_C1707 ,\nC1192_=_C1708 ,C1192_=_C1709 ,C1200_=_C1232 ,C1200_=_C1251 ,C1200_=_C1270 ,C1200_=_C1289 ,\nC1200_=_C1308 ,C1200_=_C1327 ,C1200_=_C1346 ,C1200_=_C1363 ,C1200_=_C1379 ,C1200_=_C1380 ,\nC1200_=_C1381 ,C1200_=_C1382 ,C1200_=_C1383 ,C1200_=_C1384 ,C1200_=_C1386 ,C1200_=_C1387 ,\nC1200_=_C1388 ,C1200_=_C1389 ,C1200_=_C1390 ,C1200_=_C1391 ,C1200_=_C1392 ,C1232_=_C1251 ,\nC1232_=_C1270</w:t>
      </w:r>
    </w:p>
    <w:p>
      <w:pPr>
        <w:pStyle w:val="PreformattedText"/>
        <w:bidi w:val="0"/>
        <w:spacing w:before="0" w:after="0"/>
        <w:jc w:val="left"/>
        <w:rPr/>
      </w:pPr>
      <w:r>
        <w:rPr/>
        <w:t xml:space="preserve"> </w:t>
      </w:r>
      <w:r>
        <w:rPr/>
        <w:t>,C1232_=_C1289 ,C1232_=_C1308 ,C1232_=_C1327 ,C1232_=_C1346 ,C1232_=_C1363 ,\nC1232_=_C1379 ,C1232_=_C1380 ,C1232_=_C1381 ,C1232_=_C1382 ,C1232_=_C1383 ,C1232_=_C1384 ,\nC1232_=_C1386 ,C1232_=_C1387 ,C1232_=_C1388 ,C1232_=_C1389 ,C1232_=_C1390 ,C1232_=_C1391 ,\nC1232_=_C1392 ,C1251_=_C1270 ,C1251_=_C1289 ,C1251_=_C1308 ,C1251_=_C1327 ,C1251_=_C1346 ,\nC1251_=_C1363 ,C1251_=_C1379 ,C1251_=_C1380 ,C1251_=_C1381 ,C1251_=_C1382 ,C1251_=_C1383 ,\nC1251_=_C1384 ,C1251_=_C1386 ,C1251_=_C1387 ,C1251_=_C1388 ,C1251_=_C1389 ,C1251_=_C1390 ,\nC1251_=_C1391 ,C1251_=_C1392 ,C1270_=_C1289 ,C1270_=_C1308 ,C1270_=_C1327 ,C1270_=_C1346 ,\nC1270_=_C1363 ,C1270_=_C1379 ,C1270_=_C1380 ,C1270_=_C1381 ,C1270_=_C1382 ,C1270_=_C1383 ,\nC1270_=_C1384 ,C1270_=_C1386 ,C1270_=_C1387 ,C1270_=_C1388 ,C1270_=_C1389 ,C1270_=_C1390 ,\nC1270_=_C1391 ,C1270_=_C1392 ,C1289_=_C1308 ,C1289_=_C1327 ,C1289_=_C1346 ,C1289_=_C1363 ,\nC1289_=_C1379 ,C1289_=_C1380 ,C1289_=_C1381 ,C1289_=_C1382 ,C1289_=_C1383 ,C1289_=_C1384 ,\nC1289_=_C1386 ,C1289_=_C1387 ,C1289_=_C1388 ,C1289_=_C1389 ,C1289_=_C1390 ,C1289_=_C1391 ,\nC1289_=_C1392 ,C1308_=_C1327 ,C1308_=_C1346 ,C1308_=_C1363 ,C1308_=_C1379 ,C1308_=_C1380 ,\nC1308_=_C1381 ,C1308_=_C1382 ,C1308_=_C1383 ,C1308_=_C1384 ,C1308_=_C1386 ,C1308_=_C1387 ,\nC1308_=_C1388 ,C1308_=_C1389 ,C1308_=_C1390 ,C1308_=_C1391 ,C1308_=_C1392 ,C1327_=_C1346 ,\nC1327_=_C1363 ,C1327_=_C1379 ,C1327_=_C1380 ,C1327_=_C1381 ,C1327_=_C1382 ,C1327_=_C1383 ,\nC1327_=_C1384 ,C1327_=_C1386 ,C1327_=_C1387 ,C1327_=_C1388 ,C1327_=_C1389 ,C1327_=_C1390 ,\nC1327_=_C1391 ,C1327_=_C1392 ,C1346_=_C1354 ,C1346_=_C1363 ,C1346_=_C1379 ,C1346_=_C1380 ,\nC1346_=_C1381 ,C1346_=_C1382 ,C1346_=_C1383 ,C1346_=_C1384 ,C1346_=_C1386 ,C1346_=_C1387 ,\nC1346_=_C1388 ,C1346_=_C1389 ,C1346_=_C1390 ,C1346_=_C1391 ,C1346_=_C1392 ,C1354_=_C1407 ,\nC1354_=_C1543 ,C1354_=_C1555 ,C1354_=_C1565 ,C1354_=_C1589 ,C1354_=_C1604 ,C1354_=_C1619 ,\nC1354_=_C1634 ,C1354_=_C1649 ,C1354_=_C1663 ,C1354_=_C1676 ,C1354_=_C1688 ,C1354_=_C1700 ,\nC1354_=_C1701 ,C1354_=_C1702 ,C1354_=_C1703 ,C1354_=_C1704 ,C1354_=_C1705 ,C1354_=_C1706 ,\nC1354_=_C1707 ,C1354_=_C1708 ,C1354_=_C1709 ,C1363_=_C1379 ,C1363_=_C1380 ,C1363_=_C1381 ,\nC1363_=_C1382 ,C1363_=_C1383 ,C1363_=_C1384 ,C1363_=_C1386 ,C1363_=_C1387 ,C1363_=_C1388 ,\nC1363_=_C1389 ,C1363_=_C1390 ,C1363_=_C1391 ,C1363_=_C1392 ,C1379_=_C1380 ,C1379_=_C1381 ,\nC1379_=_C1382 ,C1379_=_C1383 ,C1379_=_C1384 ,C1379_=_C1386 ,C1379_=_C1387 ,C1379_=_C1388 ,\nC1379_=_C1389 ,C1379_=_C1390 ,C1379_=_C1391 ,C1379_=_C1392 ,C1380_=_C1381 ,C1380_=_C1382 ,\nC1380_=_C1383 ,C1380_=_C1384 ,C1380_=_C1386 ,C1380_=_C1387 ,C1380_=_C1388 ,C1380_=_C1389 ,\nC1380_=_C1390 ,C1380_=_C1391 ,C1380_=_C1392 ,C1380_=_C1407 ,C1381_=_C1382 ,C1381_=_C1383 ,\nC1381_=_C1384 ,C1381_=_C1386 ,C1381_=_C1387 ,C1381_=_C1388 ,C1381_=_C1389 ,C1381_=_C1390 ,\nC1381_=_C1391 ,C1381_=_C1392 ,C1381_=_C1543 ,C1382_=_C1383 ,C1382_=_C1384 ,C1382_=_C1386 ,\nC1382_=_C1387 ,C1382_=_C1388 ,C1382_=_C1389 ,C1382_=_C1390 ,C1382_=_C1391 ,C1382_=_C1392 ,\nC1382_=_C1555 ,C1383_=_C1384 ,C1383_=_C1386 ,C1383_=_C1387 ,C1383_=_C1388 ,C1383_=_C1389 ,\nC1383_=_C1390 ,C1383_=_C1391 ,C1383_=_C1392 ,C1383_=_C1565 ,C1384_=_C1386 ,C1384_=_C1387 ,\nC1384_=_C1388 ,C1384_=_C1389 ,C1384_=_C1390 ,C1384_=_C1391 ,C1384_=_C1392 ,C1384_=_C1676 ,\nC1386_=_C1387 ,C1386_=_C1388 ,C1386_=_C1389 ,C1386_=_C1390 ,C1386_=_C1391 ,C1386_=_C1392 ,\nC1386_=_C1701 ,C1387_=_C1388 ,C1387_=_C1389 ,C1387_=_C1390 ,C1387_=_C1391 ,C1387_=_C1392 ,\nC1388_=_C1389 ,C1388_=_C1390 ,C1388_=_C1391 ,C1388_=_C1392 ,C1388_=_C1703 ,C1389_=_C1390 ,\nC1389_=_C1391 ,C1389_=_C1392 ,C1390_=_C1391 ,C1390_=_C1392 ,C1390_=_C1706 ,C1391_=_C1392 ,\nC1392_=_C1709 ,C1407_=_C1543 ,C1407_=_C1555 ,C1407_=_C1565 ,C1407_=_C1589 ,C1407_=_C1604 ,\nC1407_=_C1619 ,C1407_=_C1634 ,C1407_=_C1649 ,C1407_=_C1663 ,C1407_=_C1676 ,C1407_=_C1688 ,\nC1407_=_C1700 ,C1407_=_C1701 ,C1407_=_C1702 ,C1407_=_C1703 ,C1407_=_C1704 ,C1407_=_C1705 ,\nC1407_=_C1706 ,C1407_=_C1707 ,C1407_=_C1708 ,C1407_=_C1709 ,C1543_=_C1555 ,C1543_=_C1565 ,\nC1543_=_C1589 ,C1543_=_C1604 ,C1543_=_C1619 ,C1543_=_C1634 ,C1543_=_C1649 ,C1543_=_C1663 ,\nC1543_=_C1676 ,C1543_=_C1688 ,C1543_=_C1700 ,C1543_=_C1701 ,C1543_=_C1702 ,C1543_=_C1703 ,\nC1543_=_C1704 ,C1543_=_C1705 ,C1543_=_C1706 ,C1543_=_C1707 ,C1543_=_C1708 ,C1543_=_C1709 ,\nC1555_=_C1565 ,C1555_=_C1589 ,C1555_=_C1604 ,C1555_=_C1619 ,C1555_=_C1634 ,C1555_=_C1649 ,\nC1555_=_C1663 ,C1555_=_C1676 ,C1555_=_C1688 ,C1555_=_C1700 ,C1555_=_C1701 ,C1555_=_C1702 ,\nC1555_=_C1703 ,C1555_=_C1704 ,C1555_=_C1705 ,C1555_=_C1706 ,C1555_=_C1707 ,C1555_=_C1708 ,\nC1555_=_C1709 ,C1565_=_C1589 ,C1565_=_C1604 ,C1565_=_C1619 ,C1565_=_C1634 ,C1565_=_C1649 ,\nC1565_=_C1663 ,C1565_=_C1676 ,C1565_=_C1688 ,C1565_=_C1700 ,C1565_=_C1701 ,C1565_=_C1702 ,\nC1565_=_C1703 ,C1565_=_C1704 ,C1565_=_C1705 ,C1565_=_C1706 ,C1565_=_C1707 ,C1565_=_C1708 ,\nC1565_=_C1709 ,C1589_=_C1604 ,C1589_=_C1619 ,C1589_=_C1634 ,C1589_=_C1649 ,C1589_=_C1663 ,\nC1589_=_C1676 ,C1589_=_C1688 ,C1589_=_C1700 ,C1589_=_C1701 ,C1589_=_C1702 ,C1589_=_C1703 ,\nC1589_=_C1704 ,C1589_=_C1705 ,C1589_=_C1706 ,C1589_=_C1707 ,C1589_=_C1708 ,C1589_=_C1709 ,\nC1604_=_C1619 ,C1604_=_C1634 ,C1604_=_C1649 ,C1604_=_C1663 ,C1604_=_C1676 ,C1604_=_C1688 ,\nC1604_=_C1700 ,C1604_=_C1701 ,C1604_=_C1702 ,C1604_=_C1703 ,C1604_=_C1704 ,C1604_=_C1705 ,\nC1604_=_C1706 ,C1604_=_C1707 ,C1604_=_C1708 ,C1604_=_C1709 ,C1619_=_C1634 ,C1619_=_C1649 ,\nC1619_=_C1663 ,C1619_=_C1676 ,C1619_=_C1688 ,C1619_=_C1700 ,C1619_=_C1701 ,C1619_=_C1702 ,\nC1619_=_C1703 ,C1619_=_C1704 ,C1619_=_C1705 ,C1619_=_C1706 ,C1619_=_C1707 ,C1619_=_C1708 ,\nC1619_=_C1709 ,C1634_=_C1649 ,C1634_=_C1663 ,C1634_=_C1676 ,C1634_=_C1688 ,C1634_=_C1700 ,\nC1634_=_C1701 ,C1634_=_C1702 ,C1634_=_C1703 ,C1634_=_C1704 ,C1634_=_C1705 ,C1634_=_C1706 ,\nC1634_=_C1707 ,C1634_=_C1708 ,C1634_=_C1709 ,C1649_=_C1663 ,C1649_=_C1676 ,C1649_=_C1688 ,\nC1649_=_C1700 ,C1649_=_C1701 ,C1649_=_C1702 ,C1649_=_C1703 ,C1649_=_C1704 ,C1649_=_C1705 ,\nC1649_=_C1706 ,C1649_=_C1707 ,C1649_=_C1708 ,C1649_=_C1709 ,C1663_=_C1676 ,C1663_=_C1688 ,\nC1663_=_C1700 ,C1663_=_C1701 ,C1663_=_C1702 ,C1663_=_C1703 ,C1663_=_C1704 ,C1663_=_C1705 ,\nC1663_=_C1706 ,C1663_=_C1707 ,C1663_=_C1708 ,C1663_=_C1709 ,C1676_=_C1688 ,C1676_=_C1700 ,\nC1676_=_C1701 ,C1676_=_C1702 ,C1676_=_C1703 ,C1676_=_C1704 ,C1676_=_C1705 ,C1676_=_C1706 ,\nC1676_=_C1707 ,C1676_=_C1708 ,C1676_=_C1709 ,C1688_=_C1700 ,C1688_=_C1701 ,C1688_=_C1702 ,\nC1688_=_C1703 ,C1688_=_C1704 ,C1688_=_C1705 ,C1688_=_C1706 ,C1688_=_C1707 ,C1688_=_C1708 ,\nC1688_=_C1709 ,C1700_=_C1701 ,C1700_=_C1702 ,C1700_=_C1703 ,C1700_=_C1704 ,C1700_=_C1705 ,\nC1700_=_C1706 ,C1700_=_C1707 ,C1700_=_C1708 ,C1700_=_C1709 ,C1701_=_C1702 ,C1701_=_C1703 ,\nC1701_=_C1704 ,C1701_=_C1705 ,C1701_=_C1706 ,C1701_=_C1707 ,C1701_=_C1708 ,C1701_=_C1709 ,\nC1702_=_C1703 ,C1702_=_C1704 ,C1702_=_C1705 ,C1702_=_C1706 ,C1702_=_C1707 ,C1702_=_C1708 ,\nC1702_=_C1709 ,C1703_=_C1704 ,C1703_=_C1705 ,C1703_=_C1706 ,C1703_=_C1707 ,C1703_=_C1708 ,\nC1703_=_C1709 ,C1704_=_C1705 ,C1704_=_C1706 ,C1704_=_C1707 ,C1704_=_C1708 ,C1704_=_C1709 ,\nC1705_=_C1706 ,C1705_=_C1707 ,C1705_=_C1708 ,C1705_=_C1709 ,C1706_=_C1707 ,C1706_=_C1708 ,\nC1706_=_C1709 ,C1707_=_C1708 ,C1707_=_C1709 ,C1708_=_C1709 ,"];85[shape=box, label="id:85 level: 5\n67: C80 C131 C223 C227 C377 \nC422 C487 C491 C657 C696 C736 \nC741 C770 C916 C951 C969 C975 \nC985 C1021 C1042 C1063 C1084 C1105 \nC1126 C1146 C1154 C1165 C1183 C1184 \nC1185 C1186 C1187 C1188 C1189 C1190 \nC1191 C1192 C1193 C1194 C1195 C1196 \nC1197 C1198 C1215 C1368 C1382 C1394 \nC1422 C1439 C1456 C1473 C1490 C1507 \nC1523 C1538 C1552 C1553 C1554 C1555 \nC1556 C1557 C1558 C1559 C1560 C1561 \nC1562 C1563 \n1137: C80_=_C227( C80 C227 ) C80_=_C377( C80 C377 ) C80_=_C491( C80 C491 ) C80_=_C657( C80 C657 ) C80_=_C741( C80 C741 ) \nC80_=_C916( C80 C916 ) C80_=_C975( C80 C975 ) C80_=_C1154( C80 C1154 ) C80_=_C1189( C80 C1189 ) C80_=_C1215( C80 C1215 ) C80_=_C1368( C80 C1368 ) \nC80_=_C1382( C80 C1382 ) C80_=_C1394( C80 C1394 ) C80_=_C1422( C80 C1422 ) C80_=_C1439( C80 C1439 ) C80_=_C1456( C80 C1456 ) C80_=_C1473( C80 C1473 ) \nC80_=_C1490( C80 C1490 ) C80_=_C1507( C80 C1507 ) C80_=_C1523( C80 C1523 ) C80_=_C1538( C80 C1538 ) C80_=_C1552( C80 C1552 ) C80_=_C1553( C80 C1553 ) \nC80_=_C1554( C80 C1554 ) C80_=_C1555( C80 C1555 ) C80_=_C1556( C80 C1556 ) C80_=_C1557( C80 C1557 ) C80_=_C1558( C80 C1558 ) C80_=_C1559( C80 C1559 ) \nC80_=_C1560( C80 C1560 ) C80_=_C1561( C80 C1561 ) C80_=_C1562( C80 C1562 ) C80_=_C1563( C80 C1563 ) C131_=_C223( C131 C223 ) C131_=_C422( C131 C422 ) \nC131_=_C487( C131 C487 ) C131_=_C696( C131 C696 ) C131_=_C736( C131 C736 ) C131_=_C770( C131 C770 ) C131_=_C951( C131 C951 ) C131_=_C969( C131 C969 ) \nC131_=_C985( C131 C985 ) C131_=_C1021( C131 C1021 ) C131_=_C1042( C131 C1042 ) C131_=_C1063( C131 C1063 ) C131_=_C1084( C131 C1084 ) C131_=_C1105( C131 C1105 ) \nC131_=_C1126( C131 C1126 ) C131_=_C1146( C131 C1146 ) C131_=_C1165( C131 C1165 ) C131_=_C1183( C131 C1183 ) C131_=_C1184( C131 C1184 ) C131_=_C1185( C131 C1185 ) \nC131_=_C1186( C131 C1186 ) C131_=_C1187( C131 C1187 ) C131_=_C1188( C131 C1188 ) C131_=_C1189( C131 C1189 ) C131_=_C1190( C131 C1190 ) C131_=_C1191( C131 C1191 ) \nC131_=_C1192( C131 C1192 ) C131_=_C1193( C131 C1193 ) C131_=_C1194( C131 C1194 ) C131_=_C1195( C131 C1195 ) C131_=_C1196( C131 C1196 ) C131_=_C1197( C131 C1197 ) \nC131_=_C1198( C131 C1198 ) C223_=_C227( C223 C227 ) C223_=_C422( C223 C422 ) C223_=_C487( C223 C487 ) C223_=_C696( C223 C696 ) C223_=_C736( C223 C736 ) \nC223_=_C770( C223 C770 ) C223_=_C951( C223 C951 ) C223_=_C969( C223 C969 ) C223_=_C985( C223 C985 ) C223_=_C1021( C223 C1021 ) C223_=_C1042( C223 C1042 ) \nC223_=_C1063( C223 C1063 ) C223_=_C1084( C223 C1084 ) C223_=_C1105( C223 C1105 ) C223_=_C1126( C223 C1126 ) C223_=_C1146( C223 C1146 ) C223_=_C1165( C223 C1165 ) \nC223_=_C1183( C223 C1183 ) C223_=_C1184( C223 C1184 ) C223_=_C1185(</w:t>
      </w:r>
    </w:p>
    <w:p>
      <w:pPr>
        <w:pStyle w:val="PreformattedText"/>
        <w:bidi w:val="0"/>
        <w:spacing w:before="0" w:after="0"/>
        <w:jc w:val="left"/>
        <w:rPr/>
      </w:pPr>
      <w:r>
        <w:rPr/>
        <w:t xml:space="preserve"> </w:t>
      </w:r>
      <w:r>
        <w:rPr/>
        <w:t>C223 C1185 ) C223_=_C1186( C223 C1186 ) C223_=_C1187( C223 C1187 ) C223_=_C1188( C223 C1188 ) \nC223_=_C1189( C223 C1189 ) C223_=_C1190( C223 C1190 ) C223_=_C1191( C223 C1191 ) C223_=_C1192( C223 C1192 ) C223_=_C1193( C223 C1193 ) C223_=_C1194( C223 C1194 ) \nC223_=_C1195( C223 C1195 ) C223_=_C1196( C223 C1196 ) C223_=_C1197( C223 C1197 ) C223_=_C1198( C223 C1198 ) C227_=_C377( C227 C377 ) C227_=_C491( C227 C491 ) \nC227_=_C657( C227 C657 ) C227_=_C741( C227 C741 ) C227_=_C916( C227 C916 ) C227_=_C975( C227 C975 ) C227_=_C1154( C227 C1154 ) C227_=_C1189( C227 C1189 ) \nC227_=_C1215( C227 C1215 ) C227_=_C1368( C227 C1368 ) C227_=_C1382( C227 C1382 ) C227_=_C1394( C227 C1394 ) C227_=_C1422( C227 C1422 ) C227_=_C1439( C227 C1439 ) \nC227_=_C1456( C227 C1456 ) C227_=_C1473( C227 C1473 ) C227_=_C1490( C227 C1490 ) C227_=_C1507( C227 C1507 ) C227_=_C1523( C227 C1523 ) C227_=_C1538( C227 C1538 ) \nC227_=_C1552( C227 C1552 ) C227_=_C1553( C227 C1553 ) C227_=_C1554( C227 C1554 ) C227_=_C1555( C227 C1555 ) C227_=_C1556( C227 C1556 ) C227_=_C1557( C227 C1557 ) \nC227_=_C1558( C227 C1558 ) C227_=_C1559( C227 C1559 ) C227_=_C1560( C227 C1560 ) C227_=_C1561( C227 C1561 ) C227_=_C1562( C227 C1562 ) C227_=_C1563( C227 C1563 ) \nC377_=_C491( C377 C491 ) C377_=_C657( C377 C657 ) C377_=_C741( C377 C741 ) C377_=_C916( C377 C916 ) C377_=_C975( C377 C975 ) C377_=_C1154( C377 C1154 ) \nC377_=_C1189( C377 C1189 ) C377_=_C1215( C377 C1215 ) C377_=_C1368( C377 C1368 ) C377_=_C1382( C377 C1382 ) C377_=_C1394( C377 C1394 ) C377_=_C1422( C377 C1422 ) \nC377_=_C1439( C377 C1439 ) C377_=_C1456( C377 C1456 ) C377_=_C1473( C377 C1473 ) C377_=_C1490( C377 C1490 ) C377_=_C1507( C377 C1507 ) C377_=_C1523( C377 C1523 ) \nC377_=_C1538( C377 C1538 ) C377_=_C1552( C377 C1552 ) C377_=_C1553( C377 C1553 ) C377_=_C1554( C377 C1554 ) C377_=_C1555( C377 C1555 ) C377_=_C1556( C377 C1556 ) \nC377_=_C1557( C377 C1557 ) C377_=_C1558( C377 C1558 ) C377_=_C1559( C377 C1559 ) C377_=_C1560( C377 C1560 ) C377_=_C1561( C377 C1561 ) C377_=_C1562( C377 C1562 ) \nC377_=_C1563( C377 C1563 ) C422_=_C487( C422 C487 ) C422_=_C696( C422 C696 ) C422_=_C736( C422 C736 ) C422_=_C770( C422 C770 ) C422_=_C951( C422 C951 ) \nC422_=_C969( C422 C969 ) C422_=_C985( C422 C985 ) C422_=_C1021( C422 C1021 ) C422_=_C1042( C422 C1042 ) C422_=_C1063( C422 C1063 ) C422_=_C1084( C422 C1084 ) \nC422_=_C1105( C422 C1105 ) C422_=_C1126( C422 C1126 ) C422_=_C1146( C422 C1146 ) C422_=_C1165( C422 C1165 ) C422_=_C1183( C422 C1183 ) C422_=_C1184( C422 C1184 ) \nC422_=_C1185( C422 C1185 ) C422_=_C1186( C422 C1186 ) C422_=_C1187( C422 C1187 ) C422_=_C1188( C422 C1188 ) C422_=_C1189( C422 C1189 ) C422_=_C1190( C422 C1190 ) \nC422_=_C1191( C422 C1191 ) C422_=_C1192( C422 C1192 ) C422_=_C1193( C422 C1193 ) C422_=_C1194( C422 C1194 ) C422_=_C1195( C422 C1195 ) C422_=_C1196( C422 C1196 ) \nC422_=_C1197( C422 C1197 ) C422_=_C1198( C422 C1198 ) C487_=_C491( C487 C491 ) C487_=_C696( C487 C696 ) C487_=_C736( C487 C736 ) C487_=_C770( C487 C770 ) \nC487_=_C951( C487 C951 ) C487_=_C969( C487 C969 ) C487_=_C985( C487 C985 ) C487_=_C1021( C487 C1021 ) C487_=_C1042( C487 C1042 ) C487_=_C1063( C487 C1063 ) \nC487_=_C1084( C487 C1084 ) C487_=_C1105( C487 C1105 ) C487_=_C1126( C487 C1126 ) C487_=_C1146( C487 C1146 ) C487_=_C1165( C487 C1165 ) C487_=_C1183( C487 C1183 ) \nC487_=_C1184( C487 C1184 ) C487_=_C1185( C487 C1185 ) C487_=_C1186( C487 C1186 ) C487_=_C1187( C487 C1187 ) C487_=_C1188( C487 C1188 ) C487_=_C1189( C487 C1189 ) \nC487_=_C1190( C487 C1190 ) C487_=_C1191( C487 C1191 ) C487_=_C1192( C487 C1192 ) C487_=_C1193( C487 C1193 ) C487_=_C1194( C487 C1194 ) C487_=_C1195( C487 C1195 ) \nC487_=_C1196( C487 C1196 ) C487_=_C1197( C487 C1197 ) C487_=_C1198( C487 C1198 ) C491_=_C657( C491 C657 ) C491_=_C741( C491 C741 ) C491_=_C916( C491 C916 ) \nC491_=_C975( C491 C975 ) C491_=_C1154( C491 C1154 ) C491_=_C1189( C491 C1189 ) C491_=_C1215( C491 C1215 ) C491_=_C1368( C491 C1368 ) C491_=_C1382( C491 C1382 ) \nC491_=_C1394( C491 C1394 ) C491_=_C1422( C491 C1422 ) C491_=_C1439( C491 C1439 ) C491_=_C1456( C491 C1456 ) C491_=_C1473( C491 C1473 ) C491_=_C1490( C491 C1490 ) \nC491_=_C1507( C491 C1507 ) C491_=_C1523( C491 C1523 ) C491_=_C1538( C491 C1538 ) C491_=_C1552( C491 C1552 ) C491_=_C1553( C491 C1553 ) C491_=_C1554( C491 C1554 ) \nC491_=_C1555( C491 C1555 ) C491_=_C1556( C491 C1556 ) C491_=_C1557( C491 C1557 ) C491_=_C1558( C491 C1558 ) C491_=_C1559( C491 C1559 ) C491_=_C1560( C491 C1560 ) \nC491_=_C1561( C491 C1561 ) C491_=_C1562( C491 C1562 ) C491_=_C1563( C491 C1563 ) C657_=_C741( C657 C741 ) C657_=_C916( C657 C916 ) C657_=_C975( C657 C975 ) \nC657_=_C1154( C657 C1154 ) C657_=_C1189( C657 C1189 ) C657_=_C1215( C657 C1215 ) C657_=_C1368( C657 C1368 ) C657_=_C1382( C657 C1382 ) C657_=_C1394( C657 C1394 ) \nC657_=_C1422( C657 C1422 ) C657_=_C1439( C657 C1439 ) C657_=_C1456( C657 C1456 ) C657_=_C1473( C657 C1473 ) C657_=_C1490( C657 C1490 ) C657_=_C1507( C657 C1507 ) \nC657_=_C1523( C657 C1523 ) C657_=_C1538( C657 C1538 ) C657_=_C1552( C657 C1552 ) C657_=_C1553( C657 C1553 ) C657_=_C1554( C657 C1554 ) C657_=_C1555( C657 C1555 ) \nC657_=_C1556( C657 C1556 ) C657_=_C1557( C657 C1557 ) C657_=_C1558( C657 C1558 ) C657_=_C1559( C657 C1559 ) C657_=_C1560( C657 C1560 ) C657_=_C1561( C657 C1561 ) \nC657_=_C1562( C657 C1562 ) C657_=_C1563( C657 C1563 ) C696_=_C736( C696 C736 ) C696_=_C770( C696 C770 ) C696_=_C951( C696 C951 ) C696_=_C969( C696 C969 ) \nC696_=_C985( C696 C985 ) C696_=_C1021( C696 C1021 ) C696_=_C1042( C696 C1042 ) C696_=_C1063( C696 C1063 ) C696_=_C1084( C696 C1084 ) C696_=_C1105( C696 C1105 ) \nC696_=_C1126( C696 C1126 ) C696_=_C1146( C696 C1146 ) C696_=_C1165( C696 C1165 ) C696_=_C1183( C696 C1183 ) C696_=_C1184( C696 C1184 ) C696_=_C1185( C696 C1185 ) \nC696_=_C1186( C696 C1186 ) C696_=_C1187( C696 C1187 ) C696_=_C1188( C696 C1188 ) C696_=_C1189( C696 C1189 ) C696_=_C1190( C696 C1190 ) C696_=_C1191( C696 C1191 ) \nC696_=_C1192( C696 C1192 ) C696_=_C1193( C696 C1193 ) C696_=_C1194( C696 C1194 ) C696_=_C1195( C696 C1195 ) C696_=_C1196( C696 C1196 ) C696_=_C1197( C696 C1197 ) \nC696_=_C1198( C696 C1198 ) C736_=_C741( C736 C741 ) C736_=_C770( C736 C770 ) C736_=_C951( C736 C951 ) C736_=_C969( C736 C969 ) C736_=_C985( C736 C985 ) \nC736_=_C1021( C736 C1021 ) C736_=_C1042( C736 C1042 ) C736_=_C1063( C736 C1063 ) C736_=_C1084( C736 C1084 ) C736_=_C1105( C736 C1105 ) C736_=_C1126( C736 C1126 ) \nC736_=_C1146( C736 C1146 ) C736_=_C1165( C736 C1165 ) C736_=_C1183( C736 C1183 ) C736_=_C1184( C736 C1184 ) C736_=_C1185( C736 C1185 ) C736_=_C1186( C736 C1186 ) \nC736_=_C1187( C736 C1187 ) C736_=_C1188( C736 C1188 ) C736_=_C1189( C736 C1189 ) C736_=_C1190( C736 C1190 ) C736_=_C1191( C736 C1191 ) C736_=_C1192( C736 C1192 ) \nC736_=_C1193( C736 C1193 ) C736_=_C1194( C736 C1194 ) C736_=_C1195( C736 C1195 ) C736_=_C1196( C736 C1196 ) C736_=_C1197( C736 C1197 ) C736_=_C1198( C736 C1198 ) \nC741_=_C916( C741 C916 ) C741_=_C975( C741 C975 ) C741_=_C1154( C741 C1154 ) C741_=_C1189( C741 C1189 ) C741_=_C1215( C741 C1215 ) C741_=_C1368( C741 C1368 ) \nC741_=_C1382( C741 C1382 ) C741_=_C1394( C741 C1394 ) C741_=_C1422( C741 C1422 ) C741_=_C1439( C741 C1439 ) C741_=_C1456( C741 C1456 ) C741_=_C1473( C741 C1473 ) \nC741_=_C1490( C741 C1490 ) C741_=_C1507( C741 C1507 ) C741_=_C1523( C741 C1523 ) C741_=_C1538( C741 C1538 ) C741_=_C1552( C741 C1552 ) C741_=_C1553( C741 C1553 ) \nC741_=_C1554( C741 C1554 ) C741_=_C1555( C741 C1555 ) C741_=_C1556( C741 C1556 ) C741_=_C1557( C741 C1557 ) C741_=_C1558( C741 C1558 ) C741_=_C1559( C741 C1559 ) \nC741_=_C1560( C741 C1560 ) C741_=_C1561( C741 C1561 ) C741_=_C1562( C741 C1562 ) C741_=_C1563( C741 C1563 ) C770_=_C951( C770 C951 ) C770_=_C969( C770 C969 ) \nC770_=_C985( C770 C985 ) C770_=_C1021( C770 C1021 ) C770_=_C1042( C770 C1042 ) C770_=_C1063( C770 C1063 ) C770_=_C1084( C770 C1084 ) C770_=_C1105( C770 C1105 ) \nC770_=_C1126( C770 C1126 ) C770_=_C1146( C770 C1146 ) C770_=_C1165( C770 C1165 ) C770_=_C1183( C770 C1183 ) C770_=_C1184( C770 C1184 ) C770_=_C1185( C770 C1185 ) \nC770_=_C1186( C770 C1186 ) C770_=_C1187( C770 C1187 ) C770_=_C1188( C770 C1188 ) C770_=_C1189( C770 C1189 ) C770_=_C1190( C770 C1190 ) C770_=_C1191( C770 C1191 ) \nC770_=_C1192( C770 C1192 ) C770_=_C1193( C770 C1193 ) C770_=_C1194( C770 C1194 ) C770_=_C1195( C770 C1195 ) C770_=_C1196( C770 C1196 ) C770_=_C1197( C770 C1197 ) \nC770_=_C1198( C770 C1198 ) C916_=_C975( C916 C975 ) C916_=_C1154( C916 C1154 ) C916_=_C1189( C916 C1189 ) C916_=_C1215( C916 C1215 ) C916_=_C1368( C916 C1368 ) \nC916_=_C1382( C916 C1382 ) C916_=_C1394( C916 C1394 ) C916_=_C1422( C916 C1422 ) C916_=_C1439( C916 C1439 ) C916_=_C1456( C916 C1456 ) C916_=_C1473( C916 C1473 ) \nC916_=_C1490( C916 C1490 ) C916_=_C1507( C916 C1507 ) C916_=_C1523( C916 C1523 ) C916_=_C1538( C916 C1538 ) C916_=_C1552( C916 C1552 ) C916_=_C1553( C916 C1553 ) \nC916_=_C1554( C916 C1554 ) C916_=_C1555( C916 C1555 ) C916_=_C1556( C916 C1556 ) C916_=_C1557( C916 C1557 ) C916_=_C1558( C916 C1558 ) C916_=_C1559( C916 C1559 ) \nC916_=_C1560( C916 C1560 ) C916_=_C1561( C916 C1561 ) C916_=_C1562( C916 C1562 ) C916_=_C1563( C916 C1563 ) C951_=_C969( C951 C969 ) C951_=_C985( C951 C985 ) \nC951_=_C1021( C951 C1021 ) C951_=_C1042( C951 C1042 ) C951_=_C1063( C951 C1063 ) C951_=_C1084( C951 C1084 ) C951_=_C1105( C951 C1105 ) C951_=_C1126( C951 C1126 ) \nC951_=_C1146( C951 C1146 ) C951_=_C1165( C951 C1165 ) C951_=_C1183( C951 C1183 ) C951_=_C1184( C951 C1184 ) C951_=_C1185( C951 C1185 ) C951_=_C1186( C951 C1186 ) \nC951_=_C1187( C951 C1187 ) C951_=_C1188( C951 C1188 ) C951_=_C1189( C951 C1189 ) C951_=_C1190( C951 C1190 ) C951_=_C1191( C951 C1191 ) C951_=_C1192( C951 C1192 ) \nC951_=_C1193( C951 C1193 ) C951_=_C1194( C951 C1194 ) C951_=_C1195( C951 C1195 ) C951_=_C1196( C951 C1196 ) C951_=_C1197( C951 C1197 ) C951_=_C1198( C951 C1198 ) \nC969_=_C975( C969 C975 ) C969_=_C985( C969 C985 ) C969_=_C1021(</w:t>
      </w:r>
    </w:p>
    <w:p>
      <w:pPr>
        <w:pStyle w:val="PreformattedText"/>
        <w:bidi w:val="0"/>
        <w:spacing w:before="0" w:after="0"/>
        <w:jc w:val="left"/>
        <w:rPr/>
      </w:pPr>
      <w:r>
        <w:rPr/>
        <w:t xml:space="preserve"> </w:t>
      </w:r>
      <w:r>
        <w:rPr/>
        <w:t>C969 C1021 ) C969_=_C1042( C969 C1042 ) C969_=_C1063( C969 C1063 ) C969_=_C1084( C969 C1084 ) \nC969_=_C1105( C969 C1105 ) C969_=_C1126( C969 C1126 ) C969_=_C1146( C969 C1146 ) C969_=_C1165( C969 C1165 ) C969_=_C1183( C969 C1183 ) C969_=_C1184( C969 C1184 ) \nC969_=_C1185( C969 C1185 ) C969_=_C1186( C969 C1186 ) C969_=_C1187( C969 C1187 ) C969_=_C1188( C969 C1188 ) C969_=_C1189( C969 C1189 ) C969_=_C1190( C969 C1190 ) \nC969_=_C1191( C969 C1191 ) C969_=_C1192( C969 C1192 ) C969_=_C1193( C969 C1193 ) C969_=_C1194( C969 C1194 ) C969_=_C1195( C969 C1195 ) C969_=_C1196( C969 C1196 ) \nC969_=_C1197( C969 C1197 ) C969_=_C1198( C969 C1198 ) C975_=_C1154( C975 C1154 ) C975_=_C1189( C975 C1189 ) C975_=_C1215( C975 C1215 ) C975_=_C1368( C975 C1368 ) \nC975_=_C1382( C975 C1382 ) C975_=_C1394( C975 C1394 ) C975_=_C1422( C975 C1422 ) C975_=_C1439( C975 C1439 ) C975_=_C1456( C975 C1456 ) C975_=_C1473( C975 C1473 ) \nC975_=_C1490( C975 C1490 ) C975_=_C1507( C975 C1507 ) C975_=_C1523( C975 C1523 ) C975_=_C1538( C975 C1538 ) C975_=_C1552( C975 C1552 ) C975_=_C1553( C975 C1553 ) \nC975_=_C1554( C975 C1554 ) C975_=_C1555( C975 C1555 ) C975_=_C1556( C975 C1556 ) C975_=_C1557( C975 C1557 ) C975_=_C1558( C975 C1558 ) C975_=_C1559( C975 C1559 ) \nC975_=_C1560( C975 C1560 ) C975_=_C1561( C975 C1561 ) C975_=_C1562( C975 C1562 ) C975_=_C1563( C975 C1563 ) C985_=_C1021( C985 C1021 ) C985_=_C1042( C985 C1042 ) \nC985_=_C1063( C985 C1063 ) C985_=_C1084( C985 C1084 ) C985_=_C1105( C985 C1105 ) C985_=_C1126( C985 C1126 ) C985_=_C1146( C985 C1146 ) C985_=_C1165( C985 C1165 ) \nC985_=_C1183( C985 C1183 ) C985_=_C1184( C985 C1184 ) C985_=_C1185( C985 C1185 ) C985_=_C1186( C985 C1186 ) C985_=_C1187( C985 C1187 ) C985_=_C1188( C985 C1188 ) \nC985_=_C1189( C985 C1189 ) C985_=_C1190( C985 C1190 ) C985_=_C1191( C985 C1191 ) C985_=_C1192( C985 C1192 ) C985_=_C1193( C985 C1193 ) C985_=_C1194( C985 C1194 ) \nC985_=_C1195( C985 C1195 ) C985_=_C1196( C985 C1196 ) C985_=_C1197( C985 C1197 ) C985_=_C1198( C985 C1198 ) C1021_=_C1042( C1021 C1042 ) C1021_=_C1063( C1021 C1063 ) \nC1021_=_C1084( C1021 C1084 ) C1021_=_C1105( C1021 C1105 ) C1021_=_C1126( C1021 C1126 ) C1021_=_C1146( C1021 C1146 ) C1021_=_C1165( C1021 C1165 ) C1021_=_C1183( C1021 C1183 ) \nC1021_=_C1184( C1021 C1184 ) C1021_=_C1185( C1021 C1185 ) C1021_=_C1186( C1021 C1186 ) C1021_=_C1187( C1021 C1187 ) C1021_=_C1188( C1021 C1188 ) C1021_=_C1189( C1021 C1189 ) \nC1021_=_C1190( C1021 C1190 ) C1021_=_C1191( C1021 C1191 ) C1021_=_C1192( C1021 C1192 ) C1021_=_C1193( C1021 C1193 ) C1021_=_C1194( C1021 C1194 ) C1021_=_C1195( C1021 C1195 ) \nC1021_=_C1196( C1021 C1196 ) C1021_=_C1197( C1021 C1197 ) C1021_=_C1198( C1021 C1198 ) C1042_=_C1063( C1042 C1063 ) C1042_=_C1084( C1042 C1084 ) C1042_=_C1105( C1042 C1105 ) \nC1042_=_C1126( C1042 C1126 ) C1042_=_C1146( C1042 C1146 ) C1042_=_C1165( C1042 C1165 ) C1042_=_C1183( C1042 C1183 ) C1042_=_C1184( C1042 C1184 ) C1042_=_C1185( C1042 C1185 ) \nC1042_=_C1186( C1042 C1186 ) C1042_=_C1187( C1042 C1187 ) C1042_=_C1188( C1042 C1188 ) C1042_=_C1189( C1042 C1189 ) C1042_=_C1190( C1042 C1190 ) C1042_=_C1191( C1042 C1191 ) \nC1042_=_C1192( C1042 C1192 ) C1042_=_C1193( C1042 C1193 ) C1042_=_C1194( C1042 C1194 ) C1042_=_C1195( C1042 C1195 ) C1042_=_C1196( C1042 C1196 ) C1042_=_C1197( C1042 C1197 ) \nC1042_=_C1198( C1042 C1198 ) C1063_=_C1084( C1063 C1084 ) C1063_=_C1105( C1063 C1105 ) C1063_=_C1126( C1063 C1126 ) C1063_=_C1146( C1063 C1146 ) C1063_=_C1165( C1063 C1165 ) \nC1063_=_C1183( C1063 C1183 ) C1063_=_C1184( C1063 C1184 ) C1063_=_C1185( C1063 C1185 ) C1063_=_C1186( C1063 C1186 ) C1063_=_C1187( C1063 C1187 ) C1063_=_C1188( C1063 C1188 ) \nC1063_=_C1189( C1063 C1189 ) C1063_=_C1190( C1063 C1190 ) C1063_=_C1191( C1063 C1191 ) C1063_=_C1192( C1063 C1192 ) C1063_=_C1193( C1063 C1193 ) C1063_=_C1194( C1063 C1194 ) \nC1063_=_C1195( C1063 C1195 ) C1063_=_C1196( C1063 C1196 ) C1063_=_C1197( C1063 C1197 ) C1063_=_C1198( C1063 C1198 ) C1084_=_C1105( C1084 C1105 ) C1084_=_C1126( C1084 C1126 ) \nC1084_=_C1146( C1084 C1146 ) C1084_=_C1165( C1084 C1165 ) C1084_=_C1183( C1084 C1183 ) C1084_=_C1184( C1084 C1184 ) C1084_=_C1185( C1084 C1185 ) C1084_=_C1186( C1084 C1186 ) \nC1084_=_C1187( C1084 C1187 ) C1084_=_C1188( C1084 C1188 ) C1084_=_C1189( C1084 C1189 ) C1084_=_C1190( C1084 C1190 ) C1084_=_C1191( C1084 C1191 ) C1084_=_C1192( C1084 C1192 ) \nC1084_=_C1193( C1084 C1193 ) C1084_=_C1194( C1084 C1194 ) C1084_=_C1195( C1084 C1195 ) C1084_=_C1196( C1084 C1196 ) C1084_=_C1197( C1084 C1197 ) C1084_=_C1198( C1084 C1198 ) \nC1105_=_C1126( C1105 C1126 ) C1105_=_C1146( C1105 C1146 ) C1105_=_C1165( C1105 C1165 ) C1105_=_C1183( C1105 C1183 ) C1105_=_C1184( C1105 C1184 ) C1105_=_C1185( C1105 C1185 ) \nC1105_=_C1186( C1105 C1186 ) C1105_=_C1187( C1105 C1187 ) C1105_=_C1188( C1105 C1188 ) C1105_=_C1189( C1105 C1189 ) C1105_=_C1190( C1105 C1190 ) C1105_=_C1191( C1105 C1191 ) \nC1105_=_C1192( C1105 C1192 ) C1105_=_C1193( C1105 C1193 ) C1105_=_C1194( C1105 C1194 ) C1105_=_C1195( C1105 C1195 ) C1105_=_C1196( C1105 C1196 ) C1105_=_C1197( C1105 C1197 ) \nC1105_=_C1198( C1105 C1198 ) C1126_=_C1146( C1126 C1146 ) C1126_=_C1165( C1126 C1165 ) C1126_=_C1183( C1126 C1183 ) C1126_=_C1184( C1126 C1184 ) C1126_=_C1185( C1126 C1185 ) \nC1126_=_C1186( C1126 C1186 ) C1126_=_C1187( C1126 C1187 ) C1126_=_C1188( C1126 C1188 ) C1126_=_C1189( C1126 C1189 ) C1126_=_C1190( C1126 C1190 ) C1126_=_C1191( C1126 C1191 ) \nC1126_=_C1192( C1126 C1192 ) C1126_=_C1193( C1126 C1193 ) C1126_=_C1194( C1126 C1194 ) C1126_=_C1195( C1126 C1195 ) C1126_=_C1196( C1126 C1196 ) C1126_=_C1197( C1126 C1197 ) \nC1126_=_C1198( C1126 C1198 ) C1146_=_C1154( C1146 C1154 ) C1146_=_C1165( C1146 C1165 ) C1146_=_C1183( C1146 C1183 ) C1146_=_C1184( C1146 C1184 ) C1146_=_C1185( C1146 C1185 ) \nC1146_=_C1186( C1146 C1186 ) C1146_=_C1187( C1146 C1187 ) C1146_=_C1188( C1146 C1188 ) C1146_=_C1189( C1146 C1189 ) C1146_=_C1190( C1146 C1190 ) C1146_=_C1191( C1146 C1191 ) \nC1146_=_C1192( C1146 C1192 ) C1146_=_C1193( C1146 C1193 ) C1146_=_C1194( C1146 C1194 ) C1146_=_C1195( C1146 C1195 ) C1146_=_C1196( C1146 C1196 ) C1146_=_C1197( C1146 C1197 ) \nC1146_=_C1198( C1146 C1198 ) C1154_=_C1189( C1154 C1189 ) C1154_=_C1215( C1154 C1215 ) C1154_=_C1368( C1154 C1368 ) C1154_=_C1382( C1154 C1382 ) C1154_=_C1394( C1154 C1394 ) \nC1154_=_C1422( C1154 C1422 ) C1154_=_C1439( C1154 C1439 ) C1154_=_C1456( C1154 C1456 ) C1154_=_C1473( C1154 C1473 ) C1154_=_C1490( C1154 C1490 ) C1154_=_C1507( C1154 C1507 ) \nC1154_=_C1523( C1154 C1523 ) C1154_=_C1538( C1154 C1538 ) C1154_=_C1552( C1154 C1552 ) C1154_=_C1553( C1154 C1553 ) C1154_=_C1554( C1154 C1554 ) C1154_=_C1555( C1154 C1555 ) \nC1154_=_C1556( C1154 C1556 ) C1154_=_C1557( C1154 C1557 ) C1154_=_C1558( C1154 C1558 ) C1154_=_C1559( C1154 C1559 ) C1154_=_C1560( C1154 C1560 ) C1154_=_C1561( C1154 C1561 ) \nC1154_=_C1562( C1154 C1562 ) C1154_=_C1563( C1154 C1563 ) C1165_=_C1183( C1165 C1183 ) C1165_=_C1184( C1165 C1184 ) C1165_=_C1185( C1165 C1185 ) C1165_=_C1186( C1165 C1186 ) \nC1165_=_C1187( C1165 C1187 ) C1165_=_C1188( C1165 C1188 ) C1165_=_C1189( C1165 C1189 ) C1165_=_C1190( C1165 C1190 ) C1165_=_C1191( C1165 C1191 ) C1165_=_C1192( C1165 C1192 ) \nC1165_=_C1193( C1165 C1193 ) C1165_=_C1194( C1165 C1194 ) C1165_=_C1195( C1165 C1195 ) C1165_=_C1196( C1165 C1196 ) C1165_=_C1197( C1165 C1197 ) C1165_=_C1198( C1165 C1198 ) \nC1183_=_C1184( C1183 C1184 ) C1183_=_C1185( C1183 C1185 ) C1183_=_C1186( C1183 C1186 ) C1183_=_C1187( C1183 C1187 ) C1183_=_C1188( C1183 C1188 ) C1183_=_C1189( C1183 C1189 ) \nC1183_=_C1190( C1183 C1190 ) C1183_=_C1191( C1183 C1191 ) C1183_=_C1192( C1183 C1192 ) C1183_=_C1193( C1183 C1193 ) C1183_=_C1194( C1183 C1194 ) C1183_=_C1195( C1183 C1195 ) \nC1183_=_C1196( C1183 C1196 ) C1183_=_C1197( C1183 C1197 ) C1183_=_C1198( C1183 C1198 ) C1184_=_C1185( C1184 C1185 ) C1184_=_C1186( C1184 C1186 ) C1184_=_C1187( C1184 C1187 ) \nC1184_=_C1188( C1184 C1188 ) C1184_=_C1189( C1184 C1189 ) C1184_=_C1190( C1184 C1190 ) C1184_=_C1191( C1184 C1191 ) C1184_=_C1192( C1184 C1192 ) C1184_=_C1193( C1184 C1193 ) \nC1184_=_C1194( C1184 C1194 ) C1184_=_C1195( C1184 C1195 ) C1184_=_C1196( C1184 C1196 ) C1184_=_C1197( C1184 C1197 ) C1184_=_C1198( C1184 C1198 ) C1184_=_C1215( C1184 C1215 ) \nC1185_=_C1186( C1185 C1186 ) C1185_=_C1187( C1185 C1187 ) C1185_=_C1188( C1185 C1188 ) C1185_=_C1189( C1185 C1189 ) C1185_=_C1190( C1185 C1190 ) C1185_=_C1191( C1185 C1191 ) \nC1185_=_C1192( C1185 C1192 ) C1185_=_C1193( C1185 C1193 ) C1185_=_C1194( C1185 C1194 ) C1185_=_C1195( C1185 C1195 ) C1185_=_C1196( C1185 C1196 ) C1185_=_C1197( C1185 C1197 ) \nC1185_=_C1198( C1185 C1198 ) C1185_=_C1368( C1185 C1368 ) C1186_=_C1187( C1186 C1187 ) C1186_=_C1188( C1186 C1188 ) C1186_=_C1189( C1186 C1189 ) C1186_=_C1190( C1186 C1190 ) \nC1186_=_C1191( C1186 C1191 ) C1186_=_C1192( C1186 C1192 ) C1186_=_C1193( C1186 C1193 ) C1186_=_C1194( C1186 C1194 ) C1186_=_C1195( C1186 C1195 ) C1186_=_C1196( C1186 C1196 ) \nC1186_=_C1197( C1186 C1197 ) C1186_=_C1198( C1186 C1198 ) C1186_=_C1382( C1186 C1382 ) C1187_=_C1188( C1187 C1188 ) C1187_=_C1189( C1187 C1189 ) C1187_=_C1190( C1187 C1190 ) \nC1187_=_C1191( C1187 C1191 ) C1187_=_C1192( C1187 C1192 ) C1187_=_C1193( C1187 C1193 ) C1187_=_C1194( C1187 C1194 ) C1187_=_C1195( C1187 C1195 ) C1187_=_C1196( C1187 C1196 ) \nC1187_=_C1197( C1187 C1197 ) C1187_=_C1198( C1187 C1198 ) C1187_=_C1394( C1187 C1394 ) C1188_=_C1189( C1188 C1189 ) C1188_=_C1190( C1188 C1190 ) C1188_=_C1191( C1188 C1191 ) \nC1188_=_C1192( C1188 C1192 ) C1188_=_C1193( C1188 C1193 ) C1188_=_C1194( C1188 C1194 ) C1188_=_C1195( C1188 C1195 ) C1188_=_C1196( C1188 C1196 ) C1188_=_C1197( C1188 C1197 ) \nC1188_=_C1198( C1188 C1198 ) C1188_=_C1523( C1188 C1523 ) C1189_=_C1190( C1189 C1190 ) C1189_=_C1191( C1189 C1191 ) C1189_=_C1192( C1189 C1192 ) C1189_=_C1193( C1189 C1193 ) \nC1189_=_C1194( C1189 C1194 ) C1189_=_C1195( C1189 C1195 ) C1189_=_C1196( C1189 C1196 ) C1189_=_C1197(</w:t>
      </w:r>
    </w:p>
    <w:p>
      <w:pPr>
        <w:pStyle w:val="PreformattedText"/>
        <w:bidi w:val="0"/>
        <w:spacing w:before="0" w:after="0"/>
        <w:jc w:val="left"/>
        <w:rPr/>
      </w:pPr>
      <w:r>
        <w:rPr/>
        <w:t xml:space="preserve"> </w:t>
      </w:r>
      <w:r>
        <w:rPr/>
        <w:t>C1189 C1197 ) C1189_=_C1198( C1189 C1198 ) C1189_=_C1215( C1189 C1215 ) \nC1189_=_C1368( C1189 C1368 ) C1189_=_C1382( C1189 C1382 ) C1189_=_C1394( C1189 C1394 ) C1189_=_C1422( C1189 C1422 ) C1189_=_C1439( C1189 C1439 ) C1189_=_C1456( C1189 C1456 ) \nC1189_=_C1473( C1189 C1473 ) C1189_=_C1490( C1189 C1490 ) C1189_=_C1507( C1189 C1507 ) C1189_=_C1523( C1189 C1523 ) C1189_=_C1538( C1189 C1538 ) C1189_=_C1552( C1189 C1552 ) \nC1189_=_C1553( C1189 C1553 ) C1189_=_C1554( C1189 C1554 ) C1189_=_C1555( C1189 C1555 ) C1189_=_C1556( C1189 C1556 ) C1189_=_C1557( C1189 C1557 ) C1189_=_C1558( C1189 C1558 ) \nC1189_=_C1559( C1189 C1559 ) C1189_=_C1560( C1189 C1560 ) C1189_=_C1561( C1189 C1561 ) C1189_=_C1562( C1189 C1562 ) C1189_=_C1563( C1189 C1563 ) C1190_=_C1191( C1190 C1191 ) \nC1190_=_C1192( C1190 C1192 ) C1190_=_C1193( C1190 C1193 ) C1190_=_C1194( C1190 C1194 ) C1190_=_C1195( C1190 C1195 ) C1190_=_C1196( C1190 C1196 ) C1190_=_C1197( C1190 C1197 ) \nC1190_=_C1198( C1190 C1198 ) C1190_=_C1553( C1190 C1553 ) C1191_=_C1192( C1191 C1192 ) C1191_=_C1193( C1191 C1193 ) C1191_=_C1194( C1191 C1194 ) C1191_=_C1195( C1191 C1195 ) \nC1191_=_C1196( C1191 C1196 ) C1191_=_C1197( C1191 C1197 ) C1191_=_C1198( C1191 C1198 ) C1192_=_C1193( C1192 C1193 ) C1192_=_C1194( C1192 C1194 ) C1192_=_C1195( C1192 C1195 ) \nC1192_=_C1196( C1192 C1196 ) C1192_=_C1197( C1192 C1197 ) C1192_=_C1198( C1192 C1198 ) C1192_=_C1555( C1192 C1555 ) C1193_=_C1194( C1193 C1194 ) C1193_=_C1195( C1193 C1195 ) \nC1193_=_C1196( C1193 C1196 ) C1193_=_C1197( C1193 C1197 ) C1193_=_C1198( C1193 C1198 ) C1194_=_C1195( C1194 C1195 ) C1194_=_C1196( C1194 C1196 ) C1194_=_C1197( C1194 C1197 ) \nC1194_=_C1198( C1194 C1198 ) C1194_=_C1558( C1194 C1558 ) C1195_=_C1196( C1195 C1196 ) C1195_=_C1197( C1195 C1197 ) C1195_=_C1198( C1195 C1198 ) C1196_=_C1197( C1196 C1197 ) \nC1196_=_C1198( C1196 C1198 ) C1196_=_C1561( C1196 C1561 ) C1197_=_C1198( C1197 C1198 ) C1198_=_C1563( C1198 C1563 ) C1215_=_C1368( C1215 C1368 ) C1215_=_C1382( C1215 C1382 ) \nC1215_=_C1394( C1215 C1394 ) C1215_=_C1422( C1215 C1422 ) C1215_=_C1439( C1215 C1439 ) C1215_=_C1456( C1215 C1456 ) C1215_=_C1473( C1215 C1473 ) C1215_=_C1490( C1215 C1490 ) \nC1215_=_C1507( C1215 C1507 ) C1215_=_C1523( C1215 C1523 ) C1215_=_C1538( C1215 C1538 ) C1215_=_C1552( C1215 C1552 ) C1215_=_C1553( C1215 C1553 ) C1215_=_C1554( C1215 C1554 ) \nC1215_=_C1555( C1215 C1555 ) C1215_=_C1556( C1215 C1556 ) C1215_=_C1557( C1215 C1557 ) C1215_=_C1558( C1215 C1558 ) C1215_=_C1559( C1215 C1559 ) C1215_=_C1560( C1215 C1560 ) \nC1215_=_C1561( C1215 C1561 ) C1215_=_C1562( C1215 C1562 ) C1215_=_C1563( C1215 C1563 ) C1368_=_C1382( C1368 C1382 ) C1368_=_C1394( C1368 C1394 ) C1368_=_C1422( C1368 C1422 ) \nC1368_=_C1439( C1368 C1439 ) C1368_=_C1456( C1368 C1456 ) C1368_=_C1473( C1368 C1473 ) C1368_=_C1490( C1368 C1490 ) C1368_=_C1507( C1368 C1507 ) C1368_=_C1523( C1368 C1523 ) \nC1368_=_C1538( C1368 C1538 ) C1368_=_C1552( C1368 C1552 ) C1368_=_C1553( C1368 C1553 ) C1368_=_C1554( C1368 C1554 ) C1368_=_C1555( C1368 C1555 ) C1368_=_C1556( C1368 C1556 ) \nC1368_=_C1557( C1368 C1557 ) C1368_=_C1558( C1368 C1558 ) C1368_=_C1559( C1368 C1559 ) C1368_=_C1560( C1368 C1560 ) C1368_=_C1561( C1368 C1561 ) C1368_=_C1562( C1368 C1562 ) \nC1368_=_C1563( C1368 C1563 ) C1382_=_C1394( C1382 C1394 ) C1382_=_C1422( C1382 C1422 ) C1382_=_C1439( C1382 C1439 ) C1382_=_C1456( C1382 C1456 ) C1382_=_C1473( C1382 C1473 ) \nC1382_=_C1490( C1382 C1490 ) C1382_=_C1507( C1382 C1507 ) C1382_=_C1523( C1382 C1523 ) C1382_=_C1538( C1382 C1538 ) C1382_=_C1552( C1382 C1552 ) C1382_=_C1553( C1382 C1553 ) \nC1382_=_C1554( C1382 C1554 ) C1382_=_C1555( C1382 C1555 ) C1382_=_C1556( C1382 C1556 ) C1382_=_C1557( C1382 C1557 ) C1382_=_C1558( C1382 C1558 ) C1382_=_C1559( C1382 C1559 ) \nC1382_=_C1560( C1382 C1560 ) C1382_=_C1561( C1382 C1561 ) C1382_=_C1562( C1382 C1562 ) C1382_=_C1563( C1382 C1563 ) C1394_=_C1422( C1394 C1422 ) C1394_=_C1439( C1394 C1439 ) \nC1394_=_C1456( C1394 C1456 ) C1394_=_C1473( C1394 C1473 ) C1394_=_C1490( C1394 C1490 ) C1394_=_C1507( C1394 C1507 ) C1394_=_C1523( C1394 C1523 ) C1394_=_C1538( C1394 C1538 ) \nC1394_=_C1552( C1394 C1552 ) C1394_=_C1553( C1394 C1553 ) C1394_=_C1554( C1394 C1554 ) C1394_=_C1555( C1394 C1555 ) C1394_=_C1556( C1394 C1556 ) C1394_=_C1557( C1394 C1557 ) \nC1394_=_C1558( C1394 C1558 ) C1394_=_C1559( C1394 C1559 ) C1394_=_C1560( C1394 C1560 ) C1394_=_C1561( C1394 C1561 ) C1394_=_C1562( C1394 C1562 ) C1394_=_C1563( C1394 C1563 ) \nC1422_=_C1439( C1422 C1439 ) C1422_=_C1456( C1422 C1456 ) C1422_=_C1473( C1422 C1473 ) C1422_=_C1490( C1422 C1490 ) C1422_=_C1507( C1422 C1507 ) C1422_=_C1523( C1422 C1523 ) \nC1422_=_C1538( C1422 C1538 ) C1422_=_C1552( C1422 C1552 ) C1422_=_C1553( C1422 C1553 ) C1422_=_C1554( C1422 C1554 ) C1422_=_C1555( C1422 C1555 ) C1422_=_C1556( C1422 C1556 ) \nC1422_=_C1557( C1422 C1557 ) C1422_=_C1558( C1422 C1558 ) C1422_=_C1559( C1422 C1559 ) C1422_=_C1560( C1422 C1560 ) C1422_=_C1561( C1422 C1561 ) C1422_=_C1562( C1422 C1562 ) \nC1422_=_C1563( C1422 C1563 ) C1439_=_C1456( C1439 C1456 ) C1439_=_C1473( C1439 C1473 ) C1439_=_C1490( C1439 C1490 ) C1439_=_C1507( C1439 C1507 ) C1439_=_C1523( C1439 C1523 ) \nC1439_=_C1538( C1439 C1538 ) C1439_=_C1552( C1439 C1552 ) C1439_=_C1553( C1439 C1553 ) C1439_=_C1554( C1439 C1554 ) C1439_=_C1555( C1439 C1555 ) C1439_=_C1556( C1439 C1556 ) \nC1439_=_C1557( C1439 C1557 ) C1439_=_C1558( C1439 C1558 ) C1439_=_C1559( C1439 C1559 ) C1439_=_C1560( C1439 C1560 ) C1439_=_C1561( C1439 C1561 ) C1439_=_C1562( C1439 C1562 ) \nC1439_=_C1563( C1439 C1563 ) C1456_=_C1473( C1456 C1473 ) C1456_=_C1490( C1456 C1490 ) C1456_=_C1507( C1456 C1507 ) C1456_=_C1523( C1456 C1523 ) C1456_=_C1538( C1456 C1538 ) \nC1456_=_C1552( C1456 C1552 ) C1456_=_C1553( C1456 C1553 ) C1456_=_C1554( C1456 C1554 ) C1456_=_C1555( C1456 C1555 ) C1456_=_C1556( C1456 C1556 ) C1456_=_C1557( C1456 C1557 ) \nC1456_=_C1558( C1456 C1558 ) C1456_=_C1559( C1456 C1559 ) C1456_=_C1560( C1456 C1560 ) C1456_=_C1561( C1456 C1561 ) C1456_=_C1562( C1456 C1562 ) C1456_=_C1563( C1456 C1563 ) \nC1473_=_C1490( C1473 C1490 ) C1473_=_C1507( C1473 C1507 ) C1473_=_C1523( C1473 C1523 ) C1473_=_C1538( C1473 C1538 ) C1473_=_C1552( C1473 C1552 ) C1473_=_C1553( C1473 C1553 ) \nC1473_=_C1554( C1473 C1554 ) C1473_=_C1555( C1473 C1555 ) C1473_=_C1556( C1473 C1556 ) C1473_=_C1557( C1473 C1557 ) C1473_=_C1558( C1473 C1558 ) C1473_=_C1559( C1473 C1559 ) \nC1473_=_C1560( C1473 C1560 ) C1473_=_C1561( C1473 C1561 ) C1473_=_C1562( C1473 C1562 ) C1473_=_C1563( C1473 C1563 ) C1490_=_C1507( C1490 C1507 ) C1490_=_C1523( C1490 C1523 ) \nC1490_=_C1538( C1490 C1538 ) C1490_=_C1552( C1490 C1552 ) C1490_=_C1553( C1490 C1553 ) C1490_=_C1554( C1490 C1554 ) C1490_=_C1555( C1490 C1555 ) C1490_=_C1556( C1490 C1556 ) \nC1490_=_C1557( C1490 C1557 ) C1490_=_C1558( C1490 C1558 ) C1490_=_C1559( C1490 C1559 ) C1490_=_C1560( C1490 C1560 ) C1490_=_C1561( C1490 C1561 ) C1490_=_C1562( C1490 C1562 ) \nC1490_=_C1563( C1490 C1563 ) C1507_=_C1523( C1507 C1523 ) C1507_=_C1538( C1507 C1538 ) C1507_=_C1552( C1507 C1552 ) C1507_=_C1553( C1507 C1553 ) C1507_=_C1554( C1507 C1554 ) \nC1507_=_C1555( C1507 C1555 ) C1507_=_C1556( C1507 C1556 ) C1507_=_C1557( C1507 C1557 ) C1507_=_C1558( C1507 C1558 ) C1507_=_C1559( C1507 C1559 ) C1507_=_C1560( C1507 C1560 ) \nC1507_=_C1561( C1507 C1561 ) C1507_=_C1562( C1507 C1562 ) C1507_=_C1563( C1507 C1563 ) C1523_=_C1538( C1523 C1538 ) C1523_=_C1552( C1523 C1552 ) C1523_=_C1553( C1523 C1553 ) \nC1523_=_C1554( C1523 C1554 ) C1523_=_C1555( C1523 C1555 ) C1523_=_C1556( C1523 C1556 ) C1523_=_C1557( C1523 C1557 ) C1523_=_C1558( C1523 C1558 ) C1523_=_C1559( C1523 C1559 ) \nC1523_=_C1560( C1523 C1560 ) C1523_=_C1561( C1523 C1561 ) C1523_=_C1562( C1523 C1562 ) C1523_=_C1563( C1523 C1563 ) C1538_=_C1552( C1538 C1552 ) C1538_=_C1553( C1538 C1553 ) \nC1538_=_C1554( C1538 C1554 ) C1538_=_C1555( C1538 C1555 ) C1538_=_C1556( C1538 C1556 ) C1538_=_C1557( C1538 C1557 ) C1538_=_C1558( C1538 C1558 ) C1538_=_C1559( C1538 C1559 ) \nC1538_=_C1560( C1538 C1560 ) C1538_=_C1561( C1538 C1561 ) C1538_=_C1562( C1538 C1562 ) C1538_=_C1563( C1538 C1563 ) C1552_=_C1553( C1552 C1553 ) C1552_=_C1554( C1552 C1554 ) \nC1552_=_C1555( C1552 C1555 ) C1552_=_C1556( C1552 C1556 ) C1552_=_C1557( C1552 C1557 ) C1552_=_C1558( C1552 C1558 ) C1552_=_C1559( C1552 C1559 ) C1552_=_C1560( C1552 C1560 ) \nC1552_=_C1561( C1552 C1561 ) C1552_=_C1562( C1552 C1562 ) C1552_=_C1563( C1552 C1563 ) C1553_=_C1554( C1553 C1554 ) C1553_=_C1555( C1553 C1555 ) C1553_=_C1556( C1553 C1556 ) \nC1553_=_C1557( C1553 C1557 ) C1553_=_C1558( C1553 C1558 ) C1553_=_C1559( C1553 C1559 ) C1553_=_C1560( C1553 C1560 ) C1553_=_C1561( C1553 C1561 ) C1553_=_C1562( C1553 C1562 ) \nC1553_=_C1563( C1553 C1563 ) C1554_=_C1555( C1554 C1555 ) C1554_=_C1556( C1554 C1556 ) C1554_=_C1557( C1554 C1557 ) C1554_=_C1558( C1554 C1558 ) C1554_=_C1559( C1554 C1559 ) \nC1554_=_C1560( C1554 C1560 ) C1554_=_C1561( C1554 C1561 ) C1554_=_C1562( C1554 C1562 ) C1554_=_C1563( C1554 C1563 ) C1555_=_C1556( C1555 C1556 ) C1555_=_C1557( C1555 C1557 ) \nC1555_=_C1558( C1555 C1558 ) C1555_=_C1559( C1555 C1559 ) C1555_=_C1560( C1555 C1560 ) C1555_=_C1561( C1555 C1561 ) C1555_=_C1562( C1555 C1562 ) C1555_=_C1563( C1555 C1563 ) \nC1556_=_C1557( C1556 C1557 ) C1556_=_C1558( C1556 C1558 ) C1556_=_C1559( C1556 C1559 ) C1556_=_C1560( C1556 C1560 ) C1556_=_C1561( C1556 C1561 ) C1556_=_C1562( C1556 C1562 ) \nC1556_=_C1563( C1556 C1563 ) C1557_=_C1558( C1557 C1558 ) C1557_=_C1559( C1557 C1559 ) C1557_=_C1560( C1557 C1560 ) C1557_=_C1561( C1557 C1561 ) C1557_=_C1562( C1557 C1562 ) \nC1557_=_C1563( C1557 C1563 ) C1558_=_C1559( C1558 C1559 ) C1558_=_C1560( C1558 C1560 ) C1558_=_C1561( C1558 C1561 ) C1558_=_C1562( C1558 C1562 ) C1558_=_C1563( C1558 C1563 ) \nC1559_=_C1560( C1559 C1560 ) C1559_=_C1561( C1559 C1561 ) C1559_=_C1562( C1559 C1562 ) C1559_=_C1563( C1559 C1563 ) C1560_=_C1561( C1560 C1561 ) C1560_=_C1562(</w:t>
      </w:r>
    </w:p>
    <w:p>
      <w:pPr>
        <w:pStyle w:val="PreformattedText"/>
        <w:bidi w:val="0"/>
        <w:spacing w:before="0" w:after="0"/>
        <w:jc w:val="left"/>
        <w:rPr/>
      </w:pPr>
      <w:r>
        <w:rPr/>
        <w:t xml:space="preserve"> </w:t>
      </w:r>
      <w:r>
        <w:rPr/>
        <w:t>C1560 C1562 ) \nC1560_=_C1563( C1560 C1563 ) C1561_=_C1562( C1561 C1562 ) C1561_=_C1563( C1561 C1563 ) C1562_=_C1563( C1562 C1563 ) "];56-&gt;85[label="66: C80 C131 C223 C227 C377 \nC422 C487 C491 C657 C696 C736 \nC741 C770 C916 C951 C969 C975 \nC985 C1021 C1042 C1063 C1084 C1105 \nC1126 C1146 C1154 C1165 C1183 C1184 \nC1185 C1186 C1187 C1188 C1190 C1191 \nC1192 C1193 C1194 C1195 C1196 C1197 \nC1198 C1215 C1368 C1382 C1394 C1422 \nC1439 C1456 C1473 C1490 C1507 C1523 \nC1538 C1552 C1553 C1554 C1555 C1556 \nC1557 C1558 C1559 C1560 C1561 C1562 \nC1563 \n1071: C80_=_C227 ,C80_=_C377 ,C80_=_C491 ,C80_=_C657 ,C80_=_C741 ,\nC80_=_C916 ,C80_=_C975 ,C80_=_C1154 ,C80_=_C1215 ,C80_=_C1368 ,C80_=_C1382 ,\nC80_=_C1394 ,C80_=_C1422 ,C80_=_C1439 ,C80_=_C1456 ,C80_=_C1473 ,C80_=_C1490 ,\nC80_=_C1507 ,C80_=_C1523 ,C80_=_C1538 ,C80_=_C1552 ,C80_=_C1553 ,C80_=_C1554 ,\nC80_=_C1555 ,C80_=_C1556 ,C80_=_C1557 ,C80_=_C1558 ,C80_=_C1559 ,C80_=_C1560 ,\nC80_=_C1561 ,C80_=_C1562 ,C80_=_C1563 ,C131_=_C223 ,C131_=_C422 ,C131_=_C487 ,\nC131_=_C696 ,C131_=_C736 ,C131_=_C770 ,C131_=_C951 ,C131_=_C969 ,C131_=_C985 ,\nC131_=_C1021 ,C131_=_C1042 ,C131_=_C1063 ,C131_=_C1084 ,C131_=_C1105 ,C131_=_C1126 ,\nC131_=_C1146 ,C131_=_C1165 ,C131_=_C1183 ,C131_=_C1184 ,C131_=_C1185 ,C131_=_C1186 ,\nC131_=_C1187 ,C131_=_C1188 ,C131_=_C1190 ,C131_=_C1191 ,C131_=_C1192 ,C131_=_C1193 ,\nC131_=_C1194 ,C131_=_C1195 ,C131_=_C1196 ,C131_=_C1197 ,C131_=_C1198 ,C223_=_C227 ,\nC223_=_C422 ,C223_=_C487 ,C223_=_C696 ,C223_=_C736 ,C223_=_C770 ,C223_=_C951 ,\nC223_=_C969 ,C223_=_C985 ,C223_=_C1021 ,C223_=_C1042 ,C223_=_C1063 ,C223_=_C1084 ,\nC223_=_C1105 ,C223_=_C1126 ,C223_=_C1146 ,C223_=_C1165 ,C223_=_C1183 ,C223_=_C1184 ,\nC223_=_C1185 ,C223_=_C1186 ,C223_=_C1187 ,C223_=_C1188 ,C223_=_C1190 ,C223_=_C1191 ,\nC223_=_C1192 ,C223_=_C1193 ,C223_=_C1194 ,C223_=_C1195 ,C223_=_C1196 ,C223_=_C1197 ,\nC223_=_C1198 ,C227_=_C377 ,C227_=_C491 ,C227_=_C657 ,C227_=_C741 ,C227_=_C916 ,\nC227_=_C975 ,C227_=_C1154 ,C227_=_C1215 ,C227_=_C1368 ,C227_=_C1382 ,C227_=_C1394 ,\nC227_=_C1422 ,C227_=_C1439 ,C227_=_C1456 ,C227_=_C1473 ,C227_=_C1490 ,C227_=_C1507 ,\nC227_=_C1523 ,C227_=_C1538 ,C227_=_C1552 ,C227_=_C1553 ,C227_=_C1554 ,C227_=_C1555 ,\nC227_=_C1556 ,C227_=_C1557 ,C227_=_C1558 ,C227_=_C1559 ,C227_=_C1560 ,C227_=_C1561 ,\nC227_=_C1562 ,C227_=_C1563 ,C377_=_C491 ,C377_=_C657 ,C377_=_C741 ,C377_=_C916 ,\nC377_=_C975 ,C377_=_C1154 ,C377_=_C1215 ,C377_=_C1368 ,C377_=_C1382 ,C377_=_C1394 ,\nC377_=_C1422 ,C377_=_C1439 ,C377_=_C1456 ,C377_=_C1473 ,C377_=_C1490 ,C377_=_C1507 ,\nC377_=_C1523 ,C377_=_C1538 ,C377_=_C1552 ,C377_=_C1553 ,C377_=_C1554 ,C377_=_C1555 ,\nC377_=_C1556 ,C377_=_C1557 ,C377_=_C1558 ,C377_=_C1559 ,C377_=_C1560 ,C377_=_C1561 ,\nC377_=_C1562 ,C377_=_C1563 ,C422_=_C487 ,C422_=_C696 ,C422_=_C736 ,C422_=_C770 ,\nC422_=_C951 ,C422_=_C969 ,C422_=_C985 ,C422_=_C1021 ,C422_=_C1042 ,C422_=_C1063 ,\nC422_=_C1084 ,C422_=_C1105 ,C422_=_C1126 ,C422_=_C1146 ,C422_=_C1165 ,C422_=_C1183 ,\nC422_=_C1184 ,C422_=_C1185 ,C422_=_C1186 ,C422_=_C1187 ,C422_=_C1188 ,C422_=_C1190 ,\nC422_=_C1191 ,C422_=_C1192 ,C422_=_C1193 ,C422_=_C1194 ,C422_=_C1195 ,C422_=_C1196 ,\nC422_=_C1197 ,C422_=_C1198 ,C487_=_C491 ,C487_=_C696 ,C487_=_C736 ,C487_=_C770 ,\nC487_=_C951 ,C487_=_C969 ,C487_=_C985 ,C487_=_C1021 ,C487_=_C1042 ,C487_=_C1063 ,\nC487_=_C1084 ,C487_=_C1105 ,C487_=_C1126 ,C487_=_C1146 ,C487_=_C1165 ,C487_=_C1183 ,\nC487_=_C1184 ,C487_=_C1185 ,C487_=_C1186 ,C487_=_C1187 ,C487_=_C1188 ,C487_=_C1190 ,\nC487_=_C1191 ,C487_=_C1192 ,C487_=_C1193 ,C487_=_C1194 ,C487_=_C1195 ,C487_=_C1196 ,\nC487_=_C1197 ,C487_=_C1198 ,C491_=_C657 ,C491_=_C741 ,C491_=_C916 ,C491_=_C975 ,\nC491_=_C1154 ,C491_=_C1215 ,C491_=_C1368 ,C491_=_C1382 ,C491_=_C1394 ,C491_=_C1422 ,\nC491_=_C1439 ,C491_=_C1456 ,C491_=_C1473 ,C491_=_C1490 ,C491_=_C1507 ,C491_=_C1523 ,\nC491_=_C1538 ,C491_=_C1552 ,C491_=_C1553 ,C491_=_C1554 ,C491_=_C1555 ,C491_=_C1556 ,\nC491_=_C1557 ,C491_=_C1558 ,C491_=_C1559 ,C491_=_C1560 ,C491_=_C1561 ,C491_=_C1562 ,\nC491_=_C1563 ,C657_=_C741 ,C657_=_C916 ,C657_=_C975 ,C657_=_C1154 ,C657_=_C1215 ,\nC657_=_C1368 ,C657_=_C1382 ,C657_=_C1394 ,C657_=_C1422 ,C657_=_C1439 ,C657_=_C1456 ,\nC657_=_C1473 ,C657_=_C1490 ,C657_=_C1507 ,C657_=_C1523 ,C657_=_C1538 ,C657_=_C1552 ,\nC657_=_C1553 ,C657_=_C1554 ,C657_=_C1555 ,C657_=_C1556 ,C657_=_C1557 ,C657_=_C1558 ,\nC657_=_C1559 ,C657_=_C1560 ,C657_=_C1561 ,C657_=_C1562 ,C657_=_C1563 ,C696_=_C736 ,\nC696_=_C770 ,C696_=_C951 ,C696_=_C969 ,C696_=_C985 ,C696_=_C1021 ,C696_=_C1042 ,\nC696_=_C1063 ,C696_=_C1084 ,C696_=_C1105 ,C696_=_C1126 ,C696_=_C1146 ,C696_=_C1165 ,\nC696_=_C1183 ,C696_=_C1184 ,C696_=_C1185 ,C696_=_C1186 ,C696_=_C1187 ,C696_=_C1188 ,\nC696_=_C1190 ,C696_=_C1191 ,C696_=_C1192 ,C696_=_C1193 ,C696_=_C1194 ,C696_=_C1195 ,\nC696_=_C1196 ,C696_=_C1197 ,C696_=_C1198 ,C736_=_C741 ,C736_=_C770 ,C736_=_C951 ,\nC736_=_C969 ,C736_=_C985 ,C736_=_C1021 ,C736_=_C1042 ,C736_=_C1063 ,C736_=_C1084 ,\nC736_=_C1105 ,C736_=_C1126 ,C736_=_C1146 ,C736_=_C1165 ,C736_=_C1183 ,C736_=_C1184 ,\nC736_=_C1185 ,C736_=_C1186 ,C736_=_C1187 ,C736_=_C1188 ,C736_=_C1190 ,C736_=_C1191 ,\nC736_=_C1192 ,C736_=_C1193 ,C736_=_C1194 ,C736_=_C1195 ,C736_=_C1196 ,C736_=_C1197 ,\nC736_=_C1198 ,C741_=_C916 ,C741_=_C975 ,C741_=_C1154 ,C741_=_C1215 ,C741_=_C1368 ,\nC741_=_C1382 ,C741_=_C1394 ,C741_=_C1422 ,C741_=_C1439 ,C741_=_C1456 ,C741_=_C1473 ,\nC741_=_C1490 ,C741_=_C1507 ,C741_=_C1523 ,C741_=_C1538 ,C741_=_C1552 ,C741_=_C1553 ,\nC741_=_C1554 ,C741_=_C1555 ,C741_=_C1556 ,C741_=_C1557 ,C741_=_C1558 ,C741_=_C1559 ,\nC741_=_C1560 ,C741_=_C1561 ,C741_=_C1562 ,C741_=_C1563 ,C770_=_C951 ,C770_=_C969 ,\nC770_=_C985 ,C770_=_C1021 ,C770_=_C1042 ,C770_=_C1063 ,C770_=_C1084 ,C770_=_C1105 ,\nC770_=_C1126 ,C770_=_C1146 ,C770_=_C1165 ,C770_=_C1183 ,C770_=_C1184 ,C770_=_C1185 ,\nC770_=_C1186 ,C770_=_C1187 ,C770_=_C1188 ,C770_=_C1190 ,C770_=_C1191 ,C770_=_C1192 ,\nC770_=_C1193 ,C770_=_C1194 ,C770_=_C1195 ,C770_=_C1196 ,C770_=_C1197 ,C770_=_C1198 ,\nC916_=_C975 ,C916_=_C1154 ,C916_=_C1215 ,C916_=_C1368 ,C916_=_C1382 ,C916_=_C1394 ,\nC916_=_C1422 ,C916_=_C1439 ,C916_=_C1456 ,C916_=_C1473 ,C916_=_C1490 ,C916_=_C1507 ,\nC916_=_C1523 ,C916_=_C1538 ,C916_=_C1552 ,C916_=_C1553 ,C916_=_C1554 ,C916_=_C1555 ,\nC916_=_C1556 ,C916_=_C1557 ,C916_=_C1558 ,C916_=_C1559 ,C916_=_C1560 ,C916_=_C1561 ,\nC916_=_C1562 ,C916_=_C1563 ,C951_=_C969 ,C951_=_C985 ,C951_=_C1021 ,C951_=_C1042 ,\nC951_=_C1063 ,C951_=_C1084 ,C951_=_C1105 ,C951_=_C1126 ,C951_=_C1146 ,C951_=_C1165 ,\nC951_=_C1183 ,C951_=_C1184 ,C951_=_C1185 ,C951_=_C1186 ,C951_=_C1187 ,C951_=_C1188 ,\nC951_=_C1190 ,C951_=_C1191 ,C951_=_C1192 ,C951_=_C1193 ,C951_=_C1194 ,C951_=_C1195 ,\nC951_=_C1196 ,C951_=_C1197 ,C951_=_C1198 ,C969_=_C975 ,C969_=_C985 ,C969_=_C1021 ,\nC969_=_C1042 ,C969_=_C1063 ,C969_=_C1084 ,C969_=_C1105 ,C969_=_C1126 ,C969_=_C1146 ,\nC969_=_C1165 ,C969_=_C1183 ,C969_=_C1184 ,C969_=_C1185 ,C969_=_C1186 ,C969_=_C1187 ,\nC969_=_C1188 ,C969_=_C1190 ,C969_=_C1191 ,C969_=_C1192 ,C969_=_C1193 ,C969_=_C1194 ,\nC969_=_C1195 ,C969_=_C1196 ,C969_=_C1197 ,C969_=_C1198 ,C975_=_C1154 ,C975_=_C1215 ,\nC975_=_C1368 ,C975_=_C1382 ,C975_=_C1394 ,C975_=_C1422 ,C975_=_C1439 ,C975_=_C1456 ,\nC975_=_C1473 ,C975_=_C1490 ,C975_=_C1507 ,C975_=_C1523 ,C975_=_C1538 ,C975_=_C1552 ,\nC975_=_C1553 ,C975_=_C1554 ,C975_=_C1555 ,C975_=_C1556 ,C975_=_C1557 ,C975_=_C1558 ,\nC975_=_C1559 ,C975_=_C1560 ,C975_=_C1561 ,C975_=_C1562 ,C975_=_C1563 ,C985_=_C1021 ,\nC985_=_C1042 ,C985_=_C1063 ,C985_=_C1084 ,C985_=_C1105 ,C985_=_C1126 ,C985_=_C1146 ,\nC985_=_C1165 ,C985_=_C1183 ,C985_=_C1184 ,C985_=_C1185 ,C985_=_C1186 ,C985_=_C1187 ,\nC985_=_C1188 ,C985_=_C1190 ,C985_=_C1191 ,C985_=_C1192 ,C985_=_C1193 ,C985_=_C1194 ,\nC985_=_C1195 ,C985_=_C1196 ,C985_=_C1197 ,C985_=_C1198 ,C1021_=_C1042 ,C1021_=_C1063 ,\nC1021_=_C1084 ,C1021_=_C1105 ,C1021_=_C1126 ,C1021_=_C1146 ,C1021_=_C1165 ,C1021_=_C1183 ,\nC1021_=_C1184 ,C1021_=_C1185 ,C1021_=_C1186 ,C1021_=_C1187 ,C1021_=_C1188 ,C1021_=_C1190 ,\nC1021_=_C1191 ,C1021_=_C1192 ,C1021_=_C1193 ,C1021_=_C1194 ,C1021_=_C1195 ,C1021_=_C1196 ,\nC1021_=_C1197 ,C1021_=_C1198 ,C1042_=_C1063 ,C1042_=_C1084 ,C1042_=_C1105 ,C1042_=_C1126 ,\nC1042_=_C1146 ,C1042_=_C1165 ,C1042_=_C1183 ,C1042_=_C1184 ,C1042_=_C1185 ,C1042_=_C1186 ,\nC1042_=_C1187 ,C1042_=_C1188 ,C1042_=_C1190 ,C1042_=_C1191 ,C1042_=_C1192 ,C1042_=_C1193 ,\nC1042_=_C1194 ,C1042_=_C1195 ,C1042_=_C1196 ,C1042_=_C1197 ,C1042_=_C1198 ,C1063_=_C1084 ,\nC1063_=_C1105 ,C1063_=_C1126 ,C1063_=_C1146 ,C1063_=_C1165 ,C1063_=_C1183 ,C1063_=_C1184 ,\nC1063_=_C1185 ,C1063_=_C1186 ,C1063_=_C1187 ,C1063_=_C1188 ,C1063_=_C1190 ,C1063_=_C1191 ,\nC1063_=_C1192 ,C1063_=_C1193 ,C1063_=_C1194 ,C1063_=_C1195 ,C1063_=_C1196 ,C1063_=_C1197 ,\nC1063_=_C1198 ,C1084_=_C1105 ,C1084_=_C1126 ,C1084_=_C1146 ,C1084_=_C1165 ,C1084_=_C1183 ,\nC1084_=_C1184 ,C1084_=_C1185 ,C1084_=_C1186 ,C1084_=_C1187 ,C1084_=_C1188 ,C1084_=_C1190 ,\nC1084_=_C1191 ,C1084_=_C1192 ,C1084_=_C1193 ,C1084_=_C1194 ,C1084_=_C1195 ,C1084_=_C1196 ,\nC1084_=_C1197 ,C1084_=_C1198 ,C1105_=_C1126 ,C1105_=_C1146 ,C1105_=_C1165 ,C1105_=_C1183 ,\nC1105_=_C1184 ,C1105_=_C1185 ,C1105_=_C1186 ,C1105_=_C1187 ,C1105_=_C1188 ,C1105_=_C1190 ,\nC1105_=_C1191 ,C1105_=_C1192 ,C1105_=_C1193 ,C1105_=_C1194 ,C1105_=_C1195 ,C1105_=_C1196 ,\nC1105_=_C1197 ,C1105_=_C1198 ,C1126_=_C1146 ,C1126_=_C1165 ,C1126_=_C1183 ,C1126_=_C1184 ,\nC1126_=_C1185 ,C1126_=_C1186 ,C1126_=_C1187 ,C1126_=_C1188 ,C1126_=_C1190 ,C1126_=_C1191 ,\nC1126_=_C1192 ,C1126_=_C1193 ,C1126_=_C1194 ,C1126_=_C1195 ,C1126_=_C1196 ,C1126_=_C1197 ,\nC1126_=_C1198 ,C1146_=_C1154 ,C1146_=_C1165 ,C1146_=_C1183 ,C1146_=_C1184 ,C1146_=_C1185 ,\nC1146_=_C1186 ,C1146_=_C1187 ,C1146_=_C1188 ,C1146_=_C1190 ,C1146_=_C1191 ,C1146_=_C1192 ,\nC1146_=_C1193 ,C1146_=_C1194 ,C1146_=_C1195 ,C1146_=_C1196 ,C1146_=_C1197 ,C1146_=_C1198 ,\nC1154_=_C1215 ,C1154_=_C1368 ,C1154_=_C1382 ,C1154_=_C1394 ,C1154_=_C1422 ,C1154_=_C1439 ,\nC1154_=_C1456 ,C1154_=_C1473 ,C1154_=_C1490</w:t>
      </w:r>
    </w:p>
    <w:p>
      <w:pPr>
        <w:pStyle w:val="PreformattedText"/>
        <w:bidi w:val="0"/>
        <w:spacing w:before="0" w:after="0"/>
        <w:jc w:val="left"/>
        <w:rPr/>
      </w:pPr>
      <w:r>
        <w:rPr/>
        <w:t xml:space="preserve"> </w:t>
      </w:r>
      <w:r>
        <w:rPr/>
        <w:t>,C1154_=_C1507 ,C1154_=_C1523 ,C1154_=_C1538 ,\nC1154_=_C1552 ,C1154_=_C1553 ,C1154_=_C1554 ,C1154_=_C1555 ,C1154_=_C1556 ,C1154_=_C1557 ,\nC1154_=_C1558 ,C1154_=_C1559 ,C1154_=_C1560 ,C1154_=_C1561 ,C1154_=_C1562 ,C1154_=_C1563 ,\nC1165_=_C1183 ,C1165_=_C1184 ,C1165_=_C1185 ,C1165_=_C1186 ,C1165_=_C1187 ,C1165_=_C1188 ,\nC1165_=_C1190 ,C1165_=_C1191 ,C1165_=_C1192 ,C1165_=_C1193 ,C1165_=_C1194 ,C1165_=_C1195 ,\nC1165_=_C1196 ,C1165_=_C1197 ,C1165_=_C1198 ,C1183_=_C1184 ,C1183_=_C1185 ,C1183_=_C1186 ,\nC1183_=_C1187 ,C1183_=_C1188 ,C1183_=_C1190 ,C1183_=_C1191 ,C1183_=_C1192 ,C1183_=_C1193 ,\nC1183_=_C1194 ,C1183_=_C1195 ,C1183_=_C1196 ,C1183_=_C1197 ,C1183_=_C1198 ,C1184_=_C1185 ,\nC1184_=_C1186 ,C1184_=_C1187 ,C1184_=_C1188 ,C1184_=_C1190 ,C1184_=_C1191 ,C1184_=_C1192 ,\nC1184_=_C1193 ,C1184_=_C1194 ,C1184_=_C1195 ,C1184_=_C1196 ,C1184_=_C1197 ,C1184_=_C1198 ,\nC1184_=_C1215 ,C1185_=_C1186 ,C1185_=_C1187 ,C1185_=_C1188 ,C1185_=_C1190 ,C1185_=_C1191 ,\nC1185_=_C1192 ,C1185_=_C1193 ,C1185_=_C1194 ,C1185_=_C1195 ,C1185_=_C1196 ,C1185_=_C1197 ,\nC1185_=_C1198 ,C1185_=_C1368 ,C1186_=_C1187 ,C1186_=_C1188 ,C1186_=_C1190 ,C1186_=_C1191 ,\nC1186_=_C1192 ,C1186_=_C1193 ,C1186_=_C1194 ,C1186_=_C1195 ,C1186_=_C1196 ,C1186_=_C1197 ,\nC1186_=_C1198 ,C1186_=_C1382 ,C1187_=_C1188 ,C1187_=_C1190 ,C1187_=_C1191 ,C1187_=_C1192 ,\nC1187_=_C1193 ,C1187_=_C1194 ,C1187_=_C1195 ,C1187_=_C1196 ,C1187_=_C1197 ,C1187_=_C1198 ,\nC1187_=_C1394 ,C1188_=_C1190 ,C1188_=_C1191 ,C1188_=_C1192 ,C1188_=_C1193 ,C1188_=_C1194 ,\nC1188_=_C1195 ,C1188_=_C1196 ,C1188_=_C1197 ,C1188_=_C1198 ,C1188_=_C1523 ,C1190_=_C1191 ,\nC1190_=_C1192 ,C1190_=_C1193 ,C1190_=_C1194 ,C1190_=_C1195 ,C1190_=_C1196 ,C1190_=_C1197 ,\nC1190_=_C1198 ,C1190_=_C1553 ,C1191_=_C1192 ,C1191_=_C1193 ,C1191_=_C1194 ,C1191_=_C1195 ,\nC1191_=_C1196 ,C1191_=_C1197 ,C1191_=_C1198 ,C1192_=_C1193 ,C1192_=_C1194 ,C1192_=_C1195 ,\nC1192_=_C1196 ,C1192_=_C1197 ,C1192_=_C1198 ,C1192_=_C1555 ,C1193_=_C1194 ,C1193_=_C1195 ,\nC1193_=_C1196 ,C1193_=_C1197 ,C1193_=_C1198 ,C1194_=_C1195 ,C1194_=_C1196 ,C1194_=_C1197 ,\nC1194_=_C1198 ,C1194_=_C1558 ,C1195_=_C1196 ,C1195_=_C1197 ,C1195_=_C1198 ,C1196_=_C1197 ,\nC1196_=_C1198 ,C1196_=_C1561 ,C1197_=_C1198 ,C1198_=_C1563 ,C1215_=_C1368 ,C1215_=_C1382 ,\nC1215_=_C1394 ,C1215_=_C1422 ,C1215_=_C1439 ,C1215_=_C1456 ,C1215_=_C1473 ,C1215_=_C1490 ,\nC1215_=_C1507 ,C1215_=_C1523 ,C1215_=_C1538 ,C1215_=_C1552 ,C1215_=_C1553 ,C1215_=_C1554 ,\nC1215_=_C1555 ,C1215_=_C1556 ,C1215_=_C1557 ,C1215_=_C1558 ,C1215_=_C1559 ,C1215_=_C1560 ,\nC1215_=_C1561 ,C1215_=_C1562 ,C1215_=_C1563 ,C1368_=_C1382 ,C1368_=_C1394 ,C1368_=_C1422 ,\nC1368_=_C1439 ,C1368_=_C1456 ,C1368_=_C1473 ,C1368_=_C1490 ,C1368_=_C1507 ,C1368_=_C1523 ,\nC1368_=_C1538 ,C1368_=_C1552 ,C1368_=_C1553 ,C1368_=_C1554 ,C1368_=_C1555 ,C1368_=_C1556 ,\nC1368_=_C1557 ,C1368_=_C1558 ,C1368_=_C1559 ,C1368_=_C1560 ,C1368_=_C1561 ,C1368_=_C1562 ,\nC1368_=_C1563 ,C1382_=_C1394 ,C1382_=_C1422 ,C1382_=_C1439 ,C1382_=_C1456 ,C1382_=_C1473 ,\nC1382_=_C1490 ,C1382_=_C1507 ,C1382_=_C1523 ,C1382_=_C1538 ,C1382_=_C1552 ,C1382_=_C1553 ,\nC1382_=_C1554 ,C1382_=_C1555 ,C1382_=_C1556 ,C1382_=_C1557 ,C1382_=_C1558 ,C1382_=_C1559 ,\nC1382_=_C1560 ,C1382_=_C1561 ,C1382_=_C1562 ,C1382_=_C1563 ,C1394_=_C1422 ,C1394_=_C1439 ,\nC1394_=_C1456 ,C1394_=_C1473 ,C1394_=_C1490 ,C1394_=_C1507 ,C1394_=_C1523 ,C1394_=_C1538 ,\nC1394_=_C1552 ,C1394_=_C1553 ,C1394_=_C1554 ,C1394_=_C1555 ,C1394_=_C1556 ,C1394_=_C1557 ,\nC1394_=_C1558 ,C1394_=_C1559 ,C1394_=_C1560 ,C1394_=_C1561 ,C1394_=_C1562 ,C1394_=_C1563 ,\nC1422_=_C1439 ,C1422_=_C1456 ,C1422_=_C1473 ,C1422_=_C1490 ,C1422_=_C1507 ,C1422_=_C1523 ,\nC1422_=_C1538 ,C1422_=_C1552 ,C1422_=_C1553 ,C1422_=_C1554 ,C1422_=_C1555 ,C1422_=_C1556 ,\nC1422_=_C1557 ,C1422_=_C1558 ,C1422_=_C1559 ,C1422_=_C1560 ,C1422_=_C1561 ,C1422_=_C1562 ,\nC1422_=_C1563 ,C1439_=_C1456 ,C1439_=_C1473 ,C1439_=_C1490 ,C1439_=_C1507 ,C1439_=_C1523 ,\nC1439_=_C1538 ,C1439_=_C1552 ,C1439_=_C1553 ,C1439_=_C1554 ,C1439_=_C1555 ,C1439_=_C1556 ,\nC1439_=_C1557 ,C1439_=_C1558 ,C1439_=_C1559 ,C1439_=_C1560 ,C1439_=_C1561 ,C1439_=_C1562 ,\nC1439_=_C1563 ,C1456_=_C1473 ,C1456_=_C1490 ,C1456_=_C1507 ,C1456_=_C1523 ,C1456_=_C1538 ,\nC1456_=_C1552 ,C1456_=_C1553 ,C1456_=_C1554 ,C1456_=_C1555 ,C1456_=_C1556 ,C1456_=_C1557 ,\nC1456_=_C1558 ,C1456_=_C1559 ,C1456_=_C1560 ,C1456_=_C1561 ,C1456_=_C1562 ,C1456_=_C1563 ,\nC1473_=_C1490 ,C1473_=_C1507 ,C1473_=_C1523 ,C1473_=_C1538 ,C1473_=_C1552 ,C1473_=_C1553 ,\nC1473_=_C1554 ,C1473_=_C1555 ,C1473_=_C1556 ,C1473_=_C1557 ,C1473_=_C1558 ,C1473_=_C1559 ,\nC1473_=_C1560 ,C1473_=_C1561 ,C1473_=_C1562 ,C1473_=_C1563 ,C1490_=_C1507 ,C1490_=_C1523 ,\nC1490_=_C1538 ,C1490_=_C1552 ,C1490_=_C1553 ,C1490_=_C1554 ,C1490_=_C1555 ,C1490_=_C1556 ,\nC1490_=_C1557 ,C1490_=_C1558 ,C1490_=_C1559 ,C1490_=_C1560 ,C1490_=_C1561 ,C1490_=_C1562 ,\nC1490_=_C1563 ,C1507_=_C1523 ,C1507_=_C1538 ,C1507_=_C1552 ,C1507_=_C1553 ,C1507_=_C1554 ,\nC1507_=_C1555 ,C1507_=_C1556 ,C1507_=_C1557 ,C1507_=_C1558 ,C1507_=_C1559 ,C1507_=_C1560 ,\nC1507_=_C1561 ,C1507_=_C1562 ,C1507_=_C1563 ,C1523_=_C1538 ,C1523_=_C1552 ,C1523_=_C1553 ,\nC1523_=_C1554 ,C1523_=_C1555 ,C1523_=_C1556 ,C1523_=_C1557 ,C1523_=_C1558 ,C1523_=_C1559 ,\nC1523_=_C1560 ,C1523_=_C1561 ,C1523_=_C1562 ,C1523_=_C1563 ,C1538_=_C1552 ,C1538_=_C1553 ,\nC1538_=_C1554 ,C1538_=_C1555 ,C1538_=_C1556 ,C1538_=_C1557 ,C1538_=_C1558 ,C1538_=_C1559 ,\nC1538_=_C1560 ,C1538_=_C1561 ,C1538_=_C1562 ,C1538_=_C1563 ,C1552_=_C1553 ,C1552_=_C1554 ,\nC1552_=_C1555 ,C1552_=_C1556 ,C1552_=_C1557 ,C1552_=_C1558 ,C1552_=_C1559 ,C1552_=_C1560 ,\nC1552_=_C1561 ,C1552_=_C1562 ,C1552_=_C1563 ,C1553_=_C1554 ,C1553_=_C1555 ,C1553_=_C1556 ,\nC1553_=_C1557 ,C1553_=_C1558 ,C1553_=_C1559 ,C1553_=_C1560 ,C1553_=_C1561 ,C1553_=_C1562 ,\nC1553_=_C1563 ,C1554_=_C1555 ,C1554_=_C1556 ,C1554_=_C1557 ,C1554_=_C1558 ,C1554_=_C1559 ,\nC1554_=_C1560 ,C1554_=_C1561 ,C1554_=_C1562 ,C1554_=_C1563 ,C1555_=_C1556 ,C1555_=_C1557 ,\nC1555_=_C1558 ,C1555_=_C1559 ,C1555_=_C1560 ,C1555_=_C1561 ,C1555_=_C1562 ,C1555_=_C1563 ,\nC1556_=_C1557 ,C1556_=_C1558 ,C1556_=_C1559 ,C1556_=_C1560 ,C1556_=_C1561 ,C1556_=_C1562 ,\nC1556_=_C1563 ,C1557_=_C1558 ,C1557_=_C1559 ,C1557_=_C1560 ,C1557_=_C1561 ,C1557_=_C1562 ,\nC1557_=_C1563 ,C1558_=_C1559 ,C1558_=_C1560 ,C1558_=_C1561 ,C1558_=_C1562 ,C1558_=_C1563 ,\nC1559_=_C1560 ,C1559_=_C1561 ,C1559_=_C1562 ,C1559_=_C1563 ,C1560_=_C1561 ,C1560_=_C1562 ,\nC1560_=_C1563 ,C1561_=_C1562 ,C1561_=_C1563 ,C1562_=_C1563 ,"];86[shape=box, label="id:86 level: 5\n59: C10 C12 C39 C70 C275 \nC276 C277 C278 C279 C280 C281 \nC282 C283 C284 C285 C286 C287 \nC288 C289 C290 C291 C292 C293 \nC294 C295 C296 C297 C298 C299 \nC300 C301 C302 C312 C537 C538 \nC539 C540 C541 C542 C543 C544 \nC545 C546 C547 C548 C549 C550 \nC551 C552 C553 C554 C555 C556 \nC557 C558 C559 C560 C561 C562 \n881: C10_=_C12( C10 C12 ) C10_=_C39( C10 C39 ) C10_=_C275( C10 C275 ) C10_=_C276( C10 C276 ) C10_=_C277( C10 C277 ) \nC10_=_C278( C10 C278 ) C10_=_C279( C10 C279 ) C10_=_C280( C10 C280 ) C10_=_C281( C10 C281 ) C10_=_C282( C10 C282 ) C10_=_C283( C10 C283 ) \nC10_=_C284( C10 C284 ) C10_=_C285( C10 C285 ) C10_=_C286( C10 C286 ) C10_=_C287( C10 C287 ) C10_=_C288( C10 C288 ) C10_=_C289( C10 C289 ) \nC10_=_C290( C10 C290 ) C10_=_C291( C10 C291 ) C10_=_C292( C10 C292 ) C10_=_C293( C10 C293 ) C10_=_C294( C10 C294 ) C10_=_C295( C10 C295 ) \nC10_=_C296( C10 C296 ) C10_=_C297( C10 C297 ) C10_=_C298( C10 C298 ) C10_=_C299( C10 C299 ) C10_=_C300( C10 C300 ) C10_=_C301( C10 C301 ) \nC10_=_C302( C10 C302 ) C12_=_C70( C12 C70 ) C12_=_C285( C12 C285 ) C12_=_C312( C12 C312 ) C12_=_C537( C12 C537 ) C12_=_C538( C12 C538 ) \nC12_=_C539( C12 C539 ) C12_=_C540( C12 C540 ) C12_=_C541( C12 C541 ) C12_=_C542( C12 C542 ) C12_=_C543( C12 C543 ) C12_=_C544( C12 C544 ) \nC12_=_C545( C12 C545 ) C12_=_C546( C12 C546 ) C12_=_C547( C12 C547 ) C12_=_C548( C12 C548 ) C12_=_C549( C12 C549 ) C12_=_C550( C12 C550 ) \nC12_=_C551( C12 C551 ) C12_=_C552( C12 C552 ) C12_=_C553( C12 C553 ) C12_=_C554( C12 C554 ) C12_=_C555( C12 C555 ) C12_=_C556( C12 C556 ) \nC12_=_C557( C12 C557 ) C12_=_C558( C12 C558 ) C12_=_C559( C12 C559 ) C12_=_C560( C12 C560 ) C12_=_C561( C12 C561 ) C12_=_C562( C12 C562 ) \nC39_=_C275( C39 C275 ) C39_=_C276( C39 C276 ) C39_=_C277( C39 C277 ) C39_=_C278( C39 C278 ) C39_=_C279( C39 C279 ) C39_=_C280( C39 C280 ) \nC39_=_C281( C39 C281 ) C39_=_C282( C39 C282 ) C39_=_C283( C39 C283 ) C39_=_C284( C39 C284 ) C39_=_C285( C39 C285 ) C39_=_C286( C39 C286 ) \nC39_=_C287( C39 C287 ) C39_=_C288( C39 C288 ) C39_=_C289( C39 C289 ) C39_=_C290( C39 C290 ) C39_=_C291( C39 C291 ) C39_=_C292( C39 C292 ) \nC39_=_C293( C39 C293 ) C39_=_C294( C39 C294 ) C39_=_C295( C39 C295 ) C39_=_C296( C39 C296 ) C39_=_C297( C39 C297 ) C39_=_C298( C39 C298 ) \nC39_=_C299( C39 C299 ) C39_=_C300( C39 C300 ) C39_=_C301( C39 C301 ) C39_=_C302( C39 C302 ) C70_=_C285( C70 C285 ) C70_=_C312( C70 C312 ) \nC70_=_C537( C70 C537 ) C70_=_C538( C70 C538 ) C70_=_C539( C70 C539 ) C70_=_C540( C70 C540 ) C70_=_C541( C70 C541 ) C70_=_C542( C70 C542 ) \nC70_=_C543( C70 C543 ) C70_=_C544( C70 C544 ) C70_=_C545( C70 C545 ) C70_=_C546( C70 C546 ) C70_=_C547( C70 C547 ) C70_=_C548( C70 C548 ) \nC70_=_C549( C70 C549 ) C70_=_C550( C70 C550 ) C70_=_C551( C70 C551 ) C70_=_C552( C70 C552 ) C70_=_C553( C70 C553 ) C70_=_C554( C70 C554 ) \nC70_=_C555( C70 C555 ) C70_=_C556( C70 C556 ) C70_=_C557( C70 C557 ) C70_=_C558( C70 C558 ) C70_=_C559( C70 C559 ) C70_=_C560( C70 C560 ) \nC70_=_C561( C70 C561 ) C70_=_C562( C70 C562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2(</w:t>
      </w:r>
    </w:p>
    <w:p>
      <w:pPr>
        <w:pStyle w:val="PreformattedText"/>
        <w:bidi w:val="0"/>
        <w:spacing w:before="0" w:after="0"/>
        <w:jc w:val="left"/>
        <w:rPr/>
      </w:pPr>
      <w:r>
        <w:rPr/>
        <w:t xml:space="preserve"> </w:t>
      </w:r>
      <w:r>
        <w:rPr/>
        <w:t>C275 C292 ) C275_=_C293( C275 C293 ) C275_=_C294( C275 C294 ) C275_=_C295( C275 C295 ) C275_=_C296( C275 C296 ) C275_=_C297( C275 C297 ) \nC275_=_C298( C275 C298 ) C275_=_C299( C275 C299 ) C275_=_C300( C275 C300 ) C275_=_C301( C275 C301 ) C275_=_C302( C275 C302 ) C275_=_C312( C275 C312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296( C276 C296 ) C276_=_C297( C276 C297 ) C276_=_C298( C276 C298 ) C276_=_C299( C276 C299 ) C276_=_C300( C276 C300 ) \nC276_=_C301( C276 C301 ) C276_=_C302( C276 C302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7( C277 C297 ) C277_=_C298( C277 C298 ) C277_=_C299( C277 C299 ) \nC277_=_C300( C277 C300 ) C277_=_C301( C277 C301 ) C277_=_C302( C277 C302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8_=_C297( C278 C297 ) C278_=_C298( C278 C298 ) C278_=_C299( C278 C299 ) \nC278_=_C300( C278 C300 ) C278_=_C301( C278 C301 ) C278_=_C302( C278 C302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01( C279 C301 ) C279_=_C302( C279 C302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0_=_C298( C280 C298 ) C280_=_C299( C280 C299 ) C280_=_C300( C280 C300 ) C280_=_C301( C280 C301 ) C280_=_C302( C280 C302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297( C282 C297 ) \nC282_=_C298( C282 C298 ) C282_=_C299( C282 C299 ) C282_=_C300( C282 C300 ) C282_=_C301( C282 C301 ) C282_=_C302( C282 C302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02( C284 C302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02( C285 C302 ) C285_=_C312( C285 C312 ) \nC285_=_C537( C285 C537 ) C285_=_C538( C285 C538 ) C285_=_C539( C285 C539 ) C285_=_C540( C285 C540 ) C285_=_C541( C285 C541 ) C285_=_C542( C285 C542 ) \nC285_=_C543( C285 C543 ) C285_=_C544( C285 C544 ) C285_=_C545( C285 C545 ) C285_=_C546( C285 C546 ) C285_=_C547( C285 C547 ) C285_=_C548( C285 C548 ) \nC285_=_C549( C285 C549 ) C285_=_C550( C285 C550 ) C285_=_C551( C285 C551 ) C285_=_C552( C285 C552 ) C285_=_C553( C285 C553 ) C285_=_C554( C285 C554 ) \nC285_=_C555( C285 C555 ) C285_=_C556( C285 C556 ) C285_=_C557( C285 C557 ) C285_=_C558( C285 C558 ) C285_=_C559( C285 C559 ) C285_=_C560( C285 C560 ) \nC285_=_C561( C285 C561 ) C285_=_C562( C285 C562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537( C286 C537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547( C287 C547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549( C289 C549 ) C290_=_C291( C290 C291 ) C290_=_C292( C290 C292 ) C290_=_C293( C290 C293 ) \nC290_=_C294( C290 C294 ) C290_=_C295( C290 C295 ) C290_=_C296( C290 C296 ) C290_=_C297( C290 C297 ) C290_=_C298( C290 C298 ) C290_=_C299( C290 C299 ) \nC290_=_C300( C290 C300 ) C290_=_C301( C290 C301 ) C290_=_C302( C290 C302 ) C291_=_C292( C291 C292 ) C291_=_C293( C291 C293 ) C291_=_C294( C291 C294 ) \nC291_=_C295( C291 C295 ) C291_=_C296( C291 C296 ) C291_=_C297( C291 C297 ) C291_=_C298( C291 C298 ) C291_=_C299( C291 C299 ) C291_=_C300( C291 C300 ) \nC291_=_C301( C291 C301 ) C291_=_C302( C291 C302 ) C291_=_C551( C291 C551 ) C292_=_C293( C292 C293 ) C292_=_C294( C292 C294 ) C292_=_C295( C292 C295 ) \nC292_=_C296( C292 C296 ) C292_=_C297( C292 C297 ) C292_=_C298( C292 C298 ) C292_=_C299( C292 C299 ) C292_=_C300( C292 C300 ) C292_=_C301( C292 C301 ) \nC292_=_C302( C292 C302 ) C293_=_C294( C293 C294 ) C293_=_C295( C293 C295 ) C293_=_C296( C293 C296 ) C293_=_C297( C293 C297 ) C293_=_C298( C293 C298 ) \nC293_=_C299( C293 C299 ) C293_=_C300( C293 C300 ) C293_=_C301( C293 C301 ) C293_=_C302( C293 C302 ) C293_=_C553( C293 C553 ) C294_=_C295( C294 C295 ) \nC294_=_C296( C294 C296 ) C294_=_C297( C294 C297 ) C294_=_C298( C294 C298 ) C294_=_C299( C294 C299 ) C294_=_C300( C294 C300 ) C294_=_C301( C294 C301 ) \nC294_=_C302( C294 C302 ) C295_=_C296( C295 C296 ) C295_=_C297( C295 C297 ) C295_=_C298( C295 C298 ) C295_=_C299( C295 C299 ) C295_=_C300( C295 C300 ) \nC295_=_C301( C295 C301 ) C295_=_C302( C295 C302 ) C295_=_C555( C295 C555 ) C296_=_C297( C296 C297 ) C296_=_C298( C296 C298 ) C296_=_C299( C296 C299 ) \nC296_=_C300( C296 C300 ) C296_=_C301( C296 C301 ) C296_=_C302( C296 C302 ) C297_=_C298( C297 C298 ) C297_=_C299( C297 C299 ) C297_=_C300( C297 C300 ) \nC297_=_C301( C297 C301 ) C297_=_C302( C297 C302 ) C297_=_C557( C297 C557 ) C298_=_C299( C298 C299 ) C298_=_C300( C298 C300 ) C298_=_C301( C298 C301 ) \nC298_=_C302( C298 C302 ) C299_=_C300(</w:t>
      </w:r>
    </w:p>
    <w:p>
      <w:pPr>
        <w:pStyle w:val="PreformattedText"/>
        <w:bidi w:val="0"/>
        <w:spacing w:before="0" w:after="0"/>
        <w:jc w:val="left"/>
        <w:rPr/>
      </w:pPr>
      <w:r>
        <w:rPr/>
        <w:t xml:space="preserve"> </w:t>
      </w:r>
      <w:r>
        <w:rPr/>
        <w:t>C299 C300 ) C299_=_C301( C299 C301 ) C299_=_C302( C299 C302 ) C299_=_C559( C299 C559 ) C300_=_C301( C300 C301 ) \nC300_=_C302( C300 C302 ) C301_=_C302( C301 C302 ) C301_=_C561( C301 C561 ) C312_=_C537( C312 C537 ) C312_=_C538( C312 C538 ) C312_=_C539( C312 C539 ) \nC312_=_C540( C312 C540 ) C312_=_C541( C312 C541 ) C312_=_C542( C312 C542 ) C312_=_C543( C312 C543 ) C312_=_C544( C312 C544 ) C312_=_C545( C312 C545 ) \nC312_=_C546( C312 C546 ) C312_=_C547( C312 C547 ) C312_=_C548( C312 C548 ) C312_=_C549( C312 C549 ) C312_=_C550( C312 C550 ) C312_=_C551( C312 C551 ) \nC312_=_C552( C312 C552 ) C312_=_C553( C312 C553 ) C312_=_C554( C312 C554 ) C312_=_C555( C312 C555 ) C312_=_C556( C312 C556 ) C312_=_C557( C312 C557 ) \nC312_=_C558( C312 C558 ) C312_=_C559( C312 C559 ) C312_=_C560( C312 C560 ) C312_=_C561( C312 C561 ) C312_=_C562( C312 C562 ) C537_=_C538( C537 C538 ) \nC537_=_C539( C537 C539 ) C537_=_C540( C537 C540 ) C537_=_C541( C537 C541 ) C537_=_C542( C537 C542 ) C537_=_C543( C537 C543 ) C537_=_C544( C537 C544 ) \nC537_=_C545( C537 C545 ) C537_=_C546( C537 C546 ) C537_=_C547( C537 C547 ) C537_=_C548( C537 C548 ) C537_=_C549( C537 C549 ) C537_=_C550( C537 C550 ) \nC537_=_C551( C537 C551 ) C537_=_C552( C537 C552 ) C537_=_C553( C537 C553 ) C537_=_C554( C537 C554 ) C537_=_C555( C537 C555 ) C537_=_C556( C537 C556 ) \nC537_=_C557( C537 C557 ) C537_=_C558( C537 C558 ) C537_=_C559( C537 C559 ) C537_=_C560( C537 C560 ) C537_=_C561( C537 C561 ) C537_=_C562( C537 C562 ) \nC538_=_C539( C538 C539 ) C538_=_C540( C538 C540 ) C538_=_C541( C538 C541 ) C538_=_C542( C538 C542 ) C538_=_C543( C538 C543 ) C538_=_C544( C538 C544 ) \nC538_=_C545( C538 C545 ) C538_=_C546( C538 C546 ) C538_=_C547( C538 C547 ) C538_=_C548( C538 C548 ) C538_=_C549( C538 C549 ) C538_=_C550( C538 C550 ) \nC538_=_C551( C538 C551 ) C538_=_C552( C538 C552 ) C538_=_C553( C538 C553 ) C538_=_C554( C538 C554 ) C538_=_C555( C538 C555 ) C538_=_C556( C538 C556 ) \nC538_=_C557( C538 C557 ) C538_=_C558( C538 C558 ) C538_=_C559( C538 C559 ) C538_=_C560( C538 C560 ) C538_=_C561( C538 C561 ) C538_=_C562( C538 C562 ) \nC539_=_C540( C539 C540 ) C539_=_C541( C539 C541 ) C539_=_C542( C539 C542 ) C539_=_C543( C539 C543 ) C539_=_C544( C539 C544 ) C539_=_C545( C539 C545 ) \nC539_=_C546( C539 C546 ) C539_=_C547( C539 C547 ) C539_=_C548( C539 C548 ) C539_=_C549( C539 C549 ) C539_=_C550( C539 C550 ) C539_=_C551( C539 C551 ) \nC539_=_C552( C539 C552 ) C539_=_C553( C539 C553 ) C539_=_C554( C539 C554 ) C539_=_C555( C539 C555 ) C539_=_C556( C539 C556 ) C539_=_C557( C539 C557 ) \nC539_=_C558( C539 C558 ) C539_=_C559( C539 C559 ) C539_=_C560( C539 C560 ) C539_=_C561( C539 C561 ) C539_=_C562( C539 C562 ) C540_=_C541( C540 C541 ) \nC540_=_C542( C540 C542 ) C540_=_C543( C540 C543 ) C540_=_C544( C540 C544 ) C540_=_C545( C540 C545 ) C540_=_C546( C540 C546 ) C540_=_C547( C540 C547 ) \nC540_=_C548( C540 C548 ) C540_=_C549( C540 C549 ) C540_=_C550( C540 C550 ) C540_=_C551( C540 C551 ) C540_=_C552( C540 C552 ) C540_=_C553( C540 C553 ) \nC540_=_C554( C540 C554 ) C540_=_C555( C540 C555 ) C540_=_C556( C540 C556 ) C540_=_C557( C540 C557 ) C540_=_C558( C540 C558 ) C540_=_C559( C540 C559 ) \nC540_=_C560( C540 C560 ) C540_=_C561( C540 C561 ) C540_=_C562( C540 C562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1_=_C557( C541 C557 ) C541_=_C558( C541 C558 ) C541_=_C559( C541 C559 ) C541_=_C560( C541 C560 ) C541_=_C561( C541 C561 ) C541_=_C562( C541 C562 ) \nC542_=_C543( C542 C543 ) C542_=_C544( C542 C544 ) C542_=_C545( C542 C545 ) C542_=_C546( C542 C546 ) C542_=_C547( C542 C547 ) C542_=_C548( C542 C548 ) \nC542_=_C549( C542 C549 ) C542_=_C550( C542 C550 ) C542_=_C551( C542 C551 ) C542_=_C552( C542 C552 ) C542_=_C553( C542 C553 ) C542_=_C554( C542 C554 ) \nC542_=_C555( C542 C555 ) C542_=_C556( C542 C556 ) C542_=_C557( C542 C557 ) C542_=_C558( C542 C558 ) C542_=_C559( C542 C559 ) C542_=_C560( C542 C560 ) \nC542_=_C561( C542 C561 ) C542_=_C562( C542 C562 ) C543_=_C544( C543 C544 ) C543_=_C545( C543 C545 ) C543_=_C546( C543 C546 ) C543_=_C547( C543 C547 ) \nC543_=_C548( C543 C548 ) C543_=_C549( C543 C549 ) C543_=_C550( C543 C550 ) C543_=_C551( C543 C551 ) C543_=_C552( C543 C552 ) C543_=_C553( C543 C553 ) \nC543_=_C554( C543 C554 ) C543_=_C555( C543 C555 ) C543_=_C556( C543 C556 ) C543_=_C557( C543 C557 ) C543_=_C558( C543 C558 ) C543_=_C559( C543 C559 ) \nC543_=_C560( C543 C560 ) C543_=_C561( C543 C561 ) C543_=_C562( C543 C562 ) C544_=_C545( C544 C545 ) C544_=_C546( C544 C546 ) C544_=_C547( C544 C547 ) \nC544_=_C548( C544 C548 ) C544_=_C549( C544 C549 ) C544_=_C550( C544 C550 ) C544_=_C551( C544 C551 ) C544_=_C552( C544 C552 ) C544_=_C553( C544 C553 ) \nC544_=_C554( C544 C554 ) C544_=_C555( C544 C555 ) C544_=_C556( C544 C556 ) C544_=_C557( C544 C557 ) C544_=_C558( C544 C558 ) C544_=_C559( C544 C559 ) \nC544_=_C560( C544 C560 ) C544_=_C561( C544 C561 ) C544_=_C562( C544 C562 ) C545_=_C546( C545 C546 ) C545_=_C547( C545 C547 ) C545_=_C548( C545 C548 ) \nC545_=_C549( C545 C549 ) C545_=_C550( C545 C550 ) C545_=_C551( C545 C551 ) C545_=_C552( C545 C552 ) C545_=_C553( C545 C553 ) C545_=_C554( C545 C554 ) \nC545_=_C555( C545 C555 ) C545_=_C556( C545 C556 ) C545_=_C557( C545 C557 ) C545_=_C558( C545 C558 ) C545_=_C559( C545 C559 ) C545_=_C560( C545 C560 ) \nC545_=_C561( C545 C561 ) C545_=_C562( C545 C562 ) C546_=_C547( C546 C547 ) C546_=_C548( C546 C548 ) C546_=_C549( C546 C549 ) C546_=_C550( C546 C550 ) \nC546_=_C551( C546 C551 ) C546_=_C552( C546 C552 ) C546_=_C553( C546 C553 ) C546_=_C554( C546 C554 ) C546_=_C555( C546 C555 ) C546_=_C556( C546 C556 ) \nC546_=_C557( C546 C557 ) C546_=_C558( C546 C558 ) C546_=_C559( C546 C559 ) C546_=_C560( C546 C560 ) C546_=_C561( C546 C561 ) C546_=_C562( C546 C562 ) \nC547_=_C548( C547 C548 ) C547_=_C549( C547 C549 ) C547_=_C550( C547 C550 ) C547_=_C551( C547 C551 ) C547_=_C552( C547 C552 ) C547_=_C553( C547 C553 ) \nC547_=_C554( C547 C554 ) C547_=_C555( C547 C555 ) C547_=_C556( C547 C556 ) C547_=_C557( C547 C557 ) C547_=_C558( C547 C558 ) C547_=_C559( C547 C559 ) \nC547_=_C560( C547 C560 ) C547_=_C561( C547 C561 ) C547_=_C562( C547 C562 ) C548_=_C549( C548 C549 ) C548_=_C550( C548 C550 ) C548_=_C551( C548 C551 ) \nC548_=_C552( C548 C552 ) C548_=_C553( C548 C553 ) C548_=_C554( C548 C554 ) C548_=_C555( C548 C555 ) C548_=_C556( C548 C556 ) C548_=_C557( C548 C557 ) \nC548_=_C558( C548 C558 ) C548_=_C559( C548 C559 ) C548_=_C560( C548 C560 ) C548_=_C561( C548 C561 ) C548_=_C562( C548 C562 ) C549_=_C550( C549 C550 ) \nC549_=_C551( C549 C551 ) C549_=_C552( C549 C552 ) C549_=_C553( C549 C553 ) C549_=_C554( C549 C554 ) C549_=_C555( C549 C555 ) C549_=_C556( C549 C556 ) \nC549_=_C557( C549 C557 ) C549_=_C558( C549 C558 ) C549_=_C559( C549 C559 ) C549_=_C560( C549 C560 ) C549_=_C561( C549 C561 ) C549_=_C562( C549 C562 ) \nC550_=_C551( C550 C551 ) C550_=_C552( C550 C552 ) C550_=_C553( C550 C553 ) C550_=_C554( C550 C554 ) C550_=_C555( C550 C555 ) C550_=_C556( C550 C556 ) \nC550_=_C557( C550 C557 ) C550_=_C558( C550 C558 ) C550_=_C559( C550 C559 ) C550_=_C560( C550 C560 ) C550_=_C561( C550 C561 ) C550_=_C562( C550 C562 ) \nC551_=_C552( C551 C552 ) C551_=_C553( C551 C553 ) C551_=_C554( C551 C554 ) C551_=_C555( C551 C555 ) C551_=_C556( C551 C556 ) C551_=_C557( C551 C557 ) \nC551_=_C558( C551 C558 ) C551_=_C559( C551 C559 ) C551_=_C560( C551 C560 ) C551_=_C561( C551 C561 ) C551_=_C562( C551 C562 ) C552_=_C553( C552 C553 ) \nC552_=_C554( C552 C554 ) C552_=_C555( C552 C555 ) C552_=_C556( C552 C556 ) C552_=_C557( C552 C557 ) C552_=_C558( C552 C558 ) C552_=_C559( C552 C559 ) \nC552_=_C560( C552 C560 ) C552_=_C561( C552 C561 ) C552_=_C562( C552 C562 ) C553_=_C554( C553 C554 ) C553_=_C555( C553 C555 ) C553_=_C556( C553 C556 ) \nC553_=_C557( C553 C557 ) C553_=_C558( C553 C558 ) C553_=_C559( C553 C559 ) C553_=_C560( C553 C560 ) C553_=_C561( C553 C561 ) C553_=_C562( C553 C562 ) \nC554_=_C555( C554 C555 ) C554_=_C556( C554 C556 ) C554_=_C557( C554 C557 ) C554_=_C558( C554 C558 ) C554_=_C559( C554 C559 ) C554_=_C560( C554 C560 ) \nC554_=_C561( C554 C561 ) C554_=_C562( C554 C562 ) C555_=_C556( C555 C556 ) C555_=_C557( C555 C557 ) C555_=_C558( C555 C558 ) C555_=_C559( C555 C559 ) \nC555_=_C560( C555 C560 ) C555_=_C561( C555 C561 ) C555_=_C562( C555 C562 ) C556_=_C557( C556 C557 ) C556_=_C558( C556 C558 ) C556_=_C559( C556 C559 ) \nC556_=_C560( C556 C560 ) C556_=_C561( C556 C561 ) C556_=_C562( C556 C562 ) C557_=_C558( C557 C558 ) C557_=_C559( C557 C559 ) C557_=_C560( C557 C560 ) \nC557_=_C561( C557 C561 ) C557_=_C562( C557 C562 ) C558_=_C559( C558 C559 ) C558_=_C560( C558 C560 ) C558_=_C561( C558 C561 ) C558_=_C562( C558 C562 ) \nC559_=_C560( C559 C560 ) C559_=_C561( C559 C561 ) C559_=_C562( C559 C562 ) C560_=_C561( C560 C561 ) C560_=_C562( C560 C562 ) C561_=_C562( C561 C562 ) "];57-&gt;86[label="58: C10 C12 C39 C70 C275 \nC276 C277 C278 C279 C280 C281 \nC282 C283 C284 C286 C287 C288 \nC289 C290 C291 C292 C293 C294 \nC295 C296 C297 C298 C299 C300 \nC301 C302 C312 C537 C538 C539 \nC540 C541 C542 C543 C544 C545 \nC546 C547 C548 C549 C550 C551 \nC552 C553 C554 C555 C556 C557 \nC558 C559 C560 C561 C562 \n823: C10_=_C12 ,C10_=_C39 ,C10_=_C275 ,C10_=_C276 ,C10_=_C277 ,\nC10_=_C278 ,C10_=_C279 ,C10_=_C280 ,C10_=_C281 ,C10_=_C282 ,C10_=_C283 ,\nC10_=_C284 ,C10_=_C286 ,C10_=_C287 ,C10_=_C288 ,C10_=_C289 ,C10_=_C290 ,\nC10_=_C291 ,C10_=_C292 ,C10_=_C293 ,C10_=_C294 ,C10_=_C295 ,C10_=_C296 ,\nC10_=_C297 ,C10_=_C298 ,C10_=_C299 ,C10_=_C300 ,C10_=_C301 ,C10_=_C302 ,\nC12_=_C70 ,C12_=_C312 ,C12_=_C537 ,C12_=_C538 ,C12_=_C539 ,C12_=_C540 ,\nC12_=_C541 ,C12_=_C542 ,C12_=_C543 ,C12_=_C544 ,C12_=_C545</w:t>
      </w:r>
    </w:p>
    <w:p>
      <w:pPr>
        <w:pStyle w:val="PreformattedText"/>
        <w:bidi w:val="0"/>
        <w:spacing w:before="0" w:after="0"/>
        <w:jc w:val="left"/>
        <w:rPr/>
      </w:pPr>
      <w:r>
        <w:rPr/>
        <w:t xml:space="preserve"> </w:t>
      </w:r>
      <w:r>
        <w:rPr/>
        <w:t>,C12_=_C546 ,\nC12_=_C547 ,C12_=_C548 ,C12_=_C549 ,C12_=_C550 ,C12_=_C551 ,C12_=_C552 ,\nC12_=_C553 ,C12_=_C554 ,C12_=_C555 ,C12_=_C556 ,C12_=_C557 ,C12_=_C558 ,\nC12_=_C559 ,C12_=_C560 ,C12_=_C561 ,C12_=_C562 ,C39_=_C275 ,C39_=_C276 ,\nC39_=_C277 ,C39_=_C278 ,C39_=_C279 ,C39_=_C280 ,C39_=_C281 ,C39_=_C282 ,\nC39_=_C283 ,C39_=_C284 ,C39_=_C286 ,C39_=_C287 ,C39_=_C288 ,C39_=_C289 ,\nC39_=_C290 ,C39_=_C291 ,C39_=_C292 ,C39_=_C293 ,C39_=_C294 ,C39_=_C295 ,\nC39_=_C296 ,C39_=_C297 ,C39_=_C298 ,C39_=_C299 ,C39_=_C300 ,C39_=_C301 ,\nC39_=_C302 ,C70_=_C312 ,C70_=_C537 ,C70_=_C538 ,C70_=_C539 ,C70_=_C540 ,\nC70_=_C541 ,C70_=_C542 ,C70_=_C543 ,C70_=_C544 ,C70_=_C545 ,C70_=_C546 ,\nC70_=_C547 ,C70_=_C548 ,C70_=_C549 ,C70_=_C550 ,C70_=_C551 ,C70_=_C552 ,\nC70_=_C553 ,C70_=_C554 ,C70_=_C555 ,C70_=_C556 ,C70_=_C557 ,C70_=_C558 ,\nC70_=_C559 ,C70_=_C560 ,C70_=_C561 ,C70_=_C562 ,C275_=_C276 ,C275_=_C277 ,\nC275_=_C278 ,C275_=_C279 ,C275_=_C280 ,C275_=_C281 ,C275_=_C282 ,C275_=_C283 ,\nC275_=_C284 ,C275_=_C286 ,C275_=_C287 ,C275_=_C288 ,C275_=_C289 ,C275_=_C290 ,\nC275_=_C291 ,C275_=_C292 ,C275_=_C293 ,C275_=_C294 ,C275_=_C295 ,C275_=_C296 ,\nC275_=_C297 ,C275_=_C298 ,C275_=_C299 ,C275_=_C300 ,C275_=_C301 ,C275_=_C302 ,\nC275_=_C312 ,C276_=_C277 ,C276_=_C278 ,C276_=_C279 ,C276_=_C280 ,C276_=_C281 ,\nC276_=_C282 ,C276_=_C283 ,C276_=_C284 ,C276_=_C286 ,C276_=_C287 ,C276_=_C288 ,\nC276_=_C289 ,C276_=_C290 ,C276_=_C291 ,C276_=_C292 ,C276_=_C293 ,C276_=_C294 ,\nC276_=_C295 ,C276_=_C296 ,C276_=_C297 ,C276_=_C298 ,C276_=_C299 ,C276_=_C300 ,\nC276_=_C301 ,C276_=_C302 ,C277_=_C278 ,C277_=_C279 ,C277_=_C280 ,C277_=_C281 ,\nC277_=_C282 ,C277_=_C283 ,C277_=_C284 ,C277_=_C286 ,C277_=_C287 ,C277_=_C288 ,\nC277_=_C289 ,C277_=_C290 ,C277_=_C291 ,C277_=_C292 ,C277_=_C293 ,C277_=_C294 ,\nC277_=_C295 ,C277_=_C296 ,C277_=_C297 ,C277_=_C298 ,C277_=_C299 ,C277_=_C300 ,\nC277_=_C301 ,C277_=_C302 ,C278_=_C279 ,C278_=_C280 ,C278_=_C281 ,C278_=_C282 ,\nC278_=_C283 ,C278_=_C284 ,C278_=_C286 ,C278_=_C287 ,C278_=_C288 ,C278_=_C289 ,\nC278_=_C290 ,C278_=_C291 ,C278_=_C292 ,C278_=_C293 ,C278_=_C294 ,C278_=_C295 ,\nC278_=_C296 ,C278_=_C297 ,C278_=_C298 ,C278_=_C299 ,C278_=_C300 ,C278_=_C301 ,\nC278_=_C302 ,C279_=_C280 ,C279_=_C281 ,C279_=_C282 ,C279_=_C283 ,C279_=_C284 ,\nC279_=_C286 ,C279_=_C287 ,C279_=_C288 ,C279_=_C289 ,C279_=_C290 ,C279_=_C291 ,\nC279_=_C292 ,C279_=_C293 ,C279_=_C294 ,C279_=_C295 ,C279_=_C296 ,C279_=_C297 ,\nC279_=_C298 ,C279_=_C299 ,C279_=_C300 ,C279_=_C301 ,C279_=_C302 ,C280_=_C281 ,\nC280_=_C282 ,C280_=_C283 ,C280_=_C284 ,C280_=_C286 ,C280_=_C287 ,C280_=_C288 ,\nC280_=_C289 ,C280_=_C290 ,C280_=_C291 ,C280_=_C292 ,C280_=_C293 ,C280_=_C294 ,\nC280_=_C295 ,C280_=_C296 ,C280_=_C297 ,C280_=_C298 ,C280_=_C299 ,C280_=_C300 ,\nC280_=_C301 ,C280_=_C302 ,C281_=_C282 ,C281_=_C283 ,C281_=_C284 ,C281_=_C286 ,\nC281_=_C287 ,C281_=_C288 ,C281_=_C289 ,C281_=_C290 ,C281_=_C291 ,C281_=_C292 ,\nC281_=_C293 ,C281_=_C294 ,C281_=_C295 ,C281_=_C296 ,C281_=_C297 ,C281_=_C298 ,\nC281_=_C299 ,C281_=_C300 ,C281_=_C301 ,C281_=_C302 ,C282_=_C283 ,C282_=_C284 ,\nC282_=_C286 ,C282_=_C287 ,C282_=_C288 ,C282_=_C289 ,C282_=_C290 ,C282_=_C291 ,\nC282_=_C292 ,C282_=_C293 ,C282_=_C294 ,C282_=_C295 ,C282_=_C296 ,C282_=_C297 ,\nC282_=_C298 ,C282_=_C299 ,C282_=_C300 ,C282_=_C301 ,C282_=_C302 ,C283_=_C284 ,\nC283_=_C286 ,C283_=_C287 ,C283_=_C288 ,C283_=_C289 ,C283_=_C290 ,C283_=_C291 ,\nC283_=_C292 ,C283_=_C293 ,C283_=_C294 ,C283_=_C295 ,C283_=_C296 ,C283_=_C297 ,\nC283_=_C298 ,C283_=_C299 ,C283_=_C300 ,C283_=_C301 ,C283_=_C302 ,C284_=_C286 ,\nC284_=_C287 ,C284_=_C288 ,C284_=_C289 ,C284_=_C290 ,C284_=_C291 ,C284_=_C292 ,\nC284_=_C293 ,C284_=_C294 ,C284_=_C295 ,C284_=_C296 ,C284_=_C297 ,C284_=_C298 ,\nC284_=_C299 ,C284_=_C300 ,C284_=_C301 ,C284_=_C302 ,C286_=_C287 ,C286_=_C288 ,\nC286_=_C289 ,C286_=_C290 ,C286_=_C291 ,C286_=_C292 ,C286_=_C293 ,C286_=_C294 ,\nC286_=_C295 ,C286_=_C296 ,C286_=_C297 ,C286_=_C298 ,C286_=_C299 ,C286_=_C300 ,\nC286_=_C301 ,C286_=_C302 ,C286_=_C537 ,C287_=_C288 ,C287_=_C289 ,C287_=_C290 ,\nC287_=_C291 ,C287_=_C292 ,C287_=_C293 ,C287_=_C294 ,C287_=_C295 ,C287_=_C296 ,\nC287_=_C297 ,C287_=_C298 ,C287_=_C299 ,C287_=_C300 ,C287_=_C301 ,C287_=_C302 ,\nC287_=_C547 ,C288_=_C289 ,C288_=_C290 ,C288_=_C291 ,C288_=_C292 ,C288_=_C293 ,\nC288_=_C294 ,C288_=_C295 ,C288_=_C296 ,C288_=_C297 ,C288_=_C298 ,C288_=_C299 ,\nC288_=_C300 ,C288_=_C301 ,C288_=_C302 ,C289_=_C290 ,C289_=_C291 ,C289_=_C292 ,\nC289_=_C293 ,C289_=_C294 ,C289_=_C295 ,C289_=_C296 ,C289_=_C297 ,C289_=_C298 ,\nC289_=_C299 ,C289_=_C300 ,C289_=_C301 ,C289_=_C302 ,C289_=_C549 ,C290_=_C291 ,\nC290_=_C292 ,C290_=_C293 ,C290_=_C294 ,C290_=_C295 ,C290_=_C296 ,C290_=_C297 ,\nC290_=_C298 ,C290_=_C299 ,C290_=_C300 ,C290_=_C301 ,C290_=_C302 ,C291_=_C292 ,\nC291_=_C293 ,C291_=_C294 ,C291_=_C295 ,C291_=_C296 ,C291_=_C297 ,C291_=_C298 ,\nC291_=_C299 ,C291_=_C300 ,C291_=_C301 ,C291_=_C302 ,C291_=_C551 ,C292_=_C293 ,\nC292_=_C294 ,C292_=_C295 ,C292_=_C296 ,C292_=_C297 ,C292_=_C298 ,C292_=_C299 ,\nC292_=_C300 ,C292_=_C301 ,C292_=_C302 ,C293_=_C294 ,C293_=_C295 ,C293_=_C296 ,\nC293_=_C297 ,C293_=_C298 ,C293_=_C299 ,C293_=_C300 ,C293_=_C301 ,C293_=_C302 ,\nC293_=_C553 ,C294_=_C295 ,C294_=_C296 ,C294_=_C297 ,C294_=_C298 ,C294_=_C299 ,\nC294_=_C300 ,C294_=_C301 ,C294_=_C302 ,C295_=_C296 ,C295_=_C297 ,C295_=_C298 ,\nC295_=_C299 ,C295_=_C300 ,C295_=_C301 ,C295_=_C302 ,C295_=_C555 ,C296_=_C297 ,\nC296_=_C298 ,C296_=_C299 ,C296_=_C300 ,C296_=_C301 ,C296_=_C302 ,C297_=_C298 ,\nC297_=_C299 ,C297_=_C300 ,C297_=_C301 ,C297_=_C302 ,C297_=_C557 ,C298_=_C299 ,\nC298_=_C300 ,C298_=_C301 ,C298_=_C302 ,C299_=_C300 ,C299_=_C301 ,C299_=_C302 ,\nC299_=_C559 ,C300_=_C301 ,C300_=_C302 ,C301_=_C302 ,C301_=_C561 ,C312_=_C537 ,\nC312_=_C538 ,C312_=_C539 ,C312_=_C540 ,C312_=_C541 ,C312_=_C542 ,C312_=_C543 ,\nC312_=_C544 ,C312_=_C545 ,C312_=_C546 ,C312_=_C547 ,C312_=_C548 ,C312_=_C549 ,\nC312_=_C550 ,C312_=_C551 ,C312_=_C552 ,C312_=_C553 ,C312_=_C554 ,C312_=_C555 ,\nC312_=_C556 ,C312_=_C557 ,C312_=_C558 ,C312_=_C559 ,C312_=_C560 ,C312_=_C561 ,\nC312_=_C562 ,C537_=_C538 ,C537_=_C539 ,C537_=_C540 ,C537_=_C541 ,C537_=_C542 ,\nC537_=_C543 ,C537_=_C544 ,C537_=_C545 ,C537_=_C546 ,C537_=_C547 ,C537_=_C548 ,\nC537_=_C549 ,C537_=_C550 ,C537_=_C551 ,C537_=_C552 ,C537_=_C553 ,C537_=_C554 ,\nC537_=_C555 ,C537_=_C556 ,C537_=_C557 ,C537_=_C558 ,C537_=_C559 ,C537_=_C560 ,\nC537_=_C561 ,C537_=_C562 ,C538_=_C539 ,C538_=_C540 ,C538_=_C541 ,C538_=_C542 ,\nC538_=_C543 ,C538_=_C544 ,C538_=_C545 ,C538_=_C546 ,C538_=_C547 ,C538_=_C548 ,\nC538_=_C549 ,C538_=_C550 ,C538_=_C551 ,C538_=_C552 ,C538_=_C553 ,C538_=_C554 ,\nC538_=_C555 ,C538_=_C556 ,C538_=_C557 ,C538_=_C558 ,C538_=_C559 ,C538_=_C560 ,\nC538_=_C561 ,C538_=_C562 ,C539_=_C540 ,C539_=_C541 ,C539_=_C542 ,C539_=_C543 ,\nC539_=_C544 ,C539_=_C545 ,C539_=_C546 ,C539_=_C547 ,C539_=_C548 ,C539_=_C549 ,\nC539_=_C550 ,C539_=_C551 ,C539_=_C552 ,C539_=_C553 ,C539_=_C554 ,C539_=_C555 ,\nC539_=_C556 ,C539_=_C557 ,C539_=_C558 ,C539_=_C559 ,C539_=_C560 ,C539_=_C561 ,\nC539_=_C562 ,C540_=_C541 ,C540_=_C542 ,C540_=_C543 ,C540_=_C544 ,C540_=_C545 ,\nC540_=_C546 ,C540_=_C547 ,C540_=_C548 ,C540_=_C549 ,C540_=_C550 ,C540_=_C551 ,\nC540_=_C552 ,C540_=_C553 ,C540_=_C554 ,C540_=_C555 ,C540_=_C556 ,C540_=_C557 ,\nC540_=_C558 ,C540_=_C559 ,C540_=_C560 ,C540_=_C561 ,C540_=_C562 ,C541_=_C542 ,\nC541_=_C543 ,C541_=_C544 ,C541_=_C545 ,C541_=_C546 ,C541_=_C547 ,C541_=_C548 ,\nC541_=_C549 ,C541_=_C550 ,C541_=_C551 ,C541_=_C552 ,C541_=_C553 ,C541_=_C554 ,\nC541_=_C555 ,C541_=_C556 ,C541_=_C557 ,C541_=_C558 ,C541_=_C559 ,C541_=_C560 ,\nC541_=_C561 ,C541_=_C562 ,C542_=_C543 ,C542_=_C544 ,C542_=_C545 ,C542_=_C546 ,\nC542_=_C547 ,C542_=_C548 ,C542_=_C549 ,C542_=_C550 ,C542_=_C551 ,C542_=_C552 ,\nC542_=_C553 ,C542_=_C554 ,C542_=_C555 ,C542_=_C556 ,C542_=_C557 ,C542_=_C558 ,\nC542_=_C559 ,C542_=_C560 ,C542_=_C561 ,C542_=_C562 ,C543_=_C544 ,C543_=_C545 ,\nC543_=_C546 ,C543_=_C547 ,C543_=_C548 ,C543_=_C549 ,C543_=_C550 ,C543_=_C551 ,\nC543_=_C552 ,C543_=_C553 ,C543_=_C554 ,C543_=_C555 ,C543_=_C556 ,C543_=_C557 ,\nC543_=_C558 ,C543_=_C559 ,C543_=_C560 ,C543_=_C561 ,C543_=_C562 ,C544_=_C545 ,\nC544_=_C546 ,C544_=_C547 ,C544_=_C548 ,C544_=_C549 ,C544_=_C550 ,C544_=_C551 ,\nC544_=_C552 ,C544_=_C553 ,C544_=_C554 ,C544_=_C555 ,C544_=_C556 ,C544_=_C557 ,\nC544_=_C558 ,C544_=_C559 ,C544_=_C560 ,C544_=_C561 ,C544_=_C562 ,C545_=_C546 ,\nC545_=_C547 ,C545_=_C548 ,C545_=_C549 ,C545_=_C550 ,C545_=_C551 ,C545_=_C552 ,\nC545_=_C553 ,C545_=_C554 ,C545_=_C555 ,C545_=_C556 ,C545_=_C557 ,C545_=_C558 ,\nC545_=_C559 ,C545_=_C560 ,C545_=_C561 ,C545_=_C562 ,C546_=_C547 ,C546_=_C548 ,\nC546_=_C549 ,C546_=_C550 ,C546_=_C551 ,C546_=_C552 ,C546_=_C553 ,C546_=_C554 ,\nC546_=_C555 ,C546_=_C556 ,C546_=_C557 ,C546_=_C558 ,C546_=_C559 ,C546_=_C560 ,\nC546_=_C561 ,C546_=_C562 ,C547_=_C548 ,C547_=_C549 ,C547_=_C550 ,C547_=_C551 ,\nC547_=_C552 ,C547_=_C553 ,C547_=_C554 ,C547_=_C555 ,C547_=_C556 ,C547_=_C557 ,\nC547_=_C558 ,C547_=_C559 ,C547_=_C560 ,C547_=_C561 ,C547_=_C562 ,C548_=_C549 ,\nC548_=_C550 ,C548_=_C551 ,C548_=_C552 ,C548_=_C553 ,C548_=_C554 ,C548_=_C555 ,\nC548_=_C556 ,C548_=_C557 ,C548_=_C558 ,C548_=_C559 ,C548_=_C560 ,C548_=_C561 ,\nC548_=_C562 ,C549_=_C550 ,C549_=_C551 ,C549_=_C552 ,C549_=_C553 ,C549_=_C554 ,\nC549_=_C555 ,C549_=_C556 ,C549_=_C557 ,C549_=_C558 ,C549_=_C559 ,C549_=_C560 ,\nC549_=_C561 ,C549_=_C562 ,C550_=_C551 ,C550_=_C552 ,C550_=_C553 ,C550_=_C554 ,\nC550_=_C555 ,C550_=_C556 ,C550_=_C557 ,C550_=_C558 ,C550_=_C559 ,C550_=_C560 ,\nC550_=_C561 ,C550_=_C562 ,C551_=_C552 ,C551_=_C553 ,C551_=_C554 ,C551_=_C555 ,\nC551_=_C556 ,C551_=_C557 ,C551_=_C558 ,C551_=_C559 ,C551_=_C560 ,C551_=_C561 ,\nC551_=_C562 ,C552_=_C553 ,C552_=_C554 ,C552_=_C555 ,C552_=_C556 ,C552_=_C557 ,\nC552_=_C558 ,C552_=_C559 ,C552_=_C560 ,C552_=_C561 ,C552_=_C562 ,C553_=_C554 ,\nC553_=_C555 ,C553_=_C556 ,C553_=_C557 ,C553_=_C558 ,C553_=_C559 ,C553_=_C560 ,\nC553_=_C561 ,C553_=_C562 ,C554_=_C555</w:t>
      </w:r>
    </w:p>
    <w:p>
      <w:pPr>
        <w:pStyle w:val="PreformattedText"/>
        <w:bidi w:val="0"/>
        <w:spacing w:before="0" w:after="0"/>
        <w:jc w:val="left"/>
        <w:rPr/>
      </w:pPr>
      <w:r>
        <w:rPr/>
        <w:t xml:space="preserve"> </w:t>
      </w:r>
      <w:r>
        <w:rPr/>
        <w:t>,C554_=_C556 ,C554_=_C557 ,C554_=_C558 ,\nC554_=_C559 ,C554_=_C560 ,C554_=_C561 ,C554_=_C562 ,C555_=_C556 ,C555_=_C557 ,\nC555_=_C558 ,C555_=_C559 ,C555_=_C560 ,C555_=_C561 ,C555_=_C562 ,C556_=_C557 ,\nC556_=_C558 ,C556_=_C559 ,C556_=_C560 ,C556_=_C561 ,C556_=_C562 ,C557_=_C558 ,\nC557_=_C559 ,C557_=_C560 ,C557_=_C561 ,C557_=_C562 ,C558_=_C559 ,C558_=_C560 ,\nC558_=_C561 ,C558_=_C562 ,C559_=_C560 ,C559_=_C561 ,C559_=_C562 ,C560_=_C561 ,\nC560_=_C562 ,C561_=_C562 ,"];87[shape=box, label="id:87 level: 5\n63: C11 C40 C42 C67 C97 \nC275 C286 C303 C304 C305 C306 \nC307 C308 C309 C310 C311 C312 \nC313 C314 C315 C316 C317 C318 \nC319 C320 C321 C322 C323 C324 \nC325 C326 C327 C328 C329 C330 \nC339 C537 C563 C564 C565 C566 \nC567 C568 C569 C570 C571 C572 \nC573 C574 C575 C576 C577 C578 \nC579 C580 C581 C582 C583 C584 \nC585 C586 C587 C588 \n1005: C11_=_C40( C11 C40 ) C11_=_C67( C11 C67 ) C11_=_C275( C11 C275 ) C11_=_C303( C11 C303 ) C11_=_C304( C11 C304 ) \nC11_=_C305( C11 C305 ) C11_=_C306( C11 C306 ) C11_=_C307( C11 C307 ) C11_=_C308( C11 C308 ) C11_=_C309( C11 C309 ) C11_=_C310( C11 C310 ) \nC11_=_C311( C11 C311 ) C11_=_C312( C11 C312 ) C11_=_C313( C11 C313 ) C11_=_C314( C11 C314 ) C11_=_C315( C11 C315 ) C11_=_C316( C11 C316 ) \nC11_=_C317( C11 C317 ) C11_=_C318( C11 C318 ) C11_=_C319( C11 C319 ) C11_=_C320( C11 C320 ) C11_=_C321( C11 C321 ) C11_=_C322( C11 C322 ) \nC11_=_C323( C11 C323 ) C11_=_C324( C11 C324 ) C11_=_C325( C11 C325 ) C11_=_C326( C11 C326 ) C11_=_C327( C11 C327 ) C11_=_C328( C11 C328 ) \nC11_=_C329( C11 C329 ) C11_=_C330( C11 C330 ) C40_=_C42( C40 C42 ) C40_=_C67( C40 C67 ) C40_=_C275( C40 C275 ) C40_=_C303( C40 C303 ) \nC40_=_C304( C40 C304 ) C40_=_C305( C40 C305 ) C40_=_C306( C40 C306 ) C40_=_C307( C40 C307 ) C40_=_C308( C40 C308 ) C40_=_C309( C40 C309 ) \nC40_=_C310( C40 C310 ) C40_=_C311( C40 C311 ) C40_=_C312( C40 C312 ) C40_=_C313( C40 C313 ) C40_=_C314( C40 C314 ) C40_=_C315( C40 C315 ) \nC40_=_C316( C40 C316 ) C40_=_C317( C40 C317 ) C40_=_C318( C40 C318 ) C40_=_C319( C40 C319 ) C40_=_C320( C40 C320 ) C40_=_C321( C40 C321 ) \nC40_=_C322( C40 C322 ) C40_=_C323( C40 C323 ) C40_=_C324( C40 C324 ) C40_=_C325( C40 C325 ) C40_=_C326( C40 C326 ) C40_=_C327( C40 C327 ) \nC40_=_C328( C40 C328 ) C40_=_C329( C40 C329 ) C40_=_C330( C40 C330 ) C42_=_C97( C42 C97 ) C42_=_C286( C42 C286 ) C42_=_C313( C42 C313 ) \nC42_=_C339( C42 C339 ) C42_=_C537( C42 C537 ) C42_=_C563( C42 C563 ) C42_=_C564( C42 C564 ) C42_=_C565( C42 C565 ) C42_=_C566( C42 C566 ) \nC42_=_C567( C42 C567 ) C42_=_C568( C42 C568 ) C42_=_C569( C42 C569 ) C42_=_C570( C42 C570 ) C42_=_C571( C42 C571 ) C42_=_C572( C42 C572 ) \nC42_=_C573( C42 C573 ) C42_=_C574( C42 C574 ) C42_=_C575( C42 C575 ) C42_=_C576( C42 C576 ) C42_=_C577( C42 C577 ) C42_=_C578( C42 C578 ) \nC42_=_C579( C42 C579 ) C42_=_C580( C42 C580 ) C42_=_C581( C42 C581 ) C42_=_C582( C42 C582 ) C42_=_C583( C42 C583 ) C42_=_C584( C42 C584 ) \nC42_=_C585( C42 C585 ) C42_=_C586( C42 C586 ) C42_=_C587( C42 C587 ) C42_=_C588( C42 C588 ) C67_=_C275( C67 C275 ) C67_=_C303( C67 C303 ) \nC67_=_C304( C67 C304 ) C67_=_C305( C67 C305 ) C67_=_C306( C67 C306 ) C67_=_C307( C67 C307 ) C67_=_C308( C67 C308 ) C67_=_C309( C67 C309 ) \nC67_=_C310( C67 C310 ) C67_=_C311( C67 C311 ) C67_=_C312( C67 C312 ) C67_=_C313( C67 C313 ) C67_=_C314( C67 C314 ) C67_=_C315( C67 C315 ) \nC67_=_C316( C67 C316 ) C67_=_C317( C67 C317 ) C67_=_C318( C67 C318 ) C67_=_C319( C67 C319 ) C67_=_C320( C67 C320 ) C67_=_C321( C67 C321 ) \nC67_=_C322( C67 C322 ) C67_=_C323( C67 C323 ) C67_=_C324( C67 C324 ) C67_=_C325( C67 C325 ) C67_=_C326( C67 C326 ) C67_=_C327( C67 C327 ) \nC67_=_C328( C67 C328 ) C67_=_C329( C67 C329 ) C67_=_C330( C67 C330 ) C97_=_C286( C97 C286 ) C97_=_C313( C97 C313 ) C97_=_C339( C97 C339 ) \nC97_=_C537( C97 C537 ) C97_=_C563( C97 C563 ) C97_=_C564( C97 C564 ) C97_=_C565( C97 C565 ) C97_=_C566( C97 C566 ) C97_=_C567( C97 C567 ) \nC97_=_C568( C97 C568 ) C97_=_C569( C97 C569 ) C97_=_C570( C97 C570 ) C97_=_C571( C97 C571 ) C97_=_C572( C97 C572 ) C97_=_C573( C97 C573 ) \nC97_=_C574( C97 C574 ) C97_=_C575( C97 C575 ) C97_=_C576( C97 C576 ) C97_=_C577( C97 C577 ) C97_=_C578( C97 C578 ) C97_=_C579( C97 C579 ) \nC97_=_C580( C97 C580 ) C97_=_C581( C97 C581 ) C97_=_C582( C97 C582 ) C97_=_C583( C97 C583 ) C97_=_C584( C97 C584 ) C97_=_C585( C97 C585 ) \nC97_=_C586( C97 C586 ) C97_=_C587( C97 C587 ) C97_=_C588( C97 C588 ) C275_=_C286( C275 C286 ) C275_=_C303( C275 C303 ) C275_=_C304( C275 C304 ) \nC275_=_C305( C275 C305 ) C275_=_C306( C275 C306 ) C275_=_C307( C275 C307 ) C275_=_C308( C275 C308 ) C275_=_C309( C275 C309 ) C275_=_C310( C275 C310 ) \nC275_=_C311( C275 C311 ) C275_=_C312( C275 C312 ) C275_=_C313( C275 C313 ) C275_=_C314( C275 C314 ) C275_=_C315( C275 C315 ) C275_=_C316( C275 C316 ) \nC275_=_C317( C275 C317 ) C275_=_C318( C275 C318 ) C275_=_C319( C275 C319 ) C275_=_C320( C275 C320 ) C275_=_C321( C275 C321 ) C275_=_C322( C275 C322 ) \nC275_=_C323( C275 C323 ) C275_=_C324( C275 C324 ) C275_=_C325( C275 C325 ) C275_=_C326( C275 C326 ) C275_=_C327( C275 C327 ) C275_=_C328( C275 C328 ) \nC275_=_C329( C275 C329 ) C275_=_C330( C275 C330 ) C286_=_C313( C286 C313 ) C286_=_C339( C286 C339 ) C286_=_C537( C286 C537 ) C286_=_C563( C286 C563 ) \nC286_=_C564( C286 C564 ) C286_=_C565( C286 C565 ) C286_=_C566( C286 C566 ) C286_=_C567( C286 C567 ) C286_=_C568( C286 C568 ) C286_=_C569( C286 C569 ) \nC286_=_C570( C286 C570 ) C286_=_C571( C286 C571 ) C286_=_C572( C286 C572 ) C286_=_C573( C286 C573 ) C286_=_C574( C286 C574 ) C286_=_C575( C286 C575 ) \nC286_=_C576( C286 C576 ) C286_=_C577( C286 C577 ) C286_=_C578( C286 C578 ) C286_=_C579( C286 C579 ) C286_=_C580( C286 C580 ) C286_=_C581( C286 C581 ) \nC286_=_C582( C286 C582 ) C286_=_C583( C286 C583 ) C286_=_C584( C286 C584 ) C286_=_C585( C286 C585 ) C286_=_C586( C286 C586 ) C286_=_C587( C286 C587 ) \nC286_=_C588( C286 C588 ) C303_=_C304( C303 C304 ) C303_=_C305( C303 C305 ) C303_=_C306( C303 C306 ) C303_=_C307( C303 C307 ) C303_=_C308( C303 C308 ) \nC303_=_C309( C303 C309 ) C303_=_C310( C303 C310 ) C303_=_C311( C303 C311 ) C303_=_C312( C303 C312 ) C303_=_C313( C303 C313 ) C303_=_C314( C303 C314 ) \nC303_=_C315( C303 C315 ) C303_=_C316( C303 C316 ) C303_=_C317( C303 C317 ) C303_=_C318( C303 C318 ) C303_=_C319( C303 C319 ) C303_=_C320( C303 C320 ) \nC303_=_C321( C303 C321 ) C303_=_C322( C303 C322 ) C303_=_C323( C303 C323 ) C303_=_C324( C303 C324 ) C303_=_C325( C303 C325 ) C303_=_C326( C303 C326 ) \nC303_=_C327( C303 C327 ) C303_=_C328( C303 C328 ) C303_=_C329( C303 C329 ) C303_=_C330( C303 C330 ) C303_=_C339( C303 C339 ) C304_=_C305( C304 C305 ) \nC304_=_C306( C304 C306 ) C304_=_C307( C304 C307 ) C304_=_C308( C304 C308 ) C304_=_C309( C304 C309 ) C304_=_C310( C304 C310 ) C304_=_C311( C304 C311 ) \nC304_=_C312( C304 C312 ) C304_=_C313( C304 C313 ) C304_=_C314( C304 C314 ) C304_=_C315( C304 C315 ) C304_=_C316( C304 C316 ) C304_=_C317( C304 C317 ) \nC304_=_C318( C304 C318 ) C304_=_C319( C304 C319 ) C304_=_C320( C304 C320 ) C304_=_C321( C304 C321 ) C304_=_C322( C304 C322 ) C304_=_C323( C304 C323 ) \nC304_=_C324( C304 C324 ) C304_=_C325( C304 C325 ) C304_=_C326( C304 C326 ) C304_=_C327( C304 C327 ) C304_=_C328( C304 C328 ) C304_=_C329( C304 C329 ) \nC304_=_C330( C304 C330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5_=_C321( C305 C321 ) C305_=_C322( C305 C322 ) \nC305_=_C323( C305 C323 ) C305_=_C324( C305 C324 ) C305_=_C325( C305 C325 ) C305_=_C326( C305 C326 ) C305_=_C327( C305 C327 ) C305_=_C328( C305 C328 ) \nC305_=_C329( C305 C329 ) C305_=_C330( C305 C330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322( C306 C322 ) \nC306_=_C323( C306 C323 ) C306_=_C324( C306 C324 ) C306_=_C325( C306 C325 ) C306_=_C326( C306 C326 ) C306_=_C327( C306 C327 ) C306_=_C328( C306 C328 ) \nC306_=_C329( C306 C329 ) C306_=_C330( C306 C330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24( C307 C324 ) C307_=_C325( C307 C325 ) C307_=_C326( C307 C326 ) C307_=_C327( C307 C327 ) C307_=_C328( C307 C328 ) C307_=_C329( C307 C329 ) \nC307_=_C330( C307 C330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330( C308 C330 ) C309_=_C310( C309 C310 ) \nC309_=_C311( C309 C311 ) C309_=_C312( C309 C312 ) C309_=_C313( C309 C313 ) C309_=_C314( C309 C314 ) C309_=_C315( C309 C315 ) C309_=_C316( C309 C316 ) \nC309_=_C317( C309 C317 ) C309_=_C318( C309 C318 ) C309_=_C319( C309 C319 ) C309_=_C320( C309 C320 ) C309_=_C321( C309</w:t>
      </w:r>
    </w:p>
    <w:p>
      <w:pPr>
        <w:pStyle w:val="PreformattedText"/>
        <w:bidi w:val="0"/>
        <w:spacing w:before="0" w:after="0"/>
        <w:jc w:val="left"/>
        <w:rPr/>
      </w:pPr>
      <w:r>
        <w:rPr/>
        <w:t xml:space="preserve"> </w:t>
      </w:r>
      <w:r>
        <w:rPr/>
        <w:t>C321 ) C309_=_C322( C309 C322 ) \nC309_=_C323( C309 C323 ) C309_=_C324( C309 C324 ) C309_=_C325( C309 C325 ) C309_=_C326( C309 C326 ) C309_=_C327( C309 C327 ) C309_=_C328( C309 C328 ) \nC309_=_C329( C309 C329 ) C309_=_C330( C309 C330 ) C310_=_C311( C310 C311 ) C310_=_C312( C310 C312 ) C310_=_C313( C310 C313 ) C310_=_C314( C310 C314 ) \nC310_=_C315( C310 C315 ) C310_=_C316( C310 C316 ) C310_=_C317( C310 C317 ) C310_=_C318( C310 C318 ) C310_=_C319( C310 C319 ) C310_=_C320( C310 C320 ) \nC310_=_C321( C310 C321 ) C310_=_C322( C310 C322 ) C310_=_C323( C310 C323 ) C310_=_C324( C310 C324 ) C310_=_C325( C310 C325 ) C310_=_C326( C310 C326 ) \nC310_=_C327( C310 C327 ) C310_=_C328( C310 C328 ) C310_=_C329( C310 C329 ) C310_=_C330( C310 C330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330( C311 C330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29( C312 C329 ) C312_=_C330( C312 C330 ) C312_=_C537( C312 C537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3_=_C330( C313 C330 ) C313_=_C339( C313 C339 ) \nC313_=_C537( C313 C537 ) C313_=_C563( C313 C563 ) C313_=_C564( C313 C564 ) C313_=_C565( C313 C565 ) C313_=_C566( C313 C566 ) C313_=_C567( C313 C567 ) \nC313_=_C568( C313 C568 ) C313_=_C569( C313 C569 ) C313_=_C570( C313 C570 ) C313_=_C571( C313 C571 ) C313_=_C572( C313 C572 ) C313_=_C573( C313 C573 ) \nC313_=_C574( C313 C574 ) C313_=_C575( C313 C575 ) C313_=_C576( C313 C576 ) C313_=_C577( C313 C577 ) C313_=_C578( C313 C578 ) C313_=_C579( C313 C579 ) \nC313_=_C580( C313 C580 ) C313_=_C581( C313 C581 ) C313_=_C582( C313 C582 ) C313_=_C583( C313 C583 ) C313_=_C584( C313 C584 ) C313_=_C585( C313 C585 ) \nC313_=_C586( C313 C586 ) C313_=_C587( C313 C587 ) C313_=_C588( C313 C588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28( C314 C328 ) C314_=_C329( C314 C329 ) \nC314_=_C330( C314 C330 ) C314_=_C563( C314 C563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5_=_C330( C315 C330 ) C315_=_C573( C315 C573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575( C317 C575 ) C318_=_C319( C318 C319 ) C318_=_C320( C318 C320 ) \nC318_=_C321( C318 C321 ) C318_=_C322( C318 C322 ) C318_=_C323( C318 C323 ) C318_=_C324( C318 C324 ) C318_=_C325( C318 C325 ) C318_=_C326( C318 C326 ) \nC318_=_C327( C318 C327 ) C318_=_C328( C318 C328 ) C318_=_C329( C318 C329 ) C318_=_C330( C318 C330 ) C319_=_C320( C319 C320 ) C319_=_C321( C319 C321 ) \nC319_=_C322( C319 C322 ) C319_=_C323( C319 C323 ) C319_=_C324( C319 C324 ) C319_=_C325( C319 C325 ) C319_=_C326( C319 C326 ) C319_=_C327( C319 C327 ) \nC319_=_C328( C319 C328 ) C319_=_C329( C319 C329 ) C319_=_C330( C319 C330 ) C319_=_C577( C319 C577 ) C320_=_C321( C320 C321 ) C320_=_C322( C320 C322 ) \nC320_=_C323( C320 C323 ) C320_=_C324( C320 C324 ) C320_=_C325( C320 C325 ) C320_=_C326( C320 C326 ) C320_=_C327( C320 C327 ) C320_=_C328( C320 C328 ) \nC320_=_C329( C320 C329 ) C320_=_C330( C320 C330 ) C321_=_C322( C321 C322 ) C321_=_C323( C321 C323 ) C321_=_C324( C321 C324 ) C321_=_C325( C321 C325 ) \nC321_=_C326( C321 C326 ) C321_=_C327( C321 C327 ) C321_=_C328( C321 C328 ) C321_=_C329( C321 C329 ) C321_=_C330( C321 C330 ) C321_=_C579( C321 C579 ) \nC322_=_C323( C322 C323 ) C322_=_C324( C322 C324 ) C322_=_C325( C322 C325 ) C322_=_C326( C322 C326 ) C322_=_C327( C322 C327 ) C322_=_C328( C322 C328 ) \nC322_=_C329( C322 C329 ) C322_=_C330( C322 C330 ) C323_=_C324( C323 C324 ) C323_=_C325( C323 C325 ) C323_=_C326( C323 C326 ) C323_=_C327( C323 C327 ) \nC323_=_C328( C323 C328 ) C323_=_C329( C323 C329 ) C323_=_C330( C323 C330 ) C323_=_C581( C323 C581 ) C324_=_C325( C324 C325 ) C324_=_C326( C324 C326 ) \nC324_=_C327( C324 C327 ) C324_=_C328( C324 C328 ) C324_=_C329( C324 C329 ) C324_=_C330( C324 C330 ) C325_=_C326( C325 C326 ) C325_=_C327( C325 C327 ) \nC325_=_C328( C325 C328 ) C325_=_C329( C325 C329 ) C325_=_C330( C325 C330 ) C325_=_C583( C325 C583 ) C326_=_C327( C326 C327 ) C326_=_C328( C326 C328 ) \nC326_=_C329( C326 C329 ) C326_=_C330( C326 C330 ) C327_=_C328( C327 C328 ) C327_=_C329( C327 C329 ) C327_=_C330( C327 C330 ) C327_=_C585( C327 C585 ) \nC328_=_C329( C328 C329 ) C328_=_C330( C328 C330 ) C329_=_C330( C329 C330 ) C329_=_C587( C329 C587 ) C339_=_C537( C339 C537 ) C339_=_C563( C339 C563 ) \nC339_=_C564( C339 C564 ) C339_=_C565( C339 C565 ) C339_=_C566( C339 C566 ) C339_=_C567( C339 C567 ) C339_=_C568( C339 C568 ) C339_=_C569( C339 C569 ) \nC339_=_C570( C339 C570 ) C339_=_C571( C339 C571 ) C339_=_C572( C339 C572 ) C339_=_C573( C339 C573 ) C339_=_C574( C339 C574 ) C339_=_C575( C339 C575 ) \nC339_=_C576( C339 C576 ) C339_=_C577( C339 C577 ) C339_=_C578( C339 C578 ) C339_=_C579( C339 C579 ) C339_=_C580( C339 C580 ) C339_=_C581( C339 C581 ) \nC339_=_C582( C339 C582 ) C339_=_C583( C339 C583 ) C339_=_C584( C339 C584 ) C339_=_C585( C339 C585 ) C339_=_C586( C339 C586 ) C339_=_C587( C339 C587 ) \nC339_=_C588( C339 C588 ) C537_=_C563( C537 C563 ) C537_=_C564( C537 C564 ) C537_=_C565( C537 C565 ) C537_=_C566( C537 C566 ) C537_=_C567( C537 C567 ) \nC537_=_C568( C537 C568 ) C537_=_C569( C537 C569 ) C537_=_C570( C537 C570 ) C537_=_C571( C537 C571 ) C537_=_C572( C537 C572 ) C537_=_C573( C537 C573 ) \nC537_=_C574( C537 C574 ) C537_=_C575( C537 C575 ) C537_=_C576( C537 C576 ) C537_=_C577( C537 C577 ) C537_=_C578( C537 C578 ) C537_=_C579( C537 C579 ) \nC537_=_C580( C537 C580 ) C537_=_C581( C537 C581 ) C537_=_C582( C537 C582 ) C537_=_C583( C537 C583 ) C537_=_C584( C537 C584 ) C537_=_C585( C537 C585 ) \nC537_=_C586( C537 C586 ) C537_=_C587( C537 C587 ) C537_=_C588( C537 C588 ) C563_=_C564( C563 C564 ) C563_=_C565( C563 C565 ) C563_=_C566( C563 C566 ) \nC563_=_C567( C563 C567 ) C563_=_C568( C563 C568 ) C563_=_C569( C563 C569 ) C563_=_C570( C563 C570 ) C563_=_C571( C563 C571 ) C563_=_C572( C563 C572 ) \nC563_=_C573( C563 C573 ) C563_=_C574( C563 C574 ) C563_=_C575( C563 C575 ) C563_=_C576( C563 C576 ) C563_=_C577( C563 C577 ) C563_=_C578( C563 C578 ) \nC563_=_C579( C563 C579 ) C563_=_C580( C563 C580 ) C563_=_C581( C563 C581 ) C563_=_C582( C563 C582 ) C563_=_C583( C563 C583 ) C563_=_C584( C563 C584 ) \nC563_=_C585( C563 C585 ) C563_=_C586( C563 C586 ) C563_=_C587( C563 C587 ) C563_=_C588( C563 C588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580( C564 C580 ) C564_=_C581( C564 C581 ) C564_=_C582( C564 C582 ) C564_=_C583( C564 C583 ) C564_=_C584( C564 C584 ) \nC564_=_C585( C564 C585 ) C564_=_C586( C564 C586 ) C564_=_C587( C564 C587 ) C564_=_C588( C564 C588 ) C565_=_C566( C565 C566 ) C565_=_C567( C565 C567 ) \nC565_=_C568( C565 C568 ) C565_=_C569( C565 C569 ) C565_=_C570( C565 C570 ) C565_=_C571( C565 C571 ) C565_=_C572( C565 C572 ) C565_=_C573( C565 C573 ) \nC565_=_C574( C565 C574 ) C565_=_C575( C565 C575 ) C565_=_C576( C565 C576 ) C565_=_C577( C565 C577 ) C565_=_C578( C565 C578 ) C565_=_C579( C565 C579 ) \nC565_=_C580( C565 C580 ) C565_=_C581( C565 C581 ) C565_=_C582( C565 C582 ) C565_=_C583( C565 C583 ) C565_=_C584( C565 C584 ) C565_=_C585( C565 C585 ) \nC565_=_C586( C565 C586 ) C565_=_C587( C565 C587 ) C565_=_C588( C565 C588 ) C566_=_C567( C566 C567 ) C566_=_C568( C566 C568 ) C566_=_C569( C566 C569 ) \nC566_=_C570( C566 C570 ) C566_=_C571( C566 C571 ) C566_=_C572( C566 C572 ) C566_=_C573( C566 C573 ) C566_=_C574( C566 C574 ) C566_=_C575(</w:t>
      </w:r>
    </w:p>
    <w:p>
      <w:pPr>
        <w:pStyle w:val="PreformattedText"/>
        <w:bidi w:val="0"/>
        <w:spacing w:before="0" w:after="0"/>
        <w:jc w:val="left"/>
        <w:rPr/>
      </w:pPr>
      <w:r>
        <w:rPr/>
        <w:t xml:space="preserve"> </w:t>
      </w:r>
      <w:r>
        <w:rPr/>
        <w:t>C566 C575 ) \nC566_=_C576( C566 C576 ) C566_=_C577( C566 C577 ) C566_=_C578( C566 C578 ) C566_=_C579( C566 C579 ) C566_=_C580( C566 C580 ) C566_=_C581( C566 C581 ) \nC566_=_C582( C566 C582 ) C566_=_C583( C566 C583 ) C566_=_C584( C566 C584 ) C566_=_C585( C566 C585 ) C566_=_C586( C566 C586 ) C566_=_C587( C566 C587 ) \nC566_=_C588( C566 C588 ) C567_=_C568( C567 C568 ) C567_=_C569( C567 C569 ) C567_=_C570( C567 C570 ) C567_=_C571( C567 C571 ) C567_=_C572( C567 C572 ) \nC567_=_C573( C567 C573 ) C567_=_C574( C567 C574 ) C567_=_C575( C567 C575 ) C567_=_C576( C567 C576 ) C567_=_C577( C567 C577 ) C567_=_C578( C567 C578 ) \nC567_=_C579( C567 C579 ) C567_=_C580( C567 C580 ) C567_=_C581( C567 C581 ) C567_=_C582( C567 C582 ) C567_=_C583( C567 C583 ) C567_=_C584( C567 C584 ) \nC567_=_C585( C567 C585 ) C567_=_C586( C567 C586 ) C567_=_C587( C567 C587 ) C567_=_C588( C567 C588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2( C568 C582 ) \nC568_=_C583( C568 C583 ) C568_=_C584( C568 C584 ) C568_=_C585( C568 C585 ) C568_=_C586( C568 C586 ) C568_=_C587( C568 C587 ) C568_=_C588( C568 C588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586( C569 C586 ) C569_=_C587( C569 C587 ) \nC569_=_C588( C569 C588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585( C570 C585 ) C570_=_C586( C570 C586 ) C570_=_C587( C570 C587 ) \nC570_=_C588( C570 C588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586( C571 C586 ) C571_=_C587( C571 C587 ) C571_=_C588( C571 C588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586( C572 C586 ) C572_=_C587( C572 C587 ) C572_=_C588( C572 C588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587( C573 C587 ) \nC573_=_C588( C573 C588 ) C574_=_C575( C574 C575 ) C574_=_C576( C574 C576 ) C574_=_C577( C574 C577 ) C574_=_C578( C574 C578 ) C574_=_C579( C574 C579 ) \nC574_=_C580( C574 C580 ) C574_=_C581( C574 C581 ) C574_=_C582( C574 C582 ) C574_=_C583( C574 C583 ) C574_=_C584( C574 C584 ) C574_=_C585( C574 C585 ) \nC574_=_C586( C574 C586 ) C574_=_C587( C574 C587 ) C574_=_C588( C574 C588 ) C575_=_C576( C575 C576 ) C575_=_C577( C575 C577 ) C575_=_C578( C575 C578 ) \nC575_=_C579( C575 C579 ) C575_=_C580( C575 C580 ) C575_=_C581( C575 C581 ) C575_=_C582( C575 C582 ) C575_=_C583( C575 C583 ) C575_=_C584( C575 C584 ) \nC575_=_C585( C575 C585 ) C575_=_C586( C575 C586 ) C575_=_C587( C575 C587 ) C575_=_C588( C575 C588 ) C576_=_C577( C576 C577 ) C576_=_C578( C576 C578 ) \nC576_=_C579( C576 C579 ) C576_=_C580( C576 C580 ) C576_=_C581( C576 C581 ) C576_=_C582( C576 C582 ) C576_=_C583( C576 C583 ) C576_=_C584( C576 C584 ) \nC576_=_C585( C576 C585 ) C576_=_C586( C576 C586 ) C576_=_C587( C576 C587 ) C576_=_C588( C576 C588 ) C577_=_C578( C577 C578 ) C577_=_C579( C577 C579 ) \nC577_=_C580( C577 C580 ) C577_=_C581( C577 C581 ) C577_=_C582( C577 C582 ) C577_=_C583( C577 C583 ) C577_=_C584( C577 C584 ) C577_=_C585( C577 C585 ) \nC577_=_C586( C577 C586 ) C577_=_C587( C577 C587 ) C577_=_C588( C577 C588 ) C578_=_C579( C578 C579 ) C578_=_C580( C578 C580 ) C578_=_C581( C578 C581 ) \nC578_=_C582( C578 C582 ) C578_=_C583( C578 C583 ) C578_=_C584( C578 C584 ) C578_=_C585( C578 C585 ) C578_=_C586( C578 C586 ) C578_=_C587( C578 C587 ) \nC578_=_C588( C578 C588 ) C579_=_C580( C579 C580 ) C579_=_C581( C579 C581 ) C579_=_C582( C579 C582 ) C579_=_C583( C579 C583 ) C579_=_C584( C579 C584 ) \nC579_=_C585( C579 C585 ) C579_=_C586( C579 C586 ) C579_=_C587( C579 C587 ) C579_=_C588( C579 C588 ) C580_=_C581( C580 C581 ) C580_=_C582( C580 C582 ) \nC580_=_C583( C580 C583 ) C580_=_C584( C580 C584 ) C580_=_C585( C580 C585 ) C580_=_C586( C580 C586 ) C580_=_C587( C580 C587 ) C580_=_C588( C580 C588 ) \nC581_=_C582( C581 C582 ) C581_=_C583( C581 C583 ) C581_=_C584( C581 C584 ) C581_=_C585( C581 C585 ) C581_=_C586( C581 C586 ) C581_=_C587( C581 C587 ) \nC581_=_C588( C581 C588 ) C582_=_C583( C582 C583 ) C582_=_C584( C582 C584 ) C582_=_C585( C582 C585 ) C582_=_C586( C582 C586 ) C582_=_C587( C582 C587 ) \nC582_=_C588( C582 C588 ) C583_=_C584( C583 C584 ) C583_=_C585( C583 C585 ) C583_=_C586( C583 C586 ) C583_=_C587( C583 C587 ) C583_=_C588( C583 C588 ) \nC584_=_C585( C584 C585 ) C584_=_C586( C584 C586 ) C584_=_C587( C584 C587 ) C584_=_C588( C584 C588 ) C585_=_C586( C585 C586 ) C585_=_C587( C585 C587 ) \nC585_=_C588( C585 C588 ) C586_=_C587( C586 C587 ) C586_=_C588( C586 C588 ) C587_=_C588( C587 C588 ) "];57-&gt;87[label="62: C11 C40 C42 C67 C97 \nC275 C286 C303 C304 C305 C306 \nC307 C308 C309 C310 C311 C312 \nC314 C315 C316 C317 C318 C319 \nC320 C321 C322 C323 C324 C325 \nC326 C327 C328 C329 C330 C339 \nC537 C563 C564 C565 C566 C567 \nC568 C569 C570 C571 C572 C573 \nC574 C575 C576 C577 C578 C579 \nC580 C581 C582 C583 C584 C585 \nC586 C587 C588 \n943: C11_=_C40 ,C11_=_C67 ,C11_=_C275 ,C11_=_C303 ,C11_=_C304 ,\nC11_=_C305 ,C11_=_C306 ,C11_=_C307 ,C11_=_C308 ,C11_=_C309 ,C11_=_C310 ,\nC11_=_C311 ,C11_=_C312 ,C11_=_C314 ,C11_=_C315 ,C11_=_C316 ,C11_=_C317 ,\nC11_=_C318 ,C11_=_C319 ,C11_=_C320 ,C11_=_C321 ,C11_=_C322 ,C11_=_C323 ,\nC11_=_C324 ,C11_=_C325 ,C11_=_C326 ,C11_=_C327 ,C11_=_C328 ,C11_=_C329 ,\nC11_=_C330 ,C40_=_C42 ,C40_=_C67 ,C40_=_C275 ,C40_=_C303 ,C40_=_C304 ,\nC40_=_C305 ,C40_=_C306 ,C40_=_C307 ,C40_=_C308 ,C40_=_C309 ,C40_=_C310 ,\nC40_=_C311 ,C40_=_C312 ,C40_=_C314 ,C40_=_C315 ,C40_=_C316 ,C40_=_C317 ,\nC40_=_C318 ,C40_=_C319 ,C40_=_C320 ,C40_=_C321 ,C40_=_C322 ,C40_=_C323 ,\nC40_=_C324 ,C40_=_C325 ,C40_=_C326 ,C40_=_C327 ,C40_=_C328 ,C40_=_C329 ,\nC40_=_C330 ,C42_=_C97 ,C42_=_C286 ,C42_=_C339 ,C42_=_C537 ,C42_=_C563 ,\nC42_=_C564 ,C42_=_C565 ,C42_=_C566 ,C42_=_C567 ,C42_=_C568 ,C42_=_C569 ,\nC42_=_C570 ,C42_=_C571 ,C42_=_C572 ,C42_=_C573 ,C42_=_C574 ,C42_=_C575 ,\nC42_=_C576 ,C42_=_C577 ,C42_=_C578 ,C42_=_C579 ,C42_=_C580 ,C42_=_C581 ,\nC42_=_C582 ,C42_=_C583 ,C42_=_C584 ,C42_=_C585 ,C42_=_C586 ,C42_=_C587 ,\nC42_=_C588 ,C67_=_C275 ,C67_=_C303 ,C67_=_C304 ,C67_=_C305 ,C67_=_C306 ,\nC67_=_C307 ,C67_=_C308 ,C67_=_C309 ,C67_=_C310 ,C67_=_C311 ,C67_=_C312 ,\nC67_=_C314 ,C67_=_C315 ,C67_=_C316 ,C67_=_C317 ,C67_=_C318 ,C67_=_C319 ,\nC67_=_C320 ,C67_=_C321 ,C67_=_C322 ,C67_=_C323 ,C67_=_C324 ,C67_=_C325 ,\nC67_=_C326 ,C67_=_C327 ,C67_=_C328 ,C67_=_C329 ,C67_=_C330 ,C97_=_C286 ,\nC97_=_C339 ,C97_=_C537 ,C97_=_C563 ,C97_=_C564 ,C97_=_C565 ,C97_=_C566 ,\nC97_=_C567 ,C97_=_C568 ,C97_=_C569 ,C97_=_C570 ,C97_=_C571 ,C97_=_C572 ,\nC97_=_C573 ,C97_=_C574 ,C97_=_C575 ,C97_=_C576 ,C97_=_C577 ,C97_=_C578 ,\nC97_=_C579 ,C97_=_C580 ,C97_=_C581 ,C97_=_C582 ,C97_=_C583 ,C97_=_C584 ,\nC97_=_C585 ,C97_=_C586 ,C97_=_C587 ,C97_=_C588 ,C275_=_C286 ,C275_=_C303 ,\nC275_=_C304 ,C275_=_C305 ,C275_=_C306 ,C275_=_C307 ,C275_=_C308 ,C275_=_C309 ,\nC275_=_C310 ,C275_=_C311 ,C275_=_C312 ,C275_=_C314 ,C275_=_C315 ,C275_=_C316 ,\nC275_=_C317 ,C275_=_C318 ,C275_=_C319 ,C275_=_C320 ,C275_=_C321 ,C275_=_C322 ,\nC275_=_C323 ,C275_=_C324 ,C275_=_C325 ,C275_=_C326 ,C275_=_C327 ,C275_=_C328 ,\nC275_=_C329 ,C275_=_C330 ,C286_=_C339 ,C286_=_C537 ,C286_=_C563 ,C286_=_C564 ,\nC286_=_C565 ,C286_=_C566 ,C286_=_C567 ,C286_=_C568 ,C286_=_C569 ,C286_=_C570 ,\nC286_=_C571 ,C286_=_C572 ,C286_=_C573 ,C286_=_C574 ,C286_=_C575 ,C286_=_C576 ,\nC286_=_C577 ,C286_=_C578 ,C286_=_C579 ,C286_=_C580 ,C286_=_C581 ,C286_=_C582 ,\nC286_=_C583 ,C286_=_C584 ,C286_=_C585 ,C286_=_C586 ,C286_=_C587 ,C286_=_C588 ,\nC303_=_C304 ,C303_=_C305 ,C303_=_C306 ,C303_=_C307 ,C303_=_C308 ,C303_=_C309 ,\nC303_=_C310 ,C303_=_C311 ,C303_=_C312 ,C303_=_C314 ,C303_=_C315 ,C303_=_C316 ,\nC303_=_C317 ,C303_=_C318 ,C303_=_C319 ,C303_=_C320 ,C303_=_C321 ,C303_=_C322 ,\nC303_=_C323 ,C303_=_C324 ,C303_=_C325 ,C303_=_C326 ,C303_=_C327 ,C303_=_C328 ,\nC303_=_C329 ,C303_=_C330 ,C303_=_C339 ,C304_=_C305 ,C304_=_C306 ,C304_=_C307 ,\nC304_=_C308 ,C304_=_C309 ,C304_=_C310 ,C304_=_C311 ,C304_=_C312 ,C304_=_C314 ,\nC304_=_C315 ,C304_=_C316 ,C304_=_C317 ,C304_=_C318 ,C304_=_C319 ,C304_=_C320 ,\nC304_=_C321 ,C304_=_C322 ,C304_=_C323 ,C304_=_C324 ,C304_=_C325 ,C304_=_C326 ,\nC304_=_C327 ,C304_=_C328 ,C304_=_C329 ,C304_=_C330 ,C305_=_C306 ,C305_=_C307 ,\nC305_=_C308 ,C305_=_C309 ,C305_=_C310 ,C305_=_C311 ,C305_=_C312 ,C305_=_C314 ,\nC305_=_C315</w:t>
      </w:r>
    </w:p>
    <w:p>
      <w:pPr>
        <w:pStyle w:val="PreformattedText"/>
        <w:bidi w:val="0"/>
        <w:spacing w:before="0" w:after="0"/>
        <w:jc w:val="left"/>
        <w:rPr/>
      </w:pPr>
      <w:r>
        <w:rPr/>
        <w:t xml:space="preserve"> </w:t>
      </w:r>
      <w:r>
        <w:rPr/>
        <w:t>,C305_=_C316 ,C305_=_C317 ,C305_=_C318 ,C305_=_C319 ,C305_=_C320 ,\nC305_=_C321 ,C305_=_C322 ,C305_=_C323 ,C305_=_C324 ,C305_=_C325 ,C305_=_C326 ,\nC305_=_C327 ,C305_=_C328 ,C305_=_C329 ,C305_=_C330 ,C306_=_C307 ,C306_=_C308 ,\nC306_=_C309 ,C306_=_C310 ,C306_=_C311 ,C306_=_C312 ,C306_=_C314 ,C306_=_C315 ,\nC306_=_C316 ,C306_=_C317 ,C306_=_C318 ,C306_=_C319 ,C306_=_C320 ,C306_=_C321 ,\nC306_=_C322 ,C306_=_C323 ,C306_=_C324 ,C306_=_C325 ,C306_=_C326 ,C306_=_C327 ,\nC306_=_C328 ,C306_=_C329 ,C306_=_C330 ,C307_=_C308 ,C307_=_C309 ,C307_=_C310 ,\nC307_=_C311 ,C307_=_C312 ,C307_=_C314 ,C307_=_C315 ,C307_=_C316 ,C307_=_C317 ,\nC307_=_C318 ,C307_=_C319 ,C307_=_C320 ,C307_=_C321 ,C307_=_C322 ,C307_=_C323 ,\nC307_=_C324 ,C307_=_C325 ,C307_=_C326 ,C307_=_C327 ,C307_=_C328 ,C307_=_C329 ,\nC307_=_C330 ,C308_=_C309 ,C308_=_C310 ,C308_=_C311 ,C308_=_C312 ,C308_=_C314 ,\nC308_=_C315 ,C308_=_C316 ,C308_=_C317 ,C308_=_C318 ,C308_=_C319 ,C308_=_C320 ,\nC308_=_C321 ,C308_=_C322 ,C308_=_C323 ,C308_=_C324 ,C308_=_C325 ,C308_=_C326 ,\nC308_=_C327 ,C308_=_C328 ,C308_=_C329 ,C308_=_C330 ,C309_=_C310 ,C309_=_C311 ,\nC309_=_C312 ,C309_=_C314 ,C309_=_C315 ,C309_=_C316 ,C309_=_C317 ,C309_=_C318 ,\nC309_=_C319 ,C309_=_C320 ,C309_=_C321 ,C309_=_C322 ,C309_=_C323 ,C309_=_C324 ,\nC309_=_C325 ,C309_=_C326 ,C309_=_C327 ,C309_=_C328 ,C309_=_C329 ,C309_=_C330 ,\nC310_=_C311 ,C310_=_C312 ,C310_=_C314 ,C310_=_C315 ,C310_=_C316 ,C310_=_C317 ,\nC310_=_C318 ,C310_=_C319 ,C310_=_C320 ,C310_=_C321 ,C310_=_C322 ,C310_=_C323 ,\nC310_=_C324 ,C310_=_C325 ,C310_=_C326 ,C310_=_C327 ,C310_=_C328 ,C310_=_C329 ,\nC310_=_C330 ,C311_=_C312 ,C311_=_C314 ,C311_=_C315 ,C311_=_C316 ,C311_=_C317 ,\nC311_=_C318 ,C311_=_C319 ,C311_=_C320 ,C311_=_C321 ,C311_=_C322 ,C311_=_C323 ,\nC311_=_C324 ,C311_=_C325 ,C311_=_C326 ,C311_=_C327 ,C311_=_C328 ,C311_=_C329 ,\nC311_=_C330 ,C312_=_C314 ,C312_=_C315 ,C312_=_C316 ,C312_=_C317 ,C312_=_C318 ,\nC312_=_C319 ,C312_=_C320 ,C312_=_C321 ,C312_=_C322 ,C312_=_C323 ,C312_=_C324 ,\nC312_=_C325 ,C312_=_C326 ,C312_=_C327 ,C312_=_C328 ,C312_=_C329 ,C312_=_C330 ,\nC312_=_C537 ,C314_=_C315 ,C314_=_C316 ,C314_=_C317 ,C314_=_C318 ,C314_=_C319 ,\nC314_=_C320 ,C314_=_C321 ,C314_=_C322 ,C314_=_C323 ,C314_=_C324 ,C314_=_C325 ,\nC314_=_C326 ,C314_=_C327 ,C314_=_C328 ,C314_=_C329 ,C314_=_C330 ,C314_=_C563 ,\nC315_=_C316 ,C315_=_C317 ,C315_=_C318 ,C315_=_C319 ,C315_=_C320 ,C315_=_C321 ,\nC315_=_C322 ,C315_=_C323 ,C315_=_C324 ,C315_=_C325 ,C315_=_C326 ,C315_=_C327 ,\nC315_=_C328 ,C315_=_C329 ,C315_=_C330 ,C315_=_C573 ,C316_=_C317 ,C316_=_C318 ,\nC316_=_C319 ,C316_=_C320 ,C316_=_C321 ,C316_=_C322 ,C316_=_C323 ,C316_=_C324 ,\nC316_=_C325 ,C316_=_C326 ,C316_=_C327 ,C316_=_C328 ,C316_=_C329 ,C316_=_C330 ,\nC317_=_C318 ,C317_=_C319 ,C317_=_C320 ,C317_=_C321 ,C317_=_C322 ,C317_=_C323 ,\nC317_=_C324 ,C317_=_C325 ,C317_=_C326 ,C317_=_C327 ,C317_=_C328 ,C317_=_C329 ,\nC317_=_C330 ,C317_=_C575 ,C318_=_C319 ,C318_=_C320 ,C318_=_C321 ,C318_=_C322 ,\nC318_=_C323 ,C318_=_C324 ,C318_=_C325 ,C318_=_C326 ,C318_=_C327 ,C318_=_C328 ,\nC318_=_C329 ,C318_=_C330 ,C319_=_C320 ,C319_=_C321 ,C319_=_C322 ,C319_=_C323 ,\nC319_=_C324 ,C319_=_C325 ,C319_=_C326 ,C319_=_C327 ,C319_=_C328 ,C319_=_C329 ,\nC319_=_C330 ,C319_=_C577 ,C320_=_C321 ,C320_=_C322 ,C320_=_C323 ,C320_=_C324 ,\nC320_=_C325 ,C320_=_C326 ,C320_=_C327 ,C320_=_C328 ,C320_=_C329 ,C320_=_C330 ,\nC321_=_C322 ,C321_=_C323 ,C321_=_C324 ,C321_=_C325 ,C321_=_C326 ,C321_=_C327 ,\nC321_=_C328 ,C321_=_C329 ,C321_=_C330 ,C321_=_C579 ,C322_=_C323 ,C322_=_C324 ,\nC322_=_C325 ,C322_=_C326 ,C322_=_C327 ,C322_=_C328 ,C322_=_C329 ,C322_=_C330 ,\nC323_=_C324 ,C323_=_C325 ,C323_=_C326 ,C323_=_C327 ,C323_=_C328 ,C323_=_C329 ,\nC323_=_C330 ,C323_=_C581 ,C324_=_C325 ,C324_=_C326 ,C324_=_C327 ,C324_=_C328 ,\nC324_=_C329 ,C324_=_C330 ,C325_=_C326 ,C325_=_C327 ,C325_=_C328 ,C325_=_C329 ,\nC325_=_C330 ,C325_=_C583 ,C326_=_C327 ,C326_=_C328 ,C326_=_C329 ,C326_=_C330 ,\nC327_=_C328 ,C327_=_C329 ,C327_=_C330 ,C327_=_C585 ,C328_=_C329 ,C328_=_C330 ,\nC329_=_C330 ,C329_=_C587 ,C339_=_C537 ,C339_=_C563 ,C339_=_C564 ,C339_=_C565 ,\nC339_=_C566 ,C339_=_C567 ,C339_=_C568 ,C339_=_C569 ,C339_=_C570 ,C339_=_C571 ,\nC339_=_C572 ,C339_=_C573 ,C339_=_C574 ,C339_=_C575 ,C339_=_C576 ,C339_=_C577 ,\nC339_=_C578 ,C339_=_C579 ,C339_=_C580 ,C339_=_C581 ,C339_=_C582 ,C339_=_C583 ,\nC339_=_C584 ,C339_=_C585 ,C339_=_C586 ,C339_=_C587 ,C339_=_C588 ,C537_=_C563 ,\nC537_=_C564 ,C537_=_C565 ,C537_=_C566 ,C537_=_C567 ,C537_=_C568 ,C537_=_C569 ,\nC537_=_C570 ,C537_=_C571 ,C537_=_C572 ,C537_=_C573 ,C537_=_C574 ,C537_=_C575 ,\nC537_=_C576 ,C537_=_C577 ,C537_=_C578 ,C537_=_C579 ,C537_=_C580 ,C537_=_C581 ,\nC537_=_C582 ,C537_=_C583 ,C537_=_C584 ,C537_=_C585 ,C537_=_C586 ,C537_=_C587 ,\nC537_=_C588 ,C563_=_C564 ,C563_=_C565 ,C563_=_C566 ,C563_=_C567 ,C563_=_C568 ,\nC563_=_C569 ,C563_=_C570 ,C563_=_C571 ,C563_=_C572 ,C563_=_C573 ,C563_=_C574 ,\nC563_=_C575 ,C563_=_C576 ,C563_=_C577 ,C563_=_C578 ,C563_=_C579 ,C563_=_C580 ,\nC563_=_C581 ,C563_=_C582 ,C563_=_C583 ,C563_=_C584 ,C563_=_C585 ,C563_=_C586 ,\nC563_=_C587 ,C563_=_C588 ,C564_=_C565 ,C564_=_C566 ,C564_=_C567 ,C564_=_C568 ,\nC564_=_C569 ,C564_=_C570 ,C564_=_C571 ,C564_=_C572 ,C564_=_C573 ,C564_=_C574 ,\nC564_=_C575 ,C564_=_C576 ,C564_=_C577 ,C564_=_C578 ,C564_=_C579 ,C564_=_C580 ,\nC564_=_C581 ,C564_=_C582 ,C564_=_C583 ,C564_=_C584 ,C564_=_C585 ,C564_=_C586 ,\nC564_=_C587 ,C564_=_C588 ,C565_=_C566 ,C565_=_C567 ,C565_=_C568 ,C565_=_C569 ,\nC565_=_C570 ,C565_=_C571 ,C565_=_C572 ,C565_=_C573 ,C565_=_C574 ,C565_=_C575 ,\nC565_=_C576 ,C565_=_C577 ,C565_=_C578 ,C565_=_C579 ,C565_=_C580 ,C565_=_C581 ,\nC565_=_C582 ,C565_=_C583 ,C565_=_C584 ,C565_=_C585 ,C565_=_C586 ,C565_=_C587 ,\nC565_=_C588 ,C566_=_C567 ,C566_=_C568 ,C566_=_C569 ,C566_=_C570 ,C566_=_C571 ,\nC566_=_C572 ,C566_=_C573 ,C566_=_C574 ,C566_=_C575 ,C566_=_C576 ,C566_=_C577 ,\nC566_=_C578 ,C566_=_C579 ,C566_=_C580 ,C566_=_C581 ,C566_=_C582 ,C566_=_C583 ,\nC566_=_C584 ,C566_=_C585 ,C566_=_C586 ,C566_=_C587 ,C566_=_C588 ,C567_=_C568 ,\nC567_=_C569 ,C567_=_C570 ,C567_=_C571 ,C567_=_C572 ,C567_=_C573 ,C567_=_C574 ,\nC567_=_C575 ,C567_=_C576 ,C567_=_C577 ,C567_=_C578 ,C567_=_C579 ,C567_=_C580 ,\nC567_=_C581 ,C567_=_C582 ,C567_=_C583 ,C567_=_C584 ,C567_=_C585 ,C567_=_C586 ,\nC567_=_C587 ,C567_=_C588 ,C568_=_C569 ,C568_=_C570 ,C568_=_C571 ,C568_=_C572 ,\nC568_=_C573 ,C568_=_C574 ,C568_=_C575 ,C568_=_C576 ,C568_=_C577 ,C568_=_C578 ,\nC568_=_C579 ,C568_=_C580 ,C568_=_C581 ,C568_=_C582 ,C568_=_C583 ,C568_=_C584 ,\nC568_=_C585 ,C568_=_C586 ,C568_=_C587 ,C568_=_C588 ,C569_=_C570 ,C569_=_C571 ,\nC569_=_C572 ,C569_=_C573 ,C569_=_C574 ,C569_=_C575 ,C569_=_C576 ,C569_=_C577 ,\nC569_=_C578 ,C569_=_C579 ,C569_=_C580 ,C569_=_C581 ,C569_=_C582 ,C569_=_C583 ,\nC569_=_C584 ,C569_=_C585 ,C569_=_C586 ,C569_=_C587 ,C569_=_C588 ,C570_=_C571 ,\nC570_=_C572 ,C570_=_C573 ,C570_=_C574 ,C570_=_C575 ,C570_=_C576 ,C570_=_C577 ,\nC570_=_C578 ,C570_=_C579 ,C570_=_C580 ,C570_=_C581 ,C570_=_C582 ,C570_=_C583 ,\nC570_=_C584 ,C570_=_C585 ,C570_=_C586 ,C570_=_C587 ,C570_=_C588 ,C571_=_C572 ,\nC571_=_C573 ,C571_=_C574 ,C571_=_C575 ,C571_=_C576 ,C571_=_C577 ,C571_=_C578 ,\nC571_=_C579 ,C571_=_C580 ,C571_=_C581 ,C571_=_C582 ,C571_=_C583 ,C571_=_C584 ,\nC571_=_C585 ,C571_=_C586 ,C571_=_C587 ,C571_=_C588 ,C572_=_C573 ,C572_=_C574 ,\nC572_=_C575 ,C572_=_C576 ,C572_=_C577 ,C572_=_C578 ,C572_=_C579 ,C572_=_C580 ,\nC572_=_C581 ,C572_=_C582 ,C572_=_C583 ,C572_=_C584 ,C572_=_C585 ,C572_=_C586 ,\nC572_=_C587 ,C572_=_C588 ,C573_=_C574 ,C573_=_C575 ,C573_=_C576 ,C573_=_C577 ,\nC573_=_C578 ,C573_=_C579 ,C573_=_C580 ,C573_=_C581 ,C573_=_C582 ,C573_=_C583 ,\nC573_=_C584 ,C573_=_C585 ,C573_=_C586 ,C573_=_C587 ,C573_=_C588 ,C574_=_C575 ,\nC574_=_C576 ,C574_=_C577 ,C574_=_C578 ,C574_=_C579 ,C574_=_C580 ,C574_=_C581 ,\nC574_=_C582 ,C574_=_C583 ,C574_=_C584 ,C574_=_C585 ,C574_=_C586 ,C574_=_C587 ,\nC574_=_C588 ,C575_=_C576 ,C575_=_C577 ,C575_=_C578 ,C575_=_C579 ,C575_=_C580 ,\nC575_=_C581 ,C575_=_C582 ,C575_=_C583 ,C575_=_C584 ,C575_=_C585 ,C575_=_C586 ,\nC575_=_C587 ,C575_=_C588 ,C576_=_C577 ,C576_=_C578 ,C576_=_C579 ,C576_=_C580 ,\nC576_=_C581 ,C576_=_C582 ,C576_=_C583 ,C576_=_C584 ,C576_=_C585 ,C576_=_C586 ,\nC576_=_C587 ,C576_=_C588 ,C577_=_C578 ,C577_=_C579 ,C577_=_C580 ,C577_=_C581 ,\nC577_=_C582 ,C577_=_C583 ,C577_=_C584 ,C577_=_C585 ,C577_=_C586 ,C577_=_C587 ,\nC577_=_C588 ,C578_=_C579 ,C578_=_C580 ,C578_=_C581 ,C578_=_C582 ,C578_=_C583 ,\nC578_=_C584 ,C578_=_C585 ,C578_=_C586 ,C578_=_C587 ,C578_=_C588 ,C579_=_C580 ,\nC579_=_C581 ,C579_=_C582 ,C579_=_C583 ,C579_=_C584 ,C579_=_C585 ,C579_=_C586 ,\nC579_=_C587 ,C579_=_C588 ,C580_=_C581 ,C580_=_C582 ,C580_=_C583 ,C580_=_C584 ,\nC580_=_C585 ,C580_=_C586 ,C580_=_C587 ,C580_=_C588 ,C581_=_C582 ,C581_=_C583 ,\nC581_=_C584 ,C581_=_C585 ,C581_=_C586 ,C581_=_C587 ,C581_=_C588 ,C582_=_C583 ,\nC582_=_C584 ,C582_=_C585 ,C582_=_C586 ,C582_=_C587 ,C582_=_C588 ,C583_=_C584 ,\nC583_=_C585 ,C583_=_C586 ,C583_=_C587 ,C583_=_C588 ,C584_=_C585 ,C584_=_C586 ,\nC584_=_C587 ,C584_=_C588 ,C585_=_C586 ,C585_=_C587 ,C585_=_C588 ,C586_=_C587 ,\nC586_=_C588 ,C587_=_C588 ,"];88[shape=box, label="id:88 level: 5\n63: C96 C121 C145 C147 C170 \nC192 C278 C280 C305 C307 C332 \nC334 C358 C360 C384 C385 C386 \nC387 C388 C389 C390 C391 C392 \nC393 C394 C395 C396 C397 C398 \nC399 C400 C401 C402 C403 C404 \nC405 C406 C407 C408 C409 C433 \nC434 C435 C436 C437 C438 C439 \nC440 C441 C442 C443 C444 C445 \nC446 C447 C448 C449 C450 C451 \nC452 C453 C454 C455 \n1005: C96_=_C121( C96 C121 ) C96_=_C145( C96 C145 ) C96_=_C278( C96 C278 ) C96_=_C305( C96 C305 ) C96_=_C332( C96 C332 ) \nC96_=_C358( C96 C358 ) C96_=_C384( C96 C384 ) C96_=_C385( C96 C385 ) C96_=_C386( C96 C386 ) C96_=_C387( C96 C387 ) C96_=_C388( C96 C388 ) \nC96_=_C389( C96 C389 ) C96_=_C390( C96 C390 ) C96_=_C391( C96 C391 ) C96_=_C392( C96 C392 ) C96_=_C393( C96 C393 ) C96_=_C394( C96 C394 ) \nC96_=_C395( C96 C395 ) C96_=_C396( C96 C396 ) C96_=_C397( C96 C397</w:t>
      </w:r>
    </w:p>
    <w:p>
      <w:pPr>
        <w:pStyle w:val="PreformattedText"/>
        <w:bidi w:val="0"/>
        <w:spacing w:before="0" w:after="0"/>
        <w:jc w:val="left"/>
        <w:rPr/>
      </w:pPr>
      <w:r>
        <w:rPr/>
        <w:t xml:space="preserve"> </w:t>
      </w:r>
      <w:r>
        <w:rPr/>
        <w:t>) C96_=_C398( C96 C398 ) C96_=_C399( C96 C399 ) C96_=_C400( C96 C400 ) \nC96_=_C401( C96 C401 ) C96_=_C402( C96 C402 ) C96_=_C403( C96 C403 ) C96_=_C404( C96 C404 ) C96_=_C405( C96 C405 ) C96_=_C406( C96 C406 ) \nC96_=_C407( C96 C407 ) C96_=_C408( C96 C408 ) C121_=_C145( C121 C145 ) C121_=_C278( C121 C278 ) C121_=_C305( C121 C305 ) C121_=_C332( C121 C332 ) \nC121_=_C358( C121 C358 ) C121_=_C384( C121 C384 ) C121_=_C385( C121 C385 ) C121_=_C386( C121 C386 ) C121_=_C387( C121 C387 ) C121_=_C388( C121 C388 ) \nC121_=_C389( C121 C389 ) C121_=_C390( C121 C390 ) C121_=_C391( C121 C391 ) C121_=_C392( C121 C392 ) C121_=_C393( C121 C393 ) C121_=_C394( C121 C394 ) \nC121_=_C395( C121 C395 ) C121_=_C396( C121 C396 ) C121_=_C397( C121 C397 ) C121_=_C398( C121 C398 ) C121_=_C399( C121 C399 ) C121_=_C400( C121 C400 ) \nC121_=_C401( C121 C401 ) C121_=_C402( C121 C402 ) C121_=_C403( C121 C403 ) C121_=_C404( C121 C404 ) C121_=_C405( C121 C405 ) C121_=_C406( C121 C406 ) \nC121_=_C407( C121 C407 ) C121_=_C408( C121 C408 ) C145_=_C147( C145 C147 ) C145_=_C278( C145 C278 ) C145_=_C305( C145 C305 ) C145_=_C332( C145 C332 ) \nC145_=_C358( C145 C358 ) C145_=_C384( C145 C384 ) C145_=_C385( C145 C385 ) C145_=_C386( C145 C386 ) C145_=_C387( C145 C387 ) C145_=_C388( C145 C388 ) \nC145_=_C389( C145 C389 ) C145_=_C390( C145 C390 ) C145_=_C391( C145 C391 ) C145_=_C392( C145 C392 ) C145_=_C393( C145 C393 ) C145_=_C394( C145 C394 ) \nC145_=_C395( C145 C395 ) C145_=_C396( C145 C396 ) C145_=_C397( C145 C397 ) C145_=_C398( C145 C398 ) C145_=_C399( C145 C399 ) C145_=_C400( C145 C400 ) \nC145_=_C401( C145 C401 ) C145_=_C402( C145 C402 ) C145_=_C403( C145 C403 ) C145_=_C404( C145 C404 ) C145_=_C405( C145 C405 ) C145_=_C406( C145 C406 ) \nC145_=_C407( C145 C407 ) C145_=_C408( C145 C408 ) C147_=_C170( C147 C170 ) C147_=_C192( C147 C192 ) C147_=_C280( C147 C280 ) C147_=_C307( C147 C307 ) \nC147_=_C334( C147 C334 ) C147_=_C360( C147 C360 ) C147_=_C385( C147 C385 ) C147_=_C409( C147 C409 ) C147_=_C433( C147 C433 ) C147_=_C434( C147 C434 ) \nC147_=_C435( C147 C435 ) C147_=_C436( C147 C436 ) C147_=_C437( C147 C437 ) C147_=_C438( C147 C438 ) C147_=_C439( C147 C439 ) C147_=_C440( C147 C440 ) \nC147_=_C441( C147 C441 ) C147_=_C442( C147 C442 ) C147_=_C443( C147 C443 ) C147_=_C444( C147 C444 ) C147_=_C445( C147 C445 ) C147_=_C446( C147 C446 ) \nC147_=_C447( C147 C447 ) C147_=_C448( C147 C448 ) C147_=_C449( C147 C449 ) C147_=_C450( C147 C450 ) C147_=_C451( C147 C451 ) C147_=_C452( C147 C452 ) \nC147_=_C453( C147 C453 ) C147_=_C454( C147 C454 ) C147_=_C455( C147 C455 ) C170_=_C192( C170 C192 ) C170_=_C280( C170 C280 ) C170_=_C307( C170 C307 ) \nC170_=_C334( C170 C334 ) C170_=_C360( C170 C360 ) C170_=_C385( C170 C385 ) C170_=_C409( C170 C409 ) C170_=_C433( C170 C433 ) C170_=_C434( C170 C434 ) \nC170_=_C435( C170 C435 ) C170_=_C436( C170 C436 ) C170_=_C437( C170 C437 ) C170_=_C438( C170 C438 ) C170_=_C439( C170 C439 ) C170_=_C440( C170 C440 ) \nC170_=_C441( C170 C441 ) C170_=_C442( C170 C442 ) C170_=_C443( C170 C443 ) C170_=_C444( C170 C444 ) C170_=_C445( C170 C445 ) C170_=_C446( C170 C446 ) \nC170_=_C447( C170 C447 ) C170_=_C448( C170 C448 ) C170_=_C449( C170 C449 ) C170_=_C450( C170 C450 ) C170_=_C451( C170 C451 ) C170_=_C452( C170 C452 ) \nC170_=_C453( C170 C453 ) C170_=_C454( C170 C454 ) C170_=_C455( C170 C455 ) C192_=_C280( C192 C280 ) C192_=_C307( C192 C307 ) C192_=_C334( C192 C334 ) \nC192_=_C360( C192 C360 ) C192_=_C385( C192 C385 ) C192_=_C409( C192 C409 ) C192_=_C433( C192 C433 ) C192_=_C434( C192 C434 ) C192_=_C435( C192 C435 ) \nC192_=_C436( C192 C436 ) C192_=_C437( C192 C437 ) C192_=_C438( C192 C438 ) C192_=_C439( C192 C439 ) C192_=_C440( C192 C440 ) C192_=_C441( C192 C441 ) \nC192_=_C442( C192 C442 ) C192_=_C443( C192 C443 ) C192_=_C444( C192 C444 ) C192_=_C445( C192 C445 ) C192_=_C446( C192 C446 ) C192_=_C447( C192 C447 ) \nC192_=_C448( C192 C448 ) C192_=_C449( C192 C449 ) C192_=_C450( C192 C450 ) C192_=_C451( C192 C451 ) C192_=_C452( C192 C452 ) C192_=_C453( C192 C453 ) \nC192_=_C454( C192 C454 ) C192_=_C455( C192 C455 ) C278_=_C280( C278 C280 ) C278_=_C305( C278 C305 ) C278_=_C332( C278 C332 ) C278_=_C358( C278 C358 ) \nC278_=_C384( C278 C384 ) C278_=_C385( C278 C385 ) C278_=_C386( C278 C386 ) C278_=_C387( C278 C387 ) C278_=_C388( C278 C388 ) C278_=_C389( C278 C389 ) \nC278_=_C390( C278 C390 ) C278_=_C391( C278 C391 ) C278_=_C392( C278 C392 ) C278_=_C393( C278 C393 ) C278_=_C394( C278 C394 ) C278_=_C395( C278 C395 ) \nC278_=_C396( C278 C396 ) C278_=_C397( C278 C397 ) C278_=_C398( C278 C398 ) C278_=_C399( C278 C399 ) C278_=_C400( C278 C400 ) C278_=_C401( C278 C401 ) \nC278_=_C402( C278 C402 ) C278_=_C403( C278 C403 ) C278_=_C404( C278 C404 ) C278_=_C405( C278 C405 ) C278_=_C406( C278 C406 ) C278_=_C407( C278 C407 ) \nC278_=_C408( C278 C408 ) C280_=_C307( C280 C307 ) C280_=_C334( C280 C334 ) C280_=_C360( C280 C360 ) C280_=_C385( C280 C385 ) C280_=_C409( C280 C409 ) \nC280_=_C433( C280 C433 ) C280_=_C434( C280 C434 ) C280_=_C435( C280 C435 ) C280_=_C436( C280 C436 ) C280_=_C437( C280 C437 ) C280_=_C438( C280 C438 ) \nC280_=_C439( C280 C439 ) C280_=_C440( C280 C440 ) C280_=_C441( C280 C441 ) C280_=_C442( C280 C442 ) C280_=_C443( C280 C443 ) C280_=_C444( C280 C444 ) \nC280_=_C445( C280 C445 ) C280_=_C446( C280 C446 ) C280_=_C447( C280 C447 ) C280_=_C448( C280 C448 ) C280_=_C449( C280 C449 ) C280_=_C450( C280 C450 ) \nC280_=_C451( C280 C451 ) C280_=_C452( C280 C452 ) C280_=_C453( C280 C453 ) C280_=_C454( C280 C454 ) C280_=_C455( C280 C455 ) C305_=_C307( C305 C307 ) \nC305_=_C332( C305 C332 ) C305_=_C358( C305 C358 ) C305_=_C384( C305 C384 ) C305_=_C385( C305 C385 ) C305_=_C386( C305 C386 ) C305_=_C387( C305 C387 ) \nC305_=_C388( C305 C388 ) C305_=_C389( C305 C389 ) C305_=_C390( C305 C390 ) C305_=_C391( C305 C391 ) C305_=_C392( C305 C392 ) C305_=_C393( C305 C393 ) \nC305_=_C394( C305 C394 ) C305_=_C395( C305 C395 ) C305_=_C396( C305 C396 ) C305_=_C397( C305 C397 ) C305_=_C398( C305 C398 ) C305_=_C399( C305 C399 ) \nC305_=_C400( C305 C400 ) C305_=_C401( C305 C401 ) C305_=_C402( C305 C402 ) C305_=_C403( C305 C403 ) C305_=_C404( C305 C404 ) C305_=_C405( C305 C405 ) \nC305_=_C406( C305 C406 ) C305_=_C407( C305 C407 ) C305_=_C408( C305 C408 ) C307_=_C334( C307 C334 ) C307_=_C360( C307 C360 ) C307_=_C385( C307 C385 ) \nC307_=_C409( C307 C409 ) C307_=_C433( C307 C433 ) C307_=_C434( C307 C434 ) C307_=_C435( C307 C435 ) C307_=_C436( C307 C436 ) C307_=_C437( C307 C437 ) \nC307_=_C438( C307 C438 ) C307_=_C439( C307 C439 ) C307_=_C440( C307 C440 ) C307_=_C441( C307 C441 ) C307_=_C442( C307 C442 ) C307_=_C443( C307 C443 ) \nC307_=_C444( C307 C444 ) C307_=_C445( C307 C445 ) C307_=_C446( C307 C446 ) C307_=_C447( C307 C447 ) C307_=_C448( C307 C448 ) C307_=_C449( C307 C449 ) \nC307_=_C450( C307 C450 ) C307_=_C451( C307 C451 ) C307_=_C452( C307 C452 ) C307_=_C453( C307 C453 ) C307_=_C454( C307 C454 ) C307_=_C455( C307 C455 ) \nC332_=_C334( C332 C334 ) C332_=_C358( C332 C358 ) C332_=_C384( C332 C384 ) C332_=_C385( C332 C385 ) C332_=_C386( C332 C386 ) C332_=_C387( C332 C387 ) \nC332_=_C388( C332 C388 ) C332_=_C389( C332 C389 ) C332_=_C390( C332 C390 ) C332_=_C391( C332 C391 ) C332_=_C392( C332 C392 ) C332_=_C393( C332 C393 ) \nC332_=_C394( C332 C394 ) C332_=_C395( C332 C395 ) C332_=_C396( C332 C396 ) C332_=_C397( C332 C397 ) C332_=_C398( C332 C398 ) C332_=_C399( C332 C399 ) \nC332_=_C400( C332 C400 ) C332_=_C401( C332 C401 ) C332_=_C402( C332 C402 ) C332_=_C403( C332 C403 ) C332_=_C404( C332 C404 ) C332_=_C405( C332 C405 ) \nC332_=_C406( C332 C406 ) C332_=_C407( C332 C407 ) C332_=_C408( C332 C408 ) C334_=_C360( C334 C360 ) C334_=_C385( C334 C385 ) C334_=_C409( C334 C409 ) \nC334_=_C433( C334 C433 ) C334_=_C434( C334 C434 ) C334_=_C435( C334 C435 ) C334_=_C436( C334 C436 ) C334_=_C437( C334 C437 ) C334_=_C438( C334 C438 ) \nC334_=_C439( C334 C439 ) C334_=_C440( C334 C440 ) C334_=_C441( C334 C441 ) C334_=_C442( C334 C442 ) C334_=_C443( C334 C443 ) C334_=_C444( C334 C444 ) \nC334_=_C445( C334 C445 ) C334_=_C446( C334 C446 ) C334_=_C447( C334 C447 ) C334_=_C448( C334 C448 ) C334_=_C449( C334 C449 ) C334_=_C450( C334 C450 ) \nC334_=_C451( C334 C451 ) C334_=_C452( C334 C452 ) C334_=_C453( C334 C453 ) C334_=_C454( C334 C454 ) C334_=_C455( C334 C455 ) C358_=_C360( C358 C360 ) \nC358_=_C384( C358 C384 ) C358_=_C385( C358 C385 ) C358_=_C386( C358 C386 ) C358_=_C387( C358 C387 ) C358_=_C388( C358 C388 ) C358_=_C389( C358 C389 ) \nC358_=_C390( C358 C390 ) C358_=_C391( C358 C391 ) C358_=_C392( C358 C392 ) C358_=_C393( C358 C393 ) C358_=_C394( C358 C394 ) C358_=_C395( C358 C395 ) \nC358_=_C396( C358 C396 ) C358_=_C397( C358 C397 ) C358_=_C398( C358 C398 ) C358_=_C399( C358 C399 ) C358_=_C400( C358 C400 ) C358_=_C401( C358 C401 ) \nC358_=_C402( C358 C402 ) C358_=_C403( C358 C403 ) C358_=_C404( C358 C404 ) C358_=_C405( C358 C405 ) C358_=_C406( C358 C406 ) C358_=_C407( C358 C407 ) \nC358_=_C408( C358 C408 ) C360_=_C385( C360 C385 ) C360_=_C409( C360 C409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84_=_C385( C384 C385 ) C384_=_C386( C384 C386 ) C384_=_C387( C384 C387 ) C384_=_C388( C384 C388 ) \nC384_=_C389( C384 C389 ) C384_=_C390( C384 C390 ) C384_=_C391( C384 C391 ) C384_=_C392( C384 C392 ) C384_=_C393( C384 C393 ) C384_=_C394( C384 C394 ) \nC384_=_C395( C384 C395 ) C384_=_C396( C384 C396 ) C384_=_C397( C384 C397 ) C384_=_C398( C384 C398 ) C384_=_C399( C384</w:t>
      </w:r>
    </w:p>
    <w:p>
      <w:pPr>
        <w:pStyle w:val="PreformattedText"/>
        <w:bidi w:val="0"/>
        <w:spacing w:before="0" w:after="0"/>
        <w:jc w:val="left"/>
        <w:rPr/>
      </w:pPr>
      <w:r>
        <w:rPr/>
        <w:t xml:space="preserve"> </w:t>
      </w:r>
      <w:r>
        <w:rPr/>
        <w:t>C399 ) C384_=_C400( C384 C400 ) \nC384_=_C401( C384 C401 ) C384_=_C402( C384 C402 ) C384_=_C403( C384 C403 ) C384_=_C404( C384 C404 ) C384_=_C405( C384 C405 ) C384_=_C406( C384 C406 ) \nC384_=_C407( C384 C407 ) C384_=_C408( C384 C408 ) C384_=_C409( C384 C409 ) C385_=_C386( C385 C386 ) C385_=_C387( C385 C387 ) C385_=_C388( C385 C388 ) \nC385_=_C389( C385 C389 ) C385_=_C390( C385 C390 ) C385_=_C391( C385 C391 ) C385_=_C392( C385 C392 ) C385_=_C393( C385 C393 ) C385_=_C394( C385 C394 ) \nC385_=_C395( C385 C395 ) C385_=_C396( C385 C396 ) C385_=_C397( C385 C397 ) C385_=_C398( C385 C398 ) C385_=_C399( C385 C399 ) C385_=_C400( C385 C400 ) \nC385_=_C401( C385 C401 ) C385_=_C402( C385 C402 ) C385_=_C403( C385 C403 ) C385_=_C404( C385 C404 ) C385_=_C405( C385 C405 ) C385_=_C406( C385 C406 ) \nC385_=_C407( C385 C407 ) C385_=_C408( C385 C408 ) C385_=_C409( C385 C409 ) C385_=_C433( C385 C433 ) C385_=_C434( C385 C434 ) C385_=_C435( C385 C435 ) \nC385_=_C436( C385 C436 ) C385_=_C437( C385 C437 ) C385_=_C438( C385 C438 ) C385_=_C439( C385 C439 ) C385_=_C440( C385 C440 ) C385_=_C441( C385 C441 ) \nC385_=_C442( C385 C442 ) C385_=_C443( C385 C443 ) C385_=_C444( C385 C444 ) C385_=_C445( C385 C445 ) C385_=_C446( C385 C446 ) C385_=_C447( C385 C447 ) \nC385_=_C448( C385 C448 ) C385_=_C449( C385 C449 ) C385_=_C450( C385 C450 ) C385_=_C451( C385 C451 ) C385_=_C452( C385 C452 ) C385_=_C453( C385 C453 ) \nC385_=_C454( C385 C454 ) C385_=_C455( C385 C455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400( C386 C400 ) C386_=_C401( C386 C401 ) C386_=_C402( C386 C402 ) \nC386_=_C403( C386 C403 ) C386_=_C404( C386 C404 ) C386_=_C405( C386 C405 ) C386_=_C406( C386 C406 ) C386_=_C407( C386 C407 ) C386_=_C408( C386 C408 ) \nC386_=_C433( C386 C433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06( C387 C406 ) C387_=_C407( C387 C407 ) C387_=_C408( C387 C408 ) C387_=_C434( C387 C434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04( C388 C404 ) C388_=_C405( C388 C405 ) C388_=_C406( C388 C406 ) C388_=_C407( C388 C407 ) \nC388_=_C408( C388 C408 ) C388_=_C435( C388 C435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36( C389 C436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37( C392 C437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40( C394 C440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41( C395 C441 ) C396_=_C397( C396 C397 ) C396_=_C398( C396 C398 ) \nC396_=_C399( C396 C399 ) C396_=_C400( C396 C400 ) C396_=_C401( C396 C401 ) C396_=_C402( C396 C402 ) C396_=_C403( C396 C403 ) C396_=_C404( C396 C404 ) \nC396_=_C405( C396 C405 ) C396_=_C406( C396 C406 ) C396_=_C407( C396 C407 ) C396_=_C408( C396 C408 ) C397_=_C398( C397 C398 ) C397_=_C399( C397 C399 ) \nC397_=_C400( C397 C400 ) C397_=_C401( C397 C401 ) C397_=_C402( C397 C402 ) C397_=_C403( C397 C403 ) C397_=_C404( C397 C404 ) C397_=_C405( C397 C405 ) \nC397_=_C406( C397 C406 ) C397_=_C407( C397 C407 ) C397_=_C408( C397 C408 ) C398_=_C399( C398 C399 ) C398_=_C400( C398 C400 ) C398_=_C401( C398 C401 ) \nC398_=_C402( C398 C402 ) C398_=_C403( C398 C403 ) C398_=_C404( C398 C404 ) C398_=_C405( C398 C405 ) C398_=_C406( C398 C406 ) C398_=_C407( C398 C407 ) \nC398_=_C408( C398 C408 ) C399_=_C400( C399 C400 ) C399_=_C401( C399 C401 ) C399_=_C402( C399 C402 ) C399_=_C403( C399 C403 ) C399_=_C404( C399 C404 ) \nC399_=_C405( C399 C405 ) C399_=_C406( C399 C406 ) C399_=_C407( C399 C407 ) C399_=_C408( C399 C408 ) C400_=_C401( C400 C401 ) C400_=_C402( C400 C402 ) \nC400_=_C403( C400 C403 ) C400_=_C404( C400 C404 ) C400_=_C405( C400 C405 ) C400_=_C406( C400 C406 ) C400_=_C407( C400 C407 ) C400_=_C408( C400 C408 ) \nC401_=_C402( C401 C402 ) C401_=_C403( C401 C403 ) C401_=_C404( C401 C404 ) C401_=_C405( C401 C405 ) C401_=_C406( C401 C406 ) C401_=_C407( C401 C407 ) \nC401_=_C408( C401 C408 ) C402_=_C403( C402 C403 ) C402_=_C404( C402 C404 ) C402_=_C405( C402 C405 ) C402_=_C406( C402 C406 ) C402_=_C407( C402 C407 ) \nC402_=_C408( C402 C408 ) C403_=_C404( C403 C404 ) C403_=_C405( C403 C405 ) C403_=_C406( C403 C406 ) C403_=_C407( C403 C407 ) C403_=_C408( C403 C408 ) \nC404_=_C405( C404 C405 ) C404_=_C406( C404 C406 ) C404_=_C407( C404 C407 ) C404_=_C408( C404 C408 ) C405_=_C406( C405 C406 ) C405_=_C407( C405 C407 ) \nC405_=_C408( C405 C408 ) C406_=_C407( C406 C407 ) C406_=_C408( C406 C408 ) C407_=_C408( C407 C408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450( C433 C450 ) C433_=_C451( C433 C451 ) C433_=_C452( C433 C452 ) C433_=_C453( C433 C453 ) C433_=_C454( C433 C454 ) \nC433_=_C455( C433 C455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49( C434 C449 ) C434_=_C450( C434 C450 ) C434_=_C451( C434 C451 ) \nC434_=_C452( C434 C452 ) C434_=_C453( C434 C453 ) C434_=_C454( C434 C454 ) C434_=_C455( C434 C455 ) C435_=_C436( C435 C436 ) C435_=_C437( C435 C437 ) \nC435_=_C438( C435 C438 ) C435_=_C439( C435 C439 ) C435_=_C440( C435 C440 ) C435_=_C441( C435 C441 ) C435_=_C442( C435 C442 ) C435_=_C443(</w:t>
      </w:r>
    </w:p>
    <w:p>
      <w:pPr>
        <w:pStyle w:val="PreformattedText"/>
        <w:bidi w:val="0"/>
        <w:spacing w:before="0" w:after="0"/>
        <w:jc w:val="left"/>
        <w:rPr/>
      </w:pPr>
      <w:r>
        <w:rPr/>
        <w:t xml:space="preserve"> </w:t>
      </w:r>
      <w:r>
        <w:rPr/>
        <w:t>C435 C443 ) \nC435_=_C444( C435 C444 ) C435_=_C445( C435 C445 ) C435_=_C446( C435 C446 ) C435_=_C447( C435 C447 ) C435_=_C448( C435 C448 ) C435_=_C449( C435 C449 ) \nC435_=_C450( C435 C450 ) C435_=_C451( C435 C451 ) C435_=_C452( C435 C452 ) C435_=_C453( C435 C453 ) C435_=_C454( C435 C454 ) C435_=_C455( C435 C455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451( C436 C451 ) C436_=_C452( C436 C452 ) C436_=_C453( C436 C453 ) C436_=_C454( C436 C454 ) \nC436_=_C455( C436 C455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3_=_C444( C443 C444 ) C443_=_C445( C443 C445 ) \nC443_=_C446( C443 C446 ) C443_=_C447( C443 C447 ) C443_=_C448( C443 C448 ) C443_=_C449( C443 C449 ) C443_=_C450( C443 C450 ) C443_=_C451( C443 C451 ) \nC443_=_C452( C443 C452 ) C443_=_C453( C443 C453 ) C443_=_C454( C443 C454 ) C443_=_C455( C443 C455 ) C444_=_C445( C444 C445 ) C444_=_C446( C444 C446 ) \nC444_=_C447( C444 C447 ) C444_=_C448( C444 C448 ) C444_=_C449( C444 C449 ) C444_=_C450( C444 C450 ) C444_=_C451( C444 C451 ) C444_=_C452( C444 C452 ) \nC444_=_C453( C444 C453 ) C444_=_C454( C444 C454 ) C444_=_C455( C444 C455 ) C445_=_C446( C445 C446 ) C445_=_C447( C445 C447 ) C445_=_C448( C445 C448 ) \nC445_=_C449( C445 C449 ) C445_=_C450( C445 C450 ) C445_=_C451( C445 C451 ) C445_=_C452( C445 C452 ) C445_=_C453( C445 C453 ) C445_=_C454( C445 C454 ) \nC445_=_C455( C445 C455 ) C446_=_C447( C446 C447 ) C446_=_C448( C446 C448 ) C446_=_C449( C446 C449 ) C446_=_C450( C446 C450 ) C446_=_C451( C446 C451 ) \nC446_=_C452( C446 C452 ) C446_=_C453( C446 C453 ) C446_=_C454( C446 C454 ) C446_=_C455( C446 C455 ) C447_=_C448( C447 C448 ) C447_=_C449( C447 C449 ) \nC447_=_C450( C447 C450 ) C447_=_C451( C447 C451 ) C447_=_C452( C447 C452 ) C447_=_C453( C447 C453 ) C447_=_C454( C447 C454 ) C447_=_C455( C447 C455 ) \nC448_=_C449( C448 C449 ) C448_=_C450( C448 C450 ) C448_=_C451( C448 C451 ) C448_=_C452( C448 C452 ) C448_=_C453( C448 C453 ) C448_=_C454( C448 C454 ) \nC448_=_C455( C448 C455 ) C449_=_C450( C449 C450 ) C449_=_C451( C449 C451 ) C449_=_C452( C449 C452 ) C449_=_C453( C449 C453 ) C449_=_C454( C449 C454 ) \nC449_=_C455( C449 C455 ) C450_=_C451( C450 C451 ) C450_=_C452( C450 C452 ) C450_=_C453( C450 C453 ) C450_=_C454( C450 C454 ) C450_=_C455( C450 C455 ) \nC451_=_C452( C451 C452 ) C451_=_C453( C451 C453 ) C451_=_C454( C451 C454 ) C451_=_C455( C451 C455 ) C452_=_C453( C452 C453 ) C452_=_C454( C452 C454 ) \nC452_=_C455( C452 C455 ) C453_=_C454( C453 C454 ) C453_=_C455( C453 C455 ) C454_=_C455( C454 C455 ) "];58-&gt;88[label="62: C96 C121 C145 C147 C170 \nC192 C278 C280 C305 C307 C332 \nC334 C358 C360 C384 C386 C387 \nC388 C389 C390 C391 C392 C393 \nC394 C395 C396 C397 C398 C399 \nC400 C401 C402 C403 C404 C405 \nC406 C407 C408 C409 C433 C434 \nC435 C436 C437 C438 C439 C440 \nC441 C442 C443 C444 C445 C446 \nC447 C448 C449 C450 C451 C452 \nC453 C454 C455 \n943: C96_=_C121 ,C96_=_C145 ,C96_=_C278 ,C96_=_C305 ,C96_=_C332 ,\nC96_=_C358 ,C96_=_C384 ,C96_=_C386 ,C96_=_C387 ,C96_=_C388 ,C96_=_C389 ,\nC96_=_C390 ,C96_=_C391 ,C96_=_C392 ,C96_=_C393 ,C96_=_C394 ,C96_=_C395 ,\nC96_=_C396 ,C96_=_C397 ,C96_=_C398 ,C96_=_C399 ,C96_=_C400 ,C96_=_C401 ,\nC96_=_C402 ,C96_=_C403 ,C96_=_C404 ,C96_=_C405 ,C96_=_C406 ,C96_=_C407 ,\nC96_=_C408 ,C121_=_C145 ,C121_=_C278 ,C121_=_C305 ,C121_=_C332 ,C121_=_C358 ,\nC121_=_C384 ,C121_=_C386 ,C121_=_C387 ,C121_=_C388 ,C121_=_C389 ,C121_=_C390 ,\nC121_=_C391 ,C121_=_C392 ,C121_=_C393 ,C121_=_C394 ,C121_=_C395 ,C121_=_C396 ,\nC121_=_C397 ,C121_=_C398 ,C121_=_C399 ,C121_=_C400 ,C121_=_C401 ,C121_=_C402 ,\nC121_=_C403 ,C121_=_C404 ,C121_=_C405 ,C121_=_C406 ,C121_=_C407 ,C121_=_C408 ,\nC145_=_C147 ,C145_=_C278 ,C145_=_C305 ,C145_=_C332 ,C145_=_C358 ,C145_=_C384 ,\nC145_=_C386 ,C145_=_C387 ,C145_=_C388 ,C145_=_C389 ,C145_=_C390 ,C145_=_C391 ,\nC145_=_C392 ,C145_=_C393 ,C145_=_C394 ,C145_=_C395 ,C145_=_C396 ,C145_=_C397 ,\nC145_=_C398 ,C145_=_C399 ,C145_=_C400 ,C145_=_C401 ,C145_=_C402 ,C145_=_C403 ,\nC145_=_C404 ,C145_=_C405 ,C145_=_C406 ,C145_=_C407 ,C145_=_C408 ,C147_=_C170 ,\nC147_=_C192 ,C147_=_C280 ,C147_=_C307 ,C147_=_C334 ,C147_=_C360 ,C147_=_C409 ,\nC147_=_C433 ,C147_=_C434 ,C147_=_C435 ,C147_=_C436 ,C147_=_C437 ,C147_=_C438 ,\nC147_=_C439 ,C147_=_C440 ,C147_=_C441 ,C147_=_C442 ,C147_=_C443 ,C147_=_C444 ,\nC147_=_C445 ,C147_=_C446 ,C147_=_C447 ,C147_=_C448 ,C147_=_C449 ,C147_=_C450 ,\nC147_=_C451 ,C147_=_C452 ,C147_=_C453 ,C147_=_C454 ,C147_=_C455 ,C170_=_C192 ,\nC170_=_C280 ,C170_=_C307 ,C170_=_C334 ,C170_=_C360 ,C170_=_C409 ,C170_=_C433 ,\nC170_=_C434 ,C170_=_C435 ,C170_=_C436 ,C170_=_C437 ,C170_=_C438 ,C170_=_C439 ,\nC170_=_C440 ,C170_=_C441 ,C170_=_C442 ,C170_=_C443 ,C170_=_C444 ,C170_=_C445 ,\nC170_=_C446 ,C170_=_C447 ,C170_=_C448 ,C170_=_C449 ,C170_=_C450 ,C170_=_C451 ,\nC170_=_C452 ,C170_=_C453 ,C170_=_C454 ,C170_=_C455 ,C192_=_C280 ,C192_=_C307 ,\nC192_=_C334 ,C192_=_C360 ,C192_=_C409 ,C192_=_C433 ,C192_=_C434 ,C192_=_C435 ,\nC192_=_C436 ,C192_=_C437 ,C192_=_C438 ,C192_=_C439 ,C192_=_C440 ,C192_=_C441 ,\nC192_=_C442 ,C192_=_C443 ,C192_=_C444 ,C192_=_C445 ,C192_=_C446 ,C192_=_C447 ,\nC192_=_C448 ,C192_=_C449 ,C192_=_C450 ,C192_=_C451 ,C192_=_C452 ,C192_=_C453 ,\nC192_=_C454 ,C192_=_C455 ,C278_=_C280 ,C278_=_C305 ,C278_=_C332 ,C278_=_C358 ,\nC278_=_C384 ,C278_=_C386 ,C278_=_C387 ,C278_=_C388 ,C278_=_C389 ,C278_=_C390 ,\nC278_=_C391 ,C278_=_C392 ,C278_=_C393 ,C278_=_C394 ,C278_=_C395 ,C278_=_C396 ,\nC278_=_C397 ,C278_=_C398 ,C278_=_C399 ,C278_=_C400 ,C278_=_C401 ,C278_=_C402 ,\nC278_=_C403 ,C278_=_C404 ,C278_=_C405 ,C278_=_C406 ,C278_=_C407 ,C278_=_C408 ,\nC280_=_C307 ,C280_=_C334 ,C280_=_C360 ,C280_=_C409 ,C280_=_C433 ,C280_=_C434 ,\nC280_=_C435 ,C280_=_C436 ,C280_=_C437 ,C280_=_C438 ,C280_=_C439 ,C280_=_C440 ,\nC280_=_C441 ,C280_=_C442 ,C280_=_C443 ,C280_=_C444 ,C280_=_C445 ,C280_=_C446 ,\nC280_=_C447 ,C280_=_C448 ,C280_=_C449 ,C280_=_C450 ,C280_=_C451 ,C280_=_C452 ,\nC280_=_C453 ,C280_=_C454 ,C280_=_C455 ,C305_=_C307 ,C305_=_C332 ,C305_=_C358 ,\nC305_=_C384 ,C305_=_C386 ,C305_=_C387 ,C305_=_C388 ,C305_=_C389 ,C305_=_C390 ,\nC305_=_C391 ,C305_=_C392 ,C305_=_C393 ,C305_=_C394 ,C305_=_C395 ,C305_=_C396 ,\nC305_=_C397 ,C305_=_C398 ,C305_=_C399 ,C305_=_C400 ,C305_=_C401 ,C305_=_C402 ,\nC305_=_C403 ,C305_=_C404 ,C305_=_C405 ,C305_=_C406 ,C305_=_C407 ,C305_=_C408 ,\nC307_=_C334 ,C307_=_C360 ,C307_=_C409 ,C307_=_C433 ,C307_=_C434 ,C307_=_C435 ,\nC307_=_C436 ,C307_=_C437 ,C307_=_C438 ,C307_=_C439 ,C307_=_C440 ,C307_=_C441 ,\nC307_=_C442 ,C307_=_C443 ,C307_=_C444 ,C307_=_C445 ,C307_=_C446 ,C307_=_C447 ,\nC307_=_C448 ,C307_=_C449 ,C307_=_C450 ,C307_=_C451 ,C307_=_C452 ,C307_=_C453 ,\nC307_=_C454 ,C307_=_C455 ,C332_=_C334 ,C332_=_C358 ,C332_=_C384 ,C332_=_C386 ,\nC332_=_C387 ,C332_=_C388 ,C332_=_C389 ,C332_=_C390 ,C332_=_C391 ,C332_=_C392 ,\nC332_=_C393 ,C332_=_C394 ,C332_=_C395 ,C332_=_C396 ,C332_=_C397 ,C332_=_C398 ,\nC332_=_C399 ,C332_=_C400 ,C332_=_C401 ,C332_=_C402 ,C332_=_C403 ,C332_=_C404 ,\nC332_=_C405 ,C332_=_C406 ,C332_=_C407 ,C332_=_C408 ,C334_=_C360 ,C334_=_C409 ,\nC334_=_C433 ,C334_=_C434 ,C334_=_C435 ,C334_=_C436 ,C334_=_C437 ,C334_=_C438 ,\nC334_=_C439 ,C334_=_C440 ,C334_=_C441 ,C334_=_C442 ,C334_=_C443 ,C334_=_C444 ,\nC334_=_C445 ,C334_=_C446 ,C334_=_C447 ,C334_=_C448 ,C334_=_C449 ,C334_=_C450 ,\nC334_=_C451 ,C334_=_C452 ,C334_=_C453 ,C334_=_C454 ,C334_=_C455</w:t>
      </w:r>
    </w:p>
    <w:p>
      <w:pPr>
        <w:pStyle w:val="PreformattedText"/>
        <w:bidi w:val="0"/>
        <w:spacing w:before="0" w:after="0"/>
        <w:jc w:val="left"/>
        <w:rPr/>
      </w:pPr>
      <w:r>
        <w:rPr/>
        <w:t xml:space="preserve"> </w:t>
      </w:r>
      <w:r>
        <w:rPr/>
        <w:t>,C358_=_C360 ,\nC358_=_C384 ,C358_=_C386 ,C358_=_C387 ,C358_=_C388 ,C358_=_C389 ,C358_=_C390 ,\nC358_=_C391 ,C358_=_C392 ,C358_=_C393 ,C358_=_C394 ,C358_=_C395 ,C358_=_C396 ,\nC358_=_C397 ,C358_=_C398 ,C358_=_C399 ,C358_=_C400 ,C358_=_C401 ,C358_=_C402 ,\nC358_=_C403 ,C358_=_C404 ,C358_=_C405 ,C358_=_C406 ,C358_=_C407 ,C358_=_C408 ,\nC360_=_C409 ,C360_=_C433 ,C360_=_C434 ,C360_=_C435 ,C360_=_C436 ,C360_=_C437 ,\nC360_=_C438 ,C360_=_C439 ,C360_=_C440 ,C360_=_C441 ,C360_=_C442 ,C360_=_C443 ,\nC360_=_C444 ,C360_=_C445 ,C360_=_C446 ,C360_=_C447 ,C360_=_C448 ,C360_=_C449 ,\nC360_=_C450 ,C360_=_C451 ,C360_=_C452 ,C360_=_C453 ,C360_=_C454 ,C360_=_C455 ,\nC384_=_C386 ,C384_=_C387 ,C384_=_C388 ,C384_=_C389 ,C384_=_C390 ,C384_=_C391 ,\nC384_=_C392 ,C384_=_C393 ,C384_=_C394 ,C384_=_C395 ,C384_=_C396 ,C384_=_C397 ,\nC384_=_C398 ,C384_=_C399 ,C384_=_C400 ,C384_=_C401 ,C384_=_C402 ,C384_=_C403 ,\nC384_=_C404 ,C384_=_C405 ,C384_=_C406 ,C384_=_C407 ,C384_=_C408 ,C384_=_C409 ,\nC386_=_C387 ,C386_=_C388 ,C386_=_C389 ,C386_=_C390 ,C386_=_C391 ,C386_=_C392 ,\nC386_=_C393 ,C386_=_C394 ,C386_=_C395 ,C386_=_C396 ,C386_=_C397 ,C386_=_C398 ,\nC386_=_C399 ,C386_=_C400 ,C386_=_C401 ,C386_=_C402 ,C386_=_C403 ,C386_=_C404 ,\nC386_=_C405 ,C386_=_C406 ,C386_=_C407 ,C386_=_C408 ,C386_=_C433 ,C387_=_C388 ,\nC387_=_C389 ,C387_=_C390 ,C387_=_C391 ,C387_=_C392 ,C387_=_C393 ,C387_=_C394 ,\nC387_=_C395 ,C387_=_C396 ,C387_=_C397 ,C387_=_C398 ,C387_=_C399 ,C387_=_C400 ,\nC387_=_C401 ,C387_=_C402 ,C387_=_C403 ,C387_=_C404 ,C387_=_C405 ,C387_=_C406 ,\nC387_=_C407 ,C387_=_C408 ,C387_=_C434 ,C388_=_C389 ,C388_=_C390 ,C388_=_C391 ,\nC388_=_C392 ,C388_=_C393 ,C388_=_C394 ,C388_=_C395 ,C388_=_C396 ,C388_=_C397 ,\nC388_=_C398 ,C388_=_C399 ,C388_=_C400 ,C388_=_C401 ,C388_=_C402 ,C388_=_C403 ,\nC388_=_C404 ,C388_=_C405 ,C388_=_C406 ,C388_=_C407 ,C388_=_C408 ,C388_=_C435 ,\nC389_=_C390 ,C389_=_C391 ,C389_=_C392 ,C389_=_C393 ,C389_=_C394 ,C389_=_C395 ,\nC389_=_C396 ,C389_=_C397 ,C389_=_C398 ,C389_=_C399 ,C389_=_C400 ,C389_=_C401 ,\nC389_=_C402 ,C389_=_C403 ,C389_=_C404 ,C389_=_C405 ,C389_=_C406 ,C389_=_C407 ,\nC389_=_C408 ,C389_=_C436 ,C390_=_C391 ,C390_=_C392 ,C390_=_C393 ,C390_=_C394 ,\nC390_=_C395 ,C390_=_C396 ,C390_=_C397 ,C390_=_C398 ,C390_=_C399 ,C390_=_C400 ,\nC390_=_C401 ,C390_=_C402 ,C390_=_C403 ,C390_=_C404 ,C390_=_C405 ,C390_=_C406 ,\nC390_=_C407 ,C390_=_C408 ,C391_=_C392 ,C391_=_C393 ,C391_=_C394 ,C391_=_C395 ,\nC391_=_C396 ,C391_=_C397 ,C391_=_C398 ,C391_=_C399 ,C391_=_C400 ,C391_=_C401 ,\nC391_=_C402 ,C391_=_C403 ,C391_=_C404 ,C391_=_C405 ,C391_=_C406 ,C391_=_C407 ,\nC391_=_C408 ,C392_=_C393 ,C392_=_C394 ,C392_=_C395 ,C392_=_C396 ,C392_=_C397 ,\nC392_=_C398 ,C392_=_C399 ,C392_=_C400 ,C392_=_C401 ,C392_=_C402 ,C392_=_C403 ,\nC392_=_C404 ,C392_=_C405 ,C392_=_C406 ,C392_=_C407 ,C392_=_C408 ,C392_=_C437 ,\nC393_=_C394 ,C393_=_C395 ,C393_=_C396 ,C393_=_C397 ,C393_=_C398 ,C393_=_C399 ,\nC393_=_C400 ,C393_=_C401 ,C393_=_C402 ,C393_=_C403 ,C393_=_C404 ,C393_=_C405 ,\nC393_=_C406 ,C393_=_C407 ,C393_=_C408 ,C394_=_C395 ,C394_=_C396 ,C394_=_C397 ,\nC394_=_C398 ,C394_=_C399 ,C394_=_C400 ,C394_=_C401 ,C394_=_C402 ,C394_=_C403 ,\nC394_=_C404 ,C394_=_C405 ,C394_=_C406 ,C394_=_C407 ,C394_=_C408 ,C394_=_C440 ,\nC395_=_C396 ,C395_=_C397 ,C395_=_C398 ,C395_=_C399 ,C395_=_C400 ,C395_=_C401 ,\nC395_=_C402 ,C395_=_C403 ,C395_=_C404 ,C395_=_C405 ,C395_=_C406 ,C395_=_C407 ,\nC395_=_C408 ,C395_=_C441 ,C396_=_C397 ,C396_=_C398 ,C396_=_C399 ,C396_=_C400 ,\nC396_=_C401 ,C396_=_C402 ,C396_=_C403 ,C396_=_C404 ,C396_=_C405 ,C396_=_C406 ,\nC396_=_C407 ,C396_=_C408 ,C397_=_C398 ,C397_=_C399 ,C397_=_C400 ,C397_=_C401 ,\nC397_=_C402 ,C397_=_C403 ,C397_=_C404 ,C397_=_C405 ,C397_=_C406 ,C397_=_C407 ,\nC397_=_C408 ,C398_=_C399 ,C398_=_C400 ,C398_=_C401 ,C398_=_C402 ,C398_=_C403 ,\nC398_=_C404 ,C398_=_C405 ,C398_=_C406 ,C398_=_C407 ,C398_=_C408 ,C399_=_C400 ,\nC399_=_C401 ,C399_=_C402 ,C399_=_C403 ,C399_=_C404 ,C399_=_C405 ,C399_=_C406 ,\nC399_=_C407 ,C399_=_C408 ,C400_=_C401 ,C400_=_C402 ,C400_=_C403 ,C400_=_C404 ,\nC400_=_C405 ,C400_=_C406 ,C400_=_C407 ,C400_=_C408 ,C401_=_C402 ,C401_=_C403 ,\nC401_=_C404 ,C401_=_C405 ,C401_=_C406 ,C401_=_C407 ,C401_=_C408 ,C402_=_C403 ,\nC402_=_C404 ,C402_=_C405 ,C402_=_C406 ,C402_=_C407 ,C402_=_C408 ,C403_=_C404 ,\nC403_=_C405 ,C403_=_C406 ,C403_=_C407 ,C403_=_C408 ,C404_=_C405 ,C404_=_C406 ,\nC404_=_C407 ,C404_=_C408 ,C405_=_C406 ,C405_=_C407 ,C405_=_C408 ,C406_=_C407 ,\nC406_=_C408 ,C407_=_C408 ,C409_=_C433 ,C409_=_C434 ,C409_=_C435 ,C409_=_C436 ,\nC409_=_C437 ,C409_=_C438 ,C409_=_C439 ,C409_=_C440 ,C409_=_C441 ,C409_=_C442 ,\nC409_=_C443 ,C409_=_C444 ,C409_=_C445 ,C409_=_C446 ,C409_=_C447 ,C409_=_C448 ,\nC409_=_C449 ,C409_=_C450 ,C409_=_C451 ,C409_=_C452 ,C409_=_C453 ,C409_=_C454 ,\nC409_=_C455 ,C433_=_C434 ,C433_=_C435 ,C433_=_C436 ,C433_=_C437 ,C433_=_C438 ,\nC433_=_C439 ,C433_=_C440 ,C433_=_C441 ,C433_=_C442 ,C433_=_C443 ,C433_=_C444 ,\nC433_=_C445 ,C433_=_C446 ,C433_=_C447 ,C433_=_C448 ,C433_=_C449 ,C433_=_C450 ,\nC433_=_C451 ,C433_=_C452 ,C433_=_C453 ,C433_=_C454 ,C433_=_C455 ,C434_=_C435 ,\nC434_=_C436 ,C434_=_C437 ,C434_=_C438 ,C434_=_C439 ,C434_=_C440 ,C434_=_C441 ,\nC434_=_C442 ,C434_=_C443 ,C434_=_C444 ,C434_=_C445 ,C434_=_C446 ,C434_=_C447 ,\nC434_=_C448 ,C434_=_C449 ,C434_=_C450 ,C434_=_C451 ,C434_=_C452 ,C434_=_C453 ,\nC434_=_C454 ,C434_=_C455 ,C435_=_C436 ,C435_=_C437 ,C435_=_C438 ,C435_=_C439 ,\nC435_=_C440 ,C435_=_C441 ,C435_=_C442 ,C435_=_C443 ,C435_=_C444 ,C435_=_C445 ,\nC435_=_C446 ,C435_=_C447 ,C435_=_C448 ,C435_=_C449 ,C435_=_C450 ,C435_=_C451 ,\nC435_=_C452 ,C435_=_C453 ,C435_=_C454 ,C435_=_C455 ,C436_=_C437 ,C436_=_C438 ,\nC436_=_C439 ,C436_=_C440 ,C436_=_C441 ,C436_=_C442 ,C436_=_C443 ,C436_=_C444 ,\nC436_=_C445 ,C436_=_C446 ,C436_=_C447 ,C436_=_C448 ,C436_=_C449 ,C436_=_C450 ,\nC436_=_C451 ,C436_=_C452 ,C436_=_C453 ,C436_=_C454 ,C436_=_C455 ,C437_=_C438 ,\nC437_=_C439 ,C437_=_C440 ,C437_=_C441 ,C437_=_C442 ,C437_=_C443 ,C437_=_C444 ,\nC437_=_C445 ,C437_=_C446 ,C437_=_C447 ,C437_=_C448 ,C437_=_C449 ,C437_=_C450 ,\nC437_=_C451 ,C437_=_C452 ,C437_=_C453 ,C437_=_C454 ,C437_=_C455 ,C438_=_C439 ,\nC438_=_C440 ,C438_=_C441 ,C438_=_C442 ,C438_=_C443 ,C438_=_C444 ,C438_=_C445 ,\nC438_=_C446 ,C438_=_C447 ,C438_=_C448 ,C438_=_C449 ,C438_=_C450 ,C438_=_C451 ,\nC438_=_C452 ,C438_=_C453 ,C438_=_C454 ,C438_=_C455 ,C439_=_C440 ,C439_=_C441 ,\nC439_=_C442 ,C439_=_C443 ,C439_=_C444 ,C439_=_C445 ,C439_=_C446 ,C439_=_C447 ,\nC439_=_C448 ,C439_=_C449 ,C439_=_C450 ,C439_=_C451 ,C439_=_C452 ,C439_=_C453 ,\nC439_=_C454 ,C439_=_C455 ,C440_=_C441 ,C440_=_C442 ,C440_=_C443 ,C440_=_C444 ,\nC440_=_C445 ,C440_=_C446 ,C440_=_C447 ,C440_=_C448 ,C440_=_C449 ,C440_=_C450 ,\nC440_=_C451 ,C440_=_C452 ,C440_=_C453 ,C440_=_C454 ,C440_=_C455 ,C441_=_C442 ,\nC441_=_C443 ,C441_=_C444 ,C441_=_C445 ,C441_=_C446 ,C441_=_C447 ,C441_=_C448 ,\nC441_=_C449 ,C441_=_C450 ,C441_=_C451 ,C441_=_C452 ,C441_=_C453 ,C441_=_C454 ,\nC441_=_C455 ,C442_=_C443 ,C442_=_C444 ,C442_=_C445 ,C442_=_C446 ,C442_=_C447 ,\nC442_=_C448 ,C442_=_C449 ,C442_=_C450 ,C442_=_C451 ,C442_=_C452 ,C442_=_C453 ,\nC442_=_C454 ,C442_=_C455 ,C443_=_C444 ,C443_=_C445 ,C443_=_C446 ,C443_=_C447 ,\nC443_=_C448 ,C443_=_C449 ,C443_=_C450 ,C443_=_C451 ,C443_=_C452 ,C443_=_C453 ,\nC443_=_C454 ,C443_=_C455 ,C444_=_C445 ,C444_=_C446 ,C444_=_C447 ,C444_=_C448 ,\nC444_=_C449 ,C444_=_C450 ,C444_=_C451 ,C444_=_C452 ,C444_=_C453 ,C444_=_C454 ,\nC444_=_C455 ,C445_=_C446 ,C445_=_C447 ,C445_=_C448 ,C445_=_C449 ,C445_=_C450 ,\nC445_=_C451 ,C445_=_C452 ,C445_=_C453 ,C445_=_C454 ,C445_=_C455 ,C446_=_C447 ,\nC446_=_C448 ,C446_=_C449 ,C446_=_C450 ,C446_=_C451 ,C446_=_C452 ,C446_=_C453 ,\nC446_=_C454 ,C446_=_C455 ,C447_=_C448 ,C447_=_C449 ,C447_=_C450 ,C447_=_C451 ,\nC447_=_C452 ,C447_=_C453 ,C447_=_C454 ,C447_=_C455 ,C448_=_C449 ,C448_=_C450 ,\nC448_=_C451 ,C448_=_C452 ,C448_=_C453 ,C448_=_C454 ,C448_=_C455 ,C449_=_C450 ,\nC449_=_C451 ,C449_=_C452 ,C449_=_C453 ,C449_=_C454 ,C449_=_C455 ,C450_=_C451 ,\nC450_=_C452 ,C450_=_C453 ,C450_=_C454 ,C450_=_C455 ,C451_=_C452 ,C451_=_C453 ,\nC451_=_C454 ,C451_=_C455 ,C452_=_C453 ,C452_=_C454 ,C452_=_C455 ,C453_=_C454 ,\nC453_=_C455 ,C454_=_C455 ,"];89[shape=box, label="id:89 level: 5\n63: C41 C68 C94 C194 C215 \nC235 C276 C282 C303 C309 C331 \nC332 C333 C334 C335 C336 C337 \nC338 C339 C340 C341 C342 C343 \nC344 C345 C346 C347 C348 C349 \nC350 C351 C352 C353 C354 C355 \nC356 C357 C362 C387 C411 C434 \nC456 C478 C479 C480 C481 C482 \nC483 C484 C485 C486 C487 C488 \nC489 C490 C491 C492 C493 C494 \nC495 C496 C497 C498 \n1004: C41_=_C68( C41 C68 ) C41_=_C94( C41 C94 ) C41_=_C276( C41 C276 ) C41_=_C303( C41 C303 ) C41_=_C331( C41 C331 ) \nC41_=_C332( C41 C332 ) C41_=_C333( C41 C333 ) C41_=_C334( C41 C334 ) C41_=_C335( C41 C335 ) C41_=_C336( C41 C336 ) C41_=_C337( C41 C337 ) \nC41_=_C338( C41 C338 ) C41_=_C339( C41 C339 ) C41_=_C340( C41 C340 ) C41_=_C341( C41 C341 ) C41_=_C342( C41 C342 ) C41_=_C343( C41 C343 ) \nC41_=_C344( C41 C344 ) C41_=_C345( C41 C345 ) C41_=_C346( C41 C346 ) C41_=_C347( C41 C347 ) C41_=_C348( C41 C348 ) C41_=_C349( C41 C349 ) \nC41_=_C350( C41 C350 ) C41_=_C351( C41 C351 ) C41_=_C352( C41 C352 ) C41_=_C353( C41 C353 ) C41_=_C354( C41 C354 ) C41_=_C355( C41 C355 ) \nC41_=_C356( C41 C356 ) C41_=_C357( C41 C357 ) C68_=_C94( C68 C94 ) C68_=_C276( C68 C276 ) C68_=_C303( C68 C303 ) C68_=_C331( C68 C331 ) \nC68_=_C332( C68 C332 ) C68_=_C333( C68 C333 ) C68_=_C334( C68 C334 ) C68_=_C335( C68 C335 ) C68_=_C336( C68 C336 ) C68_=_C337( C68 C337 ) \nC68_=_C338( C68 C338 ) C68_=_C339( C68 C339 ) C68_=_C340( C68 C340 ) C68_=_C341( C68 C341 ) C68_=_C342( C68 C342 ) C68_=_C343( C68 C343 ) \nC68_=_C344( C68 C344 ) C68_=_C345( C68 C345 ) C68_=_C346( C68 C346 ) C68_=_C347( C68 C347 ) C68_=_C348( C68 C348 ) C68_=_C349( C68 C349 ) \nC68_=_C350( C68 C350 ) C68_=_C351( C68 C351 ) C68_=_C352( C68 C352 ) C68_=_C353( C68 C353 ) C68_=_C354( C68 C354 ) C68_=_C355( C68 C355 ) \nC68_=_C356( C68 C356 )</w:t>
      </w:r>
    </w:p>
    <w:p>
      <w:pPr>
        <w:pStyle w:val="PreformattedText"/>
        <w:bidi w:val="0"/>
        <w:spacing w:before="0" w:after="0"/>
        <w:jc w:val="left"/>
        <w:rPr/>
      </w:pPr>
      <w:r>
        <w:rPr/>
        <w:t xml:space="preserve"> </w:t>
      </w:r>
      <w:r>
        <w:rPr/>
        <w:t>C68_=_C357( C68 C357 ) C94_=_C276( C94 C276 ) C94_=_C303( C94 C303 ) C94_=_C331( C94 C331 ) C94_=_C332( C94 C332 ) \nC94_=_C333( C94 C333 ) C94_=_C334( C94 C334 ) C94_=_C335( C94 C335 ) C94_=_C336( C94 C336 ) C94_=_C337( C94 C337 ) C94_=_C338( C94 C338 ) \nC94_=_C339( C94 C339 ) C94_=_C340( C94 C340 ) C94_=_C341( C94 C341 ) C94_=_C342( C94 C342 ) C94_=_C343( C94 C343 ) C94_=_C344( C94 C344 ) \nC94_=_C345( C94 C345 ) C94_=_C346( C94 C346 ) C94_=_C347( C94 C347 ) C94_=_C348( C94 C348 ) C94_=_C349( C94 C349 ) C94_=_C350( C94 C350 ) \nC94_=_C351( C94 C351 ) C94_=_C352( C94 C352 ) C94_=_C353( C94 C353 ) C94_=_C354( C94 C354 ) C94_=_C355( C94 C355 ) C94_=_C356( C94 C356 ) \nC94_=_C357( C94 C357 ) C194_=_C215( C194 C215 ) C194_=_C235( C194 C235 ) C194_=_C282( C194 C282 ) C194_=_C309( C194 C309 ) C194_=_C336( C194 C336 ) \nC194_=_C362( C194 C362 ) C194_=_C387( C194 C387 ) C194_=_C411( C194 C411 ) C194_=_C434( C194 C434 ) C194_=_C456( C194 C456 ) C194_=_C478( C194 C478 ) \nC194_=_C479( C194 C479 ) C194_=_C480( C194 C480 ) C194_=_C481( C194 C481 ) C194_=_C482( C194 C482 ) C194_=_C483( C194 C483 ) C194_=_C484( C194 C484 ) \nC194_=_C485( C194 C485 ) C194_=_C486( C194 C486 ) C194_=_C487( C194 C487 ) C194_=_C488( C194 C488 ) C194_=_C489( C194 C489 ) C194_=_C490( C194 C490 ) \nC194_=_C491( C194 C491 ) C194_=_C492( C194 C492 ) C194_=_C493( C194 C493 ) C194_=_C494( C194 C494 ) C194_=_C495( C194 C495 ) C194_=_C496( C194 C496 ) \nC194_=_C497( C194 C497 ) C194_=_C498( C194 C498 ) C215_=_C235( C215 C235 ) C215_=_C282( C215 C282 ) C215_=_C309( C215 C309 ) C215_=_C336( C215 C336 ) \nC215_=_C362( C215 C362 ) C215_=_C387( C215 C387 ) C215_=_C411( C215 C411 ) C215_=_C434( C215 C434 ) C215_=_C456( C215 C456 ) C215_=_C478( C215 C478 ) \nC215_=_C479( C215 C479 ) C215_=_C480( C215 C480 ) C215_=_C481( C215 C481 ) C215_=_C482( C215 C482 ) C215_=_C483( C215 C483 ) C215_=_C484( C215 C484 ) \nC215_=_C485( C215 C485 ) C215_=_C486( C215 C486 ) C215_=_C487( C215 C487 ) C215_=_C488( C215 C488 ) C215_=_C489( C215 C489 ) C215_=_C490( C215 C490 ) \nC215_=_C491( C215 C491 ) C215_=_C492( C215 C492 ) C215_=_C493( C215 C493 ) C215_=_C494( C215 C494 ) C215_=_C495( C215 C495 ) C215_=_C496( C215 C496 ) \nC215_=_C497( C215 C497 ) C215_=_C498( C215 C498 ) C235_=_C282( C235 C282 ) C235_=_C309( C235 C309 ) C235_=_C336( C235 C336 ) C235_=_C362( C235 C362 ) \nC235_=_C387( C235 C387 ) C235_=_C411( C235 C411 ) C235_=_C434( C235 C434 ) C235_=_C456( C235 C456 ) C235_=_C478( C235 C478 ) C235_=_C479( C235 C479 ) \nC235_=_C480( C235 C480 ) C235_=_C481( C235 C481 ) C235_=_C482( C235 C482 ) C235_=_C483( C235 C483 ) C235_=_C484( C235 C484 ) C235_=_C485( C235 C485 ) \nC235_=_C486( C235 C486 ) C235_=_C487( C235 C487 ) C235_=_C488( C235 C488 ) C235_=_C489( C235 C489 ) C235_=_C490( C235 C490 ) C235_=_C491( C235 C491 ) \nC235_=_C492( C235 C492 ) C235_=_C493( C235 C493 ) C235_=_C494( C235 C494 ) C235_=_C495( C235 C495 ) C235_=_C496( C235 C496 ) C235_=_C497( C235 C497 ) \nC235_=_C498( C235 C498 ) C276_=_C282( C276 C282 ) C276_=_C303( C276 C303 ) C276_=_C331( C276 C331 ) C276_=_C332( C276 C332 ) C276_=_C333( C276 C333 ) \nC276_=_C334( C276 C334 ) C276_=_C335( C276 C335 ) C276_=_C336( C276 C336 ) C276_=_C337( C276 C337 ) C276_=_C338( C276 C338 ) C276_=_C339( C276 C339 ) \nC276_=_C340( C276 C340 ) C276_=_C341( C276 C341 ) C276_=_C342( C276 C342 ) C276_=_C343( C276 C343 ) C276_=_C344( C276 C344 ) C276_=_C345( C276 C345 ) \nC276_=_C346( C276 C346 ) C276_=_C347( C276 C347 ) C276_=_C348( C276 C348 ) C276_=_C349( C276 C349 ) C276_=_C350( C276 C350 ) C276_=_C351( C276 C351 ) \nC276_=_C352( C276 C352 ) C276_=_C353( C276 C353 ) C276_=_C354( C276 C354 ) C276_=_C355( C276 C355 ) C276_=_C356( C276 C356 ) C276_=_C357( C276 C357 ) \nC282_=_C309( C282 C309 ) C282_=_C336( C282 C336 ) C282_=_C362( C282 C362 ) C282_=_C387( C282 C387 ) C282_=_C411( C282 C411 ) C282_=_C434( C282 C434 ) \nC282_=_C456( C282 C456 ) C282_=_C478( C282 C478 ) C282_=_C479( C282 C479 ) C282_=_C480( C282 C480 ) C282_=_C481( C282 C481 ) C282_=_C482( C282 C482 ) \nC282_=_C483( C282 C483 ) C282_=_C484( C282 C484 ) C282_=_C485( C282 C485 ) C282_=_C486( C282 C486 ) C282_=_C487( C282 C487 ) C282_=_C488( C282 C488 ) \nC282_=_C489( C282 C489 ) C282_=_C490( C282 C490 ) C282_=_C491( C282 C491 ) C282_=_C492( C282 C492 ) C282_=_C493( C282 C493 ) C282_=_C494( C282 C494 ) \nC282_=_C495( C282 C495 ) C282_=_C496( C282 C496 ) C282_=_C497( C282 C497 ) C282_=_C498( C282 C498 ) C303_=_C309( C303 C309 ) C303_=_C331( C303 C331 ) \nC303_=_C332( C303 C332 ) C303_=_C333( C303 C333 ) C303_=_C334( C303 C334 ) C303_=_C335( C303 C335 ) C303_=_C336( C303 C336 ) C303_=_C337( C303 C337 ) \nC303_=_C338( C303 C338 ) C303_=_C339( C303 C339 ) C303_=_C340( C303 C340 ) C303_=_C341( C303 C341 ) C303_=_C342( C303 C342 ) C303_=_C343( C303 C343 ) \nC303_=_C344( C303 C344 ) C303_=_C345( C303 C345 ) C303_=_C346( C303 C346 ) C303_=_C347( C303 C347 ) C303_=_C348( C303 C348 ) C303_=_C349( C303 C349 ) \nC303_=_C350( C303 C350 ) C303_=_C351( C303 C351 ) C303_=_C352( C303 C352 ) C303_=_C353( C303 C353 ) C303_=_C354( C303 C354 ) C303_=_C355( C303 C355 ) \nC303_=_C356( C303 C356 ) C303_=_C357( C303 C357 ) C309_=_C336( C309 C336 ) C309_=_C362( C309 C362 ) C309_=_C387( C309 C387 ) C309_=_C411( C309 C411 ) \nC309_=_C434( C309 C434 ) C309_=_C456( C309 C456 ) C309_=_C478( C309 C478 ) C309_=_C479( C309 C479 ) C309_=_C480( C309 C480 ) C309_=_C481( C309 C481 ) \nC309_=_C482( C309 C482 ) C309_=_C483( C309 C483 ) C309_=_C484( C309 C484 ) C309_=_C485( C309 C485 ) C309_=_C486( C309 C486 ) C309_=_C487( C309 C487 ) \nC309_=_C488( C309 C488 ) C309_=_C489( C309 C489 ) C309_=_C490( C309 C490 ) C309_=_C491( C309 C491 ) C309_=_C492( C309 C492 ) C309_=_C493( C309 C493 ) \nC309_=_C494( C309 C494 ) C309_=_C495( C309 C495 ) C309_=_C496( C309 C496 ) C309_=_C497( C309 C497 ) C309_=_C498( C309 C498 ) C331_=_C332( C331 C332 ) \nC331_=_C333( C331 C333 ) C331_=_C334( C331 C334 ) C331_=_C335( C331 C335 ) C331_=_C336( C331 C336 ) C331_=_C337( C331 C337 ) C331_=_C338( C331 C338 ) \nC331_=_C339( C331 C339 ) C331_=_C340( C331 C340 ) C331_=_C341( C331 C341 ) C331_=_C342( C331 C342 ) C331_=_C343( C331 C343 ) C331_=_C344( C331 C344 ) \nC331_=_C345( C331 C345 ) C331_=_C346( C331 C346 ) C331_=_C347( C331 C347 ) C331_=_C348( C331 C348 ) C331_=_C349( C331 C349 ) C331_=_C350( C331 C350 ) \nC331_=_C351( C331 C351 ) C331_=_C352( C331 C352 ) C331_=_C353( C331 C353 ) C331_=_C354( C331 C354 ) C331_=_C355( C331 C355 ) C331_=_C356( C331 C356 ) \nC331_=_C357( C331 C357 ) C331_=_C362( C331 C362 ) C332_=_C333( C332 C333 ) C332_=_C334( C332 C334 ) C332_=_C335( C332 C335 ) C332_=_C336( C332 C336 ) \nC332_=_C337( C332 C337 ) C332_=_C338( C332 C338 ) C332_=_C339( C332 C339 ) C332_=_C340( C332 C340 ) C332_=_C341( C332 C341 ) C332_=_C342( C332 C342 ) \nC332_=_C343( C332 C343 ) C332_=_C344( C332 C344 ) C332_=_C345( C332 C345 ) C332_=_C346( C332 C346 ) C332_=_C347( C332 C347 ) C332_=_C348( C332 C348 ) \nC332_=_C349( C332 C349 ) C332_=_C350( C332 C350 ) C332_=_C351( C332 C351 ) C332_=_C352( C332 C352 ) C332_=_C353( C332 C353 ) C332_=_C354( C332 C354 ) \nC332_=_C355( C332 C355 ) C332_=_C356( C332 C356 ) C332_=_C357( C332 C357 ) C332_=_C387( C332 C387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56( C333 C356 ) C333_=_C357( C333 C357 ) C333_=_C411( C333 C411 ) C334_=_C335( C334 C335 ) \nC334_=_C336( C334 C336 ) C334_=_C337( C334 C337 ) C334_=_C338( C334 C338 ) C334_=_C339( C334 C339 ) C334_=_C340( C334 C340 ) C334_=_C341( C334 C341 ) \nC334_=_C342( C334 C342 ) C334_=_C343( C334 C343 ) C334_=_C344( C334 C344 ) C334_=_C345( C334 C345 ) C334_=_C346( C334 C346 ) C334_=_C347( C334 C347 ) \nC334_=_C348( C334 C348 ) C334_=_C349( C334 C349 ) C334_=_C350( C334 C350 ) C334_=_C351( C334 C351 ) C334_=_C352( C334 C352 ) C334_=_C353( C334 C353 ) \nC334_=_C354( C334 C354 ) C334_=_C355( C334 C355 ) C334_=_C356( C334 C356 ) C334_=_C357( C334 C357 ) C334_=_C434( C334 C434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357( C335 C357 ) C335_=_C456( C335 C456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354( C336 C354 ) C336_=_C355( C336 C355 ) C336_=_C356( C336 C356 ) \nC336_=_C357( C336 C357 ) C336_=_C362( C336 C362 ) C336_=_C387( C336 C387 ) C336_=_C411( C336 C411 ) C336_=_C434( C336 C434 ) C336_=_C456( C336 C456 ) \nC336_=_C478( C336 C478 ) C336_=_C479( C336 C479 ) C336_=_C480( C336 C480 ) C336_=_C481( C336 C481 ) C336_=_C482( C336 C482 ) C336_=_C483( C336 C483 ) \nC336_=_C484( C336 C484 ) C336_=_C485( C336 C485 ) C336_=_C486( C336 C486 ) C336_=_C487( C336 C487 ) C336_=_C488(</w:t>
      </w:r>
    </w:p>
    <w:p>
      <w:pPr>
        <w:pStyle w:val="PreformattedText"/>
        <w:bidi w:val="0"/>
        <w:spacing w:before="0" w:after="0"/>
        <w:jc w:val="left"/>
        <w:rPr/>
      </w:pPr>
      <w:r>
        <w:rPr/>
        <w:t xml:space="preserve"> </w:t>
      </w:r>
      <w:r>
        <w:rPr/>
        <w:t>C336 C488 ) C336_=_C489( C336 C489 ) \nC336_=_C490( C336 C490 ) C336_=_C491( C336 C491 ) C336_=_C492( C336 C492 ) C336_=_C493( C336 C493 ) C336_=_C494( C336 C494 ) C336_=_C495( C336 C495 ) \nC336_=_C496( C336 C496 ) C336_=_C497( C336 C497 ) C336_=_C498( C336 C498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478( C337 C478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479( C338 C479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57( C339 C357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57( C340 C357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5_=_C346( C345 C346 ) \nC345_=_C347( C345 C347 ) C345_=_C348( C345 C348 ) C345_=_C349( C345 C349 ) C345_=_C350( C345 C350 ) C345_=_C351( C345 C351 ) C345_=_C352( C345 C352 ) \nC345_=_C353( C345 C353 ) C345_=_C354( C345 C354 ) C345_=_C355( C345 C355 ) C345_=_C356( C345 C356 ) C345_=_C357( C345 C357 ) C346_=_C347( C346 C347 ) \nC346_=_C348( C346 C348 ) C346_=_C349( C346 C349 ) C346_=_C350( C346 C350 ) C346_=_C351( C346 C351 ) C346_=_C352( C346 C352 ) C346_=_C353( C346 C353 ) \nC346_=_C354( C346 C354 ) C346_=_C355( C346 C355 ) C346_=_C356( C346 C356 ) C346_=_C357( C346 C357 ) C346_=_C486( C346 C486 ) C347_=_C348( C347 C348 ) \nC347_=_C349( C347 C349 ) C347_=_C350( C347 C350 ) C347_=_C351( C347 C351 ) C347_=_C352( C347 C352 ) C347_=_C353( C347 C353 ) C347_=_C354( C347 C354 ) \nC347_=_C355( C347 C355 ) C347_=_C356( C347 C356 ) C347_=_C357( C347 C357 ) C348_=_C349( C348 C349 ) C348_=_C350( C348 C350 ) C348_=_C351( C348 C351 ) \nC348_=_C352( C348 C352 ) C348_=_C353( C348 C353 ) C348_=_C354( C348 C354 ) C348_=_C355( C348 C355 ) C348_=_C356( C348 C356 ) C348_=_C357( C348 C357 ) \nC349_=_C350( C349 C350 ) C349_=_C351( C349 C351 ) C349_=_C352( C349 C352 ) C349_=_C353( C349 C353 ) C349_=_C354( C349 C354 ) C349_=_C355( C349 C355 ) \nC349_=_C356( C349 C356 ) C349_=_C357( C349 C357 ) C350_=_C351( C350 C351 ) C350_=_C352( C350 C352 ) C350_=_C353( C350 C353 ) C350_=_C354( C350 C354 ) \nC350_=_C355( C350 C355 ) C350_=_C356( C350 C356 ) C350_=_C357( C350 C357 ) C351_=_C352( C351 C352 ) C351_=_C353( C351 C353 ) C351_=_C354( C351 C354 ) \nC351_=_C355( C351 C355 ) C351_=_C356( C351 C356 ) C351_=_C357( C351 C357 ) C351_=_C492( C351 C492 ) C352_=_C353( C352 C353 ) C352_=_C354( C352 C354 ) \nC352_=_C355( C352 C355 ) C352_=_C356( C352 C356 ) C352_=_C357( C352 C357 ) C352_=_C493( C352 C493 ) C353_=_C354( C353 C354 ) C353_=_C355( C353 C355 ) \nC353_=_C356( C353 C356 ) C353_=_C357( C353 C357 ) C354_=_C355( C354 C355 ) C354_=_C356( C354 C356 ) C354_=_C357( C354 C357 ) C355_=_C356( C355 C356 ) \nC355_=_C357( C355 C357 ) C356_=_C357( C356 C357 ) C362_=_C387( C362 C387 ) C362_=_C411( C362 C411 ) C362_=_C434( C362 C434 ) C362_=_C456( C362 C456 ) \nC362_=_C478( C362 C478 ) C362_=_C479( C362 C479 ) C362_=_C480( C362 C480 ) C362_=_C481( C362 C481 ) C362_=_C482( C362 C482 ) C362_=_C483( C362 C483 ) \nC362_=_C484( C362 C484 ) C362_=_C485( C362 C485 ) C362_=_C486( C362 C486 ) C362_=_C487( C362 C487 ) C362_=_C488( C362 C488 ) C362_=_C489( C362 C489 ) \nC362_=_C490( C362 C490 ) C362_=_C491( C362 C491 ) C362_=_C492( C362 C492 ) C362_=_C493( C362 C493 ) C362_=_C494( C362 C494 ) C362_=_C495( C362 C495 ) \nC362_=_C496( C362 C496 ) C362_=_C497( C362 C497 ) C362_=_C498( C362 C498 ) C387_=_C411( C387 C411 ) C387_=_C434( C387 C434 ) C387_=_C456( C387 C456 ) \nC387_=_C478( C387 C478 ) C387_=_C479( C387 C479 ) C387_=_C480( C387 C480 ) C387_=_C481( C387 C481 ) C387_=_C482( C387 C482 ) C387_=_C483( C387 C483 ) \nC387_=_C484( C387 C484 ) C387_=_C485( C387 C485 ) C387_=_C486( C387 C486 ) C387_=_C487( C387 C487 ) C387_=_C488( C387 C488 ) C387_=_C489( C387 C489 ) \nC387_=_C490( C387 C490 ) C387_=_C491( C387 C491 ) C387_=_C492( C387 C492 ) C387_=_C493( C387 C493 ) C387_=_C494( C387 C494 ) C387_=_C495( C387 C495 ) \nC387_=_C496( C387 C496 ) C387_=_C497( C387 C497 ) C387_=_C498( C387 C498 ) C411_=_C434( C411 C434 ) C411_=_C456( C411 C456 ) C411_=_C478( C411 C478 ) \nC411_=_C479( C411 C479 ) C411_=_C480( C411 C480 ) C411_=_C481( C411 C481 ) C411_=_C482( C411 C482 ) C411_=_C483( C411 C483 ) C411_=_C484( C411 C484 ) \nC411_=_C485( C411 C485 ) C411_=_C486( C411 C486 ) C411_=_C487( C411 C487 ) C411_=_C488( C411 C488 ) C411_=_C489( C411 C489 ) C411_=_C490( C411 C490 ) \nC411_=_C491( C411 C491 ) C411_=_C492( C411 C492 ) C411_=_C493( C411 C493 ) C411_=_C494( C411 C494 ) C411_=_C495( C411 C495 ) C411_=_C496( C411 C496 ) \nC411_=_C497( C411 C497 ) C411_=_C498( C411 C498 ) C434_=_C456( C434 C456 ) C434_=_C478( C434 C478 ) C434_=_C479( C434 C479 ) C434_=_C480( C434 C480 ) \nC434_=_C481( C434 C481 ) C434_=_C482( C434 C482 ) C434_=_C483( C434 C483 ) C434_=_C484( C434 C484 ) C434_=_C485( C434 C485 ) C434_=_C486( C434 C486 ) \nC434_=_C487( C434 C487 ) C434_=_C488( C434 C488 ) C434_=_C489( C434 C489 ) C434_=_C490( C434 C490 ) C434_=_C491( C434 C491 ) C434_=_C492( C434 C492 ) \nC434_=_C493( C434 C493 ) C434_=_C494( C434 C494 ) C434_=_C495( C434 C495 ) C434_=_C496( C434 C496 ) C434_=_C497( C434 C497 ) C434_=_C498( C434 C498 ) \nC456_=_C478( C456 C478 ) C456_=_C479( C456 C479 ) C456_=_C480( C456 C480 ) C456_=_C481( C456 C481 ) C456_=_C482( C456 C482 ) C456_=_C483( C456 C483 ) \nC456_=_C484( C456 C484 ) C456_=_C485( C456 C485 ) C456_=_C486( C456 C486 ) C456_=_C487( C456 C487 ) C456_=_C488( C456 C488 ) C456_=_C489( C456 C489 ) \nC456_=_C490( C456 C490 ) C456_=_C491( C456 C491 ) C456_=_C492( C456 C492 ) C456_=_C493( C456 C493 ) C456_=_C494( C456 C494 ) C456_=_C495( C456 C495 ) \nC456_=_C496( C456 C496 ) C456_=_C497( C456 C497 ) C456_=_C498( C456 C498 ) C478_=_C479( C478 C479 ) C478_=_C480( C478 C480 ) C478_=_C481( C478 C481 ) \nC478_=_C482( C478 C482 ) C478_=_C483( C478 C483 ) C478_=_C484( C478 C484 ) C478_=_C485( C478 C485 ) C478_=_C486( C478 C486 ) C478_=_C487( C478 C487 ) \nC478_=_C488( C478 C488 ) C478_=_C489( C478 C489 ) C478_=_C490( C478 C490 ) C478_=_C491( C478 C491 ) C478_=_C492( C478 C492 ) C478_=_C493( C478 C493 ) \nC478_=_C494( C478 C494 ) C478_=_C495( C478 C495 ) C478_=_C496( C478 C496 ) C478_=_C497( C478 C497 ) C478_=_C498( C478 C498 ) C479_=_C480( C479 C480 ) \nC479_=_C481( C479 C481 ) C479_=_C482( C479 C482 ) C479_=_C483( C479 C483 ) C479_=_C484( C479 C484 ) C479_=_C485( C479 C485 ) C479_=_C486( C479 C486 ) \nC479_=_C487( C479 C487 ) C479_=_C488( C479 C488 ) C479_=_C489( C479 C489 ) C479_=_C490( C479 C490 ) C479_=_C491( C479 C491 ) C479_=_C492( C479 C492 ) \nC479_=_C493( C479 C493 ) C479_=_C494( C479 C494 ) C479_=_C495( C479 C495 ) C479_=_C496( C479 C496 ) C479_=_C497( C479 C497 ) C479_=_C498( C479 C498 ) \nC480_=_C481( C480 C481 ) C480_=_C482( C480 C482 ) C480_=_C483( C480 C483 ) C480_=_C484( C480 C484 ) C480_=_C485( C480 C485 ) C480_=_C486( C480 C486 ) \nC480_=_C487( C480 C487 ) C480_=_C488( C480 C488 ) C480_=_C489( C480 C489 ) C480_=_C490( C480 C490 ) C480_=_C491( C480 C491 ) C480_=_C492(</w:t>
      </w:r>
    </w:p>
    <w:p>
      <w:pPr>
        <w:pStyle w:val="PreformattedText"/>
        <w:bidi w:val="0"/>
        <w:spacing w:before="0" w:after="0"/>
        <w:jc w:val="left"/>
        <w:rPr/>
      </w:pPr>
      <w:r>
        <w:rPr/>
        <w:t xml:space="preserve"> </w:t>
      </w:r>
      <w:r>
        <w:rPr/>
        <w:t>C480 C492 ) \nC480_=_C493( C480 C493 ) C480_=_C494( C480 C494 ) C480_=_C495( C480 C495 ) C480_=_C496( C480 C496 ) C480_=_C497( C480 C497 ) C480_=_C498( C480 C498 ) \nC481_=_C482( C481 C482 ) C481_=_C483( C481 C483 ) C481_=_C484( C481 C484 ) C481_=_C485( C481 C485 ) C481_=_C486( C481 C486 ) C481_=_C487( C481 C487 ) \nC481_=_C488( C481 C488 ) C481_=_C489( C481 C489 ) C481_=_C490( C481 C490 ) C481_=_C491( C481 C491 ) C481_=_C492( C481 C492 ) C481_=_C493( C481 C493 ) \nC481_=_C494( C481 C494 ) C481_=_C495( C481 C495 ) C481_=_C496( C481 C496 ) C481_=_C497( C481 C497 ) C481_=_C498( C481 C498 ) C482_=_C483( C482 C483 ) \nC482_=_C484( C482 C484 ) C482_=_C485( C482 C485 ) C482_=_C486( C482 C486 ) C482_=_C487( C482 C487 ) C482_=_C488( C482 C488 ) C482_=_C489( C482 C489 ) \nC482_=_C490( C482 C490 ) C482_=_C491( C482 C491 ) C482_=_C492( C482 C492 ) C482_=_C493( C482 C493 ) C482_=_C494( C482 C494 ) C482_=_C495( C482 C495 ) \nC482_=_C496( C482 C496 ) C482_=_C497( C482 C497 ) C482_=_C498( C482 C498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4_=_C485( C484 C485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6_=_C487( C486 C487 ) C486_=_C488( C486 C488 ) C486_=_C489( C486 C489 ) \nC486_=_C490( C486 C490 ) C486_=_C491( C486 C491 ) C486_=_C492( C486 C492 ) C486_=_C493( C486 C493 ) C486_=_C494( C486 C494 ) C486_=_C495( C486 C495 ) \nC486_=_C496( C486 C496 ) C486_=_C497( C486 C497 ) C486_=_C498( C486 C498 ) C487_=_C488( C487 C488 ) C487_=_C489( C487 C489 ) C487_=_C490( C487 C490 ) \nC487_=_C491( C487 C491 ) C487_=_C492( C487 C492 ) C487_=_C493( C487 C493 ) C487_=_C494( C487 C494 ) C487_=_C495( C487 C495 ) C487_=_C496( C487 C496 ) \nC487_=_C497( C487 C497 ) C487_=_C498( C487 C498 ) C488_=_C489( C488 C489 ) C488_=_C490( C488 C490 ) C488_=_C491( C488 C491 ) C488_=_C492( C488 C492 ) \nC488_=_C493( C488 C493 ) C488_=_C494( C488 C494 ) C488_=_C495( C488 C495 ) C488_=_C496( C488 C496 ) C488_=_C497( C488 C497 ) C488_=_C498( C488 C498 ) \nC489_=_C490( C489 C490 ) C489_=_C491( C489 C491 ) C489_=_C492( C489 C492 ) C489_=_C493( C489 C493 ) C489_=_C494( C489 C494 ) C489_=_C495( C489 C495 ) \nC489_=_C496( C489 C496 ) C489_=_C497( C489 C497 ) C489_=_C498( C489 C498 ) C490_=_C491( C490 C491 ) C490_=_C492( C490 C492 ) C490_=_C493( C490 C493 ) \nC490_=_C494( C490 C494 ) C490_=_C495( C490 C495 ) C490_=_C496( C490 C496 ) C490_=_C497( C490 C497 ) C490_=_C498( C490 C498 ) C491_=_C492( C491 C492 ) \nC491_=_C493( C491 C493 ) C491_=_C494( C491 C494 ) C491_=_C495( C491 C495 ) C491_=_C496( C491 C496 ) C491_=_C497( C491 C497 ) C491_=_C498( C491 C498 ) \nC492_=_C493( C492 C493 ) C492_=_C494( C492 C494 ) C492_=_C495( C492 C495 ) C492_=_C496( C492 C496 ) C492_=_C497( C492 C497 ) C492_=_C498( C492 C498 ) \nC493_=_C494( C493 C494 ) C493_=_C495( C493 C495 ) C493_=_C496( C493 C496 ) C493_=_C497( C493 C497 ) C493_=_C498( C493 C498 ) C494_=_C495( C494 C495 ) \nC494_=_C496( C494 C496 ) C494_=_C497( C494 C497 ) C494_=_C498( C494 C498 ) C495_=_C496( C495 C496 ) C495_=_C497( C495 C497 ) C495_=_C498( C495 C498 ) \nC496_=_C497( C496 C497 ) C496_=_C498( C496 C498 ) C497_=_C498( C497 C498 ) "];58-&gt;89[label="62: C41 C68 C94 C194 C215 \nC235 C276 C282 C303 C309 C331 \nC332 C333 C334 C335 C337 C338 \nC339 C340 C341 C342 C343 C344 \nC345 C346 C347 C348 C349 C350 \nC351 C352 C353 C354 C355 C356 \nC357 C362 C387 C411 C434 C456 \nC478 C479 C480 C481 C482 C483 \nC484 C485 C486 C487 C488 C489 \nC490 C491 C492 C493 C494 C495 \nC496 C497 C498 \n942: C41_=_C68 ,C41_=_C94 ,C41_=_C276 ,C41_=_C303 ,C41_=_C331 ,\nC41_=_C332 ,C41_=_C333 ,C41_=_C334 ,C41_=_C335 ,C41_=_C337 ,C41_=_C338 ,\nC41_=_C339 ,C41_=_C340 ,C41_=_C341 ,C41_=_C342 ,C41_=_C343 ,C41_=_C344 ,\nC41_=_C345 ,C41_=_C346 ,C41_=_C347 ,C41_=_C348 ,C41_=_C349 ,C41_=_C350 ,\nC41_=_C351 ,C41_=_C352 ,C41_=_C353 ,C41_=_C354 ,C41_=_C355 ,C41_=_C356 ,\nC41_=_C357 ,C68_=_C94 ,C68_=_C276 ,C68_=_C303 ,C68_=_C331 ,C68_=_C332 ,\nC68_=_C333 ,C68_=_C334 ,C68_=_C335 ,C68_=_C337 ,C68_=_C338 ,C68_=_C339 ,\nC68_=_C340 ,C68_=_C341 ,C68_=_C342 ,C68_=_C343 ,C68_=_C344 ,C68_=_C345 ,\nC68_=_C346 ,C68_=_C347 ,C68_=_C348 ,C68_=_C349 ,C68_=_C350 ,C68_=_C351 ,\nC68_=_C352 ,C68_=_C353 ,C68_=_C354 ,C68_=_C355 ,C68_=_C356 ,C68_=_C357 ,\nC94_=_C276 ,C94_=_C303 ,C94_=_C331 ,C94_=_C332 ,C94_=_C333 ,C94_=_C334 ,\nC94_=_C335 ,C94_=_C337 ,C94_=_C338 ,C94_=_C339 ,C94_=_C340 ,C94_=_C341 ,\nC94_=_C342 ,C94_=_C343 ,C94_=_C344 ,C94_=_C345 ,C94_=_C346 ,C94_=_C347 ,\nC94_=_C348 ,C94_=_C349 ,C94_=_C350 ,C94_=_C351 ,C94_=_C352 ,C94_=_C353 ,\nC94_=_C354 ,C94_=_C355 ,C94_=_C356 ,C94_=_C357 ,C194_=_C215 ,C194_=_C235 ,\nC194_=_C282 ,C194_=_C309 ,C194_=_C362 ,C194_=_C387 ,C194_=_C411 ,C194_=_C434 ,\nC194_=_C456 ,C194_=_C478 ,C194_=_C479 ,C194_=_C480 ,C194_=_C481 ,C194_=_C482 ,\nC194_=_C483 ,C194_=_C484 ,C194_=_C485 ,C194_=_C486 ,C194_=_C487 ,C194_=_C488 ,\nC194_=_C489 ,C194_=_C490 ,C194_=_C491 ,C194_=_C492 ,C194_=_C493 ,C194_=_C494 ,\nC194_=_C495 ,C194_=_C496 ,C194_=_C497 ,C194_=_C498 ,C215_=_C235 ,C215_=_C282 ,\nC215_=_C309 ,C215_=_C362 ,C215_=_C387 ,C215_=_C411 ,C215_=_C434 ,C215_=_C456 ,\nC215_=_C478 ,C215_=_C479 ,C215_=_C480 ,C215_=_C481 ,C215_=_C482 ,C215_=_C483 ,\nC215_=_C484 ,C215_=_C485 ,C215_=_C486 ,C215_=_C487 ,C215_=_C488 ,C215_=_C489 ,\nC215_=_C490 ,C215_=_C491 ,C215_=_C492 ,C215_=_C493 ,C215_=_C494 ,C215_=_C495 ,\nC215_=_C496 ,C215_=_C497 ,C215_=_C498 ,C235_=_C282 ,C235_=_C309 ,C235_=_C362 ,\nC235_=_C387 ,C235_=_C411 ,C235_=_C434 ,C235_=_C456 ,C235_=_C478 ,C235_=_C479 ,\nC235_=_C480 ,C235_=_C481 ,C235_=_C482 ,C235_=_C483 ,C235_=_C484 ,C235_=_C485 ,\nC235_=_C486 ,C235_=_C487 ,C235_=_C488 ,C235_=_C489 ,C235_=_C490 ,C235_=_C491 ,\nC235_=_C492 ,C235_=_C493 ,C235_=_C494 ,C235_=_C495 ,C235_=_C496 ,C235_=_C497 ,\nC235_=_C498 ,C276_=_C282 ,C276_=_C303 ,C276_=_C331 ,C276_=_C332 ,C276_=_C333 ,\nC276_=_C334 ,C276_=_C335 ,C276_=_C337 ,C276_=_C338 ,C276_=_C339 ,C276_=_C340 ,\nC276_=_C341 ,C276_=_C342 ,C276_=_C343 ,C276_=_C344 ,C276_=_C345 ,C276_=_C346 ,\nC276_=_C347 ,C276_=_C348 ,C276_=_C349 ,C276_=_C350 ,C276_=_C351 ,C276_=_C352 ,\nC276_=_C353 ,C276_=_C354 ,C276_=_C355 ,C276_=_C356 ,C276_=_C357 ,C282_=_C309 ,\nC282_=_C362 ,C282_=_C387 ,C282_=_C411 ,C282_=_C434 ,C282_=_C456 ,C282_=_C478 ,\nC282_=_C479 ,C282_=_C480 ,C282_=_C481 ,C282_=_C482 ,C282_=_C483 ,C282_=_C484 ,\nC282_=_C485 ,C282_=_C486 ,C282_=_C487 ,C282_=_C488 ,C282_=_C489 ,C282_=_C490 ,\nC282_=_C491 ,C282_=_C492 ,C282_=_C493 ,C282_=_C494 ,C282_=_C495 ,C282_=_C496 ,\nC282_=_C497 ,C282_=_C498 ,C303_=_C309 ,C303_=_C331 ,C303_=_C332 ,C303_=_C333 ,\nC303_=_C334 ,C303_=_C335 ,C303_=_C337 ,C303_=_C338 ,C303_=_C339 ,C303_=_C340 ,\nC303_=_C341 ,C303_=_C342 ,C303_=_C343 ,C303_=_C344 ,C303_=_C345 ,C303_=_C346 ,\nC303_=_C347 ,C303_=_C348 ,C303_=_C349 ,C303_=_C350 ,C303_=_C351 ,C303_=_C352 ,\nC303_=_C353 ,C303_=_C354 ,C303_=_C355 ,C303_=_C356 ,C303_=_C357 ,C309_=_C362 ,\nC309_=_C387 ,C309_=_C411 ,C309_=_C434 ,C309_=_C456 ,C309_=_C478 ,C309_=_C479 ,\nC309_=_C480 ,C309_=_C481 ,C309_=_C482 ,C309_=_C483 ,C309_=_C484 ,C309_=_C485 ,\nC309_=_C486 ,C309_=_C487 ,C309_=_C488 ,C309_=_C489 ,C309_=_C490 ,C309_=_C491 ,\nC309_=_C492 ,C309_=_C493 ,C309_=_C494 ,C309_=_C495 ,C309_=_C496 ,C309_=_C497 ,\nC309_=_C498 ,C331_=_C332 ,C331_=_C333 ,C331_=_C334 ,C331_=_C335 ,C331_=_C337 ,\nC331_=_C338 ,C331_=_C339 ,C331_=_C340 ,C331_=_C341 ,C331_=_C342 ,C331_=_C343 ,\nC331_=_C344 ,C331_=_C345 ,C331_=_C346 ,C331_=_C347 ,C331_=_C348 ,C331_=_C349 ,\nC331_=_C350 ,C331_=_C351 ,C331_=_C352 ,C331_=_C353 ,C331_=_C354 ,C331_=_C355 ,\nC331_=_C356 ,C331_=_C357 ,C331_=_C362 ,C332_=_C333 ,C332_=_C334 ,C332_=_C335 ,\nC332_=_C337 ,C332_=_C338 ,C332_=_C339 ,C332_=_C340 ,C332_=_C341 ,C332_=_C342 ,\nC332_=_C343 ,C332_=_C344 ,C332_=_C345 ,C332_=_C346 ,C332_=_C347 ,C332_=_C348 ,\nC332_=_C349 ,C332_=_C350 ,C332_=_C351 ,C332_=_C352 ,C332_=_C353 ,C332_=_C354 ,\nC332_=_C355 ,C332_=_C356 ,C332_=_C357 ,C332_=_C387 ,C333_=_C334 ,C333_=_C335 ,\nC333_=_C337 ,C333_=_C338 ,C333_=_C339 ,C333_=_C340 ,C333_=_C341 ,C333_=_C342 ,\nC333_=_C343 ,C333_=_C344 ,C333_=_C345 ,C333_=_C346 ,C333_=_C347 ,C333_=_C348 ,\nC333_=_C349 ,C333_=_C350 ,C333_=_C351 ,C333_=_C352 ,C333_=_C353 ,C333_=_C354 ,\nC333_=_C355 ,C333_=_C356 ,C333_=_C357 ,C333_=_C411 ,C334_=_C335 ,C334_=_C337 ,\nC334_=_C338 ,C334_=_C339 ,C334_=_C340 ,C334_=_C341 ,C334_=_C342 ,C334_=_C343 ,\nC334_=_C344 ,C334_=_C345 ,C334_=_C346 ,C334_=_C347 ,C334_=_C348 ,C334_=_C349 ,\nC334_=_C350 ,C334_=_C351 ,C334_=_C352 ,C334_=_C353 ,C334_=_C354 ,C334_=_C355 ,\nC334_=_C356 ,C334_=_C357 ,C334_=_C434 ,C335_=_C337 ,C335_=_C338 ,C335_=_C339 ,\nC335_=_C340 ,C335_=_C341 ,C335_=_C342 ,C335_=_C343 ,C335_=_C344 ,C335_=_C345 ,\nC335_=_C346 ,C335_=_C347 ,C335_=_C348 ,C335_=_C349 ,C335_=_C350 ,C335_=_C351 ,\nC335_=_C352 ,C335_=_C353 ,C335_=_C354 ,C335_=_C355 ,C335_=_C356 ,C335_=_C357 ,\nC335_=_C456 ,C337_=_C338 ,C337_=_C339 ,C337_=_C340 ,C337_=_C341 ,C337_=_C342 ,\nC337_=_C343 ,C337_=_C344 ,C337_=_C345 ,C337_=_C346 ,C337_=_C347 ,C337_=_C348 ,\nC337_=_C349 ,C337_=_C350 ,C337_=_C351 ,C337_=_C352 ,C337_=_C353 ,C337_=_C354 ,\nC337_=_C355</w:t>
      </w:r>
    </w:p>
    <w:p>
      <w:pPr>
        <w:pStyle w:val="PreformattedText"/>
        <w:bidi w:val="0"/>
        <w:spacing w:before="0" w:after="0"/>
        <w:jc w:val="left"/>
        <w:rPr/>
      </w:pPr>
      <w:r>
        <w:rPr/>
        <w:t xml:space="preserve"> </w:t>
      </w:r>
      <w:r>
        <w:rPr/>
        <w:t>,C337_=_C356 ,C337_=_C357 ,C337_=_C478 ,C338_=_C339 ,C338_=_C340 ,\nC338_=_C341 ,C338_=_C342 ,C338_=_C343 ,C338_=_C344 ,C338_=_C345 ,C338_=_C346 ,\nC338_=_C347 ,C338_=_C348 ,C338_=_C349 ,C338_=_C350 ,C338_=_C351 ,C338_=_C352 ,\nC338_=_C353 ,C338_=_C354 ,C338_=_C355 ,C338_=_C356 ,C338_=_C357 ,C338_=_C479 ,\nC339_=_C340 ,C339_=_C341 ,C339_=_C342 ,C339_=_C343 ,C339_=_C344 ,C339_=_C345 ,\nC339_=_C346 ,C339_=_C347 ,C339_=_C348 ,C339_=_C349 ,C339_=_C350 ,C339_=_C351 ,\nC339_=_C352 ,C339_=_C353 ,C339_=_C354 ,C339_=_C355 ,C339_=_C356 ,C339_=_C357 ,\nC340_=_C341 ,C340_=_C342 ,C340_=_C343 ,C340_=_C344 ,C340_=_C345 ,C340_=_C346 ,\nC340_=_C347 ,C340_=_C348 ,C340_=_C349 ,C340_=_C350 ,C340_=_C351 ,C340_=_C352 ,\nC340_=_C353 ,C340_=_C354 ,C340_=_C355 ,C340_=_C356 ,C340_=_C357 ,C341_=_C342 ,\nC341_=_C343 ,C341_=_C344 ,C341_=_C345 ,C341_=_C346 ,C341_=_C347 ,C341_=_C348 ,\nC341_=_C349 ,C341_=_C350 ,C341_=_C351 ,C341_=_C352 ,C341_=_C353 ,C341_=_C354 ,\nC341_=_C355 ,C341_=_C356 ,C341_=_C357 ,C342_=_C343 ,C342_=_C344 ,C342_=_C345 ,\nC342_=_C346 ,C342_=_C347 ,C342_=_C348 ,C342_=_C349 ,C342_=_C350 ,C342_=_C351 ,\nC342_=_C352 ,C342_=_C353 ,C342_=_C354 ,C342_=_C355 ,C342_=_C356 ,C342_=_C357 ,\nC343_=_C344 ,C343_=_C345 ,C343_=_C346 ,C343_=_C347 ,C343_=_C348 ,C343_=_C349 ,\nC343_=_C350 ,C343_=_C351 ,C343_=_C352 ,C343_=_C353 ,C343_=_C354 ,C343_=_C355 ,\nC343_=_C356 ,C343_=_C357 ,C344_=_C345 ,C344_=_C346 ,C344_=_C347 ,C344_=_C348 ,\nC344_=_C349 ,C344_=_C350 ,C344_=_C351 ,C344_=_C352 ,C344_=_C353 ,C344_=_C354 ,\nC344_=_C355 ,C344_=_C356 ,C344_=_C357 ,C345_=_C346 ,C345_=_C347 ,C345_=_C348 ,\nC345_=_C349 ,C345_=_C350 ,C345_=_C351 ,C345_=_C352 ,C345_=_C353 ,C345_=_C354 ,\nC345_=_C355 ,C345_=_C356 ,C345_=_C357 ,C346_=_C347 ,C346_=_C348 ,C346_=_C349 ,\nC346_=_C350 ,C346_=_C351 ,C346_=_C352 ,C346_=_C353 ,C346_=_C354 ,C346_=_C355 ,\nC346_=_C356 ,C346_=_C357 ,C346_=_C486 ,C347_=_C348 ,C347_=_C349 ,C347_=_C350 ,\nC347_=_C351 ,C347_=_C352 ,C347_=_C353 ,C347_=_C354 ,C347_=_C355 ,C347_=_C356 ,\nC347_=_C357 ,C348_=_C349 ,C348_=_C350 ,C348_=_C351 ,C348_=_C352 ,C348_=_C353 ,\nC348_=_C354 ,C348_=_C355 ,C348_=_C356 ,C348_=_C357 ,C349_=_C350 ,C349_=_C351 ,\nC349_=_C352 ,C349_=_C353 ,C349_=_C354 ,C349_=_C355 ,C349_=_C356 ,C349_=_C357 ,\nC350_=_C351 ,C350_=_C352 ,C350_=_C353 ,C350_=_C354 ,C350_=_C355 ,C350_=_C356 ,\nC350_=_C357 ,C351_=_C352 ,C351_=_C353 ,C351_=_C354 ,C351_=_C355 ,C351_=_C356 ,\nC351_=_C357 ,C351_=_C492 ,C352_=_C353 ,C352_=_C354 ,C352_=_C355 ,C352_=_C356 ,\nC352_=_C357 ,C352_=_C493 ,C353_=_C354 ,C353_=_C355 ,C353_=_C356 ,C353_=_C357 ,\nC354_=_C355 ,C354_=_C356 ,C354_=_C357 ,C355_=_C356 ,C355_=_C357 ,C356_=_C357 ,\nC362_=_C387 ,C362_=_C411 ,C362_=_C434 ,C362_=_C456 ,C362_=_C478 ,C362_=_C479 ,\nC362_=_C480 ,C362_=_C481 ,C362_=_C482 ,C362_=_C483 ,C362_=_C484 ,C362_=_C485 ,\nC362_=_C486 ,C362_=_C487 ,C362_=_C488 ,C362_=_C489 ,C362_=_C490 ,C362_=_C491 ,\nC362_=_C492 ,C362_=_C493 ,C362_=_C494 ,C362_=_C495 ,C362_=_C496 ,C362_=_C497 ,\nC362_=_C498 ,C387_=_C411 ,C387_=_C434 ,C387_=_C456 ,C387_=_C478 ,C387_=_C479 ,\nC387_=_C480 ,C387_=_C481 ,C387_=_C482 ,C387_=_C483 ,C387_=_C484 ,C387_=_C485 ,\nC387_=_C486 ,C387_=_C487 ,C387_=_C488 ,C387_=_C489 ,C387_=_C490 ,C387_=_C491 ,\nC387_=_C492 ,C387_=_C493 ,C387_=_C494 ,C387_=_C495 ,C387_=_C496 ,C387_=_C497 ,\nC387_=_C498 ,C411_=_C434 ,C411_=_C456 ,C411_=_C478 ,C411_=_C479 ,C411_=_C480 ,\nC411_=_C481 ,C411_=_C482 ,C411_=_C483 ,C411_=_C484 ,C411_=_C485 ,C411_=_C486 ,\nC411_=_C487 ,C411_=_C488 ,C411_=_C489 ,C411_=_C490 ,C411_=_C491 ,C411_=_C492 ,\nC411_=_C493 ,C411_=_C494 ,C411_=_C495 ,C411_=_C496 ,C411_=_C497 ,C411_=_C498 ,\nC434_=_C456 ,C434_=_C478 ,C434_=_C479 ,C434_=_C480 ,C434_=_C481 ,C434_=_C482 ,\nC434_=_C483 ,C434_=_C484 ,C434_=_C485 ,C434_=_C486 ,C434_=_C487 ,C434_=_C488 ,\nC434_=_C489 ,C434_=_C490 ,C434_=_C491 ,C434_=_C492 ,C434_=_C493 ,C434_=_C494 ,\nC434_=_C495 ,C434_=_C496 ,C434_=_C497 ,C434_=_C498 ,C456_=_C478 ,C456_=_C479 ,\nC456_=_C480 ,C456_=_C481 ,C456_=_C482 ,C456_=_C483 ,C456_=_C484 ,C456_=_C485 ,\nC456_=_C486 ,C456_=_C487 ,C456_=_C488 ,C456_=_C489 ,C456_=_C490 ,C456_=_C491 ,\nC456_=_C492 ,C456_=_C493 ,C456_=_C494 ,C456_=_C495 ,C456_=_C496 ,C456_=_C497 ,\nC456_=_C498 ,C478_=_C479 ,C478_=_C480 ,C478_=_C481 ,C478_=_C482 ,C478_=_C483 ,\nC478_=_C484 ,C478_=_C485 ,C478_=_C486 ,C478_=_C487 ,C478_=_C488 ,C478_=_C489 ,\nC478_=_C490 ,C478_=_C491 ,C478_=_C492 ,C478_=_C493 ,C478_=_C494 ,C478_=_C495 ,\nC478_=_C496 ,C478_=_C497 ,C478_=_C498 ,C479_=_C480 ,C479_=_C481 ,C479_=_C482 ,\nC479_=_C483 ,C479_=_C484 ,C479_=_C485 ,C479_=_C486 ,C479_=_C487 ,C479_=_C488 ,\nC479_=_C489 ,C479_=_C490 ,C479_=_C491 ,C479_=_C492 ,C479_=_C493 ,C479_=_C494 ,\nC479_=_C495 ,C479_=_C496 ,C479_=_C497 ,C479_=_C498 ,C480_=_C481 ,C480_=_C482 ,\nC480_=_C483 ,C480_=_C484 ,C480_=_C485 ,C480_=_C486 ,C480_=_C487 ,C480_=_C488 ,\nC480_=_C489 ,C480_=_C490 ,C480_=_C491 ,C480_=_C492 ,C480_=_C493 ,C480_=_C494 ,\nC480_=_C495 ,C480_=_C496 ,C480_=_C497 ,C480_=_C498 ,C481_=_C482 ,C481_=_C483 ,\nC481_=_C484 ,C481_=_C485 ,C481_=_C486 ,C481_=_C487 ,C481_=_C488 ,C481_=_C489 ,\nC481_=_C490 ,C481_=_C491 ,C481_=_C492 ,C481_=_C493 ,C481_=_C494 ,C481_=_C495 ,\nC481_=_C496 ,C481_=_C497 ,C481_=_C498 ,C482_=_C483 ,C482_=_C484 ,C482_=_C485 ,\nC482_=_C486 ,C482_=_C487 ,C482_=_C488 ,C482_=_C489 ,C482_=_C490 ,C482_=_C491 ,\nC482_=_C492 ,C482_=_C493 ,C482_=_C494 ,C482_=_C495 ,C482_=_C496 ,C482_=_C497 ,\nC482_=_C498 ,C483_=_C484 ,C483_=_C485 ,C483_=_C486 ,C483_=_C487 ,C483_=_C488 ,\nC483_=_C489 ,C483_=_C490 ,C483_=_C491 ,C483_=_C492 ,C483_=_C493 ,C483_=_C494 ,\nC483_=_C495 ,C483_=_C496 ,C483_=_C497 ,C483_=_C498 ,C484_=_C485 ,C484_=_C486 ,\nC484_=_C487 ,C484_=_C488 ,C484_=_C489 ,C484_=_C490 ,C484_=_C491 ,C484_=_C492 ,\nC484_=_C493 ,C484_=_C494 ,C484_=_C495 ,C484_=_C496 ,C484_=_C497 ,C484_=_C498 ,\nC485_=_C486 ,C485_=_C487 ,C485_=_C488 ,C485_=_C489 ,C485_=_C490 ,C485_=_C491 ,\nC485_=_C492 ,C485_=_C493 ,C485_=_C494 ,C485_=_C495 ,C485_=_C496 ,C485_=_C497 ,\nC485_=_C498 ,C486_=_C487 ,C486_=_C488 ,C486_=_C489 ,C486_=_C490 ,C486_=_C491 ,\nC486_=_C492 ,C486_=_C493 ,C486_=_C494 ,C486_=_C495 ,C486_=_C496 ,C486_=_C497 ,\nC486_=_C498 ,C487_=_C488 ,C487_=_C489 ,C487_=_C490 ,C487_=_C491 ,C487_=_C492 ,\nC487_=_C493 ,C487_=_C494 ,C487_=_C495 ,C487_=_C496 ,C487_=_C497 ,C487_=_C498 ,\nC488_=_C489 ,C488_=_C490 ,C488_=_C491 ,C488_=_C492 ,C488_=_C493 ,C488_=_C494 ,\nC488_=_C495 ,C488_=_C496 ,C488_=_C497 ,C488_=_C498 ,C489_=_C490 ,C489_=_C491 ,\nC489_=_C492 ,C489_=_C493 ,C489_=_C494 ,C489_=_C495 ,C489_=_C496 ,C489_=_C497 ,\nC489_=_C498 ,C490_=_C491 ,C490_=_C492 ,C490_=_C493 ,C490_=_C494 ,C490_=_C495 ,\nC490_=_C496 ,C490_=_C497 ,C490_=_C498 ,C491_=_C492 ,C491_=_C493 ,C491_=_C494 ,\nC491_=_C495 ,C491_=_C496 ,C491_=_C497 ,C491_=_C498 ,C492_=_C493 ,C492_=_C494 ,\nC492_=_C495 ,C492_=_C496 ,C492_=_C497 ,C492_=_C498 ,C493_=_C494 ,C493_=_C495 ,\nC493_=_C496 ,C493_=_C497 ,C493_=_C498 ,C494_=_C495 ,C494_=_C496 ,C494_=_C497 ,\nC494_=_C498 ,C495_=_C496 ,C495_=_C497 ,C495_=_C498 ,C496_=_C497 ,C496_=_C498 ,\nC497_=_C498 ,"];90[shape=box, label="id:90 level: 5\n59: C3 C5 C32 C34 C60 \nC62 C87 C89 C114 C115 C116 \nC117 C118 C119 C120 C121 C122 \nC123 C124 C125 C126 C127 C128 \nC129 C130 C131 C132 C133 C134 \nC135 C136 C137 C138 C139 C140 \nC165 C166 C167 C168 C169 C170 \nC171 C172 C173 C174 C175 C176 \nC177 C178 C179 C180 C181 C182 \nC183 C184 C185 C186 C187 C188 \n882: C3_=_C5( C3 C5 ) C3_=_C32( C3 C32 ) C3_=_C60( C3 C60 ) C3_=_C87( C3 C87 ) C3_=_C114( C3 C114 ) \nC3_=_C115( C3 C115 ) C3_=_C116( C3 C116 ) C3_=_C117( C3 C117 ) C3_=_C118( C3 C118 ) C3_=_C119( C3 C119 ) C3_=_C120( C3 C120 ) \nC3_=_C121( C3 C121 ) C3_=_C122( C3 C122 ) C3_=_C123( C3 C123 ) C3_=_C124( C3 C124 ) C3_=_C125( C3 C125 ) C3_=_C126( C3 C126 ) \nC3_=_C127( C3 C127 ) C3_=_C128( C3 C128 ) C3_=_C129( C3 C129 ) C3_=_C130( C3 C130 ) C3_=_C131( C3 C131 ) C3_=_C132( C3 C132 ) \nC3_=_C133( C3 C133 ) C3_=_C134( C3 C134 ) C3_=_C135( C3 C135 ) C3_=_C136( C3 C136 ) C3_=_C137( C3 C137 ) C3_=_C138( C3 C138 ) \nC3_=_C139( C3 C139 ) C5_=_C34( C5 C34 ) C5_=_C62( C5 C62 ) C5_=_C89( C5 C89 ) C5_=_C115( C5 C115 ) C5_=_C140( C5 C140 ) \nC5_=_C165( C5 C165 ) C5_=_C166( C5 C166 ) C5_=_C167( C5 C167 ) C5_=_C168( C5 C168 ) C5_=_C169( C5 C169 ) C5_=_C170( C5 C170 ) \nC5_=_C171( C5 C171 ) C5_=_C172( C5 C172 ) C5_=_C173( C5 C173 ) C5_=_C174( C5 C174 ) C5_=_C175( C5 C175 ) C5_=_C176( C5 C176 ) \nC5_=_C177( C5 C177 ) C5_=_C178( C5 C178 ) C5_=_C179( C5 C179 ) C5_=_C180( C5 C180 ) C5_=_C181( C5 C181 ) C5_=_C182( C5 C182 ) \nC5_=_C183( C5 C183 ) C5_=_C184( C5 C184 ) C5_=_C185( C5 C185 ) C5_=_C186( C5 C186 ) C5_=_C187( C5 C187 ) C5_=_C188( C5 C188 ) \nC32_=_C34( C32 C34 ) C32_=_C60( C32 C60 ) C32_=_C87( C32 C87 ) C32_=_C114( C32 C114 ) C32_=_C115( C32 C115 ) C32_=_C116( C32 C116 ) \nC32_=_C117( C32 C117 ) C32_=_C118( C32 C118 ) C32_=_C119( C32 C119 ) C32_=_C120( C32 C120 ) C32_=_C121( C32 C121 ) C32_=_C122( C32 C122 ) \nC32_=_C123( C32 C123 ) C32_=_C124( C32 C124 ) C32_=_C125( C32 C125 ) C32_=_C126( C32 C126 ) C32_=_C127( C32 C127 ) C32_=_C128( C32 C128 ) \nC32_=_C129( C32 C129 ) C32_=_C130( C32 C130 ) C32_=_C131( C32 C131 ) C32_=_C132( C32 C132 ) C32_=_C133( C32 C133 ) C32_=_C134( C32 C134 ) \nC32_=_C135( C32 C135 ) C32_=_C136( C32 C136 ) C32_=_C137( C32 C137 ) C32_=_C138( C32 C138 ) C32_=_C139( C32 C139 ) C34_=_C62( C34 C62 ) \nC34_=_C89( C34 C89 ) C34_=_C115( C34 C115 ) C34_=_C140( C34 C140 ) C34_=_C165( C34 C165 ) C34_=_C166( C34 C166 ) C34_=_C167( C34 C167 ) \nC34_=_C168( C34 C168 ) C34_=_C169( C34 C169 ) C34_=_C170( C34 C170 ) C34_=_C171( C34 C171 ) C34_=_C172( C34 C172 ) C34_=_C173( C34 C173 ) \nC34_=_C174( C34 C174 ) C34_=_C175( C34 C175 ) C34_=_C176( C34 C176 ) C34_=_C177( C34 C177 ) C34_=_C178( C34 C178 ) C34_=_C179( C34 C179 ) \nC34_=_C180( C34 C180 ) C34_=_C181( C34 C181 ) C34_=_C182( C34 C182 ) C34_=_C183( C34 C183 ) C34_=_C184( C34 C184 ) C34_=_C185( C34 C185 ) \nC34_=_C186( C34 C186 ) C34_=_C187( C34 C187 ) C34_=_C188( C34 C188 ) C60_=_C62( C60 C62 ) C60_=_C87(</w:t>
      </w:r>
    </w:p>
    <w:p>
      <w:pPr>
        <w:pStyle w:val="PreformattedText"/>
        <w:bidi w:val="0"/>
        <w:spacing w:before="0" w:after="0"/>
        <w:jc w:val="left"/>
        <w:rPr/>
      </w:pPr>
      <w:r>
        <w:rPr/>
        <w:t xml:space="preserve"> </w:t>
      </w:r>
      <w:r>
        <w:rPr/>
        <w:t>C60 C87 ) C60_=_C114( C60 C114 ) \nC60_=_C115( C60 C115 ) C60_=_C116( C60 C116 ) C60_=_C117( C60 C117 ) C60_=_C118( C60 C118 ) C60_=_C119( C60 C119 ) C60_=_C120( C60 C120 ) \nC60_=_C121( C60 C121 ) C60_=_C122( C60 C122 ) C60_=_C123( C60 C123 ) C60_=_C124( C60 C124 ) C60_=_C125( C60 C125 ) C60_=_C126( C60 C126 ) \nC60_=_C127( C60 C127 ) C60_=_C128( C60 C128 ) C60_=_C129( C60 C129 ) C60_=_C130( C60 C130 ) C60_=_C131( C60 C131 ) C60_=_C132( C60 C132 ) \nC60_=_C133( C60 C133 ) C60_=_C134( C60 C134 ) C60_=_C135( C60 C135 ) C60_=_C136( C60 C136 ) C60_=_C137( C60 C137 ) C60_=_C138( C60 C138 ) \nC60_=_C139( C60 C139 ) C62_=_C89( C62 C89 ) C62_=_C115( C62 C115 ) C62_=_C140( C62 C140 ) C62_=_C165( C62 C165 ) C62_=_C166( C62 C166 ) \nC62_=_C167( C62 C167 ) C62_=_C168( C62 C168 ) C62_=_C169( C62 C169 ) C62_=_C170( C62 C170 ) C62_=_C171( C62 C171 ) C62_=_C172( C62 C172 ) \nC62_=_C173( C62 C173 ) C62_=_C174( C62 C174 ) C62_=_C175( C62 C175 ) C62_=_C176( C62 C176 ) C62_=_C177( C62 C177 ) C62_=_C178( C62 C178 ) \nC62_=_C179( C62 C179 ) C62_=_C180( C62 C180 ) C62_=_C181( C62 C181 ) C62_=_C182( C62 C182 ) C62_=_C183( C62 C183 ) C62_=_C184( C62 C184 ) \nC62_=_C185( C62 C185 ) C62_=_C186( C62 C186 ) C62_=_C187( C62 C187 ) C62_=_C188( C62 C188 ) C87_=_C89( C87 C89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9_=_C115( C89 C115 ) C89_=_C140( C89 C140 ) C89_=_C165( C89 C165 ) C89_=_C166( C89 C166 ) C89_=_C167( C89 C167 ) \nC89_=_C168( C89 C168 ) C89_=_C169( C89 C169 ) C89_=_C170( C89 C170 ) C89_=_C171( C89 C171 ) C89_=_C172( C89 C172 ) C89_=_C173( C89 C173 ) \nC89_=_C174( C89 C174 ) C89_=_C175( C89 C175 ) C89_=_C176( C89 C176 ) C89_=_C177( C89 C177 ) C89_=_C178( C89 C178 ) C89_=_C179( C89 C179 ) \nC89_=_C180( C89 C180 ) C89_=_C181( C89 C181 ) C89_=_C182( C89 C182 ) C89_=_C183( C89 C183 ) C89_=_C184( C89 C184 ) C89_=_C185( C89 C185 ) \nC89_=_C186( C89 C186 ) C89_=_C187( C89 C187 ) C89_=_C188( C89 C188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65( C115 C165 ) C115_=_C166( C115 C166 ) C115_=_C167( C115 C167 ) C115_=_C168( C115 C168 ) C115_=_C169( C115 C169 ) C115_=_C170( C115 C170 ) \nC115_=_C171( C115 C171 ) C115_=_C172( C115 C172 ) C115_=_C173( C115 C173 ) C115_=_C174( C115 C174 ) C115_=_C175( C115 C175 ) C115_=_C176( C115 C176 ) \nC115_=_C177( C115 C177 ) C115_=_C178( C115 C178 ) C115_=_C179( C115 C179 ) C115_=_C180( C115 C180 ) C115_=_C181( C115 C181 ) C115_=_C182( C115 C182 ) \nC115_=_C183( C115 C183 ) C115_=_C184( C115 C184 ) C115_=_C185( C115 C185 ) C115_=_C186( C115 C186 ) C115_=_C187( C115 C187 ) C115_=_C188( C115 C188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65( C116 C165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66( C117 C166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67( C118 C167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68( C119 C168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69( C122 C169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72( C124 C172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73( C125 C173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7_=_C128( C127 C128 ) C127_=_C129( C127 C129 ) C127_=_C130( C127 C130 ) C127_=_C131( C127 C131 ) C127_=_C132( C127 C132 ) \nC127_=_C133( C127 C133 ) C127_=_C134( C127 C134 ) C127_=_C135( C127 C135 ) C127_=_C136( C127 C136 ) C127_=_C137( C127 C137 ) C127_=_C138( C127 C138 ) \nC127_=_C139( C127 C139 ) C128_=_C129( C128 C129</w:t>
      </w:r>
    </w:p>
    <w:p>
      <w:pPr>
        <w:pStyle w:val="PreformattedText"/>
        <w:bidi w:val="0"/>
        <w:spacing w:before="0" w:after="0"/>
        <w:jc w:val="left"/>
        <w:rPr/>
      </w:pPr>
      <w:r>
        <w:rPr/>
        <w:t xml:space="preserve"> </w:t>
      </w:r>
      <w:r>
        <w:rPr/>
        <w:t>) C128_=_C130( C128 C130 ) C128_=_C131( C128 C131 ) C128_=_C132( C128 C132 ) C128_=_C133( C128 C133 ) \nC128_=_C134( C128 C134 ) C128_=_C135( C128 C135 ) C128_=_C136( C128 C136 ) C128_=_C137( C128 C137 ) C128_=_C138( C128 C138 ) C128_=_C139( C128 C139 ) \nC129_=_C130( C129 C130 ) C129_=_C131( C129 C131 ) C129_=_C132( C129 C132 ) C129_=_C133( C129 C133 ) C129_=_C134( C129 C134 ) C129_=_C135( C129 C135 ) \nC129_=_C136( C129 C136 ) C129_=_C137( C129 C137 ) C129_=_C138( C129 C138 ) C129_=_C139( C129 C139 ) C130_=_C131( C130 C131 ) C130_=_C132( C130 C132 ) \nC130_=_C133( C130 C133 ) C130_=_C134( C130 C134 ) C130_=_C135( C130 C135 ) C130_=_C136( C130 C136 ) C130_=_C137( C130 C137 ) C130_=_C138( C130 C138 ) \nC130_=_C139( C130 C139 ) C131_=_C132( C131 C132 ) C131_=_C133( C131 C133 ) C131_=_C134( C131 C134 ) C131_=_C135( C131 C135 ) C131_=_C136( C131 C136 ) \nC131_=_C137( C131 C137 ) C131_=_C138( C131 C138 ) C131_=_C139( C131 C139 ) C132_=_C133( C132 C133 ) C132_=_C134( C132 C134 ) C132_=_C135( C132 C135 ) \nC132_=_C136( C132 C136 ) C132_=_C137( C132 C137 ) C132_=_C138( C132 C138 ) C132_=_C139( C132 C139 ) C133_=_C134( C133 C134 ) C133_=_C135( C133 C135 ) \nC133_=_C136( C133 C136 ) C133_=_C137( C133 C137 ) C133_=_C138( C133 C138 ) C133_=_C139( C133 C139 ) C134_=_C135( C134 C135 ) C134_=_C136( C134 C136 ) \nC134_=_C137( C134 C137 ) C134_=_C138( C134 C138 ) C134_=_C139( C134 C139 ) C135_=_C136( C135 C136 ) C135_=_C137( C135 C137 ) C135_=_C138( C135 C138 ) \nC135_=_C139( C135 C139 ) C136_=_C137( C136 C137 ) C136_=_C138( C136 C138 ) C136_=_C139( C136 C139 ) C137_=_C138( C137 C138 ) C137_=_C139( C137 C139 ) \nC138_=_C139( C138 C139 ) C140_=_C165( C140 C165 ) C140_=_C166( C140 C166 ) C140_=_C167( C140 C167 ) C140_=_C168( C140 C168 ) C140_=_C169( C140 C169 ) \nC140_=_C170( C140 C170 ) C140_=_C171( C140 C171 ) C140_=_C172( C140 C172 ) C140_=_C173( C140 C173 ) C140_=_C174( C140 C174 ) C140_=_C175( C140 C175 ) \nC140_=_C176( C140 C176 ) C140_=_C177( C140 C177 ) C140_=_C178( C140 C178 ) C140_=_C179( C140 C179 ) C140_=_C180( C140 C180 ) C140_=_C181( C140 C181 ) \nC140_=_C182( C140 C182 ) C140_=_C183( C140 C183 ) C140_=_C184( C140 C184 ) C140_=_C185( C140 C185 ) C140_=_C186( C140 C186 ) C140_=_C187( C140 C187 ) \nC140_=_C188( C140 C188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4( C165 C184 ) C165_=_C185( C165 C185 ) C165_=_C186( C165 C186 ) C165_=_C187( C165 C187 ) C165_=_C188( C165 C188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185( C166 C185 ) C166_=_C186( C166 C186 ) C166_=_C187( C166 C187 ) C166_=_C188( C166 C188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183( C167 C183 ) C167_=_C184( C167 C184 ) C167_=_C185( C167 C185 ) C167_=_C186( C167 C186 ) C167_=_C187( C167 C187 ) \nC167_=_C188( C167 C188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187( C168 C187 ) C168_=_C188( C168 C188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186( C170 C186 ) C170_=_C187( C170 C187 ) C170_=_C188( C170 C188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6_=_C177( C176 C177 ) C176_=_C178( C176 C178 ) C176_=_C179( C176 C179 ) C176_=_C180( C176 C180 ) C176_=_C181( C176 C181 ) \nC176_=_C182( C176 C182 ) C176_=_C183( C176 C183 ) C176_=_C184( C176 C184 ) C176_=_C185( C176 C185 ) C176_=_C186( C176 C186 ) C176_=_C187( C176 C187 ) \nC176_=_C188( C176 C188 ) C177_=_C178( C177 C178 ) C177_=_C179( C177 C179 ) C177_=_C180( C177 C180 ) C177_=_C181( C177 C181 ) C177_=_C182( C177 C182 ) \nC177_=_C183( C177 C183 ) C177_=_C184( C177 C184 ) C177_=_C185( C177 C185 ) C177_=_C186( C177 C186 ) C177_=_C187( C177 C187 ) C177_=_C188( C177 C188 ) \nC178_=_C179( C178 C179 ) C178_=_C180( C178 C180 ) C178_=_C181( C178 C181 ) C178_=_C182( C178 C182 ) C178_=_C183( C178 C183 ) C178_=_C184( C178 C184 ) \nC178_=_C185( C178 C185 ) C178_=_C186( C178 C186 ) C178_=_C187( C178 C187 ) C178_=_C188( C178 C188 ) C179_=_C180( C179 C180 ) C179_=_C181( C179 C181 ) \nC179_=_C182( C179 C182 ) C179_=_C183( C179 C183 ) C179_=_C184( C179 C184 ) C179_=_C185( C179 C185 ) C179_=_C186( C179 C186 ) C179_=_C187( C179 C187 ) \nC179_=_C188( C179 C188 ) C180_=_C181( C180 C181 ) C180_=_C182( C180 C182 ) C180_=_C183( C180 C183 ) C180_=_C184( C180 C184 ) C180_=_C185( C180 C185 ) \nC180_=_C186( C180 C186 ) C180_=_C187( C180 C187 ) C180_=_C188( C180 C188 ) C181_=_C182( C181 C182 ) C181_=_C183( C181 C183 ) C181_=_C184( C181 C184 ) \nC181_=_C185( C181 C185 ) C181_=_C186( C181 C186 ) C181_=_C187( C181 C187 ) C181_=_C188( C181 C188 ) C182_=_C183( C182 C183 ) C182_=_C184( C182 C184 ) \nC182_=_C185( C182 C185 ) C182_=_C186( C182 C186 ) C182_=_C187( C182 C187 ) C182_=_C188( C182 C188 ) C183_=_C184( C183 C184 ) C183_=_C185( C183 C185 ) \nC183_=_C186( C183 C186 ) C183_=_C187( C183 C187 ) C183_=_C188( C183 C188 ) C184_=_C185( C184 C185 ) C184_=_C186( C184 C186 ) C184_=_C187( C184 C187 ) \nC184_=_C188( C184 C188 ) C185_=_C186( C185 C186 ) C185_=_C187( C185 C187 ) C185_=_C188( C185 C188 ) C186_=_C187( C186 C187 ) C186_=_C188( C186 C188 ) \nC187_=_C188( C187 C188 ) "];59-&gt;90[label="58: C3 C5 C32 C34 C60 \nC62 C87 C89 C114 C116 C117 \nC118 C119 C120 C121 C122 C123 \nC124 C125 C126 C127 C128 C129 \nC130 C131 C132 C133 C134 C135 \nC136 C137 C138 C139 C140 C165 \nC166 C167 C168 C169 C170 C171 \nC172 C173 C174 C175 C176 C177 \nC178 C179 C180 C181 C182 C183 \nC184 C185 C186 C187 C188 \n824: C3_=_C5 ,C3_=_C32 ,C3_=_C60 ,C3_=_C87 ,C3_=_C114 ,\nC3_=_C116 ,C3_=_C117 ,C3_=_C118 ,C3_=_C119 ,C3_=_C120 ,C3_=_C121 ,\nC3_=_C122 ,C3_=_C123 ,C3_=_C124 ,C3_=_C125 ,C3_=_C126 ,C3_=_C127 ,\nC3_=_C128 ,C3_=_C129 ,C3_=_C130 ,C3_=_C131 ,C3_=_C132 ,C3_=_C133 ,\nC3_=_C134 ,C3_=_C135 ,C3_=_C136 ,C3_=_C137 ,C3_=_C138 ,C3_=_C139 ,\nC5_=_C34</w:t>
      </w:r>
    </w:p>
    <w:p>
      <w:pPr>
        <w:pStyle w:val="PreformattedText"/>
        <w:bidi w:val="0"/>
        <w:spacing w:before="0" w:after="0"/>
        <w:jc w:val="left"/>
        <w:rPr/>
      </w:pPr>
      <w:r>
        <w:rPr/>
        <w:t xml:space="preserve"> </w:t>
      </w:r>
      <w:r>
        <w:rPr/>
        <w:t>,C5_=_C62 ,C5_=_C89 ,C5_=_C140 ,C5_=_C165 ,C5_=_C166 ,\nC5_=_C167 ,C5_=_C168 ,C5_=_C169 ,C5_=_C170 ,C5_=_C171 ,C5_=_C172 ,\nC5_=_C173 ,C5_=_C174 ,C5_=_C175 ,C5_=_C176 ,C5_=_C177 ,C5_=_C178 ,\nC5_=_C179 ,C5_=_C180 ,C5_=_C181 ,C5_=_C182 ,C5_=_C183 ,C5_=_C184 ,\nC5_=_C185 ,C5_=_C186 ,C5_=_C187 ,C5_=_C188 ,C32_=_C34 ,C32_=_C60 ,\nC32_=_C87 ,C32_=_C114 ,C32_=_C116 ,C32_=_C117 ,C32_=_C118 ,C32_=_C119 ,\nC32_=_C120 ,C32_=_C121 ,C32_=_C122 ,C32_=_C123 ,C32_=_C124 ,C32_=_C125 ,\nC32_=_C126 ,C32_=_C127 ,C32_=_C128 ,C32_=_C129 ,C32_=_C130 ,C32_=_C131 ,\nC32_=_C132 ,C32_=_C133 ,C32_=_C134 ,C32_=_C135 ,C32_=_C136 ,C32_=_C137 ,\nC32_=_C138 ,C32_=_C139 ,C34_=_C62 ,C34_=_C89 ,C34_=_C140 ,C34_=_C165 ,\nC34_=_C166 ,C34_=_C167 ,C34_=_C168 ,C34_=_C169 ,C34_=_C170 ,C34_=_C171 ,\nC34_=_C172 ,C34_=_C173 ,C34_=_C174 ,C34_=_C175 ,C34_=_C176 ,C34_=_C177 ,\nC34_=_C178 ,C34_=_C179 ,C34_=_C180 ,C34_=_C181 ,C34_=_C182 ,C34_=_C183 ,\nC34_=_C184 ,C34_=_C185 ,C34_=_C186 ,C34_=_C187 ,C34_=_C188 ,C60_=_C62 ,\nC60_=_C87 ,C60_=_C114 ,C60_=_C116 ,C60_=_C117 ,C60_=_C118 ,C60_=_C119 ,\nC60_=_C120 ,C60_=_C121 ,C60_=_C122 ,C60_=_C123 ,C60_=_C124 ,C60_=_C125 ,\nC60_=_C126 ,C60_=_C127 ,C60_=_C128 ,C60_=_C129 ,C60_=_C130 ,C60_=_C131 ,\nC60_=_C132 ,C60_=_C133 ,C60_=_C134 ,C60_=_C135 ,C60_=_C136 ,C60_=_C137 ,\nC60_=_C138 ,C60_=_C139 ,C62_=_C89 ,C62_=_C140 ,C62_=_C165 ,C62_=_C166 ,\nC62_=_C167 ,C62_=_C168 ,C62_=_C169 ,C62_=_C170 ,C62_=_C171 ,C62_=_C172 ,\nC62_=_C173 ,C62_=_C174 ,C62_=_C175 ,C62_=_C176 ,C62_=_C177 ,C62_=_C178 ,\nC62_=_C179 ,C62_=_C180 ,C62_=_C181 ,C62_=_C182 ,C62_=_C183 ,C62_=_C184 ,\nC62_=_C185 ,C62_=_C186 ,C62_=_C187 ,C62_=_C188 ,C87_=_C89 ,C87_=_C114 ,\nC87_=_C116 ,C87_=_C117 ,C87_=_C118 ,C87_=_C119 ,C87_=_C120 ,C87_=_C121 ,\nC87_=_C122 ,C87_=_C123 ,C87_=_C124 ,C87_=_C125 ,C87_=_C126 ,C87_=_C127 ,\nC87_=_C128 ,C87_=_C129 ,C87_=_C130 ,C87_=_C131 ,C87_=_C132 ,C87_=_C133 ,\nC87_=_C134 ,C87_=_C135 ,C87_=_C136 ,C87_=_C137 ,C87_=_C138 ,C87_=_C139 ,\nC89_=_C140 ,C89_=_C165 ,C89_=_C166 ,C89_=_C167 ,C89_=_C168 ,C89_=_C169 ,\nC89_=_C170 ,C89_=_C171 ,C89_=_C172 ,C89_=_C173 ,C89_=_C174 ,C89_=_C175 ,\nC89_=_C176 ,C89_=_C177 ,C89_=_C178 ,C89_=_C179 ,C89_=_C180 ,C89_=_C181 ,\nC89_=_C182 ,C89_=_C183 ,C89_=_C184 ,C89_=_C185 ,C89_=_C186 ,C89_=_C187 ,\nC89_=_C188 ,C114_=_C116 ,C114_=_C117 ,C114_=_C118 ,C114_=_C119 ,C114_=_C120 ,\nC114_=_C121 ,C114_=_C122 ,C114_=_C123 ,C114_=_C124 ,C114_=_C125 ,C114_=_C126 ,\nC114_=_C127 ,C114_=_C128 ,C114_=_C129 ,C114_=_C130 ,C114_=_C131 ,C114_=_C132 ,\nC114_=_C133 ,C114_=_C134 ,C114_=_C135 ,C114_=_C136 ,C114_=_C137 ,C114_=_C138 ,\nC114_=_C139 ,C114_=_C140 ,C116_=_C117 ,C116_=_C118 ,C116_=_C119 ,C116_=_C120 ,\nC116_=_C121 ,C116_=_C122 ,C116_=_C123 ,C116_=_C124 ,C116_=_C125 ,C116_=_C126 ,\nC116_=_C127 ,C116_=_C128 ,C116_=_C129 ,C116_=_C130 ,C116_=_C131 ,C116_=_C132 ,\nC116_=_C133 ,C116_=_C134 ,C116_=_C135 ,C116_=_C136 ,C116_=_C137 ,C116_=_C138 ,\nC116_=_C139 ,C116_=_C165 ,C117_=_C118 ,C117_=_C119 ,C117_=_C120 ,C117_=_C121 ,\nC117_=_C122 ,C117_=_C123 ,C117_=_C124 ,C117_=_C125 ,C117_=_C126 ,C117_=_C127 ,\nC117_=_C128 ,C117_=_C129 ,C117_=_C130 ,C117_=_C131 ,C117_=_C132 ,C117_=_C133 ,\nC117_=_C134 ,C117_=_C135 ,C117_=_C136 ,C117_=_C137 ,C117_=_C138 ,C117_=_C139 ,\nC117_=_C166 ,C118_=_C119 ,C118_=_C120 ,C118_=_C121 ,C118_=_C122 ,C118_=_C123 ,\nC118_=_C124 ,C118_=_C125 ,C118_=_C126 ,C118_=_C127 ,C118_=_C128 ,C118_=_C129 ,\nC118_=_C130 ,C118_=_C131 ,C118_=_C132 ,C118_=_C133 ,C118_=_C134 ,C118_=_C135 ,\nC118_=_C136 ,C118_=_C137 ,C118_=_C138 ,C118_=_C139 ,C118_=_C167 ,C119_=_C120 ,\nC119_=_C121 ,C119_=_C122 ,C119_=_C123 ,C119_=_C124 ,C119_=_C125 ,C119_=_C126 ,\nC119_=_C127 ,C119_=_C128 ,C119_=_C129 ,C119_=_C130 ,C119_=_C131 ,C119_=_C132 ,\nC119_=_C133 ,C119_=_C134 ,C119_=_C135 ,C119_=_C136 ,C119_=_C137 ,C119_=_C138 ,\nC119_=_C139 ,C119_=_C168 ,C120_=_C121 ,C120_=_C122 ,C120_=_C123 ,C120_=_C124 ,\nC120_=_C125 ,C120_=_C126 ,C120_=_C127 ,C120_=_C128 ,C120_=_C129 ,C120_=_C130 ,\nC120_=_C131 ,C120_=_C132 ,C120_=_C133 ,C120_=_C134 ,C120_=_C135 ,C120_=_C136 ,\nC120_=_C137 ,C120_=_C138 ,C120_=_C139 ,C121_=_C122 ,C121_=_C123 ,C121_=_C124 ,\nC121_=_C125 ,C121_=_C126 ,C121_=_C127 ,C121_=_C128 ,C121_=_C129 ,C121_=_C130 ,\nC121_=_C131 ,C121_=_C132 ,C121_=_C133 ,C121_=_C134 ,C121_=_C135 ,C121_=_C136 ,\nC121_=_C137 ,C121_=_C138 ,C121_=_C139 ,C122_=_C123 ,C122_=_C124 ,C122_=_C125 ,\nC122_=_C126 ,C122_=_C127 ,C122_=_C128 ,C122_=_C129 ,C122_=_C130 ,C122_=_C131 ,\nC122_=_C132 ,C122_=_C133 ,C122_=_C134 ,C122_=_C135 ,C122_=_C136 ,C122_=_C137 ,\nC122_=_C138 ,C122_=_C139 ,C122_=_C169 ,C123_=_C124 ,C123_=_C125 ,C123_=_C126 ,\nC123_=_C127 ,C123_=_C128 ,C123_=_C129 ,C123_=_C130 ,C123_=_C131 ,C123_=_C132 ,\nC123_=_C133 ,C123_=_C134 ,C123_=_C135 ,C123_=_C136 ,C123_=_C137 ,C123_=_C138 ,\nC123_=_C139 ,C124_=_C125 ,C124_=_C126 ,C124_=_C127 ,C124_=_C128 ,C124_=_C129 ,\nC124_=_C130 ,C124_=_C131 ,C124_=_C132 ,C124_=_C133 ,C124_=_C134 ,C124_=_C135 ,\nC124_=_C136 ,C124_=_C137 ,C124_=_C138 ,C124_=_C139 ,C124_=_C172 ,C125_=_C126 ,\nC125_=_C127 ,C125_=_C128 ,C125_=_C129 ,C125_=_C130 ,C125_=_C131 ,C125_=_C132 ,\nC125_=_C133 ,C125_=_C134 ,C125_=_C135 ,C125_=_C136 ,C125_=_C137 ,C125_=_C138 ,\nC125_=_C139 ,C125_=_C173 ,C126_=_C127 ,C126_=_C128 ,C126_=_C129 ,C126_=_C130 ,\nC126_=_C131 ,C126_=_C132 ,C126_=_C133 ,C126_=_C134 ,C126_=_C135 ,C126_=_C136 ,\nC126_=_C137 ,C126_=_C138 ,C126_=_C139 ,C127_=_C128 ,C127_=_C129 ,C127_=_C130 ,\nC127_=_C131 ,C127_=_C132 ,C127_=_C133 ,C127_=_C134 ,C127_=_C135 ,C127_=_C136 ,\nC127_=_C137 ,C127_=_C138 ,C127_=_C139 ,C128_=_C129 ,C128_=_C130 ,C128_=_C131 ,\nC128_=_C132 ,C128_=_C133 ,C128_=_C134 ,C128_=_C135 ,C128_=_C136 ,C128_=_C137 ,\nC128_=_C138 ,C128_=_C139 ,C129_=_C130 ,C129_=_C131 ,C129_=_C132 ,C129_=_C133 ,\nC129_=_C134 ,C129_=_C135 ,C129_=_C136 ,C129_=_C137 ,C129_=_C138 ,C129_=_C139 ,\nC130_=_C131 ,C130_=_C132 ,C130_=_C133 ,C130_=_C134 ,C130_=_C135 ,C130_=_C136 ,\nC130_=_C137 ,C130_=_C138 ,C130_=_C139 ,C131_=_C132 ,C131_=_C133 ,C131_=_C134 ,\nC131_=_C135 ,C131_=_C136 ,C131_=_C137 ,C131_=_C138 ,C131_=_C139 ,C132_=_C133 ,\nC132_=_C134 ,C132_=_C135 ,C132_=_C136 ,C132_=_C137 ,C132_=_C138 ,C132_=_C139 ,\nC133_=_C134 ,C133_=_C135 ,C133_=_C136 ,C133_=_C137 ,C133_=_C138 ,C133_=_C139 ,\nC134_=_C135 ,C134_=_C136 ,C134_=_C137 ,C134_=_C138 ,C134_=_C139 ,C135_=_C136 ,\nC135_=_C137 ,C135_=_C138 ,C135_=_C139 ,C136_=_C137 ,C136_=_C138 ,C136_=_C139 ,\nC137_=_C138 ,C137_=_C139 ,C138_=_C139 ,C140_=_C165 ,C140_=_C166 ,C140_=_C167 ,\nC140_=_C168 ,C140_=_C169 ,C140_=_C170 ,C140_=_C171 ,C140_=_C172 ,C140_=_C173 ,\nC140_=_C174 ,C140_=_C175 ,C140_=_C176 ,C140_=_C177 ,C140_=_C178 ,C140_=_C179 ,\nC140_=_C180 ,C140_=_C181 ,C140_=_C182 ,C140_=_C183 ,C140_=_C184 ,C140_=_C185 ,\nC140_=_C186 ,C140_=_C187 ,C140_=_C188 ,C165_=_C166 ,C165_=_C167 ,C165_=_C168 ,\nC165_=_C169 ,C165_=_C170 ,C165_=_C171 ,C165_=_C172 ,C165_=_C173 ,C165_=_C174 ,\nC165_=_C175 ,C165_=_C176 ,C165_=_C177 ,C165_=_C178 ,C165_=_C179 ,C165_=_C180 ,\nC165_=_C181 ,C165_=_C182 ,C165_=_C183 ,C165_=_C184 ,C165_=_C185 ,C165_=_C186 ,\nC165_=_C187 ,C165_=_C188 ,C166_=_C167 ,C166_=_C168 ,C166_=_C169 ,C166_=_C170 ,\nC166_=_C171 ,C166_=_C172 ,C166_=_C173 ,C166_=_C174 ,C166_=_C175 ,C166_=_C176 ,\nC166_=_C177 ,C166_=_C178 ,C166_=_C179 ,C166_=_C180 ,C166_=_C181 ,C166_=_C182 ,\nC166_=_C183 ,C166_=_C184 ,C166_=_C185 ,C166_=_C186 ,C166_=_C187 ,C166_=_C188 ,\nC167_=_C168 ,C167_=_C169 ,C167_=_C170 ,C167_=_C171 ,C167_=_C172 ,C167_=_C173 ,\nC167_=_C174 ,C167_=_C175 ,C167_=_C176 ,C167_=_C177 ,C167_=_C178 ,C167_=_C179 ,\nC167_=_C180 ,C167_=_C181 ,C167_=_C182 ,C167_=_C183 ,C167_=_C184 ,C167_=_C185 ,\nC167_=_C186 ,C167_=_C187 ,C167_=_C188 ,C168_=_C169 ,C168_=_C170 ,C168_=_C171 ,\nC168_=_C172 ,C168_=_C173 ,C168_=_C174 ,C168_=_C175 ,C168_=_C176 ,C168_=_C177 ,\nC168_=_C178 ,C168_=_C179 ,C168_=_C180 ,C168_=_C181 ,C168_=_C182 ,C168_=_C183 ,\nC168_=_C184 ,C168_=_C185 ,C168_=_C186 ,C168_=_C187 ,C168_=_C188 ,C169_=_C170 ,\nC169_=_C171 ,C169_=_C172 ,C169_=_C173 ,C169_=_C174 ,C169_=_C175 ,C169_=_C176 ,\nC169_=_C177 ,C169_=_C178 ,C169_=_C179 ,C169_=_C180 ,C169_=_C181 ,C169_=_C182 ,\nC169_=_C183 ,C169_=_C184 ,C169_=_C185 ,C169_=_C186 ,C169_=_C187 ,C169_=_C188 ,\nC170_=_C171 ,C170_=_C172 ,C170_=_C173 ,C170_=_C174 ,C170_=_C175 ,C170_=_C176 ,\nC170_=_C177 ,C170_=_C178 ,C170_=_C179 ,C170_=_C180 ,C170_=_C181 ,C170_=_C182 ,\nC170_=_C183 ,C170_=_C184 ,C170_=_C185 ,C170_=_C186 ,C170_=_C187 ,C170_=_C188 ,\nC171_=_C172 ,C171_=_C173 ,C171_=_C174 ,C171_=_C175 ,C171_=_C176 ,C171_=_C177 ,\nC171_=_C178 ,C171_=_C179 ,C171_=_C180 ,C171_=_C181 ,C171_=_C182 ,C171_=_C183 ,\nC171_=_C184 ,C171_=_C185 ,C171_=_C186 ,C171_=_C187 ,C171_=_C188 ,C172_=_C173 ,\nC172_=_C174 ,C172_=_C175 ,C172_=_C176 ,C172_=_C177 ,C172_=_C178 ,C172_=_C179 ,\nC172_=_C180 ,C172_=_C181 ,C172_=_C182 ,C172_=_C183 ,C172_=_C184 ,C172_=_C185 ,\nC172_=_C186 ,C172_=_C187 ,C172_=_C188 ,C173_=_C174 ,C173_=_C175 ,C173_=_C176 ,\nC173_=_C177 ,C173_=_C178 ,C173_=_C179 ,C173_=_C180 ,C173_=_C181 ,C173_=_C182 ,\nC173_=_C183 ,C173_=_C184 ,C173_=_C185 ,C173_=_C186 ,C173_=_C187 ,C173_=_C188 ,\nC174_=_C175 ,C174_=_C176 ,C174_=_C177 ,C174_=_C178 ,C174_=_C179 ,C174_=_C180 ,\nC174_=_C181 ,C174_=_C182 ,C174_=_C183 ,C174_=_C184 ,C174_=_C185 ,C174_=_C186 ,\nC174_=_C187 ,C174_=_C188 ,C175_=_C176 ,C175_=_C177 ,C175_=_C178 ,C175_=_C179 ,\nC175_=_C180 ,C175_=_C181 ,C175_=_C182 ,C175_=_C183 ,C175_=_C184 ,C175_=_C185 ,\nC175_=_C186 ,C175_=_C187 ,C175_=_C188 ,C176_=_C177 ,C176_=_C178 ,C176_=_C179 ,\nC176_=_C180 ,C176_=_C181 ,C176_=_C182 ,C176_=_C183 ,C176_=_C184 ,C176_=_C185 ,\nC176_=_C186 ,C176_=_C187 ,C176_=_C188 ,C177_=_C178 ,C177_=_C179 ,C177_=_C180 ,\nC177_=_C181 ,C177_=_C182 ,C177_=_C183 ,C177_=_C184 ,C177_=_C185 ,C177_=_C186 ,\nC177_=_C187 ,C177_=_C188 ,C178_=_C179 ,C178_=_C180 ,C178_=_C181 ,C178_=_C182 ,\nC178_=_C183 ,C178_=_C184 ,C178_=_C185 ,C178_=_C186 ,C178_=_C187 ,C178_=_C188 ,\nC179_=_C180 ,C179_=_C181 ,C179_=_C182 ,C179_=_C183 ,C179_=_C184 ,C179_=_C185 ,\nC179_=_C186 ,C179_=_C187 ,C179_=_C188 ,C180_=_C181 ,C180_=_C182</w:t>
      </w:r>
    </w:p>
    <w:p>
      <w:pPr>
        <w:pStyle w:val="PreformattedText"/>
        <w:bidi w:val="0"/>
        <w:spacing w:before="0" w:after="0"/>
        <w:jc w:val="left"/>
        <w:rPr/>
      </w:pPr>
      <w:r>
        <w:rPr/>
        <w:t xml:space="preserve"> </w:t>
      </w:r>
      <w:r>
        <w:rPr/>
        <w:t>,C180_=_C183 ,\nC180_=_C184 ,C180_=_C185 ,C180_=_C186 ,C180_=_C187 ,C180_=_C188 ,C181_=_C182 ,\nC181_=_C183 ,C181_=_C184 ,C181_=_C185 ,C181_=_C186 ,C181_=_C187 ,C181_=_C188 ,\nC182_=_C183 ,C182_=_C184 ,C182_=_C185 ,C182_=_C186 ,C182_=_C187 ,C182_=_C188 ,\nC183_=_C184 ,C183_=_C185 ,C183_=_C186 ,C183_=_C187 ,C183_=_C188 ,C184_=_C185 ,\nC184_=_C186 ,C184_=_C187 ,C184_=_C188 ,C185_=_C186 ,C185_=_C187 ,C185_=_C188 ,\nC186_=_C187 ,C186_=_C188 ,C187_=_C188 ,"];91[shape=box, label="id:91 level: 5\n63: C69 C95 C120 C122 C146 \nC169 C277 C279 C304 C306 C331 \nC333 C358 C359 C360 C361 C362 \nC363 C364 C365 C366 C367 C368 \nC369 C370 C371 C372 C373 C374 \nC375 C376 C377 C378 C379 C380 \nC381 C382 C383 C384 C409 C410 \nC411 C412 C413 C414 C415 C416 \nC417 C418 C419 C420 C421 C422 \nC423 C424 C425 C426 C427 C428 \nC429 C430 C431 C432 \n1005: C69_=_C95( C69 C95 ) C69_=_C120( C69 C120 ) C69_=_C277( C69 C277 ) C69_=_C304( C69 C304 ) C69_=_C331( C69 C331 ) \nC69_=_C358( C69 C358 ) C69_=_C359( C69 C359 ) C69_=_C360( C69 C360 ) C69_=_C361( C69 C361 ) C69_=_C362( C69 C362 ) C69_=_C363( C69 C363 ) \nC69_=_C364( C69 C364 ) C69_=_C365( C69 C365 ) C69_=_C366( C69 C366 ) C69_=_C367( C69 C367 ) C69_=_C368( C69 C368 ) C69_=_C369( C69 C369 ) \nC69_=_C370( C69 C370 ) C69_=_C371( C69 C371 ) C69_=_C372( C69 C372 ) C69_=_C373( C69 C373 ) C69_=_C374( C69 C374 ) C69_=_C375( C69 C375 ) \nC69_=_C376( C69 C376 ) C69_=_C377( C69 C377 ) C69_=_C378( C69 C378 ) C69_=_C379( C69 C379 ) C69_=_C380( C69 C380 ) C69_=_C381( C69 C381 ) \nC69_=_C382( C69 C382 ) C69_=_C383( C69 C383 ) C95_=_C120( C95 C120 ) C95_=_C277( C95 C277 ) C95_=_C304( C95 C304 ) C95_=_C331( C95 C331 ) \nC95_=_C358( C95 C358 ) C95_=_C359( C95 C359 ) C95_=_C360( C95 C360 ) C95_=_C361( C95 C361 ) C95_=_C362( C95 C362 ) C95_=_C363( C95 C363 ) \nC95_=_C364( C95 C364 ) C95_=_C365( C95 C365 ) C95_=_C366( C95 C366 ) C95_=_C367( C95 C367 ) C95_=_C368( C95 C368 ) C95_=_C369( C95 C369 ) \nC95_=_C370( C95 C370 ) C95_=_C371( C95 C371 ) C95_=_C372( C95 C372 ) C95_=_C373( C95 C373 ) C95_=_C374( C95 C374 ) C95_=_C375( C95 C375 ) \nC95_=_C376( C95 C376 ) C95_=_C377( C95 C377 ) C95_=_C378( C95 C378 ) C95_=_C379( C95 C379 ) C95_=_C380( C95 C380 ) C95_=_C381( C95 C381 ) \nC95_=_C382( C95 C382 ) C95_=_C383( C95 C383 ) C120_=_C122( C120 C122 ) C120_=_C277( C120 C277 ) C120_=_C304( C120 C304 ) C120_=_C331( C120 C331 ) \nC120_=_C358( C120 C358 ) C120_=_C359( C120 C359 ) C120_=_C360( C120 C360 ) C120_=_C361( C120 C361 ) C120_=_C362( C120 C362 ) C120_=_C363( C120 C363 ) \nC120_=_C364( C120 C364 ) C120_=_C365( C120 C365 ) C120_=_C366( C120 C366 ) C120_=_C367( C120 C367 ) C120_=_C368( C120 C368 ) C120_=_C369( C120 C369 ) \nC120_=_C370( C120 C370 ) C120_=_C371( C120 C371 ) C120_=_C372( C120 C372 ) C120_=_C373( C120 C373 ) C120_=_C374( C120 C374 ) C120_=_C375( C120 C375 ) \nC120_=_C376( C120 C376 ) C120_=_C377( C120 C377 ) C120_=_C378( C120 C378 ) C120_=_C379( C120 C379 ) C120_=_C380( C120 C380 ) C120_=_C381( C120 C381 ) \nC120_=_C382( C120 C382 ) C120_=_C383( C120 C383 ) C122_=_C146( C122 C146 ) C122_=_C169( C122 C169 ) C122_=_C279( C122 C279 ) C122_=_C306( C122 C306 ) \nC122_=_C333( C122 C333 ) C122_=_C359( C122 C359 ) C122_=_C384( C122 C384 ) C122_=_C409( C122 C409 ) C122_=_C410( C122 C410 ) C122_=_C411( C122 C411 ) \nC122_=_C412( C122 C412 ) C122_=_C413( C122 C413 ) C122_=_C414( C122 C414 ) C122_=_C415( C122 C415 ) C122_=_C416( C122 C416 ) C122_=_C417( C122 C417 ) \nC122_=_C418( C122 C418 ) C122_=_C419( C122 C419 ) C122_=_C420( C122 C420 ) C122_=_C421( C122 C421 ) C122_=_C422( C122 C422 ) C122_=_C423( C122 C423 ) \nC122_=_C424( C122 C424 ) C122_=_C425( C122 C425 ) C122_=_C426( C122 C426 ) C122_=_C427( C122 C427 ) C122_=_C428( C122 C428 ) C122_=_C429( C122 C429 ) \nC122_=_C430( C122 C430 ) C122_=_C431( C122 C431 ) C122_=_C432( C122 C432 ) C146_=_C169( C146 C169 ) C146_=_C279( C146 C279 ) C146_=_C306( C146 C306 ) \nC146_=_C333( C146 C333 ) C146_=_C359( C146 C359 ) C146_=_C384( C146 C384 ) C146_=_C409( C146 C409 ) C146_=_C410( C146 C410 ) C146_=_C411( C146 C411 ) \nC146_=_C412( C146 C412 ) C146_=_C413( C146 C413 ) C146_=_C414( C146 C414 ) C146_=_C415( C146 C415 ) C146_=_C416( C146 C416 ) C146_=_C417( C146 C417 ) \nC146_=_C418( C146 C418 ) C146_=_C419( C146 C419 ) C146_=_C420( C146 C420 ) C146_=_C421( C146 C421 ) C146_=_C422( C146 C422 ) C146_=_C423( C146 C423 ) \nC146_=_C424( C146 C424 ) C146_=_C425( C146 C425 ) C146_=_C426( C146 C426 ) C146_=_C427( C146 C427 ) C146_=_C428( C146 C428 ) C146_=_C429( C146 C429 ) \nC146_=_C430( C146 C430 ) C146_=_C431( C146 C431 ) C146_=_C432( C146 C432 ) C169_=_C279( C169 C279 ) C169_=_C306( C169 C306 ) C169_=_C333( C169 C333 ) \nC169_=_C359( C169 C359 ) C169_=_C384( C169 C384 ) C169_=_C409( C169 C409 ) C169_=_C410( C169 C410 ) C169_=_C411( C169 C411 ) C169_=_C412( C169 C412 ) \nC169_=_C413( C169 C413 ) C169_=_C414( C169 C414 ) C169_=_C415( C169 C415 ) C169_=_C416( C169 C416 ) C169_=_C417( C169 C417 ) C169_=_C418( C169 C418 ) \nC169_=_C419( C169 C419 ) C169_=_C420( C169 C420 ) C169_=_C421( C169 C421 ) C169_=_C422( C169 C422 ) C169_=_C423( C169 C423 ) C169_=_C424( C169 C424 ) \nC169_=_C425( C169 C425 ) C169_=_C426( C169 C426 ) C169_=_C427( C169 C427 ) C169_=_C428( C169 C428 ) C169_=_C429( C169 C429 ) C169_=_C430( C169 C430 ) \nC169_=_C431( C169 C431 ) C169_=_C432( C169 C432 ) C277_=_C279( C277 C279 ) C277_=_C304( C277 C304 ) C277_=_C331( C277 C331 ) C277_=_C358( C277 C358 ) \nC277_=_C359( C277 C359 ) C277_=_C360( C277 C360 ) C277_=_C361( C277 C361 ) C277_=_C362( C277 C362 ) C277_=_C363( C277 C363 ) C277_=_C364( C277 C364 ) \nC277_=_C365( C277 C365 ) C277_=_C366( C277 C366 ) C277_=_C367( C277 C367 ) C277_=_C368( C277 C368 ) C277_=_C369( C277 C369 ) C277_=_C370( C277 C370 ) \nC277_=_C371( C277 C371 ) C277_=_C372( C277 C372 ) C277_=_C373( C277 C373 ) C277_=_C374( C277 C374 ) C277_=_C375( C277 C375 ) C277_=_C376( C277 C376 ) \nC277_=_C377( C277 C377 ) C277_=_C378( C277 C378 ) C277_=_C379( C277 C379 ) C277_=_C380( C277 C380 ) C277_=_C381( C277 C381 ) C277_=_C382( C277 C382 ) \nC277_=_C383( C277 C383 ) C279_=_C306( C279 C306 ) C279_=_C333( C279 C333 ) C279_=_C359( C279 C359 ) C279_=_C384( C279 C384 ) C279_=_C409( C279 C409 ) \nC279_=_C410( C279 C410 ) C279_=_C411( C279 C411 ) C279_=_C412( C279 C412 ) C279_=_C413( C279 C413 ) C279_=_C414( C279 C414 ) C279_=_C415( C279 C415 ) \nC279_=_C416( C279 C416 ) C279_=_C417( C279 C417 ) C279_=_C418( C279 C418 ) C279_=_C419( C279 C419 ) C279_=_C420( C279 C420 ) C279_=_C421( C279 C421 ) \nC279_=_C422( C279 C422 ) C279_=_C423( C279 C423 ) C279_=_C424( C279 C424 ) C279_=_C425( C279 C425 ) C279_=_C426( C279 C426 ) C279_=_C427( C279 C427 ) \nC279_=_C428( C279 C428 ) C279_=_C429( C279 C429 ) C279_=_C430( C279 C430 ) C279_=_C431( C279 C431 ) C279_=_C432( C279 C432 ) C304_=_C306( C304 C306 ) \nC304_=_C331( C304 C331 ) C304_=_C358( C304 C358 ) C304_=_C359( C304 C359 ) C304_=_C360( C304 C360 ) C304_=_C361( C304 C361 ) C304_=_C362( C304 C362 ) \nC304_=_C363( C304 C363 ) C304_=_C364( C304 C364 ) C304_=_C365( C304 C365 ) C304_=_C366( C304 C366 ) C304_=_C367( C304 C367 ) C304_=_C368( C304 C368 ) \nC304_=_C369( C304 C369 ) C304_=_C370( C304 C370 ) C304_=_C371( C304 C371 ) C304_=_C372( C304 C372 ) C304_=_C373( C304 C373 ) C304_=_C374( C304 C374 ) \nC304_=_C375( C304 C375 ) C304_=_C376( C304 C376 ) C304_=_C377( C304 C377 ) C304_=_C378( C304 C378 ) C304_=_C379( C304 C379 ) C304_=_C380( C304 C380 ) \nC304_=_C381( C304 C381 ) C304_=_C382( C304 C382 ) C304_=_C383( C304 C383 ) C306_=_C333( C306 C333 ) C306_=_C359( C306 C359 ) C306_=_C384( C306 C384 ) \nC306_=_C409( C306 C409 ) C306_=_C410( C306 C410 ) C306_=_C411( C306 C411 ) C306_=_C412( C306 C412 ) C306_=_C413( C306 C413 ) C306_=_C414( C306 C414 ) \nC306_=_C415( C306 C415 ) C306_=_C416( C306 C416 ) C306_=_C417( C306 C417 ) C306_=_C418( C306 C418 ) C306_=_C419( C306 C419 ) C306_=_C420( C306 C420 ) \nC306_=_C421( C306 C421 ) C306_=_C422( C306 C422 ) C306_=_C423( C306 C423 ) C306_=_C424( C306 C424 ) C306_=_C425( C306 C425 ) C306_=_C426( C306 C426 ) \nC306_=_C427( C306 C427 ) C306_=_C428( C306 C428 ) C306_=_C429( C306 C429 ) C306_=_C430( C306 C430 ) C306_=_C431( C306 C431 ) C306_=_C432( C306 C432 ) \nC331_=_C333( C331 C333 ) C331_=_C358( C331 C358 ) C331_=_C359( C331 C359 ) C331_=_C360( C331 C360 ) C331_=_C361( C331 C361 ) C331_=_C362( C331 C362 ) \nC331_=_C363( C331 C363 ) C331_=_C364( C331 C364 ) C331_=_C365( C331 C365 ) C331_=_C366( C331 C366 ) C331_=_C367( C331 C367 ) C331_=_C368( C331 C368 ) \nC331_=_C369( C331 C369 ) C331_=_C370( C331 C370 ) C331_=_C371( C331 C371 ) C331_=_C372( C331 C372 ) C331_=_C373( C331 C373 ) C331_=_C374( C331 C374 ) \nC331_=_C375( C331 C375 ) C331_=_C376( C331 C376 ) C331_=_C377( C331 C377 ) C331_=_C378( C331 C378 ) C331_=_C379( C331 C379 ) C331_=_C380( C331 C380 ) \nC331_=_C381( C331 C381 ) C331_=_C382( C331 C382 ) C331_=_C383( C331 C383 ) C333_=_C359( C333 C359 ) C333_=_C384( C333 C384 ) C333_=_C409( C333 C409 ) \nC333_=_C410( C333 C410 ) C333_=_C411( C333 C411 ) C333_=_C412( C333 C412 ) C333_=_C413( C333 C413 ) C333_=_C414( C333 C414 ) C333_=_C415( C333 C415 ) \nC333_=_C416( C333 C416 ) C333_=_C417( C333 C417 ) C333_=_C418( C333 C418 ) C333_=_C419( C333 C419 ) C333_=_C420( C333 C420 ) C333_=_C421( C333 C421 ) \nC333_=_C422( C333 C422 ) C333_=_C423( C333 C423 ) C333_=_C424( C333 C424 ) C333_=_C425( C333 C425 ) C333_=_C426( C333 C426 ) C333_=_C427( C333 C427 ) \nC333_=_C428( C333 C428 ) C333_=_C429( C333 C429 ) C333_=_C430( C333 C430 ) C333_=_C431( C333 C431 ) C333_=_C432( C333 C432 ) C358_=_C359( C358 C359 ) \nC358_=_C360( C358 C360 ) C358_=_C361( C358 C361 ) C358_=_C362( C358 C362 ) C358_=_C363( C358 C363 ) C358_=_C364( C358 C364 ) C358_=_C365( C358 C365 ) \nC358_=_C366( C358 C366 ) C358_=_C367( C358 C367 ) C358_=_C368( C358 C368 ) C358_=_C369( C358 C369 ) C358_=_C370( C358 C370 ) C358_=_C371( C358 C371 ) \nC358_=_C372( C358 C372 ) C358_=_C373( C358 C373 ) C358_=_C374( C358 C374 ) C358_=_C375( C358</w:t>
      </w:r>
    </w:p>
    <w:p>
      <w:pPr>
        <w:pStyle w:val="PreformattedText"/>
        <w:bidi w:val="0"/>
        <w:spacing w:before="0" w:after="0"/>
        <w:jc w:val="left"/>
        <w:rPr/>
      </w:pPr>
      <w:r>
        <w:rPr/>
        <w:t xml:space="preserve"> </w:t>
      </w:r>
      <w:r>
        <w:rPr/>
        <w:t>C375 ) C358_=_C376( C358 C376 ) C358_=_C377( C358 C377 ) \nC358_=_C378( C358 C378 ) C358_=_C379( C358 C379 ) C358_=_C380( C358 C380 ) C358_=_C381( C358 C381 ) C358_=_C382( C358 C382 ) C358_=_C383( C358 C383 ) \nC358_=_C384( C358 C384 ) C359_=_C360( C359 C360 ) C359_=_C361( C359 C361 ) C359_=_C362( C359 C362 ) C359_=_C363( C359 C363 ) C359_=_C364( C359 C364 ) \nC359_=_C365( C359 C365 ) C359_=_C366( C359 C366 ) C359_=_C367( C359 C367 ) C359_=_C368( C359 C368 ) C359_=_C369( C359 C369 ) C359_=_C370( C359 C370 ) \nC359_=_C371( C359 C371 ) C359_=_C372( C359 C372 ) C359_=_C373( C359 C373 ) C359_=_C374( C359 C374 ) C359_=_C375( C359 C375 ) C359_=_C376( C359 C376 ) \nC359_=_C377( C359 C377 ) C359_=_C378( C359 C378 ) C359_=_C379( C359 C379 ) C359_=_C380( C359 C380 ) C359_=_C381( C359 C381 ) C359_=_C382( C359 C382 ) \nC359_=_C383( C359 C383 ) C359_=_C384( C359 C384 ) C359_=_C409( C359 C409 ) C359_=_C410( C359 C410 ) C359_=_C411( C359 C411 ) C359_=_C412( C359 C412 ) \nC359_=_C413( C359 C413 ) C359_=_C414( C359 C414 ) C359_=_C415( C359 C415 ) C359_=_C416( C359 C416 ) C359_=_C417( C359 C417 ) C359_=_C418( C359 C418 ) \nC359_=_C419( C359 C419 ) C359_=_C420( C359 C420 ) C359_=_C421( C359 C421 ) C359_=_C422( C359 C422 ) C359_=_C423( C359 C423 ) C359_=_C424( C359 C424 ) \nC359_=_C425( C359 C425 ) C359_=_C426( C359 C426 ) C359_=_C427( C359 C427 ) C359_=_C428( C359 C428 ) C359_=_C429( C359 C429 ) C359_=_C430( C359 C430 ) \nC359_=_C431( C359 C431 ) C359_=_C432( C359 C432 ) C360_=_C361( C360 C361 ) C360_=_C362( C360 C362 ) C360_=_C363( C360 C363 ) C360_=_C364( C360 C364 ) \nC360_=_C365( C360 C365 ) C360_=_C366( C360 C366 ) C360_=_C367( C360 C367 ) C360_=_C368( C360 C368 ) C360_=_C369( C360 C369 ) C360_=_C370( C360 C370 ) \nC360_=_C371( C360 C371 ) C360_=_C372( C360 C372 ) C360_=_C373( C360 C373 ) C360_=_C374( C360 C374 ) C360_=_C375( C360 C375 ) C360_=_C376( C360 C376 ) \nC360_=_C377( C360 C377 ) C360_=_C378( C360 C378 ) C360_=_C379( C360 C379 ) C360_=_C380( C360 C380 ) C360_=_C381( C360 C381 ) C360_=_C382( C360 C382 ) \nC360_=_C383( C360 C383 ) C360_=_C409( C360 C409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375( C361 C375 ) C361_=_C376( C361 C376 ) C361_=_C377( C361 C377 ) \nC361_=_C378( C361 C378 ) C361_=_C379( C361 C379 ) C361_=_C380( C361 C380 ) C361_=_C381( C361 C381 ) C361_=_C382( C361 C382 ) C361_=_C383( C361 C383 ) \nC361_=_C410( C361 C410 ) C362_=_C363( C362 C363 ) C362_=_C364( C362 C364 ) C362_=_C365( C362 C365 ) C362_=_C366( C362 C366 ) C362_=_C367( C362 C367 ) \nC362_=_C368( C362 C368 ) C362_=_C369( C362 C369 ) C362_=_C370( C362 C370 ) C362_=_C371( C362 C371 ) C362_=_C372( C362 C372 ) C362_=_C373( C362 C373 ) \nC362_=_C374( C362 C374 ) C362_=_C375( C362 C375 ) C362_=_C376( C362 C376 ) C362_=_C377( C362 C377 ) C362_=_C378( C362 C378 ) C362_=_C379( C362 C379 ) \nC362_=_C380( C362 C380 ) C362_=_C381( C362 C381 ) C362_=_C382( C362 C382 ) C362_=_C383( C362 C383 ) C362_=_C411( C362 C411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382( C363 C382 ) \nC363_=_C383( C363 C383 ) C363_=_C412( C363 C412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413( C364 C413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414( C367 C414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417( C369 C417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418( C370 C418 ) C371_=_C372( C371 C372 ) C371_=_C373( C371 C373 ) \nC371_=_C374( C371 C374 ) C371_=_C375( C371 C375 ) C371_=_C376( C371 C376 ) C371_=_C377( C371 C377 ) C371_=_C378( C371 C378 ) C371_=_C379( C371 C379 ) \nC371_=_C380( C371 C380 ) C371_=_C381( C371 C381 ) C371_=_C382( C371 C382 ) C371_=_C383( C371 C383 ) C372_=_C373( C372 C373 ) C372_=_C374( C372 C374 ) \nC372_=_C375( C372 C375 ) C372_=_C376( C372 C376 ) C372_=_C377( C372 C377 ) C372_=_C378( C372 C378 ) C372_=_C379( C372 C379 ) C372_=_C380( C372 C380 ) \nC372_=_C381( C372 C381 ) C372_=_C382( C372 C382 ) C372_=_C383( C372 C383 ) C373_=_C374( C373 C374 ) C373_=_C375( C373 C375 ) C373_=_C376( C373 C376 ) \nC373_=_C377( C373 C377 ) C373_=_C378( C373 C378 ) C373_=_C379( C373 C379 ) C373_=_C380( C373 C380 ) C373_=_C381( C373 C381 ) C373_=_C382( C373 C382 ) \nC373_=_C383( C373 C383 ) C374_=_C375( C374 C375 ) C374_=_C376( C374 C376 ) C374_=_C377( C374 C377 ) C374_=_C378( C374 C378 ) C374_=_C379( C374 C379 ) \nC374_=_C380( C374 C380 ) C374_=_C381( C374 C381 ) C374_=_C382( C374 C382 ) C374_=_C383( C374 C383 ) C375_=_C376( C375 C376 ) C375_=_C377( C375 C377 ) \nC375_=_C378( C375 C378 ) C375_=_C379( C375 C379 ) C375_=_C380( C375 C380 ) C375_=_C381( C375 C381 ) C375_=_C382( C375 C382 ) C375_=_C383( C375 C383 ) \nC376_=_C377( C376 C377 ) C376_=_C378( C376 C378 ) C376_=_C379( C376 C379 ) C376_=_C380( C376 C380 ) C376_=_C381( C376 C381 ) C376_=_C382( C376 C382 ) \nC376_=_C383( C376 C383 ) C377_=_C378( C377 C378 ) C377_=_C379( C377 C379 ) C377_=_C380( C377 C380 ) C377_=_C381( C377 C381 ) C377_=_C382( C377 C382 ) \nC377_=_C383( C377 C383 ) C378_=_C379( C378 C379 ) C378_=_C380( C378 C380 ) C378_=_C381( C378 C381 ) C378_=_C382( C378 C382 ) C378_=_C383( C378 C383 ) \nC379_=_C380( C379 C380 ) C379_=_C381( C379 C381 ) C379_=_C382( C379 C382 ) C379_=_C383( C379 C383 ) C380_=_C381( C380 C381 ) C380_=_C382( C380 C382 ) \nC380_=_C383( C380 C383 ) C381_=_C382( C381 C382 ) C381_=_C383( C381 C383 ) C382_=_C383( C382 C383 ) C384_=_C409( C384 C409 ) C384_=_C410( C384 C410 ) \nC384_=_C411( C384 C411 ) C384_=_C412( C384 C412 ) C384_=_C413( C384 C413 ) C384_=_C414( C384 C414 ) C384_=_C415( C384 C415 ) C384_=_C416( C384 C416 ) \nC384_=_C417( C384 C417 ) C384_=_C418( C384 C418 ) C384_=_C419( C384 C419 ) C384_=_C420( C384 C420 ) C384_=_C421( C384 C421 ) C384_=_C422( C384 C422 ) \nC384_=_C423( C384 C423 ) C384_=_C424( C384 C424 ) C384_=_C425( C384 C425 ) C384_=_C426( C384 C426 ) C384_=_C427( C384 C427 ) C384_=_C428( C384 C428 ) \nC384_=_C429( C384 C429 ) C384_=_C430( C384 C430 ) C384_=_C431( C384 C431 ) C384_=_C432( C384 C432 ) C409_=_C410( C409 C410 ) C409_=_C411( C409 C411 ) \nC409_=_C412( C409 C412 ) C409_=_C413( C409 C413 ) C409_=_C414( C409 C414 ) C409_=_C415( C409 C415 ) C409_=_C416( C409 C416 ) C409_=_C417( C409 C417 ) \nC409_=_C418( C409 C418 ) C409_=_C419( C409 C419 ) C409_=_C420( C409 C420 ) C409_=_C421( C409 C421 ) C409_=_C422( C409 C422 ) C409_=_C423( C409 C423 ) \nC409_=_C424( C409 C424 ) C409_=_C425( C409 C425 ) C409_=_C426( C409 C426 ) C409_=_C427( C409 C427 ) C409_=_C428( C409 C428 ) C409_=_C429( C409 C429 ) \nC409_=_C430( C409 C430 ) C409_=_C431( C409 C431 ) C409_=_C432( C409 C432 ) C410_=_C411( C410 C411 ) C410_=_C412(</w:t>
      </w:r>
    </w:p>
    <w:p>
      <w:pPr>
        <w:pStyle w:val="PreformattedText"/>
        <w:bidi w:val="0"/>
        <w:spacing w:before="0" w:after="0"/>
        <w:jc w:val="left"/>
        <w:rPr/>
      </w:pPr>
      <w:r>
        <w:rPr/>
        <w:t xml:space="preserve"> </w:t>
      </w:r>
      <w:r>
        <w:rPr/>
        <w:t>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2( C410 C432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2_=_C427( C412 C427 ) C412_=_C428( C412 C428 ) C412_=_C429( C412 C429 ) C412_=_C430( C412 C430 ) C412_=_C431( C412 C431 ) C412_=_C432( C412 C432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20_=_C421( C420 C421 ) C420_=_C422( C420 C422 ) \nC420_=_C423( C420 C423 ) C420_=_C424( C420 C424 ) C420_=_C425( C420 C425 ) C420_=_C426( C420 C426 ) C420_=_C427( C420 C427 ) C420_=_C428( C420 C428 ) \nC420_=_C429( C420 C429 ) C420_=_C430( C420 C430 ) C420_=_C431( C420 C431 ) C420_=_C432( C420 C432 ) C421_=_C422( C421 C422 ) C421_=_C423( C421 C423 ) \nC421_=_C424( C421 C424 ) C421_=_C425( C421 C425 ) C421_=_C426( C421 C426 ) C421_=_C427( C421 C427 ) C421_=_C428( C421 C428 ) C421_=_C429( C421 C429 ) \nC421_=_C430( C421 C430 ) C421_=_C431( C421 C431 ) C421_=_C432( C421 C432 ) C422_=_C423( C422 C423 ) C422_=_C424( C422 C424 ) C422_=_C425( C422 C425 ) \nC422_=_C426( C422 C426 ) C422_=_C427( C422 C427 ) C422_=_C428( C422 C428 ) C422_=_C429( C422 C429 ) C422_=_C430( C422 C430 ) C422_=_C431( C422 C431 ) \nC422_=_C432( C422 C432 ) C423_=_C424( C423 C424 ) C423_=_C425( C423 C425 ) C423_=_C426( C423 C426 ) C423_=_C427( C423 C427 ) C423_=_C428( C423 C428 ) \nC423_=_C429( C423 C429 ) C423_=_C430( C423 C430 ) C423_=_C431( C423 C431 ) C423_=_C432( C423 C432 ) C424_=_C425( C424 C425 ) C424_=_C426( C424 C426 ) \nC424_=_C427( C424 C427 ) C424_=_C428( C424 C428 ) C424_=_C429( C424 C429 ) C424_=_C430( C424 C430 ) C424_=_C431( C424 C431 ) C424_=_C432( C424 C432 ) \nC425_=_C426( C425 C426 ) C425_=_C427( C425 C427 ) C425_=_C428( C425 C428 ) C425_=_C429( C425 C429 ) C425_=_C430( C425 C430 ) C425_=_C431( C425 C431 ) \nC425_=_C432( C425 C432 ) C426_=_C427( C426 C427 ) C426_=_C428( C426 C428 ) C426_=_C429( C426 C429 ) C426_=_C430( C426 C430 ) C426_=_C431( C426 C431 ) \nC426_=_C432( C426 C432 ) C427_=_C428( C427 C428 ) C427_=_C429( C427 C429 ) C427_=_C430( C427 C430 ) C427_=_C431( C427 C431 ) C427_=_C432( C427 C432 ) \nC428_=_C429( C428 C429 ) C428_=_C430( C428 C430 ) C428_=_C431( C428 C431 ) C428_=_C432( C428 C432 ) C429_=_C430( C429 C430 ) C429_=_C431( C429 C431 ) \nC429_=_C432( C429 C432 ) C430_=_C431( C430 C431 ) C430_=_C432( C430 C432 ) C431_=_C432( C431 C432 ) "];59-&gt;91[label="62: C69 C95 C120 C122 C146 \nC169 C277 C279 C304 C306 C331 \nC333 C358 C360 C361 C362 C363 \nC364 C365 C366 C367 C368 C369 \nC370 C371 C372 C373 C374 C375 \nC376 C377 C378 C379 C380 C381 \nC382 C383 C384 C409 C410 C411 \nC412 C413 C414 C415 C416 C417 \nC418 C419 C420 C421 C422 C423 \nC424 C425 C426 C427 C428 C429 \nC430 C431 C432 \n943: C69_=_C95 ,C69_=_C120 ,C69_=_C277 ,C69_=_C304 ,C69_=_C331 ,\nC69_=_C358 ,C69_=_C360 ,C69_=_C361 ,C69_=_C362 ,C69_=_C363 ,C69_=_C364 ,\nC69_=_C365 ,C69_=_C366 ,C69_=_C367 ,C69_=_C368 ,C69_=_C369 ,C69_=_C370 ,\nC69_=_C371 ,C69_=_C372 ,C69_=_C373 ,C69_=_C374 ,C69_=_C375 ,C69_=_C376 ,\nC69_=_C377 ,C69_=_C378 ,C69_=_C379 ,C69_=_C380 ,C69_=_C381 ,C69_=_C382 ,\nC69_=_C383 ,C95_=_C120 ,C95_=_C277 ,C95_=_C304 ,C95_=_C331 ,C95_=_C358 ,\nC95_=_C360 ,C95_=_C361 ,C95_=_C362 ,C95_=_C363 ,C95_=_C364 ,C95_=_C365 ,\nC95_=_C366 ,C95_=_C367 ,C95_=_C368 ,C95_=_C369 ,C95_=_C370 ,C95_=_C371 ,\nC95_=_C372 ,C95_=_C373 ,C95_=_C374 ,C95_=_C375 ,C95_=_C376 ,C95_=_C377 ,\nC95_=_C378 ,C95_=_C379 ,C95_=_C380 ,C95_=_C381 ,C95_=_C382 ,C95_=_C383 ,\nC120_=_C122 ,C120_=_C277 ,C120_=_C304 ,C120_=_C331 ,C120_=_C358 ,C120_=_C360 ,\nC120_=_C361 ,C120_=_C362 ,C120_=_C363 ,C120_=_C364 ,C120_=_C365 ,C120_=_C366 ,\nC120_=_C367 ,C120_=_C368 ,C120_=_C369 ,C120_=_C370 ,C120_=_C371 ,C120_=_C372 ,\nC120_=_C373 ,C120_=_C374 ,C120_=_C375 ,C120_=_C376 ,C120_=_C377 ,C120_=_C378 ,\nC120_=_C379 ,C120_=_C380 ,C120_=_C381 ,C120_=_C382 ,C120_=_C383 ,C122_=_C146 ,\nC122_=_C169 ,C122_=_C279 ,C122_=_C306 ,C122_=_C333 ,C122_=_C384 ,C122_=_C409 ,\nC122_=_C410 ,C122_=_C411 ,C122_=_C412 ,C122_=_C413 ,C122_=_C414 ,C122_=_C415 ,\nC122_=_C416 ,C122_=_C417 ,C122_=_C418 ,C122_=_C419 ,C122_=_C420 ,C122_=_C421 ,\nC122_=_C422 ,C122_=_C423 ,C122_=_C424 ,C122_=_C425 ,C122_=_C426 ,C122_=_C427 ,\nC122_=_C428 ,C122_=_C429 ,C122_=_C430 ,C122_=_C431 ,C122_=_C432 ,C146_=_C169 ,\nC146_=_C279 ,C146_=_C306 ,C146_=_C333 ,C146_=_C384 ,C146_=_C409 ,C146_=_C410 ,\nC146_=_C411 ,C146_=_C412 ,C146_=_C413 ,C146_=_C414 ,C146_=_C415 ,C146_=_C416 ,\nC146_=_C417 ,C146_=_C418 ,C146_=_C419 ,C146_=_C420 ,C146_=_C421 ,C146_=_C422 ,\nC146_=_C423 ,C146_=_C424 ,C146_=_C425 ,C146_=_C426 ,C146_=_C427 ,C146_=_C428 ,\nC146_=_C429 ,C146_=_C430 ,C146_=_C431 ,C146_=_C432 ,C169_=_C279 ,C169_=_C306 ,\nC169_=_C333 ,C169_=_C384 ,C169_=_C409 ,C169_=_C410 ,C169_=_C411 ,C169_=_C412 ,\nC169_=_C413 ,C169_=_C414 ,C169_=_C415 ,C169_=_C416 ,C169_=_C417 ,C169_=_C418 ,\nC169_=_C419 ,C169_=_C420 ,C169_=_C421 ,C169_=_C422 ,C169_=_C423 ,C169_=_C424 ,\nC169_=_C425 ,C169_=_C426 ,C169_=_C427 ,C169_=_C428 ,C169_=_C429 ,C169_=_C430 ,\nC169_=_C431 ,C169_=_C432 ,C277_=_C279 ,C277_=_C304 ,C277_=_C331 ,C277_=_C358 ,\nC277_=_C360 ,C277_=_C361 ,C277_=_C362 ,C277_=_C363 ,C277_=_C364 ,C277_=_C365 ,\nC277_=_C366 ,C277_=_C367 ,C277_=_C368 ,C277_=_C369 ,C277_=_C370 ,C277_=_C371 ,\nC277_=_C372 ,C277_=_C373 ,C277_=_C374 ,C277_=_C375 ,C277_=_C376 ,C277_=_C377 ,\nC277_=_C378 ,C277_=_C379 ,C277_=_C380 ,C277_=_C381 ,C277_=_C382 ,C277_=_C383 ,\nC279_=_C306 ,C279_=_C333 ,C279_=_C384 ,C279_=_C409 ,C279_=_C410 ,C279_=_C411 ,\nC279_=_C412 ,C279_=_C413 ,C279_=_C414 ,C279_=_C415 ,C279_=_C416 ,C279_=_C417 ,\nC279_=_C418 ,C279_=_C419 ,C279_=_C420 ,C279_=_C421 ,C279_=_C422 ,C279_=_C423 ,\nC279_=_C424 ,C279_=_C425 ,C279_=_C426 ,C279_=_C427 ,C279_=_C428 ,C279_=_C429 ,\nC279_=_C430 ,C279_=_C431 ,C279_=_C432 ,C304_=_C306 ,C304_=_C331 ,C304_=_C358 ,\nC304_=_C360 ,C304_=_C361 ,C304_=_C362 ,C304_=_C363 ,C304_=_C364 ,C304_=_C365 ,\nC304_=_C366 ,C304_=_C367 ,C304_=_C368 ,C304_=_C369</w:t>
      </w:r>
    </w:p>
    <w:p>
      <w:pPr>
        <w:pStyle w:val="PreformattedText"/>
        <w:bidi w:val="0"/>
        <w:spacing w:before="0" w:after="0"/>
        <w:jc w:val="left"/>
        <w:rPr/>
      </w:pPr>
      <w:r>
        <w:rPr/>
        <w:t xml:space="preserve"> </w:t>
      </w:r>
      <w:r>
        <w:rPr/>
        <w:t>,C304_=_C370 ,C304_=_C371 ,\nC304_=_C372 ,C304_=_C373 ,C304_=_C374 ,C304_=_C375 ,C304_=_C376 ,C304_=_C377 ,\nC304_=_C378 ,C304_=_C379 ,C304_=_C380 ,C304_=_C381 ,C304_=_C382 ,C304_=_C383 ,\nC306_=_C333 ,C306_=_C384 ,C306_=_C409 ,C306_=_C410 ,C306_=_C411 ,C306_=_C412 ,\nC306_=_C413 ,C306_=_C414 ,C306_=_C415 ,C306_=_C416 ,C306_=_C417 ,C306_=_C418 ,\nC306_=_C419 ,C306_=_C420 ,C306_=_C421 ,C306_=_C422 ,C306_=_C423 ,C306_=_C424 ,\nC306_=_C425 ,C306_=_C426 ,C306_=_C427 ,C306_=_C428 ,C306_=_C429 ,C306_=_C430 ,\nC306_=_C431 ,C306_=_C432 ,C331_=_C333 ,C331_=_C358 ,C331_=_C360 ,C331_=_C361 ,\nC331_=_C362 ,C331_=_C363 ,C331_=_C364 ,C331_=_C365 ,C331_=_C366 ,C331_=_C367 ,\nC331_=_C368 ,C331_=_C369 ,C331_=_C370 ,C331_=_C371 ,C331_=_C372 ,C331_=_C373 ,\nC331_=_C374 ,C331_=_C375 ,C331_=_C376 ,C331_=_C377 ,C331_=_C378 ,C331_=_C379 ,\nC331_=_C380 ,C331_=_C381 ,C331_=_C382 ,C331_=_C383 ,C333_=_C384 ,C333_=_C409 ,\nC333_=_C410 ,C333_=_C411 ,C333_=_C412 ,C333_=_C413 ,C333_=_C414 ,C333_=_C415 ,\nC333_=_C416 ,C333_=_C417 ,C333_=_C418 ,C333_=_C419 ,C333_=_C420 ,C333_=_C421 ,\nC333_=_C422 ,C333_=_C423 ,C333_=_C424 ,C333_=_C425 ,C333_=_C426 ,C333_=_C427 ,\nC333_=_C428 ,C333_=_C429 ,C333_=_C430 ,C333_=_C431 ,C333_=_C432 ,C358_=_C360 ,\nC358_=_C361 ,C358_=_C362 ,C358_=_C363 ,C358_=_C364 ,C358_=_C365 ,C358_=_C366 ,\nC358_=_C367 ,C358_=_C368 ,C358_=_C369 ,C358_=_C370 ,C358_=_C371 ,C358_=_C372 ,\nC358_=_C373 ,C358_=_C374 ,C358_=_C375 ,C358_=_C376 ,C358_=_C377 ,C358_=_C378 ,\nC358_=_C379 ,C358_=_C380 ,C358_=_C381 ,C358_=_C382 ,C358_=_C383 ,C358_=_C384 ,\nC360_=_C361 ,C360_=_C362 ,C360_=_C363 ,C360_=_C364 ,C360_=_C365 ,C360_=_C366 ,\nC360_=_C367 ,C360_=_C368 ,C360_=_C369 ,C360_=_C370 ,C360_=_C371 ,C360_=_C372 ,\nC360_=_C373 ,C360_=_C374 ,C360_=_C375 ,C360_=_C376 ,C360_=_C377 ,C360_=_C378 ,\nC360_=_C379 ,C360_=_C380 ,C360_=_C381 ,C360_=_C382 ,C360_=_C383 ,C360_=_C409 ,\nC361_=_C362 ,C361_=_C363 ,C361_=_C364 ,C361_=_C365 ,C361_=_C366 ,C361_=_C367 ,\nC361_=_C368 ,C361_=_C369 ,C361_=_C370 ,C361_=_C371 ,C361_=_C372 ,C361_=_C373 ,\nC361_=_C374 ,C361_=_C375 ,C361_=_C376 ,C361_=_C377 ,C361_=_C378 ,C361_=_C379 ,\nC361_=_C380 ,C361_=_C381 ,C361_=_C382 ,C361_=_C383 ,C361_=_C410 ,C362_=_C363 ,\nC362_=_C364 ,C362_=_C365 ,C362_=_C366 ,C362_=_C367 ,C362_=_C368 ,C362_=_C369 ,\nC362_=_C370 ,C362_=_C371 ,C362_=_C372 ,C362_=_C373 ,C362_=_C374 ,C362_=_C375 ,\nC362_=_C376 ,C362_=_C377 ,C362_=_C378 ,C362_=_C379 ,C362_=_C380 ,C362_=_C381 ,\nC362_=_C382 ,C362_=_C383 ,C362_=_C411 ,C363_=_C364 ,C363_=_C365 ,C363_=_C366 ,\nC363_=_C367 ,C363_=_C368 ,C363_=_C369 ,C363_=_C370 ,C363_=_C371 ,C363_=_C372 ,\nC363_=_C373 ,C363_=_C374 ,C363_=_C375 ,C363_=_C376 ,C363_=_C377 ,C363_=_C378 ,\nC363_=_C379 ,C363_=_C380 ,C363_=_C381 ,C363_=_C382 ,C363_=_C383 ,C363_=_C412 ,\nC364_=_C365 ,C364_=_C366 ,C364_=_C367 ,C364_=_C368 ,C364_=_C369 ,C364_=_C370 ,\nC364_=_C371 ,C364_=_C372 ,C364_=_C373 ,C364_=_C374 ,C364_=_C375 ,C364_=_C376 ,\nC364_=_C377 ,C364_=_C378 ,C364_=_C379 ,C364_=_C380 ,C364_=_C381 ,C364_=_C382 ,\nC364_=_C383 ,C364_=_C413 ,C365_=_C366 ,C365_=_C367 ,C365_=_C368 ,C365_=_C369 ,\nC365_=_C370 ,C365_=_C371 ,C365_=_C372 ,C365_=_C373 ,C365_=_C374 ,C365_=_C375 ,\nC365_=_C376 ,C365_=_C377 ,C365_=_C378 ,C365_=_C379 ,C365_=_C380 ,C365_=_C381 ,\nC365_=_C382 ,C365_=_C383 ,C366_=_C367 ,C366_=_C368 ,C366_=_C369 ,C366_=_C370 ,\nC366_=_C371 ,C366_=_C372 ,C366_=_C373 ,C366_=_C374 ,C366_=_C375 ,C366_=_C376 ,\nC366_=_C377 ,C366_=_C378 ,C366_=_C379 ,C366_=_C380 ,C366_=_C381 ,C366_=_C382 ,\nC366_=_C383 ,C367_=_C368 ,C367_=_C369 ,C367_=_C370 ,C367_=_C371 ,C367_=_C372 ,\nC367_=_C373 ,C367_=_C374 ,C367_=_C375 ,C367_=_C376 ,C367_=_C377 ,C367_=_C378 ,\nC367_=_C379 ,C367_=_C380 ,C367_=_C381 ,C367_=_C382 ,C367_=_C383 ,C367_=_C414 ,\nC368_=_C369 ,C368_=_C370 ,C368_=_C371 ,C368_=_C372 ,C368_=_C373 ,C368_=_C374 ,\nC368_=_C375 ,C368_=_C376 ,C368_=_C377 ,C368_=_C378 ,C368_=_C379 ,C368_=_C380 ,\nC368_=_C381 ,C368_=_C382 ,C368_=_C383 ,C369_=_C370 ,C369_=_C371 ,C369_=_C372 ,\nC369_=_C373 ,C369_=_C374 ,C369_=_C375 ,C369_=_C376 ,C369_=_C377 ,C369_=_C378 ,\nC369_=_C379 ,C369_=_C380 ,C369_=_C381 ,C369_=_C382 ,C369_=_C383 ,C369_=_C417 ,\nC370_=_C371 ,C370_=_C372 ,C370_=_C373 ,C370_=_C374 ,C370_=_C375 ,C370_=_C376 ,\nC370_=_C377 ,C370_=_C378 ,C370_=_C379 ,C370_=_C380 ,C370_=_C381 ,C370_=_C382 ,\nC370_=_C383 ,C370_=_C418 ,C371_=_C372 ,C371_=_C373 ,C371_=_C374 ,C371_=_C375 ,\nC371_=_C376 ,C371_=_C377 ,C371_=_C378 ,C371_=_C379 ,C371_=_C380 ,C371_=_C381 ,\nC371_=_C382 ,C371_=_C383 ,C372_=_C373 ,C372_=_C374 ,C372_=_C375 ,C372_=_C376 ,\nC372_=_C377 ,C372_=_C378 ,C372_=_C379 ,C372_=_C380 ,C372_=_C381 ,C372_=_C382 ,\nC372_=_C383 ,C373_=_C374 ,C373_=_C375 ,C373_=_C376 ,C373_=_C377 ,C373_=_C378 ,\nC373_=_C379 ,C373_=_C380 ,C373_=_C381 ,C373_=_C382 ,C373_=_C383 ,C374_=_C375 ,\nC374_=_C376 ,C374_=_C377 ,C374_=_C378 ,C374_=_C379 ,C374_=_C380 ,C374_=_C381 ,\nC374_=_C382 ,C374_=_C383 ,C375_=_C376 ,C375_=_C377 ,C375_=_C378 ,C375_=_C379 ,\nC375_=_C380 ,C375_=_C381 ,C375_=_C382 ,C375_=_C383 ,C376_=_C377 ,C376_=_C378 ,\nC376_=_C379 ,C376_=_C380 ,C376_=_C381 ,C376_=_C382 ,C376_=_C383 ,C377_=_C378 ,\nC377_=_C379 ,C377_=_C380 ,C377_=_C381 ,C377_=_C382 ,C377_=_C383 ,C378_=_C379 ,\nC378_=_C380 ,C378_=_C381 ,C378_=_C382 ,C378_=_C383 ,C379_=_C380 ,C379_=_C381 ,\nC379_=_C382 ,C379_=_C383 ,C380_=_C381 ,C380_=_C382 ,C380_=_C383 ,C381_=_C382 ,\nC381_=_C383 ,C382_=_C383 ,C384_=_C409 ,C384_=_C410 ,C384_=_C411 ,C384_=_C412 ,\nC384_=_C413 ,C384_=_C414 ,C384_=_C415 ,C384_=_C416 ,C384_=_C417 ,C384_=_C418 ,\nC384_=_C419 ,C384_=_C420 ,C384_=_C421 ,C384_=_C422 ,C384_=_C423 ,C384_=_C424 ,\nC384_=_C425 ,C384_=_C426 ,C384_=_C427 ,C384_=_C428 ,C384_=_C429 ,C384_=_C430 ,\nC384_=_C431 ,C384_=_C432 ,C409_=_C410 ,C409_=_C411 ,C409_=_C412 ,C409_=_C413 ,\nC409_=_C414 ,C409_=_C415 ,C409_=_C416 ,C409_=_C417 ,C409_=_C418 ,C409_=_C419 ,\nC409_=_C420 ,C409_=_C421 ,C409_=_C422 ,C409_=_C423 ,C409_=_C424 ,C409_=_C425 ,\nC409_=_C426 ,C409_=_C427 ,C409_=_C428 ,C409_=_C429 ,C409_=_C430 ,C409_=_C431 ,\nC409_=_C432 ,C410_=_C411 ,C410_=_C412 ,C410_=_C413 ,C410_=_C414 ,C410_=_C415 ,\nC410_=_C416 ,C410_=_C417 ,C410_=_C418 ,C410_=_C419 ,C410_=_C420 ,C410_=_C421 ,\nC410_=_C422 ,C410_=_C423 ,C410_=_C424 ,C410_=_C425 ,C410_=_C426 ,C410_=_C427 ,\nC410_=_C428 ,C410_=_C429 ,C410_=_C430 ,C410_=_C431 ,C410_=_C432 ,C411_=_C412 ,\nC411_=_C413 ,C411_=_C414 ,C411_=_C415 ,C411_=_C416 ,C411_=_C417 ,C411_=_C418 ,\nC411_=_C419 ,C411_=_C420 ,C411_=_C421 ,C411_=_C422 ,C411_=_C423 ,C411_=_C424 ,\nC411_=_C425 ,C411_=_C426 ,C411_=_C427 ,C411_=_C428 ,C411_=_C429 ,C411_=_C430 ,\nC411_=_C431 ,C411_=_C432 ,C412_=_C413 ,C412_=_C414 ,C412_=_C415 ,C412_=_C416 ,\nC412_=_C417 ,C412_=_C418 ,C412_=_C419 ,C412_=_C420 ,C412_=_C421 ,C412_=_C422 ,\nC412_=_C423 ,C412_=_C424 ,C412_=_C425 ,C412_=_C426 ,C412_=_C427 ,C412_=_C428 ,\nC412_=_C429 ,C412_=_C430 ,C412_=_C431 ,C412_=_C432 ,C413_=_C414 ,C413_=_C415 ,\nC413_=_C416 ,C413_=_C417 ,C413_=_C418 ,C413_=_C419 ,C413_=_C420 ,C413_=_C421 ,\nC413_=_C422 ,C413_=_C423 ,C413_=_C424 ,C413_=_C425 ,C413_=_C426 ,C413_=_C427 ,\nC413_=_C428 ,C413_=_C429 ,C413_=_C430 ,C413_=_C431 ,C413_=_C432 ,C414_=_C415 ,\nC414_=_C416 ,C414_=_C417 ,C414_=_C418 ,C414_=_C419 ,C414_=_C420 ,C414_=_C421 ,\nC414_=_C422 ,C414_=_C423 ,C414_=_C424 ,C414_=_C425 ,C414_=_C426 ,C414_=_C427 ,\nC414_=_C428 ,C414_=_C429 ,C414_=_C430 ,C414_=_C431 ,C414_=_C432 ,C415_=_C416 ,\nC415_=_C417 ,C415_=_C418 ,C415_=_C419 ,C415_=_C420 ,C415_=_C421 ,C415_=_C422 ,\nC415_=_C423 ,C415_=_C424 ,C415_=_C425 ,C415_=_C426 ,C415_=_C427 ,C415_=_C428 ,\nC415_=_C429 ,C415_=_C430 ,C415_=_C431 ,C415_=_C432 ,C416_=_C417 ,C416_=_C418 ,\nC416_=_C419 ,C416_=_C420 ,C416_=_C421 ,C416_=_C422 ,C416_=_C423 ,C416_=_C424 ,\nC416_=_C425 ,C416_=_C426 ,C416_=_C427 ,C416_=_C428 ,C416_=_C429 ,C416_=_C430 ,\nC416_=_C431 ,C416_=_C432 ,C417_=_C418 ,C417_=_C419 ,C417_=_C420 ,C417_=_C421 ,\nC417_=_C422 ,C417_=_C423 ,C417_=_C424 ,C417_=_C425 ,C417_=_C426 ,C417_=_C427 ,\nC417_=_C428 ,C417_=_C429 ,C417_=_C430 ,C417_=_C431 ,C417_=_C432 ,C418_=_C419 ,\nC418_=_C420 ,C418_=_C421 ,C418_=_C422 ,C418_=_C423 ,C418_=_C424 ,C418_=_C425 ,\nC418_=_C426 ,C418_=_C427 ,C418_=_C428 ,C418_=_C429 ,C418_=_C430 ,C418_=_C431 ,\nC418_=_C432 ,C419_=_C420 ,C419_=_C421 ,C419_=_C422 ,C419_=_C423 ,C419_=_C424 ,\nC419_=_C425 ,C419_=_C426 ,C419_=_C427 ,C419_=_C428 ,C419_=_C429 ,C419_=_C430 ,\nC419_=_C431 ,C419_=_C432 ,C420_=_C421 ,C420_=_C422 ,C420_=_C423 ,C420_=_C424 ,\nC420_=_C425 ,C420_=_C426 ,C420_=_C427 ,C420_=_C428 ,C420_=_C429 ,C420_=_C430 ,\nC420_=_C431 ,C420_=_C432 ,C421_=_C422 ,C421_=_C423 ,C421_=_C424 ,C421_=_C425 ,\nC421_=_C426 ,C421_=_C427 ,C421_=_C428 ,C421_=_C429 ,C421_=_C430 ,C421_=_C431 ,\nC421_=_C432 ,C422_=_C423 ,C422_=_C424 ,C422_=_C425 ,C422_=_C426 ,C422_=_C427 ,\nC422_=_C428 ,C422_=_C429 ,C422_=_C430 ,C422_=_C431 ,C422_=_C432 ,C423_=_C424 ,\nC423_=_C425 ,C423_=_C426 ,C423_=_C427 ,C423_=_C428 ,C423_=_C429 ,C423_=_C430 ,\nC423_=_C431 ,C423_=_C432 ,C424_=_C425 ,C424_=_C426 ,C424_=_C427 ,C424_=_C428 ,\nC424_=_C429 ,C424_=_C430 ,C424_=_C431 ,C424_=_C432 ,C425_=_C426 ,C425_=_C427 ,\nC425_=_C428 ,C425_=_C429 ,C425_=_C430 ,C425_=_C431 ,C425_=_C432 ,C426_=_C427 ,\nC426_=_C428 ,C426_=_C429 ,C426_=_C430 ,C426_=_C431 ,C426_=_C432 ,C427_=_C428 ,\nC427_=_C429 ,C427_=_C430 ,C427_=_C431 ,C427_=_C432 ,C428_=_C429 ,C428_=_C430 ,\nC428_=_C431 ,C428_=_C432 ,C429_=_C430 ,C429_=_C431 ,C429_=_C432 ,C430_=_C431 ,\nC430_=_C432 ,C431_=_C432 ,"];92[shape=box, label="id:92 level: 5\n67: C72 C124 C125 C172 C173 \nC217 C367 C391 C414 C416 C438 \nC459 C540 C542 C565 C567 C590 \nC592 C615 C617 C640 C641 C642 \nC643 C644 C645 C646 C647 C648 \nC649 C650 C651 C652 C653 C654 \nC655 C656 C657 C658 C659 C660 \nC661 C662 C663 C664 C687 C688 \nC689 C690 C691 C692 C693 C694 \nC695 C696 C697 C698 C699 C700 \nC701 C702 C703 C704 C705 C706 \nC707 C708 \n1137: C72_=_C124( C72 C124 ) C72_=_C172( C72 C172 ) C72_=_C367( C72 C367 ) C72_=_C391( C72 C391 ) C72_=_C414( C72 C414 ) \nC72_=_C540( C72 C540 ) C72_=_C565( C72 C565</w:t>
      </w:r>
    </w:p>
    <w:p>
      <w:pPr>
        <w:pStyle w:val="PreformattedText"/>
        <w:bidi w:val="0"/>
        <w:spacing w:before="0" w:after="0"/>
        <w:jc w:val="left"/>
        <w:rPr/>
      </w:pPr>
      <w:r>
        <w:rPr/>
        <w:t xml:space="preserve"> </w:t>
      </w:r>
      <w:r>
        <w:rPr/>
        <w:t>) C72_=_C590( C72 C590 ) C72_=_C615( C72 C615 ) C72_=_C640( C72 C640 ) C72_=_C641( C72 C641 ) \nC72_=_C642( C72 C642 ) C72_=_C643( C72 C643 ) C72_=_C644( C72 C644 ) C72_=_C645( C72 C645 ) C72_=_C646( C72 C646 ) C72_=_C647( C72 C647 ) \nC72_=_C648( C72 C648 ) C72_=_C649( C72 C649 ) C72_=_C650( C72 C650 ) C72_=_C651( C72 C651 ) C72_=_C652( C72 C652 ) C72_=_C653( C72 C653 ) \nC72_=_C654( C72 C654 ) C72_=_C655( C72 C655 ) C72_=_C656( C72 C656 ) C72_=_C657( C72 C657 ) C72_=_C658( C72 C658 ) C72_=_C659( C72 C659 ) \nC72_=_C660( C72 C660 ) C72_=_C661( C72 C661 ) C72_=_C662( C72 C662 ) C72_=_C663( C72 C663 ) C124_=_C125( C124 C125 ) C124_=_C172( C124 C172 ) \nC124_=_C367( C124 C367 ) C124_=_C391( C124 C391 ) C124_=_C414( C124 C414 ) C124_=_C540( C124 C540 ) C124_=_C565( C124 C565 ) C124_=_C590( C124 C590 ) \nC124_=_C615( C124 C615 ) C124_=_C640( C124 C640 ) C124_=_C641( C124 C641 ) C124_=_C642( C124 C642 ) C124_=_C643( C124 C643 ) C124_=_C644( C124 C644 ) \nC124_=_C645( C124 C645 ) C124_=_C646( C124 C646 ) C124_=_C647( C124 C647 ) C124_=_C648( C124 C648 ) C124_=_C649( C124 C649 ) C124_=_C650( C124 C650 ) \nC124_=_C651( C124 C651 ) C124_=_C652( C124 C652 ) C124_=_C653( C124 C653 ) C124_=_C654( C124 C654 ) C124_=_C655( C124 C655 ) C124_=_C656( C124 C656 ) \nC124_=_C657( C124 C657 ) C124_=_C658( C124 C658 ) C124_=_C659( C124 C659 ) C124_=_C660( C124 C660 ) C124_=_C661( C124 C661 ) C124_=_C662( C124 C662 ) \nC124_=_C663( C124 C663 ) C125_=_C173( C125 C173 ) C125_=_C217( C125 C217 ) C125_=_C416( C125 C416 ) C125_=_C438( C125 C438 ) C125_=_C459( C125 C459 ) \nC125_=_C542( C125 C542 ) C125_=_C567( C125 C567 ) C125_=_C592( C125 C592 ) C125_=_C617( C125 C617 ) C125_=_C641( C125 C641 ) C125_=_C664( C125 C664 ) \nC125_=_C687( C125 C687 ) C125_=_C688( C125 C688 ) C125_=_C689( C125 C689 ) C125_=_C690( C125 C690 ) C125_=_C691( C125 C691 ) C125_=_C692( C125 C692 ) \nC125_=_C693( C125 C693 ) C125_=_C694( C125 C694 ) C125_=_C695( C125 C695 ) C125_=_C696( C125 C696 ) C125_=_C697( C125 C697 ) C125_=_C698( C125 C698 ) \nC125_=_C699( C125 C699 ) C125_=_C700( C125 C700 ) C125_=_C701( C125 C701 ) C125_=_C702( C125 C702 ) C125_=_C703( C125 C703 ) C125_=_C704( C125 C704 ) \nC125_=_C705( C125 C705 ) C125_=_C706( C125 C706 ) C125_=_C707( C125 C707 ) C125_=_C708( C125 C708 ) C172_=_C173( C172 C173 ) C172_=_C367( C172 C367 ) \nC172_=_C391( C172 C391 ) C172_=_C414( C172 C414 ) C172_=_C540( C172 C540 ) C172_=_C565( C172 C565 ) C172_=_C590( C172 C590 ) C172_=_C615( C172 C615 ) \nC172_=_C640( C172 C640 ) C172_=_C641( C172 C641 ) C172_=_C642( C172 C642 ) C172_=_C643( C172 C643 ) C172_=_C644( C172 C644 ) C172_=_C645( C172 C645 ) \nC172_=_C646( C172 C646 ) C172_=_C647( C172 C647 ) C172_=_C648( C172 C648 ) C172_=_C649( C172 C649 ) C172_=_C650( C172 C650 ) C172_=_C651( C172 C651 ) \nC172_=_C652( C172 C652 ) C172_=_C653( C172 C653 ) C172_=_C654( C172 C654 ) C172_=_C655( C172 C655 ) C172_=_C656( C172 C656 ) C172_=_C657( C172 C657 ) \nC172_=_C658( C172 C658 ) C172_=_C659( C172 C659 ) C172_=_C660( C172 C660 ) C172_=_C661( C172 C661 ) C172_=_C662( C172 C662 ) C172_=_C663( C172 C663 ) \nC173_=_C217( C173 C217 ) C173_=_C416( C173 C416 ) C173_=_C438( C173 C438 ) C173_=_C459( C173 C459 ) C173_=_C542( C173 C542 ) C173_=_C567( C173 C567 ) \nC173_=_C592( C173 C592 ) C173_=_C617( C173 C617 ) C173_=_C641( C173 C641 ) C173_=_C664( C173 C664 ) C173_=_C687( C173 C687 ) C173_=_C688( C173 C688 ) \nC173_=_C689( C173 C689 ) C173_=_C690( C173 C690 ) C173_=_C691( C173 C691 ) C173_=_C692( C173 C692 ) C173_=_C693( C173 C693 ) C173_=_C694( C173 C694 ) \nC173_=_C695( C173 C695 ) C173_=_C696( C173 C696 ) C173_=_C697( C173 C697 ) C173_=_C698( C173 C698 ) C173_=_C699( C173 C699 ) C173_=_C700( C173 C700 ) \nC173_=_C701( C173 C701 ) C173_=_C702( C173 C702 ) C173_=_C703( C173 C703 ) C173_=_C704( C173 C704 ) C173_=_C705( C173 C705 ) C173_=_C706( C173 C706 ) \nC173_=_C707( C173 C707 ) C173_=_C708( C173 C708 ) C217_=_C416( C217 C416 ) C217_=_C438( C217 C438 ) C217_=_C459( C217 C459 ) C217_=_C542( C217 C542 ) \nC217_=_C567( C217 C567 ) C217_=_C592( C217 C592 ) C217_=_C617( C217 C617 ) C217_=_C641( C217 C641 ) C217_=_C664( C217 C664 ) C217_=_C687( C217 C687 ) \nC217_=_C688( C217 C688 ) C217_=_C689( C217 C689 ) C217_=_C690( C217 C690 ) C217_=_C691( C217 C691 ) C217_=_C692( C217 C692 ) C217_=_C693( C217 C693 ) \nC217_=_C694( C217 C694 ) C217_=_C695( C217 C695 ) C217_=_C696( C217 C696 ) C217_=_C697( C217 C697 ) C217_=_C698( C217 C698 ) C217_=_C699( C217 C699 ) \nC217_=_C700( C217 C700 ) C217_=_C701( C217 C701 ) C217_=_C702( C217 C702 ) C217_=_C703( C217 C703 ) C217_=_C704( C217 C704 ) C217_=_C705( C217 C705 ) \nC217_=_C706( C217 C706 ) C217_=_C707( C217 C707 ) C217_=_C708( C217 C708 ) C367_=_C391( C367 C391 ) C367_=_C414( C367 C414 ) C367_=_C540( C367 C540 ) \nC367_=_C565( C367 C565 ) C367_=_C590( C367 C590 ) C367_=_C615( C367 C615 ) C367_=_C640( C367 C640 ) C367_=_C641( C367 C641 ) C367_=_C642( C367 C642 ) \nC367_=_C643( C367 C643 ) C367_=_C644( C367 C644 ) C367_=_C645( C367 C645 ) C367_=_C646( C367 C646 ) C367_=_C647( C367 C647 ) C367_=_C648( C367 C648 ) \nC367_=_C649( C367 C649 ) C367_=_C650( C367 C650 ) C367_=_C651( C367 C651 ) C367_=_C652( C367 C652 ) C367_=_C653( C367 C653 ) C367_=_C654( C367 C654 ) \nC367_=_C655( C367 C655 ) C367_=_C656( C367 C656 ) C367_=_C657( C367 C657 ) C367_=_C658( C367 C658 ) C367_=_C659( C367 C659 ) C367_=_C660( C367 C660 ) \nC367_=_C661( C367 C661 ) C367_=_C662( C367 C662 ) C367_=_C663( C367 C663 ) C391_=_C414( C391 C414 ) C391_=_C540( C391 C540 ) C391_=_C565( C391 C565 ) \nC391_=_C590( C391 C590 ) C391_=_C615( C391 C615 ) C391_=_C640( C391 C640 ) C391_=_C641( C391 C641 ) C391_=_C642( C391 C642 ) C391_=_C643( C391 C643 ) \nC391_=_C644( C391 C644 ) C391_=_C645( C391 C645 ) C391_=_C646( C391 C646 ) C391_=_C647( C391 C647 ) C391_=_C648( C391 C648 ) C391_=_C649( C391 C649 ) \nC391_=_C650( C391 C650 ) C391_=_C651( C391 C651 ) C391_=_C652( C391 C652 ) C391_=_C653( C391 C653 ) C391_=_C654( C391 C654 ) C391_=_C655( C391 C655 ) \nC391_=_C656( C391 C656 ) C391_=_C657( C391 C657 ) C391_=_C658( C391 C658 ) C391_=_C659( C391 C659 ) C391_=_C660( C391 C660 ) C391_=_C661( C391 C661 ) \nC391_=_C662( C391 C662 ) C391_=_C663( C391 C663 ) C414_=_C416( C414 C416 ) C414_=_C540( C414 C540 ) C414_=_C565( C414 C565 ) C414_=_C590( C414 C590 ) \nC414_=_C615( C414 C615 ) C414_=_C640( C414 C640 ) C414_=_C641( C414 C641 ) C414_=_C642( C414 C642 ) C414_=_C643( C414 C643 ) C414_=_C644( C414 C644 ) \nC414_=_C645( C414 C645 ) C414_=_C646( C414 C646 ) C414_=_C647( C414 C647 ) C414_=_C648( C414 C648 ) C414_=_C649( C414 C649 ) C414_=_C650( C414 C650 ) \nC414_=_C651( C414 C651 ) C414_=_C652( C414 C652 ) C414_=_C653( C414 C653 ) C414_=_C654( C414 C654 ) C414_=_C655( C414 C655 ) C414_=_C656( C414 C656 ) \nC414_=_C657( C414 C657 ) C414_=_C658( C414 C658 ) C414_=_C659( C414 C659 ) C414_=_C660( C414 C660 ) C414_=_C661( C414 C661 ) C414_=_C662( C414 C662 ) \nC414_=_C663( C414 C663 ) C416_=_C438( C416 C438 ) C416_=_C459( C416 C459 ) C416_=_C542( C416 C542 ) C416_=_C567( C416 C567 ) C416_=_C592( C416 C592 ) \nC416_=_C617( C416 C617 ) C416_=_C641( C416 C641 ) C416_=_C664( C416 C664 ) C416_=_C687( C416 C687 ) C416_=_C688( C416 C688 ) C416_=_C689( C416 C689 ) \nC416_=_C690( C416 C690 ) C416_=_C691( C416 C691 ) C416_=_C692( C416 C692 ) C416_=_C693( C416 C693 ) C416_=_C694( C416 C694 ) C416_=_C695( C416 C695 ) \nC416_=_C696( C416 C696 ) C416_=_C697( C416 C697 ) C416_=_C698( C416 C698 ) C416_=_C699( C416 C699 ) C416_=_C700( C416 C700 ) C416_=_C701( C416 C701 ) \nC416_=_C702( C416 C702 ) C416_=_C703( C416 C703 ) C416_=_C704( C416 C704 ) C416_=_C705( C416 C705 ) C416_=_C706( C416 C706 ) C416_=_C707( C416 C707 ) \nC416_=_C708( C416 C708 ) C438_=_C459( C438 C459 ) C438_=_C542( C438 C542 ) C438_=_C567( C438 C567 ) C438_=_C592( C438 C592 ) C438_=_C617( C438 C617 ) \nC438_=_C641( C438 C641 ) C438_=_C664( C438 C664 ) C438_=_C687( C438 C687 ) C438_=_C688( C438 C688 ) C438_=_C689( C438 C689 ) C438_=_C690( C438 C690 ) \nC438_=_C691( C438 C691 ) C438_=_C692( C438 C692 ) C438_=_C693( C438 C693 ) C438_=_C694( C438 C694 ) C438_=_C695( C438 C695 ) C438_=_C696( C438 C696 ) \nC438_=_C697( C438 C697 ) C438_=_C698( C438 C698 ) C438_=_C699( C438 C699 ) C438_=_C700( C438 C700 ) C438_=_C701( C438 C701 ) C438_=_C702( C438 C702 ) \nC438_=_C703( C438 C703 ) C438_=_C704( C438 C704 ) C438_=_C705( C438 C705 ) C438_=_C706( C438 C706 ) C438_=_C707( C438 C707 ) C438_=_C708( C438 C708 ) \nC459_=_C542( C459 C542 ) C459_=_C567( C459 C567 ) C459_=_C592( C459 C592 ) C459_=_C617( C459 C617 ) C459_=_C641( C459 C641 ) C459_=_C664( C459 C664 ) \nC459_=_C687( C459 C687 ) C459_=_C688( C459 C688 ) C459_=_C689( C459 C689 ) C459_=_C690( C459 C690 ) C459_=_C691( C459 C691 ) C459_=_C692( C459 C692 ) \nC459_=_C693( C459 C693 ) C459_=_C694( C459 C694 ) C459_=_C695( C459 C695 ) C459_=_C696( C459 C696 ) C459_=_C697( C459 C697 ) C459_=_C698( C459 C698 ) \nC459_=_C699( C459 C699 ) C459_=_C700( C459 C700 ) C459_=_C701( C459 C701 ) C459_=_C702( C459 C702 ) C459_=_C703( C459 C703 ) C459_=_C704( C459 C704 ) \nC459_=_C705( C459 C705 ) C459_=_C706( C459 C706 ) C459_=_C707( C459 C707 ) C459_=_C708( C459 C708 ) C540_=_C542( C540 C542 ) C540_=_C565( C540 C565 ) \nC540_=_C590( C540 C590 ) C540_=_C615( C540 C615 ) C540_=_C640( C540 C640 ) C540_=_C641( C540 C641 ) C540_=_C642( C540 C642 ) C540_=_C643( C540 C643 ) \nC540_=_C644( C540 C644 ) C540_=_C645( C540 C645 ) C540_=_C646( C540 C646 ) C540_=_C647( C540 C647 ) C540_=_C648( C540 C648 ) C540_=_C649( C540 C649 ) \nC540_=_C650( C540 C650 ) C540_=_C651( C540 C651 ) C540_=_C652( C540 C652 ) C540_=_C653( C540 C653 ) C540_=_C654( C540 C654 ) C540_=_C655( C540 C655 ) \nC540_=_C656( C540 C656 ) C540_=_C657( C540 C657 ) C540_=_C658( C540 C658 ) C540_=_C659( C540 C659 ) C540_=_C660( C540 C660 ) C540_=_C661( C540 C661 ) \nC540_=_C662( C540 C662 ) C540_=_C663( C540 C663 ) C542_=_C567( C542 C567 ) C542_=_C592( C542 C592 ) C542_=_C617( C542 C617</w:t>
      </w:r>
    </w:p>
    <w:p>
      <w:pPr>
        <w:pStyle w:val="PreformattedText"/>
        <w:bidi w:val="0"/>
        <w:spacing w:before="0" w:after="0"/>
        <w:jc w:val="left"/>
        <w:rPr/>
      </w:pPr>
      <w:r>
        <w:rPr/>
        <w:t xml:space="preserve"> </w:t>
      </w:r>
      <w:r>
        <w:rPr/>
        <w:t>) C542_=_C641( C542 C641 ) \nC542_=_C664( C542 C664 ) C542_=_C687( C542 C687 ) C542_=_C688( C542 C688 ) C542_=_C689( C542 C689 ) C542_=_C690( C542 C690 ) C542_=_C691( C542 C691 ) \nC542_=_C692( C542 C692 ) C542_=_C693( C542 C693 ) C542_=_C694( C542 C694 ) C542_=_C695( C542 C695 ) C542_=_C696( C542 C696 ) C542_=_C697( C542 C697 ) \nC542_=_C698( C542 C698 ) C542_=_C699( C542 C699 ) C542_=_C700( C542 C700 ) C542_=_C701( C542 C701 ) C542_=_C702( C542 C702 ) C542_=_C703( C542 C703 ) \nC542_=_C704( C542 C704 ) C542_=_C705( C542 C705 ) C542_=_C706( C542 C706 ) C542_=_C707( C542 C707 ) C542_=_C708( C542 C708 ) C565_=_C567( C565 C567 ) \nC565_=_C590( C565 C590 ) C565_=_C615( C565 C615 ) C565_=_C640( C565 C640 ) C565_=_C641( C565 C641 ) C565_=_C642( C565 C642 ) C565_=_C643( C565 C643 ) \nC565_=_C644( C565 C644 ) C565_=_C645( C565 C645 ) C565_=_C646( C565 C646 ) C565_=_C647( C565 C647 ) C565_=_C648( C565 C648 ) C565_=_C649( C565 C649 ) \nC565_=_C650( C565 C650 ) C565_=_C651( C565 C651 ) C565_=_C652( C565 C652 ) C565_=_C653( C565 C653 ) C565_=_C654( C565 C654 ) C565_=_C655( C565 C655 ) \nC565_=_C656( C565 C656 ) C565_=_C657( C565 C657 ) C565_=_C658( C565 C658 ) C565_=_C659( C565 C659 ) C565_=_C660( C565 C660 ) C565_=_C661( C565 C661 ) \nC565_=_C662( C565 C662 ) C565_=_C663( C565 C663 ) C567_=_C592( C567 C592 ) C567_=_C617( C567 C617 ) C567_=_C641( C567 C641 ) C567_=_C664( C567 C664 ) \nC567_=_C687( C567 C687 ) C567_=_C688( C567 C688 ) C567_=_C689( C567 C689 ) C567_=_C690( C567 C690 ) C567_=_C691( C567 C691 ) C567_=_C692( C567 C692 ) \nC567_=_C693( C567 C693 ) C567_=_C694( C567 C694 ) C567_=_C695( C567 C695 ) C567_=_C696( C567 C696 ) C567_=_C697( C567 C697 ) C567_=_C698( C567 C698 ) \nC567_=_C699( C567 C699 ) C567_=_C700( C567 C700 ) C567_=_C701( C567 C701 ) C567_=_C702( C567 C702 ) C567_=_C703( C567 C703 ) C567_=_C704( C567 C704 ) \nC567_=_C705( C567 C705 ) C567_=_C706( C567 C706 ) C567_=_C707( C567 C707 ) C567_=_C708( C567 C708 ) C590_=_C592( C590 C592 ) C590_=_C615( C590 C615 ) \nC590_=_C640( C590 C640 ) C590_=_C641( C590 C641 ) C590_=_C642( C590 C642 ) C590_=_C643( C590 C643 ) C590_=_C644( C590 C644 ) C590_=_C645( C590 C645 ) \nC590_=_C646( C590 C646 ) C590_=_C647( C590 C647 ) C590_=_C648( C590 C648 ) C590_=_C649( C590 C649 ) C590_=_C650( C590 C650 ) C590_=_C651( C590 C651 ) \nC590_=_C652( C590 C652 ) C590_=_C653( C590 C653 ) C590_=_C654( C590 C654 ) C590_=_C655( C590 C655 ) C590_=_C656( C590 C656 ) C590_=_C657( C590 C657 ) \nC590_=_C658( C590 C658 ) C590_=_C659( C590 C659 ) C590_=_C660( C590 C660 ) C590_=_C661( C590 C661 ) C590_=_C662( C590 C662 ) C590_=_C663( C590 C663 ) \nC592_=_C617( C592 C617 ) C592_=_C641( C592 C641 ) C592_=_C664( C592 C664 ) C592_=_C687( C592 C687 ) C592_=_C688( C592 C688 ) C592_=_C689( C592 C689 ) \nC592_=_C690( C592 C690 ) C592_=_C691( C592 C691 ) C592_=_C692( C592 C692 ) C592_=_C693( C592 C693 ) C592_=_C694( C592 C694 ) C592_=_C695( C592 C695 ) \nC592_=_C696( C592 C696 ) C592_=_C697( C592 C697 ) C592_=_C698( C592 C698 ) C592_=_C699( C592 C699 ) C592_=_C700( C592 C700 ) C592_=_C701( C592 C701 ) \nC592_=_C702( C592 C702 ) C592_=_C703( C592 C703 ) C592_=_C704( C592 C704 ) C592_=_C705( C592 C705 ) C592_=_C706( C592 C706 ) C592_=_C707( C592 C707 ) \nC592_=_C708( C592 C708 ) C615_=_C617( C615 C617 ) C615_=_C640( C615 C640 ) C615_=_C641( C615 C641 ) C615_=_C642( C615 C642 ) C615_=_C643( C615 C643 ) \nC615_=_C644( C615 C644 ) C615_=_C645( C615 C645 ) C615_=_C646( C615 C646 ) C615_=_C647( C615 C647 ) C615_=_C648( C615 C648 ) C615_=_C649( C615 C649 ) \nC615_=_C650( C615 C650 ) C615_=_C651( C615 C651 ) C615_=_C652( C615 C652 ) C615_=_C653( C615 C653 ) C615_=_C654( C615 C654 ) C615_=_C655( C615 C655 ) \nC615_=_C656( C615 C656 ) C615_=_C657( C615 C657 ) C615_=_C658( C615 C658 ) C615_=_C659( C615 C659 ) C615_=_C660( C615 C660 ) C615_=_C661( C615 C661 ) \nC615_=_C662( C615 C662 ) C615_=_C663( C615 C663 ) C617_=_C641( C617 C641 ) C617_=_C664( C617 C664 ) C617_=_C687( C617 C687 ) C617_=_C688( C617 C688 ) \nC617_=_C689( C617 C689 ) C617_=_C690( C617 C690 ) C617_=_C691( C617 C691 ) C617_=_C692( C617 C692 ) C617_=_C693( C617 C693 ) C617_=_C694( C617 C694 ) \nC617_=_C695( C617 C695 ) C617_=_C696( C617 C696 ) C617_=_C697( C617 C697 ) C617_=_C698( C617 C698 ) C617_=_C699( C617 C699 ) C617_=_C700( C617 C700 ) \nC617_=_C701( C617 C701 ) C617_=_C702( C617 C702 ) C617_=_C703( C617 C703 ) C617_=_C704( C617 C704 ) C617_=_C705( C617 C705 ) C617_=_C706( C617 C706 ) \nC617_=_C707( C617 C707 ) C617_=_C708( C617 C708 ) C640_=_C641( C640 C641 ) C640_=_C642( C640 C642 ) C640_=_C643( C640 C643 ) C640_=_C644( C640 C644 ) \nC640_=_C645( C640 C645 ) C640_=_C646( C640 C646 ) C640_=_C647( C640 C647 ) C640_=_C648( C640 C648 ) C640_=_C649( C640 C649 ) C640_=_C650( C640 C650 ) \nC640_=_C651( C640 C651 ) C640_=_C652( C640 C652 ) C640_=_C653( C640 C653 ) C640_=_C654( C640 C654 ) C640_=_C655( C640 C655 ) C640_=_C656( C640 C656 ) \nC640_=_C657( C640 C657 ) C640_=_C658( C640 C658 ) C640_=_C659( C640 C659 ) C640_=_C660( C640 C660 ) C640_=_C661( C640 C661 ) C640_=_C662( C640 C662 ) \nC640_=_C663( C640 C663 ) C640_=_C664( C640 C664 ) C641_=_C642( C641 C642 ) C641_=_C643( C641 C643 ) C641_=_C644( C641 C644 ) C641_=_C645( C641 C645 ) \nC641_=_C646( C641 C646 ) C641_=_C647( C641 C647 ) C641_=_C648( C641 C648 ) C641_=_C649( C641 C649 ) C641_=_C650( C641 C650 ) C641_=_C651( C641 C651 ) \nC641_=_C652( C641 C652 ) C641_=_C653( C641 C653 ) C641_=_C654( C641 C654 ) C641_=_C655( C641 C655 ) C641_=_C656( C641 C656 ) C641_=_C657( C641 C657 ) \nC641_=_C658( C641 C658 ) C641_=_C659( C641 C659 ) C641_=_C660( C641 C660 ) C641_=_C661( C641 C661 ) C641_=_C662( C641 C662 ) C641_=_C663( C641 C663 ) \nC641_=_C664( C641 C664 ) C641_=_C687( C641 C687 ) C641_=_C688( C641 C688 ) C641_=_C689( C641 C689 ) C641_=_C690( C641 C690 ) C641_=_C691( C641 C691 ) \nC641_=_C692( C641 C692 ) C641_=_C693( C641 C693 ) C641_=_C694( C641 C694 ) C641_=_C695( C641 C695 ) C641_=_C696( C641 C696 ) C641_=_C697( C641 C697 ) \nC641_=_C698( C641 C698 ) C641_=_C699( C641 C699 ) C641_=_C700( C641 C700 ) C641_=_C701( C641 C701 ) C641_=_C702( C641 C702 ) C641_=_C703( C641 C703 ) \nC641_=_C704( C641 C704 ) C641_=_C705( C641 C705 ) C641_=_C706( C641 C706 ) C641_=_C707( C641 C707 ) C641_=_C708( C641 C708 ) C642_=_C643( C642 C643 ) \nC642_=_C644( C642 C644 ) C642_=_C645( C642 C645 ) C642_=_C646( C642 C646 ) C642_=_C647( C642 C647 ) C642_=_C648( C642 C648 ) C642_=_C649( C642 C649 ) \nC642_=_C650( C642 C650 ) C642_=_C651( C642 C651 ) C642_=_C652( C642 C652 ) C642_=_C653( C642 C653 ) C642_=_C654( C642 C654 ) C642_=_C655( C642 C655 ) \nC642_=_C656( C642 C656 ) C642_=_C657( C642 C657 ) C642_=_C658( C642 C658 ) C642_=_C659( C642 C659 ) C642_=_C660( C642 C660 ) C642_=_C661( C642 C661 ) \nC642_=_C662( C642 C662 ) C642_=_C663( C642 C663 ) C642_=_C687( C642 C687 ) C643_=_C644( C643 C644 ) C643_=_C645( C643 C645 ) C643_=_C646( C643 C646 ) \nC643_=_C647( C643 C647 ) C643_=_C648( C643 C648 ) C643_=_C649( C643 C649 ) C643_=_C650( C643 C650 ) C643_=_C651( C643 C651 ) C643_=_C652( C643 C652 ) \nC643_=_C653( C643 C653 ) C643_=_C654( C643 C654 ) C643_=_C655( C643 C655 ) C643_=_C656( C643 C656 ) C643_=_C657( C643 C657 ) C643_=_C658( C643 C658 ) \nC643_=_C659( C643 C659 ) C643_=_C660( C643 C660 ) C643_=_C661( C643 C661 ) C643_=_C662( C643 C662 ) C643_=_C663( C643 C663 ) C643_=_C688( C643 C688 ) \nC644_=_C645( C644 C645 ) C644_=_C646( C644 C646 ) C644_=_C647( C644 C647 ) C644_=_C648( C644 C648 ) C644_=_C649( C644 C649 ) C644_=_C650( C644 C650 ) \nC644_=_C651( C644 C651 ) C644_=_C652( C644 C652 ) C644_=_C653( C644 C653 ) C644_=_C654( C644 C654 ) C644_=_C655( C644 C655 ) C644_=_C656( C644 C656 ) \nC644_=_C657( C644 C657 ) C644_=_C658( C644 C658 ) C644_=_C659( C644 C659 ) C644_=_C660( C644 C660 ) C644_=_C661( C644 C661 ) C644_=_C662( C644 C662 ) \nC644_=_C663( C644 C663 ) C644_=_C689( C644 C689 ) C645_=_C646( C645 C646 ) C645_=_C647( C645 C647 ) C645_=_C648( C645 C648 ) C645_=_C649( C645 C649 ) \nC645_=_C650( C645 C650 ) C645_=_C651( C645 C651 ) C645_=_C652( C645 C652 ) C645_=_C653( C645 C653 ) C645_=_C654( C645 C654 ) C645_=_C655( C645 C655 ) \nC645_=_C656( C645 C656 ) C645_=_C657( C645 C657 ) C645_=_C658( C645 C658 ) C645_=_C659( C645 C659 ) C645_=_C660( C645 C660 ) C645_=_C661( C645 C661 ) \nC645_=_C662( C645 C662 ) C645_=_C663( C645 C663 ) C645_=_C690( C645 C690 ) C646_=_C647( 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6_=_C660( C646 C660 ) C646_=_C661( C646 C661 ) \nC646_=_C662( C646 C662 ) C646_=_C663( C646 C663 ) C647_=_C648( C647 C648 ) C647_=_C649( C647 C649 ) C647_=_C650( C647 C650 ) C647_=_C651( C647 C651 ) \nC647_=_C652( C647 C652 ) C647_=_C653( C647 C653 ) C647_=_C654( C647 C654 ) C647_=_C655( C647 C655 ) C647_=_C656( C647 C656 ) C647_=_C657( C647 C657 ) \nC647_=_C658( C647 C658 ) C647_=_C659( C647 C659 ) C647_=_C660( C647 C660 ) C647_=_C661( C647 C661 ) C647_=_C662( C647 C662 ) C647_=_C663( C647 C663 ) \nC648_=_C649( C648 C649 ) C648_=_C650( C648 C650 ) C648_=_C651( C648 C651 ) C648_=_C652( C648 C652 ) C648_=_C653( C648 C653 ) C648_=_C654( C648 C654 ) \nC648_=_C655( C648 C655 ) C648_=_C656( C648 C656 ) C648_=_C657( C648 C657 ) C648_=_C658( C648 C658 ) C648_=_C659( C648 C659 ) C648_=_C660( C648 C660 ) \nC648_=_C661( C648 C661 ) C648_=_C662( C648 C662 ) C648_=_C663( C648 C663 ) C648_=_C691( C648 C691 ) C649_=_C650( C649 C650 ) C649_=_C651( C649 C651 ) \nC649_=_C652( C649 C652 ) C649_=_C653( C649 C653 ) C649_=_C654( C649 C654 ) C649_=_C655( C649 C655 ) C649_=_C656( C649 C656 ) C649_=_C657( C649 C657 ) \nC649_=_C658( C649 C658 ) C649_=_C659( C649 C659 ) C649_=_C660( C649 C660 ) C649_=_C661( C649 C661 ) C649_=_C662( C649 C662 ) C649_=_C663( C649</w:t>
      </w:r>
    </w:p>
    <w:p>
      <w:pPr>
        <w:pStyle w:val="PreformattedText"/>
        <w:bidi w:val="0"/>
        <w:spacing w:before="0" w:after="0"/>
        <w:jc w:val="left"/>
        <w:rPr/>
      </w:pPr>
      <w:r>
        <w:rPr/>
        <w:t xml:space="preserve"> </w:t>
      </w:r>
      <w:r>
        <w:rPr/>
        <w:t>C663 ) \nC650_=_C651( C650 C651 ) C650_=_C652( C650 C652 ) C650_=_C653( C650 C653 ) C650_=_C654( C650 C654 ) C650_=_C655( C650 C655 ) C650_=_C656( C650 C656 ) \nC650_=_C657( C650 C657 ) C650_=_C658( C650 C658 ) C650_=_C659( C650 C659 ) C650_=_C660( C650 C660 ) C650_=_C661( C650 C661 ) C650_=_C662( C650 C662 ) \nC650_=_C663( C650 C663 ) C650_=_C694( C650 C694 ) C651_=_C652( C651 C652 ) C651_=_C653( C651 C653 ) C651_=_C654( C651 C654 ) C651_=_C655( C651 C655 ) \nC651_=_C656( C651 C656 ) C651_=_C657( C651 C657 ) C651_=_C658( C651 C658 ) C651_=_C659( C651 C659 ) C651_=_C660( C651 C660 ) C651_=_C661( C651 C661 ) \nC651_=_C662( C651 C662 ) C651_=_C663( C651 C663 ) C651_=_C695( C651 C695 ) C652_=_C653( C652 C653 ) C652_=_C654( C652 C654 ) C652_=_C655( C652 C655 ) \nC652_=_C656( C652 C656 ) C652_=_C657( C652 C657 ) C652_=_C658( C652 C658 ) C652_=_C659( C652 C659 ) C652_=_C660( C652 C660 ) C652_=_C661( C652 C661 ) \nC652_=_C662( C652 C662 ) C652_=_C663( C652 C663 ) C653_=_C654( C653 C654 ) C653_=_C655( C653 C655 ) C653_=_C656( C653 C656 ) C653_=_C657( C653 C657 ) \nC653_=_C658( C653 C658 ) C653_=_C659( C653 C659 ) C653_=_C660( C653 C660 ) C653_=_C661( C653 C661 ) C653_=_C662( C653 C662 ) C653_=_C663( C653 C663 ) \nC654_=_C655( C654 C655 ) C654_=_C656( C654 C656 ) C654_=_C657( C654 C657 ) C654_=_C658( C654 C658 ) C654_=_C659( C654 C659 ) C654_=_C660( C654 C660 ) \nC654_=_C661( C654 C661 ) C654_=_C662( C654 C662 ) C654_=_C663( C654 C663 ) C655_=_C656( C655 C656 ) C655_=_C657( C655 C657 ) C655_=_C658( C655 C658 ) \nC655_=_C659( C655 C659 ) C655_=_C660( C655 C660 ) C655_=_C661( C655 C661 ) C655_=_C662( C655 C662 ) C655_=_C663( C655 C663 ) C656_=_C657( C656 C657 ) \nC656_=_C658( C656 C658 ) C656_=_C659( C656 C659 ) C656_=_C660( C656 C660 ) C656_=_C661( C656 C661 ) C656_=_C662( C656 C662 ) C656_=_C663( C656 C663 ) \nC657_=_C658( C657 C658 ) C657_=_C659( C657 C659 ) C657_=_C660( C657 C660 ) C657_=_C661( C657 C661 ) C657_=_C662( C657 C662 ) C657_=_C663( C657 C663 ) \nC658_=_C659( C658 C659 ) C658_=_C660( C658 C660 ) C658_=_C661( C658 C661 ) C658_=_C662( C658 C662 ) C658_=_C663( C658 C663 ) C659_=_C660( C659 C660 ) \nC659_=_C661( C659 C661 ) C659_=_C662( C659 C662 ) C659_=_C663( C659 C663 ) C660_=_C661( C660 C661 ) C660_=_C662( C660 C662 ) C660_=_C663( C660 C663 ) \nC661_=_C662( C661 C662 ) C661_=_C663( C661 C663 ) C662_=_C663( C662 C663 ) C664_=_C687( C664 C687 ) C664_=_C688( C664 C688 ) C664_=_C689( C664 C689 ) \nC664_=_C690( C664 C690 ) C664_=_C691( C664 C691 ) C664_=_C692( C664 C692 ) C664_=_C693( C664 C693 ) C664_=_C694( C664 C694 ) C664_=_C695( C664 C695 ) \nC664_=_C696( C664 C696 ) C664_=_C697( C664 C697 ) C664_=_C698( C664 C698 ) C664_=_C699( C664 C699 ) C664_=_C700( C664 C700 ) C664_=_C701( C664 C701 ) \nC664_=_C702( C664 C702 ) C664_=_C703( C664 C703 ) C664_=_C704( C664 C704 ) C664_=_C705( C664 C705 ) C664_=_C706( C664 C706 ) C664_=_C707( C664 C707 ) \nC664_=_C708( C664 C708 ) C687_=_C688( C687 C688 ) C687_=_C689( C687 C689 ) C687_=_C690( C687 C690 ) C687_=_C691( C687 C691 ) C687_=_C692( C687 C692 ) \nC687_=_C693( C687 C693 ) C687_=_C694( C687 C694 ) C687_=_C695( C687 C695 ) C687_=_C696( C687 C696 ) C687_=_C697( C687 C697 ) C687_=_C698( C687 C698 ) \nC687_=_C699( C687 C699 ) C687_=_C700( C687 C700 ) C687_=_C701( C687 C701 ) C687_=_C702( C687 C702 ) C687_=_C703( C687 C703 ) C687_=_C704( C687 C704 ) \nC687_=_C705( C687 C705 ) C687_=_C706( C687 C706 ) C687_=_C707( C687 C707 ) C687_=_C708( C687 C708 ) C688_=_C689( C688 C689 ) C688_=_C690( C688 C690 ) \nC688_=_C691( C688 C691 ) C688_=_C692( C688 C692 ) C688_=_C693( C688 C693 ) C688_=_C694( C688 C694 ) C688_=_C695( C688 C695 ) C688_=_C696( C688 C696 ) \nC688_=_C697( C688 C697 ) C688_=_C698( C688 C698 ) C688_=_C699( C688 C699 ) C688_=_C700( C688 C700 ) C688_=_C701( C688 C701 ) C688_=_C702( C688 C702 ) \nC688_=_C703( C688 C703 ) C688_=_C704( C688 C704 ) C688_=_C705( C688 C705 ) C688_=_C706( C688 C706 ) C688_=_C707( C688 C707 ) C688_=_C708( C688 C708 ) \nC689_=_C690( C689 C690 ) C689_=_C691( C689 C691 ) C689_=_C692( C689 C692 ) C689_=_C693( C689 C693 ) C689_=_C694( C689 C694 ) C689_=_C695( C689 C695 ) \nC689_=_C696( C689 C696 ) C689_=_C697( C689 C697 ) C689_=_C698( C689 C698 ) C689_=_C699( C689 C699 ) C689_=_C700( C689 C700 ) C689_=_C701( C689 C701 ) \nC689_=_C702( C689 C702 ) C689_=_C703( C689 C703 ) C689_=_C704( C689 C704 ) C689_=_C705( C689 C705 ) C689_=_C706( C689 C706 ) C689_=_C707( C689 C707 ) \nC689_=_C708( C689 C708 ) C690_=_C691( C690 C691 ) C690_=_C692( C690 C692 ) C690_=_C693( C690 C693 ) C690_=_C694( C690 C694 ) C690_=_C695( C690 C695 ) \nC690_=_C696( C690 C696 ) C690_=_C697( C690 C697 ) C690_=_C698( C690 C698 ) C690_=_C699( C690 C699 ) C690_=_C700( C690 C700 ) C690_=_C701( C690 C701 ) \nC690_=_C702( C690 C702 ) C690_=_C703( C690 C703 ) C690_=_C704( C690 C704 ) C690_=_C705( C690 C705 ) C690_=_C706( C690 C706 ) C690_=_C707( C690 C707 ) \nC690_=_C708( C690 C708 ) C691_=_C692( C691 C692 ) C691_=_C693( C691 C693 ) C691_=_C694( C691 C694 ) C691_=_C695( C691 C695 ) C691_=_C696( C691 C696 ) \nC691_=_C697( C691 C697 ) C691_=_C698( C691 C698 ) C691_=_C699( C691 C699 ) C691_=_C700( C691 C700 ) C691_=_C701( C691 C701 ) C691_=_C702( C691 C702 ) \nC691_=_C703( C691 C703 ) C691_=_C704( C691 C704 ) C691_=_C705( C691 C705 ) C691_=_C706( C691 C706 ) C691_=_C707( C691 C707 ) C691_=_C708( C691 C708 ) \nC692_=_C693( C692 C693 ) C692_=_C694( C692 C694 ) C692_=_C695( C692 C695 ) C692_=_C696( C692 C696 ) C692_=_C697( C692 C697 ) C692_=_C698( C692 C698 ) \nC692_=_C699( C692 C699 ) C692_=_C700( C692 C700 ) C692_=_C701( C692 C701 ) C692_=_C702( C692 C702 ) C692_=_C703( C692 C703 ) C692_=_C704( C692 C704 ) \nC692_=_C705( C692 C705 ) C692_=_C706( C692 C706 ) C692_=_C707( C692 C707 ) C692_=_C708( C692 C708 ) C693_=_C694( C693 C694 ) C693_=_C695( C693 C695 ) \nC693_=_C696( C693 C696 ) C693_=_C697( C693 C697 ) C693_=_C698( C693 C698 ) C693_=_C699( C693 C699 ) C693_=_C700( C693 C700 ) C693_=_C701( C693 C701 ) \nC693_=_C702( C693 C702 ) C693_=_C703( C693 C703 ) C693_=_C704( C693 C704 ) C693_=_C705( C693 C705 ) C693_=_C706( C693 C706 ) C693_=_C707( C693 C707 ) \nC693_=_C708( C693 C708 ) C694_=_C695( C694 C695 ) C694_=_C696( C694 C696 ) C694_=_C697( C694 C697 ) C694_=_C698( C694 C698 ) C694_=_C699( C694 C699 ) \nC694_=_C700( C694 C700 ) C694_=_C701( C694 C701 ) C694_=_C702( C694 C702 ) C694_=_C703( C694 C703 ) C694_=_C704( C694 C704 ) C694_=_C705( C694 C705 ) \nC694_=_C706( C694 C706 ) C694_=_C707( C694 C707 ) C694_=_C708( C694 C708 ) C695_=_C696( C695 C696 ) C695_=_C697( C695 C697 ) C695_=_C698( C695 C698 ) \nC695_=_C699( C695 C699 ) C695_=_C700( C695 C700 ) C695_=_C701( C695 C701 ) C695_=_C702( C695 C702 ) C695_=_C703( C695 C703 ) C695_=_C704( C695 C704 ) \nC695_=_C705( C695 C705 ) C695_=_C706( C695 C706 ) C695_=_C707( C695 C707 ) C695_=_C708( C695 C708 ) C696_=_C697( C696 C697 ) C696_=_C698( C696 C698 ) \nC696_=_C699( C696 C699 ) C696_=_C700( C696 C700 ) C696_=_C701( C696 C701 ) C696_=_C702( C696 C702 ) C696_=_C703( C696 C703 ) C696_=_C704( C696 C704 ) \nC696_=_C705( C696 C705 ) C696_=_C706( C696 C706 ) C696_=_C707( C696 C707 ) C696_=_C708( C696 C708 ) C697_=_C698( C697 C698 ) C697_=_C699( C697 C699 ) \nC697_=_C700( C697 C700 ) C697_=_C701( C697 C701 ) C697_=_C702( C697 C702 ) C697_=_C703( C697 C703 ) C697_=_C704( C697 C704 ) C697_=_C705( C697 C705 ) \nC697_=_C706( C697 C706 ) C697_=_C707( C697 C707 ) C697_=_C708( C697 C708 ) C698_=_C699( C698 C699 ) C698_=_C700( C698 C700 ) C698_=_C701( C698 C701 ) \nC698_=_C702( C698 C702 ) C698_=_C703( C698 C703 ) C698_=_C704( C698 C704 ) C698_=_C705( C698 C705 ) C698_=_C706( C698 C706 ) C698_=_C707( C698 C707 ) \nC698_=_C708( C698 C708 ) C699_=_C700( C699 C700 ) C699_=_C701( C699 C701 ) C699_=_C702( C699 C702 ) C699_=_C703( C699 C703 ) C699_=_C704( C699 C704 ) \nC699_=_C705( C699 C705 ) C699_=_C706( C699 C706 ) C699_=_C707( C699 C707 ) C699_=_C708( C699 C708 ) C700_=_C701( C700 C701 ) C700_=_C702( C700 C702 ) \nC700_=_C703( C700 C703 ) C700_=_C704( C700 C704 ) C700_=_C705( C700 C705 ) C700_=_C706( C700 C706 ) C700_=_C707( C700 C707 ) C700_=_C708( C700 C708 ) \nC701_=_C702( C701 C702 ) C701_=_C703( C701 C703 ) C701_=_C704( C701 C704 ) C701_=_C705( C701 C705 ) C701_=_C706( C701 C706 ) C701_=_C707( C701 C707 ) \nC701_=_C708( C701 C708 ) C702_=_C703( C702 C703 ) C702_=_C704( C702 C704 ) C702_=_C705( C702 C705 ) C702_=_C706( C702 C706 ) C702_=_C707( C702 C707 ) \nC702_=_C708( C702 C708 ) C703_=_C704( C703 C704 ) C703_=_C705( C703 C705 ) C703_=_C706( C703 C706 ) C703_=_C707( C703 C707 ) C703_=_C708( C703 C708 ) \nC704_=_C705( C704 C705 ) C704_=_C706( C704 C706 ) C704_=_C707( C704 C707 ) C704_=_C708( C704 C708 ) C705_=_C706( C705 C706 ) C705_=_C707( C705 C707 ) \nC705_=_C708( C705 C708 ) C706_=_C707( C706 C707 ) C706_=_C708( C706 C708 ) C707_=_C708( C707 C708 ) "];60-&gt;92[label="66: C72 C124 C125 C172 C173 \nC217 C367 C391 C414 C416 C438 \nC459 C540 C542 C565 C567 C590 \nC592 C615 C617 C640 C642 C643 \nC644 C645 C646 C647 C648 C649 \nC650 C651 C652 C653 C654 C655 \nC656 C657 C658 C659 C660 C661 \nC662 C663 C664 C687 C688 C689 \nC690 C691 C692 C693 C694 C695 \nC696 C697 C698 C699 C700 C701 \nC702 C703 C704 C705 C706 C707 \nC708 \n1071: C72_=_C124 ,C72_=_C172 ,C72_=_C367 ,C72_=_C391 ,C72_=_C414 ,\nC72_=_C540 ,C72_=_C565 ,C72_=_C590 ,C72_=_C615 ,C72_=_C640 ,C72_=_C642 ,\nC72_=_C643 ,C72_=_C644 ,C72_=_C645 ,C72_=_C646 ,C72_=_C647 ,C72_=_C648 ,\nC72_=_C649 ,C72_=_C650 ,C72_=_C651 ,C72_=_C652 ,C72_=_C653 ,C72_=_C654 ,\nC72_=_C655 ,C72_=_C656 ,C72_=_C657 ,C72_=_C658 ,C72_=_C659 ,C72_=_C660 ,\nC72_=_C661 ,C72_=_C662 ,C72_=_C663 ,C124_=_C125 ,C124_=_C172 ,C124_=_C367 ,\nC124_=_C391 ,C124_=_C414 ,C124_=_C540 ,C124_=_C565 ,C124_=_C590 ,C124_=_C615 ,\nC124_=_C640 ,C124_=_C642 ,C124_=_C643 ,C124_=_C644 ,C124_=_C645 ,C124_=_C646 ,\nC124_=_C647 ,C124_=_C648 ,C124_=_C649 ,C124_=_C650 ,C124_=_C651 ,C124_=_C652 ,\nC124_=_C653 ,C124_=_C654 ,C124_=_C655 ,C124_=_C656 ,C124_=_C657 ,C124_=_C658</w:t>
      </w:r>
    </w:p>
    <w:p>
      <w:pPr>
        <w:pStyle w:val="PreformattedText"/>
        <w:bidi w:val="0"/>
        <w:spacing w:before="0" w:after="0"/>
        <w:jc w:val="left"/>
        <w:rPr/>
      </w:pPr>
      <w:r>
        <w:rPr/>
        <w:t xml:space="preserve"> </w:t>
      </w:r>
      <w:r>
        <w:rPr/>
        <w:t>,\nC124_=_C659 ,C124_=_C660 ,C124_=_C661 ,C124_=_C662 ,C124_=_C663 ,C125_=_C173 ,\nC125_=_C217 ,C125_=_C416 ,C125_=_C438 ,C125_=_C459 ,C125_=_C542 ,C125_=_C567 ,\nC125_=_C592 ,C125_=_C617 ,C125_=_C664 ,C125_=_C687 ,C125_=_C688 ,C125_=_C689 ,\nC125_=_C690 ,C125_=_C691 ,C125_=_C692 ,C125_=_C693 ,C125_=_C694 ,C125_=_C695 ,\nC125_=_C696 ,C125_=_C697 ,C125_=_C698 ,C125_=_C699 ,C125_=_C700 ,C125_=_C701 ,\nC125_=_C702 ,C125_=_C703 ,C125_=_C704 ,C125_=_C705 ,C125_=_C706 ,C125_=_C707 ,\nC125_=_C708 ,C172_=_C173 ,C172_=_C367 ,C172_=_C391 ,C172_=_C414 ,C172_=_C540 ,\nC172_=_C565 ,C172_=_C590 ,C172_=_C615 ,C172_=_C640 ,C172_=_C642 ,C172_=_C643 ,\nC172_=_C644 ,C172_=_C645 ,C172_=_C646 ,C172_=_C647 ,C172_=_C648 ,C172_=_C649 ,\nC172_=_C650 ,C172_=_C651 ,C172_=_C652 ,C172_=_C653 ,C172_=_C654 ,C172_=_C655 ,\nC172_=_C656 ,C172_=_C657 ,C172_=_C658 ,C172_=_C659 ,C172_=_C660 ,C172_=_C661 ,\nC172_=_C662 ,C172_=_C663 ,C173_=_C217 ,C173_=_C416 ,C173_=_C438 ,C173_=_C459 ,\nC173_=_C542 ,C173_=_C567 ,C173_=_C592 ,C173_=_C617 ,C173_=_C664 ,C173_=_C687 ,\nC173_=_C688 ,C173_=_C689 ,C173_=_C690 ,C173_=_C691 ,C173_=_C692 ,C173_=_C693 ,\nC173_=_C694 ,C173_=_C695 ,C173_=_C696 ,C173_=_C697 ,C173_=_C698 ,C173_=_C699 ,\nC173_=_C700 ,C173_=_C701 ,C173_=_C702 ,C173_=_C703 ,C173_=_C704 ,C173_=_C705 ,\nC173_=_C706 ,C173_=_C707 ,C173_=_C708 ,C217_=_C416 ,C217_=_C438 ,C217_=_C459 ,\nC217_=_C542 ,C217_=_C567 ,C217_=_C592 ,C217_=_C617 ,C217_=_C664 ,C217_=_C687 ,\nC217_=_C688 ,C217_=_C689 ,C217_=_C690 ,C217_=_C691 ,C217_=_C692 ,C217_=_C693 ,\nC217_=_C694 ,C217_=_C695 ,C217_=_C696 ,C217_=_C697 ,C217_=_C698 ,C217_=_C699 ,\nC217_=_C700 ,C217_=_C701 ,C217_=_C702 ,C217_=_C703 ,C217_=_C704 ,C217_=_C705 ,\nC217_=_C706 ,C217_=_C707 ,C217_=_C708 ,C367_=_C391 ,C367_=_C414 ,C367_=_C540 ,\nC367_=_C565 ,C367_=_C590 ,C367_=_C615 ,C367_=_C640 ,C367_=_C642 ,C367_=_C643 ,\nC367_=_C644 ,C367_=_C645 ,C367_=_C646 ,C367_=_C647 ,C367_=_C648 ,C367_=_C649 ,\nC367_=_C650 ,C367_=_C651 ,C367_=_C652 ,C367_=_C653 ,C367_=_C654 ,C367_=_C655 ,\nC367_=_C656 ,C367_=_C657 ,C367_=_C658 ,C367_=_C659 ,C367_=_C660 ,C367_=_C661 ,\nC367_=_C662 ,C367_=_C663 ,C391_=_C414 ,C391_=_C540 ,C391_=_C565 ,C391_=_C590 ,\nC391_=_C615 ,C391_=_C640 ,C391_=_C642 ,C391_=_C643 ,C391_=_C644 ,C391_=_C645 ,\nC391_=_C646 ,C391_=_C647 ,C391_=_C648 ,C391_=_C649 ,C391_=_C650 ,C391_=_C651 ,\nC391_=_C652 ,C391_=_C653 ,C391_=_C654 ,C391_=_C655 ,C391_=_C656 ,C391_=_C657 ,\nC391_=_C658 ,C391_=_C659 ,C391_=_C660 ,C391_=_C661 ,C391_=_C662 ,C391_=_C663 ,\nC414_=_C416 ,C414_=_C540 ,C414_=_C565 ,C414_=_C590 ,C414_=_C615 ,C414_=_C640 ,\nC414_=_C642 ,C414_=_C643 ,C414_=_C644 ,C414_=_C645 ,C414_=_C646 ,C414_=_C647 ,\nC414_=_C648 ,C414_=_C649 ,C414_=_C650 ,C414_=_C651 ,C414_=_C652 ,C414_=_C653 ,\nC414_=_C654 ,C414_=_C655 ,C414_=_C656 ,C414_=_C657 ,C414_=_C658 ,C414_=_C659 ,\nC414_=_C660 ,C414_=_C661 ,C414_=_C662 ,C414_=_C663 ,C416_=_C438 ,C416_=_C459 ,\nC416_=_C542 ,C416_=_C567 ,C416_=_C592 ,C416_=_C617 ,C416_=_C664 ,C416_=_C687 ,\nC416_=_C688 ,C416_=_C689 ,C416_=_C690 ,C416_=_C691 ,C416_=_C692 ,C416_=_C693 ,\nC416_=_C694 ,C416_=_C695 ,C416_=_C696 ,C416_=_C697 ,C416_=_C698 ,C416_=_C699 ,\nC416_=_C700 ,C416_=_C701 ,C416_=_C702 ,C416_=_C703 ,C416_=_C704 ,C416_=_C705 ,\nC416_=_C706 ,C416_=_C707 ,C416_=_C708 ,C438_=_C459 ,C438_=_C542 ,C438_=_C567 ,\nC438_=_C592 ,C438_=_C617 ,C438_=_C664 ,C438_=_C687 ,C438_=_C688 ,C438_=_C689 ,\nC438_=_C690 ,C438_=_C691 ,C438_=_C692 ,C438_=_C693 ,C438_=_C694 ,C438_=_C695 ,\nC438_=_C696 ,C438_=_C697 ,C438_=_C698 ,C438_=_C699 ,C438_=_C700 ,C438_=_C701 ,\nC438_=_C702 ,C438_=_C703 ,C438_=_C704 ,C438_=_C705 ,C438_=_C706 ,C438_=_C707 ,\nC438_=_C708 ,C459_=_C542 ,C459_=_C567 ,C459_=_C592 ,C459_=_C617 ,C459_=_C664 ,\nC459_=_C687 ,C459_=_C688 ,C459_=_C689 ,C459_=_C690 ,C459_=_C691 ,C459_=_C692 ,\nC459_=_C693 ,C459_=_C694 ,C459_=_C695 ,C459_=_C696 ,C459_=_C697 ,C459_=_C698 ,\nC459_=_C699 ,C459_=_C700 ,C459_=_C701 ,C459_=_C702 ,C459_=_C703 ,C459_=_C704 ,\nC459_=_C705 ,C459_=_C706 ,C459_=_C707 ,C459_=_C708 ,C540_=_C542 ,C540_=_C565 ,\nC540_=_C590 ,C540_=_C615 ,C540_=_C640 ,C540_=_C642 ,C540_=_C643 ,C540_=_C644 ,\nC540_=_C645 ,C540_=_C646 ,C540_=_C647 ,C540_=_C648 ,C540_=_C649 ,C540_=_C650 ,\nC540_=_C651 ,C540_=_C652 ,C540_=_C653 ,C540_=_C654 ,C540_=_C655 ,C540_=_C656 ,\nC540_=_C657 ,C540_=_C658 ,C540_=_C659 ,C540_=_C660 ,C540_=_C661 ,C540_=_C662 ,\nC540_=_C663 ,C542_=_C567 ,C542_=_C592 ,C542_=_C617 ,C542_=_C664 ,C542_=_C687 ,\nC542_=_C688 ,C542_=_C689 ,C542_=_C690 ,C542_=_C691 ,C542_=_C692 ,C542_=_C693 ,\nC542_=_C694 ,C542_=_C695 ,C542_=_C696 ,C542_=_C697 ,C542_=_C698 ,C542_=_C699 ,\nC542_=_C700 ,C542_=_C701 ,C542_=_C702 ,C542_=_C703 ,C542_=_C704 ,C542_=_C705 ,\nC542_=_C706 ,C542_=_C707 ,C542_=_C708 ,C565_=_C567 ,C565_=_C590 ,C565_=_C615 ,\nC565_=_C640 ,C565_=_C642 ,C565_=_C643 ,C565_=_C644 ,C565_=_C645 ,C565_=_C646 ,\nC565_=_C647 ,C565_=_C648 ,C565_=_C649 ,C565_=_C650 ,C565_=_C651 ,C565_=_C652 ,\nC565_=_C653 ,C565_=_C654 ,C565_=_C655 ,C565_=_C656 ,C565_=_C657 ,C565_=_C658 ,\nC565_=_C659 ,C565_=_C660 ,C565_=_C661 ,C565_=_C662 ,C565_=_C663 ,C567_=_C592 ,\nC567_=_C617 ,C567_=_C664 ,C567_=_C687 ,C567_=_C688 ,C567_=_C689 ,C567_=_C690 ,\nC567_=_C691 ,C567_=_C692 ,C567_=_C693 ,C567_=_C694 ,C567_=_C695 ,C567_=_C696 ,\nC567_=_C697 ,C567_=_C698 ,C567_=_C699 ,C567_=_C700 ,C567_=_C701 ,C567_=_C702 ,\nC567_=_C703 ,C567_=_C704 ,C567_=_C705 ,C567_=_C706 ,C567_=_C707 ,C567_=_C708 ,\nC590_=_C592 ,C590_=_C615 ,C590_=_C640 ,C590_=_C642 ,C590_=_C643 ,C590_=_C644 ,\nC590_=_C645 ,C590_=_C646 ,C590_=_C647 ,C590_=_C648 ,C590_=_C649 ,C590_=_C650 ,\nC590_=_C651 ,C590_=_C652 ,C590_=_C653 ,C590_=_C654 ,C590_=_C655 ,C590_=_C656 ,\nC590_=_C657 ,C590_=_C658 ,C590_=_C659 ,C590_=_C660 ,C590_=_C661 ,C590_=_C662 ,\nC590_=_C663 ,C592_=_C617 ,C592_=_C664 ,C592_=_C687 ,C592_=_C688 ,C592_=_C689 ,\nC592_=_C690 ,C592_=_C691 ,C592_=_C692 ,C592_=_C693 ,C592_=_C694 ,C592_=_C695 ,\nC592_=_C696 ,C592_=_C697 ,C592_=_C698 ,C592_=_C699 ,C592_=_C700 ,C592_=_C701 ,\nC592_=_C702 ,C592_=_C703 ,C592_=_C704 ,C592_=_C705 ,C592_=_C706 ,C592_=_C707 ,\nC592_=_C708 ,C615_=_C617 ,C615_=_C640 ,C615_=_C642 ,C615_=_C643 ,C615_=_C644 ,\nC615_=_C645 ,C615_=_C646 ,C615_=_C647 ,C615_=_C648 ,C615_=_C649 ,C615_=_C650 ,\nC615_=_C651 ,C615_=_C652 ,C615_=_C653 ,C615_=_C654 ,C615_=_C655 ,C615_=_C656 ,\nC615_=_C657 ,C615_=_C658 ,C615_=_C659 ,C615_=_C660 ,C615_=_C661 ,C615_=_C662 ,\nC615_=_C663 ,C617_=_C664 ,C617_=_C687 ,C617_=_C688 ,C617_=_C689 ,C617_=_C690 ,\nC617_=_C691 ,C617_=_C692 ,C617_=_C693 ,C617_=_C694 ,C617_=_C695 ,C617_=_C696 ,\nC617_=_C697 ,C617_=_C698 ,C617_=_C699 ,C617_=_C700 ,C617_=_C701 ,C617_=_C702 ,\nC617_=_C703 ,C617_=_C704 ,C617_=_C705 ,C617_=_C706 ,C617_=_C707 ,C617_=_C708 ,\nC640_=_C642 ,C640_=_C643 ,C640_=_C644 ,C640_=_C645 ,C640_=_C646 ,C640_=_C647 ,\nC640_=_C648 ,C640_=_C649 ,C640_=_C650 ,C640_=_C651 ,C640_=_C652 ,C640_=_C653 ,\nC640_=_C654 ,C640_=_C655 ,C640_=_C656 ,C640_=_C657 ,C640_=_C658 ,C640_=_C659 ,\nC640_=_C660 ,C640_=_C661 ,C640_=_C662 ,C640_=_C663 ,C640_=_C664 ,C642_=_C643 ,\nC642_=_C644 ,C642_=_C645 ,C642_=_C646 ,C642_=_C647 ,C642_=_C648 ,C642_=_C649 ,\nC642_=_C650 ,C642_=_C651 ,C642_=_C652 ,C642_=_C653 ,C642_=_C654 ,C642_=_C655 ,\nC642_=_C656 ,C642_=_C657 ,C642_=_C658 ,C642_=_C659 ,C642_=_C660 ,C642_=_C661 ,\nC642_=_C662 ,C642_=_C663 ,C642_=_C687 ,C643_=_C644 ,C643_=_C645 ,C643_=_C646 ,\nC643_=_C647 ,C643_=_C648 ,C643_=_C649 ,C643_=_C650 ,C643_=_C651 ,C643_=_C652 ,\nC643_=_C653 ,C643_=_C654 ,C643_=_C655 ,C643_=_C656 ,C643_=_C657 ,C643_=_C658 ,\nC643_=_C659 ,C643_=_C660 ,C643_=_C661 ,C643_=_C662 ,C643_=_C663 ,C643_=_C688 ,\nC644_=_C645 ,C644_=_C646 ,C644_=_C647 ,C644_=_C648 ,C644_=_C649 ,C644_=_C650 ,\nC644_=_C651 ,C644_=_C652 ,C644_=_C653 ,C644_=_C654 ,C644_=_C655 ,C644_=_C656 ,\nC644_=_C657 ,C644_=_C658 ,C644_=_C659 ,C644_=_C660 ,C644_=_C661 ,C644_=_C662 ,\nC644_=_C663 ,C644_=_C689 ,C645_=_C646 ,C645_=_C647 ,C645_=_C648 ,C645_=_C649 ,\nC645_=_C650 ,C645_=_C651 ,C645_=_C652 ,C645_=_C653 ,C645_=_C654 ,C645_=_C655 ,\nC645_=_C656 ,C645_=_C657 ,C645_=_C658 ,C645_=_C659 ,C645_=_C660 ,C645_=_C661 ,\nC645_=_C662 ,C645_=_C663 ,C645_=_C690 ,C646_=_C647 ,C646_=_C648 ,C646_=_C649 ,\nC646_=_C650 ,C646_=_C651 ,C646_=_C652 ,C646_=_C653 ,C646_=_C654 ,C646_=_C655 ,\nC646_=_C656 ,C646_=_C657 ,C646_=_C658 ,C646_=_C659 ,C646_=_C660 ,C646_=_C661 ,\nC646_=_C662 ,C646_=_C663 ,C647_=_C648 ,C647_=_C649 ,C647_=_C650 ,C647_=_C651 ,\nC647_=_C652 ,C647_=_C653 ,C647_=_C654 ,C647_=_C655 ,C647_=_C656 ,C647_=_C657 ,\nC647_=_C658 ,C647_=_C659 ,C647_=_C660 ,C647_=_C661 ,C647_=_C662 ,C647_=_C663 ,\nC648_=_C649 ,C648_=_C650 ,C648_=_C651 ,C648_=_C652 ,C648_=_C653 ,C648_=_C654 ,\nC648_=_C655 ,C648_=_C656 ,C648_=_C657 ,C648_=_C658 ,C648_=_C659 ,C648_=_C660 ,\nC648_=_C661 ,C648_=_C662 ,C648_=_C663 ,C648_=_C691 ,C649_=_C650 ,C649_=_C651 ,\nC649_=_C652 ,C649_=_C653 ,C649_=_C654 ,C649_=_C655 ,C649_=_C656 ,C649_=_C657 ,\nC649_=_C658 ,C649_=_C659 ,C649_=_C660 ,C649_=_C661 ,C649_=_C662 ,C649_=_C663 ,\nC650_=_C651 ,C650_=_C652 ,C650_=_C653 ,C650_=_C654 ,C650_=_C655 ,C650_=_C656 ,\nC650_=_C657 ,C650_=_C658 ,C650_=_C659 ,C650_=_C660 ,C650_=_C661 ,C650_=_C662 ,\nC650_=_C663 ,C650_=_C694 ,C651_=_C652 ,C651_=_C653 ,C651_=_C654 ,C651_=_C655 ,\nC651_=_C656 ,C651_=_C657 ,C651_=_C658 ,C651_=_C659 ,C651_=_C660 ,C651_=_C661 ,\nC651_=_C662 ,C651_=_C663 ,C651_=_C695 ,C652_=_C653 ,C652_=_C654 ,C652_=_C655 ,\nC652_=_C656 ,C652_=_C657 ,C652_=_C658 ,C652_=_C659 ,C652_=_C660 ,C652_=_C661 ,\nC652_=_C662 ,C652_=_C663 ,C653_=_C654 ,C653_=_C655 ,C653_=_C656 ,C653_=_C657 ,\nC653_=_C658 ,C653_=_C659 ,C653_=_C660 ,C653_=_C661 ,C653_=_C662 ,C653_=_C663 ,\nC654_=_C655 ,C654_=_C656 ,C654_=_C657 ,C654_=_C658 ,C654_=_C659 ,C654_=_C660 ,\nC654_=_C661 ,C654_=_C662 ,C654_=_C663 ,C655_=_C656 ,C655_=_C657 ,C655_=_C658 ,\nC655_=_C659 ,C655_=_C660 ,C655_=_C661 ,C655_=_C662 ,C655_=_C663 ,C656_=_C657 ,\nC656_=_C658 ,C656_=_C659 ,C656_=_C660 ,C656_=_C661 ,C656_=_C662 ,C656_=_C663 ,\nC657_=_C658 ,C657_=_C659 ,C657_=_C660 ,C657_=_C661 ,C657_=_C662</w:t>
      </w:r>
    </w:p>
    <w:p>
      <w:pPr>
        <w:pStyle w:val="PreformattedText"/>
        <w:bidi w:val="0"/>
        <w:spacing w:before="0" w:after="0"/>
        <w:jc w:val="left"/>
        <w:rPr/>
      </w:pPr>
      <w:r>
        <w:rPr/>
        <w:t xml:space="preserve"> </w:t>
      </w:r>
      <w:r>
        <w:rPr/>
        <w:t>,C657_=_C663 ,\nC658_=_C659 ,C658_=_C660 ,C658_=_C661 ,C658_=_C662 ,C658_=_C663 ,C659_=_C660 ,\nC659_=_C661 ,C659_=_C662 ,C659_=_C663 ,C660_=_C661 ,C660_=_C662 ,C660_=_C663 ,\nC661_=_C662 ,C661_=_C663 ,C662_=_C663 ,C664_=_C687 ,C664_=_C688 ,C664_=_C689 ,\nC664_=_C690 ,C664_=_C691 ,C664_=_C692 ,C664_=_C693 ,C664_=_C694 ,C664_=_C695 ,\nC664_=_C696 ,C664_=_C697 ,C664_=_C698 ,C664_=_C699 ,C664_=_C700 ,C664_=_C701 ,\nC664_=_C702 ,C664_=_C703 ,C664_=_C704 ,C664_=_C705 ,C664_=_C706 ,C664_=_C707 ,\nC664_=_C708 ,C687_=_C688 ,C687_=_C689 ,C687_=_C690 ,C687_=_C691 ,C687_=_C692 ,\nC687_=_C693 ,C687_=_C694 ,C687_=_C695 ,C687_=_C696 ,C687_=_C697 ,C687_=_C698 ,\nC687_=_C699 ,C687_=_C700 ,C687_=_C701 ,C687_=_C702 ,C687_=_C703 ,C687_=_C704 ,\nC687_=_C705 ,C687_=_C706 ,C687_=_C707 ,C687_=_C708 ,C688_=_C689 ,C688_=_C690 ,\nC688_=_C691 ,C688_=_C692 ,C688_=_C693 ,C688_=_C694 ,C688_=_C695 ,C688_=_C696 ,\nC688_=_C697 ,C688_=_C698 ,C688_=_C699 ,C688_=_C700 ,C688_=_C701 ,C688_=_C702 ,\nC688_=_C703 ,C688_=_C704 ,C688_=_C705 ,C688_=_C706 ,C688_=_C707 ,C688_=_C708 ,\nC689_=_C690 ,C689_=_C691 ,C689_=_C692 ,C689_=_C693 ,C689_=_C694 ,C689_=_C695 ,\nC689_=_C696 ,C689_=_C697 ,C689_=_C698 ,C689_=_C699 ,C689_=_C700 ,C689_=_C701 ,\nC689_=_C702 ,C689_=_C703 ,C689_=_C704 ,C689_=_C705 ,C689_=_C706 ,C689_=_C707 ,\nC689_=_C708 ,C690_=_C691 ,C690_=_C692 ,C690_=_C693 ,C690_=_C694 ,C690_=_C695 ,\nC690_=_C696 ,C690_=_C697 ,C690_=_C698 ,C690_=_C699 ,C690_=_C700 ,C690_=_C701 ,\nC690_=_C702 ,C690_=_C703 ,C690_=_C704 ,C690_=_C705 ,C690_=_C706 ,C690_=_C707 ,\nC690_=_C708 ,C691_=_C692 ,C691_=_C693 ,C691_=_C694 ,C691_=_C695 ,C691_=_C696 ,\nC691_=_C697 ,C691_=_C698 ,C691_=_C699 ,C691_=_C700 ,C691_=_C701 ,C691_=_C702 ,\nC691_=_C703 ,C691_=_C704 ,C691_=_C705 ,C691_=_C706 ,C691_=_C707 ,C691_=_C708 ,\nC692_=_C693 ,C692_=_C694 ,C692_=_C695 ,C692_=_C696 ,C692_=_C697 ,C692_=_C698 ,\nC692_=_C699 ,C692_=_C700 ,C692_=_C701 ,C692_=_C702 ,C692_=_C703 ,C692_=_C704 ,\nC692_=_C705 ,C692_=_C706 ,C692_=_C707 ,C692_=_C708 ,C693_=_C694 ,C693_=_C695 ,\nC693_=_C696 ,C693_=_C697 ,C693_=_C698 ,C693_=_C699 ,C693_=_C700 ,C693_=_C701 ,\nC693_=_C702 ,C693_=_C703 ,C693_=_C704 ,C693_=_C705 ,C693_=_C706 ,C693_=_C707 ,\nC693_=_C708 ,C694_=_C695 ,C694_=_C696 ,C694_=_C697 ,C694_=_C698 ,C694_=_C699 ,\nC694_=_C700 ,C694_=_C701 ,C694_=_C702 ,C694_=_C703 ,C694_=_C704 ,C694_=_C705 ,\nC694_=_C706 ,C694_=_C707 ,C694_=_C708 ,C695_=_C696 ,C695_=_C697 ,C695_=_C698 ,\nC695_=_C699 ,C695_=_C700 ,C695_=_C701 ,C695_=_C702 ,C695_=_C703 ,C695_=_C704 ,\nC695_=_C705 ,C695_=_C706 ,C695_=_C707 ,C695_=_C708 ,C696_=_C697 ,C696_=_C698 ,\nC696_=_C699 ,C696_=_C700 ,C696_=_C701 ,C696_=_C702 ,C696_=_C703 ,C696_=_C704 ,\nC696_=_C705 ,C696_=_C706 ,C696_=_C707 ,C696_=_C708 ,C697_=_C698 ,C697_=_C699 ,\nC697_=_C700 ,C697_=_C701 ,C697_=_C702 ,C697_=_C703 ,C697_=_C704 ,C697_=_C705 ,\nC697_=_C706 ,C697_=_C707 ,C697_=_C708 ,C698_=_C699 ,C698_=_C700 ,C698_=_C701 ,\nC698_=_C702 ,C698_=_C703 ,C698_=_C704 ,C698_=_C705 ,C698_=_C706 ,C698_=_C707 ,\nC698_=_C708 ,C699_=_C700 ,C699_=_C701 ,C699_=_C702 ,C699_=_C703 ,C699_=_C704 ,\nC699_=_C705 ,C699_=_C706 ,C699_=_C707 ,C699_=_C708 ,C700_=_C701 ,C700_=_C702 ,\nC700_=_C703 ,C700_=_C704 ,C700_=_C705 ,C700_=_C706 ,C700_=_C707 ,C700_=_C708 ,\nC701_=_C702 ,C701_=_C703 ,C701_=_C704 ,C701_=_C705 ,C701_=_C706 ,C701_=_C707 ,\nC701_=_C708 ,C702_=_C703 ,C702_=_C704 ,C702_=_C705 ,C702_=_C706 ,C702_=_C707 ,\nC702_=_C708 ,C703_=_C704 ,C703_=_C705 ,C703_=_C706 ,C703_=_C707 ,C703_=_C708 ,\nC704_=_C705 ,C704_=_C706 ,C704_=_C707 ,C704_=_C708 ,C705_=_C706 ,C705_=_C707 ,\nC705_=_C708 ,C706_=_C707 ,C706_=_C708 ,C707_=_C708 ,"];93[shape=box, label="id:93 level: 5\n67: C13 C71 C123 C174 C218 \nC257 C314 C340 C365 C461 C481 \nC500 C538 C544 C563 C569 C589 \nC590 C591 C592 C593 C594 C595 \nC596 C597 C598 C599 C600 C601 \nC602 C603 C604 C605 C606 C607 \nC608 C609 C610 C611 C612 C613 \nC614 C619 C643 C666 C688 C709 \nC730 C731 C732 C733 C734 C735 \nC736 C737 C738 C739 C740 C741 \nC742 C743 C744 C745 C746 C747 \nC748 C749 \n1134: C13_=_C71( C13 C71 ) C13_=_C123( C13 C123 ) C13_=_C314( C13 C314 ) C13_=_C340( C13 C340 ) C13_=_C365( C13 C365 ) \nC13_=_C538( C13 C538 ) C13_=_C563( C13 C563 ) C13_=_C589( C13 C589 ) C13_=_C590( C13 C590 ) C13_=_C591( C13 C591 ) C13_=_C592( C13 C592 ) \nC13_=_C593( C13 C593 ) C13_=_C594( C13 C594 ) C13_=_C595( C13 C595 ) C13_=_C596( C13 C596 ) C13_=_C597( C13 C597 ) C13_=_C598( C13 C598 ) \nC13_=_C599( C13 C599 ) C13_=_C600( C13 C600 ) C13_=_C601( C13 C601 ) C13_=_C602( C13 C602 ) C13_=_C603( C13 C603 ) C13_=_C604( C13 C604 ) \nC13_=_C605( C13 C605 ) C13_=_C606( C13 C606 ) C13_=_C607( C13 C607 ) C13_=_C608( C13 C608 ) C13_=_C609( C13 C609 ) C13_=_C610( C13 C610 ) \nC13_=_C611( C13 C611 ) C13_=_C612( C13 C612 ) C13_=_C613( C13 C613 ) C13_=_C614( C13 C614 ) C71_=_C123( C71 C123 ) C71_=_C314( C71 C314 ) \nC71_=_C340( C71 C340 ) C71_=_C365( C71 C365 ) C71_=_C538( C71 C538 ) C71_=_C563( C71 C563 ) C71_=_C589( C71 C589 ) C71_=_C590( C71 C590 ) \nC71_=_C591( C71 C591 ) C71_=_C592( C71 C592 ) C71_=_C593( C71 C593 ) C71_=_C594( C71 C594 ) C71_=_C595( C71 C595 ) C71_=_C596( C71 C596 ) \nC71_=_C597( C71 C597 ) C71_=_C598( C71 C598 ) C71_=_C599( C71 C599 ) C71_=_C600( C71 C600 ) C71_=_C601( C71 C601 ) C71_=_C602( C71 C602 ) \nC71_=_C603( C71 C603 ) C71_=_C604( C71 C604 ) C71_=_C605( C71 C605 ) C71_=_C606( C71 C606 ) C71_=_C607( C71 C607 ) C71_=_C608( C71 C608 ) \nC71_=_C609( C71 C609 ) C71_=_C610( C71 C610 ) C71_=_C611( C71 C611 ) C71_=_C612( C71 C612 ) C71_=_C613( C71 C613 ) C71_=_C614( C71 C614 ) \nC123_=_C314( C123 C314 ) C123_=_C340( C123 C340 ) C123_=_C365( C123 C365 ) C123_=_C538( C123 C538 ) C123_=_C563( C123 C563 ) C123_=_C589( C123 C589 ) \nC123_=_C590( C123 C590 ) C123_=_C591( C123 C591 ) C123_=_C592( C123 C592 ) C123_=_C593( C123 C593 ) C123_=_C594( C123 C594 ) C123_=_C595( C123 C595 ) \nC123_=_C596( C123 C596 ) C123_=_C597( C123 C597 ) C123_=_C598( C123 C598 ) C123_=_C599( C123 C599 ) C123_=_C600( C123 C600 ) C123_=_C601( C123 C601 ) \nC123_=_C602( C123 C602 ) C123_=_C603( C123 C603 ) C123_=_C604( C123 C604 ) C123_=_C605( C123 C605 ) C123_=_C606( C123 C606 ) C123_=_C607( C123 C607 ) \nC123_=_C608( C123 C608 ) C123_=_C609( C123 C609 ) C123_=_C610( C123 C610 ) C123_=_C611( C123 C611 ) C123_=_C612( C123 C612 ) C123_=_C613( C123 C613 ) \nC123_=_C614( C123 C614 ) C174_=_C218( C174 C218 ) C174_=_C257( C174 C257 ) C174_=_C461( C174 C461 ) C174_=_C481( C174 C481 ) C174_=_C500( C174 C500 ) \nC174_=_C544( C174 C544 ) C174_=_C569( C174 C569 ) C174_=_C594( C174 C594 ) C174_=_C619( C174 C619 ) C174_=_C643( C174 C643 ) C174_=_C666( C174 C666 ) \nC174_=_C688( C174 C688 ) C174_=_C709( C174 C709 ) C174_=_C730( C174 C730 ) C174_=_C731( C174 C731 ) C174_=_C732( C174 C732 ) C174_=_C733( C174 C733 ) \nC174_=_C734( C174 C734 ) C174_=_C735( C174 C735 ) C174_=_C736( C174 C736 ) C174_=_C737( C174 C737 ) C174_=_C738( C174 C738 ) C174_=_C739( C174 C739 ) \nC174_=_C740( C174 C740 ) C174_=_C741( C174 C741 ) C174_=_C742( C174 C742 ) C174_=_C743( C174 C743 ) C174_=_C744( C174 C744 ) C174_=_C745( C174 C745 ) \nC174_=_C746( C174 C746 ) C174_=_C747( C174 C747 ) C174_=_C748( C174 C748 ) C174_=_C749( C174 C749 ) C218_=_C257( C218 C257 ) C218_=_C461( C218 C461 ) \nC218_=_C481( C218 C481 ) C218_=_C500( C218 C500 ) C218_=_C544( C218 C544 ) C218_=_C569( C218 C569 ) C218_=_C594( C218 C594 ) C218_=_C619( C218 C619 ) \nC218_=_C643( C218 C643 ) C218_=_C666( C218 C666 ) C218_=_C688( C218 C688 ) C218_=_C709( C218 C709 ) C218_=_C730( C218 C730 ) C218_=_C731( C218 C731 ) \nC218_=_C732( C218 C732 ) C218_=_C733( C218 C733 ) C218_=_C734( C218 C734 ) C218_=_C735( C218 C735 ) C218_=_C736( C218 C736 ) C218_=_C737( C218 C737 ) \nC218_=_C738( C218 C738 ) C218_=_C739( C218 C739 ) C218_=_C740( C218 C740 ) C218_=_C741( C218 C741 ) C218_=_C742( C218 C742 ) C218_=_C743( C218 C743 ) \nC218_=_C744( C218 C744 ) C218_=_C745( C218 C745 ) C218_=_C746( C218 C746 ) C218_=_C747( C218 C747 ) C218_=_C748( C218 C748 ) C218_=_C749( C218 C749 ) \nC257_=_C461( C257 C461 ) C257_=_C481( C257 C481 ) C257_=_C500( C257 C500 ) C257_=_C544( C257 C544 ) C257_=_C569( C257 C569 ) C257_=_C594( C257 C594 ) \nC257_=_C619( C257 C619 ) C257_=_C643( C257 C643 ) C257_=_C666( C257 C666 ) C257_=_C688( C257 C688 ) C257_=_C709( C257 C709 ) C257_=_C730( C257 C730 ) \nC257_=_C731( C257 C731 ) C257_=_C732( C257 C732 ) C257_=_C733( C257 C733 ) C257_=_C734( C257 C734 ) C257_=_C735( C257 C735 ) C257_=_C736( C257 C736 ) \nC257_=_C737( C257 C737 ) C257_=_C738( C257 C738 ) C257_=_C739( C257 C739 ) C257_=_C740( C257 C740 ) C257_=_C741( C257 C741 ) C257_=_C742( C257 C742 ) \nC257_=_C743( C257 C743 ) C257_=_C744( C257 C744 ) C257_=_C745( C257 C745 ) C257_=_C746( C257 C746 ) C257_=_C747( C257 C747 ) C257_=_C748( C257 C748 ) \nC257_=_C749( C257 C749 ) C314_=_C340( C314 C340 ) C314_=_C365( C314 C365 ) C314_=_C538( C314 C538 ) C314_=_C563( C314 C563 ) C314_=_C589( C314 C589 ) \nC314_=_C590( C314 C590 ) C314_=_C591( C314 C591 ) C314_=_C592( C314 C592 ) C314_=_C593( C314 C593 ) C314_=_C594( C314 C594 ) C314_=_C595( C314 C595 ) \nC314_=_C596( C314 C596 ) C314_=_C597( C314 C597 ) C314_=_C598( C314 C598 ) C314_=_C599( C314 C599 ) C314_=_C600( C314 C600 ) C314_=_C601( C314 C601 ) \nC314_=_C602( C314 C602 ) C314_=_C603( C314 C603 ) C314_=_C604( C314 C604 ) C314_=_C605( C314 C605 ) C314_=_C606( C314 C606 ) C314_=_C607( C314 C607 ) \nC314_=_C608( C314 C608 ) C314_=_C609( C314 C609 ) C314_=_C610( C314 C610 ) C314_=_C611( C314 C611 ) C314_=_C612( C314 C612 ) C314_=_C613( C314 C613 ) \nC314_=_C614( C314 C614 ) C340_=_C365( C340 C365 ) C340_=_C538( C340 C538 ) C340_=_C563( C340 C563 ) C340_=_C589( C340 C589 ) C340_=_C590( C340 C590 ) \nC340_=_C591( C340 C591 ) C340_=_C592( C340 C592 ) C340_=_C593( C340 C593 ) C340_=_C594( C340 C594 ) C340_=_C595( C340 C595 ) C340_=_C596( C340 C596 ) \nC340_=_C597( C340 C597 ) C340_=_C598( C340 C598 ) C340_=_C599( C340 C599 ) C340_=_C600( C340 C600 ) C340_=_C601( C340 C601 ) C340_=_C602(</w:t>
      </w:r>
    </w:p>
    <w:p>
      <w:pPr>
        <w:pStyle w:val="PreformattedText"/>
        <w:bidi w:val="0"/>
        <w:spacing w:before="0" w:after="0"/>
        <w:jc w:val="left"/>
        <w:rPr/>
      </w:pPr>
      <w:r>
        <w:rPr/>
        <w:t xml:space="preserve"> </w:t>
      </w:r>
      <w:r>
        <w:rPr/>
        <w:t>C340 C602 ) \nC340_=_C603( C340 C603 ) C340_=_C604( C340 C604 ) C340_=_C605( C340 C605 ) C340_=_C606( C340 C606 ) C340_=_C607( C340 C607 ) C340_=_C608( C340 C608 ) \nC340_=_C609( C340 C609 ) C340_=_C610( C340 C610 ) C340_=_C611( C340 C611 ) C340_=_C612( C340 C612 ) C340_=_C613( C340 C613 ) C340_=_C614( C340 C614 ) \nC365_=_C538( C365 C538 ) C365_=_C563( C365 C563 ) C365_=_C589( C365 C589 ) C365_=_C590( C365 C590 ) C365_=_C591( C365 C591 ) C365_=_C592( C365 C592 ) \nC365_=_C593( C365 C593 ) C365_=_C594( C365 C594 ) C365_=_C595( C365 C595 ) C365_=_C596( C365 C596 ) C365_=_C597( C365 C597 ) C365_=_C598( C365 C598 ) \nC365_=_C599( C365 C599 ) C365_=_C600( C365 C600 ) C365_=_C601( C365 C601 ) C365_=_C602( C365 C602 ) C365_=_C603( C365 C603 ) C365_=_C604( C365 C604 ) \nC365_=_C605( C365 C605 ) C365_=_C606( C365 C606 ) C365_=_C607( C365 C607 ) C365_=_C608( C365 C608 ) C365_=_C609( C365 C609 ) C365_=_C610( C365 C610 ) \nC365_=_C611( C365 C611 ) C365_=_C612( C365 C612 ) C365_=_C613( C365 C613 ) C365_=_C614( C365 C614 ) C461_=_C481( C461 C481 ) C461_=_C500( C461 C500 ) \nC461_=_C544( C461 C544 ) C461_=_C569( C461 C569 ) C461_=_C594( C461 C594 ) C461_=_C619( C461 C619 ) C461_=_C643( C461 C643 ) C461_=_C666( C461 C666 ) \nC461_=_C688( C461 C688 ) C461_=_C709( C461 C709 ) C461_=_C730( C461 C730 ) C461_=_C731( C461 C731 ) C461_=_C732( C461 C732 ) C461_=_C733( C461 C733 ) \nC461_=_C734( C461 C734 ) C461_=_C735( C461 C735 ) C461_=_C736( C461 C736 ) C461_=_C737( C461 C737 ) C461_=_C738( C461 C738 ) C461_=_C739( C461 C739 ) \nC461_=_C740( C461 C740 ) C461_=_C741( C461 C741 ) C461_=_C742( C461 C742 ) C461_=_C743( C461 C743 ) C461_=_C744( C461 C744 ) C461_=_C745( C461 C745 ) \nC461_=_C746( C461 C746 ) C461_=_C747( C461 C747 ) C461_=_C748( C461 C748 ) C461_=_C749( C461 C749 ) C481_=_C500( C481 C500 ) C481_=_C544( C481 C544 ) \nC481_=_C569( C481 C569 ) C481_=_C594( C481 C594 ) C481_=_C619( C481 C619 ) C481_=_C643( C481 C643 ) C481_=_C666( C481 C666 ) C481_=_C688( C481 C688 ) \nC481_=_C709( C481 C709 ) C481_=_C730( C481 C730 ) C481_=_C731( C481 C731 ) C481_=_C732( C481 C732 ) C481_=_C733( C481 C733 ) C481_=_C734( C481 C734 ) \nC481_=_C735( C481 C735 ) C481_=_C736( C481 C736 ) C481_=_C737( C481 C737 ) C481_=_C738( C481 C738 ) C481_=_C739( C481 C739 ) C481_=_C740( C481 C740 ) \nC481_=_C741( C481 C741 ) C481_=_C742( C481 C742 ) C481_=_C743( C481 C743 ) C481_=_C744( C481 C744 ) C481_=_C745( C481 C745 ) C481_=_C746( C481 C746 ) \nC481_=_C747( C481 C747 ) C481_=_C748( C481 C748 ) C481_=_C749( C481 C749 ) C500_=_C544( C500 C544 ) C500_=_C569( C500 C569 ) C500_=_C594( C500 C594 ) \nC500_=_C619( C500 C619 ) C500_=_C643( C500 C643 ) C500_=_C666( C500 C666 ) C500_=_C688( C500 C688 ) C500_=_C709( C500 C709 ) C500_=_C730( C500 C730 ) \nC500_=_C731( C500 C731 ) C500_=_C732( C500 C732 ) C500_=_C733( C500 C733 ) C500_=_C734( C500 C734 ) C500_=_C735( C500 C735 ) C500_=_C736( C500 C736 ) \nC500_=_C737( C500 C737 ) C500_=_C738( C500 C738 ) C500_=_C739( C500 C739 ) C500_=_C740( C500 C740 ) C500_=_C741( C500 C741 ) C500_=_C742( C500 C742 ) \nC500_=_C743( C500 C743 ) C500_=_C744( C500 C744 ) C500_=_C745( C500 C745 ) C500_=_C746( C500 C746 ) C500_=_C747( C500 C747 ) C500_=_C748( C500 C748 ) \nC500_=_C749( C500 C749 ) C538_=_C544( C538 C544 ) C538_=_C563( C538 C563 ) C538_=_C589( C538 C589 ) C538_=_C590( C538 C590 ) C538_=_C591( C538 C591 ) \nC538_=_C592( C538 C592 ) C538_=_C593( C538 C593 ) C538_=_C594( C538 C594 ) C538_=_C595( C538 C595 ) C538_=_C596( C538 C596 ) C538_=_C597( C538 C597 ) \nC538_=_C598( C538 C598 ) C538_=_C599( C538 C599 ) C538_=_C600( C538 C600 ) C538_=_C601( C538 C601 ) C538_=_C602( C538 C602 ) C538_=_C603( C538 C603 ) \nC538_=_C604( C538 C604 ) C538_=_C605( C538 C605 ) C538_=_C606( C538 C606 ) C538_=_C607( C538 C607 ) C538_=_C608( C538 C608 ) C538_=_C609( C538 C609 ) \nC538_=_C610( C538 C610 ) C538_=_C611( C538 C611 ) C538_=_C612( C538 C612 ) C538_=_C613( C538 C613 ) C538_=_C614( C538 C614 ) C544_=_C569( C544 C569 ) \nC544_=_C594( C544 C594 ) C544_=_C619( C544 C619 ) C544_=_C643( C544 C643 ) C544_=_C666( C544 C666 ) C544_=_C688( C544 C688 ) C544_=_C709( C544 C709 ) \nC544_=_C730( C544 C730 ) C544_=_C731( C544 C731 ) C544_=_C732( C544 C732 ) C544_=_C733( C544 C733 ) C544_=_C734( C544 C734 ) C544_=_C735( C544 C735 ) \nC544_=_C736( C544 C736 ) C544_=_C737( C544 C737 ) C544_=_C738( C544 C738 ) C544_=_C739( C544 C739 ) C544_=_C740( C544 C740 ) C544_=_C741( C544 C741 ) \nC544_=_C742( C544 C742 ) C544_=_C743( C544 C743 ) C544_=_C744( C544 C744 ) C544_=_C745( C544 C745 ) C544_=_C746( C544 C746 ) C544_=_C747( C544 C747 ) \nC544_=_C748( C544 C748 ) C544_=_C749( C544 C749 ) C563_=_C569( C563 C569 ) C563_=_C589( C563 C589 ) C563_=_C590( C563 C590 ) C563_=_C591( C563 C591 ) \nC563_=_C592( C563 C592 ) C563_=_C593( C563 C593 ) C563_=_C594( C563 C594 ) C563_=_C595( C563 C595 ) C563_=_C596( C563 C596 ) C563_=_C597( C563 C597 ) \nC563_=_C598( C563 C598 ) C563_=_C599( C563 C599 ) C563_=_C600( C563 C600 ) C563_=_C601( C563 C601 ) C563_=_C602( C563 C602 ) C563_=_C603( C563 C603 ) \nC563_=_C604( C563 C604 ) C563_=_C605( C563 C605 ) C563_=_C606( C563 C606 ) C563_=_C607( C563 C607 ) C563_=_C608( C563 C608 ) C563_=_C609( C563 C609 ) \nC563_=_C610( C563 C610 ) C563_=_C611( C563 C611 ) C563_=_C612( C563 C612 ) C563_=_C613( C563 C613 ) C563_=_C614( C563 C614 ) C569_=_C594( C569 C594 ) \nC569_=_C619( C569 C619 ) C569_=_C643( C569 C643 ) C569_=_C666( C569 C666 ) C569_=_C688( C569 C688 ) C569_=_C709( C569 C709 ) C569_=_C730( C569 C730 ) \nC569_=_C731( C569 C731 ) C569_=_C732( C569 C732 ) C569_=_C733( C569 C733 ) C569_=_C734( C569 C734 ) C569_=_C735( C569 C735 ) C569_=_C736( C569 C736 ) \nC569_=_C737( C569 C737 ) C569_=_C738( C569 C738 ) C569_=_C739( C569 C739 ) C569_=_C740( C569 C740 ) C569_=_C741( C569 C741 ) C569_=_C742( C569 C742 ) \nC569_=_C743( C569 C743 ) C569_=_C744( C569 C744 ) C569_=_C745( C569 C745 ) C569_=_C746( C569 C746 ) C569_=_C747( C569 C747 ) C569_=_C748( C569 C748 ) \nC569_=_C749( C569 C749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603( C589 C603 ) C589_=_C604( C589 C604 ) C589_=_C605( C589 C605 ) C589_=_C606( C589 C606 ) \nC589_=_C607( C589 C607 ) C589_=_C608( C589 C608 ) C589_=_C609( C589 C609 ) C589_=_C610( C589 C610 ) C589_=_C611( C589 C611 ) C589_=_C612( C589 C612 ) \nC589_=_C613( C589 C613 ) C589_=_C614( C589 C614 ) C589_=_C619( C589 C619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604( C590 C604 ) C590_=_C605( C590 C605 ) \nC590_=_C606( C590 C606 ) C590_=_C607( C590 C607 ) C590_=_C608( C590 C608 ) C590_=_C609( C590 C609 ) C590_=_C610( C590 C610 ) C590_=_C611( C590 C611 ) \nC590_=_C612( C590 C612 ) C590_=_C613( C590 C613 ) C590_=_C614( C590 C614 ) C590_=_C643( C590 C643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05( C591 C605 ) \nC591_=_C606( C591 C606 ) C591_=_C607( C591 C607 ) C591_=_C608( C591 C608 ) C591_=_C609( C591 C609 ) C591_=_C610( C591 C610 ) C591_=_C611( C591 C611 ) \nC591_=_C612( C591 C612 ) C591_=_C613( C591 C613 ) C591_=_C614( C591 C614 ) C591_=_C666( C591 C666 ) C592_=_C593( C592 C593 ) C592_=_C594( C592 C594 ) \nC592_=_C595( C592 C595 ) C592_=_C596( C592 C596 ) C592_=_C597( C592 C597 ) C592_=_C598( C592 C598 ) C592_=_C599( C592 C599 ) C592_=_C600( C592 C600 ) \nC592_=_C601( C592 C601 ) C592_=_C602( C592 C602 ) C592_=_C603( C592 C603 ) C592_=_C604( C592 C604 ) C592_=_C605( C592 C605 ) C592_=_C606( C592 C606 ) \nC592_=_C607( C592 C607 ) C592_=_C608( C592 C608 ) C592_=_C609( C592 C609 ) C592_=_C610( C592 C610 ) C592_=_C611( C592 C611 ) C592_=_C612( C592 C612 ) \nC592_=_C613( C592 C613 ) C592_=_C614( C592 C614 ) C592_=_C688( C592 C688 ) C593_=_C594( C593 C594 ) C593_=_C595( C593 C595 ) C593_=_C596( C593 C596 ) \nC593_=_C597( C593 C597 ) C593_=_C598( C593 C598 ) C593_=_C599( C593 C599 ) C593_=_C600( C593 C600 ) C593_=_C601( C593 C601 ) C593_=_C602( C593 C602 ) \nC593_=_C603( C593 C603 ) C593_=_C604( C593 C604 ) C593_=_C605( C593 C605 ) C593_=_C606( C593 C606 ) C593_=_C607( C593 C607 ) C593_=_C608( C593 C608 ) \nC593_=_C609( C593 C609 ) C593_=_C610( C593 C610 ) C593_=_C611( C593 C611 ) C593_=_C612( C593 C612 ) C593_=_C613( C593 C613 ) C593_=_C614( C593 C614 ) \nC593_=_C709( C593 C709 ) C594_=_C595( C594 C595 ) C594_=_C596( C594 C596 ) C594_=_C597( C594 C597 ) C594_=_C598( C594 C598 ) C594_=_C599( C594 C599 ) \nC594_=_C600( C594 C600 ) C594_=_C601( C594 C601 ) C594_=_C602( C594 C602 ) C594_=_C603( C594 C603 ) C594_=_C604( C594 C604 ) C594_=_C605( C594 C605 ) \nC594_=_C606( C594 C606 ) C594_=_C607( C594 C607 ) C594_=_C608( C594 C608 ) C594_=_C609( C594 C609 ) C594_=_C610( C594 C610 ) C594_=_C611( C594 C611 ) \nC594_=_C612( C594 C612 ) C594_=_C613( C594 C613 ) C594_=_C614( C594 C614 ) C594_=_C619( C594 C619 ) C594_=_C643( C594 C643 ) C594_=_C666( C594 C666 ) \nC594_=_C688( C594 C688 ) C594_=_C709( C594 C709 ) C594_=_C730( C594 C730 ) C594_=_C731( C594 C731 ) C594_=_C732( C594 C732 ) C594_=_C733( C594 C733 ) \nC594_=_C734( C594 C734 ) C594_=_C735( C594 C735 ) C594_=_C736( C594 C736 ) C594_=_C737( C594 C737 ) C594_=_C738( C594 C738 ) C594_=_C739( C594 C739 ) \nC594_=_C740(</w:t>
      </w:r>
    </w:p>
    <w:p>
      <w:pPr>
        <w:pStyle w:val="PreformattedText"/>
        <w:bidi w:val="0"/>
        <w:spacing w:before="0" w:after="0"/>
        <w:jc w:val="left"/>
        <w:rPr/>
      </w:pPr>
      <w:r>
        <w:rPr/>
        <w:t xml:space="preserve"> </w:t>
      </w:r>
      <w:r>
        <w:rPr/>
        <w:t>C594 C740 ) C594_=_C741( C594 C741 ) C594_=_C742( C594 C742 ) C594_=_C743( C594 C743 ) C594_=_C744( C594 C744 ) C594_=_C745( C594 C745 ) \nC594_=_C746( C594 C746 ) C594_=_C747( C594 C747 ) C594_=_C748( C594 C748 ) C594_=_C749( C594 C749 ) C595_=_C596( C595 C596 ) C595_=_C597( C595 C597 ) \nC595_=_C598( C595 C598 ) C595_=_C599( C595 C599 ) C595_=_C600( C595 C600 ) C595_=_C601( C595 C601 ) C595_=_C602( C595 C602 ) C595_=_C603( C595 C603 ) \nC595_=_C604( C595 C604 ) C595_=_C605( C595 C605 ) C595_=_C606( C595 C606 ) C595_=_C607( C595 C607 ) C595_=_C608( C595 C608 ) C595_=_C609( C595 C609 ) \nC595_=_C610( C595 C610 ) C595_=_C611( C595 C611 ) C595_=_C612( C595 C612 ) C595_=_C613( C595 C613 ) C595_=_C614( C595 C614 ) C595_=_C730( C595 C730 ) \nC596_=_C597( C596 C597 ) C596_=_C598( C596 C598 ) C596_=_C599( C596 C599 ) C596_=_C600( C596 C600 ) C596_=_C601( C596 C601 ) C596_=_C602( C596 C602 ) \nC596_=_C603( C596 C603 ) C596_=_C604( C596 C604 ) C596_=_C605( C596 C605 ) C596_=_C606( C596 C606 ) C596_=_C607( C596 C607 ) C596_=_C608( C596 C608 ) \nC596_=_C609( C596 C609 ) C596_=_C610( C596 C610 ) C596_=_C611( C596 C611 ) C596_=_C612( C596 C612 ) C596_=_C613( C596 C613 ) C596_=_C614( C596 C614 ) \nC596_=_C731( C596 C731 ) C597_=_C598( C597 C598 ) C597_=_C599( C597 C599 ) C597_=_C600( C597 C600 ) C597_=_C601( C597 C601 ) C597_=_C602( C597 C602 ) \nC597_=_C603( C597 C603 ) C597_=_C604( C597 C604 ) C597_=_C605( C597 C605 ) C597_=_C606( C597 C606 ) C597_=_C607( C597 C607 ) C597_=_C608( C597 C608 ) \nC597_=_C609( C597 C609 ) C597_=_C610( C597 C610 ) C597_=_C611( C597 C611 ) C597_=_C612( C597 C612 ) C597_=_C613( C597 C613 ) C597_=_C614( C597 C614 ) \nC598_=_C599( C598 C599 ) C598_=_C600( C598 C600 ) C598_=_C601( C598 C601 ) C598_=_C602( C598 C602 ) C598_=_C603( C598 C603 ) C598_=_C604( C598 C604 ) \nC598_=_C605( C598 C605 ) C598_=_C606( C598 C606 ) C598_=_C607( C598 C607 ) C598_=_C608( C598 C608 ) C598_=_C609( C598 C609 ) C598_=_C610( C598 C610 ) \nC598_=_C611( C598 C611 ) C598_=_C612( C598 C612 ) C598_=_C613( C598 C613 ) C598_=_C614( C598 C614 ) C599_=_C600( C599 C600 ) C599_=_C601( C599 C601 ) \nC599_=_C602( C599 C602 ) C599_=_C603( C599 C603 ) C599_=_C604( C599 C604 ) C599_=_C605( C599 C605 ) C599_=_C606( C599 C606 ) C599_=_C607( C599 C607 ) \nC599_=_C608( C599 C608 ) C599_=_C609( C599 C609 ) C599_=_C610( C599 C610 ) C599_=_C611( C599 C611 ) C599_=_C612( C599 C612 ) C599_=_C613( C599 C613 ) \nC599_=_C614( C599 C614 ) C600_=_C601( C600 C601 ) C600_=_C602( C600 C602 ) C600_=_C603( C600 C603 ) C600_=_C604( C600 C604 ) C600_=_C605( C600 C605 ) \nC600_=_C606( C600 C606 ) C600_=_C607( C600 C607 ) C600_=_C608( C600 C608 ) C600_=_C609( C600 C609 ) C600_=_C610( C600 C610 ) C600_=_C611( C600 C611 ) \nC600_=_C612( C600 C612 ) C600_=_C613( C600 C613 ) C600_=_C614( C600 C614 ) C601_=_C602( C601 C602 ) C601_=_C603( C601 C603 ) C601_=_C604( C601 C604 ) \nC601_=_C605( C601 C605 ) C601_=_C606( C601 C606 ) C601_=_C607( C601 C607 ) C601_=_C608( C601 C608 ) C601_=_C609( C601 C609 ) C601_=_C610( C601 C610 ) \nC601_=_C611( C601 C611 ) C601_=_C612( C601 C612 ) C601_=_C613( C601 C613 ) C601_=_C614( C601 C614 ) C602_=_C603( C602 C603 ) C602_=_C604( C602 C604 ) \nC602_=_C605( C602 C605 ) C602_=_C606( C602 C606 ) C602_=_C607( C602 C607 ) C602_=_C608( C602 C608 ) C602_=_C609( C602 C609 ) C602_=_C610( C602 C610 ) \nC602_=_C611( C602 C611 ) C602_=_C612( C602 C612 ) C602_=_C613( C602 C613 ) C602_=_C614( C602 C614 ) C603_=_C604( C603 C604 ) C603_=_C605( C603 C605 ) \nC603_=_C606( C603 C606 ) C603_=_C607( C603 C607 ) C603_=_C608( C603 C608 ) C603_=_C609( C603 C609 ) C603_=_C610( C603 C610 ) C603_=_C611( C603 C611 ) \nC603_=_C612( C603 C612 ) C603_=_C613( C603 C613 ) C603_=_C614( C603 C614 ) C604_=_C605( C604 C605 ) C604_=_C606( C604 C606 ) C604_=_C607( C604 C607 ) \nC604_=_C608( C604 C608 ) C604_=_C609( C604 C609 ) C604_=_C610( C604 C610 ) C604_=_C611( C604 C611 ) C604_=_C612( C604 C612 ) C604_=_C613( C604 C613 ) \nC604_=_C614( C604 C614 ) C604_=_C738( C604 C738 ) C605_=_C606( C605 C606 ) C605_=_C607( C605 C607 ) C605_=_C608( C605 C608 ) C605_=_C609( C605 C609 ) \nC605_=_C610( C605 C610 ) C605_=_C611( C605 C611 ) C605_=_C612( C605 C612 ) C605_=_C613( C605 C613 ) C605_=_C614( C605 C614 ) C606_=_C607( C606 C607 ) \nC606_=_C608( C606 C608 ) C606_=_C609( C606 C609 ) C606_=_C610( C606 C610 ) C606_=_C611( C606 C611 ) C606_=_C612( C606 C612 ) C606_=_C613( C606 C613 ) \nC606_=_C614( C606 C614 ) C607_=_C608( C607 C608 ) C607_=_C609( C607 C609 ) C607_=_C610( C607 C610 ) C607_=_C611( C607 C611 ) C607_=_C612( C607 C612 ) \nC607_=_C613( C607 C613 ) C607_=_C614( C607 C614 ) C608_=_C609( C608 C609 ) C608_=_C610( C608 C610 ) C608_=_C611( C608 C611 ) C608_=_C612( C608 C612 ) \nC608_=_C613( C608 C613 ) C608_=_C614( C608 C614 ) C609_=_C610( C609 C610 ) C609_=_C611( C609 C611 ) C609_=_C612( C609 C612 ) C609_=_C613( C609 C613 ) \nC609_=_C614( C609 C614 ) C609_=_C744( C609 C744 ) C610_=_C611( C610 C611 ) C610_=_C612( C610 C612 ) C610_=_C613( C610 C613 ) C610_=_C614( C610 C614 ) \nC610_=_C745( C610 C745 ) C611_=_C612( C611 C612 ) C611_=_C613( C611 C613 ) C611_=_C614( C611 C614 ) C612_=_C613( C612 C613 ) C612_=_C614( C612 C614 ) \nC613_=_C614( C613 C614 ) C619_=_C643( C619 C643 ) C619_=_C666( C619 C666 ) C619_=_C688( C619 C688 ) C619_=_C709( C619 C709 ) C619_=_C730( C619 C730 ) \nC619_=_C731( C619 C731 ) C619_=_C732( C619 C732 ) C619_=_C733( C619 C733 ) C619_=_C734( C619 C734 ) C619_=_C735( C619 C735 ) C619_=_C736( C619 C736 ) \nC619_=_C737( C619 C737 ) C619_=_C738( C619 C738 ) C619_=_C739( C619 C739 ) C619_=_C740( C619 C740 ) C619_=_C741( C619 C741 ) C619_=_C742( C619 C742 ) \nC619_=_C743( C619 C743 ) C619_=_C744( C619 C744 ) C619_=_C745( C619 C745 ) C619_=_C746( C619 C746 ) C619_=_C747( C619 C747 ) C619_=_C748( C619 C748 ) \nC619_=_C749( C619 C749 ) C643_=_C666( C643 C666 ) C643_=_C688( C643 C688 ) C643_=_C709( C643 C709 ) C643_=_C730( C643 C730 ) C643_=_C731( C643 C731 ) \nC643_=_C732( C643 C732 ) C643_=_C733( C643 C733 ) C643_=_C734( C643 C734 ) C643_=_C735( C643 C735 ) C643_=_C736( C643 C736 ) C643_=_C737( C643 C737 ) \nC643_=_C738( C643 C738 ) C643_=_C739( C643 C739 ) C643_=_C740( C643 C740 ) C643_=_C741( C643 C741 ) C643_=_C742( C643 C742 ) C643_=_C743( C643 C743 ) \nC643_=_C744( C643 C744 ) C643_=_C745( C643 C745 ) C643_=_C746( C643 C746 ) C643_=_C747( C643 C747 ) C643_=_C748( C643 C748 ) C643_=_C749( C643 C749 ) \nC666_=_C688( C666 C688 ) C666_=_C709( C666 C709 ) C666_=_C730( C666 C730 ) C666_=_C731( C666 C731 ) C666_=_C732( C666 C732 ) C666_=_C733( C666 C733 ) \nC666_=_C734( C666 C734 ) C666_=_C735( C666 C735 ) C666_=_C736( C666 C736 ) C666_=_C737( C666 C737 ) C666_=_C738( C666 C738 ) C666_=_C739( C666 C739 ) \nC666_=_C740( C666 C740 ) C666_=_C741( C666 C741 ) C666_=_C742( C666 C742 ) C666_=_C743( C666 C743 ) C666_=_C744( C666 C744 ) C666_=_C745( C666 C745 ) \nC666_=_C746( C666 C746 ) C666_=_C747( C666 C747 ) C666_=_C748( C666 C748 ) C666_=_C749( C666 C749 ) C688_=_C709( C688 C709 ) C688_=_C730( C688 C730 ) \nC688_=_C731( C688 C731 ) C688_=_C732( C688 C732 ) C688_=_C733( C688 C733 ) C688_=_C734( C688 C734 ) C688_=_C735( C688 C735 ) C688_=_C736( C688 C736 ) \nC688_=_C737( C688 C737 ) C688_=_C738( C688 C738 ) C688_=_C739( C688 C739 ) C688_=_C740( C688 C740 ) C688_=_C741( C688 C741 ) C688_=_C742( C688 C742 ) \nC688_=_C743( C688 C743 ) C688_=_C744( C688 C744 ) C688_=_C745( C688 C745 ) C688_=_C746( C688 C746 ) C688_=_C747( C688 C747 ) C688_=_C748( C688 C748 ) \nC688_=_C749( C688 C749 ) C709_=_C730( C709 C730 ) C709_=_C731( C709 C731 ) C709_=_C732( C709 C732 ) C709_=_C733( C709 C733 ) C709_=_C734( C709 C734 ) \nC709_=_C735( C709 C735 ) C709_=_C736( C709 C736 ) C709_=_C737( C709 C737 ) C709_=_C738( C709 C738 ) C709_=_C739( C709 C739 ) C709_=_C740( C709 C740 ) \nC709_=_C741( C709 C741 ) C709_=_C742( C709 C742 ) C709_=_C743( C709 C743 ) C709_=_C744( C709 C744 ) C709_=_C745( C709 C745 ) C709_=_C746( C709 C746 ) \nC709_=_C747( C709 C747 ) C709_=_C748( C709 C748 ) C709_=_C749( C709 C749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744( C730 C744 ) C730_=_C745( C730 C745 ) \nC730_=_C746( C730 C746 ) C730_=_C747( C730 C747 ) C730_=_C748( C730 C748 ) C730_=_C749( C730 C749 ) C731_=_C732( C731 C732 ) C731_=_C733( C731 C733 ) \nC731_=_C734( C731 C734 ) C731_=_C735( C731 C735 ) C731_=_C736( C731 C736 ) C731_=_C737( C731 C737 ) C731_=_C738( C731 C738 ) C731_=_C739( C731 C739 ) \nC731_=_C740( C731 C740 ) C731_=_C741( C731 C741 ) C731_=_C742( C731 C742 ) C731_=_C743( C731 C743 ) C731_=_C744( C731 C744 ) C731_=_C745( C731 C745 ) \nC731_=_C746( C731 C746 ) C731_=_C747( C731 C747 ) C731_=_C748( C731 C748 ) C731_=_C749( C731 C749 ) C732_=_C733( C732 C733 ) C732_=_C734( C732 C734 ) \nC732_=_C735( C732 C735 ) C732_=_C736( C732 C736 ) C732_=_C737( C732 C737 ) C732_=_C738( C732 C738 ) C732_=_C739( C732 C739 ) C732_=_C740( C732 C740 ) \nC732_=_C741( C732 C741 ) C732_=_C742( C732 C742 ) C732_=_C743( C732 C743 ) C732_=_C744( C732 C744 ) C732_=_C745( C732 C745 ) C732_=_C746( C732 C746 ) \nC732_=_C747( C732 C747 ) C732_=_C748( C732 C748 ) C732_=_C749( C732 C749 ) C733_=_C734( C733 C734 ) C733_=_C735( C733 C735 ) C733_=_C736( C733 C736 ) \nC733_=_C737( C733 C737 ) C733_=_C738( C733 C738 ) C733_=_C739( C733 C739 ) C733_=_C740( C733 C740 ) C733_=_C741( C733 C741 ) C733_=_C742( C733 C742 ) \nC733_=_C743( C733 C743 ) C733_=_C744( C733 C744 ) C733_=_C745( C733 C745 ) C733_=_C746( C733 C746 ) C733_=_C747( C733 C747 ) C733_=_C748( C733 C748 ) \nC733_=_C749( C733 C749 ) C734_=_C735( C734 C735 ) C734_=_C736( C734 C736 ) C734_=_C737( C734 C737 ) C734_=_C738( C734 C738 ) C734_=_C739( C734 C739 ) \nC734_=_C740( C734 C740 ) C734_=_C741(</w:t>
      </w:r>
    </w:p>
    <w:p>
      <w:pPr>
        <w:pStyle w:val="PreformattedText"/>
        <w:bidi w:val="0"/>
        <w:spacing w:before="0" w:after="0"/>
        <w:jc w:val="left"/>
        <w:rPr/>
      </w:pPr>
      <w:r>
        <w:rPr/>
        <w:t xml:space="preserve"> </w:t>
      </w:r>
      <w:r>
        <w:rPr/>
        <w:t>C734 C741 ) C734_=_C742( C734 C742 ) C734_=_C743( C734 C743 ) C734_=_C744( C734 C744 ) C734_=_C745( C734 C745 ) \nC734_=_C746( C734 C746 ) C734_=_C747( C734 C747 ) C734_=_C748( C734 C748 ) C734_=_C749( C734 C749 ) C735_=_C736( C735 C736 ) C735_=_C737( C735 C737 ) \nC735_=_C738( C735 C738 ) C735_=_C739( C735 C739 ) C735_=_C740( C735 C740 ) C735_=_C741( C735 C741 ) C735_=_C742( C735 C742 ) C735_=_C743( C735 C743 ) \nC735_=_C744( C735 C744 ) C735_=_C745( C735 C745 ) C735_=_C746( C735 C746 ) C735_=_C747( C735 C747 ) C735_=_C748( C735 C748 ) C735_=_C749( C735 C749 ) \nC736_=_C737( C736 C737 ) C736_=_C738( C736 C738 ) C736_=_C739( C736 C739 ) C736_=_C740( C736 C740 ) C736_=_C741( C736 C741 ) C736_=_C742( C736 C742 ) \nC736_=_C743( C736 C743 ) C736_=_C744( C736 C744 ) C736_=_C745( C736 C745 ) C736_=_C746( C736 C746 ) C736_=_C747( C736 C747 ) C736_=_C748( C736 C748 ) \nC736_=_C749( C736 C749 ) C737_=_C738( C737 C738 ) C737_=_C739( C737 C739 ) C737_=_C740( C737 C740 ) C737_=_C741( C737 C741 ) C737_=_C742( C737 C742 ) \nC737_=_C743( C737 C743 ) C737_=_C744( C737 C744 ) C737_=_C745( C737 C745 ) C737_=_C746( C737 C746 ) C737_=_C747( C737 C747 ) C737_=_C748( C737 C748 ) \nC737_=_C749( C737 C749 ) C738_=_C739( C738 C739 ) C738_=_C740( C738 C740 ) C738_=_C741( C738 C741 ) C738_=_C742( C738 C742 ) C738_=_C743( C738 C743 ) \nC738_=_C744( C738 C744 ) C738_=_C745( C738 C745 ) C738_=_C746( C738 C746 ) C738_=_C747( C738 C747 ) C738_=_C748( C738 C748 ) C738_=_C749( C738 C749 ) \nC739_=_C740( C739 C740 ) C739_=_C741( C739 C741 ) C739_=_C742( C739 C742 ) C739_=_C743( C739 C743 ) C739_=_C744( C739 C744 ) C739_=_C745( C739 C745 ) \nC739_=_C746( C739 C746 ) C739_=_C747( C739 C747 ) C739_=_C748( C739 C748 ) C739_=_C749( C739 C749 ) C740_=_C741( C740 C741 ) C740_=_C742( C740 C742 ) \nC740_=_C743( C740 C743 ) C740_=_C744( C740 C744 ) C740_=_C745( C740 C745 ) C740_=_C746( C740 C746 ) C740_=_C747( C740 C747 ) C740_=_C748( C740 C748 ) \nC740_=_C749( C740 C749 ) C741_=_C742( C741 C742 ) C741_=_C743( C741 C743 ) C741_=_C744( C741 C744 ) C741_=_C745( C741 C745 ) C741_=_C746( C741 C746 ) \nC741_=_C747( C741 C747 ) C741_=_C748( C741 C748 ) C741_=_C749( C741 C749 ) C742_=_C743( C742 C743 ) C742_=_C744( C742 C744 ) C742_=_C745( C742 C745 ) \nC742_=_C746( C742 C746 ) C742_=_C747( C742 C747 ) C742_=_C748( C742 C748 ) C742_=_C749( C742 C749 ) C743_=_C744( C743 C744 ) C743_=_C745( C743 C745 ) \nC743_=_C746( C743 C746 ) C743_=_C747( C743 C747 ) C743_=_C748( C743 C748 ) C743_=_C749( C743 C749 ) C744_=_C745( C744 C745 ) C744_=_C746( C744 C746 ) \nC744_=_C747( C744 C747 ) C744_=_C748( C744 C748 ) C744_=_C749( C744 C749 ) C745_=_C746( C745 C746 ) C745_=_C747( C745 C747 ) C745_=_C748( C745 C748 ) \nC745_=_C749( C745 C749 ) C746_=_C747( C746 C747 ) C746_=_C748( C746 C748 ) C746_=_C749( C746 C749 ) C747_=_C748( C747 C748 ) C747_=_C749( C747 C749 ) \nC748_=_C749( C748 C749 ) "];60-&gt;93[label="66: C13 C71 C123 C174 C218 \nC257 C314 C340 C365 C461 C481 \nC500 C538 C544 C563 C569 C589 \nC590 C591 C592 C593 C595 C596 \nC597 C598 C599 C600 C601 C602 \nC603 C604 C605 C606 C607 C608 \nC609 C610 C611 C612 C613 C614 \nC619 C643 C666 C688 C709 C730 \nC731 C732 C733 C734 C735 C736 \nC737 C738 C739 C740 C741 C742 \nC743 C744 C745 C746 C747 C748 \nC749 \n1068: C13_=_C71 ,C13_=_C123 ,C13_=_C314 ,C13_=_C340 ,C13_=_C365 ,\nC13_=_C538 ,C13_=_C563 ,C13_=_C589 ,C13_=_C590 ,C13_=_C591 ,C13_=_C592 ,\nC13_=_C593 ,C13_=_C595 ,C13_=_C596 ,C13_=_C597 ,C13_=_C598 ,C13_=_C599 ,\nC13_=_C600 ,C13_=_C601 ,C13_=_C602 ,C13_=_C603 ,C13_=_C604 ,C13_=_C605 ,\nC13_=_C606 ,C13_=_C607 ,C13_=_C608 ,C13_=_C609 ,C13_=_C610 ,C13_=_C611 ,\nC13_=_C612 ,C13_=_C613 ,C13_=_C614 ,C71_=_C123 ,C71_=_C314 ,C71_=_C340 ,\nC71_=_C365 ,C71_=_C538 ,C71_=_C563 ,C71_=_C589 ,C71_=_C590 ,C71_=_C591 ,\nC71_=_C592 ,C71_=_C593 ,C71_=_C595 ,C71_=_C596 ,C71_=_C597 ,C71_=_C598 ,\nC71_=_C599 ,C71_=_C600 ,C71_=_C601 ,C71_=_C602 ,C71_=_C603 ,C71_=_C604 ,\nC71_=_C605 ,C71_=_C606 ,C71_=_C607 ,C71_=_C608 ,C71_=_C609 ,C71_=_C610 ,\nC71_=_C611 ,C71_=_C612 ,C71_=_C613 ,C71_=_C614 ,C123_=_C314 ,C123_=_C340 ,\nC123_=_C365 ,C123_=_C538 ,C123_=_C563 ,C123_=_C589 ,C123_=_C590 ,C123_=_C591 ,\nC123_=_C592 ,C123_=_C593 ,C123_=_C595 ,C123_=_C596 ,C123_=_C597 ,C123_=_C598 ,\nC123_=_C599 ,C123_=_C600 ,C123_=_C601 ,C123_=_C602 ,C123_=_C603 ,C123_=_C604 ,\nC123_=_C605 ,C123_=_C606 ,C123_=_C607 ,C123_=_C608 ,C123_=_C609 ,C123_=_C610 ,\nC123_=_C611 ,C123_=_C612 ,C123_=_C613 ,C123_=_C614 ,C174_=_C218 ,C174_=_C257 ,\nC174_=_C461 ,C174_=_C481 ,C174_=_C500 ,C174_=_C544 ,C174_=_C569 ,C174_=_C619 ,\nC174_=_C643 ,C174_=_C666 ,C174_=_C688 ,C174_=_C709 ,C174_=_C730 ,C174_=_C731 ,\nC174_=_C732 ,C174_=_C733 ,C174_=_C734 ,C174_=_C735 ,C174_=_C736 ,C174_=_C737 ,\nC174_=_C738 ,C174_=_C739 ,C174_=_C740 ,C174_=_C741 ,C174_=_C742 ,C174_=_C743 ,\nC174_=_C744 ,C174_=_C745 ,C174_=_C746 ,C174_=_C747 ,C174_=_C748 ,C174_=_C749 ,\nC218_=_C257 ,C218_=_C461 ,C218_=_C481 ,C218_=_C500 ,C218_=_C544 ,C218_=_C569 ,\nC218_=_C619 ,C218_=_C643 ,C218_=_C666 ,C218_=_C688 ,C218_=_C709 ,C218_=_C730 ,\nC218_=_C731 ,C218_=_C732 ,C218_=_C733 ,C218_=_C734 ,C218_=_C735 ,C218_=_C736 ,\nC218_=_C737 ,C218_=_C738 ,C218_=_C739 ,C218_=_C740 ,C218_=_C741 ,C218_=_C742 ,\nC218_=_C743 ,C218_=_C744 ,C218_=_C745 ,C218_=_C746 ,C218_=_C747 ,C218_=_C748 ,\nC218_=_C749 ,C257_=_C461 ,C257_=_C481 ,C257_=_C500 ,C257_=_C544 ,C257_=_C569 ,\nC257_=_C619 ,C257_=_C643 ,C257_=_C666 ,C257_=_C688 ,C257_=_C709 ,C257_=_C730 ,\nC257_=_C731 ,C257_=_C732 ,C257_=_C733 ,C257_=_C734 ,C257_=_C735 ,C257_=_C736 ,\nC257_=_C737 ,C257_=_C738 ,C257_=_C739 ,C257_=_C740 ,C257_=_C741 ,C257_=_C742 ,\nC257_=_C743 ,C257_=_C744 ,C257_=_C745 ,C257_=_C746 ,C257_=_C747 ,C257_=_C748 ,\nC257_=_C749 ,C314_=_C340 ,C314_=_C365 ,C314_=_C538 ,C314_=_C563 ,C314_=_C589 ,\nC314_=_C590 ,C314_=_C591 ,C314_=_C592 ,C314_=_C593 ,C314_=_C595 ,C314_=_C596 ,\nC314_=_C597 ,C314_=_C598 ,C314_=_C599 ,C314_=_C600 ,C314_=_C601 ,C314_=_C602 ,\nC314_=_C603 ,C314_=_C604 ,C314_=_C605 ,C314_=_C606 ,C314_=_C607 ,C314_=_C608 ,\nC314_=_C609 ,C314_=_C610 ,C314_=_C611 ,C314_=_C612 ,C314_=_C613 ,C314_=_C614 ,\nC340_=_C365 ,C340_=_C538 ,C340_=_C563 ,C340_=_C589 ,C340_=_C590 ,C340_=_C591 ,\nC340_=_C592 ,C340_=_C593 ,C340_=_C595 ,C340_=_C596 ,C340_=_C597 ,C340_=_C598 ,\nC340_=_C599 ,C340_=_C600 ,C340_=_C601 ,C340_=_C602 ,C340_=_C603 ,C340_=_C604 ,\nC340_=_C605 ,C340_=_C606 ,C340_=_C607 ,C340_=_C608 ,C340_=_C609 ,C340_=_C610 ,\nC340_=_C611 ,C340_=_C612 ,C340_=_C613 ,C340_=_C614 ,C365_=_C538 ,C365_=_C563 ,\nC365_=_C589 ,C365_=_C590 ,C365_=_C591 ,C365_=_C592 ,C365_=_C593 ,C365_=_C595 ,\nC365_=_C596 ,C365_=_C597 ,C365_=_C598 ,C365_=_C599 ,C365_=_C600 ,C365_=_C601 ,\nC365_=_C602 ,C365_=_C603 ,C365_=_C604 ,C365_=_C605 ,C365_=_C606 ,C365_=_C607 ,\nC365_=_C608 ,C365_=_C609 ,C365_=_C610 ,C365_=_C611 ,C365_=_C612 ,C365_=_C613 ,\nC365_=_C614 ,C461_=_C481 ,C461_=_C500 ,C461_=_C544 ,C461_=_C569 ,C461_=_C619 ,\nC461_=_C643 ,C461_=_C666 ,C461_=_C688 ,C461_=_C709 ,C461_=_C730 ,C461_=_C731 ,\nC461_=_C732 ,C461_=_C733 ,C461_=_C734 ,C461_=_C735 ,C461_=_C736 ,C461_=_C737 ,\nC461_=_C738 ,C461_=_C739 ,C461_=_C740 ,C461_=_C741 ,C461_=_C742 ,C461_=_C743 ,\nC461_=_C744 ,C461_=_C745 ,C461_=_C746 ,C461_=_C747 ,C461_=_C748 ,C461_=_C749 ,\nC481_=_C500 ,C481_=_C544 ,C481_=_C569 ,C481_=_C619 ,C481_=_C643 ,C481_=_C666 ,\nC481_=_C688 ,C481_=_C709 ,C481_=_C730 ,C481_=_C731 ,C481_=_C732 ,C481_=_C733 ,\nC481_=_C734 ,C481_=_C735 ,C481_=_C736 ,C481_=_C737 ,C481_=_C738 ,C481_=_C739 ,\nC481_=_C740 ,C481_=_C741 ,C481_=_C742 ,C481_=_C743 ,C481_=_C744 ,C481_=_C745 ,\nC481_=_C746 ,C481_=_C747 ,C481_=_C748 ,C481_=_C749 ,C500_=_C544 ,C500_=_C569 ,\nC500_=_C619 ,C500_=_C643 ,C500_=_C666 ,C500_=_C688 ,C500_=_C709 ,C500_=_C730 ,\nC500_=_C731 ,C500_=_C732 ,C500_=_C733 ,C500_=_C734 ,C500_=_C735 ,C500_=_C736 ,\nC500_=_C737 ,C500_=_C738 ,C500_=_C739 ,C500_=_C740 ,C500_=_C741 ,C500_=_C742 ,\nC500_=_C743 ,C500_=_C744 ,C500_=_C745 ,C500_=_C746 ,C500_=_C747 ,C500_=_C748 ,\nC500_=_C749 ,C538_=_C544 ,C538_=_C563 ,C538_=_C589 ,C538_=_C590 ,C538_=_C591 ,\nC538_=_C592 ,C538_=_C593 ,C538_=_C595 ,C538_=_C596 ,C538_=_C597 ,C538_=_C598 ,\nC538_=_C599 ,C538_=_C600 ,C538_=_C601 ,C538_=_C602 ,C538_=_C603 ,C538_=_C604 ,\nC538_=_C605 ,C538_=_C606 ,C538_=_C607 ,C538_=_C608 ,C538_=_C609 ,C538_=_C610 ,\nC538_=_C611 ,C538_=_C612 ,C538_=_C613 ,C538_=_C614 ,C544_=_C569 ,C544_=_C619 ,\nC544_=_C643 ,C544_=_C666 ,C544_=_C688 ,C544_=_C709 ,C544_=_C730 ,C544_=_C731 ,\nC544_=_C732 ,C544_=_C733 ,C544_=_C734 ,C544_=_C735 ,C544_=_C736 ,C544_=_C737 ,\nC544_=_C738 ,C544_=_C739 ,C544_=_C740 ,C544_=_C741 ,C544_=_C742 ,C544_=_C743 ,\nC544_=_C744 ,C544_=_C745 ,C544_=_C746 ,C544_=_C747 ,C544_=_C748 ,C544_=_C749 ,\nC563_=_C569 ,C563_=_C589 ,C563_=_C590 ,C563_=_C591 ,C563_=_C592 ,C563_=_C593 ,\nC563_=_C595 ,C563_=_C596 ,C563_=_C597 ,C563_=_C598 ,C563_=_C599 ,C563_=_C600 ,\nC563_=_C601 ,C563_=_C602 ,C563_=_C603 ,C563_=_C604 ,C563_=_C605 ,C563_=_C606 ,\nC563_=_C607 ,C563_=_C608 ,C563_=_C609 ,C563_=_C610 ,C563_=_C611 ,C563_=_C612 ,\nC563_=_C613 ,C563_=_C614 ,C569_=_C619 ,C569_=_C643 ,C569_=_C666 ,C569_=_C688 ,\nC569_=_C709 ,C569_=_C730 ,C569_=_C731 ,C569_=_C732 ,C569_=_C733 ,C569_=_C734 ,\nC569_=_C735 ,C569_=_C736 ,C569_=_C737 ,C569_=_C738 ,C569_=_C739 ,C569_=_C740 ,\nC569_=_C741 ,C569_=_C742 ,C569_=_C743 ,C569_=_C744 ,C569_=_C745 ,C569_=_C746 ,\nC569_=_C747 ,C569_=_C748 ,C569_=_C749 ,C589_=_C590 ,C589_=_C591 ,C589_=_C592 ,\nC589_=_C593 ,C589_=_C595 ,C589_=_C596 ,C589_=_C597 ,C589_=_C598 ,C589_=_C599 ,\nC589_=_C600 ,C589_=_C601 ,C589_=_C602 ,C589_=_C603 ,C589_=_C604 ,C589_=_C605 ,\nC589_=_C606 ,C589_=_C607 ,C589_=_C608 ,C589_=_C609 ,C589_=_C610 ,C589_=_C611 ,\nC589_=_C612 ,C589_=_C613 ,C589_=_C614 ,C589_=_C619 ,C590_=_C591 ,C590_=_C592 ,\nC590_=_C593 ,C590_=_C595 ,C590_=_C596 ,C590_=_C597 ,C590_=_C598 ,C590_=_C599 ,\nC590_=_C600 ,C590_=_C601 ,C590_=_C602 ,C590_=_C603 ,C590_=_C604 ,C590_=_C605 ,\nC590_=_C606 ,C590_=_C607 ,C590_=_C608 ,C590_=_C609 ,C590_=_C610 ,C590_=_C611 ,\nC590_=_C612</w:t>
      </w:r>
    </w:p>
    <w:p>
      <w:pPr>
        <w:pStyle w:val="PreformattedText"/>
        <w:bidi w:val="0"/>
        <w:spacing w:before="0" w:after="0"/>
        <w:jc w:val="left"/>
        <w:rPr/>
      </w:pPr>
      <w:r>
        <w:rPr/>
        <w:t xml:space="preserve"> </w:t>
      </w:r>
      <w:r>
        <w:rPr/>
        <w:t>,C590_=_C613 ,C590_=_C614 ,C590_=_C643 ,C591_=_C592 ,C591_=_C593 ,\nC591_=_C595 ,C591_=_C596 ,C591_=_C597 ,C591_=_C598 ,C591_=_C599 ,C591_=_C600 ,\nC591_=_C601 ,C591_=_C602 ,C591_=_C603 ,C591_=_C604 ,C591_=_C605 ,C591_=_C606 ,\nC591_=_C607 ,C591_=_C608 ,C591_=_C609 ,C591_=_C610 ,C591_=_C611 ,C591_=_C612 ,\nC591_=_C613 ,C591_=_C614 ,C591_=_C666 ,C592_=_C593 ,C592_=_C595 ,C592_=_C596 ,\nC592_=_C597 ,C592_=_C598 ,C592_=_C599 ,C592_=_C600 ,C592_=_C601 ,C592_=_C602 ,\nC592_=_C603 ,C592_=_C604 ,C592_=_C605 ,C592_=_C606 ,C592_=_C607 ,C592_=_C608 ,\nC592_=_C609 ,C592_=_C610 ,C592_=_C611 ,C592_=_C612 ,C592_=_C613 ,C592_=_C614 ,\nC592_=_C688 ,C593_=_C595 ,C593_=_C596 ,C593_=_C597 ,C593_=_C598 ,C593_=_C599 ,\nC593_=_C600 ,C593_=_C601 ,C593_=_C602 ,C593_=_C603 ,C593_=_C604 ,C593_=_C605 ,\nC593_=_C606 ,C593_=_C607 ,C593_=_C608 ,C593_=_C609 ,C593_=_C610 ,C593_=_C611 ,\nC593_=_C612 ,C593_=_C613 ,C593_=_C614 ,C593_=_C709 ,C595_=_C596 ,C595_=_C597 ,\nC595_=_C598 ,C595_=_C599 ,C595_=_C600 ,C595_=_C601 ,C595_=_C602 ,C595_=_C603 ,\nC595_=_C604 ,C595_=_C605 ,C595_=_C606 ,C595_=_C607 ,C595_=_C608 ,C595_=_C609 ,\nC595_=_C610 ,C595_=_C611 ,C595_=_C612 ,C595_=_C613 ,C595_=_C614 ,C595_=_C730 ,\nC596_=_C597 ,C596_=_C598 ,C596_=_C599 ,C596_=_C600 ,C596_=_C601 ,C596_=_C602 ,\nC596_=_C603 ,C596_=_C604 ,C596_=_C605 ,C596_=_C606 ,C596_=_C607 ,C596_=_C608 ,\nC596_=_C609 ,C596_=_C610 ,C596_=_C611 ,C596_=_C612 ,C596_=_C613 ,C596_=_C614 ,\nC596_=_C731 ,C597_=_C598 ,C597_=_C599 ,C597_=_C600 ,C597_=_C601 ,C597_=_C602 ,\nC597_=_C603 ,C597_=_C604 ,C597_=_C605 ,C597_=_C606 ,C597_=_C607 ,C597_=_C608 ,\nC597_=_C609 ,C597_=_C610 ,C597_=_C611 ,C597_=_C612 ,C597_=_C613 ,C597_=_C614 ,\nC598_=_C599 ,C598_=_C600 ,C598_=_C601 ,C598_=_C602 ,C598_=_C603 ,C598_=_C604 ,\nC598_=_C605 ,C598_=_C606 ,C598_=_C607 ,C598_=_C608 ,C598_=_C609 ,C598_=_C610 ,\nC598_=_C611 ,C598_=_C612 ,C598_=_C613 ,C598_=_C614 ,C599_=_C600 ,C599_=_C601 ,\nC599_=_C602 ,C599_=_C603 ,C599_=_C604 ,C599_=_C605 ,C599_=_C606 ,C599_=_C607 ,\nC599_=_C608 ,C599_=_C609 ,C599_=_C610 ,C599_=_C611 ,C599_=_C612 ,C599_=_C613 ,\nC599_=_C614 ,C600_=_C601 ,C600_=_C602 ,C600_=_C603 ,C600_=_C604 ,C600_=_C605 ,\nC600_=_C606 ,C600_=_C607 ,C600_=_C608 ,C600_=_C609 ,C600_=_C610 ,C600_=_C611 ,\nC600_=_C612 ,C600_=_C613 ,C600_=_C614 ,C601_=_C602 ,C601_=_C603 ,C601_=_C604 ,\nC601_=_C605 ,C601_=_C606 ,C601_=_C607 ,C601_=_C608 ,C601_=_C609 ,C601_=_C610 ,\nC601_=_C611 ,C601_=_C612 ,C601_=_C613 ,C601_=_C614 ,C602_=_C603 ,C602_=_C604 ,\nC602_=_C605 ,C602_=_C606 ,C602_=_C607 ,C602_=_C608 ,C602_=_C609 ,C602_=_C610 ,\nC602_=_C611 ,C602_=_C612 ,C602_=_C613 ,C602_=_C614 ,C603_=_C604 ,C603_=_C605 ,\nC603_=_C606 ,C603_=_C607 ,C603_=_C608 ,C603_=_C609 ,C603_=_C610 ,C603_=_C611 ,\nC603_=_C612 ,C603_=_C613 ,C603_=_C614 ,C604_=_C605 ,C604_=_C606 ,C604_=_C607 ,\nC604_=_C608 ,C604_=_C609 ,C604_=_C610 ,C604_=_C611 ,C604_=_C612 ,C604_=_C613 ,\nC604_=_C614 ,C604_=_C738 ,C605_=_C606 ,C605_=_C607 ,C605_=_C608 ,C605_=_C609 ,\nC605_=_C610 ,C605_=_C611 ,C605_=_C612 ,C605_=_C613 ,C605_=_C614 ,C606_=_C607 ,\nC606_=_C608 ,C606_=_C609 ,C606_=_C610 ,C606_=_C611 ,C606_=_C612 ,C606_=_C613 ,\nC606_=_C614 ,C607_=_C608 ,C607_=_C609 ,C607_=_C610 ,C607_=_C611 ,C607_=_C612 ,\nC607_=_C613 ,C607_=_C614 ,C608_=_C609 ,C608_=_C610 ,C608_=_C611 ,C608_=_C612 ,\nC608_=_C613 ,C608_=_C614 ,C609_=_C610 ,C609_=_C611 ,C609_=_C612 ,C609_=_C613 ,\nC609_=_C614 ,C609_=_C744 ,C610_=_C611 ,C610_=_C612 ,C610_=_C613 ,C610_=_C614 ,\nC610_=_C745 ,C611_=_C612 ,C611_=_C613 ,C611_=_C614 ,C612_=_C613 ,C612_=_C614 ,\nC613_=_C614 ,C619_=_C643 ,C619_=_C666 ,C619_=_C688 ,C619_=_C709 ,C619_=_C730 ,\nC619_=_C731 ,C619_=_C732 ,C619_=_C733 ,C619_=_C734 ,C619_=_C735 ,C619_=_C736 ,\nC619_=_C737 ,C619_=_C738 ,C619_=_C739 ,C619_=_C740 ,C619_=_C741 ,C619_=_C742 ,\nC619_=_C743 ,C619_=_C744 ,C619_=_C745 ,C619_=_C746 ,C619_=_C747 ,C619_=_C748 ,\nC619_=_C749 ,C643_=_C666 ,C643_=_C688 ,C643_=_C709 ,C643_=_C730 ,C643_=_C731 ,\nC643_=_C732 ,C643_=_C733 ,C643_=_C734 ,C643_=_C735 ,C643_=_C736 ,C643_=_C737 ,\nC643_=_C738 ,C643_=_C739 ,C643_=_C740 ,C643_=_C741 ,C643_=_C742 ,C643_=_C743 ,\nC643_=_C744 ,C643_=_C745 ,C643_=_C746 ,C643_=_C747 ,C643_=_C748 ,C643_=_C749 ,\nC666_=_C688 ,C666_=_C709 ,C666_=_C730 ,C666_=_C731 ,C666_=_C732 ,C666_=_C733 ,\nC666_=_C734 ,C666_=_C735 ,C666_=_C736 ,C666_=_C737 ,C666_=_C738 ,C666_=_C739 ,\nC666_=_C740 ,C666_=_C741 ,C666_=_C742 ,C666_=_C743 ,C666_=_C744 ,C666_=_C745 ,\nC666_=_C746 ,C666_=_C747 ,C666_=_C748 ,C666_=_C749 ,C688_=_C709 ,C688_=_C730 ,\nC688_=_C731 ,C688_=_C732 ,C688_=_C733 ,C688_=_C734 ,C688_=_C735 ,C688_=_C736 ,\nC688_=_C737 ,C688_=_C738 ,C688_=_C739 ,C688_=_C740 ,C688_=_C741 ,C688_=_C742 ,\nC688_=_C743 ,C688_=_C744 ,C688_=_C745 ,C688_=_C746 ,C688_=_C747 ,C688_=_C748 ,\nC688_=_C749 ,C709_=_C730 ,C709_=_C731 ,C709_=_C732 ,C709_=_C733 ,C709_=_C734 ,\nC709_=_C735 ,C709_=_C736 ,C709_=_C737 ,C709_=_C738 ,C709_=_C739 ,C709_=_C740 ,\nC709_=_C741 ,C709_=_C742 ,C709_=_C743 ,C709_=_C744 ,C709_=_C745 ,C709_=_C746 ,\nC709_=_C747 ,C709_=_C748 ,C709_=_C749 ,C730_=_C731 ,C730_=_C732 ,C730_=_C733 ,\nC730_=_C734 ,C730_=_C735 ,C730_=_C736 ,C730_=_C737 ,C730_=_C738 ,C730_=_C739 ,\nC730_=_C740 ,C730_=_C741 ,C730_=_C742 ,C730_=_C743 ,C730_=_C744 ,C730_=_C745 ,\nC730_=_C746 ,C730_=_C747 ,C730_=_C748 ,C730_=_C749 ,C731_=_C732 ,C731_=_C733 ,\nC731_=_C734 ,C731_=_C735 ,C731_=_C736 ,C731_=_C737 ,C731_=_C738 ,C731_=_C739 ,\nC731_=_C740 ,C731_=_C741 ,C731_=_C742 ,C731_=_C743 ,C731_=_C744 ,C731_=_C745 ,\nC731_=_C746 ,C731_=_C747 ,C731_=_C748 ,C731_=_C749 ,C732_=_C733 ,C732_=_C734 ,\nC732_=_C735 ,C732_=_C736 ,C732_=_C737 ,C732_=_C738 ,C732_=_C739 ,C732_=_C740 ,\nC732_=_C741 ,C732_=_C742 ,C732_=_C743 ,C732_=_C744 ,C732_=_C745 ,C732_=_C746 ,\nC732_=_C747 ,C732_=_C748 ,C732_=_C749 ,C733_=_C734 ,C733_=_C735 ,C733_=_C736 ,\nC733_=_C737 ,C733_=_C738 ,C733_=_C739 ,C733_=_C740 ,C733_=_C741 ,C733_=_C742 ,\nC733_=_C743 ,C733_=_C744 ,C733_=_C745 ,C733_=_C746 ,C733_=_C747 ,C733_=_C748 ,\nC733_=_C749 ,C734_=_C735 ,C734_=_C736 ,C734_=_C737 ,C734_=_C738 ,C734_=_C739 ,\nC734_=_C740 ,C734_=_C741 ,C734_=_C742 ,C734_=_C743 ,C734_=_C744 ,C734_=_C745 ,\nC734_=_C746 ,C734_=_C747 ,C734_=_C748 ,C734_=_C749 ,C735_=_C736 ,C735_=_C737 ,\nC735_=_C738 ,C735_=_C739 ,C735_=_C740 ,C735_=_C741 ,C735_=_C742 ,C735_=_C743 ,\nC735_=_C744 ,C735_=_C745 ,C735_=_C746 ,C735_=_C747 ,C735_=_C748 ,C735_=_C749 ,\nC736_=_C737 ,C736_=_C738 ,C736_=_C739 ,C736_=_C740 ,C736_=_C741 ,C736_=_C742 ,\nC736_=_C743 ,C736_=_C744 ,C736_=_C745 ,C736_=_C746 ,C736_=_C747 ,C736_=_C748 ,\nC736_=_C749 ,C737_=_C738 ,C737_=_C739 ,C737_=_C740 ,C737_=_C741 ,C737_=_C742 ,\nC737_=_C743 ,C737_=_C744 ,C737_=_C745 ,C737_=_C746 ,C737_=_C747 ,C737_=_C748 ,\nC737_=_C749 ,C738_=_C739 ,C738_=_C740 ,C738_=_C741 ,C738_=_C742 ,C738_=_C743 ,\nC738_=_C744 ,C738_=_C745 ,C738_=_C746 ,C738_=_C747 ,C738_=_C748 ,C738_=_C749 ,\nC739_=_C740 ,C739_=_C741 ,C739_=_C742 ,C739_=_C743 ,C739_=_C744 ,C739_=_C745 ,\nC739_=_C746 ,C739_=_C747 ,C739_=_C748 ,C739_=_C749 ,C740_=_C741 ,C740_=_C742 ,\nC740_=_C743 ,C740_=_C744 ,C740_=_C745 ,C740_=_C746 ,C740_=_C747 ,C740_=_C748 ,\nC740_=_C749 ,C741_=_C742 ,C741_=_C743 ,C741_=_C744 ,C741_=_C745 ,C741_=_C746 ,\nC741_=_C747 ,C741_=_C748 ,C741_=_C749 ,C742_=_C743 ,C742_=_C744 ,C742_=_C745 ,\nC742_=_C746 ,C742_=_C747 ,C742_=_C748 ,C742_=_C749 ,C743_=_C744 ,C743_=_C745 ,\nC743_=_C746 ,C743_=_C747 ,C743_=_C748 ,C743_=_C749 ,C744_=_C745 ,C744_=_C746 ,\nC744_=_C747 ,C744_=_C748 ,C744_=_C749 ,C745_=_C746 ,C745_=_C747 ,C745_=_C748 ,\nC745_=_C749 ,C746_=_C747 ,C746_=_C748 ,C746_=_C749 ,C747_=_C748 ,C747_=_C749 ,\nC748_=_C749 ,"];94[shape=box, label="id:94 level: 5\n112: C86 C139 C188 C233 C357 \nC408 C455 C498 C562 C613 C663 \nC708 C749 C782 C831 C854 C902 \nC945 C983 C998 C1035 C1078 C1079 \nC1122 C1164 C1197 C1198 C1223 C1264 \nC1283 C1304 C1323 C1362 C1377 C1392 \nC1403 C1432 C1467 C1468 C1503 C1504 \nC1535 C1536 C1562 C1563 C1580 C1613 \nC1628 C1645 C1659 C1672 C1674 C1686 \nC1697 C1709 C1716 C1737 C1764 C1765 \nC1788 C1789 C1790 C1809 C1810 C1811 \nC1826 C1827 C1837 C1862 C1872 C1881 \nC1883 C1891 C1898 C1900 C1906 C1911 \nC1913 C1917 C1920 C1926 C1928 C1930 \nC1932 C1935 C1937 C1939 C1941 C1944 \nC1945 C1946 C1947 C1948 C1950 C1951 \nC1952 C1954 C1956 C1959 C1961 C1962 \nC1963 C1964 C1965 C1967 C1970 C1971 \nC1972 C1973 C1974 C1977 C1978 \n1684: C86_=_C357( C86 C357 ) C86_=_C613( C86 C613 ) C86_=_C782( C86 C782 ) C86_=_C854( C86 C854 ) C86_=_C998( C86 C998 ) \nC86_=_C1078( C86 C1078 ) C86_=_C1197( C86 C1197 ) C86_=_C1283( C86 C1283 ) C86_=_C1377( C86 C1377 ) C86_=_C1467( C86 C1467 ) C86_=_C1535( C86 C1535 ) \nC86_=_C1628( C86 C1628 ) C86_=_C1672( C86 C1672 ) C86_=_C1737( C86 C1737 ) C86_=_C1764( C86 C1764 ) C86_=_C1788( C86 C1788 ) C86_=_C1862( C86 C1862 ) \nC86_=_C1872( C86 C1872 ) C86_=_C1881( C86 C1881 ) C86_=_C1926( C86 C1926 ) C86_=_C1935( C86 C1935 ) C86_=_C1944( C86 C1944 ) C86_=_C1945( C86 C1945 ) \nC86_=_C1946( C86 C1946 ) C86_=_C1947( C86 C1947 ) C86_=_C1948( C86 C1948 ) C86_=_C1950( C86 C1950 ) C86_=_C1951( C86 C1951 ) C139_=_C408( C139 C408 ) \nC139_=_C663( C139 C663 ) C139_=_C902( C139 C902 ) C139_=_C1122( C139 C1122 ) C139_=_C1223( C139 C1223 ) C139_=_C1323( C139 C1323 ) C139_=_C1403( C139 C1403 ) \nC139_=_C1432( C139 C1432 ) C139_=_C1503( C139 C1503 ) C139_=_C1562( C139 C1562 ) C139_=_C1613( C139 C1613 ) C139_=_C1659( C139 C1659 ) C139_=_C1697( C139 C1697 ) \nC139_=_C1765( C139 C1765 ) C139_=_C1789( C139 C1789 ) C139_=_C1809( C139 C1809 ) C139_=_C1883( C139 C1883 ) C139_=_C1891( C139 C1891 ) C139_=_C1898( C139 C1898 ) \nC139_=_C1928( C139 C1928 ) C139_=_C1937( C139 C1937 ) C139_=_C1945( C139 C1945 ) C139_=_C1952( C139 C1952 ) C139_=_C1959( C139 C1959 ) C139_=_C1961( C139 C1961 ) \nC139_=_C1962( C139 C1962 ) C139_=_C1963( C139 C1963 ) C139_=_C1964( C139 C1964 ) C188_=_C455( C188 C455 ) C188_=_C708( C188 C708 ) C188_=_C945( C188 C945 ) \nC188_=_C1035( C188 C1035 ) C188_=_C1164( C188 C1164 ) C188_=_C1264( C188 C1264 ) C188_=_C1362( C188 C1362</w:t>
      </w:r>
    </w:p>
    <w:p>
      <w:pPr>
        <w:pStyle w:val="PreformattedText"/>
        <w:bidi w:val="0"/>
        <w:spacing w:before="0" w:after="0"/>
        <w:jc w:val="left"/>
        <w:rPr/>
      </w:pPr>
      <w:r>
        <w:rPr/>
        <w:t xml:space="preserve"> </w:t>
      </w:r>
      <w:r>
        <w:rPr/>
        <w:t>) C188_=_C1468( C188 C1468 ) C188_=_C1536( C188 C1536 ) \nC188_=_C1580( C188 C1580 ) C188_=_C1645( C188 C1645 ) C188_=_C1686( C188 C1686 ) C188_=_C1716( C188 C1716 ) C188_=_C1790( C188 C1790 ) C188_=_C1810( C188 C1810 ) \nC188_=_C1826( C188 C1826 ) C188_=_C1900( C188 C1900 ) C188_=_C1906( C188 C1906 ) C188_=_C1911( C188 C1911 ) C188_=_C1930( C188 C1930 ) C188_=_C1939( C188 C1939 ) \nC188_=_C1947( C188 C1947 ) C188_=_C1954( C188 C1954 ) C188_=_C1965( C188 C1965 ) C188_=_C1970( C188 C1970 ) C188_=_C1971( C188 C1971 ) C188_=_C1972( C188 C1972 ) \nC188_=_C1973( C188 C1973 ) C233_=_C498( C233 C498 ) C233_=_C562( C233 C562 ) C233_=_C749( C233 C749 ) C233_=_C831( C233 C831 ) C233_=_C983( C233 C983 ) \nC233_=_C1079( C233 C1079 ) C233_=_C1198( C233 C1198 ) C233_=_C1304( C233 C1304 ) C233_=_C1392( C233 C1392 ) C233_=_C1504( C233 C1504 ) C233_=_C1563( C233 C1563 ) \nC233_=_C1674( C233 C1674 ) C233_=_C1709( C233 C1709 ) C233_=_C1811( C233 C1811 ) C233_=_C1827( C233 C1827 ) C233_=_C1837( C233 C1837 ) C233_=_C1913( C233 C1913 ) \nC233_=_C1917( C233 C1917 ) C233_=_C1920( C233 C1920 ) C233_=_C1932( C233 C1932 ) C233_=_C1941( C233 C1941 ) C233_=_C1956( C233 C1956 ) C233_=_C1962( C233 C1962 ) \nC233_=_C1967( C233 C1967 ) C233_=_C1971( C233 C1971 ) C233_=_C1974( C233 C1974 ) C233_=_C1977( C233 C1977 ) C233_=_C1978( C233 C1978 ) C357_=_C613( C357 C613 ) \nC357_=_C782( C357 C782 ) C357_=_C854( C357 C854 ) C357_=_C998( C357 C998 ) C357_=_C1078( C357 C1078 ) C357_=_C1197( C357 C1197 ) C357_=_C1283( C357 C1283 ) \nC357_=_C1377( C357 C1377 ) C357_=_C1467( C357 C1467 ) C357_=_C1535( C357 C1535 ) C357_=_C1628( C357 C1628 ) C357_=_C1672( C357 C1672 ) C357_=_C1737( C357 C1737 ) \nC357_=_C1764( C357 C1764 ) C357_=_C1788( C357 C1788 ) C357_=_C1862( C357 C1862 ) C357_=_C1872( C357 C1872 ) C357_=_C1881( C357 C1881 ) C357_=_C1926( C357 C1926 ) \nC357_=_C1935( C357 C1935 ) C357_=_C1944( C357 C1944 ) C357_=_C1945( C357 C1945 ) C357_=_C1946( C357 C1946 ) C357_=_C1947( C357 C1947 ) C357_=_C1948( C357 C1948 ) \nC357_=_C1950( C357 C1950 ) C357_=_C1951( C357 C1951 ) C408_=_C663( C408 C663 ) C408_=_C902( C408 C902 ) C408_=_C1122( C408 C1122 ) C408_=_C1223( C408 C1223 ) \nC408_=_C1323( C408 C1323 ) C408_=_C1403( C408 C1403 ) C408_=_C1432( C408 C1432 ) C408_=_C1503( C408 C1503 ) C408_=_C1562( C408 C1562 ) C408_=_C1613( C408 C1613 ) \nC408_=_C1659( C408 C1659 ) C408_=_C1697( C408 C1697 ) C408_=_C1765( C408 C1765 ) C408_=_C1789( C408 C1789 ) C408_=_C1809( C408 C1809 ) C408_=_C1883( C408 C1883 ) \nC408_=_C1891( C408 C1891 ) C408_=_C1898( C408 C1898 ) C408_=_C1928( C408 C1928 ) C408_=_C1937( C408 C1937 ) C408_=_C1945( C408 C1945 ) C408_=_C1952( C408 C1952 ) \nC408_=_C1959( C408 C1959 ) C408_=_C1961( C408 C1961 ) C408_=_C1962( C408 C1962 ) C408_=_C1963( C408 C1963 ) C408_=_C1964( C408 C1964 ) C455_=_C708( C455 C708 ) \nC455_=_C945( C455 C945 ) C455_=_C1035( C455 C1035 ) C455_=_C1164( C455 C1164 ) C455_=_C1264( C455 C1264 ) C455_=_C1362( C455 C1362 ) C455_=_C1468( C455 C1468 ) \nC455_=_C1536( C455 C1536 ) C455_=_C1580( C455 C1580 ) C455_=_C1645( C455 C1645 ) C455_=_C1686( C455 C1686 ) C455_=_C1716( C455 C1716 ) C455_=_C1790( C455 C1790 ) \nC455_=_C1810( C455 C1810 ) C455_=_C1826( C455 C1826 ) C455_=_C1900( C455 C1900 ) C455_=_C1906( C455 C1906 ) C455_=_C1911( C455 C1911 ) C455_=_C1930( C455 C1930 ) \nC455_=_C1939( C455 C1939 ) C455_=_C1947( C455 C1947 ) C455_=_C1954( C455 C1954 ) C455_=_C1965( C455 C1965 ) C455_=_C1970( C455 C1970 ) C455_=_C1971( C455 C1971 ) \nC455_=_C1972( C455 C1972 ) C455_=_C1973( C455 C1973 ) C498_=_C562( C498 C562 ) C498_=_C749( C498 C749 ) C498_=_C831( C498 C831 ) C498_=_C983( C498 C983 ) \nC498_=_C1079( C498 C1079 ) C498_=_C1198( C498 C1198 ) C498_=_C1304( C498 C1304 ) C498_=_C1392( C498 C1392 ) C498_=_C1504( C498 C1504 ) C498_=_C1563( C498 C1563 ) \nC498_=_C1674( C498 C1674 ) C498_=_C1709( C498 C1709 ) C498_=_C1811( C498 C1811 ) C498_=_C1827( C498 C1827 ) C498_=_C1837( C498 C1837 ) C498_=_C1913( C498 C1913 ) \nC498_=_C1917( C498 C1917 ) C498_=_C1920( C498 C1920 ) C498_=_C1932( C498 C1932 ) C498_=_C1941( C498 C1941 ) C498_=_C1956( C498 C1956 ) C498_=_C1962( C498 C1962 ) \nC498_=_C1967( C498 C1967 ) C498_=_C1971( C498 C1971 ) C498_=_C1974( C498 C1974 ) C498_=_C1977( C498 C1977 ) C498_=_C1978( C498 C1978 ) C562_=_C749( C562 C749 ) \nC562_=_C831( C562 C831 ) C562_=_C983( C562 C983 ) C562_=_C1079( C562 C1079 ) C562_=_C1198( C562 C1198 ) C562_=_C1304( C562 C1304 ) C562_=_C1392( C562 C1392 ) \nC562_=_C1504( C562 C1504 ) C562_=_C1563( C562 C1563 ) C562_=_C1674( C562 C1674 ) C562_=_C1709( C562 C1709 ) C562_=_C1811( C562 C1811 ) C562_=_C1827( C562 C1827 ) \nC562_=_C1837( C562 C1837 ) C562_=_C1913( C562 C1913 ) C562_=_C1917( C562 C1917 ) C562_=_C1920( C562 C1920 ) C562_=_C1932( C562 C1932 ) C562_=_C1941( C562 C1941 ) \nC562_=_C1956( C562 C1956 ) C562_=_C1962( C562 C1962 ) C562_=_C1967( C562 C1967 ) C562_=_C1971( C562 C1971 ) C562_=_C1974( C562 C1974 ) C562_=_C1977( C562 C1977 ) \nC562_=_C1978( C562 C1978 ) C613_=_C782( C613 C782 ) C613_=_C854( C613 C854 ) C613_=_C998( C613 C998 ) C613_=_C1078( C613 C1078 ) C613_=_C1197( C613 C1197 ) \nC613_=_C1283( C613 C1283 ) C613_=_C1377( C613 C1377 ) C613_=_C1467( C613 C1467 ) C613_=_C1535( C613 C1535 ) C613_=_C1628( C613 C1628 ) C613_=_C1672( C613 C1672 ) \nC613_=_C1737( C613 C1737 ) C613_=_C1764( C613 C1764 ) C613_=_C1788( C613 C1788 ) C613_=_C1862( C613 C1862 ) C613_=_C1872( C613 C1872 ) C613_=_C1881( C613 C1881 ) \nC613_=_C1926( C613 C1926 ) C613_=_C1935( C613 C1935 ) C613_=_C1944( C613 C1944 ) C613_=_C1945( C613 C1945 ) C613_=_C1946( C613 C1946 ) C613_=_C1947( C613 C1947 ) \nC613_=_C1948( C613 C1948 ) C613_=_C1950( C613 C1950 ) C613_=_C1951( C613 C1951 ) C663_=_C902( C663 C902 ) C663_=_C1122( C663 C1122 ) C663_=_C1223( C663 C1223 ) \nC663_=_C1323( C663 C1323 ) C663_=_C1403( C663 C1403 ) C663_=_C1432( C663 C1432 ) C663_=_C1503( C663 C1503 ) C663_=_C1562( C663 C1562 ) C663_=_C1613( C663 C1613 ) \nC663_=_C1659( C663 C1659 ) C663_=_C1697( C663 C1697 ) C663_=_C1765( C663 C1765 ) C663_=_C1789( C663 C1789 ) C663_=_C1809( C663 C1809 ) C663_=_C1883( C663 C1883 ) \nC663_=_C1891( C663 C1891 ) C663_=_C1898( C663 C1898 ) C663_=_C1928( C663 C1928 ) C663_=_C1937( C663 C1937 ) C663_=_C1945( C663 C1945 ) C663_=_C1952( C663 C1952 ) \nC663_=_C1959( C663 C1959 ) C663_=_C1961( C663 C1961 ) C663_=_C1962( C663 C1962 ) C663_=_C1963( C663 C1963 ) C663_=_C1964( C663 C1964 ) C708_=_C945( C708 C945 ) \nC708_=_C1035( C708 C1035 ) C708_=_C1164( C708 C1164 ) C708_=_C1264( C708 C1264 ) C708_=_C1362( C708 C1362 ) C708_=_C1468( C708 C1468 ) C708_=_C1536( C708 C1536 ) \nC708_=_C1580( C708 C1580 ) C708_=_C1645( C708 C1645 ) C708_=_C1686( C708 C1686 ) C708_=_C1716( C708 C1716 ) C708_=_C1790( C708 C1790 ) C708_=_C1810( C708 C1810 ) \nC708_=_C1826( C708 C1826 ) C708_=_C1900( C708 C1900 ) C708_=_C1906( C708 C1906 ) C708_=_C1911( C708 C1911 ) C708_=_C1930( C708 C1930 ) C708_=_C1939( C708 C1939 ) \nC708_=_C1947( C708 C1947 ) C708_=_C1954( C708 C1954 ) C708_=_C1965( C708 C1965 ) C708_=_C1970( C708 C1970 ) C708_=_C1971( C708 C1971 ) C708_=_C1972( C708 C1972 ) \nC708_=_C1973( C708 C1973 ) C749_=_C831( C749 C831 ) C749_=_C983( C749 C983 ) C749_=_C1079( C749 C1079 ) C749_=_C1198( C749 C1198 ) C749_=_C1304( C749 C1304 ) \nC749_=_C1392( C749 C1392 ) C749_=_C1504( C749 C1504 ) C749_=_C1563( C749 C1563 ) C749_=_C1674( C749 C1674 ) C749_=_C1709( C749 C1709 ) C749_=_C1811( C749 C1811 ) \nC749_=_C1827( C749 C1827 ) C749_=_C1837( C749 C1837 ) C749_=_C1913( C749 C1913 ) C749_=_C1917( C749 C1917 ) C749_=_C1920( C749 C1920 ) C749_=_C1932( C749 C1932 ) \nC749_=_C1941( C749 C1941 ) C749_=_C1956( C749 C1956 ) C749_=_C1962( C749 C1962 ) C749_=_C1967( C749 C1967 ) C749_=_C1971( C749 C1971 ) C749_=_C1974( C749 C1974 ) \nC749_=_C1977( C749 C1977 ) C749_=_C1978( C749 C1978 ) C782_=_C854( C782 C854 ) C782_=_C998( C782 C998 ) C782_=_C1078( C782 C1078 ) C782_=_C1197( C782 C1197 ) \nC782_=_C1283( C782 C1283 ) C782_=_C1377( C782 C1377 ) C782_=_C1467( C782 C1467 ) C782_=_C1535( C782 C1535 ) C782_=_C1628( C782 C1628 ) C782_=_C1672( C782 C1672 ) \nC782_=_C1737( C782 C1737 ) C782_=_C1764( C782 C1764 ) C782_=_C1788( C782 C1788 ) C782_=_C1862( C782 C1862 ) C782_=_C1872( C782 C1872 ) C782_=_C1881( C782 C1881 ) \nC782_=_C1926( C782 C1926 ) C782_=_C1935( C782 C1935 ) C782_=_C1944( C782 C1944 ) C782_=_C1945( C782 C1945 ) C782_=_C1946( C782 C1946 ) C782_=_C1947( C782 C1947 ) \nC782_=_C1948( C782 C1948 ) C782_=_C1950( C782 C1950 ) C782_=_C1951( C782 C1951 ) C831_=_C983( C831 C983 ) C831_=_C1079( C831 C1079 ) C831_=_C1198( C831 C1198 ) \nC831_=_C1304( C831 C1304 ) C831_=_C1392( C831 C1392 ) C831_=_C1504( C831 C1504 ) C831_=_C1563( C831 C1563 ) C831_=_C1674( C831 C1674 ) C831_=_C1709( C831 C1709 ) \nC831_=_C1811( C831 C1811 ) C831_=_C1827( C831 C1827 ) C831_=_C1837( C831 C1837 ) C831_=_C1913( C831 C1913 ) C831_=_C1917( C831 C1917 ) C831_=_C1920( C831 C1920 ) \nC831_=_C1932( C831 C1932 ) C831_=_C1941( C831 C1941 ) C831_=_C1956( C831 C1956 ) C831_=_C1962( C831 C1962 ) C831_=_C1967( C831 C1967 ) C831_=_C1971( C831 C1971 ) \nC831_=_C1974( C831 C1974 ) C831_=_C1977( C831 C1977 ) C831_=_C1978( C831 C1978 ) C854_=_C998( C854 C998 ) C854_=_C1078( C854 C1078 ) C854_=_C1197( C854 C1197 ) \nC854_=_C1283( C854 C1283 ) C854_=_C1377( C854 C1377 ) C854_=_C1467( C854 C1467 ) C854_=_C1535( C854 C1535 ) C854_=_C1628( C854 C1628 ) C854_=_C1672( C854 C1672 ) \nC854_=_C1737( C854 C1737 ) C854_=_C1764( C854 C1764 ) C854_=_C1788( C854 C1788 ) C854_=_C1862( C854 C1862 ) C854_=_C1872( C854 C1872 ) C854_=_C1881( C854 C1881 ) \nC854_=_C1926( C854 C1926 ) C854_=_C1935( C854 C1935 ) C854_=_C1944( C854 C1944 ) C854_=_C1945( C854 C1945 ) C854_=_C1946( C854 C1946 ) C854_=_C1947( C854 C1947 ) \nC854_=_C1948( C854 C1948 ) C854_=_C1950( C854 C1950 ) C854_=_C1951( C854 C1951 ) C902_=_C1122( C902 C1122 ) C902_=_C1223( C902 C1223 ) C902_=_C1323( C902 C1323 ) \nC902_=_C1403( C902 C1403 ) C902_=_C1432( C902 C1432 ) C902_=_C1503(</w:t>
      </w:r>
    </w:p>
    <w:p>
      <w:pPr>
        <w:pStyle w:val="PreformattedText"/>
        <w:bidi w:val="0"/>
        <w:spacing w:before="0" w:after="0"/>
        <w:jc w:val="left"/>
        <w:rPr/>
      </w:pPr>
      <w:r>
        <w:rPr/>
        <w:t xml:space="preserve"> </w:t>
      </w:r>
      <w:r>
        <w:rPr/>
        <w:t>C902 C1503 ) C902_=_C1562( C902 C1562 ) C902_=_C1613( C902 C1613 ) C902_=_C1659( C902 C1659 ) \nC902_=_C1697( C902 C1697 ) C902_=_C1765( C902 C1765 ) C902_=_C1789( C902 C1789 ) C902_=_C1809( C902 C1809 ) C902_=_C1883( C902 C1883 ) C902_=_C1891( C902 C1891 ) \nC902_=_C1898( C902 C1898 ) C902_=_C1928( C902 C1928 ) C902_=_C1937( C902 C1937 ) C902_=_C1945( C902 C1945 ) C902_=_C1952( C902 C1952 ) C902_=_C1959( C902 C1959 ) \nC902_=_C1961( C902 C1961 ) C902_=_C1962( C902 C1962 ) C902_=_C1963( C902 C1963 ) C902_=_C1964( C902 C1964 ) C945_=_C1035( C945 C1035 ) C945_=_C1164( C945 C1164 ) \nC945_=_C1264( C945 C1264 ) C945_=_C1362( C945 C1362 ) C945_=_C1468( C945 C1468 ) C945_=_C1536( C945 C1536 ) C945_=_C1580( C945 C1580 ) C945_=_C1645( C945 C1645 ) \nC945_=_C1686( C945 C1686 ) C945_=_C1716( C945 C1716 ) C945_=_C1790( C945 C1790 ) C945_=_C1810( C945 C1810 ) C945_=_C1826( C945 C1826 ) C945_=_C1900( C945 C1900 ) \nC945_=_C1906( C945 C1906 ) C945_=_C1911( C945 C1911 ) C945_=_C1930( C945 C1930 ) C945_=_C1939( C945 C1939 ) C945_=_C1947( C945 C1947 ) C945_=_C1954( C945 C1954 ) \nC945_=_C1965( C945 C1965 ) C945_=_C1970( C945 C1970 ) C945_=_C1971( C945 C1971 ) C945_=_C1972( C945 C1972 ) C945_=_C1973( C945 C1973 ) C983_=_C1079( C983 C1079 ) \nC983_=_C1198( C983 C1198 ) C983_=_C1304( C983 C1304 ) C983_=_C1392( C983 C1392 ) C983_=_C1504( C983 C1504 ) C983_=_C1563( C983 C1563 ) C983_=_C1674( C983 C1674 ) \nC983_=_C1709( C983 C1709 ) C983_=_C1811( C983 C1811 ) C983_=_C1827( C983 C1827 ) C983_=_C1837( C983 C1837 ) C983_=_C1913( C983 C1913 ) C983_=_C1917( C983 C1917 ) \nC983_=_C1920( C983 C1920 ) C983_=_C1932( C983 C1932 ) C983_=_C1941( C983 C1941 ) C983_=_C1956( C983 C1956 ) C983_=_C1962( C983 C1962 ) C983_=_C1967( C983 C1967 ) \nC983_=_C1971( C983 C1971 ) C983_=_C1974( C983 C1974 ) C983_=_C1977( C983 C1977 ) C983_=_C1978( C983 C1978 ) C998_=_C1078( C998 C1078 ) C998_=_C1197( C998 C1197 ) \nC998_=_C1283( C998 C1283 ) C998_=_C1377( C998 C1377 ) C998_=_C1467( C998 C1467 ) C998_=_C1535( C998 C1535 ) C998_=_C1628( C998 C1628 ) C998_=_C1672( C998 C1672 ) \nC998_=_C1737( C998 C1737 ) C998_=_C1764( C998 C1764 ) C998_=_C1788( C998 C1788 ) C998_=_C1862( C998 C1862 ) C998_=_C1872( C998 C1872 ) C998_=_C1881( C998 C1881 ) \nC998_=_C1926( C998 C1926 ) C998_=_C1935( C998 C1935 ) C998_=_C1944( C998 C1944 ) C998_=_C1945( C998 C1945 ) C998_=_C1946( C998 C1946 ) C998_=_C1947( C998 C1947 ) \nC998_=_C1948( C998 C1948 ) C998_=_C1950( C998 C1950 ) C998_=_C1951( C998 C1951 ) C1035_=_C1164( C1035 C1164 ) C1035_=_C1264( C1035 C1264 ) C1035_=_C1362( C1035 C1362 ) \nC1035_=_C1468( C1035 C1468 ) C1035_=_C1536( C1035 C1536 ) C1035_=_C1580( C1035 C1580 ) C1035_=_C1645( C1035 C1645 ) C1035_=_C1686( C1035 C1686 ) C1035_=_C1716( C1035 C1716 ) \nC1035_=_C1790( C1035 C1790 ) C1035_=_C1810( C1035 C1810 ) C1035_=_C1826( C1035 C1826 ) C1035_=_C1900( C1035 C1900 ) C1035_=_C1906( C1035 C1906 ) C1035_=_C1911( C1035 C1911 ) \nC1035_=_C1930( C1035 C1930 ) C1035_=_C1939( C1035 C1939 ) C1035_=_C1947( C1035 C1947 ) C1035_=_C1954( C1035 C1954 ) C1035_=_C1965( C1035 C1965 ) C1035_=_C1970( C1035 C1970 ) \nC1035_=_C1971( C1035 C1971 ) C1035_=_C1972( C1035 C1972 ) C1035_=_C1973( C1035 C1973 ) C1078_=_C1079( C1078 C1079 ) C1078_=_C1197( C1078 C1197 ) C1078_=_C1283( C1078 C1283 ) \nC1078_=_C1377( C1078 C1377 ) C1078_=_C1467( C1078 C1467 ) C1078_=_C1535( C1078 C1535 ) C1078_=_C1628( C1078 C1628 ) C1078_=_C1672( C1078 C1672 ) C1078_=_C1737( C1078 C1737 ) \nC1078_=_C1764( C1078 C1764 ) C1078_=_C1788( C1078 C1788 ) C1078_=_C1862( C1078 C1862 ) C1078_=_C1872( C1078 C1872 ) C1078_=_C1881( C1078 C1881 ) C1078_=_C1926( C1078 C1926 ) \nC1078_=_C1935( C1078 C1935 ) C1078_=_C1944( C1078 C1944 ) C1078_=_C1945( C1078 C1945 ) C1078_=_C1946( C1078 C1946 ) C1078_=_C1947( C1078 C1947 ) C1078_=_C1948( C1078 C1948 ) \nC1078_=_C1950( C1078 C1950 ) C1078_=_C1951( C1078 C1951 ) C1079_=_C1198( C1079 C1198 ) C1079_=_C1304( C1079 C1304 ) C1079_=_C1392( C1079 C1392 ) C1079_=_C1504( C1079 C1504 ) \nC1079_=_C1563( C1079 C1563 ) C1079_=_C1674( C1079 C1674 ) C1079_=_C1709( C1079 C1709 ) C1079_=_C1811( C1079 C1811 ) C1079_=_C1827( C1079 C1827 ) C1079_=_C1837( C1079 C1837 ) \nC1079_=_C1913( C1079 C1913 ) C1079_=_C1917( C1079 C1917 ) C1079_=_C1920( C1079 C1920 ) C1079_=_C1932( C1079 C1932 ) C1079_=_C1941( C1079 C1941 ) C1079_=_C1956( C1079 C1956 ) \nC1079_=_C1962( C1079 C1962 ) C1079_=_C1967( C1079 C1967 ) C1079_=_C1971( C1079 C1971 ) C1079_=_C1974( C1079 C1974 ) C1079_=_C1977( C1079 C1977 ) C1079_=_C1978( C1079 C1978 ) \nC1122_=_C1223( C1122 C1223 ) C1122_=_C1323( C1122 C1323 ) C1122_=_C1403( C1122 C1403 ) C1122_=_C1432( C1122 C1432 ) C1122_=_C1503( C1122 C1503 ) C1122_=_C1562( C1122 C1562 ) \nC1122_=_C1613( C1122 C1613 ) C1122_=_C1659( C1122 C1659 ) C1122_=_C1697( C1122 C1697 ) C1122_=_C1765( C1122 C1765 ) C1122_=_C1789( C1122 C1789 ) C1122_=_C1809( C1122 C1809 ) \nC1122_=_C1883( C1122 C1883 ) C1122_=_C1891( C1122 C1891 ) C1122_=_C1898( C1122 C1898 ) C1122_=_C1928( C1122 C1928 ) C1122_=_C1937( C1122 C1937 ) C1122_=_C1945( C1122 C1945 ) \nC1122_=_C1952( C1122 C1952 ) C1122_=_C1959( C1122 C1959 ) C1122_=_C1961( C1122 C1961 ) C1122_=_C1962( C1122 C1962 ) C1122_=_C1963( C1122 C1963 ) C1122_=_C1964( C1122 C1964 ) \nC1164_=_C1264( C1164 C1264 ) C1164_=_C1362( C1164 C1362 ) C1164_=_C1468( C1164 C1468 ) C1164_=_C1536( C1164 C1536 ) C1164_=_C1580( C1164 C1580 ) C1164_=_C1645( C1164 C1645 ) \nC1164_=_C1686( C1164 C1686 ) C1164_=_C1716( C1164 C1716 ) C1164_=_C1790( C1164 C1790 ) C1164_=_C1810( C1164 C1810 ) C1164_=_C1826( C1164 C1826 ) C1164_=_C1900( C1164 C1900 ) \nC1164_=_C1906( C1164 C1906 ) C1164_=_C1911( C1164 C1911 ) C1164_=_C1930( C1164 C1930 ) C1164_=_C1939( C1164 C1939 ) C1164_=_C1947( C1164 C1947 ) C1164_=_C1954( C1164 C1954 ) \nC1164_=_C1965( C1164 C1965 ) C1164_=_C1970( C1164 C1970 ) C1164_=_C1971( C1164 C1971 ) C1164_=_C1972( C1164 C1972 ) C1164_=_C1973( C1164 C1973 ) C1197_=_C1198( C1197 C1198 ) \nC1197_=_C1283( C1197 C1283 ) C1197_=_C1377( C1197 C1377 ) C1197_=_C1467( C1197 C1467 ) C1197_=_C1535( C1197 C1535 ) C1197_=_C1628( C1197 C1628 ) C1197_=_C1672( C1197 C1672 ) \nC1197_=_C1737( C1197 C1737 ) C1197_=_C1764( C1197 C1764 ) C1197_=_C1788( C1197 C1788 ) C1197_=_C1862( C1197 C1862 ) C1197_=_C1872( C1197 C1872 ) C1197_=_C1881( C1197 C1881 ) \nC1197_=_C1926( C1197 C1926 ) C1197_=_C1935( C1197 C1935 ) C1197_=_C1944( C1197 C1944 ) C1197_=_C1945( C1197 C1945 ) C1197_=_C1946( C1197 C1946 ) C1197_=_C1947( C1197 C1947 ) \nC1197_=_C1948( C1197 C1948 ) C1197_=_C1950( C1197 C1950 ) C1197_=_C1951( C1197 C1951 ) C1198_=_C1304( C1198 C1304 ) C1198_=_C1392( C1198 C1392 ) C1198_=_C1504( C1198 C1504 ) \nC1198_=_C1563( C1198 C1563 ) C1198_=_C1674( C1198 C1674 ) C1198_=_C1709( C1198 C1709 ) C1198_=_C1811( C1198 C1811 ) C1198_=_C1827( C1198 C1827 ) C1198_=_C1837( C1198 C1837 ) \nC1198_=_C1913( C1198 C1913 ) C1198_=_C1917( C1198 C1917 ) C1198_=_C1920( C1198 C1920 ) C1198_=_C1932( C1198 C1932 ) C1198_=_C1941( C1198 C1941 ) C1198_=_C1956( C1198 C1956 ) \nC1198_=_C1962( C1198 C1962 ) C1198_=_C1967( C1198 C1967 ) C1198_=_C1971( C1198 C1971 ) C1198_=_C1974( C1198 C1974 ) C1198_=_C1977( C1198 C1977 ) C1198_=_C1978( C1198 C1978 ) \nC1223_=_C1323( C1223 C1323 ) C1223_=_C1403( C1223 C1403 ) C1223_=_C1432( C1223 C1432 ) C1223_=_C1503( C1223 C1503 ) C1223_=_C1562( C1223 C1562 ) C1223_=_C1613( C1223 C1613 ) \nC1223_=_C1659( C1223 C1659 ) C1223_=_C1697( C1223 C1697 ) C1223_=_C1765( C1223 C1765 ) C1223_=_C1789( C1223 C1789 ) C1223_=_C1809( C1223 C1809 ) C1223_=_C1883( C1223 C1883 ) \nC1223_=_C1891( C1223 C1891 ) C1223_=_C1898( C1223 C1898 ) C1223_=_C1928( C1223 C1928 ) C1223_=_C1937( C1223 C1937 ) C1223_=_C1945( C1223 C1945 ) C1223_=_C1952( C1223 C1952 ) \nC1223_=_C1959( C1223 C1959 ) C1223_=_C1961( C1223 C1961 ) C1223_=_C1962( C1223 C1962 ) C1223_=_C1963( C1223 C1963 ) C1223_=_C1964( C1223 C1964 ) C1264_=_C1362( C1264 C1362 ) \nC1264_=_C1468( C1264 C1468 ) C1264_=_C1536( C1264 C1536 ) C1264_=_C1580( C1264 C1580 ) C1264_=_C1645( C1264 C1645 ) C1264_=_C1686( C1264 C1686 ) C1264_=_C1716( C1264 C1716 ) \nC1264_=_C1790( C1264 C1790 ) C1264_=_C1810( C1264 C1810 ) C1264_=_C1826( C1264 C1826 ) C1264_=_C1900( C1264 C1900 ) C1264_=_C1906( C1264 C1906 ) C1264_=_C1911( C1264 C1911 ) \nC1264_=_C1930( C1264 C1930 ) C1264_=_C1939( C1264 C1939 ) C1264_=_C1947( C1264 C1947 ) C1264_=_C1954( C1264 C1954 ) C1264_=_C1965( C1264 C1965 ) C1264_=_C1970( C1264 C1970 ) \nC1264_=_C1971( C1264 C1971 ) C1264_=_C1972( C1264 C1972 ) C1264_=_C1973( C1264 C1973 ) C1283_=_C1377( C1283 C1377 ) C1283_=_C1467( C1283 C1467 ) C1283_=_C1535( C1283 C1535 ) \nC1283_=_C1628( C1283 C1628 ) C1283_=_C1672( C1283 C1672 ) C1283_=_C1737( C1283 C1737 ) C1283_=_C1764( C1283 C1764 ) C1283_=_C1788( C1283 C1788 ) C1283_=_C1862( C1283 C1862 ) \nC1283_=_C1872( C1283 C1872 ) C1283_=_C1881( C1283 C1881 ) C1283_=_C1926( C1283 C1926 ) C1283_=_C1935( C1283 C1935 ) C1283_=_C1944( C1283 C1944 ) C1283_=_C1945( C1283 C1945 ) \nC1283_=_C1946( C1283 C1946 ) C1283_=_C1947( C1283 C1947 ) C1283_=_C1948( C1283 C1948 ) C1283_=_C1950( C1283 C1950 ) C1283_=_C1951( C1283 C1951 ) C1304_=_C1392( C1304 C1392 ) \nC1304_=_C1504( C1304 C1504 ) C1304_=_C1563( C1304 C1563 ) C1304_=_C1674( C1304 C1674 ) C1304_=_C1709( C1304 C1709 ) C1304_=_C1811( C1304 C1811 ) C1304_=_C1827( C1304 C1827 ) \nC1304_=_C1837( C1304 C1837 ) C1304_=_C1913( C1304 C1913 ) C1304_=_C1917( C1304 C1917 ) C1304_=_C1920( C1304 C1920 ) C1304_=_C1932( C1304 C1932 ) C1304_=_C1941( C1304 C1941 ) \nC1304_=_C1956( C1304 C1956 ) C1304_=_C1962( C1304 C1962 ) C1304_=_C1967( C1304 C1967 ) C1304_=_C1971( C1304 C1971 ) C1304_=_C1974( C1304 C1974 ) C1304_=_C1977( C1304 C1977 ) \nC1304_=_C1978( C1304 C1978 ) C1323_=_C1403( C1323 C1403 ) C1323_=_C1432( C1323 C1432 ) C1323_=_C1503( C1323 C1503 ) C1323_=_C1562( C1323 C1562 ) C1323_=_C1613( C1323 C1613 ) \nC1323_=_C1659( C1323 C1659 ) C1323_=_C1697( C1323 C1697 ) C1323_=_C1765( C1323 C1765 ) C1323_=_C1789( C1323 C1789 ) C1323_=_C1809(</w:t>
      </w:r>
    </w:p>
    <w:p>
      <w:pPr>
        <w:pStyle w:val="PreformattedText"/>
        <w:bidi w:val="0"/>
        <w:spacing w:before="0" w:after="0"/>
        <w:jc w:val="left"/>
        <w:rPr/>
      </w:pPr>
      <w:r>
        <w:rPr/>
        <w:t xml:space="preserve"> </w:t>
      </w:r>
      <w:r>
        <w:rPr/>
        <w:t>C1323 C1809 ) C1323_=_C1883( C1323 C1883 ) \nC1323_=_C1891( C1323 C1891 ) C1323_=_C1898( C1323 C1898 ) C1323_=_C1928( C1323 C1928 ) C1323_=_C1937( C1323 C1937 ) C1323_=_C1945( C1323 C1945 ) C1323_=_C1952( C1323 C1952 ) \nC1323_=_C1959( C1323 C1959 ) C1323_=_C1961( C1323 C1961 ) C1323_=_C1962( C1323 C1962 ) C1323_=_C1963( C1323 C1963 ) C1323_=_C1964( C1323 C1964 ) C1362_=_C1468( C1362 C1468 ) \nC1362_=_C1536( C1362 C1536 ) C1362_=_C1580( C1362 C1580 ) C1362_=_C1645( C1362 C1645 ) C1362_=_C1686( C1362 C1686 ) C1362_=_C1716( C1362 C1716 ) C1362_=_C1790( C1362 C1790 ) \nC1362_=_C1810( C1362 C1810 ) C1362_=_C1826( C1362 C1826 ) C1362_=_C1900( C1362 C1900 ) C1362_=_C1906( C1362 C1906 ) C1362_=_C1911( C1362 C1911 ) C1362_=_C1930( C1362 C1930 ) \nC1362_=_C1939( C1362 C1939 ) C1362_=_C1947( C1362 C1947 ) C1362_=_C1954( C1362 C1954 ) C1362_=_C1965( C1362 C1965 ) C1362_=_C1970( C1362 C1970 ) C1362_=_C1971( C1362 C1971 ) \nC1362_=_C1972( C1362 C1972 ) C1362_=_C1973( C1362 C1973 ) C1377_=_C1467( C1377 C1467 ) C1377_=_C1535( C1377 C1535 ) C1377_=_C1628( C1377 C1628 ) C1377_=_C1672( C1377 C1672 ) \nC1377_=_C1737( C1377 C1737 ) C1377_=_C1764( C1377 C1764 ) C1377_=_C1788( C1377 C1788 ) C1377_=_C1862( C1377 C1862 ) C1377_=_C1872( C1377 C1872 ) C1377_=_C1881( C1377 C1881 ) \nC1377_=_C1926( C1377 C1926 ) C1377_=_C1935( C1377 C1935 ) C1377_=_C1944( C1377 C1944 ) C1377_=_C1945( C1377 C1945 ) C1377_=_C1946( C1377 C1946 ) C1377_=_C1947( C1377 C1947 ) \nC1377_=_C1948( C1377 C1948 ) C1377_=_C1950( C1377 C1950 ) C1377_=_C1951( C1377 C1951 ) C1392_=_C1504( C1392 C1504 ) C1392_=_C1563( C1392 C1563 ) C1392_=_C1674( C1392 C1674 ) \nC1392_=_C1709( C1392 C1709 ) C1392_=_C1811( C1392 C1811 ) C1392_=_C1827( C1392 C1827 ) C1392_=_C1837( C1392 C1837 ) C1392_=_C1913( C1392 C1913 ) C1392_=_C1917( C1392 C1917 ) \nC1392_=_C1920( C1392 C1920 ) C1392_=_C1932( C1392 C1932 ) C1392_=_C1941( C1392 C1941 ) C1392_=_C1956( C1392 C1956 ) C1392_=_C1962( C1392 C1962 ) C1392_=_C1967( C1392 C1967 ) \nC1392_=_C1971( C1392 C1971 ) C1392_=_C1974( C1392 C1974 ) C1392_=_C1977( C1392 C1977 ) C1392_=_C1978( C1392 C1978 ) C1403_=_C1432( C1403 C1432 ) C1403_=_C1503( C1403 C1503 ) \nC1403_=_C1562( C1403 C1562 ) C1403_=_C1613( C1403 C1613 ) C1403_=_C1659( C1403 C1659 ) C1403_=_C1697( C1403 C1697 ) C1403_=_C1765( C1403 C1765 ) C1403_=_C1789( C1403 C1789 ) \nC1403_=_C1809( C1403 C1809 ) C1403_=_C1883( C1403 C1883 ) C1403_=_C1891( C1403 C1891 ) C1403_=_C1898( C1403 C1898 ) C1403_=_C1928( C1403 C1928 ) C1403_=_C1937( C1403 C1937 ) \nC1403_=_C1945( C1403 C1945 ) C1403_=_C1952( C1403 C1952 ) C1403_=_C1959( C1403 C1959 ) C1403_=_C1961( C1403 C1961 ) C1403_=_C1962( C1403 C1962 ) C1403_=_C1963( C1403 C1963 ) \nC1403_=_C1964( C1403 C1964 ) C1432_=_C1503( C1432 C1503 ) C1432_=_C1562( C1432 C1562 ) C1432_=_C1613( C1432 C1613 ) C1432_=_C1659( C1432 C1659 ) C1432_=_C1697( C1432 C1697 ) \nC1432_=_C1765( C1432 C1765 ) C1432_=_C1789( C1432 C1789 ) C1432_=_C1809( C1432 C1809 ) C1432_=_C1883( C1432 C1883 ) C1432_=_C1891( C1432 C1891 ) C1432_=_C1898( C1432 C1898 ) \nC1432_=_C1928( C1432 C1928 ) C1432_=_C1937( C1432 C1937 ) C1432_=_C1945( C1432 C1945 ) C1432_=_C1952( C1432 C1952 ) C1432_=_C1959( C1432 C1959 ) C1432_=_C1961( C1432 C1961 ) \nC1432_=_C1962( C1432 C1962 ) C1432_=_C1963( C1432 C1963 ) C1432_=_C1964( C1432 C1964 ) C1467_=_C1468( C1467 C1468 ) C1467_=_C1535( C1467 C1535 ) C1467_=_C1628( C1467 C1628 ) \nC1467_=_C1672( C1467 C1672 ) C1467_=_C1737( C1467 C1737 ) C1467_=_C1764( C1467 C1764 ) C1467_=_C1788( C1467 C1788 ) C1467_=_C1862( C1467 C1862 ) C1467_=_C1872( C1467 C1872 ) \nC1467_=_C1881( C1467 C1881 ) C1467_=_C1926( C1467 C1926 ) C1467_=_C1935( C1467 C1935 ) C1467_=_C1944( C1467 C1944 ) C1467_=_C1945( C1467 C1945 ) C1467_=_C1946( C1467 C1946 ) \nC1467_=_C1947( C1467 C1947 ) C1467_=_C1948( C1467 C1948 ) C1467_=_C1950( C1467 C1950 ) C1467_=_C1951( C1467 C1951 ) C1468_=_C1536( C1468 C1536 ) C1468_=_C1580( C1468 C1580 ) \nC1468_=_C1645( C1468 C1645 ) C1468_=_C1686( C1468 C1686 ) C1468_=_C1716( C1468 C1716 ) C1468_=_C1790( C1468 C1790 ) C1468_=_C1810( C1468 C1810 ) C1468_=_C1826( C1468 C1826 ) \nC1468_=_C1900( C1468 C1900 ) C1468_=_C1906( C1468 C1906 ) C1468_=_C1911( C1468 C1911 ) C1468_=_C1930( C1468 C1930 ) C1468_=_C1939( C1468 C1939 ) C1468_=_C1947( C1468 C1947 ) \nC1468_=_C1954( C1468 C1954 ) C1468_=_C1965( C1468 C1965 ) C1468_=_C1970( C1468 C1970 ) C1468_=_C1971( C1468 C1971 ) C1468_=_C1972( C1468 C1972 ) C1468_=_C1973( C1468 C1973 ) \nC1503_=_C1504( C1503 C1504 ) C1503_=_C1562( C1503 C1562 ) C1503_=_C1613( C1503 C1613 ) C1503_=_C1659( C1503 C1659 ) C1503_=_C1697( C1503 C1697 ) C1503_=_C1765( C1503 C1765 ) \nC1503_=_C1789( C1503 C1789 ) C1503_=_C1809( C1503 C1809 ) C1503_=_C1883( C1503 C1883 ) C1503_=_C1891( C1503 C1891 ) C1503_=_C1898( C1503 C1898 ) C1503_=_C1928( C1503 C1928 ) \nC1503_=_C1937( C1503 C1937 ) C1503_=_C1945( C1503 C1945 ) C1503_=_C1952( C1503 C1952 ) C1503_=_C1959( C1503 C1959 ) C1503_=_C1961( C1503 C1961 ) C1503_=_C1962( C1503 C1962 ) \nC1503_=_C1963( C1503 C1963 ) C1503_=_C1964( C1503 C1964 ) C1504_=_C1563( C1504 C1563 ) C1504_=_C1674( C1504 C1674 ) C1504_=_C1709( C1504 C1709 ) C1504_=_C1811( C1504 C1811 ) \nC1504_=_C1827( C1504 C1827 ) C1504_=_C1837( C1504 C1837 ) C1504_=_C1913( C1504 C1913 ) C1504_=_C1917( C1504 C1917 ) C1504_=_C1920( C1504 C1920 ) C1504_=_C1932( C1504 C1932 ) \nC1504_=_C1941( C1504 C1941 ) C1504_=_C1956( C1504 C1956 ) C1504_=_C1962( C1504 C1962 ) C1504_=_C1967( C1504 C1967 ) C1504_=_C1971( C1504 C1971 ) C1504_=_C1974( C1504 C1974 ) \nC1504_=_C1977( C1504 C1977 ) C1504_=_C1978( C1504 C1978 ) C1535_=_C1536( C1535 C1536 ) C1535_=_C1628( C1535 C1628 ) C1535_=_C1672( C1535 C1672 ) C1535_=_C1737( C1535 C1737 ) \nC1535_=_C1764( C1535 C1764 ) C1535_=_C1788( C1535 C1788 ) C1535_=_C1862( C1535 C1862 ) C1535_=_C1872( C1535 C1872 ) C1535_=_C1881( C1535 C1881 ) C1535_=_C1926( C1535 C1926 ) \nC1535_=_C1935( C1535 C1935 ) C1535_=_C1944( C1535 C1944 ) C1535_=_C1945( C1535 C1945 ) C1535_=_C1946( C1535 C1946 ) C1535_=_C1947( C1535 C1947 ) C1535_=_C1948( C1535 C1948 ) \nC1535_=_C1950( C1535 C1950 ) C1535_=_C1951( C1535 C1951 ) C1536_=_C1580( C1536 C1580 ) C1536_=_C1645( C1536 C1645 ) C1536_=_C1686( C1536 C1686 ) C1536_=_C1716( C1536 C1716 ) \nC1536_=_C1790( C1536 C1790 ) C1536_=_C1810( C1536 C1810 ) C1536_=_C1826( C1536 C1826 ) C1536_=_C1900( C1536 C1900 ) C1536_=_C1906( C1536 C1906 ) C1536_=_C1911( C1536 C1911 ) \nC1536_=_C1930( C1536 C1930 ) C1536_=_C1939( C1536 C1939 ) C1536_=_C1947( C1536 C1947 ) C1536_=_C1954( C1536 C1954 ) C1536_=_C1965( C1536 C1965 ) C1536_=_C1970( C1536 C1970 ) \nC1536_=_C1971( C1536 C1971 ) C1536_=_C1972( C1536 C1972 ) C1536_=_C1973( C1536 C1973 ) C1562_=_C1563( C1562 C1563 ) C1562_=_C1613( C1562 C1613 ) C1562_=_C1659( C1562 C1659 ) \nC1562_=_C1697( C1562 C1697 ) C1562_=_C1765( C1562 C1765 ) C1562_=_C1789( C1562 C1789 ) C1562_=_C1809( C1562 C1809 ) C1562_=_C1883( C1562 C1883 ) C1562_=_C1891( C1562 C1891 ) \nC1562_=_C1898( C1562 C1898 ) C1562_=_C1928( C1562 C1928 ) C1562_=_C1937( C1562 C1937 ) C1562_=_C1945( C1562 C1945 ) C1562_=_C1952( C1562 C1952 ) C1562_=_C1959( C1562 C1959 ) \nC1562_=_C1961( C1562 C1961 ) C1562_=_C1962( C1562 C1962 ) C1562_=_C1963( C1562 C1963 ) C1562_=_C1964( C1562 C1964 ) C1563_=_C1674( C1563 C1674 ) C1563_=_C1709( C1563 C1709 ) \nC1563_=_C1811( C1563 C1811 ) C1563_=_C1827( C1563 C1827 ) C1563_=_C1837( C1563 C1837 ) C1563_=_C1913( C1563 C1913 ) C1563_=_C1917( C1563 C1917 ) C1563_=_C1920( C1563 C1920 ) \nC1563_=_C1932( C1563 C1932 ) C1563_=_C1941( C1563 C1941 ) C1563_=_C1956( C1563 C1956 ) C1563_=_C1962( C1563 C1962 ) C1563_=_C1967( C1563 C1967 ) C1563_=_C1971( C1563 C1971 ) \nC1563_=_C1974( C1563 C1974 ) C1563_=_C1977( C1563 C1977 ) C1563_=_C1978( C1563 C1978 ) C1580_=_C1645( C1580 C1645 ) C1580_=_C1686( C1580 C1686 ) C1580_=_C1716( C1580 C1716 ) \nC1580_=_C1790( C1580 C1790 ) C1580_=_C1810( C1580 C1810 ) C1580_=_C1826( C1580 C1826 ) C1580_=_C1900( C1580 C1900 ) C1580_=_C1906( C1580 C1906 ) C1580_=_C1911( C1580 C1911 ) \nC1580_=_C1930( C1580 C1930 ) C1580_=_C1939( C1580 C1939 ) C1580_=_C1947( C1580 C1947 ) C1580_=_C1954( C1580 C1954 ) C1580_=_C1965( C1580 C1965 ) C1580_=_C1970( C1580 C1970 ) \nC1580_=_C1971( C1580 C1971 ) C1580_=_C1972( C1580 C1972 ) C1580_=_C1973( C1580 C1973 ) C1613_=_C1659( C1613 C1659 ) C1613_=_C1697( C1613 C1697 ) C1613_=_C1765( C1613 C1765 ) \nC1613_=_C1789( C1613 C1789 ) C1613_=_C1809( C1613 C1809 ) C1613_=_C1883( C1613 C1883 ) C1613_=_C1891( C1613 C1891 ) C1613_=_C1898( C1613 C1898 ) C1613_=_C1928( C1613 C1928 ) \nC1613_=_C1937( C1613 C1937 ) C1613_=_C1945( C1613 C1945 ) C1613_=_C1952( C1613 C1952 ) C1613_=_C1959( C1613 C1959 ) C1613_=_C1961( C1613 C1961 ) C1613_=_C1962( C1613 C1962 ) \nC1613_=_C1963( C1613 C1963 ) C1613_=_C1964( C1613 C1964 ) C1628_=_C1672( C1628 C1672 ) C1628_=_C1737( C1628 C1737 ) C1628_=_C1764( C1628 C1764 ) C1628_=_C1788( C1628 C1788 ) \nC1628_=_C1862( C1628 C1862 ) C1628_=_C1872( C1628 C1872 ) C1628_=_C1881( C1628 C1881 ) C1628_=_C1926( C1628 C1926 ) C1628_=_C1935( C1628 C1935 ) C1628_=_C1944( C1628 C1944 ) \nC1628_=_C1945( C1628 C1945 ) C1628_=_C1946( C1628 C1946 ) C1628_=_C1947( C1628 C1947 ) C1628_=_C1948( C1628 C1948 ) C1628_=_C1950( C1628 C1950 ) C1628_=_C1951( C1628 C1951 ) \nC1645_=_C1686( C1645 C1686 ) C1645_=_C1716( C1645 C1716 ) C1645_=_C1790( C1645 C1790 ) C1645_=_C1810( C1645 C1810 ) C1645_=_C1826( C1645 C1826 ) C1645_=_C1900( C1645 C1900 ) \nC1645_=_C1906( C1645 C1906 ) C1645_=_C1911( C1645 C1911 ) C1645_=_C1930( C1645 C1930 ) C1645_=_C1939( C1645 C1939 ) C1645_=_C1947( C1645 C1947 ) C1645_=_C1954( C1645 C1954 ) \nC1645_=_C1965( C1645 C1965 ) C1645_=_C1970( C1645 C1970 ) C1645_=_C1971( C1645 C1971 ) C1645_=_C1972( C1645 C1972 ) C1645_=_C1973( C1645 C1973 ) C1659_=_C1697( C1659 C1697 ) \nC1659_=_C1765( C1659 C1765 ) C1659_=_C1789( C1659 C1789 ) C1659_=_C1809( C1659 C1809 ) C1659_=_C1883( C1659 C1883 ) C1659_=_C1891( C1659 C1891 ) C1659_=_C1898( C1659 C1898 ) \nC1659_=_C1928(</w:t>
      </w:r>
    </w:p>
    <w:p>
      <w:pPr>
        <w:pStyle w:val="PreformattedText"/>
        <w:bidi w:val="0"/>
        <w:spacing w:before="0" w:after="0"/>
        <w:jc w:val="left"/>
        <w:rPr/>
      </w:pPr>
      <w:r>
        <w:rPr/>
        <w:t xml:space="preserve"> </w:t>
      </w:r>
      <w:r>
        <w:rPr/>
        <w:t>C1659 C1928 ) C1659_=_C1937( C1659 C1937 ) C1659_=_C1945( C1659 C1945 ) C1659_=_C1952( C1659 C1952 ) C1659_=_C1959( C1659 C1959 ) C1659_=_C1961( C1659 C1961 ) \nC1659_=_C1962( C1659 C1962 ) C1659_=_C1963( C1659 C1963 ) C1659_=_C1964( C1659 C1964 ) C1672_=_C1674( C1672 C1674 ) C1672_=_C1737( C1672 C1737 ) C1672_=_C1764( C1672 C1764 ) \nC1672_=_C1788( C1672 C1788 ) C1672_=_C1862( C1672 C1862 ) C1672_=_C1872( C1672 C1872 ) C1672_=_C1881( C1672 C1881 ) C1672_=_C1926( C1672 C1926 ) C1672_=_C1935( C1672 C1935 ) \nC1672_=_C1944( C1672 C1944 ) C1672_=_C1945( C1672 C1945 ) C1672_=_C1946( C1672 C1946 ) C1672_=_C1947( C1672 C1947 ) C1672_=_C1948( C1672 C1948 ) C1672_=_C1950( C1672 C1950 ) \nC1672_=_C1951( C1672 C1951 ) C1674_=_C1709( C1674 C1709 ) C1674_=_C1811( C1674 C1811 ) C1674_=_C1827( C1674 C1827 ) C1674_=_C1837( C1674 C1837 ) C1674_=_C1913( C1674 C1913 ) \nC1674_=_C1917( C1674 C1917 ) C1674_=_C1920( C1674 C1920 ) C1674_=_C1932( C1674 C1932 ) C1674_=_C1941( C1674 C1941 ) C1674_=_C1956( C1674 C1956 ) C1674_=_C1962( C1674 C1962 ) \nC1674_=_C1967( C1674 C1967 ) C1674_=_C1971( C1674 C1971 ) C1674_=_C1974( C1674 C1974 ) C1674_=_C1977( C1674 C1977 ) C1674_=_C1978( C1674 C1978 ) C1686_=_C1716( C1686 C1716 ) \nC1686_=_C1790( C1686 C1790 ) C1686_=_C1810( C1686 C1810 ) C1686_=_C1826( C1686 C1826 ) C1686_=_C1900( C1686 C1900 ) C1686_=_C1906( C1686 C1906 ) C1686_=_C1911( C1686 C1911 ) \nC1686_=_C1930( C1686 C1930 ) C1686_=_C1939( C1686 C1939 ) C1686_=_C1947( C1686 C1947 ) C1686_=_C1954( C1686 C1954 ) C1686_=_C1965( C1686 C1965 ) C1686_=_C1970( C1686 C1970 ) \nC1686_=_C1971( C1686 C1971 ) C1686_=_C1972( C1686 C1972 ) C1686_=_C1973( C1686 C1973 ) C1697_=_C1765( C1697 C1765 ) C1697_=_C1789( C1697 C1789 ) C1697_=_C1809( C1697 C1809 ) \nC1697_=_C1883( C1697 C1883 ) C1697_=_C1891( C1697 C1891 ) C1697_=_C1898( C1697 C1898 ) C1697_=_C1928( C1697 C1928 ) C1697_=_C1937( C1697 C1937 ) C1697_=_C1945( C1697 C1945 ) \nC1697_=_C1952( C1697 C1952 ) C1697_=_C1959( C1697 C1959 ) C1697_=_C1961( C1697 C1961 ) C1697_=_C1962( C1697 C1962 ) C1697_=_C1963( C1697 C1963 ) C1697_=_C1964( C1697 C1964 ) \nC1709_=_C1811( C1709 C1811 ) C1709_=_C1827( C1709 C1827 ) C1709_=_C1837( C1709 C1837 ) C1709_=_C1913( C1709 C1913 ) C1709_=_C1917( C1709 C1917 ) C1709_=_C1920( C1709 C1920 ) \nC1709_=_C1932( C1709 C1932 ) C1709_=_C1941( C1709 C1941 ) C1709_=_C1956( C1709 C1956 ) C1709_=_C1962( C1709 C1962 ) C1709_=_C1967( C1709 C1967 ) C1709_=_C1971( C1709 C1971 ) \nC1709_=_C1974( C1709 C1974 ) C1709_=_C1977( C1709 C1977 ) C1709_=_C1978( C1709 C1978 ) C1716_=_C1790( C1716 C1790 ) C1716_=_C1810( C1716 C1810 ) C1716_=_C1826( C1716 C1826 ) \nC1716_=_C1900( C1716 C1900 ) C1716_=_C1906( C1716 C1906 ) C1716_=_C1911( C1716 C1911 ) C1716_=_C1930( C1716 C1930 ) C1716_=_C1939( C1716 C1939 ) C1716_=_C1947( C1716 C1947 ) \nC1716_=_C1954( C1716 C1954 ) C1716_=_C1965( C1716 C1965 ) C1716_=_C1970( C1716 C1970 ) C1716_=_C1971( C1716 C1971 ) C1716_=_C1972( C1716 C1972 ) C1716_=_C1973( C1716 C1973 ) \nC1737_=_C1764( C1737 C1764 ) C1737_=_C1788( C1737 C1788 ) C1737_=_C1862( C1737 C1862 ) C1737_=_C1872( C1737 C1872 ) C1737_=_C1881( C1737 C1881 ) C1737_=_C1926( C1737 C1926 ) \nC1737_=_C1935( C1737 C1935 ) C1737_=_C1944( C1737 C1944 ) C1737_=_C1945( C1737 C1945 ) C1737_=_C1946( C1737 C1946 ) C1737_=_C1947( C1737 C1947 ) C1737_=_C1948( C1737 C1948 ) \nC1737_=_C1950( C1737 C1950 ) C1737_=_C1951( C1737 C1951 ) C1764_=_C1765( C1764 C1765 ) C1764_=_C1788( C1764 C1788 ) C1764_=_C1862( C1764 C1862 ) C1764_=_C1872( C1764 C1872 ) \nC1764_=_C1881( C1764 C1881 ) C1764_=_C1926( C1764 C1926 ) C1764_=_C1935( C1764 C1935 ) C1764_=_C1944( C1764 C1944 ) C1764_=_C1945( C1764 C1945 ) C1764_=_C1946( C1764 C1946 ) \nC1764_=_C1947( C1764 C1947 ) C1764_=_C1948( C1764 C1948 ) C1764_=_C1950( C1764 C1950 ) C1764_=_C1951( C1764 C1951 ) C1765_=_C1789( C1765 C1789 ) C1765_=_C1809( C1765 C1809 ) \nC1765_=_C1883( C1765 C1883 ) C1765_=_C1891( C1765 C1891 ) C1765_=_C1898( C1765 C1898 ) C1765_=_C1928( C1765 C1928 ) C1765_=_C1937( C1765 C1937 ) C1765_=_C1945( C1765 C1945 ) \nC1765_=_C1952( C1765 C1952 ) C1765_=_C1959( C1765 C1959 ) C1765_=_C1961( C1765 C1961 ) C1765_=_C1962( C1765 C1962 ) C1765_=_C1963( C1765 C1963 ) C1765_=_C1964( C1765 C1964 ) \nC1788_=_C1789( C1788 C1789 ) C1788_=_C1790( C1788 C1790 ) C1788_=_C1862( C1788 C1862 ) C1788_=_C1872( C1788 C1872 ) C1788_=_C1881( C1788 C1881 ) C1788_=_C1926( C1788 C1926 ) \nC1788_=_C1935( C1788 C1935 ) C1788_=_C1944( C1788 C1944 ) C1788_=_C1945( C1788 C1945 ) C1788_=_C1946( C1788 C1946 ) C1788_=_C1947( C1788 C1947 ) C1788_=_C1948( C1788 C1948 ) \nC1788_=_C1950( C1788 C1950 ) C1788_=_C1951( C1788 C1951 ) C1789_=_C1790( C1789 C1790 ) C1789_=_C1809( C1789 C1809 ) C1789_=_C1883( C1789 C1883 ) C1789_=_C1891( C1789 C1891 ) \nC1789_=_C1898( C1789 C1898 ) C1789_=_C1928( C1789 C1928 ) C1789_=_C1937( C1789 C1937 ) C1789_=_C1945( C1789 C1945 ) C1789_=_C1952( C1789 C1952 ) C1789_=_C1959( C1789 C1959 ) \nC1789_=_C1961( C1789 C1961 ) C1789_=_C1962( C1789 C1962 ) C1789_=_C1963( C1789 C1963 ) C1789_=_C1964( C1789 C1964 ) C1790_=_C1810( C1790 C1810 ) C1790_=_C1826( C1790 C1826 ) \nC1790_=_C1900( C1790 C1900 ) C1790_=_C1906( C1790 C1906 ) C1790_=_C1911( C1790 C1911 ) C1790_=_C1930( C1790 C1930 ) C1790_=_C1939( C1790 C1939 ) C1790_=_C1947( C1790 C1947 ) \nC1790_=_C1954( C1790 C1954 ) C1790_=_C1965( C1790 C1965 ) C1790_=_C1970( C1790 C1970 ) C1790_=_C1971( C1790 C1971 ) C1790_=_C1972( C1790 C1972 ) C1790_=_C1973( C1790 C1973 ) \nC1809_=_C1810( C1809 C1810 ) C1809_=_C1811( C1809 C1811 ) C1809_=_C1883( C1809 C1883 ) C1809_=_C1891( C1809 C1891 ) C1809_=_C1898( C1809 C1898 ) C1809_=_C1928( C1809 C1928 ) \nC1809_=_C1937( C1809 C1937 ) C1809_=_C1945( C1809 C1945 ) C1809_=_C1952( C1809 C1952 ) C1809_=_C1959( C1809 C1959 ) C1809_=_C1961( C1809 C1961 ) C1809_=_C1962( C1809 C1962 ) \nC1809_=_C1963( C1809 C1963 ) C1809_=_C1964( C1809 C1964 ) C1810_=_C1811( C1810 C1811 ) C1810_=_C1826( C1810 C1826 ) C1810_=_C1900( C1810 C1900 ) C1810_=_C1906( C1810 C1906 ) \nC1810_=_C1911( C1810 C1911 ) C1810_=_C1930( C1810 C1930 ) C1810_=_C1939( C1810 C1939 ) C1810_=_C1947( C1810 C1947 ) C1810_=_C1954( C1810 C1954 ) C1810_=_C1965( C1810 C1965 ) \nC1810_=_C1970( C1810 C1970 ) C1810_=_C1971( C1810 C1971 ) C1810_=_C1972( C1810 C1972 ) C1810_=_C1973( C1810 C1973 ) C1811_=_C1827( C1811 C1827 ) C1811_=_C1837( C1811 C1837 ) \nC1811_=_C1913( C1811 C1913 ) C1811_=_C1917( C1811 C1917 ) C1811_=_C1920( C1811 C1920 ) C1811_=_C1932( C1811 C1932 ) C1811_=_C1941( C1811 C1941 ) C1811_=_C1956( C1811 C1956 ) \nC1811_=_C1962( C1811 C1962 ) C1811_=_C1967( C1811 C1967 ) C1811_=_C1971( C1811 C1971 ) C1811_=_C1974( C1811 C1974 ) C1811_=_C1977( C1811 C1977 ) C1811_=_C1978( C1811 C1978 ) \nC1826_=_C1827( C1826 C1827 ) C1826_=_C1900( C1826 C1900 ) C1826_=_C1906( C1826 C1906 ) C1826_=_C1911( C1826 C1911 ) C1826_=_C1930( C1826 C1930 ) C1826_=_C1939( C1826 C1939 ) \nC1826_=_C1947( C1826 C1947 ) C1826_=_C1954( C1826 C1954 ) C1826_=_C1965( C1826 C1965 ) C1826_=_C1970( C1826 C1970 ) C1826_=_C1971( C1826 C1971 ) C1826_=_C1972( C1826 C1972 ) \nC1826_=_C1973( C1826 C1973 ) C1827_=_C1837( C1827 C1837 ) C1827_=_C1913( C1827 C1913 ) C1827_=_C1917( C1827 C1917 ) C1827_=_C1920( C1827 C1920 ) C1827_=_C1932( C1827 C1932 ) \nC1827_=_C1941( C1827 C1941 ) C1827_=_C1956( C1827 C1956 ) C1827_=_C1962( C1827 C1962 ) C1827_=_C1967( C1827 C1967 ) C1827_=_C1971( C1827 C1971 ) C1827_=_C1974( C1827 C1974 ) \nC1827_=_C1977( C1827 C1977 ) C1827_=_C1978( C1827 C1978 ) C1837_=_C1913( C1837 C1913 ) C1837_=_C1917( C1837 C1917 ) C1837_=_C1920( C1837 C1920 ) C1837_=_C1932( C1837 C1932 ) \nC1837_=_C1941( C1837 C1941 ) C1837_=_C1956( C1837 C1956 ) C1837_=_C1962( C1837 C1962 ) C1837_=_C1967( C1837 C1967 ) C1837_=_C1971( C1837 C1971 ) C1837_=_C1974( C1837 C1974 ) \nC1837_=_C1977( C1837 C1977 ) C1837_=_C1978( C1837 C1978 ) C1862_=_C1872( C1862 C1872 ) C1862_=_C1881( C1862 C1881 ) C1862_=_C1926( C1862 C1926 ) C1862_=_C1935( C1862 C1935 ) \nC1862_=_C1944( C1862 C1944 ) C1862_=_C1945( C1862 C1945 ) C1862_=_C1946( C1862 C1946 ) C1862_=_C1947( C1862 C1947 ) C1862_=_C1948( C1862 C1948 ) C1862_=_C1950( C1862 C1950 ) \nC1862_=_C1951( C1862 C1951 ) C1872_=_C1881( C1872 C1881 ) C1872_=_C1926( C1872 C1926 ) C1872_=_C1935( C1872 C1935 ) C1872_=_C1944( C1872 C1944 ) C1872_=_C1945( C1872 C1945 ) \nC1872_=_C1946( C1872 C1946 ) C1872_=_C1947( C1872 C1947 ) C1872_=_C1948( C1872 C1948 ) C1872_=_C1950( C1872 C1950 ) C1872_=_C1951( C1872 C1951 ) C1881_=_C1883( C1881 C1883 ) \nC1881_=_C1926( C1881 C1926 ) C1881_=_C1935( C1881 C1935 ) C1881_=_C1944( C1881 C1944 ) C1881_=_C1945( C1881 C1945 ) C1881_=_C1946( C1881 C1946 ) C1881_=_C1947( C1881 C1947 ) \nC1881_=_C1948( C1881 C1948 ) C1881_=_C1950( C1881 C1950 ) C1881_=_C1951( C1881 C1951 ) C1883_=_C1891( C1883 C1891 ) C1883_=_C1898( C1883 C1898 ) C1883_=_C1928( C1883 C1928 ) \nC1883_=_C1937( C1883 C1937 ) C1883_=_C1945( C1883 C1945 ) C1883_=_C1952( C1883 C1952 ) C1883_=_C1959( C1883 C1959 ) C1883_=_C1961( C1883 C1961 ) C1883_=_C1962( C1883 C1962 ) \nC1883_=_C1963( C1883 C1963 ) C1883_=_C1964( C1883 C1964 ) C1891_=_C1898( C1891 C1898 ) C1891_=_C1928( C1891 C1928 ) C1891_=_C1937( C1891 C1937 ) C1891_=_C1945( C1891 C1945 ) \nC1891_=_C1952( C1891 C1952 ) C1891_=_C1959( C1891 C1959 ) C1891_=_C1961( C1891 C1961 ) C1891_=_C1962( C1891 C1962 ) C1891_=_C1963( C1891 C1963 ) C1891_=_C1964( C1891 C1964 ) \nC1898_=_C1900( C1898 C1900 ) C1898_=_C1928( C1898 C1928 ) C1898_=_C1937( C1898 C1937 ) C1898_=_C1945( C1898 C1945 ) C1898_=_C1952( C1898 C1952 ) C1898_=_C1959( C1898 C1959 ) \nC1898_=_C1961( C1898 C1961 ) C1898_=_C1962( C1898 C1962 ) C1898_=_C1963( C1898 C1963 ) C1898_=_C1964( C1898 C1964 ) C1900_=_C1906( C1900 C1906 ) C1900_=_C1911( C1900 C1911 ) \nC1900_=_C1930( C1900 C1930 ) C1900_=_C1939( C1900 C1939 ) C1900_=_C1947( C1900 C1947 ) C1900_=_C1954( C1900 C1954 ) C1900_=_C1965( C1900 C1965 ) C1900_=_C1970( C1900 C1970 ) \nC1900_=_C1971( C1900 C1971 ) C1900_=_C1972( C1900 C1972 ) C1900_=_C1973(</w:t>
      </w:r>
    </w:p>
    <w:p>
      <w:pPr>
        <w:pStyle w:val="PreformattedText"/>
        <w:bidi w:val="0"/>
        <w:spacing w:before="0" w:after="0"/>
        <w:jc w:val="left"/>
        <w:rPr/>
      </w:pPr>
      <w:r>
        <w:rPr/>
        <w:t xml:space="preserve"> </w:t>
      </w:r>
      <w:r>
        <w:rPr/>
        <w:t>C1900 C1973 ) C1906_=_C1911( C1906 C1911 ) C1906_=_C1930( C1906 C1930 ) C1906_=_C1939( C1906 C1939 ) \nC1906_=_C1947( C1906 C1947 ) C1906_=_C1954( C1906 C1954 ) C1906_=_C1965( C1906 C1965 ) C1906_=_C1970( C1906 C1970 ) C1906_=_C1971( C1906 C1971 ) C1906_=_C1972( C1906 C1972 ) \nC1906_=_C1973( C1906 C1973 ) C1911_=_C1913( C1911 C1913 ) C1911_=_C1930( C1911 C1930 ) C1911_=_C1939( C1911 C1939 ) C1911_=_C1947( C1911 C1947 ) C1911_=_C1954( C1911 C1954 ) \nC1911_=_C1965( C1911 C1965 ) C1911_=_C1970( C1911 C1970 ) C1911_=_C1971( C1911 C1971 ) C1911_=_C1972( C1911 C1972 ) C1911_=_C1973( C1911 C1973 ) C1913_=_C1917( C1913 C1917 ) \nC1913_=_C1920( C1913 C1920 ) C1913_=_C1932( C1913 C1932 ) C1913_=_C1941( C1913 C1941 ) C1913_=_C1956( C1913 C1956 ) C1913_=_C1962( C1913 C1962 ) C1913_=_C1967( C1913 C1967 ) \nC1913_=_C1971( C1913 C1971 ) C1913_=_C1974( C1913 C1974 ) C1913_=_C1977( C1913 C1977 ) C1913_=_C1978( C1913 C1978 ) C1917_=_C1920( C1917 C1920 ) C1917_=_C1932( C1917 C1932 ) \nC1917_=_C1941( C1917 C1941 ) C1917_=_C1956( C1917 C1956 ) C1917_=_C1962( C1917 C1962 ) C1917_=_C1967( C1917 C1967 ) C1917_=_C1971( C1917 C1971 ) C1917_=_C1974( C1917 C1974 ) \nC1917_=_C1977( C1917 C1977 ) C1917_=_C1978( C1917 C1978 ) C1920_=_C1932( C1920 C1932 ) C1920_=_C1941( C1920 C1941 ) C1920_=_C1956( C1920 C1956 ) C1920_=_C1962( C1920 C1962 ) \nC1920_=_C1967( C1920 C1967 ) C1920_=_C1971( C1920 C1971 ) C1920_=_C1974( C1920 C1974 ) C1920_=_C1977( C1920 C1977 ) C1920_=_C1978( C1920 C1978 ) C1926_=_C1928( C1926 C1928 ) \nC1926_=_C1930( C1926 C1930 ) C1926_=_C1932( C1926 C1932 ) C1926_=_C1935( C1926 C1935 ) C1926_=_C1944( C1926 C1944 ) C1926_=_C1945( C1926 C1945 ) C1926_=_C1946( C1926 C1946 ) \nC1926_=_C1947( C1926 C1947 ) C1926_=_C1948( C1926 C1948 ) C1926_=_C1950( C1926 C1950 ) C1926_=_C1951( C1926 C1951 ) C1928_=_C1930( C1928 C1930 ) C1928_=_C1932( C1928 C1932 ) \nC1928_=_C1937( C1928 C1937 ) C1928_=_C1945( C1928 C1945 ) C1928_=_C1952( C1928 C1952 ) C1928_=_C1959( C1928 C1959 ) C1928_=_C1961( C1928 C1961 ) C1928_=_C1962( C1928 C1962 ) \nC1928_=_C1963( C1928 C1963 ) C1928_=_C1964( C1928 C1964 ) C1930_=_C1932( C1930 C1932 ) C1930_=_C1939( C1930 C1939 ) C1930_=_C1947( C1930 C1947 ) C1930_=_C1954( C1930 C1954 ) \nC1930_=_C1965( C1930 C1965 ) C1930_=_C1970( C1930 C1970 ) C1930_=_C1971( C1930 C1971 ) C1930_=_C1972( C1930 C1972 ) C1930_=_C1973( C1930 C1973 ) C1932_=_C1941( C1932 C1941 ) \nC1932_=_C1956( C1932 C1956 ) C1932_=_C1962( C1932 C1962 ) C1932_=_C1967( C1932 C1967 ) C1932_=_C1971( C1932 C1971 ) C1932_=_C1974( C1932 C1974 ) C1932_=_C1977( C1932 C1977 ) \nC1932_=_C1978( C1932 C1978 ) C1935_=_C1937( C1935 C1937 ) C1935_=_C1939( C1935 C1939 ) C1935_=_C1941( C1935 C1941 ) C1935_=_C1944( C1935 C1944 ) C1935_=_C1945( C1935 C1945 ) \nC1935_=_C1946( C1935 C1946 ) C1935_=_C1947( C1935 C1947 ) C1935_=_C1948( C1935 C1948 ) C1935_=_C1950( C1935 C1950 ) C1935_=_C1951( C1935 C1951 ) C1937_=_C1939( C1937 C1939 ) \nC1937_=_C1941( C1937 C1941 ) C1937_=_C1945( C1937 C1945 ) C1937_=_C1952( C1937 C1952 ) C1937_=_C1959( C1937 C1959 ) C1937_=_C1961( C1937 C1961 ) C1937_=_C1962( C1937 C1962 ) \nC1937_=_C1963( C1937 C1963 ) C1937_=_C1964( C1937 C1964 ) C1939_=_C1941( C1939 C1941 ) C1939_=_C1947( C1939 C1947 ) C1939_=_C1954( C1939 C1954 ) C1939_=_C1965( C1939 C1965 ) \nC1939_=_C1970( C1939 C1970 ) C1939_=_C1971( C1939 C1971 ) C1939_=_C1972( C1939 C1972 ) C1939_=_C1973( C1939 C1973 ) C1941_=_C1956( C1941 C1956 ) C1941_=_C1962( C1941 C1962 ) \nC1941_=_C1967( C1941 C1967 ) C1941_=_C1971( C1941 C1971 ) C1941_=_C1974( C1941 C1974 ) C1941_=_C1977( C1941 C1977 ) C1941_=_C1978( C1941 C1978 ) C1944_=_C1945( C1944 C1945 ) \nC1944_=_C1946( C1944 C1946 ) C1944_=_C1947( C1944 C1947 ) C1944_=_C1948( C1944 C1948 ) C1944_=_C1950( C1944 C1950 ) C1944_=_C1951( C1944 C1951 ) C1944_=_C1952( C1944 C1952 ) \nC1944_=_C1954( C1944 C1954 ) C1944_=_C1956( C1944 C1956 ) C1945_=_C1946( C1945 C1946 ) C1945_=_C1947( C1945 C1947 ) C1945_=_C1948( C1945 C1948 ) C1945_=_C1950( C1945 C1950 ) \nC1945_=_C1951( C1945 C1951 ) C1945_=_C1952( C1945 C1952 ) C1945_=_C1959( C1945 C1959 ) C1945_=_C1961( C1945 C1961 ) C1945_=_C1962( C1945 C1962 ) C1945_=_C1963( C1945 C1963 ) \nC1945_=_C1964( C1945 C1964 ) C1946_=_C1947( C1946 C1947 ) C1946_=_C1948( C1946 C1948 ) C1946_=_C1950( C1946 C1950 ) C1946_=_C1951( C1946 C1951 ) C1946_=_C1959( C1946 C1959 ) \nC1946_=_C1965( C1946 C1965 ) C1946_=_C1967( C1946 C1967 ) C1947_=_C1948( C1947 C1948 ) C1947_=_C1950( C1947 C1950 ) C1947_=_C1951( C1947 C1951 ) C1947_=_C1954( C1947 C1954 ) \nC1947_=_C1965( C1947 C1965 ) C1947_=_C1970( C1947 C1970 ) C1947_=_C1971( C1947 C1971 ) C1947_=_C1972( C1947 C1972 ) C1947_=_C1973( C1947 C1973 ) C1948_=_C1950( C1948 C1950 ) \nC1948_=_C1951( C1948 C1951 ) C1948_=_C1961( C1948 C1961 ) C1948_=_C1970( C1948 C1970 ) C1948_=_C1974( C1948 C1974 ) C1950_=_C1951( C1950 C1951 ) C1950_=_C1963( C1950 C1963 ) \nC1950_=_C1972( C1950 C1972 ) C1950_=_C1977( C1950 C1977 ) C1951_=_C1964( C1951 C1964 ) C1951_=_C1973( C1951 C1973 ) C1951_=_C1978( C1951 C1978 ) C1952_=_C1954( C1952 C1954 ) \nC1952_=_C1956( C1952 C1956 ) C1952_=_C1959( C1952 C1959 ) C1952_=_C1961( C1952 C1961 ) C1952_=_C1962( C1952 C1962 ) C1952_=_C1963( C1952 C1963 ) C1952_=_C1964( C1952 C1964 ) \nC1954_=_C1956( C1954 C1956 ) C1954_=_C1965( C1954 C1965 ) C1954_=_C1970( C1954 C1970 ) C1954_=_C1971( C1954 C1971 ) C1954_=_C1972( C1954 C1972 ) C1954_=_C1973( C1954 C1973 ) \nC1956_=_C1962( C1956 C1962 ) C1956_=_C1967( C1956 C1967 ) C1956_=_C1971( C1956 C1971 ) C1956_=_C1974( C1956 C1974 ) C1956_=_C1977( C1956 C1977 ) C1956_=_C1978( C1956 C1978 ) \nC1959_=_C1961( C1959 C1961 ) C1959_=_C1962( C1959 C1962 ) C1959_=_C1963( C1959 C1963 ) C1959_=_C1964( C1959 C1964 ) C1959_=_C1965( C1959 C1965 ) C1959_=_C1967( C1959 C1967 ) \nC1961_=_C1962( C1961 C1962 ) C1961_=_C1963( C1961 C1963 ) C1961_=_C1964( C1961 C1964 ) C1961_=_C1970( C1961 C1970 ) C1961_=_C1974( C1961 C1974 ) C1962_=_C1963( C1962 C1963 ) \nC1962_=_C1964( C1962 C1964 ) C1962_=_C1967( C1962 C1967 ) C1962_=_C1971( C1962 C1971 ) C1962_=_C1974( C1962 C1974 ) C1962_=_C1977( C1962 C1977 ) C1962_=_C1978( C1962 C1978 ) \nC1963_=_C1964( C1963 C1964 ) C1963_=_C1972( C1963 C1972 ) C1963_=_C1977( C1963 C1977 ) C1964_=_C1973( C1964 C1973 ) C1964_=_C1978( C1964 C1978 ) C1965_=_C1967( C1965 C1967 ) \nC1965_=_C1970( C1965 C1970 ) C1965_=_C1971( C1965 C1971 ) C1965_=_C1972( C1965 C1972 ) C1965_=_C1973( C1965 C1973 ) C1967_=_C1971( C1967 C1971 ) C1967_=_C1974( C1967 C1974 ) \nC1967_=_C1977( C1967 C1977 ) C1967_=_C1978( C1967 C1978 ) C1970_=_C1971( C1970 C1971 ) C1970_=_C1972( C1970 C1972 ) C1970_=_C1973( C1970 C1973 ) C1970_=_C1974( C1970 C1974 ) \nC1971_=_C1972( C1971 C1972 ) C1971_=_C1973( C1971 C1973 ) C1971_=_C1974( C1971 C1974 ) C1971_=_C1977( C1971 C1977 ) C1971_=_C1978( C1971 C1978 ) C1972_=_C1973( C1972 C1973 ) \nC1972_=_C1977( C1972 C1977 ) C1973_=_C1978( C1973 C1978 ) C1974_=_C1977( C1974 C1977 ) C1974_=_C1978( C1974 C1978 ) C1977_=_C1978( C1977 C1978 ) "];61-&gt;94[label="108: C86 C139 C188 C233 C357 \nC408 C455 C498 C562 C613 C663 \nC708 C749 C782 C831 C854 C902 \nC945 C983 C998 C1035 C1078 C1079 \nC1122 C1164 C1197 C1198 C1223 C1264 \nC1283 C1304 C1323 C1362 C1377 C1392 \nC1403 C1432 C1467 C1468 C1503 C1504 \nC1535 C1536 C1562 C1563 C1580 C1613 \nC1628 C1645 C1659 C1672 C1674 C1686 \nC1697 C1709 C1716 C1737 C1764 C1765 \nC1788 C1789 C1790 C1809 C1810 C1811 \nC1826 C1827 C1837 C1862 C1872 C1881 \nC1883 C1891 C1898 C1900 C1906 C1911 \nC1913 C1917 C1920 C1926 C1928 C1930 \nC1932 C1935 C1937 C1939 C1941 C1944 \nC1946 C1948 C1950 C1951 C1952 C1954 \nC1956 C1959 C1961 C1963 C1964 C1965 \nC1967 C1970 C1972 C1973 C1974 C1977 \nC1978 \n1464: C86_=_C357 ,C86_=_C613 ,C86_=_C782 ,C86_=_C854 ,C86_=_C998 ,\nC86_=_C1078 ,C86_=_C1197 ,C86_=_C1283 ,C86_=_C1377 ,C86_=_C1467 ,C86_=_C1535 ,\nC86_=_C1628 ,C86_=_C1672 ,C86_=_C1737 ,C86_=_C1764 ,C86_=_C1788 ,C86_=_C1862 ,\nC86_=_C1872 ,C86_=_C1881 ,C86_=_C1926 ,C86_=_C1935 ,C86_=_C1944 ,C86_=_C1946 ,\nC86_=_C1948 ,C86_=_C1950 ,C86_=_C1951 ,C139_=_C408 ,C139_=_C663 ,C139_=_C902 ,\nC139_=_C1122 ,C139_=_C1223 ,C139_=_C1323 ,C139_=_C1403 ,C139_=_C1432 ,C139_=_C1503 ,\nC139_=_C1562 ,C139_=_C1613 ,C139_=_C1659 ,C139_=_C1697 ,C139_=_C1765 ,C139_=_C1789 ,\nC139_=_C1809 ,C139_=_C1883 ,C139_=_C1891 ,C139_=_C1898 ,C139_=_C1928 ,C139_=_C1937 ,\nC139_=_C1952 ,C139_=_C1959 ,C139_=_C1961 ,C139_=_C1963 ,C139_=_C1964 ,C188_=_C455 ,\nC188_=_C708 ,C188_=_C945 ,C188_=_C1035 ,C188_=_C1164 ,C188_=_C1264 ,C188_=_C1362 ,\nC188_=_C1468 ,C188_=_C1536 ,C188_=_C1580 ,C188_=_C1645 ,C188_=_C1686 ,C188_=_C1716 ,\nC188_=_C1790 ,C188_=_C1810 ,C188_=_C1826 ,C188_=_C1900 ,C188_=_C1906 ,C188_=_C1911 ,\nC188_=_C1930 ,C188_=_C1939 ,C188_=_C1954 ,C188_=_C1965 ,C188_=_C1970 ,C188_=_C1972 ,\nC188_=_C1973 ,C233_=_C498 ,C233_=_C562 ,C233_=_C749 ,C233_=_C831 ,C233_=_C983 ,\nC233_=_C1079 ,C233_=_C1198 ,C233_=_C1304 ,C233_=_C1392 ,C233_=_C1504 ,C233_=_C1563 ,\nC233_=_C1674 ,C233_=_C1709 ,C233_=_C1811 ,C233_=_C1827 ,C233_=_C1837 ,C233_=_C1913 ,\nC233_=_C1917 ,C233_=_C1920 ,C233_=_C1932 ,C233_=_C1941 ,C233_=_C1956 ,C233_=_C1967 ,\nC233_=_C1974 ,C233_=_C1977 ,C233_=_C1978 ,C357_=_C613 ,C357_=_C782 ,C357_=_C854 ,\nC357_=_C998 ,C357_=_C1078 ,C357_=_C1197 ,C357_=_C1283 ,C357_=_C1377 ,C357_=_C1467 ,\nC357_=_C1535 ,C357_=_C1628 ,C357_=_C1672 ,C357_=_C1737 ,C357_=_C1764 ,C357_=_C1788 ,\nC357_=_C1862 ,C357_=_C1872 ,C357_=_C1881 ,C357_=_C1926 ,C357_=_C1935 ,C357_=_C1944 ,\nC357_=_C1946 ,C357_=_C1948 ,C357_=_C1950 ,C357_=_C1951 ,C408_=_C663 ,C408_=_C902 ,\nC408_=_C1122 ,C408_=_C1223 ,C408_=_C1323 ,C408_=_C1403 ,C408_=_C1432 ,C408_=_C1503 ,\nC408_=_C1562 ,C408_=_C1613 ,C408_=_C1659 ,C408_=_C1697 ,C408_=_C1765 ,C408_=_C1789 ,\nC408_=_C1809 ,C408_=_C1883 ,C408_=_C1891 ,C408_=_C1898 ,C408_=_C1928 ,C408_=_C1937 ,\nC408_=_C1952 ,C408_=_C1959 ,C408_=_C1961 ,C408_=_C1963 ,C408_=_C1964 ,C455_=_C708 ,\nC455_=_C945 ,C455_=_C1035 ,C455_=_C1164 ,C455_=_C1264 ,C455_=_C1362 ,C455_=_C1468 ,\nC455_=_C1536</w:t>
      </w:r>
    </w:p>
    <w:p>
      <w:pPr>
        <w:pStyle w:val="PreformattedText"/>
        <w:bidi w:val="0"/>
        <w:spacing w:before="0" w:after="0"/>
        <w:jc w:val="left"/>
        <w:rPr/>
      </w:pPr>
      <w:r>
        <w:rPr/>
        <w:t xml:space="preserve"> </w:t>
      </w:r>
      <w:r>
        <w:rPr/>
        <w:t>,C455_=_C1580 ,C455_=_C1645 ,C455_=_C1686 ,C455_=_C1716 ,C455_=_C1790 ,\nC455_=_C1810 ,C455_=_C1826 ,C455_=_C1900 ,C455_=_C1906 ,C455_=_C1911 ,C455_=_C1930 ,\nC455_=_C1939 ,C455_=_C1954 ,C455_=_C1965 ,C455_=_C1970 ,C455_=_C1972 ,C455_=_C1973 ,\nC498_=_C562 ,C498_=_C749 ,C498_=_C831 ,C498_=_C983 ,C498_=_C1079 ,C498_=_C1198 ,\nC498_=_C1304 ,C498_=_C1392 ,C498_=_C1504 ,C498_=_C1563 ,C498_=_C1674 ,C498_=_C1709 ,\nC498_=_C1811 ,C498_=_C1827 ,C498_=_C1837 ,C498_=_C1913 ,C498_=_C1917 ,C498_=_C1920 ,\nC498_=_C1932 ,C498_=_C1941 ,C498_=_C1956 ,C498_=_C1967 ,C498_=_C1974 ,C498_=_C1977 ,\nC498_=_C1978 ,C562_=_C749 ,C562_=_C831 ,C562_=_C983 ,C562_=_C1079 ,C562_=_C1198 ,\nC562_=_C1304 ,C562_=_C1392 ,C562_=_C1504 ,C562_=_C1563 ,C562_=_C1674 ,C562_=_C1709 ,\nC562_=_C1811 ,C562_=_C1827 ,C562_=_C1837 ,C562_=_C1913 ,C562_=_C1917 ,C562_=_C1920 ,\nC562_=_C1932 ,C562_=_C1941 ,C562_=_C1956 ,C562_=_C1967 ,C562_=_C1974 ,C562_=_C1977 ,\nC562_=_C1978 ,C613_=_C782 ,C613_=_C854 ,C613_=_C998 ,C613_=_C1078 ,C613_=_C1197 ,\nC613_=_C1283 ,C613_=_C1377 ,C613_=_C1467 ,C613_=_C1535 ,C613_=_C1628 ,C613_=_C1672 ,\nC613_=_C1737 ,C613_=_C1764 ,C613_=_C1788 ,C613_=_C1862 ,C613_=_C1872 ,C613_=_C1881 ,\nC613_=_C1926 ,C613_=_C1935 ,C613_=_C1944 ,C613_=_C1946 ,C613_=_C1948 ,C613_=_C1950 ,\nC613_=_C1951 ,C663_=_C902 ,C663_=_C1122 ,C663_=_C1223 ,C663_=_C1323 ,C663_=_C1403 ,\nC663_=_C1432 ,C663_=_C1503 ,C663_=_C1562 ,C663_=_C1613 ,C663_=_C1659 ,C663_=_C1697 ,\nC663_=_C1765 ,C663_=_C1789 ,C663_=_C1809 ,C663_=_C1883 ,C663_=_C1891 ,C663_=_C1898 ,\nC663_=_C1928 ,C663_=_C1937 ,C663_=_C1952 ,C663_=_C1959 ,C663_=_C1961 ,C663_=_C1963 ,\nC663_=_C1964 ,C708_=_C945 ,C708_=_C1035 ,C708_=_C1164 ,C708_=_C1264 ,C708_=_C1362 ,\nC708_=_C1468 ,C708_=_C1536 ,C708_=_C1580 ,C708_=_C1645 ,C708_=_C1686 ,C708_=_C1716 ,\nC708_=_C1790 ,C708_=_C1810 ,C708_=_C1826 ,C708_=_C1900 ,C708_=_C1906 ,C708_=_C1911 ,\nC708_=_C1930 ,C708_=_C1939 ,C708_=_C1954 ,C708_=_C1965 ,C708_=_C1970 ,C708_=_C1972 ,\nC708_=_C1973 ,C749_=_C831 ,C749_=_C983 ,C749_=_C1079 ,C749_=_C1198 ,C749_=_C1304 ,\nC749_=_C1392 ,C749_=_C1504 ,C749_=_C1563 ,C749_=_C1674 ,C749_=_C1709 ,C749_=_C1811 ,\nC749_=_C1827 ,C749_=_C1837 ,C749_=_C1913 ,C749_=_C1917 ,C749_=_C1920 ,C749_=_C1932 ,\nC749_=_C1941 ,C749_=_C1956 ,C749_=_C1967 ,C749_=_C1974 ,C749_=_C1977 ,C749_=_C1978 ,\nC782_=_C854 ,C782_=_C998 ,C782_=_C1078 ,C782_=_C1197 ,C782_=_C1283 ,C782_=_C1377 ,\nC782_=_C1467 ,C782_=_C1535 ,C782_=_C1628 ,C782_=_C1672 ,C782_=_C1737 ,C782_=_C1764 ,\nC782_=_C1788 ,C782_=_C1862 ,C782_=_C1872 ,C782_=_C1881 ,C782_=_C1926 ,C782_=_C1935 ,\nC782_=_C1944 ,C782_=_C1946 ,C782_=_C1948 ,C782_=_C1950 ,C782_=_C1951 ,C831_=_C983 ,\nC831_=_C1079 ,C831_=_C1198 ,C831_=_C1304 ,C831_=_C1392 ,C831_=_C1504 ,C831_=_C1563 ,\nC831_=_C1674 ,C831_=_C1709 ,C831_=_C1811 ,C831_=_C1827 ,C831_=_C1837 ,C831_=_C1913 ,\nC831_=_C1917 ,C831_=_C1920 ,C831_=_C1932 ,C831_=_C1941 ,C831_=_C1956 ,C831_=_C1967 ,\nC831_=_C1974 ,C831_=_C1977 ,C831_=_C1978 ,C854_=_C998 ,C854_=_C1078 ,C854_=_C1197 ,\nC854_=_C1283 ,C854_=_C1377 ,C854_=_C1467 ,C854_=_C1535 ,C854_=_C1628 ,C854_=_C1672 ,\nC854_=_C1737 ,C854_=_C1764 ,C854_=_C1788 ,C854_=_C1862 ,C854_=_C1872 ,C854_=_C1881 ,\nC854_=_C1926 ,C854_=_C1935 ,C854_=_C1944 ,C854_=_C1946 ,C854_=_C1948 ,C854_=_C1950 ,\nC854_=_C1951 ,C902_=_C1122 ,C902_=_C1223 ,C902_=_C1323 ,C902_=_C1403 ,C902_=_C1432 ,\nC902_=_C1503 ,C902_=_C1562 ,C902_=_C1613 ,C902_=_C1659 ,C902_=_C1697 ,C902_=_C1765 ,\nC902_=_C1789 ,C902_=_C1809 ,C902_=_C1883 ,C902_=_C1891 ,C902_=_C1898 ,C902_=_C1928 ,\nC902_=_C1937 ,C902_=_C1952 ,C902_=_C1959 ,C902_=_C1961 ,C902_=_C1963 ,C902_=_C1964 ,\nC945_=_C1035 ,C945_=_C1164 ,C945_=_C1264 ,C945_=_C1362 ,C945_=_C1468 ,C945_=_C1536 ,\nC945_=_C1580 ,C945_=_C1645 ,C945_=_C1686 ,C945_=_C1716 ,C945_=_C1790 ,C945_=_C1810 ,\nC945_=_C1826 ,C945_=_C1900 ,C945_=_C1906 ,C945_=_C1911 ,C945_=_C1930 ,C945_=_C1939 ,\nC945_=_C1954 ,C945_=_C1965 ,C945_=_C1970 ,C945_=_C1972 ,C945_=_C1973 ,C983_=_C1079 ,\nC983_=_C1198 ,C983_=_C1304 ,C983_=_C1392 ,C983_=_C1504 ,C983_=_C1563 ,C983_=_C1674 ,\nC983_=_C1709 ,C983_=_C1811 ,C983_=_C1827 ,C983_=_C1837 ,C983_=_C1913 ,C983_=_C1917 ,\nC983_=_C1920 ,C983_=_C1932 ,C983_=_C1941 ,C983_=_C1956 ,C983_=_C1967 ,C983_=_C1974 ,\nC983_=_C1977 ,C983_=_C1978 ,C998_=_C1078 ,C998_=_C1197 ,C998_=_C1283 ,C998_=_C1377 ,\nC998_=_C1467 ,C998_=_C1535 ,C998_=_C1628 ,C998_=_C1672 ,C998_=_C1737 ,C998_=_C1764 ,\nC998_=_C1788 ,C998_=_C1862 ,C998_=_C1872 ,C998_=_C1881 ,C998_=_C1926 ,C998_=_C1935 ,\nC998_=_C1944 ,C998_=_C1946 ,C998_=_C1948 ,C998_=_C1950 ,C998_=_C1951 ,C1035_=_C1164 ,\nC1035_=_C1264 ,C1035_=_C1362 ,C1035_=_C1468 ,C1035_=_C1536 ,C1035_=_C1580 ,C1035_=_C1645 ,\nC1035_=_C1686 ,C1035_=_C1716 ,C1035_=_C1790 ,C1035_=_C1810 ,C1035_=_C1826 ,C1035_=_C1900 ,\nC1035_=_C1906 ,C1035_=_C1911 ,C1035_=_C1930 ,C1035_=_C1939 ,C1035_=_C1954 ,C1035_=_C1965 ,\nC1035_=_C1970 ,C1035_=_C1972 ,C1035_=_C1973 ,C1078_=_C1079 ,C1078_=_C1197 ,C1078_=_C1283 ,\nC1078_=_C1377 ,C1078_=_C1467 ,C1078_=_C1535 ,C1078_=_C1628 ,C1078_=_C1672 ,C1078_=_C1737 ,\nC1078_=_C1764 ,C1078_=_C1788 ,C1078_=_C1862 ,C1078_=_C1872 ,C1078_=_C1881 ,C1078_=_C1926 ,\nC1078_=_C1935 ,C1078_=_C1944 ,C1078_=_C1946 ,C1078_=_C1948 ,C1078_=_C1950 ,C1078_=_C1951 ,\nC1079_=_C1198 ,C1079_=_C1304 ,C1079_=_C1392 ,C1079_=_C1504 ,C1079_=_C1563 ,C1079_=_C1674 ,\nC1079_=_C1709 ,C1079_=_C1811 ,C1079_=_C1827 ,C1079_=_C1837 ,C1079_=_C1913 ,C1079_=_C1917 ,\nC1079_=_C1920 ,C1079_=_C1932 ,C1079_=_C1941 ,C1079_=_C1956 ,C1079_=_C1967 ,C1079_=_C1974 ,\nC1079_=_C1977 ,C1079_=_C1978 ,C1122_=_C1223 ,C1122_=_C1323 ,C1122_=_C1403 ,C1122_=_C1432 ,\nC1122_=_C1503 ,C1122_=_C1562 ,C1122_=_C1613 ,C1122_=_C1659 ,C1122_=_C1697 ,C1122_=_C1765 ,\nC1122_=_C1789 ,C1122_=_C1809 ,C1122_=_C1883 ,C1122_=_C1891 ,C1122_=_C1898 ,C1122_=_C1928 ,\nC1122_=_C1937 ,C1122_=_C1952 ,C1122_=_C1959 ,C1122_=_C1961 ,C1122_=_C1963 ,C1122_=_C1964 ,\nC1164_=_C1264 ,C1164_=_C1362 ,C1164_=_C1468 ,C1164_=_C1536 ,C1164_=_C1580 ,C1164_=_C1645 ,\nC1164_=_C1686 ,C1164_=_C1716 ,C1164_=_C1790 ,C1164_=_C1810 ,C1164_=_C1826 ,C1164_=_C1900 ,\nC1164_=_C1906 ,C1164_=_C1911 ,C1164_=_C1930 ,C1164_=_C1939 ,C1164_=_C1954 ,C1164_=_C1965 ,\nC1164_=_C1970 ,C1164_=_C1972 ,C1164_=_C1973 ,C1197_=_C1198 ,C1197_=_C1283 ,C1197_=_C1377 ,\nC1197_=_C1467 ,C1197_=_C1535 ,C1197_=_C1628 ,C1197_=_C1672 ,C1197_=_C1737 ,C1197_=_C1764 ,\nC1197_=_C1788 ,C1197_=_C1862 ,C1197_=_C1872 ,C1197_=_C1881 ,C1197_=_C1926 ,C1197_=_C1935 ,\nC1197_=_C1944 ,C1197_=_C1946 ,C1197_=_C1948 ,C1197_=_C1950 ,C1197_=_C1951 ,C1198_=_C1304 ,\nC1198_=_C1392 ,C1198_=_C1504 ,C1198_=_C1563 ,C1198_=_C1674 ,C1198_=_C1709 ,C1198_=_C1811 ,\nC1198_=_C1827 ,C1198_=_C1837 ,C1198_=_C1913 ,C1198_=_C1917 ,C1198_=_C1920 ,C1198_=_C1932 ,\nC1198_=_C1941 ,C1198_=_C1956 ,C1198_=_C1967 ,C1198_=_C1974 ,C1198_=_C1977 ,C1198_=_C1978 ,\nC1223_=_C1323 ,C1223_=_C1403 ,C1223_=_C1432 ,C1223_=_C1503 ,C1223_=_C1562 ,C1223_=_C1613 ,\nC1223_=_C1659 ,C1223_=_C1697 ,C1223_=_C1765 ,C1223_=_C1789 ,C1223_=_C1809 ,C1223_=_C1883 ,\nC1223_=_C1891 ,C1223_=_C1898 ,C1223_=_C1928 ,C1223_=_C1937 ,C1223_=_C1952 ,C1223_=_C1959 ,\nC1223_=_C1961 ,C1223_=_C1963 ,C1223_=_C1964 ,C1264_=_C1362 ,C1264_=_C1468 ,C1264_=_C1536 ,\nC1264_=_C1580 ,C1264_=_C1645 ,C1264_=_C1686 ,C1264_=_C1716 ,C1264_=_C1790 ,C1264_=_C1810 ,\nC1264_=_C1826 ,C1264_=_C1900 ,C1264_=_C1906 ,C1264_=_C1911 ,C1264_=_C1930 ,C1264_=_C1939 ,\nC1264_=_C1954 ,C1264_=_C1965 ,C1264_=_C1970 ,C1264_=_C1972 ,C1264_=_C1973 ,C1283_=_C1377 ,\nC1283_=_C1467 ,C1283_=_C1535 ,C1283_=_C1628 ,C1283_=_C1672 ,C1283_=_C1737 ,C1283_=_C1764 ,\nC1283_=_C1788 ,C1283_=_C1862 ,C1283_=_C1872 ,C1283_=_C1881 ,C1283_=_C1926 ,C1283_=_C1935 ,\nC1283_=_C1944 ,C1283_=_C1946 ,C1283_=_C1948 ,C1283_=_C1950 ,C1283_=_C1951 ,C1304_=_C1392 ,\nC1304_=_C1504 ,C1304_=_C1563 ,C1304_=_C1674 ,C1304_=_C1709 ,C1304_=_C1811 ,C1304_=_C1827 ,\nC1304_=_C1837 ,C1304_=_C1913 ,C1304_=_C1917 ,C1304_=_C1920 ,C1304_=_C1932 ,C1304_=_C1941 ,\nC1304_=_C1956 ,C1304_=_C1967 ,C1304_=_C1974 ,C1304_=_C1977 ,C1304_=_C1978 ,C1323_=_C1403 ,\nC1323_=_C1432 ,C1323_=_C1503 ,C1323_=_C1562 ,C1323_=_C1613 ,C1323_=_C1659 ,C1323_=_C1697 ,\nC1323_=_C1765 ,C1323_=_C1789 ,C1323_=_C1809 ,C1323_=_C1883 ,C1323_=_C1891 ,C1323_=_C1898 ,\nC1323_=_C1928 ,C1323_=_C1937 ,C1323_=_C1952 ,C1323_=_C1959 ,C1323_=_C1961 ,C1323_=_C1963 ,\nC1323_=_C1964 ,C1362_=_C1468 ,C1362_=_C1536 ,C1362_=_C1580 ,C1362_=_C1645 ,C1362_=_C1686 ,\nC1362_=_C1716 ,C1362_=_C1790 ,C1362_=_C1810 ,C1362_=_C1826 ,C1362_=_C1900 ,C1362_=_C1906 ,\nC1362_=_C1911 ,C1362_=_C1930 ,C1362_=_C1939 ,C1362_=_C1954 ,C1362_=_C1965 ,C1362_=_C1970 ,\nC1362_=_C1972 ,C1362_=_C1973 ,C1377_=_C1467 ,C1377_=_C1535 ,C1377_=_C1628 ,C1377_=_C1672 ,\nC1377_=_C1737 ,C1377_=_C1764 ,C1377_=_C1788 ,C1377_=_C1862 ,C1377_=_C1872 ,C1377_=_C1881 ,\nC1377_=_C1926 ,C1377_=_C1935 ,C1377_=_C1944 ,C1377_=_C1946 ,C1377_=_C1948 ,C1377_=_C1950 ,\nC1377_=_C1951 ,C1392_=_C1504 ,C1392_=_C1563 ,C1392_=_C1674 ,C1392_=_C1709 ,C1392_=_C1811 ,\nC1392_=_C1827 ,C1392_=_C1837 ,C1392_=_C1913 ,C1392_=_C1917 ,C1392_=_C1920 ,C1392_=_C1932 ,\nC1392_=_C1941 ,C1392_=_C1956 ,C1392_=_C1967 ,C1392_=_C1974 ,C1392_=_C1977 ,C1392_=_C1978 ,\nC1403_=_C1432 ,C1403_=_C1503 ,C1403_=_C1562 ,C1403_=_C1613 ,C1403_=_C1659 ,C1403_=_C1697 ,\nC1403_=_C1765 ,C1403_=_C1789 ,C1403_=_C1809 ,C1403_=_C1883 ,C1403_=_C1891 ,C1403_=_C1898 ,\nC1403_=_C1928 ,C1403_=_C1937 ,C1403_=_C1952 ,C1403_=_C1959 ,C1403_=_C1961 ,C1403_=_C1963 ,\nC1403_=_C1964 ,C1432_=_C1503 ,C1432_=_C1562 ,C1432_=_C1613 ,C1432_=_C1659 ,C1432_=_C1697 ,\nC1432_=_C1765 ,C1432_=_C1789 ,C1432_=_C1809 ,C1432_=_C1883 ,C1432_=_C1891 ,C1432_=_C1898 ,\nC1432_=_C1928 ,C1432_=_C1937 ,C1432_=_C1952 ,C1432_=_C1959 ,C1432_=_C1961 ,C1432_=_C1963 ,\nC1432_=_C1964 ,C1467_=_C1468 ,C1467_=_C1535 ,C1467_=_C1628 ,C1467_=_C1672 ,C1467_=_C1737 ,\nC1467_=_C1764 ,C1467_=_C1788 ,C1467_=_C1862 ,C1467_=_C1872 ,C1467_=_C1881 ,C1467_=_C1926 ,\nC1467_=_C1935 ,C1467_=_C1944 ,C1467_=_C1946 ,C1467_=_C1948 ,C1467_=_C1950 ,C1467_=_C1951 ,\nC1468_=_C1536 ,C1468_=_C1580 ,C1468_=_C1645</w:t>
      </w:r>
    </w:p>
    <w:p>
      <w:pPr>
        <w:pStyle w:val="PreformattedText"/>
        <w:bidi w:val="0"/>
        <w:spacing w:before="0" w:after="0"/>
        <w:jc w:val="left"/>
        <w:rPr/>
      </w:pPr>
      <w:r>
        <w:rPr/>
        <w:t xml:space="preserve"> </w:t>
      </w:r>
      <w:r>
        <w:rPr/>
        <w:t>,C1468_=_C1686 ,C1468_=_C1716 ,C1468_=_C1790 ,\nC1468_=_C1810 ,C1468_=_C1826 ,C1468_=_C1900 ,C1468_=_C1906 ,C1468_=_C1911 ,C1468_=_C1930 ,\nC1468_=_C1939 ,C1468_=_C1954 ,C1468_=_C1965 ,C1468_=_C1970 ,C1468_=_C1972 ,C1468_=_C1973 ,\nC1503_=_C1504 ,C1503_=_C1562 ,C1503_=_C1613 ,C1503_=_C1659 ,C1503_=_C1697 ,C1503_=_C1765 ,\nC1503_=_C1789 ,C1503_=_C1809 ,C1503_=_C1883 ,C1503_=_C1891 ,C1503_=_C1898 ,C1503_=_C1928 ,\nC1503_=_C1937 ,C1503_=_C1952 ,C1503_=_C1959 ,C1503_=_C1961 ,C1503_=_C1963 ,C1503_=_C1964 ,\nC1504_=_C1563 ,C1504_=_C1674 ,C1504_=_C1709 ,C1504_=_C1811 ,C1504_=_C1827 ,C1504_=_C1837 ,\nC1504_=_C1913 ,C1504_=_C1917 ,C1504_=_C1920 ,C1504_=_C1932 ,C1504_=_C1941 ,C1504_=_C1956 ,\nC1504_=_C1967 ,C1504_=_C1974 ,C1504_=_C1977 ,C1504_=_C1978 ,C1535_=_C1536 ,C1535_=_C1628 ,\nC1535_=_C1672 ,C1535_=_C1737 ,C1535_=_C1764 ,C1535_=_C1788 ,C1535_=_C1862 ,C1535_=_C1872 ,\nC1535_=_C1881 ,C1535_=_C1926 ,C1535_=_C1935 ,C1535_=_C1944 ,C1535_=_C1946 ,C1535_=_C1948 ,\nC1535_=_C1950 ,C1535_=_C1951 ,C1536_=_C1580 ,C1536_=_C1645 ,C1536_=_C1686 ,C1536_=_C1716 ,\nC1536_=_C1790 ,C1536_=_C1810 ,C1536_=_C1826 ,C1536_=_C1900 ,C1536_=_C1906 ,C1536_=_C1911 ,\nC1536_=_C1930 ,C1536_=_C1939 ,C1536_=_C1954 ,C1536_=_C1965 ,C1536_=_C1970 ,C1536_=_C1972 ,\nC1536_=_C1973 ,C1562_=_C1563 ,C1562_=_C1613 ,C1562_=_C1659 ,C1562_=_C1697 ,C1562_=_C1765 ,\nC1562_=_C1789 ,C1562_=_C1809 ,C1562_=_C1883 ,C1562_=_C1891 ,C1562_=_C1898 ,C1562_=_C1928 ,\nC1562_=_C1937 ,C1562_=_C1952 ,C1562_=_C1959 ,C1562_=_C1961 ,C1562_=_C1963 ,C1562_=_C1964 ,\nC1563_=_C1674 ,C1563_=_C1709 ,C1563_=_C1811 ,C1563_=_C1827 ,C1563_=_C1837 ,C1563_=_C1913 ,\nC1563_=_C1917 ,C1563_=_C1920 ,C1563_=_C1932 ,C1563_=_C1941 ,C1563_=_C1956 ,C1563_=_C1967 ,\nC1563_=_C1974 ,C1563_=_C1977 ,C1563_=_C1978 ,C1580_=_C1645 ,C1580_=_C1686 ,C1580_=_C1716 ,\nC1580_=_C1790 ,C1580_=_C1810 ,C1580_=_C1826 ,C1580_=_C1900 ,C1580_=_C1906 ,C1580_=_C1911 ,\nC1580_=_C1930 ,C1580_=_C1939 ,C1580_=_C1954 ,C1580_=_C1965 ,C1580_=_C1970 ,C1580_=_C1972 ,\nC1580_=_C1973 ,C1613_=_C1659 ,C1613_=_C1697 ,C1613_=_C1765 ,C1613_=_C1789 ,C1613_=_C1809 ,\nC1613_=_C1883 ,C1613_=_C1891 ,C1613_=_C1898 ,C1613_=_C1928 ,C1613_=_C1937 ,C1613_=_C1952 ,\nC1613_=_C1959 ,C1613_=_C1961 ,C1613_=_C1963 ,C1613_=_C1964 ,C1628_=_C1672 ,C1628_=_C1737 ,\nC1628_=_C1764 ,C1628_=_C1788 ,C1628_=_C1862 ,C1628_=_C1872 ,C1628_=_C1881 ,C1628_=_C1926 ,\nC1628_=_C1935 ,C1628_=_C1944 ,C1628_=_C1946 ,C1628_=_C1948 ,C1628_=_C1950 ,C1628_=_C1951 ,\nC1645_=_C1686 ,C1645_=_C1716 ,C1645_=_C1790 ,C1645_=_C1810 ,C1645_=_C1826 ,C1645_=_C1900 ,\nC1645_=_C1906 ,C1645_=_C1911 ,C1645_=_C1930 ,C1645_=_C1939 ,C1645_=_C1954 ,C1645_=_C1965 ,\nC1645_=_C1970 ,C1645_=_C1972 ,C1645_=_C1973 ,C1659_=_C1697 ,C1659_=_C1765 ,C1659_=_C1789 ,\nC1659_=_C1809 ,C1659_=_C1883 ,C1659_=_C1891 ,C1659_=_C1898 ,C1659_=_C1928 ,C1659_=_C1937 ,\nC1659_=_C1952 ,C1659_=_C1959 ,C1659_=_C1961 ,C1659_=_C1963 ,C1659_=_C1964 ,C1672_=_C1674 ,\nC1672_=_C1737 ,C1672_=_C1764 ,C1672_=_C1788 ,C1672_=_C1862 ,C1672_=_C1872 ,C1672_=_C1881 ,\nC1672_=_C1926 ,C1672_=_C1935 ,C1672_=_C1944 ,C1672_=_C1946 ,C1672_=_C1948 ,C1672_=_C1950 ,\nC1672_=_C1951 ,C1674_=_C1709 ,C1674_=_C1811 ,C1674_=_C1827 ,C1674_=_C1837 ,C1674_=_C1913 ,\nC1674_=_C1917 ,C1674_=_C1920 ,C1674_=_C1932 ,C1674_=_C1941 ,C1674_=_C1956 ,C1674_=_C1967 ,\nC1674_=_C1974 ,C1674_=_C1977 ,C1674_=_C1978 ,C1686_=_C1716 ,C1686_=_C1790 ,C1686_=_C1810 ,\nC1686_=_C1826 ,C1686_=_C1900 ,C1686_=_C1906 ,C1686_=_C1911 ,C1686_=_C1930 ,C1686_=_C1939 ,\nC1686_=_C1954 ,C1686_=_C1965 ,C1686_=_C1970 ,C1686_=_C1972 ,C1686_=_C1973 ,C1697_=_C1765 ,\nC1697_=_C1789 ,C1697_=_C1809 ,C1697_=_C1883 ,C1697_=_C1891 ,C1697_=_C1898 ,C1697_=_C1928 ,\nC1697_=_C1937 ,C1697_=_C1952 ,C1697_=_C1959 ,C1697_=_C1961 ,C1697_=_C1963 ,C1697_=_C1964 ,\nC1709_=_C1811 ,C1709_=_C1827 ,C1709_=_C1837 ,C1709_=_C1913 ,C1709_=_C1917 ,C1709_=_C1920 ,\nC1709_=_C1932 ,C1709_=_C1941 ,C1709_=_C1956 ,C1709_=_C1967 ,C1709_=_C1974 ,C1709_=_C1977 ,\nC1709_=_C1978 ,C1716_=_C1790 ,C1716_=_C1810 ,C1716_=_C1826 ,C1716_=_C1900 ,C1716_=_C1906 ,\nC1716_=_C1911 ,C1716_=_C1930 ,C1716_=_C1939 ,C1716_=_C1954 ,C1716_=_C1965 ,C1716_=_C1970 ,\nC1716_=_C1972 ,C1716_=_C1973 ,C1737_=_C1764 ,C1737_=_C1788 ,C1737_=_C1862 ,C1737_=_C1872 ,\nC1737_=_C1881 ,C1737_=_C1926 ,C1737_=_C1935 ,C1737_=_C1944 ,C1737_=_C1946 ,C1737_=_C1948 ,\nC1737_=_C1950 ,C1737_=_C1951 ,C1764_=_C1765 ,C1764_=_C1788 ,C1764_=_C1862 ,C1764_=_C1872 ,\nC1764_=_C1881 ,C1764_=_C1926 ,C1764_=_C1935 ,C1764_=_C1944 ,C1764_=_C1946 ,C1764_=_C1948 ,\nC1764_=_C1950 ,C1764_=_C1951 ,C1765_=_C1789 ,C1765_=_C1809 ,C1765_=_C1883 ,C1765_=_C1891 ,\nC1765_=_C1898 ,C1765_=_C1928 ,C1765_=_C1937 ,C1765_=_C1952 ,C1765_=_C1959 ,C1765_=_C1961 ,\nC1765_=_C1963 ,C1765_=_C1964 ,C1788_=_C1789 ,C1788_=_C1790 ,C1788_=_C1862 ,C1788_=_C1872 ,\nC1788_=_C1881 ,C1788_=_C1926 ,C1788_=_C1935 ,C1788_=_C1944 ,C1788_=_C1946 ,C1788_=_C1948 ,\nC1788_=_C1950 ,C1788_=_C1951 ,C1789_=_C1790 ,C1789_=_C1809 ,C1789_=_C1883 ,C1789_=_C1891 ,\nC1789_=_C1898 ,C1789_=_C1928 ,C1789_=_C1937 ,C1789_=_C1952 ,C1789_=_C1959 ,C1789_=_C1961 ,\nC1789_=_C1963 ,C1789_=_C1964 ,C1790_=_C1810 ,C1790_=_C1826 ,C1790_=_C1900 ,C1790_=_C1906 ,\nC1790_=_C1911 ,C1790_=_C1930 ,C1790_=_C1939 ,C1790_=_C1954 ,C1790_=_C1965 ,C1790_=_C1970 ,\nC1790_=_C1972 ,C1790_=_C1973 ,C1809_=_C1810 ,C1809_=_C1811 ,C1809_=_C1883 ,C1809_=_C1891 ,\nC1809_=_C1898 ,C1809_=_C1928 ,C1809_=_C1937 ,C1809_=_C1952 ,C1809_=_C1959 ,C1809_=_C1961 ,\nC1809_=_C1963 ,C1809_=_C1964 ,C1810_=_C1811 ,C1810_=_C1826 ,C1810_=_C1900 ,C1810_=_C1906 ,\nC1810_=_C1911 ,C1810_=_C1930 ,C1810_=_C1939 ,C1810_=_C1954 ,C1810_=_C1965 ,C1810_=_C1970 ,\nC1810_=_C1972 ,C1810_=_C1973 ,C1811_=_C1827 ,C1811_=_C1837 ,C1811_=_C1913 ,C1811_=_C1917 ,\nC1811_=_C1920 ,C1811_=_C1932 ,C1811_=_C1941 ,C1811_=_C1956 ,C1811_=_C1967 ,C1811_=_C1974 ,\nC1811_=_C1977 ,C1811_=_C1978 ,C1826_=_C1827 ,C1826_=_C1900 ,C1826_=_C1906 ,C1826_=_C1911 ,\nC1826_=_C1930 ,C1826_=_C1939 ,C1826_=_C1954 ,C1826_=_C1965 ,C1826_=_C1970 ,C1826_=_C1972 ,\nC1826_=_C1973 ,C1827_=_C1837 ,C1827_=_C1913 ,C1827_=_C1917 ,C1827_=_C1920 ,C1827_=_C1932 ,\nC1827_=_C1941 ,C1827_=_C1956 ,C1827_=_C1967 ,C1827_=_C1974 ,C1827_=_C1977 ,C1827_=_C1978 ,\nC1837_=_C1913 ,C1837_=_C1917 ,C1837_=_C1920 ,C1837_=_C1932 ,C1837_=_C1941 ,C1837_=_C1956 ,\nC1837_=_C1967 ,C1837_=_C1974 ,C1837_=_C1977 ,C1837_=_C1978 ,C1862_=_C1872 ,C1862_=_C1881 ,\nC1862_=_C1926 ,C1862_=_C1935 ,C1862_=_C1944 ,C1862_=_C1946 ,C1862_=_C1948 ,C1862_=_C1950 ,\nC1862_=_C1951 ,C1872_=_C1881 ,C1872_=_C1926 ,C1872_=_C1935 ,C1872_=_C1944 ,C1872_=_C1946 ,\nC1872_=_C1948 ,C1872_=_C1950 ,C1872_=_C1951 ,C1881_=_C1883 ,C1881_=_C1926 ,C1881_=_C1935 ,\nC1881_=_C1944 ,C1881_=_C1946 ,C1881_=_C1948 ,C1881_=_C1950 ,C1881_=_C1951 ,C1883_=_C1891 ,\nC1883_=_C1898 ,C1883_=_C1928 ,C1883_=_C1937 ,C1883_=_C1952 ,C1883_=_C1959 ,C1883_=_C1961 ,\nC1883_=_C1963 ,C1883_=_C1964 ,C1891_=_C1898 ,C1891_=_C1928 ,C1891_=_C1937 ,C1891_=_C1952 ,\nC1891_=_C1959 ,C1891_=_C1961 ,C1891_=_C1963 ,C1891_=_C1964 ,C1898_=_C1900 ,C1898_=_C1928 ,\nC1898_=_C1937 ,C1898_=_C1952 ,C1898_=_C1959 ,C1898_=_C1961 ,C1898_=_C1963 ,C1898_=_C1964 ,\nC1900_=_C1906 ,C1900_=_C1911 ,C1900_=_C1930 ,C1900_=_C1939 ,C1900_=_C1954 ,C1900_=_C1965 ,\nC1900_=_C1970 ,C1900_=_C1972 ,C1900_=_C1973 ,C1906_=_C1911 ,C1906_=_C1930 ,C1906_=_C1939 ,\nC1906_=_C1954 ,C1906_=_C1965 ,C1906_=_C1970 ,C1906_=_C1972 ,C1906_=_C1973 ,C1911_=_C1913 ,\nC1911_=_C1930 ,C1911_=_C1939 ,C1911_=_C1954 ,C1911_=_C1965 ,C1911_=_C1970 ,C1911_=_C1972 ,\nC1911_=_C1973 ,C1913_=_C1917 ,C1913_=_C1920 ,C1913_=_C1932 ,C1913_=_C1941 ,C1913_=_C1956 ,\nC1913_=_C1967 ,C1913_=_C1974 ,C1913_=_C1977 ,C1913_=_C1978 ,C1917_=_C1920 ,C1917_=_C1932 ,\nC1917_=_C1941 ,C1917_=_C1956 ,C1917_=_C1967 ,C1917_=_C1974 ,C1917_=_C1977 ,C1917_=_C1978 ,\nC1920_=_C1932 ,C1920_=_C1941 ,C1920_=_C1956 ,C1920_=_C1967 ,C1920_=_C1974 ,C1920_=_C1977 ,\nC1920_=_C1978 ,C1926_=_C1928 ,C1926_=_C1930 ,C1926_=_C1932 ,C1926_=_C1935 ,C1926_=_C1944 ,\nC1926_=_C1946 ,C1926_=_C1948 ,C1926_=_C1950 ,C1926_=_C1951 ,C1928_=_C1930 ,C1928_=_C1932 ,\nC1928_=_C1937 ,C1928_=_C1952 ,C1928_=_C1959 ,C1928_=_C1961 ,C1928_=_C1963 ,C1928_=_C1964 ,\nC1930_=_C1932 ,C1930_=_C1939 ,C1930_=_C1954 ,C1930_=_C1965 ,C1930_=_C1970 ,C1930_=_C1972 ,\nC1930_=_C1973 ,C1932_=_C1941 ,C1932_=_C1956 ,C1932_=_C1967 ,C1932_=_C1974 ,C1932_=_C1977 ,\nC1932_=_C1978 ,C1935_=_C1937 ,C1935_=_C1939 ,C1935_=_C1941 ,C1935_=_C1944 ,C1935_=_C1946 ,\nC1935_=_C1948 ,C1935_=_C1950 ,C1935_=_C1951 ,C1937_=_C1939 ,C1937_=_C1941 ,C1937_=_C1952 ,\nC1937_=_C1959 ,C1937_=_C1961 ,C1937_=_C1963 ,C1937_=_C1964 ,C1939_=_C1941 ,C1939_=_C1954 ,\nC1939_=_C1965 ,C1939_=_C1970 ,C1939_=_C1972 ,C1939_=_C1973 ,C1941_=_C1956 ,C1941_=_C1967 ,\nC1941_=_C1974 ,C1941_=_C1977 ,C1941_=_C1978 ,C1944_=_C1946 ,C1944_=_C1948 ,C1944_=_C1950 ,\nC1944_=_C1951 ,C1944_=_C1952 ,C1944_=_C1954 ,C1944_=_C1956 ,C1946_=_C1948 ,C1946_=_C1950 ,\nC1946_=_C1951 ,C1946_=_C1959 ,C1946_=_C1965 ,C1946_=_C1967 ,C1948_=_C1950 ,C1948_=_C1951 ,\nC1948_=_C1961 ,C1948_=_C1970 ,C1948_=_C1974 ,C1950_=_C1951 ,C1950_=_C1963 ,C1950_=_C1972 ,\nC1950_=_C1977 ,C1951_=_C1964 ,C1951_=_C1973 ,C1951_=_C1978 ,C1952_=_C1954 ,C1952_=_C1956 ,\nC1952_=_C1959 ,C1952_=_C1961 ,C1952_=_C1963 ,C1952_=_C1964 ,C1954_=_C1956 ,C1954_=_C1965 ,\nC1954_=_C1970 ,C1954_=_C1972 ,C1954_=_C1973 ,C1956_=_C1967 ,C1956_=_C1974 ,C1956_=_C1977 ,\nC1956_=_C1978 ,C1959_=_C1961 ,C1959_=_C1963 ,C1959_=_C1964 ,C1959_=_C1965 ,C1959_=_C1967 ,\nC1961_=_C1963 ,C1961_=_C1964 ,C1961_=_C1970 ,C1961_=_C1974 ,C1963_=_C1964 ,C1963_=_C1972 ,\nC1963_=_C1977 ,C1964_=_C1973 ,C1964_=_C1978 ,C1965_=_C1967 ,C1965_=_C1970 ,C1965_=_C1972 ,\nC1965_=_C1973 ,C1967_=_C1974 ,C1967_=_C1977 ,C1967_=_C1978 ,C1970_=_C1972 ,C1970_=_C1973 ,\nC1970_=_C1974 ,C1972_=_C1973 ,C1972_=_C1977 ,C1973_=_C1978 ,C1974_=_C1977 ,C1974_=_C1978 ,\nC1977_=_C1978 ,"];95[shape=box, label="id:95 level: 5\n112: C58 C113 C164 C211 C329 \nC383 C432 C477 C535 C587 C639 \nC686 C729 C766 C807 C830 C878 \nC924 C965 C982 C1012 C1056 C1057 \nC1100 C1144</w:t>
      </w:r>
    </w:p>
    <w:p>
      <w:pPr>
        <w:pStyle w:val="PreformattedText"/>
        <w:bidi w:val="0"/>
        <w:spacing w:before="0" w:after="0"/>
        <w:jc w:val="left"/>
        <w:rPr/>
      </w:pPr>
      <w:r>
        <w:rPr/>
        <w:t xml:space="preserve"> </w:t>
      </w:r>
      <w:r>
        <w:rPr/>
        <w:t>C1181 C1182 C1211 C1244 \nC1263 C1284 C1303 C1343 C1361 C1378 \nC1391 C1413 C1449 C1450 C1485 C1486 \nC1519 C1520 C1550 C1551 C1572 C1597 \nC1612 C1629 C1644 C1658 C1660 C1673 \nC1685 C1698 C1708 C1722 C1750 C1751 \nC1776 C1777 C1778 C1799 C1800 C1801 \nC1818 C1819 C1833 C1850 C1861 C1871 \nC1873 C1882 C1890 C1892 C1899 C1905 \nC1907 C1912 C1916 C1925 C1927 C1929 \nC1931 C1935 C1936 C1937 C1938 C1939 \nC1941 C1942 C1943 C1944 C1946 C1948 \nC1952 C1954 C1955 C1956 C1957 C1958 \nC1959 C1961 C1965 C1966 C1967 C1968 \nC1969 C1970 C1974 C1975 C1976 \n1684: C58_=_C329( C58 C329 ) C58_=_C535( C58 C535 ) C58_=_C587( C58 C587 ) C58_=_C766( C58 C766 ) C58_=_C830( C58 C830 ) \nC58_=_C982( C58 C982 ) C58_=_C1056( C58 C1056 ) C58_=_C1181( C58 C1181 ) C58_=_C1263( C58 C1263 ) C58_=_C1361( C58 C1361 ) C58_=_C1449( C58 C1449 ) \nC58_=_C1519( C58 C1519 ) C58_=_C1612( C58 C1612 ) C58_=_C1658( C58 C1658 ) C58_=_C1750( C58 C1750 ) C58_=_C1776( C58 C1776 ) C58_=_C1850( C58 C1850 ) \nC58_=_C1861( C58 C1861 ) C58_=_C1871( C58 C1871 ) C58_=_C1925( C58 C1925 ) C58_=_C1935( C58 C1935 ) C58_=_C1936( C58 C1936 ) C58_=_C1937( C58 C1937 ) \nC58_=_C1938( C58 C1938 ) C58_=_C1939( C58 C1939 ) C58_=_C1941( C58 C1941 ) C58_=_C1942( C58 C1942 ) C58_=_C1943( C58 C1943 ) C113_=_C383( C113 C383 ) \nC113_=_C639( C113 C639 ) C113_=_C878( C113 C878 ) C113_=_C1012( C113 C1012 ) C113_=_C1100( C113 C1100 ) C113_=_C1211( C113 C1211 ) C113_=_C1303( C113 C1303 ) \nC113_=_C1391( C113 C1391 ) C113_=_C1485( C113 C1485 ) C113_=_C1550( C113 C1550 ) C113_=_C1597( C113 C1597 ) C113_=_C1644( C113 C1644 ) C113_=_C1685( C113 C1685 ) \nC113_=_C1751( C113 C1751 ) C113_=_C1777( C113 C1777 ) C113_=_C1799( C113 C1799 ) C113_=_C1873( C113 C1873 ) C113_=_C1882( C113 C1882 ) C113_=_C1890( C113 C1890 ) \nC113_=_C1927( C113 C1927 ) C113_=_C1936( C113 C1936 ) C113_=_C1944( C113 C1944 ) C113_=_C1952( C113 C1952 ) C113_=_C1954( C113 C1954 ) C113_=_C1955( C113 C1955 ) \nC113_=_C1956( C113 C1956 ) C113_=_C1957( C113 C1957 ) C113_=_C1958( C113 C1958 ) C164_=_C432( C164 C432 ) C164_=_C686( C164 C686 ) C164_=_C924( C164 C924 ) \nC164_=_C1144( C164 C1144 ) C164_=_C1244( C164 C1244 ) C164_=_C1343( C164 C1343 ) C164_=_C1413( C164 C1413 ) C164_=_C1450( C164 C1450 ) C164_=_C1520( C164 C1520 ) \nC164_=_C1572( C164 C1572 ) C164_=_C1629( C164 C1629 ) C164_=_C1673( C164 C1673 ) C164_=_C1708( C164 C1708 ) C164_=_C1778( C164 C1778 ) C164_=_C1800( C164 C1800 ) \nC164_=_C1818( C164 C1818 ) C164_=_C1892( C164 C1892 ) C164_=_C1899( C164 C1899 ) C164_=_C1905( C164 C1905 ) C164_=_C1929( C164 C1929 ) C164_=_C1938( C164 C1938 ) \nC164_=_C1946( C164 C1946 ) C164_=_C1959( C164 C1959 ) C164_=_C1965( C164 C1965 ) C164_=_C1966( C164 C1966 ) C164_=_C1967( C164 C1967 ) C164_=_C1968( C164 C1968 ) \nC164_=_C1969( C164 C1969 ) C211_=_C477( C211 C477 ) C211_=_C729( C211 C729 ) C211_=_C807( C211 C807 ) C211_=_C965( C211 C965 ) C211_=_C1057( C211 C1057 ) \nC211_=_C1182( C211 C1182 ) C211_=_C1284( C211 C1284 ) C211_=_C1378( C211 C1378 ) C211_=_C1486( C211 C1486 ) C211_=_C1551( C211 C1551 ) C211_=_C1660( C211 C1660 ) \nC211_=_C1698( C211 C1698 ) C211_=_C1722( C211 C1722 ) C211_=_C1801( C211 C1801 ) C211_=_C1819( C211 C1819 ) C211_=_C1833( C211 C1833 ) C211_=_C1907( C211 C1907 ) \nC211_=_C1912( C211 C1912 ) C211_=_C1916( C211 C1916 ) C211_=_C1931( C211 C1931 ) C211_=_C1948( C211 C1948 ) C211_=_C1955( C211 C1955 ) C211_=_C1961( C211 C1961 ) \nC211_=_C1966( C211 C1966 ) C211_=_C1970( C211 C1970 ) C211_=_C1974( C211 C1974 ) C211_=_C1975( C211 C1975 ) C211_=_C1976( C211 C1976 ) C329_=_C535( C329 C535 ) \nC329_=_C587( C329 C587 ) C329_=_C766( C329 C766 ) C329_=_C830( C329 C830 ) C329_=_C982( C329 C982 ) C329_=_C1056( C329 C1056 ) C329_=_C1181( C329 C1181 ) \nC329_=_C1263( C329 C1263 ) C329_=_C1361( C329 C1361 ) C329_=_C1449( C329 C1449 ) C329_=_C1519( C329 C1519 ) C329_=_C1612( C329 C1612 ) C329_=_C1658( C329 C1658 ) \nC329_=_C1750( C329 C1750 ) C329_=_C1776( C329 C1776 ) C329_=_C1850( C329 C1850 ) C329_=_C1861( C329 C1861 ) C329_=_C1871( C329 C1871 ) C329_=_C1925( C329 C1925 ) \nC329_=_C1935( C329 C1935 ) C329_=_C1936( C329 C1936 ) C329_=_C1937( C329 C1937 ) C329_=_C1938( C329 C1938 ) C329_=_C1939( C329 C1939 ) C329_=_C1941( C329 C1941 ) \nC329_=_C1942( C329 C1942 ) C329_=_C1943( C329 C1943 ) C383_=_C639( C383 C639 ) C383_=_C878( C383 C878 ) C383_=_C1012( C383 C1012 ) C383_=_C1100( C383 C1100 ) \nC383_=_C1211( C383 C1211 ) C383_=_C1303( C383 C1303 ) C383_=_C1391( C383 C1391 ) C383_=_C1485( C383 C1485 ) C383_=_C1550( C383 C1550 ) C383_=_C1597( C383 C1597 ) \nC383_=_C1644( C383 C1644 ) C383_=_C1685( C383 C1685 ) C383_=_C1751( C383 C1751 ) C383_=_C1777( C383 C1777 ) C383_=_C1799( C383 C1799 ) C383_=_C1873( C383 C1873 ) \nC383_=_C1882( C383 C1882 ) C383_=_C1890( C383 C1890 ) C383_=_C1927( C383 C1927 ) C383_=_C1936( C383 C1936 ) C383_=_C1944( C383 C1944 ) C383_=_C1952( C383 C1952 ) \nC383_=_C1954( C383 C1954 ) C383_=_C1955( C383 C1955 ) C383_=_C1956( C383 C1956 ) C383_=_C1957( C383 C1957 ) C383_=_C1958( C383 C1958 ) C432_=_C686( C432 C686 ) \nC432_=_C924( C432 C924 ) C432_=_C1144( C432 C1144 ) C432_=_C1244( C432 C1244 ) C432_=_C1343( C432 C1343 ) C432_=_C1413( C432 C1413 ) C432_=_C1450( C432 C1450 ) \nC432_=_C1520( C432 C1520 ) C432_=_C1572( C432 C1572 ) C432_=_C1629( C432 C1629 ) C432_=_C1673( C432 C1673 ) C432_=_C1708( C432 C1708 ) C432_=_C1778( C432 C1778 ) \nC432_=_C1800( C432 C1800 ) C432_=_C1818( C432 C1818 ) C432_=_C1892( C432 C1892 ) C432_=_C1899( C432 C1899 ) C432_=_C1905( C432 C1905 ) C432_=_C1929( C432 C1929 ) \nC432_=_C1938( C432 C1938 ) C432_=_C1946( C432 C1946 ) C432_=_C1959( C432 C1959 ) C432_=_C1965( C432 C1965 ) C432_=_C1966( C432 C1966 ) C432_=_C1967( C432 C1967 ) \nC432_=_C1968( C432 C1968 ) C432_=_C1969( C432 C1969 ) C477_=_C729( C477 C729 ) C477_=_C807( C477 C807 ) C477_=_C965( C477 C965 ) C477_=_C1057( C477 C1057 ) \nC477_=_C1182( C477 C1182 ) C477_=_C1284( C477 C1284 ) C477_=_C1378( C477 C1378 ) C477_=_C1486( C477 C1486 ) C477_=_C1551( C477 C1551 ) C477_=_C1660( C477 C1660 ) \nC477_=_C1698( C477 C1698 ) C477_=_C1722( C477 C1722 ) C477_=_C1801( C477 C1801 ) C477_=_C1819( C477 C1819 ) C477_=_C1833( C477 C1833 ) C477_=_C1907( C477 C1907 ) \nC477_=_C1912( C477 C1912 ) C477_=_C1916( C477 C1916 ) C477_=_C1931( C477 C1931 ) C477_=_C1948( C477 C1948 ) C477_=_C1955( C477 C1955 ) C477_=_C1961( C477 C1961 ) \nC477_=_C1966( C477 C1966 ) C477_=_C1970( C477 C1970 ) C477_=_C1974( C477 C1974 ) C477_=_C1975( C477 C1975 ) C477_=_C1976( C477 C1976 ) C535_=_C587( C535 C587 ) \nC535_=_C766( C535 C766 ) C535_=_C830( C535 C830 ) C535_=_C982( C535 C982 ) C535_=_C1056( C535 C1056 ) C535_=_C1181( C535 C1181 ) C535_=_C1263( C535 C1263 ) \nC535_=_C1361( C535 C1361 ) C535_=_C1449( C535 C1449 ) C535_=_C1519( C535 C1519 ) C535_=_C1612( C535 C1612 ) C535_=_C1658( C535 C1658 ) C535_=_C1750( C535 C1750 ) \nC535_=_C1776( C535 C1776 ) C535_=_C1850( C535 C1850 ) C535_=_C1861( C535 C1861 ) C535_=_C1871( C535 C1871 ) C535_=_C1925( C535 C1925 ) C535_=_C1935( C535 C1935 ) \nC535_=_C1936( C535 C1936 ) C535_=_C1937( C535 C1937 ) C535_=_C1938( C535 C1938 ) C535_=_C1939( C535 C1939 ) C535_=_C1941( C535 C1941 ) C535_=_C1942( C535 C1942 ) \nC535_=_C1943( C535 C1943 ) C587_=_C766( C587 C766 ) C587_=_C830( C587 C830 ) C587_=_C982( C587 C982 ) C587_=_C1056( C587 C1056 ) C587_=_C1181( C587 C1181 ) \nC587_=_C1263( C587 C1263 ) C587_=_C1361( C587 C1361 ) C587_=_C1449( C587 C1449 ) C587_=_C1519( C587 C1519 ) C587_=_C1612( C587 C1612 ) C587_=_C1658( C587 C1658 ) \nC587_=_C1750( C587 C1750 ) C587_=_C1776( C587 C1776 ) C587_=_C1850( C587 C1850 ) C587_=_C1861( C587 C1861 ) C587_=_C1871( C587 C1871 ) C587_=_C1925( C587 C1925 ) \nC587_=_C1935( C587 C1935 ) C587_=_C1936( C587 C1936 ) C587_=_C1937( C587 C1937 ) C587_=_C1938( C587 C1938 ) C587_=_C1939( C587 C1939 ) C587_=_C1941( C587 C1941 ) \nC587_=_C1942( C587 C1942 ) C587_=_C1943( C587 C1943 ) C639_=_C878( C639 C878 ) C639_=_C1012( C639 C1012 ) C639_=_C1100( C639 C1100 ) C639_=_C1211( C639 C1211 ) \nC639_=_C1303( C639 C1303 ) C639_=_C1391( C639 C1391 ) C639_=_C1485( C639 C1485 ) C639_=_C1550( C639 C1550 ) C639_=_C1597( C639 C1597 ) C639_=_C1644( C639 C1644 ) \nC639_=_C1685( C639 C1685 ) C639_=_C1751( C639 C1751 ) C639_=_C1777( C639 C1777 ) C639_=_C1799( C639 C1799 ) C639_=_C1873( C639 C1873 ) C639_=_C1882( C639 C1882 ) \nC639_=_C1890( C639 C1890 ) C639_=_C1927( C639 C1927 ) C639_=_C1936( C639 C1936 ) C639_=_C1944( C639 C1944 ) C639_=_C1952( C639 C1952 ) C639_=_C1954( C639 C1954 ) \nC639_=_C1955( C639 C1955 ) C639_=_C1956( C639 C1956 ) C639_=_C1957( C639 C1957 ) C639_=_C1958( C639 C1958 ) C686_=_C924( C686 C924 ) C686_=_C1144( C686 C1144 ) \nC686_=_C1244( C686 C1244 ) C686_=_C1343( C686 C1343 ) C686_=_C1413( C686 C1413 ) C686_=_C1450( C686 C1450 ) C686_=_C1520( C686 C1520 ) C686_=_C1572( C686 C1572 ) \nC686_=_C1629( C686 C1629 ) C686_=_C1673( C686 C1673 ) C686_=_C1708( C686 C1708 ) C686_=_C1778( C686 C1778 ) C686_=_C1800( C686 C1800 ) C686_=_C1818( C686 C1818 ) \nC686_=_C1892( C686 C1892 ) C686_=_C1899( C686 C1899 ) C686_=_C1905( C686 C1905 ) C686_=_C1929( C686 C1929 ) C686_=_C1938( C686 C1938 ) C686_=_C1946( C686 C1946 ) \nC686_=_C1959( C686 C1959 ) C686_=_C1965( C686 C1965 ) C686_=_C1966( C686 C1966 ) C686_=_C1967( C686 C1967 ) C686_=_C1968( C686 C1968 ) C686_=_C1969( C686 C1969 ) \nC729_=_C807( C729 C807 ) C729_=_C965( C729 C965 ) C729_=_C1057( C729 C1057 ) C729_=_C1182( C729 C1182 ) C729_=_C1284( C729 C1284 ) C729_=_C1378( C729 C1378 ) \nC729_=_C1486( C729 C1486 ) C729_=_C1551( C729 C1551 ) C729_=_C1660( C729 C1660 ) C729_=_C1698( C729 C1698 ) C729_=_C1722( C729 C1722 ) C729_=_C1801( C729 C1801 ) \nC729_=_C1819( C729 C1819 ) C729_=_C1833( C729 C1833 ) C729_=_C1907( C729 C1907 ) C729_=_C1912( C729 C1912 ) C729_=_C1916( C729 C1916 ) C729_=_C1931( C729 C1931 ) \nC729_=_C1948( C729 C1948 ) C729_=_C1955( C729 C1955 ) C729_=_C1961( C729 C1961 ) C729_=_C1966( C729 C1966 ) C729_=_C1970( C729 C1970 ) C729_=_C1974( C729 C1974</w:t>
      </w:r>
    </w:p>
    <w:p>
      <w:pPr>
        <w:pStyle w:val="PreformattedText"/>
        <w:bidi w:val="0"/>
        <w:spacing w:before="0" w:after="0"/>
        <w:jc w:val="left"/>
        <w:rPr/>
      </w:pPr>
      <w:r>
        <w:rPr/>
        <w:t xml:space="preserve"> </w:t>
      </w:r>
      <w:r>
        <w:rPr/>
        <w:t>) \nC729_=_C1975( C729 C1975 ) C729_=_C1976( C729 C1976 ) C766_=_C830( C766 C830 ) C766_=_C982( C766 C982 ) C766_=_C1056( C766 C1056 ) C766_=_C1181( C766 C1181 ) \nC766_=_C1263( C766 C1263 ) C766_=_C1361( C766 C1361 ) C766_=_C1449( C766 C1449 ) C766_=_C1519( C766 C1519 ) C766_=_C1612( C766 C1612 ) C766_=_C1658( C766 C1658 ) \nC766_=_C1750( C766 C1750 ) C766_=_C1776( C766 C1776 ) C766_=_C1850( C766 C1850 ) C766_=_C1861( C766 C1861 ) C766_=_C1871( C766 C1871 ) C766_=_C1925( C766 C1925 ) \nC766_=_C1935( C766 C1935 ) C766_=_C1936( C766 C1936 ) C766_=_C1937( C766 C1937 ) C766_=_C1938( C766 C1938 ) C766_=_C1939( C766 C1939 ) C766_=_C1941( C766 C1941 ) \nC766_=_C1942( C766 C1942 ) C766_=_C1943( C766 C1943 ) C807_=_C965( C807 C965 ) C807_=_C1057( C807 C1057 ) C807_=_C1182( C807 C1182 ) C807_=_C1284( C807 C1284 ) \nC807_=_C1378( C807 C1378 ) C807_=_C1486( C807 C1486 ) C807_=_C1551( C807 C1551 ) C807_=_C1660( C807 C1660 ) C807_=_C1698( C807 C1698 ) C807_=_C1722( C807 C1722 ) \nC807_=_C1801( C807 C1801 ) C807_=_C1819( C807 C1819 ) C807_=_C1833( C807 C1833 ) C807_=_C1907( C807 C1907 ) C807_=_C1912( C807 C1912 ) C807_=_C1916( C807 C1916 ) \nC807_=_C1931( C807 C1931 ) C807_=_C1948( C807 C1948 ) C807_=_C1955( C807 C1955 ) C807_=_C1961( C807 C1961 ) C807_=_C1966( C807 C1966 ) C807_=_C1970( C807 C1970 ) \nC807_=_C1974( C807 C1974 ) C807_=_C1975( C807 C1975 ) C807_=_C1976( C807 C1976 ) C830_=_C982( C830 C982 ) C830_=_C1056( C830 C1056 ) C830_=_C1181( C830 C1181 ) \nC830_=_C1263( C830 C1263 ) C830_=_C1361( C830 C1361 ) C830_=_C1449( C830 C1449 ) C830_=_C1519( C830 C1519 ) C830_=_C1612( C830 C1612 ) C830_=_C1658( C830 C1658 ) \nC830_=_C1750( C830 C1750 ) C830_=_C1776( C830 C1776 ) C830_=_C1850( C830 C1850 ) C830_=_C1861( C830 C1861 ) C830_=_C1871( C830 C1871 ) C830_=_C1925( C830 C1925 ) \nC830_=_C1935( C830 C1935 ) C830_=_C1936( C830 C1936 ) C830_=_C1937( C830 C1937 ) C830_=_C1938( C830 C1938 ) C830_=_C1939( C830 C1939 ) C830_=_C1941( C830 C1941 ) \nC830_=_C1942( C830 C1942 ) C830_=_C1943( C830 C1943 ) C878_=_C1012( C878 C1012 ) C878_=_C1100( C878 C1100 ) C878_=_C1211( C878 C1211 ) C878_=_C1303( C878 C1303 ) \nC878_=_C1391( C878 C1391 ) C878_=_C1485( C878 C1485 ) C878_=_C1550( C878 C1550 ) C878_=_C1597( C878 C1597 ) C878_=_C1644( C878 C1644 ) C878_=_C1685( C878 C1685 ) \nC878_=_C1751( C878 C1751 ) C878_=_C1777( C878 C1777 ) C878_=_C1799( C878 C1799 ) C878_=_C1873( C878 C1873 ) C878_=_C1882( C878 C1882 ) C878_=_C1890( C878 C1890 ) \nC878_=_C1927( C878 C1927 ) C878_=_C1936( C878 C1936 ) C878_=_C1944( C878 C1944 ) C878_=_C1952( C878 C1952 ) C878_=_C1954( C878 C1954 ) C878_=_C1955( C878 C1955 ) \nC878_=_C1956( C878 C1956 ) C878_=_C1957( C878 C1957 ) C878_=_C1958( C878 C1958 ) C924_=_C1144( C924 C1144 ) C924_=_C1244( C924 C1244 ) C924_=_C1343( C924 C1343 ) \nC924_=_C1413( C924 C1413 ) C924_=_C1450( C924 C1450 ) C924_=_C1520( C924 C1520 ) C924_=_C1572( C924 C1572 ) C924_=_C1629( C924 C1629 ) C924_=_C1673( C924 C1673 ) \nC924_=_C1708( C924 C1708 ) C924_=_C1778( C924 C1778 ) C924_=_C1800( C924 C1800 ) C924_=_C1818( C924 C1818 ) C924_=_C1892( C924 C1892 ) C924_=_C1899( C924 C1899 ) \nC924_=_C1905( C924 C1905 ) C924_=_C1929( C924 C1929 ) C924_=_C1938( C924 C1938 ) C924_=_C1946( C924 C1946 ) C924_=_C1959( C924 C1959 ) C924_=_C1965( C924 C1965 ) \nC924_=_C1966( C924 C1966 ) C924_=_C1967( C924 C1967 ) C924_=_C1968( C924 C1968 ) C924_=_C1969( C924 C1969 ) C965_=_C1057( C965 C1057 ) C965_=_C1182( C965 C1182 ) \nC965_=_C1284( C965 C1284 ) C965_=_C1378( C965 C1378 ) C965_=_C1486( C965 C1486 ) C965_=_C1551( C965 C1551 ) C965_=_C1660( C965 C1660 ) C965_=_C1698( C965 C1698 ) \nC965_=_C1722( C965 C1722 ) C965_=_C1801( C965 C1801 ) C965_=_C1819( C965 C1819 ) C965_=_C1833( C965 C1833 ) C965_=_C1907( C965 C1907 ) C965_=_C1912( C965 C1912 ) \nC965_=_C1916( C965 C1916 ) C965_=_C1931( C965 C1931 ) C965_=_C1948( C965 C1948 ) C965_=_C1955( C965 C1955 ) C965_=_C1961( C965 C1961 ) C965_=_C1966( C965 C1966 ) \nC965_=_C1970( C965 C1970 ) C965_=_C1974( C965 C1974 ) C965_=_C1975( C965 C1975 ) C965_=_C1976( C965 C1976 ) C982_=_C1056( C982 C1056 ) C982_=_C1181( C982 C1181 ) \nC982_=_C1263( C982 C1263 ) C982_=_C1361( C982 C1361 ) C982_=_C1449( C982 C1449 ) C982_=_C1519( C982 C1519 ) C982_=_C1612( C982 C1612 ) C982_=_C1658( C982 C1658 ) \nC982_=_C1750( C982 C1750 ) C982_=_C1776( C982 C1776 ) C982_=_C1850( C982 C1850 ) C982_=_C1861( C982 C1861 ) C982_=_C1871( C982 C1871 ) C982_=_C1925( C982 C1925 ) \nC982_=_C1935( C982 C1935 ) C982_=_C1936( C982 C1936 ) C982_=_C1937( C982 C1937 ) C982_=_C1938( C982 C1938 ) C982_=_C1939( C982 C1939 ) C982_=_C1941( C982 C1941 ) \nC982_=_C1942( C982 C1942 ) C982_=_C1943( C982 C1943 ) C1012_=_C1100( C1012 C1100 ) C1012_=_C1211( C1012 C1211 ) C1012_=_C1303( C1012 C1303 ) C1012_=_C1391( C1012 C1391 ) \nC1012_=_C1485( C1012 C1485 ) C1012_=_C1550( C1012 C1550 ) C1012_=_C1597( C1012 C1597 ) C1012_=_C1644( C1012 C1644 ) C1012_=_C1685( C1012 C1685 ) C1012_=_C1751( C1012 C1751 ) \nC1012_=_C1777( C1012 C1777 ) C1012_=_C1799( C1012 C1799 ) C1012_=_C1873( C1012 C1873 ) C1012_=_C1882( C1012 C1882 ) C1012_=_C1890( C1012 C1890 ) C1012_=_C1927( C1012 C1927 ) \nC1012_=_C1936( C1012 C1936 ) C1012_=_C1944( C1012 C1944 ) C1012_=_C1952( C1012 C1952 ) C1012_=_C1954( C1012 C1954 ) C1012_=_C1955( C1012 C1955 ) C1012_=_C1956( C1012 C1956 ) \nC1012_=_C1957( C1012 C1957 ) C1012_=_C1958( C1012 C1958 ) C1056_=_C1057( C1056 C1057 ) C1056_=_C1181( C1056 C1181 ) C1056_=_C1263( C1056 C1263 ) C1056_=_C1361( C1056 C1361 ) \nC1056_=_C1449( C1056 C1449 ) C1056_=_C1519( C1056 C1519 ) C1056_=_C1612( C1056 C1612 ) C1056_=_C1658( C1056 C1658 ) C1056_=_C1750( C1056 C1750 ) C1056_=_C1776( C1056 C1776 ) \nC1056_=_C1850( C1056 C1850 ) C1056_=_C1861( C1056 C1861 ) C1056_=_C1871( C1056 C1871 ) C1056_=_C1925( C1056 C1925 ) C1056_=_C1935( C1056 C1935 ) C1056_=_C1936( C1056 C1936 ) \nC1056_=_C1937( C1056 C1937 ) C1056_=_C1938( C1056 C1938 ) C1056_=_C1939( C1056 C1939 ) C1056_=_C1941( C1056 C1941 ) C1056_=_C1942( C1056 C1942 ) C1056_=_C1943( C1056 C1943 ) \nC1057_=_C1182( C1057 C1182 ) C1057_=_C1284( C1057 C1284 ) C1057_=_C1378( C1057 C1378 ) C1057_=_C1486( C1057 C1486 ) C1057_=_C1551( C1057 C1551 ) C1057_=_C1660( C1057 C1660 ) \nC1057_=_C1698( C1057 C1698 ) C1057_=_C1722( C1057 C1722 ) C1057_=_C1801( C1057 C1801 ) C1057_=_C1819( C1057 C1819 ) C1057_=_C1833( C1057 C1833 ) C1057_=_C1907( C1057 C1907 ) \nC1057_=_C1912( C1057 C1912 ) C1057_=_C1916( C1057 C1916 ) C1057_=_C1931( C1057 C1931 ) C1057_=_C1948( C1057 C1948 ) C1057_=_C1955( C1057 C1955 ) C1057_=_C1961( C1057 C1961 ) \nC1057_=_C1966( C1057 C1966 ) C1057_=_C1970( C1057 C1970 ) C1057_=_C1974( C1057 C1974 ) C1057_=_C1975( C1057 C1975 ) C1057_=_C1976( C1057 C1976 ) C1100_=_C1211( C1100 C1211 ) \nC1100_=_C1303( C1100 C1303 ) C1100_=_C1391( C1100 C1391 ) C1100_=_C1485( C1100 C1485 ) C1100_=_C1550( C1100 C1550 ) C1100_=_C1597( C1100 C1597 ) C1100_=_C1644( C1100 C1644 ) \nC1100_=_C1685( C1100 C1685 ) C1100_=_C1751( C1100 C1751 ) C1100_=_C1777( C1100 C1777 ) C1100_=_C1799( C1100 C1799 ) C1100_=_C1873( C1100 C1873 ) C1100_=_C1882( C1100 C1882 ) \nC1100_=_C1890( C1100 C1890 ) C1100_=_C1927( C1100 C1927 ) C1100_=_C1936( C1100 C1936 ) C1100_=_C1944( C1100 C1944 ) C1100_=_C1952( C1100 C1952 ) C1100_=_C1954( C1100 C1954 ) \nC1100_=_C1955( C1100 C1955 ) C1100_=_C1956( C1100 C1956 ) C1100_=_C1957( C1100 C1957 ) C1100_=_C1958( C1100 C1958 ) C1144_=_C1244( C1144 C1244 ) C1144_=_C1343( C1144 C1343 ) \nC1144_=_C1413( C1144 C1413 ) C1144_=_C1450( C1144 C1450 ) C1144_=_C1520( C1144 C1520 ) C1144_=_C1572( C1144 C1572 ) C1144_=_C1629( C1144 C1629 ) C1144_=_C1673( C1144 C1673 ) \nC1144_=_C1708( C1144 C1708 ) C1144_=_C1778( C1144 C1778 ) C1144_=_C1800( C1144 C1800 ) C1144_=_C1818( C1144 C1818 ) C1144_=_C1892( C1144 C1892 ) C1144_=_C1899( C1144 C1899 ) \nC1144_=_C1905( C1144 C1905 ) C1144_=_C1929( C1144 C1929 ) C1144_=_C1938( C1144 C1938 ) C1144_=_C1946( C1144 C1946 ) C1144_=_C1959( C1144 C1959 ) C1144_=_C1965( C1144 C1965 ) \nC1144_=_C1966( C1144 C1966 ) C1144_=_C1967( C1144 C1967 ) C1144_=_C1968( C1144 C1968 ) C1144_=_C1969( C1144 C1969 ) C1181_=_C1182( C1181 C1182 ) C1181_=_C1263( C1181 C1263 ) \nC1181_=_C1361( C1181 C1361 ) C1181_=_C1449( C1181 C1449 ) C1181_=_C1519( C1181 C1519 ) C1181_=_C1612( C1181 C1612 ) C1181_=_C1658( C1181 C1658 ) C1181_=_C1750( C1181 C1750 ) \nC1181_=_C1776( C1181 C1776 ) C1181_=_C1850( C1181 C1850 ) C1181_=_C1861( C1181 C1861 ) C1181_=_C1871( C1181 C1871 ) C1181_=_C1925( C1181 C1925 ) C1181_=_C1935( C1181 C1935 ) \nC1181_=_C1936( C1181 C1936 ) C1181_=_C1937( C1181 C1937 ) C1181_=_C1938( C1181 C1938 ) C1181_=_C1939( C1181 C1939 ) C1181_=_C1941( C1181 C1941 ) C1181_=_C1942( C1181 C1942 ) \nC1181_=_C1943( C1181 C1943 ) C1182_=_C1284( C1182 C1284 ) C1182_=_C1378( C1182 C1378 ) C1182_=_C1486( C1182 C1486 ) C1182_=_C1551( C1182 C1551 ) C1182_=_C1660( C1182 C1660 ) \nC1182_=_C1698( C1182 C1698 ) C1182_=_C1722( C1182 C1722 ) C1182_=_C1801( C1182 C1801 ) C1182_=_C1819( C1182 C1819 ) C1182_=_C1833( C1182 C1833 ) C1182_=_C1907( C1182 C1907 ) \nC1182_=_C1912( C1182 C1912 ) C1182_=_C1916( C1182 C1916 ) C1182_=_C1931( C1182 C1931 ) C1182_=_C1948( C1182 C1948 ) C1182_=_C1955( C1182 C1955 ) C1182_=_C1961( C1182 C1961 ) \nC1182_=_C1966( C1182 C1966 ) C1182_=_C1970( C1182 C1970 ) C1182_=_C1974( C1182 C1974 ) C1182_=_C1975( C1182 C1975 ) C1182_=_C1976( C1182 C1976 ) C1211_=_C1303( C1211 C1303 ) \nC1211_=_C1391( C1211 C1391 ) C1211_=_C1485( C1211 C1485 ) C1211_=_C1550( C1211 C1550 ) C1211_=_C1597( C1211 C1597 ) C1211_=_C1644( C1211 C1644 ) C1211_=_C1685( C1211 C1685 ) \nC1211_=_C1751( C1211 C1751 ) C1211_=_C1777( C1211 C1777 ) C1211_=_C1799( C1211 C1799 ) C1211_=_C1873( C1211 C1873 ) C1211_=_C1882( C1211 C1882 ) C1211_=_C1890( C1211 C1890 ) \nC1211_=_C1927( C1211 C1927 ) C1211_=_C1936( C1211 C1936 ) C1211_=_C1944( C1211 C1944 ) C1211_=_C1952( C1211 C1952 ) C1211_=_C1954( C1211 C1954 ) C1211_=_C1955( C1211 C1955 ) \nC1211_=_C1956( C1211 C1956 ) C1211_=_C1957(</w:t>
      </w:r>
    </w:p>
    <w:p>
      <w:pPr>
        <w:pStyle w:val="PreformattedText"/>
        <w:bidi w:val="0"/>
        <w:spacing w:before="0" w:after="0"/>
        <w:jc w:val="left"/>
        <w:rPr/>
      </w:pPr>
      <w:r>
        <w:rPr/>
        <w:t xml:space="preserve"> </w:t>
      </w:r>
      <w:r>
        <w:rPr/>
        <w:t>C1211 C1957 ) C1211_=_C1958( C1211 C1958 ) C1244_=_C1343( C1244 C1343 ) C1244_=_C1413( C1244 C1413 ) C1244_=_C1450( C1244 C1450 ) \nC1244_=_C1520( C1244 C1520 ) C1244_=_C1572( C1244 C1572 ) C1244_=_C1629( C1244 C1629 ) C1244_=_C1673( C1244 C1673 ) C1244_=_C1708( C1244 C1708 ) C1244_=_C1778( C1244 C1778 ) \nC1244_=_C1800( C1244 C1800 ) C1244_=_C1818( C1244 C1818 ) C1244_=_C1892( C1244 C1892 ) C1244_=_C1899( C1244 C1899 ) C1244_=_C1905( C1244 C1905 ) C1244_=_C1929( C1244 C1929 ) \nC1244_=_C1938( C1244 C1938 ) C1244_=_C1946( C1244 C1946 ) C1244_=_C1959( C1244 C1959 ) C1244_=_C1965( C1244 C1965 ) C1244_=_C1966( C1244 C1966 ) C1244_=_C1967( C1244 C1967 ) \nC1244_=_C1968( C1244 C1968 ) C1244_=_C1969( C1244 C1969 ) C1263_=_C1361( C1263 C1361 ) C1263_=_C1449( C1263 C1449 ) C1263_=_C1519( C1263 C1519 ) C1263_=_C1612( C1263 C1612 ) \nC1263_=_C1658( C1263 C1658 ) C1263_=_C1750( C1263 C1750 ) C1263_=_C1776( C1263 C1776 ) C1263_=_C1850( C1263 C1850 ) C1263_=_C1861( C1263 C1861 ) C1263_=_C1871( C1263 C1871 ) \nC1263_=_C1925( C1263 C1925 ) C1263_=_C1935( C1263 C1935 ) C1263_=_C1936( C1263 C1936 ) C1263_=_C1937( C1263 C1937 ) C1263_=_C1938( C1263 C1938 ) C1263_=_C1939( C1263 C1939 ) \nC1263_=_C1941( C1263 C1941 ) C1263_=_C1942( C1263 C1942 ) C1263_=_C1943( C1263 C1943 ) C1284_=_C1378( C1284 C1378 ) C1284_=_C1486( C1284 C1486 ) C1284_=_C1551( C1284 C1551 ) \nC1284_=_C1660( C1284 C1660 ) C1284_=_C1698( C1284 C1698 ) C1284_=_C1722( C1284 C1722 ) C1284_=_C1801( C1284 C1801 ) C1284_=_C1819( C1284 C1819 ) C1284_=_C1833( C1284 C1833 ) \nC1284_=_C1907( C1284 C1907 ) C1284_=_C1912( C1284 C1912 ) C1284_=_C1916( C1284 C1916 ) C1284_=_C1931( C1284 C1931 ) C1284_=_C1948( C1284 C1948 ) C1284_=_C1955( C1284 C1955 ) \nC1284_=_C1961( C1284 C1961 ) C1284_=_C1966( C1284 C1966 ) C1284_=_C1970( C1284 C1970 ) C1284_=_C1974( C1284 C1974 ) C1284_=_C1975( C1284 C1975 ) C1284_=_C1976( C1284 C1976 ) \nC1303_=_C1391( C1303 C1391 ) C1303_=_C1485( C1303 C1485 ) C1303_=_C1550( C1303 C1550 ) C1303_=_C1597( C1303 C1597 ) C1303_=_C1644( C1303 C1644 ) C1303_=_C1685( C1303 C1685 ) \nC1303_=_C1751( C1303 C1751 ) C1303_=_C1777( C1303 C1777 ) C1303_=_C1799( C1303 C1799 ) C1303_=_C1873( C1303 C1873 ) C1303_=_C1882( C1303 C1882 ) C1303_=_C1890( C1303 C1890 ) \nC1303_=_C1927( C1303 C1927 ) C1303_=_C1936( C1303 C1936 ) C1303_=_C1944( C1303 C1944 ) C1303_=_C1952( C1303 C1952 ) C1303_=_C1954( C1303 C1954 ) C1303_=_C1955( C1303 C1955 ) \nC1303_=_C1956( C1303 C1956 ) C1303_=_C1957( C1303 C1957 ) C1303_=_C1958( C1303 C1958 ) C1343_=_C1413( C1343 C1413 ) C1343_=_C1450( C1343 C1450 ) C1343_=_C1520( C1343 C1520 ) \nC1343_=_C1572( C1343 C1572 ) C1343_=_C1629( C1343 C1629 ) C1343_=_C1673( C1343 C1673 ) C1343_=_C1708( C1343 C1708 ) C1343_=_C1778( C1343 C1778 ) C1343_=_C1800( C1343 C1800 ) \nC1343_=_C1818( C1343 C1818 ) C1343_=_C1892( C1343 C1892 ) C1343_=_C1899( C1343 C1899 ) C1343_=_C1905( C1343 C1905 ) C1343_=_C1929( C1343 C1929 ) C1343_=_C1938( C1343 C1938 ) \nC1343_=_C1946( C1343 C1946 ) C1343_=_C1959( C1343 C1959 ) C1343_=_C1965( C1343 C1965 ) C1343_=_C1966( C1343 C1966 ) C1343_=_C1967( C1343 C1967 ) C1343_=_C1968( C1343 C1968 ) \nC1343_=_C1969( C1343 C1969 ) C1361_=_C1449( C1361 C1449 ) C1361_=_C1519( C1361 C1519 ) C1361_=_C1612( C1361 C1612 ) C1361_=_C1658( C1361 C1658 ) C1361_=_C1750( C1361 C1750 ) \nC1361_=_C1776( C1361 C1776 ) C1361_=_C1850( C1361 C1850 ) C1361_=_C1861( C1361 C1861 ) C1361_=_C1871( C1361 C1871 ) C1361_=_C1925( C1361 C1925 ) C1361_=_C1935( C1361 C1935 ) \nC1361_=_C1936( C1361 C1936 ) C1361_=_C1937( C1361 C1937 ) C1361_=_C1938( C1361 C1938 ) C1361_=_C1939( C1361 C1939 ) C1361_=_C1941( C1361 C1941 ) C1361_=_C1942( C1361 C1942 ) \nC1361_=_C1943( C1361 C1943 ) C1378_=_C1486( C1378 C1486 ) C1378_=_C1551( C1378 C1551 ) C1378_=_C1660( C1378 C1660 ) C1378_=_C1698( C1378 C1698 ) C1378_=_C1722( C1378 C1722 ) \nC1378_=_C1801( C1378 C1801 ) C1378_=_C1819( C1378 C1819 ) C1378_=_C1833( C1378 C1833 ) C1378_=_C1907( C1378 C1907 ) C1378_=_C1912( C1378 C1912 ) C1378_=_C1916( C1378 C1916 ) \nC1378_=_C1931( C1378 C1931 ) C1378_=_C1948( C1378 C1948 ) C1378_=_C1955( C1378 C1955 ) C1378_=_C1961( C1378 C1961 ) C1378_=_C1966( C1378 C1966 ) C1378_=_C1970( C1378 C1970 ) \nC1378_=_C1974( C1378 C1974 ) C1378_=_C1975( C1378 C1975 ) C1378_=_C1976( C1378 C1976 ) C1391_=_C1485( C1391 C1485 ) C1391_=_C1550( C1391 C1550 ) C1391_=_C1597( C1391 C1597 ) \nC1391_=_C1644( C1391 C1644 ) C1391_=_C1685( C1391 C1685 ) C1391_=_C1751( C1391 C1751 ) C1391_=_C1777( C1391 C1777 ) C1391_=_C1799( C1391 C1799 ) C1391_=_C1873( C1391 C1873 ) \nC1391_=_C1882( C1391 C1882 ) C1391_=_C1890( C1391 C1890 ) C1391_=_C1927( C1391 C1927 ) C1391_=_C1936( C1391 C1936 ) C1391_=_C1944( C1391 C1944 ) C1391_=_C1952( C1391 C1952 ) \nC1391_=_C1954( C1391 C1954 ) C1391_=_C1955( C1391 C1955 ) C1391_=_C1956( C1391 C1956 ) C1391_=_C1957( C1391 C1957 ) C1391_=_C1958( C1391 C1958 ) C1413_=_C1450( C1413 C1450 ) \nC1413_=_C1520( C1413 C1520 ) C1413_=_C1572( C1413 C1572 ) C1413_=_C1629( C1413 C1629 ) C1413_=_C1673( C1413 C1673 ) C1413_=_C1708( C1413 C1708 ) C1413_=_C1778( C1413 C1778 ) \nC1413_=_C1800( C1413 C1800 ) C1413_=_C1818( C1413 C1818 ) C1413_=_C1892( C1413 C1892 ) C1413_=_C1899( C1413 C1899 ) C1413_=_C1905( C1413 C1905 ) C1413_=_C1929( C1413 C1929 ) \nC1413_=_C1938( C1413 C1938 ) C1413_=_C1946( C1413 C1946 ) C1413_=_C1959( C1413 C1959 ) C1413_=_C1965( C1413 C1965 ) C1413_=_C1966( C1413 C1966 ) C1413_=_C1967( C1413 C1967 ) \nC1413_=_C1968( C1413 C1968 ) C1413_=_C1969( C1413 C1969 ) C1449_=_C1450( C1449 C1450 ) C1449_=_C1519( C1449 C1519 ) C1449_=_C1612( C1449 C1612 ) C1449_=_C1658( C1449 C1658 ) \nC1449_=_C1750( C1449 C1750 ) C1449_=_C1776( C1449 C1776 ) C1449_=_C1850( C1449 C1850 ) C1449_=_C1861( C1449 C1861 ) C1449_=_C1871( C1449 C1871 ) C1449_=_C1925( C1449 C1925 ) \nC1449_=_C1935( C1449 C1935 ) C1449_=_C1936( C1449 C1936 ) C1449_=_C1937( C1449 C1937 ) C1449_=_C1938( C1449 C1938 ) C1449_=_C1939( C1449 C1939 ) C1449_=_C1941( C1449 C1941 ) \nC1449_=_C1942( C1449 C1942 ) C1449_=_C1943( C1449 C1943 ) C1450_=_C1520( C1450 C1520 ) C1450_=_C1572( C1450 C1572 ) C1450_=_C1629( C1450 C1629 ) C1450_=_C1673( C1450 C1673 ) \nC1450_=_C1708( C1450 C1708 ) C1450_=_C1778( C1450 C1778 ) C1450_=_C1800( C1450 C1800 ) C1450_=_C1818( C1450 C1818 ) C1450_=_C1892( C1450 C1892 ) C1450_=_C1899( C1450 C1899 ) \nC1450_=_C1905( C1450 C1905 ) C1450_=_C1929( C1450 C1929 ) C1450_=_C1938( C1450 C1938 ) C1450_=_C1946( C1450 C1946 ) C1450_=_C1959( C1450 C1959 ) C1450_=_C1965( C1450 C1965 ) \nC1450_=_C1966( C1450 C1966 ) C1450_=_C1967( C1450 C1967 ) C1450_=_C1968( C1450 C1968 ) C1450_=_C1969( C1450 C1969 ) C1485_=_C1486( C1485 C1486 ) C1485_=_C1550( C1485 C1550 ) \nC1485_=_C1597( C1485 C1597 ) C1485_=_C1644( C1485 C1644 ) C1485_=_C1685( C1485 C1685 ) C1485_=_C1751( C1485 C1751 ) C1485_=_C1777( C1485 C1777 ) C1485_=_C1799( C1485 C1799 ) \nC1485_=_C1873( C1485 C1873 ) C1485_=_C1882( C1485 C1882 ) C1485_=_C1890( C1485 C1890 ) C1485_=_C1927( C1485 C1927 ) C1485_=_C1936( C1485 C1936 ) C1485_=_C1944( C1485 C1944 ) \nC1485_=_C1952( C1485 C1952 ) C1485_=_C1954( C1485 C1954 ) C1485_=_C1955( C1485 C1955 ) C1485_=_C1956( C1485 C1956 ) C1485_=_C1957( C1485 C1957 ) C1485_=_C1958( C1485 C1958 ) \nC1486_=_C1551( C1486 C1551 ) C1486_=_C1660( C1486 C1660 ) C1486_=_C1698( C1486 C1698 ) C1486_=_C1722( C1486 C1722 ) C1486_=_C1801( C1486 C1801 ) C1486_=_C1819( C1486 C1819 ) \nC1486_=_C1833( C1486 C1833 ) C1486_=_C1907( C1486 C1907 ) C1486_=_C1912( C1486 C1912 ) C1486_=_C1916( C1486 C1916 ) C1486_=_C1931( C1486 C1931 ) C1486_=_C1948( C1486 C1948 ) \nC1486_=_C1955( C1486 C1955 ) C1486_=_C1961( C1486 C1961 ) C1486_=_C1966( C1486 C1966 ) C1486_=_C1970( C1486 C1970 ) C1486_=_C1974( C1486 C1974 ) C1486_=_C1975( C1486 C1975 ) \nC1486_=_C1976( C1486 C1976 ) C1519_=_C1520( C1519 C1520 ) C1519_=_C1612( C1519 C1612 ) C1519_=_C1658( C1519 C1658 ) C1519_=_C1750( C1519 C1750 ) C1519_=_C1776( C1519 C1776 ) \nC1519_=_C1850( C1519 C1850 ) C1519_=_C1861( C1519 C1861 ) C1519_=_C1871( C1519 C1871 ) C1519_=_C1925( C1519 C1925 ) C1519_=_C1935( C1519 C1935 ) C1519_=_C1936( C1519 C1936 ) \nC1519_=_C1937( C1519 C1937 ) C1519_=_C1938( C1519 C1938 ) C1519_=_C1939( C1519 C1939 ) C1519_=_C1941( C1519 C1941 ) C1519_=_C1942( C1519 C1942 ) C1519_=_C1943( C1519 C1943 ) \nC1520_=_C1572( C1520 C1572 ) C1520_=_C1629( C1520 C1629 ) C1520_=_C1673( C1520 C1673 ) C1520_=_C1708( C1520 C1708 ) C1520_=_C1778( C1520 C1778 ) C1520_=_C1800( C1520 C1800 ) \nC1520_=_C1818( C1520 C1818 ) C1520_=_C1892( C1520 C1892 ) C1520_=_C1899( C1520 C1899 ) C1520_=_C1905( C1520 C1905 ) C1520_=_C1929( C1520 C1929 ) C1520_=_C1938( C1520 C1938 ) \nC1520_=_C1946( C1520 C1946 ) C1520_=_C1959( C1520 C1959 ) C1520_=_C1965( C1520 C1965 ) C1520_=_C1966( C1520 C1966 ) C1520_=_C1967( C1520 C1967 ) C1520_=_C1968( C1520 C1968 ) \nC1520_=_C1969( C1520 C1969 ) C1550_=_C1551( C1550 C1551 ) C1550_=_C1597( C1550 C1597 ) C1550_=_C1644( C1550 C1644 ) C1550_=_C1685( C1550 C1685 ) C1550_=_C1751( C1550 C1751 ) \nC1550_=_C1777( C1550 C1777 ) C1550_=_C1799( C1550 C1799 ) C1550_=_C1873( C1550 C1873 ) C1550_=_C1882( C1550 C1882 ) C1550_=_C1890( C1550 C1890 ) C1550_=_C1927( C1550 C1927 ) \nC1550_=_C1936( C1550 C1936 ) C1550_=_C1944( C1550 C1944 ) C1550_=_C1952( C1550 C1952 ) C1550_=_C1954( C1550 C1954 ) C1550_=_C1955( C1550 C1955 ) C1550_=_C1956( C1550 C1956 ) \nC1550_=_C1957( C1550 C1957 ) C1550_=_C1958( C1550 C1958 ) C1551_=_C1660( C1551 C1660 ) C1551_=_C1698( C1551 C1698 ) C1551_=_C1722( C1551 C1722 ) C1551_=_C1801( C1551 C1801 ) \nC1551_=_C1819( C1551 C1819 ) C1551_=_C1833( C1551 C1833 ) C1551_=_C1907( C1551 C1907 ) C1551_=_C1912( C1551 C1912 ) C1551_=_C1916( C1551 C1916 ) C1551_=_C1931( C1551 C1931 ) \nC1551_=_C1948( C1551 C1948 ) C1551_=_C1955( C1551 C1955 ) C1551_=_C1961( C1551 C1961 ) C1551_=_C1966( C1551 C1966 ) C1551_=_C1970( C1551 C1970 ) C1551_=_C1974( C1551 C1974 ) \nC1551_=_C1975( C1551 C1975 ) C1551_=_C1976( C1551 C1976 ) C1572_=_C1629( C1572 C1629 ) C1572_=_C1673(</w:t>
      </w:r>
    </w:p>
    <w:p>
      <w:pPr>
        <w:pStyle w:val="PreformattedText"/>
        <w:bidi w:val="0"/>
        <w:spacing w:before="0" w:after="0"/>
        <w:jc w:val="left"/>
        <w:rPr/>
      </w:pPr>
      <w:r>
        <w:rPr/>
        <w:t xml:space="preserve"> </w:t>
      </w:r>
      <w:r>
        <w:rPr/>
        <w:t>C1572 C1673 ) C1572_=_C1708( C1572 C1708 ) C1572_=_C1778( C1572 C1778 ) \nC1572_=_C1800( C1572 C1800 ) C1572_=_C1818( C1572 C1818 ) C1572_=_C1892( C1572 C1892 ) C1572_=_C1899( C1572 C1899 ) C1572_=_C1905( C1572 C1905 ) C1572_=_C1929( C1572 C1929 ) \nC1572_=_C1938( C1572 C1938 ) C1572_=_C1946( C1572 C1946 ) C1572_=_C1959( C1572 C1959 ) C1572_=_C1965( C1572 C1965 ) C1572_=_C1966( C1572 C1966 ) C1572_=_C1967( C1572 C1967 ) \nC1572_=_C1968( C1572 C1968 ) C1572_=_C1969( C1572 C1969 ) C1597_=_C1644( C1597 C1644 ) C1597_=_C1685( C1597 C1685 ) C1597_=_C1751( C1597 C1751 ) C1597_=_C1777( C1597 C1777 ) \nC1597_=_C1799( C1597 C1799 ) C1597_=_C1873( C1597 C1873 ) C1597_=_C1882( C1597 C1882 ) C1597_=_C1890( C1597 C1890 ) C1597_=_C1927( C1597 C1927 ) C1597_=_C1936( C1597 C1936 ) \nC1597_=_C1944( C1597 C1944 ) C1597_=_C1952( C1597 C1952 ) C1597_=_C1954( C1597 C1954 ) C1597_=_C1955( C1597 C1955 ) C1597_=_C1956( C1597 C1956 ) C1597_=_C1957( C1597 C1957 ) \nC1597_=_C1958( C1597 C1958 ) C1612_=_C1658( C1612 C1658 ) C1612_=_C1750( C1612 C1750 ) C1612_=_C1776( C1612 C1776 ) C1612_=_C1850( C1612 C1850 ) C1612_=_C1861( C1612 C1861 ) \nC1612_=_C1871( C1612 C1871 ) C1612_=_C1925( C1612 C1925 ) C1612_=_C1935( C1612 C1935 ) C1612_=_C1936( C1612 C1936 ) C1612_=_C1937( C1612 C1937 ) C1612_=_C1938( C1612 C1938 ) \nC1612_=_C1939( C1612 C1939 ) C1612_=_C1941( C1612 C1941 ) C1612_=_C1942( C1612 C1942 ) C1612_=_C1943( C1612 C1943 ) C1629_=_C1673( C1629 C1673 ) C1629_=_C1708( C1629 C1708 ) \nC1629_=_C1778( C1629 C1778 ) C1629_=_C1800( C1629 C1800 ) C1629_=_C1818( C1629 C1818 ) C1629_=_C1892( C1629 C1892 ) C1629_=_C1899( C1629 C1899 ) C1629_=_C1905( C1629 C1905 ) \nC1629_=_C1929( C1629 C1929 ) C1629_=_C1938( C1629 C1938 ) C1629_=_C1946( C1629 C1946 ) C1629_=_C1959( C1629 C1959 ) C1629_=_C1965( C1629 C1965 ) C1629_=_C1966( C1629 C1966 ) \nC1629_=_C1967( C1629 C1967 ) C1629_=_C1968( C1629 C1968 ) C1629_=_C1969( C1629 C1969 ) C1644_=_C1685( C1644 C1685 ) C1644_=_C1751( C1644 C1751 ) C1644_=_C1777( C1644 C1777 ) \nC1644_=_C1799( C1644 C1799 ) C1644_=_C1873( C1644 C1873 ) C1644_=_C1882( C1644 C1882 ) C1644_=_C1890( C1644 C1890 ) C1644_=_C1927( C1644 C1927 ) C1644_=_C1936( C1644 C1936 ) \nC1644_=_C1944( C1644 C1944 ) C1644_=_C1952( C1644 C1952 ) C1644_=_C1954( C1644 C1954 ) C1644_=_C1955( C1644 C1955 ) C1644_=_C1956( C1644 C1956 ) C1644_=_C1957( C1644 C1957 ) \nC1644_=_C1958( C1644 C1958 ) C1658_=_C1660( C1658 C1660 ) C1658_=_C1750( C1658 C1750 ) C1658_=_C1776( C1658 C1776 ) C1658_=_C1850( C1658 C1850 ) C1658_=_C1861( C1658 C1861 ) \nC1658_=_C1871( C1658 C1871 ) C1658_=_C1925( C1658 C1925 ) C1658_=_C1935( C1658 C1935 ) C1658_=_C1936( C1658 C1936 ) C1658_=_C1937( C1658 C1937 ) C1658_=_C1938( C1658 C1938 ) \nC1658_=_C1939( C1658 C1939 ) C1658_=_C1941( C1658 C1941 ) C1658_=_C1942( C1658 C1942 ) C1658_=_C1943( C1658 C1943 ) C1660_=_C1698( C1660 C1698 ) C1660_=_C1722( C1660 C1722 ) \nC1660_=_C1801( C1660 C1801 ) C1660_=_C1819( C1660 C1819 ) C1660_=_C1833( C1660 C1833 ) C1660_=_C1907( C1660 C1907 ) C1660_=_C1912( C1660 C1912 ) C1660_=_C1916( C1660 C1916 ) \nC1660_=_C1931( C1660 C1931 ) C1660_=_C1948( C1660 C1948 ) C1660_=_C1955( C1660 C1955 ) C1660_=_C1961( C1660 C1961 ) C1660_=_C1966( C1660 C1966 ) C1660_=_C1970( C1660 C1970 ) \nC1660_=_C1974( C1660 C1974 ) C1660_=_C1975( C1660 C1975 ) C1660_=_C1976( C1660 C1976 ) C1673_=_C1708( C1673 C1708 ) C1673_=_C1778( C1673 C1778 ) C1673_=_C1800( C1673 C1800 ) \nC1673_=_C1818( C1673 C1818 ) C1673_=_C1892( C1673 C1892 ) C1673_=_C1899( C1673 C1899 ) C1673_=_C1905( C1673 C1905 ) C1673_=_C1929( C1673 C1929 ) C1673_=_C1938( C1673 C1938 ) \nC1673_=_C1946( C1673 C1946 ) C1673_=_C1959( C1673 C1959 ) C1673_=_C1965( C1673 C1965 ) C1673_=_C1966( C1673 C1966 ) C1673_=_C1967( C1673 C1967 ) C1673_=_C1968( C1673 C1968 ) \nC1673_=_C1969( C1673 C1969 ) C1685_=_C1751( C1685 C1751 ) C1685_=_C1777( C1685 C1777 ) C1685_=_C1799( C1685 C1799 ) C1685_=_C1873( C1685 C1873 ) C1685_=_C1882( C1685 C1882 ) \nC1685_=_C1890( C1685 C1890 ) C1685_=_C1927( C1685 C1927 ) C1685_=_C1936( C1685 C1936 ) C1685_=_C1944( C1685 C1944 ) C1685_=_C1952( C1685 C1952 ) C1685_=_C1954( C1685 C1954 ) \nC1685_=_C1955( C1685 C1955 ) C1685_=_C1956( C1685 C1956 ) C1685_=_C1957( C1685 C1957 ) C1685_=_C1958( C1685 C1958 ) C1698_=_C1722( C1698 C1722 ) C1698_=_C1801( C1698 C1801 ) \nC1698_=_C1819( C1698 C1819 ) C1698_=_C1833( C1698 C1833 ) C1698_=_C1907( C1698 C1907 ) C1698_=_C1912( C1698 C1912 ) C1698_=_C1916( C1698 C1916 ) C1698_=_C1931( C1698 C1931 ) \nC1698_=_C1948( C1698 C1948 ) C1698_=_C1955( C1698 C1955 ) C1698_=_C1961( C1698 C1961 ) C1698_=_C1966( C1698 C1966 ) C1698_=_C1970( C1698 C1970 ) C1698_=_C1974( C1698 C1974 ) \nC1698_=_C1975( C1698 C1975 ) C1698_=_C1976( C1698 C1976 ) C1708_=_C1778( C1708 C1778 ) C1708_=_C1800( C1708 C1800 ) C1708_=_C1818( C1708 C1818 ) C1708_=_C1892( C1708 C1892 ) \nC1708_=_C1899( C1708 C1899 ) C1708_=_C1905( C1708 C1905 ) C1708_=_C1929( C1708 C1929 ) C1708_=_C1938( C1708 C1938 ) C1708_=_C1946( C1708 C1946 ) C1708_=_C1959( C1708 C1959 ) \nC1708_=_C1965( C1708 C1965 ) C1708_=_C1966( C1708 C1966 ) C1708_=_C1967( C1708 C1967 ) C1708_=_C1968( C1708 C1968 ) C1708_=_C1969( C1708 C1969 ) C1722_=_C1801( C1722 C1801 ) \nC1722_=_C1819( C1722 C1819 ) C1722_=_C1833( C1722 C1833 ) C1722_=_C1907( C1722 C1907 ) C1722_=_C1912( C1722 C1912 ) C1722_=_C1916( C1722 C1916 ) C1722_=_C1931( C1722 C1931 ) \nC1722_=_C1948( C1722 C1948 ) C1722_=_C1955( C1722 C1955 ) C1722_=_C1961( C1722 C1961 ) C1722_=_C1966( C1722 C1966 ) C1722_=_C1970( C1722 C1970 ) C1722_=_C1974( C1722 C1974 ) \nC1722_=_C1975( C1722 C1975 ) C1722_=_C1976( C1722 C1976 ) C1750_=_C1751( C1750 C1751 ) C1750_=_C1776( C1750 C1776 ) C1750_=_C1850( C1750 C1850 ) C1750_=_C1861( C1750 C1861 ) \nC1750_=_C1871( C1750 C1871 ) C1750_=_C1925( C1750 C1925 ) C1750_=_C1935( C1750 C1935 ) C1750_=_C1936( C1750 C1936 ) C1750_=_C1937( C1750 C1937 ) C1750_=_C1938( C1750 C1938 ) \nC1750_=_C1939( C1750 C1939 ) C1750_=_C1941( C1750 C1941 ) C1750_=_C1942( C1750 C1942 ) C1750_=_C1943( C1750 C1943 ) C1751_=_C1777( C1751 C1777 ) C1751_=_C1799( C1751 C1799 ) \nC1751_=_C1873( C1751 C1873 ) C1751_=_C1882( C1751 C1882 ) C1751_=_C1890( C1751 C1890 ) C1751_=_C1927( C1751 C1927 ) C1751_=_C1936( C1751 C1936 ) C1751_=_C1944( C1751 C1944 ) \nC1751_=_C1952( C1751 C1952 ) C1751_=_C1954( C1751 C1954 ) C1751_=_C1955( C1751 C1955 ) C1751_=_C1956( C1751 C1956 ) C1751_=_C1957( C1751 C1957 ) C1751_=_C1958( C1751 C1958 ) \nC1776_=_C1777( C1776 C1777 ) C1776_=_C1778( C1776 C1778 ) C1776_=_C1850( C1776 C1850 ) C1776_=_C1861( C1776 C1861 ) C1776_=_C1871( C1776 C1871 ) C1776_=_C1925( C1776 C1925 ) \nC1776_=_C1935( C1776 C1935 ) C1776_=_C1936( C1776 C1936 ) C1776_=_C1937( C1776 C1937 ) C1776_=_C1938( C1776 C1938 ) C1776_=_C1939( C1776 C1939 ) C1776_=_C1941( C1776 C1941 ) \nC1776_=_C1942( C1776 C1942 ) C1776_=_C1943( C1776 C1943 ) C1777_=_C1778( C1777 C1778 ) C1777_=_C1799( C1777 C1799 ) C1777_=_C1873( C1777 C1873 ) C1777_=_C1882( C1777 C1882 ) \nC1777_=_C1890( C1777 C1890 ) C1777_=_C1927( C1777 C1927 ) C1777_=_C1936( C1777 C1936 ) C1777_=_C1944( C1777 C1944 ) C1777_=_C1952( C1777 C1952 ) C1777_=_C1954( C1777 C1954 ) \nC1777_=_C1955( C1777 C1955 ) C1777_=_C1956( C1777 C1956 ) C1777_=_C1957( C1777 C1957 ) C1777_=_C1958( C1777 C1958 ) C1778_=_C1800( C1778 C1800 ) C1778_=_C1818( C1778 C1818 ) \nC1778_=_C1892( C1778 C1892 ) C1778_=_C1899( C1778 C1899 ) C1778_=_C1905( C1778 C1905 ) C1778_=_C1929( C1778 C1929 ) C1778_=_C1938( C1778 C1938 ) C1778_=_C1946( C1778 C1946 ) \nC1778_=_C1959( C1778 C1959 ) C1778_=_C1965( C1778 C1965 ) C1778_=_C1966( C1778 C1966 ) C1778_=_C1967( C1778 C1967 ) C1778_=_C1968( C1778 C1968 ) C1778_=_C1969( C1778 C1969 ) \nC1799_=_C1800( C1799 C1800 ) C1799_=_C1801( C1799 C1801 ) C1799_=_C1873( C1799 C1873 ) C1799_=_C1882( C1799 C1882 ) C1799_=_C1890( C1799 C1890 ) C1799_=_C1927( C1799 C1927 ) \nC1799_=_C1936( C1799 C1936 ) C1799_=_C1944( C1799 C1944 ) C1799_=_C1952( C1799 C1952 ) C1799_=_C1954( C1799 C1954 ) C1799_=_C1955( C1799 C1955 ) C1799_=_C1956( C1799 C1956 ) \nC1799_=_C1957( C1799 C1957 ) C1799_=_C1958( C1799 C1958 ) C1800_=_C1801( C1800 C1801 ) C1800_=_C1818( C1800 C1818 ) C1800_=_C1892( C1800 C1892 ) C1800_=_C1899( C1800 C1899 ) \nC1800_=_C1905( C1800 C1905 ) C1800_=_C1929( C1800 C1929 ) C1800_=_C1938( C1800 C1938 ) C1800_=_C1946( C1800 C1946 ) C1800_=_C1959( C1800 C1959 ) C1800_=_C1965( C1800 C1965 ) \nC1800_=_C1966( C1800 C1966 ) C1800_=_C1967( C1800 C1967 ) C1800_=_C1968( C1800 C1968 ) C1800_=_C1969( C1800 C1969 ) C1801_=_C1819( C1801 C1819 ) C1801_=_C1833( C1801 C1833 ) \nC1801_=_C1907( C1801 C1907 ) C1801_=_C1912( C1801 C1912 ) C1801_=_C1916( C1801 C1916 ) C1801_=_C1931( C1801 C1931 ) C1801_=_C1948( C1801 C1948 ) C1801_=_C1955( C1801 C1955 ) \nC1801_=_C1961( C1801 C1961 ) C1801_=_C1966( C1801 C1966 ) C1801_=_C1970( C1801 C1970 ) C1801_=_C1974( C1801 C1974 ) C1801_=_C1975( C1801 C1975 ) C1801_=_C1976( C1801 C1976 ) \nC1818_=_C1819( C1818 C1819 ) C1818_=_C1892( C1818 C1892 ) C1818_=_C1899( C1818 C1899 ) C1818_=_C1905( C1818 C1905 ) C1818_=_C1929( C1818 C1929 ) C1818_=_C1938( C1818 C1938 ) \nC1818_=_C1946( C1818 C1946 ) C1818_=_C1959( C1818 C1959 ) C1818_=_C1965( C1818 C1965 ) C1818_=_C1966( C1818 C1966 ) C1818_=_C1967( C1818 C1967 ) C1818_=_C1968( C1818 C1968 ) \nC1818_=_C1969( C1818 C1969 ) C1819_=_C1833( C1819 C1833 ) C1819_=_C1907( C1819 C1907 ) C1819_=_C1912( C1819 C1912 ) C1819_=_C1916( C1819 C1916 ) C1819_=_C1931( C1819 C1931 ) \nC1819_=_C1948( C1819 C1948 ) C1819_=_C1955( C1819 C1955 ) C1819_=_C1961( C1819 C1961 ) C1819_=_C1966( C1819 C1966 ) C1819_=_C1970( C1819 C1970 ) C1819_=_C1974( C1819 C1974 ) \nC1819_=_C1975( C1819 C1975 ) C1819_=_C1976( C1819 C1976 ) C1833_=_C1907( C1833 C1907 ) C1833_=_C1912( C1833 C1912 ) C1833_=_C1916( C1833 C1916 ) C1833_=_C1931( C1833 C1931 ) \nC1833_=_C1948( C1833 C1948 ) C1833_=_C1955( C1833 C1955 ) C1833_=_C1961( C1833 C1961 ) C1833_=_C1966( C1833 C1966 ) C1833_=_C1970( C1833 C1970 ) C1833_=_C1974(</w:t>
      </w:r>
    </w:p>
    <w:p>
      <w:pPr>
        <w:pStyle w:val="PreformattedText"/>
        <w:bidi w:val="0"/>
        <w:spacing w:before="0" w:after="0"/>
        <w:jc w:val="left"/>
        <w:rPr/>
      </w:pPr>
      <w:r>
        <w:rPr/>
        <w:t xml:space="preserve"> </w:t>
      </w:r>
      <w:r>
        <w:rPr/>
        <w:t>C1833 C1974 ) \nC1833_=_C1975( C1833 C1975 ) C1833_=_C1976( C1833 C1976 ) C1850_=_C1861( C1850 C1861 ) C1850_=_C1871( C1850 C1871 ) C1850_=_C1925( C1850 C1925 ) C1850_=_C1935( C1850 C1935 ) \nC1850_=_C1936( C1850 C1936 ) C1850_=_C1937( C1850 C1937 ) C1850_=_C1938( C1850 C1938 ) C1850_=_C1939( C1850 C1939 ) C1850_=_C1941( C1850 C1941 ) C1850_=_C1942( C1850 C1942 ) \nC1850_=_C1943( C1850 C1943 ) C1861_=_C1871( C1861 C1871 ) C1861_=_C1925( C1861 C1925 ) C1861_=_C1935( C1861 C1935 ) C1861_=_C1936( C1861 C1936 ) C1861_=_C1937( C1861 C1937 ) \nC1861_=_C1938( C1861 C1938 ) C1861_=_C1939( C1861 C1939 ) C1861_=_C1941( C1861 C1941 ) C1861_=_C1942( C1861 C1942 ) C1861_=_C1943( C1861 C1943 ) C1871_=_C1873( C1871 C1873 ) \nC1871_=_C1925( C1871 C1925 ) C1871_=_C1935( C1871 C1935 ) C1871_=_C1936( C1871 C1936 ) C1871_=_C1937( C1871 C1937 ) C1871_=_C1938( C1871 C1938 ) C1871_=_C1939( C1871 C1939 ) \nC1871_=_C1941( C1871 C1941 ) C1871_=_C1942( C1871 C1942 ) C1871_=_C1943( C1871 C1943 ) C1873_=_C1882( C1873 C1882 ) C1873_=_C1890( C1873 C1890 ) C1873_=_C1927( C1873 C1927 ) \nC1873_=_C1936( C1873 C1936 ) C1873_=_C1944( C1873 C1944 ) C1873_=_C1952( C1873 C1952 ) C1873_=_C1954( C1873 C1954 ) C1873_=_C1955( C1873 C1955 ) C1873_=_C1956( C1873 C1956 ) \nC1873_=_C1957( C1873 C1957 ) C1873_=_C1958( C1873 C1958 ) C1882_=_C1890( C1882 C1890 ) C1882_=_C1927( C1882 C1927 ) C1882_=_C1936( C1882 C1936 ) C1882_=_C1944( C1882 C1944 ) \nC1882_=_C1952( C1882 C1952 ) C1882_=_C1954( C1882 C1954 ) C1882_=_C1955( C1882 C1955 ) C1882_=_C1956( C1882 C1956 ) C1882_=_C1957( C1882 C1957 ) C1882_=_C1958( C1882 C1958 ) \nC1890_=_C1892( C1890 C1892 ) C1890_=_C1927( C1890 C1927 ) C1890_=_C1936( C1890 C1936 ) C1890_=_C1944( C1890 C1944 ) C1890_=_C1952( C1890 C1952 ) C1890_=_C1954( C1890 C1954 ) \nC1890_=_C1955( C1890 C1955 ) C1890_=_C1956( C1890 C1956 ) C1890_=_C1957( C1890 C1957 ) C1890_=_C1958( C1890 C1958 ) C1892_=_C1899( C1892 C1899 ) C1892_=_C1905( C1892 C1905 ) \nC1892_=_C1929( C1892 C1929 ) C1892_=_C1938( C1892 C1938 ) C1892_=_C1946( C1892 C1946 ) C1892_=_C1959( C1892 C1959 ) C1892_=_C1965( C1892 C1965 ) C1892_=_C1966( C1892 C1966 ) \nC1892_=_C1967( C1892 C1967 ) C1892_=_C1968( C1892 C1968 ) C1892_=_C1969( C1892 C1969 ) C1899_=_C1905( C1899 C1905 ) C1899_=_C1929( C1899 C1929 ) C1899_=_C1938( C1899 C1938 ) \nC1899_=_C1946( C1899 C1946 ) C1899_=_C1959( C1899 C1959 ) C1899_=_C1965( C1899 C1965 ) C1899_=_C1966( C1899 C1966 ) C1899_=_C1967( C1899 C1967 ) C1899_=_C1968( C1899 C1968 ) \nC1899_=_C1969( C1899 C1969 ) C1905_=_C1907( C1905 C1907 ) C1905_=_C1929( C1905 C1929 ) C1905_=_C1938( C1905 C1938 ) C1905_=_C1946( C1905 C1946 ) C1905_=_C1959( C1905 C1959 ) \nC1905_=_C1965( C1905 C1965 ) C1905_=_C1966( C1905 C1966 ) C1905_=_C1967( C1905 C1967 ) C1905_=_C1968( C1905 C1968 ) C1905_=_C1969( C1905 C1969 ) C1907_=_C1912( C1907 C1912 ) \nC1907_=_C1916( C1907 C1916 ) C1907_=_C1931( C1907 C1931 ) C1907_=_C1948( C1907 C1948 ) C1907_=_C1955( C1907 C1955 ) C1907_=_C1961( C1907 C1961 ) C1907_=_C1966( C1907 C1966 ) \nC1907_=_C1970( C1907 C1970 ) C1907_=_C1974( C1907 C1974 ) C1907_=_C1975( C1907 C1975 ) C1907_=_C1976( C1907 C1976 ) C1912_=_C1916( C1912 C1916 ) C1912_=_C1931( C1912 C1931 ) \nC1912_=_C1948( C1912 C1948 ) C1912_=_C1955( C1912 C1955 ) C1912_=_C1961( C1912 C1961 ) C1912_=_C1966( C1912 C1966 ) C1912_=_C1970( C1912 C1970 ) C1912_=_C1974( C1912 C1974 ) \nC1912_=_C1975( C1912 C1975 ) C1912_=_C1976( C1912 C1976 ) C1916_=_C1931( C1916 C1931 ) C1916_=_C1948( C1916 C1948 ) C1916_=_C1955( C1916 C1955 ) C1916_=_C1961( C1916 C1961 ) \nC1916_=_C1966( C1916 C1966 ) C1916_=_C1970( C1916 C1970 ) C1916_=_C1974( C1916 C1974 ) C1916_=_C1975( C1916 C1975 ) C1916_=_C1976( C1916 C1976 ) C1925_=_C1927( C1925 C1927 ) \nC1925_=_C1929( C1925 C1929 ) C1925_=_C1931( C1925 C1931 ) C1925_=_C1935( C1925 C1935 ) C1925_=_C1936( C1925 C1936 ) C1925_=_C1937( C1925 C1937 ) C1925_=_C1938( C1925 C1938 ) \nC1925_=_C1939( C1925 C1939 ) C1925_=_C1941( C1925 C1941 ) C1925_=_C1942( C1925 C1942 ) C1925_=_C1943( C1925 C1943 ) C1927_=_C1929( C1927 C1929 ) C1927_=_C1931( C1927 C1931 ) \nC1927_=_C1936( C1927 C1936 ) C1927_=_C1944( C1927 C1944 ) C1927_=_C1952( C1927 C1952 ) C1927_=_C1954( C1927 C1954 ) C1927_=_C1955( C1927 C1955 ) C1927_=_C1956( C1927 C1956 ) \nC1927_=_C1957( C1927 C1957 ) C1927_=_C1958( C1927 C1958 ) C1929_=_C1931( C1929 C1931 ) C1929_=_C1938( C1929 C1938 ) C1929_=_C1946( C1929 C1946 ) C1929_=_C1959( C1929 C1959 ) \nC1929_=_C1965( C1929 C1965 ) C1929_=_C1966( C1929 C1966 ) C1929_=_C1967( C1929 C1967 ) C1929_=_C1968( C1929 C1968 ) C1929_=_C1969( C1929 C1969 ) C1931_=_C1948( C1931 C1948 ) \nC1931_=_C1955( C1931 C1955 ) C1931_=_C1961( C1931 C1961 ) C1931_=_C1966( C1931 C1966 ) C1931_=_C1970( C1931 C1970 ) C1931_=_C1974( C1931 C1974 ) C1931_=_C1975( C1931 C1975 ) \nC1931_=_C1976( C1931 C1976 ) C1935_=_C1936( C1935 C1936 ) C1935_=_C1937( C1935 C1937 ) C1935_=_C1938( C1935 C1938 ) C1935_=_C1939( C1935 C1939 ) C1935_=_C1941( C1935 C1941 ) \nC1935_=_C1942( C1935 C1942 ) C1935_=_C1943( C1935 C1943 ) C1935_=_C1944( C1935 C1944 ) C1935_=_C1946( C1935 C1946 ) C1935_=_C1948( C1935 C1948 ) C1936_=_C1937( C1936 C1937 ) \nC1936_=_C1938( C1936 C1938 ) C1936_=_C1939( C1936 C1939 ) C1936_=_C1941( C1936 C1941 ) C1936_=_C1942( C1936 C1942 ) C1936_=_C1943( C1936 C1943 ) C1936_=_C1944( C1936 C1944 ) \nC1936_=_C1952( C1936 C1952 ) C1936_=_C1954( C1936 C1954 ) C1936_=_C1955( C1936 C1955 ) C1936_=_C1956( C1936 C1956 ) C1936_=_C1957( C1936 C1957 ) C1936_=_C1958( C1936 C1958 ) \nC1937_=_C1938( C1937 C1938 ) C1937_=_C1939( C1937 C1939 ) C1937_=_C1941( C1937 C1941 ) C1937_=_C1942( C1937 C1942 ) C1937_=_C1943( C1937 C1943 ) C1937_=_C1952( C1937 C1952 ) \nC1937_=_C1959( C1937 C1959 ) C1937_=_C1961( C1937 C1961 ) C1938_=_C1939( C1938 C1939 ) C1938_=_C1941( C1938 C1941 ) C1938_=_C1942( C1938 C1942 ) C1938_=_C1943( C1938 C1943 ) \nC1938_=_C1946( C1938 C1946 ) C1938_=_C1959( C1938 C1959 ) C1938_=_C1965( C1938 C1965 ) C1938_=_C1966( C1938 C1966 ) C1938_=_C1967( C1938 C1967 ) C1938_=_C1968( C1938 C1968 ) \nC1938_=_C1969( C1938 C1969 ) C1939_=_C1941( C1939 C1941 ) C1939_=_C1942( C1939 C1942 ) C1939_=_C1943( C1939 C1943 ) C1939_=_C1954( C1939 C1954 ) C1939_=_C1965( C1939 C1965 ) \nC1939_=_C1970( C1939 C1970 ) C1941_=_C1942( C1941 C1942 ) C1941_=_C1943( C1941 C1943 ) C1941_=_C1956( C1941 C1956 ) C1941_=_C1967( C1941 C1967 ) C1941_=_C1974( C1941 C1974 ) \nC1942_=_C1943( C1942 C1943 ) C1942_=_C1957( C1942 C1957 ) C1942_=_C1968( C1942 C1968 ) C1942_=_C1975( C1942 C1975 ) C1943_=_C1958( C1943 C1958 ) C1943_=_C1969( C1943 C1969 ) \nC1943_=_C1976( C1943 C1976 ) C1944_=_C1946( C1944 C1946 ) C1944_=_C1948( C1944 C1948 ) C1944_=_C1952( C1944 C1952 ) C1944_=_C1954( C1944 C1954 ) C1944_=_C1955( C1944 C1955 ) \nC1944_=_C1956( C1944 C1956 ) C1944_=_C1957( C1944 C1957 ) C1944_=_C1958( C1944 C1958 ) C1946_=_C1948( C1946 C1948 ) C1946_=_C1959( C1946 C1959 ) C1946_=_C1965( C1946 C1965 ) \nC1946_=_C1966( C1946 C1966 ) C1946_=_C1967( C1946 C1967 ) C1946_=_C1968( C1946 C1968 ) C1946_=_C1969( C1946 C1969 ) C1948_=_C1955( C1948 C1955 ) C1948_=_C1961( C1948 C1961 ) \nC1948_=_C1966( C1948 C1966 ) C1948_=_C1970( C1948 C1970 ) C1948_=_C1974( C1948 C1974 ) C1948_=_C1975( C1948 C1975 ) C1948_=_C1976( C1948 C1976 ) C1952_=_C1954( C1952 C1954 ) \nC1952_=_C1955( C1952 C1955 ) C1952_=_C1956( C1952 C1956 ) C1952_=_C1957( C1952 C1957 ) C1952_=_C1958( C1952 C1958 ) C1952_=_C1959( C1952 C1959 ) C1952_=_C1961( C1952 C1961 ) \nC1954_=_C1955( C1954 C1955 ) C1954_=_C1956( C1954 C1956 ) C1954_=_C1957( C1954 C1957 ) C1954_=_C1958( C1954 C1958 ) C1954_=_C1965( C1954 C1965 ) C1954_=_C1970( C1954 C1970 ) \nC1955_=_C1956( C1955 C1956 ) C1955_=_C1957( C1955 C1957 ) C1955_=_C1958( C1955 C1958 ) C1955_=_C1961( C1955 C1961 ) C1955_=_C1966( C1955 C1966 ) C1955_=_C1970( C1955 C1970 ) \nC1955_=_C1974( C1955 C1974 ) C1955_=_C1975( C1955 C1975 ) C1955_=_C1976( C1955 C1976 ) C1956_=_C1957( C1956 C1957 ) C1956_=_C1958( C1956 C1958 ) C1956_=_C1967( C1956 C1967 ) \nC1956_=_C1974( C1956 C1974 ) C1957_=_C1958( C1957 C1958 ) C1957_=_C1968( C1957 C1968 ) C1957_=_C1975( C1957 C1975 ) C1958_=_C1969( C1958 C1969 ) C1958_=_C1976( C1958 C1976 ) \nC1959_=_C1961( C1959 C1961 ) C1959_=_C1965( C1959 C1965 ) C1959_=_C1966( C1959 C1966 ) C1959_=_C1967( C1959 C1967 ) C1959_=_C1968( C1959 C1968 ) C1959_=_C1969( C1959 C1969 ) \nC1961_=_C1966( C1961 C1966 ) C1961_=_C1970( C1961 C1970 ) C1961_=_C1974( C1961 C1974 ) C1961_=_C1975( C1961 C1975 ) C1961_=_C1976( C1961 C1976 ) C1965_=_C1966( C1965 C1966 ) \nC1965_=_C1967( C1965 C1967 ) C1965_=_C1968( C1965 C1968 ) C1965_=_C1969( C1965 C1969 ) C1965_=_C1970( C1965 C1970 ) C1966_=_C1967( C1966 C1967 ) C1966_=_C1968( C1966 C1968 ) \nC1966_=_C1969( C1966 C1969 ) C1966_=_C1970( C1966 C1970 ) C1966_=_C1974( C1966 C1974 ) C1966_=_C1975( C1966 C1975 ) C1966_=_C1976( C1966 C1976 ) C1967_=_C1968( C1967 C1968 ) \nC1967_=_C1969( C1967 C1969 ) C1967_=_C1974( C1967 C1974 ) C1968_=_C1969( C1968 C1969 ) C1968_=_C1975( C1968 C1975 ) C1969_=_C1976( C1969 C1976 ) C1970_=_C1974( C1970 C1974 ) \nC1970_=_C1975( C1970 C1975 ) C1970_=_C1976( C1970 C1976 ) C1974_=_C1975( C1974 C1975 ) C1974_=_C1976( C1974 C1976 ) C1975_=_C1976( C1975 C1976 ) "];61-&gt;95[label="108: C58 C113 C164 C211 C329 \nC383 C432 C477 C535 C587 C639 \nC686 C729 C766 C807 C830 C878 \nC924 C965 C982 C1012 C1056 C1057 \nC1100 C1144 C1181 C1182 C1211 C1244 \nC1263 C1284 C1303 C1343 C1361 C1378 \nC1391 C1413 C1449 C1450 C1485 C1486 \nC1519 C1520 C1550 C1551 C1572 C1597 \nC1612 C1629 C1644 C1658 C1660 C1673 \nC1685 C1698 C1708 C1722 C1750 C1751 \nC1776 C1777 C1778 C1799 C1800 C1801 \nC1818 C1819 C1833 C1850 C1861 C1871 \nC1873 C1882 C1890 C1892 C1899 C1905 \nC1907 C1912 C1916 C1925 C1927 C1929 \nC1931 C1935 C1937 C1939 C1941 C1942 \nC1943 C1944 C1946 C1948 C1952 C1954 \nC1956 C1957 C1958 C1959 C1961 C1965 \nC1967 C1968 C1969 C1970 C1974 C1975 \nC1976 \n1464: C58_=_C329 ,C58_=_C535 ,C58_=_C587 ,C58_=_C766 ,C58_=_C830 ,\nC58_=_C982</w:t>
      </w:r>
    </w:p>
    <w:p>
      <w:pPr>
        <w:pStyle w:val="PreformattedText"/>
        <w:bidi w:val="0"/>
        <w:spacing w:before="0" w:after="0"/>
        <w:jc w:val="left"/>
        <w:rPr/>
      </w:pPr>
      <w:r>
        <w:rPr/>
        <w:t xml:space="preserve"> </w:t>
      </w:r>
      <w:r>
        <w:rPr/>
        <w:t>,C58_=_C1056 ,C58_=_C1181 ,C58_=_C1263 ,C58_=_C1361 ,C58_=_C1449 ,\nC58_=_C1519 ,C58_=_C1612 ,C58_=_C1658 ,C58_=_C1750 ,C58_=_C1776 ,C58_=_C1850 ,\nC58_=_C1861 ,C58_=_C1871 ,C58_=_C1925 ,C58_=_C1935 ,C58_=_C1937 ,C58_=_C1939 ,\nC58_=_C1941 ,C58_=_C1942 ,C58_=_C1943 ,C113_=_C383 ,C113_=_C639 ,C113_=_C878 ,\nC113_=_C1012 ,C113_=_C1100 ,C113_=_C1211 ,C113_=_C1303 ,C113_=_C1391 ,C113_=_C1485 ,\nC113_=_C1550 ,C113_=_C1597 ,C113_=_C1644 ,C113_=_C1685 ,C113_=_C1751 ,C113_=_C1777 ,\nC113_=_C1799 ,C113_=_C1873 ,C113_=_C1882 ,C113_=_C1890 ,C113_=_C1927 ,C113_=_C1944 ,\nC113_=_C1952 ,C113_=_C1954 ,C113_=_C1956 ,C113_=_C1957 ,C113_=_C1958 ,C164_=_C432 ,\nC164_=_C686 ,C164_=_C924 ,C164_=_C1144 ,C164_=_C1244 ,C164_=_C1343 ,C164_=_C1413 ,\nC164_=_C1450 ,C164_=_C1520 ,C164_=_C1572 ,C164_=_C1629 ,C164_=_C1673 ,C164_=_C1708 ,\nC164_=_C1778 ,C164_=_C1800 ,C164_=_C1818 ,C164_=_C1892 ,C164_=_C1899 ,C164_=_C1905 ,\nC164_=_C1929 ,C164_=_C1946 ,C164_=_C1959 ,C164_=_C1965 ,C164_=_C1967 ,C164_=_C1968 ,\nC164_=_C1969 ,C211_=_C477 ,C211_=_C729 ,C211_=_C807 ,C211_=_C965 ,C211_=_C1057 ,\nC211_=_C1182 ,C211_=_C1284 ,C211_=_C1378 ,C211_=_C1486 ,C211_=_C1551 ,C211_=_C1660 ,\nC211_=_C1698 ,C211_=_C1722 ,C211_=_C1801 ,C211_=_C1819 ,C211_=_C1833 ,C211_=_C1907 ,\nC211_=_C1912 ,C211_=_C1916 ,C211_=_C1931 ,C211_=_C1948 ,C211_=_C1961 ,C211_=_C1970 ,\nC211_=_C1974 ,C211_=_C1975 ,C211_=_C1976 ,C329_=_C535 ,C329_=_C587 ,C329_=_C766 ,\nC329_=_C830 ,C329_=_C982 ,C329_=_C1056 ,C329_=_C1181 ,C329_=_C1263 ,C329_=_C1361 ,\nC329_=_C1449 ,C329_=_C1519 ,C329_=_C1612 ,C329_=_C1658 ,C329_=_C1750 ,C329_=_C1776 ,\nC329_=_C1850 ,C329_=_C1861 ,C329_=_C1871 ,C329_=_C1925 ,C329_=_C1935 ,C329_=_C1937 ,\nC329_=_C1939 ,C329_=_C1941 ,C329_=_C1942 ,C329_=_C1943 ,C383_=_C639 ,C383_=_C878 ,\nC383_=_C1012 ,C383_=_C1100 ,C383_=_C1211 ,C383_=_C1303 ,C383_=_C1391 ,C383_=_C1485 ,\nC383_=_C1550 ,C383_=_C1597 ,C383_=_C1644 ,C383_=_C1685 ,C383_=_C1751 ,C383_=_C1777 ,\nC383_=_C1799 ,C383_=_C1873 ,C383_=_C1882 ,C383_=_C1890 ,C383_=_C1927 ,C383_=_C1944 ,\nC383_=_C1952 ,C383_=_C1954 ,C383_=_C1956 ,C383_=_C1957 ,C383_=_C1958 ,C432_=_C686 ,\nC432_=_C924 ,C432_=_C1144 ,C432_=_C1244 ,C432_=_C1343 ,C432_=_C1413 ,C432_=_C1450 ,\nC432_=_C1520 ,C432_=_C1572 ,C432_=_C1629 ,C432_=_C1673 ,C432_=_C1708 ,C432_=_C1778 ,\nC432_=_C1800 ,C432_=_C1818 ,C432_=_C1892 ,C432_=_C1899 ,C432_=_C1905 ,C432_=_C1929 ,\nC432_=_C1946 ,C432_=_C1959 ,C432_=_C1965 ,C432_=_C1967 ,C432_=_C1968 ,C432_=_C1969 ,\nC477_=_C729 ,C477_=_C807 ,C477_=_C965 ,C477_=_C1057 ,C477_=_C1182 ,C477_=_C1284 ,\nC477_=_C1378 ,C477_=_C1486 ,C477_=_C1551 ,C477_=_C1660 ,C477_=_C1698 ,C477_=_C1722 ,\nC477_=_C1801 ,C477_=_C1819 ,C477_=_C1833 ,C477_=_C1907 ,C477_=_C1912 ,C477_=_C1916 ,\nC477_=_C1931 ,C477_=_C1948 ,C477_=_C1961 ,C477_=_C1970 ,C477_=_C1974 ,C477_=_C1975 ,\nC477_=_C1976 ,C535_=_C587 ,C535_=_C766 ,C535_=_C830 ,C535_=_C982 ,C535_=_C1056 ,\nC535_=_C1181 ,C535_=_C1263 ,C535_=_C1361 ,C535_=_C1449 ,C535_=_C1519 ,C535_=_C1612 ,\nC535_=_C1658 ,C535_=_C1750 ,C535_=_C1776 ,C535_=_C1850 ,C535_=_C1861 ,C535_=_C1871 ,\nC535_=_C1925 ,C535_=_C1935 ,C535_=_C1937 ,C535_=_C1939 ,C535_=_C1941 ,C535_=_C1942 ,\nC535_=_C1943 ,C587_=_C766 ,C587_=_C830 ,C587_=_C982 ,C587_=_C1056 ,C587_=_C1181 ,\nC587_=_C1263 ,C587_=_C1361 ,C587_=_C1449 ,C587_=_C1519 ,C587_=_C1612 ,C587_=_C1658 ,\nC587_=_C1750 ,C587_=_C1776 ,C587_=_C1850 ,C587_=_C1861 ,C587_=_C1871 ,C587_=_C1925 ,\nC587_=_C1935 ,C587_=_C1937 ,C587_=_C1939 ,C587_=_C1941 ,C587_=_C1942 ,C587_=_C1943 ,\nC639_=_C878 ,C639_=_C1012 ,C639_=_C1100 ,C639_=_C1211 ,C639_=_C1303 ,C639_=_C1391 ,\nC639_=_C1485 ,C639_=_C1550 ,C639_=_C1597 ,C639_=_C1644 ,C639_=_C1685 ,C639_=_C1751 ,\nC639_=_C1777 ,C639_=_C1799 ,C639_=_C1873 ,C639_=_C1882 ,C639_=_C1890 ,C639_=_C1927 ,\nC639_=_C1944 ,C639_=_C1952 ,C639_=_C1954 ,C639_=_C1956 ,C639_=_C1957 ,C639_=_C1958 ,\nC686_=_C924 ,C686_=_C1144 ,C686_=_C1244 ,C686_=_C1343 ,C686_=_C1413 ,C686_=_C1450 ,\nC686_=_C1520 ,C686_=_C1572 ,C686_=_C1629 ,C686_=_C1673 ,C686_=_C1708 ,C686_=_C1778 ,\nC686_=_C1800 ,C686_=_C1818 ,C686_=_C1892 ,C686_=_C1899 ,C686_=_C1905 ,C686_=_C1929 ,\nC686_=_C1946 ,C686_=_C1959 ,C686_=_C1965 ,C686_=_C1967 ,C686_=_C1968 ,C686_=_C1969 ,\nC729_=_C807 ,C729_=_C965 ,C729_=_C1057 ,C729_=_C1182 ,C729_=_C1284 ,C729_=_C1378 ,\nC729_=_C1486 ,C729_=_C1551 ,C729_=_C1660 ,C729_=_C1698 ,C729_=_C1722 ,C729_=_C1801 ,\nC729_=_C1819 ,C729_=_C1833 ,C729_=_C1907 ,C729_=_C1912 ,C729_=_C1916 ,C729_=_C1931 ,\nC729_=_C1948 ,C729_=_C1961 ,C729_=_C1970 ,C729_=_C1974 ,C729_=_C1975 ,C729_=_C1976 ,\nC766_=_C830 ,C766_=_C982 ,C766_=_C1056 ,C766_=_C1181 ,C766_=_C1263 ,C766_=_C1361 ,\nC766_=_C1449 ,C766_=_C1519 ,C766_=_C1612 ,C766_=_C1658 ,C766_=_C1750 ,C766_=_C1776 ,\nC766_=_C1850 ,C766_=_C1861 ,C766_=_C1871 ,C766_=_C1925 ,C766_=_C1935 ,C766_=_C1937 ,\nC766_=_C1939 ,C766_=_C1941 ,C766_=_C1942 ,C766_=_C1943 ,C807_=_C965 ,C807_=_C1057 ,\nC807_=_C1182 ,C807_=_C1284 ,C807_=_C1378 ,C807_=_C1486 ,C807_=_C1551 ,C807_=_C1660 ,\nC807_=_C1698 ,C807_=_C1722 ,C807_=_C1801 ,C807_=_C1819 ,C807_=_C1833 ,C807_=_C1907 ,\nC807_=_C1912 ,C807_=_C1916 ,C807_=_C1931 ,C807_=_C1948 ,C807_=_C1961 ,C807_=_C1970 ,\nC807_=_C1974 ,C807_=_C1975 ,C807_=_C1976 ,C830_=_C982 ,C830_=_C1056 ,C830_=_C1181 ,\nC830_=_C1263 ,C830_=_C1361 ,C830_=_C1449 ,C830_=_C1519 ,C830_=_C1612 ,C830_=_C1658 ,\nC830_=_C1750 ,C830_=_C1776 ,C830_=_C1850 ,C830_=_C1861 ,C830_=_C1871 ,C830_=_C1925 ,\nC830_=_C1935 ,C830_=_C1937 ,C830_=_C1939 ,C830_=_C1941 ,C830_=_C1942 ,C830_=_C1943 ,\nC878_=_C1012 ,C878_=_C1100 ,C878_=_C1211 ,C878_=_C1303 ,C878_=_C1391 ,C878_=_C1485 ,\nC878_=_C1550 ,C878_=_C1597 ,C878_=_C1644 ,C878_=_C1685 ,C878_=_C1751 ,C878_=_C1777 ,\nC878_=_C1799 ,C878_=_C1873 ,C878_=_C1882 ,C878_=_C1890 ,C878_=_C1927 ,C878_=_C1944 ,\nC878_=_C1952 ,C878_=_C1954 ,C878_=_C1956 ,C878_=_C1957 ,C878_=_C1958 ,C924_=_C1144 ,\nC924_=_C1244 ,C924_=_C1343 ,C924_=_C1413 ,C924_=_C1450 ,C924_=_C1520 ,C924_=_C1572 ,\nC924_=_C1629 ,C924_=_C1673 ,C924_=_C1708 ,C924_=_C1778 ,C924_=_C1800 ,C924_=_C1818 ,\nC924_=_C1892 ,C924_=_C1899 ,C924_=_C1905 ,C924_=_C1929 ,C924_=_C1946 ,C924_=_C1959 ,\nC924_=_C1965 ,C924_=_C1967 ,C924_=_C1968 ,C924_=_C1969 ,C965_=_C1057 ,C965_=_C1182 ,\nC965_=_C1284 ,C965_=_C1378 ,C965_=_C1486 ,C965_=_C1551 ,C965_=_C1660 ,C965_=_C1698 ,\nC965_=_C1722 ,C965_=_C1801 ,C965_=_C1819 ,C965_=_C1833 ,C965_=_C1907 ,C965_=_C1912 ,\nC965_=_C1916 ,C965_=_C1931 ,C965_=_C1948 ,C965_=_C1961 ,C965_=_C1970 ,C965_=_C1974 ,\nC965_=_C1975 ,C965_=_C1976 ,C982_=_C1056 ,C982_=_C1181 ,C982_=_C1263 ,C982_=_C1361 ,\nC982_=_C1449 ,C982_=_C1519 ,C982_=_C1612 ,C982_=_C1658 ,C982_=_C1750 ,C982_=_C1776 ,\nC982_=_C1850 ,C982_=_C1861 ,C982_=_C1871 ,C982_=_C1925 ,C982_=_C1935 ,C982_=_C1937 ,\nC982_=_C1939 ,C982_=_C1941 ,C982_=_C1942 ,C982_=_C1943 ,C1012_=_C1100 ,C1012_=_C1211 ,\nC1012_=_C1303 ,C1012_=_C1391 ,C1012_=_C1485 ,C1012_=_C1550 ,C1012_=_C1597 ,C1012_=_C1644 ,\nC1012_=_C1685 ,C1012_=_C1751 ,C1012_=_C1777 ,C1012_=_C1799 ,C1012_=_C1873 ,C1012_=_C1882 ,\nC1012_=_C1890 ,C1012_=_C1927 ,C1012_=_C1944 ,C1012_=_C1952 ,C1012_=_C1954 ,C1012_=_C1956 ,\nC1012_=_C1957 ,C1012_=_C1958 ,C1056_=_C1057 ,C1056_=_C1181 ,C1056_=_C1263 ,C1056_=_C1361 ,\nC1056_=_C1449 ,C1056_=_C1519 ,C1056_=_C1612 ,C1056_=_C1658 ,C1056_=_C1750 ,C1056_=_C1776 ,\nC1056_=_C1850 ,C1056_=_C1861 ,C1056_=_C1871 ,C1056_=_C1925 ,C1056_=_C1935 ,C1056_=_C1937 ,\nC1056_=_C1939 ,C1056_=_C1941 ,C1056_=_C1942 ,C1056_=_C1943 ,C1057_=_C1182 ,C1057_=_C1284 ,\nC1057_=_C1378 ,C1057_=_C1486 ,C1057_=_C1551 ,C1057_=_C1660 ,C1057_=_C1698 ,C1057_=_C1722 ,\nC1057_=_C1801 ,C1057_=_C1819 ,C1057_=_C1833 ,C1057_=_C1907 ,C1057_=_C1912 ,C1057_=_C1916 ,\nC1057_=_C1931 ,C1057_=_C1948 ,C1057_=_C1961 ,C1057_=_C1970 ,C1057_=_C1974 ,C1057_=_C1975 ,\nC1057_=_C1976 ,C1100_=_C1211 ,C1100_=_C1303 ,C1100_=_C1391 ,C1100_=_C1485 ,C1100_=_C1550 ,\nC1100_=_C1597 ,C1100_=_C1644 ,C1100_=_C1685 ,C1100_=_C1751 ,C1100_=_C1777 ,C1100_=_C1799 ,\nC1100_=_C1873 ,C1100_=_C1882 ,C1100_=_C1890 ,C1100_=_C1927 ,C1100_=_C1944 ,C1100_=_C1952 ,\nC1100_=_C1954 ,C1100_=_C1956 ,C1100_=_C1957 ,C1100_=_C1958 ,C1144_=_C1244 ,C1144_=_C1343 ,\nC1144_=_C1413 ,C1144_=_C1450 ,C1144_=_C1520 ,C1144_=_C1572 ,C1144_=_C1629 ,C1144_=_C1673 ,\nC1144_=_C1708 ,C1144_=_C1778 ,C1144_=_C1800 ,C1144_=_C1818 ,C1144_=_C1892 ,C1144_=_C1899 ,\nC1144_=_C1905 ,C1144_=_C1929 ,C1144_=_C1946 ,C1144_=_C1959 ,C1144_=_C1965 ,C1144_=_C1967 ,\nC1144_=_C1968 ,C1144_=_C1969 ,C1181_=_C1182 ,C1181_=_C1263 ,C1181_=_C1361 ,C1181_=_C1449 ,\nC1181_=_C1519 ,C1181_=_C1612 ,C1181_=_C1658 ,C1181_=_C1750 ,C1181_=_C1776 ,C1181_=_C1850 ,\nC1181_=_C1861 ,C1181_=_C1871 ,C1181_=_C1925 ,C1181_=_C1935 ,C1181_=_C1937 ,C1181_=_C1939 ,\nC1181_=_C1941 ,C1181_=_C1942 ,C1181_=_C1943 ,C1182_=_C1284 ,C1182_=_C1378 ,C1182_=_C1486 ,\nC1182_=_C1551 ,C1182_=_C1660 ,C1182_=_C1698 ,C1182_=_C1722 ,C1182_=_C1801 ,C1182_=_C1819 ,\nC1182_=_C1833 ,C1182_=_C1907 ,C1182_=_C1912 ,C1182_=_C1916 ,C1182_=_C1931 ,C1182_=_C1948 ,\nC1182_=_C1961 ,C1182_=_C1970 ,C1182_=_C1974 ,C1182_=_C1975 ,C1182_=_C1976 ,C1211_=_C1303 ,\nC1211_=_C1391 ,C1211_=_C1485 ,C1211_=_C1550 ,C1211_=_C1597 ,C1211_=_C1644 ,C1211_=_C1685 ,\nC1211_=_C1751 ,C1211_=_C1777 ,C1211_=_C1799 ,C1211_=_C1873 ,C1211_=_C1882 ,C1211_=_C1890 ,\nC1211_=_C1927 ,C1211_=_C1944 ,C1211_=_C1952 ,C1211_=_C1954 ,C1211_=_C1956 ,C1211_=_C1957 ,\nC1211_=_C1958 ,C1244_=_C1343 ,C1244_=_C1413 ,C1244_=_C1450 ,C1244_=_C1520 ,C1244_=_C1572 ,\nC1244_=_C1629 ,C1244_=_C1673 ,C1244_=_C1708 ,C1244_=_C1778 ,C1244_=_C1800 ,C1244_=_C1818 ,\nC1244_=_C1892 ,C1244_=_C1899 ,C1244_=_C1905 ,C1244_=_C1929 ,C1244_=_C1946 ,C1244_=_C1959 ,\nC1244_=_C1965 ,C1244_=_C1967 ,C1244_=_C1968 ,C1244_=_C1969 ,C1263_=_C1361 ,C1263_=_C1449 ,\nC1263_=_C1519 ,C1263_=_C1612 ,C1263_=_C1658 ,C1263_=_C1750 ,C1263_=_C1776 ,C1263_=_C1850 ,\nC1263_=_C1861 ,C1263_=_C1871 ,C1263_=_C1925 ,C1263_=_C1935 ,C1263_=_C1937 ,C1263_=_C1939 ,\nC1263_=_C1941 ,C1263_=_C1942 ,C1263_=_C1943 ,C1284_=_C1378 ,C1284_=_C1486 ,C1284_=_C1551 ,\nC1284_=_C1660 ,C1284_=_C1698 ,C1284_=_C1722 ,C1284_=_C1801</w:t>
      </w:r>
    </w:p>
    <w:p>
      <w:pPr>
        <w:pStyle w:val="PreformattedText"/>
        <w:bidi w:val="0"/>
        <w:spacing w:before="0" w:after="0"/>
        <w:jc w:val="left"/>
        <w:rPr/>
      </w:pPr>
      <w:r>
        <w:rPr/>
        <w:t xml:space="preserve"> </w:t>
      </w:r>
      <w:r>
        <w:rPr/>
        <w:t>,C1284_=_C1819 ,C1284_=_C1833 ,\nC1284_=_C1907 ,C1284_=_C1912 ,C1284_=_C1916 ,C1284_=_C1931 ,C1284_=_C1948 ,C1284_=_C1961 ,\nC1284_=_C1970 ,C1284_=_C1974 ,C1284_=_C1975 ,C1284_=_C1976 ,C1303_=_C1391 ,C1303_=_C1485 ,\nC1303_=_C1550 ,C1303_=_C1597 ,C1303_=_C1644 ,C1303_=_C1685 ,C1303_=_C1751 ,C1303_=_C1777 ,\nC1303_=_C1799 ,C1303_=_C1873 ,C1303_=_C1882 ,C1303_=_C1890 ,C1303_=_C1927 ,C1303_=_C1944 ,\nC1303_=_C1952 ,C1303_=_C1954 ,C1303_=_C1956 ,C1303_=_C1957 ,C1303_=_C1958 ,C1343_=_C1413 ,\nC1343_=_C1450 ,C1343_=_C1520 ,C1343_=_C1572 ,C1343_=_C1629 ,C1343_=_C1673 ,C1343_=_C1708 ,\nC1343_=_C1778 ,C1343_=_C1800 ,C1343_=_C1818 ,C1343_=_C1892 ,C1343_=_C1899 ,C1343_=_C1905 ,\nC1343_=_C1929 ,C1343_=_C1946 ,C1343_=_C1959 ,C1343_=_C1965 ,C1343_=_C1967 ,C1343_=_C1968 ,\nC1343_=_C1969 ,C1361_=_C1449 ,C1361_=_C1519 ,C1361_=_C1612 ,C1361_=_C1658 ,C1361_=_C1750 ,\nC1361_=_C1776 ,C1361_=_C1850 ,C1361_=_C1861 ,C1361_=_C1871 ,C1361_=_C1925 ,C1361_=_C1935 ,\nC1361_=_C1937 ,C1361_=_C1939 ,C1361_=_C1941 ,C1361_=_C1942 ,C1361_=_C1943 ,C1378_=_C1486 ,\nC1378_=_C1551 ,C1378_=_C1660 ,C1378_=_C1698 ,C1378_=_C1722 ,C1378_=_C1801 ,C1378_=_C1819 ,\nC1378_=_C1833 ,C1378_=_C1907 ,C1378_=_C1912 ,C1378_=_C1916 ,C1378_=_C1931 ,C1378_=_C1948 ,\nC1378_=_C1961 ,C1378_=_C1970 ,C1378_=_C1974 ,C1378_=_C1975 ,C1378_=_C1976 ,C1391_=_C1485 ,\nC1391_=_C1550 ,C1391_=_C1597 ,C1391_=_C1644 ,C1391_=_C1685 ,C1391_=_C1751 ,C1391_=_C1777 ,\nC1391_=_C1799 ,C1391_=_C1873 ,C1391_=_C1882 ,C1391_=_C1890 ,C1391_=_C1927 ,C1391_=_C1944 ,\nC1391_=_C1952 ,C1391_=_C1954 ,C1391_=_C1956 ,C1391_=_C1957 ,C1391_=_C1958 ,C1413_=_C1450 ,\nC1413_=_C1520 ,C1413_=_C1572 ,C1413_=_C1629 ,C1413_=_C1673 ,C1413_=_C1708 ,C1413_=_C1778 ,\nC1413_=_C1800 ,C1413_=_C1818 ,C1413_=_C1892 ,C1413_=_C1899 ,C1413_=_C1905 ,C1413_=_C1929 ,\nC1413_=_C1946 ,C1413_=_C1959 ,C1413_=_C1965 ,C1413_=_C1967 ,C1413_=_C1968 ,C1413_=_C1969 ,\nC1449_=_C1450 ,C1449_=_C1519 ,C1449_=_C1612 ,C1449_=_C1658 ,C1449_=_C1750 ,C1449_=_C1776 ,\nC1449_=_C1850 ,C1449_=_C1861 ,C1449_=_C1871 ,C1449_=_C1925 ,C1449_=_C1935 ,C1449_=_C1937 ,\nC1449_=_C1939 ,C1449_=_C1941 ,C1449_=_C1942 ,C1449_=_C1943 ,C1450_=_C1520 ,C1450_=_C1572 ,\nC1450_=_C1629 ,C1450_=_C1673 ,C1450_=_C1708 ,C1450_=_C1778 ,C1450_=_C1800 ,C1450_=_C1818 ,\nC1450_=_C1892 ,C1450_=_C1899 ,C1450_=_C1905 ,C1450_=_C1929 ,C1450_=_C1946 ,C1450_=_C1959 ,\nC1450_=_C1965 ,C1450_=_C1967 ,C1450_=_C1968 ,C1450_=_C1969 ,C1485_=_C1486 ,C1485_=_C1550 ,\nC1485_=_C1597 ,C1485_=_C1644 ,C1485_=_C1685 ,C1485_=_C1751 ,C1485_=_C1777 ,C1485_=_C1799 ,\nC1485_=_C1873 ,C1485_=_C1882 ,C1485_=_C1890 ,C1485_=_C1927 ,C1485_=_C1944 ,C1485_=_C1952 ,\nC1485_=_C1954 ,C1485_=_C1956 ,C1485_=_C1957 ,C1485_=_C1958 ,C1486_=_C1551 ,C1486_=_C1660 ,\nC1486_=_C1698 ,C1486_=_C1722 ,C1486_=_C1801 ,C1486_=_C1819 ,C1486_=_C1833 ,C1486_=_C1907 ,\nC1486_=_C1912 ,C1486_=_C1916 ,C1486_=_C1931 ,C1486_=_C1948 ,C1486_=_C1961 ,C1486_=_C1970 ,\nC1486_=_C1974 ,C1486_=_C1975 ,C1486_=_C1976 ,C1519_=_C1520 ,C1519_=_C1612 ,C1519_=_C1658 ,\nC1519_=_C1750 ,C1519_=_C1776 ,C1519_=_C1850 ,C1519_=_C1861 ,C1519_=_C1871 ,C1519_=_C1925 ,\nC1519_=_C1935 ,C1519_=_C1937 ,C1519_=_C1939 ,C1519_=_C1941 ,C1519_=_C1942 ,C1519_=_C1943 ,\nC1520_=_C1572 ,C1520_=_C1629 ,C1520_=_C1673 ,C1520_=_C1708 ,C1520_=_C1778 ,C1520_=_C1800 ,\nC1520_=_C1818 ,C1520_=_C1892 ,C1520_=_C1899 ,C1520_=_C1905 ,C1520_=_C1929 ,C1520_=_C1946 ,\nC1520_=_C1959 ,C1520_=_C1965 ,C1520_=_C1967 ,C1520_=_C1968 ,C1520_=_C1969 ,C1550_=_C1551 ,\nC1550_=_C1597 ,C1550_=_C1644 ,C1550_=_C1685 ,C1550_=_C1751 ,C1550_=_C1777 ,C1550_=_C1799 ,\nC1550_=_C1873 ,C1550_=_C1882 ,C1550_=_C1890 ,C1550_=_C1927 ,C1550_=_C1944 ,C1550_=_C1952 ,\nC1550_=_C1954 ,C1550_=_C1956 ,C1550_=_C1957 ,C1550_=_C1958 ,C1551_=_C1660 ,C1551_=_C1698 ,\nC1551_=_C1722 ,C1551_=_C1801 ,C1551_=_C1819 ,C1551_=_C1833 ,C1551_=_C1907 ,C1551_=_C1912 ,\nC1551_=_C1916 ,C1551_=_C1931 ,C1551_=_C1948 ,C1551_=_C1961 ,C1551_=_C1970 ,C1551_=_C1974 ,\nC1551_=_C1975 ,C1551_=_C1976 ,C1572_=_C1629 ,C1572_=_C1673 ,C1572_=_C1708 ,C1572_=_C1778 ,\nC1572_=_C1800 ,C1572_=_C1818 ,C1572_=_C1892 ,C1572_=_C1899 ,C1572_=_C1905 ,C1572_=_C1929 ,\nC1572_=_C1946 ,C1572_=_C1959 ,C1572_=_C1965 ,C1572_=_C1967 ,C1572_=_C1968 ,C1572_=_C1969 ,\nC1597_=_C1644 ,C1597_=_C1685 ,C1597_=_C1751 ,C1597_=_C1777 ,C1597_=_C1799 ,C1597_=_C1873 ,\nC1597_=_C1882 ,C1597_=_C1890 ,C1597_=_C1927 ,C1597_=_C1944 ,C1597_=_C1952 ,C1597_=_C1954 ,\nC1597_=_C1956 ,C1597_=_C1957 ,C1597_=_C1958 ,C1612_=_C1658 ,C1612_=_C1750 ,C1612_=_C1776 ,\nC1612_=_C1850 ,C1612_=_C1861 ,C1612_=_C1871 ,C1612_=_C1925 ,C1612_=_C1935 ,C1612_=_C1937 ,\nC1612_=_C1939 ,C1612_=_C1941 ,C1612_=_C1942 ,C1612_=_C1943 ,C1629_=_C1673 ,C1629_=_C1708 ,\nC1629_=_C1778 ,C1629_=_C1800 ,C1629_=_C1818 ,C1629_=_C1892 ,C1629_=_C1899 ,C1629_=_C1905 ,\nC1629_=_C1929 ,C1629_=_C1946 ,C1629_=_C1959 ,C1629_=_C1965 ,C1629_=_C1967 ,C1629_=_C1968 ,\nC1629_=_C1969 ,C1644_=_C1685 ,C1644_=_C1751 ,C1644_=_C1777 ,C1644_=_C1799 ,C1644_=_C1873 ,\nC1644_=_C1882 ,C1644_=_C1890 ,C1644_=_C1927 ,C1644_=_C1944 ,C1644_=_C1952 ,C1644_=_C1954 ,\nC1644_=_C1956 ,C1644_=_C1957 ,C1644_=_C1958 ,C1658_=_C1660 ,C1658_=_C1750 ,C1658_=_C1776 ,\nC1658_=_C1850 ,C1658_=_C1861 ,C1658_=_C1871 ,C1658_=_C1925 ,C1658_=_C1935 ,C1658_=_C1937 ,\nC1658_=_C1939 ,C1658_=_C1941 ,C1658_=_C1942 ,C1658_=_C1943 ,C1660_=_C1698 ,C1660_=_C1722 ,\nC1660_=_C1801 ,C1660_=_C1819 ,C1660_=_C1833 ,C1660_=_C1907 ,C1660_=_C1912 ,C1660_=_C1916 ,\nC1660_=_C1931 ,C1660_=_C1948 ,C1660_=_C1961 ,C1660_=_C1970 ,C1660_=_C1974 ,C1660_=_C1975 ,\nC1660_=_C1976 ,C1673_=_C1708 ,C1673_=_C1778 ,C1673_=_C1800 ,C1673_=_C1818 ,C1673_=_C1892 ,\nC1673_=_C1899 ,C1673_=_C1905 ,C1673_=_C1929 ,C1673_=_C1946 ,C1673_=_C1959 ,C1673_=_C1965 ,\nC1673_=_C1967 ,C1673_=_C1968 ,C1673_=_C1969 ,C1685_=_C1751 ,C1685_=_C1777 ,C1685_=_C1799 ,\nC1685_=_C1873 ,C1685_=_C1882 ,C1685_=_C1890 ,C1685_=_C1927 ,C1685_=_C1944 ,C1685_=_C1952 ,\nC1685_=_C1954 ,C1685_=_C1956 ,C1685_=_C1957 ,C1685_=_C1958 ,C1698_=_C1722 ,C1698_=_C1801 ,\nC1698_=_C1819 ,C1698_=_C1833 ,C1698_=_C1907 ,C1698_=_C1912 ,C1698_=_C1916 ,C1698_=_C1931 ,\nC1698_=_C1948 ,C1698_=_C1961 ,C1698_=_C1970 ,C1698_=_C1974 ,C1698_=_C1975 ,C1698_=_C1976 ,\nC1708_=_C1778 ,C1708_=_C1800 ,C1708_=_C1818 ,C1708_=_C1892 ,C1708_=_C1899 ,C1708_=_C1905 ,\nC1708_=_C1929 ,C1708_=_C1946 ,C1708_=_C1959 ,C1708_=_C1965 ,C1708_=_C1967 ,C1708_=_C1968 ,\nC1708_=_C1969 ,C1722_=_C1801 ,C1722_=_C1819 ,C1722_=_C1833 ,C1722_=_C1907 ,C1722_=_C1912 ,\nC1722_=_C1916 ,C1722_=_C1931 ,C1722_=_C1948 ,C1722_=_C1961 ,C1722_=_C1970 ,C1722_=_C1974 ,\nC1722_=_C1975 ,C1722_=_C1976 ,C1750_=_C1751 ,C1750_=_C1776 ,C1750_=_C1850 ,C1750_=_C1861 ,\nC1750_=_C1871 ,C1750_=_C1925 ,C1750_=_C1935 ,C1750_=_C1937 ,C1750_=_C1939 ,C1750_=_C1941 ,\nC1750_=_C1942 ,C1750_=_C1943 ,C1751_=_C1777 ,C1751_=_C1799 ,C1751_=_C1873 ,C1751_=_C1882 ,\nC1751_=_C1890 ,C1751_=_C1927 ,C1751_=_C1944 ,C1751_=_C1952 ,C1751_=_C1954 ,C1751_=_C1956 ,\nC1751_=_C1957 ,C1751_=_C1958 ,C1776_=_C1777 ,C1776_=_C1778 ,C1776_=_C1850 ,C1776_=_C1861 ,\nC1776_=_C1871 ,C1776_=_C1925 ,C1776_=_C1935 ,C1776_=_C1937 ,C1776_=_C1939 ,C1776_=_C1941 ,\nC1776_=_C1942 ,C1776_=_C1943 ,C1777_=_C1778 ,C1777_=_C1799 ,C1777_=_C1873 ,C1777_=_C1882 ,\nC1777_=_C1890 ,C1777_=_C1927 ,C1777_=_C1944 ,C1777_=_C1952 ,C1777_=_C1954 ,C1777_=_C1956 ,\nC1777_=_C1957 ,C1777_=_C1958 ,C1778_=_C1800 ,C1778_=_C1818 ,C1778_=_C1892 ,C1778_=_C1899 ,\nC1778_=_C1905 ,C1778_=_C1929 ,C1778_=_C1946 ,C1778_=_C1959 ,C1778_=_C1965 ,C1778_=_C1967 ,\nC1778_=_C1968 ,C1778_=_C1969 ,C1799_=_C1800 ,C1799_=_C1801 ,C1799_=_C1873 ,C1799_=_C1882 ,\nC1799_=_C1890 ,C1799_=_C1927 ,C1799_=_C1944 ,C1799_=_C1952 ,C1799_=_C1954 ,C1799_=_C1956 ,\nC1799_=_C1957 ,C1799_=_C1958 ,C1800_=_C1801 ,C1800_=_C1818 ,C1800_=_C1892 ,C1800_=_C1899 ,\nC1800_=_C1905 ,C1800_=_C1929 ,C1800_=_C1946 ,C1800_=_C1959 ,C1800_=_C1965 ,C1800_=_C1967 ,\nC1800_=_C1968 ,C1800_=_C1969 ,C1801_=_C1819 ,C1801_=_C1833 ,C1801_=_C1907 ,C1801_=_C1912 ,\nC1801_=_C1916 ,C1801_=_C1931 ,C1801_=_C1948 ,C1801_=_C1961 ,C1801_=_C1970 ,C1801_=_C1974 ,\nC1801_=_C1975 ,C1801_=_C1976 ,C1818_=_C1819 ,C1818_=_C1892 ,C1818_=_C1899 ,C1818_=_C1905 ,\nC1818_=_C1929 ,C1818_=_C1946 ,C1818_=_C1959 ,C1818_=_C1965 ,C1818_=_C1967 ,C1818_=_C1968 ,\nC1818_=_C1969 ,C1819_=_C1833 ,C1819_=_C1907 ,C1819_=_C1912 ,C1819_=_C1916 ,C1819_=_C1931 ,\nC1819_=_C1948 ,C1819_=_C1961 ,C1819_=_C1970 ,C1819_=_C1974 ,C1819_=_C1975 ,C1819_=_C1976 ,\nC1833_=_C1907 ,C1833_=_C1912 ,C1833_=_C1916 ,C1833_=_C1931 ,C1833_=_C1948 ,C1833_=_C1961 ,\nC1833_=_C1970 ,C1833_=_C1974 ,C1833_=_C1975 ,C1833_=_C1976 ,C1850_=_C1861 ,C1850_=_C1871 ,\nC1850_=_C1925 ,C1850_=_C1935 ,C1850_=_C1937 ,C1850_=_C1939 ,C1850_=_C1941 ,C1850_=_C1942 ,\nC1850_=_C1943 ,C1861_=_C1871 ,C1861_=_C1925 ,C1861_=_C1935 ,C1861_=_C1937 ,C1861_=_C1939 ,\nC1861_=_C1941 ,C1861_=_C1942 ,C1861_=_C1943 ,C1871_=_C1873 ,C1871_=_C1925 ,C1871_=_C1935 ,\nC1871_=_C1937 ,C1871_=_C1939 ,C1871_=_C1941 ,C1871_=_C1942 ,C1871_=_C1943 ,C1873_=_C1882 ,\nC1873_=_C1890 ,C1873_=_C1927 ,C1873_=_C1944 ,C1873_=_C1952 ,C1873_=_C1954 ,C1873_=_C1956 ,\nC1873_=_C1957 ,C1873_=_C1958 ,C1882_=_C1890 ,C1882_=_C1927 ,C1882_=_C1944 ,C1882_=_C1952 ,\nC1882_=_C1954 ,C1882_=_C1956 ,C1882_=_C1957 ,C1882_=_C1958 ,C1890_=_C1892 ,C1890_=_C1927 ,\nC1890_=_C1944 ,C1890_=_C1952 ,C1890_=_C1954 ,C1890_=_C1956 ,C1890_=_C1957 ,C1890_=_C1958 ,\nC1892_=_C1899 ,C1892_=_C1905 ,C1892_=_C1929 ,C1892_=_C1946 ,C1892_=_C1959 ,C1892_=_C1965 ,\nC1892_=_C1967 ,C1892_=_C1968 ,C1892_=_C1969 ,C1899_=_C1905 ,C1899_=_C1929 ,C1899_=_C1946 ,\nC1899_=_C1959 ,C1899_=_C1965 ,C1899_=_C1967 ,C1899_=_C1968 ,C1899_=_C1969 ,C1905_=_C1907 ,\nC1905_=_C1929 ,C1905_=_C1946 ,C1905_=_C1959 ,C1905_=_C1965 ,C1905_=_C1967 ,C1905_=_C1968 ,\nC1905_=_C1969 ,C1907_=_C1912 ,C1907_=_C1916 ,C1907_=_C1931 ,C1907_=_C1948 ,C1907_=_C1961 ,\nC1907_=_C1970 ,C1907_=_C1974 ,C1907_=_C1975 ,C1907_=_C1976 ,C1912_=_C1916 ,C1912_=_C1931 ,\nC1912_=_C1948 ,C1912_=_C1961 ,C1912_=_C1970 ,C1912_=_C1974 ,C1912_=_C1975 ,C1912_=_C1976 ,\nC1916_=_C1931 ,C1916_=_C1948</w:t>
      </w:r>
    </w:p>
    <w:p>
      <w:pPr>
        <w:pStyle w:val="PreformattedText"/>
        <w:bidi w:val="0"/>
        <w:spacing w:before="0" w:after="0"/>
        <w:jc w:val="left"/>
        <w:rPr/>
      </w:pPr>
      <w:r>
        <w:rPr/>
        <w:t xml:space="preserve"> </w:t>
      </w:r>
      <w:r>
        <w:rPr/>
        <w:t>,C1916_=_C1961 ,C1916_=_C1970 ,C1916_=_C1974 ,C1916_=_C1975 ,\nC1916_=_C1976 ,C1925_=_C1927 ,C1925_=_C1929 ,C1925_=_C1931 ,C1925_=_C1935 ,C1925_=_C1937 ,\nC1925_=_C1939 ,C1925_=_C1941 ,C1925_=_C1942 ,C1925_=_C1943 ,C1927_=_C1929 ,C1927_=_C1931 ,\nC1927_=_C1944 ,C1927_=_C1952 ,C1927_=_C1954 ,C1927_=_C1956 ,C1927_=_C1957 ,C1927_=_C1958 ,\nC1929_=_C1931 ,C1929_=_C1946 ,C1929_=_C1959 ,C1929_=_C1965 ,C1929_=_C1967 ,C1929_=_C1968 ,\nC1929_=_C1969 ,C1931_=_C1948 ,C1931_=_C1961 ,C1931_=_C1970 ,C1931_=_C1974 ,C1931_=_C1975 ,\nC1931_=_C1976 ,C1935_=_C1937 ,C1935_=_C1939 ,C1935_=_C1941 ,C1935_=_C1942 ,C1935_=_C1943 ,\nC1935_=_C1944 ,C1935_=_C1946 ,C1935_=_C1948 ,C1937_=_C1939 ,C1937_=_C1941 ,C1937_=_C1942 ,\nC1937_=_C1943 ,C1937_=_C1952 ,C1937_=_C1959 ,C1937_=_C1961 ,C1939_=_C1941 ,C1939_=_C1942 ,\nC1939_=_C1943 ,C1939_=_C1954 ,C1939_=_C1965 ,C1939_=_C1970 ,C1941_=_C1942 ,C1941_=_C1943 ,\nC1941_=_C1956 ,C1941_=_C1967 ,C1941_=_C1974 ,C1942_=_C1943 ,C1942_=_C1957 ,C1942_=_C1968 ,\nC1942_=_C1975 ,C1943_=_C1958 ,C1943_=_C1969 ,C1943_=_C1976 ,C1944_=_C1946 ,C1944_=_C1948 ,\nC1944_=_C1952 ,C1944_=_C1954 ,C1944_=_C1956 ,C1944_=_C1957 ,C1944_=_C1958 ,C1946_=_C1948 ,\nC1946_=_C1959 ,C1946_=_C1965 ,C1946_=_C1967 ,C1946_=_C1968 ,C1946_=_C1969 ,C1948_=_C1961 ,\nC1948_=_C1970 ,C1948_=_C1974 ,C1948_=_C1975 ,C1948_=_C1976 ,C1952_=_C1954 ,C1952_=_C1956 ,\nC1952_=_C1957 ,C1952_=_C1958 ,C1952_=_C1959 ,C1952_=_C1961 ,C1954_=_C1956 ,C1954_=_C1957 ,\nC1954_=_C1958 ,C1954_=_C1965 ,C1954_=_C1970 ,C1956_=_C1957 ,C1956_=_C1958 ,C1956_=_C1967 ,\nC1956_=_C1974 ,C1957_=_C1958 ,C1957_=_C1968 ,C1957_=_C1975 ,C1958_=_C1969 ,C1958_=_C1976 ,\nC1959_=_C1961 ,C1959_=_C1965 ,C1959_=_C1967 ,C1959_=_C1968 ,C1959_=_C1969 ,C1961_=_C1970 ,\nC1961_=_C1974 ,C1961_=_C1975 ,C1961_=_C1976 ,C1965_=_C1967 ,C1965_=_C1968 ,C1965_=_C1969 ,\nC1965_=_C1970 ,C1967_=_C1968 ,C1967_=_C1969 ,C1967_=_C1974 ,C1968_=_C1969 ,C1968_=_C1975 ,\nC1969_=_C1976 ,C1970_=_C1974 ,C1970_=_C1975 ,C1970_=_C1976 ,C1974_=_C1975 ,C1974_=_C1976 ,\nC1975_=_C1976 ,"];96[shape=box, label="id:96 level: 5\n112: C14 C18 C22 C26 C100 \nC157 C207 C252 C287 C291 C295 \nC299 C342 C399 C451 C496 C547 \nC551 C555 C559 C572 C628 C681 \nC727 C784 C785 C786 C787 C788 \nC789 C790 C791 C792 C793 C794 \nC795 C796 C797 C798 C799 C800 \nC801 C802 C803 C805 C806 C807 \nC843 C895 C943 C1024 C1028 C1032 \nC1045 C1093 C1141 C1225 C1226 C1227 \nC1228 C1229 C1230 C1231 C1232 C1233 \nC1234 C1235 C1236 C1238 C1239 C1240 \nC1241 C1242 C1243 C1244 C1276 C1320 \nC1425 C1429 C1442 C1482 C1582 C1583 \nC1584 C1585 C1586 C1587 C1588 C1589 \nC1590 C1591 C1592 C1593 C1594 C1595 \nC1596 C1597 C1625 C1734 C1747 C1839 \nC1840 C1841 C1842 C1843 C1844 C1845 \nC1846 C1847 C1848 C1849 C1850 \n1684: C14_=_C18( C14 C18 ) C14_=_C22( C14 C22 ) C14_=_C26( C14 C26 ) C14_=_C100( C14 C100 ) C14_=_C287( C14 C287 ) \nC14_=_C342( C14 C342 ) C14_=_C547( C14 C547 ) C14_=_C572( C14 C572 ) C14_=_C784( C14 C784 ) C14_=_C785( C14 C785 ) C14_=_C786( C14 C786 ) \nC14_=_C787( C14 C787 ) C14_=_C788( C14 C788 ) C14_=_C789( C14 C789 ) C14_=_C790( C14 C790 ) C14_=_C791( C14 C791 ) C14_=_C792( C14 C792 ) \nC14_=_C793( C14 C793 ) C14_=_C794( C14 C794 ) C14_=_C795( C14 C795 ) C14_=_C796( C14 C796 ) C14_=_C797( C14 C797 ) C14_=_C798( C14 C798 ) \nC14_=_C799( C14 C799 ) C14_=_C800( C14 C800 ) C14_=_C801( C14 C801 ) C14_=_C802( C14 C802 ) C14_=_C803( C14 C803 ) C14_=_C805( C14 C805 ) \nC14_=_C806( C14 C806 ) C14_=_C807( C14 C807 ) C18_=_C22( C18 C22 ) C18_=_C26( C18 C26 ) C18_=_C157( C18 C157 ) C18_=_C291( C18 C291 ) \nC18_=_C399( C18 C399 ) C18_=_C551( C18 C551 ) C18_=_C628( C18 C628 ) C18_=_C796( C18 C796 ) C18_=_C843( C18 C843 ) C18_=_C1024( C18 C1024 ) \nC18_=_C1045( C18 C1045 ) C18_=_C1225( C18 C1225 ) C18_=_C1226( C18 C1226 ) C18_=_C1227( C18 C1227 ) C18_=_C1228( C18 C1228 ) C18_=_C1229( C18 C1229 ) \nC18_=_C1230( C18 C1230 ) C18_=_C1231( C18 C1231 ) C18_=_C1232( C18 C1232 ) C18_=_C1233( C18 C1233 ) C18_=_C1234( C18 C1234 ) C18_=_C1235( C18 C1235 ) \nC18_=_C1236( C18 C1236 ) C18_=_C1238( C18 C1238 ) C18_=_C1239( C18 C1239 ) C18_=_C1240( C18 C1240 ) C18_=_C1241( C18 C1241 ) C18_=_C1242( C18 C1242 ) \nC18_=_C1243( C18 C1243 ) C18_=_C1244( C18 C1244 ) C22_=_C26( C22 C26 ) C22_=_C207( C22 C207 ) C22_=_C295( C22 C295 ) C22_=_C451( C22 C451 ) \nC22_=_C555( C22 C555 ) C22_=_C681( C22 C681 ) C22_=_C800( C22 C800 ) C22_=_C895( C22 C895 ) C22_=_C1028( C22 C1028 ) C22_=_C1093( C22 C1093 ) \nC22_=_C1276( C22 C1276 ) C22_=_C1425( C22 C1425 ) C22_=_C1442( C22 C1442 ) C22_=_C1582( C22 C1582 ) C22_=_C1583( C22 C1583 ) C22_=_C1584( C22 C1584 ) \nC22_=_C1585( C22 C1585 ) C22_=_C1586( C22 C1586 ) C22_=_C1587( C22 C1587 ) C22_=_C1588( C22 C1588 ) C22_=_C1589( C22 C1589 ) C22_=_C1590( C22 C1590 ) \nC22_=_C1591( C22 C1591 ) C22_=_C1592( C22 C1592 ) C22_=_C1593( C22 C1593 ) C22_=_C1594( C22 C1594 ) C22_=_C1595( C22 C1595 ) C22_=_C1596( C22 C1596 ) \nC22_=_C1597( C22 C1597 ) C26_=_C252( C26 C252 ) C26_=_C299( C26 C299 ) C26_=_C496( C26 C496 ) C26_=_C559( C26 C559 ) C26_=_C727( C26 C727 ) \nC26_=_C943( C26 C943 ) C26_=_C1032( C26 C1032 ) C26_=_C1141( C26 C1141 ) C26_=_C1241( C26 C1241 ) C26_=_C1320( C26 C1320 ) C26_=_C1429( C26 C1429 ) \nC26_=_C1482( C26 C1482 ) C26_=_C1594( C26 C1594 ) C26_=_C1625( C26 C1625 ) C26_=_C1734( C26 C1734 ) C26_=_C1747( C26 C1747 ) C26_=_C1839( C26 C1839 ) \nC26_=_C1840( C26 C1840 ) C26_=_C1841( C26 C1841 ) C26_=_C1842( C26 C1842 ) C26_=_C1843( C26 C1843 ) C26_=_C1844( C26 C1844 ) C26_=_C1845( C26 C1845 ) \nC26_=_C1846( C26 C1846 ) C26_=_C1847( C26 C1847 ) C26_=_C1848( C26 C1848 ) C26_=_C1849( C26 C1849 ) C26_=_C1850( C26 C1850 ) C100_=_C287( C100 C287 ) \nC100_=_C342( C100 C342 ) C100_=_C547( C100 C547 ) C100_=_C572( C100 C572 ) C100_=_C784( C100 C784 ) C100_=_C785( C100 C785 ) C100_=_C786( C100 C786 ) \nC100_=_C787( C100 C787 ) C100_=_C788( C100 C788 ) C100_=_C789( C100 C789 ) C100_=_C790( C100 C790 ) C100_=_C791( C100 C791 ) C100_=_C792( C100 C792 ) \nC100_=_C793( C100 C793 ) C100_=_C794( C100 C794 ) C100_=_C795( C100 C795 ) C100_=_C796( C100 C796 ) C100_=_C797( C100 C797 ) C100_=_C798( C100 C798 ) \nC100_=_C799( C100 C799 ) C100_=_C800( C100 C800 ) C100_=_C801( C100 C801 ) C100_=_C802( C100 C802 ) C100_=_C803( C100 C803 ) C100_=_C805( C100 C805 ) \nC100_=_C806( C100 C806 ) C100_=_C807( C100 C807 ) C157_=_C291( C157 C291 ) C157_=_C399( C157 C399 ) C157_=_C551( C157 C551 ) C157_=_C628( C157 C628 ) \nC157_=_C796( C157 C796 ) C157_=_C843( C157 C843 ) C157_=_C1024( C157 C1024 ) C157_=_C1045( C157 C1045 ) C157_=_C1225( C157 C1225 ) C157_=_C1226( C157 C1226 ) \nC157_=_C1227( C157 C1227 ) C157_=_C1228( C157 C1228 ) C157_=_C1229( C157 C1229 ) C157_=_C1230( C157 C1230 ) C157_=_C1231( C157 C1231 ) C157_=_C1232( C157 C1232 ) \nC157_=_C1233( C157 C1233 ) C157_=_C1234( C157 C1234 ) C157_=_C1235( C157 C1235 ) C157_=_C1236( C157 C1236 ) C157_=_C1238( C157 C1238 ) C157_=_C1239( C157 C1239 ) \nC157_=_C1240( C157 C1240 ) C157_=_C1241( C157 C1241 ) C157_=_C1242( C157 C1242 ) C157_=_C1243( C157 C1243 ) C157_=_C1244( C157 C1244 ) C207_=_C295( C207 C295 ) \nC207_=_C451( C207 C451 ) C207_=_C555( C207 C555 ) C207_=_C681( C207 C681 ) C207_=_C800( C207 C800 ) C207_=_C895( C207 C895 ) C207_=_C1028( C207 C1028 ) \nC207_=_C1093( C207 C1093 ) C207_=_C1276( C207 C1276 ) C207_=_C1425( C207 C1425 ) C207_=_C1442( C207 C1442 ) C207_=_C1582( C207 C1582 ) C207_=_C1583( C207 C1583 ) \nC207_=_C1584( C207 C1584 ) C207_=_C1585( C207 C1585 ) C207_=_C1586( C207 C1586 ) C207_=_C1587( C207 C1587 ) C207_=_C1588( C207 C1588 ) C207_=_C1589( C207 C1589 ) \nC207_=_C1590( C207 C1590 ) C207_=_C1591( C207 C1591 ) C207_=_C1592( C207 C1592 ) C207_=_C1593( C207 C1593 ) C207_=_C1594( C207 C1594 ) C207_=_C1595( C207 C1595 ) \nC207_=_C1596( C207 C1596 ) C207_=_C1597( C207 C1597 ) C252_=_C299( C252 C299 ) C252_=_C496( C252 C496 ) C252_=_C559( C252 C559 ) C252_=_C727( C252 C727 ) \nC252_=_C943( C252 C943 ) C252_=_C1032( C252 C1032 ) C252_=_C1141( C252 C1141 ) C252_=_C1241( C252 C1241 ) C252_=_C1320( C252 C1320 ) C252_=_C1429( C252 C1429 ) \nC252_=_C1482( C252 C1482 ) C252_=_C1594( C252 C1594 ) C252_=_C1625( C252 C1625 ) C252_=_C1734( C252 C1734 ) C252_=_C1747( C252 C1747 ) C252_=_C1839( C252 C1839 ) \nC252_=_C1840( C252 C1840 ) C252_=_C1841( C252 C1841 ) C252_=_C1842( C252 C1842 ) C252_=_C1843( C252 C1843 ) C252_=_C1844( C252 C1844 ) C252_=_C1845( C252 C1845 ) \nC252_=_C1846( C252 C1846 ) C252_=_C1847( C252 C1847 ) C252_=_C1848( C252 C1848 ) C252_=_C1849( C252 C1849 ) C252_=_C1850( C252 C1850 ) C287_=_C291( C287 C291 ) \nC287_=_C295( C287 C295 ) C287_=_C299( C287 C299 ) C287_=_C342( C287 C342 ) C287_=_C547( C287 C547 ) C287_=_C572( C287 C572 ) C287_=_C784( C287 C784 ) \nC287_=_C785( C287 C785 ) C287_=_C786( C287 C786 ) C287_=_C787( C287 C787 ) C287_=_C788( C287 C788 ) C287_=_C789( C287 C789 ) C287_=_C790( C287 C790 ) \nC287_=_C791( C287 C791 ) C287_=_C792( C287 C792 ) C287_=_C793( C287 C793 ) C287_=_C794( C287 C794 ) C287_=_C795( C287 C795 ) C287_=_C796( C287 C796 ) \nC287_=_C797( C287 C797 ) C287_=_C798( C287 C798 ) C287_=_C799( C287 C799 ) C287_=_C800( C287 C800 ) C287_=_C801( C287 C801 ) C287_=_C802( C287 C802 ) \nC287_=_C803( C287 C803 ) C287_=_C805( C287 C805 ) C287_=_C806( C287 C806 ) C287_=_C807( C287 C807 ) C291_=_C295( C291 C295 ) C291_=_C299( C291 C299 ) \nC291_=_C399( C291 C399 ) C291_=_C551( C291 C551 ) C291_=_C628( C291 C628 ) C291_=_C796( C291 C796 ) C291_=_C843( C291 C843 ) C291_=_C1024( C291 C1024 ) \nC291_=_C1045( C291 C1045 ) C291_=_C1225( C291 C1225 ) C291_=_C1226( C291 C1226 ) C291_=_C1227( C291 C1227 ) C291_=_C1228( C291 C1228 ) C291_=_C1229( C291 C1229 ) \nC291_=_C1230( C291 C1230 ) C291_=_C1231( C291 C1231 ) C291_=_C1232( C291 C1232 ) C291_=_C1233( C291 C1233 ) C291_=_C1234( C291 C1234 ) C291_=_C1235( C291 C1235 ) \nC291_=_C1236( C291 C1236 ) C291_=_C1238( C291 C1238 ) C291_=_C1239( C291 C1239 ) C291_=_C1240( C291 C1240 ) C291_=_C1241( C291 C1241 ) C291_=_C1242( C291 C1242 ) \nC291_=_C1243( C291</w:t>
      </w:r>
    </w:p>
    <w:p>
      <w:pPr>
        <w:pStyle w:val="PreformattedText"/>
        <w:bidi w:val="0"/>
        <w:spacing w:before="0" w:after="0"/>
        <w:jc w:val="left"/>
        <w:rPr/>
      </w:pPr>
      <w:r>
        <w:rPr/>
        <w:t xml:space="preserve"> </w:t>
      </w:r>
      <w:r>
        <w:rPr/>
        <w:t>C1243 ) C291_=_C1244( C291 C1244 ) C295_=_C299( C295 C299 ) C295_=_C451( C295 C451 ) C295_=_C555( C295 C555 ) C295_=_C681( C295 C681 ) \nC295_=_C800( C295 C800 ) C295_=_C895( C295 C895 ) C295_=_C1028( C295 C1028 ) C295_=_C1093( C295 C1093 ) C295_=_C1276( C295 C1276 ) C295_=_C1425( C295 C1425 ) \nC295_=_C1442( C295 C1442 ) C295_=_C1582( C295 C1582 ) C295_=_C1583( C295 C1583 ) C295_=_C1584( C295 C1584 ) C295_=_C1585( C295 C1585 ) C295_=_C1586( C295 C1586 ) \nC295_=_C1587( C295 C1587 ) C295_=_C1588( C295 C1588 ) C295_=_C1589( C295 C1589 ) C295_=_C1590( C295 C1590 ) C295_=_C1591( C295 C1591 ) C295_=_C1592( C295 C1592 ) \nC295_=_C1593( C295 C1593 ) C295_=_C1594( C295 C1594 ) C295_=_C1595( C295 C1595 ) C295_=_C1596( C295 C1596 ) C295_=_C1597( C295 C1597 ) C299_=_C496( C299 C496 ) \nC299_=_C559( C299 C559 ) C299_=_C727( C299 C727 ) C299_=_C943( C299 C943 ) C299_=_C1032( C299 C1032 ) C299_=_C1141( C299 C1141 ) C299_=_C1241( C299 C1241 ) \nC299_=_C1320( C299 C1320 ) C299_=_C1429( C299 C1429 ) C299_=_C1482( C299 C1482 ) C299_=_C1594( C299 C1594 ) C299_=_C1625( C299 C1625 ) C299_=_C1734( C299 C1734 ) \nC299_=_C1747( C299 C1747 ) C299_=_C1839( C299 C1839 ) C299_=_C1840( C299 C1840 ) C299_=_C1841( C299 C1841 ) C299_=_C1842( C299 C1842 ) C299_=_C1843( C299 C1843 ) \nC299_=_C1844( C299 C1844 ) C299_=_C1845( C299 C1845 ) C299_=_C1846( C299 C1846 ) C299_=_C1847( C299 C1847 ) C299_=_C1848( C299 C1848 ) C299_=_C1849( C299 C1849 ) \nC299_=_C1850( C299 C1850 ) C342_=_C547( C342 C547 ) C342_=_C572( C342 C572 ) C342_=_C784( C342 C784 ) C342_=_C785( C342 C785 ) C342_=_C786( C342 C786 ) \nC342_=_C787( C342 C787 ) C342_=_C788( C342 C788 ) C342_=_C789( C342 C789 ) C342_=_C790( C342 C790 ) C342_=_C791( C342 C791 ) C342_=_C792( C342 C792 ) \nC342_=_C793( C342 C793 ) C342_=_C794( C342 C794 ) C342_=_C795( C342 C795 ) C342_=_C796( C342 C796 ) C342_=_C797( C342 C797 ) C342_=_C798( C342 C798 ) \nC342_=_C799( C342 C799 ) C342_=_C800( C342 C800 ) C342_=_C801( C342 C801 ) C342_=_C802( C342 C802 ) C342_=_C803( C342 C803 ) C342_=_C805( C342 C805 ) \nC342_=_C806( C342 C806 ) C342_=_C807( C342 C807 ) C399_=_C551( C399 C551 ) C399_=_C628( C399 C628 ) C399_=_C796( C399 C796 ) C399_=_C843( C399 C843 ) \nC399_=_C1024( C399 C1024 ) C399_=_C1045( C399 C1045 ) C399_=_C1225( C399 C1225 ) C399_=_C1226( C399 C1226 ) C399_=_C1227( C399 C1227 ) C399_=_C1228( C399 C1228 ) \nC399_=_C1229( C399 C1229 ) C399_=_C1230( C399 C1230 ) C399_=_C1231( C399 C1231 ) C399_=_C1232( C399 C1232 ) C399_=_C1233( C399 C1233 ) C399_=_C1234( C399 C1234 ) \nC399_=_C1235( C399 C1235 ) C399_=_C1236( C399 C1236 ) C399_=_C1238( C399 C1238 ) C399_=_C1239( C399 C1239 ) C399_=_C1240( C399 C1240 ) C399_=_C1241( C399 C1241 ) \nC399_=_C1242( C399 C1242 ) C399_=_C1243( C399 C1243 ) C399_=_C1244( C399 C1244 ) C451_=_C555( C451 C555 ) C451_=_C681( C451 C681 ) C451_=_C800( C451 C800 ) \nC451_=_C895( C451 C895 ) C451_=_C1028( C451 C1028 ) C451_=_C1093( C451 C1093 ) C451_=_C1276( C451 C1276 ) C451_=_C1425( C451 C1425 ) C451_=_C1442( C451 C1442 ) \nC451_=_C1582( C451 C1582 ) C451_=_C1583( C451 C1583 ) C451_=_C1584( C451 C1584 ) C451_=_C1585( C451 C1585 ) C451_=_C1586( C451 C1586 ) C451_=_C1587( C451 C1587 ) \nC451_=_C1588( C451 C1588 ) C451_=_C1589( C451 C1589 ) C451_=_C1590( C451 C1590 ) C451_=_C1591( C451 C1591 ) C451_=_C1592( C451 C1592 ) C451_=_C1593( C451 C1593 ) \nC451_=_C1594( C451 C1594 ) C451_=_C1595( C451 C1595 ) C451_=_C1596( C451 C1596 ) C451_=_C1597( C451 C1597 ) C496_=_C559( C496 C559 ) C496_=_C727( C496 C727 ) \nC496_=_C943( C496 C943 ) C496_=_C1032( C496 C1032 ) C496_=_C1141( C496 C1141 ) C496_=_C1241( C496 C1241 ) C496_=_C1320( C496 C1320 ) C496_=_C1429( C496 C1429 ) \nC496_=_C1482( C496 C1482 ) C496_=_C1594( C496 C1594 ) C496_=_C1625( C496 C1625 ) C496_=_C1734( C496 C1734 ) C496_=_C1747( C496 C1747 ) C496_=_C1839( C496 C1839 ) \nC496_=_C1840( C496 C1840 ) C496_=_C1841( C496 C1841 ) C496_=_C1842( C496 C1842 ) C496_=_C1843( C496 C1843 ) C496_=_C1844( C496 C1844 ) C496_=_C1845( C496 C1845 ) \nC496_=_C1846( C496 C1846 ) C496_=_C1847( C496 C1847 ) C496_=_C1848( C496 C1848 ) C496_=_C1849( C496 C1849 ) C496_=_C1850( C496 C1850 ) C547_=_C551( C547 C551 ) \nC547_=_C555( C547 C555 ) C547_=_C559( C547 C559 ) C547_=_C572( C547 C572 ) C547_=_C784( C547 C784 ) C547_=_C785( C547 C785 ) C547_=_C786( C547 C786 ) \nC547_=_C787( C547 C787 ) C547_=_C788( C547 C788 ) C547_=_C789( C547 C789 ) C547_=_C790( C547 C790 ) C547_=_C791( C547 C791 ) C547_=_C792( C547 C792 ) \nC547_=_C793( C547 C793 ) C547_=_C794( C547 C794 ) C547_=_C795( C547 C795 ) C547_=_C796( C547 C796 ) C547_=_C797( C547 C797 ) C547_=_C798( C547 C798 ) \nC547_=_C799( C547 C799 ) C547_=_C800( C547 C800 ) C547_=_C801( C547 C801 ) C547_=_C802( C547 C802 ) C547_=_C803( C547 C803 ) C547_=_C805( C547 C805 ) \nC547_=_C806( C547 C806 ) C547_=_C807( C547 C807 ) C551_=_C555( C551 C555 ) C551_=_C559( C551 C559 ) C551_=_C628( C551 C628 ) C551_=_C796( C551 C796 ) \nC551_=_C843( C551 C843 ) C551_=_C1024( C551 C1024 ) C551_=_C1045( C551 C1045 ) C551_=_C1225( C551 C1225 ) C551_=_C1226( C551 C1226 ) C551_=_C1227( C551 C1227 ) \nC551_=_C1228( C551 C1228 ) C551_=_C1229( C551 C1229 ) C551_=_C1230( C551 C1230 ) C551_=_C1231( C551 C1231 ) C551_=_C1232( C551 C1232 ) C551_=_C1233( C551 C1233 ) \nC551_=_C1234( C551 C1234 ) C551_=_C1235( C551 C1235 ) C551_=_C1236( C551 C1236 ) C551_=_C1238( C551 C1238 ) C551_=_C1239( C551 C1239 ) C551_=_C1240( C551 C1240 ) \nC551_=_C1241( C551 C1241 ) C551_=_C1242( C551 C1242 ) C551_=_C1243( C551 C1243 ) C551_=_C1244( C551 C1244 ) C555_=_C559( C555 C559 ) C555_=_C681( C555 C681 ) \nC555_=_C800( C555 C800 ) C555_=_C895( C555 C895 ) C555_=_C1028( C555 C1028 ) C555_=_C1093( C555 C1093 ) C555_=_C1276( C555 C1276 ) C555_=_C1425( C555 C1425 ) \nC555_=_C1442( C555 C1442 ) C555_=_C1582( C555 C1582 ) C555_=_C1583( C555 C1583 ) C555_=_C1584( C555 C1584 ) C555_=_C1585( C555 C1585 ) C555_=_C1586( C555 C1586 ) \nC555_=_C1587( C555 C1587 ) C555_=_C1588( C555 C1588 ) C555_=_C1589( C555 C1589 ) C555_=_C1590( C555 C1590 ) C555_=_C1591( C555 C1591 ) C555_=_C1592( C555 C1592 ) \nC555_=_C1593( C555 C1593 ) C555_=_C1594( C555 C1594 ) C555_=_C1595( C555 C1595 ) C555_=_C1596( C555 C1596 ) C555_=_C1597( C555 C1597 ) C559_=_C727( C559 C727 ) \nC559_=_C943( C559 C943 ) C559_=_C1032( C559 C1032 ) C559_=_C1141( C559 C1141 ) C559_=_C1241( C559 C1241 ) C559_=_C1320( C559 C1320 ) C559_=_C1429( C559 C1429 ) \nC559_=_C1482( C559 C1482 ) C559_=_C1594( C559 C1594 ) C559_=_C1625( C559 C1625 ) C559_=_C1734( C559 C1734 ) C559_=_C1747( C559 C1747 ) C559_=_C1839( C559 C1839 ) \nC559_=_C1840( C559 C1840 ) C559_=_C1841( C559 C1841 ) C559_=_C1842( C559 C1842 ) C559_=_C1843( C559 C1843 ) C559_=_C1844( C559 C1844 ) C559_=_C1845( C559 C1845 ) \nC559_=_C1846( C559 C1846 ) C559_=_C1847( C559 C1847 ) C559_=_C1848( C559 C1848 ) C559_=_C1849( C559 C1849 ) C559_=_C1850( C559 C1850 ) C572_=_C784( C572 C784 ) \nC572_=_C785( C572 C785 ) C572_=_C786( C572 C786 ) C572_=_C787( C572 C787 ) C572_=_C788( C572 C788 ) C572_=_C789( C572 C789 ) C572_=_C790( C572 C790 ) \nC572_=_C791( C572 C791 ) C572_=_C792( C572 C792 ) C572_=_C793( C572 C793 ) C572_=_C794( C572 C794 ) C572_=_C795( C572 C795 ) C572_=_C796( C572 C796 ) \nC572_=_C797( C572 C797 ) C572_=_C798( C572 C798 ) C572_=_C799( C572 C799 ) C572_=_C800( C572 C800 ) C572_=_C801( C572 C801 ) C572_=_C802( C572 C802 ) \nC572_=_C803( C572 C803 ) C572_=_C805( C572 C805 ) C572_=_C806( C572 C806 ) C572_=_C807( C572 C807 ) C628_=_C796( C628 C796 ) C628_=_C843( C628 C843 ) \nC628_=_C1024( C628 C1024 ) C628_=_C1045( C628 C1045 ) C628_=_C1225( C628 C1225 ) C628_=_C1226( C628 C1226 ) C628_=_C1227( C628 C1227 ) C628_=_C1228( C628 C1228 ) \nC628_=_C1229( C628 C1229 ) C628_=_C1230( C628 C1230 ) C628_=_C1231( C628 C1231 ) C628_=_C1232( C628 C1232 ) C628_=_C1233( C628 C1233 ) C628_=_C1234( C628 C1234 ) \nC628_=_C1235( C628 C1235 ) C628_=_C1236( C628 C1236 ) C628_=_C1238( C628 C1238 ) C628_=_C1239( C628 C1239 ) C628_=_C1240( C628 C1240 ) C628_=_C1241( C628 C1241 ) \nC628_=_C1242( C628 C1242 ) C628_=_C1243( C628 C1243 ) C628_=_C1244( C628 C1244 ) C681_=_C800( C681 C800 ) C681_=_C895( C681 C895 ) C681_=_C1028( C681 C1028 ) \nC681_=_C1093( C681 C1093 ) C681_=_C1276( C681 C1276 ) C681_=_C1425( C681 C1425 ) C681_=_C1442( C681 C1442 ) C681_=_C1582( C681 C1582 ) C681_=_C1583( C681 C1583 ) \nC681_=_C1584( C681 C1584 ) C681_=_C1585( C681 C1585 ) C681_=_C1586( C681 C1586 ) C681_=_C1587( C681 C1587 ) C681_=_C1588( C681 C1588 ) C681_=_C1589( C681 C1589 ) \nC681_=_C1590( C681 C1590 ) C681_=_C1591( C681 C1591 ) C681_=_C1592( C681 C1592 ) C681_=_C1593( C681 C1593 ) C681_=_C1594( C681 C1594 ) C681_=_C1595( C681 C1595 ) \nC681_=_C1596( C681 C1596 ) C681_=_C1597( C681 C1597 ) C727_=_C943( C727 C943 ) C727_=_C1032( C727 C1032 ) C727_=_C1141( C727 C1141 ) C727_=_C1241( C727 C1241 ) \nC727_=_C1320( C727 C1320 ) C727_=_C1429( C727 C1429 ) C727_=_C1482( C727 C1482 ) C727_=_C1594( C727 C1594 ) C727_=_C1625( C727 C1625 ) C727_=_C1734( C727 C1734 ) \nC727_=_C1747( C727 C1747 ) C727_=_C1839( C727 C1839 ) C727_=_C1840( C727 C1840 ) C727_=_C1841( C727 C1841 ) C727_=_C1842( C727 C1842 ) C727_=_C1843( C727 C1843 ) \nC727_=_C1844( C727 C1844 ) C727_=_C1845( C727 C1845 ) C727_=_C1846( C727 C1846 ) C727_=_C1847( C727 C1847 ) C727_=_C1848( C727 C1848 ) C727_=_C1849( C727 C1849 ) \nC727_=_C1850( C727 C1850 ) C784_=_C785( C784 C785 ) C784_=_C786( C784 C786 ) C784_=_C787( C784 C787 ) C784_=_C788( C784 C788 ) C784_=_C789( C784 C789 ) \nC784_=_C790( C784 C790 ) C784_=_C791( C784 C791 ) C784_=_C792( C784 C792 ) C784_=_C793( C784 C793 ) C784_=_C794( C784 C794 ) C784_=_C795( C784 C795 ) \nC784_=_C796( C784 C796 ) C784_=_C797( C784 C797 ) C784_=_C798( C784 C798 ) C784_=_C799( C784 C799 ) C784_=_C800( C784 C800 ) C784_=_C801( C784 C801 ) \nC784_=_C802( C784 C802 ) C784_=_C803( C784 C803 ) C784_=_C805( C784 C805 ) C784_=_C806( C784 C806 ) C784_=_C807( C784 C807 ) C785_=_C786( C785 C786 ) \nC785_=_C787( C785 C787</w:t>
      </w:r>
    </w:p>
    <w:p>
      <w:pPr>
        <w:pStyle w:val="PreformattedText"/>
        <w:bidi w:val="0"/>
        <w:spacing w:before="0" w:after="0"/>
        <w:jc w:val="left"/>
        <w:rPr/>
      </w:pPr>
      <w:r>
        <w:rPr/>
        <w:t xml:space="preserve"> </w:t>
      </w:r>
      <w:r>
        <w:rPr/>
        <w:t>) C785_=_C788( C785 C788 ) C785_=_C789( C785 C789 ) C785_=_C790( C785 C790 ) C785_=_C791( C785 C791 ) C785_=_C792( C785 C792 ) \nC785_=_C793( C785 C793 ) C785_=_C794( C785 C794 ) C785_=_C795( C785 C795 ) C785_=_C796( C785 C796 ) C785_=_C797( C785 C797 ) C785_=_C798( C785 C798 ) \nC785_=_C799( C785 C799 ) C785_=_C800( C785 C800 ) C785_=_C801( C785 C801 ) C785_=_C802( C785 C802 ) C785_=_C803( C785 C803 ) C785_=_C805( C785 C805 ) \nC785_=_C806( C785 C806 ) C785_=_C807( C785 C807 ) C785_=_C843( C785 C843 ) C786_=_C787( C786 C787 ) C786_=_C788( C786 C788 ) C786_=_C789( C786 C789 ) \nC786_=_C790( C786 C790 ) C786_=_C791( C786 C791 ) C786_=_C792( C786 C792 ) C786_=_C793( C786 C793 ) C786_=_C794( C786 C794 ) C786_=_C795( C786 C795 ) \nC786_=_C796( C786 C796 ) C786_=_C797( C786 C797 ) C786_=_C798( C786 C798 ) C786_=_C799( C786 C799 ) C786_=_C800( C786 C800 ) C786_=_C801( C786 C801 ) \nC786_=_C802( C786 C802 ) C786_=_C803( C786 C803 ) C786_=_C805( C786 C805 ) C786_=_C806( C786 C806 ) C786_=_C807( C786 C807 ) C787_=_C788( C787 C788 ) \nC787_=_C789( C787 C789 ) C787_=_C790( C787 C790 ) C787_=_C791( C787 C791 ) C787_=_C792( C787 C792 ) C787_=_C793( C787 C793 ) C787_=_C794( C787 C794 ) \nC787_=_C795( C787 C795 ) C787_=_C796( C787 C796 ) C787_=_C797( C787 C797 ) C787_=_C798( C787 C798 ) C787_=_C799( C787 C799 ) C787_=_C800( C787 C800 ) \nC787_=_C801( C787 C801 ) C787_=_C802( C787 C802 ) C787_=_C803( C787 C803 ) C787_=_C805( C787 C805 ) C787_=_C806( C787 C806 ) C787_=_C807( C787 C807 ) \nC787_=_C895( C787 C895 ) C788_=_C789( C788 C789 ) C788_=_C790( C788 C790 ) C788_=_C791( C788 C791 ) C788_=_C792( C788 C792 ) C788_=_C793( C788 C793 ) \nC788_=_C794( C788 C794 ) C788_=_C795( C788 C795 ) C788_=_C796( C788 C796 ) C788_=_C797( C788 C797 ) C788_=_C798( C788 C798 ) C788_=_C799( C788 C799 ) \nC788_=_C800( C788 C800 ) C788_=_C801( C788 C801 ) C788_=_C802( C788 C802 ) C788_=_C803( C788 C803 ) C788_=_C805( C788 C805 ) C788_=_C806( C788 C806 ) \nC788_=_C807( C788 C807 ) C789_=_C790( C789 C790 ) C789_=_C791( C789 C791 ) C789_=_C792( C789 C792 ) C789_=_C793( C789 C793 ) C789_=_C794( C789 C794 ) \nC789_=_C795( C789 C795 ) C789_=_C796( C789 C796 ) C789_=_C797( C789 C797 ) C789_=_C798( C789 C798 ) C789_=_C799( C789 C799 ) C789_=_C800( C789 C800 ) \nC789_=_C801( C789 C801 ) C789_=_C802( C789 C802 ) C789_=_C803( C789 C803 ) C789_=_C805( C789 C805 ) C789_=_C806( C789 C806 ) C789_=_C807( C789 C807 ) \nC789_=_C943( C789 C943 ) C790_=_C791( C790 C791 ) C790_=_C792( C790 C792 ) C790_=_C793( C790 C793 ) C790_=_C794( C790 C794 ) C790_=_C795( C790 C795 ) \nC790_=_C796( C790 C796 ) C790_=_C797( C790 C797 ) C790_=_C798( C790 C798 ) C790_=_C799( C790 C799 ) C790_=_C800( C790 C800 ) C790_=_C801( C790 C801 ) \nC790_=_C802( C790 C802 ) C790_=_C803( C790 C803 ) C790_=_C805( C790 C805 ) C790_=_C806( C790 C806 ) C790_=_C807( C790 C807 ) C791_=_C792( C791 C792 ) \nC791_=_C793( C791 C793 ) C791_=_C794( C791 C794 ) C791_=_C795( C791 C795 ) C791_=_C796( C791 C796 ) C791_=_C797( C791 C797 ) C791_=_C798( C791 C798 ) \nC791_=_C799( C791 C799 ) C791_=_C800( C791 C800 ) C791_=_C801( C791 C801 ) C791_=_C802( C791 C802 ) C791_=_C803( C791 C803 ) C791_=_C805( C791 C805 ) \nC791_=_C806( C791 C806 ) C791_=_C807( C791 C807 ) C792_=_C793( C792 C793 ) C792_=_C794( C792 C794 ) C792_=_C795( C792 C795 ) C792_=_C796( C792 C796 ) \nC792_=_C797( C792 C797 ) C792_=_C798( C792 C798 ) C792_=_C799( C792 C799 ) C792_=_C800( C792 C800 ) C792_=_C801( C792 C801 ) C792_=_C802( C792 C802 ) \nC792_=_C803( C792 C803 ) C792_=_C805( C792 C805 ) C792_=_C806( C792 C806 ) C792_=_C807( C792 C807 ) C793_=_C794( C793 C794 ) C793_=_C795( C793 C795 ) \nC793_=_C796( C793 C796 ) C793_=_C797( C793 C797 ) C793_=_C798( C793 C798 ) C793_=_C799( C793 C799 ) C793_=_C800( C793 C800 ) C793_=_C801( C793 C801 ) \nC793_=_C802( C793 C802 ) C793_=_C803( C793 C803 ) C793_=_C805( C793 C805 ) C793_=_C806( C793 C806 ) C793_=_C807( C793 C807 ) C794_=_C795( C794 C795 ) \nC794_=_C796( C794 C796 ) C794_=_C797( C794 C797 ) C794_=_C798( C794 C798 ) C794_=_C799( C794 C799 ) C794_=_C800( C794 C800 ) C794_=_C801( C794 C801 ) \nC794_=_C802( C794 C802 ) C794_=_C803( C794 C803 ) C794_=_C805( C794 C805 ) C794_=_C806( C794 C806 ) C794_=_C807( C794 C807 ) C794_=_C1024( C794 C1024 ) \nC794_=_C1028( C794 C1028 ) C794_=_C1032( C794 C1032 ) C795_=_C796( C795 C796 ) C795_=_C797( C795 C797 ) C795_=_C798( C795 C798 ) C795_=_C799( C795 C799 ) \nC795_=_C800( C795 C800 ) C795_=_C801( C795 C801 ) C795_=_C802( C795 C802 ) C795_=_C803( C795 C803 ) C795_=_C805( C795 C805 ) C795_=_C806( C795 C806 ) \nC795_=_C807( C795 C807 ) C795_=_C1045( C795 C1045 ) C796_=_C797( C796 C797 ) C796_=_C798( C796 C798 ) C796_=_C799( C796 C799 ) C796_=_C800( C796 C800 ) \nC796_=_C801( C796 C801 ) C796_=_C802( C796 C802 ) C796_=_C803( C796 C803 ) C796_=_C805( C796 C805 ) C796_=_C806( C796 C806 ) C796_=_C807( C796 C807 ) \nC796_=_C843( C796 C843 ) C796_=_C1024( C796 C1024 ) C796_=_C1045( C796 C1045 ) C796_=_C1225( C796 C1225 ) C796_=_C1226( C796 C1226 ) C796_=_C1227( C796 C1227 ) \nC796_=_C1228( C796 C1228 ) C796_=_C1229( C796 C1229 ) C796_=_C1230( C796 C1230 ) C796_=_C1231( C796 C1231 ) C796_=_C1232( C796 C1232 ) C796_=_C1233( C796 C1233 ) \nC796_=_C1234( C796 C1234 ) C796_=_C1235( C796 C1235 ) C796_=_C1236( C796 C1236 ) C796_=_C1238( C796 C1238 ) C796_=_C1239( C796 C1239 ) C796_=_C1240( C796 C1240 ) \nC796_=_C1241( C796 C1241 ) C796_=_C1242( C796 C1242 ) C796_=_C1243( C796 C1243 ) C796_=_C1244( C796 C1244 ) C797_=_C798( C797 C798 ) C797_=_C799( C797 C799 ) \nC797_=_C800( C797 C800 ) C797_=_C801( C797 C801 ) C797_=_C802( C797 C802 ) C797_=_C803( C797 C803 ) C797_=_C805( C797 C805 ) C797_=_C806( C797 C806 ) \nC797_=_C807( C797 C807 ) C797_=_C1226( C797 C1226 ) C797_=_C1276( C797 C1276 ) C798_=_C799( C798 C799 ) C798_=_C800( C798 C800 ) C798_=_C801( C798 C801 ) \nC798_=_C802( C798 C802 ) C798_=_C803( C798 C803 ) C798_=_C805( C798 C805 ) C798_=_C806( C798 C806 ) C798_=_C807( C798 C807 ) C798_=_C1235( C798 C1235 ) \nC798_=_C1425( C798 C1425 ) C798_=_C1429( C798 C1429 ) C799_=_C800( C799 C800 ) C799_=_C801( C799 C801 ) C799_=_C802( C799 C802 ) C799_=_C803( C799 C803 ) \nC799_=_C805( C799 C805 ) C799_=_C806( C799 C806 ) C799_=_C807( C799 C807 ) C799_=_C1482( C799 C1482 ) C800_=_C801( C800 C801 ) C800_=_C802( C800 C802 ) \nC800_=_C803( C800 C803 ) C800_=_C805( C800 C805 ) C800_=_C806( C800 C806 ) C800_=_C807( C800 C807 ) C800_=_C895( C800 C895 ) C800_=_C1028( C800 C1028 ) \nC800_=_C1093( C800 C1093 ) C800_=_C1276( C800 C1276 ) C800_=_C1425( C800 C1425 ) C800_=_C1442( C800 C1442 ) C800_=_C1582( C800 C1582 ) C800_=_C1583( C800 C1583 ) \nC800_=_C1584( C800 C1584 ) C800_=_C1585( C800 C1585 ) C800_=_C1586( C800 C1586 ) C800_=_C1587( C800 C1587 ) C800_=_C1588( C800 C1588 ) C800_=_C1589( C800 C1589 ) \nC800_=_C1590( C800 C1590 ) C800_=_C1591( C800 C1591 ) C800_=_C1592( C800 C1592 ) C800_=_C1593( C800 C1593 ) C800_=_C1594( C800 C1594 ) C800_=_C1595( C800 C1595 ) \nC800_=_C1596( C800 C1596 ) C800_=_C1597( C800 C1597 ) C801_=_C802( C801 C802 ) C801_=_C803( C801 C803 ) C801_=_C805( C801 C805 ) C801_=_C806( C801 C806 ) \nC801_=_C807( C801 C807 ) C801_=_C1585( C801 C1585 ) C802_=_C803( C802 C803 ) C802_=_C805( C802 C805 ) C802_=_C806( C802 C806 ) C802_=_C807( C802 C807 ) \nC802_=_C1239( C802 C1239 ) C802_=_C1592( C802 C1592 ) C802_=_C1734( C802 C1734 ) C803_=_C805( C803 C805 ) C803_=_C806( C803 C806 ) C803_=_C807( C803 C807 ) \nC805_=_C806( C805 C806 ) C805_=_C807( C805 C807 ) C805_=_C1844( C805 C1844 ) C806_=_C807( C806 C807 ) C806_=_C1243( C806 C1243 ) C806_=_C1596( C806 C1596 ) \nC806_=_C1849( C806 C1849 ) C843_=_C1024( C843 C1024 ) C843_=_C1045( C843 C1045 ) C843_=_C1225( C843 C1225 ) C843_=_C1226( C843 C1226 ) C843_=_C1227( C843 C1227 ) \nC843_=_C1228( C843 C1228 ) C843_=_C1229( C843 C1229 ) C843_=_C1230( C843 C1230 ) C843_=_C1231( C843 C1231 ) C843_=_C1232( C843 C1232 ) C843_=_C1233( C843 C1233 ) \nC843_=_C1234( C843 C1234 ) C843_=_C1235( C843 C1235 ) C843_=_C1236( C843 C1236 ) C843_=_C1238( C843 C1238 ) C843_=_C1239( C843 C1239 ) C843_=_C1240( C843 C1240 ) \nC843_=_C1241( C843 C1241 ) C843_=_C1242( C843 C1242 ) C843_=_C1243( C843 C1243 ) C843_=_C1244( C843 C1244 ) C895_=_C1028( C895 C1028 ) C895_=_C1093( C895 C1093 ) \nC895_=_C1276( C895 C1276 ) C895_=_C1425( C895 C1425 ) C895_=_C1442( C895 C1442 ) C895_=_C1582( C895 C1582 ) C895_=_C1583( C895 C1583 ) C895_=_C1584( C895 C1584 ) \nC895_=_C1585( C895 C1585 ) C895_=_C1586( C895 C1586 ) C895_=_C1587( C895 C1587 ) C895_=_C1588( C895 C1588 ) C895_=_C1589( C895 C1589 ) C895_=_C1590( C895 C1590 ) \nC895_=_C1591( C895 C1591 ) C895_=_C1592( C895 C1592 ) C895_=_C1593( C895 C1593 ) C895_=_C1594( C895 C1594 ) C895_=_C1595( C895 C1595 ) C895_=_C1596( C895 C1596 ) \nC895_=_C1597( C895 C1597 ) C943_=_C1032( C943 C1032 ) C943_=_C1141( C943 C1141 ) C943_=_C1241( C943 C1241 ) C943_=_C1320( C943 C1320 ) C943_=_C1429( C943 C1429 ) \nC943_=_C1482( C943 C1482 ) C943_=_C1594( C943 C1594 ) C943_=_C1625( C943 C1625 ) C943_=_C1734( C943 C1734 ) C943_=_C1747( C943 C1747 ) C943_=_C1839( C943 C1839 ) \nC943_=_C1840( C943 C1840 ) C943_=_C1841( C943 C1841 ) C943_=_C1842( C943 C1842 ) C943_=_C1843( C943 C1843 ) C943_=_C1844( C943 C1844 ) C943_=_C1845( C943 C1845 ) \nC943_=_C1846( C943 C1846 ) C943_=_C1847( C943 C1847 ) C943_=_C1848( C943 C1848 ) C943_=_C1849( C943 C1849 ) C943_=_C1850( C943 C1850 ) C1024_=_C1028( C1024 C1028 ) \nC1024_=_C1032( C1024 C1032 ) C1024_=_C1045( C1024 C1045 ) C1024_=_C1225( C1024 C1225 ) C1024_=_C1226( C1024 C1226 ) C1024_=_C1227( C1024 C1227 ) C1024_=_C1228( C1024 C1228 ) \nC1024_=_C1229( C1024 C1229 ) C1024_=_C1230( C1024 C1230 ) C1024_=_C1231( C1024 C1231 ) C1024_=_C1232( C1024 C1232 ) C1024_=_C1233( C1024 C1233 ) C1024_=_C1234( C1024 C1234 ) \nC1024_=_C1235( C1024 C1235 ) C1024_=_C1236( C1024 C1236 ) C1024_=_C1238( C1024 C1238 ) C1024_=_C1239( C1024 C1239 ) C1024_=_C1240( C1024 C1240 ) C1024_=_C1241( C1024 C1241 ) \nC1024_=_C1242( C1024 C1242</w:t>
      </w:r>
    </w:p>
    <w:p>
      <w:pPr>
        <w:pStyle w:val="PreformattedText"/>
        <w:bidi w:val="0"/>
        <w:spacing w:before="0" w:after="0"/>
        <w:jc w:val="left"/>
        <w:rPr/>
      </w:pPr>
      <w:r>
        <w:rPr/>
        <w:t xml:space="preserve"> </w:t>
      </w:r>
      <w:r>
        <w:rPr/>
        <w:t>) C1024_=_C1243( C1024 C1243 ) C1024_=_C1244( C1024 C1244 ) C1028_=_C1032( C1028 C1032 ) C1028_=_C1093( C1028 C1093 ) C1028_=_C1276( C1028 C1276 ) \nC1028_=_C1425( C1028 C1425 ) C1028_=_C1442( C1028 C1442 ) C1028_=_C1582( C1028 C1582 ) C1028_=_C1583( C1028 C1583 ) C1028_=_C1584( C1028 C1584 ) C1028_=_C1585( C1028 C1585 ) \nC1028_=_C1586( C1028 C1586 ) C1028_=_C1587( C1028 C1587 ) C1028_=_C1588( C1028 C1588 ) C1028_=_C1589( C1028 C1589 ) C1028_=_C1590( C1028 C1590 ) C1028_=_C1591( C1028 C1591 ) \nC1028_=_C1592( C1028 C1592 ) C1028_=_C1593( C1028 C1593 ) C1028_=_C1594( C1028 C1594 ) C1028_=_C1595( C1028 C1595 ) C1028_=_C1596( C1028 C1596 ) C1028_=_C1597( C1028 C1597 ) \nC1032_=_C1141( C1032 C1141 ) C1032_=_C1241( C1032 C1241 ) C1032_=_C1320( C1032 C1320 ) C1032_=_C1429( C1032 C1429 ) C1032_=_C1482( C1032 C1482 ) C1032_=_C1594( C1032 C1594 ) \nC1032_=_C1625( C1032 C1625 ) C1032_=_C1734( C1032 C1734 ) C1032_=_C1747( C1032 C1747 ) C1032_=_C1839( C1032 C1839 ) C1032_=_C1840( C1032 C1840 ) C1032_=_C1841( C1032 C1841 ) \nC1032_=_C1842( C1032 C1842 ) C1032_=_C1843( C1032 C1843 ) C1032_=_C1844( C1032 C1844 ) C1032_=_C1845( C1032 C1845 ) C1032_=_C1846( C1032 C1846 ) C1032_=_C1847( C1032 C1847 ) \nC1032_=_C1848( C1032 C1848 ) C1032_=_C1849( C1032 C1849 ) C1032_=_C1850( C1032 C1850 ) C1045_=_C1225( C1045 C1225 ) C1045_=_C1226( C1045 C1226 ) C1045_=_C1227( C1045 C1227 ) \nC1045_=_C1228( C1045 C1228 ) C1045_=_C1229( C1045 C1229 ) C1045_=_C1230( C1045 C1230 ) C1045_=_C1231( C1045 C1231 ) C1045_=_C1232( C1045 C1232 ) C1045_=_C1233( C1045 C1233 ) \nC1045_=_C1234( C1045 C1234 ) C1045_=_C1235( C1045 C1235 ) C1045_=_C1236( C1045 C1236 ) C1045_=_C1238( C1045 C1238 ) C1045_=_C1239( C1045 C1239 ) C1045_=_C1240( C1045 C1240 ) \nC1045_=_C1241( C1045 C1241 ) C1045_=_C1242( C1045 C1242 ) C1045_=_C1243( C1045 C1243 ) C1045_=_C1244( C1045 C1244 ) C1093_=_C1276( C1093 C1276 ) C1093_=_C1425( C1093 C1425 ) \nC1093_=_C1442( C1093 C1442 ) C1093_=_C1582( C1093 C1582 ) C1093_=_C1583( C1093 C1583 ) C1093_=_C1584( C1093 C1584 ) C1093_=_C1585( C1093 C1585 ) C1093_=_C1586( C1093 C1586 ) \nC1093_=_C1587( C1093 C1587 ) C1093_=_C1588( C1093 C1588 ) C1093_=_C1589( C1093 C1589 ) C1093_=_C1590( C1093 C1590 ) C1093_=_C1591( C1093 C1591 ) C1093_=_C1592( C1093 C1592 ) \nC1093_=_C1593( C1093 C1593 ) C1093_=_C1594( C1093 C1594 ) C1093_=_C1595( C1093 C1595 ) C1093_=_C1596( C1093 C1596 ) C1093_=_C1597( C1093 C1597 ) C1141_=_C1241( C1141 C1241 ) \nC1141_=_C1320( C1141 C1320 ) C1141_=_C1429( C1141 C1429 ) C1141_=_C1482( C1141 C1482 ) C1141_=_C1594( C1141 C1594 ) C1141_=_C1625( C1141 C1625 ) C1141_=_C1734( C1141 C1734 ) \nC1141_=_C1747( C1141 C1747 ) C1141_=_C1839( C1141 C1839 ) C1141_=_C1840( C1141 C1840 ) C1141_=_C1841( C1141 C1841 ) C1141_=_C1842( C1141 C1842 ) C1141_=_C1843( C1141 C1843 ) \nC1141_=_C1844( C1141 C1844 ) C1141_=_C1845( C1141 C1845 ) C1141_=_C1846( C1141 C1846 ) C1141_=_C1847( C1141 C1847 ) C1141_=_C1848( C1141 C1848 ) C1141_=_C1849( C1141 C1849 ) \nC1141_=_C1850( C1141 C1850 ) C1225_=_C1226( C1225 C1226 ) C1225_=_C1227( C1225 C1227 ) C1225_=_C1228( C1225 C1228 ) C1225_=_C1229( C1225 C1229 ) C1225_=_C1230( C1225 C1230 ) \nC1225_=_C1231( C1225 C1231 ) C1225_=_C1232( C1225 C1232 ) C1225_=_C1233( C1225 C1233 ) C1225_=_C1234( C1225 C1234 ) C1225_=_C1235( C1225 C1235 ) C1225_=_C1236( C1225 C1236 ) \nC1225_=_C1238( C1225 C1238 ) C1225_=_C1239( C1225 C1239 ) C1225_=_C1240( C1225 C1240 ) C1225_=_C1241( C1225 C1241 ) C1225_=_C1242( C1225 C1242 ) C1225_=_C1243( C1225 C1243 ) \nC1225_=_C1244( C1225 C1244 ) C1226_=_C1227( C1226 C1227 ) C1226_=_C1228( C1226 C1228 ) C1226_=_C1229( C1226 C1229 ) C1226_=_C1230( C1226 C1230 ) C1226_=_C1231( C1226 C1231 ) \nC1226_=_C1232( C1226 C1232 ) C1226_=_C1233( C1226 C1233 ) C1226_=_C1234( C1226 C1234 ) C1226_=_C1235( C1226 C1235 ) C1226_=_C1236( C1226 C1236 ) C1226_=_C1238( C1226 C1238 ) \nC1226_=_C1239( C1226 C1239 ) C1226_=_C1240( C1226 C1240 ) C1226_=_C1241( C1226 C1241 ) C1226_=_C1242( C1226 C1242 ) C1226_=_C1243( C1226 C1243 ) C1226_=_C1244( C1226 C1244 ) \nC1226_=_C1276( C1226 C1276 ) C1227_=_C1228( C1227 C1228 ) C1227_=_C1229( C1227 C1229 ) C1227_=_C1230( C1227 C1230 ) C1227_=_C1231( C1227 C1231 ) C1227_=_C1232( C1227 C1232 ) \nC1227_=_C1233( C1227 C1233 ) C1227_=_C1234( C1227 C1234 ) C1227_=_C1235( C1227 C1235 ) C1227_=_C1236( C1227 C1236 ) C1227_=_C1238( C1227 C1238 ) C1227_=_C1239( C1227 C1239 ) \nC1227_=_C1240( C1227 C1240 ) C1227_=_C1241( C1227 C1241 ) C1227_=_C1242( C1227 C1242 ) C1227_=_C1243( C1227 C1243 ) C1227_=_C1244( C1227 C1244 ) C1228_=_C1229( C1228 C1229 ) \nC1228_=_C1230( C1228 C1230 ) C1228_=_C1231( C1228 C1231 ) C1228_=_C1232( C1228 C1232 ) C1228_=_C1233( C1228 C1233 ) C1228_=_C1234( C1228 C1234 ) C1228_=_C1235( C1228 C1235 ) \nC1228_=_C1236( C1228 C1236 ) C1228_=_C1238( C1228 C1238 ) C1228_=_C1239( C1228 C1239 ) C1228_=_C1240( C1228 C1240 ) C1228_=_C1241( C1228 C1241 ) C1228_=_C1242( C1228 C1242 ) \nC1228_=_C1243( C1228 C1243 ) C1228_=_C1244( C1228 C1244 ) C1228_=_C1320( C1228 C1320 ) C1229_=_C1230( C1229 C1230 ) C1229_=_C1231( C1229 C1231 ) C1229_=_C1232( C1229 C1232 ) \nC1229_=_C1233( C1229 C1233 ) C1229_=_C1234( C1229 C1234 ) C1229_=_C1235( C1229 C1235 ) C1229_=_C1236( C1229 C1236 ) C1229_=_C1238( C1229 C1238 ) C1229_=_C1239( C1229 C1239 ) \nC1229_=_C1240( C1229 C1240 ) C1229_=_C1241( C1229 C1241 ) C1229_=_C1242( C1229 C1242 ) C1229_=_C1243( C1229 C1243 ) C1229_=_C1244( C1229 C1244 ) C1230_=_C1231( C1230 C1231 ) \nC1230_=_C1232( C1230 C1232 ) C1230_=_C1233( C1230 C1233 ) C1230_=_C1234( C1230 C1234 ) C1230_=_C1235( C1230 C1235 ) C1230_=_C1236( C1230 C1236 ) C1230_=_C1238( C1230 C1238 ) \nC1230_=_C1239( C1230 C1239 ) C1230_=_C1240( C1230 C1240 ) C1230_=_C1241( C1230 C1241 ) C1230_=_C1242( C1230 C1242 ) C1230_=_C1243( C1230 C1243 ) C1230_=_C1244( C1230 C1244 ) \nC1231_=_C1232( C1231 C1232 ) C1231_=_C1233( C1231 C1233 ) C1231_=_C1234( C1231 C1234 ) C1231_=_C1235( C1231 C1235 ) C1231_=_C1236( C1231 C1236 ) C1231_=_C1238( C1231 C1238 ) \nC1231_=_C1239( C1231 C1239 ) C1231_=_C1240( C1231 C1240 ) C1231_=_C1241( C1231 C1241 ) C1231_=_C1242( C1231 C1242 ) C1231_=_C1243( C1231 C1243 ) C1231_=_C1244( C1231 C1244 ) \nC1232_=_C1233( C1232 C1233 ) C1232_=_C1234( C1232 C1234 ) C1232_=_C1235( C1232 C1235 ) C1232_=_C1236( C1232 C1236 ) C1232_=_C1238( C1232 C1238 ) C1232_=_C1239( C1232 C1239 ) \nC1232_=_C1240( C1232 C1240 ) C1232_=_C1241( C1232 C1241 ) C1232_=_C1242( C1232 C1242 ) C1232_=_C1243( C1232 C1243 ) C1232_=_C1244( C1232 C1244 ) C1233_=_C1234( C1233 C1234 ) \nC1233_=_C1235( C1233 C1235 ) C1233_=_C1236( C1233 C1236 ) C1233_=_C1238( C1233 C1238 ) C1233_=_C1239( C1233 C1239 ) C1233_=_C1240( C1233 C1240 ) C1233_=_C1241( C1233 C1241 ) \nC1233_=_C1242( C1233 C1242 ) C1233_=_C1243( C1233 C1243 ) C1233_=_C1244( C1233 C1244 ) C1234_=_C1235( C1234 C1235 ) C1234_=_C1236( C1234 C1236 ) C1234_=_C1238( C1234 C1238 ) \nC1234_=_C1239( C1234 C1239 ) C1234_=_C1240( C1234 C1240 ) C1234_=_C1241( C1234 C1241 ) C1234_=_C1242( C1234 C1242 ) C1234_=_C1243( C1234 C1243 ) C1234_=_C1244( C1234 C1244 ) \nC1235_=_C1236( C1235 C1236 ) C1235_=_C1238( C1235 C1238 ) C1235_=_C1239( C1235 C1239 ) C1235_=_C1240( C1235 C1240 ) C1235_=_C1241( C1235 C1241 ) C1235_=_C1242( C1235 C1242 ) \nC1235_=_C1243( C1235 C1243 ) C1235_=_C1244( C1235 C1244 ) C1235_=_C1425( C1235 C1425 ) C1235_=_C1429( C1235 C1429 ) C1236_=_C1238( C1236 C1238 ) C1236_=_C1239( C1236 C1239 ) \nC1236_=_C1240( C1236 C1240 ) C1236_=_C1241( C1236 C1241 ) C1236_=_C1242( C1236 C1242 ) C1236_=_C1243( C1236 C1243 ) C1236_=_C1244( C1236 C1244 ) C1236_=_C1442( C1236 C1442 ) \nC1238_=_C1239( C1238 C1239 ) C1238_=_C1240( C1238 C1240 ) C1238_=_C1241( C1238 C1241 ) C1238_=_C1242( C1238 C1242 ) C1238_=_C1243( C1238 C1243 ) C1238_=_C1244( C1238 C1244 ) \nC1238_=_C1583( C1238 C1583 ) C1238_=_C1625( C1238 C1625 ) C1239_=_C1240( C1239 C1240 ) C1239_=_C1241( C1239 C1241 ) C1239_=_C1242( C1239 C1242 ) C1239_=_C1243( C1239 C1243 ) \nC1239_=_C1244( C1239 C1244 ) C1239_=_C1592( C1239 C1592 ) C1239_=_C1734( C1239 C1734 ) C1240_=_C1241( C1240 C1241 ) C1240_=_C1242( C1240 C1242 ) C1240_=_C1243( C1240 C1243 ) \nC1240_=_C1244( C1240 C1244 ) C1241_=_C1242( C1241 C1242 ) C1241_=_C1243( C1241 C1243 ) C1241_=_C1244( C1241 C1244 ) C1241_=_C1320( C1241 C1320 ) C1241_=_C1429( C1241 C1429 ) \nC1241_=_C1482( C1241 C1482 ) C1241_=_C1594( C1241 C1594 ) C1241_=_C1625( C1241 C1625 ) C1241_=_C1734( C1241 C1734 ) C1241_=_C1747( C1241 C1747 ) C1241_=_C1839( C1241 C1839 ) \nC1241_=_C1840( C1241 C1840 ) C1241_=_C1841( C1241 C1841 ) C1241_=_C1842( C1241 C1842 ) C1241_=_C1843( C1241 C1843 ) C1241_=_C1844( C1241 C1844 ) C1241_=_C1845( C1241 C1845 ) \nC1241_=_C1846( C1241 C1846 ) C1241_=_C1847( C1241 C1847 ) C1241_=_C1848( C1241 C1848 ) C1241_=_C1849( C1241 C1849 ) C1241_=_C1850( C1241 C1850 ) C1242_=_C1243( C1242 C1243 ) \nC1242_=_C1244( C1242 C1244 ) C1242_=_C1842( C1242 C1842 ) C1243_=_C1244( C1243 C1244 ) C1243_=_C1596( C1243 C1596 ) C1243_=_C1849( C1243 C1849 ) C1276_=_C1425( C1276 C1425 ) \nC1276_=_C1442( C1276 C1442 ) C1276_=_C1582( C1276 C1582 ) C1276_=_C1583( C1276 C1583 ) C1276_=_C1584( C1276 C1584 ) C1276_=_C1585( C1276 C1585 ) C1276_=_C1586( C1276 C1586 ) \nC1276_=_C1587( C1276 C1587 ) C1276_=_C1588( C1276 C1588 ) C1276_=_C1589( C1276 C1589 ) C1276_=_C1590( C1276 C1590 ) C1276_=_C1591( C1276 C1591 ) C1276_=_C1592( C1276 C1592 ) \nC1276_=_C1593( C1276 C1593 ) C1276_=_C1594( C1276 C1594 ) C1276_=_C1595( C1276 C1595 ) C1276_=_C1596( C1276 C1596 ) C1276_=_C1597( C1276 C1597 ) C1320_=_C1429( C1320 C1429 ) \nC1320_=_C1482( C1320 C1482 ) C1320_=_C1594( C1320 C1594 ) C1320_=_C1625( C1320 C1625 ) C1320_=_C1734( C1320 C1734 ) C1320_=_C1747( C1320 C1747 ) C1320_=_C1839( C1320 C1839 ) \nC1320_=_C1840( C1320 C1840 ) C1320_=_C1841( C1320 C1841 ) C1320_=_C1842( C1320 C1842 ) C1320_=_C1843( C1320 C1843 ) C1320_=_C1844( C1320 C1844 ) C1320_=_C1845( C1320 C1845 ) \nC1320_=_C1846( C1320 C1846 ) C1320_=_C1847( C1320 C1847 ) C1320_=_C1848(</w:t>
      </w:r>
    </w:p>
    <w:p>
      <w:pPr>
        <w:pStyle w:val="PreformattedText"/>
        <w:bidi w:val="0"/>
        <w:spacing w:before="0" w:after="0"/>
        <w:jc w:val="left"/>
        <w:rPr/>
      </w:pPr>
      <w:r>
        <w:rPr/>
        <w:t xml:space="preserve"> </w:t>
      </w:r>
      <w:r>
        <w:rPr/>
        <w:t>C1320 C1848 ) C1320_=_C1849( C1320 C1849 ) C1320_=_C1850( C1320 C1850 ) C1425_=_C1429( C1425 C1429 ) \nC1425_=_C1442( C1425 C1442 ) C1425_=_C1582( C1425 C1582 ) C1425_=_C1583( C1425 C1583 ) C1425_=_C1584( C1425 C1584 ) C1425_=_C1585( C1425 C1585 ) C1425_=_C1586( C1425 C1586 ) \nC1425_=_C1587( C1425 C1587 ) C1425_=_C1588( C1425 C1588 ) C1425_=_C1589( C1425 C1589 ) C1425_=_C1590( C1425 C1590 ) C1425_=_C1591( C1425 C1591 ) C1425_=_C1592( C1425 C1592 ) \nC1425_=_C1593( C1425 C1593 ) C1425_=_C1594( C1425 C1594 ) C1425_=_C1595( C1425 C1595 ) C1425_=_C1596( C1425 C1596 ) C1425_=_C1597( C1425 C1597 ) C1429_=_C1482( C1429 C1482 ) \nC1429_=_C1594( C1429 C1594 ) C1429_=_C1625( C1429 C1625 ) C1429_=_C1734( C1429 C1734 ) C1429_=_C1747( C1429 C1747 ) C1429_=_C1839( C1429 C1839 ) C1429_=_C1840( C1429 C1840 ) \nC1429_=_C1841( C1429 C1841 ) C1429_=_C1842( C1429 C1842 ) C1429_=_C1843( C1429 C1843 ) C1429_=_C1844( C1429 C1844 ) C1429_=_C1845( C1429 C1845 ) C1429_=_C1846( C1429 C1846 ) \nC1429_=_C1847( C1429 C1847 ) C1429_=_C1848( C1429 C1848 ) C1429_=_C1849( C1429 C1849 ) C1429_=_C1850( C1429 C1850 ) C1442_=_C1582( C1442 C1582 ) C1442_=_C1583( C1442 C1583 ) \nC1442_=_C1584( C1442 C1584 ) C1442_=_C1585( C1442 C1585 ) C1442_=_C1586( C1442 C1586 ) C1442_=_C1587( C1442 C1587 ) C1442_=_C1588( C1442 C1588 ) C1442_=_C1589( C1442 C1589 ) \nC1442_=_C1590( C1442 C1590 ) C1442_=_C1591( C1442 C1591 ) C1442_=_C1592( C1442 C1592 ) C1442_=_C1593( C1442 C1593 ) C1442_=_C1594( C1442 C1594 ) C1442_=_C1595( C1442 C1595 ) \nC1442_=_C1596( C1442 C1596 ) C1442_=_C1597( C1442 C1597 ) C1482_=_C1594( C1482 C1594 ) C1482_=_C1625( C1482 C1625 ) C1482_=_C1734( C1482 C1734 ) C1482_=_C1747( C1482 C1747 ) \nC1482_=_C1839( C1482 C1839 ) C1482_=_C1840( C1482 C1840 ) C1482_=_C1841( C1482 C1841 ) C1482_=_C1842( C1482 C1842 ) C1482_=_C1843( C1482 C1843 ) C1482_=_C1844( C1482 C1844 ) \nC1482_=_C1845( C1482 C1845 ) C1482_=_C1846( C1482 C1846 ) C1482_=_C1847( C1482 C1847 ) C1482_=_C1848( C1482 C1848 ) C1482_=_C1849( C1482 C1849 ) C1482_=_C1850( C1482 C1850 ) \nC1582_=_C1583( C1582 C1583 ) C1582_=_C1584( C1582 C1584 ) C1582_=_C1585( C1582 C1585 ) C1582_=_C1586( C1582 C1586 ) C1582_=_C1587( C1582 C1587 ) C1582_=_C1588( C1582 C1588 ) \nC1582_=_C1589( C1582 C1589 ) C1582_=_C1590( C1582 C1590 ) C1582_=_C1591( C1582 C1591 ) C1582_=_C1592( C1582 C1592 ) C1582_=_C1593( C1582 C1593 ) C1582_=_C1594( C1582 C1594 ) \nC1582_=_C1595( C1582 C1595 ) C1582_=_C1596( C1582 C1596 ) C1582_=_C1597( C1582 C1597 ) C1583_=_C1584( C1583 C1584 ) C1583_=_C1585( C1583 C1585 ) C1583_=_C1586( C1583 C1586 ) \nC1583_=_C1587( C1583 C1587 ) C1583_=_C1588( C1583 C1588 ) C1583_=_C1589( C1583 C1589 ) C1583_=_C1590( C1583 C1590 ) C1583_=_C1591( C1583 C1591 ) C1583_=_C1592( C1583 C1592 ) \nC1583_=_C1593( C1583 C1593 ) C1583_=_C1594( C1583 C1594 ) C1583_=_C1595( C1583 C1595 ) C1583_=_C1596( C1583 C1596 ) C1583_=_C1597( C1583 C1597 ) C1583_=_C1625( C1583 C1625 ) \nC1584_=_C1585( C1584 C1585 ) C1584_=_C1586( C1584 C1586 ) C1584_=_C1587( C1584 C1587 ) C1584_=_C1588( C1584 C1588 ) C1584_=_C1589( C1584 C1589 ) C1584_=_C1590( C1584 C1590 ) \nC1584_=_C1591( C1584 C1591 ) C1584_=_C1592( C1584 C1592 ) C1584_=_C1593( C1584 C1593 ) C1584_=_C1594( C1584 C1594 ) C1584_=_C1595( C1584 C1595 ) C1584_=_C1596( C1584 C1596 ) \nC1584_=_C1597( C1584 C1597 ) C1585_=_C1586( C1585 C1586 ) C1585_=_C1587( C1585 C1587 ) C1585_=_C1588( C1585 C1588 ) C1585_=_C1589( C1585 C1589 ) C1585_=_C1590( C1585 C1590 ) \nC1585_=_C1591( C1585 C1591 ) C1585_=_C1592( C1585 C1592 ) C1585_=_C1593( C1585 C1593 ) C1585_=_C1594( C1585 C1594 ) C1585_=_C1595( C1585 C1595 ) C1585_=_C1596( C1585 C1596 ) \nC1585_=_C1597( C1585 C1597 ) C1586_=_C1587( C1586 C1587 ) C1586_=_C1588( C1586 C1588 ) C1586_=_C1589( C1586 C1589 ) C1586_=_C1590( C1586 C1590 ) C1586_=_C1591( C1586 C1591 ) \nC1586_=_C1592( C1586 C1592 ) C1586_=_C1593( C1586 C1593 ) C1586_=_C1594( C1586 C1594 ) C1586_=_C1595( C1586 C1595 ) C1586_=_C1596( C1586 C1596 ) C1586_=_C1597( C1586 C1597 ) \nC1587_=_C1588( C1587 C1588 ) C1587_=_C1589( C1587 C1589 ) C1587_=_C1590( C1587 C1590 ) C1587_=_C1591( C1587 C1591 ) C1587_=_C1592( C1587 C1592 ) C1587_=_C1593( C1587 C1593 ) \nC1587_=_C1594( C1587 C1594 ) C1587_=_C1595( C1587 C1595 ) C1587_=_C1596( C1587 C1596 ) C1587_=_C1597( C1587 C1597 ) C1588_=_C1589( C1588 C1589 ) C1588_=_C1590( C1588 C1590 ) \nC1588_=_C1591( C1588 C1591 ) C1588_=_C1592( C1588 C1592 ) C1588_=_C1593( C1588 C1593 ) C1588_=_C1594( C1588 C1594 ) C1588_=_C1595( C1588 C1595 ) C1588_=_C1596( C1588 C1596 ) \nC1588_=_C1597( C1588 C1597 ) C1589_=_C1590( C1589 C1590 ) C1589_=_C1591( C1589 C1591 ) C1589_=_C1592( C1589 C1592 ) C1589_=_C1593( C1589 C1593 ) C1589_=_C1594( C1589 C1594 ) \nC1589_=_C1595( C1589 C1595 ) C1589_=_C1596( C1589 C1596 ) C1589_=_C1597( C1589 C1597 ) C1590_=_C1591( C1590 C1591 ) C1590_=_C1592( C1590 C1592 ) C1590_=_C1593( C1590 C1593 ) \nC1590_=_C1594( C1590 C1594 ) C1590_=_C1595( C1590 C1595 ) C1590_=_C1596( C1590 C1596 ) C1590_=_C1597( C1590 C1597 ) C1591_=_C1592( C1591 C1592 ) C1591_=_C1593( C1591 C1593 ) \nC1591_=_C1594( C1591 C1594 ) C1591_=_C1595( C1591 C1595 ) C1591_=_C1596( C1591 C1596 ) C1591_=_C1597( C1591 C1597 ) C1592_=_C1593( C1592 C1593 ) C1592_=_C1594( C1592 C1594 ) \nC1592_=_C1595( C1592 C1595 ) C1592_=_C1596( C1592 C1596 ) C1592_=_C1597( C1592 C1597 ) C1592_=_C1734( C1592 C1734 ) C1593_=_C1594( C1593 C1594 ) C1593_=_C1595( C1593 C1595 ) \nC1593_=_C1596( C1593 C1596 ) C1593_=_C1597( C1593 C1597 ) C1593_=_C1747( C1593 C1747 ) C1594_=_C1595( C1594 C1595 ) C1594_=_C1596( C1594 C1596 ) C1594_=_C1597( C1594 C1597 ) \nC1594_=_C1625( C1594 C1625 ) C1594_=_C1734( C1594 C1734 ) C1594_=_C1747( C1594 C1747 ) C1594_=_C1839( C1594 C1839 ) C1594_=_C1840( C1594 C1840 ) C1594_=_C1841( C1594 C1841 ) \nC1594_=_C1842( C1594 C1842 ) C1594_=_C1843( C1594 C1843 ) C1594_=_C1844( C1594 C1844 ) C1594_=_C1845( C1594 C1845 ) C1594_=_C1846( C1594 C1846 ) C1594_=_C1847( C1594 C1847 ) \nC1594_=_C1848( C1594 C1848 ) C1594_=_C1849( C1594 C1849 ) C1594_=_C1850( C1594 C1850 ) C1595_=_C1596( C1595 C1596 ) C1595_=_C1597( C1595 C1597 ) C1595_=_C1840( C1595 C1840 ) \nC1596_=_C1597( C1596 C1597 ) C1596_=_C1849( C1596 C1849 ) C1625_=_C1734( C1625 C1734 ) C1625_=_C1747( C1625 C1747 ) C1625_=_C1839( C1625 C1839 ) C1625_=_C1840( C1625 C1840 ) \nC1625_=_C1841( C1625 C1841 ) C1625_=_C1842( C1625 C1842 ) C1625_=_C1843( C1625 C1843 ) C1625_=_C1844( C1625 C1844 ) C1625_=_C1845( C1625 C1845 ) C1625_=_C1846( C1625 C1846 ) \nC1625_=_C1847( C1625 C1847 ) C1625_=_C1848( C1625 C1848 ) C1625_=_C1849( C1625 C1849 ) C1625_=_C1850( C1625 C1850 ) C1734_=_C1747( C1734 C1747 ) C1734_=_C1839( C1734 C1839 ) \nC1734_=_C1840( C1734 C1840 ) C1734_=_C1841( C1734 C1841 ) C1734_=_C1842( C1734 C1842 ) C1734_=_C1843( C1734 C1843 ) C1734_=_C1844( C1734 C1844 ) C1734_=_C1845( C1734 C1845 ) \nC1734_=_C1846( C1734 C1846 ) C1734_=_C1847( C1734 C1847 ) C1734_=_C1848( C1734 C1848 ) C1734_=_C1849( C1734 C1849 ) C1734_=_C1850( C1734 C1850 ) C1747_=_C1839( C1747 C1839 ) \nC1747_=_C1840( C1747 C1840 ) C1747_=_C1841( C1747 C1841 ) C1747_=_C1842( C1747 C1842 ) C1747_=_C1843( C1747 C1843 ) C1747_=_C1844( C1747 C1844 ) C1747_=_C1845( C1747 C1845 ) \nC1747_=_C1846( C1747 C1846 ) C1747_=_C1847( C1747 C1847 ) C1747_=_C1848( C1747 C1848 ) C1747_=_C1849( C1747 C1849 ) C1747_=_C1850( C1747 C1850 ) C1839_=_C1840( C1839 C1840 ) \nC1839_=_C1841( C1839 C1841 ) C1839_=_C1842( C1839 C1842 ) C1839_=_C1843( C1839 C1843 ) C1839_=_C1844( C1839 C1844 ) C1839_=_C1845( C1839 C1845 ) C1839_=_C1846( C1839 C1846 ) \nC1839_=_C1847( C1839 C1847 ) C1839_=_C1848( C1839 C1848 ) C1839_=_C1849( C1839 C1849 ) C1839_=_C1850( C1839 C1850 ) C1840_=_C1841( C1840 C1841 ) C1840_=_C1842( C1840 C1842 ) \nC1840_=_C1843( C1840 C1843 ) C1840_=_C1844( C1840 C1844 ) C1840_=_C1845( C1840 C1845 ) C1840_=_C1846( C1840 C1846 ) C1840_=_C1847( C1840 C1847 ) C1840_=_C1848( C1840 C1848 ) \nC1840_=_C1849( C1840 C1849 ) C1840_=_C1850( C1840 C1850 ) C1841_=_C1842( C1841 C1842 ) C1841_=_C1843( C1841 C1843 ) C1841_=_C1844( C1841 C1844 ) C1841_=_C1845( C1841 C1845 ) \nC1841_=_C1846( C1841 C1846 ) C1841_=_C1847( C1841 C1847 ) C1841_=_C1848( C1841 C1848 ) C1841_=_C1849( C1841 C1849 ) C1841_=_C1850( C1841 C1850 ) C1842_=_C1843( C1842 C1843 ) \nC1842_=_C1844( C1842 C1844 ) C1842_=_C1845( C1842 C1845 ) C1842_=_C1846( C1842 C1846 ) C1842_=_C1847( C1842 C1847 ) C1842_=_C1848( C1842 C1848 ) C1842_=_C1849( C1842 C1849 ) \nC1842_=_C1850( C1842 C1850 ) C1843_=_C1844( C1843 C1844 ) C1843_=_C1845( C1843 C1845 ) C1843_=_C1846( C1843 C1846 ) C1843_=_C1847( C1843 C1847 ) C1843_=_C1848( C1843 C1848 ) \nC1843_=_C1849( C1843 C1849 ) C1843_=_C1850( C1843 C1850 ) C1844_=_C1845( C1844 C1845 ) C1844_=_C1846( C1844 C1846 ) C1844_=_C1847( C1844 C1847 ) C1844_=_C1848( C1844 C1848 ) \nC1844_=_C1849( C1844 C1849 ) C1844_=_C1850( C1844 C1850 ) C1845_=_C1846( C1845 C1846 ) C1845_=_C1847( C1845 C1847 ) C1845_=_C1848( C1845 C1848 ) C1845_=_C1849( C1845 C1849 ) \nC1845_=_C1850( C1845 C1850 ) C1846_=_C1847( C1846 C1847 ) C1846_=_C1848( C1846 C1848 ) C1846_=_C1849( C1846 C1849 ) C1846_=_C1850( C1846 C1850 ) C1847_=_C1848( C1847 C1848 ) \nC1847_=_C1849( C1847 C1849 ) C1847_=_C1850( C1847 C1850 ) C1848_=_C1849( C1848 C1849 ) C1848_=_C1850( C1848 C1850 ) C1849_=_C1850( C1849 C1850 ) "];62-&gt;96[label="108: C14 C18 C22 C26 C100 \nC157 C207 C252 C287 C291 C295 \nC299 C342 C399 C451 C496 C547 \nC551 C555 C559 C572 C628 C681 \nC727 C784 C785 C786 C787 C788 \nC789 C790 C791 C792 C793 C794 \nC795 C797 C798 C799 C801 C802 \nC803 C805 C806 C807 C843 C895 \nC943 C1024 C1028 C1032 C1045 C1093 \nC1141 C1225 C1226 C1227 C1228 C1229 \nC1230 C1231 C1232 C1233 C1234 C1235 \nC1236 C1238 C1239 C1240 C1242 C1243 \nC1244 C1276 C1320 C1425 C1429 C1442 \nC1482 C1582 C1583 C1584 C1585 C1586 \nC1587 C1588 C1589 C1590 C1591 C1592 \nC1593 C1595 C1596 C1597 C1625 C1734 \nC1747 C1839 C1840 C1841 C1842 C1843 \nC1844 C1845 C1846 C1847 C1848 C1849 \nC1850 \n1464: C14_=_C18 ,C14_=_C22</w:t>
      </w:r>
    </w:p>
    <w:p>
      <w:pPr>
        <w:pStyle w:val="PreformattedText"/>
        <w:bidi w:val="0"/>
        <w:spacing w:before="0" w:after="0"/>
        <w:jc w:val="left"/>
        <w:rPr/>
      </w:pPr>
      <w:r>
        <w:rPr/>
        <w:t xml:space="preserve"> </w:t>
      </w:r>
      <w:r>
        <w:rPr/>
        <w:t>,C14_=_C26 ,C14_=_C100 ,C14_=_C287 ,\nC14_=_C342 ,C14_=_C547 ,C14_=_C572 ,C14_=_C784 ,C14_=_C785 ,C14_=_C786 ,\nC14_=_C787 ,C14_=_C788 ,C14_=_C789 ,C14_=_C790 ,C14_=_C791 ,C14_=_C792 ,\nC14_=_C793 ,C14_=_C794 ,C14_=_C795 ,C14_=_C797 ,C14_=_C798 ,C14_=_C799 ,\nC14_=_C801 ,C14_=_C802 ,C14_=_C803 ,C14_=_C805 ,C14_=_C806 ,C14_=_C807 ,\nC18_=_C22 ,C18_=_C26 ,C18_=_C157 ,C18_=_C291 ,C18_=_C399 ,C18_=_C551 ,\nC18_=_C628 ,C18_=_C843 ,C18_=_C1024 ,C18_=_C1045 ,C18_=_C1225 ,C18_=_C1226 ,\nC18_=_C1227 ,C18_=_C1228 ,C18_=_C1229 ,C18_=_C1230 ,C18_=_C1231 ,C18_=_C1232 ,\nC18_=_C1233 ,C18_=_C1234 ,C18_=_C1235 ,C18_=_C1236 ,C18_=_C1238 ,C18_=_C1239 ,\nC18_=_C1240 ,C18_=_C1242 ,C18_=_C1243 ,C18_=_C1244 ,C22_=_C26 ,C22_=_C207 ,\nC22_=_C295 ,C22_=_C451 ,C22_=_C555 ,C22_=_C681 ,C22_=_C895 ,C22_=_C1028 ,\nC22_=_C1093 ,C22_=_C1276 ,C22_=_C1425 ,C22_=_C1442 ,C22_=_C1582 ,C22_=_C1583 ,\nC22_=_C1584 ,C22_=_C1585 ,C22_=_C1586 ,C22_=_C1587 ,C22_=_C1588 ,C22_=_C1589 ,\nC22_=_C1590 ,C22_=_C1591 ,C22_=_C1592 ,C22_=_C1593 ,C22_=_C1595 ,C22_=_C1596 ,\nC22_=_C1597 ,C26_=_C252 ,C26_=_C299 ,C26_=_C496 ,C26_=_C559 ,C26_=_C727 ,\nC26_=_C943 ,C26_=_C1032 ,C26_=_C1141 ,C26_=_C1320 ,C26_=_C1429 ,C26_=_C1482 ,\nC26_=_C1625 ,C26_=_C1734 ,C26_=_C1747 ,C26_=_C1839 ,C26_=_C1840 ,C26_=_C1841 ,\nC26_=_C1842 ,C26_=_C1843 ,C26_=_C1844 ,C26_=_C1845 ,C26_=_C1846 ,C26_=_C1847 ,\nC26_=_C1848 ,C26_=_C1849 ,C26_=_C1850 ,C100_=_C287 ,C100_=_C342 ,C100_=_C547 ,\nC100_=_C572 ,C100_=_C784 ,C100_=_C785 ,C100_=_C786 ,C100_=_C787 ,C100_=_C788 ,\nC100_=_C789 ,C100_=_C790 ,C100_=_C791 ,C100_=_C792 ,C100_=_C793 ,C100_=_C794 ,\nC100_=_C795 ,C100_=_C797 ,C100_=_C798 ,C100_=_C799 ,C100_=_C801 ,C100_=_C802 ,\nC100_=_C803 ,C100_=_C805 ,C100_=_C806 ,C100_=_C807 ,C157_=_C291 ,C157_=_C399 ,\nC157_=_C551 ,C157_=_C628 ,C157_=_C843 ,C157_=_C1024 ,C157_=_C1045 ,C157_=_C1225 ,\nC157_=_C1226 ,C157_=_C1227 ,C157_=_C1228 ,C157_=_C1229 ,C157_=_C1230 ,C157_=_C1231 ,\nC157_=_C1232 ,C157_=_C1233 ,C157_=_C1234 ,C157_=_C1235 ,C157_=_C1236 ,C157_=_C1238 ,\nC157_=_C1239 ,C157_=_C1240 ,C157_=_C1242 ,C157_=_C1243 ,C157_=_C1244 ,C207_=_C295 ,\nC207_=_C451 ,C207_=_C555 ,C207_=_C681 ,C207_=_C895 ,C207_=_C1028 ,C207_=_C1093 ,\nC207_=_C1276 ,C207_=_C1425 ,C207_=_C1442 ,C207_=_C1582 ,C207_=_C1583 ,C207_=_C1584 ,\nC207_=_C1585 ,C207_=_C1586 ,C207_=_C1587 ,C207_=_C1588 ,C207_=_C1589 ,C207_=_C1590 ,\nC207_=_C1591 ,C207_=_C1592 ,C207_=_C1593 ,C207_=_C1595 ,C207_=_C1596 ,C207_=_C1597 ,\nC252_=_C299 ,C252_=_C496 ,C252_=_C559 ,C252_=_C727 ,C252_=_C943 ,C252_=_C1032 ,\nC252_=_C1141 ,C252_=_C1320 ,C252_=_C1429 ,C252_=_C1482 ,C252_=_C1625 ,C252_=_C1734 ,\nC252_=_C1747 ,C252_=_C1839 ,C252_=_C1840 ,C252_=_C1841 ,C252_=_C1842 ,C252_=_C1843 ,\nC252_=_C1844 ,C252_=_C1845 ,C252_=_C1846 ,C252_=_C1847 ,C252_=_C1848 ,C252_=_C1849 ,\nC252_=_C1850 ,C287_=_C291 ,C287_=_C295 ,C287_=_C299 ,C287_=_C342 ,C287_=_C547 ,\nC287_=_C572 ,C287_=_C784 ,C287_=_C785 ,C287_=_C786 ,C287_=_C787 ,C287_=_C788 ,\nC287_=_C789 ,C287_=_C790 ,C287_=_C791 ,C287_=_C792 ,C287_=_C793 ,C287_=_C794 ,\nC287_=_C795 ,C287_=_C797 ,C287_=_C798 ,C287_=_C799 ,C287_=_C801 ,C287_=_C802 ,\nC287_=_C803 ,C287_=_C805 ,C287_=_C806 ,C287_=_C807 ,C291_=_C295 ,C291_=_C299 ,\nC291_=_C399 ,C291_=_C551 ,C291_=_C628 ,C291_=_C843 ,C291_=_C1024 ,C291_=_C1045 ,\nC291_=_C1225 ,C291_=_C1226 ,C291_=_C1227 ,C291_=_C1228 ,C291_=_C1229 ,C291_=_C1230 ,\nC291_=_C1231 ,C291_=_C1232 ,C291_=_C1233 ,C291_=_C1234 ,C291_=_C1235 ,C291_=_C1236 ,\nC291_=_C1238 ,C291_=_C1239 ,C291_=_C1240 ,C291_=_C1242 ,C291_=_C1243 ,C291_=_C1244 ,\nC295_=_C299 ,C295_=_C451 ,C295_=_C555 ,C295_=_C681 ,C295_=_C895 ,C295_=_C1028 ,\nC295_=_C1093 ,C295_=_C1276 ,C295_=_C1425 ,C295_=_C1442 ,C295_=_C1582 ,C295_=_C1583 ,\nC295_=_C1584 ,C295_=_C1585 ,C295_=_C1586 ,C295_=_C1587 ,C295_=_C1588 ,C295_=_C1589 ,\nC295_=_C1590 ,C295_=_C1591 ,C295_=_C1592 ,C295_=_C1593 ,C295_=_C1595 ,C295_=_C1596 ,\nC295_=_C1597 ,C299_=_C496 ,C299_=_C559 ,C299_=_C727 ,C299_=_C943 ,C299_=_C1032 ,\nC299_=_C1141 ,C299_=_C1320 ,C299_=_C1429 ,C299_=_C1482 ,C299_=_C1625 ,C299_=_C1734 ,\nC299_=_C1747 ,C299_=_C1839 ,C299_=_C1840 ,C299_=_C1841 ,C299_=_C1842 ,C299_=_C1843 ,\nC299_=_C1844 ,C299_=_C1845 ,C299_=_C1846 ,C299_=_C1847 ,C299_=_C1848 ,C299_=_C1849 ,\nC299_=_C1850 ,C342_=_C547 ,C342_=_C572 ,C342_=_C784 ,C342_=_C785 ,C342_=_C786 ,\nC342_=_C787 ,C342_=_C788 ,C342_=_C789 ,C342_=_C790 ,C342_=_C791 ,C342_=_C792 ,\nC342_=_C793 ,C342_=_C794 ,C342_=_C795 ,C342_=_C797 ,C342_=_C798 ,C342_=_C799 ,\nC342_=_C801 ,C342_=_C802 ,C342_=_C803 ,C342_=_C805 ,C342_=_C806 ,C342_=_C807 ,\nC399_=_C551 ,C399_=_C628 ,C399_=_C843 ,C399_=_C1024 ,C399_=_C1045 ,C399_=_C1225 ,\nC399_=_C1226 ,C399_=_C1227 ,C399_=_C1228 ,C399_=_C1229 ,C399_=_C1230 ,C399_=_C1231 ,\nC399_=_C1232 ,C399_=_C1233 ,C399_=_C1234 ,C399_=_C1235 ,C399_=_C1236 ,C399_=_C1238 ,\nC399_=_C1239 ,C399_=_C1240 ,C399_=_C1242 ,C399_=_C1243 ,C399_=_C1244 ,C451_=_C555 ,\nC451_=_C681 ,C451_=_C895 ,C451_=_C1028 ,C451_=_C1093 ,C451_=_C1276 ,C451_=_C1425 ,\nC451_=_C1442 ,C451_=_C1582 ,C451_=_C1583 ,C451_=_C1584 ,C451_=_C1585 ,C451_=_C1586 ,\nC451_=_C1587 ,C451_=_C1588 ,C451_=_C1589 ,C451_=_C1590 ,C451_=_C1591 ,C451_=_C1592 ,\nC451_=_C1593 ,C451_=_C1595 ,C451_=_C1596 ,C451_=_C1597 ,C496_=_C559 ,C496_=_C727 ,\nC496_=_C943 ,C496_=_C1032 ,C496_=_C1141 ,C496_=_C1320 ,C496_=_C1429 ,C496_=_C1482 ,\nC496_=_C1625 ,C496_=_C1734 ,C496_=_C1747 ,C496_=_C1839 ,C496_=_C1840 ,C496_=_C1841 ,\nC496_=_C1842 ,C496_=_C1843 ,C496_=_C1844 ,C496_=_C1845 ,C496_=_C1846 ,C496_=_C1847 ,\nC496_=_C1848 ,C496_=_C1849 ,C496_=_C1850 ,C547_=_C551 ,C547_=_C555 ,C547_=_C559 ,\nC547_=_C572 ,C547_=_C784 ,C547_=_C785 ,C547_=_C786 ,C547_=_C787 ,C547_=_C788 ,\nC547_=_C789 ,C547_=_C790 ,C547_=_C791 ,C547_=_C792 ,C547_=_C793 ,C547_=_C794 ,\nC547_=_C795 ,C547_=_C797 ,C547_=_C798 ,C547_=_C799 ,C547_=_C801 ,C547_=_C802 ,\nC547_=_C803 ,C547_=_C805 ,C547_=_C806 ,C547_=_C807 ,C551_=_C555 ,C551_=_C559 ,\nC551_=_C628 ,C551_=_C843 ,C551_=_C1024 ,C551_=_C1045 ,C551_=_C1225 ,C551_=_C1226 ,\nC551_=_C1227 ,C551_=_C1228 ,C551_=_C1229 ,C551_=_C1230 ,C551_=_C1231 ,C551_=_C1232 ,\nC551_=_C1233 ,C551_=_C1234 ,C551_=_C1235 ,C551_=_C1236 ,C551_=_C1238 ,C551_=_C1239 ,\nC551_=_C1240 ,C551_=_C1242 ,C551_=_C1243 ,C551_=_C1244 ,C555_=_C559 ,C555_=_C681 ,\nC555_=_C895 ,C555_=_C1028 ,C555_=_C1093 ,C555_=_C1276 ,C555_=_C1425 ,C555_=_C1442 ,\nC555_=_C1582 ,C555_=_C1583 ,C555_=_C1584 ,C555_=_C1585 ,C555_=_C1586 ,C555_=_C1587 ,\nC555_=_C1588 ,C555_=_C1589 ,C555_=_C1590 ,C555_=_C1591 ,C555_=_C1592 ,C555_=_C1593 ,\nC555_=_C1595 ,C555_=_C1596 ,C555_=_C1597 ,C559_=_C727 ,C559_=_C943 ,C559_=_C1032 ,\nC559_=_C1141 ,C559_=_C1320 ,C559_=_C1429 ,C559_=_C1482 ,C559_=_C1625 ,C559_=_C1734 ,\nC559_=_C1747 ,C559_=_C1839 ,C559_=_C1840 ,C559_=_C1841 ,C559_=_C1842 ,C559_=_C1843 ,\nC559_=_C1844 ,C559_=_C1845 ,C559_=_C1846 ,C559_=_C1847 ,C559_=_C1848 ,C559_=_C1849 ,\nC559_=_C1850 ,C572_=_C784 ,C572_=_C785 ,C572_=_C786 ,C572_=_C787 ,C572_=_C788 ,\nC572_=_C789 ,C572_=_C790 ,C572_=_C791 ,C572_=_C792 ,C572_=_C793 ,C572_=_C794 ,\nC572_=_C795 ,C572_=_C797 ,C572_=_C798 ,C572_=_C799 ,C572_=_C801 ,C572_=_C802 ,\nC572_=_C803 ,C572_=_C805 ,C572_=_C806 ,C572_=_C807 ,C628_=_C843 ,C628_=_C1024 ,\nC628_=_C1045 ,C628_=_C1225 ,C628_=_C1226 ,C628_=_C1227 ,C628_=_C1228 ,C628_=_C1229 ,\nC628_=_C1230 ,C628_=_C1231 ,C628_=_C1232 ,C628_=_C1233 ,C628_=_C1234 ,C628_=_C1235 ,\nC628_=_C1236 ,C628_=_C1238 ,C628_=_C1239 ,C628_=_C1240 ,C628_=_C1242 ,C628_=_C1243 ,\nC628_=_C1244 ,C681_=_C895 ,C681_=_C1028 ,C681_=_C1093 ,C681_=_C1276 ,C681_=_C1425 ,\nC681_=_C1442 ,C681_=_C1582 ,C681_=_C1583 ,C681_=_C1584 ,C681_=_C1585 ,C681_=_C1586 ,\nC681_=_C1587 ,C681_=_C1588 ,C681_=_C1589 ,C681_=_C1590 ,C681_=_C1591 ,C681_=_C1592 ,\nC681_=_C1593 ,C681_=_C1595 ,C681_=_C1596 ,C681_=_C1597 ,C727_=_C943 ,C727_=_C1032 ,\nC727_=_C1141 ,C727_=_C1320 ,C727_=_C1429 ,C727_=_C1482 ,C727_=_C1625 ,C727_=_C1734 ,\nC727_=_C1747 ,C727_=_C1839 ,C727_=_C1840 ,C727_=_C1841 ,C727_=_C1842 ,C727_=_C1843 ,\nC727_=_C1844 ,C727_=_C1845 ,C727_=_C1846 ,C727_=_C1847 ,C727_=_C1848 ,C727_=_C1849 ,\nC727_=_C1850 ,C784_=_C785 ,C784_=_C786 ,C784_=_C787 ,C784_=_C788 ,C784_=_C789 ,\nC784_=_C790 ,C784_=_C791 ,C784_=_C792 ,C784_=_C793 ,C784_=_C794 ,C784_=_C795 ,\nC784_=_C797 ,C784_=_C798 ,C784_=_C799 ,C784_=_C801 ,C784_=_C802 ,C784_=_C803 ,\nC784_=_C805 ,C784_=_C806 ,C784_=_C807 ,C785_=_C786 ,C785_=_C787 ,C785_=_C788 ,\nC785_=_C789 ,C785_=_C790 ,C785_=_C791 ,C785_=_C792 ,C785_=_C793 ,C785_=_C794 ,\nC785_=_C795 ,C785_=_C797 ,C785_=_C798 ,C785_=_C799 ,C785_=_C801 ,C785_=_C802 ,\nC785_=_C803 ,C785_=_C805 ,C785_=_C806 ,C785_=_C807 ,C785_=_C843 ,C786_=_C787 ,\nC786_=_C788 ,C786_=_C789 ,C786_=_C790 ,C786_=_C791 ,C786_=_C792 ,C786_=_C793 ,\nC786_=_C794 ,C786_=_C795 ,C786_=_C797 ,C786_=_C798 ,C786_=_C799 ,C786_=_C801 ,\nC786_=_C802 ,C786_=_C803 ,C786_=_C805 ,C786_=_C806 ,C786_=_C807 ,C787_=_C788 ,\nC787_=_C789 ,C787_=_C790 ,C787_=_C791 ,C787_=_C792 ,C787_=_C793 ,C787_=_C794 ,\nC787_=_C795 ,C787_=_C797 ,C787_=_C798 ,C787_=_C799 ,C787_=_C801 ,C787_=_C802 ,\nC787_=_C803 ,C787_=_C805 ,C787_=_C806 ,C787_=_C807 ,C787_=_C895 ,C788_=_C789 ,\nC788_=_C790 ,C788_=_C791 ,C788_=_C792 ,C788_=_C793 ,C788_=_C794 ,C788_=_C795 ,\nC788_=_C797 ,C788_=_C798 ,C788_=_C799 ,C788_=_C801 ,C788_=_C802 ,C788_=_C803 ,\nC788_=_C805 ,C788_=_C806 ,C788_=_C807 ,C789_=_C790 ,C789_=_C791 ,C789_=_C792 ,\nC789_=_C793 ,C789_=_C794 ,C789_=_C795 ,C789_=_C797 ,C789_=_C798 ,C789_=_C799 ,\nC789_=_C801 ,C789_=_C802 ,C789_=_C803 ,C789_=_C805 ,C789_=_C806 ,C789_=_C807 ,\nC789_=_C943 ,C790_=_C791 ,C790_=_C792 ,C790_=_C793 ,C790_=_C794 ,C790_=_C795 ,\nC790_=_C797 ,C790_=_C798 ,C790_=_C799 ,C790_=_C801 ,C790_=_C802 ,C790_=_C803 ,\nC790_=_C805 ,C790_=_C806 ,C790_=_C807 ,C791_=_C792 ,C791_=_C793 ,C791_=_C794 ,\nC791_=_C795 ,C791_=_C797 ,C791_=_C798 ,C791_=_C799 ,C791_=_C801 ,C791_=_C802 ,\nC791_=_C803 ,C791_=_C805 ,C791_=_C806 ,C791_=_C807 ,C792_=_C793 ,C792_=_C794 ,\nC792_=_C795 ,C792_=_C797 ,C792_=_C798 ,C792_=_C799 ,C792_=_C801 ,C792_=_C802 ,\nC792_=_C803</w:t>
      </w:r>
    </w:p>
    <w:p>
      <w:pPr>
        <w:pStyle w:val="PreformattedText"/>
        <w:bidi w:val="0"/>
        <w:spacing w:before="0" w:after="0"/>
        <w:jc w:val="left"/>
        <w:rPr/>
      </w:pPr>
      <w:r>
        <w:rPr/>
        <w:t xml:space="preserve"> </w:t>
      </w:r>
      <w:r>
        <w:rPr/>
        <w:t>,C792_=_C805 ,C792_=_C806 ,C792_=_C807 ,C793_=_C794 ,C793_=_C795 ,\nC793_=_C797 ,C793_=_C798 ,C793_=_C799 ,C793_=_C801 ,C793_=_C802 ,C793_=_C803 ,\nC793_=_C805 ,C793_=_C806 ,C793_=_C807 ,C794_=_C795 ,C794_=_C797 ,C794_=_C798 ,\nC794_=_C799 ,C794_=_C801 ,C794_=_C802 ,C794_=_C803 ,C794_=_C805 ,C794_=_C806 ,\nC794_=_C807 ,C794_=_C1024 ,C794_=_C1028 ,C794_=_C1032 ,C795_=_C797 ,C795_=_C798 ,\nC795_=_C799 ,C795_=_C801 ,C795_=_C802 ,C795_=_C803 ,C795_=_C805 ,C795_=_C806 ,\nC795_=_C807 ,C795_=_C1045 ,C797_=_C798 ,C797_=_C799 ,C797_=_C801 ,C797_=_C802 ,\nC797_=_C803 ,C797_=_C805 ,C797_=_C806 ,C797_=_C807 ,C797_=_C1226 ,C797_=_C1276 ,\nC798_=_C799 ,C798_=_C801 ,C798_=_C802 ,C798_=_C803 ,C798_=_C805 ,C798_=_C806 ,\nC798_=_C807 ,C798_=_C1235 ,C798_=_C1425 ,C798_=_C1429 ,C799_=_C801 ,C799_=_C802 ,\nC799_=_C803 ,C799_=_C805 ,C799_=_C806 ,C799_=_C807 ,C799_=_C1482 ,C801_=_C802 ,\nC801_=_C803 ,C801_=_C805 ,C801_=_C806 ,C801_=_C807 ,C801_=_C1585 ,C802_=_C803 ,\nC802_=_C805 ,C802_=_C806 ,C802_=_C807 ,C802_=_C1239 ,C802_=_C1592 ,C802_=_C1734 ,\nC803_=_C805 ,C803_=_C806 ,C803_=_C807 ,C805_=_C806 ,C805_=_C807 ,C805_=_C1844 ,\nC806_=_C807 ,C806_=_C1243 ,C806_=_C1596 ,C806_=_C1849 ,C843_=_C1024 ,C843_=_C1045 ,\nC843_=_C1225 ,C843_=_C1226 ,C843_=_C1227 ,C843_=_C1228 ,C843_=_C1229 ,C843_=_C1230 ,\nC843_=_C1231 ,C843_=_C1232 ,C843_=_C1233 ,C843_=_C1234 ,C843_=_C1235 ,C843_=_C1236 ,\nC843_=_C1238 ,C843_=_C1239 ,C843_=_C1240 ,C843_=_C1242 ,C843_=_C1243 ,C843_=_C1244 ,\nC895_=_C1028 ,C895_=_C1093 ,C895_=_C1276 ,C895_=_C1425 ,C895_=_C1442 ,C895_=_C1582 ,\nC895_=_C1583 ,C895_=_C1584 ,C895_=_C1585 ,C895_=_C1586 ,C895_=_C1587 ,C895_=_C1588 ,\nC895_=_C1589 ,C895_=_C1590 ,C895_=_C1591 ,C895_=_C1592 ,C895_=_C1593 ,C895_=_C1595 ,\nC895_=_C1596 ,C895_=_C1597 ,C943_=_C1032 ,C943_=_C1141 ,C943_=_C1320 ,C943_=_C1429 ,\nC943_=_C1482 ,C943_=_C1625 ,C943_=_C1734 ,C943_=_C1747 ,C943_=_C1839 ,C943_=_C1840 ,\nC943_=_C1841 ,C943_=_C1842 ,C943_=_C1843 ,C943_=_C1844 ,C943_=_C1845 ,C943_=_C1846 ,\nC943_=_C1847 ,C943_=_C1848 ,C943_=_C1849 ,C943_=_C1850 ,C1024_=_C1028 ,C1024_=_C1032 ,\nC1024_=_C1045 ,C1024_=_C1225 ,C1024_=_C1226 ,C1024_=_C1227 ,C1024_=_C1228 ,C1024_=_C1229 ,\nC1024_=_C1230 ,C1024_=_C1231 ,C1024_=_C1232 ,C1024_=_C1233 ,C1024_=_C1234 ,C1024_=_C1235 ,\nC1024_=_C1236 ,C1024_=_C1238 ,C1024_=_C1239 ,C1024_=_C1240 ,C1024_=_C1242 ,C1024_=_C1243 ,\nC1024_=_C1244 ,C1028_=_C1032 ,C1028_=_C1093 ,C1028_=_C1276 ,C1028_=_C1425 ,C1028_=_C1442 ,\nC1028_=_C1582 ,C1028_=_C1583 ,C1028_=_C1584 ,C1028_=_C1585 ,C1028_=_C1586 ,C1028_=_C1587 ,\nC1028_=_C1588 ,C1028_=_C1589 ,C1028_=_C1590 ,C1028_=_C1591 ,C1028_=_C1592 ,C1028_=_C1593 ,\nC1028_=_C1595 ,C1028_=_C1596 ,C1028_=_C1597 ,C1032_=_C1141 ,C1032_=_C1320 ,C1032_=_C1429 ,\nC1032_=_C1482 ,C1032_=_C1625 ,C1032_=_C1734 ,C1032_=_C1747 ,C1032_=_C1839 ,C1032_=_C1840 ,\nC1032_=_C1841 ,C1032_=_C1842 ,C1032_=_C1843 ,C1032_=_C1844 ,C1032_=_C1845 ,C1032_=_C1846 ,\nC1032_=_C1847 ,C1032_=_C1848 ,C1032_=_C1849 ,C1032_=_C1850 ,C1045_=_C1225 ,C1045_=_C1226 ,\nC1045_=_C1227 ,C1045_=_C1228 ,C1045_=_C1229 ,C1045_=_C1230 ,C1045_=_C1231 ,C1045_=_C1232 ,\nC1045_=_C1233 ,C1045_=_C1234 ,C1045_=_C1235 ,C1045_=_C1236 ,C1045_=_C1238 ,C1045_=_C1239 ,\nC1045_=_C1240 ,C1045_=_C1242 ,C1045_=_C1243 ,C1045_=_C1244 ,C1093_=_C1276 ,C1093_=_C1425 ,\nC1093_=_C1442 ,C1093_=_C1582 ,C1093_=_C1583 ,C1093_=_C1584 ,C1093_=_C1585 ,C1093_=_C1586 ,\nC1093_=_C1587 ,C1093_=_C1588 ,C1093_=_C1589 ,C1093_=_C1590 ,C1093_=_C1591 ,C1093_=_C1592 ,\nC1093_=_C1593 ,C1093_=_C1595 ,C1093_=_C1596 ,C1093_=_C1597 ,C1141_=_C1320 ,C1141_=_C1429 ,\nC1141_=_C1482 ,C1141_=_C1625 ,C1141_=_C1734 ,C1141_=_C1747 ,C1141_=_C1839 ,C1141_=_C1840 ,\nC1141_=_C1841 ,C1141_=_C1842 ,C1141_=_C1843 ,C1141_=_C1844 ,C1141_=_C1845 ,C1141_=_C1846 ,\nC1141_=_C1847 ,C1141_=_C1848 ,C1141_=_C1849 ,C1141_=_C1850 ,C1225_=_C1226 ,C1225_=_C1227 ,\nC1225_=_C1228 ,C1225_=_C1229 ,C1225_=_C1230 ,C1225_=_C1231 ,C1225_=_C1232 ,C1225_=_C1233 ,\nC1225_=_C1234 ,C1225_=_C1235 ,C1225_=_C1236 ,C1225_=_C1238 ,C1225_=_C1239 ,C1225_=_C1240 ,\nC1225_=_C1242 ,C1225_=_C1243 ,C1225_=_C1244 ,C1226_=_C1227 ,C1226_=_C1228 ,C1226_=_C1229 ,\nC1226_=_C1230 ,C1226_=_C1231 ,C1226_=_C1232 ,C1226_=_C1233 ,C1226_=_C1234 ,C1226_=_C1235 ,\nC1226_=_C1236 ,C1226_=_C1238 ,C1226_=_C1239 ,C1226_=_C1240 ,C1226_=_C1242 ,C1226_=_C1243 ,\nC1226_=_C1244 ,C1226_=_C1276 ,C1227_=_C1228 ,C1227_=_C1229 ,C1227_=_C1230 ,C1227_=_C1231 ,\nC1227_=_C1232 ,C1227_=_C1233 ,C1227_=_C1234 ,C1227_=_C1235 ,C1227_=_C1236 ,C1227_=_C1238 ,\nC1227_=_C1239 ,C1227_=_C1240 ,C1227_=_C1242 ,C1227_=_C1243 ,C1227_=_C1244 ,C1228_=_C1229 ,\nC1228_=_C1230 ,C1228_=_C1231 ,C1228_=_C1232 ,C1228_=_C1233 ,C1228_=_C1234 ,C1228_=_C1235 ,\nC1228_=_C1236 ,C1228_=_C1238 ,C1228_=_C1239 ,C1228_=_C1240 ,C1228_=_C1242 ,C1228_=_C1243 ,\nC1228_=_C1244 ,C1228_=_C1320 ,C1229_=_C1230 ,C1229_=_C1231 ,C1229_=_C1232 ,C1229_=_C1233 ,\nC1229_=_C1234 ,C1229_=_C1235 ,C1229_=_C1236 ,C1229_=_C1238 ,C1229_=_C1239 ,C1229_=_C1240 ,\nC1229_=_C1242 ,C1229_=_C1243 ,C1229_=_C1244 ,C1230_=_C1231 ,C1230_=_C1232 ,C1230_=_C1233 ,\nC1230_=_C1234 ,C1230_=_C1235 ,C1230_=_C1236 ,C1230_=_C1238 ,C1230_=_C1239 ,C1230_=_C1240 ,\nC1230_=_C1242 ,C1230_=_C1243 ,C1230_=_C1244 ,C1231_=_C1232 ,C1231_=_C1233 ,C1231_=_C1234 ,\nC1231_=_C1235 ,C1231_=_C1236 ,C1231_=_C1238 ,C1231_=_C1239 ,C1231_=_C1240 ,C1231_=_C1242 ,\nC1231_=_C1243 ,C1231_=_C1244 ,C1232_=_C1233 ,C1232_=_C1234 ,C1232_=_C1235 ,C1232_=_C1236 ,\nC1232_=_C1238 ,C1232_=_C1239 ,C1232_=_C1240 ,C1232_=_C1242 ,C1232_=_C1243 ,C1232_=_C1244 ,\nC1233_=_C1234 ,C1233_=_C1235 ,C1233_=_C1236 ,C1233_=_C1238 ,C1233_=_C1239 ,C1233_=_C1240 ,\nC1233_=_C1242 ,C1233_=_C1243 ,C1233_=_C1244 ,C1234_=_C1235 ,C1234_=_C1236 ,C1234_=_C1238 ,\nC1234_=_C1239 ,C1234_=_C1240 ,C1234_=_C1242 ,C1234_=_C1243 ,C1234_=_C1244 ,C1235_=_C1236 ,\nC1235_=_C1238 ,C1235_=_C1239 ,C1235_=_C1240 ,C1235_=_C1242 ,C1235_=_C1243 ,C1235_=_C1244 ,\nC1235_=_C1425 ,C1235_=_C1429 ,C1236_=_C1238 ,C1236_=_C1239 ,C1236_=_C1240 ,C1236_=_C1242 ,\nC1236_=_C1243 ,C1236_=_C1244 ,C1236_=_C1442 ,C1238_=_C1239 ,C1238_=_C1240 ,C1238_=_C1242 ,\nC1238_=_C1243 ,C1238_=_C1244 ,C1238_=_C1583 ,C1238_=_C1625 ,C1239_=_C1240 ,C1239_=_C1242 ,\nC1239_=_C1243 ,C1239_=_C1244 ,C1239_=_C1592 ,C1239_=_C1734 ,C1240_=_C1242 ,C1240_=_C1243 ,\nC1240_=_C1244 ,C1242_=_C1243 ,C1242_=_C1244 ,C1242_=_C1842 ,C1243_=_C1244 ,C1243_=_C1596 ,\nC1243_=_C1849 ,C1276_=_C1425 ,C1276_=_C1442 ,C1276_=_C1582 ,C1276_=_C1583 ,C1276_=_C1584 ,\nC1276_=_C1585 ,C1276_=_C1586 ,C1276_=_C1587 ,C1276_=_C1588 ,C1276_=_C1589 ,C1276_=_C1590 ,\nC1276_=_C1591 ,C1276_=_C1592 ,C1276_=_C1593 ,C1276_=_C1595 ,C1276_=_C1596 ,C1276_=_C1597 ,\nC1320_=_C1429 ,C1320_=_C1482 ,C1320_=_C1625 ,C1320_=_C1734 ,C1320_=_C1747 ,C1320_=_C1839 ,\nC1320_=_C1840 ,C1320_=_C1841 ,C1320_=_C1842 ,C1320_=_C1843 ,C1320_=_C1844 ,C1320_=_C1845 ,\nC1320_=_C1846 ,C1320_=_C1847 ,C1320_=_C1848 ,C1320_=_C1849 ,C1320_=_C1850 ,C1425_=_C1429 ,\nC1425_=_C1442 ,C1425_=_C1582 ,C1425_=_C1583 ,C1425_=_C1584 ,C1425_=_C1585 ,C1425_=_C1586 ,\nC1425_=_C1587 ,C1425_=_C1588 ,C1425_=_C1589 ,C1425_=_C1590 ,C1425_=_C1591 ,C1425_=_C1592 ,\nC1425_=_C1593 ,C1425_=_C1595 ,C1425_=_C1596 ,C1425_=_C1597 ,C1429_=_C1482 ,C1429_=_C1625 ,\nC1429_=_C1734 ,C1429_=_C1747 ,C1429_=_C1839 ,C1429_=_C1840 ,C1429_=_C1841 ,C1429_=_C1842 ,\nC1429_=_C1843 ,C1429_=_C1844 ,C1429_=_C1845 ,C1429_=_C1846 ,C1429_=_C1847 ,C1429_=_C1848 ,\nC1429_=_C1849 ,C1429_=_C1850 ,C1442_=_C1582 ,C1442_=_C1583 ,C1442_=_C1584 ,C1442_=_C1585 ,\nC1442_=_C1586 ,C1442_=_C1587 ,C1442_=_C1588 ,C1442_=_C1589 ,C1442_=_C1590 ,C1442_=_C1591 ,\nC1442_=_C1592 ,C1442_=_C1593 ,C1442_=_C1595 ,C1442_=_C1596 ,C1442_=_C1597 ,C1482_=_C1625 ,\nC1482_=_C1734 ,C1482_=_C1747 ,C1482_=_C1839 ,C1482_=_C1840 ,C1482_=_C1841 ,C1482_=_C1842 ,\nC1482_=_C1843 ,C1482_=_C1844 ,C1482_=_C1845 ,C1482_=_C1846 ,C1482_=_C1847 ,C1482_=_C1848 ,\nC1482_=_C1849 ,C1482_=_C1850 ,C1582_=_C1583 ,C1582_=_C1584 ,C1582_=_C1585 ,C1582_=_C1586 ,\nC1582_=_C1587 ,C1582_=_C1588 ,C1582_=_C1589 ,C1582_=_C1590 ,C1582_=_C1591 ,C1582_=_C1592 ,\nC1582_=_C1593 ,C1582_=_C1595 ,C1582_=_C1596 ,C1582_=_C1597 ,C1583_=_C1584 ,C1583_=_C1585 ,\nC1583_=_C1586 ,C1583_=_C1587 ,C1583_=_C1588 ,C1583_=_C1589 ,C1583_=_C1590 ,C1583_=_C1591 ,\nC1583_=_C1592 ,C1583_=_C1593 ,C1583_=_C1595 ,C1583_=_C1596 ,C1583_=_C1597 ,C1583_=_C1625 ,\nC1584_=_C1585 ,C1584_=_C1586 ,C1584_=_C1587 ,C1584_=_C1588 ,C1584_=_C1589 ,C1584_=_C1590 ,\nC1584_=_C1591 ,C1584_=_C1592 ,C1584_=_C1593 ,C1584_=_C1595 ,C1584_=_C1596 ,C1584_=_C1597 ,\nC1585_=_C1586 ,C1585_=_C1587 ,C1585_=_C1588 ,C1585_=_C1589 ,C1585_=_C1590 ,C1585_=_C1591 ,\nC1585_=_C1592 ,C1585_=_C1593 ,C1585_=_C1595 ,C1585_=_C1596 ,C1585_=_C1597 ,C1586_=_C1587 ,\nC1586_=_C1588 ,C1586_=_C1589 ,C1586_=_C1590 ,C1586_=_C1591 ,C1586_=_C1592 ,C1586_=_C1593 ,\nC1586_=_C1595 ,C1586_=_C1596 ,C1586_=_C1597 ,C1587_=_C1588 ,C1587_=_C1589 ,C1587_=_C1590 ,\nC1587_=_C1591 ,C1587_=_C1592 ,C1587_=_C1593 ,C1587_=_C1595 ,C1587_=_C1596 ,C1587_=_C1597 ,\nC1588_=_C1589 ,C1588_=_C1590 ,C1588_=_C1591 ,C1588_=_C1592 ,C1588_=_C1593 ,C1588_=_C1595 ,\nC1588_=_C1596 ,C1588_=_C1597 ,C1589_=_C1590 ,C1589_=_C1591 ,C1589_=_C1592 ,C1589_=_C1593 ,\nC1589_=_C1595 ,C1589_=_C1596 ,C1589_=_C1597 ,C1590_=_C1591 ,C1590_=_C1592 ,C1590_=_C1593 ,\nC1590_=_C1595 ,C1590_=_C1596 ,C1590_=_C1597 ,C1591_=_C1592 ,C1591_=_C1593 ,C1591_=_C1595 ,\nC1591_=_C1596 ,C1591_=_C1597 ,C1592_=_C1593 ,C1592_=_C1595 ,C1592_=_C1596 ,C1592_=_C1597 ,\nC1592_=_C1734 ,C1593_=_C1595 ,C1593_=_C1596 ,C1593_=_C1597 ,C1593_=_C1747 ,C1595_=_C1596 ,\nC1595_=_C1597 ,C1595_=_C1840 ,C1596_=_C1597 ,C1596_=_C1849 ,C1625_=_C1734 ,C1625_=_C1747 ,\nC1625_=_C1839 ,C1625_=_C1840 ,C1625_=_C1841 ,C1625_=_C1842 ,C1625_=_C1843 ,C1625_=_C1844 ,\nC1625_=_C1845 ,C1625_=_C1846 ,C1625_=_C1847 ,C1625_=_C1848 ,C1625_=_C1849 ,C1625_=_C1850 ,\nC1734_=_C1747 ,C1734_=_C1839 ,C1734_=_C1840 ,C1734_=_C1841 ,C1734_=_C1842 ,C1734_=_C1843 ,\nC1734_=_C1844 ,C1734_=_C1845 ,C1734_=_C1846 ,C1734_=_C1847 ,C1734_=_C1848 ,C1734_=_C1849 ,\nC1734_=_C1850</w:t>
      </w:r>
    </w:p>
    <w:p>
      <w:pPr>
        <w:pStyle w:val="PreformattedText"/>
        <w:bidi w:val="0"/>
        <w:spacing w:before="0" w:after="0"/>
        <w:jc w:val="left"/>
        <w:rPr/>
      </w:pPr>
      <w:r>
        <w:rPr/>
        <w:t xml:space="preserve"> </w:t>
      </w:r>
      <w:r>
        <w:rPr/>
        <w:t>,C1747_=_C1839 ,C1747_=_C1840 ,C1747_=_C1841 ,C1747_=_C1842 ,C1747_=_C1843 ,\nC1747_=_C1844 ,C1747_=_C1845 ,C1747_=_C1846 ,C1747_=_C1847 ,C1747_=_C1848 ,C1747_=_C1849 ,\nC1747_=_C1850 ,C1839_=_C1840 ,C1839_=_C1841 ,C1839_=_C1842 ,C1839_=_C1843 ,C1839_=_C1844 ,\nC1839_=_C1845 ,C1839_=_C1846 ,C1839_=_C1847 ,C1839_=_C1848 ,C1839_=_C1849 ,C1839_=_C1850 ,\nC1840_=_C1841 ,C1840_=_C1842 ,C1840_=_C1843 ,C1840_=_C1844 ,C1840_=_C1845 ,C1840_=_C1846 ,\nC1840_=_C1847 ,C1840_=_C1848 ,C1840_=_C1849 ,C1840_=_C1850 ,C1841_=_C1842 ,C1841_=_C1843 ,\nC1841_=_C1844 ,C1841_=_C1845 ,C1841_=_C1846 ,C1841_=_C1847 ,C1841_=_C1848 ,C1841_=_C1849 ,\nC1841_=_C1850 ,C1842_=_C1843 ,C1842_=_C1844 ,C1842_=_C1845 ,C1842_=_C1846 ,C1842_=_C1847 ,\nC1842_=_C1848 ,C1842_=_C1849 ,C1842_=_C1850 ,C1843_=_C1844 ,C1843_=_C1845 ,C1843_=_C1846 ,\nC1843_=_C1847 ,C1843_=_C1848 ,C1843_=_C1849 ,C1843_=_C1850 ,C1844_=_C1845 ,C1844_=_C1846 ,\nC1844_=_C1847 ,C1844_=_C1848 ,C1844_=_C1849 ,C1844_=_C1850 ,C1845_=_C1846 ,C1845_=_C1847 ,\nC1845_=_C1848 ,C1845_=_C1849 ,C1845_=_C1850 ,C1846_=_C1847 ,C1846_=_C1848 ,C1846_=_C1849 ,\nC1846_=_C1850 ,C1847_=_C1848 ,C1847_=_C1849 ,C1847_=_C1850 ,C1848_=_C1849 ,C1848_=_C1850 ,\nC1849_=_C1850 ,"];97[shape=box, label="id:97 level: 5\n112: C16 C20 C24 C28 C129 \nC183 C230 C273 C289 C293 C297 \nC301 C371 C426 C474 C517 C549 \nC553 C557 C561 C600 C655 C705 \nC748 C794 C798 C802 C806 C817 \nC869 C920 C964 C1014 C1015 C1016 \nC1017 C1018 C1019 C1020 C1021 C1022 \nC1023 C1024 C1025 C1027 C1028 C1029 \nC1030 C1031 C1032 C1033 C1034 C1035 \nC1069 C1117 C1163 C1235 C1239 C1243 \nC1254 C1298 C1342 C1415 C1416 C1417 \nC1418 C1419 C1420 C1421 C1422 C1423 \nC1424 C1425 C1426 C1427 C1428 C1429 \nC1430 C1431 C1432 C1462 C1502 C1592 \nC1596 C1607 C1643 C1724 C1725 C1726 \nC1727 C1728 C1729 C1730 C1731 C1732 \nC1733 C1734 C1735 C1737 C1763 C1849 \nC1860 C1925 C1926 C1927 C1928 C1929 \nC1930 C1931 C1932 C1933 C1934 \n1684: C16_=_C20( C16 C20 ) C16_=_C24( C16 C24 ) C16_=_C28( C16 C28 ) C16_=_C129( C16 C129 ) C16_=_C289( C16 C289 ) \nC16_=_C371( C16 C371 ) C16_=_C549( C16 C549 ) C16_=_C600( C16 C600 ) C16_=_C794( C16 C794 ) C16_=_C817( C16 C817 ) C16_=_C1014( C16 C1014 ) \nC16_=_C1015( C16 C1015 ) C16_=_C1016( C16 C1016 ) C16_=_C1017( C16 C1017 ) C16_=_C1018( C16 C1018 ) C16_=_C1019( C16 C1019 ) C16_=_C1020( C16 C1020 ) \nC16_=_C1021( C16 C1021 ) C16_=_C1022( C16 C1022 ) C16_=_C1023( C16 C1023 ) C16_=_C1024( C16 C1024 ) C16_=_C1025( C16 C1025 ) C16_=_C1027( C16 C1027 ) \nC16_=_C1028( C16 C1028 ) C16_=_C1029( C16 C1029 ) C16_=_C1030( C16 C1030 ) C16_=_C1031( C16 C1031 ) C16_=_C1032( C16 C1032 ) C16_=_C1033( C16 C1033 ) \nC16_=_C1034( C16 C1034 ) C16_=_C1035( C16 C1035 ) C20_=_C24( C20 C24 ) C20_=_C28( C20 C28 ) C20_=_C183( C20 C183 ) C20_=_C293( C20 C293 ) \nC20_=_C426( C20 C426 ) C20_=_C553( C20 C553 ) C20_=_C655( C20 C655 ) C20_=_C798( C20 C798 ) C20_=_C869( C20 C869 ) C20_=_C1069( C20 C1069 ) \nC20_=_C1235( C20 C1235 ) C20_=_C1254( C20 C1254 ) C20_=_C1415( C20 C1415 ) C20_=_C1416( C20 C1416 ) C20_=_C1417( C20 C1417 ) C20_=_C1418( C20 C1418 ) \nC20_=_C1419( C20 C1419 ) C20_=_C1420( C20 C1420 ) C20_=_C1421( C20 C1421 ) C20_=_C1422( C20 C1422 ) C20_=_C1423( C20 C1423 ) C20_=_C1424( C20 C1424 ) \nC20_=_C1425( C20 C1425 ) C20_=_C1426( C20 C1426 ) C20_=_C1427( C20 C1427 ) C20_=_C1428( C20 C1428 ) C20_=_C1429( C20 C1429 ) C20_=_C1430( C20 C1430 ) \nC20_=_C1431( C20 C1431 ) C20_=_C1432( C20 C1432 ) C24_=_C28( C24 C28 ) C24_=_C230( C24 C230 ) C24_=_C297( C24 C297 ) C24_=_C474( C24 C474 ) \nC24_=_C557( C24 C557 ) C24_=_C705( C24 C705 ) C24_=_C802( C24 C802 ) C24_=_C920( C24 C920 ) C24_=_C1030( C24 C1030 ) C24_=_C1117( C24 C1117 ) \nC24_=_C1239( C24 C1239 ) C24_=_C1298( C24 C1298 ) C24_=_C1427( C24 C1427 ) C24_=_C1462( C24 C1462 ) C24_=_C1592( C24 C1592 ) C24_=_C1607( C24 C1607 ) \nC24_=_C1724( C24 C1724 ) C24_=_C1725( C24 C1725 ) C24_=_C1726( C24 C1726 ) C24_=_C1727( C24 C1727 ) C24_=_C1728( C24 C1728 ) C24_=_C1729( C24 C1729 ) \nC24_=_C1730( C24 C1730 ) C24_=_C1731( C24 C1731 ) C24_=_C1732( C24 C1732 ) C24_=_C1733( C24 C1733 ) C24_=_C1734( C24 C1734 ) C24_=_C1735( C24 C1735 ) \nC24_=_C1737( C24 C1737 ) C28_=_C273( C28 C273 ) C28_=_C301( C28 C301 ) C28_=_C517( C28 C517 ) C28_=_C561( C28 C561 ) C28_=_C748( C28 C748 ) \nC28_=_C806( C28 C806 ) C28_=_C964( C28 C964 ) C28_=_C1034( C28 C1034 ) C28_=_C1163( C28 C1163 ) C28_=_C1243( C28 C1243 ) C28_=_C1342( C28 C1342 ) \nC28_=_C1431( C28 C1431 ) C28_=_C1502( C28 C1502 ) C28_=_C1596( C28 C1596 ) C28_=_C1643( C28 C1643 ) C28_=_C1763( C28 C1763 ) C28_=_C1849( C28 C1849 ) \nC28_=_C1860( C28 C1860 ) C28_=_C1925( C28 C1925 ) C28_=_C1926( C28 C1926 ) C28_=_C1927( C28 C1927 ) C28_=_C1928( C28 C1928 ) C28_=_C1929( C28 C1929 ) \nC28_=_C1930( C28 C1930 ) C28_=_C1931( C28 C1931 ) C28_=_C1932( C28 C1932 ) C28_=_C1933( C28 C1933 ) C28_=_C1934( C28 C1934 ) C129_=_C289( C129 C289 ) \nC129_=_C371( C129 C371 ) C129_=_C549( C129 C549 ) C129_=_C600( C129 C600 ) C129_=_C794( C129 C794 ) C129_=_C817( C129 C817 ) C129_=_C1014( C129 C1014 ) \nC129_=_C1015( C129 C1015 ) C129_=_C1016( C129 C1016 ) C129_=_C1017( C129 C1017 ) C129_=_C1018( C129 C1018 ) C129_=_C1019( C129 C1019 ) C129_=_C1020( C129 C1020 ) \nC129_=_C1021( C129 C1021 ) C129_=_C1022( C129 C1022 ) C129_=_C1023( C129 C1023 ) C129_=_C1024( C129 C1024 ) C129_=_C1025( C129 C1025 ) C129_=_C1027( C129 C1027 ) \nC129_=_C1028( C129 C1028 ) C129_=_C1029( C129 C1029 ) C129_=_C1030( C129 C1030 ) C129_=_C1031( C129 C1031 ) C129_=_C1032( C129 C1032 ) C129_=_C1033( C129 C1033 ) \nC129_=_C1034( C129 C1034 ) C129_=_C1035( C129 C1035 ) C183_=_C293( C183 C293 ) C183_=_C426( C183 C426 ) C183_=_C553( C183 C553 ) C183_=_C655( C183 C655 ) \nC183_=_C798( C183 C798 ) C183_=_C869( C183 C869 ) C183_=_C1069( C183 C1069 ) C183_=_C1235( C183 C1235 ) C183_=_C1254( C183 C1254 ) C183_=_C1415( C183 C1415 ) \nC183_=_C1416( C183 C1416 ) C183_=_C1417( C183 C1417 ) C183_=_C1418( C183 C1418 ) C183_=_C1419( C183 C1419 ) C183_=_C1420( C183 C1420 ) C183_=_C1421( C183 C1421 ) \nC183_=_C1422( C183 C1422 ) C183_=_C1423( C183 C1423 ) C183_=_C1424( C183 C1424 ) C183_=_C1425( C183 C1425 ) C183_=_C1426( C183 C1426 ) C183_=_C1427( C183 C1427 ) \nC183_=_C1428( C183 C1428 ) C183_=_C1429( C183 C1429 ) C183_=_C1430( C183 C1430 ) C183_=_C1431( C183 C1431 ) C183_=_C1432( C183 C1432 ) C230_=_C297( C230 C297 ) \nC230_=_C474( C230 C474 ) C230_=_C557( C230 C557 ) C230_=_C705( C230 C705 ) C230_=_C802( C230 C802 ) C230_=_C920( C230 C920 ) C230_=_C1030( C230 C1030 ) \nC230_=_C1117( C230 C1117 ) C230_=_C1239( C230 C1239 ) C230_=_C1298( C230 C1298 ) C230_=_C1427( C230 C1427 ) C230_=_C1462( C230 C1462 ) C230_=_C1592( C230 C1592 ) \nC230_=_C1607( C230 C1607 ) C230_=_C1724( C230 C1724 ) C230_=_C1725( C230 C1725 ) C230_=_C1726( C230 C1726 ) C230_=_C1727( C230 C1727 ) C230_=_C1728( C230 C1728 ) \nC230_=_C1729( C230 C1729 ) C230_=_C1730( C230 C1730 ) C230_=_C1731( C230 C1731 ) C230_=_C1732( C230 C1732 ) C230_=_C1733( C230 C1733 ) C230_=_C1734( C230 C1734 ) \nC230_=_C1735( C230 C1735 ) C230_=_C1737( C230 C1737 ) C273_=_C301( C273 C301 ) C273_=_C517( C273 C517 ) C273_=_C561( C273 C561 ) C273_=_C748( C273 C748 ) \nC273_=_C806( C273 C806 ) C273_=_C964( C273 C964 ) C273_=_C1034( C273 C1034 ) C273_=_C1163( C273 C1163 ) C273_=_C1243( C273 C1243 ) C273_=_C1342( C273 C1342 ) \nC273_=_C1431( C273 C1431 ) C273_=_C1502( C273 C1502 ) C273_=_C1596( C273 C1596 ) C273_=_C1643( C273 C1643 ) C273_=_C1763( C273 C1763 ) C273_=_C1849( C273 C1849 ) \nC273_=_C1860( C273 C1860 ) C273_=_C1925( C273 C1925 ) C273_=_C1926( C273 C1926 ) C273_=_C1927( C273 C1927 ) C273_=_C1928( C273 C1928 ) C273_=_C1929( C273 C1929 ) \nC273_=_C1930( C273 C1930 ) C273_=_C1931( C273 C1931 ) C273_=_C1932( C273 C1932 ) C273_=_C1933( C273 C1933 ) C273_=_C1934( C273 C1934 ) C289_=_C293( C289 C293 ) \nC289_=_C297( C289 C297 ) C289_=_C301( C289 C301 ) C289_=_C371( C289 C371 ) C289_=_C549( C289 C549 ) C289_=_C600( C289 C600 ) C289_=_C794( C289 C794 ) \nC289_=_C817( C289 C817 ) C289_=_C1014( C289 C1014 ) C289_=_C1015( C289 C1015 ) C289_=_C1016( C289 C1016 ) C289_=_C1017( C289 C1017 ) C289_=_C1018( C289 C1018 ) \nC289_=_C1019( C289 C1019 ) C289_=_C1020( C289 C1020 ) C289_=_C1021( C289 C1021 ) C289_=_C1022( C289 C1022 ) C289_=_C1023( C289 C1023 ) C289_=_C1024( C289 C1024 ) \nC289_=_C1025( C289 C1025 ) C289_=_C1027( C289 C1027 ) C289_=_C1028( C289 C1028 ) C289_=_C1029( C289 C1029 ) C289_=_C1030( C289 C1030 ) C289_=_C1031( C289 C1031 ) \nC289_=_C1032( C289 C1032 ) C289_=_C1033( C289 C1033 ) C289_=_C1034( C289 C1034 ) C289_=_C1035( C289 C1035 ) C293_=_C297( C293 C297 ) C293_=_C301( C293 C301 ) \nC293_=_C426( C293 C426 ) C293_=_C553( C293 C553 ) C293_=_C655( C293 C655 ) C293_=_C798( C293 C798 ) C293_=_C869( C293 C869 ) C293_=_C1069( C293 C1069 ) \nC293_=_C1235( C293 C1235 ) C293_=_C1254( C293 C1254 ) C293_=_C1415( C293 C1415 ) C293_=_C1416( C293 C1416 ) C293_=_C1417( C293 C1417 ) C293_=_C1418( C293 C1418 ) \nC293_=_C1419( C293 C1419 ) C293_=_C1420( C293 C1420 ) C293_=_C1421( C293 C1421 ) C293_=_C1422( C293 C1422 ) C293_=_C1423( C293 C1423 ) C293_=_C1424( C293 C1424 ) \nC293_=_C1425( C293 C1425 ) C293_=_C1426( C293 C1426 ) C293_=_C1427( C293 C1427 ) C293_=_C1428( C293 C1428 ) C293_=_C1429( C293 C1429 ) C293_=_C1430( C293 C1430 ) \nC293_=_C1431( C293 C1431 ) C293_=_C1432( C293 C1432 ) C297_=_C301( C297 C301 ) C297_=_C474( C297 C474 ) C297_=_C557( C297 C557 ) C297_=_C705( C297 C705 ) \nC297_=_C802( C297 C802 ) C297_=_C920( C297 C920 ) C297_=_C1030( C297 C1030 ) C297_=_C1117( C297 C1117 ) C297_=_C1239( C297 C1239 ) C297_=_C1298( C297 C1298 ) \nC297_=_C1427( C297 C1427 ) C297_=_C1462( C297 C1462 ) C297_=_C1592( C297 C1592 ) C297_=_C1607( C297 C1607 ) C297_=_C1724( C297 C1724 ) C297_=_C1725( C297 C1725 ) \nC297_=_C1726( C297 C1726 ) C297_=_C1727( C297 C1727 ) C297_=_C1728( C297 C1728 ) C297_=_C1729( C297 C1729 ) C297_=_C1730( C297 C1730 ) C297_=_C1731( C297 C1731 ) \nC297_=_C1732( C297 C1732 ) C297_=_C1733( C297 C1733</w:t>
      </w:r>
    </w:p>
    <w:p>
      <w:pPr>
        <w:pStyle w:val="PreformattedText"/>
        <w:bidi w:val="0"/>
        <w:spacing w:before="0" w:after="0"/>
        <w:jc w:val="left"/>
        <w:rPr/>
      </w:pPr>
      <w:r>
        <w:rPr/>
        <w:t xml:space="preserve"> </w:t>
      </w:r>
      <w:r>
        <w:rPr/>
        <w:t>) C297_=_C1734( C297 C1734 ) C297_=_C1735( C297 C1735 ) C297_=_C1737( C297 C1737 ) C301_=_C517( C301 C517 ) \nC301_=_C561( C301 C561 ) C301_=_C748( C301 C748 ) C301_=_C806( C301 C806 ) C301_=_C964( C301 C964 ) C301_=_C1034( C301 C1034 ) C301_=_C1163( C301 C1163 ) \nC301_=_C1243( C301 C1243 ) C301_=_C1342( C301 C1342 ) C301_=_C1431( C301 C1431 ) C301_=_C1502( C301 C1502 ) C301_=_C1596( C301 C1596 ) C301_=_C1643( C301 C1643 ) \nC301_=_C1763( C301 C1763 ) C301_=_C1849( C301 C1849 ) C301_=_C1860( C301 C1860 ) C301_=_C1925( C301 C1925 ) C301_=_C1926( C301 C1926 ) C301_=_C1927( C301 C1927 ) \nC301_=_C1928( C301 C1928 ) C301_=_C1929( C301 C1929 ) C301_=_C1930( C301 C1930 ) C301_=_C1931( C301 C1931 ) C301_=_C1932( C301 C1932 ) C301_=_C1933( C301 C1933 ) \nC301_=_C1934( C301 C1934 ) C371_=_C549( C371 C549 ) C371_=_C600( C371 C600 ) C371_=_C794( C371 C794 ) C371_=_C817( C371 C817 ) C371_=_C1014( C371 C1014 ) \nC371_=_C1015( C371 C1015 ) C371_=_C1016( C371 C1016 ) C371_=_C1017( C371 C1017 ) C371_=_C1018( C371 C1018 ) C371_=_C1019( C371 C1019 ) C371_=_C1020( C371 C1020 ) \nC371_=_C1021( C371 C1021 ) C371_=_C1022( C371 C1022 ) C371_=_C1023( C371 C1023 ) C371_=_C1024( C371 C1024 ) C371_=_C1025( C371 C1025 ) C371_=_C1027( C371 C1027 ) \nC371_=_C1028( C371 C1028 ) C371_=_C1029( C371 C1029 ) C371_=_C1030( C371 C1030 ) C371_=_C1031( C371 C1031 ) C371_=_C1032( C371 C1032 ) C371_=_C1033( C371 C1033 ) \nC371_=_C1034( C371 C1034 ) C371_=_C1035( C371 C1035 ) C426_=_C553( C426 C553 ) C426_=_C655( C426 C655 ) C426_=_C798( C426 C798 ) C426_=_C869( C426 C869 ) \nC426_=_C1069( C426 C1069 ) C426_=_C1235( C426 C1235 ) C426_=_C1254( C426 C1254 ) C426_=_C1415( C426 C1415 ) C426_=_C1416( C426 C1416 ) C426_=_C1417( C426 C1417 ) \nC426_=_C1418( C426 C1418 ) C426_=_C1419( C426 C1419 ) C426_=_C1420( C426 C1420 ) C426_=_C1421( C426 C1421 ) C426_=_C1422( C426 C1422 ) C426_=_C1423( C426 C1423 ) \nC426_=_C1424( C426 C1424 ) C426_=_C1425( C426 C1425 ) C426_=_C1426( C426 C1426 ) C426_=_C1427( C426 C1427 ) C426_=_C1428( C426 C1428 ) C426_=_C1429( C426 C1429 ) \nC426_=_C1430( C426 C1430 ) C426_=_C1431( C426 C1431 ) C426_=_C1432( C426 C1432 ) C474_=_C557( C474 C557 ) C474_=_C705( C474 C705 ) C474_=_C802( C474 C802 ) \nC474_=_C920( C474 C920 ) C474_=_C1030( C474 C1030 ) C474_=_C1117( C474 C1117 ) C474_=_C1239( C474 C1239 ) C474_=_C1298( C474 C1298 ) C474_=_C1427( C474 C1427 ) \nC474_=_C1462( C474 C1462 ) C474_=_C1592( C474 C1592 ) C474_=_C1607( C474 C1607 ) C474_=_C1724( C474 C1724 ) C474_=_C1725( C474 C1725 ) C474_=_C1726( C474 C1726 ) \nC474_=_C1727( C474 C1727 ) C474_=_C1728( C474 C1728 ) C474_=_C1729( C474 C1729 ) C474_=_C1730( C474 C1730 ) C474_=_C1731( C474 C1731 ) C474_=_C1732( C474 C1732 ) \nC474_=_C1733( C474 C1733 ) C474_=_C1734( C474 C1734 ) C474_=_C1735( C474 C1735 ) C474_=_C1737( C474 C1737 ) C517_=_C561( C517 C561 ) C517_=_C748( C517 C748 ) \nC517_=_C806( C517 C806 ) C517_=_C964( C517 C964 ) C517_=_C1034( C517 C1034 ) C517_=_C1163( C517 C1163 ) C517_=_C1243( C517 C1243 ) C517_=_C1342( C517 C1342 ) \nC517_=_C1431( C517 C1431 ) C517_=_C1502( C517 C1502 ) C517_=_C1596( C517 C1596 ) C517_=_C1643( C517 C1643 ) C517_=_C1763( C517 C1763 ) C517_=_C1849( C517 C1849 ) \nC517_=_C1860( C517 C1860 ) C517_=_C1925( C517 C1925 ) C517_=_C1926( C517 C1926 ) C517_=_C1927( C517 C1927 ) C517_=_C1928( C517 C1928 ) C517_=_C1929( C517 C1929 ) \nC517_=_C1930( C517 C1930 ) C517_=_C1931( C517 C1931 ) C517_=_C1932( C517 C1932 ) C517_=_C1933( C517 C1933 ) C517_=_C1934( C517 C1934 ) C549_=_C553( C549 C553 ) \nC549_=_C557( C549 C557 ) C549_=_C561( C549 C561 ) C549_=_C600( C549 C600 ) C549_=_C794( C549 C794 ) C549_=_C817( C549 C817 ) C549_=_C1014( C549 C1014 ) \nC549_=_C1015( C549 C1015 ) C549_=_C1016( C549 C1016 ) C549_=_C1017( C549 C1017 ) C549_=_C1018( C549 C1018 ) C549_=_C1019( C549 C1019 ) C549_=_C1020( C549 C1020 ) \nC549_=_C1021( C549 C1021 ) C549_=_C1022( C549 C1022 ) C549_=_C1023( C549 C1023 ) C549_=_C1024( C549 C1024 ) C549_=_C1025( C549 C1025 ) C549_=_C1027( C549 C1027 ) \nC549_=_C1028( C549 C1028 ) C549_=_C1029( C549 C1029 ) C549_=_C1030( C549 C1030 ) C549_=_C1031( C549 C1031 ) C549_=_C1032( C549 C1032 ) C549_=_C1033( C549 C1033 ) \nC549_=_C1034( C549 C1034 ) C549_=_C1035( C549 C1035 ) C553_=_C557( C553 C557 ) C553_=_C561( C553 C561 ) C553_=_C655( C553 C655 ) C553_=_C798( C553 C798 ) \nC553_=_C869( C553 C869 ) C553_=_C1069( C553 C1069 ) C553_=_C1235( C553 C1235 ) C553_=_C1254( C553 C1254 ) C553_=_C1415( C553 C1415 ) C553_=_C1416( C553 C1416 ) \nC553_=_C1417( C553 C1417 ) C553_=_C1418( C553 C1418 ) C553_=_C1419( C553 C1419 ) C553_=_C1420( C553 C1420 ) C553_=_C1421( C553 C1421 ) C553_=_C1422( C553 C1422 ) \nC553_=_C1423( C553 C1423 ) C553_=_C1424( C553 C1424 ) C553_=_C1425( C553 C1425 ) C553_=_C1426( C553 C1426 ) C553_=_C1427( C553 C1427 ) C553_=_C1428( C553 C1428 ) \nC553_=_C1429( C553 C1429 ) C553_=_C1430( C553 C1430 ) C553_=_C1431( C553 C1431 ) C553_=_C1432( C553 C1432 ) C557_=_C561( C557 C561 ) C557_=_C705( C557 C705 ) \nC557_=_C802( C557 C802 ) C557_=_C920( C557 C920 ) C557_=_C1030( C557 C1030 ) C557_=_C1117( C557 C1117 ) C557_=_C1239( C557 C1239 ) C557_=_C1298( C557 C1298 ) \nC557_=_C1427( C557 C1427 ) C557_=_C1462( C557 C1462 ) C557_=_C1592( C557 C1592 ) C557_=_C1607( C557 C1607 ) C557_=_C1724( C557 C1724 ) C557_=_C1725( C557 C1725 ) \nC557_=_C1726( C557 C1726 ) C557_=_C1727( C557 C1727 ) C557_=_C1728( C557 C1728 ) C557_=_C1729( C557 C1729 ) C557_=_C1730( C557 C1730 ) C557_=_C1731( C557 C1731 ) \nC557_=_C1732( C557 C1732 ) C557_=_C1733( C557 C1733 ) C557_=_C1734( C557 C1734 ) C557_=_C1735( C557 C1735 ) C557_=_C1737( C557 C1737 ) C561_=_C748( C561 C748 ) \nC561_=_C806( C561 C806 ) C561_=_C964( C561 C964 ) C561_=_C1034( C561 C1034 ) C561_=_C1163( C561 C1163 ) C561_=_C1243( C561 C1243 ) C561_=_C1342( C561 C1342 ) \nC561_=_C1431( C561 C1431 ) C561_=_C1502( C561 C1502 ) C561_=_C1596( C561 C1596 ) C561_=_C1643( C561 C1643 ) C561_=_C1763( C561 C1763 ) C561_=_C1849( C561 C1849 ) \nC561_=_C1860( C561 C1860 ) C561_=_C1925( C561 C1925 ) C561_=_C1926( C561 C1926 ) C561_=_C1927( C561 C1927 ) C561_=_C1928( C561 C1928 ) C561_=_C1929( C561 C1929 ) \nC561_=_C1930( C561 C1930 ) C561_=_C1931( C561 C1931 ) C561_=_C1932( C561 C1932 ) C561_=_C1933( C561 C1933 ) C561_=_C1934( C561 C1934 ) C600_=_C794( C600 C794 ) \nC600_=_C817( C600 C817 ) C600_=_C1014( C600 C1014 ) C600_=_C1015( C600 C1015 ) C600_=_C1016( C600 C1016 ) C600_=_C1017( C600 C1017 ) C600_=_C1018( C600 C1018 ) \nC600_=_C1019( C600 C1019 ) C600_=_C1020( C600 C1020 ) C600_=_C1021( C600 C1021 ) C600_=_C1022( C600 C1022 ) C600_=_C1023( C600 C1023 ) C600_=_C1024( C600 C1024 ) \nC600_=_C1025( C600 C1025 ) C600_=_C1027( C600 C1027 ) C600_=_C1028( C600 C1028 ) C600_=_C1029( C600 C1029 ) C600_=_C1030( C600 C1030 ) C600_=_C1031( C600 C1031 ) \nC600_=_C1032( C600 C1032 ) C600_=_C1033( C600 C1033 ) C600_=_C1034( C600 C1034 ) C600_=_C1035( C600 C1035 ) C655_=_C798( C655 C798 ) C655_=_C869( C655 C869 ) \nC655_=_C1069( C655 C1069 ) C655_=_C1235( C655 C1235 ) C655_=_C1254( C655 C1254 ) C655_=_C1415( C655 C1415 ) C655_=_C1416( C655 C1416 ) C655_=_C1417( C655 C1417 ) \nC655_=_C1418( C655 C1418 ) C655_=_C1419( C655 C1419 ) C655_=_C1420( C655 C1420 ) C655_=_C1421( C655 C1421 ) C655_=_C1422( C655 C1422 ) C655_=_C1423( C655 C1423 ) \nC655_=_C1424( C655 C1424 ) C655_=_C1425( C655 C1425 ) C655_=_C1426( C655 C1426 ) C655_=_C1427( C655 C1427 ) C655_=_C1428( C655 C1428 ) C655_=_C1429( C655 C1429 ) \nC655_=_C1430( C655 C1430 ) C655_=_C1431( C655 C1431 ) C655_=_C1432( C655 C1432 ) C705_=_C802( C705 C802 ) C705_=_C920( C705 C920 ) C705_=_C1030( C705 C1030 ) \nC705_=_C1117( C705 C1117 ) C705_=_C1239( C705 C1239 ) C705_=_C1298( C705 C1298 ) C705_=_C1427( C705 C1427 ) C705_=_C1462( C705 C1462 ) C705_=_C1592( C705 C1592 ) \nC705_=_C1607( C705 C1607 ) C705_=_C1724( C705 C1724 ) C705_=_C1725( C705 C1725 ) C705_=_C1726( C705 C1726 ) C705_=_C1727( C705 C1727 ) C705_=_C1728( C705 C1728 ) \nC705_=_C1729( C705 C1729 ) C705_=_C1730( C705 C1730 ) C705_=_C1731( C705 C1731 ) C705_=_C1732( C705 C1732 ) C705_=_C1733( C705 C1733 ) C705_=_C1734( C705 C1734 ) \nC705_=_C1735( C705 C1735 ) C705_=_C1737( C705 C1737 ) C748_=_C806( C748 C806 ) C748_=_C964( C748 C964 ) C748_=_C1034( C748 C1034 ) C748_=_C1163( C748 C1163 ) \nC748_=_C1243( C748 C1243 ) C748_=_C1342( C748 C1342 ) C748_=_C1431( C748 C1431 ) C748_=_C1502( C748 C1502 ) C748_=_C1596( C748 C1596 ) C748_=_C1643( C748 C1643 ) \nC748_=_C1763( C748 C1763 ) C748_=_C1849( C748 C1849 ) C748_=_C1860( C748 C1860 ) C748_=_C1925( C748 C1925 ) C748_=_C1926( C748 C1926 ) C748_=_C1927( C748 C1927 ) \nC748_=_C1928( C748 C1928 ) C748_=_C1929( C748 C1929 ) C748_=_C1930( C748 C1930 ) C748_=_C1931( C748 C1931 ) C748_=_C1932( C748 C1932 ) C748_=_C1933( C748 C1933 ) \nC748_=_C1934( C748 C1934 ) C794_=_C798( C794 C798 ) C794_=_C802( C794 C802 ) C794_=_C806( C794 C806 ) C794_=_C817( C794 C817 ) C794_=_C1014( C794 C1014 ) \nC794_=_C1015( C794 C1015 ) C794_=_C1016( C794 C1016 ) C794_=_C1017( C794 C1017 ) C794_=_C1018( C794 C1018 ) C794_=_C1019( C794 C1019 ) C794_=_C1020( C794 C1020 ) \nC794_=_C1021( C794 C1021 ) C794_=_C1022( C794 C1022 ) C794_=_C1023( C794 C1023 ) C794_=_C1024( C794 C1024 ) C794_=_C1025( C794 C1025 ) C794_=_C1027( C794 C1027 ) \nC794_=_C1028( C794 C1028 ) C794_=_C1029( C794 C1029 ) C794_=_C1030( C794 C1030 ) C794_=_C1031( C794 C1031 ) C794_=_C1032( C794 C1032 ) C794_=_C1033( C794 C1033 ) \nC794_=_C1034( C794 C1034 ) C794_=_C1035( C794 C1035 ) C798_=_C802( C798 C802 ) C798_=_C806( C798 C806 ) C798_=_C869( C798 C869 ) C798_=_C1069( C798 C1069 ) \nC798_=_C1235( C798 C1235 ) C798_=_C1254( C798 C1254 ) C798_=_C1415( C798 C1415 ) C798_=_C1416( C798 C1416 ) C798_=_C1417( C798 C1417 ) C798_=_C1418( C798 C1418 ) \nC798_=_C1419( C798 C1419 ) C798_=_C1420( C798 C1420 ) C798_=_C1421( C798 C1421 ) C798_=_C1422( C798 C1422 ) C798_=_C1423( C798 C1423 ) C798_=_C1424( C798 C1424 ) \nC798_=_C1425( C798 C1425 ) C798_=_C1426( C798 C1426 ) C798_=_C1427(</w:t>
      </w:r>
    </w:p>
    <w:p>
      <w:pPr>
        <w:pStyle w:val="PreformattedText"/>
        <w:bidi w:val="0"/>
        <w:spacing w:before="0" w:after="0"/>
        <w:jc w:val="left"/>
        <w:rPr/>
      </w:pPr>
      <w:r>
        <w:rPr/>
        <w:t xml:space="preserve"> </w:t>
      </w:r>
      <w:r>
        <w:rPr/>
        <w:t>C798 C1427 ) C798_=_C1428( C798 C1428 ) C798_=_C1429( C798 C1429 ) C798_=_C1430( C798 C1430 ) \nC798_=_C1431( C798 C1431 ) C798_=_C1432( C798 C1432 ) C802_=_C806( C802 C806 ) C802_=_C920( C802 C920 ) C802_=_C1030( C802 C1030 ) C802_=_C1117( C802 C1117 ) \nC802_=_C1239( C802 C1239 ) C802_=_C1298( C802 C1298 ) C802_=_C1427( C802 C1427 ) C802_=_C1462( C802 C1462 ) C802_=_C1592( C802 C1592 ) C802_=_C1607( C802 C1607 ) \nC802_=_C1724( C802 C1724 ) C802_=_C1725( C802 C1725 ) C802_=_C1726( C802 C1726 ) C802_=_C1727( C802 C1727 ) C802_=_C1728( C802 C1728 ) C802_=_C1729( C802 C1729 ) \nC802_=_C1730( C802 C1730 ) C802_=_C1731( C802 C1731 ) C802_=_C1732( C802 C1732 ) C802_=_C1733( C802 C1733 ) C802_=_C1734( C802 C1734 ) C802_=_C1735( C802 C1735 ) \nC802_=_C1737( C802 C1737 ) C806_=_C964( C806 C964 ) C806_=_C1034( C806 C1034 ) C806_=_C1163( C806 C1163 ) C806_=_C1243( C806 C1243 ) C806_=_C1342( C806 C1342 ) \nC806_=_C1431( C806 C1431 ) C806_=_C1502( C806 C1502 ) C806_=_C1596( C806 C1596 ) C806_=_C1643( C806 C1643 ) C806_=_C1763( C806 C1763 ) C806_=_C1849( C806 C1849 ) \nC806_=_C1860( C806 C1860 ) C806_=_C1925( C806 C1925 ) C806_=_C1926( C806 C1926 ) C806_=_C1927( C806 C1927 ) C806_=_C1928( C806 C1928 ) C806_=_C1929( C806 C1929 ) \nC806_=_C1930( C806 C1930 ) C806_=_C1931( C806 C1931 ) C806_=_C1932( C806 C1932 ) C806_=_C1933( C806 C1933 ) C806_=_C1934( C806 C1934 ) C817_=_C1014( C817 C1014 ) \nC817_=_C1015( C817 C1015 ) C817_=_C1016( C817 C1016 ) C817_=_C1017( C817 C1017 ) C817_=_C1018( C817 C1018 ) C817_=_C1019( C817 C1019 ) C817_=_C1020( C817 C1020 ) \nC817_=_C1021( C817 C1021 ) C817_=_C1022( C817 C1022 ) C817_=_C1023( C817 C1023 ) C817_=_C1024( C817 C1024 ) C817_=_C1025( C817 C1025 ) C817_=_C1027( C817 C1027 ) \nC817_=_C1028( C817 C1028 ) C817_=_C1029( C817 C1029 ) C817_=_C1030( C817 C1030 ) C817_=_C1031( C817 C1031 ) C817_=_C1032( C817 C1032 ) C817_=_C1033( C817 C1033 ) \nC817_=_C1034( C817 C1034 ) C817_=_C1035( C817 C1035 ) C869_=_C1069( C869 C1069 ) C869_=_C1235( C869 C1235 ) C869_=_C1254( C869 C1254 ) C869_=_C1415( C869 C1415 ) \nC869_=_C1416( C869 C1416 ) C869_=_C1417( C869 C1417 ) C869_=_C1418( C869 C1418 ) C869_=_C1419( C869 C1419 ) C869_=_C1420( C869 C1420 ) C869_=_C1421( C869 C1421 ) \nC869_=_C1422( C869 C1422 ) C869_=_C1423( C869 C1423 ) C869_=_C1424( C869 C1424 ) C869_=_C1425( C869 C1425 ) C869_=_C1426( C869 C1426 ) C869_=_C1427( C869 C1427 ) \nC869_=_C1428( C869 C1428 ) C869_=_C1429( C869 C1429 ) C869_=_C1430( C869 C1430 ) C869_=_C1431( C869 C1431 ) C869_=_C1432( C869 C1432 ) C920_=_C1030( C920 C1030 ) \nC920_=_C1117( C920 C1117 ) C920_=_C1239( C920 C1239 ) C920_=_C1298( C920 C1298 ) C920_=_C1427( C920 C1427 ) C920_=_C1462( C920 C1462 ) C920_=_C1592( C920 C1592 ) \nC920_=_C1607( C920 C1607 ) C920_=_C1724( C920 C1724 ) C920_=_C1725( C920 C1725 ) C920_=_C1726( C920 C1726 ) C920_=_C1727( C920 C1727 ) C920_=_C1728( C920 C1728 ) \nC920_=_C1729( C920 C1729 ) C920_=_C1730( C920 C1730 ) C920_=_C1731( C920 C1731 ) C920_=_C1732( C920 C1732 ) C920_=_C1733( C920 C1733 ) C920_=_C1734( C920 C1734 ) \nC920_=_C1735( C920 C1735 ) C920_=_C1737( C920 C1737 ) C964_=_C1034( C964 C1034 ) C964_=_C1163( C964 C1163 ) C964_=_C1243( C964 C1243 ) C964_=_C1342( C964 C1342 ) \nC964_=_C1431( C964 C1431 ) C964_=_C1502( C964 C1502 ) C964_=_C1596( C964 C1596 ) C964_=_C1643( C964 C1643 ) C964_=_C1763( C964 C1763 ) C964_=_C1849( C964 C1849 ) \nC964_=_C1860( C964 C1860 ) C964_=_C1925( C964 C1925 ) C964_=_C1926( C964 C1926 ) C964_=_C1927( C964 C1927 ) C964_=_C1928( C964 C1928 ) C964_=_C1929( C964 C1929 ) \nC964_=_C1930( C964 C1930 ) C964_=_C1931( C964 C1931 ) C964_=_C1932( C964 C1932 ) C964_=_C1933( C964 C1933 ) C964_=_C1934( C964 C1934 ) C1014_=_C1015( C1014 C1015 ) \nC1014_=_C1016( C1014 C1016 ) C1014_=_C1017( C1014 C1017 ) C1014_=_C1018( C1014 C1018 ) C1014_=_C1019( C1014 C1019 ) C1014_=_C1020( C1014 C1020 ) C1014_=_C1021( C1014 C1021 ) \nC1014_=_C1022( C1014 C1022 ) C1014_=_C1023( C1014 C1023 ) C1014_=_C1024( C1014 C1024 ) C1014_=_C1025( C1014 C1025 ) C1014_=_C1027( C1014 C1027 ) C1014_=_C1028( C1014 C1028 ) \nC1014_=_C1029( C1014 C1029 ) C1014_=_C1030( C1014 C1030 ) C1014_=_C1031( C1014 C1031 ) C1014_=_C1032( C1014 C1032 ) C1014_=_C1033( C1014 C1033 ) C1014_=_C1034( C1014 C1034 ) \nC1014_=_C1035( C1014 C1035 ) C1015_=_C1016( C1015 C1016 ) C1015_=_C1017( C1015 C1017 ) C1015_=_C1018( C1015 C1018 ) C1015_=_C1019( C1015 C1019 ) C1015_=_C1020( C1015 C1020 ) \nC1015_=_C1021( C1015 C1021 ) C1015_=_C1022( C1015 C1022 ) C1015_=_C1023( C1015 C1023 ) C1015_=_C1024( C1015 C1024 ) C1015_=_C1025( C1015 C1025 ) C1015_=_C1027( C1015 C1027 ) \nC1015_=_C1028( C1015 C1028 ) C1015_=_C1029( C1015 C1029 ) C1015_=_C1030( C1015 C1030 ) C1015_=_C1031( C1015 C1031 ) C1015_=_C1032( C1015 C1032 ) C1015_=_C1033( C1015 C1033 ) \nC1015_=_C1034( C1015 C1034 ) C1015_=_C1035( C1015 C1035 ) C1015_=_C1069( C1015 C1069 ) C1016_=_C1017( C1016 C1017 ) C1016_=_C1018( C1016 C1018 ) C1016_=_C1019( C1016 C1019 ) \nC1016_=_C1020( C1016 C1020 ) C1016_=_C1021( C1016 C1021 ) C1016_=_C1022( C1016 C1022 ) C1016_=_C1023( C1016 C1023 ) C1016_=_C1024( C1016 C1024 ) C1016_=_C1025( C1016 C1025 ) \nC1016_=_C1027( C1016 C1027 ) C1016_=_C1028( C1016 C1028 ) C1016_=_C1029( C1016 C1029 ) C1016_=_C1030( C1016 C1030 ) C1016_=_C1031( C1016 C1031 ) C1016_=_C1032( C1016 C1032 ) \nC1016_=_C1033( C1016 C1033 ) C1016_=_C1034( C1016 C1034 ) C1016_=_C1035( C1016 C1035 ) C1017_=_C1018( C1017 C1018 ) C1017_=_C1019( C1017 C1019 ) C1017_=_C1020( C1017 C1020 ) \nC1017_=_C1021( C1017 C1021 ) C1017_=_C1022( C1017 C1022 ) C1017_=_C1023( C1017 C1023 ) C1017_=_C1024( C1017 C1024 ) C1017_=_C1025( C1017 C1025 ) C1017_=_C1027( C1017 C1027 ) \nC1017_=_C1028( C1017 C1028 ) C1017_=_C1029( C1017 C1029 ) C1017_=_C1030( C1017 C1030 ) C1017_=_C1031( C1017 C1031 ) C1017_=_C1032( C1017 C1032 ) C1017_=_C1033( C1017 C1033 ) \nC1017_=_C1034( C1017 C1034 ) C1017_=_C1035( C1017 C1035 ) C1017_=_C1117( C1017 C1117 ) C1018_=_C1019( C1018 C1019 ) C1018_=_C1020( C1018 C1020 ) C1018_=_C1021( C1018 C1021 ) \nC1018_=_C1022( C1018 C1022 ) C1018_=_C1023( C1018 C1023 ) C1018_=_C1024( C1018 C1024 ) C1018_=_C1025( C1018 C1025 ) C1018_=_C1027( C1018 C1027 ) C1018_=_C1028( C1018 C1028 ) \nC1018_=_C1029( C1018 C1029 ) C1018_=_C1030( C1018 C1030 ) C1018_=_C1031( C1018 C1031 ) C1018_=_C1032( C1018 C1032 ) C1018_=_C1033( C1018 C1033 ) C1018_=_C1034( C1018 C1034 ) \nC1018_=_C1035( C1018 C1035 ) C1019_=_C1020( C1019 C1020 ) C1019_=_C1021( C1019 C1021 ) C1019_=_C1022( C1019 C1022 ) C1019_=_C1023( C1019 C1023 ) C1019_=_C1024( C1019 C1024 ) \nC1019_=_C1025( C1019 C1025 ) C1019_=_C1027( C1019 C1027 ) C1019_=_C1028( C1019 C1028 ) C1019_=_C1029( C1019 C1029 ) C1019_=_C1030( C1019 C1030 ) C1019_=_C1031( C1019 C1031 ) \nC1019_=_C1032( C1019 C1032 ) C1019_=_C1033( C1019 C1033 ) C1019_=_C1034( C1019 C1034 ) C1019_=_C1035( C1019 C1035 ) C1019_=_C1163( C1019 C1163 ) C1020_=_C1021( C1020 C1021 ) \nC1020_=_C1022( C1020 C1022 ) C1020_=_C1023( C1020 C1023 ) C1020_=_C1024( C1020 C1024 ) C1020_=_C1025( C1020 C1025 ) C1020_=_C1027( C1020 C1027 ) C1020_=_C1028( C1020 C1028 ) \nC1020_=_C1029( C1020 C1029 ) C1020_=_C1030( C1020 C1030 ) C1020_=_C1031( C1020 C1031 ) C1020_=_C1032( C1020 C1032 ) C1020_=_C1033( C1020 C1033 ) C1020_=_C1034( C1020 C1034 ) \nC1020_=_C1035( C1020 C1035 ) C1021_=_C1022( C1021 C1022 ) C1021_=_C1023( C1021 C1023 ) C1021_=_C1024( C1021 C1024 ) C1021_=_C1025( C1021 C1025 ) C1021_=_C1027( C1021 C1027 ) \nC1021_=_C1028( C1021 C1028 ) C1021_=_C1029( C1021 C1029 ) C1021_=_C1030( C1021 C1030 ) C1021_=_C1031( C1021 C1031 ) C1021_=_C1032( C1021 C1032 ) C1021_=_C1033( C1021 C1033 ) \nC1021_=_C1034( C1021 C1034 ) C1021_=_C1035( C1021 C1035 ) C1022_=_C1023( C1022 C1023 ) C1022_=_C1024( C1022 C1024 ) C1022_=_C1025( C1022 C1025 ) C1022_=_C1027( C1022 C1027 ) \nC1022_=_C1028( C1022 C1028 ) C1022_=_C1029( C1022 C1029 ) C1022_=_C1030( C1022 C1030 ) C1022_=_C1031( C1022 C1031 ) C1022_=_C1032( C1022 C1032 ) C1022_=_C1033( C1022 C1033 ) \nC1022_=_C1034( C1022 C1034 ) C1022_=_C1035( C1022 C1035 ) C1023_=_C1024( C1023 C1024 ) C1023_=_C1025( C1023 C1025 ) C1023_=_C1027( C1023 C1027 ) C1023_=_C1028( C1023 C1028 ) \nC1023_=_C1029( C1023 C1029 ) C1023_=_C1030( C1023 C1030 ) C1023_=_C1031( C1023 C1031 ) C1023_=_C1032( C1023 C1032 ) C1023_=_C1033( C1023 C1033 ) C1023_=_C1034( C1023 C1034 ) \nC1023_=_C1035( C1023 C1035 ) C1024_=_C1025( C1024 C1025 ) C1024_=_C1027( C1024 C1027 ) C1024_=_C1028( C1024 C1028 ) C1024_=_C1029( C1024 C1029 ) C1024_=_C1030( C1024 C1030 ) \nC1024_=_C1031( C1024 C1031 ) C1024_=_C1032( C1024 C1032 ) C1024_=_C1033( C1024 C1033 ) C1024_=_C1034( C1024 C1034 ) C1024_=_C1035( C1024 C1035 ) C1024_=_C1235( C1024 C1235 ) \nC1024_=_C1239( C1024 C1239 ) C1024_=_C1243( C1024 C1243 ) C1025_=_C1027( C1025 C1027 ) C1025_=_C1028( C1025 C1028 ) C1025_=_C1029( C1025 C1029 ) C1025_=_C1030( C1025 C1030 ) \nC1025_=_C1031( C1025 C1031 ) C1025_=_C1032( C1025 C1032 ) C1025_=_C1033( C1025 C1033 ) C1025_=_C1034( C1025 C1034 ) C1025_=_C1035( C1025 C1035 ) C1025_=_C1254( C1025 C1254 ) \nC1027_=_C1028( C1027 C1028 ) C1027_=_C1029( C1027 C1029 ) C1027_=_C1030( C1027 C1030 ) C1027_=_C1031( C1027 C1031 ) C1027_=_C1032( C1027 C1032 ) C1027_=_C1033( C1027 C1033 ) \nC1027_=_C1034( C1027 C1034 ) C1027_=_C1035( C1027 C1035 ) C1027_=_C1416( C1027 C1416 ) C1027_=_C1462( C1027 C1462 ) C1028_=_C1029( C1028 C1029 ) C1028_=_C1030( C1028 C1030 ) \nC1028_=_C1031( C1028 C1031 ) C1028_=_C1032( C1028 C1032 ) C1028_=_C1033( C1028 C1033 ) C1028_=_C1034( C1028 C1034 ) C1028_=_C1035( C1028 C1035 ) C1028_=_C1425( C1028 C1425 ) \nC1028_=_C1592( C1028 C1592 ) C1028_=_C1596( C1028 C1596 ) C1029_=_C1030( C1029 C1030 ) C1029_=_C1031( C1029 C1031 ) C1029_=_C1032( C1029 C1032 ) C1029_=_C1033( C1029 C1033 ) \nC1029_=_C1034( C1029 C1034 ) C1029_=_C1035( C1029 C1035 ) C1029_=_C1643( C1029 C1643 ) C1030_=_C1031( C1030 C1031 ) C1030_=_C1032( C1030 C1032 ) C1030_=_C1033( C1030 C1033 ) \nC1030_=_C1034( C1030 C1034 ) C1030_=_C1035(</w:t>
      </w:r>
    </w:p>
    <w:p>
      <w:pPr>
        <w:pStyle w:val="PreformattedText"/>
        <w:bidi w:val="0"/>
        <w:spacing w:before="0" w:after="0"/>
        <w:jc w:val="left"/>
        <w:rPr/>
      </w:pPr>
      <w:r>
        <w:rPr/>
        <w:t xml:space="preserve"> </w:t>
      </w:r>
      <w:r>
        <w:rPr/>
        <w:t>C1030 C1035 ) C1030_=_C1117( C1030 C1117 ) C1030_=_C1239( C1030 C1239 ) C1030_=_C1298( C1030 C1298 ) C1030_=_C1427( C1030 C1427 ) \nC1030_=_C1462( C1030 C1462 ) C1030_=_C1592( C1030 C1592 ) C1030_=_C1607( C1030 C1607 ) C1030_=_C1724( C1030 C1724 ) C1030_=_C1725( C1030 C1725 ) C1030_=_C1726( C1030 C1726 ) \nC1030_=_C1727( C1030 C1727 ) C1030_=_C1728( C1030 C1728 ) C1030_=_C1729( C1030 C1729 ) C1030_=_C1730( C1030 C1730 ) C1030_=_C1731( C1030 C1731 ) C1030_=_C1732( C1030 C1732 ) \nC1030_=_C1733( C1030 C1733 ) C1030_=_C1734( C1030 C1734 ) C1030_=_C1735( C1030 C1735 ) C1030_=_C1737( C1030 C1737 ) C1031_=_C1032( C1031 C1032 ) C1031_=_C1033( C1031 C1033 ) \nC1031_=_C1034( C1031 C1034 ) C1031_=_C1035( C1031 C1035 ) C1031_=_C1727( C1031 C1727 ) C1032_=_C1033( C1032 C1033 ) C1032_=_C1034( C1032 C1034 ) C1032_=_C1035( C1032 C1035 ) \nC1032_=_C1429( C1032 C1429 ) C1032_=_C1734( C1032 C1734 ) C1032_=_C1849( C1032 C1849 ) C1033_=_C1034( C1033 C1034 ) C1033_=_C1035( C1033 C1035 ) C1034_=_C1035( C1034 C1035 ) \nC1034_=_C1163( C1034 C1163 ) C1034_=_C1243( C1034 C1243 ) C1034_=_C1342( C1034 C1342 ) C1034_=_C1431( C1034 C1431 ) C1034_=_C1502( C1034 C1502 ) C1034_=_C1596( C1034 C1596 ) \nC1034_=_C1643( C1034 C1643 ) C1034_=_C1763( C1034 C1763 ) C1034_=_C1849( C1034 C1849 ) C1034_=_C1860( C1034 C1860 ) C1034_=_C1925( C1034 C1925 ) C1034_=_C1926( C1034 C1926 ) \nC1034_=_C1927( C1034 C1927 ) C1034_=_C1928( C1034 C1928 ) C1034_=_C1929( C1034 C1929 ) C1034_=_C1930( C1034 C1930 ) C1034_=_C1931( C1034 C1931 ) C1034_=_C1932( C1034 C1932 ) \nC1034_=_C1933( C1034 C1933 ) C1034_=_C1934( C1034 C1934 ) C1035_=_C1930( C1035 C1930 ) C1069_=_C1235( C1069 C1235 ) C1069_=_C1254( C1069 C1254 ) C1069_=_C1415( C1069 C1415 ) \nC1069_=_C1416( C1069 C1416 ) C1069_=_C1417( C1069 C1417 ) C1069_=_C1418( C1069 C1418 ) C1069_=_C1419( C1069 C1419 ) C1069_=_C1420( C1069 C1420 ) C1069_=_C1421( C1069 C1421 ) \nC1069_=_C1422( C1069 C1422 ) C1069_=_C1423( C1069 C1423 ) C1069_=_C1424( C1069 C1424 ) C1069_=_C1425( C1069 C1425 ) C1069_=_C1426( C1069 C1426 ) C1069_=_C1427( C1069 C1427 ) \nC1069_=_C1428( C1069 C1428 ) C1069_=_C1429( C1069 C1429 ) C1069_=_C1430( C1069 C1430 ) C1069_=_C1431( C1069 C1431 ) C1069_=_C1432( C1069 C1432 ) C1117_=_C1239( C1117 C1239 ) \nC1117_=_C1298( C1117 C1298 ) C1117_=_C1427( C1117 C1427 ) C1117_=_C1462( C1117 C1462 ) C1117_=_C1592( C1117 C1592 ) C1117_=_C1607( C1117 C1607 ) C1117_=_C1724( C1117 C1724 ) \nC1117_=_C1725( C1117 C1725 ) C1117_=_C1726( C1117 C1726 ) C1117_=_C1727( C1117 C1727 ) C1117_=_C1728( C1117 C1728 ) C1117_=_C1729( C1117 C1729 ) C1117_=_C1730( C1117 C1730 ) \nC1117_=_C1731( C1117 C1731 ) C1117_=_C1732( C1117 C1732 ) C1117_=_C1733( C1117 C1733 ) C1117_=_C1734( C1117 C1734 ) C1117_=_C1735( C1117 C1735 ) C1117_=_C1737( C1117 C1737 ) \nC1163_=_C1243( C1163 C1243 ) C1163_=_C1342( C1163 C1342 ) C1163_=_C1431( C1163 C1431 ) C1163_=_C1502( C1163 C1502 ) C1163_=_C1596( C1163 C1596 ) C1163_=_C1643( C1163 C1643 ) \nC1163_=_C1763( C1163 C1763 ) C1163_=_C1849( C1163 C1849 ) C1163_=_C1860( C1163 C1860 ) C1163_=_C1925( C1163 C1925 ) C1163_=_C1926( C1163 C1926 ) C1163_=_C1927( C1163 C1927 ) \nC1163_=_C1928( C1163 C1928 ) C1163_=_C1929( C1163 C1929 ) C1163_=_C1930( C1163 C1930 ) C1163_=_C1931( C1163 C1931 ) C1163_=_C1932( C1163 C1932 ) C1163_=_C1933( C1163 C1933 ) \nC1163_=_C1934( C1163 C1934 ) C1235_=_C1239( C1235 C1239 ) C1235_=_C1243( C1235 C1243 ) C1235_=_C1254( C1235 C1254 ) C1235_=_C1415( C1235 C1415 ) C1235_=_C1416( C1235 C1416 ) \nC1235_=_C1417( C1235 C1417 ) C1235_=_C1418( C1235 C1418 ) C1235_=_C1419( C1235 C1419 ) C1235_=_C1420( C1235 C1420 ) C1235_=_C1421( C1235 C1421 ) C1235_=_C1422( C1235 C1422 ) \nC1235_=_C1423( C1235 C1423 ) C1235_=_C1424( C1235 C1424 ) C1235_=_C1425( C1235 C1425 ) C1235_=_C1426( C1235 C1426 ) C1235_=_C1427( C1235 C1427 ) C1235_=_C1428( C1235 C1428 ) \nC1235_=_C1429( C1235 C1429 ) C1235_=_C1430( C1235 C1430 ) C1235_=_C1431( C1235 C1431 ) C1235_=_C1432( C1235 C1432 ) C1239_=_C1243( C1239 C1243 ) C1239_=_C1298( C1239 C1298 ) \nC1239_=_C1427( C1239 C1427 ) C1239_=_C1462( C1239 C1462 ) C1239_=_C1592( C1239 C1592 ) C1239_=_C1607( C1239 C1607 ) C1239_=_C1724( C1239 C1724 ) C1239_=_C1725( C1239 C1725 ) \nC1239_=_C1726( C1239 C1726 ) C1239_=_C1727( C1239 C1727 ) C1239_=_C1728( C1239 C1728 ) C1239_=_C1729( C1239 C1729 ) C1239_=_C1730( C1239 C1730 ) C1239_=_C1731( C1239 C1731 ) \nC1239_=_C1732( C1239 C1732 ) C1239_=_C1733( C1239 C1733 ) C1239_=_C1734( C1239 C1734 ) C1239_=_C1735( C1239 C1735 ) C1239_=_C1737( C1239 C1737 ) C1243_=_C1342( C1243 C1342 ) \nC1243_=_C1431( C1243 C1431 ) C1243_=_C1502( C1243 C1502 ) C1243_=_C1596( C1243 C1596 ) C1243_=_C1643( C1243 C1643 ) C1243_=_C1763( C1243 C1763 ) C1243_=_C1849( C1243 C1849 ) \nC1243_=_C1860( C1243 C1860 ) C1243_=_C1925( C1243 C1925 ) C1243_=_C1926( C1243 C1926 ) C1243_=_C1927( C1243 C1927 ) C1243_=_C1928( C1243 C1928 ) C1243_=_C1929( C1243 C1929 ) \nC1243_=_C1930( C1243 C1930 ) C1243_=_C1931( C1243 C1931 ) C1243_=_C1932( C1243 C1932 ) C1243_=_C1933( C1243 C1933 ) C1243_=_C1934( C1243 C1934 ) C1254_=_C1415( C1254 C1415 ) \nC1254_=_C1416( C1254 C1416 ) C1254_=_C1417( C1254 C1417 ) C1254_=_C1418( C1254 C1418 ) C1254_=_C1419( C1254 C1419 ) C1254_=_C1420( C1254 C1420 ) C1254_=_C1421( C1254 C1421 ) \nC1254_=_C1422( C1254 C1422 ) C1254_=_C1423( C1254 C1423 ) C1254_=_C1424( C1254 C1424 ) C1254_=_C1425( C1254 C1425 ) C1254_=_C1426( C1254 C1426 ) C1254_=_C1427( C1254 C1427 ) \nC1254_=_C1428( C1254 C1428 ) C1254_=_C1429( C1254 C1429 ) C1254_=_C1430( C1254 C1430 ) C1254_=_C1431( C1254 C1431 ) C1254_=_C1432( C1254 C1432 ) C1298_=_C1427( C1298 C1427 ) \nC1298_=_C1462( C1298 C1462 ) C1298_=_C1592( C1298 C1592 ) C1298_=_C1607( C1298 C1607 ) C1298_=_C1724( C1298 C1724 ) C1298_=_C1725( C1298 C1725 ) C1298_=_C1726( C1298 C1726 ) \nC1298_=_C1727( C1298 C1727 ) C1298_=_C1728( C1298 C1728 ) C1298_=_C1729( C1298 C1729 ) C1298_=_C1730( C1298 C1730 ) C1298_=_C1731( C1298 C1731 ) C1298_=_C1732( C1298 C1732 ) \nC1298_=_C1733( C1298 C1733 ) C1298_=_C1734( C1298 C1734 ) C1298_=_C1735( C1298 C1735 ) C1298_=_C1737( C1298 C1737 ) C1342_=_C1431( C1342 C1431 ) C1342_=_C1502( C1342 C1502 ) \nC1342_=_C1596( C1342 C1596 ) C1342_=_C1643( C1342 C1643 ) C1342_=_C1763( C1342 C1763 ) C1342_=_C1849( C1342 C1849 ) C1342_=_C1860( C1342 C1860 ) C1342_=_C1925( C1342 C1925 ) \nC1342_=_C1926( C1342 C1926 ) C1342_=_C1927( C1342 C1927 ) C1342_=_C1928( C1342 C1928 ) C1342_=_C1929( C1342 C1929 ) C1342_=_C1930( C1342 C1930 ) C1342_=_C1931( C1342 C1931 ) \nC1342_=_C1932( C1342 C1932 ) C1342_=_C1933( C1342 C1933 ) C1342_=_C1934( C1342 C1934 ) C1415_=_C1416( C1415 C1416 ) C1415_=_C1417( C1415 C1417 ) C1415_=_C1418( C1415 C1418 ) \nC1415_=_C1419( C1415 C1419 ) C1415_=_C1420( C1415 C1420 ) C1415_=_C1421( C1415 C1421 ) C1415_=_C1422( C1415 C1422 ) C1415_=_C1423( C1415 C1423 ) C1415_=_C1424( C1415 C1424 ) \nC1415_=_C1425( C1415 C1425 ) C1415_=_C1426( C1415 C1426 ) C1415_=_C1427( C1415 C1427 ) C1415_=_C1428( C1415 C1428 ) C1415_=_C1429( C1415 C1429 ) C1415_=_C1430( C1415 C1430 ) \nC1415_=_C1431( C1415 C1431 ) C1415_=_C1432( C1415 C1432 ) C1416_=_C1417( C1416 C1417 ) C1416_=_C1418( C1416 C1418 ) C1416_=_C1419( C1416 C1419 ) C1416_=_C1420( C1416 C1420 ) \nC1416_=_C1421( C1416 C1421 ) C1416_=_C1422( C1416 C1422 ) C1416_=_C1423( C1416 C1423 ) C1416_=_C1424( C1416 C1424 ) C1416_=_C1425( C1416 C1425 ) C1416_=_C1426( C1416 C1426 ) \nC1416_=_C1427( C1416 C1427 ) C1416_=_C1428( C1416 C1428 ) C1416_=_C1429( C1416 C1429 ) C1416_=_C1430( C1416 C1430 ) C1416_=_C1431( C1416 C1431 ) C1416_=_C1432( C1416 C1432 ) \nC1416_=_C1462( C1416 C1462 ) C1417_=_C1418( C1417 C1418 ) C1417_=_C1419( C1417 C1419 ) C1417_=_C1420( C1417 C1420 ) C1417_=_C1421( C1417 C1421 ) C1417_=_C1422( C1417 C1422 ) \nC1417_=_C1423( C1417 C1423 ) C1417_=_C1424( C1417 C1424 ) C1417_=_C1425( C1417 C1425 ) C1417_=_C1426( C1417 C1426 ) C1417_=_C1427( C1417 C1427 ) C1417_=_C1428( C1417 C1428 ) \nC1417_=_C1429( C1417 C1429 ) C1417_=_C1430( C1417 C1430 ) C1417_=_C1431( C1417 C1431 ) C1417_=_C1432( C1417 C1432 ) C1418_=_C1419( C1418 C1419 ) C1418_=_C1420( C1418 C1420 ) \nC1418_=_C1421( C1418 C1421 ) C1418_=_C1422( C1418 C1422 ) C1418_=_C1423( C1418 C1423 ) C1418_=_C1424( C1418 C1424 ) C1418_=_C1425( C1418 C1425 ) C1418_=_C1426( C1418 C1426 ) \nC1418_=_C1427( C1418 C1427 ) C1418_=_C1428( C1418 C1428 ) C1418_=_C1429( C1418 C1429 ) C1418_=_C1430( C1418 C1430 ) C1418_=_C1431( C1418 C1431 ) C1418_=_C1432( C1418 C1432 ) \nC1418_=_C1502( C1418 C1502 ) C1419_=_C1420( C1419 C1420 ) C1419_=_C1421( C1419 C1421 ) C1419_=_C1422( C1419 C1422 ) C1419_=_C1423( C1419 C1423 ) C1419_=_C1424( C1419 C1424 ) \nC1419_=_C1425( C1419 C1425 ) C1419_=_C1426( C1419 C1426 ) C1419_=_C1427( C1419 C1427 ) C1419_=_C1428( C1419 C1428 ) C1419_=_C1429( C1419 C1429 ) C1419_=_C1430( C1419 C1430 ) \nC1419_=_C1431( C1419 C1431 ) C1419_=_C1432( C1419 C1432 ) C1420_=_C1421( C1420 C1421 ) C1420_=_C1422( C1420 C1422 ) C1420_=_C1423( C1420 C1423 ) C1420_=_C1424( C1420 C1424 ) \nC1420_=_C1425( C1420 C1425 ) C1420_=_C1426( C1420 C1426 ) C1420_=_C1427( C1420 C1427 ) C1420_=_C1428( C1420 C1428 ) C1420_=_C1429( C1420 C1429 ) C1420_=_C1430( C1420 C1430 ) \nC1420_=_C1431( C1420 C1431 ) C1420_=_C1432( C1420 C1432 ) C1421_=_C1422( C1421 C1422 ) C1421_=_C1423( C1421 C1423 ) C1421_=_C1424( C1421 C1424 ) C1421_=_C1425( C1421 C1425 ) \nC1421_=_C1426( C1421 C1426 ) C1421_=_C1427( C1421 C1427 ) C1421_=_C1428( C1421 C1428 ) C1421_=_C1429( C1421 C1429 ) C1421_=_C1430( C1421 C1430 ) C1421_=_C1431( C1421 C1431 ) \nC1421_=_C1432( C1421 C1432 ) C1422_=_C1423( C1422 C1423 ) C1422_=_C1424( C1422 C1424 ) C1422_=_C1425( C1422 C1425 ) C1422_=_C1426( C1422 C1426 ) C1422_=_C1427( C1422 C1427 ) \nC1422_=_C1428( C1422 C1428 ) C1422_=_C1429( C1422 C1429 ) C1422_=_C1430( C1422 C1430 ) C1422_=_C1431( C1422 C1431 ) C1422_=_C1432( C1422 C1432 ) C1423_=_C1424( C1423 C1424 ) \nC1423_=_C1425( C1423 C1425 ) C1423_=_C1426( C1423 C1426 ) C1423_=_C1427( C1423 C1427 ) C1423_=_C1428(</w:t>
      </w:r>
    </w:p>
    <w:p>
      <w:pPr>
        <w:pStyle w:val="PreformattedText"/>
        <w:bidi w:val="0"/>
        <w:spacing w:before="0" w:after="0"/>
        <w:jc w:val="left"/>
        <w:rPr/>
      </w:pPr>
      <w:r>
        <w:rPr/>
        <w:t xml:space="preserve"> </w:t>
      </w:r>
      <w:r>
        <w:rPr/>
        <w:t>C1423 C1428 ) C1423_=_C1429( C1423 C1429 ) C1423_=_C1430( C1423 C1430 ) \nC1423_=_C1431( C1423 C1431 ) C1423_=_C1432( C1423 C1432 ) C1424_=_C1425( C1424 C1425 ) C1424_=_C1426( C1424 C1426 ) C1424_=_C1427( C1424 C1427 ) C1424_=_C1428( C1424 C1428 ) \nC1424_=_C1429( C1424 C1429 ) C1424_=_C1430( C1424 C1430 ) C1424_=_C1431( C1424 C1431 ) C1424_=_C1432( C1424 C1432 ) C1425_=_C1426( C1425 C1426 ) C1425_=_C1427( C1425 C1427 ) \nC1425_=_C1428( C1425 C1428 ) C1425_=_C1429( C1425 C1429 ) C1425_=_C1430( C1425 C1430 ) C1425_=_C1431( C1425 C1431 ) C1425_=_C1432( C1425 C1432 ) C1425_=_C1592( C1425 C1592 ) \nC1425_=_C1596( C1425 C1596 ) C1426_=_C1427( C1426 C1427 ) C1426_=_C1428( C1426 C1428 ) C1426_=_C1429( C1426 C1429 ) C1426_=_C1430( C1426 C1430 ) C1426_=_C1431( C1426 C1431 ) \nC1426_=_C1432( C1426 C1432 ) C1426_=_C1607( C1426 C1607 ) C1427_=_C1428( C1427 C1428 ) C1427_=_C1429( C1427 C1429 ) C1427_=_C1430( C1427 C1430 ) C1427_=_C1431( C1427 C1431 ) \nC1427_=_C1432( C1427 C1432 ) C1427_=_C1462( C1427 C1462 ) C1427_=_C1592( C1427 C1592 ) C1427_=_C1607( C1427 C1607 ) C1427_=_C1724( C1427 C1724 ) C1427_=_C1725( C1427 C1725 ) \nC1427_=_C1726( C1427 C1726 ) C1427_=_C1727( C1427 C1727 ) C1427_=_C1728( C1427 C1728 ) C1427_=_C1729( C1427 C1729 ) C1427_=_C1730( C1427 C1730 ) C1427_=_C1731( C1427 C1731 ) \nC1427_=_C1732( C1427 C1732 ) C1427_=_C1733( C1427 C1733 ) C1427_=_C1734( C1427 C1734 ) C1427_=_C1735( C1427 C1735 ) C1427_=_C1737( C1427 C1737 ) C1428_=_C1429( C1428 C1429 ) \nC1428_=_C1430( C1428 C1430 ) C1428_=_C1431( C1428 C1431 ) C1428_=_C1432( C1428 C1432 ) C1428_=_C1725( C1428 C1725 ) C1428_=_C1763( C1428 C1763 ) C1429_=_C1430( C1429 C1430 ) \nC1429_=_C1431( C1429 C1431 ) C1429_=_C1432( C1429 C1432 ) C1429_=_C1734( C1429 C1734 ) C1429_=_C1849( C1429 C1849 ) C1430_=_C1431( C1430 C1431 ) C1430_=_C1432( C1430 C1432 ) \nC1431_=_C1432( C1431 C1432 ) C1431_=_C1502( C1431 C1502 ) C1431_=_C1596( C1431 C1596 ) C1431_=_C1643( C1431 C1643 ) C1431_=_C1763( C1431 C1763 ) C1431_=_C1849( C1431 C1849 ) \nC1431_=_C1860( C1431 C1860 ) C1431_=_C1925( C1431 C1925 ) C1431_=_C1926( C1431 C1926 ) C1431_=_C1927( C1431 C1927 ) C1431_=_C1928( C1431 C1928 ) C1431_=_C1929( C1431 C1929 ) \nC1431_=_C1930( C1431 C1930 ) C1431_=_C1931( C1431 C1931 ) C1431_=_C1932( C1431 C1932 ) C1431_=_C1933( C1431 C1933 ) C1431_=_C1934( C1431 C1934 ) C1432_=_C1928( C1432 C1928 ) \nC1462_=_C1592( C1462 C1592 ) C1462_=_C1607( C1462 C1607 ) C1462_=_C1724( C1462 C1724 ) C1462_=_C1725( C1462 C1725 ) C1462_=_C1726( C1462 C1726 ) C1462_=_C1727( C1462 C1727 ) \nC1462_=_C1728( C1462 C1728 ) C1462_=_C1729( C1462 C1729 ) C1462_=_C1730( C1462 C1730 ) C1462_=_C1731( C1462 C1731 ) C1462_=_C1732( C1462 C1732 ) C1462_=_C1733( C1462 C1733 ) \nC1462_=_C1734( C1462 C1734 ) C1462_=_C1735( C1462 C1735 ) C1462_=_C1737( C1462 C1737 ) C1502_=_C1596( C1502 C1596 ) C1502_=_C1643( C1502 C1643 ) C1502_=_C1763( C1502 C1763 ) \nC1502_=_C1849( C1502 C1849 ) C1502_=_C1860( C1502 C1860 ) C1502_=_C1925( C1502 C1925 ) C1502_=_C1926( C1502 C1926 ) C1502_=_C1927( C1502 C1927 ) C1502_=_C1928( C1502 C1928 ) \nC1502_=_C1929( C1502 C1929 ) C1502_=_C1930( C1502 C1930 ) C1502_=_C1931( C1502 C1931 ) C1502_=_C1932( C1502 C1932 ) C1502_=_C1933( C1502 C1933 ) C1502_=_C1934( C1502 C1934 ) \nC1592_=_C1596( C1592 C1596 ) C1592_=_C1607( C1592 C1607 ) C1592_=_C1724( C1592 C1724 ) C1592_=_C1725( C1592 C1725 ) C1592_=_C1726( C1592 C1726 ) C1592_=_C1727( C1592 C1727 ) \nC1592_=_C1728( C1592 C1728 ) C1592_=_C1729( C1592 C1729 ) C1592_=_C1730( C1592 C1730 ) C1592_=_C1731( C1592 C1731 ) C1592_=_C1732( C1592 C1732 ) C1592_=_C1733( C1592 C1733 ) \nC1592_=_C1734( C1592 C1734 ) C1592_=_C1735( C1592 C1735 ) C1592_=_C1737( C1592 C1737 ) C1596_=_C1643( C1596 C1643 ) C1596_=_C1763( C1596 C1763 ) C1596_=_C1849( C1596 C1849 ) \nC1596_=_C1860( C1596 C1860 ) C1596_=_C1925( C1596 C1925 ) C1596_=_C1926( C1596 C1926 ) C1596_=_C1927( C1596 C1927 ) C1596_=_C1928( C1596 C1928 ) C1596_=_C1929( C1596 C1929 ) \nC1596_=_C1930( C1596 C1930 ) C1596_=_C1931( C1596 C1931 ) C1596_=_C1932( C1596 C1932 ) C1596_=_C1933( C1596 C1933 ) C1596_=_C1934( C1596 C1934 ) C1607_=_C1724( C1607 C1724 ) \nC1607_=_C1725( C1607 C1725 ) C1607_=_C1726( C1607 C1726 ) C1607_=_C1727( C1607 C1727 ) C1607_=_C1728( C1607 C1728 ) C1607_=_C1729( C1607 C1729 ) C1607_=_C1730( C1607 C1730 ) \nC1607_=_C1731( C1607 C1731 ) C1607_=_C1732( C1607 C1732 ) C1607_=_C1733( C1607 C1733 ) C1607_=_C1734( C1607 C1734 ) C1607_=_C1735( C1607 C1735 ) C1607_=_C1737( C1607 C1737 ) \nC1643_=_C1763( C1643 C1763 ) C1643_=_C1849( C1643 C1849 ) C1643_=_C1860( C1643 C1860 ) C1643_=_C1925( C1643 C1925 ) C1643_=_C1926( C1643 C1926 ) C1643_=_C1927( C1643 C1927 ) \nC1643_=_C1928( C1643 C1928 ) C1643_=_C1929( C1643 C1929 ) C1643_=_C1930( C1643 C1930 ) C1643_=_C1931( C1643 C1931 ) C1643_=_C1932( C1643 C1932 ) C1643_=_C1933( C1643 C1933 ) \nC1643_=_C1934( C1643 C1934 ) C1724_=_C1725( C1724 C1725 ) C1724_=_C1726( C1724 C1726 ) C1724_=_C1727( C1724 C1727 ) C1724_=_C1728( C1724 C1728 ) C1724_=_C1729( C1724 C1729 ) \nC1724_=_C1730( C1724 C1730 ) C1724_=_C1731( C1724 C1731 ) C1724_=_C1732( C1724 C1732 ) C1724_=_C1733( C1724 C1733 ) C1724_=_C1734( C1724 C1734 ) C1724_=_C1735( C1724 C1735 ) \nC1724_=_C1737( C1724 C1737 ) C1725_=_C1726( C1725 C1726 ) C1725_=_C1727( C1725 C1727 ) C1725_=_C1728( C1725 C1728 ) C1725_=_C1729( C1725 C1729 ) C1725_=_C1730( C1725 C1730 ) \nC1725_=_C1731( C1725 C1731 ) C1725_=_C1732( C1725 C1732 ) C1725_=_C1733( C1725 C1733 ) C1725_=_C1734( C1725 C1734 ) C1725_=_C1735( C1725 C1735 ) C1725_=_C1737( C1725 C1737 ) \nC1725_=_C1763( C1725 C1763 ) C1726_=_C1727( C1726 C1727 ) C1726_=_C1728( C1726 C1728 ) C1726_=_C1729( C1726 C1729 ) C1726_=_C1730( C1726 C1730 ) C1726_=_C1731( C1726 C1731 ) \nC1726_=_C1732( C1726 C1732 ) C1726_=_C1733( C1726 C1733 ) C1726_=_C1734( C1726 C1734 ) C1726_=_C1735( C1726 C1735 ) C1726_=_C1737( C1726 C1737 ) C1727_=_C1728( C1727 C1728 ) \nC1727_=_C1729( C1727 C1729 ) C1727_=_C1730( C1727 C1730 ) C1727_=_C1731( C1727 C1731 ) C1727_=_C1732( C1727 C1732 ) C1727_=_C1733( C1727 C1733 ) C1727_=_C1734( C1727 C1734 ) \nC1727_=_C1735( C1727 C1735 ) C1727_=_C1737( C1727 C1737 ) C1728_=_C1729( C1728 C1729 ) C1728_=_C1730( C1728 C1730 ) C1728_=_C1731( C1728 C1731 ) C1728_=_C1732( C1728 C1732 ) \nC1728_=_C1733( C1728 C1733 ) C1728_=_C1734( C1728 C1734 ) C1728_=_C1735( C1728 C1735 ) C1728_=_C1737( C1728 C1737 ) C1729_=_C1730( C1729 C1730 ) C1729_=_C1731( C1729 C1731 ) \nC1729_=_C1732( C1729 C1732 ) C1729_=_C1733( C1729 C1733 ) C1729_=_C1734( C1729 C1734 ) C1729_=_C1735( C1729 C1735 ) C1729_=_C1737( C1729 C1737 ) C1730_=_C1731( C1730 C1731 ) \nC1730_=_C1732( C1730 C1732 ) C1730_=_C1733( C1730 C1733 ) C1730_=_C1734( C1730 C1734 ) C1730_=_C1735( C1730 C1735 ) C1730_=_C1737( C1730 C1737 ) C1731_=_C1732( C1731 C1732 ) \nC1731_=_C1733( C1731 C1733 ) C1731_=_C1734( C1731 C1734 ) C1731_=_C1735( C1731 C1735 ) C1731_=_C1737( C1731 C1737 ) C1732_=_C1733( C1732 C1733 ) C1732_=_C1734( C1732 C1734 ) \nC1732_=_C1735( C1732 C1735 ) C1732_=_C1737( C1732 C1737 ) C1733_=_C1734( C1733 C1734 ) C1733_=_C1735( C1733 C1735 ) C1733_=_C1737( C1733 C1737 ) C1734_=_C1735( C1734 C1735 ) \nC1734_=_C1737( C1734 C1737 ) C1734_=_C1849( C1734 C1849 ) C1735_=_C1737( C1735 C1737 ) C1735_=_C1860( C1735 C1860 ) C1737_=_C1926( C1737 C1926 ) C1763_=_C1849( C1763 C1849 ) \nC1763_=_C1860( C1763 C1860 ) C1763_=_C1925( C1763 C1925 ) C1763_=_C1926( C1763 C1926 ) C1763_=_C1927( C1763 C1927 ) C1763_=_C1928( C1763 C1928 ) C1763_=_C1929( C1763 C1929 ) \nC1763_=_C1930( C1763 C1930 ) C1763_=_C1931( C1763 C1931 ) C1763_=_C1932( C1763 C1932 ) C1763_=_C1933( C1763 C1933 ) C1763_=_C1934( C1763 C1934 ) C1849_=_C1860( C1849 C1860 ) \nC1849_=_C1925( C1849 C1925 ) C1849_=_C1926( C1849 C1926 ) C1849_=_C1927( C1849 C1927 ) C1849_=_C1928( C1849 C1928 ) C1849_=_C1929( C1849 C1929 ) C1849_=_C1930( C1849 C1930 ) \nC1849_=_C1931( C1849 C1931 ) C1849_=_C1932( C1849 C1932 ) C1849_=_C1933( C1849 C1933 ) C1849_=_C1934( C1849 C1934 ) C1860_=_C1925( C1860 C1925 ) C1860_=_C1926( C1860 C1926 ) \nC1860_=_C1927( C1860 C1927 ) C1860_=_C1928( C1860 C1928 ) C1860_=_C1929( C1860 C1929 ) C1860_=_C1930( C1860 C1930 ) C1860_=_C1931( C1860 C1931 ) C1860_=_C1932( C1860 C1932 ) \nC1860_=_C1933( C1860 C1933 ) C1860_=_C1934( C1860 C1934 ) C1925_=_C1926( C1925 C1926 ) C1925_=_C1927( C1925 C1927 ) C1925_=_C1928( C1925 C1928 ) C1925_=_C1929( C1925 C1929 ) \nC1925_=_C1930( C1925 C1930 ) C1925_=_C1931( C1925 C1931 ) C1925_=_C1932( C1925 C1932 ) C1925_=_C1933( C1925 C1933 ) C1925_=_C1934( C1925 C1934 ) C1926_=_C1927( C1926 C1927 ) \nC1926_=_C1928( C1926 C1928 ) C1926_=_C1929( C1926 C1929 ) C1926_=_C1930( C1926 C1930 ) C1926_=_C1931( C1926 C1931 ) C1926_=_C1932( C1926 C1932 ) C1926_=_C1933( C1926 C1933 ) \nC1926_=_C1934( C1926 C1934 ) C1927_=_C1928( C1927 C1928 ) C1927_=_C1929( C1927 C1929 ) C1927_=_C1930( C1927 C1930 ) C1927_=_C1931( C1927 C1931 ) C1927_=_C1932( C1927 C1932 ) \nC1927_=_C1933( C1927 C1933 ) C1927_=_C1934( C1927 C1934 ) C1928_=_C1929( C1928 C1929 ) C1928_=_C1930( C1928 C1930 ) C1928_=_C1931( C1928 C1931 ) C1928_=_C1932( C1928 C1932 ) \nC1928_=_C1933( C1928 C1933 ) C1928_=_C1934( C1928 C1934 ) C1929_=_C1930( C1929 C1930 ) C1929_=_C1931( C1929 C1931 ) C1929_=_C1932( C1929 C1932 ) C1929_=_C1933( C1929 C1933 ) \nC1929_=_C1934( C1929 C1934 ) C1930_=_C1931( C1930 C1931 ) C1930_=_C1932( C1930 C1932 ) C1930_=_C1933( C1930 C1933 ) C1930_=_C1934( C1930 C1934 ) C1931_=_C1932( C1931 C1932 ) \nC1931_=_C1933( C1931 C1933 ) C1931_=_C1934( C1931 C1934 ) C1932_=_C1933( C1932 C1933 ) C1932_=_C1934( C1932 C1934 ) C1933_=_C1934( C1933 C1934 ) "];62-&gt;97[label="108: C16 C20 C24 C28 C129 \nC183 C230 C273 C289 C293 C297 \nC301 C371 C426 C474 C517 C549 \nC553 C557 C561 C600 C655 C705 \nC748 C794 C798 C802 C806 C817 \nC869 C920 C964 C1014 C1015 C1016 \nC1017 C1018 C1019 C1020 C1021 C1022 \nC1023 C1024 C1025 C1027 C1028 C1029 \nC1031 C1032 C1033 C1035 C1069 C1117 \nC1163 C1235 C1239 C1243 C1254 C1298</w:t>
      </w:r>
    </w:p>
    <w:p>
      <w:pPr>
        <w:pStyle w:val="PreformattedText"/>
        <w:bidi w:val="0"/>
        <w:spacing w:before="0" w:after="0"/>
        <w:jc w:val="left"/>
        <w:rPr/>
      </w:pPr>
      <w:r>
        <w:rPr/>
        <w:t xml:space="preserve"> </w:t>
      </w:r>
      <w:r>
        <w:rPr/>
        <w:t>\nC1342 C1415 C1416 C1417 C1418 C1419 \nC1420 C1421 C1422 C1423 C1424 C1425 \nC1426 C1428 C1429 C1430 C1432 C1462 \nC1502 C1592 C1596 C1607 C1643 C1724 \nC1725 C1726 C1727 C1728 C1729 C1730 \nC1731 C1732 C1733 C1734 C1735 C1737 \nC1763 C1849 C1860 C1925 C1926 C1927 \nC1928 C1929 C1930 C1931 C1932 C1933 \nC1934 \n1464: C16_=_C20 ,C16_=_C24 ,C16_=_C28 ,C16_=_C129 ,C16_=_C289 ,\nC16_=_C371 ,C16_=_C549 ,C16_=_C600 ,C16_=_C794 ,C16_=_C817 ,C16_=_C1014 ,\nC16_=_C1015 ,C16_=_C1016 ,C16_=_C1017 ,C16_=_C1018 ,C16_=_C1019 ,C16_=_C1020 ,\nC16_=_C1021 ,C16_=_C1022 ,C16_=_C1023 ,C16_=_C1024 ,C16_=_C1025 ,C16_=_C1027 ,\nC16_=_C1028 ,C16_=_C1029 ,C16_=_C1031 ,C16_=_C1032 ,C16_=_C1033 ,C16_=_C1035 ,\nC20_=_C24 ,C20_=_C28 ,C20_=_C183 ,C20_=_C293 ,C20_=_C426 ,C20_=_C553 ,\nC20_=_C655 ,C20_=_C798 ,C20_=_C869 ,C20_=_C1069 ,C20_=_C1235 ,C20_=_C1254 ,\nC20_=_C1415 ,C20_=_C1416 ,C20_=_C1417 ,C20_=_C1418 ,C20_=_C1419 ,C20_=_C1420 ,\nC20_=_C1421 ,C20_=_C1422 ,C20_=_C1423 ,C20_=_C1424 ,C20_=_C1425 ,C20_=_C1426 ,\nC20_=_C1428 ,C20_=_C1429 ,C20_=_C1430 ,C20_=_C1432 ,C24_=_C28 ,C24_=_C230 ,\nC24_=_C297 ,C24_=_C474 ,C24_=_C557 ,C24_=_C705 ,C24_=_C802 ,C24_=_C920 ,\nC24_=_C1117 ,C24_=_C1239 ,C24_=_C1298 ,C24_=_C1462 ,C24_=_C1592 ,C24_=_C1607 ,\nC24_=_C1724 ,C24_=_C1725 ,C24_=_C1726 ,C24_=_C1727 ,C24_=_C1728 ,C24_=_C1729 ,\nC24_=_C1730 ,C24_=_C1731 ,C24_=_C1732 ,C24_=_C1733 ,C24_=_C1734 ,C24_=_C1735 ,\nC24_=_C1737 ,C28_=_C273 ,C28_=_C301 ,C28_=_C517 ,C28_=_C561 ,C28_=_C748 ,\nC28_=_C806 ,C28_=_C964 ,C28_=_C1163 ,C28_=_C1243 ,C28_=_C1342 ,C28_=_C1502 ,\nC28_=_C1596 ,C28_=_C1643 ,C28_=_C1763 ,C28_=_C1849 ,C28_=_C1860 ,C28_=_C1925 ,\nC28_=_C1926 ,C28_=_C1927 ,C28_=_C1928 ,C28_=_C1929 ,C28_=_C1930 ,C28_=_C1931 ,\nC28_=_C1932 ,C28_=_C1933 ,C28_=_C1934 ,C129_=_C289 ,C129_=_C371 ,C129_=_C549 ,\nC129_=_C600 ,C129_=_C794 ,C129_=_C817 ,C129_=_C1014 ,C129_=_C1015 ,C129_=_C1016 ,\nC129_=_C1017 ,C129_=_C1018 ,C129_=_C1019 ,C129_=_C1020 ,C129_=_C1021 ,C129_=_C1022 ,\nC129_=_C1023 ,C129_=_C1024 ,C129_=_C1025 ,C129_=_C1027 ,C129_=_C1028 ,C129_=_C1029 ,\nC129_=_C1031 ,C129_=_C1032 ,C129_=_C1033 ,C129_=_C1035 ,C183_=_C293 ,C183_=_C426 ,\nC183_=_C553 ,C183_=_C655 ,C183_=_C798 ,C183_=_C869 ,C183_=_C1069 ,C183_=_C1235 ,\nC183_=_C1254 ,C183_=_C1415 ,C183_=_C1416 ,C183_=_C1417 ,C183_=_C1418 ,C183_=_C1419 ,\nC183_=_C1420 ,C183_=_C1421 ,C183_=_C1422 ,C183_=_C1423 ,C183_=_C1424 ,C183_=_C1425 ,\nC183_=_C1426 ,C183_=_C1428 ,C183_=_C1429 ,C183_=_C1430 ,C183_=_C1432 ,C230_=_C297 ,\nC230_=_C474 ,C230_=_C557 ,C230_=_C705 ,C230_=_C802 ,C230_=_C920 ,C230_=_C1117 ,\nC230_=_C1239 ,C230_=_C1298 ,C230_=_C1462 ,C230_=_C1592 ,C230_=_C1607 ,C230_=_C1724 ,\nC230_=_C1725 ,C230_=_C1726 ,C230_=_C1727 ,C230_=_C1728 ,C230_=_C1729 ,C230_=_C1730 ,\nC230_=_C1731 ,C230_=_C1732 ,C230_=_C1733 ,C230_=_C1734 ,C230_=_C1735 ,C230_=_C1737 ,\nC273_=_C301 ,C273_=_C517 ,C273_=_C561 ,C273_=_C748 ,C273_=_C806 ,C273_=_C964 ,\nC273_=_C1163 ,C273_=_C1243 ,C273_=_C1342 ,C273_=_C1502 ,C273_=_C1596 ,C273_=_C1643 ,\nC273_=_C1763 ,C273_=_C1849 ,C273_=_C1860 ,C273_=_C1925 ,C273_=_C1926 ,C273_=_C1927 ,\nC273_=_C1928 ,C273_=_C1929 ,C273_=_C1930 ,C273_=_C1931 ,C273_=_C1932 ,C273_=_C1933 ,\nC273_=_C1934 ,C289_=_C293 ,C289_=_C297 ,C289_=_C301 ,C289_=_C371 ,C289_=_C549 ,\nC289_=_C600 ,C289_=_C794 ,C289_=_C817 ,C289_=_C1014 ,C289_=_C1015 ,C289_=_C1016 ,\nC289_=_C1017 ,C289_=_C1018 ,C289_=_C1019 ,C289_=_C1020 ,C289_=_C1021 ,C289_=_C1022 ,\nC289_=_C1023 ,C289_=_C1024 ,C289_=_C1025 ,C289_=_C1027 ,C289_=_C1028 ,C289_=_C1029 ,\nC289_=_C1031 ,C289_=_C1032 ,C289_=_C1033 ,C289_=_C1035 ,C293_=_C297 ,C293_=_C301 ,\nC293_=_C426 ,C293_=_C553 ,C293_=_C655 ,C293_=_C798 ,C293_=_C869 ,C293_=_C1069 ,\nC293_=_C1235 ,C293_=_C1254 ,C293_=_C1415 ,C293_=_C1416 ,C293_=_C1417 ,C293_=_C1418 ,\nC293_=_C1419 ,C293_=_C1420 ,C293_=_C1421 ,C293_=_C1422 ,C293_=_C1423 ,C293_=_C1424 ,\nC293_=_C1425 ,C293_=_C1426 ,C293_=_C1428 ,C293_=_C1429 ,C293_=_C1430 ,C293_=_C1432 ,\nC297_=_C301 ,C297_=_C474 ,C297_=_C557 ,C297_=_C705 ,C297_=_C802 ,C297_=_C920 ,\nC297_=_C1117 ,C297_=_C1239 ,C297_=_C1298 ,C297_=_C1462 ,C297_=_C1592 ,C297_=_C1607 ,\nC297_=_C1724 ,C297_=_C1725 ,C297_=_C1726 ,C297_=_C1727 ,C297_=_C1728 ,C297_=_C1729 ,\nC297_=_C1730 ,C297_=_C1731 ,C297_=_C1732 ,C297_=_C1733 ,C297_=_C1734 ,C297_=_C1735 ,\nC297_=_C1737 ,C301_=_C517 ,C301_=_C561 ,C301_=_C748 ,C301_=_C806 ,C301_=_C964 ,\nC301_=_C1163 ,C301_=_C1243 ,C301_=_C1342 ,C301_=_C1502 ,C301_=_C1596 ,C301_=_C1643 ,\nC301_=_C1763 ,C301_=_C1849 ,C301_=_C1860 ,C301_=_C1925 ,C301_=_C1926 ,C301_=_C1927 ,\nC301_=_C1928 ,C301_=_C1929 ,C301_=_C1930 ,C301_=_C1931 ,C301_=_C1932 ,C301_=_C1933 ,\nC301_=_C1934 ,C371_=_C549 ,C371_=_C600 ,C371_=_C794 ,C371_=_C817 ,C371_=_C1014 ,\nC371_=_C1015 ,C371_=_C1016 ,C371_=_C1017 ,C371_=_C1018 ,C371_=_C1019 ,C371_=_C1020 ,\nC371_=_C1021 ,C371_=_C1022 ,C371_=_C1023 ,C371_=_C1024 ,C371_=_C1025 ,C371_=_C1027 ,\nC371_=_C1028 ,C371_=_C1029 ,C371_=_C1031 ,C371_=_C1032 ,C371_=_C1033 ,C371_=_C1035 ,\nC426_=_C553 ,C426_=_C655 ,C426_=_C798 ,C426_=_C869 ,C426_=_C1069 ,C426_=_C1235 ,\nC426_=_C1254 ,C426_=_C1415 ,C426_=_C1416 ,C426_=_C1417 ,C426_=_C1418 ,C426_=_C1419 ,\nC426_=_C1420 ,C426_=_C1421 ,C426_=_C1422 ,C426_=_C1423 ,C426_=_C1424 ,C426_=_C1425 ,\nC426_=_C1426 ,C426_=_C1428 ,C426_=_C1429 ,C426_=_C1430 ,C426_=_C1432 ,C474_=_C557 ,\nC474_=_C705 ,C474_=_C802 ,C474_=_C920 ,C474_=_C1117 ,C474_=_C1239 ,C474_=_C1298 ,\nC474_=_C1462 ,C474_=_C1592 ,C474_=_C1607 ,C474_=_C1724 ,C474_=_C1725 ,C474_=_C1726 ,\nC474_=_C1727 ,C474_=_C1728 ,C474_=_C1729 ,C474_=_C1730 ,C474_=_C1731 ,C474_=_C1732 ,\nC474_=_C1733 ,C474_=_C1734 ,C474_=_C1735 ,C474_=_C1737 ,C517_=_C561 ,C517_=_C748 ,\nC517_=_C806 ,C517_=_C964 ,C517_=_C1163 ,C517_=_C1243 ,C517_=_C1342 ,C517_=_C1502 ,\nC517_=_C1596 ,C517_=_C1643 ,C517_=_C1763 ,C517_=_C1849 ,C517_=_C1860 ,C517_=_C1925 ,\nC517_=_C1926 ,C517_=_C1927 ,C517_=_C1928 ,C517_=_C1929 ,C517_=_C1930 ,C517_=_C1931 ,\nC517_=_C1932 ,C517_=_C1933 ,C517_=_C1934 ,C549_=_C553 ,C549_=_C557 ,C549_=_C561 ,\nC549_=_C600 ,C549_=_C794 ,C549_=_C817 ,C549_=_C1014 ,C549_=_C1015 ,C549_=_C1016 ,\nC549_=_C1017 ,C549_=_C1018 ,C549_=_C1019 ,C549_=_C1020 ,C549_=_C1021 ,C549_=_C1022 ,\nC549_=_C1023 ,C549_=_C1024 ,C549_=_C1025 ,C549_=_C1027 ,C549_=_C1028 ,C549_=_C1029 ,\nC549_=_C1031 ,C549_=_C1032 ,C549_=_C1033 ,C549_=_C1035 ,C553_=_C557 ,C553_=_C561 ,\nC553_=_C655 ,C553_=_C798 ,C553_=_C869 ,C553_=_C1069 ,C553_=_C1235 ,C553_=_C1254 ,\nC553_=_C1415 ,C553_=_C1416 ,C553_=_C1417 ,C553_=_C1418 ,C553_=_C1419 ,C553_=_C1420 ,\nC553_=_C1421 ,C553_=_C1422 ,C553_=_C1423 ,C553_=_C1424 ,C553_=_C1425 ,C553_=_C1426 ,\nC553_=_C1428 ,C553_=_C1429 ,C553_=_C1430 ,C553_=_C1432 ,C557_=_C561 ,C557_=_C705 ,\nC557_=_C802 ,C557_=_C920 ,C557_=_C1117 ,C557_=_C1239 ,C557_=_C1298 ,C557_=_C1462 ,\nC557_=_C1592 ,C557_=_C1607 ,C557_=_C1724 ,C557_=_C1725 ,C557_=_C1726 ,C557_=_C1727 ,\nC557_=_C1728 ,C557_=_C1729 ,C557_=_C1730 ,C557_=_C1731 ,C557_=_C1732 ,C557_=_C1733 ,\nC557_=_C1734 ,C557_=_C1735 ,C557_=_C1737 ,C561_=_C748 ,C561_=_C806 ,C561_=_C964 ,\nC561_=_C1163 ,C561_=_C1243 ,C561_=_C1342 ,C561_=_C1502 ,C561_=_C1596 ,C561_=_C1643 ,\nC561_=_C1763 ,C561_=_C1849 ,C561_=_C1860 ,C561_=_C1925 ,C561_=_C1926 ,C561_=_C1927 ,\nC561_=_C1928 ,C561_=_C1929 ,C561_=_C1930 ,C561_=_C1931 ,C561_=_C1932 ,C561_=_C1933 ,\nC561_=_C1934 ,C600_=_C794 ,C600_=_C817 ,C600_=_C1014 ,C600_=_C1015 ,C600_=_C1016 ,\nC600_=_C1017 ,C600_=_C1018 ,C600_=_C1019 ,C600_=_C1020 ,C600_=_C1021 ,C600_=_C1022 ,\nC600_=_C1023 ,C600_=_C1024 ,C600_=_C1025 ,C600_=_C1027 ,C600_=_C1028 ,C600_=_C1029 ,\nC600_=_C1031 ,C600_=_C1032 ,C600_=_C1033 ,C600_=_C1035 ,C655_=_C798 ,C655_=_C869 ,\nC655_=_C1069 ,C655_=_C1235 ,C655_=_C1254 ,C655_=_C1415 ,C655_=_C1416 ,C655_=_C1417 ,\nC655_=_C1418 ,C655_=_C1419 ,C655_=_C1420 ,C655_=_C1421 ,C655_=_C1422 ,C655_=_C1423 ,\nC655_=_C1424 ,C655_=_C1425 ,C655_=_C1426 ,C655_=_C1428 ,C655_=_C1429 ,C655_=_C1430 ,\nC655_=_C1432 ,C705_=_C802 ,C705_=_C920 ,C705_=_C1117 ,C705_=_C1239 ,C705_=_C1298 ,\nC705_=_C1462 ,C705_=_C1592 ,C705_=_C1607 ,C705_=_C1724 ,C705_=_C1725 ,C705_=_C1726 ,\nC705_=_C1727 ,C705_=_C1728 ,C705_=_C1729 ,C705_=_C1730 ,C705_=_C1731 ,C705_=_C1732 ,\nC705_=_C1733 ,C705_=_C1734 ,C705_=_C1735 ,C705_=_C1737 ,C748_=_C806 ,C748_=_C964 ,\nC748_=_C1163 ,C748_=_C1243 ,C748_=_C1342 ,C748_=_C1502 ,C748_=_C1596 ,C748_=_C1643 ,\nC748_=_C1763 ,C748_=_C1849 ,C748_=_C1860 ,C748_=_C1925 ,C748_=_C1926 ,C748_=_C1927 ,\nC748_=_C1928 ,C748_=_C1929 ,C748_=_C1930 ,C748_=_C1931 ,C748_=_C1932 ,C748_=_C1933 ,\nC748_=_C1934 ,C794_=_C798 ,C794_=_C802 ,C794_=_C806 ,C794_=_C817 ,C794_=_C1014 ,\nC794_=_C1015 ,C794_=_C1016 ,C794_=_C1017 ,C794_=_C1018 ,C794_=_C1019 ,C794_=_C1020 ,\nC794_=_C1021 ,C794_=_C1022 ,C794_=_C1023 ,C794_=_C1024 ,C794_=_C1025 ,C794_=_C1027 ,\nC794_=_C1028 ,C794_=_C1029 ,C794_=_C1031 ,C794_=_C1032 ,C794_=_C1033 ,C794_=_C1035 ,\nC798_=_C802 ,C798_=_C806 ,C798_=_C869 ,C798_=_C1069 ,C798_=_C1235 ,C798_=_C1254 ,\nC798_=_C1415 ,C798_=_C1416 ,C798_=_C1417 ,C798_=_C1418 ,C798_=_C1419 ,C798_=_C1420 ,\nC798_=_C1421 ,C798_=_C1422 ,C798_=_C1423 ,C798_=_C1424 ,C798_=_C1425 ,C798_=_C1426 ,\nC798_=_C1428 ,C798_=_C1429 ,C798_=_C1430 ,C798_=_C1432 ,C802_=_C806 ,C802_=_C920 ,\nC802_=_C1117 ,C802_=_C1239 ,C802_=_C1298 ,C802_=_C1462 ,C802_=_C1592 ,C802_=_C1607 ,\nC802_=_C1724 ,C802_=_C1725 ,C802_=_C1726 ,C802_=_C1727 ,C802_=_C1728 ,C802_=_C1729 ,\nC802_=_C1730 ,C802_=_C1731 ,C802_=_C1732 ,C802_=_C1733 ,C802_=_C1734 ,C802_=_C1735 ,\nC802_=_C1737 ,C806_=_C964 ,C806_=_C1163 ,C806_=_C1243 ,C806_=_C1342 ,C806_=_C1502 ,\nC806_=_C1596 ,C806_=_C1643 ,C806_=_C1763 ,C806_=_C1849 ,C806_=_C1860 ,C806_=_C1925 ,\nC806_=_C1926 ,C806_=_C1927 ,C806_=_C1928 ,C806_=_C1929 ,C806_=_C1930 ,C806_=_C1931 ,\nC806_=_C1932 ,C806_=_C1933 ,C806_=_C1934 ,C817_=_C1014 ,C817_=_C1015 ,C817_=_C1016 ,\nC817_=_C1017 ,C817_=_C1018 ,C817_=_C1019 ,C817_=_C1020 ,C817_=_C1021 ,C817_=_C1022 ,\nC817_=_C1023 ,C817_=_C1024 ,C817_=_C1025 ,C817_=_C1027 ,C817_=_C1028 ,C817_=_C1029 ,\nC817_=_C1031 ,C817_=_C1032 ,C817_=_C1033 ,C817_=_C1035</w:t>
      </w:r>
    </w:p>
    <w:p>
      <w:pPr>
        <w:pStyle w:val="PreformattedText"/>
        <w:bidi w:val="0"/>
        <w:spacing w:before="0" w:after="0"/>
        <w:jc w:val="left"/>
        <w:rPr/>
      </w:pPr>
      <w:r>
        <w:rPr/>
        <w:t xml:space="preserve"> </w:t>
      </w:r>
      <w:r>
        <w:rPr/>
        <w:t>,C869_=_C1069 ,C869_=_C1235 ,\nC869_=_C1254 ,C869_=_C1415 ,C869_=_C1416 ,C869_=_C1417 ,C869_=_C1418 ,C869_=_C1419 ,\nC869_=_C1420 ,C869_=_C1421 ,C869_=_C1422 ,C869_=_C1423 ,C869_=_C1424 ,C869_=_C1425 ,\nC869_=_C1426 ,C869_=_C1428 ,C869_=_C1429 ,C869_=_C1430 ,C869_=_C1432 ,C920_=_C1117 ,\nC920_=_C1239 ,C920_=_C1298 ,C920_=_C1462 ,C920_=_C1592 ,C920_=_C1607 ,C920_=_C1724 ,\nC920_=_C1725 ,C920_=_C1726 ,C920_=_C1727 ,C920_=_C1728 ,C920_=_C1729 ,C920_=_C1730 ,\nC920_=_C1731 ,C920_=_C1732 ,C920_=_C1733 ,C920_=_C1734 ,C920_=_C1735 ,C920_=_C1737 ,\nC964_=_C1163 ,C964_=_C1243 ,C964_=_C1342 ,C964_=_C1502 ,C964_=_C1596 ,C964_=_C1643 ,\nC964_=_C1763 ,C964_=_C1849 ,C964_=_C1860 ,C964_=_C1925 ,C964_=_C1926 ,C964_=_C1927 ,\nC964_=_C1928 ,C964_=_C1929 ,C964_=_C1930 ,C964_=_C1931 ,C964_=_C1932 ,C964_=_C1933 ,\nC964_=_C1934 ,C1014_=_C1015 ,C1014_=_C1016 ,C1014_=_C1017 ,C1014_=_C1018 ,C1014_=_C1019 ,\nC1014_=_C1020 ,C1014_=_C1021 ,C1014_=_C1022 ,C1014_=_C1023 ,C1014_=_C1024 ,C1014_=_C1025 ,\nC1014_=_C1027 ,C1014_=_C1028 ,C1014_=_C1029 ,C1014_=_C1031 ,C1014_=_C1032 ,C1014_=_C1033 ,\nC1014_=_C1035 ,C1015_=_C1016 ,C1015_=_C1017 ,C1015_=_C1018 ,C1015_=_C1019 ,C1015_=_C1020 ,\nC1015_=_C1021 ,C1015_=_C1022 ,C1015_=_C1023 ,C1015_=_C1024 ,C1015_=_C1025 ,C1015_=_C1027 ,\nC1015_=_C1028 ,C1015_=_C1029 ,C1015_=_C1031 ,C1015_=_C1032 ,C1015_=_C1033 ,C1015_=_C1035 ,\nC1015_=_C1069 ,C1016_=_C1017 ,C1016_=_C1018 ,C1016_=_C1019 ,C1016_=_C1020 ,C1016_=_C1021 ,\nC1016_=_C1022 ,C1016_=_C1023 ,C1016_=_C1024 ,C1016_=_C1025 ,C1016_=_C1027 ,C1016_=_C1028 ,\nC1016_=_C1029 ,C1016_=_C1031 ,C1016_=_C1032 ,C1016_=_C1033 ,C1016_=_C1035 ,C1017_=_C1018 ,\nC1017_=_C1019 ,C1017_=_C1020 ,C1017_=_C1021 ,C1017_=_C1022 ,C1017_=_C1023 ,C1017_=_C1024 ,\nC1017_=_C1025 ,C1017_=_C1027 ,C1017_=_C1028 ,C1017_=_C1029 ,C1017_=_C1031 ,C1017_=_C1032 ,\nC1017_=_C1033 ,C1017_=_C1035 ,C1017_=_C1117 ,C1018_=_C1019 ,C1018_=_C1020 ,C1018_=_C1021 ,\nC1018_=_C1022 ,C1018_=_C1023 ,C1018_=_C1024 ,C1018_=_C1025 ,C1018_=_C1027 ,C1018_=_C1028 ,\nC1018_=_C1029 ,C1018_=_C1031 ,C1018_=_C1032 ,C1018_=_C1033 ,C1018_=_C1035 ,C1019_=_C1020 ,\nC1019_=_C1021 ,C1019_=_C1022 ,C1019_=_C1023 ,C1019_=_C1024 ,C1019_=_C1025 ,C1019_=_C1027 ,\nC1019_=_C1028 ,C1019_=_C1029 ,C1019_=_C1031 ,C1019_=_C1032 ,C1019_=_C1033 ,C1019_=_C1035 ,\nC1019_=_C1163 ,C1020_=_C1021 ,C1020_=_C1022 ,C1020_=_C1023 ,C1020_=_C1024 ,C1020_=_C1025 ,\nC1020_=_C1027 ,C1020_=_C1028 ,C1020_=_C1029 ,C1020_=_C1031 ,C1020_=_C1032 ,C1020_=_C1033 ,\nC1020_=_C1035 ,C1021_=_C1022 ,C1021_=_C1023 ,C1021_=_C1024 ,C1021_=_C1025 ,C1021_=_C1027 ,\nC1021_=_C1028 ,C1021_=_C1029 ,C1021_=_C1031 ,C1021_=_C1032 ,C1021_=_C1033 ,C1021_=_C1035 ,\nC1022_=_C1023 ,C1022_=_C1024 ,C1022_=_C1025 ,C1022_=_C1027 ,C1022_=_C1028 ,C1022_=_C1029 ,\nC1022_=_C1031 ,C1022_=_C1032 ,C1022_=_C1033 ,C1022_=_C1035 ,C1023_=_C1024 ,C1023_=_C1025 ,\nC1023_=_C1027 ,C1023_=_C1028 ,C1023_=_C1029 ,C1023_=_C1031 ,C1023_=_C1032 ,C1023_=_C1033 ,\nC1023_=_C1035 ,C1024_=_C1025 ,C1024_=_C1027 ,C1024_=_C1028 ,C1024_=_C1029 ,C1024_=_C1031 ,\nC1024_=_C1032 ,C1024_=_C1033 ,C1024_=_C1035 ,C1024_=_C1235 ,C1024_=_C1239 ,C1024_=_C1243 ,\nC1025_=_C1027 ,C1025_=_C1028 ,C1025_=_C1029 ,C1025_=_C1031 ,C1025_=_C1032 ,C1025_=_C1033 ,\nC1025_=_C1035 ,C1025_=_C1254 ,C1027_=_C1028 ,C1027_=_C1029 ,C1027_=_C1031 ,C1027_=_C1032 ,\nC1027_=_C1033 ,C1027_=_C1035 ,C1027_=_C1416 ,C1027_=_C1462 ,C1028_=_C1029 ,C1028_=_C1031 ,\nC1028_=_C1032 ,C1028_=_C1033 ,C1028_=_C1035 ,C1028_=_C1425 ,C1028_=_C1592 ,C1028_=_C1596 ,\nC1029_=_C1031 ,C1029_=_C1032 ,C1029_=_C1033 ,C1029_=_C1035 ,C1029_=_C1643 ,C1031_=_C1032 ,\nC1031_=_C1033 ,C1031_=_C1035 ,C1031_=_C1727 ,C1032_=_C1033 ,C1032_=_C1035 ,C1032_=_C1429 ,\nC1032_=_C1734 ,C1032_=_C1849 ,C1033_=_C1035 ,C1035_=_C1930 ,C1069_=_C1235 ,C1069_=_C1254 ,\nC1069_=_C1415 ,C1069_=_C1416 ,C1069_=_C1417 ,C1069_=_C1418 ,C1069_=_C1419 ,C1069_=_C1420 ,\nC1069_=_C1421 ,C1069_=_C1422 ,C1069_=_C1423 ,C1069_=_C1424 ,C1069_=_C1425 ,C1069_=_C1426 ,\nC1069_=_C1428 ,C1069_=_C1429 ,C1069_=_C1430 ,C1069_=_C1432 ,C1117_=_C1239 ,C1117_=_C1298 ,\nC1117_=_C1462 ,C1117_=_C1592 ,C1117_=_C1607 ,C1117_=_C1724 ,C1117_=_C1725 ,C1117_=_C1726 ,\nC1117_=_C1727 ,C1117_=_C1728 ,C1117_=_C1729 ,C1117_=_C1730 ,C1117_=_C1731 ,C1117_=_C1732 ,\nC1117_=_C1733 ,C1117_=_C1734 ,C1117_=_C1735 ,C1117_=_C1737 ,C1163_=_C1243 ,C1163_=_C1342 ,\nC1163_=_C1502 ,C1163_=_C1596 ,C1163_=_C1643 ,C1163_=_C1763 ,C1163_=_C1849 ,C1163_=_C1860 ,\nC1163_=_C1925 ,C1163_=_C1926 ,C1163_=_C1927 ,C1163_=_C1928 ,C1163_=_C1929 ,C1163_=_C1930 ,\nC1163_=_C1931 ,C1163_=_C1932 ,C1163_=_C1933 ,C1163_=_C1934 ,C1235_=_C1239 ,C1235_=_C1243 ,\nC1235_=_C1254 ,C1235_=_C1415 ,C1235_=_C1416 ,C1235_=_C1417 ,C1235_=_C1418 ,C1235_=_C1419 ,\nC1235_=_C1420 ,C1235_=_C1421 ,C1235_=_C1422 ,C1235_=_C1423 ,C1235_=_C1424 ,C1235_=_C1425 ,\nC1235_=_C1426 ,C1235_=_C1428 ,C1235_=_C1429 ,C1235_=_C1430 ,C1235_=_C1432 ,C1239_=_C1243 ,\nC1239_=_C1298 ,C1239_=_C1462 ,C1239_=_C1592 ,C1239_=_C1607 ,C1239_=_C1724 ,C1239_=_C1725 ,\nC1239_=_C1726 ,C1239_=_C1727 ,C1239_=_C1728 ,C1239_=_C1729 ,C1239_=_C1730 ,C1239_=_C1731 ,\nC1239_=_C1732 ,C1239_=_C1733 ,C1239_=_C1734 ,C1239_=_C1735 ,C1239_=_C1737 ,C1243_=_C1342 ,\nC1243_=_C1502 ,C1243_=_C1596 ,C1243_=_C1643 ,C1243_=_C1763 ,C1243_=_C1849 ,C1243_=_C1860 ,\nC1243_=_C1925 ,C1243_=_C1926 ,C1243_=_C1927 ,C1243_=_C1928 ,C1243_=_C1929 ,C1243_=_C1930 ,\nC1243_=_C1931 ,C1243_=_C1932 ,C1243_=_C1933 ,C1243_=_C1934 ,C1254_=_C1415 ,C1254_=_C1416 ,\nC1254_=_C1417 ,C1254_=_C1418 ,C1254_=_C1419 ,C1254_=_C1420 ,C1254_=_C1421 ,C1254_=_C1422 ,\nC1254_=_C1423 ,C1254_=_C1424 ,C1254_=_C1425 ,C1254_=_C1426 ,C1254_=_C1428 ,C1254_=_C1429 ,\nC1254_=_C1430 ,C1254_=_C1432 ,C1298_=_C1462 ,C1298_=_C1592 ,C1298_=_C1607 ,C1298_=_C1724 ,\nC1298_=_C1725 ,C1298_=_C1726 ,C1298_=_C1727 ,C1298_=_C1728 ,C1298_=_C1729 ,C1298_=_C1730 ,\nC1298_=_C1731 ,C1298_=_C1732 ,C1298_=_C1733 ,C1298_=_C1734 ,C1298_=_C1735 ,C1298_=_C1737 ,\nC1342_=_C1502 ,C1342_=_C1596 ,C1342_=_C1643 ,C1342_=_C1763 ,C1342_=_C1849 ,C1342_=_C1860 ,\nC1342_=_C1925 ,C1342_=_C1926 ,C1342_=_C1927 ,C1342_=_C1928 ,C1342_=_C1929 ,C1342_=_C1930 ,\nC1342_=_C1931 ,C1342_=_C1932 ,C1342_=_C1933 ,C1342_=_C1934 ,C1415_=_C1416 ,C1415_=_C1417 ,\nC1415_=_C1418 ,C1415_=_C1419 ,C1415_=_C1420 ,C1415_=_C1421 ,C1415_=_C1422 ,C1415_=_C1423 ,\nC1415_=_C1424 ,C1415_=_C1425 ,C1415_=_C1426 ,C1415_=_C1428 ,C1415_=_C1429 ,C1415_=_C1430 ,\nC1415_=_C1432 ,C1416_=_C1417 ,C1416_=_C1418 ,C1416_=_C1419 ,C1416_=_C1420 ,C1416_=_C1421 ,\nC1416_=_C1422 ,C1416_=_C1423 ,C1416_=_C1424 ,C1416_=_C1425 ,C1416_=_C1426 ,C1416_=_C1428 ,\nC1416_=_C1429 ,C1416_=_C1430 ,C1416_=_C1432 ,C1416_=_C1462 ,C1417_=_C1418 ,C1417_=_C1419 ,\nC1417_=_C1420 ,C1417_=_C1421 ,C1417_=_C1422 ,C1417_=_C1423 ,C1417_=_C1424 ,C1417_=_C1425 ,\nC1417_=_C1426 ,C1417_=_C1428 ,C1417_=_C1429 ,C1417_=_C1430 ,C1417_=_C1432 ,C1418_=_C1419 ,\nC1418_=_C1420 ,C1418_=_C1421 ,C1418_=_C1422 ,C1418_=_C1423 ,C1418_=_C1424 ,C1418_=_C1425 ,\nC1418_=_C1426 ,C1418_=_C1428 ,C1418_=_C1429 ,C1418_=_C1430 ,C1418_=_C1432 ,C1418_=_C1502 ,\nC1419_=_C1420 ,C1419_=_C1421 ,C1419_=_C1422 ,C1419_=_C1423 ,C1419_=_C1424 ,C1419_=_C1425 ,\nC1419_=_C1426 ,C1419_=_C1428 ,C1419_=_C1429 ,C1419_=_C1430 ,C1419_=_C1432 ,C1420_=_C1421 ,\nC1420_=_C1422 ,C1420_=_C1423 ,C1420_=_C1424 ,C1420_=_C1425 ,C1420_=_C1426 ,C1420_=_C1428 ,\nC1420_=_C1429 ,C1420_=_C1430 ,C1420_=_C1432 ,C1421_=_C1422 ,C1421_=_C1423 ,C1421_=_C1424 ,\nC1421_=_C1425 ,C1421_=_C1426 ,C1421_=_C1428 ,C1421_=_C1429 ,C1421_=_C1430 ,C1421_=_C1432 ,\nC1422_=_C1423 ,C1422_=_C1424 ,C1422_=_C1425 ,C1422_=_C1426 ,C1422_=_C1428 ,C1422_=_C1429 ,\nC1422_=_C1430 ,C1422_=_C1432 ,C1423_=_C1424 ,C1423_=_C1425 ,C1423_=_C1426 ,C1423_=_C1428 ,\nC1423_=_C1429 ,C1423_=_C1430 ,C1423_=_C1432 ,C1424_=_C1425 ,C1424_=_C1426 ,C1424_=_C1428 ,\nC1424_=_C1429 ,C1424_=_C1430 ,C1424_=_C1432 ,C1425_=_C1426 ,C1425_=_C1428 ,C1425_=_C1429 ,\nC1425_=_C1430 ,C1425_=_C1432 ,C1425_=_C1592 ,C1425_=_C1596 ,C1426_=_C1428 ,C1426_=_C1429 ,\nC1426_=_C1430 ,C1426_=_C1432 ,C1426_=_C1607 ,C1428_=_C1429 ,C1428_=_C1430 ,C1428_=_C1432 ,\nC1428_=_C1725 ,C1428_=_C1763 ,C1429_=_C1430 ,C1429_=_C1432 ,C1429_=_C1734 ,C1429_=_C1849 ,\nC1430_=_C1432 ,C1432_=_C1928 ,C1462_=_C1592 ,C1462_=_C1607 ,C1462_=_C1724 ,C1462_=_C1725 ,\nC1462_=_C1726 ,C1462_=_C1727 ,C1462_=_C1728 ,C1462_=_C1729 ,C1462_=_C1730 ,C1462_=_C1731 ,\nC1462_=_C1732 ,C1462_=_C1733 ,C1462_=_C1734 ,C1462_=_C1735 ,C1462_=_C1737 ,C1502_=_C1596 ,\nC1502_=_C1643 ,C1502_=_C1763 ,C1502_=_C1849 ,C1502_=_C1860 ,C1502_=_C1925 ,C1502_=_C1926 ,\nC1502_=_C1927 ,C1502_=_C1928 ,C1502_=_C1929 ,C1502_=_C1930 ,C1502_=_C1931 ,C1502_=_C1932 ,\nC1502_=_C1933 ,C1502_=_C1934 ,C1592_=_C1596 ,C1592_=_C1607 ,C1592_=_C1724 ,C1592_=_C1725 ,\nC1592_=_C1726 ,C1592_=_C1727 ,C1592_=_C1728 ,C1592_=_C1729 ,C1592_=_C1730 ,C1592_=_C1731 ,\nC1592_=_C1732 ,C1592_=_C1733 ,C1592_=_C1734 ,C1592_=_C1735 ,C1592_=_C1737 ,C1596_=_C1643 ,\nC1596_=_C1763 ,C1596_=_C1849 ,C1596_=_C1860 ,C1596_=_C1925 ,C1596_=_C1926 ,C1596_=_C1927 ,\nC1596_=_C1928 ,C1596_=_C1929 ,C1596_=_C1930 ,C1596_=_C1931 ,C1596_=_C1932 ,C1596_=_C1933 ,\nC1596_=_C1934 ,C1607_=_C1724 ,C1607_=_C1725 ,C1607_=_C1726 ,C1607_=_C1727 ,C1607_=_C1728 ,\nC1607_=_C1729 ,C1607_=_C1730 ,C1607_=_C1731 ,C1607_=_C1732 ,C1607_=_C1733 ,C1607_=_C1734 ,\nC1607_=_C1735 ,C1607_=_C1737 ,C1643_=_C1763 ,C1643_=_C1849 ,C1643_=_C1860 ,C1643_=_C1925 ,\nC1643_=_C1926 ,C1643_=_C1927 ,C1643_=_C1928 ,C1643_=_C1929 ,C1643_=_C1930 ,C1643_=_C1931 ,\nC1643_=_C1932 ,C1643_=_C1933 ,C1643_=_C1934 ,C1724_=_C1725 ,C1724_=_C1726 ,C1724_=_C1727 ,\nC1724_=_C1728 ,C1724_=_C1729 ,C1724_=_C1730 ,C1724_=_C1731 ,C1724_=_C1732 ,C1724_=_C1733 ,\nC1724_=_C1734 ,C1724_=_C1735 ,C1724_=_C1737 ,C1725_=_C1726 ,C1725_=_C1727 ,C1725_=_C1728 ,\nC1725_=_C1729 ,C1725_=_C1730 ,C1725_=_C1731 ,C1725_=_C1732 ,C1725_=_C1733 ,C1725_=_C1734 ,\nC1725_=_C1735 ,C1725_=_C1737 ,C1725_=_C1763 ,C1726_=_C1727 ,C1726_=_C1728 ,C1726_=_C1729 ,\nC1726_=_C1730 ,C1726_=_C1731 ,C1726_=_C1732 ,C1726_=_C1733 ,C1726_=_C1734 ,C1726_=_C1735</w:t>
      </w:r>
    </w:p>
    <w:p>
      <w:pPr>
        <w:pStyle w:val="PreformattedText"/>
        <w:bidi w:val="0"/>
        <w:spacing w:before="0" w:after="0"/>
        <w:jc w:val="left"/>
        <w:rPr/>
      </w:pPr>
      <w:r>
        <w:rPr/>
        <w:t xml:space="preserve"> </w:t>
      </w:r>
      <w:r>
        <w:rPr/>
        <w:t>,\nC1726_=_C1737 ,C1727_=_C1728 ,C1727_=_C1729 ,C1727_=_C1730 ,C1727_=_C1731 ,C1727_=_C1732 ,\nC1727_=_C1733 ,C1727_=_C1734 ,C1727_=_C1735 ,C1727_=_C1737 ,C1728_=_C1729 ,C1728_=_C1730 ,\nC1728_=_C1731 ,C1728_=_C1732 ,C1728_=_C1733 ,C1728_=_C1734 ,C1728_=_C1735 ,C1728_=_C1737 ,\nC1729_=_C1730 ,C1729_=_C1731 ,C1729_=_C1732 ,C1729_=_C1733 ,C1729_=_C1734 ,C1729_=_C1735 ,\nC1729_=_C1737 ,C1730_=_C1731 ,C1730_=_C1732 ,C1730_=_C1733 ,C1730_=_C1734 ,C1730_=_C1735 ,\nC1730_=_C1737 ,C1731_=_C1732 ,C1731_=_C1733 ,C1731_=_C1734 ,C1731_=_C1735 ,C1731_=_C1737 ,\nC1732_=_C1733 ,C1732_=_C1734 ,C1732_=_C1735 ,C1732_=_C1737 ,C1733_=_C1734 ,C1733_=_C1735 ,\nC1733_=_C1737 ,C1734_=_C1735 ,C1734_=_C1737 ,C1734_=_C1849 ,C1735_=_C1737 ,C1735_=_C1860 ,\nC1737_=_C1926 ,C1763_=_C1849 ,C1763_=_C1860 ,C1763_=_C1925 ,C1763_=_C1926 ,C1763_=_C1927 ,\nC1763_=_C1928 ,C1763_=_C1929 ,C1763_=_C1930 ,C1763_=_C1931 ,C1763_=_C1932 ,C1763_=_C1933 ,\nC1763_=_C1934 ,C1849_=_C1860 ,C1849_=_C1925 ,C1849_=_C1926 ,C1849_=_C1927 ,C1849_=_C1928 ,\nC1849_=_C1929 ,C1849_=_C1930 ,C1849_=_C1931 ,C1849_=_C1932 ,C1849_=_C1933 ,C1849_=_C1934 ,\nC1860_=_C1925 ,C1860_=_C1926 ,C1860_=_C1927 ,C1860_=_C1928 ,C1860_=_C1929 ,C1860_=_C1930 ,\nC1860_=_C1931 ,C1860_=_C1932 ,C1860_=_C1933 ,C1860_=_C1934 ,C1925_=_C1926 ,C1925_=_C1927 ,\nC1925_=_C1928 ,C1925_=_C1929 ,C1925_=_C1930 ,C1925_=_C1931 ,C1925_=_C1932 ,C1925_=_C1933 ,\nC1925_=_C1934 ,C1926_=_C1927 ,C1926_=_C1928 ,C1926_=_C1929 ,C1926_=_C1930 ,C1926_=_C1931 ,\nC1926_=_C1932 ,C1926_=_C1933 ,C1926_=_C1934 ,C1927_=_C1928 ,C1927_=_C1929 ,C1927_=_C1930 ,\nC1927_=_C1931 ,C1927_=_C1932 ,C1927_=_C1933 ,C1927_=_C1934 ,C1928_=_C1929 ,C1928_=_C1930 ,\nC1928_=_C1931 ,C1928_=_C1932 ,C1928_=_C1933 ,C1928_=_C1934 ,C1929_=_C1930 ,C1929_=_C1931 ,\nC1929_=_C1932 ,C1929_=_C1933 ,C1929_=_C1934 ,C1930_=_C1931 ,C1930_=_C1932 ,C1930_=_C1933 ,\nC1930_=_C1934 ,C1931_=_C1932 ,C1931_=_C1933 ,C1931_=_C1934 ,C1932_=_C1933 ,C1932_=_C1934 ,\nC1933_=_C1934 ,"];98[shape=box, label="id:98 level: 5\n120: C85 C138 C187 C232 C300 \nC355 C407 C454 C497 C533 C586 \nC611 C662 C707 C747 C764 C805 \nC852 C853 C900 C944 C980 C981 \nC1010 C1055 C1076 C1099 C1120 C1162 \nC1179 C1196 C1209 C1242 C1281 C1282 \nC1321 C1322 C1358 C1359 C1389 C1390 \nC1411 C1448 C1465 C1484 C1500 C1516 \nC1518 C1533 C1547 C1561 C1570 C1595 \nC1626 C1627 C1655 C1656 C1657 C1682 \nC1683 C1684 C1705 C1706 C1720 C1749 \nC1761 C1773 C1775 C1786 C1796 C1798 \nC1807 C1815 C1817 C1824 C1830 C1840 \nC1842 C1844 C1846 C1851 C1853 C1855 \nC1857 C1863 C1864 C1865 C1866 C1867 \nC1869 C1870 C1871 C1872 C1873 C1874 \nC1876 C1878 C1884 C1886 C1887 C1888 \nC1889 C1890 C1891 C1892 C1893 C1895 \nC1901 C1902 C1903 C1904 C1905 C1906 \nC1907 C1908 C1914 C1915 C1916 C1917 \nC1918 \n1923: C85_=_C355( C85 C355 ) C85_=_C533( C85 C533 ) C85_=_C611( C85 C611 ) C85_=_C764( C85 C764 ) C85_=_C852( C85 C852 ) \nC85_=_C980( C85 C980 ) C85_=_C1076( C85 C1076 ) C85_=_C1179( C85 C1179 ) C85_=_C1281( C85 C1281 ) C85_=_C1358( C85 C1358 ) C85_=_C1465( C85 C1465 ) \nC85_=_C1516( C85 C1516 ) C85_=_C1595( C85 C1595 ) C85_=_C1626( C85 C1626 ) C85_=_C1655( C85 C1655 ) C85_=_C1749( C85 C1749 ) C85_=_C1761( C85 C1761 ) \nC85_=_C1773( C85 C1773 ) C85_=_C1840( C85 C1840 ) C85_=_C1851( C85 C1851 ) C85_=_C1863( C85 C1863 ) C85_=_C1864( C85 C1864 ) C85_=_C1865( C85 C1865 ) \nC85_=_C1866( C85 C1866 ) C85_=_C1867( C85 C1867 ) C85_=_C1869( C85 C1869 ) C85_=_C1870( C85 C1870 ) C85_=_C1871( C85 C1871 ) C85_=_C1872( C85 C1872 ) \nC85_=_C1873( C85 C1873 ) C138_=_C407( C138 C407 ) C138_=_C662( C138 C662 ) C138_=_C900( C138 C900 ) C138_=_C1010( C138 C1010 ) C138_=_C1120( C138 C1120 ) \nC138_=_C1209( C138 C1209 ) C138_=_C1242( C138 C1242 ) C138_=_C1321( C138 C1321 ) C138_=_C1389( C138 C1389 ) C138_=_C1448( C138 C1448 ) C138_=_C1500( C138 C1500 ) \nC138_=_C1547( C138 C1547 ) C138_=_C1627( C138 C1627 ) C138_=_C1656( C138 C1656 ) C138_=_C1682( C138 C1682 ) C138_=_C1775( C138 C1775 ) C138_=_C1786( C138 C1786 ) \nC138_=_C1796( C138 C1796 ) C138_=_C1842( C138 C1842 ) C138_=_C1853( C138 C1853 ) C138_=_C1864( C138 C1864 ) C138_=_C1874( C138 C1874 ) C138_=_C1884( C138 C1884 ) \nC138_=_C1886( C138 C1886 ) C138_=_C1887( C138 C1887 ) C138_=_C1888( C138 C1888 ) C138_=_C1889( C138 C1889 ) C138_=_C1890( C138 C1890 ) C138_=_C1891( C138 C1891 ) \nC138_=_C1892( C138 C1892 ) C187_=_C454( C187 C454 ) C187_=_C707( C187 C707 ) C187_=_C805( C187 C805 ) C187_=_C944( C187 C944 ) C187_=_C1055( C187 C1055 ) \nC187_=_C1162( C187 C1162 ) C187_=_C1282( C187 C1282 ) C187_=_C1359( C187 C1359 ) C187_=_C1411( C187 C1411 ) C187_=_C1484( C187 C1484 ) C187_=_C1533( C187 C1533 ) \nC187_=_C1570( C187 C1570 ) C187_=_C1657( C187 C1657 ) C187_=_C1683( C187 C1683 ) C187_=_C1705( C187 C1705 ) C187_=_C1798( C187 C1798 ) C187_=_C1807( C187 C1807 ) \nC187_=_C1815( C187 C1815 ) C187_=_C1844( C187 C1844 ) C187_=_C1855( C187 C1855 ) C187_=_C1866( C187 C1866 ) C187_=_C1876( C187 C1876 ) C187_=_C1893( C187 C1893 ) \nC187_=_C1901( C187 C1901 ) C187_=_C1902( C187 C1902 ) C187_=_C1903( C187 C1903 ) C187_=_C1904( C187 C1904 ) C187_=_C1905( C187 C1905 ) C187_=_C1906( C187 C1906 ) \nC187_=_C1907( C187 C1907 ) C232_=_C300( C232 C300 ) C232_=_C497( C232 C497 ) C232_=_C586( C232 C586 ) C232_=_C747( C232 C747 ) C232_=_C853( C232 C853 ) \nC232_=_C981( C232 C981 ) C232_=_C1099( C232 C1099 ) C232_=_C1196( C232 C1196 ) C232_=_C1322( C232 C1322 ) C232_=_C1390( C232 C1390 ) C232_=_C1518( C232 C1518 ) \nC232_=_C1561( C232 C1561 ) C232_=_C1684( C232 C1684 ) C232_=_C1706( C232 C1706 ) C232_=_C1720( C232 C1720 ) C232_=_C1817( C232 C1817 ) C232_=_C1824( C232 C1824 ) \nC232_=_C1830( C232 C1830 ) C232_=_C1846( C232 C1846 ) C232_=_C1857( C232 C1857 ) C232_=_C1878( C232 C1878 ) C232_=_C1887( C232 C1887 ) C232_=_C1895( C232 C1895 ) \nC232_=_C1902( C232 C1902 ) C232_=_C1908( C232 C1908 ) C232_=_C1914( C232 C1914 ) C232_=_C1915( C232 C1915 ) C232_=_C1916( C232 C1916 ) C232_=_C1917( C232 C1917 ) \nC232_=_C1918( C232 C1918 ) C300_=_C497( C300 C497 ) C300_=_C586( C300 C586 ) C300_=_C747( C300 C747 ) C300_=_C853( C300 C853 ) C300_=_C981( C300 C981 ) \nC300_=_C1099( C300 C1099 ) C300_=_C1196( C300 C1196 ) C300_=_C1322( C300 C1322 ) C300_=_C1390( C300 C1390 ) C300_=_C1518( C300 C1518 ) C300_=_C1561( C300 C1561 ) \nC300_=_C1684( C300 C1684 ) C300_=_C1706( C300 C1706 ) C300_=_C1720( C300 C1720 ) C300_=_C1817( C300 C1817 ) C300_=_C1824( C300 C1824 ) C300_=_C1830( C300 C1830 ) \nC300_=_C1846( C300 C1846 ) C300_=_C1857( C300 C1857 ) C300_=_C1878( C300 C1878 ) C300_=_C1887( C300 C1887 ) C300_=_C1895( C300 C1895 ) C300_=_C1902( C300 C1902 ) \nC300_=_C1908( C300 C1908 ) C300_=_C1914( C300 C1914 ) C300_=_C1915( C300 C1915 ) C300_=_C1916( C300 C1916 ) C300_=_C1917( C300 C1917 ) C300_=_C1918( C300 C1918 ) \nC355_=_C533( C355 C533 ) C355_=_C611( C355 C611 ) C355_=_C764( C355 C764 ) C355_=_C852( C355 C852 ) C355_=_C980( C355 C980 ) C355_=_C1076( C355 C1076 ) \nC355_=_C1179( C355 C1179 ) C355_=_C1281( C355 C1281 ) C355_=_C1358( C355 C1358 ) C355_=_C1465( C355 C1465 ) C355_=_C1516( C355 C1516 ) C355_=_C1595( C355 C1595 ) \nC355_=_C1626( C355 C1626 ) C355_=_C1655( C355 C1655 ) C355_=_C1749( C355 C1749 ) C355_=_C1761( C355 C1761 ) C355_=_C1773( C355 C1773 ) C355_=_C1840( C355 C1840 ) \nC355_=_C1851( C355 C1851 ) C355_=_C1863( C355 C1863 ) C355_=_C1864( C355 C1864 ) C355_=_C1865( C355 C1865 ) C355_=_C1866( C355 C1866 ) C355_=_C1867( C355 C1867 ) \nC355_=_C1869( C355 C1869 ) C355_=_C1870( C355 C1870 ) C355_=_C1871( C355 C1871 ) C355_=_C1872( C355 C1872 ) C355_=_C1873( C355 C1873 ) C407_=_C662( C407 C662 ) \nC407_=_C900( C407 C900 ) C407_=_C1010( C407 C1010 ) C407_=_C1120( C407 C1120 ) C407_=_C1209( C407 C1209 ) C407_=_C1242( C407 C1242 ) C407_=_C1321( C407 C1321 ) \nC407_=_C1389( C407 C1389 ) C407_=_C1448( C407 C1448 ) C407_=_C1500( C407 C1500 ) C407_=_C1547( C407 C1547 ) C407_=_C1627( C407 C1627 ) C407_=_C1656( C407 C1656 ) \nC407_=_C1682( C407 C1682 ) C407_=_C1775( C407 C1775 ) C407_=_C1786( C407 C1786 ) C407_=_C1796( C407 C1796 ) C407_=_C1842( C407 C1842 ) C407_=_C1853( C407 C1853 ) \nC407_=_C1864( C407 C1864 ) C407_=_C1874( C407 C1874 ) C407_=_C1884( C407 C1884 ) C407_=_C1886( C407 C1886 ) C407_=_C1887( C407 C1887 ) C407_=_C1888( C407 C1888 ) \nC407_=_C1889( C407 C1889 ) C407_=_C1890( C407 C1890 ) C407_=_C1891( C407 C1891 ) C407_=_C1892( C407 C1892 ) C454_=_C707( C454 C707 ) C454_=_C805( C454 C805 ) \nC454_=_C944( C454 C944 ) C454_=_C1055( C454 C1055 ) C454_=_C1162( C454 C1162 ) C454_=_C1282( C454 C1282 ) C454_=_C1359( C454 C1359 ) C454_=_C1411( C454 C1411 ) \nC454_=_C1484( C454 C1484 ) C454_=_C1533( C454 C1533 ) C454_=_C1570( C454 C1570 ) C454_=_C1657( C454 C1657 ) C454_=_C1683( C454 C1683 ) C454_=_C1705( C454 C1705 ) \nC454_=_C1798( C454 C1798 ) C454_=_C1807( C454 C1807 ) C454_=_C1815( C454 C1815 ) C454_=_C1844( C454 C1844 ) C454_=_C1855( C454 C1855 ) C454_=_C1866( C454 C1866 ) \nC454_=_C1876( C454 C1876 ) C454_=_C1893( C454 C1893 ) C454_=_C1901( C454 C1901 ) C454_=_C1902( C454 C1902 ) C454_=_C1903( C454 C1903 ) C454_=_C1904( C454 C1904 ) \nC454_=_C1905( C454 C1905 ) C454_=_C1906( C454 C1906 ) C454_=_C1907( C454 C1907 ) C497_=_C586( C497 C586 ) C497_=_C747( C497 C747 ) C497_=_C853( C497 C853 ) \nC497_=_C981( C497 C981 ) C497_=_C1099( C497 C1099 ) C497_=_C1196( C497 C1196 ) C497_=_C1322( C497 C1322 ) C497_=_C1390( C497 C1390 ) C497_=_C1518( C497 C1518 ) \nC497_=_C1561( C497 C1561 ) C497_=_C1684( C497 C1684 ) C497_=_C1706( C497 C1706 ) C497_=_C1720( C497 C1720 ) C497_=_C1817( C497 C1817 ) C497_=_C1824( C497 C1824 ) \nC497_=_C1830( C497 C1830 ) C497_=_C1846( C497 C1846 ) C497_=_C1857( C497 C1857 ) C497_=_C1878( C497 C1878 ) C497_=_C1887( C497 C1887 ) C497_=_C1895( C497 C1895 ) \nC497_=_C1902( C497 C1902 ) C497_=_C1908( C497 C1908 ) C497_=_C1914( C497 C1914 ) C497_=_C1915( C497 C1915 ) C497_=_C1916( C497 C1916 ) C497_=_C1917( C497 C1917 ) \nC497_=_C1918( C497 C1918 ) C533_=_C611( C533 C611 ) C533_=_C764( C533 C764 ) C533_=_C852( C533 C852 ) C533_=_C980(</w:t>
      </w:r>
    </w:p>
    <w:p>
      <w:pPr>
        <w:pStyle w:val="PreformattedText"/>
        <w:bidi w:val="0"/>
        <w:spacing w:before="0" w:after="0"/>
        <w:jc w:val="left"/>
        <w:rPr/>
      </w:pPr>
      <w:r>
        <w:rPr/>
        <w:t xml:space="preserve"> </w:t>
      </w:r>
      <w:r>
        <w:rPr/>
        <w:t>C533 C980 ) C533_=_C1076( C533 C1076 ) \nC533_=_C1179( C533 C1179 ) C533_=_C1281( C533 C1281 ) C533_=_C1358( C533 C1358 ) C533_=_C1465( C533 C1465 ) C533_=_C1516( C533 C1516 ) C533_=_C1595( C533 C1595 ) \nC533_=_C1626( C533 C1626 ) C533_=_C1655( C533 C1655 ) C533_=_C1749( C533 C1749 ) C533_=_C1761( C533 C1761 ) C533_=_C1773( C533 C1773 ) C533_=_C1840( C533 C1840 ) \nC533_=_C1851( C533 C1851 ) C533_=_C1863( C533 C1863 ) C533_=_C1864( C533 C1864 ) C533_=_C1865( C533 C1865 ) C533_=_C1866( C533 C1866 ) C533_=_C1867( C533 C1867 ) \nC533_=_C1869( C533 C1869 ) C533_=_C1870( C533 C1870 ) C533_=_C1871( C533 C1871 ) C533_=_C1872( C533 C1872 ) C533_=_C1873( C533 C1873 ) C586_=_C747( C586 C747 ) \nC586_=_C853( C586 C853 ) C586_=_C981( C586 C981 ) C586_=_C1099( C586 C1099 ) C586_=_C1196( C586 C1196 ) C586_=_C1322( C586 C1322 ) C586_=_C1390( C586 C1390 ) \nC586_=_C1518( C586 C1518 ) C586_=_C1561( C586 C1561 ) C586_=_C1684( C586 C1684 ) C586_=_C1706( C586 C1706 ) C586_=_C1720( C586 C1720 ) C586_=_C1817( C586 C1817 ) \nC586_=_C1824( C586 C1824 ) C586_=_C1830( C586 C1830 ) C586_=_C1846( C586 C1846 ) C586_=_C1857( C586 C1857 ) C586_=_C1878( C586 C1878 ) C586_=_C1887( C586 C1887 ) \nC586_=_C1895( C586 C1895 ) C586_=_C1902( C586 C1902 ) C586_=_C1908( C586 C1908 ) C586_=_C1914( C586 C1914 ) C586_=_C1915( C586 C1915 ) C586_=_C1916( C586 C1916 ) \nC586_=_C1917( C586 C1917 ) C586_=_C1918( C586 C1918 ) C611_=_C764( C611 C764 ) C611_=_C852( C611 C852 ) C611_=_C980( C611 C980 ) C611_=_C1076( C611 C1076 ) \nC611_=_C1179( C611 C1179 ) C611_=_C1281( C611 C1281 ) C611_=_C1358( C611 C1358 ) C611_=_C1465( C611 C1465 ) C611_=_C1516( C611 C1516 ) C611_=_C1595( C611 C1595 ) \nC611_=_C1626( C611 C1626 ) C611_=_C1655( C611 C1655 ) C611_=_C1749( C611 C1749 ) C611_=_C1761( C611 C1761 ) C611_=_C1773( C611 C1773 ) C611_=_C1840( C611 C1840 ) \nC611_=_C1851( C611 C1851 ) C611_=_C1863( C611 C1863 ) C611_=_C1864( C611 C1864 ) C611_=_C1865( C611 C1865 ) C611_=_C1866( C611 C1866 ) C611_=_C1867( C611 C1867 ) \nC611_=_C1869( C611 C1869 ) C611_=_C1870( C611 C1870 ) C611_=_C1871( C611 C1871 ) C611_=_C1872( C611 C1872 ) C611_=_C1873( C611 C1873 ) C662_=_C900( C662 C900 ) \nC662_=_C1010( C662 C1010 ) C662_=_C1120( C662 C1120 ) C662_=_C1209( C662 C1209 ) C662_=_C1242( C662 C1242 ) C662_=_C1321( C662 C1321 ) C662_=_C1389( C662 C1389 ) \nC662_=_C1448( C662 C1448 ) C662_=_C1500( C662 C1500 ) C662_=_C1547( C662 C1547 ) C662_=_C1627( C662 C1627 ) C662_=_C1656( C662 C1656 ) C662_=_C1682( C662 C1682 ) \nC662_=_C1775( C662 C1775 ) C662_=_C1786( C662 C1786 ) C662_=_C1796( C662 C1796 ) C662_=_C1842( C662 C1842 ) C662_=_C1853( C662 C1853 ) C662_=_C1864( C662 C1864 ) \nC662_=_C1874( C662 C1874 ) C662_=_C1884( C662 C1884 ) C662_=_C1886( C662 C1886 ) C662_=_C1887( C662 C1887 ) C662_=_C1888( C662 C1888 ) C662_=_C1889( C662 C1889 ) \nC662_=_C1890( C662 C1890 ) C662_=_C1891( C662 C1891 ) C662_=_C1892( C662 C1892 ) C707_=_C805( C707 C805 ) C707_=_C944( C707 C944 ) C707_=_C1055( C707 C1055 ) \nC707_=_C1162( C707 C1162 ) C707_=_C1282( C707 C1282 ) C707_=_C1359( C707 C1359 ) C707_=_C1411( C707 C1411 ) C707_=_C1484( C707 C1484 ) C707_=_C1533( C707 C1533 ) \nC707_=_C1570( C707 C1570 ) C707_=_C1657( C707 C1657 ) C707_=_C1683( C707 C1683 ) C707_=_C1705( C707 C1705 ) C707_=_C1798( C707 C1798 ) C707_=_C1807( C707 C1807 ) \nC707_=_C1815( C707 C1815 ) C707_=_C1844( C707 C1844 ) C707_=_C1855( C707 C1855 ) C707_=_C1866( C707 C1866 ) C707_=_C1876( C707 C1876 ) C707_=_C1893( C707 C1893 ) \nC707_=_C1901( C707 C1901 ) C707_=_C1902( C707 C1902 ) C707_=_C1903( C707 C1903 ) C707_=_C1904( C707 C1904 ) C707_=_C1905( C707 C1905 ) C707_=_C1906( C707 C1906 ) \nC707_=_C1907( C707 C1907 ) C747_=_C853( C747 C853 ) C747_=_C981( C747 C981 ) C747_=_C1099( C747 C1099 ) C747_=_C1196( C747 C1196 ) C747_=_C1322( C747 C1322 ) \nC747_=_C1390( C747 C1390 ) C747_=_C1518( C747 C1518 ) C747_=_C1561( C747 C1561 ) C747_=_C1684( C747 C1684 ) C747_=_C1706( C747 C1706 ) C747_=_C1720( C747 C1720 ) \nC747_=_C1817( C747 C1817 ) C747_=_C1824( C747 C1824 ) C747_=_C1830( C747 C1830 ) C747_=_C1846( C747 C1846 ) C747_=_C1857( C747 C1857 ) C747_=_C1878( C747 C1878 ) \nC747_=_C1887( C747 C1887 ) C747_=_C1895( C747 C1895 ) C747_=_C1902( C747 C1902 ) C747_=_C1908( C747 C1908 ) C747_=_C1914( C747 C1914 ) C747_=_C1915( C747 C1915 ) \nC747_=_C1916( C747 C1916 ) C747_=_C1917( C747 C1917 ) C747_=_C1918( C747 C1918 ) C764_=_C852( C764 C852 ) C764_=_C980( C764 C980 ) C764_=_C1076( C764 C1076 ) \nC764_=_C1179( C764 C1179 ) C764_=_C1281( C764 C1281 ) C764_=_C1358( C764 C1358 ) C764_=_C1465( C764 C1465 ) C764_=_C1516( C764 C1516 ) C764_=_C1595( C764 C1595 ) \nC764_=_C1626( C764 C1626 ) C764_=_C1655( C764 C1655 ) C764_=_C1749( C764 C1749 ) C764_=_C1761( C764 C1761 ) C764_=_C1773( C764 C1773 ) C764_=_C1840( C764 C1840 ) \nC764_=_C1851( C764 C1851 ) C764_=_C1863( C764 C1863 ) C764_=_C1864( C764 C1864 ) C764_=_C1865( C764 C1865 ) C764_=_C1866( C764 C1866 ) C764_=_C1867( C764 C1867 ) \nC764_=_C1869( C764 C1869 ) C764_=_C1870( C764 C1870 ) C764_=_C1871( C764 C1871 ) C764_=_C1872( C764 C1872 ) C764_=_C1873( C764 C1873 ) C805_=_C944( C805 C944 ) \nC805_=_C1055( C805 C1055 ) C805_=_C1162( C805 C1162 ) C805_=_C1282( C805 C1282 ) C805_=_C1359( C805 C1359 ) C805_=_C1411( C805 C1411 ) C805_=_C1484( C805 C1484 ) \nC805_=_C1533( C805 C1533 ) C805_=_C1570( C805 C1570 ) C805_=_C1657( C805 C1657 ) C805_=_C1683( C805 C1683 ) C805_=_C1705( C805 C1705 ) C805_=_C1798( C805 C1798 ) \nC805_=_C1807( C805 C1807 ) C805_=_C1815( C805 C1815 ) C805_=_C1844( C805 C1844 ) C805_=_C1855( C805 C1855 ) C805_=_C1866( C805 C1866 ) C805_=_C1876( C805 C1876 ) \nC805_=_C1893( C805 C1893 ) C805_=_C1901( C805 C1901 ) C805_=_C1902( C805 C1902 ) C805_=_C1903( C805 C1903 ) C805_=_C1904( C805 C1904 ) C805_=_C1905( C805 C1905 ) \nC805_=_C1906( C805 C1906 ) C805_=_C1907( C805 C1907 ) C852_=_C853( C852 C853 ) C852_=_C980( C852 C980 ) C852_=_C1076( C852 C1076 ) C852_=_C1179( C852 C1179 ) \nC852_=_C1281( C852 C1281 ) C852_=_C1358( C852 C1358 ) C852_=_C1465( C852 C1465 ) C852_=_C1516( C852 C1516 ) C852_=_C1595( C852 C1595 ) C852_=_C1626( C852 C1626 ) \nC852_=_C1655( C852 C1655 ) C852_=_C1749( C852 C1749 ) C852_=_C1761( C852 C1761 ) C852_=_C1773( C852 C1773 ) C852_=_C1840( C852 C1840 ) C852_=_C1851( C852 C1851 ) \nC852_=_C1863( C852 C1863 ) C852_=_C1864( C852 C1864 ) C852_=_C1865( C852 C1865 ) C852_=_C1866( C852 C1866 ) C852_=_C1867( C852 C1867 ) C852_=_C1869( C852 C1869 ) \nC852_=_C1870( C852 C1870 ) C852_=_C1871( C852 C1871 ) C852_=_C1872( C852 C1872 ) C852_=_C1873( C852 C1873 ) C853_=_C981( C853 C981 ) C853_=_C1099( C853 C1099 ) \nC853_=_C1196( C853 C1196 ) C853_=_C1322( C853 C1322 ) C853_=_C1390( C853 C1390 ) C853_=_C1518( C853 C1518 ) C853_=_C1561( C853 C1561 ) C853_=_C1684( C853 C1684 ) \nC853_=_C1706( C853 C1706 ) C853_=_C1720( C853 C1720 ) C853_=_C1817( C853 C1817 ) C853_=_C1824( C853 C1824 ) C853_=_C1830( C853 C1830 ) C853_=_C1846( C853 C1846 ) \nC853_=_C1857( C853 C1857 ) C853_=_C1878( C853 C1878 ) C853_=_C1887( C853 C1887 ) C853_=_C1895( C853 C1895 ) C853_=_C1902( C853 C1902 ) C853_=_C1908( C853 C1908 ) \nC853_=_C1914( C853 C1914 ) C853_=_C1915( C853 C1915 ) C853_=_C1916( C853 C1916 ) C853_=_C1917( C853 C1917 ) C853_=_C1918( C853 C1918 ) C900_=_C1010( C900 C1010 ) \nC900_=_C1120( C900 C1120 ) C900_=_C1209( C900 C1209 ) C900_=_C1242( C900 C1242 ) C900_=_C1321( C900 C1321 ) C900_=_C1389( C900 C1389 ) C900_=_C1448( C900 C1448 ) \nC900_=_C1500( C900 C1500 ) C900_=_C1547( C900 C1547 ) C900_=_C1627( C900 C1627 ) C900_=_C1656( C900 C1656 ) C900_=_C1682( C900 C1682 ) C900_=_C1775( C900 C1775 ) \nC900_=_C1786( C900 C1786 ) C900_=_C1796( C900 C1796 ) C900_=_C1842( C900 C1842 ) C900_=_C1853( C900 C1853 ) C900_=_C1864( C900 C1864 ) C900_=_C1874( C900 C1874 ) \nC900_=_C1884( C900 C1884 ) C900_=_C1886( C900 C1886 ) C900_=_C1887( C900 C1887 ) C900_=_C1888( C900 C1888 ) C900_=_C1889( C900 C1889 ) C900_=_C1890( C900 C1890 ) \nC900_=_C1891( C900 C1891 ) C900_=_C1892( C900 C1892 ) C944_=_C1055( C944 C1055 ) C944_=_C1162( C944 C1162 ) C944_=_C1282( C944 C1282 ) C944_=_C1359( C944 C1359 ) \nC944_=_C1411( C944 C1411 ) C944_=_C1484( C944 C1484 ) C944_=_C1533( C944 C1533 ) C944_=_C1570( C944 C1570 ) C944_=_C1657( C944 C1657 ) C944_=_C1683( C944 C1683 ) \nC944_=_C1705( C944 C1705 ) C944_=_C1798( C944 C1798 ) C944_=_C1807( C944 C1807 ) C944_=_C1815( C944 C1815 ) C944_=_C1844( C944 C1844 ) C944_=_C1855( C944 C1855 ) \nC944_=_C1866( C944 C1866 ) C944_=_C1876( C944 C1876 ) C944_=_C1893( C944 C1893 ) C944_=_C1901( C944 C1901 ) C944_=_C1902( C944 C1902 ) C944_=_C1903( C944 C1903 ) \nC944_=_C1904( C944 C1904 ) C944_=_C1905( C944 C1905 ) C944_=_C1906( C944 C1906 ) C944_=_C1907( C944 C1907 ) C980_=_C981( C980 C981 ) C980_=_C1076( C980 C1076 ) \nC980_=_C1179( C980 C1179 ) C980_=_C1281( C980 C1281 ) C980_=_C1358( C980 C1358 ) C980_=_C1465( C980 C1465 ) C980_=_C1516( C980 C1516 ) C980_=_C1595( C980 C1595 ) \nC980_=_C1626( C980 C1626 ) C980_=_C1655( C980 C1655 ) C980_=_C1749( C980 C1749 ) C980_=_C1761( C980 C1761 ) C980_=_C1773( C980 C1773 ) C980_=_C1840( C980 C1840 ) \nC980_=_C1851( C980 C1851 ) C980_=_C1863( C980 C1863 ) C980_=_C1864( C980 C1864 ) C980_=_C1865( C980 C1865 ) C980_=_C1866( C980 C1866 ) C980_=_C1867( C980 C1867 ) \nC980_=_C1869( C980 C1869 ) C980_=_C1870( C980 C1870 ) C980_=_C1871( C980 C1871 ) C980_=_C1872( C980 C1872 ) C980_=_C1873( C980 C1873 ) C981_=_C1099( C981 C1099 ) \nC981_=_C1196( C981 C1196 ) C981_=_C1322( C981 C1322 ) C981_=_C1390( C981 C1390 ) C981_=_C1518( C981 C1518 ) C981_=_C1561( C981 C1561 ) C981_=_C1684( C981 C1684 ) \nC981_=_C1706( C981 C1706 ) C981_=_C1720( C981 C1720 ) C981_=_C1817( C981 C1817 ) C981_=_C1824( C981 C1824 ) C981_=_C1830( C981 C1830 ) C981_=_C1846( C981 C1846 ) \nC981_=_C1857( C981 C1857 ) C981_=_C1878( C981 C1878 ) C981_=_C1887( C981 C1887 ) C981_=_C1895( C981 C1895 ) C981_=_C1902( C981 C1902 ) C981_=_C1908( C981 C1908 ) \nC981_=_C1914( C981 C1914 ) C981_=_C1915( C981 C1915 ) C981_=_C1916(</w:t>
      </w:r>
    </w:p>
    <w:p>
      <w:pPr>
        <w:pStyle w:val="PreformattedText"/>
        <w:bidi w:val="0"/>
        <w:spacing w:before="0" w:after="0"/>
        <w:jc w:val="left"/>
        <w:rPr/>
      </w:pPr>
      <w:r>
        <w:rPr/>
        <w:t xml:space="preserve"> </w:t>
      </w:r>
      <w:r>
        <w:rPr/>
        <w:t>C981 C1916 ) C981_=_C1917( C981 C1917 ) C981_=_C1918( C981 C1918 ) C1010_=_C1120( C1010 C1120 ) \nC1010_=_C1209( C1010 C1209 ) C1010_=_C1242( C1010 C1242 ) C1010_=_C1321( C1010 C1321 ) C1010_=_C1389( C1010 C1389 ) C1010_=_C1448( C1010 C1448 ) C1010_=_C1500( C1010 C1500 ) \nC1010_=_C1547( C1010 C1547 ) C1010_=_C1627( C1010 C1627 ) C1010_=_C1656( C1010 C1656 ) C1010_=_C1682( C1010 C1682 ) C1010_=_C1775( C1010 C1775 ) C1010_=_C1786( C1010 C1786 ) \nC1010_=_C1796( C1010 C1796 ) C1010_=_C1842( C1010 C1842 ) C1010_=_C1853( C1010 C1853 ) C1010_=_C1864( C1010 C1864 ) C1010_=_C1874( C1010 C1874 ) C1010_=_C1884( C1010 C1884 ) \nC1010_=_C1886( C1010 C1886 ) C1010_=_C1887( C1010 C1887 ) C1010_=_C1888( C1010 C1888 ) C1010_=_C1889( C1010 C1889 ) C1010_=_C1890( C1010 C1890 ) C1010_=_C1891( C1010 C1891 ) \nC1010_=_C1892( C1010 C1892 ) C1055_=_C1162( C1055 C1162 ) C1055_=_C1282( C1055 C1282 ) C1055_=_C1359( C1055 C1359 ) C1055_=_C1411( C1055 C1411 ) C1055_=_C1484( C1055 C1484 ) \nC1055_=_C1533( C1055 C1533 ) C1055_=_C1570( C1055 C1570 ) C1055_=_C1657( C1055 C1657 ) C1055_=_C1683( C1055 C1683 ) C1055_=_C1705( C1055 C1705 ) C1055_=_C1798( C1055 C1798 ) \nC1055_=_C1807( C1055 C1807 ) C1055_=_C1815( C1055 C1815 ) C1055_=_C1844( C1055 C1844 ) C1055_=_C1855( C1055 C1855 ) C1055_=_C1866( C1055 C1866 ) C1055_=_C1876( C1055 C1876 ) \nC1055_=_C1893( C1055 C1893 ) C1055_=_C1901( C1055 C1901 ) C1055_=_C1902( C1055 C1902 ) C1055_=_C1903( C1055 C1903 ) C1055_=_C1904( C1055 C1904 ) C1055_=_C1905( C1055 C1905 ) \nC1055_=_C1906( C1055 C1906 ) C1055_=_C1907( C1055 C1907 ) C1076_=_C1179( C1076 C1179 ) C1076_=_C1281( C1076 C1281 ) C1076_=_C1358( C1076 C1358 ) C1076_=_C1465( C1076 C1465 ) \nC1076_=_C1516( C1076 C1516 ) C1076_=_C1595( C1076 C1595 ) C1076_=_C1626( C1076 C1626 ) C1076_=_C1655( C1076 C1655 ) C1076_=_C1749( C1076 C1749 ) C1076_=_C1761( C1076 C1761 ) \nC1076_=_C1773( C1076 C1773 ) C1076_=_C1840( C1076 C1840 ) C1076_=_C1851( C1076 C1851 ) C1076_=_C1863( C1076 C1863 ) C1076_=_C1864( C1076 C1864 ) C1076_=_C1865( C1076 C1865 ) \nC1076_=_C1866( C1076 C1866 ) C1076_=_C1867( C1076 C1867 ) C1076_=_C1869( C1076 C1869 ) C1076_=_C1870( C1076 C1870 ) C1076_=_C1871( C1076 C1871 ) C1076_=_C1872( C1076 C1872 ) \nC1076_=_C1873( C1076 C1873 ) C1099_=_C1196( C1099 C1196 ) C1099_=_C1322( C1099 C1322 ) C1099_=_C1390( C1099 C1390 ) C1099_=_C1518( C1099 C1518 ) C1099_=_C1561( C1099 C1561 ) \nC1099_=_C1684( C1099 C1684 ) C1099_=_C1706( C1099 C1706 ) C1099_=_C1720( C1099 C1720 ) C1099_=_C1817( C1099 C1817 ) C1099_=_C1824( C1099 C1824 ) C1099_=_C1830( C1099 C1830 ) \nC1099_=_C1846( C1099 C1846 ) C1099_=_C1857( C1099 C1857 ) C1099_=_C1878( C1099 C1878 ) C1099_=_C1887( C1099 C1887 ) C1099_=_C1895( C1099 C1895 ) C1099_=_C1902( C1099 C1902 ) \nC1099_=_C1908( C1099 C1908 ) C1099_=_C1914( C1099 C1914 ) C1099_=_C1915( C1099 C1915 ) C1099_=_C1916( C1099 C1916 ) C1099_=_C1917( C1099 C1917 ) C1099_=_C1918( C1099 C1918 ) \nC1120_=_C1209( C1120 C1209 ) C1120_=_C1242( C1120 C1242 ) C1120_=_C1321( C1120 C1321 ) C1120_=_C1389( C1120 C1389 ) C1120_=_C1448( C1120 C1448 ) C1120_=_C1500( C1120 C1500 ) \nC1120_=_C1547( C1120 C1547 ) C1120_=_C1627( C1120 C1627 ) C1120_=_C1656( C1120 C1656 ) C1120_=_C1682( C1120 C1682 ) C1120_=_C1775( C1120 C1775 ) C1120_=_C1786( C1120 C1786 ) \nC1120_=_C1796( C1120 C1796 ) C1120_=_C1842( C1120 C1842 ) C1120_=_C1853( C1120 C1853 ) C1120_=_C1864( C1120 C1864 ) C1120_=_C1874( C1120 C1874 ) C1120_=_C1884( C1120 C1884 ) \nC1120_=_C1886( C1120 C1886 ) C1120_=_C1887( C1120 C1887 ) C1120_=_C1888( C1120 C1888 ) C1120_=_C1889( C1120 C1889 ) C1120_=_C1890( C1120 C1890 ) C1120_=_C1891( C1120 C1891 ) \nC1120_=_C1892( C1120 C1892 ) C1162_=_C1282( C1162 C1282 ) C1162_=_C1359( C1162 C1359 ) C1162_=_C1411( C1162 C1411 ) C1162_=_C1484( C1162 C1484 ) C1162_=_C1533( C1162 C1533 ) \nC1162_=_C1570( C1162 C1570 ) C1162_=_C1657( C1162 C1657 ) C1162_=_C1683( C1162 C1683 ) C1162_=_C1705( C1162 C1705 ) C1162_=_C1798( C1162 C1798 ) C1162_=_C1807( C1162 C1807 ) \nC1162_=_C1815( C1162 C1815 ) C1162_=_C1844( C1162 C1844 ) C1162_=_C1855( C1162 C1855 ) C1162_=_C1866( C1162 C1866 ) C1162_=_C1876( C1162 C1876 ) C1162_=_C1893( C1162 C1893 ) \nC1162_=_C1901( C1162 C1901 ) C1162_=_C1902( C1162 C1902 ) C1162_=_C1903( C1162 C1903 ) C1162_=_C1904( C1162 C1904 ) C1162_=_C1905( C1162 C1905 ) C1162_=_C1906( C1162 C1906 ) \nC1162_=_C1907( C1162 C1907 ) C1179_=_C1281( C1179 C1281 ) C1179_=_C1358( C1179 C1358 ) C1179_=_C1465( C1179 C1465 ) C1179_=_C1516( C1179 C1516 ) C1179_=_C1595( C1179 C1595 ) \nC1179_=_C1626( C1179 C1626 ) C1179_=_C1655( C1179 C1655 ) C1179_=_C1749( C1179 C1749 ) C1179_=_C1761( C1179 C1761 ) C1179_=_C1773( C1179 C1773 ) C1179_=_C1840( C1179 C1840 ) \nC1179_=_C1851( C1179 C1851 ) C1179_=_C1863( C1179 C1863 ) C1179_=_C1864( C1179 C1864 ) C1179_=_C1865( C1179 C1865 ) C1179_=_C1866( C1179 C1866 ) C1179_=_C1867( C1179 C1867 ) \nC1179_=_C1869( C1179 C1869 ) C1179_=_C1870( C1179 C1870 ) C1179_=_C1871( C1179 C1871 ) C1179_=_C1872( C1179 C1872 ) C1179_=_C1873( C1179 C1873 ) C1196_=_C1322( C1196 C1322 ) \nC1196_=_C1390( C1196 C1390 ) C1196_=_C1518( C1196 C1518 ) C1196_=_C1561( C1196 C1561 ) C1196_=_C1684( C1196 C1684 ) C1196_=_C1706( C1196 C1706 ) C1196_=_C1720( C1196 C1720 ) \nC1196_=_C1817( C1196 C1817 ) C1196_=_C1824( C1196 C1824 ) C1196_=_C1830( C1196 C1830 ) C1196_=_C1846( C1196 C1846 ) C1196_=_C1857( C1196 C1857 ) C1196_=_C1878( C1196 C1878 ) \nC1196_=_C1887( C1196 C1887 ) C1196_=_C1895( C1196 C1895 ) C1196_=_C1902( C1196 C1902 ) C1196_=_C1908( C1196 C1908 ) C1196_=_C1914( C1196 C1914 ) C1196_=_C1915( C1196 C1915 ) \nC1196_=_C1916( C1196 C1916 ) C1196_=_C1917( C1196 C1917 ) C1196_=_C1918( C1196 C1918 ) C1209_=_C1242( C1209 C1242 ) C1209_=_C1321( C1209 C1321 ) C1209_=_C1389( C1209 C1389 ) \nC1209_=_C1448( C1209 C1448 ) C1209_=_C1500( C1209 C1500 ) C1209_=_C1547( C1209 C1547 ) C1209_=_C1627( C1209 C1627 ) C1209_=_C1656( C1209 C1656 ) C1209_=_C1682( C1209 C1682 ) \nC1209_=_C1775( C1209 C1775 ) C1209_=_C1786( C1209 C1786 ) C1209_=_C1796( C1209 C1796 ) C1209_=_C1842( C1209 C1842 ) C1209_=_C1853( C1209 C1853 ) C1209_=_C1864( C1209 C1864 ) \nC1209_=_C1874( C1209 C1874 ) C1209_=_C1884( C1209 C1884 ) C1209_=_C1886( C1209 C1886 ) C1209_=_C1887( C1209 C1887 ) C1209_=_C1888( C1209 C1888 ) C1209_=_C1889( C1209 C1889 ) \nC1209_=_C1890( C1209 C1890 ) C1209_=_C1891( C1209 C1891 ) C1209_=_C1892( C1209 C1892 ) C1242_=_C1321( C1242 C1321 ) C1242_=_C1389( C1242 C1389 ) C1242_=_C1448( C1242 C1448 ) \nC1242_=_C1500( C1242 C1500 ) C1242_=_C1547( C1242 C1547 ) C1242_=_C1627( C1242 C1627 ) C1242_=_C1656( C1242 C1656 ) C1242_=_C1682( C1242 C1682 ) C1242_=_C1775( C1242 C1775 ) \nC1242_=_C1786( C1242 C1786 ) C1242_=_C1796( C1242 C1796 ) C1242_=_C1842( C1242 C1842 ) C1242_=_C1853( C1242 C1853 ) C1242_=_C1864( C1242 C1864 ) C1242_=_C1874( C1242 C1874 ) \nC1242_=_C1884( C1242 C1884 ) C1242_=_C1886( C1242 C1886 ) C1242_=_C1887( C1242 C1887 ) C1242_=_C1888( C1242 C1888 ) C1242_=_C1889( C1242 C1889 ) C1242_=_C1890( C1242 C1890 ) \nC1242_=_C1891( C1242 C1891 ) C1242_=_C1892( C1242 C1892 ) C1281_=_C1282( C1281 C1282 ) C1281_=_C1358( C1281 C1358 ) C1281_=_C1465( C1281 C1465 ) C1281_=_C1516( C1281 C1516 ) \nC1281_=_C1595( C1281 C1595 ) C1281_=_C1626( C1281 C1626 ) C1281_=_C1655( C1281 C1655 ) C1281_=_C1749( C1281 C1749 ) C1281_=_C1761( C1281 C1761 ) C1281_=_C1773( C1281 C1773 ) \nC1281_=_C1840( C1281 C1840 ) C1281_=_C1851( C1281 C1851 ) C1281_=_C1863( C1281 C1863 ) C1281_=_C1864( C1281 C1864 ) C1281_=_C1865( C1281 C1865 ) C1281_=_C1866( C1281 C1866 ) \nC1281_=_C1867( C1281 C1867 ) C1281_=_C1869( C1281 C1869 ) C1281_=_C1870( C1281 C1870 ) C1281_=_C1871( C1281 C1871 ) C1281_=_C1872( C1281 C1872 ) C1281_=_C1873( C1281 C1873 ) \nC1282_=_C1359( C1282 C1359 ) C1282_=_C1411( C1282 C1411 ) C1282_=_C1484( C1282 C1484 ) C1282_=_C1533( C1282 C1533 ) C1282_=_C1570( C1282 C1570 ) C1282_=_C1657( C1282 C1657 ) \nC1282_=_C1683( C1282 C1683 ) C1282_=_C1705( C1282 C1705 ) C1282_=_C1798( C1282 C1798 ) C1282_=_C1807( C1282 C1807 ) C1282_=_C1815( C1282 C1815 ) C1282_=_C1844( C1282 C1844 ) \nC1282_=_C1855( C1282 C1855 ) C1282_=_C1866( C1282 C1866 ) C1282_=_C1876( C1282 C1876 ) C1282_=_C1893( C1282 C1893 ) C1282_=_C1901( C1282 C1901 ) C1282_=_C1902( C1282 C1902 ) \nC1282_=_C1903( C1282 C1903 ) C1282_=_C1904( C1282 C1904 ) C1282_=_C1905( C1282 C1905 ) C1282_=_C1906( C1282 C1906 ) C1282_=_C1907( C1282 C1907 ) C1321_=_C1322( C1321 C1322 ) \nC1321_=_C1389( C1321 C1389 ) C1321_=_C1448( C1321 C1448 ) C1321_=_C1500( C1321 C1500 ) C1321_=_C1547( C1321 C1547 ) C1321_=_C1627( C1321 C1627 ) C1321_=_C1656( C1321 C1656 ) \nC1321_=_C1682( C1321 C1682 ) C1321_=_C1775( C1321 C1775 ) C1321_=_C1786( C1321 C1786 ) C1321_=_C1796( C1321 C1796 ) C1321_=_C1842( C1321 C1842 ) C1321_=_C1853( C1321 C1853 ) \nC1321_=_C1864( C1321 C1864 ) C1321_=_C1874( C1321 C1874 ) C1321_=_C1884( C1321 C1884 ) C1321_=_C1886( C1321 C1886 ) C1321_=_C1887( C1321 C1887 ) C1321_=_C1888( C1321 C1888 ) \nC1321_=_C1889( C1321 C1889 ) C1321_=_C1890( C1321 C1890 ) C1321_=_C1891( C1321 C1891 ) C1321_=_C1892( C1321 C1892 ) C1322_=_C1390( C1322 C1390 ) C1322_=_C1518( C1322 C1518 ) \nC1322_=_C1561( C1322 C1561 ) C1322_=_C1684( C1322 C1684 ) C1322_=_C1706( C1322 C1706 ) C1322_=_C1720( C1322 C1720 ) C1322_=_C1817( C1322 C1817 ) C1322_=_C1824( C1322 C1824 ) \nC1322_=_C1830( C1322 C1830 ) C1322_=_C1846( C1322 C1846 ) C1322_=_C1857( C1322 C1857 ) C1322_=_C1878( C1322 C1878 ) C1322_=_C1887( C1322 C1887 ) C1322_=_C1895( C1322 C1895 ) \nC1322_=_C1902( C1322 C1902 ) C1322_=_C1908( C1322 C1908 ) C1322_=_C1914( C1322 C1914 ) C1322_=_C1915( C1322 C1915 ) C1322_=_C1916( C1322 C1916 ) C1322_=_C1917( C1322 C1917 ) \nC1322_=_C1918( C1322 C1918 ) C1358_=_C1359( C1358 C1359 ) C1358_=_C1465( C1358 C1465 ) C1358_=_C1516( C1358 C1516 ) C1358_=_C1595( C1358 C1595 ) C1358_=_C1626( C1358 C1626 ) \nC1358_=_C1655( C1358 C1655 ) C1358_=_C1749( C1358 C1749 ) C1358_=_C1761( C1358 C1761 ) C1358_=_C1773( C1358 C1773 ) C1358_=_C1840(</w:t>
      </w:r>
    </w:p>
    <w:p>
      <w:pPr>
        <w:pStyle w:val="PreformattedText"/>
        <w:bidi w:val="0"/>
        <w:spacing w:before="0" w:after="0"/>
        <w:jc w:val="left"/>
        <w:rPr/>
      </w:pPr>
      <w:r>
        <w:rPr/>
        <w:t xml:space="preserve"> </w:t>
      </w:r>
      <w:r>
        <w:rPr/>
        <w:t>C1358 C1840 ) C1358_=_C1851( C1358 C1851 ) \nC1358_=_C1863( C1358 C1863 ) C1358_=_C1864( C1358 C1864 ) C1358_=_C1865( C1358 C1865 ) C1358_=_C1866( C1358 C1866 ) C1358_=_C1867( C1358 C1867 ) C1358_=_C1869( C1358 C1869 ) \nC1358_=_C1870( C1358 C1870 ) C1358_=_C1871( C1358 C1871 ) C1358_=_C1872( C1358 C1872 ) C1358_=_C1873( C1358 C1873 ) C1359_=_C1411( C1359 C1411 ) C1359_=_C1484( C1359 C1484 ) \nC1359_=_C1533( C1359 C1533 ) C1359_=_C1570( C1359 C1570 ) C1359_=_C1657( C1359 C1657 ) C1359_=_C1683( C1359 C1683 ) C1359_=_C1705( C1359 C1705 ) C1359_=_C1798( C1359 C1798 ) \nC1359_=_C1807( C1359 C1807 ) C1359_=_C1815( C1359 C1815 ) C1359_=_C1844( C1359 C1844 ) C1359_=_C1855( C1359 C1855 ) C1359_=_C1866( C1359 C1866 ) C1359_=_C1876( C1359 C1876 ) \nC1359_=_C1893( C1359 C1893 ) C1359_=_C1901( C1359 C1901 ) C1359_=_C1902( C1359 C1902 ) C1359_=_C1903( C1359 C1903 ) C1359_=_C1904( C1359 C1904 ) C1359_=_C1905( C1359 C1905 ) \nC1359_=_C1906( C1359 C1906 ) C1359_=_C1907( C1359 C1907 ) C1389_=_C1390( C1389 C1390 ) C1389_=_C1448( C1389 C1448 ) C1389_=_C1500( C1389 C1500 ) C1389_=_C1547( C1389 C1547 ) \nC1389_=_C1627( C1389 C1627 ) C1389_=_C1656( C1389 C1656 ) C1389_=_C1682( C1389 C1682 ) C1389_=_C1775( C1389 C1775 ) C1389_=_C1786( C1389 C1786 ) C1389_=_C1796( C1389 C1796 ) \nC1389_=_C1842( C1389 C1842 ) C1389_=_C1853( C1389 C1853 ) C1389_=_C1864( C1389 C1864 ) C1389_=_C1874( C1389 C1874 ) C1389_=_C1884( C1389 C1884 ) C1389_=_C1886( C1389 C1886 ) \nC1389_=_C1887( C1389 C1887 ) C1389_=_C1888( C1389 C1888 ) C1389_=_C1889( C1389 C1889 ) C1389_=_C1890( C1389 C1890 ) C1389_=_C1891( C1389 C1891 ) C1389_=_C1892( C1389 C1892 ) \nC1390_=_C1518( C1390 C1518 ) C1390_=_C1561( C1390 C1561 ) C1390_=_C1684( C1390 C1684 ) C1390_=_C1706( C1390 C1706 ) C1390_=_C1720( C1390 C1720 ) C1390_=_C1817( C1390 C1817 ) \nC1390_=_C1824( C1390 C1824 ) C1390_=_C1830( C1390 C1830 ) C1390_=_C1846( C1390 C1846 ) C1390_=_C1857( C1390 C1857 ) C1390_=_C1878( C1390 C1878 ) C1390_=_C1887( C1390 C1887 ) \nC1390_=_C1895( C1390 C1895 ) C1390_=_C1902( C1390 C1902 ) C1390_=_C1908( C1390 C1908 ) C1390_=_C1914( C1390 C1914 ) C1390_=_C1915( C1390 C1915 ) C1390_=_C1916( C1390 C1916 ) \nC1390_=_C1917( C1390 C1917 ) C1390_=_C1918( C1390 C1918 ) C1411_=_C1484( C1411 C1484 ) C1411_=_C1533( C1411 C1533 ) C1411_=_C1570( C1411 C1570 ) C1411_=_C1657( C1411 C1657 ) \nC1411_=_C1683( C1411 C1683 ) C1411_=_C1705( C1411 C1705 ) C1411_=_C1798( C1411 C1798 ) C1411_=_C1807( C1411 C1807 ) C1411_=_C1815( C1411 C1815 ) C1411_=_C1844( C1411 C1844 ) \nC1411_=_C1855( C1411 C1855 ) C1411_=_C1866( C1411 C1866 ) C1411_=_C1876( C1411 C1876 ) C1411_=_C1893( C1411 C1893 ) C1411_=_C1901( C1411 C1901 ) C1411_=_C1902( C1411 C1902 ) \nC1411_=_C1903( C1411 C1903 ) C1411_=_C1904( C1411 C1904 ) C1411_=_C1905( C1411 C1905 ) C1411_=_C1906( C1411 C1906 ) C1411_=_C1907( C1411 C1907 ) C1448_=_C1500( C1448 C1500 ) \nC1448_=_C1547( C1448 C1547 ) C1448_=_C1627( C1448 C1627 ) C1448_=_C1656( C1448 C1656 ) C1448_=_C1682( C1448 C1682 ) C1448_=_C1775( C1448 C1775 ) C1448_=_C1786( C1448 C1786 ) \nC1448_=_C1796( C1448 C1796 ) C1448_=_C1842( C1448 C1842 ) C1448_=_C1853( C1448 C1853 ) C1448_=_C1864( C1448 C1864 ) C1448_=_C1874( C1448 C1874 ) C1448_=_C1884( C1448 C1884 ) \nC1448_=_C1886( C1448 C1886 ) C1448_=_C1887( C1448 C1887 ) C1448_=_C1888( C1448 C1888 ) C1448_=_C1889( C1448 C1889 ) C1448_=_C1890( C1448 C1890 ) C1448_=_C1891( C1448 C1891 ) \nC1448_=_C1892( C1448 C1892 ) C1465_=_C1516( C1465 C1516 ) C1465_=_C1595( C1465 C1595 ) C1465_=_C1626( C1465 C1626 ) C1465_=_C1655( C1465 C1655 ) C1465_=_C1749( C1465 C1749 ) \nC1465_=_C1761( C1465 C1761 ) C1465_=_C1773( C1465 C1773 ) C1465_=_C1840( C1465 C1840 ) C1465_=_C1851( C1465 C1851 ) C1465_=_C1863( C1465 C1863 ) C1465_=_C1864( C1465 C1864 ) \nC1465_=_C1865( C1465 C1865 ) C1465_=_C1866( C1465 C1866 ) C1465_=_C1867( C1465 C1867 ) C1465_=_C1869( C1465 C1869 ) C1465_=_C1870( C1465 C1870 ) C1465_=_C1871( C1465 C1871 ) \nC1465_=_C1872( C1465 C1872 ) C1465_=_C1873( C1465 C1873 ) C1484_=_C1533( C1484 C1533 ) C1484_=_C1570( C1484 C1570 ) C1484_=_C1657( C1484 C1657 ) C1484_=_C1683( C1484 C1683 ) \nC1484_=_C1705( C1484 C1705 ) C1484_=_C1798( C1484 C1798 ) C1484_=_C1807( C1484 C1807 ) C1484_=_C1815( C1484 C1815 ) C1484_=_C1844( C1484 C1844 ) C1484_=_C1855( C1484 C1855 ) \nC1484_=_C1866( C1484 C1866 ) C1484_=_C1876( C1484 C1876 ) C1484_=_C1893( C1484 C1893 ) C1484_=_C1901( C1484 C1901 ) C1484_=_C1902( C1484 C1902 ) C1484_=_C1903( C1484 C1903 ) \nC1484_=_C1904( C1484 C1904 ) C1484_=_C1905( C1484 C1905 ) C1484_=_C1906( C1484 C1906 ) C1484_=_C1907( C1484 C1907 ) C1500_=_C1547( C1500 C1547 ) C1500_=_C1627( C1500 C1627 ) \nC1500_=_C1656( C1500 C1656 ) C1500_=_C1682( C1500 C1682 ) C1500_=_C1775( C1500 C1775 ) C1500_=_C1786( C1500 C1786 ) C1500_=_C1796( C1500 C1796 ) C1500_=_C1842( C1500 C1842 ) \nC1500_=_C1853( C1500 C1853 ) C1500_=_C1864( C1500 C1864 ) C1500_=_C1874( C1500 C1874 ) C1500_=_C1884( C1500 C1884 ) C1500_=_C1886( C1500 C1886 ) C1500_=_C1887( C1500 C1887 ) \nC1500_=_C1888( C1500 C1888 ) C1500_=_C1889( C1500 C1889 ) C1500_=_C1890( C1500 C1890 ) C1500_=_C1891( C1500 C1891 ) C1500_=_C1892( C1500 C1892 ) C1516_=_C1518( C1516 C1518 ) \nC1516_=_C1595( C1516 C1595 ) C1516_=_C1626( C1516 C1626 ) C1516_=_C1655( C1516 C1655 ) C1516_=_C1749( C1516 C1749 ) C1516_=_C1761( C1516 C1761 ) C1516_=_C1773( C1516 C1773 ) \nC1516_=_C1840( C1516 C1840 ) C1516_=_C1851( C1516 C1851 ) C1516_=_C1863( C1516 C1863 ) C1516_=_C1864( C1516 C1864 ) C1516_=_C1865( C1516 C1865 ) C1516_=_C1866( C1516 C1866 ) \nC1516_=_C1867( C1516 C1867 ) C1516_=_C1869( C1516 C1869 ) C1516_=_C1870( C1516 C1870 ) C1516_=_C1871( C1516 C1871 ) C1516_=_C1872( C1516 C1872 ) C1516_=_C1873( C1516 C1873 ) \nC1518_=_C1561( C1518 C1561 ) C1518_=_C1684( C1518 C1684 ) C1518_=_C1706( C1518 C1706 ) C1518_=_C1720( C1518 C1720 ) C1518_=_C1817( C1518 C1817 ) C1518_=_C1824( C1518 C1824 ) \nC1518_=_C1830( C1518 C1830 ) C1518_=_C1846( C1518 C1846 ) C1518_=_C1857( C1518 C1857 ) C1518_=_C1878( C1518 C1878 ) C1518_=_C1887( C1518 C1887 ) C1518_=_C1895( C1518 C1895 ) \nC1518_=_C1902( C1518 C1902 ) C1518_=_C1908( C1518 C1908 ) C1518_=_C1914( C1518 C1914 ) C1518_=_C1915( C1518 C1915 ) C1518_=_C1916( C1518 C1916 ) C1518_=_C1917( C1518 C1917 ) \nC1518_=_C1918( C1518 C1918 ) C1533_=_C1570( C1533 C1570 ) C1533_=_C1657( C1533 C1657 ) C1533_=_C1683( C1533 C1683 ) C1533_=_C1705( C1533 C1705 ) C1533_=_C1798( C1533 C1798 ) \nC1533_=_C1807( C1533 C1807 ) C1533_=_C1815( C1533 C1815 ) C1533_=_C1844( C1533 C1844 ) C1533_=_C1855( C1533 C1855 ) C1533_=_C1866( C1533 C1866 ) C1533_=_C1876( C1533 C1876 ) \nC1533_=_C1893( C1533 C1893 ) C1533_=_C1901( C1533 C1901 ) C1533_=_C1902( C1533 C1902 ) C1533_=_C1903( C1533 C1903 ) C1533_=_C1904( C1533 C1904 ) C1533_=_C1905( C1533 C1905 ) \nC1533_=_C1906( C1533 C1906 ) C1533_=_C1907( C1533 C1907 ) C1547_=_C1627( C1547 C1627 ) C1547_=_C1656( C1547 C1656 ) C1547_=_C1682( C1547 C1682 ) C1547_=_C1775( C1547 C1775 ) \nC1547_=_C1786( C1547 C1786 ) C1547_=_C1796( C1547 C1796 ) C1547_=_C1842( C1547 C1842 ) C1547_=_C1853( C1547 C1853 ) C1547_=_C1864( C1547 C1864 ) C1547_=_C1874( C1547 C1874 ) \nC1547_=_C1884( C1547 C1884 ) C1547_=_C1886( C1547 C1886 ) C1547_=_C1887( C1547 C1887 ) C1547_=_C1888( C1547 C1888 ) C1547_=_C1889( C1547 C1889 ) C1547_=_C1890( C1547 C1890 ) \nC1547_=_C1891( C1547 C1891 ) C1547_=_C1892( C1547 C1892 ) C1561_=_C1684( C1561 C1684 ) C1561_=_C1706( C1561 C1706 ) C1561_=_C1720( C1561 C1720 ) C1561_=_C1817( C1561 C1817 ) \nC1561_=_C1824( C1561 C1824 ) C1561_=_C1830( C1561 C1830 ) C1561_=_C1846( C1561 C1846 ) C1561_=_C1857( C1561 C1857 ) C1561_=_C1878( C1561 C1878 ) C1561_=_C1887( C1561 C1887 ) \nC1561_=_C1895( C1561 C1895 ) C1561_=_C1902( C1561 C1902 ) C1561_=_C1908( C1561 C1908 ) C1561_=_C1914( C1561 C1914 ) C1561_=_C1915( C1561 C1915 ) C1561_=_C1916( C1561 C1916 ) \nC1561_=_C1917( C1561 C1917 ) C1561_=_C1918( C1561 C1918 ) C1570_=_C1657( C1570 C1657 ) C1570_=_C1683( C1570 C1683 ) C1570_=_C1705( C1570 C1705 ) C1570_=_C1798( C1570 C1798 ) \nC1570_=_C1807( C1570 C1807 ) C1570_=_C1815( C1570 C1815 ) C1570_=_C1844( C1570 C1844 ) C1570_=_C1855( C1570 C1855 ) C1570_=_C1866( C1570 C1866 ) C1570_=_C1876( C1570 C1876 ) \nC1570_=_C1893( C1570 C1893 ) C1570_=_C1901( C1570 C1901 ) C1570_=_C1902( C1570 C1902 ) C1570_=_C1903( C1570 C1903 ) C1570_=_C1904( C1570 C1904 ) C1570_=_C1905( C1570 C1905 ) \nC1570_=_C1906( C1570 C1906 ) C1570_=_C1907( C1570 C1907 ) C1595_=_C1626( C1595 C1626 ) C1595_=_C1655( C1595 C1655 ) C1595_=_C1749( C1595 C1749 ) C1595_=_C1761( C1595 C1761 ) \nC1595_=_C1773( C1595 C1773 ) C1595_=_C1840( C1595 C1840 ) C1595_=_C1851( C1595 C1851 ) C1595_=_C1863( C1595 C1863 ) C1595_=_C1864( C1595 C1864 ) C1595_=_C1865( C1595 C1865 ) \nC1595_=_C1866( C1595 C1866 ) C1595_=_C1867( C1595 C1867 ) C1595_=_C1869( C1595 C1869 ) C1595_=_C1870( C1595 C1870 ) C1595_=_C1871( C1595 C1871 ) C1595_=_C1872( C1595 C1872 ) \nC1595_=_C1873( C1595 C1873 ) C1626_=_C1627( C1626 C1627 ) C1626_=_C1655( C1626 C1655 ) C1626_=_C1749( C1626 C1749 ) C1626_=_C1761( C1626 C1761 ) C1626_=_C1773( C1626 C1773 ) \nC1626_=_C1840( C1626 C1840 ) C1626_=_C1851( C1626 C1851 ) C1626_=_C1863( C1626 C1863 ) C1626_=_C1864( C1626 C1864 ) C1626_=_C1865( C1626 C1865 ) C1626_=_C1866( C1626 C1866 ) \nC1626_=_C1867( C1626 C1867 ) C1626_=_C1869( C1626 C1869 ) C1626_=_C1870( C1626 C1870 ) C1626_=_C1871( C1626 C1871 ) C1626_=_C1872( C1626 C1872 ) C1626_=_C1873( C1626 C1873 ) \nC1627_=_C1656( C1627 C1656 ) C1627_=_C1682( C1627 C1682 ) C1627_=_C1775( C1627 C1775 ) C1627_=_C1786( C1627 C1786 ) C1627_=_C1796( C1627 C1796 ) C1627_=_C1842( C1627 C1842 ) \nC1627_=_C1853( C1627 C1853 ) C1627_=_C1864( C1627 C1864 ) C1627_=_C1874( C1627 C1874 ) C1627_=_C1884( C1627 C1884 ) C1627_=_C1886( C1627 C1886 ) C1627_=_C1887( C1627 C1887 ) \nC1627_=_C1888( C1627 C1888 ) C1627_=_C1889( C1627 C1889 ) C1627_=_C1890( C1627 C1890 ) C1627_=_C1891( C1627 C1891 ) C1627_=_C1892( C1627 C1892 ) C1655_=_C1656( C1655 C1656 ) \nC1655_=_C1657(</w:t>
      </w:r>
    </w:p>
    <w:p>
      <w:pPr>
        <w:pStyle w:val="PreformattedText"/>
        <w:bidi w:val="0"/>
        <w:spacing w:before="0" w:after="0"/>
        <w:jc w:val="left"/>
        <w:rPr/>
      </w:pPr>
      <w:r>
        <w:rPr/>
        <w:t xml:space="preserve"> </w:t>
      </w:r>
      <w:r>
        <w:rPr/>
        <w:t>C1655 C1657 ) C1655_=_C1749( C1655 C1749 ) C1655_=_C1761( C1655 C1761 ) C1655_=_C1773( C1655 C1773 ) C1655_=_C1840( C1655 C1840 ) C1655_=_C1851( C1655 C1851 ) \nC1655_=_C1863( C1655 C1863 ) C1655_=_C1864( C1655 C1864 ) C1655_=_C1865( C1655 C1865 ) C1655_=_C1866( C1655 C1866 ) C1655_=_C1867( C1655 C1867 ) C1655_=_C1869( C1655 C1869 ) \nC1655_=_C1870( C1655 C1870 ) C1655_=_C1871( C1655 C1871 ) C1655_=_C1872( C1655 C1872 ) C1655_=_C1873( C1655 C1873 ) C1656_=_C1657( C1656 C1657 ) C1656_=_C1682( C1656 C1682 ) \nC1656_=_C1775( C1656 C1775 ) C1656_=_C1786( C1656 C1786 ) C1656_=_C1796( C1656 C1796 ) C1656_=_C1842( C1656 C1842 ) C1656_=_C1853( C1656 C1853 ) C1656_=_C1864( C1656 C1864 ) \nC1656_=_C1874( C1656 C1874 ) C1656_=_C1884( C1656 C1884 ) C1656_=_C1886( C1656 C1886 ) C1656_=_C1887( C1656 C1887 ) C1656_=_C1888( C1656 C1888 ) C1656_=_C1889( C1656 C1889 ) \nC1656_=_C1890( C1656 C1890 ) C1656_=_C1891( C1656 C1891 ) C1656_=_C1892( C1656 C1892 ) C1657_=_C1683( C1657 C1683 ) C1657_=_C1705( C1657 C1705 ) C1657_=_C1798( C1657 C1798 ) \nC1657_=_C1807( C1657 C1807 ) C1657_=_C1815( C1657 C1815 ) C1657_=_C1844( C1657 C1844 ) C1657_=_C1855( C1657 C1855 ) C1657_=_C1866( C1657 C1866 ) C1657_=_C1876( C1657 C1876 ) \nC1657_=_C1893( C1657 C1893 ) C1657_=_C1901( C1657 C1901 ) C1657_=_C1902( C1657 C1902 ) C1657_=_C1903( C1657 C1903 ) C1657_=_C1904( C1657 C1904 ) C1657_=_C1905( C1657 C1905 ) \nC1657_=_C1906( C1657 C1906 ) C1657_=_C1907( C1657 C1907 ) C1682_=_C1683( C1682 C1683 ) C1682_=_C1684( C1682 C1684 ) C1682_=_C1775( C1682 C1775 ) C1682_=_C1786( C1682 C1786 ) \nC1682_=_C1796( C1682 C1796 ) C1682_=_C1842( C1682 C1842 ) C1682_=_C1853( C1682 C1853 ) C1682_=_C1864( C1682 C1864 ) C1682_=_C1874( C1682 C1874 ) C1682_=_C1884( C1682 C1884 ) \nC1682_=_C1886( C1682 C1886 ) C1682_=_C1887( C1682 C1887 ) C1682_=_C1888( C1682 C1888 ) C1682_=_C1889( C1682 C1889 ) C1682_=_C1890( C1682 C1890 ) C1682_=_C1891( C1682 C1891 ) \nC1682_=_C1892( C1682 C1892 ) C1683_=_C1684( C1683 C1684 ) C1683_=_C1705( C1683 C1705 ) C1683_=_C1798( C1683 C1798 ) C1683_=_C1807( C1683 C1807 ) C1683_=_C1815( C1683 C1815 ) \nC1683_=_C1844( C1683 C1844 ) C1683_=_C1855( C1683 C1855 ) C1683_=_C1866( C1683 C1866 ) C1683_=_C1876( C1683 C1876 ) C1683_=_C1893( C1683 C1893 ) C1683_=_C1901( C1683 C1901 ) \nC1683_=_C1902( C1683 C1902 ) C1683_=_C1903( C1683 C1903 ) C1683_=_C1904( C1683 C1904 ) C1683_=_C1905( C1683 C1905 ) C1683_=_C1906( C1683 C1906 ) C1683_=_C1907( C1683 C1907 ) \nC1684_=_C1706( C1684 C1706 ) C1684_=_C1720( C1684 C1720 ) C1684_=_C1817( C1684 C1817 ) C1684_=_C1824( C1684 C1824 ) C1684_=_C1830( C1684 C1830 ) C1684_=_C1846( C1684 C1846 ) \nC1684_=_C1857( C1684 C1857 ) C1684_=_C1878( C1684 C1878 ) C1684_=_C1887( C1684 C1887 ) C1684_=_C1895( C1684 C1895 ) C1684_=_C1902( C1684 C1902 ) C1684_=_C1908( C1684 C1908 ) \nC1684_=_C1914( C1684 C1914 ) C1684_=_C1915( C1684 C1915 ) C1684_=_C1916( C1684 C1916 ) C1684_=_C1917( C1684 C1917 ) C1684_=_C1918( C1684 C1918 ) C1705_=_C1706( C1705 C1706 ) \nC1705_=_C1798( C1705 C1798 ) C1705_=_C1807( C1705 C1807 ) C1705_=_C1815( C1705 C1815 ) C1705_=_C1844( C1705 C1844 ) C1705_=_C1855( C1705 C1855 ) C1705_=_C1866( C1705 C1866 ) \nC1705_=_C1876( C1705 C1876 ) C1705_=_C1893( C1705 C1893 ) C1705_=_C1901( C1705 C1901 ) C1705_=_C1902( C1705 C1902 ) C1705_=_C1903( C1705 C1903 ) C1705_=_C1904( C1705 C1904 ) \nC1705_=_C1905( C1705 C1905 ) C1705_=_C1906( C1705 C1906 ) C1705_=_C1907( C1705 C1907 ) C1706_=_C1720( C1706 C1720 ) C1706_=_C1817( C1706 C1817 ) C1706_=_C1824( C1706 C1824 ) \nC1706_=_C1830( C1706 C1830 ) C1706_=_C1846( C1706 C1846 ) C1706_=_C1857( C1706 C1857 ) C1706_=_C1878( C1706 C1878 ) C1706_=_C1887( C1706 C1887 ) C1706_=_C1895( C1706 C1895 ) \nC1706_=_C1902( C1706 C1902 ) C1706_=_C1908( C1706 C1908 ) C1706_=_C1914( C1706 C1914 ) C1706_=_C1915( C1706 C1915 ) C1706_=_C1916( C1706 C1916 ) C1706_=_C1917( C1706 C1917 ) \nC1706_=_C1918( C1706 C1918 ) C1720_=_C1817( C1720 C1817 ) C1720_=_C1824( C1720 C1824 ) C1720_=_C1830( C1720 C1830 ) C1720_=_C1846( C1720 C1846 ) C1720_=_C1857( C1720 C1857 ) \nC1720_=_C1878( C1720 C1878 ) C1720_=_C1887( C1720 C1887 ) C1720_=_C1895( C1720 C1895 ) C1720_=_C1902( C1720 C1902 ) C1720_=_C1908( C1720 C1908 ) C1720_=_C1914( C1720 C1914 ) \nC1720_=_C1915( C1720 C1915 ) C1720_=_C1916( C1720 C1916 ) C1720_=_C1917( C1720 C1917 ) C1720_=_C1918( C1720 C1918 ) C1749_=_C1761( C1749 C1761 ) C1749_=_C1773( C1749 C1773 ) \nC1749_=_C1840( C1749 C1840 ) C1749_=_C1851( C1749 C1851 ) C1749_=_C1863( C1749 C1863 ) C1749_=_C1864( C1749 C1864 ) C1749_=_C1865( C1749 C1865 ) C1749_=_C1866( C1749 C1866 ) \nC1749_=_C1867( C1749 C1867 ) C1749_=_C1869( C1749 C1869 ) C1749_=_C1870( C1749 C1870 ) C1749_=_C1871( C1749 C1871 ) C1749_=_C1872( C1749 C1872 ) C1749_=_C1873( C1749 C1873 ) \nC1761_=_C1773( C1761 C1773 ) C1761_=_C1840( C1761 C1840 ) C1761_=_C1851( C1761 C1851 ) C1761_=_C1863( C1761 C1863 ) C1761_=_C1864( C1761 C1864 ) C1761_=_C1865( C1761 C1865 ) \nC1761_=_C1866( C1761 C1866 ) C1761_=_C1867( C1761 C1867 ) C1761_=_C1869( C1761 C1869 ) C1761_=_C1870( C1761 C1870 ) C1761_=_C1871( C1761 C1871 ) C1761_=_C1872( C1761 C1872 ) \nC1761_=_C1873( C1761 C1873 ) C1773_=_C1775( C1773 C1775 ) C1773_=_C1840( C1773 C1840 ) C1773_=_C1851( C1773 C1851 ) C1773_=_C1863( C1773 C1863 ) C1773_=_C1864( C1773 C1864 ) \nC1773_=_C1865( C1773 C1865 ) C1773_=_C1866( C1773 C1866 ) C1773_=_C1867( C1773 C1867 ) C1773_=_C1869( C1773 C1869 ) C1773_=_C1870( C1773 C1870 ) C1773_=_C1871( C1773 C1871 ) \nC1773_=_C1872( C1773 C1872 ) C1773_=_C1873( C1773 C1873 ) C1775_=_C1786( C1775 C1786 ) C1775_=_C1796( C1775 C1796 ) C1775_=_C1842( C1775 C1842 ) C1775_=_C1853( C1775 C1853 ) \nC1775_=_C1864( C1775 C1864 ) C1775_=_C1874( C1775 C1874 ) C1775_=_C1884( C1775 C1884 ) C1775_=_C1886( C1775 C1886 ) C1775_=_C1887( C1775 C1887 ) C1775_=_C1888( C1775 C1888 ) \nC1775_=_C1889( C1775 C1889 ) C1775_=_C1890( C1775 C1890 ) C1775_=_C1891( C1775 C1891 ) C1775_=_C1892( C1775 C1892 ) C1786_=_C1796( C1786 C1796 ) C1786_=_C1842( C1786 C1842 ) \nC1786_=_C1853( C1786 C1853 ) C1786_=_C1864( C1786 C1864 ) C1786_=_C1874( C1786 C1874 ) C1786_=_C1884( C1786 C1884 ) C1786_=_C1886( C1786 C1886 ) C1786_=_C1887( C1786 C1887 ) \nC1786_=_C1888( C1786 C1888 ) C1786_=_C1889( C1786 C1889 ) C1786_=_C1890( C1786 C1890 ) C1786_=_C1891( C1786 C1891 ) C1786_=_C1892( C1786 C1892 ) C1796_=_C1798( C1796 C1798 ) \nC1796_=_C1842( C1796 C1842 ) C1796_=_C1853( C1796 C1853 ) C1796_=_C1864( C1796 C1864 ) C1796_=_C1874( C1796 C1874 ) C1796_=_C1884( C1796 C1884 ) C1796_=_C1886( C1796 C1886 ) \nC1796_=_C1887( C1796 C1887 ) C1796_=_C1888( C1796 C1888 ) C1796_=_C1889( C1796 C1889 ) C1796_=_C1890( C1796 C1890 ) C1796_=_C1891( C1796 C1891 ) C1796_=_C1892( C1796 C1892 ) \nC1798_=_C1807( C1798 C1807 ) C1798_=_C1815( C1798 C1815 ) C1798_=_C1844( C1798 C1844 ) C1798_=_C1855( C1798 C1855 ) C1798_=_C1866( C1798 C1866 ) C1798_=_C1876( C1798 C1876 ) \nC1798_=_C1893( C1798 C1893 ) C1798_=_C1901( C1798 C1901 ) C1798_=_C1902( C1798 C1902 ) C1798_=_C1903( C1798 C1903 ) C1798_=_C1904( C1798 C1904 ) C1798_=_C1905( C1798 C1905 ) \nC1798_=_C1906( C1798 C1906 ) C1798_=_C1907( C1798 C1907 ) C1807_=_C1815( C1807 C1815 ) C1807_=_C1844( C1807 C1844 ) C1807_=_C1855( C1807 C1855 ) C1807_=_C1866( C1807 C1866 ) \nC1807_=_C1876( C1807 C1876 ) C1807_=_C1893( C1807 C1893 ) C1807_=_C1901( C1807 C1901 ) C1807_=_C1902( C1807 C1902 ) C1807_=_C1903( C1807 C1903 ) C1807_=_C1904( C1807 C1904 ) \nC1807_=_C1905( C1807 C1905 ) C1807_=_C1906( C1807 C1906 ) C1807_=_C1907( C1807 C1907 ) C1815_=_C1817( C1815 C1817 ) C1815_=_C1844( C1815 C1844 ) C1815_=_C1855( C1815 C1855 ) \nC1815_=_C1866( C1815 C1866 ) C1815_=_C1876( C1815 C1876 ) C1815_=_C1893( C1815 C1893 ) C1815_=_C1901( C1815 C1901 ) C1815_=_C1902( C1815 C1902 ) C1815_=_C1903( C1815 C1903 ) \nC1815_=_C1904( C1815 C1904 ) C1815_=_C1905( C1815 C1905 ) C1815_=_C1906( C1815 C1906 ) C1815_=_C1907( C1815 C1907 ) C1817_=_C1824( C1817 C1824 ) C1817_=_C1830( C1817 C1830 ) \nC1817_=_C1846( C1817 C1846 ) C1817_=_C1857( C1817 C1857 ) C1817_=_C1878( C1817 C1878 ) C1817_=_C1887( C1817 C1887 ) C1817_=_C1895( C1817 C1895 ) C1817_=_C1902( C1817 C1902 ) \nC1817_=_C1908( C1817 C1908 ) C1817_=_C1914( C1817 C1914 ) C1817_=_C1915( C1817 C1915 ) C1817_=_C1916( C1817 C1916 ) C1817_=_C1917( C1817 C1917 ) C1817_=_C1918( C1817 C1918 ) \nC1824_=_C1830( C1824 C1830 ) C1824_=_C1846( C1824 C1846 ) C1824_=_C1857( C1824 C1857 ) C1824_=_C1878( C1824 C1878 ) C1824_=_C1887( C1824 C1887 ) C1824_=_C1895( C1824 C1895 ) \nC1824_=_C1902( C1824 C1902 ) C1824_=_C1908( C1824 C1908 ) C1824_=_C1914( C1824 C1914 ) C1824_=_C1915( C1824 C1915 ) C1824_=_C1916( C1824 C1916 ) C1824_=_C1917( C1824 C1917 ) \nC1824_=_C1918( C1824 C1918 ) C1830_=_C1846( C1830 C1846 ) C1830_=_C1857( C1830 C1857 ) C1830_=_C1878( C1830 C1878 ) C1830_=_C1887( C1830 C1887 ) C1830_=_C1895( C1830 C1895 ) \nC1830_=_C1902( C1830 C1902 ) C1830_=_C1908( C1830 C1908 ) C1830_=_C1914( C1830 C1914 ) C1830_=_C1915( C1830 C1915 ) C1830_=_C1916( C1830 C1916 ) C1830_=_C1917( C1830 C1917 ) \nC1830_=_C1918( C1830 C1918 ) C1840_=_C1842( C1840 C1842 ) C1840_=_C1844( C1840 C1844 ) C1840_=_C1846( C1840 C1846 ) C1840_=_C1851( C1840 C1851 ) C1840_=_C1863( C1840 C1863 ) \nC1840_=_C1864( C1840 C1864 ) C1840_=_C1865( C1840 C1865 ) C1840_=_C1866( C1840 C1866 ) C1840_=_C1867( C1840 C1867 ) C1840_=_C1869( C1840 C1869 ) C1840_=_C1870( C1840 C1870 ) \nC1840_=_C1871( C1840 C1871 ) C1840_=_C1872( C1840 C1872 ) C1840_=_C1873( C1840 C1873 ) C1842_=_C1844( C1842 C1844 ) C1842_=_C1846( C1842 C1846 ) C1842_=_C1853( C1842 C1853 ) \nC1842_=_C1864( C1842 C1864 ) C1842_=_C1874( C1842 C1874 ) C1842_=_C1884( C1842 C1884 ) C1842_=_C1886( C1842 C1886 ) C1842_=_C1887( C1842 C1887 ) C1842_=_C1888( C1842 C1888 ) \nC1842_=_C1889( C1842 C1889 ) C1842_=_C1890( C1842 C1890 ) C1842_=_C1891( C1842 C1891 ) C1842_=_C1892( C1842 C1892 ) C1844_=_C1846( C1844 C1846 ) C1844_=_C1855( C1844 C1855 ) \nC1844_=_C1866( C1844 C1866 ) C1844_=_C1876( C1844 C1876 ) C1844_=_C1893(</w:t>
      </w:r>
    </w:p>
    <w:p>
      <w:pPr>
        <w:pStyle w:val="PreformattedText"/>
        <w:bidi w:val="0"/>
        <w:spacing w:before="0" w:after="0"/>
        <w:jc w:val="left"/>
        <w:rPr/>
      </w:pPr>
      <w:r>
        <w:rPr/>
        <w:t xml:space="preserve"> </w:t>
      </w:r>
      <w:r>
        <w:rPr/>
        <w:t>C1844 C1893 ) C1844_=_C1901( C1844 C1901 ) C1844_=_C1902( C1844 C1902 ) C1844_=_C1903( C1844 C1903 ) \nC1844_=_C1904( C1844 C1904 ) C1844_=_C1905( C1844 C1905 ) C1844_=_C1906( C1844 C1906 ) C1844_=_C1907( C1844 C1907 ) C1846_=_C1857( C1846 C1857 ) C1846_=_C1878( C1846 C1878 ) \nC1846_=_C1887( C1846 C1887 ) C1846_=_C1895( C1846 C1895 ) C1846_=_C1902( C1846 C1902 ) C1846_=_C1908( C1846 C1908 ) C1846_=_C1914( C1846 C1914 ) C1846_=_C1915( C1846 C1915 ) \nC1846_=_C1916( C1846 C1916 ) C1846_=_C1917( C1846 C1917 ) C1846_=_C1918( C1846 C1918 ) C1851_=_C1853( C1851 C1853 ) C1851_=_C1855( C1851 C1855 ) C1851_=_C1857( C1851 C1857 ) \nC1851_=_C1863( C1851 C1863 ) C1851_=_C1864( C1851 C1864 ) C1851_=_C1865( C1851 C1865 ) C1851_=_C1866( C1851 C1866 ) C1851_=_C1867( C1851 C1867 ) C1851_=_C1869( C1851 C1869 ) \nC1851_=_C1870( C1851 C1870 ) C1851_=_C1871( C1851 C1871 ) C1851_=_C1872( C1851 C1872 ) C1851_=_C1873( C1851 C1873 ) C1853_=_C1855( C1853 C1855 ) C1853_=_C1857( C1853 C1857 ) \nC1853_=_C1864( C1853 C1864 ) C1853_=_C1874( C1853 C1874 ) C1853_=_C1884( C1853 C1884 ) C1853_=_C1886( C1853 C1886 ) C1853_=_C1887( C1853 C1887 ) C1853_=_C1888( C1853 C1888 ) \nC1853_=_C1889( C1853 C1889 ) C1853_=_C1890( C1853 C1890 ) C1853_=_C1891( C1853 C1891 ) C1853_=_C1892( C1853 C1892 ) C1855_=_C1857( C1855 C1857 ) C1855_=_C1866( C1855 C1866 ) \nC1855_=_C1876( C1855 C1876 ) C1855_=_C1893( C1855 C1893 ) C1855_=_C1901( C1855 C1901 ) C1855_=_C1902( C1855 C1902 ) C1855_=_C1903( C1855 C1903 ) C1855_=_C1904( C1855 C1904 ) \nC1855_=_C1905( C1855 C1905 ) C1855_=_C1906( C1855 C1906 ) C1855_=_C1907( C1855 C1907 ) C1857_=_C1878( C1857 C1878 ) C1857_=_C1887( C1857 C1887 ) C1857_=_C1895( C1857 C1895 ) \nC1857_=_C1902( C1857 C1902 ) C1857_=_C1908( C1857 C1908 ) C1857_=_C1914( C1857 C1914 ) C1857_=_C1915( C1857 C1915 ) C1857_=_C1916( C1857 C1916 ) C1857_=_C1917( C1857 C1917 ) \nC1857_=_C1918( C1857 C1918 ) C1863_=_C1864( C1863 C1864 ) C1863_=_C1865( C1863 C1865 ) C1863_=_C1866( C1863 C1866 ) C1863_=_C1867( C1863 C1867 ) C1863_=_C1869( C1863 C1869 ) \nC1863_=_C1870( C1863 C1870 ) C1863_=_C1871( C1863 C1871 ) C1863_=_C1872( C1863 C1872 ) C1863_=_C1873( C1863 C1873 ) C1863_=_C1874( C1863 C1874 ) C1863_=_C1876( C1863 C1876 ) \nC1863_=_C1878( C1863 C1878 ) C1864_=_C1865( C1864 C1865 ) C1864_=_C1866( C1864 C1866 ) C1864_=_C1867( C1864 C1867 ) C1864_=_C1869( C1864 C1869 ) C1864_=_C1870( C1864 C1870 ) \nC1864_=_C1871( C1864 C1871 ) C1864_=_C1872( C1864 C1872 ) C1864_=_C1873( C1864 C1873 ) C1864_=_C1874( C1864 C1874 ) C1864_=_C1884( C1864 C1884 ) C1864_=_C1886( C1864 C1886 ) \nC1864_=_C1887( C1864 C1887 ) C1864_=_C1888( C1864 C1888 ) C1864_=_C1889( C1864 C1889 ) C1864_=_C1890( C1864 C1890 ) C1864_=_C1891( C1864 C1891 ) C1864_=_C1892( C1864 C1892 ) \nC1865_=_C1866( C1865 C1866 ) C1865_=_C1867( C1865 C1867 ) C1865_=_C1869( C1865 C1869 ) C1865_=_C1870( C1865 C1870 ) C1865_=_C1871( C1865 C1871 ) C1865_=_C1872( C1865 C1872 ) \nC1865_=_C1873( C1865 C1873 ) C1865_=_C1884( C1865 C1884 ) C1865_=_C1893( C1865 C1893 ) C1865_=_C1895( C1865 C1895 ) C1866_=_C1867( C1866 C1867 ) C1866_=_C1869( C1866 C1869 ) \nC1866_=_C1870( C1866 C1870 ) C1866_=_C1871( C1866 C1871 ) C1866_=_C1872( C1866 C1872 ) C1866_=_C1873( C1866 C1873 ) C1866_=_C1876( C1866 C1876 ) C1866_=_C1893( C1866 C1893 ) \nC1866_=_C1901( C1866 C1901 ) C1866_=_C1902( C1866 C1902 ) C1866_=_C1903( C1866 C1903 ) C1866_=_C1904( C1866 C1904 ) C1866_=_C1905( C1866 C1905 ) C1866_=_C1906( C1866 C1906 ) \nC1866_=_C1907( C1866 C1907 ) C1867_=_C1869( C1867 C1869 ) C1867_=_C1870( C1867 C1870 ) C1867_=_C1871( C1867 C1871 ) C1867_=_C1872( C1867 C1872 ) C1867_=_C1873( C1867 C1873 ) \nC1867_=_C1886( C1867 C1886 ) C1867_=_C1901( C1867 C1901 ) C1867_=_C1908( C1867 C1908 ) C1869_=_C1870( C1869 C1870 ) C1869_=_C1871( C1869 C1871 ) C1869_=_C1872( C1869 C1872 ) \nC1869_=_C1873( C1869 C1873 ) C1869_=_C1888( C1869 C1888 ) C1869_=_C1903( C1869 C1903 ) C1869_=_C1914( C1869 C1914 ) C1870_=_C1871( C1870 C1871 ) C1870_=_C1872( C1870 C1872 ) \nC1870_=_C1873( C1870 C1873 ) C1870_=_C1889( C1870 C1889 ) C1870_=_C1904( C1870 C1904 ) C1870_=_C1915( C1870 C1915 ) C1871_=_C1872( C1871 C1872 ) C1871_=_C1873( C1871 C1873 ) \nC1872_=_C1873( C1872 C1873 ) C1873_=_C1890( C1873 C1890 ) C1874_=_C1876( C1874 C1876 ) C1874_=_C1878( C1874 C1878 ) C1874_=_C1884( C1874 C1884 ) C1874_=_C1886( C1874 C1886 ) \nC1874_=_C1887( C1874 C1887 ) C1874_=_C1888( C1874 C1888 ) C1874_=_C1889( C1874 C1889 ) C1874_=_C1890( C1874 C1890 ) C1874_=_C1891( C1874 C1891 ) C1874_=_C1892( C1874 C1892 ) \nC1876_=_C1878( C1876 C1878 ) C1876_=_C1893( C1876 C1893 ) C1876_=_C1901( C1876 C1901 ) C1876_=_C1902( C1876 C1902 ) C1876_=_C1903( C1876 C1903 ) C1876_=_C1904( C1876 C1904 ) \nC1876_=_C1905( C1876 C1905 ) C1876_=_C1906( C1876 C1906 ) C1876_=_C1907( C1876 C1907 ) C1878_=_C1887( C1878 C1887 ) C1878_=_C1895( C1878 C1895 ) C1878_=_C1902( C1878 C1902 ) \nC1878_=_C1908( C1878 C1908 ) C1878_=_C1914( C1878 C1914 ) C1878_=_C1915( C1878 C1915 ) C1878_=_C1916( C1878 C1916 ) C1878_=_C1917( C1878 C1917 ) C1878_=_C1918( C1878 C1918 ) \nC1884_=_C1886( C1884 C1886 ) C1884_=_C1887( C1884 C1887 ) C1884_=_C1888( C1884 C1888 ) C1884_=_C1889( C1884 C1889 ) C1884_=_C1890( C1884 C1890 ) C1884_=_C1891( C1884 C1891 ) \nC1884_=_C1892( C1884 C1892 ) C1884_=_C1893( C1884 C1893 ) C1884_=_C1895( C1884 C1895 ) C1886_=_C1887( C1886 C1887 ) C1886_=_C1888( C1886 C1888 ) C1886_=_C1889( C1886 C1889 ) \nC1886_=_C1890( C1886 C1890 ) C1886_=_C1891( C1886 C1891 ) C1886_=_C1892( C1886 C1892 ) C1886_=_C1901( C1886 C1901 ) C1886_=_C1908( C1886 C1908 ) C1887_=_C1888( C1887 C1888 ) \nC1887_=_C1889( C1887 C1889 ) C1887_=_C1890( C1887 C1890 ) C1887_=_C1891( C1887 C1891 ) C1887_=_C1892( C1887 C1892 ) C1887_=_C1895( C1887 C1895 ) C1887_=_C1902( C1887 C1902 ) \nC1887_=_C1908( C1887 C1908 ) C1887_=_C1914( C1887 C1914 ) C1887_=_C1915( C1887 C1915 ) C1887_=_C1916( C1887 C1916 ) C1887_=_C1917( C1887 C1917 ) C1887_=_C1918( C1887 C1918 ) \nC1888_=_C1889( C1888 C1889 ) C1888_=_C1890( C1888 C1890 ) C1888_=_C1891( C1888 C1891 ) C1888_=_C1892( C1888 C1892 ) C1888_=_C1903( C1888 C1903 ) C1888_=_C1914( C1888 C1914 ) \nC1889_=_C1890( C1889 C1890 ) C1889_=_C1891( C1889 C1891 ) C1889_=_C1892( C1889 C1892 ) C1889_=_C1904( C1889 C1904 ) C1889_=_C1915( C1889 C1915 ) C1890_=_C1891( C1890 C1891 ) \nC1890_=_C1892( C1890 C1892 ) C1891_=_C1892( C1891 C1892 ) C1892_=_C1905( C1892 C1905 ) C1893_=_C1895( C1893 C1895 ) C1893_=_C1901( C1893 C1901 ) C1893_=_C1902( C1893 C1902 ) \nC1893_=_C1903( C1893 C1903 ) C1893_=_C1904( C1893 C1904 ) C1893_=_C1905( C1893 C1905 ) C1893_=_C1906( C1893 C1906 ) C1893_=_C1907( C1893 C1907 ) C1895_=_C1902( C1895 C1902 ) \nC1895_=_C1908( C1895 C1908 ) C1895_=_C1914( C1895 C1914 ) C1895_=_C1915( C1895 C1915 ) C1895_=_C1916( C1895 C1916 ) C1895_=_C1917( C1895 C1917 ) C1895_=_C1918( C1895 C1918 ) \nC1901_=_C1902( C1901 C1902 ) C1901_=_C1903( C1901 C1903 ) C1901_=_C1904( C1901 C1904 ) C1901_=_C1905( C1901 C1905 ) C1901_=_C1906( C1901 C1906 ) C1901_=_C1907( C1901 C1907 ) \nC1901_=_C1908( C1901 C1908 ) C1902_=_C1903( C1902 C1903 ) C1902_=_C1904( C1902 C1904 ) C1902_=_C1905( C1902 C1905 ) C1902_=_C1906( C1902 C1906 ) C1902_=_C1907( C1902 C1907 ) \nC1902_=_C1908( C1902 C1908 ) C1902_=_C1914( C1902 C1914 ) C1902_=_C1915( C1902 C1915 ) C1902_=_C1916( C1902 C1916 ) C1902_=_C1917( C1902 C1917 ) C1902_=_C1918( C1902 C1918 ) \nC1903_=_C1904( C1903 C1904 ) C1903_=_C1905( C1903 C1905 ) C1903_=_C1906( C1903 C1906 ) C1903_=_C1907( C1903 C1907 ) C1903_=_C1914( C1903 C1914 ) C1904_=_C1905( C1904 C1905 ) \nC1904_=_C1906( C1904 C1906 ) C1904_=_C1907( C1904 C1907 ) C1904_=_C1915( C1904 C1915 ) C1905_=_C1906( C1905 C1906 ) C1905_=_C1907( C1905 C1907 ) C1906_=_C1907( C1906 C1907 ) \nC1907_=_C1916( C1907 C1916 ) C1908_=_C1914( C1908 C1914 ) C1908_=_C1915( C1908 C1915 ) C1908_=_C1916( C1908 C1916 ) C1908_=_C1917( C1908 C1917 ) C1908_=_C1918( C1908 C1918 ) \nC1914_=_C1915( C1914 C1915 ) C1914_=_C1916( C1914 C1916 ) C1914_=_C1917( C1914 C1917 ) C1914_=_C1918( C1914 C1918 ) C1915_=_C1916( C1915 C1916 ) C1915_=_C1917( C1915 C1917 ) \nC1915_=_C1918( C1915 C1918 ) C1916_=_C1917( C1916 C1917 ) C1916_=_C1918( C1916 C1918 ) C1917_=_C1918( C1917 C1918 ) "];63-&gt;98[label="116: C85 C138 C187 C232 C300 \nC355 C407 C454 C497 C533 C586 \nC611 C662 C707 C747 C764 C805 \nC852 C853 C900 C944 C980 C981 \nC1010 C1055 C1076 C1099 C1120 C1162 \nC1179 C1196 C1209 C1242 C1281 C1282 \nC1321 C1322 C1358 C1359 C1389 C1390 \nC1411 C1448 C1465 C1484 C1500 C1516 \nC1518 C1533 C1547 C1561 C1570 C1595 \nC1626 C1627 C1655 C1656 C1657 C1682 \nC1683 C1684 C1705 C1706 C1720 C1749 \nC1761 C1773 C1775 C1786 C1796 C1798 \nC1807 C1815 C1817 C1824 C1830 C1840 \nC1842 C1844 C1846 C1851 C1853 C1855 \nC1857 C1863 C1865 C1867 C1869 C1870 \nC1871 C1872 C1873 C1874 C1876 C1878 \nC1884 C1886 C1888 C1889 C1890 C1891 \nC1892 C1893 C1895 C1901 C1903 C1904 \nC1905 C1906 C1907 C1908 C1914 C1915 \nC1916 C1917 C1918 \n1687: C85_=_C355 ,C85_=_C533 ,C85_=_C611 ,C85_=_C764 ,C85_=_C852 ,\nC85_=_C980 ,C85_=_C1076 ,C85_=_C1179 ,C85_=_C1281 ,C85_=_C1358 ,C85_=_C1465 ,\nC85_=_C1516 ,C85_=_C1595 ,C85_=_C1626 ,C85_=_C1655 ,C85_=_C1749 ,C85_=_C1761 ,\nC85_=_C1773 ,C85_=_C1840 ,C85_=_C1851 ,C85_=_C1863 ,C85_=_C1865 ,C85_=_C1867 ,\nC85_=_C1869 ,C85_=_C1870 ,C85_=_C1871 ,C85_=_C1872 ,C85_=_C1873 ,C138_=_C407 ,\nC138_=_C662 ,C138_=_C900 ,C138_=_C1010 ,C138_=_C1120 ,C138_=_C1209 ,C138_=_C1242 ,\nC138_=_C1321 ,C138_=_C1389 ,C138_=_C1448 ,C138_=_C1500 ,C138_=_C1547 ,C138_=_C1627 ,\nC138_=_C1656 ,C138_=_C1682 ,C138_=_C1775 ,C138_=_C1786 ,C138_=_C1796 ,C138_=_C1842 ,\nC138_=_C1853 ,C138_=_C1874 ,C138_=_C1884 ,C138_=_C1886 ,C138_=_C1888 ,C138_=_C1889 ,\nC138_=_C1890 ,C138_=_C1891 ,C138_=_C1892 ,C187_=_C454 ,C187_=_C707 ,C187_=_C805 ,\nC187_=_C944 ,C187_=_C1055 ,C187_=_C1162 ,C187_=_C1282 ,C187_=_C1359 ,C187_=_C1411 ,\nC187_=_C1484 ,C187_=_C1533 ,C187_=_C1570 ,C187_=_C1657 ,C187_=_C1683 ,C187_=_C1705 ,\nC187_=_C1798 ,C187_=_C1807 ,C187_=_C1815 ,C187_=_C1844</w:t>
      </w:r>
    </w:p>
    <w:p>
      <w:pPr>
        <w:pStyle w:val="PreformattedText"/>
        <w:bidi w:val="0"/>
        <w:spacing w:before="0" w:after="0"/>
        <w:jc w:val="left"/>
        <w:rPr/>
      </w:pPr>
      <w:r>
        <w:rPr/>
        <w:t xml:space="preserve"> </w:t>
      </w:r>
      <w:r>
        <w:rPr/>
        <w:t>,C187_=_C1855 ,C187_=_C1876 ,\nC187_=_C1893 ,C187_=_C1901 ,C187_=_C1903 ,C187_=_C1904 ,C187_=_C1905 ,C187_=_C1906 ,\nC187_=_C1907 ,C232_=_C300 ,C232_=_C497 ,C232_=_C586 ,C232_=_C747 ,C232_=_C853 ,\nC232_=_C981 ,C232_=_C1099 ,C232_=_C1196 ,C232_=_C1322 ,C232_=_C1390 ,C232_=_C1518 ,\nC232_=_C1561 ,C232_=_C1684 ,C232_=_C1706 ,C232_=_C1720 ,C232_=_C1817 ,C232_=_C1824 ,\nC232_=_C1830 ,C232_=_C1846 ,C232_=_C1857 ,C232_=_C1878 ,C232_=_C1895 ,C232_=_C1908 ,\nC232_=_C1914 ,C232_=_C1915 ,C232_=_C1916 ,C232_=_C1917 ,C232_=_C1918 ,C300_=_C497 ,\nC300_=_C586 ,C300_=_C747 ,C300_=_C853 ,C300_=_C981 ,C300_=_C1099 ,C300_=_C1196 ,\nC300_=_C1322 ,C300_=_C1390 ,C300_=_C1518 ,C300_=_C1561 ,C300_=_C1684 ,C300_=_C1706 ,\nC300_=_C1720 ,C300_=_C1817 ,C300_=_C1824 ,C300_=_C1830 ,C300_=_C1846 ,C300_=_C1857 ,\nC300_=_C1878 ,C300_=_C1895 ,C300_=_C1908 ,C300_=_C1914 ,C300_=_C1915 ,C300_=_C1916 ,\nC300_=_C1917 ,C300_=_C1918 ,C355_=_C533 ,C355_=_C611 ,C355_=_C764 ,C355_=_C852 ,\nC355_=_C980 ,C355_=_C1076 ,C355_=_C1179 ,C355_=_C1281 ,C355_=_C1358 ,C355_=_C1465 ,\nC355_=_C1516 ,C355_=_C1595 ,C355_=_C1626 ,C355_=_C1655 ,C355_=_C1749 ,C355_=_C1761 ,\nC355_=_C1773 ,C355_=_C1840 ,C355_=_C1851 ,C355_=_C1863 ,C355_=_C1865 ,C355_=_C1867 ,\nC355_=_C1869 ,C355_=_C1870 ,C355_=_C1871 ,C355_=_C1872 ,C355_=_C1873 ,C407_=_C662 ,\nC407_=_C900 ,C407_=_C1010 ,C407_=_C1120 ,C407_=_C1209 ,C407_=_C1242 ,C407_=_C1321 ,\nC407_=_C1389 ,C407_=_C1448 ,C407_=_C1500 ,C407_=_C1547 ,C407_=_C1627 ,C407_=_C1656 ,\nC407_=_C1682 ,C407_=_C1775 ,C407_=_C1786 ,C407_=_C1796 ,C407_=_C1842 ,C407_=_C1853 ,\nC407_=_C1874 ,C407_=_C1884 ,C407_=_C1886 ,C407_=_C1888 ,C407_=_C1889 ,C407_=_C1890 ,\nC407_=_C1891 ,C407_=_C1892 ,C454_=_C707 ,C454_=_C805 ,C454_=_C944 ,C454_=_C1055 ,\nC454_=_C1162 ,C454_=_C1282 ,C454_=_C1359 ,C454_=_C1411 ,C454_=_C1484 ,C454_=_C1533 ,\nC454_=_C1570 ,C454_=_C1657 ,C454_=_C1683 ,C454_=_C1705 ,C454_=_C1798 ,C454_=_C1807 ,\nC454_=_C1815 ,C454_=_C1844 ,C454_=_C1855 ,C454_=_C1876 ,C454_=_C1893 ,C454_=_C1901 ,\nC454_=_C1903 ,C454_=_C1904 ,C454_=_C1905 ,C454_=_C1906 ,C454_=_C1907 ,C497_=_C586 ,\nC497_=_C747 ,C497_=_C853 ,C497_=_C981 ,C497_=_C1099 ,C497_=_C1196 ,C497_=_C1322 ,\nC497_=_C1390 ,C497_=_C1518 ,C497_=_C1561 ,C497_=_C1684 ,C497_=_C1706 ,C497_=_C1720 ,\nC497_=_C1817 ,C497_=_C1824 ,C497_=_C1830 ,C497_=_C1846 ,C497_=_C1857 ,C497_=_C1878 ,\nC497_=_C1895 ,C497_=_C1908 ,C497_=_C1914 ,C497_=_C1915 ,C497_=_C1916 ,C497_=_C1917 ,\nC497_=_C1918 ,C533_=_C611 ,C533_=_C764 ,C533_=_C852 ,C533_=_C980 ,C533_=_C1076 ,\nC533_=_C1179 ,C533_=_C1281 ,C533_=_C1358 ,C533_=_C1465 ,C533_=_C1516 ,C533_=_C1595 ,\nC533_=_C1626 ,C533_=_C1655 ,C533_=_C1749 ,C533_=_C1761 ,C533_=_C1773 ,C533_=_C1840 ,\nC533_=_C1851 ,C533_=_C1863 ,C533_=_C1865 ,C533_=_C1867 ,C533_=_C1869 ,C533_=_C1870 ,\nC533_=_C1871 ,C533_=_C1872 ,C533_=_C1873 ,C586_=_C747 ,C586_=_C853 ,C586_=_C981 ,\nC586_=_C1099 ,C586_=_C1196 ,C586_=_C1322 ,C586_=_C1390 ,C586_=_C1518 ,C586_=_C1561 ,\nC586_=_C1684 ,C586_=_C1706 ,C586_=_C1720 ,C586_=_C1817 ,C586_=_C1824 ,C586_=_C1830 ,\nC586_=_C1846 ,C586_=_C1857 ,C586_=_C1878 ,C586_=_C1895 ,C586_=_C1908 ,C586_=_C1914 ,\nC586_=_C1915 ,C586_=_C1916 ,C586_=_C1917 ,C586_=_C1918 ,C611_=_C764 ,C611_=_C852 ,\nC611_=_C980 ,C611_=_C1076 ,C611_=_C1179 ,C611_=_C1281 ,C611_=_C1358 ,C611_=_C1465 ,\nC611_=_C1516 ,C611_=_C1595 ,C611_=_C1626 ,C611_=_C1655 ,C611_=_C1749 ,C611_=_C1761 ,\nC611_=_C1773 ,C611_=_C1840 ,C611_=_C1851 ,C611_=_C1863 ,C611_=_C1865 ,C611_=_C1867 ,\nC611_=_C1869 ,C611_=_C1870 ,C611_=_C1871 ,C611_=_C1872 ,C611_=_C1873 ,C662_=_C900 ,\nC662_=_C1010 ,C662_=_C1120 ,C662_=_C1209 ,C662_=_C1242 ,C662_=_C1321 ,C662_=_C1389 ,\nC662_=_C1448 ,C662_=_C1500 ,C662_=_C1547 ,C662_=_C1627 ,C662_=_C1656 ,C662_=_C1682 ,\nC662_=_C1775 ,C662_=_C1786 ,C662_=_C1796 ,C662_=_C1842 ,C662_=_C1853 ,C662_=_C1874 ,\nC662_=_C1884 ,C662_=_C1886 ,C662_=_C1888 ,C662_=_C1889 ,C662_=_C1890 ,C662_=_C1891 ,\nC662_=_C1892 ,C707_=_C805 ,C707_=_C944 ,C707_=_C1055 ,C707_=_C1162 ,C707_=_C1282 ,\nC707_=_C1359 ,C707_=_C1411 ,C707_=_C1484 ,C707_=_C1533 ,C707_=_C1570 ,C707_=_C1657 ,\nC707_=_C1683 ,C707_=_C1705 ,C707_=_C1798 ,C707_=_C1807 ,C707_=_C1815 ,C707_=_C1844 ,\nC707_=_C1855 ,C707_=_C1876 ,C707_=_C1893 ,C707_=_C1901 ,C707_=_C1903 ,C707_=_C1904 ,\nC707_=_C1905 ,C707_=_C1906 ,C707_=_C1907 ,C747_=_C853 ,C747_=_C981 ,C747_=_C1099 ,\nC747_=_C1196 ,C747_=_C1322 ,C747_=_C1390 ,C747_=_C1518 ,C747_=_C1561 ,C747_=_C1684 ,\nC747_=_C1706 ,C747_=_C1720 ,C747_=_C1817 ,C747_=_C1824 ,C747_=_C1830 ,C747_=_C1846 ,\nC747_=_C1857 ,C747_=_C1878 ,C747_=_C1895 ,C747_=_C1908 ,C747_=_C1914 ,C747_=_C1915 ,\nC747_=_C1916 ,C747_=_C1917 ,C747_=_C1918 ,C764_=_C852 ,C764_=_C980 ,C764_=_C1076 ,\nC764_=_C1179 ,C764_=_C1281 ,C764_=_C1358 ,C764_=_C1465 ,C764_=_C1516 ,C764_=_C1595 ,\nC764_=_C1626 ,C764_=_C1655 ,C764_=_C1749 ,C764_=_C1761 ,C764_=_C1773 ,C764_=_C1840 ,\nC764_=_C1851 ,C764_=_C1863 ,C764_=_C1865 ,C764_=_C1867 ,C764_=_C1869 ,C764_=_C1870 ,\nC764_=_C1871 ,C764_=_C1872 ,C764_=_C1873 ,C805_=_C944 ,C805_=_C1055 ,C805_=_C1162 ,\nC805_=_C1282 ,C805_=_C1359 ,C805_=_C1411 ,C805_=_C1484 ,C805_=_C1533 ,C805_=_C1570 ,\nC805_=_C1657 ,C805_=_C1683 ,C805_=_C1705 ,C805_=_C1798 ,C805_=_C1807 ,C805_=_C1815 ,\nC805_=_C1844 ,C805_=_C1855 ,C805_=_C1876 ,C805_=_C1893 ,C805_=_C1901 ,C805_=_C1903 ,\nC805_=_C1904 ,C805_=_C1905 ,C805_=_C1906 ,C805_=_C1907 ,C852_=_C853 ,C852_=_C980 ,\nC852_=_C1076 ,C852_=_C1179 ,C852_=_C1281 ,C852_=_C1358 ,C852_=_C1465 ,C852_=_C1516 ,\nC852_=_C1595 ,C852_=_C1626 ,C852_=_C1655 ,C852_=_C1749 ,C852_=_C1761 ,C852_=_C1773 ,\nC852_=_C1840 ,C852_=_C1851 ,C852_=_C1863 ,C852_=_C1865 ,C852_=_C1867 ,C852_=_C1869 ,\nC852_=_C1870 ,C852_=_C1871 ,C852_=_C1872 ,C852_=_C1873 ,C853_=_C981 ,C853_=_C1099 ,\nC853_=_C1196 ,C853_=_C1322 ,C853_=_C1390 ,C853_=_C1518 ,C853_=_C1561 ,C853_=_C1684 ,\nC853_=_C1706 ,C853_=_C1720 ,C853_=_C1817 ,C853_=_C1824 ,C853_=_C1830 ,C853_=_C1846 ,\nC853_=_C1857 ,C853_=_C1878 ,C853_=_C1895 ,C853_=_C1908 ,C853_=_C1914 ,C853_=_C1915 ,\nC853_=_C1916 ,C853_=_C1917 ,C853_=_C1918 ,C900_=_C1010 ,C900_=_C1120 ,C900_=_C1209 ,\nC900_=_C1242 ,C900_=_C1321 ,C900_=_C1389 ,C900_=_C1448 ,C900_=_C1500 ,C900_=_C1547 ,\nC900_=_C1627 ,C900_=_C1656 ,C900_=_C1682 ,C900_=_C1775 ,C900_=_C1786 ,C900_=_C1796 ,\nC900_=_C1842 ,C900_=_C1853 ,C900_=_C1874 ,C900_=_C1884 ,C900_=_C1886 ,C900_=_C1888 ,\nC900_=_C1889 ,C900_=_C1890 ,C900_=_C1891 ,C900_=_C1892 ,C944_=_C1055 ,C944_=_C1162 ,\nC944_=_C1282 ,C944_=_C1359 ,C944_=_C1411 ,C944_=_C1484 ,C944_=_C1533 ,C944_=_C1570 ,\nC944_=_C1657 ,C944_=_C1683 ,C944_=_C1705 ,C944_=_C1798 ,C944_=_C1807 ,C944_=_C1815 ,\nC944_=_C1844 ,C944_=_C1855 ,C944_=_C1876 ,C944_=_C1893 ,C944_=_C1901 ,C944_=_C1903 ,\nC944_=_C1904 ,C944_=_C1905 ,C944_=_C1906 ,C944_=_C1907 ,C980_=_C981 ,C980_=_C1076 ,\nC980_=_C1179 ,C980_=_C1281 ,C980_=_C1358 ,C980_=_C1465 ,C980_=_C1516 ,C980_=_C1595 ,\nC980_=_C1626 ,C980_=_C1655 ,C980_=_C1749 ,C980_=_C1761 ,C980_=_C1773 ,C980_=_C1840 ,\nC980_=_C1851 ,C980_=_C1863 ,C980_=_C1865 ,C980_=_C1867 ,C980_=_C1869 ,C980_=_C1870 ,\nC980_=_C1871 ,C980_=_C1872 ,C980_=_C1873 ,C981_=_C1099 ,C981_=_C1196 ,C981_=_C1322 ,\nC981_=_C1390 ,C981_=_C1518 ,C981_=_C1561 ,C981_=_C1684 ,C981_=_C1706 ,C981_=_C1720 ,\nC981_=_C1817 ,C981_=_C1824 ,C981_=_C1830 ,C981_=_C1846 ,C981_=_C1857 ,C981_=_C1878 ,\nC981_=_C1895 ,C981_=_C1908 ,C981_=_C1914 ,C981_=_C1915 ,C981_=_C1916 ,C981_=_C1917 ,\nC981_=_C1918 ,C1010_=_C1120 ,C1010_=_C1209 ,C1010_=_C1242 ,C1010_=_C1321 ,C1010_=_C1389 ,\nC1010_=_C1448 ,C1010_=_C1500 ,C1010_=_C1547 ,C1010_=_C1627 ,C1010_=_C1656 ,C1010_=_C1682 ,\nC1010_=_C1775 ,C1010_=_C1786 ,C1010_=_C1796 ,C1010_=_C1842 ,C1010_=_C1853 ,C1010_=_C1874 ,\nC1010_=_C1884 ,C1010_=_C1886 ,C1010_=_C1888 ,C1010_=_C1889 ,C1010_=_C1890 ,C1010_=_C1891 ,\nC1010_=_C1892 ,C1055_=_C1162 ,C1055_=_C1282 ,C1055_=_C1359 ,C1055_=_C1411 ,C1055_=_C1484 ,\nC1055_=_C1533 ,C1055_=_C1570 ,C1055_=_C1657 ,C1055_=_C1683 ,C1055_=_C1705 ,C1055_=_C1798 ,\nC1055_=_C1807 ,C1055_=_C1815 ,C1055_=_C1844 ,C1055_=_C1855 ,C1055_=_C1876 ,C1055_=_C1893 ,\nC1055_=_C1901 ,C1055_=_C1903 ,C1055_=_C1904 ,C1055_=_C1905 ,C1055_=_C1906 ,C1055_=_C1907 ,\nC1076_=_C1179 ,C1076_=_C1281 ,C1076_=_C1358 ,C1076_=_C1465 ,C1076_=_C1516 ,C1076_=_C1595 ,\nC1076_=_C1626 ,C1076_=_C1655 ,C1076_=_C1749 ,C1076_=_C1761 ,C1076_=_C1773 ,C1076_=_C1840 ,\nC1076_=_C1851 ,C1076_=_C1863 ,C1076_=_C1865 ,C1076_=_C1867 ,C1076_=_C1869 ,C1076_=_C1870 ,\nC1076_=_C1871 ,C1076_=_C1872 ,C1076_=_C1873 ,C1099_=_C1196 ,C1099_=_C1322 ,C1099_=_C1390 ,\nC1099_=_C1518 ,C1099_=_C1561 ,C1099_=_C1684 ,C1099_=_C1706 ,C1099_=_C1720 ,C1099_=_C1817 ,\nC1099_=_C1824 ,C1099_=_C1830 ,C1099_=_C1846 ,C1099_=_C1857 ,C1099_=_C1878 ,C1099_=_C1895 ,\nC1099_=_C1908 ,C1099_=_C1914 ,C1099_=_C1915 ,C1099_=_C1916 ,C1099_=_C1917 ,C1099_=_C1918 ,\nC1120_=_C1209 ,C1120_=_C1242 ,C1120_=_C1321 ,C1120_=_C1389 ,C1120_=_C1448 ,C1120_=_C1500 ,\nC1120_=_C1547 ,C1120_=_C1627 ,C1120_=_C1656 ,C1120_=_C1682 ,C1120_=_C1775 ,C1120_=_C1786 ,\nC1120_=_C1796 ,C1120_=_C1842 ,C1120_=_C1853 ,C1120_=_C1874 ,C1120_=_C1884 ,C1120_=_C1886 ,\nC1120_=_C1888 ,C1120_=_C1889 ,C1120_=_C1890 ,C1120_=_C1891 ,C1120_=_C1892 ,C1162_=_C1282 ,\nC1162_=_C1359 ,C1162_=_C1411 ,C1162_=_C1484 ,C1162_=_C1533 ,C1162_=_C1570 ,C1162_=_C1657 ,\nC1162_=_C1683 ,C1162_=_C1705 ,C1162_=_C1798 ,C1162_=_C1807 ,C1162_=_C1815 ,C1162_=_C1844 ,\nC1162_=_C1855 ,C1162_=_C1876 ,C1162_=_C1893 ,C1162_=_C1901 ,C1162_=_C1903 ,C1162_=_C1904 ,\nC1162_=_C1905 ,C1162_=_C1906 ,C1162_=_C1907 ,C1179_=_C1281 ,C1179_=_C1358 ,C1179_=_C1465 ,\nC1179_=_C1516 ,C1179_=_C1595 ,C1179_=_C1626 ,C1179_=_C1655 ,C1179_=_C1749 ,C1179_=_C1761 ,\nC1179_=_C1773 ,C1179_=_C1840 ,C1179_=_C1851 ,C1179_=_C1863 ,C1179_=_C1865 ,C1179_=_C1867 ,\nC1179_=_C1869 ,C1179_=_C1870 ,C1179_=_C1871 ,C1179_=_C1872 ,C1179_=_C1873 ,C1196_=_C1322 ,\nC1196_=_C1390 ,C1196_=_C1518 ,C1196_=_C1561 ,C1196_=_C1684 ,C1196_=_C1706 ,C1196_=_C1720 ,\nC1196_=_C1817 ,C1196_=_C1824 ,C1196_=_C1830 ,C1196_=_C1846 ,C1196_=_C1857 ,C1196_=_C1878 ,\nC1196_=_C1895 ,C1196_=_C1908 ,C1196_=_C1914</w:t>
      </w:r>
    </w:p>
    <w:p>
      <w:pPr>
        <w:pStyle w:val="PreformattedText"/>
        <w:bidi w:val="0"/>
        <w:spacing w:before="0" w:after="0"/>
        <w:jc w:val="left"/>
        <w:rPr/>
      </w:pPr>
      <w:r>
        <w:rPr/>
        <w:t xml:space="preserve"> </w:t>
      </w:r>
      <w:r>
        <w:rPr/>
        <w:t>,C1196_=_C1915 ,C1196_=_C1916 ,C1196_=_C1917 ,\nC1196_=_C1918 ,C1209_=_C1242 ,C1209_=_C1321 ,C1209_=_C1389 ,C1209_=_C1448 ,C1209_=_C1500 ,\nC1209_=_C1547 ,C1209_=_C1627 ,C1209_=_C1656 ,C1209_=_C1682 ,C1209_=_C1775 ,C1209_=_C1786 ,\nC1209_=_C1796 ,C1209_=_C1842 ,C1209_=_C1853 ,C1209_=_C1874 ,C1209_=_C1884 ,C1209_=_C1886 ,\nC1209_=_C1888 ,C1209_=_C1889 ,C1209_=_C1890 ,C1209_=_C1891 ,C1209_=_C1892 ,C1242_=_C1321 ,\nC1242_=_C1389 ,C1242_=_C1448 ,C1242_=_C1500 ,C1242_=_C1547 ,C1242_=_C1627 ,C1242_=_C1656 ,\nC1242_=_C1682 ,C1242_=_C1775 ,C1242_=_C1786 ,C1242_=_C1796 ,C1242_=_C1842 ,C1242_=_C1853 ,\nC1242_=_C1874 ,C1242_=_C1884 ,C1242_=_C1886 ,C1242_=_C1888 ,C1242_=_C1889 ,C1242_=_C1890 ,\nC1242_=_C1891 ,C1242_=_C1892 ,C1281_=_C1282 ,C1281_=_C1358 ,C1281_=_C1465 ,C1281_=_C1516 ,\nC1281_=_C1595 ,C1281_=_C1626 ,C1281_=_C1655 ,C1281_=_C1749 ,C1281_=_C1761 ,C1281_=_C1773 ,\nC1281_=_C1840 ,C1281_=_C1851 ,C1281_=_C1863 ,C1281_=_C1865 ,C1281_=_C1867 ,C1281_=_C1869 ,\nC1281_=_C1870 ,C1281_=_C1871 ,C1281_=_C1872 ,C1281_=_C1873 ,C1282_=_C1359 ,C1282_=_C1411 ,\nC1282_=_C1484 ,C1282_=_C1533 ,C1282_=_C1570 ,C1282_=_C1657 ,C1282_=_C1683 ,C1282_=_C1705 ,\nC1282_=_C1798 ,C1282_=_C1807 ,C1282_=_C1815 ,C1282_=_C1844 ,C1282_=_C1855 ,C1282_=_C1876 ,\nC1282_=_C1893 ,C1282_=_C1901 ,C1282_=_C1903 ,C1282_=_C1904 ,C1282_=_C1905 ,C1282_=_C1906 ,\nC1282_=_C1907 ,C1321_=_C1322 ,C1321_=_C1389 ,C1321_=_C1448 ,C1321_=_C1500 ,C1321_=_C1547 ,\nC1321_=_C1627 ,C1321_=_C1656 ,C1321_=_C1682 ,C1321_=_C1775 ,C1321_=_C1786 ,C1321_=_C1796 ,\nC1321_=_C1842 ,C1321_=_C1853 ,C1321_=_C1874 ,C1321_=_C1884 ,C1321_=_C1886 ,C1321_=_C1888 ,\nC1321_=_C1889 ,C1321_=_C1890 ,C1321_=_C1891 ,C1321_=_C1892 ,C1322_=_C1390 ,C1322_=_C1518 ,\nC1322_=_C1561 ,C1322_=_C1684 ,C1322_=_C1706 ,C1322_=_C1720 ,C1322_=_C1817 ,C1322_=_C1824 ,\nC1322_=_C1830 ,C1322_=_C1846 ,C1322_=_C1857 ,C1322_=_C1878 ,C1322_=_C1895 ,C1322_=_C1908 ,\nC1322_=_C1914 ,C1322_=_C1915 ,C1322_=_C1916 ,C1322_=_C1917 ,C1322_=_C1918 ,C1358_=_C1359 ,\nC1358_=_C1465 ,C1358_=_C1516 ,C1358_=_C1595 ,C1358_=_C1626 ,C1358_=_C1655 ,C1358_=_C1749 ,\nC1358_=_C1761 ,C1358_=_C1773 ,C1358_=_C1840 ,C1358_=_C1851 ,C1358_=_C1863 ,C1358_=_C1865 ,\nC1358_=_C1867 ,C1358_=_C1869 ,C1358_=_C1870 ,C1358_=_C1871 ,C1358_=_C1872 ,C1358_=_C1873 ,\nC1359_=_C1411 ,C1359_=_C1484 ,C1359_=_C1533 ,C1359_=_C1570 ,C1359_=_C1657 ,C1359_=_C1683 ,\nC1359_=_C1705 ,C1359_=_C1798 ,C1359_=_C1807 ,C1359_=_C1815 ,C1359_=_C1844 ,C1359_=_C1855 ,\nC1359_=_C1876 ,C1359_=_C1893 ,C1359_=_C1901 ,C1359_=_C1903 ,C1359_=_C1904 ,C1359_=_C1905 ,\nC1359_=_C1906 ,C1359_=_C1907 ,C1389_=_C1390 ,C1389_=_C1448 ,C1389_=_C1500 ,C1389_=_C1547 ,\nC1389_=_C1627 ,C1389_=_C1656 ,C1389_=_C1682 ,C1389_=_C1775 ,C1389_=_C1786 ,C1389_=_C1796 ,\nC1389_=_C1842 ,C1389_=_C1853 ,C1389_=_C1874 ,C1389_=_C1884 ,C1389_=_C1886 ,C1389_=_C1888 ,\nC1389_=_C1889 ,C1389_=_C1890 ,C1389_=_C1891 ,C1389_=_C1892 ,C1390_=_C1518 ,C1390_=_C1561 ,\nC1390_=_C1684 ,C1390_=_C1706 ,C1390_=_C1720 ,C1390_=_C1817 ,C1390_=_C1824 ,C1390_=_C1830 ,\nC1390_=_C1846 ,C1390_=_C1857 ,C1390_=_C1878 ,C1390_=_C1895 ,C1390_=_C1908 ,C1390_=_C1914 ,\nC1390_=_C1915 ,C1390_=_C1916 ,C1390_=_C1917 ,C1390_=_C1918 ,C1411_=_C1484 ,C1411_=_C1533 ,\nC1411_=_C1570 ,C1411_=_C1657 ,C1411_=_C1683 ,C1411_=_C1705 ,C1411_=_C1798 ,C1411_=_C1807 ,\nC1411_=_C1815 ,C1411_=_C1844 ,C1411_=_C1855 ,C1411_=_C1876 ,C1411_=_C1893 ,C1411_=_C1901 ,\nC1411_=_C1903 ,C1411_=_C1904 ,C1411_=_C1905 ,C1411_=_C1906 ,C1411_=_C1907 ,C1448_=_C1500 ,\nC1448_=_C1547 ,C1448_=_C1627 ,C1448_=_C1656 ,C1448_=_C1682 ,C1448_=_C1775 ,C1448_=_C1786 ,\nC1448_=_C1796 ,C1448_=_C1842 ,C1448_=_C1853 ,C1448_=_C1874 ,C1448_=_C1884 ,C1448_=_C1886 ,\nC1448_=_C1888 ,C1448_=_C1889 ,C1448_=_C1890 ,C1448_=_C1891 ,C1448_=_C1892 ,C1465_=_C1516 ,\nC1465_=_C1595 ,C1465_=_C1626 ,C1465_=_C1655 ,C1465_=_C1749 ,C1465_=_C1761 ,C1465_=_C1773 ,\nC1465_=_C1840 ,C1465_=_C1851 ,C1465_=_C1863 ,C1465_=_C1865 ,C1465_=_C1867 ,C1465_=_C1869 ,\nC1465_=_C1870 ,C1465_=_C1871 ,C1465_=_C1872 ,C1465_=_C1873 ,C1484_=_C1533 ,C1484_=_C1570 ,\nC1484_=_C1657 ,C1484_=_C1683 ,C1484_=_C1705 ,C1484_=_C1798 ,C1484_=_C1807 ,C1484_=_C1815 ,\nC1484_=_C1844 ,C1484_=_C1855 ,C1484_=_C1876 ,C1484_=_C1893 ,C1484_=_C1901 ,C1484_=_C1903 ,\nC1484_=_C1904 ,C1484_=_C1905 ,C1484_=_C1906 ,C1484_=_C1907 ,C1500_=_C1547 ,C1500_=_C1627 ,\nC1500_=_C1656 ,C1500_=_C1682 ,C1500_=_C1775 ,C1500_=_C1786 ,C1500_=_C1796 ,C1500_=_C1842 ,\nC1500_=_C1853 ,C1500_=_C1874 ,C1500_=_C1884 ,C1500_=_C1886 ,C1500_=_C1888 ,C1500_=_C1889 ,\nC1500_=_C1890 ,C1500_=_C1891 ,C1500_=_C1892 ,C1516_=_C1518 ,C1516_=_C1595 ,C1516_=_C1626 ,\nC1516_=_C1655 ,C1516_=_C1749 ,C1516_=_C1761 ,C1516_=_C1773 ,C1516_=_C1840 ,C1516_=_C1851 ,\nC1516_=_C1863 ,C1516_=_C1865 ,C1516_=_C1867 ,C1516_=_C1869 ,C1516_=_C1870 ,C1516_=_C1871 ,\nC1516_=_C1872 ,C1516_=_C1873 ,C1518_=_C1561 ,C1518_=_C1684 ,C1518_=_C1706 ,C1518_=_C1720 ,\nC1518_=_C1817 ,C1518_=_C1824 ,C1518_=_C1830 ,C1518_=_C1846 ,C1518_=_C1857 ,C1518_=_C1878 ,\nC1518_=_C1895 ,C1518_=_C1908 ,C1518_=_C1914 ,C1518_=_C1915 ,C1518_=_C1916 ,C1518_=_C1917 ,\nC1518_=_C1918 ,C1533_=_C1570 ,C1533_=_C1657 ,C1533_=_C1683 ,C1533_=_C1705 ,C1533_=_C1798 ,\nC1533_=_C1807 ,C1533_=_C1815 ,C1533_=_C1844 ,C1533_=_C1855 ,C1533_=_C1876 ,C1533_=_C1893 ,\nC1533_=_C1901 ,C1533_=_C1903 ,C1533_=_C1904 ,C1533_=_C1905 ,C1533_=_C1906 ,C1533_=_C1907 ,\nC1547_=_C1627 ,C1547_=_C1656 ,C1547_=_C1682 ,C1547_=_C1775 ,C1547_=_C1786 ,C1547_=_C1796 ,\nC1547_=_C1842 ,C1547_=_C1853 ,C1547_=_C1874 ,C1547_=_C1884 ,C1547_=_C1886 ,C1547_=_C1888 ,\nC1547_=_C1889 ,C1547_=_C1890 ,C1547_=_C1891 ,C1547_=_C1892 ,C1561_=_C1684 ,C1561_=_C1706 ,\nC1561_=_C1720 ,C1561_=_C1817 ,C1561_=_C1824 ,C1561_=_C1830 ,C1561_=_C1846 ,C1561_=_C1857 ,\nC1561_=_C1878 ,C1561_=_C1895 ,C1561_=_C1908 ,C1561_=_C1914 ,C1561_=_C1915 ,C1561_=_C1916 ,\nC1561_=_C1917 ,C1561_=_C1918 ,C1570_=_C1657 ,C1570_=_C1683 ,C1570_=_C1705 ,C1570_=_C1798 ,\nC1570_=_C1807 ,C1570_=_C1815 ,C1570_=_C1844 ,C1570_=_C1855 ,C1570_=_C1876 ,C1570_=_C1893 ,\nC1570_=_C1901 ,C1570_=_C1903 ,C1570_=_C1904 ,C1570_=_C1905 ,C1570_=_C1906 ,C1570_=_C1907 ,\nC1595_=_C1626 ,C1595_=_C1655 ,C1595_=_C1749 ,C1595_=_C1761 ,C1595_=_C1773 ,C1595_=_C1840 ,\nC1595_=_C1851 ,C1595_=_C1863 ,C1595_=_C1865 ,C1595_=_C1867 ,C1595_=_C1869 ,C1595_=_C1870 ,\nC1595_=_C1871 ,C1595_=_C1872 ,C1595_=_C1873 ,C1626_=_C1627 ,C1626_=_C1655 ,C1626_=_C1749 ,\nC1626_=_C1761 ,C1626_=_C1773 ,C1626_=_C1840 ,C1626_=_C1851 ,C1626_=_C1863 ,C1626_=_C1865 ,\nC1626_=_C1867 ,C1626_=_C1869 ,C1626_=_C1870 ,C1626_=_C1871 ,C1626_=_C1872 ,C1626_=_C1873 ,\nC1627_=_C1656 ,C1627_=_C1682 ,C1627_=_C1775 ,C1627_=_C1786 ,C1627_=_C1796 ,C1627_=_C1842 ,\nC1627_=_C1853 ,C1627_=_C1874 ,C1627_=_C1884 ,C1627_=_C1886 ,C1627_=_C1888 ,C1627_=_C1889 ,\nC1627_=_C1890 ,C1627_=_C1891 ,C1627_=_C1892 ,C1655_=_C1656 ,C1655_=_C1657 ,C1655_=_C1749 ,\nC1655_=_C1761 ,C1655_=_C1773 ,C1655_=_C1840 ,C1655_=_C1851 ,C1655_=_C1863 ,C1655_=_C1865 ,\nC1655_=_C1867 ,C1655_=_C1869 ,C1655_=_C1870 ,C1655_=_C1871 ,C1655_=_C1872 ,C1655_=_C1873 ,\nC1656_=_C1657 ,C1656_=_C1682 ,C1656_=_C1775 ,C1656_=_C1786 ,C1656_=_C1796 ,C1656_=_C1842 ,\nC1656_=_C1853 ,C1656_=_C1874 ,C1656_=_C1884 ,C1656_=_C1886 ,C1656_=_C1888 ,C1656_=_C1889 ,\nC1656_=_C1890 ,C1656_=_C1891 ,C1656_=_C1892 ,C1657_=_C1683 ,C1657_=_C1705 ,C1657_=_C1798 ,\nC1657_=_C1807 ,C1657_=_C1815 ,C1657_=_C1844 ,C1657_=_C1855 ,C1657_=_C1876 ,C1657_=_C1893 ,\nC1657_=_C1901 ,C1657_=_C1903 ,C1657_=_C1904 ,C1657_=_C1905 ,C1657_=_C1906 ,C1657_=_C1907 ,\nC1682_=_C1683 ,C1682_=_C1684 ,C1682_=_C1775 ,C1682_=_C1786 ,C1682_=_C1796 ,C1682_=_C1842 ,\nC1682_=_C1853 ,C1682_=_C1874 ,C1682_=_C1884 ,C1682_=_C1886 ,C1682_=_C1888 ,C1682_=_C1889 ,\nC1682_=_C1890 ,C1682_=_C1891 ,C1682_=_C1892 ,C1683_=_C1684 ,C1683_=_C1705 ,C1683_=_C1798 ,\nC1683_=_C1807 ,C1683_=_C1815 ,C1683_=_C1844 ,C1683_=_C1855 ,C1683_=_C1876 ,C1683_=_C1893 ,\nC1683_=_C1901 ,C1683_=_C1903 ,C1683_=_C1904 ,C1683_=_C1905 ,C1683_=_C1906 ,C1683_=_C1907 ,\nC1684_=_C1706 ,C1684_=_C1720 ,C1684_=_C1817 ,C1684_=_C1824 ,C1684_=_C1830 ,C1684_=_C1846 ,\nC1684_=_C1857 ,C1684_=_C1878 ,C1684_=_C1895 ,C1684_=_C1908 ,C1684_=_C1914 ,C1684_=_C1915 ,\nC1684_=_C1916 ,C1684_=_C1917 ,C1684_=_C1918 ,C1705_=_C1706 ,C1705_=_C1798 ,C1705_=_C1807 ,\nC1705_=_C1815 ,C1705_=_C1844 ,C1705_=_C1855 ,C1705_=_C1876 ,C1705_=_C1893 ,C1705_=_C1901 ,\nC1705_=_C1903 ,C1705_=_C1904 ,C1705_=_C1905 ,C1705_=_C1906 ,C1705_=_C1907 ,C1706_=_C1720 ,\nC1706_=_C1817 ,C1706_=_C1824 ,C1706_=_C1830 ,C1706_=_C1846 ,C1706_=_C1857 ,C1706_=_C1878 ,\nC1706_=_C1895 ,C1706_=_C1908 ,C1706_=_C1914 ,C1706_=_C1915 ,C1706_=_C1916 ,C1706_=_C1917 ,\nC1706_=_C1918 ,C1720_=_C1817 ,C1720_=_C1824 ,C1720_=_C1830 ,C1720_=_C1846 ,C1720_=_C1857 ,\nC1720_=_C1878 ,C1720_=_C1895 ,C1720_=_C1908 ,C1720_=_C1914 ,C1720_=_C1915 ,C1720_=_C1916 ,\nC1720_=_C1917 ,C1720_=_C1918 ,C1749_=_C1761 ,C1749_=_C1773 ,C1749_=_C1840 ,C1749_=_C1851 ,\nC1749_=_C1863 ,C1749_=_C1865 ,C1749_=_C1867 ,C1749_=_C1869 ,C1749_=_C1870 ,C1749_=_C1871 ,\nC1749_=_C1872 ,C1749_=_C1873 ,C1761_=_C1773 ,C1761_=_C1840 ,C1761_=_C1851 ,C1761_=_C1863 ,\nC1761_=_C1865 ,C1761_=_C1867 ,C1761_=_C1869 ,C1761_=_C1870 ,C1761_=_C1871 ,C1761_=_C1872 ,\nC1761_=_C1873 ,C1773_=_C1775 ,C1773_=_C1840 ,C1773_=_C1851 ,C1773_=_C1863 ,C1773_=_C1865 ,\nC1773_=_C1867 ,C1773_=_C1869 ,C1773_=_C1870 ,C1773_=_C1871 ,C1773_=_C1872 ,C1773_=_C1873 ,\nC1775_=_C1786 ,C1775_=_C1796 ,C1775_=_C1842 ,C1775_=_C1853 ,C1775_=_C1874 ,C1775_=_C1884 ,\nC1775_=_C1886 ,C1775_=_C1888 ,C1775_=_C1889 ,C1775_=_C1890 ,C1775_=_C1891 ,C1775_=_C1892 ,\nC1786_=_C1796 ,C1786_=_C1842 ,C1786_=_C1853 ,C1786_=_C1874 ,C1786_=_C1884 ,C1786_=_C1886 ,\nC1786_=_C1888 ,C1786_=_C1889 ,C1786_=_C1890 ,C1786_=_C1891 ,C1786_=_C1892 ,C1796_=_C1798 ,\nC1796_=_C1842 ,C1796_=_C1853 ,C1796_=_C1874 ,C1796_=_C1884 ,C1796_=_C1886 ,C1796_=_C1888 ,\nC1796_=_C1889 ,C1796_=_C1890 ,C1796_=_C1891 ,C1796_=_C1892 ,C1798_=_C1807 ,C1798_=_C1815 ,\nC1798_=_C1844 ,C1798_=_C1855 ,C1798_=_C1876 ,C1798_=_C1893 ,C1798_=_C1901 ,C1798_=_C1903 ,\nC1798_=_C1904</w:t>
      </w:r>
    </w:p>
    <w:p>
      <w:pPr>
        <w:pStyle w:val="PreformattedText"/>
        <w:bidi w:val="0"/>
        <w:spacing w:before="0" w:after="0"/>
        <w:jc w:val="left"/>
        <w:rPr/>
      </w:pPr>
      <w:r>
        <w:rPr/>
        <w:t xml:space="preserve"> </w:t>
      </w:r>
      <w:r>
        <w:rPr/>
        <w:t>,C1798_=_C1905 ,C1798_=_C1906 ,C1798_=_C1907 ,C1807_=_C1815 ,C1807_=_C1844 ,\nC1807_=_C1855 ,C1807_=_C1876 ,C1807_=_C1893 ,C1807_=_C1901 ,C1807_=_C1903 ,C1807_=_C1904 ,\nC1807_=_C1905 ,C1807_=_C1906 ,C1807_=_C1907 ,C1815_=_C1817 ,C1815_=_C1844 ,C1815_=_C1855 ,\nC1815_=_C1876 ,C1815_=_C1893 ,C1815_=_C1901 ,C1815_=_C1903 ,C1815_=_C1904 ,C1815_=_C1905 ,\nC1815_=_C1906 ,C1815_=_C1907 ,C1817_=_C1824 ,C1817_=_C1830 ,C1817_=_C1846 ,C1817_=_C1857 ,\nC1817_=_C1878 ,C1817_=_C1895 ,C1817_=_C1908 ,C1817_=_C1914 ,C1817_=_C1915 ,C1817_=_C1916 ,\nC1817_=_C1917 ,C1817_=_C1918 ,C1824_=_C1830 ,C1824_=_C1846 ,C1824_=_C1857 ,C1824_=_C1878 ,\nC1824_=_C1895 ,C1824_=_C1908 ,C1824_=_C1914 ,C1824_=_C1915 ,C1824_=_C1916 ,C1824_=_C1917 ,\nC1824_=_C1918 ,C1830_=_C1846 ,C1830_=_C1857 ,C1830_=_C1878 ,C1830_=_C1895 ,C1830_=_C1908 ,\nC1830_=_C1914 ,C1830_=_C1915 ,C1830_=_C1916 ,C1830_=_C1917 ,C1830_=_C1918 ,C1840_=_C1842 ,\nC1840_=_C1844 ,C1840_=_C1846 ,C1840_=_C1851 ,C1840_=_C1863 ,C1840_=_C1865 ,C1840_=_C1867 ,\nC1840_=_C1869 ,C1840_=_C1870 ,C1840_=_C1871 ,C1840_=_C1872 ,C1840_=_C1873 ,C1842_=_C1844 ,\nC1842_=_C1846 ,C1842_=_C1853 ,C1842_=_C1874 ,C1842_=_C1884 ,C1842_=_C1886 ,C1842_=_C1888 ,\nC1842_=_C1889 ,C1842_=_C1890 ,C1842_=_C1891 ,C1842_=_C1892 ,C1844_=_C1846 ,C1844_=_C1855 ,\nC1844_=_C1876 ,C1844_=_C1893 ,C1844_=_C1901 ,C1844_=_C1903 ,C1844_=_C1904 ,C1844_=_C1905 ,\nC1844_=_C1906 ,C1844_=_C1907 ,C1846_=_C1857 ,C1846_=_C1878 ,C1846_=_C1895 ,C1846_=_C1908 ,\nC1846_=_C1914 ,C1846_=_C1915 ,C1846_=_C1916 ,C1846_=_C1917 ,C1846_=_C1918 ,C1851_=_C1853 ,\nC1851_=_C1855 ,C1851_=_C1857 ,C1851_=_C1863 ,C1851_=_C1865 ,C1851_=_C1867 ,C1851_=_C1869 ,\nC1851_=_C1870 ,C1851_=_C1871 ,C1851_=_C1872 ,C1851_=_C1873 ,C1853_=_C1855 ,C1853_=_C1857 ,\nC1853_=_C1874 ,C1853_=_C1884 ,C1853_=_C1886 ,C1853_=_C1888 ,C1853_=_C1889 ,C1853_=_C1890 ,\nC1853_=_C1891 ,C1853_=_C1892 ,C1855_=_C1857 ,C1855_=_C1876 ,C1855_=_C1893 ,C1855_=_C1901 ,\nC1855_=_C1903 ,C1855_=_C1904 ,C1855_=_C1905 ,C1855_=_C1906 ,C1855_=_C1907 ,C1857_=_C1878 ,\nC1857_=_C1895 ,C1857_=_C1908 ,C1857_=_C1914 ,C1857_=_C1915 ,C1857_=_C1916 ,C1857_=_C1917 ,\nC1857_=_C1918 ,C1863_=_C1865 ,C1863_=_C1867 ,C1863_=_C1869 ,C1863_=_C1870 ,C1863_=_C1871 ,\nC1863_=_C1872 ,C1863_=_C1873 ,C1863_=_C1874 ,C1863_=_C1876 ,C1863_=_C1878 ,C1865_=_C1867 ,\nC1865_=_C1869 ,C1865_=_C1870 ,C1865_=_C1871 ,C1865_=_C1872 ,C1865_=_C1873 ,C1865_=_C1884 ,\nC1865_=_C1893 ,C1865_=_C1895 ,C1867_=_C1869 ,C1867_=_C1870 ,C1867_=_C1871 ,C1867_=_C1872 ,\nC1867_=_C1873 ,C1867_=_C1886 ,C1867_=_C1901 ,C1867_=_C1908 ,C1869_=_C1870 ,C1869_=_C1871 ,\nC1869_=_C1872 ,C1869_=_C1873 ,C1869_=_C1888 ,C1869_=_C1903 ,C1869_=_C1914 ,C1870_=_C1871 ,\nC1870_=_C1872 ,C1870_=_C1873 ,C1870_=_C1889 ,C1870_=_C1904 ,C1870_=_C1915 ,C1871_=_C1872 ,\nC1871_=_C1873 ,C1872_=_C1873 ,C1873_=_C1890 ,C1874_=_C1876 ,C1874_=_C1878 ,C1874_=_C1884 ,\nC1874_=_C1886 ,C1874_=_C1888 ,C1874_=_C1889 ,C1874_=_C1890 ,C1874_=_C1891 ,C1874_=_C1892 ,\nC1876_=_C1878 ,C1876_=_C1893 ,C1876_=_C1901 ,C1876_=_C1903 ,C1876_=_C1904 ,C1876_=_C1905 ,\nC1876_=_C1906 ,C1876_=_C1907 ,C1878_=_C1895 ,C1878_=_C1908 ,C1878_=_C1914 ,C1878_=_C1915 ,\nC1878_=_C1916 ,C1878_=_C1917 ,C1878_=_C1918 ,C1884_=_C1886 ,C1884_=_C1888 ,C1884_=_C1889 ,\nC1884_=_C1890 ,C1884_=_C1891 ,C1884_=_C1892 ,C1884_=_C1893 ,C1884_=_C1895 ,C1886_=_C1888 ,\nC1886_=_C1889 ,C1886_=_C1890 ,C1886_=_C1891 ,C1886_=_C1892 ,C1886_=_C1901 ,C1886_=_C1908 ,\nC1888_=_C1889 ,C1888_=_C1890 ,C1888_=_C1891 ,C1888_=_C1892 ,C1888_=_C1903 ,C1888_=_C1914 ,\nC1889_=_C1890 ,C1889_=_C1891 ,C1889_=_C1892 ,C1889_=_C1904 ,C1889_=_C1915 ,C1890_=_C1891 ,\nC1890_=_C1892 ,C1891_=_C1892 ,C1892_=_C1905 ,C1893_=_C1895 ,C1893_=_C1901 ,C1893_=_C1903 ,\nC1893_=_C1904 ,C1893_=_C1905 ,C1893_=_C1906 ,C1893_=_C1907 ,C1895_=_C1908 ,C1895_=_C1914 ,\nC1895_=_C1915 ,C1895_=_C1916 ,C1895_=_C1917 ,C1895_=_C1918 ,C1901_=_C1903 ,C1901_=_C1904 ,\nC1901_=_C1905 ,C1901_=_C1906 ,C1901_=_C1907 ,C1901_=_C1908 ,C1903_=_C1904 ,C1903_=_C1905 ,\nC1903_=_C1906 ,C1903_=_C1907 ,C1903_=_C1914 ,C1904_=_C1905 ,C1904_=_C1906 ,C1904_=_C1907 ,\nC1904_=_C1915 ,C1905_=_C1906 ,C1905_=_C1907 ,C1906_=_C1907 ,C1907_=_C1916 ,C1908_=_C1914 ,\nC1908_=_C1915 ,C1908_=_C1916 ,C1908_=_C1917 ,C1908_=_C1918 ,C1914_=_C1915 ,C1914_=_C1916 ,\nC1914_=_C1917 ,C1914_=_C1918 ,C1915_=_C1916 ,C1915_=_C1917 ,C1915_=_C1918 ,C1916_=_C1917 ,\nC1916_=_C1918 ,C1917_=_C1918 ,"];99[shape=box, label="id:99 level: 5\n122: C112 C163 C171 C193 C210 \nC214 C281 C308 C335 C361 C382 \nC386 C410 C431 C433 C456 C457 \nC458 C459 C460 C461 C462 C463 \nC464 C465 C466 C467 C468 C469 \nC470 C471 C472 C473 C474 C475 \nC477 C560 C637 C685 C728 C780 \nC829 C876 C923 C963 C996 C1033 \nC1077 C1098 C1142 C1180 C1195 C1221 \nC1262 C1301 C1302 C1340 C1375 C1376 \nC1401 C1430 C1466 C1483 C1501 C1517 \nC1532 C1548 C1560 C1578 C1611 C1641 \nC1642 C1669 C1670 C1671 C1694 C1695 \nC1714 C1762 C1774 C1785 C1787 C1797 \nC1806 C1808 C1816 C1823 C1841 C1843 \nC1845 C1852 C1854 C1856 C1863 C1865 \nC1867 C1874 C1876 C1877 C1878 C1879 \nC1880 C1881 C1882 C1883 C1884 C1886 \nC1893 C1894 C1895 C1896 C1897 C1898 \nC1899 C1900 C1901 C1908 C1909 C1910 \nC1911 C1912 C1913 \n1915: C112_=_C382( C112 C382 ) C112_=_C637( C112 C637 ) C112_=_C780( C112 C780 ) C112_=_C876( C112 C876 ) C112_=_C996( C112 C996 ) \nC112_=_C1098( C112 C1098 ) C112_=_C1195( C112 C1195 ) C112_=_C1301( C112 C1301 ) C112_=_C1375( C112 C1375 ) C112_=_C1430( C112 C1430 ) C112_=_C1483( C112 C1483 ) \nC112_=_C1532( C112 C1532 ) C112_=_C1611( C112 C1611 ) C112_=_C1641( C112 C1641 ) C112_=_C1669( C112 C1669 ) C112_=_C1762( C112 C1762 ) C112_=_C1774( C112 C1774 ) \nC112_=_C1785( C112 C1785 ) C112_=_C1841( C112 C1841 ) C112_=_C1852( C112 C1852 ) C112_=_C1863( C112 C1863 ) C112_=_C1874( C112 C1874 ) C112_=_C1876( C112 C1876 ) \nC112_=_C1877( C112 C1877 ) C112_=_C1878( C112 C1878 ) C112_=_C1879( C112 C1879 ) C112_=_C1880( C112 C1880 ) C112_=_C1881( C112 C1881 ) C112_=_C1882( C112 C1882 ) \nC112_=_C1883( C112 C1883 ) C163_=_C431( C163 C431 ) C163_=_C685( C163 C685 ) C163_=_C923( C163 C923 ) C163_=_C1033( C163 C1033 ) C163_=_C1142( C163 C1142 ) \nC163_=_C1221( C163 C1221 ) C163_=_C1262( C163 C1262 ) C163_=_C1340( C163 C1340 ) C163_=_C1401( C163 C1401 ) C163_=_C1466( C163 C1466 ) C163_=_C1517( C163 C1517 ) \nC163_=_C1560( C163 C1560 ) C163_=_C1642( C163 C1642 ) C163_=_C1670( C163 C1670 ) C163_=_C1694( C163 C1694 ) C163_=_C1787( C163 C1787 ) C163_=_C1797( C163 C1797 ) \nC163_=_C1806( C163 C1806 ) C163_=_C1843( C163 C1843 ) C163_=_C1854( C163 C1854 ) C163_=_C1865( C163 C1865 ) C163_=_C1884( C163 C1884 ) C163_=_C1893( C163 C1893 ) \nC163_=_C1894( C163 C1894 ) C163_=_C1895( C163 C1895 ) C163_=_C1896( C163 C1896 ) C163_=_C1897( C163 C1897 ) C163_=_C1898( C163 C1898 ) C163_=_C1899( C163 C1899 ) \nC163_=_C1900( C163 C1900 ) C171_=_C193( C171 C193 ) C171_=_C214( C171 C214 ) C171_=_C281( C171 C281 ) C171_=_C308( C171 C308 ) C171_=_C335( C171 C335 ) \nC171_=_C361( C171 C361 ) C171_=_C386( C171 C386 ) C171_=_C410( C171 C410 ) C171_=_C433( C171 C433 ) C171_=_C456( C171 C456 ) C171_=_C457( C171 C457 ) \nC171_=_C458( C171 C458 ) C171_=_C459( C171 C459 ) C171_=_C460( C171 C460 ) C171_=_C461( C171 C461 ) C171_=_C462( C171 C462 ) C171_=_C463( C171 C463 ) \nC171_=_C464( C171 C464 ) C171_=_C465( C171 C465 ) C171_=_C466( C171 C466 ) C171_=_C467( C171 C467 ) C171_=_C468( C171 C468 ) C171_=_C469( C171 C469 ) \nC171_=_C470( C171 C470 ) C171_=_C471( C171 C471 ) C171_=_C472( C171 C472 ) C171_=_C473( C171 C473 ) C171_=_C474( C171 C474 ) C171_=_C475( C171 C475 ) \nC171_=_C477( C171 C477 ) C193_=_C210( C193 C210 ) C193_=_C214( C193 C214 ) C193_=_C281( C193 C281 ) C193_=_C308( C193 C308 ) C193_=_C335( C193 C335 ) \nC193_=_C361( C193 C361 ) C193_=_C386( C193 C386 ) C193_=_C410( C193 C410 ) C193_=_C433( C193 C433 ) C193_=_C456( C193 C456 ) C193_=_C457( C193 C457 ) \nC193_=_C458( C193 C458 ) C193_=_C459( C193 C459 ) C193_=_C460( C193 C460 ) C193_=_C461( C193 C461 ) C193_=_C462( C193 C462 ) C193_=_C463( C193 C463 ) \nC193_=_C464( C193 C464 ) C193_=_C465( C193 C465 ) C193_=_C466( C193 C466 ) C193_=_C467( C193 C467 ) C193_=_C468( C193 C468 ) C193_=_C469( C193 C469 ) \nC193_=_C470( C193 C470 ) C193_=_C471( C193 C471 ) C193_=_C472( C193 C472 ) C193_=_C473( C193 C473 ) C193_=_C474( C193 C474 ) C193_=_C475( C193 C475 ) \nC193_=_C477( C193 C477 ) C210_=_C560( C210 C560 ) C210_=_C728( C210 C728 ) C210_=_C829( C210 C829 ) C210_=_C963( C210 C963 ) C210_=_C1077( C210 C1077 ) \nC210_=_C1180( C210 C1180 ) C210_=_C1302( C210 C1302 ) C210_=_C1376( C210 C1376 ) C210_=_C1501( C210 C1501 ) C210_=_C1548( C210 C1548 ) C210_=_C1578( C210 C1578 ) \nC210_=_C1671( C210 C1671 ) C210_=_C1695( C210 C1695 ) C210_=_C1714( C210 C1714 ) C210_=_C1808( C210 C1808 ) C210_=_C1816( C210 C1816 ) C210_=_C1823( C210 C1823 ) \nC210_=_C1845( C210 C1845 ) C210_=_C1856( C210 C1856 ) C210_=_C1867( C210 C1867 ) C210_=_C1877( C210 C1877 ) C210_=_C1886( C210 C1886 ) C210_=_C1894( C210 C1894 ) \nC210_=_C1901( C210 C1901 ) C210_=_C1908( C210 C1908 ) C210_=_C1909( C210 C1909 ) C210_=_C1910( C210 C1910 ) C210_=_C1911( C210 C1911 ) C210_=_C1912( C210 C1912 ) \nC210_=_C1913( C210 C1913 ) C214_=_C281( C214 C281 ) C214_=_C308( C214 C308 ) C214_=_C335( C214 C335 ) C214_=_C361( C214 C361 ) C214_=_C386( C214 C386 ) \nC214_=_C410( C214 C410 ) C214_=_C433( C214 C433 ) C214_=_C456( C214 C456 ) C214_=_C457( C214 C457 ) C214_=_C458( C214 C458 ) C214_=_C459( C214 C459 ) \nC214_=_C460( C214 C460 ) C214_=_C461( C214 C461 ) C214_=_C462( C214 C462 ) C214_=_C463( C214 C463 ) C214_=_C464( C214 C464 ) C214_=_C465( C214 C465 ) \nC214_=_C466( C214 C466 ) C214_=_C467( C214 C467 ) C214_=_C468( C214 C468 ) C214_=_C469( C214 C469 ) C214_=_C470( C214 C470 ) C214_=_C471( C214 C471 ) \nC214_=_C472( C214 C472 ) C214_=_C473( C214 C473 ) C214_=_C474( C214 C474 ) C214_=_C475( C214 C475 ) C214_=_C477( C214 C477 ) C281_=_C308( C281 C308 ) \nC281_=_C335( C281 C335 ) C281_=_C361( C281 C361 ) C281_=_C386( C281 C386 ) C281_=_C410( C281</w:t>
      </w:r>
    </w:p>
    <w:p>
      <w:pPr>
        <w:pStyle w:val="PreformattedText"/>
        <w:bidi w:val="0"/>
        <w:spacing w:before="0" w:after="0"/>
        <w:jc w:val="left"/>
        <w:rPr/>
      </w:pPr>
      <w:r>
        <w:rPr/>
        <w:t xml:space="preserve"> </w:t>
      </w:r>
      <w:r>
        <w:rPr/>
        <w:t>C410 ) C281_=_C433( C281 C433 ) C281_=_C456( C281 C456 ) \nC281_=_C457( C281 C457 ) C281_=_C458( C281 C458 ) C281_=_C459( C281 C459 ) C281_=_C460( C281 C460 ) C281_=_C461( C281 C461 ) C281_=_C462( C281 C462 ) \nC281_=_C463( C281 C463 ) C281_=_C464( C281 C464 ) C281_=_C465( C281 C465 ) C281_=_C466( C281 C466 ) C281_=_C467( C281 C467 ) C281_=_C468( C281 C468 ) \nC281_=_C469( C281 C469 ) C281_=_C470( C281 C470 ) C281_=_C471( C281 C471 ) C281_=_C472( C281 C472 ) C281_=_C473( C281 C473 ) C281_=_C474( C281 C474 ) \nC281_=_C475( C281 C475 ) C281_=_C477( C281 C477 ) C308_=_C335( C308 C335 ) C308_=_C361( C308 C361 ) C308_=_C386( C308 C386 ) C308_=_C410( C308 C410 ) \nC308_=_C433( C308 C433 ) C308_=_C456( C308 C456 ) C308_=_C457( C308 C457 ) C308_=_C458( C308 C458 ) C308_=_C459( C308 C459 ) C308_=_C460( C308 C460 ) \nC308_=_C461( C308 C461 ) C308_=_C462( C308 C462 ) C308_=_C463( C308 C463 ) C308_=_C464( C308 C464 ) C308_=_C465( C308 C465 ) C308_=_C466( C308 C466 ) \nC308_=_C467( C308 C467 ) C308_=_C468( C308 C468 ) C308_=_C469( C308 C469 ) C308_=_C470( C308 C470 ) C308_=_C471( C308 C471 ) C308_=_C472( C308 C472 ) \nC308_=_C473( C308 C473 ) C308_=_C474( C308 C474 ) C308_=_C475( C308 C475 ) C308_=_C477( C308 C477 ) C335_=_C361( C335 C361 ) C335_=_C386( C335 C386 ) \nC335_=_C410( C335 C410 ) C335_=_C433( C335 C433 ) C335_=_C456( C335 C456 ) C335_=_C457( C335 C457 ) C335_=_C458( C335 C458 ) C335_=_C459( C335 C459 ) \nC335_=_C460( C335 C460 ) C335_=_C461( C335 C461 ) C335_=_C462( C335 C462 ) C335_=_C463( C335 C463 ) C335_=_C464( C335 C464 ) C335_=_C465( C335 C465 ) \nC335_=_C466( C335 C466 ) C335_=_C467( C335 C467 ) C335_=_C468( C335 C468 ) C335_=_C469( C335 C469 ) C335_=_C470( C335 C470 ) C335_=_C471( C335 C471 ) \nC335_=_C472( C335 C472 ) C335_=_C473( C335 C473 ) C335_=_C474( C335 C474 ) C335_=_C475( C335 C475 ) C335_=_C477( C335 C477 ) C361_=_C382( C361 C382 ) \nC361_=_C386( C361 C386 ) C361_=_C410( C361 C410 ) C361_=_C433( C361 C433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7( C361 C477 ) \nC382_=_C637( C382 C637 ) C382_=_C780( C382 C780 ) C382_=_C876( C382 C876 ) C382_=_C996( C382 C996 ) C382_=_C1098( C382 C1098 ) C382_=_C1195( C382 C1195 ) \nC382_=_C1301( C382 C1301 ) C382_=_C1375( C382 C1375 ) C382_=_C1430( C382 C1430 ) C382_=_C1483( C382 C1483 ) C382_=_C1532( C382 C1532 ) C382_=_C1611( C382 C1611 ) \nC382_=_C1641( C382 C1641 ) C382_=_C1669( C382 C1669 ) C382_=_C1762( C382 C1762 ) C382_=_C1774( C382 C1774 ) C382_=_C1785( C382 C1785 ) C382_=_C1841( C382 C1841 ) \nC382_=_C1852( C382 C1852 ) C382_=_C1863( C382 C1863 ) C382_=_C1874( C382 C1874 ) C382_=_C1876( C382 C1876 ) C382_=_C1877( C382 C1877 ) C382_=_C1878( C382 C1878 ) \nC382_=_C1879( C382 C1879 ) C382_=_C1880( C382 C1880 ) C382_=_C1881( C382 C1881 ) C382_=_C1882( C382 C1882 ) C382_=_C1883( C382 C1883 ) C386_=_C410( C386 C410 ) \nC386_=_C433( C386 C433 ) C386_=_C456( C386 C456 ) C386_=_C457( C386 C457 ) C386_=_C458( C386 C458 ) C386_=_C459( C386 C459 ) C386_=_C460( C386 C460 ) \nC386_=_C461( C386 C461 ) C386_=_C462( C386 C462 ) C386_=_C463( C386 C463 ) C386_=_C464( C386 C464 ) C386_=_C465( C386 C465 ) C386_=_C466( C386 C466 ) \nC386_=_C467( C386 C467 ) C386_=_C468( C386 C468 ) C386_=_C469( C386 C469 ) C386_=_C470( C386 C470 ) C386_=_C471( C386 C471 ) C386_=_C472( C386 C472 ) \nC386_=_C473( C386 C473 ) C386_=_C474( C386 C474 ) C386_=_C475( C386 C475 ) C386_=_C477( C386 C477 ) C410_=_C431( C410 C431 ) C410_=_C433( C410 C433 ) \nC410_=_C456( C410 C456 ) C410_=_C457( C410 C457 ) C410_=_C458( C410 C458 ) C410_=_C459( C410 C459 ) C410_=_C460( C410 C460 ) C410_=_C461( C410 C461 ) \nC410_=_C462( C410 C462 ) C410_=_C463( C410 C463 ) C410_=_C464( C410 C464 ) C410_=_C465( C410 C465 ) C410_=_C466( C410 C466 ) C410_=_C467( C410 C467 ) \nC410_=_C468( C410 C468 ) C410_=_C469( C410 C469 ) C410_=_C470( C410 C470 ) C410_=_C471( C410 C471 ) C410_=_C472( C410 C472 ) C410_=_C473( C410 C473 ) \nC410_=_C474( C410 C474 ) C410_=_C475( C410 C475 ) C410_=_C477( C410 C477 ) C431_=_C685( C431 C685 ) C431_=_C923( C431 C923 ) C431_=_C1033( C431 C1033 ) \nC431_=_C1142( C431 C1142 ) C431_=_C1221( C431 C1221 ) C431_=_C1262( C431 C1262 ) C431_=_C1340( C431 C1340 ) C431_=_C1401( C431 C1401 ) C431_=_C1466( C431 C1466 ) \nC431_=_C1517( C431 C1517 ) C431_=_C1560( C431 C1560 ) C431_=_C1642( C431 C1642 ) C431_=_C1670( C431 C1670 ) C431_=_C1694( C431 C1694 ) C431_=_C1787( C431 C1787 ) \nC431_=_C1797( C431 C1797 ) C431_=_C1806( C431 C1806 ) C431_=_C1843( C431 C1843 ) C431_=_C1854( C431 C1854 ) C431_=_C1865( C431 C1865 ) C431_=_C1884( C431 C1884 ) \nC431_=_C1893( C431 C1893 ) C431_=_C1894( C431 C1894 ) C431_=_C1895( C431 C1895 ) C431_=_C1896( C431 C1896 ) C431_=_C1897( C431 C1897 ) C431_=_C1898( C431 C1898 ) \nC431_=_C1899( C431 C1899 ) C431_=_C1900( C431 C1900 ) C433_=_C456( C433 C456 ) C433_=_C457( C433 C457 ) C433_=_C458( C433 C458 ) C433_=_C459( C433 C459 ) \nC433_=_C460( C433 C460 ) C433_=_C461( C433 C461 ) C433_=_C462( C433 C462 ) C433_=_C463( C433 C463 ) C433_=_C464( C433 C464 ) C433_=_C465( C433 C465 ) \nC433_=_C466( C433 C466 ) C433_=_C467( C433 C467 ) C433_=_C468( C433 C468 ) C433_=_C469( C433 C469 ) C433_=_C470( C433 C470 ) C433_=_C471( C433 C471 ) \nC433_=_C472( C433 C472 ) C433_=_C473( C433 C473 ) C433_=_C474( C433 C474 ) C433_=_C475( C433 C475 ) C433_=_C477( C433 C477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70( C456 C470 ) C456_=_C471( C456 C471 ) C456_=_C472( C456 C472 ) C456_=_C473( C456 C473 ) C456_=_C474( C456 C474 ) C456_=_C475( C456 C475 ) \nC456_=_C477( C456 C477 ) C457_=_C458( C457 C458 ) C457_=_C459( C457 C459 ) C457_=_C460( C457 C460 ) C457_=_C461( C457 C461 ) C457_=_C462( C457 C462 ) \nC457_=_C463( C457 C463 ) C457_=_C464( C457 C464 ) C457_=_C465( C457 C465 ) C457_=_C466( C457 C466 ) C457_=_C467( C457 C467 ) C457_=_C468( C457 C468 ) \nC457_=_C469( C457 C469 ) C457_=_C470( C457 C470 ) C457_=_C471( C457 C471 ) C457_=_C472( C457 C472 ) C457_=_C473( C457 C473 ) C457_=_C474( C457 C474 ) \nC457_=_C475( C457 C475 ) C457_=_C477( C457 C477 ) C458_=_C459( C458 C459 ) C458_=_C460( C458 C460 ) C458_=_C461( C458 C461 ) C458_=_C462( C458 C462 ) \nC458_=_C463( C458 C463 ) C458_=_C464( C458 C464 ) C458_=_C465( C458 C465 ) C458_=_C466( C458 C466 ) C458_=_C467( C458 C467 ) C458_=_C468( C458 C468 ) \nC458_=_C469( C458 C469 ) C458_=_C470( C458 C470 ) C458_=_C471( C458 C471 ) C458_=_C472( C458 C472 ) C458_=_C473( C458 C473 ) C458_=_C474( C458 C474 ) \nC458_=_C475( C458 C475 ) C458_=_C477( C458 C477 ) C459_=_C460( C459 C460 ) C459_=_C461( C459 C461 ) C459_=_C462( C459 C462 ) C459_=_C463( C459 C463 ) \nC459_=_C464( C459 C464 ) C459_=_C465( C459 C465 ) C459_=_C466( C459 C466 ) C459_=_C467( C459 C467 ) C459_=_C468( C459 C468 ) C459_=_C469( C459 C469 ) \nC459_=_C470( C459 C470 ) C459_=_C471( C459 C471 ) C459_=_C472( C459 C472 ) C459_=_C473( C459 C473 ) C459_=_C474( C459 C474 ) C459_=_C475( C459 C475 ) \nC459_=_C477( C459 C477 ) C460_=_C461( C460 C461 ) C460_=_C462( C460 C462 ) C460_=_C463( C460 C463 ) C460_=_C464( C460 C464 ) C460_=_C465( C460 C465 ) \nC460_=_C466( C460 C466 ) C460_=_C467( C460 C467 ) C460_=_C468( C460 C468 ) C460_=_C469( C460 C469 ) C460_=_C470( C460 C470 ) C460_=_C471( C460 C471 ) \nC460_=_C472( C460 C472 ) C460_=_C473( C460 C473 ) C460_=_C474( C460 C474 ) C460_=_C475( C460 C475 ) C460_=_C477( C460 C477 ) C460_=_C728( C460 C728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7( C461 C477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7( C462 C477 ) C462_=_C923( C462 C923 ) \nC463_=_C464( C463 C464 ) C463_=_C465( C463 C465 ) C463_=_C466( C463 C466 ) C463_=_C467( C463 C467 ) C463_=_C468( C463 C468 ) C463_=_C469( C463 C469 ) \nC463_=_C470( C463 C470 ) C463_=_C471( C463 C471 ) C463_=_C472( C463 C472 ) C463_=_C473( C463 C473 ) C463_=_C474( C463 C474 ) C463_=_C475( C463 C475 ) \nC463_=_C477( C463 C477 ) C463_=_C963( C463 C963 ) C464_=_C465( C464 C465 ) C464_=_C466( C464 C466 ) C464_=_C467( C464 C467 ) C464_=_C468( C464 C468 ) \nC464_=_C469( C464 C469 ) C464_=_C470( C464 C470 ) C464_=_C471( C464 C471 ) C464_=_C472( C464 C472 ) C464_=_C473( C464 C473 ) C464_=_C474( C464 C474 ) \nC464_=_C475( C464 C475 ) C464_=_C477( C464 C477 ) C464_=_C996( C464 C996 ) C465_=_C466( C465 C466 ) C465_=_C467( C465 C467 ) C465_=_C468( C465 C468 ) \nC465_=_C469( C465 C469 ) C465_=_C470( C465 C470 ) C465_=_C471( C465 C471 ) C465_=_C472( C465 C472 ) C465_=_C473( C465 C473 ) C465_=_C474( C465 C474 ) \nC465_=_C475( C465 C475 ) C465_=_C477( C465 C477 ) C466_=_C467( C466 C467 ) C466_=_C468( C466 C468 ) C466_=_C469( C466 C469 ) C466_=_C470( C466 C470 ) \nC466_=_C471(</w:t>
      </w:r>
    </w:p>
    <w:p>
      <w:pPr>
        <w:pStyle w:val="PreformattedText"/>
        <w:bidi w:val="0"/>
        <w:spacing w:before="0" w:after="0"/>
        <w:jc w:val="left"/>
        <w:rPr/>
      </w:pPr>
      <w:r>
        <w:rPr/>
        <w:t xml:space="preserve"> </w:t>
      </w:r>
      <w:r>
        <w:rPr/>
        <w:t>C466 C471 ) C466_=_C472( C466 C472 ) C466_=_C473( C466 C473 ) C466_=_C474( C466 C474 ) C466_=_C475( C466 C475 ) C466_=_C477( C466 C477 ) \nC466_=_C1180( C466 C1180 ) C467_=_C468( C467 C468 ) C467_=_C469( C467 C469 ) C467_=_C470( C467 C470 ) C467_=_C471( C467 C471 ) C467_=_C472( C467 C472 ) \nC467_=_C473( C467 C473 ) C467_=_C474( C467 C474 ) C467_=_C475( C467 C475 ) C467_=_C477( C467 C477 ) C467_=_C1221( C467 C1221 ) C468_=_C469( C468 C469 ) \nC468_=_C470( C468 C470 ) C468_=_C471( C468 C471 ) C468_=_C472( C468 C472 ) C468_=_C473( C468 C473 ) C468_=_C474( C468 C474 ) C468_=_C475( C468 C475 ) \nC468_=_C477( C468 C477 ) C468_=_C1301( C468 C1301 ) C468_=_C1302( C468 C1302 ) C469_=_C470( C469 C470 ) C469_=_C471( C469 C471 ) C469_=_C472( C469 C472 ) \nC469_=_C473( C469 C473 ) C469_=_C474( C469 C474 ) C469_=_C475( C469 C475 ) C469_=_C477( C469 C477 ) C469_=_C1375( C469 C1375 ) C469_=_C1376( C469 C1376 ) \nC470_=_C471( C470 C471 ) C470_=_C472( C470 C472 ) C470_=_C473( C470 C473 ) C470_=_C474( C470 C474 ) C470_=_C475( C470 C475 ) C470_=_C477( C470 C477 ) \nC470_=_C1466( C470 C1466 ) C471_=_C472( C471 C472 ) C471_=_C473( C471 C473 ) C471_=_C474( C471 C474 ) C471_=_C475( C471 C475 ) C471_=_C477( C471 C477 ) \nC471_=_C1548( C471 C1548 ) C472_=_C473( C472 C473 ) C472_=_C474( C472 C474 ) C472_=_C475( C472 C475 ) C472_=_C477( C472 C477 ) C472_=_C1611( C472 C1611 ) \nC473_=_C474( C473 C474 ) C473_=_C475( C473 C475 ) C473_=_C477( C473 C477 ) C473_=_C1694( C473 C1694 ) C473_=_C1695( C473 C1695 ) C474_=_C475( C474 C475 ) \nC474_=_C477( C474 C477 ) C475_=_C477( C475 C477 ) C475_=_C1816( C475 C1816 ) C477_=_C1912( C477 C1912 ) C560_=_C728( C560 C728 ) C560_=_C829( C560 C829 ) \nC560_=_C963( C560 C963 ) C560_=_C1077( C560 C1077 ) C560_=_C1180( C560 C1180 ) C560_=_C1302( C560 C1302 ) C560_=_C1376( C560 C1376 ) C560_=_C1501( C560 C1501 ) \nC560_=_C1548( C560 C1548 ) C560_=_C1578( C560 C1578 ) C560_=_C1671( C560 C1671 ) C560_=_C1695( C560 C1695 ) C560_=_C1714( C560 C1714 ) C560_=_C1808( C560 C1808 ) \nC560_=_C1816( C560 C1816 ) C560_=_C1823( C560 C1823 ) C560_=_C1845( C560 C1845 ) C560_=_C1856( C560 C1856 ) C560_=_C1867( C560 C1867 ) C560_=_C1877( C560 C1877 ) \nC560_=_C1886( C560 C1886 ) C560_=_C1894( C560 C1894 ) C560_=_C1901( C560 C1901 ) C560_=_C1908( C560 C1908 ) C560_=_C1909( C560 C1909 ) C560_=_C1910( C560 C1910 ) \nC560_=_C1911( C560 C1911 ) C560_=_C1912( C560 C1912 ) C560_=_C1913( C560 C1913 ) C637_=_C780( C637 C780 ) C637_=_C876( C637 C876 ) C637_=_C996( C637 C996 ) \nC637_=_C1098( C637 C1098 ) C637_=_C1195( C637 C1195 ) C637_=_C1301( C637 C1301 ) C637_=_C1375( C637 C1375 ) C637_=_C1430( C637 C1430 ) C637_=_C1483( C637 C1483 ) \nC637_=_C1532( C637 C1532 ) C637_=_C1611( C637 C1611 ) C637_=_C1641( C637 C1641 ) C637_=_C1669( C637 C1669 ) C637_=_C1762( C637 C1762 ) C637_=_C1774( C637 C1774 ) \nC637_=_C1785( C637 C1785 ) C637_=_C1841( C637 C1841 ) C637_=_C1852( C637 C1852 ) C637_=_C1863( C637 C1863 ) C637_=_C1874( C637 C1874 ) C637_=_C1876( C637 C1876 ) \nC637_=_C1877( C637 C1877 ) C637_=_C1878( C637 C1878 ) C637_=_C1879( C637 C1879 ) C637_=_C1880( C637 C1880 ) C637_=_C1881( C637 C1881 ) C637_=_C1882( C637 C1882 ) \nC637_=_C1883( C637 C1883 ) C685_=_C923( C685 C923 ) C685_=_C1033( C685 C1033 ) C685_=_C1142( C685 C1142 ) C685_=_C1221( C685 C1221 ) C685_=_C1262( C685 C1262 ) \nC685_=_C1340( C685 C1340 ) C685_=_C1401( C685 C1401 ) C685_=_C1466( C685 C1466 ) C685_=_C1517( C685 C1517 ) C685_=_C1560( C685 C1560 ) C685_=_C1642( C685 C1642 ) \nC685_=_C1670( C685 C1670 ) C685_=_C1694( C685 C1694 ) C685_=_C1787( C685 C1787 ) C685_=_C1797( C685 C1797 ) C685_=_C1806( C685 C1806 ) C685_=_C1843( C685 C1843 ) \nC685_=_C1854( C685 C1854 ) C685_=_C1865( C685 C1865 ) C685_=_C1884( C685 C1884 ) C685_=_C1893( C685 C1893 ) C685_=_C1894( C685 C1894 ) C685_=_C1895( C685 C1895 ) \nC685_=_C1896( C685 C1896 ) C685_=_C1897( C685 C1897 ) C685_=_C1898( C685 C1898 ) C685_=_C1899( C685 C1899 ) C685_=_C1900( C685 C1900 ) C728_=_C829( C728 C829 ) \nC728_=_C963( C728 C963 ) C728_=_C1077( C728 C1077 ) C728_=_C1180( C728 C1180 ) C728_=_C1302( C728 C1302 ) C728_=_C1376( C728 C1376 ) C728_=_C1501( C728 C1501 ) \nC728_=_C1548( C728 C1548 ) C728_=_C1578( C728 C1578 ) C728_=_C1671( C728 C1671 ) C728_=_C1695( C728 C1695 ) C728_=_C1714( C728 C1714 ) C728_=_C1808( C728 C1808 ) \nC728_=_C1816( C728 C1816 ) C728_=_C1823( C728 C1823 ) C728_=_C1845( C728 C1845 ) C728_=_C1856( C728 C1856 ) C728_=_C1867( C728 C1867 ) C728_=_C1877( C728 C1877 ) \nC728_=_C1886( C728 C1886 ) C728_=_C1894( C728 C1894 ) C728_=_C1901( C728 C1901 ) C728_=_C1908( C728 C1908 ) C728_=_C1909( C728 C1909 ) C728_=_C1910( C728 C1910 ) \nC728_=_C1911( C728 C1911 ) C728_=_C1912( C728 C1912 ) C728_=_C1913( C728 C1913 ) C780_=_C876( C780 C876 ) C780_=_C996( C780 C996 ) C780_=_C1098( C780 C1098 ) \nC780_=_C1195( C780 C1195 ) C780_=_C1301( C780 C1301 ) C780_=_C1375( C780 C1375 ) C780_=_C1430( C780 C1430 ) C780_=_C1483( C780 C1483 ) C780_=_C1532( C780 C1532 ) \nC780_=_C1611( C780 C1611 ) C780_=_C1641( C780 C1641 ) C780_=_C1669( C780 C1669 ) C780_=_C1762( C780 C1762 ) C780_=_C1774( C780 C1774 ) C780_=_C1785( C780 C1785 ) \nC780_=_C1841( C780 C1841 ) C780_=_C1852( C780 C1852 ) C780_=_C1863( C780 C1863 ) C780_=_C1874( C780 C1874 ) C780_=_C1876( C780 C1876 ) C780_=_C1877( C780 C1877 ) \nC780_=_C1878( C780 C1878 ) C780_=_C1879( C780 C1879 ) C780_=_C1880( C780 C1880 ) C780_=_C1881( C780 C1881 ) C780_=_C1882( C780 C1882 ) C780_=_C1883( C780 C1883 ) \nC829_=_C963( C829 C963 ) C829_=_C1077( C829 C1077 ) C829_=_C1180( C829 C1180 ) C829_=_C1302( C829 C1302 ) C829_=_C1376( C829 C1376 ) C829_=_C1501( C829 C1501 ) \nC829_=_C1548( C829 C1548 ) C829_=_C1578( C829 C1578 ) C829_=_C1671( C829 C1671 ) C829_=_C1695( C829 C1695 ) C829_=_C1714( C829 C1714 ) C829_=_C1808( C829 C1808 ) \nC829_=_C1816( C829 C1816 ) C829_=_C1823( C829 C1823 ) C829_=_C1845( C829 C1845 ) C829_=_C1856( C829 C1856 ) C829_=_C1867( C829 C1867 ) C829_=_C1877( C829 C1877 ) \nC829_=_C1886( C829 C1886 ) C829_=_C1894( C829 C1894 ) C829_=_C1901( C829 C1901 ) C829_=_C1908( C829 C1908 ) C829_=_C1909( C829 C1909 ) C829_=_C1910( C829 C1910 ) \nC829_=_C1911( C829 C1911 ) C829_=_C1912( C829 C1912 ) C829_=_C1913( C829 C1913 ) C876_=_C996( C876 C996 ) C876_=_C1098( C876 C1098 ) C876_=_C1195( C876 C1195 ) \nC876_=_C1301( C876 C1301 ) C876_=_C1375( C876 C1375 ) C876_=_C1430( C876 C1430 ) C876_=_C1483( C876 C1483 ) C876_=_C1532( C876 C1532 ) C876_=_C1611( C876 C1611 ) \nC876_=_C1641( C876 C1641 ) C876_=_C1669( C876 C1669 ) C876_=_C1762( C876 C1762 ) C876_=_C1774( C876 C1774 ) C876_=_C1785( C876 C1785 ) C876_=_C1841( C876 C1841 ) \nC876_=_C1852( C876 C1852 ) C876_=_C1863( C876 C1863 ) C876_=_C1874( C876 C1874 ) C876_=_C1876( C876 C1876 ) C876_=_C1877( C876 C1877 ) C876_=_C1878( C876 C1878 ) \nC876_=_C1879( C876 C1879 ) C876_=_C1880( C876 C1880 ) C876_=_C1881( C876 C1881 ) C876_=_C1882( C876 C1882 ) C876_=_C1883( C876 C1883 ) C923_=_C1033( C923 C1033 ) \nC923_=_C1142( C923 C1142 ) C923_=_C1221( C923 C1221 ) C923_=_C1262( C923 C1262 ) C923_=_C1340( C923 C1340 ) C923_=_C1401( C923 C1401 ) C923_=_C1466( C923 C1466 ) \nC923_=_C1517( C923 C1517 ) C923_=_C1560( C923 C1560 ) C923_=_C1642( C923 C1642 ) C923_=_C1670( C923 C1670 ) C923_=_C1694( C923 C1694 ) C923_=_C1787( C923 C1787 ) \nC923_=_C1797( C923 C1797 ) C923_=_C1806( C923 C1806 ) C923_=_C1843( C923 C1843 ) C923_=_C1854( C923 C1854 ) C923_=_C1865( C923 C1865 ) C923_=_C1884( C923 C1884 ) \nC923_=_C1893( C923 C1893 ) C923_=_C1894( C923 C1894 ) C923_=_C1895( C923 C1895 ) C923_=_C1896( C923 C1896 ) C923_=_C1897( C923 C1897 ) C923_=_C1898( C923 C1898 ) \nC923_=_C1899( C923 C1899 ) C923_=_C1900( C923 C1900 ) C963_=_C1077( C963 C1077 ) C963_=_C1180( C963 C1180 ) C963_=_C1302( C963 C1302 ) C963_=_C1376( C963 C1376 ) \nC963_=_C1501( C963 C1501 ) C963_=_C1548( C963 C1548 ) C963_=_C1578( C963 C1578 ) C963_=_C1671( C963 C1671 ) C963_=_C1695( C963 C1695 ) C963_=_C1714( C963 C1714 ) \nC963_=_C1808( C963 C1808 ) C963_=_C1816( C963 C1816 ) C963_=_C1823( C963 C1823 ) C963_=_C1845( C963 C1845 ) C963_=_C1856( C963 C1856 ) C963_=_C1867( C963 C1867 ) \nC963_=_C1877( C963 C1877 ) C963_=_C1886( C963 C1886 ) C963_=_C1894( C963 C1894 ) C963_=_C1901( C963 C1901 ) C963_=_C1908( C963 C1908 ) C963_=_C1909( C963 C1909 ) \nC963_=_C1910( C963 C1910 ) C963_=_C1911( C963 C1911 ) C963_=_C1912( C963 C1912 ) C963_=_C1913( C963 C1913 ) C996_=_C1098( C996 C1098 ) C996_=_C1195( C996 C1195 ) \nC996_=_C1301( C996 C1301 ) C996_=_C1375( C996 C1375 ) C996_=_C1430( C996 C1430 ) C996_=_C1483( C996 C1483 ) C996_=_C1532( C996 C1532 ) C996_=_C1611( C996 C1611 ) \nC996_=_C1641( C996 C1641 ) C996_=_C1669( C996 C1669 ) C996_=_C1762( C996 C1762 ) C996_=_C1774( C996 C1774 ) C996_=_C1785( C996 C1785 ) C996_=_C1841( C996 C1841 ) \nC996_=_C1852( C996 C1852 ) C996_=_C1863( C996 C1863 ) C996_=_C1874( C996 C1874 ) C996_=_C1876( C996 C1876 ) C996_=_C1877( C996 C1877 ) C996_=_C1878( C996 C1878 ) \nC996_=_C1879( C996 C1879 ) C996_=_C1880( C996 C1880 ) C996_=_C1881( C996 C1881 ) C996_=_C1882( C996 C1882 ) C996_=_C1883( C996 C1883 ) C1033_=_C1142( C1033 C1142 ) \nC1033_=_C1221( C1033 C1221 ) C1033_=_C1262( C1033 C1262 ) C1033_=_C1340( C1033 C1340 ) C1033_=_C1401( C1033 C1401 ) C1033_=_C1466( C1033 C1466 ) C1033_=_C1517( C1033 C1517 ) \nC1033_=_C1560( C1033 C1560 ) C1033_=_C1642( C1033 C1642 ) C1033_=_C1670( C1033 C1670 ) C1033_=_C1694( C1033 C1694 ) C1033_=_C1787( C1033 C1787 ) C1033_=_C1797( C1033 C1797 ) \nC1033_=_C1806( C1033 C1806 ) C1033_=_C1843( C1033 C1843 ) C1033_=_C1854( C1033 C1854 ) C1033_=_C1865( C1033 C1865 ) C1033_=_C1884( C1033 C1884 ) C1033_=_C1893( C1033 C1893 ) \nC1033_=_C1894( C1033 C1894 ) C1033_=_C1895( C1033 C1895 ) C1033_=_C1896( C1033 C1896 ) C1033_=_C1897( C1033 C1897 ) C1033_=_C1898( C1033 C1898 ) C1033_=_C1899( C1033 C1899 ) \nC1033_=_C1900( C1033 C1900 ) C1077_=_C1180( C1077 C1180 ) C1077_=_C1302( C1077 C1302 ) C1077_=_C1376( C1077 C1376 ) C1077_=_C1501( C1077 C1501 ) C1077_=_C1548(</w:t>
      </w:r>
    </w:p>
    <w:p>
      <w:pPr>
        <w:pStyle w:val="PreformattedText"/>
        <w:bidi w:val="0"/>
        <w:spacing w:before="0" w:after="0"/>
        <w:jc w:val="left"/>
        <w:rPr/>
      </w:pPr>
      <w:r>
        <w:rPr/>
        <w:t xml:space="preserve"> </w:t>
      </w:r>
      <w:r>
        <w:rPr/>
        <w:t>C1077 C1548 ) \nC1077_=_C1578( C1077 C1578 ) C1077_=_C1671( C1077 C1671 ) C1077_=_C1695( C1077 C1695 ) C1077_=_C1714( C1077 C1714 ) C1077_=_C1808( C1077 C1808 ) C1077_=_C1816( C1077 C1816 ) \nC1077_=_C1823( C1077 C1823 ) C1077_=_C1845( C1077 C1845 ) C1077_=_C1856( C1077 C1856 ) C1077_=_C1867( C1077 C1867 ) C1077_=_C1877( C1077 C1877 ) C1077_=_C1886( C1077 C1886 ) \nC1077_=_C1894( C1077 C1894 ) C1077_=_C1901( C1077 C1901 ) C1077_=_C1908( C1077 C1908 ) C1077_=_C1909( C1077 C1909 ) C1077_=_C1910( C1077 C1910 ) C1077_=_C1911( C1077 C1911 ) \nC1077_=_C1912( C1077 C1912 ) C1077_=_C1913( C1077 C1913 ) C1098_=_C1195( C1098 C1195 ) C1098_=_C1301( C1098 C1301 ) C1098_=_C1375( C1098 C1375 ) C1098_=_C1430( C1098 C1430 ) \nC1098_=_C1483( C1098 C1483 ) C1098_=_C1532( C1098 C1532 ) C1098_=_C1611( C1098 C1611 ) C1098_=_C1641( C1098 C1641 ) C1098_=_C1669( C1098 C1669 ) C1098_=_C1762( C1098 C1762 ) \nC1098_=_C1774( C1098 C1774 ) C1098_=_C1785( C1098 C1785 ) C1098_=_C1841( C1098 C1841 ) C1098_=_C1852( C1098 C1852 ) C1098_=_C1863( C1098 C1863 ) C1098_=_C1874( C1098 C1874 ) \nC1098_=_C1876( C1098 C1876 ) C1098_=_C1877( C1098 C1877 ) C1098_=_C1878( C1098 C1878 ) C1098_=_C1879( C1098 C1879 ) C1098_=_C1880( C1098 C1880 ) C1098_=_C1881( C1098 C1881 ) \nC1098_=_C1882( C1098 C1882 ) C1098_=_C1883( C1098 C1883 ) C1142_=_C1221( C1142 C1221 ) C1142_=_C1262( C1142 C1262 ) C1142_=_C1340( C1142 C1340 ) C1142_=_C1401( C1142 C1401 ) \nC1142_=_C1466( C1142 C1466 ) C1142_=_C1517( C1142 C1517 ) C1142_=_C1560( C1142 C1560 ) C1142_=_C1642( C1142 C1642 ) C1142_=_C1670( C1142 C1670 ) C1142_=_C1694( C1142 C1694 ) \nC1142_=_C1787( C1142 C1787 ) C1142_=_C1797( C1142 C1797 ) C1142_=_C1806( C1142 C1806 ) C1142_=_C1843( C1142 C1843 ) C1142_=_C1854( C1142 C1854 ) C1142_=_C1865( C1142 C1865 ) \nC1142_=_C1884( C1142 C1884 ) C1142_=_C1893( C1142 C1893 ) C1142_=_C1894( C1142 C1894 ) C1142_=_C1895( C1142 C1895 ) C1142_=_C1896( C1142 C1896 ) C1142_=_C1897( C1142 C1897 ) \nC1142_=_C1898( C1142 C1898 ) C1142_=_C1899( C1142 C1899 ) C1142_=_C1900( C1142 C1900 ) C1180_=_C1302( C1180 C1302 ) C1180_=_C1376( C1180 C1376 ) C1180_=_C1501( C1180 C1501 ) \nC1180_=_C1548( C1180 C1548 ) C1180_=_C1578( C1180 C1578 ) C1180_=_C1671( C1180 C1671 ) C1180_=_C1695( C1180 C1695 ) C1180_=_C1714( C1180 C1714 ) C1180_=_C1808( C1180 C1808 ) \nC1180_=_C1816( C1180 C1816 ) C1180_=_C1823( C1180 C1823 ) C1180_=_C1845( C1180 C1845 ) C1180_=_C1856( C1180 C1856 ) C1180_=_C1867( C1180 C1867 ) C1180_=_C1877( C1180 C1877 ) \nC1180_=_C1886( C1180 C1886 ) C1180_=_C1894( C1180 C1894 ) C1180_=_C1901( C1180 C1901 ) C1180_=_C1908( C1180 C1908 ) C1180_=_C1909( C1180 C1909 ) C1180_=_C1910( C1180 C1910 ) \nC1180_=_C1911( C1180 C1911 ) C1180_=_C1912( C1180 C1912 ) C1180_=_C1913( C1180 C1913 ) C1195_=_C1301( C1195 C1301 ) C1195_=_C1375( C1195 C1375 ) C1195_=_C1430( C1195 C1430 ) \nC1195_=_C1483( C1195 C1483 ) C1195_=_C1532( C1195 C1532 ) C1195_=_C1611( C1195 C1611 ) C1195_=_C1641( C1195 C1641 ) C1195_=_C1669( C1195 C1669 ) C1195_=_C1762( C1195 C1762 ) \nC1195_=_C1774( C1195 C1774 ) C1195_=_C1785( C1195 C1785 ) C1195_=_C1841( C1195 C1841 ) C1195_=_C1852( C1195 C1852 ) C1195_=_C1863( C1195 C1863 ) C1195_=_C1874( C1195 C1874 ) \nC1195_=_C1876( C1195 C1876 ) C1195_=_C1877( C1195 C1877 ) C1195_=_C1878( C1195 C1878 ) C1195_=_C1879( C1195 C1879 ) C1195_=_C1880( C1195 C1880 ) C1195_=_C1881( C1195 C1881 ) \nC1195_=_C1882( C1195 C1882 ) C1195_=_C1883( C1195 C1883 ) C1221_=_C1262( C1221 C1262 ) C1221_=_C1340( C1221 C1340 ) C1221_=_C1401( C1221 C1401 ) C1221_=_C1466( C1221 C1466 ) \nC1221_=_C1517( C1221 C1517 ) C1221_=_C1560( C1221 C1560 ) C1221_=_C1642( C1221 C1642 ) C1221_=_C1670( C1221 C1670 ) C1221_=_C1694( C1221 C1694 ) C1221_=_C1787( C1221 C1787 ) \nC1221_=_C1797( C1221 C1797 ) C1221_=_C1806( C1221 C1806 ) C1221_=_C1843( C1221 C1843 ) C1221_=_C1854( C1221 C1854 ) C1221_=_C1865( C1221 C1865 ) C1221_=_C1884( C1221 C1884 ) \nC1221_=_C1893( C1221 C1893 ) C1221_=_C1894( C1221 C1894 ) C1221_=_C1895( C1221 C1895 ) C1221_=_C1896( C1221 C1896 ) C1221_=_C1897( C1221 C1897 ) C1221_=_C1898( C1221 C1898 ) \nC1221_=_C1899( C1221 C1899 ) C1221_=_C1900( C1221 C1900 ) C1262_=_C1340( C1262 C1340 ) C1262_=_C1401( C1262 C1401 ) C1262_=_C1466( C1262 C1466 ) C1262_=_C1517( C1262 C1517 ) \nC1262_=_C1560( C1262 C1560 ) C1262_=_C1642( C1262 C1642 ) C1262_=_C1670( C1262 C1670 ) C1262_=_C1694( C1262 C1694 ) C1262_=_C1787( C1262 C1787 ) C1262_=_C1797( C1262 C1797 ) \nC1262_=_C1806( C1262 C1806 ) C1262_=_C1843( C1262 C1843 ) C1262_=_C1854( C1262 C1854 ) C1262_=_C1865( C1262 C1865 ) C1262_=_C1884( C1262 C1884 ) C1262_=_C1893( C1262 C1893 ) \nC1262_=_C1894( C1262 C1894 ) C1262_=_C1895( C1262 C1895 ) C1262_=_C1896( C1262 C1896 ) C1262_=_C1897( C1262 C1897 ) C1262_=_C1898( C1262 C1898 ) C1262_=_C1899( C1262 C1899 ) \nC1262_=_C1900( C1262 C1900 ) C1301_=_C1302( C1301 C1302 ) C1301_=_C1375( C1301 C1375 ) C1301_=_C1430( C1301 C1430 ) C1301_=_C1483( C1301 C1483 ) C1301_=_C1532( C1301 C1532 ) \nC1301_=_C1611( C1301 C1611 ) C1301_=_C1641( C1301 C1641 ) C1301_=_C1669( C1301 C1669 ) C1301_=_C1762( C1301 C1762 ) C1301_=_C1774( C1301 C1774 ) C1301_=_C1785( C1301 C1785 ) \nC1301_=_C1841( C1301 C1841 ) C1301_=_C1852( C1301 C1852 ) C1301_=_C1863( C1301 C1863 ) C1301_=_C1874( C1301 C1874 ) C1301_=_C1876( C1301 C1876 ) C1301_=_C1877( C1301 C1877 ) \nC1301_=_C1878( C1301 C1878 ) C1301_=_C1879( C1301 C1879 ) C1301_=_C1880( C1301 C1880 ) C1301_=_C1881( C1301 C1881 ) C1301_=_C1882( C1301 C1882 ) C1301_=_C1883( C1301 C1883 ) \nC1302_=_C1376( C1302 C1376 ) C1302_=_C1501( C1302 C1501 ) C1302_=_C1548( C1302 C1548 ) C1302_=_C1578( C1302 C1578 ) C1302_=_C1671( C1302 C1671 ) C1302_=_C1695( C1302 C1695 ) \nC1302_=_C1714( C1302 C1714 ) C1302_=_C1808( C1302 C1808 ) C1302_=_C1816( C1302 C1816 ) C1302_=_C1823( C1302 C1823 ) C1302_=_C1845( C1302 C1845 ) C1302_=_C1856( C1302 C1856 ) \nC1302_=_C1867( C1302 C1867 ) C1302_=_C1877( C1302 C1877 ) C1302_=_C1886( C1302 C1886 ) C1302_=_C1894( C1302 C1894 ) C1302_=_C1901( C1302 C1901 ) C1302_=_C1908( C1302 C1908 ) \nC1302_=_C1909( C1302 C1909 ) C1302_=_C1910( C1302 C1910 ) C1302_=_C1911( C1302 C1911 ) C1302_=_C1912( C1302 C1912 ) C1302_=_C1913( C1302 C1913 ) C1340_=_C1401( C1340 C1401 ) \nC1340_=_C1466( C1340 C1466 ) C1340_=_C1517( C1340 C1517 ) C1340_=_C1560( C1340 C1560 ) C1340_=_C1642( C1340 C1642 ) C1340_=_C1670( C1340 C1670 ) C1340_=_C1694( C1340 C1694 ) \nC1340_=_C1787( C1340 C1787 ) C1340_=_C1797( C1340 C1797 ) C1340_=_C1806( C1340 C1806 ) C1340_=_C1843( C1340 C1843 ) C1340_=_C1854( C1340 C1854 ) C1340_=_C1865( C1340 C1865 ) \nC1340_=_C1884( C1340 C1884 ) C1340_=_C1893( C1340 C1893 ) C1340_=_C1894( C1340 C1894 ) C1340_=_C1895( C1340 C1895 ) C1340_=_C1896( C1340 C1896 ) C1340_=_C1897( C1340 C1897 ) \nC1340_=_C1898( C1340 C1898 ) C1340_=_C1899( C1340 C1899 ) C1340_=_C1900( C1340 C1900 ) C1375_=_C1376( C1375 C1376 ) C1375_=_C1430( C1375 C1430 ) C1375_=_C1483( C1375 C1483 ) \nC1375_=_C1532( C1375 C1532 ) C1375_=_C1611( C1375 C1611 ) C1375_=_C1641( C1375 C1641 ) C1375_=_C1669( C1375 C1669 ) C1375_=_C1762( C1375 C1762 ) C1375_=_C1774( C1375 C1774 ) \nC1375_=_C1785( C1375 C1785 ) C1375_=_C1841( C1375 C1841 ) C1375_=_C1852( C1375 C1852 ) C1375_=_C1863( C1375 C1863 ) C1375_=_C1874( C1375 C1874 ) C1375_=_C1876( C1375 C1876 ) \nC1375_=_C1877( C1375 C1877 ) C1375_=_C1878( C1375 C1878 ) C1375_=_C1879( C1375 C1879 ) C1375_=_C1880( C1375 C1880 ) C1375_=_C1881( C1375 C1881 ) C1375_=_C1882( C1375 C1882 ) \nC1375_=_C1883( C1375 C1883 ) C1376_=_C1501( C1376 C1501 ) C1376_=_C1548( C1376 C1548 ) C1376_=_C1578( C1376 C1578 ) C1376_=_C1671( C1376 C1671 ) C1376_=_C1695( C1376 C1695 ) \nC1376_=_C1714( C1376 C1714 ) C1376_=_C1808( C1376 C1808 ) C1376_=_C1816( C1376 C1816 ) C1376_=_C1823( C1376 C1823 ) C1376_=_C1845( C1376 C1845 ) C1376_=_C1856( C1376 C1856 ) \nC1376_=_C1867( C1376 C1867 ) C1376_=_C1877( C1376 C1877 ) C1376_=_C1886( C1376 C1886 ) C1376_=_C1894( C1376 C1894 ) C1376_=_C1901( C1376 C1901 ) C1376_=_C1908( C1376 C1908 ) \nC1376_=_C1909( C1376 C1909 ) C1376_=_C1910( C1376 C1910 ) C1376_=_C1911( C1376 C1911 ) C1376_=_C1912( C1376 C1912 ) C1376_=_C1913( C1376 C1913 ) C1401_=_C1466( C1401 C1466 ) \nC1401_=_C1517( C1401 C1517 ) C1401_=_C1560( C1401 C1560 ) C1401_=_C1642( C1401 C1642 ) C1401_=_C1670( C1401 C1670 ) C1401_=_C1694( C1401 C1694 ) C1401_=_C1787( C1401 C1787 ) \nC1401_=_C1797( C1401 C1797 ) C1401_=_C1806( C1401 C1806 ) C1401_=_C1843( C1401 C1843 ) C1401_=_C1854( C1401 C1854 ) C1401_=_C1865( C1401 C1865 ) C1401_=_C1884( C1401 C1884 ) \nC1401_=_C1893( C1401 C1893 ) C1401_=_C1894( C1401 C1894 ) C1401_=_C1895( C1401 C1895 ) C1401_=_C1896( C1401 C1896 ) C1401_=_C1897( C1401 C1897 ) C1401_=_C1898( C1401 C1898 ) \nC1401_=_C1899( C1401 C1899 ) C1401_=_C1900( C1401 C1900 ) C1430_=_C1483( C1430 C1483 ) C1430_=_C1532( C1430 C1532 ) C1430_=_C1611( C1430 C1611 ) C1430_=_C1641( C1430 C1641 ) \nC1430_=_C1669( C1430 C1669 ) C1430_=_C1762( C1430 C1762 ) C1430_=_C1774( C1430 C1774 ) C1430_=_C1785( C1430 C1785 ) C1430_=_C1841( C1430 C1841 ) C1430_=_C1852( C1430 C1852 ) \nC1430_=_C1863( C1430 C1863 ) C1430_=_C1874( C1430 C1874 ) C1430_=_C1876( C1430 C1876 ) C1430_=_C1877( C1430 C1877 ) C1430_=_C1878( C1430 C1878 ) C1430_=_C1879( C1430 C1879 ) \nC1430_=_C1880( C1430 C1880 ) C1430_=_C1881( C1430 C1881 ) C1430_=_C1882( C1430 C1882 ) C1430_=_C1883( C1430 C1883 ) C1466_=_C1517( C1466 C1517 ) C1466_=_C1560( C1466 C1560 ) \nC1466_=_C1642( C1466 C1642 ) C1466_=_C1670( C1466 C1670 ) C1466_=_C1694( C1466 C1694 ) C1466_=_C1787( C1466 C1787 ) C1466_=_C1797( C1466 C1797 ) C1466_=_C1806( C1466 C1806 ) \nC1466_=_C1843( C1466 C1843 ) C1466_=_C1854( C1466 C1854 ) C1466_=_C1865( C1466 C1865 ) C1466_=_C1884( C1466 C1884 ) C1466_=_C1893( C1466 C1893 ) C1466_=_C1894( C1466 C1894 ) \nC1466_=_C1895( C1466 C1895 ) C1466_=_C1896( C1466 C1896 ) C1466_=_C1897( C1466 C1897 ) C1466_=_C1898( C1466 C1898 ) C1466_=_C1899( C1466 C1899 ) C1466_=_C1900( C1466 C1900 ) \nC1483_=_C1532( C1483 C1532 )</w:t>
      </w:r>
    </w:p>
    <w:p>
      <w:pPr>
        <w:pStyle w:val="PreformattedText"/>
        <w:bidi w:val="0"/>
        <w:spacing w:before="0" w:after="0"/>
        <w:jc w:val="left"/>
        <w:rPr/>
      </w:pPr>
      <w:r>
        <w:rPr/>
        <w:t xml:space="preserve"> </w:t>
      </w:r>
      <w:r>
        <w:rPr/>
        <w:t>C1483_=_C1611( C1483 C1611 ) C1483_=_C1641( C1483 C1641 ) C1483_=_C1669( C1483 C1669 ) C1483_=_C1762( C1483 C1762 ) C1483_=_C1774( C1483 C1774 ) \nC1483_=_C1785( C1483 C1785 ) C1483_=_C1841( C1483 C1841 ) C1483_=_C1852( C1483 C1852 ) C1483_=_C1863( C1483 C1863 ) C1483_=_C1874( C1483 C1874 ) C1483_=_C1876( C1483 C1876 ) \nC1483_=_C1877( C1483 C1877 ) C1483_=_C1878( C1483 C1878 ) C1483_=_C1879( C1483 C1879 ) C1483_=_C1880( C1483 C1880 ) C1483_=_C1881( C1483 C1881 ) C1483_=_C1882( C1483 C1882 ) \nC1483_=_C1883( C1483 C1883 ) C1501_=_C1548( C1501 C1548 ) C1501_=_C1578( C1501 C1578 ) C1501_=_C1671( C1501 C1671 ) C1501_=_C1695( C1501 C1695 ) C1501_=_C1714( C1501 C1714 ) \nC1501_=_C1808( C1501 C1808 ) C1501_=_C1816( C1501 C1816 ) C1501_=_C1823( C1501 C1823 ) C1501_=_C1845( C1501 C1845 ) C1501_=_C1856( C1501 C1856 ) C1501_=_C1867( C1501 C1867 ) \nC1501_=_C1877( C1501 C1877 ) C1501_=_C1886( C1501 C1886 ) C1501_=_C1894( C1501 C1894 ) C1501_=_C1901( C1501 C1901 ) C1501_=_C1908( C1501 C1908 ) C1501_=_C1909( C1501 C1909 ) \nC1501_=_C1910( C1501 C1910 ) C1501_=_C1911( C1501 C1911 ) C1501_=_C1912( C1501 C1912 ) C1501_=_C1913( C1501 C1913 ) C1517_=_C1560( C1517 C1560 ) C1517_=_C1642( C1517 C1642 ) \nC1517_=_C1670( C1517 C1670 ) C1517_=_C1694( C1517 C1694 ) C1517_=_C1787( C1517 C1787 ) C1517_=_C1797( C1517 C1797 ) C1517_=_C1806( C1517 C1806 ) C1517_=_C1843( C1517 C1843 ) \nC1517_=_C1854( C1517 C1854 ) C1517_=_C1865( C1517 C1865 ) C1517_=_C1884( C1517 C1884 ) C1517_=_C1893( C1517 C1893 ) C1517_=_C1894( C1517 C1894 ) C1517_=_C1895( C1517 C1895 ) \nC1517_=_C1896( C1517 C1896 ) C1517_=_C1897( C1517 C1897 ) C1517_=_C1898( C1517 C1898 ) C1517_=_C1899( C1517 C1899 ) C1517_=_C1900( C1517 C1900 ) C1532_=_C1611( C1532 C1611 ) \nC1532_=_C1641( C1532 C1641 ) C1532_=_C1669( C1532 C1669 ) C1532_=_C1762( C1532 C1762 ) C1532_=_C1774( C1532 C1774 ) C1532_=_C1785( C1532 C1785 ) C1532_=_C1841( C1532 C1841 ) \nC1532_=_C1852( C1532 C1852 ) C1532_=_C1863( C1532 C1863 ) C1532_=_C1874( C1532 C1874 ) C1532_=_C1876( C1532 C1876 ) C1532_=_C1877( C1532 C1877 ) C1532_=_C1878( C1532 C1878 ) \nC1532_=_C1879( C1532 C1879 ) C1532_=_C1880( C1532 C1880 ) C1532_=_C1881( C1532 C1881 ) C1532_=_C1882( C1532 C1882 ) C1532_=_C1883( C1532 C1883 ) C1548_=_C1578( C1548 C1578 ) \nC1548_=_C1671( C1548 C1671 ) C1548_=_C1695( C1548 C1695 ) C1548_=_C1714( C1548 C1714 ) C1548_=_C1808( C1548 C1808 ) C1548_=_C1816( C1548 C1816 ) C1548_=_C1823( C1548 C1823 ) \nC1548_=_C1845( C1548 C1845 ) C1548_=_C1856( C1548 C1856 ) C1548_=_C1867( C1548 C1867 ) C1548_=_C1877( C1548 C1877 ) C1548_=_C1886( C1548 C1886 ) C1548_=_C1894( C1548 C1894 ) \nC1548_=_C1901( C1548 C1901 ) C1548_=_C1908( C1548 C1908 ) C1548_=_C1909( C1548 C1909 ) C1548_=_C1910( C1548 C1910 ) C1548_=_C1911( C1548 C1911 ) C1548_=_C1912( C1548 C1912 ) \nC1548_=_C1913( C1548 C1913 ) C1560_=_C1642( C1560 C1642 ) C1560_=_C1670( C1560 C1670 ) C1560_=_C1694( C1560 C1694 ) C1560_=_C1787( C1560 C1787 ) C1560_=_C1797( C1560 C1797 ) \nC1560_=_C1806( C1560 C1806 ) C1560_=_C1843( C1560 C1843 ) C1560_=_C1854( C1560 C1854 ) C1560_=_C1865( C1560 C1865 ) C1560_=_C1884( C1560 C1884 ) C1560_=_C1893( C1560 C1893 ) \nC1560_=_C1894( C1560 C1894 ) C1560_=_C1895( C1560 C1895 ) C1560_=_C1896( C1560 C1896 ) C1560_=_C1897( C1560 C1897 ) C1560_=_C1898( C1560 C1898 ) C1560_=_C1899( C1560 C1899 ) \nC1560_=_C1900( C1560 C1900 ) C1578_=_C1671( C1578 C1671 ) C1578_=_C1695( C1578 C1695 ) C1578_=_C1714( C1578 C1714 ) C1578_=_C1808( C1578 C1808 ) C1578_=_C1816( C1578 C1816 ) \nC1578_=_C1823( C1578 C1823 ) C1578_=_C1845( C1578 C1845 ) C1578_=_C1856( C1578 C1856 ) C1578_=_C1867( C1578 C1867 ) C1578_=_C1877( C1578 C1877 ) C1578_=_C1886( C1578 C1886 ) \nC1578_=_C1894( C1578 C1894 ) C1578_=_C1901( C1578 C1901 ) C1578_=_C1908( C1578 C1908 ) C1578_=_C1909( C1578 C1909 ) C1578_=_C1910( C1578 C1910 ) C1578_=_C1911( C1578 C1911 ) \nC1578_=_C1912( C1578 C1912 ) C1578_=_C1913( C1578 C1913 ) C1611_=_C1641( C1611 C1641 ) C1611_=_C1669( C1611 C1669 ) C1611_=_C1762( C1611 C1762 ) C1611_=_C1774( C1611 C1774 ) \nC1611_=_C1785( C1611 C1785 ) C1611_=_C1841( C1611 C1841 ) C1611_=_C1852( C1611 C1852 ) C1611_=_C1863( C1611 C1863 ) C1611_=_C1874( C1611 C1874 ) C1611_=_C1876( C1611 C1876 ) \nC1611_=_C1877( C1611 C1877 ) C1611_=_C1878( C1611 C1878 ) C1611_=_C1879( C1611 C1879 ) C1611_=_C1880( C1611 C1880 ) C1611_=_C1881( C1611 C1881 ) C1611_=_C1882( C1611 C1882 ) \nC1611_=_C1883( C1611 C1883 ) C1641_=_C1642( C1641 C1642 ) C1641_=_C1669( C1641 C1669 ) C1641_=_C1762( C1641 C1762 ) C1641_=_C1774( C1641 C1774 ) C1641_=_C1785( C1641 C1785 ) \nC1641_=_C1841( C1641 C1841 ) C1641_=_C1852( C1641 C1852 ) C1641_=_C1863( C1641 C1863 ) C1641_=_C1874( C1641 C1874 ) C1641_=_C1876( C1641 C1876 ) C1641_=_C1877( C1641 C1877 ) \nC1641_=_C1878( C1641 C1878 ) C1641_=_C1879( C1641 C1879 ) C1641_=_C1880( C1641 C1880 ) C1641_=_C1881( C1641 C1881 ) C1641_=_C1882( C1641 C1882 ) C1641_=_C1883( C1641 C1883 ) \nC1642_=_C1670( C1642 C1670 ) C1642_=_C1694( C1642 C1694 ) C1642_=_C1787( C1642 C1787 ) C1642_=_C1797( C1642 C1797 ) C1642_=_C1806( C1642 C1806 ) C1642_=_C1843( C1642 C1843 ) \nC1642_=_C1854( C1642 C1854 ) C1642_=_C1865( C1642 C1865 ) C1642_=_C1884( C1642 C1884 ) C1642_=_C1893( C1642 C1893 ) C1642_=_C1894( C1642 C1894 ) C1642_=_C1895( C1642 C1895 ) \nC1642_=_C1896( C1642 C1896 ) C1642_=_C1897( C1642 C1897 ) C1642_=_C1898( C1642 C1898 ) C1642_=_C1899( C1642 C1899 ) C1642_=_C1900( C1642 C1900 ) C1669_=_C1670( C1669 C1670 ) \nC1669_=_C1671( C1669 C1671 ) C1669_=_C1762( C1669 C1762 ) C1669_=_C1774( C1669 C1774 ) C1669_=_C1785( C1669 C1785 ) C1669_=_C1841( C1669 C1841 ) C1669_=_C1852( C1669 C1852 ) \nC1669_=_C1863( C1669 C1863 ) C1669_=_C1874( C1669 C1874 ) C1669_=_C1876( C1669 C1876 ) C1669_=_C1877( C1669 C1877 ) C1669_=_C1878( C1669 C1878 ) C1669_=_C1879( C1669 C1879 ) \nC1669_=_C1880( C1669 C1880 ) C1669_=_C1881( C1669 C1881 ) C1669_=_C1882( C1669 C1882 ) C1669_=_C1883( C1669 C1883 ) C1670_=_C1671( C1670 C1671 ) C1670_=_C1694( C1670 C1694 ) \nC1670_=_C1787( C1670 C1787 ) C1670_=_C1797( C1670 C1797 ) C1670_=_C1806( C1670 C1806 ) C1670_=_C1843( C1670 C1843 ) C1670_=_C1854( C1670 C1854 ) C1670_=_C1865( C1670 C1865 ) \nC1670_=_C1884( C1670 C1884 ) C1670_=_C1893( C1670 C1893 ) C1670_=_C1894( C1670 C1894 ) C1670_=_C1895( C1670 C1895 ) C1670_=_C1896( C1670 C1896 ) C1670_=_C1897( C1670 C1897 ) \nC1670_=_C1898( C1670 C1898 ) C1670_=_C1899( C1670 C1899 ) C1670_=_C1900( C1670 C1900 ) C1671_=_C1695( C1671 C1695 ) C1671_=_C1714( C1671 C1714 ) C1671_=_C1808( C1671 C1808 ) \nC1671_=_C1816( C1671 C1816 ) C1671_=_C1823( C1671 C1823 ) C1671_=_C1845( C1671 C1845 ) C1671_=_C1856( C1671 C1856 ) C1671_=_C1867( C1671 C1867 ) C1671_=_C1877( C1671 C1877 ) \nC1671_=_C1886( C1671 C1886 ) C1671_=_C1894( C1671 C1894 ) C1671_=_C1901( C1671 C1901 ) C1671_=_C1908( C1671 C1908 ) C1671_=_C1909( C1671 C1909 ) C1671_=_C1910( C1671 C1910 ) \nC1671_=_C1911( C1671 C1911 ) C1671_=_C1912( C1671 C1912 ) C1671_=_C1913( C1671 C1913 ) C1694_=_C1695( C1694 C1695 ) C1694_=_C1787( C1694 C1787 ) C1694_=_C1797( C1694 C1797 ) \nC1694_=_C1806( C1694 C1806 ) C1694_=_C1843( C1694 C1843 ) C1694_=_C1854( C1694 C1854 ) C1694_=_C1865( C1694 C1865 ) C1694_=_C1884( C1694 C1884 ) C1694_=_C1893( C1694 C1893 ) \nC1694_=_C1894( C1694 C1894 ) C1694_=_C1895( C1694 C1895 ) C1694_=_C1896( C1694 C1896 ) C1694_=_C1897( C1694 C1897 ) C1694_=_C1898( C1694 C1898 ) C1694_=_C1899( C1694 C1899 ) \nC1694_=_C1900( C1694 C1900 ) C1695_=_C1714( C1695 C1714 ) C1695_=_C1808( C1695 C1808 ) C1695_=_C1816( C1695 C1816 ) C1695_=_C1823( C1695 C1823 ) C1695_=_C1845( C1695 C1845 ) \nC1695_=_C1856( C1695 C1856 ) C1695_=_C1867( C1695 C1867 ) C1695_=_C1877( C1695 C1877 ) C1695_=_C1886( C1695 C1886 ) C1695_=_C1894( C1695 C1894 ) C1695_=_C1901( C1695 C1901 ) \nC1695_=_C1908( C1695 C1908 ) C1695_=_C1909( C1695 C1909 ) C1695_=_C1910( C1695 C1910 ) C1695_=_C1911( C1695 C1911 ) C1695_=_C1912( C1695 C1912 ) C1695_=_C1913( C1695 C1913 ) \nC1714_=_C1808( C1714 C1808 ) C1714_=_C1816( C1714 C1816 ) C1714_=_C1823( C1714 C1823 ) C1714_=_C1845( C1714 C1845 ) C1714_=_C1856( C1714 C1856 ) C1714_=_C1867( C1714 C1867 ) \nC1714_=_C1877( C1714 C1877 ) C1714_=_C1886( C1714 C1886 ) C1714_=_C1894( C1714 C1894 ) C1714_=_C1901( C1714 C1901 ) C1714_=_C1908( C1714 C1908 ) C1714_=_C1909( C1714 C1909 ) \nC1714_=_C1910( C1714 C1910 ) C1714_=_C1911( C1714 C1911 ) C1714_=_C1912( C1714 C1912 ) C1714_=_C1913( C1714 C1913 ) C1762_=_C1774( C1762 C1774 ) C1762_=_C1785( C1762 C1785 ) \nC1762_=_C1841( C1762 C1841 ) C1762_=_C1852( C1762 C1852 ) C1762_=_C1863( C1762 C1863 ) C1762_=_C1874( C1762 C1874 ) C1762_=_C1876( C1762 C1876 ) C1762_=_C1877( C1762 C1877 ) \nC1762_=_C1878( C1762 C1878 ) C1762_=_C1879( C1762 C1879 ) C1762_=_C1880( C1762 C1880 ) C1762_=_C1881( C1762 C1881 ) C1762_=_C1882( C1762 C1882 ) C1762_=_C1883( C1762 C1883 ) \nC1774_=_C1785( C1774 C1785 ) C1774_=_C1841( C1774 C1841 ) C1774_=_C1852( C1774 C1852 ) C1774_=_C1863( C1774 C1863 ) C1774_=_C1874( C1774 C1874 ) C1774_=_C1876( C1774 C1876 ) \nC1774_=_C1877( C1774 C1877 ) C1774_=_C1878( C1774 C1878 ) C1774_=_C1879( C1774 C1879 ) C1774_=_C1880( C1774 C1880 ) C1774_=_C1881( C1774 C1881 ) C1774_=_C1882( C1774 C1882 ) \nC1774_=_C1883( C1774 C1883 ) C1785_=_C1787( C1785 C1787 ) C1785_=_C1841( C1785 C1841 ) C1785_=_C1852( C1785 C1852 ) C1785_=_C1863( C1785 C1863 ) C1785_=_C1874( C1785 C1874 ) \nC1785_=_C1876( C1785 C1876 ) C1785_=_C1877( C1785 C1877 ) C1785_=_C1878( C1785 C1878 ) C1785_=_C1879( C1785 C1879 ) C1785_=_C1880( C1785 C1880 ) C1785_=_C1881( C1785 C1881 ) \nC1785_=_C1882( C1785 C1882 ) C1785_=_C1883( C1785 C1883 ) C1787_=_C1797( C1787 C1797 ) C1787_=_C1806( C1787 C1806 ) C1787_=_C1843( C1787 C1843 ) C1787_=_C1854( C1787 C1854 ) \nC1787_=_C1865( C1787 C1865 ) C1787_=_C1884( C1787 C1884 ) C1787_=_C1893( C1787 C1893 ) C1787_=_C1894( C1787 C1894 ) C1787_=_C1895( C1787 C1895 ) C1787_=_C1896( C1787 C1896 ) \nC1787_=_C1897( C1787 C1897 ) C1787_=_C1898( C1787 C1898 ) C1787_=_C1899(</w:t>
      </w:r>
    </w:p>
    <w:p>
      <w:pPr>
        <w:pStyle w:val="PreformattedText"/>
        <w:bidi w:val="0"/>
        <w:spacing w:before="0" w:after="0"/>
        <w:jc w:val="left"/>
        <w:rPr/>
      </w:pPr>
      <w:r>
        <w:rPr/>
        <w:t xml:space="preserve"> </w:t>
      </w:r>
      <w:r>
        <w:rPr/>
        <w:t>C1787 C1899 ) C1787_=_C1900( C1787 C1900 ) C1797_=_C1806( C1797 C1806 ) C1797_=_C1843( C1797 C1843 ) \nC1797_=_C1854( C1797 C1854 ) C1797_=_C1865( C1797 C1865 ) C1797_=_C1884( C1797 C1884 ) C1797_=_C1893( C1797 C1893 ) C1797_=_C1894( C1797 C1894 ) C1797_=_C1895( C1797 C1895 ) \nC1797_=_C1896( C1797 C1896 ) C1797_=_C1897( C1797 C1897 ) C1797_=_C1898( C1797 C1898 ) C1797_=_C1899( C1797 C1899 ) C1797_=_C1900( C1797 C1900 ) C1806_=_C1808( C1806 C1808 ) \nC1806_=_C1843( C1806 C1843 ) C1806_=_C1854( C1806 C1854 ) C1806_=_C1865( C1806 C1865 ) C1806_=_C1884( C1806 C1884 ) C1806_=_C1893( C1806 C1893 ) C1806_=_C1894( C1806 C1894 ) \nC1806_=_C1895( C1806 C1895 ) C1806_=_C1896( C1806 C1896 ) C1806_=_C1897( C1806 C1897 ) C1806_=_C1898( C1806 C1898 ) C1806_=_C1899( C1806 C1899 ) C1806_=_C1900( C1806 C1900 ) \nC1808_=_C1816( C1808 C1816 ) C1808_=_C1823( C1808 C1823 ) C1808_=_C1845( C1808 C1845 ) C1808_=_C1856( C1808 C1856 ) C1808_=_C1867( C1808 C1867 ) C1808_=_C1877( C1808 C1877 ) \nC1808_=_C1886( C1808 C1886 ) C1808_=_C1894( C1808 C1894 ) C1808_=_C1901( C1808 C1901 ) C1808_=_C1908( C1808 C1908 ) C1808_=_C1909( C1808 C1909 ) C1808_=_C1910( C1808 C1910 ) \nC1808_=_C1911( C1808 C1911 ) C1808_=_C1912( C1808 C1912 ) C1808_=_C1913( C1808 C1913 ) C1816_=_C1823( C1816 C1823 ) C1816_=_C1845( C1816 C1845 ) C1816_=_C1856( C1816 C1856 ) \nC1816_=_C1867( C1816 C1867 ) C1816_=_C1877( C1816 C1877 ) C1816_=_C1886( C1816 C1886 ) C1816_=_C1894( C1816 C1894 ) C1816_=_C1901( C1816 C1901 ) C1816_=_C1908( C1816 C1908 ) \nC1816_=_C1909( C1816 C1909 ) C1816_=_C1910( C1816 C1910 ) C1816_=_C1911( C1816 C1911 ) C1816_=_C1912( C1816 C1912 ) C1816_=_C1913( C1816 C1913 ) C1823_=_C1845( C1823 C1845 ) \nC1823_=_C1856( C1823 C1856 ) C1823_=_C1867( C1823 C1867 ) C1823_=_C1877( C1823 C1877 ) C1823_=_C1886( C1823 C1886 ) C1823_=_C1894( C1823 C1894 ) C1823_=_C1901( C1823 C1901 ) \nC1823_=_C1908( C1823 C1908 ) C1823_=_C1909( C1823 C1909 ) C1823_=_C1910( C1823 C1910 ) C1823_=_C1911( C1823 C1911 ) C1823_=_C1912( C1823 C1912 ) C1823_=_C1913( C1823 C1913 ) \nC1841_=_C1843( C1841 C1843 ) C1841_=_C1845( C1841 C1845 ) C1841_=_C1852( C1841 C1852 ) C1841_=_C1863( C1841 C1863 ) C1841_=_C1874( C1841 C1874 ) C1841_=_C1876( C1841 C1876 ) \nC1841_=_C1877( C1841 C1877 ) C1841_=_C1878( C1841 C1878 ) C1841_=_C1879( C1841 C1879 ) C1841_=_C1880( C1841 C1880 ) C1841_=_C1881( C1841 C1881 ) C1841_=_C1882( C1841 C1882 ) \nC1841_=_C1883( C1841 C1883 ) C1843_=_C1845( C1843 C1845 ) C1843_=_C1854( C1843 C1854 ) C1843_=_C1865( C1843 C1865 ) C1843_=_C1884( C1843 C1884 ) C1843_=_C1893( C1843 C1893 ) \nC1843_=_C1894( C1843 C1894 ) C1843_=_C1895( C1843 C1895 ) C1843_=_C1896( C1843 C1896 ) C1843_=_C1897( C1843 C1897 ) C1843_=_C1898( C1843 C1898 ) C1843_=_C1899( C1843 C1899 ) \nC1843_=_C1900( C1843 C1900 ) C1845_=_C1856( C1845 C1856 ) C1845_=_C1867( C1845 C1867 ) C1845_=_C1877( C1845 C1877 ) C1845_=_C1886( C1845 C1886 ) C1845_=_C1894( C1845 C1894 ) \nC1845_=_C1901( C1845 C1901 ) C1845_=_C1908( C1845 C1908 ) C1845_=_C1909( C1845 C1909 ) C1845_=_C1910( C1845 C1910 ) C1845_=_C1911( C1845 C1911 ) C1845_=_C1912( C1845 C1912 ) \nC1845_=_C1913( C1845 C1913 ) C1852_=_C1854( C1852 C1854 ) C1852_=_C1856( C1852 C1856 ) C1852_=_C1863( C1852 C1863 ) C1852_=_C1874( C1852 C1874 ) C1852_=_C1876( C1852 C1876 ) \nC1852_=_C1877( C1852 C1877 ) C1852_=_C1878( C1852 C1878 ) C1852_=_C1879( C1852 C1879 ) C1852_=_C1880( C1852 C1880 ) C1852_=_C1881( C1852 C1881 ) C1852_=_C1882( C1852 C1882 ) \nC1852_=_C1883( C1852 C1883 ) C1854_=_C1856( C1854 C1856 ) C1854_=_C1865( C1854 C1865 ) C1854_=_C1884( C1854 C1884 ) C1854_=_C1893( C1854 C1893 ) C1854_=_C1894( C1854 C1894 ) \nC1854_=_C1895( C1854 C1895 ) C1854_=_C1896( C1854 C1896 ) C1854_=_C1897( C1854 C1897 ) C1854_=_C1898( C1854 C1898 ) C1854_=_C1899( C1854 C1899 ) C1854_=_C1900( C1854 C1900 ) \nC1856_=_C1867( C1856 C1867 ) C1856_=_C1877( C1856 C1877 ) C1856_=_C1886( C1856 C1886 ) C1856_=_C1894( C1856 C1894 ) C1856_=_C1901( C1856 C1901 ) C1856_=_C1908( C1856 C1908 ) \nC1856_=_C1909( C1856 C1909 ) C1856_=_C1910( C1856 C1910 ) C1856_=_C1911( C1856 C1911 ) C1856_=_C1912( C1856 C1912 ) C1856_=_C1913( C1856 C1913 ) C1863_=_C1865( C1863 C1865 ) \nC1863_=_C1867( C1863 C1867 ) C1863_=_C1874( C1863 C1874 ) C1863_=_C1876( C1863 C1876 ) C1863_=_C1877( C1863 C1877 ) C1863_=_C1878( C1863 C1878 ) C1863_=_C1879( C1863 C1879 ) \nC1863_=_C1880( C1863 C1880 ) C1863_=_C1881( C1863 C1881 ) C1863_=_C1882( C1863 C1882 ) C1863_=_C1883( C1863 C1883 ) C1865_=_C1867( C1865 C1867 ) C1865_=_C1884( C1865 C1884 ) \nC1865_=_C1893( C1865 C1893 ) C1865_=_C1894( C1865 C1894 ) C1865_=_C1895( C1865 C1895 ) C1865_=_C1896( C1865 C1896 ) C1865_=_C1897( C1865 C1897 ) C1865_=_C1898( C1865 C1898 ) \nC1865_=_C1899( C1865 C1899 ) C1865_=_C1900( C1865 C1900 ) C1867_=_C1877( C1867 C1877 ) C1867_=_C1886( C1867 C1886 ) C1867_=_C1894( C1867 C1894 ) C1867_=_C1901( C1867 C1901 ) \nC1867_=_C1908( C1867 C1908 ) C1867_=_C1909( C1867 C1909 ) C1867_=_C1910( C1867 C1910 ) C1867_=_C1911( C1867 C1911 ) C1867_=_C1912( C1867 C1912 ) C1867_=_C1913( C1867 C1913 ) \nC1874_=_C1876( C1874 C1876 ) C1874_=_C1877( C1874 C1877 ) C1874_=_C1878( C1874 C1878 ) C1874_=_C1879( C1874 C1879 ) C1874_=_C1880( C1874 C1880 ) C1874_=_C1881( C1874 C1881 ) \nC1874_=_C1882( C1874 C1882 ) C1874_=_C1883( C1874 C1883 ) C1874_=_C1884( C1874 C1884 ) C1874_=_C1886( C1874 C1886 ) C1876_=_C1877( C1876 C1877 ) C1876_=_C1878( C1876 C1878 ) \nC1876_=_C1879( C1876 C1879 ) C1876_=_C1880( C1876 C1880 ) C1876_=_C1881( C1876 C1881 ) C1876_=_C1882( C1876 C1882 ) C1876_=_C1883( C1876 C1883 ) C1876_=_C1893( C1876 C1893 ) \nC1876_=_C1901( C1876 C1901 ) C1877_=_C1878( C1877 C1878 ) C1877_=_C1879( C1877 C1879 ) C1877_=_C1880( C1877 C1880 ) C1877_=_C1881( C1877 C1881 ) C1877_=_C1882( C1877 C1882 ) \nC1877_=_C1883( C1877 C1883 ) C1877_=_C1886( C1877 C1886 ) C1877_=_C1894( C1877 C1894 ) C1877_=_C1901( C1877 C1901 ) C1877_=_C1908( C1877 C1908 ) C1877_=_C1909( C1877 C1909 ) \nC1877_=_C1910( C1877 C1910 ) C1877_=_C1911( C1877 C1911 ) C1877_=_C1912( C1877 C1912 ) C1877_=_C1913( C1877 C1913 ) C1878_=_C1879( C1878 C1879 ) C1878_=_C1880( C1878 C1880 ) \nC1878_=_C1881( C1878 C1881 ) C1878_=_C1882( C1878 C1882 ) C1878_=_C1883( C1878 C1883 ) C1878_=_C1895( C1878 C1895 ) C1878_=_C1908( C1878 C1908 ) C1879_=_C1880( C1879 C1880 ) \nC1879_=_C1881( C1879 C1881 ) C1879_=_C1882( C1879 C1882 ) C1879_=_C1883( C1879 C1883 ) C1879_=_C1896( C1879 C1896 ) C1879_=_C1909( C1879 C1909 ) C1880_=_C1881( C1880 C1881 ) \nC1880_=_C1882( C1880 C1882 ) C1880_=_C1883( C1880 C1883 ) C1880_=_C1897( C1880 C1897 ) C1880_=_C1910( C1880 C1910 ) C1881_=_C1882( C1881 C1882 ) C1881_=_C1883( C1881 C1883 ) \nC1882_=_C1883( C1882 C1883 ) C1883_=_C1898( C1883 C1898 ) C1884_=_C1886( C1884 C1886 ) C1884_=_C1893( C1884 C1893 ) C1884_=_C1894( C1884 C1894 ) C1884_=_C1895( C1884 C1895 ) \nC1884_=_C1896( C1884 C1896 ) C1884_=_C1897( C1884 C1897 ) C1884_=_C1898( C1884 C1898 ) C1884_=_C1899( C1884 C1899 ) C1884_=_C1900( C1884 C1900 ) C1886_=_C1894( C1886 C1894 ) \nC1886_=_C1901( C1886 C1901 ) C1886_=_C1908( C1886 C1908 ) C1886_=_C1909( C1886 C1909 ) C1886_=_C1910( C1886 C1910 ) C1886_=_C1911( C1886 C1911 ) C1886_=_C1912( C1886 C1912 ) \nC1886_=_C1913( C1886 C1913 ) C1893_=_C1894( C1893 C1894 ) C1893_=_C1895( C1893 C1895 ) C1893_=_C1896( C1893 C1896 ) C1893_=_C1897( C1893 C1897 ) C1893_=_C1898( C1893 C1898 ) \nC1893_=_C1899( C1893 C1899 ) C1893_=_C1900( C1893 C1900 ) C1893_=_C1901( C1893 C1901 ) C1894_=_C1895( C1894 C1895 ) C1894_=_C1896( C1894 C1896 ) C1894_=_C1897( C1894 C1897 ) \nC1894_=_C1898( C1894 C1898 ) C1894_=_C1899( C1894 C1899 ) C1894_=_C1900( C1894 C1900 ) C1894_=_C1901( C1894 C1901 ) C1894_=_C1908( C1894 C1908 ) C1894_=_C1909( C1894 C1909 ) \nC1894_=_C1910( C1894 C1910 ) C1894_=_C1911( C1894 C1911 ) C1894_=_C1912( C1894 C1912 ) C1894_=_C1913( C1894 C1913 ) C1895_=_C1896( C1895 C1896 ) C1895_=_C1897( C1895 C1897 ) \nC1895_=_C1898( C1895 C1898 ) C1895_=_C1899( C1895 C1899 ) C1895_=_C1900( C1895 C1900 ) C1895_=_C1908( C1895 C1908 ) C1896_=_C1897( C1896 C1897 ) C1896_=_C1898( C1896 C1898 ) \nC1896_=_C1899( C1896 C1899 ) C1896_=_C1900( C1896 C1900 ) C1896_=_C1909( C1896 C1909 ) C1897_=_C1898( C1897 C1898 ) C1897_=_C1899( C1897 C1899 ) C1897_=_C1900( C1897 C1900 ) \nC1897_=_C1910( C1897 C1910 ) C1898_=_C1899( C1898 C1899 ) C1898_=_C1900( C1898 C1900 ) C1899_=_C1900( C1899 C1900 ) C1900_=_C1911( C1900 C1911 ) C1901_=_C1908( C1901 C1908 ) \nC1901_=_C1909( C1901 C1909 ) C1901_=_C1910( C1901 C1910 ) C1901_=_C1911( C1901 C1911 ) C1901_=_C1912( C1901 C1912 ) C1901_=_C1913( C1901 C1913 ) C1908_=_C1909( C1908 C1909 ) \nC1908_=_C1910( C1908 C1910 ) C1908_=_C1911( C1908 C1911 ) C1908_=_C1912( C1908 C1912 ) C1908_=_C1913( C1908 C1913 ) C1909_=_C1910( C1909 C1910 ) C1909_=_C1911( C1909 C1911 ) \nC1909_=_C1912( C1909 C1912 ) C1909_=_C1913( C1909 C1913 ) C1910_=_C1911( C1910 C1911 ) C1910_=_C1912( C1910 C1912 ) C1910_=_C1913( C1910 C1913 ) C1911_=_C1912( C1911 C1912 ) \nC1911_=_C1913( C1911 C1913 ) C1912_=_C1913( C1912 C1913 ) "];63-&gt;99[label="120: C112 C163 C171 C193 C210 \nC214 C281 C308 C335 C361 C382 \nC386 C410 C431 C433 C456 C457 \nC458 C459 C460 C461 C462 C463 \nC464 C465 C466 C467 C468 C469 \nC470 C471 C472 C473 C474 C475 \nC477 C560 C637 C685 C728 C780 \nC829 C876 C923 C963 C996 C1033 \nC1077 C1098 C1142 C1180 C1195 C1221 \nC1262 C1301 C1302 C1340 C1375 C1376 \nC1401 C1430 C1466 C1483 C1501 C1517 \nC1532 C1548 C1560 C1578 C1611 C1641 \nC1642 C1669 C1670 C1671 C1694 C1695 \nC1714 C1762 C1774 C1785 C1787 C1797 \nC1806 C1808 C1816 C1823 C1841 C1843 \nC1845 C1852 C1854 C1856 C1863 C1865 \nC1867 C1874 C1876 C1878 C1879 C1880 \nC1881 C1882 C1883 C1884 C1886 C1893 \nC1895 C1896 C1897 C1898 C1899 C1900 \nC1901 C1908 C1909 C1910 C1911 C1912 \nC1913 \n1796: C112_=_C382 ,C112_=_C637 ,C112_=_C780 ,C112_=_C876 ,C112_=_C996 ,\nC112_=_C1098 ,C112_=_C1195 ,C112_=_C1301 ,C112_=_C1375 ,C112_=_C1430 ,C112_=_C1483 ,\nC112_=_C1532 ,C112_=_C1611 ,C112_=_C1641 ,C112_=_C1669</w:t>
      </w:r>
    </w:p>
    <w:p>
      <w:pPr>
        <w:pStyle w:val="PreformattedText"/>
        <w:bidi w:val="0"/>
        <w:spacing w:before="0" w:after="0"/>
        <w:jc w:val="left"/>
        <w:rPr/>
      </w:pPr>
      <w:r>
        <w:rPr/>
        <w:t xml:space="preserve"> </w:t>
      </w:r>
      <w:r>
        <w:rPr/>
        <w:t>,C112_=_C1762 ,C112_=_C1774 ,\nC112_=_C1785 ,C112_=_C1841 ,C112_=_C1852 ,C112_=_C1863 ,C112_=_C1874 ,C112_=_C1876 ,\nC112_=_C1878 ,C112_=_C1879 ,C112_=_C1880 ,C112_=_C1881 ,C112_=_C1882 ,C112_=_C1883 ,\nC163_=_C431 ,C163_=_C685 ,C163_=_C923 ,C163_=_C1033 ,C163_=_C1142 ,C163_=_C1221 ,\nC163_=_C1262 ,C163_=_C1340 ,C163_=_C1401 ,C163_=_C1466 ,C163_=_C1517 ,C163_=_C1560 ,\nC163_=_C1642 ,C163_=_C1670 ,C163_=_C1694 ,C163_=_C1787 ,C163_=_C1797 ,C163_=_C1806 ,\nC163_=_C1843 ,C163_=_C1854 ,C163_=_C1865 ,C163_=_C1884 ,C163_=_C1893 ,C163_=_C1895 ,\nC163_=_C1896 ,C163_=_C1897 ,C163_=_C1898 ,C163_=_C1899 ,C163_=_C1900 ,C171_=_C193 ,\nC171_=_C214 ,C171_=_C281 ,C171_=_C308 ,C171_=_C335 ,C171_=_C361 ,C171_=_C386 ,\nC171_=_C410 ,C171_=_C433 ,C171_=_C456 ,C171_=_C457 ,C171_=_C458 ,C171_=_C459 ,\nC171_=_C460 ,C171_=_C461 ,C171_=_C462 ,C171_=_C463 ,C171_=_C464 ,C171_=_C465 ,\nC171_=_C466 ,C171_=_C467 ,C171_=_C468 ,C171_=_C469 ,C171_=_C470 ,C171_=_C471 ,\nC171_=_C472 ,C171_=_C473 ,C171_=_C474 ,C171_=_C475 ,C171_=_C477 ,C193_=_C210 ,\nC193_=_C214 ,C193_=_C281 ,C193_=_C308 ,C193_=_C335 ,C193_=_C361 ,C193_=_C386 ,\nC193_=_C410 ,C193_=_C433 ,C193_=_C456 ,C193_=_C457 ,C193_=_C458 ,C193_=_C459 ,\nC193_=_C460 ,C193_=_C461 ,C193_=_C462 ,C193_=_C463 ,C193_=_C464 ,C193_=_C465 ,\nC193_=_C466 ,C193_=_C467 ,C193_=_C468 ,C193_=_C469 ,C193_=_C470 ,C193_=_C471 ,\nC193_=_C472 ,C193_=_C473 ,C193_=_C474 ,C193_=_C475 ,C193_=_C477 ,C210_=_C560 ,\nC210_=_C728 ,C210_=_C829 ,C210_=_C963 ,C210_=_C1077 ,C210_=_C1180 ,C210_=_C1302 ,\nC210_=_C1376 ,C210_=_C1501 ,C210_=_C1548 ,C210_=_C1578 ,C210_=_C1671 ,C210_=_C1695 ,\nC210_=_C1714 ,C210_=_C1808 ,C210_=_C1816 ,C210_=_C1823 ,C210_=_C1845 ,C210_=_C1856 ,\nC210_=_C1867 ,C210_=_C1886 ,C210_=_C1901 ,C210_=_C1908 ,C210_=_C1909 ,C210_=_C1910 ,\nC210_=_C1911 ,C210_=_C1912 ,C210_=_C1913 ,C214_=_C281 ,C214_=_C308 ,C214_=_C335 ,\nC214_=_C361 ,C214_=_C386 ,C214_=_C410 ,C214_=_C433 ,C214_=_C456 ,C214_=_C457 ,\nC214_=_C458 ,C214_=_C459 ,C214_=_C460 ,C214_=_C461 ,C214_=_C462 ,C214_=_C463 ,\nC214_=_C464 ,C214_=_C465 ,C214_=_C466 ,C214_=_C467 ,C214_=_C468 ,C214_=_C469 ,\nC214_=_C470 ,C214_=_C471 ,C214_=_C472 ,C214_=_C473 ,C214_=_C474 ,C214_=_C475 ,\nC214_=_C477 ,C281_=_C308 ,C281_=_C335 ,C281_=_C361 ,C281_=_C386 ,C281_=_C410 ,\nC281_=_C433 ,C281_=_C456 ,C281_=_C457 ,C281_=_C458 ,C281_=_C459 ,C281_=_C460 ,\nC281_=_C461 ,C281_=_C462 ,C281_=_C463 ,C281_=_C464 ,C281_=_C465 ,C281_=_C466 ,\nC281_=_C467 ,C281_=_C468 ,C281_=_C469 ,C281_=_C470 ,C281_=_C471 ,C281_=_C472 ,\nC281_=_C473 ,C281_=_C474 ,C281_=_C475 ,C281_=_C477 ,C308_=_C335 ,C308_=_C361 ,\nC308_=_C386 ,C308_=_C410 ,C308_=_C433 ,C308_=_C456 ,C308_=_C457 ,C308_=_C458 ,\nC308_=_C459 ,C308_=_C460 ,C308_=_C461 ,C308_=_C462 ,C308_=_C463 ,C308_=_C464 ,\nC308_=_C465 ,C308_=_C466 ,C308_=_C467 ,C308_=_C468 ,C308_=_C469 ,C308_=_C470 ,\nC308_=_C471 ,C308_=_C472 ,C308_=_C473 ,C308_=_C474 ,C308_=_C475 ,C308_=_C477 ,\nC335_=_C361 ,C335_=_C386 ,C335_=_C410 ,C335_=_C433 ,C335_=_C456 ,C335_=_C457 ,\nC335_=_C458 ,C335_=_C459 ,C335_=_C460 ,C335_=_C461 ,C335_=_C462 ,C335_=_C463 ,\nC335_=_C464 ,C335_=_C465 ,C335_=_C466 ,C335_=_C467 ,C335_=_C468 ,C335_=_C469 ,\nC335_=_C470 ,C335_=_C471 ,C335_=_C472 ,C335_=_C473 ,C335_=_C474 ,C335_=_C475 ,\nC335_=_C477 ,C361_=_C382 ,C361_=_C386 ,C361_=_C410 ,C361_=_C433 ,C361_=_C456 ,\nC361_=_C457 ,C361_=_C458 ,C361_=_C459 ,C361_=_C460 ,C361_=_C461 ,C361_=_C462 ,\nC361_=_C463 ,C361_=_C464 ,C361_=_C465 ,C361_=_C466 ,C361_=_C467 ,C361_=_C468 ,\nC361_=_C469 ,C361_=_C470 ,C361_=_C471 ,C361_=_C472 ,C361_=_C473 ,C361_=_C474 ,\nC361_=_C475 ,C361_=_C477 ,C382_=_C637 ,C382_=_C780 ,C382_=_C876 ,C382_=_C996 ,\nC382_=_C1098 ,C382_=_C1195 ,C382_=_C1301 ,C382_=_C1375 ,C382_=_C1430 ,C382_=_C1483 ,\nC382_=_C1532 ,C382_=_C1611 ,C382_=_C1641 ,C382_=_C1669 ,C382_=_C1762 ,C382_=_C1774 ,\nC382_=_C1785 ,C382_=_C1841 ,C382_=_C1852 ,C382_=_C1863 ,C382_=_C1874 ,C382_=_C1876 ,\nC382_=_C1878 ,C382_=_C1879 ,C382_=_C1880 ,C382_=_C1881 ,C382_=_C1882 ,C382_=_C1883 ,\nC386_=_C410 ,C386_=_C433 ,C386_=_C456 ,C386_=_C457 ,C386_=_C458 ,C386_=_C459 ,\nC386_=_C460 ,C386_=_C461 ,C386_=_C462 ,C386_=_C463 ,C386_=_C464 ,C386_=_C465 ,\nC386_=_C466 ,C386_=_C467 ,C386_=_C468 ,C386_=_C469 ,C386_=_C470 ,C386_=_C471 ,\nC386_=_C472 ,C386_=_C473 ,C386_=_C474 ,C386_=_C475 ,C386_=_C477 ,C410_=_C431 ,\nC410_=_C433 ,C410_=_C456 ,C410_=_C457 ,C410_=_C458 ,C410_=_C459 ,C410_=_C460 ,\nC410_=_C461 ,C410_=_C462 ,C410_=_C463 ,C410_=_C464 ,C410_=_C465 ,C410_=_C466 ,\nC410_=_C467 ,C410_=_C468 ,C410_=_C469 ,C410_=_C470 ,C410_=_C471 ,C410_=_C472 ,\nC410_=_C473 ,C410_=_C474 ,C410_=_C475 ,C410_=_C477 ,C431_=_C685 ,C431_=_C923 ,\nC431_=_C1033 ,C431_=_C1142 ,C431_=_C1221 ,C431_=_C1262 ,C431_=_C1340 ,C431_=_C1401 ,\nC431_=_C1466 ,C431_=_C1517 ,C431_=_C1560 ,C431_=_C1642 ,C431_=_C1670 ,C431_=_C1694 ,\nC431_=_C1787 ,C431_=_C1797 ,C431_=_C1806 ,C431_=_C1843 ,C431_=_C1854 ,C431_=_C1865 ,\nC431_=_C1884 ,C431_=_C1893 ,C431_=_C1895 ,C431_=_C1896 ,C431_=_C1897 ,C431_=_C1898 ,\nC431_=_C1899 ,C431_=_C1900 ,C433_=_C456 ,C433_=_C457 ,C433_=_C458 ,C433_=_C459 ,\nC433_=_C460 ,C433_=_C461 ,C433_=_C462 ,C433_=_C463 ,C433_=_C464 ,C433_=_C465 ,\nC433_=_C466 ,C433_=_C467 ,C433_=_C468 ,C433_=_C469 ,C433_=_C470 ,C433_=_C471 ,\nC433_=_C472 ,C433_=_C473 ,C433_=_C474 ,C433_=_C475 ,C433_=_C477 ,C456_=_C457 ,\nC456_=_C458 ,C456_=_C459 ,C456_=_C460 ,C456_=_C461 ,C456_=_C462 ,C456_=_C463 ,\nC456_=_C464 ,C456_=_C465 ,C456_=_C466 ,C456_=_C467 ,C456_=_C468 ,C456_=_C469 ,\nC456_=_C470 ,C456_=_C471 ,C456_=_C472 ,C456_=_C473 ,C456_=_C474 ,C456_=_C475 ,\nC456_=_C477 ,C457_=_C458 ,C457_=_C459 ,C457_=_C460 ,C457_=_C461 ,C457_=_C462 ,\nC457_=_C463 ,C457_=_C464 ,C457_=_C465 ,C457_=_C466 ,C457_=_C467 ,C457_=_C468 ,\nC457_=_C469 ,C457_=_C470 ,C457_=_C471 ,C457_=_C472 ,C457_=_C473 ,C457_=_C474 ,\nC457_=_C475 ,C457_=_C477 ,C458_=_C459 ,C458_=_C460 ,C458_=_C461 ,C458_=_C462 ,\nC458_=_C463 ,C458_=_C464 ,C458_=_C465 ,C458_=_C466 ,C458_=_C467 ,C458_=_C468 ,\nC458_=_C469 ,C458_=_C470 ,C458_=_C471 ,C458_=_C472 ,C458_=_C473 ,C458_=_C474 ,\nC458_=_C475 ,C458_=_C477 ,C459_=_C460 ,C459_=_C461 ,C459_=_C462 ,C459_=_C463 ,\nC459_=_C464 ,C459_=_C465 ,C459_=_C466 ,C459_=_C467 ,C459_=_C468 ,C459_=_C469 ,\nC459_=_C470 ,C459_=_C471 ,C459_=_C472 ,C459_=_C473 ,C459_=_C474 ,C459_=_C475 ,\nC459_=_C477 ,C460_=_C461 ,C460_=_C462 ,C460_=_C463 ,C460_=_C464 ,C460_=_C465 ,\nC460_=_C466 ,C460_=_C467 ,C460_=_C468 ,C460_=_C469 ,C460_=_C470 ,C460_=_C471 ,\nC460_=_C472 ,C460_=_C473 ,C460_=_C474 ,C460_=_C475 ,C460_=_C477 ,C460_=_C728 ,\nC461_=_C462 ,C461_=_C463 ,C461_=_C464 ,C461_=_C465 ,C461_=_C466 ,C461_=_C467 ,\nC461_=_C468 ,C461_=_C469 ,C461_=_C470 ,C461_=_C471 ,C461_=_C472 ,C461_=_C473 ,\nC461_=_C474 ,C461_=_C475 ,C461_=_C477 ,C462_=_C463 ,C462_=_C464 ,C462_=_C465 ,\nC462_=_C466 ,C462_=_C467 ,C462_=_C468 ,C462_=_C469 ,C462_=_C470 ,C462_=_C471 ,\nC462_=_C472 ,C462_=_C473 ,C462_=_C474 ,C462_=_C475 ,C462_=_C477 ,C462_=_C923 ,\nC463_=_C464 ,C463_=_C465 ,C463_=_C466 ,C463_=_C467 ,C463_=_C468 ,C463_=_C469 ,\nC463_=_C470 ,C463_=_C471 ,C463_=_C472 ,C463_=_C473 ,C463_=_C474 ,C463_=_C475 ,\nC463_=_C477 ,C463_=_C963 ,C464_=_C465 ,C464_=_C466 ,C464_=_C467 ,C464_=_C468 ,\nC464_=_C469 ,C464_=_C470 ,C464_=_C471 ,C464_=_C472 ,C464_=_C473 ,C464_=_C474 ,\nC464_=_C475 ,C464_=_C477 ,C464_=_C996 ,C465_=_C466 ,C465_=_C467 ,C465_=_C468 ,\nC465_=_C469 ,C465_=_C470 ,C465_=_C471 ,C465_=_C472 ,C465_=_C473 ,C465_=_C474 ,\nC465_=_C475 ,C465_=_C477 ,C466_=_C467 ,C466_=_C468 ,C466_=_C469 ,C466_=_C470 ,\nC466_=_C471 ,C466_=_C472 ,C466_=_C473 ,C466_=_C474 ,C466_=_C475 ,C466_=_C477 ,\nC466_=_C1180 ,C467_=_C468 ,C467_=_C469 ,C467_=_C470 ,C467_=_C471 ,C467_=_C472 ,\nC467_=_C473 ,C467_=_C474 ,C467_=_C475 ,C467_=_C477 ,C467_=_C1221 ,C468_=_C469 ,\nC468_=_C470 ,C468_=_C471 ,C468_=_C472 ,C468_=_C473 ,C468_=_C474 ,C468_=_C475 ,\nC468_=_C477 ,C468_=_C1301 ,C468_=_C1302 ,C469_=_C470 ,C469_=_C471 ,C469_=_C472 ,\nC469_=_C473 ,C469_=_C474 ,C469_=_C475 ,C469_=_C477 ,C469_=_C1375 ,C469_=_C1376 ,\nC470_=_C471 ,C470_=_C472 ,C470_=_C473 ,C470_=_C474 ,C470_=_C475 ,C470_=_C477 ,\nC470_=_C1466 ,C471_=_C472 ,C471_=_C473 ,C471_=_C474 ,C471_=_C475 ,C471_=_C477 ,\nC471_=_C1548 ,C472_=_C473 ,C472_=_C474 ,C472_=_C475 ,C472_=_C477 ,C472_=_C1611 ,\nC473_=_C474 ,C473_=_C475 ,C473_=_C477 ,C473_=_C1694 ,C473_=_C1695 ,C474_=_C475 ,\nC474_=_C477 ,C475_=_C477 ,C475_=_C1816 ,C477_=_C1912 ,C560_=_C728 ,C560_=_C829 ,\nC560_=_C963 ,C560_=_C1077 ,C560_=_C1180 ,C560_=_C1302 ,C560_=_C1376 ,C560_=_C1501 ,\nC560_=_C1548 ,C560_=_C1578 ,C560_=_C1671 ,C560_=_C1695 ,C560_=_C1714 ,C560_=_C1808 ,\nC560_=_C1816 ,C560_=_C1823 ,C560_=_C1845 ,C560_=_C1856 ,C560_=_C1867 ,C560_=_C1886 ,\nC560_=_C1901 ,C560_=_C1908 ,C560_=_C1909 ,C560_=_C1910 ,C560_=_C1911 ,C560_=_C1912 ,\nC560_=_C1913 ,C637_=_C780 ,C637_=_C876 ,C637_=_C996 ,C637_=_C1098 ,C637_=_C1195 ,\nC637_=_C1301 ,C637_=_C1375 ,C637_=_C1430 ,C637_=_C1483 ,C637_=_C1532 ,C637_=_C1611 ,\nC637_=_C1641 ,C637_=_C1669 ,C637_=_C1762 ,C637_=_C1774 ,C637_=_C1785 ,C637_=_C1841 ,\nC637_=_C1852 ,C637_=_C1863 ,C637_=_C1874 ,C637_=_C1876 ,C637_=_C1878 ,C637_=_C1879 ,\nC637_=_C1880 ,C637_=_C1881 ,C637_=_C1882 ,C637_=_C1883 ,C685_=_C923 ,C685_=_C1033 ,\nC685_=_C1142 ,C685_=_C1221 ,C685_=_C1262 ,C685_=_C1340 ,C685_=_C1401 ,C685_=_C1466 ,\nC685_=_C1517 ,C685_=_C1560 ,C685_=_C1642 ,C685_=_C1670 ,C685_=_C1694 ,C685_=_C1787 ,\nC685_=_C1797 ,C685_=_C1806 ,C685_=_C1843 ,C685_=_C1854 ,C685_=_C1865 ,C685_=_C1884 ,\nC685_=_C1893 ,C685_=_C1895 ,C685_=_C1896 ,C685_=_C1897 ,C685_=_C1898 ,C685_=_C1899 ,\nC685_=_C1900 ,C728_=_C829 ,C728_=_C963 ,C728_=_C1077 ,C728_=_C1180 ,C728_=_C1302 ,\nC728_=_C1376 ,C728_=_C1501 ,C728_=_C1548 ,C728_=_C1578 ,C728_=_C1671 ,C728_=_C1695 ,\nC728_=_C1714 ,C728_=_C1808 ,C728_=_C1816 ,C728_=_C1823 ,C728_=_C1845 ,C728_=_C1856 ,\nC728_=_C1867 ,C728_=_C1886 ,C728_=_C1901 ,C728_=_C1908 ,C728_=_C1909 ,C728_=_C1910 ,\nC728_=_C1911 ,C728_=_C1912 ,C728_=_C1913 ,C780_=_C876 ,C780_=_C996 ,C780_=_C1098 ,\nC780_=_C1195 ,C780_=_C1301 ,C780_=_C1375 ,C780_=_C1430</w:t>
      </w:r>
    </w:p>
    <w:p>
      <w:pPr>
        <w:pStyle w:val="PreformattedText"/>
        <w:bidi w:val="0"/>
        <w:spacing w:before="0" w:after="0"/>
        <w:jc w:val="left"/>
        <w:rPr/>
      </w:pPr>
      <w:r>
        <w:rPr/>
        <w:t xml:space="preserve"> </w:t>
      </w:r>
      <w:r>
        <w:rPr/>
        <w:t>,C780_=_C1483 ,C780_=_C1532 ,\nC780_=_C1611 ,C780_=_C1641 ,C780_=_C1669 ,C780_=_C1762 ,C780_=_C1774 ,C780_=_C1785 ,\nC780_=_C1841 ,C780_=_C1852 ,C780_=_C1863 ,C780_=_C1874 ,C780_=_C1876 ,C780_=_C1878 ,\nC780_=_C1879 ,C780_=_C1880 ,C780_=_C1881 ,C780_=_C1882 ,C780_=_C1883 ,C829_=_C963 ,\nC829_=_C1077 ,C829_=_C1180 ,C829_=_C1302 ,C829_=_C1376 ,C829_=_C1501 ,C829_=_C1548 ,\nC829_=_C1578 ,C829_=_C1671 ,C829_=_C1695 ,C829_=_C1714 ,C829_=_C1808 ,C829_=_C1816 ,\nC829_=_C1823 ,C829_=_C1845 ,C829_=_C1856 ,C829_=_C1867 ,C829_=_C1886 ,C829_=_C1901 ,\nC829_=_C1908 ,C829_=_C1909 ,C829_=_C1910 ,C829_=_C1911 ,C829_=_C1912 ,C829_=_C1913 ,\nC876_=_C996 ,C876_=_C1098 ,C876_=_C1195 ,C876_=_C1301 ,C876_=_C1375 ,C876_=_C1430 ,\nC876_=_C1483 ,C876_=_C1532 ,C876_=_C1611 ,C876_=_C1641 ,C876_=_C1669 ,C876_=_C1762 ,\nC876_=_C1774 ,C876_=_C1785 ,C876_=_C1841 ,C876_=_C1852 ,C876_=_C1863 ,C876_=_C1874 ,\nC876_=_C1876 ,C876_=_C1878 ,C876_=_C1879 ,C876_=_C1880 ,C876_=_C1881 ,C876_=_C1882 ,\nC876_=_C1883 ,C923_=_C1033 ,C923_=_C1142 ,C923_=_C1221 ,C923_=_C1262 ,C923_=_C1340 ,\nC923_=_C1401 ,C923_=_C1466 ,C923_=_C1517 ,C923_=_C1560 ,C923_=_C1642 ,C923_=_C1670 ,\nC923_=_C1694 ,C923_=_C1787 ,C923_=_C1797 ,C923_=_C1806 ,C923_=_C1843 ,C923_=_C1854 ,\nC923_=_C1865 ,C923_=_C1884 ,C923_=_C1893 ,C923_=_C1895 ,C923_=_C1896 ,C923_=_C1897 ,\nC923_=_C1898 ,C923_=_C1899 ,C923_=_C1900 ,C963_=_C1077 ,C963_=_C1180 ,C963_=_C1302 ,\nC963_=_C1376 ,C963_=_C1501 ,C963_=_C1548 ,C963_=_C1578 ,C963_=_C1671 ,C963_=_C1695 ,\nC963_=_C1714 ,C963_=_C1808 ,C963_=_C1816 ,C963_=_C1823 ,C963_=_C1845 ,C963_=_C1856 ,\nC963_=_C1867 ,C963_=_C1886 ,C963_=_C1901 ,C963_=_C1908 ,C963_=_C1909 ,C963_=_C1910 ,\nC963_=_C1911 ,C963_=_C1912 ,C963_=_C1913 ,C996_=_C1098 ,C996_=_C1195 ,C996_=_C1301 ,\nC996_=_C1375 ,C996_=_C1430 ,C996_=_C1483 ,C996_=_C1532 ,C996_=_C1611 ,C996_=_C1641 ,\nC996_=_C1669 ,C996_=_C1762 ,C996_=_C1774 ,C996_=_C1785 ,C996_=_C1841 ,C996_=_C1852 ,\nC996_=_C1863 ,C996_=_C1874 ,C996_=_C1876 ,C996_=_C1878 ,C996_=_C1879 ,C996_=_C1880 ,\nC996_=_C1881 ,C996_=_C1882 ,C996_=_C1883 ,C1033_=_C1142 ,C1033_=_C1221 ,C1033_=_C1262 ,\nC1033_=_C1340 ,C1033_=_C1401 ,C1033_=_C1466 ,C1033_=_C1517 ,C1033_=_C1560 ,C1033_=_C1642 ,\nC1033_=_C1670 ,C1033_=_C1694 ,C1033_=_C1787 ,C1033_=_C1797 ,C1033_=_C1806 ,C1033_=_C1843 ,\nC1033_=_C1854 ,C1033_=_C1865 ,C1033_=_C1884 ,C1033_=_C1893 ,C1033_=_C1895 ,C1033_=_C1896 ,\nC1033_=_C1897 ,C1033_=_C1898 ,C1033_=_C1899 ,C1033_=_C1900 ,C1077_=_C1180 ,C1077_=_C1302 ,\nC1077_=_C1376 ,C1077_=_C1501 ,C1077_=_C1548 ,C1077_=_C1578 ,C1077_=_C1671 ,C1077_=_C1695 ,\nC1077_=_C1714 ,C1077_=_C1808 ,C1077_=_C1816 ,C1077_=_C1823 ,C1077_=_C1845 ,C1077_=_C1856 ,\nC1077_=_C1867 ,C1077_=_C1886 ,C1077_=_C1901 ,C1077_=_C1908 ,C1077_=_C1909 ,C1077_=_C1910 ,\nC1077_=_C1911 ,C1077_=_C1912 ,C1077_=_C1913 ,C1098_=_C1195 ,C1098_=_C1301 ,C1098_=_C1375 ,\nC1098_=_C1430 ,C1098_=_C1483 ,C1098_=_C1532 ,C1098_=_C1611 ,C1098_=_C1641 ,C1098_=_C1669 ,\nC1098_=_C1762 ,C1098_=_C1774 ,C1098_=_C1785 ,C1098_=_C1841 ,C1098_=_C1852 ,C1098_=_C1863 ,\nC1098_=_C1874 ,C1098_=_C1876 ,C1098_=_C1878 ,C1098_=_C1879 ,C1098_=_C1880 ,C1098_=_C1881 ,\nC1098_=_C1882 ,C1098_=_C1883 ,C1142_=_C1221 ,C1142_=_C1262 ,C1142_=_C1340 ,C1142_=_C1401 ,\nC1142_=_C1466 ,C1142_=_C1517 ,C1142_=_C1560 ,C1142_=_C1642 ,C1142_=_C1670 ,C1142_=_C1694 ,\nC1142_=_C1787 ,C1142_=_C1797 ,C1142_=_C1806 ,C1142_=_C1843 ,C1142_=_C1854 ,C1142_=_C1865 ,\nC1142_=_C1884 ,C1142_=_C1893 ,C1142_=_C1895 ,C1142_=_C1896 ,C1142_=_C1897 ,C1142_=_C1898 ,\nC1142_=_C1899 ,C1142_=_C1900 ,C1180_=_C1302 ,C1180_=_C1376 ,C1180_=_C1501 ,C1180_=_C1548 ,\nC1180_=_C1578 ,C1180_=_C1671 ,C1180_=_C1695 ,C1180_=_C1714 ,C1180_=_C1808 ,C1180_=_C1816 ,\nC1180_=_C1823 ,C1180_=_C1845 ,C1180_=_C1856 ,C1180_=_C1867 ,C1180_=_C1886 ,C1180_=_C1901 ,\nC1180_=_C1908 ,C1180_=_C1909 ,C1180_=_C1910 ,C1180_=_C1911 ,C1180_=_C1912 ,C1180_=_C1913 ,\nC1195_=_C1301 ,C1195_=_C1375 ,C1195_=_C1430 ,C1195_=_C1483 ,C1195_=_C1532 ,C1195_=_C1611 ,\nC1195_=_C1641 ,C1195_=_C1669 ,C1195_=_C1762 ,C1195_=_C1774 ,C1195_=_C1785 ,C1195_=_C1841 ,\nC1195_=_C1852 ,C1195_=_C1863 ,C1195_=_C1874 ,C1195_=_C1876 ,C1195_=_C1878 ,C1195_=_C1879 ,\nC1195_=_C1880 ,C1195_=_C1881 ,C1195_=_C1882 ,C1195_=_C1883 ,C1221_=_C1262 ,C1221_=_C1340 ,\nC1221_=_C1401 ,C1221_=_C1466 ,C1221_=_C1517 ,C1221_=_C1560 ,C1221_=_C1642 ,C1221_=_C1670 ,\nC1221_=_C1694 ,C1221_=_C1787 ,C1221_=_C1797 ,C1221_=_C1806 ,C1221_=_C1843 ,C1221_=_C1854 ,\nC1221_=_C1865 ,C1221_=_C1884 ,C1221_=_C1893 ,C1221_=_C1895 ,C1221_=_C1896 ,C1221_=_C1897 ,\nC1221_=_C1898 ,C1221_=_C1899 ,C1221_=_C1900 ,C1262_=_C1340 ,C1262_=_C1401 ,C1262_=_C1466 ,\nC1262_=_C1517 ,C1262_=_C1560 ,C1262_=_C1642 ,C1262_=_C1670 ,C1262_=_C1694 ,C1262_=_C1787 ,\nC1262_=_C1797 ,C1262_=_C1806 ,C1262_=_C1843 ,C1262_=_C1854 ,C1262_=_C1865 ,C1262_=_C1884 ,\nC1262_=_C1893 ,C1262_=_C1895 ,C1262_=_C1896 ,C1262_=_C1897 ,C1262_=_C1898 ,C1262_=_C1899 ,\nC1262_=_C1900 ,C1301_=_C1302 ,C1301_=_C1375 ,C1301_=_C1430 ,C1301_=_C1483 ,C1301_=_C1532 ,\nC1301_=_C1611 ,C1301_=_C1641 ,C1301_=_C1669 ,C1301_=_C1762 ,C1301_=_C1774 ,C1301_=_C1785 ,\nC1301_=_C1841 ,C1301_=_C1852 ,C1301_=_C1863 ,C1301_=_C1874 ,C1301_=_C1876 ,C1301_=_C1878 ,\nC1301_=_C1879 ,C1301_=_C1880 ,C1301_=_C1881 ,C1301_=_C1882 ,C1301_=_C1883 ,C1302_=_C1376 ,\nC1302_=_C1501 ,C1302_=_C1548 ,C1302_=_C1578 ,C1302_=_C1671 ,C1302_=_C1695 ,C1302_=_C1714 ,\nC1302_=_C1808 ,C1302_=_C1816 ,C1302_=_C1823 ,C1302_=_C1845 ,C1302_=_C1856 ,C1302_=_C1867 ,\nC1302_=_C1886 ,C1302_=_C1901 ,C1302_=_C1908 ,C1302_=_C1909 ,C1302_=_C1910 ,C1302_=_C1911 ,\nC1302_=_C1912 ,C1302_=_C1913 ,C1340_=_C1401 ,C1340_=_C1466 ,C1340_=_C1517 ,C1340_=_C1560 ,\nC1340_=_C1642 ,C1340_=_C1670 ,C1340_=_C1694 ,C1340_=_C1787 ,C1340_=_C1797 ,C1340_=_C1806 ,\nC1340_=_C1843 ,C1340_=_C1854 ,C1340_=_C1865 ,C1340_=_C1884 ,C1340_=_C1893 ,C1340_=_C1895 ,\nC1340_=_C1896 ,C1340_=_C1897 ,C1340_=_C1898 ,C1340_=_C1899 ,C1340_=_C1900 ,C1375_=_C1376 ,\nC1375_=_C1430 ,C1375_=_C1483 ,C1375_=_C1532 ,C1375_=_C1611 ,C1375_=_C1641 ,C1375_=_C1669 ,\nC1375_=_C1762 ,C1375_=_C1774 ,C1375_=_C1785 ,C1375_=_C1841 ,C1375_=_C1852 ,C1375_=_C1863 ,\nC1375_=_C1874 ,C1375_=_C1876 ,C1375_=_C1878 ,C1375_=_C1879 ,C1375_=_C1880 ,C1375_=_C1881 ,\nC1375_=_C1882 ,C1375_=_C1883 ,C1376_=_C1501 ,C1376_=_C1548 ,C1376_=_C1578 ,C1376_=_C1671 ,\nC1376_=_C1695 ,C1376_=_C1714 ,C1376_=_C1808 ,C1376_=_C1816 ,C1376_=_C1823 ,C1376_=_C1845 ,\nC1376_=_C1856 ,C1376_=_C1867 ,C1376_=_C1886 ,C1376_=_C1901 ,C1376_=_C1908 ,C1376_=_C1909 ,\nC1376_=_C1910 ,C1376_=_C1911 ,C1376_=_C1912 ,C1376_=_C1913 ,C1401_=_C1466 ,C1401_=_C1517 ,\nC1401_=_C1560 ,C1401_=_C1642 ,C1401_=_C1670 ,C1401_=_C1694 ,C1401_=_C1787 ,C1401_=_C1797 ,\nC1401_=_C1806 ,C1401_=_C1843 ,C1401_=_C1854 ,C1401_=_C1865 ,C1401_=_C1884 ,C1401_=_C1893 ,\nC1401_=_C1895 ,C1401_=_C1896 ,C1401_=_C1897 ,C1401_=_C1898 ,C1401_=_C1899 ,C1401_=_C1900 ,\nC1430_=_C1483 ,C1430_=_C1532 ,C1430_=_C1611 ,C1430_=_C1641 ,C1430_=_C1669 ,C1430_=_C1762 ,\nC1430_=_C1774 ,C1430_=_C1785 ,C1430_=_C1841 ,C1430_=_C1852 ,C1430_=_C1863 ,C1430_=_C1874 ,\nC1430_=_C1876 ,C1430_=_C1878 ,C1430_=_C1879 ,C1430_=_C1880 ,C1430_=_C1881 ,C1430_=_C1882 ,\nC1430_=_C1883 ,C1466_=_C1517 ,C1466_=_C1560 ,C1466_=_C1642 ,C1466_=_C1670 ,C1466_=_C1694 ,\nC1466_=_C1787 ,C1466_=_C1797 ,C1466_=_C1806 ,C1466_=_C1843 ,C1466_=_C1854 ,C1466_=_C1865 ,\nC1466_=_C1884 ,C1466_=_C1893 ,C1466_=_C1895 ,C1466_=_C1896 ,C1466_=_C1897 ,C1466_=_C1898 ,\nC1466_=_C1899 ,C1466_=_C1900 ,C1483_=_C1532 ,C1483_=_C1611 ,C1483_=_C1641 ,C1483_=_C1669 ,\nC1483_=_C1762 ,C1483_=_C1774 ,C1483_=_C1785 ,C1483_=_C1841 ,C1483_=_C1852 ,C1483_=_C1863 ,\nC1483_=_C1874 ,C1483_=_C1876 ,C1483_=_C1878 ,C1483_=_C1879 ,C1483_=_C1880 ,C1483_=_C1881 ,\nC1483_=_C1882 ,C1483_=_C1883 ,C1501_=_C1548 ,C1501_=_C1578 ,C1501_=_C1671 ,C1501_=_C1695 ,\nC1501_=_C1714 ,C1501_=_C1808 ,C1501_=_C1816 ,C1501_=_C1823 ,C1501_=_C1845 ,C1501_=_C1856 ,\nC1501_=_C1867 ,C1501_=_C1886 ,C1501_=_C1901 ,C1501_=_C1908 ,C1501_=_C1909 ,C1501_=_C1910 ,\nC1501_=_C1911 ,C1501_=_C1912 ,C1501_=_C1913 ,C1517_=_C1560 ,C1517_=_C1642 ,C1517_=_C1670 ,\nC1517_=_C1694 ,C1517_=_C1787 ,C1517_=_C1797 ,C1517_=_C1806 ,C1517_=_C1843 ,C1517_=_C1854 ,\nC1517_=_C1865 ,C1517_=_C1884 ,C1517_=_C1893 ,C1517_=_C1895 ,C1517_=_C1896 ,C1517_=_C1897 ,\nC1517_=_C1898 ,C1517_=_C1899 ,C1517_=_C1900 ,C1532_=_C1611 ,C1532_=_C1641 ,C1532_=_C1669 ,\nC1532_=_C1762 ,C1532_=_C1774 ,C1532_=_C1785 ,C1532_=_C1841 ,C1532_=_C1852 ,C1532_=_C1863 ,\nC1532_=_C1874 ,C1532_=_C1876 ,C1532_=_C1878 ,C1532_=_C1879 ,C1532_=_C1880 ,C1532_=_C1881 ,\nC1532_=_C1882 ,C1532_=_C1883 ,C1548_=_C1578 ,C1548_=_C1671 ,C1548_=_C1695 ,C1548_=_C1714 ,\nC1548_=_C1808 ,C1548_=_C1816 ,C1548_=_C1823 ,C1548_=_C1845 ,C1548_=_C1856 ,C1548_=_C1867 ,\nC1548_=_C1886 ,C1548_=_C1901 ,C1548_=_C1908 ,C1548_=_C1909 ,C1548_=_C1910 ,C1548_=_C1911 ,\nC1548_=_C1912 ,C1548_=_C1913 ,C1560_=_C1642 ,C1560_=_C1670 ,C1560_=_C1694 ,C1560_=_C1787 ,\nC1560_=_C1797 ,C1560_=_C1806 ,C1560_=_C1843 ,C1560_=_C1854 ,C1560_=_C1865 ,C1560_=_C1884 ,\nC1560_=_C1893 ,C1560_=_C1895 ,C1560_=_C1896 ,C1560_=_C1897 ,C1560_=_C1898 ,C1560_=_C1899 ,\nC1560_=_C1900 ,C1578_=_C1671 ,C1578_=_C1695 ,C1578_=_C1714 ,C1578_=_C1808 ,C1578_=_C1816 ,\nC1578_=_C1823 ,C1578_=_C1845 ,C1578_=_C1856 ,C1578_=_C1867 ,C1578_=_C1886 ,C1578_=_C1901 ,\nC1578_=_C1908 ,C1578_=_C1909 ,C1578_=_C1910 ,C1578_=_C1911 ,C1578_=_C1912 ,C1578_=_C1913 ,\nC1611_=_C1641 ,C1611_=_C1669 ,C1611_=_C1762 ,C1611_=_C1774 ,C1611_=_C1785 ,C1611_=_C1841 ,\nC1611_=_C1852 ,C1611_=_C1863 ,C1611_=_C1874 ,C1611_=_C1876 ,C1611_=_C1878 ,C1611_=_C1879 ,\nC1611_=_C1880 ,C1611_=_C1881 ,C1611_=_C1882 ,C1611_=_C1883 ,C1641_=_C1642 ,C1641_=_C1669 ,\nC1641_=_C1762 ,C1641_=_C1774 ,C1641_=_C1785 ,C1641_=_C1841 ,C1641_=_C1852 ,C1641_=_C1863 ,\nC1641_=_C1874 ,C1641_=_C1876 ,C1641_=_C1878 ,C1641_=_C1879 ,C1641_=_C1880 ,C1641_=_C1881 ,\nC1641_=_C1882 ,C1641_=_C1883 ,C1642_=_C1670 ,C1642_=_C1694 ,C1642_=_C1787 ,C1642_=_C1797 ,\nC1642_=_C1806 ,C1642_=_C1843 ,C1642_=_C1854 ,C1642_=_C1865 ,C1642_=_C1884 ,C1642_=_C1893</w:t>
      </w:r>
    </w:p>
    <w:p>
      <w:pPr>
        <w:pStyle w:val="PreformattedText"/>
        <w:bidi w:val="0"/>
        <w:spacing w:before="0" w:after="0"/>
        <w:jc w:val="left"/>
        <w:rPr/>
      </w:pPr>
      <w:r>
        <w:rPr/>
        <w:t xml:space="preserve"> </w:t>
      </w:r>
      <w:r>
        <w:rPr/>
        <w:t>,\nC1642_=_C1895 ,C1642_=_C1896 ,C1642_=_C1897 ,C1642_=_C1898 ,C1642_=_C1899 ,C1642_=_C1900 ,\nC1669_=_C1670 ,C1669_=_C1671 ,C1669_=_C1762 ,C1669_=_C1774 ,C1669_=_C1785 ,C1669_=_C1841 ,\nC1669_=_C1852 ,C1669_=_C1863 ,C1669_=_C1874 ,C1669_=_C1876 ,C1669_=_C1878 ,C1669_=_C1879 ,\nC1669_=_C1880 ,C1669_=_C1881 ,C1669_=_C1882 ,C1669_=_C1883 ,C1670_=_C1671 ,C1670_=_C1694 ,\nC1670_=_C1787 ,C1670_=_C1797 ,C1670_=_C1806 ,C1670_=_C1843 ,C1670_=_C1854 ,C1670_=_C1865 ,\nC1670_=_C1884 ,C1670_=_C1893 ,C1670_=_C1895 ,C1670_=_C1896 ,C1670_=_C1897 ,C1670_=_C1898 ,\nC1670_=_C1899 ,C1670_=_C1900 ,C1671_=_C1695 ,C1671_=_C1714 ,C1671_=_C1808 ,C1671_=_C1816 ,\nC1671_=_C1823 ,C1671_=_C1845 ,C1671_=_C1856 ,C1671_=_C1867 ,C1671_=_C1886 ,C1671_=_C1901 ,\nC1671_=_C1908 ,C1671_=_C1909 ,C1671_=_C1910 ,C1671_=_C1911 ,C1671_=_C1912 ,C1671_=_C1913 ,\nC1694_=_C1695 ,C1694_=_C1787 ,C1694_=_C1797 ,C1694_=_C1806 ,C1694_=_C1843 ,C1694_=_C1854 ,\nC1694_=_C1865 ,C1694_=_C1884 ,C1694_=_C1893 ,C1694_=_C1895 ,C1694_=_C1896 ,C1694_=_C1897 ,\nC1694_=_C1898 ,C1694_=_C1899 ,C1694_=_C1900 ,C1695_=_C1714 ,C1695_=_C1808 ,C1695_=_C1816 ,\nC1695_=_C1823 ,C1695_=_C1845 ,C1695_=_C1856 ,C1695_=_C1867 ,C1695_=_C1886 ,C1695_=_C1901 ,\nC1695_=_C1908 ,C1695_=_C1909 ,C1695_=_C1910 ,C1695_=_C1911 ,C1695_=_C1912 ,C1695_=_C1913 ,\nC1714_=_C1808 ,C1714_=_C1816 ,C1714_=_C1823 ,C1714_=_C1845 ,C1714_=_C1856 ,C1714_=_C1867 ,\nC1714_=_C1886 ,C1714_=_C1901 ,C1714_=_C1908 ,C1714_=_C1909 ,C1714_=_C1910 ,C1714_=_C1911 ,\nC1714_=_C1912 ,C1714_=_C1913 ,C1762_=_C1774 ,C1762_=_C1785 ,C1762_=_C1841 ,C1762_=_C1852 ,\nC1762_=_C1863 ,C1762_=_C1874 ,C1762_=_C1876 ,C1762_=_C1878 ,C1762_=_C1879 ,C1762_=_C1880 ,\nC1762_=_C1881 ,C1762_=_C1882 ,C1762_=_C1883 ,C1774_=_C1785 ,C1774_=_C1841 ,C1774_=_C1852 ,\nC1774_=_C1863 ,C1774_=_C1874 ,C1774_=_C1876 ,C1774_=_C1878 ,C1774_=_C1879 ,C1774_=_C1880 ,\nC1774_=_C1881 ,C1774_=_C1882 ,C1774_=_C1883 ,C1785_=_C1787 ,C1785_=_C1841 ,C1785_=_C1852 ,\nC1785_=_C1863 ,C1785_=_C1874 ,C1785_=_C1876 ,C1785_=_C1878 ,C1785_=_C1879 ,C1785_=_C1880 ,\nC1785_=_C1881 ,C1785_=_C1882 ,C1785_=_C1883 ,C1787_=_C1797 ,C1787_=_C1806 ,C1787_=_C1843 ,\nC1787_=_C1854 ,C1787_=_C1865 ,C1787_=_C1884 ,C1787_=_C1893 ,C1787_=_C1895 ,C1787_=_C1896 ,\nC1787_=_C1897 ,C1787_=_C1898 ,C1787_=_C1899 ,C1787_=_C1900 ,C1797_=_C1806 ,C1797_=_C1843 ,\nC1797_=_C1854 ,C1797_=_C1865 ,C1797_=_C1884 ,C1797_=_C1893 ,C1797_=_C1895 ,C1797_=_C1896 ,\nC1797_=_C1897 ,C1797_=_C1898 ,C1797_=_C1899 ,C1797_=_C1900 ,C1806_=_C1808 ,C1806_=_C1843 ,\nC1806_=_C1854 ,C1806_=_C1865 ,C1806_=_C1884 ,C1806_=_C1893 ,C1806_=_C1895 ,C1806_=_C1896 ,\nC1806_=_C1897 ,C1806_=_C1898 ,C1806_=_C1899 ,C1806_=_C1900 ,C1808_=_C1816 ,C1808_=_C1823 ,\nC1808_=_C1845 ,C1808_=_C1856 ,C1808_=_C1867 ,C1808_=_C1886 ,C1808_=_C1901 ,C1808_=_C1908 ,\nC1808_=_C1909 ,C1808_=_C1910 ,C1808_=_C1911 ,C1808_=_C1912 ,C1808_=_C1913 ,C1816_=_C1823 ,\nC1816_=_C1845 ,C1816_=_C1856 ,C1816_=_C1867 ,C1816_=_C1886 ,C1816_=_C1901 ,C1816_=_C1908 ,\nC1816_=_C1909 ,C1816_=_C1910 ,C1816_=_C1911 ,C1816_=_C1912 ,C1816_=_C1913 ,C1823_=_C1845 ,\nC1823_=_C1856 ,C1823_=_C1867 ,C1823_=_C1886 ,C1823_=_C1901 ,C1823_=_C1908 ,C1823_=_C1909 ,\nC1823_=_C1910 ,C1823_=_C1911 ,C1823_=_C1912 ,C1823_=_C1913 ,C1841_=_C1843 ,C1841_=_C1845 ,\nC1841_=_C1852 ,C1841_=_C1863 ,C1841_=_C1874 ,C1841_=_C1876 ,C1841_=_C1878 ,C1841_=_C1879 ,\nC1841_=_C1880 ,C1841_=_C1881 ,C1841_=_C1882 ,C1841_=_C1883 ,C1843_=_C1845 ,C1843_=_C1854 ,\nC1843_=_C1865 ,C1843_=_C1884 ,C1843_=_C1893 ,C1843_=_C1895 ,C1843_=_C1896 ,C1843_=_C1897 ,\nC1843_=_C1898 ,C1843_=_C1899 ,C1843_=_C1900 ,C1845_=_C1856 ,C1845_=_C1867 ,C1845_=_C1886 ,\nC1845_=_C1901 ,C1845_=_C1908 ,C1845_=_C1909 ,C1845_=_C1910 ,C1845_=_C1911 ,C1845_=_C1912 ,\nC1845_=_C1913 ,C1852_=_C1854 ,C1852_=_C1856 ,C1852_=_C1863 ,C1852_=_C1874 ,C1852_=_C1876 ,\nC1852_=_C1878 ,C1852_=_C1879 ,C1852_=_C1880 ,C1852_=_C1881 ,C1852_=_C1882 ,C1852_=_C1883 ,\nC1854_=_C1856 ,C1854_=_C1865 ,C1854_=_C1884 ,C1854_=_C1893 ,C1854_=_C1895 ,C1854_=_C1896 ,\nC1854_=_C1897 ,C1854_=_C1898 ,C1854_=_C1899 ,C1854_=_C1900 ,C1856_=_C1867 ,C1856_=_C1886 ,\nC1856_=_C1901 ,C1856_=_C1908 ,C1856_=_C1909 ,C1856_=_C1910 ,C1856_=_C1911 ,C1856_=_C1912 ,\nC1856_=_C1913 ,C1863_=_C1865 ,C1863_=_C1867 ,C1863_=_C1874 ,C1863_=_C1876 ,C1863_=_C1878 ,\nC1863_=_C1879 ,C1863_=_C1880 ,C1863_=_C1881 ,C1863_=_C1882 ,C1863_=_C1883 ,C1865_=_C1867 ,\nC1865_=_C1884 ,C1865_=_C1893 ,C1865_=_C1895 ,C1865_=_C1896 ,C1865_=_C1897 ,C1865_=_C1898 ,\nC1865_=_C1899 ,C1865_=_C1900 ,C1867_=_C1886 ,C1867_=_C1901 ,C1867_=_C1908 ,C1867_=_C1909 ,\nC1867_=_C1910 ,C1867_=_C1911 ,C1867_=_C1912 ,C1867_=_C1913 ,C1874_=_C1876 ,C1874_=_C1878 ,\nC1874_=_C1879 ,C1874_=_C1880 ,C1874_=_C1881 ,C1874_=_C1882 ,C1874_=_C1883 ,C1874_=_C1884 ,\nC1874_=_C1886 ,C1876_=_C1878 ,C1876_=_C1879 ,C1876_=_C1880 ,C1876_=_C1881 ,C1876_=_C1882 ,\nC1876_=_C1883 ,C1876_=_C1893 ,C1876_=_C1901 ,C1878_=_C1879 ,C1878_=_C1880 ,C1878_=_C1881 ,\nC1878_=_C1882 ,C1878_=_C1883 ,C1878_=_C1895 ,C1878_=_C1908 ,C1879_=_C1880 ,C1879_=_C1881 ,\nC1879_=_C1882 ,C1879_=_C1883 ,C1879_=_C1896 ,C1879_=_C1909 ,C1880_=_C1881 ,C1880_=_C1882 ,\nC1880_=_C1883 ,C1880_=_C1897 ,C1880_=_C1910 ,C1881_=_C1882 ,C1881_=_C1883 ,C1882_=_C1883 ,\nC1883_=_C1898 ,C1884_=_C1886 ,C1884_=_C1893 ,C1884_=_C1895 ,C1884_=_C1896 ,C1884_=_C1897 ,\nC1884_=_C1898 ,C1884_=_C1899 ,C1884_=_C1900 ,C1886_=_C1901 ,C1886_=_C1908 ,C1886_=_C1909 ,\nC1886_=_C1910 ,C1886_=_C1911 ,C1886_=_C1912 ,C1886_=_C1913 ,C1893_=_C1895 ,C1893_=_C1896 ,\nC1893_=_C1897 ,C1893_=_C1898 ,C1893_=_C1899 ,C1893_=_C1900 ,C1893_=_C1901 ,C1895_=_C1896 ,\nC1895_=_C1897 ,C1895_=_C1898 ,C1895_=_C1899 ,C1895_=_C1900 ,C1895_=_C1908 ,C1896_=_C1897 ,\nC1896_=_C1898 ,C1896_=_C1899 ,C1896_=_C1900 ,C1896_=_C1909 ,C1897_=_C1898 ,C1897_=_C1899 ,\nC1897_=_C1900 ,C1897_=_C1910 ,C1898_=_C1899 ,C1898_=_C1900 ,C1899_=_C1900 ,C1900_=_C1911 ,\nC1901_=_C1908 ,C1901_=_C1909 ,C1901_=_C1910 ,C1901_=_C1911 ,C1901_=_C1912 ,C1901_=_C1913 ,\nC1908_=_C1909 ,C1908_=_C1910 ,C1908_=_C1911 ,C1908_=_C1912 ,C1908_=_C1913 ,C1909_=_C1910 ,\nC1909_=_C1911 ,C1909_=_C1912 ,C1909_=_C1913 ,C1910_=_C1911 ,C1910_=_C1912 ,C1910_=_C1913 ,\nC1911_=_C1912 ,C1911_=_C1913 ,C1912_=_C1913 ,"];100[shape=box, label="id:100 level: 5\n120: C46 C50 C54 C56 C154 \nC205 C250 C271 C317 C321 C325 \nC327 C396 C449 C494 C515 C575 \nC579 C583 C585 C625 C678 C725 \nC746 C795 C818 C822 C826 C828 \nC840 C892 C941 C962 C1014 C1036 \nC1037 C1038 C1039 C1040 C1041 C1042 \nC1043 C1044 C1045 C1046 C1047 C1049 \nC1050 C1051 C1052 C1053 C1054 C1055 \nC1056 C1057 C1090 C1138 C1161 C1236 \nC1255 C1259 C1261 C1273 C1317 C1339 \nC1415 C1433 C1434 C1435 C1436 C1437 \nC1438 C1439 C1440 C1441 C1442 C1443 \nC1444 C1445 C1446 C1447 C1448 C1449 \nC1450 C1479 C1499 C1593 C1608 C1610 \nC1622 C1640 C1724 C1735 C1738 C1739 \nC1740 C1741 C1742 C1743 C1744 C1745 \nC1746 C1747 C1749 C1750 C1751 C1760 \nC1839 C1851 C1852 C1853 C1854 C1855 \nC1856 C1857 C1858 C1859 C1860 C1861 \nC1862 \n1921: C46_=_C50( C46 C50 ) C46_=_C54( C46 C54 ) C46_=_C56( C46 C56 ) C46_=_C154( C46 C154 ) C46_=_C317( C46 C317 ) \nC46_=_C396( C46 C396 ) C46_=_C575( C46 C575 ) C46_=_C625( C46 C625 ) C46_=_C795( C46 C795 ) C46_=_C818( C46 C818 ) C46_=_C840( C46 C840 ) \nC46_=_C1014( C46 C1014 ) C46_=_C1036( C46 C1036 ) C46_=_C1037( C46 C1037 ) C46_=_C1038( C46 C1038 ) C46_=_C1039( C46 C1039 ) C46_=_C1040( C46 C1040 ) \nC46_=_C1041( C46 C1041 ) C46_=_C1042( C46 C1042 ) C46_=_C1043( C46 C1043 ) C46_=_C1044( C46 C1044 ) C46_=_C1045( C46 C1045 ) C46_=_C1046( C46 C1046 ) \nC46_=_C1047( C46 C1047 ) C46_=_C1049( C46 C1049 ) C46_=_C1050( C46 C1050 ) C46_=_C1051( C46 C1051 ) C46_=_C1052( C46 C1052 ) C46_=_C1053( C46 C1053 ) \nC46_=_C1054( C46 C1054 ) C46_=_C1055( C46 C1055 ) C46_=_C1056( C46 C1056 ) C46_=_C1057( C46 C1057 ) C50_=_C54( C50 C54 ) C50_=_C56( C50 C56 ) \nC50_=_C205( C50 C205 ) C50_=_C321( C50 C321 ) C50_=_C449( C50 C449 ) C50_=_C579( C50 C579 ) C50_=_C678( C50 C678 ) C50_=_C822( C50 C822 ) \nC50_=_C892( C50 C892 ) C50_=_C1090( C50 C1090 ) C50_=_C1236( C50 C1236 ) C50_=_C1255( C50 C1255 ) C50_=_C1273( C50 C1273 ) C50_=_C1415( C50 C1415 ) \nC50_=_C1433( C50 C1433 ) C50_=_C1434( C50 C1434 ) C50_=_C1435( C50 C1435 ) C50_=_C1436( C50 C1436 ) C50_=_C1437( C50 C1437 ) C50_=_C1438( C50 C1438 ) \nC50_=_C1439( C50 C1439 ) C50_=_C1440( C50 C1440 ) C50_=_C1441( C50 C1441 ) C50_=_C1442( C50 C1442 ) C50_=_C1443( C50 C1443 ) C50_=_C1444( C50 C1444 ) \nC50_=_C1445( C50 C1445 ) C50_=_C1446( C50 C1446 ) C50_=_C1447( C50 C1447 ) C50_=_C1448( C50 C1448 ) C50_=_C1449( C50 C1449 ) C50_=_C1450( C50 C1450 ) \nC54_=_C56( C54 C56 ) C54_=_C250( C54 C250 ) C54_=_C325( C54 C325 ) C54_=_C494( C54 C494 ) C54_=_C583( C54 C583 ) C54_=_C725( C54 C725 ) \nC54_=_C826( C54 C826 ) C54_=_C941( C54 C941 ) C54_=_C1052( C54 C1052 ) C54_=_C1138( C54 C1138 ) C54_=_C1259( C54 C1259 ) C54_=_C1317( C54 C1317 ) \nC54_=_C1445( C54 C1445 ) C54_=_C1479( C54 C1479 ) C54_=_C1593( C54 C1593 ) C54_=_C1608( C54 C1608 ) C54_=_C1622( C54 C1622 ) C54_=_C1724( C54 C1724 ) \nC54_=_C1738( C54 C1738 ) C54_=_C1739( C54 C1739 ) C54_=_C1740( C54 C1740 ) C54_=_C1741( C54 C1741 ) C54_=_C1742( C54 C1742 ) C54_=_C1743( C54 C1743 ) \nC54_=_C1744( C54 C1744 ) C54_=_C1745( C54 C1745 ) C54_=_C1746( C54 C1746 ) C54_=_C1747( C54 C1747 ) C54_=_C1749( C54 C1749 ) C54_=_C1750( C54 C1750 ) \nC54_=_C1751( C54 C1751 ) C56_=_C271( C56 C271 ) C56_=_C327( C56 C327 ) C56_=_C515( C56 C515 ) C56_=_C585( C56 C585 ) C56_=_C746( C56 C746 ) \nC56_=_C828( C56 C828 ) C56_=_C962( C56 C962 ) C56_=_C1054( C56 C1054 ) C56_=_C1161( C56 C1161 ) C56_=_C1261( C56 C1261 ) C56_=_C1339( C56 C1339 ) \nC56_=_C1447( C56 C1447 ) C56_=_C1499( C56 C1499 ) C56_=_C1610( C56 C1610 ) C56_=_C1640( C56 C1640 ) C56_=_C1735( C56 C1735 ) C56_=_C1760( C56 C1760 ) \nC56_=_C1839( C56 C1839 ) C56_=_C1851( C56 C1851 ) C56_=_C1852( C56 C1852 ) C56_=_C1853( C56 C1853 ) C56_=_C1854( C56 C1854 ) C56_=_C1855( C56 C1855 ) \nC56_=_C1856( C56 C1856 ) C56_=_C1857( C56 C1857 ) C56_=_C1858( C56 C1858</w:t>
      </w:r>
    </w:p>
    <w:p>
      <w:pPr>
        <w:pStyle w:val="PreformattedText"/>
        <w:bidi w:val="0"/>
        <w:spacing w:before="0" w:after="0"/>
        <w:jc w:val="left"/>
        <w:rPr/>
      </w:pPr>
      <w:r>
        <w:rPr/>
        <w:t xml:space="preserve"> </w:t>
      </w:r>
      <w:r>
        <w:rPr/>
        <w:t>) C56_=_C1859( C56 C1859 ) C56_=_C1860( C56 C1860 ) C56_=_C1861( C56 C1861 ) \nC56_=_C1862( C56 C1862 ) C154_=_C317( C154 C317 ) C154_=_C396( C154 C396 ) C154_=_C575( C154 C575 ) C154_=_C625( C154 C625 ) C154_=_C795( C154 C795 ) \nC154_=_C818( C154 C818 ) C154_=_C840( C154 C840 ) C154_=_C1014( C154 C1014 ) C154_=_C1036( C154 C1036 ) C154_=_C1037( C154 C1037 ) C154_=_C1038( C154 C1038 ) \nC154_=_C1039( C154 C1039 ) C154_=_C1040( C154 C1040 ) C154_=_C1041( C154 C1041 ) C154_=_C1042( C154 C1042 ) C154_=_C1043( C154 C1043 ) C154_=_C1044( C154 C1044 ) \nC154_=_C1045( C154 C1045 ) C154_=_C1046( C154 C1046 ) C154_=_C1047( C154 C1047 ) C154_=_C1049( C154 C1049 ) C154_=_C1050( C154 C1050 ) C154_=_C1051( C154 C1051 ) \nC154_=_C1052( C154 C1052 ) C154_=_C1053( C154 C1053 ) C154_=_C1054( C154 C1054 ) C154_=_C1055( C154 C1055 ) C154_=_C1056( C154 C1056 ) C154_=_C1057( C154 C1057 ) \nC205_=_C321( C205 C321 ) C205_=_C449( C205 C449 ) C205_=_C579( C205 C579 ) C205_=_C678( C205 C678 ) C205_=_C822( C205 C822 ) C205_=_C892( C205 C892 ) \nC205_=_C1090( C205 C1090 ) C205_=_C1236( C205 C1236 ) C205_=_C1255( C205 C1255 ) C205_=_C1273( C205 C1273 ) C205_=_C1415( C205 C1415 ) C205_=_C1433( C205 C1433 ) \nC205_=_C1434( C205 C1434 ) C205_=_C1435( C205 C1435 ) C205_=_C1436( C205 C1436 ) C205_=_C1437( C205 C1437 ) C205_=_C1438( C205 C1438 ) C205_=_C1439( C205 C1439 ) \nC205_=_C1440( C205 C1440 ) C205_=_C1441( C205 C1441 ) C205_=_C1442( C205 C1442 ) C205_=_C1443( C205 C1443 ) C205_=_C1444( C205 C1444 ) C205_=_C1445( C205 C1445 ) \nC205_=_C1446( C205 C1446 ) C205_=_C1447( C205 C1447 ) C205_=_C1448( C205 C1448 ) C205_=_C1449( C205 C1449 ) C205_=_C1450( C205 C1450 ) C250_=_C325( C250 C325 ) \nC250_=_C494( C250 C494 ) C250_=_C583( C250 C583 ) C250_=_C725( C250 C725 ) C250_=_C826( C250 C826 ) C250_=_C941( C250 C941 ) C250_=_C1052( C250 C1052 ) \nC250_=_C1138( C250 C1138 ) C250_=_C1259( C250 C1259 ) C250_=_C1317( C250 C1317 ) C250_=_C1445( C250 C1445 ) C250_=_C1479( C250 C1479 ) C250_=_C1593( C250 C1593 ) \nC250_=_C1608( C250 C1608 ) C250_=_C1622( C250 C1622 ) C250_=_C1724( C250 C1724 ) C250_=_C1738( C250 C1738 ) C250_=_C1739( C250 C1739 ) C250_=_C1740( C250 C1740 ) \nC250_=_C1741( C250 C1741 ) C250_=_C1742( C250 C1742 ) C250_=_C1743( C250 C1743 ) C250_=_C1744( C250 C1744 ) C250_=_C1745( C250 C1745 ) C250_=_C1746( C250 C1746 ) \nC250_=_C1747( C250 C1747 ) C250_=_C1749( C250 C1749 ) C250_=_C1750( C250 C1750 ) C250_=_C1751( C250 C1751 ) C271_=_C327( C271 C327 ) C271_=_C515( C271 C515 ) \nC271_=_C585( C271 C585 ) C271_=_C746( C271 C746 ) C271_=_C828( C271 C828 ) C271_=_C962( C271 C962 ) C271_=_C1054( C271 C1054 ) C271_=_C1161( C271 C1161 ) \nC271_=_C1261( C271 C1261 ) C271_=_C1339( C271 C1339 ) C271_=_C1447( C271 C1447 ) C271_=_C1499( C271 C1499 ) C271_=_C1610( C271 C1610 ) C271_=_C1640( C271 C1640 ) \nC271_=_C1735( C271 C1735 ) C271_=_C1760( C271 C1760 ) C271_=_C1839( C271 C1839 ) C271_=_C1851( C271 C1851 ) C271_=_C1852( C271 C1852 ) C271_=_C1853( C271 C1853 ) \nC271_=_C1854( C271 C1854 ) C271_=_C1855( C271 C1855 ) C271_=_C1856( C271 C1856 ) C271_=_C1857( C271 C1857 ) C271_=_C1858( C271 C1858 ) C271_=_C1859( C271 C1859 ) \nC271_=_C1860( C271 C1860 ) C271_=_C1861( C271 C1861 ) C271_=_C1862( C271 C1862 ) C317_=_C321( C317 C321 ) C317_=_C325( C317 C325 ) C317_=_C327( C317 C327 ) \nC317_=_C396( C317 C396 ) C317_=_C575( C317 C575 ) C317_=_C625( C317 C625 ) C317_=_C795( C317 C795 ) C317_=_C818( C317 C818 ) C317_=_C840( C317 C840 ) \nC317_=_C1014( C317 C1014 ) C317_=_C1036( C317 C1036 ) C317_=_C1037( C317 C1037 ) C317_=_C1038( C317 C1038 ) C317_=_C1039( C317 C1039 ) C317_=_C1040( C317 C1040 ) \nC317_=_C1041( C317 C1041 ) C317_=_C1042( C317 C1042 ) C317_=_C1043( C317 C1043 ) C317_=_C1044( C317 C1044 ) C317_=_C1045( C317 C1045 ) C317_=_C1046( C317 C1046 ) \nC317_=_C1047( C317 C1047 ) C317_=_C1049( C317 C1049 ) C317_=_C1050( C317 C1050 ) C317_=_C1051( C317 C1051 ) C317_=_C1052( C317 C1052 ) C317_=_C1053( C317 C1053 ) \nC317_=_C1054( C317 C1054 ) C317_=_C1055( C317 C1055 ) C317_=_C1056( C317 C1056 ) C317_=_C1057( C317 C1057 ) C321_=_C325( C321 C325 ) C321_=_C327( C321 C327 ) \nC321_=_C449( C321 C449 ) C321_=_C579( C321 C579 ) C321_=_C678( C321 C678 ) C321_=_C822( C321 C822 ) C321_=_C892( C321 C892 ) C321_=_C1090( C321 C1090 ) \nC321_=_C1236( C321 C1236 ) C321_=_C1255( C321 C1255 ) C321_=_C1273( C321 C1273 ) C321_=_C1415( C321 C1415 ) C321_=_C1433( C321 C1433 ) C321_=_C1434( C321 C1434 ) \nC321_=_C1435( C321 C1435 ) C321_=_C1436( C321 C1436 ) C321_=_C1437( C321 C1437 ) C321_=_C1438( C321 C1438 ) C321_=_C1439( C321 C1439 ) C321_=_C1440( C321 C1440 ) \nC321_=_C1441( C321 C1441 ) C321_=_C1442( C321 C1442 ) C321_=_C1443( C321 C1443 ) C321_=_C1444( C321 C1444 ) C321_=_C1445( C321 C1445 ) C321_=_C1446( C321 C1446 ) \nC321_=_C1447( C321 C1447 ) C321_=_C1448( C321 C1448 ) C321_=_C1449( C321 C1449 ) C321_=_C1450( C321 C1450 ) C325_=_C327( C325 C327 ) C325_=_C494( C325 C494 ) \nC325_=_C583( C325 C583 ) C325_=_C725( C325 C725 ) C325_=_C826( C325 C826 ) C325_=_C941( C325 C941 ) C325_=_C1052( C325 C1052 ) C325_=_C1138( C325 C1138 ) \nC325_=_C1259( C325 C1259 ) C325_=_C1317( C325 C1317 ) C325_=_C1445( C325 C1445 ) C325_=_C1479( C325 C1479 ) C325_=_C1593( C325 C1593 ) C325_=_C1608( C325 C1608 ) \nC325_=_C1622( C325 C1622 ) C325_=_C1724( C325 C1724 ) C325_=_C1738( C325 C1738 ) C325_=_C1739( C325 C1739 ) C325_=_C1740( C325 C1740 ) C325_=_C1741( C325 C1741 ) \nC325_=_C1742( C325 C1742 ) C325_=_C1743( C325 C1743 ) C325_=_C1744( C325 C1744 ) C325_=_C1745( C325 C1745 ) C325_=_C1746( C325 C1746 ) C325_=_C1747( C325 C1747 ) \nC325_=_C1749( C325 C1749 ) C325_=_C1750( C325 C1750 ) C325_=_C1751( C325 C1751 ) C327_=_C515( C327 C515 ) C327_=_C585( C327 C585 ) C327_=_C746( C327 C746 ) \nC327_=_C828( C327 C828 ) C327_=_C962( C327 C962 ) C327_=_C1054( C327 C1054 ) C327_=_C1161( C327 C1161 ) C327_=_C1261( C327 C1261 ) C327_=_C1339( C327 C1339 ) \nC327_=_C1447( C327 C1447 ) C327_=_C1499( C327 C1499 ) C327_=_C1610( C327 C1610 ) C327_=_C1640( C327 C1640 ) C327_=_C1735( C327 C1735 ) C327_=_C1760( C327 C1760 ) \nC327_=_C1839( C327 C1839 ) C327_=_C1851( C327 C1851 ) C327_=_C1852( C327 C1852 ) C327_=_C1853( C327 C1853 ) C327_=_C1854( C327 C1854 ) C327_=_C1855( C327 C1855 ) \nC327_=_C1856( C327 C1856 ) C327_=_C1857( C327 C1857 ) C327_=_C1858( C327 C1858 ) C327_=_C1859( C327 C1859 ) C327_=_C1860( C327 C1860 ) C327_=_C1861( C327 C1861 ) \nC327_=_C1862( C327 C1862 ) C396_=_C575( C396 C575 ) C396_=_C625( C396 C625 ) C396_=_C795( C396 C795 ) C396_=_C818( C396 C818 ) C396_=_C840( C396 C840 ) \nC396_=_C1014( C396 C1014 ) C396_=_C1036( C396 C1036 ) C396_=_C1037( C396 C1037 ) C396_=_C1038( C396 C1038 ) C396_=_C1039( C396 C1039 ) C396_=_C1040( C396 C1040 ) \nC396_=_C1041( C396 C1041 ) C396_=_C1042( C396 C1042 ) C396_=_C1043( C396 C1043 ) C396_=_C1044( C396 C1044 ) C396_=_C1045( C396 C1045 ) C396_=_C1046( C396 C1046 ) \nC396_=_C1047( C396 C1047 ) C396_=_C1049( C396 C1049 ) C396_=_C1050( C396 C1050 ) C396_=_C1051( C396 C1051 ) C396_=_C1052( C396 C1052 ) C396_=_C1053( C396 C1053 ) \nC396_=_C1054( C396 C1054 ) C396_=_C1055( C396 C1055 ) C396_=_C1056( C396 C1056 ) C396_=_C1057( C396 C1057 ) C449_=_C579( C449 C579 ) C449_=_C678( C449 C678 ) \nC449_=_C822( C449 C822 ) C449_=_C892( C449 C892 ) C449_=_C1090( C449 C1090 ) C449_=_C1236( C449 C1236 ) C449_=_C1255( C449 C1255 ) C449_=_C1273( C449 C1273 ) \nC449_=_C1415( C449 C1415 ) C449_=_C1433( C449 C1433 ) C449_=_C1434( C449 C1434 ) C449_=_C1435( C449 C1435 ) C449_=_C1436( C449 C1436 ) C449_=_C1437( C449 C1437 ) \nC449_=_C1438( C449 C1438 ) C449_=_C1439( C449 C1439 ) C449_=_C1440( C449 C1440 ) C449_=_C1441( C449 C1441 ) C449_=_C1442( C449 C1442 ) C449_=_C1443( C449 C1443 ) \nC449_=_C1444( C449 C1444 ) C449_=_C1445( C449 C1445 ) C449_=_C1446( C449 C1446 ) C449_=_C1447( C449 C1447 ) C449_=_C1448( C449 C1448 ) C449_=_C1449( C449 C1449 ) \nC449_=_C1450( C449 C1450 ) C494_=_C583( C494 C583 ) C494_=_C725( C494 C725 ) C494_=_C826( C494 C826 ) C494_=_C941( C494 C941 ) C494_=_C1052( C494 C1052 ) \nC494_=_C1138( C494 C1138 ) C494_=_C1259( C494 C1259 ) C494_=_C1317( C494 C1317 ) C494_=_C1445( C494 C1445 ) C494_=_C1479( C494 C1479 ) C494_=_C1593( C494 C1593 ) \nC494_=_C1608( C494 C1608 ) C494_=_C1622( C494 C1622 ) C494_=_C1724( C494 C1724 ) C494_=_C1738( C494 C1738 ) C494_=_C1739( C494 C1739 ) C494_=_C1740( C494 C1740 ) \nC494_=_C1741( C494 C1741 ) C494_=_C1742( C494 C1742 ) C494_=_C1743( C494 C1743 ) C494_=_C1744( C494 C1744 ) C494_=_C1745( C494 C1745 ) C494_=_C1746( C494 C1746 ) \nC494_=_C1747( C494 C1747 ) C494_=_C1749( C494 C1749 ) C494_=_C1750( C494 C1750 ) C494_=_C1751( C494 C1751 ) C515_=_C585( C515 C585 ) C515_=_C746( C515 C746 ) \nC515_=_C828( C515 C828 ) C515_=_C962( C515 C962 ) C515_=_C1054( C515 C1054 ) C515_=_C1161( C515 C1161 ) C515_=_C1261( C515 C1261 ) C515_=_C1339( C515 C1339 ) \nC515_=_C1447( C515 C1447 ) C515_=_C1499( C515 C1499 ) C515_=_C1610( C515 C1610 ) C515_=_C1640( C515 C1640 ) C515_=_C1735( C515 C1735 ) C515_=_C1760( C515 C1760 ) \nC515_=_C1839( C515 C1839 ) C515_=_C1851( C515 C1851 ) C515_=_C1852( C515 C1852 ) C515_=_C1853( C515 C1853 ) C515_=_C1854( C515 C1854 ) C515_=_C1855( C515 C1855 ) \nC515_=_C1856( C515 C1856 ) C515_=_C1857( C515 C1857 ) C515_=_C1858( C515 C1858 ) C515_=_C1859( C515 C1859 ) C515_=_C1860( C515 C1860 ) C515_=_C1861( C515 C1861 ) \nC515_=_C1862( C515 C1862 ) C575_=_C579( C575 C579 ) C575_=_C583( C575 C583 ) C575_=_C585( C575 C585 ) C575_=_C625( C575 C625 ) C575_=_C795( C575 C795 ) \nC575_=_C818( C575 C818 ) C575_=_C840( C575 C840 ) C575_=_C1014( C575 C1014 ) C575_=_C1036( C575 C1036 ) C575_=_C1037( C575 C1037 ) C575_=_C1038( C575 C1038 ) \nC575_=_C1039( C575 C1039 ) C575_=_C1040( C575 C1040 ) C575_=_C1041( C575 C1041 ) C575_=_C1042( C575 C1042 ) C575_=_C1043( C575 C1043 ) C575_=_C1044( C575 C1044 ) \nC575_=_C1045( C575 C1045 ) C575_=_C1046( C575 C1046 ) C575_=_C1047( C575 C1047 ) C575_=_C1049( C575 C1049 ) C575_=_C1050( C575 C1050 )</w:t>
      </w:r>
    </w:p>
    <w:p>
      <w:pPr>
        <w:pStyle w:val="PreformattedText"/>
        <w:bidi w:val="0"/>
        <w:spacing w:before="0" w:after="0"/>
        <w:jc w:val="left"/>
        <w:rPr/>
      </w:pPr>
      <w:r>
        <w:rPr/>
        <w:t xml:space="preserve"> </w:t>
      </w:r>
      <w:r>
        <w:rPr/>
        <w:t>C575_=_C1051( C575 C1051 ) \nC575_=_C1052( C575 C1052 ) C575_=_C1053( C575 C1053 ) C575_=_C1054( C575 C1054 ) C575_=_C1055( C575 C1055 ) C575_=_C1056( C575 C1056 ) C575_=_C1057( C575 C1057 ) \nC579_=_C583( C579 C583 ) C579_=_C585( C579 C585 ) C579_=_C678( C579 C678 ) C579_=_C822( C579 C822 ) C579_=_C892( C579 C892 ) C579_=_C1090( C579 C1090 ) \nC579_=_C1236( C579 C1236 ) C579_=_C1255( C579 C1255 ) C579_=_C1273( C579 C1273 ) C579_=_C1415( C579 C1415 ) C579_=_C1433( C579 C1433 ) C579_=_C1434( C579 C1434 ) \nC579_=_C1435( C579 C1435 ) C579_=_C1436( C579 C1436 ) C579_=_C1437( C579 C1437 ) C579_=_C1438( C579 C1438 ) C579_=_C1439( C579 C1439 ) C579_=_C1440( C579 C1440 ) \nC579_=_C1441( C579 C1441 ) C579_=_C1442( C579 C1442 ) C579_=_C1443( C579 C1443 ) C579_=_C1444( C579 C1444 ) C579_=_C1445( C579 C1445 ) C579_=_C1446( C579 C1446 ) \nC579_=_C1447( C579 C1447 ) C579_=_C1448( C579 C1448 ) C579_=_C1449( C579 C1449 ) C579_=_C1450( C579 C1450 ) C583_=_C585( C583 C585 ) C583_=_C725( C583 C725 ) \nC583_=_C826( C583 C826 ) C583_=_C941( C583 C941 ) C583_=_C1052( C583 C1052 ) C583_=_C1138( C583 C1138 ) C583_=_C1259( C583 C1259 ) C583_=_C1317( C583 C1317 ) \nC583_=_C1445( C583 C1445 ) C583_=_C1479( C583 C1479 ) C583_=_C1593( C583 C1593 ) C583_=_C1608( C583 C1608 ) C583_=_C1622( C583 C1622 ) C583_=_C1724( C583 C1724 ) \nC583_=_C1738( C583 C1738 ) C583_=_C1739( C583 C1739 ) C583_=_C1740( C583 C1740 ) C583_=_C1741( C583 C1741 ) C583_=_C1742( C583 C1742 ) C583_=_C1743( C583 C1743 ) \nC583_=_C1744( C583 C1744 ) C583_=_C1745( C583 C1745 ) C583_=_C1746( C583 C1746 ) C583_=_C1747( C583 C1747 ) C583_=_C1749( C583 C1749 ) C583_=_C1750( C583 C1750 ) \nC583_=_C1751( C583 C1751 ) C585_=_C746( C585 C746 ) C585_=_C828( C585 C828 ) C585_=_C962( C585 C962 ) C585_=_C1054( C585 C1054 ) C585_=_C1161( C585 C1161 ) \nC585_=_C1261( C585 C1261 ) C585_=_C1339( C585 C1339 ) C585_=_C1447( C585 C1447 ) C585_=_C1499( C585 C1499 ) C585_=_C1610( C585 C1610 ) C585_=_C1640( C585 C1640 ) \nC585_=_C1735( C585 C1735 ) C585_=_C1760( C585 C1760 ) C585_=_C1839( C585 C1839 ) C585_=_C1851( C585 C1851 ) C585_=_C1852( C585 C1852 ) C585_=_C1853( C585 C1853 ) \nC585_=_C1854( C585 C1854 ) C585_=_C1855( C585 C1855 ) C585_=_C1856( C585 C1856 ) C585_=_C1857( C585 C1857 ) C585_=_C1858( C585 C1858 ) C585_=_C1859( C585 C1859 ) \nC585_=_C1860( C585 C1860 ) C585_=_C1861( C585 C1861 ) C585_=_C1862( C585 C1862 ) C625_=_C795( C625 C795 ) C625_=_C818( C625 C818 ) C625_=_C840( C625 C840 ) \nC625_=_C1014( C625 C1014 ) C625_=_C1036( C625 C1036 ) C625_=_C1037( C625 C1037 ) C625_=_C1038( C625 C1038 ) C625_=_C1039( C625 C1039 ) C625_=_C1040( C625 C1040 ) \nC625_=_C1041( C625 C1041 ) C625_=_C1042( C625 C1042 ) C625_=_C1043( C625 C1043 ) C625_=_C1044( C625 C1044 ) C625_=_C1045( C625 C1045 ) C625_=_C1046( C625 C1046 ) \nC625_=_C1047( C625 C1047 ) C625_=_C1049( C625 C1049 ) C625_=_C1050( C625 C1050 ) C625_=_C1051( C625 C1051 ) C625_=_C1052( C625 C1052 ) C625_=_C1053( C625 C1053 ) \nC625_=_C1054( C625 C1054 ) C625_=_C1055( C625 C1055 ) C625_=_C1056( C625 C1056 ) C625_=_C1057( C625 C1057 ) C678_=_C822( C678 C822 ) C678_=_C892( C678 C892 ) \nC678_=_C1090( C678 C1090 ) C678_=_C1236( C678 C1236 ) C678_=_C1255( C678 C1255 ) C678_=_C1273( C678 C1273 ) C678_=_C1415( C678 C1415 ) C678_=_C1433( C678 C1433 ) \nC678_=_C1434( C678 C1434 ) C678_=_C1435( C678 C1435 ) C678_=_C1436( C678 C1436 ) C678_=_C1437( C678 C1437 ) C678_=_C1438( C678 C1438 ) C678_=_C1439( C678 C1439 ) \nC678_=_C1440( C678 C1440 ) C678_=_C1441( C678 C1441 ) C678_=_C1442( C678 C1442 ) C678_=_C1443( C678 C1443 ) C678_=_C1444( C678 C1444 ) C678_=_C1445( C678 C1445 ) \nC678_=_C1446( C678 C1446 ) C678_=_C1447( C678 C1447 ) C678_=_C1448( C678 C1448 ) C678_=_C1449( C678 C1449 ) C678_=_C1450( C678 C1450 ) C725_=_C826( C725 C826 ) \nC725_=_C941( C725 C941 ) C725_=_C1052( C725 C1052 ) C725_=_C1138( C725 C1138 ) C725_=_C1259( C725 C1259 ) C725_=_C1317( C725 C1317 ) C725_=_C1445( C725 C1445 ) \nC725_=_C1479( C725 C1479 ) C725_=_C1593( C725 C1593 ) C725_=_C1608( C725 C1608 ) C725_=_C1622( C725 C1622 ) C725_=_C1724( C725 C1724 ) C725_=_C1738( C725 C1738 ) \nC725_=_C1739( C725 C1739 ) C725_=_C1740( C725 C1740 ) C725_=_C1741( C725 C1741 ) C725_=_C1742( C725 C1742 ) C725_=_C1743( C725 C1743 ) C725_=_C1744( C725 C1744 ) \nC725_=_C1745( C725 C1745 ) C725_=_C1746( C725 C1746 ) C725_=_C1747( C725 C1747 ) C725_=_C1749( C725 C1749 ) C725_=_C1750( C725 C1750 ) C725_=_C1751( C725 C1751 ) \nC746_=_C828( C746 C828 ) C746_=_C962( C746 C962 ) C746_=_C1054( C746 C1054 ) C746_=_C1161( C746 C1161 ) C746_=_C1261( C746 C1261 ) C746_=_C1339( C746 C1339 ) \nC746_=_C1447( C746 C1447 ) C746_=_C1499( C746 C1499 ) C746_=_C1610( C746 C1610 ) C746_=_C1640( C746 C1640 ) C746_=_C1735( C746 C1735 ) C746_=_C1760( C746 C1760 ) \nC746_=_C1839( C746 C1839 ) C746_=_C1851( C746 C1851 ) C746_=_C1852( C746 C1852 ) C746_=_C1853( C746 C1853 ) C746_=_C1854( C746 C1854 ) C746_=_C1855( C746 C1855 ) \nC746_=_C1856( C746 C1856 ) C746_=_C1857( C746 C1857 ) C746_=_C1858( C746 C1858 ) C746_=_C1859( C746 C1859 ) C746_=_C1860( C746 C1860 ) C746_=_C1861( C746 C1861 ) \nC746_=_C1862( C746 C1862 ) C795_=_C818( C795 C818 ) C795_=_C840( C795 C840 ) C795_=_C1014( C795 C1014 ) C795_=_C1036( C795 C1036 ) C795_=_C1037( C795 C1037 ) \nC795_=_C1038( C795 C1038 ) C795_=_C1039( C795 C1039 ) C795_=_C1040( C795 C1040 ) C795_=_C1041( C795 C1041 ) C795_=_C1042( C795 C1042 ) C795_=_C1043( C795 C1043 ) \nC795_=_C1044( C795 C1044 ) C795_=_C1045( C795 C1045 ) C795_=_C1046( C795 C1046 ) C795_=_C1047( C795 C1047 ) C795_=_C1049( C795 C1049 ) C795_=_C1050( C795 C1050 ) \nC795_=_C1051( C795 C1051 ) C795_=_C1052( C795 C1052 ) C795_=_C1053( C795 C1053 ) C795_=_C1054( C795 C1054 ) C795_=_C1055( C795 C1055 ) C795_=_C1056( C795 C1056 ) \nC795_=_C1057( C795 C1057 ) C818_=_C822( C818 C822 ) C818_=_C826( C818 C826 ) C818_=_C828( C818 C828 ) C818_=_C840( C818 C840 ) C818_=_C1014( C818 C1014 ) \nC818_=_C1036( C818 C1036 ) C818_=_C1037( C818 C1037 ) C818_=_C1038( C818 C1038 ) C818_=_C1039( C818 C1039 ) C818_=_C1040( C818 C1040 ) C818_=_C1041( C818 C1041 ) \nC818_=_C1042( C818 C1042 ) C818_=_C1043( C818 C1043 ) C818_=_C1044( C818 C1044 ) C818_=_C1045( C818 C1045 ) C818_=_C1046( C818 C1046 ) C818_=_C1047( C818 C1047 ) \nC818_=_C1049( C818 C1049 ) C818_=_C1050( C818 C1050 ) C818_=_C1051( C818 C1051 ) C818_=_C1052( C818 C1052 ) C818_=_C1053( C818 C1053 ) C818_=_C1054( C818 C1054 ) \nC818_=_C1055( C818 C1055 ) C818_=_C1056( C818 C1056 ) C818_=_C1057( C818 C1057 ) C822_=_C826( C822 C826 ) C822_=_C828( C822 C828 ) C822_=_C892( C822 C892 ) \nC822_=_C1090( C822 C1090 ) C822_=_C1236( C822 C1236 ) C822_=_C1255( C822 C1255 ) C822_=_C1273( C822 C1273 ) C822_=_C1415( C822 C1415 ) C822_=_C1433( C822 C1433 ) \nC822_=_C1434( C822 C1434 ) C822_=_C1435( C822 C1435 ) C822_=_C1436( C822 C1436 ) C822_=_C1437( C822 C1437 ) C822_=_C1438( C822 C1438 ) C822_=_C1439( C822 C1439 ) \nC822_=_C1440( C822 C1440 ) C822_=_C1441( C822 C1441 ) C822_=_C1442( C822 C1442 ) C822_=_C1443( C822 C1443 ) C822_=_C1444( C822 C1444 ) C822_=_C1445( C822 C1445 ) \nC822_=_C1446( C822 C1446 ) C822_=_C1447( C822 C1447 ) C822_=_C1448( C822 C1448 ) C822_=_C1449( C822 C1449 ) C822_=_C1450( C822 C1450 ) C826_=_C828( C826 C828 ) \nC826_=_C941( C826 C941 ) C826_=_C1052( C826 C1052 ) C826_=_C1138( C826 C1138 ) C826_=_C1259( C826 C1259 ) C826_=_C1317( C826 C1317 ) C826_=_C1445( C826 C1445 ) \nC826_=_C1479( C826 C1479 ) C826_=_C1593( C826 C1593 ) C826_=_C1608( C826 C1608 ) C826_=_C1622( C826 C1622 ) C826_=_C1724( C826 C1724 ) C826_=_C1738( C826 C1738 ) \nC826_=_C1739( C826 C1739 ) C826_=_C1740( C826 C1740 ) C826_=_C1741( C826 C1741 ) C826_=_C1742( C826 C1742 ) C826_=_C1743( C826 C1743 ) C826_=_C1744( C826 C1744 ) \nC826_=_C1745( C826 C1745 ) C826_=_C1746( C826 C1746 ) C826_=_C1747( C826 C1747 ) C826_=_C1749( C826 C1749 ) C826_=_C1750( C826 C1750 ) C826_=_C1751( C826 C1751 ) \nC828_=_C962( C828 C962 ) C828_=_C1054( C828 C1054 ) C828_=_C1161( C828 C1161 ) C828_=_C1261( C828 C1261 ) C828_=_C1339( C828 C1339 ) C828_=_C1447( C828 C1447 ) \nC828_=_C1499( C828 C1499 ) C828_=_C1610( C828 C1610 ) C828_=_C1640( C828 C1640 ) C828_=_C1735( C828 C1735 ) C828_=_C1760( C828 C1760 ) C828_=_C1839( C828 C1839 ) \nC828_=_C1851( C828 C1851 ) C828_=_C1852( C828 C1852 ) C828_=_C1853( C828 C1853 ) C828_=_C1854( C828 C1854 ) C828_=_C1855( C828 C1855 ) C828_=_C1856( C828 C1856 ) \nC828_=_C1857( C828 C1857 ) C828_=_C1858( C828 C1858 ) C828_=_C1859( C828 C1859 ) C828_=_C1860( C828 C1860 ) C828_=_C1861( C828 C1861 ) C828_=_C1862( C828 C1862 ) \nC840_=_C1014( C840 C1014 ) C840_=_C1036( C840 C1036 ) C840_=_C1037( C840 C1037 ) C840_=_C1038( C840 C1038 ) C840_=_C1039( C840 C1039 ) C840_=_C1040( C840 C1040 ) \nC840_=_C1041( C840 C1041 ) C840_=_C1042( C840 C1042 ) C840_=_C1043( C840 C1043 ) C840_=_C1044( C840 C1044 ) C840_=_C1045( C840 C1045 ) C840_=_C1046( C840 C1046 ) \nC840_=_C1047( C840 C1047 ) C840_=_C1049( C840 C1049 ) C840_=_C1050( C840 C1050 ) C840_=_C1051( C840 C1051 ) C840_=_C1052( C840 C1052 ) C840_=_C1053( C840 C1053 ) \nC840_=_C1054( C840 C1054 ) C840_=_C1055( C840 C1055 ) C840_=_C1056( C840 C1056 ) C840_=_C1057( C840 C1057 ) C892_=_C1090( C892 C1090 ) C892_=_C1236( C892 C1236 ) \nC892_=_C1255( C892 C1255 ) C892_=_C1273( C892 C1273 ) C892_=_C1415( C892 C1415 ) C892_=_C1433( C892 C1433 ) C892_=_C1434( C892 C1434 ) C892_=_C1435( C892 C1435 ) \nC892_=_C1436( C892 C1436 ) C892_=_C1437( C892 C1437 ) C892_=_C1438( C892 C1438 ) C892_=_C1439( C892 C1439 ) C892_=_C1440( C892 C1440 ) C892_=_C1441( C892 C1441 ) \nC892_=_C1442( C892 C1442 ) C892_=_C1443( C892 C1443 ) C892_=_C1444( C892 C1444 ) C892_=_C1445( C892 C1445 ) C892_=_C1446( C892 C1446 ) C892_=_C1447( C892 C1447 ) \nC892_=_C1448( C892 C1448 ) C892_=_C1449( C892 C1449 ) C892_=_C1450( C892 C1450 ) C941_=_C1052( C941 C1052 ) C941_=_C1138( C941 C1138 ) C941_=_C1259( C941 C1259 ) \nC941_=_C1317( C941 C1317 ) C941_=_C1445( C941 C1445 ) C941_=_C1479( C941 C1479 ) C941_=_C1593( C941</w:t>
      </w:r>
    </w:p>
    <w:p>
      <w:pPr>
        <w:pStyle w:val="PreformattedText"/>
        <w:bidi w:val="0"/>
        <w:spacing w:before="0" w:after="0"/>
        <w:jc w:val="left"/>
        <w:rPr/>
      </w:pPr>
      <w:r>
        <w:rPr/>
        <w:t xml:space="preserve"> </w:t>
      </w:r>
      <w:r>
        <w:rPr/>
        <w:t>C1593 ) C941_=_C1608( C941 C1608 ) C941_=_C1622( C941 C1622 ) \nC941_=_C1724( C941 C1724 ) C941_=_C1738( C941 C1738 ) C941_=_C1739( C941 C1739 ) C941_=_C1740( C941 C1740 ) C941_=_C1741( C941 C1741 ) C941_=_C1742( C941 C1742 ) \nC941_=_C1743( C941 C1743 ) C941_=_C1744( C941 C1744 ) C941_=_C1745( C941 C1745 ) C941_=_C1746( C941 C1746 ) C941_=_C1747( C941 C1747 ) C941_=_C1749( C941 C1749 ) \nC941_=_C1750( C941 C1750 ) C941_=_C1751( C941 C1751 ) C962_=_C1054( C962 C1054 ) C962_=_C1161( C962 C1161 ) C962_=_C1261( C962 C1261 ) C962_=_C1339( C962 C1339 ) \nC962_=_C1447( C962 C1447 ) C962_=_C1499( C962 C1499 ) C962_=_C1610( C962 C1610 ) C962_=_C1640( C962 C1640 ) C962_=_C1735( C962 C1735 ) C962_=_C1760( C962 C1760 ) \nC962_=_C1839( C962 C1839 ) C962_=_C1851( C962 C1851 ) C962_=_C1852( C962 C1852 ) C962_=_C1853( C962 C1853 ) C962_=_C1854( C962 C1854 ) C962_=_C1855( C962 C1855 ) \nC962_=_C1856( C962 C1856 ) C962_=_C1857( C962 C1857 ) C962_=_C1858( C962 C1858 ) C962_=_C1859( C962 C1859 ) C962_=_C1860( C962 C1860 ) C962_=_C1861( C962 C1861 ) \nC962_=_C1862( C962 C1862 ) C1014_=_C1036( C1014 C1036 ) C1014_=_C1037( C1014 C1037 ) C1014_=_C1038( C1014 C1038 ) C1014_=_C1039( C1014 C1039 ) C1014_=_C1040( C1014 C1040 ) \nC1014_=_C1041( C1014 C1041 ) C1014_=_C1042( C1014 C1042 ) C1014_=_C1043( C1014 C1043 ) C1014_=_C1044( C1014 C1044 ) C1014_=_C1045( C1014 C1045 ) C1014_=_C1046( C1014 C1046 ) \nC1014_=_C1047( C1014 C1047 ) C1014_=_C1049( C1014 C1049 ) C1014_=_C1050( C1014 C1050 ) C1014_=_C1051( C1014 C1051 ) C1014_=_C1052( C1014 C1052 ) C1014_=_C1053( C1014 C1053 ) \nC1014_=_C1054( C1014 C1054 ) C1014_=_C1055( C1014 C1055 ) C1014_=_C1056( C1014 C1056 ) C1014_=_C1057( C1014 C1057 ) C1036_=_C1037( C1036 C1037 ) C1036_=_C1038( C1036 C1038 ) \nC1036_=_C1039( C1036 C1039 ) C1036_=_C1040( C1036 C1040 ) C1036_=_C1041( C1036 C1041 ) C1036_=_C1042( C1036 C1042 ) C1036_=_C1043( C1036 C1043 ) C1036_=_C1044( C1036 C1044 ) \nC1036_=_C1045( C1036 C1045 ) C1036_=_C1046( C1036 C1046 ) C1036_=_C1047( C1036 C1047 ) C1036_=_C1049( C1036 C1049 ) C1036_=_C1050( C1036 C1050 ) C1036_=_C1051( C1036 C1051 ) \nC1036_=_C1052( C1036 C1052 ) C1036_=_C1053( C1036 C1053 ) C1036_=_C1054( C1036 C1054 ) C1036_=_C1055( C1036 C1055 ) C1036_=_C1056( C1036 C1056 ) C1036_=_C1057( C1036 C1057 ) \nC1037_=_C1038( C1037 C1038 ) C1037_=_C1039( C1037 C1039 ) C1037_=_C1040( C1037 C1040 ) C1037_=_C1041( C1037 C1041 ) C1037_=_C1042( C1037 C1042 ) C1037_=_C1043( C1037 C1043 ) \nC1037_=_C1044( C1037 C1044 ) C1037_=_C1045( C1037 C1045 ) C1037_=_C1046( C1037 C1046 ) C1037_=_C1047( C1037 C1047 ) C1037_=_C1049( C1037 C1049 ) C1037_=_C1050( C1037 C1050 ) \nC1037_=_C1051( C1037 C1051 ) C1037_=_C1052( C1037 C1052 ) C1037_=_C1053( C1037 C1053 ) C1037_=_C1054( C1037 C1054 ) C1037_=_C1055( C1037 C1055 ) C1037_=_C1056( C1037 C1056 ) \nC1037_=_C1057( C1037 C1057 ) C1037_=_C1090( C1037 C1090 ) C1038_=_C1039( C1038 C1039 ) C1038_=_C1040( C1038 C1040 ) C1038_=_C1041( C1038 C1041 ) C1038_=_C1042( C1038 C1042 ) \nC1038_=_C1043( C1038 C1043 ) C1038_=_C1044( C1038 C1044 ) C1038_=_C1045( C1038 C1045 ) C1038_=_C1046( C1038 C1046 ) C1038_=_C1047( C1038 C1047 ) C1038_=_C1049( C1038 C1049 ) \nC1038_=_C1050( C1038 C1050 ) C1038_=_C1051( C1038 C1051 ) C1038_=_C1052( C1038 C1052 ) C1038_=_C1053( C1038 C1053 ) C1038_=_C1054( C1038 C1054 ) C1038_=_C1055( C1038 C1055 ) \nC1038_=_C1056( C1038 C1056 ) C1038_=_C1057( C1038 C1057 ) C1039_=_C1040( C1039 C1040 ) C1039_=_C1041( C1039 C1041 ) C1039_=_C1042( C1039 C1042 ) C1039_=_C1043( C1039 C1043 ) \nC1039_=_C1044( C1039 C1044 ) C1039_=_C1045( C1039 C1045 ) C1039_=_C1046( C1039 C1046 ) C1039_=_C1047( C1039 C1047 ) C1039_=_C1049( C1039 C1049 ) C1039_=_C1050( C1039 C1050 ) \nC1039_=_C1051( C1039 C1051 ) C1039_=_C1052( C1039 C1052 ) C1039_=_C1053( C1039 C1053 ) C1039_=_C1054( C1039 C1054 ) C1039_=_C1055( C1039 C1055 ) C1039_=_C1056( C1039 C1056 ) \nC1039_=_C1057( C1039 C1057 ) C1039_=_C1138( C1039 C1138 ) C1040_=_C1041( C1040 C1041 ) C1040_=_C1042( C1040 C1042 ) C1040_=_C1043( C1040 C1043 ) C1040_=_C1044( C1040 C1044 ) \nC1040_=_C1045( C1040 C1045 ) C1040_=_C1046( C1040 C1046 ) C1040_=_C1047( C1040 C1047 ) C1040_=_C1049( C1040 C1049 ) C1040_=_C1050( C1040 C1050 ) C1040_=_C1051( C1040 C1051 ) \nC1040_=_C1052( C1040 C1052 ) C1040_=_C1053( C1040 C1053 ) C1040_=_C1054( C1040 C1054 ) C1040_=_C1055( C1040 C1055 ) C1040_=_C1056( C1040 C1056 ) C1040_=_C1057( C1040 C1057 ) \nC1040_=_C1161( C1040 C1161 ) C1041_=_C1042( C1041 C1042 ) C1041_=_C1043( C1041 C1043 ) C1041_=_C1044( C1041 C1044 ) C1041_=_C1045( C1041 C1045 ) C1041_=_C1046( C1041 C1046 ) \nC1041_=_C1047( C1041 C1047 ) C1041_=_C1049( C1041 C1049 ) C1041_=_C1050( C1041 C1050 ) C1041_=_C1051( C1041 C1051 ) C1041_=_C1052( C1041 C1052 ) C1041_=_C1053( C1041 C1053 ) \nC1041_=_C1054( C1041 C1054 ) C1041_=_C1055( C1041 C1055 ) C1041_=_C1056( C1041 C1056 ) C1041_=_C1057( C1041 C1057 ) C1042_=_C1043( C1042 C1043 ) C1042_=_C1044( C1042 C1044 ) \nC1042_=_C1045( C1042 C1045 ) C1042_=_C1046( C1042 C1046 ) C1042_=_C1047( C1042 C1047 ) C1042_=_C1049( C1042 C1049 ) C1042_=_C1050( C1042 C1050 ) C1042_=_C1051( C1042 C1051 ) \nC1042_=_C1052( C1042 C1052 ) C1042_=_C1053( C1042 C1053 ) C1042_=_C1054( C1042 C1054 ) C1042_=_C1055( C1042 C1055 ) C1042_=_C1056( C1042 C1056 ) C1042_=_C1057( C1042 C1057 ) \nC1043_=_C1044( C1043 C1044 ) C1043_=_C1045( C1043 C1045 ) C1043_=_C1046( C1043 C1046 ) C1043_=_C1047( C1043 C1047 ) C1043_=_C1049( C1043 C1049 ) C1043_=_C1050( C1043 C1050 ) \nC1043_=_C1051( C1043 C1051 ) C1043_=_C1052( C1043 C1052 ) C1043_=_C1053( C1043 C1053 ) C1043_=_C1054( C1043 C1054 ) C1043_=_C1055( C1043 C1055 ) C1043_=_C1056( C1043 C1056 ) \nC1043_=_C1057( C1043 C1057 ) C1044_=_C1045( C1044 C1045 ) C1044_=_C1046( C1044 C1046 ) C1044_=_C1047( C1044 C1047 ) C1044_=_C1049( C1044 C1049 ) C1044_=_C1050( C1044 C1050 ) \nC1044_=_C1051( C1044 C1051 ) C1044_=_C1052( C1044 C1052 ) C1044_=_C1053( C1044 C1053 ) C1044_=_C1054( C1044 C1054 ) C1044_=_C1055( C1044 C1055 ) C1044_=_C1056( C1044 C1056 ) \nC1044_=_C1057( C1044 C1057 ) C1045_=_C1046( C1045 C1046 ) C1045_=_C1047( C1045 C1047 ) C1045_=_C1049( C1045 C1049 ) C1045_=_C1050( C1045 C1050 ) C1045_=_C1051( C1045 C1051 ) \nC1045_=_C1052( C1045 C1052 ) C1045_=_C1053( C1045 C1053 ) C1045_=_C1054( C1045 C1054 ) C1045_=_C1055( C1045 C1055 ) C1045_=_C1056( C1045 C1056 ) C1045_=_C1057( C1045 C1057 ) \nC1045_=_C1236( C1045 C1236 ) C1046_=_C1047( C1046 C1047 ) C1046_=_C1049( C1046 C1049 ) C1046_=_C1050( C1046 C1050 ) C1046_=_C1051( C1046 C1051 ) C1046_=_C1052( C1046 C1052 ) \nC1046_=_C1053( C1046 C1053 ) C1046_=_C1054( C1046 C1054 ) C1046_=_C1055( C1046 C1055 ) C1046_=_C1056( C1046 C1056 ) C1046_=_C1057( C1046 C1057 ) C1046_=_C1255( C1046 C1255 ) \nC1046_=_C1259( C1046 C1259 ) C1046_=_C1261( C1046 C1261 ) C1047_=_C1049( C1047 C1049 ) C1047_=_C1050( C1047 C1050 ) C1047_=_C1051( C1047 C1051 ) C1047_=_C1052( C1047 C1052 ) \nC1047_=_C1053( C1047 C1053 ) C1047_=_C1054( C1047 C1054 ) C1047_=_C1055( C1047 C1055 ) C1047_=_C1056( C1047 C1056 ) C1047_=_C1057( C1047 C1057 ) C1047_=_C1273( C1047 C1273 ) \nC1049_=_C1050( C1049 C1050 ) C1049_=_C1051( C1049 C1051 ) C1049_=_C1052( C1049 C1052 ) C1049_=_C1053( C1049 C1053 ) C1049_=_C1054( C1049 C1054 ) C1049_=_C1055( C1049 C1055 ) \nC1049_=_C1056( C1049 C1056 ) C1049_=_C1057( C1049 C1057 ) C1049_=_C1434( C1049 C1434 ) C1049_=_C1479( C1049 C1479 ) C1050_=_C1051( C1050 C1051 ) C1050_=_C1052( C1050 C1052 ) \nC1050_=_C1053( C1050 C1053 ) C1050_=_C1054( C1050 C1054 ) C1050_=_C1055( C1050 C1055 ) C1050_=_C1056( C1050 C1056 ) C1050_=_C1057( C1050 C1057 ) C1050_=_C1443( C1050 C1443 ) \nC1050_=_C1608( C1050 C1608 ) C1050_=_C1610( C1050 C1610 ) C1051_=_C1052( C1051 C1052 ) C1051_=_C1053( C1051 C1053 ) C1051_=_C1054( C1051 C1054 ) C1051_=_C1055( C1051 C1055 ) \nC1051_=_C1056( C1051 C1056 ) C1051_=_C1057( C1051 C1057 ) C1052_=_C1053( C1052 C1053 ) C1052_=_C1054( C1052 C1054 ) C1052_=_C1055( C1052 C1055 ) C1052_=_C1056( C1052 C1056 ) \nC1052_=_C1057( C1052 C1057 ) C1052_=_C1138( C1052 C1138 ) C1052_=_C1259( C1052 C1259 ) C1052_=_C1317( C1052 C1317 ) C1052_=_C1445( C1052 C1445 ) C1052_=_C1479( C1052 C1479 ) \nC1052_=_C1593( C1052 C1593 ) C1052_=_C1608( C1052 C1608 ) C1052_=_C1622( C1052 C1622 ) C1052_=_C1724( C1052 C1724 ) C1052_=_C1738( C1052 C1738 ) C1052_=_C1739( C1052 C1739 ) \nC1052_=_C1740( C1052 C1740 ) C1052_=_C1741( C1052 C1741 ) C1052_=_C1742( C1052 C1742 ) C1052_=_C1743( C1052 C1743 ) C1052_=_C1744( C1052 C1744 ) C1052_=_C1745( C1052 C1745 ) \nC1052_=_C1746( C1052 C1746 ) C1052_=_C1747( C1052 C1747 ) C1052_=_C1749( C1052 C1749 ) C1052_=_C1750( C1052 C1750 ) C1052_=_C1751( C1052 C1751 ) C1053_=_C1054( C1053 C1054 ) \nC1053_=_C1055( C1053 C1055 ) C1053_=_C1056( C1053 C1056 ) C1053_=_C1057( C1053 C1057 ) C1053_=_C1741( C1053 C1741 ) C1054_=_C1055( C1054 C1055 ) C1054_=_C1056( C1054 C1056 ) \nC1054_=_C1057( C1054 C1057 ) C1054_=_C1161( C1054 C1161 ) C1054_=_C1261( C1054 C1261 ) C1054_=_C1339( C1054 C1339 ) C1054_=_C1447( C1054 C1447 ) C1054_=_C1499( C1054 C1499 ) \nC1054_=_C1610( C1054 C1610 ) C1054_=_C1640( C1054 C1640 ) C1054_=_C1735( C1054 C1735 ) C1054_=_C1760( C1054 C1760 ) C1054_=_C1839( C1054 C1839 ) C1054_=_C1851( C1054 C1851 ) \nC1054_=_C1852( C1054 C1852 ) C1054_=_C1853( C1054 C1853 ) C1054_=_C1854( C1054 C1854 ) C1054_=_C1855( C1054 C1855 ) C1054_=_C1856( C1054 C1856 ) C1054_=_C1857( C1054 C1857 ) \nC1054_=_C1858( C1054 C1858 ) C1054_=_C1859( C1054 C1859 ) C1054_=_C1860( C1054 C1860 ) C1054_=_C1861( C1054 C1861 ) C1054_=_C1862( C1054 C1862 ) C1055_=_C1056( C1055 C1056 ) \nC1055_=_C1057( C1055 C1057 ) C1055_=_C1855( C1055 C1855 ) C1056_=_C1057( C1056 C1057 ) C1056_=_C1449( C1056 C1449 ) C1056_=_C1750( C1056 C1750 ) C1056_=_C1861( C1056 C1861 ) \nC1090_=_C1236( C1090 C1236 ) C1090_=_C1255( C1090 C1255 ) C1090_=_C1273( C1090 C1273 ) C1090_=_C1415( C1090 C1415 ) C1090_=_C1433( C1090 C1433 ) C1090_=_C1434( C1090 C1434 ) \nC1090_=_C1435( C1090 C1435 ) C1090_=_C1436( C1090 C1436</w:t>
      </w:r>
    </w:p>
    <w:p>
      <w:pPr>
        <w:pStyle w:val="PreformattedText"/>
        <w:bidi w:val="0"/>
        <w:spacing w:before="0" w:after="0"/>
        <w:jc w:val="left"/>
        <w:rPr/>
      </w:pPr>
      <w:r>
        <w:rPr/>
        <w:t xml:space="preserve"> </w:t>
      </w:r>
      <w:r>
        <w:rPr/>
        <w:t>) C1090_=_C1437( C1090 C1437 ) C1090_=_C1438( C1090 C1438 ) C1090_=_C1439( C1090 C1439 ) C1090_=_C1440( C1090 C1440 ) \nC1090_=_C1441( C1090 C1441 ) C1090_=_C1442( C1090 C1442 ) C1090_=_C1443( C1090 C1443 ) C1090_=_C1444( C1090 C1444 ) C1090_=_C1445( C1090 C1445 ) C1090_=_C1446( C1090 C1446 ) \nC1090_=_C1447( C1090 C1447 ) C1090_=_C1448( C1090 C1448 ) C1090_=_C1449( C1090 C1449 ) C1090_=_C1450( C1090 C1450 ) C1138_=_C1259( C1138 C1259 ) C1138_=_C1317( C1138 C1317 ) \nC1138_=_C1445( C1138 C1445 ) C1138_=_C1479( C1138 C1479 ) C1138_=_C1593( C1138 C1593 ) C1138_=_C1608( C1138 C1608 ) C1138_=_C1622( C1138 C1622 ) C1138_=_C1724( C1138 C1724 ) \nC1138_=_C1738( C1138 C1738 ) C1138_=_C1739( C1138 C1739 ) C1138_=_C1740( C1138 C1740 ) C1138_=_C1741( C1138 C1741 ) C1138_=_C1742( C1138 C1742 ) C1138_=_C1743( C1138 C1743 ) \nC1138_=_C1744( C1138 C1744 ) C1138_=_C1745( C1138 C1745 ) C1138_=_C1746( C1138 C1746 ) C1138_=_C1747( C1138 C1747 ) C1138_=_C1749( C1138 C1749 ) C1138_=_C1750( C1138 C1750 ) \nC1138_=_C1751( C1138 C1751 ) C1161_=_C1261( C1161 C1261 ) C1161_=_C1339( C1161 C1339 ) C1161_=_C1447( C1161 C1447 ) C1161_=_C1499( C1161 C1499 ) C1161_=_C1610( C1161 C1610 ) \nC1161_=_C1640( C1161 C1640 ) C1161_=_C1735( C1161 C1735 ) C1161_=_C1760( C1161 C1760 ) C1161_=_C1839( C1161 C1839 ) C1161_=_C1851( C1161 C1851 ) C1161_=_C1852( C1161 C1852 ) \nC1161_=_C1853( C1161 C1853 ) C1161_=_C1854( C1161 C1854 ) C1161_=_C1855( C1161 C1855 ) C1161_=_C1856( C1161 C1856 ) C1161_=_C1857( C1161 C1857 ) C1161_=_C1858( C1161 C1858 ) \nC1161_=_C1859( C1161 C1859 ) C1161_=_C1860( C1161 C1860 ) C1161_=_C1861( C1161 C1861 ) C1161_=_C1862( C1161 C1862 ) C1236_=_C1255( C1236 C1255 ) C1236_=_C1273( C1236 C1273 ) \nC1236_=_C1415( C1236 C1415 ) C1236_=_C1433( C1236 C1433 ) C1236_=_C1434( C1236 C1434 ) C1236_=_C1435( C1236 C1435 ) C1236_=_C1436( C1236 C1436 ) C1236_=_C1437( C1236 C1437 ) \nC1236_=_C1438( C1236 C1438 ) C1236_=_C1439( C1236 C1439 ) C1236_=_C1440( C1236 C1440 ) C1236_=_C1441( C1236 C1441 ) C1236_=_C1442( C1236 C1442 ) C1236_=_C1443( C1236 C1443 ) \nC1236_=_C1444( C1236 C1444 ) C1236_=_C1445( C1236 C1445 ) C1236_=_C1446( C1236 C1446 ) C1236_=_C1447( C1236 C1447 ) C1236_=_C1448( C1236 C1448 ) C1236_=_C1449( C1236 C1449 ) \nC1236_=_C1450( C1236 C1450 ) C1255_=_C1259( C1255 C1259 ) C1255_=_C1261( C1255 C1261 ) C1255_=_C1273( C1255 C1273 ) C1255_=_C1415( C1255 C1415 ) C1255_=_C1433( C1255 C1433 ) \nC1255_=_C1434( C1255 C1434 ) C1255_=_C1435( C1255 C1435 ) C1255_=_C1436( C1255 C1436 ) C1255_=_C1437( C1255 C1437 ) C1255_=_C1438( C1255 C1438 ) C1255_=_C1439( C1255 C1439 ) \nC1255_=_C1440( C1255 C1440 ) C1255_=_C1441( C1255 C1441 ) C1255_=_C1442( C1255 C1442 ) C1255_=_C1443( C1255 C1443 ) C1255_=_C1444( C1255 C1444 ) C1255_=_C1445( C1255 C1445 ) \nC1255_=_C1446( C1255 C1446 ) C1255_=_C1447( C1255 C1447 ) C1255_=_C1448( C1255 C1448 ) C1255_=_C1449( C1255 C1449 ) C1255_=_C1450( C1255 C1450 ) C1259_=_C1261( C1259 C1261 ) \nC1259_=_C1317( C1259 C1317 ) C1259_=_C1445( C1259 C1445 ) C1259_=_C1479( C1259 C1479 ) C1259_=_C1593( C1259 C1593 ) C1259_=_C1608( C1259 C1608 ) C1259_=_C1622( C1259 C1622 ) \nC1259_=_C1724( C1259 C1724 ) C1259_=_C1738( C1259 C1738 ) C1259_=_C1739( C1259 C1739 ) C1259_=_C1740( C1259 C1740 ) C1259_=_C1741( C1259 C1741 ) C1259_=_C1742( C1259 C1742 ) \nC1259_=_C1743( C1259 C1743 ) C1259_=_C1744( C1259 C1744 ) C1259_=_C1745( C1259 C1745 ) C1259_=_C1746( C1259 C1746 ) C1259_=_C1747( C1259 C1747 ) C1259_=_C1749( C1259 C1749 ) \nC1259_=_C1750( C1259 C1750 ) C1259_=_C1751( C1259 C1751 ) C1261_=_C1339( C1261 C1339 ) C1261_=_C1447( C1261 C1447 ) C1261_=_C1499( C1261 C1499 ) C1261_=_C1610( C1261 C1610 ) \nC1261_=_C1640( C1261 C1640 ) C1261_=_C1735( C1261 C1735 ) C1261_=_C1760( C1261 C1760 ) C1261_=_C1839( C1261 C1839 ) C1261_=_C1851( C1261 C1851 ) C1261_=_C1852( C1261 C1852 ) \nC1261_=_C1853( C1261 C1853 ) C1261_=_C1854( C1261 C1854 ) C1261_=_C1855( C1261 C1855 ) C1261_=_C1856( C1261 C1856 ) C1261_=_C1857( C1261 C1857 ) C1261_=_C1858( C1261 C1858 ) \nC1261_=_C1859( C1261 C1859 ) C1261_=_C1860( C1261 C1860 ) C1261_=_C1861( C1261 C1861 ) C1261_=_C1862( C1261 C1862 ) C1273_=_C1415( C1273 C1415 ) C1273_=_C1433( C1273 C1433 ) \nC1273_=_C1434( C1273 C1434 ) C1273_=_C1435( C1273 C1435 ) C1273_=_C1436( C1273 C1436 ) C1273_=_C1437( C1273 C1437 ) C1273_=_C1438( C1273 C1438 ) C1273_=_C1439( C1273 C1439 ) \nC1273_=_C1440( C1273 C1440 ) C1273_=_C1441( C1273 C1441 ) C1273_=_C1442( C1273 C1442 ) C1273_=_C1443( C1273 C1443 ) C1273_=_C1444( C1273 C1444 ) C1273_=_C1445( C1273 C1445 ) \nC1273_=_C1446( C1273 C1446 ) C1273_=_C1447( C1273 C1447 ) C1273_=_C1448( C1273 C1448 ) C1273_=_C1449( C1273 C1449 ) C1273_=_C1450( C1273 C1450 ) C1317_=_C1445( C1317 C1445 ) \nC1317_=_C1479( C1317 C1479 ) C1317_=_C1593( C1317 C1593 ) C1317_=_C1608( C1317 C1608 ) C1317_=_C1622( C1317 C1622 ) C1317_=_C1724( C1317 C1724 ) C1317_=_C1738( C1317 C1738 ) \nC1317_=_C1739( C1317 C1739 ) C1317_=_C1740( C1317 C1740 ) C1317_=_C1741( C1317 C1741 ) C1317_=_C1742( C1317 C1742 ) C1317_=_C1743( C1317 C1743 ) C1317_=_C1744( C1317 C1744 ) \nC1317_=_C1745( C1317 C1745 ) C1317_=_C1746( C1317 C1746 ) C1317_=_C1747( C1317 C1747 ) C1317_=_C1749( C1317 C1749 ) C1317_=_C1750( C1317 C1750 ) C1317_=_C1751( C1317 C1751 ) \nC1339_=_C1447( C1339 C1447 ) C1339_=_C1499( C1339 C1499 ) C1339_=_C1610( C1339 C1610 ) C1339_=_C1640( C1339 C1640 ) C1339_=_C1735( C1339 C1735 ) C1339_=_C1760( C1339 C1760 ) \nC1339_=_C1839( C1339 C1839 ) C1339_=_C1851( C1339 C1851 ) C1339_=_C1852( C1339 C1852 ) C1339_=_C1853( C1339 C1853 ) C1339_=_C1854( C1339 C1854 ) C1339_=_C1855( C1339 C1855 ) \nC1339_=_C1856( C1339 C1856 ) C1339_=_C1857( C1339 C1857 ) C1339_=_C1858( C1339 C1858 ) C1339_=_C1859( C1339 C1859 ) C1339_=_C1860( C1339 C1860 ) C1339_=_C1861( C1339 C1861 ) \nC1339_=_C1862( C1339 C1862 ) C1415_=_C1433( C1415 C1433 ) C1415_=_C1434( C1415 C1434 ) C1415_=_C1435( C1415 C1435 ) C1415_=_C1436( C1415 C1436 ) C1415_=_C1437( C1415 C1437 ) \nC1415_=_C1438( C1415 C1438 ) C1415_=_C1439( C1415 C1439 ) C1415_=_C1440( C1415 C1440 ) C1415_=_C1441( C1415 C1441 ) C1415_=_C1442( C1415 C1442 ) C1415_=_C1443( C1415 C1443 ) \nC1415_=_C1444( C1415 C1444 ) C1415_=_C1445( C1415 C1445 ) C1415_=_C1446( C1415 C1446 ) C1415_=_C1447( C1415 C1447 ) C1415_=_C1448( C1415 C1448 ) C1415_=_C1449( C1415 C1449 ) \nC1415_=_C1450( C1415 C1450 ) C1433_=_C1434( C1433 C1434 ) C1433_=_C1435( C1433 C1435 ) C1433_=_C1436( C1433 C1436 ) C1433_=_C1437( C1433 C1437 ) C1433_=_C1438( C1433 C1438 ) \nC1433_=_C1439( C1433 C1439 ) C1433_=_C1440( C1433 C1440 ) C1433_=_C1441( C1433 C1441 ) C1433_=_C1442( C1433 C1442 ) C1433_=_C1443( C1433 C1443 ) C1433_=_C1444( C1433 C1444 ) \nC1433_=_C1445( C1433 C1445 ) C1433_=_C1446( C1433 C1446 ) C1433_=_C1447( C1433 C1447 ) C1433_=_C1448( C1433 C1448 ) C1433_=_C1449( C1433 C1449 ) C1433_=_C1450( C1433 C1450 ) \nC1434_=_C1435( C1434 C1435 ) C1434_=_C1436( C1434 C1436 ) C1434_=_C1437( C1434 C1437 ) C1434_=_C1438( C1434 C1438 ) C1434_=_C1439( C1434 C1439 ) C1434_=_C1440( C1434 C1440 ) \nC1434_=_C1441( C1434 C1441 ) C1434_=_C1442( C1434 C1442 ) C1434_=_C1443( C1434 C1443 ) C1434_=_C1444( C1434 C1444 ) C1434_=_C1445( C1434 C1445 ) C1434_=_C1446( C1434 C1446 ) \nC1434_=_C1447( C1434 C1447 ) C1434_=_C1448( C1434 C1448 ) C1434_=_C1449( C1434 C1449 ) C1434_=_C1450( C1434 C1450 ) C1434_=_C1479( C1434 C1479 ) C1435_=_C1436( C1435 C1436 ) \nC1435_=_C1437( C1435 C1437 ) C1435_=_C1438( C1435 C1438 ) C1435_=_C1439( C1435 C1439 ) C1435_=_C1440( C1435 C1440 ) C1435_=_C1441( C1435 C1441 ) C1435_=_C1442( C1435 C1442 ) \nC1435_=_C1443( C1435 C1443 ) C1435_=_C1444( C1435 C1444 ) C1435_=_C1445( C1435 C1445 ) C1435_=_C1446( C1435 C1446 ) C1435_=_C1447( C1435 C1447 ) C1435_=_C1448( C1435 C1448 ) \nC1435_=_C1449( C1435 C1449 ) C1435_=_C1450( C1435 C1450 ) C1435_=_C1499( C1435 C1499 ) C1436_=_C1437( C1436 C1437 ) C1436_=_C1438( C1436 C1438 ) C1436_=_C1439( C1436 C1439 ) \nC1436_=_C1440( C1436 C1440 ) C1436_=_C1441( C1436 C1441 ) C1436_=_C1442( C1436 C1442 ) C1436_=_C1443( C1436 C1443 ) C1436_=_C1444( C1436 C1444 ) C1436_=_C1445( C1436 C1445 ) \nC1436_=_C1446( C1436 C1446 ) C1436_=_C1447( C1436 C1447 ) C1436_=_C1448( C1436 C1448 ) C1436_=_C1449( C1436 C1449 ) C1436_=_C1450( C1436 C1450 ) C1437_=_C1438( C1437 C1438 ) \nC1437_=_C1439( C1437 C1439 ) C1437_=_C1440( C1437 C1440 ) C1437_=_C1441( C1437 C1441 ) C1437_=_C1442( C1437 C1442 ) C1437_=_C1443( C1437 C1443 ) C1437_=_C1444( C1437 C1444 ) \nC1437_=_C1445( C1437 C1445 ) C1437_=_C1446( C1437 C1446 ) C1437_=_C1447( C1437 C1447 ) C1437_=_C1448( C1437 C1448 ) C1437_=_C1449( C1437 C1449 ) C1437_=_C1450( C1437 C1450 ) \nC1438_=_C1439( C1438 C1439 ) C1438_=_C1440( C1438 C1440 ) C1438_=_C1441( C1438 C1441 ) C1438_=_C1442( C1438 C1442 ) C1438_=_C1443( C1438 C1443 ) C1438_=_C1444( C1438 C1444 ) \nC1438_=_C1445( C1438 C1445 ) C1438_=_C1446( C1438 C1446 ) C1438_=_C1447( C1438 C1447 ) C1438_=_C1448( C1438 C1448 ) C1438_=_C1449( C1438 C1449 ) C1438_=_C1450( C1438 C1450 ) \nC1439_=_C1440( C1439 C1440 ) C1439_=_C1441( C1439 C1441 ) C1439_=_C1442( C1439 C1442 ) C1439_=_C1443( C1439 C1443 ) C1439_=_C1444( C1439 C1444 ) C1439_=_C1445( C1439 C1445 ) \nC1439_=_C1446( C1439 C1446 ) C1439_=_C1447( C1439 C1447 ) C1439_=_C1448( C1439 C1448 ) C1439_=_C1449( C1439 C1449 ) C1439_=_C1450( C1439 C1450 ) C1440_=_C1441( C1440 C1441 ) \nC1440_=_C1442( C1440 C1442 ) C1440_=_C1443( C1440 C1443 ) C1440_=_C1444( C1440 C1444 ) C1440_=_C1445( C1440 C1445 ) C1440_=_C1446( C1440 C1446 ) C1440_=_C1447( C1440 C1447 ) \nC1440_=_C1448( C1440 C1448 ) C1440_=_C1449( C1440 C1449 ) C1440_=_C1450( C1440 C1450 ) C1441_=_C1442( C1441 C1442 ) C1441_=_C1443( C1441 C1443 ) C1441_=_C1444( C1441 C1444 ) \nC1441_=_C1445( C1441 C1445 ) C1441_=_C1446( C1441 C1446 ) C1441_=_C1447( C1441 C1447 ) C1441_=_C1448( C1441 C1448 ) C1441_=_C1449( C1441 C1449 ) C1441_=_C1450( C1441 C1450 ) \nC1442_=_C1443( C1442 C1443 ) C1442_=_C1444( C1442 C1444 ) C1442_=_C1445( C1442 C1445 ) C1442_=_C1446(</w:t>
      </w:r>
    </w:p>
    <w:p>
      <w:pPr>
        <w:pStyle w:val="PreformattedText"/>
        <w:bidi w:val="0"/>
        <w:spacing w:before="0" w:after="0"/>
        <w:jc w:val="left"/>
        <w:rPr/>
      </w:pPr>
      <w:r>
        <w:rPr/>
        <w:t xml:space="preserve"> </w:t>
      </w:r>
      <w:r>
        <w:rPr/>
        <w:t>C1442 C1446 ) C1442_=_C1447( C1442 C1447 ) C1442_=_C1448( C1442 C1448 ) \nC1442_=_C1449( C1442 C1449 ) C1442_=_C1450( C1442 C1450 ) C1442_=_C1593( C1442 C1593 ) C1443_=_C1444( C1443 C1444 ) C1443_=_C1445( C1443 C1445 ) C1443_=_C1446( C1443 C1446 ) \nC1443_=_C1447( C1443 C1447 ) C1443_=_C1448( C1443 C1448 ) C1443_=_C1449( C1443 C1449 ) C1443_=_C1450( C1443 C1450 ) C1443_=_C1608( C1443 C1608 ) C1443_=_C1610( C1443 C1610 ) \nC1444_=_C1445( C1444 C1445 ) C1444_=_C1446( C1444 C1446 ) C1444_=_C1447( C1444 C1447 ) C1444_=_C1448( C1444 C1448 ) C1444_=_C1449( C1444 C1449 ) C1444_=_C1450( C1444 C1450 ) \nC1444_=_C1622( C1444 C1622 ) C1445_=_C1446( C1445 C1446 ) C1445_=_C1447( C1445 C1447 ) C1445_=_C1448( C1445 C1448 ) C1445_=_C1449( C1445 C1449 ) C1445_=_C1450( C1445 C1450 ) \nC1445_=_C1479( C1445 C1479 ) C1445_=_C1593( C1445 C1593 ) C1445_=_C1608( C1445 C1608 ) C1445_=_C1622( C1445 C1622 ) C1445_=_C1724( C1445 C1724 ) C1445_=_C1738( C1445 C1738 ) \nC1445_=_C1739( C1445 C1739 ) C1445_=_C1740( C1445 C1740 ) C1445_=_C1741( C1445 C1741 ) C1445_=_C1742( C1445 C1742 ) C1445_=_C1743( C1445 C1743 ) C1445_=_C1744( C1445 C1744 ) \nC1445_=_C1745( C1445 C1745 ) C1445_=_C1746( C1445 C1746 ) C1445_=_C1747( C1445 C1747 ) C1445_=_C1749( C1445 C1749 ) C1445_=_C1750( C1445 C1750 ) C1445_=_C1751( C1445 C1751 ) \nC1446_=_C1447( C1446 C1447 ) C1446_=_C1448( C1446 C1448 ) C1446_=_C1449( C1446 C1449 ) C1446_=_C1450( C1446 C1450 ) C1446_=_C1739( C1446 C1739 ) C1447_=_C1448( C1447 C1448 ) \nC1447_=_C1449( C1447 C1449 ) C1447_=_C1450( C1447 C1450 ) C1447_=_C1499( C1447 C1499 ) C1447_=_C1610( C1447 C1610 ) C1447_=_C1640( C1447 C1640 ) C1447_=_C1735( C1447 C1735 ) \nC1447_=_C1760( C1447 C1760 ) C1447_=_C1839( C1447 C1839 ) C1447_=_C1851( C1447 C1851 ) C1447_=_C1852( C1447 C1852 ) C1447_=_C1853( C1447 C1853 ) C1447_=_C1854( C1447 C1854 ) \nC1447_=_C1855( C1447 C1855 ) C1447_=_C1856( C1447 C1856 ) C1447_=_C1857( C1447 C1857 ) C1447_=_C1858( C1447 C1858 ) C1447_=_C1859( C1447 C1859 ) C1447_=_C1860( C1447 C1860 ) \nC1447_=_C1861( C1447 C1861 ) C1447_=_C1862( C1447 C1862 ) C1448_=_C1449( C1448 C1449 ) C1448_=_C1450( C1448 C1450 ) C1448_=_C1853( C1448 C1853 ) C1449_=_C1450( C1449 C1450 ) \nC1449_=_C1750( C1449 C1750 ) C1449_=_C1861( C1449 C1861 ) C1479_=_C1593( C1479 C1593 ) C1479_=_C1608( C1479 C1608 ) C1479_=_C1622( C1479 C1622 ) C1479_=_C1724( C1479 C1724 ) \nC1479_=_C1738( C1479 C1738 ) C1479_=_C1739( C1479 C1739 ) C1479_=_C1740( C1479 C1740 ) C1479_=_C1741( C1479 C1741 ) C1479_=_C1742( C1479 C1742 ) C1479_=_C1743( C1479 C1743 ) \nC1479_=_C1744( C1479 C1744 ) C1479_=_C1745( C1479 C1745 ) C1479_=_C1746( C1479 C1746 ) C1479_=_C1747( C1479 C1747 ) C1479_=_C1749( C1479 C1749 ) C1479_=_C1750( C1479 C1750 ) \nC1479_=_C1751( C1479 C1751 ) C1499_=_C1610( C1499 C1610 ) C1499_=_C1640( C1499 C1640 ) C1499_=_C1735( C1499 C1735 ) C1499_=_C1760( C1499 C1760 ) C1499_=_C1839( C1499 C1839 ) \nC1499_=_C1851( C1499 C1851 ) C1499_=_C1852( C1499 C1852 ) C1499_=_C1853( C1499 C1853 ) C1499_=_C1854( C1499 C1854 ) C1499_=_C1855( C1499 C1855 ) C1499_=_C1856( C1499 C1856 ) \nC1499_=_C1857( C1499 C1857 ) C1499_=_C1858( C1499 C1858 ) C1499_=_C1859( C1499 C1859 ) C1499_=_C1860( C1499 C1860 ) C1499_=_C1861( C1499 C1861 ) C1499_=_C1862( C1499 C1862 ) \nC1593_=_C1608( C1593 C1608 ) C1593_=_C1622( C1593 C1622 ) C1593_=_C1724( C1593 C1724 ) C1593_=_C1738( C1593 C1738 ) C1593_=_C1739( C1593 C1739 ) C1593_=_C1740( C1593 C1740 ) \nC1593_=_C1741( C1593 C1741 ) C1593_=_C1742( C1593 C1742 ) C1593_=_C1743( C1593 C1743 ) C1593_=_C1744( C1593 C1744 ) C1593_=_C1745( C1593 C1745 ) C1593_=_C1746( C1593 C1746 ) \nC1593_=_C1747( C1593 C1747 ) C1593_=_C1749( C1593 C1749 ) C1593_=_C1750( C1593 C1750 ) C1593_=_C1751( C1593 C1751 ) C1608_=_C1610( C1608 C1610 ) C1608_=_C1622( C1608 C1622 ) \nC1608_=_C1724( C1608 C1724 ) C1608_=_C1738( C1608 C1738 ) C1608_=_C1739( C1608 C1739 ) C1608_=_C1740( C1608 C1740 ) C1608_=_C1741( C1608 C1741 ) C1608_=_C1742( C1608 C1742 ) \nC1608_=_C1743( C1608 C1743 ) C1608_=_C1744( C1608 C1744 ) C1608_=_C1745( C1608 C1745 ) C1608_=_C1746( C1608 C1746 ) C1608_=_C1747( C1608 C1747 ) C1608_=_C1749( C1608 C1749 ) \nC1608_=_C1750( C1608 C1750 ) C1608_=_C1751( C1608 C1751 ) C1610_=_C1640( C1610 C1640 ) C1610_=_C1735( C1610 C1735 ) C1610_=_C1760( C1610 C1760 ) C1610_=_C1839( C1610 C1839 ) \nC1610_=_C1851( C1610 C1851 ) C1610_=_C1852( C1610 C1852 ) C1610_=_C1853( C1610 C1853 ) C1610_=_C1854( C1610 C1854 ) C1610_=_C1855( C1610 C1855 ) C1610_=_C1856( C1610 C1856 ) \nC1610_=_C1857( C1610 C1857 ) C1610_=_C1858( C1610 C1858 ) C1610_=_C1859( C1610 C1859 ) C1610_=_C1860( C1610 C1860 ) C1610_=_C1861( C1610 C1861 ) C1610_=_C1862( C1610 C1862 ) \nC1622_=_C1724( C1622 C1724 ) C1622_=_C1738( C1622 C1738 ) C1622_=_C1739( C1622 C1739 ) C1622_=_C1740( C1622 C1740 ) C1622_=_C1741( C1622 C1741 ) C1622_=_C1742( C1622 C1742 ) \nC1622_=_C1743( C1622 C1743 ) C1622_=_C1744( C1622 C1744 ) C1622_=_C1745( C1622 C1745 ) C1622_=_C1746( C1622 C1746 ) C1622_=_C1747( C1622 C1747 ) C1622_=_C1749( C1622 C1749 ) \nC1622_=_C1750( C1622 C1750 ) C1622_=_C1751( C1622 C1751 ) C1640_=_C1735( C1640 C1735 ) C1640_=_C1760( C1640 C1760 ) C1640_=_C1839( C1640 C1839 ) C1640_=_C1851( C1640 C1851 ) \nC1640_=_C1852( C1640 C1852 ) C1640_=_C1853( C1640 C1853 ) C1640_=_C1854( C1640 C1854 ) C1640_=_C1855( C1640 C1855 ) C1640_=_C1856( C1640 C1856 ) C1640_=_C1857( C1640 C1857 ) \nC1640_=_C1858( C1640 C1858 ) C1640_=_C1859( C1640 C1859 ) C1640_=_C1860( C1640 C1860 ) C1640_=_C1861( C1640 C1861 ) C1640_=_C1862( C1640 C1862 ) C1724_=_C1735( C1724 C1735 ) \nC1724_=_C1738( C1724 C1738 ) C1724_=_C1739( C1724 C1739 ) C1724_=_C1740( C1724 C1740 ) C1724_=_C1741( C1724 C1741 ) C1724_=_C1742( C1724 C1742 ) C1724_=_C1743( C1724 C1743 ) \nC1724_=_C1744( C1724 C1744 ) C1724_=_C1745( C1724 C1745 ) C1724_=_C1746( C1724 C1746 ) C1724_=_C1747( C1724 C1747 ) C1724_=_C1749( C1724 C1749 ) C1724_=_C1750( C1724 C1750 ) \nC1724_=_C1751( C1724 C1751 ) C1735_=_C1760( C1735 C1760 ) C1735_=_C1839( C1735 C1839 ) C1735_=_C1851( C1735 C1851 ) C1735_=_C1852( C1735 C1852 ) C1735_=_C1853( C1735 C1853 ) \nC1735_=_C1854( C1735 C1854 ) C1735_=_C1855( C1735 C1855 ) C1735_=_C1856( C1735 C1856 ) C1735_=_C1857( C1735 C1857 ) C1735_=_C1858( C1735 C1858 ) C1735_=_C1859( C1735 C1859 ) \nC1735_=_C1860( C1735 C1860 ) C1735_=_C1861( C1735 C1861 ) C1735_=_C1862( C1735 C1862 ) C1738_=_C1739( C1738 C1739 ) C1738_=_C1740( C1738 C1740 ) C1738_=_C1741( C1738 C1741 ) \nC1738_=_C1742( C1738 C1742 ) C1738_=_C1743( C1738 C1743 ) C1738_=_C1744( C1738 C1744 ) C1738_=_C1745( C1738 C1745 ) C1738_=_C1746( C1738 C1746 ) C1738_=_C1747( C1738 C1747 ) \nC1738_=_C1749( C1738 C1749 ) C1738_=_C1750( C1738 C1750 ) C1738_=_C1751( C1738 C1751 ) C1738_=_C1760( C1738 C1760 ) C1739_=_C1740( C1739 C1740 ) C1739_=_C1741( C1739 C1741 ) \nC1739_=_C1742( C1739 C1742 ) C1739_=_C1743( C1739 C1743 ) C1739_=_C1744( C1739 C1744 ) C1739_=_C1745( C1739 C1745 ) C1739_=_C1746( C1739 C1746 ) C1739_=_C1747( C1739 C1747 ) \nC1739_=_C1749( C1739 C1749 ) C1739_=_C1750( C1739 C1750 ) C1739_=_C1751( C1739 C1751 ) C1740_=_C1741( C1740 C1741 ) C1740_=_C1742( C1740 C1742 ) C1740_=_C1743( C1740 C1743 ) \nC1740_=_C1744( C1740 C1744 ) C1740_=_C1745( C1740 C1745 ) C1740_=_C1746( C1740 C1746 ) C1740_=_C1747( C1740 C1747 ) C1740_=_C1749( C1740 C1749 ) C1740_=_C1750( C1740 C1750 ) \nC1740_=_C1751( C1740 C1751 ) C1741_=_C1742( C1741 C1742 ) C1741_=_C1743( C1741 C1743 ) C1741_=_C1744( C1741 C1744 ) C1741_=_C1745( C1741 C1745 ) C1741_=_C1746( C1741 C1746 ) \nC1741_=_C1747( C1741 C1747 ) C1741_=_C1749( C1741 C1749 ) C1741_=_C1750( C1741 C1750 ) C1741_=_C1751( C1741 C1751 ) C1742_=_C1743( C1742 C1743 ) C1742_=_C1744( C1742 C1744 ) \nC1742_=_C1745( C1742 C1745 ) C1742_=_C1746( C1742 C1746 ) C1742_=_C1747( C1742 C1747 ) C1742_=_C1749( C1742 C1749 ) C1742_=_C1750( C1742 C1750 ) C1742_=_C1751( C1742 C1751 ) \nC1743_=_C1744( C1743 C1744 ) C1743_=_C1745( C1743 C1745 ) C1743_=_C1746( C1743 C1746 ) C1743_=_C1747( C1743 C1747 ) C1743_=_C1749( C1743 C1749 ) C1743_=_C1750( C1743 C1750 ) \nC1743_=_C1751( C1743 C1751 ) C1744_=_C1745( C1744 C1745 ) C1744_=_C1746( C1744 C1746 ) C1744_=_C1747( C1744 C1747 ) C1744_=_C1749( C1744 C1749 ) C1744_=_C1750( C1744 C1750 ) \nC1744_=_C1751( C1744 C1751 ) C1745_=_C1746( C1745 C1746 ) C1745_=_C1747( C1745 C1747 ) C1745_=_C1749( C1745 C1749 ) C1745_=_C1750( C1745 C1750 ) C1745_=_C1751( C1745 C1751 ) \nC1746_=_C1747( C1746 C1747 ) C1746_=_C1749( C1746 C1749 ) C1746_=_C1750( C1746 C1750 ) C1746_=_C1751( C1746 C1751 ) C1747_=_C1749( C1747 C1749 ) C1747_=_C1750( C1747 C1750 ) \nC1747_=_C1751( C1747 C1751 ) C1747_=_C1839( C1747 C1839 ) C1749_=_C1750( C1749 C1750 ) C1749_=_C1751( C1749 C1751 ) C1749_=_C1851( C1749 C1851 ) C1750_=_C1751( C1750 C1751 ) \nC1750_=_C1861( C1750 C1861 ) C1760_=_C1839( C1760 C1839 ) C1760_=_C1851( C1760 C1851 ) C1760_=_C1852( C1760 C1852 ) C1760_=_C1853( C1760 C1853 ) C1760_=_C1854( C1760 C1854 ) \nC1760_=_C1855( C1760 C1855 ) C1760_=_C1856( C1760 C1856 ) C1760_=_C1857( C1760 C1857 ) C1760_=_C1858( C1760 C1858 ) C1760_=_C1859( C1760 C1859 ) C1760_=_C1860( C1760 C1860 ) \nC1760_=_C1861( C1760 C1861 ) C1760_=_C1862( C1760 C1862 ) C1839_=_C1851( C1839 C1851 ) C1839_=_C1852( C1839 C1852 ) C1839_=_C1853( C1839 C1853 ) C1839_=_C1854( C1839 C1854 ) \nC1839_=_C1855( C1839 C1855 ) C1839_=_C1856( C1839 C1856 ) C1839_=_C1857( C1839 C1857 ) C1839_=_C1858( C1839 C1858 ) C1839_=_C1859( C1839 C1859 ) C1839_=_C1860( C1839 C1860 ) \nC1839_=_C1861( C1839 C1861 ) C1839_=_C1862( C1839 C1862 ) C1851_=_C1852( C1851 C1852 ) C1851_=_C1853( C1851 C1853 ) C1851_=_C1854( C1851 C1854 ) C1851_=_C1855( C1851 C1855 ) \nC1851_=_C1856( C1851 C1856 ) C1851_=_C1857( C1851 C1857 ) C1851_=_C1858( C1851 C1858 ) C1851_=_C1859( C1851 C1859 ) C1851_=_C1860( C1851 C1860 ) C1851_=_C1861( C1851 C1861 ) \nC1851_=_C1862( C1851 C1862 ) C1852_=_C1853( C1852 C1853 ) C1852_=_C1854( C1852 C1854 ) C1852_=_C1855( C1852 C1855 ) C1852_=_C1856( C1852 C1856 ) C1852_=_C1857(</w:t>
      </w:r>
    </w:p>
    <w:p>
      <w:pPr>
        <w:pStyle w:val="PreformattedText"/>
        <w:bidi w:val="0"/>
        <w:spacing w:before="0" w:after="0"/>
        <w:jc w:val="left"/>
        <w:rPr/>
      </w:pPr>
      <w:r>
        <w:rPr/>
        <w:t xml:space="preserve"> </w:t>
      </w:r>
      <w:r>
        <w:rPr/>
        <w:t>C1852 C1857 ) \nC1852_=_C1858( C1852 C1858 ) C1852_=_C1859( C1852 C1859 ) C1852_=_C1860( C1852 C1860 ) C1852_=_C1861( C1852 C1861 ) C1852_=_C1862( C1852 C1862 ) C1853_=_C1854( C1853 C1854 ) \nC1853_=_C1855( C1853 C1855 ) C1853_=_C1856( C1853 C1856 ) C1853_=_C1857( C1853 C1857 ) C1853_=_C1858( C1853 C1858 ) C1853_=_C1859( C1853 C1859 ) C1853_=_C1860( C1853 C1860 ) \nC1853_=_C1861( C1853 C1861 ) C1853_=_C1862( C1853 C1862 ) C1854_=_C1855( C1854 C1855 ) C1854_=_C1856( C1854 C1856 ) C1854_=_C1857( C1854 C1857 ) C1854_=_C1858( C1854 C1858 ) \nC1854_=_C1859( C1854 C1859 ) C1854_=_C1860( C1854 C1860 ) C1854_=_C1861( C1854 C1861 ) C1854_=_C1862( C1854 C1862 ) C1855_=_C1856( C1855 C1856 ) C1855_=_C1857( C1855 C1857 ) \nC1855_=_C1858( C1855 C1858 ) C1855_=_C1859( C1855 C1859 ) C1855_=_C1860( C1855 C1860 ) C1855_=_C1861( C1855 C1861 ) C1855_=_C1862( C1855 C1862 ) C1856_=_C1857( C1856 C1857 ) \nC1856_=_C1858( C1856 C1858 ) C1856_=_C1859( C1856 C1859 ) C1856_=_C1860( C1856 C1860 ) C1856_=_C1861( C1856 C1861 ) C1856_=_C1862( C1856 C1862 ) C1857_=_C1858( C1857 C1858 ) \nC1857_=_C1859( C1857 C1859 ) C1857_=_C1860( C1857 C1860 ) C1857_=_C1861( C1857 C1861 ) C1857_=_C1862( C1857 C1862 ) C1858_=_C1859( C1858 C1859 ) C1858_=_C1860( C1858 C1860 ) \nC1858_=_C1861( C1858 C1861 ) C1858_=_C1862( C1858 C1862 ) C1859_=_C1860( C1859 C1860 ) C1859_=_C1861( C1859 C1861 ) C1859_=_C1862( C1859 C1862 ) C1860_=_C1861( C1860 C1861 ) \nC1860_=_C1862( C1860 C1862 ) C1861_=_C1862( C1861 C1862 ) "];64-&gt;100[label="116: C46 C50 C54 C56 C154 \nC205 C250 C271 C317 C321 C325 \nC327 C396 C449 C494 C515 C575 \nC579 C583 C585 C625 C678 C725 \nC746 C795 C818 C822 C826 C828 \nC840 C892 C941 C962 C1014 C1036 \nC1037 C1038 C1039 C1040 C1041 C1042 \nC1043 C1044 C1045 C1046 C1047 C1049 \nC1050 C1051 C1053 C1055 C1056 C1057 \nC1090 C1138 C1161 C1236 C1255 C1259 \nC1261 C1273 C1317 C1339 C1415 C1433 \nC1434 C1435 C1436 C1437 C1438 C1439 \nC1440 C1441 C1442 C1443 C1444 C1446 \nC1448 C1449 C1450 C1479 C1499 C1593 \nC1608 C1610 C1622 C1640 C1724 C1735 \nC1738 C1739 C1740 C1741 C1742 C1743 \nC1744 C1745 C1746 C1747 C1749 C1750 \nC1751 C1760 C1839 C1851 C1852 C1853 \nC1854 C1855 C1856 C1857 C1858 C1859 \nC1860 C1861 C1862 \n1685: C46_=_C50 ,C46_=_C54 ,C46_=_C56 ,C46_=_C154 ,C46_=_C317 ,\nC46_=_C396 ,C46_=_C575 ,C46_=_C625 ,C46_=_C795 ,C46_=_C818 ,C46_=_C840 ,\nC46_=_C1014 ,C46_=_C1036 ,C46_=_C1037 ,C46_=_C1038 ,C46_=_C1039 ,C46_=_C1040 ,\nC46_=_C1041 ,C46_=_C1042 ,C46_=_C1043 ,C46_=_C1044 ,C46_=_C1045 ,C46_=_C1046 ,\nC46_=_C1047 ,C46_=_C1049 ,C46_=_C1050 ,C46_=_C1051 ,C46_=_C1053 ,C46_=_C1055 ,\nC46_=_C1056 ,C46_=_C1057 ,C50_=_C54 ,C50_=_C56 ,C50_=_C205 ,C50_=_C321 ,\nC50_=_C449 ,C50_=_C579 ,C50_=_C678 ,C50_=_C822 ,C50_=_C892 ,C50_=_C1090 ,\nC50_=_C1236 ,C50_=_C1255 ,C50_=_C1273 ,C50_=_C1415 ,C50_=_C1433 ,C50_=_C1434 ,\nC50_=_C1435 ,C50_=_C1436 ,C50_=_C1437 ,C50_=_C1438 ,C50_=_C1439 ,C50_=_C1440 ,\nC50_=_C1441 ,C50_=_C1442 ,C50_=_C1443 ,C50_=_C1444 ,C50_=_C1446 ,C50_=_C1448 ,\nC50_=_C1449 ,C50_=_C1450 ,C54_=_C56 ,C54_=_C250 ,C54_=_C325 ,C54_=_C494 ,\nC54_=_C583 ,C54_=_C725 ,C54_=_C826 ,C54_=_C941 ,C54_=_C1138 ,C54_=_C1259 ,\nC54_=_C1317 ,C54_=_C1479 ,C54_=_C1593 ,C54_=_C1608 ,C54_=_C1622 ,C54_=_C1724 ,\nC54_=_C1738 ,C54_=_C1739 ,C54_=_C1740 ,C54_=_C1741 ,C54_=_C1742 ,C54_=_C1743 ,\nC54_=_C1744 ,C54_=_C1745 ,C54_=_C1746 ,C54_=_C1747 ,C54_=_C1749 ,C54_=_C1750 ,\nC54_=_C1751 ,C56_=_C271 ,C56_=_C327 ,C56_=_C515 ,C56_=_C585 ,C56_=_C746 ,\nC56_=_C828 ,C56_=_C962 ,C56_=_C1161 ,C56_=_C1261 ,C56_=_C1339 ,C56_=_C1499 ,\nC56_=_C1610 ,C56_=_C1640 ,C56_=_C1735 ,C56_=_C1760 ,C56_=_C1839 ,C56_=_C1851 ,\nC56_=_C1852 ,C56_=_C1853 ,C56_=_C1854 ,C56_=_C1855 ,C56_=_C1856 ,C56_=_C1857 ,\nC56_=_C1858 ,C56_=_C1859 ,C56_=_C1860 ,C56_=_C1861 ,C56_=_C1862 ,C154_=_C317 ,\nC154_=_C396 ,C154_=_C575 ,C154_=_C625 ,C154_=_C795 ,C154_=_C818 ,C154_=_C840 ,\nC154_=_C1014 ,C154_=_C1036 ,C154_=_C1037 ,C154_=_C1038 ,C154_=_C1039 ,C154_=_C1040 ,\nC154_=_C1041 ,C154_=_C1042 ,C154_=_C1043 ,C154_=_C1044 ,C154_=_C1045 ,C154_=_C1046 ,\nC154_=_C1047 ,C154_=_C1049 ,C154_=_C1050 ,C154_=_C1051 ,C154_=_C1053 ,C154_=_C1055 ,\nC154_=_C1056 ,C154_=_C1057 ,C205_=_C321 ,C205_=_C449 ,C205_=_C579 ,C205_=_C678 ,\nC205_=_C822 ,C205_=_C892 ,C205_=_C1090 ,C205_=_C1236 ,C205_=_C1255 ,C205_=_C1273 ,\nC205_=_C1415 ,C205_=_C1433 ,C205_=_C1434 ,C205_=_C1435 ,C205_=_C1436 ,C205_=_C1437 ,\nC205_=_C1438 ,C205_=_C1439 ,C205_=_C1440 ,C205_=_C1441 ,C205_=_C1442 ,C205_=_C1443 ,\nC205_=_C1444 ,C205_=_C1446 ,C205_=_C1448 ,C205_=_C1449 ,C205_=_C1450 ,C250_=_C325 ,\nC250_=_C494 ,C250_=_C583 ,C250_=_C725 ,C250_=_C826 ,C250_=_C941 ,C250_=_C1138 ,\nC250_=_C1259 ,C250_=_C1317 ,C250_=_C1479 ,C250_=_C1593 ,C250_=_C1608 ,C250_=_C1622 ,\nC250_=_C1724 ,C250_=_C1738 ,C250_=_C1739 ,C250_=_C1740 ,C250_=_C1741 ,C250_=_C1742 ,\nC250_=_C1743 ,C250_=_C1744 ,C250_=_C1745 ,C250_=_C1746 ,C250_=_C1747 ,C250_=_C1749 ,\nC250_=_C1750 ,C250_=_C1751 ,C271_=_C327 ,C271_=_C515 ,C271_=_C585 ,C271_=_C746 ,\nC271_=_C828 ,C271_=_C962 ,C271_=_C1161 ,C271_=_C1261 ,C271_=_C1339 ,C271_=_C1499 ,\nC271_=_C1610 ,C271_=_C1640 ,C271_=_C1735 ,C271_=_C1760 ,C271_=_C1839 ,C271_=_C1851 ,\nC271_=_C1852 ,C271_=_C1853 ,C271_=_C1854 ,C271_=_C1855 ,C271_=_C1856 ,C271_=_C1857 ,\nC271_=_C1858 ,C271_=_C1859 ,C271_=_C1860 ,C271_=_C1861 ,C271_=_C1862 ,C317_=_C321 ,\nC317_=_C325 ,C317_=_C327 ,C317_=_C396 ,C317_=_C575 ,C317_=_C625 ,C317_=_C795 ,\nC317_=_C818 ,C317_=_C840 ,C317_=_C1014 ,C317_=_C1036 ,C317_=_C1037 ,C317_=_C1038 ,\nC317_=_C1039 ,C317_=_C1040 ,C317_=_C1041 ,C317_=_C1042 ,C317_=_C1043 ,C317_=_C1044 ,\nC317_=_C1045 ,C317_=_C1046 ,C317_=_C1047 ,C317_=_C1049 ,C317_=_C1050 ,C317_=_C1051 ,\nC317_=_C1053 ,C317_=_C1055 ,C317_=_C1056 ,C317_=_C1057 ,C321_=_C325 ,C321_=_C327 ,\nC321_=_C449 ,C321_=_C579 ,C321_=_C678 ,C321_=_C822 ,C321_=_C892 ,C321_=_C1090 ,\nC321_=_C1236 ,C321_=_C1255 ,C321_=_C1273 ,C321_=_C1415 ,C321_=_C1433 ,C321_=_C1434 ,\nC321_=_C1435 ,C321_=_C1436 ,C321_=_C1437 ,C321_=_C1438 ,C321_=_C1439 ,C321_=_C1440 ,\nC321_=_C1441 ,C321_=_C1442 ,C321_=_C1443 ,C321_=_C1444 ,C321_=_C1446 ,C321_=_C1448 ,\nC321_=_C1449 ,C321_=_C1450 ,C325_=_C327 ,C325_=_C494 ,C325_=_C583 ,C325_=_C725 ,\nC325_=_C826 ,C325_=_C941 ,C325_=_C1138 ,C325_=_C1259 ,C325_=_C1317 ,C325_=_C1479 ,\nC325_=_C1593 ,C325_=_C1608 ,C325_=_C1622 ,C325_=_C1724 ,C325_=_C1738 ,C325_=_C1739 ,\nC325_=_C1740 ,C325_=_C1741 ,C325_=_C1742 ,C325_=_C1743 ,C325_=_C1744 ,C325_=_C1745 ,\nC325_=_C1746 ,C325_=_C1747 ,C325_=_C1749 ,C325_=_C1750 ,C325_=_C1751 ,C327_=_C515 ,\nC327_=_C585 ,C327_=_C746 ,C327_=_C828 ,C327_=_C962 ,C327_=_C1161 ,C327_=_C1261 ,\nC327_=_C1339 ,C327_=_C1499 ,C327_=_C1610 ,C327_=_C1640 ,C327_=_C1735 ,C327_=_C1760 ,\nC327_=_C1839 ,C327_=_C1851 ,C327_=_C1852 ,C327_=_C1853 ,C327_=_C1854 ,C327_=_C1855 ,\nC327_=_C1856 ,C327_=_C1857 ,C327_=_C1858 ,C327_=_C1859 ,C327_=_C1860 ,C327_=_C1861 ,\nC327_=_C1862 ,C396_=_C575 ,C396_=_C625 ,C396_=_C795 ,C396_=_C818 ,C396_=_C840 ,\nC396_=_C1014 ,C396_=_C1036 ,C396_=_C1037 ,C396_=_C1038 ,C396_=_C1039 ,C396_=_C1040 ,\nC396_=_C1041 ,C396_=_C1042 ,C396_=_C1043 ,C396_=_C1044 ,C396_=_C1045 ,C396_=_C1046 ,\nC396_=_C1047 ,C396_=_C1049 ,C396_=_C1050 ,C396_=_C1051 ,C396_=_C1053 ,C396_=_C1055 ,\nC396_=_C1056 ,C396_=_C1057 ,C449_=_C579 ,C449_=_C678 ,C449_=_C822 ,C449_=_C892 ,\nC449_=_C1090 ,C449_=_C1236 ,C449_=_C1255 ,C449_=_C1273 ,C449_=_C1415 ,C449_=_C1433 ,\nC449_=_C1434 ,C449_=_C1435 ,C449_=_C1436 ,C449_=_C1437 ,C449_=_C1438 ,C449_=_C1439 ,\nC449_=_C1440 ,C449_=_C1441 ,C449_=_C1442 ,C449_=_C1443 ,C449_=_C1444 ,C449_=_C1446 ,\nC449_=_C1448 ,C449_=_C1449 ,C449_=_C1450 ,C494_=_C583 ,C494_=_C725 ,C494_=_C826 ,\nC494_=_C941 ,C494_=_C1138 ,C494_=_C1259 ,C494_=_C1317 ,C494_=_C1479 ,C494_=_C1593 ,\nC494_=_C1608 ,C494_=_C1622 ,C494_=_C1724 ,C494_=_C1738 ,C494_=_C1739 ,C494_=_C1740 ,\nC494_=_C1741 ,C494_=_C1742 ,C494_=_C1743 ,C494_=_C1744 ,C494_=_C1745 ,C494_=_C1746 ,\nC494_=_C1747 ,C494_=_C1749 ,C494_=_C1750 ,C494_=_C1751 ,C515_=_C585 ,C515_=_C746 ,\nC515_=_C828 ,C515_=_C962 ,C515_=_C1161 ,C515_=_C1261 ,C515_=_C1339 ,C515_=_C1499 ,\nC515_=_C1610 ,C515_=_C1640 ,C515_=_C1735 ,C515_=_C1760 ,C515_=_C1839 ,C515_=_C1851 ,\nC515_=_C1852 ,C515_=_C1853 ,C515_=_C1854 ,C515_=_C1855 ,C515_=_C1856 ,C515_=_C1857 ,\nC515_=_C1858 ,C515_=_C1859 ,C515_=_C1860 ,C515_=_C1861 ,C515_=_C1862 ,C575_=_C579 ,\nC575_=_C583 ,C575_=_C585 ,C575_=_C625 ,C575_=_C795 ,C575_=_C818 ,C575_=_C840 ,\nC575_=_C1014 ,C575_=_C1036 ,C575_=_C1037 ,C575_=_C1038 ,C575_=_C1039 ,C575_=_C1040 ,\nC575_=_C1041 ,C575_=_C1042 ,C575_=_C1043 ,C575_=_C1044 ,C575_=_C1045 ,C575_=_C1046 ,\nC575_=_C1047 ,C575_=_C1049 ,C575_=_C1050 ,C575_=_C1051 ,C575_=_C1053 ,C575_=_C1055 ,\nC575_=_C1056 ,C575_=_C1057 ,C579_=_C583 ,C579_=_C585 ,C579_=_C678 ,C579_=_C822 ,\nC579_=_C892 ,C579_=_C1090 ,C579_=_C1236 ,C579_=_C1255 ,C579_=_C1273 ,C579_=_C1415 ,\nC579_=_C1433 ,C579_=_C1434 ,C579_=_C1435 ,C579_=_C1436 ,C579_=_C1437 ,C579_=_C1438 ,\nC579_=_C1439 ,C579_=_C1440 ,C579_=_C1441 ,C579_=_C1442 ,C579_=_C1443 ,C579_=_C1444 ,\nC579_=_C1446 ,C579_=_C1448 ,C579_=_C1449 ,C579_=_C1450 ,C583_=_C585 ,C583_=_C725 ,\nC583_=_C826 ,C583_=_C941 ,C583_=_C1138 ,C583_=_C1259 ,C583_=_C1317 ,C583_=_C1479 ,\nC583_=_C1593 ,C583_=_C1608 ,C583_=_C1622 ,C583_=_C1724 ,C583_=_C1738 ,C583_=_C1739 ,\nC583_=_C1740 ,C583_=_C1741 ,C583_=_C1742 ,C583_=_C1743 ,C583_=_C1744 ,C583_=_C1745 ,\nC583_=_C1746 ,C583_=_C1747 ,C583_=_C1749 ,C583_=_C1750 ,C583_=_C1751 ,C585_=_C746 ,\nC585_=_C828 ,C585_=_C962 ,C585_=_C1161 ,C585_=_C1261 ,C585_=_C1339 ,C585_=_C1499 ,\nC585_=_C1610 ,C585_=_C1640 ,C585_=_C1735 ,C585_=_C1760 ,C585_=_C1839 ,C585_=_C1851 ,\nC585_=_C1852 ,C585_=_C1853 ,C585_=_C1854 ,C585_=_C1855 ,C585_=_C1856 ,C585_=_C1857 ,\nC585_=_C1858 ,C585_=_C1859 ,C585_=_C1860 ,C585_=_C1861 ,C585_=_C1862 ,C625_=_C795 ,\nC625_=_C818 ,C625_=_C840 ,C625_=_C1014 ,C625_=_C1036 ,C625_=_C1037 ,C625_=_C1038 ,\nC625_=_C1039 ,C625_=_C1040 ,C625_=_C1041 ,C625_=_C1042 ,C625_=_C1043 ,C625_=_C1044 ,\nC625_=_C1045 ,C625_=_C1046 ,C625_=_C1047 ,C625_=_C1049</w:t>
      </w:r>
    </w:p>
    <w:p>
      <w:pPr>
        <w:pStyle w:val="PreformattedText"/>
        <w:bidi w:val="0"/>
        <w:spacing w:before="0" w:after="0"/>
        <w:jc w:val="left"/>
        <w:rPr/>
      </w:pPr>
      <w:r>
        <w:rPr/>
        <w:t xml:space="preserve"> </w:t>
      </w:r>
      <w:r>
        <w:rPr/>
        <w:t>,C625_=_C1050 ,C625_=_C1051 ,\nC625_=_C1053 ,C625_=_C1055 ,C625_=_C1056 ,C625_=_C1057 ,C678_=_C822 ,C678_=_C892 ,\nC678_=_C1090 ,C678_=_C1236 ,C678_=_C1255 ,C678_=_C1273 ,C678_=_C1415 ,C678_=_C1433 ,\nC678_=_C1434 ,C678_=_C1435 ,C678_=_C1436 ,C678_=_C1437 ,C678_=_C1438 ,C678_=_C1439 ,\nC678_=_C1440 ,C678_=_C1441 ,C678_=_C1442 ,C678_=_C1443 ,C678_=_C1444 ,C678_=_C1446 ,\nC678_=_C1448 ,C678_=_C1449 ,C678_=_C1450 ,C725_=_C826 ,C725_=_C941 ,C725_=_C1138 ,\nC725_=_C1259 ,C725_=_C1317 ,C725_=_C1479 ,C725_=_C1593 ,C725_=_C1608 ,C725_=_C1622 ,\nC725_=_C1724 ,C725_=_C1738 ,C725_=_C1739 ,C725_=_C1740 ,C725_=_C1741 ,C725_=_C1742 ,\nC725_=_C1743 ,C725_=_C1744 ,C725_=_C1745 ,C725_=_C1746 ,C725_=_C1747 ,C725_=_C1749 ,\nC725_=_C1750 ,C725_=_C1751 ,C746_=_C828 ,C746_=_C962 ,C746_=_C1161 ,C746_=_C1261 ,\nC746_=_C1339 ,C746_=_C1499 ,C746_=_C1610 ,C746_=_C1640 ,C746_=_C1735 ,C746_=_C1760 ,\nC746_=_C1839 ,C746_=_C1851 ,C746_=_C1852 ,C746_=_C1853 ,C746_=_C1854 ,C746_=_C1855 ,\nC746_=_C1856 ,C746_=_C1857 ,C746_=_C1858 ,C746_=_C1859 ,C746_=_C1860 ,C746_=_C1861 ,\nC746_=_C1862 ,C795_=_C818 ,C795_=_C840 ,C795_=_C1014 ,C795_=_C1036 ,C795_=_C1037 ,\nC795_=_C1038 ,C795_=_C1039 ,C795_=_C1040 ,C795_=_C1041 ,C795_=_C1042 ,C795_=_C1043 ,\nC795_=_C1044 ,C795_=_C1045 ,C795_=_C1046 ,C795_=_C1047 ,C795_=_C1049 ,C795_=_C1050 ,\nC795_=_C1051 ,C795_=_C1053 ,C795_=_C1055 ,C795_=_C1056 ,C795_=_C1057 ,C818_=_C822 ,\nC818_=_C826 ,C818_=_C828 ,C818_=_C840 ,C818_=_C1014 ,C818_=_C1036 ,C818_=_C1037 ,\nC818_=_C1038 ,C818_=_C1039 ,C818_=_C1040 ,C818_=_C1041 ,C818_=_C1042 ,C818_=_C1043 ,\nC818_=_C1044 ,C818_=_C1045 ,C818_=_C1046 ,C818_=_C1047 ,C818_=_C1049 ,C818_=_C1050 ,\nC818_=_C1051 ,C818_=_C1053 ,C818_=_C1055 ,C818_=_C1056 ,C818_=_C1057 ,C822_=_C826 ,\nC822_=_C828 ,C822_=_C892 ,C822_=_C1090 ,C822_=_C1236 ,C822_=_C1255 ,C822_=_C1273 ,\nC822_=_C1415 ,C822_=_C1433 ,C822_=_C1434 ,C822_=_C1435 ,C822_=_C1436 ,C822_=_C1437 ,\nC822_=_C1438 ,C822_=_C1439 ,C822_=_C1440 ,C822_=_C1441 ,C822_=_C1442 ,C822_=_C1443 ,\nC822_=_C1444 ,C822_=_C1446 ,C822_=_C1448 ,C822_=_C1449 ,C822_=_C1450 ,C826_=_C828 ,\nC826_=_C941 ,C826_=_C1138 ,C826_=_C1259 ,C826_=_C1317 ,C826_=_C1479 ,C826_=_C1593 ,\nC826_=_C1608 ,C826_=_C1622 ,C826_=_C1724 ,C826_=_C1738 ,C826_=_C1739 ,C826_=_C1740 ,\nC826_=_C1741 ,C826_=_C1742 ,C826_=_C1743 ,C826_=_C1744 ,C826_=_C1745 ,C826_=_C1746 ,\nC826_=_C1747 ,C826_=_C1749 ,C826_=_C1750 ,C826_=_C1751 ,C828_=_C962 ,C828_=_C1161 ,\nC828_=_C1261 ,C828_=_C1339 ,C828_=_C1499 ,C828_=_C1610 ,C828_=_C1640 ,C828_=_C1735 ,\nC828_=_C1760 ,C828_=_C1839 ,C828_=_C1851 ,C828_=_C1852 ,C828_=_C1853 ,C828_=_C1854 ,\nC828_=_C1855 ,C828_=_C1856 ,C828_=_C1857 ,C828_=_C1858 ,C828_=_C1859 ,C828_=_C1860 ,\nC828_=_C1861 ,C828_=_C1862 ,C840_=_C1014 ,C840_=_C1036 ,C840_=_C1037 ,C840_=_C1038 ,\nC840_=_C1039 ,C840_=_C1040 ,C840_=_C1041 ,C840_=_C1042 ,C840_=_C1043 ,C840_=_C1044 ,\nC840_=_C1045 ,C840_=_C1046 ,C840_=_C1047 ,C840_=_C1049 ,C840_=_C1050 ,C840_=_C1051 ,\nC840_=_C1053 ,C840_=_C1055 ,C840_=_C1056 ,C840_=_C1057 ,C892_=_C1090 ,C892_=_C1236 ,\nC892_=_C1255 ,C892_=_C1273 ,C892_=_C1415 ,C892_=_C1433 ,C892_=_C1434 ,C892_=_C1435 ,\nC892_=_C1436 ,C892_=_C1437 ,C892_=_C1438 ,C892_=_C1439 ,C892_=_C1440 ,C892_=_C1441 ,\nC892_=_C1442 ,C892_=_C1443 ,C892_=_C1444 ,C892_=_C1446 ,C892_=_C1448 ,C892_=_C1449 ,\nC892_=_C1450 ,C941_=_C1138 ,C941_=_C1259 ,C941_=_C1317 ,C941_=_C1479 ,C941_=_C1593 ,\nC941_=_C1608 ,C941_=_C1622 ,C941_=_C1724 ,C941_=_C1738 ,C941_=_C1739 ,C941_=_C1740 ,\nC941_=_C1741 ,C941_=_C1742 ,C941_=_C1743 ,C941_=_C1744 ,C941_=_C1745 ,C941_=_C1746 ,\nC941_=_C1747 ,C941_=_C1749 ,C941_=_C1750 ,C941_=_C1751 ,C962_=_C1161 ,C962_=_C1261 ,\nC962_=_C1339 ,C962_=_C1499 ,C962_=_C1610 ,C962_=_C1640 ,C962_=_C1735 ,C962_=_C1760 ,\nC962_=_C1839 ,C962_=_C1851 ,C962_=_C1852 ,C962_=_C1853 ,C962_=_C1854 ,C962_=_C1855 ,\nC962_=_C1856 ,C962_=_C1857 ,C962_=_C1858 ,C962_=_C1859 ,C962_=_C1860 ,C962_=_C1861 ,\nC962_=_C1862 ,C1014_=_C1036 ,C1014_=_C1037 ,C1014_=_C1038 ,C1014_=_C1039 ,C1014_=_C1040 ,\nC1014_=_C1041 ,C1014_=_C1042 ,C1014_=_C1043 ,C1014_=_C1044 ,C1014_=_C1045 ,C1014_=_C1046 ,\nC1014_=_C1047 ,C1014_=_C1049 ,C1014_=_C1050 ,C1014_=_C1051 ,C1014_=_C1053 ,C1014_=_C1055 ,\nC1014_=_C1056 ,C1014_=_C1057 ,C1036_=_C1037 ,C1036_=_C1038 ,C1036_=_C1039 ,C1036_=_C1040 ,\nC1036_=_C1041 ,C1036_=_C1042 ,C1036_=_C1043 ,C1036_=_C1044 ,C1036_=_C1045 ,C1036_=_C1046 ,\nC1036_=_C1047 ,C1036_=_C1049 ,C1036_=_C1050 ,C1036_=_C1051 ,C1036_=_C1053 ,C1036_=_C1055 ,\nC1036_=_C1056 ,C1036_=_C1057 ,C1037_=_C1038 ,C1037_=_C1039 ,C1037_=_C1040 ,C1037_=_C1041 ,\nC1037_=_C1042 ,C1037_=_C1043 ,C1037_=_C1044 ,C1037_=_C1045 ,C1037_=_C1046 ,C1037_=_C1047 ,\nC1037_=_C1049 ,C1037_=_C1050 ,C1037_=_C1051 ,C1037_=_C1053 ,C1037_=_C1055 ,C1037_=_C1056 ,\nC1037_=_C1057 ,C1037_=_C1090 ,C1038_=_C1039 ,C1038_=_C1040 ,C1038_=_C1041 ,C1038_=_C1042 ,\nC1038_=_C1043 ,C1038_=_C1044 ,C1038_=_C1045 ,C1038_=_C1046 ,C1038_=_C1047 ,C1038_=_C1049 ,\nC1038_=_C1050 ,C1038_=_C1051 ,C1038_=_C1053 ,C1038_=_C1055 ,C1038_=_C1056 ,C1038_=_C1057 ,\nC1039_=_C1040 ,C1039_=_C1041 ,C1039_=_C1042 ,C1039_=_C1043 ,C1039_=_C1044 ,C1039_=_C1045 ,\nC1039_=_C1046 ,C1039_=_C1047 ,C1039_=_C1049 ,C1039_=_C1050 ,C1039_=_C1051 ,C1039_=_C1053 ,\nC1039_=_C1055 ,C1039_=_C1056 ,C1039_=_C1057 ,C1039_=_C1138 ,C1040_=_C1041 ,C1040_=_C1042 ,\nC1040_=_C1043 ,C1040_=_C1044 ,C1040_=_C1045 ,C1040_=_C1046 ,C1040_=_C1047 ,C1040_=_C1049 ,\nC1040_=_C1050 ,C1040_=_C1051 ,C1040_=_C1053 ,C1040_=_C1055 ,C1040_=_C1056 ,C1040_=_C1057 ,\nC1040_=_C1161 ,C1041_=_C1042 ,C1041_=_C1043 ,C1041_=_C1044 ,C1041_=_C1045 ,C1041_=_C1046 ,\nC1041_=_C1047 ,C1041_=_C1049 ,C1041_=_C1050 ,C1041_=_C1051 ,C1041_=_C1053 ,C1041_=_C1055 ,\nC1041_=_C1056 ,C1041_=_C1057 ,C1042_=_C1043 ,C1042_=_C1044 ,C1042_=_C1045 ,C1042_=_C1046 ,\nC1042_=_C1047 ,C1042_=_C1049 ,C1042_=_C1050 ,C1042_=_C1051 ,C1042_=_C1053 ,C1042_=_C1055 ,\nC1042_=_C1056 ,C1042_=_C1057 ,C1043_=_C1044 ,C1043_=_C1045 ,C1043_=_C1046 ,C1043_=_C1047 ,\nC1043_=_C1049 ,C1043_=_C1050 ,C1043_=_C1051 ,C1043_=_C1053 ,C1043_=_C1055 ,C1043_=_C1056 ,\nC1043_=_C1057 ,C1044_=_C1045 ,C1044_=_C1046 ,C1044_=_C1047 ,C1044_=_C1049 ,C1044_=_C1050 ,\nC1044_=_C1051 ,C1044_=_C1053 ,C1044_=_C1055 ,C1044_=_C1056 ,C1044_=_C1057 ,C1045_=_C1046 ,\nC1045_=_C1047 ,C1045_=_C1049 ,C1045_=_C1050 ,C1045_=_C1051 ,C1045_=_C1053 ,C1045_=_C1055 ,\nC1045_=_C1056 ,C1045_=_C1057 ,C1045_=_C1236 ,C1046_=_C1047 ,C1046_=_C1049 ,C1046_=_C1050 ,\nC1046_=_C1051 ,C1046_=_C1053 ,C1046_=_C1055 ,C1046_=_C1056 ,C1046_=_C1057 ,C1046_=_C1255 ,\nC1046_=_C1259 ,C1046_=_C1261 ,C1047_=_C1049 ,C1047_=_C1050 ,C1047_=_C1051 ,C1047_=_C1053 ,\nC1047_=_C1055 ,C1047_=_C1056 ,C1047_=_C1057 ,C1047_=_C1273 ,C1049_=_C1050 ,C1049_=_C1051 ,\nC1049_=_C1053 ,C1049_=_C1055 ,C1049_=_C1056 ,C1049_=_C1057 ,C1049_=_C1434 ,C1049_=_C1479 ,\nC1050_=_C1051 ,C1050_=_C1053 ,C1050_=_C1055 ,C1050_=_C1056 ,C1050_=_C1057 ,C1050_=_C1443 ,\nC1050_=_C1608 ,C1050_=_C1610 ,C1051_=_C1053 ,C1051_=_C1055 ,C1051_=_C1056 ,C1051_=_C1057 ,\nC1053_=_C1055 ,C1053_=_C1056 ,C1053_=_C1057 ,C1053_=_C1741 ,C1055_=_C1056 ,C1055_=_C1057 ,\nC1055_=_C1855 ,C1056_=_C1057 ,C1056_=_C1449 ,C1056_=_C1750 ,C1056_=_C1861 ,C1090_=_C1236 ,\nC1090_=_C1255 ,C1090_=_C1273 ,C1090_=_C1415 ,C1090_=_C1433 ,C1090_=_C1434 ,C1090_=_C1435 ,\nC1090_=_C1436 ,C1090_=_C1437 ,C1090_=_C1438 ,C1090_=_C1439 ,C1090_=_C1440 ,C1090_=_C1441 ,\nC1090_=_C1442 ,C1090_=_C1443 ,C1090_=_C1444 ,C1090_=_C1446 ,C1090_=_C1448 ,C1090_=_C1449 ,\nC1090_=_C1450 ,C1138_=_C1259 ,C1138_=_C1317 ,C1138_=_C1479 ,C1138_=_C1593 ,C1138_=_C1608 ,\nC1138_=_C1622 ,C1138_=_C1724 ,C1138_=_C1738 ,C1138_=_C1739 ,C1138_=_C1740 ,C1138_=_C1741 ,\nC1138_=_C1742 ,C1138_=_C1743 ,C1138_=_C1744 ,C1138_=_C1745 ,C1138_=_C1746 ,C1138_=_C1747 ,\nC1138_=_C1749 ,C1138_=_C1750 ,C1138_=_C1751 ,C1161_=_C1261 ,C1161_=_C1339 ,C1161_=_C1499 ,\nC1161_=_C1610 ,C1161_=_C1640 ,C1161_=_C1735 ,C1161_=_C1760 ,C1161_=_C1839 ,C1161_=_C1851 ,\nC1161_=_C1852 ,C1161_=_C1853 ,C1161_=_C1854 ,C1161_=_C1855 ,C1161_=_C1856 ,C1161_=_C1857 ,\nC1161_=_C1858 ,C1161_=_C1859 ,C1161_=_C1860 ,C1161_=_C1861 ,C1161_=_C1862 ,C1236_=_C1255 ,\nC1236_=_C1273 ,C1236_=_C1415 ,C1236_=_C1433 ,C1236_=_C1434 ,C1236_=_C1435 ,C1236_=_C1436 ,\nC1236_=_C1437 ,C1236_=_C1438 ,C1236_=_C1439 ,C1236_=_C1440 ,C1236_=_C1441 ,C1236_=_C1442 ,\nC1236_=_C1443 ,C1236_=_C1444 ,C1236_=_C1446 ,C1236_=_C1448 ,C1236_=_C1449 ,C1236_=_C1450 ,\nC1255_=_C1259 ,C1255_=_C1261 ,C1255_=_C1273 ,C1255_=_C1415 ,C1255_=_C1433 ,C1255_=_C1434 ,\nC1255_=_C1435 ,C1255_=_C1436 ,C1255_=_C1437 ,C1255_=_C1438 ,C1255_=_C1439 ,C1255_=_C1440 ,\nC1255_=_C1441 ,C1255_=_C1442 ,C1255_=_C1443 ,C1255_=_C1444 ,C1255_=_C1446 ,C1255_=_C1448 ,\nC1255_=_C1449 ,C1255_=_C1450 ,C1259_=_C1261 ,C1259_=_C1317 ,C1259_=_C1479 ,C1259_=_C1593 ,\nC1259_=_C1608 ,C1259_=_C1622 ,C1259_=_C1724 ,C1259_=_C1738 ,C1259_=_C1739 ,C1259_=_C1740 ,\nC1259_=_C1741 ,C1259_=_C1742 ,C1259_=_C1743 ,C1259_=_C1744 ,C1259_=_C1745 ,C1259_=_C1746 ,\nC1259_=_C1747 ,C1259_=_C1749 ,C1259_=_C1750 ,C1259_=_C1751 ,C1261_=_C1339 ,C1261_=_C1499 ,\nC1261_=_C1610 ,C1261_=_C1640 ,C1261_=_C1735 ,C1261_=_C1760 ,C1261_=_C1839 ,C1261_=_C1851 ,\nC1261_=_C1852 ,C1261_=_C1853 ,C1261_=_C1854 ,C1261_=_C1855 ,C1261_=_C1856 ,C1261_=_C1857 ,\nC1261_=_C1858 ,C1261_=_C1859 ,C1261_=_C1860 ,C1261_=_C1861 ,C1261_=_C1862 ,C1273_=_C1415 ,\nC1273_=_C1433 ,C1273_=_C1434 ,C1273_=_C1435 ,C1273_=_C1436 ,C1273_=_C1437 ,C1273_=_C1438 ,\nC1273_=_C1439 ,C1273_=_C1440 ,C1273_=_C1441 ,C1273_=_C1442 ,C1273_=_C1443 ,C1273_=_C1444 ,\nC1273_=_C1446 ,C1273_=_C1448 ,C1273_=_C1449 ,C1273_=_C1450 ,C1317_=_C1479 ,C1317_=_C1593 ,\nC1317_=_C1608 ,C1317_=_C1622 ,C1317_=_C1724 ,C1317_=_C1738 ,C1317_=_C1739 ,C1317_=_C1740 ,\nC1317_=_C1741 ,C1317_=_C1742 ,C1317_=_C1743 ,C1317_=_C1744 ,C1317_=_C1745 ,C1317_=_C1746 ,\nC1317_=_C1747 ,C1317_=_C1749 ,C1317_=_C1750 ,C1317_=_C1751 ,C1339_=_C1499 ,C1339_=_C1610 ,\nC1339_=_C1640 ,C1339_=_C1735 ,C1339_=_C1760 ,C1339_=_C1839 ,C1339_=_C1851 ,C1339_=_C1852 ,\nC1339_=_C1853 ,C1339_=_C1854 ,C1339_=_C1855</w:t>
      </w:r>
    </w:p>
    <w:p>
      <w:pPr>
        <w:pStyle w:val="PreformattedText"/>
        <w:bidi w:val="0"/>
        <w:spacing w:before="0" w:after="0"/>
        <w:jc w:val="left"/>
        <w:rPr/>
      </w:pPr>
      <w:r>
        <w:rPr/>
        <w:t xml:space="preserve"> </w:t>
      </w:r>
      <w:r>
        <w:rPr/>
        <w:t>,C1339_=_C1856 ,C1339_=_C1857 ,C1339_=_C1858 ,\nC1339_=_C1859 ,C1339_=_C1860 ,C1339_=_C1861 ,C1339_=_C1862 ,C1415_=_C1433 ,C1415_=_C1434 ,\nC1415_=_C1435 ,C1415_=_C1436 ,C1415_=_C1437 ,C1415_=_C1438 ,C1415_=_C1439 ,C1415_=_C1440 ,\nC1415_=_C1441 ,C1415_=_C1442 ,C1415_=_C1443 ,C1415_=_C1444 ,C1415_=_C1446 ,C1415_=_C1448 ,\nC1415_=_C1449 ,C1415_=_C1450 ,C1433_=_C1434 ,C1433_=_C1435 ,C1433_=_C1436 ,C1433_=_C1437 ,\nC1433_=_C1438 ,C1433_=_C1439 ,C1433_=_C1440 ,C1433_=_C1441 ,C1433_=_C1442 ,C1433_=_C1443 ,\nC1433_=_C1444 ,C1433_=_C1446 ,C1433_=_C1448 ,C1433_=_C1449 ,C1433_=_C1450 ,C1434_=_C1435 ,\nC1434_=_C1436 ,C1434_=_C1437 ,C1434_=_C1438 ,C1434_=_C1439 ,C1434_=_C1440 ,C1434_=_C1441 ,\nC1434_=_C1442 ,C1434_=_C1443 ,C1434_=_C1444 ,C1434_=_C1446 ,C1434_=_C1448 ,C1434_=_C1449 ,\nC1434_=_C1450 ,C1434_=_C1479 ,C1435_=_C1436 ,C1435_=_C1437 ,C1435_=_C1438 ,C1435_=_C1439 ,\nC1435_=_C1440 ,C1435_=_C1441 ,C1435_=_C1442 ,C1435_=_C1443 ,C1435_=_C1444 ,C1435_=_C1446 ,\nC1435_=_C1448 ,C1435_=_C1449 ,C1435_=_C1450 ,C1435_=_C1499 ,C1436_=_C1437 ,C1436_=_C1438 ,\nC1436_=_C1439 ,C1436_=_C1440 ,C1436_=_C1441 ,C1436_=_C1442 ,C1436_=_C1443 ,C1436_=_C1444 ,\nC1436_=_C1446 ,C1436_=_C1448 ,C1436_=_C1449 ,C1436_=_C1450 ,C1437_=_C1438 ,C1437_=_C1439 ,\nC1437_=_C1440 ,C1437_=_C1441 ,C1437_=_C1442 ,C1437_=_C1443 ,C1437_=_C1444 ,C1437_=_C1446 ,\nC1437_=_C1448 ,C1437_=_C1449 ,C1437_=_C1450 ,C1438_=_C1439 ,C1438_=_C1440 ,C1438_=_C1441 ,\nC1438_=_C1442 ,C1438_=_C1443 ,C1438_=_C1444 ,C1438_=_C1446 ,C1438_=_C1448 ,C1438_=_C1449 ,\nC1438_=_C1450 ,C1439_=_C1440 ,C1439_=_C1441 ,C1439_=_C1442 ,C1439_=_C1443 ,C1439_=_C1444 ,\nC1439_=_C1446 ,C1439_=_C1448 ,C1439_=_C1449 ,C1439_=_C1450 ,C1440_=_C1441 ,C1440_=_C1442 ,\nC1440_=_C1443 ,C1440_=_C1444 ,C1440_=_C1446 ,C1440_=_C1448 ,C1440_=_C1449 ,C1440_=_C1450 ,\nC1441_=_C1442 ,C1441_=_C1443 ,C1441_=_C1444 ,C1441_=_C1446 ,C1441_=_C1448 ,C1441_=_C1449 ,\nC1441_=_C1450 ,C1442_=_C1443 ,C1442_=_C1444 ,C1442_=_C1446 ,C1442_=_C1448 ,C1442_=_C1449 ,\nC1442_=_C1450 ,C1442_=_C1593 ,C1443_=_C1444 ,C1443_=_C1446 ,C1443_=_C1448 ,C1443_=_C1449 ,\nC1443_=_C1450 ,C1443_=_C1608 ,C1443_=_C1610 ,C1444_=_C1446 ,C1444_=_C1448 ,C1444_=_C1449 ,\nC1444_=_C1450 ,C1444_=_C1622 ,C1446_=_C1448 ,C1446_=_C1449 ,C1446_=_C1450 ,C1446_=_C1739 ,\nC1448_=_C1449 ,C1448_=_C1450 ,C1448_=_C1853 ,C1449_=_C1450 ,C1449_=_C1750 ,C1449_=_C1861 ,\nC1479_=_C1593 ,C1479_=_C1608 ,C1479_=_C1622 ,C1479_=_C1724 ,C1479_=_C1738 ,C1479_=_C1739 ,\nC1479_=_C1740 ,C1479_=_C1741 ,C1479_=_C1742 ,C1479_=_C1743 ,C1479_=_C1744 ,C1479_=_C1745 ,\nC1479_=_C1746 ,C1479_=_C1747 ,C1479_=_C1749 ,C1479_=_C1750 ,C1479_=_C1751 ,C1499_=_C1610 ,\nC1499_=_C1640 ,C1499_=_C1735 ,C1499_=_C1760 ,C1499_=_C1839 ,C1499_=_C1851 ,C1499_=_C1852 ,\nC1499_=_C1853 ,C1499_=_C1854 ,C1499_=_C1855 ,C1499_=_C1856 ,C1499_=_C1857 ,C1499_=_C1858 ,\nC1499_=_C1859 ,C1499_=_C1860 ,C1499_=_C1861 ,C1499_=_C1862 ,C1593_=_C1608 ,C1593_=_C1622 ,\nC1593_=_C1724 ,C1593_=_C1738 ,C1593_=_C1739 ,C1593_=_C1740 ,C1593_=_C1741 ,C1593_=_C1742 ,\nC1593_=_C1743 ,C1593_=_C1744 ,C1593_=_C1745 ,C1593_=_C1746 ,C1593_=_C1747 ,C1593_=_C1749 ,\nC1593_=_C1750 ,C1593_=_C1751 ,C1608_=_C1610 ,C1608_=_C1622 ,C1608_=_C1724 ,C1608_=_C1738 ,\nC1608_=_C1739 ,C1608_=_C1740 ,C1608_=_C1741 ,C1608_=_C1742 ,C1608_=_C1743 ,C1608_=_C1744 ,\nC1608_=_C1745 ,C1608_=_C1746 ,C1608_=_C1747 ,C1608_=_C1749 ,C1608_=_C1750 ,C1608_=_C1751 ,\nC1610_=_C1640 ,C1610_=_C1735 ,C1610_=_C1760 ,C1610_=_C1839 ,C1610_=_C1851 ,C1610_=_C1852 ,\nC1610_=_C1853 ,C1610_=_C1854 ,C1610_=_C1855 ,C1610_=_C1856 ,C1610_=_C1857 ,C1610_=_C1858 ,\nC1610_=_C1859 ,C1610_=_C1860 ,C1610_=_C1861 ,C1610_=_C1862 ,C1622_=_C1724 ,C1622_=_C1738 ,\nC1622_=_C1739 ,C1622_=_C1740 ,C1622_=_C1741 ,C1622_=_C1742 ,C1622_=_C1743 ,C1622_=_C1744 ,\nC1622_=_C1745 ,C1622_=_C1746 ,C1622_=_C1747 ,C1622_=_C1749 ,C1622_=_C1750 ,C1622_=_C1751 ,\nC1640_=_C1735 ,C1640_=_C1760 ,C1640_=_C1839 ,C1640_=_C1851 ,C1640_=_C1852 ,C1640_=_C1853 ,\nC1640_=_C1854 ,C1640_=_C1855 ,C1640_=_C1856 ,C1640_=_C1857 ,C1640_=_C1858 ,C1640_=_C1859 ,\nC1640_=_C1860 ,C1640_=_C1861 ,C1640_=_C1862 ,C1724_=_C1735 ,C1724_=_C1738 ,C1724_=_C1739 ,\nC1724_=_C1740 ,C1724_=_C1741 ,C1724_=_C1742 ,C1724_=_C1743 ,C1724_=_C1744 ,C1724_=_C1745 ,\nC1724_=_C1746 ,C1724_=_C1747 ,C1724_=_C1749 ,C1724_=_C1750 ,C1724_=_C1751 ,C1735_=_C1760 ,\nC1735_=_C1839 ,C1735_=_C1851 ,C1735_=_C1852 ,C1735_=_C1853 ,C1735_=_C1854 ,C1735_=_C1855 ,\nC1735_=_C1856 ,C1735_=_C1857 ,C1735_=_C1858 ,C1735_=_C1859 ,C1735_=_C1860 ,C1735_=_C1861 ,\nC1735_=_C1862 ,C1738_=_C1739 ,C1738_=_C1740 ,C1738_=_C1741 ,C1738_=_C1742 ,C1738_=_C1743 ,\nC1738_=_C1744 ,C1738_=_C1745 ,C1738_=_C1746 ,C1738_=_C1747 ,C1738_=_C1749 ,C1738_=_C1750 ,\nC1738_=_C1751 ,C1738_=_C1760 ,C1739_=_C1740 ,C1739_=_C1741 ,C1739_=_C1742 ,C1739_=_C1743 ,\nC1739_=_C1744 ,C1739_=_C1745 ,C1739_=_C1746 ,C1739_=_C1747 ,C1739_=_C1749 ,C1739_=_C1750 ,\nC1739_=_C1751 ,C1740_=_C1741 ,C1740_=_C1742 ,C1740_=_C1743 ,C1740_=_C1744 ,C1740_=_C1745 ,\nC1740_=_C1746 ,C1740_=_C1747 ,C1740_=_C1749 ,C1740_=_C1750 ,C1740_=_C1751 ,C1741_=_C1742 ,\nC1741_=_C1743 ,C1741_=_C1744 ,C1741_=_C1745 ,C1741_=_C1746 ,C1741_=_C1747 ,C1741_=_C1749 ,\nC1741_=_C1750 ,C1741_=_C1751 ,C1742_=_C1743 ,C1742_=_C1744 ,C1742_=_C1745 ,C1742_=_C1746 ,\nC1742_=_C1747 ,C1742_=_C1749 ,C1742_=_C1750 ,C1742_=_C1751 ,C1743_=_C1744 ,C1743_=_C1745 ,\nC1743_=_C1746 ,C1743_=_C1747 ,C1743_=_C1749 ,C1743_=_C1750 ,C1743_=_C1751 ,C1744_=_C1745 ,\nC1744_=_C1746 ,C1744_=_C1747 ,C1744_=_C1749 ,C1744_=_C1750 ,C1744_=_C1751 ,C1745_=_C1746 ,\nC1745_=_C1747 ,C1745_=_C1749 ,C1745_=_C1750 ,C1745_=_C1751 ,C1746_=_C1747 ,C1746_=_C1749 ,\nC1746_=_C1750 ,C1746_=_C1751 ,C1747_=_C1749 ,C1747_=_C1750 ,C1747_=_C1751 ,C1747_=_C1839 ,\nC1749_=_C1750 ,C1749_=_C1751 ,C1749_=_C1851 ,C1750_=_C1751 ,C1750_=_C1861 ,C1760_=_C1839 ,\nC1760_=_C1851 ,C1760_=_C1852 ,C1760_=_C1853 ,C1760_=_C1854 ,C1760_=_C1855 ,C1760_=_C1856 ,\nC1760_=_C1857 ,C1760_=_C1858 ,C1760_=_C1859 ,C1760_=_C1860 ,C1760_=_C1861 ,C1760_=_C1862 ,\nC1839_=_C1851 ,C1839_=_C1852 ,C1839_=_C1853 ,C1839_=_C1854 ,C1839_=_C1855 ,C1839_=_C1856 ,\nC1839_=_C1857 ,C1839_=_C1858 ,C1839_=_C1859 ,C1839_=_C1860 ,C1839_=_C1861 ,C1839_=_C1862 ,\nC1851_=_C1852 ,C1851_=_C1853 ,C1851_=_C1854 ,C1851_=_C1855 ,C1851_=_C1856 ,C1851_=_C1857 ,\nC1851_=_C1858 ,C1851_=_C1859 ,C1851_=_C1860 ,C1851_=_C1861 ,C1851_=_C1862 ,C1852_=_C1853 ,\nC1852_=_C1854 ,C1852_=_C1855 ,C1852_=_C1856 ,C1852_=_C1857 ,C1852_=_C1858 ,C1852_=_C1859 ,\nC1852_=_C1860 ,C1852_=_C1861 ,C1852_=_C1862 ,C1853_=_C1854 ,C1853_=_C1855 ,C1853_=_C1856 ,\nC1853_=_C1857 ,C1853_=_C1858 ,C1853_=_C1859 ,C1853_=_C1860 ,C1853_=_C1861 ,C1853_=_C1862 ,\nC1854_=_C1855 ,C1854_=_C1856 ,C1854_=_C1857 ,C1854_=_C1858 ,C1854_=_C1859 ,C1854_=_C1860 ,\nC1854_=_C1861 ,C1854_=_C1862 ,C1855_=_C1856 ,C1855_=_C1857 ,C1855_=_C1858 ,C1855_=_C1859 ,\nC1855_=_C1860 ,C1855_=_C1861 ,C1855_=_C1862 ,C1856_=_C1857 ,C1856_=_C1858 ,C1856_=_C1859 ,\nC1856_=_C1860 ,C1856_=_C1861 ,C1856_=_C1862 ,C1857_=_C1858 ,C1857_=_C1859 ,C1857_=_C1860 ,\nC1857_=_C1861 ,C1857_=_C1862 ,C1858_=_C1859 ,C1858_=_C1860 ,C1858_=_C1861 ,C1858_=_C1862 ,\nC1859_=_C1860 ,C1859_=_C1861 ,C1859_=_C1862 ,C1860_=_C1861 ,C1860_=_C1862 ,C1861_=_C1862 ,"];101[shape=box, label="id:101 level: 5\n125: C48 C52 C75 C79 C178 \nC181 C226 C228 C319 C323 C345 \nC349 C420 C423 C470 C472 C550 \nC577 C581 C601 C605 C649 C652 \nC700 C703 C819 C820 C824 C841 \nC846 C863 C866 C914 C917 C1015 \nC1025 C1027 C1036 C1046 C1050 C1058 \nC1059 C1060 C1061 C1062 C1063 C1064 \nC1065 C1066 C1067 C1068 C1069 C1071 \nC1072 C1073 C1074 C1075 C1076 C1077 \nC1078 C1079 C1111 C1114 C1225 C1245 \nC1246 C1247 C1248 C1249 C1250 C1251 \nC1252 C1253 C1254 C1255 C1256 C1258 \nC1259 C1260 C1261 C1262 C1263 C1264 \nC1274 C1292 C1295 C1416 C1426 C1433 \nC1443 C1451 C1452 C1453 C1454 C1455 \nC1456 C1457 C1458 C1459 C1460 C1461 \nC1462 C1463 C1464 C1465 C1466 C1467 \nC1468 C1582 C1598 C1599 C1600 C1601 \nC1602 C1603 C1604 C1605 C1606 C1607 \nC1608 C1609 C1610 C1611 C1612 C1613 \n2051: C48_=_C52( C48 C52 ) C48_=_C181( C48 C181 ) C48_=_C319( C48 C319 ) C48_=_C423( C48 C423 ) C48_=_C577( C48 C577 ) \nC48_=_C652( C48 C652 ) C48_=_C820( C48 C820 ) C48_=_C866( C48 C866 ) C48_=_C1025( C48 C1025 ) C48_=_C1046( C48 C1046 ) C48_=_C1066( C48 C1066 ) \nC48_=_C1225( C48 C1225 ) C48_=_C1245( C48 C1245 ) C48_=_C1246( C48 C1246 ) C48_=_C1247( C48 C1247 ) C48_=_C1248( C48 C1248 ) C48_=_C1249( C48 C1249 ) \nC48_=_C1250( C48 C1250 ) C48_=_C1251( C48 C1251 ) C48_=_C1252( C48 C1252 ) C48_=_C1253( C48 C1253 ) C48_=_C1254( C48 C1254 ) C48_=_C1255( C48 C1255 ) \nC48_=_C1256( C48 C1256 ) C48_=_C1258( C48 C1258 ) C48_=_C1259( C48 C1259 ) C48_=_C1260( C48 C1260 ) C48_=_C1261( C48 C1261 ) C48_=_C1262( C48 C1262 ) \nC48_=_C1263( C48 C1263 ) C48_=_C1264( C48 C1264 ) C52_=_C228( C52 C228 ) C52_=_C323( C52 C323 ) C52_=_C472( C52 C472 ) C52_=_C581( C52 C581 ) \nC52_=_C703( C52 C703 ) C52_=_C824( C52 C824 ) C52_=_C917( C52 C917 ) C52_=_C1050( C52 C1050 ) C52_=_C1114( C52 C1114 ) C52_=_C1295( C52 C1295 ) \nC52_=_C1426( C52 C1426 ) C52_=_C1443( C52 C1443 ) C52_=_C1459( C52 C1459 ) C52_=_C1582( C52 C1582 ) C52_=_C1598( C52 C1598 ) C52_=_C1599( C52 C1599 ) \nC52_=_C1600( C52 C1600 ) C52_=_C1601( C52 C1601 ) C52_=_C1602( C52 C1602 ) C52_=_C1603( C52 C1603 ) C52_=_C1604( C52 C1604 ) C52_=_C1605( C52 C1605 ) \nC52_=_C1606( C52 C1606 ) C52_=_C1607( C52 C1607 ) C52_=_C1608( C52 C1608 ) C52_=_C1609( C52 C1609 ) C52_=_C1610( C52 C1610 ) C52_=_C1611( C52 C1611 ) \nC52_=_C1612( C52 C1612 ) C52_=_C1613( C52 C1613 ) C75_=_C79( C75 C79 ) C75_=_C178( C75 C178 ) C75_=_C345( C75 C345 ) C75_=_C420( C75 C420 ) \nC75_=_C550( C75 C550 ) C75_=_C601( C75 C601 ) C75_=_C649( C75 C649 ) C75_=_C819( C75 C819 ) C75_=_C841( C75 C841 ) C75_=_C863( C75 C863 ) \nC75_=_C1015( C75 C1015 ) C75_=_C1036( C75 C1036 ) C75_=_C1058( C75 C1058 ) C75_=_C1059( C75 C1059 ) C75_=_C1060( C75 C1060 ) C75_=_C1061( C75 C1061 ) \nC75_=_C1062( C75 C1062 ) C75_=_C1063( C75 C1063 ) C75_=_C1064( C75</w:t>
      </w:r>
    </w:p>
    <w:p>
      <w:pPr>
        <w:pStyle w:val="PreformattedText"/>
        <w:bidi w:val="0"/>
        <w:spacing w:before="0" w:after="0"/>
        <w:jc w:val="left"/>
        <w:rPr/>
      </w:pPr>
      <w:r>
        <w:rPr/>
        <w:t xml:space="preserve"> </w:t>
      </w:r>
      <w:r>
        <w:rPr/>
        <w:t>C1064 ) C75_=_C1065( C75 C1065 ) C75_=_C1066( C75 C1066 ) C75_=_C1067( C75 C1067 ) \nC75_=_C1068( C75 C1068 ) C75_=_C1069( C75 C1069 ) C75_=_C1071( C75 C1071 ) C75_=_C1072( C75 C1072 ) C75_=_C1073( C75 C1073 ) C75_=_C1074( C75 C1074 ) \nC75_=_C1075( C75 C1075 ) C75_=_C1076( C75 C1076 ) C75_=_C1077( C75 C1077 ) C75_=_C1078( C75 C1078 ) C75_=_C1079( C75 C1079 ) C79_=_C226( C79 C226 ) \nC79_=_C349( C79 C349 ) C79_=_C470( C79 C470 ) C79_=_C605( C79 C605 ) C79_=_C700( C79 C700 ) C79_=_C846( C79 C846 ) C79_=_C914( C79 C914 ) \nC79_=_C1027( C79 C1027 ) C79_=_C1111( C79 C1111 ) C79_=_C1256( C79 C1256 ) C79_=_C1274( C79 C1274 ) C79_=_C1292( C79 C1292 ) C79_=_C1416( C79 C1416 ) \nC79_=_C1433( C79 C1433 ) C79_=_C1451( C79 C1451 ) C79_=_C1452( C79 C1452 ) C79_=_C1453( C79 C1453 ) C79_=_C1454( C79 C1454 ) C79_=_C1455( C79 C1455 ) \nC79_=_C1456( C79 C1456 ) C79_=_C1457( C79 C1457 ) C79_=_C1458( C79 C1458 ) C79_=_C1459( C79 C1459 ) C79_=_C1460( C79 C1460 ) C79_=_C1461( C79 C1461 ) \nC79_=_C1462( C79 C1462 ) C79_=_C1463( C79 C1463 ) C79_=_C1464( C79 C1464 ) C79_=_C1465( C79 C1465 ) C79_=_C1466( C79 C1466 ) C79_=_C1467( C79 C1467 ) \nC79_=_C1468( C79 C1468 ) C178_=_C181( C178 C181 ) C178_=_C345( C178 C345 ) C178_=_C420( C178 C420 ) C178_=_C550( C178 C550 ) C178_=_C601( C178 C601 ) \nC178_=_C649( C178 C649 ) C178_=_C819( C178 C819 ) C178_=_C841( C178 C841 ) C178_=_C863( C178 C863 ) C178_=_C1015( C178 C1015 ) C178_=_C1036( C178 C1036 ) \nC178_=_C1058( C178 C1058 ) C178_=_C1059( C178 C1059 ) C178_=_C1060( C178 C1060 ) C178_=_C1061( C178 C1061 ) C178_=_C1062( C178 C1062 ) C178_=_C1063( C178 C1063 ) \nC178_=_C1064( C178 C1064 ) C178_=_C1065( C178 C1065 ) C178_=_C1066( C178 C1066 ) C178_=_C1067( C178 C1067 ) C178_=_C1068( C178 C1068 ) C178_=_C1069( C178 C1069 ) \nC178_=_C1071( C178 C1071 ) C178_=_C1072( C178 C1072 ) C178_=_C1073( C178 C1073 ) C178_=_C1074( C178 C1074 ) C178_=_C1075( C178 C1075 ) C178_=_C1076( C178 C1076 ) \nC178_=_C1077( C178 C1077 ) C178_=_C1078( C178 C1078 ) C178_=_C1079( C178 C1079 ) C181_=_C319( C181 C319 ) C181_=_C423( C181 C423 ) C181_=_C577( C181 C577 ) \nC181_=_C652( C181 C652 ) C181_=_C820( C181 C820 ) C181_=_C866( C181 C866 ) C181_=_C1025( C181 C1025 ) C181_=_C1046( C181 C1046 ) C181_=_C1066( C181 C1066 ) \nC181_=_C1225( C181 C1225 ) C181_=_C1245( C181 C1245 ) C181_=_C1246( C181 C1246 ) C181_=_C1247( C181 C1247 ) C181_=_C1248( C181 C1248 ) C181_=_C1249( C181 C1249 ) \nC181_=_C1250( C181 C1250 ) C181_=_C1251( C181 C1251 ) C181_=_C1252( C181 C1252 ) C181_=_C1253( C181 C1253 ) C181_=_C1254( C181 C1254 ) C181_=_C1255( C181 C1255 ) \nC181_=_C1256( C181 C1256 ) C181_=_C1258( C181 C1258 ) C181_=_C1259( C181 C1259 ) C181_=_C1260( C181 C1260 ) C181_=_C1261( C181 C1261 ) C181_=_C1262( C181 C1262 ) \nC181_=_C1263( C181 C1263 ) C181_=_C1264( C181 C1264 ) C226_=_C228( C226 C228 ) C226_=_C349( C226 C349 ) C226_=_C470( C226 C470 ) C226_=_C605( C226 C605 ) \nC226_=_C700( C226 C700 ) C226_=_C846( C226 C846 ) C226_=_C914( C226 C914 ) C226_=_C1027( C226 C1027 ) C226_=_C1111( C226 C1111 ) C226_=_C1256( C226 C1256 ) \nC226_=_C1274( C226 C1274 ) C226_=_C1292( C226 C1292 ) C226_=_C1416( C226 C1416 ) C226_=_C1433( C226 C1433 ) C226_=_C1451( C226 C1451 ) C226_=_C1452( C226 C1452 ) \nC226_=_C1453( C226 C1453 ) C226_=_C1454( C226 C1454 ) C226_=_C1455( C226 C1455 ) C226_=_C1456( C226 C1456 ) C226_=_C1457( C226 C1457 ) C226_=_C1458( C226 C1458 ) \nC226_=_C1459( C226 C1459 ) C226_=_C1460( C226 C1460 ) C226_=_C1461( C226 C1461 ) C226_=_C1462( C226 C1462 ) C226_=_C1463( C226 C1463 ) C226_=_C1464( C226 C1464 ) \nC226_=_C1465( C226 C1465 ) C226_=_C1466( C226 C1466 ) C226_=_C1467( C226 C1467 ) C226_=_C1468( C226 C1468 ) C228_=_C323( C228 C323 ) C228_=_C472( C228 C472 ) \nC228_=_C581( C228 C581 ) C228_=_C703( C228 C703 ) C228_=_C824( C228 C824 ) C228_=_C917( C228 C917 ) C228_=_C1050( C228 C1050 ) C228_=_C1114( C228 C1114 ) \nC228_=_C1295( C228 C1295 ) C228_=_C1426( C228 C1426 ) C228_=_C1443( C228 C1443 ) C228_=_C1459( C228 C1459 ) C228_=_C1582( C228 C1582 ) C228_=_C1598( C228 C1598 ) \nC228_=_C1599( C228 C1599 ) C228_=_C1600( C228 C1600 ) C228_=_C1601( C228 C1601 ) C228_=_C1602( C228 C1602 ) C228_=_C1603( C228 C1603 ) C228_=_C1604( C228 C1604 ) \nC228_=_C1605( C228 C1605 ) C228_=_C1606( C228 C1606 ) C228_=_C1607( C228 C1607 ) C228_=_C1608( C228 C1608 ) C228_=_C1609( C228 C1609 ) C228_=_C1610( C228 C1610 ) \nC228_=_C1611( C228 C1611 ) C228_=_C1612( C228 C1612 ) C228_=_C1613( C228 C1613 ) C319_=_C323( C319 C323 ) C319_=_C423( C319 C423 ) C319_=_C577( C319 C577 ) \nC319_=_C652( C319 C652 ) C319_=_C820( C319 C820 ) C319_=_C866( C319 C866 ) C319_=_C1025( C319 C1025 ) C319_=_C1046( C319 C1046 ) C319_=_C1066( C319 C1066 ) \nC319_=_C1225( C319 C1225 ) C319_=_C1245( C319 C1245 ) C319_=_C1246( C319 C1246 ) C319_=_C1247( C319 C1247 ) C319_=_C1248( C319 C1248 ) C319_=_C1249( C319 C1249 ) \nC319_=_C1250( C319 C1250 ) C319_=_C1251( C319 C1251 ) C319_=_C1252( C319 C1252 ) C319_=_C1253( C319 C1253 ) C319_=_C1254( C319 C1254 ) C319_=_C1255( C319 C1255 ) \nC319_=_C1256( C319 C1256 ) C319_=_C1258( C319 C1258 ) C319_=_C1259( C319 C1259 ) C319_=_C1260( C319 C1260 ) C319_=_C1261( C319 C1261 ) C319_=_C1262( C319 C1262 ) \nC319_=_C1263( C319 C1263 ) C319_=_C1264( C319 C1264 ) C323_=_C472( C323 C472 ) C323_=_C581( C323 C581 ) C323_=_C703( C323 C703 ) C323_=_C824( C323 C824 ) \nC323_=_C917( C323 C917 ) C323_=_C1050( C323 C1050 ) C323_=_C1114( C323 C1114 ) C323_=_C1295( C323 C1295 ) C323_=_C1426( C323 C1426 ) C323_=_C1443( C323 C1443 ) \nC323_=_C1459( C323 C1459 ) C323_=_C1582( C323 C1582 ) C323_=_C1598( C323 C1598 ) C323_=_C1599( C323 C1599 ) C323_=_C1600( C323 C1600 ) C323_=_C1601( C323 C1601 ) \nC323_=_C1602( C323 C1602 ) C323_=_C1603( C323 C1603 ) C323_=_C1604( C323 C1604 ) C323_=_C1605( C323 C1605 ) C323_=_C1606( C323 C1606 ) C323_=_C1607( C323 C1607 ) \nC323_=_C1608( C323 C1608 ) C323_=_C1609( C323 C1609 ) C323_=_C1610( C323 C1610 ) C323_=_C1611( C323 C1611 ) C323_=_C1612( C323 C1612 ) C323_=_C1613( C323 C1613 ) \nC345_=_C349( C345 C349 ) C345_=_C420( C345 C420 ) C345_=_C550( C345 C550 ) C345_=_C601( C345 C601 ) C345_=_C649( C345 C649 ) C345_=_C819( C345 C819 ) \nC345_=_C841( C345 C841 ) C345_=_C863( C345 C863 ) C345_=_C1015( C345 C1015 ) C345_=_C1036( C345 C1036 ) C345_=_C1058( C345 C1058 ) C345_=_C1059( C345 C1059 ) \nC345_=_C1060( C345 C1060 ) C345_=_C1061( C345 C1061 ) C345_=_C1062( C345 C1062 ) C345_=_C1063( C345 C1063 ) C345_=_C1064( C345 C1064 ) C345_=_C1065( C345 C1065 ) \nC345_=_C1066( C345 C1066 ) C345_=_C1067( C345 C1067 ) C345_=_C1068( C345 C1068 ) C345_=_C1069( C345 C1069 ) C345_=_C1071( C345 C1071 ) C345_=_C1072( C345 C1072 ) \nC345_=_C1073( C345 C1073 ) C345_=_C1074( C345 C1074 ) C345_=_C1075( C345 C1075 ) C345_=_C1076( C345 C1076 ) C345_=_C1077( C345 C1077 ) C345_=_C1078( C345 C1078 ) \nC345_=_C1079( C345 C1079 ) C349_=_C470( C349 C470 ) C349_=_C605( C349 C605 ) C349_=_C700( C349 C700 ) C349_=_C846( C349 C846 ) C349_=_C914( C349 C914 ) \nC349_=_C1027( C349 C1027 ) C349_=_C1111( C349 C1111 ) C349_=_C1256( C349 C1256 ) C349_=_C1274( C349 C1274 ) C349_=_C1292( C349 C1292 ) C349_=_C1416( C349 C1416 ) \nC349_=_C1433( C349 C1433 ) C349_=_C1451( C349 C1451 ) C349_=_C1452( C349 C1452 ) C349_=_C1453( C349 C1453 ) C349_=_C1454( C349 C1454 ) C349_=_C1455( C349 C1455 ) \nC349_=_C1456( C349 C1456 ) C349_=_C1457( C349 C1457 ) C349_=_C1458( C349 C1458 ) C349_=_C1459( C349 C1459 ) C349_=_C1460( C349 C1460 ) C349_=_C1461( C349 C1461 ) \nC349_=_C1462( C349 C1462 ) C349_=_C1463( C349 C1463 ) C349_=_C1464( C349 C1464 ) C349_=_C1465( C349 C1465 ) C349_=_C1466( C349 C1466 ) C349_=_C1467( C349 C1467 ) \nC349_=_C1468( C349 C1468 ) C420_=_C423( C420 C423 ) C420_=_C550( C420 C550 ) C420_=_C601( C420 C601 ) C420_=_C649( C420 C649 ) C420_=_C819( C420 C819 ) \nC420_=_C841( C420 C841 ) C420_=_C863( C420 C863 ) C420_=_C1015( C420 C1015 ) C420_=_C1036( C420 C1036 ) C420_=_C1058( C420 C1058 ) C420_=_C1059( C420 C1059 ) \nC420_=_C1060( C420 C1060 ) C420_=_C1061( C420 C1061 ) C420_=_C1062( C420 C1062 ) C420_=_C1063( C420 C1063 ) C420_=_C1064( C420 C1064 ) C420_=_C1065( C420 C1065 ) \nC420_=_C1066( C420 C1066 ) C420_=_C1067( C420 C1067 ) C420_=_C1068( C420 C1068 ) C420_=_C1069( C420 C1069 ) C420_=_C1071( C420 C1071 ) C420_=_C1072( C420 C1072 ) \nC420_=_C1073( C420 C1073 ) C420_=_C1074( C420 C1074 ) C420_=_C1075( C420 C1075 ) C420_=_C1076( C420 C1076 ) C420_=_C1077( C420 C1077 ) C420_=_C1078( C420 C1078 ) \nC420_=_C1079( C420 C1079 ) C423_=_C577( C423 C577 ) C423_=_C652( C423 C652 ) C423_=_C820( C423 C820 ) C423_=_C866( C423 C866 ) C423_=_C1025( C423 C1025 ) \nC423_=_C1046( C423 C1046 ) C423_=_C1066( C423 C1066 ) C423_=_C1225( C423 C1225 ) C423_=_C1245( C423 C1245 ) C423_=_C1246( C423 C1246 ) C423_=_C1247( C423 C1247 ) \nC423_=_C1248( C423 C1248 ) C423_=_C1249( C423 C1249 ) C423_=_C1250( C423 C1250 ) C423_=_C1251( C423 C1251 ) C423_=_C1252( C423 C1252 ) C423_=_C1253( C423 C1253 ) \nC423_=_C1254( C423 C1254 ) C423_=_C1255( C423 C1255 ) C423_=_C1256( C423 C1256 ) C423_=_C1258( C423 C1258 ) C423_=_C1259( C423 C1259 ) C423_=_C1260( C423 C1260 ) \nC423_=_C1261( C423 C1261 ) C423_=_C1262( C423 C1262 ) C423_=_C1263( C423 C1263 ) C423_=_C1264( C423 C1264 ) C470_=_C472( C470 C472 ) C470_=_C605( C470 C605 ) \nC470_=_C700( C470 C700 ) C470_=_C846( C470 C846 ) C470_=_C914( C470 C914 ) C470_=_C1027( C470 C1027 ) C470_=_C1111( C470 C1111 ) C470_=_C1256( C470 C1256 ) \nC470_=_C1274( C470 C1274 ) C470_=_C1292( C470 C1292 ) C470_=_C1416( C470 C1416 ) C470_=_C1433( C470 C1433 ) C470_=_C1451( C470 C1451 ) C470_=_C1452( C470 C1452 ) \nC470_=_C1453( C470 C1453 ) C470_=_C1454( C470 C1454 ) C470_=_C1455( C470 C1455 ) C470_=_C1456( C470 C1456 ) C470_=_C1457( C470 C1457 ) C470_=_C1458( C470 C1458 ) \nC470_=_C1459( C470 C1459 ) C470_=_C1460( C470 C1460 ) C470_=_C1461( C470 C1461 ) C470_=_C1462( C470 C1462 ) C470_=_C1463( C470 C1463 ) C470_=_C1464( C470 C1464 ) \nC470_=_C1465( C470 C1465 ) C470_=_C1466( C470 C1466</w:t>
      </w:r>
    </w:p>
    <w:p>
      <w:pPr>
        <w:pStyle w:val="PreformattedText"/>
        <w:bidi w:val="0"/>
        <w:spacing w:before="0" w:after="0"/>
        <w:jc w:val="left"/>
        <w:rPr/>
      </w:pPr>
      <w:r>
        <w:rPr/>
        <w:t xml:space="preserve"> </w:t>
      </w:r>
      <w:r>
        <w:rPr/>
        <w:t>) C470_=_C1467( C470 C1467 ) C470_=_C1468( C470 C1468 ) C472_=_C581( C472 C581 ) C472_=_C703( C472 C703 ) \nC472_=_C824( C472 C824 ) C472_=_C917( C472 C917 ) C472_=_C1050( C472 C1050 ) C472_=_C1114( C472 C1114 ) C472_=_C1295( C472 C1295 ) C472_=_C1426( C472 C1426 ) \nC472_=_C1443( C472 C1443 ) C472_=_C1459( C472 C1459 ) C472_=_C1582( C472 C1582 ) C472_=_C1598( C472 C1598 ) C472_=_C1599( C472 C1599 ) C472_=_C1600( C472 C1600 ) \nC472_=_C1601( C472 C1601 ) C472_=_C1602( C472 C1602 ) C472_=_C1603( C472 C1603 ) C472_=_C1604( C472 C1604 ) C472_=_C1605( C472 C1605 ) C472_=_C1606( C472 C1606 ) \nC472_=_C1607( C472 C1607 ) C472_=_C1608( C472 C1608 ) C472_=_C1609( C472 C1609 ) C472_=_C1610( C472 C1610 ) C472_=_C1611( C472 C1611 ) C472_=_C1612( C472 C1612 ) \nC472_=_C1613( C472 C1613 ) C550_=_C601( C550 C601 ) C550_=_C649( C550 C649 ) C550_=_C819( C550 C819 ) C550_=_C841( C550 C841 ) C550_=_C863( C550 C863 ) \nC550_=_C1015( C550 C1015 ) C550_=_C1036( C550 C1036 ) C550_=_C1058( C550 C1058 ) C550_=_C1059( C550 C1059 ) C550_=_C1060( C550 C1060 ) C550_=_C1061( C550 C1061 ) \nC550_=_C1062( C550 C1062 ) C550_=_C1063( C550 C1063 ) C550_=_C1064( C550 C1064 ) C550_=_C1065( C550 C1065 ) C550_=_C1066( C550 C1066 ) C550_=_C1067( C550 C1067 ) \nC550_=_C1068( C550 C1068 ) C550_=_C1069( C550 C1069 ) C550_=_C1071( C550 C1071 ) C550_=_C1072( C550 C1072 ) C550_=_C1073( C550 C1073 ) C550_=_C1074( C550 C1074 ) \nC550_=_C1075( C550 C1075 ) C550_=_C1076( C550 C1076 ) C550_=_C1077( C550 C1077 ) C550_=_C1078( C550 C1078 ) C550_=_C1079( C550 C1079 ) C577_=_C581( C577 C581 ) \nC577_=_C652( C577 C652 ) C577_=_C820( C577 C820 ) C577_=_C866( C577 C866 ) C577_=_C1025( C577 C1025 ) C577_=_C1046( C577 C1046 ) C577_=_C1066( C577 C1066 ) \nC577_=_C1225( C577 C1225 ) C577_=_C1245( C577 C1245 ) C577_=_C1246( C577 C1246 ) C577_=_C1247( C577 C1247 ) C577_=_C1248( C577 C1248 ) C577_=_C1249( C577 C1249 ) \nC577_=_C1250( C577 C1250 ) C577_=_C1251( C577 C1251 ) C577_=_C1252( C577 C1252 ) C577_=_C1253( C577 C1253 ) C577_=_C1254( C577 C1254 ) C577_=_C1255( C577 C1255 ) \nC577_=_C1256( C577 C1256 ) C577_=_C1258( C577 C1258 ) C577_=_C1259( C577 C1259 ) C577_=_C1260( C577 C1260 ) C577_=_C1261( C577 C1261 ) C577_=_C1262( C577 C1262 ) \nC577_=_C1263( C577 C1263 ) C577_=_C1264( C577 C1264 ) C581_=_C703( C581 C703 ) C581_=_C824( C581 C824 ) C581_=_C917( C581 C917 ) C581_=_C1050( C581 C1050 ) \nC581_=_C1114( C581 C1114 ) C581_=_C1295( C581 C1295 ) C581_=_C1426( C581 C1426 ) C581_=_C1443( C581 C1443 ) C581_=_C1459( C581 C1459 ) C581_=_C1582( C581 C1582 ) \nC581_=_C1598( C581 C1598 ) C581_=_C1599( C581 C1599 ) C581_=_C1600( C581 C1600 ) C581_=_C1601( C581 C1601 ) C581_=_C1602( C581 C1602 ) C581_=_C1603( C581 C1603 ) \nC581_=_C1604( C581 C1604 ) C581_=_C1605( C581 C1605 ) C581_=_C1606( C581 C1606 ) C581_=_C1607( C581 C1607 ) C581_=_C1608( C581 C1608 ) C581_=_C1609( C581 C1609 ) \nC581_=_C1610( C581 C1610 ) C581_=_C1611( C581 C1611 ) C581_=_C1612( C581 C1612 ) C581_=_C1613( C581 C1613 ) C601_=_C605( C601 C605 ) C601_=_C649( C601 C649 ) \nC601_=_C819( C601 C819 ) C601_=_C841( C601 C841 ) C601_=_C863( C601 C863 ) C601_=_C1015( C601 C1015 ) C601_=_C1036( C601 C1036 ) C601_=_C1058( C601 C1058 ) \nC601_=_C1059( C601 C1059 ) C601_=_C1060( C601 C1060 ) C601_=_C1061( C601 C1061 ) C601_=_C1062( C601 C1062 ) C601_=_C1063( C601 C1063 ) C601_=_C1064( C601 C1064 ) \nC601_=_C1065( C601 C1065 ) C601_=_C1066( C601 C1066 ) C601_=_C1067( C601 C1067 ) C601_=_C1068( C601 C1068 ) C601_=_C1069( C601 C1069 ) C601_=_C1071( C601 C1071 ) \nC601_=_C1072( C601 C1072 ) C601_=_C1073( C601 C1073 ) C601_=_C1074( C601 C1074 ) C601_=_C1075( C601 C1075 ) C601_=_C1076( C601 C1076 ) C601_=_C1077( C601 C1077 ) \nC601_=_C1078( C601 C1078 ) C601_=_C1079( C601 C1079 ) C605_=_C700( C605 C700 ) C605_=_C846( C605 C846 ) C605_=_C914( C605 C914 ) C605_=_C1027( C605 C1027 ) \nC605_=_C1111( C605 C1111 ) C605_=_C1256( C605 C1256 ) C605_=_C1274( C605 C1274 ) C605_=_C1292( C605 C1292 ) C605_=_C1416( C605 C1416 ) C605_=_C1433( C605 C1433 ) \nC605_=_C1451( C605 C1451 ) C605_=_C1452( C605 C1452 ) C605_=_C1453( C605 C1453 ) C605_=_C1454( C605 C1454 ) C605_=_C1455( C605 C1455 ) C605_=_C1456( C605 C1456 ) \nC605_=_C1457( C605 C1457 ) C605_=_C1458( C605 C1458 ) C605_=_C1459( C605 C1459 ) C605_=_C1460( C605 C1460 ) C605_=_C1461( C605 C1461 ) C605_=_C1462( C605 C1462 ) \nC605_=_C1463( C605 C1463 ) C605_=_C1464( C605 C1464 ) C605_=_C1465( C605 C1465 ) C605_=_C1466( C605 C1466 ) C605_=_C1467( C605 C1467 ) C605_=_C1468( C605 C1468 ) \nC649_=_C652( C649 C652 ) C649_=_C819( C649 C819 ) C649_=_C841( C649 C841 ) C649_=_C863( C649 C863 ) C649_=_C1015( C649 C1015 ) C649_=_C1036( C649 C1036 ) \nC649_=_C1058( C649 C1058 ) C649_=_C1059( C649 C1059 ) C649_=_C1060( C649 C1060 ) C649_=_C1061( C649 C1061 ) C649_=_C1062( C649 C1062 ) C649_=_C1063( C649 C1063 ) \nC649_=_C1064( C649 C1064 ) C649_=_C1065( C649 C1065 ) C649_=_C1066( C649 C1066 ) C649_=_C1067( C649 C1067 ) C649_=_C1068( C649 C1068 ) C649_=_C1069( C649 C1069 ) \nC649_=_C1071( C649 C1071 ) C649_=_C1072( C649 C1072 ) C649_=_C1073( C649 C1073 ) C649_=_C1074( C649 C1074 ) C649_=_C1075( C649 C1075 ) C649_=_C1076( C649 C1076 ) \nC649_=_C1077( C649 C1077 ) C649_=_C1078( C649 C1078 ) C649_=_C1079( C649 C1079 ) C652_=_C820( C652 C820 ) C652_=_C866( C652 C866 ) C652_=_C1025( C652 C1025 ) \nC652_=_C1046( C652 C1046 ) C652_=_C1066( C652 C1066 ) C652_=_C1225( C652 C1225 ) C652_=_C1245( C652 C1245 ) C652_=_C1246( C652 C1246 ) C652_=_C1247( C652 C1247 ) \nC652_=_C1248( C652 C1248 ) C652_=_C1249( C652 C1249 ) C652_=_C1250( C652 C1250 ) C652_=_C1251( C652 C1251 ) C652_=_C1252( C652 C1252 ) C652_=_C1253( C652 C1253 ) \nC652_=_C1254( C652 C1254 ) C652_=_C1255( C652 C1255 ) C652_=_C1256( C652 C1256 ) C652_=_C1258( C652 C1258 ) C652_=_C1259( C652 C1259 ) C652_=_C1260( C652 C1260 ) \nC652_=_C1261( C652 C1261 ) C652_=_C1262( C652 C1262 ) C652_=_C1263( C652 C1263 ) C652_=_C1264( C652 C1264 ) C700_=_C703( C700 C703 ) C700_=_C846( C700 C846 ) \nC700_=_C914( C700 C914 ) C700_=_C1027( C700 C1027 ) C700_=_C1111( C700 C1111 ) C700_=_C1256( C700 C1256 ) C700_=_C1274( C700 C1274 ) C700_=_C1292( C700 C1292 ) \nC700_=_C1416( C700 C1416 ) C700_=_C1433( C700 C1433 ) C700_=_C1451( C700 C1451 ) C700_=_C1452( C700 C1452 ) C700_=_C1453( C700 C1453 ) C700_=_C1454( C700 C1454 ) \nC700_=_C1455( C700 C1455 ) C700_=_C1456( C700 C1456 ) C700_=_C1457( C700 C1457 ) C700_=_C1458( C700 C1458 ) C700_=_C1459( C700 C1459 ) C700_=_C1460( C700 C1460 ) \nC700_=_C1461( C700 C1461 ) C700_=_C1462( C700 C1462 ) C700_=_C1463( C700 C1463 ) C700_=_C1464( C700 C1464 ) C700_=_C1465( C700 C1465 ) C700_=_C1466( C700 C1466 ) \nC700_=_C1467( C700 C1467 ) C700_=_C1468( C700 C1468 ) C703_=_C824( C703 C824 ) C703_=_C917( C703 C917 ) C703_=_C1050( C703 C1050 ) C703_=_C1114( C703 C1114 ) \nC703_=_C1295( C703 C1295 ) C703_=_C1426( C703 C1426 ) C703_=_C1443( C703 C1443 ) C703_=_C1459( C703 C1459 ) C703_=_C1582( C703 C1582 ) C703_=_C1598( C703 C1598 ) \nC703_=_C1599( C703 C1599 ) C703_=_C1600( C703 C1600 ) C703_=_C1601( C703 C1601 ) C703_=_C1602( C703 C1602 ) C703_=_C1603( C703 C1603 ) C703_=_C1604( C703 C1604 ) \nC703_=_C1605( C703 C1605 ) C703_=_C1606( C703 C1606 ) C703_=_C1607( C703 C1607 ) C703_=_C1608( C703 C1608 ) C703_=_C1609( C703 C1609 ) C703_=_C1610( C703 C1610 ) \nC703_=_C1611( C703 C1611 ) C703_=_C1612( C703 C1612 ) C703_=_C1613( C703 C1613 ) C819_=_C820( C819 C820 ) C819_=_C824( C819 C824 ) C819_=_C841( C819 C841 ) \nC819_=_C863( C819 C863 ) C819_=_C1015( C819 C1015 ) C819_=_C1036( C819 C1036 ) C819_=_C1058( C819 C1058 ) C819_=_C1059( C819 C1059 ) C819_=_C1060( C819 C1060 ) \nC819_=_C1061( C819 C1061 ) C819_=_C1062( C819 C1062 ) C819_=_C1063( C819 C1063 ) C819_=_C1064( C819 C1064 ) C819_=_C1065( C819 C1065 ) C819_=_C1066( C819 C1066 ) \nC819_=_C1067( C819 C1067 ) C819_=_C1068( C819 C1068 ) C819_=_C1069( C819 C1069 ) C819_=_C1071( C819 C1071 ) C819_=_C1072( C819 C1072 ) C819_=_C1073( C819 C1073 ) \nC819_=_C1074( C819 C1074 ) C819_=_C1075( C819 C1075 ) C819_=_C1076( C819 C1076 ) C819_=_C1077( C819 C1077 ) C819_=_C1078( C819 C1078 ) C819_=_C1079( C819 C1079 ) \nC820_=_C824( C820 C824 ) C820_=_C866( C820 C866 ) C820_=_C1025( C820 C1025 ) C820_=_C1046( C820 C1046 ) C820_=_C1066( C820 C1066 ) C820_=_C1225( C820 C1225 ) \nC820_=_C1245( C820 C1245 ) C820_=_C1246( C820 C1246 ) C820_=_C1247( C820 C1247 ) C820_=_C1248( C820 C1248 ) C820_=_C1249( C820 C1249 ) C820_=_C1250( C820 C1250 ) \nC820_=_C1251( C820 C1251 ) C820_=_C1252( C820 C1252 ) C820_=_C1253( C820 C1253 ) C820_=_C1254( C820 C1254 ) C820_=_C1255( C820 C1255 ) C820_=_C1256( C820 C1256 ) \nC820_=_C1258( C820 C1258 ) C820_=_C1259( C820 C1259 ) C820_=_C1260( C820 C1260 ) C820_=_C1261( C820 C1261 ) C820_=_C1262( C820 C1262 ) C820_=_C1263( C820 C1263 ) \nC820_=_C1264( C820 C1264 ) C824_=_C917( C824 C917 ) C824_=_C1050( C824 C1050 ) C824_=_C1114( C824 C1114 ) C824_=_C1295( C824 C1295 ) C824_=_C1426( C824 C1426 ) \nC824_=_C1443( C824 C1443 ) C824_=_C1459( C824 C1459 ) C824_=_C1582( C824 C1582 ) C824_=_C1598( C824 C1598 ) C824_=_C1599( C824 C1599 ) C824_=_C1600( C824 C1600 ) \nC824_=_C1601( C824 C1601 ) C824_=_C1602( C824 C1602 ) C824_=_C1603( C824 C1603 ) C824_=_C1604( C824 C1604 ) C824_=_C1605( C824 C1605 ) C824_=_C1606( C824 C1606 ) \nC824_=_C1607( C824 C1607 ) C824_=_C1608( C824 C1608 ) C824_=_C1609( C824 C1609 ) C824_=_C1610( C824 C1610 ) C824_=_C1611( C824 C1611 ) C824_=_C1612( C824 C1612 ) \nC824_=_C1613( C824 C1613 ) C841_=_C846( C841 C846 ) C841_=_C863( C841 C863 ) C841_=_C1015( C841 C1015 ) C841_=_C1036( C841 C1036 ) C841_=_C1058( C841 C1058 ) \nC841_=_C1059( C841 C1059 ) C841_=_C1060( C841 C1060 ) C841_=_C1061( C841 C1061 ) C841_=_C1062( C841 C1062 ) C841_=_C1063( C841 C1063 ) C841_=_C1064( C841 C1064 ) \nC841_=_C1065( C841 C1065 ) C841_=_C1066( C841 C1066 ) C841_=_C1067( C841 C1067 ) C841_=_C1068( C841 C1068 ) C841_=_C1069( C841 C1069 ) C841_=_C1071( C841 C1071 ) \nC841_=_C1072( C841 C1072 ) C841_=_C1073(</w:t>
      </w:r>
    </w:p>
    <w:p>
      <w:pPr>
        <w:pStyle w:val="PreformattedText"/>
        <w:bidi w:val="0"/>
        <w:spacing w:before="0" w:after="0"/>
        <w:jc w:val="left"/>
        <w:rPr/>
      </w:pPr>
      <w:r>
        <w:rPr/>
        <w:t xml:space="preserve"> </w:t>
      </w:r>
      <w:r>
        <w:rPr/>
        <w:t>C841 C1073 ) C841_=_C1074( C841 C1074 ) C841_=_C1075( C841 C1075 ) C841_=_C1076( C841 C1076 ) C841_=_C1077( C841 C1077 ) \nC841_=_C1078( C841 C1078 ) C841_=_C1079( C841 C1079 ) C846_=_C914( C846 C914 ) C846_=_C1027( C846 C1027 ) C846_=_C1111( C846 C1111 ) C846_=_C1256( C846 C1256 ) \nC846_=_C1274( C846 C1274 ) C846_=_C1292( C846 C1292 ) C846_=_C1416( C846 C1416 ) C846_=_C1433( C846 C1433 ) C846_=_C1451( C846 C1451 ) C846_=_C1452( C846 C1452 ) \nC846_=_C1453( C846 C1453 ) C846_=_C1454( C846 C1454 ) C846_=_C1455( C846 C1455 ) C846_=_C1456( C846 C1456 ) C846_=_C1457( C846 C1457 ) C846_=_C1458( C846 C1458 ) \nC846_=_C1459( C846 C1459 ) C846_=_C1460( C846 C1460 ) C846_=_C1461( C846 C1461 ) C846_=_C1462( C846 C1462 ) C846_=_C1463( C846 C1463 ) C846_=_C1464( C846 C1464 ) \nC846_=_C1465( C846 C1465 ) C846_=_C1466( C846 C1466 ) C846_=_C1467( C846 C1467 ) C846_=_C1468( C846 C1468 ) C863_=_C866( C863 C866 ) C863_=_C1015( C863 C1015 ) \nC863_=_C1036( C863 C1036 ) C863_=_C1058( C863 C1058 ) C863_=_C1059( C863 C1059 ) C863_=_C1060( C863 C1060 ) C863_=_C1061( C863 C1061 ) C863_=_C1062( C863 C1062 ) \nC863_=_C1063( C863 C1063 ) C863_=_C1064( C863 C1064 ) C863_=_C1065( C863 C1065 ) C863_=_C1066( C863 C1066 ) C863_=_C1067( C863 C1067 ) C863_=_C1068( C863 C1068 ) \nC863_=_C1069( C863 C1069 ) C863_=_C1071( C863 C1071 ) C863_=_C1072( C863 C1072 ) C863_=_C1073( C863 C1073 ) C863_=_C1074( C863 C1074 ) C863_=_C1075( C863 C1075 ) \nC863_=_C1076( C863 C1076 ) C863_=_C1077( C863 C1077 ) C863_=_C1078( C863 C1078 ) C863_=_C1079( C863 C1079 ) C866_=_C1025( C866 C1025 ) C866_=_C1046( C866 C1046 ) \nC866_=_C1066( C866 C1066 ) C866_=_C1225( C866 C1225 ) C866_=_C1245( C866 C1245 ) C866_=_C1246( C866 C1246 ) C866_=_C1247( C866 C1247 ) C866_=_C1248( C866 C1248 ) \nC866_=_C1249( C866 C1249 ) C866_=_C1250( C866 C1250 ) C866_=_C1251( C866 C1251 ) C866_=_C1252( C866 C1252 ) C866_=_C1253( C866 C1253 ) C866_=_C1254( C866 C1254 ) \nC866_=_C1255( C866 C1255 ) C866_=_C1256( C866 C1256 ) C866_=_C1258( C866 C1258 ) C866_=_C1259( C866 C1259 ) C866_=_C1260( C866 C1260 ) C866_=_C1261( C866 C1261 ) \nC866_=_C1262( C866 C1262 ) C866_=_C1263( C866 C1263 ) C866_=_C1264( C866 C1264 ) C914_=_C917( C914 C917 ) C914_=_C1027( C914 C1027 ) C914_=_C1111( C914 C1111 ) \nC914_=_C1256( C914 C1256 ) C914_=_C1274( C914 C1274 ) C914_=_C1292( C914 C1292 ) C914_=_C1416( C914 C1416 ) C914_=_C1433( C914 C1433 ) C914_=_C1451( C914 C1451 ) \nC914_=_C1452( C914 C1452 ) C914_=_C1453( C914 C1453 ) C914_=_C1454( C914 C1454 ) C914_=_C1455( C914 C1455 ) C914_=_C1456( C914 C1456 ) C914_=_C1457( C914 C1457 ) \nC914_=_C1458( C914 C1458 ) C914_=_C1459( C914 C1459 ) C914_=_C1460( C914 C1460 ) C914_=_C1461( C914 C1461 ) C914_=_C1462( C914 C1462 ) C914_=_C1463( C914 C1463 ) \nC914_=_C1464( C914 C1464 ) C914_=_C1465( C914 C1465 ) C914_=_C1466( C914 C1466 ) C914_=_C1467( C914 C1467 ) C914_=_C1468( C914 C1468 ) C917_=_C1050( C917 C1050 ) \nC917_=_C1114( C917 C1114 ) C917_=_C1295( C917 C1295 ) C917_=_C1426( C917 C1426 ) C917_=_C1443( C917 C1443 ) C917_=_C1459( C917 C1459 ) C917_=_C1582( C917 C1582 ) \nC917_=_C1598( C917 C1598 ) C917_=_C1599( C917 C1599 ) C917_=_C1600( C917 C1600 ) C917_=_C1601( C917 C1601 ) C917_=_C1602( C917 C1602 ) C917_=_C1603( C917 C1603 ) \nC917_=_C1604( C917 C1604 ) C917_=_C1605( C917 C1605 ) C917_=_C1606( C917 C1606 ) C917_=_C1607( C917 C1607 ) C917_=_C1608( C917 C1608 ) C917_=_C1609( C917 C1609 ) \nC917_=_C1610( C917 C1610 ) C917_=_C1611( C917 C1611 ) C917_=_C1612( C917 C1612 ) C917_=_C1613( C917 C1613 ) C1015_=_C1025( C1015 C1025 ) C1015_=_C1027( C1015 C1027 ) \nC1015_=_C1036( C1015 C1036 ) C1015_=_C1058( C1015 C1058 ) C1015_=_C1059( C1015 C1059 ) C1015_=_C1060( C1015 C1060 ) C1015_=_C1061( C1015 C1061 ) C1015_=_C1062( C1015 C1062 ) \nC1015_=_C1063( C1015 C1063 ) C1015_=_C1064( C1015 C1064 ) C1015_=_C1065( C1015 C1065 ) C1015_=_C1066( C1015 C1066 ) C1015_=_C1067( C1015 C1067 ) C1015_=_C1068( C1015 C1068 ) \nC1015_=_C1069( C1015 C1069 ) C1015_=_C1071( C1015 C1071 ) C1015_=_C1072( C1015 C1072 ) C1015_=_C1073( C1015 C1073 ) C1015_=_C1074( C1015 C1074 ) C1015_=_C1075( C1015 C1075 ) \nC1015_=_C1076( C1015 C1076 ) C1015_=_C1077( C1015 C1077 ) C1015_=_C1078( C1015 C1078 ) C1015_=_C1079( C1015 C1079 ) C1025_=_C1027( C1025 C1027 ) C1025_=_C1046( C1025 C1046 ) \nC1025_=_C1066( C1025 C1066 ) C1025_=_C1225( C1025 C1225 ) C1025_=_C1245( C1025 C1245 ) C1025_=_C1246( C1025 C1246 ) C1025_=_C1247( C1025 C1247 ) C1025_=_C1248( C1025 C1248 ) \nC1025_=_C1249( C1025 C1249 ) C1025_=_C1250( C1025 C1250 ) C1025_=_C1251( C1025 C1251 ) C1025_=_C1252( C1025 C1252 ) C1025_=_C1253( C1025 C1253 ) C1025_=_C1254( C1025 C1254 ) \nC1025_=_C1255( C1025 C1255 ) C1025_=_C1256( C1025 C1256 ) C1025_=_C1258( C1025 C1258 ) C1025_=_C1259( C1025 C1259 ) C1025_=_C1260( C1025 C1260 ) C1025_=_C1261( C1025 C1261 ) \nC1025_=_C1262( C1025 C1262 ) C1025_=_C1263( C1025 C1263 ) C1025_=_C1264( C1025 C1264 ) C1027_=_C1111( C1027 C1111 ) C1027_=_C1256( C1027 C1256 ) C1027_=_C1274( C1027 C1274 ) \nC1027_=_C1292( C1027 C1292 ) C1027_=_C1416( C1027 C1416 ) C1027_=_C1433( C1027 C1433 ) C1027_=_C1451( C1027 C1451 ) C1027_=_C1452( C1027 C1452 ) C1027_=_C1453( C1027 C1453 ) \nC1027_=_C1454( C1027 C1454 ) C1027_=_C1455( C1027 C1455 ) C1027_=_C1456( C1027 C1456 ) C1027_=_C1457( C1027 C1457 ) C1027_=_C1458( C1027 C1458 ) C1027_=_C1459( C1027 C1459 ) \nC1027_=_C1460( C1027 C1460 ) C1027_=_C1461( C1027 C1461 ) C1027_=_C1462( C1027 C1462 ) C1027_=_C1463( C1027 C1463 ) C1027_=_C1464( C1027 C1464 ) C1027_=_C1465( C1027 C1465 ) \nC1027_=_C1466( C1027 C1466 ) C1027_=_C1467( C1027 C1467 ) C1027_=_C1468( C1027 C1468 ) C1036_=_C1046( C1036 C1046 ) C1036_=_C1050( C1036 C1050 ) C1036_=_C1058( C1036 C1058 ) \nC1036_=_C1059( C1036 C1059 ) C1036_=_C1060( C1036 C1060 ) C1036_=_C1061( C1036 C1061 ) C1036_=_C1062( C1036 C1062 ) C1036_=_C1063( C1036 C1063 ) C1036_=_C1064( C1036 C1064 ) \nC1036_=_C1065( C1036 C1065 ) C1036_=_C1066( C1036 C1066 ) C1036_=_C1067( C1036 C1067 ) C1036_=_C1068( C1036 C1068 ) C1036_=_C1069( C1036 C1069 ) C1036_=_C1071( C1036 C1071 ) \nC1036_=_C1072( C1036 C1072 ) C1036_=_C1073( C1036 C1073 ) C1036_=_C1074( C1036 C1074 ) C1036_=_C1075( C1036 C1075 ) C1036_=_C1076( C1036 C1076 ) C1036_=_C1077( C1036 C1077 ) \nC1036_=_C1078( C1036 C1078 ) C1036_=_C1079( C1036 C1079 ) C1046_=_C1050( C1046 C1050 ) C1046_=_C1066( C1046 C1066 ) C1046_=_C1225( C1046 C1225 ) C1046_=_C1245( C1046 C1245 ) \nC1046_=_C1246( C1046 C1246 ) C1046_=_C1247( C1046 C1247 ) C1046_=_C1248( C1046 C1248 ) C1046_=_C1249( C1046 C1249 ) C1046_=_C1250( C1046 C1250 ) C1046_=_C1251( C1046 C1251 ) \nC1046_=_C1252( C1046 C1252 ) C1046_=_C1253( C1046 C1253 ) C1046_=_C1254( C1046 C1254 ) C1046_=_C1255( C1046 C1255 ) C1046_=_C1256( C1046 C1256 ) C1046_=_C1258( C1046 C1258 ) \nC1046_=_C1259( C1046 C1259 ) C1046_=_C1260( C1046 C1260 ) C1046_=_C1261( C1046 C1261 ) C1046_=_C1262( C1046 C1262 ) C1046_=_C1263( C1046 C1263 ) C1046_=_C1264( C1046 C1264 ) \nC1050_=_C1114( C1050 C1114 ) C1050_=_C1295( C1050 C1295 ) C1050_=_C1426( C1050 C1426 ) C1050_=_C1443( C1050 C1443 ) C1050_=_C1459( C1050 C1459 ) C1050_=_C1582( C1050 C1582 ) \nC1050_=_C1598( C1050 C1598 ) C1050_=_C1599( C1050 C1599 ) C1050_=_C1600( C1050 C1600 ) C1050_=_C1601( C1050 C1601 ) C1050_=_C1602( C1050 C1602 ) C1050_=_C1603( C1050 C1603 ) \nC1050_=_C1604( C1050 C1604 ) C1050_=_C1605( C1050 C1605 ) C1050_=_C1606( C1050 C1606 ) C1050_=_C1607( C1050 C1607 ) C1050_=_C1608( C1050 C1608 ) C1050_=_C1609( C1050 C1609 ) \nC1050_=_C1610( C1050 C1610 ) C1050_=_C1611( C1050 C1611 ) C1050_=_C1612( C1050 C1612 ) C1050_=_C1613( C1050 C1613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1071( C1058 C1071 ) C1058_=_C1072( C1058 C1072 ) C1058_=_C1073( C1058 C1073 ) \nC1058_=_C1074( C1058 C1074 ) C1058_=_C1075( C1058 C1075 ) C1058_=_C1076( C1058 C1076 ) C1058_=_C1077( C1058 C1077 ) C1058_=_C1078( C1058 C1078 ) C1058_=_C1079( C1058 C1079 ) \nC1059_=_C1060( C1059 C1060 ) C1059_=_C1061( C1059 C1061 ) C1059_=_C1062( C1059 C1062 ) C1059_=_C1063( C1059 C1063 ) C1059_=_C1064( C1059 C1064 ) C1059_=_C1065( C1059 C1065 ) \nC1059_=_C1066( C1059 C1066 ) C1059_=_C1067( C1059 C1067 ) C1059_=_C1068( C1059 C1068 ) C1059_=_C1069( C1059 C1069 ) C1059_=_C1071( C1059 C1071 ) C1059_=_C1072( C1059 C1072 ) \nC1059_=_C1073( C1059 C1073 ) C1059_=_C1074( C1059 C1074 ) C1059_=_C1075( C1059 C1075 ) C1059_=_C1076( C1059 C1076 ) C1059_=_C1077( C1059 C1077 ) C1059_=_C1078( C1059 C1078 ) \nC1059_=_C1079( C1059 C1079 ) C1059_=_C1111( C1059 C1111 ) C1059_=_C1114( C1059 C1114 ) C1060_=_C1061( C1060 C1061 ) C1060_=_C1062( C1060 C1062 ) C1060_=_C1063( C1060 C1063 ) \nC1060_=_C1064( C1060 C1064 ) C1060_=_C1065( C1060 C1065 ) C1060_=_C1066( C1060 C1066 ) C1060_=_C1067( C1060 C1067 ) C1060_=_C1068( C1060 C1068 ) C1060_=_C1069( C1060 C1069 ) \nC1060_=_C1071( C1060 C1071 ) C1060_=_C1072( C1060 C1072 ) C1060_=_C1073( C1060 C1073 ) C1060_=_C1074( C1060 C1074 ) C1060_=_C1075( C1060 C1075 ) C1060_=_C1076( C1060 C1076 ) \nC1060_=_C1077( C1060 C1077 ) C1060_=_C1078( C1060 C1078 ) C1060_=_C1079( C1060 C1079 ) C1061_=_C1062( C1061 C1062 ) C1061_=_C1063( C1061 C1063 ) C1061_=_C1064( C1061 C1064 ) \nC1061_=_C1065( C1061 C1065 ) C1061_=_C1066( C1061 C1066 ) C1061_=_C1067( C1061 C1067 ) C1061_=_C1068( C1061 C1068 ) C1061_=_C1069( C1061 C1069 ) C1061_=_C1071( C1061 C1071 ) \nC1061_=_C1072( C1061 C1072 ) C1061_=_C1073( C1061 C1073 ) C1061_=_C1074( C1061 C1074 ) C1061_=_C1075( C1061 C1075 ) C1061_=_C1076( C1061 C1076 ) C1061_=_C1077( C1061 C1077 ) \nC1061_=_C1078( C1061 C1078 ) C1061_=_C1079( C1061 C1079 ) C1062_=_C1063( C1062 C1063 ) C1062_=_C1064( C1062 C1064 ) C1062_=_C1065( C1062 C1065 ) C1062_=_C1066( C1062 C1066 ) \nC1062_=_C1067(</w:t>
      </w:r>
    </w:p>
    <w:p>
      <w:pPr>
        <w:pStyle w:val="PreformattedText"/>
        <w:bidi w:val="0"/>
        <w:spacing w:before="0" w:after="0"/>
        <w:jc w:val="left"/>
        <w:rPr/>
      </w:pPr>
      <w:r>
        <w:rPr/>
        <w:t xml:space="preserve"> </w:t>
      </w:r>
      <w:r>
        <w:rPr/>
        <w:t>C1062 C1067 ) C1062_=_C1068( C1062 C1068 ) C1062_=_C1069( C1062 C1069 ) C1062_=_C1071( C1062 C1071 ) C1062_=_C1072( C1062 C1072 ) C1062_=_C1073( C1062 C1073 ) \nC1062_=_C1074( C1062 C1074 ) C1062_=_C1075( C1062 C1075 ) C1062_=_C1076( C1062 C1076 ) C1062_=_C1077( C1062 C1077 ) C1062_=_C1078( C1062 C1078 ) C1062_=_C1079( C1062 C1079 ) \nC1063_=_C1064( C1063 C1064 ) C1063_=_C1065( C1063 C1065 ) C1063_=_C1066( C1063 C1066 ) C1063_=_C1067( C1063 C1067 ) C1063_=_C1068( C1063 C1068 ) C1063_=_C1069( C1063 C1069 ) \nC1063_=_C1071( C1063 C1071 ) C1063_=_C1072( C1063 C1072 ) C1063_=_C1073( C1063 C1073 ) C1063_=_C1074( C1063 C1074 ) C1063_=_C1075( C1063 C1075 ) C1063_=_C1076( C1063 C1076 ) \nC1063_=_C1077( C1063 C1077 ) C1063_=_C1078( C1063 C1078 ) C1063_=_C1079( C1063 C1079 ) C1064_=_C1065( C1064 C1065 ) C1064_=_C1066( C1064 C1066 ) C1064_=_C1067( C1064 C1067 ) \nC1064_=_C1068( C1064 C1068 ) C1064_=_C1069( C1064 C1069 ) C1064_=_C1071( C1064 C1071 ) C1064_=_C1072( C1064 C1072 ) C1064_=_C1073( C1064 C1073 ) C1064_=_C1074( C1064 C1074 ) \nC1064_=_C1075( C1064 C1075 ) C1064_=_C1076( C1064 C1076 ) C1064_=_C1077( C1064 C1077 ) C1064_=_C1078( C1064 C1078 ) C1064_=_C1079( C1064 C1079 ) C1065_=_C1066( C1065 C1066 ) \nC1065_=_C1067( C1065 C1067 ) C1065_=_C1068( C1065 C1068 ) C1065_=_C1069( C1065 C1069 ) C1065_=_C1071( C1065 C1071 ) C1065_=_C1072( C1065 C1072 ) C1065_=_C1073( C1065 C1073 ) \nC1065_=_C1074( C1065 C1074 ) C1065_=_C1075( C1065 C1075 ) C1065_=_C1076( C1065 C1076 ) C1065_=_C1077( C1065 C1077 ) C1065_=_C1078( C1065 C1078 ) C1065_=_C1079( C1065 C1079 ) \nC1066_=_C1067( C1066 C1067 ) C1066_=_C1068( C1066 C1068 ) C1066_=_C1069( C1066 C1069 ) C1066_=_C1071( C1066 C1071 ) C1066_=_C1072( C1066 C1072 ) C1066_=_C1073( C1066 C1073 ) \nC1066_=_C1074( C1066 C1074 ) C1066_=_C1075( C1066 C1075 ) C1066_=_C1076( C1066 C1076 ) C1066_=_C1077( C1066 C1077 ) C1066_=_C1078( C1066 C1078 ) C1066_=_C1079( C1066 C1079 ) \nC1066_=_C1225( C1066 C1225 ) C1066_=_C1245( C1066 C1245 ) C1066_=_C1246( C1066 C1246 ) C1066_=_C1247( C1066 C1247 ) C1066_=_C1248( C1066 C1248 ) C1066_=_C1249( C1066 C1249 ) \nC1066_=_C1250( C1066 C1250 ) C1066_=_C1251( C1066 C1251 ) C1066_=_C1252( C1066 C1252 ) C1066_=_C1253( C1066 C1253 ) C1066_=_C1254( C1066 C1254 ) C1066_=_C1255( C1066 C1255 ) \nC1066_=_C1256( C1066 C1256 ) C1066_=_C1258( C1066 C1258 ) C1066_=_C1259( C1066 C1259 ) C1066_=_C1260( C1066 C1260 ) C1066_=_C1261( C1066 C1261 ) C1066_=_C1262( C1066 C1262 ) \nC1066_=_C1263( C1066 C1263 ) C1066_=_C1264( C1066 C1264 ) C1067_=_C1068( C1067 C1068 ) C1067_=_C1069( C1067 C1069 ) C1067_=_C1071( C1067 C1071 ) C1067_=_C1072( C1067 C1072 ) \nC1067_=_C1073( C1067 C1073 ) C1067_=_C1074( C1067 C1074 ) C1067_=_C1075( C1067 C1075 ) C1067_=_C1076( C1067 C1076 ) C1067_=_C1077( C1067 C1077 ) C1067_=_C1078( C1067 C1078 ) \nC1067_=_C1079( C1067 C1079 ) C1067_=_C1245( C1067 C1245 ) C1067_=_C1274( C1067 C1274 ) C1068_=_C1069( C1068 C1069 ) C1068_=_C1071( C1068 C1071 ) C1068_=_C1072( C1068 C1072 ) \nC1068_=_C1073( C1068 C1073 ) C1068_=_C1074( C1068 C1074 ) C1068_=_C1075( C1068 C1075 ) C1068_=_C1076( C1068 C1076 ) C1068_=_C1077( C1068 C1077 ) C1068_=_C1078( C1068 C1078 ) \nC1068_=_C1079( C1068 C1079 ) C1068_=_C1246( C1068 C1246 ) C1068_=_C1292( C1068 C1292 ) C1068_=_C1295( C1068 C1295 ) C1069_=_C1071( C1069 C1071 ) C1069_=_C1072( C1069 C1072 ) \nC1069_=_C1073( C1069 C1073 ) C1069_=_C1074( C1069 C1074 ) C1069_=_C1075( C1069 C1075 ) C1069_=_C1076( C1069 C1076 ) C1069_=_C1077( C1069 C1077 ) C1069_=_C1078( C1069 C1078 ) \nC1069_=_C1079( C1069 C1079 ) C1069_=_C1254( C1069 C1254 ) C1069_=_C1416( C1069 C1416 ) C1069_=_C1426( C1069 C1426 ) C1071_=_C1072( C1071 C1072 ) C1071_=_C1073( C1071 C1073 ) \nC1071_=_C1074( C1071 C1074 ) C1071_=_C1075( C1071 C1075 ) C1071_=_C1076( C1071 C1076 ) C1071_=_C1077( C1071 C1077 ) C1071_=_C1078( C1071 C1078 ) C1071_=_C1079( C1071 C1079 ) \nC1071_=_C1452( C1071 C1452 ) C1072_=_C1073( C1072 C1073 ) C1072_=_C1074( C1072 C1074 ) C1072_=_C1075( C1072 C1075 ) C1072_=_C1076( C1072 C1076 ) C1072_=_C1077( C1072 C1077 ) \nC1072_=_C1078( C1072 C1078 ) C1072_=_C1079( C1072 C1079 ) C1072_=_C1460( C1072 C1460 ) C1072_=_C1598( C1072 C1598 ) C1073_=_C1074( C1073 C1074 ) C1073_=_C1075( C1073 C1075 ) \nC1073_=_C1076( C1073 C1076 ) C1073_=_C1077( C1073 C1077 ) C1073_=_C1078( C1073 C1078 ) C1073_=_C1079( C1073 C1079 ) C1073_=_C1601( C1073 C1601 ) C1074_=_C1075( C1074 C1075 ) \nC1074_=_C1076( C1074 C1076 ) C1074_=_C1077( C1074 C1077 ) C1074_=_C1078( C1074 C1078 ) C1074_=_C1079( C1074 C1079 ) C1074_=_C1463( C1074 C1463 ) C1074_=_C1609( C1074 C1609 ) \nC1075_=_C1076( C1075 C1076 ) C1075_=_C1077( C1075 C1077 ) C1075_=_C1078( C1075 C1078 ) C1075_=_C1079( C1075 C1079 ) C1076_=_C1077( C1076 C1077 ) C1076_=_C1078( C1076 C1078 ) \nC1076_=_C1079( C1076 C1079 ) C1076_=_C1465( C1076 C1465 ) C1077_=_C1078( C1077 C1078 ) C1077_=_C1079( C1077 C1079 ) C1078_=_C1079( C1078 C1079 ) C1078_=_C1467( C1078 C1467 ) \nC1111_=_C1114( C1111 C1114 ) C1111_=_C1256( C1111 C1256 ) C1111_=_C1274( C1111 C1274 ) C1111_=_C1292( C1111 C1292 ) C1111_=_C1416( C1111 C1416 ) C1111_=_C1433( C1111 C1433 ) \nC1111_=_C1451( C1111 C1451 ) C1111_=_C1452( C1111 C1452 ) C1111_=_C1453( C1111 C1453 ) C1111_=_C1454( C1111 C1454 ) C1111_=_C1455( C1111 C1455 ) C1111_=_C1456( C1111 C1456 ) \nC1111_=_C1457( C1111 C1457 ) C1111_=_C1458( C1111 C1458 ) C1111_=_C1459( C1111 C1459 ) C1111_=_C1460( C1111 C1460 ) C1111_=_C1461( C1111 C1461 ) C1111_=_C1462( C1111 C1462 ) \nC1111_=_C1463( C1111 C1463 ) C1111_=_C1464( C1111 C1464 ) C1111_=_C1465( C1111 C1465 ) C1111_=_C1466( C1111 C1466 ) C1111_=_C1467( C1111 C1467 ) C1111_=_C1468( C1111 C1468 ) \nC1114_=_C1295( C1114 C1295 ) C1114_=_C1426( C1114 C1426 ) C1114_=_C1443( C1114 C1443 ) C1114_=_C1459( C1114 C1459 ) C1114_=_C1582( C1114 C1582 ) C1114_=_C1598( C1114 C1598 ) \nC1114_=_C1599( C1114 C1599 ) C1114_=_C1600( C1114 C1600 ) C1114_=_C1601( C1114 C1601 ) C1114_=_C1602( C1114 C1602 ) C1114_=_C1603( C1114 C1603 ) C1114_=_C1604( C1114 C1604 ) \nC1114_=_C1605( C1114 C1605 ) C1114_=_C1606( C1114 C1606 ) C1114_=_C1607( C1114 C1607 ) C1114_=_C1608( C1114 C1608 ) C1114_=_C1609( C1114 C1609 ) C1114_=_C1610( C1114 C1610 ) \nC1114_=_C1611( C1114 C1611 ) C1114_=_C1612( C1114 C1612 ) C1114_=_C1613( C1114 C1613 ) C1225_=_C1245( C1225 C1245 ) C1225_=_C1246( C1225 C1246 ) C1225_=_C1247( C1225 C1247 ) \nC1225_=_C1248( C1225 C1248 ) C1225_=_C1249( C1225 C1249 ) C1225_=_C1250( C1225 C1250 ) C1225_=_C1251( C1225 C1251 ) C1225_=_C1252( C1225 C1252 ) C1225_=_C1253( C1225 C1253 ) \nC1225_=_C1254( C1225 C1254 ) C1225_=_C1255( C1225 C1255 ) C1225_=_C1256( C1225 C1256 ) C1225_=_C1258( C1225 C1258 ) C1225_=_C1259( C1225 C1259 ) C1225_=_C1260( C1225 C1260 ) \nC1225_=_C1261( C1225 C1261 ) C1225_=_C1262( C1225 C1262 ) C1225_=_C1263( C1225 C1263 ) C1225_=_C1264( C1225 C1264 ) C1245_=_C1246( C1245 C1246 ) C1245_=_C1247( C1245 C1247 ) \nC1245_=_C1248( C1245 C1248 ) C1245_=_C1249( C1245 C1249 ) C1245_=_C1250( C1245 C1250 ) C1245_=_C1251( C1245 C1251 ) C1245_=_C1252( C1245 C1252 ) C1245_=_C1253( C1245 C1253 ) \nC1245_=_C1254( C1245 C1254 ) C1245_=_C1255( C1245 C1255 ) C1245_=_C1256( C1245 C1256 ) C1245_=_C1258( C1245 C1258 ) C1245_=_C1259( C1245 C1259 ) C1245_=_C1260( C1245 C1260 ) \nC1245_=_C1261( C1245 C1261 ) C1245_=_C1262( C1245 C1262 ) C1245_=_C1263( C1245 C1263 ) C1245_=_C1264( C1245 C1264 ) C1245_=_C1274( C1245 C1274 ) C1246_=_C1247( C1246 C1247 ) \nC1246_=_C1248( C1246 C1248 ) C1246_=_C1249( C1246 C1249 ) C1246_=_C1250( C1246 C1250 ) C1246_=_C1251( C1246 C1251 ) C1246_=_C1252( C1246 C1252 ) C1246_=_C1253( C1246 C1253 ) \nC1246_=_C1254( C1246 C1254 ) C1246_=_C1255( C1246 C1255 ) C1246_=_C1256( C1246 C1256 ) C1246_=_C1258( C1246 C1258 ) C1246_=_C1259( C1246 C1259 ) C1246_=_C1260( C1246 C1260 ) \nC1246_=_C1261( C1246 C1261 ) C1246_=_C1262( C1246 C1262 ) C1246_=_C1263( C1246 C1263 ) C1246_=_C1264( C1246 C1264 ) C1246_=_C1292( C1246 C1292 ) C1246_=_C1295( C1246 C1295 ) \nC1247_=_C1248( C1247 C1248 ) C1247_=_C1249( C1247 C1249 ) C1247_=_C1250( C1247 C1250 ) C1247_=_C1251( C1247 C1251 ) C1247_=_C1252( C1247 C1252 ) C1247_=_C1253( C1247 C1253 ) \nC1247_=_C1254( C1247 C1254 ) C1247_=_C1255( C1247 C1255 ) C1247_=_C1256( C1247 C1256 ) C1247_=_C1258( C1247 C1258 ) C1247_=_C1259( C1247 C1259 ) C1247_=_C1260( C1247 C1260 ) \nC1247_=_C1261( C1247 C1261 ) C1247_=_C1262( C1247 C1262 ) C1247_=_C1263( C1247 C1263 ) C1247_=_C1264( C1247 C1264 ) C1248_=_C1249( C1248 C1249 ) C1248_=_C1250( C1248 C1250 ) \nC1248_=_C1251( C1248 C1251 ) C1248_=_C1252( C1248 C1252 ) C1248_=_C1253( C1248 C1253 ) C1248_=_C1254( C1248 C1254 ) C1248_=_C1255( C1248 C1255 ) C1248_=_C1256( C1248 C1256 ) \nC1248_=_C1258( C1248 C1258 ) C1248_=_C1259( C1248 C1259 ) C1248_=_C1260( C1248 C1260 ) C1248_=_C1261( C1248 C1261 ) C1248_=_C1262( C1248 C1262 ) C1248_=_C1263( C1248 C1263 ) \nC1248_=_C1264( C1248 C1264 ) C1249_=_C1250( C1249 C1250 ) C1249_=_C1251( C1249 C1251 ) C1249_=_C1252( C1249 C1252 ) C1249_=_C1253( C1249 C1253 ) C1249_=_C1254( C1249 C1254 ) \nC1249_=_C1255( C1249 C1255 ) C1249_=_C1256( C1249 C1256 ) C1249_=_C1258( C1249 C1258 ) C1249_=_C1259( C1249 C1259 ) C1249_=_C1260( C1249 C1260 ) C1249_=_C1261( C1249 C1261 ) \nC1249_=_C1262( C1249 C1262 ) C1249_=_C1263( C1249 C1263 ) C1249_=_C1264( C1249 C1264 ) C1250_=_C1251( C1250 C1251 ) C1250_=_C1252( C1250 C1252 ) C1250_=_C1253( C1250 C1253 ) \nC1250_=_C1254( C1250 C1254 ) C1250_=_C1255( C1250 C1255 ) C1250_=_C1256( C1250 C1256 ) C1250_=_C1258( C1250 C1258 ) C1250_=_C1259( C1250 C1259 ) C1250_=_C1260( C1250 C1260 ) \nC1250_=_C1261( C1250 C1261 ) C1250_=_C1262( C1250 C1262 ) C1250_=_C1263( C1250 C1263 ) C1250_=_C1264( C1250 C1264 ) C1251_=_C1252( C1251 C1252 ) C1251_=_C1253( C1251 C1253 ) \nC1251_=_C1254( C1251 C1254 ) C1251_=_C1255( C1251 C1255 ) C1251_=_C1256( C1251 C1256 ) C1251_=_C1258( C1251 C1258 ) C1251_=_C1259( C1251 C1259 ) C1251_=_C1260( C1251 C1260 ) \nC1251_=_C1261( C1251 C1261 ) C1251_=_C1262( C1251 C1262 ) C1251_=_C1263(</w:t>
      </w:r>
    </w:p>
    <w:p>
      <w:pPr>
        <w:pStyle w:val="PreformattedText"/>
        <w:bidi w:val="0"/>
        <w:spacing w:before="0" w:after="0"/>
        <w:jc w:val="left"/>
        <w:rPr/>
      </w:pPr>
      <w:r>
        <w:rPr/>
        <w:t xml:space="preserve"> </w:t>
      </w:r>
      <w:r>
        <w:rPr/>
        <w:t>C1251 C1263 ) C1251_=_C1264( C1251 C1264 ) C1252_=_C1253( C1252 C1253 ) C1252_=_C1254( C1252 C1254 ) \nC1252_=_C1255( C1252 C1255 ) C1252_=_C1256( C1252 C1256 ) C1252_=_C1258( C1252 C1258 ) C1252_=_C1259( C1252 C1259 ) C1252_=_C1260( C1252 C1260 ) C1252_=_C1261( C1252 C1261 ) \nC1252_=_C1262( C1252 C1262 ) C1252_=_C1263( C1252 C1263 ) C1252_=_C1264( C1252 C1264 ) C1253_=_C1254( C1253 C1254 ) C1253_=_C1255( C1253 C1255 ) C1253_=_C1256( C1253 C1256 ) \nC1253_=_C1258( C1253 C1258 ) C1253_=_C1259( C1253 C1259 ) C1253_=_C1260( C1253 C1260 ) C1253_=_C1261( C1253 C1261 ) C1253_=_C1262( C1253 C1262 ) C1253_=_C1263( C1253 C1263 ) \nC1253_=_C1264( C1253 C1264 ) C1254_=_C1255( C1254 C1255 ) C1254_=_C1256( C1254 C1256 ) C1254_=_C1258( C1254 C1258 ) C1254_=_C1259( C1254 C1259 ) C1254_=_C1260( C1254 C1260 ) \nC1254_=_C1261( C1254 C1261 ) C1254_=_C1262( C1254 C1262 ) C1254_=_C1263( C1254 C1263 ) C1254_=_C1264( C1254 C1264 ) C1254_=_C1416( C1254 C1416 ) C1254_=_C1426( C1254 C1426 ) \nC1255_=_C1256( C1255 C1256 ) C1255_=_C1258( C1255 C1258 ) C1255_=_C1259( C1255 C1259 ) C1255_=_C1260( C1255 C1260 ) C1255_=_C1261( C1255 C1261 ) C1255_=_C1262( C1255 C1262 ) \nC1255_=_C1263( C1255 C1263 ) C1255_=_C1264( C1255 C1264 ) C1255_=_C1433( C1255 C1433 ) C1255_=_C1443( C1255 C1443 ) C1256_=_C1258( C1256 C1258 ) C1256_=_C1259( C1256 C1259 ) \nC1256_=_C1260( C1256 C1260 ) C1256_=_C1261( C1256 C1261 ) C1256_=_C1262( C1256 C1262 ) C1256_=_C1263( C1256 C1263 ) C1256_=_C1264( C1256 C1264 ) C1256_=_C1274( C1256 C1274 ) \nC1256_=_C1292( C1256 C1292 ) C1256_=_C1416( C1256 C1416 ) C1256_=_C1433( C1256 C1433 ) C1256_=_C1451( C1256 C1451 ) C1256_=_C1452( C1256 C1452 ) C1256_=_C1453( C1256 C1453 ) \nC1256_=_C1454( C1256 C1454 ) C1256_=_C1455( C1256 C1455 ) C1256_=_C1456( C1256 C1456 ) C1256_=_C1457( C1256 C1457 ) C1256_=_C1458( C1256 C1458 ) C1256_=_C1459( C1256 C1459 ) \nC1256_=_C1460( C1256 C1460 ) C1256_=_C1461( C1256 C1461 ) C1256_=_C1462( C1256 C1462 ) C1256_=_C1463( C1256 C1463 ) C1256_=_C1464( C1256 C1464 ) C1256_=_C1465( C1256 C1465 ) \nC1256_=_C1466( C1256 C1466 ) C1256_=_C1467( C1256 C1467 ) C1256_=_C1468( C1256 C1468 ) C1258_=_C1259( C1258 C1259 ) C1258_=_C1260( C1258 C1260 ) C1258_=_C1261( C1258 C1261 ) \nC1258_=_C1262( C1258 C1262 ) C1258_=_C1263( C1258 C1263 ) C1258_=_C1264( C1258 C1264 ) C1258_=_C1461( C1258 C1461 ) C1258_=_C1599( C1258 C1599 ) C1259_=_C1260( C1259 C1260 ) \nC1259_=_C1261( C1259 C1261 ) C1259_=_C1262( C1259 C1262 ) C1259_=_C1263( C1259 C1263 ) C1259_=_C1264( C1259 C1264 ) C1259_=_C1608( C1259 C1608 ) C1260_=_C1261( C1260 C1261 ) \nC1260_=_C1262( C1260 C1262 ) C1260_=_C1263( C1260 C1263 ) C1260_=_C1264( C1260 C1264 ) C1260_=_C1464( C1260 C1464 ) C1261_=_C1262( C1261 C1262 ) C1261_=_C1263( C1261 C1263 ) \nC1261_=_C1264( C1261 C1264 ) C1261_=_C1610( C1261 C1610 ) C1262_=_C1263( C1262 C1263 ) C1262_=_C1264( C1262 C1264 ) C1262_=_C1466( C1262 C1466 ) C1263_=_C1264( C1263 C1264 ) \nC1263_=_C1612( C1263 C1612 ) C1264_=_C1468( C1264 C1468 ) C1274_=_C1292( C1274 C1292 ) C1274_=_C1416( C1274 C1416 ) C1274_=_C1433( C1274 C1433 ) C1274_=_C1451( C1274 C1451 ) \nC1274_=_C1452( C1274 C1452 ) C1274_=_C1453( C1274 C1453 ) C1274_=_C1454( C1274 C1454 ) C1274_=_C1455( C1274 C1455 ) C1274_=_C1456( C1274 C1456 ) C1274_=_C1457( C1274 C1457 ) \nC1274_=_C1458( C1274 C1458 ) C1274_=_C1459( C1274 C1459 ) C1274_=_C1460( C1274 C1460 ) C1274_=_C1461( C1274 C1461 ) C1274_=_C1462( C1274 C1462 ) C1274_=_C1463( C1274 C1463 ) \nC1274_=_C1464( C1274 C1464 ) C1274_=_C1465( C1274 C1465 ) C1274_=_C1466( C1274 C1466 ) C1274_=_C1467( C1274 C1467 ) C1274_=_C1468( C1274 C1468 ) C1292_=_C1295( C1292 C1295 ) \nC1292_=_C1416( C1292 C1416 ) C1292_=_C1433( C1292 C1433 ) C1292_=_C1451( C1292 C1451 ) C1292_=_C1452( C1292 C1452 ) C1292_=_C1453( C1292 C1453 ) C1292_=_C1454( C1292 C1454 ) \nC1292_=_C1455( C1292 C1455 ) C1292_=_C1456( C1292 C1456 ) C1292_=_C1457( C1292 C1457 ) C1292_=_C1458( C1292 C1458 ) C1292_=_C1459( C1292 C1459 ) C1292_=_C1460( C1292 C1460 ) \nC1292_=_C1461( C1292 C1461 ) C1292_=_C1462( C1292 C1462 ) C1292_=_C1463( C1292 C1463 ) C1292_=_C1464( C1292 C1464 ) C1292_=_C1465( C1292 C1465 ) C1292_=_C1466( C1292 C1466 ) \nC1292_=_C1467( C1292 C1467 ) C1292_=_C1468( C1292 C1468 ) C1295_=_C1426( C1295 C1426 ) C1295_=_C1443( C1295 C1443 ) C1295_=_C1459( C1295 C1459 ) C1295_=_C1582( C1295 C1582 ) \nC1295_=_C1598( C1295 C1598 ) C1295_=_C1599( C1295 C1599 ) C1295_=_C1600( C1295 C1600 ) C1295_=_C1601( C1295 C1601 ) C1295_=_C1602( C1295 C1602 ) C1295_=_C1603( C1295 C1603 ) \nC1295_=_C1604( C1295 C1604 ) C1295_=_C1605( C1295 C1605 ) C1295_=_C1606( C1295 C1606 ) C1295_=_C1607( C1295 C1607 ) C1295_=_C1608( C1295 C1608 ) C1295_=_C1609( C1295 C1609 ) \nC1295_=_C1610( C1295 C1610 ) C1295_=_C1611( C1295 C1611 ) C1295_=_C1612( C1295 C1612 ) C1295_=_C1613( C1295 C1613 ) C1416_=_C1426( C1416 C1426 ) C1416_=_C1433( C1416 C1433 ) \nC1416_=_C1451( C1416 C1451 ) C1416_=_C1452( C1416 C1452 ) C1416_=_C1453( C1416 C1453 ) C1416_=_C1454( C1416 C1454 ) C1416_=_C1455( C1416 C1455 ) C1416_=_C1456( C1416 C1456 ) \nC1416_=_C1457( C1416 C1457 ) C1416_=_C1458( C1416 C1458 ) C1416_=_C1459( C1416 C1459 ) C1416_=_C1460( C1416 C1460 ) C1416_=_C1461( C1416 C1461 ) C1416_=_C1462( C1416 C1462 ) \nC1416_=_C1463( C1416 C1463 ) C1416_=_C1464( C1416 C1464 ) C1416_=_C1465( C1416 C1465 ) C1416_=_C1466( C1416 C1466 ) C1416_=_C1467( C1416 C1467 ) C1416_=_C1468( C1416 C1468 ) \nC1426_=_C1443( C1426 C1443 ) C1426_=_C1459( C1426 C1459 ) C1426_=_C1582( C1426 C1582 ) C1426_=_C1598( C1426 C1598 ) C1426_=_C1599( C1426 C1599 ) C1426_=_C1600( C1426 C1600 ) \nC1426_=_C1601( C1426 C1601 ) C1426_=_C1602( C1426 C1602 ) C1426_=_C1603( C1426 C1603 ) C1426_=_C1604( C1426 C1604 ) C1426_=_C1605( C1426 C1605 ) C1426_=_C1606( C1426 C1606 ) \nC1426_=_C1607( C1426 C1607 ) C1426_=_C1608( C1426 C1608 ) C1426_=_C1609( C1426 C1609 ) C1426_=_C1610( C1426 C1610 ) C1426_=_C1611( C1426 C1611 ) C1426_=_C1612( C1426 C1612 ) \nC1426_=_C1613( C1426 C1613 ) C1433_=_C1443( C1433 C1443 ) C1433_=_C1451( C1433 C1451 ) C1433_=_C1452( C1433 C1452 ) C1433_=_C1453( C1433 C1453 ) C1433_=_C1454( C1433 C1454 ) \nC1433_=_C1455( C1433 C1455 ) C1433_=_C1456( C1433 C1456 ) C1433_=_C1457( C1433 C1457 ) C1433_=_C1458( C1433 C1458 ) C1433_=_C1459( C1433 C1459 ) C1433_=_C1460( C1433 C1460 ) \nC1433_=_C1461( C1433 C1461 ) C1433_=_C1462( C1433 C1462 ) C1433_=_C1463( C1433 C1463 ) C1433_=_C1464( C1433 C1464 ) C1433_=_C1465( C1433 C1465 ) C1433_=_C1466( C1433 C1466 ) \nC1433_=_C1467( C1433 C1467 ) C1433_=_C1468( C1433 C1468 ) C1443_=_C1459( C1443 C1459 ) C1443_=_C1582( C1443 C1582 ) C1443_=_C1598( C1443 C1598 ) C1443_=_C1599( C1443 C1599 ) \nC1443_=_C1600( C1443 C1600 ) C1443_=_C1601( C1443 C1601 ) C1443_=_C1602( C1443 C1602 ) C1443_=_C1603( C1443 C1603 ) C1443_=_C1604( C1443 C1604 ) C1443_=_C1605( C1443 C1605 ) \nC1443_=_C1606( C1443 C1606 ) C1443_=_C1607( C1443 C1607 ) C1443_=_C1608( C1443 C1608 ) C1443_=_C1609( C1443 C1609 ) C1443_=_C1610( C1443 C1610 ) C1443_=_C1611( C1443 C1611 ) \nC1443_=_C1612( C1443 C1612 ) C1443_=_C1613( C1443 C1613 ) C1451_=_C1452( C1451 C1452 ) C1451_=_C1453( C1451 C1453 ) C1451_=_C1454( C1451 C1454 ) C1451_=_C1455( C1451 C1455 ) \nC1451_=_C1456( C1451 C1456 ) C1451_=_C1457( C1451 C1457 ) C1451_=_C1458( C1451 C1458 ) C1451_=_C1459( C1451 C1459 ) C1451_=_C1460( C1451 C1460 ) C1451_=_C1461( C1451 C1461 ) \nC1451_=_C1462( C1451 C1462 ) C1451_=_C1463( C1451 C1463 ) C1451_=_C1464( C1451 C1464 ) C1451_=_C1465( C1451 C1465 ) C1451_=_C1466( C1451 C1466 ) C1451_=_C1467( C1451 C1467 ) \nC1451_=_C1468( C1451 C1468 ) C1452_=_C1453( C1452 C1453 ) C1452_=_C1454( C1452 C1454 ) C1452_=_C1455( C1452 C1455 ) C1452_=_C1456( C1452 C1456 ) C1452_=_C1457( C1452 C1457 ) \nC1452_=_C1458( C1452 C1458 ) C1452_=_C1459( C1452 C1459 ) C1452_=_C1460( C1452 C1460 ) C1452_=_C1461( C1452 C1461 ) C1452_=_C1462( C1452 C1462 ) C1452_=_C1463( C1452 C1463 ) \nC1452_=_C1464( C1452 C1464 ) C1452_=_C1465( C1452 C1465 ) C1452_=_C1466( C1452 C1466 ) C1452_=_C1467( C1452 C1467 ) C1452_=_C1468( C1452 C1468 ) C1453_=_C1454( C1453 C1454 ) \nC1453_=_C1455( C1453 C1455 ) C1453_=_C1456( C1453 C1456 ) C1453_=_C1457( C1453 C1457 ) C1453_=_C1458( C1453 C1458 ) C1453_=_C1459( C1453 C1459 ) C1453_=_C1460( C1453 C1460 ) \nC1453_=_C1461( C1453 C1461 ) C1453_=_C1462( C1453 C1462 ) C1453_=_C1463( C1453 C1463 ) C1453_=_C1464( C1453 C1464 ) C1453_=_C1465( C1453 C1465 ) C1453_=_C1466( C1453 C1466 ) \nC1453_=_C1467( C1453 C1467 ) C1453_=_C1468( C1453 C1468 ) C1454_=_C1455( C1454 C1455 ) C1454_=_C1456( C1454 C1456 ) C1454_=_C1457( C1454 C1457 ) C1454_=_C1458( C1454 C1458 ) \nC1454_=_C1459( C1454 C1459 ) C1454_=_C1460( C1454 C1460 ) C1454_=_C1461( C1454 C1461 ) C1454_=_C1462( C1454 C1462 ) C1454_=_C1463( C1454 C1463 ) C1454_=_C1464( C1454 C1464 ) \nC1454_=_C1465( C1454 C1465 ) C1454_=_C1466( C1454 C1466 ) C1454_=_C1467( C1454 C1467 ) C1454_=_C1468( C1454 C1468 ) C1455_=_C1456( C1455 C1456 ) C1455_=_C1457( C1455 C1457 ) \nC1455_=_C1458( C1455 C1458 ) C1455_=_C1459( C1455 C1459 ) C1455_=_C1460( C1455 C1460 ) C1455_=_C1461( C1455 C1461 ) C1455_=_C1462( C1455 C1462 ) C1455_=_C1463( C1455 C1463 ) \nC1455_=_C1464( C1455 C1464 ) C1455_=_C1465( C1455 C1465 ) C1455_=_C1466( C1455 C1466 ) C1455_=_C1467( C1455 C1467 ) C1455_=_C1468( C1455 C1468 ) C1456_=_C1457( C1456 C1457 ) \nC1456_=_C1458( C1456 C1458 ) C1456_=_C1459( C1456 C1459 ) C1456_=_C1460( C1456 C1460 ) C1456_=_C1461( C1456 C1461 ) C1456_=_C1462( C1456 C1462 ) C1456_=_C1463( C1456 C1463 ) \nC1456_=_C1464( C1456 C1464 ) C1456_=_C1465( C1456 C1465 ) C1456_=_C1466( C1456 C1466 ) C1456_=_C1467( C1456 C1467 ) C1456_=_C1468( C1456 C1468 ) C1457_=_C1458( C1457 C1458 ) \nC1457_=_C1459( C1457 C1459 ) C1457_=_C1460( C1457 C1460 ) C1457_=_C1461( C1457 C1461 ) C1457_=_C1462( C1457 C1462 ) C1457_=_C1463( C1457 C1463 ) C1457_=_C1464( C1457 C1464 ) \nC1457_=_C1465( C1457 C1465 ) C1457_=_C1466( C1457 C1466 ) C1457_=_C1467( C1457 C1467 ) C1457_=_C1468( C1457 C1468 ) C1458_=_C1459(</w:t>
      </w:r>
    </w:p>
    <w:p>
      <w:pPr>
        <w:pStyle w:val="PreformattedText"/>
        <w:bidi w:val="0"/>
        <w:spacing w:before="0" w:after="0"/>
        <w:jc w:val="left"/>
        <w:rPr/>
      </w:pPr>
      <w:r>
        <w:rPr/>
        <w:t xml:space="preserve"> </w:t>
      </w:r>
      <w:r>
        <w:rPr/>
        <w:t>C1458 C1459 ) C1458_=_C1460( C1458 C1460 ) \nC1458_=_C1461( C1458 C1461 ) C1458_=_C1462( C1458 C1462 ) C1458_=_C1463( C1458 C1463 ) C1458_=_C1464( C1458 C1464 ) C1458_=_C1465( C1458 C1465 ) C1458_=_C1466( C1458 C1466 ) \nC1458_=_C1467( C1458 C1467 ) C1458_=_C1468( C1458 C1468 ) C1459_=_C1460( C1459 C1460 ) C1459_=_C1461( C1459 C1461 ) C1459_=_C1462( C1459 C1462 ) C1459_=_C1463( C1459 C1463 ) \nC1459_=_C1464( C1459 C1464 ) C1459_=_C1465( C1459 C1465 ) C1459_=_C1466( C1459 C1466 ) C1459_=_C1467( C1459 C1467 ) C1459_=_C1468( C1459 C1468 ) C1459_=_C1582( C1459 C1582 ) \nC1459_=_C1598( C1459 C1598 ) C1459_=_C1599( C1459 C1599 ) C1459_=_C1600( C1459 C1600 ) C1459_=_C1601( C1459 C1601 ) C1459_=_C1602( C1459 C1602 ) C1459_=_C1603( C1459 C1603 ) \nC1459_=_C1604( C1459 C1604 ) C1459_=_C1605( C1459 C1605 ) C1459_=_C1606( C1459 C1606 ) C1459_=_C1607( C1459 C1607 ) C1459_=_C1608( C1459 C1608 ) C1459_=_C1609( C1459 C1609 ) \nC1459_=_C1610( C1459 C1610 ) C1459_=_C1611( C1459 C1611 ) C1459_=_C1612( C1459 C1612 ) C1459_=_C1613( C1459 C1613 ) C1460_=_C1461( C1460 C1461 ) C1460_=_C1462( C1460 C1462 ) \nC1460_=_C1463( C1460 C1463 ) C1460_=_C1464( C1460 C1464 ) C1460_=_C1465( C1460 C1465 ) C1460_=_C1466( C1460 C1466 ) C1460_=_C1467( C1460 C1467 ) C1460_=_C1468( C1460 C1468 ) \nC1460_=_C1598( C1460 C1598 ) C1461_=_C1462( C1461 C1462 ) C1461_=_C1463( C1461 C1463 ) C1461_=_C1464( C1461 C1464 ) C1461_=_C1465( C1461 C1465 ) C1461_=_C1466( C1461 C1466 ) \nC1461_=_C1467( C1461 C1467 ) C1461_=_C1468( C1461 C1468 ) C1461_=_C1599( C1461 C1599 ) C1462_=_C1463( C1462 C1463 ) C1462_=_C1464( C1462 C1464 ) C1462_=_C1465( C1462 C1465 ) \nC1462_=_C1466( C1462 C1466 ) C1462_=_C1467( C1462 C1467 ) C1462_=_C1468( C1462 C1468 ) C1462_=_C1607( C1462 C1607 ) C1463_=_C1464( C1463 C1464 ) C1463_=_C1465( C1463 C1465 ) \nC1463_=_C1466( C1463 C1466 ) C1463_=_C1467( C1463 C1467 ) C1463_=_C1468( C1463 C1468 ) C1463_=_C1609( C1463 C1609 ) C1464_=_C1465( C1464 C1465 ) C1464_=_C1466( C1464 C1466 ) \nC1464_=_C1467( C1464 C1467 ) C1464_=_C1468( C1464 C1468 ) C1465_=_C1466( C1465 C1466 ) C1465_=_C1467( C1465 C1467 ) C1465_=_C1468( C1465 C1468 ) C1466_=_C1467( C1466 C1467 ) \nC1466_=_C1468( C1466 C1468 ) C1467_=_C1468( C1467 C1468 ) C1582_=_C1598( C1582 C1598 ) C1582_=_C1599( C1582 C1599 ) C1582_=_C1600( C1582 C1600 ) C1582_=_C1601( C1582 C1601 ) \nC1582_=_C1602( C1582 C1602 ) C1582_=_C1603( C1582 C1603 ) C1582_=_C1604( C1582 C1604 ) C1582_=_C1605( C1582 C1605 ) C1582_=_C1606( C1582 C1606 ) C1582_=_C1607( C1582 C1607 ) \nC1582_=_C1608( C1582 C1608 ) C1582_=_C1609( C1582 C1609 ) C1582_=_C1610( C1582 C1610 ) C1582_=_C1611( C1582 C1611 ) C1582_=_C1612( C1582 C1612 ) C1582_=_C1613( C1582 C1613 ) \nC1598_=_C1599( C1598 C1599 ) C1598_=_C1600( C1598 C1600 ) C1598_=_C1601( C1598 C1601 ) C1598_=_C1602( C1598 C1602 ) C1598_=_C1603( C1598 C1603 ) C1598_=_C1604( C1598 C1604 ) \nC1598_=_C1605( C1598 C1605 ) C1598_=_C1606( C1598 C1606 ) C1598_=_C1607( C1598 C1607 ) C1598_=_C1608( C1598 C1608 ) C1598_=_C1609( C1598 C1609 ) C1598_=_C1610( C1598 C1610 ) \nC1598_=_C1611( C1598 C1611 ) C1598_=_C1612( C1598 C1612 ) C1598_=_C1613( C1598 C1613 ) C1599_=_C1600( C1599 C1600 ) C1599_=_C1601( C1599 C1601 ) C1599_=_C1602( C1599 C1602 ) \nC1599_=_C1603( C1599 C1603 ) C1599_=_C1604( C1599 C1604 ) C1599_=_C1605( C1599 C1605 ) C1599_=_C1606( C1599 C1606 ) C1599_=_C1607( C1599 C1607 ) C1599_=_C1608( C1599 C1608 ) \nC1599_=_C1609( C1599 C1609 ) C1599_=_C1610( C1599 C1610 ) C1599_=_C1611( C1599 C1611 ) C1599_=_C1612( C1599 C1612 ) C1599_=_C1613( C1599 C1613 ) C1600_=_C1601( C1600 C1601 ) \nC1600_=_C1602( C1600 C1602 ) C1600_=_C1603( C1600 C1603 ) C1600_=_C1604( C1600 C1604 ) C1600_=_C1605( C1600 C1605 ) C1600_=_C1606( C1600 C1606 ) C1600_=_C1607( C1600 C1607 ) \nC1600_=_C1608( C1600 C1608 ) C1600_=_C1609( C1600 C1609 ) C1600_=_C1610( C1600 C1610 ) C1600_=_C1611( C1600 C1611 ) C1600_=_C1612( C1600 C1612 ) C1600_=_C1613( C1600 C1613 ) \nC1601_=_C1602( C1601 C1602 ) C1601_=_C1603( C1601 C1603 ) C1601_=_C1604( C1601 C1604 ) C1601_=_C1605( C1601 C1605 ) C1601_=_C1606( C1601 C1606 ) C1601_=_C1607( C1601 C1607 ) \nC1601_=_C1608( C1601 C1608 ) C1601_=_C1609( C1601 C1609 ) C1601_=_C1610( C1601 C1610 ) C1601_=_C1611( C1601 C1611 ) C1601_=_C1612( C1601 C1612 ) C1601_=_C1613( C1601 C1613 ) \nC1602_=_C1603( C1602 C1603 ) C1602_=_C1604( C1602 C1604 ) C1602_=_C1605( C1602 C1605 ) C1602_=_C1606( C1602 C1606 ) C1602_=_C1607( C1602 C1607 ) C1602_=_C1608( C1602 C1608 ) \nC1602_=_C1609( C1602 C1609 ) C1602_=_C1610( C1602 C1610 ) C1602_=_C1611( C1602 C1611 ) C1602_=_C1612( C1602 C1612 ) C1602_=_C1613( C1602 C1613 ) C1603_=_C1604( C1603 C1604 ) \nC1603_=_C1605( C1603 C1605 ) C1603_=_C1606( C1603 C1606 ) C1603_=_C1607( C1603 C1607 ) C1603_=_C1608( C1603 C1608 ) C1603_=_C1609( C1603 C1609 ) C1603_=_C1610( C1603 C1610 ) \nC1603_=_C1611( C1603 C1611 ) C1603_=_C1612( C1603 C1612 ) C1603_=_C1613( C1603 C1613 ) C1604_=_C1605( C1604 C1605 ) C1604_=_C1606( C1604 C1606 ) C1604_=_C1607( C1604 C1607 ) \nC1604_=_C1608( C1604 C1608 ) C1604_=_C1609( C1604 C1609 ) C1604_=_C1610( C1604 C1610 ) C1604_=_C1611( C1604 C1611 ) C1604_=_C1612( C1604 C1612 ) C1604_=_C1613( C1604 C1613 ) \nC1605_=_C1606( C1605 C1606 ) C1605_=_C1607( C1605 C1607 ) C1605_=_C1608( C1605 C1608 ) C1605_=_C1609( C1605 C1609 ) C1605_=_C1610( C1605 C1610 ) C1605_=_C1611( C1605 C1611 ) \nC1605_=_C1612( C1605 C1612 ) C1605_=_C1613( C1605 C1613 ) C1606_=_C1607( C1606 C1607 ) C1606_=_C1608( C1606 C1608 ) C1606_=_C1609( C1606 C1609 ) C1606_=_C1610( C1606 C1610 ) \nC1606_=_C1611( C1606 C1611 ) C1606_=_C1612( C1606 C1612 ) C1606_=_C1613( C1606 C1613 ) C1607_=_C1608( C1607 C1608 ) C1607_=_C1609( C1607 C1609 ) C1607_=_C1610( C1607 C1610 ) \nC1607_=_C1611( C1607 C1611 ) C1607_=_C1612( C1607 C1612 ) C1607_=_C1613( C1607 C1613 ) C1608_=_C1609( C1608 C1609 ) C1608_=_C1610( C1608 C1610 ) C1608_=_C1611( C1608 C1611 ) \nC1608_=_C1612( C1608 C1612 ) C1608_=_C1613( C1608 C1613 ) C1609_=_C1610( C1609 C1610 ) C1609_=_C1611( C1609 C1611 ) C1609_=_C1612( C1609 C1612 ) C1609_=_C1613( C1609 C1613 ) \nC1610_=_C1611( C1610 C1611 ) C1610_=_C1612( C1610 C1612 ) C1610_=_C1613( C1610 C1613 ) C1611_=_C1612( C1611 C1612 ) C1611_=_C1613( C1611 C1613 ) C1612_=_C1613( C1612 C1613 ) "];64-&gt;101[label="122: C48 C52 C75 C79 C178 \nC181 C226 C228 C319 C323 C345 \nC349 C420 C423 C470 C472 C550 \nC577 C581 C601 C605 C649 C652 \nC700 C703 C819 C820 C824 C841 \nC846 C863 C866 C914 C917 C1015 \nC1025 C1027 C1036 C1046 C1050 C1058 \nC1059 C1060 C1061 C1062 C1063 C1064 \nC1065 C1067 C1068 C1069 C1071 C1072 \nC1073 C1074 C1075 C1076 C1077 C1078 \nC1079 C1111 C1114 C1225 C1245 C1246 \nC1247 C1248 C1249 C1250 C1251 C1252 \nC1253 C1254 C1255 C1258 C1259 C1260 \nC1261 C1262 C1263 C1264 C1274 C1292 \nC1295 C1416 C1426 C1433 C1443 C1451 \nC1452 C1453 C1454 C1455 C1456 C1457 \nC1458 C1460 C1461 C1462 C1463 C1464 \nC1465 C1466 C1467 C1468 C1582 C1598 \nC1599 C1600 C1601 C1602 C1603 C1604 \nC1605 C1606 C1607 C1608 C1609 C1610 \nC1611 C1612 C1613 \n1867: C48_=_C52 ,C48_=_C181 ,C48_=_C319 ,C48_=_C423 ,C48_=_C577 ,\nC48_=_C652 ,C48_=_C820 ,C48_=_C866 ,C48_=_C1025 ,C48_=_C1046 ,C48_=_C1225 ,\nC48_=_C1245 ,C48_=_C1246 ,C48_=_C1247 ,C48_=_C1248 ,C48_=_C1249 ,C48_=_C1250 ,\nC48_=_C1251 ,C48_=_C1252 ,C48_=_C1253 ,C48_=_C1254 ,C48_=_C1255 ,C48_=_C1258 ,\nC48_=_C1259 ,C48_=_C1260 ,C48_=_C1261 ,C48_=_C1262 ,C48_=_C1263 ,C48_=_C1264 ,\nC52_=_C228 ,C52_=_C323 ,C52_=_C472 ,C52_=_C581 ,C52_=_C703 ,C52_=_C824 ,\nC52_=_C917 ,C52_=_C1050 ,C52_=_C1114 ,C52_=_C1295 ,C52_=_C1426 ,C52_=_C1443 ,\nC52_=_C1582 ,C52_=_C1598 ,C52_=_C1599 ,C52_=_C1600 ,C52_=_C1601 ,C52_=_C1602 ,\nC52_=_C1603 ,C52_=_C1604 ,C52_=_C1605 ,C52_=_C1606 ,C52_=_C1607 ,C52_=_C1608 ,\nC52_=_C1609 ,C52_=_C1610 ,C52_=_C1611 ,C52_=_C1612 ,C52_=_C1613 ,C75_=_C79 ,\nC75_=_C178 ,C75_=_C345 ,C75_=_C420 ,C75_=_C550 ,C75_=_C601 ,C75_=_C649 ,\nC75_=_C819 ,C75_=_C841 ,C75_=_C863 ,C75_=_C1015 ,C75_=_C1036 ,C75_=_C1058 ,\nC75_=_C1059 ,C75_=_C1060 ,C75_=_C1061 ,C75_=_C1062 ,C75_=_C1063 ,C75_=_C1064 ,\nC75_=_C1065 ,C75_=_C1067 ,C75_=_C1068 ,C75_=_C1069 ,C75_=_C1071 ,C75_=_C1072 ,\nC75_=_C1073 ,C75_=_C1074 ,C75_=_C1075 ,C75_=_C1076 ,C75_=_C1077 ,C75_=_C1078 ,\nC75_=_C1079 ,C79_=_C226 ,C79_=_C349 ,C79_=_C470 ,C79_=_C605 ,C79_=_C700 ,\nC79_=_C846 ,C79_=_C914 ,C79_=_C1027 ,C79_=_C1111 ,C79_=_C1274 ,C79_=_C1292 ,\nC79_=_C1416 ,C79_=_C1433 ,C79_=_C1451 ,C79_=_C1452 ,C79_=_C1453 ,C79_=_C1454 ,\nC79_=_C1455 ,C79_=_C1456 ,C79_=_C1457 ,C79_=_C1458 ,C79_=_C1460 ,C79_=_C1461 ,\nC79_=_C1462 ,C79_=_C1463 ,C79_=_C1464 ,C79_=_C1465 ,C79_=_C1466 ,C79_=_C1467 ,\nC79_=_C1468 ,C178_=_C181 ,C178_=_C345 ,C178_=_C420 ,C178_=_C550 ,C178_=_C601 ,\nC178_=_C649 ,C178_=_C819 ,C178_=_C841 ,C178_=_C863 ,C178_=_C1015 ,C178_=_C1036 ,\nC178_=_C1058 ,C178_=_C1059 ,C178_=_C1060 ,C178_=_C1061 ,C178_=_C1062 ,C178_=_C1063 ,\nC178_=_C1064 ,C178_=_C1065 ,C178_=_C1067 ,C178_=_C1068 ,C178_=_C1069 ,C178_=_C1071 ,\nC178_=_C1072 ,C178_=_C1073 ,C178_=_C1074 ,C178_=_C1075 ,C178_=_C1076 ,C178_=_C1077 ,\nC178_=_C1078 ,C178_=_C1079 ,C181_=_C319 ,C181_=_C423 ,C181_=_C577 ,C181_=_C652 ,\nC181_=_C820 ,C181_=_C866 ,C181_=_C1025 ,C181_=_C1046 ,C181_=_C1225 ,C181_=_C1245 ,\nC181_=_C1246 ,C181_=_C1247 ,C181_=_C1248 ,C181_=_C1249 ,C181_=_C1250 ,C181_=_C1251 ,\nC181_=_C1252 ,C181_=_C1253 ,C181_=_C1254 ,C181_=_C1255 ,C181_=_C1258 ,C181_=_C1259 ,\nC181_=_C1260 ,C181_=_C1261 ,C181_=_C1262 ,C181_=_C1263 ,C181_=_C1264 ,C226_=_C228 ,\nC226_=_C349 ,C226_=_C470 ,C226_=_C605 ,C226_=_C700 ,C226_=_C846 ,C226_=_C914 ,\nC226_=_C1027 ,C226_=_C1111 ,C226_=_C1274 ,C226_=_C1292 ,C226_=_C1416 ,C226_=_C1433 ,\nC226_=_C1451 ,C226_=_C1452 ,C226_=_C1453 ,C226_=_C1454 ,C226_=_C1455 ,C226_=_C1456 ,\nC226_=_C1457 ,C226_=_C1458 ,C226_=_C1460 ,C226_=_C1461 ,C226_=_C1462 ,C226_=_C1463 ,\nC226_=_C1464 ,C226_=_C1465 ,C226_=_C1466 ,C226_=_C1467 ,C226_=_C1468 ,C228_=_C323 ,\nC228_=_C472 ,C228_=_C581 ,C228_=_C703 ,C228_=_C824 ,C228_=_C917 ,C228_=_C1050 ,\nC228_=_C1114 ,C228_=_C1295 ,C228_=_C1426</w:t>
      </w:r>
    </w:p>
    <w:p>
      <w:pPr>
        <w:pStyle w:val="PreformattedText"/>
        <w:bidi w:val="0"/>
        <w:spacing w:before="0" w:after="0"/>
        <w:jc w:val="left"/>
        <w:rPr/>
      </w:pPr>
      <w:r>
        <w:rPr/>
        <w:t xml:space="preserve"> </w:t>
      </w:r>
      <w:r>
        <w:rPr/>
        <w:t>,C228_=_C1443 ,C228_=_C1582 ,C228_=_C1598 ,\nC228_=_C1599 ,C228_=_C1600 ,C228_=_C1601 ,C228_=_C1602 ,C228_=_C1603 ,C228_=_C1604 ,\nC228_=_C1605 ,C228_=_C1606 ,C228_=_C1607 ,C228_=_C1608 ,C228_=_C1609 ,C228_=_C1610 ,\nC228_=_C1611 ,C228_=_C1612 ,C228_=_C1613 ,C319_=_C323 ,C319_=_C423 ,C319_=_C577 ,\nC319_=_C652 ,C319_=_C820 ,C319_=_C866 ,C319_=_C1025 ,C319_=_C1046 ,C319_=_C1225 ,\nC319_=_C1245 ,C319_=_C1246 ,C319_=_C1247 ,C319_=_C1248 ,C319_=_C1249 ,C319_=_C1250 ,\nC319_=_C1251 ,C319_=_C1252 ,C319_=_C1253 ,C319_=_C1254 ,C319_=_C1255 ,C319_=_C1258 ,\nC319_=_C1259 ,C319_=_C1260 ,C319_=_C1261 ,C319_=_C1262 ,C319_=_C1263 ,C319_=_C1264 ,\nC323_=_C472 ,C323_=_C581 ,C323_=_C703 ,C323_=_C824 ,C323_=_C917 ,C323_=_C1050 ,\nC323_=_C1114 ,C323_=_C1295 ,C323_=_C1426 ,C323_=_C1443 ,C323_=_C1582 ,C323_=_C1598 ,\nC323_=_C1599 ,C323_=_C1600 ,C323_=_C1601 ,C323_=_C1602 ,C323_=_C1603 ,C323_=_C1604 ,\nC323_=_C1605 ,C323_=_C1606 ,C323_=_C1607 ,C323_=_C1608 ,C323_=_C1609 ,C323_=_C1610 ,\nC323_=_C1611 ,C323_=_C1612 ,C323_=_C1613 ,C345_=_C349 ,C345_=_C420 ,C345_=_C550 ,\nC345_=_C601 ,C345_=_C649 ,C345_=_C819 ,C345_=_C841 ,C345_=_C863 ,C345_=_C1015 ,\nC345_=_C1036 ,C345_=_C1058 ,C345_=_C1059 ,C345_=_C1060 ,C345_=_C1061 ,C345_=_C1062 ,\nC345_=_C1063 ,C345_=_C1064 ,C345_=_C1065 ,C345_=_C1067 ,C345_=_C1068 ,C345_=_C1069 ,\nC345_=_C1071 ,C345_=_C1072 ,C345_=_C1073 ,C345_=_C1074 ,C345_=_C1075 ,C345_=_C1076 ,\nC345_=_C1077 ,C345_=_C1078 ,C345_=_C1079 ,C349_=_C470 ,C349_=_C605 ,C349_=_C700 ,\nC349_=_C846 ,C349_=_C914 ,C349_=_C1027 ,C349_=_C1111 ,C349_=_C1274 ,C349_=_C1292 ,\nC349_=_C1416 ,C349_=_C1433 ,C349_=_C1451 ,C349_=_C1452 ,C349_=_C1453 ,C349_=_C1454 ,\nC349_=_C1455 ,C349_=_C1456 ,C349_=_C1457 ,C349_=_C1458 ,C349_=_C1460 ,C349_=_C1461 ,\nC349_=_C1462 ,C349_=_C1463 ,C349_=_C1464 ,C349_=_C1465 ,C349_=_C1466 ,C349_=_C1467 ,\nC349_=_C1468 ,C420_=_C423 ,C420_=_C550 ,C420_=_C601 ,C420_=_C649 ,C420_=_C819 ,\nC420_=_C841 ,C420_=_C863 ,C420_=_C1015 ,C420_=_C1036 ,C420_=_C1058 ,C420_=_C1059 ,\nC420_=_C1060 ,C420_=_C1061 ,C420_=_C1062 ,C420_=_C1063 ,C420_=_C1064 ,C420_=_C1065 ,\nC420_=_C1067 ,C420_=_C1068 ,C420_=_C1069 ,C420_=_C1071 ,C420_=_C1072 ,C420_=_C1073 ,\nC420_=_C1074 ,C420_=_C1075 ,C420_=_C1076 ,C420_=_C1077 ,C420_=_C1078 ,C420_=_C1079 ,\nC423_=_C577 ,C423_=_C652 ,C423_=_C820 ,C423_=_C866 ,C423_=_C1025 ,C423_=_C1046 ,\nC423_=_C1225 ,C423_=_C1245 ,C423_=_C1246 ,C423_=_C1247 ,C423_=_C1248 ,C423_=_C1249 ,\nC423_=_C1250 ,C423_=_C1251 ,C423_=_C1252 ,C423_=_C1253 ,C423_=_C1254 ,C423_=_C1255 ,\nC423_=_C1258 ,C423_=_C1259 ,C423_=_C1260 ,C423_=_C1261 ,C423_=_C1262 ,C423_=_C1263 ,\nC423_=_C1264 ,C470_=_C472 ,C470_=_C605 ,C470_=_C700 ,C470_=_C846 ,C470_=_C914 ,\nC470_=_C1027 ,C470_=_C1111 ,C470_=_C1274 ,C470_=_C1292 ,C470_=_C1416 ,C470_=_C1433 ,\nC470_=_C1451 ,C470_=_C1452 ,C470_=_C1453 ,C470_=_C1454 ,C470_=_C1455 ,C470_=_C1456 ,\nC470_=_C1457 ,C470_=_C1458 ,C470_=_C1460 ,C470_=_C1461 ,C470_=_C1462 ,C470_=_C1463 ,\nC470_=_C1464 ,C470_=_C1465 ,C470_=_C1466 ,C470_=_C1467 ,C470_=_C1468 ,C472_=_C581 ,\nC472_=_C703 ,C472_=_C824 ,C472_=_C917 ,C472_=_C1050 ,C472_=_C1114 ,C472_=_C1295 ,\nC472_=_C1426 ,C472_=_C1443 ,C472_=_C1582 ,C472_=_C1598 ,C472_=_C1599 ,C472_=_C1600 ,\nC472_=_C1601 ,C472_=_C1602 ,C472_=_C1603 ,C472_=_C1604 ,C472_=_C1605 ,C472_=_C1606 ,\nC472_=_C1607 ,C472_=_C1608 ,C472_=_C1609 ,C472_=_C1610 ,C472_=_C1611 ,C472_=_C1612 ,\nC472_=_C1613 ,C550_=_C601 ,C550_=_C649 ,C550_=_C819 ,C550_=_C841 ,C550_=_C863 ,\nC550_=_C1015 ,C550_=_C1036 ,C550_=_C1058 ,C550_=_C1059 ,C550_=_C1060 ,C550_=_C1061 ,\nC550_=_C1062 ,C550_=_C1063 ,C550_=_C1064 ,C550_=_C1065 ,C550_=_C1067 ,C550_=_C1068 ,\nC550_=_C1069 ,C550_=_C1071 ,C550_=_C1072 ,C550_=_C1073 ,C550_=_C1074 ,C550_=_C1075 ,\nC550_=_C1076 ,C550_=_C1077 ,C550_=_C1078 ,C550_=_C1079 ,C577_=_C581 ,C577_=_C652 ,\nC577_=_C820 ,C577_=_C866 ,C577_=_C1025 ,C577_=_C1046 ,C577_=_C1225 ,C577_=_C1245 ,\nC577_=_C1246 ,C577_=_C1247 ,C577_=_C1248 ,C577_=_C1249 ,C577_=_C1250 ,C577_=_C1251 ,\nC577_=_C1252 ,C577_=_C1253 ,C577_=_C1254 ,C577_=_C1255 ,C577_=_C1258 ,C577_=_C1259 ,\nC577_=_C1260 ,C577_=_C1261 ,C577_=_C1262 ,C577_=_C1263 ,C577_=_C1264 ,C581_=_C703 ,\nC581_=_C824 ,C581_=_C917 ,C581_=_C1050 ,C581_=_C1114 ,C581_=_C1295 ,C581_=_C1426 ,\nC581_=_C1443 ,C581_=_C1582 ,C581_=_C1598 ,C581_=_C1599 ,C581_=_C1600 ,C581_=_C1601 ,\nC581_=_C1602 ,C581_=_C1603 ,C581_=_C1604 ,C581_=_C1605 ,C581_=_C1606 ,C581_=_C1607 ,\nC581_=_C1608 ,C581_=_C1609 ,C581_=_C1610 ,C581_=_C1611 ,C581_=_C1612 ,C581_=_C1613 ,\nC601_=_C605 ,C601_=_C649 ,C601_=_C819 ,C601_=_C841 ,C601_=_C863 ,C601_=_C1015 ,\nC601_=_C1036 ,C601_=_C1058 ,C601_=_C1059 ,C601_=_C1060 ,C601_=_C1061 ,C601_=_C1062 ,\nC601_=_C1063 ,C601_=_C1064 ,C601_=_C1065 ,C601_=_C1067 ,C601_=_C1068 ,C601_=_C1069 ,\nC601_=_C1071 ,C601_=_C1072 ,C601_=_C1073 ,C601_=_C1074 ,C601_=_C1075 ,C601_=_C1076 ,\nC601_=_C1077 ,C601_=_C1078 ,C601_=_C1079 ,C605_=_C700 ,C605_=_C846 ,C605_=_C914 ,\nC605_=_C1027 ,C605_=_C1111 ,C605_=_C1274 ,C605_=_C1292 ,C605_=_C1416 ,C605_=_C1433 ,\nC605_=_C1451 ,C605_=_C1452 ,C605_=_C1453 ,C605_=_C1454 ,C605_=_C1455 ,C605_=_C1456 ,\nC605_=_C1457 ,C605_=_C1458 ,C605_=_C1460 ,C605_=_C1461 ,C605_=_C1462 ,C605_=_C1463 ,\nC605_=_C1464 ,C605_=_C1465 ,C605_=_C1466 ,C605_=_C1467 ,C605_=_C1468 ,C649_=_C652 ,\nC649_=_C819 ,C649_=_C841 ,C649_=_C863 ,C649_=_C1015 ,C649_=_C1036 ,C649_=_C1058 ,\nC649_=_C1059 ,C649_=_C1060 ,C649_=_C1061 ,C649_=_C1062 ,C649_=_C1063 ,C649_=_C1064 ,\nC649_=_C1065 ,C649_=_C1067 ,C649_=_C1068 ,C649_=_C1069 ,C649_=_C1071 ,C649_=_C1072 ,\nC649_=_C1073 ,C649_=_C1074 ,C649_=_C1075 ,C649_=_C1076 ,C649_=_C1077 ,C649_=_C1078 ,\nC649_=_C1079 ,C652_=_C820 ,C652_=_C866 ,C652_=_C1025 ,C652_=_C1046 ,C652_=_C1225 ,\nC652_=_C1245 ,C652_=_C1246 ,C652_=_C1247 ,C652_=_C1248 ,C652_=_C1249 ,C652_=_C1250 ,\nC652_=_C1251 ,C652_=_C1252 ,C652_=_C1253 ,C652_=_C1254 ,C652_=_C1255 ,C652_=_C1258 ,\nC652_=_C1259 ,C652_=_C1260 ,C652_=_C1261 ,C652_=_C1262 ,C652_=_C1263 ,C652_=_C1264 ,\nC700_=_C703 ,C700_=_C846 ,C700_=_C914 ,C700_=_C1027 ,C700_=_C1111 ,C700_=_C1274 ,\nC700_=_C1292 ,C700_=_C1416 ,C700_=_C1433 ,C700_=_C1451 ,C700_=_C1452 ,C700_=_C1453 ,\nC700_=_C1454 ,C700_=_C1455 ,C700_=_C1456 ,C700_=_C1457 ,C700_=_C1458 ,C700_=_C1460 ,\nC700_=_C1461 ,C700_=_C1462 ,C700_=_C1463 ,C700_=_C1464 ,C700_=_C1465 ,C700_=_C1466 ,\nC700_=_C1467 ,C700_=_C1468 ,C703_=_C824 ,C703_=_C917 ,C703_=_C1050 ,C703_=_C1114 ,\nC703_=_C1295 ,C703_=_C1426 ,C703_=_C1443 ,C703_=_C1582 ,C703_=_C1598 ,C703_=_C1599 ,\nC703_=_C1600 ,C703_=_C1601 ,C703_=_C1602 ,C703_=_C1603 ,C703_=_C1604 ,C703_=_C1605 ,\nC703_=_C1606 ,C703_=_C1607 ,C703_=_C1608 ,C703_=_C1609 ,C703_=_C1610 ,C703_=_C1611 ,\nC703_=_C1612 ,C703_=_C1613 ,C819_=_C820 ,C819_=_C824 ,C819_=_C841 ,C819_=_C863 ,\nC819_=_C1015 ,C819_=_C1036 ,C819_=_C1058 ,C819_=_C1059 ,C819_=_C1060 ,C819_=_C1061 ,\nC819_=_C1062 ,C819_=_C1063 ,C819_=_C1064 ,C819_=_C1065 ,C819_=_C1067 ,C819_=_C1068 ,\nC819_=_C1069 ,C819_=_C1071 ,C819_=_C1072 ,C819_=_C1073 ,C819_=_C1074 ,C819_=_C1075 ,\nC819_=_C1076 ,C819_=_C1077 ,C819_=_C1078 ,C819_=_C1079 ,C820_=_C824 ,C820_=_C866 ,\nC820_=_C1025 ,C820_=_C1046 ,C820_=_C1225 ,C820_=_C1245 ,C820_=_C1246 ,C820_=_C1247 ,\nC820_=_C1248 ,C820_=_C1249 ,C820_=_C1250 ,C820_=_C1251 ,C820_=_C1252 ,C820_=_C1253 ,\nC820_=_C1254 ,C820_=_C1255 ,C820_=_C1258 ,C820_=_C1259 ,C820_=_C1260 ,C820_=_C1261 ,\nC820_=_C1262 ,C820_=_C1263 ,C820_=_C1264 ,C824_=_C917 ,C824_=_C1050 ,C824_=_C1114 ,\nC824_=_C1295 ,C824_=_C1426 ,C824_=_C1443 ,C824_=_C1582 ,C824_=_C1598 ,C824_=_C1599 ,\nC824_=_C1600 ,C824_=_C1601 ,C824_=_C1602 ,C824_=_C1603 ,C824_=_C1604 ,C824_=_C1605 ,\nC824_=_C1606 ,C824_=_C1607 ,C824_=_C1608 ,C824_=_C1609 ,C824_=_C1610 ,C824_=_C1611 ,\nC824_=_C1612 ,C824_=_C1613 ,C841_=_C846 ,C841_=_C863 ,C841_=_C1015 ,C841_=_C1036 ,\nC841_=_C1058 ,C841_=_C1059 ,C841_=_C1060 ,C841_=_C1061 ,C841_=_C1062 ,C841_=_C1063 ,\nC841_=_C1064 ,C841_=_C1065 ,C841_=_C1067 ,C841_=_C1068 ,C841_=_C1069 ,C841_=_C1071 ,\nC841_=_C1072 ,C841_=_C1073 ,C841_=_C1074 ,C841_=_C1075 ,C841_=_C1076 ,C841_=_C1077 ,\nC841_=_C1078 ,C841_=_C1079 ,C846_=_C914 ,C846_=_C1027 ,C846_=_C1111 ,C846_=_C1274 ,\nC846_=_C1292 ,C846_=_C1416 ,C846_=_C1433 ,C846_=_C1451 ,C846_=_C1452 ,C846_=_C1453 ,\nC846_=_C1454 ,C846_=_C1455 ,C846_=_C1456 ,C846_=_C1457 ,C846_=_C1458 ,C846_=_C1460 ,\nC846_=_C1461 ,C846_=_C1462 ,C846_=_C1463 ,C846_=_C1464 ,C846_=_C1465 ,C846_=_C1466 ,\nC846_=_C1467 ,C846_=_C1468 ,C863_=_C866 ,C863_=_C1015 ,C863_=_C1036 ,C863_=_C1058 ,\nC863_=_C1059 ,C863_=_C1060 ,C863_=_C1061 ,C863_=_C1062 ,C863_=_C1063 ,C863_=_C1064 ,\nC863_=_C1065 ,C863_=_C1067 ,C863_=_C1068 ,C863_=_C1069 ,C863_=_C1071 ,C863_=_C1072 ,\nC863_=_C1073 ,C863_=_C1074 ,C863_=_C1075 ,C863_=_C1076 ,C863_=_C1077 ,C863_=_C1078 ,\nC863_=_C1079 ,C866_=_C1025 ,C866_=_C1046 ,C866_=_C1225 ,C866_=_C1245 ,C866_=_C1246 ,\nC866_=_C1247 ,C866_=_C1248 ,C866_=_C1249 ,C866_=_C1250 ,C866_=_C1251 ,C866_=_C1252 ,\nC866_=_C1253 ,C866_=_C1254 ,C866_=_C1255 ,C866_=_C1258 ,C866_=_C1259 ,C866_=_C1260 ,\nC866_=_C1261 ,C866_=_C1262 ,C866_=_C1263 ,C866_=_C1264 ,C914_=_C917 ,C914_=_C1027 ,\nC914_=_C1111 ,C914_=_C1274 ,C914_=_C1292 ,C914_=_C1416 ,C914_=_C1433 ,C914_=_C1451 ,\nC914_=_C1452 ,C914_=_C1453 ,C914_=_C1454 ,C914_=_C1455 ,C914_=_C1456 ,C914_=_C1457 ,\nC914_=_C1458 ,C914_=_C1460 ,C914_=_C1461 ,C914_=_C1462 ,C914_=_C1463 ,C914_=_C1464 ,\nC914_=_C1465 ,C914_=_C1466 ,C914_=_C1467 ,C914_=_C1468 ,C917_=_C1050 ,C917_=_C1114 ,\nC917_=_C1295 ,C917_=_C1426 ,C917_=_C1443 ,C917_=_C1582 ,C917_=_C1598 ,C917_=_C1599 ,\nC917_=_C1600 ,C917_=_C1601 ,C917_=_C1602 ,C917_=_C1603 ,C917_=_C1604 ,C917_=_C1605 ,\nC917_=_C1606 ,C917_=_C1607 ,C917_=_C1608 ,C917_=_C1609 ,C917_=_C1610 ,C917_=_C1611 ,\nC917_=_C1612 ,C917_=_C1613 ,C1015_=_C1025 ,C1015_=_C1027 ,C1015_=_C1036 ,C1015_=_C1058 ,\nC1015_=_C1059 ,C1015_=_C1060 ,C1015_=_C1061 ,C1015_=_C1062 ,C1015_=_C1063 ,C1015_=_C1064 ,\nC1015_=_C1065 ,C1015_=_C1067 ,C1015_=_C1068 ,C1015_=_C1069 ,C1015_=_C1071 ,C1015_=_C1072 ,\nC1015_=_C1073 ,C1015_=_C1074 ,C1015_=_C1075</w:t>
      </w:r>
    </w:p>
    <w:p>
      <w:pPr>
        <w:pStyle w:val="PreformattedText"/>
        <w:bidi w:val="0"/>
        <w:spacing w:before="0" w:after="0"/>
        <w:jc w:val="left"/>
        <w:rPr/>
      </w:pPr>
      <w:r>
        <w:rPr/>
        <w:t xml:space="preserve"> </w:t>
      </w:r>
      <w:r>
        <w:rPr/>
        <w:t>,C1015_=_C1076 ,C1015_=_C1077 ,C1015_=_C1078 ,\nC1015_=_C1079 ,C1025_=_C1027 ,C1025_=_C1046 ,C1025_=_C1225 ,C1025_=_C1245 ,C1025_=_C1246 ,\nC1025_=_C1247 ,C1025_=_C1248 ,C1025_=_C1249 ,C1025_=_C1250 ,C1025_=_C1251 ,C1025_=_C1252 ,\nC1025_=_C1253 ,C1025_=_C1254 ,C1025_=_C1255 ,C1025_=_C1258 ,C1025_=_C1259 ,C1025_=_C1260 ,\nC1025_=_C1261 ,C1025_=_C1262 ,C1025_=_C1263 ,C1025_=_C1264 ,C1027_=_C1111 ,C1027_=_C1274 ,\nC1027_=_C1292 ,C1027_=_C1416 ,C1027_=_C1433 ,C1027_=_C1451 ,C1027_=_C1452 ,C1027_=_C1453 ,\nC1027_=_C1454 ,C1027_=_C1455 ,C1027_=_C1456 ,C1027_=_C1457 ,C1027_=_C1458 ,C1027_=_C1460 ,\nC1027_=_C1461 ,C1027_=_C1462 ,C1027_=_C1463 ,C1027_=_C1464 ,C1027_=_C1465 ,C1027_=_C1466 ,\nC1027_=_C1467 ,C1027_=_C1468 ,C1036_=_C1046 ,C1036_=_C1050 ,C1036_=_C1058 ,C1036_=_C1059 ,\nC1036_=_C1060 ,C1036_=_C1061 ,C1036_=_C1062 ,C1036_=_C1063 ,C1036_=_C1064 ,C1036_=_C1065 ,\nC1036_=_C1067 ,C1036_=_C1068 ,C1036_=_C1069 ,C1036_=_C1071 ,C1036_=_C1072 ,C1036_=_C1073 ,\nC1036_=_C1074 ,C1036_=_C1075 ,C1036_=_C1076 ,C1036_=_C1077 ,C1036_=_C1078 ,C1036_=_C1079 ,\nC1046_=_C1050 ,C1046_=_C1225 ,C1046_=_C1245 ,C1046_=_C1246 ,C1046_=_C1247 ,C1046_=_C1248 ,\nC1046_=_C1249 ,C1046_=_C1250 ,C1046_=_C1251 ,C1046_=_C1252 ,C1046_=_C1253 ,C1046_=_C1254 ,\nC1046_=_C1255 ,C1046_=_C1258 ,C1046_=_C1259 ,C1046_=_C1260 ,C1046_=_C1261 ,C1046_=_C1262 ,\nC1046_=_C1263 ,C1046_=_C1264 ,C1050_=_C1114 ,C1050_=_C1295 ,C1050_=_C1426 ,C1050_=_C1443 ,\nC1050_=_C1582 ,C1050_=_C1598 ,C1050_=_C1599 ,C1050_=_C1600 ,C1050_=_C1601 ,C1050_=_C1602 ,\nC1050_=_C1603 ,C1050_=_C1604 ,C1050_=_C1605 ,C1050_=_C1606 ,C1050_=_C1607 ,C1050_=_C1608 ,\nC1050_=_C1609 ,C1050_=_C1610 ,C1050_=_C1611 ,C1050_=_C1612 ,C1050_=_C1613 ,C1058_=_C1059 ,\nC1058_=_C1060 ,C1058_=_C1061 ,C1058_=_C1062 ,C1058_=_C1063 ,C1058_=_C1064 ,C1058_=_C1065 ,\nC1058_=_C1067 ,C1058_=_C1068 ,C1058_=_C1069 ,C1058_=_C1071 ,C1058_=_C1072 ,C1058_=_C1073 ,\nC1058_=_C1074 ,C1058_=_C1075 ,C1058_=_C1076 ,C1058_=_C1077 ,C1058_=_C1078 ,C1058_=_C1079 ,\nC1059_=_C1060 ,C1059_=_C1061 ,C1059_=_C1062 ,C1059_=_C1063 ,C1059_=_C1064 ,C1059_=_C1065 ,\nC1059_=_C1067 ,C1059_=_C1068 ,C1059_=_C1069 ,C1059_=_C1071 ,C1059_=_C1072 ,C1059_=_C1073 ,\nC1059_=_C1074 ,C1059_=_C1075 ,C1059_=_C1076 ,C1059_=_C1077 ,C1059_=_C1078 ,C1059_=_C1079 ,\nC1059_=_C1111 ,C1059_=_C1114 ,C1060_=_C1061 ,C1060_=_C1062 ,C1060_=_C1063 ,C1060_=_C1064 ,\nC1060_=_C1065 ,C1060_=_C1067 ,C1060_=_C1068 ,C1060_=_C1069 ,C1060_=_C1071 ,C1060_=_C1072 ,\nC1060_=_C1073 ,C1060_=_C1074 ,C1060_=_C1075 ,C1060_=_C1076 ,C1060_=_C1077 ,C1060_=_C1078 ,\nC1060_=_C1079 ,C1061_=_C1062 ,C1061_=_C1063 ,C1061_=_C1064 ,C1061_=_C1065 ,C1061_=_C1067 ,\nC1061_=_C1068 ,C1061_=_C1069 ,C1061_=_C1071 ,C1061_=_C1072 ,C1061_=_C1073 ,C1061_=_C1074 ,\nC1061_=_C1075 ,C1061_=_C1076 ,C1061_=_C1077 ,C1061_=_C1078 ,C1061_=_C1079 ,C1062_=_C1063 ,\nC1062_=_C1064 ,C1062_=_C1065 ,C1062_=_C1067 ,C1062_=_C1068 ,C1062_=_C1069 ,C1062_=_C1071 ,\nC1062_=_C1072 ,C1062_=_C1073 ,C1062_=_C1074 ,C1062_=_C1075 ,C1062_=_C1076 ,C1062_=_C1077 ,\nC1062_=_C1078 ,C1062_=_C1079 ,C1063_=_C1064 ,C1063_=_C1065 ,C1063_=_C1067 ,C1063_=_C1068 ,\nC1063_=_C1069 ,C1063_=_C1071 ,C1063_=_C1072 ,C1063_=_C1073 ,C1063_=_C1074 ,C1063_=_C1075 ,\nC1063_=_C1076 ,C1063_=_C1077 ,C1063_=_C1078 ,C1063_=_C1079 ,C1064_=_C1065 ,C1064_=_C1067 ,\nC1064_=_C1068 ,C1064_=_C1069 ,C1064_=_C1071 ,C1064_=_C1072 ,C1064_=_C1073 ,C1064_=_C1074 ,\nC1064_=_C1075 ,C1064_=_C1076 ,C1064_=_C1077 ,C1064_=_C1078 ,C1064_=_C1079 ,C1065_=_C1067 ,\nC1065_=_C1068 ,C1065_=_C1069 ,C1065_=_C1071 ,C1065_=_C1072 ,C1065_=_C1073 ,C1065_=_C1074 ,\nC1065_=_C1075 ,C1065_=_C1076 ,C1065_=_C1077 ,C1065_=_C1078 ,C1065_=_C1079 ,C1067_=_C1068 ,\nC1067_=_C1069 ,C1067_=_C1071 ,C1067_=_C1072 ,C1067_=_C1073 ,C1067_=_C1074 ,C1067_=_C1075 ,\nC1067_=_C1076 ,C1067_=_C1077 ,C1067_=_C1078 ,C1067_=_C1079 ,C1067_=_C1245 ,C1067_=_C1274 ,\nC1068_=_C1069 ,C1068_=_C1071 ,C1068_=_C1072 ,C1068_=_C1073 ,C1068_=_C1074 ,C1068_=_C1075 ,\nC1068_=_C1076 ,C1068_=_C1077 ,C1068_=_C1078 ,C1068_=_C1079 ,C1068_=_C1246 ,C1068_=_C1292 ,\nC1068_=_C1295 ,C1069_=_C1071 ,C1069_=_C1072 ,C1069_=_C1073 ,C1069_=_C1074 ,C1069_=_C1075 ,\nC1069_=_C1076 ,C1069_=_C1077 ,C1069_=_C1078 ,C1069_=_C1079 ,C1069_=_C1254 ,C1069_=_C1416 ,\nC1069_=_C1426 ,C1071_=_C1072 ,C1071_=_C1073 ,C1071_=_C1074 ,C1071_=_C1075 ,C1071_=_C1076 ,\nC1071_=_C1077 ,C1071_=_C1078 ,C1071_=_C1079 ,C1071_=_C1452 ,C1072_=_C1073 ,C1072_=_C1074 ,\nC1072_=_C1075 ,C1072_=_C1076 ,C1072_=_C1077 ,C1072_=_C1078 ,C1072_=_C1079 ,C1072_=_C1460 ,\nC1072_=_C1598 ,C1073_=_C1074 ,C1073_=_C1075 ,C1073_=_C1076 ,C1073_=_C1077 ,C1073_=_C1078 ,\nC1073_=_C1079 ,C1073_=_C1601 ,C1074_=_C1075 ,C1074_=_C1076 ,C1074_=_C1077 ,C1074_=_C1078 ,\nC1074_=_C1079 ,C1074_=_C1463 ,C1074_=_C1609 ,C1075_=_C1076 ,C1075_=_C1077 ,C1075_=_C1078 ,\nC1075_=_C1079 ,C1076_=_C1077 ,C1076_=_C1078 ,C1076_=_C1079 ,C1076_=_C1465 ,C1077_=_C1078 ,\nC1077_=_C1079 ,C1078_=_C1079 ,C1078_=_C1467 ,C1111_=_C1114 ,C1111_=_C1274 ,C1111_=_C1292 ,\nC1111_=_C1416 ,C1111_=_C1433 ,C1111_=_C1451 ,C1111_=_C1452 ,C1111_=_C1453 ,C1111_=_C1454 ,\nC1111_=_C1455 ,C1111_=_C1456 ,C1111_=_C1457 ,C1111_=_C1458 ,C1111_=_C1460 ,C1111_=_C1461 ,\nC1111_=_C1462 ,C1111_=_C1463 ,C1111_=_C1464 ,C1111_=_C1465 ,C1111_=_C1466 ,C1111_=_C1467 ,\nC1111_=_C1468 ,C1114_=_C1295 ,C1114_=_C1426 ,C1114_=_C1443 ,C1114_=_C1582 ,C1114_=_C1598 ,\nC1114_=_C1599 ,C1114_=_C1600 ,C1114_=_C1601 ,C1114_=_C1602 ,C1114_=_C1603 ,C1114_=_C1604 ,\nC1114_=_C1605 ,C1114_=_C1606 ,C1114_=_C1607 ,C1114_=_C1608 ,C1114_=_C1609 ,C1114_=_C1610 ,\nC1114_=_C1611 ,C1114_=_C1612 ,C1114_=_C1613 ,C1225_=_C1245 ,C1225_=_C1246 ,C1225_=_C1247 ,\nC1225_=_C1248 ,C1225_=_C1249 ,C1225_=_C1250 ,C1225_=_C1251 ,C1225_=_C1252 ,C1225_=_C1253 ,\nC1225_=_C1254 ,C1225_=_C1255 ,C1225_=_C1258 ,C1225_=_C1259 ,C1225_=_C1260 ,C1225_=_C1261 ,\nC1225_=_C1262 ,C1225_=_C1263 ,C1225_=_C1264 ,C1245_=_C1246 ,C1245_=_C1247 ,C1245_=_C1248 ,\nC1245_=_C1249 ,C1245_=_C1250 ,C1245_=_C1251 ,C1245_=_C1252 ,C1245_=_C1253 ,C1245_=_C1254 ,\nC1245_=_C1255 ,C1245_=_C1258 ,C1245_=_C1259 ,C1245_=_C1260 ,C1245_=_C1261 ,C1245_=_C1262 ,\nC1245_=_C1263 ,C1245_=_C1264 ,C1245_=_C1274 ,C1246_=_C1247 ,C1246_=_C1248 ,C1246_=_C1249 ,\nC1246_=_C1250 ,C1246_=_C1251 ,C1246_=_C1252 ,C1246_=_C1253 ,C1246_=_C1254 ,C1246_=_C1255 ,\nC1246_=_C1258 ,C1246_=_C1259 ,C1246_=_C1260 ,C1246_=_C1261 ,C1246_=_C1262 ,C1246_=_C1263 ,\nC1246_=_C1264 ,C1246_=_C1292 ,C1246_=_C1295 ,C1247_=_C1248 ,C1247_=_C1249 ,C1247_=_C1250 ,\nC1247_=_C1251 ,C1247_=_C1252 ,C1247_=_C1253 ,C1247_=_C1254 ,C1247_=_C1255 ,C1247_=_C1258 ,\nC1247_=_C1259 ,C1247_=_C1260 ,C1247_=_C1261 ,C1247_=_C1262 ,C1247_=_C1263 ,C1247_=_C1264 ,\nC1248_=_C1249 ,C1248_=_C1250 ,C1248_=_C1251 ,C1248_=_C1252 ,C1248_=_C1253 ,C1248_=_C1254 ,\nC1248_=_C1255 ,C1248_=_C1258 ,C1248_=_C1259 ,C1248_=_C1260 ,C1248_=_C1261 ,C1248_=_C1262 ,\nC1248_=_C1263 ,C1248_=_C1264 ,C1249_=_C1250 ,C1249_=_C1251 ,C1249_=_C1252 ,C1249_=_C1253 ,\nC1249_=_C1254 ,C1249_=_C1255 ,C1249_=_C1258 ,C1249_=_C1259 ,C1249_=_C1260 ,C1249_=_C1261 ,\nC1249_=_C1262 ,C1249_=_C1263 ,C1249_=_C1264 ,C1250_=_C1251 ,C1250_=_C1252 ,C1250_=_C1253 ,\nC1250_=_C1254 ,C1250_=_C1255 ,C1250_=_C1258 ,C1250_=_C1259 ,C1250_=_C1260 ,C1250_=_C1261 ,\nC1250_=_C1262 ,C1250_=_C1263 ,C1250_=_C1264 ,C1251_=_C1252 ,C1251_=_C1253 ,C1251_=_C1254 ,\nC1251_=_C1255 ,C1251_=_C1258 ,C1251_=_C1259 ,C1251_=_C1260 ,C1251_=_C1261 ,C1251_=_C1262 ,\nC1251_=_C1263 ,C1251_=_C1264 ,C1252_=_C1253 ,C1252_=_C1254 ,C1252_=_C1255 ,C1252_=_C1258 ,\nC1252_=_C1259 ,C1252_=_C1260 ,C1252_=_C1261 ,C1252_=_C1262 ,C1252_=_C1263 ,C1252_=_C1264 ,\nC1253_=_C1254 ,C1253_=_C1255 ,C1253_=_C1258 ,C1253_=_C1259 ,C1253_=_C1260 ,C1253_=_C1261 ,\nC1253_=_C1262 ,C1253_=_C1263 ,C1253_=_C1264 ,C1254_=_C1255 ,C1254_=_C1258 ,C1254_=_C1259 ,\nC1254_=_C1260 ,C1254_=_C1261 ,C1254_=_C1262 ,C1254_=_C1263 ,C1254_=_C1264 ,C1254_=_C1416 ,\nC1254_=_C1426 ,C1255_=_C1258 ,C1255_=_C1259 ,C1255_=_C1260 ,C1255_=_C1261 ,C1255_=_C1262 ,\nC1255_=_C1263 ,C1255_=_C1264 ,C1255_=_C1433 ,C1255_=_C1443 ,C1258_=_C1259 ,C1258_=_C1260 ,\nC1258_=_C1261 ,C1258_=_C1262 ,C1258_=_C1263 ,C1258_=_C1264 ,C1258_=_C1461 ,C1258_=_C1599 ,\nC1259_=_C1260 ,C1259_=_C1261 ,C1259_=_C1262 ,C1259_=_C1263 ,C1259_=_C1264 ,C1259_=_C1608 ,\nC1260_=_C1261 ,C1260_=_C1262 ,C1260_=_C1263 ,C1260_=_C1264 ,C1260_=_C1464 ,C1261_=_C1262 ,\nC1261_=_C1263 ,C1261_=_C1264 ,C1261_=_C1610 ,C1262_=_C1263 ,C1262_=_C1264 ,C1262_=_C1466 ,\nC1263_=_C1264 ,C1263_=_C1612 ,C1264_=_C1468 ,C1274_=_C1292 ,C1274_=_C1416 ,C1274_=_C1433 ,\nC1274_=_C1451 ,C1274_=_C1452 ,C1274_=_C1453 ,C1274_=_C1454 ,C1274_=_C1455 ,C1274_=_C1456 ,\nC1274_=_C1457 ,C1274_=_C1458 ,C1274_=_C1460 ,C1274_=_C1461 ,C1274_=_C1462 ,C1274_=_C1463 ,\nC1274_=_C1464 ,C1274_=_C1465 ,C1274_=_C1466 ,C1274_=_C1467 ,C1274_=_C1468 ,C1292_=_C1295 ,\nC1292_=_C1416 ,C1292_=_C1433 ,C1292_=_C1451 ,C1292_=_C1452 ,C1292_=_C1453 ,C1292_=_C1454 ,\nC1292_=_C1455 ,C1292_=_C1456 ,C1292_=_C1457 ,C1292_=_C1458 ,C1292_=_C1460 ,C1292_=_C1461 ,\nC1292_=_C1462 ,C1292_=_C1463 ,C1292_=_C1464 ,C1292_=_C1465 ,C1292_=_C1466 ,C1292_=_C1467 ,\nC1292_=_C1468 ,C1295_=_C1426 ,C1295_=_C1443 ,C1295_=_C1582 ,C1295_=_C1598 ,C1295_=_C1599 ,\nC1295_=_C1600 ,C1295_=_C1601 ,C1295_=_C1602 ,C1295_=_C1603 ,C1295_=_C1604 ,C1295_=_C1605 ,\nC1295_=_C1606 ,C1295_=_C1607 ,C1295_=_C1608 ,C1295_=_C1609 ,C1295_=_C1610 ,C1295_=_C1611 ,\nC1295_=_C1612 ,C1295_=_C1613 ,C1416_=_C1426 ,C1416_=_C1433 ,C1416_=_C1451 ,C1416_=_C1452 ,\nC1416_=_C1453 ,C1416_=_C1454 ,C1416_=_C1455 ,C1416_=_C1456 ,C1416_=_C1457 ,C1416_=_C1458 ,\nC1416_=_C1460 ,C1416_=_C1461 ,C1416_=_C1462 ,C1416_=_C1463 ,C1416_=_C1464 ,C1416_=_C1465 ,\nC1416_=_C1466 ,C1416_=_C1467 ,C1416_=_C1468 ,C1426_=_C1443 ,C1426_=_C1582 ,C1426_=_C1598 ,\nC1426_=_C1599 ,C1426_=_C1600 ,C1426_=_C1601 ,C1426_=_C1602 ,C1426_=_C1603 ,C1426_=_C1604 ,\nC1426_=_C1605 ,C1426_=_C1606 ,C1426_=_C1607 ,C1426_=_C1608 ,C1426_=_C1609 ,C1426_=_C1610 ,\nC1426_=_C1611 ,C1426_=_C1612 ,C1426_=_C1613 ,C1433_=_C1443 ,C1433_=_C1451 ,C1433_=_C1452 ,\nC1433_=_C1453</w:t>
      </w:r>
    </w:p>
    <w:p>
      <w:pPr>
        <w:pStyle w:val="PreformattedText"/>
        <w:bidi w:val="0"/>
        <w:spacing w:before="0" w:after="0"/>
        <w:jc w:val="left"/>
        <w:rPr/>
      </w:pPr>
      <w:r>
        <w:rPr/>
        <w:t xml:space="preserve"> </w:t>
      </w:r>
      <w:r>
        <w:rPr/>
        <w:t>,C1433_=_C1454 ,C1433_=_C1455 ,C1433_=_C1456 ,C1433_=_C1457 ,C1433_=_C1458 ,\nC1433_=_C1460 ,C1433_=_C1461 ,C1433_=_C1462 ,C1433_=_C1463 ,C1433_=_C1464 ,C1433_=_C1465 ,\nC1433_=_C1466 ,C1433_=_C1467 ,C1433_=_C1468 ,C1443_=_C1582 ,C1443_=_C1598 ,C1443_=_C1599 ,\nC1443_=_C1600 ,C1443_=_C1601 ,C1443_=_C1602 ,C1443_=_C1603 ,C1443_=_C1604 ,C1443_=_C1605 ,\nC1443_=_C1606 ,C1443_=_C1607 ,C1443_=_C1608 ,C1443_=_C1609 ,C1443_=_C1610 ,C1443_=_C1611 ,\nC1443_=_C1612 ,C1443_=_C1613 ,C1451_=_C1452 ,C1451_=_C1453 ,C1451_=_C1454 ,C1451_=_C1455 ,\nC1451_=_C1456 ,C1451_=_C1457 ,C1451_=_C1458 ,C1451_=_C1460 ,C1451_=_C1461 ,C1451_=_C1462 ,\nC1451_=_C1463 ,C1451_=_C1464 ,C1451_=_C1465 ,C1451_=_C1466 ,C1451_=_C1467 ,C1451_=_C1468 ,\nC1452_=_C1453 ,C1452_=_C1454 ,C1452_=_C1455 ,C1452_=_C1456 ,C1452_=_C1457 ,C1452_=_C1458 ,\nC1452_=_C1460 ,C1452_=_C1461 ,C1452_=_C1462 ,C1452_=_C1463 ,C1452_=_C1464 ,C1452_=_C1465 ,\nC1452_=_C1466 ,C1452_=_C1467 ,C1452_=_C1468 ,C1453_=_C1454 ,C1453_=_C1455 ,C1453_=_C1456 ,\nC1453_=_C1457 ,C1453_=_C1458 ,C1453_=_C1460 ,C1453_=_C1461 ,C1453_=_C1462 ,C1453_=_C1463 ,\nC1453_=_C1464 ,C1453_=_C1465 ,C1453_=_C1466 ,C1453_=_C1467 ,C1453_=_C1468 ,C1454_=_C1455 ,\nC1454_=_C1456 ,C1454_=_C1457 ,C1454_=_C1458 ,C1454_=_C1460 ,C1454_=_C1461 ,C1454_=_C1462 ,\nC1454_=_C1463 ,C1454_=_C1464 ,C1454_=_C1465 ,C1454_=_C1466 ,C1454_=_C1467 ,C1454_=_C1468 ,\nC1455_=_C1456 ,C1455_=_C1457 ,C1455_=_C1458 ,C1455_=_C1460 ,C1455_=_C1461 ,C1455_=_C1462 ,\nC1455_=_C1463 ,C1455_=_C1464 ,C1455_=_C1465 ,C1455_=_C1466 ,C1455_=_C1467 ,C1455_=_C1468 ,\nC1456_=_C1457 ,C1456_=_C1458 ,C1456_=_C1460 ,C1456_=_C1461 ,C1456_=_C1462 ,C1456_=_C1463 ,\nC1456_=_C1464 ,C1456_=_C1465 ,C1456_=_C1466 ,C1456_=_C1467 ,C1456_=_C1468 ,C1457_=_C1458 ,\nC1457_=_C1460 ,C1457_=_C1461 ,C1457_=_C1462 ,C1457_=_C1463 ,C1457_=_C1464 ,C1457_=_C1465 ,\nC1457_=_C1466 ,C1457_=_C1467 ,C1457_=_C1468 ,C1458_=_C1460 ,C1458_=_C1461 ,C1458_=_C1462 ,\nC1458_=_C1463 ,C1458_=_C1464 ,C1458_=_C1465 ,C1458_=_C1466 ,C1458_=_C1467 ,C1458_=_C1468 ,\nC1460_=_C1461 ,C1460_=_C1462 ,C1460_=_C1463 ,C1460_=_C1464 ,C1460_=_C1465 ,C1460_=_C1466 ,\nC1460_=_C1467 ,C1460_=_C1468 ,C1460_=_C1598 ,C1461_=_C1462 ,C1461_=_C1463 ,C1461_=_C1464 ,\nC1461_=_C1465 ,C1461_=_C1466 ,C1461_=_C1467 ,C1461_=_C1468 ,C1461_=_C1599 ,C1462_=_C1463 ,\nC1462_=_C1464 ,C1462_=_C1465 ,C1462_=_C1466 ,C1462_=_C1467 ,C1462_=_C1468 ,C1462_=_C1607 ,\nC1463_=_C1464 ,C1463_=_C1465 ,C1463_=_C1466 ,C1463_=_C1467 ,C1463_=_C1468 ,C1463_=_C1609 ,\nC1464_=_C1465 ,C1464_=_C1466 ,C1464_=_C1467 ,C1464_=_C1468 ,C1465_=_C1466 ,C1465_=_C1467 ,\nC1465_=_C1468 ,C1466_=_C1467 ,C1466_=_C1468 ,C1467_=_C1468 ,C1582_=_C1598 ,C1582_=_C1599 ,\nC1582_=_C1600 ,C1582_=_C1601 ,C1582_=_C1602 ,C1582_=_C1603 ,C1582_=_C1604 ,C1582_=_C1605 ,\nC1582_=_C1606 ,C1582_=_C1607 ,C1582_=_C1608 ,C1582_=_C1609 ,C1582_=_C1610 ,C1582_=_C1611 ,\nC1582_=_C1612 ,C1582_=_C1613 ,C1598_=_C1599 ,C1598_=_C1600 ,C1598_=_C1601 ,C1598_=_C1602 ,\nC1598_=_C1603 ,C1598_=_C1604 ,C1598_=_C1605 ,C1598_=_C1606 ,C1598_=_C1607 ,C1598_=_C1608 ,\nC1598_=_C1609 ,C1598_=_C1610 ,C1598_=_C1611 ,C1598_=_C1612 ,C1598_=_C1613 ,C1599_=_C1600 ,\nC1599_=_C1601 ,C1599_=_C1602 ,C1599_=_C1603 ,C1599_=_C1604 ,C1599_=_C1605 ,C1599_=_C1606 ,\nC1599_=_C1607 ,C1599_=_C1608 ,C1599_=_C1609 ,C1599_=_C1610 ,C1599_=_C1611 ,C1599_=_C1612 ,\nC1599_=_C1613 ,C1600_=_C1601 ,C1600_=_C1602 ,C1600_=_C1603 ,C1600_=_C1604 ,C1600_=_C1605 ,\nC1600_=_C1606 ,C1600_=_C1607 ,C1600_=_C1608 ,C1600_=_C1609 ,C1600_=_C1610 ,C1600_=_C1611 ,\nC1600_=_C1612 ,C1600_=_C1613 ,C1601_=_C1602 ,C1601_=_C1603 ,C1601_=_C1604 ,C1601_=_C1605 ,\nC1601_=_C1606 ,C1601_=_C1607 ,C1601_=_C1608 ,C1601_=_C1609 ,C1601_=_C1610 ,C1601_=_C1611 ,\nC1601_=_C1612 ,C1601_=_C1613 ,C1602_=_C1603 ,C1602_=_C1604 ,C1602_=_C1605 ,C1602_=_C1606 ,\nC1602_=_C1607 ,C1602_=_C1608 ,C1602_=_C1609 ,C1602_=_C1610 ,C1602_=_C1611 ,C1602_=_C1612 ,\nC1602_=_C1613 ,C1603_=_C1604 ,C1603_=_C1605 ,C1603_=_C1606 ,C1603_=_C1607 ,C1603_=_C1608 ,\nC1603_=_C1609 ,C1603_=_C1610 ,C1603_=_C1611 ,C1603_=_C1612 ,C1603_=_C1613 ,C1604_=_C1605 ,\nC1604_=_C1606 ,C1604_=_C1607 ,C1604_=_C1608 ,C1604_=_C1609 ,C1604_=_C1610 ,C1604_=_C1611 ,\nC1604_=_C1612 ,C1604_=_C1613 ,C1605_=_C1606 ,C1605_=_C1607 ,C1605_=_C1608 ,C1605_=_C1609 ,\nC1605_=_C1610 ,C1605_=_C1611 ,C1605_=_C1612 ,C1605_=_C1613 ,C1606_=_C1607 ,C1606_=_C1608 ,\nC1606_=_C1609 ,C1606_=_C1610 ,C1606_=_C1611 ,C1606_=_C1612 ,C1606_=_C1613 ,C1607_=_C1608 ,\nC1607_=_C1609 ,C1607_=_C1610 ,C1607_=_C1611 ,C1607_=_C1612 ,C1607_=_C1613 ,C1608_=_C1609 ,\nC1608_=_C1610 ,C1608_=_C1611 ,C1608_=_C1612 ,C1608_=_C1613 ,C1609_=_C1610 ,C1609_=_C1611 ,\nC1609_=_C1612 ,C1609_=_C1613 ,C1610_=_C1611 ,C1610_=_C1612 ,C1610_=_C1613 ,C1611_=_C1612 ,\nC1611_=_C1613 ,C1612_=_C1613 ,"];102[shape=box, label="id:102 level: 5\n132: C45 C73 C102 C127 C151 \nC153 C176 C198 C221 C240 C288 \nC343 C344 C393 C394 C395 C440 \nC441 C442 C483 C484 C521 C574 \nC598 C622 C624 C647 C669 C671 \nC692 C712 C714 C733 C751 C785 \nC787 C789 C791 C808 C810 C812 \nC814 C832 C833 C834 C835 C836 \nC838 C839 C840 C841 C842 C843 \nC844 C845 C846 C847 C848 C849 \nC850 C851 C852 C853 C854 C855 \nC856 C858 C860 C880 C882 C883 \nC884 C885 C886 C887 C888 C889 \nC890 C891 C892 C893 C894 C895 \nC896 C897 C898 C899 C900 C901 \nC902 C903 C905 C925 C926 C927 \nC928 C929 C930 C931 C932 C933 \nC934 C935 C936 C937 C938 C939 \nC940 C941 C942 C943 C944 C945 \nC946 C966 C967 C968 C969 C970 \nC971 C972 C973 C974 C975 C976 \nC977 C978 C979 C980 C981 C982 \nC983 \n2318: C45_=_C127( C45 C127 ) C45_=_C198( C45 C198 ) C45_=_C344( C45 C344 ) C45_=_C394( C45 C394 ) C45_=_C440( C45 C440 ) \nC45_=_C624( C45 C624 ) C45_=_C647( C45 C647 ) C45_=_C669( C45 C669 ) C45_=_C787( C45 C787 ) C45_=_C810( C45 C810 ) C45_=_C833( C45 C833 ) \nC45_=_C856( C45 C856 ) C45_=_C880( C45 C880 ) C45_=_C882( C45 C882 ) C45_=_C883( C45 C883 ) C45_=_C884( C45 C884 ) C45_=_C885( C45 C885 ) \nC45_=_C886( C45 C886 ) C45_=_C887( C45 C887 ) C45_=_C888( C45 C888 ) C45_=_C889( C45 C889 ) C45_=_C890( C45 C890 ) C45_=_C891( C45 C891 ) \nC45_=_C892( C45 C892 ) C45_=_C893( C45 C893 ) C45_=_C894( C45 C894 ) C45_=_C895( C45 C895 ) C45_=_C896( C45 C896 ) C45_=_C897( C45 C897 ) \nC45_=_C898( C45 C898 ) C45_=_C899( C45 C899 ) C45_=_C900( C45 C900 ) C45_=_C901( C45 C901 ) C45_=_C902( C45 C902 ) C73_=_C151( C73 C151 ) \nC73_=_C288( C73 C288 ) C73_=_C343( C73 C343 ) C73_=_C393( C73 C393 ) C73_=_C574( C73 C574 ) C73_=_C598( C73 C598 ) C73_=_C622( C73 C622 ) \nC73_=_C785( C73 C785 ) C73_=_C808( C73 C808 ) C73_=_C832( C73 C832 ) C73_=_C833( C73 C833 ) C73_=_C834( C73 C834 ) C73_=_C835( C73 C835 ) \nC73_=_C836( C73 C836 ) C73_=_C838( C73 C838 ) C73_=_C839( C73 C839 ) C73_=_C840( C73 C840 ) C73_=_C841( C73 C841 ) C73_=_C842( C73 C842 ) \nC73_=_C843( C73 C843 ) C73_=_C844( C73 C844 ) C73_=_C845( C73 C845 ) C73_=_C846( C73 C846 ) C73_=_C847( C73 C847 ) C73_=_C848( C73 C848 ) \nC73_=_C849( C73 C849 ) C73_=_C850( C73 C850 ) C73_=_C851( C73 C851 ) C73_=_C852( C73 C852 ) C73_=_C853( C73 C853 ) C73_=_C854( C73 C854 ) \nC73_=_C855( C73 C855 ) C102_=_C176( C102 C176 ) C102_=_C240( C102 C240 ) C102_=_C395( C102 C395 ) C102_=_C441( C102 C441 ) C102_=_C483( C102 C483 ) \nC102_=_C671( C102 C671 ) C102_=_C692( C102 C692 ) C102_=_C712( C102 C712 ) C102_=_C789( C102 C789 ) C102_=_C812( C102 C812 ) C102_=_C835( C102 C835 ) \nC102_=_C858( C102 C858 ) C102_=_C903( C102 C903 ) C102_=_C925( C102 C925 ) C102_=_C926( C102 C926 ) C102_=_C927( C102 C927 ) C102_=_C928( C102 C928 ) \nC102_=_C929( C102 C929 ) C102_=_C930( C102 C930 ) C102_=_C931( C102 C931 ) C102_=_C932( C102 C932 ) C102_=_C933( C102 C933 ) C102_=_C934( C102 C934 ) \nC102_=_C935( C102 C935 ) C102_=_C936( C102 C936 ) C102_=_C937( C102 C937 ) C102_=_C938( C102 C938 ) C102_=_C939( C102 C939 ) C102_=_C940( C102 C940 ) \nC102_=_C941( C102 C941 ) C102_=_C942( C102 C942 ) C102_=_C943( C102 C943 ) C102_=_C944( C102 C944 ) C102_=_C945( C102 C945 ) C127_=_C198( C127 C198 ) \nC127_=_C344( C127 C344 ) C127_=_C394( C127 C394 ) C127_=_C440( C127 C440 ) C127_=_C624( C127 C624 ) C127_=_C647( C127 C647 ) C127_=_C669( C127 C669 ) \nC127_=_C787( C127 C787 ) C127_=_C810( C127 C810 ) C127_=_C833( C127 C833 ) C127_=_C856( C127 C856 ) C127_=_C880( C127 C880 ) C127_=_C882( C127 C882 ) \nC127_=_C883( C127 C883 ) C127_=_C884( C127 C884 ) C127_=_C885( C127 C885 ) C127_=_C886( C127 C886 ) C127_=_C887( C127 C887 ) C127_=_C888( C127 C888 ) \nC127_=_C889( C127 C889 ) C127_=_C890( C127 C890 ) C127_=_C891( C127 C891 ) C127_=_C892( C127 C892 ) C127_=_C893( C127 C893 ) C127_=_C894( C127 C894 ) \nC127_=_C895( C127 C895 ) C127_=_C896( C127 C896 ) C127_=_C897( C127 C897 ) C127_=_C898( C127 C898 ) C127_=_C899( C127 C899 ) C127_=_C900( C127 C900 ) \nC127_=_C901( C127 C901 ) C127_=_C902( C127 C902 ) C151_=_C153( C151 C153 ) C151_=_C288( C151 C288 ) C151_=_C343( C151 C343 ) C151_=_C393( C151 C393 ) \nC151_=_C574( C151 C574 ) C151_=_C598( C151 C598 ) C151_=_C622( C151 C622 ) C151_=_C785( C151 C785 ) C151_=_C808( C151 C808 ) C151_=_C832( C151 C832 ) \nC151_=_C833( C151 C833 ) C151_=_C834( C151 C834 ) C151_=_C835( C151 C835 ) C151_=_C836( C151 C836 ) C151_=_C838( C151 C838 ) C151_=_C839( C151 C839 ) \nC151_=_C840( C151 C840 ) C151_=_C841( C151 C841 ) C151_=_C842( C151 C842 ) C151_=_C843( C151 C843 ) C151_=_C844( C151 C844 ) C151_=_C845( C151 C845 ) \nC151_=_C846( C151 C846 ) C151_=_C847( C151 C847 ) C151_=_C848( C151 C848 ) C151_=_C849( C151 C849 ) C151_=_C850( C151 C850 ) C151_=_C851( C151 C851 ) \nC151_=_C852( C151 C852 ) C151_=_C853( C151 C853 ) C151_=_C854( C151 C854 ) C151_=_C855( C151 C855 ) C153_=_C221( C153 C221 ) C153_=_C442( C153 C442 ) \nC153_=_C484( C153 C484 ) C153_=_C521( C153 C521 ) C153_=_C714( C153 C714 ) C153_=_C733( C153 C733 ) C153_=_C751( C153 C751 ) C153_=_C791( C153 C791 ) \nC153_=_C814( C153 C814 ) C153_=_C860( C153 C860 ) C153_=_C883( C153 C883 ) C153_=_C905( C153 C905 ) C153_=_C926( C153 C926 ) C153_=_C946( C153 C946 ) \nC153_=_C966( C153 C966 ) C153_=_C967(</w:t>
      </w:r>
    </w:p>
    <w:p>
      <w:pPr>
        <w:pStyle w:val="PreformattedText"/>
        <w:bidi w:val="0"/>
        <w:spacing w:before="0" w:after="0"/>
        <w:jc w:val="left"/>
        <w:rPr/>
      </w:pPr>
      <w:r>
        <w:rPr/>
        <w:t xml:space="preserve"> </w:t>
      </w:r>
      <w:r>
        <w:rPr/>
        <w:t>C153 C967 ) C153_=_C968( C153 C968 ) C153_=_C969( C153 C969 ) C153_=_C970( C153 C970 ) C153_=_C971( C153 C971 ) \nC153_=_C972( C153 C972 ) C153_=_C973( C153 C973 ) C153_=_C974( C153 C974 ) C153_=_C975( C153 C975 ) C153_=_C976( C153 C976 ) C153_=_C977( C153 C977 ) \nC153_=_C978( C153 C978 ) C153_=_C979( C153 C979 ) C153_=_C980( C153 C980 ) C153_=_C981( C153 C981 ) C153_=_C982( C153 C982 ) C153_=_C983( C153 C983 ) \nC176_=_C240( C176 C240 ) C176_=_C395( C176 C395 ) C176_=_C441( C176 C441 ) C176_=_C483( C176 C483 ) C176_=_C671( C176 C671 ) C176_=_C692( C176 C692 ) \nC176_=_C712( C176 C712 ) C176_=_C789( C176 C789 ) C176_=_C812( C176 C812 ) C176_=_C835( C176 C835 ) C176_=_C858( C176 C858 ) C176_=_C903( C176 C903 ) \nC176_=_C925( C176 C925 ) C176_=_C926( C176 C926 ) C176_=_C927( C176 C927 ) C176_=_C928( C176 C928 ) C176_=_C929( C176 C929 ) C176_=_C930( C176 C930 ) \nC176_=_C931( C176 C931 ) C176_=_C932( C176 C932 ) C176_=_C933( C176 C933 ) C176_=_C934( C176 C934 ) C176_=_C935( C176 C935 ) C176_=_C936( C176 C936 ) \nC176_=_C937( C176 C937 ) C176_=_C938( C176 C938 ) C176_=_C939( C176 C939 ) C176_=_C940( C176 C940 ) C176_=_C941( C176 C941 ) C176_=_C942( C176 C942 ) \nC176_=_C943( C176 C943 ) C176_=_C944( C176 C944 ) C176_=_C945( C176 C945 ) C198_=_C344( C198 C344 ) C198_=_C394( C198 C394 ) C198_=_C440( C198 C440 ) \nC198_=_C624( C198 C624 ) C198_=_C647( C198 C647 ) C198_=_C669( C198 C669 ) C198_=_C787( C198 C787 ) C198_=_C810( C198 C810 ) C198_=_C833( C198 C833 ) \nC198_=_C856( C198 C856 ) C198_=_C880( C198 C880 ) C198_=_C882( C198 C882 ) C198_=_C883( C198 C883 ) C198_=_C884( C198 C884 ) C198_=_C885( C198 C885 ) \nC198_=_C886( C198 C886 ) C198_=_C887( C198 C887 ) C198_=_C888( C198 C888 ) C198_=_C889( C198 C889 ) C198_=_C890( C198 C890 ) C198_=_C891( C198 C891 ) \nC198_=_C892( C198 C892 ) C198_=_C893( C198 C893 ) C198_=_C894( C198 C894 ) C198_=_C895( C198 C895 ) C198_=_C896( C198 C896 ) C198_=_C897( C198 C897 ) \nC198_=_C898( C198 C898 ) C198_=_C899( C198 C899 ) C198_=_C900( C198 C900 ) C198_=_C901( C198 C901 ) C198_=_C902( C198 C902 ) C221_=_C442( C221 C442 ) \nC221_=_C484( C221 C484 ) C221_=_C521( C221 C521 ) C221_=_C714( C221 C714 ) C221_=_C733( C221 C733 ) C221_=_C751( C221 C751 ) C221_=_C791( C221 C791 ) \nC221_=_C814( C221 C814 ) C221_=_C860( C221 C860 ) C221_=_C883( C221 C883 ) C221_=_C905( C221 C905 ) C221_=_C926( C221 C926 ) C221_=_C946( C221 C946 ) \nC221_=_C966( C221 C966 ) C221_=_C967( C221 C967 ) C221_=_C968( C221 C968 ) C221_=_C969( C221 C969 ) C221_=_C970( C221 C970 ) C221_=_C971( C221 C971 ) \nC221_=_C972( C221 C972 ) C221_=_C973( C221 C973 ) C221_=_C974( C221 C974 ) C221_=_C975( C221 C975 ) C221_=_C976( C221 C976 ) C221_=_C977( C221 C977 ) \nC221_=_C978( C221 C978 ) C221_=_C979( C221 C979 ) C221_=_C980( C221 C980 ) C221_=_C981( C221 C981 ) C221_=_C982( C221 C982 ) C221_=_C983( C221 C983 ) \nC240_=_C395( C240 C395 ) C240_=_C441( C240 C441 ) C240_=_C483( C240 C483 ) C240_=_C671( C240 C671 ) C240_=_C692( C240 C692 ) C240_=_C712( C240 C712 ) \nC240_=_C789( C240 C789 ) C240_=_C812( C240 C812 ) C240_=_C835( C240 C835 ) C240_=_C858( C240 C858 ) C240_=_C903( C240 C903 ) C240_=_C925( C240 C925 ) \nC240_=_C926( C240 C926 ) C240_=_C927( C240 C927 ) C240_=_C928( C240 C928 ) C240_=_C929( C240 C929 ) C240_=_C930( C240 C930 ) C240_=_C931( C240 C931 ) \nC240_=_C932( C240 C932 ) C240_=_C933( C240 C933 ) C240_=_C934( C240 C934 ) C240_=_C935( C240 C935 ) C240_=_C936( C240 C936 ) C240_=_C937( C240 C937 ) \nC240_=_C938( C240 C938 ) C240_=_C939( C240 C939 ) C240_=_C940( C240 C940 ) C240_=_C941( C240 C941 ) C240_=_C942( C240 C942 ) C240_=_C943( C240 C943 ) \nC240_=_C944( C240 C944 ) C240_=_C945( C240 C945 ) C288_=_C343( C288 C343 ) C288_=_C393( C288 C393 ) C288_=_C574( C288 C574 ) C288_=_C598( C288 C598 ) \nC288_=_C622( C288 C622 ) C288_=_C785( C288 C785 ) C288_=_C808( C288 C808 ) C288_=_C832( C288 C832 ) C288_=_C833( C288 C833 ) C288_=_C834( C288 C834 ) \nC288_=_C835( C288 C835 ) C288_=_C836( C288 C836 ) C288_=_C838( C288 C838 ) C288_=_C839( C288 C839 ) C288_=_C840( C288 C840 ) C288_=_C841( C288 C841 ) \nC288_=_C842( C288 C842 ) C288_=_C843( C288 C843 ) C288_=_C844( C288 C844 ) C288_=_C845( C288 C845 ) C288_=_C846( C288 C846 ) C288_=_C847( C288 C847 ) \nC288_=_C848( C288 C848 ) C288_=_C849( C288 C849 ) C288_=_C850( C288 C850 ) C288_=_C851( C288 C851 ) C288_=_C852( C288 C852 ) C288_=_C853( C288 C853 ) \nC288_=_C854( C288 C854 ) C288_=_C855( C288 C855 ) C343_=_C344( C343 C344 ) C343_=_C393( C343 C393 ) C343_=_C574( C343 C574 ) C343_=_C598( C343 C598 ) \nC343_=_C622( C343 C622 ) C343_=_C785( C343 C785 ) C343_=_C808( C343 C808 ) C343_=_C832( C343 C832 ) C343_=_C833( C343 C833 ) C343_=_C834( C343 C834 ) \nC343_=_C835( C343 C835 ) C343_=_C836( C343 C836 ) C343_=_C838( C343 C838 ) C343_=_C839( C343 C839 ) C343_=_C840( C343 C840 ) C343_=_C841( C343 C841 ) \nC343_=_C842( C343 C842 ) C343_=_C843( C343 C843 ) C343_=_C844( C343 C844 ) C343_=_C845( C343 C845 ) C343_=_C846( C343 C846 ) C343_=_C847( C343 C847 ) \nC343_=_C848( C343 C848 ) C343_=_C849( C343 C849 ) C343_=_C850( C343 C850 ) C343_=_C851( C343 C851 ) C343_=_C852( C343 C852 ) C343_=_C853( C343 C853 ) \nC343_=_C854( C343 C854 ) C343_=_C855( C343 C855 ) C344_=_C394( C344 C394 ) C344_=_C440( C344 C440 ) C344_=_C624( C344 C624 ) C344_=_C647( C344 C647 ) \nC344_=_C669( C344 C669 ) C344_=_C787( C344 C787 ) C344_=_C810( C344 C810 ) C344_=_C833( C344 C833 ) C344_=_C856( C344 C856 ) C344_=_C880( C344 C880 ) \nC344_=_C882( C344 C882 ) C344_=_C883( C344 C883 ) C344_=_C884( C344 C884 ) C344_=_C885( C344 C885 ) C344_=_C886( C344 C886 ) C344_=_C887( C344 C887 ) \nC344_=_C888( C344 C888 ) C344_=_C889( C344 C889 ) C344_=_C890( C344 C890 ) C344_=_C891( C344 C891 ) C344_=_C892( C344 C892 ) C344_=_C893( C344 C893 ) \nC344_=_C894( C344 C894 ) C344_=_C895( C344 C895 ) C344_=_C896( C344 C896 ) C344_=_C897( C344 C897 ) C344_=_C898( C344 C898 ) C344_=_C899( C344 C899 ) \nC344_=_C900( C344 C900 ) C344_=_C901( C344 C901 ) C344_=_C902( C344 C902 ) C393_=_C394( C393 C394 ) C393_=_C395( C393 C395 ) C393_=_C574( C393 C574 ) \nC393_=_C598( C393 C598 ) C393_=_C622( C393 C622 ) C393_=_C785( C393 C785 ) C393_=_C808( C393 C808 ) C393_=_C832( C393 C832 ) C393_=_C833( C393 C833 ) \nC393_=_C834( C393 C834 ) C393_=_C835( C393 C835 ) C393_=_C836( C393 C836 ) C393_=_C838( C393 C838 ) C393_=_C839( C393 C839 ) C393_=_C840( C393 C840 ) \nC393_=_C841( C393 C841 ) C393_=_C842( C393 C842 ) C393_=_C843( C393 C843 ) C393_=_C844( C393 C844 ) C393_=_C845( C393 C845 ) C393_=_C846( C393 C846 ) \nC393_=_C847( C393 C847 ) C393_=_C848( C393 C848 ) C393_=_C849( C393 C849 ) C393_=_C850( C393 C850 ) C393_=_C851( C393 C851 ) C393_=_C852( C393 C852 ) \nC393_=_C853( C393 C853 ) C393_=_C854( C393 C854 ) C393_=_C855( C393 C855 ) C394_=_C395( C394 C395 ) C394_=_C440( C394 C440 ) C394_=_C624( C394 C624 ) \nC394_=_C647( C394 C647 ) C394_=_C669( C394 C669 ) C394_=_C787( C394 C787 ) C394_=_C810( C394 C810 ) C394_=_C833( C394 C833 ) C394_=_C856( C394 C856 ) \nC394_=_C880( C394 C880 ) C394_=_C882( C394 C882 ) C394_=_C883( C394 C883 ) C394_=_C884( C394 C884 ) C394_=_C885( C394 C885 ) C394_=_C886( C394 C886 ) \nC394_=_C887( C394 C887 ) C394_=_C888( C394 C888 ) C394_=_C889( C394 C889 ) C394_=_C890( C394 C890 ) C394_=_C891( C394 C891 ) C394_=_C892( C394 C892 ) \nC394_=_C893( C394 C893 ) C394_=_C894( C394 C894 ) C394_=_C895( C394 C895 ) C394_=_C896( C394 C896 ) C394_=_C897( C394 C897 ) C394_=_C898( C394 C898 ) \nC394_=_C899( C394 C899 ) C394_=_C900( C394 C900 ) C394_=_C901( C394 C901 ) C394_=_C902( C394 C902 ) C395_=_C441( C395 C441 ) C395_=_C483( C395 C483 ) \nC395_=_C671( C395 C671 ) C395_=_C692( C395 C692 ) C395_=_C712( C395 C712 ) C395_=_C789( C395 C789 ) C395_=_C812( C395 C812 ) C395_=_C835( C395 C835 ) \nC395_=_C858( C395 C858 ) C395_=_C903( C395 C903 ) C395_=_C925( C395 C925 ) C395_=_C926( C395 C926 ) C395_=_C927( C395 C927 ) C395_=_C928( C395 C928 ) \nC395_=_C929( C395 C929 ) C395_=_C930( C395 C930 ) C395_=_C931( C395 C931 ) C395_=_C932( C395 C932 ) C395_=_C933( C395 C933 ) C395_=_C934( C395 C934 ) \nC395_=_C935( C395 C935 ) C395_=_C936( C395 C936 ) C395_=_C937( C395 C937 ) C395_=_C938( C395 C938 ) C395_=_C939( C395 C939 ) C395_=_C940( C395 C940 ) \nC395_=_C941( C395 C941 ) C395_=_C942( C395 C942 ) C395_=_C943( C395 C943 ) C395_=_C944( C395 C944 ) C395_=_C945( C395 C945 ) C440_=_C441( C440 C441 ) \nC440_=_C442( C440 C442 ) C440_=_C624( C440 C624 ) C440_=_C647( C440 C647 ) C440_=_C669( C440 C669 ) C440_=_C787( C440 C787 ) C440_=_C810( C440 C810 ) \nC440_=_C833( C440 C833 ) C440_=_C856( C440 C856 ) C440_=_C880( C440 C880 ) C440_=_C882( C440 C882 ) C440_=_C883( C440 C883 ) C440_=_C884( C440 C884 ) \nC440_=_C885( C440 C885 ) C440_=_C886( C440 C886 ) C440_=_C887( C440 C887 ) C440_=_C888( C440 C888 ) C440_=_C889( C440 C889 ) C440_=_C890( C440 C890 ) \nC440_=_C891( C440 C891 ) C440_=_C892( C440 C892 ) C440_=_C893( C440 C893 ) C440_=_C894( C440 C894 ) C440_=_C895( C440 C895 ) C440_=_C896( C440 C896 ) \nC440_=_C897( C440 C897 ) C440_=_C898( C440 C898 ) C440_=_C899( C440 C899 ) C440_=_C900( C440 C900 ) C440_=_C901( C440 C901 ) C440_=_C902( C440 C902 ) \nC441_=_C442( C441 C442 ) C441_=_C483( C441 C483 ) C441_=_C671( C441 C671 ) C441_=_C692( C441 C692 ) C441_=_C712( C441 C712 ) C441_=_C789( C441 C789 ) \nC441_=_C812( C441 C812 ) C441_=_C835( C441 C835 ) C441_=_C858( C441 C858 ) C441_=_C903( C441 C903 ) C441_=_C925( C441 C925 ) C441_=_C926( C441 C926 ) \nC441_=_C927( C441 C927 ) C441_=_C928( C441 C928 ) C441_=_C929( C441 C929 ) C441_=_C930( C441 C930 ) C441_=_C931( C441 C931 ) C441_=_C932( C441 C932 ) \nC441_=_C933( C441 C933 ) C441_=_C934( C441 C934 ) C441_=_C935( C441 C935 ) C441_=_C936( C441 C936 ) C441_=_C937( C441 C937 ) C441_=_C938( C441 C938 ) \nC441_=_C939( C441 C939 ) C441_=_C940( C441 C940 ) C441_=_C941( C441 C941 ) C441_=_C942( C441 C942 ) C441_=_C943( C441 C943 ) C441_=_C944( C441 C944 ) \nC441_=_C945( C441 C945 ) C442_=_C484( C442 C484 ) C442_=_C521(</w:t>
      </w:r>
    </w:p>
    <w:p>
      <w:pPr>
        <w:pStyle w:val="PreformattedText"/>
        <w:bidi w:val="0"/>
        <w:spacing w:before="0" w:after="0"/>
        <w:jc w:val="left"/>
        <w:rPr/>
      </w:pPr>
      <w:r>
        <w:rPr/>
        <w:t xml:space="preserve"> </w:t>
      </w:r>
      <w:r>
        <w:rPr/>
        <w:t>C442 C521 ) C442_=_C714( C442 C714 ) C442_=_C733( C442 C733 ) C442_=_C751( C442 C751 ) \nC442_=_C791( C442 C791 ) C442_=_C814( C442 C814 ) C442_=_C860( C442 C860 ) C442_=_C883( C442 C883 ) C442_=_C905( C442 C905 ) C442_=_C926( C442 C926 ) \nC442_=_C946( C442 C946 ) C442_=_C966( C442 C966 ) C442_=_C967( C442 C967 ) C442_=_C968( C442 C968 ) C442_=_C969( C442 C969 ) C442_=_C970( C442 C970 ) \nC442_=_C971( C442 C971 ) C442_=_C972( C442 C972 ) C442_=_C973( C442 C973 ) C442_=_C974( C442 C974 ) C442_=_C975( C442 C975 ) C442_=_C976( C442 C976 ) \nC442_=_C977( C442 C977 ) C442_=_C978( C442 C978 ) C442_=_C979( C442 C979 ) C442_=_C980( C442 C980 ) C442_=_C981( C442 C981 ) C442_=_C982( C442 C982 ) \nC442_=_C983( C442 C983 ) C483_=_C484( C483 C484 ) C483_=_C671( C483 C671 ) C483_=_C692( C483 C692 ) C483_=_C712( C483 C712 ) C483_=_C789( C483 C789 ) \nC483_=_C812( C483 C812 ) C483_=_C835( C483 C835 ) C483_=_C858( C483 C858 ) C483_=_C903( C483 C903 ) C483_=_C925( C483 C925 ) C483_=_C926( C483 C926 ) \nC483_=_C927( C483 C927 ) C483_=_C928( C483 C928 ) C483_=_C929( C483 C929 ) C483_=_C930( C483 C930 ) C483_=_C931( C483 C931 ) C483_=_C932( C483 C932 ) \nC483_=_C933( C483 C933 ) C483_=_C934( C483 C934 ) C483_=_C935( C483 C935 ) C483_=_C936( C483 C936 ) C483_=_C937( C483 C937 ) C483_=_C938( C483 C938 ) \nC483_=_C939( C483 C939 ) C483_=_C940( C483 C940 ) C483_=_C941( C483 C941 ) C483_=_C942( C483 C942 ) C483_=_C943( C483 C943 ) C483_=_C944( C483 C944 ) \nC483_=_C945( C483 C945 ) C484_=_C521( C484 C521 ) C484_=_C714( C484 C714 ) C484_=_C733( C484 C733 ) C484_=_C751( C484 C751 ) C484_=_C791( C484 C791 ) \nC484_=_C814( C484 C814 ) C484_=_C860( C484 C860 ) C484_=_C883( C484 C883 ) C484_=_C905( C484 C905 ) C484_=_C926( C484 C926 ) C484_=_C946( C484 C946 ) \nC484_=_C966( C484 C966 ) C484_=_C967( C484 C967 ) C484_=_C968( C484 C968 ) C484_=_C969( C484 C969 ) C484_=_C970( C484 C970 ) C484_=_C971( C484 C971 ) \nC484_=_C972( C484 C972 ) C484_=_C973( C484 C973 ) C484_=_C974( C484 C974 ) C484_=_C975( C484 C975 ) C484_=_C976( C484 C976 ) C484_=_C977( C484 C977 ) \nC484_=_C978( C484 C978 ) C484_=_C979( C484 C979 ) C484_=_C980( C484 C980 ) C484_=_C981( C484 C981 ) C484_=_C982( C484 C982 ) C484_=_C983( C484 C983 ) \nC521_=_C714( C521 C714 ) C521_=_C733( C521 C733 ) C521_=_C751( C521 C751 ) C521_=_C791( C521 C791 ) C521_=_C814( C521 C814 ) C521_=_C860( C521 C860 ) \nC521_=_C883( C521 C883 ) C521_=_C905( C521 C905 ) C521_=_C926( C521 C926 ) C521_=_C946( C521 C946 ) C521_=_C966( C521 C966 ) C521_=_C967( C521 C967 ) \nC521_=_C968( C521 C968 ) C521_=_C969( C521 C969 ) C521_=_C970( C521 C970 ) C521_=_C971( C521 C971 ) C521_=_C972( C521 C972 ) C521_=_C973( C521 C973 ) \nC521_=_C974( C521 C974 ) C521_=_C975( C521 C975 ) C521_=_C976( C521 C976 ) C521_=_C977( C521 C977 ) C521_=_C978( C521 C978 ) C521_=_C979( C521 C979 ) \nC521_=_C980( C521 C980 ) C521_=_C981( C521 C981 ) C521_=_C982( C521 C982 ) C521_=_C983( C521 C983 ) C574_=_C598( C574 C598 ) C574_=_C622( C574 C622 ) \nC574_=_C785( C574 C785 ) C574_=_C808( C574 C808 ) C574_=_C832( C574 C832 ) C574_=_C833( C574 C833 ) C574_=_C834( C574 C834 ) C574_=_C835( C574 C835 ) \nC574_=_C836( C574 C836 ) C574_=_C838( C574 C838 ) C574_=_C839( C574 C839 ) C574_=_C840( C574 C840 ) C574_=_C841( C574 C841 ) C574_=_C842( C574 C842 ) \nC574_=_C843( C574 C843 ) C574_=_C844( C574 C844 ) C574_=_C845( C574 C845 ) C574_=_C846( C574 C846 ) C574_=_C847( C574 C847 ) C574_=_C848( C574 C848 ) \nC574_=_C849( C574 C849 ) C574_=_C850( C574 C850 ) C574_=_C851( C574 C851 ) C574_=_C852( C574 C852 ) C574_=_C853( C574 C853 ) C574_=_C854( C574 C854 ) \nC574_=_C855( C574 C855 ) C598_=_C622( C598 C622 ) C598_=_C785( C598 C785 ) C598_=_C808( C598 C808 ) C598_=_C832( C598 C832 ) C598_=_C833( C598 C833 ) \nC598_=_C834( C598 C834 ) C598_=_C835( C598 C835 ) C598_=_C836( C598 C836 ) C598_=_C838( C598 C838 ) C598_=_C839( C598 C839 ) C598_=_C840( C598 C840 ) \nC598_=_C841( C598 C841 ) C598_=_C842( C598 C842 ) C598_=_C843( C598 C843 ) C598_=_C844( C598 C844 ) C598_=_C845( C598 C845 ) C598_=_C846( C598 C846 ) \nC598_=_C847( C598 C847 ) C598_=_C848( C598 C848 ) C598_=_C849( C598 C849 ) C598_=_C850( C598 C850 ) C598_=_C851( C598 C851 ) C598_=_C852( C598 C852 ) \nC598_=_C853( C598 C853 ) C598_=_C854( C598 C854 ) C598_=_C855( C598 C855 ) C622_=_C624( C622 C624 ) C622_=_C785( C622 C785 ) C622_=_C808( C622 C808 ) \nC622_=_C832( C622 C832 ) C622_=_C833( C622 C833 ) C622_=_C834( C622 C834 ) C622_=_C835( C622 C835 ) C622_=_C836( C622 C836 ) C622_=_C838( C622 C838 ) \nC622_=_C839( C622 C839 ) C622_=_C840( C622 C840 ) C622_=_C841( C622 C841 ) C622_=_C842( C622 C842 ) C622_=_C843( C622 C843 ) C622_=_C844( C622 C844 ) \nC622_=_C845( C622 C845 ) C622_=_C846( C622 C846 ) C622_=_C847( C622 C847 ) C622_=_C848( C622 C848 ) C622_=_C849( C622 C849 ) C622_=_C850( C622 C850 ) \nC622_=_C851( C622 C851 ) C622_=_C852( C622 C852 ) C622_=_C853( C622 C853 ) C622_=_C854( C622 C854 ) C622_=_C855( C622 C855 ) C624_=_C647( C624 C647 ) \nC624_=_C669( C624 C669 ) C624_=_C787( C624 C787 ) C624_=_C810( C624 C810 ) C624_=_C833( C624 C833 ) C624_=_C856( C624 C856 ) C624_=_C880( C624 C880 ) \nC624_=_C882( C624 C882 ) C624_=_C883( C624 C883 ) C624_=_C884( C624 C884 ) C624_=_C885( C624 C885 ) C624_=_C886( C624 C886 ) C624_=_C887( C624 C887 ) \nC624_=_C888( C624 C888 ) C624_=_C889( C624 C889 ) C624_=_C890( C624 C890 ) C624_=_C891( C624 C891 ) C624_=_C892( C624 C892 ) C624_=_C893( C624 C893 ) \nC624_=_C894( C624 C894 ) C624_=_C895( C624 C895 ) C624_=_C896( C624 C896 ) C624_=_C897( C624 C897 ) C624_=_C898( C624 C898 ) C624_=_C899( C624 C899 ) \nC624_=_C900( C624 C900 ) C624_=_C901( C624 C901 ) C624_=_C902( C624 C902 ) C647_=_C669( C647 C669 ) C647_=_C787( C647 C787 ) C647_=_C810( C647 C810 ) \nC647_=_C833( C647 C833 ) C647_=_C856( C647 C856 ) C647_=_C880( C647 C880 ) C647_=_C882( C647 C882 ) C647_=_C883( C647 C883 ) C647_=_C884( C647 C884 ) \nC647_=_C885( C647 C885 ) C647_=_C886( C647 C886 ) C647_=_C887( C647 C887 ) C647_=_C888( C647 C888 ) C647_=_C889( C647 C889 ) C647_=_C890( C647 C890 ) \nC647_=_C891( C647 C891 ) C647_=_C892( C647 C892 ) C647_=_C893( C647 C893 ) C647_=_C894( C647 C894 ) C647_=_C895( C647 C895 ) C647_=_C896( C647 C896 ) \nC647_=_C897( C647 C897 ) C647_=_C898( C647 C898 ) C647_=_C899( C647 C899 ) C647_=_C900( C647 C900 ) C647_=_C901( C647 C901 ) C647_=_C902( C647 C902 ) \nC669_=_C671( C669 C671 ) C669_=_C787( C669 C787 ) C669_=_C810( C669 C810 ) C669_=_C833( C669 C833 ) C669_=_C856( C669 C856 ) C669_=_C880( C669 C880 ) \nC669_=_C882( C669 C882 ) C669_=_C883( C669 C883 ) C669_=_C884( C669 C884 ) C669_=_C885( C669 C885 ) C669_=_C886( C669 C886 ) C669_=_C887( C669 C887 ) \nC669_=_C888( C669 C888 ) C669_=_C889( C669 C889 ) C669_=_C890( C669 C890 ) C669_=_C891( C669 C891 ) C669_=_C892( C669 C892 ) C669_=_C893( C669 C893 ) \nC669_=_C894( C669 C894 ) C669_=_C895( C669 C895 ) C669_=_C896( C669 C896 ) C669_=_C897( C669 C897 ) C669_=_C898( C669 C898 ) C669_=_C899( C669 C899 ) \nC669_=_C900( C669 C900 ) C669_=_C901( C669 C901 ) C669_=_C902( C669 C902 ) C671_=_C692( C671 C692 ) C671_=_C712( C671 C712 ) C671_=_C789( C671 C789 ) \nC671_=_C812( C671 C812 ) C671_=_C835( C671 C835 ) C671_=_C858( C671 C858 ) C671_=_C903( C671 C903 ) C671_=_C925( C671 C925 ) C671_=_C926( C671 C926 ) \nC671_=_C927( C671 C927 ) C671_=_C928( C671 C928 ) C671_=_C929( C671 C929 ) C671_=_C930( C671 C930 ) C671_=_C931( C671 C931 ) C671_=_C932( C671 C932 ) \nC671_=_C933( C671 C933 ) C671_=_C934( C671 C934 ) C671_=_C935( C671 C935 ) C671_=_C936( C671 C936 ) C671_=_C937( C671 C937 ) C671_=_C938( C671 C938 ) \nC671_=_C939( C671 C939 ) C671_=_C940( C671 C940 ) C671_=_C941( C671 C941 ) C671_=_C942( C671 C942 ) C671_=_C943( C671 C943 ) C671_=_C944( C671 C944 ) \nC671_=_C945( C671 C945 ) C692_=_C712( C692 C712 ) C692_=_C789( C692 C789 ) C692_=_C812( C692 C812 ) C692_=_C835( C692 C835 ) C692_=_C858( C692 C858 ) \nC692_=_C903( C692 C903 ) C692_=_C925( C692 C925 ) C692_=_C926( C692 C926 ) C692_=_C927( C692 C927 ) C692_=_C928( C692 C928 ) C692_=_C929( C692 C929 ) \nC692_=_C930( C692 C930 ) C692_=_C931( C692 C931 ) C692_=_C932( C692 C932 ) C692_=_C933( C692 C933 ) C692_=_C934( C692 C934 ) C692_=_C935( C692 C935 ) \nC692_=_C936( C692 C936 ) C692_=_C937( C692 C937 ) C692_=_C938( C692 C938 ) C692_=_C939( C692 C939 ) C692_=_C940( C692 C940 ) C692_=_C941( C692 C941 ) \nC692_=_C942( C692 C942 ) C692_=_C943( C692 C943 ) C692_=_C944( C692 C944 ) C692_=_C945( C692 C945 ) C712_=_C714( C712 C714 ) C712_=_C789( C712 C789 ) \nC712_=_C812( C712 C812 ) C712_=_C835( C712 C835 ) C712_=_C858( C712 C858 ) C712_=_C903( C712 C903 ) C712_=_C925( C712 C925 ) C712_=_C926( C712 C926 ) \nC712_=_C927( C712 C927 ) C712_=_C928( C712 C928 ) C712_=_C929( C712 C929 ) C712_=_C930( C712 C930 ) C712_=_C931( C712 C931 ) C712_=_C932( C712 C932 ) \nC712_=_C933( C712 C933 ) C712_=_C934( C712 C934 ) C712_=_C935( C712 C935 ) C712_=_C936( C712 C936 ) C712_=_C937( C712 C937 ) C712_=_C938( C712 C938 ) \nC712_=_C939( C712 C939 ) C712_=_C940( C712 C940 ) C712_=_C941( C712 C941 ) C712_=_C942( C712 C942 ) C712_=_C943( C712 C943 ) C712_=_C944( C712 C944 ) \nC712_=_C945( C712 C945 ) C714_=_C733( C714 C733 ) C714_=_C751( C714 C751 ) C714_=_C791( C714 C791 ) C714_=_C814( C714 C814 ) C714_=_C860( C714 C860 ) \nC714_=_C883( C714 C883 ) C714_=_C905( C714 C905 ) C714_=_C926( C714 C926 ) C714_=_C946( C714 C946 ) C714_=_C966( C714 C966 ) C714_=_C967( C714 C967 ) \nC714_=_C968( C714 C968 ) C714_=_C969( C714 C969 ) C714_=_C970( C714 C970 ) C714_=_C971( C714 C971 ) C714_=_C972( C714 C972 ) C714_=_C973( C714 C973 ) \nC714_=_C974( C714 C974 ) C714_=_C975( C714 C975 ) C714_=_C976( C714 C976 ) C714_=_C977( C714 C977 ) C714_=_C978( C714 C978 ) C714_=_C979( C714 C979 ) \nC714_=_C980( C714 C980 ) C714_=_C981( C714 C981 ) C714_=_C982( C714 C982 ) C714_=_C983( C714 C983 ) C733_=_C751( C733 C751 ) C733_=_C791( C733 C791 ) \nC733_=_C814( C733 C814 ) C733_=_C860( C733 C860 ) C733_=_C883( C733 C883 ) C733_=_C905(</w:t>
      </w:r>
    </w:p>
    <w:p>
      <w:pPr>
        <w:pStyle w:val="PreformattedText"/>
        <w:bidi w:val="0"/>
        <w:spacing w:before="0" w:after="0"/>
        <w:jc w:val="left"/>
        <w:rPr/>
      </w:pPr>
      <w:r>
        <w:rPr/>
        <w:t xml:space="preserve"> </w:t>
      </w:r>
      <w:r>
        <w:rPr/>
        <w:t>C733 C905 ) C733_=_C926( C733 C926 ) C733_=_C946( C733 C946 ) \nC733_=_C966( C733 C966 ) C733_=_C967( C733 C967 ) C733_=_C968( C733 C968 ) C733_=_C969( C733 C969 ) C733_=_C970( C733 C970 ) C733_=_C971( C733 C971 ) \nC733_=_C972( C733 C972 ) C733_=_C973( C733 C973 ) C733_=_C974( C733 C974 ) C733_=_C975( C733 C975 ) C733_=_C976( C733 C976 ) C733_=_C977( C733 C977 ) \nC733_=_C978( C733 C978 ) C733_=_C979( C733 C979 ) C733_=_C980( C733 C980 ) C733_=_C981( C733 C981 ) C733_=_C982( C733 C982 ) C733_=_C983( C733 C983 ) \nC751_=_C791( C751 C791 ) C751_=_C814( C751 C814 ) C751_=_C860( C751 C860 ) C751_=_C883( C751 C883 ) C751_=_C905( C751 C905 ) C751_=_C926( C751 C926 ) \nC751_=_C946( C751 C946 ) C751_=_C966( C751 C966 ) C751_=_C967( C751 C967 ) C751_=_C968( C751 C968 ) C751_=_C969( C751 C969 ) C751_=_C970( C751 C970 ) \nC751_=_C971( C751 C971 ) C751_=_C972( C751 C972 ) C751_=_C973( C751 C973 ) C751_=_C974( C751 C974 ) C751_=_C975( C751 C975 ) C751_=_C976( C751 C976 ) \nC751_=_C977( C751 C977 ) C751_=_C978( C751 C978 ) C751_=_C979( C751 C979 ) C751_=_C980( C751 C980 ) C751_=_C981( C751 C981 ) C751_=_C982( C751 C982 ) \nC751_=_C983( C751 C983 ) C785_=_C787( C785 C787 ) C785_=_C789( C785 C789 ) C785_=_C791( C785 C791 ) C785_=_C808( C785 C808 ) C785_=_C832( C785 C832 ) \nC785_=_C833( C785 C833 ) C785_=_C834( C785 C834 ) C785_=_C835( C785 C835 ) C785_=_C836( C785 C836 ) C785_=_C838( C785 C838 ) C785_=_C839( C785 C839 ) \nC785_=_C840( C785 C840 ) C785_=_C841( C785 C841 ) C785_=_C842( C785 C842 ) C785_=_C843( C785 C843 ) C785_=_C844( C785 C844 ) C785_=_C845( C785 C845 ) \nC785_=_C846( C785 C846 ) C785_=_C847( C785 C847 ) C785_=_C848( C785 C848 ) C785_=_C849( C785 C849 ) C785_=_C850( C785 C850 ) C785_=_C851( C785 C851 ) \nC785_=_C852( C785 C852 ) C785_=_C853( C785 C853 ) C785_=_C854( C785 C854 ) C785_=_C855( C785 C855 ) C787_=_C789( C787 C789 ) C787_=_C791( C787 C791 ) \nC787_=_C810( C787 C810 ) C787_=_C833( C787 C833 ) C787_=_C856( C787 C856 ) C787_=_C880( C787 C880 ) C787_=_C882( C787 C882 ) C787_=_C883( C787 C883 ) \nC787_=_C884( C787 C884 ) C787_=_C885( C787 C885 ) C787_=_C886( C787 C886 ) C787_=_C887( C787 C887 ) C787_=_C888( C787 C888 ) C787_=_C889( C787 C889 ) \nC787_=_C890( C787 C890 ) C787_=_C891( C787 C891 ) C787_=_C892( C787 C892 ) C787_=_C893( C787 C893 ) C787_=_C894( C787 C894 ) C787_=_C895( C787 C895 ) \nC787_=_C896( C787 C896 ) C787_=_C897( C787 C897 ) C787_=_C898( C787 C898 ) C787_=_C899( C787 C899 ) C787_=_C900( C787 C900 ) C787_=_C901( C787 C901 ) \nC787_=_C902( C787 C902 ) C789_=_C791( C789 C791 ) C789_=_C812( C789 C812 ) C789_=_C835( C789 C835 ) C789_=_C858( C789 C858 ) C789_=_C903( C789 C903 ) \nC789_=_C925( C789 C925 ) C789_=_C926( C789 C926 ) C789_=_C927( C789 C927 ) C789_=_C928( C789 C928 ) C789_=_C929( C789 C929 ) C789_=_C930( C789 C930 ) \nC789_=_C931( C789 C931 ) C789_=_C932( C789 C932 ) C789_=_C933( C789 C933 ) C789_=_C934( C789 C934 ) C789_=_C935( C789 C935 ) C789_=_C936( C789 C936 ) \nC789_=_C937( C789 C937 ) C789_=_C938( C789 C938 ) C789_=_C939( C789 C939 ) C789_=_C940( C789 C940 ) C789_=_C941( C789 C941 ) C789_=_C942( C789 C942 ) \nC789_=_C943( C789 C943 ) C789_=_C944( C789 C944 ) C789_=_C945( C789 C945 ) C791_=_C814( C791 C814 ) C791_=_C860( C791 C860 ) C791_=_C883( C791 C883 ) \nC791_=_C905( C791 C905 ) C791_=_C926( C791 C926 ) C791_=_C946( C791 C946 ) C791_=_C966( C791 C966 ) C791_=_C967( C791 C967 ) C791_=_C968( C791 C968 ) \nC791_=_C969( C791 C969 ) C791_=_C970( C791 C970 ) C791_=_C971( C791 C971 ) C791_=_C972( C791 C972 ) C791_=_C973( C791 C973 ) C791_=_C974( C791 C974 ) \nC791_=_C975( C791 C975 ) C791_=_C976( C791 C976 ) C791_=_C977( C791 C977 ) C791_=_C978( C791 C978 ) C791_=_C979( C791 C979 ) C791_=_C980( C791 C980 ) \nC791_=_C981( C791 C981 ) C791_=_C982( C791 C982 ) C791_=_C983( C791 C983 ) C808_=_C810( C808 C810 ) C808_=_C812( C808 C812 ) C808_=_C814( C808 C814 ) \nC808_=_C832( C808 C832 ) C808_=_C833( C808 C833 ) C808_=_C834( C808 C834 ) C808_=_C835( C808 C835 ) C808_=_C836( C808 C836 ) C808_=_C838( C808 C838 ) \nC808_=_C839( C808 C839 ) C808_=_C840( C808 C840 ) C808_=_C841( C808 C841 ) C808_=_C842( C808 C842 ) C808_=_C843( C808 C843 ) C808_=_C844( C808 C844 ) \nC808_=_C845( C808 C845 ) C808_=_C846( C808 C846 ) C808_=_C847( C808 C847 ) C808_=_C848( C808 C848 ) C808_=_C849( C808 C849 ) C808_=_C850( C808 C850 ) \nC808_=_C851( C808 C851 ) C808_=_C852( C808 C852 ) C808_=_C853( C808 C853 ) C808_=_C854( C808 C854 ) C808_=_C855( C808 C855 ) C810_=_C812( C810 C812 ) \nC810_=_C814( C810 C814 ) C810_=_C833( C810 C833 ) C810_=_C856( C810 C856 ) C810_=_C880( C810 C880 ) C810_=_C882( C810 C882 ) C810_=_C883( C810 C883 ) \nC810_=_C884( C810 C884 ) C810_=_C885( C810 C885 ) C810_=_C886( C810 C886 ) C810_=_C887( C810 C887 ) C810_=_C888( C810 C888 ) C810_=_C889( C810 C889 ) \nC810_=_C890( C810 C890 ) C810_=_C891( C810 C891 ) C810_=_C892( C810 C892 ) C810_=_C893( C810 C893 ) C810_=_C894( C810 C894 ) C810_=_C895( C810 C895 ) \nC810_=_C896( C810 C896 ) C810_=_C897( C810 C897 ) C810_=_C898( C810 C898 ) C810_=_C899( C810 C899 ) C810_=_C900( C810 C900 ) C810_=_C901( C810 C901 ) \nC810_=_C902( C810 C902 ) C812_=_C814( C812 C814 ) C812_=_C835( C812 C835 ) C812_=_C858( C812 C858 ) C812_=_C903( C812 C903 ) C812_=_C925( C812 C925 ) \nC812_=_C926( C812 C926 ) C812_=_C927( C812 C927 ) C812_=_C928( C812 C928 ) C812_=_C929( C812 C929 ) C812_=_C930( C812 C930 ) C812_=_C931( C812 C931 ) \nC812_=_C932( C812 C932 ) C812_=_C933( C812 C933 ) C812_=_C934( C812 C934 ) C812_=_C935( C812 C935 ) C812_=_C936( C812 C936 ) C812_=_C937( C812 C937 ) \nC812_=_C938( C812 C938 ) C812_=_C939( C812 C939 ) C812_=_C940( C812 C940 ) C812_=_C941( C812 C941 ) C812_=_C942( C812 C942 ) C812_=_C943( C812 C943 ) \nC812_=_C944( C812 C944 ) C812_=_C945( C812 C945 ) C814_=_C860( C814 C860 ) C814_=_C883( C814 C883 ) C814_=_C905( C814 C905 ) C814_=_C926( C814 C926 ) \nC814_=_C946( C814 C946 ) C814_=_C966( C814 C966 ) C814_=_C967( C814 C967 ) C814_=_C968( C814 C968 ) C814_=_C969( C814 C969 ) C814_=_C970( C814 C970 ) \nC814_=_C971( C814 C971 ) C814_=_C972( C814 C972 ) C814_=_C973( C814 C973 ) C814_=_C974( C814 C974 ) C814_=_C975( C814 C975 ) C814_=_C976( C814 C976 ) \nC814_=_C977( C814 C977 ) C814_=_C978( C814 C978 ) C814_=_C979( C814 C979 ) C814_=_C980( C814 C980 ) C814_=_C981( C814 C981 ) C814_=_C982( C814 C982 ) \nC814_=_C983( C814 C983 ) C832_=_C833( C832 C833 ) C832_=_C834( C832 C834 ) C832_=_C835( C832 C835 ) C832_=_C836( C832 C836 ) C832_=_C838( C832 C838 ) \nC832_=_C839( C832 C839 ) C832_=_C840( C832 C840 ) C832_=_C841( C832 C841 ) C832_=_C842( C832 C842 ) C832_=_C843( C832 C843 ) C832_=_C844( C832 C844 ) \nC832_=_C845( C832 C845 ) C832_=_C846( C832 C846 ) C832_=_C847( C832 C847 ) C832_=_C848( C832 C848 ) C832_=_C849( C832 C849 ) C832_=_C850( C832 C850 ) \nC832_=_C851( C832 C851 ) C832_=_C852( C832 C852 ) C832_=_C853( C832 C853 ) C832_=_C854( C832 C854 ) C832_=_C855( C832 C855 ) C832_=_C856( C832 C856 ) \nC832_=_C858( C832 C858 ) C832_=_C860( C832 C860 ) C833_=_C834( C833 C834 ) C833_=_C835( C833 C835 ) C833_=_C836( C833 C836 ) C833_=_C838( C833 C838 ) \nC833_=_C839( C833 C839 ) C833_=_C840( C833 C840 ) C833_=_C841( C833 C841 ) C833_=_C842( C833 C842 ) C833_=_C843( C833 C843 ) C833_=_C844( C833 C844 ) \nC833_=_C845( C833 C845 ) C833_=_C846( C833 C846 ) C833_=_C847( C833 C847 ) C833_=_C848( C833 C848 ) C833_=_C849( C833 C849 ) C833_=_C850( C833 C850 ) \nC833_=_C851( C833 C851 ) C833_=_C852( C833 C852 ) C833_=_C853( C833 C853 ) C833_=_C854( C833 C854 ) C833_=_C855( C833 C855 ) C833_=_C856( C833 C856 ) \nC833_=_C880( C833 C880 ) C833_=_C882( C833 C882 ) C833_=_C883( C833 C883 ) C833_=_C884( C833 C884 ) C833_=_C885( C833 C885 ) C833_=_C886( C833 C886 ) \nC833_=_C887( C833 C887 ) C833_=_C888( C833 C888 ) C833_=_C889( C833 C889 ) C833_=_C890( C833 C890 ) C833_=_C891( C833 C891 ) C833_=_C892( C833 C892 ) \nC833_=_C893( C833 C893 ) C833_=_C894( C833 C894 ) C833_=_C895( C833 C895 ) C833_=_C896( C833 C896 ) C833_=_C897( C833 C897 ) C833_=_C898( C833 C898 ) \nC833_=_C899( C833 C899 ) C833_=_C900( C833 C900 ) C833_=_C901( C833 C901 ) C833_=_C902( C833 C902 ) C834_=_C835( C834 C835 ) C834_=_C836( C834 C836 ) \nC834_=_C838( C834 C838 ) C834_=_C839( C834 C839 ) C834_=_C840( C834 C840 ) C834_=_C841( C834 C841 ) C834_=_C842( C834 C842 ) C834_=_C843( C834 C843 ) \nC834_=_C844( C834 C844 ) C834_=_C845( C834 C845 ) C834_=_C846( C834 C846 ) C834_=_C847( C834 C847 ) C834_=_C848( C834 C848 ) C834_=_C849( C834 C849 ) \nC834_=_C850( C834 C850 ) C834_=_C851( C834 C851 ) C834_=_C852( C834 C852 ) C834_=_C853( C834 C853 ) C834_=_C854( C834 C854 ) C834_=_C855( C834 C855 ) \nC834_=_C880( C834 C880 ) C834_=_C903( C834 C903 ) C834_=_C905( C834 C905 ) C835_=_C836( C835 C836 ) C835_=_C838( C835 C838 ) C835_=_C839( C835 C839 ) \nC835_=_C840( C835 C840 ) C835_=_C841( C835 C841 ) C835_=_C842( C835 C842 ) C835_=_C843( C835 C843 ) C835_=_C844( C835 C844 ) C835_=_C845( C835 C845 ) \nC835_=_C846( C835 C846 ) C835_=_C847( C835 C847 ) C835_=_C848( C835 C848 ) C835_=_C849( C835 C849 ) C835_=_C850( C835 C850 ) C835_=_C851( C835 C851 ) \nC835_=_C852( C835 C852 ) C835_=_C853( C835 C853 ) C835_=_C854( C835 C854 ) C835_=_C855( C835 C855 ) C835_=_C858( C835 C858 ) C835_=_C903( C835 C903 ) \nC835_=_C925( C835 C925 ) C835_=_C926( C835 C926 ) C835_=_C927( C835 C927 ) C835_=_C928( C835 C928 ) C835_=_C929( C835 C929 ) C835_=_C930( C835 C930 ) \nC835_=_C931( C835 C931 ) C835_=_C932( C835 C932 ) C835_=_C933( C835 C933 ) C835_=_C934( C835 C934 ) C835_=_C935( C835 C935 ) C835_=_C936( C835 C936 ) \nC835_=_C937( C835 C937 ) C835_=_C938( C835 C938 ) C835_=_C939( C835 C939 ) C835_=_C940( C835 C940 ) C835_=_C941( C835 C941 ) C835_=_C942( C835 C942 ) \nC835_=_C943( C835 C943 ) C835_=_C944( C835 C944 ) C835_=_C945( C835 C945 ) C836_=_C838( C836 C838 ) C836_=_C839( C836 C839 ) C836_=_C840( C836 C840 ) \nC836_=_C841( C836 C841 ) C836_=_C842( C836 C842 ) C836_=_C843( C836 C843 ) C836_=_C844( C836 C844 ) C836_=_C845(</w:t>
      </w:r>
    </w:p>
    <w:p>
      <w:pPr>
        <w:pStyle w:val="PreformattedText"/>
        <w:bidi w:val="0"/>
        <w:spacing w:before="0" w:after="0"/>
        <w:jc w:val="left"/>
        <w:rPr/>
      </w:pPr>
      <w:r>
        <w:rPr/>
        <w:t xml:space="preserve"> </w:t>
      </w:r>
      <w:r>
        <w:rPr/>
        <w:t>C836 C845 ) C836_=_C846( C836 C846 ) \nC836_=_C847( C836 C847 ) C836_=_C848( C836 C848 ) C836_=_C849( C836 C849 ) C836_=_C850( C836 C850 ) C836_=_C851( C836 C851 ) C836_=_C852( C836 C852 ) \nC836_=_C853( C836 C853 ) C836_=_C854( C836 C854 ) C836_=_C855( C836 C855 ) C836_=_C882( C836 C882 ) C836_=_C925( C836 C925 ) C836_=_C946( C836 C946 ) \nC838_=_C839( C838 C839 ) C838_=_C840( C838 C840 ) C838_=_C841( C838 C841 ) C838_=_C842( C838 C842 ) C838_=_C843( C838 C843 ) C838_=_C844( C838 C844 ) \nC838_=_C845( C838 C845 ) C838_=_C846( C838 C846 ) C838_=_C847( C838 C847 ) C838_=_C848( C838 C848 ) C838_=_C849( C838 C849 ) C838_=_C850( C838 C850 ) \nC838_=_C851( C838 C851 ) C838_=_C852( C838 C852 ) C838_=_C853( C838 C853 ) C838_=_C854( C838 C854 ) C838_=_C855( C838 C855 ) C838_=_C884( C838 C884 ) \nC838_=_C927( C838 C927 ) C838_=_C966( C838 C966 ) C839_=_C840( C839 C840 ) C839_=_C841( C839 C841 ) C839_=_C842( C839 C842 ) C839_=_C843( C839 C843 ) \nC839_=_C844( C839 C844 ) C839_=_C845( C839 C845 ) C839_=_C846( C839 C846 ) C839_=_C847( C839 C847 ) C839_=_C848( C839 C848 ) C839_=_C849( C839 C849 ) \nC839_=_C850( C839 C850 ) C839_=_C851( C839 C851 ) C839_=_C852( C839 C852 ) C839_=_C853( C839 C853 ) C839_=_C854( C839 C854 ) C839_=_C855( C839 C855 ) \nC839_=_C885( C839 C885 ) C839_=_C928( C839 C928 ) C839_=_C967( C839 C967 ) C840_=_C841( C840 C841 ) C840_=_C842( C840 C842 ) C840_=_C843( C840 C843 ) \nC840_=_C844( C840 C844 ) C840_=_C845( C840 C845 ) C840_=_C846( C840 C846 ) C840_=_C847( C840 C847 ) C840_=_C848( C840 C848 ) C840_=_C849( C840 C849 ) \nC840_=_C850( C840 C850 ) C840_=_C851( C840 C851 ) C840_=_C852( C840 C852 ) C840_=_C853( C840 C853 ) C840_=_C854( C840 C854 ) C840_=_C855( C840 C855 ) \nC841_=_C842( C841 C842 ) C841_=_C843( C841 C843 ) C841_=_C844( C841 C844 ) C841_=_C845( C841 C845 ) C841_=_C846( C841 C846 ) C841_=_C847( C841 C847 ) \nC841_=_C848( C841 C848 ) C841_=_C849( C841 C849 ) C841_=_C850( C841 C850 ) C841_=_C851( C841 C851 ) C841_=_C852( C841 C852 ) C841_=_C853( C841 C853 ) \nC841_=_C854( C841 C854 ) C841_=_C855( C841 C855 ) C842_=_C843( C842 C843 ) C842_=_C844( C842 C844 ) C842_=_C845( C842 C845 ) C842_=_C846( C842 C846 ) \nC842_=_C847( C842 C847 ) C842_=_C848( C842 C848 ) C842_=_C849( C842 C849 ) C842_=_C850( C842 C850 ) C842_=_C851( C842 C851 ) C842_=_C852( C842 C852 ) \nC842_=_C853( C842 C853 ) C842_=_C854( C842 C854 ) C842_=_C855( C842 C855 ) C842_=_C886( C842 C886 ) C843_=_C844( C843 C844 ) C843_=_C845( C843 C845 ) \nC843_=_C846( C843 C846 ) C843_=_C847( C843 C847 ) C843_=_C848( C843 C848 ) C843_=_C849( C843 C849 ) C843_=_C850( C843 C850 ) C843_=_C851( C843 C851 ) \nC843_=_C852( C843 C852 ) C843_=_C853( C843 C853 ) C843_=_C854( C843 C854 ) C843_=_C855( C843 C855 ) C844_=_C845( C844 C845 ) C844_=_C846( C844 C846 ) \nC844_=_C847( C844 C847 ) C844_=_C848( C844 C848 ) C844_=_C849( C844 C849 ) C844_=_C850( C844 C850 ) C844_=_C851( C844 C851 ) C844_=_C852( C844 C852 ) \nC844_=_C853( C844 C853 ) C844_=_C854( C844 C854 ) C844_=_C855( C844 C855 ) C844_=_C889( C844 C889 ) C845_=_C846( C845 C846 ) C845_=_C847( C845 C847 ) \nC845_=_C848( C845 C848 ) C845_=_C849( C845 C849 ) C845_=_C850( C845 C850 ) C845_=_C851( C845 C851 ) C845_=_C852( C845 C852 ) C845_=_C853( C845 C853 ) \nC845_=_C854( C845 C854 ) C845_=_C855( C845 C855 ) C845_=_C890( C845 C890 ) C845_=_C932( C845 C932 ) C846_=_C847( C846 C847 ) C846_=_C848( C846 C848 ) \nC846_=_C849( C846 C849 ) C846_=_C850( C846 C850 ) C846_=_C851( C846 C851 ) C846_=_C852( C846 C852 ) C846_=_C853( C846 C853 ) C846_=_C854( C846 C854 ) \nC846_=_C855( C846 C855 ) C847_=_C848( C847 C848 ) C847_=_C849( C847 C849 ) C847_=_C850( C847 C850 ) C847_=_C851( C847 C851 ) C847_=_C852( C847 C852 ) \nC847_=_C853( C847 C853 ) C847_=_C854( C847 C854 ) C847_=_C855( C847 C855 ) C847_=_C974( C847 C974 ) C848_=_C849( C848 C849 ) C848_=_C850( C848 C850 ) \nC848_=_C851( C848 C851 ) C848_=_C852( C848 C852 ) C848_=_C853( C848 C853 ) C848_=_C854( C848 C854 ) C848_=_C855( C848 C855 ) C848_=_C938( C848 C938 ) \nC849_=_C850( C849 C850 ) C849_=_C851( C849 C851 ) C849_=_C852( C849 C852 ) C849_=_C853( C849 C853 ) C849_=_C854( C849 C854 ) C849_=_C855( C849 C855 ) \nC849_=_C939( C849 C939 ) C850_=_C851( C850 C851 ) C850_=_C852( C850 C852 ) C850_=_C853( C850 C853 ) C850_=_C854( C850 C854 ) C850_=_C855( C850 C855 ) \nC851_=_C852( C851 C852 ) C851_=_C853( C851 C853 ) C851_=_C854( C851 C854 ) C851_=_C855( C851 C855 ) C852_=_C853( C852 C853 ) C852_=_C854( C852 C854 ) \nC852_=_C855( C852 C855 ) C852_=_C980( C852 C980 ) C853_=_C854( C853 C854 ) C853_=_C855( C853 C855 ) C853_=_C981( C853 C981 ) C854_=_C855( C854 C855 ) \nC856_=_C858( C856 C858 ) C856_=_C860( C856 C860 ) C856_=_C880( C856 C880 ) C856_=_C882( C856 C882 ) C856_=_C883( C856 C883 ) C856_=_C884( C856 C884 ) \nC856_=_C885( C856 C885 ) C856_=_C886( C856 C886 ) C856_=_C887( C856 C887 ) C856_=_C888( C856 C888 ) C856_=_C889( C856 C889 ) C856_=_C890( C856 C890 ) \nC856_=_C891( C856 C891 ) C856_=_C892( C856 C892 ) C856_=_C893( C856 C893 ) C856_=_C894( C856 C894 ) C856_=_C895( C856 C895 ) C856_=_C896( C856 C896 ) \nC856_=_C897( C856 C897 ) C856_=_C898( C856 C898 ) C856_=_C899( C856 C899 ) C856_=_C900( C856 C900 ) C856_=_C901( C856 C901 ) C856_=_C902( C856 C902 ) \nC858_=_C860( C858 C860 ) C858_=_C903( C858 C903 ) C858_=_C925( C858 C925 ) C858_=_C926( C858 C926 ) C858_=_C927( C858 C927 ) C858_=_C928( C858 C928 ) \nC858_=_C929( C858 C929 ) C858_=_C930( C858 C930 ) C858_=_C931( C858 C931 ) C858_=_C932( C858 C932 ) C858_=_C933( C858 C933 ) C858_=_C934( C858 C934 ) \nC858_=_C935( C858 C935 ) C858_=_C936( C858 C936 ) C858_=_C937( C858 C937 ) C858_=_C938( C858 C938 ) C858_=_C939( C858 C939 ) C858_=_C940( C858 C940 ) \nC858_=_C941( C858 C941 ) C858_=_C942( C858 C942 ) C858_=_C943( C858 C943 ) C858_=_C944( C858 C944 ) C858_=_C945( C858 C945 ) C860_=_C883( C860 C883 ) \nC860_=_C905( C860 C905 ) C860_=_C926( C860 C926 ) C860_=_C946( C860 C946 ) C860_=_C966( C860 C966 ) C860_=_C967( C860 C967 ) C860_=_C968( C860 C968 ) \nC860_=_C969( C860 C969 ) C860_=_C970( C860 C970 ) C860_=_C971( C860 C971 ) C860_=_C972( C860 C972 ) C860_=_C973( C860 C973 ) C860_=_C974( C860 C974 ) \nC860_=_C975( C860 C975 ) C860_=_C976( C860 C976 ) C860_=_C977( C860 C977 ) C860_=_C978( C860 C978 ) C860_=_C979( C860 C979 ) C860_=_C980( C860 C980 ) \nC860_=_C981( C860 C981 ) C860_=_C982( C860 C982 ) C860_=_C983( C860 C983 ) C880_=_C882( C880 C882 ) C880_=_C883( C880 C883 ) C880_=_C884( C880 C884 ) \nC880_=_C885( C880 C885 ) C880_=_C886( C880 C886 ) C880_=_C887( C880 C887 ) C880_=_C888( C880 C888 ) C880_=_C889( C880 C889 ) C880_=_C890( C880 C890 ) \nC880_=_C891( C880 C891 ) C880_=_C892( C880 C892 ) C880_=_C893( C880 C893 ) C880_=_C894( C880 C894 ) C880_=_C895( C880 C895 ) C880_=_C896( C880 C896 ) \nC880_=_C897( C880 C897 ) C880_=_C898( C880 C898 ) C880_=_C899( C880 C899 ) C880_=_C900( C880 C900 ) C880_=_C901( C880 C901 ) C880_=_C902( C880 C902 ) \nC880_=_C903( C880 C903 ) C880_=_C905( C880 C905 ) C882_=_C883( C882 C883 ) C882_=_C884( C882 C884 ) C882_=_C885( C882 C885 ) C882_=_C886( C882 C886 ) \nC882_=_C887( C882 C887 ) C882_=_C888( C882 C888 ) C882_=_C889( C882 C889 ) C882_=_C890( C882 C890 ) C882_=_C891( C882 C891 ) C882_=_C892( C882 C892 ) \nC882_=_C893( C882 C893 ) C882_=_C894( C882 C894 ) C882_=_C895( C882 C895 ) C882_=_C896( C882 C896 ) C882_=_C897( C882 C897 ) C882_=_C898( C882 C898 ) \nC882_=_C899( C882 C899 ) C882_=_C900( C882 C900 ) C882_=_C901( C882 C901 ) C882_=_C902( C882 C902 ) C882_=_C925( C882 C925 ) C882_=_C946( C882 C946 ) \nC883_=_C884( C883 C884 ) C883_=_C885( C883 C885 ) C883_=_C886( C883 C886 ) C883_=_C887( C883 C887 ) C883_=_C888( C883 C888 ) C883_=_C889( C883 C889 ) \nC883_=_C890( C883 C890 ) C883_=_C891( C883 C891 ) C883_=_C892( C883 C892 ) C883_=_C893( C883 C893 ) C883_=_C894( C883 C894 ) C883_=_C895( C883 C895 ) \nC883_=_C896( C883 C896 ) C883_=_C897( C883 C897 ) C883_=_C898( C883 C898 ) C883_=_C899( C883 C899 ) C883_=_C900( C883 C900 ) C883_=_C901( C883 C901 ) \nC883_=_C902( C883 C902 ) C883_=_C905( C883 C905 ) C883_=_C926( C883 C926 ) C883_=_C946( C883 C946 ) C883_=_C966( C883 C966 ) C883_=_C967( C883 C967 ) \nC883_=_C968( C883 C968 ) C883_=_C969( C883 C969 ) C883_=_C970( C883 C970 ) C883_=_C971( C883 C971 ) C883_=_C972( C883 C972 ) C883_=_C973( C883 C973 ) \nC883_=_C974( C883 C974 ) C883_=_C975( C883 C975 ) C883_=_C976( C883 C976 ) C883_=_C977( C883 C977 ) C883_=_C978( C883 C978 ) C883_=_C979( C883 C979 ) \nC883_=_C980( C883 C980 ) C883_=_C981( C883 C981 ) C883_=_C982( C883 C982 ) C883_=_C983( C883 C983 ) C884_=_C885( C884 C885 ) C884_=_C886( C884 C886 ) \nC884_=_C887( C884 C887 ) C884_=_C888( C884 C888 ) C884_=_C889( C884 C889 ) C884_=_C890( C884 C890 ) C884_=_C891( C884 C891 ) C884_=_C892( C884 C892 ) \nC884_=_C893( C884 C893 ) C884_=_C894( C884 C894 ) C884_=_C895( C884 C895 ) C884_=_C896( C884 C896 ) C884_=_C897( C884 C897 ) C884_=_C898( C884 C898 ) \nC884_=_C899( C884 C899 ) C884_=_C900( C884 C900 ) C884_=_C901( C884 C901 ) C884_=_C902( C884 C902 ) C884_=_C927( C884 C927 ) C884_=_C966( C884 C966 ) \nC885_=_C886( C885 C886 ) C885_=_C887( C885 C887 ) C885_=_C888( C885 C888 ) C885_=_C889( C885 C889 ) C885_=_C890( C885 C890 ) C885_=_C891( C885 C891 ) \nC885_=_C892( C885 C892 ) C885_=_C893( C885 C893 ) C885_=_C894( C885 C894 ) C885_=_C895( C885 C895 ) C885_=_C896( C885 C896 ) C885_=_C897( C885 C897 ) \nC885_=_C898( C885 C898 ) C885_=_C899( C885 C899 ) C885_=_C900( C885 C900 ) C885_=_C901( C885 C901 ) C885_=_C902( C885 C902 ) C885_=_C928( C885 C928 ) \nC885_=_C967( C885 C967 ) C886_=_C887( C886 C887 ) C886_=_C888( C886 C888 ) C886_=_C889( C886 C889 ) C886_=_C890( C886 C890 ) C886_=_C891( C886 C891 ) \nC886_=_C892( C886 C892 ) C886_=_C893( C886 C893 ) C886_=_C894( C886 C894 ) C886_=_C895( C886 C895 ) C886_=_C896( C886 C896 ) C886_=_C897( C886 C897 ) \nC886_=_C898( C886 C898 ) C886_=_C899( C886 C899 ) C886_=_C900( C886 C900 ) C886_=_C901( C886 C901 ) C886_=_C902( C886 C902 ) C887_=_C888(</w:t>
      </w:r>
    </w:p>
    <w:p>
      <w:pPr>
        <w:pStyle w:val="PreformattedText"/>
        <w:bidi w:val="0"/>
        <w:spacing w:before="0" w:after="0"/>
        <w:jc w:val="left"/>
        <w:rPr/>
      </w:pPr>
      <w:r>
        <w:rPr/>
        <w:t xml:space="preserve"> </w:t>
      </w:r>
      <w:r>
        <w:rPr/>
        <w:t>C887 C888 ) \nC887_=_C889( C887 C889 ) C887_=_C890( C887 C890 ) C887_=_C891( C887 C891 ) C887_=_C892( C887 C892 ) C887_=_C893( C887 C893 ) C887_=_C894( C887 C894 ) \nC887_=_C895( C887 C895 ) C887_=_C896( C887 C896 ) C887_=_C897( C887 C897 ) C887_=_C898( C887 C898 ) C887_=_C899( C887 C899 ) C887_=_C900( C887 C900 ) \nC887_=_C901( C887 C901 ) C887_=_C902( C887 C902 ) C888_=_C889( C888 C889 ) C888_=_C890( C888 C890 ) C888_=_C891( C888 C891 ) C888_=_C892( C888 C892 ) \nC888_=_C893( C888 C893 ) C888_=_C894( C888 C894 ) C888_=_C895( C888 C895 ) C888_=_C896( C888 C896 ) C888_=_C897( C888 C897 ) C888_=_C898( C888 C898 ) \nC888_=_C899( C888 C899 ) C888_=_C900( C888 C900 ) C888_=_C901( C888 C901 ) C888_=_C902( C888 C902 ) C888_=_C929( C888 C929 ) C889_=_C890( C889 C890 ) \nC889_=_C891( C889 C891 ) C889_=_C892( C889 C892 ) C889_=_C893( C889 C893 ) C889_=_C894( C889 C894 ) C889_=_C895( C889 C895 ) C889_=_C896( C889 C896 ) \nC889_=_C897( C889 C897 ) C889_=_C898( C889 C898 ) C889_=_C899( C889 C899 ) C889_=_C900( C889 C900 ) C889_=_C901( C889 C901 ) C889_=_C902( C889 C902 ) \nC890_=_C891( C890 C891 ) C890_=_C892( C890 C892 ) C890_=_C893( C890 C893 ) C890_=_C894( C890 C894 ) C890_=_C895( C890 C895 ) C890_=_C896( C890 C896 ) \nC890_=_C897( C890 C897 ) C890_=_C898( C890 C898 ) C890_=_C899( C890 C899 ) C890_=_C900( C890 C900 ) C890_=_C901( C890 C901 ) C890_=_C902( C890 C902 ) \nC890_=_C932( C890 C932 ) C891_=_C892( C891 C892 ) C891_=_C893( C891 C893 ) C891_=_C894( C891 C894 ) C891_=_C895( C891 C895 ) C891_=_C896( C891 C896 ) \nC891_=_C897( C891 C897 ) C891_=_C898( C891 C898 ) C891_=_C899( C891 C899 ) C891_=_C900( C891 C900 ) C891_=_C901( C891 C901 ) C891_=_C902( C891 C902 ) \nC891_=_C933( C891 C933 ) C891_=_C971( C891 C971 ) C892_=_C893( C892 C893 ) C892_=_C894( C892 C894 ) C892_=_C895( C892 C895 ) C892_=_C896( C892 C896 ) \nC892_=_C897( C892 C897 ) C892_=_C898( C892 C898 ) C892_=_C899( C892 C899 ) C892_=_C900( C892 C900 ) C892_=_C901( C892 C901 ) C892_=_C902( C892 C902 ) \nC893_=_C894( C893 C894 ) C893_=_C895( C893 C895 ) C893_=_C896( C893 C896 ) C893_=_C897( C893 C897 ) C893_=_C898( C893 C898 ) C893_=_C899( C893 C899 ) \nC893_=_C900( C893 C900 ) C893_=_C901( C893 C901 ) C893_=_C902( C893 C902 ) C894_=_C895( C894 C895 ) C894_=_C896( C894 C896 ) C894_=_C897( C894 C897 ) \nC894_=_C898( C894 C898 ) C894_=_C899( C894 C899 ) C894_=_C900( C894 C900 ) C894_=_C901( C894 C901 ) C894_=_C902( C894 C902 ) C895_=_C896( C895 C896 ) \nC895_=_C897( C895 C897 ) C895_=_C898( C895 C898 ) C895_=_C899( C895 C899 ) C895_=_C900( C895 C900 ) C895_=_C901( C895 C901 ) C895_=_C902( C895 C902 ) \nC896_=_C897( C896 C897 ) C896_=_C898( C896 C898 ) C896_=_C899( C896 C899 ) C896_=_C900( C896 C900 ) C896_=_C901( C896 C901 ) C896_=_C902( C896 C902 ) \nC896_=_C976( C896 C976 ) C897_=_C898( C897 C898 ) C897_=_C899( C897 C899 ) C897_=_C900( C897 C900 ) C897_=_C901( C897 C901 ) C897_=_C902( C897 C902 ) \nC897_=_C977( C897 C977 ) C898_=_C899( C898 C899 ) C898_=_C900( C898 C900 ) C898_=_C901( C898 C901 ) C898_=_C902( C898 C902 ) C899_=_C900( C899 C900 ) \nC899_=_C901( C899 C901 ) C899_=_C902( C899 C902 ) C900_=_C901( C900 C901 ) C900_=_C902( C900 C902 ) C901_=_C902( C901 C902 ) C903_=_C905( C903 C905 ) \nC903_=_C925( C903 C925 ) C903_=_C926( C903 C926 ) C903_=_C927( C903 C927 ) C903_=_C928( C903 C928 ) C903_=_C929( C903 C929 ) C903_=_C930( C903 C930 ) \nC903_=_C931( C903 C931 ) C903_=_C932( C903 C932 ) C903_=_C933( C903 C933 ) C903_=_C934( C903 C934 ) C903_=_C935( C903 C935 ) C903_=_C936( C903 C936 ) \nC903_=_C937( C903 C937 ) C903_=_C938( C903 C938 ) C903_=_C939( C903 C939 ) C903_=_C940( C903 C940 ) C903_=_C941( C903 C941 ) C903_=_C942( C903 C942 ) \nC903_=_C943( C903 C943 ) C903_=_C944( C903 C944 ) C903_=_C945( C903 C945 ) C905_=_C926( C905 C926 ) C905_=_C946( C905 C946 ) C905_=_C966( C905 C966 ) \nC905_=_C967( C905 C967 ) C905_=_C968( C905 C968 ) C905_=_C969( C905 C969 ) C905_=_C970( C905 C970 ) C905_=_C971( C905 C971 ) C905_=_C972( C905 C972 ) \nC905_=_C973( C905 C973 ) C905_=_C974( C905 C974 ) C905_=_C975( C905 C975 ) C905_=_C976( C905 C976 ) C905_=_C977( C905 C977 ) C905_=_C978( C905 C978 ) \nC905_=_C979( C905 C979 ) C905_=_C980( C905 C980 ) C905_=_C981( C905 C981 ) C905_=_C982( C905 C982 ) C905_=_C983( C905 C983 ) C925_=_C926( C925 C926 ) \nC925_=_C927( C925 C927 ) C925_=_C928( C925 C928 ) C925_=_C929( C925 C929 ) C925_=_C930( C925 C930 ) C925_=_C931( C925 C931 ) C925_=_C932( C925 C932 ) \nC925_=_C933( C925 C933 ) C925_=_C934( C925 C934 ) C925_=_C935( C925 C935 ) C925_=_C936( C925 C936 ) C925_=_C937( C925 C937 ) C925_=_C938( C925 C938 ) \nC925_=_C939( C925 C939 ) C925_=_C940( C925 C940 ) C925_=_C941( C925 C941 ) C925_=_C942( C925 C942 ) C925_=_C943( C925 C943 ) C925_=_C944( C925 C944 ) \nC925_=_C945( C925 C945 ) C925_=_C946( C925 C946 ) C926_=_C927( C926 C927 ) C926_=_C928( C926 C928 ) C926_=_C929( C926 C929 ) C926_=_C930( C926 C930 ) \nC926_=_C931( C926 C931 ) C926_=_C932( C926 C932 ) C926_=_C933( C926 C933 ) C926_=_C934( C926 C934 ) C926_=_C935( C926 C935 ) C926_=_C936( C926 C936 ) \nC926_=_C937( C926 C937 ) C926_=_C938( C926 C938 ) C926_=_C939( C926 C939 ) C926_=_C940( C926 C940 ) C926_=_C941( C926 C941 ) C926_=_C942( C926 C942 ) \nC926_=_C943( C926 C943 ) C926_=_C944( C926 C944 ) C926_=_C945( C926 C945 ) C926_=_C946( C926 C946 ) C926_=_C966( C926 C966 ) C926_=_C967( C926 C967 ) \nC926_=_C968( C926 C968 ) C926_=_C969( C926 C969 ) C926_=_C970( C926 C970 ) C926_=_C971( C926 C971 ) C926_=_C972( C926 C972 ) C926_=_C973( C926 C973 ) \nC926_=_C974( C926 C974 ) C926_=_C975( C926 C975 ) C926_=_C976( C926 C976 ) C926_=_C977( C926 C977 ) C926_=_C978( C926 C978 ) C926_=_C979( C926 C979 ) \nC926_=_C980( C926 C980 ) C926_=_C981( C926 C981 ) C926_=_C982( C926 C982 ) C926_=_C983( C926 C983 ) C927_=_C928( C927 C928 ) C927_=_C929( C927 C929 ) \nC927_=_C930( C927 C930 ) C927_=_C931( C927 C931 ) C927_=_C932( C927 C932 ) C927_=_C933( C927 C933 ) C927_=_C934( C927 C934 ) C927_=_C935( C927 C935 ) \nC927_=_C936( C927 C936 ) C927_=_C937( C927 C937 ) C927_=_C938( C927 C938 ) C927_=_C939( C927 C939 ) C927_=_C940( C927 C940 ) C927_=_C941( C927 C941 ) \nC927_=_C942( C927 C942 ) C927_=_C943( C927 C943 ) C927_=_C944( C927 C944 ) C927_=_C945( C927 C945 ) C927_=_C966( C927 C966 ) C928_=_C929( C928 C929 ) \nC928_=_C930( C928 C930 ) C928_=_C931( C928 C931 ) C928_=_C932( C928 C932 ) C928_=_C933( C928 C933 ) C928_=_C934( C928 C934 ) C928_=_C935( C928 C935 ) \nC928_=_C936( C928 C936 ) C928_=_C937( C928 C937 ) C928_=_C938( C928 C938 ) C928_=_C939( C928 C939 ) C928_=_C940( C928 C940 ) C928_=_C941( C928 C941 ) \nC928_=_C942( C928 C942 ) C928_=_C943( C928 C943 ) C928_=_C944( C928 C944 ) C928_=_C945( C928 C945 ) C928_=_C967( C928 C967 ) C929_=_C930( C929 C930 ) \nC929_=_C931( C929 C931 ) C929_=_C932( C929 C932 ) C929_=_C933( C929 C933 ) C929_=_C934( C929 C934 ) C929_=_C935( C929 C935 ) C929_=_C936( C929 C936 ) \nC929_=_C937( C929 C937 ) C929_=_C938( C929 C938 ) C929_=_C939( C929 C939 ) C929_=_C940( C929 C940 ) C929_=_C941( C929 C941 ) C929_=_C942( C929 C942 ) \nC929_=_C943( C929 C943 ) C929_=_C944( C929 C944 ) C929_=_C945( C929 C945 ) C930_=_C931( C930 C931 ) C930_=_C932( C930 C932 ) C930_=_C933( C930 C933 ) \nC930_=_C934( C930 C934 ) C930_=_C935( C930 C935 ) C930_=_C936( C930 C936 ) C930_=_C937( C930 C937 ) C930_=_C938( C930 C938 ) C930_=_C939( C930 C939 ) \nC930_=_C940( C930 C940 ) C930_=_C941( C930 C941 ) C930_=_C942( C930 C942 ) C930_=_C943( C930 C943 ) C930_=_C944( C930 C944 ) C930_=_C945( C930 C945 ) \nC931_=_C932( C931 C932 ) C931_=_C933( C931 C933 ) C931_=_C934( C931 C934 ) C931_=_C935( C931 C935 ) C931_=_C936( C931 C936 ) C931_=_C937( C931 C937 ) \nC931_=_C938( C931 C938 ) C931_=_C939( C931 C939 ) C931_=_C940( C931 C940 ) C931_=_C941( C931 C941 ) C931_=_C942( C931 C942 ) C931_=_C943( C931 C943 ) \nC931_=_C944( C931 C944 ) C931_=_C945( C931 C945 ) C931_=_C968( C931 C968 ) C932_=_C933( C932 C933 ) C932_=_C934( C932 C934 ) C932_=_C935( C932 C935 ) \nC932_=_C936( C932 C936 ) C932_=_C937( C932 C937 ) C932_=_C938( C932 C938 ) C932_=_C939( C932 C939 ) C932_=_C940( C932 C940 ) C932_=_C941( C932 C941 ) \nC932_=_C942( C932 C942 ) C932_=_C943( C932 C943 ) C932_=_C944( C932 C944 ) C932_=_C945( C932 C945 ) C933_=_C934( C933 C934 ) C933_=_C935( C933 C935 ) \nC933_=_C936( C933 C936 ) C933_=_C937( C933 C937 ) C933_=_C938( C933 C938 ) C933_=_C939( C933 C939 ) C933_=_C940( C933 C940 ) C933_=_C941( C933 C941 ) \nC933_=_C942( C933 C942 ) C933_=_C943( C933 C943 ) C933_=_C944( C933 C944 ) C933_=_C945( C933 C945 ) C933_=_C971( C933 C971 ) C934_=_C935( C934 C935 ) \nC934_=_C936( C934 C936 ) C934_=_C937( C934 C937 ) C934_=_C938( C934 C938 ) C934_=_C939( C934 C939 ) C934_=_C940( C934 C940 ) C934_=_C941( C934 C941 ) \nC934_=_C942( C934 C942 ) C934_=_C943( C934 C943 ) C934_=_C944( C934 C944 ) C934_=_C945( C934 C945 ) C934_=_C972( C934 C972 ) C935_=_C936( C935 C936 ) \nC935_=_C937( C935 C937 ) C935_=_C938( C935 C938 ) C935_=_C939( C935 C939 ) C935_=_C940( C935 C940 ) C935_=_C941( C935 C941 ) C935_=_C942( C935 C942 ) \nC935_=_C943( C935 C943 ) C935_=_C944( C935 C944 ) C935_=_C945( C935 C945 ) C936_=_C937( C936 C937 ) C936_=_C938( C936 C938 ) C936_=_C939( C936 C939 ) \nC936_=_C940( C936 C940 ) C936_=_C941( C936 C941 ) C936_=_C942( C936 C942 ) C936_=_C943( C936 C943 ) C936_=_C944( C936 C944 ) C936_=_C945( C936 C945 ) \nC937_=_C938( C937 C938 ) C937_=_C939( C937 C939 ) C937_=_C940( C937 C940 ) C937_=_C941( C937 C941 ) C937_=_C942( C937 C942 ) C937_=_C943( C937 C943 ) \nC937_=_C944( C937 C944 ) C937_=_C945( C937 C945 ) C938_=_C939( C938 C939 ) C938_=_C940( C938 C940 ) C938_=_C941( C938 C941 ) C938_=_C942( C938 C942 ) \nC938_=_C943( C938 C943 ) C938_=_C944( C938 C944 ) C938_=_C945( C938 C945 ) C939_=_C940( C939 C940 ) C939_=_C941( C939 C941 ) C939_=_C942( C939 C942 ) \nC939_=_C943( C939 C943 ) C939_=_C944( C939 C944 ) C939_=_C945( C939 C945 ) C940_=_C941( C940 C941 ) C940_=_C942( C940 C942 ) C940_=_C943( C940 C943 ) \nC940_=_C944(</w:t>
      </w:r>
    </w:p>
    <w:p>
      <w:pPr>
        <w:pStyle w:val="PreformattedText"/>
        <w:bidi w:val="0"/>
        <w:spacing w:before="0" w:after="0"/>
        <w:jc w:val="left"/>
        <w:rPr/>
      </w:pPr>
      <w:r>
        <w:rPr/>
        <w:t xml:space="preserve"> </w:t>
      </w:r>
      <w:r>
        <w:rPr/>
        <w:t>C940 C944 ) C940_=_C945( C940 C945 ) C941_=_C942( C941 C942 ) C941_=_C943( C941 C943 ) C941_=_C944( C941 C944 ) C941_=_C945( C941 C945 ) \nC942_=_C943( C942 C943 ) C942_=_C944( C942 C944 ) C942_=_C945( C942 C945 ) C943_=_C944( C943 C944 ) C943_=_C945( C943 C945 ) C944_=_C945( C944 C945 ) \nC946_=_C966( C946 C966 ) C946_=_C967( C946 C967 ) C946_=_C968( C946 C968 ) C946_=_C969( C946 C969 ) C946_=_C970( C946 C970 ) C946_=_C971( C946 C971 ) \nC946_=_C972( C946 C972 ) C946_=_C973( C946 C973 ) C946_=_C974( C946 C974 ) C946_=_C975( C946 C975 ) C946_=_C976( C946 C976 ) C946_=_C977( C946 C977 ) \nC946_=_C978( C946 C978 ) C946_=_C979( C946 C979 ) C946_=_C980( C946 C980 ) C946_=_C981( C946 C981 ) C946_=_C982( C946 C982 ) C946_=_C983( C946 C983 ) \nC966_=_C967( C966 C967 ) C966_=_C968( C966 C968 ) C966_=_C969( C966 C969 ) C966_=_C970( C966 C970 ) C966_=_C971( C966 C971 ) C966_=_C972( C966 C972 ) \nC966_=_C973( C966 C973 ) C966_=_C974( C966 C974 ) C966_=_C975( C966 C975 ) C966_=_C976( C966 C976 ) C966_=_C977( C966 C977 ) C966_=_C978( C966 C978 ) \nC966_=_C979( C966 C979 ) C966_=_C980( C966 C980 ) C966_=_C981( C966 C981 ) C966_=_C982( C966 C982 ) C966_=_C983( C966 C983 ) C967_=_C968( C967 C968 ) \nC967_=_C969( C967 C969 ) C967_=_C970( C967 C970 ) C967_=_C971( C967 C971 ) C967_=_C972( C967 C972 ) C967_=_C973( C967 C973 ) C967_=_C974( C967 C974 ) \nC967_=_C975( C967 C975 ) C967_=_C976( C967 C976 ) C967_=_C977( C967 C977 ) C967_=_C978( C967 C978 ) C967_=_C979( C967 C979 ) C967_=_C980( C967 C980 ) \nC967_=_C981( C967 C981 ) C967_=_C982( C967 C982 ) C967_=_C983( C967 C983 ) C968_=_C969( C968 C969 ) C968_=_C970( C968 C970 ) C968_=_C971( C968 C971 ) \nC968_=_C972( C968 C972 ) C968_=_C973( C968 C973 ) C968_=_C974( C968 C974 ) C968_=_C975( C968 C975 ) C968_=_C976( C968 C976 ) C968_=_C977( C968 C977 ) \nC968_=_C978( C968 C978 ) C968_=_C979( C968 C979 ) C968_=_C980( C968 C980 ) C968_=_C981( C968 C981 ) C968_=_C982( C968 C982 ) C968_=_C983( C968 C983 ) \nC969_=_C970( C969 C970 ) C969_=_C971( C969 C971 ) C969_=_C972( C969 C972 ) C969_=_C973( C969 C973 ) C969_=_C974( C969 C974 ) C969_=_C975( C969 C975 ) \nC969_=_C976( C969 C976 ) C969_=_C977( C969 C977 ) C969_=_C978( C969 C978 ) C969_=_C979( C969 C979 ) C969_=_C980( C969 C980 ) C969_=_C981( C969 C981 ) \nC969_=_C982( C969 C982 ) C969_=_C983( C969 C983 ) C970_=_C971( C970 C971 ) C970_=_C972( C970 C972 ) C970_=_C973( C970 C973 ) C970_=_C974( C970 C974 ) \nC970_=_C975( C970 C975 ) C970_=_C976( C970 C976 ) C970_=_C977( C970 C977 ) C970_=_C978( C970 C978 ) C970_=_C979( C970 C979 ) C970_=_C980( C970 C980 ) \nC970_=_C981( C970 C981 ) C970_=_C982( C970 C982 ) C970_=_C983( C970 C983 ) C971_=_C972( C971 C972 ) C971_=_C973( C971 C973 ) C971_=_C974( C971 C974 ) \nC971_=_C975( C971 C975 ) C971_=_C976( C971 C976 ) C971_=_C977( C971 C977 ) C971_=_C978( C971 C978 ) C971_=_C979( C971 C979 ) C971_=_C980( C971 C980 ) \nC971_=_C981( C971 C981 ) C971_=_C982( C971 C982 ) C971_=_C983( C971 C983 ) C972_=_C973( C972 C973 ) C972_=_C974( C972 C974 ) C972_=_C975( C972 C975 ) \nC972_=_C976( C972 C976 ) C972_=_C977( C972 C977 ) C972_=_C978( C972 C978 ) C972_=_C979( C972 C979 ) C972_=_C980( C972 C980 ) C972_=_C981( C972 C981 ) \nC972_=_C982( C972 C982 ) C972_=_C983( C972 C983 ) C973_=_C974( C973 C974 ) C973_=_C975( C973 C975 ) C973_=_C976( C973 C976 ) C973_=_C977( C973 C977 ) \nC973_=_C978( C973 C978 ) C973_=_C979( C973 C979 ) C973_=_C980( C973 C980 ) C973_=_C981( C973 C981 ) C973_=_C982( C973 C982 ) C973_=_C983( C973 C983 ) \nC974_=_C975( C974 C975 ) C974_=_C976( C974 C976 ) C974_=_C977( C974 C977 ) C974_=_C978( C974 C978 ) C974_=_C979( C974 C979 ) C974_=_C980( C974 C980 ) \nC974_=_C981( C974 C981 ) C974_=_C982( C974 C982 ) C974_=_C983( C974 C983 ) C975_=_C976( C975 C976 ) C975_=_C977( C975 C977 ) C975_=_C978( C975 C978 ) \nC975_=_C979( C975 C979 ) C975_=_C980( C975 C980 ) C975_=_C981( C975 C981 ) C975_=_C982( C975 C982 ) C975_=_C983( C975 C983 ) C976_=_C977( C976 C977 ) \nC976_=_C978( C976 C978 ) C976_=_C979( C976 C979 ) C976_=_C980( C976 C980 ) C976_=_C981( C976 C981 ) C976_=_C982( C976 C982 ) C976_=_C983( C976 C983 ) \nC977_=_C978( C977 C978 ) C977_=_C979( C977 C979 ) C977_=_C980( C977 C980 ) C977_=_C981( C977 C981 ) C977_=_C982( C977 C982 ) C977_=_C983( C977 C983 ) \nC978_=_C979( C978 C979 ) C978_=_C980( C978 C980 ) C978_=_C981( C978 C981 ) C978_=_C982( C978 C982 ) C978_=_C983( C978 C983 ) C979_=_C980( C979 C980 ) \nC979_=_C981( C979 C981 ) C979_=_C982( C979 C982 ) C979_=_C983( C979 C983 ) C980_=_C981( C980 C981 ) C980_=_C982( C980 C982 ) C980_=_C983( C980 C983 ) \nC981_=_C982( C981 C982 ) C981_=_C983( C981 C983 ) C982_=_C983( C982 C983 ) "];65-&gt;102[label="128: C45 C73 C102 C127 C151 \nC153 C176 C198 C221 C240 C288 \nC343 C344 C393 C394 C395 C440 \nC441 C442 C483 C484 C521 C574 \nC598 C622 C624 C647 C669 C671 \nC692 C712 C714 C733 C751 C785 \nC787 C789 C791 C808 C810 C812 \nC814 C832 C834 C836 C838 C839 \nC840 C841 C842 C843 C844 C845 \nC846 C847 C848 C849 C850 C851 \nC852 C853 C854 C855 C856 C858 \nC860 C880 C882 C884 C885 C886 \nC887 C888 C889 C890 C891 C892 \nC893 C894 C895 C896 C897 C898 \nC899 C900 C901 C902 C903 C905 \nC925 C927 C928 C929 C930 C931 \nC932 C933 C934 C935 C936 C937 \nC938 C939 C940 C941 C942 C943 \nC944 C945 C946 C966 C967 C968 \nC969 C970 C971 C972 C973 C974 \nC975 C976 C977 C978 C979 C980 \nC981 C982 C983 \n2058: C45_=_C127 ,C45_=_C198 ,C45_=_C344 ,C45_=_C394 ,C45_=_C440 ,\nC45_=_C624 ,C45_=_C647 ,C45_=_C669 ,C45_=_C787 ,C45_=_C810 ,C45_=_C856 ,\nC45_=_C880 ,C45_=_C882 ,C45_=_C884 ,C45_=_C885 ,C45_=_C886 ,C45_=_C887 ,\nC45_=_C888 ,C45_=_C889 ,C45_=_C890 ,C45_=_C891 ,C45_=_C892 ,C45_=_C893 ,\nC45_=_C894 ,C45_=_C895 ,C45_=_C896 ,C45_=_C897 ,C45_=_C898 ,C45_=_C899 ,\nC45_=_C900 ,C45_=_C901 ,C45_=_C902 ,C73_=_C151 ,C73_=_C288 ,C73_=_C343 ,\nC73_=_C393 ,C73_=_C574 ,C73_=_C598 ,C73_=_C622 ,C73_=_C785 ,C73_=_C808 ,\nC73_=_C832 ,C73_=_C834 ,C73_=_C836 ,C73_=_C838 ,C73_=_C839 ,C73_=_C840 ,\nC73_=_C841 ,C73_=_C842 ,C73_=_C843 ,C73_=_C844 ,C73_=_C845 ,C73_=_C846 ,\nC73_=_C847 ,C73_=_C848 ,C73_=_C849 ,C73_=_C850 ,C73_=_C851 ,C73_=_C852 ,\nC73_=_C853 ,C73_=_C854 ,C73_=_C855 ,C102_=_C176 ,C102_=_C240 ,C102_=_C395 ,\nC102_=_C441 ,C102_=_C483 ,C102_=_C671 ,C102_=_C692 ,C102_=_C712 ,C102_=_C789 ,\nC102_=_C812 ,C102_=_C858 ,C102_=_C903 ,C102_=_C925 ,C102_=_C927 ,C102_=_C928 ,\nC102_=_C929 ,C102_=_C930 ,C102_=_C931 ,C102_=_C932 ,C102_=_C933 ,C102_=_C934 ,\nC102_=_C935 ,C102_=_C936 ,C102_=_C937 ,C102_=_C938 ,C102_=_C939 ,C102_=_C940 ,\nC102_=_C941 ,C102_=_C942 ,C102_=_C943 ,C102_=_C944 ,C102_=_C945 ,C127_=_C198 ,\nC127_=_C344 ,C127_=_C394 ,C127_=_C440 ,C127_=_C624 ,C127_=_C647 ,C127_=_C669 ,\nC127_=_C787 ,C127_=_C810 ,C127_=_C856 ,C127_=_C880 ,C127_=_C882 ,C127_=_C884 ,\nC127_=_C885 ,C127_=_C886 ,C127_=_C887 ,C127_=_C888 ,C127_=_C889 ,C127_=_C890 ,\nC127_=_C891 ,C127_=_C892 ,C127_=_C893 ,C127_=_C894 ,C127_=_C895 ,C127_=_C896 ,\nC127_=_C897 ,C127_=_C898 ,C127_=_C899 ,C127_=_C900 ,C127_=_C901 ,C127_=_C902 ,\nC151_=_C153 ,C151_=_C288 ,C151_=_C343 ,C151_=_C393 ,C151_=_C574 ,C151_=_C598 ,\nC151_=_C622 ,C151_=_C785 ,C151_=_C808 ,C151_=_C832 ,C151_=_C834 ,C151_=_C836 ,\nC151_=_C838 ,C151_=_C839 ,C151_=_C840 ,C151_=_C841 ,C151_=_C842 ,C151_=_C843 ,\nC151_=_C844 ,C151_=_C845 ,C151_=_C846 ,C151_=_C847 ,C151_=_C848 ,C151_=_C849 ,\nC151_=_C850 ,C151_=_C851 ,C151_=_C852 ,C151_=_C853 ,C151_=_C854 ,C151_=_C855 ,\nC153_=_C221 ,C153_=_C442 ,C153_=_C484 ,C153_=_C521 ,C153_=_C714 ,C153_=_C733 ,\nC153_=_C751 ,C153_=_C791 ,C153_=_C814 ,C153_=_C860 ,C153_=_C905 ,C153_=_C946 ,\nC153_=_C966 ,C153_=_C967 ,C153_=_C968 ,C153_=_C969 ,C153_=_C970 ,C153_=_C971 ,\nC153_=_C972 ,C153_=_C973 ,C153_=_C974 ,C153_=_C975 ,C153_=_C976 ,C153_=_C977 ,\nC153_=_C978 ,C153_=_C979 ,C153_=_C980 ,C153_=_C981 ,C153_=_C982 ,C153_=_C983 ,\nC176_=_C240 ,C176_=_C395 ,C176_=_C441 ,C176_=_C483 ,C176_=_C671 ,C176_=_C692 ,\nC176_=_C712 ,C176_=_C789 ,C176_=_C812 ,C176_=_C858 ,C176_=_C903 ,C176_=_C925 ,\nC176_=_C927 ,C176_=_C928 ,C176_=_C929 ,C176_=_C930 ,C176_=_C931 ,C176_=_C932 ,\nC176_=_C933 ,C176_=_C934 ,C176_=_C935 ,C176_=_C936 ,C176_=_C937 ,C176_=_C938 ,\nC176_=_C939 ,C176_=_C940 ,C176_=_C941 ,C176_=_C942 ,C176_=_C943 ,C176_=_C944 ,\nC176_=_C945 ,C198_=_C344 ,C198_=_C394 ,C198_=_C440 ,C198_=_C624 ,C198_=_C647 ,\nC198_=_C669 ,C198_=_C787 ,C198_=_C810 ,C198_=_C856 ,C198_=_C880 ,C198_=_C882 ,\nC198_=_C884 ,C198_=_C885 ,C198_=_C886 ,C198_=_C887 ,C198_=_C888 ,C198_=_C889 ,\nC198_=_C890 ,C198_=_C891 ,C198_=_C892 ,C198_=_C893 ,C198_=_C894 ,C198_=_C895 ,\nC198_=_C896 ,C198_=_C897 ,C198_=_C898 ,C198_=_C899 ,C198_=_C900 ,C198_=_C901 ,\nC198_=_C902 ,C221_=_C442 ,C221_=_C484 ,C221_=_C521 ,C221_=_C714 ,C221_=_C733 ,\nC221_=_C751 ,C221_=_C791 ,C221_=_C814 ,C221_=_C860 ,C221_=_C905 ,C221_=_C946 ,\nC221_=_C966 ,C221_=_C967 ,C221_=_C968 ,C221_=_C969 ,C221_=_C970 ,C221_=_C971 ,\nC221_=_C972 ,C221_=_C973 ,C221_=_C974 ,C221_=_C975 ,C221_=_C976 ,C221_=_C977 ,\nC221_=_C978 ,C221_=_C979 ,C221_=_C980 ,C221_=_C981 ,C221_=_C982 ,C221_=_C983 ,\nC240_=_C395 ,C240_=_C441 ,C240_=_C483 ,C240_=_C671 ,C240_=_C692 ,C240_=_C712 ,\nC240_=_C789 ,C240_=_C812 ,C240_=_C858 ,C240_=_C903 ,C240_=_C925 ,C240_=_C927 ,\nC240_=_C928 ,C240_=_C929 ,C240_=_C930 ,C240_=_C931 ,C240_=_C932 ,C240_=_C933 ,\nC240_=_C934 ,C240_=_C935 ,C240_=_C936 ,C240_=_C937 ,C240_=_C938 ,C240_=_C939 ,\nC240_=_C940 ,C240_=_C941 ,C240_=_C942 ,C240_=_C943 ,C240_=_C944 ,C240_=_C945 ,\nC288_=_C343 ,C288_=_C393 ,C288_=_C574 ,C288_=_C598 ,C288_=_C622 ,C288_=_C785 ,\nC288_=_C808 ,C288_=_C832 ,C288_=_C834 ,C288_=_C836 ,C288_=_C838 ,C288_=_C839 ,\nC288_=_C840 ,C288_=_C841 ,C288_=_C842 ,C288_=_C843 ,C288_=_C844 ,C288_=_C845 ,\nC288_=_C846 ,C288_=_C847 ,C288_=_C848 ,C288_=_C849 ,C288_=_C850 ,C288_=_C851 ,\nC288_=_C852 ,C288_=_C853 ,C288_=_C854 ,C288_=_C855 ,C343_=_C344 ,C343_=_C393 ,\nC343_=_C574 ,C343_=_C598 ,C343_=_C622 ,C343_=_C785 ,C343_=_C808 ,C343_=_C832 ,\nC343_=_C834 ,C343_=_C836 ,C343_=_C838 ,C343_=_C839 ,C343_=_C840 ,C343_=_C841 ,\nC343_=_C842</w:t>
      </w:r>
    </w:p>
    <w:p>
      <w:pPr>
        <w:pStyle w:val="PreformattedText"/>
        <w:bidi w:val="0"/>
        <w:spacing w:before="0" w:after="0"/>
        <w:jc w:val="left"/>
        <w:rPr/>
      </w:pPr>
      <w:r>
        <w:rPr/>
        <w:t xml:space="preserve"> </w:t>
      </w:r>
      <w:r>
        <w:rPr/>
        <w:t>,C343_=_C843 ,C343_=_C844 ,C343_=_C845 ,C343_=_C846 ,C343_=_C847 ,\nC343_=_C848 ,C343_=_C849 ,C343_=_C850 ,C343_=_C851 ,C343_=_C852 ,C343_=_C853 ,\nC343_=_C854 ,C343_=_C855 ,C344_=_C394 ,C344_=_C440 ,C344_=_C624 ,C344_=_C647 ,\nC344_=_C669 ,C344_=_C787 ,C344_=_C810 ,C344_=_C856 ,C344_=_C880 ,C344_=_C882 ,\nC344_=_C884 ,C344_=_C885 ,C344_=_C886 ,C344_=_C887 ,C344_=_C888 ,C344_=_C889 ,\nC344_=_C890 ,C344_=_C891 ,C344_=_C892 ,C344_=_C893 ,C344_=_C894 ,C344_=_C895 ,\nC344_=_C896 ,C344_=_C897 ,C344_=_C898 ,C344_=_C899 ,C344_=_C900 ,C344_=_C901 ,\nC344_=_C902 ,C393_=_C394 ,C393_=_C395 ,C393_=_C574 ,C393_=_C598 ,C393_=_C622 ,\nC393_=_C785 ,C393_=_C808 ,C393_=_C832 ,C393_=_C834 ,C393_=_C836 ,C393_=_C838 ,\nC393_=_C839 ,C393_=_C840 ,C393_=_C841 ,C393_=_C842 ,C393_=_C843 ,C393_=_C844 ,\nC393_=_C845 ,C393_=_C846 ,C393_=_C847 ,C393_=_C848 ,C393_=_C849 ,C393_=_C850 ,\nC393_=_C851 ,C393_=_C852 ,C393_=_C853 ,C393_=_C854 ,C393_=_C855 ,C394_=_C395 ,\nC394_=_C440 ,C394_=_C624 ,C394_=_C647 ,C394_=_C669 ,C394_=_C787 ,C394_=_C810 ,\nC394_=_C856 ,C394_=_C880 ,C394_=_C882 ,C394_=_C884 ,C394_=_C885 ,C394_=_C886 ,\nC394_=_C887 ,C394_=_C888 ,C394_=_C889 ,C394_=_C890 ,C394_=_C891 ,C394_=_C892 ,\nC394_=_C893 ,C394_=_C894 ,C394_=_C895 ,C394_=_C896 ,C394_=_C897 ,C394_=_C898 ,\nC394_=_C899 ,C394_=_C900 ,C394_=_C901 ,C394_=_C902 ,C395_=_C441 ,C395_=_C483 ,\nC395_=_C671 ,C395_=_C692 ,C395_=_C712 ,C395_=_C789 ,C395_=_C812 ,C395_=_C858 ,\nC395_=_C903 ,C395_=_C925 ,C395_=_C927 ,C395_=_C928 ,C395_=_C929 ,C395_=_C930 ,\nC395_=_C931 ,C395_=_C932 ,C395_=_C933 ,C395_=_C934 ,C395_=_C935 ,C395_=_C936 ,\nC395_=_C937 ,C395_=_C938 ,C395_=_C939 ,C395_=_C940 ,C395_=_C941 ,C395_=_C942 ,\nC395_=_C943 ,C395_=_C944 ,C395_=_C945 ,C440_=_C441 ,C440_=_C442 ,C440_=_C624 ,\nC440_=_C647 ,C440_=_C669 ,C440_=_C787 ,C440_=_C810 ,C440_=_C856 ,C440_=_C880 ,\nC440_=_C882 ,C440_=_C884 ,C440_=_C885 ,C440_=_C886 ,C440_=_C887 ,C440_=_C888 ,\nC440_=_C889 ,C440_=_C890 ,C440_=_C891 ,C440_=_C892 ,C440_=_C893 ,C440_=_C894 ,\nC440_=_C895 ,C440_=_C896 ,C440_=_C897 ,C440_=_C898 ,C440_=_C899 ,C440_=_C900 ,\nC440_=_C901 ,C440_=_C902 ,C441_=_C442 ,C441_=_C483 ,C441_=_C671 ,C441_=_C692 ,\nC441_=_C712 ,C441_=_C789 ,C441_=_C812 ,C441_=_C858 ,C441_=_C903 ,C441_=_C925 ,\nC441_=_C927 ,C441_=_C928 ,C441_=_C929 ,C441_=_C930 ,C441_=_C931 ,C441_=_C932 ,\nC441_=_C933 ,C441_=_C934 ,C441_=_C935 ,C441_=_C936 ,C441_=_C937 ,C441_=_C938 ,\nC441_=_C939 ,C441_=_C940 ,C441_=_C941 ,C441_=_C942 ,C441_=_C943 ,C441_=_C944 ,\nC441_=_C945 ,C442_=_C484 ,C442_=_C521 ,C442_=_C714 ,C442_=_C733 ,C442_=_C751 ,\nC442_=_C791 ,C442_=_C814 ,C442_=_C860 ,C442_=_C905 ,C442_=_C946 ,C442_=_C966 ,\nC442_=_C967 ,C442_=_C968 ,C442_=_C969 ,C442_=_C970 ,C442_=_C971 ,C442_=_C972 ,\nC442_=_C973 ,C442_=_C974 ,C442_=_C975 ,C442_=_C976 ,C442_=_C977 ,C442_=_C978 ,\nC442_=_C979 ,C442_=_C980 ,C442_=_C981 ,C442_=_C982 ,C442_=_C983 ,C483_=_C484 ,\nC483_=_C671 ,C483_=_C692 ,C483_=_C712 ,C483_=_C789 ,C483_=_C812 ,C483_=_C858 ,\nC483_=_C903 ,C483_=_C925 ,C483_=_C927 ,C483_=_C928 ,C483_=_C929 ,C483_=_C930 ,\nC483_=_C931 ,C483_=_C932 ,C483_=_C933 ,C483_=_C934 ,C483_=_C935 ,C483_=_C936 ,\nC483_=_C937 ,C483_=_C938 ,C483_=_C939 ,C483_=_C940 ,C483_=_C941 ,C483_=_C942 ,\nC483_=_C943 ,C483_=_C944 ,C483_=_C945 ,C484_=_C521 ,C484_=_C714 ,C484_=_C733 ,\nC484_=_C751 ,C484_=_C791 ,C484_=_C814 ,C484_=_C860 ,C484_=_C905 ,C484_=_C946 ,\nC484_=_C966 ,C484_=_C967 ,C484_=_C968 ,C484_=_C969 ,C484_=_C970 ,C484_=_C971 ,\nC484_=_C972 ,C484_=_C973 ,C484_=_C974 ,C484_=_C975 ,C484_=_C976 ,C484_=_C977 ,\nC484_=_C978 ,C484_=_C979 ,C484_=_C980 ,C484_=_C981 ,C484_=_C982 ,C484_=_C983 ,\nC521_=_C714 ,C521_=_C733 ,C521_=_C751 ,C521_=_C791 ,C521_=_C814 ,C521_=_C860 ,\nC521_=_C905 ,C521_=_C946 ,C521_=_C966 ,C521_=_C967 ,C521_=_C968 ,C521_=_C969 ,\nC521_=_C970 ,C521_=_C971 ,C521_=_C972 ,C521_=_C973 ,C521_=_C974 ,C521_=_C975 ,\nC521_=_C976 ,C521_=_C977 ,C521_=_C978 ,C521_=_C979 ,C521_=_C980 ,C521_=_C981 ,\nC521_=_C982 ,C521_=_C983 ,C574_=_C598 ,C574_=_C622 ,C574_=_C785 ,C574_=_C808 ,\nC574_=_C832 ,C574_=_C834 ,C574_=_C836 ,C574_=_C838 ,C574_=_C839 ,C574_=_C840 ,\nC574_=_C841 ,C574_=_C842 ,C574_=_C843 ,C574_=_C844 ,C574_=_C845 ,C574_=_C846 ,\nC574_=_C847 ,C574_=_C848 ,C574_=_C849 ,C574_=_C850 ,C574_=_C851 ,C574_=_C852 ,\nC574_=_C853 ,C574_=_C854 ,C574_=_C855 ,C598_=_C622 ,C598_=_C785 ,C598_=_C808 ,\nC598_=_C832 ,C598_=_C834 ,C598_=_C836 ,C598_=_C838 ,C598_=_C839 ,C598_=_C840 ,\nC598_=_C841 ,C598_=_C842 ,C598_=_C843 ,C598_=_C844 ,C598_=_C845 ,C598_=_C846 ,\nC598_=_C847 ,C598_=_C848 ,C598_=_C849 ,C598_=_C850 ,C598_=_C851 ,C598_=_C852 ,\nC598_=_C853 ,C598_=_C854 ,C598_=_C855 ,C622_=_C624 ,C622_=_C785 ,C622_=_C808 ,\nC622_=_C832 ,C622_=_C834 ,C622_=_C836 ,C622_=_C838 ,C622_=_C839 ,C622_=_C840 ,\nC622_=_C841 ,C622_=_C842 ,C622_=_C843 ,C622_=_C844 ,C622_=_C845 ,C622_=_C846 ,\nC622_=_C847 ,C622_=_C848 ,C622_=_C849 ,C622_=_C850 ,C622_=_C851 ,C622_=_C852 ,\nC622_=_C853 ,C622_=_C854 ,C622_=_C855 ,C624_=_C647 ,C624_=_C669 ,C624_=_C787 ,\nC624_=_C810 ,C624_=_C856 ,C624_=_C880 ,C624_=_C882 ,C624_=_C884 ,C624_=_C885 ,\nC624_=_C886 ,C624_=_C887 ,C624_=_C888 ,C624_=_C889 ,C624_=_C890 ,C624_=_C891 ,\nC624_=_C892 ,C624_=_C893 ,C624_=_C894 ,C624_=_C895 ,C624_=_C896 ,C624_=_C897 ,\nC624_=_C898 ,C624_=_C899 ,C624_=_C900 ,C624_=_C901 ,C624_=_C902 ,C647_=_C669 ,\nC647_=_C787 ,C647_=_C810 ,C647_=_C856 ,C647_=_C880 ,C647_=_C882 ,C647_=_C884 ,\nC647_=_C885 ,C647_=_C886 ,C647_=_C887 ,C647_=_C888 ,C647_=_C889 ,C647_=_C890 ,\nC647_=_C891 ,C647_=_C892 ,C647_=_C893 ,C647_=_C894 ,C647_=_C895 ,C647_=_C896 ,\nC647_=_C897 ,C647_=_C898 ,C647_=_C899 ,C647_=_C900 ,C647_=_C901 ,C647_=_C902 ,\nC669_=_C671 ,C669_=_C787 ,C669_=_C810 ,C669_=_C856 ,C669_=_C880 ,C669_=_C882 ,\nC669_=_C884 ,C669_=_C885 ,C669_=_C886 ,C669_=_C887 ,C669_=_C888 ,C669_=_C889 ,\nC669_=_C890 ,C669_=_C891 ,C669_=_C892 ,C669_=_C893 ,C669_=_C894 ,C669_=_C895 ,\nC669_=_C896 ,C669_=_C897 ,C669_=_C898 ,C669_=_C899 ,C669_=_C900 ,C669_=_C901 ,\nC669_=_C902 ,C671_=_C692 ,C671_=_C712 ,C671_=_C789 ,C671_=_C812 ,C671_=_C858 ,\nC671_=_C903 ,C671_=_C925 ,C671_=_C927 ,C671_=_C928 ,C671_=_C929 ,C671_=_C930 ,\nC671_=_C931 ,C671_=_C932 ,C671_=_C933 ,C671_=_C934 ,C671_=_C935 ,C671_=_C936 ,\nC671_=_C937 ,C671_=_C938 ,C671_=_C939 ,C671_=_C940 ,C671_=_C941 ,C671_=_C942 ,\nC671_=_C943 ,C671_=_C944 ,C671_=_C945 ,C692_=_C712 ,C692_=_C789 ,C692_=_C812 ,\nC692_=_C858 ,C692_=_C903 ,C692_=_C925 ,C692_=_C927 ,C692_=_C928 ,C692_=_C929 ,\nC692_=_C930 ,C692_=_C931 ,C692_=_C932 ,C692_=_C933 ,C692_=_C934 ,C692_=_C935 ,\nC692_=_C936 ,C692_=_C937 ,C692_=_C938 ,C692_=_C939 ,C692_=_C940 ,C692_=_C941 ,\nC692_=_C942 ,C692_=_C943 ,C692_=_C944 ,C692_=_C945 ,C712_=_C714 ,C712_=_C789 ,\nC712_=_C812 ,C712_=_C858 ,C712_=_C903 ,C712_=_C925 ,C712_=_C927 ,C712_=_C928 ,\nC712_=_C929 ,C712_=_C930 ,C712_=_C931 ,C712_=_C932 ,C712_=_C933 ,C712_=_C934 ,\nC712_=_C935 ,C712_=_C936 ,C712_=_C937 ,C712_=_C938 ,C712_=_C939 ,C712_=_C940 ,\nC712_=_C941 ,C712_=_C942 ,C712_=_C943 ,C712_=_C944 ,C712_=_C945 ,C714_=_C733 ,\nC714_=_C751 ,C714_=_C791 ,C714_=_C814 ,C714_=_C860 ,C714_=_C905 ,C714_=_C946 ,\nC714_=_C966 ,C714_=_C967 ,C714_=_C968 ,C714_=_C969 ,C714_=_C970 ,C714_=_C971 ,\nC714_=_C972 ,C714_=_C973 ,C714_=_C974 ,C714_=_C975 ,C714_=_C976 ,C714_=_C977 ,\nC714_=_C978 ,C714_=_C979 ,C714_=_C980 ,C714_=_C981 ,C714_=_C982 ,C714_=_C983 ,\nC733_=_C751 ,C733_=_C791 ,C733_=_C814 ,C733_=_C860 ,C733_=_C905 ,C733_=_C946 ,\nC733_=_C966 ,C733_=_C967 ,C733_=_C968 ,C733_=_C969 ,C733_=_C970 ,C733_=_C971 ,\nC733_=_C972 ,C733_=_C973 ,C733_=_C974 ,C733_=_C975 ,C733_=_C976 ,C733_=_C977 ,\nC733_=_C978 ,C733_=_C979 ,C733_=_C980 ,C733_=_C981 ,C733_=_C982 ,C733_=_C983 ,\nC751_=_C791 ,C751_=_C814 ,C751_=_C860 ,C751_=_C905 ,C751_=_C946 ,C751_=_C966 ,\nC751_=_C967 ,C751_=_C968 ,C751_=_C969 ,C751_=_C970 ,C751_=_C971 ,C751_=_C972 ,\nC751_=_C973 ,C751_=_C974 ,C751_=_C975 ,C751_=_C976 ,C751_=_C977 ,C751_=_C978 ,\nC751_=_C979 ,C751_=_C980 ,C751_=_C981 ,C751_=_C982 ,C751_=_C983 ,C785_=_C787 ,\nC785_=_C789 ,C785_=_C791 ,C785_=_C808 ,C785_=_C832 ,C785_=_C834 ,C785_=_C836 ,\nC785_=_C838 ,C785_=_C839 ,C785_=_C840 ,C785_=_C841 ,C785_=_C842 ,C785_=_C843 ,\nC785_=_C844 ,C785_=_C845 ,C785_=_C846 ,C785_=_C847 ,C785_=_C848 ,C785_=_C849 ,\nC785_=_C850 ,C785_=_C851 ,C785_=_C852 ,C785_=_C853 ,C785_=_C854 ,C785_=_C855 ,\nC787_=_C789 ,C787_=_C791 ,C787_=_C810 ,C787_=_C856 ,C787_=_C880 ,C787_=_C882 ,\nC787_=_C884 ,C787_=_C885 ,C787_=_C886 ,C787_=_C887 ,C787_=_C888 ,C787_=_C889 ,\nC787_=_C890 ,C787_=_C891 ,C787_=_C892 ,C787_=_C893 ,C787_=_C894 ,C787_=_C895 ,\nC787_=_C896 ,C787_=_C897 ,C787_=_C898 ,C787_=_C899 ,C787_=_C900 ,C787_=_C901 ,\nC787_=_C902 ,C789_=_C791 ,C789_=_C812 ,C789_=_C858 ,C789_=_C903 ,C789_=_C925 ,\nC789_=_C927 ,C789_=_C928 ,C789_=_C929 ,C789_=_C930 ,C789_=_C931 ,C789_=_C932 ,\nC789_=_C933 ,C789_=_C934 ,C789_=_C935 ,C789_=_C936 ,C789_=_C937 ,C789_=_C938 ,\nC789_=_C939 ,C789_=_C940 ,C789_=_C941 ,C789_=_C942 ,C789_=_C943 ,C789_=_C944 ,\nC789_=_C945 ,C791_=_C814 ,C791_=_C860 ,C791_=_C905 ,C791_=_C946 ,C791_=_C966 ,\nC791_=_C967 ,C791_=_C968 ,C791_=_C969 ,C791_=_C970 ,C791_=_C971 ,C791_=_C972 ,\nC791_=_C973 ,C791_=_C974 ,C791_=_C975 ,C791_=_C976 ,C791_=_C977 ,C791_=_C978 ,\nC791_=_C979 ,C791_=_C980 ,C791_=_C981 ,C791_=_C982 ,C791_=_C983 ,C808_=_C810 ,\nC808_=_C812 ,C808_=_C814 ,C808_=_C832 ,C808_=_C834 ,C808_=_C836 ,C808_=_C838 ,\nC808_=_C839 ,C808_=_C840 ,C808_=_C841 ,C808_=_C842 ,C808_=_C843 ,C808_=_C844 ,\nC808_=_C845 ,C808_=_C846 ,C808_=_C847 ,C808_=_C848 ,C808_=_C849 ,C808_=_C850 ,\nC808_=_C851 ,C808_=_C852 ,C808_=_C853 ,C808_=_C854 ,C808_=_C855 ,C810_=_C812 ,\nC810_=_C814 ,C810_=_C856 ,C810_=_C880 ,C810_=_C882 ,C810_=_C884 ,C810_=_C885 ,\nC810_=_C886 ,C810_=_C887 ,C810_=_C888 ,C810_=_C889 ,C810_=_C890 ,C810_=_C891 ,\nC810_=_C892 ,C810_=_C893 ,C810_=_C894 ,C810_=_C895 ,C810_=_C896 ,C810_=_C897 ,\nC810_=_C898 ,C810_=_C899 ,C810_=_C900 ,C810_=_C901 ,C810_=_C902 ,C812_=_C814 ,\nC812_=_C858 ,C812_=_C903 ,C812_=_C925 ,C812_=_C927 ,C812_=_C928 ,C812_=_C929</w:t>
      </w:r>
    </w:p>
    <w:p>
      <w:pPr>
        <w:pStyle w:val="PreformattedText"/>
        <w:bidi w:val="0"/>
        <w:spacing w:before="0" w:after="0"/>
        <w:jc w:val="left"/>
        <w:rPr/>
      </w:pPr>
      <w:r>
        <w:rPr/>
        <w:t xml:space="preserve"> </w:t>
      </w:r>
      <w:r>
        <w:rPr/>
        <w:t>,\nC812_=_C930 ,C812_=_C931 ,C812_=_C932 ,C812_=_C933 ,C812_=_C934 ,C812_=_C935 ,\nC812_=_C936 ,C812_=_C937 ,C812_=_C938 ,C812_=_C939 ,C812_=_C940 ,C812_=_C941 ,\nC812_=_C942 ,C812_=_C943 ,C812_=_C944 ,C812_=_C945 ,C814_=_C860 ,C814_=_C905 ,\nC814_=_C946 ,C814_=_C966 ,C814_=_C967 ,C814_=_C968 ,C814_=_C969 ,C814_=_C970 ,\nC814_=_C971 ,C814_=_C972 ,C814_=_C973 ,C814_=_C974 ,C814_=_C975 ,C814_=_C976 ,\nC814_=_C977 ,C814_=_C978 ,C814_=_C979 ,C814_=_C980 ,C814_=_C981 ,C814_=_C982 ,\nC814_=_C983 ,C832_=_C834 ,C832_=_C836 ,C832_=_C838 ,C832_=_C839 ,C832_=_C840 ,\nC832_=_C841 ,C832_=_C842 ,C832_=_C843 ,C832_=_C844 ,C832_=_C845 ,C832_=_C846 ,\nC832_=_C847 ,C832_=_C848 ,C832_=_C849 ,C832_=_C850 ,C832_=_C851 ,C832_=_C852 ,\nC832_=_C853 ,C832_=_C854 ,C832_=_C855 ,C832_=_C856 ,C832_=_C858 ,C832_=_C860 ,\nC834_=_C836 ,C834_=_C838 ,C834_=_C839 ,C834_=_C840 ,C834_=_C841 ,C834_=_C842 ,\nC834_=_C843 ,C834_=_C844 ,C834_=_C845 ,C834_=_C846 ,C834_=_C847 ,C834_=_C848 ,\nC834_=_C849 ,C834_=_C850 ,C834_=_C851 ,C834_=_C852 ,C834_=_C853 ,C834_=_C854 ,\nC834_=_C855 ,C834_=_C880 ,C834_=_C903 ,C834_=_C905 ,C836_=_C838 ,C836_=_C839 ,\nC836_=_C840 ,C836_=_C841 ,C836_=_C842 ,C836_=_C843 ,C836_=_C844 ,C836_=_C845 ,\nC836_=_C846 ,C836_=_C847 ,C836_=_C848 ,C836_=_C849 ,C836_=_C850 ,C836_=_C851 ,\nC836_=_C852 ,C836_=_C853 ,C836_=_C854 ,C836_=_C855 ,C836_=_C882 ,C836_=_C925 ,\nC836_=_C946 ,C838_=_C839 ,C838_=_C840 ,C838_=_C841 ,C838_=_C842 ,C838_=_C843 ,\nC838_=_C844 ,C838_=_C845 ,C838_=_C846 ,C838_=_C847 ,C838_=_C848 ,C838_=_C849 ,\nC838_=_C850 ,C838_=_C851 ,C838_=_C852 ,C838_=_C853 ,C838_=_C854 ,C838_=_C855 ,\nC838_=_C884 ,C838_=_C927 ,C838_=_C966 ,C839_=_C840 ,C839_=_C841 ,C839_=_C842 ,\nC839_=_C843 ,C839_=_C844 ,C839_=_C845 ,C839_=_C846 ,C839_=_C847 ,C839_=_C848 ,\nC839_=_C849 ,C839_=_C850 ,C839_=_C851 ,C839_=_C852 ,C839_=_C853 ,C839_=_C854 ,\nC839_=_C855 ,C839_=_C885 ,C839_=_C928 ,C839_=_C967 ,C840_=_C841 ,C840_=_C842 ,\nC840_=_C843 ,C840_=_C844 ,C840_=_C845 ,C840_=_C846 ,C840_=_C847 ,C840_=_C848 ,\nC840_=_C849 ,C840_=_C850 ,C840_=_C851 ,C840_=_C852 ,C840_=_C853 ,C840_=_C854 ,\nC840_=_C855 ,C841_=_C842 ,C841_=_C843 ,C841_=_C844 ,C841_=_C845 ,C841_=_C846 ,\nC841_=_C847 ,C841_=_C848 ,C841_=_C849 ,C841_=_C850 ,C841_=_C851 ,C841_=_C852 ,\nC841_=_C853 ,C841_=_C854 ,C841_=_C855 ,C842_=_C843 ,C842_=_C844 ,C842_=_C845 ,\nC842_=_C846 ,C842_=_C847 ,C842_=_C848 ,C842_=_C849 ,C842_=_C850 ,C842_=_C851 ,\nC842_=_C852 ,C842_=_C853 ,C842_=_C854 ,C842_=_C855 ,C842_=_C886 ,C843_=_C844 ,\nC843_=_C845 ,C843_=_C846 ,C843_=_C847 ,C843_=_C848 ,C843_=_C849 ,C843_=_C850 ,\nC843_=_C851 ,C843_=_C852 ,C843_=_C853 ,C843_=_C854 ,C843_=_C855 ,C844_=_C845 ,\nC844_=_C846 ,C844_=_C847 ,C844_=_C848 ,C844_=_C849 ,C844_=_C850 ,C844_=_C851 ,\nC844_=_C852 ,C844_=_C853 ,C844_=_C854 ,C844_=_C855 ,C844_=_C889 ,C845_=_C846 ,\nC845_=_C847 ,C845_=_C848 ,C845_=_C849 ,C845_=_C850 ,C845_=_C851 ,C845_=_C852 ,\nC845_=_C853 ,C845_=_C854 ,C845_=_C855 ,C845_=_C890 ,C845_=_C932 ,C846_=_C847 ,\nC846_=_C848 ,C846_=_C849 ,C846_=_C850 ,C846_=_C851 ,C846_=_C852 ,C846_=_C853 ,\nC846_=_C854 ,C846_=_C855 ,C847_=_C848 ,C847_=_C849 ,C847_=_C850 ,C847_=_C851 ,\nC847_=_C852 ,C847_=_C853 ,C847_=_C854 ,C847_=_C855 ,C847_=_C974 ,C848_=_C849 ,\nC848_=_C850 ,C848_=_C851 ,C848_=_C852 ,C848_=_C853 ,C848_=_C854 ,C848_=_C855 ,\nC848_=_C938 ,C849_=_C850 ,C849_=_C851 ,C849_=_C852 ,C849_=_C853 ,C849_=_C854 ,\nC849_=_C855 ,C849_=_C939 ,C850_=_C851 ,C850_=_C852 ,C850_=_C853 ,C850_=_C854 ,\nC850_=_C855 ,C851_=_C852 ,C851_=_C853 ,C851_=_C854 ,C851_=_C855 ,C852_=_C853 ,\nC852_=_C854 ,C852_=_C855 ,C852_=_C980 ,C853_=_C854 ,C853_=_C855 ,C853_=_C981 ,\nC854_=_C855 ,C856_=_C858 ,C856_=_C860 ,C856_=_C880 ,C856_=_C882 ,C856_=_C884 ,\nC856_=_C885 ,C856_=_C886 ,C856_=_C887 ,C856_=_C888 ,C856_=_C889 ,C856_=_C890 ,\nC856_=_C891 ,C856_=_C892 ,C856_=_C893 ,C856_=_C894 ,C856_=_C895 ,C856_=_C896 ,\nC856_=_C897 ,C856_=_C898 ,C856_=_C899 ,C856_=_C900 ,C856_=_C901 ,C856_=_C902 ,\nC858_=_C860 ,C858_=_C903 ,C858_=_C925 ,C858_=_C927 ,C858_=_C928 ,C858_=_C929 ,\nC858_=_C930 ,C858_=_C931 ,C858_=_C932 ,C858_=_C933 ,C858_=_C934 ,C858_=_C935 ,\nC858_=_C936 ,C858_=_C937 ,C858_=_C938 ,C858_=_C939 ,C858_=_C940 ,C858_=_C941 ,\nC858_=_C942 ,C858_=_C943 ,C858_=_C944 ,C858_=_C945 ,C860_=_C905 ,C860_=_C946 ,\nC860_=_C966 ,C860_=_C967 ,C860_=_C968 ,C860_=_C969 ,C860_=_C970 ,C860_=_C971 ,\nC860_=_C972 ,C860_=_C973 ,C860_=_C974 ,C860_=_C975 ,C860_=_C976 ,C860_=_C977 ,\nC860_=_C978 ,C860_=_C979 ,C860_=_C980 ,C860_=_C981 ,C860_=_C982 ,C860_=_C983 ,\nC880_=_C882 ,C880_=_C884 ,C880_=_C885 ,C880_=_C886 ,C880_=_C887 ,C880_=_C888 ,\nC880_=_C889 ,C880_=_C890 ,C880_=_C891 ,C880_=_C892 ,C880_=_C893 ,C880_=_C894 ,\nC880_=_C895 ,C880_=_C896 ,C880_=_C897 ,C880_=_C898 ,C880_=_C899 ,C880_=_C900 ,\nC880_=_C901 ,C880_=_C902 ,C880_=_C903 ,C880_=_C905 ,C882_=_C884 ,C882_=_C885 ,\nC882_=_C886 ,C882_=_C887 ,C882_=_C888 ,C882_=_C889 ,C882_=_C890 ,C882_=_C891 ,\nC882_=_C892 ,C882_=_C893 ,C882_=_C894 ,C882_=_C895 ,C882_=_C896 ,C882_=_C897 ,\nC882_=_C898 ,C882_=_C899 ,C882_=_C900 ,C882_=_C901 ,C882_=_C902 ,C882_=_C925 ,\nC882_=_C946 ,C884_=_C885 ,C884_=_C886 ,C884_=_C887 ,C884_=_C888 ,C884_=_C889 ,\nC884_=_C890 ,C884_=_C891 ,C884_=_C892 ,C884_=_C893 ,C884_=_C894 ,C884_=_C895 ,\nC884_=_C896 ,C884_=_C897 ,C884_=_C898 ,C884_=_C899 ,C884_=_C900 ,C884_=_C901 ,\nC884_=_C902 ,C884_=_C927 ,C884_=_C966 ,C885_=_C886 ,C885_=_C887 ,C885_=_C888 ,\nC885_=_C889 ,C885_=_C890 ,C885_=_C891 ,C885_=_C892 ,C885_=_C893 ,C885_=_C894 ,\nC885_=_C895 ,C885_=_C896 ,C885_=_C897 ,C885_=_C898 ,C885_=_C899 ,C885_=_C900 ,\nC885_=_C901 ,C885_=_C902 ,C885_=_C928 ,C885_=_C967 ,C886_=_C887 ,C886_=_C888 ,\nC886_=_C889 ,C886_=_C890 ,C886_=_C891 ,C886_=_C892 ,C886_=_C893 ,C886_=_C894 ,\nC886_=_C895 ,C886_=_C896 ,C886_=_C897 ,C886_=_C898 ,C886_=_C899 ,C886_=_C900 ,\nC886_=_C901 ,C886_=_C902 ,C887_=_C888 ,C887_=_C889 ,C887_=_C890 ,C887_=_C891 ,\nC887_=_C892 ,C887_=_C893 ,C887_=_C894 ,C887_=_C895 ,C887_=_C896 ,C887_=_C897 ,\nC887_=_C898 ,C887_=_C899 ,C887_=_C900 ,C887_=_C901 ,C887_=_C902 ,C888_=_C889 ,\nC888_=_C890 ,C888_=_C891 ,C888_=_C892 ,C888_=_C893 ,C888_=_C894 ,C888_=_C895 ,\nC888_=_C896 ,C888_=_C897 ,C888_=_C898 ,C888_=_C899 ,C888_=_C900 ,C888_=_C901 ,\nC888_=_C902 ,C888_=_C929 ,C889_=_C890 ,C889_=_C891 ,C889_=_C892 ,C889_=_C893 ,\nC889_=_C894 ,C889_=_C895 ,C889_=_C896 ,C889_=_C897 ,C889_=_C898 ,C889_=_C899 ,\nC889_=_C900 ,C889_=_C901 ,C889_=_C902 ,C890_=_C891 ,C890_=_C892 ,C890_=_C893 ,\nC890_=_C894 ,C890_=_C895 ,C890_=_C896 ,C890_=_C897 ,C890_=_C898 ,C890_=_C899 ,\nC890_=_C900 ,C890_=_C901 ,C890_=_C902 ,C890_=_C932 ,C891_=_C892 ,C891_=_C893 ,\nC891_=_C894 ,C891_=_C895 ,C891_=_C896 ,C891_=_C897 ,C891_=_C898 ,C891_=_C899 ,\nC891_=_C900 ,C891_=_C901 ,C891_=_C902 ,C891_=_C933 ,C891_=_C971 ,C892_=_C893 ,\nC892_=_C894 ,C892_=_C895 ,C892_=_C896 ,C892_=_C897 ,C892_=_C898 ,C892_=_C899 ,\nC892_=_C900 ,C892_=_C901 ,C892_=_C902 ,C893_=_C894 ,C893_=_C895 ,C893_=_C896 ,\nC893_=_C897 ,C893_=_C898 ,C893_=_C899 ,C893_=_C900 ,C893_=_C901 ,C893_=_C902 ,\nC894_=_C895 ,C894_=_C896 ,C894_=_C897 ,C894_=_C898 ,C894_=_C899 ,C894_=_C900 ,\nC894_=_C901 ,C894_=_C902 ,C895_=_C896 ,C895_=_C897 ,C895_=_C898 ,C895_=_C899 ,\nC895_=_C900 ,C895_=_C901 ,C895_=_C902 ,C896_=_C897 ,C896_=_C898 ,C896_=_C899 ,\nC896_=_C900 ,C896_=_C901 ,C896_=_C902 ,C896_=_C976 ,C897_=_C898 ,C897_=_C899 ,\nC897_=_C900 ,C897_=_C901 ,C897_=_C902 ,C897_=_C977 ,C898_=_C899 ,C898_=_C900 ,\nC898_=_C901 ,C898_=_C902 ,C899_=_C900 ,C899_=_C901 ,C899_=_C902 ,C900_=_C901 ,\nC900_=_C902 ,C901_=_C902 ,C903_=_C905 ,C903_=_C925 ,C903_=_C927 ,C903_=_C928 ,\nC903_=_C929 ,C903_=_C930 ,C903_=_C931 ,C903_=_C932 ,C903_=_C933 ,C903_=_C934 ,\nC903_=_C935 ,C903_=_C936 ,C903_=_C937 ,C903_=_C938 ,C903_=_C939 ,C903_=_C940 ,\nC903_=_C941 ,C903_=_C942 ,C903_=_C943 ,C903_=_C944 ,C903_=_C945 ,C905_=_C946 ,\nC905_=_C966 ,C905_=_C967 ,C905_=_C968 ,C905_=_C969 ,C905_=_C970 ,C905_=_C971 ,\nC905_=_C972 ,C905_=_C973 ,C905_=_C974 ,C905_=_C975 ,C905_=_C976 ,C905_=_C977 ,\nC905_=_C978 ,C905_=_C979 ,C905_=_C980 ,C905_=_C981 ,C905_=_C982 ,C905_=_C983 ,\nC925_=_C927 ,C925_=_C928 ,C925_=_C929 ,C925_=_C930 ,C925_=_C931 ,C925_=_C932 ,\nC925_=_C933 ,C925_=_C934 ,C925_=_C935 ,C925_=_C936 ,C925_=_C937 ,C925_=_C938 ,\nC925_=_C939 ,C925_=_C940 ,C925_=_C941 ,C925_=_C942 ,C925_=_C943 ,C925_=_C944 ,\nC925_=_C945 ,C925_=_C946 ,C927_=_C928 ,C927_=_C929 ,C927_=_C930 ,C927_=_C931 ,\nC927_=_C932 ,C927_=_C933 ,C927_=_C934 ,C927_=_C935 ,C927_=_C936 ,C927_=_C937 ,\nC927_=_C938 ,C927_=_C939 ,C927_=_C940 ,C927_=_C941 ,C927_=_C942 ,C927_=_C943 ,\nC927_=_C944 ,C927_=_C945 ,C927_=_C966 ,C928_=_C929 ,C928_=_C930 ,C928_=_C931 ,\nC928_=_C932 ,C928_=_C933 ,C928_=_C934 ,C928_=_C935 ,C928_=_C936 ,C928_=_C937 ,\nC928_=_C938 ,C928_=_C939 ,C928_=_C940 ,C928_=_C941 ,C928_=_C942 ,C928_=_C943 ,\nC928_=_C944 ,C928_=_C945 ,C928_=_C967 ,C929_=_C930 ,C929_=_C931 ,C929_=_C932 ,\nC929_=_C933 ,C929_=_C934 ,C929_=_C935 ,C929_=_C936 ,C929_=_C937 ,C929_=_C938 ,\nC929_=_C939 ,C929_=_C940 ,C929_=_C941 ,C929_=_C942 ,C929_=_C943 ,C929_=_C944 ,\nC929_=_C945 ,C930_=_C931 ,C930_=_C932 ,C930_=_C933 ,C930_=_C934 ,C930_=_C935 ,\nC930_=_C936 ,C930_=_C937 ,C930_=_C938 ,C930_=_C939 ,C930_=_C940 ,C930_=_C941 ,\nC930_=_C942 ,C930_=_C943 ,C930_=_C944 ,C930_=_C945 ,C931_=_C932 ,C931_=_C933 ,\nC931_=_C934 ,C931_=_C935 ,C931_=_C936 ,C931_=_C937 ,C931_=_C938 ,C931_=_C939 ,\nC931_=_C940 ,C931_=_C941 ,C931_=_C942 ,C931_=_C943 ,C931_=_C944 ,C931_=_C945 ,\nC931_=_C968 ,C932_=_C933 ,C932_=_C934 ,C932_=_C935 ,C932_=_C936 ,C932_=_C937 ,\nC932_=_C938 ,C932_=_C939 ,C932_=_C940 ,C932_=_C941 ,C932_=_C942 ,C932_=_C943 ,\nC932_=_C944 ,C932_=_C945 ,C933_=_C934 ,C933_=_C935 ,C933_=_C936 ,C933_=_C937 ,\nC933_=_C938 ,C933_=_C939 ,C933_=_C940 ,C933_=_C941 ,C933_=_C942 ,C933_=_C943 ,\nC933_=_C944 ,C933_=_C945 ,C933_=_C971 ,C934_=_C935 ,C934_=_C936 ,C934_=_C937 ,\nC934_=_C938 ,C934_=_C939 ,C934_=_C940 ,C934_=_C941 ,C934_=_C942 ,C934_=_C943 ,\nC934_=_C944 ,C934_=_C945 ,C934_=_C972 ,C935_=_C936 ,C935_=_C937</w:t>
      </w:r>
    </w:p>
    <w:p>
      <w:pPr>
        <w:pStyle w:val="PreformattedText"/>
        <w:bidi w:val="0"/>
        <w:spacing w:before="0" w:after="0"/>
        <w:jc w:val="left"/>
        <w:rPr/>
      </w:pPr>
      <w:r>
        <w:rPr/>
        <w:t xml:space="preserve"> </w:t>
      </w:r>
      <w:r>
        <w:rPr/>
        <w:t>,C935_=_C938 ,\nC935_=_C939 ,C935_=_C940 ,C935_=_C941 ,C935_=_C942 ,C935_=_C943 ,C935_=_C944 ,\nC935_=_C945 ,C936_=_C937 ,C936_=_C938 ,C936_=_C939 ,C936_=_C940 ,C936_=_C941 ,\nC936_=_C942 ,C936_=_C943 ,C936_=_C944 ,C936_=_C945 ,C937_=_C938 ,C937_=_C939 ,\nC937_=_C940 ,C937_=_C941 ,C937_=_C942 ,C937_=_C943 ,C937_=_C944 ,C937_=_C945 ,\nC938_=_C939 ,C938_=_C940 ,C938_=_C941 ,C938_=_C942 ,C938_=_C943 ,C938_=_C944 ,\nC938_=_C945 ,C939_=_C940 ,C939_=_C941 ,C939_=_C942 ,C939_=_C943 ,C939_=_C944 ,\nC939_=_C945 ,C940_=_C941 ,C940_=_C942 ,C940_=_C943 ,C940_=_C944 ,C940_=_C945 ,\nC941_=_C942 ,C941_=_C943 ,C941_=_C944 ,C941_=_C945 ,C942_=_C943 ,C942_=_C944 ,\nC942_=_C945 ,C943_=_C944 ,C943_=_C945 ,C944_=_C945 ,C946_=_C966 ,C946_=_C967 ,\nC946_=_C968 ,C946_=_C969 ,C946_=_C970 ,C946_=_C971 ,C946_=_C972 ,C946_=_C973 ,\nC946_=_C974 ,C946_=_C975 ,C946_=_C976 ,C946_=_C977 ,C946_=_C978 ,C946_=_C979 ,\nC946_=_C980 ,C946_=_C981 ,C946_=_C982 ,C946_=_C983 ,C966_=_C967 ,C966_=_C968 ,\nC966_=_C969 ,C966_=_C970 ,C966_=_C971 ,C966_=_C972 ,C966_=_C973 ,C966_=_C974 ,\nC966_=_C975 ,C966_=_C976 ,C966_=_C977 ,C966_=_C978 ,C966_=_C979 ,C966_=_C980 ,\nC966_=_C981 ,C966_=_C982 ,C966_=_C983 ,C967_=_C968 ,C967_=_C969 ,C967_=_C970 ,\nC967_=_C971 ,C967_=_C972 ,C967_=_C973 ,C967_=_C974 ,C967_=_C975 ,C967_=_C976 ,\nC967_=_C977 ,C967_=_C978 ,C967_=_C979 ,C967_=_C980 ,C967_=_C981 ,C967_=_C982 ,\nC967_=_C983 ,C968_=_C969 ,C968_=_C970 ,C968_=_C971 ,C968_=_C972 ,C968_=_C973 ,\nC968_=_C974 ,C968_=_C975 ,C968_=_C976 ,C968_=_C977 ,C968_=_C978 ,C968_=_C979 ,\nC968_=_C980 ,C968_=_C981 ,C968_=_C982 ,C968_=_C983 ,C969_=_C970 ,C969_=_C971 ,\nC969_=_C972 ,C969_=_C973 ,C969_=_C974 ,C969_=_C975 ,C969_=_C976 ,C969_=_C977 ,\nC969_=_C978 ,C969_=_C979 ,C969_=_C980 ,C969_=_C981 ,C969_=_C982 ,C969_=_C983 ,\nC970_=_C971 ,C970_=_C972 ,C970_=_C973 ,C970_=_C974 ,C970_=_C975 ,C970_=_C976 ,\nC970_=_C977 ,C970_=_C978 ,C970_=_C979 ,C970_=_C980 ,C970_=_C981 ,C970_=_C982 ,\nC970_=_C983 ,C971_=_C972 ,C971_=_C973 ,C971_=_C974 ,C971_=_C975 ,C971_=_C976 ,\nC971_=_C977 ,C971_=_C978 ,C971_=_C979 ,C971_=_C980 ,C971_=_C981 ,C971_=_C982 ,\nC971_=_C983 ,C972_=_C973 ,C972_=_C974 ,C972_=_C975 ,C972_=_C976 ,C972_=_C977 ,\nC972_=_C978 ,C972_=_C979 ,C972_=_C980 ,C972_=_C981 ,C972_=_C982 ,C972_=_C983 ,\nC973_=_C974 ,C973_=_C975 ,C973_=_C976 ,C973_=_C977 ,C973_=_C978 ,C973_=_C979 ,\nC973_=_C980 ,C973_=_C981 ,C973_=_C982 ,C973_=_C983 ,C974_=_C975 ,C974_=_C976 ,\nC974_=_C977 ,C974_=_C978 ,C974_=_C979 ,C974_=_C980 ,C974_=_C981 ,C974_=_C982 ,\nC974_=_C983 ,C975_=_C976 ,C975_=_C977 ,C975_=_C978 ,C975_=_C979 ,C975_=_C980 ,\nC975_=_C981 ,C975_=_C982 ,C975_=_C983 ,C976_=_C977 ,C976_=_C978 ,C976_=_C979 ,\nC976_=_C980 ,C976_=_C981 ,C976_=_C982 ,C976_=_C983 ,C977_=_C978 ,C977_=_C979 ,\nC977_=_C980 ,C977_=_C981 ,C977_=_C982 ,C977_=_C983 ,C978_=_C979 ,C978_=_C980 ,\nC978_=_C981 ,C978_=_C982 ,C978_=_C983 ,C979_=_C980 ,C979_=_C981 ,C979_=_C982 ,\nC979_=_C983 ,C980_=_C981 ,C980_=_C982 ,C980_=_C983 ,C981_=_C982 ,C981_=_C983 ,\nC982_=_C983 ,"];103[shape=box, label="id:103 level: 5\n137: C15 C74 C101 C109 C128 \nC152 C175 C199 C220 C259 C267 \nC316 C369 C370 C378 C417 C418 \nC419 C462 C463 C503 C511 C599 \nC623 C633 C646 C648 C670 C691 \nC693 C713 C732 C742 C786 C788 \nC790 C809 C811 C813 C832 C834 \nC836 C856 C858 C859 C860 C861 \nC862 C863 C864 C865 C866 C867 \nC868 C869 C870 C871 C872 C873 \nC874 C875 C876 C877 C878 C879 \nC880 C882 C903 C904 C905 C906 \nC907 C908 C909 C910 C911 C912 \nC913 C914 C915 C916 C917 C918 \nC919 C920 C921 C922 C923 C924 \nC925 C946 C947 C948 C949 C950 \nC951 C952 C953 C954 C955 C956 \nC957 C959 C960 C961 C962 C963 \nC964 C965 C1029 C1094 C1155 C1258 \nC1296 C1333 C1461 C1477 C1493 C1584 \nC1599 C1614 C1630 C1631 C1632 C1633 \nC1634 C1635 C1636 C1637 C1638 C1639 \nC1640 C1641 C1642 C1643 C1644 C1645 \n2450: C15_=_C101( C15 C101 ) C15_=_C175( C15 C175 ) C15_=_C316( C15 C316 ) C15_=_C369( C15 C369 ) C15_=_C417( C15 C417 ) \nC15_=_C599( C15 C599 ) C15_=_C623( C15 C623 ) C15_=_C646( C15 C646 ) C15_=_C786( C15 C786 ) C15_=_C809( C15 C809 ) C15_=_C832( C15 C832 ) \nC15_=_C856( C15 C856 ) C15_=_C858( C15 C858 ) C15_=_C859( C15 C859 ) C15_=_C860( C15 C860 ) C15_=_C861( C15 C861 ) C15_=_C862( C15 C862 ) \nC15_=_C863( C15 C863 ) C15_=_C864( C15 C864 ) C15_=_C865( C15 C865 ) C15_=_C866( C15 C866 ) C15_=_C867( C15 C867 ) C15_=_C868( C15 C868 ) \nC15_=_C869( C15 C869 ) C15_=_C870( C15 C870 ) C15_=_C871( C15 C871 ) C15_=_C872( C15 C872 ) C15_=_C873( C15 C873 ) C15_=_C874( C15 C874 ) \nC15_=_C875( C15 C875 ) C15_=_C876( C15 C876 ) C15_=_C877( C15 C877 ) C15_=_C878( C15 C878 ) C15_=_C879( C15 C879 ) C74_=_C152( C74 C152 ) \nC74_=_C220( C74 C220 ) C74_=_C370( C74 C370 ) C74_=_C418( C74 C418 ) C74_=_C462( C74 C462 ) C74_=_C648( C74 C648 ) C74_=_C670( C74 C670 ) \nC74_=_C691( C74 C691 ) C74_=_C788( C74 C788 ) C74_=_C811( C74 C811 ) C74_=_C834( C74 C834 ) C74_=_C880( C74 C880 ) C74_=_C903( C74 C903 ) \nC74_=_C904( C74 C904 ) C74_=_C905( C74 C905 ) C74_=_C906( C74 C906 ) C74_=_C907( C74 C907 ) C74_=_C908( C74 C908 ) C74_=_C909( C74 C909 ) \nC74_=_C910( C74 C910 ) C74_=_C911( C74 C911 ) C74_=_C912( C74 C912 ) C74_=_C913( C74 C913 ) C74_=_C914( C74 C914 ) C74_=_C915( C74 C915 ) \nC74_=_C916( C74 C916 ) C74_=_C917( C74 C917 ) C74_=_C918( C74 C918 ) C74_=_C919( C74 C919 ) C74_=_C920( C74 C920 ) C74_=_C921( C74 C921 ) \nC74_=_C922( C74 C922 ) C74_=_C923( C74 C923 ) C74_=_C924( C74 C924 ) C101_=_C109( C101 C109 ) C101_=_C175( C101 C175 ) C101_=_C316( C101 C316 ) \nC101_=_C369( C101 C369 ) C101_=_C417( C101 C417 ) C101_=_C599( C101 C599 ) C101_=_C623( C101 C623 ) C101_=_C646( C101 C646 ) C101_=_C786( C101 C786 ) \nC101_=_C809( C101 C809 ) C101_=_C832( C101 C832 ) C101_=_C856( C101 C856 ) C101_=_C858( C101 C858 ) C101_=_C859( C101 C859 ) C101_=_C860( C101 C860 ) \nC101_=_C861( C101 C861 ) C101_=_C862( C101 C862 ) C101_=_C863( C101 C863 ) C101_=_C864( C101 C864 ) C101_=_C865( C101 C865 ) C101_=_C866( C101 C866 ) \nC101_=_C867( C101 C867 ) C101_=_C868( C101 C868 ) C101_=_C869( C101 C869 ) C101_=_C870( C101 C870 ) C101_=_C871( C101 C871 ) C101_=_C872( C101 C872 ) \nC101_=_C873( C101 C873 ) C101_=_C874( C101 C874 ) C101_=_C875( C101 C875 ) C101_=_C876( C101 C876 ) C101_=_C877( C101 C877 ) C101_=_C878( C101 C878 ) \nC101_=_C879( C101 C879 ) C109_=_C267( C109 C267 ) C109_=_C378( C109 C378 ) C109_=_C511( C109 C511 ) C109_=_C633( C109 C633 ) C109_=_C742( C109 C742 ) \nC109_=_C872( C109 C872 ) C109_=_C1029( C109 C1029 ) C109_=_C1094( C109 C1094 ) C109_=_C1155( C109 C1155 ) C109_=_C1258( C109 C1258 ) C109_=_C1296( C109 C1296 ) \nC109_=_C1333( C109 C1333 ) C109_=_C1461( C109 C1461 ) C109_=_C1477( C109 C1477 ) C109_=_C1493( C109 C1493 ) C109_=_C1584( C109 C1584 ) C109_=_C1599( C109 C1599 ) \nC109_=_C1614( C109 C1614 ) C109_=_C1630( C109 C1630 ) C109_=_C1631( C109 C1631 ) C109_=_C1632( C109 C1632 ) C109_=_C1633( C109 C1633 ) C109_=_C1634( C109 C1634 ) \nC109_=_C1635( C109 C1635 ) C109_=_C1636( C109 C1636 ) C109_=_C1637( C109 C1637 ) C109_=_C1638( C109 C1638 ) C109_=_C1639( C109 C1639 ) C109_=_C1640( C109 C1640 ) \nC109_=_C1641( C109 C1641 ) C109_=_C1642( C109 C1642 ) C109_=_C1643( C109 C1643 ) C109_=_C1644( C109 C1644 ) C109_=_C1645( C109 C1645 ) C128_=_C199( C128 C199 ) \nC128_=_C259( C128 C259 ) C128_=_C419( C128 C419 ) C128_=_C463( C128 C463 ) C128_=_C503( C128 C503 ) C128_=_C693( C128 C693 ) C128_=_C713( C128 C713 ) \nC128_=_C732( C128 C732 ) C128_=_C790( C128 C790 ) C128_=_C813( C128 C813 ) C128_=_C836( C128 C836 ) C128_=_C859( C128 C859 ) C128_=_C882( C128 C882 ) \nC128_=_C904( C128 C904 ) C128_=_C925( C128 C925 ) C128_=_C946( C128 C946 ) C128_=_C947( C128 C947 ) C128_=_C948( C128 C948 ) C128_=_C949( C128 C949 ) \nC128_=_C950( C128 C950 ) C128_=_C951( C128 C951 ) C128_=_C952( C128 C952 ) C128_=_C953( C128 C953 ) C128_=_C954( C128 C954 ) C128_=_C955( C128 C955 ) \nC128_=_C956( C128 C956 ) C128_=_C957( C128 C957 ) C128_=_C959( C128 C959 ) C128_=_C960( C128 C960 ) C128_=_C961( C128 C961 ) C128_=_C962( C128 C962 ) \nC128_=_C963( C128 C963 ) C128_=_C964( C128 C964 ) C128_=_C965( C128 C965 ) C152_=_C220( C152 C220 ) C152_=_C370( C152 C370 ) C152_=_C418( C152 C418 ) \nC152_=_C462( C152 C462 ) C152_=_C648( C152 C648 ) C152_=_C670( C152 C670 ) C152_=_C691( C152 C691 ) C152_=_C788( C152 C788 ) C152_=_C811( C152 C811 ) \nC152_=_C834( C152 C834 ) C152_=_C880( C152 C880 ) C152_=_C903( C152 C903 ) C152_=_C904( C152 C904 ) C152_=_C905( C152 C905 ) C152_=_C906( C152 C906 ) \nC152_=_C907( C152 C907 ) C152_=_C908( C152 C908 ) C152_=_C909( C152 C909 ) C152_=_C910( C152 C910 ) C152_=_C911( C152 C911 ) C152_=_C912( C152 C912 ) \nC152_=_C913( C152 C913 ) C152_=_C914( C152 C914 ) C152_=_C915( C152 C915 ) C152_=_C916( C152 C916 ) C152_=_C917( C152 C917 ) C152_=_C918( C152 C918 ) \nC152_=_C919( C152 C919 ) C152_=_C920( C152 C920 ) C152_=_C921( C152 C921 ) C152_=_C922( C152 C922 ) C152_=_C923( C152 C923 ) C152_=_C924( C152 C924 ) \nC175_=_C316( C175 C316 ) C175_=_C369( C175 C369 ) C175_=_C417( C175 C417 ) C175_=_C599( C175 C599 ) C175_=_C623( C175 C623 ) C175_=_C646( C175 C646 ) \nC175_=_C786( C175 C786 ) C175_=_C809( C175 C809 ) C175_=_C832( C175 C832 ) C175_=_C856( C175 C856 ) C175_=_C858( C175 C858 ) C175_=_C859( C175 C859 ) \nC175_=_C860( C175 C860 ) C175_=_C861( C175 C861 ) C175_=_C862( C175 C862 ) C175_=_C863( C175 C863 ) C175_=_C864( C175 C864 ) C175_=_C865( C175 C865 ) \nC175_=_C866( C175 C866 ) C175_=_C867( C175 C867 ) C175_=_C868( C175 C868 ) C175_=_C869( C175 C869 ) C175_=_C870( C175 C870 ) C175_=_C871( C175 C871 ) \nC175_=_C872( C175 C872 ) C175_=_C873( C175 C873 ) C175_=_C874( C175 C874 ) C175_=_C875( C175 C875 ) C175_=_C876( C175 C876 ) C175_=_C877( C175 C877 ) \nC175_=_C878( C175 C878 ) C175_=_C879( C175 C879 ) C199_=_C259( C199 C259 ) C199_=_C419( C199 C419 ) C199_=_C463( C199 C463 ) C199_=_C503( C199 C503 ) \nC199_=_C693( C199 C693 ) C199_=_C713( C199 C713 ) C199_=_C732( C199 C732 ) C199_=_C790( C199 C790 ) C199_=_C813( C199 C813 ) C199_=_C836(</w:t>
      </w:r>
    </w:p>
    <w:p>
      <w:pPr>
        <w:pStyle w:val="PreformattedText"/>
        <w:bidi w:val="0"/>
        <w:spacing w:before="0" w:after="0"/>
        <w:jc w:val="left"/>
        <w:rPr/>
      </w:pPr>
      <w:r>
        <w:rPr/>
        <w:t xml:space="preserve"> </w:t>
      </w:r>
      <w:r>
        <w:rPr/>
        <w:t>C199 C836 ) \nC199_=_C859( C199 C859 ) C199_=_C882( C199 C882 ) C199_=_C904( C199 C904 ) C199_=_C925( C199 C925 ) C199_=_C946( C199 C946 ) C199_=_C947( C199 C947 ) \nC199_=_C948( C199 C948 ) C199_=_C949( C199 C949 ) C199_=_C950( C199 C950 ) C199_=_C951( C199 C951 ) C199_=_C952( C199 C952 ) C199_=_C953( C199 C953 ) \nC199_=_C954( C199 C954 ) C199_=_C955( C199 C955 ) C199_=_C956( C199 C956 ) C199_=_C957( C199 C957 ) C199_=_C959( C199 C959 ) C199_=_C960( C199 C960 ) \nC199_=_C961( C199 C961 ) C199_=_C962( C199 C962 ) C199_=_C963( C199 C963 ) C199_=_C964( C199 C964 ) C199_=_C965( C199 C965 ) C220_=_C370( C220 C370 ) \nC220_=_C418( C220 C418 ) C220_=_C462( C220 C462 ) C220_=_C648( C220 C648 ) C220_=_C670( C220 C670 ) C220_=_C691( C220 C691 ) C220_=_C788( C220 C788 ) \nC220_=_C811( C220 C811 ) C220_=_C834( C220 C834 ) C220_=_C880( C220 C880 ) C220_=_C903( C220 C903 ) C220_=_C904( C220 C904 ) C220_=_C905( C220 C905 ) \nC220_=_C906( C220 C906 ) C220_=_C907( C220 C907 ) C220_=_C908( C220 C908 ) C220_=_C909( C220 C909 ) C220_=_C910( C220 C910 ) C220_=_C911( C220 C911 ) \nC220_=_C912( C220 C912 ) C220_=_C913( C220 C913 ) C220_=_C914( C220 C914 ) C220_=_C915( C220 C915 ) C220_=_C916( C220 C916 ) C220_=_C917( C220 C917 ) \nC220_=_C918( C220 C918 ) C220_=_C919( C220 C919 ) C220_=_C920( C220 C920 ) C220_=_C921( C220 C921 ) C220_=_C922( C220 C922 ) C220_=_C923( C220 C923 ) \nC220_=_C924( C220 C924 ) C259_=_C267( C259 C267 ) C259_=_C419( C259 C419 ) C259_=_C463( C259 C463 ) C259_=_C503( C259 C503 ) C259_=_C693( C259 C693 ) \nC259_=_C713( C259 C713 ) C259_=_C732( C259 C732 ) C259_=_C790( C259 C790 ) C259_=_C813( C259 C813 ) C259_=_C836( C259 C836 ) C259_=_C859( C259 C859 ) \nC259_=_C882( C259 C882 ) C259_=_C904( C259 C904 ) C259_=_C925( C259 C925 ) C259_=_C946( C259 C946 ) C259_=_C947( C259 C947 ) C259_=_C948( C259 C948 ) \nC259_=_C949( C259 C949 ) C259_=_C950( C259 C950 ) C259_=_C951( C259 C951 ) C259_=_C952( C259 C952 ) C259_=_C953( C259 C953 ) C259_=_C954( C259 C954 ) \nC259_=_C955( C259 C955 ) C259_=_C956( C259 C956 ) C259_=_C957( C259 C957 ) C259_=_C959( C259 C959 ) C259_=_C960( C259 C960 ) C259_=_C961( C259 C961 ) \nC259_=_C962( C259 C962 ) C259_=_C963( C259 C963 ) C259_=_C964( C259 C964 ) C259_=_C965( C259 C965 ) C267_=_C378( C267 C378 ) C267_=_C511( C267 C511 ) \nC267_=_C633( C267 C633 ) C267_=_C742( C267 C742 ) C267_=_C872( C267 C872 ) C267_=_C1029( C267 C1029 ) C267_=_C1094( C267 C1094 ) C267_=_C1155( C267 C1155 ) \nC267_=_C1258( C267 C1258 ) C267_=_C1296( C267 C1296 ) C267_=_C1333( C267 C1333 ) C267_=_C1461( C267 C1461 ) C267_=_C1477( C267 C1477 ) C267_=_C1493( C267 C1493 ) \nC267_=_C1584( C267 C1584 ) C267_=_C1599( C267 C1599 ) C267_=_C1614( C267 C1614 ) C267_=_C1630( C267 C1630 ) C267_=_C1631( C267 C1631 ) C267_=_C1632( C267 C1632 ) \nC267_=_C1633( C267 C1633 ) C267_=_C1634( C267 C1634 ) C267_=_C1635( C267 C1635 ) C267_=_C1636( C267 C1636 ) C267_=_C1637( C267 C1637 ) C267_=_C1638( C267 C1638 ) \nC267_=_C1639( C267 C1639 ) C267_=_C1640( C267 C1640 ) C267_=_C1641( C267 C1641 ) C267_=_C1642( C267 C1642 ) C267_=_C1643( C267 C1643 ) C267_=_C1644( C267 C1644 ) \nC267_=_C1645( C267 C1645 ) C316_=_C369( C316 C369 ) C316_=_C417( C316 C417 ) C316_=_C599( C316 C599 ) C316_=_C623( C316 C623 ) C316_=_C646( C316 C646 ) \nC316_=_C786( C316 C786 ) C316_=_C809( C316 C809 ) C316_=_C832( C316 C832 ) C316_=_C856( C316 C856 ) C316_=_C858( C316 C858 ) C316_=_C859( C316 C859 ) \nC316_=_C860( C316 C860 ) C316_=_C861( C316 C861 ) C316_=_C862( C316 C862 ) C316_=_C863( C316 C863 ) C316_=_C864( C316 C864 ) C316_=_C865( C316 C865 ) \nC316_=_C866( C316 C866 ) C316_=_C867( C316 C867 ) C316_=_C868( C316 C868 ) C316_=_C869( C316 C869 ) C316_=_C870( C316 C870 ) C316_=_C871( C316 C871 ) \nC316_=_C872( C316 C872 ) C316_=_C873( C316 C873 ) C316_=_C874( C316 C874 ) C316_=_C875( C316 C875 ) C316_=_C876( C316 C876 ) C316_=_C877( C316 C877 ) \nC316_=_C878( C316 C878 ) C316_=_C879( C316 C879 ) C369_=_C370( C369 C370 ) C369_=_C378( C369 C378 ) C369_=_C417( C369 C417 ) C369_=_C599( C369 C599 ) \nC369_=_C623( C369 C623 ) C369_=_C646( C369 C646 ) C369_=_C786( C369 C786 ) C369_=_C809( C369 C809 ) C369_=_C832( C369 C832 ) C369_=_C856( C369 C856 ) \nC369_=_C858( C369 C858 ) C369_=_C859( C369 C859 ) C369_=_C860( C369 C860 ) C369_=_C861( C369 C861 ) C369_=_C862( C369 C862 ) C369_=_C863( C369 C863 ) \nC369_=_C864( C369 C864 ) C369_=_C865( C369 C865 ) C369_=_C866( C369 C866 ) C369_=_C867( C369 C867 ) C369_=_C868( C369 C868 ) C369_=_C869( C369 C869 ) \nC369_=_C870( C369 C870 ) C369_=_C871( C369 C871 ) C369_=_C872( C369 C872 ) C369_=_C873( C369 C873 ) C369_=_C874( C369 C874 ) C369_=_C875( C369 C875 ) \nC369_=_C876( C369 C876 ) C369_=_C877( C369 C877 ) C369_=_C878( C369 C878 ) C369_=_C879( C369 C879 ) C370_=_C378( C370 C378 ) C370_=_C418( C370 C418 ) \nC370_=_C462( C370 C462 ) C370_=_C648( C370 C648 ) C370_=_C670( C370 C670 ) C370_=_C691( C370 C691 ) C370_=_C788( C370 C788 ) C370_=_C811( C370 C811 ) \nC370_=_C834( C370 C834 ) C370_=_C880( C370 C880 ) C370_=_C903( C370 C903 ) C370_=_C904( C370 C904 ) C370_=_C905( C370 C905 ) C370_=_C906( C370 C906 ) \nC370_=_C907( C370 C907 ) C370_=_C908( C370 C908 ) C370_=_C909( C370 C909 ) C370_=_C910( C370 C910 ) C370_=_C911( C370 C911 ) C370_=_C912( C370 C912 ) \nC370_=_C913( C370 C913 ) C370_=_C914( C370 C914 ) C370_=_C915( C370 C915 ) C370_=_C916( C370 C916 ) C370_=_C917( C370 C917 ) C370_=_C918( C370 C918 ) \nC370_=_C919( C370 C919 ) C370_=_C920( C370 C920 ) C370_=_C921( C370 C921 ) C370_=_C922( C370 C922 ) C370_=_C923( C370 C923 ) C370_=_C924( C370 C924 ) \nC378_=_C511( C378 C511 ) C378_=_C633( C378 C633 ) C378_=_C742( C378 C742 ) C378_=_C872( C378 C872 ) C378_=_C1029( C378 C1029 ) C378_=_C1094( C378 C1094 ) \nC378_=_C1155( C378 C1155 ) C378_=_C1258( C378 C1258 ) C378_=_C1296( C378 C1296 ) C378_=_C1333( C378 C1333 ) C378_=_C1461( C378 C1461 ) C378_=_C1477( C378 C1477 ) \nC378_=_C1493( C378 C1493 ) C378_=_C1584( C378 C1584 ) C378_=_C1599( C378 C1599 ) C378_=_C1614( C378 C1614 ) C378_=_C1630( C378 C1630 ) C378_=_C1631( C378 C1631 ) \nC378_=_C1632( C378 C1632 ) C378_=_C1633( C378 C1633 ) C378_=_C1634( C378 C1634 ) C378_=_C1635( C378 C1635 ) C378_=_C1636( C378 C1636 ) C378_=_C1637( C378 C1637 ) \nC378_=_C1638( C378 C1638 ) C378_=_C1639( C378 C1639 ) C378_=_C1640( C378 C1640 ) C378_=_C1641( C378 C1641 ) C378_=_C1642( C378 C1642 ) C378_=_C1643( C378 C1643 ) \nC378_=_C1644( C378 C1644 ) C378_=_C1645( C378 C1645 ) C417_=_C418( C417 C418 ) C417_=_C419( C417 C419 ) C417_=_C599( C417 C599 ) C417_=_C623( C417 C623 ) \nC417_=_C646( C417 C646 ) C417_=_C786( C417 C786 ) C417_=_C809( C417 C809 ) C417_=_C832( C417 C832 ) C417_=_C856( C417 C856 ) C417_=_C858( C417 C858 ) \nC417_=_C859( C417 C859 ) C417_=_C860( C417 C860 ) C417_=_C861( C417 C861 ) C417_=_C862( C417 C862 ) C417_=_C863( C417 C863 ) C417_=_C864( C417 C864 ) \nC417_=_C865( C417 C865 ) C417_=_C866( C417 C866 ) C417_=_C867( C417 C867 ) C417_=_C868( C417 C868 ) C417_=_C869( C417 C869 ) C417_=_C870( C417 C870 ) \nC417_=_C871( C417 C871 ) C417_=_C872( C417 C872 ) C417_=_C873( C417 C873 ) C417_=_C874( C417 C874 ) C417_=_C875( C417 C875 ) C417_=_C876( C417 C876 ) \nC417_=_C877( C417 C877 ) C417_=_C878( C417 C878 ) C417_=_C879( C417 C879 ) C418_=_C419( C418 C419 ) C418_=_C462( C418 C462 ) C418_=_C648( C418 C648 ) \nC418_=_C670( C418 C670 ) C418_=_C691( C418 C691 ) C418_=_C788( C418 C788 ) C418_=_C811( C418 C811 ) C418_=_C834( C418 C834 ) C418_=_C880( C418 C880 ) \nC418_=_C903( C418 C903 ) C418_=_C904( C418 C904 ) C418_=_C905( C418 C905 ) C418_=_C906( C418 C906 ) C418_=_C907( C418 C907 ) C418_=_C908( C418 C908 ) \nC418_=_C909( C418 C909 ) C418_=_C910( C418 C910 ) C418_=_C911( C418 C911 ) C418_=_C912( C418 C912 ) C418_=_C913( C418 C913 ) C418_=_C914( C418 C914 ) \nC418_=_C915( C418 C915 ) C418_=_C916( C418 C916 ) C418_=_C917( C418 C917 ) C418_=_C918( C418 C918 ) C418_=_C919( C418 C919 ) C418_=_C920( C418 C920 ) \nC418_=_C921( C418 C921 ) C418_=_C922( C418 C922 ) C418_=_C923( C418 C923 ) C418_=_C924( C418 C924 ) C419_=_C463( C419 C463 ) C419_=_C503( C419 C503 ) \nC419_=_C693( C419 C693 ) C419_=_C713( C419 C713 ) C419_=_C732( C419 C732 ) C419_=_C790( C419 C790 ) C419_=_C813( C419 C813 ) C419_=_C836( C419 C836 ) \nC419_=_C859( C419 C859 ) C419_=_C882( C419 C882 ) C419_=_C904( C419 C904 ) C419_=_C925( C419 C925 ) C419_=_C946( C419 C946 ) C419_=_C947( C419 C947 ) \nC419_=_C948( C419 C948 ) C419_=_C949( C419 C949 ) C419_=_C950( C419 C950 ) C419_=_C951( C419 C951 ) C419_=_C952( C419 C952 ) C419_=_C953( C419 C953 ) \nC419_=_C954( C419 C954 ) C419_=_C955( C419 C955 ) C419_=_C956( C419 C956 ) C419_=_C957( C419 C957 ) C419_=_C959( C419 C959 ) C419_=_C960( C419 C960 ) \nC419_=_C961( C419 C961 ) C419_=_C962( C419 C962 ) C419_=_C963( C419 C963 ) C419_=_C964( C419 C964 ) C419_=_C965( C419 C965 ) C462_=_C463( C462 C463 ) \nC462_=_C648( C462 C648 ) C462_=_C670( C462 C670 ) C462_=_C691( C462 C691 ) C462_=_C788( C462 C788 ) C462_=_C811( C462 C811 ) C462_=_C834( C462 C834 ) \nC462_=_C880( C462 C880 ) C462_=_C903( C462 C903 ) C462_=_C904( C462 C904 ) C462_=_C905( C462 C905 ) C462_=_C906( C462 C906 ) C462_=_C907( C462 C907 ) \nC462_=_C908( C462 C908 ) C462_=_C909( C462 C909 ) C462_=_C910( C462 C910 ) C462_=_C911( C462 C911 ) C462_=_C912( C462 C912 ) C462_=_C913( C462 C913 ) \nC462_=_C914( C462 C914 ) C462_=_C915( C462 C915 ) C462_=_C916( C462 C916 ) C462_=_C917( C462 C917 ) C462_=_C918( C462 C918 ) C462_=_C919( C462 C919 ) \nC462_=_C920( C462 C920 ) C462_=_C921( C462 C921 ) C462_=_C922( C462 C922 ) C462_=_C923( C462 C923 ) C462_=_C924( C462 C924 ) C463_=_C503( C463 C503 ) \nC463_=_C693( C463 C693 ) C463_=_C713( C463 C713 ) C463_=_C732( C463 C732 ) C463_=_C790( C463 C790 ) C463_=_C813( C463 C813 ) C463_=_C836( C463 C836 ) \nC463_=_C859( C463 C859 ) C463_=_C882( C463 C882 ) C463_=_C904( C463 C904 ) C463_=_C925( C463 C925 ) C463_=_C946( C463 C946 ) C463_=_C947( C463 C947 ) \nC463_=_C948( C463 C948 ) C463_=_C949( C463 C949</w:t>
      </w:r>
    </w:p>
    <w:p>
      <w:pPr>
        <w:pStyle w:val="PreformattedText"/>
        <w:bidi w:val="0"/>
        <w:spacing w:before="0" w:after="0"/>
        <w:jc w:val="left"/>
        <w:rPr/>
      </w:pPr>
      <w:r>
        <w:rPr/>
        <w:t xml:space="preserve"> </w:t>
      </w:r>
      <w:r>
        <w:rPr/>
        <w:t>) C463_=_C950( C463 C950 ) C463_=_C951( C463 C951 ) C463_=_C952( C463 C952 ) C463_=_C953( C463 C953 ) \nC463_=_C954( C463 C954 ) C463_=_C955( C463 C955 ) C463_=_C956( C463 C956 ) C463_=_C957( C463 C957 ) C463_=_C959( C463 C959 ) C463_=_C960( C463 C960 ) \nC463_=_C961( C463 C961 ) C463_=_C962( C463 C962 ) C463_=_C963( C463 C963 ) C463_=_C964( C463 C964 ) C463_=_C965( C463 C965 ) C503_=_C511( C503 C511 ) \nC503_=_C693( C503 C693 ) C503_=_C713( C503 C713 ) C503_=_C732( C503 C732 ) C503_=_C790( C503 C790 ) C503_=_C813( C503 C813 ) C503_=_C836( C503 C836 ) \nC503_=_C859( C503 C859 ) C503_=_C882( C503 C882 ) C503_=_C904( C503 C904 ) C503_=_C925( C503 C925 ) C503_=_C946( C503 C946 ) C503_=_C947( C503 C947 ) \nC503_=_C948( C503 C948 ) C503_=_C949( C503 C949 ) C503_=_C950( C503 C950 ) C503_=_C951( C503 C951 ) C503_=_C952( C503 C952 ) C503_=_C953( C503 C953 ) \nC503_=_C954( C503 C954 ) C503_=_C955( C503 C955 ) C503_=_C956( C503 C956 ) C503_=_C957( C503 C957 ) C503_=_C959( C503 C959 ) C503_=_C960( C503 C960 ) \nC503_=_C961( C503 C961 ) C503_=_C962( C503 C962 ) C503_=_C963( C503 C963 ) C503_=_C964( C503 C964 ) C503_=_C965( C503 C965 ) C511_=_C633( C511 C633 ) \nC511_=_C742( C511 C742 ) C511_=_C872( C511 C872 ) C511_=_C1029( C511 C1029 ) C511_=_C1094( C511 C1094 ) C511_=_C1155( C511 C1155 ) C511_=_C1258( C511 C1258 ) \nC511_=_C1296( C511 C1296 ) C511_=_C1333( C511 C1333 ) C511_=_C1461( C511 C1461 ) C511_=_C1477( C511 C1477 ) C511_=_C1493( C511 C1493 ) C511_=_C1584( C511 C1584 ) \nC511_=_C1599( C511 C1599 ) C511_=_C1614( C511 C1614 ) C511_=_C1630( C511 C1630 ) C511_=_C1631( C511 C1631 ) C511_=_C1632( C511 C1632 ) C511_=_C1633( C511 C1633 ) \nC511_=_C1634( C511 C1634 ) C511_=_C1635( C511 C1635 ) C511_=_C1636( C511 C1636 ) C511_=_C1637( C511 C1637 ) C511_=_C1638( C511 C1638 ) C511_=_C1639( C511 C1639 ) \nC511_=_C1640( C511 C1640 ) C511_=_C1641( C511 C1641 ) C511_=_C1642( C511 C1642 ) C511_=_C1643( C511 C1643 ) C511_=_C1644( C511 C1644 ) C511_=_C1645( C511 C1645 ) \nC599_=_C623( C599 C623 ) C599_=_C646( C599 C646 ) C599_=_C786( C599 C786 ) C599_=_C809( C599 C809 ) C599_=_C832( C599 C832 ) C599_=_C856( C599 C856 ) \nC599_=_C858( C599 C858 ) C599_=_C859( C599 C859 ) C599_=_C860( C599 C860 ) C599_=_C861( C599 C861 ) C599_=_C862( C599 C862 ) C599_=_C863( C599 C863 ) \nC599_=_C864( C599 C864 ) C599_=_C865( C599 C865 ) C599_=_C866( C599 C866 ) C599_=_C867( C599 C867 ) C599_=_C868( C599 C868 ) C599_=_C869( C599 C869 ) \nC599_=_C870( C599 C870 ) C599_=_C871( C599 C871 ) C599_=_C872( C599 C872 ) C599_=_C873( C599 C873 ) C599_=_C874( C599 C874 ) C599_=_C875( C599 C875 ) \nC599_=_C876( C599 C876 ) C599_=_C877( C599 C877 ) C599_=_C878( C599 C878 ) C599_=_C879( C599 C879 ) C623_=_C633( C623 C633 ) C623_=_C646( C623 C646 ) \nC623_=_C786( C623 C786 ) C623_=_C809( C623 C809 ) C623_=_C832( C623 C832 ) C623_=_C856( C623 C856 ) C623_=_C858( C623 C858 ) C623_=_C859( C623 C859 ) \nC623_=_C860( C623 C860 ) C623_=_C861( C623 C861 ) C623_=_C862( C623 C862 ) C623_=_C863( C623 C863 ) C623_=_C864( C623 C864 ) C623_=_C865( C623 C865 ) \nC623_=_C866( C623 C866 ) C623_=_C867( C623 C867 ) C623_=_C868( C623 C868 ) C623_=_C869( C623 C869 ) C623_=_C870( C623 C870 ) C623_=_C871( C623 C871 ) \nC623_=_C872( C623 C872 ) C623_=_C873( C623 C873 ) C623_=_C874( C623 C874 ) C623_=_C875( C623 C875 ) C623_=_C876( C623 C876 ) C623_=_C877( C623 C877 ) \nC623_=_C878( C623 C878 ) C623_=_C879( C623 C879 ) C633_=_C742( C633 C742 ) C633_=_C872( C633 C872 ) C633_=_C1029( C633 C1029 ) C633_=_C1094( C633 C1094 ) \nC633_=_C1155( C633 C1155 ) C633_=_C1258( C633 C1258 ) C633_=_C1296( C633 C1296 ) C633_=_C1333( C633 C1333 ) C633_=_C1461( C633 C1461 ) C633_=_C1477( C633 C1477 ) \nC633_=_C1493( C633 C1493 ) C633_=_C1584( C633 C1584 ) C633_=_C1599( C633 C1599 ) C633_=_C1614( C633 C1614 ) C633_=_C1630( C633 C1630 ) C633_=_C1631( C633 C1631 ) \nC633_=_C1632( C633 C1632 ) C633_=_C1633( C633 C1633 ) C633_=_C1634( C633 C1634 ) C633_=_C1635( C633 C1635 ) C633_=_C1636( C633 C1636 ) C633_=_C1637( C633 C1637 ) \nC633_=_C1638( C633 C1638 ) C633_=_C1639( C633 C1639 ) C633_=_C1640( C633 C1640 ) C633_=_C1641( C633 C1641 ) C633_=_C1642( C633 C1642 ) C633_=_C1643( C633 C1643 ) \nC633_=_C1644( C633 C1644 ) C633_=_C1645( C633 C1645 ) C646_=_C648( C646 C648 ) C646_=_C786( C646 C786 ) C646_=_C809( C646 C809 ) C646_=_C832( C646 C832 ) \nC646_=_C856( C646 C856 ) C646_=_C858( C646 C858 ) C646_=_C859( C646 C859 ) C646_=_C860( C646 C860 ) C646_=_C861( C646 C861 ) C646_=_C862( C646 C862 ) \nC646_=_C863( C646 C863 ) C646_=_C864( C646 C864 ) C646_=_C865( C646 C865 ) C646_=_C866( C646 C866 ) C646_=_C867( C646 C867 ) C646_=_C868( C646 C868 ) \nC646_=_C869( C646 C869 ) C646_=_C870( C646 C870 ) C646_=_C871( C646 C871 ) C646_=_C872( C646 C872 ) C646_=_C873( C646 C873 ) C646_=_C874( C646 C874 ) \nC646_=_C875( C646 C875 ) C646_=_C876( C646 C876 ) C646_=_C877( C646 C877 ) C646_=_C878( C646 C878 ) C646_=_C879( C646 C879 ) C648_=_C670( C648 C670 ) \nC648_=_C691( C648 C691 ) C648_=_C788( C648 C788 ) C648_=_C811( C648 C811 ) C648_=_C834( C648 C834 ) C648_=_C880( C648 C880 ) C648_=_C903( C648 C903 ) \nC648_=_C904( C648 C904 ) C648_=_C905( C648 C905 ) C648_=_C906( C648 C906 ) C648_=_C907( C648 C907 ) C648_=_C908( C648 C908 ) C648_=_C909( C648 C909 ) \nC648_=_C910( C648 C910 ) C648_=_C911( C648 C911 ) C648_=_C912( C648 C912 ) C648_=_C913( C648 C913 ) C648_=_C914( C648 C914 ) C648_=_C915( C648 C915 ) \nC648_=_C916( C648 C916 ) C648_=_C917( C648 C917 ) C648_=_C918( C648 C918 ) C648_=_C919( C648 C919 ) C648_=_C920( C648 C920 ) C648_=_C921( C648 C921 ) \nC648_=_C922( C648 C922 ) C648_=_C923( C648 C923 ) C648_=_C924( C648 C924 ) C670_=_C691( C670 C691 ) C670_=_C788( C670 C788 ) C670_=_C811( C670 C811 ) \nC670_=_C834( C670 C834 ) C670_=_C880( C670 C880 ) C670_=_C903( C670 C903 ) C670_=_C904( C670 C904 ) C670_=_C905( C670 C905 ) C670_=_C906( C670 C906 ) \nC670_=_C907( C670 C907 ) C670_=_C908( C670 C908 ) C670_=_C909( C670 C909 ) C670_=_C910( C670 C910 ) C670_=_C911( C670 C911 ) C670_=_C912( C670 C912 ) \nC670_=_C913( C670 C913 ) C670_=_C914( C670 C914 ) C670_=_C915( C670 C915 ) C670_=_C916( C670 C916 ) C670_=_C917( C670 C917 ) C670_=_C918( C670 C918 ) \nC670_=_C919( C670 C919 ) C670_=_C920( C670 C920 ) C670_=_C921( C670 C921 ) C670_=_C922( C670 C922 ) C670_=_C923( C670 C923 ) C670_=_C924( C670 C924 ) \nC691_=_C693( C691 C693 ) C691_=_C788( C691 C788 ) C691_=_C811( C691 C811 ) C691_=_C834( C691 C834 ) C691_=_C880( C691 C880 ) C691_=_C903( C691 C903 ) \nC691_=_C904( C691 C904 ) C691_=_C905( C691 C905 ) C691_=_C906( C691 C906 ) C691_=_C907( C691 C907 ) C691_=_C908( C691 C908 ) C691_=_C909( C691 C909 ) \nC691_=_C910( C691 C910 ) C691_=_C911( C691 C911 ) C691_=_C912( C691 C912 ) C691_=_C913( C691 C913 ) C691_=_C914( C691 C914 ) C691_=_C915( C691 C915 ) \nC691_=_C916( C691 C916 ) C691_=_C917( C691 C917 ) C691_=_C918( C691 C918 ) C691_=_C919( C691 C919 ) C691_=_C920( C691 C920 ) C691_=_C921( C691 C921 ) \nC691_=_C922( C691 C922 ) C691_=_C923( C691 C923 ) C691_=_C924( C691 C924 ) C693_=_C713( C693 C713 ) C693_=_C732( C693 C732 ) C693_=_C790( C693 C790 ) \nC693_=_C813( C693 C813 ) C693_=_C836( C693 C836 ) C693_=_C859( C693 C859 ) C693_=_C882( C693 C882 ) C693_=_C904( C693 C904 ) C693_=_C925( C693 C925 ) \nC693_=_C946( C693 C946 ) C693_=_C947( C693 C947 ) C693_=_C948( C693 C948 ) C693_=_C949( C693 C949 ) C693_=_C950( C693 C950 ) C693_=_C951( C693 C951 ) \nC693_=_C952( C693 C952 ) C693_=_C953( C693 C953 ) C693_=_C954( C693 C954 ) C693_=_C955( C693 C955 ) C693_=_C956( C693 C956 ) C693_=_C957( C693 C957 ) \nC693_=_C959( C693 C959 ) C693_=_C960( C693 C960 ) C693_=_C961( C693 C961 ) C693_=_C962( C693 C962 ) C693_=_C963( C693 C963 ) C693_=_C964( C693 C964 ) \nC693_=_C965( C693 C965 ) C713_=_C732( C713 C732 ) C713_=_C790( C713 C790 ) C713_=_C813( C713 C813 ) C713_=_C836( C713 C836 ) C713_=_C859( C713 C859 ) \nC713_=_C882( C713 C882 ) C713_=_C904( C713 C904 ) C713_=_C925( C713 C925 ) C713_=_C946( C713 C946 ) C713_=_C947( C713 C947 ) C713_=_C948( C713 C948 ) \nC713_=_C949( C713 C949 ) C713_=_C950( C713 C950 ) C713_=_C951( C713 C951 ) C713_=_C952( C713 C952 ) C713_=_C953( C713 C953 ) C713_=_C954( C713 C954 ) \nC713_=_C955( C713 C955 ) C713_=_C956( C713 C956 ) C713_=_C957( C713 C957 ) C713_=_C959( C713 C959 ) C713_=_C960( C713 C960 ) C713_=_C961( C713 C961 ) \nC713_=_C962( C713 C962 ) C713_=_C963( C713 C963 ) C713_=_C964( C713 C964 ) C713_=_C965( C713 C965 ) C732_=_C742( C732 C742 ) C732_=_C790( C732 C790 ) \nC732_=_C813( C732 C813 ) C732_=_C836( C732 C836 ) C732_=_C859( C732 C859 ) C732_=_C882( C732 C882 ) C732_=_C904( C732 C904 ) C732_=_C925( C732 C925 ) \nC732_=_C946( C732 C946 ) C732_=_C947( C732 C947 ) C732_=_C948( C732 C948 ) C732_=_C949( C732 C949 ) C732_=_C950( C732 C950 ) C732_=_C951( C732 C951 ) \nC732_=_C952( C732 C952 ) C732_=_C953( C732 C953 ) C732_=_C954( C732 C954 ) C732_=_C955( C732 C955 ) C732_=_C956( C732 C956 ) C732_=_C957( C732 C957 ) \nC732_=_C959( C732 C959 ) C732_=_C960( C732 C960 ) C732_=_C961( C732 C961 ) C732_=_C962( C732 C962 ) C732_=_C963( C732 C963 ) C732_=_C964( C732 C964 ) \nC732_=_C965( C732 C965 ) C742_=_C872( C742 C872 ) C742_=_C1029( C742 C1029 ) C742_=_C1094( C742 C1094 ) C742_=_C1155( C742 C1155 ) C742_=_C1258( C742 C1258 ) \nC742_=_C1296( C742 C1296 ) C742_=_C1333( C742 C1333 ) C742_=_C1461( C742 C1461 ) C742_=_C1477( C742 C1477 ) C742_=_C1493( C742 C1493 ) C742_=_C1584( C742 C1584 ) \nC742_=_C1599( C742 C1599 ) C742_=_C1614( C742 C1614 ) C742_=_C1630( C742 C1630 ) C742_=_C1631( C742 C1631 ) C742_=_C1632( C742 C1632 ) C742_=_C1633( C742 C1633 ) \nC742_=_C1634( C742 C1634 ) C742_=_C1635( C742 C1635 ) C742_=_C1636( C742 C1636 ) C742_=_C1637( C742 C1637 ) C742_=_C1638( C742 C1638 ) C742_=_C1639( C742 C1639 ) \nC742_=_C1640( C742 C1640 ) C742_=_C1641( C742 C1641 ) C742_=_C1642( C742 C1642 ) C742_=_C1643( C742 C1643 ) C742_=_C1644( C742 C1644 ) C742_=_C1645( C742 C1645 ) \nC786_=_C788( C786 C788 ) C786_=_C790( C786 C790 ) C786_=_C809(</w:t>
      </w:r>
    </w:p>
    <w:p>
      <w:pPr>
        <w:pStyle w:val="PreformattedText"/>
        <w:bidi w:val="0"/>
        <w:spacing w:before="0" w:after="0"/>
        <w:jc w:val="left"/>
        <w:rPr/>
      </w:pPr>
      <w:r>
        <w:rPr/>
        <w:t xml:space="preserve"> </w:t>
      </w:r>
      <w:r>
        <w:rPr/>
        <w:t>C786 C809 ) C786_=_C832( C786 C832 ) C786_=_C856( C786 C856 ) C786_=_C858( C786 C858 ) \nC786_=_C859( C786 C859 ) C786_=_C860( C786 C860 ) C786_=_C861( C786 C861 ) C786_=_C862( C786 C862 ) C786_=_C863( C786 C863 ) C786_=_C864( C786 C864 ) \nC786_=_C865( C786 C865 ) C786_=_C866( C786 C866 ) C786_=_C867( C786 C867 ) C786_=_C868( C786 C868 ) C786_=_C869( C786 C869 ) C786_=_C870( C786 C870 ) \nC786_=_C871( C786 C871 ) C786_=_C872( C786 C872 ) C786_=_C873( C786 C873 ) C786_=_C874( C786 C874 ) C786_=_C875( C786 C875 ) C786_=_C876( C786 C876 ) \nC786_=_C877( C786 C877 ) C786_=_C878( C786 C878 ) C786_=_C879( C786 C879 ) C788_=_C790( C788 C790 ) C788_=_C811( C788 C811 ) C788_=_C834( C788 C834 ) \nC788_=_C880( C788 C880 ) C788_=_C903( C788 C903 ) C788_=_C904( C788 C904 ) C788_=_C905( C788 C905 ) C788_=_C906( C788 C906 ) C788_=_C907( C788 C907 ) \nC788_=_C908( C788 C908 ) C788_=_C909( C788 C909 ) C788_=_C910( C788 C910 ) C788_=_C911( C788 C911 ) C788_=_C912( C788 C912 ) C788_=_C913( C788 C913 ) \nC788_=_C914( C788 C914 ) C788_=_C915( C788 C915 ) C788_=_C916( C788 C916 ) C788_=_C917( C788 C917 ) C788_=_C918( C788 C918 ) C788_=_C919( C788 C919 ) \nC788_=_C920( C788 C920 ) C788_=_C921( C788 C921 ) C788_=_C922( C788 C922 ) C788_=_C923( C788 C923 ) C788_=_C924( C788 C924 ) C790_=_C813( C790 C813 ) \nC790_=_C836( C790 C836 ) C790_=_C859( C790 C859 ) C790_=_C882( C790 C882 ) C790_=_C904( C790 C904 ) C790_=_C925( C790 C925 ) C790_=_C946( C790 C946 ) \nC790_=_C947( C790 C947 ) C790_=_C948( C790 C948 ) C790_=_C949( C790 C949 ) C790_=_C950( C790 C950 ) C790_=_C951( C790 C951 ) C790_=_C952( C790 C952 ) \nC790_=_C953( C790 C953 ) C790_=_C954( C790 C954 ) C790_=_C955( C790 C955 ) C790_=_C956( C790 C956 ) C790_=_C957( C790 C957 ) C790_=_C959( C790 C959 ) \nC790_=_C960( C790 C960 ) C790_=_C961( C790 C961 ) C790_=_C962( C790 C962 ) C790_=_C963( C790 C963 ) C790_=_C964( C790 C964 ) C790_=_C965( C790 C965 ) \nC809_=_C811( C809 C811 ) C809_=_C813( C809 C813 ) C809_=_C832( C809 C832 ) C809_=_C856( C809 C856 ) C809_=_C858( C809 C858 ) C809_=_C859( C809 C859 ) \nC809_=_C860( C809 C860 ) C809_=_C861( C809 C861 ) C809_=_C862( C809 C862 ) C809_=_C863( C809 C863 ) C809_=_C864( C809 C864 ) C809_=_C865( C809 C865 ) \nC809_=_C866( C809 C866 ) C809_=_C867( C809 C867 ) C809_=_C868( C809 C868 ) C809_=_C869( C809 C869 ) C809_=_C870( C809 C870 ) C809_=_C871( C809 C871 ) \nC809_=_C872( C809 C872 ) C809_=_C873( C809 C873 ) C809_=_C874( C809 C874 ) C809_=_C875( C809 C875 ) C809_=_C876( C809 C876 ) C809_=_C877( C809 C877 ) \nC809_=_C878( C809 C878 ) C809_=_C879( C809 C879 ) C811_=_C813( C811 C813 ) C811_=_C834( C811 C834 ) C811_=_C880( C811 C880 ) C811_=_C903( C811 C903 ) \nC811_=_C904( C811 C904 ) C811_=_C905( C811 C905 ) C811_=_C906( C811 C906 ) C811_=_C907( C811 C907 ) C811_=_C908( C811 C908 ) C811_=_C909( C811 C909 ) \nC811_=_C910( C811 C910 ) C811_=_C911( C811 C911 ) C811_=_C912( C811 C912 ) C811_=_C913( C811 C913 ) C811_=_C914( C811 C914 ) C811_=_C915( C811 C915 ) \nC811_=_C916( C811 C916 ) C811_=_C917( C811 C917 ) C811_=_C918( C811 C918 ) C811_=_C919( C811 C919 ) C811_=_C920( C811 C920 ) C811_=_C921( C811 C921 ) \nC811_=_C922( C811 C922 ) C811_=_C923( C811 C923 ) C811_=_C924( C811 C924 ) C813_=_C836( C813 C836 ) C813_=_C859( C813 C859 ) C813_=_C882( C813 C882 ) \nC813_=_C904( C813 C904 ) C813_=_C925( C813 C925 ) C813_=_C946( C813 C946 ) C813_=_C947( C813 C947 ) C813_=_C948( C813 C948 ) C813_=_C949( C813 C949 ) \nC813_=_C950( C813 C950 ) C813_=_C951( C813 C951 ) C813_=_C952( C813 C952 ) C813_=_C953( C813 C953 ) C813_=_C954( C813 C954 ) C813_=_C955( C813 C955 ) \nC813_=_C956( C813 C956 ) C813_=_C957( C813 C957 ) C813_=_C959( C813 C959 ) C813_=_C960( C813 C960 ) C813_=_C961( C813 C961 ) C813_=_C962( C813 C962 ) \nC813_=_C963( C813 C963 ) C813_=_C964( C813 C964 ) C813_=_C965( C813 C965 ) C832_=_C834( C832 C834 ) C832_=_C836( C832 C836 ) C832_=_C856( C832 C856 ) \nC832_=_C858( C832 C858 ) C832_=_C859( C832 C859 ) C832_=_C860( C832 C860 ) C832_=_C861( C832 C861 ) C832_=_C862( C832 C862 ) C832_=_C863( C832 C863 ) \nC832_=_C864( C832 C864 ) C832_=_C865( C832 C865 ) C832_=_C866( C832 C866 ) C832_=_C867( C832 C867 ) C832_=_C868( C832 C868 ) C832_=_C869( C832 C869 ) \nC832_=_C870( C832 C870 ) C832_=_C871( C832 C871 ) C832_=_C872( C832 C872 ) C832_=_C873( C832 C873 ) C832_=_C874( C832 C874 ) C832_=_C875( C832 C875 ) \nC832_=_C876( C832 C876 ) C832_=_C877( C832 C877 ) C832_=_C878( C832 C878 ) C832_=_C879( C832 C879 ) C834_=_C836( C834 C836 ) C834_=_C880( C834 C880 ) \nC834_=_C903( C834 C903 ) C834_=_C904( C834 C904 ) C834_=_C905( C834 C905 ) C834_=_C906( C834 C906 ) C834_=_C907( C834 C907 ) C834_=_C908( C834 C908 ) \nC834_=_C909( C834 C909 ) C834_=_C910( C834 C910 ) C834_=_C911( C834 C911 ) C834_=_C912( C834 C912 ) C834_=_C913( C834 C913 ) C834_=_C914( C834 C914 ) \nC834_=_C915( C834 C915 ) C834_=_C916( C834 C916 ) C834_=_C917( C834 C917 ) C834_=_C918( C834 C918 ) C834_=_C919( C834 C919 ) C834_=_C920( C834 C920 ) \nC834_=_C921( C834 C921 ) C834_=_C922( C834 C922 ) C834_=_C923( C834 C923 ) C834_=_C924( C834 C924 ) C836_=_C859( C836 C859 ) C836_=_C882( C836 C882 ) \nC836_=_C904( C836 C904 ) C836_=_C925( C836 C925 ) C836_=_C946( C836 C946 ) C836_=_C947( C836 C947 ) C836_=_C948( C836 C948 ) C836_=_C949( C836 C949 ) \nC836_=_C950( C836 C950 ) C836_=_C951( C836 C951 ) C836_=_C952( C836 C952 ) C836_=_C953( C836 C953 ) C836_=_C954( C836 C954 ) C836_=_C955( C836 C955 ) \nC836_=_C956( C836 C956 ) C836_=_C957( C836 C957 ) C836_=_C959( C836 C959 ) C836_=_C960( C836 C960 ) C836_=_C961( C836 C961 ) C836_=_C962( C836 C962 ) \nC836_=_C963( C836 C963 ) C836_=_C964( C836 C964 ) C836_=_C965( C836 C965 ) C856_=_C858( C856 C858 ) C856_=_C859( C856 C859 ) C856_=_C860( C856 C860 ) \nC856_=_C861( C856 C861 ) C856_=_C862( C856 C862 ) C856_=_C863( C856 C863 ) C856_=_C864( C856 C864 ) C856_=_C865( C856 C865 ) C856_=_C866( C856 C866 ) \nC856_=_C867( C856 C867 ) C856_=_C868( C856 C868 ) C856_=_C869( C856 C869 ) C856_=_C870( C856 C870 ) C856_=_C871( C856 C871 ) C856_=_C872( C856 C872 ) \nC856_=_C873( C856 C873 ) C856_=_C874( C856 C874 ) C856_=_C875( C856 C875 ) C856_=_C876( C856 C876 ) C856_=_C877( C856 C877 ) C856_=_C878( C856 C878 ) \nC856_=_C879( C856 C879 ) C856_=_C880( C856 C880 ) C856_=_C882( C856 C882 ) C858_=_C859( C858 C859 ) C858_=_C860( C858 C860 ) C858_=_C861( C858 C861 ) \nC858_=_C862( C858 C862 ) C858_=_C863( C858 C863 ) C858_=_C864( C858 C864 ) C858_=_C865( C858 C865 ) C858_=_C866( C858 C866 ) C858_=_C867( C858 C867 ) \nC858_=_C868( C858 C868 ) C858_=_C869( C858 C869 ) C858_=_C870( C858 C870 ) C858_=_C871( C858 C871 ) C858_=_C872( C858 C872 ) C858_=_C873( C858 C873 ) \nC858_=_C874( C858 C874 ) C858_=_C875( C858 C875 ) C858_=_C876( C858 C876 ) C858_=_C877( C858 C877 ) C858_=_C878( C858 C878 ) C858_=_C879( C858 C879 ) \nC858_=_C903( C858 C903 ) C858_=_C925( C858 C925 ) C859_=_C860( C859 C860 ) C859_=_C861( C859 C861 ) C859_=_C862( C859 C862 ) C859_=_C863( C859 C863 ) \nC859_=_C864( C859 C864 ) C859_=_C865( C859 C865 ) C859_=_C866( C859 C866 ) C859_=_C867( C859 C867 ) C859_=_C868( C859 C868 ) C859_=_C869( C859 C869 ) \nC859_=_C870( C859 C870 ) C859_=_C871( C859 C871 ) C859_=_C872( C859 C872 ) C859_=_C873( C859 C873 ) C859_=_C874( C859 C874 ) C859_=_C875( C859 C875 ) \nC859_=_C876( C859 C876 ) C859_=_C877( C859 C877 ) C859_=_C878( C859 C878 ) C859_=_C879( C859 C879 ) C859_=_C882( C859 C882 ) C859_=_C904( C859 C904 ) \nC859_=_C925( C859 C925 ) C859_=_C946( C859 C946 ) C859_=_C947( C859 C947 ) C859_=_C948( C859 C948 ) C859_=_C949( C859 C949 ) C859_=_C950( C859 C950 ) \nC859_=_C951( C859 C951 ) C859_=_C952( C859 C952 ) C859_=_C953( C859 C953 ) C859_=_C954( C859 C954 ) C859_=_C955( C859 C955 ) C859_=_C956( C859 C956 ) \nC859_=_C957( C859 C957 ) C859_=_C959( C859 C959 ) C859_=_C960( C859 C960 ) C859_=_C961( C859 C961 ) C859_=_C962( C859 C962 ) C859_=_C963( C859 C963 ) \nC859_=_C964( C859 C964 ) C859_=_C965( C859 C965 ) C860_=_C861( C860 C861 ) C860_=_C862( C860 C862 ) C860_=_C863( C860 C863 ) C860_=_C864( C860 C864 ) \nC860_=_C865( C860 C865 ) C860_=_C866( C860 C866 ) C860_=_C867( C860 C867 ) C860_=_C868( C860 C868 ) C860_=_C869( C860 C869 ) C860_=_C870( C860 C870 ) \nC860_=_C871( C860 C871 ) C860_=_C872( C860 C872 ) C860_=_C873( C860 C873 ) C860_=_C874( C860 C874 ) C860_=_C875( C860 C875 ) C860_=_C876( C860 C876 ) \nC860_=_C877( C860 C877 ) C860_=_C878( C860 C878 ) C860_=_C879( C860 C879 ) C860_=_C905( C860 C905 ) C860_=_C946( C860 C946 ) C861_=_C862( C861 C862 ) \nC861_=_C863( C861 C863 ) C861_=_C864( C861 C864 ) C861_=_C865( C861 C865 ) C861_=_C866( C861 C866 ) C861_=_C867( C861 C867 ) C861_=_C868( C861 C868 ) \nC861_=_C869( C861 C869 ) C861_=_C870( C861 C870 ) C861_=_C871( C861 C871 ) C861_=_C872( C861 C872 ) C861_=_C873( C861 C873 ) C861_=_C874( C861 C874 ) \nC861_=_C875( C861 C875 ) C861_=_C876( C861 C876 ) C861_=_C877( C861 C877 ) C861_=_C878( C861 C878 ) C861_=_C879( C861 C879 ) C861_=_C906( C861 C906 ) \nC861_=_C947( C861 C947 ) C862_=_C863( C862 C863 ) C862_=_C864( C862 C864 ) C862_=_C865( C862 C865 ) C862_=_C866( C862 C866 ) C862_=_C867( C862 C867 ) \nC862_=_C868( C862 C868 ) C862_=_C869( C862 C869 ) C862_=_C870( C862 C870 ) C862_=_C871( C862 C871 ) C862_=_C872( C862 C872 ) C862_=_C873( C862 C873 ) \nC862_=_C874( C862 C874 ) C862_=_C875( C862 C875 ) C862_=_C876( C862 C876 ) C862_=_C877( C862 C877 ) C862_=_C878( C862 C878 ) C862_=_C879( C862 C879 ) \nC862_=_C907( C862 C907 ) C862_=_C948( C862 C948 ) C863_=_C864( C863 C864 ) C863_=_C865( C863 C865 ) C863_=_C866( C863 C866 ) C863_=_C867( C863 C867 ) \nC863_=_C868( C863 C868 ) C863_=_C869( C863 C869 ) C863_=_C870( C863 C870 ) C863_=_C871( C863 C871 ) C863_=_C872( C863 C872 ) C863_=_C873( C863 C873 ) \nC863_=_C874( C863 C874 ) C863_=_C875( C863 C875 ) C863_=_C876( C863 C876 ) C863_=_C877( C863 C877 ) C863_=_C878( C863 C878 ) C863_=_C879( C863 C879 ) \nC864_=_C865( C864 C865 ) C864_=_C866( C864 C866 ) C864_=_C867( C864 C867 ) C864_=_C868(</w:t>
      </w:r>
    </w:p>
    <w:p>
      <w:pPr>
        <w:pStyle w:val="PreformattedText"/>
        <w:bidi w:val="0"/>
        <w:spacing w:before="0" w:after="0"/>
        <w:jc w:val="left"/>
        <w:rPr/>
      </w:pPr>
      <w:r>
        <w:rPr/>
        <w:t xml:space="preserve"> </w:t>
      </w:r>
      <w:r>
        <w:rPr/>
        <w:t>C864 C868 ) C864_=_C869( C864 C869 ) C864_=_C870( C864 C870 ) \nC864_=_C871( C864 C871 ) C864_=_C872( C864 C872 ) C864_=_C873( C864 C873 ) C864_=_C874( C864 C874 ) C864_=_C875( C864 C875 ) C864_=_C876( C864 C876 ) \nC864_=_C877( C864 C877 ) C864_=_C878( C864 C878 ) C864_=_C879( C864 C879 ) C864_=_C1094( C864 C1094 ) C865_=_C866( C865 C866 ) C865_=_C867( C865 C867 ) \nC865_=_C868( C865 C868 ) C865_=_C869( C865 C869 ) C865_=_C870( C865 C870 ) C865_=_C871( C865 C871 ) C865_=_C872( C865 C872 ) C865_=_C873( C865 C873 ) \nC865_=_C874( C865 C874 ) C865_=_C875( C865 C875 ) C865_=_C876( C865 C876 ) C865_=_C877( C865 C877 ) C865_=_C878( C865 C878 ) C865_=_C879( C865 C879 ) \nC865_=_C908( C865 C908 ) C866_=_C867( C866 C867 ) C866_=_C868( C866 C868 ) C866_=_C869( C866 C869 ) C866_=_C870( C866 C870 ) C866_=_C871( C866 C871 ) \nC866_=_C872( C866 C872 ) C866_=_C873( C866 C873 ) C866_=_C874( C866 C874 ) C866_=_C875( C866 C875 ) C866_=_C876( C866 C876 ) C866_=_C877( C866 C877 ) \nC866_=_C878( C866 C878 ) C866_=_C879( C866 C879 ) C866_=_C1258( C866 C1258 ) C867_=_C868( C867 C868 ) C867_=_C869( C867 C869 ) C867_=_C870( C867 C870 ) \nC867_=_C871( C867 C871 ) C867_=_C872( C867 C872 ) C867_=_C873( C867 C873 ) C867_=_C874( C867 C874 ) C867_=_C875( C867 C875 ) C867_=_C876( C867 C876 ) \nC867_=_C877( C867 C877 ) C867_=_C878( C867 C878 ) C867_=_C879( C867 C879 ) C867_=_C911( C867 C911 ) C867_=_C1296( C867 C1296 ) C868_=_C869( C868 C869 ) \nC868_=_C870( C868 C870 ) C868_=_C871( C868 C871 ) C868_=_C872( C868 C872 ) C868_=_C873( C868 C873 ) C868_=_C874( C868 C874 ) C868_=_C875( C868 C875 ) \nC868_=_C876( C868 C876 ) C868_=_C877( C868 C877 ) C868_=_C878( C868 C878 ) C868_=_C879( C868 C879 ) C868_=_C912( C868 C912 ) C868_=_C952( C868 C952 ) \nC868_=_C1333( C868 C1333 ) C869_=_C870( C869 C870 ) C869_=_C871( C869 C871 ) C869_=_C872( C869 C872 ) C869_=_C873( C869 C873 ) C869_=_C874( C869 C874 ) \nC869_=_C875( C869 C875 ) C869_=_C876( C869 C876 ) C869_=_C877( C869 C877 ) C869_=_C878( C869 C878 ) C869_=_C879( C869 C879 ) C870_=_C871( C870 C871 ) \nC870_=_C872( C870 C872 ) C870_=_C873( C870 C873 ) C870_=_C874( C870 C874 ) C870_=_C875( C870 C875 ) C870_=_C876( C870 C876 ) C870_=_C877( C870 C877 ) \nC870_=_C878( C870 C878 ) C870_=_C879( C870 C879 ) C870_=_C1477( C870 C1477 ) C871_=_C872( C871 C872 ) C871_=_C873( C871 C873 ) C871_=_C874( C871 C874 ) \nC871_=_C875( C871 C875 ) C871_=_C876( C871 C876 ) C871_=_C877( C871 C877 ) C871_=_C878( C871 C878 ) C871_=_C879( C871 C879 ) C872_=_C873( C872 C873 ) \nC872_=_C874( C872 C874 ) C872_=_C875( C872 C875 ) C872_=_C876( C872 C876 ) C872_=_C877( C872 C877 ) C872_=_C878( C872 C878 ) C872_=_C879( C872 C879 ) \nC872_=_C1029( C872 C1029 ) C872_=_C1094( C872 C1094 ) C872_=_C1155( C872 C1155 ) C872_=_C1258( C872 C1258 ) C872_=_C1296( C872 C1296 ) C872_=_C1333( C872 C1333 ) \nC872_=_C1461( C872 C1461 ) C872_=_C1477( C872 C1477 ) C872_=_C1493( C872 C1493 ) C872_=_C1584( C872 C1584 ) C872_=_C1599( C872 C1599 ) C872_=_C1614( C872 C1614 ) \nC872_=_C1630( C872 C1630 ) C872_=_C1631( C872 C1631 ) C872_=_C1632( C872 C1632 ) C872_=_C1633( C872 C1633 ) C872_=_C1634( C872 C1634 ) C872_=_C1635( C872 C1635 ) \nC872_=_C1636( C872 C1636 ) C872_=_C1637( C872 C1637 ) C872_=_C1638( C872 C1638 ) C872_=_C1639( C872 C1639 ) C872_=_C1640( C872 C1640 ) C872_=_C1641( C872 C1641 ) \nC872_=_C1642( C872 C1642 ) C872_=_C1643( C872 C1643 ) C872_=_C1644( C872 C1644 ) C872_=_C1645( C872 C1645 ) C873_=_C874( C873 C874 ) C873_=_C875( C873 C875 ) \nC873_=_C876( C873 C876 ) C873_=_C877( C873 C877 ) C873_=_C878( C873 C878 ) C873_=_C879( C873 C879 ) C873_=_C959( C873 C959 ) C873_=_C1633( C873 C1633 ) \nC874_=_C875( C874 C875 ) C874_=_C876( C874 C876 ) C874_=_C877( C874 C877 ) C874_=_C878( C874 C878 ) C874_=_C879( C874 C879 ) C874_=_C1638( C874 C1638 ) \nC875_=_C876( C875 C876 ) C875_=_C877( C875 C877 ) C875_=_C878( C875 C878 ) C875_=_C879( C875 C879 ) C876_=_C877( C876 C877 ) C876_=_C878( C876 C878 ) \nC876_=_C879( C876 C879 ) C876_=_C1641( C876 C1641 ) C877_=_C878( C877 C878 ) C877_=_C879( C877 C879 ) C878_=_C879( C878 C879 ) C878_=_C1644( C878 C1644 ) \nC880_=_C882( C880 C882 ) C880_=_C903( C880 C903 ) C880_=_C904( C880 C904 ) C880_=_C905( C880 C905 ) C880_=_C906( C880 C906 ) C880_=_C907( C880 C907 ) \nC880_=_C908( C880 C908 ) C880_=_C909( C880 C909 ) C880_=_C910( C880 C910 ) C880_=_C911( C880 C911 ) C880_=_C912( C880 C912 ) C880_=_C913( C880 C913 ) \nC880_=_C914( C880 C914 ) C880_=_C915( C880 C915 ) C880_=_C916( C880 C916 ) C880_=_C917( C880 C917 ) C880_=_C918( C880 C918 ) C880_=_C919( C880 C919 ) \nC880_=_C920( C880 C920 ) C880_=_C921( C880 C921 ) C880_=_C922( C880 C922 ) C880_=_C923( C880 C923 ) C880_=_C924( C880 C924 ) C882_=_C904( C882 C904 ) \nC882_=_C925( C882 C925 ) C882_=_C946( C882 C946 ) C882_=_C947( C882 C947 ) C882_=_C948( C882 C948 ) C882_=_C949( C882 C949 ) C882_=_C950( C882 C950 ) \nC882_=_C951( C882 C951 ) C882_=_C952( C882 C952 ) C882_=_C953( C882 C953 ) C882_=_C954( C882 C954 ) C882_=_C955( C882 C955 ) C882_=_C956( C882 C956 ) \nC882_=_C957( C882 C957 ) C882_=_C959( C882 C959 ) C882_=_C960( C882 C960 ) C882_=_C961( C882 C961 ) C882_=_C962( C882 C962 ) C882_=_C963( C882 C963 ) \nC882_=_C964( C882 C964 ) C882_=_C965( C882 C965 ) C903_=_C904( C903 C904 ) C903_=_C905( C903 C905 ) C903_=_C906( C903 C906 ) C903_=_C907( C903 C907 ) \nC903_=_C908( C903 C908 ) C903_=_C909( C903 C909 ) C903_=_C910( C903 C910 ) C903_=_C911( C903 C911 ) C903_=_C912( C903 C912 ) C903_=_C913( C903 C913 ) \nC903_=_C914( C903 C914 ) C903_=_C915( C903 C915 ) C903_=_C916( C903 C916 ) C903_=_C917( C903 C917 ) C903_=_C918( C903 C918 ) C903_=_C919( C903 C919 ) \nC903_=_C920( C903 C920 ) C903_=_C921( C903 C921 ) C903_=_C922( C903 C922 ) C903_=_C923( C903 C923 ) C903_=_C924( C903 C924 ) C903_=_C925( C903 C925 ) \nC904_=_C905( C904 C905 ) C904_=_C906( C904 C906 ) C904_=_C907( C904 C907 ) C904_=_C908( C904 C908 ) C904_=_C909( C904 C909 ) C904_=_C910( C904 C910 ) \nC904_=_C911( C904 C911 ) C904_=_C912( C904 C912 ) C904_=_C913( C904 C913 ) C904_=_C914( C904 C914 ) C904_=_C915( C904 C915 ) C904_=_C916( C904 C916 ) \nC904_=_C917( C904 C917 ) C904_=_C918( C904 C918 ) C904_=_C919( C904 C919 ) C904_=_C920( C904 C920 ) C904_=_C921( C904 C921 ) C904_=_C922( C904 C922 ) \nC904_=_C923( C904 C923 ) C904_=_C924( C904 C924 ) C904_=_C925( C904 C925 ) C904_=_C946( C904 C946 ) C904_=_C947( C904 C947 ) C904_=_C948( C904 C948 ) \nC904_=_C949( C904 C949 ) C904_=_C950( C904 C950 ) C904_=_C951( C904 C951 ) C904_=_C952( C904 C952 ) C904_=_C953( C904 C953 ) C904_=_C954( C904 C954 ) \nC904_=_C955( C904 C955 ) C904_=_C956( C904 C956 ) C904_=_C957( C904 C957 ) C904_=_C959( C904 C959 ) C904_=_C960( C904 C960 ) C904_=_C961( C904 C961 ) \nC904_=_C962( C904 C962 ) C904_=_C963( C904 C963 ) C904_=_C964( C904 C964 ) C904_=_C965( C904 C965 ) C905_=_C906( C905 C906 ) C905_=_C907( C905 C907 ) \nC905_=_C908( C905 C908 ) C905_=_C909( C905 C909 ) C905_=_C910( C905 C910 ) C905_=_C911( C905 C911 ) C905_=_C912( C905 C912 ) C905_=_C913( C905 C913 ) \nC905_=_C914( C905 C914 ) C905_=_C915( C905 C915 ) C905_=_C916( C905 C916 ) C905_=_C917( C905 C917 ) C905_=_C918( C905 C918 ) C905_=_C919( C905 C919 ) \nC905_=_C920( C905 C920 ) C905_=_C921( C905 C921 ) C905_=_C922( C905 C922 ) C905_=_C923( C905 C923 ) C905_=_C924( C905 C924 ) C905_=_C946( C905 C946 ) \nC906_=_C907( C906 C907 ) C906_=_C908( C906 C908 ) C906_=_C909( C906 C909 ) C906_=_C910( C906 C910 ) C906_=_C911( C906 C911 ) C906_=_C912( C906 C912 ) \nC906_=_C913( C906 C913 ) C906_=_C914( C906 C914 ) C906_=_C915( C906 C915 ) C906_=_C916( C906 C916 ) C906_=_C917( C906 C917 ) C906_=_C918( C906 C918 ) \nC906_=_C919( C906 C919 ) C906_=_C920( C906 C920 ) C906_=_C921( C906 C921 ) C906_=_C922( C906 C922 ) C906_=_C923( C906 C923 ) C906_=_C924( C906 C924 ) \nC906_=_C947( C906 C947 ) C907_=_C908( C907 C908 ) C907_=_C909( C907 C909 ) C907_=_C910( C907 C910 ) C907_=_C911( C907 C911 ) C907_=_C912( C907 C912 ) \nC907_=_C913( C907 C913 ) C907_=_C914( C907 C914 ) C907_=_C915( C907 C915 ) C907_=_C916( C907 C916 ) C907_=_C917( C907 C917 ) C907_=_C918( C907 C918 ) \nC907_=_C919( C907 C919 ) C907_=_C920( C907 C920 ) C907_=_C921( C907 C921 ) C907_=_C922( C907 C922 ) C907_=_C923( C907 C923 ) C907_=_C924( C907 C924 ) \nC907_=_C948( C907 C948 ) C908_=_C909( C908 C909 ) C908_=_C910( C908 C910 ) C908_=_C911( C908 C911 ) C908_=_C912( C908 C912 ) C908_=_C913( C908 C913 ) \nC908_=_C914( C908 C914 ) C908_=_C915( C908 C915 ) C908_=_C916( C908 C916 ) C908_=_C917( C908 C917 ) C908_=_C918( C908 C918 ) C908_=_C919( C908 C919 ) \nC908_=_C920( C908 C920 ) C908_=_C921( C908 C921 ) C908_=_C922( C908 C922 ) C908_=_C923( C908 C923 ) C908_=_C924( C908 C924 ) C909_=_C910( C909 C910 ) \nC909_=_C911( C909 C911 ) C909_=_C912( C909 C912 ) C909_=_C913( C909 C913 ) C909_=_C914( C909 C914 ) C909_=_C915( C909 C915 ) C909_=_C916( C909 C916 ) \nC909_=_C917( C909 C917 ) C909_=_C918( C909 C918 ) C909_=_C919( C909 C919 ) C909_=_C920( C909 C920 ) C909_=_C921( C909 C921 ) C909_=_C922( C909 C922 ) \nC909_=_C923( C909 C923 ) C909_=_C924( C909 C924 ) C910_=_C911( C910 C911 ) C910_=_C912( C910 C912 ) C910_=_C913( C910 C913 ) C910_=_C914( C910 C914 ) \nC910_=_C915( C910 C915 ) C910_=_C916( C910 C916 ) C910_=_C917( C910 C917 ) C910_=_C918( C910 C918 ) C910_=_C919( C910 C919 ) C910_=_C920( C910 C920 ) \nC910_=_C921( C910 C921 ) C910_=_C922( C910 C922 ) C910_=_C923( C910 C923 ) C910_=_C924( C910 C924 ) C910_=_C949( C910 C949 ) C910_=_C1155( C910 C1155 ) \nC911_=_C912( C911 C912 ) C911_=_C913( C911 C913 ) C911_=_C914( C911 C914 ) C911_=_C915( C911 C915 ) C911_=_C916( C911 C916 ) C911_=_C917( C911 C917 ) \nC911_=_C918( C911 C918 ) C911_=_C919( C911 C919 ) C911_=_C920( C911 C920 ) C911_=_C921( C911 C921 ) C911_=_C922( C911 C922 ) C911_=_C923( C911 C923 ) \nC911_=_C924( C911 C924 ) C911_=_C1296( C911 C1296 ) C912_=_C913( C912 C913 ) C912_=_C914( C912 C914 ) C912_=_C915( C912 C915 ) C912_=_C916( C912 C916 ) \nC912_=_C917( C912 C917 ) C912_=_C918(</w:t>
      </w:r>
    </w:p>
    <w:p>
      <w:pPr>
        <w:pStyle w:val="PreformattedText"/>
        <w:bidi w:val="0"/>
        <w:spacing w:before="0" w:after="0"/>
        <w:jc w:val="left"/>
        <w:rPr/>
      </w:pPr>
      <w:r>
        <w:rPr/>
        <w:t xml:space="preserve"> </w:t>
      </w:r>
      <w:r>
        <w:rPr/>
        <w:t>C912 C918 ) C912_=_C919( C912 C919 ) C912_=_C920( C912 C920 ) C912_=_C921( C912 C921 ) C912_=_C922( C912 C922 ) \nC912_=_C923( C912 C923 ) C912_=_C924( C912 C924 ) C912_=_C952( C912 C952 ) C912_=_C1333( C912 C1333 ) C913_=_C914( C913 C914 ) C913_=_C915( C913 C915 ) \nC913_=_C916( C913 C916 ) C913_=_C917( C913 C917 ) C913_=_C918( C913 C918 ) C913_=_C919( C913 C919 ) C913_=_C920( C913 C920 ) C913_=_C921( C913 C921 ) \nC913_=_C922( C913 C922 ) C913_=_C923( C913 C923 ) C913_=_C924( C913 C924 ) C913_=_C953( C913 C953 ) C914_=_C915( C914 C915 ) C914_=_C916( C914 C916 ) \nC914_=_C917( C914 C917 ) C914_=_C918( C914 C918 ) C914_=_C919( C914 C919 ) C914_=_C920( C914 C920 ) C914_=_C921( C914 C921 ) C914_=_C922( C914 C922 ) \nC914_=_C923( C914 C923 ) C914_=_C924( C914 C924 ) C914_=_C1461( C914 C1461 ) C915_=_C916( C915 C916 ) C915_=_C917( C915 C917 ) C915_=_C918( C915 C918 ) \nC915_=_C919( C915 C919 ) C915_=_C920( C915 C920 ) C915_=_C921( C915 C921 ) C915_=_C922( C915 C922 ) C915_=_C923( C915 C923 ) C915_=_C924( C915 C924 ) \nC916_=_C917( C916 C917 ) C916_=_C918( C916 C918 ) C916_=_C919( C916 C919 ) C916_=_C920( C916 C920 ) C916_=_C921( C916 C921 ) C916_=_C922( C916 C922 ) \nC916_=_C923( C916 C923 ) C916_=_C924( C916 C924 ) C917_=_C918( C917 C918 ) C917_=_C919( C917 C919 ) C917_=_C920( C917 C920 ) C917_=_C921( C917 C921 ) \nC917_=_C922( C917 C922 ) C917_=_C923( C917 C923 ) C917_=_C924( C917 C924 ) C917_=_C1599( C917 C1599 ) C918_=_C919( C918 C919 ) C918_=_C920( C918 C920 ) \nC918_=_C921( C918 C921 ) C918_=_C922( C918 C922 ) C918_=_C923( C918 C923 ) C918_=_C924( C918 C924 ) C918_=_C1631( C918 C1631 ) C919_=_C920( C919 C920 ) \nC919_=_C921( C919 C921 ) C919_=_C922( C919 C922 ) C919_=_C923( C919 C923 ) C919_=_C924( C919 C924 ) C919_=_C1635( C919 C1635 ) C920_=_C921( C920 C921 ) \nC920_=_C922( C920 C922 ) C920_=_C923( C920 C923 ) C920_=_C924( C920 C924 ) C921_=_C922( C921 C922 ) C921_=_C923( C921 C923 ) C921_=_C924( C921 C924 ) \nC922_=_C923( C922 C923 ) C922_=_C924( C922 C924 ) C923_=_C924( C923 C924 ) C923_=_C1642( C923 C1642 ) C925_=_C946( C925 C946 ) C925_=_C947( C925 C947 ) \nC925_=_C948( C925 C948 ) C925_=_C949( C925 C949 ) C925_=_C950( C925 C950 ) C925_=_C951( C925 C951 ) C925_=_C952( C925 C952 ) C925_=_C953( C925 C953 ) \nC925_=_C954( C925 C954 ) C925_=_C955( C925 C955 ) C925_=_C956( C925 C956 ) C925_=_C957( C925 C957 ) C925_=_C959( C925 C959 ) C925_=_C960( C925 C960 ) \nC925_=_C961( C925 C961 ) C925_=_C962( C925 C962 ) C925_=_C963( C925 C963 ) C925_=_C964( C925 C964 ) C925_=_C965( C925 C965 ) C946_=_C947( C946 C947 ) \nC946_=_C948( C946 C948 ) C946_=_C949( C946 C949 ) C946_=_C950( C946 C950 ) C946_=_C951( C946 C951 ) C946_=_C952( C946 C952 ) C946_=_C953( C946 C953 ) \nC946_=_C954( C946 C954 ) C946_=_C955( C946 C955 ) C946_=_C956( C946 C956 ) C946_=_C957( C946 C957 ) C946_=_C959( C946 C959 ) C946_=_C960( C946 C960 ) \nC946_=_C961( C946 C961 ) C946_=_C962( C946 C962 ) C946_=_C963( C946 C963 ) C946_=_C964( C946 C964 ) C946_=_C965( C946 C965 ) C947_=_C948( C947 C948 ) \nC947_=_C949( C947 C949 ) C947_=_C950( C947 C950 ) C947_=_C951( C947 C951 ) C947_=_C952( C947 C952 ) C947_=_C953( C947 C953 ) C947_=_C954( C947 C954 ) \nC947_=_C955( C947 C955 ) C947_=_C956( C947 C956 ) C947_=_C957( C947 C957 ) C947_=_C959( C947 C959 ) C947_=_C960( C947 C960 ) C947_=_C961( C947 C961 ) \nC947_=_C962( C947 C962 ) C947_=_C963( C947 C963 ) C947_=_C964( C947 C964 ) C947_=_C965( C947 C965 ) C948_=_C949( C948 C949 ) C948_=_C950( C948 C950 ) \nC948_=_C951( C948 C951 ) C948_=_C952( C948 C952 ) C948_=_C953( C948 C953 ) C948_=_C954( C948 C954 ) C948_=_C955( C948 C955 ) C948_=_C956( C948 C956 ) \nC948_=_C957( C948 C957 ) C948_=_C959( C948 C959 ) C948_=_C960( C948 C960 ) C948_=_C961( C948 C961 ) C948_=_C962( C948 C962 ) C948_=_C963( C948 C963 ) \nC948_=_C964( C948 C964 ) C948_=_C965( C948 C965 ) C949_=_C950( C949 C950 ) C949_=_C951( C949 C951 ) C949_=_C952( C949 C952 ) C949_=_C953( C949 C953 ) \nC949_=_C954( C949 C954 ) C949_=_C955( C949 C955 ) C949_=_C956( C949 C956 ) C949_=_C957( C949 C957 ) C949_=_C959( C949 C959 ) C949_=_C960( C949 C960 ) \nC949_=_C961( C949 C961 ) C949_=_C962( C949 C962 ) C949_=_C963( C949 C963 ) C949_=_C964( C949 C964 ) C949_=_C965( C949 C965 ) C949_=_C1155( C949 C1155 ) \nC950_=_C951( C950 C951 ) C950_=_C952( C950 C952 ) C950_=_C953( C950 C953 ) C950_=_C954( C950 C954 ) C950_=_C955( C950 C955 ) C950_=_C956( C950 C956 ) \nC950_=_C957( C950 C957 ) C950_=_C959( C950 C959 ) C950_=_C960( C950 C960 ) C950_=_C961( C950 C961 ) C950_=_C962( C950 C962 ) C950_=_C963( C950 C963 ) \nC950_=_C964( C950 C964 ) C950_=_C965( C950 C965 ) C951_=_C952( C951 C952 ) C951_=_C953( C951 C953 ) C951_=_C954( C951 C954 ) C951_=_C955( C951 C955 ) \nC951_=_C956( C951 C956 ) C951_=_C957( C951 C957 ) C951_=_C959( C951 C959 ) C951_=_C960( C951 C960 ) C951_=_C961( C951 C961 ) C951_=_C962( C951 C962 ) \nC951_=_C963( C951 C963 ) C951_=_C964( C951 C964 ) C951_=_C965( C951 C965 ) C952_=_C953( C952 C953 ) C952_=_C954( C952 C954 ) C952_=_C955( C952 C955 ) \nC952_=_C956( C952 C956 ) C952_=_C957( C952 C957 ) C952_=_C959( C952 C959 ) C952_=_C960( C952 C960 ) C952_=_C961( C952 C961 ) C952_=_C962( C952 C962 ) \nC952_=_C963( C952 C963 ) C952_=_C964( C952 C964 ) C952_=_C965( C952 C965 ) C952_=_C1333( C952 C1333 ) C953_=_C954( C953 C954 ) C953_=_C955( C953 C955 ) \nC953_=_C956( C953 C956 ) C953_=_C957( C953 C957 ) C953_=_C959( C953 C959 ) C953_=_C960( C953 C960 ) C953_=_C961( C953 C961 ) C953_=_C962( C953 C962 ) \nC953_=_C963( C953 C963 ) C953_=_C964( C953 C964 ) C953_=_C965( C953 C965 ) C954_=_C955( C954 C955 ) C954_=_C956( C954 C956 ) C954_=_C957( C954 C957 ) \nC954_=_C959( C954 C959 ) C954_=_C960( C954 C960 ) C954_=_C961( C954 C961 ) C954_=_C962( C954 C962 ) C954_=_C963( C954 C963 ) C954_=_C964( C954 C964 ) \nC954_=_C965( C954 C965 ) C955_=_C956( C955 C956 ) C955_=_C957( C955 C957 ) C955_=_C959( C955 C959 ) C955_=_C960( C955 C960 ) C955_=_C961( C955 C961 ) \nC955_=_C962( C955 C962 ) C955_=_C963( C955 C963 ) C955_=_C964( C955 C964 ) C955_=_C965( C955 C965 ) C955_=_C1493( C955 C1493 ) C956_=_C957( C956 C957 ) \nC956_=_C959( C956 C959 ) C956_=_C960( C956 C960 ) C956_=_C961( C956 C961 ) C956_=_C962( C956 C962 ) C956_=_C963( C956 C963 ) C956_=_C964( C956 C964 ) \nC956_=_C965( C956 C965 ) C957_=_C959( C957 C959 ) C957_=_C960( C957 C960 ) C957_=_C961( C957 C961 ) C957_=_C962( C957 C962 ) C957_=_C963( C957 C963 ) \nC957_=_C964( C957 C964 ) C957_=_C965( C957 C965 ) C959_=_C960( C959 C960 ) C959_=_C961( C959 C961 ) C959_=_C962( C959 C962 ) C959_=_C963( C959 C963 ) \nC959_=_C964( C959 C964 ) C959_=_C965( C959 C965 ) C959_=_C1633( C959 C1633 ) C960_=_C961( C960 C961 ) C960_=_C962( C960 C962 ) C960_=_C963( C960 C963 ) \nC960_=_C964( C960 C964 ) C960_=_C965( C960 C965 ) C960_=_C1637( C960 C1637 ) C961_=_C962( C961 C962 ) C961_=_C963( C961 C963 ) C961_=_C964( C961 C964 ) \nC961_=_C965( C961 C965 ) C962_=_C963( C962 C963 ) C962_=_C964( C962 C964 ) C962_=_C965( C962 C965 ) C962_=_C1640( C962 C1640 ) C963_=_C964( C963 C964 ) \nC963_=_C965( C963 C965 ) C964_=_C965( C964 C965 ) C964_=_C1643( C964 C1643 ) C1029_=_C1094( C1029 C1094 ) C1029_=_C1155( C1029 C1155 ) C1029_=_C1258( C1029 C1258 ) \nC1029_=_C1296( C1029 C1296 ) C1029_=_C1333( C1029 C1333 ) C1029_=_C1461( C1029 C1461 ) C1029_=_C1477( C1029 C1477 ) C1029_=_C1493( C1029 C1493 ) C1029_=_C1584( C1029 C1584 ) \nC1029_=_C1599( C1029 C1599 ) C1029_=_C1614( C1029 C1614 ) C1029_=_C1630( C1029 C1630 ) C1029_=_C1631( C1029 C1631 ) C1029_=_C1632( C1029 C1632 ) C1029_=_C1633( C1029 C1633 ) \nC1029_=_C1634( C1029 C1634 ) C1029_=_C1635( C1029 C1635 ) C1029_=_C1636( C1029 C1636 ) C1029_=_C1637( C1029 C1637 ) C1029_=_C1638( C1029 C1638 ) C1029_=_C1639( C1029 C1639 ) \nC1029_=_C1640( C1029 C1640 ) C1029_=_C1641( C1029 C1641 ) C1029_=_C1642( C1029 C1642 ) C1029_=_C1643( C1029 C1643 ) C1029_=_C1644( C1029 C1644 ) C1029_=_C1645( C1029 C1645 ) \nC1094_=_C1155( C1094 C1155 ) C1094_=_C1258( C1094 C1258 ) C1094_=_C1296( C1094 C1296 ) C1094_=_C1333( C1094 C1333 ) C1094_=_C1461( C1094 C1461 ) C1094_=_C1477( C1094 C1477 ) \nC1094_=_C1493( C1094 C1493 ) C1094_=_C1584( C1094 C1584 ) C1094_=_C1599( C1094 C1599 ) C1094_=_C1614( C1094 C1614 ) C1094_=_C1630( C1094 C1630 ) C1094_=_C1631( C1094 C1631 ) \nC1094_=_C1632( C1094 C1632 ) C1094_=_C1633( C1094 C1633 ) C1094_=_C1634( C1094 C1634 ) C1094_=_C1635( C1094 C1635 ) C1094_=_C1636( C1094 C1636 ) C1094_=_C1637( C1094 C1637 ) \nC1094_=_C1638( C1094 C1638 ) C1094_=_C1639( C1094 C1639 ) C1094_=_C1640( C1094 C1640 ) C1094_=_C1641( C1094 C1641 ) C1094_=_C1642( C1094 C1642 ) C1094_=_C1643( C1094 C1643 ) \nC1094_=_C1644( C1094 C1644 ) C1094_=_C1645( C1094 C1645 ) C1155_=_C1258( C1155 C1258 ) C1155_=_C1296( C1155 C1296 ) C1155_=_C1333( C1155 C1333 ) C1155_=_C1461( C1155 C1461 ) \nC1155_=_C1477( C1155 C1477 ) C1155_=_C1493( C1155 C1493 ) C1155_=_C1584( C1155 C1584 ) C1155_=_C1599( C1155 C1599 ) C1155_=_C1614( C1155 C1614 ) C1155_=_C1630( C1155 C1630 ) \nC1155_=_C1631( C1155 C1631 ) C1155_=_C1632( C1155 C1632 ) C1155_=_C1633( C1155 C1633 ) C1155_=_C1634( C1155 C1634 ) C1155_=_C1635( C1155 C1635 ) C1155_=_C1636( C1155 C1636 ) \nC1155_=_C1637( C1155 C1637 ) C1155_=_C1638( C1155 C1638 ) C1155_=_C1639( C1155 C1639 ) C1155_=_C1640( C1155 C1640 ) C1155_=_C1641( C1155 C1641 ) C1155_=_C1642( C1155 C1642 ) \nC1155_=_C1643( C1155 C1643 ) C1155_=_C1644( C1155 C1644 ) C1155_=_C1645( C1155 C1645 ) C1258_=_C1296( C1258 C1296 ) C1258_=_C1333( C1258 C1333 ) C1258_=_C1461( C1258 C1461 ) \nC1258_=_C1477( C1258 C1477 ) C1258_=_C1493( C1258 C1493 ) C1258_=_C1584( C1258 C1584 ) C1258_=_C1599( C1258 C1599 ) C1258_=_C1614( C1258 C1614 ) C1258_=_C1630( C1258 C1630 ) \nC1258_=_C1631( C1258 C1631 ) C1258_=_C1632( C1258 C1632 ) C1258_=_C1633( C1258 C1633 ) C1258_=_C1634( C1258 C1634 ) C1258_=_C1635( C1258 C1635 ) C1258_=_C1636( C1258 C1636 ) \nC1258_=_C1637( C1258 C1637 ) C1258_=_C1638( C1258 C1638 ) C1258_=_C1639( C1258 C1639 ) C1258_=_C1640( C1258 C1640 )</w:t>
      </w:r>
    </w:p>
    <w:p>
      <w:pPr>
        <w:pStyle w:val="PreformattedText"/>
        <w:bidi w:val="0"/>
        <w:spacing w:before="0" w:after="0"/>
        <w:jc w:val="left"/>
        <w:rPr/>
      </w:pPr>
      <w:r>
        <w:rPr/>
        <w:t xml:space="preserve"> </w:t>
      </w:r>
      <w:r>
        <w:rPr/>
        <w:t>C1258_=_C1641( C1258 C1641 ) C1258_=_C1642( C1258 C1642 ) \nC1258_=_C1643( C1258 C1643 ) C1258_=_C1644( C1258 C1644 ) C1258_=_C1645( C1258 C1645 ) C1296_=_C1333( C1296 C1333 ) C1296_=_C1461( C1296 C1461 ) C1296_=_C1477( C1296 C1477 ) \nC1296_=_C1493( C1296 C1493 ) C1296_=_C1584( C1296 C1584 ) C1296_=_C1599( C1296 C1599 ) C1296_=_C1614( C1296 C1614 ) C1296_=_C1630( C1296 C1630 ) C1296_=_C1631( C1296 C1631 ) \nC1296_=_C1632( C1296 C1632 ) C1296_=_C1633( C1296 C1633 ) C1296_=_C1634( C1296 C1634 ) C1296_=_C1635( C1296 C1635 ) C1296_=_C1636( C1296 C1636 ) C1296_=_C1637( C1296 C1637 ) \nC1296_=_C1638( C1296 C1638 ) C1296_=_C1639( C1296 C1639 ) C1296_=_C1640( C1296 C1640 ) C1296_=_C1641( C1296 C1641 ) C1296_=_C1642( C1296 C1642 ) C1296_=_C1643( C1296 C1643 ) \nC1296_=_C1644( C1296 C1644 ) C1296_=_C1645( C1296 C1645 ) C1333_=_C1461( C1333 C1461 ) C1333_=_C1477( C1333 C1477 ) C1333_=_C1493( C1333 C1493 ) C1333_=_C1584( C1333 C1584 ) \nC1333_=_C1599( C1333 C1599 ) C1333_=_C1614( C1333 C1614 ) C1333_=_C1630( C1333 C1630 ) C1333_=_C1631( C1333 C1631 ) C1333_=_C1632( C1333 C1632 ) C1333_=_C1633( C1333 C1633 ) \nC1333_=_C1634( C1333 C1634 ) C1333_=_C1635( C1333 C1635 ) C1333_=_C1636( C1333 C1636 ) C1333_=_C1637( C1333 C1637 ) C1333_=_C1638( C1333 C1638 ) C1333_=_C1639( C1333 C1639 ) \nC1333_=_C1640( C1333 C1640 ) C1333_=_C1641( C1333 C1641 ) C1333_=_C1642( C1333 C1642 ) C1333_=_C1643( C1333 C1643 ) C1333_=_C1644( C1333 C1644 ) C1333_=_C1645( C1333 C1645 ) \nC1461_=_C1477( C1461 C1477 ) C1461_=_C1493( C1461 C1493 ) C1461_=_C1584( C1461 C1584 ) C1461_=_C1599( C1461 C1599 ) C1461_=_C1614( C1461 C1614 ) C1461_=_C1630( C1461 C1630 ) \nC1461_=_C1631( C1461 C1631 ) C1461_=_C1632( C1461 C1632 ) C1461_=_C1633( C1461 C1633 ) C1461_=_C1634( C1461 C1634 ) C1461_=_C1635( C1461 C1635 ) C1461_=_C1636( C1461 C1636 ) \nC1461_=_C1637( C1461 C1637 ) C1461_=_C1638( C1461 C1638 ) C1461_=_C1639( C1461 C1639 ) C1461_=_C1640( C1461 C1640 ) C1461_=_C1641( C1461 C1641 ) C1461_=_C1642( C1461 C1642 ) \nC1461_=_C1643( C1461 C1643 ) C1461_=_C1644( C1461 C1644 ) C1461_=_C1645( C1461 C1645 ) C1477_=_C1493( C1477 C1493 ) C1477_=_C1584( C1477 C1584 ) C1477_=_C1599( C1477 C1599 ) \nC1477_=_C1614( C1477 C1614 ) C1477_=_C1630( C1477 C1630 ) C1477_=_C1631( C1477 C1631 ) C1477_=_C1632( C1477 C1632 ) C1477_=_C1633( C1477 C1633 ) C1477_=_C1634( C1477 C1634 ) \nC1477_=_C1635( C1477 C1635 ) C1477_=_C1636( C1477 C1636 ) C1477_=_C1637( C1477 C1637 ) C1477_=_C1638( C1477 C1638 ) C1477_=_C1639( C1477 C1639 ) C1477_=_C1640( C1477 C1640 ) \nC1477_=_C1641( C1477 C1641 ) C1477_=_C1642( C1477 C1642 ) C1477_=_C1643( C1477 C1643 ) C1477_=_C1644( C1477 C1644 ) C1477_=_C1645( C1477 C1645 ) C1493_=_C1584( C1493 C1584 ) \nC1493_=_C1599( C1493 C1599 ) C1493_=_C1614( C1493 C1614 ) C1493_=_C1630( C1493 C1630 ) C1493_=_C1631( C1493 C1631 ) C1493_=_C1632( C1493 C1632 ) C1493_=_C1633( C1493 C1633 ) \nC1493_=_C1634( C1493 C1634 ) C1493_=_C1635( C1493 C1635 ) C1493_=_C1636( C1493 C1636 ) C1493_=_C1637( C1493 C1637 ) C1493_=_C1638( C1493 C1638 ) C1493_=_C1639( C1493 C1639 ) \nC1493_=_C1640( C1493 C1640 ) C1493_=_C1641( C1493 C1641 ) C1493_=_C1642( C1493 C1642 ) C1493_=_C1643( C1493 C1643 ) C1493_=_C1644( C1493 C1644 ) C1493_=_C1645( C1493 C1645 ) \nC1584_=_C1599( C1584 C1599 ) C1584_=_C1614( C1584 C1614 ) C1584_=_C1630( C1584 C1630 ) C1584_=_C1631( C1584 C1631 ) C1584_=_C1632( C1584 C1632 ) C1584_=_C1633( C1584 C1633 ) \nC1584_=_C1634( C1584 C1634 ) C1584_=_C1635( C1584 C1635 ) C1584_=_C1636( C1584 C1636 ) C1584_=_C1637( C1584 C1637 ) C1584_=_C1638( C1584 C1638 ) C1584_=_C1639( C1584 C1639 ) \nC1584_=_C1640( C1584 C1640 ) C1584_=_C1641( C1584 C1641 ) C1584_=_C1642( C1584 C1642 ) C1584_=_C1643( C1584 C1643 ) C1584_=_C1644( C1584 C1644 ) C1584_=_C1645( C1584 C1645 ) \nC1599_=_C1614( C1599 C1614 ) C1599_=_C1630( C1599 C1630 ) C1599_=_C1631( C1599 C1631 ) C1599_=_C1632( C1599 C1632 ) C1599_=_C1633( C1599 C1633 ) C1599_=_C1634( C1599 C1634 ) \nC1599_=_C1635( C1599 C1635 ) C1599_=_C1636( C1599 C1636 ) C1599_=_C1637( C1599 C1637 ) C1599_=_C1638( C1599 C1638 ) C1599_=_C1639( C1599 C1639 ) C1599_=_C1640( C1599 C1640 ) \nC1599_=_C1641( C1599 C1641 ) C1599_=_C1642( C1599 C1642 ) C1599_=_C1643( C1599 C1643 ) C1599_=_C1644( C1599 C1644 ) C1599_=_C1645( C1599 C1645 ) C1614_=_C1630( C1614 C1630 ) \nC1614_=_C1631( C1614 C1631 ) C1614_=_C1632( C1614 C1632 ) C1614_=_C1633( C1614 C1633 ) C1614_=_C1634( C1614 C1634 ) C1614_=_C1635( C1614 C1635 ) C1614_=_C1636( C1614 C1636 ) \nC1614_=_C1637( C1614 C1637 ) C1614_=_C1638( C1614 C1638 ) C1614_=_C1639( C1614 C1639 ) C1614_=_C1640( C1614 C1640 ) C1614_=_C1641( C1614 C1641 ) C1614_=_C1642( C1614 C1642 ) \nC1614_=_C1643( C1614 C1643 ) C1614_=_C1644( C1614 C1644 ) C1614_=_C1645( C1614 C1645 ) C1630_=_C1631( C1630 C1631 ) C1630_=_C1632( C1630 C1632 ) C1630_=_C1633( C1630 C1633 ) \nC1630_=_C1634( C1630 C1634 ) C1630_=_C1635( C1630 C1635 ) C1630_=_C1636( C1630 C1636 ) C1630_=_C1637( C1630 C1637 ) C1630_=_C1638( C1630 C1638 ) C1630_=_C1639( C1630 C1639 ) \nC1630_=_C1640( C1630 C1640 ) C1630_=_C1641( C1630 C1641 ) C1630_=_C1642( C1630 C1642 ) C1630_=_C1643( C1630 C1643 ) C1630_=_C1644( C1630 C1644 ) C1630_=_C1645( C1630 C1645 ) \nC1631_=_C1632( C1631 C1632 ) C1631_=_C1633( C1631 C1633 ) C1631_=_C1634( C1631 C1634 ) C1631_=_C1635( C1631 C1635 ) C1631_=_C1636( C1631 C1636 ) C1631_=_C1637( C1631 C1637 ) \nC1631_=_C1638( C1631 C1638 ) C1631_=_C1639( C1631 C1639 ) C1631_=_C1640( C1631 C1640 ) C1631_=_C1641( C1631 C1641 ) C1631_=_C1642( C1631 C1642 ) C1631_=_C1643( C1631 C1643 ) \nC1631_=_C1644( C1631 C1644 ) C1631_=_C1645( C1631 C1645 ) C1632_=_C1633( C1632 C1633 ) C1632_=_C1634( C1632 C1634 ) C1632_=_C1635( C1632 C1635 ) C1632_=_C1636( C1632 C1636 ) \nC1632_=_C1637( C1632 C1637 ) C1632_=_C1638( C1632 C1638 ) C1632_=_C1639( C1632 C1639 ) C1632_=_C1640( C1632 C1640 ) C1632_=_C1641( C1632 C1641 ) C1632_=_C1642( C1632 C1642 ) \nC1632_=_C1643( C1632 C1643 ) C1632_=_C1644( C1632 C1644 ) C1632_=_C1645( C1632 C1645 ) C1633_=_C1634( C1633 C1634 ) C1633_=_C1635( C1633 C1635 ) C1633_=_C1636( C1633 C1636 ) \nC1633_=_C1637( C1633 C1637 ) C1633_=_C1638( C1633 C1638 ) C1633_=_C1639( C1633 C1639 ) C1633_=_C1640( C1633 C1640 ) C1633_=_C1641( C1633 C1641 ) C1633_=_C1642( C1633 C1642 ) \nC1633_=_C1643( C1633 C1643 ) C1633_=_C1644( C1633 C1644 ) C1633_=_C1645( C1633 C1645 ) C1634_=_C1635( C1634 C1635 ) C1634_=_C1636( C1634 C1636 ) C1634_=_C1637( C1634 C1637 ) \nC1634_=_C1638( C1634 C1638 ) C1634_=_C1639( C1634 C1639 ) C1634_=_C1640( C1634 C1640 ) C1634_=_C1641( C1634 C1641 ) C1634_=_C1642( C1634 C1642 ) C1634_=_C1643( C1634 C1643 ) \nC1634_=_C1644( C1634 C1644 ) C1634_=_C1645( C1634 C1645 ) C1635_=_C1636( C1635 C1636 ) C1635_=_C1637( C1635 C1637 ) C1635_=_C1638( C1635 C1638 ) C1635_=_C1639( C1635 C1639 ) \nC1635_=_C1640( C1635 C1640 ) C1635_=_C1641( C1635 C1641 ) C1635_=_C1642( C1635 C1642 ) C1635_=_C1643( C1635 C1643 ) C1635_=_C1644( C1635 C1644 ) C1635_=_C1645( C1635 C1645 ) \nC1636_=_C1637( C1636 C1637 ) C1636_=_C1638( C1636 C1638 ) C1636_=_C1639( C1636 C1639 ) C1636_=_C1640( C1636 C1640 ) C1636_=_C1641( C1636 C1641 ) C1636_=_C1642( C1636 C1642 ) \nC1636_=_C1643( C1636 C1643 ) C1636_=_C1644( C1636 C1644 ) C1636_=_C1645( C1636 C1645 ) C1637_=_C1638( C1637 C1638 ) C1637_=_C1639( C1637 C1639 ) C1637_=_C1640( C1637 C1640 ) \nC1637_=_C1641( C1637 C1641 ) C1637_=_C1642( C1637 C1642 ) C1637_=_C1643( C1637 C1643 ) C1637_=_C1644( C1637 C1644 ) C1637_=_C1645( C1637 C1645 ) C1638_=_C1639( C1638 C1639 ) \nC1638_=_C1640( C1638 C1640 ) C1638_=_C1641( C1638 C1641 ) C1638_=_C1642( C1638 C1642 ) C1638_=_C1643( C1638 C1643 ) C1638_=_C1644( C1638 C1644 ) C1638_=_C1645( C1638 C1645 ) \nC1639_=_C1640( C1639 C1640 ) C1639_=_C1641( C1639 C1641 ) C1639_=_C1642( C1639 C1642 ) C1639_=_C1643( C1639 C1643 ) C1639_=_C1644( C1639 C1644 ) C1639_=_C1645( C1639 C1645 ) \nC1640_=_C1641( C1640 C1641 ) C1640_=_C1642( C1640 C1642 ) C1640_=_C1643( C1640 C1643 ) C1640_=_C1644( C1640 C1644 ) C1640_=_C1645( C1640 C1645 ) C1641_=_C1642( C1641 C1642 ) \nC1641_=_C1643( C1641 C1643 ) C1641_=_C1644( C1641 C1644 ) C1641_=_C1645( C1641 C1645 ) C1642_=_C1643( C1642 C1643 ) C1642_=_C1644( C1642 C1644 ) C1642_=_C1645( C1642 C1645 ) \nC1643_=_C1644( C1643 C1644 ) C1643_=_C1645( C1643 C1645 ) C1644_=_C1645( C1644 C1645 ) "];65-&gt;103[label="134: C15 C74 C101 C109 C128 \nC152 C175 C199 C220 C259 C267 \nC316 C369 C370 C378 C417 C418 \nC419 C462 C463 C503 C511 C599 \nC623 C633 C646 C648 C670 C691 \nC693 C713 C732 C742 C786 C788 \nC790 C809 C811 C813 C832 C834 \nC836 C856 C858 C860 C861 C862 \nC863 C864 C865 C866 C867 C868 \nC869 C870 C871 C873 C874 C875 \nC876 C877 C878 C879 C880 C882 \nC903 C905 C906 C907 C908 C909 \nC910 C911 C912 C913 C914 C915 \nC916 C917 C918 C919 C920 C921 \nC922 C923 C924 C925 C946 C947 \nC948 C949 C950 C951 C952 C953 \nC954 C955 C956 C957 C959 C960 \nC961 C962 C963 C964 C965 C1029 \nC1094 C1155 C1258 C1296 C1333 C1461 \nC1477 C1493 C1584 C1599 C1614 C1630 \nC1631 C1632 C1633 C1634 C1635 C1636 \nC1637 C1638 C1639 C1640 C1641 C1642 \nC1643 C1644 C1645 \n2248: C15_=_C101 ,C15_=_C175 ,C15_=_C316 ,C15_=_C369 ,C15_=_C417 ,\nC15_=_C599 ,C15_=_C623 ,C15_=_C646 ,C15_=_C786 ,C15_=_C809 ,C15_=_C832 ,\nC15_=_C856 ,C15_=_C858 ,C15_=_C860 ,C15_=_C861 ,C15_=_C862 ,C15_=_C863 ,\nC15_=_C864 ,C15_=_C865 ,C15_=_C866 ,C15_=_C867 ,C15_=_C868 ,C15_=_C869 ,\nC15_=_C870 ,C15_=_C871 ,C15_=_C873 ,C15_=_C874 ,C15_=_C875 ,C15_=_C876 ,\nC15_=_C877 ,C15_=_C878 ,C15_=_C879 ,C74_=_C152 ,C74_=_C220 ,C74_=_C370 ,\nC74_=_C418 ,C74_=_C462 ,C74_=_C648 ,C74_=_C670 ,C74_=_C691 ,C74_=_C788 ,\nC74_=_C811 ,C74_=_C834 ,C74_=_C880 ,C74_=_C903 ,C74_=_C905 ,C74_=_C906 ,\nC74_=_C907 ,C74_=_C908 ,C74_=_C909 ,C74_=_C910 ,C74_=_C911 ,C74_=_C912 ,\nC74_=_C913 ,C74_=_C914 ,C74_=_C915 ,C74_=_C916 ,C74_=_C917 ,C74_=_C918 ,\nC74_=_C919 ,C74_=_C920 ,C74_=_C921 ,C74_=_C922 ,C74_=_C923 ,C74_=_C924 ,\nC101_=_C109 ,C101_=_C175 ,C101_=_C316 ,C101_=_C369 ,C101_=_C417 ,C101_=_C599 ,\nC101_=_C623</w:t>
      </w:r>
    </w:p>
    <w:p>
      <w:pPr>
        <w:pStyle w:val="PreformattedText"/>
        <w:bidi w:val="0"/>
        <w:spacing w:before="0" w:after="0"/>
        <w:jc w:val="left"/>
        <w:rPr/>
      </w:pPr>
      <w:r>
        <w:rPr/>
        <w:t xml:space="preserve"> </w:t>
      </w:r>
      <w:r>
        <w:rPr/>
        <w:t>,C101_=_C646 ,C101_=_C786 ,C101_=_C809 ,C101_=_C832 ,C101_=_C856 ,\nC101_=_C858 ,C101_=_C860 ,C101_=_C861 ,C101_=_C862 ,C101_=_C863 ,C101_=_C864 ,\nC101_=_C865 ,C101_=_C866 ,C101_=_C867 ,C101_=_C868 ,C101_=_C869 ,C101_=_C870 ,\nC101_=_C871 ,C101_=_C873 ,C101_=_C874 ,C101_=_C875 ,C101_=_C876 ,C101_=_C877 ,\nC101_=_C878 ,C101_=_C879 ,C109_=_C267 ,C109_=_C378 ,C109_=_C511 ,C109_=_C633 ,\nC109_=_C742 ,C109_=_C1029 ,C109_=_C1094 ,C109_=_C1155 ,C109_=_C1258 ,C109_=_C1296 ,\nC109_=_C1333 ,C109_=_C1461 ,C109_=_C1477 ,C109_=_C1493 ,C109_=_C1584 ,C109_=_C1599 ,\nC109_=_C1614 ,C109_=_C1630 ,C109_=_C1631 ,C109_=_C1632 ,C109_=_C1633 ,C109_=_C1634 ,\nC109_=_C1635 ,C109_=_C1636 ,C109_=_C1637 ,C109_=_C1638 ,C109_=_C1639 ,C109_=_C1640 ,\nC109_=_C1641 ,C109_=_C1642 ,C109_=_C1643 ,C109_=_C1644 ,C109_=_C1645 ,C128_=_C199 ,\nC128_=_C259 ,C128_=_C419 ,C128_=_C463 ,C128_=_C503 ,C128_=_C693 ,C128_=_C713 ,\nC128_=_C732 ,C128_=_C790 ,C128_=_C813 ,C128_=_C836 ,C128_=_C882 ,C128_=_C925 ,\nC128_=_C946 ,C128_=_C947 ,C128_=_C948 ,C128_=_C949 ,C128_=_C950 ,C128_=_C951 ,\nC128_=_C952 ,C128_=_C953 ,C128_=_C954 ,C128_=_C955 ,C128_=_C956 ,C128_=_C957 ,\nC128_=_C959 ,C128_=_C960 ,C128_=_C961 ,C128_=_C962 ,C128_=_C963 ,C128_=_C964 ,\nC128_=_C965 ,C152_=_C220 ,C152_=_C370 ,C152_=_C418 ,C152_=_C462 ,C152_=_C648 ,\nC152_=_C670 ,C152_=_C691 ,C152_=_C788 ,C152_=_C811 ,C152_=_C834 ,C152_=_C880 ,\nC152_=_C903 ,C152_=_C905 ,C152_=_C906 ,C152_=_C907 ,C152_=_C908 ,C152_=_C909 ,\nC152_=_C910 ,C152_=_C911 ,C152_=_C912 ,C152_=_C913 ,C152_=_C914 ,C152_=_C915 ,\nC152_=_C916 ,C152_=_C917 ,C152_=_C918 ,C152_=_C919 ,C152_=_C920 ,C152_=_C921 ,\nC152_=_C922 ,C152_=_C923 ,C152_=_C924 ,C175_=_C316 ,C175_=_C369 ,C175_=_C417 ,\nC175_=_C599 ,C175_=_C623 ,C175_=_C646 ,C175_=_C786 ,C175_=_C809 ,C175_=_C832 ,\nC175_=_C856 ,C175_=_C858 ,C175_=_C860 ,C175_=_C861 ,C175_=_C862 ,C175_=_C863 ,\nC175_=_C864 ,C175_=_C865 ,C175_=_C866 ,C175_=_C867 ,C175_=_C868 ,C175_=_C869 ,\nC175_=_C870 ,C175_=_C871 ,C175_=_C873 ,C175_=_C874 ,C175_=_C875 ,C175_=_C876 ,\nC175_=_C877 ,C175_=_C878 ,C175_=_C879 ,C199_=_C259 ,C199_=_C419 ,C199_=_C463 ,\nC199_=_C503 ,C199_=_C693 ,C199_=_C713 ,C199_=_C732 ,C199_=_C790 ,C199_=_C813 ,\nC199_=_C836 ,C199_=_C882 ,C199_=_C925 ,C199_=_C946 ,C199_=_C947 ,C199_=_C948 ,\nC199_=_C949 ,C199_=_C950 ,C199_=_C951 ,C199_=_C952 ,C199_=_C953 ,C199_=_C954 ,\nC199_=_C955 ,C199_=_C956 ,C199_=_C957 ,C199_=_C959 ,C199_=_C960 ,C199_=_C961 ,\nC199_=_C962 ,C199_=_C963 ,C199_=_C964 ,C199_=_C965 ,C220_=_C370 ,C220_=_C418 ,\nC220_=_C462 ,C220_=_C648 ,C220_=_C670 ,C220_=_C691 ,C220_=_C788 ,C220_=_C811 ,\nC220_=_C834 ,C220_=_C880 ,C220_=_C903 ,C220_=_C905 ,C220_=_C906 ,C220_=_C907 ,\nC220_=_C908 ,C220_=_C909 ,C220_=_C910 ,C220_=_C911 ,C220_=_C912 ,C220_=_C913 ,\nC220_=_C914 ,C220_=_C915 ,C220_=_C916 ,C220_=_C917 ,C220_=_C918 ,C220_=_C919 ,\nC220_=_C920 ,C220_=_C921 ,C220_=_C922 ,C220_=_C923 ,C220_=_C924 ,C259_=_C267 ,\nC259_=_C419 ,C259_=_C463 ,C259_=_C503 ,C259_=_C693 ,C259_=_C713 ,C259_=_C732 ,\nC259_=_C790 ,C259_=_C813 ,C259_=_C836 ,C259_=_C882 ,C259_=_C925 ,C259_=_C946 ,\nC259_=_C947 ,C259_=_C948 ,C259_=_C949 ,C259_=_C950 ,C259_=_C951 ,C259_=_C952 ,\nC259_=_C953 ,C259_=_C954 ,C259_=_C955 ,C259_=_C956 ,C259_=_C957 ,C259_=_C959 ,\nC259_=_C960 ,C259_=_C961 ,C259_=_C962 ,C259_=_C963 ,C259_=_C964 ,C259_=_C965 ,\nC267_=_C378 ,C267_=_C511 ,C267_=_C633 ,C267_=_C742 ,C267_=_C1029 ,C267_=_C1094 ,\nC267_=_C1155 ,C267_=_C1258 ,C267_=_C1296 ,C267_=_C1333 ,C267_=_C1461 ,C267_=_C1477 ,\nC267_=_C1493 ,C267_=_C1584 ,C267_=_C1599 ,C267_=_C1614 ,C267_=_C1630 ,C267_=_C1631 ,\nC267_=_C1632 ,C267_=_C1633 ,C267_=_C1634 ,C267_=_C1635 ,C267_=_C1636 ,C267_=_C1637 ,\nC267_=_C1638 ,C267_=_C1639 ,C267_=_C1640 ,C267_=_C1641 ,C267_=_C1642 ,C267_=_C1643 ,\nC267_=_C1644 ,C267_=_C1645 ,C316_=_C369 ,C316_=_C417 ,C316_=_C599 ,C316_=_C623 ,\nC316_=_C646 ,C316_=_C786 ,C316_=_C809 ,C316_=_C832 ,C316_=_C856 ,C316_=_C858 ,\nC316_=_C860 ,C316_=_C861 ,C316_=_C862 ,C316_=_C863 ,C316_=_C864 ,C316_=_C865 ,\nC316_=_C866 ,C316_=_C867 ,C316_=_C868 ,C316_=_C869 ,C316_=_C870 ,C316_=_C871 ,\nC316_=_C873 ,C316_=_C874 ,C316_=_C875 ,C316_=_C876 ,C316_=_C877 ,C316_=_C878 ,\nC316_=_C879 ,C369_=_C370 ,C369_=_C378 ,C369_=_C417 ,C369_=_C599 ,C369_=_C623 ,\nC369_=_C646 ,C369_=_C786 ,C369_=_C809 ,C369_=_C832 ,C369_=_C856 ,C369_=_C858 ,\nC369_=_C860 ,C369_=_C861 ,C369_=_C862 ,C369_=_C863 ,C369_=_C864 ,C369_=_C865 ,\nC369_=_C866 ,C369_=_C867 ,C369_=_C868 ,C369_=_C869 ,C369_=_C870 ,C369_=_C871 ,\nC369_=_C873 ,C369_=_C874 ,C369_=_C875 ,C369_=_C876 ,C369_=_C877 ,C369_=_C878 ,\nC369_=_C879 ,C370_=_C378 ,C370_=_C418 ,C370_=_C462 ,C370_=_C648 ,C370_=_C670 ,\nC370_=_C691 ,C370_=_C788 ,C370_=_C811 ,C370_=_C834 ,C370_=_C880 ,C370_=_C903 ,\nC370_=_C905 ,C370_=_C906 ,C370_=_C907 ,C370_=_C908 ,C370_=_C909 ,C370_=_C910 ,\nC370_=_C911 ,C370_=_C912 ,C370_=_C913 ,C370_=_C914 ,C370_=_C915 ,C370_=_C916 ,\nC370_=_C917 ,C370_=_C918 ,C370_=_C919 ,C370_=_C920 ,C370_=_C921 ,C370_=_C922 ,\nC370_=_C923 ,C370_=_C924 ,C378_=_C511 ,C378_=_C633 ,C378_=_C742 ,C378_=_C1029 ,\nC378_=_C1094 ,C378_=_C1155 ,C378_=_C1258 ,C378_=_C1296 ,C378_=_C1333 ,C378_=_C1461 ,\nC378_=_C1477 ,C378_=_C1493 ,C378_=_C1584 ,C378_=_C1599 ,C378_=_C1614 ,C378_=_C1630 ,\nC378_=_C1631 ,C378_=_C1632 ,C378_=_C1633 ,C378_=_C1634 ,C378_=_C1635 ,C378_=_C1636 ,\nC378_=_C1637 ,C378_=_C1638 ,C378_=_C1639 ,C378_=_C1640 ,C378_=_C1641 ,C378_=_C1642 ,\nC378_=_C1643 ,C378_=_C1644 ,C378_=_C1645 ,C417_=_C418 ,C417_=_C419 ,C417_=_C599 ,\nC417_=_C623 ,C417_=_C646 ,C417_=_C786 ,C417_=_C809 ,C417_=_C832 ,C417_=_C856 ,\nC417_=_C858 ,C417_=_C860 ,C417_=_C861 ,C417_=_C862 ,C417_=_C863 ,C417_=_C864 ,\nC417_=_C865 ,C417_=_C866 ,C417_=_C867 ,C417_=_C868 ,C417_=_C869 ,C417_=_C870 ,\nC417_=_C871 ,C417_=_C873 ,C417_=_C874 ,C417_=_C875 ,C417_=_C876 ,C417_=_C877 ,\nC417_=_C878 ,C417_=_C879 ,C418_=_C419 ,C418_=_C462 ,C418_=_C648 ,C418_=_C670 ,\nC418_=_C691 ,C418_=_C788 ,C418_=_C811 ,C418_=_C834 ,C418_=_C880 ,C418_=_C903 ,\nC418_=_C905 ,C418_=_C906 ,C418_=_C907 ,C418_=_C908 ,C418_=_C909 ,C418_=_C910 ,\nC418_=_C911 ,C418_=_C912 ,C418_=_C913 ,C418_=_C914 ,C418_=_C915 ,C418_=_C916 ,\nC418_=_C917 ,C418_=_C918 ,C418_=_C919 ,C418_=_C920 ,C418_=_C921 ,C418_=_C922 ,\nC418_=_C923 ,C418_=_C924 ,C419_=_C463 ,C419_=_C503 ,C419_=_C693 ,C419_=_C713 ,\nC419_=_C732 ,C419_=_C790 ,C419_=_C813 ,C419_=_C836 ,C419_=_C882 ,C419_=_C925 ,\nC419_=_C946 ,C419_=_C947 ,C419_=_C948 ,C419_=_C949 ,C419_=_C950 ,C419_=_C951 ,\nC419_=_C952 ,C419_=_C953 ,C419_=_C954 ,C419_=_C955 ,C419_=_C956 ,C419_=_C957 ,\nC419_=_C959 ,C419_=_C960 ,C419_=_C961 ,C419_=_C962 ,C419_=_C963 ,C419_=_C964 ,\nC419_=_C965 ,C462_=_C463 ,C462_=_C648 ,C462_=_C670 ,C462_=_C691 ,C462_=_C788 ,\nC462_=_C811 ,C462_=_C834 ,C462_=_C880 ,C462_=_C903 ,C462_=_C905 ,C462_=_C906 ,\nC462_=_C907 ,C462_=_C908 ,C462_=_C909 ,C462_=_C910 ,C462_=_C911 ,C462_=_C912 ,\nC462_=_C913 ,C462_=_C914 ,C462_=_C915 ,C462_=_C916 ,C462_=_C917 ,C462_=_C918 ,\nC462_=_C919 ,C462_=_C920 ,C462_=_C921 ,C462_=_C922 ,C462_=_C923 ,C462_=_C924 ,\nC463_=_C503 ,C463_=_C693 ,C463_=_C713 ,C463_=_C732 ,C463_=_C790 ,C463_=_C813 ,\nC463_=_C836 ,C463_=_C882 ,C463_=_C925 ,C463_=_C946 ,C463_=_C947 ,C463_=_C948 ,\nC463_=_C949 ,C463_=_C950 ,C463_=_C951 ,C463_=_C952 ,C463_=_C953 ,C463_=_C954 ,\nC463_=_C955 ,C463_=_C956 ,C463_=_C957 ,C463_=_C959 ,C463_=_C960 ,C463_=_C961 ,\nC463_=_C962 ,C463_=_C963 ,C463_=_C964 ,C463_=_C965 ,C503_=_C511 ,C503_=_C693 ,\nC503_=_C713 ,C503_=_C732 ,C503_=_C790 ,C503_=_C813 ,C503_=_C836 ,C503_=_C882 ,\nC503_=_C925 ,C503_=_C946 ,C503_=_C947 ,C503_=_C948 ,C503_=_C949 ,C503_=_C950 ,\nC503_=_C951 ,C503_=_C952 ,C503_=_C953 ,C503_=_C954 ,C503_=_C955 ,C503_=_C956 ,\nC503_=_C957 ,C503_=_C959 ,C503_=_C960 ,C503_=_C961 ,C503_=_C962 ,C503_=_C963 ,\nC503_=_C964 ,C503_=_C965 ,C511_=_C633 ,C511_=_C742 ,C511_=_C1029 ,C511_=_C1094 ,\nC511_=_C1155 ,C511_=_C1258 ,C511_=_C1296 ,C511_=_C1333 ,C511_=_C1461 ,C511_=_C1477 ,\nC511_=_C1493 ,C511_=_C1584 ,C511_=_C1599 ,C511_=_C1614 ,C511_=_C1630 ,C511_=_C1631 ,\nC511_=_C1632 ,C511_=_C1633 ,C511_=_C1634 ,C511_=_C1635 ,C511_=_C1636 ,C511_=_C1637 ,\nC511_=_C1638 ,C511_=_C1639 ,C511_=_C1640 ,C511_=_C1641 ,C511_=_C1642 ,C511_=_C1643 ,\nC511_=_C1644 ,C511_=_C1645 ,C599_=_C623 ,C599_=_C646 ,C599_=_C786 ,C599_=_C809 ,\nC599_=_C832 ,C599_=_C856 ,C599_=_C858 ,C599_=_C860 ,C599_=_C861 ,C599_=_C862 ,\nC599_=_C863 ,C599_=_C864 ,C599_=_C865 ,C599_=_C866 ,C599_=_C867 ,C599_=_C868 ,\nC599_=_C869 ,C599_=_C870 ,C599_=_C871 ,C599_=_C873 ,C599_=_C874 ,C599_=_C875 ,\nC599_=_C876 ,C599_=_C877 ,C599_=_C878 ,C599_=_C879 ,C623_=_C633 ,C623_=_C646 ,\nC623_=_C786 ,C623_=_C809 ,C623_=_C832 ,C623_=_C856 ,C623_=_C858 ,C623_=_C860 ,\nC623_=_C861 ,C623_=_C862 ,C623_=_C863 ,C623_=_C864 ,C623_=_C865 ,C623_=_C866 ,\nC623_=_C867 ,C623_=_C868 ,C623_=_C869 ,C623_=_C870 ,C623_=_C871 ,C623_=_C873 ,\nC623_=_C874 ,C623_=_C875 ,C623_=_C876 ,C623_=_C877 ,C623_=_C878 ,C623_=_C879 ,\nC633_=_C742 ,C633_=_C1029 ,C633_=_C1094 ,C633_=_C1155 ,C633_=_C1258 ,C633_=_C1296 ,\nC633_=_C1333 ,C633_=_C1461 ,C633_=_C1477 ,C633_=_C1493 ,C633_=_C1584 ,C633_=_C1599 ,\nC633_=_C1614 ,C633_=_C1630 ,C633_=_C1631 ,C633_=_C1632 ,C633_=_C1633 ,C633_=_C1634 ,\nC633_=_C1635 ,C633_=_C1636 ,C633_=_C1637 ,C633_=_C1638 ,C633_=_C1639 ,C633_=_C1640 ,\nC633_=_C1641 ,C633_=_C1642 ,C633_=_C1643 ,C633_=_C1644 ,C633_=_C1645 ,C646_=_C648 ,\nC646_=_C786 ,C646_=_C809 ,C646_=_C832 ,C646_=_C856 ,C646_=_C858 ,C646_=_C860 ,\nC646_=_C861 ,C646_=_C862 ,C646_=_C863 ,C646_=_C864 ,C646_=_C865 ,C646_=_C866 ,\nC646_=_C867 ,C646_=_C868 ,C646_=_C869 ,C646_=_C870 ,C646_=_C871 ,C646_=_C873 ,\nC646_=_C874 ,C646_=_C875 ,C646_=_C876 ,C646_=_C877 ,C646_=_C878 ,C646_=_C879 ,\nC648_=_C670 ,C648_=_C691 ,C648_=_C788 ,C648_=_C811 ,C648_=_C834 ,C648_=_C880 ,\nC648_=_C903 ,C648_=_C905 ,C648_=_C906 ,C648_=_C907 ,C648_=_C908 ,C648_=_C909 ,\nC648_=_C910 ,C648_=_C911 ,C648_=_C912 ,C648_=_C913 ,C648_=_C914 ,C648_=_C915 ,\nC648_=_C916 ,C648_=_C917 ,C648_=_C918 ,C648_=_C919 ,C648_=_C920 ,C648_=_C921 ,\nC648_=_C922</w:t>
      </w:r>
    </w:p>
    <w:p>
      <w:pPr>
        <w:pStyle w:val="PreformattedText"/>
        <w:bidi w:val="0"/>
        <w:spacing w:before="0" w:after="0"/>
        <w:jc w:val="left"/>
        <w:rPr/>
      </w:pPr>
      <w:r>
        <w:rPr/>
        <w:t xml:space="preserve"> </w:t>
      </w:r>
      <w:r>
        <w:rPr/>
        <w:t>,C648_=_C923 ,C648_=_C924 ,C670_=_C691 ,C670_=_C788 ,C670_=_C811 ,\nC670_=_C834 ,C670_=_C880 ,C670_=_C903 ,C670_=_C905 ,C670_=_C906 ,C670_=_C907 ,\nC670_=_C908 ,C670_=_C909 ,C670_=_C910 ,C670_=_C911 ,C670_=_C912 ,C670_=_C913 ,\nC670_=_C914 ,C670_=_C915 ,C670_=_C916 ,C670_=_C917 ,C670_=_C918 ,C670_=_C919 ,\nC670_=_C920 ,C670_=_C921 ,C670_=_C922 ,C670_=_C923 ,C670_=_C924 ,C691_=_C693 ,\nC691_=_C788 ,C691_=_C811 ,C691_=_C834 ,C691_=_C880 ,C691_=_C903 ,C691_=_C905 ,\nC691_=_C906 ,C691_=_C907 ,C691_=_C908 ,C691_=_C909 ,C691_=_C910 ,C691_=_C911 ,\nC691_=_C912 ,C691_=_C913 ,C691_=_C914 ,C691_=_C915 ,C691_=_C916 ,C691_=_C917 ,\nC691_=_C918 ,C691_=_C919 ,C691_=_C920 ,C691_=_C921 ,C691_=_C922 ,C691_=_C923 ,\nC691_=_C924 ,C693_=_C713 ,C693_=_C732 ,C693_=_C790 ,C693_=_C813 ,C693_=_C836 ,\nC693_=_C882 ,C693_=_C925 ,C693_=_C946 ,C693_=_C947 ,C693_=_C948 ,C693_=_C949 ,\nC693_=_C950 ,C693_=_C951 ,C693_=_C952 ,C693_=_C953 ,C693_=_C954 ,C693_=_C955 ,\nC693_=_C956 ,C693_=_C957 ,C693_=_C959 ,C693_=_C960 ,C693_=_C961 ,C693_=_C962 ,\nC693_=_C963 ,C693_=_C964 ,C693_=_C965 ,C713_=_C732 ,C713_=_C790 ,C713_=_C813 ,\nC713_=_C836 ,C713_=_C882 ,C713_=_C925 ,C713_=_C946 ,C713_=_C947 ,C713_=_C948 ,\nC713_=_C949 ,C713_=_C950 ,C713_=_C951 ,C713_=_C952 ,C713_=_C953 ,C713_=_C954 ,\nC713_=_C955 ,C713_=_C956 ,C713_=_C957 ,C713_=_C959 ,C713_=_C960 ,C713_=_C961 ,\nC713_=_C962 ,C713_=_C963 ,C713_=_C964 ,C713_=_C965 ,C732_=_C742 ,C732_=_C790 ,\nC732_=_C813 ,C732_=_C836 ,C732_=_C882 ,C732_=_C925 ,C732_=_C946 ,C732_=_C947 ,\nC732_=_C948 ,C732_=_C949 ,C732_=_C950 ,C732_=_C951 ,C732_=_C952 ,C732_=_C953 ,\nC732_=_C954 ,C732_=_C955 ,C732_=_C956 ,C732_=_C957 ,C732_=_C959 ,C732_=_C960 ,\nC732_=_C961 ,C732_=_C962 ,C732_=_C963 ,C732_=_C964 ,C732_=_C965 ,C742_=_C1029 ,\nC742_=_C1094 ,C742_=_C1155 ,C742_=_C1258 ,C742_=_C1296 ,C742_=_C1333 ,C742_=_C1461 ,\nC742_=_C1477 ,C742_=_C1493 ,C742_=_C1584 ,C742_=_C1599 ,C742_=_C1614 ,C742_=_C1630 ,\nC742_=_C1631 ,C742_=_C1632 ,C742_=_C1633 ,C742_=_C1634 ,C742_=_C1635 ,C742_=_C1636 ,\nC742_=_C1637 ,C742_=_C1638 ,C742_=_C1639 ,C742_=_C1640 ,C742_=_C1641 ,C742_=_C1642 ,\nC742_=_C1643 ,C742_=_C1644 ,C742_=_C1645 ,C786_=_C788 ,C786_=_C790 ,C786_=_C809 ,\nC786_=_C832 ,C786_=_C856 ,C786_=_C858 ,C786_=_C860 ,C786_=_C861 ,C786_=_C862 ,\nC786_=_C863 ,C786_=_C864 ,C786_=_C865 ,C786_=_C866 ,C786_=_C867 ,C786_=_C868 ,\nC786_=_C869 ,C786_=_C870 ,C786_=_C871 ,C786_=_C873 ,C786_=_C874 ,C786_=_C875 ,\nC786_=_C876 ,C786_=_C877 ,C786_=_C878 ,C786_=_C879 ,C788_=_C790 ,C788_=_C811 ,\nC788_=_C834 ,C788_=_C880 ,C788_=_C903 ,C788_=_C905 ,C788_=_C906 ,C788_=_C907 ,\nC788_=_C908 ,C788_=_C909 ,C788_=_C910 ,C788_=_C911 ,C788_=_C912 ,C788_=_C913 ,\nC788_=_C914 ,C788_=_C915 ,C788_=_C916 ,C788_=_C917 ,C788_=_C918 ,C788_=_C919 ,\nC788_=_C920 ,C788_=_C921 ,C788_=_C922 ,C788_=_C923 ,C788_=_C924 ,C790_=_C813 ,\nC790_=_C836 ,C790_=_C882 ,C790_=_C925 ,C790_=_C946 ,C790_=_C947 ,C790_=_C948 ,\nC790_=_C949 ,C790_=_C950 ,C790_=_C951 ,C790_=_C952 ,C790_=_C953 ,C790_=_C954 ,\nC790_=_C955 ,C790_=_C956 ,C790_=_C957 ,C790_=_C959 ,C790_=_C960 ,C790_=_C961 ,\nC790_=_C962 ,C790_=_C963 ,C790_=_C964 ,C790_=_C965 ,C809_=_C811 ,C809_=_C813 ,\nC809_=_C832 ,C809_=_C856 ,C809_=_C858 ,C809_=_C860 ,C809_=_C861 ,C809_=_C862 ,\nC809_=_C863 ,C809_=_C864 ,C809_=_C865 ,C809_=_C866 ,C809_=_C867 ,C809_=_C868 ,\nC809_=_C869 ,C809_=_C870 ,C809_=_C871 ,C809_=_C873 ,C809_=_C874 ,C809_=_C875 ,\nC809_=_C876 ,C809_=_C877 ,C809_=_C878 ,C809_=_C879 ,C811_=_C813 ,C811_=_C834 ,\nC811_=_C880 ,C811_=_C903 ,C811_=_C905 ,C811_=_C906 ,C811_=_C907 ,C811_=_C908 ,\nC811_=_C909 ,C811_=_C910 ,C811_=_C911 ,C811_=_C912 ,C811_=_C913 ,C811_=_C914 ,\nC811_=_C915 ,C811_=_C916 ,C811_=_C917 ,C811_=_C918 ,C811_=_C919 ,C811_=_C920 ,\nC811_=_C921 ,C811_=_C922 ,C811_=_C923 ,C811_=_C924 ,C813_=_C836 ,C813_=_C882 ,\nC813_=_C925 ,C813_=_C946 ,C813_=_C947 ,C813_=_C948 ,C813_=_C949 ,C813_=_C950 ,\nC813_=_C951 ,C813_=_C952 ,C813_=_C953 ,C813_=_C954 ,C813_=_C955 ,C813_=_C956 ,\nC813_=_C957 ,C813_=_C959 ,C813_=_C960 ,C813_=_C961 ,C813_=_C962 ,C813_=_C963 ,\nC813_=_C964 ,C813_=_C965 ,C832_=_C834 ,C832_=_C836 ,C832_=_C856 ,C832_=_C858 ,\nC832_=_C860 ,C832_=_C861 ,C832_=_C862 ,C832_=_C863 ,C832_=_C864 ,C832_=_C865 ,\nC832_=_C866 ,C832_=_C867 ,C832_=_C868 ,C832_=_C869 ,C832_=_C870 ,C832_=_C871 ,\nC832_=_C873 ,C832_=_C874 ,C832_=_C875 ,C832_=_C876 ,C832_=_C877 ,C832_=_C878 ,\nC832_=_C879 ,C834_=_C836 ,C834_=_C880 ,C834_=_C903 ,C834_=_C905 ,C834_=_C906 ,\nC834_=_C907 ,C834_=_C908 ,C834_=_C909 ,C834_=_C910 ,C834_=_C911 ,C834_=_C912 ,\nC834_=_C913 ,C834_=_C914 ,C834_=_C915 ,C834_=_C916 ,C834_=_C917 ,C834_=_C918 ,\nC834_=_C919 ,C834_=_C920 ,C834_=_C921 ,C834_=_C922 ,C834_=_C923 ,C834_=_C924 ,\nC836_=_C882 ,C836_=_C925 ,C836_=_C946 ,C836_=_C947 ,C836_=_C948 ,C836_=_C949 ,\nC836_=_C950 ,C836_=_C951 ,C836_=_C952 ,C836_=_C953 ,C836_=_C954 ,C836_=_C955 ,\nC836_=_C956 ,C836_=_C957 ,C836_=_C959 ,C836_=_C960 ,C836_=_C961 ,C836_=_C962 ,\nC836_=_C963 ,C836_=_C964 ,C836_=_C965 ,C856_=_C858 ,C856_=_C860 ,C856_=_C861 ,\nC856_=_C862 ,C856_=_C863 ,C856_=_C864 ,C856_=_C865 ,C856_=_C866 ,C856_=_C867 ,\nC856_=_C868 ,C856_=_C869 ,C856_=_C870 ,C856_=_C871 ,C856_=_C873 ,C856_=_C874 ,\nC856_=_C875 ,C856_=_C876 ,C856_=_C877 ,C856_=_C878 ,C856_=_C879 ,C856_=_C880 ,\nC856_=_C882 ,C858_=_C860 ,C858_=_C861 ,C858_=_C862 ,C858_=_C863 ,C858_=_C864 ,\nC858_=_C865 ,C858_=_C866 ,C858_=_C867 ,C858_=_C868 ,C858_=_C869 ,C858_=_C870 ,\nC858_=_C871 ,C858_=_C873 ,C858_=_C874 ,C858_=_C875 ,C858_=_C876 ,C858_=_C877 ,\nC858_=_C878 ,C858_=_C879 ,C858_=_C903 ,C858_=_C925 ,C860_=_C861 ,C860_=_C862 ,\nC860_=_C863 ,C860_=_C864 ,C860_=_C865 ,C860_=_C866 ,C860_=_C867 ,C860_=_C868 ,\nC860_=_C869 ,C860_=_C870 ,C860_=_C871 ,C860_=_C873 ,C860_=_C874 ,C860_=_C875 ,\nC860_=_C876 ,C860_=_C877 ,C860_=_C878 ,C860_=_C879 ,C860_=_C905 ,C860_=_C946 ,\nC861_=_C862 ,C861_=_C863 ,C861_=_C864 ,C861_=_C865 ,C861_=_C866 ,C861_=_C867 ,\nC861_=_C868 ,C861_=_C869 ,C861_=_C870 ,C861_=_C871 ,C861_=_C873 ,C861_=_C874 ,\nC861_=_C875 ,C861_=_C876 ,C861_=_C877 ,C861_=_C878 ,C861_=_C879 ,C861_=_C906 ,\nC861_=_C947 ,C862_=_C863 ,C862_=_C864 ,C862_=_C865 ,C862_=_C866 ,C862_=_C867 ,\nC862_=_C868 ,C862_=_C869 ,C862_=_C870 ,C862_=_C871 ,C862_=_C873 ,C862_=_C874 ,\nC862_=_C875 ,C862_=_C876 ,C862_=_C877 ,C862_=_C878 ,C862_=_C879 ,C862_=_C907 ,\nC862_=_C948 ,C863_=_C864 ,C863_=_C865 ,C863_=_C866 ,C863_=_C867 ,C863_=_C868 ,\nC863_=_C869 ,C863_=_C870 ,C863_=_C871 ,C863_=_C873 ,C863_=_C874 ,C863_=_C875 ,\nC863_=_C876 ,C863_=_C877 ,C863_=_C878 ,C863_=_C879 ,C864_=_C865 ,C864_=_C866 ,\nC864_=_C867 ,C864_=_C868 ,C864_=_C869 ,C864_=_C870 ,C864_=_C871 ,C864_=_C873 ,\nC864_=_C874 ,C864_=_C875 ,C864_=_C876 ,C864_=_C877 ,C864_=_C878 ,C864_=_C879 ,\nC864_=_C1094 ,C865_=_C866 ,C865_=_C867 ,C865_=_C868 ,C865_=_C869 ,C865_=_C870 ,\nC865_=_C871 ,C865_=_C873 ,C865_=_C874 ,C865_=_C875 ,C865_=_C876 ,C865_=_C877 ,\nC865_=_C878 ,C865_=_C879 ,C865_=_C908 ,C866_=_C867 ,C866_=_C868 ,C866_=_C869 ,\nC866_=_C870 ,C866_=_C871 ,C866_=_C873 ,C866_=_C874 ,C866_=_C875 ,C866_=_C876 ,\nC866_=_C877 ,C866_=_C878 ,C866_=_C879 ,C866_=_C1258 ,C867_=_C868 ,C867_=_C869 ,\nC867_=_C870 ,C867_=_C871 ,C867_=_C873 ,C867_=_C874 ,C867_=_C875 ,C867_=_C876 ,\nC867_=_C877 ,C867_=_C878 ,C867_=_C879 ,C867_=_C911 ,C867_=_C1296 ,C868_=_C869 ,\nC868_=_C870 ,C868_=_C871 ,C868_=_C873 ,C868_=_C874 ,C868_=_C875 ,C868_=_C876 ,\nC868_=_C877 ,C868_=_C878 ,C868_=_C879 ,C868_=_C912 ,C868_=_C952 ,C868_=_C1333 ,\nC869_=_C870 ,C869_=_C871 ,C869_=_C873 ,C869_=_C874 ,C869_=_C875 ,C869_=_C876 ,\nC869_=_C877 ,C869_=_C878 ,C869_=_C879 ,C870_=_C871 ,C870_=_C873 ,C870_=_C874 ,\nC870_=_C875 ,C870_=_C876 ,C870_=_C877 ,C870_=_C878 ,C870_=_C879 ,C870_=_C1477 ,\nC871_=_C873 ,C871_=_C874 ,C871_=_C875 ,C871_=_C876 ,C871_=_C877 ,C871_=_C878 ,\nC871_=_C879 ,C873_=_C874 ,C873_=_C875 ,C873_=_C876 ,C873_=_C877 ,C873_=_C878 ,\nC873_=_C879 ,C873_=_C959 ,C873_=_C1633 ,C874_=_C875 ,C874_=_C876 ,C874_=_C877 ,\nC874_=_C878 ,C874_=_C879 ,C874_=_C1638 ,C875_=_C876 ,C875_=_C877 ,C875_=_C878 ,\nC875_=_C879 ,C876_=_C877 ,C876_=_C878 ,C876_=_C879 ,C876_=_C1641 ,C877_=_C878 ,\nC877_=_C879 ,C878_=_C879 ,C878_=_C1644 ,C880_=_C882 ,C880_=_C903 ,C880_=_C905 ,\nC880_=_C906 ,C880_=_C907 ,C880_=_C908 ,C880_=_C909 ,C880_=_C910 ,C880_=_C911 ,\nC880_=_C912 ,C880_=_C913 ,C880_=_C914 ,C880_=_C915 ,C880_=_C916 ,C880_=_C917 ,\nC880_=_C918 ,C880_=_C919 ,C880_=_C920 ,C880_=_C921 ,C880_=_C922 ,C880_=_C923 ,\nC880_=_C924 ,C882_=_C925 ,C882_=_C946 ,C882_=_C947 ,C882_=_C948 ,C882_=_C949 ,\nC882_=_C950 ,C882_=_C951 ,C882_=_C952 ,C882_=_C953 ,C882_=_C954 ,C882_=_C955 ,\nC882_=_C956 ,C882_=_C957 ,C882_=_C959 ,C882_=_C960 ,C882_=_C961 ,C882_=_C962 ,\nC882_=_C963 ,C882_=_C964 ,C882_=_C965 ,C903_=_C905 ,C903_=_C906 ,C903_=_C907 ,\nC903_=_C908 ,C903_=_C909 ,C903_=_C910 ,C903_=_C911 ,C903_=_C912 ,C903_=_C913 ,\nC903_=_C914 ,C903_=_C915 ,C903_=_C916 ,C903_=_C917 ,C903_=_C918 ,C903_=_C919 ,\nC903_=_C920 ,C903_=_C921 ,C903_=_C922 ,C903_=_C923 ,C903_=_C924 ,C903_=_C925 ,\nC905_=_C906 ,C905_=_C907 ,C905_=_C908 ,C905_=_C909 ,C905_=_C910 ,C905_=_C911 ,\nC905_=_C912 ,C905_=_C913 ,C905_=_C914 ,C905_=_C915 ,C905_=_C916 ,C905_=_C917 ,\nC905_=_C918 ,C905_=_C919 ,C905_=_C920 ,C905_=_C921 ,C905_=_C922 ,C905_=_C923 ,\nC905_=_C924 ,C905_=_C946 ,C906_=_C907 ,C906_=_C908 ,C906_=_C909 ,C906_=_C910 ,\nC906_=_C911 ,C906_=_C912 ,C906_=_C913 ,C906_=_C914 ,C906_=_C915 ,C906_=_C916 ,\nC906_=_C917 ,C906_=_C918 ,C906_=_C919 ,C906_=_C920 ,C906_=_C921 ,C906_=_C922 ,\nC906_=_C923 ,C906_=_C924 ,C906_=_C947 ,C907_=_C908 ,C907_=_C909 ,C907_=_C910 ,\nC907_=_C911 ,C907_=_C912 ,C907_=_C913 ,C907_=_C914 ,C907_=_C915 ,C907_=_C916 ,\nC907_=_C917 ,C907_=_C918 ,C907_=_C919 ,C907_=_C920 ,C907_=_C921 ,C907_=_C922 ,\nC907_=_C923 ,C907_=_C924 ,C907_=_C948 ,C908_=_C909 ,C908_=_C910 ,C908_=_C911 ,\nC908_=_C912 ,C908_=_C913 ,C908_=_C914 ,C908_=_C915 ,C908_=_C916 ,C908_=_C917 ,\nC908_=_C918 ,C908_=_C919 ,C908_=_C920 ,C908_=_C921 ,C908_=_C922 ,C908_=_C923 ,\nC908_=_C924 ,C909_=_C910 ,C909_=_C911</w:t>
      </w:r>
    </w:p>
    <w:p>
      <w:pPr>
        <w:pStyle w:val="PreformattedText"/>
        <w:bidi w:val="0"/>
        <w:spacing w:before="0" w:after="0"/>
        <w:jc w:val="left"/>
        <w:rPr/>
      </w:pPr>
      <w:r>
        <w:rPr/>
        <w:t xml:space="preserve"> </w:t>
      </w:r>
      <w:r>
        <w:rPr/>
        <w:t>,C909_=_C912 ,C909_=_C913 ,C909_=_C914 ,\nC909_=_C915 ,C909_=_C916 ,C909_=_C917 ,C909_=_C918 ,C909_=_C919 ,C909_=_C920 ,\nC909_=_C921 ,C909_=_C922 ,C909_=_C923 ,C909_=_C924 ,C910_=_C911 ,C910_=_C912 ,\nC910_=_C913 ,C910_=_C914 ,C910_=_C915 ,C910_=_C916 ,C910_=_C917 ,C910_=_C918 ,\nC910_=_C919 ,C910_=_C920 ,C910_=_C921 ,C910_=_C922 ,C910_=_C923 ,C910_=_C924 ,\nC910_=_C949 ,C910_=_C1155 ,C911_=_C912 ,C911_=_C913 ,C911_=_C914 ,C911_=_C915 ,\nC911_=_C916 ,C911_=_C917 ,C911_=_C918 ,C911_=_C919 ,C911_=_C920 ,C911_=_C921 ,\nC911_=_C922 ,C911_=_C923 ,C911_=_C924 ,C911_=_C1296 ,C912_=_C913 ,C912_=_C914 ,\nC912_=_C915 ,C912_=_C916 ,C912_=_C917 ,C912_=_C918 ,C912_=_C919 ,C912_=_C920 ,\nC912_=_C921 ,C912_=_C922 ,C912_=_C923 ,C912_=_C924 ,C912_=_C952 ,C912_=_C1333 ,\nC913_=_C914 ,C913_=_C915 ,C913_=_C916 ,C913_=_C917 ,C913_=_C918 ,C913_=_C919 ,\nC913_=_C920 ,C913_=_C921 ,C913_=_C922 ,C913_=_C923 ,C913_=_C924 ,C913_=_C953 ,\nC914_=_C915 ,C914_=_C916 ,C914_=_C917 ,C914_=_C918 ,C914_=_C919 ,C914_=_C920 ,\nC914_=_C921 ,C914_=_C922 ,C914_=_C923 ,C914_=_C924 ,C914_=_C1461 ,C915_=_C916 ,\nC915_=_C917 ,C915_=_C918 ,C915_=_C919 ,C915_=_C920 ,C915_=_C921 ,C915_=_C922 ,\nC915_=_C923 ,C915_=_C924 ,C916_=_C917 ,C916_=_C918 ,C916_=_C919 ,C916_=_C920 ,\nC916_=_C921 ,C916_=_C922 ,C916_=_C923 ,C916_=_C924 ,C917_=_C918 ,C917_=_C919 ,\nC917_=_C920 ,C917_=_C921 ,C917_=_C922 ,C917_=_C923 ,C917_=_C924 ,C917_=_C1599 ,\nC918_=_C919 ,C918_=_C920 ,C918_=_C921 ,C918_=_C922 ,C918_=_C923 ,C918_=_C924 ,\nC918_=_C1631 ,C919_=_C920 ,C919_=_C921 ,C919_=_C922 ,C919_=_C923 ,C919_=_C924 ,\nC919_=_C1635 ,C920_=_C921 ,C920_=_C922 ,C920_=_C923 ,C920_=_C924 ,C921_=_C922 ,\nC921_=_C923 ,C921_=_C924 ,C922_=_C923 ,C922_=_C924 ,C923_=_C924 ,C923_=_C1642 ,\nC925_=_C946 ,C925_=_C947 ,C925_=_C948 ,C925_=_C949 ,C925_=_C950 ,C925_=_C951 ,\nC925_=_C952 ,C925_=_C953 ,C925_=_C954 ,C925_=_C955 ,C925_=_C956 ,C925_=_C957 ,\nC925_=_C959 ,C925_=_C960 ,C925_=_C961 ,C925_=_C962 ,C925_=_C963 ,C925_=_C964 ,\nC925_=_C965 ,C946_=_C947 ,C946_=_C948 ,C946_=_C949 ,C946_=_C950 ,C946_=_C951 ,\nC946_=_C952 ,C946_=_C953 ,C946_=_C954 ,C946_=_C955 ,C946_=_C956 ,C946_=_C957 ,\nC946_=_C959 ,C946_=_C960 ,C946_=_C961 ,C946_=_C962 ,C946_=_C963 ,C946_=_C964 ,\nC946_=_C965 ,C947_=_C948 ,C947_=_C949 ,C947_=_C950 ,C947_=_C951 ,C947_=_C952 ,\nC947_=_C953 ,C947_=_C954 ,C947_=_C955 ,C947_=_C956 ,C947_=_C957 ,C947_=_C959 ,\nC947_=_C960 ,C947_=_C961 ,C947_=_C962 ,C947_=_C963 ,C947_=_C964 ,C947_=_C965 ,\nC948_=_C949 ,C948_=_C950 ,C948_=_C951 ,C948_=_C952 ,C948_=_C953 ,C948_=_C954 ,\nC948_=_C955 ,C948_=_C956 ,C948_=_C957 ,C948_=_C959 ,C948_=_C960 ,C948_=_C961 ,\nC948_=_C962 ,C948_=_C963 ,C948_=_C964 ,C948_=_C965 ,C949_=_C950 ,C949_=_C951 ,\nC949_=_C952 ,C949_=_C953 ,C949_=_C954 ,C949_=_C955 ,C949_=_C956 ,C949_=_C957 ,\nC949_=_C959 ,C949_=_C960 ,C949_=_C961 ,C949_=_C962 ,C949_=_C963 ,C949_=_C964 ,\nC949_=_C965 ,C949_=_C1155 ,C950_=_C951 ,C950_=_C952 ,C950_=_C953 ,C950_=_C954 ,\nC950_=_C955 ,C950_=_C956 ,C950_=_C957 ,C950_=_C959 ,C950_=_C960 ,C950_=_C961 ,\nC950_=_C962 ,C950_=_C963 ,C950_=_C964 ,C950_=_C965 ,C951_=_C952 ,C951_=_C953 ,\nC951_=_C954 ,C951_=_C955 ,C951_=_C956 ,C951_=_C957 ,C951_=_C959 ,C951_=_C960 ,\nC951_=_C961 ,C951_=_C962 ,C951_=_C963 ,C951_=_C964 ,C951_=_C965 ,C952_=_C953 ,\nC952_=_C954 ,C952_=_C955 ,C952_=_C956 ,C952_=_C957 ,C952_=_C959 ,C952_=_C960 ,\nC952_=_C961 ,C952_=_C962 ,C952_=_C963 ,C952_=_C964 ,C952_=_C965 ,C952_=_C1333 ,\nC953_=_C954 ,C953_=_C955 ,C953_=_C956 ,C953_=_C957 ,C953_=_C959 ,C953_=_C960 ,\nC953_=_C961 ,C953_=_C962 ,C953_=_C963 ,C953_=_C964 ,C953_=_C965 ,C954_=_C955 ,\nC954_=_C956 ,C954_=_C957 ,C954_=_C959 ,C954_=_C960 ,C954_=_C961 ,C954_=_C962 ,\nC954_=_C963 ,C954_=_C964 ,C954_=_C965 ,C955_=_C956 ,C955_=_C957 ,C955_=_C959 ,\nC955_=_C960 ,C955_=_C961 ,C955_=_C962 ,C955_=_C963 ,C955_=_C964 ,C955_=_C965 ,\nC955_=_C1493 ,C956_=_C957 ,C956_=_C959 ,C956_=_C960 ,C956_=_C961 ,C956_=_C962 ,\nC956_=_C963 ,C956_=_C964 ,C956_=_C965 ,C957_=_C959 ,C957_=_C960 ,C957_=_C961 ,\nC957_=_C962 ,C957_=_C963 ,C957_=_C964 ,C957_=_C965 ,C959_=_C960 ,C959_=_C961 ,\nC959_=_C962 ,C959_=_C963 ,C959_=_C964 ,C959_=_C965 ,C959_=_C1633 ,C960_=_C961 ,\nC960_=_C962 ,C960_=_C963 ,C960_=_C964 ,C960_=_C965 ,C960_=_C1637 ,C961_=_C962 ,\nC961_=_C963 ,C961_=_C964 ,C961_=_C965 ,C962_=_C963 ,C962_=_C964 ,C962_=_C965 ,\nC962_=_C1640 ,C963_=_C964 ,C963_=_C965 ,C964_=_C965 ,C964_=_C1643 ,C1029_=_C1094 ,\nC1029_=_C1155 ,C1029_=_C1258 ,C1029_=_C1296 ,C1029_=_C1333 ,C1029_=_C1461 ,C1029_=_C1477 ,\nC1029_=_C1493 ,C1029_=_C1584 ,C1029_=_C1599 ,C1029_=_C1614 ,C1029_=_C1630 ,C1029_=_C1631 ,\nC1029_=_C1632 ,C1029_=_C1633 ,C1029_=_C1634 ,C1029_=_C1635 ,C1029_=_C1636 ,C1029_=_C1637 ,\nC1029_=_C1638 ,C1029_=_C1639 ,C1029_=_C1640 ,C1029_=_C1641 ,C1029_=_C1642 ,C1029_=_C1643 ,\nC1029_=_C1644 ,C1029_=_C1645 ,C1094_=_C1155 ,C1094_=_C1258 ,C1094_=_C1296 ,C1094_=_C1333 ,\nC1094_=_C1461 ,C1094_=_C1477 ,C1094_=_C1493 ,C1094_=_C1584 ,C1094_=_C1599 ,C1094_=_C1614 ,\nC1094_=_C1630 ,C1094_=_C1631 ,C1094_=_C1632 ,C1094_=_C1633 ,C1094_=_C1634 ,C1094_=_C1635 ,\nC1094_=_C1636 ,C1094_=_C1637 ,C1094_=_C1638 ,C1094_=_C1639 ,C1094_=_C1640 ,C1094_=_C1641 ,\nC1094_=_C1642 ,C1094_=_C1643 ,C1094_=_C1644 ,C1094_=_C1645 ,C1155_=_C1258 ,C1155_=_C1296 ,\nC1155_=_C1333 ,C1155_=_C1461 ,C1155_=_C1477 ,C1155_=_C1493 ,C1155_=_C1584 ,C1155_=_C1599 ,\nC1155_=_C1614 ,C1155_=_C1630 ,C1155_=_C1631 ,C1155_=_C1632 ,C1155_=_C1633 ,C1155_=_C1634 ,\nC1155_=_C1635 ,C1155_=_C1636 ,C1155_=_C1637 ,C1155_=_C1638 ,C1155_=_C1639 ,C1155_=_C1640 ,\nC1155_=_C1641 ,C1155_=_C1642 ,C1155_=_C1643 ,C1155_=_C1644 ,C1155_=_C1645 ,C1258_=_C1296 ,\nC1258_=_C1333 ,C1258_=_C1461 ,C1258_=_C1477 ,C1258_=_C1493 ,C1258_=_C1584 ,C1258_=_C1599 ,\nC1258_=_C1614 ,C1258_=_C1630 ,C1258_=_C1631 ,C1258_=_C1632 ,C1258_=_C1633 ,C1258_=_C1634 ,\nC1258_=_C1635 ,C1258_=_C1636 ,C1258_=_C1637 ,C1258_=_C1638 ,C1258_=_C1639 ,C1258_=_C1640 ,\nC1258_=_C1641 ,C1258_=_C1642 ,C1258_=_C1643 ,C1258_=_C1644 ,C1258_=_C1645 ,C1296_=_C1333 ,\nC1296_=_C1461 ,C1296_=_C1477 ,C1296_=_C1493 ,C1296_=_C1584 ,C1296_=_C1599 ,C1296_=_C1614 ,\nC1296_=_C1630 ,C1296_=_C1631 ,C1296_=_C1632 ,C1296_=_C1633 ,C1296_=_C1634 ,C1296_=_C1635 ,\nC1296_=_C1636 ,C1296_=_C1637 ,C1296_=_C1638 ,C1296_=_C1639 ,C1296_=_C1640 ,C1296_=_C1641 ,\nC1296_=_C1642 ,C1296_=_C1643 ,C1296_=_C1644 ,C1296_=_C1645 ,C1333_=_C1461 ,C1333_=_C1477 ,\nC1333_=_C1493 ,C1333_=_C1584 ,C1333_=_C1599 ,C1333_=_C1614 ,C1333_=_C1630 ,C1333_=_C1631 ,\nC1333_=_C1632 ,C1333_=_C1633 ,C1333_=_C1634 ,C1333_=_C1635 ,C1333_=_C1636 ,C1333_=_C1637 ,\nC1333_=_C1638 ,C1333_=_C1639 ,C1333_=_C1640 ,C1333_=_C1641 ,C1333_=_C1642 ,C1333_=_C1643 ,\nC1333_=_C1644 ,C1333_=_C1645 ,C1461_=_C1477 ,C1461_=_C1493 ,C1461_=_C1584 ,C1461_=_C1599 ,\nC1461_=_C1614 ,C1461_=_C1630 ,C1461_=_C1631 ,C1461_=_C1632 ,C1461_=_C1633 ,C1461_=_C1634 ,\nC1461_=_C1635 ,C1461_=_C1636 ,C1461_=_C1637 ,C1461_=_C1638 ,C1461_=_C1639 ,C1461_=_C1640 ,\nC1461_=_C1641 ,C1461_=_C1642 ,C1461_=_C1643 ,C1461_=_C1644 ,C1461_=_C1645 ,C1477_=_C1493 ,\nC1477_=_C1584 ,C1477_=_C1599 ,C1477_=_C1614 ,C1477_=_C1630 ,C1477_=_C1631 ,C1477_=_C1632 ,\nC1477_=_C1633 ,C1477_=_C1634 ,C1477_=_C1635 ,C1477_=_C1636 ,C1477_=_C1637 ,C1477_=_C1638 ,\nC1477_=_C1639 ,C1477_=_C1640 ,C1477_=_C1641 ,C1477_=_C1642 ,C1477_=_C1643 ,C1477_=_C1644 ,\nC1477_=_C1645 ,C1493_=_C1584 ,C1493_=_C1599 ,C1493_=_C1614 ,C1493_=_C1630 ,C1493_=_C1631 ,\nC1493_=_C1632 ,C1493_=_C1633 ,C1493_=_C1634 ,C1493_=_C1635 ,C1493_=_C1636 ,C1493_=_C1637 ,\nC1493_=_C1638 ,C1493_=_C1639 ,C1493_=_C1640 ,C1493_=_C1641 ,C1493_=_C1642 ,C1493_=_C1643 ,\nC1493_=_C1644 ,C1493_=_C1645 ,C1584_=_C1599 ,C1584_=_C1614 ,C1584_=_C1630 ,C1584_=_C1631 ,\nC1584_=_C1632 ,C1584_=_C1633 ,C1584_=_C1634 ,C1584_=_C1635 ,C1584_=_C1636 ,C1584_=_C1637 ,\nC1584_=_C1638 ,C1584_=_C1639 ,C1584_=_C1640 ,C1584_=_C1641 ,C1584_=_C1642 ,C1584_=_C1643 ,\nC1584_=_C1644 ,C1584_=_C1645 ,C1599_=_C1614 ,C1599_=_C1630 ,C1599_=_C1631 ,C1599_=_C1632 ,\nC1599_=_C1633 ,C1599_=_C1634 ,C1599_=_C1635 ,C1599_=_C1636 ,C1599_=_C1637 ,C1599_=_C1638 ,\nC1599_=_C1639 ,C1599_=_C1640 ,C1599_=_C1641 ,C1599_=_C1642 ,C1599_=_C1643 ,C1599_=_C1644 ,\nC1599_=_C1645 ,C1614_=_C1630 ,C1614_=_C1631 ,C1614_=_C1632 ,C1614_=_C1633 ,C1614_=_C1634 ,\nC1614_=_C1635 ,C1614_=_C1636 ,C1614_=_C1637 ,C1614_=_C1638 ,C1614_=_C1639 ,C1614_=_C1640 ,\nC1614_=_C1641 ,C1614_=_C1642 ,C1614_=_C1643 ,C1614_=_C1644 ,C1614_=_C1645 ,C1630_=_C1631 ,\nC1630_=_C1632 ,C1630_=_C1633 ,C1630_=_C1634 ,C1630_=_C1635 ,C1630_=_C1636 ,C1630_=_C1637 ,\nC1630_=_C1638 ,C1630_=_C1639 ,C1630_=_C1640 ,C1630_=_C1641 ,C1630_=_C1642 ,C1630_=_C1643 ,\nC1630_=_C1644 ,C1630_=_C1645 ,C1631_=_C1632 ,C1631_=_C1633 ,C1631_=_C1634 ,C1631_=_C1635 ,\nC1631_=_C1636 ,C1631_=_C1637 ,C1631_=_C1638 ,C1631_=_C1639 ,C1631_=_C1640 ,C1631_=_C1641 ,\nC1631_=_C1642 ,C1631_=_C1643 ,C1631_=_C1644 ,C1631_=_C1645 ,C1632_=_C1633 ,C1632_=_C1634 ,\nC1632_=_C1635 ,C1632_=_C1636 ,C1632_=_C1637 ,C1632_=_C1638 ,C1632_=_C1639 ,C1632_=_C1640 ,\nC1632_=_C1641 ,C1632_=_C1642 ,C1632_=_C1643 ,C1632_=_C1644 ,C1632_=_C1645 ,C1633_=_C1634 ,\nC1633_=_C1635 ,C1633_=_C1636 ,C1633_=_C1637 ,C1633_=_C1638 ,C1633_=_C1639 ,C1633_=_C1640 ,\nC1633_=_C1641 ,C1633_=_C1642 ,C1633_=_C1643 ,C1633_=_C1644 ,C1633_=_C1645 ,C1634_=_C1635 ,\nC1634_=_C1636 ,C1634_=_C1637 ,C1634_=_C1638 ,C1634_=_C1639 ,C1634_=_C1640 ,C1634_=_C1641 ,\nC1634_=_C1642 ,C1634_=_C1643 ,C1634_=_C1644 ,C1634_=_C1645 ,C1635_=_C1636 ,C1635_=_C1637 ,\nC1635_=_C1638 ,C1635_=_C1639 ,C1635_=_C1640 ,C1635_=_C1641 ,C1635_=_C1642 ,C1635_=_C1643 ,\nC1635_=_C1644 ,C1635_=_C1645 ,C1636_=_C1637 ,C1636_=_C1638 ,C1636_=_C1639 ,C1636_=_C1640 ,\nC1636_=_C1641 ,C1636_=_C1642 ,C1636_=_C1643 ,C1636_=_C1644 ,C1636_=_C1645 ,C1637_=_C1638 ,\nC1637_=_C1639 ,C1637_=_C1640 ,C1637_=_C1641 ,C1637_=_C1642 ,C1637_=_C1643 ,C1637_=_C1644 ,\nC1637_=_C1645 ,C1638_=_C1639 ,C1638_=_C1640 ,C1638_=_C1641 ,C1638_=_C1642 ,C1638_=_C1643 ,\nC1638_=_C1644 ,C1638_=_C1645 ,C1639_=_C1640 ,C1639_=_C1641 ,C1639_=_C1642 ,C1639_=_C1643 ,\nC1639_=_C1644</w:t>
      </w:r>
    </w:p>
    <w:p>
      <w:pPr>
        <w:pStyle w:val="PreformattedText"/>
        <w:bidi w:val="0"/>
        <w:spacing w:before="0" w:after="0"/>
        <w:jc w:val="left"/>
        <w:rPr/>
      </w:pPr>
      <w:r>
        <w:rPr/>
        <w:t xml:space="preserve"> </w:t>
      </w:r>
      <w:r>
        <w:rPr/>
        <w:t>,C1639_=_C1645 ,C1640_=_C1641 ,C1640_=_C1642 ,C1640_=_C1643 ,C1640_=_C1644 ,\nC1640_=_C1645 ,C1641_=_C1642 ,C1641_=_C1643 ,C1641_=_C1644 ,C1641_=_C1645 ,C1642_=_C1643 ,\nC1642_=_C1644 ,C1642_=_C1645 ,C1643_=_C1644 ,C1643_=_C1645 ,C1644_=_C1645 ,"];104[shape=box, label="id:104 level: 5\n130: C43 C98 C99 C148 C149 \nC150 C195 C196 C209 C238 C298 \nC341 C366 C390 C392 C415 C437 \nC439 C460 C475 C480 C539 C541 \nC543 C564 C566 C568 C584 C589 \nC591 C593 C615 C617 C618 C619 \nC620 C621 C622 C623 C624 C625 \nC626 C627 C628 C629 C630 C631 \nC632 C633 C634 C635 C636 C637 \nC638 C639 C640 C642 C664 C665 \nC666 C667 C668 C669 C670 C671 \nC672 C673 C674 C675 C676 C677 \nC678 C679 C680 C681 C682 C683 \nC684 C685 C686 C687 C709 C710 \nC711 C712 C713 C714 C715 C716 \nC717 C718 C719 C720 C721 C722 \nC723 C724 C725 C727 C728 C729 \nC851 C961 C1097 C1178 C1319 C1373 \nC1409 C1515 C1545 C1568 C1681 C1692 \nC1702 C1730 C1743 C1756 C1769 C1781 \nC1792 C1802 C1812 C1813 C1814 C1815 \nC1816 C1817 C1818 C1819 C1820 \n2180: C43_=_C98( C43 C98 ) C43_=_C148( C43 C148 ) C43_=_C341( C43 C341 ) C43_=_C366( C43 C366 ) C43_=_C390( C43 C390 ) \nC43_=_C539( C43 C539 ) C43_=_C564( C43 C564 ) C43_=_C589( C43 C589 ) C43_=_C615( C43 C615 ) C43_=_C617( C43 C617 ) C43_=_C618( C43 C618 ) \nC43_=_C619( C43 C619 ) C43_=_C620( C43 C620 ) C43_=_C621( C43 C621 ) C43_=_C622( C43 C622 ) C43_=_C623( C43 C623 ) C43_=_C624( C43 C624 ) \nC43_=_C625( C43 C625 ) C43_=_C626( C43 C626 ) C43_=_C627( C43 C627 ) C43_=_C628( C43 C628 ) C43_=_C629( C43 C629 ) C43_=_C630( C43 C630 ) \nC43_=_C631( C43 C631 ) C43_=_C632( C43 C632 ) C43_=_C633( C43 C633 ) C43_=_C634( C43 C634 ) C43_=_C635( C43 C635 ) C43_=_C636( C43 C636 ) \nC43_=_C637( C43 C637 ) C43_=_C638( C43 C638 ) C43_=_C639( C43 C639 ) C98_=_C99( C98 C99 ) C98_=_C148( C98 C148 ) C98_=_C341( C98 C341 ) \nC98_=_C366( C98 C366 ) C98_=_C390( C98 C390 ) C98_=_C539( C98 C539 ) C98_=_C564( C98 C564 ) C98_=_C589( C98 C589 ) C98_=_C615( C98 C615 ) \nC98_=_C617( C98 C617 ) C98_=_C618( C98 C618 ) C98_=_C619( C98 C619 ) C98_=_C620( C98 C620 ) C98_=_C621( C98 C621 ) C98_=_C622( C98 C622 ) \nC98_=_C623( C98 C623 ) C98_=_C624( C98 C624 ) C98_=_C625( C98 C625 ) C98_=_C626( C98 C626 ) C98_=_C627( C98 C627 ) C98_=_C628( C98 C628 ) \nC98_=_C629( C98 C629 ) C98_=_C630( C98 C630 ) C98_=_C631( C98 C631 ) C98_=_C632( C98 C632 ) C98_=_C633( C98 C633 ) C98_=_C634( C98 C634 ) \nC98_=_C635( C98 C635 ) C98_=_C636( C98 C636 ) C98_=_C637( C98 C637 ) C98_=_C638( C98 C638 ) C98_=_C639( C98 C639 ) C99_=_C149( C99 C149 ) \nC99_=_C195( C99 C195 ) C99_=_C392( C99 C392 ) C99_=_C415( C99 C415 ) C99_=_C437( C99 C437 ) C99_=_C541( C99 C541 ) C99_=_C566( C99 C566 ) \nC99_=_C591( C99 C591 ) C99_=_C640( C99 C640 ) C99_=_C664( C99 C664 ) C99_=_C665( C99 C665 ) C99_=_C666( C99 C666 ) C99_=_C667( C99 C667 ) \nC99_=_C668( C99 C668 ) C99_=_C669( C99 C669 ) C99_=_C670( C99 C670 ) C99_=_C671( C99 C671 ) C99_=_C672( C99 C672 ) C99_=_C673( C99 C673 ) \nC99_=_C674( C99 C674 ) C99_=_C675( C99 C675 ) C99_=_C676( C99 C676 ) C99_=_C677( C99 C677 ) C99_=_C678( C99 C678 ) C99_=_C679( C99 C679 ) \nC99_=_C680( C99 C680 ) C99_=_C681( C99 C681 ) C99_=_C682( C99 C682 ) C99_=_C683( C99 C683 ) C99_=_C684( C99 C684 ) C99_=_C685( C99 C685 ) \nC99_=_C686( C99 C686 ) C148_=_C149( C148 C149 ) C148_=_C150( C148 C150 ) C148_=_C341( C148 C341 ) C148_=_C366( C148 C366 ) C148_=_C390( C148 C390 ) \nC148_=_C539( C148 C539 ) C148_=_C564( C148 C564 ) C148_=_C589( C148 C589 ) C148_=_C615( C148 C615 ) C148_=_C617( C148 C617 ) C148_=_C618( C148 C618 ) \nC148_=_C619( C148 C619 ) C148_=_C620( C148 C620 ) C148_=_C621( C148 C621 ) C148_=_C622( C148 C622 ) C148_=_C623( C148 C623 ) C148_=_C624( C148 C624 ) \nC148_=_C625( C148 C625 ) C148_=_C626( C148 C626 ) C148_=_C627( C148 C627 ) C148_=_C628( C148 C628 ) C148_=_C629( C148 C629 ) C148_=_C630( C148 C630 ) \nC148_=_C631( C148 C631 ) C148_=_C632( C148 C632 ) C148_=_C633( C148 C633 ) C148_=_C634( C148 C634 ) C148_=_C635( C148 C635 ) C148_=_C636( C148 C636 ) \nC148_=_C637( C148 C637 ) C148_=_C638( C148 C638 ) C148_=_C639( C148 C639 ) C149_=_C150( C149 C150 ) C149_=_C195( C149 C195 ) C149_=_C392( C149 C392 ) \nC149_=_C415( C149 C415 ) C149_=_C437( C149 C437 ) C149_=_C541( C149 C541 ) C149_=_C566( C149 C566 ) C149_=_C591( C149 C591 ) C149_=_C640( C149 C640 ) \nC149_=_C664( C149 C664 ) C149_=_C665( C149 C665 ) C149_=_C666( C149 C666 ) C149_=_C667( C149 C667 ) C149_=_C668( C149 C668 ) C149_=_C669( C149 C669 ) \nC149_=_C670( C149 C670 ) C149_=_C671( C149 C671 ) C149_=_C672( C149 C672 ) C149_=_C673( C149 C673 ) C149_=_C674( C149 C674 ) C149_=_C675( C149 C675 ) \nC149_=_C676( C149 C676 ) C149_=_C677( C149 C677 ) C149_=_C678( C149 C678 ) C149_=_C679( C149 C679 ) C149_=_C680( C149 C680 ) C149_=_C681( C149 C681 ) \nC149_=_C682( C149 C682 ) C149_=_C683( C149 C683 ) C149_=_C684( C149 C684 ) C149_=_C685( C149 C685 ) C149_=_C686( C149 C686 ) C150_=_C196( C150 C196 ) \nC150_=_C238( C150 C238 ) C150_=_C439( C150 C439 ) C150_=_C460( C150 C460 ) C150_=_C480( C150 C480 ) C150_=_C543( C150 C543 ) C150_=_C568( C150 C568 ) \nC150_=_C593( C150 C593 ) C150_=_C618( C150 C618 ) C150_=_C642( C150 C642 ) C150_=_C665( C150 C665 ) C150_=_C687( C150 C687 ) C150_=_C709( C150 C709 ) \nC150_=_C710( C150 C710 ) C150_=_C711( C150 C711 ) C150_=_C712( C150 C712 ) C150_=_C713( C150 C713 ) C150_=_C714( C150 C714 ) C150_=_C715( C150 C715 ) \nC150_=_C716( C150 C716 ) C150_=_C717( C150 C717 ) C150_=_C718( C150 C718 ) C150_=_C719( C150 C719 ) C150_=_C720( C150 C720 ) C150_=_C721( C150 C721 ) \nC150_=_C722( C150 C722 ) C150_=_C723( C150 C723 ) C150_=_C724( C150 C724 ) C150_=_C725( C150 C725 ) C150_=_C727( C150 C727 ) C150_=_C728( C150 C728 ) \nC150_=_C729( C150 C729 ) C195_=_C196( C195 C196 ) C195_=_C209( C195 C209 ) C195_=_C392( C195 C392 ) C195_=_C415( C195 C415 ) C195_=_C437( C195 C437 ) \nC195_=_C541( C195 C541 ) C195_=_C566( C195 C566 ) C195_=_C591( C195 C591 ) C195_=_C640( C195 C640 ) C195_=_C664( C195 C664 ) C195_=_C665( C195 C665 ) \nC195_=_C666( C195 C666 ) C195_=_C667( C195 C667 ) C195_=_C668( C195 C668 ) C195_=_C669( C195 C669 ) C195_=_C670( C195 C670 ) C195_=_C671( C195 C671 ) \nC195_=_C672( C195 C672 ) C195_=_C673( C195 C673 ) C195_=_C674( C195 C674 ) C195_=_C675( C195 C675 ) C195_=_C676( C195 C676 ) C195_=_C677( C195 C677 ) \nC195_=_C678( C195 C678 ) C195_=_C679( C195 C679 ) C195_=_C680( C195 C680 ) C195_=_C681( C195 C681 ) C195_=_C682( C195 C682 ) C195_=_C683( C195 C683 ) \nC195_=_C684( C195 C684 ) C195_=_C685( C195 C685 ) C195_=_C686( C195 C686 ) C196_=_C209( C196 C209 ) C196_=_C238( C196 C238 ) C196_=_C439( C196 C439 ) \nC196_=_C460( C196 C460 ) C196_=_C480( C196 C480 ) C196_=_C543( C196 C543 ) C196_=_C568( C196 C568 ) C196_=_C593( C196 C593 ) C196_=_C618( C196 C618 ) \nC196_=_C642( C196 C642 ) C196_=_C665( C196 C665 ) C196_=_C687( C196 C687 ) C196_=_C709( C196 C709 ) C196_=_C710( C196 C710 ) C196_=_C711( C196 C711 ) \nC196_=_C712( C196 C712 ) C196_=_C713( C196 C713 ) C196_=_C714( C196 C714 ) C196_=_C715( C196 C715 ) C196_=_C716( C196 C716 ) C196_=_C717( C196 C717 ) \nC196_=_C718( C196 C718 ) C196_=_C719( C196 C719 ) C196_=_C720( C196 C720 ) C196_=_C721( C196 C721 ) C196_=_C722( C196 C722 ) C196_=_C723( C196 C723 ) \nC196_=_C724( C196 C724 ) C196_=_C725( C196 C725 ) C196_=_C727( C196 C727 ) C196_=_C728( C196 C728 ) C196_=_C729( C196 C729 ) C209_=_C298( C209 C298 ) \nC209_=_C475( C209 C475 ) C209_=_C584( C209 C584 ) C209_=_C851( C209 C851 ) C209_=_C961( C209 C961 ) C209_=_C1097( C209 C1097 ) C209_=_C1178( C209 C1178 ) \nC209_=_C1319( C209 C1319 ) C209_=_C1373( C209 C1373 ) C209_=_C1409( C209 C1409 ) C209_=_C1515( C209 C1515 ) C209_=_C1545( C209 C1545 ) C209_=_C1568( C209 C1568 ) \nC209_=_C1681( C209 C1681 ) C209_=_C1692( C209 C1692 ) C209_=_C1702( C209 C1702 ) C209_=_C1730( C209 C1730 ) C209_=_C1743( C209 C1743 ) C209_=_C1756( C209 C1756 ) \nC209_=_C1769( C209 C1769 ) C209_=_C1781( C209 C1781 ) C209_=_C1792( C209 C1792 ) C209_=_C1802( C209 C1802 ) C209_=_C1812( C209 C1812 ) C209_=_C1813( C209 C1813 ) \nC209_=_C1814( C209 C1814 ) C209_=_C1815( C209 C1815 ) C209_=_C1816( C209 C1816 ) C209_=_C1817( C209 C1817 ) C209_=_C1818( C209 C1818 ) C209_=_C1819( C209 C1819 ) \nC209_=_C1820( C209 C1820 ) C238_=_C439( C238 C439 ) C238_=_C460( C238 C460 ) C238_=_C480( C238 C480 ) C238_=_C543( C238 C543 ) C238_=_C568( C238 C568 ) \nC238_=_C593( C238 C593 ) C238_=_C618( C238 C618 ) C238_=_C642( C238 C642 ) C238_=_C665( C238 C665 ) C238_=_C687( C238 C687 ) C238_=_C709( C238 C709 ) \nC238_=_C710( C238 C710 ) C238_=_C711( C238 C711 ) C238_=_C712( C238 C712 ) C238_=_C713( C238 C713 ) C238_=_C714( C238 C714 ) C238_=_C715( C238 C715 ) \nC238_=_C716( C238 C716 ) C238_=_C717( C238 C717 ) C238_=_C718( C238 C718 ) C238_=_C719( C238 C719 ) C238_=_C720( C238 C720 ) C238_=_C721( C238 C721 ) \nC238_=_C722( C238 C722 ) C238_=_C723( C238 C723 ) C238_=_C724( C238 C724 ) C238_=_C725( C238 C725 ) C238_=_C727( C238 C727 ) C238_=_C728( C238 C728 ) \nC238_=_C729( C238 C729 ) C298_=_C475( C298 C475 ) C298_=_C584( C298 C584 ) C298_=_C851( C298 C851 ) C298_=_C961( C298 C961 ) C298_=_C1097( C298 C1097 ) \nC298_=_C1178( C298 C1178 ) C298_=_C1319( C298 C1319 ) C298_=_C1373( C298 C1373 ) C298_=_C1409( C298 C1409 ) C298_=_C1515( C298 C1515 ) C298_=_C1545( C298 C1545 ) \nC298_=_C1568( C298 C1568 ) C298_=_C1681( C298 C1681 ) C298_=_C1692( C298 C1692 ) C298_=_C1702( C298 C1702 ) C298_=_C1730( C298 C1730 ) C298_=_C1743( C298 C1743 ) \nC298_=_C1756( C298 C1756 ) C298_=_C1769( C298 C1769 ) C298_=_C1781( C298 C1781 ) C298_=_C1792( C298 C1792 ) C298_=_C1802( C298 C1802 ) C298_=_C1812( C298 C1812 ) \nC298_=_C1813( C298 C1813 ) C298_=_C1814( C298 C1814 ) C298_=_C1815( C298 C1815 ) C298_=_C1816( C298 C1816 ) C298_=_C1817( C298 C1817 ) C298_=_C1818( C298 C1818 ) \nC298_=_C1819( C298 C1819 ) C298_=_C1820( C298 C1820 ) C341_=_C366( C341 C366 ) C341_=_C390( C341 C390 ) C341_=_C539( C341 C539 ) C341_=_C564( C341 C564 ) \nC341_=_C589( C341 C589 ) C341_=_C615(</w:t>
      </w:r>
    </w:p>
    <w:p>
      <w:pPr>
        <w:pStyle w:val="PreformattedText"/>
        <w:bidi w:val="0"/>
        <w:spacing w:before="0" w:after="0"/>
        <w:jc w:val="left"/>
        <w:rPr/>
      </w:pPr>
      <w:r>
        <w:rPr/>
        <w:t xml:space="preserve"> </w:t>
      </w:r>
      <w:r>
        <w:rPr/>
        <w:t>C341 C615 ) C341_=_C617( C341 C617 ) C341_=_C618( C341 C618 ) C341_=_C619( C341 C619 ) C341_=_C620( C341 C620 ) \nC341_=_C621( C341 C621 ) C341_=_C622( C341 C622 ) C341_=_C623( C341 C623 ) C341_=_C624( C341 C624 ) C341_=_C625( C341 C625 ) C341_=_C626( C341 C626 ) \nC341_=_C627( C341 C627 ) C341_=_C628( C341 C628 ) C341_=_C629( C341 C629 ) C341_=_C630( C341 C630 ) C341_=_C631( C341 C631 ) C341_=_C632( C341 C632 ) \nC341_=_C633( C341 C633 ) C341_=_C634( C341 C634 ) C341_=_C635( C341 C635 ) C341_=_C636( C341 C636 ) C341_=_C637( C341 C637 ) C341_=_C638( C341 C638 ) \nC341_=_C639( C341 C639 ) C366_=_C390( C366 C390 ) C366_=_C539( C366 C539 ) C366_=_C564( C366 C564 ) C366_=_C589( C366 C589 ) C366_=_C615( C366 C615 ) \nC366_=_C617( C366 C617 ) C366_=_C618( C366 C618 ) C366_=_C619( C366 C619 ) C366_=_C620( C366 C620 ) C366_=_C621( C366 C621 ) C366_=_C622( C366 C622 ) \nC366_=_C623( C366 C623 ) C366_=_C624( C366 C624 ) C366_=_C625( C366 C625 ) C366_=_C626( C366 C626 ) C366_=_C627( C366 C627 ) C366_=_C628( C366 C628 ) \nC366_=_C629( C366 C629 ) C366_=_C630( C366 C630 ) C366_=_C631( C366 C631 ) C366_=_C632( C366 C632 ) C366_=_C633( C366 C633 ) C366_=_C634( C366 C634 ) \nC366_=_C635( C366 C635 ) C366_=_C636( C366 C636 ) C366_=_C637( C366 C637 ) C366_=_C638( C366 C638 ) C366_=_C639( C366 C639 ) C390_=_C392( C390 C392 ) \nC390_=_C539( C390 C539 ) C390_=_C564( C390 C564 ) C390_=_C589( C390 C589 ) C390_=_C615( C390 C615 ) C390_=_C617( C390 C617 ) C390_=_C618( C390 C618 ) \nC390_=_C619( C390 C619 ) C390_=_C620( C390 C620 ) C390_=_C621( C390 C621 ) C390_=_C622( C390 C622 ) C390_=_C623( C390 C623 ) C390_=_C624( C390 C624 ) \nC390_=_C625( C390 C625 ) C390_=_C626( C390 C626 ) C390_=_C627( C390 C627 ) C390_=_C628( C390 C628 ) C390_=_C629( C390 C629 ) C390_=_C630( C390 C630 ) \nC390_=_C631( C390 C631 ) C390_=_C632( C390 C632 ) C390_=_C633( C390 C633 ) C390_=_C634( C390 C634 ) C390_=_C635( C390 C635 ) C390_=_C636( C390 C636 ) \nC390_=_C637( C390 C637 ) C390_=_C638( C390 C638 ) C390_=_C639( C390 C639 ) C392_=_C415( C392 C415 ) C392_=_C437( C392 C437 ) C392_=_C541( C392 C541 ) \nC392_=_C566( C392 C566 ) C392_=_C591( C392 C591 ) C392_=_C640( C392 C640 ) C392_=_C664( C392 C664 ) C392_=_C665( C392 C665 ) C392_=_C666( C392 C666 ) \nC392_=_C667( C392 C667 ) C392_=_C668( C392 C668 ) C392_=_C669( C392 C669 ) C392_=_C670( C392 C670 ) C392_=_C671( C392 C671 ) C392_=_C672( C392 C672 ) \nC392_=_C673( C392 C673 ) C392_=_C674( C392 C674 ) C392_=_C675( C392 C675 ) C392_=_C676( C392 C676 ) C392_=_C677( C392 C677 ) C392_=_C678( C392 C678 ) \nC392_=_C679( C392 C679 ) C392_=_C680( C392 C680 ) C392_=_C681( C392 C681 ) C392_=_C682( C392 C682 ) C392_=_C683( C392 C683 ) C392_=_C684( C392 C684 ) \nC392_=_C685( C392 C685 ) C392_=_C686( C392 C686 ) C415_=_C437( C415 C437 ) C415_=_C541( C415 C541 ) C415_=_C566( C415 C566 ) C415_=_C591( C415 C591 ) \nC415_=_C640( C415 C640 ) C415_=_C664( C415 C664 ) C415_=_C665( C415 C665 ) C415_=_C666( C415 C666 ) C415_=_C667( C415 C667 ) C415_=_C668( C415 C668 ) \nC415_=_C669( C415 C669 ) C415_=_C670( C415 C670 ) C415_=_C671( C415 C671 ) C415_=_C672( C415 C672 ) C415_=_C673( C415 C673 ) C415_=_C674( C415 C674 ) \nC415_=_C675( C415 C675 ) C415_=_C676( C415 C676 ) C415_=_C677( C415 C677 ) C415_=_C678( C415 C678 ) C415_=_C679( C415 C679 ) C415_=_C680( C415 C680 ) \nC415_=_C681( C415 C681 ) C415_=_C682( C415 C682 ) C415_=_C683( C415 C683 ) C415_=_C684( C415 C684 ) C415_=_C685( C415 C685 ) C415_=_C686( C415 C686 ) \nC437_=_C439( C437 C439 ) C437_=_C541( C437 C541 ) C437_=_C566( C437 C566 ) C437_=_C591( C437 C591 ) C437_=_C640( C437 C640 ) C437_=_C664( C437 C664 ) \nC437_=_C665( C437 C665 ) C437_=_C666( C437 C666 ) C437_=_C667( C437 C667 ) C437_=_C668( C437 C668 ) C437_=_C669( C437 C669 ) C437_=_C670( C437 C670 ) \nC437_=_C671( C437 C671 ) C437_=_C672( C437 C672 ) C437_=_C673( C437 C673 ) C437_=_C674( C437 C674 ) C437_=_C675( C437 C675 ) C437_=_C676( C437 C676 ) \nC437_=_C677( C437 C677 ) C437_=_C678( C437 C678 ) C437_=_C679( C437 C679 ) C437_=_C680( C437 C680 ) C437_=_C681( C437 C681 ) C437_=_C682( C437 C682 ) \nC437_=_C683( C437 C683 ) C437_=_C684( C437 C684 ) C437_=_C685( C437 C685 ) C437_=_C686( C437 C686 ) C439_=_C460( C439 C460 ) C439_=_C480( C439 C480 ) \nC439_=_C543( C439 C543 ) C439_=_C568( C439 C568 ) C439_=_C593( C439 C593 ) C439_=_C618( C439 C618 ) C439_=_C642( C439 C642 ) C439_=_C665( C439 C665 ) \nC439_=_C687( C439 C687 ) C439_=_C709( C439 C709 ) C439_=_C710( C439 C710 ) C439_=_C711( C439 C711 ) C439_=_C712( C439 C712 ) C439_=_C713( C439 C713 ) \nC439_=_C714( C439 C714 ) C439_=_C715( C439 C715 ) C439_=_C716( C439 C716 ) C439_=_C717( C439 C717 ) C439_=_C718( C439 C718 ) C439_=_C719( C439 C719 ) \nC439_=_C720( C439 C720 ) C439_=_C721( C439 C721 ) C439_=_C722( C439 C722 ) C439_=_C723( C439 C723 ) C439_=_C724( C439 C724 ) C439_=_C725( C439 C725 ) \nC439_=_C727( C439 C727 ) C439_=_C728( C439 C728 ) C439_=_C729( C439 C729 ) C460_=_C475( C460 C475 ) C460_=_C480( C460 C480 ) C460_=_C543( C460 C543 ) \nC460_=_C568( C460 C568 ) C460_=_C593( C460 C593 ) C460_=_C618( C460 C618 ) C460_=_C642( C460 C642 ) C460_=_C665( C460 C665 ) C460_=_C687( C460 C687 ) \nC460_=_C709( C460 C709 ) C460_=_C710( C460 C710 ) C460_=_C711( C460 C711 ) C460_=_C712( C460 C712 ) C460_=_C713( C460 C713 ) C460_=_C714( C460 C714 ) \nC460_=_C715( C460 C715 ) C460_=_C716( C460 C716 ) C460_=_C717( C460 C717 ) C460_=_C718( C460 C718 ) C460_=_C719( C460 C719 ) C460_=_C720( C460 C720 ) \nC460_=_C721( C460 C721 ) C460_=_C722( C460 C722 ) C460_=_C723( C460 C723 ) C460_=_C724( C460 C724 ) C460_=_C725( C460 C725 ) C460_=_C727( C460 C727 ) \nC460_=_C728( C460 C728 ) C460_=_C729( C460 C729 ) C475_=_C584( C475 C584 ) C475_=_C851( C475 C851 ) C475_=_C961( C475 C961 ) C475_=_C1097( C475 C1097 ) \nC475_=_C1178( C475 C1178 ) C475_=_C1319( C475 C1319 ) C475_=_C1373( C475 C1373 ) C475_=_C1409( C475 C1409 ) C475_=_C1515( C475 C1515 ) C475_=_C1545( C475 C1545 ) \nC475_=_C1568( C475 C1568 ) C475_=_C1681( C475 C1681 ) C475_=_C1692( C475 C1692 ) C475_=_C1702( C475 C1702 ) C475_=_C1730( C475 C1730 ) C475_=_C1743( C475 C1743 ) \nC475_=_C1756( C475 C1756 ) C475_=_C1769( C475 C1769 ) C475_=_C1781( C475 C1781 ) C475_=_C1792( C475 C1792 ) C475_=_C1802( C475 C1802 ) C475_=_C1812( C475 C1812 ) \nC475_=_C1813( C475 C1813 ) C475_=_C1814( C475 C1814 ) C475_=_C1815( C475 C1815 ) C475_=_C1816( C475 C1816 ) C475_=_C1817( C475 C1817 ) C475_=_C1818( C475 C1818 ) \nC475_=_C1819( C475 C1819 ) C475_=_C1820( C475 C1820 ) C480_=_C543( C480 C543 ) C480_=_C568( C480 C568 ) C480_=_C593( C480 C593 ) C480_=_C618( C480 C618 ) \nC480_=_C642( C480 C642 ) C480_=_C665( C480 C665 ) C480_=_C687( C480 C687 ) C480_=_C709( C480 C709 ) C480_=_C710( C480 C710 ) C480_=_C711( C480 C711 ) \nC480_=_C712( C480 C712 ) C480_=_C713( C480 C713 ) C480_=_C714( C480 C714 ) C480_=_C715( C480 C715 ) C480_=_C716( C480 C716 ) C480_=_C717( C480 C717 ) \nC480_=_C718( C480 C718 ) C480_=_C719( C480 C719 ) C480_=_C720( C480 C720 ) C480_=_C721( C480 C721 ) C480_=_C722( C480 C722 ) C480_=_C723( C480 C723 ) \nC480_=_C724( C480 C724 ) C480_=_C725( C480 C725 ) C480_=_C727( C480 C727 ) C480_=_C728( C480 C728 ) C480_=_C729( C480 C729 ) C539_=_C541( C539 C541 ) \nC539_=_C543( C539 C543 ) C539_=_C564( C539 C564 ) C539_=_C589( C539 C589 ) C539_=_C615( C539 C615 ) C539_=_C617( C539 C617 ) C539_=_C618( C539 C618 ) \nC539_=_C619( C539 C619 ) C539_=_C620( C539 C620 ) C539_=_C621( C539 C621 ) C539_=_C622( C539 C622 ) C539_=_C623( C539 C623 ) C539_=_C624( C539 C624 ) \nC539_=_C625( C539 C625 ) C539_=_C626( C539 C626 ) C539_=_C627( C539 C627 ) C539_=_C628( C539 C628 ) C539_=_C629( C539 C629 ) C539_=_C630( C539 C630 ) \nC539_=_C631( C539 C631 ) C539_=_C632( C539 C632 ) C539_=_C633( C539 C633 ) C539_=_C634( C539 C634 ) C539_=_C635( C539 C635 ) C539_=_C636( C539 C636 ) \nC539_=_C637( C539 C637 ) C539_=_C638( C539 C638 ) C539_=_C639( C539 C639 ) C541_=_C543( C541 C543 ) C541_=_C566( C541 C566 ) C541_=_C591( C541 C591 ) \nC541_=_C640( C541 C640 ) C541_=_C664( C541 C664 ) C541_=_C665( C541 C665 ) C541_=_C666( C541 C666 ) C541_=_C667( C541 C667 ) C541_=_C668( C541 C668 ) \nC541_=_C669( C541 C669 ) C541_=_C670( C541 C670 ) C541_=_C671( C541 C671 ) C541_=_C672( C541 C672 ) C541_=_C673( C541 C673 ) C541_=_C674( C541 C674 ) \nC541_=_C675( C541 C675 ) C541_=_C676( C541 C676 ) C541_=_C677( C541 C677 ) C541_=_C678( C541 C678 ) C541_=_C679( C541 C679 ) C541_=_C680( C541 C680 ) \nC541_=_C681( C541 C681 ) C541_=_C682( C541 C682 ) C541_=_C683( C541 C683 ) C541_=_C684( C541 C684 ) C541_=_C685( C541 C685 ) C541_=_C686( C541 C686 ) \nC543_=_C568( C543 C568 ) C543_=_C593( C543 C593 ) C543_=_C618( C543 C618 ) C543_=_C642( C543 C642 ) C543_=_C665( C543 C665 ) C543_=_C687( C543 C687 ) \nC543_=_C709( C543 C709 ) C543_=_C710( C543 C710 ) C543_=_C711( C543 C711 ) C543_=_C712( C543 C712 ) C543_=_C713( C543 C713 ) C543_=_C714( C543 C714 ) \nC543_=_C715( C543 C715 ) C543_=_C716( C543 C716 ) C543_=_C717( C543 C717 ) C543_=_C718( C543 C718 ) C543_=_C719( C543 C719 ) C543_=_C720( C543 C720 ) \nC543_=_C721( C543 C721 ) C543_=_C722( C543 C722 ) C543_=_C723( C543 C723 ) C543_=_C724( C543 C724 ) C543_=_C725( C543 C725 ) C543_=_C727( C543 C727 ) \nC543_=_C728( C543 C728 ) C543_=_C729( C543 C729 ) C564_=_C566( C564 C566 ) C564_=_C568( C564 C568 ) C564_=_C584( C564 C584 ) C564_=_C589( C564 C589 ) \nC564_=_C615( C564 C615 ) C564_=_C617( C564 C617 ) C564_=_C618( C564 C618 ) C564_=_C619( C564 C619 ) C564_=_C620( C564 C620 ) C564_=_C621( C564 C621 ) \nC564_=_C622( C564 C622 ) C564_=_C623( C564 C623 ) C564_=_C624( C564 C624 ) C564_=_C625( C564 C625 ) C564_=_C626( C564 C626 ) C564_=_C627( C564 C627 ) \nC564_=_C628( C564 C628 ) C564_=_C629( C564 C629 ) C564_=_C630( C564 C630 ) C564_=_C631( C564 C631 ) C564_=_C632( C564 C632 ) C564_=_C633( C564 C633 ) \nC564_=_C634( C564 C634 ) C564_=_C635( C564 C635 ) C564_=_C636( C564 C636 ) C564_=_C637( C564 C637 ) C564_=_C638( C564 C638 ) C564_=_C639( C564 C639 ) \nC566_=_C568(</w:t>
      </w:r>
    </w:p>
    <w:p>
      <w:pPr>
        <w:pStyle w:val="PreformattedText"/>
        <w:bidi w:val="0"/>
        <w:spacing w:before="0" w:after="0"/>
        <w:jc w:val="left"/>
        <w:rPr/>
      </w:pPr>
      <w:r>
        <w:rPr/>
        <w:t xml:space="preserve"> </w:t>
      </w:r>
      <w:r>
        <w:rPr/>
        <w:t>C566 C568 ) C566_=_C584( C566 C584 ) C566_=_C591( C566 C591 ) C566_=_C640( C566 C640 ) C566_=_C664( C566 C664 ) C566_=_C665( C566 C665 ) \nC566_=_C666( C566 C666 ) C566_=_C667( C566 C667 ) C566_=_C668( C566 C668 ) C566_=_C669( C566 C669 ) C566_=_C670( C566 C670 ) C566_=_C671( C566 C671 ) \nC566_=_C672( C566 C672 ) C566_=_C673( C566 C673 ) C566_=_C674( C566 C674 ) C566_=_C675( C566 C675 ) C566_=_C676( C566 C676 ) C566_=_C677( C566 C677 ) \nC566_=_C678( C566 C678 ) C566_=_C679( C566 C679 ) C566_=_C680( C566 C680 ) C566_=_C681( C566 C681 ) C566_=_C682( C566 C682 ) C566_=_C683( C566 C683 ) \nC566_=_C684( C566 C684 ) C566_=_C685( C566 C685 ) C566_=_C686( C566 C686 ) C568_=_C584( C568 C584 ) C568_=_C593( C568 C593 ) C568_=_C618( C568 C618 ) \nC568_=_C642( C568 C642 ) C568_=_C665( C568 C665 ) C568_=_C687( C568 C687 ) C568_=_C709( C568 C709 ) C568_=_C710( C568 C710 ) C568_=_C711( C568 C711 ) \nC568_=_C712( C568 C712 ) C568_=_C713( C568 C713 ) C568_=_C714( C568 C714 ) C568_=_C715( C568 C715 ) C568_=_C716( C568 C716 ) C568_=_C717( C568 C717 ) \nC568_=_C718( C568 C718 ) C568_=_C719( C568 C719 ) C568_=_C720( C568 C720 ) C568_=_C721( C568 C721 ) C568_=_C722( C568 C722 ) C568_=_C723( C568 C723 ) \nC568_=_C724( C568 C724 ) C568_=_C725( C568 C725 ) C568_=_C727( C568 C727 ) C568_=_C728( C568 C728 ) C568_=_C729( C568 C729 ) C584_=_C851( C584 C851 ) \nC584_=_C961( C584 C961 ) C584_=_C1097( C584 C1097 ) C584_=_C1178( C584 C1178 ) C584_=_C1319( C584 C1319 ) C584_=_C1373( C584 C1373 ) C584_=_C1409( C584 C1409 ) \nC584_=_C1515( C584 C1515 ) C584_=_C1545( C584 C1545 ) C584_=_C1568( C584 C1568 ) C584_=_C1681( C584 C1681 ) C584_=_C1692( C584 C1692 ) C584_=_C1702( C584 C1702 ) \nC584_=_C1730( C584 C1730 ) C584_=_C1743( C584 C1743 ) C584_=_C1756( C584 C1756 ) C584_=_C1769( C584 C1769 ) C584_=_C1781( C584 C1781 ) C584_=_C1792( C584 C1792 ) \nC584_=_C1802( C584 C1802 ) C584_=_C1812( C584 C1812 ) C584_=_C1813( C584 C1813 ) C584_=_C1814( C584 C1814 ) C584_=_C1815( C584 C1815 ) C584_=_C1816( C584 C1816 ) \nC584_=_C1817( C584 C1817 ) C584_=_C1818( C584 C1818 ) C584_=_C1819( C584 C1819 ) C584_=_C1820( C584 C1820 ) C589_=_C591( C589 C591 ) C589_=_C593( C589 C593 ) \nC589_=_C615( C589 C615 ) C589_=_C617( C589 C617 ) C589_=_C618( C589 C618 ) C589_=_C619( C589 C619 ) C589_=_C620( C589 C620 ) C589_=_C621( C589 C621 ) \nC589_=_C622( C589 C622 ) C589_=_C623( C589 C623 ) C589_=_C624( C589 C624 ) C589_=_C625( C589 C625 ) C589_=_C626( C589 C626 ) C589_=_C627( C589 C627 ) \nC589_=_C628( C589 C628 ) C589_=_C629( C589 C629 ) C589_=_C630( C589 C630 ) C589_=_C631( C589 C631 ) C589_=_C632( C589 C632 ) C589_=_C633( C589 C633 ) \nC589_=_C634( C589 C634 ) C589_=_C635( C589 C635 ) C589_=_C636( C589 C636 ) C589_=_C637( C589 C637 ) C589_=_C638( C589 C638 ) C589_=_C639( C589 C639 ) \nC591_=_C593( C591 C593 ) C591_=_C640( C591 C640 ) C591_=_C664( C591 C664 ) C591_=_C665( C591 C665 ) C591_=_C666( C591 C666 ) C591_=_C667( C591 C667 ) \nC591_=_C668( C591 C668 ) C591_=_C669( C591 C669 ) C591_=_C670( C591 C670 ) C591_=_C671( C591 C671 ) C591_=_C672( C591 C672 ) C591_=_C673( C591 C673 ) \nC591_=_C674( C591 C674 ) C591_=_C675( C591 C675 ) C591_=_C676( C591 C676 ) C591_=_C677( C591 C677 ) C591_=_C678( C591 C678 ) C591_=_C679( C591 C679 ) \nC591_=_C680( C591 C680 ) C591_=_C681( C591 C681 ) C591_=_C682( C591 C682 ) C591_=_C683( C591 C683 ) C591_=_C684( C591 C684 ) C591_=_C685( C591 C685 ) \nC591_=_C686( C591 C686 ) C593_=_C618( C593 C618 ) C593_=_C642( C593 C642 ) C593_=_C665( C593 C665 ) C593_=_C687( C593 C687 ) C593_=_C709( C593 C709 ) \nC593_=_C710( C593 C710 ) C593_=_C711( C593 C711 ) C593_=_C712( C593 C712 ) C593_=_C713( C593 C713 ) C593_=_C714( C593 C714 ) C593_=_C715( C593 C715 ) \nC593_=_C716( C593 C716 ) C593_=_C717( C593 C717 ) C593_=_C718( C593 C718 ) C593_=_C719( C593 C719 ) C593_=_C720( C593 C720 ) C593_=_C721( C593 C721 ) \nC593_=_C722( C593 C722 ) C593_=_C723( C593 C723 ) C593_=_C724( C593 C724 ) C593_=_C725( C593 C725 ) C593_=_C727( C593 C727 ) C593_=_C728( C593 C728 ) \nC593_=_C729( C593 C729 ) C615_=_C617( C615 C617 ) C615_=_C618( C615 C618 ) C615_=_C619( C615 C619 ) C615_=_C620( C615 C620 ) C615_=_C621( C615 C621 ) \nC615_=_C622( C615 C622 ) C615_=_C623( C615 C623 ) C615_=_C624( C615 C624 ) C615_=_C625( C615 C625 ) C615_=_C626( C615 C626 ) C615_=_C627( C615 C627 ) \nC615_=_C628( C615 C628 ) C615_=_C629( C615 C629 ) C615_=_C630( C615 C630 ) C615_=_C631( C615 C631 ) C615_=_C632( C615 C632 ) C615_=_C633( C615 C633 ) \nC615_=_C634( C615 C634 ) C615_=_C635( C615 C635 ) C615_=_C636( C615 C636 ) C615_=_C637( C615 C637 ) C615_=_C638( C615 C638 ) C615_=_C639( C615 C639 ) \nC615_=_C640( C615 C640 ) C615_=_C642( C615 C642 ) C617_=_C618( C617 C618 ) C617_=_C619( C617 C619 ) C617_=_C620( C617 C620 ) C617_=_C621( C617 C621 ) \nC617_=_C622( C617 C622 ) C617_=_C623( C617 C623 ) C617_=_C624( C617 C624 ) C617_=_C625( C617 C625 ) C617_=_C626( C617 C626 ) C617_=_C627( C617 C627 ) \nC617_=_C628( C617 C628 ) C617_=_C629( C617 C629 ) C617_=_C630( C617 C630 ) C617_=_C631( C617 C631 ) C617_=_C632( C617 C632 ) C617_=_C633( C617 C633 ) \nC617_=_C634( C617 C634 ) C617_=_C635( C617 C635 ) C617_=_C636( C617 C636 ) C617_=_C637( C617 C637 ) C617_=_C638( C617 C638 ) C617_=_C639( C617 C639 ) \nC617_=_C664( C617 C664 ) C617_=_C687( C617 C687 ) C618_=_C619( C618 C619 ) C618_=_C620( C618 C620 ) C618_=_C621( C618 C621 ) C618_=_C622( C618 C622 ) \nC618_=_C623( C618 C623 ) C618_=_C624( C618 C624 ) C618_=_C625( C618 C625 ) C618_=_C626( C618 C626 ) C618_=_C627( C618 C627 ) C618_=_C628( C618 C628 ) \nC618_=_C629( C618 C629 ) C618_=_C630( C618 C630 ) C618_=_C631( C618 C631 ) C618_=_C632( C618 C632 ) C618_=_C633( C618 C633 ) C618_=_C634( C618 C634 ) \nC618_=_C635( C618 C635 ) C618_=_C636( C618 C636 ) C618_=_C637( C618 C637 ) C618_=_C638( C618 C638 ) C618_=_C639( C618 C639 ) C618_=_C642( C618 C642 ) \nC618_=_C665( C618 C665 ) C618_=_C687( C618 C687 ) C618_=_C709( C618 C709 ) C618_=_C710( C618 C710 ) C618_=_C711( C618 C711 ) C618_=_C712( C618 C712 ) \nC618_=_C713( C618 C713 ) C618_=_C714( C618 C714 ) C618_=_C715( C618 C715 ) C618_=_C716( C618 C716 ) C618_=_C717( C618 C717 ) C618_=_C718( C618 C718 ) \nC618_=_C719( C618 C719 ) C618_=_C720( C618 C720 ) C618_=_C721( C618 C721 ) C618_=_C722( C618 C722 ) C618_=_C723( C618 C723 ) C618_=_C724( C618 C724 ) \nC618_=_C725( C618 C725 ) C618_=_C727( C618 C727 ) C618_=_C728( C618 C728 ) C618_=_C729( C618 C729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5( C619 C635 ) C619_=_C636( C619 C636 ) C619_=_C637( C619 C637 ) C619_=_C638( C619 C638 ) C619_=_C639( C619 C639 ) \nC619_=_C666( C619 C666 ) C619_=_C709( C619 C709 ) C620_=_C621( C620 C621 ) C620_=_C622( C620 C622 ) C620_=_C623( C620 C623 ) C620_=_C624( C620 C624 ) \nC620_=_C625( C620 C625 ) C620_=_C626( C620 C626 ) C620_=_C627( C620 C627 ) C620_=_C628( C620 C628 ) C620_=_C629( C620 C629 ) C620_=_C630( C620 C630 ) \nC620_=_C631( C620 C631 ) C620_=_C632( C620 C632 ) C620_=_C633( C620 C633 ) C620_=_C634( C620 C634 ) C620_=_C635( C620 C635 ) C620_=_C636( C620 C636 ) \nC620_=_C637( C620 C637 ) C620_=_C638( C620 C638 ) C620_=_C639( C620 C639 ) C620_=_C667( C620 C667 ) C620_=_C710( C620 C710 ) C621_=_C622( C621 C622 ) \nC621_=_C623( C621 C623 ) C621_=_C624( C621 C624 ) C621_=_C625( C621 C625 ) C621_=_C626( C621 C626 ) C621_=_C627( C621 C627 ) C621_=_C628( C621 C628 ) \nC621_=_C629( C621 C629 ) C621_=_C630( C621 C630 ) C621_=_C631( C621 C631 ) C621_=_C632( C621 C632 ) C621_=_C633( C621 C633 ) C621_=_C634( C621 C634 ) \nC621_=_C635( C621 C635 ) C621_=_C636( C621 C636 ) C621_=_C637( C621 C637 ) C621_=_C638( C621 C638 ) C621_=_C639( C621 C639 ) C621_=_C668( C621 C668 ) \nC621_=_C711( C621 C711 ) C622_=_C623( C622 C623 ) C622_=_C624( C622 C624 ) C622_=_C625( C622 C625 ) C622_=_C626( C622 C626 ) C622_=_C627( C622 C627 ) \nC622_=_C628( C622 C628 ) C622_=_C629( C622 C629 ) C622_=_C630( C622 C630 ) C622_=_C631( C622 C631 ) C622_=_C632( C622 C632 ) C622_=_C633( C622 C633 ) \nC622_=_C634( C622 C634 ) C622_=_C635( C622 C635 ) C622_=_C636( C622 C636 ) C622_=_C637( C622 C637 ) C622_=_C638( C622 C638 ) C622_=_C639( C622 C639 ) \nC622_=_C851( C622 C851 ) C623_=_C624( 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3_=_C637( C623 C637 ) C623_=_C638( C623 C638 ) C623_=_C639( C623 C639 ) C624_=_C625( C624 C625 ) \nC624_=_C626( C624 C626 ) C624_=_C627( C624 C627 ) C624_=_C628( C624 C628 ) C624_=_C629( C624 C629 ) C624_=_C630( C624 C630 ) C624_=_C631( C624 C631 ) \nC624_=_C632( C624 C632 ) C624_=_C633( C624 C633 ) C624_=_C634( C624 C634 ) C624_=_C635( C624 C635 ) C624_=_C636( C624 C636 ) C624_=_C637( C624 C637 ) \nC624_=_C638( C624 C638 ) C624_=_C639( C624 C639 ) C624_=_C669( C624 C669 ) C625_=_C626( C625 C626 ) C625_=_C627( C625 C627 ) C625_=_C628( C625 C628 ) \nC625_=_C629( C625 C629 ) C625_=_C630( C625 C630 ) C625_=_C631( C625 C631 ) C625_=_C632( C625 C632 ) C625_=_C633( C625 C633 ) C625_=_C634( C625 C634 ) \nC625_=_C635( C625 C635 ) C625_=_C636( C625 C636 ) C625_=_C637( C625 C637 ) C625_=_C638( C625 C638 ) C625_=_C639( C625 C639 ) C626_=_C627( C626 C627 ) \nC626_=_C628( C626 C628 ) C626_=_C629( C626 C629 ) C626_=_C630( C626 C630 ) C626_=_C631( C626 C631 ) C626_=_C632( C626 C632 ) C626_=_C633( C626 C633 ) \nC626_=_C634( C626 C634 ) C626_=_C635( C626 C635 ) C626_=_C636( C626 C636 ) C626_=_C637( C626 C637 ) C626_=_C638( C626 C638 ) C626_=_C639(</w:t>
      </w:r>
    </w:p>
    <w:p>
      <w:pPr>
        <w:pStyle w:val="PreformattedText"/>
        <w:bidi w:val="0"/>
        <w:spacing w:before="0" w:after="0"/>
        <w:jc w:val="left"/>
        <w:rPr/>
      </w:pPr>
      <w:r>
        <w:rPr/>
        <w:t xml:space="preserve"> </w:t>
      </w:r>
      <w:r>
        <w:rPr/>
        <w:t>C626 C639 ) \nC626_=_C672( C626 C672 ) C626_=_C1097( C626 C1097 ) C627_=_C628( C627 C628 ) C627_=_C629( C627 C629 ) C627_=_C630( C627 C630 ) C627_=_C631( C627 C631 ) \nC627_=_C632( C627 C632 ) C627_=_C633( C627 C633 ) C627_=_C634( C627 C634 ) C627_=_C635( C627 C635 ) C627_=_C636( C627 C636 ) C627_=_C637( C627 C637 ) \nC627_=_C638( C627 C638 ) C627_=_C639( C627 C639 ) C627_=_C673( C627 C673 ) C627_=_C715( C627 C715 ) C628_=_C629( C628 C629 ) C628_=_C630( C628 C630 ) \nC628_=_C631( C628 C631 ) C628_=_C632( C628 C632 ) C628_=_C633( C628 C633 ) C628_=_C634( C628 C634 ) C628_=_C635( C628 C635 ) C628_=_C636( C628 C636 ) \nC628_=_C637( C628 C637 ) C628_=_C638( C628 C638 ) C628_=_C639( C628 C639 ) C629_=_C630( C629 C630 ) C629_=_C631( C629 C631 ) C629_=_C632( C629 C632 ) \nC629_=_C633( C629 C633 ) C629_=_C634( C629 C634 ) C629_=_C635( C629 C635 ) C629_=_C636( C629 C636 ) C629_=_C637( C629 C637 ) C629_=_C638( C629 C638 ) \nC629_=_C639( C629 C639 ) C630_=_C631( C630 C631 ) C630_=_C632( C630 C632 ) C630_=_C633( C630 C633 ) C630_=_C634( C630 C634 ) C630_=_C635( C630 C635 ) \nC630_=_C636( C630 C636 ) C630_=_C637( C630 C637 ) C630_=_C638( C630 C638 ) C630_=_C639( C630 C639 ) C631_=_C632( C631 C632 ) C631_=_C633( C631 C633 ) \nC631_=_C634( C631 C634 ) C631_=_C635( C631 C635 ) C631_=_C636( C631 C636 ) C631_=_C637( C631 C637 ) C631_=_C638( C631 C638 ) C631_=_C639( C631 C639 ) \nC631_=_C721( C631 C721 ) C632_=_C633( C632 C633 ) C632_=_C634( C632 C634 ) C632_=_C635( C632 C635 ) C632_=_C636( C632 C636 ) C632_=_C637( C632 C637 ) \nC632_=_C638( C632 C638 ) C632_=_C639( C632 C639 ) C632_=_C722( C632 C722 ) C632_=_C1545( C632 C1545 ) C633_=_C634( C633 C634 ) C633_=_C635( C633 C635 ) \nC633_=_C636( C633 C636 ) C633_=_C637( C633 C637 ) C633_=_C638( C633 C638 ) C633_=_C639( C633 C639 ) C634_=_C635( C634 C635 ) C634_=_C636( C634 C636 ) \nC634_=_C637( C634 C637 ) C634_=_C638( C634 C638 ) C634_=_C639( C634 C639 ) C634_=_C1702( C634 C1702 ) C635_=_C636( C635 C636 ) C635_=_C637( C635 C637 ) \nC635_=_C638( C635 C638 ) C635_=_C639( C635 C639 ) C635_=_C1769( C635 C1769 ) C636_=_C637( C636 C637 ) C636_=_C638( C636 C638 ) C636_=_C639( C636 C639 ) \nC636_=_C1813( C636 C1813 ) C637_=_C638( C637 C638 ) C637_=_C639( C637 C639 ) C638_=_C639( C638 C639 ) C640_=_C642( C640 C642 ) C640_=_C664( C640 C664 ) \nC640_=_C665( C640 C665 ) C640_=_C666( C640 C666 ) C640_=_C667( C640 C667 ) C640_=_C668( C640 C668 ) C640_=_C669( C640 C669 ) C640_=_C670( C640 C670 ) \nC640_=_C671( C640 C671 ) C640_=_C672( C640 C672 ) C640_=_C673( C640 C673 ) C640_=_C674( C640 C674 ) C640_=_C675( C640 C675 ) C640_=_C676( C640 C676 ) \nC640_=_C677( C640 C677 ) C640_=_C678( C640 C678 ) C640_=_C679( C640 C679 ) C640_=_C680( C640 C680 ) C640_=_C681( C640 C681 ) C640_=_C682( C640 C682 ) \nC640_=_C683( C640 C683 ) C640_=_C684( C640 C684 ) C640_=_C685( C640 C685 ) C640_=_C686( C640 C686 ) C642_=_C665( C642 C665 ) C642_=_C687( C642 C687 ) \nC642_=_C709( C642 C709 ) C642_=_C710( C642 C710 ) C642_=_C711( C642 C711 ) C642_=_C712( C642 C712 ) C642_=_C713( C642 C713 ) C642_=_C714( C642 C714 ) \nC642_=_C715( C642 C715 ) C642_=_C716( C642 C716 ) C642_=_C717( C642 C717 ) C642_=_C718( C642 C718 ) C642_=_C719( C642 C719 ) C642_=_C720( C642 C720 ) \nC642_=_C721( C642 C721 ) C642_=_C722( C642 C722 ) C642_=_C723( C642 C723 ) C642_=_C724( C642 C724 ) C642_=_C725( C642 C725 ) C642_=_C727( C642 C727 ) \nC642_=_C728( C642 C728 ) C642_=_C729( C642 C729 ) C664_=_C665( C664 C665 ) C664_=_C666( C664 C666 ) C664_=_C667( C664 C667 ) C664_=_C668( C664 C668 ) \nC664_=_C669( C664 C669 ) C664_=_C670( C664 C670 ) C664_=_C671( C664 C671 ) C664_=_C672( C664 C672 ) C664_=_C673( C664 C673 ) C664_=_C674( C664 C674 ) \nC664_=_C675( C664 C675 ) C664_=_C676( C664 C676 ) C664_=_C677( C664 C677 ) C664_=_C678( C664 C678 ) C664_=_C679( C664 C679 ) C664_=_C680( C664 C680 ) \nC664_=_C681( C664 C681 ) C664_=_C682( C664 C682 ) C664_=_C683( C664 C683 ) C664_=_C684( C664 C684 ) C664_=_C685( C664 C685 ) C664_=_C686( C664 C686 ) \nC664_=_C687( C664 C687 ) C665_=_C666( C665 C666 ) C665_=_C667( C665 C667 ) C665_=_C668( C665 C668 ) C665_=_C669( C665 C669 ) C665_=_C670( C665 C670 ) \nC665_=_C671( C665 C671 ) C665_=_C672( C665 C672 ) C665_=_C673( C665 C673 ) C665_=_C674( C665 C674 ) C665_=_C675( C665 C675 ) C665_=_C676( C665 C676 ) \nC665_=_C677( C665 C677 ) C665_=_C678( C665 C678 ) C665_=_C679( C665 C679 ) C665_=_C680( C665 C680 ) C665_=_C681( C665 C681 ) C665_=_C682( C665 C682 ) \nC665_=_C683( C665 C683 ) C665_=_C684( C665 C684 ) C665_=_C685( C665 C685 ) C665_=_C686( C665 C686 ) C665_=_C687( C665 C687 ) C665_=_C709( C665 C709 ) \nC665_=_C710( C665 C710 ) C665_=_C711( C665 C711 ) C665_=_C712( C665 C712 ) C665_=_C713( C665 C713 ) C665_=_C714( C665 C714 ) C665_=_C715( C665 C715 ) \nC665_=_C716( C665 C716 ) C665_=_C717( C665 C717 ) C665_=_C718( C665 C718 ) C665_=_C719( C665 C719 ) C665_=_C720( C665 C720 ) C665_=_C721( C665 C721 ) \nC665_=_C722( C665 C722 ) C665_=_C723( C665 C723 ) C665_=_C724( C665 C724 ) C665_=_C725( C665 C725 ) C665_=_C727( C665 C727 ) C665_=_C728( C665 C728 ) \nC665_=_C729( C665 C729 ) C666_=_C667( C666 C667 ) C666_=_C668( C666 C668 ) C666_=_C669( C666 C669 ) C666_=_C670( C666 C670 ) C666_=_C671( C666 C671 ) \nC666_=_C672( C666 C672 ) C666_=_C673( C666 C673 ) C666_=_C674( C666 C674 ) C666_=_C675( C666 C675 ) C666_=_C676( C666 C676 ) C666_=_C677( C666 C677 ) \nC666_=_C678( C666 C678 ) C666_=_C679( C666 C679 ) C666_=_C680( C666 C680 ) C666_=_C681( C666 C681 ) C666_=_C682( C666 C682 ) C666_=_C683( C666 C683 ) \nC666_=_C684( C666 C684 ) C666_=_C685( C666 C685 ) C666_=_C686( C666 C686 ) C666_=_C709( C666 C709 ) C667_=_C668( C667 C668 ) C667_=_C669( C667 C669 ) \nC667_=_C670( C667 C670 ) C667_=_C671( C667 C671 ) C667_=_C672( C667 C672 ) C667_=_C673( C667 C673 ) C667_=_C674( C667 C674 ) C667_=_C675( C667 C675 ) \nC667_=_C676( C667 C676 ) C667_=_C677( C667 C677 ) C667_=_C678( C667 C678 ) C667_=_C679( C667 C679 ) C667_=_C680( C667 C680 ) C667_=_C681( C667 C681 ) \nC667_=_C682( C667 C682 ) C667_=_C683( C667 C683 ) C667_=_C684( C667 C684 ) C667_=_C685( C667 C685 ) C667_=_C686( C667 C686 ) C667_=_C710( C667 C710 ) \nC668_=_C669( C668 C669 ) C668_=_C670( C668 C670 ) C668_=_C671( C668 C671 ) C668_=_C672( C668 C672 ) C668_=_C673( C668 C673 ) C668_=_C674( C668 C674 ) \nC668_=_C675( C668 C675 ) C668_=_C676( C668 C676 ) C668_=_C677( C668 C677 ) C668_=_C678( C668 C678 ) C668_=_C679( C668 C679 ) C668_=_C680( C668 C680 ) \nC668_=_C681( C668 C681 ) C668_=_C682( C668 C682 ) C668_=_C683( C668 C683 ) C668_=_C684( C668 C684 ) C668_=_C685( C668 C685 ) C668_=_C686( C668 C686 ) \nC668_=_C711( C668 C711 ) C669_=_C670( C669 C670 ) C669_=_C671( C669 C671 ) C669_=_C672( C669 C672 ) C669_=_C673( C669 C673 ) C669_=_C674( C669 C674 ) \nC669_=_C675( C669 C675 ) C669_=_C676( C669 C676 ) C669_=_C677( C669 C677 ) C669_=_C678( C669 C678 ) C669_=_C679( C669 C679 ) C669_=_C680( C669 C680 ) \nC669_=_C681( C669 C681 ) C669_=_C682( C669 C682 ) C669_=_C683( C669 C683 ) C669_=_C684( C669 C684 ) C669_=_C685( C669 C685 ) C669_=_C686( C669 C686 ) \nC670_=_C671( C670 C671 ) C670_=_C672( C670 C672 ) C670_=_C673( C670 C673 ) C670_=_C674( C670 C674 ) C670_=_C675( C670 C675 ) C670_=_C676( C670 C676 ) \nC670_=_C677( C670 C677 ) C670_=_C678( C670 C678 ) C670_=_C679( C670 C679 ) C670_=_C680( C670 C680 ) C670_=_C681( C670 C681 ) C670_=_C682( C670 C682 ) \nC670_=_C683( C670 C683 ) C670_=_C684( C670 C684 ) C670_=_C685( C670 C685 ) C670_=_C686( C670 C686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1_=_C712( C671 C712 ) C672_=_C673( C672 C673 ) C672_=_C674( C672 C674 ) C672_=_C675( C672 C675 ) C672_=_C676( C672 C676 ) \nC672_=_C677( C672 C677 ) C672_=_C678( C672 C678 ) C672_=_C679( C672 C679 ) C672_=_C680( C672 C680 ) C672_=_C681( C672 C681 ) C672_=_C682( C672 C682 ) \nC672_=_C683( C672 C683 ) C672_=_C684( C672 C684 ) C672_=_C685( C672 C685 ) C672_=_C686( C672 C686 ) C672_=_C1097( C672 C1097 ) C673_=_C674( C673 C674 ) \nC673_=_C675( C673 C675 ) C673_=_C676( C673 C676 ) C673_=_C677( C673 C677 ) C673_=_C678( C673 C678 ) C673_=_C679( C673 C679 ) C673_=_C680( C673 C680 ) \nC673_=_C681( C673 C681 ) C673_=_C682( C673 C682 ) C673_=_C683( C673 C683 ) C673_=_C684( C673 C684 ) C673_=_C685( C673 C685 ) C673_=_C686( C673 C686 ) \nC673_=_C715( C673 C715 ) C674_=_C675( C674 C675 ) C674_=_C676( C674 C676 ) C674_=_C677( C674 C677 ) C674_=_C678( C674 C678 ) C674_=_C679( C674 C679 ) \nC674_=_C680( C674 C680 ) C674_=_C681( C674 C681 ) C674_=_C682( C674 C682 ) C674_=_C683( C674 C683 ) C674_=_C684( C674 C684 ) C674_=_C685( C674 C685 ) \nC674_=_C686( C674 C686 ) C674_=_C716( C674 C716 ) C674_=_C1178( C674 C1178 ) C675_=_C676( C675 C676 ) C675_=_C677( C675 C677 ) C675_=_C678( C675 C678 ) \nC675_=_C679( C675 C679 ) C675_=_C680( C675 C680 ) C675_=_C681( C675 C681 ) C675_=_C682( C675 C682 ) C675_=_C683( C675 C683 ) C675_=_C684( C675 C684 ) \nC675_=_C685( C675 C685 ) C675_=_C686( C675 C686 ) C676_=_C677( C676 C677 ) C676_=_C678( C676 C678 ) C676_=_C679( C676 C679 ) C676_=_C680( C676 C680 ) \nC676_=_C681( C676 C681 ) C676_=_C682( C676 C682 ) C676_=_C683( C676 C683 ) C676_=_C684( C676 C684 ) C676_=_C685( C676 C685 ) C676_=_C686( C676 C686 ) \nC677_=_C678( C677 C678 ) C677_=_C679( C677 C679 ) C677_=_C680( C677 C680 ) C677_=_C681( C677 C681 ) C677_=_C682( C677 C682 ) C677_=_C683( C677 C683 ) \nC677_=_C684( C677 C684 ) C677_=_C685( C677 C685 ) C677_=_C686( C677 C686 ) C678_=_C679( C678 C679 ) C678_=_C680( C678 C680 ) C678_=_C681( C678 C681 ) \nC678_=_C682( C678 C682 ) C678_=_C683( C678 C683 ) C678_=_C684( C678 C684 ) C678_=_C685( C678 C685 ) C678_=_C686( C678 C686 ) C679_=_C680( C679 C680</w:t>
      </w:r>
    </w:p>
    <w:p>
      <w:pPr>
        <w:pStyle w:val="PreformattedText"/>
        <w:bidi w:val="0"/>
        <w:spacing w:before="0" w:after="0"/>
        <w:jc w:val="left"/>
        <w:rPr/>
      </w:pPr>
      <w:r>
        <w:rPr/>
        <w:t xml:space="preserve"> </w:t>
      </w:r>
      <w:r>
        <w:rPr/>
        <w:t>) \nC679_=_C681( C679 C681 ) C679_=_C682( C679 C682 ) C679_=_C683( C679 C683 ) C679_=_C684( C679 C684 ) C679_=_C685( C679 C685 ) C679_=_C686( C679 C686 ) \nC679_=_C1515( C679 C1515 ) C680_=_C681( C680 C681 ) C680_=_C682( C680 C682 ) C680_=_C683( C680 C683 ) C680_=_C684( C680 C684 ) C680_=_C685( C680 C685 ) \nC680_=_C686( C680 C686 ) C680_=_C1568( C680 C1568 ) C681_=_C682( C681 C682 ) C681_=_C683( C681 C683 ) C681_=_C684( C681 C684 ) C681_=_C685( C681 C685 ) \nC681_=_C686( C681 C686 ) C682_=_C683( C682 C683 ) C682_=_C684( C682 C684 ) C682_=_C685( C682 C685 ) C682_=_C686( C682 C686 ) C683_=_C684( C683 C684 ) \nC683_=_C685( C683 C685 ) C683_=_C686( C683 C686 ) C684_=_C685( C684 C685 ) C684_=_C686( C684 C686 ) C684_=_C1792( C684 C1792 ) C685_=_C686( C685 C686 ) \nC686_=_C1818( C686 C1818 ) C687_=_C709( C687 C709 ) C687_=_C710( C687 C710 ) C687_=_C711( C687 C711 ) C687_=_C712( C687 C712 ) C687_=_C713( C687 C713 ) \nC687_=_C714( C687 C714 ) C687_=_C715( C687 C715 ) C687_=_C716( C687 C716 ) C687_=_C717( C687 C717 ) C687_=_C718( C687 C718 ) C687_=_C719( C687 C719 ) \nC687_=_C720( C687 C720 ) C687_=_C721( C687 C721 ) C687_=_C722( C687 C722 ) C687_=_C723( C687 C723 ) C687_=_C724( C687 C724 ) C687_=_C725( C687 C725 ) \nC687_=_C727( C687 C727 ) C687_=_C728( C687 C728 ) C687_=_C729( C687 C729 ) C709_=_C710( C709 C710 ) C709_=_C711( C709 C711 ) C709_=_C712( C709 C712 ) \nC709_=_C713( C709 C713 ) C709_=_C714( C709 C714 ) C709_=_C715( C709 C715 ) C709_=_C716( C709 C716 ) C709_=_C717( C709 C717 ) C709_=_C718( C709 C718 ) \nC709_=_C719( C709 C719 ) C709_=_C720( C709 C720 ) C709_=_C721( C709 C721 ) C709_=_C722( C709 C722 ) C709_=_C723( C709 C723 ) C709_=_C724( C709 C724 ) \nC709_=_C725( C709 C725 ) C709_=_C727( C709 C727 ) C709_=_C728( C709 C728 ) C709_=_C729( C709 C729 ) C710_=_C711( C710 C711 ) C710_=_C712( C710 C712 ) \nC710_=_C713( C710 C713 ) C710_=_C714( C710 C714 ) C710_=_C715( C710 C715 ) C710_=_C716( C710 C716 ) C710_=_C717( C710 C717 ) C710_=_C718( C710 C718 ) \nC710_=_C719( C710 C719 ) C710_=_C720( C710 C720 ) C710_=_C721( C710 C721 ) C710_=_C722( C710 C722 ) C710_=_C723( C710 C723 ) C710_=_C724( C710 C724 ) \nC710_=_C725( C710 C725 ) C710_=_C727( C710 C727 ) C710_=_C728( C710 C728 ) C710_=_C729( C710 C729 ) C711_=_C712( C711 C712 ) C711_=_C713( C711 C713 ) \nC711_=_C714( C711 C714 ) C711_=_C715( C711 C715 ) C711_=_C716( C711 C716 ) C711_=_C717( C711 C717 ) C711_=_C718( C711 C718 ) C711_=_C719( C711 C719 ) \nC711_=_C720( C711 C720 ) C711_=_C721( C711 C721 ) C711_=_C722( C711 C722 ) C711_=_C723( C711 C723 ) C711_=_C724( C711 C724 ) C711_=_C725( C711 C725 ) \nC711_=_C727( C711 C727 ) C711_=_C728( C711 C728 ) C711_=_C729( C711 C729 ) C712_=_C713( C712 C713 ) C712_=_C714( C712 C714 ) C712_=_C715( C712 C715 ) \nC712_=_C716( C712 C716 ) C712_=_C717( C712 C717 ) C712_=_C718( C712 C718 ) C712_=_C719( C712 C719 ) C712_=_C720( C712 C720 ) C712_=_C721( C712 C721 ) \nC712_=_C722( C712 C722 ) C712_=_C723( C712 C723 ) C712_=_C724( C712 C724 ) C712_=_C725( C712 C725 ) C712_=_C727( C712 C727 ) C712_=_C728( C712 C728 ) \nC712_=_C729( C712 C729 ) C713_=_C714( C713 C714 ) C713_=_C715( C713 C715 ) C713_=_C716( C713 C716 ) C713_=_C717( C713 C717 ) C713_=_C718( C713 C718 ) \nC713_=_C719( C713 C719 ) C713_=_C720( C713 C720 ) C713_=_C721( C713 C721 ) C713_=_C722( C713 C722 ) C713_=_C723( C713 C723 ) C713_=_C724( C713 C724 ) \nC713_=_C725( C713 C725 ) C713_=_C727( C713 C727 ) C713_=_C728( C713 C728 ) C713_=_C729( C713 C729 ) C713_=_C961( C713 C961 ) C714_=_C715( C714 C715 ) \nC714_=_C716( C714 C716 ) C714_=_C717( C714 C717 ) C714_=_C718( C714 C718 ) C714_=_C719( C714 C719 ) C714_=_C720( C714 C720 ) C714_=_C721( C714 C721 ) \nC714_=_C722( C714 C722 ) C714_=_C723( C714 C723 ) C714_=_C724( C714 C724 ) C714_=_C725( C714 C725 ) C714_=_C727( C714 C727 ) C714_=_C728( C714 C728 ) \nC714_=_C729( C714 C729 ) C715_=_C716( C715 C716 ) C715_=_C717( C715 C717 ) C715_=_C718( C715 C718 ) C715_=_C719( C715 C719 ) C715_=_C720( C715 C720 ) \nC715_=_C721( C715 C721 ) C715_=_C722( C715 C722 ) C715_=_C723( C715 C723 ) C715_=_C724( C715 C724 ) C715_=_C725( C715 C725 ) C715_=_C727( C715 C727 ) \nC715_=_C728( C715 C728 ) C715_=_C729( C715 C729 ) C716_=_C717( C716 C717 ) C716_=_C718( C716 C718 ) C716_=_C719( C716 C719 ) C716_=_C720( C716 C720 ) \nC716_=_C721( C716 C721 ) C716_=_C722( C716 C722 ) C716_=_C723( C716 C723 ) C716_=_C724( C716 C724 ) C716_=_C725( C716 C725 ) C716_=_C727( C716 C727 ) \nC716_=_C728( C716 C728 ) C716_=_C729( C716 C729 ) C716_=_C1178( C716 C1178 ) C717_=_C718( C717 C718 ) C717_=_C719( C717 C719 ) C717_=_C720( C717 C720 ) \nC717_=_C721( C717 C721 ) C717_=_C722( C717 C722 ) C717_=_C723( C717 C723 ) C717_=_C724( C717 C724 ) C717_=_C725( C717 C725 ) C717_=_C727( C717 C727 ) \nC717_=_C728( C717 C728 ) C717_=_C729( C717 C729 ) C718_=_C719( C718 C719 ) C718_=_C720( C718 C720 ) C718_=_C721( C718 C721 ) C718_=_C722( C718 C722 ) \nC718_=_C723( C718 C723 ) C718_=_C724( C718 C724 ) C718_=_C725( C718 C725 ) C718_=_C727( C718 C727 ) C718_=_C728( C718 C728 ) C718_=_C729( C718 C729 ) \nC718_=_C1319( C718 C1319 ) C719_=_C720( C719 C720 ) C719_=_C721( C719 C721 ) C719_=_C722( C719 C722 ) C719_=_C723( C719 C723 ) C719_=_C724( C719 C724 ) \nC719_=_C725( C719 C725 ) C719_=_C727( C719 C727 ) C719_=_C728( C719 C728 ) C719_=_C729( C719 C729 ) C719_=_C1373( C719 C1373 ) C720_=_C721( C720 C721 ) \nC720_=_C722( C720 C722 ) C720_=_C723( C720 C723 ) C720_=_C724( C720 C724 ) C720_=_C725( C720 C725 ) C720_=_C727( C720 C727 ) C720_=_C728( C720 C728 ) \nC720_=_C729( C720 C729 ) C720_=_C1409( C720 C1409 ) C721_=_C722( C721 C722 ) C721_=_C723( C721 C723 ) C721_=_C724( C721 C724 ) C721_=_C725( C721 C725 ) \nC721_=_C727( C721 C727 ) C721_=_C728( C721 C728 ) C721_=_C729( C721 C729 ) C722_=_C723( C722 C723 ) C722_=_C724( C722 C724 ) C722_=_C725( C722 C725 ) \nC722_=_C727( C722 C727 ) C722_=_C728( C722 C728 ) C722_=_C729( C722 C729 ) C722_=_C1545( C722 C1545 ) C723_=_C724( C723 C724 ) C723_=_C725( C723 C725 ) \nC723_=_C727( C723 C727 ) C723_=_C728( C723 C728 ) C723_=_C729( C723 C729 ) C724_=_C725( C724 C725 ) C724_=_C727( C724 C727 ) C724_=_C728( C724 C728 ) \nC724_=_C729( C724 C729 ) C724_=_C1692( C724 C1692 ) C725_=_C727( C725 C727 ) C725_=_C728( C725 C728 ) C725_=_C729( C725 C729 ) C725_=_C1743( C725 C1743 ) \nC727_=_C728( C727 C728 ) C727_=_C729( C727 C729 ) C728_=_C729( C728 C729 ) C728_=_C1816( C728 C1816 ) C729_=_C1819( C729 C1819 ) C851_=_C961( C851 C961 ) \nC851_=_C1097( C851 C1097 ) C851_=_C1178( C851 C1178 ) C851_=_C1319( C851 C1319 ) C851_=_C1373( C851 C1373 ) C851_=_C1409( C851 C1409 ) C851_=_C1515( C851 C1515 ) \nC851_=_C1545( C851 C1545 ) C851_=_C1568( C851 C1568 ) C851_=_C1681( C851 C1681 ) C851_=_C1692( C851 C1692 ) C851_=_C1702( C851 C1702 ) C851_=_C1730( C851 C1730 ) \nC851_=_C1743( C851 C1743 ) C851_=_C1756( C851 C1756 ) C851_=_C1769( C851 C1769 ) C851_=_C1781( C851 C1781 ) C851_=_C1792( C851 C1792 ) C851_=_C1802( C851 C1802 ) \nC851_=_C1812( C851 C1812 ) C851_=_C1813( C851 C1813 ) C851_=_C1814( C851 C1814 ) C851_=_C1815( C851 C1815 ) C851_=_C1816( C851 C1816 ) C851_=_C1817( C851 C1817 ) \nC851_=_C1818( C851 C1818 ) C851_=_C1819( C851 C1819 ) C851_=_C1820( C851 C1820 ) C961_=_C1097( C961 C1097 ) C961_=_C1178( C961 C1178 ) C961_=_C1319( C961 C1319 ) \nC961_=_C1373( C961 C1373 ) C961_=_C1409( C961 C1409 ) C961_=_C1515( C961 C1515 ) C961_=_C1545( C961 C1545 ) C961_=_C1568( C961 C1568 ) C961_=_C1681( C961 C1681 ) \nC961_=_C1692( C961 C1692 ) C961_=_C1702( C961 C1702 ) C961_=_C1730( C961 C1730 ) C961_=_C1743( C961 C1743 ) C961_=_C1756( C961 C1756 ) C961_=_C1769( C961 C1769 ) \nC961_=_C1781( C961 C1781 ) C961_=_C1792( C961 C1792 ) C961_=_C1802( C961 C1802 ) C961_=_C1812( C961 C1812 ) C961_=_C1813( C961 C1813 ) C961_=_C1814( C961 C1814 ) \nC961_=_C1815( C961 C1815 ) C961_=_C1816( C961 C1816 ) C961_=_C1817( C961 C1817 ) C961_=_C1818( C961 C1818 ) C961_=_C1819( C961 C1819 ) C961_=_C1820( C961 C1820 ) \nC1097_=_C1178( C1097 C1178 ) C1097_=_C1319( C1097 C1319 ) C1097_=_C1373( C1097 C1373 ) C1097_=_C1409( C1097 C1409 ) C1097_=_C1515( C1097 C1515 ) C1097_=_C1545( C1097 C1545 ) \nC1097_=_C1568( C1097 C1568 ) C1097_=_C1681( C1097 C1681 ) C1097_=_C1692( C1097 C1692 ) C1097_=_C1702( C1097 C1702 ) C1097_=_C1730( C1097 C1730 ) C1097_=_C1743( C1097 C1743 ) \nC1097_=_C1756( C1097 C1756 ) C1097_=_C1769( C1097 C1769 ) C1097_=_C1781( C1097 C1781 ) C1097_=_C1792( C1097 C1792 ) C1097_=_C1802( C1097 C1802 ) C1097_=_C1812( C1097 C1812 ) \nC1097_=_C1813( C1097 C1813 ) C1097_=_C1814( C1097 C1814 ) C1097_=_C1815( C1097 C1815 ) C1097_=_C1816( C1097 C1816 ) C1097_=_C1817( C1097 C1817 ) C1097_=_C1818( C1097 C1818 ) \nC1097_=_C1819( C1097 C1819 ) C1097_=_C1820( C1097 C1820 ) C1178_=_C1319( C1178 C1319 ) C1178_=_C1373( C1178 C1373 ) C1178_=_C1409( C1178 C1409 ) C1178_=_C1515( C1178 C1515 ) \nC1178_=_C1545( C1178 C1545 ) C1178_=_C1568( C1178 C1568 ) C1178_=_C1681( C1178 C1681 ) C1178_=_C1692( C1178 C1692 ) C1178_=_C1702( C1178 C1702 ) C1178_=_C1730( C1178 C1730 ) \nC1178_=_C1743( C1178 C1743 ) C1178_=_C1756( C1178 C1756 ) C1178_=_C1769( C1178 C1769 ) C1178_=_C1781( C1178 C1781 ) C1178_=_C1792( C1178 C1792 ) C1178_=_C1802( C1178 C1802 ) \nC1178_=_C1812( C1178 C1812 ) C1178_=_C1813( C1178 C1813 ) C1178_=_C1814( C1178 C1814 ) C1178_=_C1815( C1178 C1815 ) C1178_=_C1816( C1178 C1816 ) C1178_=_C1817( C1178 C1817 ) \nC1178_=_C1818( C1178 C1818 ) C1178_=_C1819( C1178 C1819 ) C1178_=_C1820( C1178 C1820 ) C1319_=_C1373( C1319 C1373 ) C1319_=_C1409( C1319 C1409 ) C1319_=_C1515( C1319 C1515 ) \nC1319_=_C1545( C1319 C1545 ) C1319_=_C1568( C1319 C1568 ) C1319_=_C1681( C1319 C1681 ) C1319_=_C1692( C1319 C1692 ) C1319_=_C1702( C1319 C1702 ) C1319_=_C1730( C1319 C1730 ) \nC1319_=_C1743( C1319 C1743 ) C1319_=_C1756( C1319 C1756 ) C1319_=_C1769( C1319 C1769 ) C1319_=_C1781( C1319 C1781 ) C1319_=_C1792( C1319 C1792 ) C1319_=_C1802( C1319 C1802 ) \nC1319_=_C1812( C1319 C1812 ) C1319_=_C1813( C1319 C1813 ) C1319_=_C1814( C1319</w:t>
      </w:r>
    </w:p>
    <w:p>
      <w:pPr>
        <w:pStyle w:val="PreformattedText"/>
        <w:bidi w:val="0"/>
        <w:spacing w:before="0" w:after="0"/>
        <w:jc w:val="left"/>
        <w:rPr/>
      </w:pPr>
      <w:r>
        <w:rPr/>
        <w:t xml:space="preserve"> </w:t>
      </w:r>
      <w:r>
        <w:rPr/>
        <w:t>C1814 ) C1319_=_C1815( C1319 C1815 ) C1319_=_C1816( C1319 C1816 ) C1319_=_C1817( C1319 C1817 ) \nC1319_=_C1818( C1319 C1818 ) C1319_=_C1819( C1319 C1819 ) C1319_=_C1820( C1319 C1820 ) C1373_=_C1409( C1373 C1409 ) C1373_=_C1515( C1373 C1515 ) C1373_=_C1545( C1373 C1545 ) \nC1373_=_C1568( C1373 C1568 ) C1373_=_C1681( C1373 C1681 ) C1373_=_C1692( C1373 C1692 ) C1373_=_C1702( C1373 C1702 ) C1373_=_C1730( C1373 C1730 ) C1373_=_C1743( C1373 C1743 ) \nC1373_=_C1756( C1373 C1756 ) C1373_=_C1769( C1373 C1769 ) C1373_=_C1781( C1373 C1781 ) C1373_=_C1792( C1373 C1792 ) C1373_=_C1802( C1373 C1802 ) C1373_=_C1812( C1373 C1812 ) \nC1373_=_C1813( C1373 C1813 ) C1373_=_C1814( C1373 C1814 ) C1373_=_C1815( C1373 C1815 ) C1373_=_C1816( C1373 C1816 ) C1373_=_C1817( C1373 C1817 ) C1373_=_C1818( C1373 C1818 ) \nC1373_=_C1819( C1373 C1819 ) C1373_=_C1820( C1373 C1820 ) C1409_=_C1515( C1409 C1515 ) C1409_=_C1545( C1409 C1545 ) C1409_=_C1568( C1409 C1568 ) C1409_=_C1681( C1409 C1681 ) \nC1409_=_C1692( C1409 C1692 ) C1409_=_C1702( C1409 C1702 ) C1409_=_C1730( C1409 C1730 ) C1409_=_C1743( C1409 C1743 ) C1409_=_C1756( C1409 C1756 ) C1409_=_C1769( C1409 C1769 ) \nC1409_=_C1781( C1409 C1781 ) C1409_=_C1792( C1409 C1792 ) C1409_=_C1802( C1409 C1802 ) C1409_=_C1812( C1409 C1812 ) C1409_=_C1813( C1409 C1813 ) C1409_=_C1814( C1409 C1814 ) \nC1409_=_C1815( C1409 C1815 ) C1409_=_C1816( C1409 C1816 ) C1409_=_C1817( C1409 C1817 ) C1409_=_C1818( C1409 C1818 ) C1409_=_C1819( C1409 C1819 ) C1409_=_C1820( C1409 C1820 ) \nC1515_=_C1545( C1515 C1545 ) C1515_=_C1568( C1515 C1568 ) C1515_=_C1681( C1515 C1681 ) C1515_=_C1692( C1515 C1692 ) C1515_=_C1702( C1515 C1702 ) C1515_=_C1730( C1515 C1730 ) \nC1515_=_C1743( C1515 C1743 ) C1515_=_C1756( C1515 C1756 ) C1515_=_C1769( C1515 C1769 ) C1515_=_C1781( C1515 C1781 ) C1515_=_C1792( C1515 C1792 ) C1515_=_C1802( C1515 C1802 ) \nC1515_=_C1812( C1515 C1812 ) C1515_=_C1813( C1515 C1813 ) C1515_=_C1814( C1515 C1814 ) C1515_=_C1815( C1515 C1815 ) C1515_=_C1816( C1515 C1816 ) C1515_=_C1817( C1515 C1817 ) \nC1515_=_C1818( C1515 C1818 ) C1515_=_C1819( C1515 C1819 ) C1515_=_C1820( C1515 C1820 ) C1545_=_C1568( C1545 C1568 ) C1545_=_C1681( C1545 C1681 ) C1545_=_C1692( C1545 C1692 ) \nC1545_=_C1702( C1545 C1702 ) C1545_=_C1730( C1545 C1730 ) C1545_=_C1743( C1545 C1743 ) C1545_=_C1756( C1545 C1756 ) C1545_=_C1769( C1545 C1769 ) C1545_=_C1781( C1545 C1781 ) \nC1545_=_C1792( C1545 C1792 ) C1545_=_C1802( C1545 C1802 ) C1545_=_C1812( C1545 C1812 ) C1545_=_C1813( C1545 C1813 ) C1545_=_C1814( C1545 C1814 ) C1545_=_C1815( C1545 C1815 ) \nC1545_=_C1816( C1545 C1816 ) C1545_=_C1817( C1545 C1817 ) C1545_=_C1818( C1545 C1818 ) C1545_=_C1819( C1545 C1819 ) C1545_=_C1820( C1545 C1820 ) C1568_=_C1681( C1568 C1681 ) \nC1568_=_C1692( C1568 C1692 ) C1568_=_C1702( C1568 C1702 ) C1568_=_C1730( C1568 C1730 ) C1568_=_C1743( C1568 C1743 ) C1568_=_C1756( C1568 C1756 ) C1568_=_C1769( C1568 C1769 ) \nC1568_=_C1781( C1568 C1781 ) C1568_=_C1792( C1568 C1792 ) C1568_=_C1802( C1568 C1802 ) C1568_=_C1812( C1568 C1812 ) C1568_=_C1813( C1568 C1813 ) C1568_=_C1814( C1568 C1814 ) \nC1568_=_C1815( C1568 C1815 ) C1568_=_C1816( C1568 C1816 ) C1568_=_C1817( C1568 C1817 ) C1568_=_C1818( C1568 C1818 ) C1568_=_C1819( C1568 C1819 ) C1568_=_C1820( C1568 C1820 ) \nC1681_=_C1692( C1681 C1692 ) C1681_=_C1702( C1681 C1702 ) C1681_=_C1730( C1681 C1730 ) C1681_=_C1743( C1681 C1743 ) C1681_=_C1756( C1681 C1756 ) C1681_=_C1769( C1681 C1769 ) \nC1681_=_C1781( C1681 C1781 ) C1681_=_C1792( C1681 C1792 ) C1681_=_C1802( C1681 C1802 ) C1681_=_C1812( C1681 C1812 ) C1681_=_C1813( C1681 C1813 ) C1681_=_C1814( C1681 C1814 ) \nC1681_=_C1815( C1681 C1815 ) C1681_=_C1816( C1681 C1816 ) C1681_=_C1817( C1681 C1817 ) C1681_=_C1818( C1681 C1818 ) C1681_=_C1819( C1681 C1819 ) C1681_=_C1820( C1681 C1820 ) \nC1692_=_C1702( C1692 C1702 ) C1692_=_C1730( C1692 C1730 ) C1692_=_C1743( C1692 C1743 ) C1692_=_C1756( C1692 C1756 ) C1692_=_C1769( C1692 C1769 ) C1692_=_C1781( C1692 C1781 ) \nC1692_=_C1792( C1692 C1792 ) C1692_=_C1802( C1692 C1802 ) C1692_=_C1812( C1692 C1812 ) C1692_=_C1813( C1692 C1813 ) C1692_=_C1814( C1692 C1814 ) C1692_=_C1815( C1692 C1815 ) \nC1692_=_C1816( C1692 C1816 ) C1692_=_C1817( C1692 C1817 ) C1692_=_C1818( C1692 C1818 ) C1692_=_C1819( C1692 C1819 ) C1692_=_C1820( C1692 C1820 ) C1702_=_C1730( C1702 C1730 ) \nC1702_=_C1743( C1702 C1743 ) C1702_=_C1756( C1702 C1756 ) C1702_=_C1769( C1702 C1769 ) C1702_=_C1781( C1702 C1781 ) C1702_=_C1792( C1702 C1792 ) C1702_=_C1802( C1702 C1802 ) \nC1702_=_C1812( C1702 C1812 ) C1702_=_C1813( C1702 C1813 ) C1702_=_C1814( C1702 C1814 ) C1702_=_C1815( C1702 C1815 ) C1702_=_C1816( C1702 C1816 ) C1702_=_C1817( C1702 C1817 ) \nC1702_=_C1818( C1702 C1818 ) C1702_=_C1819( C1702 C1819 ) C1702_=_C1820( C1702 C1820 ) C1730_=_C1743( C1730 C1743 ) C1730_=_C1756( C1730 C1756 ) C1730_=_C1769( C1730 C1769 ) \nC1730_=_C1781( C1730 C1781 ) C1730_=_C1792( C1730 C1792 ) C1730_=_C1802( C1730 C1802 ) C1730_=_C1812( C1730 C1812 ) C1730_=_C1813( C1730 C1813 ) C1730_=_C1814( C1730 C1814 ) \nC1730_=_C1815( C1730 C1815 ) C1730_=_C1816( C1730 C1816 ) C1730_=_C1817( C1730 C1817 ) C1730_=_C1818( C1730 C1818 ) C1730_=_C1819( C1730 C1819 ) C1730_=_C1820( C1730 C1820 ) \nC1743_=_C1756( C1743 C1756 ) C1743_=_C1769( C1743 C1769 ) C1743_=_C1781( C1743 C1781 ) C1743_=_C1792( C1743 C1792 ) C1743_=_C1802( C1743 C1802 ) C1743_=_C1812( C1743 C1812 ) \nC1743_=_C1813( C1743 C1813 ) C1743_=_C1814( C1743 C1814 ) C1743_=_C1815( C1743 C1815 ) C1743_=_C1816( C1743 C1816 ) C1743_=_C1817( C1743 C1817 ) C1743_=_C1818( C1743 C1818 ) \nC1743_=_C1819( C1743 C1819 ) C1743_=_C1820( C1743 C1820 ) C1756_=_C1769( C1756 C1769 ) C1756_=_C1781( C1756 C1781 ) C1756_=_C1792( C1756 C1792 ) C1756_=_C1802( C1756 C1802 ) \nC1756_=_C1812( C1756 C1812 ) C1756_=_C1813( C1756 C1813 ) C1756_=_C1814( C1756 C1814 ) C1756_=_C1815( C1756 C1815 ) C1756_=_C1816( C1756 C1816 ) C1756_=_C1817( C1756 C1817 ) \nC1756_=_C1818( C1756 C1818 ) C1756_=_C1819( C1756 C1819 ) C1756_=_C1820( C1756 C1820 ) C1769_=_C1781( C1769 C1781 ) C1769_=_C1792( C1769 C1792 ) C1769_=_C1802( C1769 C1802 ) \nC1769_=_C1812( C1769 C1812 ) C1769_=_C1813( C1769 C1813 ) C1769_=_C1814( C1769 C1814 ) C1769_=_C1815( C1769 C1815 ) C1769_=_C1816( C1769 C1816 ) C1769_=_C1817( C1769 C1817 ) \nC1769_=_C1818( C1769 C1818 ) C1769_=_C1819( C1769 C1819 ) C1769_=_C1820( C1769 C1820 ) C1781_=_C1792( C1781 C1792 ) C1781_=_C1802( C1781 C1802 ) C1781_=_C1812( C1781 C1812 ) \nC1781_=_C1813( C1781 C1813 ) C1781_=_C1814( C1781 C1814 ) C1781_=_C1815( C1781 C1815 ) C1781_=_C1816( C1781 C1816 ) C1781_=_C1817( C1781 C1817 ) C1781_=_C1818( C1781 C1818 ) \nC1781_=_C1819( C1781 C1819 ) C1781_=_C1820( C1781 C1820 ) C1792_=_C1802( C1792 C1802 ) C1792_=_C1812( C1792 C1812 ) C1792_=_C1813( C1792 C1813 ) C1792_=_C1814( C1792 C1814 ) \nC1792_=_C1815( C1792 C1815 ) C1792_=_C1816( C1792 C1816 ) C1792_=_C1817( C1792 C1817 ) C1792_=_C1818( C1792 C1818 ) C1792_=_C1819( C1792 C1819 ) C1792_=_C1820( C1792 C1820 ) \nC1802_=_C1812( C1802 C1812 ) C1802_=_C1813( C1802 C1813 ) C1802_=_C1814( C1802 C1814 ) C1802_=_C1815( C1802 C1815 ) C1802_=_C1816( C1802 C1816 ) C1802_=_C1817( C1802 C1817 ) \nC1802_=_C1818( C1802 C1818 ) C1802_=_C1819( C1802 C1819 ) C1802_=_C1820( C1802 C1820 ) C1812_=_C1813( C1812 C1813 ) C1812_=_C1814( C1812 C1814 ) C1812_=_C1815( C1812 C1815 ) \nC1812_=_C1816( C1812 C1816 ) C1812_=_C1817( C1812 C1817 ) C1812_=_C1818( C1812 C1818 ) C1812_=_C1819( C1812 C1819 ) C1812_=_C1820( C1812 C1820 ) C1813_=_C1814( C1813 C1814 ) \nC1813_=_C1815( C1813 C1815 ) C1813_=_C1816( C1813 C1816 ) C1813_=_C1817( C1813 C1817 ) C1813_=_C1818( C1813 C1818 ) C1813_=_C1819( C1813 C1819 ) C1813_=_C1820( C1813 C1820 ) \nC1814_=_C1815( C1814 C1815 ) C1814_=_C1816( C1814 C1816 ) C1814_=_C1817( C1814 C1817 ) C1814_=_C1818( C1814 C1818 ) C1814_=_C1819( C1814 C1819 ) C1814_=_C1820( C1814 C1820 ) \nC1815_=_C1816( C1815 C1816 ) C1815_=_C1817( C1815 C1817 ) C1815_=_C1818( C1815 C1818 ) C1815_=_C1819( C1815 C1819 ) C1815_=_C1820( C1815 C1820 ) C1816_=_C1817( C1816 C1817 ) \nC1816_=_C1818( C1816 C1818 ) C1816_=_C1819( C1816 C1819 ) C1816_=_C1820( C1816 C1820 ) C1817_=_C1818( C1817 C1818 ) C1817_=_C1819( C1817 C1819 ) C1817_=_C1820( C1817 C1820 ) \nC1818_=_C1819( C1818 C1819 ) C1818_=_C1820( C1818 C1820 ) C1819_=_C1820( C1819 C1820 ) "];66-&gt;104[label="128: C43 C98 C99 C148 C149 \nC150 C195 C196 C209 C238 C298 \nC341 C366 C390 C392 C415 C437 \nC439 C460 C475 C480 C539 C541 \nC543 C564 C566 C568 C584 C589 \nC591 C593 C615 C617 C619 C620 \nC621 C622 C623 C624 C625 C626 \nC627 C628 C629 C630 C631 C632 \nC633 C634 C635 C636 C637 C638 \nC639 C640 C642 C664 C666 C667 \nC668 C669 C670 C671 C672 C673 \nC674 C675 C676 C677 C678 C679 \nC680 C681 C682 C683 C684 C685 \nC686 C687 C709 C710 C711 C712 \nC713 C714 C715 C716 C717 C718 \nC719 C720 C721 C722 C723 C724 \nC725 C727 C728 C729 C851 C961 \nC1097 C1178 C1319 C1373 C1409 C1515 \nC1545 C1568 C1681 C1692 C1702 C1730 \nC1743 C1756 C1769 C1781 C1792 C1802 \nC1812 C1813 C1814 C1815 C1816 C1817 \nC1818 C1819 C1820 \n2053: C43_=_C98 ,C43_=_C148 ,C43_=_C341 ,C43_=_C366 ,C43_=_C390 ,\nC43_=_C539 ,C43_=_C564 ,C43_=_C589 ,C43_=_C615 ,C43_=_C617 ,C43_=_C619 ,\nC43_=_C620 ,C43_=_C621 ,C43_=_C622 ,C43_=_C623 ,C43_=_C624 ,C43_=_C625 ,\nC43_=_C626 ,C43_=_C627 ,C43_=_C628 ,C43_=_C629 ,C43_=_C630 ,C43_=_C631 ,\nC43_=_C632 ,C43_=_C633 ,C43_=_C634 ,C43_=_C635 ,C43_=_C636 ,C43_=_C637 ,\nC43_=_C638 ,C43_=_C639 ,C98_=_C99 ,C98_=_C148 ,C98_=_C341 ,C98_=_C366 ,\nC98_=_C390 ,C98_=_C539 ,C98_=_C564 ,C98_=_C589 ,C98_=_C615 ,C98_=_C617 ,\nC98_=_C619 ,C98_=_C620 ,C98_=_C621 ,C98_=_C622 ,C98_=_C623 ,C98_=_C624 ,\nC98_=_C625 ,C98_=_C626 ,C98_=_C627 ,C98_=_C628 ,C98_=_C629 ,C98_=_C630 ,\nC98_=_C631 ,C98_=_C632 ,C98_=_C633 ,C98_=_C634 ,C98_=_C635 ,C98_=_C636 ,\nC98_=_C637 ,C98_=_C638 ,C98_=_C639 ,C99_=_C149 ,C99_=_C195 ,C99_=_C392 ,\nC99_=_C415 ,C99_=_C437 ,C99_=_C541 ,C99_=_C566 ,C99_=_C591 ,C99_=_C640 ,\nC99_=_C664</w:t>
      </w:r>
    </w:p>
    <w:p>
      <w:pPr>
        <w:pStyle w:val="PreformattedText"/>
        <w:bidi w:val="0"/>
        <w:spacing w:before="0" w:after="0"/>
        <w:jc w:val="left"/>
        <w:rPr/>
      </w:pPr>
      <w:r>
        <w:rPr/>
        <w:t xml:space="preserve"> </w:t>
      </w:r>
      <w:r>
        <w:rPr/>
        <w:t>,C99_=_C666 ,C99_=_C667 ,C99_=_C668 ,C99_=_C669 ,C99_=_C670 ,\nC99_=_C671 ,C99_=_C672 ,C99_=_C673 ,C99_=_C674 ,C99_=_C675 ,C99_=_C676 ,\nC99_=_C677 ,C99_=_C678 ,C99_=_C679 ,C99_=_C680 ,C99_=_C681 ,C99_=_C682 ,\nC99_=_C683 ,C99_=_C684 ,C99_=_C685 ,C99_=_C686 ,C148_=_C149 ,C148_=_C150 ,\nC148_=_C341 ,C148_=_C366 ,C148_=_C390 ,C148_=_C539 ,C148_=_C564 ,C148_=_C589 ,\nC148_=_C615 ,C148_=_C617 ,C148_=_C619 ,C148_=_C620 ,C148_=_C621 ,C148_=_C622 ,\nC148_=_C623 ,C148_=_C624 ,C148_=_C625 ,C148_=_C626 ,C148_=_C627 ,C148_=_C628 ,\nC148_=_C629 ,C148_=_C630 ,C148_=_C631 ,C148_=_C632 ,C148_=_C633 ,C148_=_C634 ,\nC148_=_C635 ,C148_=_C636 ,C148_=_C637 ,C148_=_C638 ,C148_=_C639 ,C149_=_C150 ,\nC149_=_C195 ,C149_=_C392 ,C149_=_C415 ,C149_=_C437 ,C149_=_C541 ,C149_=_C566 ,\nC149_=_C591 ,C149_=_C640 ,C149_=_C664 ,C149_=_C666 ,C149_=_C667 ,C149_=_C668 ,\nC149_=_C669 ,C149_=_C670 ,C149_=_C671 ,C149_=_C672 ,C149_=_C673 ,C149_=_C674 ,\nC149_=_C675 ,C149_=_C676 ,C149_=_C677 ,C149_=_C678 ,C149_=_C679 ,C149_=_C680 ,\nC149_=_C681 ,C149_=_C682 ,C149_=_C683 ,C149_=_C684 ,C149_=_C685 ,C149_=_C686 ,\nC150_=_C196 ,C150_=_C238 ,C150_=_C439 ,C150_=_C460 ,C150_=_C480 ,C150_=_C543 ,\nC150_=_C568 ,C150_=_C593 ,C150_=_C642 ,C150_=_C687 ,C150_=_C709 ,C150_=_C710 ,\nC150_=_C711 ,C150_=_C712 ,C150_=_C713 ,C150_=_C714 ,C150_=_C715 ,C150_=_C716 ,\nC150_=_C717 ,C150_=_C718 ,C150_=_C719 ,C150_=_C720 ,C150_=_C721 ,C150_=_C722 ,\nC150_=_C723 ,C150_=_C724 ,C150_=_C725 ,C150_=_C727 ,C150_=_C728 ,C150_=_C729 ,\nC195_=_C196 ,C195_=_C209 ,C195_=_C392 ,C195_=_C415 ,C195_=_C437 ,C195_=_C541 ,\nC195_=_C566 ,C195_=_C591 ,C195_=_C640 ,C195_=_C664 ,C195_=_C666 ,C195_=_C667 ,\nC195_=_C668 ,C195_=_C669 ,C195_=_C670 ,C195_=_C671 ,C195_=_C672 ,C195_=_C673 ,\nC195_=_C674 ,C195_=_C675 ,C195_=_C676 ,C195_=_C677 ,C195_=_C678 ,C195_=_C679 ,\nC195_=_C680 ,C195_=_C681 ,C195_=_C682 ,C195_=_C683 ,C195_=_C684 ,C195_=_C685 ,\nC195_=_C686 ,C196_=_C209 ,C196_=_C238 ,C196_=_C439 ,C196_=_C460 ,C196_=_C480 ,\nC196_=_C543 ,C196_=_C568 ,C196_=_C593 ,C196_=_C642 ,C196_=_C687 ,C196_=_C709 ,\nC196_=_C710 ,C196_=_C711 ,C196_=_C712 ,C196_=_C713 ,C196_=_C714 ,C196_=_C715 ,\nC196_=_C716 ,C196_=_C717 ,C196_=_C718 ,C196_=_C719 ,C196_=_C720 ,C196_=_C721 ,\nC196_=_C722 ,C196_=_C723 ,C196_=_C724 ,C196_=_C725 ,C196_=_C727 ,C196_=_C728 ,\nC196_=_C729 ,C209_=_C298 ,C209_=_C475 ,C209_=_C584 ,C209_=_C851 ,C209_=_C961 ,\nC209_=_C1097 ,C209_=_C1178 ,C209_=_C1319 ,C209_=_C1373 ,C209_=_C1409 ,C209_=_C1515 ,\nC209_=_C1545 ,C209_=_C1568 ,C209_=_C1681 ,C209_=_C1692 ,C209_=_C1702 ,C209_=_C1730 ,\nC209_=_C1743 ,C209_=_C1756 ,C209_=_C1769 ,C209_=_C1781 ,C209_=_C1792 ,C209_=_C1802 ,\nC209_=_C1812 ,C209_=_C1813 ,C209_=_C1814 ,C209_=_C1815 ,C209_=_C1816 ,C209_=_C1817 ,\nC209_=_C1818 ,C209_=_C1819 ,C209_=_C1820 ,C238_=_C439 ,C238_=_C460 ,C238_=_C480 ,\nC238_=_C543 ,C238_=_C568 ,C238_=_C593 ,C238_=_C642 ,C238_=_C687 ,C238_=_C709 ,\nC238_=_C710 ,C238_=_C711 ,C238_=_C712 ,C238_=_C713 ,C238_=_C714 ,C238_=_C715 ,\nC238_=_C716 ,C238_=_C717 ,C238_=_C718 ,C238_=_C719 ,C238_=_C720 ,C238_=_C721 ,\nC238_=_C722 ,C238_=_C723 ,C238_=_C724 ,C238_=_C725 ,C238_=_C727 ,C238_=_C728 ,\nC238_=_C729 ,C298_=_C475 ,C298_=_C584 ,C298_=_C851 ,C298_=_C961 ,C298_=_C1097 ,\nC298_=_C1178 ,C298_=_C1319 ,C298_=_C1373 ,C298_=_C1409 ,C298_=_C1515 ,C298_=_C1545 ,\nC298_=_C1568 ,C298_=_C1681 ,C298_=_C1692 ,C298_=_C1702 ,C298_=_C1730 ,C298_=_C1743 ,\nC298_=_C1756 ,C298_=_C1769 ,C298_=_C1781 ,C298_=_C1792 ,C298_=_C1802 ,C298_=_C1812 ,\nC298_=_C1813 ,C298_=_C1814 ,C298_=_C1815 ,C298_=_C1816 ,C298_=_C1817 ,C298_=_C1818 ,\nC298_=_C1819 ,C298_=_C1820 ,C341_=_C366 ,C341_=_C390 ,C341_=_C539 ,C341_=_C564 ,\nC341_=_C589 ,C341_=_C615 ,C341_=_C617 ,C341_=_C619 ,C341_=_C620 ,C341_=_C621 ,\nC341_=_C622 ,C341_=_C623 ,C341_=_C624 ,C341_=_C625 ,C341_=_C626 ,C341_=_C627 ,\nC341_=_C628 ,C341_=_C629 ,C341_=_C630 ,C341_=_C631 ,C341_=_C632 ,C341_=_C633 ,\nC341_=_C634 ,C341_=_C635 ,C341_=_C636 ,C341_=_C637 ,C341_=_C638 ,C341_=_C639 ,\nC366_=_C390 ,C366_=_C539 ,C366_=_C564 ,C366_=_C589 ,C366_=_C615 ,C366_=_C617 ,\nC366_=_C619 ,C366_=_C620 ,C366_=_C621 ,C366_=_C622 ,C366_=_C623 ,C366_=_C624 ,\nC366_=_C625 ,C366_=_C626 ,C366_=_C627 ,C366_=_C628 ,C366_=_C629 ,C366_=_C630 ,\nC366_=_C631 ,C366_=_C632 ,C366_=_C633 ,C366_=_C634 ,C366_=_C635 ,C366_=_C636 ,\nC366_=_C637 ,C366_=_C638 ,C366_=_C639 ,C390_=_C392 ,C390_=_C539 ,C390_=_C564 ,\nC390_=_C589 ,C390_=_C615 ,C390_=_C617 ,C390_=_C619 ,C390_=_C620 ,C390_=_C621 ,\nC390_=_C622 ,C390_=_C623 ,C390_=_C624 ,C390_=_C625 ,C390_=_C626 ,C390_=_C627 ,\nC390_=_C628 ,C390_=_C629 ,C390_=_C630 ,C390_=_C631 ,C390_=_C632 ,C390_=_C633 ,\nC390_=_C634 ,C390_=_C635 ,C390_=_C636 ,C390_=_C637 ,C390_=_C638 ,C390_=_C639 ,\nC392_=_C415 ,C392_=_C437 ,C392_=_C541 ,C392_=_C566 ,C392_=_C591 ,C392_=_C640 ,\nC392_=_C664 ,C392_=_C666 ,C392_=_C667 ,C392_=_C668 ,C392_=_C669 ,C392_=_C670 ,\nC392_=_C671 ,C392_=_C672 ,C392_=_C673 ,C392_=_C674 ,C392_=_C675 ,C392_=_C676 ,\nC392_=_C677 ,C392_=_C678 ,C392_=_C679 ,C392_=_C680 ,C392_=_C681 ,C392_=_C682 ,\nC392_=_C683 ,C392_=_C684 ,C392_=_C685 ,C392_=_C686 ,C415_=_C437 ,C415_=_C541 ,\nC415_=_C566 ,C415_=_C591 ,C415_=_C640 ,C415_=_C664 ,C415_=_C666 ,C415_=_C667 ,\nC415_=_C668 ,C415_=_C669 ,C415_=_C670 ,C415_=_C671 ,C415_=_C672 ,C415_=_C673 ,\nC415_=_C674 ,C415_=_C675 ,C415_=_C676 ,C415_=_C677 ,C415_=_C678 ,C415_=_C679 ,\nC415_=_C680 ,C415_=_C681 ,C415_=_C682 ,C415_=_C683 ,C415_=_C684 ,C415_=_C685 ,\nC415_=_C686 ,C437_=_C439 ,C437_=_C541 ,C437_=_C566 ,C437_=_C591 ,C437_=_C640 ,\nC437_=_C664 ,C437_=_C666 ,C437_=_C667 ,C437_=_C668 ,C437_=_C669 ,C437_=_C670 ,\nC437_=_C671 ,C437_=_C672 ,C437_=_C673 ,C437_=_C674 ,C437_=_C675 ,C437_=_C676 ,\nC437_=_C677 ,C437_=_C678 ,C437_=_C679 ,C437_=_C680 ,C437_=_C681 ,C437_=_C682 ,\nC437_=_C683 ,C437_=_C684 ,C437_=_C685 ,C437_=_C686 ,C439_=_C460 ,C439_=_C480 ,\nC439_=_C543 ,C439_=_C568 ,C439_=_C593 ,C439_=_C642 ,C439_=_C687 ,C439_=_C709 ,\nC439_=_C710 ,C439_=_C711 ,C439_=_C712 ,C439_=_C713 ,C439_=_C714 ,C439_=_C715 ,\nC439_=_C716 ,C439_=_C717 ,C439_=_C718 ,C439_=_C719 ,C439_=_C720 ,C439_=_C721 ,\nC439_=_C722 ,C439_=_C723 ,C439_=_C724 ,C439_=_C725 ,C439_=_C727 ,C439_=_C728 ,\nC439_=_C729 ,C460_=_C475 ,C460_=_C480 ,C460_=_C543 ,C460_=_C568 ,C460_=_C593 ,\nC460_=_C642 ,C460_=_C687 ,C460_=_C709 ,C460_=_C710 ,C460_=_C711 ,C460_=_C712 ,\nC460_=_C713 ,C460_=_C714 ,C460_=_C715 ,C460_=_C716 ,C460_=_C717 ,C460_=_C718 ,\nC460_=_C719 ,C460_=_C720 ,C460_=_C721 ,C460_=_C722 ,C460_=_C723 ,C460_=_C724 ,\nC460_=_C725 ,C460_=_C727 ,C460_=_C728 ,C460_=_C729 ,C475_=_C584 ,C475_=_C851 ,\nC475_=_C961 ,C475_=_C1097 ,C475_=_C1178 ,C475_=_C1319 ,C475_=_C1373 ,C475_=_C1409 ,\nC475_=_C1515 ,C475_=_C1545 ,C475_=_C1568 ,C475_=_C1681 ,C475_=_C1692 ,C475_=_C1702 ,\nC475_=_C1730 ,C475_=_C1743 ,C475_=_C1756 ,C475_=_C1769 ,C475_=_C1781 ,C475_=_C1792 ,\nC475_=_C1802 ,C475_=_C1812 ,C475_=_C1813 ,C475_=_C1814 ,C475_=_C1815 ,C475_=_C1816 ,\nC475_=_C1817 ,C475_=_C1818 ,C475_=_C1819 ,C475_=_C1820 ,C480_=_C543 ,C480_=_C568 ,\nC480_=_C593 ,C480_=_C642 ,C480_=_C687 ,C480_=_C709 ,C480_=_C710 ,C480_=_C711 ,\nC480_=_C712 ,C480_=_C713 ,C480_=_C714 ,C480_=_C715 ,C480_=_C716 ,C480_=_C717 ,\nC480_=_C718 ,C480_=_C719 ,C480_=_C720 ,C480_=_C721 ,C480_=_C722 ,C480_=_C723 ,\nC480_=_C724 ,C480_=_C725 ,C480_=_C727 ,C480_=_C728 ,C480_=_C729 ,C539_=_C541 ,\nC539_=_C543 ,C539_=_C564 ,C539_=_C589 ,C539_=_C615 ,C539_=_C617 ,C539_=_C619 ,\nC539_=_C620 ,C539_=_C621 ,C539_=_C622 ,C539_=_C623 ,C539_=_C624 ,C539_=_C625 ,\nC539_=_C626 ,C539_=_C627 ,C539_=_C628 ,C539_=_C629 ,C539_=_C630 ,C539_=_C631 ,\nC539_=_C632 ,C539_=_C633 ,C539_=_C634 ,C539_=_C635 ,C539_=_C636 ,C539_=_C637 ,\nC539_=_C638 ,C539_=_C639 ,C541_=_C543 ,C541_=_C566 ,C541_=_C591 ,C541_=_C640 ,\nC541_=_C664 ,C541_=_C666 ,C541_=_C667 ,C541_=_C668 ,C541_=_C669 ,C541_=_C670 ,\nC541_=_C671 ,C541_=_C672 ,C541_=_C673 ,C541_=_C674 ,C541_=_C675 ,C541_=_C676 ,\nC541_=_C677 ,C541_=_C678 ,C541_=_C679 ,C541_=_C680 ,C541_=_C681 ,C541_=_C682 ,\nC541_=_C683 ,C541_=_C684 ,C541_=_C685 ,C541_=_C686 ,C543_=_C568 ,C543_=_C593 ,\nC543_=_C642 ,C543_=_C687 ,C543_=_C709 ,C543_=_C710 ,C543_=_C711 ,C543_=_C712 ,\nC543_=_C713 ,C543_=_C714 ,C543_=_C715 ,C543_=_C716 ,C543_=_C717 ,C543_=_C718 ,\nC543_=_C719 ,C543_=_C720 ,C543_=_C721 ,C543_=_C722 ,C543_=_C723 ,C543_=_C724 ,\nC543_=_C725 ,C543_=_C727 ,C543_=_C728 ,C543_=_C729 ,C564_=_C566 ,C564_=_C568 ,\nC564_=_C584 ,C564_=_C589 ,C564_=_C615 ,C564_=_C617 ,C564_=_C619 ,C564_=_C620 ,\nC564_=_C621 ,C564_=_C622 ,C564_=_C623 ,C564_=_C624 ,C564_=_C625 ,C564_=_C626 ,\nC564_=_C627 ,C564_=_C628 ,C564_=_C629 ,C564_=_C630 ,C564_=_C631 ,C564_=_C632 ,\nC564_=_C633 ,C564_=_C634 ,C564_=_C635 ,C564_=_C636 ,C564_=_C637 ,C564_=_C638 ,\nC564_=_C639 ,C566_=_C568 ,C566_=_C584 ,C566_=_C591 ,C566_=_C640 ,C566_=_C664 ,\nC566_=_C666 ,C566_=_C667 ,C566_=_C668 ,C566_=_C669 ,C566_=_C670 ,C566_=_C671 ,\nC566_=_C672 ,C566_=_C673 ,C566_=_C674 ,C566_=_C675 ,C566_=_C676 ,C566_=_C677 ,\nC566_=_C678 ,C566_=_C679 ,C566_=_C680 ,C566_=_C681 ,C566_=_C682 ,C566_=_C683 ,\nC566_=_C684 ,C566_=_C685 ,C566_=_C686 ,C568_=_C584 ,C568_=_C593 ,C568_=_C642 ,\nC568_=_C687 ,C568_=_C709 ,C568_=_C710 ,C568_=_C711 ,C568_=_C712 ,C568_=_C713 ,\nC568_=_C714 ,C568_=_C715 ,C568_=_C716 ,C568_=_C717 ,C568_=_C718 ,C568_=_C719 ,\nC568_=_C720 ,C568_=_C721 ,C568_=_C722 ,C568_=_C723 ,C568_=_C724 ,C568_=_C725 ,\nC568_=_C727 ,C568_=_C728 ,C568_=_C729 ,C584_=_C851 ,C584_=_C961 ,C584_=_C1097 ,\nC584_=_C1178 ,C584_=_C1319 ,C584_=_C1373 ,C584_=_C1409 ,C584_=_C1515 ,C584_=_C1545 ,\nC584_=_C1568 ,C584_=_C1681 ,C584_=_C1692 ,C584_=_C1702 ,C584_=_C1730 ,C584_=_C1743 ,\nC584_=_C1756 ,C584_=_C1769 ,C584_=_C1781 ,C584_=_C1792 ,C584_=_C1802 ,C584_=_C1812 ,\nC584_=_C1813 ,C584_=_C1814 ,C584_=_C1815 ,C584_=_C1816 ,C584_=_C1817 ,C584_=_C1818 ,\nC584_=_C1819 ,C584_=_C1820 ,C589_=_C591 ,C589_=_C593 ,C589_=_C615 ,C589_=_C617 ,\nC589_=_C619 ,C589_=_C620 ,C589_=_C621 ,C589_=_C622 ,C589_=_C623 ,C589_=_C624 ,\nC589_=_C625 ,C589_=_C626 ,C589_=_C627 ,C589_=_C628 ,C589_=_C629 ,C589_=_C630</w:t>
      </w:r>
    </w:p>
    <w:p>
      <w:pPr>
        <w:pStyle w:val="PreformattedText"/>
        <w:bidi w:val="0"/>
        <w:spacing w:before="0" w:after="0"/>
        <w:jc w:val="left"/>
        <w:rPr/>
      </w:pPr>
      <w:r>
        <w:rPr/>
        <w:t xml:space="preserve"> </w:t>
      </w:r>
      <w:r>
        <w:rPr/>
        <w:t>,\nC589_=_C631 ,C589_=_C632 ,C589_=_C633 ,C589_=_C634 ,C589_=_C635 ,C589_=_C636 ,\nC589_=_C637 ,C589_=_C638 ,C589_=_C639 ,C591_=_C593 ,C591_=_C640 ,C591_=_C664 ,\nC591_=_C666 ,C591_=_C667 ,C591_=_C668 ,C591_=_C669 ,C591_=_C670 ,C591_=_C671 ,\nC591_=_C672 ,C591_=_C673 ,C591_=_C674 ,C591_=_C675 ,C591_=_C676 ,C591_=_C677 ,\nC591_=_C678 ,C591_=_C679 ,C591_=_C680 ,C591_=_C681 ,C591_=_C682 ,C591_=_C683 ,\nC591_=_C684 ,C591_=_C685 ,C591_=_C686 ,C593_=_C642 ,C593_=_C687 ,C593_=_C709 ,\nC593_=_C710 ,C593_=_C711 ,C593_=_C712 ,C593_=_C713 ,C593_=_C714 ,C593_=_C715 ,\nC593_=_C716 ,C593_=_C717 ,C593_=_C718 ,C593_=_C719 ,C593_=_C720 ,C593_=_C721 ,\nC593_=_C722 ,C593_=_C723 ,C593_=_C724 ,C593_=_C725 ,C593_=_C727 ,C593_=_C728 ,\nC593_=_C729 ,C615_=_C617 ,C615_=_C619 ,C615_=_C620 ,C615_=_C621 ,C615_=_C622 ,\nC615_=_C623 ,C615_=_C624 ,C615_=_C625 ,C615_=_C626 ,C615_=_C627 ,C615_=_C628 ,\nC615_=_C629 ,C615_=_C630 ,C615_=_C631 ,C615_=_C632 ,C615_=_C633 ,C615_=_C634 ,\nC615_=_C635 ,C615_=_C636 ,C615_=_C637 ,C615_=_C638 ,C615_=_C639 ,C615_=_C640 ,\nC615_=_C642 ,C617_=_C619 ,C617_=_C620 ,C617_=_C621 ,C617_=_C622 ,C617_=_C623 ,\nC617_=_C624 ,C617_=_C625 ,C617_=_C626 ,C617_=_C627 ,C617_=_C628 ,C617_=_C629 ,\nC617_=_C630 ,C617_=_C631 ,C617_=_C632 ,C617_=_C633 ,C617_=_C634 ,C617_=_C635 ,\nC617_=_C636 ,C617_=_C637 ,C617_=_C638 ,C617_=_C639 ,C617_=_C664 ,C617_=_C687 ,\nC619_=_C620 ,C619_=_C621 ,C619_=_C622 ,C619_=_C623 ,C619_=_C624 ,C619_=_C625 ,\nC619_=_C626 ,C619_=_C627 ,C619_=_C628 ,C619_=_C629 ,C619_=_C630 ,C619_=_C631 ,\nC619_=_C632 ,C619_=_C633 ,C619_=_C634 ,C619_=_C635 ,C619_=_C636 ,C619_=_C637 ,\nC619_=_C638 ,C619_=_C639 ,C619_=_C666 ,C619_=_C709 ,C620_=_C621 ,C620_=_C622 ,\nC620_=_C623 ,C620_=_C624 ,C620_=_C625 ,C620_=_C626 ,C620_=_C627 ,C620_=_C628 ,\nC620_=_C629 ,C620_=_C630 ,C620_=_C631 ,C620_=_C632 ,C620_=_C633 ,C620_=_C634 ,\nC620_=_C635 ,C620_=_C636 ,C620_=_C637 ,C620_=_C638 ,C620_=_C639 ,C620_=_C667 ,\nC620_=_C710 ,C621_=_C622 ,C621_=_C623 ,C621_=_C624 ,C621_=_C625 ,C621_=_C626 ,\nC621_=_C627 ,C621_=_C628 ,C621_=_C629 ,C621_=_C630 ,C621_=_C631 ,C621_=_C632 ,\nC621_=_C633 ,C621_=_C634 ,C621_=_C635 ,C621_=_C636 ,C621_=_C637 ,C621_=_C638 ,\nC621_=_C639 ,C621_=_C668 ,C621_=_C711 ,C622_=_C623 ,C622_=_C624 ,C622_=_C625 ,\nC622_=_C626 ,C622_=_C627 ,C622_=_C628 ,C622_=_C629 ,C622_=_C630 ,C622_=_C631 ,\nC622_=_C632 ,C622_=_C633 ,C622_=_C634 ,C622_=_C635 ,C622_=_C636 ,C622_=_C637 ,\nC622_=_C638 ,C622_=_C639 ,C622_=_C851 ,C623_=_C624 ,C623_=_C625 ,C623_=_C626 ,\nC623_=_C627 ,C623_=_C628 ,C623_=_C629 ,C623_=_C630 ,C623_=_C631 ,C623_=_C632 ,\nC623_=_C633 ,C623_=_C634 ,C623_=_C635 ,C623_=_C636 ,C623_=_C637 ,C623_=_C638 ,\nC623_=_C639 ,C624_=_C625 ,C624_=_C626 ,C624_=_C627 ,C624_=_C628 ,C624_=_C629 ,\nC624_=_C630 ,C624_=_C631 ,C624_=_C632 ,C624_=_C633 ,C624_=_C634 ,C624_=_C635 ,\nC624_=_C636 ,C624_=_C637 ,C624_=_C638 ,C624_=_C639 ,C624_=_C669 ,C625_=_C626 ,\nC625_=_C627 ,C625_=_C628 ,C625_=_C629 ,C625_=_C630 ,C625_=_C631 ,C625_=_C632 ,\nC625_=_C633 ,C625_=_C634 ,C625_=_C635 ,C625_=_C636 ,C625_=_C637 ,C625_=_C638 ,\nC625_=_C639 ,C626_=_C627 ,C626_=_C628 ,C626_=_C629 ,C626_=_C630 ,C626_=_C631 ,\nC626_=_C632 ,C626_=_C633 ,C626_=_C634 ,C626_=_C635 ,C626_=_C636 ,C626_=_C637 ,\nC626_=_C638 ,C626_=_C639 ,C626_=_C672 ,C626_=_C1097 ,C627_=_C628 ,C627_=_C629 ,\nC627_=_C630 ,C627_=_C631 ,C627_=_C632 ,C627_=_C633 ,C627_=_C634 ,C627_=_C635 ,\nC627_=_C636 ,C627_=_C637 ,C627_=_C638 ,C627_=_C639 ,C627_=_C673 ,C627_=_C715 ,\nC628_=_C629 ,C628_=_C630 ,C628_=_C631 ,C628_=_C632 ,C628_=_C633 ,C628_=_C634 ,\nC628_=_C635 ,C628_=_C636 ,C628_=_C637 ,C628_=_C638 ,C628_=_C639 ,C629_=_C630 ,\nC629_=_C631 ,C629_=_C632 ,C629_=_C633 ,C629_=_C634 ,C629_=_C635 ,C629_=_C636 ,\nC629_=_C637 ,C629_=_C638 ,C629_=_C639 ,C630_=_C631 ,C630_=_C632 ,C630_=_C633 ,\nC630_=_C634 ,C630_=_C635 ,C630_=_C636 ,C630_=_C637 ,C630_=_C638 ,C630_=_C639 ,\nC631_=_C632 ,C631_=_C633 ,C631_=_C634 ,C631_=_C635 ,C631_=_C636 ,C631_=_C637 ,\nC631_=_C638 ,C631_=_C639 ,C631_=_C721 ,C632_=_C633 ,C632_=_C634 ,C632_=_C635 ,\nC632_=_C636 ,C632_=_C637 ,C632_=_C638 ,C632_=_C639 ,C632_=_C722 ,C632_=_C1545 ,\nC633_=_C634 ,C633_=_C635 ,C633_=_C636 ,C633_=_C637 ,C633_=_C638 ,C633_=_C639 ,\nC634_=_C635 ,C634_=_C636 ,C634_=_C637 ,C634_=_C638 ,C634_=_C639 ,C634_=_C1702 ,\nC635_=_C636 ,C635_=_C637 ,C635_=_C638 ,C635_=_C639 ,C635_=_C1769 ,C636_=_C637 ,\nC636_=_C638 ,C636_=_C639 ,C636_=_C1813 ,C637_=_C638 ,C637_=_C639 ,C638_=_C639 ,\nC640_=_C642 ,C640_=_C664 ,C640_=_C666 ,C640_=_C667 ,C640_=_C668 ,C640_=_C669 ,\nC640_=_C670 ,C640_=_C671 ,C640_=_C672 ,C640_=_C673 ,C640_=_C674 ,C640_=_C675 ,\nC640_=_C676 ,C640_=_C677 ,C640_=_C678 ,C640_=_C679 ,C640_=_C680 ,C640_=_C681 ,\nC640_=_C682 ,C640_=_C683 ,C640_=_C684 ,C640_=_C685 ,C640_=_C686 ,C642_=_C687 ,\nC642_=_C709 ,C642_=_C710 ,C642_=_C711 ,C642_=_C712 ,C642_=_C713 ,C642_=_C714 ,\nC642_=_C715 ,C642_=_C716 ,C642_=_C717 ,C642_=_C718 ,C642_=_C719 ,C642_=_C720 ,\nC642_=_C721 ,C642_=_C722 ,C642_=_C723 ,C642_=_C724 ,C642_=_C725 ,C642_=_C727 ,\nC642_=_C728 ,C642_=_C729 ,C664_=_C666 ,C664_=_C667 ,C664_=_C668 ,C664_=_C669 ,\nC664_=_C670 ,C664_=_C671 ,C664_=_C672 ,C664_=_C673 ,C664_=_C674 ,C664_=_C675 ,\nC664_=_C676 ,C664_=_C677 ,C664_=_C678 ,C664_=_C679 ,C664_=_C680 ,C664_=_C681 ,\nC664_=_C682 ,C664_=_C683 ,C664_=_C684 ,C664_=_C685 ,C664_=_C686 ,C664_=_C687 ,\nC666_=_C667 ,C666_=_C668 ,C666_=_C669 ,C666_=_C670 ,C666_=_C671 ,C666_=_C672 ,\nC666_=_C673 ,C666_=_C674 ,C666_=_C675 ,C666_=_C676 ,C666_=_C677 ,C666_=_C678 ,\nC666_=_C679 ,C666_=_C680 ,C666_=_C681 ,C666_=_C682 ,C666_=_C683 ,C666_=_C684 ,\nC666_=_C685 ,C666_=_C686 ,C666_=_C709 ,C667_=_C668 ,C667_=_C669 ,C667_=_C670 ,\nC667_=_C671 ,C667_=_C672 ,C667_=_C673 ,C667_=_C674 ,C667_=_C675 ,C667_=_C676 ,\nC667_=_C677 ,C667_=_C678 ,C667_=_C679 ,C667_=_C680 ,C667_=_C681 ,C667_=_C682 ,\nC667_=_C683 ,C667_=_C684 ,C667_=_C685 ,C667_=_C686 ,C667_=_C710 ,C668_=_C669 ,\nC668_=_C670 ,C668_=_C671 ,C668_=_C672 ,C668_=_C673 ,C668_=_C674 ,C668_=_C675 ,\nC668_=_C676 ,C668_=_C677 ,C668_=_C678 ,C668_=_C679 ,C668_=_C680 ,C668_=_C681 ,\nC668_=_C682 ,C668_=_C683 ,C668_=_C684 ,C668_=_C685 ,C668_=_C686 ,C668_=_C711 ,\nC669_=_C670 ,C669_=_C671 ,C669_=_C672 ,C669_=_C673 ,C669_=_C674 ,C669_=_C675 ,\nC669_=_C676 ,C669_=_C677 ,C669_=_C678 ,C669_=_C679 ,C669_=_C680 ,C669_=_C681 ,\nC669_=_C682 ,C669_=_C683 ,C669_=_C684 ,C669_=_C685 ,C669_=_C686 ,C670_=_C671 ,\nC670_=_C672 ,C670_=_C673 ,C670_=_C674 ,C670_=_C675 ,C670_=_C676 ,C670_=_C677 ,\nC670_=_C678 ,C670_=_C679 ,C670_=_C680 ,C670_=_C681 ,C670_=_C682 ,C670_=_C683 ,\nC670_=_C684 ,C670_=_C685 ,C670_=_C686 ,C671_=_C672 ,C671_=_C673 ,C671_=_C674 ,\nC671_=_C675 ,C671_=_C676 ,C671_=_C677 ,C671_=_C678 ,C671_=_C679 ,C671_=_C680 ,\nC671_=_C681 ,C671_=_C682 ,C671_=_C683 ,C671_=_C684 ,C671_=_C685 ,C671_=_C686 ,\nC671_=_C712 ,C672_=_C673 ,C672_=_C674 ,C672_=_C675 ,C672_=_C676 ,C672_=_C677 ,\nC672_=_C678 ,C672_=_C679 ,C672_=_C680 ,C672_=_C681 ,C672_=_C682 ,C672_=_C683 ,\nC672_=_C684 ,C672_=_C685 ,C672_=_C686 ,C672_=_C1097 ,C673_=_C674 ,C673_=_C675 ,\nC673_=_C676 ,C673_=_C677 ,C673_=_C678 ,C673_=_C679 ,C673_=_C680 ,C673_=_C681 ,\nC673_=_C682 ,C673_=_C683 ,C673_=_C684 ,C673_=_C685 ,C673_=_C686 ,C673_=_C715 ,\nC674_=_C675 ,C674_=_C676 ,C674_=_C677 ,C674_=_C678 ,C674_=_C679 ,C674_=_C680 ,\nC674_=_C681 ,C674_=_C682 ,C674_=_C683 ,C674_=_C684 ,C674_=_C685 ,C674_=_C686 ,\nC674_=_C716 ,C674_=_C1178 ,C675_=_C676 ,C675_=_C677 ,C675_=_C678 ,C675_=_C679 ,\nC675_=_C680 ,C675_=_C681 ,C675_=_C682 ,C675_=_C683 ,C675_=_C684 ,C675_=_C685 ,\nC675_=_C686 ,C676_=_C677 ,C676_=_C678 ,C676_=_C679 ,C676_=_C680 ,C676_=_C681 ,\nC676_=_C682 ,C676_=_C683 ,C676_=_C684 ,C676_=_C685 ,C676_=_C686 ,C677_=_C678 ,\nC677_=_C679 ,C677_=_C680 ,C677_=_C681 ,C677_=_C682 ,C677_=_C683 ,C677_=_C684 ,\nC677_=_C685 ,C677_=_C686 ,C678_=_C679 ,C678_=_C680 ,C678_=_C681 ,C678_=_C682 ,\nC678_=_C683 ,C678_=_C684 ,C678_=_C685 ,C678_=_C686 ,C679_=_C680 ,C679_=_C681 ,\nC679_=_C682 ,C679_=_C683 ,C679_=_C684 ,C679_=_C685 ,C679_=_C686 ,C679_=_C1515 ,\nC680_=_C681 ,C680_=_C682 ,C680_=_C683 ,C680_=_C684 ,C680_=_C685 ,C680_=_C686 ,\nC680_=_C1568 ,C681_=_C682 ,C681_=_C683 ,C681_=_C684 ,C681_=_C685 ,C681_=_C686 ,\nC682_=_C683 ,C682_=_C684 ,C682_=_C685 ,C682_=_C686 ,C683_=_C684 ,C683_=_C685 ,\nC683_=_C686 ,C684_=_C685 ,C684_=_C686 ,C684_=_C1792 ,C685_=_C686 ,C686_=_C1818 ,\nC687_=_C709 ,C687_=_C710 ,C687_=_C711 ,C687_=_C712 ,C687_=_C713 ,C687_=_C714 ,\nC687_=_C715 ,C687_=_C716 ,C687_=_C717 ,C687_=_C718 ,C687_=_C719 ,C687_=_C720 ,\nC687_=_C721 ,C687_=_C722 ,C687_=_C723 ,C687_=_C724 ,C687_=_C725 ,C687_=_C727 ,\nC687_=_C728 ,C687_=_C729 ,C709_=_C710 ,C709_=_C711 ,C709_=_C712 ,C709_=_C713 ,\nC709_=_C714 ,C709_=_C715 ,C709_=_C716 ,C709_=_C717 ,C709_=_C718 ,C709_=_C719 ,\nC709_=_C720 ,C709_=_C721 ,C709_=_C722 ,C709_=_C723 ,C709_=_C724 ,C709_=_C725 ,\nC709_=_C727 ,C709_=_C728 ,C709_=_C729 ,C710_=_C711 ,C710_=_C712 ,C710_=_C713 ,\nC710_=_C714 ,C710_=_C715 ,C710_=_C716 ,C710_=_C717 ,C710_=_C718 ,C710_=_C719 ,\nC710_=_C720 ,C710_=_C721 ,C710_=_C722 ,C710_=_C723 ,C710_=_C724 ,C710_=_C725 ,\nC710_=_C727 ,C710_=_C728 ,C710_=_C729 ,C711_=_C712 ,C711_=_C713 ,C711_=_C714 ,\nC711_=_C715 ,C711_=_C716 ,C711_=_C717 ,C711_=_C718 ,C711_=_C719 ,C711_=_C720 ,\nC711_=_C721 ,C711_=_C722 ,C711_=_C723 ,C711_=_C724 ,C711_=_C725 ,C711_=_C727 ,\nC711_=_C728 ,C711_=_C729 ,C712_=_C713 ,C712_=_C714 ,C712_=_C715 ,C712_=_C716 ,\nC712_=_C717 ,C712_=_C718 ,C712_=_C719 ,C712_=_C720 ,C712_=_C721 ,C712_=_C722 ,\nC712_=_C723 ,C712_=_C724 ,C712_=_C725 ,C712_=_C727 ,C712_=_C728 ,C712_=_C729 ,\nC713_=_C714 ,C713_=_C715 ,C713_=_C716 ,C713_=_C717 ,C713_=_C718 ,C713_=_C719 ,\nC713_=_C720 ,C713_=_C721 ,C713_=_C722 ,C713_=_C723 ,C713_=_C724 ,C713_=_C725 ,\nC713_=_C727 ,C713_=_C728 ,C713_=_C729 ,C713_=_C961 ,C714_=_C715 ,C714_=_C716 ,\nC714_=_C717 ,C714_=_C718 ,C714_=_C719 ,C714_=_C720 ,C714_=_C721 ,C714_=_C722 ,\nC714_=_C723 ,C714_=_C724 ,C714_=_C725 ,C714_=_C727 ,C714_=_C728 ,C714_=_C729 ,\nC715_=_C716 ,C715_=_C717 ,C715_=_C718 ,C715_=_C719</w:t>
      </w:r>
    </w:p>
    <w:p>
      <w:pPr>
        <w:pStyle w:val="PreformattedText"/>
        <w:bidi w:val="0"/>
        <w:spacing w:before="0" w:after="0"/>
        <w:jc w:val="left"/>
        <w:rPr/>
      </w:pPr>
      <w:r>
        <w:rPr/>
        <w:t xml:space="preserve"> </w:t>
      </w:r>
      <w:r>
        <w:rPr/>
        <w:t>,C715_=_C720 ,C715_=_C721 ,\nC715_=_C722 ,C715_=_C723 ,C715_=_C724 ,C715_=_C725 ,C715_=_C727 ,C715_=_C728 ,\nC715_=_C729 ,C716_=_C717 ,C716_=_C718 ,C716_=_C719 ,C716_=_C720 ,C716_=_C721 ,\nC716_=_C722 ,C716_=_C723 ,C716_=_C724 ,C716_=_C725 ,C716_=_C727 ,C716_=_C728 ,\nC716_=_C729 ,C716_=_C1178 ,C717_=_C718 ,C717_=_C719 ,C717_=_C720 ,C717_=_C721 ,\nC717_=_C722 ,C717_=_C723 ,C717_=_C724 ,C717_=_C725 ,C717_=_C727 ,C717_=_C728 ,\nC717_=_C729 ,C718_=_C719 ,C718_=_C720 ,C718_=_C721 ,C718_=_C722 ,C718_=_C723 ,\nC718_=_C724 ,C718_=_C725 ,C718_=_C727 ,C718_=_C728 ,C718_=_C729 ,C718_=_C1319 ,\nC719_=_C720 ,C719_=_C721 ,C719_=_C722 ,C719_=_C723 ,C719_=_C724 ,C719_=_C725 ,\nC719_=_C727 ,C719_=_C728 ,C719_=_C729 ,C719_=_C1373 ,C720_=_C721 ,C720_=_C722 ,\nC720_=_C723 ,C720_=_C724 ,C720_=_C725 ,C720_=_C727 ,C720_=_C728 ,C720_=_C729 ,\nC720_=_C1409 ,C721_=_C722 ,C721_=_C723 ,C721_=_C724 ,C721_=_C725 ,C721_=_C727 ,\nC721_=_C728 ,C721_=_C729 ,C722_=_C723 ,C722_=_C724 ,C722_=_C725 ,C722_=_C727 ,\nC722_=_C728 ,C722_=_C729 ,C722_=_C1545 ,C723_=_C724 ,C723_=_C725 ,C723_=_C727 ,\nC723_=_C728 ,C723_=_C729 ,C724_=_C725 ,C724_=_C727 ,C724_=_C728 ,C724_=_C729 ,\nC724_=_C1692 ,C725_=_C727 ,C725_=_C728 ,C725_=_C729 ,C725_=_C1743 ,C727_=_C728 ,\nC727_=_C729 ,C728_=_C729 ,C728_=_C1816 ,C729_=_C1819 ,C851_=_C961 ,C851_=_C1097 ,\nC851_=_C1178 ,C851_=_C1319 ,C851_=_C1373 ,C851_=_C1409 ,C851_=_C1515 ,C851_=_C1545 ,\nC851_=_C1568 ,C851_=_C1681 ,C851_=_C1692 ,C851_=_C1702 ,C851_=_C1730 ,C851_=_C1743 ,\nC851_=_C1756 ,C851_=_C1769 ,C851_=_C1781 ,C851_=_C1792 ,C851_=_C1802 ,C851_=_C1812 ,\nC851_=_C1813 ,C851_=_C1814 ,C851_=_C1815 ,C851_=_C1816 ,C851_=_C1817 ,C851_=_C1818 ,\nC851_=_C1819 ,C851_=_C1820 ,C961_=_C1097 ,C961_=_C1178 ,C961_=_C1319 ,C961_=_C1373 ,\nC961_=_C1409 ,C961_=_C1515 ,C961_=_C1545 ,C961_=_C1568 ,C961_=_C1681 ,C961_=_C1692 ,\nC961_=_C1702 ,C961_=_C1730 ,C961_=_C1743 ,C961_=_C1756 ,C961_=_C1769 ,C961_=_C1781 ,\nC961_=_C1792 ,C961_=_C1802 ,C961_=_C1812 ,C961_=_C1813 ,C961_=_C1814 ,C961_=_C1815 ,\nC961_=_C1816 ,C961_=_C1817 ,C961_=_C1818 ,C961_=_C1819 ,C961_=_C1820 ,C1097_=_C1178 ,\nC1097_=_C1319 ,C1097_=_C1373 ,C1097_=_C1409 ,C1097_=_C1515 ,C1097_=_C1545 ,C1097_=_C1568 ,\nC1097_=_C1681 ,C1097_=_C1692 ,C1097_=_C1702 ,C1097_=_C1730 ,C1097_=_C1743 ,C1097_=_C1756 ,\nC1097_=_C1769 ,C1097_=_C1781 ,C1097_=_C1792 ,C1097_=_C1802 ,C1097_=_C1812 ,C1097_=_C1813 ,\nC1097_=_C1814 ,C1097_=_C1815 ,C1097_=_C1816 ,C1097_=_C1817 ,C1097_=_C1818 ,C1097_=_C1819 ,\nC1097_=_C1820 ,C1178_=_C1319 ,C1178_=_C1373 ,C1178_=_C1409 ,C1178_=_C1515 ,C1178_=_C1545 ,\nC1178_=_C1568 ,C1178_=_C1681 ,C1178_=_C1692 ,C1178_=_C1702 ,C1178_=_C1730 ,C1178_=_C1743 ,\nC1178_=_C1756 ,C1178_=_C1769 ,C1178_=_C1781 ,C1178_=_C1792 ,C1178_=_C1802 ,C1178_=_C1812 ,\nC1178_=_C1813 ,C1178_=_C1814 ,C1178_=_C1815 ,C1178_=_C1816 ,C1178_=_C1817 ,C1178_=_C1818 ,\nC1178_=_C1819 ,C1178_=_C1820 ,C1319_=_C1373 ,C1319_=_C1409 ,C1319_=_C1515 ,C1319_=_C1545 ,\nC1319_=_C1568 ,C1319_=_C1681 ,C1319_=_C1692 ,C1319_=_C1702 ,C1319_=_C1730 ,C1319_=_C1743 ,\nC1319_=_C1756 ,C1319_=_C1769 ,C1319_=_C1781 ,C1319_=_C1792 ,C1319_=_C1802 ,C1319_=_C1812 ,\nC1319_=_C1813 ,C1319_=_C1814 ,C1319_=_C1815 ,C1319_=_C1816 ,C1319_=_C1817 ,C1319_=_C1818 ,\nC1319_=_C1819 ,C1319_=_C1820 ,C1373_=_C1409 ,C1373_=_C1515 ,C1373_=_C1545 ,C1373_=_C1568 ,\nC1373_=_C1681 ,C1373_=_C1692 ,C1373_=_C1702 ,C1373_=_C1730 ,C1373_=_C1743 ,C1373_=_C1756 ,\nC1373_=_C1769 ,C1373_=_C1781 ,C1373_=_C1792 ,C1373_=_C1802 ,C1373_=_C1812 ,C1373_=_C1813 ,\nC1373_=_C1814 ,C1373_=_C1815 ,C1373_=_C1816 ,C1373_=_C1817 ,C1373_=_C1818 ,C1373_=_C1819 ,\nC1373_=_C1820 ,C1409_=_C1515 ,C1409_=_C1545 ,C1409_=_C1568 ,C1409_=_C1681 ,C1409_=_C1692 ,\nC1409_=_C1702 ,C1409_=_C1730 ,C1409_=_C1743 ,C1409_=_C1756 ,C1409_=_C1769 ,C1409_=_C1781 ,\nC1409_=_C1792 ,C1409_=_C1802 ,C1409_=_C1812 ,C1409_=_C1813 ,C1409_=_C1814 ,C1409_=_C1815 ,\nC1409_=_C1816 ,C1409_=_C1817 ,C1409_=_C1818 ,C1409_=_C1819 ,C1409_=_C1820 ,C1515_=_C1545 ,\nC1515_=_C1568 ,C1515_=_C1681 ,C1515_=_C1692 ,C1515_=_C1702 ,C1515_=_C1730 ,C1515_=_C1743 ,\nC1515_=_C1756 ,C1515_=_C1769 ,C1515_=_C1781 ,C1515_=_C1792 ,C1515_=_C1802 ,C1515_=_C1812 ,\nC1515_=_C1813 ,C1515_=_C1814 ,C1515_=_C1815 ,C1515_=_C1816 ,C1515_=_C1817 ,C1515_=_C1818 ,\nC1515_=_C1819 ,C1515_=_C1820 ,C1545_=_C1568 ,C1545_=_C1681 ,C1545_=_C1692 ,C1545_=_C1702 ,\nC1545_=_C1730 ,C1545_=_C1743 ,C1545_=_C1756 ,C1545_=_C1769 ,C1545_=_C1781 ,C1545_=_C1792 ,\nC1545_=_C1802 ,C1545_=_C1812 ,C1545_=_C1813 ,C1545_=_C1814 ,C1545_=_C1815 ,C1545_=_C1816 ,\nC1545_=_C1817 ,C1545_=_C1818 ,C1545_=_C1819 ,C1545_=_C1820 ,C1568_=_C1681 ,C1568_=_C1692 ,\nC1568_=_C1702 ,C1568_=_C1730 ,C1568_=_C1743 ,C1568_=_C1756 ,C1568_=_C1769 ,C1568_=_C1781 ,\nC1568_=_C1792 ,C1568_=_C1802 ,C1568_=_C1812 ,C1568_=_C1813 ,C1568_=_C1814 ,C1568_=_C1815 ,\nC1568_=_C1816 ,C1568_=_C1817 ,C1568_=_C1818 ,C1568_=_C1819 ,C1568_=_C1820 ,C1681_=_C1692 ,\nC1681_=_C1702 ,C1681_=_C1730 ,C1681_=_C1743 ,C1681_=_C1756 ,C1681_=_C1769 ,C1681_=_C1781 ,\nC1681_=_C1792 ,C1681_=_C1802 ,C1681_=_C1812 ,C1681_=_C1813 ,C1681_=_C1814 ,C1681_=_C1815 ,\nC1681_=_C1816 ,C1681_=_C1817 ,C1681_=_C1818 ,C1681_=_C1819 ,C1681_=_C1820 ,C1692_=_C1702 ,\nC1692_=_C1730 ,C1692_=_C1743 ,C1692_=_C1756 ,C1692_=_C1769 ,C1692_=_C1781 ,C1692_=_C1792 ,\nC1692_=_C1802 ,C1692_=_C1812 ,C1692_=_C1813 ,C1692_=_C1814 ,C1692_=_C1815 ,C1692_=_C1816 ,\nC1692_=_C1817 ,C1692_=_C1818 ,C1692_=_C1819 ,C1692_=_C1820 ,C1702_=_C1730 ,C1702_=_C1743 ,\nC1702_=_C1756 ,C1702_=_C1769 ,C1702_=_C1781 ,C1702_=_C1792 ,C1702_=_C1802 ,C1702_=_C1812 ,\nC1702_=_C1813 ,C1702_=_C1814 ,C1702_=_C1815 ,C1702_=_C1816 ,C1702_=_C1817 ,C1702_=_C1818 ,\nC1702_=_C1819 ,C1702_=_C1820 ,C1730_=_C1743 ,C1730_=_C1756 ,C1730_=_C1769 ,C1730_=_C1781 ,\nC1730_=_C1792 ,C1730_=_C1802 ,C1730_=_C1812 ,C1730_=_C1813 ,C1730_=_C1814 ,C1730_=_C1815 ,\nC1730_=_C1816 ,C1730_=_C1817 ,C1730_=_C1818 ,C1730_=_C1819 ,C1730_=_C1820 ,C1743_=_C1756 ,\nC1743_=_C1769 ,C1743_=_C1781 ,C1743_=_C1792 ,C1743_=_C1802 ,C1743_=_C1812 ,C1743_=_C1813 ,\nC1743_=_C1814 ,C1743_=_C1815 ,C1743_=_C1816 ,C1743_=_C1817 ,C1743_=_C1818 ,C1743_=_C1819 ,\nC1743_=_C1820 ,C1756_=_C1769 ,C1756_=_C1781 ,C1756_=_C1792 ,C1756_=_C1802 ,C1756_=_C1812 ,\nC1756_=_C1813 ,C1756_=_C1814 ,C1756_=_C1815 ,C1756_=_C1816 ,C1756_=_C1817 ,C1756_=_C1818 ,\nC1756_=_C1819 ,C1756_=_C1820 ,C1769_=_C1781 ,C1769_=_C1792 ,C1769_=_C1802 ,C1769_=_C1812 ,\nC1769_=_C1813 ,C1769_=_C1814 ,C1769_=_C1815 ,C1769_=_C1816 ,C1769_=_C1817 ,C1769_=_C1818 ,\nC1769_=_C1819 ,C1769_=_C1820 ,C1781_=_C1792 ,C1781_=_C1802 ,C1781_=_C1812 ,C1781_=_C1813 ,\nC1781_=_C1814 ,C1781_=_C1815 ,C1781_=_C1816 ,C1781_=_C1817 ,C1781_=_C1818 ,C1781_=_C1819 ,\nC1781_=_C1820 ,C1792_=_C1802 ,C1792_=_C1812 ,C1792_=_C1813 ,C1792_=_C1814 ,C1792_=_C1815 ,\nC1792_=_C1816 ,C1792_=_C1817 ,C1792_=_C1818 ,C1792_=_C1819 ,C1792_=_C1820 ,C1802_=_C1812 ,\nC1802_=_C1813 ,C1802_=_C1814 ,C1802_=_C1815 ,C1802_=_C1816 ,C1802_=_C1817 ,C1802_=_C1818 ,\nC1802_=_C1819 ,C1802_=_C1820 ,C1812_=_C1813 ,C1812_=_C1814 ,C1812_=_C1815 ,C1812_=_C1816 ,\nC1812_=_C1817 ,C1812_=_C1818 ,C1812_=_C1819 ,C1812_=_C1820 ,C1813_=_C1814 ,C1813_=_C1815 ,\nC1813_=_C1816 ,C1813_=_C1817 ,C1813_=_C1818 ,C1813_=_C1819 ,C1813_=_C1820 ,C1814_=_C1815 ,\nC1814_=_C1816 ,C1814_=_C1817 ,C1814_=_C1818 ,C1814_=_C1819 ,C1814_=_C1820 ,C1815_=_C1816 ,\nC1815_=_C1817 ,C1815_=_C1818 ,C1815_=_C1819 ,C1815_=_C1820 ,C1816_=_C1817 ,C1816_=_C1818 ,\nC1816_=_C1819 ,C1816_=_C1820 ,C1817_=_C1818 ,C1817_=_C1819 ,C1817_=_C1820 ,C1818_=_C1819 ,\nC1818_=_C1820 ,C1819_=_C1820 ,"];105[shape=box, label="id:105 level: 5\n136: C23 C51 C78 C104 C202 \nC204 C206 C208 C324 C350 C375 \nC398 C466 C469 C471 C473 C523 \nC608 C632 C654 C674 C716 C719 \nC722 C724 C754 C772 C873 C894 \nC913 C931 C950 C953 C956 C959 \nC968 C988 C1004 C1020 C1041 C1062 \nC1083 C1104 C1116 C1125 C1134 C1145 \nC1151 C1165 C1166 C1167 C1168 C1169 \nC1170 C1171 C1173 C1174 C1175 C1176 \nC1177 C1178 C1179 C1180 C1181 C1182 \nC1185 C1203 C1217 C1231 C1250 C1269 \nC1288 C1307 C1326 C1335 C1345 C1351 \nC1363 C1364 C1365 C1366 C1367 C1368 \nC1369 C1371 C1372 C1373 C1374 C1375 \nC1376 C1377 C1378 C1381 C1397 C1421 \nC1438 C1455 C1472 C1489 C1506 C1522 \nC1528 C1538 C1539 C1540 C1541 C1542 \nC1543 C1544 C1545 C1546 C1547 C1548 \nC1549 C1550 C1551 C1554 C1588 C1603 \nC1618 C1633 C1648 C1662 C1675 C1688 \nC1689 C1690 C1691 C1692 C1693 C1694 \nC1695 C1696 C1697 C1698 C1699 \n2450: C23_=_C208( C23 C208 ) C23_=_C324( C23 C324 ) C23_=_C473( C23 C473 ) C23_=_C608( C23 C608 ) C23_=_C724( C23 C724 ) \nC23_=_C873( C23 C873 ) C23_=_C959( C23 C959 ) C23_=_C1116( C23 C1116 ) C23_=_C1175( C23 C1175 ) C23_=_C1217( C23 C1217 ) C23_=_C1335( C23 C1335 ) \nC23_=_C1397( C23 C1397 ) C23_=_C1528( C23 C1528 ) C23_=_C1542( C23 C1542 ) C23_=_C1554( C23 C1554 ) C23_=_C1588( C23 C1588 ) C23_=_C1603( C23 C1603 ) \nC23_=_C1618( C23 C1618 ) C23_=_C1633( C23 C1633 ) C23_=_C1648( C23 C1648 ) C23_=_C1662( C23 C1662 ) C23_=_C1675( C23 C1675 ) C23_=_C1688( C23 C1688 ) \nC23_=_C1689( C23 C1689 ) C23_=_C1690( C23 C1690 ) C23_=_C1691( C23 C1691 ) C23_=_C1692( C23 C1692 ) C23_=_C1693( C23 C1693 ) C23_=_C1694( C23 C1694 ) \nC23_=_C1695( C23 C1695 ) C23_=_C1696( C23 C1696 ) C23_=_C1697( C23 C1697 ) C23_=_C1698( C23 C1698 ) C23_=_C1699( C23 C1699 ) C51_=_C206( C51 C206 ) \nC51_=_C350( C51 C350 ) C51_=_C471( C51 C471 ) C51_=_C632( C51 C632 ) C51_=_C722( C51 C722 ) C51_=_C894( C51 C894 ) C51_=_C956( C51 C956 ) \nC51_=_C1004( C51 C1004 ) C51_=_C1134( C51 C1134 ) C51_=_C1203( C51 C1203 ) C51_=_C1351( C51 C1351 ) C51_=_C1367( C51 C1367 ) C51_=_C1381( C51 C1381 ) \nC51_=_C1421( C51 C1421 ) C51_=_C1438( C51 C1438 ) C51_=_C1455( C51 C1455 ) C51_=_C1472( C51 C1472 ) C51_=_C1489( C51 C1489 ) C51_=_C1506( C51 C1506 ) \nC51_=_C1522( C51 C1522 ) C51_=_C1538( C51 C1538 ) C51_=_C1539( C51 C1539 ) C51_=_C1540( C51 C1540 ) C51_=_C1541( C51 C1541 ) C51_=_C1542( C51 C1542 ) \nC51_=_C1543( C51 C1543 ) C51_=_C1544( C51 C1544 ) C51_=_C1545( C51 C1545 ) C51_=_C1546( C51 C1546</w:t>
      </w:r>
    </w:p>
    <w:p>
      <w:pPr>
        <w:pStyle w:val="PreformattedText"/>
        <w:bidi w:val="0"/>
        <w:spacing w:before="0" w:after="0"/>
        <w:jc w:val="left"/>
        <w:rPr/>
      </w:pPr>
      <w:r>
        <w:rPr/>
        <w:t xml:space="preserve"> </w:t>
      </w:r>
      <w:r>
        <w:rPr/>
        <w:t>) C51_=_C1547( C51 C1547 ) C51_=_C1548( C51 C1548 ) \nC51_=_C1549( C51 C1549 ) C51_=_C1550( C51 C1550 ) C51_=_C1551( C51 C1551 ) C78_=_C204( C78 C204 ) C78_=_C375( C78 C375 ) C78_=_C469( C78 C469 ) \nC78_=_C654( C78 C654 ) C78_=_C719( C78 C719 ) C78_=_C772( C78 C772 ) C78_=_C913( C78 C913 ) C78_=_C953( C78 C953 ) C78_=_C988( C78 C988 ) \nC78_=_C1151( C78 C1151 ) C78_=_C1169( C78 C1169 ) C78_=_C1185( C78 C1185 ) C78_=_C1231( C78 C1231 ) C78_=_C1250( C78 C1250 ) C78_=_C1269( C78 C1269 ) \nC78_=_C1288( C78 C1288 ) C78_=_C1307( C78 C1307 ) C78_=_C1326( C78 C1326 ) C78_=_C1345( C78 C1345 ) C78_=_C1363( C78 C1363 ) C78_=_C1364( C78 C1364 ) \nC78_=_C1365( C78 C1365 ) C78_=_C1366( C78 C1366 ) C78_=_C1367( C78 C1367 ) C78_=_C1368( C78 C1368 ) C78_=_C1369( C78 C1369 ) C78_=_C1371( C78 C1371 ) \nC78_=_C1372( C78 C1372 ) C78_=_C1373( C78 C1373 ) C78_=_C1374( C78 C1374 ) C78_=_C1375( C78 C1375 ) C78_=_C1376( C78 C1376 ) C78_=_C1377( C78 C1377 ) \nC78_=_C1378( C78 C1378 ) C104_=_C202( C104 C202 ) C104_=_C398( C104 C398 ) C104_=_C466( C104 C466 ) C104_=_C523( C104 C523 ) C104_=_C674( C104 C674 ) \nC104_=_C716( C104 C716 ) C104_=_C754( C104 C754 ) C104_=_C931( C104 C931 ) C104_=_C950( C104 C950 ) C104_=_C968( C104 C968 ) C104_=_C1020( C104 C1020 ) \nC104_=_C1041( C104 C1041 ) C104_=_C1062( C104 C1062 ) C104_=_C1083( C104 C1083 ) C104_=_C1104( C104 C1104 ) C104_=_C1125( C104 C1125 ) C104_=_C1145( C104 C1145 ) \nC104_=_C1165( C104 C1165 ) C104_=_C1166( C104 C1166 ) C104_=_C1167( C104 C1167 ) C104_=_C1168( C104 C1168 ) C104_=_C1169( C104 C1169 ) C104_=_C1170( C104 C1170 ) \nC104_=_C1171( C104 C1171 ) C104_=_C1173( C104 C1173 ) C104_=_C1174( C104 C1174 ) C104_=_C1175( C104 C1175 ) C104_=_C1176( C104 C1176 ) C104_=_C1177( C104 C1177 ) \nC104_=_C1178( C104 C1178 ) C104_=_C1179( C104 C1179 ) C104_=_C1180( C104 C1180 ) C104_=_C1181( C104 C1181 ) C104_=_C1182( C104 C1182 ) C202_=_C204( C202 C204 ) \nC202_=_C206( C202 C206 ) C202_=_C208( C202 C208 ) C202_=_C398( C202 C398 ) C202_=_C466( C202 C466 ) C202_=_C523( C202 C523 ) C202_=_C674( C202 C674 ) \nC202_=_C716( C202 C716 ) C202_=_C754( C202 C754 ) C202_=_C931( C202 C931 ) C202_=_C950( C202 C950 ) C202_=_C968( C202 C968 ) C202_=_C1020( C202 C1020 ) \nC202_=_C1041( C202 C1041 ) C202_=_C1062( C202 C1062 ) C202_=_C1083( C202 C1083 ) C202_=_C1104( C202 C1104 ) C202_=_C1125( C202 C1125 ) C202_=_C1145( C202 C1145 ) \nC202_=_C1165( C202 C1165 ) C202_=_C1166( C202 C1166 ) C202_=_C1167( C202 C1167 ) C202_=_C1168( C202 C1168 ) C202_=_C1169( C202 C1169 ) C202_=_C1170( C202 C1170 ) \nC202_=_C1171( C202 C1171 ) C202_=_C1173( C202 C1173 ) C202_=_C1174( C202 C1174 ) C202_=_C1175( C202 C1175 ) C202_=_C1176( C202 C1176 ) C202_=_C1177( C202 C1177 ) \nC202_=_C1178( C202 C1178 ) C202_=_C1179( C202 C1179 ) C202_=_C1180( C202 C1180 ) C202_=_C1181( C202 C1181 ) C202_=_C1182( C202 C1182 ) C204_=_C206( C204 C206 ) \nC204_=_C208( C204 C208 ) C204_=_C375( C204 C375 ) C204_=_C469( C204 C469 ) C204_=_C654( C204 C654 ) C204_=_C719( C204 C719 ) C204_=_C772( C204 C772 ) \nC204_=_C913( C204 C913 ) C204_=_C953( C204 C953 ) C204_=_C988( C204 C988 ) C204_=_C1151( C204 C1151 ) C204_=_C1169( C204 C1169 ) C204_=_C1185( C204 C1185 ) \nC204_=_C1231( C204 C1231 ) C204_=_C1250( C204 C1250 ) C204_=_C1269( C204 C1269 ) C204_=_C1288( C204 C1288 ) C204_=_C1307( C204 C1307 ) C204_=_C1326( C204 C1326 ) \nC204_=_C1345( C204 C1345 ) C204_=_C1363( C204 C1363 ) C204_=_C1364( C204 C1364 ) C204_=_C1365( C204 C1365 ) C204_=_C1366( C204 C1366 ) C204_=_C1367( C204 C1367 ) \nC204_=_C1368( C204 C1368 ) C204_=_C1369( C204 C1369 ) C204_=_C1371( C204 C1371 ) C204_=_C1372( C204 C1372 ) C204_=_C1373( C204 C1373 ) C204_=_C1374( C204 C1374 ) \nC204_=_C1375( C204 C1375 ) C204_=_C1376( C204 C1376 ) C204_=_C1377( C204 C1377 ) C204_=_C1378( C204 C1378 ) C206_=_C208( C206 C208 ) C206_=_C350( C206 C350 ) \nC206_=_C471( C206 C471 ) C206_=_C632( C206 C632 ) C206_=_C722( C206 C722 ) C206_=_C894( C206 C894 ) C206_=_C956( C206 C956 ) C206_=_C1004( C206 C1004 ) \nC206_=_C1134( C206 C1134 ) C206_=_C1203( C206 C1203 ) C206_=_C1351( C206 C1351 ) C206_=_C1367( C206 C1367 ) C206_=_C1381( C206 C1381 ) C206_=_C1421( C206 C1421 ) \nC206_=_C1438( C206 C1438 ) C206_=_C1455( C206 C1455 ) C206_=_C1472( C206 C1472 ) C206_=_C1489( C206 C1489 ) C206_=_C1506( C206 C1506 ) C206_=_C1522( C206 C1522 ) \nC206_=_C1538( C206 C1538 ) C206_=_C1539( C206 C1539 ) C206_=_C1540( C206 C1540 ) C206_=_C1541( C206 C1541 ) C206_=_C1542( C206 C1542 ) C206_=_C1543( C206 C1543 ) \nC206_=_C1544( C206 C1544 ) C206_=_C1545( C206 C1545 ) C206_=_C1546( C206 C1546 ) C206_=_C1547( C206 C1547 ) C206_=_C1548( C206 C1548 ) C206_=_C1549( C206 C1549 ) \nC206_=_C1550( C206 C1550 ) C206_=_C1551( C206 C1551 ) C208_=_C324( C208 C324 ) C208_=_C473( C208 C473 ) C208_=_C608( C208 C608 ) C208_=_C724( C208 C724 ) \nC208_=_C873( C208 C873 ) C208_=_C959( C208 C959 ) C208_=_C1116( C208 C1116 ) C208_=_C1175( C208 C1175 ) C208_=_C1217( C208 C1217 ) C208_=_C1335( C208 C1335 ) \nC208_=_C1397( C208 C1397 ) C208_=_C1528( C208 C1528 ) C208_=_C1542( C208 C1542 ) C208_=_C1554( C208 C1554 ) C208_=_C1588( C208 C1588 ) C208_=_C1603( C208 C1603 ) \nC208_=_C1618( C208 C1618 ) C208_=_C1633( C208 C1633 ) C208_=_C1648( C208 C1648 ) C208_=_C1662( C208 C1662 ) C208_=_C1675( C208 C1675 ) C208_=_C1688( C208 C1688 ) \nC208_=_C1689( C208 C1689 ) C208_=_C1690( C208 C1690 ) C208_=_C1691( C208 C1691 ) C208_=_C1692( C208 C1692 ) C208_=_C1693( C208 C1693 ) C208_=_C1694( C208 C1694 ) \nC208_=_C1695( C208 C1695 ) C208_=_C1696( C208 C1696 ) C208_=_C1697( C208 C1697 ) C208_=_C1698( C208 C1698 ) C208_=_C1699( C208 C1699 ) C324_=_C473( C324 C473 ) \nC324_=_C608( C324 C608 ) C324_=_C724( C324 C724 ) C324_=_C873( C324 C873 ) C324_=_C959( C324 C959 ) C324_=_C1116( C324 C1116 ) C324_=_C1175( C324 C1175 ) \nC324_=_C1217( C324 C1217 ) C324_=_C1335( C324 C1335 ) C324_=_C1397( C324 C1397 ) C324_=_C1528( C324 C1528 ) C324_=_C1542( C324 C1542 ) C324_=_C1554( C324 C1554 ) \nC324_=_C1588( C324 C1588 ) C324_=_C1603( C324 C1603 ) C324_=_C1618( C324 C1618 ) C324_=_C1633( C324 C1633 ) C324_=_C1648( C324 C1648 ) C324_=_C1662( C324 C1662 ) \nC324_=_C1675( C324 C1675 ) C324_=_C1688( C324 C1688 ) C324_=_C1689( C324 C1689 ) C324_=_C1690( C324 C1690 ) C324_=_C1691( C324 C1691 ) C324_=_C1692( C324 C1692 ) \nC324_=_C1693( C324 C1693 ) C324_=_C1694( C324 C1694 ) C324_=_C1695( C324 C1695 ) C324_=_C1696( C324 C1696 ) C324_=_C1697( C324 C1697 ) C324_=_C1698( C324 C1698 ) \nC324_=_C1699( C324 C1699 ) C350_=_C471( C350 C471 ) C350_=_C632( C350 C632 ) C350_=_C722( C350 C722 ) C350_=_C894( C350 C894 ) C350_=_C956( C350 C956 ) \nC350_=_C1004( C350 C1004 ) C350_=_C1134( C350 C1134 ) C350_=_C1203( C350 C1203 ) C350_=_C1351( C350 C1351 ) C350_=_C1367( C350 C1367 ) C350_=_C1381( C350 C1381 ) \nC350_=_C1421( C350 C1421 ) C350_=_C1438( C350 C1438 ) C350_=_C1455( C350 C1455 ) C350_=_C1472( C350 C1472 ) C350_=_C1489( C350 C1489 ) C350_=_C1506( C350 C1506 ) \nC350_=_C1522( C350 C1522 ) C350_=_C1538( C350 C1538 ) C350_=_C1539( C350 C1539 ) C350_=_C1540( C350 C1540 ) C350_=_C1541( C350 C1541 ) C350_=_C1542( C350 C1542 ) \nC350_=_C1543( C350 C1543 ) C350_=_C1544( C350 C1544 ) C350_=_C1545( C350 C1545 ) C350_=_C1546( C350 C1546 ) C350_=_C1547( C350 C1547 ) C350_=_C1548( C350 C1548 ) \nC350_=_C1549( C350 C1549 ) C350_=_C1550( C350 C1550 ) C350_=_C1551( C350 C1551 ) C375_=_C469( C375 C469 ) C375_=_C654( C375 C654 ) C375_=_C719( C375 C719 ) \nC375_=_C772( C375 C772 ) C375_=_C913( C375 C913 ) C375_=_C953( C375 C953 ) C375_=_C988( C375 C988 ) C375_=_C1151( C375 C1151 ) C375_=_C1169( C375 C1169 ) \nC375_=_C1185( C375 C1185 ) C375_=_C1231( C375 C1231 ) C375_=_C1250( C375 C1250 ) C375_=_C1269( C375 C1269 ) C375_=_C1288( C375 C1288 ) C375_=_C1307( C375 C1307 ) \nC375_=_C1326( C375 C1326 ) C375_=_C1345( C375 C1345 ) C375_=_C1363( C375 C1363 ) C375_=_C1364( C375 C1364 ) C375_=_C1365( C375 C1365 ) C375_=_C1366( C375 C1366 ) \nC375_=_C1367( C375 C1367 ) C375_=_C1368( C375 C1368 ) C375_=_C1369( C375 C1369 ) C375_=_C1371( C375 C1371 ) C375_=_C1372( C375 C1372 ) C375_=_C1373( C375 C1373 ) \nC375_=_C1374( C375 C1374 ) C375_=_C1375( C375 C1375 ) C375_=_C1376( C375 C1376 ) C375_=_C1377( C375 C1377 ) C375_=_C1378( C375 C1378 ) C398_=_C466( C398 C466 ) \nC398_=_C523( C398 C523 ) C398_=_C674( C398 C674 ) C398_=_C716( C398 C716 ) C398_=_C754( C398 C754 ) C398_=_C931( C398 C931 ) C398_=_C950( C398 C950 ) \nC398_=_C968( C398 C968 ) C398_=_C1020( C398 C1020 ) C398_=_C1041( C398 C1041 ) C398_=_C1062( C398 C1062 ) C398_=_C1083( C398 C1083 ) C398_=_C1104( C398 C1104 ) \nC398_=_C1125( C398 C1125 ) C398_=_C1145( C398 C1145 ) C398_=_C1165( C398 C1165 ) C398_=_C1166( C398 C1166 ) C398_=_C1167( C398 C1167 ) C398_=_C1168( C398 C1168 ) \nC398_=_C1169( C398 C1169 ) C398_=_C1170( C398 C1170 ) C398_=_C1171( C398 C1171 ) C398_=_C1173( C398 C1173 ) C398_=_C1174( C398 C1174 ) C398_=_C1175( C398 C1175 ) \nC398_=_C1176( C398 C1176 ) C398_=_C1177( C398 C1177 ) C398_=_C1178( C398 C1178 ) C398_=_C1179( C398 C1179 ) C398_=_C1180( C398 C1180 ) C398_=_C1181( C398 C1181 ) \nC398_=_C1182( C398 C1182 ) C466_=_C469( C466 C469 ) C466_=_C471( C466 C471 ) C466_=_C473( C466 C473 ) C466_=_C523( C466 C523 ) C466_=_C674( C466 C674 ) \nC466_=_C716( C466 C716 ) C466_=_C754( C466 C754 ) C466_=_C931( C466 C931 ) C466_=_C950( C466 C950 ) C466_=_C968( C466 C968 ) C466_=_C1020( C466 C1020 ) \nC466_=_C1041( C466 C1041 ) C466_=_C1062( C466 C1062 ) C466_=_C1083( C466 C1083 ) C466_=_C1104( C466 C1104 ) C466_=_C1125( C466 C1125 ) C466_=_C1145( C466 C1145 ) \nC466_=_C1165( C466 C1165 ) C466_=_C1166( C466 C1166 ) C466_=_C1167( C466 C1167 ) C466_=_C1168( C466 C1168 ) C466_=_C1169( C466 C1169 ) C466_=_C1170( C466 C1170 ) \nC466_=_C1171( C466 C1171 ) C466_=_C1173( C466 C1173 ) C466_=_C1174( C466 C1174 ) C466_=_C1175( C466 C1175 ) C466_=_C1176( C466 C1176 ) C466_=_C1177( C466 C1177 ) \nC466_=_C1178( C466 C1178 ) C466_=_C1179( C466 C1179 ) C466_=_C1180( C466 C1180 ) C466_=_C1181(</w:t>
      </w:r>
    </w:p>
    <w:p>
      <w:pPr>
        <w:pStyle w:val="PreformattedText"/>
        <w:bidi w:val="0"/>
        <w:spacing w:before="0" w:after="0"/>
        <w:jc w:val="left"/>
        <w:rPr/>
      </w:pPr>
      <w:r>
        <w:rPr/>
        <w:t xml:space="preserve"> </w:t>
      </w:r>
      <w:r>
        <w:rPr/>
        <w:t>C466 C1181 ) C466_=_C1182( C466 C1182 ) C469_=_C471( C469 C471 ) \nC469_=_C473( C469 C473 ) C469_=_C654( C469 C654 ) C469_=_C719( C469 C719 ) C469_=_C772( C469 C772 ) C469_=_C913( C469 C913 ) C469_=_C953( C469 C953 ) \nC469_=_C988( C469 C988 ) C469_=_C1151( C469 C1151 ) C469_=_C1169( C469 C1169 ) C469_=_C1185( C469 C1185 ) C469_=_C1231( C469 C1231 ) C469_=_C1250( C469 C1250 ) \nC469_=_C1269( C469 C1269 ) C469_=_C1288( C469 C1288 ) C469_=_C1307( C469 C1307 ) C469_=_C1326( C469 C1326 ) C469_=_C1345( C469 C1345 ) C469_=_C1363( C469 C1363 ) \nC469_=_C1364( C469 C1364 ) C469_=_C1365( C469 C1365 ) C469_=_C1366( C469 C1366 ) C469_=_C1367( C469 C1367 ) C469_=_C1368( C469 C1368 ) C469_=_C1369( C469 C1369 ) \nC469_=_C1371( C469 C1371 ) C469_=_C1372( C469 C1372 ) C469_=_C1373( C469 C1373 ) C469_=_C1374( C469 C1374 ) C469_=_C1375( C469 C1375 ) C469_=_C1376( C469 C1376 ) \nC469_=_C1377( C469 C1377 ) C469_=_C1378( C469 C1378 ) C471_=_C473( C471 C473 ) C471_=_C632( C471 C632 ) C471_=_C722( C471 C722 ) C471_=_C894( C471 C894 ) \nC471_=_C956( C471 C956 ) C471_=_C1004( C471 C1004 ) C471_=_C1134( C471 C1134 ) C471_=_C1203( C471 C1203 ) C471_=_C1351( C471 C1351 ) C471_=_C1367( C471 C1367 ) \nC471_=_C1381( C471 C1381 ) C471_=_C1421( C471 C1421 ) C471_=_C1438( C471 C1438 ) C471_=_C1455( C471 C1455 ) C471_=_C1472( C471 C1472 ) C471_=_C1489( C471 C1489 ) \nC471_=_C1506( C471 C1506 ) C471_=_C1522( C471 C1522 ) C471_=_C1538( C471 C1538 ) C471_=_C1539( C471 C1539 ) C471_=_C1540( C471 C1540 ) C471_=_C1541( C471 C1541 ) \nC471_=_C1542( C471 C1542 ) C471_=_C1543( C471 C1543 ) C471_=_C1544( C471 C1544 ) C471_=_C1545( C471 C1545 ) C471_=_C1546( C471 C1546 ) C471_=_C1547( C471 C1547 ) \nC471_=_C1548( C471 C1548 ) C471_=_C1549( C471 C1549 ) C471_=_C1550( C471 C1550 ) C471_=_C1551( C471 C1551 ) C473_=_C608( C473 C608 ) C473_=_C724( C473 C724 ) \nC473_=_C873( C473 C873 ) C473_=_C959( C473 C959 ) C473_=_C1116( C473 C1116 ) C473_=_C1175( C473 C1175 ) C473_=_C1217( C473 C1217 ) C473_=_C1335( C473 C1335 ) \nC473_=_C1397( C473 C1397 ) C473_=_C1528( C473 C1528 ) C473_=_C1542( C473 C1542 ) C473_=_C1554( C473 C1554 ) C473_=_C1588( C473 C1588 ) C473_=_C1603( C473 C1603 ) \nC473_=_C1618( C473 C1618 ) C473_=_C1633( C473 C1633 ) C473_=_C1648( C473 C1648 ) C473_=_C1662( C473 C1662 ) C473_=_C1675( C473 C1675 ) C473_=_C1688( C473 C1688 ) \nC473_=_C1689( C473 C1689 ) C473_=_C1690( C473 C1690 ) C473_=_C1691( C473 C1691 ) C473_=_C1692( C473 C1692 ) C473_=_C1693( C473 C1693 ) C473_=_C1694( C473 C1694 ) \nC473_=_C1695( C473 C1695 ) C473_=_C1696( C473 C1696 ) C473_=_C1697( C473 C1697 ) C473_=_C1698( C473 C1698 ) C473_=_C1699( C473 C1699 ) C523_=_C674( C523 C674 ) \nC523_=_C716( C523 C716 ) C523_=_C754( C523 C754 ) C523_=_C931( C523 C931 ) C523_=_C950( C523 C950 ) C523_=_C968( C523 C968 ) C523_=_C1020( C523 C1020 ) \nC523_=_C1041( C523 C1041 ) C523_=_C1062( C523 C1062 ) C523_=_C1083( C523 C1083 ) C523_=_C1104( C523 C1104 ) C523_=_C1125( C523 C1125 ) C523_=_C1145( C523 C1145 ) \nC523_=_C1165( C523 C1165 ) C523_=_C1166( C523 C1166 ) C523_=_C1167( C523 C1167 ) C523_=_C1168( C523 C1168 ) C523_=_C1169( C523 C1169 ) C523_=_C1170( C523 C1170 ) \nC523_=_C1171( C523 C1171 ) C523_=_C1173( C523 C1173 ) C523_=_C1174( C523 C1174 ) C523_=_C1175( C523 C1175 ) C523_=_C1176( C523 C1176 ) C523_=_C1177( C523 C1177 ) \nC523_=_C1178( C523 C1178 ) C523_=_C1179( C523 C1179 ) C523_=_C1180( C523 C1180 ) C523_=_C1181( C523 C1181 ) C523_=_C1182( C523 C1182 ) C608_=_C724( C608 C724 ) \nC608_=_C873( C608 C873 ) C608_=_C959( C608 C959 ) C608_=_C1116( C608 C1116 ) C608_=_C1175( C608 C1175 ) C608_=_C1217( C608 C1217 ) C608_=_C1335( C608 C1335 ) \nC608_=_C1397( C608 C1397 ) C608_=_C1528( C608 C1528 ) C608_=_C1542( C608 C1542 ) C608_=_C1554( C608 C1554 ) C608_=_C1588( C608 C1588 ) C608_=_C1603( C608 C1603 ) \nC608_=_C1618( C608 C1618 ) C608_=_C1633( C608 C1633 ) C608_=_C1648( C608 C1648 ) C608_=_C1662( C608 C1662 ) C608_=_C1675( C608 C1675 ) C608_=_C1688( C608 C1688 ) \nC608_=_C1689( C608 C1689 ) C608_=_C1690( C608 C1690 ) C608_=_C1691( C608 C1691 ) C608_=_C1692( C608 C1692 ) C608_=_C1693( C608 C1693 ) C608_=_C1694( C608 C1694 ) \nC608_=_C1695( C608 C1695 ) C608_=_C1696( C608 C1696 ) C608_=_C1697( C608 C1697 ) C608_=_C1698( C608 C1698 ) C608_=_C1699( C608 C1699 ) C632_=_C722( C632 C722 ) \nC632_=_C894( C632 C894 ) C632_=_C956( C632 C956 ) C632_=_C1004( C632 C1004 ) C632_=_C1134( C632 C1134 ) C632_=_C1203( C632 C1203 ) C632_=_C1351( C632 C1351 ) \nC632_=_C1367( C632 C1367 ) C632_=_C1381( C632 C1381 ) C632_=_C1421( C632 C1421 ) C632_=_C1438( C632 C1438 ) C632_=_C1455( C632 C1455 ) C632_=_C1472( C632 C1472 ) \nC632_=_C1489( C632 C1489 ) C632_=_C1506( C632 C1506 ) C632_=_C1522( C632 C1522 ) C632_=_C1538( C632 C1538 ) C632_=_C1539( C632 C1539 ) C632_=_C1540( C632 C1540 ) \nC632_=_C1541( C632 C1541 ) C632_=_C1542( C632 C1542 ) C632_=_C1543( C632 C1543 ) C632_=_C1544( C632 C1544 ) C632_=_C1545( C632 C1545 ) C632_=_C1546( C632 C1546 ) \nC632_=_C1547( C632 C1547 ) C632_=_C1548( C632 C1548 ) C632_=_C1549( C632 C1549 ) C632_=_C1550( C632 C1550 ) C632_=_C1551( C632 C1551 ) C654_=_C719( C654 C719 ) \nC654_=_C772( C654 C772 ) C654_=_C913( C654 C913 ) C654_=_C953( C654 C953 ) C654_=_C988( C654 C988 ) C654_=_C1151( C654 C1151 ) C654_=_C1169( C654 C1169 ) \nC654_=_C1185( C654 C1185 ) C654_=_C1231( C654 C1231 ) C654_=_C1250( C654 C1250 ) C654_=_C1269( C654 C1269 ) C654_=_C1288( C654 C1288 ) C654_=_C1307( C654 C1307 ) \nC654_=_C1326( C654 C1326 ) C654_=_C1345( C654 C1345 ) C654_=_C1363( C654 C1363 ) C654_=_C1364( C654 C1364 ) C654_=_C1365( C654 C1365 ) C654_=_C1366( C654 C1366 ) \nC654_=_C1367( C654 C1367 ) C654_=_C1368( C654 C1368 ) C654_=_C1369( C654 C1369 ) C654_=_C1371( C654 C1371 ) C654_=_C1372( C654 C1372 ) C654_=_C1373( C654 C1373 ) \nC654_=_C1374( C654 C1374 ) C654_=_C1375( C654 C1375 ) C654_=_C1376( C654 C1376 ) C654_=_C1377( C654 C1377 ) C654_=_C1378( C654 C1378 ) C674_=_C716( C674 C716 ) \nC674_=_C754( C674 C754 ) C674_=_C931( C674 C931 ) C674_=_C950( C674 C950 ) C674_=_C968( C674 C968 ) C674_=_C1020( C674 C1020 ) C674_=_C1041( C674 C1041 ) \nC674_=_C1062( C674 C1062 ) C674_=_C1083( C674 C1083 ) C674_=_C1104( C674 C1104 ) C674_=_C1125( C674 C1125 ) C674_=_C1145( C674 C1145 ) C674_=_C1165( C674 C1165 ) \nC674_=_C1166( C674 C1166 ) C674_=_C1167( C674 C1167 ) C674_=_C1168( C674 C1168 ) C674_=_C1169( C674 C1169 ) C674_=_C1170( C674 C1170 ) C674_=_C1171( C674 C1171 ) \nC674_=_C1173( C674 C1173 ) C674_=_C1174( C674 C1174 ) C674_=_C1175( C674 C1175 ) C674_=_C1176( C674 C1176 ) C674_=_C1177( C674 C1177 ) C674_=_C1178( C674 C1178 ) \nC674_=_C1179( C674 C1179 ) C674_=_C1180( C674 C1180 ) C674_=_C1181( C674 C1181 ) C674_=_C1182( C674 C1182 ) C716_=_C719( C716 C719 ) C716_=_C722( C716 C722 ) \nC716_=_C724( C716 C724 ) C716_=_C754( C716 C754 ) C716_=_C931( C716 C931 ) C716_=_C950( C716 C950 ) C716_=_C968( C716 C968 ) C716_=_C1020( C716 C1020 ) \nC716_=_C1041( C716 C1041 ) C716_=_C1062( C716 C1062 ) C716_=_C1083( C716 C1083 ) C716_=_C1104( C716 C1104 ) C716_=_C1125( C716 C1125 ) C716_=_C1145( C716 C1145 ) \nC716_=_C1165( C716 C1165 ) C716_=_C1166( C716 C1166 ) C716_=_C1167( C716 C1167 ) C716_=_C1168( C716 C1168 ) C716_=_C1169( C716 C1169 ) C716_=_C1170( C716 C1170 ) \nC716_=_C1171( C716 C1171 ) C716_=_C1173( C716 C1173 ) C716_=_C1174( C716 C1174 ) C716_=_C1175( C716 C1175 ) C716_=_C1176( C716 C1176 ) C716_=_C1177( C716 C1177 ) \nC716_=_C1178( C716 C1178 ) C716_=_C1179( C716 C1179 ) C716_=_C1180( C716 C1180 ) C716_=_C1181( C716 C1181 ) C716_=_C1182( C716 C1182 ) C719_=_C722( C719 C722 ) \nC719_=_C724( C719 C724 ) C719_=_C772( C719 C772 ) C719_=_C913( C719 C913 ) C719_=_C953( C719 C953 ) C719_=_C988( C719 C988 ) C719_=_C1151( C719 C1151 ) \nC719_=_C1169( C719 C1169 ) C719_=_C1185( C719 C1185 ) C719_=_C1231( C719 C1231 ) C719_=_C1250( C719 C1250 ) C719_=_C1269( C719 C1269 ) C719_=_C1288( C719 C1288 ) \nC719_=_C1307( C719 C1307 ) C719_=_C1326( C719 C1326 ) C719_=_C1345( C719 C1345 ) C719_=_C1363( C719 C1363 ) C719_=_C1364( C719 C1364 ) C719_=_C1365( C719 C1365 ) \nC719_=_C1366( C719 C1366 ) C719_=_C1367( C719 C1367 ) C719_=_C1368( C719 C1368 ) C719_=_C1369( C719 C1369 ) C719_=_C1371( C719 C1371 ) C719_=_C1372( C719 C1372 ) \nC719_=_C1373( C719 C1373 ) C719_=_C1374( C719 C1374 ) C719_=_C1375( C719 C1375 ) C719_=_C1376( C719 C1376 ) C719_=_C1377( C719 C1377 ) C719_=_C1378( C719 C1378 ) \nC722_=_C724( C722 C724 ) C722_=_C894( C722 C894 ) C722_=_C956( C722 C956 ) C722_=_C1004( C722 C1004 ) C722_=_C1134( C722 C1134 ) C722_=_C1203( C722 C1203 ) \nC722_=_C1351( C722 C1351 ) C722_=_C1367( C722 C1367 ) C722_=_C1381( C722 C1381 ) C722_=_C1421( C722 C1421 ) C722_=_C1438( C722 C1438 ) C722_=_C1455( C722 C1455 ) \nC722_=_C1472( C722 C1472 ) C722_=_C1489( C722 C1489 ) C722_=_C1506( C722 C1506 ) C722_=_C1522( C722 C1522 ) C722_=_C1538( C722 C1538 ) C722_=_C1539( C722 C1539 ) \nC722_=_C1540( C722 C1540 ) C722_=_C1541( C722 C1541 ) C722_=_C1542( C722 C1542 ) C722_=_C1543( C722 C1543 ) C722_=_C1544( C722 C1544 ) C722_=_C1545( C722 C1545 ) \nC722_=_C1546( C722 C1546 ) C722_=_C1547( C722 C1547 ) C722_=_C1548( C722 C1548 ) C722_=_C1549( C722 C1549 ) C722_=_C1550( C722 C1550 ) C722_=_C1551( C722 C1551 ) \nC724_=_C873( C724 C873 ) C724_=_C959( C724 C959 ) C724_=_C1116( C724 C1116 ) C724_=_C1175( C724 C1175 ) C724_=_C1217( C724 C1217 ) C724_=_C1335( C724 C1335 ) \nC724_=_C1397( C724 C1397 ) C724_=_C1528( C724 C1528 ) C724_=_C1542( C724 C1542 ) C724_=_C1554( C724 C1554 ) C724_=_C1588( C724 C1588 ) C724_=_C1603( C724 C1603 ) \nC724_=_C1618( C724 C1618 ) C724_=_C1633( C724 C1633 ) C724_=_C1648( C724 C1648 ) C724_=_C1662( C724 C1662 ) C724_=_C1675( C724 C1675 ) C724_=_C1688( C724 C1688 ) \nC724_=_C1689( C724 C1689 ) C724_=_C1690( C724 C1690 ) C724_=_C1691( C724 C1691 ) C724_=_C1692( C724 C1692 ) C724_=_C1693( C724 C1693 ) C724_=_C1694( C724 C1694 ) \nC724_=_C1695( C724 C1695 ) C724_=_C1696( C724 C1696 ) C724_=_C1697( C724 C1697 ) C724_=_C1698( C724 C1698</w:t>
      </w:r>
    </w:p>
    <w:p>
      <w:pPr>
        <w:pStyle w:val="PreformattedText"/>
        <w:bidi w:val="0"/>
        <w:spacing w:before="0" w:after="0"/>
        <w:jc w:val="left"/>
        <w:rPr/>
      </w:pPr>
      <w:r>
        <w:rPr/>
        <w:t xml:space="preserve"> </w:t>
      </w:r>
      <w:r>
        <w:rPr/>
        <w:t>) C724_=_C1699( C724 C1699 ) C754_=_C931( C754 C931 ) \nC754_=_C950( C754 C950 ) C754_=_C968( C754 C968 ) C754_=_C1020( C754 C1020 ) C754_=_C1041( C754 C1041 ) C754_=_C1062( C754 C1062 ) C754_=_C1083( C754 C1083 ) \nC754_=_C1104( C754 C1104 ) C754_=_C1125( C754 C1125 ) C754_=_C1145( C754 C1145 ) C754_=_C1165( C754 C1165 ) C754_=_C1166( C754 C1166 ) C754_=_C1167( C754 C1167 ) \nC754_=_C1168( C754 C1168 ) C754_=_C1169( C754 C1169 ) C754_=_C1170( C754 C1170 ) C754_=_C1171( C754 C1171 ) C754_=_C1173( C754 C1173 ) C754_=_C1174( C754 C1174 ) \nC754_=_C1175( C754 C1175 ) C754_=_C1176( C754 C1176 ) C754_=_C1177( C754 C1177 ) C754_=_C1178( C754 C1178 ) C754_=_C1179( C754 C1179 ) C754_=_C1180( C754 C1180 ) \nC754_=_C1181( C754 C1181 ) C754_=_C1182( C754 C1182 ) C772_=_C913( C772 C913 ) C772_=_C953( C772 C953 ) C772_=_C988( C772 C988 ) C772_=_C1151( C772 C1151 ) \nC772_=_C1169( C772 C1169 ) C772_=_C1185( C772 C1185 ) C772_=_C1231( C772 C1231 ) C772_=_C1250( C772 C1250 ) C772_=_C1269( C772 C1269 ) C772_=_C1288( C772 C1288 ) \nC772_=_C1307( C772 C1307 ) C772_=_C1326( C772 C1326 ) C772_=_C1345( C772 C1345 ) C772_=_C1363( C772 C1363 ) C772_=_C1364( C772 C1364 ) C772_=_C1365( C772 C1365 ) \nC772_=_C1366( C772 C1366 ) C772_=_C1367( C772 C1367 ) C772_=_C1368( C772 C1368 ) C772_=_C1369( C772 C1369 ) C772_=_C1371( C772 C1371 ) C772_=_C1372( C772 C1372 ) \nC772_=_C1373( C772 C1373 ) C772_=_C1374( C772 C1374 ) C772_=_C1375( C772 C1375 ) C772_=_C1376( C772 C1376 ) C772_=_C1377( C772 C1377 ) C772_=_C1378( C772 C1378 ) \nC873_=_C959( C873 C959 ) C873_=_C1116( C873 C1116 ) C873_=_C1175( C873 C1175 ) C873_=_C1217( C873 C1217 ) C873_=_C1335( C873 C1335 ) C873_=_C1397( C873 C1397 ) \nC873_=_C1528( C873 C1528 ) C873_=_C1542( C873 C1542 ) C873_=_C1554( C873 C1554 ) C873_=_C1588( C873 C1588 ) C873_=_C1603( C873 C1603 ) C873_=_C1618( C873 C1618 ) \nC873_=_C1633( C873 C1633 ) C873_=_C1648( C873 C1648 ) C873_=_C1662( C873 C1662 ) C873_=_C1675( C873 C1675 ) C873_=_C1688( C873 C1688 ) C873_=_C1689( C873 C1689 ) \nC873_=_C1690( C873 C1690 ) C873_=_C1691( C873 C1691 ) C873_=_C1692( C873 C1692 ) C873_=_C1693( C873 C1693 ) C873_=_C1694( C873 C1694 ) C873_=_C1695( C873 C1695 ) \nC873_=_C1696( C873 C1696 ) C873_=_C1697( C873 C1697 ) C873_=_C1698( C873 C1698 ) C873_=_C1699( C873 C1699 ) C894_=_C956( C894 C956 ) C894_=_C1004( C894 C1004 ) \nC894_=_C1134( C894 C1134 ) C894_=_C1203( C894 C1203 ) C894_=_C1351( C894 C1351 ) C894_=_C1367( C894 C1367 ) C894_=_C1381( C894 C1381 ) C894_=_C1421( C894 C1421 ) \nC894_=_C1438( C894 C1438 ) C894_=_C1455( C894 C1455 ) C894_=_C1472( C894 C1472 ) C894_=_C1489( C894 C1489 ) C894_=_C1506( C894 C1506 ) C894_=_C1522( C894 C1522 ) \nC894_=_C1538( C894 C1538 ) C894_=_C1539( C894 C1539 ) C894_=_C1540( C894 C1540 ) C894_=_C1541( C894 C1541 ) C894_=_C1542( C894 C1542 ) C894_=_C1543( C894 C1543 ) \nC894_=_C1544( C894 C1544 ) C894_=_C1545( C894 C1545 ) C894_=_C1546( C894 C1546 ) C894_=_C1547( C894 C1547 ) C894_=_C1548( C894 C1548 ) C894_=_C1549( C894 C1549 ) \nC894_=_C1550( C894 C1550 ) C894_=_C1551( C894 C1551 ) C913_=_C953( C913 C953 ) C913_=_C988( C913 C988 ) C913_=_C1151( C913 C1151 ) C913_=_C1169( C913 C1169 ) \nC913_=_C1185( C913 C1185 ) C913_=_C1231( C913 C1231 ) C913_=_C1250( C913 C1250 ) C913_=_C1269( C913 C1269 ) C913_=_C1288( C913 C1288 ) C913_=_C1307( C913 C1307 ) \nC913_=_C1326( C913 C1326 ) C913_=_C1345( C913 C1345 ) C913_=_C1363( C913 C1363 ) C913_=_C1364( C913 C1364 ) C913_=_C1365( C913 C1365 ) C913_=_C1366( C913 C1366 ) \nC913_=_C1367( C913 C1367 ) C913_=_C1368( C913 C1368 ) C913_=_C1369( C913 C1369 ) C913_=_C1371( C913 C1371 ) C913_=_C1372( C913 C1372 ) C913_=_C1373( C913 C1373 ) \nC913_=_C1374( C913 C1374 ) C913_=_C1375( C913 C1375 ) C913_=_C1376( C913 C1376 ) C913_=_C1377( C913 C1377 ) C913_=_C1378( C913 C1378 ) C931_=_C950( C931 C950 ) \nC931_=_C968( C931 C968 ) C931_=_C1020( C931 C1020 ) C931_=_C1041( C931 C1041 ) C931_=_C1062( C931 C1062 ) C931_=_C1083( C931 C1083 ) C931_=_C1104( C931 C1104 ) \nC931_=_C1125( C931 C1125 ) C931_=_C1145( C931 C1145 ) C931_=_C1165( C931 C1165 ) C931_=_C1166( C931 C1166 ) C931_=_C1167( C931 C1167 ) C931_=_C1168( C931 C1168 ) \nC931_=_C1169( C931 C1169 ) C931_=_C1170( C931 C1170 ) C931_=_C1171( C931 C1171 ) C931_=_C1173( C931 C1173 ) C931_=_C1174( C931 C1174 ) C931_=_C1175( C931 C1175 ) \nC931_=_C1176( C931 C1176 ) C931_=_C1177( C931 C1177 ) C931_=_C1178( C931 C1178 ) C931_=_C1179( C931 C1179 ) C931_=_C1180( C931 C1180 ) C931_=_C1181( C931 C1181 ) \nC931_=_C1182( C931 C1182 ) C950_=_C953( C950 C953 ) C950_=_C956( C950 C956 ) C950_=_C959( C950 C959 ) C950_=_C968( C950 C968 ) C950_=_C1020( C950 C1020 ) \nC950_=_C1041( C950 C1041 ) C950_=_C1062( C950 C1062 ) C950_=_C1083( C950 C1083 ) C950_=_C1104( C950 C1104 ) C950_=_C1125( C950 C1125 ) C950_=_C1145( C950 C1145 ) \nC950_=_C1165( C950 C1165 ) C950_=_C1166( C950 C1166 ) C950_=_C1167( C950 C1167 ) C950_=_C1168( C950 C1168 ) C950_=_C1169( C950 C1169 ) C950_=_C1170( C950 C1170 ) \nC950_=_C1171( C950 C1171 ) C950_=_C1173( C950 C1173 ) C950_=_C1174( C950 C1174 ) C950_=_C1175( C950 C1175 ) C950_=_C1176( C950 C1176 ) C950_=_C1177( C950 C1177 ) \nC950_=_C1178( C950 C1178 ) C950_=_C1179( C950 C1179 ) C950_=_C1180( C950 C1180 ) C950_=_C1181( C950 C1181 ) C950_=_C1182( C950 C1182 ) C953_=_C956( C953 C956 ) \nC953_=_C959( C953 C959 ) C953_=_C988( C953 C988 ) C953_=_C1151( C953 C1151 ) C953_=_C1169( C953 C1169 ) C953_=_C1185( C953 C1185 ) C953_=_C1231( C953 C1231 ) \nC953_=_C1250( C953 C1250 ) C953_=_C1269( C953 C1269 ) C953_=_C1288( C953 C1288 ) C953_=_C1307( C953 C1307 ) C953_=_C1326( C953 C1326 ) C953_=_C1345( C953 C1345 ) \nC953_=_C1363( C953 C1363 ) C953_=_C1364( C953 C1364 ) C953_=_C1365( C953 C1365 ) C953_=_C1366( C953 C1366 ) C953_=_C1367( C953 C1367 ) C953_=_C1368( C953 C1368 ) \nC953_=_C1369( C953 C1369 ) C953_=_C1371( C953 C1371 ) C953_=_C1372( C953 C1372 ) C953_=_C1373( C953 C1373 ) C953_=_C1374( C953 C1374 ) C953_=_C1375( C953 C1375 ) \nC953_=_C1376( C953 C1376 ) C953_=_C1377( C953 C1377 ) C953_=_C1378( C953 C1378 ) C956_=_C959( C956 C959 ) C956_=_C1004( C956 C1004 ) C956_=_C1134( C956 C1134 ) \nC956_=_C1203( C956 C1203 ) C956_=_C1351( C956 C1351 ) C956_=_C1367( C956 C1367 ) C956_=_C1381( C956 C1381 ) C956_=_C1421( C956 C1421 ) C956_=_C1438( C956 C1438 ) \nC956_=_C1455( C956 C1455 ) C956_=_C1472( C956 C1472 ) C956_=_C1489( C956 C1489 ) C956_=_C1506( C956 C1506 ) C956_=_C1522( C956 C1522 ) C956_=_C1538( C956 C1538 ) \nC956_=_C1539( C956 C1539 ) C956_=_C1540( C956 C1540 ) C956_=_C1541( C956 C1541 ) C956_=_C1542( C956 C1542 ) C956_=_C1543( C956 C1543 ) C956_=_C1544( C956 C1544 ) \nC956_=_C1545( C956 C1545 ) C956_=_C1546( C956 C1546 ) C956_=_C1547( C956 C1547 ) C956_=_C1548( C956 C1548 ) C956_=_C1549( C956 C1549 ) C956_=_C1550( C956 C1550 ) \nC956_=_C1551( C956 C1551 ) C959_=_C1116( C959 C1116 ) C959_=_C1175( C959 C1175 ) C959_=_C1217( C959 C1217 ) C959_=_C1335( C959 C1335 ) C959_=_C1397( C959 C1397 ) \nC959_=_C1528( C959 C1528 ) C959_=_C1542( C959 C1542 ) C959_=_C1554( C959 C1554 ) C959_=_C1588( C959 C1588 ) C959_=_C1603( C959 C1603 ) C959_=_C1618( C959 C1618 ) \nC959_=_C1633( C959 C1633 ) C959_=_C1648( C959 C1648 ) C959_=_C1662( C959 C1662 ) C959_=_C1675( C959 C1675 ) C959_=_C1688( C959 C1688 ) C959_=_C1689( C959 C1689 ) \nC959_=_C1690( C959 C1690 ) C959_=_C1691( C959 C1691 ) C959_=_C1692( C959 C1692 ) C959_=_C1693( C959 C1693 ) C959_=_C1694( C959 C1694 ) C959_=_C1695( C959 C1695 ) \nC959_=_C1696( C959 C1696 ) C959_=_C1697( C959 C1697 ) C959_=_C1698( C959 C1698 ) C959_=_C1699( C959 C1699 ) C968_=_C1020( C968 C1020 ) C968_=_C1041( C968 C1041 ) \nC968_=_C1062( C968 C1062 ) C968_=_C1083( C968 C1083 ) C968_=_C1104( C968 C1104 ) C968_=_C1125( C968 C1125 ) C968_=_C1145( C968 C1145 ) C968_=_C1165( C968 C1165 ) \nC968_=_C1166( C968 C1166 ) C968_=_C1167( C968 C1167 ) C968_=_C1168( C968 C1168 ) C968_=_C1169( C968 C1169 ) C968_=_C1170( C968 C1170 ) C968_=_C1171( C968 C1171 ) \nC968_=_C1173( C968 C1173 ) C968_=_C1174( C968 C1174 ) C968_=_C1175( C968 C1175 ) C968_=_C1176( C968 C1176 ) C968_=_C1177( C968 C1177 ) C968_=_C1178( C968 C1178 ) \nC968_=_C1179( C968 C1179 ) C968_=_C1180( C968 C1180 ) C968_=_C1181( C968 C1181 ) C968_=_C1182( C968 C1182 ) C988_=_C1151( C988 C1151 ) C988_=_C1169( C988 C1169 ) \nC988_=_C1185( C988 C1185 ) C988_=_C1231( C988 C1231 ) C988_=_C1250( C988 C1250 ) C988_=_C1269( C988 C1269 ) C988_=_C1288( C988 C1288 ) C988_=_C1307( C988 C1307 ) \nC988_=_C1326( C988 C1326 ) C988_=_C1345( C988 C1345 ) C988_=_C1363( C988 C1363 ) C988_=_C1364( C988 C1364 ) C988_=_C1365( C988 C1365 ) C988_=_C1366( C988 C1366 ) \nC988_=_C1367( C988 C1367 ) C988_=_C1368( C988 C1368 ) C988_=_C1369( C988 C1369 ) C988_=_C1371( C988 C1371 ) C988_=_C1372( C988 C1372 ) C988_=_C1373( C988 C1373 ) \nC988_=_C1374( C988 C1374 ) C988_=_C1375( C988 C1375 ) C988_=_C1376( C988 C1376 ) C988_=_C1377( C988 C1377 ) C988_=_C1378( C988 C1378 ) C1004_=_C1134( C1004 C1134 ) \nC1004_=_C1203( C1004 C1203 ) C1004_=_C1351( C1004 C1351 ) C1004_=_C1367( C1004 C1367 ) C1004_=_C1381( C1004 C1381 ) C1004_=_C1421( C1004 C1421 ) C1004_=_C1438( C1004 C1438 ) \nC1004_=_C1455( C1004 C1455 ) C1004_=_C1472( C1004 C1472 ) C1004_=_C1489( C1004 C1489 ) C1004_=_C1506( C1004 C1506 ) C1004_=_C1522( C1004 C1522 ) C1004_=_C1538( C1004 C1538 ) \nC1004_=_C1539( C1004 C1539 ) C1004_=_C1540( C1004 C1540 ) C1004_=_C1541( C1004 C1541 ) C1004_=_C1542( C1004 C1542 ) C1004_=_C1543( C1004 C1543 ) C1004_=_C1544( C1004 C1544 ) \nC1004_=_C1545( C1004 C1545 ) C1004_=_C1546( C1004 C1546 ) C1004_=_C1547( C1004 C1547 ) C1004_=_C1548( C1004 C1548 ) C1004_=_C1549( C1004 C1549 ) C1004_=_C1550( C1004 C1550 ) \nC1004_=_C1551( C1004 C1551 ) C1020_=_C1041( C1020 C1041 ) C1020_=_C1062( C1020 C1062 ) C1020_=_C1083( C1020 C1083 ) C1020_=_C1104( C1020 C1104 ) C1020_=_C1125( C1020 C1125 ) \nC1020_=_C1145( C1020 C1145 ) C1020_=_C1165( C1020 C1165 ) C1020_=_C1166( C1020 C1166 ) C1020_=_C1167( C1020 C1167 ) C1020_=_C1168( C1020 C1168 )</w:t>
      </w:r>
    </w:p>
    <w:p>
      <w:pPr>
        <w:pStyle w:val="PreformattedText"/>
        <w:bidi w:val="0"/>
        <w:spacing w:before="0" w:after="0"/>
        <w:jc w:val="left"/>
        <w:rPr/>
      </w:pPr>
      <w:r>
        <w:rPr/>
        <w:t xml:space="preserve"> </w:t>
      </w:r>
      <w:r>
        <w:rPr/>
        <w:t>C1020_=_C1169( C1020 C1169 ) \nC1020_=_C1170( C1020 C1170 ) C1020_=_C1171( C1020 C1171 ) C1020_=_C1173( C1020 C1173 ) C1020_=_C1174( C1020 C1174 ) C1020_=_C1175( C1020 C1175 ) C1020_=_C1176( C1020 C1176 ) \nC1020_=_C1177( C1020 C1177 ) C1020_=_C1178( C1020 C1178 ) C1020_=_C1179( C1020 C1179 ) C1020_=_C1180( C1020 C1180 ) C1020_=_C1181( C1020 C1181 ) C1020_=_C1182( C1020 C1182 ) \nC1041_=_C1062( C1041 C1062 ) C1041_=_C1083( C1041 C1083 ) C1041_=_C1104( C1041 C1104 ) C1041_=_C1125( C1041 C1125 ) C1041_=_C1145( C1041 C1145 ) C1041_=_C1165( C1041 C1165 ) \nC1041_=_C1166( C1041 C1166 ) C1041_=_C1167( C1041 C1167 ) C1041_=_C1168( C1041 C1168 ) C1041_=_C1169( C1041 C1169 ) C1041_=_C1170( C1041 C1170 ) C1041_=_C1171( C1041 C1171 ) \nC1041_=_C1173( C1041 C1173 ) C1041_=_C1174( C1041 C1174 ) C1041_=_C1175( C1041 C1175 ) C1041_=_C1176( C1041 C1176 ) C1041_=_C1177( C1041 C1177 ) C1041_=_C1178( C1041 C1178 ) \nC1041_=_C1179( C1041 C1179 ) C1041_=_C1180( C1041 C1180 ) C1041_=_C1181( C1041 C1181 ) C1041_=_C1182( C1041 C1182 ) C1062_=_C1083( C1062 C1083 ) C1062_=_C1104( C1062 C1104 ) \nC1062_=_C1125( C1062 C1125 ) C1062_=_C1145( C1062 C1145 ) C1062_=_C1165( C1062 C1165 ) C1062_=_C1166( C1062 C1166 ) C1062_=_C1167( C1062 C1167 ) C1062_=_C1168( C1062 C1168 ) \nC1062_=_C1169( C1062 C1169 ) C1062_=_C1170( C1062 C1170 ) C1062_=_C1171( C1062 C1171 ) C1062_=_C1173( C1062 C1173 ) C1062_=_C1174( C1062 C1174 ) C1062_=_C1175( C1062 C1175 ) \nC1062_=_C1176( C1062 C1176 ) C1062_=_C1177( C1062 C1177 ) C1062_=_C1178( C1062 C1178 ) C1062_=_C1179( C1062 C1179 ) C1062_=_C1180( C1062 C1180 ) C1062_=_C1181( C1062 C1181 ) \nC1062_=_C1182( C1062 C1182 ) C1083_=_C1104( C1083 C1104 ) C1083_=_C1125( C1083 C1125 ) C1083_=_C1145( C1083 C1145 ) C1083_=_C1165( C1083 C1165 ) C1083_=_C1166( C1083 C1166 ) \nC1083_=_C1167( C1083 C1167 ) C1083_=_C1168( C1083 C1168 ) C1083_=_C1169( C1083 C1169 ) C1083_=_C1170( C1083 C1170 ) C1083_=_C1171( C1083 C1171 ) C1083_=_C1173( C1083 C1173 ) \nC1083_=_C1174( C1083 C1174 ) C1083_=_C1175( C1083 C1175 ) C1083_=_C1176( C1083 C1176 ) C1083_=_C1177( C1083 C1177 ) C1083_=_C1178( C1083 C1178 ) C1083_=_C1179( C1083 C1179 ) \nC1083_=_C1180( C1083 C1180 ) C1083_=_C1181( C1083 C1181 ) C1083_=_C1182( C1083 C1182 ) C1104_=_C1116( C1104 C1116 ) C1104_=_C1125( C1104 C1125 ) C1104_=_C1145( C1104 C1145 ) \nC1104_=_C1165( C1104 C1165 ) C1104_=_C1166( C1104 C1166 ) C1104_=_C1167( C1104 C1167 ) C1104_=_C1168( C1104 C1168 ) C1104_=_C1169( C1104 C1169 ) C1104_=_C1170( C1104 C1170 ) \nC1104_=_C1171( C1104 C1171 ) C1104_=_C1173( C1104 C1173 ) C1104_=_C1174( C1104 C1174 ) C1104_=_C1175( C1104 C1175 ) C1104_=_C1176( C1104 C1176 ) C1104_=_C1177( C1104 C1177 ) \nC1104_=_C1178( C1104 C1178 ) C1104_=_C1179( C1104 C1179 ) C1104_=_C1180( C1104 C1180 ) C1104_=_C1181( C1104 C1181 ) C1104_=_C1182( C1104 C1182 ) C1116_=_C1175( C1116 C1175 ) \nC1116_=_C1217( C1116 C1217 ) C1116_=_C1335( C1116 C1335 ) C1116_=_C1397( C1116 C1397 ) C1116_=_C1528( C1116 C1528 ) C1116_=_C1542( C1116 C1542 ) C1116_=_C1554( C1116 C1554 ) \nC1116_=_C1588( C1116 C1588 ) C1116_=_C1603( C1116 C1603 ) C1116_=_C1618( C1116 C1618 ) C1116_=_C1633( C1116 C1633 ) C1116_=_C1648( C1116 C1648 ) C1116_=_C1662( C1116 C1662 ) \nC1116_=_C1675( C1116 C1675 ) C1116_=_C1688( C1116 C1688 ) C1116_=_C1689( C1116 C1689 ) C1116_=_C1690( C1116 C1690 ) C1116_=_C1691( C1116 C1691 ) C1116_=_C1692( C1116 C1692 ) \nC1116_=_C1693( C1116 C1693 ) C1116_=_C1694( C1116 C1694 ) C1116_=_C1695( C1116 C1695 ) C1116_=_C1696( C1116 C1696 ) C1116_=_C1697( C1116 C1697 ) C1116_=_C1698( C1116 C1698 ) \nC1116_=_C1699( C1116 C1699 ) C1125_=_C1134( C1125 C1134 ) C1125_=_C1145( C1125 C1145 ) C1125_=_C1165( C1125 C1165 ) C1125_=_C1166( C1125 C1166 ) C1125_=_C1167( C1125 C1167 ) \nC1125_=_C1168( C1125 C1168 ) C1125_=_C1169( C1125 C1169 ) C1125_=_C1170( C1125 C1170 ) C1125_=_C1171( C1125 C1171 ) C1125_=_C1173( C1125 C1173 ) C1125_=_C1174( C1125 C1174 ) \nC1125_=_C1175( C1125 C1175 ) C1125_=_C1176( C1125 C1176 ) C1125_=_C1177( C1125 C1177 ) C1125_=_C1178( C1125 C1178 ) C1125_=_C1179( C1125 C1179 ) C1125_=_C1180( C1125 C1180 ) \nC1125_=_C1181( C1125 C1181 ) C1125_=_C1182( C1125 C1182 ) C1134_=_C1203( C1134 C1203 ) C1134_=_C1351( C1134 C1351 ) C1134_=_C1367( C1134 C1367 ) C1134_=_C1381( C1134 C1381 ) \nC1134_=_C1421( C1134 C1421 ) C1134_=_C1438( C1134 C1438 ) C1134_=_C1455( C1134 C1455 ) C1134_=_C1472( C1134 C1472 ) C1134_=_C1489( C1134 C1489 ) C1134_=_C1506( C1134 C1506 ) \nC1134_=_C1522( C1134 C1522 ) C1134_=_C1538( C1134 C1538 ) C1134_=_C1539( C1134 C1539 ) C1134_=_C1540( C1134 C1540 ) C1134_=_C1541( C1134 C1541 ) C1134_=_C1542( C1134 C1542 ) \nC1134_=_C1543( C1134 C1543 ) C1134_=_C1544( C1134 C1544 ) C1134_=_C1545( C1134 C1545 ) C1134_=_C1546( C1134 C1546 ) C1134_=_C1547( C1134 C1547 ) C1134_=_C1548( C1134 C1548 ) \nC1134_=_C1549( C1134 C1549 ) C1134_=_C1550( C1134 C1550 ) C1134_=_C1551( C1134 C1551 ) C1145_=_C1151( C1145 C1151 ) C1145_=_C1165( C1145 C1165 ) C1145_=_C1166( C1145 C1166 ) \nC1145_=_C1167( C1145 C1167 ) C1145_=_C1168( C1145 C1168 ) C1145_=_C1169( C1145 C1169 ) C1145_=_C1170( C1145 C1170 ) C1145_=_C1171( C1145 C1171 ) C1145_=_C1173( C1145 C1173 ) \nC1145_=_C1174( C1145 C1174 ) C1145_=_C1175( C1145 C1175 ) C1145_=_C1176( C1145 C1176 ) C1145_=_C1177( C1145 C1177 ) C1145_=_C1178( C1145 C1178 ) C1145_=_C1179( C1145 C1179 ) \nC1145_=_C1180( C1145 C1180 ) C1145_=_C1181( C1145 C1181 ) C1145_=_C1182( C1145 C1182 ) C1151_=_C1169( C1151 C1169 ) C1151_=_C1185( C1151 C1185 ) C1151_=_C1231( C1151 C1231 ) \nC1151_=_C1250( C1151 C1250 ) C1151_=_C1269( C1151 C1269 ) C1151_=_C1288( C1151 C1288 ) C1151_=_C1307( C1151 C1307 ) C1151_=_C1326( C1151 C1326 ) C1151_=_C1345( C1151 C1345 ) \nC1151_=_C1363( C1151 C1363 ) C1151_=_C1364( C1151 C1364 ) C1151_=_C1365( C1151 C1365 ) C1151_=_C1366( C1151 C1366 ) C1151_=_C1367( C1151 C1367 ) C1151_=_C1368( C1151 C1368 ) \nC1151_=_C1369( C1151 C1369 ) C1151_=_C1371( C1151 C1371 ) C1151_=_C1372( C1151 C1372 ) C1151_=_C1373( C1151 C1373 ) C1151_=_C1374( C1151 C1374 ) C1151_=_C1375( C1151 C1375 ) \nC1151_=_C1376( C1151 C1376 ) C1151_=_C1377( C1151 C1377 ) C1151_=_C1378( C1151 C1378 ) C1165_=_C1166( C1165 C1166 ) C1165_=_C1167( C1165 C1167 ) C1165_=_C1168( C1165 C1168 ) \nC1165_=_C1169( C1165 C1169 ) C1165_=_C1170( C1165 C1170 ) C1165_=_C1171( C1165 C1171 ) C1165_=_C1173( C1165 C1173 ) C1165_=_C1174( C1165 C1174 ) C1165_=_C1175( C1165 C1175 ) \nC1165_=_C1176( C1165 C1176 ) C1165_=_C1177( C1165 C1177 ) C1165_=_C1178( C1165 C1178 ) C1165_=_C1179( C1165 C1179 ) C1165_=_C1180( C1165 C1180 ) C1165_=_C1181( C1165 C1181 ) \nC1165_=_C1182( C1165 C1182 ) C1165_=_C1185( C1165 C1185 ) C1166_=_C1167( C1166 C1167 ) C1166_=_C1168( C1166 C1168 ) C1166_=_C1169( C1166 C1169 ) C1166_=_C1170( C1166 C1170 ) \nC1166_=_C1171( C1166 C1171 ) C1166_=_C1173( C1166 C1173 ) C1166_=_C1174( C1166 C1174 ) C1166_=_C1175( C1166 C1175 ) C1166_=_C1176( C1166 C1176 ) C1166_=_C1177( C1166 C1177 ) \nC1166_=_C1178( C1166 C1178 ) C1166_=_C1179( C1166 C1179 ) C1166_=_C1180( C1166 C1180 ) C1166_=_C1181( C1166 C1181 ) C1166_=_C1182( C1166 C1182 ) C1166_=_C1203( C1166 C1203 ) \nC1167_=_C1168( C1167 C1168 ) C1167_=_C1169( C1167 C1169 ) C1167_=_C1170( C1167 C1170 ) C1167_=_C1171( C1167 C1171 ) C1167_=_C1173( C1167 C1173 ) C1167_=_C1174( C1167 C1174 ) \nC1167_=_C1175( C1167 C1175 ) C1167_=_C1176( C1167 C1176 ) C1167_=_C1177( C1167 C1177 ) C1167_=_C1178( C1167 C1178 ) C1167_=_C1179( C1167 C1179 ) C1167_=_C1180( C1167 C1180 ) \nC1167_=_C1181( C1167 C1181 ) C1167_=_C1182( C1167 C1182 ) C1167_=_C1217( C1167 C1217 ) C1168_=_C1169( C1168 C1169 ) C1168_=_C1170( C1168 C1170 ) C1168_=_C1171( C1168 C1171 ) \nC1168_=_C1173( C1168 C1173 ) C1168_=_C1174( C1168 C1174 ) C1168_=_C1175( C1168 C1175 ) C1168_=_C1176( C1168 C1176 ) C1168_=_C1177( C1168 C1177 ) C1168_=_C1178( C1168 C1178 ) \nC1168_=_C1179( C1168 C1179 ) C1168_=_C1180( C1168 C1180 ) C1168_=_C1181( C1168 C1181 ) C1168_=_C1182( C1168 C1182 ) C1168_=_C1345( C1168 C1345 ) C1168_=_C1351( C1168 C1351 ) \nC1169_=_C1170( C1169 C1170 ) C1169_=_C1171( C1169 C1171 ) C1169_=_C1173( C1169 C1173 ) C1169_=_C1174( C1169 C1174 ) C1169_=_C1175( C1169 C1175 ) C1169_=_C1176( C1169 C1176 ) \nC1169_=_C1177( C1169 C1177 ) C1169_=_C1178( C1169 C1178 ) C1169_=_C1179( C1169 C1179 ) C1169_=_C1180( C1169 C1180 ) C1169_=_C1181( C1169 C1181 ) C1169_=_C1182( C1169 C1182 ) \nC1169_=_C1185( C1169 C1185 ) C1169_=_C1231( C1169 C1231 ) C1169_=_C1250( C1169 C1250 ) C1169_=_C1269( C1169 C1269 ) C1169_=_C1288( C1169 C1288 ) C1169_=_C1307( C1169 C1307 ) \nC1169_=_C1326( C1169 C1326 ) C1169_=_C1345( C1169 C1345 ) C1169_=_C1363( C1169 C1363 ) C1169_=_C1364( C1169 C1364 ) C1169_=_C1365( C1169 C1365 ) C1169_=_C1366( C1169 C1366 ) \nC1169_=_C1367( C1169 C1367 ) C1169_=_C1368( C1169 C1368 ) C1169_=_C1369( C1169 C1369 ) C1169_=_C1371( C1169 C1371 ) C1169_=_C1372( C1169 C1372 ) C1169_=_C1373( C1169 C1373 ) \nC1169_=_C1374( C1169 C1374 ) C1169_=_C1375( C1169 C1375 ) C1169_=_C1376( C1169 C1376 ) C1169_=_C1377( C1169 C1377 ) C1169_=_C1378( C1169 C1378 ) C1170_=_C1171( C1170 C1171 ) \nC1170_=_C1173( C1170 C1173 ) C1170_=_C1174( C1170 C1174 ) C1170_=_C1175( C1170 C1175 ) C1170_=_C1176( C1170 C1176 ) C1170_=_C1177( C1170 C1177 ) C1170_=_C1178( C1170 C1178 ) \nC1170_=_C1179( C1170 C1179 ) C1170_=_C1180( C1170 C1180 ) C1170_=_C1181( C1170 C1181 ) C1170_=_C1182( C1170 C1182 ) C1170_=_C1363( C1170 C1363 ) C1170_=_C1381( C1170 C1381 ) \nC1171_=_C1173( C1171 C1173 ) C1171_=_C1174( C1171 C1174 ) C1171_=_C1175( C1171 C1175 ) C1171_=_C1176( C1171 C1176 ) C1171_=_C1177( C1171 C1177 ) C1171_=_C1178( C1171 C1178 ) \nC1171_=_C1179( C1171 C1179 ) C1171_=_C1180( C1171 C1180 ) C1171_=_C1181( C1171 C1181 ) C1171_=_C1182( C1171 C1182 ) C1171_=_C1506( C1171 C1506 ) C1173_=_C1174( C1173 C1174 ) \nC1173_=_C1175( C1173 C1175 ) C1173_=_C1176( C1173 C1176 ) C1173_=_C1177( C1173 C1177 ) C1173_=_C1178( C1173 C1178 ) C1173_=_C1179( C1173 C1179 ) C1173_=_C1180( C1173 C1180 ) \nC1173_=_C1181(</w:t>
      </w:r>
    </w:p>
    <w:p>
      <w:pPr>
        <w:pStyle w:val="PreformattedText"/>
        <w:bidi w:val="0"/>
        <w:spacing w:before="0" w:after="0"/>
        <w:jc w:val="left"/>
        <w:rPr/>
      </w:pPr>
      <w:r>
        <w:rPr/>
        <w:t xml:space="preserve"> </w:t>
      </w:r>
      <w:r>
        <w:rPr/>
        <w:t>C1173 C1181 ) C1173_=_C1182( C1173 C1182 ) C1173_=_C1539( C1173 C1539 ) C1174_=_C1175( C1174 C1175 ) C1174_=_C1176( C1174 C1176 ) C1174_=_C1177( C1174 C1177 ) \nC1174_=_C1178( C1174 C1178 ) C1174_=_C1179( C1174 C1179 ) C1174_=_C1180( C1174 C1180 ) C1174_=_C1181( C1174 C1181 ) C1174_=_C1182( C1174 C1182 ) C1174_=_C1648( C1174 C1648 ) \nC1175_=_C1176( C1175 C1176 ) C1175_=_C1177( C1175 C1177 ) C1175_=_C1178( C1175 C1178 ) C1175_=_C1179( C1175 C1179 ) C1175_=_C1180( C1175 C1180 ) C1175_=_C1181( C1175 C1181 ) \nC1175_=_C1182( C1175 C1182 ) C1175_=_C1217( C1175 C1217 ) C1175_=_C1335( C1175 C1335 ) C1175_=_C1397( C1175 C1397 ) C1175_=_C1528( C1175 C1528 ) C1175_=_C1542( C1175 C1542 ) \nC1175_=_C1554( C1175 C1554 ) C1175_=_C1588( C1175 C1588 ) C1175_=_C1603( C1175 C1603 ) C1175_=_C1618( C1175 C1618 ) C1175_=_C1633( C1175 C1633 ) C1175_=_C1648( C1175 C1648 ) \nC1175_=_C1662( C1175 C1662 ) C1175_=_C1675( C1175 C1675 ) C1175_=_C1688( C1175 C1688 ) C1175_=_C1689( C1175 C1689 ) C1175_=_C1690( C1175 C1690 ) C1175_=_C1691( C1175 C1691 ) \nC1175_=_C1692( C1175 C1692 ) C1175_=_C1693( C1175 C1693 ) C1175_=_C1694( C1175 C1694 ) C1175_=_C1695( C1175 C1695 ) C1175_=_C1696( C1175 C1696 ) C1175_=_C1697( C1175 C1697 ) \nC1175_=_C1698( C1175 C1698 ) C1175_=_C1699( C1175 C1699 ) C1176_=_C1177( C1176 C1177 ) C1176_=_C1178( C1176 C1178 ) C1176_=_C1179( C1176 C1179 ) C1176_=_C1180( C1176 C1180 ) \nC1176_=_C1181( C1176 C1181 ) C1176_=_C1182( C1176 C1182 ) C1176_=_C1690( C1176 C1690 ) C1177_=_C1178( C1177 C1178 ) C1177_=_C1179( C1177 C1179 ) C1177_=_C1180( C1177 C1180 ) \nC1177_=_C1181( C1177 C1181 ) C1177_=_C1182( C1177 C1182 ) C1178_=_C1179( C1178 C1179 ) C1178_=_C1180( C1178 C1180 ) C1178_=_C1181( C1178 C1181 ) C1178_=_C1182( C1178 C1182 ) \nC1178_=_C1373( C1178 C1373 ) C1178_=_C1545( C1178 C1545 ) C1178_=_C1692( C1178 C1692 ) C1179_=_C1180( C1179 C1180 ) C1179_=_C1181( C1179 C1181 ) C1179_=_C1182( C1179 C1182 ) \nC1180_=_C1181( C1180 C1181 ) C1180_=_C1182( C1180 C1182 ) C1180_=_C1376( C1180 C1376 ) C1180_=_C1548( C1180 C1548 ) C1180_=_C1695( C1180 C1695 ) C1181_=_C1182( C1181 C1182 ) \nC1182_=_C1378( C1182 C1378 ) C1182_=_C1551( C1182 C1551 ) C1182_=_C1698( C1182 C1698 ) C1185_=_C1231( C1185 C1231 ) C1185_=_C1250( C1185 C1250 ) C1185_=_C1269( C1185 C1269 ) \nC1185_=_C1288( C1185 C1288 ) C1185_=_C1307( C1185 C1307 ) C1185_=_C1326( C1185 C1326 ) C1185_=_C1345( C1185 C1345 ) C1185_=_C1363( C1185 C1363 ) C1185_=_C1364( C1185 C1364 ) \nC1185_=_C1365( C1185 C1365 ) C1185_=_C1366( C1185 C1366 ) C1185_=_C1367( C1185 C1367 ) C1185_=_C1368( C1185 C1368 ) C1185_=_C1369( C1185 C1369 ) C1185_=_C1371( C1185 C1371 ) \nC1185_=_C1372( C1185 C1372 ) C1185_=_C1373( C1185 C1373 ) C1185_=_C1374( C1185 C1374 ) C1185_=_C1375( C1185 C1375 ) C1185_=_C1376( C1185 C1376 ) C1185_=_C1377( C1185 C1377 ) \nC1185_=_C1378( C1185 C1378 ) C1203_=_C1351( C1203 C1351 ) C1203_=_C1367( C1203 C1367 ) C1203_=_C1381( C1203 C1381 ) C1203_=_C1421( C1203 C1421 ) C1203_=_C1438( C1203 C1438 ) \nC1203_=_C1455( C1203 C1455 ) C1203_=_C1472( C1203 C1472 ) C1203_=_C1489( C1203 C1489 ) C1203_=_C1506( C1203 C1506 ) C1203_=_C1522( C1203 C1522 ) C1203_=_C1538( C1203 C1538 ) \nC1203_=_C1539( C1203 C1539 ) C1203_=_C1540( C1203 C1540 ) C1203_=_C1541( C1203 C1541 ) C1203_=_C1542( C1203 C1542 ) C1203_=_C1543( C1203 C1543 ) C1203_=_C1544( C1203 C1544 ) \nC1203_=_C1545( C1203 C1545 ) C1203_=_C1546( C1203 C1546 ) C1203_=_C1547( C1203 C1547 ) C1203_=_C1548( C1203 C1548 ) C1203_=_C1549( C1203 C1549 ) C1203_=_C1550( C1203 C1550 ) \nC1203_=_C1551( C1203 C1551 ) C1217_=_C1335( C1217 C1335 ) C1217_=_C1397( C1217 C1397 ) C1217_=_C1528( C1217 C1528 ) C1217_=_C1542( C1217 C1542 ) C1217_=_C1554( C1217 C1554 ) \nC1217_=_C1588( C1217 C1588 ) C1217_=_C1603( C1217 C1603 ) C1217_=_C1618( C1217 C1618 ) C1217_=_C1633( C1217 C1633 ) C1217_=_C1648( C1217 C1648 ) C1217_=_C1662( C1217 C1662 ) \nC1217_=_C1675( C1217 C1675 ) C1217_=_C1688( C1217 C1688 ) C1217_=_C1689( C1217 C1689 ) C1217_=_C1690( C1217 C1690 ) C1217_=_C1691( C1217 C1691 ) C1217_=_C1692( C1217 C1692 ) \nC1217_=_C1693( C1217 C1693 ) C1217_=_C1694( C1217 C1694 ) C1217_=_C1695( C1217 C1695 ) C1217_=_C1696( C1217 C1696 ) C1217_=_C1697( C1217 C1697 ) C1217_=_C1698( C1217 C1698 ) \nC1217_=_C1699( C1217 C1699 ) C1231_=_C1250( C1231 C1250 ) C1231_=_C1269( C1231 C1269 ) C1231_=_C1288( C1231 C1288 ) C1231_=_C1307( C1231 C1307 ) C1231_=_C1326( C1231 C1326 ) \nC1231_=_C1345( C1231 C1345 ) C1231_=_C1363( C1231 C1363 ) C1231_=_C1364( C1231 C1364 ) C1231_=_C1365( C1231 C1365 ) C1231_=_C1366( C1231 C1366 ) C1231_=_C1367( C1231 C1367 ) \nC1231_=_C1368( C1231 C1368 ) C1231_=_C1369( C1231 C1369 ) C1231_=_C1371( C1231 C1371 ) C1231_=_C1372( C1231 C1372 ) C1231_=_C1373( C1231 C1373 ) C1231_=_C1374( C1231 C1374 ) \nC1231_=_C1375( C1231 C1375 ) C1231_=_C1376( C1231 C1376 ) C1231_=_C1377( C1231 C1377 ) C1231_=_C1378( C1231 C1378 ) C1250_=_C1269( C1250 C1269 ) C1250_=_C1288( C1250 C1288 ) \nC1250_=_C1307( C1250 C1307 ) C1250_=_C1326( C1250 C1326 ) C1250_=_C1345( C1250 C1345 ) C1250_=_C1363( C1250 C1363 ) C1250_=_C1364( C1250 C1364 ) C1250_=_C1365( C1250 C1365 ) \nC1250_=_C1366( C1250 C1366 ) C1250_=_C1367( C1250 C1367 ) C1250_=_C1368( C1250 C1368 ) C1250_=_C1369( C1250 C1369 ) C1250_=_C1371( C1250 C1371 ) C1250_=_C1372( C1250 C1372 ) \nC1250_=_C1373( C1250 C1373 ) C1250_=_C1374( C1250 C1374 ) C1250_=_C1375( C1250 C1375 ) C1250_=_C1376( C1250 C1376 ) C1250_=_C1377( C1250 C1377 ) C1250_=_C1378( C1250 C1378 ) \nC1269_=_C1288( C1269 C1288 ) C1269_=_C1307( C1269 C1307 ) C1269_=_C1326( C1269 C1326 ) C1269_=_C1345( C1269 C1345 ) C1269_=_C1363( C1269 C1363 ) C1269_=_C1364( C1269 C1364 ) \nC1269_=_C1365( C1269 C1365 ) C1269_=_C1366( C1269 C1366 ) C1269_=_C1367( C1269 C1367 ) C1269_=_C1368( C1269 C1368 ) C1269_=_C1369( C1269 C1369 ) C1269_=_C1371( C1269 C1371 ) \nC1269_=_C1372( C1269 C1372 ) C1269_=_C1373( C1269 C1373 ) C1269_=_C1374( C1269 C1374 ) C1269_=_C1375( C1269 C1375 ) C1269_=_C1376( C1269 C1376 ) C1269_=_C1377( C1269 C1377 ) \nC1269_=_C1378( C1269 C1378 ) C1288_=_C1307( C1288 C1307 ) C1288_=_C1326( C1288 C1326 ) C1288_=_C1345( C1288 C1345 ) C1288_=_C1363( C1288 C1363 ) C1288_=_C1364( C1288 C1364 ) \nC1288_=_C1365( C1288 C1365 ) C1288_=_C1366( C1288 C1366 ) C1288_=_C1367( C1288 C1367 ) C1288_=_C1368( C1288 C1368 ) C1288_=_C1369( C1288 C1369 ) C1288_=_C1371( C1288 C1371 ) \nC1288_=_C1372( C1288 C1372 ) C1288_=_C1373( C1288 C1373 ) C1288_=_C1374( C1288 C1374 ) C1288_=_C1375( C1288 C1375 ) C1288_=_C1376( C1288 C1376 ) C1288_=_C1377( C1288 C1377 ) \nC1288_=_C1378( C1288 C1378 ) C1307_=_C1326( C1307 C1326 ) C1307_=_C1345( C1307 C1345 ) C1307_=_C1363( C1307 C1363 ) C1307_=_C1364( C1307 C1364 ) C1307_=_C1365( C1307 C1365 ) \nC1307_=_C1366( C1307 C1366 ) C1307_=_C1367( C1307 C1367 ) C1307_=_C1368( C1307 C1368 ) C1307_=_C1369( C1307 C1369 ) C1307_=_C1371( C1307 C1371 ) C1307_=_C1372( C1307 C1372 ) \nC1307_=_C1373( C1307 C1373 ) C1307_=_C1374( C1307 C1374 ) C1307_=_C1375( C1307 C1375 ) C1307_=_C1376( C1307 C1376 ) C1307_=_C1377( C1307 C1377 ) C1307_=_C1378( C1307 C1378 ) \nC1326_=_C1335( C1326 C1335 ) C1326_=_C1345( C1326 C1345 ) C1326_=_C1363( C1326 C1363 ) C1326_=_C1364( C1326 C1364 ) C1326_=_C1365( C1326 C1365 ) C1326_=_C1366( C1326 C1366 ) \nC1326_=_C1367( C1326 C1367 ) C1326_=_C1368( C1326 C1368 ) C1326_=_C1369( C1326 C1369 ) C1326_=_C1371( C1326 C1371 ) C1326_=_C1372( C1326 C1372 ) C1326_=_C1373( C1326 C1373 ) \nC1326_=_C1374( C1326 C1374 ) C1326_=_C1375( C1326 C1375 ) C1326_=_C1376( C1326 C1376 ) C1326_=_C1377( C1326 C1377 ) C1326_=_C1378( C1326 C1378 ) C1335_=_C1397( C1335 C1397 ) \nC1335_=_C1528( C1335 C1528 ) C1335_=_C1542( C1335 C1542 ) C1335_=_C1554( C1335 C1554 ) C1335_=_C1588( C1335 C1588 ) C1335_=_C1603( C1335 C1603 ) C1335_=_C1618( C1335 C1618 ) \nC1335_=_C1633( C1335 C1633 ) C1335_=_C1648( C1335 C1648 ) C1335_=_C1662( C1335 C1662 ) C1335_=_C1675( C1335 C1675 ) C1335_=_C1688( C1335 C1688 ) C1335_=_C1689( C1335 C1689 ) \nC1335_=_C1690( C1335 C1690 ) C1335_=_C1691( C1335 C1691 ) C1335_=_C1692( C1335 C1692 ) C1335_=_C1693( C1335 C1693 ) C1335_=_C1694( C1335 C1694 ) C1335_=_C1695( C1335 C1695 ) \nC1335_=_C1696( C1335 C1696 ) C1335_=_C1697( C1335 C1697 ) C1335_=_C1698( C1335 C1698 ) C1335_=_C1699( C1335 C1699 ) C1345_=_C1351( C1345 C1351 ) C1345_=_C1363( C1345 C1363 ) \nC1345_=_C1364( C1345 C1364 ) C1345_=_C1365( C1345 C1365 ) C1345_=_C1366( C1345 C1366 ) C1345_=_C1367( C1345 C1367 ) C1345_=_C1368( C1345 C1368 ) C1345_=_C1369( C1345 C1369 ) \nC1345_=_C1371( C1345 C1371 ) C1345_=_C1372( C1345 C1372 ) C1345_=_C1373( C1345 C1373 ) C1345_=_C1374( C1345 C1374 ) C1345_=_C1375( C1345 C1375 ) C1345_=_C1376( C1345 C1376 ) \nC1345_=_C1377( C1345 C1377 ) C1345_=_C1378( C1345 C1378 ) C1351_=_C1367( C1351 C1367 ) C1351_=_C1381( C1351 C1381 ) C1351_=_C1421( C1351 C1421 ) C1351_=_C1438( C1351 C1438 ) \nC1351_=_C1455( C1351 C1455 ) C1351_=_C1472( C1351 C1472 ) C1351_=_C1489( C1351 C1489 ) C1351_=_C1506( C1351 C1506 ) C1351_=_C1522( C1351 C1522 ) C1351_=_C1538( C1351 C1538 ) \nC1351_=_C1539( C1351 C1539 ) C1351_=_C1540( C1351 C1540 ) C1351_=_C1541( C1351 C1541 ) C1351_=_C1542( C1351 C1542 ) C1351_=_C1543( C1351 C1543 ) C1351_=_C1544( C1351 C1544 ) \nC1351_=_C1545( C1351 C1545 ) C1351_=_C1546( C1351 C1546 ) C1351_=_C1547( C1351 C1547 ) C1351_=_C1548( C1351 C1548 ) C1351_=_C1549( C1351 C1549 ) C1351_=_C1550( C1351 C1550 ) \nC1351_=_C1551( C1351 C1551 ) C1363_=_C1364( C1363 C1364 ) C1363_=_C1365( C1363 C1365 ) C1363_=_C1366( C1363 C1366 ) C1363_=_C1367( C1363 C1367 ) C1363_=_C1368( C1363 C1368 ) \nC1363_=_C1369( C1363 C1369 ) C1363_=_C1371( C1363 C1371 ) C1363_=_C1372( C1363 C1372 ) C1363_=_C1373( C1363 C1373 ) C1363_=_C1374( C1363 C1374 ) C1363_=_C1375( C1363 C1375 ) \nC1363_=_C1376( C1363 C1376 ) C1363_=_C1377( C1363 C1377 ) C1363_=_C1378( C1363 C1378 ) C1363_=_C1381( C1363 C1381 ) C1364_=_C1365( C1364 C1365 ) C1364_=_C1366( C1364 C1366 ) \nC1364_=_C1367( C1364 C1367 ) C1364_=_C1368( C1364 C1368 ) C1364_=_C1369(</w:t>
      </w:r>
    </w:p>
    <w:p>
      <w:pPr>
        <w:pStyle w:val="PreformattedText"/>
        <w:bidi w:val="0"/>
        <w:spacing w:before="0" w:after="0"/>
        <w:jc w:val="left"/>
        <w:rPr/>
      </w:pPr>
      <w:r>
        <w:rPr/>
        <w:t xml:space="preserve"> </w:t>
      </w:r>
      <w:r>
        <w:rPr/>
        <w:t>C1364 C1369 ) C1364_=_C1371( C1364 C1371 ) C1364_=_C1372( C1364 C1372 ) C1364_=_C1373( C1364 C1373 ) \nC1364_=_C1374( C1364 C1374 ) C1364_=_C1375( C1364 C1375 ) C1364_=_C1376( C1364 C1376 ) C1364_=_C1377( C1364 C1377 ) C1364_=_C1378( C1364 C1378 ) C1364_=_C1397( C1364 C1397 ) \nC1365_=_C1366( C1365 C1366 ) C1365_=_C1367( C1365 C1367 ) C1365_=_C1368( C1365 C1368 ) C1365_=_C1369( C1365 C1369 ) C1365_=_C1371( C1365 C1371 ) C1365_=_C1372( C1365 C1372 ) \nC1365_=_C1373( C1365 C1373 ) C1365_=_C1374( C1365 C1374 ) C1365_=_C1375( C1365 C1375 ) C1365_=_C1376( C1365 C1376 ) C1365_=_C1377( C1365 C1377 ) C1365_=_C1378( C1365 C1378 ) \nC1366_=_C1367( C1366 C1367 ) C1366_=_C1368( C1366 C1368 ) C1366_=_C1369( C1366 C1369 ) C1366_=_C1371( C1366 C1371 ) C1366_=_C1372( C1366 C1372 ) C1366_=_C1373( C1366 C1373 ) \nC1366_=_C1374( C1366 C1374 ) C1366_=_C1375( C1366 C1375 ) C1366_=_C1376( C1366 C1376 ) C1366_=_C1377( C1366 C1377 ) C1366_=_C1378( C1366 C1378 ) C1366_=_C1522( C1366 C1522 ) \nC1366_=_C1528( C1366 C1528 ) C1367_=_C1368( C1367 C1368 ) C1367_=_C1369( C1367 C1369 ) C1367_=_C1371( C1367 C1371 ) C1367_=_C1372( C1367 C1372 ) C1367_=_C1373( C1367 C1373 ) \nC1367_=_C1374( C1367 C1374 ) C1367_=_C1375( C1367 C1375 ) C1367_=_C1376( C1367 C1376 ) C1367_=_C1377( C1367 C1377 ) C1367_=_C1378( C1367 C1378 ) C1367_=_C1381( C1367 C1381 ) \nC1367_=_C1421( C1367 C1421 ) C1367_=_C1438( C1367 C1438 ) C1367_=_C1455( C1367 C1455 ) C1367_=_C1472( C1367 C1472 ) C1367_=_C1489( C1367 C1489 ) C1367_=_C1506( C1367 C1506 ) \nC1367_=_C1522( C1367 C1522 ) C1367_=_C1538( C1367 C1538 ) C1367_=_C1539( C1367 C1539 ) C1367_=_C1540( C1367 C1540 ) C1367_=_C1541( C1367 C1541 ) C1367_=_C1542( C1367 C1542 ) \nC1367_=_C1543( C1367 C1543 ) C1367_=_C1544( C1367 C1544 ) C1367_=_C1545( C1367 C1545 ) C1367_=_C1546( C1367 C1546 ) C1367_=_C1547( C1367 C1547 ) C1367_=_C1548( C1367 C1548 ) \nC1367_=_C1549( C1367 C1549 ) C1367_=_C1550( C1367 C1550 ) C1367_=_C1551( C1367 C1551 ) C1368_=_C1369( C1368 C1369 ) C1368_=_C1371( C1368 C1371 ) C1368_=_C1372( C1368 C1372 ) \nC1368_=_C1373( C1368 C1373 ) C1368_=_C1374( C1368 C1374 ) C1368_=_C1375( C1368 C1375 ) C1368_=_C1376( C1368 C1376 ) C1368_=_C1377( C1368 C1377 ) C1368_=_C1378( C1368 C1378 ) \nC1368_=_C1538( C1368 C1538 ) C1368_=_C1554( C1368 C1554 ) C1369_=_C1371( C1369 C1371 ) C1369_=_C1372( C1369 C1372 ) C1369_=_C1373( C1369 C1373 ) C1369_=_C1374( C1369 C1374 ) \nC1369_=_C1375( C1369 C1375 ) C1369_=_C1376( C1369 C1376 ) C1369_=_C1377( C1369 C1377 ) C1369_=_C1378( C1369 C1378 ) C1369_=_C1662( C1369 C1662 ) C1371_=_C1372( C1371 C1372 ) \nC1371_=_C1373( C1371 C1373 ) C1371_=_C1374( C1371 C1374 ) C1371_=_C1375( C1371 C1375 ) C1371_=_C1376( C1371 C1376 ) C1371_=_C1377( C1371 C1377 ) C1371_=_C1378( C1371 C1378 ) \nC1371_=_C1689( C1371 C1689 ) C1372_=_C1373( C1372 C1373 ) C1372_=_C1374( C1372 C1374 ) C1372_=_C1375( C1372 C1375 ) C1372_=_C1376( C1372 C1376 ) C1372_=_C1377( C1372 C1377 ) \nC1372_=_C1378( C1372 C1378 ) C1373_=_C1374( C1373 C1374 ) C1373_=_C1375( C1373 C1375 ) C1373_=_C1376( C1373 C1376 ) C1373_=_C1377( C1373 C1377 ) C1373_=_C1378( C1373 C1378 ) \nC1373_=_C1545( C1373 C1545 ) C1373_=_C1692( C1373 C1692 ) C1374_=_C1375( C1374 C1375 ) C1374_=_C1376( C1374 C1376 ) C1374_=_C1377( C1374 C1377 ) C1374_=_C1378( C1374 C1378 ) \nC1375_=_C1376( C1375 C1376 ) C1375_=_C1377( C1375 C1377 ) C1375_=_C1378( C1375 C1378 ) C1376_=_C1377( C1376 C1377 ) C1376_=_C1378( C1376 C1378 ) C1376_=_C1548( C1376 C1548 ) \nC1376_=_C1695( C1376 C1695 ) C1377_=_C1378( C1377 C1378 ) C1378_=_C1551( C1378 C1551 ) C1378_=_C1698( C1378 C1698 ) C1381_=_C1421( C1381 C1421 ) C1381_=_C1438( C1381 C1438 ) \nC1381_=_C1455( C1381 C1455 ) C1381_=_C1472( C1381 C1472 ) C1381_=_C1489( C1381 C1489 ) C1381_=_C1506( C1381 C1506 ) C1381_=_C1522( C1381 C1522 ) C1381_=_C1538( C1381 C1538 ) \nC1381_=_C1539( C1381 C1539 ) C1381_=_C1540( C1381 C1540 ) C1381_=_C1541( C1381 C1541 ) C1381_=_C1542( C1381 C1542 ) C1381_=_C1543( C1381 C1543 ) C1381_=_C1544( C1381 C1544 ) \nC1381_=_C1545( C1381 C1545 ) C1381_=_C1546( C1381 C1546 ) C1381_=_C1547( C1381 C1547 ) C1381_=_C1548( C1381 C1548 ) C1381_=_C1549( C1381 C1549 ) C1381_=_C1550( C1381 C1550 ) \nC1381_=_C1551( C1381 C1551 ) C1397_=_C1528( C1397 C1528 ) C1397_=_C1542( C1397 C1542 ) C1397_=_C1554( C1397 C1554 ) C1397_=_C1588( C1397 C1588 ) C1397_=_C1603( C1397 C1603 ) \nC1397_=_C1618( C1397 C1618 ) C1397_=_C1633( C1397 C1633 ) C1397_=_C1648( C1397 C1648 ) C1397_=_C1662( C1397 C1662 ) C1397_=_C1675( C1397 C1675 ) C1397_=_C1688( C1397 C1688 ) \nC1397_=_C1689( C1397 C1689 ) C1397_=_C1690( C1397 C1690 ) C1397_=_C1691( C1397 C1691 ) C1397_=_C1692( C1397 C1692 ) C1397_=_C1693( C1397 C1693 ) C1397_=_C1694( C1397 C1694 ) \nC1397_=_C1695( C1397 C1695 ) C1397_=_C1696( C1397 C1696 ) C1397_=_C1697( C1397 C1697 ) C1397_=_C1698( C1397 C1698 ) C1397_=_C1699( C1397 C1699 ) C1421_=_C1438( C1421 C1438 ) \nC1421_=_C1455( C1421 C1455 ) C1421_=_C1472( C1421 C1472 ) C1421_=_C1489( C1421 C1489 ) C1421_=_C1506( C1421 C1506 ) C1421_=_C1522( C1421 C1522 ) C1421_=_C1538( C1421 C1538 ) \nC1421_=_C1539( C1421 C1539 ) C1421_=_C1540( C1421 C1540 ) C1421_=_C1541( C1421 C1541 ) C1421_=_C1542( C1421 C1542 ) C1421_=_C1543( C1421 C1543 ) C1421_=_C1544( C1421 C1544 ) \nC1421_=_C1545( C1421 C1545 ) C1421_=_C1546( C1421 C1546 ) C1421_=_C1547( C1421 C1547 ) C1421_=_C1548( C1421 C1548 ) C1421_=_C1549( C1421 C1549 ) C1421_=_C1550( C1421 C1550 ) \nC1421_=_C1551( C1421 C1551 ) C1438_=_C1455( C1438 C1455 ) C1438_=_C1472( C1438 C1472 ) C1438_=_C1489( C1438 C1489 ) C1438_=_C1506( C1438 C1506 ) C1438_=_C1522( C1438 C1522 ) \nC1438_=_C1538( C1438 C1538 ) C1438_=_C1539( C1438 C1539 ) C1438_=_C1540( C1438 C1540 ) C1438_=_C1541( C1438 C1541 ) C1438_=_C1542( C1438 C1542 ) C1438_=_C1543( C1438 C1543 ) \nC1438_=_C1544( C1438 C1544 ) C1438_=_C1545( C1438 C1545 ) C1438_=_C1546( C1438 C1546 ) C1438_=_C1547( C1438 C1547 ) C1438_=_C1548( C1438 C1548 ) C1438_=_C1549( C1438 C1549 ) \nC1438_=_C1550( C1438 C1550 ) C1438_=_C1551( C1438 C1551 ) C1455_=_C1472( C1455 C1472 ) C1455_=_C1489( C1455 C1489 ) C1455_=_C1506( C1455 C1506 ) C1455_=_C1522( C1455 C1522 ) \nC1455_=_C1538( C1455 C1538 ) C1455_=_C1539( C1455 C1539 ) C1455_=_C1540( C1455 C1540 ) C1455_=_C1541( C1455 C1541 ) C1455_=_C1542( C1455 C1542 ) C1455_=_C1543( C1455 C1543 ) \nC1455_=_C1544( C1455 C1544 ) C1455_=_C1545( C1455 C1545 ) C1455_=_C1546( C1455 C1546 ) C1455_=_C1547( C1455 C1547 ) C1455_=_C1548( C1455 C1548 ) C1455_=_C1549( C1455 C1549 ) \nC1455_=_C1550( C1455 C1550 ) C1455_=_C1551( C1455 C1551 ) C1472_=_C1489( C1472 C1489 ) C1472_=_C1506( C1472 C1506 ) C1472_=_C1522( C1472 C1522 ) C1472_=_C1538( C1472 C1538 ) \nC1472_=_C1539( C1472 C1539 ) C1472_=_C1540( C1472 C1540 ) C1472_=_C1541( C1472 C1541 ) C1472_=_C1542( C1472 C1542 ) C1472_=_C1543( C1472 C1543 ) C1472_=_C1544( C1472 C1544 ) \nC1472_=_C1545( C1472 C1545 ) C1472_=_C1546( C1472 C1546 ) C1472_=_C1547( C1472 C1547 ) C1472_=_C1548( C1472 C1548 ) C1472_=_C1549( C1472 C1549 ) C1472_=_C1550( C1472 C1550 ) \nC1472_=_C1551( C1472 C1551 ) C1489_=_C1506( C1489 C1506 ) C1489_=_C1522( C1489 C1522 ) C1489_=_C1538( C1489 C1538 ) C1489_=_C1539( C1489 C1539 ) C1489_=_C1540( C1489 C1540 ) \nC1489_=_C1541( C1489 C1541 ) C1489_=_C1542( C1489 C1542 ) C1489_=_C1543( C1489 C1543 ) C1489_=_C1544( C1489 C1544 ) C1489_=_C1545( C1489 C1545 ) C1489_=_C1546( C1489 C1546 ) \nC1489_=_C1547( C1489 C1547 ) C1489_=_C1548( C1489 C1548 ) C1489_=_C1549( C1489 C1549 ) C1489_=_C1550( C1489 C1550 ) C1489_=_C1551( C1489 C1551 ) C1506_=_C1522( C1506 C1522 ) \nC1506_=_C1538( C1506 C1538 ) C1506_=_C1539( C1506 C1539 ) C1506_=_C1540( C1506 C1540 ) C1506_=_C1541( C1506 C1541 ) C1506_=_C1542( C1506 C1542 ) C1506_=_C1543( C1506 C1543 ) \nC1506_=_C1544( C1506 C1544 ) C1506_=_C1545( C1506 C1545 ) C1506_=_C1546( C1506 C1546 ) C1506_=_C1547( C1506 C1547 ) C1506_=_C1548( C1506 C1548 ) C1506_=_C1549( C1506 C1549 ) \nC1506_=_C1550( C1506 C1550 ) C1506_=_C1551( C1506 C1551 ) C1522_=_C1528( C1522 C1528 ) C1522_=_C1538( C1522 C1538 ) C1522_=_C1539( C1522 C1539 ) C1522_=_C1540( C1522 C1540 ) \nC1522_=_C1541( C1522 C1541 ) C1522_=_C1542( C1522 C1542 ) C1522_=_C1543( C1522 C1543 ) C1522_=_C1544( C1522 C1544 ) C1522_=_C1545( C1522 C1545 ) C1522_=_C1546( C1522 C1546 ) \nC1522_=_C1547( C1522 C1547 ) C1522_=_C1548( C1522 C1548 ) C1522_=_C1549( C1522 C1549 ) C1522_=_C1550( C1522 C1550 ) C1522_=_C1551( C1522 C1551 ) C1528_=_C1542( C1528 C1542 ) \nC1528_=_C1554( C1528 C1554 ) C1528_=_C1588( C1528 C1588 ) C1528_=_C1603( C1528 C1603 ) C1528_=_C1618( C1528 C1618 ) C1528_=_C1633( C1528 C1633 ) C1528_=_C1648( C1528 C1648 ) \nC1528_=_C1662( C1528 C1662 ) C1528_=_C1675( C1528 C1675 ) C1528_=_C1688( C1528 C1688 ) C1528_=_C1689( C1528 C1689 ) C1528_=_C1690( C1528 C1690 ) C1528_=_C1691( C1528 C1691 ) \nC1528_=_C1692( C1528 C1692 ) C1528_=_C1693( C1528 C1693 ) C1528_=_C1694( C1528 C1694 ) C1528_=_C1695( C1528 C1695 ) C1528_=_C1696( C1528 C1696 ) C1528_=_C1697( C1528 C1697 ) \nC1528_=_C1698( C1528 C1698 ) C1528_=_C1699( C1528 C1699 ) C1538_=_C1539( C1538 C1539 ) C1538_=_C1540( C1538 C1540 ) C1538_=_C1541( C1538 C1541 ) C1538_=_C1542( C1538 C1542 ) \nC1538_=_C1543( C1538 C1543 ) C1538_=_C1544( C1538 C1544 ) C1538_=_C1545( C1538 C1545 ) C1538_=_C1546( C1538 C1546 ) C1538_=_C1547( C1538 C1547 ) C1538_=_C1548( C1538 C1548 ) \nC1538_=_C1549( C1538 C1549 ) C1538_=_C1550( C1538 C1550 ) C1538_=_C1551( C1538 C1551 ) C1538_=_C1554( C1538 C1554 ) C1539_=_C1540( C1539 C1540 ) C1539_=_C1541( C1539 C1541 ) \nC1539_=_C1542( C1539 C1542 ) C1539_=_C1543( C1539 C1543 ) C1539_=_C1544( C1539 C1544 ) C1539_=_C1545( C1539 C1545 ) C1539_=_C1546( C1539 C1546 ) C1539_=_C1547( C1539 C1547 ) \nC1539_=_C1548( C1539 C1548 ) C1539_=_C1549( C1539 C1549 ) C1539_=_C1550( C1539 C1550 ) C1539_=_C1551( C1539 C1551 ) C1540_=_C1541( C1540 C1541 ) C1540_=_C1542( C1540 C1542 ) \nC1540_=_C1543( C1540 C1543 ) C1540_=_C1544( C1540 C1544 ) C1540_=_C1545( C1540 C1545 ) C1540_=_C1546( C1540 C1546 ) C1540_=_C1547(</w:t>
      </w:r>
    </w:p>
    <w:p>
      <w:pPr>
        <w:pStyle w:val="PreformattedText"/>
        <w:bidi w:val="0"/>
        <w:spacing w:before="0" w:after="0"/>
        <w:jc w:val="left"/>
        <w:rPr/>
      </w:pPr>
      <w:r>
        <w:rPr/>
        <w:t xml:space="preserve"> </w:t>
      </w:r>
      <w:r>
        <w:rPr/>
        <w:t>C1540 C1547 ) C1540_=_C1548( C1540 C1548 ) \nC1540_=_C1549( C1540 C1549 ) C1540_=_C1550( C1540 C1550 ) C1540_=_C1551( C1540 C1551 ) C1541_=_C1542( C1541 C1542 ) C1541_=_C1543( C1541 C1543 ) C1541_=_C1544( C1541 C1544 ) \nC1541_=_C1545( C1541 C1545 ) C1541_=_C1546( C1541 C1546 ) C1541_=_C1547( C1541 C1547 ) C1541_=_C1548( C1541 C1548 ) C1541_=_C1549( C1541 C1549 ) C1541_=_C1550( C1541 C1550 ) \nC1541_=_C1551( C1541 C1551 ) C1541_=_C1675( C1541 C1675 ) C1542_=_C1543( C1542 C1543 ) C1542_=_C1544( C1542 C1544 ) C1542_=_C1545( C1542 C1545 ) C1542_=_C1546( C1542 C1546 ) \nC1542_=_C1547( C1542 C1547 ) C1542_=_C1548( C1542 C1548 ) C1542_=_C1549( C1542 C1549 ) C1542_=_C1550( C1542 C1550 ) C1542_=_C1551( C1542 C1551 ) C1542_=_C1554( C1542 C1554 ) \nC1542_=_C1588( C1542 C1588 ) C1542_=_C1603( C1542 C1603 ) C1542_=_C1618( C1542 C1618 ) C1542_=_C1633( C1542 C1633 ) C1542_=_C1648( C1542 C1648 ) C1542_=_C1662( C1542 C1662 ) \nC1542_=_C1675( C1542 C1675 ) C1542_=_C1688( C1542 C1688 ) C1542_=_C1689( C1542 C1689 ) C1542_=_C1690( C1542 C1690 ) C1542_=_C1691( C1542 C1691 ) C1542_=_C1692( C1542 C1692 ) \nC1542_=_C1693( C1542 C1693 ) C1542_=_C1694( C1542 C1694 ) C1542_=_C1695( C1542 C1695 ) C1542_=_C1696( C1542 C1696 ) C1542_=_C1697( C1542 C1697 ) C1542_=_C1698( C1542 C1698 ) \nC1542_=_C1699( C1542 C1699 ) C1543_=_C1544( C1543 C1544 ) C1543_=_C1545( C1543 C1545 ) C1543_=_C1546( C1543 C1546 ) C1543_=_C1547( C1543 C1547 ) C1543_=_C1548( C1543 C1548 ) \nC1543_=_C1549( C1543 C1549 ) C1543_=_C1550( C1543 C1550 ) C1543_=_C1551( C1543 C1551 ) C1543_=_C1688( C1543 C1688 ) C1544_=_C1545( C1544 C1545 ) C1544_=_C1546( C1544 C1546 ) \nC1544_=_C1547( C1544 C1547 ) C1544_=_C1548( C1544 C1548 ) C1544_=_C1549( C1544 C1549 ) C1544_=_C1550( C1544 C1550 ) C1544_=_C1551( C1544 C1551 ) C1545_=_C1546( C1545 C1546 ) \nC1545_=_C1547( C1545 C1547 ) C1545_=_C1548( C1545 C1548 ) C1545_=_C1549( C1545 C1549 ) C1545_=_C1550( C1545 C1550 ) C1545_=_C1551( C1545 C1551 ) C1545_=_C1692( C1545 C1692 ) \nC1546_=_C1547( C1546 C1547 ) C1546_=_C1548( C1546 C1548 ) C1546_=_C1549( C1546 C1549 ) C1546_=_C1550( C1546 C1550 ) C1546_=_C1551( C1546 C1551 ) C1547_=_C1548( C1547 C1548 ) \nC1547_=_C1549( C1547 C1549 ) C1547_=_C1550( C1547 C1550 ) C1547_=_C1551( C1547 C1551 ) C1548_=_C1549( C1548 C1549 ) C1548_=_C1550( C1548 C1550 ) C1548_=_C1551( C1548 C1551 ) \nC1548_=_C1695( C1548 C1695 ) C1549_=_C1550( C1549 C1550 ) C1549_=_C1551( C1549 C1551 ) C1550_=_C1551( C1550 C1551 ) C1551_=_C1698( C1551 C1698 ) C1554_=_C1588( C1554 C1588 ) \nC1554_=_C1603( C1554 C1603 ) C1554_=_C1618( C1554 C1618 ) C1554_=_C1633( C1554 C1633 ) C1554_=_C1648( C1554 C1648 ) C1554_=_C1662( C1554 C1662 ) C1554_=_C1675( C1554 C1675 ) \nC1554_=_C1688( C1554 C1688 ) C1554_=_C1689( C1554 C1689 ) C1554_=_C1690( C1554 C1690 ) C1554_=_C1691( C1554 C1691 ) C1554_=_C1692( C1554 C1692 ) C1554_=_C1693( C1554 C1693 ) \nC1554_=_C1694( C1554 C1694 ) C1554_=_C1695( C1554 C1695 ) C1554_=_C1696( C1554 C1696 ) C1554_=_C1697( C1554 C1697 ) C1554_=_C1698( C1554 C1698 ) C1554_=_C1699( C1554 C1699 ) \nC1588_=_C1603( C1588 C1603 ) C1588_=_C1618( C1588 C1618 ) C1588_=_C1633( C1588 C1633 ) C1588_=_C1648( C1588 C1648 ) C1588_=_C1662( C1588 C1662 ) C1588_=_C1675( C1588 C1675 ) \nC1588_=_C1688( C1588 C1688 ) C1588_=_C1689( C1588 C1689 ) C1588_=_C1690( C1588 C1690 ) C1588_=_C1691( C1588 C1691 ) C1588_=_C1692( C1588 C1692 ) C1588_=_C1693( C1588 C1693 ) \nC1588_=_C1694( C1588 C1694 ) C1588_=_C1695( C1588 C1695 ) C1588_=_C1696( C1588 C1696 ) C1588_=_C1697( C1588 C1697 ) C1588_=_C1698( C1588 C1698 ) C1588_=_C1699( C1588 C1699 ) \nC1603_=_C1618( C1603 C1618 ) C1603_=_C1633( C1603 C1633 ) C1603_=_C1648( C1603 C1648 ) C1603_=_C1662( C1603 C1662 ) C1603_=_C1675( C1603 C1675 ) C1603_=_C1688( C1603 C1688 ) \nC1603_=_C1689( C1603 C1689 ) C1603_=_C1690( C1603 C1690 ) C1603_=_C1691( C1603 C1691 ) C1603_=_C1692( C1603 C1692 ) C1603_=_C1693( C1603 C1693 ) C1603_=_C1694( C1603 C1694 ) \nC1603_=_C1695( C1603 C1695 ) C1603_=_C1696( C1603 C1696 ) C1603_=_C1697( C1603 C1697 ) C1603_=_C1698( C1603 C1698 ) C1603_=_C1699( C1603 C1699 ) C1618_=_C1633( C1618 C1633 ) \nC1618_=_C1648( C1618 C1648 ) C1618_=_C1662( C1618 C1662 ) C1618_=_C1675( C1618 C1675 ) C1618_=_C1688( C1618 C1688 ) C1618_=_C1689( C1618 C1689 ) C1618_=_C1690( C1618 C1690 ) \nC1618_=_C1691( C1618 C1691 ) C1618_=_C1692( C1618 C1692 ) C1618_=_C1693( C1618 C1693 ) C1618_=_C1694( C1618 C1694 ) C1618_=_C1695( C1618 C1695 ) C1618_=_C1696( C1618 C1696 ) \nC1618_=_C1697( C1618 C1697 ) C1618_=_C1698( C1618 C1698 ) C1618_=_C1699( C1618 C1699 ) C1633_=_C1648( C1633 C1648 ) C1633_=_C1662( C1633 C1662 ) C1633_=_C1675( C1633 C1675 ) \nC1633_=_C1688( C1633 C1688 ) C1633_=_C1689( C1633 C1689 ) C1633_=_C1690( C1633 C1690 ) C1633_=_C1691( C1633 C1691 ) C1633_=_C1692( C1633 C1692 ) C1633_=_C1693( C1633 C1693 ) \nC1633_=_C1694( C1633 C1694 ) C1633_=_C1695( C1633 C1695 ) C1633_=_C1696( C1633 C1696 ) C1633_=_C1697( C1633 C1697 ) C1633_=_C1698( C1633 C1698 ) C1633_=_C1699( C1633 C1699 ) \nC1648_=_C1662( C1648 C1662 ) C1648_=_C1675( C1648 C1675 ) C1648_=_C1688( C1648 C1688 ) C1648_=_C1689( C1648 C1689 ) C1648_=_C1690( C1648 C1690 ) C1648_=_C1691( C1648 C1691 ) \nC1648_=_C1692( C1648 C1692 ) C1648_=_C1693( C1648 C1693 ) C1648_=_C1694( C1648 C1694 ) C1648_=_C1695( C1648 C1695 ) C1648_=_C1696( C1648 C1696 ) C1648_=_C1697( C1648 C1697 ) \nC1648_=_C1698( C1648 C1698 ) C1648_=_C1699( C1648 C1699 ) C1662_=_C1675( C1662 C1675 ) C1662_=_C1688( C1662 C1688 ) C1662_=_C1689( C1662 C1689 ) C1662_=_C1690( C1662 C1690 ) \nC1662_=_C1691( C1662 C1691 ) C1662_=_C1692( C1662 C1692 ) C1662_=_C1693( C1662 C1693 ) C1662_=_C1694( C1662 C1694 ) C1662_=_C1695( C1662 C1695 ) C1662_=_C1696( C1662 C1696 ) \nC1662_=_C1697( C1662 C1697 ) C1662_=_C1698( C1662 C1698 ) C1662_=_C1699( C1662 C1699 ) C1675_=_C1688( C1675 C1688 ) C1675_=_C1689( C1675 C1689 ) C1675_=_C1690( C1675 C1690 ) \nC1675_=_C1691( C1675 C1691 ) C1675_=_C1692( C1675 C1692 ) C1675_=_C1693( C1675 C1693 ) C1675_=_C1694( C1675 C1694 ) C1675_=_C1695( C1675 C1695 ) C1675_=_C1696( C1675 C1696 ) \nC1675_=_C1697( C1675 C1697 ) C1675_=_C1698( C1675 C1698 ) C1675_=_C1699( C1675 C1699 ) C1688_=_C1689( C1688 C1689 ) C1688_=_C1690( C1688 C1690 ) C1688_=_C1691( C1688 C1691 ) \nC1688_=_C1692( C1688 C1692 ) C1688_=_C1693( C1688 C1693 ) C1688_=_C1694( C1688 C1694 ) C1688_=_C1695( C1688 C1695 ) C1688_=_C1696( C1688 C1696 ) C1688_=_C1697( C1688 C1697 ) \nC1688_=_C1698( C1688 C1698 ) C1688_=_C1699( C1688 C1699 ) C1689_=_C1690( C1689 C1690 ) C1689_=_C1691( C1689 C1691 ) C1689_=_C1692( C1689 C1692 ) C1689_=_C1693( C1689 C1693 ) \nC1689_=_C1694( C1689 C1694 ) C1689_=_C1695( C1689 C1695 ) C1689_=_C1696( C1689 C1696 ) C1689_=_C1697( C1689 C1697 ) C1689_=_C1698( C1689 C1698 ) C1689_=_C1699( C1689 C1699 ) \nC1690_=_C1691( C1690 C1691 ) C1690_=_C1692( C1690 C1692 ) C1690_=_C1693( C1690 C1693 ) C1690_=_C1694( C1690 C1694 ) C1690_=_C1695( C1690 C1695 ) C1690_=_C1696( C1690 C1696 ) \nC1690_=_C1697( C1690 C1697 ) C1690_=_C1698( C1690 C1698 ) C1690_=_C1699( C1690 C1699 ) C1691_=_C1692( C1691 C1692 ) C1691_=_C1693( C1691 C1693 ) C1691_=_C1694( C1691 C1694 ) \nC1691_=_C1695( C1691 C1695 ) C1691_=_C1696( C1691 C1696 ) C1691_=_C1697( C1691 C1697 ) C1691_=_C1698( C1691 C1698 ) C1691_=_C1699( C1691 C1699 ) C1692_=_C1693( C1692 C1693 ) \nC1692_=_C1694( C1692 C1694 ) C1692_=_C1695( C1692 C1695 ) C1692_=_C1696( C1692 C1696 ) C1692_=_C1697( C1692 C1697 ) C1692_=_C1698( C1692 C1698 ) C1692_=_C1699( C1692 C1699 ) \nC1693_=_C1694( C1693 C1694 ) C1693_=_C1695( C1693 C1695 ) C1693_=_C1696( C1693 C1696 ) C1693_=_C1697( C1693 C1697 ) C1693_=_C1698( C1693 C1698 ) C1693_=_C1699( C1693 C1699 ) \nC1694_=_C1695( C1694 C1695 ) C1694_=_C1696( C1694 C1696 ) C1694_=_C1697( C1694 C1697 ) C1694_=_C1698( C1694 C1698 ) C1694_=_C1699( C1694 C1699 ) C1695_=_C1696( C1695 C1696 ) \nC1695_=_C1697( C1695 C1697 ) C1695_=_C1698( C1695 C1698 ) C1695_=_C1699( C1695 C1699 ) C1696_=_C1697( C1696 C1697 ) C1696_=_C1698( C1696 C1698 ) C1696_=_C1699( C1696 C1699 ) \nC1697_=_C1698( C1697 C1698 ) C1697_=_C1699( C1697 C1699 ) C1698_=_C1699( C1698 C1699 ) "];66-&gt;105[label="132: C23 C51 C78 C104 C202 \nC204 C206 C208 C324 C350 C375 \nC398 C466 C469 C471 C473 C523 \nC608 C632 C654 C674 C716 C719 \nC722 C724 C754 C772 C873 C894 \nC913 C931 C950 C953 C956 C959 \nC968 C988 C1004 C1020 C1041 C1062 \nC1083 C1104 C1116 C1125 C1134 C1145 \nC1151 C1165 C1166 C1167 C1168 C1170 \nC1171 C1173 C1174 C1176 C1177 C1178 \nC1179 C1180 C1181 C1182 C1185 C1203 \nC1217 C1231 C1250 C1269 C1288 C1307 \nC1326 C1335 C1345 C1351 C1363 C1364 \nC1365 C1366 C1368 C1369 C1371 C1372 \nC1373 C1374 C1375 C1376 C1377 C1378 \nC1381 C1397 C1421 C1438 C1455 C1472 \nC1489 C1506 C1522 C1528 C1538 C1539 \nC1540 C1541 C1543 C1544 C1545 C1546 \nC1547 C1548 C1549 C1550 C1551 C1554 \nC1588 C1603 C1618 C1633 C1648 C1662 \nC1675 C1688 C1689 C1690 C1691 C1692 \nC1693 C1694 C1695 C1696 C1697 C1698 \nC1699 \n2182: C23_=_C208 ,C23_=_C324 ,C23_=_C473 ,C23_=_C608 ,C23_=_C724 ,\nC23_=_C873 ,C23_=_C959 ,C23_=_C1116 ,C23_=_C1217 ,C23_=_C1335 ,C23_=_C1397 ,\nC23_=_C1528 ,C23_=_C1554 ,C23_=_C1588 ,C23_=_C1603 ,C23_=_C1618 ,C23_=_C1633 ,\nC23_=_C1648 ,C23_=_C1662 ,C23_=_C1675 ,C23_=_C1688 ,C23_=_C1689 ,C23_=_C1690 ,\nC23_=_C1691 ,C23_=_C1692 ,C23_=_C1693 ,C23_=_C1694 ,C23_=_C1695 ,C23_=_C1696 ,\nC23_=_C1697 ,C23_=_C1698 ,C23_=_C1699 ,C51_=_C206 ,C51_=_C350 ,C51_=_C471 ,\nC51_=_C632 ,C51_=_C722 ,C51_=_C894 ,C51_=_C956 ,C51_=_C1004 ,C51_=_C1134 ,\nC51_=_C1203 ,C51_=_C1351 ,C51_=_C1381 ,C51_=_C1421 ,C51_=_C1438 ,C51_=_C1455 ,\nC51_=_C1472 ,C51_=_C1489 ,C51_=_C1506 ,C51_=_C1522 ,C51_=_C1538 ,C51_=_C1539 ,\nC51_=_C1540 ,C51_=_C1541 ,C51_=_C1543 ,C51_=_C1544 ,C51_=_C1545 ,C51_=_C1546 ,\nC51_=_C1547 ,C51_=_C1548 ,C51_=_C1549 ,C51_=_C1550 ,C51_=_C1551 ,C78_=_C204 ,\nC78_=_C375 ,C78_=_C469 ,C78_=_C654 ,C78_=_C719 ,C78_=_C772 ,C78_=_C913 ,\nC78_=_C953 ,C78_=_C988 ,C78_=_C1151 ,C78_=_C1185 ,C78_=_C1231 ,C78_=_C1250 ,\nC78_=_C1269 ,C78_=_C1288</w:t>
      </w:r>
    </w:p>
    <w:p>
      <w:pPr>
        <w:pStyle w:val="PreformattedText"/>
        <w:bidi w:val="0"/>
        <w:spacing w:before="0" w:after="0"/>
        <w:jc w:val="left"/>
        <w:rPr/>
      </w:pPr>
      <w:r>
        <w:rPr/>
        <w:t xml:space="preserve"> </w:t>
      </w:r>
      <w:r>
        <w:rPr/>
        <w:t>,C78_=_C1307 ,C78_=_C1326 ,C78_=_C1345 ,C78_=_C1363 ,\nC78_=_C1364 ,C78_=_C1365 ,C78_=_C1366 ,C78_=_C1368 ,C78_=_C1369 ,C78_=_C1371 ,\nC78_=_C1372 ,C78_=_C1373 ,C78_=_C1374 ,C78_=_C1375 ,C78_=_C1376 ,C78_=_C1377 ,\nC78_=_C1378 ,C104_=_C202 ,C104_=_C398 ,C104_=_C466 ,C104_=_C523 ,C104_=_C674 ,\nC104_=_C716 ,C104_=_C754 ,C104_=_C931 ,C104_=_C950 ,C104_=_C968 ,C104_=_C1020 ,\nC104_=_C1041 ,C104_=_C1062 ,C104_=_C1083 ,C104_=_C1104 ,C104_=_C1125 ,C104_=_C1145 ,\nC104_=_C1165 ,C104_=_C1166 ,C104_=_C1167 ,C104_=_C1168 ,C104_=_C1170 ,C104_=_C1171 ,\nC104_=_C1173 ,C104_=_C1174 ,C104_=_C1176 ,C104_=_C1177 ,C104_=_C1178 ,C104_=_C1179 ,\nC104_=_C1180 ,C104_=_C1181 ,C104_=_C1182 ,C202_=_C204 ,C202_=_C206 ,C202_=_C208 ,\nC202_=_C398 ,C202_=_C466 ,C202_=_C523 ,C202_=_C674 ,C202_=_C716 ,C202_=_C754 ,\nC202_=_C931 ,C202_=_C950 ,C202_=_C968 ,C202_=_C1020 ,C202_=_C1041 ,C202_=_C1062 ,\nC202_=_C1083 ,C202_=_C1104 ,C202_=_C1125 ,C202_=_C1145 ,C202_=_C1165 ,C202_=_C1166 ,\nC202_=_C1167 ,C202_=_C1168 ,C202_=_C1170 ,C202_=_C1171 ,C202_=_C1173 ,C202_=_C1174 ,\nC202_=_C1176 ,C202_=_C1177 ,C202_=_C1178 ,C202_=_C1179 ,C202_=_C1180 ,C202_=_C1181 ,\nC202_=_C1182 ,C204_=_C206 ,C204_=_C208 ,C204_=_C375 ,C204_=_C469 ,C204_=_C654 ,\nC204_=_C719 ,C204_=_C772 ,C204_=_C913 ,C204_=_C953 ,C204_=_C988 ,C204_=_C1151 ,\nC204_=_C1185 ,C204_=_C1231 ,C204_=_C1250 ,C204_=_C1269 ,C204_=_C1288 ,C204_=_C1307 ,\nC204_=_C1326 ,C204_=_C1345 ,C204_=_C1363 ,C204_=_C1364 ,C204_=_C1365 ,C204_=_C1366 ,\nC204_=_C1368 ,C204_=_C1369 ,C204_=_C1371 ,C204_=_C1372 ,C204_=_C1373 ,C204_=_C1374 ,\nC204_=_C1375 ,C204_=_C1376 ,C204_=_C1377 ,C204_=_C1378 ,C206_=_C208 ,C206_=_C350 ,\nC206_=_C471 ,C206_=_C632 ,C206_=_C722 ,C206_=_C894 ,C206_=_C956 ,C206_=_C1004 ,\nC206_=_C1134 ,C206_=_C1203 ,C206_=_C1351 ,C206_=_C1381 ,C206_=_C1421 ,C206_=_C1438 ,\nC206_=_C1455 ,C206_=_C1472 ,C206_=_C1489 ,C206_=_C1506 ,C206_=_C1522 ,C206_=_C1538 ,\nC206_=_C1539 ,C206_=_C1540 ,C206_=_C1541 ,C206_=_C1543 ,C206_=_C1544 ,C206_=_C1545 ,\nC206_=_C1546 ,C206_=_C1547 ,C206_=_C1548 ,C206_=_C1549 ,C206_=_C1550 ,C206_=_C1551 ,\nC208_=_C324 ,C208_=_C473 ,C208_=_C608 ,C208_=_C724 ,C208_=_C873 ,C208_=_C959 ,\nC208_=_C1116 ,C208_=_C1217 ,C208_=_C1335 ,C208_=_C1397 ,C208_=_C1528 ,C208_=_C1554 ,\nC208_=_C1588 ,C208_=_C1603 ,C208_=_C1618 ,C208_=_C1633 ,C208_=_C1648 ,C208_=_C1662 ,\nC208_=_C1675 ,C208_=_C1688 ,C208_=_C1689 ,C208_=_C1690 ,C208_=_C1691 ,C208_=_C1692 ,\nC208_=_C1693 ,C208_=_C1694 ,C208_=_C1695 ,C208_=_C1696 ,C208_=_C1697 ,C208_=_C1698 ,\nC208_=_C1699 ,C324_=_C473 ,C324_=_C608 ,C324_=_C724 ,C324_=_C873 ,C324_=_C959 ,\nC324_=_C1116 ,C324_=_C1217 ,C324_=_C1335 ,C324_=_C1397 ,C324_=_C1528 ,C324_=_C1554 ,\nC324_=_C1588 ,C324_=_C1603 ,C324_=_C1618 ,C324_=_C1633 ,C324_=_C1648 ,C324_=_C1662 ,\nC324_=_C1675 ,C324_=_C1688 ,C324_=_C1689 ,C324_=_C1690 ,C324_=_C1691 ,C324_=_C1692 ,\nC324_=_C1693 ,C324_=_C1694 ,C324_=_C1695 ,C324_=_C1696 ,C324_=_C1697 ,C324_=_C1698 ,\nC324_=_C1699 ,C350_=_C471 ,C350_=_C632 ,C350_=_C722 ,C350_=_C894 ,C350_=_C956 ,\nC350_=_C1004 ,C350_=_C1134 ,C350_=_C1203 ,C350_=_C1351 ,C350_=_C1381 ,C350_=_C1421 ,\nC350_=_C1438 ,C350_=_C1455 ,C350_=_C1472 ,C350_=_C1489 ,C350_=_C1506 ,C350_=_C1522 ,\nC350_=_C1538 ,C350_=_C1539 ,C350_=_C1540 ,C350_=_C1541 ,C350_=_C1543 ,C350_=_C1544 ,\nC350_=_C1545 ,C350_=_C1546 ,C350_=_C1547 ,C350_=_C1548 ,C350_=_C1549 ,C350_=_C1550 ,\nC350_=_C1551 ,C375_=_C469 ,C375_=_C654 ,C375_=_C719 ,C375_=_C772 ,C375_=_C913 ,\nC375_=_C953 ,C375_=_C988 ,C375_=_C1151 ,C375_=_C1185 ,C375_=_C1231 ,C375_=_C1250 ,\nC375_=_C1269 ,C375_=_C1288 ,C375_=_C1307 ,C375_=_C1326 ,C375_=_C1345 ,C375_=_C1363 ,\nC375_=_C1364 ,C375_=_C1365 ,C375_=_C1366 ,C375_=_C1368 ,C375_=_C1369 ,C375_=_C1371 ,\nC375_=_C1372 ,C375_=_C1373 ,C375_=_C1374 ,C375_=_C1375 ,C375_=_C1376 ,C375_=_C1377 ,\nC375_=_C1378 ,C398_=_C466 ,C398_=_C523 ,C398_=_C674 ,C398_=_C716 ,C398_=_C754 ,\nC398_=_C931 ,C398_=_C950 ,C398_=_C968 ,C398_=_C1020 ,C398_=_C1041 ,C398_=_C1062 ,\nC398_=_C1083 ,C398_=_C1104 ,C398_=_C1125 ,C398_=_C1145 ,C398_=_C1165 ,C398_=_C1166 ,\nC398_=_C1167 ,C398_=_C1168 ,C398_=_C1170 ,C398_=_C1171 ,C398_=_C1173 ,C398_=_C1174 ,\nC398_=_C1176 ,C398_=_C1177 ,C398_=_C1178 ,C398_=_C1179 ,C398_=_C1180 ,C398_=_C1181 ,\nC398_=_C1182 ,C466_=_C469 ,C466_=_C471 ,C466_=_C473 ,C466_=_C523 ,C466_=_C674 ,\nC466_=_C716 ,C466_=_C754 ,C466_=_C931 ,C466_=_C950 ,C466_=_C968 ,C466_=_C1020 ,\nC466_=_C1041 ,C466_=_C1062 ,C466_=_C1083 ,C466_=_C1104 ,C466_=_C1125 ,C466_=_C1145 ,\nC466_=_C1165 ,C466_=_C1166 ,C466_=_C1167 ,C466_=_C1168 ,C466_=_C1170 ,C466_=_C1171 ,\nC466_=_C1173 ,C466_=_C1174 ,C466_=_C1176 ,C466_=_C1177 ,C466_=_C1178 ,C466_=_C1179 ,\nC466_=_C1180 ,C466_=_C1181 ,C466_=_C1182 ,C469_=_C471 ,C469_=_C473 ,C469_=_C654 ,\nC469_=_C719 ,C469_=_C772 ,C469_=_C913 ,C469_=_C953 ,C469_=_C988 ,C469_=_C1151 ,\nC469_=_C1185 ,C469_=_C1231 ,C469_=_C1250 ,C469_=_C1269 ,C469_=_C1288 ,C469_=_C1307 ,\nC469_=_C1326 ,C469_=_C1345 ,C469_=_C1363 ,C469_=_C1364 ,C469_=_C1365 ,C469_=_C1366 ,\nC469_=_C1368 ,C469_=_C1369 ,C469_=_C1371 ,C469_=_C1372 ,C469_=_C1373 ,C469_=_C1374 ,\nC469_=_C1375 ,C469_=_C1376 ,C469_=_C1377 ,C469_=_C1378 ,C471_=_C473 ,C471_=_C632 ,\nC471_=_C722 ,C471_=_C894 ,C471_=_C956 ,C471_=_C1004 ,C471_=_C1134 ,C471_=_C1203 ,\nC471_=_C1351 ,C471_=_C1381 ,C471_=_C1421 ,C471_=_C1438 ,C471_=_C1455 ,C471_=_C1472 ,\nC471_=_C1489 ,C471_=_C1506 ,C471_=_C1522 ,C471_=_C1538 ,C471_=_C1539 ,C471_=_C1540 ,\nC471_=_C1541 ,C471_=_C1543 ,C471_=_C1544 ,C471_=_C1545 ,C471_=_C1546 ,C471_=_C1547 ,\nC471_=_C1548 ,C471_=_C1549 ,C471_=_C1550 ,C471_=_C1551 ,C473_=_C608 ,C473_=_C724 ,\nC473_=_C873 ,C473_=_C959 ,C473_=_C1116 ,C473_=_C1217 ,C473_=_C1335 ,C473_=_C1397 ,\nC473_=_C1528 ,C473_=_C1554 ,C473_=_C1588 ,C473_=_C1603 ,C473_=_C1618 ,C473_=_C1633 ,\nC473_=_C1648 ,C473_=_C1662 ,C473_=_C1675 ,C473_=_C1688 ,C473_=_C1689 ,C473_=_C1690 ,\nC473_=_C1691 ,C473_=_C1692 ,C473_=_C1693 ,C473_=_C1694 ,C473_=_C1695 ,C473_=_C1696 ,\nC473_=_C1697 ,C473_=_C1698 ,C473_=_C1699 ,C523_=_C674 ,C523_=_C716 ,C523_=_C754 ,\nC523_=_C931 ,C523_=_C950 ,C523_=_C968 ,C523_=_C1020 ,C523_=_C1041 ,C523_=_C1062 ,\nC523_=_C1083 ,C523_=_C1104 ,C523_=_C1125 ,C523_=_C1145 ,C523_=_C1165 ,C523_=_C1166 ,\nC523_=_C1167 ,C523_=_C1168 ,C523_=_C1170 ,C523_=_C1171 ,C523_=_C1173 ,C523_=_C1174 ,\nC523_=_C1176 ,C523_=_C1177 ,C523_=_C1178 ,C523_=_C1179 ,C523_=_C1180 ,C523_=_C1181 ,\nC523_=_C1182 ,C608_=_C724 ,C608_=_C873 ,C608_=_C959 ,C608_=_C1116 ,C608_=_C1217 ,\nC608_=_C1335 ,C608_=_C1397 ,C608_=_C1528 ,C608_=_C1554 ,C608_=_C1588 ,C608_=_C1603 ,\nC608_=_C1618 ,C608_=_C1633 ,C608_=_C1648 ,C608_=_C1662 ,C608_=_C1675 ,C608_=_C1688 ,\nC608_=_C1689 ,C608_=_C1690 ,C608_=_C1691 ,C608_=_C1692 ,C608_=_C1693 ,C608_=_C1694 ,\nC608_=_C1695 ,C608_=_C1696 ,C608_=_C1697 ,C608_=_C1698 ,C608_=_C1699 ,C632_=_C722 ,\nC632_=_C894 ,C632_=_C956 ,C632_=_C1004 ,C632_=_C1134 ,C632_=_C1203 ,C632_=_C1351 ,\nC632_=_C1381 ,C632_=_C1421 ,C632_=_C1438 ,C632_=_C1455 ,C632_=_C1472 ,C632_=_C1489 ,\nC632_=_C1506 ,C632_=_C1522 ,C632_=_C1538 ,C632_=_C1539 ,C632_=_C1540 ,C632_=_C1541 ,\nC632_=_C1543 ,C632_=_C1544 ,C632_=_C1545 ,C632_=_C1546 ,C632_=_C1547 ,C632_=_C1548 ,\nC632_=_C1549 ,C632_=_C1550 ,C632_=_C1551 ,C654_=_C719 ,C654_=_C772 ,C654_=_C913 ,\nC654_=_C953 ,C654_=_C988 ,C654_=_C1151 ,C654_=_C1185 ,C654_=_C1231 ,C654_=_C1250 ,\nC654_=_C1269 ,C654_=_C1288 ,C654_=_C1307 ,C654_=_C1326 ,C654_=_C1345 ,C654_=_C1363 ,\nC654_=_C1364 ,C654_=_C1365 ,C654_=_C1366 ,C654_=_C1368 ,C654_=_C1369 ,C654_=_C1371 ,\nC654_=_C1372 ,C654_=_C1373 ,C654_=_C1374 ,C654_=_C1375 ,C654_=_C1376 ,C654_=_C1377 ,\nC654_=_C1378 ,C674_=_C716 ,C674_=_C754 ,C674_=_C931 ,C674_=_C950 ,C674_=_C968 ,\nC674_=_C1020 ,C674_=_C1041 ,C674_=_C1062 ,C674_=_C1083 ,C674_=_C1104 ,C674_=_C1125 ,\nC674_=_C1145 ,C674_=_C1165 ,C674_=_C1166 ,C674_=_C1167 ,C674_=_C1168 ,C674_=_C1170 ,\nC674_=_C1171 ,C674_=_C1173 ,C674_=_C1174 ,C674_=_C1176 ,C674_=_C1177 ,C674_=_C1178 ,\nC674_=_C1179 ,C674_=_C1180 ,C674_=_C1181 ,C674_=_C1182 ,C716_=_C719 ,C716_=_C722 ,\nC716_=_C724 ,C716_=_C754 ,C716_=_C931 ,C716_=_C950 ,C716_=_C968 ,C716_=_C1020 ,\nC716_=_C1041 ,C716_=_C1062 ,C716_=_C1083 ,C716_=_C1104 ,C716_=_C1125 ,C716_=_C1145 ,\nC716_=_C1165 ,C716_=_C1166 ,C716_=_C1167 ,C716_=_C1168 ,C716_=_C1170 ,C716_=_C1171 ,\nC716_=_C1173 ,C716_=_C1174 ,C716_=_C1176 ,C716_=_C1177 ,C716_=_C1178 ,C716_=_C1179 ,\nC716_=_C1180 ,C716_=_C1181 ,C716_=_C1182 ,C719_=_C722 ,C719_=_C724 ,C719_=_C772 ,\nC719_=_C913 ,C719_=_C953 ,C719_=_C988 ,C719_=_C1151 ,C719_=_C1185 ,C719_=_C1231 ,\nC719_=_C1250 ,C719_=_C1269 ,C719_=_C1288 ,C719_=_C1307 ,C719_=_C1326 ,C719_=_C1345 ,\nC719_=_C1363 ,C719_=_C1364 ,C719_=_C1365 ,C719_=_C1366 ,C719_=_C1368 ,C719_=_C1369 ,\nC719_=_C1371 ,C719_=_C1372 ,C719_=_C1373 ,C719_=_C1374 ,C719_=_C1375 ,C719_=_C1376 ,\nC719_=_C1377 ,C719_=_C1378 ,C722_=_C724 ,C722_=_C894 ,C722_=_C956 ,C722_=_C1004 ,\nC722_=_C1134 ,C722_=_C1203 ,C722_=_C1351 ,C722_=_C1381 ,C722_=_C1421 ,C722_=_C1438 ,\nC722_=_C1455 ,C722_=_C1472 ,C722_=_C1489 ,C722_=_C1506 ,C722_=_C1522 ,C722_=_C1538 ,\nC722_=_C1539 ,C722_=_C1540 ,C722_=_C1541 ,C722_=_C1543 ,C722_=_C1544 ,C722_=_C1545 ,\nC722_=_C1546 ,C722_=_C1547 ,C722_=_C1548 ,C722_=_C1549 ,C722_=_C1550 ,C722_=_C1551 ,\nC724_=_C873 ,C724_=_C959 ,C724_=_C1116 ,C724_=_C1217 ,C724_=_C1335 ,C724_=_C1397 ,\nC724_=_C1528 ,C724_=_C1554 ,C724_=_C1588 ,C724_=_C1603 ,C724_=_C1618 ,C724_=_C1633 ,\nC724_=_C1648 ,C724_=_C1662 ,C724_=_C1675 ,C724_=_C1688 ,C724_=_C1689 ,C724_=_C1690 ,\nC724_=_C1691 ,C724_=_C1692 ,C724_=_C1693 ,C724_=_C1694 ,C724_=_C1695 ,C724_=_C1696 ,\nC724_=_C1697 ,C724_=_C1698 ,C724_=_C1699 ,C754_=_C931 ,C754_=_C950 ,C754_=_C968 ,\nC754_=_C1020 ,C754_=_C1041 ,C754_=_C1062 ,C754_=_C1083 ,C754_=_C1104 ,C754_=_C1125 ,\nC754_=_C1145 ,C754_=_C1165 ,C754_=_C1166 ,C754_=_C1167 ,C754_=_C1168 ,C754_=_C1170 ,\nC754_=_C1171 ,C754_=_C1173 ,C754_=_C1174 ,C754_=_C1176 ,C754_=_C1177 ,C754_=_C1178 ,\nC754_=_C1179 ,C754_=_C1180 ,C754_=_C1181 ,C754_=_C1182 ,C772_=_C913 ,C772_=_C953 ,\nC772_=_C988 ,C772_=_C1151</w:t>
      </w:r>
    </w:p>
    <w:p>
      <w:pPr>
        <w:pStyle w:val="PreformattedText"/>
        <w:bidi w:val="0"/>
        <w:spacing w:before="0" w:after="0"/>
        <w:jc w:val="left"/>
        <w:rPr/>
      </w:pPr>
      <w:r>
        <w:rPr/>
        <w:t xml:space="preserve"> </w:t>
      </w:r>
      <w:r>
        <w:rPr/>
        <w:t>,C772_=_C1185 ,C772_=_C1231 ,C772_=_C1250 ,C772_=_C1269 ,\nC772_=_C1288 ,C772_=_C1307 ,C772_=_C1326 ,C772_=_C1345 ,C772_=_C1363 ,C772_=_C1364 ,\nC772_=_C1365 ,C772_=_C1366 ,C772_=_C1368 ,C772_=_C1369 ,C772_=_C1371 ,C772_=_C1372 ,\nC772_=_C1373 ,C772_=_C1374 ,C772_=_C1375 ,C772_=_C1376 ,C772_=_C1377 ,C772_=_C1378 ,\nC873_=_C959 ,C873_=_C1116 ,C873_=_C1217 ,C873_=_C1335 ,C873_=_C1397 ,C873_=_C1528 ,\nC873_=_C1554 ,C873_=_C1588 ,C873_=_C1603 ,C873_=_C1618 ,C873_=_C1633 ,C873_=_C1648 ,\nC873_=_C1662 ,C873_=_C1675 ,C873_=_C1688 ,C873_=_C1689 ,C873_=_C1690 ,C873_=_C1691 ,\nC873_=_C1692 ,C873_=_C1693 ,C873_=_C1694 ,C873_=_C1695 ,C873_=_C1696 ,C873_=_C1697 ,\nC873_=_C1698 ,C873_=_C1699 ,C894_=_C956 ,C894_=_C1004 ,C894_=_C1134 ,C894_=_C1203 ,\nC894_=_C1351 ,C894_=_C1381 ,C894_=_C1421 ,C894_=_C1438 ,C894_=_C1455 ,C894_=_C1472 ,\nC894_=_C1489 ,C894_=_C1506 ,C894_=_C1522 ,C894_=_C1538 ,C894_=_C1539 ,C894_=_C1540 ,\nC894_=_C1541 ,C894_=_C1543 ,C894_=_C1544 ,C894_=_C1545 ,C894_=_C1546 ,C894_=_C1547 ,\nC894_=_C1548 ,C894_=_C1549 ,C894_=_C1550 ,C894_=_C1551 ,C913_=_C953 ,C913_=_C988 ,\nC913_=_C1151 ,C913_=_C1185 ,C913_=_C1231 ,C913_=_C1250 ,C913_=_C1269 ,C913_=_C1288 ,\nC913_=_C1307 ,C913_=_C1326 ,C913_=_C1345 ,C913_=_C1363 ,C913_=_C1364 ,C913_=_C1365 ,\nC913_=_C1366 ,C913_=_C1368 ,C913_=_C1369 ,C913_=_C1371 ,C913_=_C1372 ,C913_=_C1373 ,\nC913_=_C1374 ,C913_=_C1375 ,C913_=_C1376 ,C913_=_C1377 ,C913_=_C1378 ,C931_=_C950 ,\nC931_=_C968 ,C931_=_C1020 ,C931_=_C1041 ,C931_=_C1062 ,C931_=_C1083 ,C931_=_C1104 ,\nC931_=_C1125 ,C931_=_C1145 ,C931_=_C1165 ,C931_=_C1166 ,C931_=_C1167 ,C931_=_C1168 ,\nC931_=_C1170 ,C931_=_C1171 ,C931_=_C1173 ,C931_=_C1174 ,C931_=_C1176 ,C931_=_C1177 ,\nC931_=_C1178 ,C931_=_C1179 ,C931_=_C1180 ,C931_=_C1181 ,C931_=_C1182 ,C950_=_C953 ,\nC950_=_C956 ,C950_=_C959 ,C950_=_C968 ,C950_=_C1020 ,C950_=_C1041 ,C950_=_C1062 ,\nC950_=_C1083 ,C950_=_C1104 ,C950_=_C1125 ,C950_=_C1145 ,C950_=_C1165 ,C950_=_C1166 ,\nC950_=_C1167 ,C950_=_C1168 ,C950_=_C1170 ,C950_=_C1171 ,C950_=_C1173 ,C950_=_C1174 ,\nC950_=_C1176 ,C950_=_C1177 ,C950_=_C1178 ,C950_=_C1179 ,C950_=_C1180 ,C950_=_C1181 ,\nC950_=_C1182 ,C953_=_C956 ,C953_=_C959 ,C953_=_C988 ,C953_=_C1151 ,C953_=_C1185 ,\nC953_=_C1231 ,C953_=_C1250 ,C953_=_C1269 ,C953_=_C1288 ,C953_=_C1307 ,C953_=_C1326 ,\nC953_=_C1345 ,C953_=_C1363 ,C953_=_C1364 ,C953_=_C1365 ,C953_=_C1366 ,C953_=_C1368 ,\nC953_=_C1369 ,C953_=_C1371 ,C953_=_C1372 ,C953_=_C1373 ,C953_=_C1374 ,C953_=_C1375 ,\nC953_=_C1376 ,C953_=_C1377 ,C953_=_C1378 ,C956_=_C959 ,C956_=_C1004 ,C956_=_C1134 ,\nC956_=_C1203 ,C956_=_C1351 ,C956_=_C1381 ,C956_=_C1421 ,C956_=_C1438 ,C956_=_C1455 ,\nC956_=_C1472 ,C956_=_C1489 ,C956_=_C1506 ,C956_=_C1522 ,C956_=_C1538 ,C956_=_C1539 ,\nC956_=_C1540 ,C956_=_C1541 ,C956_=_C1543 ,C956_=_C1544 ,C956_=_C1545 ,C956_=_C1546 ,\nC956_=_C1547 ,C956_=_C1548 ,C956_=_C1549 ,C956_=_C1550 ,C956_=_C1551 ,C959_=_C1116 ,\nC959_=_C1217 ,C959_=_C1335 ,C959_=_C1397 ,C959_=_C1528 ,C959_=_C1554 ,C959_=_C1588 ,\nC959_=_C1603 ,C959_=_C1618 ,C959_=_C1633 ,C959_=_C1648 ,C959_=_C1662 ,C959_=_C1675 ,\nC959_=_C1688 ,C959_=_C1689 ,C959_=_C1690 ,C959_=_C1691 ,C959_=_C1692 ,C959_=_C1693 ,\nC959_=_C1694 ,C959_=_C1695 ,C959_=_C1696 ,C959_=_C1697 ,C959_=_C1698 ,C959_=_C1699 ,\nC968_=_C1020 ,C968_=_C1041 ,C968_=_C1062 ,C968_=_C1083 ,C968_=_C1104 ,C968_=_C1125 ,\nC968_=_C1145 ,C968_=_C1165 ,C968_=_C1166 ,C968_=_C1167 ,C968_=_C1168 ,C968_=_C1170 ,\nC968_=_C1171 ,C968_=_C1173 ,C968_=_C1174 ,C968_=_C1176 ,C968_=_C1177 ,C968_=_C1178 ,\nC968_=_C1179 ,C968_=_C1180 ,C968_=_C1181 ,C968_=_C1182 ,C988_=_C1151 ,C988_=_C1185 ,\nC988_=_C1231 ,C988_=_C1250 ,C988_=_C1269 ,C988_=_C1288 ,C988_=_C1307 ,C988_=_C1326 ,\nC988_=_C1345 ,C988_=_C1363 ,C988_=_C1364 ,C988_=_C1365 ,C988_=_C1366 ,C988_=_C1368 ,\nC988_=_C1369 ,C988_=_C1371 ,C988_=_C1372 ,C988_=_C1373 ,C988_=_C1374 ,C988_=_C1375 ,\nC988_=_C1376 ,C988_=_C1377 ,C988_=_C1378 ,C1004_=_C1134 ,C1004_=_C1203 ,C1004_=_C1351 ,\nC1004_=_C1381 ,C1004_=_C1421 ,C1004_=_C1438 ,C1004_=_C1455 ,C1004_=_C1472 ,C1004_=_C1489 ,\nC1004_=_C1506 ,C1004_=_C1522 ,C1004_=_C1538 ,C1004_=_C1539 ,C1004_=_C1540 ,C1004_=_C1541 ,\nC1004_=_C1543 ,C1004_=_C1544 ,C1004_=_C1545 ,C1004_=_C1546 ,C1004_=_C1547 ,C1004_=_C1548 ,\nC1004_=_C1549 ,C1004_=_C1550 ,C1004_=_C1551 ,C1020_=_C1041 ,C1020_=_C1062 ,C1020_=_C1083 ,\nC1020_=_C1104 ,C1020_=_C1125 ,C1020_=_C1145 ,C1020_=_C1165 ,C1020_=_C1166 ,C1020_=_C1167 ,\nC1020_=_C1168 ,C1020_=_C1170 ,C1020_=_C1171 ,C1020_=_C1173 ,C1020_=_C1174 ,C1020_=_C1176 ,\nC1020_=_C1177 ,C1020_=_C1178 ,C1020_=_C1179 ,C1020_=_C1180 ,C1020_=_C1181 ,C1020_=_C1182 ,\nC1041_=_C1062 ,C1041_=_C1083 ,C1041_=_C1104 ,C1041_=_C1125 ,C1041_=_C1145 ,C1041_=_C1165 ,\nC1041_=_C1166 ,C1041_=_C1167 ,C1041_=_C1168 ,C1041_=_C1170 ,C1041_=_C1171 ,C1041_=_C1173 ,\nC1041_=_C1174 ,C1041_=_C1176 ,C1041_=_C1177 ,C1041_=_C1178 ,C1041_=_C1179 ,C1041_=_C1180 ,\nC1041_=_C1181 ,C1041_=_C1182 ,C1062_=_C1083 ,C1062_=_C1104 ,C1062_=_C1125 ,C1062_=_C1145 ,\nC1062_=_C1165 ,C1062_=_C1166 ,C1062_=_C1167 ,C1062_=_C1168 ,C1062_=_C1170 ,C1062_=_C1171 ,\nC1062_=_C1173 ,C1062_=_C1174 ,C1062_=_C1176 ,C1062_=_C1177 ,C1062_=_C1178 ,C1062_=_C1179 ,\nC1062_=_C1180 ,C1062_=_C1181 ,C1062_=_C1182 ,C1083_=_C1104 ,C1083_=_C1125 ,C1083_=_C1145 ,\nC1083_=_C1165 ,C1083_=_C1166 ,C1083_=_C1167 ,C1083_=_C1168 ,C1083_=_C1170 ,C1083_=_C1171 ,\nC1083_=_C1173 ,C1083_=_C1174 ,C1083_=_C1176 ,C1083_=_C1177 ,C1083_=_C1178 ,C1083_=_C1179 ,\nC1083_=_C1180 ,C1083_=_C1181 ,C1083_=_C1182 ,C1104_=_C1116 ,C1104_=_C1125 ,C1104_=_C1145 ,\nC1104_=_C1165 ,C1104_=_C1166 ,C1104_=_C1167 ,C1104_=_C1168 ,C1104_=_C1170 ,C1104_=_C1171 ,\nC1104_=_C1173 ,C1104_=_C1174 ,C1104_=_C1176 ,C1104_=_C1177 ,C1104_=_C1178 ,C1104_=_C1179 ,\nC1104_=_C1180 ,C1104_=_C1181 ,C1104_=_C1182 ,C1116_=_C1217 ,C1116_=_C1335 ,C1116_=_C1397 ,\nC1116_=_C1528 ,C1116_=_C1554 ,C1116_=_C1588 ,C1116_=_C1603 ,C1116_=_C1618 ,C1116_=_C1633 ,\nC1116_=_C1648 ,C1116_=_C1662 ,C1116_=_C1675 ,C1116_=_C1688 ,C1116_=_C1689 ,C1116_=_C1690 ,\nC1116_=_C1691 ,C1116_=_C1692 ,C1116_=_C1693 ,C1116_=_C1694 ,C1116_=_C1695 ,C1116_=_C1696 ,\nC1116_=_C1697 ,C1116_=_C1698 ,C1116_=_C1699 ,C1125_=_C1134 ,C1125_=_C1145 ,C1125_=_C1165 ,\nC1125_=_C1166 ,C1125_=_C1167 ,C1125_=_C1168 ,C1125_=_C1170 ,C1125_=_C1171 ,C1125_=_C1173 ,\nC1125_=_C1174 ,C1125_=_C1176 ,C1125_=_C1177 ,C1125_=_C1178 ,C1125_=_C1179 ,C1125_=_C1180 ,\nC1125_=_C1181 ,C1125_=_C1182 ,C1134_=_C1203 ,C1134_=_C1351 ,C1134_=_C1381 ,C1134_=_C1421 ,\nC1134_=_C1438 ,C1134_=_C1455 ,C1134_=_C1472 ,C1134_=_C1489 ,C1134_=_C1506 ,C1134_=_C1522 ,\nC1134_=_C1538 ,C1134_=_C1539 ,C1134_=_C1540 ,C1134_=_C1541 ,C1134_=_C1543 ,C1134_=_C1544 ,\nC1134_=_C1545 ,C1134_=_C1546 ,C1134_=_C1547 ,C1134_=_C1548 ,C1134_=_C1549 ,C1134_=_C1550 ,\nC1134_=_C1551 ,C1145_=_C1151 ,C1145_=_C1165 ,C1145_=_C1166 ,C1145_=_C1167 ,C1145_=_C1168 ,\nC1145_=_C1170 ,C1145_=_C1171 ,C1145_=_C1173 ,C1145_=_C1174 ,C1145_=_C1176 ,C1145_=_C1177 ,\nC1145_=_C1178 ,C1145_=_C1179 ,C1145_=_C1180 ,C1145_=_C1181 ,C1145_=_C1182 ,C1151_=_C1185 ,\nC1151_=_C1231 ,C1151_=_C1250 ,C1151_=_C1269 ,C1151_=_C1288 ,C1151_=_C1307 ,C1151_=_C1326 ,\nC1151_=_C1345 ,C1151_=_C1363 ,C1151_=_C1364 ,C1151_=_C1365 ,C1151_=_C1366 ,C1151_=_C1368 ,\nC1151_=_C1369 ,C1151_=_C1371 ,C1151_=_C1372 ,C1151_=_C1373 ,C1151_=_C1374 ,C1151_=_C1375 ,\nC1151_=_C1376 ,C1151_=_C1377 ,C1151_=_C1378 ,C1165_=_C1166 ,C1165_=_C1167 ,C1165_=_C1168 ,\nC1165_=_C1170 ,C1165_=_C1171 ,C1165_=_C1173 ,C1165_=_C1174 ,C1165_=_C1176 ,C1165_=_C1177 ,\nC1165_=_C1178 ,C1165_=_C1179 ,C1165_=_C1180 ,C1165_=_C1181 ,C1165_=_C1182 ,C1165_=_C1185 ,\nC1166_=_C1167 ,C1166_=_C1168 ,C1166_=_C1170 ,C1166_=_C1171 ,C1166_=_C1173 ,C1166_=_C1174 ,\nC1166_=_C1176 ,C1166_=_C1177 ,C1166_=_C1178 ,C1166_=_C1179 ,C1166_=_C1180 ,C1166_=_C1181 ,\nC1166_=_C1182 ,C1166_=_C1203 ,C1167_=_C1168 ,C1167_=_C1170 ,C1167_=_C1171 ,C1167_=_C1173 ,\nC1167_=_C1174 ,C1167_=_C1176 ,C1167_=_C1177 ,C1167_=_C1178 ,C1167_=_C1179 ,C1167_=_C1180 ,\nC1167_=_C1181 ,C1167_=_C1182 ,C1167_=_C1217 ,C1168_=_C1170 ,C1168_=_C1171 ,C1168_=_C1173 ,\nC1168_=_C1174 ,C1168_=_C1176 ,C1168_=_C1177 ,C1168_=_C1178 ,C1168_=_C1179 ,C1168_=_C1180 ,\nC1168_=_C1181 ,C1168_=_C1182 ,C1168_=_C1345 ,C1168_=_C1351 ,C1170_=_C1171 ,C1170_=_C1173 ,\nC1170_=_C1174 ,C1170_=_C1176 ,C1170_=_C1177 ,C1170_=_C1178 ,C1170_=_C1179 ,C1170_=_C1180 ,\nC1170_=_C1181 ,C1170_=_C1182 ,C1170_=_C1363 ,C1170_=_C1381 ,C1171_=_C1173 ,C1171_=_C1174 ,\nC1171_=_C1176 ,C1171_=_C1177 ,C1171_=_C1178 ,C1171_=_C1179 ,C1171_=_C1180 ,C1171_=_C1181 ,\nC1171_=_C1182 ,C1171_=_C1506 ,C1173_=_C1174 ,C1173_=_C1176 ,C1173_=_C1177 ,C1173_=_C1178 ,\nC1173_=_C1179 ,C1173_=_C1180 ,C1173_=_C1181 ,C1173_=_C1182 ,C1173_=_C1539 ,C1174_=_C1176 ,\nC1174_=_C1177 ,C1174_=_C1178 ,C1174_=_C1179 ,C1174_=_C1180 ,C1174_=_C1181 ,C1174_=_C1182 ,\nC1174_=_C1648 ,C1176_=_C1177 ,C1176_=_C1178 ,C1176_=_C1179 ,C1176_=_C1180 ,C1176_=_C1181 ,\nC1176_=_C1182 ,C1176_=_C1690 ,C1177_=_C1178 ,C1177_=_C1179 ,C1177_=_C1180 ,C1177_=_C1181 ,\nC1177_=_C1182 ,C1178_=_C1179 ,C1178_=_C1180 ,C1178_=_C1181 ,C1178_=_C1182 ,C1178_=_C1373 ,\nC1178_=_C1545 ,C1178_=_C1692 ,C1179_=_C1180 ,C1179_=_C1181 ,C1179_=_C1182 ,C1180_=_C1181 ,\nC1180_=_C1182 ,C1180_=_C1376 ,C1180_=_C1548 ,C1180_=_C1695 ,C1181_=_C1182 ,C1182_=_C1378 ,\nC1182_=_C1551 ,C1182_=_C1698 ,C1185_=_C1231 ,C1185_=_C1250 ,C1185_=_C1269 ,C1185_=_C1288 ,\nC1185_=_C1307 ,C1185_=_C1326 ,C1185_=_C1345 ,C1185_=_C1363 ,C1185_=_C1364 ,C1185_=_C1365 ,\nC1185_=_C1366 ,C1185_=_C1368 ,C1185_=_C1369 ,C1185_=_C1371 ,C1185_=_C1372 ,C1185_=_C1373 ,\nC1185_=_C1374 ,C1185_=_C1375 ,C1185_=_C1376 ,C1185_=_C1377 ,C1185_=_C1378 ,C1203_=_C1351 ,\nC1203_=_C1381 ,C1203_=_C1421 ,C1203_=_C1438 ,C1203_=_C1455 ,C1203_=_C1472 ,C1203_=_C1489 ,\nC1203_=_C1506 ,C1203_=_C1522 ,C1203_=_C1538 ,C1203_=_C1539 ,C1203_=_C1540 ,C1203_=_C1541 ,\nC1203_=_C1543 ,C1203_=_C1544 ,C1203_=_C1545 ,C1203_=_C1546 ,C1203_=_C1547 ,C1203_=_C1548 ,\nC1203_=_C1549 ,C1203_=_C1550 ,C1203_=_C1551 ,C1217_=_C1335 ,C1217_=_C1397 ,C1217_=_C1528 ,\nC1217_=_C1554</w:t>
      </w:r>
    </w:p>
    <w:p>
      <w:pPr>
        <w:pStyle w:val="PreformattedText"/>
        <w:bidi w:val="0"/>
        <w:spacing w:before="0" w:after="0"/>
        <w:jc w:val="left"/>
        <w:rPr/>
      </w:pPr>
      <w:r>
        <w:rPr/>
        <w:t xml:space="preserve"> </w:t>
      </w:r>
      <w:r>
        <w:rPr/>
        <w:t>,C1217_=_C1588 ,C1217_=_C1603 ,C1217_=_C1618 ,C1217_=_C1633 ,C1217_=_C1648 ,\nC1217_=_C1662 ,C1217_=_C1675 ,C1217_=_C1688 ,C1217_=_C1689 ,C1217_=_C1690 ,C1217_=_C1691 ,\nC1217_=_C1692 ,C1217_=_C1693 ,C1217_=_C1694 ,C1217_=_C1695 ,C1217_=_C1696 ,C1217_=_C1697 ,\nC1217_=_C1698 ,C1217_=_C1699 ,C1231_=_C1250 ,C1231_=_C1269 ,C1231_=_C1288 ,C1231_=_C1307 ,\nC1231_=_C1326 ,C1231_=_C1345 ,C1231_=_C1363 ,C1231_=_C1364 ,C1231_=_C1365 ,C1231_=_C1366 ,\nC1231_=_C1368 ,C1231_=_C1369 ,C1231_=_C1371 ,C1231_=_C1372 ,C1231_=_C1373 ,C1231_=_C1374 ,\nC1231_=_C1375 ,C1231_=_C1376 ,C1231_=_C1377 ,C1231_=_C1378 ,C1250_=_C1269 ,C1250_=_C1288 ,\nC1250_=_C1307 ,C1250_=_C1326 ,C1250_=_C1345 ,C1250_=_C1363 ,C1250_=_C1364 ,C1250_=_C1365 ,\nC1250_=_C1366 ,C1250_=_C1368 ,C1250_=_C1369 ,C1250_=_C1371 ,C1250_=_C1372 ,C1250_=_C1373 ,\nC1250_=_C1374 ,C1250_=_C1375 ,C1250_=_C1376 ,C1250_=_C1377 ,C1250_=_C1378 ,C1269_=_C1288 ,\nC1269_=_C1307 ,C1269_=_C1326 ,C1269_=_C1345 ,C1269_=_C1363 ,C1269_=_C1364 ,C1269_=_C1365 ,\nC1269_=_C1366 ,C1269_=_C1368 ,C1269_=_C1369 ,C1269_=_C1371 ,C1269_=_C1372 ,C1269_=_C1373 ,\nC1269_=_C1374 ,C1269_=_C1375 ,C1269_=_C1376 ,C1269_=_C1377 ,C1269_=_C1378 ,C1288_=_C1307 ,\nC1288_=_C1326 ,C1288_=_C1345 ,C1288_=_C1363 ,C1288_=_C1364 ,C1288_=_C1365 ,C1288_=_C1366 ,\nC1288_=_C1368 ,C1288_=_C1369 ,C1288_=_C1371 ,C1288_=_C1372 ,C1288_=_C1373 ,C1288_=_C1374 ,\nC1288_=_C1375 ,C1288_=_C1376 ,C1288_=_C1377 ,C1288_=_C1378 ,C1307_=_C1326 ,C1307_=_C1345 ,\nC1307_=_C1363 ,C1307_=_C1364 ,C1307_=_C1365 ,C1307_=_C1366 ,C1307_=_C1368 ,C1307_=_C1369 ,\nC1307_=_C1371 ,C1307_=_C1372 ,C1307_=_C1373 ,C1307_=_C1374 ,C1307_=_C1375 ,C1307_=_C1376 ,\nC1307_=_C1377 ,C1307_=_C1378 ,C1326_=_C1335 ,C1326_=_C1345 ,C1326_=_C1363 ,C1326_=_C1364 ,\nC1326_=_C1365 ,C1326_=_C1366 ,C1326_=_C1368 ,C1326_=_C1369 ,C1326_=_C1371 ,C1326_=_C1372 ,\nC1326_=_C1373 ,C1326_=_C1374 ,C1326_=_C1375 ,C1326_=_C1376 ,C1326_=_C1377 ,C1326_=_C1378 ,\nC1335_=_C1397 ,C1335_=_C1528 ,C1335_=_C1554 ,C1335_=_C1588 ,C1335_=_C1603 ,C1335_=_C1618 ,\nC1335_=_C1633 ,C1335_=_C1648 ,C1335_=_C1662 ,C1335_=_C1675 ,C1335_=_C1688 ,C1335_=_C1689 ,\nC1335_=_C1690 ,C1335_=_C1691 ,C1335_=_C1692 ,C1335_=_C1693 ,C1335_=_C1694 ,C1335_=_C1695 ,\nC1335_=_C1696 ,C1335_=_C1697 ,C1335_=_C1698 ,C1335_=_C1699 ,C1345_=_C1351 ,C1345_=_C1363 ,\nC1345_=_C1364 ,C1345_=_C1365 ,C1345_=_C1366 ,C1345_=_C1368 ,C1345_=_C1369 ,C1345_=_C1371 ,\nC1345_=_C1372 ,C1345_=_C1373 ,C1345_=_C1374 ,C1345_=_C1375 ,C1345_=_C1376 ,C1345_=_C1377 ,\nC1345_=_C1378 ,C1351_=_C1381 ,C1351_=_C1421 ,C1351_=_C1438 ,C1351_=_C1455 ,C1351_=_C1472 ,\nC1351_=_C1489 ,C1351_=_C1506 ,C1351_=_C1522 ,C1351_=_C1538 ,C1351_=_C1539 ,C1351_=_C1540 ,\nC1351_=_C1541 ,C1351_=_C1543 ,C1351_=_C1544 ,C1351_=_C1545 ,C1351_=_C1546 ,C1351_=_C1547 ,\nC1351_=_C1548 ,C1351_=_C1549 ,C1351_=_C1550 ,C1351_=_C1551 ,C1363_=_C1364 ,C1363_=_C1365 ,\nC1363_=_C1366 ,C1363_=_C1368 ,C1363_=_C1369 ,C1363_=_C1371 ,C1363_=_C1372 ,C1363_=_C1373 ,\nC1363_=_C1374 ,C1363_=_C1375 ,C1363_=_C1376 ,C1363_=_C1377 ,C1363_=_C1378 ,C1363_=_C1381 ,\nC1364_=_C1365 ,C1364_=_C1366 ,C1364_=_C1368 ,C1364_=_C1369 ,C1364_=_C1371 ,C1364_=_C1372 ,\nC1364_=_C1373 ,C1364_=_C1374 ,C1364_=_C1375 ,C1364_=_C1376 ,C1364_=_C1377 ,C1364_=_C1378 ,\nC1364_=_C1397 ,C1365_=_C1366 ,C1365_=_C1368 ,C1365_=_C1369 ,C1365_=_C1371 ,C1365_=_C1372 ,\nC1365_=_C1373 ,C1365_=_C1374 ,C1365_=_C1375 ,C1365_=_C1376 ,C1365_=_C1377 ,C1365_=_C1378 ,\nC1366_=_C1368 ,C1366_=_C1369 ,C1366_=_C1371 ,C1366_=_C1372 ,C1366_=_C1373 ,C1366_=_C1374 ,\nC1366_=_C1375 ,C1366_=_C1376 ,C1366_=_C1377 ,C1366_=_C1378 ,C1366_=_C1522 ,C1366_=_C1528 ,\nC1368_=_C1369 ,C1368_=_C1371 ,C1368_=_C1372 ,C1368_=_C1373 ,C1368_=_C1374 ,C1368_=_C1375 ,\nC1368_=_C1376 ,C1368_=_C1377 ,C1368_=_C1378 ,C1368_=_C1538 ,C1368_=_C1554 ,C1369_=_C1371 ,\nC1369_=_C1372 ,C1369_=_C1373 ,C1369_=_C1374 ,C1369_=_C1375 ,C1369_=_C1376 ,C1369_=_C1377 ,\nC1369_=_C1378 ,C1369_=_C1662 ,C1371_=_C1372 ,C1371_=_C1373 ,C1371_=_C1374 ,C1371_=_C1375 ,\nC1371_=_C1376 ,C1371_=_C1377 ,C1371_=_C1378 ,C1371_=_C1689 ,C1372_=_C1373 ,C1372_=_C1374 ,\nC1372_=_C1375 ,C1372_=_C1376 ,C1372_=_C1377 ,C1372_=_C1378 ,C1373_=_C1374 ,C1373_=_C1375 ,\nC1373_=_C1376 ,C1373_=_C1377 ,C1373_=_C1378 ,C1373_=_C1545 ,C1373_=_C1692 ,C1374_=_C1375 ,\nC1374_=_C1376 ,C1374_=_C1377 ,C1374_=_C1378 ,C1375_=_C1376 ,C1375_=_C1377 ,C1375_=_C1378 ,\nC1376_=_C1377 ,C1376_=_C1378 ,C1376_=_C1548 ,C1376_=_C1695 ,C1377_=_C1378 ,C1378_=_C1551 ,\nC1378_=_C1698 ,C1381_=_C1421 ,C1381_=_C1438 ,C1381_=_C1455 ,C1381_=_C1472 ,C1381_=_C1489 ,\nC1381_=_C1506 ,C1381_=_C1522 ,C1381_=_C1538 ,C1381_=_C1539 ,C1381_=_C1540 ,C1381_=_C1541 ,\nC1381_=_C1543 ,C1381_=_C1544 ,C1381_=_C1545 ,C1381_=_C1546 ,C1381_=_C1547 ,C1381_=_C1548 ,\nC1381_=_C1549 ,C1381_=_C1550 ,C1381_=_C1551 ,C1397_=_C1528 ,C1397_=_C1554 ,C1397_=_C1588 ,\nC1397_=_C1603 ,C1397_=_C1618 ,C1397_=_C1633 ,C1397_=_C1648 ,C1397_=_C1662 ,C1397_=_C1675 ,\nC1397_=_C1688 ,C1397_=_C1689 ,C1397_=_C1690 ,C1397_=_C1691 ,C1397_=_C1692 ,C1397_=_C1693 ,\nC1397_=_C1694 ,C1397_=_C1695 ,C1397_=_C1696 ,C1397_=_C1697 ,C1397_=_C1698 ,C1397_=_C1699 ,\nC1421_=_C1438 ,C1421_=_C1455 ,C1421_=_C1472 ,C1421_=_C1489 ,C1421_=_C1506 ,C1421_=_C1522 ,\nC1421_=_C1538 ,C1421_=_C1539 ,C1421_=_C1540 ,C1421_=_C1541 ,C1421_=_C1543 ,C1421_=_C1544 ,\nC1421_=_C1545 ,C1421_=_C1546 ,C1421_=_C1547 ,C1421_=_C1548 ,C1421_=_C1549 ,C1421_=_C1550 ,\nC1421_=_C1551 ,C1438_=_C1455 ,C1438_=_C1472 ,C1438_=_C1489 ,C1438_=_C1506 ,C1438_=_C1522 ,\nC1438_=_C1538 ,C1438_=_C1539 ,C1438_=_C1540 ,C1438_=_C1541 ,C1438_=_C1543 ,C1438_=_C1544 ,\nC1438_=_C1545 ,C1438_=_C1546 ,C1438_=_C1547 ,C1438_=_C1548 ,C1438_=_C1549 ,C1438_=_C1550 ,\nC1438_=_C1551 ,C1455_=_C1472 ,C1455_=_C1489 ,C1455_=_C1506 ,C1455_=_C1522 ,C1455_=_C1538 ,\nC1455_=_C1539 ,C1455_=_C1540 ,C1455_=_C1541 ,C1455_=_C1543 ,C1455_=_C1544 ,C1455_=_C1545 ,\nC1455_=_C1546 ,C1455_=_C1547 ,C1455_=_C1548 ,C1455_=_C1549 ,C1455_=_C1550 ,C1455_=_C1551 ,\nC1472_=_C1489 ,C1472_=_C1506 ,C1472_=_C1522 ,C1472_=_C1538 ,C1472_=_C1539 ,C1472_=_C1540 ,\nC1472_=_C1541 ,C1472_=_C1543 ,C1472_=_C1544 ,C1472_=_C1545 ,C1472_=_C1546 ,C1472_=_C1547 ,\nC1472_=_C1548 ,C1472_=_C1549 ,C1472_=_C1550 ,C1472_=_C1551 ,C1489_=_C1506 ,C1489_=_C1522 ,\nC1489_=_C1538 ,C1489_=_C1539 ,C1489_=_C1540 ,C1489_=_C1541 ,C1489_=_C1543 ,C1489_=_C1544 ,\nC1489_=_C1545 ,C1489_=_C1546 ,C1489_=_C1547 ,C1489_=_C1548 ,C1489_=_C1549 ,C1489_=_C1550 ,\nC1489_=_C1551 ,C1506_=_C1522 ,C1506_=_C1538 ,C1506_=_C1539 ,C1506_=_C1540 ,C1506_=_C1541 ,\nC1506_=_C1543 ,C1506_=_C1544 ,C1506_=_C1545 ,C1506_=_C1546 ,C1506_=_C1547 ,C1506_=_C1548 ,\nC1506_=_C1549 ,C1506_=_C1550 ,C1506_=_C1551 ,C1522_=_C1528 ,C1522_=_C1538 ,C1522_=_C1539 ,\nC1522_=_C1540 ,C1522_=_C1541 ,C1522_=_C1543 ,C1522_=_C1544 ,C1522_=_C1545 ,C1522_=_C1546 ,\nC1522_=_C1547 ,C1522_=_C1548 ,C1522_=_C1549 ,C1522_=_C1550 ,C1522_=_C1551 ,C1528_=_C1554 ,\nC1528_=_C1588 ,C1528_=_C1603 ,C1528_=_C1618 ,C1528_=_C1633 ,C1528_=_C1648 ,C1528_=_C1662 ,\nC1528_=_C1675 ,C1528_=_C1688 ,C1528_=_C1689 ,C1528_=_C1690 ,C1528_=_C1691 ,C1528_=_C1692 ,\nC1528_=_C1693 ,C1528_=_C1694 ,C1528_=_C1695 ,C1528_=_C1696 ,C1528_=_C1697 ,C1528_=_C1698 ,\nC1528_=_C1699 ,C1538_=_C1539 ,C1538_=_C1540 ,C1538_=_C1541 ,C1538_=_C1543 ,C1538_=_C1544 ,\nC1538_=_C1545 ,C1538_=_C1546 ,C1538_=_C1547 ,C1538_=_C1548 ,C1538_=_C1549 ,C1538_=_C1550 ,\nC1538_=_C1551 ,C1538_=_C1554 ,C1539_=_C1540 ,C1539_=_C1541 ,C1539_=_C1543 ,C1539_=_C1544 ,\nC1539_=_C1545 ,C1539_=_C1546 ,C1539_=_C1547 ,C1539_=_C1548 ,C1539_=_C1549 ,C1539_=_C1550 ,\nC1539_=_C1551 ,C1540_=_C1541 ,C1540_=_C1543 ,C1540_=_C1544 ,C1540_=_C1545 ,C1540_=_C1546 ,\nC1540_=_C1547 ,C1540_=_C1548 ,C1540_=_C1549 ,C1540_=_C1550 ,C1540_=_C1551 ,C1541_=_C1543 ,\nC1541_=_C1544 ,C1541_=_C1545 ,C1541_=_C1546 ,C1541_=_C1547 ,C1541_=_C1548 ,C1541_=_C1549 ,\nC1541_=_C1550 ,C1541_=_C1551 ,C1541_=_C1675 ,C1543_=_C1544 ,C1543_=_C1545 ,C1543_=_C1546 ,\nC1543_=_C1547 ,C1543_=_C1548 ,C1543_=_C1549 ,C1543_=_C1550 ,C1543_=_C1551 ,C1543_=_C1688 ,\nC1544_=_C1545 ,C1544_=_C1546 ,C1544_=_C1547 ,C1544_=_C1548 ,C1544_=_C1549 ,C1544_=_C1550 ,\nC1544_=_C1551 ,C1545_=_C1546 ,C1545_=_C1547 ,C1545_=_C1548 ,C1545_=_C1549 ,C1545_=_C1550 ,\nC1545_=_C1551 ,C1545_=_C1692 ,C1546_=_C1547 ,C1546_=_C1548 ,C1546_=_C1549 ,C1546_=_C1550 ,\nC1546_=_C1551 ,C1547_=_C1548 ,C1547_=_C1549 ,C1547_=_C1550 ,C1547_=_C1551 ,C1548_=_C1549 ,\nC1548_=_C1550 ,C1548_=_C1551 ,C1548_=_C1695 ,C1549_=_C1550 ,C1549_=_C1551 ,C1550_=_C1551 ,\nC1551_=_C1698 ,C1554_=_C1588 ,C1554_=_C1603 ,C1554_=_C1618 ,C1554_=_C1633 ,C1554_=_C1648 ,\nC1554_=_C1662 ,C1554_=_C1675 ,C1554_=_C1688 ,C1554_=_C1689 ,C1554_=_C1690 ,C1554_=_C1691 ,\nC1554_=_C1692 ,C1554_=_C1693 ,C1554_=_C1694 ,C1554_=_C1695 ,C1554_=_C1696 ,C1554_=_C1697 ,\nC1554_=_C1698 ,C1554_=_C1699 ,C1588_=_C1603 ,C1588_=_C1618 ,C1588_=_C1633 ,C1588_=_C1648 ,\nC1588_=_C1662 ,C1588_=_C1675 ,C1588_=_C1688 ,C1588_=_C1689 ,C1588_=_C1690 ,C1588_=_C1691 ,\nC1588_=_C1692 ,C1588_=_C1693 ,C1588_=_C1694 ,C1588_=_C1695 ,C1588_=_C1696 ,C1588_=_C1697 ,\nC1588_=_C1698 ,C1588_=_C1699 ,C1603_=_C1618 ,C1603_=_C1633 ,C1603_=_C1648 ,C1603_=_C1662 ,\nC1603_=_C1675 ,C1603_=_C1688 ,C1603_=_C1689 ,C1603_=_C1690 ,C1603_=_C1691 ,C1603_=_C1692 ,\nC1603_=_C1693 ,C1603_=_C1694 ,C1603_=_C1695 ,C1603_=_C1696 ,C1603_=_C1697 ,C1603_=_C1698 ,\nC1603_=_C1699 ,C1618_=_C1633 ,C1618_=_C1648 ,C1618_=_C1662 ,C1618_=_C1675 ,C1618_=_C1688 ,\nC1618_=_C1689 ,C1618_=_C1690 ,C1618_=_C1691 ,C1618_=_C1692 ,C1618_=_C1693 ,C1618_=_C1694 ,\nC1618_=_C1695 ,C1618_=_C1696 ,C1618_=_C1697 ,C1618_=_C1698 ,C1618_=_C1699 ,C1633_=_C1648 ,\nC1633_=_C1662 ,C1633_=_C1675 ,C1633_=_C1688 ,C1633_=_C1689 ,C1633_=_C1690 ,C1633_=_C1691 ,\nC1633_=_C1692 ,C1633_=_C1693 ,C1633_=_C1694 ,C1633_=_C1695 ,C1633_=_C1696 ,C1633_=_C1697 ,\nC1633_=_C1698 ,C1633_=_C1699 ,C1648_=_C1662 ,C1648_=_C1675 ,C1648_=_C1688 ,C1648_=_C1689 ,\nC1648_=_C1690 ,C1648_=_C1691 ,C1648_=_C1692 ,C1648_=_C1693 ,C1648_=_C1694 ,C1648_=_C1695 ,\nC1648_=_C1696 ,C1648_=_C1697 ,C1648_=_C1698 ,C1648_=_C1699 ,C1662_=_C1675</w:t>
      </w:r>
    </w:p>
    <w:p>
      <w:pPr>
        <w:pStyle w:val="PreformattedText"/>
        <w:bidi w:val="0"/>
        <w:spacing w:before="0" w:after="0"/>
        <w:jc w:val="left"/>
        <w:rPr/>
      </w:pPr>
      <w:r>
        <w:rPr/>
        <w:t xml:space="preserve"> </w:t>
      </w:r>
      <w:r>
        <w:rPr/>
        <w:t>,C1662_=_C1688 ,\nC1662_=_C1689 ,C1662_=_C1690 ,C1662_=_C1691 ,C1662_=_C1692 ,C1662_=_C1693 ,C1662_=_C1694 ,\nC1662_=_C1695 ,C1662_=_C1696 ,C1662_=_C1697 ,C1662_=_C1698 ,C1662_=_C1699 ,C1675_=_C1688 ,\nC1675_=_C1689 ,C1675_=_C1690 ,C1675_=_C1691 ,C1675_=_C1692 ,C1675_=_C1693 ,C1675_=_C1694 ,\nC1675_=_C1695 ,C1675_=_C1696 ,C1675_=_C1697 ,C1675_=_C1698 ,C1675_=_C1699 ,C1688_=_C1689 ,\nC1688_=_C1690 ,C1688_=_C1691 ,C1688_=_C1692 ,C1688_=_C1693 ,C1688_=_C1694 ,C1688_=_C1695 ,\nC1688_=_C1696 ,C1688_=_C1697 ,C1688_=_C1698 ,C1688_=_C1699 ,C1689_=_C1690 ,C1689_=_C1691 ,\nC1689_=_C1692 ,C1689_=_C1693 ,C1689_=_C1694 ,C1689_=_C1695 ,C1689_=_C1696 ,C1689_=_C1697 ,\nC1689_=_C1698 ,C1689_=_C1699 ,C1690_=_C1691 ,C1690_=_C1692 ,C1690_=_C1693 ,C1690_=_C1694 ,\nC1690_=_C1695 ,C1690_=_C1696 ,C1690_=_C1697 ,C1690_=_C1698 ,C1690_=_C1699 ,C1691_=_C1692 ,\nC1691_=_C1693 ,C1691_=_C1694 ,C1691_=_C1695 ,C1691_=_C1696 ,C1691_=_C1697 ,C1691_=_C1698 ,\nC1691_=_C1699 ,C1692_=_C1693 ,C1692_=_C1694 ,C1692_=_C1695 ,C1692_=_C1696 ,C1692_=_C1697 ,\nC1692_=_C1698 ,C1692_=_C1699 ,C1693_=_C1694 ,C1693_=_C1695 ,C1693_=_C1696 ,C1693_=_C1697 ,\nC1693_=_C1698 ,C1693_=_C1699 ,C1694_=_C1695 ,C1694_=_C1696 ,C1694_=_C1697 ,C1694_=_C1698 ,\nC1694_=_C1699 ,C1695_=_C1696 ,C1695_=_C1697 ,C1695_=_C1698 ,C1695_=_C1699 ,C1696_=_C1697 ,\nC1696_=_C1698 ,C1696_=_C1699 ,C1697_=_C1698 ,C1697_=_C1699 ,C1698_=_C1699 ,"];106[shape=box, label="id:106 level: 5\n128: C25 C83 C137 C186 C231 \nC269 C326 C353 C406 C453 C495 \nC513 C558 C609 C610 C660 C706 \nC744 C745 C778 C827 C850 C875 \nC898 C942 C960 C979 C994 C1031 \nC1074 C1075 C1118 C1119 C1158 C1159 \nC1193 C1194 C1219 C1260 C1279 C1300 \nC1318 C1336 C1338 C1356 C1372 C1388 \nC1399 C1428 C1463 C1464 C1496 C1497 \nC1498 C1529 C1530 C1531 C1557 C1558 \nC1576 C1609 C1623 C1637 C1639 C1653 \nC1666 C1668 C1680 C1691 C1693 C1703 \nC1711 C1725 C1727 C1729 C1731 C1738 \nC1740 C1742 C1744 C1752 C1753 C1754 \nC1755 C1756 C1758 C1759 C1760 C1761 \nC1762 C1763 C1764 C1765 C1766 C1768 \nC1770 C1779 C1781 C1782 C1783 C1784 \nC1785 C1786 C1787 C1788 C1789 C1790 \nC1791 C1793 C1802 C1803 C1804 C1805 \nC1806 C1807 C1808 C1809 C1810 C1811 \nC1812 C1821 C1822 C1823 C1824 C1825 \nC1826 C1827 C1828 \n2183: C25_=_C231( C25 C231 ) C25_=_C326( C25 C326 ) C25_=_C495( C25 C495 ) C25_=_C610( C25 C610 ) C25_=_C745( C25 C745 ) \nC25_=_C875( C25 C875 ) C25_=_C979( C25 C979 ) C25_=_C1119( C25 C1119 ) C25_=_C1194( C25 C1194 ) C25_=_C1338( C25 C1338 ) C25_=_C1388( C25 C1388 ) \nC25_=_C1531( C25 C1531 ) C25_=_C1558( C25 C1558 ) C25_=_C1576( C25 C1576 ) C25_=_C1693( C25 C1693 ) C25_=_C1703( C25 C1703 ) C25_=_C1711( C25 C1711 ) \nC25_=_C1731( C25 C1731 ) C25_=_C1744( C25 C1744 ) C25_=_C1770( C25 C1770 ) C25_=_C1782( C25 C1782 ) C25_=_C1793( C25 C1793 ) C25_=_C1803( C25 C1803 ) \nC25_=_C1812( C25 C1812 ) C25_=_C1821( C25 C1821 ) C25_=_C1822( C25 C1822 ) C25_=_C1823( C25 C1823 ) C25_=_C1824( C25 C1824 ) C25_=_C1825( C25 C1825 ) \nC25_=_C1826( C25 C1826 ) C25_=_C1827( C25 C1827 ) C25_=_C1828( C25 C1828 ) C83_=_C269( C83 C269 ) C83_=_C353( C83 C353 ) C83_=_C513( C83 C513 ) \nC83_=_C609( C83 C609 ) C83_=_C744( C83 C744 ) C83_=_C850( C83 C850 ) C83_=_C960( C83 C960 ) C83_=_C1074( C83 C1074 ) C83_=_C1158( C83 C1158 ) \nC83_=_C1279( C83 C1279 ) C83_=_C1336( C83 C1336 ) C83_=_C1428( C83 C1428 ) C83_=_C1463( C83 C1463 ) C83_=_C1496( C83 C1496 ) C83_=_C1609( C83 C1609 ) \nC83_=_C1623( C83 C1623 ) C83_=_C1637( C83 C1637 ) C83_=_C1725( C83 C1725 ) C83_=_C1738( C83 C1738 ) C83_=_C1752( C83 C1752 ) C83_=_C1753( C83 C1753 ) \nC83_=_C1754( C83 C1754 ) C83_=_C1755( C83 C1755 ) C83_=_C1756( C83 C1756 ) C83_=_C1758( C83 C1758 ) C83_=_C1759( C83 C1759 ) C83_=_C1760( C83 C1760 ) \nC83_=_C1761( C83 C1761 ) C83_=_C1762( C83 C1762 ) C83_=_C1763( C83 C1763 ) C83_=_C1764( C83 C1764 ) C83_=_C1765( C83 C1765 ) C137_=_C406( C137 C406 ) \nC137_=_C660( C137 C660 ) C137_=_C778( C137 C778 ) C137_=_C898( C137 C898 ) C137_=_C994( C137 C994 ) C137_=_C1031( C137 C1031 ) C137_=_C1118( C137 C1118 ) \nC137_=_C1193( C137 C1193 ) C137_=_C1260( C137 C1260 ) C137_=_C1318( C137 C1318 ) C137_=_C1372( C137 C1372 ) C137_=_C1464( C137 C1464 ) C137_=_C1497( C137 C1497 ) \nC137_=_C1529( C137 C1529 ) C137_=_C1639( C137 C1639 ) C137_=_C1653( C137 C1653 ) C137_=_C1666( C137 C1666 ) C137_=_C1727( C137 C1727 ) C137_=_C1740( C137 C1740 ) \nC137_=_C1753( C137 C1753 ) C137_=_C1766( C137 C1766 ) C137_=_C1779( C137 C1779 ) C137_=_C1781( C137 C1781 ) C137_=_C1782( C137 C1782 ) C137_=_C1783( C137 C1783 ) \nC137_=_C1784( C137 C1784 ) C137_=_C1785( C137 C1785 ) C137_=_C1786( C137 C1786 ) C137_=_C1787( C137 C1787 ) C137_=_C1788( C137 C1788 ) C137_=_C1789( C137 C1789 ) \nC137_=_C1790( C137 C1790 ) C186_=_C453( C186 C453 ) C186_=_C558( C186 C558 ) C186_=_C706( C186 C706 ) C186_=_C827( C186 C827 ) C186_=_C942( C186 C942 ) \nC186_=_C1075( C186 C1075 ) C186_=_C1159( C186 C1159 ) C186_=_C1219( C186 C1219 ) C186_=_C1300( C186 C1300 ) C186_=_C1356( C186 C1356 ) C186_=_C1399( C186 C1399 ) \nC186_=_C1498( C186 C1498 ) C186_=_C1530( C186 C1530 ) C186_=_C1557( C186 C1557 ) C186_=_C1668( C186 C1668 ) C186_=_C1680( C186 C1680 ) C186_=_C1691( C186 C1691 ) \nC186_=_C1729( C186 C1729 ) C186_=_C1742( C186 C1742 ) C186_=_C1755( C186 C1755 ) C186_=_C1768( C186 C1768 ) C186_=_C1791( C186 C1791 ) C186_=_C1802( C186 C1802 ) \nC186_=_C1803( C186 C1803 ) C186_=_C1804( C186 C1804 ) C186_=_C1805( C186 C1805 ) C186_=_C1806( C186 C1806 ) C186_=_C1807( C186 C1807 ) C186_=_C1808( C186 C1808 ) \nC186_=_C1809( C186 C1809 ) C186_=_C1810( C186 C1810 ) C186_=_C1811( C186 C1811 ) C231_=_C326( C231 C326 ) C231_=_C495( C231 C495 ) C231_=_C610( C231 C610 ) \nC231_=_C745( C231 C745 ) C231_=_C875( C231 C875 ) C231_=_C979( C231 C979 ) C231_=_C1119( C231 C1119 ) C231_=_C1194( C231 C1194 ) C231_=_C1338( C231 C1338 ) \nC231_=_C1388( C231 C1388 ) C231_=_C1531( C231 C1531 ) C231_=_C1558( C231 C1558 ) C231_=_C1576( C231 C1576 ) C231_=_C1693( C231 C1693 ) C231_=_C1703( C231 C1703 ) \nC231_=_C1711( C231 C1711 ) C231_=_C1731( C231 C1731 ) C231_=_C1744( C231 C1744 ) C231_=_C1770( C231 C1770 ) C231_=_C1782( C231 C1782 ) C231_=_C1793( C231 C1793 ) \nC231_=_C1803( C231 C1803 ) C231_=_C1812( C231 C1812 ) C231_=_C1821( C231 C1821 ) C231_=_C1822( C231 C1822 ) C231_=_C1823( C231 C1823 ) C231_=_C1824( C231 C1824 ) \nC231_=_C1825( C231 C1825 ) C231_=_C1826( C231 C1826 ) C231_=_C1827( C231 C1827 ) C231_=_C1828( C231 C1828 ) C269_=_C353( C269 C353 ) C269_=_C513( C269 C513 ) \nC269_=_C609( C269 C609 ) C269_=_C744( C269 C744 ) C269_=_C850( C269 C850 ) C269_=_C960( C269 C960 ) C269_=_C1074( C269 C1074 ) C269_=_C1158( C269 C1158 ) \nC269_=_C1279( C269 C1279 ) C269_=_C1336( C269 C1336 ) C269_=_C1428( C269 C1428 ) C269_=_C1463( C269 C1463 ) C269_=_C1496( C269 C1496 ) C269_=_C1609( C269 C1609 ) \nC269_=_C1623( C269 C1623 ) C269_=_C1637( C269 C1637 ) C269_=_C1725( C269 C1725 ) C269_=_C1738( C269 C1738 ) C269_=_C1752( C269 C1752 ) C269_=_C1753( C269 C1753 ) \nC269_=_C1754( C269 C1754 ) C269_=_C1755( C269 C1755 ) C269_=_C1756( C269 C1756 ) C269_=_C1758( C269 C1758 ) C269_=_C1759( C269 C1759 ) C269_=_C1760( C269 C1760 ) \nC269_=_C1761( C269 C1761 ) C269_=_C1762( C269 C1762 ) C269_=_C1763( C269 C1763 ) C269_=_C1764( C269 C1764 ) C269_=_C1765( C269 C1765 ) C326_=_C495( C326 C495 ) \nC326_=_C610( C326 C610 ) C326_=_C745( C326 C745 ) C326_=_C875( C326 C875 ) C326_=_C979( C326 C979 ) C326_=_C1119( C326 C1119 ) C326_=_C1194( C326 C1194 ) \nC326_=_C1338( C326 C1338 ) C326_=_C1388( C326 C1388 ) C326_=_C1531( C326 C1531 ) C326_=_C1558( C326 C1558 ) C326_=_C1576( C326 C1576 ) C326_=_C1693( C326 C1693 ) \nC326_=_C1703( C326 C1703 ) C326_=_C1711( C326 C1711 ) C326_=_C1731( C326 C1731 ) C326_=_C1744( C326 C1744 ) C326_=_C1770( C326 C1770 ) C326_=_C1782( C326 C1782 ) \nC326_=_C1793( C326 C1793 ) C326_=_C1803( C326 C1803 ) C326_=_C1812( C326 C1812 ) C326_=_C1821( C326 C1821 ) C326_=_C1822( C326 C1822 ) C326_=_C1823( C326 C1823 ) \nC326_=_C1824( C326 C1824 ) C326_=_C1825( C326 C1825 ) C326_=_C1826( C326 C1826 ) C326_=_C1827( C326 C1827 ) C326_=_C1828( C326 C1828 ) C353_=_C513( C353 C513 ) \nC353_=_C609( C353 C609 ) C353_=_C744( C353 C744 ) C353_=_C850( C353 C850 ) C353_=_C960( C353 C960 ) C353_=_C1074( C353 C1074 ) C353_=_C1158( C353 C1158 ) \nC353_=_C1279( C353 C1279 ) C353_=_C1336( C353 C1336 ) C353_=_C1428( C353 C1428 ) C353_=_C1463( C353 C1463 ) C353_=_C1496( C353 C1496 ) C353_=_C1609( C353 C1609 ) \nC353_=_C1623( C353 C1623 ) C353_=_C1637( C353 C1637 ) C353_=_C1725( C353 C1725 ) C353_=_C1738( C353 C1738 ) C353_=_C1752( C353 C1752 ) C353_=_C1753( C353 C1753 ) \nC353_=_C1754( C353 C1754 ) C353_=_C1755( C353 C1755 ) C353_=_C1756( C353 C1756 ) C353_=_C1758( C353 C1758 ) C353_=_C1759( C353 C1759 ) C353_=_C1760( C353 C1760 ) \nC353_=_C1761( C353 C1761 ) C353_=_C1762( C353 C1762 ) C353_=_C1763( C353 C1763 ) C353_=_C1764( C353 C1764 ) C353_=_C1765( C353 C1765 ) C406_=_C660( C406 C660 ) \nC406_=_C778( C406 C778 ) C406_=_C898( C406 C898 ) C406_=_C994( C406 C994 ) C406_=_C1031( C406 C1031 ) C406_=_C1118( C406 C1118 ) C406_=_C1193( C406 C1193 ) \nC406_=_C1260( C406 C1260 ) C406_=_C1318( C406 C1318 ) C406_=_C1372( C406 C1372 ) C406_=_C1464( C406 C1464 ) C406_=_C1497( C406 C1497 ) C406_=_C1529( C406 C1529 ) \nC406_=_C1639( C406 C1639 ) C406_=_C1653( C406 C1653 ) C406_=_C1666( C406 C1666 ) C406_=_C1727( C406 C1727 ) C406_=_C1740( C406 C1740 ) C406_=_C1753( C406 C1753 ) \nC406_=_C1766( C406 C1766 ) C406_=_C1779( C406 C1779 ) C406_=_C1781( C406 C1781 ) C406_=_C1782( C406 C1782 ) C406_=_C1783( C406 C1783 ) C406_=_C1784( C406 C1784 ) \nC406_=_C1785( C406 C1785 ) C406_=_C1786( C406 C1786 ) C406_=_C1787( C406 C1787 ) C406_=_C1788( C406 C1788 ) C406_=_C1789( C406 C1789 ) C406_=_C1790( C406 C1790 ) \nC453_=_C558( C453 C558 ) C453_=_C706( C453 C706 ) C453_=_C827( C453 C827 ) C453_=_C942( C453 C942 ) C453_=_C1075( C453 C1075 ) C453_=_C1159( C453 C1159 ) \nC453_=_C1219( C453 C1219 ) C453_=_C1300( C453 C1300 ) C453_=_C1356( C453 C1356</w:t>
      </w:r>
    </w:p>
    <w:p>
      <w:pPr>
        <w:pStyle w:val="PreformattedText"/>
        <w:bidi w:val="0"/>
        <w:spacing w:before="0" w:after="0"/>
        <w:jc w:val="left"/>
        <w:rPr/>
      </w:pPr>
      <w:r>
        <w:rPr/>
        <w:t xml:space="preserve"> </w:t>
      </w:r>
      <w:r>
        <w:rPr/>
        <w:t>) C453_=_C1399( C453 C1399 ) C453_=_C1498( C453 C1498 ) C453_=_C1530( C453 C1530 ) \nC453_=_C1557( C453 C1557 ) C453_=_C1668( C453 C1668 ) C453_=_C1680( C453 C1680 ) C453_=_C1691( C453 C1691 ) C453_=_C1729( C453 C1729 ) C453_=_C1742( C453 C1742 ) \nC453_=_C1755( C453 C1755 ) C453_=_C1768( C453 C1768 ) C453_=_C1791( C453 C1791 ) C453_=_C1802( C453 C1802 ) C453_=_C1803( C453 C1803 ) C453_=_C1804( C453 C1804 ) \nC453_=_C1805( C453 C1805 ) C453_=_C1806( C453 C1806 ) C453_=_C1807( C453 C1807 ) C453_=_C1808( C453 C1808 ) C453_=_C1809( C453 C1809 ) C453_=_C1810( C453 C1810 ) \nC453_=_C1811( C453 C1811 ) C495_=_C610( C495 C610 ) C495_=_C745( C495 C745 ) C495_=_C875( C495 C875 ) C495_=_C979( C495 C979 ) C495_=_C1119( C495 C1119 ) \nC495_=_C1194( C495 C1194 ) C495_=_C1338( C495 C1338 ) C495_=_C1388( C495 C1388 ) C495_=_C1531( C495 C1531 ) C495_=_C1558( C495 C1558 ) C495_=_C1576( C495 C1576 ) \nC495_=_C1693( C495 C1693 ) C495_=_C1703( C495 C1703 ) C495_=_C1711( C495 C1711 ) C495_=_C1731( C495 C1731 ) C495_=_C1744( C495 C1744 ) C495_=_C1770( C495 C1770 ) \nC495_=_C1782( C495 C1782 ) C495_=_C1793( C495 C1793 ) C495_=_C1803( C495 C1803 ) C495_=_C1812( C495 C1812 ) C495_=_C1821( C495 C1821 ) C495_=_C1822( C495 C1822 ) \nC495_=_C1823( C495 C1823 ) C495_=_C1824( C495 C1824 ) C495_=_C1825( C495 C1825 ) C495_=_C1826( C495 C1826 ) C495_=_C1827( C495 C1827 ) C495_=_C1828( C495 C1828 ) \nC513_=_C609( C513 C609 ) C513_=_C744( C513 C744 ) C513_=_C850( C513 C850 ) C513_=_C960( C513 C960 ) C513_=_C1074( C513 C1074 ) C513_=_C1158( C513 C1158 ) \nC513_=_C1279( C513 C1279 ) C513_=_C1336( C513 C1336 ) C513_=_C1428( C513 C1428 ) C513_=_C1463( C513 C1463 ) C513_=_C1496( C513 C1496 ) C513_=_C1609( C513 C1609 ) \nC513_=_C1623( C513 C1623 ) C513_=_C1637( C513 C1637 ) C513_=_C1725( C513 C1725 ) C513_=_C1738( C513 C1738 ) C513_=_C1752( C513 C1752 ) C513_=_C1753( C513 C1753 ) \nC513_=_C1754( C513 C1754 ) C513_=_C1755( C513 C1755 ) C513_=_C1756( C513 C1756 ) C513_=_C1758( C513 C1758 ) C513_=_C1759( C513 C1759 ) C513_=_C1760( C513 C1760 ) \nC513_=_C1761( C513 C1761 ) C513_=_C1762( C513 C1762 ) C513_=_C1763( C513 C1763 ) C513_=_C1764( C513 C1764 ) C513_=_C1765( C513 C1765 ) C558_=_C706( C558 C706 ) \nC558_=_C827( C558 C827 ) C558_=_C942( C558 C942 ) C558_=_C1075( C558 C1075 ) C558_=_C1159( C558 C1159 ) C558_=_C1219( C558 C1219 ) C558_=_C1300( C558 C1300 ) \nC558_=_C1356( C558 C1356 ) C558_=_C1399( C558 C1399 ) C558_=_C1498( C558 C1498 ) C558_=_C1530( C558 C1530 ) C558_=_C1557( C558 C1557 ) C558_=_C1668( C558 C1668 ) \nC558_=_C1680( C558 C1680 ) C558_=_C1691( C558 C1691 ) C558_=_C1729( C558 C1729 ) C558_=_C1742( C558 C1742 ) C558_=_C1755( C558 C1755 ) C558_=_C1768( C558 C1768 ) \nC558_=_C1791( C558 C1791 ) C558_=_C1802( C558 C1802 ) C558_=_C1803( C558 C1803 ) C558_=_C1804( C558 C1804 ) C558_=_C1805( C558 C1805 ) C558_=_C1806( C558 C1806 ) \nC558_=_C1807( C558 C1807 ) C558_=_C1808( C558 C1808 ) C558_=_C1809( C558 C1809 ) C558_=_C1810( C558 C1810 ) C558_=_C1811( C558 C1811 ) C609_=_C610( C609 C610 ) \nC609_=_C744( C609 C744 ) C609_=_C850( C609 C850 ) C609_=_C960( C609 C960 ) C609_=_C1074( C609 C1074 ) C609_=_C1158( C609 C1158 ) C609_=_C1279( C609 C1279 ) \nC609_=_C1336( C609 C1336 ) C609_=_C1428( C609 C1428 ) C609_=_C1463( C609 C1463 ) C609_=_C1496( C609 C1496 ) C609_=_C1609( C609 C1609 ) C609_=_C1623( C609 C1623 ) \nC609_=_C1637( C609 C1637 ) C609_=_C1725( C609 C1725 ) C609_=_C1738( C609 C1738 ) C609_=_C1752( C609 C1752 ) C609_=_C1753( C609 C1753 ) C609_=_C1754( C609 C1754 ) \nC609_=_C1755( C609 C1755 ) C609_=_C1756( C609 C1756 ) C609_=_C1758( C609 C1758 ) C609_=_C1759( C609 C1759 ) C609_=_C1760( C609 C1760 ) C609_=_C1761( C609 C1761 ) \nC609_=_C1762( C609 C1762 ) C609_=_C1763( C609 C1763 ) C609_=_C1764( C609 C1764 ) C609_=_C1765( C609 C1765 ) C610_=_C745( C610 C745 ) C610_=_C875( C610 C875 ) \nC610_=_C979( C610 C979 ) C610_=_C1119( C610 C1119 ) C610_=_C1194( C610 C1194 ) C610_=_C1338( C610 C1338 ) C610_=_C1388( C610 C1388 ) C610_=_C1531( C610 C1531 ) \nC610_=_C1558( C610 C1558 ) C610_=_C1576( C610 C1576 ) C610_=_C1693( C610 C1693 ) C610_=_C1703( C610 C1703 ) C610_=_C1711( C610 C1711 ) C610_=_C1731( C610 C1731 ) \nC610_=_C1744( C610 C1744 ) C610_=_C1770( C610 C1770 ) C610_=_C1782( C610 C1782 ) C610_=_C1793( C610 C1793 ) C610_=_C1803( C610 C1803 ) C610_=_C1812( C610 C1812 ) \nC610_=_C1821( C610 C1821 ) C610_=_C1822( C610 C1822 ) C610_=_C1823( C610 C1823 ) C610_=_C1824( C610 C1824 ) C610_=_C1825( C610 C1825 ) C610_=_C1826( C610 C1826 ) \nC610_=_C1827( C610 C1827 ) C610_=_C1828( C610 C1828 ) C660_=_C778( C660 C778 ) C660_=_C898( C660 C898 ) C660_=_C994( C660 C994 ) C660_=_C1031( C660 C1031 ) \nC660_=_C1118( C660 C1118 ) C660_=_C1193( C660 C1193 ) C660_=_C1260( C660 C1260 ) C660_=_C1318( C660 C1318 ) C660_=_C1372( C660 C1372 ) C660_=_C1464( C660 C1464 ) \nC660_=_C1497( C660 C1497 ) C660_=_C1529( C660 C1529 ) C660_=_C1639( C660 C1639 ) C660_=_C1653( C660 C1653 ) C660_=_C1666( C660 C1666 ) C660_=_C1727( C660 C1727 ) \nC660_=_C1740( C660 C1740 ) C660_=_C1753( C660 C1753 ) C660_=_C1766( C660 C1766 ) C660_=_C1779( C660 C1779 ) C660_=_C1781( C660 C1781 ) C660_=_C1782( C660 C1782 ) \nC660_=_C1783( C660 C1783 ) C660_=_C1784( C660 C1784 ) C660_=_C1785( C660 C1785 ) C660_=_C1786( C660 C1786 ) C660_=_C1787( C660 C1787 ) C660_=_C1788( C660 C1788 ) \nC660_=_C1789( C660 C1789 ) C660_=_C1790( C660 C1790 ) C706_=_C827( C706 C827 ) C706_=_C942( C706 C942 ) C706_=_C1075( C706 C1075 ) C706_=_C1159( C706 C1159 ) \nC706_=_C1219( C706 C1219 ) C706_=_C1300( C706 C1300 ) C706_=_C1356( C706 C1356 ) C706_=_C1399( C706 C1399 ) C706_=_C1498( C706 C1498 ) C706_=_C1530( C706 C1530 ) \nC706_=_C1557( C706 C1557 ) C706_=_C1668( C706 C1668 ) C706_=_C1680( C706 C1680 ) C706_=_C1691( C706 C1691 ) C706_=_C1729( C706 C1729 ) C706_=_C1742( C706 C1742 ) \nC706_=_C1755( C706 C1755 ) C706_=_C1768( C706 C1768 ) C706_=_C1791( C706 C1791 ) C706_=_C1802( C706 C1802 ) C706_=_C1803( C706 C1803 ) C706_=_C1804( C706 C1804 ) \nC706_=_C1805( C706 C1805 ) C706_=_C1806( C706 C1806 ) C706_=_C1807( C706 C1807 ) C706_=_C1808( C706 C1808 ) C706_=_C1809( C706 C1809 ) C706_=_C1810( C706 C1810 ) \nC706_=_C1811( C706 C1811 ) C744_=_C745( C744 C745 ) C744_=_C850( C744 C850 ) C744_=_C960( C744 C960 ) C744_=_C1074( C744 C1074 ) C744_=_C1158( C744 C1158 ) \nC744_=_C1279( C744 C1279 ) C744_=_C1336( C744 C1336 ) C744_=_C1428( C744 C1428 ) C744_=_C1463( C744 C1463 ) C744_=_C1496( C744 C1496 ) C744_=_C1609( C744 C1609 ) \nC744_=_C1623( C744 C1623 ) C744_=_C1637( C744 C1637 ) C744_=_C1725( C744 C1725 ) C744_=_C1738( C744 C1738 ) C744_=_C1752( C744 C1752 ) C744_=_C1753( C744 C1753 ) \nC744_=_C1754( C744 C1754 ) C744_=_C1755( C744 C1755 ) C744_=_C1756( C744 C1756 ) C744_=_C1758( C744 C1758 ) C744_=_C1759( C744 C1759 ) C744_=_C1760( C744 C1760 ) \nC744_=_C1761( C744 C1761 ) C744_=_C1762( C744 C1762 ) C744_=_C1763( C744 C1763 ) C744_=_C1764( C744 C1764 ) C744_=_C1765( C744 C1765 ) C745_=_C875( C745 C875 ) \nC745_=_C979( C745 C979 ) C745_=_C1119( C745 C1119 ) C745_=_C1194( C745 C1194 ) C745_=_C1338( C745 C1338 ) C745_=_C1388( C745 C1388 ) C745_=_C1531( C745 C1531 ) \nC745_=_C1558( C745 C1558 ) C745_=_C1576( C745 C1576 ) C745_=_C1693( C745 C1693 ) C745_=_C1703( C745 C1703 ) C745_=_C1711( C745 C1711 ) C745_=_C1731( C745 C1731 ) \nC745_=_C1744( C745 C1744 ) C745_=_C1770( C745 C1770 ) C745_=_C1782( C745 C1782 ) C745_=_C1793( C745 C1793 ) C745_=_C1803( C745 C1803 ) C745_=_C1812( C745 C1812 ) \nC745_=_C1821( C745 C1821 ) C745_=_C1822( C745 C1822 ) C745_=_C1823( C745 C1823 ) C745_=_C1824( C745 C1824 ) C745_=_C1825( C745 C1825 ) C745_=_C1826( C745 C1826 ) \nC745_=_C1827( C745 C1827 ) C745_=_C1828( C745 C1828 ) C778_=_C898( C778 C898 ) C778_=_C994( C778 C994 ) C778_=_C1031( C778 C1031 ) C778_=_C1118( C778 C1118 ) \nC778_=_C1193( C778 C1193 ) C778_=_C1260( C778 C1260 ) C778_=_C1318( C778 C1318 ) C778_=_C1372( C778 C1372 ) C778_=_C1464( C778 C1464 ) C778_=_C1497( C778 C1497 ) \nC778_=_C1529( C778 C1529 ) C778_=_C1639( C778 C1639 ) C778_=_C1653( C778 C1653 ) C778_=_C1666( C778 C1666 ) C778_=_C1727( C778 C1727 ) C778_=_C1740( C778 C1740 ) \nC778_=_C1753( C778 C1753 ) C778_=_C1766( C778 C1766 ) C778_=_C1779( C778 C1779 ) C778_=_C1781( C778 C1781 ) C778_=_C1782( C778 C1782 ) C778_=_C1783( C778 C1783 ) \nC778_=_C1784( C778 C1784 ) C778_=_C1785( C778 C1785 ) C778_=_C1786( C778 C1786 ) C778_=_C1787( C778 C1787 ) C778_=_C1788( C778 C1788 ) C778_=_C1789( C778 C1789 ) \nC778_=_C1790( C778 C1790 ) C827_=_C942( C827 C942 ) C827_=_C1075( C827 C1075 ) C827_=_C1159( C827 C1159 ) C827_=_C1219( C827 C1219 ) C827_=_C1300( C827 C1300 ) \nC827_=_C1356( C827 C1356 ) C827_=_C1399( C827 C1399 ) C827_=_C1498( C827 C1498 ) C827_=_C1530( C827 C1530 ) C827_=_C1557( C827 C1557 ) C827_=_C1668( C827 C1668 ) \nC827_=_C1680( C827 C1680 ) C827_=_C1691( C827 C1691 ) C827_=_C1729( C827 C1729 ) C827_=_C1742( C827 C1742 ) C827_=_C1755( C827 C1755 ) C827_=_C1768( C827 C1768 ) \nC827_=_C1791( C827 C1791 ) C827_=_C1802( C827 C1802 ) C827_=_C1803( C827 C1803 ) C827_=_C1804( C827 C1804 ) C827_=_C1805( C827 C1805 ) C827_=_C1806( C827 C1806 ) \nC827_=_C1807( C827 C1807 ) C827_=_C1808( C827 C1808 ) C827_=_C1809( C827 C1809 ) C827_=_C1810( C827 C1810 ) C827_=_C1811( C827 C1811 ) C850_=_C960( C850 C960 ) \nC850_=_C1074( C850 C1074 ) C850_=_C1158( C850 C1158 ) C850_=_C1279( C850 C1279 ) C850_=_C1336( C850 C1336 ) C850_=_C1428( C850 C1428 ) C850_=_C1463( C850 C1463 ) \nC850_=_C1496( C850 C1496 ) C850_=_C1609( C850 C1609 ) C850_=_C1623( C850 C1623 ) C850_=_C1637( C850 C1637 ) C850_=_C1725( C850 C1725 ) C850_=_C1738( C850 C1738 ) \nC850_=_C1752( C850 C1752 ) C850_=_C1753( C850 C1753 ) C850_=_C1754( C850 C1754 ) C850_=_C1755( C850 C1755 ) C850_=_C1756( C850 C1756 ) C850_=_C1758( C850 C1758 ) \nC850_=_C1759( C850 C1759 ) C850_=_C1760( C850 C1760 ) C850_=_C1761( C850 C1761 ) C850_=_C1762( C850 C1762 ) C850_=_C1763( C850 C1763 ) C850_=_C1764( C850 C1764 ) \nC850_=_C1765( C850 C1765 ) C875_=_C979(</w:t>
      </w:r>
    </w:p>
    <w:p>
      <w:pPr>
        <w:pStyle w:val="PreformattedText"/>
        <w:bidi w:val="0"/>
        <w:spacing w:before="0" w:after="0"/>
        <w:jc w:val="left"/>
        <w:rPr/>
      </w:pPr>
      <w:r>
        <w:rPr/>
        <w:t xml:space="preserve"> </w:t>
      </w:r>
      <w:r>
        <w:rPr/>
        <w:t>C875 C979 ) C875_=_C1119( C875 C1119 ) C875_=_C1194( C875 C1194 ) C875_=_C1338( C875 C1338 ) C875_=_C1388( C875 C1388 ) \nC875_=_C1531( C875 C1531 ) C875_=_C1558( C875 C1558 ) C875_=_C1576( C875 C1576 ) C875_=_C1693( C875 C1693 ) C875_=_C1703( C875 C1703 ) C875_=_C1711( C875 C1711 ) \nC875_=_C1731( C875 C1731 ) C875_=_C1744( C875 C1744 ) C875_=_C1770( C875 C1770 ) C875_=_C1782( C875 C1782 ) C875_=_C1793( C875 C1793 ) C875_=_C1803( C875 C1803 ) \nC875_=_C1812( C875 C1812 ) C875_=_C1821( C875 C1821 ) C875_=_C1822( C875 C1822 ) C875_=_C1823( C875 C1823 ) C875_=_C1824( C875 C1824 ) C875_=_C1825( C875 C1825 ) \nC875_=_C1826( C875 C1826 ) C875_=_C1827( C875 C1827 ) C875_=_C1828( C875 C1828 ) C898_=_C994( C898 C994 ) C898_=_C1031( C898 C1031 ) C898_=_C1118( C898 C1118 ) \nC898_=_C1193( C898 C1193 ) C898_=_C1260( C898 C1260 ) C898_=_C1318( C898 C1318 ) C898_=_C1372( C898 C1372 ) C898_=_C1464( C898 C1464 ) C898_=_C1497( C898 C1497 ) \nC898_=_C1529( C898 C1529 ) C898_=_C1639( C898 C1639 ) C898_=_C1653( C898 C1653 ) C898_=_C1666( C898 C1666 ) C898_=_C1727( C898 C1727 ) C898_=_C1740( C898 C1740 ) \nC898_=_C1753( C898 C1753 ) C898_=_C1766( C898 C1766 ) C898_=_C1779( C898 C1779 ) C898_=_C1781( C898 C1781 ) C898_=_C1782( C898 C1782 ) C898_=_C1783( C898 C1783 ) \nC898_=_C1784( C898 C1784 ) C898_=_C1785( C898 C1785 ) C898_=_C1786( C898 C1786 ) C898_=_C1787( C898 C1787 ) C898_=_C1788( C898 C1788 ) C898_=_C1789( C898 C1789 ) \nC898_=_C1790( C898 C1790 ) C942_=_C1075( C942 C1075 ) C942_=_C1159( C942 C1159 ) C942_=_C1219( C942 C1219 ) C942_=_C1300( C942 C1300 ) C942_=_C1356( C942 C1356 ) \nC942_=_C1399( C942 C1399 ) C942_=_C1498( C942 C1498 ) C942_=_C1530( C942 C1530 ) C942_=_C1557( C942 C1557 ) C942_=_C1668( C942 C1668 ) C942_=_C1680( C942 C1680 ) \nC942_=_C1691( C942 C1691 ) C942_=_C1729( C942 C1729 ) C942_=_C1742( C942 C1742 ) C942_=_C1755( C942 C1755 ) C942_=_C1768( C942 C1768 ) C942_=_C1791( C942 C1791 ) \nC942_=_C1802( C942 C1802 ) C942_=_C1803( C942 C1803 ) C942_=_C1804( C942 C1804 ) C942_=_C1805( C942 C1805 ) C942_=_C1806( C942 C1806 ) C942_=_C1807( C942 C1807 ) \nC942_=_C1808( C942 C1808 ) C942_=_C1809( C942 C1809 ) C942_=_C1810( C942 C1810 ) C942_=_C1811( C942 C1811 ) C960_=_C1074( C960 C1074 ) C960_=_C1158( C960 C1158 ) \nC960_=_C1279( C960 C1279 ) C960_=_C1336( C960 C1336 ) C960_=_C1428( C960 C1428 ) C960_=_C1463( C960 C1463 ) C960_=_C1496( C960 C1496 ) C960_=_C1609( C960 C1609 ) \nC960_=_C1623( C960 C1623 ) C960_=_C1637( C960 C1637 ) C960_=_C1725( C960 C1725 ) C960_=_C1738( C960 C1738 ) C960_=_C1752( C960 C1752 ) C960_=_C1753( C960 C1753 ) \nC960_=_C1754( C960 C1754 ) C960_=_C1755( C960 C1755 ) C960_=_C1756( C960 C1756 ) C960_=_C1758( C960 C1758 ) C960_=_C1759( C960 C1759 ) C960_=_C1760( C960 C1760 ) \nC960_=_C1761( C960 C1761 ) C960_=_C1762( C960 C1762 ) C960_=_C1763( C960 C1763 ) C960_=_C1764( C960 C1764 ) C960_=_C1765( C960 C1765 ) C979_=_C1119( C979 C1119 ) \nC979_=_C1194( C979 C1194 ) C979_=_C1338( C979 C1338 ) C979_=_C1388( C979 C1388 ) C979_=_C1531( C979 C1531 ) C979_=_C1558( C979 C1558 ) C979_=_C1576( C979 C1576 ) \nC979_=_C1693( C979 C1693 ) C979_=_C1703( C979 C1703 ) C979_=_C1711( C979 C1711 ) C979_=_C1731( C979 C1731 ) C979_=_C1744( C979 C1744 ) C979_=_C1770( C979 C1770 ) \nC979_=_C1782( C979 C1782 ) C979_=_C1793( C979 C1793 ) C979_=_C1803( C979 C1803 ) C979_=_C1812( C979 C1812 ) C979_=_C1821( C979 C1821 ) C979_=_C1822( C979 C1822 ) \nC979_=_C1823( C979 C1823 ) C979_=_C1824( C979 C1824 ) C979_=_C1825( C979 C1825 ) C979_=_C1826( C979 C1826 ) C979_=_C1827( C979 C1827 ) C979_=_C1828( C979 C1828 ) \nC994_=_C1031( C994 C1031 ) C994_=_C1118( C994 C1118 ) C994_=_C1193( C994 C1193 ) C994_=_C1260( C994 C1260 ) C994_=_C1318( C994 C1318 ) C994_=_C1372( C994 C1372 ) \nC994_=_C1464( C994 C1464 ) C994_=_C1497( C994 C1497 ) C994_=_C1529( C994 C1529 ) C994_=_C1639( C994 C1639 ) C994_=_C1653( C994 C1653 ) C994_=_C1666( C994 C1666 ) \nC994_=_C1727( C994 C1727 ) C994_=_C1740( C994 C1740 ) C994_=_C1753( C994 C1753 ) C994_=_C1766( C994 C1766 ) C994_=_C1779( C994 C1779 ) C994_=_C1781( C994 C1781 ) \nC994_=_C1782( C994 C1782 ) C994_=_C1783( C994 C1783 ) C994_=_C1784( C994 C1784 ) C994_=_C1785( C994 C1785 ) C994_=_C1786( C994 C1786 ) C994_=_C1787( C994 C1787 ) \nC994_=_C1788( C994 C1788 ) C994_=_C1789( C994 C1789 ) C994_=_C1790( C994 C1790 ) C1031_=_C1118( C1031 C1118 ) C1031_=_C1193( C1031 C1193 ) C1031_=_C1260( C1031 C1260 ) \nC1031_=_C1318( C1031 C1318 ) C1031_=_C1372( C1031 C1372 ) C1031_=_C1464( C1031 C1464 ) C1031_=_C1497( C1031 C1497 ) C1031_=_C1529( C1031 C1529 ) C1031_=_C1639( C1031 C1639 ) \nC1031_=_C1653( C1031 C1653 ) C1031_=_C1666( C1031 C1666 ) C1031_=_C1727( C1031 C1727 ) C1031_=_C1740( C1031 C1740 ) C1031_=_C1753( C1031 C1753 ) C1031_=_C1766( C1031 C1766 ) \nC1031_=_C1779( C1031 C1779 ) C1031_=_C1781( C1031 C1781 ) C1031_=_C1782( C1031 C1782 ) C1031_=_C1783( C1031 C1783 ) C1031_=_C1784( C1031 C1784 ) C1031_=_C1785( C1031 C1785 ) \nC1031_=_C1786( C1031 C1786 ) C1031_=_C1787( C1031 C1787 ) C1031_=_C1788( C1031 C1788 ) C1031_=_C1789( C1031 C1789 ) C1031_=_C1790( C1031 C1790 ) C1074_=_C1075( C1074 C1075 ) \nC1074_=_C1158( C1074 C1158 ) C1074_=_C1279( C1074 C1279 ) C1074_=_C1336( C1074 C1336 ) C1074_=_C1428( C1074 C1428 ) C1074_=_C1463( C1074 C1463 ) C1074_=_C1496( C1074 C1496 ) \nC1074_=_C1609( C1074 C1609 ) C1074_=_C1623( C1074 C1623 ) C1074_=_C1637( C1074 C1637 ) C1074_=_C1725( C1074 C1725 ) C1074_=_C1738( C1074 C1738 ) C1074_=_C1752( C1074 C1752 ) \nC1074_=_C1753( C1074 C1753 ) C1074_=_C1754( C1074 C1754 ) C1074_=_C1755( C1074 C1755 ) C1074_=_C1756( C1074 C1756 ) C1074_=_C1758( C1074 C1758 ) C1074_=_C1759( C1074 C1759 ) \nC1074_=_C1760( C1074 C1760 ) C1074_=_C1761( C1074 C1761 ) C1074_=_C1762( C1074 C1762 ) C1074_=_C1763( C1074 C1763 ) C1074_=_C1764( C1074 C1764 ) C1074_=_C1765( C1074 C1765 ) \nC1075_=_C1159( C1075 C1159 ) C1075_=_C1219( C1075 C1219 ) C1075_=_C1300( C1075 C1300 ) C1075_=_C1356( C1075 C1356 ) C1075_=_C1399( C1075 C1399 ) C1075_=_C1498( C1075 C1498 ) \nC1075_=_C1530( C1075 C1530 ) C1075_=_C1557( C1075 C1557 ) C1075_=_C1668( C1075 C1668 ) C1075_=_C1680( C1075 C1680 ) C1075_=_C1691( C1075 C1691 ) C1075_=_C1729( C1075 C1729 ) \nC1075_=_C1742( C1075 C1742 ) C1075_=_C1755( C1075 C1755 ) C1075_=_C1768( C1075 C1768 ) C1075_=_C1791( C1075 C1791 ) C1075_=_C1802( C1075 C1802 ) C1075_=_C1803( C1075 C1803 ) \nC1075_=_C1804( C1075 C1804 ) C1075_=_C1805( C1075 C1805 ) C1075_=_C1806( C1075 C1806 ) C1075_=_C1807( C1075 C1807 ) C1075_=_C1808( C1075 C1808 ) C1075_=_C1809( C1075 C1809 ) \nC1075_=_C1810( C1075 C1810 ) C1075_=_C1811( C1075 C1811 ) C1118_=_C1119( C1118 C1119 ) C1118_=_C1193( C1118 C1193 ) C1118_=_C1260( C1118 C1260 ) C1118_=_C1318( C1118 C1318 ) \nC1118_=_C1372( C1118 C1372 ) C1118_=_C1464( C1118 C1464 ) C1118_=_C1497( C1118 C1497 ) C1118_=_C1529( C1118 C1529 ) C1118_=_C1639( C1118 C1639 ) C1118_=_C1653( C1118 C1653 ) \nC1118_=_C1666( C1118 C1666 ) C1118_=_C1727( C1118 C1727 ) C1118_=_C1740( C1118 C1740 ) C1118_=_C1753( C1118 C1753 ) C1118_=_C1766( C1118 C1766 ) C1118_=_C1779( C1118 C1779 ) \nC1118_=_C1781( C1118 C1781 ) C1118_=_C1782( C1118 C1782 ) C1118_=_C1783( C1118 C1783 ) C1118_=_C1784( C1118 C1784 ) C1118_=_C1785( C1118 C1785 ) C1118_=_C1786( C1118 C1786 ) \nC1118_=_C1787( C1118 C1787 ) C1118_=_C1788( C1118 C1788 ) C1118_=_C1789( C1118 C1789 ) C1118_=_C1790( C1118 C1790 ) C1119_=_C1194( C1119 C1194 ) C1119_=_C1338( C1119 C1338 ) \nC1119_=_C1388( C1119 C1388 ) C1119_=_C1531( C1119 C1531 ) C1119_=_C1558( C1119 C1558 ) C1119_=_C1576( C1119 C1576 ) C1119_=_C1693( C1119 C1693 ) C1119_=_C1703( C1119 C1703 ) \nC1119_=_C1711( C1119 C1711 ) C1119_=_C1731( C1119 C1731 ) C1119_=_C1744( C1119 C1744 ) C1119_=_C1770( C1119 C1770 ) C1119_=_C1782( C1119 C1782 ) C1119_=_C1793( C1119 C1793 ) \nC1119_=_C1803( C1119 C1803 ) C1119_=_C1812( C1119 C1812 ) C1119_=_C1821( C1119 C1821 ) C1119_=_C1822( C1119 C1822 ) C1119_=_C1823( C1119 C1823 ) C1119_=_C1824( C1119 C1824 ) \nC1119_=_C1825( C1119 C1825 ) C1119_=_C1826( C1119 C1826 ) C1119_=_C1827( C1119 C1827 ) C1119_=_C1828( C1119 C1828 ) C1158_=_C1159( C1158 C1159 ) C1158_=_C1279( C1158 C1279 ) \nC1158_=_C1336( C1158 C1336 ) C1158_=_C1428( C1158 C1428 ) C1158_=_C1463( C1158 C1463 ) C1158_=_C1496( C1158 C1496 ) C1158_=_C1609( C1158 C1609 ) C1158_=_C1623( C1158 C1623 ) \nC1158_=_C1637( C1158 C1637 ) C1158_=_C1725( C1158 C1725 ) C1158_=_C1738( C1158 C1738 ) C1158_=_C1752( C1158 C1752 ) C1158_=_C1753( C1158 C1753 ) C1158_=_C1754( C1158 C1754 ) \nC1158_=_C1755( C1158 C1755 ) C1158_=_C1756( C1158 C1756 ) C1158_=_C1758( C1158 C1758 ) C1158_=_C1759( C1158 C1759 ) C1158_=_C1760( C1158 C1760 ) C1158_=_C1761( C1158 C1761 ) \nC1158_=_C1762( C1158 C1762 ) C1158_=_C1763( C1158 C1763 ) C1158_=_C1764( C1158 C1764 ) C1158_=_C1765( C1158 C1765 ) C1159_=_C1219( C1159 C1219 ) C1159_=_C1300( C1159 C1300 ) \nC1159_=_C1356( C1159 C1356 ) C1159_=_C1399( C1159 C1399 ) C1159_=_C1498( C1159 C1498 ) C1159_=_C1530( C1159 C1530 ) C1159_=_C1557( C1159 C1557 ) C1159_=_C1668( C1159 C1668 ) \nC1159_=_C1680( C1159 C1680 ) C1159_=_C1691( C1159 C1691 ) C1159_=_C1729( C1159 C1729 ) C1159_=_C1742( C1159 C1742 ) C1159_=_C1755( C1159 C1755 ) C1159_=_C1768( C1159 C1768 ) \nC1159_=_C1791( C1159 C1791 ) C1159_=_C1802( C1159 C1802 ) C1159_=_C1803( C1159 C1803 ) C1159_=_C1804( C1159 C1804 ) C1159_=_C1805( C1159 C1805 ) C1159_=_C1806( C1159 C1806 ) \nC1159_=_C1807( C1159 C1807 ) C1159_=_C1808( C1159 C1808 ) C1159_=_C1809( C1159 C1809 ) C1159_=_C1810( C1159 C1810 ) C1159_=_C1811( C1159 C1811 ) C1193_=_C1194( C1193 C1194 ) \nC1193_=_C1260( C1193 C1260 ) C1193_=_C1318( C1193 C1318 ) C1193_=_C1372( C1193 C1372 ) C1193_=_C1464( C1193 C1464 ) C1193_=_C1497( C1193 C1497 ) C1193_=_C1529( C1193 C1529 ) \nC1193_=_C1639( C1193 C1639 ) C1193_=_C1653( C1193 C1653 ) C1193_=_C1666( C1193 C1666 ) C1193_=_C1727( C1193 C1727 ) C1193_=_C1740( C1193 C1740 ) C1193_=_C1753( C1193 C1753 ) \nC1193_=_C1766( C1193 C1766 ) C1193_=_C1779( C1193 C1779</w:t>
      </w:r>
    </w:p>
    <w:p>
      <w:pPr>
        <w:pStyle w:val="PreformattedText"/>
        <w:bidi w:val="0"/>
        <w:spacing w:before="0" w:after="0"/>
        <w:jc w:val="left"/>
        <w:rPr/>
      </w:pPr>
      <w:r>
        <w:rPr/>
        <w:t xml:space="preserve"> </w:t>
      </w:r>
      <w:r>
        <w:rPr/>
        <w:t>) C1193_=_C1781( C1193 C1781 ) C1193_=_C1782( C1193 C1782 ) C1193_=_C1783( C1193 C1783 ) C1193_=_C1784( C1193 C1784 ) \nC1193_=_C1785( C1193 C1785 ) C1193_=_C1786( C1193 C1786 ) C1193_=_C1787( C1193 C1787 ) C1193_=_C1788( C1193 C1788 ) C1193_=_C1789( C1193 C1789 ) C1193_=_C1790( C1193 C1790 ) \nC1194_=_C1338( C1194 C1338 ) C1194_=_C1388( C1194 C1388 ) C1194_=_C1531( C1194 C1531 ) C1194_=_C1558( C1194 C1558 ) C1194_=_C1576( C1194 C1576 ) C1194_=_C1693( C1194 C1693 ) \nC1194_=_C1703( C1194 C1703 ) C1194_=_C1711( C1194 C1711 ) C1194_=_C1731( C1194 C1731 ) C1194_=_C1744( C1194 C1744 ) C1194_=_C1770( C1194 C1770 ) C1194_=_C1782( C1194 C1782 ) \nC1194_=_C1793( C1194 C1793 ) C1194_=_C1803( C1194 C1803 ) C1194_=_C1812( C1194 C1812 ) C1194_=_C1821( C1194 C1821 ) C1194_=_C1822( C1194 C1822 ) C1194_=_C1823( C1194 C1823 ) \nC1194_=_C1824( C1194 C1824 ) C1194_=_C1825( C1194 C1825 ) C1194_=_C1826( C1194 C1826 ) C1194_=_C1827( C1194 C1827 ) C1194_=_C1828( C1194 C1828 ) C1219_=_C1300( C1219 C1300 ) \nC1219_=_C1356( C1219 C1356 ) C1219_=_C1399( C1219 C1399 ) C1219_=_C1498( C1219 C1498 ) C1219_=_C1530( C1219 C1530 ) C1219_=_C1557( C1219 C1557 ) C1219_=_C1668( C1219 C1668 ) \nC1219_=_C1680( C1219 C1680 ) C1219_=_C1691( C1219 C1691 ) C1219_=_C1729( C1219 C1729 ) C1219_=_C1742( C1219 C1742 ) C1219_=_C1755( C1219 C1755 ) C1219_=_C1768( C1219 C1768 ) \nC1219_=_C1791( C1219 C1791 ) C1219_=_C1802( C1219 C1802 ) C1219_=_C1803( C1219 C1803 ) C1219_=_C1804( C1219 C1804 ) C1219_=_C1805( C1219 C1805 ) C1219_=_C1806( C1219 C1806 ) \nC1219_=_C1807( C1219 C1807 ) C1219_=_C1808( C1219 C1808 ) C1219_=_C1809( C1219 C1809 ) C1219_=_C1810( C1219 C1810 ) C1219_=_C1811( C1219 C1811 ) C1260_=_C1318( C1260 C1318 ) \nC1260_=_C1372( C1260 C1372 ) C1260_=_C1464( C1260 C1464 ) C1260_=_C1497( C1260 C1497 ) C1260_=_C1529( C1260 C1529 ) C1260_=_C1639( C1260 C1639 ) C1260_=_C1653( C1260 C1653 ) \nC1260_=_C1666( C1260 C1666 ) C1260_=_C1727( C1260 C1727 ) C1260_=_C1740( C1260 C1740 ) C1260_=_C1753( C1260 C1753 ) C1260_=_C1766( C1260 C1766 ) C1260_=_C1779( C1260 C1779 ) \nC1260_=_C1781( C1260 C1781 ) C1260_=_C1782( C1260 C1782 ) C1260_=_C1783( C1260 C1783 ) C1260_=_C1784( C1260 C1784 ) C1260_=_C1785( C1260 C1785 ) C1260_=_C1786( C1260 C1786 ) \nC1260_=_C1787( C1260 C1787 ) C1260_=_C1788( C1260 C1788 ) C1260_=_C1789( C1260 C1789 ) C1260_=_C1790( C1260 C1790 ) C1279_=_C1336( C1279 C1336 ) C1279_=_C1428( C1279 C1428 ) \nC1279_=_C1463( C1279 C1463 ) C1279_=_C1496( C1279 C1496 ) C1279_=_C1609( C1279 C1609 ) C1279_=_C1623( C1279 C1623 ) C1279_=_C1637( C1279 C1637 ) C1279_=_C1725( C1279 C1725 ) \nC1279_=_C1738( C1279 C1738 ) C1279_=_C1752( C1279 C1752 ) C1279_=_C1753( C1279 C1753 ) C1279_=_C1754( C1279 C1754 ) C1279_=_C1755( C1279 C1755 ) C1279_=_C1756( C1279 C1756 ) \nC1279_=_C1758( C1279 C1758 ) C1279_=_C1759( C1279 C1759 ) C1279_=_C1760( C1279 C1760 ) C1279_=_C1761( C1279 C1761 ) C1279_=_C1762( C1279 C1762 ) C1279_=_C1763( C1279 C1763 ) \nC1279_=_C1764( C1279 C1764 ) C1279_=_C1765( C1279 C1765 ) C1300_=_C1356( C1300 C1356 ) C1300_=_C1399( C1300 C1399 ) C1300_=_C1498( C1300 C1498 ) C1300_=_C1530( C1300 C1530 ) \nC1300_=_C1557( C1300 C1557 ) C1300_=_C1668( C1300 C1668 ) C1300_=_C1680( C1300 C1680 ) C1300_=_C1691( C1300 C1691 ) C1300_=_C1729( C1300 C1729 ) C1300_=_C1742( C1300 C1742 ) \nC1300_=_C1755( C1300 C1755 ) C1300_=_C1768( C1300 C1768 ) C1300_=_C1791( C1300 C1791 ) C1300_=_C1802( C1300 C1802 ) C1300_=_C1803( C1300 C1803 ) C1300_=_C1804( C1300 C1804 ) \nC1300_=_C1805( C1300 C1805 ) C1300_=_C1806( C1300 C1806 ) C1300_=_C1807( C1300 C1807 ) C1300_=_C1808( C1300 C1808 ) C1300_=_C1809( C1300 C1809 ) C1300_=_C1810( C1300 C1810 ) \nC1300_=_C1811( C1300 C1811 ) C1318_=_C1372( C1318 C1372 ) C1318_=_C1464( C1318 C1464 ) C1318_=_C1497( C1318 C1497 ) C1318_=_C1529( C1318 C1529 ) C1318_=_C1639( C1318 C1639 ) \nC1318_=_C1653( C1318 C1653 ) C1318_=_C1666( C1318 C1666 ) C1318_=_C1727( C1318 C1727 ) C1318_=_C1740( C1318 C1740 ) C1318_=_C1753( C1318 C1753 ) C1318_=_C1766( C1318 C1766 ) \nC1318_=_C1779( C1318 C1779 ) C1318_=_C1781( C1318 C1781 ) C1318_=_C1782( C1318 C1782 ) C1318_=_C1783( C1318 C1783 ) C1318_=_C1784( C1318 C1784 ) C1318_=_C1785( C1318 C1785 ) \nC1318_=_C1786( C1318 C1786 ) C1318_=_C1787( C1318 C1787 ) C1318_=_C1788( C1318 C1788 ) C1318_=_C1789( C1318 C1789 ) C1318_=_C1790( C1318 C1790 ) C1336_=_C1338( C1336 C1338 ) \nC1336_=_C1428( C1336 C1428 ) C1336_=_C1463( C1336 C1463 ) C1336_=_C1496( C1336 C1496 ) C1336_=_C1609( C1336 C1609 ) C1336_=_C1623( C1336 C1623 ) C1336_=_C1637( C1336 C1637 ) \nC1336_=_C1725( C1336 C1725 ) C1336_=_C1738( C1336 C1738 ) C1336_=_C1752( C1336 C1752 ) C1336_=_C1753( C1336 C1753 ) C1336_=_C1754( C1336 C1754 ) C1336_=_C1755( C1336 C1755 ) \nC1336_=_C1756( C1336 C1756 ) C1336_=_C1758( C1336 C1758 ) C1336_=_C1759( C1336 C1759 ) C1336_=_C1760( C1336 C1760 ) C1336_=_C1761( C1336 C1761 ) C1336_=_C1762( C1336 C1762 ) \nC1336_=_C1763( C1336 C1763 ) C1336_=_C1764( C1336 C1764 ) C1336_=_C1765( C1336 C1765 ) C1338_=_C1388( C1338 C1388 ) C1338_=_C1531( C1338 C1531 ) C1338_=_C1558( C1338 C1558 ) \nC1338_=_C1576( C1338 C1576 ) C1338_=_C1693( C1338 C1693 ) C1338_=_C1703( C1338 C1703 ) C1338_=_C1711( C1338 C1711 ) C1338_=_C1731( C1338 C1731 ) C1338_=_C1744( C1338 C1744 ) \nC1338_=_C1770( C1338 C1770 ) C1338_=_C1782( C1338 C1782 ) C1338_=_C1793( C1338 C1793 ) C1338_=_C1803( C1338 C1803 ) C1338_=_C1812( C1338 C1812 ) C1338_=_C1821( C1338 C1821 ) \nC1338_=_C1822( C1338 C1822 ) C1338_=_C1823( C1338 C1823 ) C1338_=_C1824( C1338 C1824 ) C1338_=_C1825( C1338 C1825 ) C1338_=_C1826( C1338 C1826 ) C1338_=_C1827( C1338 C1827 ) \nC1338_=_C1828( C1338 C1828 ) C1356_=_C1399( C1356 C1399 ) C1356_=_C1498( C1356 C1498 ) C1356_=_C1530( C1356 C1530 ) C1356_=_C1557( C1356 C1557 ) C1356_=_C1668( C1356 C1668 ) \nC1356_=_C1680( C1356 C1680 ) C1356_=_C1691( C1356 C1691 ) C1356_=_C1729( C1356 C1729 ) C1356_=_C1742( C1356 C1742 ) C1356_=_C1755( C1356 C1755 ) C1356_=_C1768( C1356 C1768 ) \nC1356_=_C1791( C1356 C1791 ) C1356_=_C1802( C1356 C1802 ) C1356_=_C1803( C1356 C1803 ) C1356_=_C1804( C1356 C1804 ) C1356_=_C1805( C1356 C1805 ) C1356_=_C1806( C1356 C1806 ) \nC1356_=_C1807( C1356 C1807 ) C1356_=_C1808( C1356 C1808 ) C1356_=_C1809( C1356 C1809 ) C1356_=_C1810( C1356 C1810 ) C1356_=_C1811( C1356 C1811 ) C1372_=_C1464( C1372 C1464 ) \nC1372_=_C1497( C1372 C1497 ) C1372_=_C1529( C1372 C1529 ) C1372_=_C1639( C1372 C1639 ) C1372_=_C1653( C1372 C1653 ) C1372_=_C1666( C1372 C1666 ) C1372_=_C1727( C1372 C1727 ) \nC1372_=_C1740( C1372 C1740 ) C1372_=_C1753( C1372 C1753 ) C1372_=_C1766( C1372 C1766 ) C1372_=_C1779( C1372 C1779 ) C1372_=_C1781( C1372 C1781 ) C1372_=_C1782( C1372 C1782 ) \nC1372_=_C1783( C1372 C1783 ) C1372_=_C1784( C1372 C1784 ) C1372_=_C1785( C1372 C1785 ) C1372_=_C1786( C1372 C1786 ) C1372_=_C1787( C1372 C1787 ) C1372_=_C1788( C1372 C1788 ) \nC1372_=_C1789( C1372 C1789 ) C1372_=_C1790( C1372 C1790 ) C1388_=_C1531( C1388 C1531 ) C1388_=_C1558( C1388 C1558 ) C1388_=_C1576( C1388 C1576 ) C1388_=_C1693( C1388 C1693 ) \nC1388_=_C1703( C1388 C1703 ) C1388_=_C1711( C1388 C1711 ) C1388_=_C1731( C1388 C1731 ) C1388_=_C1744( C1388 C1744 ) C1388_=_C1770( C1388 C1770 ) C1388_=_C1782( C1388 C1782 ) \nC1388_=_C1793( C1388 C1793 ) C1388_=_C1803( C1388 C1803 ) C1388_=_C1812( C1388 C1812 ) C1388_=_C1821( C1388 C1821 ) C1388_=_C1822( C1388 C1822 ) C1388_=_C1823( C1388 C1823 ) \nC1388_=_C1824( C1388 C1824 ) C1388_=_C1825( C1388 C1825 ) C1388_=_C1826( C1388 C1826 ) C1388_=_C1827( C1388 C1827 ) C1388_=_C1828( C1388 C1828 ) C1399_=_C1498( C1399 C1498 ) \nC1399_=_C1530( C1399 C1530 ) C1399_=_C1557( C1399 C1557 ) C1399_=_C1668( C1399 C1668 ) C1399_=_C1680( C1399 C1680 ) C1399_=_C1691( C1399 C1691 ) C1399_=_C1729( C1399 C1729 ) \nC1399_=_C1742( C1399 C1742 ) C1399_=_C1755( C1399 C1755 ) C1399_=_C1768( C1399 C1768 ) C1399_=_C1791( C1399 C1791 ) C1399_=_C1802( C1399 C1802 ) C1399_=_C1803( C1399 C1803 ) \nC1399_=_C1804( C1399 C1804 ) C1399_=_C1805( C1399 C1805 ) C1399_=_C1806( C1399 C1806 ) C1399_=_C1807( C1399 C1807 ) C1399_=_C1808( C1399 C1808 ) C1399_=_C1809( C1399 C1809 ) \nC1399_=_C1810( C1399 C1810 ) C1399_=_C1811( C1399 C1811 ) C1428_=_C1463( C1428 C1463 ) C1428_=_C1496( C1428 C1496 ) C1428_=_C1609( C1428 C1609 ) C1428_=_C1623( C1428 C1623 ) \nC1428_=_C1637( C1428 C1637 ) C1428_=_C1725( C1428 C1725 ) C1428_=_C1738( C1428 C1738 ) C1428_=_C1752( C1428 C1752 ) C1428_=_C1753( C1428 C1753 ) C1428_=_C1754( C1428 C1754 ) \nC1428_=_C1755( C1428 C1755 ) C1428_=_C1756( C1428 C1756 ) C1428_=_C1758( C1428 C1758 ) C1428_=_C1759( C1428 C1759 ) C1428_=_C1760( C1428 C1760 ) C1428_=_C1761( C1428 C1761 ) \nC1428_=_C1762( C1428 C1762 ) C1428_=_C1763( C1428 C1763 ) C1428_=_C1764( C1428 C1764 ) C1428_=_C1765( C1428 C1765 ) C1463_=_C1464( C1463 C1464 ) C1463_=_C1496( C1463 C1496 ) \nC1463_=_C1609( C1463 C1609 ) C1463_=_C1623( C1463 C1623 ) C1463_=_C1637( C1463 C1637 ) C1463_=_C1725( C1463 C1725 ) C1463_=_C1738( C1463 C1738 ) C1463_=_C1752( C1463 C1752 ) \nC1463_=_C1753( C1463 C1753 ) C1463_=_C1754( C1463 C1754 ) C1463_=_C1755( C1463 C1755 ) C1463_=_C1756( C1463 C1756 ) C1463_=_C1758( C1463 C1758 ) C1463_=_C1759( C1463 C1759 ) \nC1463_=_C1760( C1463 C1760 ) C1463_=_C1761( C1463 C1761 ) C1463_=_C1762( C1463 C1762 ) C1463_=_C1763( C1463 C1763 ) C1463_=_C1764( C1463 C1764 ) C1463_=_C1765( C1463 C1765 ) \nC1464_=_C1497( C1464 C1497 ) C1464_=_C1529( C1464 C1529 ) C1464_=_C1639( C1464 C1639 ) C1464_=_C1653( C1464 C1653 ) C1464_=_C1666( C1464 C1666 ) C1464_=_C1727( C1464 C1727 ) \nC1464_=_C1740( C1464 C1740 ) C1464_=_C1753( C1464 C1753 ) C1464_=_C1766( C1464 C1766 ) C1464_=_C1779( C1464 C1779 ) C1464_=_C1781( C1464 C1781 ) C1464_=_C1782( C1464 C1782 ) \nC1464_=_C1783( C1464 C1783 ) C1464_=_C1784( C1464 C1784 ) C1464_=_C1785( C1464 C1785 ) C1464_=_C1786( C1464 C1786 ) C1464_=_C1787( C1464 C1787 ) C1464_=_C1788( C1464 C1788 ) \nC1464_=_C1789( C1464 C1789 ) C1464_=_C1790( C1464 C1790 ) C1496_=_C1497( C1496 C1497 ) C1496_=_C1498(</w:t>
      </w:r>
    </w:p>
    <w:p>
      <w:pPr>
        <w:pStyle w:val="PreformattedText"/>
        <w:bidi w:val="0"/>
        <w:spacing w:before="0" w:after="0"/>
        <w:jc w:val="left"/>
        <w:rPr/>
      </w:pPr>
      <w:r>
        <w:rPr/>
        <w:t xml:space="preserve"> </w:t>
      </w:r>
      <w:r>
        <w:rPr/>
        <w:t>C1496 C1498 ) C1496_=_C1609( C1496 C1609 ) C1496_=_C1623( C1496 C1623 ) \nC1496_=_C1637( C1496 C1637 ) C1496_=_C1725( C1496 C1725 ) C1496_=_C1738( C1496 C1738 ) C1496_=_C1752( C1496 C1752 ) C1496_=_C1753( C1496 C1753 ) C1496_=_C1754( C1496 C1754 ) \nC1496_=_C1755( C1496 C1755 ) C1496_=_C1756( C1496 C1756 ) C1496_=_C1758( C1496 C1758 ) C1496_=_C1759( C1496 C1759 ) C1496_=_C1760( C1496 C1760 ) C1496_=_C1761( C1496 C1761 ) \nC1496_=_C1762( C1496 C1762 ) C1496_=_C1763( C1496 C1763 ) C1496_=_C1764( C1496 C1764 ) C1496_=_C1765( C1496 C1765 ) C1497_=_C1498( C1497 C1498 ) C1497_=_C1529( C1497 C1529 ) \nC1497_=_C1639( C1497 C1639 ) C1497_=_C1653( C1497 C1653 ) C1497_=_C1666( C1497 C1666 ) C1497_=_C1727( C1497 C1727 ) C1497_=_C1740( C1497 C1740 ) C1497_=_C1753( C1497 C1753 ) \nC1497_=_C1766( C1497 C1766 ) C1497_=_C1779( C1497 C1779 ) C1497_=_C1781( C1497 C1781 ) C1497_=_C1782( C1497 C1782 ) C1497_=_C1783( C1497 C1783 ) C1497_=_C1784( C1497 C1784 ) \nC1497_=_C1785( C1497 C1785 ) C1497_=_C1786( C1497 C1786 ) C1497_=_C1787( C1497 C1787 ) C1497_=_C1788( C1497 C1788 ) C1497_=_C1789( C1497 C1789 ) C1497_=_C1790( C1497 C1790 ) \nC1498_=_C1530( C1498 C1530 ) C1498_=_C1557( C1498 C1557 ) C1498_=_C1668( C1498 C1668 ) C1498_=_C1680( C1498 C1680 ) C1498_=_C1691( C1498 C1691 ) C1498_=_C1729( C1498 C1729 ) \nC1498_=_C1742( C1498 C1742 ) C1498_=_C1755( C1498 C1755 ) C1498_=_C1768( C1498 C1768 ) C1498_=_C1791( C1498 C1791 ) C1498_=_C1802( C1498 C1802 ) C1498_=_C1803( C1498 C1803 ) \nC1498_=_C1804( C1498 C1804 ) C1498_=_C1805( C1498 C1805 ) C1498_=_C1806( C1498 C1806 ) C1498_=_C1807( C1498 C1807 ) C1498_=_C1808( C1498 C1808 ) C1498_=_C1809( C1498 C1809 ) \nC1498_=_C1810( C1498 C1810 ) C1498_=_C1811( C1498 C1811 ) C1529_=_C1530( C1529 C1530 ) C1529_=_C1531( C1529 C1531 ) C1529_=_C1639( C1529 C1639 ) C1529_=_C1653( C1529 C1653 ) \nC1529_=_C1666( C1529 C1666 ) C1529_=_C1727( C1529 C1727 ) C1529_=_C1740( C1529 C1740 ) C1529_=_C1753( C1529 C1753 ) C1529_=_C1766( C1529 C1766 ) C1529_=_C1779( C1529 C1779 ) \nC1529_=_C1781( C1529 C1781 ) C1529_=_C1782( C1529 C1782 ) C1529_=_C1783( C1529 C1783 ) C1529_=_C1784( C1529 C1784 ) C1529_=_C1785( C1529 C1785 ) C1529_=_C1786( C1529 C1786 ) \nC1529_=_C1787( C1529 C1787 ) C1529_=_C1788( C1529 C1788 ) C1529_=_C1789( C1529 C1789 ) C1529_=_C1790( C1529 C1790 ) C1530_=_C1531( C1530 C1531 ) C1530_=_C1557( C1530 C1557 ) \nC1530_=_C1668( C1530 C1668 ) C1530_=_C1680( C1530 C1680 ) C1530_=_C1691( C1530 C1691 ) C1530_=_C1729( C1530 C1729 ) C1530_=_C1742( C1530 C1742 ) C1530_=_C1755( C1530 C1755 ) \nC1530_=_C1768( C1530 C1768 ) C1530_=_C1791( C1530 C1791 ) C1530_=_C1802( C1530 C1802 ) C1530_=_C1803( C1530 C1803 ) C1530_=_C1804( C1530 C1804 ) C1530_=_C1805( C1530 C1805 ) \nC1530_=_C1806( C1530 C1806 ) C1530_=_C1807( C1530 C1807 ) C1530_=_C1808( C1530 C1808 ) C1530_=_C1809( C1530 C1809 ) C1530_=_C1810( C1530 C1810 ) C1530_=_C1811( C1530 C1811 ) \nC1531_=_C1558( C1531 C1558 ) C1531_=_C1576( C1531 C1576 ) C1531_=_C1693( C1531 C1693 ) C1531_=_C1703( C1531 C1703 ) C1531_=_C1711( C1531 C1711 ) C1531_=_C1731( C1531 C1731 ) \nC1531_=_C1744( C1531 C1744 ) C1531_=_C1770( C1531 C1770 ) C1531_=_C1782( C1531 C1782 ) C1531_=_C1793( C1531 C1793 ) C1531_=_C1803( C1531 C1803 ) C1531_=_C1812( C1531 C1812 ) \nC1531_=_C1821( C1531 C1821 ) C1531_=_C1822( C1531 C1822 ) C1531_=_C1823( C1531 C1823 ) C1531_=_C1824( C1531 C1824 ) C1531_=_C1825( C1531 C1825 ) C1531_=_C1826( C1531 C1826 ) \nC1531_=_C1827( C1531 C1827 ) C1531_=_C1828( C1531 C1828 ) C1557_=_C1558( C1557 C1558 ) C1557_=_C1668( C1557 C1668 ) C1557_=_C1680( C1557 C1680 ) C1557_=_C1691( C1557 C1691 ) \nC1557_=_C1729( C1557 C1729 ) C1557_=_C1742( C1557 C1742 ) C1557_=_C1755( C1557 C1755 ) C1557_=_C1768( C1557 C1768 ) C1557_=_C1791( C1557 C1791 ) C1557_=_C1802( C1557 C1802 ) \nC1557_=_C1803( C1557 C1803 ) C1557_=_C1804( C1557 C1804 ) C1557_=_C1805( C1557 C1805 ) C1557_=_C1806( C1557 C1806 ) C1557_=_C1807( C1557 C1807 ) C1557_=_C1808( C1557 C1808 ) \nC1557_=_C1809( C1557 C1809 ) C1557_=_C1810( C1557 C1810 ) C1557_=_C1811( C1557 C1811 ) C1558_=_C1576( C1558 C1576 ) C1558_=_C1693( C1558 C1693 ) C1558_=_C1703( C1558 C1703 ) \nC1558_=_C1711( C1558 C1711 ) C1558_=_C1731( C1558 C1731 ) C1558_=_C1744( C1558 C1744 ) C1558_=_C1770( C1558 C1770 ) C1558_=_C1782( C1558 C1782 ) C1558_=_C1793( C1558 C1793 ) \nC1558_=_C1803( C1558 C1803 ) C1558_=_C1812( C1558 C1812 ) C1558_=_C1821( C1558 C1821 ) C1558_=_C1822( C1558 C1822 ) C1558_=_C1823( C1558 C1823 ) C1558_=_C1824( C1558 C1824 ) \nC1558_=_C1825( C1558 C1825 ) C1558_=_C1826( C1558 C1826 ) C1558_=_C1827( C1558 C1827 ) C1558_=_C1828( C1558 C1828 ) C1576_=_C1693( C1576 C1693 ) C1576_=_C1703( C1576 C1703 ) \nC1576_=_C1711( C1576 C1711 ) C1576_=_C1731( C1576 C1731 ) C1576_=_C1744( C1576 C1744 ) C1576_=_C1770( C1576 C1770 ) C1576_=_C1782( C1576 C1782 ) C1576_=_C1793( C1576 C1793 ) \nC1576_=_C1803( C1576 C1803 ) C1576_=_C1812( C1576 C1812 ) C1576_=_C1821( C1576 C1821 ) C1576_=_C1822( C1576 C1822 ) C1576_=_C1823( C1576 C1823 ) C1576_=_C1824( C1576 C1824 ) \nC1576_=_C1825( C1576 C1825 ) C1576_=_C1826( C1576 C1826 ) C1576_=_C1827( C1576 C1827 ) C1576_=_C1828( C1576 C1828 ) C1609_=_C1623( C1609 C1623 ) C1609_=_C1637( C1609 C1637 ) \nC1609_=_C1725( C1609 C1725 ) C1609_=_C1738( C1609 C1738 ) C1609_=_C1752( C1609 C1752 ) C1609_=_C1753( C1609 C1753 ) C1609_=_C1754( C1609 C1754 ) C1609_=_C1755( C1609 C1755 ) \nC1609_=_C1756( C1609 C1756 ) C1609_=_C1758( C1609 C1758 ) C1609_=_C1759( C1609 C1759 ) C1609_=_C1760( C1609 C1760 ) C1609_=_C1761( C1609 C1761 ) C1609_=_C1762( C1609 C1762 ) \nC1609_=_C1763( C1609 C1763 ) C1609_=_C1764( C1609 C1764 ) C1609_=_C1765( C1609 C1765 ) C1623_=_C1637( C1623 C1637 ) C1623_=_C1725( C1623 C1725 ) C1623_=_C1738( C1623 C1738 ) \nC1623_=_C1752( C1623 C1752 ) C1623_=_C1753( C1623 C1753 ) C1623_=_C1754( C1623 C1754 ) C1623_=_C1755( C1623 C1755 ) C1623_=_C1756( C1623 C1756 ) C1623_=_C1758( C1623 C1758 ) \nC1623_=_C1759( C1623 C1759 ) C1623_=_C1760( C1623 C1760 ) C1623_=_C1761( C1623 C1761 ) C1623_=_C1762( C1623 C1762 ) C1623_=_C1763( C1623 C1763 ) C1623_=_C1764( C1623 C1764 ) \nC1623_=_C1765( C1623 C1765 ) C1637_=_C1639( C1637 C1639 ) C1637_=_C1725( C1637 C1725 ) C1637_=_C1738( C1637 C1738 ) C1637_=_C1752( C1637 C1752 ) C1637_=_C1753( C1637 C1753 ) \nC1637_=_C1754( C1637 C1754 ) C1637_=_C1755( C1637 C1755 ) C1637_=_C1756( C1637 C1756 ) C1637_=_C1758( C1637 C1758 ) C1637_=_C1759( C1637 C1759 ) C1637_=_C1760( C1637 C1760 ) \nC1637_=_C1761( C1637 C1761 ) C1637_=_C1762( C1637 C1762 ) C1637_=_C1763( C1637 C1763 ) C1637_=_C1764( C1637 C1764 ) C1637_=_C1765( C1637 C1765 ) C1639_=_C1653( C1639 C1653 ) \nC1639_=_C1666( C1639 C1666 ) C1639_=_C1727( C1639 C1727 ) C1639_=_C1740( C1639 C1740 ) C1639_=_C1753( C1639 C1753 ) C1639_=_C1766( C1639 C1766 ) C1639_=_C1779( C1639 C1779 ) \nC1639_=_C1781( C1639 C1781 ) C1639_=_C1782( C1639 C1782 ) C1639_=_C1783( C1639 C1783 ) C1639_=_C1784( C1639 C1784 ) C1639_=_C1785( C1639 C1785 ) C1639_=_C1786( C1639 C1786 ) \nC1639_=_C1787( C1639 C1787 ) C1639_=_C1788( C1639 C1788 ) C1639_=_C1789( C1639 C1789 ) C1639_=_C1790( C1639 C1790 ) C1653_=_C1666( C1653 C1666 ) C1653_=_C1727( C1653 C1727 ) \nC1653_=_C1740( C1653 C1740 ) C1653_=_C1753( C1653 C1753 ) C1653_=_C1766( C1653 C1766 ) C1653_=_C1779( C1653 C1779 ) C1653_=_C1781( C1653 C1781 ) C1653_=_C1782( C1653 C1782 ) \nC1653_=_C1783( C1653 C1783 ) C1653_=_C1784( C1653 C1784 ) C1653_=_C1785( C1653 C1785 ) C1653_=_C1786( C1653 C1786 ) C1653_=_C1787( C1653 C1787 ) C1653_=_C1788( C1653 C1788 ) \nC1653_=_C1789( C1653 C1789 ) C1653_=_C1790( C1653 C1790 ) C1666_=_C1668( C1666 C1668 ) C1666_=_C1727( C1666 C1727 ) C1666_=_C1740( C1666 C1740 ) C1666_=_C1753( C1666 C1753 ) \nC1666_=_C1766( C1666 C1766 ) C1666_=_C1779( C1666 C1779 ) C1666_=_C1781( C1666 C1781 ) C1666_=_C1782( C1666 C1782 ) C1666_=_C1783( C1666 C1783 ) C1666_=_C1784( C1666 C1784 ) \nC1666_=_C1785( C1666 C1785 ) C1666_=_C1786( C1666 C1786 ) C1666_=_C1787( C1666 C1787 ) C1666_=_C1788( C1666 C1788 ) C1666_=_C1789( C1666 C1789 ) C1666_=_C1790( C1666 C1790 ) \nC1668_=_C1680( C1668 C1680 ) C1668_=_C1691( C1668 C1691 ) C1668_=_C1729( C1668 C1729 ) C1668_=_C1742( C1668 C1742 ) C1668_=_C1755( C1668 C1755 ) C1668_=_C1768( C1668 C1768 ) \nC1668_=_C1791( C1668 C1791 ) C1668_=_C1802( C1668 C1802 ) C1668_=_C1803( C1668 C1803 ) C1668_=_C1804( C1668 C1804 ) C1668_=_C1805( C1668 C1805 ) C1668_=_C1806( C1668 C1806 ) \nC1668_=_C1807( C1668 C1807 ) C1668_=_C1808( C1668 C1808 ) C1668_=_C1809( C1668 C1809 ) C1668_=_C1810( C1668 C1810 ) C1668_=_C1811( C1668 C1811 ) C1680_=_C1691( C1680 C1691 ) \nC1680_=_C1729( C1680 C1729 ) C1680_=_C1742( C1680 C1742 ) C1680_=_C1755( C1680 C1755 ) C1680_=_C1768( C1680 C1768 ) C1680_=_C1791( C1680 C1791 ) C1680_=_C1802( C1680 C1802 ) \nC1680_=_C1803( C1680 C1803 ) C1680_=_C1804( C1680 C1804 ) C1680_=_C1805( C1680 C1805 ) C1680_=_C1806( C1680 C1806 ) C1680_=_C1807( C1680 C1807 ) C1680_=_C1808( C1680 C1808 ) \nC1680_=_C1809( C1680 C1809 ) C1680_=_C1810( C1680 C1810 ) C1680_=_C1811( C1680 C1811 ) C1691_=_C1693( C1691 C1693 ) C1691_=_C1729( C1691 C1729 ) C1691_=_C1742( C1691 C1742 ) \nC1691_=_C1755( C1691 C1755 ) C1691_=_C1768( C1691 C1768 ) C1691_=_C1791( C1691 C1791 ) C1691_=_C1802( C1691 C1802 ) C1691_=_C1803( C1691 C1803 ) C1691_=_C1804( C1691 C1804 ) \nC1691_=_C1805( C1691 C1805 ) C1691_=_C1806( C1691 C1806 ) C1691_=_C1807( C1691 C1807 ) C1691_=_C1808( C1691 C1808 ) C1691_=_C1809( C1691 C1809 ) C1691_=_C1810( C1691 C1810 ) \nC1691_=_C1811( C1691 C1811 ) C1693_=_C1703( C1693 C1703 ) C1693_=_C1711( C1693 C1711 ) C1693_=_C1731( C1693 C1731 ) C1693_=_C1744( C1693 C1744 ) C1693_=_C1770( C1693 C1770 ) \nC1693_=_C1782( C1693 C1782 ) C1693_=_C1793( C1693 C1793 ) C1693_=_C1803( C1693 C1803 ) C1693_=_C1812( C1693 C1812 ) C1693_=_C1821( C1693 C1821 ) C1693_=_C1822( C1693 C1822 ) \nC1693_=_C1823( C1693 C1823 ) C1693_=_C1824( C1693 C1824 ) C1693_=_C1825( C1693 C1825 ) C1693_=_C1826( C1693 C1826 ) C1693_=_C1827( C1693 C1827 ) C1693_=_C1828(</w:t>
      </w:r>
    </w:p>
    <w:p>
      <w:pPr>
        <w:pStyle w:val="PreformattedText"/>
        <w:bidi w:val="0"/>
        <w:spacing w:before="0" w:after="0"/>
        <w:jc w:val="left"/>
        <w:rPr/>
      </w:pPr>
      <w:r>
        <w:rPr/>
        <w:t xml:space="preserve"> </w:t>
      </w:r>
      <w:r>
        <w:rPr/>
        <w:t>C1693 C1828 ) \nC1703_=_C1711( C1703 C1711 ) C1703_=_C1731( C1703 C1731 ) C1703_=_C1744( C1703 C1744 ) C1703_=_C1770( C1703 C1770 ) C1703_=_C1782( C1703 C1782 ) C1703_=_C1793( C1703 C1793 ) \nC1703_=_C1803( C1703 C1803 ) C1703_=_C1812( C1703 C1812 ) C1703_=_C1821( C1703 C1821 ) C1703_=_C1822( C1703 C1822 ) C1703_=_C1823( C1703 C1823 ) C1703_=_C1824( C1703 C1824 ) \nC1703_=_C1825( C1703 C1825 ) C1703_=_C1826( C1703 C1826 ) C1703_=_C1827( C1703 C1827 ) C1703_=_C1828( C1703 C1828 ) C1711_=_C1731( C1711 C1731 ) C1711_=_C1744( C1711 C1744 ) \nC1711_=_C1770( C1711 C1770 ) C1711_=_C1782( C1711 C1782 ) C1711_=_C1793( C1711 C1793 ) C1711_=_C1803( C1711 C1803 ) C1711_=_C1812( C1711 C1812 ) C1711_=_C1821( C1711 C1821 ) \nC1711_=_C1822( C1711 C1822 ) C1711_=_C1823( C1711 C1823 ) C1711_=_C1824( C1711 C1824 ) C1711_=_C1825( C1711 C1825 ) C1711_=_C1826( C1711 C1826 ) C1711_=_C1827( C1711 C1827 ) \nC1711_=_C1828( C1711 C1828 ) C1725_=_C1727( C1725 C1727 ) C1725_=_C1729( C1725 C1729 ) C1725_=_C1731( C1725 C1731 ) C1725_=_C1738( C1725 C1738 ) C1725_=_C1752( C1725 C1752 ) \nC1725_=_C1753( C1725 C1753 ) C1725_=_C1754( C1725 C1754 ) C1725_=_C1755( C1725 C1755 ) C1725_=_C1756( C1725 C1756 ) C1725_=_C1758( C1725 C1758 ) C1725_=_C1759( C1725 C1759 ) \nC1725_=_C1760( C1725 C1760 ) C1725_=_C1761( C1725 C1761 ) C1725_=_C1762( C1725 C1762 ) C1725_=_C1763( C1725 C1763 ) C1725_=_C1764( C1725 C1764 ) C1725_=_C1765( C1725 C1765 ) \nC1727_=_C1729( C1727 C1729 ) C1727_=_C1731( C1727 C1731 ) C1727_=_C1740( C1727 C1740 ) C1727_=_C1753( C1727 C1753 ) C1727_=_C1766( C1727 C1766 ) C1727_=_C1779( C1727 C1779 ) \nC1727_=_C1781( C1727 C1781 ) C1727_=_C1782( C1727 C1782 ) C1727_=_C1783( C1727 C1783 ) C1727_=_C1784( C1727 C1784 ) C1727_=_C1785( C1727 C1785 ) C1727_=_C1786( C1727 C1786 ) \nC1727_=_C1787( C1727 C1787 ) C1727_=_C1788( C1727 C1788 ) C1727_=_C1789( C1727 C1789 ) C1727_=_C1790( C1727 C1790 ) C1729_=_C1731( C1729 C1731 ) C1729_=_C1742( C1729 C1742 ) \nC1729_=_C1755( C1729 C1755 ) C1729_=_C1768( C1729 C1768 ) C1729_=_C1791( C1729 C1791 ) C1729_=_C1802( C1729 C1802 ) C1729_=_C1803( C1729 C1803 ) C1729_=_C1804( C1729 C1804 ) \nC1729_=_C1805( C1729 C1805 ) C1729_=_C1806( C1729 C1806 ) C1729_=_C1807( C1729 C1807 ) C1729_=_C1808( C1729 C1808 ) C1729_=_C1809( C1729 C1809 ) C1729_=_C1810( C1729 C1810 ) \nC1729_=_C1811( C1729 C1811 ) C1731_=_C1744( C1731 C1744 ) C1731_=_C1770( C1731 C1770 ) C1731_=_C1782( C1731 C1782 ) C1731_=_C1793( C1731 C1793 ) C1731_=_C1803( C1731 C1803 ) \nC1731_=_C1812( C1731 C1812 ) C1731_=_C1821( C1731 C1821 ) C1731_=_C1822( C1731 C1822 ) C1731_=_C1823( C1731 C1823 ) C1731_=_C1824( C1731 C1824 ) C1731_=_C1825( C1731 C1825 ) \nC1731_=_C1826( C1731 C1826 ) C1731_=_C1827( C1731 C1827 ) C1731_=_C1828( C1731 C1828 ) C1738_=_C1740( C1738 C1740 ) C1738_=_C1742( C1738 C1742 ) C1738_=_C1744( C1738 C1744 ) \nC1738_=_C1752( C1738 C1752 ) C1738_=_C1753( C1738 C1753 ) C1738_=_C1754( C1738 C1754 ) C1738_=_C1755( C1738 C1755 ) C1738_=_C1756( C1738 C1756 ) C1738_=_C1758( C1738 C1758 ) \nC1738_=_C1759( C1738 C1759 ) C1738_=_C1760( C1738 C1760 ) C1738_=_C1761( C1738 C1761 ) C1738_=_C1762( C1738 C1762 ) C1738_=_C1763( C1738 C1763 ) C1738_=_C1764( C1738 C1764 ) \nC1738_=_C1765( C1738 C1765 ) C1740_=_C1742( C1740 C1742 ) C1740_=_C1744( C1740 C1744 ) C1740_=_C1753( C1740 C1753 ) C1740_=_C1766( C1740 C1766 ) C1740_=_C1779( C1740 C1779 ) \nC1740_=_C1781( C1740 C1781 ) C1740_=_C1782( C1740 C1782 ) C1740_=_C1783( C1740 C1783 ) C1740_=_C1784( C1740 C1784 ) C1740_=_C1785( C1740 C1785 ) C1740_=_C1786( C1740 C1786 ) \nC1740_=_C1787( C1740 C1787 ) C1740_=_C1788( C1740 C1788 ) C1740_=_C1789( C1740 C1789 ) C1740_=_C1790( C1740 C1790 ) C1742_=_C1744( C1742 C1744 ) C1742_=_C1755( C1742 C1755 ) \nC1742_=_C1768( C1742 C1768 ) C1742_=_C1791( C1742 C1791 ) C1742_=_C1802( C1742 C1802 ) C1742_=_C1803( C1742 C1803 ) C1742_=_C1804( C1742 C1804 ) C1742_=_C1805( C1742 C1805 ) \nC1742_=_C1806( C1742 C1806 ) C1742_=_C1807( C1742 C1807 ) C1742_=_C1808( C1742 C1808 ) C1742_=_C1809( C1742 C1809 ) C1742_=_C1810( C1742 C1810 ) C1742_=_C1811( C1742 C1811 ) \nC1744_=_C1770( C1744 C1770 ) C1744_=_C1782( C1744 C1782 ) C1744_=_C1793( C1744 C1793 ) C1744_=_C1803( C1744 C1803 ) C1744_=_C1812( C1744 C1812 ) C1744_=_C1821( C1744 C1821 ) \nC1744_=_C1822( C1744 C1822 ) C1744_=_C1823( C1744 C1823 ) C1744_=_C1824( C1744 C1824 ) C1744_=_C1825( C1744 C1825 ) C1744_=_C1826( C1744 C1826 ) C1744_=_C1827( C1744 C1827 ) \nC1744_=_C1828( C1744 C1828 ) C1752_=_C1753( C1752 C1753 ) C1752_=_C1754( C1752 C1754 ) C1752_=_C1755( C1752 C1755 ) C1752_=_C1756( C1752 C1756 ) C1752_=_C1758( C1752 C1758 ) \nC1752_=_C1759( C1752 C1759 ) C1752_=_C1760( C1752 C1760 ) C1752_=_C1761( C1752 C1761 ) C1752_=_C1762( C1752 C1762 ) C1752_=_C1763( C1752 C1763 ) C1752_=_C1764( C1752 C1764 ) \nC1752_=_C1765( C1752 C1765 ) C1752_=_C1766( C1752 C1766 ) C1752_=_C1768( C1752 C1768 ) C1752_=_C1770( C1752 C1770 ) C1753_=_C1754( C1753 C1754 ) C1753_=_C1755( C1753 C1755 ) \nC1753_=_C1756( C1753 C1756 ) C1753_=_C1758( C1753 C1758 ) C1753_=_C1759( C1753 C1759 ) C1753_=_C1760( C1753 C1760 ) C1753_=_C1761( C1753 C1761 ) C1753_=_C1762( C1753 C1762 ) \nC1753_=_C1763( C1753 C1763 ) C1753_=_C1764( C1753 C1764 ) C1753_=_C1765( C1753 C1765 ) C1753_=_C1766( C1753 C1766 ) C1753_=_C1779( C1753 C1779 ) C1753_=_C1781( C1753 C1781 ) \nC1753_=_C1782( C1753 C1782 ) C1753_=_C1783( C1753 C1783 ) C1753_=_C1784( C1753 C1784 ) C1753_=_C1785( C1753 C1785 ) C1753_=_C1786( C1753 C1786 ) C1753_=_C1787( C1753 C1787 ) \nC1753_=_C1788( C1753 C1788 ) C1753_=_C1789( C1753 C1789 ) C1753_=_C1790( C1753 C1790 ) C1754_=_C1755( C1754 C1755 ) C1754_=_C1756( C1754 C1756 ) C1754_=_C1758( C1754 C1758 ) \nC1754_=_C1759( C1754 C1759 ) C1754_=_C1760( C1754 C1760 ) C1754_=_C1761( C1754 C1761 ) C1754_=_C1762( C1754 C1762 ) C1754_=_C1763( C1754 C1763 ) C1754_=_C1764( C1754 C1764 ) \nC1754_=_C1765( C1754 C1765 ) C1754_=_C1779( C1754 C1779 ) C1754_=_C1791( C1754 C1791 ) C1754_=_C1793( C1754 C1793 ) C1755_=_C1756( C1755 C1756 ) C1755_=_C1758( C1755 C1758 ) \nC1755_=_C1759( C1755 C1759 ) C1755_=_C1760( C1755 C1760 ) C1755_=_C1761( C1755 C1761 ) C1755_=_C1762( C1755 C1762 ) C1755_=_C1763( C1755 C1763 ) C1755_=_C1764( C1755 C1764 ) \nC1755_=_C1765( C1755 C1765 ) C1755_=_C1768( C1755 C1768 ) C1755_=_C1791( C1755 C1791 ) C1755_=_C1802( C1755 C1802 ) C1755_=_C1803( C1755 C1803 ) C1755_=_C1804( C1755 C1804 ) \nC1755_=_C1805( C1755 C1805 ) C1755_=_C1806( C1755 C1806 ) C1755_=_C1807( C1755 C1807 ) C1755_=_C1808( C1755 C1808 ) C1755_=_C1809( C1755 C1809 ) C1755_=_C1810( C1755 C1810 ) \nC1755_=_C1811( C1755 C1811 ) C1756_=_C1758( C1756 C1758 ) C1756_=_C1759( C1756 C1759 ) C1756_=_C1760( C1756 C1760 ) C1756_=_C1761( C1756 C1761 ) C1756_=_C1762( C1756 C1762 ) \nC1756_=_C1763( C1756 C1763 ) C1756_=_C1764( C1756 C1764 ) C1756_=_C1765( C1756 C1765 ) C1756_=_C1781( C1756 C1781 ) C1756_=_C1802( C1756 C1802 ) C1756_=_C1812( C1756 C1812 ) \nC1758_=_C1759( C1758 C1759 ) C1758_=_C1760( C1758 C1760 ) C1758_=_C1761( C1758 C1761 ) C1758_=_C1762( C1758 C1762 ) C1758_=_C1763( C1758 C1763 ) C1758_=_C1764( C1758 C1764 ) \nC1758_=_C1765( C1758 C1765 ) C1758_=_C1783( C1758 C1783 ) C1758_=_C1804( C1758 C1804 ) C1758_=_C1821( C1758 C1821 ) C1759_=_C1760( C1759 C1760 ) C1759_=_C1761( C1759 C1761 ) \nC1759_=_C1762( C1759 C1762 ) C1759_=_C1763( C1759 C1763 ) C1759_=_C1764( C1759 C1764 ) C1759_=_C1765( C1759 C1765 ) C1759_=_C1784( C1759 C1784 ) C1759_=_C1805( C1759 C1805 ) \nC1759_=_C1822( C1759 C1822 ) C1760_=_C1761( C1760 C1761 ) C1760_=_C1762( C1760 C1762 ) C1760_=_C1763( C1760 C1763 ) C1760_=_C1764( C1760 C1764 ) C1760_=_C1765( C1760 C1765 ) \nC1761_=_C1762( C1761 C1762 ) C1761_=_C1763( C1761 C1763 ) C1761_=_C1764( C1761 C1764 ) C1761_=_C1765( C1761 C1765 ) C1762_=_C1763( C1762 C1763 ) C1762_=_C1764( C1762 C1764 ) \nC1762_=_C1765( C1762 C1765 ) C1762_=_C1785( C1762 C1785 ) C1763_=_C1764( C1763 C1764 ) C1763_=_C1765( C1763 C1765 ) C1764_=_C1765( C1764 C1765 ) C1764_=_C1788( C1764 C1788 ) \nC1765_=_C1789( C1765 C1789 ) C1765_=_C1809( C1765 C1809 ) C1766_=_C1768( C1766 C1768 ) C1766_=_C1770( C1766 C1770 ) C1766_=_C1779( C1766 C1779 ) C1766_=_C1781( C1766 C1781 ) \nC1766_=_C1782( C1766 C1782 ) C1766_=_C1783( C1766 C1783 ) C1766_=_C1784( C1766 C1784 ) C1766_=_C1785( C1766 C1785 ) C1766_=_C1786( C1766 C1786 ) C1766_=_C1787( C1766 C1787 ) \nC1766_=_C1788( C1766 C1788 ) C1766_=_C1789( C1766 C1789 ) C1766_=_C1790( C1766 C1790 ) C1768_=_C1770( C1768 C1770 ) C1768_=_C1791( C1768 C1791 ) C1768_=_C1802( C1768 C1802 ) \nC1768_=_C1803( C1768 C1803 ) C1768_=_C1804( C1768 C1804 ) C1768_=_C1805( C1768 C1805 ) C1768_=_C1806( C1768 C1806 ) C1768_=_C1807( C1768 C1807 ) C1768_=_C1808( C1768 C1808 ) \nC1768_=_C1809( C1768 C1809 ) C1768_=_C1810( C1768 C1810 ) C1768_=_C1811( C1768 C1811 ) C1770_=_C1782( C1770 C1782 ) C1770_=_C1793( C1770 C1793 ) C1770_=_C1803( C1770 C1803 ) \nC1770_=_C1812( C1770 C1812 ) C1770_=_C1821( C1770 C1821 ) C1770_=_C1822( C1770 C1822 ) C1770_=_C1823( C1770 C1823 ) C1770_=_C1824( C1770 C1824 ) C1770_=_C1825( C1770 C1825 ) \nC1770_=_C1826( C1770 C1826 ) C1770_=_C1827( C1770 C1827 ) C1770_=_C1828( C1770 C1828 ) C1779_=_C1781( C1779 C1781 ) C1779_=_C1782( C1779 C1782 ) C1779_=_C1783( C1779 C1783 ) \nC1779_=_C1784( C1779 C1784 ) C1779_=_C1785( C1779 C1785 ) C1779_=_C1786( C1779 C1786 ) C1779_=_C1787( C1779 C1787 ) C1779_=_C1788( C1779 C1788 ) C1779_=_C1789( C1779 C1789 ) \nC1779_=_C1790( C1779 C1790 ) C1779_=_C1791( C1779 C1791 ) C1779_=_C1793( C1779 C1793 ) C1781_=_C1782( C1781 C1782 ) C1781_=_C1783( C1781 C1783 ) C1781_=_C1784( C1781 C1784 ) \nC1781_=_C1785( C1781 C1785 ) C1781_=_C1786( C1781 C1786 ) C1781_=_C1787( C1781 C1787 ) C1781_=_C1788( C1781 C1788 ) C1781_=_C1789( C1781 C1789 ) C1781_=_C1790( C1781 C1790 ) \nC1781_=_C1802( C1781 C1802 ) C1781_=_C1812( C1781 C1812 ) C1782_=_C1783( C1782 C1783 ) C1782_=_C1784( C1782 C1784 ) C1782_=_C1785( C1782 C1785 ) C1782_=_C1786( C1782 C1786 ) \nC1782_=_C1787( C1782 C1787 )</w:t>
      </w:r>
    </w:p>
    <w:p>
      <w:pPr>
        <w:pStyle w:val="PreformattedText"/>
        <w:bidi w:val="0"/>
        <w:spacing w:before="0" w:after="0"/>
        <w:jc w:val="left"/>
        <w:rPr/>
      </w:pPr>
      <w:r>
        <w:rPr/>
        <w:t xml:space="preserve"> </w:t>
      </w:r>
      <w:r>
        <w:rPr/>
        <w:t>C1782_=_C1788( C1782 C1788 ) C1782_=_C1789( C1782 C1789 ) C1782_=_C1790( C1782 C1790 ) C1782_=_C1793( C1782 C1793 ) C1782_=_C1803( C1782 C1803 ) \nC1782_=_C1812( C1782 C1812 ) C1782_=_C1821( C1782 C1821 ) C1782_=_C1822( C1782 C1822 ) C1782_=_C1823( C1782 C1823 ) C1782_=_C1824( C1782 C1824 ) C1782_=_C1825( C1782 C1825 ) \nC1782_=_C1826( C1782 C1826 ) C1782_=_C1827( C1782 C1827 ) C1782_=_C1828( C1782 C1828 ) C1783_=_C1784( C1783 C1784 ) C1783_=_C1785( C1783 C1785 ) C1783_=_C1786( C1783 C1786 ) \nC1783_=_C1787( C1783 C1787 ) C1783_=_C1788( C1783 C1788 ) C1783_=_C1789( C1783 C1789 ) C1783_=_C1790( C1783 C1790 ) C1783_=_C1804( C1783 C1804 ) C1783_=_C1821( C1783 C1821 ) \nC1784_=_C1785( C1784 C1785 ) C1784_=_C1786( C1784 C1786 ) C1784_=_C1787( C1784 C1787 ) C1784_=_C1788( C1784 C1788 ) C1784_=_C1789( C1784 C1789 ) C1784_=_C1790( C1784 C1790 ) \nC1784_=_C1805( C1784 C1805 ) C1784_=_C1822( C1784 C1822 ) C1785_=_C1786( C1785 C1786 ) C1785_=_C1787( C1785 C1787 ) C1785_=_C1788( C1785 C1788 ) C1785_=_C1789( C1785 C1789 ) \nC1785_=_C1790( C1785 C1790 ) C1786_=_C1787( C1786 C1787 ) C1786_=_C1788( C1786 C1788 ) C1786_=_C1789( C1786 C1789 ) C1786_=_C1790( C1786 C1790 ) C1787_=_C1788( C1787 C1788 ) \nC1787_=_C1789( C1787 C1789 ) C1787_=_C1790( C1787 C1790 ) C1787_=_C1806( C1787 C1806 ) C1788_=_C1789( C1788 C1789 ) C1788_=_C1790( C1788 C1790 ) C1789_=_C1790( C1789 C1790 ) \nC1789_=_C1809( C1789 C1809 ) C1790_=_C1810( C1790 C1810 ) C1790_=_C1826( C1790 C1826 ) C1791_=_C1793( C1791 C1793 ) C1791_=_C1802( C1791 C1802 ) C1791_=_C1803( C1791 C1803 ) \nC1791_=_C1804( C1791 C1804 ) C1791_=_C1805( C1791 C1805 ) C1791_=_C1806( C1791 C1806 ) C1791_=_C1807( C1791 C1807 ) C1791_=_C1808( C1791 C1808 ) C1791_=_C1809( C1791 C1809 ) \nC1791_=_C1810( C1791 C1810 ) C1791_=_C1811( C1791 C1811 ) C1793_=_C1803( C1793 C1803 ) C1793_=_C1812( C1793 C1812 ) C1793_=_C1821( C1793 C1821 ) C1793_=_C1822( C1793 C1822 ) \nC1793_=_C1823( C1793 C1823 ) C1793_=_C1824( C1793 C1824 ) C1793_=_C1825( C1793 C1825 ) C1793_=_C1826( C1793 C1826 ) C1793_=_C1827( C1793 C1827 ) C1793_=_C1828( C1793 C1828 ) \nC1802_=_C1803( C1802 C1803 ) C1802_=_C1804( C1802 C1804 ) C1802_=_C1805( C1802 C1805 ) C1802_=_C1806( C1802 C1806 ) C1802_=_C1807( C1802 C1807 ) C1802_=_C1808( C1802 C1808 ) \nC1802_=_C1809( C1802 C1809 ) C1802_=_C1810( C1802 C1810 ) C1802_=_C1811( C1802 C1811 ) C1802_=_C1812( C1802 C1812 ) C1803_=_C1804( C1803 C1804 ) C1803_=_C1805( C1803 C1805 ) \nC1803_=_C1806( C1803 C1806 ) C1803_=_C1807( C1803 C1807 ) C1803_=_C1808( C1803 C1808 ) C1803_=_C1809( C1803 C1809 ) C1803_=_C1810( C1803 C1810 ) C1803_=_C1811( C1803 C1811 ) \nC1803_=_C1812( C1803 C1812 ) C1803_=_C1821( C1803 C1821 ) C1803_=_C1822( C1803 C1822 ) C1803_=_C1823( C1803 C1823 ) C1803_=_C1824( C1803 C1824 ) C1803_=_C1825( C1803 C1825 ) \nC1803_=_C1826( C1803 C1826 ) C1803_=_C1827( C1803 C1827 ) C1803_=_C1828( C1803 C1828 ) C1804_=_C1805( C1804 C1805 ) C1804_=_C1806( C1804 C1806 ) C1804_=_C1807( C1804 C1807 ) \nC1804_=_C1808( C1804 C1808 ) C1804_=_C1809( C1804 C1809 ) C1804_=_C1810( C1804 C1810 ) C1804_=_C1811( C1804 C1811 ) C1804_=_C1821( C1804 C1821 ) C1805_=_C1806( C1805 C1806 ) \nC1805_=_C1807( C1805 C1807 ) C1805_=_C1808( C1805 C1808 ) C1805_=_C1809( C1805 C1809 ) C1805_=_C1810( C1805 C1810 ) C1805_=_C1811( C1805 C1811 ) C1805_=_C1822( C1805 C1822 ) \nC1806_=_C1807( C1806 C1807 ) C1806_=_C1808( C1806 C1808 ) C1806_=_C1809( C1806 C1809 ) C1806_=_C1810( C1806 C1810 ) C1806_=_C1811( C1806 C1811 ) C1807_=_C1808( C1807 C1808 ) \nC1807_=_C1809( C1807 C1809 ) C1807_=_C1810( C1807 C1810 ) C1807_=_C1811( C1807 C1811 ) C1808_=_C1809( C1808 C1809 ) C1808_=_C1810( C1808 C1810 ) C1808_=_C1811( C1808 C1811 ) \nC1808_=_C1823( C1808 C1823 ) C1809_=_C1810( C1809 C1810 ) C1809_=_C1811( C1809 C1811 ) C1810_=_C1811( C1810 C1811 ) C1810_=_C1826( C1810 C1826 ) C1811_=_C1827( C1811 C1827 ) \nC1812_=_C1821( C1812 C1821 ) C1812_=_C1822( C1812 C1822 ) C1812_=_C1823( C1812 C1823 ) C1812_=_C1824( C1812 C1824 ) C1812_=_C1825( C1812 C1825 ) C1812_=_C1826( C1812 C1826 ) \nC1812_=_C1827( C1812 C1827 ) C1812_=_C1828( C1812 C1828 ) C1821_=_C1822( C1821 C1822 ) C1821_=_C1823( C1821 C1823 ) C1821_=_C1824( C1821 C1824 ) C1821_=_C1825( C1821 C1825 ) \nC1821_=_C1826( C1821 C1826 ) C1821_=_C1827( C1821 C1827 ) C1821_=_C1828( C1821 C1828 ) C1822_=_C1823( C1822 C1823 ) C1822_=_C1824( C1822 C1824 ) C1822_=_C1825( C1822 C1825 ) \nC1822_=_C1826( C1822 C1826 ) C1822_=_C1827( C1822 C1827 ) C1822_=_C1828( C1822 C1828 ) C1823_=_C1824( C1823 C1824 ) C1823_=_C1825( C1823 C1825 ) C1823_=_C1826( C1823 C1826 ) \nC1823_=_C1827( C1823 C1827 ) C1823_=_C1828( C1823 C1828 ) C1824_=_C1825( C1824 C1825 ) C1824_=_C1826( C1824 C1826 ) C1824_=_C1827( C1824 C1827 ) C1824_=_C1828( C1824 C1828 ) \nC1825_=_C1826( C1825 C1826 ) C1825_=_C1827( C1825 C1827 ) C1825_=_C1828( C1825 C1828 ) C1826_=_C1827( C1826 C1827 ) C1826_=_C1828( C1826 C1828 ) C1827_=_C1828( C1827 C1828 ) "];67-&gt;106[label="124: C25 C83 C137 C186 C231 \nC269 C326 C353 C406 C453 C495 \nC513 C558 C609 C610 C660 C706 \nC744 C745 C778 C827 C850 C875 \nC898 C942 C960 C979 C994 C1031 \nC1074 C1075 C1118 C1119 C1158 C1159 \nC1193 C1194 C1219 C1260 C1279 C1300 \nC1318 C1336 C1338 C1356 C1372 C1388 \nC1399 C1428 C1463 C1464 C1496 C1497 \nC1498 C1529 C1530 C1531 C1557 C1558 \nC1576 C1609 C1623 C1637 C1639 C1653 \nC1666 C1668 C1680 C1691 C1693 C1703 \nC1711 C1725 C1727 C1729 C1731 C1738 \nC1740 C1742 C1744 C1752 C1754 C1756 \nC1758 C1759 C1760 C1761 C1762 C1763 \nC1764 C1765 C1766 C1768 C1770 C1779 \nC1781 C1783 C1784 C1785 C1786 C1787 \nC1788 C1789 C1790 C1791 C1793 C1802 \nC1804 C1805 C1806 C1807 C1808 C1809 \nC1810 C1811 C1812 C1821 C1822 C1823 \nC1824 C1825 C1826 C1827 C1828 \n1931: C25_=_C231 ,C25_=_C326 ,C25_=_C495 ,C25_=_C610 ,C25_=_C745 ,\nC25_=_C875 ,C25_=_C979 ,C25_=_C1119 ,C25_=_C1194 ,C25_=_C1338 ,C25_=_C1388 ,\nC25_=_C1531 ,C25_=_C1558 ,C25_=_C1576 ,C25_=_C1693 ,C25_=_C1703 ,C25_=_C1711 ,\nC25_=_C1731 ,C25_=_C1744 ,C25_=_C1770 ,C25_=_C1793 ,C25_=_C1812 ,C25_=_C1821 ,\nC25_=_C1822 ,C25_=_C1823 ,C25_=_C1824 ,C25_=_C1825 ,C25_=_C1826 ,C25_=_C1827 ,\nC25_=_C1828 ,C83_=_C269 ,C83_=_C353 ,C83_=_C513 ,C83_=_C609 ,C83_=_C744 ,\nC83_=_C850 ,C83_=_C960 ,C83_=_C1074 ,C83_=_C1158 ,C83_=_C1279 ,C83_=_C1336 ,\nC83_=_C1428 ,C83_=_C1463 ,C83_=_C1496 ,C83_=_C1609 ,C83_=_C1623 ,C83_=_C1637 ,\nC83_=_C1725 ,C83_=_C1738 ,C83_=_C1752 ,C83_=_C1754 ,C83_=_C1756 ,C83_=_C1758 ,\nC83_=_C1759 ,C83_=_C1760 ,C83_=_C1761 ,C83_=_C1762 ,C83_=_C1763 ,C83_=_C1764 ,\nC83_=_C1765 ,C137_=_C406 ,C137_=_C660 ,C137_=_C778 ,C137_=_C898 ,C137_=_C994 ,\nC137_=_C1031 ,C137_=_C1118 ,C137_=_C1193 ,C137_=_C1260 ,C137_=_C1318 ,C137_=_C1372 ,\nC137_=_C1464 ,C137_=_C1497 ,C137_=_C1529 ,C137_=_C1639 ,C137_=_C1653 ,C137_=_C1666 ,\nC137_=_C1727 ,C137_=_C1740 ,C137_=_C1766 ,C137_=_C1779 ,C137_=_C1781 ,C137_=_C1783 ,\nC137_=_C1784 ,C137_=_C1785 ,C137_=_C1786 ,C137_=_C1787 ,C137_=_C1788 ,C137_=_C1789 ,\nC137_=_C1790 ,C186_=_C453 ,C186_=_C558 ,C186_=_C706 ,C186_=_C827 ,C186_=_C942 ,\nC186_=_C1075 ,C186_=_C1159 ,C186_=_C1219 ,C186_=_C1300 ,C186_=_C1356 ,C186_=_C1399 ,\nC186_=_C1498 ,C186_=_C1530 ,C186_=_C1557 ,C186_=_C1668 ,C186_=_C1680 ,C186_=_C1691 ,\nC186_=_C1729 ,C186_=_C1742 ,C186_=_C1768 ,C186_=_C1791 ,C186_=_C1802 ,C186_=_C1804 ,\nC186_=_C1805 ,C186_=_C1806 ,C186_=_C1807 ,C186_=_C1808 ,C186_=_C1809 ,C186_=_C1810 ,\nC186_=_C1811 ,C231_=_C326 ,C231_=_C495 ,C231_=_C610 ,C231_=_C745 ,C231_=_C875 ,\nC231_=_C979 ,C231_=_C1119 ,C231_=_C1194 ,C231_=_C1338 ,C231_=_C1388 ,C231_=_C1531 ,\nC231_=_C1558 ,C231_=_C1576 ,C231_=_C1693 ,C231_=_C1703 ,C231_=_C1711 ,C231_=_C1731 ,\nC231_=_C1744 ,C231_=_C1770 ,C231_=_C1793 ,C231_=_C1812 ,C231_=_C1821 ,C231_=_C1822 ,\nC231_=_C1823 ,C231_=_C1824 ,C231_=_C1825 ,C231_=_C1826 ,C231_=_C1827 ,C231_=_C1828 ,\nC269_=_C353 ,C269_=_C513 ,C269_=_C609 ,C269_=_C744 ,C269_=_C850 ,C269_=_C960 ,\nC269_=_C1074 ,C269_=_C1158 ,C269_=_C1279 ,C269_=_C1336 ,C269_=_C1428 ,C269_=_C1463 ,\nC269_=_C1496 ,C269_=_C1609 ,C269_=_C1623 ,C269_=_C1637 ,C269_=_C1725 ,C269_=_C1738 ,\nC269_=_C1752 ,C269_=_C1754 ,C269_=_C1756 ,C269_=_C1758 ,C269_=_C1759 ,C269_=_C1760 ,\nC269_=_C1761 ,C269_=_C1762 ,C269_=_C1763 ,C269_=_C1764 ,C269_=_C1765 ,C326_=_C495 ,\nC326_=_C610 ,C326_=_C745 ,C326_=_C875 ,C326_=_C979 ,C326_=_C1119 ,C326_=_C1194 ,\nC326_=_C1338 ,C326_=_C1388 ,C326_=_C1531 ,C326_=_C1558 ,C326_=_C1576 ,C326_=_C1693 ,\nC326_=_C1703 ,C326_=_C1711 ,C326_=_C1731 ,C326_=_C1744 ,C326_=_C1770 ,C326_=_C1793 ,\nC326_=_C1812 ,C326_=_C1821 ,C326_=_C1822 ,C326_=_C1823 ,C326_=_C1824 ,C326_=_C1825 ,\nC326_=_C1826 ,C326_=_C1827 ,C326_=_C1828 ,C353_=_C513 ,C353_=_C609 ,C353_=_C744 ,\nC353_=_C850 ,C353_=_C960 ,C353_=_C1074 ,C353_=_C1158 ,C353_=_C1279 ,C353_=_C1336 ,\nC353_=_C1428 ,C353_=_C1463 ,C353_=_C1496 ,C353_=_C1609 ,C353_=_C1623 ,C353_=_C1637 ,\nC353_=_C1725 ,C353_=_C1738 ,C353_=_C1752 ,C353_=_C1754 ,C353_=_C1756 ,C353_=_C1758 ,\nC353_=_C1759 ,C353_=_C1760 ,C353_=_C1761 ,C353_=_C1762 ,C353_=_C1763 ,C353_=_C1764 ,\nC353_=_C1765 ,C406_=_C660 ,C406_=_C778 ,C406_=_C898 ,C406_=_C994 ,C406_=_C1031 ,\nC406_=_C1118 ,C406_=_C1193 ,C406_=_C1260 ,C406_=_C1318 ,C406_=_C1372 ,C406_=_C1464 ,\nC406_=_C1497 ,C406_=_C1529 ,C406_=_C1639 ,C406_=_C1653 ,C406_=_C1666 ,C406_=_C1727 ,\nC406_=_C1740 ,C406_=_C1766 ,C406_=_C1779 ,C406_=_C1781 ,C406_=_C1783 ,C406_=_C1784 ,\nC406_=_C1785 ,C406_=_C1786 ,C406_=_C1787 ,C406_=_C1788 ,C406_=_C1789 ,C406_=_C1790 ,\nC453_=_C558 ,C453_=_C706 ,C453_=_C827 ,C453_=_C942 ,C453_=_C1075 ,C453_=_C1159 ,\nC453_=_C1219 ,C453_=_C1300 ,C453_=_C1356 ,C453_=_C1399 ,C453_=_C1498 ,C453_=_C1530 ,\nC453_=_C1557 ,C453_=_C1668 ,C453_=_C1680 ,C453_=_C1691 ,C453_=_C1729 ,C453_=_C1742 ,\nC453_=_C1768 ,C453_=_C1791 ,C453_=_C1802 ,C453_=_C1804 ,C453_=_C1805 ,C453_=_C1806 ,\nC453_=_C1807 ,C453_=_C1808 ,C453_=_C1809 ,C453_=_C1810 ,C453_=_C1811 ,C495_=_C610 ,\nC495_=_C745 ,C495_=_C875 ,C495_=_C979 ,C495_=_C1119 ,C495_=_C1194 ,C495_=_C1338 ,\nC495_=_C1388 ,C495_=_C1531 ,C495_=_C1558 ,C495_=_C1576</w:t>
      </w:r>
    </w:p>
    <w:p>
      <w:pPr>
        <w:pStyle w:val="PreformattedText"/>
        <w:bidi w:val="0"/>
        <w:spacing w:before="0" w:after="0"/>
        <w:jc w:val="left"/>
        <w:rPr/>
      </w:pPr>
      <w:r>
        <w:rPr/>
        <w:t xml:space="preserve"> </w:t>
      </w:r>
      <w:r>
        <w:rPr/>
        <w:t>,C495_=_C1693 ,C495_=_C1703 ,\nC495_=_C1711 ,C495_=_C1731 ,C495_=_C1744 ,C495_=_C1770 ,C495_=_C1793 ,C495_=_C1812 ,\nC495_=_C1821 ,C495_=_C1822 ,C495_=_C1823 ,C495_=_C1824 ,C495_=_C1825 ,C495_=_C1826 ,\nC495_=_C1827 ,C495_=_C1828 ,C513_=_C609 ,C513_=_C744 ,C513_=_C850 ,C513_=_C960 ,\nC513_=_C1074 ,C513_=_C1158 ,C513_=_C1279 ,C513_=_C1336 ,C513_=_C1428 ,C513_=_C1463 ,\nC513_=_C1496 ,C513_=_C1609 ,C513_=_C1623 ,C513_=_C1637 ,C513_=_C1725 ,C513_=_C1738 ,\nC513_=_C1752 ,C513_=_C1754 ,C513_=_C1756 ,C513_=_C1758 ,C513_=_C1759 ,C513_=_C1760 ,\nC513_=_C1761 ,C513_=_C1762 ,C513_=_C1763 ,C513_=_C1764 ,C513_=_C1765 ,C558_=_C706 ,\nC558_=_C827 ,C558_=_C942 ,C558_=_C1075 ,C558_=_C1159 ,C558_=_C1219 ,C558_=_C1300 ,\nC558_=_C1356 ,C558_=_C1399 ,C558_=_C1498 ,C558_=_C1530 ,C558_=_C1557 ,C558_=_C1668 ,\nC558_=_C1680 ,C558_=_C1691 ,C558_=_C1729 ,C558_=_C1742 ,C558_=_C1768 ,C558_=_C1791 ,\nC558_=_C1802 ,C558_=_C1804 ,C558_=_C1805 ,C558_=_C1806 ,C558_=_C1807 ,C558_=_C1808 ,\nC558_=_C1809 ,C558_=_C1810 ,C558_=_C1811 ,C609_=_C610 ,C609_=_C744 ,C609_=_C850 ,\nC609_=_C960 ,C609_=_C1074 ,C609_=_C1158 ,C609_=_C1279 ,C609_=_C1336 ,C609_=_C1428 ,\nC609_=_C1463 ,C609_=_C1496 ,C609_=_C1609 ,C609_=_C1623 ,C609_=_C1637 ,C609_=_C1725 ,\nC609_=_C1738 ,C609_=_C1752 ,C609_=_C1754 ,C609_=_C1756 ,C609_=_C1758 ,C609_=_C1759 ,\nC609_=_C1760 ,C609_=_C1761 ,C609_=_C1762 ,C609_=_C1763 ,C609_=_C1764 ,C609_=_C1765 ,\nC610_=_C745 ,C610_=_C875 ,C610_=_C979 ,C610_=_C1119 ,C610_=_C1194 ,C610_=_C1338 ,\nC610_=_C1388 ,C610_=_C1531 ,C610_=_C1558 ,C610_=_C1576 ,C610_=_C1693 ,C610_=_C1703 ,\nC610_=_C1711 ,C610_=_C1731 ,C610_=_C1744 ,C610_=_C1770 ,C610_=_C1793 ,C610_=_C1812 ,\nC610_=_C1821 ,C610_=_C1822 ,C610_=_C1823 ,C610_=_C1824 ,C610_=_C1825 ,C610_=_C1826 ,\nC610_=_C1827 ,C610_=_C1828 ,C660_=_C778 ,C660_=_C898 ,C660_=_C994 ,C660_=_C1031 ,\nC660_=_C1118 ,C660_=_C1193 ,C660_=_C1260 ,C660_=_C1318 ,C660_=_C1372 ,C660_=_C1464 ,\nC660_=_C1497 ,C660_=_C1529 ,C660_=_C1639 ,C660_=_C1653 ,C660_=_C1666 ,C660_=_C1727 ,\nC660_=_C1740 ,C660_=_C1766 ,C660_=_C1779 ,C660_=_C1781 ,C660_=_C1783 ,C660_=_C1784 ,\nC660_=_C1785 ,C660_=_C1786 ,C660_=_C1787 ,C660_=_C1788 ,C660_=_C1789 ,C660_=_C1790 ,\nC706_=_C827 ,C706_=_C942 ,C706_=_C1075 ,C706_=_C1159 ,C706_=_C1219 ,C706_=_C1300 ,\nC706_=_C1356 ,C706_=_C1399 ,C706_=_C1498 ,C706_=_C1530 ,C706_=_C1557 ,C706_=_C1668 ,\nC706_=_C1680 ,C706_=_C1691 ,C706_=_C1729 ,C706_=_C1742 ,C706_=_C1768 ,C706_=_C1791 ,\nC706_=_C1802 ,C706_=_C1804 ,C706_=_C1805 ,C706_=_C1806 ,C706_=_C1807 ,C706_=_C1808 ,\nC706_=_C1809 ,C706_=_C1810 ,C706_=_C1811 ,C744_=_C745 ,C744_=_C850 ,C744_=_C960 ,\nC744_=_C1074 ,C744_=_C1158 ,C744_=_C1279 ,C744_=_C1336 ,C744_=_C1428 ,C744_=_C1463 ,\nC744_=_C1496 ,C744_=_C1609 ,C744_=_C1623 ,C744_=_C1637 ,C744_=_C1725 ,C744_=_C1738 ,\nC744_=_C1752 ,C744_=_C1754 ,C744_=_C1756 ,C744_=_C1758 ,C744_=_C1759 ,C744_=_C1760 ,\nC744_=_C1761 ,C744_=_C1762 ,C744_=_C1763 ,C744_=_C1764 ,C744_=_C1765 ,C745_=_C875 ,\nC745_=_C979 ,C745_=_C1119 ,C745_=_C1194 ,C745_=_C1338 ,C745_=_C1388 ,C745_=_C1531 ,\nC745_=_C1558 ,C745_=_C1576 ,C745_=_C1693 ,C745_=_C1703 ,C745_=_C1711 ,C745_=_C1731 ,\nC745_=_C1744 ,C745_=_C1770 ,C745_=_C1793 ,C745_=_C1812 ,C745_=_C1821 ,C745_=_C1822 ,\nC745_=_C1823 ,C745_=_C1824 ,C745_=_C1825 ,C745_=_C1826 ,C745_=_C1827 ,C745_=_C1828 ,\nC778_=_C898 ,C778_=_C994 ,C778_=_C1031 ,C778_=_C1118 ,C778_=_C1193 ,C778_=_C1260 ,\nC778_=_C1318 ,C778_=_C1372 ,C778_=_C1464 ,C778_=_C1497 ,C778_=_C1529 ,C778_=_C1639 ,\nC778_=_C1653 ,C778_=_C1666 ,C778_=_C1727 ,C778_=_C1740 ,C778_=_C1766 ,C778_=_C1779 ,\nC778_=_C1781 ,C778_=_C1783 ,C778_=_C1784 ,C778_=_C1785 ,C778_=_C1786 ,C778_=_C1787 ,\nC778_=_C1788 ,C778_=_C1789 ,C778_=_C1790 ,C827_=_C942 ,C827_=_C1075 ,C827_=_C1159 ,\nC827_=_C1219 ,C827_=_C1300 ,C827_=_C1356 ,C827_=_C1399 ,C827_=_C1498 ,C827_=_C1530 ,\nC827_=_C1557 ,C827_=_C1668 ,C827_=_C1680 ,C827_=_C1691 ,C827_=_C1729 ,C827_=_C1742 ,\nC827_=_C1768 ,C827_=_C1791 ,C827_=_C1802 ,C827_=_C1804 ,C827_=_C1805 ,C827_=_C1806 ,\nC827_=_C1807 ,C827_=_C1808 ,C827_=_C1809 ,C827_=_C1810 ,C827_=_C1811 ,C850_=_C960 ,\nC850_=_C1074 ,C850_=_C1158 ,C850_=_C1279 ,C850_=_C1336 ,C850_=_C1428 ,C850_=_C1463 ,\nC850_=_C1496 ,C850_=_C1609 ,C850_=_C1623 ,C850_=_C1637 ,C850_=_C1725 ,C850_=_C1738 ,\nC850_=_C1752 ,C850_=_C1754 ,C850_=_C1756 ,C850_=_C1758 ,C850_=_C1759 ,C850_=_C1760 ,\nC850_=_C1761 ,C850_=_C1762 ,C850_=_C1763 ,C850_=_C1764 ,C850_=_C1765 ,C875_=_C979 ,\nC875_=_C1119 ,C875_=_C1194 ,C875_=_C1338 ,C875_=_C1388 ,C875_=_C1531 ,C875_=_C1558 ,\nC875_=_C1576 ,C875_=_C1693 ,C875_=_C1703 ,C875_=_C1711 ,C875_=_C1731 ,C875_=_C1744 ,\nC875_=_C1770 ,C875_=_C1793 ,C875_=_C1812 ,C875_=_C1821 ,C875_=_C1822 ,C875_=_C1823 ,\nC875_=_C1824 ,C875_=_C1825 ,C875_=_C1826 ,C875_=_C1827 ,C875_=_C1828 ,C898_=_C994 ,\nC898_=_C1031 ,C898_=_C1118 ,C898_=_C1193 ,C898_=_C1260 ,C898_=_C1318 ,C898_=_C1372 ,\nC898_=_C1464 ,C898_=_C1497 ,C898_=_C1529 ,C898_=_C1639 ,C898_=_C1653 ,C898_=_C1666 ,\nC898_=_C1727 ,C898_=_C1740 ,C898_=_C1766 ,C898_=_C1779 ,C898_=_C1781 ,C898_=_C1783 ,\nC898_=_C1784 ,C898_=_C1785 ,C898_=_C1786 ,C898_=_C1787 ,C898_=_C1788 ,C898_=_C1789 ,\nC898_=_C1790 ,C942_=_C1075 ,C942_=_C1159 ,C942_=_C1219 ,C942_=_C1300 ,C942_=_C1356 ,\nC942_=_C1399 ,C942_=_C1498 ,C942_=_C1530 ,C942_=_C1557 ,C942_=_C1668 ,C942_=_C1680 ,\nC942_=_C1691 ,C942_=_C1729 ,C942_=_C1742 ,C942_=_C1768 ,C942_=_C1791 ,C942_=_C1802 ,\nC942_=_C1804 ,C942_=_C1805 ,C942_=_C1806 ,C942_=_C1807 ,C942_=_C1808 ,C942_=_C1809 ,\nC942_=_C1810 ,C942_=_C1811 ,C960_=_C1074 ,C960_=_C1158 ,C960_=_C1279 ,C960_=_C1336 ,\nC960_=_C1428 ,C960_=_C1463 ,C960_=_C1496 ,C960_=_C1609 ,C960_=_C1623 ,C960_=_C1637 ,\nC960_=_C1725 ,C960_=_C1738 ,C960_=_C1752 ,C960_=_C1754 ,C960_=_C1756 ,C960_=_C1758 ,\nC960_=_C1759 ,C960_=_C1760 ,C960_=_C1761 ,C960_=_C1762 ,C960_=_C1763 ,C960_=_C1764 ,\nC960_=_C1765 ,C979_=_C1119 ,C979_=_C1194 ,C979_=_C1338 ,C979_=_C1388 ,C979_=_C1531 ,\nC979_=_C1558 ,C979_=_C1576 ,C979_=_C1693 ,C979_=_C1703 ,C979_=_C1711 ,C979_=_C1731 ,\nC979_=_C1744 ,C979_=_C1770 ,C979_=_C1793 ,C979_=_C1812 ,C979_=_C1821 ,C979_=_C1822 ,\nC979_=_C1823 ,C979_=_C1824 ,C979_=_C1825 ,C979_=_C1826 ,C979_=_C1827 ,C979_=_C1828 ,\nC994_=_C1031 ,C994_=_C1118 ,C994_=_C1193 ,C994_=_C1260 ,C994_=_C1318 ,C994_=_C1372 ,\nC994_=_C1464 ,C994_=_C1497 ,C994_=_C1529 ,C994_=_C1639 ,C994_=_C1653 ,C994_=_C1666 ,\nC994_=_C1727 ,C994_=_C1740 ,C994_=_C1766 ,C994_=_C1779 ,C994_=_C1781 ,C994_=_C1783 ,\nC994_=_C1784 ,C994_=_C1785 ,C994_=_C1786 ,C994_=_C1787 ,C994_=_C1788 ,C994_=_C1789 ,\nC994_=_C1790 ,C1031_=_C1118 ,C1031_=_C1193 ,C1031_=_C1260 ,C1031_=_C1318 ,C1031_=_C1372 ,\nC1031_=_C1464 ,C1031_=_C1497 ,C1031_=_C1529 ,C1031_=_C1639 ,C1031_=_C1653 ,C1031_=_C1666 ,\nC1031_=_C1727 ,C1031_=_C1740 ,C1031_=_C1766 ,C1031_=_C1779 ,C1031_=_C1781 ,C1031_=_C1783 ,\nC1031_=_C1784 ,C1031_=_C1785 ,C1031_=_C1786 ,C1031_=_C1787 ,C1031_=_C1788 ,C1031_=_C1789 ,\nC1031_=_C1790 ,C1074_=_C1075 ,C1074_=_C1158 ,C1074_=_C1279 ,C1074_=_C1336 ,C1074_=_C1428 ,\nC1074_=_C1463 ,C1074_=_C1496 ,C1074_=_C1609 ,C1074_=_C1623 ,C1074_=_C1637 ,C1074_=_C1725 ,\nC1074_=_C1738 ,C1074_=_C1752 ,C1074_=_C1754 ,C1074_=_C1756 ,C1074_=_C1758 ,C1074_=_C1759 ,\nC1074_=_C1760 ,C1074_=_C1761 ,C1074_=_C1762 ,C1074_=_C1763 ,C1074_=_C1764 ,C1074_=_C1765 ,\nC1075_=_C1159 ,C1075_=_C1219 ,C1075_=_C1300 ,C1075_=_C1356 ,C1075_=_C1399 ,C1075_=_C1498 ,\nC1075_=_C1530 ,C1075_=_C1557 ,C1075_=_C1668 ,C1075_=_C1680 ,C1075_=_C1691 ,C1075_=_C1729 ,\nC1075_=_C1742 ,C1075_=_C1768 ,C1075_=_C1791 ,C1075_=_C1802 ,C1075_=_C1804 ,C1075_=_C1805 ,\nC1075_=_C1806 ,C1075_=_C1807 ,C1075_=_C1808 ,C1075_=_C1809 ,C1075_=_C1810 ,C1075_=_C1811 ,\nC1118_=_C1119 ,C1118_=_C1193 ,C1118_=_C1260 ,C1118_=_C1318 ,C1118_=_C1372 ,C1118_=_C1464 ,\nC1118_=_C1497 ,C1118_=_C1529 ,C1118_=_C1639 ,C1118_=_C1653 ,C1118_=_C1666 ,C1118_=_C1727 ,\nC1118_=_C1740 ,C1118_=_C1766 ,C1118_=_C1779 ,C1118_=_C1781 ,C1118_=_C1783 ,C1118_=_C1784 ,\nC1118_=_C1785 ,C1118_=_C1786 ,C1118_=_C1787 ,C1118_=_C1788 ,C1118_=_C1789 ,C1118_=_C1790 ,\nC1119_=_C1194 ,C1119_=_C1338 ,C1119_=_C1388 ,C1119_=_C1531 ,C1119_=_C1558 ,C1119_=_C1576 ,\nC1119_=_C1693 ,C1119_=_C1703 ,C1119_=_C1711 ,C1119_=_C1731 ,C1119_=_C1744 ,C1119_=_C1770 ,\nC1119_=_C1793 ,C1119_=_C1812 ,C1119_=_C1821 ,C1119_=_C1822 ,C1119_=_C1823 ,C1119_=_C1824 ,\nC1119_=_C1825 ,C1119_=_C1826 ,C1119_=_C1827 ,C1119_=_C1828 ,C1158_=_C1159 ,C1158_=_C1279 ,\nC1158_=_C1336 ,C1158_=_C1428 ,C1158_=_C1463 ,C1158_=_C1496 ,C1158_=_C1609 ,C1158_=_C1623 ,\nC1158_=_C1637 ,C1158_=_C1725 ,C1158_=_C1738 ,C1158_=_C1752 ,C1158_=_C1754 ,C1158_=_C1756 ,\nC1158_=_C1758 ,C1158_=_C1759 ,C1158_=_C1760 ,C1158_=_C1761 ,C1158_=_C1762 ,C1158_=_C1763 ,\nC1158_=_C1764 ,C1158_=_C1765 ,C1159_=_C1219 ,C1159_=_C1300 ,C1159_=_C1356 ,C1159_=_C1399 ,\nC1159_=_C1498 ,C1159_=_C1530 ,C1159_=_C1557 ,C1159_=_C1668 ,C1159_=_C1680 ,C1159_=_C1691 ,\nC1159_=_C1729 ,C1159_=_C1742 ,C1159_=_C1768 ,C1159_=_C1791 ,C1159_=_C1802 ,C1159_=_C1804 ,\nC1159_=_C1805 ,C1159_=_C1806 ,C1159_=_C1807 ,C1159_=_C1808 ,C1159_=_C1809 ,C1159_=_C1810 ,\nC1159_=_C1811 ,C1193_=_C1194 ,C1193_=_C1260 ,C1193_=_C1318 ,C1193_=_C1372 ,C1193_=_C1464 ,\nC1193_=_C1497 ,C1193_=_C1529 ,C1193_=_C1639 ,C1193_=_C1653 ,C1193_=_C1666 ,C1193_=_C1727 ,\nC1193_=_C1740 ,C1193_=_C1766 ,C1193_=_C1779 ,C1193_=_C1781 ,C1193_=_C1783 ,C1193_=_C1784 ,\nC1193_=_C1785 ,C1193_=_C1786 ,C1193_=_C1787 ,C1193_=_C1788 ,C1193_=_C1789 ,C1193_=_C1790 ,\nC1194_=_C1338 ,C1194_=_C1388 ,C1194_=_C1531 ,C1194_=_C1558 ,C1194_=_C1576 ,C1194_=_C1693 ,\nC1194_=_C1703 ,C1194_=_C1711 ,C1194_=_C1731 ,C1194_=_C1744 ,C1194_=_C1770 ,C1194_=_C1793 ,\nC1194_=_C1812 ,C1194_=_C1821 ,C1194_=_C1822 ,C1194_=_C1823 ,C1194_=_C1824 ,C1194_=_C1825 ,\nC1194_=_C1826 ,C1194_=_C1827 ,C1194_=_C1828 ,C1219_=_C1300 ,C1219_=_C1356 ,C1219_=_C1399 ,\nC1219_=_C1498 ,C1219_=_C1530 ,C1219_=_C1557 ,C1219_=_C1668 ,C1219_=_C1680 ,C1219_=_C1691 ,\nC1219_=_C1729 ,C1219_=_C1742 ,C1219_=_C1768 ,C1219_=_C1791 ,C1219_=_C1802 ,C1219_=_C1804 ,\nC1219_=_C1805 ,C1219_=_C1806 ,C1219_=_C1807 ,C1219_=_C1808</w:t>
      </w:r>
    </w:p>
    <w:p>
      <w:pPr>
        <w:pStyle w:val="PreformattedText"/>
        <w:bidi w:val="0"/>
        <w:spacing w:before="0" w:after="0"/>
        <w:jc w:val="left"/>
        <w:rPr/>
      </w:pPr>
      <w:r>
        <w:rPr/>
        <w:t xml:space="preserve"> </w:t>
      </w:r>
      <w:r>
        <w:rPr/>
        <w:t>,C1219_=_C1809 ,C1219_=_C1810 ,\nC1219_=_C1811 ,C1260_=_C1318 ,C1260_=_C1372 ,C1260_=_C1464 ,C1260_=_C1497 ,C1260_=_C1529 ,\nC1260_=_C1639 ,C1260_=_C1653 ,C1260_=_C1666 ,C1260_=_C1727 ,C1260_=_C1740 ,C1260_=_C1766 ,\nC1260_=_C1779 ,C1260_=_C1781 ,C1260_=_C1783 ,C1260_=_C1784 ,C1260_=_C1785 ,C1260_=_C1786 ,\nC1260_=_C1787 ,C1260_=_C1788 ,C1260_=_C1789 ,C1260_=_C1790 ,C1279_=_C1336 ,C1279_=_C1428 ,\nC1279_=_C1463 ,C1279_=_C1496 ,C1279_=_C1609 ,C1279_=_C1623 ,C1279_=_C1637 ,C1279_=_C1725 ,\nC1279_=_C1738 ,C1279_=_C1752 ,C1279_=_C1754 ,C1279_=_C1756 ,C1279_=_C1758 ,C1279_=_C1759 ,\nC1279_=_C1760 ,C1279_=_C1761 ,C1279_=_C1762 ,C1279_=_C1763 ,C1279_=_C1764 ,C1279_=_C1765 ,\nC1300_=_C1356 ,C1300_=_C1399 ,C1300_=_C1498 ,C1300_=_C1530 ,C1300_=_C1557 ,C1300_=_C1668 ,\nC1300_=_C1680 ,C1300_=_C1691 ,C1300_=_C1729 ,C1300_=_C1742 ,C1300_=_C1768 ,C1300_=_C1791 ,\nC1300_=_C1802 ,C1300_=_C1804 ,C1300_=_C1805 ,C1300_=_C1806 ,C1300_=_C1807 ,C1300_=_C1808 ,\nC1300_=_C1809 ,C1300_=_C1810 ,C1300_=_C1811 ,C1318_=_C1372 ,C1318_=_C1464 ,C1318_=_C1497 ,\nC1318_=_C1529 ,C1318_=_C1639 ,C1318_=_C1653 ,C1318_=_C1666 ,C1318_=_C1727 ,C1318_=_C1740 ,\nC1318_=_C1766 ,C1318_=_C1779 ,C1318_=_C1781 ,C1318_=_C1783 ,C1318_=_C1784 ,C1318_=_C1785 ,\nC1318_=_C1786 ,C1318_=_C1787 ,C1318_=_C1788 ,C1318_=_C1789 ,C1318_=_C1790 ,C1336_=_C1338 ,\nC1336_=_C1428 ,C1336_=_C1463 ,C1336_=_C1496 ,C1336_=_C1609 ,C1336_=_C1623 ,C1336_=_C1637 ,\nC1336_=_C1725 ,C1336_=_C1738 ,C1336_=_C1752 ,C1336_=_C1754 ,C1336_=_C1756 ,C1336_=_C1758 ,\nC1336_=_C1759 ,C1336_=_C1760 ,C1336_=_C1761 ,C1336_=_C1762 ,C1336_=_C1763 ,C1336_=_C1764 ,\nC1336_=_C1765 ,C1338_=_C1388 ,C1338_=_C1531 ,C1338_=_C1558 ,C1338_=_C1576 ,C1338_=_C1693 ,\nC1338_=_C1703 ,C1338_=_C1711 ,C1338_=_C1731 ,C1338_=_C1744 ,C1338_=_C1770 ,C1338_=_C1793 ,\nC1338_=_C1812 ,C1338_=_C1821 ,C1338_=_C1822 ,C1338_=_C1823 ,C1338_=_C1824 ,C1338_=_C1825 ,\nC1338_=_C1826 ,C1338_=_C1827 ,C1338_=_C1828 ,C1356_=_C1399 ,C1356_=_C1498 ,C1356_=_C1530 ,\nC1356_=_C1557 ,C1356_=_C1668 ,C1356_=_C1680 ,C1356_=_C1691 ,C1356_=_C1729 ,C1356_=_C1742 ,\nC1356_=_C1768 ,C1356_=_C1791 ,C1356_=_C1802 ,C1356_=_C1804 ,C1356_=_C1805 ,C1356_=_C1806 ,\nC1356_=_C1807 ,C1356_=_C1808 ,C1356_=_C1809 ,C1356_=_C1810 ,C1356_=_C1811 ,C1372_=_C1464 ,\nC1372_=_C1497 ,C1372_=_C1529 ,C1372_=_C1639 ,C1372_=_C1653 ,C1372_=_C1666 ,C1372_=_C1727 ,\nC1372_=_C1740 ,C1372_=_C1766 ,C1372_=_C1779 ,C1372_=_C1781 ,C1372_=_C1783 ,C1372_=_C1784 ,\nC1372_=_C1785 ,C1372_=_C1786 ,C1372_=_C1787 ,C1372_=_C1788 ,C1372_=_C1789 ,C1372_=_C1790 ,\nC1388_=_C1531 ,C1388_=_C1558 ,C1388_=_C1576 ,C1388_=_C1693 ,C1388_=_C1703 ,C1388_=_C1711 ,\nC1388_=_C1731 ,C1388_=_C1744 ,C1388_=_C1770 ,C1388_=_C1793 ,C1388_=_C1812 ,C1388_=_C1821 ,\nC1388_=_C1822 ,C1388_=_C1823 ,C1388_=_C1824 ,C1388_=_C1825 ,C1388_=_C1826 ,C1388_=_C1827 ,\nC1388_=_C1828 ,C1399_=_C1498 ,C1399_=_C1530 ,C1399_=_C1557 ,C1399_=_C1668 ,C1399_=_C1680 ,\nC1399_=_C1691 ,C1399_=_C1729 ,C1399_=_C1742 ,C1399_=_C1768 ,C1399_=_C1791 ,C1399_=_C1802 ,\nC1399_=_C1804 ,C1399_=_C1805 ,C1399_=_C1806 ,C1399_=_C1807 ,C1399_=_C1808 ,C1399_=_C1809 ,\nC1399_=_C1810 ,C1399_=_C1811 ,C1428_=_C1463 ,C1428_=_C1496 ,C1428_=_C1609 ,C1428_=_C1623 ,\nC1428_=_C1637 ,C1428_=_C1725 ,C1428_=_C1738 ,C1428_=_C1752 ,C1428_=_C1754 ,C1428_=_C1756 ,\nC1428_=_C1758 ,C1428_=_C1759 ,C1428_=_C1760 ,C1428_=_C1761 ,C1428_=_C1762 ,C1428_=_C1763 ,\nC1428_=_C1764 ,C1428_=_C1765 ,C1463_=_C1464 ,C1463_=_C1496 ,C1463_=_C1609 ,C1463_=_C1623 ,\nC1463_=_C1637 ,C1463_=_C1725 ,C1463_=_C1738 ,C1463_=_C1752 ,C1463_=_C1754 ,C1463_=_C1756 ,\nC1463_=_C1758 ,C1463_=_C1759 ,C1463_=_C1760 ,C1463_=_C1761 ,C1463_=_C1762 ,C1463_=_C1763 ,\nC1463_=_C1764 ,C1463_=_C1765 ,C1464_=_C1497 ,C1464_=_C1529 ,C1464_=_C1639 ,C1464_=_C1653 ,\nC1464_=_C1666 ,C1464_=_C1727 ,C1464_=_C1740 ,C1464_=_C1766 ,C1464_=_C1779 ,C1464_=_C1781 ,\nC1464_=_C1783 ,C1464_=_C1784 ,C1464_=_C1785 ,C1464_=_C1786 ,C1464_=_C1787 ,C1464_=_C1788 ,\nC1464_=_C1789 ,C1464_=_C1790 ,C1496_=_C1497 ,C1496_=_C1498 ,C1496_=_C1609 ,C1496_=_C1623 ,\nC1496_=_C1637 ,C1496_=_C1725 ,C1496_=_C1738 ,C1496_=_C1752 ,C1496_=_C1754 ,C1496_=_C1756 ,\nC1496_=_C1758 ,C1496_=_C1759 ,C1496_=_C1760 ,C1496_=_C1761 ,C1496_=_C1762 ,C1496_=_C1763 ,\nC1496_=_C1764 ,C1496_=_C1765 ,C1497_=_C1498 ,C1497_=_C1529 ,C1497_=_C1639 ,C1497_=_C1653 ,\nC1497_=_C1666 ,C1497_=_C1727 ,C1497_=_C1740 ,C1497_=_C1766 ,C1497_=_C1779 ,C1497_=_C1781 ,\nC1497_=_C1783 ,C1497_=_C1784 ,C1497_=_C1785 ,C1497_=_C1786 ,C1497_=_C1787 ,C1497_=_C1788 ,\nC1497_=_C1789 ,C1497_=_C1790 ,C1498_=_C1530 ,C1498_=_C1557 ,C1498_=_C1668 ,C1498_=_C1680 ,\nC1498_=_C1691 ,C1498_=_C1729 ,C1498_=_C1742 ,C1498_=_C1768 ,C1498_=_C1791 ,C1498_=_C1802 ,\nC1498_=_C1804 ,C1498_=_C1805 ,C1498_=_C1806 ,C1498_=_C1807 ,C1498_=_C1808 ,C1498_=_C1809 ,\nC1498_=_C1810 ,C1498_=_C1811 ,C1529_=_C1530 ,C1529_=_C1531 ,C1529_=_C1639 ,C1529_=_C1653 ,\nC1529_=_C1666 ,C1529_=_C1727 ,C1529_=_C1740 ,C1529_=_C1766 ,C1529_=_C1779 ,C1529_=_C1781 ,\nC1529_=_C1783 ,C1529_=_C1784 ,C1529_=_C1785 ,C1529_=_C1786 ,C1529_=_C1787 ,C1529_=_C1788 ,\nC1529_=_C1789 ,C1529_=_C1790 ,C1530_=_C1531 ,C1530_=_C1557 ,C1530_=_C1668 ,C1530_=_C1680 ,\nC1530_=_C1691 ,C1530_=_C1729 ,C1530_=_C1742 ,C1530_=_C1768 ,C1530_=_C1791 ,C1530_=_C1802 ,\nC1530_=_C1804 ,C1530_=_C1805 ,C1530_=_C1806 ,C1530_=_C1807 ,C1530_=_C1808 ,C1530_=_C1809 ,\nC1530_=_C1810 ,C1530_=_C1811 ,C1531_=_C1558 ,C1531_=_C1576 ,C1531_=_C1693 ,C1531_=_C1703 ,\nC1531_=_C1711 ,C1531_=_C1731 ,C1531_=_C1744 ,C1531_=_C1770 ,C1531_=_C1793 ,C1531_=_C1812 ,\nC1531_=_C1821 ,C1531_=_C1822 ,C1531_=_C1823 ,C1531_=_C1824 ,C1531_=_C1825 ,C1531_=_C1826 ,\nC1531_=_C1827 ,C1531_=_C1828 ,C1557_=_C1558 ,C1557_=_C1668 ,C1557_=_C1680 ,C1557_=_C1691 ,\nC1557_=_C1729 ,C1557_=_C1742 ,C1557_=_C1768 ,C1557_=_C1791 ,C1557_=_C1802 ,C1557_=_C1804 ,\nC1557_=_C1805 ,C1557_=_C1806 ,C1557_=_C1807 ,C1557_=_C1808 ,C1557_=_C1809 ,C1557_=_C1810 ,\nC1557_=_C1811 ,C1558_=_C1576 ,C1558_=_C1693 ,C1558_=_C1703 ,C1558_=_C1711 ,C1558_=_C1731 ,\nC1558_=_C1744 ,C1558_=_C1770 ,C1558_=_C1793 ,C1558_=_C1812 ,C1558_=_C1821 ,C1558_=_C1822 ,\nC1558_=_C1823 ,C1558_=_C1824 ,C1558_=_C1825 ,C1558_=_C1826 ,C1558_=_C1827 ,C1558_=_C1828 ,\nC1576_=_C1693 ,C1576_=_C1703 ,C1576_=_C1711 ,C1576_=_C1731 ,C1576_=_C1744 ,C1576_=_C1770 ,\nC1576_=_C1793 ,C1576_=_C1812 ,C1576_=_C1821 ,C1576_=_C1822 ,C1576_=_C1823 ,C1576_=_C1824 ,\nC1576_=_C1825 ,C1576_=_C1826 ,C1576_=_C1827 ,C1576_=_C1828 ,C1609_=_C1623 ,C1609_=_C1637 ,\nC1609_=_C1725 ,C1609_=_C1738 ,C1609_=_C1752 ,C1609_=_C1754 ,C1609_=_C1756 ,C1609_=_C1758 ,\nC1609_=_C1759 ,C1609_=_C1760 ,C1609_=_C1761 ,C1609_=_C1762 ,C1609_=_C1763 ,C1609_=_C1764 ,\nC1609_=_C1765 ,C1623_=_C1637 ,C1623_=_C1725 ,C1623_=_C1738 ,C1623_=_C1752 ,C1623_=_C1754 ,\nC1623_=_C1756 ,C1623_=_C1758 ,C1623_=_C1759 ,C1623_=_C1760 ,C1623_=_C1761 ,C1623_=_C1762 ,\nC1623_=_C1763 ,C1623_=_C1764 ,C1623_=_C1765 ,C1637_=_C1639 ,C1637_=_C1725 ,C1637_=_C1738 ,\nC1637_=_C1752 ,C1637_=_C1754 ,C1637_=_C1756 ,C1637_=_C1758 ,C1637_=_C1759 ,C1637_=_C1760 ,\nC1637_=_C1761 ,C1637_=_C1762 ,C1637_=_C1763 ,C1637_=_C1764 ,C1637_=_C1765 ,C1639_=_C1653 ,\nC1639_=_C1666 ,C1639_=_C1727 ,C1639_=_C1740 ,C1639_=_C1766 ,C1639_=_C1779 ,C1639_=_C1781 ,\nC1639_=_C1783 ,C1639_=_C1784 ,C1639_=_C1785 ,C1639_=_C1786 ,C1639_=_C1787 ,C1639_=_C1788 ,\nC1639_=_C1789 ,C1639_=_C1790 ,C1653_=_C1666 ,C1653_=_C1727 ,C1653_=_C1740 ,C1653_=_C1766 ,\nC1653_=_C1779 ,C1653_=_C1781 ,C1653_=_C1783 ,C1653_=_C1784 ,C1653_=_C1785 ,C1653_=_C1786 ,\nC1653_=_C1787 ,C1653_=_C1788 ,C1653_=_C1789 ,C1653_=_C1790 ,C1666_=_C1668 ,C1666_=_C1727 ,\nC1666_=_C1740 ,C1666_=_C1766 ,C1666_=_C1779 ,C1666_=_C1781 ,C1666_=_C1783 ,C1666_=_C1784 ,\nC1666_=_C1785 ,C1666_=_C1786 ,C1666_=_C1787 ,C1666_=_C1788 ,C1666_=_C1789 ,C1666_=_C1790 ,\nC1668_=_C1680 ,C1668_=_C1691 ,C1668_=_C1729 ,C1668_=_C1742 ,C1668_=_C1768 ,C1668_=_C1791 ,\nC1668_=_C1802 ,C1668_=_C1804 ,C1668_=_C1805 ,C1668_=_C1806 ,C1668_=_C1807 ,C1668_=_C1808 ,\nC1668_=_C1809 ,C1668_=_C1810 ,C1668_=_C1811 ,C1680_=_C1691 ,C1680_=_C1729 ,C1680_=_C1742 ,\nC1680_=_C1768 ,C1680_=_C1791 ,C1680_=_C1802 ,C1680_=_C1804 ,C1680_=_C1805 ,C1680_=_C1806 ,\nC1680_=_C1807 ,C1680_=_C1808 ,C1680_=_C1809 ,C1680_=_C1810 ,C1680_=_C1811 ,C1691_=_C1693 ,\nC1691_=_C1729 ,C1691_=_C1742 ,C1691_=_C1768 ,C1691_=_C1791 ,C1691_=_C1802 ,C1691_=_C1804 ,\nC1691_=_C1805 ,C1691_=_C1806 ,C1691_=_C1807 ,C1691_=_C1808 ,C1691_=_C1809 ,C1691_=_C1810 ,\nC1691_=_C1811 ,C1693_=_C1703 ,C1693_=_C1711 ,C1693_=_C1731 ,C1693_=_C1744 ,C1693_=_C1770 ,\nC1693_=_C1793 ,C1693_=_C1812 ,C1693_=_C1821 ,C1693_=_C1822 ,C1693_=_C1823 ,C1693_=_C1824 ,\nC1693_=_C1825 ,C1693_=_C1826 ,C1693_=_C1827 ,C1693_=_C1828 ,C1703_=_C1711 ,C1703_=_C1731 ,\nC1703_=_C1744 ,C1703_=_C1770 ,C1703_=_C1793 ,C1703_=_C1812 ,C1703_=_C1821 ,C1703_=_C1822 ,\nC1703_=_C1823 ,C1703_=_C1824 ,C1703_=_C1825 ,C1703_=_C1826 ,C1703_=_C1827 ,C1703_=_C1828 ,\nC1711_=_C1731 ,C1711_=_C1744 ,C1711_=_C1770 ,C1711_=_C1793 ,C1711_=_C1812 ,C1711_=_C1821 ,\nC1711_=_C1822 ,C1711_=_C1823 ,C1711_=_C1824 ,C1711_=_C1825 ,C1711_=_C1826 ,C1711_=_C1827 ,\nC1711_=_C1828 ,C1725_=_C1727 ,C1725_=_C1729 ,C1725_=_C1731 ,C1725_=_C1738 ,C1725_=_C1752 ,\nC1725_=_C1754 ,C1725_=_C1756 ,C1725_=_C1758 ,C1725_=_C1759 ,C1725_=_C1760 ,C1725_=_C1761 ,\nC1725_=_C1762 ,C1725_=_C1763 ,C1725_=_C1764 ,C1725_=_C1765 ,C1727_=_C1729 ,C1727_=_C1731 ,\nC1727_=_C1740 ,C1727_=_C1766 ,C1727_=_C1779 ,C1727_=_C1781 ,C1727_=_C1783 ,C1727_=_C1784 ,\nC1727_=_C1785 ,C1727_=_C1786 ,C1727_=_C1787 ,C1727_=_C1788 ,C1727_=_C1789 ,C1727_=_C1790 ,\nC1729_=_C1731 ,C1729_=_C1742 ,C1729_=_C1768 ,C1729_=_C1791 ,C1729_=_C1802 ,C1729_=_C1804 ,\nC1729_=_C1805 ,C1729_=_C1806 ,C1729_=_C1807 ,C1729_=_C1808 ,C1729_=_C1809 ,C1729_=_C1810 ,\nC1729_=_C1811 ,C1731_=_C1744 ,C1731_=_C1770 ,C1731_=_C1793 ,C1731_=_C1812 ,C1731_=_C1821 ,\nC1731_=_C1822 ,C1731_=_C1823 ,C1731_=_C1824 ,C1731_=_C1825 ,C1731_=_C1826 ,C1731_=_C1827 ,\nC1731_=_C1828 ,C1738_=_C1740 ,C1738_=_C1742 ,C1738_=_C1744 ,C1738_=_C1752 ,C1738_=_C1754 ,\nC1738_=_C1756 ,C1738_=_C1758</w:t>
      </w:r>
    </w:p>
    <w:p>
      <w:pPr>
        <w:pStyle w:val="PreformattedText"/>
        <w:bidi w:val="0"/>
        <w:spacing w:before="0" w:after="0"/>
        <w:jc w:val="left"/>
        <w:rPr/>
      </w:pPr>
      <w:r>
        <w:rPr/>
        <w:t xml:space="preserve"> </w:t>
      </w:r>
      <w:r>
        <w:rPr/>
        <w:t>,C1738_=_C1759 ,C1738_=_C1760 ,C1738_=_C1761 ,C1738_=_C1762 ,\nC1738_=_C1763 ,C1738_=_C1764 ,C1738_=_C1765 ,C1740_=_C1742 ,C1740_=_C1744 ,C1740_=_C1766 ,\nC1740_=_C1779 ,C1740_=_C1781 ,C1740_=_C1783 ,C1740_=_C1784 ,C1740_=_C1785 ,C1740_=_C1786 ,\nC1740_=_C1787 ,C1740_=_C1788 ,C1740_=_C1789 ,C1740_=_C1790 ,C1742_=_C1744 ,C1742_=_C1768 ,\nC1742_=_C1791 ,C1742_=_C1802 ,C1742_=_C1804 ,C1742_=_C1805 ,C1742_=_C1806 ,C1742_=_C1807 ,\nC1742_=_C1808 ,C1742_=_C1809 ,C1742_=_C1810 ,C1742_=_C1811 ,C1744_=_C1770 ,C1744_=_C1793 ,\nC1744_=_C1812 ,C1744_=_C1821 ,C1744_=_C1822 ,C1744_=_C1823 ,C1744_=_C1824 ,C1744_=_C1825 ,\nC1744_=_C1826 ,C1744_=_C1827 ,C1744_=_C1828 ,C1752_=_C1754 ,C1752_=_C1756 ,C1752_=_C1758 ,\nC1752_=_C1759 ,C1752_=_C1760 ,C1752_=_C1761 ,C1752_=_C1762 ,C1752_=_C1763 ,C1752_=_C1764 ,\nC1752_=_C1765 ,C1752_=_C1766 ,C1752_=_C1768 ,C1752_=_C1770 ,C1754_=_C1756 ,C1754_=_C1758 ,\nC1754_=_C1759 ,C1754_=_C1760 ,C1754_=_C1761 ,C1754_=_C1762 ,C1754_=_C1763 ,C1754_=_C1764 ,\nC1754_=_C1765 ,C1754_=_C1779 ,C1754_=_C1791 ,C1754_=_C1793 ,C1756_=_C1758 ,C1756_=_C1759 ,\nC1756_=_C1760 ,C1756_=_C1761 ,C1756_=_C1762 ,C1756_=_C1763 ,C1756_=_C1764 ,C1756_=_C1765 ,\nC1756_=_C1781 ,C1756_=_C1802 ,C1756_=_C1812 ,C1758_=_C1759 ,C1758_=_C1760 ,C1758_=_C1761 ,\nC1758_=_C1762 ,C1758_=_C1763 ,C1758_=_C1764 ,C1758_=_C1765 ,C1758_=_C1783 ,C1758_=_C1804 ,\nC1758_=_C1821 ,C1759_=_C1760 ,C1759_=_C1761 ,C1759_=_C1762 ,C1759_=_C1763 ,C1759_=_C1764 ,\nC1759_=_C1765 ,C1759_=_C1784 ,C1759_=_C1805 ,C1759_=_C1822 ,C1760_=_C1761 ,C1760_=_C1762 ,\nC1760_=_C1763 ,C1760_=_C1764 ,C1760_=_C1765 ,C1761_=_C1762 ,C1761_=_C1763 ,C1761_=_C1764 ,\nC1761_=_C1765 ,C1762_=_C1763 ,C1762_=_C1764 ,C1762_=_C1765 ,C1762_=_C1785 ,C1763_=_C1764 ,\nC1763_=_C1765 ,C1764_=_C1765 ,C1764_=_C1788 ,C1765_=_C1789 ,C1765_=_C1809 ,C1766_=_C1768 ,\nC1766_=_C1770 ,C1766_=_C1779 ,C1766_=_C1781 ,C1766_=_C1783 ,C1766_=_C1784 ,C1766_=_C1785 ,\nC1766_=_C1786 ,C1766_=_C1787 ,C1766_=_C1788 ,C1766_=_C1789 ,C1766_=_C1790 ,C1768_=_C1770 ,\nC1768_=_C1791 ,C1768_=_C1802 ,C1768_=_C1804 ,C1768_=_C1805 ,C1768_=_C1806 ,C1768_=_C1807 ,\nC1768_=_C1808 ,C1768_=_C1809 ,C1768_=_C1810 ,C1768_=_C1811 ,C1770_=_C1793 ,C1770_=_C1812 ,\nC1770_=_C1821 ,C1770_=_C1822 ,C1770_=_C1823 ,C1770_=_C1824 ,C1770_=_C1825 ,C1770_=_C1826 ,\nC1770_=_C1827 ,C1770_=_C1828 ,C1779_=_C1781 ,C1779_=_C1783 ,C1779_=_C1784 ,C1779_=_C1785 ,\nC1779_=_C1786 ,C1779_=_C1787 ,C1779_=_C1788 ,C1779_=_C1789 ,C1779_=_C1790 ,C1779_=_C1791 ,\nC1779_=_C1793 ,C1781_=_C1783 ,C1781_=_C1784 ,C1781_=_C1785 ,C1781_=_C1786 ,C1781_=_C1787 ,\nC1781_=_C1788 ,C1781_=_C1789 ,C1781_=_C1790 ,C1781_=_C1802 ,C1781_=_C1812 ,C1783_=_C1784 ,\nC1783_=_C1785 ,C1783_=_C1786 ,C1783_=_C1787 ,C1783_=_C1788 ,C1783_=_C1789 ,C1783_=_C1790 ,\nC1783_=_C1804 ,C1783_=_C1821 ,C1784_=_C1785 ,C1784_=_C1786 ,C1784_=_C1787 ,C1784_=_C1788 ,\nC1784_=_C1789 ,C1784_=_C1790 ,C1784_=_C1805 ,C1784_=_C1822 ,C1785_=_C1786 ,C1785_=_C1787 ,\nC1785_=_C1788 ,C1785_=_C1789 ,C1785_=_C1790 ,C1786_=_C1787 ,C1786_=_C1788 ,C1786_=_C1789 ,\nC1786_=_C1790 ,C1787_=_C1788 ,C1787_=_C1789 ,C1787_=_C1790 ,C1787_=_C1806 ,C1788_=_C1789 ,\nC1788_=_C1790 ,C1789_=_C1790 ,C1789_=_C1809 ,C1790_=_C1810 ,C1790_=_C1826 ,C1791_=_C1793 ,\nC1791_=_C1802 ,C1791_=_C1804 ,C1791_=_C1805 ,C1791_=_C1806 ,C1791_=_C1807 ,C1791_=_C1808 ,\nC1791_=_C1809 ,C1791_=_C1810 ,C1791_=_C1811 ,C1793_=_C1812 ,C1793_=_C1821 ,C1793_=_C1822 ,\nC1793_=_C1823 ,C1793_=_C1824 ,C1793_=_C1825 ,C1793_=_C1826 ,C1793_=_C1827 ,C1793_=_C1828 ,\nC1802_=_C1804 ,C1802_=_C1805 ,C1802_=_C1806 ,C1802_=_C1807 ,C1802_=_C1808 ,C1802_=_C1809 ,\nC1802_=_C1810 ,C1802_=_C1811 ,C1802_=_C1812 ,C1804_=_C1805 ,C1804_=_C1806 ,C1804_=_C1807 ,\nC1804_=_C1808 ,C1804_=_C1809 ,C1804_=_C1810 ,C1804_=_C1811 ,C1804_=_C1821 ,C1805_=_C1806 ,\nC1805_=_C1807 ,C1805_=_C1808 ,C1805_=_C1809 ,C1805_=_C1810 ,C1805_=_C1811 ,C1805_=_C1822 ,\nC1806_=_C1807 ,C1806_=_C1808 ,C1806_=_C1809 ,C1806_=_C1810 ,C1806_=_C1811 ,C1807_=_C1808 ,\nC1807_=_C1809 ,C1807_=_C1810 ,C1807_=_C1811 ,C1808_=_C1809 ,C1808_=_C1810 ,C1808_=_C1811 ,\nC1808_=_C1823 ,C1809_=_C1810 ,C1809_=_C1811 ,C1810_=_C1811 ,C1810_=_C1826 ,C1811_=_C1827 ,\nC1812_=_C1821 ,C1812_=_C1822 ,C1812_=_C1823 ,C1812_=_C1824 ,C1812_=_C1825 ,C1812_=_C1826 ,\nC1812_=_C1827 ,C1812_=_C1828 ,C1821_=_C1822 ,C1821_=_C1823 ,C1821_=_C1824 ,C1821_=_C1825 ,\nC1821_=_C1826 ,C1821_=_C1827 ,C1821_=_C1828 ,C1822_=_C1823 ,C1822_=_C1824 ,C1822_=_C1825 ,\nC1822_=_C1826 ,C1822_=_C1827 ,C1822_=_C1828 ,C1823_=_C1824 ,C1823_=_C1825 ,C1823_=_C1826 ,\nC1823_=_C1827 ,C1823_=_C1828 ,C1824_=_C1825 ,C1824_=_C1826 ,C1824_=_C1827 ,C1824_=_C1828 ,\nC1825_=_C1826 ,C1825_=_C1827 ,C1825_=_C1828 ,C1826_=_C1827 ,C1826_=_C1828 ,C1827_=_C1828 ,"];107[shape=box, label="id:107 level: 5\n130: C77 C81 C111 C162 C203 \nC248 C347 C351 C380 C430 C446 \nC492 C531 C603 C607 C635 C675 \nC684 C723 C762 C797 C803 C844 \nC848 C874 C889 C921 C938 C978 \nC1008 C1047 C1053 C1067 C1072 C1087 \nC1096 C1135 C1139 C1177 C1207 C1226 \nC1238 C1240 C1245 C1265 C1266 C1267 \nC1268 C1269 C1270 C1271 C1272 C1273 \nC1274 C1275 C1276 C1278 C1279 C1280 \nC1281 C1282 C1283 C1284 C1299 C1314 \nC1337 C1355 C1387 C1444 C1446 C1460 \nC1476 C1480 C1481 C1513 C1514 C1544 \nC1583 C1598 C1614 C1615 C1616 C1617 \nC1618 C1619 C1620 C1621 C1622 C1623 \nC1624 C1625 C1626 C1627 C1628 C1629 \nC1638 C1652 C1654 C1667 C1679 C1726 \nC1728 C1739 C1741 C1752 C1754 C1766 \nC1768 C1769 C1770 C1771 C1772 C1773 \nC1774 C1775 C1776 C1777 C1778 C1779 \nC1791 C1792 C1793 C1794 C1795 C1796 \nC1797 C1798 C1799 C1800 C1801 \n2180: C77_=_C81( C77 C81 ) C77_=_C203( C77 C203 ) C77_=_C347( C77 C347 ) C77_=_C446( C77 C446 ) C77_=_C603( C77 C603 ) \nC77_=_C675( C77 C675 ) C77_=_C797( C77 C797 ) C77_=_C844( C77 C844 ) C77_=_C889( C77 C889 ) C77_=_C1047( C77 C1047 ) C77_=_C1067( C77 C1067 ) \nC77_=_C1087( C77 C1087 ) C77_=_C1226( C77 C1226 ) C77_=_C1245( C77 C1245 ) C77_=_C1265( C77 C1265 ) C77_=_C1266( C77 C1266 ) C77_=_C1267( C77 C1267 ) \nC77_=_C1268( C77 C1268 ) C77_=_C1269( C77 C1269 ) C77_=_C1270( C77 C1270 ) C77_=_C1271( C77 C1271 ) C77_=_C1272( C77 C1272 ) C77_=_C1273( C77 C1273 ) \nC77_=_C1274( C77 C1274 ) C77_=_C1275( C77 C1275 ) C77_=_C1276( C77 C1276 ) C77_=_C1278( C77 C1278 ) C77_=_C1279( C77 C1279 ) C77_=_C1280( C77 C1280 ) \nC77_=_C1281( C77 C1281 ) C77_=_C1282( C77 C1282 ) C77_=_C1283( C77 C1283 ) C77_=_C1284( C77 C1284 ) C81_=_C248( C81 C248 ) C81_=_C351( C81 C351 ) \nC81_=_C492( C81 C492 ) C81_=_C607( C81 C607 ) C81_=_C723( C81 C723 ) C81_=_C848( C81 C848 ) C81_=_C938( C81 C938 ) C81_=_C1072( C81 C1072 ) \nC81_=_C1135( C81 C1135 ) C81_=_C1238( C81 C1238 ) C81_=_C1314( C81 C1314 ) C81_=_C1444( C81 C1444 ) C81_=_C1460( C81 C1460 ) C81_=_C1476( C81 C1476 ) \nC81_=_C1583( C81 C1583 ) C81_=_C1598( C81 C1598 ) C81_=_C1614( C81 C1614 ) C81_=_C1615( C81 C1615 ) C81_=_C1616( C81 C1616 ) C81_=_C1617( C81 C1617 ) \nC81_=_C1618( C81 C1618 ) C81_=_C1619( C81 C1619 ) C81_=_C1620( C81 C1620 ) C81_=_C1621( C81 C1621 ) C81_=_C1622( C81 C1622 ) C81_=_C1623( C81 C1623 ) \nC81_=_C1624( C81 C1624 ) C81_=_C1625( C81 C1625 ) C81_=_C1626( C81 C1626 ) C81_=_C1627( C81 C1627 ) C81_=_C1628( C81 C1628 ) C81_=_C1629( C81 C1629 ) \nC111_=_C380( C111 C380 ) C111_=_C531( C111 C531 ) C111_=_C635( C111 C635 ) C111_=_C762( C111 C762 ) C111_=_C874( C111 C874 ) C111_=_C978( C111 C978 ) \nC111_=_C1096( C111 C1096 ) C111_=_C1177( C111 C1177 ) C111_=_C1240( C111 C1240 ) C111_=_C1299( C111 C1299 ) C111_=_C1355( C111 C1355 ) C111_=_C1446( C111 C1446 ) \nC111_=_C1480( C111 C1480 ) C111_=_C1513( C111 C1513 ) C111_=_C1624( C111 C1624 ) C111_=_C1638( C111 C1638 ) C111_=_C1652( C111 C1652 ) C111_=_C1726( C111 C1726 ) \nC111_=_C1739( C111 C1739 ) C111_=_C1752( C111 C1752 ) C111_=_C1766( C111 C1766 ) C111_=_C1768( C111 C1768 ) C111_=_C1769( C111 C1769 ) C111_=_C1770( C111 C1770 ) \nC111_=_C1771( C111 C1771 ) C111_=_C1772( C111 C1772 ) C111_=_C1773( C111 C1773 ) C111_=_C1774( C111 C1774 ) C111_=_C1775( C111 C1775 ) C111_=_C1776( C111 C1776 ) \nC111_=_C1777( C111 C1777 ) C111_=_C1778( C111 C1778 ) C162_=_C430( C162 C430 ) C162_=_C684( C162 C684 ) C162_=_C803( C162 C803 ) C162_=_C921( C162 C921 ) \nC162_=_C1008( C162 C1008 ) C162_=_C1053( C162 C1053 ) C162_=_C1139( C162 C1139 ) C162_=_C1207( C162 C1207 ) C162_=_C1280( C162 C1280 ) C162_=_C1337( C162 C1337 ) \nC162_=_C1387( C162 C1387 ) C162_=_C1481( C162 C1481 ) C162_=_C1514( C162 C1514 ) C162_=_C1544( C162 C1544 ) C162_=_C1654( C162 C1654 ) C162_=_C1667( C162 C1667 ) \nC162_=_C1679( C162 C1679 ) C162_=_C1728( C162 C1728 ) C162_=_C1741( C162 C1741 ) C162_=_C1754( C162 C1754 ) C162_=_C1779( C162 C1779 ) C162_=_C1791( C162 C1791 ) \nC162_=_C1792( C162 C1792 ) C162_=_C1793( C162 C1793 ) C162_=_C1794( C162 C1794 ) C162_=_C1795( C162 C1795 ) C162_=_C1796( C162 C1796 ) C162_=_C1797( C162 C1797 ) \nC162_=_C1798( C162 C1798 ) C162_=_C1799( C162 C1799 ) C162_=_C1800( C162 C1800 ) C162_=_C1801( C162 C1801 ) C203_=_C347( C203 C347 ) C203_=_C446( C203 C446 ) \nC203_=_C603( C203 C603 ) C203_=_C675( C203 C675 ) C203_=_C797( C203 C797 ) C203_=_C844( C203 C844 ) C203_=_C889( C203 C889 ) C203_=_C1047( C203 C1047 ) \nC203_=_C1067( C203 C1067 ) C203_=_C1087( C203 C1087 ) C203_=_C1226( C203 C1226 ) C203_=_C1245( C203 C1245 ) C203_=_C1265( C203 C1265 ) C203_=_C1266( C203 C1266 ) \nC203_=_C1267( C203 C1267 ) C203_=_C1268( C203 C1268 ) C203_=_C1269( C203 C1269 ) C203_=_C1270( C203 C1270 ) C203_=_C1271( C203 C1271 ) C203_=_C1272( C203 C1272 ) \nC203_=_C1273( C203 C1273 ) C203_=_C1274( C203 C1274 ) C203_=_C1275( C203 C1275 ) C203_=_C1276( C203 C1276 ) C203_=_C1278( C203 C1278 ) C203_=_C1279( C203 C1279 ) \nC203_=_C1280( C203 C1280 ) C203_=_C1281( C203 C1281 ) C203_=_C1282( C203 C1282 ) C203_=_C1283( C203 C1283 ) C203_=_C1284( C203 C1284 ) C248_=_C351( C248 C351 ) \nC248_=_C492( C248 C492 ) C248_=_C607( C248 C607 ) C248_=_C723( C248 C723 ) C248_=_C848( C248 C848 ) C248_=_C938( C248 C938 ) C248_=_C1072( C248 C1072 ) \nC248_=_C1135( C248 C1135 ) C248_=_C1238(</w:t>
      </w:r>
    </w:p>
    <w:p>
      <w:pPr>
        <w:pStyle w:val="PreformattedText"/>
        <w:bidi w:val="0"/>
        <w:spacing w:before="0" w:after="0"/>
        <w:jc w:val="left"/>
        <w:rPr/>
      </w:pPr>
      <w:r>
        <w:rPr/>
        <w:t xml:space="preserve"> </w:t>
      </w:r>
      <w:r>
        <w:rPr/>
        <w:t>C248 C1238 ) C248_=_C1314( C248 C1314 ) C248_=_C1444( C248 C1444 ) C248_=_C1460( C248 C1460 ) C248_=_C1476( C248 C1476 ) \nC248_=_C1583( C248 C1583 ) C248_=_C1598( C248 C1598 ) C248_=_C1614( C248 C1614 ) C248_=_C1615( C248 C1615 ) C248_=_C1616( C248 C1616 ) C248_=_C1617( C248 C1617 ) \nC248_=_C1618( C248 C1618 ) C248_=_C1619( C248 C1619 ) C248_=_C1620( C248 C1620 ) C248_=_C1621( C248 C1621 ) C248_=_C1622( C248 C1622 ) C248_=_C1623( C248 C1623 ) \nC248_=_C1624( C248 C1624 ) C248_=_C1625( C248 C1625 ) C248_=_C1626( C248 C1626 ) C248_=_C1627( C248 C1627 ) C248_=_C1628( C248 C1628 ) C248_=_C1629( C248 C1629 ) \nC347_=_C351( C347 C351 ) C347_=_C446( C347 C446 ) C347_=_C603( C347 C603 ) C347_=_C675( C347 C675 ) C347_=_C797( C347 C797 ) C347_=_C844( C347 C844 ) \nC347_=_C889( C347 C889 ) C347_=_C1047( C347 C1047 ) C347_=_C1067( C347 C1067 ) C347_=_C1087( C347 C1087 ) C347_=_C1226( C347 C1226 ) C347_=_C1245( C347 C1245 ) \nC347_=_C1265( C347 C1265 ) C347_=_C1266( C347 C1266 ) C347_=_C1267( C347 C1267 ) C347_=_C1268( C347 C1268 ) C347_=_C1269( C347 C1269 ) C347_=_C1270( C347 C1270 ) \nC347_=_C1271( C347 C1271 ) C347_=_C1272( C347 C1272 ) C347_=_C1273( C347 C1273 ) C347_=_C1274( C347 C1274 ) C347_=_C1275( C347 C1275 ) C347_=_C1276( C347 C1276 ) \nC347_=_C1278( C347 C1278 ) C347_=_C1279( C347 C1279 ) C347_=_C1280( C347 C1280 ) C347_=_C1281( C347 C1281 ) C347_=_C1282( C347 C1282 ) C347_=_C1283( C347 C1283 ) \nC347_=_C1284( C347 C1284 ) C351_=_C492( C351 C492 ) C351_=_C607( C351 C607 ) C351_=_C723( C351 C723 ) C351_=_C848( C351 C848 ) C351_=_C938( C351 C938 ) \nC351_=_C1072( C351 C1072 ) C351_=_C1135( C351 C1135 ) C351_=_C1238( C351 C1238 ) C351_=_C1314( C351 C1314 ) C351_=_C1444( C351 C1444 ) C351_=_C1460( C351 C1460 ) \nC351_=_C1476( C351 C1476 ) C351_=_C1583( C351 C1583 ) C351_=_C1598( C351 C1598 ) C351_=_C1614( C351 C1614 ) C351_=_C1615( C351 C1615 ) C351_=_C1616( C351 C1616 ) \nC351_=_C1617( C351 C1617 ) C351_=_C1618( C351 C1618 ) C351_=_C1619( C351 C1619 ) C351_=_C1620( C351 C1620 ) C351_=_C1621( C351 C1621 ) C351_=_C1622( C351 C1622 ) \nC351_=_C1623( C351 C1623 ) C351_=_C1624( C351 C1624 ) C351_=_C1625( C351 C1625 ) C351_=_C1626( C351 C1626 ) C351_=_C1627( C351 C1627 ) C351_=_C1628( C351 C1628 ) \nC351_=_C1629( C351 C1629 ) C380_=_C531( C380 C531 ) C380_=_C635( C380 C635 ) C380_=_C762( C380 C762 ) C380_=_C874( C380 C874 ) C380_=_C978( C380 C978 ) \nC380_=_C1096( C380 C1096 ) C380_=_C1177( C380 C1177 ) C380_=_C1240( C380 C1240 ) C380_=_C1299( C380 C1299 ) C380_=_C1355( C380 C1355 ) C380_=_C1446( C380 C1446 ) \nC380_=_C1480( C380 C1480 ) C380_=_C1513( C380 C1513 ) C380_=_C1624( C380 C1624 ) C380_=_C1638( C380 C1638 ) C380_=_C1652( C380 C1652 ) C380_=_C1726( C380 C1726 ) \nC380_=_C1739( C380 C1739 ) C380_=_C1752( C380 C1752 ) C380_=_C1766( C380 C1766 ) C380_=_C1768( C380 C1768 ) C380_=_C1769( C380 C1769 ) C380_=_C1770( C380 C1770 ) \nC380_=_C1771( C380 C1771 ) C380_=_C1772( C380 C1772 ) C380_=_C1773( C380 C1773 ) C380_=_C1774( C380 C1774 ) C380_=_C1775( C380 C1775 ) C380_=_C1776( C380 C1776 ) \nC380_=_C1777( C380 C1777 ) C380_=_C1778( C380 C1778 ) C430_=_C684( C430 C684 ) C430_=_C803( C430 C803 ) C430_=_C921( C430 C921 ) C430_=_C1008( C430 C1008 ) \nC430_=_C1053( C430 C1053 ) C430_=_C1139( C430 C1139 ) C430_=_C1207( C430 C1207 ) C430_=_C1280( C430 C1280 ) C430_=_C1337( C430 C1337 ) C430_=_C1387( C430 C1387 ) \nC430_=_C1481( C430 C1481 ) C430_=_C1514( C430 C1514 ) C430_=_C1544( C430 C1544 ) C430_=_C1654( C430 C1654 ) C430_=_C1667( C430 C1667 ) C430_=_C1679( C430 C1679 ) \nC430_=_C1728( C430 C1728 ) C430_=_C1741( C430 C1741 ) C430_=_C1754( C430 C1754 ) C430_=_C1779( C430 C1779 ) C430_=_C1791( C430 C1791 ) C430_=_C1792( C430 C1792 ) \nC430_=_C1793( C430 C1793 ) C430_=_C1794( C430 C1794 ) C430_=_C1795( C430 C1795 ) C430_=_C1796( C430 C1796 ) C430_=_C1797( C430 C1797 ) C430_=_C1798( C430 C1798 ) \nC430_=_C1799( C430 C1799 ) C430_=_C1800( C430 C1800 ) C430_=_C1801( C430 C1801 ) C446_=_C603( C446 C603 ) C446_=_C675( C446 C675 ) C446_=_C797( C446 C797 ) \nC446_=_C844( C446 C844 ) C446_=_C889( C446 C889 ) C446_=_C1047( C446 C1047 ) C446_=_C1067( C446 C1067 ) C446_=_C1087( C446 C1087 ) C446_=_C1226( C446 C1226 ) \nC446_=_C1245( C446 C1245 ) C446_=_C1265( C446 C1265 ) C446_=_C1266( C446 C1266 ) C446_=_C1267( C446 C1267 ) C446_=_C1268( C446 C1268 ) C446_=_C1269( C446 C1269 ) \nC446_=_C1270( C446 C1270 ) C446_=_C1271( C446 C1271 ) C446_=_C1272( C446 C1272 ) C446_=_C1273( C446 C1273 ) C446_=_C1274( C446 C1274 ) C446_=_C1275( C446 C1275 ) \nC446_=_C1276( C446 C1276 ) C446_=_C1278( C446 C1278 ) C446_=_C1279( C446 C1279 ) C446_=_C1280( C446 C1280 ) C446_=_C1281( C446 C1281 ) C446_=_C1282( C446 C1282 ) \nC446_=_C1283( C446 C1283 ) C446_=_C1284( C446 C1284 ) C492_=_C607( C492 C607 ) C492_=_C723( C492 C723 ) C492_=_C848( C492 C848 ) C492_=_C938( C492 C938 ) \nC492_=_C1072( C492 C1072 ) C492_=_C1135( C492 C1135 ) C492_=_C1238( C492 C1238 ) C492_=_C1314( C492 C1314 ) C492_=_C1444( C492 C1444 ) C492_=_C1460( C492 C1460 ) \nC492_=_C1476( C492 C1476 ) C492_=_C1583( C492 C1583 ) C492_=_C1598( C492 C1598 ) C492_=_C1614( C492 C1614 ) C492_=_C1615( C492 C1615 ) C492_=_C1616( C492 C1616 ) \nC492_=_C1617( C492 C1617 ) C492_=_C1618( C492 C1618 ) C492_=_C1619( C492 C1619 ) C492_=_C1620( C492 C1620 ) C492_=_C1621( C492 C1621 ) C492_=_C1622( C492 C1622 ) \nC492_=_C1623( C492 C1623 ) C492_=_C1624( C492 C1624 ) C492_=_C1625( C492 C1625 ) C492_=_C1626( C492 C1626 ) C492_=_C1627( C492 C1627 ) C492_=_C1628( C492 C1628 ) \nC492_=_C1629( C492 C1629 ) C531_=_C635( C531 C635 ) C531_=_C762( C531 C762 ) C531_=_C874( C531 C874 ) C531_=_C978( C531 C978 ) C531_=_C1096( C531 C1096 ) \nC531_=_C1177( C531 C1177 ) C531_=_C1240( C531 C1240 ) C531_=_C1299( C531 C1299 ) C531_=_C1355( C531 C1355 ) C531_=_C1446( C531 C1446 ) C531_=_C1480( C531 C1480 ) \nC531_=_C1513( C531 C1513 ) C531_=_C1624( C531 C1624 ) C531_=_C1638( C531 C1638 ) C531_=_C1652( C531 C1652 ) C531_=_C1726( C531 C1726 ) C531_=_C1739( C531 C1739 ) \nC531_=_C1752( C531 C1752 ) C531_=_C1766( C531 C1766 ) C531_=_C1768( C531 C1768 ) C531_=_C1769( C531 C1769 ) C531_=_C1770( C531 C1770 ) C531_=_C1771( C531 C1771 ) \nC531_=_C1772( C531 C1772 ) C531_=_C1773( C531 C1773 ) C531_=_C1774( C531 C1774 ) C531_=_C1775( C531 C1775 ) C531_=_C1776( C531 C1776 ) C531_=_C1777( C531 C1777 ) \nC531_=_C1778( C531 C1778 ) C603_=_C607( C603 C607 ) C603_=_C675( C603 C675 ) C603_=_C797( C603 C797 ) C603_=_C844( C603 C844 ) C603_=_C889( C603 C889 ) \nC603_=_C1047( C603 C1047 ) C603_=_C1067( C603 C1067 ) C603_=_C1087( C603 C1087 ) C603_=_C1226( C603 C1226 ) C603_=_C1245( C603 C1245 ) C603_=_C1265( C603 C1265 ) \nC603_=_C1266( C603 C1266 ) C603_=_C1267( C603 C1267 ) C603_=_C1268( C603 C1268 ) C603_=_C1269( C603 C1269 ) C603_=_C1270( C603 C1270 ) C603_=_C1271( C603 C1271 ) \nC603_=_C1272( C603 C1272 ) C603_=_C1273( C603 C1273 ) C603_=_C1274( C603 C1274 ) C603_=_C1275( C603 C1275 ) C603_=_C1276( C603 C1276 ) C603_=_C1278( C603 C1278 ) \nC603_=_C1279( C603 C1279 ) C603_=_C1280( C603 C1280 ) C603_=_C1281( C603 C1281 ) C603_=_C1282( C603 C1282 ) C603_=_C1283( C603 C1283 ) C603_=_C1284( C603 C1284 ) \nC607_=_C723( C607 C723 ) C607_=_C848( C607 C848 ) C607_=_C938( C607 C938 ) C607_=_C1072( C607 C1072 ) C607_=_C1135( C607 C1135 ) C607_=_C1238( C607 C1238 ) \nC607_=_C1314( C607 C1314 ) C607_=_C1444( C607 C1444 ) C607_=_C1460( C607 C1460 ) C607_=_C1476( C607 C1476 ) C607_=_C1583( C607 C1583 ) C607_=_C1598( C607 C1598 ) \nC607_=_C1614( C607 C1614 ) C607_=_C1615( C607 C1615 ) C607_=_C1616( C607 C1616 ) C607_=_C1617( C607 C1617 ) C607_=_C1618( C607 C1618 ) C607_=_C1619( C607 C1619 ) \nC607_=_C1620( C607 C1620 ) C607_=_C1621( C607 C1621 ) C607_=_C1622( C607 C1622 ) C607_=_C1623( C607 C1623 ) C607_=_C1624( C607 C1624 ) C607_=_C1625( C607 C1625 ) \nC607_=_C1626( C607 C1626 ) C607_=_C1627( C607 C1627 ) C607_=_C1628( C607 C1628 ) C607_=_C1629( C607 C1629 ) C635_=_C762( C635 C762 ) C635_=_C874( C635 C874 ) \nC635_=_C978( C635 C978 ) C635_=_C1096( C635 C1096 ) C635_=_C1177( C635 C1177 ) C635_=_C1240( C635 C1240 ) C635_=_C1299( C635 C1299 ) C635_=_C1355( C635 C1355 ) \nC635_=_C1446( C635 C1446 ) C635_=_C1480( C635 C1480 ) C635_=_C1513( C635 C1513 ) C635_=_C1624( C635 C1624 ) C635_=_C1638( C635 C1638 ) C635_=_C1652( C635 C1652 ) \nC635_=_C1726( C635 C1726 ) C635_=_C1739( C635 C1739 ) C635_=_C1752( C635 C1752 ) C635_=_C1766( C635 C1766 ) C635_=_C1768( C635 C1768 ) C635_=_C1769( C635 C1769 ) \nC635_=_C1770( C635 C1770 ) C635_=_C1771( C635 C1771 ) C635_=_C1772( C635 C1772 ) C635_=_C1773( C635 C1773 ) C635_=_C1774( C635 C1774 ) C635_=_C1775( C635 C1775 ) \nC635_=_C1776( C635 C1776 ) C635_=_C1777( C635 C1777 ) C635_=_C1778( C635 C1778 ) C675_=_C684( C675 C684 ) C675_=_C797( C675 C797 ) C675_=_C844( C675 C844 ) \nC675_=_C889( C675 C889 ) C675_=_C1047( C675 C1047 ) C675_=_C1067( C675 C1067 ) C675_=_C1087( C675 C1087 ) C675_=_C1226( C675 C1226 ) C675_=_C1245( C675 C1245 ) \nC675_=_C1265( C675 C1265 ) C675_=_C1266( C675 C1266 ) C675_=_C1267( C675 C1267 ) C675_=_C1268( C675 C1268 ) C675_=_C1269( C675 C1269 ) C675_=_C1270( C675 C1270 ) \nC675_=_C1271( C675 C1271 ) C675_=_C1272( C675 C1272 ) C675_=_C1273( C675 C1273 ) C675_=_C1274( C675 C1274 ) C675_=_C1275( C675 C1275 ) C675_=_C1276( C675 C1276 ) \nC675_=_C1278( C675 C1278 ) C675_=_C1279( C675 C1279 ) C675_=_C1280( C675 C1280 ) C675_=_C1281( C675 C1281 ) C675_=_C1282( C675 C1282 ) C675_=_C1283( C675 C1283 ) \nC675_=_C1284( C675 C1284 ) C684_=_C803( C684 C803 ) C684_=_C921( C684 C921 ) C684_=_C1008( C684 C1008 ) C684_=_C1053( C684 C1053 ) C684_=_C1139( C684 C1139 ) \nC684_=_C1207( C684 C1207 ) C684_=_C1280( C684 C1280 ) C684_=_C1337( C684 C1337 ) C684_=_C1387( C684 C1387 ) C684_=_C1481( C684 C1481 ) C684_=_C1514( C684 C1514 ) \nC684_=_C1544( C684 C1544 ) C684_=_C1654( C684 C1654 ) C684_=_C1667( C684 C1667 ) C684_=_C1679( C684 C1679 ) C684_=_C1728( C684 C1728 ) C684_=_C1741( C684 C1741 ) \nC684_=_C1754( C684 C1754 ) C684_=_C1779(</w:t>
      </w:r>
    </w:p>
    <w:p>
      <w:pPr>
        <w:pStyle w:val="PreformattedText"/>
        <w:bidi w:val="0"/>
        <w:spacing w:before="0" w:after="0"/>
        <w:jc w:val="left"/>
        <w:rPr/>
      </w:pPr>
      <w:r>
        <w:rPr/>
        <w:t xml:space="preserve"> </w:t>
      </w:r>
      <w:r>
        <w:rPr/>
        <w:t>C684 C1779 ) C684_=_C1791( C684 C1791 ) C684_=_C1792( C684 C1792 ) C684_=_C1793( C684 C1793 ) C684_=_C1794( C684 C1794 ) \nC684_=_C1795( C684 C1795 ) C684_=_C1796( C684 C1796 ) C684_=_C1797( C684 C1797 ) C684_=_C1798( C684 C1798 ) C684_=_C1799( C684 C1799 ) C684_=_C1800( C684 C1800 ) \nC684_=_C1801( C684 C1801 ) C723_=_C848( C723 C848 ) C723_=_C938( C723 C938 ) C723_=_C1072( C723 C1072 ) C723_=_C1135( C723 C1135 ) C723_=_C1238( C723 C1238 ) \nC723_=_C1314( C723 C1314 ) C723_=_C1444( C723 C1444 ) C723_=_C1460( C723 C1460 ) C723_=_C1476( C723 C1476 ) C723_=_C1583( C723 C1583 ) C723_=_C1598( C723 C1598 ) \nC723_=_C1614( C723 C1614 ) C723_=_C1615( C723 C1615 ) C723_=_C1616( C723 C1616 ) C723_=_C1617( C723 C1617 ) C723_=_C1618( C723 C1618 ) C723_=_C1619( C723 C1619 ) \nC723_=_C1620( C723 C1620 ) C723_=_C1621( C723 C1621 ) C723_=_C1622( C723 C1622 ) C723_=_C1623( C723 C1623 ) C723_=_C1624( C723 C1624 ) C723_=_C1625( C723 C1625 ) \nC723_=_C1626( C723 C1626 ) C723_=_C1627( C723 C1627 ) C723_=_C1628( C723 C1628 ) C723_=_C1629( C723 C1629 ) C762_=_C874( C762 C874 ) C762_=_C978( C762 C978 ) \nC762_=_C1096( C762 C1096 ) C762_=_C1177( C762 C1177 ) C762_=_C1240( C762 C1240 ) C762_=_C1299( C762 C1299 ) C762_=_C1355( C762 C1355 ) C762_=_C1446( C762 C1446 ) \nC762_=_C1480( C762 C1480 ) C762_=_C1513( C762 C1513 ) C762_=_C1624( C762 C1624 ) C762_=_C1638( C762 C1638 ) C762_=_C1652( C762 C1652 ) C762_=_C1726( C762 C1726 ) \nC762_=_C1739( C762 C1739 ) C762_=_C1752( C762 C1752 ) C762_=_C1766( C762 C1766 ) C762_=_C1768( C762 C1768 ) C762_=_C1769( C762 C1769 ) C762_=_C1770( C762 C1770 ) \nC762_=_C1771( C762 C1771 ) C762_=_C1772( C762 C1772 ) C762_=_C1773( C762 C1773 ) C762_=_C1774( C762 C1774 ) C762_=_C1775( C762 C1775 ) C762_=_C1776( C762 C1776 ) \nC762_=_C1777( C762 C1777 ) C762_=_C1778( C762 C1778 ) C797_=_C803( C797 C803 ) C797_=_C844( C797 C844 ) C797_=_C889( C797 C889 ) C797_=_C1047( C797 C1047 ) \nC797_=_C1067( C797 C1067 ) C797_=_C1087( C797 C1087 ) C797_=_C1226( C797 C1226 ) C797_=_C1245( C797 C1245 ) C797_=_C1265( C797 C1265 ) C797_=_C1266( C797 C1266 ) \nC797_=_C1267( C797 C1267 ) C797_=_C1268( C797 C1268 ) C797_=_C1269( C797 C1269 ) C797_=_C1270( C797 C1270 ) C797_=_C1271( C797 C1271 ) C797_=_C1272( C797 C1272 ) \nC797_=_C1273( C797 C1273 ) C797_=_C1274( C797 C1274 ) C797_=_C1275( C797 C1275 ) C797_=_C1276( C797 C1276 ) C797_=_C1278( C797 C1278 ) C797_=_C1279( C797 C1279 ) \nC797_=_C1280( C797 C1280 ) C797_=_C1281( C797 C1281 ) C797_=_C1282( C797 C1282 ) C797_=_C1283( C797 C1283 ) C797_=_C1284( C797 C1284 ) C803_=_C921( C803 C921 ) \nC803_=_C1008( C803 C1008 ) C803_=_C1053( C803 C1053 ) C803_=_C1139( C803 C1139 ) C803_=_C1207( C803 C1207 ) C803_=_C1280( C803 C1280 ) C803_=_C1337( C803 C1337 ) \nC803_=_C1387( C803 C1387 ) C803_=_C1481( C803 C1481 ) C803_=_C1514( C803 C1514 ) C803_=_C1544( C803 C1544 ) C803_=_C1654( C803 C1654 ) C803_=_C1667( C803 C1667 ) \nC803_=_C1679( C803 C1679 ) C803_=_C1728( C803 C1728 ) C803_=_C1741( C803 C1741 ) C803_=_C1754( C803 C1754 ) C803_=_C1779( C803 C1779 ) C803_=_C1791( C803 C1791 ) \nC803_=_C1792( C803 C1792 ) C803_=_C1793( C803 C1793 ) C803_=_C1794( C803 C1794 ) C803_=_C1795( C803 C1795 ) C803_=_C1796( C803 C1796 ) C803_=_C1797( C803 C1797 ) \nC803_=_C1798( C803 C1798 ) C803_=_C1799( C803 C1799 ) C803_=_C1800( C803 C1800 ) C803_=_C1801( C803 C1801 ) C844_=_C848( C844 C848 ) C844_=_C889( C844 C889 ) \nC844_=_C1047( C844 C1047 ) C844_=_C1067( C844 C1067 ) C844_=_C1087( C844 C1087 ) C844_=_C1226( C844 C1226 ) C844_=_C1245( C844 C1245 ) C844_=_C1265( C844 C1265 ) \nC844_=_C1266( C844 C1266 ) C844_=_C1267( C844 C1267 ) C844_=_C1268( C844 C1268 ) C844_=_C1269( C844 C1269 ) C844_=_C1270( C844 C1270 ) C844_=_C1271( C844 C1271 ) \nC844_=_C1272( C844 C1272 ) C844_=_C1273( C844 C1273 ) C844_=_C1274( C844 C1274 ) C844_=_C1275( C844 C1275 ) C844_=_C1276( C844 C1276 ) C844_=_C1278( C844 C1278 ) \nC844_=_C1279( C844 C1279 ) C844_=_C1280( C844 C1280 ) C844_=_C1281( C844 C1281 ) C844_=_C1282( C844 C1282 ) C844_=_C1283( C844 C1283 ) C844_=_C1284( C844 C1284 ) \nC848_=_C938( C848 C938 ) C848_=_C1072( C848 C1072 ) C848_=_C1135( C848 C1135 ) C848_=_C1238( C848 C1238 ) C848_=_C1314( C848 C1314 ) C848_=_C1444( C848 C1444 ) \nC848_=_C1460( C848 C1460 ) C848_=_C1476( C848 C1476 ) C848_=_C1583( C848 C1583 ) C848_=_C1598( C848 C1598 ) C848_=_C1614( C848 C1614 ) C848_=_C1615( C848 C1615 ) \nC848_=_C1616( C848 C1616 ) C848_=_C1617( C848 C1617 ) C848_=_C1618( C848 C1618 ) C848_=_C1619( C848 C1619 ) C848_=_C1620( C848 C1620 ) C848_=_C1621( C848 C1621 ) \nC848_=_C1622( C848 C1622 ) C848_=_C1623( C848 C1623 ) C848_=_C1624( C848 C1624 ) C848_=_C1625( C848 C1625 ) C848_=_C1626( C848 C1626 ) C848_=_C1627( C848 C1627 ) \nC848_=_C1628( C848 C1628 ) C848_=_C1629( C848 C1629 ) C874_=_C978( C874 C978 ) C874_=_C1096( C874 C1096 ) C874_=_C1177( C874 C1177 ) C874_=_C1240( C874 C1240 ) \nC874_=_C1299( C874 C1299 ) C874_=_C1355( C874 C1355 ) C874_=_C1446( C874 C1446 ) C874_=_C1480( C874 C1480 ) C874_=_C1513( C874 C1513 ) C874_=_C1624( C874 C1624 ) \nC874_=_C1638( C874 C1638 ) C874_=_C1652( C874 C1652 ) C874_=_C1726( C874 C1726 ) C874_=_C1739( C874 C1739 ) C874_=_C1752( C874 C1752 ) C874_=_C1766( C874 C1766 ) \nC874_=_C1768( C874 C1768 ) C874_=_C1769( C874 C1769 ) C874_=_C1770( C874 C1770 ) C874_=_C1771( C874 C1771 ) C874_=_C1772( C874 C1772 ) C874_=_C1773( C874 C1773 ) \nC874_=_C1774( C874 C1774 ) C874_=_C1775( C874 C1775 ) C874_=_C1776( C874 C1776 ) C874_=_C1777( C874 C1777 ) C874_=_C1778( C874 C1778 ) C889_=_C1047( C889 C1047 ) \nC889_=_C1067( C889 C1067 ) C889_=_C1087( C889 C1087 ) C889_=_C1226( C889 C1226 ) C889_=_C1245( C889 C1245 ) C889_=_C1265( C889 C1265 ) C889_=_C1266( C889 C1266 ) \nC889_=_C1267( C889 C1267 ) C889_=_C1268( C889 C1268 ) C889_=_C1269( C889 C1269 ) C889_=_C1270( C889 C1270 ) C889_=_C1271( C889 C1271 ) C889_=_C1272( C889 C1272 ) \nC889_=_C1273( C889 C1273 ) C889_=_C1274( C889 C1274 ) C889_=_C1275( C889 C1275 ) C889_=_C1276( C889 C1276 ) C889_=_C1278( C889 C1278 ) C889_=_C1279( C889 C1279 ) \nC889_=_C1280( C889 C1280 ) C889_=_C1281( C889 C1281 ) C889_=_C1282( C889 C1282 ) C889_=_C1283( C889 C1283 ) C889_=_C1284( C889 C1284 ) C921_=_C1008( C921 C1008 ) \nC921_=_C1053( C921 C1053 ) C921_=_C1139( C921 C1139 ) C921_=_C1207( C921 C1207 ) C921_=_C1280( C921 C1280 ) C921_=_C1337( C921 C1337 ) C921_=_C1387( C921 C1387 ) \nC921_=_C1481( C921 C1481 ) C921_=_C1514( C921 C1514 ) C921_=_C1544( C921 C1544 ) C921_=_C1654( C921 C1654 ) C921_=_C1667( C921 C1667 ) C921_=_C1679( C921 C1679 ) \nC921_=_C1728( C921 C1728 ) C921_=_C1741( C921 C1741 ) C921_=_C1754( C921 C1754 ) C921_=_C1779( C921 C1779 ) C921_=_C1791( C921 C1791 ) C921_=_C1792( C921 C1792 ) \nC921_=_C1793( C921 C1793 ) C921_=_C1794( C921 C1794 ) C921_=_C1795( C921 C1795 ) C921_=_C1796( C921 C1796 ) C921_=_C1797( C921 C1797 ) C921_=_C1798( C921 C1798 ) \nC921_=_C1799( C921 C1799 ) C921_=_C1800( C921 C1800 ) C921_=_C1801( C921 C1801 ) C938_=_C1072( C938 C1072 ) C938_=_C1135( C938 C1135 ) C938_=_C1238( C938 C1238 ) \nC938_=_C1314( C938 C1314 ) C938_=_C1444( C938 C1444 ) C938_=_C1460( C938 C1460 ) C938_=_C1476( C938 C1476 ) C938_=_C1583( C938 C1583 ) C938_=_C1598( C938 C1598 ) \nC938_=_C1614( C938 C1614 ) C938_=_C1615( C938 C1615 ) C938_=_C1616( C938 C1616 ) C938_=_C1617( C938 C1617 ) C938_=_C1618( C938 C1618 ) C938_=_C1619( C938 C1619 ) \nC938_=_C1620( C938 C1620 ) C938_=_C1621( C938 C1621 ) C938_=_C1622( C938 C1622 ) C938_=_C1623( C938 C1623 ) C938_=_C1624( C938 C1624 ) C938_=_C1625( C938 C1625 ) \nC938_=_C1626( C938 C1626 ) C938_=_C1627( C938 C1627 ) C938_=_C1628( C938 C1628 ) C938_=_C1629( C938 C1629 ) C978_=_C1096( C978 C1096 ) C978_=_C1177( C978 C1177 ) \nC978_=_C1240( C978 C1240 ) C978_=_C1299( C978 C1299 ) C978_=_C1355( C978 C1355 ) C978_=_C1446( C978 C1446 ) C978_=_C1480( C978 C1480 ) C978_=_C1513( C978 C1513 ) \nC978_=_C1624( C978 C1624 ) C978_=_C1638( C978 C1638 ) C978_=_C1652( C978 C1652 ) C978_=_C1726( C978 C1726 ) C978_=_C1739( C978 C1739 ) C978_=_C1752( C978 C1752 ) \nC978_=_C1766( C978 C1766 ) C978_=_C1768( C978 C1768 ) C978_=_C1769( C978 C1769 ) C978_=_C1770( C978 C1770 ) C978_=_C1771( C978 C1771 ) C978_=_C1772( C978 C1772 ) \nC978_=_C1773( C978 C1773 ) C978_=_C1774( C978 C1774 ) C978_=_C1775( C978 C1775 ) C978_=_C1776( C978 C1776 ) C978_=_C1777( C978 C1777 ) C978_=_C1778( C978 C1778 ) \nC1008_=_C1053( C1008 C1053 ) C1008_=_C1139( C1008 C1139 ) C1008_=_C1207( C1008 C1207 ) C1008_=_C1280( C1008 C1280 ) C1008_=_C1337( C1008 C1337 ) C1008_=_C1387( C1008 C1387 ) \nC1008_=_C1481( C1008 C1481 ) C1008_=_C1514( C1008 C1514 ) C1008_=_C1544( C1008 C1544 ) C1008_=_C1654( C1008 C1654 ) C1008_=_C1667( C1008 C1667 ) C1008_=_C1679( C1008 C1679 ) \nC1008_=_C1728( C1008 C1728 ) C1008_=_C1741( C1008 C1741 ) C1008_=_C1754( C1008 C1754 ) C1008_=_C1779( C1008 C1779 ) C1008_=_C1791( C1008 C1791 ) C1008_=_C1792( C1008 C1792 ) \nC1008_=_C1793( C1008 C1793 ) C1008_=_C1794( C1008 C1794 ) C1008_=_C1795( C1008 C1795 ) C1008_=_C1796( C1008 C1796 ) C1008_=_C1797( C1008 C1797 ) C1008_=_C1798( C1008 C1798 ) \nC1008_=_C1799( C1008 C1799 ) C1008_=_C1800( C1008 C1800 ) C1008_=_C1801( C1008 C1801 ) C1047_=_C1053( C1047 C1053 ) C1047_=_C1067( C1047 C1067 ) C1047_=_C1087( C1047 C1087 ) \nC1047_=_C1226( C1047 C1226 ) C1047_=_C1245( C1047 C1245 ) C1047_=_C1265( C1047 C1265 ) C1047_=_C1266( C1047 C1266 ) C1047_=_C1267( C1047 C1267 ) C1047_=_C1268( C1047 C1268 ) \nC1047_=_C1269( C1047 C1269 ) C1047_=_C1270( C1047 C1270 ) C1047_=_C1271( C1047 C1271 ) C1047_=_C1272( C1047 C1272 ) C1047_=_C1273( C1047 C1273 ) C1047_=_C1274( C1047 C1274 ) \nC1047_=_C1275( C1047 C1275 ) C1047_=_C1276( C1047 C1276 ) C1047_=_C1278( C1047 C1278 ) C1047_=_C1279( C1047 C1279 ) C1047_=_C1280( C1047 C1280 ) C1047_=_C1281( C1047 C1281 ) \nC1047_=_C1282( C1047 C1282 ) C1047_=_C1283( C1047 C1283 ) C1047_=_C1284( C1047 C1284 ) C1053_=_C1139( C1053 C1139 ) C1053_=_C1207( C1053 C1207 ) C1053_=_C1280( C1053 C1280 ) \nC1053_=_C1337( C1053</w:t>
      </w:r>
    </w:p>
    <w:p>
      <w:pPr>
        <w:pStyle w:val="PreformattedText"/>
        <w:bidi w:val="0"/>
        <w:spacing w:before="0" w:after="0"/>
        <w:jc w:val="left"/>
        <w:rPr/>
      </w:pPr>
      <w:r>
        <w:rPr/>
        <w:t xml:space="preserve"> </w:t>
      </w:r>
      <w:r>
        <w:rPr/>
        <w:t>C1337 ) C1053_=_C1387( C1053 C1387 ) C1053_=_C1481( C1053 C1481 ) C1053_=_C1514( C1053 C1514 ) C1053_=_C1544( C1053 C1544 ) C1053_=_C1654( C1053 C1654 ) \nC1053_=_C1667( C1053 C1667 ) C1053_=_C1679( C1053 C1679 ) C1053_=_C1728( C1053 C1728 ) C1053_=_C1741( C1053 C1741 ) C1053_=_C1754( C1053 C1754 ) C1053_=_C1779( C1053 C1779 ) \nC1053_=_C1791( C1053 C1791 ) C1053_=_C1792( C1053 C1792 ) C1053_=_C1793( C1053 C1793 ) C1053_=_C1794( C1053 C1794 ) C1053_=_C1795( C1053 C1795 ) C1053_=_C1796( C1053 C1796 ) \nC1053_=_C1797( C1053 C1797 ) C1053_=_C1798( C1053 C1798 ) C1053_=_C1799( C1053 C1799 ) C1053_=_C1800( C1053 C1800 ) C1053_=_C1801( C1053 C1801 ) C1067_=_C1072( C1067 C1072 ) \nC1067_=_C1087( C1067 C1087 ) C1067_=_C1226( C1067 C1226 ) C1067_=_C1245( C1067 C1245 ) C1067_=_C1265( C1067 C1265 ) C1067_=_C1266( C1067 C1266 ) C1067_=_C1267( C1067 C1267 ) \nC1067_=_C1268( C1067 C1268 ) C1067_=_C1269( C1067 C1269 ) C1067_=_C1270( C1067 C1270 ) C1067_=_C1271( C1067 C1271 ) C1067_=_C1272( C1067 C1272 ) C1067_=_C1273( C1067 C1273 ) \nC1067_=_C1274( C1067 C1274 ) C1067_=_C1275( C1067 C1275 ) C1067_=_C1276( C1067 C1276 ) C1067_=_C1278( C1067 C1278 ) C1067_=_C1279( C1067 C1279 ) C1067_=_C1280( C1067 C1280 ) \nC1067_=_C1281( C1067 C1281 ) C1067_=_C1282( C1067 C1282 ) C1067_=_C1283( C1067 C1283 ) C1067_=_C1284( C1067 C1284 ) C1072_=_C1135( C1072 C1135 ) C1072_=_C1238( C1072 C1238 ) \nC1072_=_C1314( C1072 C1314 ) C1072_=_C1444( C1072 C1444 ) C1072_=_C1460( C1072 C1460 ) C1072_=_C1476( C1072 C1476 ) C1072_=_C1583( C1072 C1583 ) C1072_=_C1598( C1072 C1598 ) \nC1072_=_C1614( C1072 C1614 ) C1072_=_C1615( C1072 C1615 ) C1072_=_C1616( C1072 C1616 ) C1072_=_C1617( C1072 C1617 ) C1072_=_C1618( C1072 C1618 ) C1072_=_C1619( C1072 C1619 ) \nC1072_=_C1620( C1072 C1620 ) C1072_=_C1621( C1072 C1621 ) C1072_=_C1622( C1072 C1622 ) C1072_=_C1623( C1072 C1623 ) C1072_=_C1624( C1072 C1624 ) C1072_=_C1625( C1072 C1625 ) \nC1072_=_C1626( C1072 C1626 ) C1072_=_C1627( C1072 C1627 ) C1072_=_C1628( C1072 C1628 ) C1072_=_C1629( C1072 C1629 ) C1087_=_C1096( C1087 C1096 ) C1087_=_C1226( C1087 C1226 ) \nC1087_=_C1245( C1087 C1245 ) C1087_=_C1265( C1087 C1265 ) C1087_=_C1266( C1087 C1266 ) C1087_=_C1267( C1087 C1267 ) C1087_=_C1268( C1087 C1268 ) C1087_=_C1269( C1087 C1269 ) \nC1087_=_C1270( C1087 C1270 ) C1087_=_C1271( C1087 C1271 ) C1087_=_C1272( C1087 C1272 ) C1087_=_C1273( C1087 C1273 ) C1087_=_C1274( C1087 C1274 ) C1087_=_C1275( C1087 C1275 ) \nC1087_=_C1276( C1087 C1276 ) C1087_=_C1278( C1087 C1278 ) C1087_=_C1279( C1087 C1279 ) C1087_=_C1280( C1087 C1280 ) C1087_=_C1281( C1087 C1281 ) C1087_=_C1282( C1087 C1282 ) \nC1087_=_C1283( C1087 C1283 ) C1087_=_C1284( C1087 C1284 ) C1096_=_C1177( C1096 C1177 ) C1096_=_C1240( C1096 C1240 ) C1096_=_C1299( C1096 C1299 ) C1096_=_C1355( C1096 C1355 ) \nC1096_=_C1446( C1096 C1446 ) C1096_=_C1480( C1096 C1480 ) C1096_=_C1513( C1096 C1513 ) C1096_=_C1624( C1096 C1624 ) C1096_=_C1638( C1096 C1638 ) C1096_=_C1652( C1096 C1652 ) \nC1096_=_C1726( C1096 C1726 ) C1096_=_C1739( C1096 C1739 ) C1096_=_C1752( C1096 C1752 ) C1096_=_C1766( C1096 C1766 ) C1096_=_C1768( C1096 C1768 ) C1096_=_C1769( C1096 C1769 ) \nC1096_=_C1770( C1096 C1770 ) C1096_=_C1771( C1096 C1771 ) C1096_=_C1772( C1096 C1772 ) C1096_=_C1773( C1096 C1773 ) C1096_=_C1774( C1096 C1774 ) C1096_=_C1775( C1096 C1775 ) \nC1096_=_C1776( C1096 C1776 ) C1096_=_C1777( C1096 C1777 ) C1096_=_C1778( C1096 C1778 ) C1135_=_C1139( C1135 C1139 ) C1135_=_C1238( C1135 C1238 ) C1135_=_C1314( C1135 C1314 ) \nC1135_=_C1444( C1135 C1444 ) C1135_=_C1460( C1135 C1460 ) C1135_=_C1476( C1135 C1476 ) C1135_=_C1583( C1135 C1583 ) C1135_=_C1598( C1135 C1598 ) C1135_=_C1614( C1135 C1614 ) \nC1135_=_C1615( C1135 C1615 ) C1135_=_C1616( C1135 C1616 ) C1135_=_C1617( C1135 C1617 ) C1135_=_C1618( C1135 C1618 ) C1135_=_C1619( C1135 C1619 ) C1135_=_C1620( C1135 C1620 ) \nC1135_=_C1621( C1135 C1621 ) C1135_=_C1622( C1135 C1622 ) C1135_=_C1623( C1135 C1623 ) C1135_=_C1624( C1135 C1624 ) C1135_=_C1625( C1135 C1625 ) C1135_=_C1626( C1135 C1626 ) \nC1135_=_C1627( C1135 C1627 ) C1135_=_C1628( C1135 C1628 ) C1135_=_C1629( C1135 C1629 ) C1139_=_C1207( C1139 C1207 ) C1139_=_C1280( C1139 C1280 ) C1139_=_C1337( C1139 C1337 ) \nC1139_=_C1387( C1139 C1387 ) C1139_=_C1481( C1139 C1481 ) C1139_=_C1514( C1139 C1514 ) C1139_=_C1544( C1139 C1544 ) C1139_=_C1654( C1139 C1654 ) C1139_=_C1667( C1139 C1667 ) \nC1139_=_C1679( C1139 C1679 ) C1139_=_C1728( C1139 C1728 ) C1139_=_C1741( C1139 C1741 ) C1139_=_C1754( C1139 C1754 ) C1139_=_C1779( C1139 C1779 ) C1139_=_C1791( C1139 C1791 ) \nC1139_=_C1792( C1139 C1792 ) C1139_=_C1793( C1139 C1793 ) C1139_=_C1794( C1139 C1794 ) C1139_=_C1795( C1139 C1795 ) C1139_=_C1796( C1139 C1796 ) C1139_=_C1797( C1139 C1797 ) \nC1139_=_C1798( C1139 C1798 ) C1139_=_C1799( C1139 C1799 ) C1139_=_C1800( C1139 C1800 ) C1139_=_C1801( C1139 C1801 ) C1177_=_C1240( C1177 C1240 ) C1177_=_C1299( C1177 C1299 ) \nC1177_=_C1355( C1177 C1355 ) C1177_=_C1446( C1177 C1446 ) C1177_=_C1480( C1177 C1480 ) C1177_=_C1513( C1177 C1513 ) C1177_=_C1624( C1177 C1624 ) C1177_=_C1638( C1177 C1638 ) \nC1177_=_C1652( C1177 C1652 ) C1177_=_C1726( C1177 C1726 ) C1177_=_C1739( C1177 C1739 ) C1177_=_C1752( C1177 C1752 ) C1177_=_C1766( C1177 C1766 ) C1177_=_C1768( C1177 C1768 ) \nC1177_=_C1769( C1177 C1769 ) C1177_=_C1770( C1177 C1770 ) C1177_=_C1771( C1177 C1771 ) C1177_=_C1772( C1177 C1772 ) C1177_=_C1773( C1177 C1773 ) C1177_=_C1774( C1177 C1774 ) \nC1177_=_C1775( C1177 C1775 ) C1177_=_C1776( C1177 C1776 ) C1177_=_C1777( C1177 C1777 ) C1177_=_C1778( C1177 C1778 ) C1207_=_C1280( C1207 C1280 ) C1207_=_C1337( C1207 C1337 ) \nC1207_=_C1387( C1207 C1387 ) C1207_=_C1481( C1207 C1481 ) C1207_=_C1514( C1207 C1514 ) C1207_=_C1544( C1207 C1544 ) C1207_=_C1654( C1207 C1654 ) C1207_=_C1667( C1207 C1667 ) \nC1207_=_C1679( C1207 C1679 ) C1207_=_C1728( C1207 C1728 ) C1207_=_C1741( C1207 C1741 ) C1207_=_C1754( C1207 C1754 ) C1207_=_C1779( C1207 C1779 ) C1207_=_C1791( C1207 C1791 ) \nC1207_=_C1792( C1207 C1792 ) C1207_=_C1793( C1207 C1793 ) C1207_=_C1794( C1207 C1794 ) C1207_=_C1795( C1207 C1795 ) C1207_=_C1796( C1207 C1796 ) C1207_=_C1797( C1207 C1797 ) \nC1207_=_C1798( C1207 C1798 ) C1207_=_C1799( C1207 C1799 ) C1207_=_C1800( C1207 C1800 ) C1207_=_C1801( C1207 C1801 ) C1226_=_C1238( C1226 C1238 ) C1226_=_C1240( C1226 C1240 ) \nC1226_=_C1245( C1226 C1245 ) C1226_=_C1265( C1226 C1265 ) C1226_=_C1266( C1226 C1266 ) C1226_=_C1267( C1226 C1267 ) C1226_=_C1268( C1226 C1268 ) C1226_=_C1269( C1226 C1269 ) \nC1226_=_C1270( C1226 C1270 ) C1226_=_C1271( C1226 C1271 ) C1226_=_C1272( C1226 C1272 ) C1226_=_C1273( C1226 C1273 ) C1226_=_C1274( C1226 C1274 ) C1226_=_C1275( C1226 C1275 ) \nC1226_=_C1276( C1226 C1276 ) C1226_=_C1278( C1226 C1278 ) C1226_=_C1279( C1226 C1279 ) C1226_=_C1280( C1226 C1280 ) C1226_=_C1281( C1226 C1281 ) C1226_=_C1282( C1226 C1282 ) \nC1226_=_C1283( C1226 C1283 ) C1226_=_C1284( C1226 C1284 ) C1238_=_C1240( C1238 C1240 ) C1238_=_C1314( C1238 C1314 ) C1238_=_C1444( C1238 C1444 ) C1238_=_C1460( C1238 C1460 ) \nC1238_=_C1476( C1238 C1476 ) C1238_=_C1583( C1238 C1583 ) C1238_=_C1598( C1238 C1598 ) C1238_=_C1614( C1238 C1614 ) C1238_=_C1615( C1238 C1615 ) C1238_=_C1616( C1238 C1616 ) \nC1238_=_C1617( C1238 C1617 ) C1238_=_C1618( C1238 C1618 ) C1238_=_C1619( C1238 C1619 ) C1238_=_C1620( C1238 C1620 ) C1238_=_C1621( C1238 C1621 ) C1238_=_C1622( C1238 C1622 ) \nC1238_=_C1623( C1238 C1623 ) C1238_=_C1624( C1238 C1624 ) C1238_=_C1625( C1238 C1625 ) C1238_=_C1626( C1238 C1626 ) C1238_=_C1627( C1238 C1627 ) C1238_=_C1628( C1238 C1628 ) \nC1238_=_C1629( C1238 C1629 ) C1240_=_C1299( C1240 C1299 ) C1240_=_C1355( C1240 C1355 ) C1240_=_C1446( C1240 C1446 ) C1240_=_C1480( C1240 C1480 ) C1240_=_C1513( C1240 C1513 ) \nC1240_=_C1624( C1240 C1624 ) C1240_=_C1638( C1240 C1638 ) C1240_=_C1652( C1240 C1652 ) C1240_=_C1726( C1240 C1726 ) C1240_=_C1739( C1240 C1739 ) C1240_=_C1752( C1240 C1752 ) \nC1240_=_C1766( C1240 C1766 ) C1240_=_C1768( C1240 C1768 ) C1240_=_C1769( C1240 C1769 ) C1240_=_C1770( C1240 C1770 ) C1240_=_C1771( C1240 C1771 ) C1240_=_C1772( C1240 C1772 ) \nC1240_=_C1773( C1240 C1773 ) C1240_=_C1774( C1240 C1774 ) C1240_=_C1775( C1240 C1775 ) C1240_=_C1776( C1240 C1776 ) C1240_=_C1777( C1240 C1777 ) C1240_=_C1778( C1240 C1778 ) \nC1245_=_C1265( C1245 C1265 ) C1245_=_C1266( C1245 C1266 ) C1245_=_C1267( C1245 C1267 ) C1245_=_C1268( C1245 C1268 ) C1245_=_C1269( C1245 C1269 ) C1245_=_C1270( C1245 C1270 ) \nC1245_=_C1271( C1245 C1271 ) C1245_=_C1272( C1245 C1272 ) C1245_=_C1273( C1245 C1273 ) C1245_=_C1274( C1245 C1274 ) C1245_=_C1275( C1245 C1275 ) C1245_=_C1276( C1245 C1276 ) \nC1245_=_C1278( C1245 C1278 ) C1245_=_C1279( C1245 C1279 ) C1245_=_C1280( C1245 C1280 ) C1245_=_C1281( C1245 C1281 ) C1245_=_C1282( C1245 C1282 ) C1245_=_C1283( C1245 C1283 ) \nC1245_=_C1284( C1245 C1284 ) C1265_=_C1266( C1265 C1266 ) C1265_=_C1267( C1265 C1267 ) C1265_=_C1268( C1265 C1268 ) C1265_=_C1269( C1265 C1269 ) C1265_=_C1270( C1265 C1270 ) \nC1265_=_C1271( C1265 C1271 ) C1265_=_C1272( C1265 C1272 ) C1265_=_C1273( C1265 C1273 ) C1265_=_C1274( C1265 C1274 ) C1265_=_C1275( C1265 C1275 ) C1265_=_C1276( C1265 C1276 ) \nC1265_=_C1278( C1265 C1278 ) C1265_=_C1279( C1265 C1279 ) C1265_=_C1280( C1265 C1280 ) C1265_=_C1281( C1265 C1281 ) C1265_=_C1282( C1265 C1282 ) C1265_=_C1283( C1265 C1283 ) \nC1265_=_C1284( C1265 C1284 ) C1265_=_C1299( C1265 C1299 ) C1266_=_C1267( C1266 C1267 ) C1266_=_C1268( C1266 C1268 ) C1266_=_C1269( C1266 C1269 ) C1266_=_C1270( C1266 C1270 ) \nC1266_=_C1271( C1266 C1271 ) C1266_=_C1272( C1266 C1272 ) C1266_=_C1273( C1266 C1273 ) C1266_=_C1274( C1266 C1274 ) C1266_=_C1275( C1266 C1275 ) C1266_=_C1276( C1266 C1276 ) \nC1266_=_C1278( C1266 C1278 ) C1266_=_C1279( C1266 C1279 ) C1266_=_C1280( C1266 C1280 ) C1266_=_C1281( C1266 C1281 ) C1266_=_C1282( C1266 C1282 ) C1266_=_C1283( C1266 C1283 ) \nC1266_=_C1284( C1266 C1284 ) C1266_=_C1314( C1266 C1314 ) C1267_=_C1268(</w:t>
      </w:r>
    </w:p>
    <w:p>
      <w:pPr>
        <w:pStyle w:val="PreformattedText"/>
        <w:bidi w:val="0"/>
        <w:spacing w:before="0" w:after="0"/>
        <w:jc w:val="left"/>
        <w:rPr/>
      </w:pPr>
      <w:r>
        <w:rPr/>
        <w:t xml:space="preserve"> </w:t>
      </w:r>
      <w:r>
        <w:rPr/>
        <w:t>C1267 C1268 ) C1267_=_C1269( C1267 C1269 ) C1267_=_C1270( C1267 C1270 ) C1267_=_C1271( C1267 C1271 ) \nC1267_=_C1272( C1267 C1272 ) C1267_=_C1273( C1267 C1273 ) C1267_=_C1274( C1267 C1274 ) C1267_=_C1275( C1267 C1275 ) C1267_=_C1276( C1267 C1276 ) C1267_=_C1278( C1267 C1278 ) \nC1267_=_C1279( C1267 C1279 ) C1267_=_C1280( C1267 C1280 ) C1267_=_C1281( C1267 C1281 ) C1267_=_C1282( C1267 C1282 ) C1267_=_C1283( C1267 C1283 ) C1267_=_C1284( C1267 C1284 ) \nC1267_=_C1337( C1267 C1337 ) C1268_=_C1269( C1268 C1269 ) C1268_=_C1270( C1268 C1270 ) C1268_=_C1271( C1268 C1271 ) C1268_=_C1272( C1268 C1272 ) C1268_=_C1273( C1268 C1273 ) \nC1268_=_C1274( C1268 C1274 ) C1268_=_C1275( C1268 C1275 ) C1268_=_C1276( C1268 C1276 ) C1268_=_C1278( C1268 C1278 ) C1268_=_C1279( C1268 C1279 ) C1268_=_C1280( C1268 C1280 ) \nC1268_=_C1281( C1268 C1281 ) C1268_=_C1282( C1268 C1282 ) C1268_=_C1283( C1268 C1283 ) C1268_=_C1284( C1268 C1284 ) C1268_=_C1355( C1268 C1355 ) C1269_=_C1270( C1269 C1270 ) \nC1269_=_C1271( C1269 C1271 ) C1269_=_C1272( C1269 C1272 ) C1269_=_C1273( C1269 C1273 ) C1269_=_C1274( C1269 C1274 ) C1269_=_C1275( C1269 C1275 ) C1269_=_C1276( C1269 C1276 ) \nC1269_=_C1278( C1269 C1278 ) C1269_=_C1279( C1269 C1279 ) C1269_=_C1280( C1269 C1280 ) C1269_=_C1281( C1269 C1281 ) C1269_=_C1282( C1269 C1282 ) C1269_=_C1283( C1269 C1283 ) \nC1269_=_C1284( C1269 C1284 ) C1270_=_C1271( C1270 C1271 ) C1270_=_C1272( C1270 C1272 ) C1270_=_C1273( C1270 C1273 ) C1270_=_C1274( C1270 C1274 ) C1270_=_C1275( C1270 C1275 ) \nC1270_=_C1276( C1270 C1276 ) C1270_=_C1278( C1270 C1278 ) C1270_=_C1279( C1270 C1279 ) C1270_=_C1280( C1270 C1280 ) C1270_=_C1281( C1270 C1281 ) C1270_=_C1282( C1270 C1282 ) \nC1270_=_C1283( C1270 C1283 ) C1270_=_C1284( C1270 C1284 ) C1270_=_C1387( C1270 C1387 ) C1271_=_C1272( C1271 C1272 ) C1271_=_C1273( C1271 C1273 ) C1271_=_C1274( C1271 C1274 ) \nC1271_=_C1275( C1271 C1275 ) C1271_=_C1276( C1271 C1276 ) C1271_=_C1278( C1271 C1278 ) C1271_=_C1279( C1271 C1279 ) C1271_=_C1280( C1271 C1280 ) C1271_=_C1281( C1271 C1281 ) \nC1271_=_C1282( C1271 C1282 ) C1271_=_C1283( C1271 C1283 ) C1271_=_C1284( C1271 C1284 ) C1272_=_C1273( C1272 C1273 ) C1272_=_C1274( C1272 C1274 ) C1272_=_C1275( C1272 C1275 ) \nC1272_=_C1276( C1272 C1276 ) C1272_=_C1278( C1272 C1278 ) C1272_=_C1279( C1272 C1279 ) C1272_=_C1280( C1272 C1280 ) C1272_=_C1281( C1272 C1281 ) C1272_=_C1282( C1272 C1282 ) \nC1272_=_C1283( C1272 C1283 ) C1272_=_C1284( C1272 C1284 ) C1273_=_C1274( C1273 C1274 ) C1273_=_C1275( C1273 C1275 ) C1273_=_C1276( C1273 C1276 ) C1273_=_C1278( C1273 C1278 ) \nC1273_=_C1279( C1273 C1279 ) C1273_=_C1280( C1273 C1280 ) C1273_=_C1281( C1273 C1281 ) C1273_=_C1282( C1273 C1282 ) C1273_=_C1283( C1273 C1283 ) C1273_=_C1284( C1273 C1284 ) \nC1273_=_C1444( C1273 C1444 ) C1273_=_C1446( C1273 C1446 ) C1274_=_C1275( C1274 C1275 ) C1274_=_C1276( C1274 C1276 ) C1274_=_C1278( C1274 C1278 ) C1274_=_C1279( C1274 C1279 ) \nC1274_=_C1280( C1274 C1280 ) C1274_=_C1281( C1274 C1281 ) C1274_=_C1282( C1274 C1282 ) C1274_=_C1283( C1274 C1283 ) C1274_=_C1284( C1274 C1284 ) C1274_=_C1460( C1274 C1460 ) \nC1275_=_C1276( C1275 C1276 ) C1275_=_C1278( C1275 C1278 ) C1275_=_C1279( C1275 C1279 ) C1275_=_C1280( C1275 C1280 ) C1275_=_C1281( C1275 C1281 ) C1275_=_C1282( C1275 C1282 ) \nC1275_=_C1283( C1275 C1283 ) C1275_=_C1284( C1275 C1284 ) C1275_=_C1476( C1275 C1476 ) C1275_=_C1480( C1275 C1480 ) C1275_=_C1481( C1275 C1481 ) C1276_=_C1278( C1276 C1278 ) \nC1276_=_C1279( C1276 C1279 ) C1276_=_C1280( C1276 C1280 ) C1276_=_C1281( C1276 C1281 ) C1276_=_C1282( C1276 C1282 ) C1276_=_C1283( C1276 C1283 ) C1276_=_C1284( C1276 C1284 ) \nC1276_=_C1583( C1276 C1583 ) C1278_=_C1279( C1278 C1279 ) C1278_=_C1280( C1278 C1280 ) C1278_=_C1281( C1278 C1281 ) C1278_=_C1282( C1278 C1282 ) C1278_=_C1283( C1278 C1283 ) \nC1278_=_C1284( C1278 C1284 ) C1278_=_C1615( C1278 C1615 ) C1278_=_C1652( C1278 C1652 ) C1278_=_C1654( C1278 C1654 ) C1279_=_C1280( C1279 C1280 ) C1279_=_C1281( C1279 C1281 ) \nC1279_=_C1282( C1279 C1282 ) C1279_=_C1283( C1279 C1283 ) C1279_=_C1284( C1279 C1284 ) C1279_=_C1623( C1279 C1623 ) C1279_=_C1752( C1279 C1752 ) C1279_=_C1754( C1279 C1754 ) \nC1280_=_C1281( C1280 C1281 ) C1280_=_C1282( C1280 C1282 ) C1280_=_C1283( C1280 C1283 ) C1280_=_C1284( C1280 C1284 ) C1280_=_C1337( C1280 C1337 ) C1280_=_C1387( C1280 C1387 ) \nC1280_=_C1481( C1280 C1481 ) C1280_=_C1514( C1280 C1514 ) C1280_=_C1544( C1280 C1544 ) C1280_=_C1654( C1280 C1654 ) C1280_=_C1667( C1280 C1667 ) C1280_=_C1679( C1280 C1679 ) \nC1280_=_C1728( C1280 C1728 ) C1280_=_C1741( C1280 C1741 ) C1280_=_C1754( C1280 C1754 ) C1280_=_C1779( C1280 C1779 ) C1280_=_C1791( C1280 C1791 ) C1280_=_C1792( C1280 C1792 ) \nC1280_=_C1793( C1280 C1793 ) C1280_=_C1794( C1280 C1794 ) C1280_=_C1795( C1280 C1795 ) C1280_=_C1796( C1280 C1796 ) C1280_=_C1797( C1280 C1797 ) C1280_=_C1798( C1280 C1798 ) \nC1280_=_C1799( C1280 C1799 ) C1280_=_C1800( C1280 C1800 ) C1280_=_C1801( C1280 C1801 ) C1281_=_C1282( C1281 C1282 ) C1281_=_C1283( C1281 C1283 ) C1281_=_C1284( C1281 C1284 ) \nC1281_=_C1626( C1281 C1626 ) C1281_=_C1773( C1281 C1773 ) C1282_=_C1283( C1282 C1283 ) C1282_=_C1284( C1282 C1284 ) C1282_=_C1798( C1282 C1798 ) C1283_=_C1284( C1283 C1284 ) \nC1283_=_C1628( C1283 C1628 ) C1284_=_C1801( C1284 C1801 ) C1299_=_C1355( C1299 C1355 ) C1299_=_C1446( C1299 C1446 ) C1299_=_C1480( C1299 C1480 ) C1299_=_C1513( C1299 C1513 ) \nC1299_=_C1624( C1299 C1624 ) C1299_=_C1638( C1299 C1638 ) C1299_=_C1652( C1299 C1652 ) C1299_=_C1726( C1299 C1726 ) C1299_=_C1739( C1299 C1739 ) C1299_=_C1752( C1299 C1752 ) \nC1299_=_C1766( C1299 C1766 ) C1299_=_C1768( C1299 C1768 ) C1299_=_C1769( C1299 C1769 ) C1299_=_C1770( C1299 C1770 ) C1299_=_C1771( C1299 C1771 ) C1299_=_C1772( C1299 C1772 ) \nC1299_=_C1773( C1299 C1773 ) C1299_=_C1774( C1299 C1774 ) C1299_=_C1775( C1299 C1775 ) C1299_=_C1776( C1299 C1776 ) C1299_=_C1777( C1299 C1777 ) C1299_=_C1778( C1299 C1778 ) \nC1314_=_C1444( C1314 C1444 ) C1314_=_C1460( C1314 C1460 ) C1314_=_C1476( C1314 C1476 ) C1314_=_C1583( C1314 C1583 ) C1314_=_C1598( C1314 C1598 ) C1314_=_C1614( C1314 C1614 ) \nC1314_=_C1615( C1314 C1615 ) C1314_=_C1616( C1314 C1616 ) C1314_=_C1617( C1314 C1617 ) C1314_=_C1618( C1314 C1618 ) C1314_=_C1619( C1314 C1619 ) C1314_=_C1620( C1314 C1620 ) \nC1314_=_C1621( C1314 C1621 ) C1314_=_C1622( C1314 C1622 ) C1314_=_C1623( C1314 C1623 ) C1314_=_C1624( C1314 C1624 ) C1314_=_C1625( C1314 C1625 ) C1314_=_C1626( C1314 C1626 ) \nC1314_=_C1627( C1314 C1627 ) C1314_=_C1628( C1314 C1628 ) C1314_=_C1629( C1314 C1629 ) C1337_=_C1387( C1337 C1387 ) C1337_=_C1481( C1337 C1481 ) C1337_=_C1514( C1337 C1514 ) \nC1337_=_C1544( C1337 C1544 ) C1337_=_C1654( C1337 C1654 ) C1337_=_C1667( C1337 C1667 ) C1337_=_C1679( C1337 C1679 ) C1337_=_C1728( C1337 C1728 ) C1337_=_C1741( C1337 C1741 ) \nC1337_=_C1754( C1337 C1754 ) C1337_=_C1779( C1337 C1779 ) C1337_=_C1791( C1337 C1791 ) C1337_=_C1792( C1337 C1792 ) C1337_=_C1793( C1337 C1793 ) C1337_=_C1794( C1337 C1794 ) \nC1337_=_C1795( C1337 C1795 ) C1337_=_C1796( C1337 C1796 ) C1337_=_C1797( C1337 C1797 ) C1337_=_C1798( C1337 C1798 ) C1337_=_C1799( C1337 C1799 ) C1337_=_C1800( C1337 C1800 ) \nC1337_=_C1801( C1337 C1801 ) C1355_=_C1446( C1355 C1446 ) C1355_=_C1480( C1355 C1480 ) C1355_=_C1513( C1355 C1513 ) C1355_=_C1624( C1355 C1624 ) C1355_=_C1638( C1355 C1638 ) \nC1355_=_C1652( C1355 C1652 ) C1355_=_C1726( C1355 C1726 ) C1355_=_C1739( C1355 C1739 ) C1355_=_C1752( C1355 C1752 ) C1355_=_C1766( C1355 C1766 ) C1355_=_C1768( C1355 C1768 ) \nC1355_=_C1769( C1355 C1769 ) C1355_=_C1770( C1355 C1770 ) C1355_=_C1771( C1355 C1771 ) C1355_=_C1772( C1355 C1772 ) C1355_=_C1773( C1355 C1773 ) C1355_=_C1774( C1355 C1774 ) \nC1355_=_C1775( C1355 C1775 ) C1355_=_C1776( C1355 C1776 ) C1355_=_C1777( C1355 C1777 ) C1355_=_C1778( C1355 C1778 ) C1387_=_C1481( C1387 C1481 ) C1387_=_C1514( C1387 C1514 ) \nC1387_=_C1544( C1387 C1544 ) C1387_=_C1654( C1387 C1654 ) C1387_=_C1667( C1387 C1667 ) C1387_=_C1679( C1387 C1679 ) C1387_=_C1728( C1387 C1728 ) C1387_=_C1741( C1387 C1741 ) \nC1387_=_C1754( C1387 C1754 ) C1387_=_C1779( C1387 C1779 ) C1387_=_C1791( C1387 C1791 ) C1387_=_C1792( C1387 C1792 ) C1387_=_C1793( C1387 C1793 ) C1387_=_C1794( C1387 C1794 ) \nC1387_=_C1795( C1387 C1795 ) C1387_=_C1796( C1387 C1796 ) C1387_=_C1797( C1387 C1797 ) C1387_=_C1798( C1387 C1798 ) C1387_=_C1799( C1387 C1799 ) C1387_=_C1800( C1387 C1800 ) \nC1387_=_C1801( C1387 C1801 ) C1444_=_C1446( C1444 C1446 ) C1444_=_C1460( C1444 C1460 ) C1444_=_C1476( C1444 C1476 ) C1444_=_C1583( C1444 C1583 ) C1444_=_C1598( C1444 C1598 ) \nC1444_=_C1614( C1444 C1614 ) C1444_=_C1615( C1444 C1615 ) C1444_=_C1616( C1444 C1616 ) C1444_=_C1617( C1444 C1617 ) C1444_=_C1618( C1444 C1618 ) C1444_=_C1619( C1444 C1619 ) \nC1444_=_C1620( C1444 C1620 ) C1444_=_C1621( C1444 C1621 ) C1444_=_C1622( C1444 C1622 ) C1444_=_C1623( C1444 C1623 ) C1444_=_C1624( C1444 C1624 ) C1444_=_C1625( C1444 C1625 ) \nC1444_=_C1626( C1444 C1626 ) C1444_=_C1627( C1444 C1627 ) C1444_=_C1628( C1444 C1628 ) C1444_=_C1629( C1444 C1629 ) C1446_=_C1480( C1446 C1480 ) C1446_=_C1513( C1446 C1513 ) \nC1446_=_C1624( C1446 C1624 ) C1446_=_C1638( C1446 C1638 ) C1446_=_C1652( C1446 C1652 ) C1446_=_C1726( C1446 C1726 ) C1446_=_C1739( C1446 C1739 ) C1446_=_C1752( C1446 C1752 ) \nC1446_=_C1766( C1446 C1766 ) C1446_=_C1768( C1446 C1768 ) C1446_=_C1769( C1446 C1769 ) C1446_=_C1770( C1446 C1770 ) C1446_=_C1771( C1446 C1771 ) C1446_=_C1772( C1446 C1772 ) \nC1446_=_C1773( C1446 C1773 ) C1446_=_C1774( C1446 C1774 ) C1446_=_C1775( C1446 C1775 ) C1446_=_C1776( C1446 C1776 ) C1446_=_C1777( C1446 C1777 ) C1446_=_C1778( C1446 C1778 ) \nC1460_=_C1476( C1460 C1476 ) C1460_=_C1583( C1460 C1583 ) C1460_=_C1598( C1460 C1598 ) C1460_=_C1614( C1460 C1614 ) C1460_=_C1615( C1460 C1615 ) C1460_=_C1616( C1460 C1616 ) \nC1460_=_C1617( C1460 C1617 ) C1460_=_C1618( C1460 C1618 ) C1460_=_C1619( C1460 C1619 ) C1460_=_C1620( C1460 C1620 ) C1460_=_C1621(</w:t>
      </w:r>
    </w:p>
    <w:p>
      <w:pPr>
        <w:pStyle w:val="PreformattedText"/>
        <w:bidi w:val="0"/>
        <w:spacing w:before="0" w:after="0"/>
        <w:jc w:val="left"/>
        <w:rPr/>
      </w:pPr>
      <w:r>
        <w:rPr/>
        <w:t xml:space="preserve"> </w:t>
      </w:r>
      <w:r>
        <w:rPr/>
        <w:t>C1460 C1621 ) C1460_=_C1622( C1460 C1622 ) \nC1460_=_C1623( C1460 C1623 ) C1460_=_C1624( C1460 C1624 ) C1460_=_C1625( C1460 C1625 ) C1460_=_C1626( C1460 C1626 ) C1460_=_C1627( C1460 C1627 ) C1460_=_C1628( C1460 C1628 ) \nC1460_=_C1629( C1460 C1629 ) C1476_=_C1480( C1476 C1480 ) C1476_=_C1481( C1476 C1481 ) C1476_=_C1583( C1476 C1583 ) C1476_=_C1598( C1476 C1598 ) C1476_=_C1614( C1476 C1614 ) \nC1476_=_C1615( C1476 C1615 ) C1476_=_C1616( C1476 C1616 ) C1476_=_C1617( C1476 C1617 ) C1476_=_C1618( C1476 C1618 ) C1476_=_C1619( C1476 C1619 ) C1476_=_C1620( C1476 C1620 ) \nC1476_=_C1621( C1476 C1621 ) C1476_=_C1622( C1476 C1622 ) C1476_=_C1623( C1476 C1623 ) C1476_=_C1624( C1476 C1624 ) C1476_=_C1625( C1476 C1625 ) C1476_=_C1626( C1476 C1626 ) \nC1476_=_C1627( C1476 C1627 ) C1476_=_C1628( C1476 C1628 ) C1476_=_C1629( C1476 C1629 ) C1480_=_C1481( C1480 C1481 ) C1480_=_C1513( C1480 C1513 ) C1480_=_C1624( C1480 C1624 ) \nC1480_=_C1638( C1480 C1638 ) C1480_=_C1652( C1480 C1652 ) C1480_=_C1726( C1480 C1726 ) C1480_=_C1739( C1480 C1739 ) C1480_=_C1752( C1480 C1752 ) C1480_=_C1766( C1480 C1766 ) \nC1480_=_C1768( C1480 C1768 ) C1480_=_C1769( C1480 C1769 ) C1480_=_C1770( C1480 C1770 ) C1480_=_C1771( C1480 C1771 ) C1480_=_C1772( C1480 C1772 ) C1480_=_C1773( C1480 C1773 ) \nC1480_=_C1774( C1480 C1774 ) C1480_=_C1775( C1480 C1775 ) C1480_=_C1776( C1480 C1776 ) C1480_=_C1777( C1480 C1777 ) C1480_=_C1778( C1480 C1778 ) C1481_=_C1514( C1481 C1514 ) \nC1481_=_C1544( C1481 C1544 ) C1481_=_C1654( C1481 C1654 ) C1481_=_C1667( C1481 C1667 ) C1481_=_C1679( C1481 C1679 ) C1481_=_C1728( C1481 C1728 ) C1481_=_C1741( C1481 C1741 ) \nC1481_=_C1754( C1481 C1754 ) C1481_=_C1779( C1481 C1779 ) C1481_=_C1791( C1481 C1791 ) C1481_=_C1792( C1481 C1792 ) C1481_=_C1793( C1481 C1793 ) C1481_=_C1794( C1481 C1794 ) \nC1481_=_C1795( C1481 C1795 ) C1481_=_C1796( C1481 C1796 ) C1481_=_C1797( C1481 C1797 ) C1481_=_C1798( C1481 C1798 ) C1481_=_C1799( C1481 C1799 ) C1481_=_C1800( C1481 C1800 ) \nC1481_=_C1801( C1481 C1801 ) C1513_=_C1514( C1513 C1514 ) C1513_=_C1624( C1513 C1624 ) C1513_=_C1638( C1513 C1638 ) C1513_=_C1652( C1513 C1652 ) C1513_=_C1726( C1513 C1726 ) \nC1513_=_C1739( C1513 C1739 ) C1513_=_C1752( C1513 C1752 ) C1513_=_C1766( C1513 C1766 ) C1513_=_C1768( C1513 C1768 ) C1513_=_C1769( C1513 C1769 ) C1513_=_C1770( C1513 C1770 ) \nC1513_=_C1771( C1513 C1771 ) C1513_=_C1772( C1513 C1772 ) C1513_=_C1773( C1513 C1773 ) C1513_=_C1774( C1513 C1774 ) C1513_=_C1775( C1513 C1775 ) C1513_=_C1776( C1513 C1776 ) \nC1513_=_C1777( C1513 C1777 ) C1513_=_C1778( C1513 C1778 ) C1514_=_C1544( C1514 C1544 ) C1514_=_C1654( C1514 C1654 ) C1514_=_C1667( C1514 C1667 ) C1514_=_C1679( C1514 C1679 ) \nC1514_=_C1728( C1514 C1728 ) C1514_=_C1741( C1514 C1741 ) C1514_=_C1754( C1514 C1754 ) C1514_=_C1779( C1514 C1779 ) C1514_=_C1791( C1514 C1791 ) C1514_=_C1792( C1514 C1792 ) \nC1514_=_C1793( C1514 C1793 ) C1514_=_C1794( C1514 C1794 ) C1514_=_C1795( C1514 C1795 ) C1514_=_C1796( C1514 C1796 ) C1514_=_C1797( C1514 C1797 ) C1514_=_C1798( C1514 C1798 ) \nC1514_=_C1799( C1514 C1799 ) C1514_=_C1800( C1514 C1800 ) C1514_=_C1801( C1514 C1801 ) C1544_=_C1654( C1544 C1654 ) C1544_=_C1667( C1544 C1667 ) C1544_=_C1679( C1544 C1679 ) \nC1544_=_C1728( C1544 C1728 ) C1544_=_C1741( C1544 C1741 ) C1544_=_C1754( C1544 C1754 ) C1544_=_C1779( C1544 C1779 ) C1544_=_C1791( C1544 C1791 ) C1544_=_C1792( C1544 C1792 ) \nC1544_=_C1793( C1544 C1793 ) C1544_=_C1794( C1544 C1794 ) C1544_=_C1795( C1544 C1795 ) C1544_=_C1796( C1544 C1796 ) C1544_=_C1797( C1544 C1797 ) C1544_=_C1798( C1544 C1798 ) \nC1544_=_C1799( C1544 C1799 ) C1544_=_C1800( C1544 C1800 ) C1544_=_C1801( C1544 C1801 ) C1583_=_C1598( C1583 C1598 ) C1583_=_C1614( C1583 C1614 ) C1583_=_C1615( C1583 C1615 ) \nC1583_=_C1616( C1583 C1616 ) C1583_=_C1617( C1583 C1617 ) C1583_=_C1618( C1583 C1618 ) C1583_=_C1619( C1583 C1619 ) C1583_=_C1620( C1583 C1620 ) C1583_=_C1621( C1583 C1621 ) \nC1583_=_C1622( C1583 C1622 ) C1583_=_C1623( C1583 C1623 ) C1583_=_C1624( C1583 C1624 ) C1583_=_C1625( C1583 C1625 ) C1583_=_C1626( C1583 C1626 ) C1583_=_C1627( C1583 C1627 ) \nC1583_=_C1628( C1583 C1628 ) C1583_=_C1629( C1583 C1629 ) C1598_=_C1614( C1598 C1614 ) C1598_=_C1615( C1598 C1615 ) C1598_=_C1616( C1598 C1616 ) C1598_=_C1617( C1598 C1617 ) \nC1598_=_C1618( C1598 C1618 ) C1598_=_C1619( C1598 C1619 ) C1598_=_C1620( C1598 C1620 ) C1598_=_C1621( C1598 C1621 ) C1598_=_C1622( C1598 C1622 ) C1598_=_C1623( C1598 C1623 ) \nC1598_=_C1624( C1598 C1624 ) C1598_=_C1625( C1598 C1625 ) C1598_=_C1626( C1598 C1626 ) C1598_=_C1627( C1598 C1627 ) C1598_=_C1628( C1598 C1628 ) C1598_=_C1629( C1598 C1629 ) \nC1614_=_C1615( C1614 C1615 ) C1614_=_C1616( C1614 C1616 ) C1614_=_C1617( C1614 C1617 ) C1614_=_C1618( C1614 C1618 ) C1614_=_C1619( C1614 C1619 ) C1614_=_C1620( C1614 C1620 ) \nC1614_=_C1621( C1614 C1621 ) C1614_=_C1622( C1614 C1622 ) C1614_=_C1623( C1614 C1623 ) C1614_=_C1624( C1614 C1624 ) C1614_=_C1625( C1614 C1625 ) C1614_=_C1626( C1614 C1626 ) \nC1614_=_C1627( C1614 C1627 ) C1614_=_C1628( C1614 C1628 ) C1614_=_C1629( C1614 C1629 ) C1614_=_C1638( C1614 C1638 ) C1615_=_C1616( C1615 C1616 ) C1615_=_C1617( C1615 C1617 ) \nC1615_=_C1618( C1615 C1618 ) C1615_=_C1619( C1615 C1619 ) C1615_=_C1620( C1615 C1620 ) C1615_=_C1621( C1615 C1621 ) C1615_=_C1622( C1615 C1622 ) C1615_=_C1623( C1615 C1623 ) \nC1615_=_C1624( C1615 C1624 ) C1615_=_C1625( C1615 C1625 ) C1615_=_C1626( C1615 C1626 ) C1615_=_C1627( C1615 C1627 ) C1615_=_C1628( C1615 C1628 ) C1615_=_C1629( C1615 C1629 ) \nC1615_=_C1652( C1615 C1652 ) C1615_=_C1654( C1615 C1654 ) C1616_=_C1617( C1616 C1617 ) C1616_=_C1618( C1616 C1618 ) C1616_=_C1619( C1616 C1619 ) C1616_=_C1620( C1616 C1620 ) \nC1616_=_C1621( C1616 C1621 ) C1616_=_C1622( C1616 C1622 ) C1616_=_C1623( C1616 C1623 ) C1616_=_C1624( C1616 C1624 ) C1616_=_C1625( C1616 C1625 ) C1616_=_C1626( C1616 C1626 ) \nC1616_=_C1627( C1616 C1627 ) C1616_=_C1628( C1616 C1628 ) C1616_=_C1629( C1616 C1629 ) C1616_=_C1667( C1616 C1667 ) C1617_=_C1618( C1617 C1618 ) C1617_=_C1619( C1617 C1619 ) \nC1617_=_C1620( C1617 C1620 ) C1617_=_C1621( C1617 C1621 ) C1617_=_C1622( C1617 C1622 ) C1617_=_C1623( C1617 C1623 ) C1617_=_C1624( C1617 C1624 ) C1617_=_C1625( C1617 C1625 ) \nC1617_=_C1626( C1617 C1626 ) C1617_=_C1627( C1617 C1627 ) C1617_=_C1628( C1617 C1628 ) C1617_=_C1629( C1617 C1629 ) C1617_=_C1679( C1617 C1679 ) C1618_=_C1619( C1618 C1619 ) \nC1618_=_C1620( C1618 C1620 ) C1618_=_C1621( C1618 C1621 ) C1618_=_C1622( C1618 C1622 ) C1618_=_C1623( C1618 C1623 ) C1618_=_C1624( C1618 C1624 ) C1618_=_C1625( C1618 C1625 ) \nC1618_=_C1626( C1618 C1626 ) C1618_=_C1627( C1618 C1627 ) C1618_=_C1628( C1618 C1628 ) C1618_=_C1629( C1618 C1629 ) C1619_=_C1620( C1619 C1620 ) C1619_=_C1621( C1619 C1621 ) \nC1619_=_C1622( C1619 C1622 ) C1619_=_C1623( C1619 C1623 ) C1619_=_C1624( C1619 C1624 ) C1619_=_C1625( C1619 C1625 ) C1619_=_C1626( C1619 C1626 ) C1619_=_C1627( C1619 C1627 ) \nC1619_=_C1628( C1619 C1628 ) C1619_=_C1629( C1619 C1629 ) C1620_=_C1621( C1620 C1621 ) C1620_=_C1622( C1620 C1622 ) C1620_=_C1623( C1620 C1623 ) C1620_=_C1624( C1620 C1624 ) \nC1620_=_C1625( C1620 C1625 ) C1620_=_C1626( C1620 C1626 ) C1620_=_C1627( C1620 C1627 ) C1620_=_C1628( C1620 C1628 ) C1620_=_C1629( C1620 C1629 ) C1621_=_C1622( C1621 C1622 ) \nC1621_=_C1623( C1621 C1623 ) C1621_=_C1624( C1621 C1624 ) C1621_=_C1625( C1621 C1625 ) C1621_=_C1626( C1621 C1626 ) C1621_=_C1627( C1621 C1627 ) C1621_=_C1628( C1621 C1628 ) \nC1621_=_C1629( C1621 C1629 ) C1622_=_C1623( C1622 C1623 ) C1622_=_C1624( C1622 C1624 ) C1622_=_C1625( C1622 C1625 ) C1622_=_C1626( C1622 C1626 ) C1622_=_C1627( C1622 C1627 ) \nC1622_=_C1628( C1622 C1628 ) C1622_=_C1629( C1622 C1629 ) C1622_=_C1739( C1622 C1739 ) C1622_=_C1741( C1622 C1741 ) C1623_=_C1624( C1623 C1624 ) C1623_=_C1625( C1623 C1625 ) \nC1623_=_C1626( C1623 C1626 ) C1623_=_C1627( C1623 C1627 ) C1623_=_C1628( C1623 C1628 ) C1623_=_C1629( C1623 C1629 ) C1623_=_C1752( C1623 C1752 ) C1623_=_C1754( C1623 C1754 ) \nC1624_=_C1625( C1624 C1625 ) C1624_=_C1626( C1624 C1626 ) C1624_=_C1627( C1624 C1627 ) C1624_=_C1628( C1624 C1628 ) C1624_=_C1629( C1624 C1629 ) C1624_=_C1638( C1624 C1638 ) \nC1624_=_C1652( C1624 C1652 ) C1624_=_C1726( C1624 C1726 ) C1624_=_C1739( C1624 C1739 ) C1624_=_C1752( C1624 C1752 ) C1624_=_C1766( C1624 C1766 ) C1624_=_C1768( C1624 C1768 ) \nC1624_=_C1769( C1624 C1769 ) C1624_=_C1770( C1624 C1770 ) C1624_=_C1771( C1624 C1771 ) C1624_=_C1772( C1624 C1772 ) C1624_=_C1773( C1624 C1773 ) C1624_=_C1774( C1624 C1774 ) \nC1624_=_C1775( C1624 C1775 ) C1624_=_C1776( C1624 C1776 ) C1624_=_C1777( C1624 C1777 ) C1624_=_C1778( C1624 C1778 ) C1625_=_C1626( C1625 C1626 ) C1625_=_C1627( C1625 C1627 ) \nC1625_=_C1628( C1625 C1628 ) C1625_=_C1629( C1625 C1629 ) C1626_=_C1627( C1626 C1627 ) C1626_=_C1628( C1626 C1628 ) C1626_=_C1629( C1626 C1629 ) C1626_=_C1773( C1626 C1773 ) \nC1627_=_C1628( C1627 C1628 ) C1627_=_C1629( C1627 C1629 ) C1627_=_C1775( C1627 C1775 ) C1627_=_C1796( C1627 C1796 ) C1628_=_C1629( C1628 C1629 ) C1629_=_C1778( C1629 C1778 ) \nC1629_=_C1800( C1629 C1800 ) C1638_=_C1652( C1638 C1652 ) C1638_=_C1726( C1638 C1726 ) C1638_=_C1739( C1638 C1739 ) C1638_=_C1752( C1638 C1752 ) C1638_=_C1766( C1638 C1766 ) \nC1638_=_C1768( C1638 C1768 ) C1638_=_C1769( C1638 C1769 ) C1638_=_C1770( C1638 C1770 ) C1638_=_C1771( C1638 C1771 ) C1638_=_C1772( C1638 C1772 ) C1638_=_C1773( C1638 C1773 ) \nC1638_=_C1774( C1638 C1774 ) C1638_=_C1775( C1638 C1775 ) C1638_=_C1776( C1638 C1776 ) C1638_=_C1777( C1638 C1777 ) C1638_=_C1778( C1638 C1778 ) C1652_=_C1654( C1652 C1654 ) \nC1652_=_C1726( C1652 C1726 ) C1652_=_C1739( C1652 C1739 ) C1652_=_C1752( C1652 C1752 ) C1652_=_C1766( C1652 C1766 ) C1652_=_C1768( C1652 C1768 ) C1652_=_C1769( C1652 C1769 ) \nC1652_=_C1770( C1652 C1770 ) C1652_=_C1771( C1652 C1771 ) C1652_=_C1772( C1652 C1772 ) C1652_=_C1773( C1652 C1773 ) C1652_=_C1774( C1652 C1774 ) C1652_=_C1775( C1652 C1775 ) \nC1652_=_C1776(</w:t>
      </w:r>
    </w:p>
    <w:p>
      <w:pPr>
        <w:pStyle w:val="PreformattedText"/>
        <w:bidi w:val="0"/>
        <w:spacing w:before="0" w:after="0"/>
        <w:jc w:val="left"/>
        <w:rPr/>
      </w:pPr>
      <w:r>
        <w:rPr/>
        <w:t xml:space="preserve"> </w:t>
      </w:r>
      <w:r>
        <w:rPr/>
        <w:t>C1652 C1776 ) C1652_=_C1777( C1652 C1777 ) C1652_=_C1778( C1652 C1778 ) C1654_=_C1667( C1654 C1667 ) C1654_=_C1679( C1654 C1679 ) C1654_=_C1728( C1654 C1728 ) \nC1654_=_C1741( C1654 C1741 ) C1654_=_C1754( C1654 C1754 ) C1654_=_C1779( C1654 C1779 ) C1654_=_C1791( C1654 C1791 ) C1654_=_C1792( C1654 C1792 ) C1654_=_C1793( C1654 C1793 ) \nC1654_=_C1794( C1654 C1794 ) C1654_=_C1795( C1654 C1795 ) C1654_=_C1796( C1654 C1796 ) C1654_=_C1797( C1654 C1797 ) C1654_=_C1798( C1654 C1798 ) C1654_=_C1799( C1654 C1799 ) \nC1654_=_C1800( C1654 C1800 ) C1654_=_C1801( C1654 C1801 ) C1667_=_C1679( C1667 C1679 ) C1667_=_C1728( C1667 C1728 ) C1667_=_C1741( C1667 C1741 ) C1667_=_C1754( C1667 C1754 ) \nC1667_=_C1779( C1667 C1779 ) C1667_=_C1791( C1667 C1791 ) C1667_=_C1792( C1667 C1792 ) C1667_=_C1793( C1667 C1793 ) C1667_=_C1794( C1667 C1794 ) C1667_=_C1795( C1667 C1795 ) \nC1667_=_C1796( C1667 C1796 ) C1667_=_C1797( C1667 C1797 ) C1667_=_C1798( C1667 C1798 ) C1667_=_C1799( C1667 C1799 ) C1667_=_C1800( C1667 C1800 ) C1667_=_C1801( C1667 C1801 ) \nC1679_=_C1728( C1679 C1728 ) C1679_=_C1741( C1679 C1741 ) C1679_=_C1754( C1679 C1754 ) C1679_=_C1779( C1679 C1779 ) C1679_=_C1791( C1679 C1791 ) C1679_=_C1792( C1679 C1792 ) \nC1679_=_C1793( C1679 C1793 ) C1679_=_C1794( C1679 C1794 ) C1679_=_C1795( C1679 C1795 ) C1679_=_C1796( C1679 C1796 ) C1679_=_C1797( C1679 C1797 ) C1679_=_C1798( C1679 C1798 ) \nC1679_=_C1799( C1679 C1799 ) C1679_=_C1800( C1679 C1800 ) C1679_=_C1801( C1679 C1801 ) C1726_=_C1728( C1726 C1728 ) C1726_=_C1739( C1726 C1739 ) C1726_=_C1752( C1726 C1752 ) \nC1726_=_C1766( C1726 C1766 ) C1726_=_C1768( C1726 C1768 ) C1726_=_C1769( C1726 C1769 ) C1726_=_C1770( C1726 C1770 ) C1726_=_C1771( C1726 C1771 ) C1726_=_C1772( C1726 C1772 ) \nC1726_=_C1773( C1726 C1773 ) C1726_=_C1774( C1726 C1774 ) C1726_=_C1775( C1726 C1775 ) C1726_=_C1776( C1726 C1776 ) C1726_=_C1777( C1726 C1777 ) C1726_=_C1778( C1726 C1778 ) \nC1728_=_C1741( C1728 C1741 ) C1728_=_C1754( C1728 C1754 ) C1728_=_C1779( C1728 C1779 ) C1728_=_C1791( C1728 C1791 ) C1728_=_C1792( C1728 C1792 ) C1728_=_C1793( C1728 C1793 ) \nC1728_=_C1794( C1728 C1794 ) C1728_=_C1795( C1728 C1795 ) C1728_=_C1796( C1728 C1796 ) C1728_=_C1797( C1728 C1797 ) C1728_=_C1798( C1728 C1798 ) C1728_=_C1799( C1728 C1799 ) \nC1728_=_C1800( C1728 C1800 ) C1728_=_C1801( C1728 C1801 ) C1739_=_C1741( C1739 C1741 ) C1739_=_C1752( C1739 C1752 ) C1739_=_C1766( C1739 C1766 ) C1739_=_C1768( C1739 C1768 ) \nC1739_=_C1769( C1739 C1769 ) C1739_=_C1770( C1739 C1770 ) C1739_=_C1771( C1739 C1771 ) C1739_=_C1772( C1739 C1772 ) C1739_=_C1773( C1739 C1773 ) C1739_=_C1774( C1739 C1774 ) \nC1739_=_C1775( C1739 C1775 ) C1739_=_C1776( C1739 C1776 ) C1739_=_C1777( C1739 C1777 ) C1739_=_C1778( C1739 C1778 ) C1741_=_C1754( C1741 C1754 ) C1741_=_C1779( C1741 C1779 ) \nC1741_=_C1791( C1741 C1791 ) C1741_=_C1792( C1741 C1792 ) C1741_=_C1793( C1741 C1793 ) C1741_=_C1794( C1741 C1794 ) C1741_=_C1795( C1741 C1795 ) C1741_=_C1796( C1741 C1796 ) \nC1741_=_C1797( C1741 C1797 ) C1741_=_C1798( C1741 C1798 ) C1741_=_C1799( C1741 C1799 ) C1741_=_C1800( C1741 C1800 ) C1741_=_C1801( C1741 C1801 ) C1752_=_C1754( C1752 C1754 ) \nC1752_=_C1766( C1752 C1766 ) C1752_=_C1768( C1752 C1768 ) C1752_=_C1769( C1752 C1769 ) C1752_=_C1770( C1752 C1770 ) C1752_=_C1771( C1752 C1771 ) C1752_=_C1772( C1752 C1772 ) \nC1752_=_C1773( C1752 C1773 ) C1752_=_C1774( C1752 C1774 ) C1752_=_C1775( C1752 C1775 ) C1752_=_C1776( C1752 C1776 ) C1752_=_C1777( C1752 C1777 ) C1752_=_C1778( C1752 C1778 ) \nC1754_=_C1779( C1754 C1779 ) C1754_=_C1791( C1754 C1791 ) C1754_=_C1792( C1754 C1792 ) C1754_=_C1793( C1754 C1793 ) C1754_=_C1794( C1754 C1794 ) C1754_=_C1795( C1754 C1795 ) \nC1754_=_C1796( C1754 C1796 ) C1754_=_C1797( C1754 C1797 ) C1754_=_C1798( C1754 C1798 ) C1754_=_C1799( C1754 C1799 ) C1754_=_C1800( C1754 C1800 ) C1754_=_C1801( C1754 C1801 ) \nC1766_=_C1768( C1766 C1768 ) C1766_=_C1769( C1766 C1769 ) C1766_=_C1770( C1766 C1770 ) C1766_=_C1771( C1766 C1771 ) C1766_=_C1772( C1766 C1772 ) C1766_=_C1773( C1766 C1773 ) \nC1766_=_C1774( C1766 C1774 ) C1766_=_C1775( C1766 C1775 ) C1766_=_C1776( C1766 C1776 ) C1766_=_C1777( C1766 C1777 ) C1766_=_C1778( C1766 C1778 ) C1766_=_C1779( C1766 C1779 ) \nC1768_=_C1769( C1768 C1769 ) C1768_=_C1770( C1768 C1770 ) C1768_=_C1771( C1768 C1771 ) C1768_=_C1772( C1768 C1772 ) C1768_=_C1773( C1768 C1773 ) C1768_=_C1774( C1768 C1774 ) \nC1768_=_C1775( C1768 C1775 ) C1768_=_C1776( C1768 C1776 ) C1768_=_C1777( C1768 C1777 ) C1768_=_C1778( C1768 C1778 ) C1768_=_C1791( C1768 C1791 ) C1769_=_C1770( C1769 C1770 ) \nC1769_=_C1771( C1769 C1771 ) C1769_=_C1772( C1769 C1772 ) C1769_=_C1773( C1769 C1773 ) C1769_=_C1774( C1769 C1774 ) C1769_=_C1775( C1769 C1775 ) C1769_=_C1776( C1769 C1776 ) \nC1769_=_C1777( C1769 C1777 ) C1769_=_C1778( C1769 C1778 ) C1769_=_C1792( C1769 C1792 ) C1770_=_C1771( C1770 C1771 ) C1770_=_C1772( C1770 C1772 ) C1770_=_C1773( C1770 C1773 ) \nC1770_=_C1774( C1770 C1774 ) C1770_=_C1775( C1770 C1775 ) C1770_=_C1776( C1770 C1776 ) C1770_=_C1777( C1770 C1777 ) C1770_=_C1778( C1770 C1778 ) C1770_=_C1793( C1770 C1793 ) \nC1771_=_C1772( C1771 C1772 ) C1771_=_C1773( C1771 C1773 ) C1771_=_C1774( C1771 C1774 ) C1771_=_C1775( C1771 C1775 ) C1771_=_C1776( C1771 C1776 ) C1771_=_C1777( C1771 C1777 ) \nC1771_=_C1778( C1771 C1778 ) C1771_=_C1794( C1771 C1794 ) C1772_=_C1773( C1772 C1773 ) C1772_=_C1774( C1772 C1774 ) C1772_=_C1775( C1772 C1775 ) C1772_=_C1776( C1772 C1776 ) \nC1772_=_C1777( C1772 C1777 ) C1772_=_C1778( C1772 C1778 ) C1772_=_C1795( C1772 C1795 ) C1773_=_C1774( C1773 C1774 ) C1773_=_C1775( C1773 C1775 ) C1773_=_C1776( C1773 C1776 ) \nC1773_=_C1777( C1773 C1777 ) C1773_=_C1778( C1773 C1778 ) C1774_=_C1775( C1774 C1775 ) C1774_=_C1776( C1774 C1776 ) C1774_=_C1777( C1774 C1777 ) C1774_=_C1778( C1774 C1778 ) \nC1775_=_C1776( C1775 C1776 ) C1775_=_C1777( C1775 C1777 ) C1775_=_C1778( C1775 C1778 ) C1775_=_C1796( C1775 C1796 ) C1776_=_C1777( C1776 C1777 ) C1776_=_C1778( C1776 C1778 ) \nC1777_=_C1778( C1777 C1778 ) C1777_=_C1799( C1777 C1799 ) C1778_=_C1800( C1778 C1800 ) C1779_=_C1791( C1779 C1791 ) C1779_=_C1792( C1779 C1792 ) C1779_=_C1793( C1779 C1793 ) \nC1779_=_C1794( C1779 C1794 ) C1779_=_C1795( C1779 C1795 ) C1779_=_C1796( C1779 C1796 ) C1779_=_C1797( C1779 C1797 ) C1779_=_C1798( C1779 C1798 ) C1779_=_C1799( C1779 C1799 ) \nC1779_=_C1800( C1779 C1800 ) C1779_=_C1801( C1779 C1801 ) C1791_=_C1792( C1791 C1792 ) C1791_=_C1793( C1791 C1793 ) C1791_=_C1794( C1791 C1794 ) C1791_=_C1795( C1791 C1795 ) \nC1791_=_C1796( C1791 C1796 ) C1791_=_C1797( C1791 C1797 ) C1791_=_C1798( C1791 C1798 ) C1791_=_C1799( C1791 C1799 ) C1791_=_C1800( C1791 C1800 ) C1791_=_C1801( C1791 C1801 ) \nC1792_=_C1793( C1792 C1793 ) C1792_=_C1794( C1792 C1794 ) C1792_=_C1795( C1792 C1795 ) C1792_=_C1796( C1792 C1796 ) C1792_=_C1797( C1792 C1797 ) C1792_=_C1798( C1792 C1798 ) \nC1792_=_C1799( C1792 C1799 ) C1792_=_C1800( C1792 C1800 ) C1792_=_C1801( C1792 C1801 ) C1793_=_C1794( C1793 C1794 ) C1793_=_C1795( C1793 C1795 ) C1793_=_C1796( C1793 C1796 ) \nC1793_=_C1797( C1793 C1797 ) C1793_=_C1798( C1793 C1798 ) C1793_=_C1799( C1793 C1799 ) C1793_=_C1800( C1793 C1800 ) C1793_=_C1801( C1793 C1801 ) C1794_=_C1795( C1794 C1795 ) \nC1794_=_C1796( C1794 C1796 ) C1794_=_C1797( C1794 C1797 ) C1794_=_C1798( C1794 C1798 ) C1794_=_C1799( C1794 C1799 ) C1794_=_C1800( C1794 C1800 ) C1794_=_C1801( C1794 C1801 ) \nC1795_=_C1796( C1795 C1796 ) C1795_=_C1797( C1795 C1797 ) C1795_=_C1798( C1795 C1798 ) C1795_=_C1799( C1795 C1799 ) C1795_=_C1800( C1795 C1800 ) C1795_=_C1801( C1795 C1801 ) \nC1796_=_C1797( C1796 C1797 ) C1796_=_C1798( C1796 C1798 ) C1796_=_C1799( C1796 C1799 ) C1796_=_C1800( C1796 C1800 ) C1796_=_C1801( C1796 C1801 ) C1797_=_C1798( C1797 C1798 ) \nC1797_=_C1799( C1797 C1799 ) C1797_=_C1800( C1797 C1800 ) C1797_=_C1801( C1797 C1801 ) C1798_=_C1799( C1798 C1799 ) C1798_=_C1800( C1798 C1800 ) C1798_=_C1801( C1798 C1801 ) \nC1799_=_C1800( C1799 C1800 ) C1799_=_C1801( C1799 C1801 ) C1800_=_C1801( C1800 C1801 ) "];67-&gt;107[label="128: C77 C81 C111 C162 C203 \nC248 C347 C351 C380 C430 C446 \nC492 C531 C603 C607 C635 C675 \nC684 C723 C762 C797 C803 C844 \nC848 C874 C889 C921 C938 C978 \nC1008 C1047 C1053 C1067 C1072 C1087 \nC1096 C1135 C1139 C1177 C1207 C1226 \nC1238 C1240 C1245 C1265 C1266 C1267 \nC1268 C1269 C1270 C1271 C1272 C1273 \nC1274 C1275 C1276 C1278 C1279 C1281 \nC1282 C1283 C1284 C1299 C1314 C1337 \nC1355 C1387 C1444 C1446 C1460 C1476 \nC1480 C1481 C1513 C1514 C1544 C1583 \nC1598 C1614 C1615 C1616 C1617 C1618 \nC1619 C1620 C1621 C1622 C1623 C1625 \nC1626 C1627 C1628 C1629 C1638 C1652 \nC1654 C1667 C1679 C1726 C1728 C1739 \nC1741 C1752 C1754 C1766 C1768 C1769 \nC1770 C1771 C1772 C1773 C1774 C1775 \nC1776 C1777 C1778 C1779 C1791 C1792 \nC1793 C1794 C1795 C1796 C1797 C1798 \nC1799 C1800 C1801 \n2052: C77_=_C81 ,C77_=_C203 ,C77_=_C347 ,C77_=_C446 ,C77_=_C603 ,\nC77_=_C675 ,C77_=_C797 ,C77_=_C844 ,C77_=_C889 ,C77_=_C1047 ,C77_=_C1067 ,\nC77_=_C1087 ,C77_=_C1226 ,C77_=_C1245 ,C77_=_C1265 ,C77_=_C1266 ,C77_=_C1267 ,\nC77_=_C1268 ,C77_=_C1269 ,C77_=_C1270 ,C77_=_C1271 ,C77_=_C1272 ,C77_=_C1273 ,\nC77_=_C1274 ,C77_=_C1275 ,C77_=_C1276 ,C77_=_C1278 ,C77_=_C1279 ,C77_=_C1281 ,\nC77_=_C1282 ,C77_=_C1283 ,C77_=_C1284 ,C81_=_C248 ,C81_=_C351 ,C81_=_C492 ,\nC81_=_C607 ,C81_=_C723 ,C81_=_C848 ,C81_=_C938 ,C81_=_C1072 ,C81_=_C1135 ,\nC81_=_C1238 ,C81_=_C1314 ,C81_=_C1444 ,C81_=_C1460 ,C81_=_C1476 ,C81_=_C1583 ,\nC81_=_C1598 ,C81_=_C1614 ,C81_=_C1615 ,C81_=_C1616 ,C81_=_C1617 ,C81_=_C1618 ,\nC81_=_C1619 ,C81_=_C1620 ,C81_=_C1621 ,C81_=_C1622 ,C81_=_C1623 ,C81_=_C1625 ,\nC81_=_C1626 ,C81_=_C1627 ,C81_=_C1628 ,C81_=_C1629 ,C111_=_C380 ,C111_=_C531 ,\nC111_=_C635 ,C111_=_C762 ,C111_=_C874 ,C111_=_C978 ,C111_=_C1096 ,C111_=_C1177 ,\nC111_=_C1240 ,C111_=_C1299 ,C111_=_C1355 ,C111_=_C1446 ,C111_=_C1480 ,C111_=_C1513 ,\nC111_=_C1638 ,C111_=_C1652 ,C111_=_C1726 ,C111_=_C1739 ,C111_=_C1752 ,C111_=_C1766</w:t>
      </w:r>
    </w:p>
    <w:p>
      <w:pPr>
        <w:pStyle w:val="PreformattedText"/>
        <w:bidi w:val="0"/>
        <w:spacing w:before="0" w:after="0"/>
        <w:jc w:val="left"/>
        <w:rPr/>
      </w:pPr>
      <w:r>
        <w:rPr/>
        <w:t xml:space="preserve"> </w:t>
      </w:r>
      <w:r>
        <w:rPr/>
        <w:t>,\nC111_=_C1768 ,C111_=_C1769 ,C111_=_C1770 ,C111_=_C1771 ,C111_=_C1772 ,C111_=_C1773 ,\nC111_=_C1774 ,C111_=_C1775 ,C111_=_C1776 ,C111_=_C1777 ,C111_=_C1778 ,C162_=_C430 ,\nC162_=_C684 ,C162_=_C803 ,C162_=_C921 ,C162_=_C1008 ,C162_=_C1053 ,C162_=_C1139 ,\nC162_=_C1207 ,C162_=_C1337 ,C162_=_C1387 ,C162_=_C1481 ,C162_=_C1514 ,C162_=_C1544 ,\nC162_=_C1654 ,C162_=_C1667 ,C162_=_C1679 ,C162_=_C1728 ,C162_=_C1741 ,C162_=_C1754 ,\nC162_=_C1779 ,C162_=_C1791 ,C162_=_C1792 ,C162_=_C1793 ,C162_=_C1794 ,C162_=_C1795 ,\nC162_=_C1796 ,C162_=_C1797 ,C162_=_C1798 ,C162_=_C1799 ,C162_=_C1800 ,C162_=_C1801 ,\nC203_=_C347 ,C203_=_C446 ,C203_=_C603 ,C203_=_C675 ,C203_=_C797 ,C203_=_C844 ,\nC203_=_C889 ,C203_=_C1047 ,C203_=_C1067 ,C203_=_C1087 ,C203_=_C1226 ,C203_=_C1245 ,\nC203_=_C1265 ,C203_=_C1266 ,C203_=_C1267 ,C203_=_C1268 ,C203_=_C1269 ,C203_=_C1270 ,\nC203_=_C1271 ,C203_=_C1272 ,C203_=_C1273 ,C203_=_C1274 ,C203_=_C1275 ,C203_=_C1276 ,\nC203_=_C1278 ,C203_=_C1279 ,C203_=_C1281 ,C203_=_C1282 ,C203_=_C1283 ,C203_=_C1284 ,\nC248_=_C351 ,C248_=_C492 ,C248_=_C607 ,C248_=_C723 ,C248_=_C848 ,C248_=_C938 ,\nC248_=_C1072 ,C248_=_C1135 ,C248_=_C1238 ,C248_=_C1314 ,C248_=_C1444 ,C248_=_C1460 ,\nC248_=_C1476 ,C248_=_C1583 ,C248_=_C1598 ,C248_=_C1614 ,C248_=_C1615 ,C248_=_C1616 ,\nC248_=_C1617 ,C248_=_C1618 ,C248_=_C1619 ,C248_=_C1620 ,C248_=_C1621 ,C248_=_C1622 ,\nC248_=_C1623 ,C248_=_C1625 ,C248_=_C1626 ,C248_=_C1627 ,C248_=_C1628 ,C248_=_C1629 ,\nC347_=_C351 ,C347_=_C446 ,C347_=_C603 ,C347_=_C675 ,C347_=_C797 ,C347_=_C844 ,\nC347_=_C889 ,C347_=_C1047 ,C347_=_C1067 ,C347_=_C1087 ,C347_=_C1226 ,C347_=_C1245 ,\nC347_=_C1265 ,C347_=_C1266 ,C347_=_C1267 ,C347_=_C1268 ,C347_=_C1269 ,C347_=_C1270 ,\nC347_=_C1271 ,C347_=_C1272 ,C347_=_C1273 ,C347_=_C1274 ,C347_=_C1275 ,C347_=_C1276 ,\nC347_=_C1278 ,C347_=_C1279 ,C347_=_C1281 ,C347_=_C1282 ,C347_=_C1283 ,C347_=_C1284 ,\nC351_=_C492 ,C351_=_C607 ,C351_=_C723 ,C351_=_C848 ,C351_=_C938 ,C351_=_C1072 ,\nC351_=_C1135 ,C351_=_C1238 ,C351_=_C1314 ,C351_=_C1444 ,C351_=_C1460 ,C351_=_C1476 ,\nC351_=_C1583 ,C351_=_C1598 ,C351_=_C1614 ,C351_=_C1615 ,C351_=_C1616 ,C351_=_C1617 ,\nC351_=_C1618 ,C351_=_C1619 ,C351_=_C1620 ,C351_=_C1621 ,C351_=_C1622 ,C351_=_C1623 ,\nC351_=_C1625 ,C351_=_C1626 ,C351_=_C1627 ,C351_=_C1628 ,C351_=_C1629 ,C380_=_C531 ,\nC380_=_C635 ,C380_=_C762 ,C380_=_C874 ,C380_=_C978 ,C380_=_C1096 ,C380_=_C1177 ,\nC380_=_C1240 ,C380_=_C1299 ,C380_=_C1355 ,C380_=_C1446 ,C380_=_C1480 ,C380_=_C1513 ,\nC380_=_C1638 ,C380_=_C1652 ,C380_=_C1726 ,C380_=_C1739 ,C380_=_C1752 ,C380_=_C1766 ,\nC380_=_C1768 ,C380_=_C1769 ,C380_=_C1770 ,C380_=_C1771 ,C380_=_C1772 ,C380_=_C1773 ,\nC380_=_C1774 ,C380_=_C1775 ,C380_=_C1776 ,C380_=_C1777 ,C380_=_C1778 ,C430_=_C684 ,\nC430_=_C803 ,C430_=_C921 ,C430_=_C1008 ,C430_=_C1053 ,C430_=_C1139 ,C430_=_C1207 ,\nC430_=_C1337 ,C430_=_C1387 ,C430_=_C1481 ,C430_=_C1514 ,C430_=_C1544 ,C430_=_C1654 ,\nC430_=_C1667 ,C430_=_C1679 ,C430_=_C1728 ,C430_=_C1741 ,C430_=_C1754 ,C430_=_C1779 ,\nC430_=_C1791 ,C430_=_C1792 ,C430_=_C1793 ,C430_=_C1794 ,C430_=_C1795 ,C430_=_C1796 ,\nC430_=_C1797 ,C430_=_C1798 ,C430_=_C1799 ,C430_=_C1800 ,C430_=_C1801 ,C446_=_C603 ,\nC446_=_C675 ,C446_=_C797 ,C446_=_C844 ,C446_=_C889 ,C446_=_C1047 ,C446_=_C1067 ,\nC446_=_C1087 ,C446_=_C1226 ,C446_=_C1245 ,C446_=_C1265 ,C446_=_C1266 ,C446_=_C1267 ,\nC446_=_C1268 ,C446_=_C1269 ,C446_=_C1270 ,C446_=_C1271 ,C446_=_C1272 ,C446_=_C1273 ,\nC446_=_C1274 ,C446_=_C1275 ,C446_=_C1276 ,C446_=_C1278 ,C446_=_C1279 ,C446_=_C1281 ,\nC446_=_C1282 ,C446_=_C1283 ,C446_=_C1284 ,C492_=_C607 ,C492_=_C723 ,C492_=_C848 ,\nC492_=_C938 ,C492_=_C1072 ,C492_=_C1135 ,C492_=_C1238 ,C492_=_C1314 ,C492_=_C1444 ,\nC492_=_C1460 ,C492_=_C1476 ,C492_=_C1583 ,C492_=_C1598 ,C492_=_C1614 ,C492_=_C1615 ,\nC492_=_C1616 ,C492_=_C1617 ,C492_=_C1618 ,C492_=_C1619 ,C492_=_C1620 ,C492_=_C1621 ,\nC492_=_C1622 ,C492_=_C1623 ,C492_=_C1625 ,C492_=_C1626 ,C492_=_C1627 ,C492_=_C1628 ,\nC492_=_C1629 ,C531_=_C635 ,C531_=_C762 ,C531_=_C874 ,C531_=_C978 ,C531_=_C1096 ,\nC531_=_C1177 ,C531_=_C1240 ,C531_=_C1299 ,C531_=_C1355 ,C531_=_C1446 ,C531_=_C1480 ,\nC531_=_C1513 ,C531_=_C1638 ,C531_=_C1652 ,C531_=_C1726 ,C531_=_C1739 ,C531_=_C1752 ,\nC531_=_C1766 ,C531_=_C1768 ,C531_=_C1769 ,C531_=_C1770 ,C531_=_C1771 ,C531_=_C1772 ,\nC531_=_C1773 ,C531_=_C1774 ,C531_=_C1775 ,C531_=_C1776 ,C531_=_C1777 ,C531_=_C1778 ,\nC603_=_C607 ,C603_=_C675 ,C603_=_C797 ,C603_=_C844 ,C603_=_C889 ,C603_=_C1047 ,\nC603_=_C1067 ,C603_=_C1087 ,C603_=_C1226 ,C603_=_C1245 ,C603_=_C1265 ,C603_=_C1266 ,\nC603_=_C1267 ,C603_=_C1268 ,C603_=_C1269 ,C603_=_C1270 ,C603_=_C1271 ,C603_=_C1272 ,\nC603_=_C1273 ,C603_=_C1274 ,C603_=_C1275 ,C603_=_C1276 ,C603_=_C1278 ,C603_=_C1279 ,\nC603_=_C1281 ,C603_=_C1282 ,C603_=_C1283 ,C603_=_C1284 ,C607_=_C723 ,C607_=_C848 ,\nC607_=_C938 ,C607_=_C1072 ,C607_=_C1135 ,C607_=_C1238 ,C607_=_C1314 ,C607_=_C1444 ,\nC607_=_C1460 ,C607_=_C1476 ,C607_=_C1583 ,C607_=_C1598 ,C607_=_C1614 ,C607_=_C1615 ,\nC607_=_C1616 ,C607_=_C1617 ,C607_=_C1618 ,C607_=_C1619 ,C607_=_C1620 ,C607_=_C1621 ,\nC607_=_C1622 ,C607_=_C1623 ,C607_=_C1625 ,C607_=_C1626 ,C607_=_C1627 ,C607_=_C1628 ,\nC607_=_C1629 ,C635_=_C762 ,C635_=_C874 ,C635_=_C978 ,C635_=_C1096 ,C635_=_C1177 ,\nC635_=_C1240 ,C635_=_C1299 ,C635_=_C1355 ,C635_=_C1446 ,C635_=_C1480 ,C635_=_C1513 ,\nC635_=_C1638 ,C635_=_C1652 ,C635_=_C1726 ,C635_=_C1739 ,C635_=_C1752 ,C635_=_C1766 ,\nC635_=_C1768 ,C635_=_C1769 ,C635_=_C1770 ,C635_=_C1771 ,C635_=_C1772 ,C635_=_C1773 ,\nC635_=_C1774 ,C635_=_C1775 ,C635_=_C1776 ,C635_=_C1777 ,C635_=_C1778 ,C675_=_C684 ,\nC675_=_C797 ,C675_=_C844 ,C675_=_C889 ,C675_=_C1047 ,C675_=_C1067 ,C675_=_C1087 ,\nC675_=_C1226 ,C675_=_C1245 ,C675_=_C1265 ,C675_=_C1266 ,C675_=_C1267 ,C675_=_C1268 ,\nC675_=_C1269 ,C675_=_C1270 ,C675_=_C1271 ,C675_=_C1272 ,C675_=_C1273 ,C675_=_C1274 ,\nC675_=_C1275 ,C675_=_C1276 ,C675_=_C1278 ,C675_=_C1279 ,C675_=_C1281 ,C675_=_C1282 ,\nC675_=_C1283 ,C675_=_C1284 ,C684_=_C803 ,C684_=_C921 ,C684_=_C1008 ,C684_=_C1053 ,\nC684_=_C1139 ,C684_=_C1207 ,C684_=_C1337 ,C684_=_C1387 ,C684_=_C1481 ,C684_=_C1514 ,\nC684_=_C1544 ,C684_=_C1654 ,C684_=_C1667 ,C684_=_C1679 ,C684_=_C1728 ,C684_=_C1741 ,\nC684_=_C1754 ,C684_=_C1779 ,C684_=_C1791 ,C684_=_C1792 ,C684_=_C1793 ,C684_=_C1794 ,\nC684_=_C1795 ,C684_=_C1796 ,C684_=_C1797 ,C684_=_C1798 ,C684_=_C1799 ,C684_=_C1800 ,\nC684_=_C1801 ,C723_=_C848 ,C723_=_C938 ,C723_=_C1072 ,C723_=_C1135 ,C723_=_C1238 ,\nC723_=_C1314 ,C723_=_C1444 ,C723_=_C1460 ,C723_=_C1476 ,C723_=_C1583 ,C723_=_C1598 ,\nC723_=_C1614 ,C723_=_C1615 ,C723_=_C1616 ,C723_=_C1617 ,C723_=_C1618 ,C723_=_C1619 ,\nC723_=_C1620 ,C723_=_C1621 ,C723_=_C1622 ,C723_=_C1623 ,C723_=_C1625 ,C723_=_C1626 ,\nC723_=_C1627 ,C723_=_C1628 ,C723_=_C1629 ,C762_=_C874 ,C762_=_C978 ,C762_=_C1096 ,\nC762_=_C1177 ,C762_=_C1240 ,C762_=_C1299 ,C762_=_C1355 ,C762_=_C1446 ,C762_=_C1480 ,\nC762_=_C1513 ,C762_=_C1638 ,C762_=_C1652 ,C762_=_C1726 ,C762_=_C1739 ,C762_=_C1752 ,\nC762_=_C1766 ,C762_=_C1768 ,C762_=_C1769 ,C762_=_C1770 ,C762_=_C1771 ,C762_=_C1772 ,\nC762_=_C1773 ,C762_=_C1774 ,C762_=_C1775 ,C762_=_C1776 ,C762_=_C1777 ,C762_=_C1778 ,\nC797_=_C803 ,C797_=_C844 ,C797_=_C889 ,C797_=_C1047 ,C797_=_C1067 ,C797_=_C1087 ,\nC797_=_C1226 ,C797_=_C1245 ,C797_=_C1265 ,C797_=_C1266 ,C797_=_C1267 ,C797_=_C1268 ,\nC797_=_C1269 ,C797_=_C1270 ,C797_=_C1271 ,C797_=_C1272 ,C797_=_C1273 ,C797_=_C1274 ,\nC797_=_C1275 ,C797_=_C1276 ,C797_=_C1278 ,C797_=_C1279 ,C797_=_C1281 ,C797_=_C1282 ,\nC797_=_C1283 ,C797_=_C1284 ,C803_=_C921 ,C803_=_C1008 ,C803_=_C1053 ,C803_=_C1139 ,\nC803_=_C1207 ,C803_=_C1337 ,C803_=_C1387 ,C803_=_C1481 ,C803_=_C1514 ,C803_=_C1544 ,\nC803_=_C1654 ,C803_=_C1667 ,C803_=_C1679 ,C803_=_C1728 ,C803_=_C1741 ,C803_=_C1754 ,\nC803_=_C1779 ,C803_=_C1791 ,C803_=_C1792 ,C803_=_C1793 ,C803_=_C1794 ,C803_=_C1795 ,\nC803_=_C1796 ,C803_=_C1797 ,C803_=_C1798 ,C803_=_C1799 ,C803_=_C1800 ,C803_=_C1801 ,\nC844_=_C848 ,C844_=_C889 ,C844_=_C1047 ,C844_=_C1067 ,C844_=_C1087 ,C844_=_C1226 ,\nC844_=_C1245 ,C844_=_C1265 ,C844_=_C1266 ,C844_=_C1267 ,C844_=_C1268 ,C844_=_C1269 ,\nC844_=_C1270 ,C844_=_C1271 ,C844_=_C1272 ,C844_=_C1273 ,C844_=_C1274 ,C844_=_C1275 ,\nC844_=_C1276 ,C844_=_C1278 ,C844_=_C1279 ,C844_=_C1281 ,C844_=_C1282 ,C844_=_C1283 ,\nC844_=_C1284 ,C848_=_C938 ,C848_=_C1072 ,C848_=_C1135 ,C848_=_C1238 ,C848_=_C1314 ,\nC848_=_C1444 ,C848_=_C1460 ,C848_=_C1476 ,C848_=_C1583 ,C848_=_C1598 ,C848_=_C1614 ,\nC848_=_C1615 ,C848_=_C1616 ,C848_=_C1617 ,C848_=_C1618 ,C848_=_C1619 ,C848_=_C1620 ,\nC848_=_C1621 ,C848_=_C1622 ,C848_=_C1623 ,C848_=_C1625 ,C848_=_C1626 ,C848_=_C1627 ,\nC848_=_C1628 ,C848_=_C1629 ,C874_=_C978 ,C874_=_C1096 ,C874_=_C1177 ,C874_=_C1240 ,\nC874_=_C1299 ,C874_=_C1355 ,C874_=_C1446 ,C874_=_C1480 ,C874_=_C1513 ,C874_=_C1638 ,\nC874_=_C1652 ,C874_=_C1726 ,C874_=_C1739 ,C874_=_C1752 ,C874_=_C1766 ,C874_=_C1768 ,\nC874_=_C1769 ,C874_=_C1770 ,C874_=_C1771 ,C874_=_C1772 ,C874_=_C1773 ,C874_=_C1774 ,\nC874_=_C1775 ,C874_=_C1776 ,C874_=_C1777 ,C874_=_C1778 ,C889_=_C1047 ,C889_=_C1067 ,\nC889_=_C1087 ,C889_=_C1226 ,C889_=_C1245 ,C889_=_C1265 ,C889_=_C1266 ,C889_=_C1267 ,\nC889_=_C1268 ,C889_=_C1269 ,C889_=_C1270 ,C889_=_C1271 ,C889_=_C1272 ,C889_=_C1273 ,\nC889_=_C1274 ,C889_=_C1275 ,C889_=_C1276 ,C889_=_C1278 ,C889_=_C1279 ,C889_=_C1281 ,\nC889_=_C1282 ,C889_=_C1283 ,C889_=_C1284 ,C921_=_C1008 ,C921_=_C1053 ,C921_=_C1139 ,\nC921_=_C1207 ,C921_=_C1337 ,C921_=_C1387 ,C921_=_C1481 ,C921_=_C1514 ,C921_=_C1544 ,\nC921_=_C1654 ,C921_=_C1667 ,C921_=_C1679 ,C921_=_C1728 ,C921_=_C1741 ,C921_=_C1754 ,\nC921_=_C1779 ,C921_=_C1791 ,C921_=_C1792 ,C921_=_C1793 ,C921_=_C1794 ,C921_=_C1795 ,\nC921_=_C1796 ,C921_=_C1797 ,C921_=_C1798 ,C921_=_C1799 ,C921_=_C1800 ,C921_=_C1801 ,\nC938_=_C1072 ,C938_=_C1135 ,C938_=_C1238 ,C938_=_C1314 ,C938_=_C1444 ,C938_=_C1460 ,\nC938_=_C1476 ,C938_=_C1583 ,C938_=_C1598 ,C938_=_C1614 ,C938_=_C1615 ,C938_=_C1616 ,\nC938_=_C1617 ,C938_=_C1618 ,C938_=_C1619 ,C938_=_C1620 ,C938_=_C1621 ,C938_=_C1622 ,\nC938_=_C1623</w:t>
      </w:r>
    </w:p>
    <w:p>
      <w:pPr>
        <w:pStyle w:val="PreformattedText"/>
        <w:bidi w:val="0"/>
        <w:spacing w:before="0" w:after="0"/>
        <w:jc w:val="left"/>
        <w:rPr/>
      </w:pPr>
      <w:r>
        <w:rPr/>
        <w:t xml:space="preserve"> </w:t>
      </w:r>
      <w:r>
        <w:rPr/>
        <w:t>,C938_=_C1625 ,C938_=_C1626 ,C938_=_C1627 ,C938_=_C1628 ,C938_=_C1629 ,\nC978_=_C1096 ,C978_=_C1177 ,C978_=_C1240 ,C978_=_C1299 ,C978_=_C1355 ,C978_=_C1446 ,\nC978_=_C1480 ,C978_=_C1513 ,C978_=_C1638 ,C978_=_C1652 ,C978_=_C1726 ,C978_=_C1739 ,\nC978_=_C1752 ,C978_=_C1766 ,C978_=_C1768 ,C978_=_C1769 ,C978_=_C1770 ,C978_=_C1771 ,\nC978_=_C1772 ,C978_=_C1773 ,C978_=_C1774 ,C978_=_C1775 ,C978_=_C1776 ,C978_=_C1777 ,\nC978_=_C1778 ,C1008_=_C1053 ,C1008_=_C1139 ,C1008_=_C1207 ,C1008_=_C1337 ,C1008_=_C1387 ,\nC1008_=_C1481 ,C1008_=_C1514 ,C1008_=_C1544 ,C1008_=_C1654 ,C1008_=_C1667 ,C1008_=_C1679 ,\nC1008_=_C1728 ,C1008_=_C1741 ,C1008_=_C1754 ,C1008_=_C1779 ,C1008_=_C1791 ,C1008_=_C1792 ,\nC1008_=_C1793 ,C1008_=_C1794 ,C1008_=_C1795 ,C1008_=_C1796 ,C1008_=_C1797 ,C1008_=_C1798 ,\nC1008_=_C1799 ,C1008_=_C1800 ,C1008_=_C1801 ,C1047_=_C1053 ,C1047_=_C1067 ,C1047_=_C1087 ,\nC1047_=_C1226 ,C1047_=_C1245 ,C1047_=_C1265 ,C1047_=_C1266 ,C1047_=_C1267 ,C1047_=_C1268 ,\nC1047_=_C1269 ,C1047_=_C1270 ,C1047_=_C1271 ,C1047_=_C1272 ,C1047_=_C1273 ,C1047_=_C1274 ,\nC1047_=_C1275 ,C1047_=_C1276 ,C1047_=_C1278 ,C1047_=_C1279 ,C1047_=_C1281 ,C1047_=_C1282 ,\nC1047_=_C1283 ,C1047_=_C1284 ,C1053_=_C1139 ,C1053_=_C1207 ,C1053_=_C1337 ,C1053_=_C1387 ,\nC1053_=_C1481 ,C1053_=_C1514 ,C1053_=_C1544 ,C1053_=_C1654 ,C1053_=_C1667 ,C1053_=_C1679 ,\nC1053_=_C1728 ,C1053_=_C1741 ,C1053_=_C1754 ,C1053_=_C1779 ,C1053_=_C1791 ,C1053_=_C1792 ,\nC1053_=_C1793 ,C1053_=_C1794 ,C1053_=_C1795 ,C1053_=_C1796 ,C1053_=_C1797 ,C1053_=_C1798 ,\nC1053_=_C1799 ,C1053_=_C1800 ,C1053_=_C1801 ,C1067_=_C1072 ,C1067_=_C1087 ,C1067_=_C1226 ,\nC1067_=_C1245 ,C1067_=_C1265 ,C1067_=_C1266 ,C1067_=_C1267 ,C1067_=_C1268 ,C1067_=_C1269 ,\nC1067_=_C1270 ,C1067_=_C1271 ,C1067_=_C1272 ,C1067_=_C1273 ,C1067_=_C1274 ,C1067_=_C1275 ,\nC1067_=_C1276 ,C1067_=_C1278 ,C1067_=_C1279 ,C1067_=_C1281 ,C1067_=_C1282 ,C1067_=_C1283 ,\nC1067_=_C1284 ,C1072_=_C1135 ,C1072_=_C1238 ,C1072_=_C1314 ,C1072_=_C1444 ,C1072_=_C1460 ,\nC1072_=_C1476 ,C1072_=_C1583 ,C1072_=_C1598 ,C1072_=_C1614 ,C1072_=_C1615 ,C1072_=_C1616 ,\nC1072_=_C1617 ,C1072_=_C1618 ,C1072_=_C1619 ,C1072_=_C1620 ,C1072_=_C1621 ,C1072_=_C1622 ,\nC1072_=_C1623 ,C1072_=_C1625 ,C1072_=_C1626 ,C1072_=_C1627 ,C1072_=_C1628 ,C1072_=_C1629 ,\nC1087_=_C1096 ,C1087_=_C1226 ,C1087_=_C1245 ,C1087_=_C1265 ,C1087_=_C1266 ,C1087_=_C1267 ,\nC1087_=_C1268 ,C1087_=_C1269 ,C1087_=_C1270 ,C1087_=_C1271 ,C1087_=_C1272 ,C1087_=_C1273 ,\nC1087_=_C1274 ,C1087_=_C1275 ,C1087_=_C1276 ,C1087_=_C1278 ,C1087_=_C1279 ,C1087_=_C1281 ,\nC1087_=_C1282 ,C1087_=_C1283 ,C1087_=_C1284 ,C1096_=_C1177 ,C1096_=_C1240 ,C1096_=_C1299 ,\nC1096_=_C1355 ,C1096_=_C1446 ,C1096_=_C1480 ,C1096_=_C1513 ,C1096_=_C1638 ,C1096_=_C1652 ,\nC1096_=_C1726 ,C1096_=_C1739 ,C1096_=_C1752 ,C1096_=_C1766 ,C1096_=_C1768 ,C1096_=_C1769 ,\nC1096_=_C1770 ,C1096_=_C1771 ,C1096_=_C1772 ,C1096_=_C1773 ,C1096_=_C1774 ,C1096_=_C1775 ,\nC1096_=_C1776 ,C1096_=_C1777 ,C1096_=_C1778 ,C1135_=_C1139 ,C1135_=_C1238 ,C1135_=_C1314 ,\nC1135_=_C1444 ,C1135_=_C1460 ,C1135_=_C1476 ,C1135_=_C1583 ,C1135_=_C1598 ,C1135_=_C1614 ,\nC1135_=_C1615 ,C1135_=_C1616 ,C1135_=_C1617 ,C1135_=_C1618 ,C1135_=_C1619 ,C1135_=_C1620 ,\nC1135_=_C1621 ,C1135_=_C1622 ,C1135_=_C1623 ,C1135_=_C1625 ,C1135_=_C1626 ,C1135_=_C1627 ,\nC1135_=_C1628 ,C1135_=_C1629 ,C1139_=_C1207 ,C1139_=_C1337 ,C1139_=_C1387 ,C1139_=_C1481 ,\nC1139_=_C1514 ,C1139_=_C1544 ,C1139_=_C1654 ,C1139_=_C1667 ,C1139_=_C1679 ,C1139_=_C1728 ,\nC1139_=_C1741 ,C1139_=_C1754 ,C1139_=_C1779 ,C1139_=_C1791 ,C1139_=_C1792 ,C1139_=_C1793 ,\nC1139_=_C1794 ,C1139_=_C1795 ,C1139_=_C1796 ,C1139_=_C1797 ,C1139_=_C1798 ,C1139_=_C1799 ,\nC1139_=_C1800 ,C1139_=_C1801 ,C1177_=_C1240 ,C1177_=_C1299 ,C1177_=_C1355 ,C1177_=_C1446 ,\nC1177_=_C1480 ,C1177_=_C1513 ,C1177_=_C1638 ,C1177_=_C1652 ,C1177_=_C1726 ,C1177_=_C1739 ,\nC1177_=_C1752 ,C1177_=_C1766 ,C1177_=_C1768 ,C1177_=_C1769 ,C1177_=_C1770 ,C1177_=_C1771 ,\nC1177_=_C1772 ,C1177_=_C1773 ,C1177_=_C1774 ,C1177_=_C1775 ,C1177_=_C1776 ,C1177_=_C1777 ,\nC1177_=_C1778 ,C1207_=_C1337 ,C1207_=_C1387 ,C1207_=_C1481 ,C1207_=_C1514 ,C1207_=_C1544 ,\nC1207_=_C1654 ,C1207_=_C1667 ,C1207_=_C1679 ,C1207_=_C1728 ,C1207_=_C1741 ,C1207_=_C1754 ,\nC1207_=_C1779 ,C1207_=_C1791 ,C1207_=_C1792 ,C1207_=_C1793 ,C1207_=_C1794 ,C1207_=_C1795 ,\nC1207_=_C1796 ,C1207_=_C1797 ,C1207_=_C1798 ,C1207_=_C1799 ,C1207_=_C1800 ,C1207_=_C1801 ,\nC1226_=_C1238 ,C1226_=_C1240 ,C1226_=_C1245 ,C1226_=_C1265 ,C1226_=_C1266 ,C1226_=_C1267 ,\nC1226_=_C1268 ,C1226_=_C1269 ,C1226_=_C1270 ,C1226_=_C1271 ,C1226_=_C1272 ,C1226_=_C1273 ,\nC1226_=_C1274 ,C1226_=_C1275 ,C1226_=_C1276 ,C1226_=_C1278 ,C1226_=_C1279 ,C1226_=_C1281 ,\nC1226_=_C1282 ,C1226_=_C1283 ,C1226_=_C1284 ,C1238_=_C1240 ,C1238_=_C1314 ,C1238_=_C1444 ,\nC1238_=_C1460 ,C1238_=_C1476 ,C1238_=_C1583 ,C1238_=_C1598 ,C1238_=_C1614 ,C1238_=_C1615 ,\nC1238_=_C1616 ,C1238_=_C1617 ,C1238_=_C1618 ,C1238_=_C1619 ,C1238_=_C1620 ,C1238_=_C1621 ,\nC1238_=_C1622 ,C1238_=_C1623 ,C1238_=_C1625 ,C1238_=_C1626 ,C1238_=_C1627 ,C1238_=_C1628 ,\nC1238_=_C1629 ,C1240_=_C1299 ,C1240_=_C1355 ,C1240_=_C1446 ,C1240_=_C1480 ,C1240_=_C1513 ,\nC1240_=_C1638 ,C1240_=_C1652 ,C1240_=_C1726 ,C1240_=_C1739 ,C1240_=_C1752 ,C1240_=_C1766 ,\nC1240_=_C1768 ,C1240_=_C1769 ,C1240_=_C1770 ,C1240_=_C1771 ,C1240_=_C1772 ,C1240_=_C1773 ,\nC1240_=_C1774 ,C1240_=_C1775 ,C1240_=_C1776 ,C1240_=_C1777 ,C1240_=_C1778 ,C1245_=_C1265 ,\nC1245_=_C1266 ,C1245_=_C1267 ,C1245_=_C1268 ,C1245_=_C1269 ,C1245_=_C1270 ,C1245_=_C1271 ,\nC1245_=_C1272 ,C1245_=_C1273 ,C1245_=_C1274 ,C1245_=_C1275 ,C1245_=_C1276 ,C1245_=_C1278 ,\nC1245_=_C1279 ,C1245_=_C1281 ,C1245_=_C1282 ,C1245_=_C1283 ,C1245_=_C1284 ,C1265_=_C1266 ,\nC1265_=_C1267 ,C1265_=_C1268 ,C1265_=_C1269 ,C1265_=_C1270 ,C1265_=_C1271 ,C1265_=_C1272 ,\nC1265_=_C1273 ,C1265_=_C1274 ,C1265_=_C1275 ,C1265_=_C1276 ,C1265_=_C1278 ,C1265_=_C1279 ,\nC1265_=_C1281 ,C1265_=_C1282 ,C1265_=_C1283 ,C1265_=_C1284 ,C1265_=_C1299 ,C1266_=_C1267 ,\nC1266_=_C1268 ,C1266_=_C1269 ,C1266_=_C1270 ,C1266_=_C1271 ,C1266_=_C1272 ,C1266_=_C1273 ,\nC1266_=_C1274 ,C1266_=_C1275 ,C1266_=_C1276 ,C1266_=_C1278 ,C1266_=_C1279 ,C1266_=_C1281 ,\nC1266_=_C1282 ,C1266_=_C1283 ,C1266_=_C1284 ,C1266_=_C1314 ,C1267_=_C1268 ,C1267_=_C1269 ,\nC1267_=_C1270 ,C1267_=_C1271 ,C1267_=_C1272 ,C1267_=_C1273 ,C1267_=_C1274 ,C1267_=_C1275 ,\nC1267_=_C1276 ,C1267_=_C1278 ,C1267_=_C1279 ,C1267_=_C1281 ,C1267_=_C1282 ,C1267_=_C1283 ,\nC1267_=_C1284 ,C1267_=_C1337 ,C1268_=_C1269 ,C1268_=_C1270 ,C1268_=_C1271 ,C1268_=_C1272 ,\nC1268_=_C1273 ,C1268_=_C1274 ,C1268_=_C1275 ,C1268_=_C1276 ,C1268_=_C1278 ,C1268_=_C1279 ,\nC1268_=_C1281 ,C1268_=_C1282 ,C1268_=_C1283 ,C1268_=_C1284 ,C1268_=_C1355 ,C1269_=_C1270 ,\nC1269_=_C1271 ,C1269_=_C1272 ,C1269_=_C1273 ,C1269_=_C1274 ,C1269_=_C1275 ,C1269_=_C1276 ,\nC1269_=_C1278 ,C1269_=_C1279 ,C1269_=_C1281 ,C1269_=_C1282 ,C1269_=_C1283 ,C1269_=_C1284 ,\nC1270_=_C1271 ,C1270_=_C1272 ,C1270_=_C1273 ,C1270_=_C1274 ,C1270_=_C1275 ,C1270_=_C1276 ,\nC1270_=_C1278 ,C1270_=_C1279 ,C1270_=_C1281 ,C1270_=_C1282 ,C1270_=_C1283 ,C1270_=_C1284 ,\nC1270_=_C1387 ,C1271_=_C1272 ,C1271_=_C1273 ,C1271_=_C1274 ,C1271_=_C1275 ,C1271_=_C1276 ,\nC1271_=_C1278 ,C1271_=_C1279 ,C1271_=_C1281 ,C1271_=_C1282 ,C1271_=_C1283 ,C1271_=_C1284 ,\nC1272_=_C1273 ,C1272_=_C1274 ,C1272_=_C1275 ,C1272_=_C1276 ,C1272_=_C1278 ,C1272_=_C1279 ,\nC1272_=_C1281 ,C1272_=_C1282 ,C1272_=_C1283 ,C1272_=_C1284 ,C1273_=_C1274 ,C1273_=_C1275 ,\nC1273_=_C1276 ,C1273_=_C1278 ,C1273_=_C1279 ,C1273_=_C1281 ,C1273_=_C1282 ,C1273_=_C1283 ,\nC1273_=_C1284 ,C1273_=_C1444 ,C1273_=_C1446 ,C1274_=_C1275 ,C1274_=_C1276 ,C1274_=_C1278 ,\nC1274_=_C1279 ,C1274_=_C1281 ,C1274_=_C1282 ,C1274_=_C1283 ,C1274_=_C1284 ,C1274_=_C1460 ,\nC1275_=_C1276 ,C1275_=_C1278 ,C1275_=_C1279 ,C1275_=_C1281 ,C1275_=_C1282 ,C1275_=_C1283 ,\nC1275_=_C1284 ,C1275_=_C1476 ,C1275_=_C1480 ,C1275_=_C1481 ,C1276_=_C1278 ,C1276_=_C1279 ,\nC1276_=_C1281 ,C1276_=_C1282 ,C1276_=_C1283 ,C1276_=_C1284 ,C1276_=_C1583 ,C1278_=_C1279 ,\nC1278_=_C1281 ,C1278_=_C1282 ,C1278_=_C1283 ,C1278_=_C1284 ,C1278_=_C1615 ,C1278_=_C1652 ,\nC1278_=_C1654 ,C1279_=_C1281 ,C1279_=_C1282 ,C1279_=_C1283 ,C1279_=_C1284 ,C1279_=_C1623 ,\nC1279_=_C1752 ,C1279_=_C1754 ,C1281_=_C1282 ,C1281_=_C1283 ,C1281_=_C1284 ,C1281_=_C1626 ,\nC1281_=_C1773 ,C1282_=_C1283 ,C1282_=_C1284 ,C1282_=_C1798 ,C1283_=_C1284 ,C1283_=_C1628 ,\nC1284_=_C1801 ,C1299_=_C1355 ,C1299_=_C1446 ,C1299_=_C1480 ,C1299_=_C1513 ,C1299_=_C1638 ,\nC1299_=_C1652 ,C1299_=_C1726 ,C1299_=_C1739 ,C1299_=_C1752 ,C1299_=_C1766 ,C1299_=_C1768 ,\nC1299_=_C1769 ,C1299_=_C1770 ,C1299_=_C1771 ,C1299_=_C1772 ,C1299_=_C1773 ,C1299_=_C1774 ,\nC1299_=_C1775 ,C1299_=_C1776 ,C1299_=_C1777 ,C1299_=_C1778 ,C1314_=_C1444 ,C1314_=_C1460 ,\nC1314_=_C1476 ,C1314_=_C1583 ,C1314_=_C1598 ,C1314_=_C1614 ,C1314_=_C1615 ,C1314_=_C1616 ,\nC1314_=_C1617 ,C1314_=_C1618 ,C1314_=_C1619 ,C1314_=_C1620 ,C1314_=_C1621 ,C1314_=_C1622 ,\nC1314_=_C1623 ,C1314_=_C1625 ,C1314_=_C1626 ,C1314_=_C1627 ,C1314_=_C1628 ,C1314_=_C1629 ,\nC1337_=_C1387 ,C1337_=_C1481 ,C1337_=_C1514 ,C1337_=_C1544 ,C1337_=_C1654 ,C1337_=_C1667 ,\nC1337_=_C1679 ,C1337_=_C1728 ,C1337_=_C1741 ,C1337_=_C1754 ,C1337_=_C1779 ,C1337_=_C1791 ,\nC1337_=_C1792 ,C1337_=_C1793 ,C1337_=_C1794 ,C1337_=_C1795 ,C1337_=_C1796 ,C1337_=_C1797 ,\nC1337_=_C1798 ,C1337_=_C1799 ,C1337_=_C1800 ,C1337_=_C1801 ,C1355_=_C1446 ,C1355_=_C1480 ,\nC1355_=_C1513 ,C1355_=_C1638 ,C1355_=_C1652 ,C1355_=_C1726 ,C1355_=_C1739 ,C1355_=_C1752 ,\nC1355_=_C1766 ,C1355_=_C1768 ,C1355_=_C1769 ,C1355_=_C1770 ,C1355_=_C1771 ,C1355_=_C1772 ,\nC1355_=_C1773 ,C1355_=_C1774 ,C1355_=_C1775 ,C1355_=_C1776 ,C1355_=_C1777 ,C1355_=_C1778 ,\nC1387_=_C1481 ,C1387_=_C1514 ,C1387_=_C1544 ,C1387_=_C1654 ,C1387_=_C1667 ,C1387_=_C1679 ,\nC1387_=_C1728 ,C1387_=_C1741 ,C1387_=_C1754 ,C1387_=_C1779 ,C1387_=_C1791 ,C1387_=_C1792 ,\nC1387_=_C1793 ,C1387_=_C1794 ,C1387_=_C1795 ,C1387_=_C1796 ,C1387_=_C1797 ,C1387_=_C1798 ,\nC1387_=_C1799</w:t>
      </w:r>
    </w:p>
    <w:p>
      <w:pPr>
        <w:pStyle w:val="PreformattedText"/>
        <w:bidi w:val="0"/>
        <w:spacing w:before="0" w:after="0"/>
        <w:jc w:val="left"/>
        <w:rPr/>
      </w:pPr>
      <w:r>
        <w:rPr/>
        <w:t xml:space="preserve"> </w:t>
      </w:r>
      <w:r>
        <w:rPr/>
        <w:t>,C1387_=_C1800 ,C1387_=_C1801 ,C1444_=_C1446 ,C1444_=_C1460 ,C1444_=_C1476 ,\nC1444_=_C1583 ,C1444_=_C1598 ,C1444_=_C1614 ,C1444_=_C1615 ,C1444_=_C1616 ,C1444_=_C1617 ,\nC1444_=_C1618 ,C1444_=_C1619 ,C1444_=_C1620 ,C1444_=_C1621 ,C1444_=_C1622 ,C1444_=_C1623 ,\nC1444_=_C1625 ,C1444_=_C1626 ,C1444_=_C1627 ,C1444_=_C1628 ,C1444_=_C1629 ,C1446_=_C1480 ,\nC1446_=_C1513 ,C1446_=_C1638 ,C1446_=_C1652 ,C1446_=_C1726 ,C1446_=_C1739 ,C1446_=_C1752 ,\nC1446_=_C1766 ,C1446_=_C1768 ,C1446_=_C1769 ,C1446_=_C1770 ,C1446_=_C1771 ,C1446_=_C1772 ,\nC1446_=_C1773 ,C1446_=_C1774 ,C1446_=_C1775 ,C1446_=_C1776 ,C1446_=_C1777 ,C1446_=_C1778 ,\nC1460_=_C1476 ,C1460_=_C1583 ,C1460_=_C1598 ,C1460_=_C1614 ,C1460_=_C1615 ,C1460_=_C1616 ,\nC1460_=_C1617 ,C1460_=_C1618 ,C1460_=_C1619 ,C1460_=_C1620 ,C1460_=_C1621 ,C1460_=_C1622 ,\nC1460_=_C1623 ,C1460_=_C1625 ,C1460_=_C1626 ,C1460_=_C1627 ,C1460_=_C1628 ,C1460_=_C1629 ,\nC1476_=_C1480 ,C1476_=_C1481 ,C1476_=_C1583 ,C1476_=_C1598 ,C1476_=_C1614 ,C1476_=_C1615 ,\nC1476_=_C1616 ,C1476_=_C1617 ,C1476_=_C1618 ,C1476_=_C1619 ,C1476_=_C1620 ,C1476_=_C1621 ,\nC1476_=_C1622 ,C1476_=_C1623 ,C1476_=_C1625 ,C1476_=_C1626 ,C1476_=_C1627 ,C1476_=_C1628 ,\nC1476_=_C1629 ,C1480_=_C1481 ,C1480_=_C1513 ,C1480_=_C1638 ,C1480_=_C1652 ,C1480_=_C1726 ,\nC1480_=_C1739 ,C1480_=_C1752 ,C1480_=_C1766 ,C1480_=_C1768 ,C1480_=_C1769 ,C1480_=_C1770 ,\nC1480_=_C1771 ,C1480_=_C1772 ,C1480_=_C1773 ,C1480_=_C1774 ,C1480_=_C1775 ,C1480_=_C1776 ,\nC1480_=_C1777 ,C1480_=_C1778 ,C1481_=_C1514 ,C1481_=_C1544 ,C1481_=_C1654 ,C1481_=_C1667 ,\nC1481_=_C1679 ,C1481_=_C1728 ,C1481_=_C1741 ,C1481_=_C1754 ,C1481_=_C1779 ,C1481_=_C1791 ,\nC1481_=_C1792 ,C1481_=_C1793 ,C1481_=_C1794 ,C1481_=_C1795 ,C1481_=_C1796 ,C1481_=_C1797 ,\nC1481_=_C1798 ,C1481_=_C1799 ,C1481_=_C1800 ,C1481_=_C1801 ,C1513_=_C1514 ,C1513_=_C1638 ,\nC1513_=_C1652 ,C1513_=_C1726 ,C1513_=_C1739 ,C1513_=_C1752 ,C1513_=_C1766 ,C1513_=_C1768 ,\nC1513_=_C1769 ,C1513_=_C1770 ,C1513_=_C1771 ,C1513_=_C1772 ,C1513_=_C1773 ,C1513_=_C1774 ,\nC1513_=_C1775 ,C1513_=_C1776 ,C1513_=_C1777 ,C1513_=_C1778 ,C1514_=_C1544 ,C1514_=_C1654 ,\nC1514_=_C1667 ,C1514_=_C1679 ,C1514_=_C1728 ,C1514_=_C1741 ,C1514_=_C1754 ,C1514_=_C1779 ,\nC1514_=_C1791 ,C1514_=_C1792 ,C1514_=_C1793 ,C1514_=_C1794 ,C1514_=_C1795 ,C1514_=_C1796 ,\nC1514_=_C1797 ,C1514_=_C1798 ,C1514_=_C1799 ,C1514_=_C1800 ,C1514_=_C1801 ,C1544_=_C1654 ,\nC1544_=_C1667 ,C1544_=_C1679 ,C1544_=_C1728 ,C1544_=_C1741 ,C1544_=_C1754 ,C1544_=_C1779 ,\nC1544_=_C1791 ,C1544_=_C1792 ,C1544_=_C1793 ,C1544_=_C1794 ,C1544_=_C1795 ,C1544_=_C1796 ,\nC1544_=_C1797 ,C1544_=_C1798 ,C1544_=_C1799 ,C1544_=_C1800 ,C1544_=_C1801 ,C1583_=_C1598 ,\nC1583_=_C1614 ,C1583_=_C1615 ,C1583_=_C1616 ,C1583_=_C1617 ,C1583_=_C1618 ,C1583_=_C1619 ,\nC1583_=_C1620 ,C1583_=_C1621 ,C1583_=_C1622 ,C1583_=_C1623 ,C1583_=_C1625 ,C1583_=_C1626 ,\nC1583_=_C1627 ,C1583_=_C1628 ,C1583_=_C1629 ,C1598_=_C1614 ,C1598_=_C1615 ,C1598_=_C1616 ,\nC1598_=_C1617 ,C1598_=_C1618 ,C1598_=_C1619 ,C1598_=_C1620 ,C1598_=_C1621 ,C1598_=_C1622 ,\nC1598_=_C1623 ,C1598_=_C1625 ,C1598_=_C1626 ,C1598_=_C1627 ,C1598_=_C1628 ,C1598_=_C1629 ,\nC1614_=_C1615 ,C1614_=_C1616 ,C1614_=_C1617 ,C1614_=_C1618 ,C1614_=_C1619 ,C1614_=_C1620 ,\nC1614_=_C1621 ,C1614_=_C1622 ,C1614_=_C1623 ,C1614_=_C1625 ,C1614_=_C1626 ,C1614_=_C1627 ,\nC1614_=_C1628 ,C1614_=_C1629 ,C1614_=_C1638 ,C1615_=_C1616 ,C1615_=_C1617 ,C1615_=_C1618 ,\nC1615_=_C1619 ,C1615_=_C1620 ,C1615_=_C1621 ,C1615_=_C1622 ,C1615_=_C1623 ,C1615_=_C1625 ,\nC1615_=_C1626 ,C1615_=_C1627 ,C1615_=_C1628 ,C1615_=_C1629 ,C1615_=_C1652 ,C1615_=_C1654 ,\nC1616_=_C1617 ,C1616_=_C1618 ,C1616_=_C1619 ,C1616_=_C1620 ,C1616_=_C1621 ,C1616_=_C1622 ,\nC1616_=_C1623 ,C1616_=_C1625 ,C1616_=_C1626 ,C1616_=_C1627 ,C1616_=_C1628 ,C1616_=_C1629 ,\nC1616_=_C1667 ,C1617_=_C1618 ,C1617_=_C1619 ,C1617_=_C1620 ,C1617_=_C1621 ,C1617_=_C1622 ,\nC1617_=_C1623 ,C1617_=_C1625 ,C1617_=_C1626 ,C1617_=_C1627 ,C1617_=_C1628 ,C1617_=_C1629 ,\nC1617_=_C1679 ,C1618_=_C1619 ,C1618_=_C1620 ,C1618_=_C1621 ,C1618_=_C1622 ,C1618_=_C1623 ,\nC1618_=_C1625 ,C1618_=_C1626 ,C1618_=_C1627 ,C1618_=_C1628 ,C1618_=_C1629 ,C1619_=_C1620 ,\nC1619_=_C1621 ,C1619_=_C1622 ,C1619_=_C1623 ,C1619_=_C1625 ,C1619_=_C1626 ,C1619_=_C1627 ,\nC1619_=_C1628 ,C1619_=_C1629 ,C1620_=_C1621 ,C1620_=_C1622 ,C1620_=_C1623 ,C1620_=_C1625 ,\nC1620_=_C1626 ,C1620_=_C1627 ,C1620_=_C1628 ,C1620_=_C1629 ,C1621_=_C1622 ,C1621_=_C1623 ,\nC1621_=_C1625 ,C1621_=_C1626 ,C1621_=_C1627 ,C1621_=_C1628 ,C1621_=_C1629 ,C1622_=_C1623 ,\nC1622_=_C1625 ,C1622_=_C1626 ,C1622_=_C1627 ,C1622_=_C1628 ,C1622_=_C1629 ,C1622_=_C1739 ,\nC1622_=_C1741 ,C1623_=_C1625 ,C1623_=_C1626 ,C1623_=_C1627 ,C1623_=_C1628 ,C1623_=_C1629 ,\nC1623_=_C1752 ,C1623_=_C1754 ,C1625_=_C1626 ,C1625_=_C1627 ,C1625_=_C1628 ,C1625_=_C1629 ,\nC1626_=_C1627 ,C1626_=_C1628 ,C1626_=_C1629 ,C1626_=_C1773 ,C1627_=_C1628 ,C1627_=_C1629 ,\nC1627_=_C1775 ,C1627_=_C1796 ,C1628_=_C1629 ,C1629_=_C1778 ,C1629_=_C1800 ,C1638_=_C1652 ,\nC1638_=_C1726 ,C1638_=_C1739 ,C1638_=_C1752 ,C1638_=_C1766 ,C1638_=_C1768 ,C1638_=_C1769 ,\nC1638_=_C1770 ,C1638_=_C1771 ,C1638_=_C1772 ,C1638_=_C1773 ,C1638_=_C1774 ,C1638_=_C1775 ,\nC1638_=_C1776 ,C1638_=_C1777 ,C1638_=_C1778 ,C1652_=_C1654 ,C1652_=_C1726 ,C1652_=_C1739 ,\nC1652_=_C1752 ,C1652_=_C1766 ,C1652_=_C1768 ,C1652_=_C1769 ,C1652_=_C1770 ,C1652_=_C1771 ,\nC1652_=_C1772 ,C1652_=_C1773 ,C1652_=_C1774 ,C1652_=_C1775 ,C1652_=_C1776 ,C1652_=_C1777 ,\nC1652_=_C1778 ,C1654_=_C1667 ,C1654_=_C1679 ,C1654_=_C1728 ,C1654_=_C1741 ,C1654_=_C1754 ,\nC1654_=_C1779 ,C1654_=_C1791 ,C1654_=_C1792 ,C1654_=_C1793 ,C1654_=_C1794 ,C1654_=_C1795 ,\nC1654_=_C1796 ,C1654_=_C1797 ,C1654_=_C1798 ,C1654_=_C1799 ,C1654_=_C1800 ,C1654_=_C1801 ,\nC1667_=_C1679 ,C1667_=_C1728 ,C1667_=_C1741 ,C1667_=_C1754 ,C1667_=_C1779 ,C1667_=_C1791 ,\nC1667_=_C1792 ,C1667_=_C1793 ,C1667_=_C1794 ,C1667_=_C1795 ,C1667_=_C1796 ,C1667_=_C1797 ,\nC1667_=_C1798 ,C1667_=_C1799 ,C1667_=_C1800 ,C1667_=_C1801 ,C1679_=_C1728 ,C1679_=_C1741 ,\nC1679_=_C1754 ,C1679_=_C1779 ,C1679_=_C1791 ,C1679_=_C1792 ,C1679_=_C1793 ,C1679_=_C1794 ,\nC1679_=_C1795 ,C1679_=_C1796 ,C1679_=_C1797 ,C1679_=_C1798 ,C1679_=_C1799 ,C1679_=_C1800 ,\nC1679_=_C1801 ,C1726_=_C1728 ,C1726_=_C1739 ,C1726_=_C1752 ,C1726_=_C1766 ,C1726_=_C1768 ,\nC1726_=_C1769 ,C1726_=_C1770 ,C1726_=_C1771 ,C1726_=_C1772 ,C1726_=_C1773 ,C1726_=_C1774 ,\nC1726_=_C1775 ,C1726_=_C1776 ,C1726_=_C1777 ,C1726_=_C1778 ,C1728_=_C1741 ,C1728_=_C1754 ,\nC1728_=_C1779 ,C1728_=_C1791 ,C1728_=_C1792 ,C1728_=_C1793 ,C1728_=_C1794 ,C1728_=_C1795 ,\nC1728_=_C1796 ,C1728_=_C1797 ,C1728_=_C1798 ,C1728_=_C1799 ,C1728_=_C1800 ,C1728_=_C1801 ,\nC1739_=_C1741 ,C1739_=_C1752 ,C1739_=_C1766 ,C1739_=_C1768 ,C1739_=_C1769 ,C1739_=_C1770 ,\nC1739_=_C1771 ,C1739_=_C1772 ,C1739_=_C1773 ,C1739_=_C1774 ,C1739_=_C1775 ,C1739_=_C1776 ,\nC1739_=_C1777 ,C1739_=_C1778 ,C1741_=_C1754 ,C1741_=_C1779 ,C1741_=_C1791 ,C1741_=_C1792 ,\nC1741_=_C1793 ,C1741_=_C1794 ,C1741_=_C1795 ,C1741_=_C1796 ,C1741_=_C1797 ,C1741_=_C1798 ,\nC1741_=_C1799 ,C1741_=_C1800 ,C1741_=_C1801 ,C1752_=_C1754 ,C1752_=_C1766 ,C1752_=_C1768 ,\nC1752_=_C1769 ,C1752_=_C1770 ,C1752_=_C1771 ,C1752_=_C1772 ,C1752_=_C1773 ,C1752_=_C1774 ,\nC1752_=_C1775 ,C1752_=_C1776 ,C1752_=_C1777 ,C1752_=_C1778 ,C1754_=_C1779 ,C1754_=_C1791 ,\nC1754_=_C1792 ,C1754_=_C1793 ,C1754_=_C1794 ,C1754_=_C1795 ,C1754_=_C1796 ,C1754_=_C1797 ,\nC1754_=_C1798 ,C1754_=_C1799 ,C1754_=_C1800 ,C1754_=_C1801 ,C1766_=_C1768 ,C1766_=_C1769 ,\nC1766_=_C1770 ,C1766_=_C1771 ,C1766_=_C1772 ,C1766_=_C1773 ,C1766_=_C1774 ,C1766_=_C1775 ,\nC1766_=_C1776 ,C1766_=_C1777 ,C1766_=_C1778 ,C1766_=_C1779 ,C1768_=_C1769 ,C1768_=_C1770 ,\nC1768_=_C1771 ,C1768_=_C1772 ,C1768_=_C1773 ,C1768_=_C1774 ,C1768_=_C1775 ,C1768_=_C1776 ,\nC1768_=_C1777 ,C1768_=_C1778 ,C1768_=_C1791 ,C1769_=_C1770 ,C1769_=_C1771 ,C1769_=_C1772 ,\nC1769_=_C1773 ,C1769_=_C1774 ,C1769_=_C1775 ,C1769_=_C1776 ,C1769_=_C1777 ,C1769_=_C1778 ,\nC1769_=_C1792 ,C1770_=_C1771 ,C1770_=_C1772 ,C1770_=_C1773 ,C1770_=_C1774 ,C1770_=_C1775 ,\nC1770_=_C1776 ,C1770_=_C1777 ,C1770_=_C1778 ,C1770_=_C1793 ,C1771_=_C1772 ,C1771_=_C1773 ,\nC1771_=_C1774 ,C1771_=_C1775 ,C1771_=_C1776 ,C1771_=_C1777 ,C1771_=_C1778 ,C1771_=_C1794 ,\nC1772_=_C1773 ,C1772_=_C1774 ,C1772_=_C1775 ,C1772_=_C1776 ,C1772_=_C1777 ,C1772_=_C1778 ,\nC1772_=_C1795 ,C1773_=_C1774 ,C1773_=_C1775 ,C1773_=_C1776 ,C1773_=_C1777 ,C1773_=_C1778 ,\nC1774_=_C1775 ,C1774_=_C1776 ,C1774_=_C1777 ,C1774_=_C1778 ,C1775_=_C1776 ,C1775_=_C1777 ,\nC1775_=_C1778 ,C1775_=_C1796 ,C1776_=_C1777 ,C1776_=_C1778 ,C1777_=_C1778 ,C1777_=_C1799 ,\nC1778_=_C1800 ,C1779_=_C1791 ,C1779_=_C1792 ,C1779_=_C1793 ,C1779_=_C1794 ,C1779_=_C1795 ,\nC1779_=_C1796 ,C1779_=_C1797 ,C1779_=_C1798 ,C1779_=_C1799 ,C1779_=_C1800 ,C1779_=_C1801 ,\nC1791_=_C1792 ,C1791_=_C1793 ,C1791_=_C1794 ,C1791_=_C1795 ,C1791_=_C1796 ,C1791_=_C1797 ,\nC1791_=_C1798 ,C1791_=_C1799 ,C1791_=_C1800 ,C1791_=_C1801 ,C1792_=_C1793 ,C1792_=_C1794 ,\nC1792_=_C1795 ,C1792_=_C1796 ,C1792_=_C1797 ,C1792_=_C1798 ,C1792_=_C1799 ,C1792_=_C1800 ,\nC1792_=_C1801 ,C1793_=_C1794 ,C1793_=_C1795 ,C1793_=_C1796 ,C1793_=_C1797 ,C1793_=_C1798 ,\nC1793_=_C1799 ,C1793_=_C1800 ,C1793_=_C1801 ,C1794_=_C1795 ,C1794_=_C1796 ,C1794_=_C1797 ,\nC1794_=_C1798 ,C1794_=_C1799 ,C1794_=_C1800 ,C1794_=_C1801 ,C1795_=_C1796 ,C1795_=_C1797 ,\nC1795_=_C1798 ,C1795_=_C1799 ,C1795_=_C1800 ,C1795_=_C1801 ,C1796_=_C1797 ,C1796_=_C1798 ,\nC1796_=_C1799 ,C1796_=_C1800 ,C1796_=_C1801 ,C1797_=_C1798 ,C1797_=_C1799 ,C1797_=_C1800 ,\nC1797_=_C1801 ,C1798_=_C1799 ,C1798_=_C1800 ,C1798_=_C1801 ,C1799_=_C1800 ,C1799_=_C1801 ,\nC1800_=_C1801 ,"];108[shape=box, label="id:108 level: 5\n140: C49 C132 C136 C182 C185 \nC244 C292 C296 C348 C400 C404 \nC447 C452 C488 C525 C529 C578 \nC582 C630 C653 C658 C698 C704 \nC718 C756 C760 C801 C845 C849 \nC890 C891 C896 C932 C933 C939 \nC971 C976 C1006 C1051 C1089 C1095 \nC1109 C1115 C1129 C1131 C1150 C1156 \nC1168 C1174 C1205 C1228</w:t>
      </w:r>
    </w:p>
    <w:p>
      <w:pPr>
        <w:pStyle w:val="PreformattedText"/>
        <w:bidi w:val="0"/>
        <w:spacing w:before="0" w:after="0"/>
        <w:jc w:val="left"/>
        <w:rPr/>
      </w:pPr>
      <w:r>
        <w:rPr/>
        <w:t xml:space="preserve"> </w:t>
      </w:r>
      <w:r>
        <w:rPr/>
        <w:t>C1230 C1247 \nC1249 C1266 C1268 C1278 C1285 C1287 \nC1305 C1307 C1308 C1309 C1310 C1311 \nC1312 C1313 C1314 C1315 C1316 C1317 \nC1318 C1319 C1320 C1321 C1322 C1323 \nC1324 C1325 C1345 C1346 C1347 C1348 \nC1349 C1350 C1351 C1352 C1353 C1354 \nC1355 C1356 C1357 C1358 C1359 C1360 \nC1361 C1362 C1384 C1478 C1494 C1510 \nC1512 C1527 C1541 C1585 C1587 C1600 \nC1602 C1615 C1617 C1630 C1632 C1646 \nC1648 C1649 C1650 C1651 C1652 C1653 \nC1654 C1655 C1656 C1657 C1658 C1659 \nC1660 C1661 C1675 C1676 C1677 C1678 \nC1679 C1680 C1681 C1682 C1683 C1684 \nC1685 C1686 C1687 \n2598: C49_=_C182( C49 C182 ) C49_=_C348( C49 C348 ) C49_=_C447( C49 C447 ) C49_=_C525( C49 C525 ) C49_=_C630( C49 C630 ) \nC49_=_C698( C49 C698 ) C49_=_C756( C49 C756 ) C49_=_C891( C49 C891 ) C49_=_C933( C49 C933 ) C49_=_C971( C49 C971 ) C49_=_C1131( C49 C1131 ) \nC49_=_C1150( C49 C1150 ) C49_=_C1168( C49 C1168 ) C49_=_C1230( C49 C1230 ) C49_=_C1249( C49 C1249 ) C49_=_C1268( C49 C1268 ) C49_=_C1287( C49 C1287 ) \nC49_=_C1325( C49 C1325 ) C49_=_C1345( C49 C1345 ) C49_=_C1346( C49 C1346 ) C49_=_C1347( C49 C1347 ) C49_=_C1348( C49 C1348 ) C49_=_C1349( C49 C1349 ) \nC49_=_C1350( C49 C1350 ) C49_=_C1351( C49 C1351 ) C49_=_C1352( C49 C1352 ) C49_=_C1353( C49 C1353 ) C49_=_C1354( C49 C1354 ) C49_=_C1355( C49 C1355 ) \nC49_=_C1356( C49 C1356 ) C49_=_C1357( C49 C1357 ) C49_=_C1358( C49 C1358 ) C49_=_C1359( C49 C1359 ) C49_=_C1360( C49 C1360 ) C49_=_C1361( C49 C1361 ) \nC49_=_C1362( C49 C1362 ) C132_=_C136( C132 C136 ) C132_=_C244( C132 C244 ) C132_=_C292( C132 C292 ) C132_=_C400( C132 C400 ) C132_=_C488( C132 C488 ) \nC132_=_C578( C132 C578 ) C132_=_C653( C132 C653 ) C132_=_C718( C132 C718 ) C132_=_C845( C132 C845 ) C132_=_C890( C132 C890 ) C132_=_C932( C132 C932 ) \nC132_=_C1089( C132 C1089 ) C132_=_C1109( C132 C1109 ) C132_=_C1129( C132 C1129 ) C132_=_C1228( C132 C1228 ) C132_=_C1247( C132 C1247 ) C132_=_C1266( C132 C1266 ) \nC132_=_C1285( C132 C1285 ) C132_=_C1305( C132 C1305 ) C132_=_C1307( C132 C1307 ) C132_=_C1308( C132 C1308 ) C132_=_C1309( C132 C1309 ) C132_=_C1310( C132 C1310 ) \nC132_=_C1311( C132 C1311 ) C132_=_C1312( C132 C1312 ) C132_=_C1313( C132 C1313 ) C132_=_C1314( C132 C1314 ) C132_=_C1315( C132 C1315 ) C132_=_C1316( C132 C1316 ) \nC132_=_C1317( C132 C1317 ) C132_=_C1318( C132 C1318 ) C132_=_C1319( C132 C1319 ) C132_=_C1320( C132 C1320 ) C132_=_C1321( C132 C1321 ) C132_=_C1322( C132 C1322 ) \nC132_=_C1323( C132 C1323 ) C132_=_C1324( C132 C1324 ) C136_=_C404( C136 C404 ) C136_=_C529( C136 C529 ) C136_=_C658( C136 C658 ) C136_=_C760( C136 C760 ) \nC136_=_C801( C136 C801 ) C136_=_C896( C136 C896 ) C136_=_C976( C136 C976 ) C136_=_C1051( C136 C1051 ) C136_=_C1115( C136 C1115 ) C136_=_C1174( C136 C1174 ) \nC136_=_C1278( C136 C1278 ) C136_=_C1315( C136 C1315 ) C136_=_C1352( C136 C1352 ) C136_=_C1478( C136 C1478 ) C136_=_C1494( C136 C1494 ) C136_=_C1510( C136 C1510 ) \nC136_=_C1585( C136 C1585 ) C136_=_C1600( C136 C1600 ) C136_=_C1615( C136 C1615 ) C136_=_C1630( C136 C1630 ) C136_=_C1646( C136 C1646 ) C136_=_C1648( C136 C1648 ) \nC136_=_C1649( C136 C1649 ) C136_=_C1650( C136 C1650 ) C136_=_C1651( C136 C1651 ) C136_=_C1652( C136 C1652 ) C136_=_C1653( C136 C1653 ) C136_=_C1654( C136 C1654 ) \nC136_=_C1655( C136 C1655 ) C136_=_C1656( C136 C1656 ) C136_=_C1657( C136 C1657 ) C136_=_C1658( C136 C1658 ) C136_=_C1659( C136 C1659 ) C136_=_C1660( C136 C1660 ) \nC182_=_C185( C182 C185 ) C182_=_C348( C182 C348 ) C182_=_C447( C182 C447 ) C182_=_C525( C182 C525 ) C182_=_C630( C182 C630 ) C182_=_C698( C182 C698 ) \nC182_=_C756( C182 C756 ) C182_=_C891( C182 C891 ) C182_=_C933( C182 C933 ) C182_=_C971( C182 C971 ) C182_=_C1131( C182 C1131 ) C182_=_C1150( C182 C1150 ) \nC182_=_C1168( C182 C1168 ) C182_=_C1230( C182 C1230 ) C182_=_C1249( C182 C1249 ) C182_=_C1268( C182 C1268 ) C182_=_C1287( C182 C1287 ) C182_=_C1325( C182 C1325 ) \nC182_=_C1345( C182 C1345 ) C182_=_C1346( C182 C1346 ) C182_=_C1347( C182 C1347 ) C182_=_C1348( C182 C1348 ) C182_=_C1349( C182 C1349 ) C182_=_C1350( C182 C1350 ) \nC182_=_C1351( C182 C1351 ) C182_=_C1352( C182 C1352 ) C182_=_C1353( C182 C1353 ) C182_=_C1354( C182 C1354 ) C182_=_C1355( C182 C1355 ) C182_=_C1356( C182 C1356 ) \nC182_=_C1357( C182 C1357 ) C182_=_C1358( C182 C1358 ) C182_=_C1359( C182 C1359 ) C182_=_C1360( C182 C1360 ) C182_=_C1361( C182 C1361 ) C182_=_C1362( C182 C1362 ) \nC185_=_C296( C185 C296 ) C185_=_C452( C185 C452 ) C185_=_C582( C185 C582 ) C185_=_C704( C185 C704 ) C185_=_C849( C185 C849 ) C185_=_C939( C185 C939 ) \nC185_=_C1006( C185 C1006 ) C185_=_C1095( C185 C1095 ) C185_=_C1156( C185 C1156 ) C185_=_C1205( C185 C1205 ) C185_=_C1316( C185 C1316 ) C185_=_C1353( C185 C1353 ) \nC185_=_C1384( C185 C1384 ) C185_=_C1512( C185 C1512 ) C185_=_C1527( C185 C1527 ) C185_=_C1541( C185 C1541 ) C185_=_C1587( C185 C1587 ) C185_=_C1602( C185 C1602 ) \nC185_=_C1617( C185 C1617 ) C185_=_C1632( C185 C1632 ) C185_=_C1661( C185 C1661 ) C185_=_C1675( C185 C1675 ) C185_=_C1676( C185 C1676 ) C185_=_C1677( C185 C1677 ) \nC185_=_C1678( C185 C1678 ) C185_=_C1679( C185 C1679 ) C185_=_C1680( C185 C1680 ) C185_=_C1681( C185 C1681 ) C185_=_C1682( C185 C1682 ) C185_=_C1683( C185 C1683 ) \nC185_=_C1684( C185 C1684 ) C185_=_C1685( C185 C1685 ) C185_=_C1686( C185 C1686 ) C185_=_C1687( C185 C1687 ) C244_=_C292( C244 C292 ) C244_=_C400( C244 C400 ) \nC244_=_C488( C244 C488 ) C244_=_C578( C244 C578 ) C244_=_C653( C244 C653 ) C244_=_C718( C244 C718 ) C244_=_C845( C244 C845 ) C244_=_C890( C244 C890 ) \nC244_=_C932( C244 C932 ) C244_=_C1089( C244 C1089 ) C244_=_C1109( C244 C1109 ) C244_=_C1129( C244 C1129 ) C244_=_C1228( C244 C1228 ) C244_=_C1247( C244 C1247 ) \nC244_=_C1266( C244 C1266 ) C244_=_C1285( C244 C1285 ) C244_=_C1305( C244 C1305 ) C244_=_C1307( C244 C1307 ) C244_=_C1308( C244 C1308 ) C244_=_C1309( C244 C1309 ) \nC244_=_C1310( C244 C1310 ) C244_=_C1311( C244 C1311 ) C244_=_C1312( C244 C1312 ) C244_=_C1313( C244 C1313 ) C244_=_C1314( C244 C1314 ) C244_=_C1315( C244 C1315 ) \nC244_=_C1316( C244 C1316 ) C244_=_C1317( C244 C1317 ) C244_=_C1318( C244 C1318 ) C244_=_C1319( C244 C1319 ) C244_=_C1320( C244 C1320 ) C244_=_C1321( C244 C1321 ) \nC244_=_C1322( C244 C1322 ) C244_=_C1323( C244 C1323 ) C244_=_C1324( C244 C1324 ) C292_=_C296( C292 C296 ) C292_=_C400( C292 C400 ) C292_=_C488( C292 C488 ) \nC292_=_C578( C292 C578 ) C292_=_C653( C292 C653 ) C292_=_C718( C292 C718 ) C292_=_C845( C292 C845 ) C292_=_C890( C292 C890 ) C292_=_C932( C292 C932 ) \nC292_=_C1089( C292 C1089 ) C292_=_C1109( C292 C1109 ) C292_=_C1129( C292 C1129 ) C292_=_C1228( C292 C1228 ) C292_=_C1247( C292 C1247 ) C292_=_C1266( C292 C1266 ) \nC292_=_C1285( C292 C1285 ) C292_=_C1305( C292 C1305 ) C292_=_C1307( C292 C1307 ) C292_=_C1308( C292 C1308 ) C292_=_C1309( C292 C1309 ) C292_=_C1310( C292 C1310 ) \nC292_=_C1311( C292 C1311 ) C292_=_C1312( C292 C1312 ) C292_=_C1313( C292 C1313 ) C292_=_C1314( C292 C1314 ) C292_=_C1315( C292 C1315 ) C292_=_C1316( C292 C1316 ) \nC292_=_C1317( C292 C1317 ) C292_=_C1318( C292 C1318 ) C292_=_C1319( C292 C1319 ) C292_=_C1320( C292 C1320 ) C292_=_C1321( C292 C1321 ) C292_=_C1322( C292 C1322 ) \nC292_=_C1323( C292 C1323 ) C292_=_C1324( C292 C1324 ) C296_=_C452( C296 C452 ) C296_=_C582( C296 C582 ) C296_=_C704( C296 C704 ) C296_=_C849( C296 C849 ) \nC296_=_C939( C296 C939 ) C296_=_C1006( C296 C1006 ) C296_=_C1095( C296 C1095 ) C296_=_C1156( C296 C1156 ) C296_=_C1205( C296 C1205 ) C296_=_C1316( C296 C1316 ) \nC296_=_C1353( C296 C1353 ) C296_=_C1384( C296 C1384 ) C296_=_C1512( C296 C1512 ) C296_=_C1527( C296 C1527 ) C296_=_C1541( C296 C1541 ) C296_=_C1587( C296 C1587 ) \nC296_=_C1602( C296 C1602 ) C296_=_C1617( C296 C1617 ) C296_=_C1632( C296 C1632 ) C296_=_C1661( C296 C1661 ) C296_=_C1675( C296 C1675 ) C296_=_C1676( C296 C1676 ) \nC296_=_C1677( C296 C1677 ) C296_=_C1678( C296 C1678 ) C296_=_C1679( C296 C1679 ) C296_=_C1680( C296 C1680 ) C296_=_C1681( C296 C1681 ) C296_=_C1682( C296 C1682 ) \nC296_=_C1683( C296 C1683 ) C296_=_C1684( C296 C1684 ) C296_=_C1685( C296 C1685 ) C296_=_C1686( C296 C1686 ) C296_=_C1687( C296 C1687 ) C348_=_C447( C348 C447 ) \nC348_=_C525( C348 C525 ) C348_=_C630( C348 C630 ) C348_=_C698( C348 C698 ) C348_=_C756( C348 C756 ) C348_=_C891( C348 C891 ) C348_=_C933( C348 C933 ) \nC348_=_C971( C348 C971 ) C348_=_C1131( C348 C1131 ) C348_=_C1150( C348 C1150 ) C348_=_C1168( C348 C1168 ) C348_=_C1230( C348 C1230 ) C348_=_C1249( C348 C1249 ) \nC348_=_C1268( C348 C1268 ) C348_=_C1287( C348 C1287 ) C348_=_C1325( C348 C1325 ) C348_=_C1345( C348 C1345 ) C348_=_C1346( C348 C1346 ) C348_=_C1347( C348 C1347 ) \nC348_=_C1348( C348 C1348 ) C348_=_C1349( C348 C1349 ) C348_=_C1350( C348 C1350 ) C348_=_C1351( C348 C1351 ) C348_=_C1352( C348 C1352 ) C348_=_C1353( C348 C1353 ) \nC348_=_C1354( C348 C1354 ) C348_=_C1355( C348 C1355 ) C348_=_C1356( C348 C1356 ) C348_=_C1357( C348 C1357 ) C348_=_C1358( C348 C1358 ) C348_=_C1359( C348 C1359 ) \nC348_=_C1360( C348 C1360 ) C348_=_C1361( C348 C1361 ) C348_=_C1362( C348 C1362 ) C400_=_C404( C400 C404 ) C400_=_C488( C400 C488 ) C400_=_C578( C400 C578 ) \nC400_=_C653( C400 C653 ) C400_=_C718( C400 C718 ) C400_=_C845( C400 C845 ) C400_=_C890( C400 C890 ) C400_=_C932( C400 C932 ) C400_=_C1089( C400 C1089 ) \nC400_=_C1109( C400 C1109 ) C400_=_C1129( C400 C1129 ) C400_=_C1228( C400 C1228 ) C400_=_C1247( C400 C1247 ) C400_=_C1266( C400 C1266 ) C400_=_C1285( C400 C1285 ) \nC400_=_C1305( C400 C1305 ) C400_=_C1307( C400 C1307 ) C400_=_C1308( C400 C1308 ) C400_=_C1309( C400 C1309 ) C400_=_C1310( C400 C1310 ) C400_=_C1311( C400 C1311 ) \nC400_=_C1312( C400 C1312 ) C400_=_C1313( C400 C1313 ) C400_=_C1314( C400 C1314 ) C400_=_C1315( C400 C1315 ) C400_=_C1316( C400 C1316 ) C400_=_C1317( C400 C1317 ) \nC400_=_C1318( C400 C1318 ) C400_=_C1319( C400 C1319 ) C400_=_C1320( C400 C1320 ) C400_=_C1321( C400 C1321 ) C400_=_C1322( C400 C1322 ) C400_=_C1323( C400 C1323 ) \nC400_=_C1324( C400 C1324 ) C404_=_C529( C404 C529 ) C404_=_C658( C404 C658 ) C404_=_C760(</w:t>
      </w:r>
    </w:p>
    <w:p>
      <w:pPr>
        <w:pStyle w:val="PreformattedText"/>
        <w:bidi w:val="0"/>
        <w:spacing w:before="0" w:after="0"/>
        <w:jc w:val="left"/>
        <w:rPr/>
      </w:pPr>
      <w:r>
        <w:rPr/>
        <w:t xml:space="preserve"> </w:t>
      </w:r>
      <w:r>
        <w:rPr/>
        <w:t>C404 C760 ) C404_=_C801( C404 C801 ) C404_=_C896( C404 C896 ) \nC404_=_C976( C404 C976 ) C404_=_C1051( C404 C1051 ) C404_=_C1115( C404 C1115 ) C404_=_C1174( C404 C1174 ) C404_=_C1278( C404 C1278 ) C404_=_C1315( C404 C1315 ) \nC404_=_C1352( C404 C1352 ) C404_=_C1478( C404 C1478 ) C404_=_C1494( C404 C1494 ) C404_=_C1510( C404 C1510 ) C404_=_C1585( C404 C1585 ) C404_=_C1600( C404 C1600 ) \nC404_=_C1615( C404 C1615 ) C404_=_C1630( C404 C1630 ) C404_=_C1646( C404 C1646 ) C404_=_C1648( C404 C1648 ) C404_=_C1649( C404 C1649 ) C404_=_C1650( C404 C1650 ) \nC404_=_C1651( C404 C1651 ) C404_=_C1652( C404 C1652 ) C404_=_C1653( C404 C1653 ) C404_=_C1654( C404 C1654 ) C404_=_C1655( C404 C1655 ) C404_=_C1656( C404 C1656 ) \nC404_=_C1657( C404 C1657 ) C404_=_C1658( C404 C1658 ) C404_=_C1659( C404 C1659 ) C404_=_C1660( C404 C1660 ) C447_=_C452( C447 C452 ) C447_=_C525( C447 C525 ) \nC447_=_C630( C447 C630 ) C447_=_C698( C447 C698 ) C447_=_C756( C447 C756 ) C447_=_C891( C447 C891 ) C447_=_C933( C447 C933 ) C447_=_C971( C447 C971 ) \nC447_=_C1131( C447 C1131 ) C447_=_C1150( C447 C1150 ) C447_=_C1168( C447 C1168 ) C447_=_C1230( C447 C1230 ) C447_=_C1249( C447 C1249 ) C447_=_C1268( C447 C1268 ) \nC447_=_C1287( C447 C1287 ) C447_=_C1325( C447 C1325 ) C447_=_C1345( C447 C1345 ) C447_=_C1346( C447 C1346 ) C447_=_C1347( C447 C1347 ) C447_=_C1348( C447 C1348 ) \nC447_=_C1349( C447 C1349 ) C447_=_C1350( C447 C1350 ) C447_=_C1351( C447 C1351 ) C447_=_C1352( C447 C1352 ) C447_=_C1353( C447 C1353 ) C447_=_C1354( C447 C1354 ) \nC447_=_C1355( C447 C1355 ) C447_=_C1356( C447 C1356 ) C447_=_C1357( C447 C1357 ) C447_=_C1358( C447 C1358 ) C447_=_C1359( C447 C1359 ) C447_=_C1360( C447 C1360 ) \nC447_=_C1361( C447 C1361 ) C447_=_C1362( C447 C1362 ) C452_=_C582( C452 C582 ) C452_=_C704( C452 C704 ) C452_=_C849( C452 C849 ) C452_=_C939( C452 C939 ) \nC452_=_C1006( C452 C1006 ) C452_=_C1095( C452 C1095 ) C452_=_C1156( C452 C1156 ) C452_=_C1205( C452 C1205 ) C452_=_C1316( C452 C1316 ) C452_=_C1353( C452 C1353 ) \nC452_=_C1384( C452 C1384 ) C452_=_C1512( C452 C1512 ) C452_=_C1527( C452 C1527 ) C452_=_C1541( C452 C1541 ) C452_=_C1587( C452 C1587 ) C452_=_C1602( C452 C1602 ) \nC452_=_C1617( C452 C1617 ) C452_=_C1632( C452 C1632 ) C452_=_C1661( C452 C1661 ) C452_=_C1675( C452 C1675 ) C452_=_C1676( C452 C1676 ) C452_=_C1677( C452 C1677 ) \nC452_=_C1678( C452 C1678 ) C452_=_C1679( C452 C1679 ) C452_=_C1680( C452 C1680 ) C452_=_C1681( C452 C1681 ) C452_=_C1682( C452 C1682 ) C452_=_C1683( C452 C1683 ) \nC452_=_C1684( C452 C1684 ) C452_=_C1685( C452 C1685 ) C452_=_C1686( C452 C1686 ) C452_=_C1687( C452 C1687 ) C488_=_C578( C488 C578 ) C488_=_C653( C488 C653 ) \nC488_=_C718( C488 C718 ) C488_=_C845( C488 C845 ) C488_=_C890( C488 C890 ) C488_=_C932( C488 C932 ) C488_=_C1089( C488 C1089 ) C488_=_C1109( C488 C1109 ) \nC488_=_C1129( C488 C1129 ) C488_=_C1228( C488 C1228 ) C488_=_C1247( C488 C1247 ) C488_=_C1266( C488 C1266 ) C488_=_C1285( C488 C1285 ) C488_=_C1305( C488 C1305 ) \nC488_=_C1307( C488 C1307 ) C488_=_C1308( C488 C1308 ) C488_=_C1309( C488 C1309 ) C488_=_C1310( C488 C1310 ) C488_=_C1311( C488 C1311 ) C488_=_C1312( C488 C1312 ) \nC488_=_C1313( C488 C1313 ) C488_=_C1314( C488 C1314 ) C488_=_C1315( C488 C1315 ) C488_=_C1316( C488 C1316 ) C488_=_C1317( C488 C1317 ) C488_=_C1318( C488 C1318 ) \nC488_=_C1319( C488 C1319 ) C488_=_C1320( C488 C1320 ) C488_=_C1321( C488 C1321 ) C488_=_C1322( C488 C1322 ) C488_=_C1323( C488 C1323 ) C488_=_C1324( C488 C1324 ) \nC525_=_C529( C525 C529 ) C525_=_C630( C525 C630 ) C525_=_C698( C525 C698 ) C525_=_C756( C525 C756 ) C525_=_C891( C525 C891 ) C525_=_C933( C525 C933 ) \nC525_=_C971( C525 C971 ) C525_=_C1131( C525 C1131 ) C525_=_C1150( C525 C1150 ) C525_=_C1168( C525 C1168 ) C525_=_C1230( C525 C1230 ) C525_=_C1249( C525 C1249 ) \nC525_=_C1268( C525 C1268 ) C525_=_C1287( C525 C1287 ) C525_=_C1325( C525 C1325 ) C525_=_C1345( C525 C1345 ) C525_=_C1346( C525 C1346 ) C525_=_C1347( C525 C1347 ) \nC525_=_C1348( C525 C1348 ) C525_=_C1349( C525 C1349 ) C525_=_C1350( C525 C1350 ) C525_=_C1351( C525 C1351 ) C525_=_C1352( C525 C1352 ) C525_=_C1353( C525 C1353 ) \nC525_=_C1354( C525 C1354 ) C525_=_C1355( C525 C1355 ) C525_=_C1356( C525 C1356 ) C525_=_C1357( C525 C1357 ) C525_=_C1358( C525 C1358 ) C525_=_C1359( C525 C1359 ) \nC525_=_C1360( C525 C1360 ) C525_=_C1361( C525 C1361 ) C525_=_C1362( C525 C1362 ) C529_=_C658( C529 C658 ) C529_=_C760( C529 C760 ) C529_=_C801( C529 C801 ) \nC529_=_C896( C529 C896 ) C529_=_C976( C529 C976 ) C529_=_C1051( C529 C1051 ) C529_=_C1115( C529 C1115 ) C529_=_C1174( C529 C1174 ) C529_=_C1278( C529 C1278 ) \nC529_=_C1315( C529 C1315 ) C529_=_C1352( C529 C1352 ) C529_=_C1478( C529 C1478 ) C529_=_C1494( C529 C1494 ) C529_=_C1510( C529 C1510 ) C529_=_C1585( C529 C1585 ) \nC529_=_C1600( C529 C1600 ) C529_=_C1615( C529 C1615 ) C529_=_C1630( C529 C1630 ) C529_=_C1646( C529 C1646 ) C529_=_C1648( C529 C1648 ) C529_=_C1649( C529 C1649 ) \nC529_=_C1650( C529 C1650 ) C529_=_C1651( C529 C1651 ) C529_=_C1652( C529 C1652 ) C529_=_C1653( C529 C1653 ) C529_=_C1654( C529 C1654 ) C529_=_C1655( C529 C1655 ) \nC529_=_C1656( C529 C1656 ) C529_=_C1657( C529 C1657 ) C529_=_C1658( C529 C1658 ) C529_=_C1659( C529 C1659 ) C529_=_C1660( C529 C1660 ) C578_=_C582( C578 C582 ) \nC578_=_C653( C578 C653 ) C578_=_C718( C578 C718 ) C578_=_C845( C578 C845 ) C578_=_C890( C578 C890 ) C578_=_C932( C578 C932 ) C578_=_C1089( C578 C1089 ) \nC578_=_C1109( C578 C1109 ) C578_=_C1129( C578 C1129 ) C578_=_C1228( C578 C1228 ) C578_=_C1247( C578 C1247 ) C578_=_C1266( C578 C1266 ) C578_=_C1285( C578 C1285 ) \nC578_=_C1305( C578 C1305 ) C578_=_C1307( C578 C1307 ) C578_=_C1308( C578 C1308 ) C578_=_C1309( C578 C1309 ) C578_=_C1310( C578 C1310 ) C578_=_C1311( C578 C1311 ) \nC578_=_C1312( C578 C1312 ) C578_=_C1313( C578 C1313 ) C578_=_C1314( C578 C1314 ) C578_=_C1315( C578 C1315 ) C578_=_C1316( C578 C1316 ) C578_=_C1317( C578 C1317 ) \nC578_=_C1318( C578 C1318 ) C578_=_C1319( C578 C1319 ) C578_=_C1320( C578 C1320 ) C578_=_C1321( C578 C1321 ) C578_=_C1322( C578 C1322 ) C578_=_C1323( C578 C1323 ) \nC578_=_C1324( C578 C1324 ) C582_=_C704( C582 C704 ) C582_=_C849( C582 C849 ) C582_=_C939( C582 C939 ) C582_=_C1006( C582 C1006 ) C582_=_C1095( C582 C1095 ) \nC582_=_C1156( C582 C1156 ) C582_=_C1205( C582 C1205 ) C582_=_C1316( C582 C1316 ) C582_=_C1353( C582 C1353 ) C582_=_C1384( C582 C1384 ) C582_=_C1512( C582 C1512 ) \nC582_=_C1527( C582 C1527 ) C582_=_C1541( C582 C1541 ) C582_=_C1587( C582 C1587 ) C582_=_C1602( C582 C1602 ) C582_=_C1617( C582 C1617 ) C582_=_C1632( C582 C1632 ) \nC582_=_C1661( C582 C1661 ) C582_=_C1675( C582 C1675 ) C582_=_C1676( C582 C1676 ) C582_=_C1677( C582 C1677 ) C582_=_C1678( C582 C1678 ) C582_=_C1679( C582 C1679 ) \nC582_=_C1680( C582 C1680 ) C582_=_C1681( C582 C1681 ) C582_=_C1682( C582 C1682 ) C582_=_C1683( C582 C1683 ) C582_=_C1684( C582 C1684 ) C582_=_C1685( C582 C1685 ) \nC582_=_C1686( C582 C1686 ) C582_=_C1687( C582 C1687 ) C630_=_C698( C630 C698 ) C630_=_C756( C630 C756 ) C630_=_C891( C630 C891 ) C630_=_C933( C630 C933 ) \nC630_=_C971( C630 C971 ) C630_=_C1131( C630 C1131 ) C630_=_C1150( C630 C1150 ) C630_=_C1168( C630 C1168 ) C630_=_C1230( C630 C1230 ) C630_=_C1249( C630 C1249 ) \nC630_=_C1268( C630 C1268 ) C630_=_C1287( C630 C1287 ) C630_=_C1325( C630 C1325 ) C630_=_C1345( C630 C1345 ) C630_=_C1346( C630 C1346 ) C630_=_C1347( C630 C1347 ) \nC630_=_C1348( C630 C1348 ) C630_=_C1349( C630 C1349 ) C630_=_C1350( C630 C1350 ) C630_=_C1351( C630 C1351 ) C630_=_C1352( C630 C1352 ) C630_=_C1353( C630 C1353 ) \nC630_=_C1354( C630 C1354 ) C630_=_C1355( C630 C1355 ) C630_=_C1356( C630 C1356 ) C630_=_C1357( C630 C1357 ) C630_=_C1358( C630 C1358 ) C630_=_C1359( C630 C1359 ) \nC630_=_C1360( C630 C1360 ) C630_=_C1361( C630 C1361 ) C630_=_C1362( C630 C1362 ) C653_=_C658( C653 C658 ) C653_=_C718( C653 C718 ) C653_=_C845( C653 C845 ) \nC653_=_C890( C653 C890 ) C653_=_C932( C653 C932 ) C653_=_C1089( C653 C1089 ) C653_=_C1109( C653 C1109 ) C653_=_C1129( C653 C1129 ) C653_=_C1228( C653 C1228 ) \nC653_=_C1247( C653 C1247 ) C653_=_C1266( C653 C1266 ) C653_=_C1285( C653 C1285 ) C653_=_C1305( C653 C1305 ) C653_=_C1307( C653 C1307 ) C653_=_C1308( C653 C1308 ) \nC653_=_C1309( C653 C1309 ) C653_=_C1310( C653 C1310 ) C653_=_C1311( C653 C1311 ) C653_=_C1312( C653 C1312 ) C653_=_C1313( C653 C1313 ) C653_=_C1314( C653 C1314 ) \nC653_=_C1315( C653 C1315 ) C653_=_C1316( C653 C1316 ) C653_=_C1317( C653 C1317 ) C653_=_C1318( C653 C1318 ) C653_=_C1319( C653 C1319 ) C653_=_C1320( C653 C1320 ) \nC653_=_C1321( C653 C1321 ) C653_=_C1322( C653 C1322 ) C653_=_C1323( C653 C1323 ) C653_=_C1324( C653 C1324 ) C658_=_C760( C658 C760 ) C658_=_C801( C658 C801 ) \nC658_=_C896( C658 C896 ) C658_=_C976( C658 C976 ) C658_=_C1051( C658 C1051 ) C658_=_C1115( C658 C1115 ) C658_=_C1174( C658 C1174 ) C658_=_C1278( C658 C1278 ) \nC658_=_C1315( C658 C1315 ) C658_=_C1352( C658 C1352 ) C658_=_C1478( C658 C1478 ) C658_=_C1494( C658 C1494 ) C658_=_C1510( C658 C1510 ) C658_=_C1585( C658 C1585 ) \nC658_=_C1600( C658 C1600 ) C658_=_C1615( C658 C1615 ) C658_=_C1630( C658 C1630 ) C658_=_C1646( C658 C1646 ) C658_=_C1648( C658 C1648 ) C658_=_C1649( C658 C1649 ) \nC658_=_C1650( C658 C1650 ) C658_=_C1651( C658 C1651 ) C658_=_C1652( C658 C1652 ) C658_=_C1653( C658 C1653 ) C658_=_C1654( C658 C1654 ) C658_=_C1655( C658 C1655 ) \nC658_=_C1656( C658 C1656 ) C658_=_C1657( C658 C1657 ) C658_=_C1658( C658 C1658 ) C658_=_C1659( C658 C1659 ) C658_=_C1660( C658 C1660 ) C698_=_C704( C698 C704 ) \nC698_=_C756( C698 C756 ) C698_=_C891( C698 C891 ) C698_=_C933( C698 C933 ) C698_=_C971( C698 C971 ) C698_=_C1131( C698 C1131 ) C698_=_C1150( C698 C1150 ) \nC698_=_C1168( C698 C1168 ) C698_=_C1230( C698 C1230 ) C698_=_C1249( C698 C1249 ) C698_=_C1268( C698 C1268 ) C698_=_C1287( C698 C1287 ) C698_=_C1325( C698 C1325 ) \nC698_=_C1345( C698 C1345 ) C698_=_C1346( C698 C1346 ) C698_=_C1347( C698 C1347 ) C698_=_C1348( C698 C1348 ) C698_=_C1349(</w:t>
      </w:r>
    </w:p>
    <w:p>
      <w:pPr>
        <w:pStyle w:val="PreformattedText"/>
        <w:bidi w:val="0"/>
        <w:spacing w:before="0" w:after="0"/>
        <w:jc w:val="left"/>
        <w:rPr/>
      </w:pPr>
      <w:r>
        <w:rPr/>
        <w:t xml:space="preserve"> </w:t>
      </w:r>
      <w:r>
        <w:rPr/>
        <w:t>C698 C1349 ) C698_=_C1350( C698 C1350 ) \nC698_=_C1351( C698 C1351 ) C698_=_C1352( C698 C1352 ) C698_=_C1353( C698 C1353 ) C698_=_C1354( C698 C1354 ) C698_=_C1355( C698 C1355 ) C698_=_C1356( C698 C1356 ) \nC698_=_C1357( C698 C1357 ) C698_=_C1358( C698 C1358 ) C698_=_C1359( C698 C1359 ) C698_=_C1360( C698 C1360 ) C698_=_C1361( C698 C1361 ) C698_=_C1362( C698 C1362 ) \nC704_=_C849( C704 C849 ) C704_=_C939( C704 C939 ) C704_=_C1006( C704 C1006 ) C704_=_C1095( C704 C1095 ) C704_=_C1156( C704 C1156 ) C704_=_C1205( C704 C1205 ) \nC704_=_C1316( C704 C1316 ) C704_=_C1353( C704 C1353 ) C704_=_C1384( C704 C1384 ) C704_=_C1512( C704 C1512 ) C704_=_C1527( C704 C1527 ) C704_=_C1541( C704 C1541 ) \nC704_=_C1587( C704 C1587 ) C704_=_C1602( C704 C1602 ) C704_=_C1617( C704 C1617 ) C704_=_C1632( C704 C1632 ) C704_=_C1661( C704 C1661 ) C704_=_C1675( C704 C1675 ) \nC704_=_C1676( C704 C1676 ) C704_=_C1677( C704 C1677 ) C704_=_C1678( C704 C1678 ) C704_=_C1679( C704 C1679 ) C704_=_C1680( C704 C1680 ) C704_=_C1681( C704 C1681 ) \nC704_=_C1682( C704 C1682 ) C704_=_C1683( C704 C1683 ) C704_=_C1684( C704 C1684 ) C704_=_C1685( C704 C1685 ) C704_=_C1686( C704 C1686 ) C704_=_C1687( C704 C1687 ) \nC718_=_C845( C718 C845 ) C718_=_C890( C718 C890 ) C718_=_C932( C718 C932 ) C718_=_C1089( C718 C1089 ) C718_=_C1109( C718 C1109 ) C718_=_C1129( C718 C1129 ) \nC718_=_C1228( C718 C1228 ) C718_=_C1247( C718 C1247 ) C718_=_C1266( C718 C1266 ) C718_=_C1285( C718 C1285 ) C718_=_C1305( C718 C1305 ) C718_=_C1307( C718 C1307 ) \nC718_=_C1308( C718 C1308 ) C718_=_C1309( C718 C1309 ) C718_=_C1310( C718 C1310 ) C718_=_C1311( C718 C1311 ) C718_=_C1312( C718 C1312 ) C718_=_C1313( C718 C1313 ) \nC718_=_C1314( C718 C1314 ) C718_=_C1315( C718 C1315 ) C718_=_C1316( C718 C1316 ) C718_=_C1317( C718 C1317 ) C718_=_C1318( C718 C1318 ) C718_=_C1319( C718 C1319 ) \nC718_=_C1320( C718 C1320 ) C718_=_C1321( C718 C1321 ) C718_=_C1322( C718 C1322 ) C718_=_C1323( C718 C1323 ) C718_=_C1324( C718 C1324 ) C756_=_C760( C756 C760 ) \nC756_=_C891( C756 C891 ) C756_=_C933( C756 C933 ) C756_=_C971( C756 C971 ) C756_=_C1131( C756 C1131 ) C756_=_C1150( C756 C1150 ) C756_=_C1168( C756 C1168 ) \nC756_=_C1230( C756 C1230 ) C756_=_C1249( C756 C1249 ) C756_=_C1268( C756 C1268 ) C756_=_C1287( C756 C1287 ) C756_=_C1325( C756 C1325 ) C756_=_C1345( C756 C1345 ) \nC756_=_C1346( C756 C1346 ) C756_=_C1347( C756 C1347 ) C756_=_C1348( C756 C1348 ) C756_=_C1349( C756 C1349 ) C756_=_C1350( C756 C1350 ) C756_=_C1351( C756 C1351 ) \nC756_=_C1352( C756 C1352 ) C756_=_C1353( C756 C1353 ) C756_=_C1354( C756 C1354 ) C756_=_C1355( C756 C1355 ) C756_=_C1356( C756 C1356 ) C756_=_C1357( C756 C1357 ) \nC756_=_C1358( C756 C1358 ) C756_=_C1359( C756 C1359 ) C756_=_C1360( C756 C1360 ) C756_=_C1361( C756 C1361 ) C756_=_C1362( C756 C1362 ) C760_=_C801( C760 C801 ) \nC760_=_C896( C760 C896 ) C760_=_C976( C760 C976 ) C760_=_C1051( C760 C1051 ) C760_=_C1115( C760 C1115 ) C760_=_C1174( C760 C1174 ) C760_=_C1278( C760 C1278 ) \nC760_=_C1315( C760 C1315 ) C760_=_C1352( C760 C1352 ) C760_=_C1478( C760 C1478 ) C760_=_C1494( C760 C1494 ) C760_=_C1510( C760 C1510 ) C760_=_C1585( C760 C1585 ) \nC760_=_C1600( C760 C1600 ) C760_=_C1615( C760 C1615 ) C760_=_C1630( C760 C1630 ) C760_=_C1646( C760 C1646 ) C760_=_C1648( C760 C1648 ) C760_=_C1649( C760 C1649 ) \nC760_=_C1650( C760 C1650 ) C760_=_C1651( C760 C1651 ) C760_=_C1652( C760 C1652 ) C760_=_C1653( C760 C1653 ) C760_=_C1654( C760 C1654 ) C760_=_C1655( C760 C1655 ) \nC760_=_C1656( C760 C1656 ) C760_=_C1657( C760 C1657 ) C760_=_C1658( C760 C1658 ) C760_=_C1659( C760 C1659 ) C760_=_C1660( C760 C1660 ) C801_=_C896( C801 C896 ) \nC801_=_C976( C801 C976 ) C801_=_C1051( C801 C1051 ) C801_=_C1115( C801 C1115 ) C801_=_C1174( C801 C1174 ) C801_=_C1278( C801 C1278 ) C801_=_C1315( C801 C1315 ) \nC801_=_C1352( C801 C1352 ) C801_=_C1478( C801 C1478 ) C801_=_C1494( C801 C1494 ) C801_=_C1510( C801 C1510 ) C801_=_C1585( C801 C1585 ) C801_=_C1600( C801 C1600 ) \nC801_=_C1615( C801 C1615 ) C801_=_C1630( C801 C1630 ) C801_=_C1646( C801 C1646 ) C801_=_C1648( C801 C1648 ) C801_=_C1649( C801 C1649 ) C801_=_C1650( C801 C1650 ) \nC801_=_C1651( C801 C1651 ) C801_=_C1652( C801 C1652 ) C801_=_C1653( C801 C1653 ) C801_=_C1654( C801 C1654 ) C801_=_C1655( C801 C1655 ) C801_=_C1656( C801 C1656 ) \nC801_=_C1657( C801 C1657 ) C801_=_C1658( C801 C1658 ) C801_=_C1659( C801 C1659 ) C801_=_C1660( C801 C1660 ) C845_=_C849( C845 C849 ) C845_=_C890( C845 C890 ) \nC845_=_C932( C845 C932 ) C845_=_C1089( C845 C1089 ) C845_=_C1109( C845 C1109 ) C845_=_C1129( C845 C1129 ) C845_=_C1228( C845 C1228 ) C845_=_C1247( C845 C1247 ) \nC845_=_C1266( C845 C1266 ) C845_=_C1285( C845 C1285 ) C845_=_C1305( C845 C1305 ) C845_=_C1307( C845 C1307 ) C845_=_C1308( C845 C1308 ) C845_=_C1309( C845 C1309 ) \nC845_=_C1310( C845 C1310 ) C845_=_C1311( C845 C1311 ) C845_=_C1312( C845 C1312 ) C845_=_C1313( C845 C1313 ) C845_=_C1314( C845 C1314 ) C845_=_C1315( C845 C1315 ) \nC845_=_C1316( C845 C1316 ) C845_=_C1317( C845 C1317 ) C845_=_C1318( C845 C1318 ) C845_=_C1319( C845 C1319 ) C845_=_C1320( C845 C1320 ) C845_=_C1321( C845 C1321 ) \nC845_=_C1322( C845 C1322 ) C845_=_C1323( C845 C1323 ) C845_=_C1324( C845 C1324 ) C849_=_C939( C849 C939 ) C849_=_C1006( C849 C1006 ) C849_=_C1095( C849 C1095 ) \nC849_=_C1156( C849 C1156 ) C849_=_C1205( C849 C1205 ) C849_=_C1316( C849 C1316 ) C849_=_C1353( C849 C1353 ) C849_=_C1384( C849 C1384 ) C849_=_C1512( C849 C1512 ) \nC849_=_C1527( C849 C1527 ) C849_=_C1541( C849 C1541 ) C849_=_C1587( C849 C1587 ) C849_=_C1602( C849 C1602 ) C849_=_C1617( C849 C1617 ) C849_=_C1632( C849 C1632 ) \nC849_=_C1661( C849 C1661 ) C849_=_C1675( C849 C1675 ) C849_=_C1676( C849 C1676 ) C849_=_C1677( C849 C1677 ) C849_=_C1678( C849 C1678 ) C849_=_C1679( C849 C1679 ) \nC849_=_C1680( C849 C1680 ) C849_=_C1681( C849 C1681 ) C849_=_C1682( C849 C1682 ) C849_=_C1683( C849 C1683 ) C849_=_C1684( C849 C1684 ) C849_=_C1685( C849 C1685 ) \nC849_=_C1686( C849 C1686 ) C849_=_C1687( C849 C1687 ) C890_=_C891( C890 C891 ) C890_=_C896( C890 C896 ) C890_=_C932( C890 C932 ) C890_=_C1089( C890 C1089 ) \nC890_=_C1109( C890 C1109 ) C890_=_C1129( C890 C1129 ) C890_=_C1228( C890 C1228 ) C890_=_C1247( C890 C1247 ) C890_=_C1266( C890 C1266 ) C890_=_C1285( C890 C1285 ) \nC890_=_C1305( C890 C1305 ) C890_=_C1307( C890 C1307 ) C890_=_C1308( C890 C1308 ) C890_=_C1309( C890 C1309 ) C890_=_C1310( C890 C1310 ) C890_=_C1311( C890 C1311 ) \nC890_=_C1312( C890 C1312 ) C890_=_C1313( C890 C1313 ) C890_=_C1314( C890 C1314 ) C890_=_C1315( C890 C1315 ) C890_=_C1316( C890 C1316 ) C890_=_C1317( C890 C1317 ) \nC890_=_C1318( C890 C1318 ) C890_=_C1319( C890 C1319 ) C890_=_C1320( C890 C1320 ) C890_=_C1321( C890 C1321 ) C890_=_C1322( C890 C1322 ) C890_=_C1323( C890 C1323 ) \nC890_=_C1324( C890 C1324 ) C891_=_C896( C891 C896 ) C891_=_C933( C891 C933 ) C891_=_C971( C891 C971 ) C891_=_C1131( C891 C1131 ) C891_=_C1150( C891 C1150 ) \nC891_=_C1168( C891 C1168 ) C891_=_C1230( C891 C1230 ) C891_=_C1249( C891 C1249 ) C891_=_C1268( C891 C1268 ) C891_=_C1287( C891 C1287 ) C891_=_C1325( C891 C1325 ) \nC891_=_C1345( C891 C1345 ) C891_=_C1346( C891 C1346 ) C891_=_C1347( C891 C1347 ) C891_=_C1348( C891 C1348 ) C891_=_C1349( C891 C1349 ) C891_=_C1350( C891 C1350 ) \nC891_=_C1351( C891 C1351 ) C891_=_C1352( C891 C1352 ) C891_=_C1353( C891 C1353 ) C891_=_C1354( C891 C1354 ) C891_=_C1355( C891 C1355 ) C891_=_C1356( C891 C1356 ) \nC891_=_C1357( C891 C1357 ) C891_=_C1358( C891 C1358 ) C891_=_C1359( C891 C1359 ) C891_=_C1360( C891 C1360 ) C891_=_C1361( C891 C1361 ) C891_=_C1362( C891 C1362 ) \nC896_=_C976( C896 C976 ) C896_=_C1051( C896 C1051 ) C896_=_C1115( C896 C1115 ) C896_=_C1174( C896 C1174 ) C896_=_C1278( C896 C1278 ) C896_=_C1315( C896 C1315 ) \nC896_=_C1352( C896 C1352 ) C896_=_C1478( C896 C1478 ) C896_=_C1494( C896 C1494 ) C896_=_C1510( C896 C1510 ) C896_=_C1585( C896 C1585 ) C896_=_C1600( C896 C1600 ) \nC896_=_C1615( C896 C1615 ) C896_=_C1630( C896 C1630 ) C896_=_C1646( C896 C1646 ) C896_=_C1648( C896 C1648 ) C896_=_C1649( C896 C1649 ) C896_=_C1650( C896 C1650 ) \nC896_=_C1651( C896 C1651 ) C896_=_C1652( C896 C1652 ) C896_=_C1653( C896 C1653 ) C896_=_C1654( C896 C1654 ) C896_=_C1655( C896 C1655 ) C896_=_C1656( C896 C1656 ) \nC896_=_C1657( C896 C1657 ) C896_=_C1658( C896 C1658 ) C896_=_C1659( C896 C1659 ) C896_=_C1660( C896 C1660 ) C932_=_C933( C932 C933 ) C932_=_C939( C932 C939 ) \nC932_=_C1089( C932 C1089 ) C932_=_C1109( C932 C1109 ) C932_=_C1129( C932 C1129 ) C932_=_C1228( C932 C1228 ) C932_=_C1247( C932 C1247 ) C932_=_C1266( C932 C1266 ) \nC932_=_C1285( C932 C1285 ) C932_=_C1305( C932 C1305 ) C932_=_C1307( C932 C1307 ) C932_=_C1308( C932 C1308 ) C932_=_C1309( C932 C1309 ) C932_=_C1310( C932 C1310 ) \nC932_=_C1311( C932 C1311 ) C932_=_C1312( C932 C1312 ) C932_=_C1313( C932 C1313 ) C932_=_C1314( C932 C1314 ) C932_=_C1315( C932 C1315 ) C932_=_C1316( C932 C1316 ) \nC932_=_C1317( C932 C1317 ) C932_=_C1318( C932 C1318 ) C932_=_C1319( C932 C1319 ) C932_=_C1320( C932 C1320 ) C932_=_C1321( C932 C1321 ) C932_=_C1322( C932 C1322 ) \nC932_=_C1323( C932 C1323 ) C932_=_C1324( C932 C1324 ) C933_=_C939( C933 C939 ) C933_=_C971( C933 C971 ) C933_=_C1131( C933 C1131 ) C933_=_C1150( C933 C1150 ) \nC933_=_C1168( C933 C1168 ) C933_=_C1230( C933 C1230 ) C933_=_C1249( C933 C1249 ) C933_=_C1268( C933 C1268 ) C933_=_C1287( C933 C1287 ) C933_=_C1325( C933 C1325 ) \nC933_=_C1345( C933 C1345 ) C933_=_C1346( C933 C1346 ) C933_=_C1347( C933 C1347 ) C933_=_C1348( C933 C1348 ) C933_=_C1349( C933 C1349 ) C933_=_C1350( C933 C1350 ) \nC933_=_C1351( C933 C1351 ) C933_=_C1352( C933 C1352 ) C933_=_C1353( C933 C1353 ) C933_=_C1354( C933 C1354 ) C933_=_C1355( C933 C1355 ) C933_=_C1356( C933 C1356 ) \nC933_=_C1357( C933 C1357 ) C933_=_C1358( C933 C1358 ) C933_=_C1359( C933 C1359 ) C933_=_C1360( C933 C1360 ) C933_=_C1361( C933 C1361 ) C933_=_C1362( C933 C1362 ) \nC939_=_C1006( C939 C1006 ) C939_=_C1095( C939 C1095 ) C939_=_C1156( C939 C1156</w:t>
      </w:r>
    </w:p>
    <w:p>
      <w:pPr>
        <w:pStyle w:val="PreformattedText"/>
        <w:bidi w:val="0"/>
        <w:spacing w:before="0" w:after="0"/>
        <w:jc w:val="left"/>
        <w:rPr/>
      </w:pPr>
      <w:r>
        <w:rPr/>
        <w:t xml:space="preserve"> </w:t>
      </w:r>
      <w:r>
        <w:rPr/>
        <w:t>) C939_=_C1205( C939 C1205 ) C939_=_C1316( C939 C1316 ) C939_=_C1353( C939 C1353 ) \nC939_=_C1384( C939 C1384 ) C939_=_C1512( C939 C1512 ) C939_=_C1527( C939 C1527 ) C939_=_C1541( C939 C1541 ) C939_=_C1587( C939 C1587 ) C939_=_C1602( C939 C1602 ) \nC939_=_C1617( C939 C1617 ) C939_=_C1632( C939 C1632 ) C939_=_C1661( C939 C1661 ) C939_=_C1675( C939 C1675 ) C939_=_C1676( C939 C1676 ) C939_=_C1677( C939 C1677 ) \nC939_=_C1678( C939 C1678 ) C939_=_C1679( C939 C1679 ) C939_=_C1680( C939 C1680 ) C939_=_C1681( C939 C1681 ) C939_=_C1682( C939 C1682 ) C939_=_C1683( C939 C1683 ) \nC939_=_C1684( C939 C1684 ) C939_=_C1685( C939 C1685 ) C939_=_C1686( C939 C1686 ) C939_=_C1687( C939 C1687 ) C971_=_C976( C971 C976 ) C971_=_C1131( C971 C1131 ) \nC971_=_C1150( C971 C1150 ) C971_=_C1168( C971 C1168 ) C971_=_C1230( C971 C1230 ) C971_=_C1249( C971 C1249 ) C971_=_C1268( C971 C1268 ) C971_=_C1287( C971 C1287 ) \nC971_=_C1325( C971 C1325 ) C971_=_C1345( C971 C1345 ) C971_=_C1346( C971 C1346 ) C971_=_C1347( C971 C1347 ) C971_=_C1348( C971 C1348 ) C971_=_C1349( C971 C1349 ) \nC971_=_C1350( C971 C1350 ) C971_=_C1351( C971 C1351 ) C971_=_C1352( C971 C1352 ) C971_=_C1353( C971 C1353 ) C971_=_C1354( C971 C1354 ) C971_=_C1355( C971 C1355 ) \nC971_=_C1356( C971 C1356 ) C971_=_C1357( C971 C1357 ) C971_=_C1358( C971 C1358 ) C971_=_C1359( C971 C1359 ) C971_=_C1360( C971 C1360 ) C971_=_C1361( C971 C1361 ) \nC971_=_C1362( C971 C1362 ) C976_=_C1051( C976 C1051 ) C976_=_C1115( C976 C1115 ) C976_=_C1174( C976 C1174 ) C976_=_C1278( C976 C1278 ) C976_=_C1315( C976 C1315 ) \nC976_=_C1352( C976 C1352 ) C976_=_C1478( C976 C1478 ) C976_=_C1494( C976 C1494 ) C976_=_C1510( C976 C1510 ) C976_=_C1585( C976 C1585 ) C976_=_C1600( C976 C1600 ) \nC976_=_C1615( C976 C1615 ) C976_=_C1630( C976 C1630 ) C976_=_C1646( C976 C1646 ) C976_=_C1648( C976 C1648 ) C976_=_C1649( C976 C1649 ) C976_=_C1650( C976 C1650 ) \nC976_=_C1651( C976 C1651 ) C976_=_C1652( C976 C1652 ) C976_=_C1653( C976 C1653 ) C976_=_C1654( C976 C1654 ) C976_=_C1655( C976 C1655 ) C976_=_C1656( C976 C1656 ) \nC976_=_C1657( C976 C1657 ) C976_=_C1658( C976 C1658 ) C976_=_C1659( C976 C1659 ) C976_=_C1660( C976 C1660 ) C1006_=_C1095( C1006 C1095 ) C1006_=_C1156( C1006 C1156 ) \nC1006_=_C1205( C1006 C1205 ) C1006_=_C1316( C1006 C1316 ) C1006_=_C1353( C1006 C1353 ) C1006_=_C1384( C1006 C1384 ) C1006_=_C1512( C1006 C1512 ) C1006_=_C1527( C1006 C1527 ) \nC1006_=_C1541( C1006 C1541 ) C1006_=_C1587( C1006 C1587 ) C1006_=_C1602( C1006 C1602 ) C1006_=_C1617( C1006 C1617 ) C1006_=_C1632( C1006 C1632 ) C1006_=_C1661( C1006 C1661 ) \nC1006_=_C1675( C1006 C1675 ) C1006_=_C1676( C1006 C1676 ) C1006_=_C1677( C1006 C1677 ) C1006_=_C1678( C1006 C1678 ) C1006_=_C1679( C1006 C1679 ) C1006_=_C1680( C1006 C1680 ) \nC1006_=_C1681( C1006 C1681 ) C1006_=_C1682( C1006 C1682 ) C1006_=_C1683( C1006 C1683 ) C1006_=_C1684( C1006 C1684 ) C1006_=_C1685( C1006 C1685 ) C1006_=_C1686( C1006 C1686 ) \nC1006_=_C1687( C1006 C1687 ) C1051_=_C1115( C1051 C1115 ) C1051_=_C1174( C1051 C1174 ) C1051_=_C1278( C1051 C1278 ) C1051_=_C1315( C1051 C1315 ) C1051_=_C1352( C1051 C1352 ) \nC1051_=_C1478( C1051 C1478 ) C1051_=_C1494( C1051 C1494 ) C1051_=_C1510( C1051 C1510 ) C1051_=_C1585( C1051 C1585 ) C1051_=_C1600( C1051 C1600 ) C1051_=_C1615( C1051 C1615 ) \nC1051_=_C1630( C1051 C1630 ) C1051_=_C1646( C1051 C1646 ) C1051_=_C1648( C1051 C1648 ) C1051_=_C1649( C1051 C1649 ) C1051_=_C1650( C1051 C1650 ) C1051_=_C1651( C1051 C1651 ) \nC1051_=_C1652( C1051 C1652 ) C1051_=_C1653( C1051 C1653 ) C1051_=_C1654( C1051 C1654 ) C1051_=_C1655( C1051 C1655 ) C1051_=_C1656( C1051 C1656 ) C1051_=_C1657( C1051 C1657 ) \nC1051_=_C1658( C1051 C1658 ) C1051_=_C1659( C1051 C1659 ) C1051_=_C1660( C1051 C1660 ) C1089_=_C1095( C1089 C1095 ) C1089_=_C1109( C1089 C1109 ) C1089_=_C1129( C1089 C1129 ) \nC1089_=_C1228( C1089 C1228 ) C1089_=_C1247( C1089 C1247 ) C1089_=_C1266( C1089 C1266 ) C1089_=_C1285( C1089 C1285 ) C1089_=_C1305( C1089 C1305 ) C1089_=_C1307( C1089 C1307 ) \nC1089_=_C1308( C1089 C1308 ) C1089_=_C1309( C1089 C1309 ) C1089_=_C1310( C1089 C1310 ) C1089_=_C1311( C1089 C1311 ) C1089_=_C1312( C1089 C1312 ) C1089_=_C1313( C1089 C1313 ) \nC1089_=_C1314( C1089 C1314 ) C1089_=_C1315( C1089 C1315 ) C1089_=_C1316( C1089 C1316 ) C1089_=_C1317( C1089 C1317 ) C1089_=_C1318( C1089 C1318 ) C1089_=_C1319( C1089 C1319 ) \nC1089_=_C1320( C1089 C1320 ) C1089_=_C1321( C1089 C1321 ) C1089_=_C1322( C1089 C1322 ) C1089_=_C1323( C1089 C1323 ) C1089_=_C1324( C1089 C1324 ) C1095_=_C1156( C1095 C1156 ) \nC1095_=_C1205( C1095 C1205 ) C1095_=_C1316( C1095 C1316 ) C1095_=_C1353( C1095 C1353 ) C1095_=_C1384( C1095 C1384 ) C1095_=_C1512( C1095 C1512 ) C1095_=_C1527( C1095 C1527 ) \nC1095_=_C1541( C1095 C1541 ) C1095_=_C1587( C1095 C1587 ) C1095_=_C1602( C1095 C1602 ) C1095_=_C1617( C1095 C1617 ) C1095_=_C1632( C1095 C1632 ) C1095_=_C1661( C1095 C1661 ) \nC1095_=_C1675( C1095 C1675 ) C1095_=_C1676( C1095 C1676 ) C1095_=_C1677( C1095 C1677 ) C1095_=_C1678( C1095 C1678 ) C1095_=_C1679( C1095 C1679 ) C1095_=_C1680( C1095 C1680 ) \nC1095_=_C1681( C1095 C1681 ) C1095_=_C1682( C1095 C1682 ) C1095_=_C1683( C1095 C1683 ) C1095_=_C1684( C1095 C1684 ) C1095_=_C1685( C1095 C1685 ) C1095_=_C1686( C1095 C1686 ) \nC1095_=_C1687( C1095 C1687 ) C1109_=_C1115( C1109 C1115 ) C1109_=_C1129( C1109 C1129 ) C1109_=_C1228( C1109 C1228 ) C1109_=_C1247( C1109 C1247 ) C1109_=_C1266( C1109 C1266 ) \nC1109_=_C1285( C1109 C1285 ) C1109_=_C1305( C1109 C1305 ) C1109_=_C1307( C1109 C1307 ) C1109_=_C1308( C1109 C1308 ) C1109_=_C1309( C1109 C1309 ) C1109_=_C1310( C1109 C1310 ) \nC1109_=_C1311( C1109 C1311 ) C1109_=_C1312( C1109 C1312 ) C1109_=_C1313( C1109 C1313 ) C1109_=_C1314( C1109 C1314 ) C1109_=_C1315( C1109 C1315 ) C1109_=_C1316( C1109 C1316 ) \nC1109_=_C1317( C1109 C1317 ) C1109_=_C1318( C1109 C1318 ) C1109_=_C1319( C1109 C1319 ) C1109_=_C1320( C1109 C1320 ) C1109_=_C1321( C1109 C1321 ) C1109_=_C1322( C1109 C1322 ) \nC1109_=_C1323( C1109 C1323 ) C1109_=_C1324( C1109 C1324 ) C1115_=_C1174( C1115 C1174 ) C1115_=_C1278( C1115 C1278 ) C1115_=_C1315( C1115 C1315 ) C1115_=_C1352( C1115 C1352 ) \nC1115_=_C1478( C1115 C1478 ) C1115_=_C1494( C1115 C1494 ) C1115_=_C1510( C1115 C1510 ) C1115_=_C1585( C1115 C1585 ) C1115_=_C1600( C1115 C1600 ) C1115_=_C1615( C1115 C1615 ) \nC1115_=_C1630( C1115 C1630 ) C1115_=_C1646( C1115 C1646 ) C1115_=_C1648( C1115 C1648 ) C1115_=_C1649( C1115 C1649 ) C1115_=_C1650( C1115 C1650 ) C1115_=_C1651( C1115 C1651 ) \nC1115_=_C1652( C1115 C1652 ) C1115_=_C1653( C1115 C1653 ) C1115_=_C1654( C1115 C1654 ) C1115_=_C1655( C1115 C1655 ) C1115_=_C1656( C1115 C1656 ) C1115_=_C1657( C1115 C1657 ) \nC1115_=_C1658( C1115 C1658 ) C1115_=_C1659( C1115 C1659 ) C1115_=_C1660( C1115 C1660 ) C1129_=_C1131( C1129 C1131 ) C1129_=_C1228( C1129 C1228 ) C1129_=_C1247( C1129 C1247 ) \nC1129_=_C1266( C1129 C1266 ) C1129_=_C1285( C1129 C1285 ) C1129_=_C1305( C1129 C1305 ) C1129_=_C1307( C1129 C1307 ) C1129_=_C1308( C1129 C1308 ) C1129_=_C1309( C1129 C1309 ) \nC1129_=_C1310( C1129 C1310 ) C1129_=_C1311( C1129 C1311 ) C1129_=_C1312( C1129 C1312 ) C1129_=_C1313( C1129 C1313 ) C1129_=_C1314( C1129 C1314 ) C1129_=_C1315( C1129 C1315 ) \nC1129_=_C1316( C1129 C1316 ) C1129_=_C1317( C1129 C1317 ) C1129_=_C1318( C1129 C1318 ) C1129_=_C1319( C1129 C1319 ) C1129_=_C1320( C1129 C1320 ) C1129_=_C1321( C1129 C1321 ) \nC1129_=_C1322( C1129 C1322 ) C1129_=_C1323( C1129 C1323 ) C1129_=_C1324( C1129 C1324 ) C1131_=_C1150( C1131 C1150 ) C1131_=_C1168( C1131 C1168 ) C1131_=_C1230( C1131 C1230 ) \nC1131_=_C1249( C1131 C1249 ) C1131_=_C1268( C1131 C1268 ) C1131_=_C1287( C1131 C1287 ) C1131_=_C1325( C1131 C1325 ) C1131_=_C1345( C1131 C1345 ) C1131_=_C1346( C1131 C1346 ) \nC1131_=_C1347( C1131 C1347 ) C1131_=_C1348( C1131 C1348 ) C1131_=_C1349( C1131 C1349 ) C1131_=_C1350( C1131 C1350 ) C1131_=_C1351( C1131 C1351 ) C1131_=_C1352( C1131 C1352 ) \nC1131_=_C1353( C1131 C1353 ) C1131_=_C1354( C1131 C1354 ) C1131_=_C1355( C1131 C1355 ) C1131_=_C1356( C1131 C1356 ) C1131_=_C1357( C1131 C1357 ) C1131_=_C1358( C1131 C1358 ) \nC1131_=_C1359( C1131 C1359 ) C1131_=_C1360( C1131 C1360 ) C1131_=_C1361( C1131 C1361 ) C1131_=_C1362( C1131 C1362 ) C1150_=_C1156( C1150 C1156 ) C1150_=_C1168( C1150 C1168 ) \nC1150_=_C1230( C1150 C1230 ) C1150_=_C1249( C1150 C1249 ) C1150_=_C1268( C1150 C1268 ) C1150_=_C1287( C1150 C1287 ) C1150_=_C1325( C1150 C1325 ) C1150_=_C1345( C1150 C1345 ) \nC1150_=_C1346( C1150 C1346 ) C1150_=_C1347( C1150 C1347 ) C1150_=_C1348( C1150 C1348 ) C1150_=_C1349( C1150 C1349 ) C1150_=_C1350( C1150 C1350 ) C1150_=_C1351( C1150 C1351 ) \nC1150_=_C1352( C1150 C1352 ) C1150_=_C1353( C1150 C1353 ) C1150_=_C1354( C1150 C1354 ) C1150_=_C1355( C1150 C1355 ) C1150_=_C1356( C1150 C1356 ) C1150_=_C1357( C1150 C1357 ) \nC1150_=_C1358( C1150 C1358 ) C1150_=_C1359( C1150 C1359 ) C1150_=_C1360( C1150 C1360 ) C1150_=_C1361( C1150 C1361 ) C1150_=_C1362( C1150 C1362 ) C1156_=_C1205( C1156 C1205 ) \nC1156_=_C1316( C1156 C1316 ) C1156_=_C1353( C1156 C1353 ) C1156_=_C1384( C1156 C1384 ) C1156_=_C1512( C1156 C1512 ) C1156_=_C1527( C1156 C1527 ) C1156_=_C1541( C1156 C1541 ) \nC1156_=_C1587( C1156 C1587 ) C1156_=_C1602( C1156 C1602 ) C1156_=_C1617( C1156 C1617 ) C1156_=_C1632( C1156 C1632 ) C1156_=_C1661( C1156 C1661 ) C1156_=_C1675( C1156 C1675 ) \nC1156_=_C1676( C1156 C1676 ) C1156_=_C1677( C1156 C1677 ) C1156_=_C1678( C1156 C1678 ) C1156_=_C1679( C1156 C1679 ) C1156_=_C1680( C1156 C1680 ) C1156_=_C1681( C1156 C1681 ) \nC1156_=_C1682( C1156 C1682 ) C1156_=_C1683( C1156 C1683 ) C1156_=_C1684( C1156 C1684 ) C1156_=_C1685( C1156 C1685 ) C1156_=_C1686( C1156 C1686 ) C1156_=_C1687( C1156 C1687 ) \nC1168_=_C1174( C1168 C1174 ) C1168_=_C1230( C1168 C1230 ) C1168_=_C1249( C1168 C1249 ) C1168_=_C1268( C1168 C1268 ) C1168_=_C1287( C1168 C1287 ) C1168_=_C1325( C1168 C1325 ) \nC1168_=_C1345( C1168 C1345 ) C1168_=_C1346( C1168 C1346 ) C1168_=_C1347( C1168 C1347 ) C1168_=_C1348( C1168 C1348</w:t>
      </w:r>
    </w:p>
    <w:p>
      <w:pPr>
        <w:pStyle w:val="PreformattedText"/>
        <w:bidi w:val="0"/>
        <w:spacing w:before="0" w:after="0"/>
        <w:jc w:val="left"/>
        <w:rPr/>
      </w:pPr>
      <w:r>
        <w:rPr/>
        <w:t xml:space="preserve"> </w:t>
      </w:r>
      <w:r>
        <w:rPr/>
        <w:t>) C1168_=_C1349( C1168 C1349 ) C1168_=_C1350( C1168 C1350 ) \nC1168_=_C1351( C1168 C1351 ) C1168_=_C1352( C1168 C1352 ) C1168_=_C1353( C1168 C1353 ) C1168_=_C1354( C1168 C1354 ) C1168_=_C1355( C1168 C1355 ) C1168_=_C1356( C1168 C1356 ) \nC1168_=_C1357( C1168 C1357 ) C1168_=_C1358( C1168 C1358 ) C1168_=_C1359( C1168 C1359 ) C1168_=_C1360( C1168 C1360 ) C1168_=_C1361( C1168 C1361 ) C1168_=_C1362( C1168 C1362 ) \nC1174_=_C1278( C1174 C1278 ) C1174_=_C1315( C1174 C1315 ) C1174_=_C1352( C1174 C1352 ) C1174_=_C1478( C1174 C1478 ) C1174_=_C1494( C1174 C1494 ) C1174_=_C1510( C1174 C1510 ) \nC1174_=_C1585( C1174 C1585 ) C1174_=_C1600( C1174 C1600 ) C1174_=_C1615( C1174 C1615 ) C1174_=_C1630( C1174 C1630 ) C1174_=_C1646( C1174 C1646 ) C1174_=_C1648( C1174 C1648 ) \nC1174_=_C1649( C1174 C1649 ) C1174_=_C1650( C1174 C1650 ) C1174_=_C1651( C1174 C1651 ) C1174_=_C1652( C1174 C1652 ) C1174_=_C1653( C1174 C1653 ) C1174_=_C1654( C1174 C1654 ) \nC1174_=_C1655( C1174 C1655 ) C1174_=_C1656( C1174 C1656 ) C1174_=_C1657( C1174 C1657 ) C1174_=_C1658( C1174 C1658 ) C1174_=_C1659( C1174 C1659 ) C1174_=_C1660( C1174 C1660 ) \nC1205_=_C1316( C1205 C1316 ) C1205_=_C1353( C1205 C1353 ) C1205_=_C1384( C1205 C1384 ) C1205_=_C1512( C1205 C1512 ) C1205_=_C1527( C1205 C1527 ) C1205_=_C1541( C1205 C1541 ) \nC1205_=_C1587( C1205 C1587 ) C1205_=_C1602( C1205 C1602 ) C1205_=_C1617( C1205 C1617 ) C1205_=_C1632( C1205 C1632 ) C1205_=_C1661( C1205 C1661 ) C1205_=_C1675( C1205 C1675 ) \nC1205_=_C1676( C1205 C1676 ) C1205_=_C1677( C1205 C1677 ) C1205_=_C1678( C1205 C1678 ) C1205_=_C1679( C1205 C1679 ) C1205_=_C1680( C1205 C1680 ) C1205_=_C1681( C1205 C1681 ) \nC1205_=_C1682( C1205 C1682 ) C1205_=_C1683( C1205 C1683 ) C1205_=_C1684( C1205 C1684 ) C1205_=_C1685( C1205 C1685 ) C1205_=_C1686( C1205 C1686 ) C1205_=_C1687( C1205 C1687 ) \nC1228_=_C1230( C1228 C1230 ) C1228_=_C1247( C1228 C1247 ) C1228_=_C1266( C1228 C1266 ) C1228_=_C1285( C1228 C1285 ) C1228_=_C1305( C1228 C1305 ) C1228_=_C1307( C1228 C1307 ) \nC1228_=_C1308( C1228 C1308 ) C1228_=_C1309( C1228 C1309 ) C1228_=_C1310( C1228 C1310 ) C1228_=_C1311( C1228 C1311 ) C1228_=_C1312( C1228 C1312 ) C1228_=_C1313( C1228 C1313 ) \nC1228_=_C1314( C1228 C1314 ) C1228_=_C1315( C1228 C1315 ) C1228_=_C1316( C1228 C1316 ) C1228_=_C1317( C1228 C1317 ) C1228_=_C1318( C1228 C1318 ) C1228_=_C1319( C1228 C1319 ) \nC1228_=_C1320( C1228 C1320 ) C1228_=_C1321( C1228 C1321 ) C1228_=_C1322( C1228 C1322 ) C1228_=_C1323( C1228 C1323 ) C1228_=_C1324( C1228 C1324 ) C1230_=_C1249( C1230 C1249 ) \nC1230_=_C1268( C1230 C1268 ) C1230_=_C1287( C1230 C1287 ) C1230_=_C1325( C1230 C1325 ) C1230_=_C1345( C1230 C1345 ) C1230_=_C1346( C1230 C1346 ) C1230_=_C1347( C1230 C1347 ) \nC1230_=_C1348( C1230 C1348 ) C1230_=_C1349( C1230 C1349 ) C1230_=_C1350( C1230 C1350 ) C1230_=_C1351( C1230 C1351 ) C1230_=_C1352( C1230 C1352 ) C1230_=_C1353( C1230 C1353 ) \nC1230_=_C1354( C1230 C1354 ) C1230_=_C1355( C1230 C1355 ) C1230_=_C1356( C1230 C1356 ) C1230_=_C1357( C1230 C1357 ) C1230_=_C1358( C1230 C1358 ) C1230_=_C1359( C1230 C1359 ) \nC1230_=_C1360( C1230 C1360 ) C1230_=_C1361( C1230 C1361 ) C1230_=_C1362( C1230 C1362 ) C1247_=_C1249( C1247 C1249 ) C1247_=_C1266( C1247 C1266 ) C1247_=_C1285( C1247 C1285 ) \nC1247_=_C1305( C1247 C1305 ) C1247_=_C1307( C1247 C1307 ) C1247_=_C1308( C1247 C1308 ) C1247_=_C1309( C1247 C1309 ) C1247_=_C1310( C1247 C1310 ) C1247_=_C1311( C1247 C1311 ) \nC1247_=_C1312( C1247 C1312 ) C1247_=_C1313( C1247 C1313 ) C1247_=_C1314( C1247 C1314 ) C1247_=_C1315( C1247 C1315 ) C1247_=_C1316( C1247 C1316 ) C1247_=_C1317( C1247 C1317 ) \nC1247_=_C1318( C1247 C1318 ) C1247_=_C1319( C1247 C1319 ) C1247_=_C1320( C1247 C1320 ) C1247_=_C1321( C1247 C1321 ) C1247_=_C1322( C1247 C1322 ) C1247_=_C1323( C1247 C1323 ) \nC1247_=_C1324( C1247 C1324 ) C1249_=_C1268( C1249 C1268 ) C1249_=_C1287( C1249 C1287 ) C1249_=_C1325( C1249 C1325 ) C1249_=_C1345( C1249 C1345 ) C1249_=_C1346( C1249 C1346 ) \nC1249_=_C1347( C1249 C1347 ) C1249_=_C1348( C1249 C1348 ) C1249_=_C1349( C1249 C1349 ) C1249_=_C1350( C1249 C1350 ) C1249_=_C1351( C1249 C1351 ) C1249_=_C1352( C1249 C1352 ) \nC1249_=_C1353( C1249 C1353 ) C1249_=_C1354( C1249 C1354 ) C1249_=_C1355( C1249 C1355 ) C1249_=_C1356( C1249 C1356 ) C1249_=_C1357( C1249 C1357 ) C1249_=_C1358( C1249 C1358 ) \nC1249_=_C1359( C1249 C1359 ) C1249_=_C1360( C1249 C1360 ) C1249_=_C1361( C1249 C1361 ) C1249_=_C1362( C1249 C1362 ) C1266_=_C1268( C1266 C1268 ) C1266_=_C1278( C1266 C1278 ) \nC1266_=_C1285( C1266 C1285 ) C1266_=_C1305( C1266 C1305 ) C1266_=_C1307( C1266 C1307 ) C1266_=_C1308( C1266 C1308 ) C1266_=_C1309( C1266 C1309 ) C1266_=_C1310( C1266 C1310 ) \nC1266_=_C1311( C1266 C1311 ) C1266_=_C1312( C1266 C1312 ) C1266_=_C1313( C1266 C1313 ) C1266_=_C1314( C1266 C1314 ) C1266_=_C1315( C1266 C1315 ) C1266_=_C1316( C1266 C1316 ) \nC1266_=_C1317( C1266 C1317 ) C1266_=_C1318( C1266 C1318 ) C1266_=_C1319( C1266 C1319 ) C1266_=_C1320( C1266 C1320 ) C1266_=_C1321( C1266 C1321 ) C1266_=_C1322( C1266 C1322 ) \nC1266_=_C1323( C1266 C1323 ) C1266_=_C1324( C1266 C1324 ) C1268_=_C1278( C1268 C1278 ) C1268_=_C1287( C1268 C1287 ) C1268_=_C1325( C1268 C1325 ) C1268_=_C1345( C1268 C1345 ) \nC1268_=_C1346( C1268 C1346 ) C1268_=_C1347( C1268 C1347 ) C1268_=_C1348( C1268 C1348 ) C1268_=_C1349( C1268 C1349 ) C1268_=_C1350( C1268 C1350 ) C1268_=_C1351( C1268 C1351 ) \nC1268_=_C1352( C1268 C1352 ) C1268_=_C1353( C1268 C1353 ) C1268_=_C1354( C1268 C1354 ) C1268_=_C1355( C1268 C1355 ) C1268_=_C1356( C1268 C1356 ) C1268_=_C1357( C1268 C1357 ) \nC1268_=_C1358( C1268 C1358 ) C1268_=_C1359( C1268 C1359 ) C1268_=_C1360( C1268 C1360 ) C1268_=_C1361( C1268 C1361 ) C1268_=_C1362( C1268 C1362 ) C1278_=_C1315( C1278 C1315 ) \nC1278_=_C1352( C1278 C1352 ) C1278_=_C1478( C1278 C1478 ) C1278_=_C1494( C1278 C1494 ) C1278_=_C1510( C1278 C1510 ) C1278_=_C1585( C1278 C1585 ) C1278_=_C1600( C1278 C1600 ) \nC1278_=_C1615( C1278 C1615 ) C1278_=_C1630( C1278 C1630 ) C1278_=_C1646( C1278 C1646 ) C1278_=_C1648( C1278 C1648 ) C1278_=_C1649( C1278 C1649 ) C1278_=_C1650( C1278 C1650 ) \nC1278_=_C1651( C1278 C1651 ) C1278_=_C1652( C1278 C1652 ) C1278_=_C1653( C1278 C1653 ) C1278_=_C1654( C1278 C1654 ) C1278_=_C1655( C1278 C1655 ) C1278_=_C1656( C1278 C1656 ) \nC1278_=_C1657( C1278 C1657 ) C1278_=_C1658( C1278 C1658 ) C1278_=_C1659( C1278 C1659 ) C1278_=_C1660( C1278 C1660 ) C1285_=_C1287( C1285 C1287 ) C1285_=_C1305( C1285 C1305 ) \nC1285_=_C1307( C1285 C1307 ) C1285_=_C1308( C1285 C1308 ) C1285_=_C1309( C1285 C1309 ) C1285_=_C1310( C1285 C1310 ) C1285_=_C1311( C1285 C1311 ) C1285_=_C1312( C1285 C1312 ) \nC1285_=_C1313( C1285 C1313 ) C1285_=_C1314( C1285 C1314 ) C1285_=_C1315( C1285 C1315 ) C1285_=_C1316( C1285 C1316 ) C1285_=_C1317( C1285 C1317 ) C1285_=_C1318( C1285 C1318 ) \nC1285_=_C1319( C1285 C1319 ) C1285_=_C1320( C1285 C1320 ) C1285_=_C1321( C1285 C1321 ) C1285_=_C1322( C1285 C1322 ) C1285_=_C1323( C1285 C1323 ) C1285_=_C1324( C1285 C1324 ) \nC1287_=_C1325( C1287 C1325 ) C1287_=_C1345( C1287 C1345 ) C1287_=_C1346( C1287 C1346 ) C1287_=_C1347( C1287 C1347 ) C1287_=_C1348( C1287 C1348 ) C1287_=_C1349( C1287 C1349 ) \nC1287_=_C1350( C1287 C1350 ) C1287_=_C1351( C1287 C1351 ) C1287_=_C1352( C1287 C1352 ) C1287_=_C1353( C1287 C1353 ) C1287_=_C1354( C1287 C1354 ) C1287_=_C1355( C1287 C1355 ) \nC1287_=_C1356( C1287 C1356 ) C1287_=_C1357( C1287 C1357 ) C1287_=_C1358( C1287 C1358 ) C1287_=_C1359( C1287 C1359 ) C1287_=_C1360( C1287 C1360 ) C1287_=_C1361( C1287 C1361 ) \nC1287_=_C1362( C1287 C1362 ) C1305_=_C1307( C1305 C1307 ) C1305_=_C1308( C1305 C1308 ) C1305_=_C1309( C1305 C1309 ) C1305_=_C1310( C1305 C1310 ) C1305_=_C1311( C1305 C1311 ) \nC1305_=_C1312( C1305 C1312 ) C1305_=_C1313( C1305 C1313 ) C1305_=_C1314( C1305 C1314 ) C1305_=_C1315( C1305 C1315 ) C1305_=_C1316( C1305 C1316 ) C1305_=_C1317( C1305 C1317 ) \nC1305_=_C1318( C1305 C1318 ) C1305_=_C1319( C1305 C1319 ) C1305_=_C1320( C1305 C1320 ) C1305_=_C1321( C1305 C1321 ) C1305_=_C1322( C1305 C1322 ) C1305_=_C1323( C1305 C1323 ) \nC1305_=_C1324( C1305 C1324 ) C1305_=_C1325( C1305 C1325 ) C1307_=_C1308( C1307 C1308 ) C1307_=_C1309( C1307 C1309 ) C1307_=_C1310( C1307 C1310 ) C1307_=_C1311( C1307 C1311 ) \nC1307_=_C1312( C1307 C1312 ) C1307_=_C1313( C1307 C1313 ) C1307_=_C1314( C1307 C1314 ) C1307_=_C1315( C1307 C1315 ) C1307_=_C1316( C1307 C1316 ) C1307_=_C1317( C1307 C1317 ) \nC1307_=_C1318( C1307 C1318 ) C1307_=_C1319( C1307 C1319 ) C1307_=_C1320( C1307 C1320 ) C1307_=_C1321( C1307 C1321 ) C1307_=_C1322( C1307 C1322 ) C1307_=_C1323( C1307 C1323 ) \nC1307_=_C1324( C1307 C1324 ) C1307_=_C1345( C1307 C1345 ) C1308_=_C1309( C1308 C1309 ) C1308_=_C1310( C1308 C1310 ) C1308_=_C1311( C1308 C1311 ) C1308_=_C1312( C1308 C1312 ) \nC1308_=_C1313( C1308 C1313 ) C1308_=_C1314( C1308 C1314 ) C1308_=_C1315( C1308 C1315 ) C1308_=_C1316( C1308 C1316 ) C1308_=_C1317( C1308 C1317 ) C1308_=_C1318( C1308 C1318 ) \nC1308_=_C1319( C1308 C1319 ) C1308_=_C1320( C1308 C1320 ) C1308_=_C1321( C1308 C1321 ) C1308_=_C1322( C1308 C1322 ) C1308_=_C1323( C1308 C1323 ) C1308_=_C1324( C1308 C1324 ) \nC1308_=_C1346( C1308 C1346 ) C1308_=_C1384( C1308 C1384 ) C1309_=_C1310( C1309 C1310 ) C1309_=_C1311( C1309 C1311 ) C1309_=_C1312( C1309 C1312 ) C1309_=_C1313( C1309 C1313 ) \nC1309_=_C1314( C1309 C1314 ) C1309_=_C1315( C1309 C1315 ) C1309_=_C1316( C1309 C1316 ) C1309_=_C1317( C1309 C1317 ) C1309_=_C1318( C1309 C1318 ) C1309_=_C1319( C1309 C1319 ) \nC1309_=_C1320( C1309 C1320 ) C1309_=_C1321( C1309 C1321 ) C1309_=_C1322( C1309 C1322 ) C1309_=_C1323( C1309 C1323 ) C1309_=_C1324( C1309 C1324 ) C1309_=_C1347( C1309 C1347 ) \nC1310_=_C1311( C1310 C1311 ) C1310_=_C1312( C1310 C1312 ) C1310_=_C1313( C1310 C1313 ) C1310_=_C1314( C1310 C1314 ) C1310_=_C1315( C1310 C1315 ) C1310_=_C1316( C1310 C1316 ) \nC1310_=_C1317( C1310 C1317 ) C1310_=_C1318( C1310 C1318 ) C1310_=_C1319( C1310 C1319 ) C1310_=_C1320( C1310 C1320 ) C1310_=_C1321( C1310 C1321 ) C1310_=_C1322(</w:t>
      </w:r>
    </w:p>
    <w:p>
      <w:pPr>
        <w:pStyle w:val="PreformattedText"/>
        <w:bidi w:val="0"/>
        <w:spacing w:before="0" w:after="0"/>
        <w:jc w:val="left"/>
        <w:rPr/>
      </w:pPr>
      <w:r>
        <w:rPr/>
        <w:t xml:space="preserve"> </w:t>
      </w:r>
      <w:r>
        <w:rPr/>
        <w:t>C1310 C1322 ) \nC1310_=_C1323( C1310 C1323 ) C1310_=_C1324( C1310 C1324 ) C1310_=_C1348( C1310 C1348 ) C1311_=_C1312( C1311 C1312 ) C1311_=_C1313( C1311 C1313 ) C1311_=_C1314( C1311 C1314 ) \nC1311_=_C1315( C1311 C1315 ) C1311_=_C1316( C1311 C1316 ) C1311_=_C1317( C1311 C1317 ) C1311_=_C1318( C1311 C1318 ) C1311_=_C1319( C1311 C1319 ) C1311_=_C1320( C1311 C1320 ) \nC1311_=_C1321( C1311 C1321 ) C1311_=_C1322( C1311 C1322 ) C1311_=_C1323( C1311 C1323 ) C1311_=_C1324( C1311 C1324 ) C1311_=_C1478( C1311 C1478 ) C1312_=_C1313( C1312 C1313 ) \nC1312_=_C1314( C1312 C1314 ) C1312_=_C1315( C1312 C1315 ) C1312_=_C1316( C1312 C1316 ) C1312_=_C1317( C1312 C1317 ) C1312_=_C1318( C1312 C1318 ) C1312_=_C1319( C1312 C1319 ) \nC1312_=_C1320( C1312 C1320 ) C1312_=_C1321( C1312 C1321 ) C1312_=_C1322( C1312 C1322 ) C1312_=_C1323( C1312 C1323 ) C1312_=_C1324( C1312 C1324 ) C1312_=_C1494( C1312 C1494 ) \nC1313_=_C1314( C1313 C1314 ) C1313_=_C1315( C1313 C1315 ) C1313_=_C1316( C1313 C1316 ) C1313_=_C1317( C1313 C1317 ) C1313_=_C1318( C1313 C1318 ) C1313_=_C1319( C1313 C1319 ) \nC1313_=_C1320( C1313 C1320 ) C1313_=_C1321( C1313 C1321 ) C1313_=_C1322( C1313 C1322 ) C1313_=_C1323( C1313 C1323 ) C1313_=_C1324( C1313 C1324 ) C1313_=_C1349( C1313 C1349 ) \nC1313_=_C1510( C1313 C1510 ) C1313_=_C1512( C1313 C1512 ) C1314_=_C1315( C1314 C1315 ) C1314_=_C1316( C1314 C1316 ) C1314_=_C1317( C1314 C1317 ) C1314_=_C1318( C1314 C1318 ) \nC1314_=_C1319( C1314 C1319 ) C1314_=_C1320( C1314 C1320 ) C1314_=_C1321( C1314 C1321 ) C1314_=_C1322( C1314 C1322 ) C1314_=_C1323( C1314 C1323 ) C1314_=_C1324( C1314 C1324 ) \nC1314_=_C1615( C1314 C1615 ) C1314_=_C1617( C1314 C1617 ) C1315_=_C1316( C1315 C1316 ) C1315_=_C1317( C1315 C1317 ) C1315_=_C1318( C1315 C1318 ) C1315_=_C1319( C1315 C1319 ) \nC1315_=_C1320( C1315 C1320 ) C1315_=_C1321( C1315 C1321 ) C1315_=_C1322( C1315 C1322 ) C1315_=_C1323( C1315 C1323 ) C1315_=_C1324( C1315 C1324 ) C1315_=_C1352( C1315 C1352 ) \nC1315_=_C1478( C1315 C1478 ) C1315_=_C1494( C1315 C1494 ) C1315_=_C1510( C1315 C1510 ) C1315_=_C1585( C1315 C1585 ) C1315_=_C1600( C1315 C1600 ) C1315_=_C1615( C1315 C1615 ) \nC1315_=_C1630( C1315 C1630 ) C1315_=_C1646( C1315 C1646 ) C1315_=_C1648( C1315 C1648 ) C1315_=_C1649( C1315 C1649 ) C1315_=_C1650( C1315 C1650 ) C1315_=_C1651( C1315 C1651 ) \nC1315_=_C1652( C1315 C1652 ) C1315_=_C1653( C1315 C1653 ) C1315_=_C1654( C1315 C1654 ) C1315_=_C1655( C1315 C1655 ) C1315_=_C1656( C1315 C1656 ) C1315_=_C1657( C1315 C1657 ) \nC1315_=_C1658( C1315 C1658 ) C1315_=_C1659( C1315 C1659 ) C1315_=_C1660( C1315 C1660 ) C1316_=_C1317( C1316 C1317 ) C1316_=_C1318( C1316 C1318 ) C1316_=_C1319( C1316 C1319 ) \nC1316_=_C1320( C1316 C1320 ) C1316_=_C1321( C1316 C1321 ) C1316_=_C1322( C1316 C1322 ) C1316_=_C1323( C1316 C1323 ) C1316_=_C1324( C1316 C1324 ) C1316_=_C1353( C1316 C1353 ) \nC1316_=_C1384( C1316 C1384 ) C1316_=_C1512( C1316 C1512 ) C1316_=_C1527( C1316 C1527 ) C1316_=_C1541( C1316 C1541 ) C1316_=_C1587( C1316 C1587 ) C1316_=_C1602( C1316 C1602 ) \nC1316_=_C1617( C1316 C1617 ) C1316_=_C1632( C1316 C1632 ) C1316_=_C1661( C1316 C1661 ) C1316_=_C1675( C1316 C1675 ) C1316_=_C1676( C1316 C1676 ) C1316_=_C1677( C1316 C1677 ) \nC1316_=_C1678( C1316 C1678 ) C1316_=_C1679( C1316 C1679 ) C1316_=_C1680( C1316 C1680 ) C1316_=_C1681( C1316 C1681 ) C1316_=_C1682( C1316 C1682 ) C1316_=_C1683( C1316 C1683 ) \nC1316_=_C1684( C1316 C1684 ) C1316_=_C1685( C1316 C1685 ) C1316_=_C1686( C1316 C1686 ) C1316_=_C1687( C1316 C1687 ) C1317_=_C1318( C1317 C1318 ) C1317_=_C1319( C1317 C1319 ) \nC1317_=_C1320( C1317 C1320 ) C1317_=_C1321( C1317 C1321 ) C1317_=_C1322( C1317 C1322 ) C1317_=_C1323( C1317 C1323 ) C1317_=_C1324( C1317 C1324 ) C1318_=_C1319( C1318 C1319 ) \nC1318_=_C1320( C1318 C1320 ) C1318_=_C1321( C1318 C1321 ) C1318_=_C1322( C1318 C1322 ) C1318_=_C1323( C1318 C1323 ) C1318_=_C1324( C1318 C1324 ) C1318_=_C1653( C1318 C1653 ) \nC1319_=_C1320( C1319 C1320 ) C1319_=_C1321( C1319 C1321 ) C1319_=_C1322( C1319 C1322 ) C1319_=_C1323( C1319 C1323 ) C1319_=_C1324( C1319 C1324 ) C1319_=_C1681( C1319 C1681 ) \nC1320_=_C1321( C1320 C1321 ) C1320_=_C1322( C1320 C1322 ) C1320_=_C1323( C1320 C1323 ) C1320_=_C1324( C1320 C1324 ) C1321_=_C1322( C1321 C1322 ) C1321_=_C1323( C1321 C1323 ) \nC1321_=_C1324( C1321 C1324 ) C1321_=_C1656( C1321 C1656 ) C1321_=_C1682( C1321 C1682 ) C1322_=_C1323( C1322 C1323 ) C1322_=_C1324( C1322 C1324 ) C1322_=_C1684( C1322 C1684 ) \nC1323_=_C1324( C1323 C1324 ) C1323_=_C1659( C1323 C1659 ) C1324_=_C1687( C1324 C1687 ) C1325_=_C1345( C1325 C1345 ) C1325_=_C1346( C1325 C1346 ) C1325_=_C1347( C1325 C1347 ) \nC1325_=_C1348( C1325 C1348 ) C1325_=_C1349( C1325 C1349 ) C1325_=_C1350( C1325 C1350 ) C1325_=_C1351( C1325 C1351 ) C1325_=_C1352( C1325 C1352 ) C1325_=_C1353( C1325 C1353 ) \nC1325_=_C1354( C1325 C1354 ) C1325_=_C1355( C1325 C1355 ) C1325_=_C1356( C1325 C1356 ) C1325_=_C1357( C1325 C1357 ) C1325_=_C1358( C1325 C1358 ) C1325_=_C1359( C1325 C1359 ) \nC1325_=_C1360( C1325 C1360 ) C1325_=_C1361( C1325 C1361 ) C1325_=_C1362( C1325 C1362 ) C1345_=_C1346( C1345 C1346 ) C1345_=_C1347( C1345 C1347 ) C1345_=_C1348( C1345 C1348 ) \nC1345_=_C1349( C1345 C1349 ) C1345_=_C1350( C1345 C1350 ) C1345_=_C1351( C1345 C1351 ) C1345_=_C1352( C1345 C1352 ) C1345_=_C1353( C1345 C1353 ) C1345_=_C1354( C1345 C1354 ) \nC1345_=_C1355( C1345 C1355 ) C1345_=_C1356( C1345 C1356 ) C1345_=_C1357( C1345 C1357 ) C1345_=_C1358( C1345 C1358 ) C1345_=_C1359( C1345 C1359 ) C1345_=_C1360( C1345 C1360 ) \nC1345_=_C1361( C1345 C1361 ) C1345_=_C1362( C1345 C1362 ) C1346_=_C1347( C1346 C1347 ) C1346_=_C1348( C1346 C1348 ) C1346_=_C1349( C1346 C1349 ) C1346_=_C1350( C1346 C1350 ) \nC1346_=_C1351( C1346 C1351 ) C1346_=_C1352( C1346 C1352 ) C1346_=_C1353( C1346 C1353 ) C1346_=_C1354( C1346 C1354 ) C1346_=_C1355( C1346 C1355 ) C1346_=_C1356( C1346 C1356 ) \nC1346_=_C1357( C1346 C1357 ) C1346_=_C1358( C1346 C1358 ) C1346_=_C1359( C1346 C1359 ) C1346_=_C1360( C1346 C1360 ) C1346_=_C1361( C1346 C1361 ) C1346_=_C1362( C1346 C1362 ) \nC1346_=_C1384( C1346 C1384 ) C1347_=_C1348( C1347 C1348 ) C1347_=_C1349( C1347 C1349 ) C1347_=_C1350( C1347 C1350 ) C1347_=_C1351( C1347 C1351 ) C1347_=_C1352( C1347 C1352 ) \nC1347_=_C1353( C1347 C1353 ) C1347_=_C1354( C1347 C1354 ) C1347_=_C1355( C1347 C1355 ) C1347_=_C1356( C1347 C1356 ) C1347_=_C1357( C1347 C1357 ) C1347_=_C1358( C1347 C1358 ) \nC1347_=_C1359( C1347 C1359 ) C1347_=_C1360( C1347 C1360 ) C1347_=_C1361( C1347 C1361 ) C1347_=_C1362( C1347 C1362 ) C1348_=_C1349( C1348 C1349 ) C1348_=_C1350( C1348 C1350 ) \nC1348_=_C1351( C1348 C1351 ) C1348_=_C1352( C1348 C1352 ) C1348_=_C1353( C1348 C1353 ) C1348_=_C1354( C1348 C1354 ) C1348_=_C1355( C1348 C1355 ) C1348_=_C1356( C1348 C1356 ) \nC1348_=_C1357( C1348 C1357 ) C1348_=_C1358( C1348 C1358 ) C1348_=_C1359( C1348 C1359 ) C1348_=_C1360( C1348 C1360 ) C1348_=_C1361( C1348 C1361 ) C1348_=_C1362( C1348 C1362 ) \nC1349_=_C1350( C1349 C1350 ) C1349_=_C1351( C1349 C1351 ) C1349_=_C1352( C1349 C1352 ) C1349_=_C1353( C1349 C1353 ) C1349_=_C1354( C1349 C1354 ) C1349_=_C1355( C1349 C1355 ) \nC1349_=_C1356( C1349 C1356 ) C1349_=_C1357( C1349 C1357 ) C1349_=_C1358( C1349 C1358 ) C1349_=_C1359( C1349 C1359 ) C1349_=_C1360( C1349 C1360 ) C1349_=_C1361( C1349 C1361 ) \nC1349_=_C1362( C1349 C1362 ) C1349_=_C1510( C1349 C1510 ) C1349_=_C1512( C1349 C1512 ) C1350_=_C1351( C1350 C1351 ) C1350_=_C1352( C1350 C1352 ) C1350_=_C1353( C1350 C1353 ) \nC1350_=_C1354( C1350 C1354 ) C1350_=_C1355( C1350 C1355 ) C1350_=_C1356( C1350 C1356 ) C1350_=_C1357( C1350 C1357 ) C1350_=_C1358( C1350 C1358 ) C1350_=_C1359( C1350 C1359 ) \nC1350_=_C1360( C1350 C1360 ) C1350_=_C1361( C1350 C1361 ) C1350_=_C1362( C1350 C1362 ) C1350_=_C1527( C1350 C1527 ) C1351_=_C1352( C1351 C1352 ) C1351_=_C1353( C1351 C1353 ) \nC1351_=_C1354( C1351 C1354 ) C1351_=_C1355( C1351 C1355 ) C1351_=_C1356( C1351 C1356 ) C1351_=_C1357( C1351 C1357 ) C1351_=_C1358( C1351 C1358 ) C1351_=_C1359( C1351 C1359 ) \nC1351_=_C1360( C1351 C1360 ) C1351_=_C1361( C1351 C1361 ) C1351_=_C1362( C1351 C1362 ) C1351_=_C1541( C1351 C1541 ) C1352_=_C1353( C1352 C1353 ) C1352_=_C1354( C1352 C1354 ) \nC1352_=_C1355( C1352 C1355 ) C1352_=_C1356( C1352 C1356 ) C1352_=_C1357( C1352 C1357 ) C1352_=_C1358( C1352 C1358 ) C1352_=_C1359( C1352 C1359 ) C1352_=_C1360( C1352 C1360 ) \nC1352_=_C1361( C1352 C1361 ) C1352_=_C1362( C1352 C1362 ) C1352_=_C1478( C1352 C1478 ) C1352_=_C1494( C1352 C1494 ) C1352_=_C1510( C1352 C1510 ) C1352_=_C1585( C1352 C1585 ) \nC1352_=_C1600( C1352 C1600 ) C1352_=_C1615( C1352 C1615 ) C1352_=_C1630( C1352 C1630 ) C1352_=_C1646( C1352 C1646 ) C1352_=_C1648( C1352 C1648 ) C1352_=_C1649( C1352 C1649 ) \nC1352_=_C1650( C1352 C1650 ) C1352_=_C1651( C1352 C1651 ) C1352_=_C1652( C1352 C1652 ) C1352_=_C1653( C1352 C1653 ) C1352_=_C1654( C1352 C1654 ) C1352_=_C1655( C1352 C1655 ) \nC1352_=_C1656( C1352 C1656 ) C1352_=_C1657( C1352 C1657 ) C1352_=_C1658( C1352 C1658 ) C1352_=_C1659( C1352 C1659 ) C1352_=_C1660( C1352 C1660 ) C1353_=_C1354( C1353 C1354 ) \nC1353_=_C1355( C1353 C1355 ) C1353_=_C1356( C1353 C1356 ) C1353_=_C1357( C1353 C1357 ) C1353_=_C1358( C1353 C1358 ) C1353_=_C1359( C1353 C1359 ) C1353_=_C1360( C1353 C1360 ) \nC1353_=_C1361( C1353 C1361 ) C1353_=_C1362( C1353 C1362 ) C1353_=_C1384( C1353 C1384 ) C1353_=_C1512( C1353 C1512 ) C1353_=_C1527( C1353 C1527 ) C1353_=_C1541( C1353 C1541 ) \nC1353_=_C1587( C1353 C1587 ) C1353_=_C1602( C1353 C1602 ) C1353_=_C1617( C1353 C1617 ) C1353_=_C1632( C1353 C1632 ) C1353_=_C1661( C1353 C1661 ) C1353_=_C1675( C1353 C1675 ) \nC1353_=_C1676( C1353 C1676 ) C1353_=_C1677( C1353 C1677 ) C1353_=_C1678( C1353 C1678 ) C1353_=_C1679( C1353 C1679 ) C1353_=_C1680( C1353 C1680 ) C1353_=_C1681( C1353 C1681 ) \nC1353_=_C1682( C1353 C1682 ) C1353_=_C1683( C1353 C1683 ) C1353_=_C1684( C1353 C1684 ) C1353_=_C1685( C1353 C1685 ) C1353_=_C1686( C1353 C1686 ) C1353_=_C1687( C1353 C1687 ) \nC1354_=_C1355( C1354 C1355 )</w:t>
      </w:r>
    </w:p>
    <w:p>
      <w:pPr>
        <w:pStyle w:val="PreformattedText"/>
        <w:bidi w:val="0"/>
        <w:spacing w:before="0" w:after="0"/>
        <w:jc w:val="left"/>
        <w:rPr/>
      </w:pPr>
      <w:r>
        <w:rPr/>
        <w:t xml:space="preserve"> </w:t>
      </w:r>
      <w:r>
        <w:rPr/>
        <w:t>C1354_=_C1356( C1354 C1356 ) C1354_=_C1357( C1354 C1357 ) C1354_=_C1358( C1354 C1358 ) C1354_=_C1359( C1354 C1359 ) C1354_=_C1360( C1354 C1360 ) \nC1354_=_C1361( C1354 C1361 ) C1354_=_C1362( C1354 C1362 ) C1354_=_C1649( C1354 C1649 ) C1354_=_C1676( C1354 C1676 ) C1355_=_C1356( C1355 C1356 ) C1355_=_C1357( C1355 C1357 ) \nC1355_=_C1358( C1355 C1358 ) C1355_=_C1359( C1355 C1359 ) C1355_=_C1360( C1355 C1360 ) C1355_=_C1361( C1355 C1361 ) C1355_=_C1362( C1355 C1362 ) C1355_=_C1652( C1355 C1652 ) \nC1356_=_C1357( C1356 C1357 ) C1356_=_C1358( C1356 C1358 ) C1356_=_C1359( C1356 C1359 ) C1356_=_C1360( C1356 C1360 ) C1356_=_C1361( C1356 C1361 ) C1356_=_C1362( C1356 C1362 ) \nC1356_=_C1680( C1356 C1680 ) C1357_=_C1358( C1357 C1358 ) C1357_=_C1359( C1357 C1359 ) C1357_=_C1360( C1357 C1360 ) C1357_=_C1361( C1357 C1361 ) C1357_=_C1362( C1357 C1362 ) \nC1358_=_C1359( C1358 C1359 ) C1358_=_C1360( C1358 C1360 ) C1358_=_C1361( C1358 C1361 ) C1358_=_C1362( C1358 C1362 ) C1358_=_C1655( C1358 C1655 ) C1359_=_C1360( C1359 C1360 ) \nC1359_=_C1361( C1359 C1361 ) C1359_=_C1362( C1359 C1362 ) C1359_=_C1657( C1359 C1657 ) C1359_=_C1683( C1359 C1683 ) C1360_=_C1361( C1360 C1361 ) C1360_=_C1362( C1360 C1362 ) \nC1361_=_C1362( C1361 C1362 ) C1361_=_C1658( C1361 C1658 ) C1362_=_C1686( C1362 C1686 ) C1384_=_C1512( C1384 C1512 ) C1384_=_C1527( C1384 C1527 ) C1384_=_C1541( C1384 C1541 ) \nC1384_=_C1587( C1384 C1587 ) C1384_=_C1602( C1384 C1602 ) C1384_=_C1617( C1384 C1617 ) C1384_=_C1632( C1384 C1632 ) C1384_=_C1661( C1384 C1661 ) C1384_=_C1675( C1384 C1675 ) \nC1384_=_C1676( C1384 C1676 ) C1384_=_C1677( C1384 C1677 ) C1384_=_C1678( C1384 C1678 ) C1384_=_C1679( C1384 C1679 ) C1384_=_C1680( C1384 C1680 ) C1384_=_C1681( C1384 C1681 ) \nC1384_=_C1682( C1384 C1682 ) C1384_=_C1683( C1384 C1683 ) C1384_=_C1684( C1384 C1684 ) C1384_=_C1685( C1384 C1685 ) C1384_=_C1686( C1384 C1686 ) C1384_=_C1687( C1384 C1687 ) \nC1478_=_C1494( C1478 C1494 ) C1478_=_C1510( C1478 C1510 ) C1478_=_C1585( C1478 C1585 ) C1478_=_C1600( C1478 C1600 ) C1478_=_C1615( C1478 C1615 ) C1478_=_C1630( C1478 C1630 ) \nC1478_=_C1646( C1478 C1646 ) C1478_=_C1648( C1478 C1648 ) C1478_=_C1649( C1478 C1649 ) C1478_=_C1650( C1478 C1650 ) C1478_=_C1651( C1478 C1651 ) C1478_=_C1652( C1478 C1652 ) \nC1478_=_C1653( C1478 C1653 ) C1478_=_C1654( C1478 C1654 ) C1478_=_C1655( C1478 C1655 ) C1478_=_C1656( C1478 C1656 ) C1478_=_C1657( C1478 C1657 ) C1478_=_C1658( C1478 C1658 ) \nC1478_=_C1659( C1478 C1659 ) C1478_=_C1660( C1478 C1660 ) C1494_=_C1510( C1494 C1510 ) C1494_=_C1585( C1494 C1585 ) C1494_=_C1600( C1494 C1600 ) C1494_=_C1615( C1494 C1615 ) \nC1494_=_C1630( C1494 C1630 ) C1494_=_C1646( C1494 C1646 ) C1494_=_C1648( C1494 C1648 ) C1494_=_C1649( C1494 C1649 ) C1494_=_C1650( C1494 C1650 ) C1494_=_C1651( C1494 C1651 ) \nC1494_=_C1652( C1494 C1652 ) C1494_=_C1653( C1494 C1653 ) C1494_=_C1654( C1494 C1654 ) C1494_=_C1655( C1494 C1655 ) C1494_=_C1656( C1494 C1656 ) C1494_=_C1657( C1494 C1657 ) \nC1494_=_C1658( C1494 C1658 ) C1494_=_C1659( C1494 C1659 ) C1494_=_C1660( C1494 C1660 ) C1510_=_C1512( C1510 C1512 ) C1510_=_C1585( C1510 C1585 ) C1510_=_C1600( C1510 C1600 ) \nC1510_=_C1615( C1510 C1615 ) C1510_=_C1630( C1510 C1630 ) C1510_=_C1646( C1510 C1646 ) C1510_=_C1648( C1510 C1648 ) C1510_=_C1649( C1510 C1649 ) C1510_=_C1650( C1510 C1650 ) \nC1510_=_C1651( C1510 C1651 ) C1510_=_C1652( C1510 C1652 ) C1510_=_C1653( C1510 C1653 ) C1510_=_C1654( C1510 C1654 ) C1510_=_C1655( C1510 C1655 ) C1510_=_C1656( C1510 C1656 ) \nC1510_=_C1657( C1510 C1657 ) C1510_=_C1658( C1510 C1658 ) C1510_=_C1659( C1510 C1659 ) C1510_=_C1660( C1510 C1660 ) C1512_=_C1527( C1512 C1527 ) C1512_=_C1541( C1512 C1541 ) \nC1512_=_C1587( C1512 C1587 ) C1512_=_C1602( C1512 C1602 ) C1512_=_C1617( C1512 C1617 ) C1512_=_C1632( C1512 C1632 ) C1512_=_C1661( C1512 C1661 ) C1512_=_C1675( C1512 C1675 ) \nC1512_=_C1676( C1512 C1676 ) C1512_=_C1677( C1512 C1677 ) C1512_=_C1678( C1512 C1678 ) C1512_=_C1679( C1512 C1679 ) C1512_=_C1680( C1512 C1680 ) C1512_=_C1681( C1512 C1681 ) \nC1512_=_C1682( C1512 C1682 ) C1512_=_C1683( C1512 C1683 ) C1512_=_C1684( C1512 C1684 ) C1512_=_C1685( C1512 C1685 ) C1512_=_C1686( C1512 C1686 ) C1512_=_C1687( C1512 C1687 ) \nC1527_=_C1541( C1527 C1541 ) C1527_=_C1587( C1527 C1587 ) C1527_=_C1602( C1527 C1602 ) C1527_=_C1617( C1527 C1617 ) C1527_=_C1632( C1527 C1632 ) C1527_=_C1661( C1527 C1661 ) \nC1527_=_C1675( C1527 C1675 ) C1527_=_C1676( C1527 C1676 ) C1527_=_C1677( C1527 C1677 ) C1527_=_C1678( C1527 C1678 ) C1527_=_C1679( C1527 C1679 ) C1527_=_C1680( C1527 C1680 ) \nC1527_=_C1681( C1527 C1681 ) C1527_=_C1682( C1527 C1682 ) C1527_=_C1683( C1527 C1683 ) C1527_=_C1684( C1527 C1684 ) C1527_=_C1685( C1527 C1685 ) C1527_=_C1686( C1527 C1686 ) \nC1527_=_C1687( C1527 C1687 ) C1541_=_C1587( C1541 C1587 ) C1541_=_C1602( C1541 C1602 ) C1541_=_C1617( C1541 C1617 ) C1541_=_C1632( C1541 C1632 ) C1541_=_C1661( C1541 C1661 ) \nC1541_=_C1675( C1541 C1675 ) C1541_=_C1676( C1541 C1676 ) C1541_=_C1677( C1541 C1677 ) C1541_=_C1678( C1541 C1678 ) C1541_=_C1679( C1541 C1679 ) C1541_=_C1680( C1541 C1680 ) \nC1541_=_C1681( C1541 C1681 ) C1541_=_C1682( C1541 C1682 ) C1541_=_C1683( C1541 C1683 ) C1541_=_C1684( C1541 C1684 ) C1541_=_C1685( C1541 C1685 ) C1541_=_C1686( C1541 C1686 ) \nC1541_=_C1687( C1541 C1687 ) C1585_=_C1587( C1585 C1587 ) C1585_=_C1600( C1585 C1600 ) C1585_=_C1615( C1585 C1615 ) C1585_=_C1630( C1585 C1630 ) C1585_=_C1646( C1585 C1646 ) \nC1585_=_C1648( C1585 C1648 ) C1585_=_C1649( C1585 C1649 ) C1585_=_C1650( C1585 C1650 ) C1585_=_C1651( C1585 C1651 ) C1585_=_C1652( C1585 C1652 ) C1585_=_C1653( C1585 C1653 ) \nC1585_=_C1654( C1585 C1654 ) C1585_=_C1655( C1585 C1655 ) C1585_=_C1656( C1585 C1656 ) C1585_=_C1657( C1585 C1657 ) C1585_=_C1658( C1585 C1658 ) C1585_=_C1659( C1585 C1659 ) \nC1585_=_C1660( C1585 C1660 ) C1587_=_C1602( C1587 C1602 ) C1587_=_C1617( C1587 C1617 ) C1587_=_C1632( C1587 C1632 ) C1587_=_C1661( C1587 C1661 ) C1587_=_C1675( C1587 C1675 ) \nC1587_=_C1676( C1587 C1676 ) C1587_=_C1677( C1587 C1677 ) C1587_=_C1678( C1587 C1678 ) C1587_=_C1679( C1587 C1679 ) C1587_=_C1680( C1587 C1680 ) C1587_=_C1681( C1587 C1681 ) \nC1587_=_C1682( C1587 C1682 ) C1587_=_C1683( C1587 C1683 ) C1587_=_C1684( C1587 C1684 ) C1587_=_C1685( C1587 C1685 ) C1587_=_C1686( C1587 C1686 ) C1587_=_C1687( C1587 C1687 ) \nC1600_=_C1602( C1600 C1602 ) C1600_=_C1615( C1600 C1615 ) C1600_=_C1630( C1600 C1630 ) C1600_=_C1646( C1600 C1646 ) C1600_=_C1648( C1600 C1648 ) C1600_=_C1649( C1600 C1649 ) \nC1600_=_C1650( C1600 C1650 ) C1600_=_C1651( C1600 C1651 ) C1600_=_C1652( C1600 C1652 ) C1600_=_C1653( C1600 C1653 ) C1600_=_C1654( C1600 C1654 ) C1600_=_C1655( C1600 C1655 ) \nC1600_=_C1656( C1600 C1656 ) C1600_=_C1657( C1600 C1657 ) C1600_=_C1658( C1600 C1658 ) C1600_=_C1659( C1600 C1659 ) C1600_=_C1660( C1600 C1660 ) C1602_=_C1617( C1602 C1617 ) \nC1602_=_C1632( C1602 C1632 ) C1602_=_C1661( C1602 C1661 ) C1602_=_C1675( C1602 C1675 ) C1602_=_C1676( C1602 C1676 ) C1602_=_C1677( C1602 C1677 ) C1602_=_C1678( C1602 C1678 ) \nC1602_=_C1679( C1602 C1679 ) C1602_=_C1680( C1602 C1680 ) C1602_=_C1681( C1602 C1681 ) C1602_=_C1682( C1602 C1682 ) C1602_=_C1683( C1602 C1683 ) C1602_=_C1684( C1602 C1684 ) \nC1602_=_C1685( C1602 C1685 ) C1602_=_C1686( C1602 C1686 ) C1602_=_C1687( C1602 C1687 ) C1615_=_C1617( C1615 C1617 ) C1615_=_C1630( C1615 C1630 ) C1615_=_C1646( C1615 C1646 ) \nC1615_=_C1648( C1615 C1648 ) C1615_=_C1649( C1615 C1649 ) C1615_=_C1650( C1615 C1650 ) C1615_=_C1651( C1615 C1651 ) C1615_=_C1652( C1615 C1652 ) C1615_=_C1653( C1615 C1653 ) \nC1615_=_C1654( C1615 C1654 ) C1615_=_C1655( C1615 C1655 ) C1615_=_C1656( C1615 C1656 ) C1615_=_C1657( C1615 C1657 ) C1615_=_C1658( C1615 C1658 ) C1615_=_C1659( C1615 C1659 ) \nC1615_=_C1660( C1615 C1660 ) C1617_=_C1632( C1617 C1632 ) C1617_=_C1661( C1617 C1661 ) C1617_=_C1675( C1617 C1675 ) C1617_=_C1676( C1617 C1676 ) C1617_=_C1677( C1617 C1677 ) \nC1617_=_C1678( C1617 C1678 ) C1617_=_C1679( C1617 C1679 ) C1617_=_C1680( C1617 C1680 ) C1617_=_C1681( C1617 C1681 ) C1617_=_C1682( C1617 C1682 ) C1617_=_C1683( C1617 C1683 ) \nC1617_=_C1684( C1617 C1684 ) C1617_=_C1685( C1617 C1685 ) C1617_=_C1686( C1617 C1686 ) C1617_=_C1687( C1617 C1687 ) C1630_=_C1632( C1630 C1632 ) C1630_=_C1646( C1630 C1646 ) \nC1630_=_C1648( C1630 C1648 ) C1630_=_C1649( C1630 C1649 ) C1630_=_C1650( C1630 C1650 ) C1630_=_C1651( C1630 C1651 ) C1630_=_C1652( C1630 C1652 ) C1630_=_C1653( C1630 C1653 ) \nC1630_=_C1654( C1630 C1654 ) C1630_=_C1655( C1630 C1655 ) C1630_=_C1656( C1630 C1656 ) C1630_=_C1657( C1630 C1657 ) C1630_=_C1658( C1630 C1658 ) C1630_=_C1659( C1630 C1659 ) \nC1630_=_C1660( C1630 C1660 ) C1632_=_C1661( C1632 C1661 ) C1632_=_C1675( C1632 C1675 ) C1632_=_C1676( C1632 C1676 ) C1632_=_C1677( C1632 C1677 ) C1632_=_C1678( C1632 C1678 ) \nC1632_=_C1679( C1632 C1679 ) C1632_=_C1680( C1632 C1680 ) C1632_=_C1681( C1632 C1681 ) C1632_=_C1682( C1632 C1682 ) C1632_=_C1683( C1632 C1683 ) C1632_=_C1684( C1632 C1684 ) \nC1632_=_C1685( C1632 C1685 ) C1632_=_C1686( C1632 C1686 ) C1632_=_C1687( C1632 C1687 ) C1646_=_C1648( C1646 C1648 ) C1646_=_C1649( C1646 C1649 ) C1646_=_C1650( C1646 C1650 ) \nC1646_=_C1651( C1646 C1651 ) C1646_=_C1652( C1646 C1652 ) C1646_=_C1653( C1646 C1653 ) C1646_=_C1654( C1646 C1654 ) C1646_=_C1655( C1646 C1655 ) C1646_=_C1656( C1646 C1656 ) \nC1646_=_C1657( C1646 C1657 ) C1646_=_C1658( C1646 C1658 ) C1646_=_C1659( C1646 C1659 ) C1646_=_C1660( C1646 C1660 ) C1646_=_C1661( C1646 C1661 ) C1648_=_C1649( C1648 C1649 ) \nC1648_=_C1650( C1648 C1650 ) C1648_=_C1651( C1648 C1651 ) C1648_=_C1652( C1648 C1652 ) C1648_=_C1653( C1648 C1653 ) C1648_=_C1654( C1648 C1654 ) C1648_=_C1655( C1648 C1655 ) \nC1648_=_C1656( C1648 C1656 ) C1648_=_C1657( C1648 C1657 ) C1648_=_C1658( C1648 C1658 ) C1648_=_C1659( C1648 C1659 ) C1648_=_C1660( C1648 C1660 ) C1648_=_C1675( C1648 C1675 ) \nC1649_=_C1650( C1649 C1650 ) C1649_=_C1651( C1649 C1651 ) C1649_=_C1652(</w:t>
      </w:r>
    </w:p>
    <w:p>
      <w:pPr>
        <w:pStyle w:val="PreformattedText"/>
        <w:bidi w:val="0"/>
        <w:spacing w:before="0" w:after="0"/>
        <w:jc w:val="left"/>
        <w:rPr/>
      </w:pPr>
      <w:r>
        <w:rPr/>
        <w:t xml:space="preserve"> </w:t>
      </w:r>
      <w:r>
        <w:rPr/>
        <w:t>C1649 C1652 ) C1649_=_C1653( C1649 C1653 ) C1649_=_C1654( C1649 C1654 ) C1649_=_C1655( C1649 C1655 ) \nC1649_=_C1656( C1649 C1656 ) C1649_=_C1657( C1649 C1657 ) C1649_=_C1658( C1649 C1658 ) C1649_=_C1659( C1649 C1659 ) C1649_=_C1660( C1649 C1660 ) C1649_=_C1676( C1649 C1676 ) \nC1650_=_C1651( C1650 C1651 ) C1650_=_C1652( C1650 C1652 ) C1650_=_C1653( C1650 C1653 ) C1650_=_C1654( C1650 C1654 ) C1650_=_C1655( C1650 C1655 ) C1650_=_C1656( C1650 C1656 ) \nC1650_=_C1657( C1650 C1657 ) C1650_=_C1658( C1650 C1658 ) C1650_=_C1659( C1650 C1659 ) C1650_=_C1660( C1650 C1660 ) C1650_=_C1677( C1650 C1677 ) C1651_=_C1652( C1651 C1652 ) \nC1651_=_C1653( C1651 C1653 ) C1651_=_C1654( C1651 C1654 ) C1651_=_C1655( C1651 C1655 ) C1651_=_C1656( C1651 C1656 ) C1651_=_C1657( C1651 C1657 ) C1651_=_C1658( C1651 C1658 ) \nC1651_=_C1659( C1651 C1659 ) C1651_=_C1660( C1651 C1660 ) C1651_=_C1678( C1651 C1678 ) C1652_=_C1653( C1652 C1653 ) C1652_=_C1654( C1652 C1654 ) C1652_=_C1655( C1652 C1655 ) \nC1652_=_C1656( C1652 C1656 ) C1652_=_C1657( C1652 C1657 ) C1652_=_C1658( C1652 C1658 ) C1652_=_C1659( C1652 C1659 ) C1652_=_C1660( C1652 C1660 ) C1653_=_C1654( C1653 C1654 ) \nC1653_=_C1655( C1653 C1655 ) C1653_=_C1656( C1653 C1656 ) C1653_=_C1657( C1653 C1657 ) C1653_=_C1658( C1653 C1658 ) C1653_=_C1659( C1653 C1659 ) C1653_=_C1660( C1653 C1660 ) \nC1654_=_C1655( C1654 C1655 ) C1654_=_C1656( C1654 C1656 ) C1654_=_C1657( C1654 C1657 ) C1654_=_C1658( C1654 C1658 ) C1654_=_C1659( C1654 C1659 ) C1654_=_C1660( C1654 C1660 ) \nC1654_=_C1679( C1654 C1679 ) C1655_=_C1656( C1655 C1656 ) C1655_=_C1657( C1655 C1657 ) C1655_=_C1658( C1655 C1658 ) C1655_=_C1659( C1655 C1659 ) C1655_=_C1660( C1655 C1660 ) \nC1656_=_C1657( C1656 C1657 ) C1656_=_C1658( C1656 C1658 ) C1656_=_C1659( C1656 C1659 ) C1656_=_C1660( C1656 C1660 ) C1656_=_C1682( C1656 C1682 ) C1657_=_C1658( C1657 C1658 ) \nC1657_=_C1659( C1657 C1659 ) C1657_=_C1660( C1657 C1660 ) C1657_=_C1683( C1657 C1683 ) C1658_=_C1659( C1658 C1659 ) C1658_=_C1660( C1658 C1660 ) C1659_=_C1660( C1659 C1660 ) \nC1661_=_C1675( C1661 C1675 ) C1661_=_C1676( C1661 C1676 ) C1661_=_C1677( C1661 C1677 ) C1661_=_C1678( C1661 C1678 ) C1661_=_C1679( C1661 C1679 ) C1661_=_C1680( C1661 C1680 ) \nC1661_=_C1681( C1661 C1681 ) C1661_=_C1682( C1661 C1682 ) C1661_=_C1683( C1661 C1683 ) C1661_=_C1684( C1661 C1684 ) C1661_=_C1685( C1661 C1685 ) C1661_=_C1686( C1661 C1686 ) \nC1661_=_C1687( C1661 C1687 ) C1675_=_C1676( C1675 C1676 ) C1675_=_C1677( C1675 C1677 ) C1675_=_C1678( C1675 C1678 ) C1675_=_C1679( C1675 C1679 ) C1675_=_C1680( C1675 C1680 ) \nC1675_=_C1681( C1675 C1681 ) C1675_=_C1682( C1675 C1682 ) C1675_=_C1683( C1675 C1683 ) C1675_=_C1684( C1675 C1684 ) C1675_=_C1685( C1675 C1685 ) C1675_=_C1686( C1675 C1686 ) \nC1675_=_C1687( C1675 C1687 ) C1676_=_C1677( C1676 C1677 ) C1676_=_C1678( C1676 C1678 ) C1676_=_C1679( C1676 C1679 ) C1676_=_C1680( C1676 C1680 ) C1676_=_C1681( C1676 C1681 ) \nC1676_=_C1682( C1676 C1682 ) C1676_=_C1683( C1676 C1683 ) C1676_=_C1684( C1676 C1684 ) C1676_=_C1685( C1676 C1685 ) C1676_=_C1686( C1676 C1686 ) C1676_=_C1687( C1676 C1687 ) \nC1677_=_C1678( C1677 C1678 ) C1677_=_C1679( C1677 C1679 ) C1677_=_C1680( C1677 C1680 ) C1677_=_C1681( C1677 C1681 ) C1677_=_C1682( C1677 C1682 ) C1677_=_C1683( C1677 C1683 ) \nC1677_=_C1684( C1677 C1684 ) C1677_=_C1685( C1677 C1685 ) C1677_=_C1686( C1677 C1686 ) C1677_=_C1687( C1677 C1687 ) C1678_=_C1679( C1678 C1679 ) C1678_=_C1680( C1678 C1680 ) \nC1678_=_C1681( C1678 C1681 ) C1678_=_C1682( C1678 C1682 ) C1678_=_C1683( C1678 C1683 ) C1678_=_C1684( C1678 C1684 ) C1678_=_C1685( C1678 C1685 ) C1678_=_C1686( C1678 C1686 ) \nC1678_=_C1687( C1678 C1687 ) C1679_=_C1680( C1679 C1680 ) C1679_=_C1681( C1679 C1681 ) C1679_=_C1682( C1679 C1682 ) C1679_=_C1683( C1679 C1683 ) C1679_=_C1684( C1679 C1684 ) \nC1679_=_C1685( C1679 C1685 ) C1679_=_C1686( C1679 C1686 ) C1679_=_C1687( C1679 C1687 ) C1680_=_C1681( C1680 C1681 ) C1680_=_C1682( C1680 C1682 ) C1680_=_C1683( C1680 C1683 ) \nC1680_=_C1684( C1680 C1684 ) C1680_=_C1685( C1680 C1685 ) C1680_=_C1686( C1680 C1686 ) C1680_=_C1687( C1680 C1687 ) C1681_=_C1682( C1681 C1682 ) C1681_=_C1683( C1681 C1683 ) \nC1681_=_C1684( C1681 C1684 ) C1681_=_C1685( C1681 C1685 ) C1681_=_C1686( C1681 C1686 ) C1681_=_C1687( C1681 C1687 ) C1682_=_C1683( C1682 C1683 ) C1682_=_C1684( C1682 C1684 ) \nC1682_=_C1685( C1682 C1685 ) C1682_=_C1686( C1682 C1686 ) C1682_=_C1687( C1682 C1687 ) C1683_=_C1684( C1683 C1684 ) C1683_=_C1685( C1683 C1685 ) C1683_=_C1686( C1683 C1686 ) \nC1683_=_C1687( C1683 C1687 ) C1684_=_C1685( C1684 C1685 ) C1684_=_C1686( C1684 C1686 ) C1684_=_C1687( C1684 C1687 ) C1685_=_C1686( C1685 C1686 ) C1685_=_C1687( C1685 C1687 ) \nC1686_=_C1687( C1686 C1687 ) "];68-&gt;108[label="136: C49 C132 C136 C182 C185 \nC244 C292 C296 C348 C400 C404 \nC447 C452 C488 C525 C529 C578 \nC582 C630 C653 C658 C698 C704 \nC718 C756 C760 C801 C845 C849 \nC890 C891 C896 C932 C933 C939 \nC971 C976 C1006 C1051 C1089 C1095 \nC1109 C1115 C1129 C1131 C1150 C1156 \nC1168 C1174 C1205 C1228 C1230 C1247 \nC1249 C1266 C1268 C1278 C1285 C1287 \nC1305 C1307 C1308 C1309 C1310 C1311 \nC1312 C1313 C1314 C1317 C1318 C1319 \nC1320 C1321 C1322 C1323 C1324 C1325 \nC1345 C1346 C1347 C1348 C1349 C1350 \nC1351 C1354 C1355 C1356 C1357 C1358 \nC1359 C1360 C1361 C1362 C1384 C1478 \nC1494 C1510 C1512 C1527 C1541 C1585 \nC1587 C1600 C1602 C1615 C1617 C1630 \nC1632 C1646 C1648 C1649 C1650 C1651 \nC1652 C1653 C1654 C1655 C1656 C1657 \nC1658 C1659 C1660 C1661 C1675 C1676 \nC1677 C1678 C1679 C1680 C1681 C1682 \nC1683 C1684 C1685 C1686 C1687 \n2322: C49_=_C182 ,C49_=_C348 ,C49_=_C447 ,C49_=_C525 ,C49_=_C630 ,\nC49_=_C698 ,C49_=_C756 ,C49_=_C891 ,C49_=_C933 ,C49_=_C971 ,C49_=_C1131 ,\nC49_=_C1150 ,C49_=_C1168 ,C49_=_C1230 ,C49_=_C1249 ,C49_=_C1268 ,C49_=_C1287 ,\nC49_=_C1325 ,C49_=_C1345 ,C49_=_C1346 ,C49_=_C1347 ,C49_=_C1348 ,C49_=_C1349 ,\nC49_=_C1350 ,C49_=_C1351 ,C49_=_C1354 ,C49_=_C1355 ,C49_=_C1356 ,C49_=_C1357 ,\nC49_=_C1358 ,C49_=_C1359 ,C49_=_C1360 ,C49_=_C1361 ,C49_=_C1362 ,C132_=_C136 ,\nC132_=_C244 ,C132_=_C292 ,C132_=_C400 ,C132_=_C488 ,C132_=_C578 ,C132_=_C653 ,\nC132_=_C718 ,C132_=_C845 ,C132_=_C890 ,C132_=_C932 ,C132_=_C1089 ,C132_=_C1109 ,\nC132_=_C1129 ,C132_=_C1228 ,C132_=_C1247 ,C132_=_C1266 ,C132_=_C1285 ,C132_=_C1305 ,\nC132_=_C1307 ,C132_=_C1308 ,C132_=_C1309 ,C132_=_C1310 ,C132_=_C1311 ,C132_=_C1312 ,\nC132_=_C1313 ,C132_=_C1314 ,C132_=_C1317 ,C132_=_C1318 ,C132_=_C1319 ,C132_=_C1320 ,\nC132_=_C1321 ,C132_=_C1322 ,C132_=_C1323 ,C132_=_C1324 ,C136_=_C404 ,C136_=_C529 ,\nC136_=_C658 ,C136_=_C760 ,C136_=_C801 ,C136_=_C896 ,C136_=_C976 ,C136_=_C1051 ,\nC136_=_C1115 ,C136_=_C1174 ,C136_=_C1278 ,C136_=_C1478 ,C136_=_C1494 ,C136_=_C1510 ,\nC136_=_C1585 ,C136_=_C1600 ,C136_=_C1615 ,C136_=_C1630 ,C136_=_C1646 ,C136_=_C1648 ,\nC136_=_C1649 ,C136_=_C1650 ,C136_=_C1651 ,C136_=_C1652 ,C136_=_C1653 ,C136_=_C1654 ,\nC136_=_C1655 ,C136_=_C1656 ,C136_=_C1657 ,C136_=_C1658 ,C136_=_C1659 ,C136_=_C1660 ,\nC182_=_C185 ,C182_=_C348 ,C182_=_C447 ,C182_=_C525 ,C182_=_C630 ,C182_=_C698 ,\nC182_=_C756 ,C182_=_C891 ,C182_=_C933 ,C182_=_C971 ,C182_=_C1131 ,C182_=_C1150 ,\nC182_=_C1168 ,C182_=_C1230 ,C182_=_C1249 ,C182_=_C1268 ,C182_=_C1287 ,C182_=_C1325 ,\nC182_=_C1345 ,C182_=_C1346 ,C182_=_C1347 ,C182_=_C1348 ,C182_=_C1349 ,C182_=_C1350 ,\nC182_=_C1351 ,C182_=_C1354 ,C182_=_C1355 ,C182_=_C1356 ,C182_=_C1357 ,C182_=_C1358 ,\nC182_=_C1359 ,C182_=_C1360 ,C182_=_C1361 ,C182_=_C1362 ,C185_=_C296 ,C185_=_C452 ,\nC185_=_C582 ,C185_=_C704 ,C185_=_C849 ,C185_=_C939 ,C185_=_C1006 ,C185_=_C1095 ,\nC185_=_C1156 ,C185_=_C1205 ,C185_=_C1384 ,C185_=_C1512 ,C185_=_C1527 ,C185_=_C1541 ,\nC185_=_C1587 ,C185_=_C1602 ,C185_=_C1617 ,C185_=_C1632 ,C185_=_C1661 ,C185_=_C1675 ,\nC185_=_C1676 ,C185_=_C1677 ,C185_=_C1678 ,C185_=_C1679 ,C185_=_C1680 ,C185_=_C1681 ,\nC185_=_C1682 ,C185_=_C1683 ,C185_=_C1684 ,C185_=_C1685 ,C185_=_C1686 ,C185_=_C1687 ,\nC244_=_C292 ,C244_=_C400 ,C244_=_C488 ,C244_=_C578 ,C244_=_C653 ,C244_=_C718 ,\nC244_=_C845 ,C244_=_C890 ,C244_=_C932 ,C244_=_C1089 ,C244_=_C1109 ,C244_=_C1129 ,\nC244_=_C1228 ,C244_=_C1247 ,C244_=_C1266 ,C244_=_C1285 ,C244_=_C1305 ,C244_=_C1307 ,\nC244_=_C1308 ,C244_=_C1309 ,C244_=_C1310 ,C244_=_C1311 ,C244_=_C1312 ,C244_=_C1313 ,\nC244_=_C1314 ,C244_=_C1317 ,C244_=_C1318 ,C244_=_C1319 ,C244_=_C1320 ,C244_=_C1321 ,\nC244_=_C1322 ,C244_=_C1323 ,C244_=_C1324 ,C292_=_C296 ,C292_=_C400 ,C292_=_C488 ,\nC292_=_C578 ,C292_=_C653 ,C292_=_C718 ,C292_=_C845 ,C292_=_C890 ,C292_=_C932 ,\nC292_=_C1089 ,C292_=_C1109 ,C292_=_C1129 ,C292_=_C1228 ,C292_=_C1247 ,C292_=_C1266 ,\nC292_=_C1285 ,C292_=_C1305 ,C292_=_C1307 ,C292_=_C1308 ,C292_=_C1309 ,C292_=_C1310 ,\nC292_=_C1311 ,C292_=_C1312 ,C292_=_C1313 ,C292_=_C1314 ,C292_=_C1317 ,C292_=_C1318 ,\nC292_=_C1319 ,C292_=_C1320 ,C292_=_C1321 ,C292_=_C1322 ,C292_=_C1323 ,C292_=_C1324 ,\nC296_=_C452 ,C296_=_C582 ,C296_=_C704 ,C296_=_C849 ,C296_=_C939 ,C296_=_C1006 ,\nC296_=_C1095 ,C296_=_C1156 ,C296_=_C1205 ,C296_=_C1384 ,C296_=_C1512 ,C296_=_C1527 ,\nC296_=_C1541 ,C296_=_C1587 ,C296_=_C1602 ,C296_=_C1617 ,C296_=_C1632 ,C296_=_C1661 ,\nC296_=_C1675 ,C296_=_C1676 ,C296_=_C1677 ,C296_=_C1678 ,C296_=_C1679 ,C296_=_C1680 ,\nC296_=_C1681 ,C296_=_C1682 ,C296_=_C1683 ,C296_=_C1684 ,C296_=_C1685 ,C296_=_C1686 ,\nC296_=_C1687 ,C348_=_C447 ,C348_=_C525 ,C348_=_C630 ,C348_=_C698 ,C348_=_C756 ,\nC348_=_C891 ,C348_=_C933 ,C348_=_C971 ,C348_=_C1131 ,C348_=_C1150 ,C348_=_C1168 ,\nC348_=_C1230 ,C348_=_C1249 ,C348_=_C1268 ,C348_=_C1287 ,C348_=_C1325 ,C348_=_C1345 ,\nC348_=_C1346 ,C348_=_C1347 ,C348_=_C1348 ,C348_=_C1349 ,C348_=_C1350 ,C348_=_C1351 ,\nC348_=_C1354 ,C348_=_C1355 ,C348_=_C1356 ,C348_=_C1357 ,C348_=_C1358 ,C348_=_C1359 ,\nC348_=_C1360 ,C348_=_C1361 ,C348_=_C1362 ,C400_=_C404 ,C400_=_C488 ,C400_=_C578 ,\nC400_=_C653 ,C400_=_C718 ,C400_=_C845 ,C400_=_C890 ,C400_=_C932 ,C400_=_C1089 ,\nC400_=_C1109 ,C400_=_C1129 ,C400_=_C1228 ,C400_=_C1247 ,C400_=_C1266 ,C400_=_C1285 ,\nC400_=_C1305</w:t>
      </w:r>
    </w:p>
    <w:p>
      <w:pPr>
        <w:pStyle w:val="PreformattedText"/>
        <w:bidi w:val="0"/>
        <w:spacing w:before="0" w:after="0"/>
        <w:jc w:val="left"/>
        <w:rPr/>
      </w:pPr>
      <w:r>
        <w:rPr/>
        <w:t xml:space="preserve"> </w:t>
      </w:r>
      <w:r>
        <w:rPr/>
        <w:t>,C400_=_C1307 ,C400_=_C1308 ,C400_=_C1309 ,C400_=_C1310 ,C400_=_C1311 ,\nC400_=_C1312 ,C400_=_C1313 ,C400_=_C1314 ,C400_=_C1317 ,C400_=_C1318 ,C400_=_C1319 ,\nC400_=_C1320 ,C400_=_C1321 ,C400_=_C1322 ,C400_=_C1323 ,C400_=_C1324 ,C404_=_C529 ,\nC404_=_C658 ,C404_=_C760 ,C404_=_C801 ,C404_=_C896 ,C404_=_C976 ,C404_=_C1051 ,\nC404_=_C1115 ,C404_=_C1174 ,C404_=_C1278 ,C404_=_C1478 ,C404_=_C1494 ,C404_=_C1510 ,\nC404_=_C1585 ,C404_=_C1600 ,C404_=_C1615 ,C404_=_C1630 ,C404_=_C1646 ,C404_=_C1648 ,\nC404_=_C1649 ,C404_=_C1650 ,C404_=_C1651 ,C404_=_C1652 ,C404_=_C1653 ,C404_=_C1654 ,\nC404_=_C1655 ,C404_=_C1656 ,C404_=_C1657 ,C404_=_C1658 ,C404_=_C1659 ,C404_=_C1660 ,\nC447_=_C452 ,C447_=_C525 ,C447_=_C630 ,C447_=_C698 ,C447_=_C756 ,C447_=_C891 ,\nC447_=_C933 ,C447_=_C971 ,C447_=_C1131 ,C447_=_C1150 ,C447_=_C1168 ,C447_=_C1230 ,\nC447_=_C1249 ,C447_=_C1268 ,C447_=_C1287 ,C447_=_C1325 ,C447_=_C1345 ,C447_=_C1346 ,\nC447_=_C1347 ,C447_=_C1348 ,C447_=_C1349 ,C447_=_C1350 ,C447_=_C1351 ,C447_=_C1354 ,\nC447_=_C1355 ,C447_=_C1356 ,C447_=_C1357 ,C447_=_C1358 ,C447_=_C1359 ,C447_=_C1360 ,\nC447_=_C1361 ,C447_=_C1362 ,C452_=_C582 ,C452_=_C704 ,C452_=_C849 ,C452_=_C939 ,\nC452_=_C1006 ,C452_=_C1095 ,C452_=_C1156 ,C452_=_C1205 ,C452_=_C1384 ,C452_=_C1512 ,\nC452_=_C1527 ,C452_=_C1541 ,C452_=_C1587 ,C452_=_C1602 ,C452_=_C1617 ,C452_=_C1632 ,\nC452_=_C1661 ,C452_=_C1675 ,C452_=_C1676 ,C452_=_C1677 ,C452_=_C1678 ,C452_=_C1679 ,\nC452_=_C1680 ,C452_=_C1681 ,C452_=_C1682 ,C452_=_C1683 ,C452_=_C1684 ,C452_=_C1685 ,\nC452_=_C1686 ,C452_=_C1687 ,C488_=_C578 ,C488_=_C653 ,C488_=_C718 ,C488_=_C845 ,\nC488_=_C890 ,C488_=_C932 ,C488_=_C1089 ,C488_=_C1109 ,C488_=_C1129 ,C488_=_C1228 ,\nC488_=_C1247 ,C488_=_C1266 ,C488_=_C1285 ,C488_=_C1305 ,C488_=_C1307 ,C488_=_C1308 ,\nC488_=_C1309 ,C488_=_C1310 ,C488_=_C1311 ,C488_=_C1312 ,C488_=_C1313 ,C488_=_C1314 ,\nC488_=_C1317 ,C488_=_C1318 ,C488_=_C1319 ,C488_=_C1320 ,C488_=_C1321 ,C488_=_C1322 ,\nC488_=_C1323 ,C488_=_C1324 ,C525_=_C529 ,C525_=_C630 ,C525_=_C698 ,C525_=_C756 ,\nC525_=_C891 ,C525_=_C933 ,C525_=_C971 ,C525_=_C1131 ,C525_=_C1150 ,C525_=_C1168 ,\nC525_=_C1230 ,C525_=_C1249 ,C525_=_C1268 ,C525_=_C1287 ,C525_=_C1325 ,C525_=_C1345 ,\nC525_=_C1346 ,C525_=_C1347 ,C525_=_C1348 ,C525_=_C1349 ,C525_=_C1350 ,C525_=_C1351 ,\nC525_=_C1354 ,C525_=_C1355 ,C525_=_C1356 ,C525_=_C1357 ,C525_=_C1358 ,C525_=_C1359 ,\nC525_=_C1360 ,C525_=_C1361 ,C525_=_C1362 ,C529_=_C658 ,C529_=_C760 ,C529_=_C801 ,\nC529_=_C896 ,C529_=_C976 ,C529_=_C1051 ,C529_=_C1115 ,C529_=_C1174 ,C529_=_C1278 ,\nC529_=_C1478 ,C529_=_C1494 ,C529_=_C1510 ,C529_=_C1585 ,C529_=_C1600 ,C529_=_C1615 ,\nC529_=_C1630 ,C529_=_C1646 ,C529_=_C1648 ,C529_=_C1649 ,C529_=_C1650 ,C529_=_C1651 ,\nC529_=_C1652 ,C529_=_C1653 ,C529_=_C1654 ,C529_=_C1655 ,C529_=_C1656 ,C529_=_C1657 ,\nC529_=_C1658 ,C529_=_C1659 ,C529_=_C1660 ,C578_=_C582 ,C578_=_C653 ,C578_=_C718 ,\nC578_=_C845 ,C578_=_C890 ,C578_=_C932 ,C578_=_C1089 ,C578_=_C1109 ,C578_=_C1129 ,\nC578_=_C1228 ,C578_=_C1247 ,C578_=_C1266 ,C578_=_C1285 ,C578_=_C1305 ,C578_=_C1307 ,\nC578_=_C1308 ,C578_=_C1309 ,C578_=_C1310 ,C578_=_C1311 ,C578_=_C1312 ,C578_=_C1313 ,\nC578_=_C1314 ,C578_=_C1317 ,C578_=_C1318 ,C578_=_C1319 ,C578_=_C1320 ,C578_=_C1321 ,\nC578_=_C1322 ,C578_=_C1323 ,C578_=_C1324 ,C582_=_C704 ,C582_=_C849 ,C582_=_C939 ,\nC582_=_C1006 ,C582_=_C1095 ,C582_=_C1156 ,C582_=_C1205 ,C582_=_C1384 ,C582_=_C1512 ,\nC582_=_C1527 ,C582_=_C1541 ,C582_=_C1587 ,C582_=_C1602 ,C582_=_C1617 ,C582_=_C1632 ,\nC582_=_C1661 ,C582_=_C1675 ,C582_=_C1676 ,C582_=_C1677 ,C582_=_C1678 ,C582_=_C1679 ,\nC582_=_C1680 ,C582_=_C1681 ,C582_=_C1682 ,C582_=_C1683 ,C582_=_C1684 ,C582_=_C1685 ,\nC582_=_C1686 ,C582_=_C1687 ,C630_=_C698 ,C630_=_C756 ,C630_=_C891 ,C630_=_C933 ,\nC630_=_C971 ,C630_=_C1131 ,C630_=_C1150 ,C630_=_C1168 ,C630_=_C1230 ,C630_=_C1249 ,\nC630_=_C1268 ,C630_=_C1287 ,C630_=_C1325 ,C630_=_C1345 ,C630_=_C1346 ,C630_=_C1347 ,\nC630_=_C1348 ,C630_=_C1349 ,C630_=_C1350 ,C630_=_C1351 ,C630_=_C1354 ,C630_=_C1355 ,\nC630_=_C1356 ,C630_=_C1357 ,C630_=_C1358 ,C630_=_C1359 ,C630_=_C1360 ,C630_=_C1361 ,\nC630_=_C1362 ,C653_=_C658 ,C653_=_C718 ,C653_=_C845 ,C653_=_C890 ,C653_=_C932 ,\nC653_=_C1089 ,C653_=_C1109 ,C653_=_C1129 ,C653_=_C1228 ,C653_=_C1247 ,C653_=_C1266 ,\nC653_=_C1285 ,C653_=_C1305 ,C653_=_C1307 ,C653_=_C1308 ,C653_=_C1309 ,C653_=_C1310 ,\nC653_=_C1311 ,C653_=_C1312 ,C653_=_C1313 ,C653_=_C1314 ,C653_=_C1317 ,C653_=_C1318 ,\nC653_=_C1319 ,C653_=_C1320 ,C653_=_C1321 ,C653_=_C1322 ,C653_=_C1323 ,C653_=_C1324 ,\nC658_=_C760 ,C658_=_C801 ,C658_=_C896 ,C658_=_C976 ,C658_=_C1051 ,C658_=_C1115 ,\nC658_=_C1174 ,C658_=_C1278 ,C658_=_C1478 ,C658_=_C1494 ,C658_=_C1510 ,C658_=_C1585 ,\nC658_=_C1600 ,C658_=_C1615 ,C658_=_C1630 ,C658_=_C1646 ,C658_=_C1648 ,C658_=_C1649 ,\nC658_=_C1650 ,C658_=_C1651 ,C658_=_C1652 ,C658_=_C1653 ,C658_=_C1654 ,C658_=_C1655 ,\nC658_=_C1656 ,C658_=_C1657 ,C658_=_C1658 ,C658_=_C1659 ,C658_=_C1660 ,C698_=_C704 ,\nC698_=_C756 ,C698_=_C891 ,C698_=_C933 ,C698_=_C971 ,C698_=_C1131 ,C698_=_C1150 ,\nC698_=_C1168 ,C698_=_C1230 ,C698_=_C1249 ,C698_=_C1268 ,C698_=_C1287 ,C698_=_C1325 ,\nC698_=_C1345 ,C698_=_C1346 ,C698_=_C1347 ,C698_=_C1348 ,C698_=_C1349 ,C698_=_C1350 ,\nC698_=_C1351 ,C698_=_C1354 ,C698_=_C1355 ,C698_=_C1356 ,C698_=_C1357 ,C698_=_C1358 ,\nC698_=_C1359 ,C698_=_C1360 ,C698_=_C1361 ,C698_=_C1362 ,C704_=_C849 ,C704_=_C939 ,\nC704_=_C1006 ,C704_=_C1095 ,C704_=_C1156 ,C704_=_C1205 ,C704_=_C1384 ,C704_=_C1512 ,\nC704_=_C1527 ,C704_=_C1541 ,C704_=_C1587 ,C704_=_C1602 ,C704_=_C1617 ,C704_=_C1632 ,\nC704_=_C1661 ,C704_=_C1675 ,C704_=_C1676 ,C704_=_C1677 ,C704_=_C1678 ,C704_=_C1679 ,\nC704_=_C1680 ,C704_=_C1681 ,C704_=_C1682 ,C704_=_C1683 ,C704_=_C1684 ,C704_=_C1685 ,\nC704_=_C1686 ,C704_=_C1687 ,C718_=_C845 ,C718_=_C890 ,C718_=_C932 ,C718_=_C1089 ,\nC718_=_C1109 ,C718_=_C1129 ,C718_=_C1228 ,C718_=_C1247 ,C718_=_C1266 ,C718_=_C1285 ,\nC718_=_C1305 ,C718_=_C1307 ,C718_=_C1308 ,C718_=_C1309 ,C718_=_C1310 ,C718_=_C1311 ,\nC718_=_C1312 ,C718_=_C1313 ,C718_=_C1314 ,C718_=_C1317 ,C718_=_C1318 ,C718_=_C1319 ,\nC718_=_C1320 ,C718_=_C1321 ,C718_=_C1322 ,C718_=_C1323 ,C718_=_C1324 ,C756_=_C760 ,\nC756_=_C891 ,C756_=_C933 ,C756_=_C971 ,C756_=_C1131 ,C756_=_C1150 ,C756_=_C1168 ,\nC756_=_C1230 ,C756_=_C1249 ,C756_=_C1268 ,C756_=_C1287 ,C756_=_C1325 ,C756_=_C1345 ,\nC756_=_C1346 ,C756_=_C1347 ,C756_=_C1348 ,C756_=_C1349 ,C756_=_C1350 ,C756_=_C1351 ,\nC756_=_C1354 ,C756_=_C1355 ,C756_=_C1356 ,C756_=_C1357 ,C756_=_C1358 ,C756_=_C1359 ,\nC756_=_C1360 ,C756_=_C1361 ,C756_=_C1362 ,C760_=_C801 ,C760_=_C896 ,C760_=_C976 ,\nC760_=_C1051 ,C760_=_C1115 ,C760_=_C1174 ,C760_=_C1278 ,C760_=_C1478 ,C760_=_C1494 ,\nC760_=_C1510 ,C760_=_C1585 ,C760_=_C1600 ,C760_=_C1615 ,C760_=_C1630 ,C760_=_C1646 ,\nC760_=_C1648 ,C760_=_C1649 ,C760_=_C1650 ,C760_=_C1651 ,C760_=_C1652 ,C760_=_C1653 ,\nC760_=_C1654 ,C760_=_C1655 ,C760_=_C1656 ,C760_=_C1657 ,C760_=_C1658 ,C760_=_C1659 ,\nC760_=_C1660 ,C801_=_C896 ,C801_=_C976 ,C801_=_C1051 ,C801_=_C1115 ,C801_=_C1174 ,\nC801_=_C1278 ,C801_=_C1478 ,C801_=_C1494 ,C801_=_C1510 ,C801_=_C1585 ,C801_=_C1600 ,\nC801_=_C1615 ,C801_=_C1630 ,C801_=_C1646 ,C801_=_C1648 ,C801_=_C1649 ,C801_=_C1650 ,\nC801_=_C1651 ,C801_=_C1652 ,C801_=_C1653 ,C801_=_C1654 ,C801_=_C1655 ,C801_=_C1656 ,\nC801_=_C1657 ,C801_=_C1658 ,C801_=_C1659 ,C801_=_C1660 ,C845_=_C849 ,C845_=_C890 ,\nC845_=_C932 ,C845_=_C1089 ,C845_=_C1109 ,C845_=_C1129 ,C845_=_C1228 ,C845_=_C1247 ,\nC845_=_C1266 ,C845_=_C1285 ,C845_=_C1305 ,C845_=_C1307 ,C845_=_C1308 ,C845_=_C1309 ,\nC845_=_C1310 ,C845_=_C1311 ,C845_=_C1312 ,C845_=_C1313 ,C845_=_C1314 ,C845_=_C1317 ,\nC845_=_C1318 ,C845_=_C1319 ,C845_=_C1320 ,C845_=_C1321 ,C845_=_C1322 ,C845_=_C1323 ,\nC845_=_C1324 ,C849_=_C939 ,C849_=_C1006 ,C849_=_C1095 ,C849_=_C1156 ,C849_=_C1205 ,\nC849_=_C1384 ,C849_=_C1512 ,C849_=_C1527 ,C849_=_C1541 ,C849_=_C1587 ,C849_=_C1602 ,\nC849_=_C1617 ,C849_=_C1632 ,C849_=_C1661 ,C849_=_C1675 ,C849_=_C1676 ,C849_=_C1677 ,\nC849_=_C1678 ,C849_=_C1679 ,C849_=_C1680 ,C849_=_C1681 ,C849_=_C1682 ,C849_=_C1683 ,\nC849_=_C1684 ,C849_=_C1685 ,C849_=_C1686 ,C849_=_C1687 ,C890_=_C891 ,C890_=_C896 ,\nC890_=_C932 ,C890_=_C1089 ,C890_=_C1109 ,C890_=_C1129 ,C890_=_C1228 ,C890_=_C1247 ,\nC890_=_C1266 ,C890_=_C1285 ,C890_=_C1305 ,C890_=_C1307 ,C890_=_C1308 ,C890_=_C1309 ,\nC890_=_C1310 ,C890_=_C1311 ,C890_=_C1312 ,C890_=_C1313 ,C890_=_C1314 ,C890_=_C1317 ,\nC890_=_C1318 ,C890_=_C1319 ,C890_=_C1320 ,C890_=_C1321 ,C890_=_C1322 ,C890_=_C1323 ,\nC890_=_C1324 ,C891_=_C896 ,C891_=_C933 ,C891_=_C971 ,C891_=_C1131 ,C891_=_C1150 ,\nC891_=_C1168 ,C891_=_C1230 ,C891_=_C1249 ,C891_=_C1268 ,C891_=_C1287 ,C891_=_C1325 ,\nC891_=_C1345 ,C891_=_C1346 ,C891_=_C1347 ,C891_=_C1348 ,C891_=_C1349 ,C891_=_C1350 ,\nC891_=_C1351 ,C891_=_C1354 ,C891_=_C1355 ,C891_=_C1356 ,C891_=_C1357 ,C891_=_C1358 ,\nC891_=_C1359 ,C891_=_C1360 ,C891_=_C1361 ,C891_=_C1362 ,C896_=_C976 ,C896_=_C1051 ,\nC896_=_C1115 ,C896_=_C1174 ,C896_=_C1278 ,C896_=_C1478 ,C896_=_C1494 ,C896_=_C1510 ,\nC896_=_C1585 ,C896_=_C1600 ,C896_=_C1615 ,C896_=_C1630 ,C896_=_C1646 ,C896_=_C1648 ,\nC896_=_C1649 ,C896_=_C1650 ,C896_=_C1651 ,C896_=_C1652 ,C896_=_C1653 ,C896_=_C1654 ,\nC896_=_C1655 ,C896_=_C1656 ,C896_=_C1657 ,C896_=_C1658 ,C896_=_C1659 ,C896_=_C1660 ,\nC932_=_C933 ,C932_=_C939 ,C932_=_C1089 ,C932_=_C1109 ,C932_=_C1129 ,C932_=_C1228 ,\nC932_=_C1247 ,C932_=_C1266 ,C932_=_C1285 ,C932_=_C1305 ,C932_=_C1307 ,C932_=_C1308 ,\nC932_=_C1309 ,C932_=_C1310 ,C932_=_C1311 ,C932_=_C1312 ,C932_=_C1313 ,C932_=_C1314 ,\nC932_=_C1317 ,C932_=_C1318 ,C932_=_C1319 ,C932_=_C1320 ,C932_=_C1321 ,C932_=_C1322 ,\nC932_=_C1323 ,C932_=_C1324 ,C933_=_C939 ,C933_=_C971 ,C933_=_C1131 ,C933_=_C1150 ,\nC933_=_C1168 ,C933_=_C1230 ,C933_=_C1249 ,C933_=_C1268 ,C933_=_C1287 ,C933_=_C1325 ,\nC933_=_C1345 ,C933_=_C1346 ,C933_=_C1347 ,C933_=_C1348 ,C933_=_C1349 ,C933_=_C1350 ,\nC933_=_C1351 ,C933_=_C1354 ,C933_=_C1355 ,C933_=_C1356 ,C933_=_C1357 ,C933_=_C1358 ,\nC933_=_C1359 ,C933_=_C1360 ,C933_=_C1361</w:t>
      </w:r>
    </w:p>
    <w:p>
      <w:pPr>
        <w:pStyle w:val="PreformattedText"/>
        <w:bidi w:val="0"/>
        <w:spacing w:before="0" w:after="0"/>
        <w:jc w:val="left"/>
        <w:rPr/>
      </w:pPr>
      <w:r>
        <w:rPr/>
        <w:t xml:space="preserve"> </w:t>
      </w:r>
      <w:r>
        <w:rPr/>
        <w:t>,C933_=_C1362 ,C939_=_C1006 ,C939_=_C1095 ,\nC939_=_C1156 ,C939_=_C1205 ,C939_=_C1384 ,C939_=_C1512 ,C939_=_C1527 ,C939_=_C1541 ,\nC939_=_C1587 ,C939_=_C1602 ,C939_=_C1617 ,C939_=_C1632 ,C939_=_C1661 ,C939_=_C1675 ,\nC939_=_C1676 ,C939_=_C1677 ,C939_=_C1678 ,C939_=_C1679 ,C939_=_C1680 ,C939_=_C1681 ,\nC939_=_C1682 ,C939_=_C1683 ,C939_=_C1684 ,C939_=_C1685 ,C939_=_C1686 ,C939_=_C1687 ,\nC971_=_C976 ,C971_=_C1131 ,C971_=_C1150 ,C971_=_C1168 ,C971_=_C1230 ,C971_=_C1249 ,\nC971_=_C1268 ,C971_=_C1287 ,C971_=_C1325 ,C971_=_C1345 ,C971_=_C1346 ,C971_=_C1347 ,\nC971_=_C1348 ,C971_=_C1349 ,C971_=_C1350 ,C971_=_C1351 ,C971_=_C1354 ,C971_=_C1355 ,\nC971_=_C1356 ,C971_=_C1357 ,C971_=_C1358 ,C971_=_C1359 ,C971_=_C1360 ,C971_=_C1361 ,\nC971_=_C1362 ,C976_=_C1051 ,C976_=_C1115 ,C976_=_C1174 ,C976_=_C1278 ,C976_=_C1478 ,\nC976_=_C1494 ,C976_=_C1510 ,C976_=_C1585 ,C976_=_C1600 ,C976_=_C1615 ,C976_=_C1630 ,\nC976_=_C1646 ,C976_=_C1648 ,C976_=_C1649 ,C976_=_C1650 ,C976_=_C1651 ,C976_=_C1652 ,\nC976_=_C1653 ,C976_=_C1654 ,C976_=_C1655 ,C976_=_C1656 ,C976_=_C1657 ,C976_=_C1658 ,\nC976_=_C1659 ,C976_=_C1660 ,C1006_=_C1095 ,C1006_=_C1156 ,C1006_=_C1205 ,C1006_=_C1384 ,\nC1006_=_C1512 ,C1006_=_C1527 ,C1006_=_C1541 ,C1006_=_C1587 ,C1006_=_C1602 ,C1006_=_C1617 ,\nC1006_=_C1632 ,C1006_=_C1661 ,C1006_=_C1675 ,C1006_=_C1676 ,C1006_=_C1677 ,C1006_=_C1678 ,\nC1006_=_C1679 ,C1006_=_C1680 ,C1006_=_C1681 ,C1006_=_C1682 ,C1006_=_C1683 ,C1006_=_C1684 ,\nC1006_=_C1685 ,C1006_=_C1686 ,C1006_=_C1687 ,C1051_=_C1115 ,C1051_=_C1174 ,C1051_=_C1278 ,\nC1051_=_C1478 ,C1051_=_C1494 ,C1051_=_C1510 ,C1051_=_C1585 ,C1051_=_C1600 ,C1051_=_C1615 ,\nC1051_=_C1630 ,C1051_=_C1646 ,C1051_=_C1648 ,C1051_=_C1649 ,C1051_=_C1650 ,C1051_=_C1651 ,\nC1051_=_C1652 ,C1051_=_C1653 ,C1051_=_C1654 ,C1051_=_C1655 ,C1051_=_C1656 ,C1051_=_C1657 ,\nC1051_=_C1658 ,C1051_=_C1659 ,C1051_=_C1660 ,C1089_=_C1095 ,C1089_=_C1109 ,C1089_=_C1129 ,\nC1089_=_C1228 ,C1089_=_C1247 ,C1089_=_C1266 ,C1089_=_C1285 ,C1089_=_C1305 ,C1089_=_C1307 ,\nC1089_=_C1308 ,C1089_=_C1309 ,C1089_=_C1310 ,C1089_=_C1311 ,C1089_=_C1312 ,C1089_=_C1313 ,\nC1089_=_C1314 ,C1089_=_C1317 ,C1089_=_C1318 ,C1089_=_C1319 ,C1089_=_C1320 ,C1089_=_C1321 ,\nC1089_=_C1322 ,C1089_=_C1323 ,C1089_=_C1324 ,C1095_=_C1156 ,C1095_=_C1205 ,C1095_=_C1384 ,\nC1095_=_C1512 ,C1095_=_C1527 ,C1095_=_C1541 ,C1095_=_C1587 ,C1095_=_C1602 ,C1095_=_C1617 ,\nC1095_=_C1632 ,C1095_=_C1661 ,C1095_=_C1675 ,C1095_=_C1676 ,C1095_=_C1677 ,C1095_=_C1678 ,\nC1095_=_C1679 ,C1095_=_C1680 ,C1095_=_C1681 ,C1095_=_C1682 ,C1095_=_C1683 ,C1095_=_C1684 ,\nC1095_=_C1685 ,C1095_=_C1686 ,C1095_=_C1687 ,C1109_=_C1115 ,C1109_=_C1129 ,C1109_=_C1228 ,\nC1109_=_C1247 ,C1109_=_C1266 ,C1109_=_C1285 ,C1109_=_C1305 ,C1109_=_C1307 ,C1109_=_C1308 ,\nC1109_=_C1309 ,C1109_=_C1310 ,C1109_=_C1311 ,C1109_=_C1312 ,C1109_=_C1313 ,C1109_=_C1314 ,\nC1109_=_C1317 ,C1109_=_C1318 ,C1109_=_C1319 ,C1109_=_C1320 ,C1109_=_C1321 ,C1109_=_C1322 ,\nC1109_=_C1323 ,C1109_=_C1324 ,C1115_=_C1174 ,C1115_=_C1278 ,C1115_=_C1478 ,C1115_=_C1494 ,\nC1115_=_C1510 ,C1115_=_C1585 ,C1115_=_C1600 ,C1115_=_C1615 ,C1115_=_C1630 ,C1115_=_C1646 ,\nC1115_=_C1648 ,C1115_=_C1649 ,C1115_=_C1650 ,C1115_=_C1651 ,C1115_=_C1652 ,C1115_=_C1653 ,\nC1115_=_C1654 ,C1115_=_C1655 ,C1115_=_C1656 ,C1115_=_C1657 ,C1115_=_C1658 ,C1115_=_C1659 ,\nC1115_=_C1660 ,C1129_=_C1131 ,C1129_=_C1228 ,C1129_=_C1247 ,C1129_=_C1266 ,C1129_=_C1285 ,\nC1129_=_C1305 ,C1129_=_C1307 ,C1129_=_C1308 ,C1129_=_C1309 ,C1129_=_C1310 ,C1129_=_C1311 ,\nC1129_=_C1312 ,C1129_=_C1313 ,C1129_=_C1314 ,C1129_=_C1317 ,C1129_=_C1318 ,C1129_=_C1319 ,\nC1129_=_C1320 ,C1129_=_C1321 ,C1129_=_C1322 ,C1129_=_C1323 ,C1129_=_C1324 ,C1131_=_C1150 ,\nC1131_=_C1168 ,C1131_=_C1230 ,C1131_=_C1249 ,C1131_=_C1268 ,C1131_=_C1287 ,C1131_=_C1325 ,\nC1131_=_C1345 ,C1131_=_C1346 ,C1131_=_C1347 ,C1131_=_C1348 ,C1131_=_C1349 ,C1131_=_C1350 ,\nC1131_=_C1351 ,C1131_=_C1354 ,C1131_=_C1355 ,C1131_=_C1356 ,C1131_=_C1357 ,C1131_=_C1358 ,\nC1131_=_C1359 ,C1131_=_C1360 ,C1131_=_C1361 ,C1131_=_C1362 ,C1150_=_C1156 ,C1150_=_C1168 ,\nC1150_=_C1230 ,C1150_=_C1249 ,C1150_=_C1268 ,C1150_=_C1287 ,C1150_=_C1325 ,C1150_=_C1345 ,\nC1150_=_C1346 ,C1150_=_C1347 ,C1150_=_C1348 ,C1150_=_C1349 ,C1150_=_C1350 ,C1150_=_C1351 ,\nC1150_=_C1354 ,C1150_=_C1355 ,C1150_=_C1356 ,C1150_=_C1357 ,C1150_=_C1358 ,C1150_=_C1359 ,\nC1150_=_C1360 ,C1150_=_C1361 ,C1150_=_C1362 ,C1156_=_C1205 ,C1156_=_C1384 ,C1156_=_C1512 ,\nC1156_=_C1527 ,C1156_=_C1541 ,C1156_=_C1587 ,C1156_=_C1602 ,C1156_=_C1617 ,C1156_=_C1632 ,\nC1156_=_C1661 ,C1156_=_C1675 ,C1156_=_C1676 ,C1156_=_C1677 ,C1156_=_C1678 ,C1156_=_C1679 ,\nC1156_=_C1680 ,C1156_=_C1681 ,C1156_=_C1682 ,C1156_=_C1683 ,C1156_=_C1684 ,C1156_=_C1685 ,\nC1156_=_C1686 ,C1156_=_C1687 ,C1168_=_C1174 ,C1168_=_C1230 ,C1168_=_C1249 ,C1168_=_C1268 ,\nC1168_=_C1287 ,C1168_=_C1325 ,C1168_=_C1345 ,C1168_=_C1346 ,C1168_=_C1347 ,C1168_=_C1348 ,\nC1168_=_C1349 ,C1168_=_C1350 ,C1168_=_C1351 ,C1168_=_C1354 ,C1168_=_C1355 ,C1168_=_C1356 ,\nC1168_=_C1357 ,C1168_=_C1358 ,C1168_=_C1359 ,C1168_=_C1360 ,C1168_=_C1361 ,C1168_=_C1362 ,\nC1174_=_C1278 ,C1174_=_C1478 ,C1174_=_C1494 ,C1174_=_C1510 ,C1174_=_C1585 ,C1174_=_C1600 ,\nC1174_=_C1615 ,C1174_=_C1630 ,C1174_=_C1646 ,C1174_=_C1648 ,C1174_=_C1649 ,C1174_=_C1650 ,\nC1174_=_C1651 ,C1174_=_C1652 ,C1174_=_C1653 ,C1174_=_C1654 ,C1174_=_C1655 ,C1174_=_C1656 ,\nC1174_=_C1657 ,C1174_=_C1658 ,C1174_=_C1659 ,C1174_=_C1660 ,C1205_=_C1384 ,C1205_=_C1512 ,\nC1205_=_C1527 ,C1205_=_C1541 ,C1205_=_C1587 ,C1205_=_C1602 ,C1205_=_C1617 ,C1205_=_C1632 ,\nC1205_=_C1661 ,C1205_=_C1675 ,C1205_=_C1676 ,C1205_=_C1677 ,C1205_=_C1678 ,C1205_=_C1679 ,\nC1205_=_C1680 ,C1205_=_C1681 ,C1205_=_C1682 ,C1205_=_C1683 ,C1205_=_C1684 ,C1205_=_C1685 ,\nC1205_=_C1686 ,C1205_=_C1687 ,C1228_=_C1230 ,C1228_=_C1247 ,C1228_=_C1266 ,C1228_=_C1285 ,\nC1228_=_C1305 ,C1228_=_C1307 ,C1228_=_C1308 ,C1228_=_C1309 ,C1228_=_C1310 ,C1228_=_C1311 ,\nC1228_=_C1312 ,C1228_=_C1313 ,C1228_=_C1314 ,C1228_=_C1317 ,C1228_=_C1318 ,C1228_=_C1319 ,\nC1228_=_C1320 ,C1228_=_C1321 ,C1228_=_C1322 ,C1228_=_C1323 ,C1228_=_C1324 ,C1230_=_C1249 ,\nC1230_=_C1268 ,C1230_=_C1287 ,C1230_=_C1325 ,C1230_=_C1345 ,C1230_=_C1346 ,C1230_=_C1347 ,\nC1230_=_C1348 ,C1230_=_C1349 ,C1230_=_C1350 ,C1230_=_C1351 ,C1230_=_C1354 ,C1230_=_C1355 ,\nC1230_=_C1356 ,C1230_=_C1357 ,C1230_=_C1358 ,C1230_=_C1359 ,C1230_=_C1360 ,C1230_=_C1361 ,\nC1230_=_C1362 ,C1247_=_C1249 ,C1247_=_C1266 ,C1247_=_C1285 ,C1247_=_C1305 ,C1247_=_C1307 ,\nC1247_=_C1308 ,C1247_=_C1309 ,C1247_=_C1310 ,C1247_=_C1311 ,C1247_=_C1312 ,C1247_=_C1313 ,\nC1247_=_C1314 ,C1247_=_C1317 ,C1247_=_C1318 ,C1247_=_C1319 ,C1247_=_C1320 ,C1247_=_C1321 ,\nC1247_=_C1322 ,C1247_=_C1323 ,C1247_=_C1324 ,C1249_=_C1268 ,C1249_=_C1287 ,C1249_=_C1325 ,\nC1249_=_C1345 ,C1249_=_C1346 ,C1249_=_C1347 ,C1249_=_C1348 ,C1249_=_C1349 ,C1249_=_C1350 ,\nC1249_=_C1351 ,C1249_=_C1354 ,C1249_=_C1355 ,C1249_=_C1356 ,C1249_=_C1357 ,C1249_=_C1358 ,\nC1249_=_C1359 ,C1249_=_C1360 ,C1249_=_C1361 ,C1249_=_C1362 ,C1266_=_C1268 ,C1266_=_C1278 ,\nC1266_=_C1285 ,C1266_=_C1305 ,C1266_=_C1307 ,C1266_=_C1308 ,C1266_=_C1309 ,C1266_=_C1310 ,\nC1266_=_C1311 ,C1266_=_C1312 ,C1266_=_C1313 ,C1266_=_C1314 ,C1266_=_C1317 ,C1266_=_C1318 ,\nC1266_=_C1319 ,C1266_=_C1320 ,C1266_=_C1321 ,C1266_=_C1322 ,C1266_=_C1323 ,C1266_=_C1324 ,\nC1268_=_C1278 ,C1268_=_C1287 ,C1268_=_C1325 ,C1268_=_C1345 ,C1268_=_C1346 ,C1268_=_C1347 ,\nC1268_=_C1348 ,C1268_=_C1349 ,C1268_=_C1350 ,C1268_=_C1351 ,C1268_=_C1354 ,C1268_=_C1355 ,\nC1268_=_C1356 ,C1268_=_C1357 ,C1268_=_C1358 ,C1268_=_C1359 ,C1268_=_C1360 ,C1268_=_C1361 ,\nC1268_=_C1362 ,C1278_=_C1478 ,C1278_=_C1494 ,C1278_=_C1510 ,C1278_=_C1585 ,C1278_=_C1600 ,\nC1278_=_C1615 ,C1278_=_C1630 ,C1278_=_C1646 ,C1278_=_C1648 ,C1278_=_C1649 ,C1278_=_C1650 ,\nC1278_=_C1651 ,C1278_=_C1652 ,C1278_=_C1653 ,C1278_=_C1654 ,C1278_=_C1655 ,C1278_=_C1656 ,\nC1278_=_C1657 ,C1278_=_C1658 ,C1278_=_C1659 ,C1278_=_C1660 ,C1285_=_C1287 ,C1285_=_C1305 ,\nC1285_=_C1307 ,C1285_=_C1308 ,C1285_=_C1309 ,C1285_=_C1310 ,C1285_=_C1311 ,C1285_=_C1312 ,\nC1285_=_C1313 ,C1285_=_C1314 ,C1285_=_C1317 ,C1285_=_C1318 ,C1285_=_C1319 ,C1285_=_C1320 ,\nC1285_=_C1321 ,C1285_=_C1322 ,C1285_=_C1323 ,C1285_=_C1324 ,C1287_=_C1325 ,C1287_=_C1345 ,\nC1287_=_C1346 ,C1287_=_C1347 ,C1287_=_C1348 ,C1287_=_C1349 ,C1287_=_C1350 ,C1287_=_C1351 ,\nC1287_=_C1354 ,C1287_=_C1355 ,C1287_=_C1356 ,C1287_=_C1357 ,C1287_=_C1358 ,C1287_=_C1359 ,\nC1287_=_C1360 ,C1287_=_C1361 ,C1287_=_C1362 ,C1305_=_C1307 ,C1305_=_C1308 ,C1305_=_C1309 ,\nC1305_=_C1310 ,C1305_=_C1311 ,C1305_=_C1312 ,C1305_=_C1313 ,C1305_=_C1314 ,C1305_=_C1317 ,\nC1305_=_C1318 ,C1305_=_C1319 ,C1305_=_C1320 ,C1305_=_C1321 ,C1305_=_C1322 ,C1305_=_C1323 ,\nC1305_=_C1324 ,C1305_=_C1325 ,C1307_=_C1308 ,C1307_=_C1309 ,C1307_=_C1310 ,C1307_=_C1311 ,\nC1307_=_C1312 ,C1307_=_C1313 ,C1307_=_C1314 ,C1307_=_C1317 ,C1307_=_C1318 ,C1307_=_C1319 ,\nC1307_=_C1320 ,C1307_=_C1321 ,C1307_=_C1322 ,C1307_=_C1323 ,C1307_=_C1324 ,C1307_=_C1345 ,\nC1308_=_C1309 ,C1308_=_C1310 ,C1308_=_C1311 ,C1308_=_C1312 ,C1308_=_C1313 ,C1308_=_C1314 ,\nC1308_=_C1317 ,C1308_=_C1318 ,C1308_=_C1319 ,C1308_=_C1320 ,C1308_=_C1321 ,C1308_=_C1322 ,\nC1308_=_C1323 ,C1308_=_C1324 ,C1308_=_C1346 ,C1308_=_C1384 ,C1309_=_C1310 ,C1309_=_C1311 ,\nC1309_=_C1312 ,C1309_=_C1313 ,C1309_=_C1314 ,C1309_=_C1317 ,C1309_=_C1318 ,C1309_=_C1319 ,\nC1309_=_C1320 ,C1309_=_C1321 ,C1309_=_C1322 ,C1309_=_C1323 ,C1309_=_C1324 ,C1309_=_C1347 ,\nC1310_=_C1311 ,C1310_=_C1312 ,C1310_=_C1313 ,C1310_=_C1314 ,C1310_=_C1317 ,C1310_=_C1318 ,\nC1310_=_C1319 ,C1310_=_C1320 ,C1310_=_C1321 ,C1310_=_C1322 ,C1310_=_C1323 ,C1310_=_C1324 ,\nC1310_=_C1348 ,C1311_=_C1312 ,C1311_=_C1313 ,C1311_=_C1314 ,C1311_=_C1317 ,C1311_=_C1318 ,\nC1311_=_C1319 ,C1311_=_C1320 ,C1311_=_C1321 ,C1311_=_C1322 ,C1311_=_C1323 ,C1311_=_C1324 ,\nC1311_=_C1478 ,C1312_=_C1313 ,C1312_=_C1314 ,C1312_=_C1317 ,C1312_=_C1318 ,C1312_=_C1319 ,\nC1312_=_C1320 ,C1312_=_C1321 ,C1312_=_C1322 ,C1312_=_C1323 ,C1312_=_C1324 ,C1312_=_C1494</w:t>
      </w:r>
    </w:p>
    <w:p>
      <w:pPr>
        <w:pStyle w:val="PreformattedText"/>
        <w:bidi w:val="0"/>
        <w:spacing w:before="0" w:after="0"/>
        <w:jc w:val="left"/>
        <w:rPr/>
      </w:pPr>
      <w:r>
        <w:rPr/>
        <w:t xml:space="preserve"> </w:t>
      </w:r>
      <w:r>
        <w:rPr/>
        <w:t>,\nC1313_=_C1314 ,C1313_=_C1317 ,C1313_=_C1318 ,C1313_=_C1319 ,C1313_=_C1320 ,C1313_=_C1321 ,\nC1313_=_C1322 ,C1313_=_C1323 ,C1313_=_C1324 ,C1313_=_C1349 ,C1313_=_C1510 ,C1313_=_C1512 ,\nC1314_=_C1317 ,C1314_=_C1318 ,C1314_=_C1319 ,C1314_=_C1320 ,C1314_=_C1321 ,C1314_=_C1322 ,\nC1314_=_C1323 ,C1314_=_C1324 ,C1314_=_C1615 ,C1314_=_C1617 ,C1317_=_C1318 ,C1317_=_C1319 ,\nC1317_=_C1320 ,C1317_=_C1321 ,C1317_=_C1322 ,C1317_=_C1323 ,C1317_=_C1324 ,C1318_=_C1319 ,\nC1318_=_C1320 ,C1318_=_C1321 ,C1318_=_C1322 ,C1318_=_C1323 ,C1318_=_C1324 ,C1318_=_C1653 ,\nC1319_=_C1320 ,C1319_=_C1321 ,C1319_=_C1322 ,C1319_=_C1323 ,C1319_=_C1324 ,C1319_=_C1681 ,\nC1320_=_C1321 ,C1320_=_C1322 ,C1320_=_C1323 ,C1320_=_C1324 ,C1321_=_C1322 ,C1321_=_C1323 ,\nC1321_=_C1324 ,C1321_=_C1656 ,C1321_=_C1682 ,C1322_=_C1323 ,C1322_=_C1324 ,C1322_=_C1684 ,\nC1323_=_C1324 ,C1323_=_C1659 ,C1324_=_C1687 ,C1325_=_C1345 ,C1325_=_C1346 ,C1325_=_C1347 ,\nC1325_=_C1348 ,C1325_=_C1349 ,C1325_=_C1350 ,C1325_=_C1351 ,C1325_=_C1354 ,C1325_=_C1355 ,\nC1325_=_C1356 ,C1325_=_C1357 ,C1325_=_C1358 ,C1325_=_C1359 ,C1325_=_C1360 ,C1325_=_C1361 ,\nC1325_=_C1362 ,C1345_=_C1346 ,C1345_=_C1347 ,C1345_=_C1348 ,C1345_=_C1349 ,C1345_=_C1350 ,\nC1345_=_C1351 ,C1345_=_C1354 ,C1345_=_C1355 ,C1345_=_C1356 ,C1345_=_C1357 ,C1345_=_C1358 ,\nC1345_=_C1359 ,C1345_=_C1360 ,C1345_=_C1361 ,C1345_=_C1362 ,C1346_=_C1347 ,C1346_=_C1348 ,\nC1346_=_C1349 ,C1346_=_C1350 ,C1346_=_C1351 ,C1346_=_C1354 ,C1346_=_C1355 ,C1346_=_C1356 ,\nC1346_=_C1357 ,C1346_=_C1358 ,C1346_=_C1359 ,C1346_=_C1360 ,C1346_=_C1361 ,C1346_=_C1362 ,\nC1346_=_C1384 ,C1347_=_C1348 ,C1347_=_C1349 ,C1347_=_C1350 ,C1347_=_C1351 ,C1347_=_C1354 ,\nC1347_=_C1355 ,C1347_=_C1356 ,C1347_=_C1357 ,C1347_=_C1358 ,C1347_=_C1359 ,C1347_=_C1360 ,\nC1347_=_C1361 ,C1347_=_C1362 ,C1348_=_C1349 ,C1348_=_C1350 ,C1348_=_C1351 ,C1348_=_C1354 ,\nC1348_=_C1355 ,C1348_=_C1356 ,C1348_=_C1357 ,C1348_=_C1358 ,C1348_=_C1359 ,C1348_=_C1360 ,\nC1348_=_C1361 ,C1348_=_C1362 ,C1349_=_C1350 ,C1349_=_C1351 ,C1349_=_C1354 ,C1349_=_C1355 ,\nC1349_=_C1356 ,C1349_=_C1357 ,C1349_=_C1358 ,C1349_=_C1359 ,C1349_=_C1360 ,C1349_=_C1361 ,\nC1349_=_C1362 ,C1349_=_C1510 ,C1349_=_C1512 ,C1350_=_C1351 ,C1350_=_C1354 ,C1350_=_C1355 ,\nC1350_=_C1356 ,C1350_=_C1357 ,C1350_=_C1358 ,C1350_=_C1359 ,C1350_=_C1360 ,C1350_=_C1361 ,\nC1350_=_C1362 ,C1350_=_C1527 ,C1351_=_C1354 ,C1351_=_C1355 ,C1351_=_C1356 ,C1351_=_C1357 ,\nC1351_=_C1358 ,C1351_=_C1359 ,C1351_=_C1360 ,C1351_=_C1361 ,C1351_=_C1362 ,C1351_=_C1541 ,\nC1354_=_C1355 ,C1354_=_C1356 ,C1354_=_C1357 ,C1354_=_C1358 ,C1354_=_C1359 ,C1354_=_C1360 ,\nC1354_=_C1361 ,C1354_=_C1362 ,C1354_=_C1649 ,C1354_=_C1676 ,C1355_=_C1356 ,C1355_=_C1357 ,\nC1355_=_C1358 ,C1355_=_C1359 ,C1355_=_C1360 ,C1355_=_C1361 ,C1355_=_C1362 ,C1355_=_C1652 ,\nC1356_=_C1357 ,C1356_=_C1358 ,C1356_=_C1359 ,C1356_=_C1360 ,C1356_=_C1361 ,C1356_=_C1362 ,\nC1356_=_C1680 ,C1357_=_C1358 ,C1357_=_C1359 ,C1357_=_C1360 ,C1357_=_C1361 ,C1357_=_C1362 ,\nC1358_=_C1359 ,C1358_=_C1360 ,C1358_=_C1361 ,C1358_=_C1362 ,C1358_=_C1655 ,C1359_=_C1360 ,\nC1359_=_C1361 ,C1359_=_C1362 ,C1359_=_C1657 ,C1359_=_C1683 ,C1360_=_C1361 ,C1360_=_C1362 ,\nC1361_=_C1362 ,C1361_=_C1658 ,C1362_=_C1686 ,C1384_=_C1512 ,C1384_=_C1527 ,C1384_=_C1541 ,\nC1384_=_C1587 ,C1384_=_C1602 ,C1384_=_C1617 ,C1384_=_C1632 ,C1384_=_C1661 ,C1384_=_C1675 ,\nC1384_=_C1676 ,C1384_=_C1677 ,C1384_=_C1678 ,C1384_=_C1679 ,C1384_=_C1680 ,C1384_=_C1681 ,\nC1384_=_C1682 ,C1384_=_C1683 ,C1384_=_C1684 ,C1384_=_C1685 ,C1384_=_C1686 ,C1384_=_C1687 ,\nC1478_=_C1494 ,C1478_=_C1510 ,C1478_=_C1585 ,C1478_=_C1600 ,C1478_=_C1615 ,C1478_=_C1630 ,\nC1478_=_C1646 ,C1478_=_C1648 ,C1478_=_C1649 ,C1478_=_C1650 ,C1478_=_C1651 ,C1478_=_C1652 ,\nC1478_=_C1653 ,C1478_=_C1654 ,C1478_=_C1655 ,C1478_=_C1656 ,C1478_=_C1657 ,C1478_=_C1658 ,\nC1478_=_C1659 ,C1478_=_C1660 ,C1494_=_C1510 ,C1494_=_C1585 ,C1494_=_C1600 ,C1494_=_C1615 ,\nC1494_=_C1630 ,C1494_=_C1646 ,C1494_=_C1648 ,C1494_=_C1649 ,C1494_=_C1650 ,C1494_=_C1651 ,\nC1494_=_C1652 ,C1494_=_C1653 ,C1494_=_C1654 ,C1494_=_C1655 ,C1494_=_C1656 ,C1494_=_C1657 ,\nC1494_=_C1658 ,C1494_=_C1659 ,C1494_=_C1660 ,C1510_=_C1512 ,C1510_=_C1585 ,C1510_=_C1600 ,\nC1510_=_C1615 ,C1510_=_C1630 ,C1510_=_C1646 ,C1510_=_C1648 ,C1510_=_C1649 ,C1510_=_C1650 ,\nC1510_=_C1651 ,C1510_=_C1652 ,C1510_=_C1653 ,C1510_=_C1654 ,C1510_=_C1655 ,C1510_=_C1656 ,\nC1510_=_C1657 ,C1510_=_C1658 ,C1510_=_C1659 ,C1510_=_C1660 ,C1512_=_C1527 ,C1512_=_C1541 ,\nC1512_=_C1587 ,C1512_=_C1602 ,C1512_=_C1617 ,C1512_=_C1632 ,C1512_=_C1661 ,C1512_=_C1675 ,\nC1512_=_C1676 ,C1512_=_C1677 ,C1512_=_C1678 ,C1512_=_C1679 ,C1512_=_C1680 ,C1512_=_C1681 ,\nC1512_=_C1682 ,C1512_=_C1683 ,C1512_=_C1684 ,C1512_=_C1685 ,C1512_=_C1686 ,C1512_=_C1687 ,\nC1527_=_C1541 ,C1527_=_C1587 ,C1527_=_C1602 ,C1527_=_C1617 ,C1527_=_C1632 ,C1527_=_C1661 ,\nC1527_=_C1675 ,C1527_=_C1676 ,C1527_=_C1677 ,C1527_=_C1678 ,C1527_=_C1679 ,C1527_=_C1680 ,\nC1527_=_C1681 ,C1527_=_C1682 ,C1527_=_C1683 ,C1527_=_C1684 ,C1527_=_C1685 ,C1527_=_C1686 ,\nC1527_=_C1687 ,C1541_=_C1587 ,C1541_=_C1602 ,C1541_=_C1617 ,C1541_=_C1632 ,C1541_=_C1661 ,\nC1541_=_C1675 ,C1541_=_C1676 ,C1541_=_C1677 ,C1541_=_C1678 ,C1541_=_C1679 ,C1541_=_C1680 ,\nC1541_=_C1681 ,C1541_=_C1682 ,C1541_=_C1683 ,C1541_=_C1684 ,C1541_=_C1685 ,C1541_=_C1686 ,\nC1541_=_C1687 ,C1585_=_C1587 ,C1585_=_C1600 ,C1585_=_C1615 ,C1585_=_C1630 ,C1585_=_C1646 ,\nC1585_=_C1648 ,C1585_=_C1649 ,C1585_=_C1650 ,C1585_=_C1651 ,C1585_=_C1652 ,C1585_=_C1653 ,\nC1585_=_C1654 ,C1585_=_C1655 ,C1585_=_C1656 ,C1585_=_C1657 ,C1585_=_C1658 ,C1585_=_C1659 ,\nC1585_=_C1660 ,C1587_=_C1602 ,C1587_=_C1617 ,C1587_=_C1632 ,C1587_=_C1661 ,C1587_=_C1675 ,\nC1587_=_C1676 ,C1587_=_C1677 ,C1587_=_C1678 ,C1587_=_C1679 ,C1587_=_C1680 ,C1587_=_C1681 ,\nC1587_=_C1682 ,C1587_=_C1683 ,C1587_=_C1684 ,C1587_=_C1685 ,C1587_=_C1686 ,C1587_=_C1687 ,\nC1600_=_C1602 ,C1600_=_C1615 ,C1600_=_C1630 ,C1600_=_C1646 ,C1600_=_C1648 ,C1600_=_C1649 ,\nC1600_=_C1650 ,C1600_=_C1651 ,C1600_=_C1652 ,C1600_=_C1653 ,C1600_=_C1654 ,C1600_=_C1655 ,\nC1600_=_C1656 ,C1600_=_C1657 ,C1600_=_C1658 ,C1600_=_C1659 ,C1600_=_C1660 ,C1602_=_C1617 ,\nC1602_=_C1632 ,C1602_=_C1661 ,C1602_=_C1675 ,C1602_=_C1676 ,C1602_=_C1677 ,C1602_=_C1678 ,\nC1602_=_C1679 ,C1602_=_C1680 ,C1602_=_C1681 ,C1602_=_C1682 ,C1602_=_C1683 ,C1602_=_C1684 ,\nC1602_=_C1685 ,C1602_=_C1686 ,C1602_=_C1687 ,C1615_=_C1617 ,C1615_=_C1630 ,C1615_=_C1646 ,\nC1615_=_C1648 ,C1615_=_C1649 ,C1615_=_C1650 ,C1615_=_C1651 ,C1615_=_C1652 ,C1615_=_C1653 ,\nC1615_=_C1654 ,C1615_=_C1655 ,C1615_=_C1656 ,C1615_=_C1657 ,C1615_=_C1658 ,C1615_=_C1659 ,\nC1615_=_C1660 ,C1617_=_C1632 ,C1617_=_C1661 ,C1617_=_C1675 ,C1617_=_C1676 ,C1617_=_C1677 ,\nC1617_=_C1678 ,C1617_=_C1679 ,C1617_=_C1680 ,C1617_=_C1681 ,C1617_=_C1682 ,C1617_=_C1683 ,\nC1617_=_C1684 ,C1617_=_C1685 ,C1617_=_C1686 ,C1617_=_C1687 ,C1630_=_C1632 ,C1630_=_C1646 ,\nC1630_=_C1648 ,C1630_=_C1649 ,C1630_=_C1650 ,C1630_=_C1651 ,C1630_=_C1652 ,C1630_=_C1653 ,\nC1630_=_C1654 ,C1630_=_C1655 ,C1630_=_C1656 ,C1630_=_C1657 ,C1630_=_C1658 ,C1630_=_C1659 ,\nC1630_=_C1660 ,C1632_=_C1661 ,C1632_=_C1675 ,C1632_=_C1676 ,C1632_=_C1677 ,C1632_=_C1678 ,\nC1632_=_C1679 ,C1632_=_C1680 ,C1632_=_C1681 ,C1632_=_C1682 ,C1632_=_C1683 ,C1632_=_C1684 ,\nC1632_=_C1685 ,C1632_=_C1686 ,C1632_=_C1687 ,C1646_=_C1648 ,C1646_=_C1649 ,C1646_=_C1650 ,\nC1646_=_C1651 ,C1646_=_C1652 ,C1646_=_C1653 ,C1646_=_C1654 ,C1646_=_C1655 ,C1646_=_C1656 ,\nC1646_=_C1657 ,C1646_=_C1658 ,C1646_=_C1659 ,C1646_=_C1660 ,C1646_=_C1661 ,C1648_=_C1649 ,\nC1648_=_C1650 ,C1648_=_C1651 ,C1648_=_C1652 ,C1648_=_C1653 ,C1648_=_C1654 ,C1648_=_C1655 ,\nC1648_=_C1656 ,C1648_=_C1657 ,C1648_=_C1658 ,C1648_=_C1659 ,C1648_=_C1660 ,C1648_=_C1675 ,\nC1649_=_C1650 ,C1649_=_C1651 ,C1649_=_C1652 ,C1649_=_C1653 ,C1649_=_C1654 ,C1649_=_C1655 ,\nC1649_=_C1656 ,C1649_=_C1657 ,C1649_=_C1658 ,C1649_=_C1659 ,C1649_=_C1660 ,C1649_=_C1676 ,\nC1650_=_C1651 ,C1650_=_C1652 ,C1650_=_C1653 ,C1650_=_C1654 ,C1650_=_C1655 ,C1650_=_C1656 ,\nC1650_=_C1657 ,C1650_=_C1658 ,C1650_=_C1659 ,C1650_=_C1660 ,C1650_=_C1677 ,C1651_=_C1652 ,\nC1651_=_C1653 ,C1651_=_C1654 ,C1651_=_C1655 ,C1651_=_C1656 ,C1651_=_C1657 ,C1651_=_C1658 ,\nC1651_=_C1659 ,C1651_=_C1660 ,C1651_=_C1678 ,C1652_=_C1653 ,C1652_=_C1654 ,C1652_=_C1655 ,\nC1652_=_C1656 ,C1652_=_C1657 ,C1652_=_C1658 ,C1652_=_C1659 ,C1652_=_C1660 ,C1653_=_C1654 ,\nC1653_=_C1655 ,C1653_=_C1656 ,C1653_=_C1657 ,C1653_=_C1658 ,C1653_=_C1659 ,C1653_=_C1660 ,\nC1654_=_C1655 ,C1654_=_C1656 ,C1654_=_C1657 ,C1654_=_C1658 ,C1654_=_C1659 ,C1654_=_C1660 ,\nC1654_=_C1679 ,C1655_=_C1656 ,C1655_=_C1657 ,C1655_=_C1658 ,C1655_=_C1659 ,C1655_=_C1660 ,\nC1656_=_C1657 ,C1656_=_C1658 ,C1656_=_C1659 ,C1656_=_C1660 ,C1656_=_C1682 ,C1657_=_C1658 ,\nC1657_=_C1659 ,C1657_=_C1660 ,C1657_=_C1683 ,C1658_=_C1659 ,C1658_=_C1660 ,C1659_=_C1660 ,\nC1661_=_C1675 ,C1661_=_C1676 ,C1661_=_C1677 ,C1661_=_C1678 ,C1661_=_C1679 ,C1661_=_C1680 ,\nC1661_=_C1681 ,C1661_=_C1682 ,C1661_=_C1683 ,C1661_=_C1684 ,C1661_=_C1685 ,C1661_=_C1686 ,\nC1661_=_C1687 ,C1675_=_C1676 ,C1675_=_C1677 ,C1675_=_C1678 ,C1675_=_C1679 ,C1675_=_C1680 ,\nC1675_=_C1681 ,C1675_=_C1682 ,C1675_=_C1683 ,C1675_=_C1684 ,C1675_=_C1685 ,C1675_=_C1686 ,\nC1675_=_C1687 ,C1676_=_C1677 ,C1676_=_C1678 ,C1676_=_C1679 ,C1676_=_C1680 ,C1676_=_C1681 ,\nC1676_=_C1682 ,C1676_=_C1683 ,C1676_=_C1684 ,C1676_=_C1685 ,C1676_=_C1686 ,C1676_=_C1687 ,\nC1677_=_C1678 ,C1677_=_C1679 ,C1677_=_C1680 ,C1677_=_C1681 ,C1677_=_C1682 ,C1677_=_C1683 ,\nC1677_=_C1684 ,C1677_=_C1685 ,C1677_=_C1686 ,C1677_=_C1687 ,C1678_=_C1679 ,C1678_=_C1680 ,\nC1678_=_C1681 ,C1678_=_C1682 ,C1678_=_C1683 ,C1678_=_C1684 ,C1678_=_C1685 ,C1678_=_C1686 ,\nC1678_=_C1687 ,C1679_=_C1680 ,C1679_=_C1681 ,C1679_=_C1682 ,C1679_=_C1683 ,C1679_=_C1684 ,\nC1679_=_C1685 ,C1679_=_C1686 ,C1679_=_C1687 ,C1680_=_C1681 ,C1680_=_C1682 ,C1680_=_C1683 ,\nC1680_=_C1684 ,C1680_=_C1685 ,C1680_=_C1686 ,C1680_=_C1687 ,C1681_=_C1682 ,C1681_=_C1683 ,\nC1681_=_C1684 ,C1681_=_C1685 ,C1681_=_C1686 ,C1681_=_C1687</w:t>
      </w:r>
    </w:p>
    <w:p>
      <w:pPr>
        <w:pStyle w:val="PreformattedText"/>
        <w:bidi w:val="0"/>
        <w:spacing w:before="0" w:after="0"/>
        <w:jc w:val="left"/>
        <w:rPr/>
      </w:pPr>
      <w:r>
        <w:rPr/>
        <w:t xml:space="preserve"> </w:t>
      </w:r>
      <w:r>
        <w:rPr/>
        <w:t>,C1682_=_C1683 ,C1682_=_C1684 ,\nC1682_=_C1685 ,C1682_=_C1686 ,C1682_=_C1687 ,C1683_=_C1684 ,C1683_=_C1685 ,C1683_=_C1686 ,\nC1683_=_C1687 ,C1684_=_C1685 ,C1684_=_C1686 ,C1684_=_C1687 ,C1685_=_C1686 ,C1685_=_C1687 ,\nC1686_=_C1687 ,"];109[shape=box, label="id:109 level: 5\n140: C47 C103 C107 C155 C160 \nC201 C242 C246 C290 C294 C346 \nC372 C376 C421 C427 C443 C486 \nC490 C527 C576 C580 C626 C627 \nC631 C672 C673 C679 C715 C721 \nC758 C799 C842 C847 C864 C870 \nC886 C888 C909 C915 C929 C935 \nC974 C1016 C1018 C1037 C1039 C1049 \nC1058 C1060 C1080 C1081 C1082 C1083 \nC1084 C1085 C1086 C1087 C1088 C1089 \nC1090 C1092 C1093 C1094 C1095 C1096 \nC1097 C1098 C1099 C1100 C1101 C1102 \nC1124 C1125 C1126 C1127 C1128 C1129 \nC1130 C1131 C1132 C1134 C1135 C1136 \nC1137 C1138 C1139 C1140 C1141 C1142 \nC1143 C1144 C1171 C1275 C1293 C1311 \nC1313 C1331 C1349 C1417 C1419 C1434 \nC1436 C1451 C1453 C1469 C1470 C1471 \nC1472 C1473 C1474 C1475 C1476 C1477 \nC1478 C1479 C1480 C1481 C1482 C1483 \nC1484 C1485 C1486 C1487 C1505 C1506 \nC1507 C1508 C1509 C1510 C1511 C1512 \nC1513 C1514 C1515 C1516 C1517 C1518 \nC1519 C1520 C1521 \n2598: C47_=_C155( C47 C155 ) C47_=_C242( C47 C242 ) C47_=_C346( C47 C346 ) C47_=_C421( C47 C421 ) C47_=_C486( C47 C486 ) \nC47_=_C627( C47 C627 ) C47_=_C673( C47 C673 ) C47_=_C715( C47 C715 ) C47_=_C888( C47 C888 ) C47_=_C909( C47 C909 ) C47_=_C929( C47 C929 ) \nC47_=_C1018( C47 C1018 ) C47_=_C1039( C47 C1039 ) C47_=_C1060( C47 C1060 ) C47_=_C1081( C47 C1081 ) C47_=_C1102( C47 C1102 ) C47_=_C1124( C47 C1124 ) \nC47_=_C1125( C47 C1125 ) C47_=_C1126( C47 C1126 ) C47_=_C1127( C47 C1127 ) C47_=_C1128( C47 C1128 ) C47_=_C1129( C47 C1129 ) C47_=_C1130( C47 C1130 ) \nC47_=_C1131( C47 C1131 ) C47_=_C1132( C47 C1132 ) C47_=_C1134( C47 C1134 ) C47_=_C1135( C47 C1135 ) C47_=_C1136( C47 C1136 ) C47_=_C1137( C47 C1137 ) \nC47_=_C1138( C47 C1138 ) C47_=_C1139( C47 C1139 ) C47_=_C1140( C47 C1140 ) C47_=_C1141( C47 C1141 ) C47_=_C1142( C47 C1142 ) C47_=_C1143( C47 C1143 ) \nC47_=_C1144( C47 C1144 ) C103_=_C107( C103 C107 ) C103_=_C201( C103 C201 ) C103_=_C290( C103 C290 ) C103_=_C372( C103 C372 ) C103_=_C443( C103 C443 ) \nC103_=_C576( C103 C576 ) C103_=_C626( C103 C626 ) C103_=_C672( C103 C672 ) C103_=_C842( C103 C842 ) C103_=_C864( C103 C864 ) C103_=_C886( C103 C886 ) \nC103_=_C1016( C103 C1016 ) C103_=_C1037( C103 C1037 ) C103_=_C1058( C103 C1058 ) C103_=_C1080( C103 C1080 ) C103_=_C1081( C103 C1081 ) C103_=_C1082( C103 C1082 ) \nC103_=_C1083( C103 C1083 ) C103_=_C1084( C103 C1084 ) C103_=_C1085( C103 C1085 ) C103_=_C1086( C103 C1086 ) C103_=_C1087( C103 C1087 ) C103_=_C1088( C103 C1088 ) \nC103_=_C1089( C103 C1089 ) C103_=_C1090( C103 C1090 ) C103_=_C1092( C103 C1092 ) C103_=_C1093( C103 C1093 ) C103_=_C1094( C103 C1094 ) C103_=_C1095( C103 C1095 ) \nC103_=_C1096( C103 C1096 ) C103_=_C1097( C103 C1097 ) C103_=_C1098( C103 C1098 ) C103_=_C1099( C103 C1099 ) C103_=_C1100( C103 C1100 ) C103_=_C1101( C103 C1101 ) \nC107_=_C246( C107 C246 ) C107_=_C376( C107 C376 ) C107_=_C490( C107 C490 ) C107_=_C631( C107 C631 ) C107_=_C721( C107 C721 ) C107_=_C799( C107 C799 ) \nC107_=_C870( C107 C870 ) C107_=_C935( C107 C935 ) C107_=_C1049( C107 C1049 ) C107_=_C1132( C107 C1132 ) C107_=_C1275( C107 C1275 ) C107_=_C1293( C107 C1293 ) \nC107_=_C1311( C107 C1311 ) C107_=_C1417( C107 C1417 ) C107_=_C1434( C107 C1434 ) C107_=_C1451( C107 C1451 ) C107_=_C1469( C107 C1469 ) C107_=_C1470( C107 C1470 ) \nC107_=_C1471( C107 C1471 ) C107_=_C1472( C107 C1472 ) C107_=_C1473( C107 C1473 ) C107_=_C1474( C107 C1474 ) C107_=_C1475( C107 C1475 ) C107_=_C1476( C107 C1476 ) \nC107_=_C1477( C107 C1477 ) C107_=_C1478( C107 C1478 ) C107_=_C1479( C107 C1479 ) C107_=_C1480( C107 C1480 ) C107_=_C1481( C107 C1481 ) C107_=_C1482( C107 C1482 ) \nC107_=_C1483( C107 C1483 ) C107_=_C1484( C107 C1484 ) C107_=_C1485( C107 C1485 ) C107_=_C1486( C107 C1486 ) C155_=_C160( C155 C160 ) C155_=_C242( C155 C242 ) \nC155_=_C346( C155 C346 ) C155_=_C421( C155 C421 ) C155_=_C486( C155 C486 ) C155_=_C627( C155 C627 ) C155_=_C673( C155 C673 ) C155_=_C715( C155 C715 ) \nC155_=_C888( C155 C888 ) C155_=_C909( C155 C909 ) C155_=_C929( C155 C929 ) C155_=_C1018( C155 C1018 ) C155_=_C1039( C155 C1039 ) C155_=_C1060( C155 C1060 ) \nC155_=_C1081( C155 C1081 ) C155_=_C1102( C155 C1102 ) C155_=_C1124( C155 C1124 ) C155_=_C1125( C155 C1125 ) C155_=_C1126( C155 C1126 ) C155_=_C1127( C155 C1127 ) \nC155_=_C1128( C155 C1128 ) C155_=_C1129( C155 C1129 ) C155_=_C1130( C155 C1130 ) C155_=_C1131( C155 C1131 ) C155_=_C1132( C155 C1132 ) C155_=_C1134( C155 C1134 ) \nC155_=_C1135( C155 C1135 ) C155_=_C1136( C155 C1136 ) C155_=_C1137( C155 C1137 ) C155_=_C1138( C155 C1138 ) C155_=_C1139( C155 C1139 ) C155_=_C1140( C155 C1140 ) \nC155_=_C1141( C155 C1141 ) C155_=_C1142( C155 C1142 ) C155_=_C1143( C155 C1143 ) C155_=_C1144( C155 C1144 ) C160_=_C294( C160 C294 ) C160_=_C427( C160 C427 ) \nC160_=_C527( C160 C527 ) C160_=_C580( C160 C580 ) C160_=_C679( C160 C679 ) C160_=_C758( C160 C758 ) C160_=_C847( C160 C847 ) C160_=_C915( C160 C915 ) \nC160_=_C974( C160 C974 ) C160_=_C1092( C160 C1092 ) C160_=_C1171( C160 C1171 ) C160_=_C1313( C160 C1313 ) C160_=_C1331( C160 C1331 ) C160_=_C1349( C160 C1349 ) \nC160_=_C1419( C160 C1419 ) C160_=_C1436( C160 C1436 ) C160_=_C1453( C160 C1453 ) C160_=_C1470( C160 C1470 ) C160_=_C1487( C160 C1487 ) C160_=_C1505( C160 C1505 ) \nC160_=_C1506( C160 C1506 ) C160_=_C1507( C160 C1507 ) C160_=_C1508( C160 C1508 ) C160_=_C1509( C160 C1509 ) C160_=_C1510( C160 C1510 ) C160_=_C1511( C160 C1511 ) \nC160_=_C1512( C160 C1512 ) C160_=_C1513( C160 C1513 ) C160_=_C1514( C160 C1514 ) C160_=_C1515( C160 C1515 ) C160_=_C1516( C160 C1516 ) C160_=_C1517( C160 C1517 ) \nC160_=_C1518( C160 C1518 ) C160_=_C1519( C160 C1519 ) C160_=_C1520( C160 C1520 ) C160_=_C1521( C160 C1521 ) C201_=_C290( C201 C290 ) C201_=_C372( C201 C372 ) \nC201_=_C443( C201 C443 ) C201_=_C576( C201 C576 ) C201_=_C626( C201 C626 ) C201_=_C672( C201 C672 ) C201_=_C842( C201 C842 ) C201_=_C864( C201 C864 ) \nC201_=_C886( C201 C886 ) C201_=_C1016( C201 C1016 ) C201_=_C1037( C201 C1037 ) C201_=_C1058( C201 C1058 ) C201_=_C1080( C201 C1080 ) C201_=_C1081( C201 C1081 ) \nC201_=_C1082( C201 C1082 ) C201_=_C1083( C201 C1083 ) C201_=_C1084( C201 C1084 ) C201_=_C1085( C201 C1085 ) C201_=_C1086( C201 C1086 ) C201_=_C1087( C201 C1087 ) \nC201_=_C1088( C201 C1088 ) C201_=_C1089( C201 C1089 ) C201_=_C1090( C201 C1090 ) C201_=_C1092( C201 C1092 ) C201_=_C1093( C201 C1093 ) C201_=_C1094( C201 C1094 ) \nC201_=_C1095( C201 C1095 ) C201_=_C1096( C201 C1096 ) C201_=_C1097( C201 C1097 ) C201_=_C1098( C201 C1098 ) C201_=_C1099( C201 C1099 ) C201_=_C1100( C201 C1100 ) \nC201_=_C1101( C201 C1101 ) C242_=_C246( C242 C246 ) C242_=_C346( C242 C346 ) C242_=_C421( C242 C421 ) C242_=_C486( C242 C486 ) C242_=_C627( C242 C627 ) \nC242_=_C673( C242 C673 ) C242_=_C715( C242 C715 ) C242_=_C888( C242 C888 ) C242_=_C909( C242 C909 ) C242_=_C929( C242 C929 ) C242_=_C1018( C242 C1018 ) \nC242_=_C1039( C242 C1039 ) C242_=_C1060( C242 C1060 ) C242_=_C1081( C242 C1081 ) C242_=_C1102( C242 C1102 ) C242_=_C1124( C242 C1124 ) C242_=_C1125( C242 C1125 ) \nC242_=_C1126( C242 C1126 ) C242_=_C1127( C242 C1127 ) C242_=_C1128( C242 C1128 ) C242_=_C1129( C242 C1129 ) C242_=_C1130( C242 C1130 ) C242_=_C1131( C242 C1131 ) \nC242_=_C1132( C242 C1132 ) C242_=_C1134( C242 C1134 ) C242_=_C1135( C242 C1135 ) C242_=_C1136( C242 C1136 ) C242_=_C1137( C242 C1137 ) C242_=_C1138( C242 C1138 ) \nC242_=_C1139( C242 C1139 ) C242_=_C1140( C242 C1140 ) C242_=_C1141( C242 C1141 ) C242_=_C1142( C242 C1142 ) C242_=_C1143( C242 C1143 ) C242_=_C1144( C242 C1144 ) \nC246_=_C376( C246 C376 ) C246_=_C490( C246 C490 ) C246_=_C631( C246 C631 ) C246_=_C721( C246 C721 ) C246_=_C799( C246 C799 ) C246_=_C870( C246 C870 ) \nC246_=_C935( C246 C935 ) C246_=_C1049( C246 C1049 ) C246_=_C1132( C246 C1132 ) C246_=_C1275( C246 C1275 ) C246_=_C1293( C246 C1293 ) C246_=_C1311( C246 C1311 ) \nC246_=_C1417( C246 C1417 ) C246_=_C1434( C246 C1434 ) C246_=_C1451( C246 C1451 ) C246_=_C1469( C246 C1469 ) C246_=_C1470( C246 C1470 ) C246_=_C1471( C246 C1471 ) \nC246_=_C1472( C246 C1472 ) C246_=_C1473( C246 C1473 ) C246_=_C1474( C246 C1474 ) C246_=_C1475( C246 C1475 ) C246_=_C1476( C246 C1476 ) C246_=_C1477( C246 C1477 ) \nC246_=_C1478( C246 C1478 ) C246_=_C1479( C246 C1479 ) C246_=_C1480( C246 C1480 ) C246_=_C1481( C246 C1481 ) C246_=_C1482( C246 C1482 ) C246_=_C1483( C246 C1483 ) \nC246_=_C1484( C246 C1484 ) C246_=_C1485( C246 C1485 ) C246_=_C1486( C246 C1486 ) C290_=_C294( C290 C294 ) C290_=_C372( C290 C372 ) C290_=_C443( C290 C443 ) \nC290_=_C576( C290 C576 ) C290_=_C626( C290 C626 ) C290_=_C672( C290 C672 ) C290_=_C842( C290 C842 ) C290_=_C864( C290 C864 ) C290_=_C886( C290 C886 ) \nC290_=_C1016( C290 C1016 ) C290_=_C1037( C290 C1037 ) C290_=_C1058( C290 C1058 ) C290_=_C1080( C290 C1080 ) C290_=_C1081( C290 C1081 ) C290_=_C1082( C290 C1082 ) \nC290_=_C1083( C290 C1083 ) C290_=_C1084( C290 C1084 ) C290_=_C1085( C290 C1085 ) C290_=_C1086( C290 C1086 ) C290_=_C1087( C290 C1087 ) C290_=_C1088( C290 C1088 ) \nC290_=_C1089( C290 C1089 ) C290_=_C1090( C290 C1090 ) C290_=_C1092( C290 C1092 ) C290_=_C1093( C290 C1093 ) C290_=_C1094( C290 C1094 ) C290_=_C1095( C290 C1095 ) \nC290_=_C1096( C290 C1096 ) C290_=_C1097( C290 C1097 ) C290_=_C1098( C290 C1098 ) C290_=_C1099( C290 C1099 ) C290_=_C1100( C290 C1100 ) C290_=_C1101( C290 C1101 ) \nC294_=_C427( C294 C427 ) C294_=_C527( C294 C527 ) C294_=_C580( C294 C580 ) C294_=_C679( C294 C679 ) C294_=_C758( C294 C758 ) C294_=_C847( C294 C847 ) \nC294_=_C915( C294 C915 ) C294_=_C974( C294 C974 ) C294_=_C1092( C294 C1092 ) C294_=_C1171( C294 C1171 ) C294_=_C1313( C294 C1313 ) C294_=_C1331( C294 C1331 ) \nC294_=_C1349( C294 C1349 ) C294_=_C1419( C294 C1419 ) C294_=_C1436( C294 C1436 ) C294_=_C1453( C294 C1453 ) C294_=_C1470( C294 C1470 ) C294_=_C1487( C294 C1487 ) \nC294_=_C1505( C294 C1505 ) C294_=_C1506(</w:t>
      </w:r>
    </w:p>
    <w:p>
      <w:pPr>
        <w:pStyle w:val="PreformattedText"/>
        <w:bidi w:val="0"/>
        <w:spacing w:before="0" w:after="0"/>
        <w:jc w:val="left"/>
        <w:rPr/>
      </w:pPr>
      <w:r>
        <w:rPr/>
        <w:t xml:space="preserve"> </w:t>
      </w:r>
      <w:r>
        <w:rPr/>
        <w:t>C294 C1506 ) C294_=_C1507( C294 C1507 ) C294_=_C1508( C294 C1508 ) C294_=_C1509( C294 C1509 ) C294_=_C1510( C294 C1510 ) \nC294_=_C1511( C294 C1511 ) C294_=_C1512( C294 C1512 ) C294_=_C1513( C294 C1513 ) C294_=_C1514( C294 C1514 ) C294_=_C1515( C294 C1515 ) C294_=_C1516( C294 C1516 ) \nC294_=_C1517( C294 C1517 ) C294_=_C1518( C294 C1518 ) C294_=_C1519( C294 C1519 ) C294_=_C1520( C294 C1520 ) C294_=_C1521( C294 C1521 ) C346_=_C421( C346 C421 ) \nC346_=_C486( C346 C486 ) C346_=_C627( C346 C627 ) C346_=_C673( C346 C673 ) C346_=_C715( C346 C715 ) C346_=_C888( C346 C888 ) C346_=_C909( C346 C909 ) \nC346_=_C929( C346 C929 ) C346_=_C1018( C346 C1018 ) C346_=_C1039( C346 C1039 ) C346_=_C1060( C346 C1060 ) C346_=_C1081( C346 C1081 ) C346_=_C1102( C346 C1102 ) \nC346_=_C1124( C346 C1124 ) C346_=_C1125( C346 C1125 ) C346_=_C1126( C346 C1126 ) C346_=_C1127( C346 C1127 ) C346_=_C1128( C346 C1128 ) C346_=_C1129( C346 C1129 ) \nC346_=_C1130( C346 C1130 ) C346_=_C1131( C346 C1131 ) C346_=_C1132( C346 C1132 ) C346_=_C1134( C346 C1134 ) C346_=_C1135( C346 C1135 ) C346_=_C1136( C346 C1136 ) \nC346_=_C1137( C346 C1137 ) C346_=_C1138( C346 C1138 ) C346_=_C1139( C346 C1139 ) C346_=_C1140( C346 C1140 ) C346_=_C1141( C346 C1141 ) C346_=_C1142( C346 C1142 ) \nC346_=_C1143( C346 C1143 ) C346_=_C1144( C346 C1144 ) C372_=_C376( C372 C376 ) C372_=_C443( C372 C443 ) C372_=_C576( C372 C576 ) C372_=_C626( C372 C626 ) \nC372_=_C672( C372 C672 ) C372_=_C842( C372 C842 ) C372_=_C864( C372 C864 ) C372_=_C886( C372 C886 ) C372_=_C1016( C372 C1016 ) C372_=_C1037( C372 C1037 ) \nC372_=_C1058( C372 C1058 ) C372_=_C1080( C372 C1080 ) C372_=_C1081( C372 C1081 ) C372_=_C1082( C372 C1082 ) C372_=_C1083( C372 C1083 ) C372_=_C1084( C372 C1084 ) \nC372_=_C1085( C372 C1085 ) C372_=_C1086( C372 C1086 ) C372_=_C1087( C372 C1087 ) C372_=_C1088( C372 C1088 ) C372_=_C1089( C372 C1089 ) C372_=_C1090( C372 C1090 ) \nC372_=_C1092( C372 C1092 ) C372_=_C1093( C372 C1093 ) C372_=_C1094( C372 C1094 ) C372_=_C1095( C372 C1095 ) C372_=_C1096( C372 C1096 ) C372_=_C1097( C372 C1097 ) \nC372_=_C1098( C372 C1098 ) C372_=_C1099( C372 C1099 ) C372_=_C1100( C372 C1100 ) C372_=_C1101( C372 C1101 ) C376_=_C490( C376 C490 ) C376_=_C631( C376 C631 ) \nC376_=_C721( C376 C721 ) C376_=_C799( C376 C799 ) C376_=_C870( C376 C870 ) C376_=_C935( C376 C935 ) C376_=_C1049( C376 C1049 ) C376_=_C1132( C376 C1132 ) \nC376_=_C1275( C376 C1275 ) C376_=_C1293( C376 C1293 ) C376_=_C1311( C376 C1311 ) C376_=_C1417( C376 C1417 ) C376_=_C1434( C376 C1434 ) C376_=_C1451( C376 C1451 ) \nC376_=_C1469( C376 C1469 ) C376_=_C1470( C376 C1470 ) C376_=_C1471( C376 C1471 ) C376_=_C1472( C376 C1472 ) C376_=_C1473( C376 C1473 ) C376_=_C1474( C376 C1474 ) \nC376_=_C1475( C376 C1475 ) C376_=_C1476( C376 C1476 ) C376_=_C1477( C376 C1477 ) C376_=_C1478( C376 C1478 ) C376_=_C1479( C376 C1479 ) C376_=_C1480( C376 C1480 ) \nC376_=_C1481( C376 C1481 ) C376_=_C1482( C376 C1482 ) C376_=_C1483( C376 C1483 ) C376_=_C1484( C376 C1484 ) C376_=_C1485( C376 C1485 ) C376_=_C1486( C376 C1486 ) \nC421_=_C427( C421 C427 ) C421_=_C486( C421 C486 ) C421_=_C627( C421 C627 ) C421_=_C673( C421 C673 ) C421_=_C715( C421 C715 ) C421_=_C888( C421 C888 ) \nC421_=_C909( C421 C909 ) C421_=_C929( C421 C929 ) C421_=_C1018( C421 C1018 ) C421_=_C1039( C421 C1039 ) C421_=_C1060( C421 C1060 ) C421_=_C1081( C421 C1081 ) \nC421_=_C1102( C421 C1102 ) C421_=_C1124( C421 C1124 ) C421_=_C1125( C421 C1125 ) C421_=_C1126( C421 C1126 ) C421_=_C1127( C421 C1127 ) C421_=_C1128( C421 C1128 ) \nC421_=_C1129( C421 C1129 ) C421_=_C1130( C421 C1130 ) C421_=_C1131( C421 C1131 ) C421_=_C1132( C421 C1132 ) C421_=_C1134( C421 C1134 ) C421_=_C1135( C421 C1135 ) \nC421_=_C1136( C421 C1136 ) C421_=_C1137( C421 C1137 ) C421_=_C1138( C421 C1138 ) C421_=_C1139( C421 C1139 ) C421_=_C1140( C421 C1140 ) C421_=_C1141( C421 C1141 ) \nC421_=_C1142( C421 C1142 ) C421_=_C1143( C421 C1143 ) C421_=_C1144( C421 C1144 ) C427_=_C527( C427 C527 ) C427_=_C580( C427 C580 ) C427_=_C679( C427 C679 ) \nC427_=_C758( C427 C758 ) C427_=_C847( C427 C847 ) C427_=_C915( C427 C915 ) C427_=_C974( C427 C974 ) C427_=_C1092( C427 C1092 ) C427_=_C1171( C427 C1171 ) \nC427_=_C1313( C427 C1313 ) C427_=_C1331( C427 C1331 ) C427_=_C1349( C427 C1349 ) C427_=_C1419( C427 C1419 ) C427_=_C1436( C427 C1436 ) C427_=_C1453( C427 C1453 ) \nC427_=_C1470( C427 C1470 ) C427_=_C1487( C427 C1487 ) C427_=_C1505( C427 C1505 ) C427_=_C1506( C427 C1506 ) C427_=_C1507( C427 C1507 ) C427_=_C1508( C427 C1508 ) \nC427_=_C1509( C427 C1509 ) C427_=_C1510( C427 C1510 ) C427_=_C1511( C427 C1511 ) C427_=_C1512( C427 C1512 ) C427_=_C1513( C427 C1513 ) C427_=_C1514( C427 C1514 ) \nC427_=_C1515( C427 C1515 ) C427_=_C1516( C427 C1516 ) C427_=_C1517( C427 C1517 ) C427_=_C1518( C427 C1518 ) C427_=_C1519( C427 C1519 ) C427_=_C1520( C427 C1520 ) \nC427_=_C1521( C427 C1521 ) C443_=_C576( C443 C576 ) C443_=_C626( C443 C626 ) C443_=_C672( C443 C672 ) C443_=_C842( C443 C842 ) C443_=_C864( C443 C864 ) \nC443_=_C886( C443 C886 ) C443_=_C1016( C443 C1016 ) C443_=_C1037( C443 C1037 ) C443_=_C1058( C443 C1058 ) C443_=_C1080( C443 C1080 ) C443_=_C1081( C443 C1081 ) \nC443_=_C1082( C443 C1082 ) C443_=_C1083( C443 C1083 ) C443_=_C1084( C443 C1084 ) C443_=_C1085( C443 C1085 ) C443_=_C1086( C443 C1086 ) C443_=_C1087( C443 C1087 ) \nC443_=_C1088( C443 C1088 ) C443_=_C1089( C443 C1089 ) C443_=_C1090( C443 C1090 ) C443_=_C1092( C443 C1092 ) C443_=_C1093( C443 C1093 ) C443_=_C1094( C443 C1094 ) \nC443_=_C1095( C443 C1095 ) C443_=_C1096( C443 C1096 ) C443_=_C1097( C443 C1097 ) C443_=_C1098( C443 C1098 ) C443_=_C1099( C443 C1099 ) C443_=_C1100( C443 C1100 ) \nC443_=_C1101( C443 C1101 ) C486_=_C490( C486 C490 ) C486_=_C627( C486 C627 ) C486_=_C673( C486 C673 ) C486_=_C715( C486 C715 ) C486_=_C888( C486 C888 ) \nC486_=_C909( C486 C909 ) C486_=_C929( C486 C929 ) C486_=_C1018( C486 C1018 ) C486_=_C1039( C486 C1039 ) C486_=_C1060( C486 C1060 ) C486_=_C1081( C486 C1081 ) \nC486_=_C1102( C486 C1102 ) C486_=_C1124( C486 C1124 ) C486_=_C1125( C486 C1125 ) C486_=_C1126( C486 C1126 ) C486_=_C1127( C486 C1127 ) C486_=_C1128( C486 C1128 ) \nC486_=_C1129( C486 C1129 ) C486_=_C1130( C486 C1130 ) C486_=_C1131( C486 C1131 ) C486_=_C1132( C486 C1132 ) C486_=_C1134( C486 C1134 ) C486_=_C1135( C486 C1135 ) \nC486_=_C1136( C486 C1136 ) C486_=_C1137( C486 C1137 ) C486_=_C1138( C486 C1138 ) C486_=_C1139( C486 C1139 ) C486_=_C1140( C486 C1140 ) C486_=_C1141( C486 C1141 ) \nC486_=_C1142( C486 C1142 ) C486_=_C1143( C486 C1143 ) C486_=_C1144( C486 C1144 ) C490_=_C631( C490 C631 ) C490_=_C721( C490 C721 ) C490_=_C799( C490 C799 ) \nC490_=_C870( C490 C870 ) C490_=_C935( C490 C935 ) C490_=_C1049( C490 C1049 ) C490_=_C1132( C490 C1132 ) C490_=_C1275( C490 C1275 ) C490_=_C1293( C490 C1293 ) \nC490_=_C1311( C490 C1311 ) C490_=_C1417( C490 C1417 ) C490_=_C1434( C490 C1434 ) C490_=_C1451( C490 C1451 ) C490_=_C1469( C490 C1469 ) C490_=_C1470( C490 C1470 ) \nC490_=_C1471( C490 C1471 ) C490_=_C1472( C490 C1472 ) C490_=_C1473( C490 C1473 ) C490_=_C1474( C490 C1474 ) C490_=_C1475( C490 C1475 ) C490_=_C1476( C490 C1476 ) \nC490_=_C1477( C490 C1477 ) C490_=_C1478( C490 C1478 ) C490_=_C1479( C490 C1479 ) C490_=_C1480( C490 C1480 ) C490_=_C1481( C490 C1481 ) C490_=_C1482( C490 C1482 ) \nC490_=_C1483( C490 C1483 ) C490_=_C1484( C490 C1484 ) C490_=_C1485( C490 C1485 ) C490_=_C1486( C490 C1486 ) C527_=_C580( C527 C580 ) C527_=_C679( C527 C679 ) \nC527_=_C758( C527 C758 ) C527_=_C847( C527 C847 ) C527_=_C915( C527 C915 ) C527_=_C974( C527 C974 ) C527_=_C1092( C527 C1092 ) C527_=_C1171( C527 C1171 ) \nC527_=_C1313( C527 C1313 ) C527_=_C1331( C527 C1331 ) C527_=_C1349( C527 C1349 ) C527_=_C1419( C527 C1419 ) C527_=_C1436( C527 C1436 ) C527_=_C1453( C527 C1453 ) \nC527_=_C1470( C527 C1470 ) C527_=_C1487( C527 C1487 ) C527_=_C1505( C527 C1505 ) C527_=_C1506( C527 C1506 ) C527_=_C1507( C527 C1507 ) C527_=_C1508( C527 C1508 ) \nC527_=_C1509( C527 C1509 ) C527_=_C1510( C527 C1510 ) C527_=_C1511( C527 C1511 ) C527_=_C1512( C527 C1512 ) C527_=_C1513( C527 C1513 ) C527_=_C1514( C527 C1514 ) \nC527_=_C1515( C527 C1515 ) C527_=_C1516( C527 C1516 ) C527_=_C1517( C527 C1517 ) C527_=_C1518( C527 C1518 ) C527_=_C1519( C527 C1519 ) C527_=_C1520( C527 C1520 ) \nC527_=_C1521( C527 C1521 ) C576_=_C580( C576 C580 ) C576_=_C626( C576 C626 ) C576_=_C672( C576 C672 ) C576_=_C842( C576 C842 ) C576_=_C864( C576 C864 ) \nC576_=_C886( C576 C886 ) C576_=_C1016( C576 C1016 ) C576_=_C1037( C576 C1037 ) C576_=_C1058( C576 C1058 ) C576_=_C1080( C576 C1080 ) C576_=_C1081( C576 C1081 ) \nC576_=_C1082( C576 C1082 ) C576_=_C1083( C576 C1083 ) C576_=_C1084( C576 C1084 ) C576_=_C1085( C576 C1085 ) C576_=_C1086( C576 C1086 ) C576_=_C1087( C576 C1087 ) \nC576_=_C1088( C576 C1088 ) C576_=_C1089( C576 C1089 ) C576_=_C1090( C576 C1090 ) C576_=_C1092( C576 C1092 ) C576_=_C1093( C576 C1093 ) C576_=_C1094( C576 C1094 ) \nC576_=_C1095( C576 C1095 ) C576_=_C1096( C576 C1096 ) C576_=_C1097( C576 C1097 ) C576_=_C1098( C576 C1098 ) C576_=_C1099( C576 C1099 ) C576_=_C1100( C576 C1100 ) \nC576_=_C1101( C576 C1101 ) C580_=_C679( C580 C679 ) C580_=_C758( C580 C758 ) C580_=_C847( C580 C847 ) C580_=_C915( C580 C915 ) C580_=_C974( C580 C974 ) \nC580_=_C1092( C580 C1092 ) C580_=_C1171( C580 C1171 ) C580_=_C1313( C580 C1313 ) C580_=_C1331( C580 C1331 ) C580_=_C1349( C580 C1349 ) C580_=_C1419( C580 C1419 ) \nC580_=_C1436( C580 C1436 ) C580_=_C1453( C580 C1453 ) C580_=_C1470( C580 C1470 ) C580_=_C1487( C580 C1487 ) C580_=_C1505( C580 C1505 ) C580_=_C1506( C580 C1506 ) \nC580_=_C1507( C580 C1507 ) C580_=_C1508( C580 C1508 ) C580_=_C1509( C580 C1509 ) C580_=_C1510( C580 C1510 ) C580_=_C1511( C580 C1511 ) C580_=_C1512( C580 C1512 ) \nC580_=_C1513( C580 C1513 ) C580_=_C1514( C580 C1514 ) C580_=_C1515( C580 C1515 ) C580_=_C1516( C580 C1516 ) C580_=_C1517( C580 C1517 ) C580_=_C1518( C580 C1518 ) \nC580_=_C1519( C580 C1519 ) C580_=_C1520( C580 C1520 ) C580_=_C1521( C580 C1521 )</w:t>
      </w:r>
    </w:p>
    <w:p>
      <w:pPr>
        <w:pStyle w:val="PreformattedText"/>
        <w:bidi w:val="0"/>
        <w:spacing w:before="0" w:after="0"/>
        <w:jc w:val="left"/>
        <w:rPr/>
      </w:pPr>
      <w:r>
        <w:rPr/>
        <w:t xml:space="preserve"> </w:t>
      </w:r>
      <w:r>
        <w:rPr/>
        <w:t>C626_=_C627( C626 C627 ) C626_=_C631( C626 C631 ) C626_=_C672( C626 C672 ) \nC626_=_C842( C626 C842 ) C626_=_C864( C626 C864 ) C626_=_C886( C626 C886 ) C626_=_C1016( C626 C1016 ) C626_=_C1037( C626 C1037 ) C626_=_C1058( C626 C1058 ) \nC626_=_C1080( C626 C1080 ) C626_=_C1081( C626 C1081 ) C626_=_C1082( C626 C1082 ) C626_=_C1083( C626 C1083 ) C626_=_C1084( C626 C1084 ) C626_=_C1085( C626 C1085 ) \nC626_=_C1086( C626 C1086 ) C626_=_C1087( C626 C1087 ) C626_=_C1088( C626 C1088 ) C626_=_C1089( C626 C1089 ) C626_=_C1090( C626 C1090 ) C626_=_C1092( C626 C1092 ) \nC626_=_C1093( C626 C1093 ) C626_=_C1094( C626 C1094 ) C626_=_C1095( C626 C1095 ) C626_=_C1096( C626 C1096 ) C626_=_C1097( C626 C1097 ) C626_=_C1098( C626 C1098 ) \nC626_=_C1099( C626 C1099 ) C626_=_C1100( C626 C1100 ) C626_=_C1101( C626 C1101 ) C627_=_C631( C627 C631 ) C627_=_C673( C627 C673 ) C627_=_C715( C627 C715 ) \nC627_=_C888( C627 C888 ) C627_=_C909( C627 C909 ) C627_=_C929( C627 C929 ) C627_=_C1018( C627 C1018 ) C627_=_C1039( C627 C1039 ) C627_=_C1060( C627 C1060 ) \nC627_=_C1081( C627 C1081 ) C627_=_C1102( C627 C1102 ) C627_=_C1124( C627 C1124 ) C627_=_C1125( C627 C1125 ) C627_=_C1126( C627 C1126 ) C627_=_C1127( C627 C1127 ) \nC627_=_C1128( C627 C1128 ) C627_=_C1129( C627 C1129 ) C627_=_C1130( C627 C1130 ) C627_=_C1131( C627 C1131 ) C627_=_C1132( C627 C1132 ) C627_=_C1134( C627 C1134 ) \nC627_=_C1135( C627 C1135 ) C627_=_C1136( C627 C1136 ) C627_=_C1137( C627 C1137 ) C627_=_C1138( C627 C1138 ) C627_=_C1139( C627 C1139 ) C627_=_C1140( C627 C1140 ) \nC627_=_C1141( C627 C1141 ) C627_=_C1142( C627 C1142 ) C627_=_C1143( C627 C1143 ) C627_=_C1144( C627 C1144 ) C631_=_C721( C631 C721 ) C631_=_C799( C631 C799 ) \nC631_=_C870( C631 C870 ) C631_=_C935( C631 C935 ) C631_=_C1049( C631 C1049 ) C631_=_C1132( C631 C1132 ) C631_=_C1275( C631 C1275 ) C631_=_C1293( C631 C1293 ) \nC631_=_C1311( C631 C1311 ) C631_=_C1417( C631 C1417 ) C631_=_C1434( C631 C1434 ) C631_=_C1451( C631 C1451 ) C631_=_C1469( C631 C1469 ) C631_=_C1470( C631 C1470 ) \nC631_=_C1471( C631 C1471 ) C631_=_C1472( C631 C1472 ) C631_=_C1473( C631 C1473 ) C631_=_C1474( C631 C1474 ) C631_=_C1475( C631 C1475 ) C631_=_C1476( C631 C1476 ) \nC631_=_C1477( C631 C1477 ) C631_=_C1478( C631 C1478 ) C631_=_C1479( C631 C1479 ) C631_=_C1480( C631 C1480 ) C631_=_C1481( C631 C1481 ) C631_=_C1482( C631 C1482 ) \nC631_=_C1483( C631 C1483 ) C631_=_C1484( C631 C1484 ) C631_=_C1485( C631 C1485 ) C631_=_C1486( C631 C1486 ) C672_=_C673( C672 C673 ) C672_=_C679( C672 C679 ) \nC672_=_C842( C672 C842 ) C672_=_C864( C672 C864 ) C672_=_C886( C672 C886 ) C672_=_C1016( C672 C1016 ) C672_=_C1037( C672 C1037 ) C672_=_C1058( C672 C1058 ) \nC672_=_C1080( C672 C1080 ) C672_=_C1081( C672 C1081 ) C672_=_C1082( C672 C1082 ) C672_=_C1083( C672 C1083 ) C672_=_C1084( C672 C1084 ) C672_=_C1085( C672 C1085 ) \nC672_=_C1086( C672 C1086 ) C672_=_C1087( C672 C1087 ) C672_=_C1088( C672 C1088 ) C672_=_C1089( C672 C1089 ) C672_=_C1090( C672 C1090 ) C672_=_C1092( C672 C1092 ) \nC672_=_C1093( C672 C1093 ) C672_=_C1094( C672 C1094 ) C672_=_C1095( C672 C1095 ) C672_=_C1096( C672 C1096 ) C672_=_C1097( C672 C1097 ) C672_=_C1098( C672 C1098 ) \nC672_=_C1099( C672 C1099 ) C672_=_C1100( C672 C1100 ) C672_=_C1101( C672 C1101 ) C673_=_C679( C673 C679 ) C673_=_C715( C673 C715 ) C673_=_C888( C673 C888 ) \nC673_=_C909( C673 C909 ) C673_=_C929( C673 C929 ) C673_=_C1018( C673 C1018 ) C673_=_C1039( C673 C1039 ) C673_=_C1060( C673 C1060 ) C673_=_C1081( C673 C1081 ) \nC673_=_C1102( C673 C1102 ) C673_=_C1124( C673 C1124 ) C673_=_C1125( C673 C1125 ) C673_=_C1126( C673 C1126 ) C673_=_C1127( C673 C1127 ) C673_=_C1128( C673 C1128 ) \nC673_=_C1129( C673 C1129 ) C673_=_C1130( C673 C1130 ) C673_=_C1131( C673 C1131 ) C673_=_C1132( C673 C1132 ) C673_=_C1134( C673 C1134 ) C673_=_C1135( C673 C1135 ) \nC673_=_C1136( C673 C1136 ) C673_=_C1137( C673 C1137 ) C673_=_C1138( C673 C1138 ) C673_=_C1139( C673 C1139 ) C673_=_C1140( C673 C1140 ) C673_=_C1141( C673 C1141 ) \nC673_=_C1142( C673 C1142 ) C673_=_C1143( C673 C1143 ) C673_=_C1144( C673 C1144 ) C679_=_C758( C679 C758 ) C679_=_C847( C679 C847 ) C679_=_C915( C679 C915 ) \nC679_=_C974( C679 C974 ) C679_=_C1092( C679 C1092 ) C679_=_C1171( C679 C1171 ) C679_=_C1313( C679 C1313 ) C679_=_C1331( C679 C1331 ) C679_=_C1349( C679 C1349 ) \nC679_=_C1419( C679 C1419 ) C679_=_C1436( C679 C1436 ) C679_=_C1453( C679 C1453 ) C679_=_C1470( C679 C1470 ) C679_=_C1487( C679 C1487 ) C679_=_C1505( C679 C1505 ) \nC679_=_C1506( C679 C1506 ) C679_=_C1507( C679 C1507 ) C679_=_C1508( C679 C1508 ) C679_=_C1509( C679 C1509 ) C679_=_C1510( C679 C1510 ) C679_=_C1511( C679 C1511 ) \nC679_=_C1512( C679 C1512 ) C679_=_C1513( C679 C1513 ) C679_=_C1514( C679 C1514 ) C679_=_C1515( C679 C1515 ) C679_=_C1516( C679 C1516 ) C679_=_C1517( C679 C1517 ) \nC679_=_C1518( C679 C1518 ) C679_=_C1519( C679 C1519 ) C679_=_C1520( C679 C1520 ) C679_=_C1521( C679 C1521 ) C715_=_C721( C715 C721 ) C715_=_C888( C715 C888 ) \nC715_=_C909( C715 C909 ) C715_=_C929( C715 C929 ) C715_=_C1018( C715 C1018 ) C715_=_C1039( C715 C1039 ) C715_=_C1060( C715 C1060 ) C715_=_C1081( C715 C1081 ) \nC715_=_C1102( C715 C1102 ) C715_=_C1124( C715 C1124 ) C715_=_C1125( C715 C1125 ) C715_=_C1126( C715 C1126 ) C715_=_C1127( C715 C1127 ) C715_=_C1128( C715 C1128 ) \nC715_=_C1129( C715 C1129 ) C715_=_C1130( C715 C1130 ) C715_=_C1131( C715 C1131 ) C715_=_C1132( C715 C1132 ) C715_=_C1134( C715 C1134 ) C715_=_C1135( C715 C1135 ) \nC715_=_C1136( C715 C1136 ) C715_=_C1137( C715 C1137 ) C715_=_C1138( C715 C1138 ) C715_=_C1139( C715 C1139 ) C715_=_C1140( C715 C1140 ) C715_=_C1141( C715 C1141 ) \nC715_=_C1142( C715 C1142 ) C715_=_C1143( C715 C1143 ) C715_=_C1144( C715 C1144 ) C721_=_C799( C721 C799 ) C721_=_C870( C721 C870 ) C721_=_C935( C721 C935 ) \nC721_=_C1049( C721 C1049 ) C721_=_C1132( C721 C1132 ) C721_=_C1275( C721 C1275 ) C721_=_C1293( C721 C1293 ) C721_=_C1311( C721 C1311 ) C721_=_C1417( C721 C1417 ) \nC721_=_C1434( C721 C1434 ) C721_=_C1451( C721 C1451 ) C721_=_C1469( C721 C1469 ) C721_=_C1470( C721 C1470 ) C721_=_C1471( C721 C1471 ) C721_=_C1472( C721 C1472 ) \nC721_=_C1473( C721 C1473 ) C721_=_C1474( C721 C1474 ) C721_=_C1475( C721 C1475 ) C721_=_C1476( C721 C1476 ) C721_=_C1477( C721 C1477 ) C721_=_C1478( C721 C1478 ) \nC721_=_C1479( C721 C1479 ) C721_=_C1480( C721 C1480 ) C721_=_C1481( C721 C1481 ) C721_=_C1482( C721 C1482 ) C721_=_C1483( C721 C1483 ) C721_=_C1484( C721 C1484 ) \nC721_=_C1485( C721 C1485 ) C721_=_C1486( C721 C1486 ) C758_=_C847( C758 C847 ) C758_=_C915( C758 C915 ) C758_=_C974( C758 C974 ) C758_=_C1092( C758 C1092 ) \nC758_=_C1171( C758 C1171 ) C758_=_C1313( C758 C1313 ) C758_=_C1331( C758 C1331 ) C758_=_C1349( C758 C1349 ) C758_=_C1419( C758 C1419 ) C758_=_C1436( C758 C1436 ) \nC758_=_C1453( C758 C1453 ) C758_=_C1470( C758 C1470 ) C758_=_C1487( C758 C1487 ) C758_=_C1505( C758 C1505 ) C758_=_C1506( C758 C1506 ) C758_=_C1507( C758 C1507 ) \nC758_=_C1508( C758 C1508 ) C758_=_C1509( C758 C1509 ) C758_=_C1510( C758 C1510 ) C758_=_C1511( C758 C1511 ) C758_=_C1512( C758 C1512 ) C758_=_C1513( C758 C1513 ) \nC758_=_C1514( C758 C1514 ) C758_=_C1515( C758 C1515 ) C758_=_C1516( C758 C1516 ) C758_=_C1517( C758 C1517 ) C758_=_C1518( C758 C1518 ) C758_=_C1519( C758 C1519 ) \nC758_=_C1520( C758 C1520 ) C758_=_C1521( C758 C1521 ) C799_=_C870( C799 C870 ) C799_=_C935( C799 C935 ) C799_=_C1049( C799 C1049 ) C799_=_C1132( C799 C1132 ) \nC799_=_C1275( C799 C1275 ) C799_=_C1293( C799 C1293 ) C799_=_C1311( C799 C1311 ) C799_=_C1417( C799 C1417 ) C799_=_C1434( C799 C1434 ) C799_=_C1451( C799 C1451 ) \nC799_=_C1469( C799 C1469 ) C799_=_C1470( C799 C1470 ) C799_=_C1471( C799 C1471 ) C799_=_C1472( C799 C1472 ) C799_=_C1473( C799 C1473 ) C799_=_C1474( C799 C1474 ) \nC799_=_C1475( C799 C1475 ) C799_=_C1476( C799 C1476 ) C799_=_C1477( C799 C1477 ) C799_=_C1478( C799 C1478 ) C799_=_C1479( C799 C1479 ) C799_=_C1480( C799 C1480 ) \nC799_=_C1481( C799 C1481 ) C799_=_C1482( C799 C1482 ) C799_=_C1483( C799 C1483 ) C799_=_C1484( C799 C1484 ) C799_=_C1485( C799 C1485 ) C799_=_C1486( C799 C1486 ) \nC842_=_C847( C842 C847 ) C842_=_C864( C842 C864 ) C842_=_C886( C842 C886 ) C842_=_C1016( C842 C1016 ) C842_=_C1037( C842 C1037 ) C842_=_C1058( C842 C1058 ) \nC842_=_C1080( C842 C1080 ) C842_=_C1081( C842 C1081 ) C842_=_C1082( C842 C1082 ) C842_=_C1083( C842 C1083 ) C842_=_C1084( C842 C1084 ) C842_=_C1085( C842 C1085 ) \nC842_=_C1086( C842 C1086 ) C842_=_C1087( C842 C1087 ) C842_=_C1088( C842 C1088 ) C842_=_C1089( C842 C1089 ) C842_=_C1090( C842 C1090 ) C842_=_C1092( C842 C1092 ) \nC842_=_C1093( C842 C1093 ) C842_=_C1094( C842 C1094 ) C842_=_C1095( C842 C1095 ) C842_=_C1096( C842 C1096 ) C842_=_C1097( C842 C1097 ) C842_=_C1098( C842 C1098 ) \nC842_=_C1099( C842 C1099 ) C842_=_C1100( C842 C1100 ) C842_=_C1101( C842 C1101 ) C847_=_C915( C847 C915 ) C847_=_C974( C847 C974 ) C847_=_C1092( C847 C1092 ) \nC847_=_C1171( C847 C1171 ) C847_=_C1313( C847 C1313 ) C847_=_C1331( C847 C1331 ) C847_=_C1349( C847 C1349 ) C847_=_C1419( C847 C1419 ) C847_=_C1436( C847 C1436 ) \nC847_=_C1453( C847 C1453 ) C847_=_C1470( C847 C1470 ) C847_=_C1487( C847 C1487 ) C847_=_C1505( C847 C1505 ) C847_=_C1506( C847 C1506 ) C847_=_C1507( C847 C1507 ) \nC847_=_C1508( C847 C1508 ) C847_=_C1509( C847 C1509 ) C847_=_C1510( C847 C1510 ) C847_=_C1511( C847 C1511 ) C847_=_C1512( C847 C1512 ) C847_=_C1513( C847 C1513 ) \nC847_=_C1514( C847 C1514 ) C847_=_C1515( C847 C1515 ) C847_=_C1516( C847 C1516 ) C847_=_C1517( C847 C1517 ) C847_=_C1518( C847 C1518 ) C847_=_C1519( C847 C1519 ) \nC847_=_C1520( C847 C1520 ) C847_=_C1521( C847 C1521 ) C864_=_C870( C864 C870 ) C864_=_C886( C864 C886 ) C864_=_C1016( C864 C1016 ) C864_=_C1037( C864 C1037 ) \nC864_=_C1058( C864 C1058 ) C864_=_C1080( C864 C1080 ) C864_=_C1081( C864 C1081 ) C864_=_C1082( C864 C1082 ) C864_=_C1083( C864 C1083 ) C864_=_C1084( C864 C1084 ) \nC864_=_C1085( C864 C1085 ) C864_=_C1086( C864 C1086 ) C864_=_C1087( C864 C1087</w:t>
      </w:r>
    </w:p>
    <w:p>
      <w:pPr>
        <w:pStyle w:val="PreformattedText"/>
        <w:bidi w:val="0"/>
        <w:spacing w:before="0" w:after="0"/>
        <w:jc w:val="left"/>
        <w:rPr/>
      </w:pPr>
      <w:r>
        <w:rPr/>
        <w:t xml:space="preserve"> </w:t>
      </w:r>
      <w:r>
        <w:rPr/>
        <w:t>) C864_=_C1088( C864 C1088 ) C864_=_C1089( C864 C1089 ) C864_=_C1090( C864 C1090 ) \nC864_=_C1092( C864 C1092 ) C864_=_C1093( C864 C1093 ) C864_=_C1094( C864 C1094 ) C864_=_C1095( C864 C1095 ) C864_=_C1096( C864 C1096 ) C864_=_C1097( C864 C1097 ) \nC864_=_C1098( C864 C1098 ) C864_=_C1099( C864 C1099 ) C864_=_C1100( C864 C1100 ) C864_=_C1101( C864 C1101 ) C870_=_C935( C870 C935 ) C870_=_C1049( C870 C1049 ) \nC870_=_C1132( C870 C1132 ) C870_=_C1275( C870 C1275 ) C870_=_C1293( C870 C1293 ) C870_=_C1311( C870 C1311 ) C870_=_C1417( C870 C1417 ) C870_=_C1434( C870 C1434 ) \nC870_=_C1451( C870 C1451 ) C870_=_C1469( C870 C1469 ) C870_=_C1470( C870 C1470 ) C870_=_C1471( C870 C1471 ) C870_=_C1472( C870 C1472 ) C870_=_C1473( C870 C1473 ) \nC870_=_C1474( C870 C1474 ) C870_=_C1475( C870 C1475 ) C870_=_C1476( C870 C1476 ) C870_=_C1477( C870 C1477 ) C870_=_C1478( C870 C1478 ) C870_=_C1479( C870 C1479 ) \nC870_=_C1480( C870 C1480 ) C870_=_C1481( C870 C1481 ) C870_=_C1482( C870 C1482 ) C870_=_C1483( C870 C1483 ) C870_=_C1484( C870 C1484 ) C870_=_C1485( C870 C1485 ) \nC870_=_C1486( C870 C1486 ) C886_=_C888( C886 C888 ) C886_=_C1016( C886 C1016 ) C886_=_C1037( C886 C1037 ) C886_=_C1058( C886 C1058 ) C886_=_C1080( C886 C1080 ) \nC886_=_C1081( C886 C1081 ) C886_=_C1082( C886 C1082 ) C886_=_C1083( C886 C1083 ) C886_=_C1084( C886 C1084 ) C886_=_C1085( C886 C1085 ) C886_=_C1086( C886 C1086 ) \nC886_=_C1087( C886 C1087 ) C886_=_C1088( C886 C1088 ) C886_=_C1089( C886 C1089 ) C886_=_C1090( C886 C1090 ) C886_=_C1092( C886 C1092 ) C886_=_C1093( C886 C1093 ) \nC886_=_C1094( C886 C1094 ) C886_=_C1095( C886 C1095 ) C886_=_C1096( C886 C1096 ) C886_=_C1097( C886 C1097 ) C886_=_C1098( C886 C1098 ) C886_=_C1099( C886 C1099 ) \nC886_=_C1100( C886 C1100 ) C886_=_C1101( C886 C1101 ) C888_=_C909( C888 C909 ) C888_=_C929( C888 C929 ) C888_=_C1018( C888 C1018 ) C888_=_C1039( C888 C1039 ) \nC888_=_C1060( C888 C1060 ) C888_=_C1081( C888 C1081 ) C888_=_C1102( C888 C1102 ) C888_=_C1124( C888 C1124 ) C888_=_C1125( C888 C1125 ) C888_=_C1126( C888 C1126 ) \nC888_=_C1127( C888 C1127 ) C888_=_C1128( C888 C1128 ) C888_=_C1129( C888 C1129 ) C888_=_C1130( C888 C1130 ) C888_=_C1131( C888 C1131 ) C888_=_C1132( C888 C1132 ) \nC888_=_C1134( C888 C1134 ) C888_=_C1135( C888 C1135 ) C888_=_C1136( C888 C1136 ) C888_=_C1137( C888 C1137 ) C888_=_C1138( C888 C1138 ) C888_=_C1139( C888 C1139 ) \nC888_=_C1140( C888 C1140 ) C888_=_C1141( C888 C1141 ) C888_=_C1142( C888 C1142 ) C888_=_C1143( C888 C1143 ) C888_=_C1144( C888 C1144 ) C909_=_C915( C909 C915 ) \nC909_=_C929( C909 C929 ) C909_=_C1018( C909 C1018 ) C909_=_C1039( C909 C1039 ) C909_=_C1060( C909 C1060 ) C909_=_C1081( C909 C1081 ) C909_=_C1102( C909 C1102 ) \nC909_=_C1124( C909 C1124 ) C909_=_C1125( C909 C1125 ) C909_=_C1126( C909 C1126 ) C909_=_C1127( C909 C1127 ) C909_=_C1128( C909 C1128 ) C909_=_C1129( C909 C1129 ) \nC909_=_C1130( C909 C1130 ) C909_=_C1131( C909 C1131 ) C909_=_C1132( C909 C1132 ) C909_=_C1134( C909 C1134 ) C909_=_C1135( C909 C1135 ) C909_=_C1136( C909 C1136 ) \nC909_=_C1137( C909 C1137 ) C909_=_C1138( C909 C1138 ) C909_=_C1139( C909 C1139 ) C909_=_C1140( C909 C1140 ) C909_=_C1141( C909 C1141 ) C909_=_C1142( C909 C1142 ) \nC909_=_C1143( C909 C1143 ) C909_=_C1144( C909 C1144 ) C915_=_C974( C915 C974 ) C915_=_C1092( C915 C1092 ) C915_=_C1171( C915 C1171 ) C915_=_C1313( C915 C1313 ) \nC915_=_C1331( C915 C1331 ) C915_=_C1349( C915 C1349 ) C915_=_C1419( C915 C1419 ) C915_=_C1436( C915 C1436 ) C915_=_C1453( C915 C1453 ) C915_=_C1470( C915 C1470 ) \nC915_=_C1487( C915 C1487 ) C915_=_C1505( C915 C1505 ) C915_=_C1506( C915 C1506 ) C915_=_C1507( C915 C1507 ) C915_=_C1508( C915 C1508 ) C915_=_C1509( C915 C1509 ) \nC915_=_C1510( C915 C1510 ) C915_=_C1511( C915 C1511 ) C915_=_C1512( C915 C1512 ) C915_=_C1513( C915 C1513 ) C915_=_C1514( C915 C1514 ) C915_=_C1515( C915 C1515 ) \nC915_=_C1516( C915 C1516 ) C915_=_C1517( C915 C1517 ) C915_=_C1518( C915 C1518 ) C915_=_C1519( C915 C1519 ) C915_=_C1520( C915 C1520 ) C915_=_C1521( C915 C1521 ) \nC929_=_C935( C929 C935 ) C929_=_C1018( C929 C1018 ) C929_=_C1039( C929 C1039 ) C929_=_C1060( C929 C1060 ) C929_=_C1081( C929 C1081 ) C929_=_C1102( C929 C1102 ) \nC929_=_C1124( C929 C1124 ) C929_=_C1125( C929 C1125 ) C929_=_C1126( C929 C1126 ) C929_=_C1127( C929 C1127 ) C929_=_C1128( C929 C1128 ) C929_=_C1129( C929 C1129 ) \nC929_=_C1130( C929 C1130 ) C929_=_C1131( C929 C1131 ) C929_=_C1132( C929 C1132 ) C929_=_C1134( C929 C1134 ) C929_=_C1135( C929 C1135 ) C929_=_C1136( C929 C1136 ) \nC929_=_C1137( C929 C1137 ) C929_=_C1138( C929 C1138 ) C929_=_C1139( C929 C1139 ) C929_=_C1140( C929 C1140 ) C929_=_C1141( C929 C1141 ) C929_=_C1142( C929 C1142 ) \nC929_=_C1143( C929 C1143 ) C929_=_C1144( C929 C1144 ) C935_=_C1049( C935 C1049 ) C935_=_C1132( C935 C1132 ) C935_=_C1275( C935 C1275 ) C935_=_C1293( C935 C1293 ) \nC935_=_C1311( C935 C1311 ) C935_=_C1417( C935 C1417 ) C935_=_C1434( C935 C1434 ) C935_=_C1451( C935 C1451 ) C935_=_C1469( C935 C1469 ) C935_=_C1470( C935 C1470 ) \nC935_=_C1471( C935 C1471 ) C935_=_C1472( C935 C1472 ) C935_=_C1473( C935 C1473 ) C935_=_C1474( C935 C1474 ) C935_=_C1475( C935 C1475 ) C935_=_C1476( C935 C1476 ) \nC935_=_C1477( C935 C1477 ) C935_=_C1478( C935 C1478 ) C935_=_C1479( C935 C1479 ) C935_=_C1480( C935 C1480 ) C935_=_C1481( C935 C1481 ) C935_=_C1482( C935 C1482 ) \nC935_=_C1483( C935 C1483 ) C935_=_C1484( C935 C1484 ) C935_=_C1485( C935 C1485 ) C935_=_C1486( C935 C1486 ) C974_=_C1092( C974 C1092 ) C974_=_C1171( C974 C1171 ) \nC974_=_C1313( C974 C1313 ) C974_=_C1331( C974 C1331 ) C974_=_C1349( C974 C1349 ) C974_=_C1419( C974 C1419 ) C974_=_C1436( C974 C1436 ) C974_=_C1453( C974 C1453 ) \nC974_=_C1470( C974 C1470 ) C974_=_C1487( C974 C1487 ) C974_=_C1505( C974 C1505 ) C974_=_C1506( C974 C1506 ) C974_=_C1507( C974 C1507 ) C974_=_C1508( C974 C1508 ) \nC974_=_C1509( C974 C1509 ) C974_=_C1510( C974 C1510 ) C974_=_C1511( C974 C1511 ) C974_=_C1512( C974 C1512 ) C974_=_C1513( C974 C1513 ) C974_=_C1514( C974 C1514 ) \nC974_=_C1515( C974 C1515 ) C974_=_C1516( C974 C1516 ) C974_=_C1517( C974 C1517 ) C974_=_C1518( C974 C1518 ) C974_=_C1519( C974 C1519 ) C974_=_C1520( C974 C1520 ) \nC974_=_C1521( C974 C1521 ) C1016_=_C1018( C1016 C1018 ) C1016_=_C1037( C1016 C1037 ) C1016_=_C1058( C1016 C1058 ) C1016_=_C1080( C1016 C1080 ) C1016_=_C1081( C1016 C1081 ) \nC1016_=_C1082( C1016 C1082 ) C1016_=_C1083( C1016 C1083 ) C1016_=_C1084( C1016 C1084 ) C1016_=_C1085( C1016 C1085 ) C1016_=_C1086( C1016 C1086 ) C1016_=_C1087( C1016 C1087 ) \nC1016_=_C1088( C1016 C1088 ) C1016_=_C1089( C1016 C1089 ) C1016_=_C1090( C1016 C1090 ) C1016_=_C1092( C1016 C1092 ) C1016_=_C1093( C1016 C1093 ) C1016_=_C1094( C1016 C1094 ) \nC1016_=_C1095( C1016 C1095 ) C1016_=_C1096( C1016 C1096 ) C1016_=_C1097( C1016 C1097 ) C1016_=_C1098( C1016 C1098 ) C1016_=_C1099( C1016 C1099 ) C1016_=_C1100( C1016 C1100 ) \nC1016_=_C1101( C1016 C1101 ) C1018_=_C1039( C1018 C1039 ) C1018_=_C1060( C1018 C1060 ) C1018_=_C1081( C1018 C1081 ) C1018_=_C1102( C1018 C1102 ) C1018_=_C1124( C1018 C1124 ) \nC1018_=_C1125( C1018 C1125 ) C1018_=_C1126( C1018 C1126 ) C1018_=_C1127( C1018 C1127 ) C1018_=_C1128( C1018 C1128 ) C1018_=_C1129( C1018 C1129 ) C1018_=_C1130( C1018 C1130 ) \nC1018_=_C1131( C1018 C1131 ) C1018_=_C1132( C1018 C1132 ) C1018_=_C1134( C1018 C1134 ) C1018_=_C1135( C1018 C1135 ) C1018_=_C1136( C1018 C1136 ) C1018_=_C1137( C1018 C1137 ) \nC1018_=_C1138( C1018 C1138 ) C1018_=_C1139( C1018 C1139 ) C1018_=_C1140( C1018 C1140 ) C1018_=_C1141( C1018 C1141 ) C1018_=_C1142( C1018 C1142 ) C1018_=_C1143( C1018 C1143 ) \nC1018_=_C1144( C1018 C1144 ) C1037_=_C1039( C1037 C1039 ) C1037_=_C1049( C1037 C1049 ) C1037_=_C1058( C1037 C1058 ) C1037_=_C1080( C1037 C1080 ) C1037_=_C1081( C1037 C1081 ) \nC1037_=_C1082( C1037 C1082 ) C1037_=_C1083( C1037 C1083 ) C1037_=_C1084( C1037 C1084 ) C1037_=_C1085( C1037 C1085 ) C1037_=_C1086( C1037 C1086 ) C1037_=_C1087( C1037 C1087 ) \nC1037_=_C1088( C1037 C1088 ) C1037_=_C1089( C1037 C1089 ) C1037_=_C1090( C1037 C1090 ) C1037_=_C1092( C1037 C1092 ) C1037_=_C1093( C1037 C1093 ) C1037_=_C1094( C1037 C1094 ) \nC1037_=_C1095( C1037 C1095 ) C1037_=_C1096( C1037 C1096 ) C1037_=_C1097( C1037 C1097 ) C1037_=_C1098( C1037 C1098 ) C1037_=_C1099( C1037 C1099 ) C1037_=_C1100( C1037 C1100 ) \nC1037_=_C1101( C1037 C1101 ) C1039_=_C1049( C1039 C1049 ) C1039_=_C1060( C1039 C1060 ) C1039_=_C1081( C1039 C1081 ) C1039_=_C1102( C1039 C1102 ) C1039_=_C1124( C1039 C1124 ) \nC1039_=_C1125( C1039 C1125 ) C1039_=_C1126( C1039 C1126 ) C1039_=_C1127( C1039 C1127 ) C1039_=_C1128( C1039 C1128 ) C1039_=_C1129( C1039 C1129 ) C1039_=_C1130( C1039 C1130 ) \nC1039_=_C1131( C1039 C1131 ) C1039_=_C1132( C1039 C1132 ) C1039_=_C1134( C1039 C1134 ) C1039_=_C1135( C1039 C1135 ) C1039_=_C1136( C1039 C1136 ) C1039_=_C1137( C1039 C1137 ) \nC1039_=_C1138( C1039 C1138 ) C1039_=_C1139( C1039 C1139 ) C1039_=_C1140( C1039 C1140 ) C1039_=_C1141( C1039 C1141 ) C1039_=_C1142( C1039 C1142 ) C1039_=_C1143( C1039 C1143 ) \nC1039_=_C1144( C1039 C1144 ) C1049_=_C1132( C1049 C1132 ) C1049_=_C1275( C1049 C1275 ) C1049_=_C1293( C1049 C1293 ) C1049_=_C1311( C1049 C1311 ) C1049_=_C1417( C1049 C1417 ) \nC1049_=_C1434( C1049 C1434 ) C1049_=_C1451( C1049 C1451 ) C1049_=_C1469( C1049 C1469 ) C1049_=_C1470( C1049 C1470 ) C1049_=_C1471( C1049 C1471 ) C1049_=_C1472( C1049 C1472 ) \nC1049_=_C1473( C1049 C1473 ) C1049_=_C1474( C1049 C1474 ) C1049_=_C1475( C1049 C1475 ) C1049_=_C1476( C1049 C1476 ) C1049_=_C1477( C1049 C1477 ) C1049_=_C1478( C1049 C1478 ) \nC1049_=_C1479( C1049 C1479 ) C1049_=_C1480( C1049 C1480 ) C1049_=_C1481( C1049 C1481 ) C1049_=_C1482( C1049 C1482 ) C1049_=_C1483( C1049 C1483 ) C1049_=_C1484( C1049 C1484 ) \nC1049_=_C1485( C1049 C1485 ) C1049_=_C1486( C1049 C1486 ) C1058_=_C1060( C1058 C1060 ) C1058_=_C1080( C1058 C1080 ) C1058_=_C1081( C1058 C1081 ) C1058_=_C1082( C1058 C1082 ) \nC1058_=_C1083( C1058 C1083 ) C1058_=_C1084( C1058 C1084 ) C1058_=_C1085(</w:t>
      </w:r>
    </w:p>
    <w:p>
      <w:pPr>
        <w:pStyle w:val="PreformattedText"/>
        <w:bidi w:val="0"/>
        <w:spacing w:before="0" w:after="0"/>
        <w:jc w:val="left"/>
        <w:rPr/>
      </w:pPr>
      <w:r>
        <w:rPr/>
        <w:t xml:space="preserve"> </w:t>
      </w:r>
      <w:r>
        <w:rPr/>
        <w:t>C1058 C1085 ) C1058_=_C1086( C1058 C1086 ) C1058_=_C1087( C1058 C1087 ) C1058_=_C1088( C1058 C1088 ) \nC1058_=_C1089( C1058 C1089 ) C1058_=_C1090( C1058 C1090 ) C1058_=_C1092( C1058 C1092 ) C1058_=_C1093( C1058 C1093 ) C1058_=_C1094( C1058 C1094 ) C1058_=_C1095( C1058 C1095 ) \nC1058_=_C1096( C1058 C1096 ) C1058_=_C1097( C1058 C1097 ) C1058_=_C1098( C1058 C1098 ) C1058_=_C1099( C1058 C1099 ) C1058_=_C1100( C1058 C1100 ) C1058_=_C1101( C1058 C1101 ) \nC1060_=_C1081( C1060 C1081 ) C1060_=_C1102( C1060 C1102 ) C1060_=_C1124( C1060 C1124 ) C1060_=_C1125( C1060 C1125 ) C1060_=_C1126( C1060 C1126 ) C1060_=_C1127( C1060 C1127 ) \nC1060_=_C1128( C1060 C1128 ) C1060_=_C1129( C1060 C1129 ) C1060_=_C1130( C1060 C1130 ) C1060_=_C1131( C1060 C1131 ) C1060_=_C1132( C1060 C1132 ) C1060_=_C1134( C1060 C1134 ) \nC1060_=_C1135( C1060 C1135 ) C1060_=_C1136( C1060 C1136 ) C1060_=_C1137( C1060 C1137 ) C1060_=_C1138( C1060 C1138 ) C1060_=_C1139( C1060 C1139 ) C1060_=_C1140( C1060 C1140 ) \nC1060_=_C1141( C1060 C1141 ) C1060_=_C1142( C1060 C1142 ) C1060_=_C1143( C1060 C1143 ) C1060_=_C1144( C1060 C1144 ) C1080_=_C1081( C1080 C1081 ) C1080_=_C1082( C1080 C1082 ) \nC1080_=_C1083( C1080 C1083 ) C1080_=_C1084( C1080 C1084 ) C1080_=_C1085( C1080 C1085 ) C1080_=_C1086( C1080 C1086 ) C1080_=_C1087( C1080 C1087 ) C1080_=_C1088( C1080 C1088 ) \nC1080_=_C1089( C1080 C1089 ) C1080_=_C1090( C1080 C1090 ) C1080_=_C1092( C1080 C1092 ) C1080_=_C1093( C1080 C1093 ) C1080_=_C1094( C1080 C1094 ) C1080_=_C1095( C1080 C1095 ) \nC1080_=_C1096( C1080 C1096 ) C1080_=_C1097( C1080 C1097 ) C1080_=_C1098( C1080 C1098 ) C1080_=_C1099( C1080 C1099 ) C1080_=_C1100( C1080 C1100 ) C1080_=_C1101( C1080 C1101 ) \nC1080_=_C1102( C1080 C1102 ) C1081_=_C1082( C1081 C1082 ) C1081_=_C1083( C1081 C1083 ) C1081_=_C1084( C1081 C1084 ) C1081_=_C1085( C1081 C1085 ) C1081_=_C1086( C1081 C1086 ) \nC1081_=_C1087( C1081 C1087 ) C1081_=_C1088( C1081 C1088 ) C1081_=_C1089( C1081 C1089 ) C1081_=_C1090( C1081 C1090 ) C1081_=_C1092( C1081 C1092 ) C1081_=_C1093( C1081 C1093 ) \nC1081_=_C1094( C1081 C1094 ) C1081_=_C1095( C1081 C1095 ) C1081_=_C1096( C1081 C1096 ) C1081_=_C1097( C1081 C1097 ) C1081_=_C1098( C1081 C1098 ) C1081_=_C1099( C1081 C1099 ) \nC1081_=_C1100( C1081 C1100 ) C1081_=_C1101( C1081 C1101 ) C1081_=_C1102( C1081 C1102 ) C1081_=_C1124( C1081 C1124 ) C1081_=_C1125( C1081 C1125 ) C1081_=_C1126( C1081 C1126 ) \nC1081_=_C1127( C1081 C1127 ) C1081_=_C1128( C1081 C1128 ) C1081_=_C1129( C1081 C1129 ) C1081_=_C1130( C1081 C1130 ) C1081_=_C1131( C1081 C1131 ) C1081_=_C1132( C1081 C1132 ) \nC1081_=_C1134( C1081 C1134 ) C1081_=_C1135( C1081 C1135 ) C1081_=_C1136( C1081 C1136 ) C1081_=_C1137( C1081 C1137 ) C1081_=_C1138( C1081 C1138 ) C1081_=_C1139( C1081 C1139 ) \nC1081_=_C1140( C1081 C1140 ) C1081_=_C1141( C1081 C1141 ) C1081_=_C1142( C1081 C1142 ) C1081_=_C1143( C1081 C1143 ) C1081_=_C1144( C1081 C1144 ) C1082_=_C1083( C1082 C1083 ) \nC1082_=_C1084( C1082 C1084 ) C1082_=_C1085( C1082 C1085 ) C1082_=_C1086( C1082 C1086 ) C1082_=_C1087( C1082 C1087 ) C1082_=_C1088( C1082 C1088 ) C1082_=_C1089( C1082 C1089 ) \nC1082_=_C1090( C1082 C1090 ) C1082_=_C1092( C1082 C1092 ) C1082_=_C1093( C1082 C1093 ) C1082_=_C1094( C1082 C1094 ) C1082_=_C1095( C1082 C1095 ) C1082_=_C1096( C1082 C1096 ) \nC1082_=_C1097( C1082 C1097 ) C1082_=_C1098( C1082 C1098 ) C1082_=_C1099( C1082 C1099 ) C1082_=_C1100( C1082 C1100 ) C1082_=_C1101( C1082 C1101 ) C1082_=_C1124( C1082 C1124 ) \nC1083_=_C1084( C1083 C1084 ) C1083_=_C1085( C1083 C1085 ) C1083_=_C1086( C1083 C1086 ) C1083_=_C1087( C1083 C1087 ) C1083_=_C1088( C1083 C1088 ) C1083_=_C1089( C1083 C1089 ) \nC1083_=_C1090( C1083 C1090 ) C1083_=_C1092( C1083 C1092 ) C1083_=_C1093( C1083 C1093 ) C1083_=_C1094( C1083 C1094 ) C1083_=_C1095( C1083 C1095 ) C1083_=_C1096( C1083 C1096 ) \nC1083_=_C1097( C1083 C1097 ) C1083_=_C1098( C1083 C1098 ) C1083_=_C1099( C1083 C1099 ) C1083_=_C1100( C1083 C1100 ) C1083_=_C1101( C1083 C1101 ) C1083_=_C1125( C1083 C1125 ) \nC1083_=_C1171( C1083 C1171 ) C1084_=_C1085( C1084 C1085 ) C1084_=_C1086( C1084 C1086 ) C1084_=_C1087( C1084 C1087 ) C1084_=_C1088( C1084 C1088 ) C1084_=_C1089( C1084 C1089 ) \nC1084_=_C1090( C1084 C1090 ) C1084_=_C1092( C1084 C1092 ) C1084_=_C1093( C1084 C1093 ) C1084_=_C1094( C1084 C1094 ) C1084_=_C1095( C1084 C1095 ) C1084_=_C1096( C1084 C1096 ) \nC1084_=_C1097( C1084 C1097 ) C1084_=_C1098( C1084 C1098 ) C1084_=_C1099( C1084 C1099 ) C1084_=_C1100( C1084 C1100 ) C1084_=_C1101( C1084 C1101 ) C1084_=_C1126( C1084 C1126 ) \nC1085_=_C1086( C1085 C1086 ) C1085_=_C1087( C1085 C1087 ) C1085_=_C1088( C1085 C1088 ) C1085_=_C1089( C1085 C1089 ) C1085_=_C1090( C1085 C1090 ) C1085_=_C1092( C1085 C1092 ) \nC1085_=_C1093( C1085 C1093 ) C1085_=_C1094( C1085 C1094 ) C1085_=_C1095( C1085 C1095 ) C1085_=_C1096( C1085 C1096 ) C1085_=_C1097( C1085 C1097 ) C1085_=_C1098( C1085 C1098 ) \nC1085_=_C1099( C1085 C1099 ) C1085_=_C1100( C1085 C1100 ) C1085_=_C1101( C1085 C1101 ) C1085_=_C1127( C1085 C1127 ) C1086_=_C1087( C1086 C1087 ) C1086_=_C1088( C1086 C1088 ) \nC1086_=_C1089( C1086 C1089 ) C1086_=_C1090( C1086 C1090 ) C1086_=_C1092( C1086 C1092 ) C1086_=_C1093( C1086 C1093 ) C1086_=_C1094( C1086 C1094 ) C1086_=_C1095( C1086 C1095 ) \nC1086_=_C1096( C1086 C1096 ) C1086_=_C1097( C1086 C1097 ) C1086_=_C1098( C1086 C1098 ) C1086_=_C1099( C1086 C1099 ) C1086_=_C1100( C1086 C1100 ) C1086_=_C1101( C1086 C1101 ) \nC1086_=_C1128( C1086 C1128 ) C1087_=_C1088( C1087 C1088 ) C1087_=_C1089( C1087 C1089 ) C1087_=_C1090( C1087 C1090 ) C1087_=_C1092( C1087 C1092 ) C1087_=_C1093( C1087 C1093 ) \nC1087_=_C1094( C1087 C1094 ) C1087_=_C1095( C1087 C1095 ) C1087_=_C1096( C1087 C1096 ) C1087_=_C1097( C1087 C1097 ) C1087_=_C1098( C1087 C1098 ) C1087_=_C1099( C1087 C1099 ) \nC1087_=_C1100( C1087 C1100 ) C1087_=_C1101( C1087 C1101 ) C1087_=_C1275( C1087 C1275 ) C1088_=_C1089( C1088 C1089 ) C1088_=_C1090( C1088 C1090 ) C1088_=_C1092( C1088 C1092 ) \nC1088_=_C1093( C1088 C1093 ) C1088_=_C1094( C1088 C1094 ) C1088_=_C1095( C1088 C1095 ) C1088_=_C1096( C1088 C1096 ) C1088_=_C1097( C1088 C1097 ) C1088_=_C1098( C1088 C1098 ) \nC1088_=_C1099( C1088 C1099 ) C1088_=_C1100( C1088 C1100 ) C1088_=_C1101( C1088 C1101 ) C1088_=_C1293( C1088 C1293 ) C1089_=_C1090( C1089 C1090 ) C1089_=_C1092( C1089 C1092 ) \nC1089_=_C1093( C1089 C1093 ) C1089_=_C1094( C1089 C1094 ) C1089_=_C1095( C1089 C1095 ) C1089_=_C1096( C1089 C1096 ) C1089_=_C1097( C1089 C1097 ) C1089_=_C1098( C1089 C1098 ) \nC1089_=_C1099( C1089 C1099 ) C1089_=_C1100( C1089 C1100 ) C1089_=_C1101( C1089 C1101 ) C1089_=_C1129( C1089 C1129 ) C1089_=_C1311( C1089 C1311 ) C1089_=_C1313( C1089 C1313 ) \nC1090_=_C1092( C1090 C1092 ) C1090_=_C1093( C1090 C1093 ) C1090_=_C1094( C1090 C1094 ) C1090_=_C1095( C1090 C1095 ) C1090_=_C1096( C1090 C1096 ) C1090_=_C1097( C1090 C1097 ) \nC1090_=_C1098( C1090 C1098 ) C1090_=_C1099( C1090 C1099 ) C1090_=_C1100( C1090 C1100 ) C1090_=_C1101( C1090 C1101 ) C1090_=_C1434( C1090 C1434 ) C1090_=_C1436( C1090 C1436 ) \nC1092_=_C1093( C1092 C1093 ) C1092_=_C1094( C1092 C1094 ) C1092_=_C1095( C1092 C1095 ) C1092_=_C1096( C1092 C1096 ) C1092_=_C1097( C1092 C1097 ) C1092_=_C1098( C1092 C1098 ) \nC1092_=_C1099( C1092 C1099 ) C1092_=_C1100( C1092 C1100 ) C1092_=_C1101( C1092 C1101 ) C1092_=_C1171( C1092 C1171 ) C1092_=_C1313( C1092 C1313 ) C1092_=_C1331( C1092 C1331 ) \nC1092_=_C1349( C1092 C1349 ) C1092_=_C1419( C1092 C1419 ) C1092_=_C1436( C1092 C1436 ) C1092_=_C1453( C1092 C1453 ) C1092_=_C1470( C1092 C1470 ) C1092_=_C1487( C1092 C1487 ) \nC1092_=_C1505( C1092 C1505 ) C1092_=_C1506( C1092 C1506 ) C1092_=_C1507( C1092 C1507 ) C1092_=_C1508( C1092 C1508 ) C1092_=_C1509( C1092 C1509 ) C1092_=_C1510( C1092 C1510 ) \nC1092_=_C1511( C1092 C1511 ) C1092_=_C1512( C1092 C1512 ) C1092_=_C1513( C1092 C1513 ) C1092_=_C1514( C1092 C1514 ) C1092_=_C1515( C1092 C1515 ) C1092_=_C1516( C1092 C1516 ) \nC1092_=_C1517( C1092 C1517 ) C1092_=_C1518( C1092 C1518 ) C1092_=_C1519( C1092 C1519 ) C1092_=_C1520( C1092 C1520 ) C1092_=_C1521( C1092 C1521 ) C1093_=_C1094( C1093 C1094 ) \nC1093_=_C1095( C1093 C1095 ) C1093_=_C1096( C1093 C1096 ) C1093_=_C1097( C1093 C1097 ) C1093_=_C1098( C1093 C1098 ) C1093_=_C1099( C1093 C1099 ) C1093_=_C1100( C1093 C1100 ) \nC1093_=_C1101( C1093 C1101 ) C1094_=_C1095( C1094 C1095 ) C1094_=_C1096( C1094 C1096 ) C1094_=_C1097( C1094 C1097 ) C1094_=_C1098( C1094 C1098 ) C1094_=_C1099( C1094 C1099 ) \nC1094_=_C1100( C1094 C1100 ) C1094_=_C1101( C1094 C1101 ) C1094_=_C1477( C1094 C1477 ) C1095_=_C1096( C1095 C1096 ) C1095_=_C1097( C1095 C1097 ) C1095_=_C1098( C1095 C1098 ) \nC1095_=_C1099( C1095 C1099 ) C1095_=_C1100( C1095 C1100 ) C1095_=_C1101( C1095 C1101 ) C1095_=_C1512( C1095 C1512 ) C1096_=_C1097( C1096 C1097 ) C1096_=_C1098( C1096 C1098 ) \nC1096_=_C1099( C1096 C1099 ) C1096_=_C1100( C1096 C1100 ) C1096_=_C1101( C1096 C1101 ) C1096_=_C1480( C1096 C1480 ) C1096_=_C1513( C1096 C1513 ) C1097_=_C1098( C1097 C1098 ) \nC1097_=_C1099( C1097 C1099 ) C1097_=_C1100( C1097 C1100 ) C1097_=_C1101( C1097 C1101 ) C1097_=_C1515( C1097 C1515 ) C1098_=_C1099( C1098 C1099 ) C1098_=_C1100( C1098 C1100 ) \nC1098_=_C1101( C1098 C1101 ) C1098_=_C1483( C1098 C1483 ) C1099_=_C1100( C1099 C1100 ) C1099_=_C1101( C1099 C1101 ) C1099_=_C1518( C1099 C1518 ) C1100_=_C1101( C1100 C1101 ) \nC1100_=_C1485( C1100 C1485 ) C1101_=_C1521( C1101 C1521 ) C1102_=_C1124( C1102 C1124 ) C1102_=_C1125( C1102 C1125 ) C1102_=_C1126( C1102 C1126 ) C1102_=_C1127( C1102 C1127 ) \nC1102_=_C1128( C1102 C1128 ) C1102_=_C1129( C1102 C1129 ) C1102_=_C1130( C1102 C1130 ) C1102_=_C1131( C1102 C1131 ) C1102_=_C1132( C1102 C1132 ) C1102_=_C1134( C1102 C1134 ) \nC1102_=_C1135( C1102 C1135 ) C1102_=_C1136( C1102 C1136 ) C1102_=_C1137( C1102 C1137 ) C1102_=_C1138( C1102 C1138 ) C1102_=_C1139( C1102 C1139 ) C1102_=_C1140( C1102 C1140 ) \nC1102_=_C1141( C1102 C1141 ) C1102_=_C1142( C1102 C1142 ) C1102_=_C1143( C1102 C1143 ) C1102_=_C1144( C1102 C1144 ) C1124_=_C1125(</w:t>
      </w:r>
    </w:p>
    <w:p>
      <w:pPr>
        <w:pStyle w:val="PreformattedText"/>
        <w:bidi w:val="0"/>
        <w:spacing w:before="0" w:after="0"/>
        <w:jc w:val="left"/>
        <w:rPr/>
      </w:pPr>
      <w:r>
        <w:rPr/>
        <w:t xml:space="preserve"> </w:t>
      </w:r>
      <w:r>
        <w:rPr/>
        <w:t>C1124 C1125 ) C1124_=_C1126( C1124 C1126 ) \nC1124_=_C1127( C1124 C1127 ) C1124_=_C1128( C1124 C1128 ) C1124_=_C1129( C1124 C1129 ) C1124_=_C1130( C1124 C1130 ) C1124_=_C1131( C1124 C1131 ) C1124_=_C1132( C1124 C1132 ) \nC1124_=_C1134( C1124 C1134 ) C1124_=_C1135( C1124 C1135 ) C1124_=_C1136( C1124 C1136 ) C1124_=_C1137( C1124 C1137 ) C1124_=_C1138( C1124 C1138 ) C1124_=_C1139( C1124 C1139 ) \nC1124_=_C1140( C1124 C1140 ) C1124_=_C1141( C1124 C1141 ) C1124_=_C1142( C1124 C1142 ) C1124_=_C1143( C1124 C1143 ) C1124_=_C1144( C1124 C1144 ) C1125_=_C1126( C1125 C1126 ) \nC1125_=_C1127( C1125 C1127 ) C1125_=_C1128( C1125 C1128 ) C1125_=_C1129( C1125 C1129 ) C1125_=_C1130( C1125 C1130 ) C1125_=_C1131( C1125 C1131 ) C1125_=_C1132( C1125 C1132 ) \nC1125_=_C1134( C1125 C1134 ) C1125_=_C1135( C1125 C1135 ) C1125_=_C1136( C1125 C1136 ) C1125_=_C1137( C1125 C1137 ) C1125_=_C1138( C1125 C1138 ) C1125_=_C1139( C1125 C1139 ) \nC1125_=_C1140( C1125 C1140 ) C1125_=_C1141( C1125 C1141 ) C1125_=_C1142( C1125 C1142 ) C1125_=_C1143( C1125 C1143 ) C1125_=_C1144( C1125 C1144 ) C1125_=_C1171( C1125 C1171 ) \nC1126_=_C1127( C1126 C1127 ) C1126_=_C1128( C1126 C1128 ) C1126_=_C1129( C1126 C1129 ) C1126_=_C1130( C1126 C1130 ) C1126_=_C1131( C1126 C1131 ) C1126_=_C1132( C1126 C1132 ) \nC1126_=_C1134( C1126 C1134 ) C1126_=_C1135( C1126 C1135 ) C1126_=_C1136( C1126 C1136 ) C1126_=_C1137( C1126 C1137 ) C1126_=_C1138( C1126 C1138 ) C1126_=_C1139( C1126 C1139 ) \nC1126_=_C1140( C1126 C1140 ) C1126_=_C1141( C1126 C1141 ) C1126_=_C1142( C1126 C1142 ) C1126_=_C1143( C1126 C1143 ) C1126_=_C1144( C1126 C1144 ) C1127_=_C1128( C1127 C1128 ) \nC1127_=_C1129( C1127 C1129 ) C1127_=_C1130( C1127 C1130 ) C1127_=_C1131( C1127 C1131 ) C1127_=_C1132( C1127 C1132 ) C1127_=_C1134( C1127 C1134 ) C1127_=_C1135( C1127 C1135 ) \nC1127_=_C1136( C1127 C1136 ) C1127_=_C1137( C1127 C1137 ) C1127_=_C1138( C1127 C1138 ) C1127_=_C1139( C1127 C1139 ) C1127_=_C1140( C1127 C1140 ) C1127_=_C1141( C1127 C1141 ) \nC1127_=_C1142( C1127 C1142 ) C1127_=_C1143( C1127 C1143 ) C1127_=_C1144( C1127 C1144 ) C1128_=_C1129( C1128 C1129 ) C1128_=_C1130( C1128 C1130 ) C1128_=_C1131( C1128 C1131 ) \nC1128_=_C1132( C1128 C1132 ) C1128_=_C1134( C1128 C1134 ) C1128_=_C1135( C1128 C1135 ) C1128_=_C1136( C1128 C1136 ) C1128_=_C1137( C1128 C1137 ) C1128_=_C1138( C1128 C1138 ) \nC1128_=_C1139( C1128 C1139 ) C1128_=_C1140( C1128 C1140 ) C1128_=_C1141( C1128 C1141 ) C1128_=_C1142( C1128 C1142 ) C1128_=_C1143( C1128 C1143 ) C1128_=_C1144( C1128 C1144 ) \nC1129_=_C1130( C1129 C1130 ) C1129_=_C1131( C1129 C1131 ) C1129_=_C1132( C1129 C1132 ) C1129_=_C1134( C1129 C1134 ) C1129_=_C1135( C1129 C1135 ) C1129_=_C1136( C1129 C1136 ) \nC1129_=_C1137( C1129 C1137 ) C1129_=_C1138( C1129 C1138 ) C1129_=_C1139( C1129 C1139 ) C1129_=_C1140( C1129 C1140 ) C1129_=_C1141( C1129 C1141 ) C1129_=_C1142( C1129 C1142 ) \nC1129_=_C1143( C1129 C1143 ) C1129_=_C1144( C1129 C1144 ) C1129_=_C1311( C1129 C1311 ) C1129_=_C1313( C1129 C1313 ) C1130_=_C1131( C1130 C1131 ) C1130_=_C1132( C1130 C1132 ) \nC1130_=_C1134( C1130 C1134 ) C1130_=_C1135( C1130 C1135 ) C1130_=_C1136( C1130 C1136 ) C1130_=_C1137( C1130 C1137 ) C1130_=_C1138( C1130 C1138 ) C1130_=_C1139( C1130 C1139 ) \nC1130_=_C1140( C1130 C1140 ) C1130_=_C1141( C1130 C1141 ) C1130_=_C1142( C1130 C1142 ) C1130_=_C1143( C1130 C1143 ) C1130_=_C1144( C1130 C1144 ) C1130_=_C1331( C1130 C1331 ) \nC1131_=_C1132( C1131 C1132 ) C1131_=_C1134( C1131 C1134 ) C1131_=_C1135( C1131 C1135 ) C1131_=_C1136( C1131 C1136 ) C1131_=_C1137( C1131 C1137 ) C1131_=_C1138( C1131 C1138 ) \nC1131_=_C1139( C1131 C1139 ) C1131_=_C1140( C1131 C1140 ) C1131_=_C1141( C1131 C1141 ) C1131_=_C1142( C1131 C1142 ) C1131_=_C1143( C1131 C1143 ) C1131_=_C1144( C1131 C1144 ) \nC1131_=_C1349( C1131 C1349 ) C1132_=_C1134( C1132 C1134 ) C1132_=_C1135( C1132 C1135 ) C1132_=_C1136( C1132 C1136 ) C1132_=_C1137( C1132 C1137 ) C1132_=_C1138( C1132 C1138 ) \nC1132_=_C1139( C1132 C1139 ) C1132_=_C1140( C1132 C1140 ) C1132_=_C1141( C1132 C1141 ) C1132_=_C1142( C1132 C1142 ) C1132_=_C1143( C1132 C1143 ) C1132_=_C1144( C1132 C1144 ) \nC1132_=_C1275( C1132 C1275 ) C1132_=_C1293( C1132 C1293 ) C1132_=_C1311( C1132 C1311 ) C1132_=_C1417( C1132 C1417 ) C1132_=_C1434( C1132 C1434 ) C1132_=_C1451( C1132 C1451 ) \nC1132_=_C1469( C1132 C1469 ) C1132_=_C1470( C1132 C1470 ) C1132_=_C1471( C1132 C1471 ) C1132_=_C1472( C1132 C1472 ) C1132_=_C1473( C1132 C1473 ) C1132_=_C1474( C1132 C1474 ) \nC1132_=_C1475( C1132 C1475 ) C1132_=_C1476( C1132 C1476 ) C1132_=_C1477( C1132 C1477 ) C1132_=_C1478( C1132 C1478 ) C1132_=_C1479( C1132 C1479 ) C1132_=_C1480( C1132 C1480 ) \nC1132_=_C1481( C1132 C1481 ) C1132_=_C1482( C1132 C1482 ) C1132_=_C1483( C1132 C1483 ) C1132_=_C1484( C1132 C1484 ) C1132_=_C1485( C1132 C1485 ) C1132_=_C1486( C1132 C1486 ) \nC1134_=_C1135( C1134 C1135 ) C1134_=_C1136( C1134 C1136 ) C1134_=_C1137( C1134 C1137 ) C1134_=_C1138( C1134 C1138 ) C1134_=_C1139( C1134 C1139 ) C1134_=_C1140( C1134 C1140 ) \nC1134_=_C1141( C1134 C1141 ) C1134_=_C1142( C1134 C1142 ) C1134_=_C1143( C1134 C1143 ) C1134_=_C1144( C1134 C1144 ) C1134_=_C1472( C1134 C1472 ) C1134_=_C1506( C1134 C1506 ) \nC1135_=_C1136( C1135 C1136 ) C1135_=_C1137( C1135 C1137 ) C1135_=_C1138( C1135 C1138 ) C1135_=_C1139( C1135 C1139 ) C1135_=_C1140( C1135 C1140 ) C1135_=_C1141( C1135 C1141 ) \nC1135_=_C1142( C1135 C1142 ) C1135_=_C1143( C1135 C1143 ) C1135_=_C1144( C1135 C1144 ) C1135_=_C1476( C1135 C1476 ) C1136_=_C1137( C1136 C1137 ) C1136_=_C1138( C1136 C1138 ) \nC1136_=_C1139( C1136 C1139 ) C1136_=_C1140( C1136 C1140 ) C1136_=_C1141( C1136 C1141 ) C1136_=_C1142( C1136 C1142 ) C1136_=_C1143( C1136 C1143 ) C1136_=_C1144( C1136 C1144 ) \nC1136_=_C1511( C1136 C1511 ) C1137_=_C1138( C1137 C1138 ) C1137_=_C1139( C1137 C1139 ) C1137_=_C1140( C1137 C1140 ) C1137_=_C1141( C1137 C1141 ) C1137_=_C1142( C1137 C1142 ) \nC1137_=_C1143( C1137 C1143 ) C1137_=_C1144( C1137 C1144 ) C1138_=_C1139( C1138 C1139 ) C1138_=_C1140( C1138 C1140 ) C1138_=_C1141( C1138 C1141 ) C1138_=_C1142( C1138 C1142 ) \nC1138_=_C1143( C1138 C1143 ) C1138_=_C1144( C1138 C1144 ) C1138_=_C1479( C1138 C1479 ) C1139_=_C1140( C1139 C1140 ) C1139_=_C1141( C1139 C1141 ) C1139_=_C1142( C1139 C1142 ) \nC1139_=_C1143( C1139 C1143 ) C1139_=_C1144( C1139 C1144 ) C1139_=_C1481( C1139 C1481 ) C1139_=_C1514( C1139 C1514 ) C1140_=_C1141( C1140 C1141 ) C1140_=_C1142( C1140 C1142 ) \nC1140_=_C1143( C1140 C1143 ) C1140_=_C1144( C1140 C1144 ) C1141_=_C1142( C1141 C1142 ) C1141_=_C1143( C1141 C1143 ) C1141_=_C1144( C1141 C1144 ) C1141_=_C1482( C1141 C1482 ) \nC1142_=_C1143( C1142 C1143 ) C1142_=_C1144( C1142 C1144 ) C1142_=_C1517( C1142 C1517 ) C1143_=_C1144( C1143 C1144 ) C1144_=_C1520( C1144 C1520 ) C1171_=_C1313( C1171 C1313 ) \nC1171_=_C1331( C1171 C1331 ) C1171_=_C1349( C1171 C1349 ) C1171_=_C1419( C1171 C1419 ) C1171_=_C1436( C1171 C1436 ) C1171_=_C1453( C1171 C1453 ) C1171_=_C1470( C1171 C1470 ) \nC1171_=_C1487( C1171 C1487 ) C1171_=_C1505( C1171 C1505 ) C1171_=_C1506( C1171 C1506 ) C1171_=_C1507( C1171 C1507 ) C1171_=_C1508( C1171 C1508 ) C1171_=_C1509( C1171 C1509 ) \nC1171_=_C1510( C1171 C1510 ) C1171_=_C1511( C1171 C1511 ) C1171_=_C1512( C1171 C1512 ) C1171_=_C1513( C1171 C1513 ) C1171_=_C1514( C1171 C1514 ) C1171_=_C1515( C1171 C1515 ) \nC1171_=_C1516( C1171 C1516 ) C1171_=_C1517( C1171 C1517 ) C1171_=_C1518( C1171 C1518 ) C1171_=_C1519( C1171 C1519 ) C1171_=_C1520( C1171 C1520 ) C1171_=_C1521( C1171 C1521 ) \nC1275_=_C1293( C1275 C1293 ) C1275_=_C1311( C1275 C1311 ) C1275_=_C1417( C1275 C1417 ) C1275_=_C1434( C1275 C1434 ) C1275_=_C1451( C1275 C1451 ) C1275_=_C1469( C1275 C1469 ) \nC1275_=_C1470( C1275 C1470 ) C1275_=_C1471( C1275 C1471 ) C1275_=_C1472( C1275 C1472 ) C1275_=_C1473( C1275 C1473 ) C1275_=_C1474( C1275 C1474 ) C1275_=_C1475( C1275 C1475 ) \nC1275_=_C1476( C1275 C1476 ) C1275_=_C1477( C1275 C1477 ) C1275_=_C1478( C1275 C1478 ) C1275_=_C1479( C1275 C1479 ) C1275_=_C1480( C1275 C1480 ) C1275_=_C1481( C1275 C1481 ) \nC1275_=_C1482( C1275 C1482 ) C1275_=_C1483( C1275 C1483 ) C1275_=_C1484( C1275 C1484 ) C1275_=_C1485( C1275 C1485 ) C1275_=_C1486( C1275 C1486 ) C1293_=_C1311( C1293 C1311 ) \nC1293_=_C1417( C1293 C1417 ) C1293_=_C1434( C1293 C1434 ) C1293_=_C1451( C1293 C1451 ) C1293_=_C1469( C1293 C1469 ) C1293_=_C1470( C1293 C1470 ) C1293_=_C1471( C1293 C1471 ) \nC1293_=_C1472( C1293 C1472 ) C1293_=_C1473( C1293 C1473 ) C1293_=_C1474( C1293 C1474 ) C1293_=_C1475( C1293 C1475 ) C1293_=_C1476( C1293 C1476 ) C1293_=_C1477( C1293 C1477 ) \nC1293_=_C1478( C1293 C1478 ) C1293_=_C1479( C1293 C1479 ) C1293_=_C1480( C1293 C1480 ) C1293_=_C1481( C1293 C1481 ) C1293_=_C1482( C1293 C1482 ) C1293_=_C1483( C1293 C1483 ) \nC1293_=_C1484( C1293 C1484 ) C1293_=_C1485( C1293 C1485 ) C1293_=_C1486( C1293 C1486 ) C1311_=_C1313( C1311 C1313 ) C1311_=_C1417( C1311 C1417 ) C1311_=_C1434( C1311 C1434 ) \nC1311_=_C1451( C1311 C1451 ) C1311_=_C1469( C1311 C1469 ) C1311_=_C1470( C1311 C1470 ) C1311_=_C1471( C1311 C1471 ) C1311_=_C1472( C1311 C1472 ) C1311_=_C1473( C1311 C1473 ) \nC1311_=_C1474( C1311 C1474 ) C1311_=_C1475( C1311 C1475 ) C1311_=_C1476( C1311 C1476 ) C1311_=_C1477( C1311 C1477 ) C1311_=_C1478( C1311 C1478 ) C1311_=_C1479( C1311 C1479 ) \nC1311_=_C1480( C1311 C1480 ) C1311_=_C1481( C1311 C1481 ) C1311_=_C1482( C1311 C1482 ) C1311_=_C1483( C1311 C1483 ) C1311_=_C1484( C1311 C1484 ) C1311_=_C1485( C1311 C1485 ) \nC1311_=_C1486( C1311 C1486 ) C1313_=_C1331( C1313 C1331 ) C1313_=_C1349( C1313 C1349 ) C1313_=_C1419( C1313 C1419 ) C1313_=_C1436( C1313 C1436 ) C1313_=_C1453( C1313 C1453 ) \nC1313_=_C1470( C1313 C1470 ) C1313_=_C1487( C1313 C1487 ) C1313_=_C1505( C1313 C1505 ) C1313_=_C1506( C1313 C1506 ) C1313_=_C1507( C1313 C1507 ) C1313_=_C1508( C1313 C1508 ) \nC1313_=_C1509( C1313 C1509 ) C1313_=_C1510( C1313 C1510 ) C1313_=_C1511( C1313 C1511 ) C1313_=_C1512( C1313 C1512 ) C1313_=_C1513( C1313 C1513 ) C1313_=_C1514( C1313 C1514 ) \nC1313_=_C1515(</w:t>
      </w:r>
    </w:p>
    <w:p>
      <w:pPr>
        <w:pStyle w:val="PreformattedText"/>
        <w:bidi w:val="0"/>
        <w:spacing w:before="0" w:after="0"/>
        <w:jc w:val="left"/>
        <w:rPr/>
      </w:pPr>
      <w:r>
        <w:rPr/>
        <w:t xml:space="preserve"> </w:t>
      </w:r>
      <w:r>
        <w:rPr/>
        <w:t>C1313 C1515 ) C1313_=_C1516( C1313 C1516 ) C1313_=_C1517( C1313 C1517 ) C1313_=_C1518( C1313 C1518 ) C1313_=_C1519( C1313 C1519 ) C1313_=_C1520( C1313 C1520 ) \nC1313_=_C1521( C1313 C1521 ) C1331_=_C1349( C1331 C1349 ) C1331_=_C1419( C1331 C1419 ) C1331_=_C1436( C1331 C1436 ) C1331_=_C1453( C1331 C1453 ) C1331_=_C1470( C1331 C1470 ) \nC1331_=_C1487( C1331 C1487 ) C1331_=_C1505( C1331 C1505 ) C1331_=_C1506( C1331 C1506 ) C1331_=_C1507( C1331 C1507 ) C1331_=_C1508( C1331 C1508 ) C1331_=_C1509( C1331 C1509 ) \nC1331_=_C1510( C1331 C1510 ) C1331_=_C1511( C1331 C1511 ) C1331_=_C1512( C1331 C1512 ) C1331_=_C1513( C1331 C1513 ) C1331_=_C1514( C1331 C1514 ) C1331_=_C1515( C1331 C1515 ) \nC1331_=_C1516( C1331 C1516 ) C1331_=_C1517( C1331 C1517 ) C1331_=_C1518( C1331 C1518 ) C1331_=_C1519( C1331 C1519 ) C1331_=_C1520( C1331 C1520 ) C1331_=_C1521( C1331 C1521 ) \nC1349_=_C1419( C1349 C1419 ) C1349_=_C1436( C1349 C1436 ) C1349_=_C1453( C1349 C1453 ) C1349_=_C1470( C1349 C1470 ) C1349_=_C1487( C1349 C1487 ) C1349_=_C1505( C1349 C1505 ) \nC1349_=_C1506( C1349 C1506 ) C1349_=_C1507( C1349 C1507 ) C1349_=_C1508( C1349 C1508 ) C1349_=_C1509( C1349 C1509 ) C1349_=_C1510( C1349 C1510 ) C1349_=_C1511( C1349 C1511 ) \nC1349_=_C1512( C1349 C1512 ) C1349_=_C1513( C1349 C1513 ) C1349_=_C1514( C1349 C1514 ) C1349_=_C1515( C1349 C1515 ) C1349_=_C1516( C1349 C1516 ) C1349_=_C1517( C1349 C1517 ) \nC1349_=_C1518( C1349 C1518 ) C1349_=_C1519( C1349 C1519 ) C1349_=_C1520( C1349 C1520 ) C1349_=_C1521( C1349 C1521 ) C1417_=_C1419( C1417 C1419 ) C1417_=_C1434( C1417 C1434 ) \nC1417_=_C1451( C1417 C1451 ) C1417_=_C1469( C1417 C1469 ) C1417_=_C1470( C1417 C1470 ) C1417_=_C1471( C1417 C1471 ) C1417_=_C1472( C1417 C1472 ) C1417_=_C1473( C1417 C1473 ) \nC1417_=_C1474( C1417 C1474 ) C1417_=_C1475( C1417 C1475 ) C1417_=_C1476( C1417 C1476 ) C1417_=_C1477( C1417 C1477 ) C1417_=_C1478( C1417 C1478 ) C1417_=_C1479( C1417 C1479 ) \nC1417_=_C1480( C1417 C1480 ) C1417_=_C1481( C1417 C1481 ) C1417_=_C1482( C1417 C1482 ) C1417_=_C1483( C1417 C1483 ) C1417_=_C1484( C1417 C1484 ) C1417_=_C1485( C1417 C1485 ) \nC1417_=_C1486( C1417 C1486 ) C1419_=_C1436( C1419 C1436 ) C1419_=_C1453( C1419 C1453 ) C1419_=_C1470( C1419 C1470 ) C1419_=_C1487( C1419 C1487 ) C1419_=_C1505( C1419 C1505 ) \nC1419_=_C1506( C1419 C1506 ) C1419_=_C1507( C1419 C1507 ) C1419_=_C1508( C1419 C1508 ) C1419_=_C1509( C1419 C1509 ) C1419_=_C1510( C1419 C1510 ) C1419_=_C1511( C1419 C1511 ) \nC1419_=_C1512( C1419 C1512 ) C1419_=_C1513( C1419 C1513 ) C1419_=_C1514( C1419 C1514 ) C1419_=_C1515( C1419 C1515 ) C1419_=_C1516( C1419 C1516 ) C1419_=_C1517( C1419 C1517 ) \nC1419_=_C1518( C1419 C1518 ) C1419_=_C1519( C1419 C1519 ) C1419_=_C1520( C1419 C1520 ) C1419_=_C1521( C1419 C1521 ) C1434_=_C1436( C1434 C1436 ) C1434_=_C1451( C1434 C1451 ) \nC1434_=_C1469( C1434 C1469 ) C1434_=_C1470( C1434 C1470 ) C1434_=_C1471( C1434 C1471 ) C1434_=_C1472( C1434 C1472 ) C1434_=_C1473( C1434 C1473 ) C1434_=_C1474( C1434 C1474 ) \nC1434_=_C1475( C1434 C1475 ) C1434_=_C1476( C1434 C1476 ) C1434_=_C1477( C1434 C1477 ) C1434_=_C1478( C1434 C1478 ) C1434_=_C1479( C1434 C1479 ) C1434_=_C1480( C1434 C1480 ) \nC1434_=_C1481( C1434 C1481 ) C1434_=_C1482( C1434 C1482 ) C1434_=_C1483( C1434 C1483 ) C1434_=_C1484( C1434 C1484 ) C1434_=_C1485( C1434 C1485 ) C1434_=_C1486( C1434 C1486 ) \nC1436_=_C1453( C1436 C1453 ) C1436_=_C1470( C1436 C1470 ) C1436_=_C1487( C1436 C1487 ) C1436_=_C1505( C1436 C1505 ) C1436_=_C1506( C1436 C1506 ) C1436_=_C1507( C1436 C1507 ) \nC1436_=_C1508( C1436 C1508 ) C1436_=_C1509( C1436 C1509 ) C1436_=_C1510( C1436 C1510 ) C1436_=_C1511( C1436 C1511 ) C1436_=_C1512( C1436 C1512 ) C1436_=_C1513( C1436 C1513 ) \nC1436_=_C1514( C1436 C1514 ) C1436_=_C1515( C1436 C1515 ) C1436_=_C1516( C1436 C1516 ) C1436_=_C1517( C1436 C1517 ) C1436_=_C1518( C1436 C1518 ) C1436_=_C1519( C1436 C1519 ) \nC1436_=_C1520( C1436 C1520 ) C1436_=_C1521( C1436 C1521 ) C1451_=_C1453( C1451 C1453 ) C1451_=_C1469( C1451 C1469 ) C1451_=_C1470( C1451 C1470 ) C1451_=_C1471( C1451 C1471 ) \nC1451_=_C1472( C1451 C1472 ) C1451_=_C1473( C1451 C1473 ) C1451_=_C1474( C1451 C1474 ) C1451_=_C1475( C1451 C1475 ) C1451_=_C1476( C1451 C1476 ) C1451_=_C1477( C1451 C1477 ) \nC1451_=_C1478( C1451 C1478 ) C1451_=_C1479( C1451 C1479 ) C1451_=_C1480( C1451 C1480 ) C1451_=_C1481( C1451 C1481 ) C1451_=_C1482( C1451 C1482 ) C1451_=_C1483( C1451 C1483 ) \nC1451_=_C1484( C1451 C1484 ) C1451_=_C1485( C1451 C1485 ) C1451_=_C1486( C1451 C1486 ) C1453_=_C1470( C1453 C1470 ) C1453_=_C1487( C1453 C1487 ) C1453_=_C1505( C1453 C1505 ) \nC1453_=_C1506( C1453 C1506 ) C1453_=_C1507( C1453 C1507 ) C1453_=_C1508( C1453 C1508 ) C1453_=_C1509( C1453 C1509 ) C1453_=_C1510( C1453 C1510 ) C1453_=_C1511( C1453 C1511 ) \nC1453_=_C1512( C1453 C1512 ) C1453_=_C1513( C1453 C1513 ) C1453_=_C1514( C1453 C1514 ) C1453_=_C1515( C1453 C1515 ) C1453_=_C1516( C1453 C1516 ) C1453_=_C1517( C1453 C1517 ) \nC1453_=_C1518( C1453 C1518 ) C1453_=_C1519( C1453 C1519 ) C1453_=_C1520( C1453 C1520 ) C1453_=_C1521( C1453 C1521 ) C1469_=_C1470( C1469 C1470 ) C1469_=_C1471( C1469 C1471 ) \nC1469_=_C1472( C1469 C1472 ) C1469_=_C1473( C1469 C1473 ) C1469_=_C1474( C1469 C1474 ) C1469_=_C1475( C1469 C1475 ) C1469_=_C1476( C1469 C1476 ) C1469_=_C1477( C1469 C1477 ) \nC1469_=_C1478( C1469 C1478 ) C1469_=_C1479( C1469 C1479 ) C1469_=_C1480( C1469 C1480 ) C1469_=_C1481( C1469 C1481 ) C1469_=_C1482( C1469 C1482 ) C1469_=_C1483( C1469 C1483 ) \nC1469_=_C1484( C1469 C1484 ) C1469_=_C1485( C1469 C1485 ) C1469_=_C1486( C1469 C1486 ) C1469_=_C1487( C1469 C1487 ) C1470_=_C1471( C1470 C1471 ) C1470_=_C1472( C1470 C1472 ) \nC1470_=_C1473( C1470 C1473 ) C1470_=_C1474( C1470 C1474 ) C1470_=_C1475( C1470 C1475 ) C1470_=_C1476( C1470 C1476 ) C1470_=_C1477( C1470 C1477 ) C1470_=_C1478( C1470 C1478 ) \nC1470_=_C1479( C1470 C1479 ) C1470_=_C1480( C1470 C1480 ) C1470_=_C1481( C1470 C1481 ) C1470_=_C1482( C1470 C1482 ) C1470_=_C1483( C1470 C1483 ) C1470_=_C1484( C1470 C1484 ) \nC1470_=_C1485( C1470 C1485 ) C1470_=_C1486( C1470 C1486 ) C1470_=_C1487( C1470 C1487 ) C1470_=_C1505( C1470 C1505 ) C1470_=_C1506( C1470 C1506 ) C1470_=_C1507( C1470 C1507 ) \nC1470_=_C1508( C1470 C1508 ) C1470_=_C1509( C1470 C1509 ) C1470_=_C1510( C1470 C1510 ) C1470_=_C1511( C1470 C1511 ) C1470_=_C1512( C1470 C1512 ) C1470_=_C1513( C1470 C1513 ) \nC1470_=_C1514( C1470 C1514 ) C1470_=_C1515( C1470 C1515 ) C1470_=_C1516( C1470 C1516 ) C1470_=_C1517( C1470 C1517 ) C1470_=_C1518( C1470 C1518 ) C1470_=_C1519( C1470 C1519 ) \nC1470_=_C1520( C1470 C1520 ) C1470_=_C1521( C1470 C1521 ) C1471_=_C1472( C1471 C1472 ) C1471_=_C1473( C1471 C1473 ) C1471_=_C1474( C1471 C1474 ) C1471_=_C1475( C1471 C1475 ) \nC1471_=_C1476( C1471 C1476 ) C1471_=_C1477( C1471 C1477 ) C1471_=_C1478( C1471 C1478 ) C1471_=_C1479( C1471 C1479 ) C1471_=_C1480( C1471 C1480 ) C1471_=_C1481( C1471 C1481 ) \nC1471_=_C1482( C1471 C1482 ) C1471_=_C1483( C1471 C1483 ) C1471_=_C1484( C1471 C1484 ) C1471_=_C1485( C1471 C1485 ) C1471_=_C1486( C1471 C1486 ) C1471_=_C1505( C1471 C1505 ) \nC1472_=_C1473( C1472 C1473 ) C1472_=_C1474( C1472 C1474 ) C1472_=_C1475( C1472 C1475 ) C1472_=_C1476( C1472 C1476 ) C1472_=_C1477( C1472 C1477 ) C1472_=_C1478( C1472 C1478 ) \nC1472_=_C1479( C1472 C1479 ) C1472_=_C1480( C1472 C1480 ) C1472_=_C1481( C1472 C1481 ) C1472_=_C1482( C1472 C1482 ) C1472_=_C1483( C1472 C1483 ) C1472_=_C1484( C1472 C1484 ) \nC1472_=_C1485( C1472 C1485 ) C1472_=_C1486( C1472 C1486 ) C1472_=_C1506( C1472 C1506 ) C1473_=_C1474( C1473 C1474 ) C1473_=_C1475( C1473 C1475 ) C1473_=_C1476( C1473 C1476 ) \nC1473_=_C1477( C1473 C1477 ) C1473_=_C1478( C1473 C1478 ) C1473_=_C1479( C1473 C1479 ) C1473_=_C1480( C1473 C1480 ) C1473_=_C1481( C1473 C1481 ) C1473_=_C1482( C1473 C1482 ) \nC1473_=_C1483( C1473 C1483 ) C1473_=_C1484( C1473 C1484 ) C1473_=_C1485( C1473 C1485 ) C1473_=_C1486( C1473 C1486 ) C1473_=_C1507( C1473 C1507 ) C1474_=_C1475( C1474 C1475 ) \nC1474_=_C1476( C1474 C1476 ) C1474_=_C1477( C1474 C1477 ) C1474_=_C1478( C1474 C1478 ) C1474_=_C1479( C1474 C1479 ) C1474_=_C1480( C1474 C1480 ) C1474_=_C1481( C1474 C1481 ) \nC1474_=_C1482( C1474 C1482 ) C1474_=_C1483( C1474 C1483 ) C1474_=_C1484( C1474 C1484 ) C1474_=_C1485( C1474 C1485 ) C1474_=_C1486( C1474 C1486 ) C1474_=_C1508( C1474 C1508 ) \nC1475_=_C1476( C1475 C1476 ) C1475_=_C1477( C1475 C1477 ) C1475_=_C1478( C1475 C1478 ) C1475_=_C1479( C1475 C1479 ) C1475_=_C1480( C1475 C1480 ) C1475_=_C1481( C1475 C1481 ) \nC1475_=_C1482( C1475 C1482 ) C1475_=_C1483( C1475 C1483 ) C1475_=_C1484( C1475 C1484 ) C1475_=_C1485( C1475 C1485 ) C1475_=_C1486( C1475 C1486 ) C1475_=_C1509( C1475 C1509 ) \nC1476_=_C1477( C1476 C1477 ) C1476_=_C1478( C1476 C1478 ) C1476_=_C1479( C1476 C1479 ) C1476_=_C1480( C1476 C1480 ) C1476_=_C1481( C1476 C1481 ) C1476_=_C1482( C1476 C1482 ) \nC1476_=_C1483( C1476 C1483 ) C1476_=_C1484( C1476 C1484 ) C1476_=_C1485( C1476 C1485 ) C1476_=_C1486( C1476 C1486 ) C1477_=_C1478( C1477 C1478 ) C1477_=_C1479( C1477 C1479 ) \nC1477_=_C1480( C1477 C1480 ) C1477_=_C1481( C1477 C1481 ) C1477_=_C1482( C1477 C1482 ) C1477_=_C1483( C1477 C1483 ) C1477_=_C1484( C1477 C1484 ) C1477_=_C1485( C1477 C1485 ) \nC1477_=_C1486( C1477 C1486 ) C1478_=_C1479( C1478 C1479 ) C1478_=_C1480( C1478 C1480 ) C1478_=_C1481( C1478 C1481 ) C1478_=_C1482( C1478 C1482 ) C1478_=_C1483( C1478 C1483 ) \nC1478_=_C1484( C1478 C1484 ) C1478_=_C1485( C1478 C1485 ) C1478_=_C1486( C1478 C1486 ) C1478_=_C1510( C1478 C1510 ) C1479_=_C1480( C1479 C1480 ) C1479_=_C1481( C1479 C1481 ) \nC1479_=_C1482( C1479 C1482 ) C1479_=_C1483( C1479 C1483 ) C1479_=_C1484( C1479 C1484 ) C1479_=_C1485( C1479 C1485 ) C1479_=_C1486( C1479 C1486 ) C1480_=_C1481( C1480 C1481 ) \nC1480_=_C1482( C1480 C1482 ) C1480_=_C1483( C1480 C1483 ) C1480_=_C1484( C1480 C1484 ) C1480_=_C1485( C1480 C1485 ) C1480_=_C1486( C1480 C1486 ) C1480_=_C1513( C1480 C1513 ) \nC1481_=_C1482( C1481 C1482 ) C1481_=_C1483( C1481 C1483 ) C1481_=_C1484(</w:t>
      </w:r>
    </w:p>
    <w:p>
      <w:pPr>
        <w:pStyle w:val="PreformattedText"/>
        <w:bidi w:val="0"/>
        <w:spacing w:before="0" w:after="0"/>
        <w:jc w:val="left"/>
        <w:rPr/>
      </w:pPr>
      <w:r>
        <w:rPr/>
        <w:t xml:space="preserve"> </w:t>
      </w:r>
      <w:r>
        <w:rPr/>
        <w:t>C1481 C1484 ) C1481_=_C1485( C1481 C1485 ) C1481_=_C1486( C1481 C1486 ) C1481_=_C1514( C1481 C1514 ) \nC1482_=_C1483( C1482 C1483 ) C1482_=_C1484( C1482 C1484 ) C1482_=_C1485( C1482 C1485 ) C1482_=_C1486( C1482 C1486 ) C1483_=_C1484( C1483 C1484 ) C1483_=_C1485( C1483 C1485 ) \nC1483_=_C1486( C1483 C1486 ) C1484_=_C1485( C1484 C1485 ) C1484_=_C1486( C1484 C1486 ) C1485_=_C1486( C1485 C1486 ) C1487_=_C1505( C1487 C1505 ) C1487_=_C1506( C1487 C1506 ) \nC1487_=_C1507( C1487 C1507 ) C1487_=_C1508( C1487 C1508 ) C1487_=_C1509( C1487 C1509 ) C1487_=_C1510( C1487 C1510 ) C1487_=_C1511( C1487 C1511 ) C1487_=_C1512( C1487 C1512 ) \nC1487_=_C1513( C1487 C1513 ) C1487_=_C1514( C1487 C1514 ) C1487_=_C1515( C1487 C1515 ) C1487_=_C1516( C1487 C1516 ) C1487_=_C1517( C1487 C1517 ) C1487_=_C1518( C1487 C1518 ) \nC1487_=_C1519( C1487 C1519 ) C1487_=_C1520( C1487 C1520 ) C1487_=_C1521( C1487 C1521 ) C1505_=_C1506( C1505 C1506 ) C1505_=_C1507( C1505 C1507 ) C1505_=_C1508( C1505 C1508 ) \nC1505_=_C1509( C1505 C1509 ) C1505_=_C1510( C1505 C1510 ) C1505_=_C1511( C1505 C1511 ) C1505_=_C1512( C1505 C1512 ) C1505_=_C1513( C1505 C1513 ) C1505_=_C1514( C1505 C1514 ) \nC1505_=_C1515( C1505 C1515 ) C1505_=_C1516( C1505 C1516 ) C1505_=_C1517( C1505 C1517 ) C1505_=_C1518( C1505 C1518 ) C1505_=_C1519( C1505 C1519 ) C1505_=_C1520( C1505 C1520 ) \nC1505_=_C1521( C1505 C1521 ) C1506_=_C1507( C1506 C1507 ) C1506_=_C1508( C1506 C1508 ) C1506_=_C1509( C1506 C1509 ) C1506_=_C1510( C1506 C1510 ) C1506_=_C1511( C1506 C1511 ) \nC1506_=_C1512( C1506 C1512 ) C1506_=_C1513( C1506 C1513 ) C1506_=_C1514( C1506 C1514 ) C1506_=_C1515( C1506 C1515 ) C1506_=_C1516( C1506 C1516 ) C1506_=_C1517( C1506 C1517 ) \nC1506_=_C1518( C1506 C1518 ) C1506_=_C1519( C1506 C1519 ) C1506_=_C1520( C1506 C1520 ) C1506_=_C1521( C1506 C1521 ) C1507_=_C1508( C1507 C1508 ) C1507_=_C1509( C1507 C1509 ) \nC1507_=_C1510( C1507 C1510 ) C1507_=_C1511( C1507 C1511 ) C1507_=_C1512( C1507 C1512 ) C1507_=_C1513( C1507 C1513 ) C1507_=_C1514( C1507 C1514 ) C1507_=_C1515( C1507 C1515 ) \nC1507_=_C1516( C1507 C1516 ) C1507_=_C1517( C1507 C1517 ) C1507_=_C1518( C1507 C1518 ) C1507_=_C1519( C1507 C1519 ) C1507_=_C1520( C1507 C1520 ) C1507_=_C1521( C1507 C1521 ) \nC1508_=_C1509( C1508 C1509 ) C1508_=_C1510( C1508 C1510 ) C1508_=_C1511( C1508 C1511 ) C1508_=_C1512( C1508 C1512 ) C1508_=_C1513( C1508 C1513 ) C1508_=_C1514( C1508 C1514 ) \nC1508_=_C1515( C1508 C1515 ) C1508_=_C1516( C1508 C1516 ) C1508_=_C1517( C1508 C1517 ) C1508_=_C1518( C1508 C1518 ) C1508_=_C1519( C1508 C1519 ) C1508_=_C1520( C1508 C1520 ) \nC1508_=_C1521( C1508 C1521 ) C1509_=_C1510( C1509 C1510 ) C1509_=_C1511( C1509 C1511 ) C1509_=_C1512( C1509 C1512 ) C1509_=_C1513( C1509 C1513 ) C1509_=_C1514( C1509 C1514 ) \nC1509_=_C1515( C1509 C1515 ) C1509_=_C1516( C1509 C1516 ) C1509_=_C1517( C1509 C1517 ) C1509_=_C1518( C1509 C1518 ) C1509_=_C1519( C1509 C1519 ) C1509_=_C1520( C1509 C1520 ) \nC1509_=_C1521( C1509 C1521 ) C1510_=_C1511( C1510 C1511 ) C1510_=_C1512( C1510 C1512 ) C1510_=_C1513( C1510 C1513 ) C1510_=_C1514( C1510 C1514 ) C1510_=_C1515( C1510 C1515 ) \nC1510_=_C1516( C1510 C1516 ) C1510_=_C1517( C1510 C1517 ) C1510_=_C1518( C1510 C1518 ) C1510_=_C1519( C1510 C1519 ) C1510_=_C1520( C1510 C1520 ) C1510_=_C1521( C1510 C1521 ) \nC1511_=_C1512( C1511 C1512 ) C1511_=_C1513( C1511 C1513 ) C1511_=_C1514( C1511 C1514 ) C1511_=_C1515( C1511 C1515 ) C1511_=_C1516( C1511 C1516 ) C1511_=_C1517( C1511 C1517 ) \nC1511_=_C1518( C1511 C1518 ) C1511_=_C1519( C1511 C1519 ) C1511_=_C1520( C1511 C1520 ) C1511_=_C1521( C1511 C1521 ) C1512_=_C1513( C1512 C1513 ) C1512_=_C1514( C1512 C1514 ) \nC1512_=_C1515( C1512 C1515 ) C1512_=_C1516( C1512 C1516 ) C1512_=_C1517( C1512 C1517 ) C1512_=_C1518( C1512 C1518 ) C1512_=_C1519( C1512 C1519 ) C1512_=_C1520( C1512 C1520 ) \nC1512_=_C1521( C1512 C1521 ) C1513_=_C1514( C1513 C1514 ) C1513_=_C1515( C1513 C1515 ) C1513_=_C1516( C1513 C1516 ) C1513_=_C1517( C1513 C1517 ) C1513_=_C1518( C1513 C1518 ) \nC1513_=_C1519( C1513 C1519 ) C1513_=_C1520( C1513 C1520 ) C1513_=_C1521( C1513 C1521 ) C1514_=_C1515( C1514 C1515 ) C1514_=_C1516( C1514 C1516 ) C1514_=_C1517( C1514 C1517 ) \nC1514_=_C1518( C1514 C1518 ) C1514_=_C1519( C1514 C1519 ) C1514_=_C1520( C1514 C1520 ) C1514_=_C1521( C1514 C1521 ) C1515_=_C1516( C1515 C1516 ) C1515_=_C1517( C1515 C1517 ) \nC1515_=_C1518( C1515 C1518 ) C1515_=_C1519( C1515 C1519 ) C1515_=_C1520( C1515 C1520 ) C1515_=_C1521( C1515 C1521 ) C1516_=_C1517( C1516 C1517 ) C1516_=_C1518( C1516 C1518 ) \nC1516_=_C1519( C1516 C1519 ) C1516_=_C1520( C1516 C1520 ) C1516_=_C1521( C1516 C1521 ) C1517_=_C1518( C1517 C1518 ) C1517_=_C1519( C1517 C1519 ) C1517_=_C1520( C1517 C1520 ) \nC1517_=_C1521( C1517 C1521 ) C1518_=_C1519( C1518 C1519 ) C1518_=_C1520( C1518 C1520 ) C1518_=_C1521( C1518 C1521 ) C1519_=_C1520( C1519 C1520 ) C1519_=_C1521( C1519 C1521 ) \nC1520_=_C1521( C1520 C1521 ) "];68-&gt;109[label="136: C47 C103 C107 C155 C160 \nC201 C242 C246 C290 C294 C346 \nC372 C376 C421 C427 C443 C486 \nC490 C527 C576 C580 C626 C627 \nC631 C672 C673 C679 C715 C721 \nC758 C799 C842 C847 C864 C870 \nC886 C888 C909 C915 C929 C935 \nC974 C1016 C1018 C1037 C1039 C1049 \nC1058 C1060 C1080 C1082 C1083 C1084 \nC1085 C1086 C1087 C1088 C1089 C1090 \nC1093 C1094 C1095 C1096 C1097 C1098 \nC1099 C1100 C1101 C1102 C1124 C1125 \nC1126 C1127 C1128 C1129 C1130 C1131 \nC1134 C1135 C1136 C1137 C1138 C1139 \nC1140 C1141 C1142 C1143 C1144 C1171 \nC1275 C1293 C1311 C1313 C1331 C1349 \nC1417 C1419 C1434 C1436 C1451 C1453 \nC1469 C1471 C1472 C1473 C1474 C1475 \nC1476 C1477 C1478 C1479 C1480 C1481 \nC1482 C1483 C1484 C1485 C1486 C1487 \nC1505 C1506 C1507 C1508 C1509 C1510 \nC1511 C1512 C1513 C1514 C1515 C1516 \nC1517 C1518 C1519 C1520 C1521 \n2322: C47_=_C155 ,C47_=_C242 ,C47_=_C346 ,C47_=_C421 ,C47_=_C486 ,\nC47_=_C627 ,C47_=_C673 ,C47_=_C715 ,C47_=_C888 ,C47_=_C909 ,C47_=_C929 ,\nC47_=_C1018 ,C47_=_C1039 ,C47_=_C1060 ,C47_=_C1102 ,C47_=_C1124 ,C47_=_C1125 ,\nC47_=_C1126 ,C47_=_C1127 ,C47_=_C1128 ,C47_=_C1129 ,C47_=_C1130 ,C47_=_C1131 ,\nC47_=_C1134 ,C47_=_C1135 ,C47_=_C1136 ,C47_=_C1137 ,C47_=_C1138 ,C47_=_C1139 ,\nC47_=_C1140 ,C47_=_C1141 ,C47_=_C1142 ,C47_=_C1143 ,C47_=_C1144 ,C103_=_C107 ,\nC103_=_C201 ,C103_=_C290 ,C103_=_C372 ,C103_=_C443 ,C103_=_C576 ,C103_=_C626 ,\nC103_=_C672 ,C103_=_C842 ,C103_=_C864 ,C103_=_C886 ,C103_=_C1016 ,C103_=_C1037 ,\nC103_=_C1058 ,C103_=_C1080 ,C103_=_C1082 ,C103_=_C1083 ,C103_=_C1084 ,C103_=_C1085 ,\nC103_=_C1086 ,C103_=_C1087 ,C103_=_C1088 ,C103_=_C1089 ,C103_=_C1090 ,C103_=_C1093 ,\nC103_=_C1094 ,C103_=_C1095 ,C103_=_C1096 ,C103_=_C1097 ,C103_=_C1098 ,C103_=_C1099 ,\nC103_=_C1100 ,C103_=_C1101 ,C107_=_C246 ,C107_=_C376 ,C107_=_C490 ,C107_=_C631 ,\nC107_=_C721 ,C107_=_C799 ,C107_=_C870 ,C107_=_C935 ,C107_=_C1049 ,C107_=_C1275 ,\nC107_=_C1293 ,C107_=_C1311 ,C107_=_C1417 ,C107_=_C1434 ,C107_=_C1451 ,C107_=_C1469 ,\nC107_=_C1471 ,C107_=_C1472 ,C107_=_C1473 ,C107_=_C1474 ,C107_=_C1475 ,C107_=_C1476 ,\nC107_=_C1477 ,C107_=_C1478 ,C107_=_C1479 ,C107_=_C1480 ,C107_=_C1481 ,C107_=_C1482 ,\nC107_=_C1483 ,C107_=_C1484 ,C107_=_C1485 ,C107_=_C1486 ,C155_=_C160 ,C155_=_C242 ,\nC155_=_C346 ,C155_=_C421 ,C155_=_C486 ,C155_=_C627 ,C155_=_C673 ,C155_=_C715 ,\nC155_=_C888 ,C155_=_C909 ,C155_=_C929 ,C155_=_C1018 ,C155_=_C1039 ,C155_=_C1060 ,\nC155_=_C1102 ,C155_=_C1124 ,C155_=_C1125 ,C155_=_C1126 ,C155_=_C1127 ,C155_=_C1128 ,\nC155_=_C1129 ,C155_=_C1130 ,C155_=_C1131 ,C155_=_C1134 ,C155_=_C1135 ,C155_=_C1136 ,\nC155_=_C1137 ,C155_=_C1138 ,C155_=_C1139 ,C155_=_C1140 ,C155_=_C1141 ,C155_=_C1142 ,\nC155_=_C1143 ,C155_=_C1144 ,C160_=_C294 ,C160_=_C427 ,C160_=_C527 ,C160_=_C580 ,\nC160_=_C679 ,C160_=_C758 ,C160_=_C847 ,C160_=_C915 ,C160_=_C974 ,C160_=_C1171 ,\nC160_=_C1313 ,C160_=_C1331 ,C160_=_C1349 ,C160_=_C1419 ,C160_=_C1436 ,C160_=_C1453 ,\nC160_=_C1487 ,C160_=_C1505 ,C160_=_C1506 ,C160_=_C1507 ,C160_=_C1508 ,C160_=_C1509 ,\nC160_=_C1510 ,C160_=_C1511 ,C160_=_C1512 ,C160_=_C1513 ,C160_=_C1514 ,C160_=_C1515 ,\nC160_=_C1516 ,C160_=_C1517 ,C160_=_C1518 ,C160_=_C1519 ,C160_=_C1520 ,C160_=_C1521 ,\nC201_=_C290 ,C201_=_C372 ,C201_=_C443 ,C201_=_C576 ,C201_=_C626 ,C201_=_C672 ,\nC201_=_C842 ,C201_=_C864 ,C201_=_C886 ,C201_=_C1016 ,C201_=_C1037 ,C201_=_C1058 ,\nC201_=_C1080 ,C201_=_C1082 ,C201_=_C1083 ,C201_=_C1084 ,C201_=_C1085 ,C201_=_C1086 ,\nC201_=_C1087 ,C201_=_C1088 ,C201_=_C1089 ,C201_=_C1090 ,C201_=_C1093 ,C201_=_C1094 ,\nC201_=_C1095 ,C201_=_C1096 ,C201_=_C1097 ,C201_=_C1098 ,C201_=_C1099 ,C201_=_C1100 ,\nC201_=_C1101 ,C242_=_C246 ,C242_=_C346 ,C242_=_C421 ,C242_=_C486 ,C242_=_C627 ,\nC242_=_C673 ,C242_=_C715 ,C242_=_C888 ,C242_=_C909 ,C242_=_C929 ,C242_=_C1018 ,\nC242_=_C1039 ,C242_=_C1060 ,C242_=_C1102 ,C242_=_C1124 ,C242_=_C1125 ,C242_=_C1126 ,\nC242_=_C1127 ,C242_=_C1128 ,C242_=_C1129 ,C242_=_C1130 ,C242_=_C1131 ,C242_=_C1134 ,\nC242_=_C1135 ,C242_=_C1136 ,C242_=_C1137 ,C242_=_C1138 ,C242_=_C1139 ,C242_=_C1140 ,\nC242_=_C1141 ,C242_=_C1142 ,C242_=_C1143 ,C242_=_C1144 ,C246_=_C376 ,C246_=_C490 ,\nC246_=_C631 ,C246_=_C721 ,C246_=_C799 ,C246_=_C870 ,C246_=_C935 ,C246_=_C1049 ,\nC246_=_C1275 ,C246_=_C1293 ,C246_=_C1311 ,C246_=_C1417 ,C246_=_C1434 ,C246_=_C1451 ,\nC246_=_C1469 ,C246_=_C1471 ,C246_=_C1472 ,C246_=_C1473 ,C246_=_C1474 ,C246_=_C1475 ,\nC246_=_C1476 ,C246_=_C1477 ,C246_=_C1478 ,C246_=_C1479 ,C246_=_C1480 ,C246_=_C1481 ,\nC246_=_C1482 ,C246_=_C1483 ,C246_=_C1484 ,C246_=_C1485 ,C246_=_C1486 ,C290_=_C294 ,\nC290_=_C372 ,C290_=_C443 ,C290_=_C576 ,C290_=_C626 ,C290_=_C672 ,C290_=_C842 ,\nC290_=_C864 ,C290_=_C886 ,C290_=_C1016 ,C290_=_C1037 ,C290_=_C1058 ,C290_=_C1080 ,\nC290_=_C1082 ,C290_=_C1083 ,C290_=_C1084 ,C290_=_C1085 ,C290_=_C1086 ,C290_=_C1087 ,\nC290_=_C1088 ,C290_=_C1089 ,C290_=_C1090 ,C290_=_C1093 ,C290_=_C1094 ,C290_=_C1095 ,\nC290_=_C1096 ,C290_=_C1097 ,C290_=_C1098 ,C290_=_C1099 ,C290_=_C1100 ,C290_=_C1101 ,\nC294_=_C427 ,C294_=_C527 ,C294_=_C580 ,C294_=_C679 ,C294_=_C758 ,C294_=_C847 ,\nC294_=_C915</w:t>
      </w:r>
    </w:p>
    <w:p>
      <w:pPr>
        <w:pStyle w:val="PreformattedText"/>
        <w:bidi w:val="0"/>
        <w:spacing w:before="0" w:after="0"/>
        <w:jc w:val="left"/>
        <w:rPr/>
      </w:pPr>
      <w:r>
        <w:rPr/>
        <w:t xml:space="preserve"> </w:t>
      </w:r>
      <w:r>
        <w:rPr/>
        <w:t>,C294_=_C974 ,C294_=_C1171 ,C294_=_C1313 ,C294_=_C1331 ,C294_=_C1349 ,\nC294_=_C1419 ,C294_=_C1436 ,C294_=_C1453 ,C294_=_C1487 ,C294_=_C1505 ,C294_=_C1506 ,\nC294_=_C1507 ,C294_=_C1508 ,C294_=_C1509 ,C294_=_C1510 ,C294_=_C1511 ,C294_=_C1512 ,\nC294_=_C1513 ,C294_=_C1514 ,C294_=_C1515 ,C294_=_C1516 ,C294_=_C1517 ,C294_=_C1518 ,\nC294_=_C1519 ,C294_=_C1520 ,C294_=_C1521 ,C346_=_C421 ,C346_=_C486 ,C346_=_C627 ,\nC346_=_C673 ,C346_=_C715 ,C346_=_C888 ,C346_=_C909 ,C346_=_C929 ,C346_=_C1018 ,\nC346_=_C1039 ,C346_=_C1060 ,C346_=_C1102 ,C346_=_C1124 ,C346_=_C1125 ,C346_=_C1126 ,\nC346_=_C1127 ,C346_=_C1128 ,C346_=_C1129 ,C346_=_C1130 ,C346_=_C1131 ,C346_=_C1134 ,\nC346_=_C1135 ,C346_=_C1136 ,C346_=_C1137 ,C346_=_C1138 ,C346_=_C1139 ,C346_=_C1140 ,\nC346_=_C1141 ,C346_=_C1142 ,C346_=_C1143 ,C346_=_C1144 ,C372_=_C376 ,C372_=_C443 ,\nC372_=_C576 ,C372_=_C626 ,C372_=_C672 ,C372_=_C842 ,C372_=_C864 ,C372_=_C886 ,\nC372_=_C1016 ,C372_=_C1037 ,C372_=_C1058 ,C372_=_C1080 ,C372_=_C1082 ,C372_=_C1083 ,\nC372_=_C1084 ,C372_=_C1085 ,C372_=_C1086 ,C372_=_C1087 ,C372_=_C1088 ,C372_=_C1089 ,\nC372_=_C1090 ,C372_=_C1093 ,C372_=_C1094 ,C372_=_C1095 ,C372_=_C1096 ,C372_=_C1097 ,\nC372_=_C1098 ,C372_=_C1099 ,C372_=_C1100 ,C372_=_C1101 ,C376_=_C490 ,C376_=_C631 ,\nC376_=_C721 ,C376_=_C799 ,C376_=_C870 ,C376_=_C935 ,C376_=_C1049 ,C376_=_C1275 ,\nC376_=_C1293 ,C376_=_C1311 ,C376_=_C1417 ,C376_=_C1434 ,C376_=_C1451 ,C376_=_C1469 ,\nC376_=_C1471 ,C376_=_C1472 ,C376_=_C1473 ,C376_=_C1474 ,C376_=_C1475 ,C376_=_C1476 ,\nC376_=_C1477 ,C376_=_C1478 ,C376_=_C1479 ,C376_=_C1480 ,C376_=_C1481 ,C376_=_C1482 ,\nC376_=_C1483 ,C376_=_C1484 ,C376_=_C1485 ,C376_=_C1486 ,C421_=_C427 ,C421_=_C486 ,\nC421_=_C627 ,C421_=_C673 ,C421_=_C715 ,C421_=_C888 ,C421_=_C909 ,C421_=_C929 ,\nC421_=_C1018 ,C421_=_C1039 ,C421_=_C1060 ,C421_=_C1102 ,C421_=_C1124 ,C421_=_C1125 ,\nC421_=_C1126 ,C421_=_C1127 ,C421_=_C1128 ,C421_=_C1129 ,C421_=_C1130 ,C421_=_C1131 ,\nC421_=_C1134 ,C421_=_C1135 ,C421_=_C1136 ,C421_=_C1137 ,C421_=_C1138 ,C421_=_C1139 ,\nC421_=_C1140 ,C421_=_C1141 ,C421_=_C1142 ,C421_=_C1143 ,C421_=_C1144 ,C427_=_C527 ,\nC427_=_C580 ,C427_=_C679 ,C427_=_C758 ,C427_=_C847 ,C427_=_C915 ,C427_=_C974 ,\nC427_=_C1171 ,C427_=_C1313 ,C427_=_C1331 ,C427_=_C1349 ,C427_=_C1419 ,C427_=_C1436 ,\nC427_=_C1453 ,C427_=_C1487 ,C427_=_C1505 ,C427_=_C1506 ,C427_=_C1507 ,C427_=_C1508 ,\nC427_=_C1509 ,C427_=_C1510 ,C427_=_C1511 ,C427_=_C1512 ,C427_=_C1513 ,C427_=_C1514 ,\nC427_=_C1515 ,C427_=_C1516 ,C427_=_C1517 ,C427_=_C1518 ,C427_=_C1519 ,C427_=_C1520 ,\nC427_=_C1521 ,C443_=_C576 ,C443_=_C626 ,C443_=_C672 ,C443_=_C842 ,C443_=_C864 ,\nC443_=_C886 ,C443_=_C1016 ,C443_=_C1037 ,C443_=_C1058 ,C443_=_C1080 ,C443_=_C1082 ,\nC443_=_C1083 ,C443_=_C1084 ,C443_=_C1085 ,C443_=_C1086 ,C443_=_C1087 ,C443_=_C1088 ,\nC443_=_C1089 ,C443_=_C1090 ,C443_=_C1093 ,C443_=_C1094 ,C443_=_C1095 ,C443_=_C1096 ,\nC443_=_C1097 ,C443_=_C1098 ,C443_=_C1099 ,C443_=_C1100 ,C443_=_C1101 ,C486_=_C490 ,\nC486_=_C627 ,C486_=_C673 ,C486_=_C715 ,C486_=_C888 ,C486_=_C909 ,C486_=_C929 ,\nC486_=_C1018 ,C486_=_C1039 ,C486_=_C1060 ,C486_=_C1102 ,C486_=_C1124 ,C486_=_C1125 ,\nC486_=_C1126 ,C486_=_C1127 ,C486_=_C1128 ,C486_=_C1129 ,C486_=_C1130 ,C486_=_C1131 ,\nC486_=_C1134 ,C486_=_C1135 ,C486_=_C1136 ,C486_=_C1137 ,C486_=_C1138 ,C486_=_C1139 ,\nC486_=_C1140 ,C486_=_C1141 ,C486_=_C1142 ,C486_=_C1143 ,C486_=_C1144 ,C490_=_C631 ,\nC490_=_C721 ,C490_=_C799 ,C490_=_C870 ,C490_=_C935 ,C490_=_C1049 ,C490_=_C1275 ,\nC490_=_C1293 ,C490_=_C1311 ,C490_=_C1417 ,C490_=_C1434 ,C490_=_C1451 ,C490_=_C1469 ,\nC490_=_C1471 ,C490_=_C1472 ,C490_=_C1473 ,C490_=_C1474 ,C490_=_C1475 ,C490_=_C1476 ,\nC490_=_C1477 ,C490_=_C1478 ,C490_=_C1479 ,C490_=_C1480 ,C490_=_C1481 ,C490_=_C1482 ,\nC490_=_C1483 ,C490_=_C1484 ,C490_=_C1485 ,C490_=_C1486 ,C527_=_C580 ,C527_=_C679 ,\nC527_=_C758 ,C527_=_C847 ,C527_=_C915 ,C527_=_C974 ,C527_=_C1171 ,C527_=_C1313 ,\nC527_=_C1331 ,C527_=_C1349 ,C527_=_C1419 ,C527_=_C1436 ,C527_=_C1453 ,C527_=_C1487 ,\nC527_=_C1505 ,C527_=_C1506 ,C527_=_C1507 ,C527_=_C1508 ,C527_=_C1509 ,C527_=_C1510 ,\nC527_=_C1511 ,C527_=_C1512 ,C527_=_C1513 ,C527_=_C1514 ,C527_=_C1515 ,C527_=_C1516 ,\nC527_=_C1517 ,C527_=_C1518 ,C527_=_C1519 ,C527_=_C1520 ,C527_=_C1521 ,C576_=_C580 ,\nC576_=_C626 ,C576_=_C672 ,C576_=_C842 ,C576_=_C864 ,C576_=_C886 ,C576_=_C1016 ,\nC576_=_C1037 ,C576_=_C1058 ,C576_=_C1080 ,C576_=_C1082 ,C576_=_C1083 ,C576_=_C1084 ,\nC576_=_C1085 ,C576_=_C1086 ,C576_=_C1087 ,C576_=_C1088 ,C576_=_C1089 ,C576_=_C1090 ,\nC576_=_C1093 ,C576_=_C1094 ,C576_=_C1095 ,C576_=_C1096 ,C576_=_C1097 ,C576_=_C1098 ,\nC576_=_C1099 ,C576_=_C1100 ,C576_=_C1101 ,C580_=_C679 ,C580_=_C758 ,C580_=_C847 ,\nC580_=_C915 ,C580_=_C974 ,C580_=_C1171 ,C580_=_C1313 ,C580_=_C1331 ,C580_=_C1349 ,\nC580_=_C1419 ,C580_=_C1436 ,C580_=_C1453 ,C580_=_C1487 ,C580_=_C1505 ,C580_=_C1506 ,\nC580_=_C1507 ,C580_=_C1508 ,C580_=_C1509 ,C580_=_C1510 ,C580_=_C1511 ,C580_=_C1512 ,\nC580_=_C1513 ,C580_=_C1514 ,C580_=_C1515 ,C580_=_C1516 ,C580_=_C1517 ,C580_=_C1518 ,\nC580_=_C1519 ,C580_=_C1520 ,C580_=_C1521 ,C626_=_C627 ,C626_=_C631 ,C626_=_C672 ,\nC626_=_C842 ,C626_=_C864 ,C626_=_C886 ,C626_=_C1016 ,C626_=_C1037 ,C626_=_C1058 ,\nC626_=_C1080 ,C626_=_C1082 ,C626_=_C1083 ,C626_=_C1084 ,C626_=_C1085 ,C626_=_C1086 ,\nC626_=_C1087 ,C626_=_C1088 ,C626_=_C1089 ,C626_=_C1090 ,C626_=_C1093 ,C626_=_C1094 ,\nC626_=_C1095 ,C626_=_C1096 ,C626_=_C1097 ,C626_=_C1098 ,C626_=_C1099 ,C626_=_C1100 ,\nC626_=_C1101 ,C627_=_C631 ,C627_=_C673 ,C627_=_C715 ,C627_=_C888 ,C627_=_C909 ,\nC627_=_C929 ,C627_=_C1018 ,C627_=_C1039 ,C627_=_C1060 ,C627_=_C1102 ,C627_=_C1124 ,\nC627_=_C1125 ,C627_=_C1126 ,C627_=_C1127 ,C627_=_C1128 ,C627_=_C1129 ,C627_=_C1130 ,\nC627_=_C1131 ,C627_=_C1134 ,C627_=_C1135 ,C627_=_C1136 ,C627_=_C1137 ,C627_=_C1138 ,\nC627_=_C1139 ,C627_=_C1140 ,C627_=_C1141 ,C627_=_C1142 ,C627_=_C1143 ,C627_=_C1144 ,\nC631_=_C721 ,C631_=_C799 ,C631_=_C870 ,C631_=_C935 ,C631_=_C1049 ,C631_=_C1275 ,\nC631_=_C1293 ,C631_=_C1311 ,C631_=_C1417 ,C631_=_C1434 ,C631_=_C1451 ,C631_=_C1469 ,\nC631_=_C1471 ,C631_=_C1472 ,C631_=_C1473 ,C631_=_C1474 ,C631_=_C1475 ,C631_=_C1476 ,\nC631_=_C1477 ,C631_=_C1478 ,C631_=_C1479 ,C631_=_C1480 ,C631_=_C1481 ,C631_=_C1482 ,\nC631_=_C1483 ,C631_=_C1484 ,C631_=_C1485 ,C631_=_C1486 ,C672_=_C673 ,C672_=_C679 ,\nC672_=_C842 ,C672_=_C864 ,C672_=_C886 ,C672_=_C1016 ,C672_=_C1037 ,C672_=_C1058 ,\nC672_=_C1080 ,C672_=_C1082 ,C672_=_C1083 ,C672_=_C1084 ,C672_=_C1085 ,C672_=_C1086 ,\nC672_=_C1087 ,C672_=_C1088 ,C672_=_C1089 ,C672_=_C1090 ,C672_=_C1093 ,C672_=_C1094 ,\nC672_=_C1095 ,C672_=_C1096 ,C672_=_C1097 ,C672_=_C1098 ,C672_=_C1099 ,C672_=_C1100 ,\nC672_=_C1101 ,C673_=_C679 ,C673_=_C715 ,C673_=_C888 ,C673_=_C909 ,C673_=_C929 ,\nC673_=_C1018 ,C673_=_C1039 ,C673_=_C1060 ,C673_=_C1102 ,C673_=_C1124 ,C673_=_C1125 ,\nC673_=_C1126 ,C673_=_C1127 ,C673_=_C1128 ,C673_=_C1129 ,C673_=_C1130 ,C673_=_C1131 ,\nC673_=_C1134 ,C673_=_C1135 ,C673_=_C1136 ,C673_=_C1137 ,C673_=_C1138 ,C673_=_C1139 ,\nC673_=_C1140 ,C673_=_C1141 ,C673_=_C1142 ,C673_=_C1143 ,C673_=_C1144 ,C679_=_C758 ,\nC679_=_C847 ,C679_=_C915 ,C679_=_C974 ,C679_=_C1171 ,C679_=_C1313 ,C679_=_C1331 ,\nC679_=_C1349 ,C679_=_C1419 ,C679_=_C1436 ,C679_=_C1453 ,C679_=_C1487 ,C679_=_C1505 ,\nC679_=_C1506 ,C679_=_C1507 ,C679_=_C1508 ,C679_=_C1509 ,C679_=_C1510 ,C679_=_C1511 ,\nC679_=_C1512 ,C679_=_C1513 ,C679_=_C1514 ,C679_=_C1515 ,C679_=_C1516 ,C679_=_C1517 ,\nC679_=_C1518 ,C679_=_C1519 ,C679_=_C1520 ,C679_=_C1521 ,C715_=_C721 ,C715_=_C888 ,\nC715_=_C909 ,C715_=_C929 ,C715_=_C1018 ,C715_=_C1039 ,C715_=_C1060 ,C715_=_C1102 ,\nC715_=_C1124 ,C715_=_C1125 ,C715_=_C1126 ,C715_=_C1127 ,C715_=_C1128 ,C715_=_C1129 ,\nC715_=_C1130 ,C715_=_C1131 ,C715_=_C1134 ,C715_=_C1135 ,C715_=_C1136 ,C715_=_C1137 ,\nC715_=_C1138 ,C715_=_C1139 ,C715_=_C1140 ,C715_=_C1141 ,C715_=_C1142 ,C715_=_C1143 ,\nC715_=_C1144 ,C721_=_C799 ,C721_=_C870 ,C721_=_C935 ,C721_=_C1049 ,C721_=_C1275 ,\nC721_=_C1293 ,C721_=_C1311 ,C721_=_C1417 ,C721_=_C1434 ,C721_=_C1451 ,C721_=_C1469 ,\nC721_=_C1471 ,C721_=_C1472 ,C721_=_C1473 ,C721_=_C1474 ,C721_=_C1475 ,C721_=_C1476 ,\nC721_=_C1477 ,C721_=_C1478 ,C721_=_C1479 ,C721_=_C1480 ,C721_=_C1481 ,C721_=_C1482 ,\nC721_=_C1483 ,C721_=_C1484 ,C721_=_C1485 ,C721_=_C1486 ,C758_=_C847 ,C758_=_C915 ,\nC758_=_C974 ,C758_=_C1171 ,C758_=_C1313 ,C758_=_C1331 ,C758_=_C1349 ,C758_=_C1419 ,\nC758_=_C1436 ,C758_=_C1453 ,C758_=_C1487 ,C758_=_C1505 ,C758_=_C1506 ,C758_=_C1507 ,\nC758_=_C1508 ,C758_=_C1509 ,C758_=_C1510 ,C758_=_C1511 ,C758_=_C1512 ,C758_=_C1513 ,\nC758_=_C1514 ,C758_=_C1515 ,C758_=_C1516 ,C758_=_C1517 ,C758_=_C1518 ,C758_=_C1519 ,\nC758_=_C1520 ,C758_=_C1521 ,C799_=_C870 ,C799_=_C935 ,C799_=_C1049 ,C799_=_C1275 ,\nC799_=_C1293 ,C799_=_C1311 ,C799_=_C1417 ,C799_=_C1434 ,C799_=_C1451 ,C799_=_C1469 ,\nC799_=_C1471 ,C799_=_C1472 ,C799_=_C1473 ,C799_=_C1474 ,C799_=_C1475 ,C799_=_C1476 ,\nC799_=_C1477 ,C799_=_C1478 ,C799_=_C1479 ,C799_=_C1480 ,C799_=_C1481 ,C799_=_C1482 ,\nC799_=_C1483 ,C799_=_C1484 ,C799_=_C1485 ,C799_=_C1486 ,C842_=_C847 ,C842_=_C864 ,\nC842_=_C886 ,C842_=_C1016 ,C842_=_C1037 ,C842_=_C1058 ,C842_=_C1080 ,C842_=_C1082 ,\nC842_=_C1083 ,C842_=_C1084 ,C842_=_C1085 ,C842_=_C1086 ,C842_=_C1087 ,C842_=_C1088 ,\nC842_=_C1089 ,C842_=_C1090 ,C842_=_C1093 ,C842_=_C1094 ,C842_=_C1095 ,C842_=_C1096 ,\nC842_=_C1097 ,C842_=_C1098 ,C842_=_C1099 ,C842_=_C1100 ,C842_=_C1101 ,C847_=_C915 ,\nC847_=_C974 ,C847_=_C1171 ,C847_=_C1313 ,C847_=_C1331 ,C847_=_C1349 ,C847_=_C1419 ,\nC847_=_C1436 ,C847_=_C1453 ,C847_=_C1487 ,C847_=_C1505 ,C847_=_C1506 ,C847_=_C1507 ,\nC847_=_C1508 ,C847_=_C1509 ,C847_=_C1510 ,C847_=_C1511 ,C847_=_C1512 ,C847_=_C1513 ,\nC847_=_C1514 ,C847_=_C1515 ,C847_=_C1516 ,C847_=_C1517 ,C847_=_C1518 ,C847_=_C1519 ,\nC847_=_C1520 ,C847_=_C1521 ,C864_=_C870 ,C864_=_C886 ,C864_=_C1016 ,C864_=_C1037 ,\nC864_=_C1058 ,C864_=_C1080 ,C864_=_C1082 ,C864_=_C1083 ,C864_=_C1084 ,C864_=_C1085 ,\nC864_=_C1086 ,C864_=_C1087 ,C864_=_C1088 ,C864_=_C1089 ,C864_=_C1090</w:t>
      </w:r>
    </w:p>
    <w:p>
      <w:pPr>
        <w:pStyle w:val="PreformattedText"/>
        <w:bidi w:val="0"/>
        <w:spacing w:before="0" w:after="0"/>
        <w:jc w:val="left"/>
        <w:rPr/>
      </w:pPr>
      <w:r>
        <w:rPr/>
        <w:t xml:space="preserve"> </w:t>
      </w:r>
      <w:r>
        <w:rPr/>
        <w:t>,C864_=_C1093 ,\nC864_=_C1094 ,C864_=_C1095 ,C864_=_C1096 ,C864_=_C1097 ,C864_=_C1098 ,C864_=_C1099 ,\nC864_=_C1100 ,C864_=_C1101 ,C870_=_C935 ,C870_=_C1049 ,C870_=_C1275 ,C870_=_C1293 ,\nC870_=_C1311 ,C870_=_C1417 ,C870_=_C1434 ,C870_=_C1451 ,C870_=_C1469 ,C870_=_C1471 ,\nC870_=_C1472 ,C870_=_C1473 ,C870_=_C1474 ,C870_=_C1475 ,C870_=_C1476 ,C870_=_C1477 ,\nC870_=_C1478 ,C870_=_C1479 ,C870_=_C1480 ,C870_=_C1481 ,C870_=_C1482 ,C870_=_C1483 ,\nC870_=_C1484 ,C870_=_C1485 ,C870_=_C1486 ,C886_=_C888 ,C886_=_C1016 ,C886_=_C1037 ,\nC886_=_C1058 ,C886_=_C1080 ,C886_=_C1082 ,C886_=_C1083 ,C886_=_C1084 ,C886_=_C1085 ,\nC886_=_C1086 ,C886_=_C1087 ,C886_=_C1088 ,C886_=_C1089 ,C886_=_C1090 ,C886_=_C1093 ,\nC886_=_C1094 ,C886_=_C1095 ,C886_=_C1096 ,C886_=_C1097 ,C886_=_C1098 ,C886_=_C1099 ,\nC886_=_C1100 ,C886_=_C1101 ,C888_=_C909 ,C888_=_C929 ,C888_=_C1018 ,C888_=_C1039 ,\nC888_=_C1060 ,C888_=_C1102 ,C888_=_C1124 ,C888_=_C1125 ,C888_=_C1126 ,C888_=_C1127 ,\nC888_=_C1128 ,C888_=_C1129 ,C888_=_C1130 ,C888_=_C1131 ,C888_=_C1134 ,C888_=_C1135 ,\nC888_=_C1136 ,C888_=_C1137 ,C888_=_C1138 ,C888_=_C1139 ,C888_=_C1140 ,C888_=_C1141 ,\nC888_=_C1142 ,C888_=_C1143 ,C888_=_C1144 ,C909_=_C915 ,C909_=_C929 ,C909_=_C1018 ,\nC909_=_C1039 ,C909_=_C1060 ,C909_=_C1102 ,C909_=_C1124 ,C909_=_C1125 ,C909_=_C1126 ,\nC909_=_C1127 ,C909_=_C1128 ,C909_=_C1129 ,C909_=_C1130 ,C909_=_C1131 ,C909_=_C1134 ,\nC909_=_C1135 ,C909_=_C1136 ,C909_=_C1137 ,C909_=_C1138 ,C909_=_C1139 ,C909_=_C1140 ,\nC909_=_C1141 ,C909_=_C1142 ,C909_=_C1143 ,C909_=_C1144 ,C915_=_C974 ,C915_=_C1171 ,\nC915_=_C1313 ,C915_=_C1331 ,C915_=_C1349 ,C915_=_C1419 ,C915_=_C1436 ,C915_=_C1453 ,\nC915_=_C1487 ,C915_=_C1505 ,C915_=_C1506 ,C915_=_C1507 ,C915_=_C1508 ,C915_=_C1509 ,\nC915_=_C1510 ,C915_=_C1511 ,C915_=_C1512 ,C915_=_C1513 ,C915_=_C1514 ,C915_=_C1515 ,\nC915_=_C1516 ,C915_=_C1517 ,C915_=_C1518 ,C915_=_C1519 ,C915_=_C1520 ,C915_=_C1521 ,\nC929_=_C935 ,C929_=_C1018 ,C929_=_C1039 ,C929_=_C1060 ,C929_=_C1102 ,C929_=_C1124 ,\nC929_=_C1125 ,C929_=_C1126 ,C929_=_C1127 ,C929_=_C1128 ,C929_=_C1129 ,C929_=_C1130 ,\nC929_=_C1131 ,C929_=_C1134 ,C929_=_C1135 ,C929_=_C1136 ,C929_=_C1137 ,C929_=_C1138 ,\nC929_=_C1139 ,C929_=_C1140 ,C929_=_C1141 ,C929_=_C1142 ,C929_=_C1143 ,C929_=_C1144 ,\nC935_=_C1049 ,C935_=_C1275 ,C935_=_C1293 ,C935_=_C1311 ,C935_=_C1417 ,C935_=_C1434 ,\nC935_=_C1451 ,C935_=_C1469 ,C935_=_C1471 ,C935_=_C1472 ,C935_=_C1473 ,C935_=_C1474 ,\nC935_=_C1475 ,C935_=_C1476 ,C935_=_C1477 ,C935_=_C1478 ,C935_=_C1479 ,C935_=_C1480 ,\nC935_=_C1481 ,C935_=_C1482 ,C935_=_C1483 ,C935_=_C1484 ,C935_=_C1485 ,C935_=_C1486 ,\nC974_=_C1171 ,C974_=_C1313 ,C974_=_C1331 ,C974_=_C1349 ,C974_=_C1419 ,C974_=_C1436 ,\nC974_=_C1453 ,C974_=_C1487 ,C974_=_C1505 ,C974_=_C1506 ,C974_=_C1507 ,C974_=_C1508 ,\nC974_=_C1509 ,C974_=_C1510 ,C974_=_C1511 ,C974_=_C1512 ,C974_=_C1513 ,C974_=_C1514 ,\nC974_=_C1515 ,C974_=_C1516 ,C974_=_C1517 ,C974_=_C1518 ,C974_=_C1519 ,C974_=_C1520 ,\nC974_=_C1521 ,C1016_=_C1018 ,C1016_=_C1037 ,C1016_=_C1058 ,C1016_=_C1080 ,C1016_=_C1082 ,\nC1016_=_C1083 ,C1016_=_C1084 ,C1016_=_C1085 ,C1016_=_C1086 ,C1016_=_C1087 ,C1016_=_C1088 ,\nC1016_=_C1089 ,C1016_=_C1090 ,C1016_=_C1093 ,C1016_=_C1094 ,C1016_=_C1095 ,C1016_=_C1096 ,\nC1016_=_C1097 ,C1016_=_C1098 ,C1016_=_C1099 ,C1016_=_C1100 ,C1016_=_C1101 ,C1018_=_C1039 ,\nC1018_=_C1060 ,C1018_=_C1102 ,C1018_=_C1124 ,C1018_=_C1125 ,C1018_=_C1126 ,C1018_=_C1127 ,\nC1018_=_C1128 ,C1018_=_C1129 ,C1018_=_C1130 ,C1018_=_C1131 ,C1018_=_C1134 ,C1018_=_C1135 ,\nC1018_=_C1136 ,C1018_=_C1137 ,C1018_=_C1138 ,C1018_=_C1139 ,C1018_=_C1140 ,C1018_=_C1141 ,\nC1018_=_C1142 ,C1018_=_C1143 ,C1018_=_C1144 ,C1037_=_C1039 ,C1037_=_C1049 ,C1037_=_C1058 ,\nC1037_=_C1080 ,C1037_=_C1082 ,C1037_=_C1083 ,C1037_=_C1084 ,C1037_=_C1085 ,C1037_=_C1086 ,\nC1037_=_C1087 ,C1037_=_C1088 ,C1037_=_C1089 ,C1037_=_C1090 ,C1037_=_C1093 ,C1037_=_C1094 ,\nC1037_=_C1095 ,C1037_=_C1096 ,C1037_=_C1097 ,C1037_=_C1098 ,C1037_=_C1099 ,C1037_=_C1100 ,\nC1037_=_C1101 ,C1039_=_C1049 ,C1039_=_C1060 ,C1039_=_C1102 ,C1039_=_C1124 ,C1039_=_C1125 ,\nC1039_=_C1126 ,C1039_=_C1127 ,C1039_=_C1128 ,C1039_=_C1129 ,C1039_=_C1130 ,C1039_=_C1131 ,\nC1039_=_C1134 ,C1039_=_C1135 ,C1039_=_C1136 ,C1039_=_C1137 ,C1039_=_C1138 ,C1039_=_C1139 ,\nC1039_=_C1140 ,C1039_=_C1141 ,C1039_=_C1142 ,C1039_=_C1143 ,C1039_=_C1144 ,C1049_=_C1275 ,\nC1049_=_C1293 ,C1049_=_C1311 ,C1049_=_C1417 ,C1049_=_C1434 ,C1049_=_C1451 ,C1049_=_C1469 ,\nC1049_=_C1471 ,C1049_=_C1472 ,C1049_=_C1473 ,C1049_=_C1474 ,C1049_=_C1475 ,C1049_=_C1476 ,\nC1049_=_C1477 ,C1049_=_C1478 ,C1049_=_C1479 ,C1049_=_C1480 ,C1049_=_C1481 ,C1049_=_C1482 ,\nC1049_=_C1483 ,C1049_=_C1484 ,C1049_=_C1485 ,C1049_=_C1486 ,C1058_=_C1060 ,C1058_=_C1080 ,\nC1058_=_C1082 ,C1058_=_C1083 ,C1058_=_C1084 ,C1058_=_C1085 ,C1058_=_C1086 ,C1058_=_C1087 ,\nC1058_=_C1088 ,C1058_=_C1089 ,C1058_=_C1090 ,C1058_=_C1093 ,C1058_=_C1094 ,C1058_=_C1095 ,\nC1058_=_C1096 ,C1058_=_C1097 ,C1058_=_C1098 ,C1058_=_C1099 ,C1058_=_C1100 ,C1058_=_C1101 ,\nC1060_=_C1102 ,C1060_=_C1124 ,C1060_=_C1125 ,C1060_=_C1126 ,C1060_=_C1127 ,C1060_=_C1128 ,\nC1060_=_C1129 ,C1060_=_C1130 ,C1060_=_C1131 ,C1060_=_C1134 ,C1060_=_C1135 ,C1060_=_C1136 ,\nC1060_=_C1137 ,C1060_=_C1138 ,C1060_=_C1139 ,C1060_=_C1140 ,C1060_=_C1141 ,C1060_=_C1142 ,\nC1060_=_C1143 ,C1060_=_C1144 ,C1080_=_C1082 ,C1080_=_C1083 ,C1080_=_C1084 ,C1080_=_C1085 ,\nC1080_=_C1086 ,C1080_=_C1087 ,C1080_=_C1088 ,C1080_=_C1089 ,C1080_=_C1090 ,C1080_=_C1093 ,\nC1080_=_C1094 ,C1080_=_C1095 ,C1080_=_C1096 ,C1080_=_C1097 ,C1080_=_C1098 ,C1080_=_C1099 ,\nC1080_=_C1100 ,C1080_=_C1101 ,C1080_=_C1102 ,C1082_=_C1083 ,C1082_=_C1084 ,C1082_=_C1085 ,\nC1082_=_C1086 ,C1082_=_C1087 ,C1082_=_C1088 ,C1082_=_C1089 ,C1082_=_C1090 ,C1082_=_C1093 ,\nC1082_=_C1094 ,C1082_=_C1095 ,C1082_=_C1096 ,C1082_=_C1097 ,C1082_=_C1098 ,C1082_=_C1099 ,\nC1082_=_C1100 ,C1082_=_C1101 ,C1082_=_C1124 ,C1083_=_C1084 ,C1083_=_C1085 ,C1083_=_C1086 ,\nC1083_=_C1087 ,C1083_=_C1088 ,C1083_=_C1089 ,C1083_=_C1090 ,C1083_=_C1093 ,C1083_=_C1094 ,\nC1083_=_C1095 ,C1083_=_C1096 ,C1083_=_C1097 ,C1083_=_C1098 ,C1083_=_C1099 ,C1083_=_C1100 ,\nC1083_=_C1101 ,C1083_=_C1125 ,C1083_=_C1171 ,C1084_=_C1085 ,C1084_=_C1086 ,C1084_=_C1087 ,\nC1084_=_C1088 ,C1084_=_C1089 ,C1084_=_C1090 ,C1084_=_C1093 ,C1084_=_C1094 ,C1084_=_C1095 ,\nC1084_=_C1096 ,C1084_=_C1097 ,C1084_=_C1098 ,C1084_=_C1099 ,C1084_=_C1100 ,C1084_=_C1101 ,\nC1084_=_C1126 ,C1085_=_C1086 ,C1085_=_C1087 ,C1085_=_C1088 ,C1085_=_C1089 ,C1085_=_C1090 ,\nC1085_=_C1093 ,C1085_=_C1094 ,C1085_=_C1095 ,C1085_=_C1096 ,C1085_=_C1097 ,C1085_=_C1098 ,\nC1085_=_C1099 ,C1085_=_C1100 ,C1085_=_C1101 ,C1085_=_C1127 ,C1086_=_C1087 ,C1086_=_C1088 ,\nC1086_=_C1089 ,C1086_=_C1090 ,C1086_=_C1093 ,C1086_=_C1094 ,C1086_=_C1095 ,C1086_=_C1096 ,\nC1086_=_C1097 ,C1086_=_C1098 ,C1086_=_C1099 ,C1086_=_C1100 ,C1086_=_C1101 ,C1086_=_C1128 ,\nC1087_=_C1088 ,C1087_=_C1089 ,C1087_=_C1090 ,C1087_=_C1093 ,C1087_=_C1094 ,C1087_=_C1095 ,\nC1087_=_C1096 ,C1087_=_C1097 ,C1087_=_C1098 ,C1087_=_C1099 ,C1087_=_C1100 ,C1087_=_C1101 ,\nC1087_=_C1275 ,C1088_=_C1089 ,C1088_=_C1090 ,C1088_=_C1093 ,C1088_=_C1094 ,C1088_=_C1095 ,\nC1088_=_C1096 ,C1088_=_C1097 ,C1088_=_C1098 ,C1088_=_C1099 ,C1088_=_C1100 ,C1088_=_C1101 ,\nC1088_=_C1293 ,C1089_=_C1090 ,C1089_=_C1093 ,C1089_=_C1094 ,C1089_=_C1095 ,C1089_=_C1096 ,\nC1089_=_C1097 ,C1089_=_C1098 ,C1089_=_C1099 ,C1089_=_C1100 ,C1089_=_C1101 ,C1089_=_C1129 ,\nC1089_=_C1311 ,C1089_=_C1313 ,C1090_=_C1093 ,C1090_=_C1094 ,C1090_=_C1095 ,C1090_=_C1096 ,\nC1090_=_C1097 ,C1090_=_C1098 ,C1090_=_C1099 ,C1090_=_C1100 ,C1090_=_C1101 ,C1090_=_C1434 ,\nC1090_=_C1436 ,C1093_=_C1094 ,C1093_=_C1095 ,C1093_=_C1096 ,C1093_=_C1097 ,C1093_=_C1098 ,\nC1093_=_C1099 ,C1093_=_C1100 ,C1093_=_C1101 ,C1094_=_C1095 ,C1094_=_C1096 ,C1094_=_C1097 ,\nC1094_=_C1098 ,C1094_=_C1099 ,C1094_=_C1100 ,C1094_=_C1101 ,C1094_=_C1477 ,C1095_=_C1096 ,\nC1095_=_C1097 ,C1095_=_C1098 ,C1095_=_C1099 ,C1095_=_C1100 ,C1095_=_C1101 ,C1095_=_C1512 ,\nC1096_=_C1097 ,C1096_=_C1098 ,C1096_=_C1099 ,C1096_=_C1100 ,C1096_=_C1101 ,C1096_=_C1480 ,\nC1096_=_C1513 ,C1097_=_C1098 ,C1097_=_C1099 ,C1097_=_C1100 ,C1097_=_C1101 ,C1097_=_C1515 ,\nC1098_=_C1099 ,C1098_=_C1100 ,C1098_=_C1101 ,C1098_=_C1483 ,C1099_=_C1100 ,C1099_=_C1101 ,\nC1099_=_C1518 ,C1100_=_C1101 ,C1100_=_C1485 ,C1101_=_C1521 ,C1102_=_C1124 ,C1102_=_C1125 ,\nC1102_=_C1126 ,C1102_=_C1127 ,C1102_=_C1128 ,C1102_=_C1129 ,C1102_=_C1130 ,C1102_=_C1131 ,\nC1102_=_C1134 ,C1102_=_C1135 ,C1102_=_C1136 ,C1102_=_C1137 ,C1102_=_C1138 ,C1102_=_C1139 ,\nC1102_=_C1140 ,C1102_=_C1141 ,C1102_=_C1142 ,C1102_=_C1143 ,C1102_=_C1144 ,C1124_=_C1125 ,\nC1124_=_C1126 ,C1124_=_C1127 ,C1124_=_C1128 ,C1124_=_C1129 ,C1124_=_C1130 ,C1124_=_C1131 ,\nC1124_=_C1134 ,C1124_=_C1135 ,C1124_=_C1136 ,C1124_=_C1137 ,C1124_=_C1138 ,C1124_=_C1139 ,\nC1124_=_C1140 ,C1124_=_C1141 ,C1124_=_C1142 ,C1124_=_C1143 ,C1124_=_C1144 ,C1125_=_C1126 ,\nC1125_=_C1127 ,C1125_=_C1128 ,C1125_=_C1129 ,C1125_=_C1130 ,C1125_=_C1131 ,C1125_=_C1134 ,\nC1125_=_C1135 ,C1125_=_C1136 ,C1125_=_C1137 ,C1125_=_C1138 ,C1125_=_C1139 ,C1125_=_C1140 ,\nC1125_=_C1141 ,C1125_=_C1142 ,C1125_=_C1143 ,C1125_=_C1144 ,C1125_=_C1171 ,C1126_=_C1127 ,\nC1126_=_C1128 ,C1126_=_C1129 ,C1126_=_C1130 ,C1126_=_C1131 ,C1126_=_C1134 ,C1126_=_C1135 ,\nC1126_=_C1136 ,C1126_=_C1137 ,C1126_=_C1138 ,C1126_=_C1139 ,C1126_=_C1140 ,C1126_=_C1141 ,\nC1126_=_C1142 ,C1126_=_C1143 ,C1126_=_C1144 ,C1127_=_C1128 ,C1127_=_C1129 ,C1127_=_C1130 ,\nC1127_=_C1131 ,C1127_=_C1134 ,C1127_=_C1135 ,C1127_=_C1136 ,C1127_=_C1137 ,C1127_=_C1138 ,\nC1127_=_C1139 ,C1127_=_C1140 ,C1127_=_C1141 ,C1127_=_C1142 ,C1127_=_C1143 ,C1127_=_C1144 ,\nC1128_=_C1129 ,C1128_=_C1130 ,C1128_=_C1131 ,C1128_=_C1134 ,C1128_=_C1135 ,C1128_=_C1136 ,\nC1128_=_C1137 ,C1128_=_C1138 ,C1128_=_C1139 ,C1128_=_C1140 ,C1128_=_C1141 ,C1128_=_C1142 ,\nC1128_=_C1143 ,C1128_=_C1144 ,C1129_=_C1130 ,C1129_=_C1131 ,C1129_=_C1134 ,C1129_=_C1135 ,\nC1129_=_C1136 ,C1129_=_C1137 ,C1129_=_C1138 ,C1129_=_C1139 ,C1129_=_C1140</w:t>
      </w:r>
    </w:p>
    <w:p>
      <w:pPr>
        <w:pStyle w:val="PreformattedText"/>
        <w:bidi w:val="0"/>
        <w:spacing w:before="0" w:after="0"/>
        <w:jc w:val="left"/>
        <w:rPr/>
      </w:pPr>
      <w:r>
        <w:rPr/>
        <w:t xml:space="preserve"> </w:t>
      </w:r>
      <w:r>
        <w:rPr/>
        <w:t>,C1129_=_C1141 ,\nC1129_=_C1142 ,C1129_=_C1143 ,C1129_=_C1144 ,C1129_=_C1311 ,C1129_=_C1313 ,C1130_=_C1131 ,\nC1130_=_C1134 ,C1130_=_C1135 ,C1130_=_C1136 ,C1130_=_C1137 ,C1130_=_C1138 ,C1130_=_C1139 ,\nC1130_=_C1140 ,C1130_=_C1141 ,C1130_=_C1142 ,C1130_=_C1143 ,C1130_=_C1144 ,C1130_=_C1331 ,\nC1131_=_C1134 ,C1131_=_C1135 ,C1131_=_C1136 ,C1131_=_C1137 ,C1131_=_C1138 ,C1131_=_C1139 ,\nC1131_=_C1140 ,C1131_=_C1141 ,C1131_=_C1142 ,C1131_=_C1143 ,C1131_=_C1144 ,C1131_=_C1349 ,\nC1134_=_C1135 ,C1134_=_C1136 ,C1134_=_C1137 ,C1134_=_C1138 ,C1134_=_C1139 ,C1134_=_C1140 ,\nC1134_=_C1141 ,C1134_=_C1142 ,C1134_=_C1143 ,C1134_=_C1144 ,C1134_=_C1472 ,C1134_=_C1506 ,\nC1135_=_C1136 ,C1135_=_C1137 ,C1135_=_C1138 ,C1135_=_C1139 ,C1135_=_C1140 ,C1135_=_C1141 ,\nC1135_=_C1142 ,C1135_=_C1143 ,C1135_=_C1144 ,C1135_=_C1476 ,C1136_=_C1137 ,C1136_=_C1138 ,\nC1136_=_C1139 ,C1136_=_C1140 ,C1136_=_C1141 ,C1136_=_C1142 ,C1136_=_C1143 ,C1136_=_C1144 ,\nC1136_=_C1511 ,C1137_=_C1138 ,C1137_=_C1139 ,C1137_=_C1140 ,C1137_=_C1141 ,C1137_=_C1142 ,\nC1137_=_C1143 ,C1137_=_C1144 ,C1138_=_C1139 ,C1138_=_C1140 ,C1138_=_C1141 ,C1138_=_C1142 ,\nC1138_=_C1143 ,C1138_=_C1144 ,C1138_=_C1479 ,C1139_=_C1140 ,C1139_=_C1141 ,C1139_=_C1142 ,\nC1139_=_C1143 ,C1139_=_C1144 ,C1139_=_C1481 ,C1139_=_C1514 ,C1140_=_C1141 ,C1140_=_C1142 ,\nC1140_=_C1143 ,C1140_=_C1144 ,C1141_=_C1142 ,C1141_=_C1143 ,C1141_=_C1144 ,C1141_=_C1482 ,\nC1142_=_C1143 ,C1142_=_C1144 ,C1142_=_C1517 ,C1143_=_C1144 ,C1144_=_C1520 ,C1171_=_C1313 ,\nC1171_=_C1331 ,C1171_=_C1349 ,C1171_=_C1419 ,C1171_=_C1436 ,C1171_=_C1453 ,C1171_=_C1487 ,\nC1171_=_C1505 ,C1171_=_C1506 ,C1171_=_C1507 ,C1171_=_C1508 ,C1171_=_C1509 ,C1171_=_C1510 ,\nC1171_=_C1511 ,C1171_=_C1512 ,C1171_=_C1513 ,C1171_=_C1514 ,C1171_=_C1515 ,C1171_=_C1516 ,\nC1171_=_C1517 ,C1171_=_C1518 ,C1171_=_C1519 ,C1171_=_C1520 ,C1171_=_C1521 ,C1275_=_C1293 ,\nC1275_=_C1311 ,C1275_=_C1417 ,C1275_=_C1434 ,C1275_=_C1451 ,C1275_=_C1469 ,C1275_=_C1471 ,\nC1275_=_C1472 ,C1275_=_C1473 ,C1275_=_C1474 ,C1275_=_C1475 ,C1275_=_C1476 ,C1275_=_C1477 ,\nC1275_=_C1478 ,C1275_=_C1479 ,C1275_=_C1480 ,C1275_=_C1481 ,C1275_=_C1482 ,C1275_=_C1483 ,\nC1275_=_C1484 ,C1275_=_C1485 ,C1275_=_C1486 ,C1293_=_C1311 ,C1293_=_C1417 ,C1293_=_C1434 ,\nC1293_=_C1451 ,C1293_=_C1469 ,C1293_=_C1471 ,C1293_=_C1472 ,C1293_=_C1473 ,C1293_=_C1474 ,\nC1293_=_C1475 ,C1293_=_C1476 ,C1293_=_C1477 ,C1293_=_C1478 ,C1293_=_C1479 ,C1293_=_C1480 ,\nC1293_=_C1481 ,C1293_=_C1482 ,C1293_=_C1483 ,C1293_=_C1484 ,C1293_=_C1485 ,C1293_=_C1486 ,\nC1311_=_C1313 ,C1311_=_C1417 ,C1311_=_C1434 ,C1311_=_C1451 ,C1311_=_C1469 ,C1311_=_C1471 ,\nC1311_=_C1472 ,C1311_=_C1473 ,C1311_=_C1474 ,C1311_=_C1475 ,C1311_=_C1476 ,C1311_=_C1477 ,\nC1311_=_C1478 ,C1311_=_C1479 ,C1311_=_C1480 ,C1311_=_C1481 ,C1311_=_C1482 ,C1311_=_C1483 ,\nC1311_=_C1484 ,C1311_=_C1485 ,C1311_=_C1486 ,C1313_=_C1331 ,C1313_=_C1349 ,C1313_=_C1419 ,\nC1313_=_C1436 ,C1313_=_C1453 ,C1313_=_C1487 ,C1313_=_C1505 ,C1313_=_C1506 ,C1313_=_C1507 ,\nC1313_=_C1508 ,C1313_=_C1509 ,C1313_=_C1510 ,C1313_=_C1511 ,C1313_=_C1512 ,C1313_=_C1513 ,\nC1313_=_C1514 ,C1313_=_C1515 ,C1313_=_C1516 ,C1313_=_C1517 ,C1313_=_C1518 ,C1313_=_C1519 ,\nC1313_=_C1520 ,C1313_=_C1521 ,C1331_=_C1349 ,C1331_=_C1419 ,C1331_=_C1436 ,C1331_=_C1453 ,\nC1331_=_C1487 ,C1331_=_C1505 ,C1331_=_C1506 ,C1331_=_C1507 ,C1331_=_C1508 ,C1331_=_C1509 ,\nC1331_=_C1510 ,C1331_=_C1511 ,C1331_=_C1512 ,C1331_=_C1513 ,C1331_=_C1514 ,C1331_=_C1515 ,\nC1331_=_C1516 ,C1331_=_C1517 ,C1331_=_C1518 ,C1331_=_C1519 ,C1331_=_C1520 ,C1331_=_C1521 ,\nC1349_=_C1419 ,C1349_=_C1436 ,C1349_=_C1453 ,C1349_=_C1487 ,C1349_=_C1505 ,C1349_=_C1506 ,\nC1349_=_C1507 ,C1349_=_C1508 ,C1349_=_C1509 ,C1349_=_C1510 ,C1349_=_C1511 ,C1349_=_C1512 ,\nC1349_=_C1513 ,C1349_=_C1514 ,C1349_=_C1515 ,C1349_=_C1516 ,C1349_=_C1517 ,C1349_=_C1518 ,\nC1349_=_C1519 ,C1349_=_C1520 ,C1349_=_C1521 ,C1417_=_C1419 ,C1417_=_C1434 ,C1417_=_C1451 ,\nC1417_=_C1469 ,C1417_=_C1471 ,C1417_=_C1472 ,C1417_=_C1473 ,C1417_=_C1474 ,C1417_=_C1475 ,\nC1417_=_C1476 ,C1417_=_C1477 ,C1417_=_C1478 ,C1417_=_C1479 ,C1417_=_C1480 ,C1417_=_C1481 ,\nC1417_=_C1482 ,C1417_=_C1483 ,C1417_=_C1484 ,C1417_=_C1485 ,C1417_=_C1486 ,C1419_=_C1436 ,\nC1419_=_C1453 ,C1419_=_C1487 ,C1419_=_C1505 ,C1419_=_C1506 ,C1419_=_C1507 ,C1419_=_C1508 ,\nC1419_=_C1509 ,C1419_=_C1510 ,C1419_=_C1511 ,C1419_=_C1512 ,C1419_=_C1513 ,C1419_=_C1514 ,\nC1419_=_C1515 ,C1419_=_C1516 ,C1419_=_C1517 ,C1419_=_C1518 ,C1419_=_C1519 ,C1419_=_C1520 ,\nC1419_=_C1521 ,C1434_=_C1436 ,C1434_=_C1451 ,C1434_=_C1469 ,C1434_=_C1471 ,C1434_=_C1472 ,\nC1434_=_C1473 ,C1434_=_C1474 ,C1434_=_C1475 ,C1434_=_C1476 ,C1434_=_C1477 ,C1434_=_C1478 ,\nC1434_=_C1479 ,C1434_=_C1480 ,C1434_=_C1481 ,C1434_=_C1482 ,C1434_=_C1483 ,C1434_=_C1484 ,\nC1434_=_C1485 ,C1434_=_C1486 ,C1436_=_C1453 ,C1436_=_C1487 ,C1436_=_C1505 ,C1436_=_C1506 ,\nC1436_=_C1507 ,C1436_=_C1508 ,C1436_=_C1509 ,C1436_=_C1510 ,C1436_=_C1511 ,C1436_=_C1512 ,\nC1436_=_C1513 ,C1436_=_C1514 ,C1436_=_C1515 ,C1436_=_C1516 ,C1436_=_C1517 ,C1436_=_C1518 ,\nC1436_=_C1519 ,C1436_=_C1520 ,C1436_=_C1521 ,C1451_=_C1453 ,C1451_=_C1469 ,C1451_=_C1471 ,\nC1451_=_C1472 ,C1451_=_C1473 ,C1451_=_C1474 ,C1451_=_C1475 ,C1451_=_C1476 ,C1451_=_C1477 ,\nC1451_=_C1478 ,C1451_=_C1479 ,C1451_=_C1480 ,C1451_=_C1481 ,C1451_=_C1482 ,C1451_=_C1483 ,\nC1451_=_C1484 ,C1451_=_C1485 ,C1451_=_C1486 ,C1453_=_C1487 ,C1453_=_C1505 ,C1453_=_C1506 ,\nC1453_=_C1507 ,C1453_=_C1508 ,C1453_=_C1509 ,C1453_=_C1510 ,C1453_=_C1511 ,C1453_=_C1512 ,\nC1453_=_C1513 ,C1453_=_C1514 ,C1453_=_C1515 ,C1453_=_C1516 ,C1453_=_C1517 ,C1453_=_C1518 ,\nC1453_=_C1519 ,C1453_=_C1520 ,C1453_=_C1521 ,C1469_=_C1471 ,C1469_=_C1472 ,C1469_=_C1473 ,\nC1469_=_C1474 ,C1469_=_C1475 ,C1469_=_C1476 ,C1469_=_C1477 ,C1469_=_C1478 ,C1469_=_C1479 ,\nC1469_=_C1480 ,C1469_=_C1481 ,C1469_=_C1482 ,C1469_=_C1483 ,C1469_=_C1484 ,C1469_=_C1485 ,\nC1469_=_C1486 ,C1469_=_C1487 ,C1471_=_C1472 ,C1471_=_C1473 ,C1471_=_C1474 ,C1471_=_C1475 ,\nC1471_=_C1476 ,C1471_=_C1477 ,C1471_=_C1478 ,C1471_=_C1479 ,C1471_=_C1480 ,C1471_=_C1481 ,\nC1471_=_C1482 ,C1471_=_C1483 ,C1471_=_C1484 ,C1471_=_C1485 ,C1471_=_C1486 ,C1471_=_C1505 ,\nC1472_=_C1473 ,C1472_=_C1474 ,C1472_=_C1475 ,C1472_=_C1476 ,C1472_=_C1477 ,C1472_=_C1478 ,\nC1472_=_C1479 ,C1472_=_C1480 ,C1472_=_C1481 ,C1472_=_C1482 ,C1472_=_C1483 ,C1472_=_C1484 ,\nC1472_=_C1485 ,C1472_=_C1486 ,C1472_=_C1506 ,C1473_=_C1474 ,C1473_=_C1475 ,C1473_=_C1476 ,\nC1473_=_C1477 ,C1473_=_C1478 ,C1473_=_C1479 ,C1473_=_C1480 ,C1473_=_C1481 ,C1473_=_C1482 ,\nC1473_=_C1483 ,C1473_=_C1484 ,C1473_=_C1485 ,C1473_=_C1486 ,C1473_=_C1507 ,C1474_=_C1475 ,\nC1474_=_C1476 ,C1474_=_C1477 ,C1474_=_C1478 ,C1474_=_C1479 ,C1474_=_C1480 ,C1474_=_C1481 ,\nC1474_=_C1482 ,C1474_=_C1483 ,C1474_=_C1484 ,C1474_=_C1485 ,C1474_=_C1486 ,C1474_=_C1508 ,\nC1475_=_C1476 ,C1475_=_C1477 ,C1475_=_C1478 ,C1475_=_C1479 ,C1475_=_C1480 ,C1475_=_C1481 ,\nC1475_=_C1482 ,C1475_=_C1483 ,C1475_=_C1484 ,C1475_=_C1485 ,C1475_=_C1486 ,C1475_=_C1509 ,\nC1476_=_C1477 ,C1476_=_C1478 ,C1476_=_C1479 ,C1476_=_C1480 ,C1476_=_C1481 ,C1476_=_C1482 ,\nC1476_=_C1483 ,C1476_=_C1484 ,C1476_=_C1485 ,C1476_=_C1486 ,C1477_=_C1478 ,C1477_=_C1479 ,\nC1477_=_C1480 ,C1477_=_C1481 ,C1477_=_C1482 ,C1477_=_C1483 ,C1477_=_C1484 ,C1477_=_C1485 ,\nC1477_=_C1486 ,C1478_=_C1479 ,C1478_=_C1480 ,C1478_=_C1481 ,C1478_=_C1482 ,C1478_=_C1483 ,\nC1478_=_C1484 ,C1478_=_C1485 ,C1478_=_C1486 ,C1478_=_C1510 ,C1479_=_C1480 ,C1479_=_C1481 ,\nC1479_=_C1482 ,C1479_=_C1483 ,C1479_=_C1484 ,C1479_=_C1485 ,C1479_=_C1486 ,C1480_=_C1481 ,\nC1480_=_C1482 ,C1480_=_C1483 ,C1480_=_C1484 ,C1480_=_C1485 ,C1480_=_C1486 ,C1480_=_C1513 ,\nC1481_=_C1482 ,C1481_=_C1483 ,C1481_=_C1484 ,C1481_=_C1485 ,C1481_=_C1486 ,C1481_=_C1514 ,\nC1482_=_C1483 ,C1482_=_C1484 ,C1482_=_C1485 ,C1482_=_C1486 ,C1483_=_C1484 ,C1483_=_C1485 ,\nC1483_=_C1486 ,C1484_=_C1485 ,C1484_=_C1486 ,C1485_=_C1486 ,C1487_=_C1505 ,C1487_=_C1506 ,\nC1487_=_C1507 ,C1487_=_C1508 ,C1487_=_C1509 ,C1487_=_C1510 ,C1487_=_C1511 ,C1487_=_C1512 ,\nC1487_=_C1513 ,C1487_=_C1514 ,C1487_=_C1515 ,C1487_=_C1516 ,C1487_=_C1517 ,C1487_=_C1518 ,\nC1487_=_C1519 ,C1487_=_C1520 ,C1487_=_C1521 ,C1505_=_C1506 ,C1505_=_C1507 ,C1505_=_C1508 ,\nC1505_=_C1509 ,C1505_=_C1510 ,C1505_=_C1511 ,C1505_=_C1512 ,C1505_=_C1513 ,C1505_=_C1514 ,\nC1505_=_C1515 ,C1505_=_C1516 ,C1505_=_C1517 ,C1505_=_C1518 ,C1505_=_C1519 ,C1505_=_C1520 ,\nC1505_=_C1521 ,C1506_=_C1507 ,C1506_=_C1508 ,C1506_=_C1509 ,C1506_=_C1510 ,C1506_=_C1511 ,\nC1506_=_C1512 ,C1506_=_C1513 ,C1506_=_C1514 ,C1506_=_C1515 ,C1506_=_C1516 ,C1506_=_C1517 ,\nC1506_=_C1518 ,C1506_=_C1519 ,C1506_=_C1520 ,C1506_=_C1521 ,C1507_=_C1508 ,C1507_=_C1509 ,\nC1507_=_C1510 ,C1507_=_C1511 ,C1507_=_C1512 ,C1507_=_C1513 ,C1507_=_C1514 ,C1507_=_C1515 ,\nC1507_=_C1516 ,C1507_=_C1517 ,C1507_=_C1518 ,C1507_=_C1519 ,C1507_=_C1520 ,C1507_=_C1521 ,\nC1508_=_C1509 ,C1508_=_C1510 ,C1508_=_C1511 ,C1508_=_C1512 ,C1508_=_C1513 ,C1508_=_C1514 ,\nC1508_=_C1515 ,C1508_=_C1516 ,C1508_=_C1517 ,C1508_=_C1518 ,C1508_=_C1519 ,C1508_=_C1520 ,\nC1508_=_C1521 ,C1509_=_C1510 ,C1509_=_C1511 ,C1509_=_C1512 ,C1509_=_C1513 ,C1509_=_C1514 ,\nC1509_=_C1515 ,C1509_=_C1516 ,C1509_=_C1517 ,C1509_=_C1518 ,C1509_=_C1519 ,C1509_=_C1520 ,\nC1509_=_C1521 ,C1510_=_C1511 ,C1510_=_C1512 ,C1510_=_C1513 ,C1510_=_C1514 ,C1510_=_C1515 ,\nC1510_=_C1516 ,C1510_=_C1517 ,C1510_=_C1518 ,C1510_=_C1519 ,C1510_=_C1520 ,C1510_=_C1521 ,\nC1511_=_C1512 ,C1511_=_C1513 ,C1511_=_C1514 ,C1511_=_C1515 ,C1511_=_C1516 ,C1511_=_C1517 ,\nC1511_=_C1518 ,C1511_=_C1519 ,C1511_=_C1520 ,C1511_=_C1521 ,C1512_=_C1513 ,C1512_=_C1514 ,\nC1512_=_C1515 ,C1512_=_C1516 ,C1512_=_C1517 ,C1512_=_C1518 ,C1512_=_C1519 ,C1512_=_C1520 ,\nC1512_=_C1521 ,C1513_=_C1514 ,C1513_=_C1515 ,C1513_=_C1516 ,C1513_=_C1517 ,C1513_=_C1518 ,\nC1513_=_C1519 ,C1513_=_C1520 ,C1513_=_C1521 ,C1514_=_C1515 ,C1514_=_C1516 ,C1514_=_C1517 ,\nC1514_=_C1518 ,C1514_=_C1519 ,C1514_=_C1520 ,C1514_=_C1521 ,C1515_=_C1516 ,C1515_=_C1517 ,\nC1515_=_C1518 ,C1515_=_C1519 ,C1515_=_C1520</w:t>
      </w:r>
    </w:p>
    <w:p>
      <w:pPr>
        <w:pStyle w:val="PreformattedText"/>
        <w:bidi w:val="0"/>
        <w:spacing w:before="0" w:after="0"/>
        <w:jc w:val="left"/>
        <w:rPr/>
      </w:pPr>
      <w:r>
        <w:rPr/>
        <w:t xml:space="preserve"> </w:t>
      </w:r>
      <w:r>
        <w:rPr/>
        <w:t>,C1515_=_C1521 ,C1516_=_C1517 ,C1516_=_C1518 ,\nC1516_=_C1519 ,C1516_=_C1520 ,C1516_=_C1521 ,C1517_=_C1518 ,C1517_=_C1519 ,C1517_=_C1520 ,\nC1517_=_C1521 ,C1518_=_C1519 ,C1518_=_C1520 ,C1518_=_C1521 ,C1519_=_C1520 ,C1519_=_C1521 ,\nC1520_=_C1521 ,"];110[shape=box, label="id:110 level: 6\n59: C139 C188 C408 C455 C663 \nC708 C902 C945 C1035 C1122 C1164 \nC1223 C1264 C1323 C1362 C1403 C1432 \nC1468 C1503 C1536 C1562 C1580 C1613 \nC1645 C1659 C1686 C1697 C1716 C1765 \nC1789 C1790 C1809 C1810 C1826 C1883 \nC1891 C1898 C1900 C1906 C1911 C1928 \nC1930 C1937 C1939 C1945 C1947 C1952 \nC1954 C1959 C1960 C1961 C1962 C1963 \nC1964 C1965 C1970 C1971 C1972 C1973 \n882: C139_=_C408( C139 C408 ) C139_=_C663( C139 C663 ) C139_=_C902( C139 C902 ) C139_=_C1122( C139 C1122 ) C139_=_C1223( C139 C1223 ) \nC139_=_C1323( C139 C1323 ) C139_=_C1403( C139 C1403 ) C139_=_C1432( C139 C1432 ) C139_=_C1503( C139 C1503 ) C139_=_C1562( C139 C1562 ) C139_=_C1613( C139 C1613 ) \nC139_=_C1659( C139 C1659 ) C139_=_C1697( C139 C1697 ) C139_=_C1765( C139 C1765 ) C139_=_C1789( C139 C1789 ) C139_=_C1809( C139 C1809 ) C139_=_C1883( C139 C1883 ) \nC139_=_C1891( C139 C1891 ) C139_=_C1898( C139 C1898 ) C139_=_C1928( C139 C1928 ) C139_=_C1937( C139 C1937 ) C139_=_C1945( C139 C1945 ) C139_=_C1952( C139 C1952 ) \nC139_=_C1959( C139 C1959 ) C139_=_C1960( C139 C1960 ) C139_=_C1961( C139 C1961 ) C139_=_C1962( C139 C1962 ) C139_=_C1963( C139 C1963 ) C139_=_C1964( C139 C1964 ) \nC188_=_C455( C188 C455 ) C188_=_C708( C188 C708 ) C188_=_C945( C188 C945 ) C188_=_C1035( C188 C1035 ) C188_=_C1164( C188 C1164 ) C188_=_C1264( C188 C1264 ) \nC188_=_C1362( C188 C1362 ) C188_=_C1468( C188 C1468 ) C188_=_C1536( C188 C1536 ) C188_=_C1580( C188 C1580 ) C188_=_C1645( C188 C1645 ) C188_=_C1686( C188 C1686 ) \nC188_=_C1716( C188 C1716 ) C188_=_C1790( C188 C1790 ) C188_=_C1810( C188 C1810 ) C188_=_C1826( C188 C1826 ) C188_=_C1900( C188 C1900 ) C188_=_C1906( C188 C1906 ) \nC188_=_C1911( C188 C1911 ) C188_=_C1930( C188 C1930 ) C188_=_C1939( C188 C1939 ) C188_=_C1947( C188 C1947 ) C188_=_C1954( C188 C1954 ) C188_=_C1960( C188 C1960 ) \nC188_=_C1965( C188 C1965 ) C188_=_C1970( C188 C1970 ) C188_=_C1971( C188 C1971 ) C188_=_C1972( C188 C1972 ) C188_=_C1973( C188 C1973 ) C408_=_C663( C408 C663 ) \nC408_=_C902( C408 C902 ) C408_=_C1122( C408 C1122 ) C408_=_C1223( C408 C1223 ) C408_=_C1323( C408 C1323 ) C408_=_C1403( C408 C1403 ) C408_=_C1432( C408 C1432 ) \nC408_=_C1503( C408 C1503 ) C408_=_C1562( C408 C1562 ) C408_=_C1613( C408 C1613 ) C408_=_C1659( C408 C1659 ) C408_=_C1697( C408 C1697 ) C408_=_C1765( C408 C1765 ) \nC408_=_C1789( C408 C1789 ) C408_=_C1809( C408 C1809 ) C408_=_C1883( C408 C1883 ) C408_=_C1891( C408 C1891 ) C408_=_C1898( C408 C1898 ) C408_=_C1928( C408 C1928 ) \nC408_=_C1937( C408 C1937 ) C408_=_C1945( C408 C1945 ) C408_=_C1952( C408 C1952 ) C408_=_C1959( C408 C1959 ) C408_=_C1960( C408 C1960 ) C408_=_C1961( C408 C1961 ) \nC408_=_C1962( C408 C1962 ) C408_=_C1963( C408 C1963 ) C408_=_C1964( C408 C1964 ) C455_=_C708( C455 C708 ) C455_=_C945( C455 C945 ) C455_=_C1035( C455 C1035 ) \nC455_=_C1164( C455 C1164 ) C455_=_C1264( C455 C1264 ) C455_=_C1362( C455 C1362 ) C455_=_C1468( C455 C1468 ) C455_=_C1536( C455 C1536 ) C455_=_C1580( C455 C1580 ) \nC455_=_C1645( C455 C1645 ) C455_=_C1686( C455 C1686 ) C455_=_C1716( C455 C1716 ) C455_=_C1790( C455 C1790 ) C455_=_C1810( C455 C1810 ) C455_=_C1826( C455 C1826 ) \nC455_=_C1900( C455 C1900 ) C455_=_C1906( C455 C1906 ) C455_=_C1911( C455 C1911 ) C455_=_C1930( C455 C1930 ) C455_=_C1939( C455 C1939 ) C455_=_C1947( C455 C1947 ) \nC455_=_C1954( C455 C1954 ) C455_=_C1960( C455 C1960 ) C455_=_C1965( C455 C1965 ) C455_=_C1970( C455 C1970 ) C455_=_C1971( C455 C1971 ) C455_=_C1972( C455 C1972 ) \nC455_=_C1973( C455 C1973 ) C663_=_C902( C663 C902 ) C663_=_C1122( C663 C1122 ) C663_=_C1223( C663 C1223 ) C663_=_C1323( C663 C1323 ) C663_=_C1403( C663 C1403 ) \nC663_=_C1432( C663 C1432 ) C663_=_C1503( C663 C1503 ) C663_=_C1562( C663 C1562 ) C663_=_C1613( C663 C1613 ) C663_=_C1659( C663 C1659 ) C663_=_C1697( C663 C1697 ) \nC663_=_C1765( C663 C1765 ) C663_=_C1789( C663 C1789 ) C663_=_C1809( C663 C1809 ) C663_=_C1883( C663 C1883 ) C663_=_C1891( C663 C1891 ) C663_=_C1898( C663 C1898 ) \nC663_=_C1928( C663 C1928 ) C663_=_C1937( C663 C1937 ) C663_=_C1945( C663 C1945 ) C663_=_C1952( C663 C1952 ) C663_=_C1959( C663 C1959 ) C663_=_C1960( C663 C1960 ) \nC663_=_C1961( C663 C1961 ) C663_=_C1962( C663 C1962 ) C663_=_C1963( C663 C1963 ) C663_=_C1964( C663 C1964 ) C708_=_C945( C708 C945 ) C708_=_C1035( C708 C1035 ) \nC708_=_C1164( C708 C1164 ) C708_=_C1264( C708 C1264 ) C708_=_C1362( C708 C1362 ) C708_=_C1468( C708 C1468 ) C708_=_C1536( C708 C1536 ) C708_=_C1580( C708 C1580 ) \nC708_=_C1645( C708 C1645 ) C708_=_C1686( C708 C1686 ) C708_=_C1716( C708 C1716 ) C708_=_C1790( C708 C1790 ) C708_=_C1810( C708 C1810 ) C708_=_C1826( C708 C1826 ) \nC708_=_C1900( C708 C1900 ) C708_=_C1906( C708 C1906 ) C708_=_C1911( C708 C1911 ) C708_=_C1930( C708 C1930 ) C708_=_C1939( C708 C1939 ) C708_=_C1947( C708 C1947 ) \nC708_=_C1954( C708 C1954 ) C708_=_C1960( C708 C1960 ) C708_=_C1965( C708 C1965 ) C708_=_C1970( C708 C1970 ) C708_=_C1971( C708 C1971 ) C708_=_C1972( C708 C1972 ) \nC708_=_C1973( C708 C1973 ) C902_=_C1122( C902 C1122 ) C902_=_C1223( C902 C1223 ) C902_=_C1323( C902 C1323 ) C902_=_C1403( C902 C1403 ) C902_=_C1432( C902 C1432 ) \nC902_=_C1503( C902 C1503 ) C902_=_C1562( C902 C1562 ) C902_=_C1613( C902 C1613 ) C902_=_C1659( C902 C1659 ) C902_=_C1697( C902 C1697 ) C902_=_C1765( C902 C1765 ) \nC902_=_C1789( C902 C1789 ) C902_=_C1809( C902 C1809 ) C902_=_C1883( C902 C1883 ) C902_=_C1891( C902 C1891 ) C902_=_C1898( C902 C1898 ) C902_=_C1928( C902 C1928 ) \nC902_=_C1937( C902 C1937 ) C902_=_C1945( C902 C1945 ) C902_=_C1952( C902 C1952 ) C902_=_C1959( C902 C1959 ) C902_=_C1960( C902 C1960 ) C902_=_C1961( C902 C1961 ) \nC902_=_C1962( C902 C1962 ) C902_=_C1963( C902 C1963 ) C902_=_C1964( C902 C1964 ) C945_=_C1035( C945 C1035 ) C945_=_C1164( C945 C1164 ) C945_=_C1264( C945 C1264 ) \nC945_=_C1362( C945 C1362 ) C945_=_C1468( C945 C1468 ) C945_=_C1536( C945 C1536 ) C945_=_C1580( C945 C1580 ) C945_=_C1645( C945 C1645 ) C945_=_C1686( C945 C1686 ) \nC945_=_C1716( C945 C1716 ) C945_=_C1790( C945 C1790 ) C945_=_C1810( C945 C1810 ) C945_=_C1826( C945 C1826 ) C945_=_C1900( C945 C1900 ) C945_=_C1906( C945 C1906 ) \nC945_=_C1911( C945 C1911 ) C945_=_C1930( C945 C1930 ) C945_=_C1939( C945 C1939 ) C945_=_C1947( C945 C1947 ) C945_=_C1954( C945 C1954 ) C945_=_C1960( C945 C1960 ) \nC945_=_C1965( C945 C1965 ) C945_=_C1970( C945 C1970 ) C945_=_C1971( C945 C1971 ) C945_=_C1972( C945 C1972 ) C945_=_C1973( C945 C1973 ) C1035_=_C1164( C1035 C1164 ) \nC1035_=_C1264( C1035 C1264 ) C1035_=_C1362( C1035 C1362 ) C1035_=_C1468( C1035 C1468 ) C1035_=_C1536( C1035 C1536 ) C1035_=_C1580( C1035 C1580 ) C1035_=_C1645( C1035 C1645 ) \nC1035_=_C1686( C1035 C1686 ) C1035_=_C1716( C1035 C1716 ) C1035_=_C1790( C1035 C1790 ) C1035_=_C1810( C1035 C1810 ) C1035_=_C1826( C1035 C1826 ) C1035_=_C1900( C1035 C1900 ) \nC1035_=_C1906( C1035 C1906 ) C1035_=_C1911( C1035 C1911 ) C1035_=_C1930( C1035 C1930 ) C1035_=_C1939( C1035 C1939 ) C1035_=_C1947( C1035 C1947 ) C1035_=_C1954( C1035 C1954 ) \nC1035_=_C1960( C1035 C1960 ) C1035_=_C1965( C1035 C1965 ) C1035_=_C1970( C1035 C1970 ) C1035_=_C1971( C1035 C1971 ) C1035_=_C1972( C1035 C1972 ) C1035_=_C1973( C1035 C1973 ) \nC1122_=_C1223( C1122 C1223 ) C1122_=_C1323( C1122 C1323 ) C1122_=_C1403( C1122 C1403 ) C1122_=_C1432( C1122 C1432 ) C1122_=_C1503( C1122 C1503 ) C1122_=_C1562( C1122 C1562 ) \nC1122_=_C1613( C1122 C1613 ) C1122_=_C1659( C1122 C1659 ) C1122_=_C1697( C1122 C1697 ) C1122_=_C1765( C1122 C1765 ) C1122_=_C1789( C1122 C1789 ) C1122_=_C1809( C1122 C1809 ) \nC1122_=_C1883( C1122 C1883 ) C1122_=_C1891( C1122 C1891 ) C1122_=_C1898( C1122 C1898 ) C1122_=_C1928( C1122 C1928 ) C1122_=_C1937( C1122 C1937 ) C1122_=_C1945( C1122 C1945 ) \nC1122_=_C1952( C1122 C1952 ) C1122_=_C1959( C1122 C1959 ) C1122_=_C1960( C1122 C1960 ) C1122_=_C1961( C1122 C1961 ) C1122_=_C1962( C1122 C1962 ) C1122_=_C1963( C1122 C1963 ) \nC1122_=_C1964( C1122 C1964 ) C1164_=_C1264( C1164 C1264 ) C1164_=_C1362( C1164 C1362 ) C1164_=_C1468( C1164 C1468 ) C1164_=_C1536( C1164 C1536 ) C1164_=_C1580( C1164 C1580 ) \nC1164_=_C1645( C1164 C1645 ) C1164_=_C1686( C1164 C1686 ) C1164_=_C1716( C1164 C1716 ) C1164_=_C1790( C1164 C1790 ) C1164_=_C1810( C1164 C1810 ) C1164_=_C1826( C1164 C1826 ) \nC1164_=_C1900( C1164 C1900 ) C1164_=_C1906( C1164 C1906 ) C1164_=_C1911( C1164 C1911 ) C1164_=_C1930( C1164 C1930 ) C1164_=_C1939( C1164 C1939 ) C1164_=_C1947( C1164 C1947 ) \nC1164_=_C1954( C1164 C1954 ) C1164_=_C1960( C1164 C1960 ) C1164_=_C1965( C1164 C1965 ) C1164_=_C1970( C1164 C1970 ) C1164_=_C1971( C1164 C1971 ) C1164_=_C1972( C1164 C1972 ) \nC1164_=_C1973( C1164 C1973 ) C1223_=_C1323( C1223 C1323 ) C1223_=_C1403( C1223 C1403 ) C1223_=_C1432( C1223 C1432 ) C1223_=_C1503( C1223 C1503 ) C1223_=_C1562( C1223 C1562 ) \nC1223_=_C1613( C1223 C1613 ) C1223_=_C1659( C1223 C1659 ) C1223_=_C1697( C1223 C1697 ) C1223_=_C1765( C1223 C1765 ) C1223_=_C1789( C1223 C1789 ) C1223_=_C1809( C1223 C1809 ) \nC1223_=_C1883( C1223 C1883 ) C1223_=_C1891( C1223 C1891 ) C1223_=_C1898( C1223 C1898 ) C1223_=_C1928( C1223 C1928 ) C1223_=_C1937( C1223 C1937 ) C1223_=_C1945( C1223 C1945 ) \nC1223_=_C1952( C1223 C1952 ) C1223_=_C1959( C1223 C1959 ) C1223_=_C1960( C1223 C1960 ) C1223_=_C1961( C1223 C1961 ) C1223_=_C1962( C1223 C1962 ) C1223_=_C1963( C1223 C1963 ) \nC1223_=_C1964( C1223 C1964 ) C1264_=_C1362( C1264 C1362 ) C1264_=_C1468( C1264 C1468 ) C1264_=_C1536( C1264 C1536 ) C1264_=_C1580( C1264 C1580 ) C1264_=_C1645( C1264 C1645 ) \nC1264_=_C1686( C1264 C1686 ) C1264_=_C1716( C1264 C1716 ) C1264_=_C1790( C1264 C1790 ) C1264_=_C1810( C1264 C1810 ) C1264_=_C1826( C1264 C1826 ) C1264_=_C1900( C1264 C1900 ) \nC1264_=_C1906( C1264 C1906 ) C1264_=_C1911( C1264</w:t>
      </w:r>
    </w:p>
    <w:p>
      <w:pPr>
        <w:pStyle w:val="PreformattedText"/>
        <w:bidi w:val="0"/>
        <w:spacing w:before="0" w:after="0"/>
        <w:jc w:val="left"/>
        <w:rPr/>
      </w:pPr>
      <w:r>
        <w:rPr/>
        <w:t xml:space="preserve"> </w:t>
      </w:r>
      <w:r>
        <w:rPr/>
        <w:t>C1911 ) C1264_=_C1930( C1264 C1930 ) C1264_=_C1939( C1264 C1939 ) C1264_=_C1947( C1264 C1947 ) C1264_=_C1954( C1264 C1954 ) \nC1264_=_C1960( C1264 C1960 ) C1264_=_C1965( C1264 C1965 ) C1264_=_C1970( C1264 C1970 ) C1264_=_C1971( C1264 C1971 ) C1264_=_C1972( C1264 C1972 ) C1264_=_C1973( C1264 C1973 ) \nC1323_=_C1403( C1323 C1403 ) C1323_=_C1432( C1323 C1432 ) C1323_=_C1503( C1323 C1503 ) C1323_=_C1562( C1323 C1562 ) C1323_=_C1613( C1323 C1613 ) C1323_=_C1659( C1323 C1659 ) \nC1323_=_C1697( C1323 C1697 ) C1323_=_C1765( C1323 C1765 ) C1323_=_C1789( C1323 C1789 ) C1323_=_C1809( C1323 C1809 ) C1323_=_C1883( C1323 C1883 ) C1323_=_C1891( C1323 C1891 ) \nC1323_=_C1898( C1323 C1898 ) C1323_=_C1928( C1323 C1928 ) C1323_=_C1937( C1323 C1937 ) C1323_=_C1945( C1323 C1945 ) C1323_=_C1952( C1323 C1952 ) C1323_=_C1959( C1323 C1959 ) \nC1323_=_C1960( C1323 C1960 ) C1323_=_C1961( C1323 C1961 ) C1323_=_C1962( C1323 C1962 ) C1323_=_C1963( C1323 C1963 ) C1323_=_C1964( C1323 C1964 ) C1362_=_C1468( C1362 C1468 ) \nC1362_=_C1536( C1362 C1536 ) C1362_=_C1580( C1362 C1580 ) C1362_=_C1645( C1362 C1645 ) C1362_=_C1686( C1362 C1686 ) C1362_=_C1716( C1362 C1716 ) C1362_=_C1790( C1362 C1790 ) \nC1362_=_C1810( C1362 C1810 ) C1362_=_C1826( C1362 C1826 ) C1362_=_C1900( C1362 C1900 ) C1362_=_C1906( C1362 C1906 ) C1362_=_C1911( C1362 C1911 ) C1362_=_C1930( C1362 C1930 ) \nC1362_=_C1939( C1362 C1939 ) C1362_=_C1947( C1362 C1947 ) C1362_=_C1954( C1362 C1954 ) C1362_=_C1960( C1362 C1960 ) C1362_=_C1965( C1362 C1965 ) C1362_=_C1970( C1362 C1970 ) \nC1362_=_C1971( C1362 C1971 ) C1362_=_C1972( C1362 C1972 ) C1362_=_C1973( C1362 C1973 ) C1403_=_C1432( C1403 C1432 ) C1403_=_C1503( C1403 C1503 ) C1403_=_C1562( C1403 C1562 ) \nC1403_=_C1613( C1403 C1613 ) C1403_=_C1659( C1403 C1659 ) C1403_=_C1697( C1403 C1697 ) C1403_=_C1765( C1403 C1765 ) C1403_=_C1789( C1403 C1789 ) C1403_=_C1809( C1403 C1809 ) \nC1403_=_C1883( C1403 C1883 ) C1403_=_C1891( C1403 C1891 ) C1403_=_C1898( C1403 C1898 ) C1403_=_C1928( C1403 C1928 ) C1403_=_C1937( C1403 C1937 ) C1403_=_C1945( C1403 C1945 ) \nC1403_=_C1952( C1403 C1952 ) C1403_=_C1959( C1403 C1959 ) C1403_=_C1960( C1403 C1960 ) C1403_=_C1961( C1403 C1961 ) C1403_=_C1962( C1403 C1962 ) C1403_=_C1963( C1403 C1963 ) \nC1403_=_C1964( C1403 C1964 ) C1432_=_C1503( C1432 C1503 ) C1432_=_C1562( C1432 C1562 ) C1432_=_C1613( C1432 C1613 ) C1432_=_C1659( C1432 C1659 ) C1432_=_C1697( C1432 C1697 ) \nC1432_=_C1765( C1432 C1765 ) C1432_=_C1789( C1432 C1789 ) C1432_=_C1809( C1432 C1809 ) C1432_=_C1883( C1432 C1883 ) C1432_=_C1891( C1432 C1891 ) C1432_=_C1898( C1432 C1898 ) \nC1432_=_C1928( C1432 C1928 ) C1432_=_C1937( C1432 C1937 ) C1432_=_C1945( C1432 C1945 ) C1432_=_C1952( C1432 C1952 ) C1432_=_C1959( C1432 C1959 ) C1432_=_C1960( C1432 C1960 ) \nC1432_=_C1961( C1432 C1961 ) C1432_=_C1962( C1432 C1962 ) C1432_=_C1963( C1432 C1963 ) C1432_=_C1964( C1432 C1964 ) C1468_=_C1536( C1468 C1536 ) C1468_=_C1580( C1468 C1580 ) \nC1468_=_C1645( C1468 C1645 ) C1468_=_C1686( C1468 C1686 ) C1468_=_C1716( C1468 C1716 ) C1468_=_C1790( C1468 C1790 ) C1468_=_C1810( C1468 C1810 ) C1468_=_C1826( C1468 C1826 ) \nC1468_=_C1900( C1468 C1900 ) C1468_=_C1906( C1468 C1906 ) C1468_=_C1911( C1468 C1911 ) C1468_=_C1930( C1468 C1930 ) C1468_=_C1939( C1468 C1939 ) C1468_=_C1947( C1468 C1947 ) \nC1468_=_C1954( C1468 C1954 ) C1468_=_C1960( C1468 C1960 ) C1468_=_C1965( C1468 C1965 ) C1468_=_C1970( C1468 C1970 ) C1468_=_C1971( C1468 C1971 ) C1468_=_C1972( C1468 C1972 ) \nC1468_=_C1973( C1468 C1973 ) C1503_=_C1562( C1503 C1562 ) C1503_=_C1613( C1503 C1613 ) C1503_=_C1659( C1503 C1659 ) C1503_=_C1697( C1503 C1697 ) C1503_=_C1765( C1503 C1765 ) \nC1503_=_C1789( C1503 C1789 ) C1503_=_C1809( C1503 C1809 ) C1503_=_C1883( C1503 C1883 ) C1503_=_C1891( C1503 C1891 ) C1503_=_C1898( C1503 C1898 ) C1503_=_C1928( C1503 C1928 ) \nC1503_=_C1937( C1503 C1937 ) C1503_=_C1945( C1503 C1945 ) C1503_=_C1952( C1503 C1952 ) C1503_=_C1959( C1503 C1959 ) C1503_=_C1960( C1503 C1960 ) C1503_=_C1961( C1503 C1961 ) \nC1503_=_C1962( C1503 C1962 ) C1503_=_C1963( C1503 C1963 ) C1503_=_C1964( C1503 C1964 ) C1536_=_C1580( C1536 C1580 ) C1536_=_C1645( C1536 C1645 ) C1536_=_C1686( C1536 C1686 ) \nC1536_=_C1716( C1536 C1716 ) C1536_=_C1790( C1536 C1790 ) C1536_=_C1810( C1536 C1810 ) C1536_=_C1826( C1536 C1826 ) C1536_=_C1900( C1536 C1900 ) C1536_=_C1906( C1536 C1906 ) \nC1536_=_C1911( C1536 C1911 ) C1536_=_C1930( C1536 C1930 ) C1536_=_C1939( C1536 C1939 ) C1536_=_C1947( C1536 C1947 ) C1536_=_C1954( C1536 C1954 ) C1536_=_C1960( C1536 C1960 ) \nC1536_=_C1965( C1536 C1965 ) C1536_=_C1970( C1536 C1970 ) C1536_=_C1971( C1536 C1971 ) C1536_=_C1972( C1536 C1972 ) C1536_=_C1973( C1536 C1973 ) C1562_=_C1613( C1562 C1613 ) \nC1562_=_C1659( C1562 C1659 ) C1562_=_C1697( C1562 C1697 ) C1562_=_C1765( C1562 C1765 ) C1562_=_C1789( C1562 C1789 ) C1562_=_C1809( C1562 C1809 ) C1562_=_C1883( C1562 C1883 ) \nC1562_=_C1891( C1562 C1891 ) C1562_=_C1898( C1562 C1898 ) C1562_=_C1928( C1562 C1928 ) C1562_=_C1937( C1562 C1937 ) C1562_=_C1945( C1562 C1945 ) C1562_=_C1952( C1562 C1952 ) \nC1562_=_C1959( C1562 C1959 ) C1562_=_C1960( C1562 C1960 ) C1562_=_C1961( C1562 C1961 ) C1562_=_C1962( C1562 C1962 ) C1562_=_C1963( C1562 C1963 ) C1562_=_C1964( C1562 C1964 ) \nC1580_=_C1645( C1580 C1645 ) C1580_=_C1686( C1580 C1686 ) C1580_=_C1716( C1580 C1716 ) C1580_=_C1790( C1580 C1790 ) C1580_=_C1810( C1580 C1810 ) C1580_=_C1826( C1580 C1826 ) \nC1580_=_C1900( C1580 C1900 ) C1580_=_C1906( C1580 C1906 ) C1580_=_C1911( C1580 C1911 ) C1580_=_C1930( C1580 C1930 ) C1580_=_C1939( C1580 C1939 ) C1580_=_C1947( C1580 C1947 ) \nC1580_=_C1954( C1580 C1954 ) C1580_=_C1960( C1580 C1960 ) C1580_=_C1965( C1580 C1965 ) C1580_=_C1970( C1580 C1970 ) C1580_=_C1971( C1580 C1971 ) C1580_=_C1972( C1580 C1972 ) \nC1580_=_C1973( C1580 C1973 ) C1613_=_C1659( C1613 C1659 ) C1613_=_C1697( C1613 C1697 ) C1613_=_C1765( C1613 C1765 ) C1613_=_C1789( C1613 C1789 ) C1613_=_C1809( C1613 C1809 ) \nC1613_=_C1883( C1613 C1883 ) C1613_=_C1891( C1613 C1891 ) C1613_=_C1898( C1613 C1898 ) C1613_=_C1928( C1613 C1928 ) C1613_=_C1937( C1613 C1937 ) C1613_=_C1945( C1613 C1945 ) \nC1613_=_C1952( C1613 C1952 ) C1613_=_C1959( C1613 C1959 ) C1613_=_C1960( C1613 C1960 ) C1613_=_C1961( C1613 C1961 ) C1613_=_C1962( C1613 C1962 ) C1613_=_C1963( C1613 C1963 ) \nC1613_=_C1964( C1613 C1964 ) C1645_=_C1686( C1645 C1686 ) C1645_=_C1716( C1645 C1716 ) C1645_=_C1790( C1645 C1790 ) C1645_=_C1810( C1645 C1810 ) C1645_=_C1826( C1645 C1826 ) \nC1645_=_C1900( C1645 C1900 ) C1645_=_C1906( C1645 C1906 ) C1645_=_C1911( C1645 C1911 ) C1645_=_C1930( C1645 C1930 ) C1645_=_C1939( C1645 C1939 ) C1645_=_C1947( C1645 C1947 ) \nC1645_=_C1954( C1645 C1954 ) C1645_=_C1960( C1645 C1960 ) C1645_=_C1965( C1645 C1965 ) C1645_=_C1970( C1645 C1970 ) C1645_=_C1971( C1645 C1971 ) C1645_=_C1972( C1645 C1972 ) \nC1645_=_C1973( C1645 C1973 ) C1659_=_C1697( C1659 C1697 ) C1659_=_C1765( C1659 C1765 ) C1659_=_C1789( C1659 C1789 ) C1659_=_C1809( C1659 C1809 ) C1659_=_C1883( C1659 C1883 ) \nC1659_=_C1891( C1659 C1891 ) C1659_=_C1898( C1659 C1898 ) C1659_=_C1928( C1659 C1928 ) C1659_=_C1937( C1659 C1937 ) C1659_=_C1945( C1659 C1945 ) C1659_=_C1952( C1659 C1952 ) \nC1659_=_C1959( C1659 C1959 ) C1659_=_C1960( C1659 C1960 ) C1659_=_C1961( C1659 C1961 ) C1659_=_C1962( C1659 C1962 ) C1659_=_C1963( C1659 C1963 ) C1659_=_C1964( C1659 C1964 ) \nC1686_=_C1716( C1686 C1716 ) C1686_=_C1790( C1686 C1790 ) C1686_=_C1810( C1686 C1810 ) C1686_=_C1826( C1686 C1826 ) C1686_=_C1900( C1686 C1900 ) C1686_=_C1906( C1686 C1906 ) \nC1686_=_C1911( C1686 C1911 ) C1686_=_C1930( C1686 C1930 ) C1686_=_C1939( C1686 C1939 ) C1686_=_C1947( C1686 C1947 ) C1686_=_C1954( C1686 C1954 ) C1686_=_C1960( C1686 C1960 ) \nC1686_=_C1965( C1686 C1965 ) C1686_=_C1970( C1686 C1970 ) C1686_=_C1971( C1686 C1971 ) C1686_=_C1972( C1686 C1972 ) C1686_=_C1973( C1686 C1973 ) C1697_=_C1765( C1697 C1765 ) \nC1697_=_C1789( C1697 C1789 ) C1697_=_C1809( C1697 C1809 ) C1697_=_C1883( C1697 C1883 ) C1697_=_C1891( C1697 C1891 ) C1697_=_C1898( C1697 C1898 ) C1697_=_C1928( C1697 C1928 ) \nC1697_=_C1937( C1697 C1937 ) C1697_=_C1945( C1697 C1945 ) C1697_=_C1952( C1697 C1952 ) C1697_=_C1959( C1697 C1959 ) C1697_=_C1960( C1697 C1960 ) C1697_=_C1961( C1697 C1961 ) \nC1697_=_C1962( C1697 C1962 ) C1697_=_C1963( C1697 C1963 ) C1697_=_C1964( C1697 C1964 ) C1716_=_C1790( C1716 C1790 ) C1716_=_C1810( C1716 C1810 ) C1716_=_C1826( C1716 C1826 ) \nC1716_=_C1900( C1716 C1900 ) C1716_=_C1906( C1716 C1906 ) C1716_=_C1911( C1716 C1911 ) C1716_=_C1930( C1716 C1930 ) C1716_=_C1939( C1716 C1939 ) C1716_=_C1947( C1716 C1947 ) \nC1716_=_C1954( C1716 C1954 ) C1716_=_C1960( C1716 C1960 ) C1716_=_C1965( C1716 C1965 ) C1716_=_C1970( C1716 C1970 ) C1716_=_C1971( C1716 C1971 ) C1716_=_C1972( C1716 C1972 ) \nC1716_=_C1973( C1716 C1973 ) C1765_=_C1789( C1765 C1789 ) C1765_=_C1809( C1765 C1809 ) C1765_=_C1883( C1765 C1883 ) C1765_=_C1891( C1765 C1891 ) C1765_=_C1898( C1765 C1898 ) \nC1765_=_C1928( C1765 C1928 ) C1765_=_C1937( C1765 C1937 ) C1765_=_C1945( C1765 C1945 ) C1765_=_C1952( C1765 C1952 ) C1765_=_C1959( C1765 C1959 ) C1765_=_C1960( C1765 C1960 ) \nC1765_=_C1961( C1765 C1961 ) C1765_=_C1962( C1765 C1962 ) C1765_=_C1963( C1765 C1963 ) C1765_=_C1964( C1765 C1964 ) C1789_=_C1790( C1789 C1790 ) C1789_=_C1809( C1789 C1809 ) \nC1789_=_C1883( C1789 C1883 ) C1789_=_C1891( C1789 C1891 ) C1789_=_C1898( C1789 C1898 ) C1789_=_C1928( C1789 C1928 ) C1789_=_C1937( C1789 C1937 ) C1789_=_C1945( C1789 C1945 ) \nC1789_=_C1952( C1789 C1952 ) C1789_=_C1959( C1789 C1959 ) C1789_=_C1960( C1789 C1960 ) C1789_=_C1961( C1789 C1961 ) C1789_=_C1962( C1789 C1962 ) C1789_=_C1963( C1789 C1963 ) \nC1789_=_C1964( C1789 C1964 ) C1790_=_C1810( C1790 C1810 ) C1790_=_C1826( C1790 C1826 ) C1790_=_C1900( C1790 C1900 ) C1790_=_C1906( C1790 C1906 ) C1790_=_C1911( C1790 C1911 ) \nC1790_=_C1930( C1790 C1930 ) C1790_=_C1939( C1790 C1939 ) C1790_=_C1947( C1790 C1947 ) C1790_=_C1954(</w:t>
      </w:r>
    </w:p>
    <w:p>
      <w:pPr>
        <w:pStyle w:val="PreformattedText"/>
        <w:bidi w:val="0"/>
        <w:spacing w:before="0" w:after="0"/>
        <w:jc w:val="left"/>
        <w:rPr/>
      </w:pPr>
      <w:r>
        <w:rPr/>
        <w:t xml:space="preserve"> </w:t>
      </w:r>
      <w:r>
        <w:rPr/>
        <w:t>C1790 C1954 ) C1790_=_C1960( C1790 C1960 ) C1790_=_C1965( C1790 C1965 ) \nC1790_=_C1970( C1790 C1970 ) C1790_=_C1971( C1790 C1971 ) C1790_=_C1972( C1790 C1972 ) C1790_=_C1973( C1790 C1973 ) C1809_=_C1810( C1809 C1810 ) C1809_=_C1883( C1809 C1883 ) \nC1809_=_C1891( C1809 C1891 ) C1809_=_C1898( C1809 C1898 ) C1809_=_C1928( C1809 C1928 ) C1809_=_C1937( C1809 C1937 ) C1809_=_C1945( C1809 C1945 ) C1809_=_C1952( C1809 C1952 ) \nC1809_=_C1959( C1809 C1959 ) C1809_=_C1960( C1809 C1960 ) C1809_=_C1961( C1809 C1961 ) C1809_=_C1962( C1809 C1962 ) C1809_=_C1963( C1809 C1963 ) C1809_=_C1964( C1809 C1964 ) \nC1810_=_C1826( C1810 C1826 ) C1810_=_C1900( C1810 C1900 ) C1810_=_C1906( C1810 C1906 ) C1810_=_C1911( C1810 C1911 ) C1810_=_C1930( C1810 C1930 ) C1810_=_C1939( C1810 C1939 ) \nC1810_=_C1947( C1810 C1947 ) C1810_=_C1954( C1810 C1954 ) C1810_=_C1960( C1810 C1960 ) C1810_=_C1965( C1810 C1965 ) C1810_=_C1970( C1810 C1970 ) C1810_=_C1971( C1810 C1971 ) \nC1810_=_C1972( C1810 C1972 ) C1810_=_C1973( C1810 C1973 ) C1826_=_C1900( C1826 C1900 ) C1826_=_C1906( C1826 C1906 ) C1826_=_C1911( C1826 C1911 ) C1826_=_C1930( C1826 C1930 ) \nC1826_=_C1939( C1826 C1939 ) C1826_=_C1947( C1826 C1947 ) C1826_=_C1954( C1826 C1954 ) C1826_=_C1960( C1826 C1960 ) C1826_=_C1965( C1826 C1965 ) C1826_=_C1970( C1826 C1970 ) \nC1826_=_C1971( C1826 C1971 ) C1826_=_C1972( C1826 C1972 ) C1826_=_C1973( C1826 C1973 ) C1883_=_C1891( C1883 C1891 ) C1883_=_C1898( C1883 C1898 ) C1883_=_C1928( C1883 C1928 ) \nC1883_=_C1937( C1883 C1937 ) C1883_=_C1945( C1883 C1945 ) C1883_=_C1952( C1883 C1952 ) C1883_=_C1959( C1883 C1959 ) C1883_=_C1960( C1883 C1960 ) C1883_=_C1961( C1883 C1961 ) \nC1883_=_C1962( C1883 C1962 ) C1883_=_C1963( C1883 C1963 ) C1883_=_C1964( C1883 C1964 ) C1891_=_C1898( C1891 C1898 ) C1891_=_C1928( C1891 C1928 ) C1891_=_C1937( C1891 C1937 ) \nC1891_=_C1945( C1891 C1945 ) C1891_=_C1952( C1891 C1952 ) C1891_=_C1959( C1891 C1959 ) C1891_=_C1960( C1891 C1960 ) C1891_=_C1961( C1891 C1961 ) C1891_=_C1962( C1891 C1962 ) \nC1891_=_C1963( C1891 C1963 ) C1891_=_C1964( C1891 C1964 ) C1898_=_C1900( C1898 C1900 ) C1898_=_C1928( C1898 C1928 ) C1898_=_C1937( C1898 C1937 ) C1898_=_C1945( C1898 C1945 ) \nC1898_=_C1952( C1898 C1952 ) C1898_=_C1959( C1898 C1959 ) C1898_=_C1960( C1898 C1960 ) C1898_=_C1961( C1898 C1961 ) C1898_=_C1962( C1898 C1962 ) C1898_=_C1963( C1898 C1963 ) \nC1898_=_C1964( C1898 C1964 ) C1900_=_C1906( C1900 C1906 ) C1900_=_C1911( C1900 C1911 ) C1900_=_C1930( C1900 C1930 ) C1900_=_C1939( C1900 C1939 ) C1900_=_C1947( C1900 C1947 ) \nC1900_=_C1954( C1900 C1954 ) C1900_=_C1960( C1900 C1960 ) C1900_=_C1965( C1900 C1965 ) C1900_=_C1970( C1900 C1970 ) C1900_=_C1971( C1900 C1971 ) C1900_=_C1972( C1900 C1972 ) \nC1900_=_C1973( C1900 C1973 ) C1906_=_C1911( C1906 C1911 ) C1906_=_C1930( C1906 C1930 ) C1906_=_C1939( C1906 C1939 ) C1906_=_C1947( C1906 C1947 ) C1906_=_C1954( C1906 C1954 ) \nC1906_=_C1960( C1906 C1960 ) C1906_=_C1965( C1906 C1965 ) C1906_=_C1970( C1906 C1970 ) C1906_=_C1971( C1906 C1971 ) C1906_=_C1972( C1906 C1972 ) C1906_=_C1973( C1906 C1973 ) \nC1911_=_C1930( C1911 C1930 ) C1911_=_C1939( C1911 C1939 ) C1911_=_C1947( C1911 C1947 ) C1911_=_C1954( C1911 C1954 ) C1911_=_C1960( C1911 C1960 ) C1911_=_C1965( C1911 C1965 ) \nC1911_=_C1970( C1911 C1970 ) C1911_=_C1971( C1911 C1971 ) C1911_=_C1972( C1911 C1972 ) C1911_=_C1973( C1911 C1973 ) C1928_=_C1930( C1928 C1930 ) C1928_=_C1937( C1928 C1937 ) \nC1928_=_C1945( C1928 C1945 ) C1928_=_C1952( C1928 C1952 ) C1928_=_C1959( C1928 C1959 ) C1928_=_C1960( C1928 C1960 ) C1928_=_C1961( C1928 C1961 ) C1928_=_C1962( C1928 C1962 ) \nC1928_=_C1963( C1928 C1963 ) C1928_=_C1964( C1928 C1964 ) C1930_=_C1939( C1930 C1939 ) C1930_=_C1947( C1930 C1947 ) C1930_=_C1954( C1930 C1954 ) C1930_=_C1960( C1930 C1960 ) \nC1930_=_C1965( C1930 C1965 ) C1930_=_C1970( C1930 C1970 ) C1930_=_C1971( C1930 C1971 ) C1930_=_C1972( C1930 C1972 ) C1930_=_C1973( C1930 C1973 ) C1937_=_C1939( C1937 C1939 ) \nC1937_=_C1945( C1937 C1945 ) C1937_=_C1952( C1937 C1952 ) C1937_=_C1959( C1937 C1959 ) C1937_=_C1960( C1937 C1960 ) C1937_=_C1961( C1937 C1961 ) C1937_=_C1962( C1937 C1962 ) \nC1937_=_C1963( C1937 C1963 ) C1937_=_C1964( C1937 C1964 ) C1939_=_C1947( C1939 C1947 ) C1939_=_C1954( C1939 C1954 ) C1939_=_C1960( C1939 C1960 ) C1939_=_C1965( C1939 C1965 ) \nC1939_=_C1970( C1939 C1970 ) C1939_=_C1971( C1939 C1971 ) C1939_=_C1972( C1939 C1972 ) C1939_=_C1973( C1939 C1973 ) C1945_=_C1947( C1945 C1947 ) C1945_=_C1952( C1945 C1952 ) \nC1945_=_C1959( C1945 C1959 ) C1945_=_C1960( C1945 C1960 ) C1945_=_C1961( C1945 C1961 ) C1945_=_C1962( C1945 C1962 ) C1945_=_C1963( C1945 C1963 ) C1945_=_C1964( C1945 C1964 ) \nC1947_=_C1954( C1947 C1954 ) C1947_=_C1960( C1947 C1960 ) C1947_=_C1965( C1947 C1965 ) C1947_=_C1970( C1947 C1970 ) C1947_=_C1971( C1947 C1971 ) C1947_=_C1972( C1947 C1972 ) \nC1947_=_C1973( C1947 C1973 ) C1952_=_C1954( C1952 C1954 ) C1952_=_C1959( C1952 C1959 ) C1952_=_C1960( C1952 C1960 ) C1952_=_C1961( C1952 C1961 ) C1952_=_C1962( C1952 C1962 ) \nC1952_=_C1963( C1952 C1963 ) C1952_=_C1964( C1952 C1964 ) C1954_=_C1960( C1954 C1960 ) C1954_=_C1965( C1954 C1965 ) C1954_=_C1970( C1954 C1970 ) C1954_=_C1971( C1954 C1971 ) \nC1954_=_C1972( C1954 C1972 ) C1954_=_C1973( C1954 C1973 ) C1959_=_C1960( C1959 C1960 ) C1959_=_C1961( C1959 C1961 ) C1959_=_C1962( C1959 C1962 ) C1959_=_C1963( C1959 C1963 ) \nC1959_=_C1964( C1959 C1964 ) C1959_=_C1965( C1959 C1965 ) C1960_=_C1961( C1960 C1961 ) C1960_=_C1962( C1960 C1962 ) C1960_=_C1963( C1960 C1963 ) C1960_=_C1964( C1960 C1964 ) \nC1960_=_C1965( C1960 C1965 ) C1960_=_C1970( C1960 C1970 ) C1960_=_C1971( C1960 C1971 ) C1960_=_C1972( C1960 C1972 ) C1960_=_C1973( C1960 C1973 ) C1961_=_C1962( C1961 C1962 ) \nC1961_=_C1963( C1961 C1963 ) C1961_=_C1964( C1961 C1964 ) C1961_=_C1970( C1961 C1970 ) C1962_=_C1963( C1962 C1963 ) C1962_=_C1964( C1962 C1964 ) C1962_=_C1971( C1962 C1971 ) \nC1963_=_C1964( C1963 C1964 ) C1963_=_C1972( C1963 C1972 ) C1964_=_C1973( C1964 C1973 ) C1965_=_C1970( C1965 C1970 ) C1965_=_C1971( C1965 C1971 ) C1965_=_C1972( C1965 C1972 ) \nC1965_=_C1973( C1965 C1973 ) C1970_=_C1971( C1970 C1971 ) C1970_=_C1972( C1970 C1972 ) C1970_=_C1973( C1970 C1973 ) C1971_=_C1972( C1971 C1972 ) C1971_=_C1973( C1971 C1973 ) \nC1972_=_C1973( C1972 C1973 ) "];94-&gt;110[label="58: C139 C188 C408 C455 C663 \nC708 C902 C945 C1035 C1122 C1164 \nC1223 C1264 C1323 C1362 C1403 C1432 \nC1468 C1503 C1536 C1562 C1580 C1613 \nC1645 C1659 C1686 C1697 C1716 C1765 \nC1789 C1790 C1809 C1810 C1826 C1883 \nC1891 C1898 C1900 C1906 C1911 C1928 \nC1930 C1937 C1939 C1945 C1947 C1952 \nC1954 C1959 C1961 C1962 C1963 C1964 \nC1965 C1970 C1971 C1972 C1973 \n824: C139_=_C408 ,C139_=_C663 ,C139_=_C902 ,C139_=_C1122 ,C139_=_C1223 ,\nC139_=_C1323 ,C139_=_C1403 ,C139_=_C1432 ,C139_=_C1503 ,C139_=_C1562 ,C139_=_C1613 ,\nC139_=_C1659 ,C139_=_C1697 ,C139_=_C1765 ,C139_=_C1789 ,C139_=_C1809 ,C139_=_C1883 ,\nC139_=_C1891 ,C139_=_C1898 ,C139_=_C1928 ,C139_=_C1937 ,C139_=_C1945 ,C139_=_C1952 ,\nC139_=_C1959 ,C139_=_C1961 ,C139_=_C1962 ,C139_=_C1963 ,C139_=_C1964 ,C188_=_C455 ,\nC188_=_C708 ,C188_=_C945 ,C188_=_C1035 ,C188_=_C1164 ,C188_=_C1264 ,C188_=_C1362 ,\nC188_=_C1468 ,C188_=_C1536 ,C188_=_C1580 ,C188_=_C1645 ,C188_=_C1686 ,C188_=_C1716 ,\nC188_=_C1790 ,C188_=_C1810 ,C188_=_C1826 ,C188_=_C1900 ,C188_=_C1906 ,C188_=_C1911 ,\nC188_=_C1930 ,C188_=_C1939 ,C188_=_C1947 ,C188_=_C1954 ,C188_=_C1965 ,C188_=_C1970 ,\nC188_=_C1971 ,C188_=_C1972 ,C188_=_C1973 ,C408_=_C663 ,C408_=_C902 ,C408_=_C1122 ,\nC408_=_C1223 ,C408_=_C1323 ,C408_=_C1403 ,C408_=_C1432 ,C408_=_C1503 ,C408_=_C1562 ,\nC408_=_C1613 ,C408_=_C1659 ,C408_=_C1697 ,C408_=_C1765 ,C408_=_C1789 ,C408_=_C1809 ,\nC408_=_C1883 ,C408_=_C1891 ,C408_=_C1898 ,C408_=_C1928 ,C408_=_C1937 ,C408_=_C1945 ,\nC408_=_C1952 ,C408_=_C1959 ,C408_=_C1961 ,C408_=_C1962 ,C408_=_C1963 ,C408_=_C1964 ,\nC455_=_C708 ,C455_=_C945 ,C455_=_C1035 ,C455_=_C1164 ,C455_=_C1264 ,C455_=_C1362 ,\nC455_=_C1468 ,C455_=_C1536 ,C455_=_C1580 ,C455_=_C1645 ,C455_=_C1686 ,C455_=_C1716 ,\nC455_=_C1790 ,C455_=_C1810 ,C455_=_C1826 ,C455_=_C1900 ,C455_=_C1906 ,C455_=_C1911 ,\nC455_=_C1930 ,C455_=_C1939 ,C455_=_C1947 ,C455_=_C1954 ,C455_=_C1965 ,C455_=_C1970 ,\nC455_=_C1971 ,C455_=_C1972 ,C455_=_C1973 ,C663_=_C902 ,C663_=_C1122 ,C663_=_C1223 ,\nC663_=_C1323 ,C663_=_C1403 ,C663_=_C1432 ,C663_=_C1503 ,C663_=_C1562 ,C663_=_C1613 ,\nC663_=_C1659 ,C663_=_C1697 ,C663_=_C1765 ,C663_=_C1789 ,C663_=_C1809 ,C663_=_C1883 ,\nC663_=_C1891 ,C663_=_C1898 ,C663_=_C1928 ,C663_=_C1937 ,C663_=_C1945 ,C663_=_C1952 ,\nC663_=_C1959 ,C663_=_C1961 ,C663_=_C1962 ,C663_=_C1963 ,C663_=_C1964 ,C708_=_C945 ,\nC708_=_C1035 ,C708_=_C1164 ,C708_=_C1264 ,C708_=_C1362 ,C708_=_C1468 ,C708_=_C1536 ,\nC708_=_C1580 ,C708_=_C1645 ,C708_=_C1686 ,C708_=_C1716 ,C708_=_C1790 ,C708_=_C1810 ,\nC708_=_C1826 ,C708_=_C1900 ,C708_=_C1906 ,C708_=_C1911 ,C708_=_C1930 ,C708_=_C1939 ,\nC708_=_C1947 ,C708_=_C1954 ,C708_=_C1965 ,C708_=_C1970 ,C708_=_C1971 ,C708_=_C1972 ,\nC708_=_C1973 ,C902_=_C1122 ,C902_=_C1223 ,C902_=_C1323 ,C902_=_C1403 ,C902_=_C1432 ,\nC902_=_C1503 ,C902_=_C1562 ,C902_=_C1613 ,C902_=_C1659 ,C902_=_C1697 ,C902_=_C1765 ,\nC902_=_C1789 ,C902_=_C1809 ,C902_=_C1883 ,C902_=_C1891 ,C902_=_C1898 ,C902_=_C1928 ,\nC902_=_C1937 ,C902_=_C1945 ,C902_=_C1952 ,C902_=_C1959 ,C902_=_C1961 ,C902_=_C1962 ,\nC902_=_C1963 ,C902_=_C1964 ,C945_=_C1035 ,C945_=_C1164 ,C945_=_C1264 ,C945_=_C1362 ,\nC945_=_C1468 ,C945_=_C1536 ,C945_=_C1580 ,C945_=_C1645 ,C945_=_C1686 ,C945_=_C1716 ,\nC945_=_C1790 ,C945_=_C1810 ,C945_=_C1826 ,C945_=_C1900 ,C945_=_C1906 ,C945_=_C1911 ,\nC945_=_C1930 ,C945_=_C1939 ,C945_=_C1947 ,C945_=_C1954 ,C945_=_C1965 ,C945_=_C1970 ,\nC945_=_C1971 ,C945_=_C1972 ,C945_=_C1973 ,C1035_=_C1164 ,C1035_=_C1264 ,C1035_=_C1362 ,\nC1035_=_C1468 ,C1035_=_C1536 ,C1035_=_C1580 ,C1035_=_C1645 ,C1035_=_C1686 ,C1035_=_C1716 ,\nC1035_=_C1790 ,C1035_=_C1810 ,C1035_=_C1826 ,C1035_=_C1900 ,C1035_=_C1906 ,C1035_=_C1911</w:t>
      </w:r>
    </w:p>
    <w:p>
      <w:pPr>
        <w:pStyle w:val="PreformattedText"/>
        <w:bidi w:val="0"/>
        <w:spacing w:before="0" w:after="0"/>
        <w:jc w:val="left"/>
        <w:rPr/>
      </w:pPr>
      <w:r>
        <w:rPr/>
        <w:t xml:space="preserve"> </w:t>
      </w:r>
      <w:r>
        <w:rPr/>
        <w:t>,\nC1035_=_C1930 ,C1035_=_C1939 ,C1035_=_C1947 ,C1035_=_C1954 ,C1035_=_C1965 ,C1035_=_C1970 ,\nC1035_=_C1971 ,C1035_=_C1972 ,C1035_=_C1973 ,C1122_=_C1223 ,C1122_=_C1323 ,C1122_=_C1403 ,\nC1122_=_C1432 ,C1122_=_C1503 ,C1122_=_C1562 ,C1122_=_C1613 ,C1122_=_C1659 ,C1122_=_C1697 ,\nC1122_=_C1765 ,C1122_=_C1789 ,C1122_=_C1809 ,C1122_=_C1883 ,C1122_=_C1891 ,C1122_=_C1898 ,\nC1122_=_C1928 ,C1122_=_C1937 ,C1122_=_C1945 ,C1122_=_C1952 ,C1122_=_C1959 ,C1122_=_C1961 ,\nC1122_=_C1962 ,C1122_=_C1963 ,C1122_=_C1964 ,C1164_=_C1264 ,C1164_=_C1362 ,C1164_=_C1468 ,\nC1164_=_C1536 ,C1164_=_C1580 ,C1164_=_C1645 ,C1164_=_C1686 ,C1164_=_C1716 ,C1164_=_C1790 ,\nC1164_=_C1810 ,C1164_=_C1826 ,C1164_=_C1900 ,C1164_=_C1906 ,C1164_=_C1911 ,C1164_=_C1930 ,\nC1164_=_C1939 ,C1164_=_C1947 ,C1164_=_C1954 ,C1164_=_C1965 ,C1164_=_C1970 ,C1164_=_C1971 ,\nC1164_=_C1972 ,C1164_=_C1973 ,C1223_=_C1323 ,C1223_=_C1403 ,C1223_=_C1432 ,C1223_=_C1503 ,\nC1223_=_C1562 ,C1223_=_C1613 ,C1223_=_C1659 ,C1223_=_C1697 ,C1223_=_C1765 ,C1223_=_C1789 ,\nC1223_=_C1809 ,C1223_=_C1883 ,C1223_=_C1891 ,C1223_=_C1898 ,C1223_=_C1928 ,C1223_=_C1937 ,\nC1223_=_C1945 ,C1223_=_C1952 ,C1223_=_C1959 ,C1223_=_C1961 ,C1223_=_C1962 ,C1223_=_C1963 ,\nC1223_=_C1964 ,C1264_=_C1362 ,C1264_=_C1468 ,C1264_=_C1536 ,C1264_=_C1580 ,C1264_=_C1645 ,\nC1264_=_C1686 ,C1264_=_C1716 ,C1264_=_C1790 ,C1264_=_C1810 ,C1264_=_C1826 ,C1264_=_C1900 ,\nC1264_=_C1906 ,C1264_=_C1911 ,C1264_=_C1930 ,C1264_=_C1939 ,C1264_=_C1947 ,C1264_=_C1954 ,\nC1264_=_C1965 ,C1264_=_C1970 ,C1264_=_C1971 ,C1264_=_C1972 ,C1264_=_C1973 ,C1323_=_C1403 ,\nC1323_=_C1432 ,C1323_=_C1503 ,C1323_=_C1562 ,C1323_=_C1613 ,C1323_=_C1659 ,C1323_=_C1697 ,\nC1323_=_C1765 ,C1323_=_C1789 ,C1323_=_C1809 ,C1323_=_C1883 ,C1323_=_C1891 ,C1323_=_C1898 ,\nC1323_=_C1928 ,C1323_=_C1937 ,C1323_=_C1945 ,C1323_=_C1952 ,C1323_=_C1959 ,C1323_=_C1961 ,\nC1323_=_C1962 ,C1323_=_C1963 ,C1323_=_C1964 ,C1362_=_C1468 ,C1362_=_C1536 ,C1362_=_C1580 ,\nC1362_=_C1645 ,C1362_=_C1686 ,C1362_=_C1716 ,C1362_=_C1790 ,C1362_=_C1810 ,C1362_=_C1826 ,\nC1362_=_C1900 ,C1362_=_C1906 ,C1362_=_C1911 ,C1362_=_C1930 ,C1362_=_C1939 ,C1362_=_C1947 ,\nC1362_=_C1954 ,C1362_=_C1965 ,C1362_=_C1970 ,C1362_=_C1971 ,C1362_=_C1972 ,C1362_=_C1973 ,\nC1403_=_C1432 ,C1403_=_C1503 ,C1403_=_C1562 ,C1403_=_C1613 ,C1403_=_C1659 ,C1403_=_C1697 ,\nC1403_=_C1765 ,C1403_=_C1789 ,C1403_=_C1809 ,C1403_=_C1883 ,C1403_=_C1891 ,C1403_=_C1898 ,\nC1403_=_C1928 ,C1403_=_C1937 ,C1403_=_C1945 ,C1403_=_C1952 ,C1403_=_C1959 ,C1403_=_C1961 ,\nC1403_=_C1962 ,C1403_=_C1963 ,C1403_=_C1964 ,C1432_=_C1503 ,C1432_=_C1562 ,C1432_=_C1613 ,\nC1432_=_C1659 ,C1432_=_C1697 ,C1432_=_C1765 ,C1432_=_C1789 ,C1432_=_C1809 ,C1432_=_C1883 ,\nC1432_=_C1891 ,C1432_=_C1898 ,C1432_=_C1928 ,C1432_=_C1937 ,C1432_=_C1945 ,C1432_=_C1952 ,\nC1432_=_C1959 ,C1432_=_C1961 ,C1432_=_C1962 ,C1432_=_C1963 ,C1432_=_C1964 ,C1468_=_C1536 ,\nC1468_=_C1580 ,C1468_=_C1645 ,C1468_=_C1686 ,C1468_=_C1716 ,C1468_=_C1790 ,C1468_=_C1810 ,\nC1468_=_C1826 ,C1468_=_C1900 ,C1468_=_C1906 ,C1468_=_C1911 ,C1468_=_C1930 ,C1468_=_C1939 ,\nC1468_=_C1947 ,C1468_=_C1954 ,C1468_=_C1965 ,C1468_=_C1970 ,C1468_=_C1971 ,C1468_=_C1972 ,\nC1468_=_C1973 ,C1503_=_C1562 ,C1503_=_C1613 ,C1503_=_C1659 ,C1503_=_C1697 ,C1503_=_C1765 ,\nC1503_=_C1789 ,C1503_=_C1809 ,C1503_=_C1883 ,C1503_=_C1891 ,C1503_=_C1898 ,C1503_=_C1928 ,\nC1503_=_C1937 ,C1503_=_C1945 ,C1503_=_C1952 ,C1503_=_C1959 ,C1503_=_C1961 ,C1503_=_C1962 ,\nC1503_=_C1963 ,C1503_=_C1964 ,C1536_=_C1580 ,C1536_=_C1645 ,C1536_=_C1686 ,C1536_=_C1716 ,\nC1536_=_C1790 ,C1536_=_C1810 ,C1536_=_C1826 ,C1536_=_C1900 ,C1536_=_C1906 ,C1536_=_C1911 ,\nC1536_=_C1930 ,C1536_=_C1939 ,C1536_=_C1947 ,C1536_=_C1954 ,C1536_=_C1965 ,C1536_=_C1970 ,\nC1536_=_C1971 ,C1536_=_C1972 ,C1536_=_C1973 ,C1562_=_C1613 ,C1562_=_C1659 ,C1562_=_C1697 ,\nC1562_=_C1765 ,C1562_=_C1789 ,C1562_=_C1809 ,C1562_=_C1883 ,C1562_=_C1891 ,C1562_=_C1898 ,\nC1562_=_C1928 ,C1562_=_C1937 ,C1562_=_C1945 ,C1562_=_C1952 ,C1562_=_C1959 ,C1562_=_C1961 ,\nC1562_=_C1962 ,C1562_=_C1963 ,C1562_=_C1964 ,C1580_=_C1645 ,C1580_=_C1686 ,C1580_=_C1716 ,\nC1580_=_C1790 ,C1580_=_C1810 ,C1580_=_C1826 ,C1580_=_C1900 ,C1580_=_C1906 ,C1580_=_C1911 ,\nC1580_=_C1930 ,C1580_=_C1939 ,C1580_=_C1947 ,C1580_=_C1954 ,C1580_=_C1965 ,C1580_=_C1970 ,\nC1580_=_C1971 ,C1580_=_C1972 ,C1580_=_C1973 ,C1613_=_C1659 ,C1613_=_C1697 ,C1613_=_C1765 ,\nC1613_=_C1789 ,C1613_=_C1809 ,C1613_=_C1883 ,C1613_=_C1891 ,C1613_=_C1898 ,C1613_=_C1928 ,\nC1613_=_C1937 ,C1613_=_C1945 ,C1613_=_C1952 ,C1613_=_C1959 ,C1613_=_C1961 ,C1613_=_C1962 ,\nC1613_=_C1963 ,C1613_=_C1964 ,C1645_=_C1686 ,C1645_=_C1716 ,C1645_=_C1790 ,C1645_=_C1810 ,\nC1645_=_C1826 ,C1645_=_C1900 ,C1645_=_C1906 ,C1645_=_C1911 ,C1645_=_C1930 ,C1645_=_C1939 ,\nC1645_=_C1947 ,C1645_=_C1954 ,C1645_=_C1965 ,C1645_=_C1970 ,C1645_=_C1971 ,C1645_=_C1972 ,\nC1645_=_C1973 ,C1659_=_C1697 ,C1659_=_C1765 ,C1659_=_C1789 ,C1659_=_C1809 ,C1659_=_C1883 ,\nC1659_=_C1891 ,C1659_=_C1898 ,C1659_=_C1928 ,C1659_=_C1937 ,C1659_=_C1945 ,C1659_=_C1952 ,\nC1659_=_C1959 ,C1659_=_C1961 ,C1659_=_C1962 ,C1659_=_C1963 ,C1659_=_C1964 ,C1686_=_C1716 ,\nC1686_=_C1790 ,C1686_=_C1810 ,C1686_=_C1826 ,C1686_=_C1900 ,C1686_=_C1906 ,C1686_=_C1911 ,\nC1686_=_C1930 ,C1686_=_C1939 ,C1686_=_C1947 ,C1686_=_C1954 ,C1686_=_C1965 ,C1686_=_C1970 ,\nC1686_=_C1971 ,C1686_=_C1972 ,C1686_=_C1973 ,C1697_=_C1765 ,C1697_=_C1789 ,C1697_=_C1809 ,\nC1697_=_C1883 ,C1697_=_C1891 ,C1697_=_C1898 ,C1697_=_C1928 ,C1697_=_C1937 ,C1697_=_C1945 ,\nC1697_=_C1952 ,C1697_=_C1959 ,C1697_=_C1961 ,C1697_=_C1962 ,C1697_=_C1963 ,C1697_=_C1964 ,\nC1716_=_C1790 ,C1716_=_C1810 ,C1716_=_C1826 ,C1716_=_C1900 ,C1716_=_C1906 ,C1716_=_C1911 ,\nC1716_=_C1930 ,C1716_=_C1939 ,C1716_=_C1947 ,C1716_=_C1954 ,C1716_=_C1965 ,C1716_=_C1970 ,\nC1716_=_C1971 ,C1716_=_C1972 ,C1716_=_C1973 ,C1765_=_C1789 ,C1765_=_C1809 ,C1765_=_C1883 ,\nC1765_=_C1891 ,C1765_=_C1898 ,C1765_=_C1928 ,C1765_=_C1937 ,C1765_=_C1945 ,C1765_=_C1952 ,\nC1765_=_C1959 ,C1765_=_C1961 ,C1765_=_C1962 ,C1765_=_C1963 ,C1765_=_C1964 ,C1789_=_C1790 ,\nC1789_=_C1809 ,C1789_=_C1883 ,C1789_=_C1891 ,C1789_=_C1898 ,C1789_=_C1928 ,C1789_=_C1937 ,\nC1789_=_C1945 ,C1789_=_C1952 ,C1789_=_C1959 ,C1789_=_C1961 ,C1789_=_C1962 ,C1789_=_C1963 ,\nC1789_=_C1964 ,C1790_=_C1810 ,C1790_=_C1826 ,C1790_=_C1900 ,C1790_=_C1906 ,C1790_=_C1911 ,\nC1790_=_C1930 ,C1790_=_C1939 ,C1790_=_C1947 ,C1790_=_C1954 ,C1790_=_C1965 ,C1790_=_C1970 ,\nC1790_=_C1971 ,C1790_=_C1972 ,C1790_=_C1973 ,C1809_=_C1810 ,C1809_=_C1883 ,C1809_=_C1891 ,\nC1809_=_C1898 ,C1809_=_C1928 ,C1809_=_C1937 ,C1809_=_C1945 ,C1809_=_C1952 ,C1809_=_C1959 ,\nC1809_=_C1961 ,C1809_=_C1962 ,C1809_=_C1963 ,C1809_=_C1964 ,C1810_=_C1826 ,C1810_=_C1900 ,\nC1810_=_C1906 ,C1810_=_C1911 ,C1810_=_C1930 ,C1810_=_C1939 ,C1810_=_C1947 ,C1810_=_C1954 ,\nC1810_=_C1965 ,C1810_=_C1970 ,C1810_=_C1971 ,C1810_=_C1972 ,C1810_=_C1973 ,C1826_=_C1900 ,\nC1826_=_C1906 ,C1826_=_C1911 ,C1826_=_C1930 ,C1826_=_C1939 ,C1826_=_C1947 ,C1826_=_C1954 ,\nC1826_=_C1965 ,C1826_=_C1970 ,C1826_=_C1971 ,C1826_=_C1972 ,C1826_=_C1973 ,C1883_=_C1891 ,\nC1883_=_C1898 ,C1883_=_C1928 ,C1883_=_C1937 ,C1883_=_C1945 ,C1883_=_C1952 ,C1883_=_C1959 ,\nC1883_=_C1961 ,C1883_=_C1962 ,C1883_=_C1963 ,C1883_=_C1964 ,C1891_=_C1898 ,C1891_=_C1928 ,\nC1891_=_C1937 ,C1891_=_C1945 ,C1891_=_C1952 ,C1891_=_C1959 ,C1891_=_C1961 ,C1891_=_C1962 ,\nC1891_=_C1963 ,C1891_=_C1964 ,C1898_=_C1900 ,C1898_=_C1928 ,C1898_=_C1937 ,C1898_=_C1945 ,\nC1898_=_C1952 ,C1898_=_C1959 ,C1898_=_C1961 ,C1898_=_C1962 ,C1898_=_C1963 ,C1898_=_C1964 ,\nC1900_=_C1906 ,C1900_=_C1911 ,C1900_=_C1930 ,C1900_=_C1939 ,C1900_=_C1947 ,C1900_=_C1954 ,\nC1900_=_C1965 ,C1900_=_C1970 ,C1900_=_C1971 ,C1900_=_C1972 ,C1900_=_C1973 ,C1906_=_C1911 ,\nC1906_=_C1930 ,C1906_=_C1939 ,C1906_=_C1947 ,C1906_=_C1954 ,C1906_=_C1965 ,C1906_=_C1970 ,\nC1906_=_C1971 ,C1906_=_C1972 ,C1906_=_C1973 ,C1911_=_C1930 ,C1911_=_C1939 ,C1911_=_C1947 ,\nC1911_=_C1954 ,C1911_=_C1965 ,C1911_=_C1970 ,C1911_=_C1971 ,C1911_=_C1972 ,C1911_=_C1973 ,\nC1928_=_C1930 ,C1928_=_C1937 ,C1928_=_C1945 ,C1928_=_C1952 ,C1928_=_C1959 ,C1928_=_C1961 ,\nC1928_=_C1962 ,C1928_=_C1963 ,C1928_=_C1964 ,C1930_=_C1939 ,C1930_=_C1947 ,C1930_=_C1954 ,\nC1930_=_C1965 ,C1930_=_C1970 ,C1930_=_C1971 ,C1930_=_C1972 ,C1930_=_C1973 ,C1937_=_C1939 ,\nC1937_=_C1945 ,C1937_=_C1952 ,C1937_=_C1959 ,C1937_=_C1961 ,C1937_=_C1962 ,C1937_=_C1963 ,\nC1937_=_C1964 ,C1939_=_C1947 ,C1939_=_C1954 ,C1939_=_C1965 ,C1939_=_C1970 ,C1939_=_C1971 ,\nC1939_=_C1972 ,C1939_=_C1973 ,C1945_=_C1947 ,C1945_=_C1952 ,C1945_=_C1959 ,C1945_=_C1961 ,\nC1945_=_C1962 ,C1945_=_C1963 ,C1945_=_C1964 ,C1947_=_C1954 ,C1947_=_C1965 ,C1947_=_C1970 ,\nC1947_=_C1971 ,C1947_=_C1972 ,C1947_=_C1973 ,C1952_=_C1954 ,C1952_=_C1959 ,C1952_=_C1961 ,\nC1952_=_C1962 ,C1952_=_C1963 ,C1952_=_C1964 ,C1954_=_C1965 ,C1954_=_C1970 ,C1954_=_C1971 ,\nC1954_=_C1972 ,C1954_=_C1973 ,C1959_=_C1961 ,C1959_=_C1962 ,C1959_=_C1963 ,C1959_=_C1964 ,\nC1959_=_C1965 ,C1961_=_C1962 ,C1961_=_C1963 ,C1961_=_C1964 ,C1961_=_C1970 ,C1962_=_C1963 ,\nC1962_=_C1964 ,C1962_=_C1971 ,C1963_=_C1964 ,C1963_=_C1972 ,C1964_=_C1973 ,C1965_=_C1970 ,\nC1965_=_C1971 ,C1965_=_C1972 ,C1965_=_C1973 ,C1970_=_C1971 ,C1970_=_C1972 ,C1970_=_C1973 ,\nC1971_=_C1972 ,C1971_=_C1973 ,C1972_=_C1973 ,"];111[shape=box, label="id:111 level: 6\n59: C86 C233 C357 C498 C562 \nC613 C749 C782 C831 C854 C983 \nC998 C1078 C1079 C1197 C1198 C1283 \nC1304 C1377 C1392 C1467 C1504 C1535 \nC1563 C1628 C1672 C1674 C1709 C1737 \nC1764 C1788 C1811 C1827 C1837 C1862 \nC1872 C1881 C1913 C1917 C1920 C1926 \nC1932 C1935 C1941 C1944 C1945 C1946 \nC1947 C1948 C1949 C1950 C1951 C1956 \nC1962 C1967 C1971 C1974 C1977 C1978 \n882: C86_=_C357( C86 C357 ) C86_=_C613( C86 C613 ) C86_=_C782( C86 C782 ) C86_=_C854( C86 C854 ) C86_=_C998( C86 C998 ) \nC86_=_C1078( C86 C1078 ) C86_=_C1197( C86 C1197 ) C86_=_C1283( C86 C1283 ) C86_=_C1377( C86 C1377 ) C86_=_C1467( C86 C1467 ) C86_=_C1535( C86 C1535 ) \nC86_=_C1628( C86 C1628 ) C86_=_C1672( C86 C1672 ) C86_=_C1737(</w:t>
      </w:r>
    </w:p>
    <w:p>
      <w:pPr>
        <w:pStyle w:val="PreformattedText"/>
        <w:bidi w:val="0"/>
        <w:spacing w:before="0" w:after="0"/>
        <w:jc w:val="left"/>
        <w:rPr/>
      </w:pPr>
      <w:r>
        <w:rPr/>
        <w:t xml:space="preserve"> </w:t>
      </w:r>
      <w:r>
        <w:rPr/>
        <w:t>C86 C1737 ) C86_=_C1764( C86 C1764 ) C86_=_C1788( C86 C1788 ) C86_=_C1862( C86 C1862 ) \nC86_=_C1872( C86 C1872 ) C86_=_C1881( C86 C1881 ) C86_=_C1926( C86 C1926 ) C86_=_C1935( C86 C1935 ) C86_=_C1944( C86 C1944 ) C86_=_C1945( C86 C1945 ) \nC86_=_C1946( C86 C1946 ) C86_=_C1947( C86 C1947 ) C86_=_C1948( C86 C1948 ) C86_=_C1949( C86 C1949 ) C86_=_C1950( C86 C1950 ) C86_=_C1951( C86 C1951 ) \nC233_=_C498( C233 C498 ) C233_=_C562( C233 C562 ) C233_=_C749( C233 C749 ) C233_=_C831( C233 C831 ) C233_=_C983( C233 C983 ) C233_=_C1079( C233 C1079 ) \nC233_=_C1198( C233 C1198 ) C233_=_C1304( C233 C1304 ) C233_=_C1392( C233 C1392 ) C233_=_C1504( C233 C1504 ) C233_=_C1563( C233 C1563 ) C233_=_C1674( C233 C1674 ) \nC233_=_C1709( C233 C1709 ) C233_=_C1811( C233 C1811 ) C233_=_C1827( C233 C1827 ) C233_=_C1837( C233 C1837 ) C233_=_C1913( C233 C1913 ) C233_=_C1917( C233 C1917 ) \nC233_=_C1920( C233 C1920 ) C233_=_C1932( C233 C1932 ) C233_=_C1941( C233 C1941 ) C233_=_C1949( C233 C1949 ) C233_=_C1956( C233 C1956 ) C233_=_C1962( C233 C1962 ) \nC233_=_C1967( C233 C1967 ) C233_=_C1971( C233 C1971 ) C233_=_C1974( C233 C1974 ) C233_=_C1977( C233 C1977 ) C233_=_C1978( C233 C1978 ) C357_=_C613( C357 C613 ) \nC357_=_C782( C357 C782 ) C357_=_C854( C357 C854 ) C357_=_C998( C357 C998 ) C357_=_C1078( C357 C1078 ) C357_=_C1197( C357 C1197 ) C357_=_C1283( C357 C1283 ) \nC357_=_C1377( C357 C1377 ) C357_=_C1467( C357 C1467 ) C357_=_C1535( C357 C1535 ) C357_=_C1628( C357 C1628 ) C357_=_C1672( C357 C1672 ) C357_=_C1737( C357 C1737 ) \nC357_=_C1764( C357 C1764 ) C357_=_C1788( C357 C1788 ) C357_=_C1862( C357 C1862 ) C357_=_C1872( C357 C1872 ) C357_=_C1881( C357 C1881 ) C357_=_C1926( C357 C1926 ) \nC357_=_C1935( C357 C1935 ) C357_=_C1944( C357 C1944 ) C357_=_C1945( C357 C1945 ) C357_=_C1946( C357 C1946 ) C357_=_C1947( C357 C1947 ) C357_=_C1948( C357 C1948 ) \nC357_=_C1949( C357 C1949 ) C357_=_C1950( C357 C1950 ) C357_=_C1951( C357 C1951 ) C498_=_C562( C498 C562 ) C498_=_C749( C498 C749 ) C498_=_C831( C498 C831 ) \nC498_=_C983( C498 C983 ) C498_=_C1079( C498 C1079 ) C498_=_C1198( C498 C1198 ) C498_=_C1304( C498 C1304 ) C498_=_C1392( C498 C1392 ) C498_=_C1504( C498 C1504 ) \nC498_=_C1563( C498 C1563 ) C498_=_C1674( C498 C1674 ) C498_=_C1709( C498 C1709 ) C498_=_C1811( C498 C1811 ) C498_=_C1827( C498 C1827 ) C498_=_C1837( C498 C1837 ) \nC498_=_C1913( C498 C1913 ) C498_=_C1917( C498 C1917 ) C498_=_C1920( C498 C1920 ) C498_=_C1932( C498 C1932 ) C498_=_C1941( C498 C1941 ) C498_=_C1949( C498 C1949 ) \nC498_=_C1956( C498 C1956 ) C498_=_C1962( C498 C1962 ) C498_=_C1967( C498 C1967 ) C498_=_C1971( C498 C1971 ) C498_=_C1974( C498 C1974 ) C498_=_C1977( C498 C1977 ) \nC498_=_C1978( C498 C1978 ) C562_=_C749( C562 C749 ) C562_=_C831( C562 C831 ) C562_=_C983( C562 C983 ) C562_=_C1079( C562 C1079 ) C562_=_C1198( C562 C1198 ) \nC562_=_C1304( C562 C1304 ) C562_=_C1392( C562 C1392 ) C562_=_C1504( C562 C1504 ) C562_=_C1563( C562 C1563 ) C562_=_C1674( C562 C1674 ) C562_=_C1709( C562 C1709 ) \nC562_=_C1811( C562 C1811 ) C562_=_C1827( C562 C1827 ) C562_=_C1837( C562 C1837 ) C562_=_C1913( C562 C1913 ) C562_=_C1917( C562 C1917 ) C562_=_C1920( C562 C1920 ) \nC562_=_C1932( C562 C1932 ) C562_=_C1941( C562 C1941 ) C562_=_C1949( C562 C1949 ) C562_=_C1956( C562 C1956 ) C562_=_C1962( C562 C1962 ) C562_=_C1967( C562 C1967 ) \nC562_=_C1971( C562 C1971 ) C562_=_C1974( C562 C1974 ) C562_=_C1977( C562 C1977 ) C562_=_C1978( C562 C1978 ) C613_=_C782( C613 C782 ) C613_=_C854( C613 C854 ) \nC613_=_C998( C613 C998 ) C613_=_C1078( C613 C1078 ) C613_=_C1197( C613 C1197 ) C613_=_C1283( C613 C1283 ) C613_=_C1377( C613 C1377 ) C613_=_C1467( C613 C1467 ) \nC613_=_C1535( C613 C1535 ) C613_=_C1628( C613 C1628 ) C613_=_C1672( C613 C1672 ) C613_=_C1737( C613 C1737 ) C613_=_C1764( C613 C1764 ) C613_=_C1788( C613 C1788 ) \nC613_=_C1862( C613 C1862 ) C613_=_C1872( C613 C1872 ) C613_=_C1881( C613 C1881 ) C613_=_C1926( C613 C1926 ) C613_=_C1935( C613 C1935 ) C613_=_C1944( C613 C1944 ) \nC613_=_C1945( C613 C1945 ) C613_=_C1946( C613 C1946 ) C613_=_C1947( C613 C1947 ) C613_=_C1948( C613 C1948 ) C613_=_C1949( C613 C1949 ) C613_=_C1950( C613 C1950 ) \nC613_=_C1951( C613 C1951 ) C749_=_C831( C749 C831 ) C749_=_C983( C749 C983 ) C749_=_C1079( C749 C1079 ) C749_=_C1198( C749 C1198 ) C749_=_C1304( C749 C1304 ) \nC749_=_C1392( C749 C1392 ) C749_=_C1504( C749 C1504 ) C749_=_C1563( C749 C1563 ) C749_=_C1674( C749 C1674 ) C749_=_C1709( C749 C1709 ) C749_=_C1811( C749 C1811 ) \nC749_=_C1827( C749 C1827 ) C749_=_C1837( C749 C1837 ) C749_=_C1913( C749 C1913 ) C749_=_C1917( C749 C1917 ) C749_=_C1920( C749 C1920 ) C749_=_C1932( C749 C1932 ) \nC749_=_C1941( C749 C1941 ) C749_=_C1949( C749 C1949 ) C749_=_C1956( C749 C1956 ) C749_=_C1962( C749 C1962 ) C749_=_C1967( C749 C1967 ) C749_=_C1971( C749 C1971 ) \nC749_=_C1974( C749 C1974 ) C749_=_C1977( C749 C1977 ) C749_=_C1978( C749 C1978 ) C782_=_C854( C782 C854 ) C782_=_C998( C782 C998 ) C782_=_C1078( C782 C1078 ) \nC782_=_C1197( C782 C1197 ) C782_=_C1283( C782 C1283 ) C782_=_C1377( C782 C1377 ) C782_=_C1467( C782 C1467 ) C782_=_C1535( C782 C1535 ) C782_=_C1628( C782 C1628 ) \nC782_=_C1672( C782 C1672 ) C782_=_C1737( C782 C1737 ) C782_=_C1764( C782 C1764 ) C782_=_C1788( C782 C1788 ) C782_=_C1862( C782 C1862 ) C782_=_C1872( C782 C1872 ) \nC782_=_C1881( C782 C1881 ) C782_=_C1926( C782 C1926 ) C782_=_C1935( C782 C1935 ) C782_=_C1944( C782 C1944 ) C782_=_C1945( C782 C1945 ) C782_=_C1946( C782 C1946 ) \nC782_=_C1947( C782 C1947 ) C782_=_C1948( C782 C1948 ) C782_=_C1949( C782 C1949 ) C782_=_C1950( C782 C1950 ) C782_=_C1951( C782 C1951 ) C831_=_C983( C831 C983 ) \nC831_=_C1079( C831 C1079 ) C831_=_C1198( C831 C1198 ) C831_=_C1304( C831 C1304 ) C831_=_C1392( C831 C1392 ) C831_=_C1504( C831 C1504 ) C831_=_C1563( C831 C1563 ) \nC831_=_C1674( C831 C1674 ) C831_=_C1709( C831 C1709 ) C831_=_C1811( C831 C1811 ) C831_=_C1827( C831 C1827 ) C831_=_C1837( C831 C1837 ) C831_=_C1913( C831 C1913 ) \nC831_=_C1917( C831 C1917 ) C831_=_C1920( C831 C1920 ) C831_=_C1932( C831 C1932 ) C831_=_C1941( C831 C1941 ) C831_=_C1949( C831 C1949 ) C831_=_C1956( C831 C1956 ) \nC831_=_C1962( C831 C1962 ) C831_=_C1967( C831 C1967 ) C831_=_C1971( C831 C1971 ) C831_=_C1974( C831 C1974 ) C831_=_C1977( C831 C1977 ) C831_=_C1978( C831 C1978 ) \nC854_=_C998( C854 C998 ) C854_=_C1078( C854 C1078 ) C854_=_C1197( C854 C1197 ) C854_=_C1283( C854 C1283 ) C854_=_C1377( C854 C1377 ) C854_=_C1467( C854 C1467 ) \nC854_=_C1535( C854 C1535 ) C854_=_C1628( C854 C1628 ) C854_=_C1672( C854 C1672 ) C854_=_C1737( C854 C1737 ) C854_=_C1764( C854 C1764 ) C854_=_C1788( C854 C1788 ) \nC854_=_C1862( C854 C1862 ) C854_=_C1872( C854 C1872 ) C854_=_C1881( C854 C1881 ) C854_=_C1926( C854 C1926 ) C854_=_C1935( C854 C1935 ) C854_=_C1944( C854 C1944 ) \nC854_=_C1945( C854 C1945 ) C854_=_C1946( C854 C1946 ) C854_=_C1947( C854 C1947 ) C854_=_C1948( C854 C1948 ) C854_=_C1949( C854 C1949 ) C854_=_C1950( C854 C1950 ) \nC854_=_C1951( C854 C1951 ) C983_=_C1079( C983 C1079 ) C983_=_C1198( C983 C1198 ) C983_=_C1304( C983 C1304 ) C983_=_C1392( C983 C1392 ) C983_=_C1504( C983 C1504 ) \nC983_=_C1563( C983 C1563 ) C983_=_C1674( C983 C1674 ) C983_=_C1709( C983 C1709 ) C983_=_C1811( C983 C1811 ) C983_=_C1827( C983 C1827 ) C983_=_C1837( C983 C1837 ) \nC983_=_C1913( C983 C1913 ) C983_=_C1917( C983 C1917 ) C983_=_C1920( C983 C1920 ) C983_=_C1932( C983 C1932 ) C983_=_C1941( C983 C1941 ) C983_=_C1949( C983 C1949 ) \nC983_=_C1956( C983 C1956 ) C983_=_C1962( C983 C1962 ) C983_=_C1967( C983 C1967 ) C983_=_C1971( C983 C1971 ) C983_=_C1974( C983 C1974 ) C983_=_C1977( C983 C1977 ) \nC983_=_C1978( C983 C1978 ) C998_=_C1078( C998 C1078 ) C998_=_C1197( C998 C1197 ) C998_=_C1283( C998 C1283 ) C998_=_C1377( C998 C1377 ) C998_=_C1467( C998 C1467 ) \nC998_=_C1535( C998 C1535 ) C998_=_C1628( C998 C1628 ) C998_=_C1672( C998 C1672 ) C998_=_C1737( C998 C1737 ) C998_=_C1764( C998 C1764 ) C998_=_C1788( C998 C1788 ) \nC998_=_C1862( C998 C1862 ) C998_=_C1872( C998 C1872 ) C998_=_C1881( C998 C1881 ) C998_=_C1926( C998 C1926 ) C998_=_C1935( C998 C1935 ) C998_=_C1944( C998 C1944 ) \nC998_=_C1945( C998 C1945 ) C998_=_C1946( C998 C1946 ) C998_=_C1947( C998 C1947 ) C998_=_C1948( C998 C1948 ) C998_=_C1949( C998 C1949 ) C998_=_C1950( C998 C1950 ) \nC998_=_C1951( C998 C1951 ) C1078_=_C1079( C1078 C1079 ) C1078_=_C1197( C1078 C1197 ) C1078_=_C1283( C1078 C1283 ) C1078_=_C1377( C1078 C1377 ) C1078_=_C1467( C1078 C1467 ) \nC1078_=_C1535( C1078 C1535 ) C1078_=_C1628( C1078 C1628 ) C1078_=_C1672( C1078 C1672 ) C1078_=_C1737( C1078 C1737 ) C1078_=_C1764( C1078 C1764 ) C1078_=_C1788( C1078 C1788 ) \nC1078_=_C1862( C1078 C1862 ) C1078_=_C1872( C1078 C1872 ) C1078_=_C1881( C1078 C1881 ) C1078_=_C1926( C1078 C1926 ) C1078_=_C1935( C1078 C1935 ) C1078_=_C1944( C1078 C1944 ) \nC1078_=_C1945( C1078 C1945 ) C1078_=_C1946( C1078 C1946 ) C1078_=_C1947( C1078 C1947 ) C1078_=_C1948( C1078 C1948 ) C1078_=_C1949( C1078 C1949 ) C1078_=_C1950( C1078 C1950 ) \nC1078_=_C1951( C1078 C1951 ) C1079_=_C1198( C1079 C1198 ) C1079_=_C1304( C1079 C1304 ) C1079_=_C1392( C1079 C1392 ) C1079_=_C1504( C1079 C1504 ) C1079_=_C1563( C1079 C1563 ) \nC1079_=_C1674( C1079 C1674 ) C1079_=_C1709( C1079 C1709 ) C1079_=_C1811( C1079 C1811 ) C1079_=_C1827( C1079 C1827 ) C1079_=_C1837( C1079 C1837 ) C1079_=_C1913( C1079 C1913 ) \nC1079_=_C1917( C1079 C1917 ) C1079_=_C1920( C1079 C1920 ) C1079_=_C1932( C1079 C1932 ) C1079_=_C1941( C1079 C1941 ) C1079_=_C1949( C1079 C1949 ) C1079_=_C1956( C1079 C1956 ) \nC1079_=_C1962( C1079 C1962 ) C1079_=_C1967( C1079 C1967 ) C1079_=_C1971( C1079 C1971 ) C1079_=_C1974( C1079 C1974 ) C1079_=_C1977( C1079 C1977 ) C1079_=_C1978( C1079 C1978 ) \nC1197_=_C1198( C1197 C1198 ) C1197_=_C1283( C1197 C1283 ) C1197_=_C1377( C1197 C1377 ) C1197_=_C1467( C1197 C1467 ) C1197_=_C1535( C1197 C1535 ) C1197_=_C1628( C1197 C1628 ) \nC1197_=_C1672( C1197 C1672 ) C1197_=_C1737( C1197 C1737 ) C1197_=_C1764( C1197 C1764 ) C1197_=_C1788( C1197</w:t>
      </w:r>
    </w:p>
    <w:p>
      <w:pPr>
        <w:pStyle w:val="PreformattedText"/>
        <w:bidi w:val="0"/>
        <w:spacing w:before="0" w:after="0"/>
        <w:jc w:val="left"/>
        <w:rPr/>
      </w:pPr>
      <w:r>
        <w:rPr/>
        <w:t xml:space="preserve"> </w:t>
      </w:r>
      <w:r>
        <w:rPr/>
        <w:t>C1788 ) C1197_=_C1862( C1197 C1862 ) C1197_=_C1872( C1197 C1872 ) \nC1197_=_C1881( C1197 C1881 ) C1197_=_C1926( C1197 C1926 ) C1197_=_C1935( C1197 C1935 ) C1197_=_C1944( C1197 C1944 ) C1197_=_C1945( C1197 C1945 ) C1197_=_C1946( C1197 C1946 ) \nC1197_=_C1947( C1197 C1947 ) C1197_=_C1948( C1197 C1948 ) C1197_=_C1949( C1197 C1949 ) C1197_=_C1950( C1197 C1950 ) C1197_=_C1951( C1197 C1951 ) C1198_=_C1304( C1198 C1304 ) \nC1198_=_C1392( C1198 C1392 ) C1198_=_C1504( C1198 C1504 ) C1198_=_C1563( C1198 C1563 ) C1198_=_C1674( C1198 C1674 ) C1198_=_C1709( C1198 C1709 ) C1198_=_C1811( C1198 C1811 ) \nC1198_=_C1827( C1198 C1827 ) C1198_=_C1837( C1198 C1837 ) C1198_=_C1913( C1198 C1913 ) C1198_=_C1917( C1198 C1917 ) C1198_=_C1920( C1198 C1920 ) C1198_=_C1932( C1198 C1932 ) \nC1198_=_C1941( C1198 C1941 ) C1198_=_C1949( C1198 C1949 ) C1198_=_C1956( C1198 C1956 ) C1198_=_C1962( C1198 C1962 ) C1198_=_C1967( C1198 C1967 ) C1198_=_C1971( C1198 C1971 ) \nC1198_=_C1974( C1198 C1974 ) C1198_=_C1977( C1198 C1977 ) C1198_=_C1978( C1198 C1978 ) C1283_=_C1377( C1283 C1377 ) C1283_=_C1467( C1283 C1467 ) C1283_=_C1535( C1283 C1535 ) \nC1283_=_C1628( C1283 C1628 ) C1283_=_C1672( C1283 C1672 ) C1283_=_C1737( C1283 C1737 ) C1283_=_C1764( C1283 C1764 ) C1283_=_C1788( C1283 C1788 ) C1283_=_C1862( C1283 C1862 ) \nC1283_=_C1872( C1283 C1872 ) C1283_=_C1881( C1283 C1881 ) C1283_=_C1926( C1283 C1926 ) C1283_=_C1935( C1283 C1935 ) C1283_=_C1944( C1283 C1944 ) C1283_=_C1945( C1283 C1945 ) \nC1283_=_C1946( C1283 C1946 ) C1283_=_C1947( C1283 C1947 ) C1283_=_C1948( C1283 C1948 ) C1283_=_C1949( C1283 C1949 ) C1283_=_C1950( C1283 C1950 ) C1283_=_C1951( C1283 C1951 ) \nC1304_=_C1392( C1304 C1392 ) C1304_=_C1504( C1304 C1504 ) C1304_=_C1563( C1304 C1563 ) C1304_=_C1674( C1304 C1674 ) C1304_=_C1709( C1304 C1709 ) C1304_=_C1811( C1304 C1811 ) \nC1304_=_C1827( C1304 C1827 ) C1304_=_C1837( C1304 C1837 ) C1304_=_C1913( C1304 C1913 ) C1304_=_C1917( C1304 C1917 ) C1304_=_C1920( C1304 C1920 ) C1304_=_C1932( C1304 C1932 ) \nC1304_=_C1941( C1304 C1941 ) C1304_=_C1949( C1304 C1949 ) C1304_=_C1956( C1304 C1956 ) C1304_=_C1962( C1304 C1962 ) C1304_=_C1967( C1304 C1967 ) C1304_=_C1971( C1304 C1971 ) \nC1304_=_C1974( C1304 C1974 ) C1304_=_C1977( C1304 C1977 ) C1304_=_C1978( C1304 C1978 ) C1377_=_C1467( C1377 C1467 ) C1377_=_C1535( C1377 C1535 ) C1377_=_C1628( C1377 C1628 ) \nC1377_=_C1672( C1377 C1672 ) C1377_=_C1737( C1377 C1737 ) C1377_=_C1764( C1377 C1764 ) C1377_=_C1788( C1377 C1788 ) C1377_=_C1862( C1377 C1862 ) C1377_=_C1872( C1377 C1872 ) \nC1377_=_C1881( C1377 C1881 ) C1377_=_C1926( C1377 C1926 ) C1377_=_C1935( C1377 C1935 ) C1377_=_C1944( C1377 C1944 ) C1377_=_C1945( C1377 C1945 ) C1377_=_C1946( C1377 C1946 ) \nC1377_=_C1947( C1377 C1947 ) C1377_=_C1948( C1377 C1948 ) C1377_=_C1949( C1377 C1949 ) C1377_=_C1950( C1377 C1950 ) C1377_=_C1951( C1377 C1951 ) C1392_=_C1504( C1392 C1504 ) \nC1392_=_C1563( C1392 C1563 ) C1392_=_C1674( C1392 C1674 ) C1392_=_C1709( C1392 C1709 ) C1392_=_C1811( C1392 C1811 ) C1392_=_C1827( C1392 C1827 ) C1392_=_C1837( C1392 C1837 ) \nC1392_=_C1913( C1392 C1913 ) C1392_=_C1917( C1392 C1917 ) C1392_=_C1920( C1392 C1920 ) C1392_=_C1932( C1392 C1932 ) C1392_=_C1941( C1392 C1941 ) C1392_=_C1949( C1392 C1949 ) \nC1392_=_C1956( C1392 C1956 ) C1392_=_C1962( C1392 C1962 ) C1392_=_C1967( C1392 C1967 ) C1392_=_C1971( C1392 C1971 ) C1392_=_C1974( C1392 C1974 ) C1392_=_C1977( C1392 C1977 ) \nC1392_=_C1978( C1392 C1978 ) C1467_=_C1535( C1467 C1535 ) C1467_=_C1628( C1467 C1628 ) C1467_=_C1672( C1467 C1672 ) C1467_=_C1737( C1467 C1737 ) C1467_=_C1764( C1467 C1764 ) \nC1467_=_C1788( C1467 C1788 ) C1467_=_C1862( C1467 C1862 ) C1467_=_C1872( C1467 C1872 ) C1467_=_C1881( C1467 C1881 ) C1467_=_C1926( C1467 C1926 ) C1467_=_C1935( C1467 C1935 ) \nC1467_=_C1944( C1467 C1944 ) C1467_=_C1945( C1467 C1945 ) C1467_=_C1946( C1467 C1946 ) C1467_=_C1947( C1467 C1947 ) C1467_=_C1948( C1467 C1948 ) C1467_=_C1949( C1467 C1949 ) \nC1467_=_C1950( C1467 C1950 ) C1467_=_C1951( C1467 C1951 ) C1504_=_C1563( C1504 C1563 ) C1504_=_C1674( C1504 C1674 ) C1504_=_C1709( C1504 C1709 ) C1504_=_C1811( C1504 C1811 ) \nC1504_=_C1827( C1504 C1827 ) C1504_=_C1837( C1504 C1837 ) C1504_=_C1913( C1504 C1913 ) C1504_=_C1917( C1504 C1917 ) C1504_=_C1920( C1504 C1920 ) C1504_=_C1932( C1504 C1932 ) \nC1504_=_C1941( C1504 C1941 ) C1504_=_C1949( C1504 C1949 ) C1504_=_C1956( C1504 C1956 ) C1504_=_C1962( C1504 C1962 ) C1504_=_C1967( C1504 C1967 ) C1504_=_C1971( C1504 C1971 ) \nC1504_=_C1974( C1504 C1974 ) C1504_=_C1977( C1504 C1977 ) C1504_=_C1978( C1504 C1978 ) C1535_=_C1628( C1535 C1628 ) C1535_=_C1672( C1535 C1672 ) C1535_=_C1737( C1535 C1737 ) \nC1535_=_C1764( C1535 C1764 ) C1535_=_C1788( C1535 C1788 ) C1535_=_C1862( C1535 C1862 ) C1535_=_C1872( C1535 C1872 ) C1535_=_C1881( C1535 C1881 ) C1535_=_C1926( C1535 C1926 ) \nC1535_=_C1935( C1535 C1935 ) C1535_=_C1944( C1535 C1944 ) C1535_=_C1945( C1535 C1945 ) C1535_=_C1946( C1535 C1946 ) C1535_=_C1947( C1535 C1947 ) C1535_=_C1948( C1535 C1948 ) \nC1535_=_C1949( C1535 C1949 ) C1535_=_C1950( C1535 C1950 ) C1535_=_C1951( C1535 C1951 ) C1563_=_C1674( C1563 C1674 ) C1563_=_C1709( C1563 C1709 ) C1563_=_C1811( C1563 C1811 ) \nC1563_=_C1827( C1563 C1827 ) C1563_=_C1837( C1563 C1837 ) C1563_=_C1913( C1563 C1913 ) C1563_=_C1917( C1563 C1917 ) C1563_=_C1920( C1563 C1920 ) C1563_=_C1932( C1563 C1932 ) \nC1563_=_C1941( C1563 C1941 ) C1563_=_C1949( C1563 C1949 ) C1563_=_C1956( C1563 C1956 ) C1563_=_C1962( C1563 C1962 ) C1563_=_C1967( C1563 C1967 ) C1563_=_C1971( C1563 C1971 ) \nC1563_=_C1974( C1563 C1974 ) C1563_=_C1977( C1563 C1977 ) C1563_=_C1978( C1563 C1978 ) C1628_=_C1672( C1628 C1672 ) C1628_=_C1737( C1628 C1737 ) C1628_=_C1764( C1628 C1764 ) \nC1628_=_C1788( C1628 C1788 ) C1628_=_C1862( C1628 C1862 ) C1628_=_C1872( C1628 C1872 ) C1628_=_C1881( C1628 C1881 ) C1628_=_C1926( C1628 C1926 ) C1628_=_C1935( C1628 C1935 ) \nC1628_=_C1944( C1628 C1944 ) C1628_=_C1945( C1628 C1945 ) C1628_=_C1946( C1628 C1946 ) C1628_=_C1947( C1628 C1947 ) C1628_=_C1948( C1628 C1948 ) C1628_=_C1949( C1628 C1949 ) \nC1628_=_C1950( C1628 C1950 ) C1628_=_C1951( C1628 C1951 ) C1672_=_C1674( C1672 C1674 ) C1672_=_C1737( C1672 C1737 ) C1672_=_C1764( C1672 C1764 ) C1672_=_C1788( C1672 C1788 ) \nC1672_=_C1862( C1672 C1862 ) C1672_=_C1872( C1672 C1872 ) C1672_=_C1881( C1672 C1881 ) C1672_=_C1926( C1672 C1926 ) C1672_=_C1935( C1672 C1935 ) C1672_=_C1944( C1672 C1944 ) \nC1672_=_C1945( C1672 C1945 ) C1672_=_C1946( C1672 C1946 ) C1672_=_C1947( C1672 C1947 ) C1672_=_C1948( C1672 C1948 ) C1672_=_C1949( C1672 C1949 ) C1672_=_C1950( C1672 C1950 ) \nC1672_=_C1951( C1672 C1951 ) C1674_=_C1709( C1674 C1709 ) C1674_=_C1811( C1674 C1811 ) C1674_=_C1827( C1674 C1827 ) C1674_=_C1837( C1674 C1837 ) C1674_=_C1913( C1674 C1913 ) \nC1674_=_C1917( C1674 C1917 ) C1674_=_C1920( C1674 C1920 ) C1674_=_C1932( C1674 C1932 ) C1674_=_C1941( C1674 C1941 ) C1674_=_C1949( C1674 C1949 ) C1674_=_C1956( C1674 C1956 ) \nC1674_=_C1962( C1674 C1962 ) C1674_=_C1967( C1674 C1967 ) C1674_=_C1971( C1674 C1971 ) C1674_=_C1974( C1674 C1974 ) C1674_=_C1977( C1674 C1977 ) C1674_=_C1978( C1674 C1978 ) \nC1709_=_C1811( C1709 C1811 ) C1709_=_C1827( C1709 C1827 ) C1709_=_C1837( C1709 C1837 ) C1709_=_C1913( C1709 C1913 ) C1709_=_C1917( C1709 C1917 ) C1709_=_C1920( C1709 C1920 ) \nC1709_=_C1932( C1709 C1932 ) C1709_=_C1941( C1709 C1941 ) C1709_=_C1949( C1709 C1949 ) C1709_=_C1956( C1709 C1956 ) C1709_=_C1962( C1709 C1962 ) C1709_=_C1967( C1709 C1967 ) \nC1709_=_C1971( C1709 C1971 ) C1709_=_C1974( C1709 C1974 ) C1709_=_C1977( C1709 C1977 ) C1709_=_C1978( C1709 C1978 ) C1737_=_C1764( C1737 C1764 ) C1737_=_C1788( C1737 C1788 ) \nC1737_=_C1862( C1737 C1862 ) C1737_=_C1872( C1737 C1872 ) C1737_=_C1881( C1737 C1881 ) C1737_=_C1926( C1737 C1926 ) C1737_=_C1935( C1737 C1935 ) C1737_=_C1944( C1737 C1944 ) \nC1737_=_C1945( C1737 C1945 ) C1737_=_C1946( C1737 C1946 ) C1737_=_C1947( C1737 C1947 ) C1737_=_C1948( C1737 C1948 ) C1737_=_C1949( C1737 C1949 ) C1737_=_C1950( C1737 C1950 ) \nC1737_=_C1951( C1737 C1951 ) C1764_=_C1788( C1764 C1788 ) C1764_=_C1862( C1764 C1862 ) C1764_=_C1872( C1764 C1872 ) C1764_=_C1881( C1764 C1881 ) C1764_=_C1926( C1764 C1926 ) \nC1764_=_C1935( C1764 C1935 ) C1764_=_C1944( C1764 C1944 ) C1764_=_C1945( C1764 C1945 ) C1764_=_C1946( C1764 C1946 ) C1764_=_C1947( C1764 C1947 ) C1764_=_C1948( C1764 C1948 ) \nC1764_=_C1949( C1764 C1949 ) C1764_=_C1950( C1764 C1950 ) C1764_=_C1951( C1764 C1951 ) C1788_=_C1862( C1788 C1862 ) C1788_=_C1872( C1788 C1872 ) C1788_=_C1881( C1788 C1881 ) \nC1788_=_C1926( C1788 C1926 ) C1788_=_C1935( C1788 C1935 ) C1788_=_C1944( C1788 C1944 ) C1788_=_C1945( C1788 C1945 ) C1788_=_C1946( C1788 C1946 ) C1788_=_C1947( C1788 C1947 ) \nC1788_=_C1948( C1788 C1948 ) C1788_=_C1949( C1788 C1949 ) C1788_=_C1950( C1788 C1950 ) C1788_=_C1951( C1788 C1951 ) C1811_=_C1827( C1811 C1827 ) C1811_=_C1837( C1811 C1837 ) \nC1811_=_C1913( C1811 C1913 ) C1811_=_C1917( C1811 C1917 ) C1811_=_C1920( C1811 C1920 ) C1811_=_C1932( C1811 C1932 ) C1811_=_C1941( C1811 C1941 ) C1811_=_C1949( C1811 C1949 ) \nC1811_=_C1956( C1811 C1956 ) C1811_=_C1962( C1811 C1962 ) C1811_=_C1967( C1811 C1967 ) C1811_=_C1971( C1811 C1971 ) C1811_=_C1974( C1811 C1974 ) C1811_=_C1977( C1811 C1977 ) \nC1811_=_C1978( C1811 C1978 ) C1827_=_C1837( C1827 C1837 ) C1827_=_C1913( C1827 C1913 ) C1827_=_C1917( C1827 C1917 ) C1827_=_C1920( C1827 C1920 ) C1827_=_C1932( C1827 C1932 ) \nC1827_=_C1941( C1827 C1941 ) C1827_=_C1949( C1827 C1949 ) C1827_=_C1956( C1827 C1956 ) C1827_=_C1962( C1827 C1962 ) C1827_=_C1967( C1827 C1967 ) C1827_=_C1971( C1827 C1971 ) \nC1827_=_C1974( C1827 C1974 ) C1827_=_C1977( C1827 C1977 ) C1827_=_C1978( C1827 C1978 ) C1837_=_C1913( C1837 C1913 ) C1837_=_C1917( C1837 C1917 ) C1837_=_C1920( C1837 C1920 ) \nC1837_=_C1932( C1837 C1932 ) C1837_=_C1941( C1837 C1941 ) C1837_=_C1949( C1837 C1949 ) C1837_=_C1956( C1837 C1956 ) C1837_=_C1962( C1837 C1962 ) C1837_=_C1967(</w:t>
      </w:r>
    </w:p>
    <w:p>
      <w:pPr>
        <w:pStyle w:val="PreformattedText"/>
        <w:bidi w:val="0"/>
        <w:spacing w:before="0" w:after="0"/>
        <w:jc w:val="left"/>
        <w:rPr/>
      </w:pPr>
      <w:r>
        <w:rPr/>
        <w:t xml:space="preserve"> </w:t>
      </w:r>
      <w:r>
        <w:rPr/>
        <w:t>C1837 C1967 ) \nC1837_=_C1971( C1837 C1971 ) C1837_=_C1974( C1837 C1974 ) C1837_=_C1977( C1837 C1977 ) C1837_=_C1978( C1837 C1978 ) C1862_=_C1872( C1862 C1872 ) C1862_=_C1881( C1862 C1881 ) \nC1862_=_C1926( C1862 C1926 ) C1862_=_C1935( C1862 C1935 ) C1862_=_C1944( C1862 C1944 ) C1862_=_C1945( C1862 C1945 ) C1862_=_C1946( C1862 C1946 ) C1862_=_C1947( C1862 C1947 ) \nC1862_=_C1948( C1862 C1948 ) C1862_=_C1949( C1862 C1949 ) C1862_=_C1950( C1862 C1950 ) C1862_=_C1951( C1862 C1951 ) C1872_=_C1881( C1872 C1881 ) C1872_=_C1926( C1872 C1926 ) \nC1872_=_C1935( C1872 C1935 ) C1872_=_C1944( C1872 C1944 ) C1872_=_C1945( C1872 C1945 ) C1872_=_C1946( C1872 C1946 ) C1872_=_C1947( C1872 C1947 ) C1872_=_C1948( C1872 C1948 ) \nC1872_=_C1949( C1872 C1949 ) C1872_=_C1950( C1872 C1950 ) C1872_=_C1951( C1872 C1951 ) C1881_=_C1926( C1881 C1926 ) C1881_=_C1935( C1881 C1935 ) C1881_=_C1944( C1881 C1944 ) \nC1881_=_C1945( C1881 C1945 ) C1881_=_C1946( C1881 C1946 ) C1881_=_C1947( C1881 C1947 ) C1881_=_C1948( C1881 C1948 ) C1881_=_C1949( C1881 C1949 ) C1881_=_C1950( C1881 C1950 ) \nC1881_=_C1951( C1881 C1951 ) C1913_=_C1917( C1913 C1917 ) C1913_=_C1920( C1913 C1920 ) C1913_=_C1932( C1913 C1932 ) C1913_=_C1941( C1913 C1941 ) C1913_=_C1949( C1913 C1949 ) \nC1913_=_C1956( C1913 C1956 ) C1913_=_C1962( C1913 C1962 ) C1913_=_C1967( C1913 C1967 ) C1913_=_C1971( C1913 C1971 ) C1913_=_C1974( C1913 C1974 ) C1913_=_C1977( C1913 C1977 ) \nC1913_=_C1978( C1913 C1978 ) C1917_=_C1920( C1917 C1920 ) C1917_=_C1932( C1917 C1932 ) C1917_=_C1941( C1917 C1941 ) C1917_=_C1949( C1917 C1949 ) C1917_=_C1956( C1917 C1956 ) \nC1917_=_C1962( C1917 C1962 ) C1917_=_C1967( C1917 C1967 ) C1917_=_C1971( C1917 C1971 ) C1917_=_C1974( C1917 C1974 ) C1917_=_C1977( C1917 C1977 ) C1917_=_C1978( C1917 C1978 ) \nC1920_=_C1932( C1920 C1932 ) C1920_=_C1941( C1920 C1941 ) C1920_=_C1949( C1920 C1949 ) C1920_=_C1956( C1920 C1956 ) C1920_=_C1962( C1920 C1962 ) C1920_=_C1967( C1920 C1967 ) \nC1920_=_C1971( C1920 C1971 ) C1920_=_C1974( C1920 C1974 ) C1920_=_C1977( C1920 C1977 ) C1920_=_C1978( C1920 C1978 ) C1926_=_C1932( C1926 C1932 ) C1926_=_C1935( C1926 C1935 ) \nC1926_=_C1944( C1926 C1944 ) C1926_=_C1945( C1926 C1945 ) C1926_=_C1946( C1926 C1946 ) C1926_=_C1947( C1926 C1947 ) C1926_=_C1948( C1926 C1948 ) C1926_=_C1949( C1926 C1949 ) \nC1926_=_C1950( C1926 C1950 ) C1926_=_C1951( C1926 C1951 ) C1932_=_C1941( C1932 C1941 ) C1932_=_C1949( C1932 C1949 ) C1932_=_C1956( C1932 C1956 ) C1932_=_C1962( C1932 C1962 ) \nC1932_=_C1967( C1932 C1967 ) C1932_=_C1971( C1932 C1971 ) C1932_=_C1974( C1932 C1974 ) C1932_=_C1977( C1932 C1977 ) C1932_=_C1978( C1932 C1978 ) C1935_=_C1941( C1935 C1941 ) \nC1935_=_C1944( C1935 C1944 ) C1935_=_C1945( C1935 C1945 ) C1935_=_C1946( C1935 C1946 ) C1935_=_C1947( C1935 C1947 ) C1935_=_C1948( C1935 C1948 ) C1935_=_C1949( C1935 C1949 ) \nC1935_=_C1950( C1935 C1950 ) C1935_=_C1951( C1935 C1951 ) C1941_=_C1949( C1941 C1949 ) C1941_=_C1956( C1941 C1956 ) C1941_=_C1962( C1941 C1962 ) C1941_=_C1967( C1941 C1967 ) \nC1941_=_C1971( C1941 C1971 ) C1941_=_C1974( C1941 C1974 ) C1941_=_C1977( C1941 C1977 ) C1941_=_C1978( C1941 C1978 ) C1944_=_C1945( C1944 C1945 ) C1944_=_C1946( C1944 C1946 ) \nC1944_=_C1947( C1944 C1947 ) C1944_=_C1948( C1944 C1948 ) C1944_=_C1949( C1944 C1949 ) C1944_=_C1950( C1944 C1950 ) C1944_=_C1951( C1944 C1951 ) C1944_=_C1956( C1944 C1956 ) \nC1945_=_C1946( C1945 C1946 ) C1945_=_C1947( C1945 C1947 ) C1945_=_C1948( C1945 C1948 ) C1945_=_C1949( C1945 C1949 ) C1945_=_C1950( C1945 C1950 ) C1945_=_C1951( C1945 C1951 ) \nC1945_=_C1962( C1945 C1962 ) C1946_=_C1947( C1946 C1947 ) C1946_=_C1948( C1946 C1948 ) C1946_=_C1949( C1946 C1949 ) C1946_=_C1950( C1946 C1950 ) C1946_=_C1951( C1946 C1951 ) \nC1946_=_C1967( C1946 C1967 ) C1947_=_C1948( C1947 C1948 ) C1947_=_C1949( C1947 C1949 ) C1947_=_C1950( C1947 C1950 ) C1947_=_C1951( C1947 C1951 ) C1947_=_C1971( C1947 C1971 ) \nC1948_=_C1949( C1948 C1949 ) C1948_=_C1950( C1948 C1950 ) C1948_=_C1951( C1948 C1951 ) C1948_=_C1974( C1948 C1974 ) C1949_=_C1950( C1949 C1950 ) C1949_=_C1951( C1949 C1951 ) \nC1949_=_C1956( C1949 C1956 ) C1949_=_C1962( C1949 C1962 ) C1949_=_C1967( C1949 C1967 ) C1949_=_C1971( C1949 C1971 ) C1949_=_C1974( C1949 C1974 ) C1949_=_C1977( C1949 C1977 ) \nC1949_=_C1978( C1949 C1978 ) C1950_=_C1951( C1950 C1951 ) C1950_=_C1977( C1950 C1977 ) C1951_=_C1978( C1951 C1978 ) C1956_=_C1962( C1956 C1962 ) C1956_=_C1967( C1956 C1967 ) \nC1956_=_C1971( C1956 C1971 ) C1956_=_C1974( C1956 C1974 ) C1956_=_C1977( C1956 C1977 ) C1956_=_C1978( C1956 C1978 ) C1962_=_C1967( C1962 C1967 ) C1962_=_C1971( C1962 C1971 ) \nC1962_=_C1974( C1962 C1974 ) C1962_=_C1977( C1962 C1977 ) C1962_=_C1978( C1962 C1978 ) C1967_=_C1971( C1967 C1971 ) C1967_=_C1974( C1967 C1974 ) C1967_=_C1977( C1967 C1977 ) \nC1967_=_C1978( C1967 C1978 ) C1971_=_C1974( C1971 C1974 ) C1971_=_C1977( C1971 C1977 ) C1971_=_C1978( C1971 C1978 ) C1974_=_C1977( C1974 C1977 ) C1974_=_C1978( C1974 C1978 ) \nC1977_=_C1978( C1977 C1978 ) "];94-&gt;111[label="58: C86 C233 C357 C498 C562 \nC613 C749 C782 C831 C854 C983 \nC998 C1078 C1079 C1197 C1198 C1283 \nC1304 C1377 C1392 C1467 C1504 C1535 \nC1563 C1628 C1672 C1674 C1709 C1737 \nC1764 C1788 C1811 C1827 C1837 C1862 \nC1872 C1881 C1913 C1917 C1920 C1926 \nC1932 C1935 C1941 C1944 C1945 C1946 \nC1947 C1948 C1950 C1951 C1956 C1962 \nC1967 C1971 C1974 C1977 C1978 \n824: C86_=_C357 ,C86_=_C613 ,C86_=_C782 ,C86_=_C854 ,C86_=_C998 ,\nC86_=_C1078 ,C86_=_C1197 ,C86_=_C1283 ,C86_=_C1377 ,C86_=_C1467 ,C86_=_C1535 ,\nC86_=_C1628 ,C86_=_C1672 ,C86_=_C1737 ,C86_=_C1764 ,C86_=_C1788 ,C86_=_C1862 ,\nC86_=_C1872 ,C86_=_C1881 ,C86_=_C1926 ,C86_=_C1935 ,C86_=_C1944 ,C86_=_C1945 ,\nC86_=_C1946 ,C86_=_C1947 ,C86_=_C1948 ,C86_=_C1950 ,C86_=_C1951 ,C233_=_C498 ,\nC233_=_C562 ,C233_=_C749 ,C233_=_C831 ,C233_=_C983 ,C233_=_C1079 ,C233_=_C1198 ,\nC233_=_C1304 ,C233_=_C1392 ,C233_=_C1504 ,C233_=_C1563 ,C233_=_C1674 ,C233_=_C1709 ,\nC233_=_C1811 ,C233_=_C1827 ,C233_=_C1837 ,C233_=_C1913 ,C233_=_C1917 ,C233_=_C1920 ,\nC233_=_C1932 ,C233_=_C1941 ,C233_=_C1956 ,C233_=_C1962 ,C233_=_C1967 ,C233_=_C1971 ,\nC233_=_C1974 ,C233_=_C1977 ,C233_=_C1978 ,C357_=_C613 ,C357_=_C782 ,C357_=_C854 ,\nC357_=_C998 ,C357_=_C1078 ,C357_=_C1197 ,C357_=_C1283 ,C357_=_C1377 ,C357_=_C1467 ,\nC357_=_C1535 ,C357_=_C1628 ,C357_=_C1672 ,C357_=_C1737 ,C357_=_C1764 ,C357_=_C1788 ,\nC357_=_C1862 ,C357_=_C1872 ,C357_=_C1881 ,C357_=_C1926 ,C357_=_C1935 ,C357_=_C1944 ,\nC357_=_C1945 ,C357_=_C1946 ,C357_=_C1947 ,C357_=_C1948 ,C357_=_C1950 ,C357_=_C1951 ,\nC498_=_C562 ,C498_=_C749 ,C498_=_C831 ,C498_=_C983 ,C498_=_C1079 ,C498_=_C1198 ,\nC498_=_C1304 ,C498_=_C1392 ,C498_=_C1504 ,C498_=_C1563 ,C498_=_C1674 ,C498_=_C1709 ,\nC498_=_C1811 ,C498_=_C1827 ,C498_=_C1837 ,C498_=_C1913 ,C498_=_C1917 ,C498_=_C1920 ,\nC498_=_C1932 ,C498_=_C1941 ,C498_=_C1956 ,C498_=_C1962 ,C498_=_C1967 ,C498_=_C1971 ,\nC498_=_C1974 ,C498_=_C1977 ,C498_=_C1978 ,C562_=_C749 ,C562_=_C831 ,C562_=_C983 ,\nC562_=_C1079 ,C562_=_C1198 ,C562_=_C1304 ,C562_=_C1392 ,C562_=_C1504 ,C562_=_C1563 ,\nC562_=_C1674 ,C562_=_C1709 ,C562_=_C1811 ,C562_=_C1827 ,C562_=_C1837 ,C562_=_C1913 ,\nC562_=_C1917 ,C562_=_C1920 ,C562_=_C1932 ,C562_=_C1941 ,C562_=_C1956 ,C562_=_C1962 ,\nC562_=_C1967 ,C562_=_C1971 ,C562_=_C1974 ,C562_=_C1977 ,C562_=_C1978 ,C613_=_C782 ,\nC613_=_C854 ,C613_=_C998 ,C613_=_C1078 ,C613_=_C1197 ,C613_=_C1283 ,C613_=_C1377 ,\nC613_=_C1467 ,C613_=_C1535 ,C613_=_C1628 ,C613_=_C1672 ,C613_=_C1737 ,C613_=_C1764 ,\nC613_=_C1788 ,C613_=_C1862 ,C613_=_C1872 ,C613_=_C1881 ,C613_=_C1926 ,C613_=_C1935 ,\nC613_=_C1944 ,C613_=_C1945 ,C613_=_C1946 ,C613_=_C1947 ,C613_=_C1948 ,C613_=_C1950 ,\nC613_=_C1951 ,C749_=_C831 ,C749_=_C983 ,C749_=_C1079 ,C749_=_C1198 ,C749_=_C1304 ,\nC749_=_C1392 ,C749_=_C1504 ,C749_=_C1563 ,C749_=_C1674 ,C749_=_C1709 ,C749_=_C1811 ,\nC749_=_C1827 ,C749_=_C1837 ,C749_=_C1913 ,C749_=_C1917 ,C749_=_C1920 ,C749_=_C1932 ,\nC749_=_C1941 ,C749_=_C1956 ,C749_=_C1962 ,C749_=_C1967 ,C749_=_C1971 ,C749_=_C1974 ,\nC749_=_C1977 ,C749_=_C1978 ,C782_=_C854 ,C782_=_C998 ,C782_=_C1078 ,C782_=_C1197 ,\nC782_=_C1283 ,C782_=_C1377 ,C782_=_C1467 ,C782_=_C1535 ,C782_=_C1628 ,C782_=_C1672 ,\nC782_=_C1737 ,C782_=_C1764 ,C782_=_C1788 ,C782_=_C1862 ,C782_=_C1872 ,C782_=_C1881 ,\nC782_=_C1926 ,C782_=_C1935 ,C782_=_C1944 ,C782_=_C1945 ,C782_=_C1946 ,C782_=_C1947 ,\nC782_=_C1948 ,C782_=_C1950 ,C782_=_C1951 ,C831_=_C983 ,C831_=_C1079 ,C831_=_C1198 ,\nC831_=_C1304 ,C831_=_C1392 ,C831_=_C1504 ,C831_=_C1563 ,C831_=_C1674 ,C831_=_C1709 ,\nC831_=_C1811 ,C831_=_C1827 ,C831_=_C1837 ,C831_=_C1913 ,C831_=_C1917 ,C831_=_C1920 ,\nC831_=_C1932 ,C831_=_C1941 ,C831_=_C1956 ,C831_=_C1962 ,C831_=_C1967 ,C831_=_C1971 ,\nC831_=_C1974 ,C831_=_C1977 ,C831_=_C1978 ,C854_=_C998 ,C854_=_C1078 ,C854_=_C1197 ,\nC854_=_C1283 ,C854_=_C1377 ,C854_=_C1467 ,C854_=_C1535 ,C854_=_C1628 ,C854_=_C1672 ,\nC854_=_C1737 ,C854_=_C1764 ,C854_=_C1788 ,C854_=_C1862 ,C854_=_C1872 ,C854_=_C1881 ,\nC854_=_C1926 ,C854_=_C1935 ,C854_=_C1944 ,C854_=_C1945 ,C854_=_C1946 ,C854_=_C1947 ,\nC854_=_C1948 ,C854_=_C1950 ,C854_=_C1951 ,C983_=_C1079 ,C983_=_C1198 ,C983_=_C1304 ,\nC983_=_C1392 ,C983_=_C1504 ,C983_=_C1563 ,C983_=_C1674 ,C983_=_C1709 ,C983_=_C1811 ,\nC983_=_C1827 ,C983_=_C1837 ,C983_=_C1913 ,C983_=_C1917 ,C983_=_C1920 ,C983_=_C1932 ,\nC983_=_C1941 ,C983_=_C1956 ,C983_=_C1962 ,C983_=_C1967 ,C983_=_C1971 ,C983_=_C1974 ,\nC983_=_C1977 ,C983_=_C1978 ,C998_=_C1078 ,C998_=_C1197 ,C998_=_C1283 ,C998_=_C1377 ,\nC998_=_C1467 ,C998_=_C1535 ,C998_=_C1628 ,C998_=_C1672 ,C998_=_C1737 ,C998_=_C1764 ,\nC998_=_C1788 ,C998_=_C1862 ,C998_=_C1872 ,C998_=_C1881 ,C998_=_C1926 ,C998_=_C1935 ,\nC998_=_C1944 ,C998_=_C1945 ,C998_=_C1946 ,C998_=_C1947 ,C998_=_C1948 ,C998_=_C1950 ,\nC998_=_C1951 ,C1078_=_C1079 ,C1078_=_C1197 ,C1078_=_C1283 ,C1078_=_C1377 ,C1078_=_C1467 ,\nC1078_=_C1535 ,C1078_=_C1628 ,C1078_=_C1672 ,C1078_=_C1737 ,C1078_=_C1764 ,C1078_=_C1788 ,\nC1078_=_C1862 ,C1078_=_C1872 ,C1078_=_C1881 ,C1078_=_C1926</w:t>
      </w:r>
    </w:p>
    <w:p>
      <w:pPr>
        <w:pStyle w:val="PreformattedText"/>
        <w:bidi w:val="0"/>
        <w:spacing w:before="0" w:after="0"/>
        <w:jc w:val="left"/>
        <w:rPr/>
      </w:pPr>
      <w:r>
        <w:rPr/>
        <w:t xml:space="preserve"> </w:t>
      </w:r>
      <w:r>
        <w:rPr/>
        <w:t>,C1078_=_C1935 ,C1078_=_C1944 ,\nC1078_=_C1945 ,C1078_=_C1946 ,C1078_=_C1947 ,C1078_=_C1948 ,C1078_=_C1950 ,C1078_=_C1951 ,\nC1079_=_C1198 ,C1079_=_C1304 ,C1079_=_C1392 ,C1079_=_C1504 ,C1079_=_C1563 ,C1079_=_C1674 ,\nC1079_=_C1709 ,C1079_=_C1811 ,C1079_=_C1827 ,C1079_=_C1837 ,C1079_=_C1913 ,C1079_=_C1917 ,\nC1079_=_C1920 ,C1079_=_C1932 ,C1079_=_C1941 ,C1079_=_C1956 ,C1079_=_C1962 ,C1079_=_C1967 ,\nC1079_=_C1971 ,C1079_=_C1974 ,C1079_=_C1977 ,C1079_=_C1978 ,C1197_=_C1198 ,C1197_=_C1283 ,\nC1197_=_C1377 ,C1197_=_C1467 ,C1197_=_C1535 ,C1197_=_C1628 ,C1197_=_C1672 ,C1197_=_C1737 ,\nC1197_=_C1764 ,C1197_=_C1788 ,C1197_=_C1862 ,C1197_=_C1872 ,C1197_=_C1881 ,C1197_=_C1926 ,\nC1197_=_C1935 ,C1197_=_C1944 ,C1197_=_C1945 ,C1197_=_C1946 ,C1197_=_C1947 ,C1197_=_C1948 ,\nC1197_=_C1950 ,C1197_=_C1951 ,C1198_=_C1304 ,C1198_=_C1392 ,C1198_=_C1504 ,C1198_=_C1563 ,\nC1198_=_C1674 ,C1198_=_C1709 ,C1198_=_C1811 ,C1198_=_C1827 ,C1198_=_C1837 ,C1198_=_C1913 ,\nC1198_=_C1917 ,C1198_=_C1920 ,C1198_=_C1932 ,C1198_=_C1941 ,C1198_=_C1956 ,C1198_=_C1962 ,\nC1198_=_C1967 ,C1198_=_C1971 ,C1198_=_C1974 ,C1198_=_C1977 ,C1198_=_C1978 ,C1283_=_C1377 ,\nC1283_=_C1467 ,C1283_=_C1535 ,C1283_=_C1628 ,C1283_=_C1672 ,C1283_=_C1737 ,C1283_=_C1764 ,\nC1283_=_C1788 ,C1283_=_C1862 ,C1283_=_C1872 ,C1283_=_C1881 ,C1283_=_C1926 ,C1283_=_C1935 ,\nC1283_=_C1944 ,C1283_=_C1945 ,C1283_=_C1946 ,C1283_=_C1947 ,C1283_=_C1948 ,C1283_=_C1950 ,\nC1283_=_C1951 ,C1304_=_C1392 ,C1304_=_C1504 ,C1304_=_C1563 ,C1304_=_C1674 ,C1304_=_C1709 ,\nC1304_=_C1811 ,C1304_=_C1827 ,C1304_=_C1837 ,C1304_=_C1913 ,C1304_=_C1917 ,C1304_=_C1920 ,\nC1304_=_C1932 ,C1304_=_C1941 ,C1304_=_C1956 ,C1304_=_C1962 ,C1304_=_C1967 ,C1304_=_C1971 ,\nC1304_=_C1974 ,C1304_=_C1977 ,C1304_=_C1978 ,C1377_=_C1467 ,C1377_=_C1535 ,C1377_=_C1628 ,\nC1377_=_C1672 ,C1377_=_C1737 ,C1377_=_C1764 ,C1377_=_C1788 ,C1377_=_C1862 ,C1377_=_C1872 ,\nC1377_=_C1881 ,C1377_=_C1926 ,C1377_=_C1935 ,C1377_=_C1944 ,C1377_=_C1945 ,C1377_=_C1946 ,\nC1377_=_C1947 ,C1377_=_C1948 ,C1377_=_C1950 ,C1377_=_C1951 ,C1392_=_C1504 ,C1392_=_C1563 ,\nC1392_=_C1674 ,C1392_=_C1709 ,C1392_=_C1811 ,C1392_=_C1827 ,C1392_=_C1837 ,C1392_=_C1913 ,\nC1392_=_C1917 ,C1392_=_C1920 ,C1392_=_C1932 ,C1392_=_C1941 ,C1392_=_C1956 ,C1392_=_C1962 ,\nC1392_=_C1967 ,C1392_=_C1971 ,C1392_=_C1974 ,C1392_=_C1977 ,C1392_=_C1978 ,C1467_=_C1535 ,\nC1467_=_C1628 ,C1467_=_C1672 ,C1467_=_C1737 ,C1467_=_C1764 ,C1467_=_C1788 ,C1467_=_C1862 ,\nC1467_=_C1872 ,C1467_=_C1881 ,C1467_=_C1926 ,C1467_=_C1935 ,C1467_=_C1944 ,C1467_=_C1945 ,\nC1467_=_C1946 ,C1467_=_C1947 ,C1467_=_C1948 ,C1467_=_C1950 ,C1467_=_C1951 ,C1504_=_C1563 ,\nC1504_=_C1674 ,C1504_=_C1709 ,C1504_=_C1811 ,C1504_=_C1827 ,C1504_=_C1837 ,C1504_=_C1913 ,\nC1504_=_C1917 ,C1504_=_C1920 ,C1504_=_C1932 ,C1504_=_C1941 ,C1504_=_C1956 ,C1504_=_C1962 ,\nC1504_=_C1967 ,C1504_=_C1971 ,C1504_=_C1974 ,C1504_=_C1977 ,C1504_=_C1978 ,C1535_=_C1628 ,\nC1535_=_C1672 ,C1535_=_C1737 ,C1535_=_C1764 ,C1535_=_C1788 ,C1535_=_C1862 ,C1535_=_C1872 ,\nC1535_=_C1881 ,C1535_=_C1926 ,C1535_=_C1935 ,C1535_=_C1944 ,C1535_=_C1945 ,C1535_=_C1946 ,\nC1535_=_C1947 ,C1535_=_C1948 ,C1535_=_C1950 ,C1535_=_C1951 ,C1563_=_C1674 ,C1563_=_C1709 ,\nC1563_=_C1811 ,C1563_=_C1827 ,C1563_=_C1837 ,C1563_=_C1913 ,C1563_=_C1917 ,C1563_=_C1920 ,\nC1563_=_C1932 ,C1563_=_C1941 ,C1563_=_C1956 ,C1563_=_C1962 ,C1563_=_C1967 ,C1563_=_C1971 ,\nC1563_=_C1974 ,C1563_=_C1977 ,C1563_=_C1978 ,C1628_=_C1672 ,C1628_=_C1737 ,C1628_=_C1764 ,\nC1628_=_C1788 ,C1628_=_C1862 ,C1628_=_C1872 ,C1628_=_C1881 ,C1628_=_C1926 ,C1628_=_C1935 ,\nC1628_=_C1944 ,C1628_=_C1945 ,C1628_=_C1946 ,C1628_=_C1947 ,C1628_=_C1948 ,C1628_=_C1950 ,\nC1628_=_C1951 ,C1672_=_C1674 ,C1672_=_C1737 ,C1672_=_C1764 ,C1672_=_C1788 ,C1672_=_C1862 ,\nC1672_=_C1872 ,C1672_=_C1881 ,C1672_=_C1926 ,C1672_=_C1935 ,C1672_=_C1944 ,C1672_=_C1945 ,\nC1672_=_C1946 ,C1672_=_C1947 ,C1672_=_C1948 ,C1672_=_C1950 ,C1672_=_C1951 ,C1674_=_C1709 ,\nC1674_=_C1811 ,C1674_=_C1827 ,C1674_=_C1837 ,C1674_=_C1913 ,C1674_=_C1917 ,C1674_=_C1920 ,\nC1674_=_C1932 ,C1674_=_C1941 ,C1674_=_C1956 ,C1674_=_C1962 ,C1674_=_C1967 ,C1674_=_C1971 ,\nC1674_=_C1974 ,C1674_=_C1977 ,C1674_=_C1978 ,C1709_=_C1811 ,C1709_=_C1827 ,C1709_=_C1837 ,\nC1709_=_C1913 ,C1709_=_C1917 ,C1709_=_C1920 ,C1709_=_C1932 ,C1709_=_C1941 ,C1709_=_C1956 ,\nC1709_=_C1962 ,C1709_=_C1967 ,C1709_=_C1971 ,C1709_=_C1974 ,C1709_=_C1977 ,C1709_=_C1978 ,\nC1737_=_C1764 ,C1737_=_C1788 ,C1737_=_C1862 ,C1737_=_C1872 ,C1737_=_C1881 ,C1737_=_C1926 ,\nC1737_=_C1935 ,C1737_=_C1944 ,C1737_=_C1945 ,C1737_=_C1946 ,C1737_=_C1947 ,C1737_=_C1948 ,\nC1737_=_C1950 ,C1737_=_C1951 ,C1764_=_C1788 ,C1764_=_C1862 ,C1764_=_C1872 ,C1764_=_C1881 ,\nC1764_=_C1926 ,C1764_=_C1935 ,C1764_=_C1944 ,C1764_=_C1945 ,C1764_=_C1946 ,C1764_=_C1947 ,\nC1764_=_C1948 ,C1764_=_C1950 ,C1764_=_C1951 ,C1788_=_C1862 ,C1788_=_C1872 ,C1788_=_C1881 ,\nC1788_=_C1926 ,C1788_=_C1935 ,C1788_=_C1944 ,C1788_=_C1945 ,C1788_=_C1946 ,C1788_=_C1947 ,\nC1788_=_C1948 ,C1788_=_C1950 ,C1788_=_C1951 ,C1811_=_C1827 ,C1811_=_C1837 ,C1811_=_C1913 ,\nC1811_=_C1917 ,C1811_=_C1920 ,C1811_=_C1932 ,C1811_=_C1941 ,C1811_=_C1956 ,C1811_=_C1962 ,\nC1811_=_C1967 ,C1811_=_C1971 ,C1811_=_C1974 ,C1811_=_C1977 ,C1811_=_C1978 ,C1827_=_C1837 ,\nC1827_=_C1913 ,C1827_=_C1917 ,C1827_=_C1920 ,C1827_=_C1932 ,C1827_=_C1941 ,C1827_=_C1956 ,\nC1827_=_C1962 ,C1827_=_C1967 ,C1827_=_C1971 ,C1827_=_C1974 ,C1827_=_C1977 ,C1827_=_C1978 ,\nC1837_=_C1913 ,C1837_=_C1917 ,C1837_=_C1920 ,C1837_=_C1932 ,C1837_=_C1941 ,C1837_=_C1956 ,\nC1837_=_C1962 ,C1837_=_C1967 ,C1837_=_C1971 ,C1837_=_C1974 ,C1837_=_C1977 ,C1837_=_C1978 ,\nC1862_=_C1872 ,C1862_=_C1881 ,C1862_=_C1926 ,C1862_=_C1935 ,C1862_=_C1944 ,C1862_=_C1945 ,\nC1862_=_C1946 ,C1862_=_C1947 ,C1862_=_C1948 ,C1862_=_C1950 ,C1862_=_C1951 ,C1872_=_C1881 ,\nC1872_=_C1926 ,C1872_=_C1935 ,C1872_=_C1944 ,C1872_=_C1945 ,C1872_=_C1946 ,C1872_=_C1947 ,\nC1872_=_C1948 ,C1872_=_C1950 ,C1872_=_C1951 ,C1881_=_C1926 ,C1881_=_C1935 ,C1881_=_C1944 ,\nC1881_=_C1945 ,C1881_=_C1946 ,C1881_=_C1947 ,C1881_=_C1948 ,C1881_=_C1950 ,C1881_=_C1951 ,\nC1913_=_C1917 ,C1913_=_C1920 ,C1913_=_C1932 ,C1913_=_C1941 ,C1913_=_C1956 ,C1913_=_C1962 ,\nC1913_=_C1967 ,C1913_=_C1971 ,C1913_=_C1974 ,C1913_=_C1977 ,C1913_=_C1978 ,C1917_=_C1920 ,\nC1917_=_C1932 ,C1917_=_C1941 ,C1917_=_C1956 ,C1917_=_C1962 ,C1917_=_C1967 ,C1917_=_C1971 ,\nC1917_=_C1974 ,C1917_=_C1977 ,C1917_=_C1978 ,C1920_=_C1932 ,C1920_=_C1941 ,C1920_=_C1956 ,\nC1920_=_C1962 ,C1920_=_C1967 ,C1920_=_C1971 ,C1920_=_C1974 ,C1920_=_C1977 ,C1920_=_C1978 ,\nC1926_=_C1932 ,C1926_=_C1935 ,C1926_=_C1944 ,C1926_=_C1945 ,C1926_=_C1946 ,C1926_=_C1947 ,\nC1926_=_C1948 ,C1926_=_C1950 ,C1926_=_C1951 ,C1932_=_C1941 ,C1932_=_C1956 ,C1932_=_C1962 ,\nC1932_=_C1967 ,C1932_=_C1971 ,C1932_=_C1974 ,C1932_=_C1977 ,C1932_=_C1978 ,C1935_=_C1941 ,\nC1935_=_C1944 ,C1935_=_C1945 ,C1935_=_C1946 ,C1935_=_C1947 ,C1935_=_C1948 ,C1935_=_C1950 ,\nC1935_=_C1951 ,C1941_=_C1956 ,C1941_=_C1962 ,C1941_=_C1967 ,C1941_=_C1971 ,C1941_=_C1974 ,\nC1941_=_C1977 ,C1941_=_C1978 ,C1944_=_C1945 ,C1944_=_C1946 ,C1944_=_C1947 ,C1944_=_C1948 ,\nC1944_=_C1950 ,C1944_=_C1951 ,C1944_=_C1956 ,C1945_=_C1946 ,C1945_=_C1947 ,C1945_=_C1948 ,\nC1945_=_C1950 ,C1945_=_C1951 ,C1945_=_C1962 ,C1946_=_C1947 ,C1946_=_C1948 ,C1946_=_C1950 ,\nC1946_=_C1951 ,C1946_=_C1967 ,C1947_=_C1948 ,C1947_=_C1950 ,C1947_=_C1951 ,C1947_=_C1971 ,\nC1948_=_C1950 ,C1948_=_C1951 ,C1948_=_C1974 ,C1950_=_C1951 ,C1950_=_C1977 ,C1951_=_C1978 ,\nC1956_=_C1962 ,C1956_=_C1967 ,C1956_=_C1971 ,C1956_=_C1974 ,C1956_=_C1977 ,C1956_=_C1978 ,\nC1962_=_C1967 ,C1962_=_C1971 ,C1962_=_C1974 ,C1962_=_C1977 ,C1962_=_C1978 ,C1967_=_C1971 ,\nC1967_=_C1974 ,C1967_=_C1977 ,C1967_=_C1978 ,C1971_=_C1974 ,C1971_=_C1977 ,C1971_=_C1978 ,\nC1974_=_C1977 ,C1974_=_C1978 ,C1977_=_C1978 ,"];112[shape=box, label="id:112 level: 6\n59: C113 C164 C383 C432 C639 \nC686 C878 C924 C1012 C1100 C1144 \nC1211 C1244 C1303 C1343 C1391 C1413 \nC1450 C1485 C1520 C1550 C1572 C1597 \nC1629 C1644 C1673 C1685 C1708 C1751 \nC1777 C1778 C1799 C1800 C1818 C1873 \nC1882 C1890 C1892 C1899 C1905 C1927 \nC1929 C1936 C1938 C1944 C1946 C1952 \nC1953 C1954 C1955 C1956 C1957 C1958 \nC1959 C1965 C1966 C1967 C1968 C1969 \n882: C113_=_C383( C113 C383 ) C113_=_C639( C113 C639 ) C113_=_C878( C113 C878 ) C113_=_C1012( C113 C1012 ) C113_=_C1100( C113 C1100 ) \nC113_=_C1211( C113 C1211 ) C113_=_C1303( C113 C1303 ) C113_=_C1391( C113 C1391 ) C113_=_C1485( C113 C1485 ) C113_=_C1550( C113 C1550 ) C113_=_C1597( C113 C1597 ) \nC113_=_C1644( C113 C1644 ) C113_=_C1685( C113 C1685 ) C113_=_C1751( C113 C1751 ) C113_=_C1777( C113 C1777 ) C113_=_C1799( C113 C1799 ) C113_=_C1873( C113 C1873 ) \nC113_=_C1882( C113 C1882 ) C113_=_C1890( C113 C1890 ) C113_=_C1927( C113 C1927 ) C113_=_C1936( C113 C1936 ) C113_=_C1944( C113 C1944 ) C113_=_C1952( C113 C1952 ) \nC113_=_C1953( C113 C1953 ) C113_=_C1954( C113 C1954 ) C113_=_C1955( C113 C1955 ) C113_=_C1956( C113 C1956 ) C113_=_C1957( C113 C1957 ) C113_=_C1958( C113 C1958 ) \nC164_=_C432( C164 C432 ) C164_=_C686( C164 C686 ) C164_=_C924( C164 C924 ) C164_=_C1144( C164 C1144 ) C164_=_C1244( C164 C1244 ) C164_=_C1343( C164 C1343 ) \nC164_=_C1413( C164 C1413 ) C164_=_C1450( C164 C1450 ) C164_=_C1520( C164 C1520 ) C164_=_C1572( C164 C1572 ) C164_=_C1629( C164 C1629 ) C164_=_C1673( C164 C1673 ) \nC164_=_C1708( C164 C1708 ) C164_=_C1778( C164 C1778 ) C164_=_C1800( C164 C1800 ) C164_=_C1818( C164 C1818 ) C164_=_C1892( C164 C1892 ) C164_=_C1899( C164 C1899 ) \nC164_=_C1905( C164 C1905 ) C164_=_C1929( C164 C1929 ) C164_=_C1938( C164 C1938 ) C164_=_C1946( C164 C1946 ) C164_=_C1953( C164 C1953 ) C164_=_C1959( C164 C1959 ) \nC164_=_C1965( C164 C1965 ) C164_=_C1966( C164 C1966 ) C164_=_C1967( C164 C1967 ) C164_=_C1968( C164 C1968 ) C164_=_C1969( C164 C1969 ) C383_=_C639( C383 C639 ) \nC383_=_C878( C383 C878 ) C383_=_C1012( C383 C1012 ) C383_=_C1100( C383 C1100 ) C383_=_C1211( C383 C1211 ) C383_=_C1303( C383 C1303 ) C383_=_C1391( C383 C1391 ) \nC383_=_C1485(</w:t>
      </w:r>
    </w:p>
    <w:p>
      <w:pPr>
        <w:pStyle w:val="PreformattedText"/>
        <w:bidi w:val="0"/>
        <w:spacing w:before="0" w:after="0"/>
        <w:jc w:val="left"/>
        <w:rPr/>
      </w:pPr>
      <w:r>
        <w:rPr/>
        <w:t xml:space="preserve"> </w:t>
      </w:r>
      <w:r>
        <w:rPr/>
        <w:t>C383 C1485 ) C383_=_C1550( C383 C1550 ) C383_=_C1597( C383 C1597 ) C383_=_C1644( C383 C1644 ) C383_=_C1685( C383 C1685 ) C383_=_C1751( C383 C1751 ) \nC383_=_C1777( C383 C1777 ) C383_=_C1799( C383 C1799 ) C383_=_C1873( C383 C1873 ) C383_=_C1882( C383 C1882 ) C383_=_C1890( C383 C1890 ) C383_=_C1927( C383 C1927 ) \nC383_=_C1936( C383 C1936 ) C383_=_C1944( C383 C1944 ) C383_=_C1952( C383 C1952 ) C383_=_C1953( C383 C1953 ) C383_=_C1954( C383 C1954 ) C383_=_C1955( C383 C1955 ) \nC383_=_C1956( C383 C1956 ) C383_=_C1957( C383 C1957 ) C383_=_C1958( C383 C1958 ) C432_=_C686( C432 C686 ) C432_=_C924( C432 C924 ) C432_=_C1144( C432 C1144 ) \nC432_=_C1244( C432 C1244 ) C432_=_C1343( C432 C1343 ) C432_=_C1413( C432 C1413 ) C432_=_C1450( C432 C1450 ) C432_=_C1520( C432 C1520 ) C432_=_C1572( C432 C1572 ) \nC432_=_C1629( C432 C1629 ) C432_=_C1673( C432 C1673 ) C432_=_C1708( C432 C1708 ) C432_=_C1778( C432 C1778 ) C432_=_C1800( C432 C1800 ) C432_=_C1818( C432 C1818 ) \nC432_=_C1892( C432 C1892 ) C432_=_C1899( C432 C1899 ) C432_=_C1905( C432 C1905 ) C432_=_C1929( C432 C1929 ) C432_=_C1938( C432 C1938 ) C432_=_C1946( C432 C1946 ) \nC432_=_C1953( C432 C1953 ) C432_=_C1959( C432 C1959 ) C432_=_C1965( C432 C1965 ) C432_=_C1966( C432 C1966 ) C432_=_C1967( C432 C1967 ) C432_=_C1968( C432 C1968 ) \nC432_=_C1969( C432 C1969 ) C639_=_C878( C639 C878 ) C639_=_C1012( C639 C1012 ) C639_=_C1100( C639 C1100 ) C639_=_C1211( C639 C1211 ) C639_=_C1303( C639 C1303 ) \nC639_=_C1391( C639 C1391 ) C639_=_C1485( C639 C1485 ) C639_=_C1550( C639 C1550 ) C639_=_C1597( C639 C1597 ) C639_=_C1644( C639 C1644 ) C639_=_C1685( C639 C1685 ) \nC639_=_C1751( C639 C1751 ) C639_=_C1777( C639 C1777 ) C639_=_C1799( C639 C1799 ) C639_=_C1873( C639 C1873 ) C639_=_C1882( C639 C1882 ) C639_=_C1890( C639 C1890 ) \nC639_=_C1927( C639 C1927 ) C639_=_C1936( C639 C1936 ) C639_=_C1944( C639 C1944 ) C639_=_C1952( C639 C1952 ) C639_=_C1953( C639 C1953 ) C639_=_C1954( C639 C1954 ) \nC639_=_C1955( C639 C1955 ) C639_=_C1956( C639 C1956 ) C639_=_C1957( C639 C1957 ) C639_=_C1958( C639 C1958 ) C686_=_C924( C686 C924 ) C686_=_C1144( C686 C1144 ) \nC686_=_C1244( C686 C1244 ) C686_=_C1343( C686 C1343 ) C686_=_C1413( C686 C1413 ) C686_=_C1450( C686 C1450 ) C686_=_C1520( C686 C1520 ) C686_=_C1572( C686 C1572 ) \nC686_=_C1629( C686 C1629 ) C686_=_C1673( C686 C1673 ) C686_=_C1708( C686 C1708 ) C686_=_C1778( C686 C1778 ) C686_=_C1800( C686 C1800 ) C686_=_C1818( C686 C1818 ) \nC686_=_C1892( C686 C1892 ) C686_=_C1899( C686 C1899 ) C686_=_C1905( C686 C1905 ) C686_=_C1929( C686 C1929 ) C686_=_C1938( C686 C1938 ) C686_=_C1946( C686 C1946 ) \nC686_=_C1953( C686 C1953 ) C686_=_C1959( C686 C1959 ) C686_=_C1965( C686 C1965 ) C686_=_C1966( C686 C1966 ) C686_=_C1967( C686 C1967 ) C686_=_C1968( C686 C1968 ) \nC686_=_C1969( C686 C1969 ) C878_=_C1012( C878 C1012 ) C878_=_C1100( C878 C1100 ) C878_=_C1211( C878 C1211 ) C878_=_C1303( C878 C1303 ) C878_=_C1391( C878 C1391 ) \nC878_=_C1485( C878 C1485 ) C878_=_C1550( C878 C1550 ) C878_=_C1597( C878 C1597 ) C878_=_C1644( C878 C1644 ) C878_=_C1685( C878 C1685 ) C878_=_C1751( C878 C1751 ) \nC878_=_C1777( C878 C1777 ) C878_=_C1799( C878 C1799 ) C878_=_C1873( C878 C1873 ) C878_=_C1882( C878 C1882 ) C878_=_C1890( C878 C1890 ) C878_=_C1927( C878 C1927 ) \nC878_=_C1936( C878 C1936 ) C878_=_C1944( C878 C1944 ) C878_=_C1952( C878 C1952 ) C878_=_C1953( C878 C1953 ) C878_=_C1954( C878 C1954 ) C878_=_C1955( C878 C1955 ) \nC878_=_C1956( C878 C1956 ) C878_=_C1957( C878 C1957 ) C878_=_C1958( C878 C1958 ) C924_=_C1144( C924 C1144 ) C924_=_C1244( C924 C1244 ) C924_=_C1343( C924 C1343 ) \nC924_=_C1413( C924 C1413 ) C924_=_C1450( C924 C1450 ) C924_=_C1520( C924 C1520 ) C924_=_C1572( C924 C1572 ) C924_=_C1629( C924 C1629 ) C924_=_C1673( C924 C1673 ) \nC924_=_C1708( C924 C1708 ) C924_=_C1778( C924 C1778 ) C924_=_C1800( C924 C1800 ) C924_=_C1818( C924 C1818 ) C924_=_C1892( C924 C1892 ) C924_=_C1899( C924 C1899 ) \nC924_=_C1905( C924 C1905 ) C924_=_C1929( C924 C1929 ) C924_=_C1938( C924 C1938 ) C924_=_C1946( C924 C1946 ) C924_=_C1953( C924 C1953 ) C924_=_C1959( C924 C1959 ) \nC924_=_C1965( C924 C1965 ) C924_=_C1966( C924 C1966 ) C924_=_C1967( C924 C1967 ) C924_=_C1968( C924 C1968 ) C924_=_C1969( C924 C1969 ) C1012_=_C1100( C1012 C1100 ) \nC1012_=_C1211( C1012 C1211 ) C1012_=_C1303( C1012 C1303 ) C1012_=_C1391( C1012 C1391 ) C1012_=_C1485( C1012 C1485 ) C1012_=_C1550( C1012 C1550 ) C1012_=_C1597( C1012 C1597 ) \nC1012_=_C1644( C1012 C1644 ) C1012_=_C1685( C1012 C1685 ) C1012_=_C1751( C1012 C1751 ) C1012_=_C1777( C1012 C1777 ) C1012_=_C1799( C1012 C1799 ) C1012_=_C1873( C1012 C1873 ) \nC1012_=_C1882( C1012 C1882 ) C1012_=_C1890( C1012 C1890 ) C1012_=_C1927( C1012 C1927 ) C1012_=_C1936( C1012 C1936 ) C1012_=_C1944( C1012 C1944 ) C1012_=_C1952( C1012 C1952 ) \nC1012_=_C1953( C1012 C1953 ) C1012_=_C1954( C1012 C1954 ) C1012_=_C1955( C1012 C1955 ) C1012_=_C1956( C1012 C1956 ) C1012_=_C1957( C1012 C1957 ) C1012_=_C1958( C1012 C1958 ) \nC1100_=_C1211( C1100 C1211 ) C1100_=_C1303( C1100 C1303 ) C1100_=_C1391( C1100 C1391 ) C1100_=_C1485( C1100 C1485 ) C1100_=_C1550( C1100 C1550 ) C1100_=_C1597( C1100 C1597 ) \nC1100_=_C1644( C1100 C1644 ) C1100_=_C1685( C1100 C1685 ) C1100_=_C1751( C1100 C1751 ) C1100_=_C1777( C1100 C1777 ) C1100_=_C1799( C1100 C1799 ) C1100_=_C1873( C1100 C1873 ) \nC1100_=_C1882( C1100 C1882 ) C1100_=_C1890( C1100 C1890 ) C1100_=_C1927( C1100 C1927 ) C1100_=_C1936( C1100 C1936 ) C1100_=_C1944( C1100 C1944 ) C1100_=_C1952( C1100 C1952 ) \nC1100_=_C1953( C1100 C1953 ) C1100_=_C1954( C1100 C1954 ) C1100_=_C1955( C1100 C1955 ) C1100_=_C1956( C1100 C1956 ) C1100_=_C1957( C1100 C1957 ) C1100_=_C1958( C1100 C1958 ) \nC1144_=_C1244( C1144 C1244 ) C1144_=_C1343( C1144 C1343 ) C1144_=_C1413( C1144 C1413 ) C1144_=_C1450( C1144 C1450 ) C1144_=_C1520( C1144 C1520 ) C1144_=_C1572( C1144 C1572 ) \nC1144_=_C1629( C1144 C1629 ) C1144_=_C1673( C1144 C1673 ) C1144_=_C1708( C1144 C1708 ) C1144_=_C1778( C1144 C1778 ) C1144_=_C1800( C1144 C1800 ) C1144_=_C1818( C1144 C1818 ) \nC1144_=_C1892( C1144 C1892 ) C1144_=_C1899( C1144 C1899 ) C1144_=_C1905( C1144 C1905 ) C1144_=_C1929( C1144 C1929 ) C1144_=_C1938( C1144 C1938 ) C1144_=_C1946( C1144 C1946 ) \nC1144_=_C1953( C1144 C1953 ) C1144_=_C1959( C1144 C1959 ) C1144_=_C1965( C1144 C1965 ) C1144_=_C1966( C1144 C1966 ) C1144_=_C1967( C1144 C1967 ) C1144_=_C1968( C1144 C1968 ) \nC1144_=_C1969( C1144 C1969 ) C1211_=_C1303( C1211 C1303 ) C1211_=_C1391( C1211 C1391 ) C1211_=_C1485( C1211 C1485 ) C1211_=_C1550( C1211 C1550 ) C1211_=_C1597( C1211 C1597 ) \nC1211_=_C1644( C1211 C1644 ) C1211_=_C1685( C1211 C1685 ) C1211_=_C1751( C1211 C1751 ) C1211_=_C1777( C1211 C1777 ) C1211_=_C1799( C1211 C1799 ) C1211_=_C1873( C1211 C1873 ) \nC1211_=_C1882( C1211 C1882 ) C1211_=_C1890( C1211 C1890 ) C1211_=_C1927( C1211 C1927 ) C1211_=_C1936( C1211 C1936 ) C1211_=_C1944( C1211 C1944 ) C1211_=_C1952( C1211 C1952 ) \nC1211_=_C1953( C1211 C1953 ) C1211_=_C1954( C1211 C1954 ) C1211_=_C1955( C1211 C1955 ) C1211_=_C1956( C1211 C1956 ) C1211_=_C1957( C1211 C1957 ) C1211_=_C1958( C1211 C1958 ) \nC1244_=_C1343( C1244 C1343 ) C1244_=_C1413( C1244 C1413 ) C1244_=_C1450( C1244 C1450 ) C1244_=_C1520( C1244 C1520 ) C1244_=_C1572( C1244 C1572 ) C1244_=_C1629( C1244 C1629 ) \nC1244_=_C1673( C1244 C1673 ) C1244_=_C1708( C1244 C1708 ) C1244_=_C1778( C1244 C1778 ) C1244_=_C1800( C1244 C1800 ) C1244_=_C1818( C1244 C1818 ) C1244_=_C1892( C1244 C1892 ) \nC1244_=_C1899( C1244 C1899 ) C1244_=_C1905( C1244 C1905 ) C1244_=_C1929( C1244 C1929 ) C1244_=_C1938( C1244 C1938 ) C1244_=_C1946( C1244 C1946 ) C1244_=_C1953( C1244 C1953 ) \nC1244_=_C1959( C1244 C1959 ) C1244_=_C1965( C1244 C1965 ) C1244_=_C1966( C1244 C1966 ) C1244_=_C1967( C1244 C1967 ) C1244_=_C1968( C1244 C1968 ) C1244_=_C1969( C1244 C1969 ) \nC1303_=_C1391( C1303 C1391 ) C1303_=_C1485( C1303 C1485 ) C1303_=_C1550( C1303 C1550 ) C1303_=_C1597( C1303 C1597 ) C1303_=_C1644( C1303 C1644 ) C1303_=_C1685( C1303 C1685 ) \nC1303_=_C1751( C1303 C1751 ) C1303_=_C1777( C1303 C1777 ) C1303_=_C1799( C1303 C1799 ) C1303_=_C1873( C1303 C1873 ) C1303_=_C1882( C1303 C1882 ) C1303_=_C1890( C1303 C1890 ) \nC1303_=_C1927( C1303 C1927 ) C1303_=_C1936( C1303 C1936 ) C1303_=_C1944( C1303 C1944 ) C1303_=_C1952( C1303 C1952 ) C1303_=_C1953( C1303 C1953 ) C1303_=_C1954( C1303 C1954 ) \nC1303_=_C1955( C1303 C1955 ) C1303_=_C1956( C1303 C1956 ) C1303_=_C1957( C1303 C1957 ) C1303_=_C1958( C1303 C1958 ) C1343_=_C1413( C1343 C1413 ) C1343_=_C1450( C1343 C1450 ) \nC1343_=_C1520( C1343 C1520 ) C1343_=_C1572( C1343 C1572 ) C1343_=_C1629( C1343 C1629 ) C1343_=_C1673( C1343 C1673 ) C1343_=_C1708( C1343 C1708 ) C1343_=_C1778( C1343 C1778 ) \nC1343_=_C1800( C1343 C1800 ) C1343_=_C1818( C1343 C1818 ) C1343_=_C1892( C1343 C1892 ) C1343_=_C1899( C1343 C1899 ) C1343_=_C1905( C1343 C1905 ) C1343_=_C1929( C1343 C1929 ) \nC1343_=_C1938( C1343 C1938 ) C1343_=_C1946( C1343 C1946 ) C1343_=_C1953( C1343 C1953 ) C1343_=_C1959( C1343 C1959 ) C1343_=_C1965( C1343 C1965 ) C1343_=_C1966( C1343 C1966 ) \nC1343_=_C1967( C1343 C1967 ) C1343_=_C1968( C1343 C1968 ) C1343_=_C1969( C1343 C1969 ) C1391_=_C1485( C1391 C1485 ) C1391_=_C1550( C1391 C1550 ) C1391_=_C1597( C1391 C1597 ) \nC1391_=_C1644( C1391 C1644 ) C1391_=_C1685( C1391 C1685 ) C1391_=_C1751( C1391 C1751 ) C1391_=_C1777( C1391 C1777 ) C1391_=_C1799( C1391 C1799 ) C1391_=_C1873( C1391 C1873 ) \nC1391_=_C1882( C1391 C1882 ) C1391_=_C1890( C1391 C1890 ) C1391_=_C1927( C1391 C1927 ) C1391_=_C1936( C1391 C1936 ) C1391_=_C1944( C1391 C1944 ) C1391_=_C1952( C1391 C1952 ) \nC1391_=_C1953( C1391 C1953 ) C1391_=_C1954( C1391 C1954 ) C1391_=_C1955( C1391 C1955 ) C1391_=_C1956( C1391 C1956 ) C1391_=_C1957( C1391 C1957 ) C1391_=_C1958( C1391 C1958 ) \nC1413_=_C1450( C1413 C1450 ) C1413_=_C1520( C1413 C1520 ) C1413_=_C1572( C1413 C1572 ) C1413_=_C1629( C1413 C1629 ) C1413_=_C1673( C1413 C1673 ) C1413_=_C1708( C1413 C1708 ) \nC1413_=_C1778( C1413 C1778</w:t>
      </w:r>
    </w:p>
    <w:p>
      <w:pPr>
        <w:pStyle w:val="PreformattedText"/>
        <w:bidi w:val="0"/>
        <w:spacing w:before="0" w:after="0"/>
        <w:jc w:val="left"/>
        <w:rPr/>
      </w:pPr>
      <w:r>
        <w:rPr/>
        <w:t xml:space="preserve"> </w:t>
      </w:r>
      <w:r>
        <w:rPr/>
        <w:t>) C1413_=_C1800( C1413 C1800 ) C1413_=_C1818( C1413 C1818 ) C1413_=_C1892( C1413 C1892 ) C1413_=_C1899( C1413 C1899 ) C1413_=_C1905( C1413 C1905 ) \nC1413_=_C1929( C1413 C1929 ) C1413_=_C1938( C1413 C1938 ) C1413_=_C1946( C1413 C1946 ) C1413_=_C1953( C1413 C1953 ) C1413_=_C1959( C1413 C1959 ) C1413_=_C1965( C1413 C1965 ) \nC1413_=_C1966( C1413 C1966 ) C1413_=_C1967( C1413 C1967 ) C1413_=_C1968( C1413 C1968 ) C1413_=_C1969( C1413 C1969 ) C1450_=_C1520( C1450 C1520 ) C1450_=_C1572( C1450 C1572 ) \nC1450_=_C1629( C1450 C1629 ) C1450_=_C1673( C1450 C1673 ) C1450_=_C1708( C1450 C1708 ) C1450_=_C1778( C1450 C1778 ) C1450_=_C1800( C1450 C1800 ) C1450_=_C1818( C1450 C1818 ) \nC1450_=_C1892( C1450 C1892 ) C1450_=_C1899( C1450 C1899 ) C1450_=_C1905( C1450 C1905 ) C1450_=_C1929( C1450 C1929 ) C1450_=_C1938( C1450 C1938 ) C1450_=_C1946( C1450 C1946 ) \nC1450_=_C1953( C1450 C1953 ) C1450_=_C1959( C1450 C1959 ) C1450_=_C1965( C1450 C1965 ) C1450_=_C1966( C1450 C1966 ) C1450_=_C1967( C1450 C1967 ) C1450_=_C1968( C1450 C1968 ) \nC1450_=_C1969( C1450 C1969 ) C1485_=_C1550( C1485 C1550 ) C1485_=_C1597( C1485 C1597 ) C1485_=_C1644( C1485 C1644 ) C1485_=_C1685( C1485 C1685 ) C1485_=_C1751( C1485 C1751 ) \nC1485_=_C1777( C1485 C1777 ) C1485_=_C1799( C1485 C1799 ) C1485_=_C1873( C1485 C1873 ) C1485_=_C1882( C1485 C1882 ) C1485_=_C1890( C1485 C1890 ) C1485_=_C1927( C1485 C1927 ) \nC1485_=_C1936( C1485 C1936 ) C1485_=_C1944( C1485 C1944 ) C1485_=_C1952( C1485 C1952 ) C1485_=_C1953( C1485 C1953 ) C1485_=_C1954( C1485 C1954 ) C1485_=_C1955( C1485 C1955 ) \nC1485_=_C1956( C1485 C1956 ) C1485_=_C1957( C1485 C1957 ) C1485_=_C1958( C1485 C1958 ) C1520_=_C1572( C1520 C1572 ) C1520_=_C1629( C1520 C1629 ) C1520_=_C1673( C1520 C1673 ) \nC1520_=_C1708( C1520 C1708 ) C1520_=_C1778( C1520 C1778 ) C1520_=_C1800( C1520 C1800 ) C1520_=_C1818( C1520 C1818 ) C1520_=_C1892( C1520 C1892 ) C1520_=_C1899( C1520 C1899 ) \nC1520_=_C1905( C1520 C1905 ) C1520_=_C1929( C1520 C1929 ) C1520_=_C1938( C1520 C1938 ) C1520_=_C1946( C1520 C1946 ) C1520_=_C1953( C1520 C1953 ) C1520_=_C1959( C1520 C1959 ) \nC1520_=_C1965( C1520 C1965 ) C1520_=_C1966( C1520 C1966 ) C1520_=_C1967( C1520 C1967 ) C1520_=_C1968( C1520 C1968 ) C1520_=_C1969( C1520 C1969 ) C1550_=_C1597( C1550 C1597 ) \nC1550_=_C1644( C1550 C1644 ) C1550_=_C1685( C1550 C1685 ) C1550_=_C1751( C1550 C1751 ) C1550_=_C1777( C1550 C1777 ) C1550_=_C1799( C1550 C1799 ) C1550_=_C1873( C1550 C1873 ) \nC1550_=_C1882( C1550 C1882 ) C1550_=_C1890( C1550 C1890 ) C1550_=_C1927( C1550 C1927 ) C1550_=_C1936( C1550 C1936 ) C1550_=_C1944( C1550 C1944 ) C1550_=_C1952( C1550 C1952 ) \nC1550_=_C1953( C1550 C1953 ) C1550_=_C1954( C1550 C1954 ) C1550_=_C1955( C1550 C1955 ) C1550_=_C1956( C1550 C1956 ) C1550_=_C1957( C1550 C1957 ) C1550_=_C1958( C1550 C1958 ) \nC1572_=_C1629( C1572 C1629 ) C1572_=_C1673( C1572 C1673 ) C1572_=_C1708( C1572 C1708 ) C1572_=_C1778( C1572 C1778 ) C1572_=_C1800( C1572 C1800 ) C1572_=_C1818( C1572 C1818 ) \nC1572_=_C1892( C1572 C1892 ) C1572_=_C1899( C1572 C1899 ) C1572_=_C1905( C1572 C1905 ) C1572_=_C1929( C1572 C1929 ) C1572_=_C1938( C1572 C1938 ) C1572_=_C1946( C1572 C1946 ) \nC1572_=_C1953( C1572 C1953 ) C1572_=_C1959( C1572 C1959 ) C1572_=_C1965( C1572 C1965 ) C1572_=_C1966( C1572 C1966 ) C1572_=_C1967( C1572 C1967 ) C1572_=_C1968( C1572 C1968 ) \nC1572_=_C1969( C1572 C1969 ) C1597_=_C1644( C1597 C1644 ) C1597_=_C1685( C1597 C1685 ) C1597_=_C1751( C1597 C1751 ) C1597_=_C1777( C1597 C1777 ) C1597_=_C1799( C1597 C1799 ) \nC1597_=_C1873( C1597 C1873 ) C1597_=_C1882( C1597 C1882 ) C1597_=_C1890( C1597 C1890 ) C1597_=_C1927( C1597 C1927 ) C1597_=_C1936( C1597 C1936 ) C1597_=_C1944( C1597 C1944 ) \nC1597_=_C1952( C1597 C1952 ) C1597_=_C1953( C1597 C1953 ) C1597_=_C1954( C1597 C1954 ) C1597_=_C1955( C1597 C1955 ) C1597_=_C1956( C1597 C1956 ) C1597_=_C1957( C1597 C1957 ) \nC1597_=_C1958( C1597 C1958 ) C1629_=_C1673( C1629 C1673 ) C1629_=_C1708( C1629 C1708 ) C1629_=_C1778( C1629 C1778 ) C1629_=_C1800( C1629 C1800 ) C1629_=_C1818( C1629 C1818 ) \nC1629_=_C1892( C1629 C1892 ) C1629_=_C1899( C1629 C1899 ) C1629_=_C1905( C1629 C1905 ) C1629_=_C1929( C1629 C1929 ) C1629_=_C1938( C1629 C1938 ) C1629_=_C1946( C1629 C1946 ) \nC1629_=_C1953( C1629 C1953 ) C1629_=_C1959( C1629 C1959 ) C1629_=_C1965( C1629 C1965 ) C1629_=_C1966( C1629 C1966 ) C1629_=_C1967( C1629 C1967 ) C1629_=_C1968( C1629 C1968 ) \nC1629_=_C1969( C1629 C1969 ) C1644_=_C1685( C1644 C1685 ) C1644_=_C1751( C1644 C1751 ) C1644_=_C1777( C1644 C1777 ) C1644_=_C1799( C1644 C1799 ) C1644_=_C1873( C1644 C1873 ) \nC1644_=_C1882( C1644 C1882 ) C1644_=_C1890( C1644 C1890 ) C1644_=_C1927( C1644 C1927 ) C1644_=_C1936( C1644 C1936 ) C1644_=_C1944( C1644 C1944 ) C1644_=_C1952( C1644 C1952 ) \nC1644_=_C1953( C1644 C1953 ) C1644_=_C1954( C1644 C1954 ) C1644_=_C1955( C1644 C1955 ) C1644_=_C1956( C1644 C1956 ) C1644_=_C1957( C1644 C1957 ) C1644_=_C1958( C1644 C1958 ) \nC1673_=_C1708( C1673 C1708 ) C1673_=_C1778( C1673 C1778 ) C1673_=_C1800( C1673 C1800 ) C1673_=_C1818( C1673 C1818 ) C1673_=_C1892( C1673 C1892 ) C1673_=_C1899( C1673 C1899 ) \nC1673_=_C1905( C1673 C1905 ) C1673_=_C1929( C1673 C1929 ) C1673_=_C1938( C1673 C1938 ) C1673_=_C1946( C1673 C1946 ) C1673_=_C1953( C1673 C1953 ) C1673_=_C1959( C1673 C1959 ) \nC1673_=_C1965( C1673 C1965 ) C1673_=_C1966( C1673 C1966 ) C1673_=_C1967( C1673 C1967 ) C1673_=_C1968( C1673 C1968 ) C1673_=_C1969( C1673 C1969 ) C1685_=_C1751( C1685 C1751 ) \nC1685_=_C1777( C1685 C1777 ) C1685_=_C1799( C1685 C1799 ) C1685_=_C1873( C1685 C1873 ) C1685_=_C1882( C1685 C1882 ) C1685_=_C1890( C1685 C1890 ) C1685_=_C1927( C1685 C1927 ) \nC1685_=_C1936( C1685 C1936 ) C1685_=_C1944( C1685 C1944 ) C1685_=_C1952( C1685 C1952 ) C1685_=_C1953( C1685 C1953 ) C1685_=_C1954( C1685 C1954 ) C1685_=_C1955( C1685 C1955 ) \nC1685_=_C1956( C1685 C1956 ) C1685_=_C1957( C1685 C1957 ) C1685_=_C1958( C1685 C1958 ) C1708_=_C1778( C1708 C1778 ) C1708_=_C1800( C1708 C1800 ) C1708_=_C1818( C1708 C1818 ) \nC1708_=_C1892( C1708 C1892 ) C1708_=_C1899( C1708 C1899 ) C1708_=_C1905( C1708 C1905 ) C1708_=_C1929( C1708 C1929 ) C1708_=_C1938( C1708 C1938 ) C1708_=_C1946( C1708 C1946 ) \nC1708_=_C1953( C1708 C1953 ) C1708_=_C1959( C1708 C1959 ) C1708_=_C1965( C1708 C1965 ) C1708_=_C1966( C1708 C1966 ) C1708_=_C1967( C1708 C1967 ) C1708_=_C1968( C1708 C1968 ) \nC1708_=_C1969( C1708 C1969 ) C1751_=_C1777( C1751 C1777 ) C1751_=_C1799( C1751 C1799 ) C1751_=_C1873( C1751 C1873 ) C1751_=_C1882( C1751 C1882 ) C1751_=_C1890( C1751 C1890 ) \nC1751_=_C1927( C1751 C1927 ) C1751_=_C1936( C1751 C1936 ) C1751_=_C1944( C1751 C1944 ) C1751_=_C1952( C1751 C1952 ) C1751_=_C1953( C1751 C1953 ) C1751_=_C1954( C1751 C1954 ) \nC1751_=_C1955( C1751 C1955 ) C1751_=_C1956( C1751 C1956 ) C1751_=_C1957( C1751 C1957 ) C1751_=_C1958( C1751 C1958 ) C1777_=_C1778( C1777 C1778 ) C1777_=_C1799( C1777 C1799 ) \nC1777_=_C1873( C1777 C1873 ) C1777_=_C1882( C1777 C1882 ) C1777_=_C1890( C1777 C1890 ) C1777_=_C1927( C1777 C1927 ) C1777_=_C1936( C1777 C1936 ) C1777_=_C1944( C1777 C1944 ) \nC1777_=_C1952( C1777 C1952 ) C1777_=_C1953( C1777 C1953 ) C1777_=_C1954( C1777 C1954 ) C1777_=_C1955( C1777 C1955 ) C1777_=_C1956( C1777 C1956 ) C1777_=_C1957( C1777 C1957 ) \nC1777_=_C1958( C1777 C1958 ) C1778_=_C1800( C1778 C1800 ) C1778_=_C1818( C1778 C1818 ) C1778_=_C1892( C1778 C1892 ) C1778_=_C1899( C1778 C1899 ) C1778_=_C1905( C1778 C1905 ) \nC1778_=_C1929( C1778 C1929 ) C1778_=_C1938( C1778 C1938 ) C1778_=_C1946( C1778 C1946 ) C1778_=_C1953( C1778 C1953 ) C1778_=_C1959( C1778 C1959 ) C1778_=_C1965( C1778 C1965 ) \nC1778_=_C1966( C1778 C1966 ) C1778_=_C1967( C1778 C1967 ) C1778_=_C1968( C1778 C1968 ) C1778_=_C1969( C1778 C1969 ) C1799_=_C1800( C1799 C1800 ) C1799_=_C1873( C1799 C1873 ) \nC1799_=_C1882( C1799 C1882 ) C1799_=_C1890( C1799 C1890 ) C1799_=_C1927( C1799 C1927 ) C1799_=_C1936( C1799 C1936 ) C1799_=_C1944( C1799 C1944 ) C1799_=_C1952( C1799 C1952 ) \nC1799_=_C1953( C1799 C1953 ) C1799_=_C1954( C1799 C1954 ) C1799_=_C1955( C1799 C1955 ) C1799_=_C1956( C1799 C1956 ) C1799_=_C1957( C1799 C1957 ) C1799_=_C1958( C1799 C1958 ) \nC1800_=_C1818( C1800 C1818 ) C1800_=_C1892( C1800 C1892 ) C1800_=_C1899( C1800 C1899 ) C1800_=_C1905( C1800 C1905 ) C1800_=_C1929( C1800 C1929 ) C1800_=_C1938( C1800 C1938 ) \nC1800_=_C1946( C1800 C1946 ) C1800_=_C1953( C1800 C1953 ) C1800_=_C1959( C1800 C1959 ) C1800_=_C1965( C1800 C1965 ) C1800_=_C1966( C1800 C1966 ) C1800_=_C1967( C1800 C1967 ) \nC1800_=_C1968( C1800 C1968 ) C1800_=_C1969( C1800 C1969 ) C1818_=_C1892( C1818 C1892 ) C1818_=_C1899( C1818 C1899 ) C1818_=_C1905( C1818 C1905 ) C1818_=_C1929( C1818 C1929 ) \nC1818_=_C1938( C1818 C1938 ) C1818_=_C1946( C1818 C1946 ) C1818_=_C1953( C1818 C1953 ) C1818_=_C1959( C1818 C1959 ) C1818_=_C1965( C1818 C1965 ) C1818_=_C1966( C1818 C1966 ) \nC1818_=_C1967( C1818 C1967 ) C1818_=_C1968( C1818 C1968 ) C1818_=_C1969( C1818 C1969 ) C1873_=_C1882( C1873 C1882 ) C1873_=_C1890( C1873 C1890 ) C1873_=_C1927( C1873 C1927 ) \nC1873_=_C1936( C1873 C1936 ) C1873_=_C1944( C1873 C1944 ) C1873_=_C1952( C1873 C1952 ) C1873_=_C1953( C1873 C1953 ) C1873_=_C1954( C1873 C1954 ) C1873_=_C1955( C1873 C1955 ) \nC1873_=_C1956( C1873 C1956 ) C1873_=_C1957( C1873 C1957 ) C1873_=_C1958( C1873 C1958 ) C1882_=_C1890( C1882 C1890 ) C1882_=_C1927( C1882 C1927 ) C1882_=_C1936( C1882 C1936 ) \nC1882_=_C1944( C1882 C1944 ) C1882_=_C1952( C1882 C1952 ) C1882_=_C1953( C1882 C1953 ) C1882_=_C1954( C1882 C1954 ) C1882_=_C1955( C1882 C1955 ) C1882_=_C1956( C1882 C1956 ) \nC1882_=_C1957( C1882 C1957 ) C1882_=_C1958( C1882 C1958 ) C1890_=_C1892( C1890 C1892 ) C1890_=_C1927( C1890 C1927 ) C1890_=_C1936( C1890 C1936 ) C1890_=_C1944( C1890 C1944 ) \nC1890_=_C1952( C1890 C1952 ) C1890_=_C1953( C1890 C1953 ) C1890_=_C1954( C1890 C1954 ) C1890_=_C1955( C1890 C1955 ) C1890_=_C1956( C1890 C1956 ) C1890_=_C1957( C1890 C1957 ) \nC1890_=_C1958( C1890 C1958 ) C1892_=_C1899( C1892 C1899 ) C1892_=_C1905(</w:t>
      </w:r>
    </w:p>
    <w:p>
      <w:pPr>
        <w:pStyle w:val="PreformattedText"/>
        <w:bidi w:val="0"/>
        <w:spacing w:before="0" w:after="0"/>
        <w:jc w:val="left"/>
        <w:rPr/>
      </w:pPr>
      <w:r>
        <w:rPr/>
        <w:t xml:space="preserve"> </w:t>
      </w:r>
      <w:r>
        <w:rPr/>
        <w:t>C1892 C1905 ) C1892_=_C1929( C1892 C1929 ) C1892_=_C1938( C1892 C1938 ) C1892_=_C1946( C1892 C1946 ) \nC1892_=_C1953( C1892 C1953 ) C1892_=_C1959( C1892 C1959 ) C1892_=_C1965( C1892 C1965 ) C1892_=_C1966( C1892 C1966 ) C1892_=_C1967( C1892 C1967 ) C1892_=_C1968( C1892 C1968 ) \nC1892_=_C1969( C1892 C1969 ) C1899_=_C1905( C1899 C1905 ) C1899_=_C1929( C1899 C1929 ) C1899_=_C1938( C1899 C1938 ) C1899_=_C1946( C1899 C1946 ) C1899_=_C1953( C1899 C1953 ) \nC1899_=_C1959( C1899 C1959 ) C1899_=_C1965( C1899 C1965 ) C1899_=_C1966( C1899 C1966 ) C1899_=_C1967( C1899 C1967 ) C1899_=_C1968( C1899 C1968 ) C1899_=_C1969( C1899 C1969 ) \nC1905_=_C1929( C1905 C1929 ) C1905_=_C1938( C1905 C1938 ) C1905_=_C1946( C1905 C1946 ) C1905_=_C1953( C1905 C1953 ) C1905_=_C1959( C1905 C1959 ) C1905_=_C1965( C1905 C1965 ) \nC1905_=_C1966( C1905 C1966 ) C1905_=_C1967( C1905 C1967 ) C1905_=_C1968( C1905 C1968 ) C1905_=_C1969( C1905 C1969 ) C1927_=_C1929( C1927 C1929 ) C1927_=_C1936( C1927 C1936 ) \nC1927_=_C1944( C1927 C1944 ) C1927_=_C1952( C1927 C1952 ) C1927_=_C1953( C1927 C1953 ) C1927_=_C1954( C1927 C1954 ) C1927_=_C1955( C1927 C1955 ) C1927_=_C1956( C1927 C1956 ) \nC1927_=_C1957( C1927 C1957 ) C1927_=_C1958( C1927 C1958 ) C1929_=_C1938( C1929 C1938 ) C1929_=_C1946( C1929 C1946 ) C1929_=_C1953( C1929 C1953 ) C1929_=_C1959( C1929 C1959 ) \nC1929_=_C1965( C1929 C1965 ) C1929_=_C1966( C1929 C1966 ) C1929_=_C1967( C1929 C1967 ) C1929_=_C1968( C1929 C1968 ) C1929_=_C1969( C1929 C1969 ) C1936_=_C1938( C1936 C1938 ) \nC1936_=_C1944( C1936 C1944 ) C1936_=_C1952( C1936 C1952 ) C1936_=_C1953( C1936 C1953 ) C1936_=_C1954( C1936 C1954 ) C1936_=_C1955( C1936 C1955 ) C1936_=_C1956( C1936 C1956 ) \nC1936_=_C1957( C1936 C1957 ) C1936_=_C1958( C1936 C1958 ) C1938_=_C1946( C1938 C1946 ) C1938_=_C1953( C1938 C1953 ) C1938_=_C1959( C1938 C1959 ) C1938_=_C1965( C1938 C1965 ) \nC1938_=_C1966( C1938 C1966 ) C1938_=_C1967( C1938 C1967 ) C1938_=_C1968( C1938 C1968 ) C1938_=_C1969( C1938 C1969 ) C1944_=_C1946( C1944 C1946 ) C1944_=_C1952( C1944 C1952 ) \nC1944_=_C1953( C1944 C1953 ) C1944_=_C1954( C1944 C1954 ) C1944_=_C1955( C1944 C1955 ) C1944_=_C1956( C1944 C1956 ) C1944_=_C1957( C1944 C1957 ) C1944_=_C1958( C1944 C1958 ) \nC1946_=_C1953( C1946 C1953 ) C1946_=_C1959( C1946 C1959 ) C1946_=_C1965( C1946 C1965 ) C1946_=_C1966( C1946 C1966 ) C1946_=_C1967( C1946 C1967 ) C1946_=_C1968( C1946 C1968 ) \nC1946_=_C1969( C1946 C1969 ) C1952_=_C1953( C1952 C1953 ) C1952_=_C1954( C1952 C1954 ) C1952_=_C1955( C1952 C1955 ) C1952_=_C1956( C1952 C1956 ) C1952_=_C1957( C1952 C1957 ) \nC1952_=_C1958( C1952 C1958 ) C1952_=_C1959( C1952 C1959 ) C1953_=_C1954( C1953 C1954 ) C1953_=_C1955( C1953 C1955 ) C1953_=_C1956( C1953 C1956 ) C1953_=_C1957( C1953 C1957 ) \nC1953_=_C1958( C1953 C1958 ) C1953_=_C1959( C1953 C1959 ) C1953_=_C1965( C1953 C1965 ) C1953_=_C1966( C1953 C1966 ) C1953_=_C1967( C1953 C1967 ) C1953_=_C1968( C1953 C1968 ) \nC1953_=_C1969( C1953 C1969 ) C1954_=_C1955( C1954 C1955 ) C1954_=_C1956( C1954 C1956 ) C1954_=_C1957( C1954 C1957 ) C1954_=_C1958( C1954 C1958 ) C1954_=_C1965( C1954 C1965 ) \nC1955_=_C1956( C1955 C1956 ) C1955_=_C1957( C1955 C1957 ) C1955_=_C1958( C1955 C1958 ) C1955_=_C1966( C1955 C1966 ) C1956_=_C1957( C1956 C1957 ) C1956_=_C1958( C1956 C1958 ) \nC1956_=_C1967( C1956 C1967 ) C1957_=_C1958( C1957 C1958 ) C1957_=_C1968( C1957 C1968 ) C1958_=_C1969( C1958 C1969 ) C1959_=_C1965( C1959 C1965 ) C1959_=_C1966( C1959 C1966 ) \nC1959_=_C1967( C1959 C1967 ) C1959_=_C1968( C1959 C1968 ) C1959_=_C1969( C1959 C1969 ) C1965_=_C1966( C1965 C1966 ) C1965_=_C1967( C1965 C1967 ) C1965_=_C1968( C1965 C1968 ) \nC1965_=_C1969( C1965 C1969 ) C1966_=_C1967( C1966 C1967 ) C1966_=_C1968( C1966 C1968 ) C1966_=_C1969( C1966 C1969 ) C1967_=_C1968( C1967 C1968 ) C1967_=_C1969( C1967 C1969 ) \nC1968_=_C1969( C1968 C1969 ) "];95-&gt;112[label="58: C113 C164 C383 C432 C639 \nC686 C878 C924 C1012 C1100 C1144 \nC1211 C1244 C1303 C1343 C1391 C1413 \nC1450 C1485 C1520 C1550 C1572 C1597 \nC1629 C1644 C1673 C1685 C1708 C1751 \nC1777 C1778 C1799 C1800 C1818 C1873 \nC1882 C1890 C1892 C1899 C1905 C1927 \nC1929 C1936 C1938 C1944 C1946 C1952 \nC1954 C1955 C1956 C1957 C1958 C1959 \nC1965 C1966 C1967 C1968 C1969 \n824: C113_=_C383 ,C113_=_C639 ,C113_=_C878 ,C113_=_C1012 ,C113_=_C1100 ,\nC113_=_C1211 ,C113_=_C1303 ,C113_=_C1391 ,C113_=_C1485 ,C113_=_C1550 ,C113_=_C1597 ,\nC113_=_C1644 ,C113_=_C1685 ,C113_=_C1751 ,C113_=_C1777 ,C113_=_C1799 ,C113_=_C1873 ,\nC113_=_C1882 ,C113_=_C1890 ,C113_=_C1927 ,C113_=_C1936 ,C113_=_C1944 ,C113_=_C1952 ,\nC113_=_C1954 ,C113_=_C1955 ,C113_=_C1956 ,C113_=_C1957 ,C113_=_C1958 ,C164_=_C432 ,\nC164_=_C686 ,C164_=_C924 ,C164_=_C1144 ,C164_=_C1244 ,C164_=_C1343 ,C164_=_C1413 ,\nC164_=_C1450 ,C164_=_C1520 ,C164_=_C1572 ,C164_=_C1629 ,C164_=_C1673 ,C164_=_C1708 ,\nC164_=_C1778 ,C164_=_C1800 ,C164_=_C1818 ,C164_=_C1892 ,C164_=_C1899 ,C164_=_C1905 ,\nC164_=_C1929 ,C164_=_C1938 ,C164_=_C1946 ,C164_=_C1959 ,C164_=_C1965 ,C164_=_C1966 ,\nC164_=_C1967 ,C164_=_C1968 ,C164_=_C1969 ,C383_=_C639 ,C383_=_C878 ,C383_=_C1012 ,\nC383_=_C1100 ,C383_=_C1211 ,C383_=_C1303 ,C383_=_C1391 ,C383_=_C1485 ,C383_=_C1550 ,\nC383_=_C1597 ,C383_=_C1644 ,C383_=_C1685 ,C383_=_C1751 ,C383_=_C1777 ,C383_=_C1799 ,\nC383_=_C1873 ,C383_=_C1882 ,C383_=_C1890 ,C383_=_C1927 ,C383_=_C1936 ,C383_=_C1944 ,\nC383_=_C1952 ,C383_=_C1954 ,C383_=_C1955 ,C383_=_C1956 ,C383_=_C1957 ,C383_=_C1958 ,\nC432_=_C686 ,C432_=_C924 ,C432_=_C1144 ,C432_=_C1244 ,C432_=_C1343 ,C432_=_C1413 ,\nC432_=_C1450 ,C432_=_C1520 ,C432_=_C1572 ,C432_=_C1629 ,C432_=_C1673 ,C432_=_C1708 ,\nC432_=_C1778 ,C432_=_C1800 ,C432_=_C1818 ,C432_=_C1892 ,C432_=_C1899 ,C432_=_C1905 ,\nC432_=_C1929 ,C432_=_C1938 ,C432_=_C1946 ,C432_=_C1959 ,C432_=_C1965 ,C432_=_C1966 ,\nC432_=_C1967 ,C432_=_C1968 ,C432_=_C1969 ,C639_=_C878 ,C639_=_C1012 ,C639_=_C1100 ,\nC639_=_C1211 ,C639_=_C1303 ,C639_=_C1391 ,C639_=_C1485 ,C639_=_C1550 ,C639_=_C1597 ,\nC639_=_C1644 ,C639_=_C1685 ,C639_=_C1751 ,C639_=_C1777 ,C639_=_C1799 ,C639_=_C1873 ,\nC639_=_C1882 ,C639_=_C1890 ,C639_=_C1927 ,C639_=_C1936 ,C639_=_C1944 ,C639_=_C1952 ,\nC639_=_C1954 ,C639_=_C1955 ,C639_=_C1956 ,C639_=_C1957 ,C639_=_C1958 ,C686_=_C924 ,\nC686_=_C1144 ,C686_=_C1244 ,C686_=_C1343 ,C686_=_C1413 ,C686_=_C1450 ,C686_=_C1520 ,\nC686_=_C1572 ,C686_=_C1629 ,C686_=_C1673 ,C686_=_C1708 ,C686_=_C1778 ,C686_=_C1800 ,\nC686_=_C1818 ,C686_=_C1892 ,C686_=_C1899 ,C686_=_C1905 ,C686_=_C1929 ,C686_=_C1938 ,\nC686_=_C1946 ,C686_=_C1959 ,C686_=_C1965 ,C686_=_C1966 ,C686_=_C1967 ,C686_=_C1968 ,\nC686_=_C1969 ,C878_=_C1012 ,C878_=_C1100 ,C878_=_C1211 ,C878_=_C1303 ,C878_=_C1391 ,\nC878_=_C1485 ,C878_=_C1550 ,C878_=_C1597 ,C878_=_C1644 ,C878_=_C1685 ,C878_=_C1751 ,\nC878_=_C1777 ,C878_=_C1799 ,C878_=_C1873 ,C878_=_C1882 ,C878_=_C1890 ,C878_=_C1927 ,\nC878_=_C1936 ,C878_=_C1944 ,C878_=_C1952 ,C878_=_C1954 ,C878_=_C1955 ,C878_=_C1956 ,\nC878_=_C1957 ,C878_=_C1958 ,C924_=_C1144 ,C924_=_C1244 ,C924_=_C1343 ,C924_=_C1413 ,\nC924_=_C1450 ,C924_=_C1520 ,C924_=_C1572 ,C924_=_C1629 ,C924_=_C1673 ,C924_=_C1708 ,\nC924_=_C1778 ,C924_=_C1800 ,C924_=_C1818 ,C924_=_C1892 ,C924_=_C1899 ,C924_=_C1905 ,\nC924_=_C1929 ,C924_=_C1938 ,C924_=_C1946 ,C924_=_C1959 ,C924_=_C1965 ,C924_=_C1966 ,\nC924_=_C1967 ,C924_=_C1968 ,C924_=_C1969 ,C1012_=_C1100 ,C1012_=_C1211 ,C1012_=_C1303 ,\nC1012_=_C1391 ,C1012_=_C1485 ,C1012_=_C1550 ,C1012_=_C1597 ,C1012_=_C1644 ,C1012_=_C1685 ,\nC1012_=_C1751 ,C1012_=_C1777 ,C1012_=_C1799 ,C1012_=_C1873 ,C1012_=_C1882 ,C1012_=_C1890 ,\nC1012_=_C1927 ,C1012_=_C1936 ,C1012_=_C1944 ,C1012_=_C1952 ,C1012_=_C1954 ,C1012_=_C1955 ,\nC1012_=_C1956 ,C1012_=_C1957 ,C1012_=_C1958 ,C1100_=_C1211 ,C1100_=_C1303 ,C1100_=_C1391 ,\nC1100_=_C1485 ,C1100_=_C1550 ,C1100_=_C1597 ,C1100_=_C1644 ,C1100_=_C1685 ,C1100_=_C1751 ,\nC1100_=_C1777 ,C1100_=_C1799 ,C1100_=_C1873 ,C1100_=_C1882 ,C1100_=_C1890 ,C1100_=_C1927 ,\nC1100_=_C1936 ,C1100_=_C1944 ,C1100_=_C1952 ,C1100_=_C1954 ,C1100_=_C1955 ,C1100_=_C1956 ,\nC1100_=_C1957 ,C1100_=_C1958 ,C1144_=_C1244 ,C1144_=_C1343 ,C1144_=_C1413 ,C1144_=_C1450 ,\nC1144_=_C1520 ,C1144_=_C1572 ,C1144_=_C1629 ,C1144_=_C1673 ,C1144_=_C1708 ,C1144_=_C1778 ,\nC1144_=_C1800 ,C1144_=_C1818 ,C1144_=_C1892 ,C1144_=_C1899 ,C1144_=_C1905 ,C1144_=_C1929 ,\nC1144_=_C1938 ,C1144_=_C1946 ,C1144_=_C1959 ,C1144_=_C1965 ,C1144_=_C1966 ,C1144_=_C1967 ,\nC1144_=_C1968 ,C1144_=_C1969 ,C1211_=_C1303 ,C1211_=_C1391 ,C1211_=_C1485 ,C1211_=_C1550 ,\nC1211_=_C1597 ,C1211_=_C1644 ,C1211_=_C1685 ,C1211_=_C1751 ,C1211_=_C1777 ,C1211_=_C1799 ,\nC1211_=_C1873 ,C1211_=_C1882 ,C1211_=_C1890 ,C1211_=_C1927 ,C1211_=_C1936 ,C1211_=_C1944 ,\nC1211_=_C1952 ,C1211_=_C1954 ,C1211_=_C1955 ,C1211_=_C1956 ,C1211_=_C1957 ,C1211_=_C1958 ,\nC1244_=_C1343 ,C1244_=_C1413 ,C1244_=_C1450 ,C1244_=_C1520 ,C1244_=_C1572 ,C1244_=_C1629 ,\nC1244_=_C1673 ,C1244_=_C1708 ,C1244_=_C1778 ,C1244_=_C1800 ,C1244_=_C1818 ,C1244_=_C1892 ,\nC1244_=_C1899 ,C1244_=_C1905 ,C1244_=_C1929 ,C1244_=_C1938 ,C1244_=_C1946 ,C1244_=_C1959 ,\nC1244_=_C1965 ,C1244_=_C1966 ,C1244_=_C1967 ,C1244_=_C1968 ,C1244_=_C1969 ,C1303_=_C1391 ,\nC1303_=_C1485 ,C1303_=_C1550 ,C1303_=_C1597 ,C1303_=_C1644 ,C1303_=_C1685 ,C1303_=_C1751 ,\nC1303_=_C1777 ,C1303_=_C1799 ,C1303_=_C1873 ,C1303_=_C1882 ,C1303_=_C1890 ,C1303_=_C1927 ,\nC1303_=_C1936 ,C1303_=_C1944 ,C1303_=_C1952 ,C1303_=_C1954 ,C1303_=_C1955 ,C1303_=_C1956 ,\nC1303_=_C1957 ,C1303_=_C1958 ,C1343_=_C1413 ,C1343_=_C1450 ,C1343_=_C1520 ,C1343_=_C1572 ,\nC1343_=_C1629 ,C1343_=_C1673 ,C1343_=_C1708 ,C1343_=_C1778 ,C1343_=_C1800 ,C1343_=_C1818 ,\nC1343_=_C1892 ,C1343_=_C1899 ,C1343_=_C1905 ,C1343_=_C1929 ,C1343_=_C1938 ,C1343_=_C1946 ,\nC1343_=_C1959 ,C1343_=_C1965 ,C1343_=_C1966 ,C1343_=_C1967 ,C1343_=_C1968 ,C1343_=_C1969 ,\nC1391_=_C1485 ,C1391_=_C1550 ,C1391_=_C1597 ,C1391_=_C1644 ,C1391_=_C1685 ,C1391_=_C1751 ,\nC1391_=_C1777 ,C1391_=_C1799 ,C1391_=_C1873 ,C1391_=_C1882 ,C1391_=_C1890 ,C1391_=_C1927 ,\nC1391_=_C1936 ,C1391_=_C1944 ,C1391_=_C1952</w:t>
      </w:r>
    </w:p>
    <w:p>
      <w:pPr>
        <w:pStyle w:val="PreformattedText"/>
        <w:bidi w:val="0"/>
        <w:spacing w:before="0" w:after="0"/>
        <w:jc w:val="left"/>
        <w:rPr/>
      </w:pPr>
      <w:r>
        <w:rPr/>
        <w:t xml:space="preserve"> </w:t>
      </w:r>
      <w:r>
        <w:rPr/>
        <w:t>,C1391_=_C1954 ,C1391_=_C1955 ,C1391_=_C1956 ,\nC1391_=_C1957 ,C1391_=_C1958 ,C1413_=_C1450 ,C1413_=_C1520 ,C1413_=_C1572 ,C1413_=_C1629 ,\nC1413_=_C1673 ,C1413_=_C1708 ,C1413_=_C1778 ,C1413_=_C1800 ,C1413_=_C1818 ,C1413_=_C1892 ,\nC1413_=_C1899 ,C1413_=_C1905 ,C1413_=_C1929 ,C1413_=_C1938 ,C1413_=_C1946 ,C1413_=_C1959 ,\nC1413_=_C1965 ,C1413_=_C1966 ,C1413_=_C1967 ,C1413_=_C1968 ,C1413_=_C1969 ,C1450_=_C1520 ,\nC1450_=_C1572 ,C1450_=_C1629 ,C1450_=_C1673 ,C1450_=_C1708 ,C1450_=_C1778 ,C1450_=_C1800 ,\nC1450_=_C1818 ,C1450_=_C1892 ,C1450_=_C1899 ,C1450_=_C1905 ,C1450_=_C1929 ,C1450_=_C1938 ,\nC1450_=_C1946 ,C1450_=_C1959 ,C1450_=_C1965 ,C1450_=_C1966 ,C1450_=_C1967 ,C1450_=_C1968 ,\nC1450_=_C1969 ,C1485_=_C1550 ,C1485_=_C1597 ,C1485_=_C1644 ,C1485_=_C1685 ,C1485_=_C1751 ,\nC1485_=_C1777 ,C1485_=_C1799 ,C1485_=_C1873 ,C1485_=_C1882 ,C1485_=_C1890 ,C1485_=_C1927 ,\nC1485_=_C1936 ,C1485_=_C1944 ,C1485_=_C1952 ,C1485_=_C1954 ,C1485_=_C1955 ,C1485_=_C1956 ,\nC1485_=_C1957 ,C1485_=_C1958 ,C1520_=_C1572 ,C1520_=_C1629 ,C1520_=_C1673 ,C1520_=_C1708 ,\nC1520_=_C1778 ,C1520_=_C1800 ,C1520_=_C1818 ,C1520_=_C1892 ,C1520_=_C1899 ,C1520_=_C1905 ,\nC1520_=_C1929 ,C1520_=_C1938 ,C1520_=_C1946 ,C1520_=_C1959 ,C1520_=_C1965 ,C1520_=_C1966 ,\nC1520_=_C1967 ,C1520_=_C1968 ,C1520_=_C1969 ,C1550_=_C1597 ,C1550_=_C1644 ,C1550_=_C1685 ,\nC1550_=_C1751 ,C1550_=_C1777 ,C1550_=_C1799 ,C1550_=_C1873 ,C1550_=_C1882 ,C1550_=_C1890 ,\nC1550_=_C1927 ,C1550_=_C1936 ,C1550_=_C1944 ,C1550_=_C1952 ,C1550_=_C1954 ,C1550_=_C1955 ,\nC1550_=_C1956 ,C1550_=_C1957 ,C1550_=_C1958 ,C1572_=_C1629 ,C1572_=_C1673 ,C1572_=_C1708 ,\nC1572_=_C1778 ,C1572_=_C1800 ,C1572_=_C1818 ,C1572_=_C1892 ,C1572_=_C1899 ,C1572_=_C1905 ,\nC1572_=_C1929 ,C1572_=_C1938 ,C1572_=_C1946 ,C1572_=_C1959 ,C1572_=_C1965 ,C1572_=_C1966 ,\nC1572_=_C1967 ,C1572_=_C1968 ,C1572_=_C1969 ,C1597_=_C1644 ,C1597_=_C1685 ,C1597_=_C1751 ,\nC1597_=_C1777 ,C1597_=_C1799 ,C1597_=_C1873 ,C1597_=_C1882 ,C1597_=_C1890 ,C1597_=_C1927 ,\nC1597_=_C1936 ,C1597_=_C1944 ,C1597_=_C1952 ,C1597_=_C1954 ,C1597_=_C1955 ,C1597_=_C1956 ,\nC1597_=_C1957 ,C1597_=_C1958 ,C1629_=_C1673 ,C1629_=_C1708 ,C1629_=_C1778 ,C1629_=_C1800 ,\nC1629_=_C1818 ,C1629_=_C1892 ,C1629_=_C1899 ,C1629_=_C1905 ,C1629_=_C1929 ,C1629_=_C1938 ,\nC1629_=_C1946 ,C1629_=_C1959 ,C1629_=_C1965 ,C1629_=_C1966 ,C1629_=_C1967 ,C1629_=_C1968 ,\nC1629_=_C1969 ,C1644_=_C1685 ,C1644_=_C1751 ,C1644_=_C1777 ,C1644_=_C1799 ,C1644_=_C1873 ,\nC1644_=_C1882 ,C1644_=_C1890 ,C1644_=_C1927 ,C1644_=_C1936 ,C1644_=_C1944 ,C1644_=_C1952 ,\nC1644_=_C1954 ,C1644_=_C1955 ,C1644_=_C1956 ,C1644_=_C1957 ,C1644_=_C1958 ,C1673_=_C1708 ,\nC1673_=_C1778 ,C1673_=_C1800 ,C1673_=_C1818 ,C1673_=_C1892 ,C1673_=_C1899 ,C1673_=_C1905 ,\nC1673_=_C1929 ,C1673_=_C1938 ,C1673_=_C1946 ,C1673_=_C1959 ,C1673_=_C1965 ,C1673_=_C1966 ,\nC1673_=_C1967 ,C1673_=_C1968 ,C1673_=_C1969 ,C1685_=_C1751 ,C1685_=_C1777 ,C1685_=_C1799 ,\nC1685_=_C1873 ,C1685_=_C1882 ,C1685_=_C1890 ,C1685_=_C1927 ,C1685_=_C1936 ,C1685_=_C1944 ,\nC1685_=_C1952 ,C1685_=_C1954 ,C1685_=_C1955 ,C1685_=_C1956 ,C1685_=_C1957 ,C1685_=_C1958 ,\nC1708_=_C1778 ,C1708_=_C1800 ,C1708_=_C1818 ,C1708_=_C1892 ,C1708_=_C1899 ,C1708_=_C1905 ,\nC1708_=_C1929 ,C1708_=_C1938 ,C1708_=_C1946 ,C1708_=_C1959 ,C1708_=_C1965 ,C1708_=_C1966 ,\nC1708_=_C1967 ,C1708_=_C1968 ,C1708_=_C1969 ,C1751_=_C1777 ,C1751_=_C1799 ,C1751_=_C1873 ,\nC1751_=_C1882 ,C1751_=_C1890 ,C1751_=_C1927 ,C1751_=_C1936 ,C1751_=_C1944 ,C1751_=_C1952 ,\nC1751_=_C1954 ,C1751_=_C1955 ,C1751_=_C1956 ,C1751_=_C1957 ,C1751_=_C1958 ,C1777_=_C1778 ,\nC1777_=_C1799 ,C1777_=_C1873 ,C1777_=_C1882 ,C1777_=_C1890 ,C1777_=_C1927 ,C1777_=_C1936 ,\nC1777_=_C1944 ,C1777_=_C1952 ,C1777_=_C1954 ,C1777_=_C1955 ,C1777_=_C1956 ,C1777_=_C1957 ,\nC1777_=_C1958 ,C1778_=_C1800 ,C1778_=_C1818 ,C1778_=_C1892 ,C1778_=_C1899 ,C1778_=_C1905 ,\nC1778_=_C1929 ,C1778_=_C1938 ,C1778_=_C1946 ,C1778_=_C1959 ,C1778_=_C1965 ,C1778_=_C1966 ,\nC1778_=_C1967 ,C1778_=_C1968 ,C1778_=_C1969 ,C1799_=_C1800 ,C1799_=_C1873 ,C1799_=_C1882 ,\nC1799_=_C1890 ,C1799_=_C1927 ,C1799_=_C1936 ,C1799_=_C1944 ,C1799_=_C1952 ,C1799_=_C1954 ,\nC1799_=_C1955 ,C1799_=_C1956 ,C1799_=_C1957 ,C1799_=_C1958 ,C1800_=_C1818 ,C1800_=_C1892 ,\nC1800_=_C1899 ,C1800_=_C1905 ,C1800_=_C1929 ,C1800_=_C1938 ,C1800_=_C1946 ,C1800_=_C1959 ,\nC1800_=_C1965 ,C1800_=_C1966 ,C1800_=_C1967 ,C1800_=_C1968 ,C1800_=_C1969 ,C1818_=_C1892 ,\nC1818_=_C1899 ,C1818_=_C1905 ,C1818_=_C1929 ,C1818_=_C1938 ,C1818_=_C1946 ,C1818_=_C1959 ,\nC1818_=_C1965 ,C1818_=_C1966 ,C1818_=_C1967 ,C1818_=_C1968 ,C1818_=_C1969 ,C1873_=_C1882 ,\nC1873_=_C1890 ,C1873_=_C1927 ,C1873_=_C1936 ,C1873_=_C1944 ,C1873_=_C1952 ,C1873_=_C1954 ,\nC1873_=_C1955 ,C1873_=_C1956 ,C1873_=_C1957 ,C1873_=_C1958 ,C1882_=_C1890 ,C1882_=_C1927 ,\nC1882_=_C1936 ,C1882_=_C1944 ,C1882_=_C1952 ,C1882_=_C1954 ,C1882_=_C1955 ,C1882_=_C1956 ,\nC1882_=_C1957 ,C1882_=_C1958 ,C1890_=_C1892 ,C1890_=_C1927 ,C1890_=_C1936 ,C1890_=_C1944 ,\nC1890_=_C1952 ,C1890_=_C1954 ,C1890_=_C1955 ,C1890_=_C1956 ,C1890_=_C1957 ,C1890_=_C1958 ,\nC1892_=_C1899 ,C1892_=_C1905 ,C1892_=_C1929 ,C1892_=_C1938 ,C1892_=_C1946 ,C1892_=_C1959 ,\nC1892_=_C1965 ,C1892_=_C1966 ,C1892_=_C1967 ,C1892_=_C1968 ,C1892_=_C1969 ,C1899_=_C1905 ,\nC1899_=_C1929 ,C1899_=_C1938 ,C1899_=_C1946 ,C1899_=_C1959 ,C1899_=_C1965 ,C1899_=_C1966 ,\nC1899_=_C1967 ,C1899_=_C1968 ,C1899_=_C1969 ,C1905_=_C1929 ,C1905_=_C1938 ,C1905_=_C1946 ,\nC1905_=_C1959 ,C1905_=_C1965 ,C1905_=_C1966 ,C1905_=_C1967 ,C1905_=_C1968 ,C1905_=_C1969 ,\nC1927_=_C1929 ,C1927_=_C1936 ,C1927_=_C1944 ,C1927_=_C1952 ,C1927_=_C1954 ,C1927_=_C1955 ,\nC1927_=_C1956 ,C1927_=_C1957 ,C1927_=_C1958 ,C1929_=_C1938 ,C1929_=_C1946 ,C1929_=_C1959 ,\nC1929_=_C1965 ,C1929_=_C1966 ,C1929_=_C1967 ,C1929_=_C1968 ,C1929_=_C1969 ,C1936_=_C1938 ,\nC1936_=_C1944 ,C1936_=_C1952 ,C1936_=_C1954 ,C1936_=_C1955 ,C1936_=_C1956 ,C1936_=_C1957 ,\nC1936_=_C1958 ,C1938_=_C1946 ,C1938_=_C1959 ,C1938_=_C1965 ,C1938_=_C1966 ,C1938_=_C1967 ,\nC1938_=_C1968 ,C1938_=_C1969 ,C1944_=_C1946 ,C1944_=_C1952 ,C1944_=_C1954 ,C1944_=_C1955 ,\nC1944_=_C1956 ,C1944_=_C1957 ,C1944_=_C1958 ,C1946_=_C1959 ,C1946_=_C1965 ,C1946_=_C1966 ,\nC1946_=_C1967 ,C1946_=_C1968 ,C1946_=_C1969 ,C1952_=_C1954 ,C1952_=_C1955 ,C1952_=_C1956 ,\nC1952_=_C1957 ,C1952_=_C1958 ,C1952_=_C1959 ,C1954_=_C1955 ,C1954_=_C1956 ,C1954_=_C1957 ,\nC1954_=_C1958 ,C1954_=_C1965 ,C1955_=_C1956 ,C1955_=_C1957 ,C1955_=_C1958 ,C1955_=_C1966 ,\nC1956_=_C1957 ,C1956_=_C1958 ,C1956_=_C1967 ,C1957_=_C1958 ,C1957_=_C1968 ,C1958_=_C1969 ,\nC1959_=_C1965 ,C1959_=_C1966 ,C1959_=_C1967 ,C1959_=_C1968 ,C1959_=_C1969 ,C1965_=_C1966 ,\nC1965_=_C1967 ,C1965_=_C1968 ,C1965_=_C1969 ,C1966_=_C1967 ,C1966_=_C1968 ,C1966_=_C1969 ,\nC1967_=_C1968 ,C1967_=_C1969 ,C1968_=_C1969 ,"];113[shape=box, label="id:113 level: 6\n59: C58 C211 C329 C477 C535 \nC587 C729 C766 C807 C830 C965 \nC982 C1056 C1057 C1181 C1182 C1263 \nC1284 C1361 C1378 C1449 C1486 C1519 \nC1551 C1612 C1658 C1660 C1698 C1722 \nC1750 C1776 C1801 C1819 C1833 C1850 \nC1861 C1871 C1907 C1912 C1916 C1925 \nC1931 C1935 C1936 C1937 C1938 C1939 \nC1940 C1941 C1942 C1943 C1948 C1955 \nC1961 C1966 C1970 C1974 C1975 C1976 \n882: C58_=_C329( C58 C329 ) C58_=_C535( C58 C535 ) C58_=_C587( C58 C587 ) C58_=_C766( C58 C766 ) C58_=_C830( C58 C830 ) \nC58_=_C982( C58 C982 ) C58_=_C1056( C58 C1056 ) C58_=_C1181( C58 C1181 ) C58_=_C1263( C58 C1263 ) C58_=_C1361( C58 C1361 ) C58_=_C1449( C58 C1449 ) \nC58_=_C1519( C58 C1519 ) C58_=_C1612( C58 C1612 ) C58_=_C1658( C58 C1658 ) C58_=_C1750( C58 C1750 ) C58_=_C1776( C58 C1776 ) C58_=_C1850( C58 C1850 ) \nC58_=_C1861( C58 C1861 ) C58_=_C1871( C58 C1871 ) C58_=_C1925( C58 C1925 ) C58_=_C1935( C58 C1935 ) C58_=_C1936( C58 C1936 ) C58_=_C1937( C58 C1937 ) \nC58_=_C1938( C58 C1938 ) C58_=_C1939( C58 C1939 ) C58_=_C1940( C58 C1940 ) C58_=_C1941( C58 C1941 ) C58_=_C1942( C58 C1942 ) C58_=_C1943( C58 C1943 ) \nC211_=_C477( C211 C477 ) C211_=_C729( C211 C729 ) C211_=_C807( C211 C807 ) C211_=_C965( C211 C965 ) C211_=_C1057( C211 C1057 ) C211_=_C1182( C211 C1182 ) \nC211_=_C1284( C211 C1284 ) C211_=_C1378( C211 C1378 ) C211_=_C1486( C211 C1486 ) C211_=_C1551( C211 C1551 ) C211_=_C1660( C211 C1660 ) C211_=_C1698( C211 C1698 ) \nC211_=_C1722( C211 C1722 ) C211_=_C1801( C211 C1801 ) C211_=_C1819( C211 C1819 ) C211_=_C1833( C211 C1833 ) C211_=_C1907( C211 C1907 ) C211_=_C1912( C211 C1912 ) \nC211_=_C1916( C211 C1916 ) C211_=_C1931( C211 C1931 ) C211_=_C1940( C211 C1940 ) C211_=_C1948( C211 C1948 ) C211_=_C1955( C211 C1955 ) C211_=_C1961( C211 C1961 ) \nC211_=_C1966( C211 C1966 ) C211_=_C1970( C211 C1970 ) C211_=_C1974( C211 C1974 ) C211_=_C1975( C211 C1975 ) C211_=_C1976( C211 C1976 ) C329_=_C535( C329 C535 ) \nC329_=_C587( C329 C587 ) C329_=_C766( C329 C766 ) C329_=_C830( C329 C830 ) C329_=_C982( C329 C982 ) C329_=_C1056( C329 C1056 ) C329_=_C1181( C329 C1181 ) \nC329_=_C1263( C329 C1263 ) C329_=_C1361( C329 C1361 ) C329_=_C1449( C329 C1449 ) C329_=_C1519( C329 C1519 ) C329_=_C1612( C329 C1612 ) C329_=_C1658( C329 C1658 ) \nC329_=_C1750( C329 C1750 ) C329_=_C1776( C329 C1776 ) C329_=_C1850( C329 C1850 ) C329_=_C1861( C329 C1861 ) C329_=_C1871( C329 C1871 ) C329_=_C1925( C329 C1925 ) \nC329_=_C1935( C329 C1935 ) C329_=_C1936( C329 C1936 ) C329_=_C1937( C329 C1937 ) C329_=_C1938( C329 C1938 ) C329_=_C1939( C329 C1939 ) C329_=_C1940( C329 C1940 ) \nC329_=_C1941( C329 C1941 ) C329_=_C1942( C329 C1942 ) C329_=_C1943( C329 C1943 ) C477_=_C729( C477 C729 ) C477_=_C807( C477 C807 ) C477_=_C965( C477 C965 ) \nC477_=_C1057( C477 C1057 ) C477_=_C1182( C477 C1182 ) C477_=_C1284( C477 C1284 ) C477_=_C1378( C477 C1378 ) C477_=_C1486( C477 C1486 ) C477_=_C1551( C477 C1551 ) \nC477_=_C1660( C477 C1660 ) C477_=_C1698( C477 C1698 ) C477_=_C1722( C477 C1722 ) C477_=_C1801( C477 C1801 ) C477_=_C1819( C477 C1819 ) C477_=_C1833( C477 C1833 ) \nC477_=_C1907( C477 C1907 ) C477_=_C1912( C477 C1912 ) C477_=_C1916( C477 C1916 ) C477_=_C1931( C477 C1931</w:t>
      </w:r>
    </w:p>
    <w:p>
      <w:pPr>
        <w:pStyle w:val="PreformattedText"/>
        <w:bidi w:val="0"/>
        <w:spacing w:before="0" w:after="0"/>
        <w:jc w:val="left"/>
        <w:rPr/>
      </w:pPr>
      <w:r>
        <w:rPr/>
        <w:t xml:space="preserve"> </w:t>
      </w:r>
      <w:r>
        <w:rPr/>
        <w:t>) C477_=_C1940( C477 C1940 ) C477_=_C1948( C477 C1948 ) \nC477_=_C1955( C477 C1955 ) C477_=_C1961( C477 C1961 ) C477_=_C1966( C477 C1966 ) C477_=_C1970( C477 C1970 ) C477_=_C1974( C477 C1974 ) C477_=_C1975( C477 C1975 ) \nC477_=_C1976( C477 C1976 ) C535_=_C587( C535 C587 ) C535_=_C766( C535 C766 ) C535_=_C830( C535 C830 ) C535_=_C982( C535 C982 ) C535_=_C1056( C535 C1056 ) \nC535_=_C1181( C535 C1181 ) C535_=_C1263( C535 C1263 ) C535_=_C1361( C535 C1361 ) C535_=_C1449( C535 C1449 ) C535_=_C1519( C535 C1519 ) C535_=_C1612( C535 C1612 ) \nC535_=_C1658( C535 C1658 ) C535_=_C1750( C535 C1750 ) C535_=_C1776( C535 C1776 ) C535_=_C1850( C535 C1850 ) C535_=_C1861( C535 C1861 ) C535_=_C1871( C535 C1871 ) \nC535_=_C1925( C535 C1925 ) C535_=_C1935( C535 C1935 ) C535_=_C1936( C535 C1936 ) C535_=_C1937( C535 C1937 ) C535_=_C1938( C535 C1938 ) C535_=_C1939( C535 C1939 ) \nC535_=_C1940( C535 C1940 ) C535_=_C1941( C535 C1941 ) C535_=_C1942( C535 C1942 ) C535_=_C1943( C535 C1943 ) C587_=_C766( C587 C766 ) C587_=_C830( C587 C830 ) \nC587_=_C982( C587 C982 ) C587_=_C1056( C587 C1056 ) C587_=_C1181( C587 C1181 ) C587_=_C1263( C587 C1263 ) C587_=_C1361( C587 C1361 ) C587_=_C1449( C587 C1449 ) \nC587_=_C1519( C587 C1519 ) C587_=_C1612( C587 C1612 ) C587_=_C1658( C587 C1658 ) C587_=_C1750( C587 C1750 ) C587_=_C1776( C587 C1776 ) C587_=_C1850( C587 C1850 ) \nC587_=_C1861( C587 C1861 ) C587_=_C1871( C587 C1871 ) C587_=_C1925( C587 C1925 ) C587_=_C1935( C587 C1935 ) C587_=_C1936( C587 C1936 ) C587_=_C1937( C587 C1937 ) \nC587_=_C1938( C587 C1938 ) C587_=_C1939( C587 C1939 ) C587_=_C1940( C587 C1940 ) C587_=_C1941( C587 C1941 ) C587_=_C1942( C587 C1942 ) C587_=_C1943( C587 C1943 ) \nC729_=_C807( C729 C807 ) C729_=_C965( C729 C965 ) C729_=_C1057( C729 C1057 ) C729_=_C1182( C729 C1182 ) C729_=_C1284( C729 C1284 ) C729_=_C1378( C729 C1378 ) \nC729_=_C1486( C729 C1486 ) C729_=_C1551( C729 C1551 ) C729_=_C1660( C729 C1660 ) C729_=_C1698( C729 C1698 ) C729_=_C1722( C729 C1722 ) C729_=_C1801( C729 C1801 ) \nC729_=_C1819( C729 C1819 ) C729_=_C1833( C729 C1833 ) C729_=_C1907( C729 C1907 ) C729_=_C1912( C729 C1912 ) C729_=_C1916( C729 C1916 ) C729_=_C1931( C729 C1931 ) \nC729_=_C1940( C729 C1940 ) C729_=_C1948( C729 C1948 ) C729_=_C1955( C729 C1955 ) C729_=_C1961( C729 C1961 ) C729_=_C1966( C729 C1966 ) C729_=_C1970( C729 C1970 ) \nC729_=_C1974( C729 C1974 ) C729_=_C1975( C729 C1975 ) C729_=_C1976( C729 C1976 ) C766_=_C830( C766 C830 ) C766_=_C982( C766 C982 ) C766_=_C1056( C766 C1056 ) \nC766_=_C1181( C766 C1181 ) C766_=_C1263( C766 C1263 ) C766_=_C1361( C766 C1361 ) C766_=_C1449( C766 C1449 ) C766_=_C1519( C766 C1519 ) C766_=_C1612( C766 C1612 ) \nC766_=_C1658( C766 C1658 ) C766_=_C1750( C766 C1750 ) C766_=_C1776( C766 C1776 ) C766_=_C1850( C766 C1850 ) C766_=_C1861( C766 C1861 ) C766_=_C1871( C766 C1871 ) \nC766_=_C1925( C766 C1925 ) C766_=_C1935( C766 C1935 ) C766_=_C1936( C766 C1936 ) C766_=_C1937( C766 C1937 ) C766_=_C1938( C766 C1938 ) C766_=_C1939( C766 C1939 ) \nC766_=_C1940( C766 C1940 ) C766_=_C1941( C766 C1941 ) C766_=_C1942( C766 C1942 ) C766_=_C1943( C766 C1943 ) C807_=_C965( C807 C965 ) C807_=_C1057( C807 C1057 ) \nC807_=_C1182( C807 C1182 ) C807_=_C1284( C807 C1284 ) C807_=_C1378( C807 C1378 ) C807_=_C1486( C807 C1486 ) C807_=_C1551( C807 C1551 ) C807_=_C1660( C807 C1660 ) \nC807_=_C1698( C807 C1698 ) C807_=_C1722( C807 C1722 ) C807_=_C1801( C807 C1801 ) C807_=_C1819( C807 C1819 ) C807_=_C1833( C807 C1833 ) C807_=_C1907( C807 C1907 ) \nC807_=_C1912( C807 C1912 ) C807_=_C1916( C807 C1916 ) C807_=_C1931( C807 C1931 ) C807_=_C1940( C807 C1940 ) C807_=_C1948( C807 C1948 ) C807_=_C1955( C807 C1955 ) \nC807_=_C1961( C807 C1961 ) C807_=_C1966( C807 C1966 ) C807_=_C1970( C807 C1970 ) C807_=_C1974( C807 C1974 ) C807_=_C1975( C807 C1975 ) C807_=_C1976( C807 C1976 ) \nC830_=_C982( C830 C982 ) C830_=_C1056( C830 C1056 ) C830_=_C1181( C830 C1181 ) C830_=_C1263( C830 C1263 ) C830_=_C1361( C830 C1361 ) C830_=_C1449( C830 C1449 ) \nC830_=_C1519( C830 C1519 ) C830_=_C1612( C830 C1612 ) C830_=_C1658( C830 C1658 ) C830_=_C1750( C830 C1750 ) C830_=_C1776( C830 C1776 ) C830_=_C1850( C830 C1850 ) \nC830_=_C1861( C830 C1861 ) C830_=_C1871( C830 C1871 ) C830_=_C1925( C830 C1925 ) C830_=_C1935( C830 C1935 ) C830_=_C1936( C830 C1936 ) C830_=_C1937( C830 C1937 ) \nC830_=_C1938( C830 C1938 ) C830_=_C1939( C830 C1939 ) C830_=_C1940( C830 C1940 ) C830_=_C1941( C830 C1941 ) C830_=_C1942( C830 C1942 ) C830_=_C1943( C830 C1943 ) \nC965_=_C1057( C965 C1057 ) C965_=_C1182( C965 C1182 ) C965_=_C1284( C965 C1284 ) C965_=_C1378( C965 C1378 ) C965_=_C1486( C965 C1486 ) C965_=_C1551( C965 C1551 ) \nC965_=_C1660( C965 C1660 ) C965_=_C1698( C965 C1698 ) C965_=_C1722( C965 C1722 ) C965_=_C1801( C965 C1801 ) C965_=_C1819( C965 C1819 ) C965_=_C1833( C965 C1833 ) \nC965_=_C1907( C965 C1907 ) C965_=_C1912( C965 C1912 ) C965_=_C1916( C965 C1916 ) C965_=_C1931( C965 C1931 ) C965_=_C1940( C965 C1940 ) C965_=_C1948( C965 C1948 ) \nC965_=_C1955( C965 C1955 ) C965_=_C1961( C965 C1961 ) C965_=_C1966( C965 C1966 ) C965_=_C1970( C965 C1970 ) C965_=_C1974( C965 C1974 ) C965_=_C1975( C965 C1975 ) \nC965_=_C1976( C965 C1976 ) C982_=_C1056( C982 C1056 ) C982_=_C1181( C982 C1181 ) C982_=_C1263( C982 C1263 ) C982_=_C1361( C982 C1361 ) C982_=_C1449( C982 C1449 ) \nC982_=_C1519( C982 C1519 ) C982_=_C1612( C982 C1612 ) C982_=_C1658( C982 C1658 ) C982_=_C1750( C982 C1750 ) C982_=_C1776( C982 C1776 ) C982_=_C1850( C982 C1850 ) \nC982_=_C1861( C982 C1861 ) C982_=_C1871( C982 C1871 ) C982_=_C1925( C982 C1925 ) C982_=_C1935( C982 C1935 ) C982_=_C1936( C982 C1936 ) C982_=_C1937( C982 C1937 ) \nC982_=_C1938( C982 C1938 ) C982_=_C1939( C982 C1939 ) C982_=_C1940( C982 C1940 ) C982_=_C1941( C982 C1941 ) C982_=_C1942( C982 C1942 ) C982_=_C1943( C982 C1943 ) \nC1056_=_C1057( C1056 C1057 ) C1056_=_C1181( C1056 C1181 ) C1056_=_C1263( C1056 C1263 ) C1056_=_C1361( C1056 C1361 ) C1056_=_C1449( C1056 C1449 ) C1056_=_C1519( C1056 C1519 ) \nC1056_=_C1612( C1056 C1612 ) C1056_=_C1658( C1056 C1658 ) C1056_=_C1750( C1056 C1750 ) C1056_=_C1776( C1056 C1776 ) C1056_=_C1850( C1056 C1850 ) C1056_=_C1861( C1056 C1861 ) \nC1056_=_C1871( C1056 C1871 ) C1056_=_C1925( C1056 C1925 ) C1056_=_C1935( C1056 C1935 ) C1056_=_C1936( C1056 C1936 ) C1056_=_C1937( C1056 C1937 ) C1056_=_C1938( C1056 C1938 ) \nC1056_=_C1939( C1056 C1939 ) C1056_=_C1940( C1056 C1940 ) C1056_=_C1941( C1056 C1941 ) C1056_=_C1942( C1056 C1942 ) C1056_=_C1943( C1056 C1943 ) C1057_=_C1182( C1057 C1182 ) \nC1057_=_C1284( C1057 C1284 ) C1057_=_C1378( C1057 C1378 ) C1057_=_C1486( C1057 C1486 ) C1057_=_C1551( C1057 C1551 ) C1057_=_C1660( C1057 C1660 ) C1057_=_C1698( C1057 C1698 ) \nC1057_=_C1722( C1057 C1722 ) C1057_=_C1801( C1057 C1801 ) C1057_=_C1819( C1057 C1819 ) C1057_=_C1833( C1057 C1833 ) C1057_=_C1907( C1057 C1907 ) C1057_=_C1912( C1057 C1912 ) \nC1057_=_C1916( C1057 C1916 ) C1057_=_C1931( C1057 C1931 ) C1057_=_C1940( C1057 C1940 ) C1057_=_C1948( C1057 C1948 ) C1057_=_C1955( C1057 C1955 ) C1057_=_C1961( C1057 C1961 ) \nC1057_=_C1966( C1057 C1966 ) C1057_=_C1970( C1057 C1970 ) C1057_=_C1974( C1057 C1974 ) C1057_=_C1975( C1057 C1975 ) C1057_=_C1976( C1057 C1976 ) C1181_=_C1182( C1181 C1182 ) \nC1181_=_C1263( C1181 C1263 ) C1181_=_C1361( C1181 C1361 ) C1181_=_C1449( C1181 C1449 ) C1181_=_C1519( C1181 C1519 ) C1181_=_C1612( C1181 C1612 ) C1181_=_C1658( C1181 C1658 ) \nC1181_=_C1750( C1181 C1750 ) C1181_=_C1776( C1181 C1776 ) C1181_=_C1850( C1181 C1850 ) C1181_=_C1861( C1181 C1861 ) C1181_=_C1871( C1181 C1871 ) C1181_=_C1925( C1181 C1925 ) \nC1181_=_C1935( C1181 C1935 ) C1181_=_C1936( C1181 C1936 ) C1181_=_C1937( C1181 C1937 ) C1181_=_C1938( C1181 C1938 ) C1181_=_C1939( C1181 C1939 ) C1181_=_C1940( C1181 C1940 ) \nC1181_=_C1941( C1181 C1941 ) C1181_=_C1942( C1181 C1942 ) C1181_=_C1943( C1181 C1943 ) C1182_=_C1284( C1182 C1284 ) C1182_=_C1378( C1182 C1378 ) C1182_=_C1486( C1182 C1486 ) \nC1182_=_C1551( C1182 C1551 ) C1182_=_C1660( C1182 C1660 ) C1182_=_C1698( C1182 C1698 ) C1182_=_C1722( C1182 C1722 ) C1182_=_C1801( C1182 C1801 ) C1182_=_C1819( C1182 C1819 ) \nC1182_=_C1833( C1182 C1833 ) C1182_=_C1907( C1182 C1907 ) C1182_=_C1912( C1182 C1912 ) C1182_=_C1916( C1182 C1916 ) C1182_=_C1931( C1182 C1931 ) C1182_=_C1940( C1182 C1940 ) \nC1182_=_C1948( C1182 C1948 ) C1182_=_C1955( C1182 C1955 ) C1182_=_C1961( C1182 C1961 ) C1182_=_C1966( C1182 C1966 ) C1182_=_C1970( C1182 C1970 ) C1182_=_C1974( C1182 C1974 ) \nC1182_=_C1975( C1182 C1975 ) C1182_=_C1976( C1182 C1976 ) C1263_=_C1361( C1263 C1361 ) C1263_=_C1449( C1263 C1449 ) C1263_=_C1519( C1263 C1519 ) C1263_=_C1612( C1263 C1612 ) \nC1263_=_C1658( C1263 C1658 ) C1263_=_C1750( C1263 C1750 ) C1263_=_C1776( C1263 C1776 ) C1263_=_C1850( C1263 C1850 ) C1263_=_C1861( C1263 C1861 ) C1263_=_C1871( C1263 C1871 ) \nC1263_=_C1925( C1263 C1925 ) C1263_=_C1935( C1263 C1935 ) C1263_=_C1936( C1263 C1936 ) C1263_=_C1937( C1263 C1937 ) C1263_=_C1938( C1263 C1938 ) C1263_=_C1939( C1263 C1939 ) \nC1263_=_C1940( C1263 C1940 ) C1263_=_C1941( C1263 C1941 ) C1263_=_C1942( C1263 C1942 ) C1263_=_C1943( C1263 C1943 ) C1284_=_C1378( C1284 C1378 ) C1284_=_C1486( C1284 C1486 ) \nC1284_=_C1551( C1284 C1551 ) C1284_=_C1660( C1284 C1660 ) C1284_=_C1698( C1284 C1698 ) C1284_=_C1722( C1284 C1722 ) C1284_=_C1801( C1284 C1801 ) C1284_=_C1819( C1284 C1819 ) \nC1284_=_C1833( C1284 C1833 ) C1284_=_C1907( C1284 C1907 ) C1284_=_C1912( C1284 C1912 ) C1284_=_C1916( C1284 C1916 ) C1284_=_C1931( C1284 C1931 ) C1284_=_C1940( C1284 C1940 ) \nC1284_=_C1948( C1284 C1948 ) C1284_=_C1955( C1284 C1955 ) C1284_=_C1961( C1284 C1961 ) C1284_=_C1966( C1284 C1966 ) C1284_=_C1970( C1284 C1970 ) C1284_=_C1974( C1284 C1974 ) \nC1284_=_C1975( C1284 C1975 ) C1284_=_C1976( C1284 C1976 ) C1361_=_C1449( C1361 C1449 ) C1361_=_C1519( C1361 C1519 ) C1361_=_C1612( C1361 C1612 ) C1361_=_C1658( C1361 C1658 ) \nC1361_=_C1750( C1361 C1750 ) C1361_=_C1776( C1361 C1776 ) C1361_=_C1850( C1361 C1850</w:t>
      </w:r>
    </w:p>
    <w:p>
      <w:pPr>
        <w:pStyle w:val="PreformattedText"/>
        <w:bidi w:val="0"/>
        <w:spacing w:before="0" w:after="0"/>
        <w:jc w:val="left"/>
        <w:rPr/>
      </w:pPr>
      <w:r>
        <w:rPr/>
        <w:t xml:space="preserve"> </w:t>
      </w:r>
      <w:r>
        <w:rPr/>
        <w:t>) C1361_=_C1861( C1361 C1861 ) C1361_=_C1871( C1361 C1871 ) C1361_=_C1925( C1361 C1925 ) \nC1361_=_C1935( C1361 C1935 ) C1361_=_C1936( C1361 C1936 ) C1361_=_C1937( C1361 C1937 ) C1361_=_C1938( C1361 C1938 ) C1361_=_C1939( C1361 C1939 ) C1361_=_C1940( C1361 C1940 ) \nC1361_=_C1941( C1361 C1941 ) C1361_=_C1942( C1361 C1942 ) C1361_=_C1943( C1361 C1943 ) C1378_=_C1486( C1378 C1486 ) C1378_=_C1551( C1378 C1551 ) C1378_=_C1660( C1378 C1660 ) \nC1378_=_C1698( C1378 C1698 ) C1378_=_C1722( C1378 C1722 ) C1378_=_C1801( C1378 C1801 ) C1378_=_C1819( C1378 C1819 ) C1378_=_C1833( C1378 C1833 ) C1378_=_C1907( C1378 C1907 ) \nC1378_=_C1912( C1378 C1912 ) C1378_=_C1916( C1378 C1916 ) C1378_=_C1931( C1378 C1931 ) C1378_=_C1940( C1378 C1940 ) C1378_=_C1948( C1378 C1948 ) C1378_=_C1955( C1378 C1955 ) \nC1378_=_C1961( C1378 C1961 ) C1378_=_C1966( C1378 C1966 ) C1378_=_C1970( C1378 C1970 ) C1378_=_C1974( C1378 C1974 ) C1378_=_C1975( C1378 C1975 ) C1378_=_C1976( C1378 C1976 ) \nC1449_=_C1519( C1449 C1519 ) C1449_=_C1612( C1449 C1612 ) C1449_=_C1658( C1449 C1658 ) C1449_=_C1750( C1449 C1750 ) C1449_=_C1776( C1449 C1776 ) C1449_=_C1850( C1449 C1850 ) \nC1449_=_C1861( C1449 C1861 ) C1449_=_C1871( C1449 C1871 ) C1449_=_C1925( C1449 C1925 ) C1449_=_C1935( C1449 C1935 ) C1449_=_C1936( C1449 C1936 ) C1449_=_C1937( C1449 C1937 ) \nC1449_=_C1938( C1449 C1938 ) C1449_=_C1939( C1449 C1939 ) C1449_=_C1940( C1449 C1940 ) C1449_=_C1941( C1449 C1941 ) C1449_=_C1942( C1449 C1942 ) C1449_=_C1943( C1449 C1943 ) \nC1486_=_C1551( C1486 C1551 ) C1486_=_C1660( C1486 C1660 ) C1486_=_C1698( C1486 C1698 ) C1486_=_C1722( C1486 C1722 ) C1486_=_C1801( C1486 C1801 ) C1486_=_C1819( C1486 C1819 ) \nC1486_=_C1833( C1486 C1833 ) C1486_=_C1907( C1486 C1907 ) C1486_=_C1912( C1486 C1912 ) C1486_=_C1916( C1486 C1916 ) C1486_=_C1931( C1486 C1931 ) C1486_=_C1940( C1486 C1940 ) \nC1486_=_C1948( C1486 C1948 ) C1486_=_C1955( C1486 C1955 ) C1486_=_C1961( C1486 C1961 ) C1486_=_C1966( C1486 C1966 ) C1486_=_C1970( C1486 C1970 ) C1486_=_C1974( C1486 C1974 ) \nC1486_=_C1975( C1486 C1975 ) C1486_=_C1976( C1486 C1976 ) C1519_=_C1612( C1519 C1612 ) C1519_=_C1658( C1519 C1658 ) C1519_=_C1750( C1519 C1750 ) C1519_=_C1776( C1519 C1776 ) \nC1519_=_C1850( C1519 C1850 ) C1519_=_C1861( C1519 C1861 ) C1519_=_C1871( C1519 C1871 ) C1519_=_C1925( C1519 C1925 ) C1519_=_C1935( C1519 C1935 ) C1519_=_C1936( C1519 C1936 ) \nC1519_=_C1937( C1519 C1937 ) C1519_=_C1938( C1519 C1938 ) C1519_=_C1939( C1519 C1939 ) C1519_=_C1940( C1519 C1940 ) C1519_=_C1941( C1519 C1941 ) C1519_=_C1942( C1519 C1942 ) \nC1519_=_C1943( C1519 C1943 ) C1551_=_C1660( C1551 C1660 ) C1551_=_C1698( C1551 C1698 ) C1551_=_C1722( C1551 C1722 ) C1551_=_C1801( C1551 C1801 ) C1551_=_C1819( C1551 C1819 ) \nC1551_=_C1833( C1551 C1833 ) C1551_=_C1907( C1551 C1907 ) C1551_=_C1912( C1551 C1912 ) C1551_=_C1916( C1551 C1916 ) C1551_=_C1931( C1551 C1931 ) C1551_=_C1940( C1551 C1940 ) \nC1551_=_C1948( C1551 C1948 ) C1551_=_C1955( C1551 C1955 ) C1551_=_C1961( C1551 C1961 ) C1551_=_C1966( C1551 C1966 ) C1551_=_C1970( C1551 C1970 ) C1551_=_C1974( C1551 C1974 ) \nC1551_=_C1975( C1551 C1975 ) C1551_=_C1976( C1551 C1976 ) C1612_=_C1658( C1612 C1658 ) C1612_=_C1750( C1612 C1750 ) C1612_=_C1776( C1612 C1776 ) C1612_=_C1850( C1612 C1850 ) \nC1612_=_C1861( C1612 C1861 ) C1612_=_C1871( C1612 C1871 ) C1612_=_C1925( C1612 C1925 ) C1612_=_C1935( C1612 C1935 ) C1612_=_C1936( C1612 C1936 ) C1612_=_C1937( C1612 C1937 ) \nC1612_=_C1938( C1612 C1938 ) C1612_=_C1939( C1612 C1939 ) C1612_=_C1940( C1612 C1940 ) C1612_=_C1941( C1612 C1941 ) C1612_=_C1942( C1612 C1942 ) C1612_=_C1943( C1612 C1943 ) \nC1658_=_C1660( C1658 C1660 ) C1658_=_C1750( C1658 C1750 ) C1658_=_C1776( C1658 C1776 ) C1658_=_C1850( C1658 C1850 ) C1658_=_C1861( C1658 C1861 ) C1658_=_C1871( C1658 C1871 ) \nC1658_=_C1925( C1658 C1925 ) C1658_=_C1935( C1658 C1935 ) C1658_=_C1936( C1658 C1936 ) C1658_=_C1937( C1658 C1937 ) C1658_=_C1938( C1658 C1938 ) C1658_=_C1939( C1658 C1939 ) \nC1658_=_C1940( C1658 C1940 ) C1658_=_C1941( C1658 C1941 ) C1658_=_C1942( C1658 C1942 ) C1658_=_C1943( C1658 C1943 ) C1660_=_C1698( C1660 C1698 ) C1660_=_C1722( C1660 C1722 ) \nC1660_=_C1801( C1660 C1801 ) C1660_=_C1819( C1660 C1819 ) C1660_=_C1833( C1660 C1833 ) C1660_=_C1907( C1660 C1907 ) C1660_=_C1912( C1660 C1912 ) C1660_=_C1916( C1660 C1916 ) \nC1660_=_C1931( C1660 C1931 ) C1660_=_C1940( C1660 C1940 ) C1660_=_C1948( C1660 C1948 ) C1660_=_C1955( C1660 C1955 ) C1660_=_C1961( C1660 C1961 ) C1660_=_C1966( C1660 C1966 ) \nC1660_=_C1970( C1660 C1970 ) C1660_=_C1974( C1660 C1974 ) C1660_=_C1975( C1660 C1975 ) C1660_=_C1976( C1660 C1976 ) C1698_=_C1722( C1698 C1722 ) C1698_=_C1801( C1698 C1801 ) \nC1698_=_C1819( C1698 C1819 ) C1698_=_C1833( C1698 C1833 ) C1698_=_C1907( C1698 C1907 ) C1698_=_C1912( C1698 C1912 ) C1698_=_C1916( C1698 C1916 ) C1698_=_C1931( C1698 C1931 ) \nC1698_=_C1940( C1698 C1940 ) C1698_=_C1948( C1698 C1948 ) C1698_=_C1955( C1698 C1955 ) C1698_=_C1961( C1698 C1961 ) C1698_=_C1966( C1698 C1966 ) C1698_=_C1970( C1698 C1970 ) \nC1698_=_C1974( C1698 C1974 ) C1698_=_C1975( C1698 C1975 ) C1698_=_C1976( C1698 C1976 ) C1722_=_C1801( C1722 C1801 ) C1722_=_C1819( C1722 C1819 ) C1722_=_C1833( C1722 C1833 ) \nC1722_=_C1907( C1722 C1907 ) C1722_=_C1912( C1722 C1912 ) C1722_=_C1916( C1722 C1916 ) C1722_=_C1931( C1722 C1931 ) C1722_=_C1940( C1722 C1940 ) C1722_=_C1948( C1722 C1948 ) \nC1722_=_C1955( C1722 C1955 ) C1722_=_C1961( C1722 C1961 ) C1722_=_C1966( C1722 C1966 ) C1722_=_C1970( C1722 C1970 ) C1722_=_C1974( C1722 C1974 ) C1722_=_C1975( C1722 C1975 ) \nC1722_=_C1976( C1722 C1976 ) C1750_=_C1776( C1750 C1776 ) C1750_=_C1850( C1750 C1850 ) C1750_=_C1861( C1750 C1861 ) C1750_=_C1871( C1750 C1871 ) C1750_=_C1925( C1750 C1925 ) \nC1750_=_C1935( C1750 C1935 ) C1750_=_C1936( C1750 C1936 ) C1750_=_C1937( C1750 C1937 ) C1750_=_C1938( C1750 C1938 ) C1750_=_C1939( C1750 C1939 ) C1750_=_C1940( C1750 C1940 ) \nC1750_=_C1941( C1750 C1941 ) C1750_=_C1942( C1750 C1942 ) C1750_=_C1943( C1750 C1943 ) C1776_=_C1850( C1776 C1850 ) C1776_=_C1861( C1776 C1861 ) C1776_=_C1871( C1776 C1871 ) \nC1776_=_C1925( C1776 C1925 ) C1776_=_C1935( C1776 C1935 ) C1776_=_C1936( C1776 C1936 ) C1776_=_C1937( C1776 C1937 ) C1776_=_C1938( C1776 C1938 ) C1776_=_C1939( C1776 C1939 ) \nC1776_=_C1940( C1776 C1940 ) C1776_=_C1941( C1776 C1941 ) C1776_=_C1942( C1776 C1942 ) C1776_=_C1943( C1776 C1943 ) C1801_=_C1819( C1801 C1819 ) C1801_=_C1833( C1801 C1833 ) \nC1801_=_C1907( C1801 C1907 ) C1801_=_C1912( C1801 C1912 ) C1801_=_C1916( C1801 C1916 ) C1801_=_C1931( C1801 C1931 ) C1801_=_C1940( C1801 C1940 ) C1801_=_C1948( C1801 C1948 ) \nC1801_=_C1955( C1801 C1955 ) C1801_=_C1961( C1801 C1961 ) C1801_=_C1966( C1801 C1966 ) C1801_=_C1970( C1801 C1970 ) C1801_=_C1974( C1801 C1974 ) C1801_=_C1975( C1801 C1975 ) \nC1801_=_C1976( C1801 C1976 ) C1819_=_C1833( C1819 C1833 ) C1819_=_C1907( C1819 C1907 ) C1819_=_C1912( C1819 C1912 ) C1819_=_C1916( C1819 C1916 ) C1819_=_C1931( C1819 C1931 ) \nC1819_=_C1940( C1819 C1940 ) C1819_=_C1948( C1819 C1948 ) C1819_=_C1955( C1819 C1955 ) C1819_=_C1961( C1819 C1961 ) C1819_=_C1966( C1819 C1966 ) C1819_=_C1970( C1819 C1970 ) \nC1819_=_C1974( C1819 C1974 ) C1819_=_C1975( C1819 C1975 ) C1819_=_C1976( C1819 C1976 ) C1833_=_C1907( C1833 C1907 ) C1833_=_C1912( C1833 C1912 ) C1833_=_C1916( C1833 C1916 ) \nC1833_=_C1931( C1833 C1931 ) C1833_=_C1940( C1833 C1940 ) C1833_=_C1948( C1833 C1948 ) C1833_=_C1955( C1833 C1955 ) C1833_=_C1961( C1833 C1961 ) C1833_=_C1966( C1833 C1966 ) \nC1833_=_C1970( C1833 C1970 ) C1833_=_C1974( C1833 C1974 ) C1833_=_C1975( C1833 C1975 ) C1833_=_C1976( C1833 C1976 ) C1850_=_C1861( C1850 C1861 ) C1850_=_C1871( C1850 C1871 ) \nC1850_=_C1925( C1850 C1925 ) C1850_=_C1935( C1850 C1935 ) C1850_=_C1936( C1850 C1936 ) C1850_=_C1937( C1850 C1937 ) C1850_=_C1938( C1850 C1938 ) C1850_=_C1939( C1850 C1939 ) \nC1850_=_C1940( C1850 C1940 ) C1850_=_C1941( C1850 C1941 ) C1850_=_C1942( C1850 C1942 ) C1850_=_C1943( C1850 C1943 ) C1861_=_C1871( C1861 C1871 ) C1861_=_C1925( C1861 C1925 ) \nC1861_=_C1935( C1861 C1935 ) C1861_=_C1936( C1861 C1936 ) C1861_=_C1937( C1861 C1937 ) C1861_=_C1938( C1861 C1938 ) C1861_=_C1939( C1861 C1939 ) C1861_=_C1940( C1861 C1940 ) \nC1861_=_C1941( C1861 C1941 ) C1861_=_C1942( C1861 C1942 ) C1861_=_C1943( C1861 C1943 ) C1871_=_C1925( C1871 C1925 ) C1871_=_C1935( C1871 C1935 ) C1871_=_C1936( C1871 C1936 ) \nC1871_=_C1937( C1871 C1937 ) C1871_=_C1938( C1871 C1938 ) C1871_=_C1939( C1871 C1939 ) C1871_=_C1940( C1871 C1940 ) C1871_=_C1941( C1871 C1941 ) C1871_=_C1942( C1871 C1942 ) \nC1871_=_C1943( C1871 C1943 ) C1907_=_C1912( C1907 C1912 ) C1907_=_C1916( C1907 C1916 ) C1907_=_C1931( C1907 C1931 ) C1907_=_C1940( C1907 C1940 ) C1907_=_C1948( C1907 C1948 ) \nC1907_=_C1955( C1907 C1955 ) C1907_=_C1961( C1907 C1961 ) C1907_=_C1966( C1907 C1966 ) C1907_=_C1970( C1907 C1970 ) C1907_=_C1974( C1907 C1974 ) C1907_=_C1975( C1907 C1975 ) \nC1907_=_C1976( C1907 C1976 ) C1912_=_C1916( C1912 C1916 ) C1912_=_C1931( C1912 C1931 ) C1912_=_C1940( C1912 C1940 ) C1912_=_C1948( C1912 C1948 ) C1912_=_C1955( C1912 C1955 ) \nC1912_=_C1961( C1912 C1961 ) C1912_=_C1966( C1912 C1966 ) C1912_=_C1970( C1912 C1970 ) C1912_=_C1974( C1912 C1974 ) C1912_=_C1975( C1912 C1975 ) C1912_=_C1976( C1912 C1976 ) \nC1916_=_C1931( C1916 C1931 ) C1916_=_C1940( C1916 C1940 ) C1916_=_C1948( C1916 C1948 ) C1916_=_C1955( C1916 C1955 ) C1916_=_C1961( C1916 C1961 ) C1916_=_C1966( C1916 C1966 ) \nC1916_=_C1970( C1916 C1970 ) C1916_=_C1974( C1916 C1974 ) C1916_=_C1975( C1916 C1975 ) C1916_=_C1976( C1916 C1976 ) C1925_=_C1931( C1925 C1931 ) C1925_=_C1935( C1925 C1935 ) \nC1925_=_C1936( C1925 C1936 ) C1925_=_C1937( C1925 C1937 ) C1925_=_C1938( C1925 C1938 ) C1925_=_C1939( C1925 C1939 ) C1925_=_C1940( C1925 C1940 ) C1925_=_C1941( C1925 C1941 ) \nC1925_=_C1942( C1925 C1942 ) C1925_=_C1943( C1925 C1943 ) C1931_=_C1940( C1931 C1940 ) C1931_=_C1948( C1931 C1948 ) C1931_=_C1955(</w:t>
      </w:r>
    </w:p>
    <w:p>
      <w:pPr>
        <w:pStyle w:val="PreformattedText"/>
        <w:bidi w:val="0"/>
        <w:spacing w:before="0" w:after="0"/>
        <w:jc w:val="left"/>
        <w:rPr/>
      </w:pPr>
      <w:r>
        <w:rPr/>
        <w:t xml:space="preserve"> </w:t>
      </w:r>
      <w:r>
        <w:rPr/>
        <w:t>C1931 C1955 ) C1931_=_C1961( C1931 C1961 ) \nC1931_=_C1966( C1931 C1966 ) C1931_=_C1970( C1931 C1970 ) C1931_=_C1974( C1931 C1974 ) C1931_=_C1975( C1931 C1975 ) C1931_=_C1976( C1931 C1976 ) C1935_=_C1936( C1935 C1936 ) \nC1935_=_C1937( C1935 C1937 ) C1935_=_C1938( C1935 C1938 ) C1935_=_C1939( C1935 C1939 ) C1935_=_C1940( C1935 C1940 ) C1935_=_C1941( C1935 C1941 ) C1935_=_C1942( C1935 C1942 ) \nC1935_=_C1943( C1935 C1943 ) C1935_=_C1948( C1935 C1948 ) C1936_=_C1937( C1936 C1937 ) C1936_=_C1938( C1936 C1938 ) C1936_=_C1939( C1936 C1939 ) C1936_=_C1940( C1936 C1940 ) \nC1936_=_C1941( C1936 C1941 ) C1936_=_C1942( C1936 C1942 ) C1936_=_C1943( C1936 C1943 ) C1936_=_C1955( C1936 C1955 ) C1937_=_C1938( C1937 C1938 ) C1937_=_C1939( C1937 C1939 ) \nC1937_=_C1940( C1937 C1940 ) C1937_=_C1941( C1937 C1941 ) C1937_=_C1942( C1937 C1942 ) C1937_=_C1943( C1937 C1943 ) C1937_=_C1961( C1937 C1961 ) C1938_=_C1939( C1938 C1939 ) \nC1938_=_C1940( C1938 C1940 ) C1938_=_C1941( C1938 C1941 ) C1938_=_C1942( C1938 C1942 ) C1938_=_C1943( C1938 C1943 ) C1938_=_C1966( C1938 C1966 ) C1939_=_C1940( C1939 C1940 ) \nC1939_=_C1941( C1939 C1941 ) C1939_=_C1942( C1939 C1942 ) C1939_=_C1943( C1939 C1943 ) C1939_=_C1970( C1939 C1970 ) C1940_=_C1941( C1940 C1941 ) C1940_=_C1942( C1940 C1942 ) \nC1940_=_C1943( C1940 C1943 ) C1940_=_C1948( C1940 C1948 ) C1940_=_C1955( C1940 C1955 ) C1940_=_C1961( C1940 C1961 ) C1940_=_C1966( C1940 C1966 ) C1940_=_C1970( C1940 C1970 ) \nC1940_=_C1974( C1940 C1974 ) C1940_=_C1975( C1940 C1975 ) C1940_=_C1976( C1940 C1976 ) C1941_=_C1942( C1941 C1942 ) C1941_=_C1943( C1941 C1943 ) C1941_=_C1974( C1941 C1974 ) \nC1942_=_C1943( C1942 C1943 ) C1942_=_C1975( C1942 C1975 ) C1943_=_C1976( C1943 C1976 ) C1948_=_C1955( C1948 C1955 ) C1948_=_C1961( C1948 C1961 ) C1948_=_C1966( C1948 C1966 ) \nC1948_=_C1970( C1948 C1970 ) C1948_=_C1974( C1948 C1974 ) C1948_=_C1975( C1948 C1975 ) C1948_=_C1976( C1948 C1976 ) C1955_=_C1961( C1955 C1961 ) C1955_=_C1966( C1955 C1966 ) \nC1955_=_C1970( C1955 C1970 ) C1955_=_C1974( C1955 C1974 ) C1955_=_C1975( C1955 C1975 ) C1955_=_C1976( C1955 C1976 ) C1961_=_C1966( C1961 C1966 ) C1961_=_C1970( C1961 C1970 ) \nC1961_=_C1974( C1961 C1974 ) C1961_=_C1975( C1961 C1975 ) C1961_=_C1976( C1961 C1976 ) C1966_=_C1970( C1966 C1970 ) C1966_=_C1974( C1966 C1974 ) C1966_=_C1975( C1966 C1975 ) \nC1966_=_C1976( C1966 C1976 ) C1970_=_C1974( C1970 C1974 ) C1970_=_C1975( C1970 C1975 ) C1970_=_C1976( C1970 C1976 ) C1974_=_C1975( C1974 C1975 ) C1974_=_C1976( C1974 C1976 ) \nC1975_=_C1976( C1975 C1976 ) "];95-&gt;113[label="58: C58 C211 C329 C477 C535 \nC587 C729 C766 C807 C830 C965 \nC982 C1056 C1057 C1181 C1182 C1263 \nC1284 C1361 C1378 C1449 C1486 C1519 \nC1551 C1612 C1658 C1660 C1698 C1722 \nC1750 C1776 C1801 C1819 C1833 C1850 \nC1861 C1871 C1907 C1912 C1916 C1925 \nC1931 C1935 C1936 C1937 C1938 C1939 \nC1941 C1942 C1943 C1948 C1955 C1961 \nC1966 C1970 C1974 C1975 C1976 \n824: C58_=_C329 ,C58_=_C535 ,C58_=_C587 ,C58_=_C766 ,C58_=_C830 ,\nC58_=_C982 ,C58_=_C1056 ,C58_=_C1181 ,C58_=_C1263 ,C58_=_C1361 ,C58_=_C1449 ,\nC58_=_C1519 ,C58_=_C1612 ,C58_=_C1658 ,C58_=_C1750 ,C58_=_C1776 ,C58_=_C1850 ,\nC58_=_C1861 ,C58_=_C1871 ,C58_=_C1925 ,C58_=_C1935 ,C58_=_C1936 ,C58_=_C1937 ,\nC58_=_C1938 ,C58_=_C1939 ,C58_=_C1941 ,C58_=_C1942 ,C58_=_C1943 ,C211_=_C477 ,\nC211_=_C729 ,C211_=_C807 ,C211_=_C965 ,C211_=_C1057 ,C211_=_C1182 ,C211_=_C1284 ,\nC211_=_C1378 ,C211_=_C1486 ,C211_=_C1551 ,C211_=_C1660 ,C211_=_C1698 ,C211_=_C1722 ,\nC211_=_C1801 ,C211_=_C1819 ,C211_=_C1833 ,C211_=_C1907 ,C211_=_C1912 ,C211_=_C1916 ,\nC211_=_C1931 ,C211_=_C1948 ,C211_=_C1955 ,C211_=_C1961 ,C211_=_C1966 ,C211_=_C1970 ,\nC211_=_C1974 ,C211_=_C1975 ,C211_=_C1976 ,C329_=_C535 ,C329_=_C587 ,C329_=_C766 ,\nC329_=_C830 ,C329_=_C982 ,C329_=_C1056 ,C329_=_C1181 ,C329_=_C1263 ,C329_=_C1361 ,\nC329_=_C1449 ,C329_=_C1519 ,C329_=_C1612 ,C329_=_C1658 ,C329_=_C1750 ,C329_=_C1776 ,\nC329_=_C1850 ,C329_=_C1861 ,C329_=_C1871 ,C329_=_C1925 ,C329_=_C1935 ,C329_=_C1936 ,\nC329_=_C1937 ,C329_=_C1938 ,C329_=_C1939 ,C329_=_C1941 ,C329_=_C1942 ,C329_=_C1943 ,\nC477_=_C729 ,C477_=_C807 ,C477_=_C965 ,C477_=_C1057 ,C477_=_C1182 ,C477_=_C1284 ,\nC477_=_C1378 ,C477_=_C1486 ,C477_=_C1551 ,C477_=_C1660 ,C477_=_C1698 ,C477_=_C1722 ,\nC477_=_C1801 ,C477_=_C1819 ,C477_=_C1833 ,C477_=_C1907 ,C477_=_C1912 ,C477_=_C1916 ,\nC477_=_C1931 ,C477_=_C1948 ,C477_=_C1955 ,C477_=_C1961 ,C477_=_C1966 ,C477_=_C1970 ,\nC477_=_C1974 ,C477_=_C1975 ,C477_=_C1976 ,C535_=_C587 ,C535_=_C766 ,C535_=_C830 ,\nC535_=_C982 ,C535_=_C1056 ,C535_=_C1181 ,C535_=_C1263 ,C535_=_C1361 ,C535_=_C1449 ,\nC535_=_C1519 ,C535_=_C1612 ,C535_=_C1658 ,C535_=_C1750 ,C535_=_C1776 ,C535_=_C1850 ,\nC535_=_C1861 ,C535_=_C1871 ,C535_=_C1925 ,C535_=_C1935 ,C535_=_C1936 ,C535_=_C1937 ,\nC535_=_C1938 ,C535_=_C1939 ,C535_=_C1941 ,C535_=_C1942 ,C535_=_C1943 ,C587_=_C766 ,\nC587_=_C830 ,C587_=_C982 ,C587_=_C1056 ,C587_=_C1181 ,C587_=_C1263 ,C587_=_C1361 ,\nC587_=_C1449 ,C587_=_C1519 ,C587_=_C1612 ,C587_=_C1658 ,C587_=_C1750 ,C587_=_C1776 ,\nC587_=_C1850 ,C587_=_C1861 ,C587_=_C1871 ,C587_=_C1925 ,C587_=_C1935 ,C587_=_C1936 ,\nC587_=_C1937 ,C587_=_C1938 ,C587_=_C1939 ,C587_=_C1941 ,C587_=_C1942 ,C587_=_C1943 ,\nC729_=_C807 ,C729_=_C965 ,C729_=_C1057 ,C729_=_C1182 ,C729_=_C1284 ,C729_=_C1378 ,\nC729_=_C1486 ,C729_=_C1551 ,C729_=_C1660 ,C729_=_C1698 ,C729_=_C1722 ,C729_=_C1801 ,\nC729_=_C1819 ,C729_=_C1833 ,C729_=_C1907 ,C729_=_C1912 ,C729_=_C1916 ,C729_=_C1931 ,\nC729_=_C1948 ,C729_=_C1955 ,C729_=_C1961 ,C729_=_C1966 ,C729_=_C1970 ,C729_=_C1974 ,\nC729_=_C1975 ,C729_=_C1976 ,C766_=_C830 ,C766_=_C982 ,C766_=_C1056 ,C766_=_C1181 ,\nC766_=_C1263 ,C766_=_C1361 ,C766_=_C1449 ,C766_=_C1519 ,C766_=_C1612 ,C766_=_C1658 ,\nC766_=_C1750 ,C766_=_C1776 ,C766_=_C1850 ,C766_=_C1861 ,C766_=_C1871 ,C766_=_C1925 ,\nC766_=_C1935 ,C766_=_C1936 ,C766_=_C1937 ,C766_=_C1938 ,C766_=_C1939 ,C766_=_C1941 ,\nC766_=_C1942 ,C766_=_C1943 ,C807_=_C965 ,C807_=_C1057 ,C807_=_C1182 ,C807_=_C1284 ,\nC807_=_C1378 ,C807_=_C1486 ,C807_=_C1551 ,C807_=_C1660 ,C807_=_C1698 ,C807_=_C1722 ,\nC807_=_C1801 ,C807_=_C1819 ,C807_=_C1833 ,C807_=_C1907 ,C807_=_C1912 ,C807_=_C1916 ,\nC807_=_C1931 ,C807_=_C1948 ,C807_=_C1955 ,C807_=_C1961 ,C807_=_C1966 ,C807_=_C1970 ,\nC807_=_C1974 ,C807_=_C1975 ,C807_=_C1976 ,C830_=_C982 ,C830_=_C1056 ,C830_=_C1181 ,\nC830_=_C1263 ,C830_=_C1361 ,C830_=_C1449 ,C830_=_C1519 ,C830_=_C1612 ,C830_=_C1658 ,\nC830_=_C1750 ,C830_=_C1776 ,C830_=_C1850 ,C830_=_C1861 ,C830_=_C1871 ,C830_=_C1925 ,\nC830_=_C1935 ,C830_=_C1936 ,C830_=_C1937 ,C830_=_C1938 ,C830_=_C1939 ,C830_=_C1941 ,\nC830_=_C1942 ,C830_=_C1943 ,C965_=_C1057 ,C965_=_C1182 ,C965_=_C1284 ,C965_=_C1378 ,\nC965_=_C1486 ,C965_=_C1551 ,C965_=_C1660 ,C965_=_C1698 ,C965_=_C1722 ,C965_=_C1801 ,\nC965_=_C1819 ,C965_=_C1833 ,C965_=_C1907 ,C965_=_C1912 ,C965_=_C1916 ,C965_=_C1931 ,\nC965_=_C1948 ,C965_=_C1955 ,C965_=_C1961 ,C965_=_C1966 ,C965_=_C1970 ,C965_=_C1974 ,\nC965_=_C1975 ,C965_=_C1976 ,C982_=_C1056 ,C982_=_C1181 ,C982_=_C1263 ,C982_=_C1361 ,\nC982_=_C1449 ,C982_=_C1519 ,C982_=_C1612 ,C982_=_C1658 ,C982_=_C1750 ,C982_=_C1776 ,\nC982_=_C1850 ,C982_=_C1861 ,C982_=_C1871 ,C982_=_C1925 ,C982_=_C1935 ,C982_=_C1936 ,\nC982_=_C1937 ,C982_=_C1938 ,C982_=_C1939 ,C982_=_C1941 ,C982_=_C1942 ,C982_=_C1943 ,\nC1056_=_C1057 ,C1056_=_C1181 ,C1056_=_C1263 ,C1056_=_C1361 ,C1056_=_C1449 ,C1056_=_C1519 ,\nC1056_=_C1612 ,C1056_=_C1658 ,C1056_=_C1750 ,C1056_=_C1776 ,C1056_=_C1850 ,C1056_=_C1861 ,\nC1056_=_C1871 ,C1056_=_C1925 ,C1056_=_C1935 ,C1056_=_C1936 ,C1056_=_C1937 ,C1056_=_C1938 ,\nC1056_=_C1939 ,C1056_=_C1941 ,C1056_=_C1942 ,C1056_=_C1943 ,C1057_=_C1182 ,C1057_=_C1284 ,\nC1057_=_C1378 ,C1057_=_C1486 ,C1057_=_C1551 ,C1057_=_C1660 ,C1057_=_C1698 ,C1057_=_C1722 ,\nC1057_=_C1801 ,C1057_=_C1819 ,C1057_=_C1833 ,C1057_=_C1907 ,C1057_=_C1912 ,C1057_=_C1916 ,\nC1057_=_C1931 ,C1057_=_C1948 ,C1057_=_C1955 ,C1057_=_C1961 ,C1057_=_C1966 ,C1057_=_C1970 ,\nC1057_=_C1974 ,C1057_=_C1975 ,C1057_=_C1976 ,C1181_=_C1182 ,C1181_=_C1263 ,C1181_=_C1361 ,\nC1181_=_C1449 ,C1181_=_C1519 ,C1181_=_C1612 ,C1181_=_C1658 ,C1181_=_C1750 ,C1181_=_C1776 ,\nC1181_=_C1850 ,C1181_=_C1861 ,C1181_=_C1871 ,C1181_=_C1925 ,C1181_=_C1935 ,C1181_=_C1936 ,\nC1181_=_C1937 ,C1181_=_C1938 ,C1181_=_C1939 ,C1181_=_C1941 ,C1181_=_C1942 ,C1181_=_C1943 ,\nC1182_=_C1284 ,C1182_=_C1378 ,C1182_=_C1486 ,C1182_=_C1551 ,C1182_=_C1660 ,C1182_=_C1698 ,\nC1182_=_C1722 ,C1182_=_C1801 ,C1182_=_C1819 ,C1182_=_C1833 ,C1182_=_C1907 ,C1182_=_C1912 ,\nC1182_=_C1916 ,C1182_=_C1931 ,C1182_=_C1948 ,C1182_=_C1955 ,C1182_=_C1961 ,C1182_=_C1966 ,\nC1182_=_C1970 ,C1182_=_C1974 ,C1182_=_C1975 ,C1182_=_C1976 ,C1263_=_C1361 ,C1263_=_C1449 ,\nC1263_=_C1519 ,C1263_=_C1612 ,C1263_=_C1658 ,C1263_=_C1750 ,C1263_=_C1776 ,C1263_=_C1850 ,\nC1263_=_C1861 ,C1263_=_C1871 ,C1263_=_C1925 ,C1263_=_C1935 ,C1263_=_C1936 ,C1263_=_C1937 ,\nC1263_=_C1938 ,C1263_=_C1939 ,C1263_=_C1941 ,C1263_=_C1942 ,C1263_=_C1943 ,C1284_=_C1378 ,\nC1284_=_C1486 ,C1284_=_C1551 ,C1284_=_C1660 ,C1284_=_C1698 ,C1284_=_C1722 ,C1284_=_C1801 ,\nC1284_=_C1819 ,C1284_=_C1833 ,C1284_=_C1907 ,C1284_=_C1912 ,C1284_=_C1916 ,C1284_=_C1931 ,\nC1284_=_C1948 ,C1284_=_C1955 ,C1284_=_C1961 ,C1284_=_C1966 ,C1284_=_C1970 ,C1284_=_C1974 ,\nC1284_=_C1975 ,C1284_=_C1976 ,C1361_=_C1449 ,C1361_=_C1519 ,C1361_=_C1612 ,C1361_=_C1658 ,\nC1361_=_C1750 ,C1361_=_C1776 ,C1361_=_C1850 ,C1361_=_C1861 ,C1361_=_C1871 ,C1361_=_C1925 ,\nC1361_=_C1935 ,C1361_=_C1936 ,C1361_=_C1937 ,C1361_=_C1938 ,C1361_=_C1939 ,C1361_=_C1941 ,\nC1361_=_C1942 ,C1361_=_C1943 ,C1378_=_C1486 ,C1378_=_C1551 ,C1378_=_C1660 ,C1378_=_C1698 ,\nC1378_=_C1722 ,C1378_=_C1801 ,C1378_=_C1819 ,C1378_=_C1833 ,C1378_=_C1907 ,C1378_=_C1912 ,\nC1378_=_C1916 ,C1378_=_C1931 ,C1378_=_C1948 ,C1378_=_C1955 ,C1378_=_C1961 ,C1378_=_C1966 ,\nC1378_=_C1970 ,C1378_=_C1974 ,C1378_=_C1975 ,C1378_=_C1976 ,C1449_=_C1519 ,C1449_=_C1612 ,\nC1449_=_C1658 ,C1449_=_C1750 ,C1449_=_C1776 ,C1449_=_C1850 ,C1449_=_C1861 ,C1449_=_C1871 ,\nC1449_=_C1925</w:t>
      </w:r>
    </w:p>
    <w:p>
      <w:pPr>
        <w:pStyle w:val="PreformattedText"/>
        <w:bidi w:val="0"/>
        <w:spacing w:before="0" w:after="0"/>
        <w:jc w:val="left"/>
        <w:rPr/>
      </w:pPr>
      <w:r>
        <w:rPr/>
        <w:t xml:space="preserve"> </w:t>
      </w:r>
      <w:r>
        <w:rPr/>
        <w:t>,C1449_=_C1935 ,C1449_=_C1936 ,C1449_=_C1937 ,C1449_=_C1938 ,C1449_=_C1939 ,\nC1449_=_C1941 ,C1449_=_C1942 ,C1449_=_C1943 ,C1486_=_C1551 ,C1486_=_C1660 ,C1486_=_C1698 ,\nC1486_=_C1722 ,C1486_=_C1801 ,C1486_=_C1819 ,C1486_=_C1833 ,C1486_=_C1907 ,C1486_=_C1912 ,\nC1486_=_C1916 ,C1486_=_C1931 ,C1486_=_C1948 ,C1486_=_C1955 ,C1486_=_C1961 ,C1486_=_C1966 ,\nC1486_=_C1970 ,C1486_=_C1974 ,C1486_=_C1975 ,C1486_=_C1976 ,C1519_=_C1612 ,C1519_=_C1658 ,\nC1519_=_C1750 ,C1519_=_C1776 ,C1519_=_C1850 ,C1519_=_C1861 ,C1519_=_C1871 ,C1519_=_C1925 ,\nC1519_=_C1935 ,C1519_=_C1936 ,C1519_=_C1937 ,C1519_=_C1938 ,C1519_=_C1939 ,C1519_=_C1941 ,\nC1519_=_C1942 ,C1519_=_C1943 ,C1551_=_C1660 ,C1551_=_C1698 ,C1551_=_C1722 ,C1551_=_C1801 ,\nC1551_=_C1819 ,C1551_=_C1833 ,C1551_=_C1907 ,C1551_=_C1912 ,C1551_=_C1916 ,C1551_=_C1931 ,\nC1551_=_C1948 ,C1551_=_C1955 ,C1551_=_C1961 ,C1551_=_C1966 ,C1551_=_C1970 ,C1551_=_C1974 ,\nC1551_=_C1975 ,C1551_=_C1976 ,C1612_=_C1658 ,C1612_=_C1750 ,C1612_=_C1776 ,C1612_=_C1850 ,\nC1612_=_C1861 ,C1612_=_C1871 ,C1612_=_C1925 ,C1612_=_C1935 ,C1612_=_C1936 ,C1612_=_C1937 ,\nC1612_=_C1938 ,C1612_=_C1939 ,C1612_=_C1941 ,C1612_=_C1942 ,C1612_=_C1943 ,C1658_=_C1660 ,\nC1658_=_C1750 ,C1658_=_C1776 ,C1658_=_C1850 ,C1658_=_C1861 ,C1658_=_C1871 ,C1658_=_C1925 ,\nC1658_=_C1935 ,C1658_=_C1936 ,C1658_=_C1937 ,C1658_=_C1938 ,C1658_=_C1939 ,C1658_=_C1941 ,\nC1658_=_C1942 ,C1658_=_C1943 ,C1660_=_C1698 ,C1660_=_C1722 ,C1660_=_C1801 ,C1660_=_C1819 ,\nC1660_=_C1833 ,C1660_=_C1907 ,C1660_=_C1912 ,C1660_=_C1916 ,C1660_=_C1931 ,C1660_=_C1948 ,\nC1660_=_C1955 ,C1660_=_C1961 ,C1660_=_C1966 ,C1660_=_C1970 ,C1660_=_C1974 ,C1660_=_C1975 ,\nC1660_=_C1976 ,C1698_=_C1722 ,C1698_=_C1801 ,C1698_=_C1819 ,C1698_=_C1833 ,C1698_=_C1907 ,\nC1698_=_C1912 ,C1698_=_C1916 ,C1698_=_C1931 ,C1698_=_C1948 ,C1698_=_C1955 ,C1698_=_C1961 ,\nC1698_=_C1966 ,C1698_=_C1970 ,C1698_=_C1974 ,C1698_=_C1975 ,C1698_=_C1976 ,C1722_=_C1801 ,\nC1722_=_C1819 ,C1722_=_C1833 ,C1722_=_C1907 ,C1722_=_C1912 ,C1722_=_C1916 ,C1722_=_C1931 ,\nC1722_=_C1948 ,C1722_=_C1955 ,C1722_=_C1961 ,C1722_=_C1966 ,C1722_=_C1970 ,C1722_=_C1974 ,\nC1722_=_C1975 ,C1722_=_C1976 ,C1750_=_C1776 ,C1750_=_C1850 ,C1750_=_C1861 ,C1750_=_C1871 ,\nC1750_=_C1925 ,C1750_=_C1935 ,C1750_=_C1936 ,C1750_=_C1937 ,C1750_=_C1938 ,C1750_=_C1939 ,\nC1750_=_C1941 ,C1750_=_C1942 ,C1750_=_C1943 ,C1776_=_C1850 ,C1776_=_C1861 ,C1776_=_C1871 ,\nC1776_=_C1925 ,C1776_=_C1935 ,C1776_=_C1936 ,C1776_=_C1937 ,C1776_=_C1938 ,C1776_=_C1939 ,\nC1776_=_C1941 ,C1776_=_C1942 ,C1776_=_C1943 ,C1801_=_C1819 ,C1801_=_C1833 ,C1801_=_C1907 ,\nC1801_=_C1912 ,C1801_=_C1916 ,C1801_=_C1931 ,C1801_=_C1948 ,C1801_=_C1955 ,C1801_=_C1961 ,\nC1801_=_C1966 ,C1801_=_C1970 ,C1801_=_C1974 ,C1801_=_C1975 ,C1801_=_C1976 ,C1819_=_C1833 ,\nC1819_=_C1907 ,C1819_=_C1912 ,C1819_=_C1916 ,C1819_=_C1931 ,C1819_=_C1948 ,C1819_=_C1955 ,\nC1819_=_C1961 ,C1819_=_C1966 ,C1819_=_C1970 ,C1819_=_C1974 ,C1819_=_C1975 ,C1819_=_C1976 ,\nC1833_=_C1907 ,C1833_=_C1912 ,C1833_=_C1916 ,C1833_=_C1931 ,C1833_=_C1948 ,C1833_=_C1955 ,\nC1833_=_C1961 ,C1833_=_C1966 ,C1833_=_C1970 ,C1833_=_C1974 ,C1833_=_C1975 ,C1833_=_C1976 ,\nC1850_=_C1861 ,C1850_=_C1871 ,C1850_=_C1925 ,C1850_=_C1935 ,C1850_=_C1936 ,C1850_=_C1937 ,\nC1850_=_C1938 ,C1850_=_C1939 ,C1850_=_C1941 ,C1850_=_C1942 ,C1850_=_C1943 ,C1861_=_C1871 ,\nC1861_=_C1925 ,C1861_=_C1935 ,C1861_=_C1936 ,C1861_=_C1937 ,C1861_=_C1938 ,C1861_=_C1939 ,\nC1861_=_C1941 ,C1861_=_C1942 ,C1861_=_C1943 ,C1871_=_C1925 ,C1871_=_C1935 ,C1871_=_C1936 ,\nC1871_=_C1937 ,C1871_=_C1938 ,C1871_=_C1939 ,C1871_=_C1941 ,C1871_=_C1942 ,C1871_=_C1943 ,\nC1907_=_C1912 ,C1907_=_C1916 ,C1907_=_C1931 ,C1907_=_C1948 ,C1907_=_C1955 ,C1907_=_C1961 ,\nC1907_=_C1966 ,C1907_=_C1970 ,C1907_=_C1974 ,C1907_=_C1975 ,C1907_=_C1976 ,C1912_=_C1916 ,\nC1912_=_C1931 ,C1912_=_C1948 ,C1912_=_C1955 ,C1912_=_C1961 ,C1912_=_C1966 ,C1912_=_C1970 ,\nC1912_=_C1974 ,C1912_=_C1975 ,C1912_=_C1976 ,C1916_=_C1931 ,C1916_=_C1948 ,C1916_=_C1955 ,\nC1916_=_C1961 ,C1916_=_C1966 ,C1916_=_C1970 ,C1916_=_C1974 ,C1916_=_C1975 ,C1916_=_C1976 ,\nC1925_=_C1931 ,C1925_=_C1935 ,C1925_=_C1936 ,C1925_=_C1937 ,C1925_=_C1938 ,C1925_=_C1939 ,\nC1925_=_C1941 ,C1925_=_C1942 ,C1925_=_C1943 ,C1931_=_C1948 ,C1931_=_C1955 ,C1931_=_C1961 ,\nC1931_=_C1966 ,C1931_=_C1970 ,C1931_=_C1974 ,C1931_=_C1975 ,C1931_=_C1976 ,C1935_=_C1936 ,\nC1935_=_C1937 ,C1935_=_C1938 ,C1935_=_C1939 ,C1935_=_C1941 ,C1935_=_C1942 ,C1935_=_C1943 ,\nC1935_=_C1948 ,C1936_=_C1937 ,C1936_=_C1938 ,C1936_=_C1939 ,C1936_=_C1941 ,C1936_=_C1942 ,\nC1936_=_C1943 ,C1936_=_C1955 ,C1937_=_C1938 ,C1937_=_C1939 ,C1937_=_C1941 ,C1937_=_C1942 ,\nC1937_=_C1943 ,C1937_=_C1961 ,C1938_=_C1939 ,C1938_=_C1941 ,C1938_=_C1942 ,C1938_=_C1943 ,\nC1938_=_C1966 ,C1939_=_C1941 ,C1939_=_C1942 ,C1939_=_C1943 ,C1939_=_C1970 ,C1941_=_C1942 ,\nC1941_=_C1943 ,C1941_=_C1974 ,C1942_=_C1943 ,C1942_=_C1975 ,C1943_=_C1976 ,C1948_=_C1955 ,\nC1948_=_C1961 ,C1948_=_C1966 ,C1948_=_C1970 ,C1948_=_C1974 ,C1948_=_C1975 ,C1948_=_C1976 ,\nC1955_=_C1961 ,C1955_=_C1966 ,C1955_=_C1970 ,C1955_=_C1974 ,C1955_=_C1975 ,C1955_=_C1976 ,\nC1961_=_C1966 ,C1961_=_C1970 ,C1961_=_C1974 ,C1961_=_C1975 ,C1961_=_C1976 ,C1966_=_C1970 ,\nC1966_=_C1974 ,C1966_=_C1975 ,C1966_=_C1976 ,C1970_=_C1974 ,C1970_=_C1975 ,C1970_=_C1976 ,\nC1974_=_C1975 ,C1974_=_C1976 ,C1975_=_C1976 ,"];114[shape=box, label="id:114 level: 6\n59: C14 C26 C100 C252 C287 \nC299 C342 C496 C547 C559 C572 \nC727 C784 C785 C786 C787 C788 \nC789 C790 C791 C792 C793 C794 \nC795 C796 C797 C798 C799 C800 \nC801 C802 C803 C804 C805 C806 \nC807 C943 C1032 C1141 C1241 C1320 \nC1429 C1482 C1594 C1625 C1734 C1747 \nC1839 C1840 C1841 C1842 C1843 C1844 \nC1845 C1846 C1847 C1848 C1849 C1850 \n882: C14_=_C26( C14 C26 ) C14_=_C100( C14 C100 ) C14_=_C287( C14 C287 ) C14_=_C342( C14 C342 ) C14_=_C547( C14 C547 ) \nC14_=_C572( C14 C572 ) C14_=_C784( C14 C784 ) C14_=_C785( C14 C785 ) C14_=_C786( C14 C786 ) C14_=_C787( C14 C787 ) C14_=_C788( C14 C788 ) \nC14_=_C789( C14 C789 ) C14_=_C790( C14 C790 ) C14_=_C791( C14 C791 ) C14_=_C792( C14 C792 ) C14_=_C793( C14 C793 ) C14_=_C794( C14 C794 ) \nC14_=_C795( C14 C795 ) C14_=_C796( C14 C796 ) C14_=_C797( C14 C797 ) C14_=_C798( C14 C798 ) C14_=_C799( C14 C799 ) C14_=_C800( C14 C800 ) \nC14_=_C801( C14 C801 ) C14_=_C802( C14 C802 ) C14_=_C803( C14 C803 ) C14_=_C804( C14 C804 ) C14_=_C805( C14 C805 ) C14_=_C806( C14 C806 ) \nC14_=_C807( C14 C807 ) C26_=_C252( C26 C252 ) C26_=_C299( C26 C299 ) C26_=_C496( C26 C496 ) C26_=_C559( C26 C559 ) C26_=_C727( C26 C727 ) \nC26_=_C804( C26 C804 ) C26_=_C943( C26 C943 ) C26_=_C1032( C26 C1032 ) C26_=_C1141( C26 C1141 ) C26_=_C1241( C26 C1241 ) C26_=_C1320( C26 C1320 ) \nC26_=_C1429( C26 C1429 ) C26_=_C1482( C26 C1482 ) C26_=_C1594( C26 C1594 ) C26_=_C1625( C26 C1625 ) C26_=_C1734( C26 C1734 ) C26_=_C1747( C26 C1747 ) \nC26_=_C1839( C26 C1839 ) C26_=_C1840( C26 C1840 ) C26_=_C1841( C26 C1841 ) C26_=_C1842( C26 C1842 ) C26_=_C1843( C26 C1843 ) C26_=_C1844( C26 C1844 ) \nC26_=_C1845( C26 C1845 ) C26_=_C1846( C26 C1846 ) C26_=_C1847( C26 C1847 ) C26_=_C1848( C26 C1848 ) C26_=_C1849( C26 C1849 ) C26_=_C1850( C26 C1850 ) \nC100_=_C287( C100 C287 ) C100_=_C342( C100 C342 ) C100_=_C547( C100 C547 ) C100_=_C572( C100 C572 ) C100_=_C784( C100 C784 ) C100_=_C785( C100 C785 ) \nC100_=_C786( C100 C786 ) C100_=_C787( C100 C787 ) C100_=_C788( C100 C788 ) C100_=_C789( C100 C789 ) C100_=_C790( C100 C790 ) C100_=_C791( C100 C791 ) \nC100_=_C792( C100 C792 ) C100_=_C793( C100 C793 ) C100_=_C794( C100 C794 ) C100_=_C795( C100 C795 ) C100_=_C796( C100 C796 ) C100_=_C797( C100 C797 ) \nC100_=_C798( C100 C798 ) C100_=_C799( C100 C799 ) C100_=_C800( C100 C800 ) C100_=_C801( C100 C801 ) C100_=_C802( C100 C802 ) C100_=_C803( C100 C803 ) \nC100_=_C804( C100 C804 ) C100_=_C805( C100 C805 ) C100_=_C806( C100 C806 ) C100_=_C807( C100 C807 ) C252_=_C299( C252 C299 ) C252_=_C496( C252 C496 ) \nC252_=_C559( C252 C559 ) C252_=_C727( C252 C727 ) C252_=_C804( C252 C804 ) C252_=_C943( C252 C943 ) C252_=_C1032( C252 C1032 ) C252_=_C1141( C252 C1141 ) \nC252_=_C1241( C252 C1241 ) C252_=_C1320( C252 C1320 ) C252_=_C1429( C252 C1429 ) C252_=_C1482( C252 C1482 ) C252_=_C1594( C252 C1594 ) C252_=_C1625( C252 C1625 ) \nC252_=_C1734( C252 C1734 ) C252_=_C1747( C252 C1747 ) C252_=_C1839( C252 C1839 ) C252_=_C1840( C252 C1840 ) C252_=_C1841( C252 C1841 ) C252_=_C1842( C252 C1842 ) \nC252_=_C1843( C252 C1843 ) C252_=_C1844( C252 C1844 ) C252_=_C1845( C252 C1845 ) C252_=_C1846( C252 C1846 ) C252_=_C1847( C252 C1847 ) C252_=_C1848( C252 C1848 ) \nC252_=_C1849( C252 C1849 ) C252_=_C1850( C252 C1850 ) C287_=_C299( C287 C299 ) C287_=_C342( C287 C342 ) C287_=_C547( C287 C547 ) C287_=_C572( C287 C572 ) \nC287_=_C784( C287 C784 ) C287_=_C785( C287 C785 ) C287_=_C786( C287 C786 ) C287_=_C787( C287 C787 ) C287_=_C788( C287 C788 ) C287_=_C789( C287 C789 ) \nC287_=_C790( C287 C790 ) C287_=_C791( C287 C791 ) C287_=_C792( C287 C792 ) C287_=_C793( C287 C793 ) C287_=_C794( C287 C794 ) C287_=_C795( C287 C795 ) \nC287_=_C796( C287 C796 ) C287_=_C797( C287 C797 ) C287_=_C798( C287 C798 ) C287_=_C799( C287 C799 ) C287_=_C800( C287 C800 ) C287_=_C801( C287 C801 ) \nC287_=_C802( C287 C802 ) C287_=_C803( C287 C803 ) C287_=_C804( C287 C804 ) C287_=_C805( C287 C805 ) C287_=_C806( C287 C806 ) C287_=_C807( C287 C807 ) \nC299_=_C496( C299 C496 ) C299_=_C559( C299 C559 ) C299_=_C727( C299 C727 ) C299_=_C804( C299 C804 ) C299_=_C943( C299 C943 ) C299_=_C1032( C299 C1032 ) \nC299_=_C1141( C299 C1141 ) C299_=_C1241( C299 C1241 ) C299_=_C1320( C299 C1320 ) C299_=_C1429( C299 C1429 ) C299_=_C1482( C299 C1482 ) C299_=_C1594( C299 C1594 ) \nC299_=_C1625( C299 C1625 ) C299_=_C1734( C299 C1734 ) C299_=_C1747( C299 C1747 ) C299_=_C1839( C299 C1839 ) C299_=_C1840( C299 C1840 ) C299_=_C1841( C299 C1841 ) \nC299_=_C1842( C299 C1842 ) C299_=_C1843( C299 C1843 ) C299_=_C1844( C299 C1844 ) C299_=_C1845( C299 C1845 ) C299_=_C1846( C299 C1846 ) C299_=_C1847( C299 C1847 ) \nC299_=_C1848(</w:t>
      </w:r>
    </w:p>
    <w:p>
      <w:pPr>
        <w:pStyle w:val="PreformattedText"/>
        <w:bidi w:val="0"/>
        <w:spacing w:before="0" w:after="0"/>
        <w:jc w:val="left"/>
        <w:rPr/>
      </w:pPr>
      <w:r>
        <w:rPr/>
        <w:t xml:space="preserve"> </w:t>
      </w:r>
      <w:r>
        <w:rPr/>
        <w:t>C299 C1848 ) C299_=_C1849( C299 C1849 ) C299_=_C1850( C299 C1850 ) C342_=_C547( C342 C547 ) C342_=_C572( C342 C572 ) C342_=_C784( C342 C784 ) \nC342_=_C785( C342 C785 ) C342_=_C786( C342 C786 ) C342_=_C787( C342 C787 ) C342_=_C788( C342 C788 ) C342_=_C789( C342 C789 ) C342_=_C790( C342 C790 ) \nC342_=_C791( C342 C791 ) C342_=_C792( C342 C792 ) C342_=_C793( C342 C793 ) C342_=_C794( C342 C794 ) C342_=_C795( C342 C795 ) C342_=_C796( C342 C796 ) \nC342_=_C797( C342 C797 ) C342_=_C798( C342 C798 ) C342_=_C799( C342 C799 ) C342_=_C800( C342 C800 ) C342_=_C801( C342 C801 ) C342_=_C802( C342 C802 ) \nC342_=_C803( C342 C803 ) C342_=_C804( C342 C804 ) C342_=_C805( C342 C805 ) C342_=_C806( C342 C806 ) C342_=_C807( C342 C807 ) C496_=_C559( C496 C559 ) \nC496_=_C727( C496 C727 ) C496_=_C804( C496 C804 ) C496_=_C943( C496 C943 ) C496_=_C1032( C496 C1032 ) C496_=_C1141( C496 C1141 ) C496_=_C1241( C496 C1241 ) \nC496_=_C1320( C496 C1320 ) C496_=_C1429( C496 C1429 ) C496_=_C1482( C496 C1482 ) C496_=_C1594( C496 C1594 ) C496_=_C1625( C496 C1625 ) C496_=_C1734( C496 C1734 ) \nC496_=_C1747( C496 C1747 ) C496_=_C1839( C496 C1839 ) C496_=_C1840( C496 C1840 ) C496_=_C1841( C496 C1841 ) C496_=_C1842( C496 C1842 ) C496_=_C1843( C496 C1843 ) \nC496_=_C1844( C496 C1844 ) C496_=_C1845( C496 C1845 ) C496_=_C1846( C496 C1846 ) C496_=_C1847( C496 C1847 ) C496_=_C1848( C496 C1848 ) C496_=_C1849( C496 C1849 ) \nC496_=_C1850( C496 C1850 ) C547_=_C559( C547 C559 ) C547_=_C572( C547 C572 ) C547_=_C784( C547 C784 ) C547_=_C785( C547 C785 ) C547_=_C786( C547 C786 ) \nC547_=_C787( C547 C787 ) C547_=_C788( C547 C788 ) C547_=_C789( C547 C789 ) C547_=_C790( C547 C790 ) C547_=_C791( C547 C791 ) C547_=_C792( C547 C792 ) \nC547_=_C793( C547 C793 ) C547_=_C794( C547 C794 ) C547_=_C795( C547 C795 ) C547_=_C796( C547 C796 ) C547_=_C797( C547 C797 ) C547_=_C798( C547 C798 ) \nC547_=_C799( C547 C799 ) C547_=_C800( C547 C800 ) C547_=_C801( C547 C801 ) C547_=_C802( C547 C802 ) C547_=_C803( C547 C803 ) C547_=_C804( C547 C804 ) \nC547_=_C805( C547 C805 ) C547_=_C806( C547 C806 ) C547_=_C807( C547 C807 ) C559_=_C727( C559 C727 ) C559_=_C804( C559 C804 ) C559_=_C943( C559 C943 ) \nC559_=_C1032( C559 C1032 ) C559_=_C1141( C559 C1141 ) C559_=_C1241( C559 C1241 ) C559_=_C1320( C559 C1320 ) C559_=_C1429( C559 C1429 ) C559_=_C1482( C559 C1482 ) \nC559_=_C1594( C559 C1594 ) C559_=_C1625( C559 C1625 ) C559_=_C1734( C559 C1734 ) C559_=_C1747( C559 C1747 ) C559_=_C1839( C559 C1839 ) C559_=_C1840( C559 C1840 ) \nC559_=_C1841( C559 C1841 ) C559_=_C1842( C559 C1842 ) C559_=_C1843( C559 C1843 ) C559_=_C1844( C559 C1844 ) C559_=_C1845( C559 C1845 ) C559_=_C1846( C559 C1846 ) \nC559_=_C1847( C559 C1847 ) C559_=_C1848( C559 C1848 ) C559_=_C1849( C559 C1849 ) C559_=_C1850( C559 C1850 ) C572_=_C784( C572 C784 ) C572_=_C785( C572 C785 ) \nC572_=_C786( C572 C786 ) C572_=_C787( C572 C787 ) C572_=_C788( C572 C788 ) C572_=_C789( C572 C789 ) C572_=_C790( C572 C790 ) C572_=_C791( C572 C791 ) \nC572_=_C792( C572 C792 ) C572_=_C793( C572 C793 ) C572_=_C794( C572 C794 ) C572_=_C795( C572 C795 ) C572_=_C796( C572 C796 ) C572_=_C797( C572 C797 ) \nC572_=_C798( C572 C798 ) C572_=_C799( C572 C799 ) C572_=_C800( C572 C800 ) C572_=_C801( C572 C801 ) C572_=_C802( C572 C802 ) C572_=_C803( C572 C803 ) \nC572_=_C804( C572 C804 ) C572_=_C805( C572 C805 ) C572_=_C806( C572 C806 ) C572_=_C807( C572 C807 ) C727_=_C804( C727 C804 ) C727_=_C943( C727 C943 ) \nC727_=_C1032( C727 C1032 ) C727_=_C1141( C727 C1141 ) C727_=_C1241( C727 C1241 ) C727_=_C1320( C727 C1320 ) C727_=_C1429( C727 C1429 ) C727_=_C1482( C727 C1482 ) \nC727_=_C1594( C727 C1594 ) C727_=_C1625( C727 C1625 ) C727_=_C1734( C727 C1734 ) C727_=_C1747( C727 C1747 ) C727_=_C1839( C727 C1839 ) C727_=_C1840( C727 C1840 ) \nC727_=_C1841( C727 C1841 ) C727_=_C1842( C727 C1842 ) C727_=_C1843( C727 C1843 ) C727_=_C1844( C727 C1844 ) C727_=_C1845( C727 C1845 ) C727_=_C1846( C727 C1846 ) \nC727_=_C1847( C727 C1847 ) C727_=_C1848( C727 C1848 ) C727_=_C1849( C727 C1849 ) C727_=_C1850( C727 C1850 ) C784_=_C785( C784 C785 ) C784_=_C786( C784 C786 ) \nC784_=_C787( C784 C787 ) C784_=_C788( C784 C788 ) C784_=_C789( C784 C789 ) C784_=_C790( C784 C790 ) C784_=_C791( C784 C791 ) C784_=_C792( C784 C792 ) \nC784_=_C793( C784 C793 ) C784_=_C794( C784 C794 ) C784_=_C795( C784 C795 ) C784_=_C796( C784 C796 ) C784_=_C797( C784 C797 ) C784_=_C798( C784 C798 ) \nC784_=_C799( C784 C799 ) C784_=_C800( C784 C800 ) C784_=_C801( C784 C801 ) C784_=_C802( C784 C802 ) C784_=_C803( C784 C803 ) C784_=_C804( C784 C804 ) \nC784_=_C805( C784 C805 ) C784_=_C806( C784 C806 ) C784_=_C807( C784 C807 ) C785_=_C786( C785 C786 ) C785_=_C787( C785 C787 ) C785_=_C788( C785 C788 ) \nC785_=_C789( C785 C789 ) C785_=_C790( C785 C790 ) C785_=_C791( C785 C791 ) C785_=_C792( C785 C792 ) C785_=_C793( C785 C793 ) C785_=_C794( C785 C794 ) \nC785_=_C795( C785 C795 ) C785_=_C796( C785 C796 ) C785_=_C797( C785 C797 ) C785_=_C798( C785 C798 ) C785_=_C799( C785 C799 ) C785_=_C800( C785 C800 ) \nC785_=_C801( C785 C801 ) C785_=_C802( C785 C802 ) C785_=_C803( C785 C803 ) C785_=_C804( C785 C804 ) C785_=_C805( C785 C805 ) C785_=_C806( C785 C806 ) \nC785_=_C807( C785 C807 ) C786_=_C787( C786 C787 ) C786_=_C788( C786 C788 ) C786_=_C789( C786 C789 ) C786_=_C790( C786 C790 ) C786_=_C791( C786 C791 ) \nC786_=_C792( C786 C792 ) C786_=_C793( C786 C793 ) C786_=_C794( C786 C794 ) C786_=_C795( C786 C795 ) C786_=_C796( C786 C796 ) C786_=_C797( C786 C797 ) \nC786_=_C798( C786 C798 ) C786_=_C799( C786 C799 ) C786_=_C800( C786 C800 ) C786_=_C801( C786 C801 ) C786_=_C802( C786 C802 ) C786_=_C803( C786 C803 ) \nC786_=_C804( C786 C804 ) C786_=_C805( C786 C805 ) C786_=_C806( C786 C806 ) C786_=_C807( C786 C807 ) C787_=_C788( C787 C788 ) C787_=_C789( C787 C789 ) \nC787_=_C790( C787 C790 ) C787_=_C791( C787 C791 ) C787_=_C792( C787 C792 ) C787_=_C793( C787 C793 ) C787_=_C794( C787 C794 ) C787_=_C795( C787 C795 ) \nC787_=_C796( C787 C796 ) C787_=_C797( C787 C797 ) C787_=_C798( C787 C798 ) C787_=_C799( C787 C799 ) C787_=_C800( C787 C800 ) C787_=_C801( C787 C801 ) \nC787_=_C802( C787 C802 ) C787_=_C803( C787 C803 ) C787_=_C804( C787 C804 ) C787_=_C805( C787 C805 ) C787_=_C806( C787 C806 ) C787_=_C807( C787 C807 ) \nC788_=_C789( C788 C789 ) C788_=_C790( C788 C790 ) C788_=_C791( C788 C791 ) C788_=_C792( C788 C792 ) C788_=_C793( C788 C793 ) C788_=_C794( C788 C794 ) \nC788_=_C795( C788 C795 ) C788_=_C796( C788 C796 ) C788_=_C797( C788 C797 ) C788_=_C798( C788 C798 ) C788_=_C799( C788 C799 ) C788_=_C800( C788 C800 ) \nC788_=_C801( C788 C801 ) C788_=_C802( C788 C802 ) C788_=_C803( C788 C803 ) C788_=_C804( C788 C804 ) C788_=_C805( C788 C805 ) C788_=_C806( C788 C806 ) \nC788_=_C807( C788 C807 ) C789_=_C790( C789 C790 ) C789_=_C791( C789 C791 ) C789_=_C792( C789 C792 ) C789_=_C793( C789 C793 ) C789_=_C794( C789 C794 ) \nC789_=_C795( C789 C795 ) C789_=_C796( C789 C796 ) C789_=_C797( C789 C797 ) C789_=_C798( C789 C798 ) C789_=_C799( C789 C799 ) C789_=_C800( C789 C800 ) \nC789_=_C801( C789 C801 ) C789_=_C802( C789 C802 ) C789_=_C803( C789 C803 ) C789_=_C804( C789 C804 ) C789_=_C805( C789 C805 ) C789_=_C806( C789 C806 ) \nC789_=_C807( C789 C807 ) C789_=_C943( C789 C943 ) C790_=_C791( C790 C791 ) C790_=_C792( C790 C792 ) C790_=_C793( C790 C793 ) C790_=_C794( C790 C794 ) \nC790_=_C795( C790 C795 ) C790_=_C796( C790 C796 ) C790_=_C797( C790 C797 ) C790_=_C798( C790 C798 ) C790_=_C799( C790 C799 ) C790_=_C800( C790 C800 ) \nC790_=_C801( C790 C801 ) C790_=_C802( C790 C802 ) C790_=_C803( C790 C803 ) C790_=_C804( C790 C804 ) C790_=_C805( C790 C805 ) C790_=_C806( C790 C806 ) \nC790_=_C807( C790 C807 ) C791_=_C792( C791 C792 ) C791_=_C793( C791 C793 ) C791_=_C794( C791 C794 ) C791_=_C795( C791 C795 ) C791_=_C796( C791 C796 ) \nC791_=_C797( C791 C797 ) C791_=_C798( C791 C798 ) C791_=_C799( C791 C799 ) C791_=_C800( C791 C800 ) C791_=_C801( C791 C801 ) C791_=_C802( C791 C802 ) \nC791_=_C803( C791 C803 ) C791_=_C804( C791 C804 ) C791_=_C805( C791 C805 ) C791_=_C806( C791 C806 ) C791_=_C807( C791 C807 ) C792_=_C793( C792 C793 ) \nC792_=_C794( C792 C794 ) C792_=_C795( C792 C795 ) C792_=_C796( C792 C796 ) C792_=_C797( C792 C797 ) C792_=_C798( C792 C798 ) C792_=_C799( C792 C799 ) \nC792_=_C800( C792 C800 ) C792_=_C801( C792 C801 ) C792_=_C802( C792 C802 ) C792_=_C803( C792 C803 ) C792_=_C804( C792 C804 ) C792_=_C805( C792 C805 ) \nC792_=_C806( C792 C806 ) C792_=_C807( C792 C807 ) C793_=_C794( C793 C794 ) C793_=_C795( C793 C795 ) C793_=_C796( C793 C796 ) C793_=_C797( C793 C797 ) \nC793_=_C798( C793 C798 ) C793_=_C799( C793 C799 ) C793_=_C800( C793 C800 ) C793_=_C801( C793 C801 ) C793_=_C802( C793 C802 ) C793_=_C803( C793 C803 ) \nC793_=_C804( C793 C804 ) C793_=_C805( C793 C805 ) C793_=_C806( C793 C806 ) C793_=_C807( C793 C807 ) C794_=_C795( C794 C795 ) C794_=_C796( C794 C796 ) \nC794_=_C797( C794 C797 ) C794_=_C798( C794 C798 ) C794_=_C799( C794 C799 ) C794_=_C800( C794 C800 ) C794_=_C801( C794 C801 ) C794_=_C802( C794 C802 ) \nC794_=_C803( C794 C803 ) C794_=_C804( C794 C804 ) C794_=_C805( C794 C805 ) C794_=_C806( C794 C806 ) C794_=_C807( C794 C807 ) C794_=_C1032( C794 C1032 ) \nC795_=_C796( C795 C796 ) C795_=_C797( C795 C797 ) C795_=_C798( C795 C798 ) C795_=_C799( C795 C799 ) C795_=_C800( C795 C800 ) C795_=_C801( C795 C801 ) \nC795_=_C802( C795 C802 ) C795_=_C803( C795 C803 ) C795_=_C804( C795 C804 ) C795_=_C805( C795 C805 ) C795_=_C806( C795 C806 ) C795_=_C807( C795 C807 ) \nC796_=_C797( C796 C797 ) C796_=_C798( C796 C798 ) C796_=_C799( C796 C799 ) C796_=_C800( C796 C800 ) C796_=_C801( C796 C801 ) C796_=_C802( C796 C802 ) \nC796_=_C803( C796 C803 ) C796_=_C804( C796 C804 ) C796_=_C805( C796 C805 ) C796_=_C806( C796 C806 ) C796_=_C807( C796 C807 ) C796_=_C1241( C796 C1241 ) \nC797_=_C798( C797 C798 ) C797_=_C799( C797 C799 ) C797_=_C800( C797 C800 ) C797_=_C801( C797 C801 ) C797_=_C802( C797 C802 ) C797_=_C803( C797 C803 ) \nC797_=_C804( C797 C804 ) C797_=_C805( C797 C805</w:t>
      </w:r>
    </w:p>
    <w:p>
      <w:pPr>
        <w:pStyle w:val="PreformattedText"/>
        <w:bidi w:val="0"/>
        <w:spacing w:before="0" w:after="0"/>
        <w:jc w:val="left"/>
        <w:rPr/>
      </w:pPr>
      <w:r>
        <w:rPr/>
        <w:t xml:space="preserve"> </w:t>
      </w:r>
      <w:r>
        <w:rPr/>
        <w:t>) C797_=_C806( C797 C806 ) C797_=_C807( C797 C807 ) C798_=_C799( C798 C799 ) C798_=_C800( C798 C800 ) \nC798_=_C801( C798 C801 ) C798_=_C802( C798 C802 ) C798_=_C803( C798 C803 ) C798_=_C804( C798 C804 ) C798_=_C805( C798 C805 ) C798_=_C806( C798 C806 ) \nC798_=_C807( C798 C807 ) C798_=_C1429( C798 C1429 ) C799_=_C800( C799 C800 ) C799_=_C801( C799 C801 ) C799_=_C802( C799 C802 ) C799_=_C803( C799 C803 ) \nC799_=_C804( C799 C804 ) C799_=_C805( C799 C805 ) C799_=_C806( C799 C806 ) C799_=_C807( C799 C807 ) C799_=_C1482( C799 C1482 ) C800_=_C801( C800 C801 ) \nC800_=_C802( C800 C802 ) C800_=_C803( C800 C803 ) C800_=_C804( C800 C804 ) C800_=_C805( C800 C805 ) C800_=_C806( C800 C806 ) C800_=_C807( C800 C807 ) \nC800_=_C1594( C800 C1594 ) C801_=_C802( C801 C802 ) C801_=_C803( C801 C803 ) C801_=_C804( C801 C804 ) C801_=_C805( C801 C805 ) C801_=_C806( C801 C806 ) \nC801_=_C807( C801 C807 ) C802_=_C803( C802 C803 ) C802_=_C804( C802 C804 ) C802_=_C805( C802 C805 ) C802_=_C806( C802 C806 ) C802_=_C807( C802 C807 ) \nC802_=_C1734( C802 C1734 ) C803_=_C804( C803 C804 ) C803_=_C805( C803 C805 ) C803_=_C806( C803 C806 ) C803_=_C807( C803 C807 ) C804_=_C805( C804 C805 ) \nC804_=_C806( C804 C806 ) C804_=_C807( C804 C807 ) C804_=_C943( C804 C943 ) C804_=_C1032( C804 C1032 ) C804_=_C1141( C804 C1141 ) C804_=_C1241( C804 C1241 ) \nC804_=_C1320( C804 C1320 ) C804_=_C1429( C804 C1429 ) C804_=_C1482( C804 C1482 ) C804_=_C1594( C804 C1594 ) C804_=_C1625( C804 C1625 ) C804_=_C1734( C804 C1734 ) \nC804_=_C1747( C804 C1747 ) C804_=_C1839( C804 C1839 ) C804_=_C1840( C804 C1840 ) C804_=_C1841( C804 C1841 ) C804_=_C1842( C804 C1842 ) C804_=_C1843( C804 C1843 ) \nC804_=_C1844( C804 C1844 ) C804_=_C1845( C804 C1845 ) C804_=_C1846( C804 C1846 ) C804_=_C1847( C804 C1847 ) C804_=_C1848( C804 C1848 ) C804_=_C1849( C804 C1849 ) \nC804_=_C1850( C804 C1850 ) C805_=_C806( C805 C806 ) C805_=_C807( C805 C807 ) C805_=_C1844( C805 C1844 ) C806_=_C807( C806 C807 ) C806_=_C1849( C806 C1849 ) \nC943_=_C1032( C943 C1032 ) C943_=_C1141( C943 C1141 ) C943_=_C1241( C943 C1241 ) C943_=_C1320( C943 C1320 ) C943_=_C1429( C943 C1429 ) C943_=_C1482( C943 C1482 ) \nC943_=_C1594( C943 C1594 ) C943_=_C1625( C943 C1625 ) C943_=_C1734( C943 C1734 ) C943_=_C1747( C943 C1747 ) C943_=_C1839( C943 C1839 ) C943_=_C1840( C943 C1840 ) \nC943_=_C1841( C943 C1841 ) C943_=_C1842( C943 C1842 ) C943_=_C1843( C943 C1843 ) C943_=_C1844( C943 C1844 ) C943_=_C1845( C943 C1845 ) C943_=_C1846( C943 C1846 ) \nC943_=_C1847( C943 C1847 ) C943_=_C1848( C943 C1848 ) C943_=_C1849( C943 C1849 ) C943_=_C1850( C943 C1850 ) C1032_=_C1141( C1032 C1141 ) C1032_=_C1241( C1032 C1241 ) \nC1032_=_C1320( C1032 C1320 ) C1032_=_C1429( C1032 C1429 ) C1032_=_C1482( C1032 C1482 ) C1032_=_C1594( C1032 C1594 ) C1032_=_C1625( C1032 C1625 ) C1032_=_C1734( C1032 C1734 ) \nC1032_=_C1747( C1032 C1747 ) C1032_=_C1839( C1032 C1839 ) C1032_=_C1840( C1032 C1840 ) C1032_=_C1841( C1032 C1841 ) C1032_=_C1842( C1032 C1842 ) C1032_=_C1843( C1032 C1843 ) \nC1032_=_C1844( C1032 C1844 ) C1032_=_C1845( C1032 C1845 ) C1032_=_C1846( C1032 C1846 ) C1032_=_C1847( C1032 C1847 ) C1032_=_C1848( C1032 C1848 ) C1032_=_C1849( C1032 C1849 ) \nC1032_=_C1850( C1032 C1850 ) C1141_=_C1241( C1141 C1241 ) C1141_=_C1320( C1141 C1320 ) C1141_=_C1429( C1141 C1429 ) C1141_=_C1482( C1141 C1482 ) C1141_=_C1594( C1141 C1594 ) \nC1141_=_C1625( C1141 C1625 ) C1141_=_C1734( C1141 C1734 ) C1141_=_C1747( C1141 C1747 ) C1141_=_C1839( C1141 C1839 ) C1141_=_C1840( C1141 C1840 ) C1141_=_C1841( C1141 C1841 ) \nC1141_=_C1842( C1141 C1842 ) C1141_=_C1843( C1141 C1843 ) C1141_=_C1844( C1141 C1844 ) C1141_=_C1845( C1141 C1845 ) C1141_=_C1846( C1141 C1846 ) C1141_=_C1847( C1141 C1847 ) \nC1141_=_C1848( C1141 C1848 ) C1141_=_C1849( C1141 C1849 ) C1141_=_C1850( C1141 C1850 ) C1241_=_C1320( C1241 C1320 ) C1241_=_C1429( C1241 C1429 ) C1241_=_C1482( C1241 C1482 ) \nC1241_=_C1594( C1241 C1594 ) C1241_=_C1625( C1241 C1625 ) C1241_=_C1734( C1241 C1734 ) C1241_=_C1747( C1241 C1747 ) C1241_=_C1839( C1241 C1839 ) C1241_=_C1840( C1241 C1840 ) \nC1241_=_C1841( C1241 C1841 ) C1241_=_C1842( C1241 C1842 ) C1241_=_C1843( C1241 C1843 ) C1241_=_C1844( C1241 C1844 ) C1241_=_C1845( C1241 C1845 ) C1241_=_C1846( C1241 C1846 ) \nC1241_=_C1847( C1241 C1847 ) C1241_=_C1848( C1241 C1848 ) C1241_=_C1849( C1241 C1849 ) C1241_=_C1850( C1241 C1850 ) C1320_=_C1429( C1320 C1429 ) C1320_=_C1482( C1320 C1482 ) \nC1320_=_C1594( C1320 C1594 ) C1320_=_C1625( C1320 C1625 ) C1320_=_C1734( C1320 C1734 ) C1320_=_C1747( C1320 C1747 ) C1320_=_C1839( C1320 C1839 ) C1320_=_C1840( C1320 C1840 ) \nC1320_=_C1841( C1320 C1841 ) C1320_=_C1842( C1320 C1842 ) C1320_=_C1843( C1320 C1843 ) C1320_=_C1844( C1320 C1844 ) C1320_=_C1845( C1320 C1845 ) C1320_=_C1846( C1320 C1846 ) \nC1320_=_C1847( C1320 C1847 ) C1320_=_C1848( C1320 C1848 ) C1320_=_C1849( C1320 C1849 ) C1320_=_C1850( C1320 C1850 ) C1429_=_C1482( C1429 C1482 ) C1429_=_C1594( C1429 C1594 ) \nC1429_=_C1625( C1429 C1625 ) C1429_=_C1734( C1429 C1734 ) C1429_=_C1747( C1429 C1747 ) C1429_=_C1839( C1429 C1839 ) C1429_=_C1840( C1429 C1840 ) C1429_=_C1841( C1429 C1841 ) \nC1429_=_C1842( C1429 C1842 ) C1429_=_C1843( C1429 C1843 ) C1429_=_C1844( C1429 C1844 ) C1429_=_C1845( C1429 C1845 ) C1429_=_C1846( C1429 C1846 ) C1429_=_C1847( C1429 C1847 ) \nC1429_=_C1848( C1429 C1848 ) C1429_=_C1849( C1429 C1849 ) C1429_=_C1850( C1429 C1850 ) C1482_=_C1594( C1482 C1594 ) C1482_=_C1625( C1482 C1625 ) C1482_=_C1734( C1482 C1734 ) \nC1482_=_C1747( C1482 C1747 ) C1482_=_C1839( C1482 C1839 ) C1482_=_C1840( C1482 C1840 ) C1482_=_C1841( C1482 C1841 ) C1482_=_C1842( C1482 C1842 ) C1482_=_C1843( C1482 C1843 ) \nC1482_=_C1844( C1482 C1844 ) C1482_=_C1845( C1482 C1845 ) C1482_=_C1846( C1482 C1846 ) C1482_=_C1847( C1482 C1847 ) C1482_=_C1848( C1482 C1848 ) C1482_=_C1849( C1482 C1849 ) \nC1482_=_C1850( C1482 C1850 ) C1594_=_C1625( C1594 C1625 ) C1594_=_C1734( C1594 C1734 ) C1594_=_C1747( C1594 C1747 ) C1594_=_C1839( C1594 C1839 ) C1594_=_C1840( C1594 C1840 ) \nC1594_=_C1841( C1594 C1841 ) C1594_=_C1842( C1594 C1842 ) C1594_=_C1843( C1594 C1843 ) C1594_=_C1844( C1594 C1844 ) C1594_=_C1845( C1594 C1845 ) C1594_=_C1846( C1594 C1846 ) \nC1594_=_C1847( C1594 C1847 ) C1594_=_C1848( C1594 C1848 ) C1594_=_C1849( C1594 C1849 ) C1594_=_C1850( C1594 C1850 ) C1625_=_C1734( C1625 C1734 ) C1625_=_C1747( C1625 C1747 ) \nC1625_=_C1839( C1625 C1839 ) C1625_=_C1840( C1625 C1840 ) C1625_=_C1841( C1625 C1841 ) C1625_=_C1842( C1625 C1842 ) C1625_=_C1843( C1625 C1843 ) C1625_=_C1844( C1625 C1844 ) \nC1625_=_C1845( C1625 C1845 ) C1625_=_C1846( C1625 C1846 ) C1625_=_C1847( C1625 C1847 ) C1625_=_C1848( C1625 C1848 ) C1625_=_C1849( C1625 C1849 ) C1625_=_C1850( C1625 C1850 ) \nC1734_=_C1747( C1734 C1747 ) C1734_=_C1839( C1734 C1839 ) C1734_=_C1840( C1734 C1840 ) C1734_=_C1841( C1734 C1841 ) C1734_=_C1842( C1734 C1842 ) C1734_=_C1843( C1734 C1843 ) \nC1734_=_C1844( C1734 C1844 ) C1734_=_C1845( C1734 C1845 ) C1734_=_C1846( C1734 C1846 ) C1734_=_C1847( C1734 C1847 ) C1734_=_C1848( C1734 C1848 ) C1734_=_C1849( C1734 C1849 ) \nC1734_=_C1850( C1734 C1850 ) C1747_=_C1839( C1747 C1839 ) C1747_=_C1840( C1747 C1840 ) C1747_=_C1841( C1747 C1841 ) C1747_=_C1842( C1747 C1842 ) C1747_=_C1843( C1747 C1843 ) \nC1747_=_C1844( C1747 C1844 ) C1747_=_C1845( C1747 C1845 ) C1747_=_C1846( C1747 C1846 ) C1747_=_C1847( C1747 C1847 ) C1747_=_C1848( C1747 C1848 ) C1747_=_C1849( C1747 C1849 ) \nC1747_=_C1850( C1747 C1850 ) C1839_=_C1840( C1839 C1840 ) C1839_=_C1841( C1839 C1841 ) C1839_=_C1842( C1839 C1842 ) C1839_=_C1843( C1839 C1843 ) C1839_=_C1844( C1839 C1844 ) \nC1839_=_C1845( C1839 C1845 ) C1839_=_C1846( C1839 C1846 ) C1839_=_C1847( C1839 C1847 ) C1839_=_C1848( C1839 C1848 ) C1839_=_C1849( C1839 C1849 ) C1839_=_C1850( C1839 C1850 ) \nC1840_=_C1841( C1840 C1841 ) C1840_=_C1842( C1840 C1842 ) C1840_=_C1843( C1840 C1843 ) C1840_=_C1844( C1840 C1844 ) C1840_=_C1845( C1840 C1845 ) C1840_=_C1846( C1840 C1846 ) \nC1840_=_C1847( C1840 C1847 ) C1840_=_C1848( C1840 C1848 ) C1840_=_C1849( C1840 C1849 ) C1840_=_C1850( C1840 C1850 ) C1841_=_C1842( C1841 C1842 ) C1841_=_C1843( C1841 C1843 ) \nC1841_=_C1844( C1841 C1844 ) C1841_=_C1845( C1841 C1845 ) C1841_=_C1846( C1841 C1846 ) C1841_=_C1847( C1841 C1847 ) C1841_=_C1848( C1841 C1848 ) C1841_=_C1849( C1841 C1849 ) \nC1841_=_C1850( C1841 C1850 ) C1842_=_C1843( C1842 C1843 ) C1842_=_C1844( C1842 C1844 ) C1842_=_C1845( C1842 C1845 ) C1842_=_C1846( C1842 C1846 ) C1842_=_C1847( C1842 C1847 ) \nC1842_=_C1848( C1842 C1848 ) C1842_=_C1849( C1842 C1849 ) C1842_=_C1850( C1842 C1850 ) C1843_=_C1844( C1843 C1844 ) C1843_=_C1845( C1843 C1845 ) C1843_=_C1846( C1843 C1846 ) \nC1843_=_C1847( C1843 C1847 ) C1843_=_C1848( C1843 C1848 ) C1843_=_C1849( C1843 C1849 ) C1843_=_C1850( C1843 C1850 ) C1844_=_C1845( C1844 C1845 ) C1844_=_C1846( C1844 C1846 ) \nC1844_=_C1847( C1844 C1847 ) C1844_=_C1848( C1844 C1848 ) C1844_=_C1849( C1844 C1849 ) C1844_=_C1850( C1844 C1850 ) C1845_=_C1846( C1845 C1846 ) C1845_=_C1847( C1845 C1847 ) \nC1845_=_C1848( C1845 C1848 ) C1845_=_C1849( C1845 C1849 ) C1845_=_C1850( C1845 C1850 ) C1846_=_C1847( C1846 C1847 ) C1846_=_C1848( C1846 C1848 ) C1846_=_C1849( C1846 C1849 ) \nC1846_=_C1850( C1846 C1850 ) C1847_=_C1848( C1847 C1848 ) C1847_=_C1849( C1847 C1849 ) C1847_=_C1850( C1847 C1850 ) C1848_=_C1849( C1848 C1849 ) C1848_=_C1850( C1848 C1850 ) \nC1849_=_C1850( C1849 C1850 ) "];96-&gt;114[label="58: C14 C26 C100 C252 C287 \nC299 C342 C496 C547 C559 C572 \nC727 C784 C785 C786 C787 C788 \nC789 C790 C791 C792 C793 C794 \nC795 C796 C797 C798 C799 C800 \nC801 C802 C803 C805 C806 C807 \nC943 C1032 C1141 C1241 C1320 C1429 \nC1482 C1594 C1625 C1734 C1747 C1839 \nC1840 C1841 C1842 C1843 C1844 C1845 \nC1846 C1847 C1848 C1849 C1850 \n824: C14_=_C26 ,C14_=_C100 ,C14_=_C287 ,C14_=_C342 ,C14_=_C547 ,\nC14_=_C572 ,C14_=_C784 ,C14_=_C785 ,C14_=_C786 ,C14_=_C787 ,C14_=_C788 ,\nC14_=_C789 ,C14_=_C790 ,C14_=_C791 ,C14_=_C792</w:t>
      </w:r>
    </w:p>
    <w:p>
      <w:pPr>
        <w:pStyle w:val="PreformattedText"/>
        <w:bidi w:val="0"/>
        <w:spacing w:before="0" w:after="0"/>
        <w:jc w:val="left"/>
        <w:rPr/>
      </w:pPr>
      <w:r>
        <w:rPr/>
        <w:t xml:space="preserve"> </w:t>
      </w:r>
      <w:r>
        <w:rPr/>
        <w:t>,C14_=_C793 ,C14_=_C794 ,\nC14_=_C795 ,C14_=_C796 ,C14_=_C797 ,C14_=_C798 ,C14_=_C799 ,C14_=_C800 ,\nC14_=_C801 ,C14_=_C802 ,C14_=_C803 ,C14_=_C805 ,C14_=_C806 ,C14_=_C807 ,\nC26_=_C252 ,C26_=_C299 ,C26_=_C496 ,C26_=_C559 ,C26_=_C727 ,C26_=_C943 ,\nC26_=_C1032 ,C26_=_C1141 ,C26_=_C1241 ,C26_=_C1320 ,C26_=_C1429 ,C26_=_C1482 ,\nC26_=_C1594 ,C26_=_C1625 ,C26_=_C1734 ,C26_=_C1747 ,C26_=_C1839 ,C26_=_C1840 ,\nC26_=_C1841 ,C26_=_C1842 ,C26_=_C1843 ,C26_=_C1844 ,C26_=_C1845 ,C26_=_C1846 ,\nC26_=_C1847 ,C26_=_C1848 ,C26_=_C1849 ,C26_=_C1850 ,C100_=_C287 ,C100_=_C342 ,\nC100_=_C547 ,C100_=_C572 ,C100_=_C784 ,C100_=_C785 ,C100_=_C786 ,C100_=_C787 ,\nC100_=_C788 ,C100_=_C789 ,C100_=_C790 ,C100_=_C791 ,C100_=_C792 ,C100_=_C793 ,\nC100_=_C794 ,C100_=_C795 ,C100_=_C796 ,C100_=_C797 ,C100_=_C798 ,C100_=_C799 ,\nC100_=_C800 ,C100_=_C801 ,C100_=_C802 ,C100_=_C803 ,C100_=_C805 ,C100_=_C806 ,\nC100_=_C807 ,C252_=_C299 ,C252_=_C496 ,C252_=_C559 ,C252_=_C727 ,C252_=_C943 ,\nC252_=_C1032 ,C252_=_C1141 ,C252_=_C1241 ,C252_=_C1320 ,C252_=_C1429 ,C252_=_C1482 ,\nC252_=_C1594 ,C252_=_C1625 ,C252_=_C1734 ,C252_=_C1747 ,C252_=_C1839 ,C252_=_C1840 ,\nC252_=_C1841 ,C252_=_C1842 ,C252_=_C1843 ,C252_=_C1844 ,C252_=_C1845 ,C252_=_C1846 ,\nC252_=_C1847 ,C252_=_C1848 ,C252_=_C1849 ,C252_=_C1850 ,C287_=_C299 ,C287_=_C342 ,\nC287_=_C547 ,C287_=_C572 ,C287_=_C784 ,C287_=_C785 ,C287_=_C786 ,C287_=_C787 ,\nC287_=_C788 ,C287_=_C789 ,C287_=_C790 ,C287_=_C791 ,C287_=_C792 ,C287_=_C793 ,\nC287_=_C794 ,C287_=_C795 ,C287_=_C796 ,C287_=_C797 ,C287_=_C798 ,C287_=_C799 ,\nC287_=_C800 ,C287_=_C801 ,C287_=_C802 ,C287_=_C803 ,C287_=_C805 ,C287_=_C806 ,\nC287_=_C807 ,C299_=_C496 ,C299_=_C559 ,C299_=_C727 ,C299_=_C943 ,C299_=_C1032 ,\nC299_=_C1141 ,C299_=_C1241 ,C299_=_C1320 ,C299_=_C1429 ,C299_=_C1482 ,C299_=_C1594 ,\nC299_=_C1625 ,C299_=_C1734 ,C299_=_C1747 ,C299_=_C1839 ,C299_=_C1840 ,C299_=_C1841 ,\nC299_=_C1842 ,C299_=_C1843 ,C299_=_C1844 ,C299_=_C1845 ,C299_=_C1846 ,C299_=_C1847 ,\nC299_=_C1848 ,C299_=_C1849 ,C299_=_C1850 ,C342_=_C547 ,C342_=_C572 ,C342_=_C784 ,\nC342_=_C785 ,C342_=_C786 ,C342_=_C787 ,C342_=_C788 ,C342_=_C789 ,C342_=_C790 ,\nC342_=_C791 ,C342_=_C792 ,C342_=_C793 ,C342_=_C794 ,C342_=_C795 ,C342_=_C796 ,\nC342_=_C797 ,C342_=_C798 ,C342_=_C799 ,C342_=_C800 ,C342_=_C801 ,C342_=_C802 ,\nC342_=_C803 ,C342_=_C805 ,C342_=_C806 ,C342_=_C807 ,C496_=_C559 ,C496_=_C727 ,\nC496_=_C943 ,C496_=_C1032 ,C496_=_C1141 ,C496_=_C1241 ,C496_=_C1320 ,C496_=_C1429 ,\nC496_=_C1482 ,C496_=_C1594 ,C496_=_C1625 ,C496_=_C1734 ,C496_=_C1747 ,C496_=_C1839 ,\nC496_=_C1840 ,C496_=_C1841 ,C496_=_C1842 ,C496_=_C1843 ,C496_=_C1844 ,C496_=_C1845 ,\nC496_=_C1846 ,C496_=_C1847 ,C496_=_C1848 ,C496_=_C1849 ,C496_=_C1850 ,C547_=_C559 ,\nC547_=_C572 ,C547_=_C784 ,C547_=_C785 ,C547_=_C786 ,C547_=_C787 ,C547_=_C788 ,\nC547_=_C789 ,C547_=_C790 ,C547_=_C791 ,C547_=_C792 ,C547_=_C793 ,C547_=_C794 ,\nC547_=_C795 ,C547_=_C796 ,C547_=_C797 ,C547_=_C798 ,C547_=_C799 ,C547_=_C800 ,\nC547_=_C801 ,C547_=_C802 ,C547_=_C803 ,C547_=_C805 ,C547_=_C806 ,C547_=_C807 ,\nC559_=_C727 ,C559_=_C943 ,C559_=_C1032 ,C559_=_C1141 ,C559_=_C1241 ,C559_=_C1320 ,\nC559_=_C1429 ,C559_=_C1482 ,C559_=_C1594 ,C559_=_C1625 ,C559_=_C1734 ,C559_=_C1747 ,\nC559_=_C1839 ,C559_=_C1840 ,C559_=_C1841 ,C559_=_C1842 ,C559_=_C1843 ,C559_=_C1844 ,\nC559_=_C1845 ,C559_=_C1846 ,C559_=_C1847 ,C559_=_C1848 ,C559_=_C1849 ,C559_=_C1850 ,\nC572_=_C784 ,C572_=_C785 ,C572_=_C786 ,C572_=_C787 ,C572_=_C788 ,C572_=_C789 ,\nC572_=_C790 ,C572_=_C791 ,C572_=_C792 ,C572_=_C793 ,C572_=_C794 ,C572_=_C795 ,\nC572_=_C796 ,C572_=_C797 ,C572_=_C798 ,C572_=_C799 ,C572_=_C800 ,C572_=_C801 ,\nC572_=_C802 ,C572_=_C803 ,C572_=_C805 ,C572_=_C806 ,C572_=_C807 ,C727_=_C943 ,\nC727_=_C1032 ,C727_=_C1141 ,C727_=_C1241 ,C727_=_C1320 ,C727_=_C1429 ,C727_=_C1482 ,\nC727_=_C1594 ,C727_=_C1625 ,C727_=_C1734 ,C727_=_C1747 ,C727_=_C1839 ,C727_=_C1840 ,\nC727_=_C1841 ,C727_=_C1842 ,C727_=_C1843 ,C727_=_C1844 ,C727_=_C1845 ,C727_=_C1846 ,\nC727_=_C1847 ,C727_=_C1848 ,C727_=_C1849 ,C727_=_C1850 ,C784_=_C785 ,C784_=_C786 ,\nC784_=_C787 ,C784_=_C788 ,C784_=_C789 ,C784_=_C790 ,C784_=_C791 ,C784_=_C792 ,\nC784_=_C793 ,C784_=_C794 ,C784_=_C795 ,C784_=_C796 ,C784_=_C797 ,C784_=_C798 ,\nC784_=_C799 ,C784_=_C800 ,C784_=_C801 ,C784_=_C802 ,C784_=_C803 ,C784_=_C805 ,\nC784_=_C806 ,C784_=_C807 ,C785_=_C786 ,C785_=_C787 ,C785_=_C788 ,C785_=_C789 ,\nC785_=_C790 ,C785_=_C791 ,C785_=_C792 ,C785_=_C793 ,C785_=_C794 ,C785_=_C795 ,\nC785_=_C796 ,C785_=_C797 ,C785_=_C798 ,C785_=_C799 ,C785_=_C800 ,C785_=_C801 ,\nC785_=_C802 ,C785_=_C803 ,C785_=_C805 ,C785_=_C806 ,C785_=_C807 ,C786_=_C787 ,\nC786_=_C788 ,C786_=_C789 ,C786_=_C790 ,C786_=_C791 ,C786_=_C792 ,C786_=_C793 ,\nC786_=_C794 ,C786_=_C795 ,C786_=_C796 ,C786_=_C797 ,C786_=_C798 ,C786_=_C799 ,\nC786_=_C800 ,C786_=_C801 ,C786_=_C802 ,C786_=_C803 ,C786_=_C805 ,C786_=_C806 ,\nC786_=_C807 ,C787_=_C788 ,C787_=_C789 ,C787_=_C790 ,C787_=_C791 ,C787_=_C792 ,\nC787_=_C793 ,C787_=_C794 ,C787_=_C795 ,C787_=_C796 ,C787_=_C797 ,C787_=_C798 ,\nC787_=_C799 ,C787_=_C800 ,C787_=_C801 ,C787_=_C802 ,C787_=_C803 ,C787_=_C805 ,\nC787_=_C806 ,C787_=_C807 ,C788_=_C789 ,C788_=_C790 ,C788_=_C791 ,C788_=_C792 ,\nC788_=_C793 ,C788_=_C794 ,C788_=_C795 ,C788_=_C796 ,C788_=_C797 ,C788_=_C798 ,\nC788_=_C799 ,C788_=_C800 ,C788_=_C801 ,C788_=_C802 ,C788_=_C803 ,C788_=_C805 ,\nC788_=_C806 ,C788_=_C807 ,C789_=_C790 ,C789_=_C791 ,C789_=_C792 ,C789_=_C793 ,\nC789_=_C794 ,C789_=_C795 ,C789_=_C796 ,C789_=_C797 ,C789_=_C798 ,C789_=_C799 ,\nC789_=_C800 ,C789_=_C801 ,C789_=_C802 ,C789_=_C803 ,C789_=_C805 ,C789_=_C806 ,\nC789_=_C807 ,C789_=_C943 ,C790_=_C791 ,C790_=_C792 ,C790_=_C793 ,C790_=_C794 ,\nC790_=_C795 ,C790_=_C796 ,C790_=_C797 ,C790_=_C798 ,C790_=_C799 ,C790_=_C800 ,\nC790_=_C801 ,C790_=_C802 ,C790_=_C803 ,C790_=_C805 ,C790_=_C806 ,C790_=_C807 ,\nC791_=_C792 ,C791_=_C793 ,C791_=_C794 ,C791_=_C795 ,C791_=_C796 ,C791_=_C797 ,\nC791_=_C798 ,C791_=_C799 ,C791_=_C800 ,C791_=_C801 ,C791_=_C802 ,C791_=_C803 ,\nC791_=_C805 ,C791_=_C806 ,C791_=_C807 ,C792_=_C793 ,C792_=_C794 ,C792_=_C795 ,\nC792_=_C796 ,C792_=_C797 ,C792_=_C798 ,C792_=_C799 ,C792_=_C800 ,C792_=_C801 ,\nC792_=_C802 ,C792_=_C803 ,C792_=_C805 ,C792_=_C806 ,C792_=_C807 ,C793_=_C794 ,\nC793_=_C795 ,C793_=_C796 ,C793_=_C797 ,C793_=_C798 ,C793_=_C799 ,C793_=_C800 ,\nC793_=_C801 ,C793_=_C802 ,C793_=_C803 ,C793_=_C805 ,C793_=_C806 ,C793_=_C807 ,\nC794_=_C795 ,C794_=_C796 ,C794_=_C797 ,C794_=_C798 ,C794_=_C799 ,C794_=_C800 ,\nC794_=_C801 ,C794_=_C802 ,C794_=_C803 ,C794_=_C805 ,C794_=_C806 ,C794_=_C807 ,\nC794_=_C1032 ,C795_=_C796 ,C795_=_C797 ,C795_=_C798 ,C795_=_C799 ,C795_=_C800 ,\nC795_=_C801 ,C795_=_C802 ,C795_=_C803 ,C795_=_C805 ,C795_=_C806 ,C795_=_C807 ,\nC796_=_C797 ,C796_=_C798 ,C796_=_C799 ,C796_=_C800 ,C796_=_C801 ,C796_=_C802 ,\nC796_=_C803 ,C796_=_C805 ,C796_=_C806 ,C796_=_C807 ,C796_=_C1241 ,C797_=_C798 ,\nC797_=_C799 ,C797_=_C800 ,C797_=_C801 ,C797_=_C802 ,C797_=_C803 ,C797_=_C805 ,\nC797_=_C806 ,C797_=_C807 ,C798_=_C799 ,C798_=_C800 ,C798_=_C801 ,C798_=_C802 ,\nC798_=_C803 ,C798_=_C805 ,C798_=_C806 ,C798_=_C807 ,C798_=_C1429 ,C799_=_C800 ,\nC799_=_C801 ,C799_=_C802 ,C799_=_C803 ,C799_=_C805 ,C799_=_C806 ,C799_=_C807 ,\nC799_=_C1482 ,C800_=_C801 ,C800_=_C802 ,C800_=_C803 ,C800_=_C805 ,C800_=_C806 ,\nC800_=_C807 ,C800_=_C1594 ,C801_=_C802 ,C801_=_C803 ,C801_=_C805 ,C801_=_C806 ,\nC801_=_C807 ,C802_=_C803 ,C802_=_C805 ,C802_=_C806 ,C802_=_C807 ,C802_=_C1734 ,\nC803_=_C805 ,C803_=_C806 ,C803_=_C807 ,C805_=_C806 ,C805_=_C807 ,C805_=_C1844 ,\nC806_=_C807 ,C806_=_C1849 ,C943_=_C1032 ,C943_=_C1141 ,C943_=_C1241 ,C943_=_C1320 ,\nC943_=_C1429 ,C943_=_C1482 ,C943_=_C1594 ,C943_=_C1625 ,C943_=_C1734 ,C943_=_C1747 ,\nC943_=_C1839 ,C943_=_C1840 ,C943_=_C1841 ,C943_=_C1842 ,C943_=_C1843 ,C943_=_C1844 ,\nC943_=_C1845 ,C943_=_C1846 ,C943_=_C1847 ,C943_=_C1848 ,C943_=_C1849 ,C943_=_C1850 ,\nC1032_=_C1141 ,C1032_=_C1241 ,C1032_=_C1320 ,C1032_=_C1429 ,C1032_=_C1482 ,C1032_=_C1594 ,\nC1032_=_C1625 ,C1032_=_C1734 ,C1032_=_C1747 ,C1032_=_C1839 ,C1032_=_C1840 ,C1032_=_C1841 ,\nC1032_=_C1842 ,C1032_=_C1843 ,C1032_=_C1844 ,C1032_=_C1845 ,C1032_=_C1846 ,C1032_=_C1847 ,\nC1032_=_C1848 ,C1032_=_C1849 ,C1032_=_C1850 ,C1141_=_C1241 ,C1141_=_C1320 ,C1141_=_C1429 ,\nC1141_=_C1482 ,C1141_=_C1594 ,C1141_=_C1625 ,C1141_=_C1734 ,C1141_=_C1747 ,C1141_=_C1839 ,\nC1141_=_C1840 ,C1141_=_C1841 ,C1141_=_C1842 ,C1141_=_C1843 ,C1141_=_C1844 ,C1141_=_C1845 ,\nC1141_=_C1846 ,C1141_=_C1847 ,C1141_=_C1848 ,C1141_=_C1849 ,C1141_=_C1850 ,C1241_=_C1320 ,\nC1241_=_C1429 ,C1241_=_C1482 ,C1241_=_C1594 ,C1241_=_C1625 ,C1241_=_C1734 ,C1241_=_C1747 ,\nC1241_=_C1839 ,C1241_=_C1840 ,C1241_=_C1841 ,C1241_=_C1842 ,C1241_=_C1843 ,C1241_=_C1844 ,\nC1241_=_C1845 ,C1241_=_C1846 ,C1241_=_C1847 ,C1241_=_C1848 ,C1241_=_C1849 ,C1241_=_C1850 ,\nC1320_=_C1429 ,C1320_=_C1482 ,C1320_=_C1594 ,C1320_=_C1625 ,C1320_=_C1734 ,C1320_=_C1747 ,\nC1320_=_C1839 ,C1320_=_C1840 ,C1320_=_C1841 ,C1320_=_C1842 ,C1320_=_C1843 ,C1320_=_C1844 ,\nC1320_=_C1845 ,C1320_=_C1846 ,C1320_=_C1847 ,C1320_=_C1848 ,C1320_=_C1849 ,C1320_=_C1850 ,\nC1429_=_C1482 ,C1429_=_C1594 ,C1429_=_C1625 ,C1429_=_C1734 ,C1429_=_C1747 ,C1429_=_C1839 ,\nC1429_=_C1840 ,C1429_=_C1841 ,C1429_=_C1842 ,C1429_=_C1843 ,C1429_=_C1844 ,C1429_=_C1845 ,\nC1429_=_C1846 ,C1429_=_C1847 ,C1429_=_C1848 ,C1429_=_C1849 ,C1429_=_C1850 ,C1482_=_C1594 ,\nC1482_=_C1625 ,C1482_=_C1734 ,C1482_=_C1747 ,C1482_=_C1839 ,C1482_=_C1840 ,C1482_=_C1841 ,\nC1482_=_C1842 ,C1482_=_C1843 ,C1482_=_C1844 ,C1482_=_C1845 ,C1482_=_C1846 ,C1482_=_C1847 ,\nC1482_=_C1848 ,C1482_=_C1849 ,C1482_=_C1850 ,C1594_=_C1625 ,C1594_=_C1734 ,C1594_=_C1747 ,\nC1594_=_C1839 ,C1594_=_C1840 ,C1594_=_C1841 ,C1594_=_C1842 ,C1594_=_C1843 ,C1594_=_C1844 ,\nC1594_=_C1845 ,C1594_=_C1846 ,C1594_=_C1847 ,C1594_=_C1848 ,C1594_=_C1849 ,C1594_=_C1850 ,\nC1625_=_C1734 ,C1625_=_C1747 ,C1625_=_C1839 ,C1625_=_C1840 ,C1625_=_C1841 ,C1625_=_C1842 ,\nC1625_=_C1843 ,C1625_=_C1844 ,C1625_=_C1845 ,C1625_=_C1846</w:t>
      </w:r>
    </w:p>
    <w:p>
      <w:pPr>
        <w:pStyle w:val="PreformattedText"/>
        <w:bidi w:val="0"/>
        <w:spacing w:before="0" w:after="0"/>
        <w:jc w:val="left"/>
        <w:rPr/>
      </w:pPr>
      <w:r>
        <w:rPr/>
        <w:t xml:space="preserve"> </w:t>
      </w:r>
      <w:r>
        <w:rPr/>
        <w:t>,C1625_=_C1847 ,C1625_=_C1848 ,\nC1625_=_C1849 ,C1625_=_C1850 ,C1734_=_C1747 ,C1734_=_C1839 ,C1734_=_C1840 ,C1734_=_C1841 ,\nC1734_=_C1842 ,C1734_=_C1843 ,C1734_=_C1844 ,C1734_=_C1845 ,C1734_=_C1846 ,C1734_=_C1847 ,\nC1734_=_C1848 ,C1734_=_C1849 ,C1734_=_C1850 ,C1747_=_C1839 ,C1747_=_C1840 ,C1747_=_C1841 ,\nC1747_=_C1842 ,C1747_=_C1843 ,C1747_=_C1844 ,C1747_=_C1845 ,C1747_=_C1846 ,C1747_=_C1847 ,\nC1747_=_C1848 ,C1747_=_C1849 ,C1747_=_C1850 ,C1839_=_C1840 ,C1839_=_C1841 ,C1839_=_C1842 ,\nC1839_=_C1843 ,C1839_=_C1844 ,C1839_=_C1845 ,C1839_=_C1846 ,C1839_=_C1847 ,C1839_=_C1848 ,\nC1839_=_C1849 ,C1839_=_C1850 ,C1840_=_C1841 ,C1840_=_C1842 ,C1840_=_C1843 ,C1840_=_C1844 ,\nC1840_=_C1845 ,C1840_=_C1846 ,C1840_=_C1847 ,C1840_=_C1848 ,C1840_=_C1849 ,C1840_=_C1850 ,\nC1841_=_C1842 ,C1841_=_C1843 ,C1841_=_C1844 ,C1841_=_C1845 ,C1841_=_C1846 ,C1841_=_C1847 ,\nC1841_=_C1848 ,C1841_=_C1849 ,C1841_=_C1850 ,C1842_=_C1843 ,C1842_=_C1844 ,C1842_=_C1845 ,\nC1842_=_C1846 ,C1842_=_C1847 ,C1842_=_C1848 ,C1842_=_C1849 ,C1842_=_C1850 ,C1843_=_C1844 ,\nC1843_=_C1845 ,C1843_=_C1846 ,C1843_=_C1847 ,C1843_=_C1848 ,C1843_=_C1849 ,C1843_=_C1850 ,\nC1844_=_C1845 ,C1844_=_C1846 ,C1844_=_C1847 ,C1844_=_C1848 ,C1844_=_C1849 ,C1844_=_C1850 ,\nC1845_=_C1846 ,C1845_=_C1847 ,C1845_=_C1848 ,C1845_=_C1849 ,C1845_=_C1850 ,C1846_=_C1847 ,\nC1846_=_C1848 ,C1846_=_C1849 ,C1846_=_C1850 ,C1847_=_C1848 ,C1847_=_C1849 ,C1847_=_C1850 ,\nC1848_=_C1849 ,C1848_=_C1850 ,C1849_=_C1850 ,"];115[shape=box, label="id:115 level: 6\n59: C18 C22 C157 C207 C291 \nC295 C399 C451 C551 C555 C628 \nC681 C796 C800 C843 C895 C1024 \nC1028 C1045 C1093 C1225 C1226 C1227 \nC1228 C1229 C1230 C1231 C1232 C1233 \nC1234 C1235 C1236 C1237 C1238 C1239 \nC1240 C1241 C1242 C1243 C1244 C1276 \nC1425 C1442 C1582 C1583 C1584 C1585 \nC1586 C1587 C1588 C1589 C1590 C1591 \nC1592 C1593 C1594 C1595 C1596 C1597 \n882: C18_=_C22( C18 C22 ) C18_=_C157( C18 C157 ) C18_=_C291( C18 C291 ) C18_=_C399( C18 C399 ) C18_=_C551( C18 C551 ) \nC18_=_C628( C18 C628 ) C18_=_C796( C18 C796 ) C18_=_C843( C18 C843 ) C18_=_C1024( C18 C1024 ) C18_=_C1045( C18 C1045 ) C18_=_C1225( C18 C1225 ) \nC18_=_C1226( C18 C1226 ) C18_=_C1227( C18 C1227 ) C18_=_C1228( C18 C1228 ) C18_=_C1229( C18 C1229 ) C18_=_C1230( C18 C1230 ) C18_=_C1231( C18 C1231 ) \nC18_=_C1232( C18 C1232 ) C18_=_C1233( C18 C1233 ) C18_=_C1234( C18 C1234 ) C18_=_C1235( C18 C1235 ) C18_=_C1236( C18 C1236 ) C18_=_C1237( C18 C1237 ) \nC18_=_C1238( C18 C1238 ) C18_=_C1239( C18 C1239 ) C18_=_C1240( C18 C1240 ) C18_=_C1241( C18 C1241 ) C18_=_C1242( C18 C1242 ) C18_=_C1243( C18 C1243 ) \nC18_=_C1244( C18 C1244 ) C22_=_C207( C22 C207 ) C22_=_C295( C22 C295 ) C22_=_C451( C22 C451 ) C22_=_C555( C22 C555 ) C22_=_C681( C22 C681 ) \nC22_=_C800( C22 C800 ) C22_=_C895( C22 C895 ) C22_=_C1028( C22 C1028 ) C22_=_C1093( C22 C1093 ) C22_=_C1237( C22 C1237 ) C22_=_C1276( C22 C1276 ) \nC22_=_C1425( C22 C1425 ) C22_=_C1442( C22 C1442 ) C22_=_C1582( C22 C1582 ) C22_=_C1583( C22 C1583 ) C22_=_C1584( C22 C1584 ) C22_=_C1585( C22 C1585 ) \nC22_=_C1586( C22 C1586 ) C22_=_C1587( C22 C1587 ) C22_=_C1588( C22 C1588 ) C22_=_C1589( C22 C1589 ) C22_=_C1590( C22 C1590 ) C22_=_C1591( C22 C1591 ) \nC22_=_C1592( C22 C1592 ) C22_=_C1593( C22 C1593 ) C22_=_C1594( C22 C1594 ) C22_=_C1595( C22 C1595 ) C22_=_C1596( C22 C1596 ) C22_=_C1597( C22 C1597 ) \nC157_=_C291( C157 C291 ) C157_=_C399( C157 C399 ) C157_=_C551( C157 C551 ) C157_=_C628( C157 C628 ) C157_=_C796( C157 C796 ) C157_=_C843( C157 C843 ) \nC157_=_C1024( C157 C1024 ) C157_=_C1045( C157 C1045 ) C157_=_C1225( C157 C1225 ) C157_=_C1226( C157 C1226 ) C157_=_C1227( C157 C1227 ) C157_=_C1228( C157 C1228 ) \nC157_=_C1229( C157 C1229 ) C157_=_C1230( C157 C1230 ) C157_=_C1231( C157 C1231 ) C157_=_C1232( C157 C1232 ) C157_=_C1233( C157 C1233 ) C157_=_C1234( C157 C1234 ) \nC157_=_C1235( C157 C1235 ) C157_=_C1236( C157 C1236 ) C157_=_C1237( C157 C1237 ) C157_=_C1238( C157 C1238 ) C157_=_C1239( C157 C1239 ) C157_=_C1240( C157 C1240 ) \nC157_=_C1241( C157 C1241 ) C157_=_C1242( C157 C1242 ) C157_=_C1243( C157 C1243 ) C157_=_C1244( C157 C1244 ) C207_=_C295( C207 C295 ) C207_=_C451( C207 C451 ) \nC207_=_C555( C207 C555 ) C207_=_C681( C207 C681 ) C207_=_C800( C207 C800 ) C207_=_C895( C207 C895 ) C207_=_C1028( C207 C1028 ) C207_=_C1093( C207 C1093 ) \nC207_=_C1237( C207 C1237 ) C207_=_C1276( C207 C1276 ) C207_=_C1425( C207 C1425 ) C207_=_C1442( C207 C1442 ) C207_=_C1582( C207 C1582 ) C207_=_C1583( C207 C1583 ) \nC207_=_C1584( C207 C1584 ) C207_=_C1585( C207 C1585 ) C207_=_C1586( C207 C1586 ) C207_=_C1587( C207 C1587 ) C207_=_C1588( C207 C1588 ) C207_=_C1589( C207 C1589 ) \nC207_=_C1590( C207 C1590 ) C207_=_C1591( C207 C1591 ) C207_=_C1592( C207 C1592 ) C207_=_C1593( C207 C1593 ) C207_=_C1594( C207 C1594 ) C207_=_C1595( C207 C1595 ) \nC207_=_C1596( C207 C1596 ) C207_=_C1597( C207 C1597 ) C291_=_C295( C291 C295 ) C291_=_C399( C291 C399 ) C291_=_C551( C291 C551 ) C291_=_C628( C291 C628 ) \nC291_=_C796( C291 C796 ) C291_=_C843( C291 C843 ) C291_=_C1024( C291 C1024 ) C291_=_C1045( C291 C1045 ) C291_=_C1225( C291 C1225 ) C291_=_C1226( C291 C1226 ) \nC291_=_C1227( C291 C1227 ) C291_=_C1228( C291 C1228 ) C291_=_C1229( C291 C1229 ) C291_=_C1230( C291 C1230 ) C291_=_C1231( C291 C1231 ) C291_=_C1232( C291 C1232 ) \nC291_=_C1233( C291 C1233 ) C291_=_C1234( C291 C1234 ) C291_=_C1235( C291 C1235 ) C291_=_C1236( C291 C1236 ) C291_=_C1237( C291 C1237 ) C291_=_C1238( C291 C1238 ) \nC291_=_C1239( C291 C1239 ) C291_=_C1240( C291 C1240 ) C291_=_C1241( C291 C1241 ) C291_=_C1242( C291 C1242 ) C291_=_C1243( C291 C1243 ) C291_=_C1244( C291 C1244 ) \nC295_=_C451( C295 C451 ) C295_=_C555( C295 C555 ) C295_=_C681( C295 C681 ) C295_=_C800( C295 C800 ) C295_=_C895( C295 C895 ) C295_=_C1028( C295 C1028 ) \nC295_=_C1093( C295 C1093 ) C295_=_C1237( C295 C1237 ) C295_=_C1276( C295 C1276 ) C295_=_C1425( C295 C1425 ) C295_=_C1442( C295 C1442 ) C295_=_C1582( C295 C1582 ) \nC295_=_C1583( C295 C1583 ) C295_=_C1584( C295 C1584 ) C295_=_C1585( C295 C1585 ) C295_=_C1586( C295 C1586 ) C295_=_C1587( C295 C1587 ) C295_=_C1588( C295 C1588 ) \nC295_=_C1589( C295 C1589 ) C295_=_C1590( C295 C1590 ) C295_=_C1591( C295 C1591 ) C295_=_C1592( C295 C1592 ) C295_=_C1593( C295 C1593 ) C295_=_C1594( C295 C1594 ) \nC295_=_C1595( C295 C1595 ) C295_=_C1596( C295 C1596 ) C295_=_C1597( C295 C1597 ) C399_=_C551( C399 C551 ) C399_=_C628( C399 C628 ) C399_=_C796( C399 C796 ) \nC399_=_C843( C399 C843 ) C399_=_C1024( C399 C1024 ) C399_=_C1045( C399 C1045 ) C399_=_C1225( C399 C1225 ) C399_=_C1226( C399 C1226 ) C399_=_C1227( C399 C1227 ) \nC399_=_C1228( C399 C1228 ) C399_=_C1229( C399 C1229 ) C399_=_C1230( C399 C1230 ) C399_=_C1231( C399 C1231 ) C399_=_C1232( C399 C1232 ) C399_=_C1233( C399 C1233 ) \nC399_=_C1234( C399 C1234 ) C399_=_C1235( C399 C1235 ) C399_=_C1236( C399 C1236 ) C399_=_C1237( C399 C1237 ) C399_=_C1238( C399 C1238 ) C399_=_C1239( C399 C1239 ) \nC399_=_C1240( C399 C1240 ) C399_=_C1241( C399 C1241 ) C399_=_C1242( C399 C1242 ) C399_=_C1243( C399 C1243 ) C399_=_C1244( C399 C1244 ) C451_=_C555( C451 C555 ) \nC451_=_C681( C451 C681 ) C451_=_C800( C451 C800 ) C451_=_C895( C451 C895 ) C451_=_C1028( C451 C1028 ) C451_=_C1093( C451 C1093 ) C451_=_C1237( C451 C1237 ) \nC451_=_C1276( C451 C1276 ) C451_=_C1425( C451 C1425 ) C451_=_C1442( C451 C1442 ) C451_=_C1582( C451 C1582 ) C451_=_C1583( C451 C1583 ) C451_=_C1584( C451 C1584 ) \nC451_=_C1585( C451 C1585 ) C451_=_C1586( C451 C1586 ) C451_=_C1587( C451 C1587 ) C451_=_C1588( C451 C1588 ) C451_=_C1589( C451 C1589 ) C451_=_C1590( C451 C1590 ) \nC451_=_C1591( C451 C1591 ) C451_=_C1592( C451 C1592 ) C451_=_C1593( C451 C1593 ) C451_=_C1594( C451 C1594 ) C451_=_C1595( C451 C1595 ) C451_=_C1596( C451 C1596 ) \nC451_=_C1597( C451 C1597 ) C551_=_C555( C551 C555 ) C551_=_C628( C551 C628 ) C551_=_C796( C551 C796 ) C551_=_C843( C551 C843 ) C551_=_C1024( C551 C1024 ) \nC551_=_C1045( C551 C1045 ) C551_=_C1225( C551 C1225 ) C551_=_C1226( C551 C1226 ) C551_=_C1227( C551 C1227 ) C551_=_C1228( C551 C1228 ) C551_=_C1229( C551 C1229 ) \nC551_=_C1230( C551 C1230 ) C551_=_C1231( C551 C1231 ) C551_=_C1232( C551 C1232 ) C551_=_C1233( C551 C1233 ) C551_=_C1234( C551 C1234 ) C551_=_C1235( C551 C1235 ) \nC551_=_C1236( C551 C1236 ) C551_=_C1237( C551 C1237 ) C551_=_C1238( C551 C1238 ) C551_=_C1239( C551 C1239 ) C551_=_C1240( C551 C1240 ) C551_=_C1241( C551 C1241 ) \nC551_=_C1242( C551 C1242 ) C551_=_C1243( C551 C1243 ) C551_=_C1244( C551 C1244 ) C555_=_C681( C555 C681 ) C555_=_C800( C555 C800 ) C555_=_C895( C555 C895 ) \nC555_=_C1028( C555 C1028 ) C555_=_C1093( C555 C1093 ) C555_=_C1237( C555 C1237 ) C555_=_C1276( C555 C1276 ) C555_=_C1425( C555 C1425 ) C555_=_C1442( C555 C1442 ) \nC555_=_C1582( C555 C1582 ) C555_=_C1583( C555 C1583 ) C555_=_C1584( C555 C1584 ) C555_=_C1585( C555 C1585 ) C555_=_C1586( C555 C1586 ) C555_=_C1587( C555 C1587 ) \nC555_=_C1588( C555 C1588 ) C555_=_C1589( C555 C1589 ) C555_=_C1590( C555 C1590 ) C555_=_C1591( C555 C1591 ) C555_=_C1592( C555 C1592 ) C555_=_C1593( C555 C1593 ) \nC555_=_C1594( C555 C1594 ) C555_=_C1595( C555 C1595 ) C555_=_C1596( C555 C1596 ) C555_=_C1597( C555 C1597 ) C628_=_C796( C628 C796 ) C628_=_C843( C628 C843 ) \nC628_=_C1024( C628 C1024 ) C628_=_C1045( C628 C1045 ) C628_=_C1225( C628 C1225 ) C628_=_C1226( C628 C1226 ) C628_=_C1227( C628 C1227 ) C628_=_C1228( C628 C1228 ) \nC628_=_C1229( C628 C1229 ) C628_=_C1230( C628 C1230 ) C628_=_C1231( C628 C1231 ) C628_=_C1232( C628 C1232 ) C628_=_C1233( C628 C1233 ) C628_=_C1234( C628 C1234 ) \nC628_=_C1235( C628 C1235 ) C628_=_C1236( C628 C1236 ) C628_=_C1237( C628 C1237 ) C628_=_C1238( C628 C1238 ) C628_=_C1239( C628 C1239 ) C628_=_C1240( C628 C1240 ) \nC628_=_C1241( C628 C1241 ) C628_=_C1242( C628 C1242 ) C628_=_C1243( C628 C1243 ) C628_=_C1244( C628 C1244 ) C681_=_C800( C681 C800 ) C681_=_C895( C681 C895 ) \nC681_=_C1028( C681 C1028 ) C681_=_C1093( C681 C1093 ) C681_=_C1237( C681 C1237 ) C681_=_C1276( C681</w:t>
      </w:r>
    </w:p>
    <w:p>
      <w:pPr>
        <w:pStyle w:val="PreformattedText"/>
        <w:bidi w:val="0"/>
        <w:spacing w:before="0" w:after="0"/>
        <w:jc w:val="left"/>
        <w:rPr/>
      </w:pPr>
      <w:r>
        <w:rPr/>
        <w:t xml:space="preserve"> </w:t>
      </w:r>
      <w:r>
        <w:rPr/>
        <w:t>C1276 ) C681_=_C1425( C681 C1425 ) C681_=_C1442( C681 C1442 ) \nC681_=_C1582( C681 C1582 ) C681_=_C1583( C681 C1583 ) C681_=_C1584( C681 C1584 ) C681_=_C1585( C681 C1585 ) C681_=_C1586( C681 C1586 ) C681_=_C1587( C681 C1587 ) \nC681_=_C1588( C681 C1588 ) C681_=_C1589( C681 C1589 ) C681_=_C1590( C681 C1590 ) C681_=_C1591( C681 C1591 ) C681_=_C1592( C681 C1592 ) C681_=_C1593( C681 C1593 ) \nC681_=_C1594( C681 C1594 ) C681_=_C1595( C681 C1595 ) C681_=_C1596( C681 C1596 ) C681_=_C1597( C681 C1597 ) C796_=_C800( C796 C800 ) C796_=_C843( C796 C843 ) \nC796_=_C1024( C796 C1024 ) C796_=_C1045( C796 C1045 ) C796_=_C1225( C796 C1225 ) C796_=_C1226( C796 C1226 ) C796_=_C1227( C796 C1227 ) C796_=_C1228( C796 C1228 ) \nC796_=_C1229( C796 C1229 ) C796_=_C1230( C796 C1230 ) C796_=_C1231( C796 C1231 ) C796_=_C1232( C796 C1232 ) C796_=_C1233( C796 C1233 ) C796_=_C1234( C796 C1234 ) \nC796_=_C1235( C796 C1235 ) C796_=_C1236( C796 C1236 ) C796_=_C1237( C796 C1237 ) C796_=_C1238( C796 C1238 ) C796_=_C1239( C796 C1239 ) C796_=_C1240( C796 C1240 ) \nC796_=_C1241( C796 C1241 ) C796_=_C1242( C796 C1242 ) C796_=_C1243( C796 C1243 ) C796_=_C1244( C796 C1244 ) C800_=_C895( C800 C895 ) C800_=_C1028( C800 C1028 ) \nC800_=_C1093( C800 C1093 ) C800_=_C1237( C800 C1237 ) C800_=_C1276( C800 C1276 ) C800_=_C1425( C800 C1425 ) C800_=_C1442( C800 C1442 ) C800_=_C1582( C800 C1582 ) \nC800_=_C1583( C800 C1583 ) C800_=_C1584( C800 C1584 ) C800_=_C1585( C800 C1585 ) C800_=_C1586( C800 C1586 ) C800_=_C1587( C800 C1587 ) C800_=_C1588( C800 C1588 ) \nC800_=_C1589( C800 C1589 ) C800_=_C1590( C800 C1590 ) C800_=_C1591( C800 C1591 ) C800_=_C1592( C800 C1592 ) C800_=_C1593( C800 C1593 ) C800_=_C1594( C800 C1594 ) \nC800_=_C1595( C800 C1595 ) C800_=_C1596( C800 C1596 ) C800_=_C1597( C800 C1597 ) C843_=_C1024( C843 C1024 ) C843_=_C1045( C843 C1045 ) C843_=_C1225( C843 C1225 ) \nC843_=_C1226( C843 C1226 ) C843_=_C1227( C843 C1227 ) C843_=_C1228( C843 C1228 ) C843_=_C1229( C843 C1229 ) C843_=_C1230( C843 C1230 ) C843_=_C1231( C843 C1231 ) \nC843_=_C1232( C843 C1232 ) C843_=_C1233( C843 C1233 ) C843_=_C1234( C843 C1234 ) C843_=_C1235( C843 C1235 ) C843_=_C1236( C843 C1236 ) C843_=_C1237( C843 C1237 ) \nC843_=_C1238( C843 C1238 ) C843_=_C1239( C843 C1239 ) C843_=_C1240( C843 C1240 ) C843_=_C1241( C843 C1241 ) C843_=_C1242( C843 C1242 ) C843_=_C1243( C843 C1243 ) \nC843_=_C1244( C843 C1244 ) C895_=_C1028( C895 C1028 ) C895_=_C1093( C895 C1093 ) C895_=_C1237( C895 C1237 ) C895_=_C1276( C895 C1276 ) C895_=_C1425( C895 C1425 ) \nC895_=_C1442( C895 C1442 ) C895_=_C1582( C895 C1582 ) C895_=_C1583( C895 C1583 ) C895_=_C1584( C895 C1584 ) C895_=_C1585( C895 C1585 ) C895_=_C1586( C895 C1586 ) \nC895_=_C1587( C895 C1587 ) C895_=_C1588( C895 C1588 ) C895_=_C1589( C895 C1589 ) C895_=_C1590( C895 C1590 ) C895_=_C1591( C895 C1591 ) C895_=_C1592( C895 C1592 ) \nC895_=_C1593( C895 C1593 ) C895_=_C1594( C895 C1594 ) C895_=_C1595( C895 C1595 ) C895_=_C1596( C895 C1596 ) C895_=_C1597( C895 C1597 ) C1024_=_C1028( C1024 C1028 ) \nC1024_=_C1045( C1024 C1045 ) C1024_=_C1225( C1024 C1225 ) C1024_=_C1226( C1024 C1226 ) C1024_=_C1227( C1024 C1227 ) C1024_=_C1228( C1024 C1228 ) C1024_=_C1229( C1024 C1229 ) \nC1024_=_C1230( C1024 C1230 ) C1024_=_C1231( C1024 C1231 ) C1024_=_C1232( C1024 C1232 ) C1024_=_C1233( C1024 C1233 ) C1024_=_C1234( C1024 C1234 ) C1024_=_C1235( C1024 C1235 ) \nC1024_=_C1236( C1024 C1236 ) C1024_=_C1237( C1024 C1237 ) C1024_=_C1238( C1024 C1238 ) C1024_=_C1239( C1024 C1239 ) C1024_=_C1240( C1024 C1240 ) C1024_=_C1241( C1024 C1241 ) \nC1024_=_C1242( C1024 C1242 ) C1024_=_C1243( C1024 C1243 ) C1024_=_C1244( C1024 C1244 ) C1028_=_C1093( C1028 C1093 ) C1028_=_C1237( C1028 C1237 ) C1028_=_C1276( C1028 C1276 ) \nC1028_=_C1425( C1028 C1425 ) C1028_=_C1442( C1028 C1442 ) C1028_=_C1582( C1028 C1582 ) C1028_=_C1583( C1028 C1583 ) C1028_=_C1584( C1028 C1584 ) C1028_=_C1585( C1028 C1585 ) \nC1028_=_C1586( C1028 C1586 ) C1028_=_C1587( C1028 C1587 ) C1028_=_C1588( C1028 C1588 ) C1028_=_C1589( C1028 C1589 ) C1028_=_C1590( C1028 C1590 ) C1028_=_C1591( C1028 C1591 ) \nC1028_=_C1592( C1028 C1592 ) C1028_=_C1593( C1028 C1593 ) C1028_=_C1594( C1028 C1594 ) C1028_=_C1595( C1028 C1595 ) C1028_=_C1596( C1028 C1596 ) C1028_=_C1597( C1028 C1597 ) \nC1045_=_C1225( C1045 C1225 ) C1045_=_C1226( C1045 C1226 ) C1045_=_C1227( C1045 C1227 ) C1045_=_C1228( C1045 C1228 ) C1045_=_C1229( C1045 C1229 ) C1045_=_C1230( C1045 C1230 ) \nC1045_=_C1231( C1045 C1231 ) C1045_=_C1232( C1045 C1232 ) C1045_=_C1233( C1045 C1233 ) C1045_=_C1234( C1045 C1234 ) C1045_=_C1235( C1045 C1235 ) C1045_=_C1236( C1045 C1236 ) \nC1045_=_C1237( C1045 C1237 ) C1045_=_C1238( C1045 C1238 ) C1045_=_C1239( C1045 C1239 ) C1045_=_C1240( C1045 C1240 ) C1045_=_C1241( C1045 C1241 ) C1045_=_C1242( C1045 C1242 ) \nC1045_=_C1243( C1045 C1243 ) C1045_=_C1244( C1045 C1244 ) C1093_=_C1237( C1093 C1237 ) C1093_=_C1276( C1093 C1276 ) C1093_=_C1425( C1093 C1425 ) C1093_=_C1442( C1093 C1442 ) \nC1093_=_C1582( C1093 C1582 ) C1093_=_C1583( C1093 C1583 ) C1093_=_C1584( C1093 C1584 ) C1093_=_C1585( C1093 C1585 ) C1093_=_C1586( C1093 C1586 ) C1093_=_C1587( C1093 C1587 ) \nC1093_=_C1588( C1093 C1588 ) C1093_=_C1589( C1093 C1589 ) C1093_=_C1590( C1093 C1590 ) C1093_=_C1591( C1093 C1591 ) C1093_=_C1592( C1093 C1592 ) C1093_=_C1593( C1093 C1593 ) \nC1093_=_C1594( C1093 C1594 ) C1093_=_C1595( C1093 C1595 ) C1093_=_C1596( C1093 C1596 ) C1093_=_C1597( C1093 C1597 ) C1225_=_C1226( C1225 C1226 ) C1225_=_C1227( C1225 C1227 ) \nC1225_=_C1228( C1225 C1228 ) C1225_=_C1229( C1225 C1229 ) C1225_=_C1230( C1225 C1230 ) C1225_=_C1231( C1225 C1231 ) C1225_=_C1232( C1225 C1232 ) C1225_=_C1233( C1225 C1233 ) \nC1225_=_C1234( C1225 C1234 ) C1225_=_C1235( C1225 C1235 ) C1225_=_C1236( C1225 C1236 ) C1225_=_C1237( C1225 C1237 ) C1225_=_C1238( C1225 C1238 ) C1225_=_C1239( C1225 C1239 ) \nC1225_=_C1240( C1225 C1240 ) C1225_=_C1241( C1225 C1241 ) C1225_=_C1242( C1225 C1242 ) C1225_=_C1243( C1225 C1243 ) C1225_=_C1244( C1225 C1244 ) C1226_=_C1227( C1226 C1227 ) \nC1226_=_C1228( C1226 C1228 ) C1226_=_C1229( C1226 C1229 ) C1226_=_C1230( C1226 C1230 ) C1226_=_C1231( C1226 C1231 ) C1226_=_C1232( C1226 C1232 ) C1226_=_C1233( C1226 C1233 ) \nC1226_=_C1234( C1226 C1234 ) C1226_=_C1235( C1226 C1235 ) C1226_=_C1236( C1226 C1236 ) C1226_=_C1237( C1226 C1237 ) C1226_=_C1238( C1226 C1238 ) C1226_=_C1239( C1226 C1239 ) \nC1226_=_C1240( C1226 C1240 ) C1226_=_C1241( C1226 C1241 ) C1226_=_C1242( C1226 C1242 ) C1226_=_C1243( C1226 C1243 ) C1226_=_C1244( C1226 C1244 ) C1226_=_C1276( C1226 C1276 ) \nC1227_=_C1228( C1227 C1228 ) C1227_=_C1229( C1227 C1229 ) C1227_=_C1230( C1227 C1230 ) C1227_=_C1231( C1227 C1231 ) C1227_=_C1232( C1227 C1232 ) C1227_=_C1233( C1227 C1233 ) \nC1227_=_C1234( C1227 C1234 ) C1227_=_C1235( C1227 C1235 ) C1227_=_C1236( C1227 C1236 ) C1227_=_C1237( C1227 C1237 ) C1227_=_C1238( C1227 C1238 ) C1227_=_C1239( C1227 C1239 ) \nC1227_=_C1240( C1227 C1240 ) C1227_=_C1241( C1227 C1241 ) C1227_=_C1242( C1227 C1242 ) C1227_=_C1243( C1227 C1243 ) C1227_=_C1244( C1227 C1244 ) C1228_=_C1229( C1228 C1229 ) \nC1228_=_C1230( C1228 C1230 ) C1228_=_C1231( C1228 C1231 ) C1228_=_C1232( C1228 C1232 ) C1228_=_C1233( C1228 C1233 ) C1228_=_C1234( C1228 C1234 ) C1228_=_C1235( C1228 C1235 ) \nC1228_=_C1236( C1228 C1236 ) C1228_=_C1237( C1228 C1237 ) C1228_=_C1238( C1228 C1238 ) C1228_=_C1239( C1228 C1239 ) C1228_=_C1240( C1228 C1240 ) C1228_=_C1241( C1228 C1241 ) \nC1228_=_C1242( C1228 C1242 ) C1228_=_C1243( C1228 C1243 ) C1228_=_C1244( C1228 C1244 ) C1229_=_C1230( C1229 C1230 ) C1229_=_C1231( C1229 C1231 ) C1229_=_C1232( C1229 C1232 ) \nC1229_=_C1233( C1229 C1233 ) C1229_=_C1234( C1229 C1234 ) C1229_=_C1235( C1229 C1235 ) C1229_=_C1236( C1229 C1236 ) C1229_=_C1237( C1229 C1237 ) C1229_=_C1238( C1229 C1238 ) \nC1229_=_C1239( C1229 C1239 ) C1229_=_C1240( C1229 C1240 ) C1229_=_C1241( C1229 C1241 ) C1229_=_C1242( C1229 C1242 ) C1229_=_C1243( C1229 C1243 ) C1229_=_C1244( C1229 C1244 ) \nC1230_=_C1231( C1230 C1231 ) C1230_=_C1232( C1230 C1232 ) C1230_=_C1233( C1230 C1233 ) C1230_=_C1234( C1230 C1234 ) C1230_=_C1235( C1230 C1235 ) C1230_=_C1236( C1230 C1236 ) \nC1230_=_C1237( C1230 C1237 ) C1230_=_C1238( C1230 C1238 ) C1230_=_C1239( C1230 C1239 ) C1230_=_C1240( C1230 C1240 ) C1230_=_C1241( C1230 C1241 ) C1230_=_C1242( C1230 C1242 ) \nC1230_=_C1243( C1230 C1243 ) C1230_=_C1244( C1230 C1244 ) C1231_=_C1232( C1231 C1232 ) C1231_=_C1233( C1231 C1233 ) C1231_=_C1234( C1231 C1234 ) C1231_=_C1235( C1231 C1235 ) \nC1231_=_C1236( C1231 C1236 ) C1231_=_C1237( C1231 C1237 ) C1231_=_C1238( C1231 C1238 ) C1231_=_C1239( C1231 C1239 ) C1231_=_C1240( C1231 C1240 ) C1231_=_C1241( C1231 C1241 ) \nC1231_=_C1242( C1231 C1242 ) C1231_=_C1243( C1231 C1243 ) C1231_=_C1244( C1231 C1244 ) C1232_=_C1233( C1232 C1233 ) C1232_=_C1234( C1232 C1234 ) C1232_=_C1235( C1232 C1235 ) \nC1232_=_C1236( C1232 C1236 ) C1232_=_C1237( C1232 C1237 ) C1232_=_C1238( C1232 C1238 ) C1232_=_C1239( C1232 C1239 ) C1232_=_C1240( C1232 C1240 ) C1232_=_C1241( C1232 C1241 ) \nC1232_=_C1242( C1232 C1242 ) C1232_=_C1243( C1232 C1243 ) C1232_=_C1244( C1232 C1244 ) C1233_=_C1234( C1233 C1234 ) C1233_=_C1235( C1233 C1235 ) C1233_=_C1236( C1233 C1236 ) \nC1233_=_C1237( C1233 C1237 ) C1233_=_C1238( C1233 C1238 ) C1233_=_C1239( C1233 C1239 ) C1233_=_C1240( C1233 C1240 ) C1233_=_C1241( C1233 C1241 ) C1233_=_C1242( C1233 C1242 ) \nC1233_=_C1243( C1233 C1243 ) C1233_=_C1244( C1233 C1244 ) C1234_=_C1235( C1234 C1235 ) C1234_=_C1236( C1234 C1236 ) C1234_=_C1237( C1234 C1237 ) C1234_=_C1238( C1234 C1238 ) \nC1234_=_C1239( C1234 C1239 ) C1234_=_C1240( C1234 C1240 ) C1234_=_C1241( C1234 C1241 ) C1234_=_C1242( C1234 C1242 ) C1234_=_C1243( C1234 C1243 ) C1234_=_C1244( C1234 C1244 ) \nC1235_=_C1236( C1235 C1236 ) C1235_=_C1237( C1235 C1237 ) C1235_=_C1238( C1235 C1238 ) C1235_=_C1239( C1235 C1239 ) C1235_=_C1240( C1235 C1240 ) C1235_=_C1241( C1235 C1241 ) \nC1235_=_C1242( C1235 C1242</w:t>
      </w:r>
    </w:p>
    <w:p>
      <w:pPr>
        <w:pStyle w:val="PreformattedText"/>
        <w:bidi w:val="0"/>
        <w:spacing w:before="0" w:after="0"/>
        <w:jc w:val="left"/>
        <w:rPr/>
      </w:pPr>
      <w:r>
        <w:rPr/>
        <w:t xml:space="preserve"> </w:t>
      </w:r>
      <w:r>
        <w:rPr/>
        <w:t>) C1235_=_C1243( C1235 C1243 ) C1235_=_C1244( C1235 C1244 ) C1235_=_C1425( C1235 C1425 ) C1236_=_C1237( C1236 C1237 ) C1236_=_C1238( C1236 C1238 ) \nC1236_=_C1239( C1236 C1239 ) C1236_=_C1240( C1236 C1240 ) C1236_=_C1241( C1236 C1241 ) C1236_=_C1242( C1236 C1242 ) C1236_=_C1243( C1236 C1243 ) C1236_=_C1244( C1236 C1244 ) \nC1236_=_C1442( C1236 C1442 ) C1237_=_C1238( C1237 C1238 ) C1237_=_C1239( C1237 C1239 ) C1237_=_C1240( C1237 C1240 ) C1237_=_C1241( C1237 C1241 ) C1237_=_C1242( C1237 C1242 ) \nC1237_=_C1243( C1237 C1243 ) C1237_=_C1244( C1237 C1244 ) C1237_=_C1276( C1237 C1276 ) C1237_=_C1425( C1237 C1425 ) C1237_=_C1442( C1237 C1442 ) C1237_=_C1582( C1237 C1582 ) \nC1237_=_C1583( C1237 C1583 ) C1237_=_C1584( C1237 C1584 ) C1237_=_C1585( C1237 C1585 ) C1237_=_C1586( C1237 C1586 ) C1237_=_C1587( C1237 C1587 ) C1237_=_C1588( C1237 C1588 ) \nC1237_=_C1589( C1237 C1589 ) C1237_=_C1590( C1237 C1590 ) C1237_=_C1591( C1237 C1591 ) C1237_=_C1592( C1237 C1592 ) C1237_=_C1593( C1237 C1593 ) C1237_=_C1594( C1237 C1594 ) \nC1237_=_C1595( C1237 C1595 ) C1237_=_C1596( C1237 C1596 ) C1237_=_C1597( C1237 C1597 ) C1238_=_C1239( C1238 C1239 ) C1238_=_C1240( C1238 C1240 ) C1238_=_C1241( C1238 C1241 ) \nC1238_=_C1242( C1238 C1242 ) C1238_=_C1243( C1238 C1243 ) C1238_=_C1244( C1238 C1244 ) C1238_=_C1583( C1238 C1583 ) C1239_=_C1240( C1239 C1240 ) C1239_=_C1241( C1239 C1241 ) \nC1239_=_C1242( C1239 C1242 ) C1239_=_C1243( C1239 C1243 ) C1239_=_C1244( C1239 C1244 ) C1239_=_C1592( C1239 C1592 ) C1240_=_C1241( C1240 C1241 ) C1240_=_C1242( C1240 C1242 ) \nC1240_=_C1243( C1240 C1243 ) C1240_=_C1244( C1240 C1244 ) C1241_=_C1242( C1241 C1242 ) C1241_=_C1243( C1241 C1243 ) C1241_=_C1244( C1241 C1244 ) C1241_=_C1594( C1241 C1594 ) \nC1242_=_C1243( C1242 C1243 ) C1242_=_C1244( C1242 C1244 ) C1243_=_C1244( C1243 C1244 ) C1243_=_C1596( C1243 C1596 ) C1276_=_C1425( C1276 C1425 ) C1276_=_C1442( C1276 C1442 ) \nC1276_=_C1582( C1276 C1582 ) C1276_=_C1583( C1276 C1583 ) C1276_=_C1584( C1276 C1584 ) C1276_=_C1585( C1276 C1585 ) C1276_=_C1586( C1276 C1586 ) C1276_=_C1587( C1276 C1587 ) \nC1276_=_C1588( C1276 C1588 ) C1276_=_C1589( C1276 C1589 ) C1276_=_C1590( C1276 C1590 ) C1276_=_C1591( C1276 C1591 ) C1276_=_C1592( C1276 C1592 ) C1276_=_C1593( C1276 C1593 ) \nC1276_=_C1594( C1276 C1594 ) C1276_=_C1595( C1276 C1595 ) C1276_=_C1596( C1276 C1596 ) C1276_=_C1597( C1276 C1597 ) C1425_=_C1442( C1425 C1442 ) C1425_=_C1582( C1425 C1582 ) \nC1425_=_C1583( C1425 C1583 ) C1425_=_C1584( C1425 C1584 ) C1425_=_C1585( C1425 C1585 ) C1425_=_C1586( C1425 C1586 ) C1425_=_C1587( C1425 C1587 ) C1425_=_C1588( C1425 C1588 ) \nC1425_=_C1589( C1425 C1589 ) C1425_=_C1590( C1425 C1590 ) C1425_=_C1591( C1425 C1591 ) C1425_=_C1592( C1425 C1592 ) C1425_=_C1593( C1425 C1593 ) C1425_=_C1594( C1425 C1594 ) \nC1425_=_C1595( C1425 C1595 ) C1425_=_C1596( C1425 C1596 ) C1425_=_C1597( C1425 C1597 ) C1442_=_C1582( C1442 C1582 ) C1442_=_C1583( C1442 C1583 ) C1442_=_C1584( C1442 C1584 ) \nC1442_=_C1585( C1442 C1585 ) C1442_=_C1586( C1442 C1586 ) C1442_=_C1587( C1442 C1587 ) C1442_=_C1588( C1442 C1588 ) C1442_=_C1589( C1442 C1589 ) C1442_=_C1590( C1442 C1590 ) \nC1442_=_C1591( C1442 C1591 ) C1442_=_C1592( C1442 C1592 ) C1442_=_C1593( C1442 C1593 ) C1442_=_C1594( C1442 C1594 ) C1442_=_C1595( C1442 C1595 ) C1442_=_C1596( C1442 C1596 ) \nC1442_=_C1597( C1442 C1597 ) C1582_=_C1583( C1582 C1583 ) C1582_=_C1584( C1582 C1584 ) C1582_=_C1585( C1582 C1585 ) C1582_=_C1586( C1582 C1586 ) C1582_=_C1587( C1582 C1587 ) \nC1582_=_C1588( C1582 C1588 ) C1582_=_C1589( C1582 C1589 ) C1582_=_C1590( C1582 C1590 ) C1582_=_C1591( C1582 C1591 ) C1582_=_C1592( C1582 C1592 ) C1582_=_C1593( C1582 C1593 ) \nC1582_=_C1594( C1582 C1594 ) C1582_=_C1595( C1582 C1595 ) C1582_=_C1596( C1582 C1596 ) C1582_=_C1597( C1582 C1597 ) C1583_=_C1584( C1583 C1584 ) C1583_=_C1585( C1583 C1585 ) \nC1583_=_C1586( C1583 C1586 ) C1583_=_C1587( C1583 C1587 ) C1583_=_C1588( C1583 C1588 ) C1583_=_C1589( C1583 C1589 ) C1583_=_C1590( C1583 C1590 ) C1583_=_C1591( C1583 C1591 ) \nC1583_=_C1592( C1583 C1592 ) C1583_=_C1593( C1583 C1593 ) C1583_=_C1594( C1583 C1594 ) C1583_=_C1595( C1583 C1595 ) C1583_=_C1596( C1583 C1596 ) C1583_=_C1597( C1583 C1597 ) \nC1584_=_C1585( C1584 C1585 ) C1584_=_C1586( C1584 C1586 ) C1584_=_C1587( C1584 C1587 ) C1584_=_C1588( C1584 C1588 ) C1584_=_C1589( C1584 C1589 ) C1584_=_C1590( C1584 C1590 ) \nC1584_=_C1591( C1584 C1591 ) C1584_=_C1592( C1584 C1592 ) C1584_=_C1593( C1584 C1593 ) C1584_=_C1594( C1584 C1594 ) C1584_=_C1595( C1584 C1595 ) C1584_=_C1596( C1584 C1596 ) \nC1584_=_C1597( C1584 C1597 ) C1585_=_C1586( C1585 C1586 ) C1585_=_C1587( C1585 C1587 ) C1585_=_C1588( C1585 C1588 ) C1585_=_C1589( C1585 C1589 ) C1585_=_C1590( C1585 C1590 ) \nC1585_=_C1591( C1585 C1591 ) C1585_=_C1592( C1585 C1592 ) C1585_=_C1593( C1585 C1593 ) C1585_=_C1594( C1585 C1594 ) C1585_=_C1595( C1585 C1595 ) C1585_=_C1596( C1585 C1596 ) \nC1585_=_C1597( C1585 C1597 ) C1586_=_C1587( C1586 C1587 ) C1586_=_C1588( C1586 C1588 ) C1586_=_C1589( C1586 C1589 ) C1586_=_C1590( C1586 C1590 ) C1586_=_C1591( C1586 C1591 ) \nC1586_=_C1592( C1586 C1592 ) C1586_=_C1593( C1586 C1593 ) C1586_=_C1594( C1586 C1594 ) C1586_=_C1595( C1586 C1595 ) C1586_=_C1596( C1586 C1596 ) C1586_=_C1597( C1586 C1597 ) \nC1587_=_C1588( C1587 C1588 ) C1587_=_C1589( C1587 C1589 ) C1587_=_C1590( C1587 C1590 ) C1587_=_C1591( C1587 C1591 ) C1587_=_C1592( C1587 C1592 ) C1587_=_C1593( C1587 C1593 ) \nC1587_=_C1594( C1587 C1594 ) C1587_=_C1595( C1587 C1595 ) C1587_=_C1596( C1587 C1596 ) C1587_=_C1597( C1587 C1597 ) C1588_=_C1589( C1588 C1589 ) C1588_=_C1590( C1588 C1590 ) \nC1588_=_C1591( C1588 C1591 ) C1588_=_C1592( C1588 C1592 ) C1588_=_C1593( C1588 C1593 ) C1588_=_C1594( C1588 C1594 ) C1588_=_C1595( C1588 C1595 ) C1588_=_C1596( C1588 C1596 ) \nC1588_=_C1597( C1588 C1597 ) C1589_=_C1590( C1589 C1590 ) C1589_=_C1591( C1589 C1591 ) C1589_=_C1592( C1589 C1592 ) C1589_=_C1593( C1589 C1593 ) C1589_=_C1594( C1589 C1594 ) \nC1589_=_C1595( C1589 C1595 ) C1589_=_C1596( C1589 C1596 ) C1589_=_C1597( C1589 C1597 ) C1590_=_C1591( C1590 C1591 ) C1590_=_C1592( C1590 C1592 ) C1590_=_C1593( C1590 C1593 ) \nC1590_=_C1594( C1590 C1594 ) C1590_=_C1595( C1590 C1595 ) C1590_=_C1596( C1590 C1596 ) C1590_=_C1597( C1590 C1597 ) C1591_=_C1592( C1591 C1592 ) C1591_=_C1593( C1591 C1593 ) \nC1591_=_C1594( C1591 C1594 ) C1591_=_C1595( C1591 C1595 ) C1591_=_C1596( C1591 C1596 ) C1591_=_C1597( C1591 C1597 ) C1592_=_C1593( C1592 C1593 ) C1592_=_C1594( C1592 C1594 ) \nC1592_=_C1595( C1592 C1595 ) C1592_=_C1596( C1592 C1596 ) C1592_=_C1597( C1592 C1597 ) C1593_=_C1594( C1593 C1594 ) C1593_=_C1595( C1593 C1595 ) C1593_=_C1596( C1593 C1596 ) \nC1593_=_C1597( C1593 C1597 ) C1594_=_C1595( C1594 C1595 ) C1594_=_C1596( C1594 C1596 ) C1594_=_C1597( C1594 C1597 ) C1595_=_C1596( C1595 C1596 ) C1595_=_C1597( C1595 C1597 ) \nC1596_=_C1597( C1596 C1597 ) "];96-&gt;115[label="58: C18 C22 C157 C207 C291 \nC295 C399 C451 C551 C555 C628 \nC681 C796 C800 C843 C895 C1024 \nC1028 C1045 C1093 C1225 C1226 C1227 \nC1228 C1229 C1230 C1231 C1232 C1233 \nC1234 C1235 C1236 C1238 C1239 C1240 \nC1241 C1242 C1243 C1244 C1276 C1425 \nC1442 C1582 C1583 C1584 C1585 C1586 \nC1587 C1588 C1589 C1590 C1591 C1592 \nC1593 C1594 C1595 C1596 C1597 \n824: C18_=_C22 ,C18_=_C157 ,C18_=_C291 ,C18_=_C399 ,C18_=_C551 ,\nC18_=_C628 ,C18_=_C796 ,C18_=_C843 ,C18_=_C1024 ,C18_=_C1045 ,C18_=_C1225 ,\nC18_=_C1226 ,C18_=_C1227 ,C18_=_C1228 ,C18_=_C1229 ,C18_=_C1230 ,C18_=_C1231 ,\nC18_=_C1232 ,C18_=_C1233 ,C18_=_C1234 ,C18_=_C1235 ,C18_=_C1236 ,C18_=_C1238 ,\nC18_=_C1239 ,C18_=_C1240 ,C18_=_C1241 ,C18_=_C1242 ,C18_=_C1243 ,C18_=_C1244 ,\nC22_=_C207 ,C22_=_C295 ,C22_=_C451 ,C22_=_C555 ,C22_=_C681 ,C22_=_C800 ,\nC22_=_C895 ,C22_=_C1028 ,C22_=_C1093 ,C22_=_C1276 ,C22_=_C1425 ,C22_=_C1442 ,\nC22_=_C1582 ,C22_=_C1583 ,C22_=_C1584 ,C22_=_C1585 ,C22_=_C1586 ,C22_=_C1587 ,\nC22_=_C1588 ,C22_=_C1589 ,C22_=_C1590 ,C22_=_C1591 ,C22_=_C1592 ,C22_=_C1593 ,\nC22_=_C1594 ,C22_=_C1595 ,C22_=_C1596 ,C22_=_C1597 ,C157_=_C291 ,C157_=_C399 ,\nC157_=_C551 ,C157_=_C628 ,C157_=_C796 ,C157_=_C843 ,C157_=_C1024 ,C157_=_C1045 ,\nC157_=_C1225 ,C157_=_C1226 ,C157_=_C1227 ,C157_=_C1228 ,C157_=_C1229 ,C157_=_C1230 ,\nC157_=_C1231 ,C157_=_C1232 ,C157_=_C1233 ,C157_=_C1234 ,C157_=_C1235 ,C157_=_C1236 ,\nC157_=_C1238 ,C157_=_C1239 ,C157_=_C1240 ,C157_=_C1241 ,C157_=_C1242 ,C157_=_C1243 ,\nC157_=_C1244 ,C207_=_C295 ,C207_=_C451 ,C207_=_C555 ,C207_=_C681 ,C207_=_C800 ,\nC207_=_C895 ,C207_=_C1028 ,C207_=_C1093 ,C207_=_C1276 ,C207_=_C1425 ,C207_=_C1442 ,\nC207_=_C1582 ,C207_=_C1583 ,C207_=_C1584 ,C207_=_C1585 ,C207_=_C1586 ,C207_=_C1587 ,\nC207_=_C1588 ,C207_=_C1589 ,C207_=_C1590 ,C207_=_C1591 ,C207_=_C1592 ,C207_=_C1593 ,\nC207_=_C1594 ,C207_=_C1595 ,C207_=_C1596 ,C207_=_C1597 ,C291_=_C295 ,C291_=_C399 ,\nC291_=_C551 ,C291_=_C628 ,C291_=_C796 ,C291_=_C843 ,C291_=_C1024 ,C291_=_C1045 ,\nC291_=_C1225 ,C291_=_C1226 ,C291_=_C1227 ,C291_=_C1228 ,C291_=_C1229 ,C291_=_C1230 ,\nC291_=_C1231 ,C291_=_C1232 ,C291_=_C1233 ,C291_=_C1234 ,C291_=_C1235 ,C291_=_C1236 ,\nC291_=_C1238 ,C291_=_C1239 ,C291_=_C1240 ,C291_=_C1241 ,C291_=_C1242 ,C291_=_C1243 ,\nC291_=_C1244 ,C295_=_C451 ,C295_=_C555 ,C295_=_C681 ,C295_=_C800 ,C295_=_C895 ,\nC295_=_C1028 ,C295_=_C1093 ,C295_=_C1276 ,C295_=_C1425 ,C295_=_C1442 ,C295_=_C1582 ,\nC295_=_C1583 ,C295_=_C1584 ,C295_=_C1585 ,C295_=_C1586 ,C295_=_C1587 ,C295_=_C1588 ,\nC295_=_C1589 ,C295_=_C1590 ,C295_=_C1591 ,C295_=_C1592 ,C295_=_C1593 ,C295_=_C1594 ,\nC295_=_C1595 ,C295_=_C1596 ,C295_=_C1597 ,C399_=_C551 ,C399_=_C628 ,C399_=_C796 ,\nC399_=_C843 ,C399_=_C1024 ,C399_=_C1045 ,C399_=_C1225 ,C399_=_C1226 ,C399_=_C1227 ,\nC399_=_C1228 ,C399_=_C1229 ,C399_=_C1230 ,C399_=_C1231 ,C399_=_C1232 ,C399_=_C1233 ,\nC399_=_C1234 ,C399_=_C1235 ,C399_=_C1236 ,C399_=_C1238 ,C399_=_C1239 ,C399_=_C1240 ,\nC399_=_C1241 ,C399_=_C1242 ,C399_=_C1243 ,C399_=_C1244 ,C451_=_C555 ,C451_=_C681 ,\nC451_=_C800 ,C451_=_C895</w:t>
      </w:r>
    </w:p>
    <w:p>
      <w:pPr>
        <w:pStyle w:val="PreformattedText"/>
        <w:bidi w:val="0"/>
        <w:spacing w:before="0" w:after="0"/>
        <w:jc w:val="left"/>
        <w:rPr/>
      </w:pPr>
      <w:r>
        <w:rPr/>
        <w:t xml:space="preserve"> </w:t>
      </w:r>
      <w:r>
        <w:rPr/>
        <w:t>,C451_=_C1028 ,C451_=_C1093 ,C451_=_C1276 ,C451_=_C1425 ,\nC451_=_C1442 ,C451_=_C1582 ,C451_=_C1583 ,C451_=_C1584 ,C451_=_C1585 ,C451_=_C1586 ,\nC451_=_C1587 ,C451_=_C1588 ,C451_=_C1589 ,C451_=_C1590 ,C451_=_C1591 ,C451_=_C1592 ,\nC451_=_C1593 ,C451_=_C1594 ,C451_=_C1595 ,C451_=_C1596 ,C451_=_C1597 ,C551_=_C555 ,\nC551_=_C628 ,C551_=_C796 ,C551_=_C843 ,C551_=_C1024 ,C551_=_C1045 ,C551_=_C1225 ,\nC551_=_C1226 ,C551_=_C1227 ,C551_=_C1228 ,C551_=_C1229 ,C551_=_C1230 ,C551_=_C1231 ,\nC551_=_C1232 ,C551_=_C1233 ,C551_=_C1234 ,C551_=_C1235 ,C551_=_C1236 ,C551_=_C1238 ,\nC551_=_C1239 ,C551_=_C1240 ,C551_=_C1241 ,C551_=_C1242 ,C551_=_C1243 ,C551_=_C1244 ,\nC555_=_C681 ,C555_=_C800 ,C555_=_C895 ,C555_=_C1028 ,C555_=_C1093 ,C555_=_C1276 ,\nC555_=_C1425 ,C555_=_C1442 ,C555_=_C1582 ,C555_=_C1583 ,C555_=_C1584 ,C555_=_C1585 ,\nC555_=_C1586 ,C555_=_C1587 ,C555_=_C1588 ,C555_=_C1589 ,C555_=_C1590 ,C555_=_C1591 ,\nC555_=_C1592 ,C555_=_C1593 ,C555_=_C1594 ,C555_=_C1595 ,C555_=_C1596 ,C555_=_C1597 ,\nC628_=_C796 ,C628_=_C843 ,C628_=_C1024 ,C628_=_C1045 ,C628_=_C1225 ,C628_=_C1226 ,\nC628_=_C1227 ,C628_=_C1228 ,C628_=_C1229 ,C628_=_C1230 ,C628_=_C1231 ,C628_=_C1232 ,\nC628_=_C1233 ,C628_=_C1234 ,C628_=_C1235 ,C628_=_C1236 ,C628_=_C1238 ,C628_=_C1239 ,\nC628_=_C1240 ,C628_=_C1241 ,C628_=_C1242 ,C628_=_C1243 ,C628_=_C1244 ,C681_=_C800 ,\nC681_=_C895 ,C681_=_C1028 ,C681_=_C1093 ,C681_=_C1276 ,C681_=_C1425 ,C681_=_C1442 ,\nC681_=_C1582 ,C681_=_C1583 ,C681_=_C1584 ,C681_=_C1585 ,C681_=_C1586 ,C681_=_C1587 ,\nC681_=_C1588 ,C681_=_C1589 ,C681_=_C1590 ,C681_=_C1591 ,C681_=_C1592 ,C681_=_C1593 ,\nC681_=_C1594 ,C681_=_C1595 ,C681_=_C1596 ,C681_=_C1597 ,C796_=_C800 ,C796_=_C843 ,\nC796_=_C1024 ,C796_=_C1045 ,C796_=_C1225 ,C796_=_C1226 ,C796_=_C1227 ,C796_=_C1228 ,\nC796_=_C1229 ,C796_=_C1230 ,C796_=_C1231 ,C796_=_C1232 ,C796_=_C1233 ,C796_=_C1234 ,\nC796_=_C1235 ,C796_=_C1236 ,C796_=_C1238 ,C796_=_C1239 ,C796_=_C1240 ,C796_=_C1241 ,\nC796_=_C1242 ,C796_=_C1243 ,C796_=_C1244 ,C800_=_C895 ,C800_=_C1028 ,C800_=_C1093 ,\nC800_=_C1276 ,C800_=_C1425 ,C800_=_C1442 ,C800_=_C1582 ,C800_=_C1583 ,C800_=_C1584 ,\nC800_=_C1585 ,C800_=_C1586 ,C800_=_C1587 ,C800_=_C1588 ,C800_=_C1589 ,C800_=_C1590 ,\nC800_=_C1591 ,C800_=_C1592 ,C800_=_C1593 ,C800_=_C1594 ,C800_=_C1595 ,C800_=_C1596 ,\nC800_=_C1597 ,C843_=_C1024 ,C843_=_C1045 ,C843_=_C1225 ,C843_=_C1226 ,C843_=_C1227 ,\nC843_=_C1228 ,C843_=_C1229 ,C843_=_C1230 ,C843_=_C1231 ,C843_=_C1232 ,C843_=_C1233 ,\nC843_=_C1234 ,C843_=_C1235 ,C843_=_C1236 ,C843_=_C1238 ,C843_=_C1239 ,C843_=_C1240 ,\nC843_=_C1241 ,C843_=_C1242 ,C843_=_C1243 ,C843_=_C1244 ,C895_=_C1028 ,C895_=_C1093 ,\nC895_=_C1276 ,C895_=_C1425 ,C895_=_C1442 ,C895_=_C1582 ,C895_=_C1583 ,C895_=_C1584 ,\nC895_=_C1585 ,C895_=_C1586 ,C895_=_C1587 ,C895_=_C1588 ,C895_=_C1589 ,C895_=_C1590 ,\nC895_=_C1591 ,C895_=_C1592 ,C895_=_C1593 ,C895_=_C1594 ,C895_=_C1595 ,C895_=_C1596 ,\nC895_=_C1597 ,C1024_=_C1028 ,C1024_=_C1045 ,C1024_=_C1225 ,C1024_=_C1226 ,C1024_=_C1227 ,\nC1024_=_C1228 ,C1024_=_C1229 ,C1024_=_C1230 ,C1024_=_C1231 ,C1024_=_C1232 ,C1024_=_C1233 ,\nC1024_=_C1234 ,C1024_=_C1235 ,C1024_=_C1236 ,C1024_=_C1238 ,C1024_=_C1239 ,C1024_=_C1240 ,\nC1024_=_C1241 ,C1024_=_C1242 ,C1024_=_C1243 ,C1024_=_C1244 ,C1028_=_C1093 ,C1028_=_C1276 ,\nC1028_=_C1425 ,C1028_=_C1442 ,C1028_=_C1582 ,C1028_=_C1583 ,C1028_=_C1584 ,C1028_=_C1585 ,\nC1028_=_C1586 ,C1028_=_C1587 ,C1028_=_C1588 ,C1028_=_C1589 ,C1028_=_C1590 ,C1028_=_C1591 ,\nC1028_=_C1592 ,C1028_=_C1593 ,C1028_=_C1594 ,C1028_=_C1595 ,C1028_=_C1596 ,C1028_=_C1597 ,\nC1045_=_C1225 ,C1045_=_C1226 ,C1045_=_C1227 ,C1045_=_C1228 ,C1045_=_C1229 ,C1045_=_C1230 ,\nC1045_=_C1231 ,C1045_=_C1232 ,C1045_=_C1233 ,C1045_=_C1234 ,C1045_=_C1235 ,C1045_=_C1236 ,\nC1045_=_C1238 ,C1045_=_C1239 ,C1045_=_C1240 ,C1045_=_C1241 ,C1045_=_C1242 ,C1045_=_C1243 ,\nC1045_=_C1244 ,C1093_=_C1276 ,C1093_=_C1425 ,C1093_=_C1442 ,C1093_=_C1582 ,C1093_=_C1583 ,\nC1093_=_C1584 ,C1093_=_C1585 ,C1093_=_C1586 ,C1093_=_C1587 ,C1093_=_C1588 ,C1093_=_C1589 ,\nC1093_=_C1590 ,C1093_=_C1591 ,C1093_=_C1592 ,C1093_=_C1593 ,C1093_=_C1594 ,C1093_=_C1595 ,\nC1093_=_C1596 ,C1093_=_C1597 ,C1225_=_C1226 ,C1225_=_C1227 ,C1225_=_C1228 ,C1225_=_C1229 ,\nC1225_=_C1230 ,C1225_=_C1231 ,C1225_=_C1232 ,C1225_=_C1233 ,C1225_=_C1234 ,C1225_=_C1235 ,\nC1225_=_C1236 ,C1225_=_C1238 ,C1225_=_C1239 ,C1225_=_C1240 ,C1225_=_C1241 ,C1225_=_C1242 ,\nC1225_=_C1243 ,C1225_=_C1244 ,C1226_=_C1227 ,C1226_=_C1228 ,C1226_=_C1229 ,C1226_=_C1230 ,\nC1226_=_C1231 ,C1226_=_C1232 ,C1226_=_C1233 ,C1226_=_C1234 ,C1226_=_C1235 ,C1226_=_C1236 ,\nC1226_=_C1238 ,C1226_=_C1239 ,C1226_=_C1240 ,C1226_=_C1241 ,C1226_=_C1242 ,C1226_=_C1243 ,\nC1226_=_C1244 ,C1226_=_C1276 ,C1227_=_C1228 ,C1227_=_C1229 ,C1227_=_C1230 ,C1227_=_C1231 ,\nC1227_=_C1232 ,C1227_=_C1233 ,C1227_=_C1234 ,C1227_=_C1235 ,C1227_=_C1236 ,C1227_=_C1238 ,\nC1227_=_C1239 ,C1227_=_C1240 ,C1227_=_C1241 ,C1227_=_C1242 ,C1227_=_C1243 ,C1227_=_C1244 ,\nC1228_=_C1229 ,C1228_=_C1230 ,C1228_=_C1231 ,C1228_=_C1232 ,C1228_=_C1233 ,C1228_=_C1234 ,\nC1228_=_C1235 ,C1228_=_C1236 ,C1228_=_C1238 ,C1228_=_C1239 ,C1228_=_C1240 ,C1228_=_C1241 ,\nC1228_=_C1242 ,C1228_=_C1243 ,C1228_=_C1244 ,C1229_=_C1230 ,C1229_=_C1231 ,C1229_=_C1232 ,\nC1229_=_C1233 ,C1229_=_C1234 ,C1229_=_C1235 ,C1229_=_C1236 ,C1229_=_C1238 ,C1229_=_C1239 ,\nC1229_=_C1240 ,C1229_=_C1241 ,C1229_=_C1242 ,C1229_=_C1243 ,C1229_=_C1244 ,C1230_=_C1231 ,\nC1230_=_C1232 ,C1230_=_C1233 ,C1230_=_C1234 ,C1230_=_C1235 ,C1230_=_C1236 ,C1230_=_C1238 ,\nC1230_=_C1239 ,C1230_=_C1240 ,C1230_=_C1241 ,C1230_=_C1242 ,C1230_=_C1243 ,C1230_=_C1244 ,\nC1231_=_C1232 ,C1231_=_C1233 ,C1231_=_C1234 ,C1231_=_C1235 ,C1231_=_C1236 ,C1231_=_C1238 ,\nC1231_=_C1239 ,C1231_=_C1240 ,C1231_=_C1241 ,C1231_=_C1242 ,C1231_=_C1243 ,C1231_=_C1244 ,\nC1232_=_C1233 ,C1232_=_C1234 ,C1232_=_C1235 ,C1232_=_C1236 ,C1232_=_C1238 ,C1232_=_C1239 ,\nC1232_=_C1240 ,C1232_=_C1241 ,C1232_=_C1242 ,C1232_=_C1243 ,C1232_=_C1244 ,C1233_=_C1234 ,\nC1233_=_C1235 ,C1233_=_C1236 ,C1233_=_C1238 ,C1233_=_C1239 ,C1233_=_C1240 ,C1233_=_C1241 ,\nC1233_=_C1242 ,C1233_=_C1243 ,C1233_=_C1244 ,C1234_=_C1235 ,C1234_=_C1236 ,C1234_=_C1238 ,\nC1234_=_C1239 ,C1234_=_C1240 ,C1234_=_C1241 ,C1234_=_C1242 ,C1234_=_C1243 ,C1234_=_C1244 ,\nC1235_=_C1236 ,C1235_=_C1238 ,C1235_=_C1239 ,C1235_=_C1240 ,C1235_=_C1241 ,C1235_=_C1242 ,\nC1235_=_C1243 ,C1235_=_C1244 ,C1235_=_C1425 ,C1236_=_C1238 ,C1236_=_C1239 ,C1236_=_C1240 ,\nC1236_=_C1241 ,C1236_=_C1242 ,C1236_=_C1243 ,C1236_=_C1244 ,C1236_=_C1442 ,C1238_=_C1239 ,\nC1238_=_C1240 ,C1238_=_C1241 ,C1238_=_C1242 ,C1238_=_C1243 ,C1238_=_C1244 ,C1238_=_C1583 ,\nC1239_=_C1240 ,C1239_=_C1241 ,C1239_=_C1242 ,C1239_=_C1243 ,C1239_=_C1244 ,C1239_=_C1592 ,\nC1240_=_C1241 ,C1240_=_C1242 ,C1240_=_C1243 ,C1240_=_C1244 ,C1241_=_C1242 ,C1241_=_C1243 ,\nC1241_=_C1244 ,C1241_=_C1594 ,C1242_=_C1243 ,C1242_=_C1244 ,C1243_=_C1244 ,C1243_=_C1596 ,\nC1276_=_C1425 ,C1276_=_C1442 ,C1276_=_C1582 ,C1276_=_C1583 ,C1276_=_C1584 ,C1276_=_C1585 ,\nC1276_=_C1586 ,C1276_=_C1587 ,C1276_=_C1588 ,C1276_=_C1589 ,C1276_=_C1590 ,C1276_=_C1591 ,\nC1276_=_C1592 ,C1276_=_C1593 ,C1276_=_C1594 ,C1276_=_C1595 ,C1276_=_C1596 ,C1276_=_C1597 ,\nC1425_=_C1442 ,C1425_=_C1582 ,C1425_=_C1583 ,C1425_=_C1584 ,C1425_=_C1585 ,C1425_=_C1586 ,\nC1425_=_C1587 ,C1425_=_C1588 ,C1425_=_C1589 ,C1425_=_C1590 ,C1425_=_C1591 ,C1425_=_C1592 ,\nC1425_=_C1593 ,C1425_=_C1594 ,C1425_=_C1595 ,C1425_=_C1596 ,C1425_=_C1597 ,C1442_=_C1582 ,\nC1442_=_C1583 ,C1442_=_C1584 ,C1442_=_C1585 ,C1442_=_C1586 ,C1442_=_C1587 ,C1442_=_C1588 ,\nC1442_=_C1589 ,C1442_=_C1590 ,C1442_=_C1591 ,C1442_=_C1592 ,C1442_=_C1593 ,C1442_=_C1594 ,\nC1442_=_C1595 ,C1442_=_C1596 ,C1442_=_C1597 ,C1582_=_C1583 ,C1582_=_C1584 ,C1582_=_C1585 ,\nC1582_=_C1586 ,C1582_=_C1587 ,C1582_=_C1588 ,C1582_=_C1589 ,C1582_=_C1590 ,C1582_=_C1591 ,\nC1582_=_C1592 ,C1582_=_C1593 ,C1582_=_C1594 ,C1582_=_C1595 ,C1582_=_C1596 ,C1582_=_C1597 ,\nC1583_=_C1584 ,C1583_=_C1585 ,C1583_=_C1586 ,C1583_=_C1587 ,C1583_=_C1588 ,C1583_=_C1589 ,\nC1583_=_C1590 ,C1583_=_C1591 ,C1583_=_C1592 ,C1583_=_C1593 ,C1583_=_C1594 ,C1583_=_C1595 ,\nC1583_=_C1596 ,C1583_=_C1597 ,C1584_=_C1585 ,C1584_=_C1586 ,C1584_=_C1587 ,C1584_=_C1588 ,\nC1584_=_C1589 ,C1584_=_C1590 ,C1584_=_C1591 ,C1584_=_C1592 ,C1584_=_C1593 ,C1584_=_C1594 ,\nC1584_=_C1595 ,C1584_=_C1596 ,C1584_=_C1597 ,C1585_=_C1586 ,C1585_=_C1587 ,C1585_=_C1588 ,\nC1585_=_C1589 ,C1585_=_C1590 ,C1585_=_C1591 ,C1585_=_C1592 ,C1585_=_C1593 ,C1585_=_C1594 ,\nC1585_=_C1595 ,C1585_=_C1596 ,C1585_=_C1597 ,C1586_=_C1587 ,C1586_=_C1588 ,C1586_=_C1589 ,\nC1586_=_C1590 ,C1586_=_C1591 ,C1586_=_C1592 ,C1586_=_C1593 ,C1586_=_C1594 ,C1586_=_C1595 ,\nC1586_=_C1596 ,C1586_=_C1597 ,C1587_=_C1588 ,C1587_=_C1589 ,C1587_=_C1590 ,C1587_=_C1591 ,\nC1587_=_C1592 ,C1587_=_C1593 ,C1587_=_C1594 ,C1587_=_C1595 ,C1587_=_C1596 ,C1587_=_C1597 ,\nC1588_=_C1589 ,C1588_=_C1590 ,C1588_=_C1591 ,C1588_=_C1592 ,C1588_=_C1593 ,C1588_=_C1594 ,\nC1588_=_C1595 ,C1588_=_C1596 ,C1588_=_C1597 ,C1589_=_C1590 ,C1589_=_C1591 ,C1589_=_C1592 ,\nC1589_=_C1593 ,C1589_=_C1594 ,C1589_=_C1595 ,C1589_=_C1596 ,C1589_=_C1597 ,C1590_=_C1591 ,\nC1590_=_C1592 ,C1590_=_C1593 ,C1590_=_C1594 ,C1590_=_C1595 ,C1590_=_C1596 ,C1590_=_C1597 ,\nC1591_=_C1592 ,C1591_=_C1593 ,C1591_=_C1594 ,C1591_=_C1595 ,C1591_=_C1596 ,C1591_=_C1597 ,\nC1592_=_C1593 ,C1592_=_C1594 ,C1592_=_C1595 ,C1592_=_C1596 ,C1592_=_C1597 ,C1593_=_C1594 ,\nC1593_=_C1595 ,C1593_=_C1596 ,C1593_=_C1597 ,C1594_=_C1595 ,C1594_=_C1596 ,C1594_=_C1597 ,\nC1595_=_C1596 ,C1595_=_C1597 ,C1596_=_C1597 ,"];116[shape=box, label="id:116 level: 6\n59: C24 C28 C230 C273 C297 \nC301 C474 C517 C557 C561 C705 \nC748 C802 C806 C920 C964 C1030 \nC1034 C1117 C1163 C1239 C1243 C1298 \nC1342 C1427 C1431 C1462 C1502 C1592 \nC1596 C1607 C1643 C1724 C1725 C1726 \nC1727 C1728 C1729 C1730 C1731 C1732 \nC1733 C1734 C1735 C1736 C1737 C1763 \nC1849 C1860 C1925 C1926 C1927 C1928 \nC1929 C1930 C1931 C1932 C1933 C1934 \n882: C24_=_C28( C24 C28 ) C24_=_C230( C24</w:t>
      </w:r>
    </w:p>
    <w:p>
      <w:pPr>
        <w:pStyle w:val="PreformattedText"/>
        <w:bidi w:val="0"/>
        <w:spacing w:before="0" w:after="0"/>
        <w:jc w:val="left"/>
        <w:rPr/>
      </w:pPr>
      <w:r>
        <w:rPr/>
        <w:t xml:space="preserve"> </w:t>
      </w:r>
      <w:r>
        <w:rPr/>
        <w:t>C230 ) C24_=_C297( C24 C297 ) C24_=_C474( C24 C474 ) C24_=_C557( C24 C557 ) \nC24_=_C705( C24 C705 ) C24_=_C802( C24 C802 ) C24_=_C920( C24 C920 ) C24_=_C1030( C24 C1030 ) C24_=_C1117( C24 C1117 ) C24_=_C1239( C24 C1239 ) \nC24_=_C1298( C24 C1298 ) C24_=_C1427( C24 C1427 ) C24_=_C1462( C24 C1462 ) C24_=_C1592( C24 C1592 ) C24_=_C1607( C24 C1607 ) C24_=_C1724( C24 C1724 ) \nC24_=_C1725( C24 C1725 ) C24_=_C1726( C24 C1726 ) C24_=_C1727( C24 C1727 ) C24_=_C1728( C24 C1728 ) C24_=_C1729( C24 C1729 ) C24_=_C1730( C24 C1730 ) \nC24_=_C1731( C24 C1731 ) C24_=_C1732( C24 C1732 ) C24_=_C1733( C24 C1733 ) C24_=_C1734( C24 C1734 ) C24_=_C1735( C24 C1735 ) C24_=_C1736( C24 C1736 ) \nC24_=_C1737( C24 C1737 ) C28_=_C273( C28 C273 ) C28_=_C301( C28 C301 ) C28_=_C517( C28 C517 ) C28_=_C561( C28 C561 ) C28_=_C748( C28 C748 ) \nC28_=_C806( C28 C806 ) C28_=_C964( C28 C964 ) C28_=_C1034( C28 C1034 ) C28_=_C1163( C28 C1163 ) C28_=_C1243( C28 C1243 ) C28_=_C1342( C28 C1342 ) \nC28_=_C1431( C28 C1431 ) C28_=_C1502( C28 C1502 ) C28_=_C1596( C28 C1596 ) C28_=_C1643( C28 C1643 ) C28_=_C1736( C28 C1736 ) C28_=_C1763( C28 C1763 ) \nC28_=_C1849( C28 C1849 ) C28_=_C1860( C28 C1860 ) C28_=_C1925( C28 C1925 ) C28_=_C1926( C28 C1926 ) C28_=_C1927( C28 C1927 ) C28_=_C1928( C28 C1928 ) \nC28_=_C1929( C28 C1929 ) C28_=_C1930( C28 C1930 ) C28_=_C1931( C28 C1931 ) C28_=_C1932( C28 C1932 ) C28_=_C1933( C28 C1933 ) C28_=_C1934( C28 C1934 ) \nC230_=_C297( C230 C297 ) C230_=_C474( C230 C474 ) C230_=_C557( C230 C557 ) C230_=_C705( C230 C705 ) C230_=_C802( C230 C802 ) C230_=_C920( C230 C920 ) \nC230_=_C1030( C230 C1030 ) C230_=_C1117( C230 C1117 ) C230_=_C1239( C230 C1239 ) C230_=_C1298( C230 C1298 ) C230_=_C1427( C230 C1427 ) C230_=_C1462( C230 C1462 ) \nC230_=_C1592( C230 C1592 ) C230_=_C1607( C230 C1607 ) C230_=_C1724( C230 C1724 ) C230_=_C1725( C230 C1725 ) C230_=_C1726( C230 C1726 ) C230_=_C1727( C230 C1727 ) \nC230_=_C1728( C230 C1728 ) C230_=_C1729( C230 C1729 ) C230_=_C1730( C230 C1730 ) C230_=_C1731( C230 C1731 ) C230_=_C1732( C230 C1732 ) C230_=_C1733( C230 C1733 ) \nC230_=_C1734( C230 C1734 ) C230_=_C1735( C230 C1735 ) C230_=_C1736( C230 C1736 ) C230_=_C1737( C230 C1737 ) C273_=_C301( C273 C301 ) C273_=_C517( C273 C517 ) \nC273_=_C561( C273 C561 ) C273_=_C748( C273 C748 ) C273_=_C806( C273 C806 ) C273_=_C964( C273 C964 ) C273_=_C1034( C273 C1034 ) C273_=_C1163( C273 C1163 ) \nC273_=_C1243( C273 C1243 ) C273_=_C1342( C273 C1342 ) C273_=_C1431( C273 C1431 ) C273_=_C1502( C273 C1502 ) C273_=_C1596( C273 C1596 ) C273_=_C1643( C273 C1643 ) \nC273_=_C1736( C273 C1736 ) C273_=_C1763( C273 C1763 ) C273_=_C1849( C273 C1849 ) C273_=_C1860( C273 C1860 ) C273_=_C1925( C273 C1925 ) C273_=_C1926( C273 C1926 ) \nC273_=_C1927( C273 C1927 ) C273_=_C1928( C273 C1928 ) C273_=_C1929( C273 C1929 ) C273_=_C1930( C273 C1930 ) C273_=_C1931( C273 C1931 ) C273_=_C1932( C273 C1932 ) \nC273_=_C1933( C273 C1933 ) C273_=_C1934( C273 C1934 ) C297_=_C301( C297 C301 ) C297_=_C474( C297 C474 ) C297_=_C557( C297 C557 ) C297_=_C705( C297 C705 ) \nC297_=_C802( C297 C802 ) C297_=_C920( C297 C920 ) C297_=_C1030( C297 C1030 ) C297_=_C1117( C297 C1117 ) C297_=_C1239( C297 C1239 ) C297_=_C1298( C297 C1298 ) \nC297_=_C1427( C297 C1427 ) C297_=_C1462( C297 C1462 ) C297_=_C1592( C297 C1592 ) C297_=_C1607( C297 C1607 ) C297_=_C1724( C297 C1724 ) C297_=_C1725( C297 C1725 ) \nC297_=_C1726( C297 C1726 ) C297_=_C1727( C297 C1727 ) C297_=_C1728( C297 C1728 ) C297_=_C1729( C297 C1729 ) C297_=_C1730( C297 C1730 ) C297_=_C1731( C297 C1731 ) \nC297_=_C1732( C297 C1732 ) C297_=_C1733( C297 C1733 ) C297_=_C1734( C297 C1734 ) C297_=_C1735( C297 C1735 ) C297_=_C1736( C297 C1736 ) C297_=_C1737( C297 C1737 ) \nC301_=_C517( C301 C517 ) C301_=_C561( C301 C561 ) C301_=_C748( C301 C748 ) C301_=_C806( C301 C806 ) C301_=_C964( C301 C964 ) C301_=_C1034( C301 C1034 ) \nC301_=_C1163( C301 C1163 ) C301_=_C1243( C301 C1243 ) C301_=_C1342( C301 C1342 ) C301_=_C1431( C301 C1431 ) C301_=_C1502( C301 C1502 ) C301_=_C1596( C301 C1596 ) \nC301_=_C1643( C301 C1643 ) C301_=_C1736( C301 C1736 ) C301_=_C1763( C301 C1763 ) C301_=_C1849( C301 C1849 ) C301_=_C1860( C301 C1860 ) C301_=_C1925( C301 C1925 ) \nC301_=_C1926( C301 C1926 ) C301_=_C1927( C301 C1927 ) C301_=_C1928( C301 C1928 ) C301_=_C1929( C301 C1929 ) C301_=_C1930( C301 C1930 ) C301_=_C1931( C301 C1931 ) \nC301_=_C1932( C301 C1932 ) C301_=_C1933( C301 C1933 ) C301_=_C1934( C301 C1934 ) C474_=_C557( C474 C557 ) C474_=_C705( C474 C705 ) C474_=_C802( C474 C802 ) \nC474_=_C920( C474 C920 ) C474_=_C1030( C474 C1030 ) C474_=_C1117( C474 C1117 ) C474_=_C1239( C474 C1239 ) C474_=_C1298( C474 C1298 ) C474_=_C1427( C474 C1427 ) \nC474_=_C1462( C474 C1462 ) C474_=_C1592( C474 C1592 ) C474_=_C1607( C474 C1607 ) C474_=_C1724( C474 C1724 ) C474_=_C1725( C474 C1725 ) C474_=_C1726( C474 C1726 ) \nC474_=_C1727( C474 C1727 ) C474_=_C1728( C474 C1728 ) C474_=_C1729( C474 C1729 ) C474_=_C1730( C474 C1730 ) C474_=_C1731( C474 C1731 ) C474_=_C1732( C474 C1732 ) \nC474_=_C1733( C474 C1733 ) C474_=_C1734( C474 C1734 ) C474_=_C1735( C474 C1735 ) C474_=_C1736( C474 C1736 ) C474_=_C1737( C474 C1737 ) C517_=_C561( C517 C561 ) \nC517_=_C748( C517 C748 ) C517_=_C806( C517 C806 ) C517_=_C964( C517 C964 ) C517_=_C1034( C517 C1034 ) C517_=_C1163( C517 C1163 ) C517_=_C1243( C517 C1243 ) \nC517_=_C1342( C517 C1342 ) C517_=_C1431( C517 C1431 ) C517_=_C1502( C517 C1502 ) C517_=_C1596( C517 C1596 ) C517_=_C1643( C517 C1643 ) C517_=_C1736( C517 C1736 ) \nC517_=_C1763( C517 C1763 ) C517_=_C1849( C517 C1849 ) C517_=_C1860( C517 C1860 ) C517_=_C1925( C517 C1925 ) C517_=_C1926( C517 C1926 ) C517_=_C1927( C517 C1927 ) \nC517_=_C1928( C517 C1928 ) C517_=_C1929( C517 C1929 ) C517_=_C1930( C517 C1930 ) C517_=_C1931( C517 C1931 ) C517_=_C1932( C517 C1932 ) C517_=_C1933( C517 C1933 ) \nC517_=_C1934( C517 C1934 ) C557_=_C561( C557 C561 ) C557_=_C705( C557 C705 ) C557_=_C802( C557 C802 ) C557_=_C920( C557 C920 ) C557_=_C1030( C557 C1030 ) \nC557_=_C1117( C557 C1117 ) C557_=_C1239( C557 C1239 ) C557_=_C1298( C557 C1298 ) C557_=_C1427( C557 C1427 ) C557_=_C1462( C557 C1462 ) C557_=_C1592( C557 C1592 ) \nC557_=_C1607( C557 C1607 ) C557_=_C1724( C557 C1724 ) C557_=_C1725( C557 C1725 ) C557_=_C1726( C557 C1726 ) C557_=_C1727( C557 C1727 ) C557_=_C1728( C557 C1728 ) \nC557_=_C1729( C557 C1729 ) C557_=_C1730( C557 C1730 ) C557_=_C1731( C557 C1731 ) C557_=_C1732( C557 C1732 ) C557_=_C1733( C557 C1733 ) C557_=_C1734( C557 C1734 ) \nC557_=_C1735( C557 C1735 ) C557_=_C1736( C557 C1736 ) C557_=_C1737( C557 C1737 ) C561_=_C748( C561 C748 ) C561_=_C806( C561 C806 ) C561_=_C964( C561 C964 ) \nC561_=_C1034( C561 C1034 ) C561_=_C1163( C561 C1163 ) C561_=_C1243( C561 C1243 ) C561_=_C1342( C561 C1342 ) C561_=_C1431( C561 C1431 ) C561_=_C1502( C561 C1502 ) \nC561_=_C1596( C561 C1596 ) C561_=_C1643( C561 C1643 ) C561_=_C1736( C561 C1736 ) C561_=_C1763( C561 C1763 ) C561_=_C1849( C561 C1849 ) C561_=_C1860( C561 C1860 ) \nC561_=_C1925( C561 C1925 ) C561_=_C1926( C561 C1926 ) C561_=_C1927( C561 C1927 ) C561_=_C1928( C561 C1928 ) C561_=_C1929( C561 C1929 ) C561_=_C1930( C561 C1930 ) \nC561_=_C1931( C561 C1931 ) C561_=_C1932( C561 C1932 ) C561_=_C1933( C561 C1933 ) C561_=_C1934( C561 C1934 ) C705_=_C802( C705 C802 ) C705_=_C920( C705 C920 ) \nC705_=_C1030( C705 C1030 ) C705_=_C1117( C705 C1117 ) C705_=_C1239( C705 C1239 ) C705_=_C1298( C705 C1298 ) C705_=_C1427( C705 C1427 ) C705_=_C1462( C705 C1462 ) \nC705_=_C1592( C705 C1592 ) C705_=_C1607( C705 C1607 ) C705_=_C1724( C705 C1724 ) C705_=_C1725( C705 C1725 ) C705_=_C1726( C705 C1726 ) C705_=_C1727( C705 C1727 ) \nC705_=_C1728( C705 C1728 ) C705_=_C1729( C705 C1729 ) C705_=_C1730( C705 C1730 ) C705_=_C1731( C705 C1731 ) C705_=_C1732( C705 C1732 ) C705_=_C1733( C705 C1733 ) \nC705_=_C1734( C705 C1734 ) C705_=_C1735( C705 C1735 ) C705_=_C1736( C705 C1736 ) C705_=_C1737( C705 C1737 ) C748_=_C806( C748 C806 ) C748_=_C964( C748 C964 ) \nC748_=_C1034( C748 C1034 ) C748_=_C1163( C748 C1163 ) C748_=_C1243( C748 C1243 ) C748_=_C1342( C748 C1342 ) C748_=_C1431( C748 C1431 ) C748_=_C1502( C748 C1502 ) \nC748_=_C1596( C748 C1596 ) C748_=_C1643( C748 C1643 ) C748_=_C1736( C748 C1736 ) C748_=_C1763( C748 C1763 ) C748_=_C1849( C748 C1849 ) C748_=_C1860( C748 C1860 ) \nC748_=_C1925( C748 C1925 ) C748_=_C1926( C748 C1926 ) C748_=_C1927( C748 C1927 ) C748_=_C1928( C748 C1928 ) C748_=_C1929( C748 C1929 ) C748_=_C1930( C748 C1930 ) \nC748_=_C1931( C748 C1931 ) C748_=_C1932( C748 C1932 ) C748_=_C1933( C748 C1933 ) C748_=_C1934( C748 C1934 ) C802_=_C806( C802 C806 ) C802_=_C920( C802 C920 ) \nC802_=_C1030( C802 C1030 ) C802_=_C1117( C802 C1117 ) C802_=_C1239( C802 C1239 ) C802_=_C1298( C802 C1298 ) C802_=_C1427( C802 C1427 ) C802_=_C1462( C802 C1462 ) \nC802_=_C1592( C802 C1592 ) C802_=_C1607( C802 C1607 ) C802_=_C1724( C802 C1724 ) C802_=_C1725( C802 C1725 ) C802_=_C1726( C802 C1726 ) C802_=_C1727( C802 C1727 ) \nC802_=_C1728( C802 C1728 ) C802_=_C1729( C802 C1729 ) C802_=_C1730( C802 C1730 ) C802_=_C1731( C802 C1731 ) C802_=_C1732( C802 C1732 ) C802_=_C1733( C802 C1733 ) \nC802_=_C1734( C802 C1734 ) C802_=_C1735( C802 C1735 ) C802_=_C1736( C802 C1736 ) C802_=_C1737( C802 C1737 ) C806_=_C964( C806 C964 ) C806_=_C1034( C806 C1034 ) \nC806_=_C1163( C806 C1163 ) C806_=_C1243( C806 C1243 ) C806_=_C1342( C806 C1342 ) C806_=_C1431( C806 C1431 ) C806_=_C1502( C806 C1502 ) C806_=_C1596( C806 C1596 ) \nC806_=_C1643( C806 C1643 ) C806_=_C1736( C806 C1736 ) C806_=_C1763( C806 C1763 ) C806_=_C1849( C806 C1849 ) C806_=_C1860( C806 C1860 ) C806_=_C1925( C806 C1925 ) \nC806_=_C1926( C806 C1926 ) C806_=_C1927( C806 C1927 ) C806_=_C1928( C806 C1928 ) C806_=_C1929( C806 C1929 ) C806_=_C1930( C806 C1930 ) C806_=_C1931( C806 C1931 ) \nC806_=_C1932( C806 C1932 ) C806_=_C1933( C806 C1933 ) C806_=_C1934( C806 C1934 ) C920_=_C1030( C920 C1030 ) C920_=_C1117( C920 C1117 ) C920_=_C1239( C920 C1239 ) \nC920_=_C1298( C920 C1298 ) C920_=_C1427(</w:t>
      </w:r>
    </w:p>
    <w:p>
      <w:pPr>
        <w:pStyle w:val="PreformattedText"/>
        <w:bidi w:val="0"/>
        <w:spacing w:before="0" w:after="0"/>
        <w:jc w:val="left"/>
        <w:rPr/>
      </w:pPr>
      <w:r>
        <w:rPr/>
        <w:t xml:space="preserve"> </w:t>
      </w:r>
      <w:r>
        <w:rPr/>
        <w:t>C920 C1427 ) C920_=_C1462( C920 C1462 ) C920_=_C1592( C920 C1592 ) C920_=_C1607( C920 C1607 ) C920_=_C1724( C920 C1724 ) \nC920_=_C1725( C920 C1725 ) C920_=_C1726( C920 C1726 ) C920_=_C1727( C920 C1727 ) C920_=_C1728( C920 C1728 ) C920_=_C1729( C920 C1729 ) C920_=_C1730( C920 C1730 ) \nC920_=_C1731( C920 C1731 ) C920_=_C1732( C920 C1732 ) C920_=_C1733( C920 C1733 ) C920_=_C1734( C920 C1734 ) C920_=_C1735( C920 C1735 ) C920_=_C1736( C920 C1736 ) \nC920_=_C1737( C920 C1737 ) C964_=_C1034( C964 C1034 ) C964_=_C1163( C964 C1163 ) C964_=_C1243( C964 C1243 ) C964_=_C1342( C964 C1342 ) C964_=_C1431( C964 C1431 ) \nC964_=_C1502( C964 C1502 ) C964_=_C1596( C964 C1596 ) C964_=_C1643( C964 C1643 ) C964_=_C1736( C964 C1736 ) C964_=_C1763( C964 C1763 ) C964_=_C1849( C964 C1849 ) \nC964_=_C1860( C964 C1860 ) C964_=_C1925( C964 C1925 ) C964_=_C1926( C964 C1926 ) C964_=_C1927( C964 C1927 ) C964_=_C1928( C964 C1928 ) C964_=_C1929( C964 C1929 ) \nC964_=_C1930( C964 C1930 ) C964_=_C1931( C964 C1931 ) C964_=_C1932( C964 C1932 ) C964_=_C1933( C964 C1933 ) C964_=_C1934( C964 C1934 ) C1030_=_C1034( C1030 C1034 ) \nC1030_=_C1117( C1030 C1117 ) C1030_=_C1239( C1030 C1239 ) C1030_=_C1298( C1030 C1298 ) C1030_=_C1427( C1030 C1427 ) C1030_=_C1462( C1030 C1462 ) C1030_=_C1592( C1030 C1592 ) \nC1030_=_C1607( C1030 C1607 ) C1030_=_C1724( C1030 C1724 ) C1030_=_C1725( C1030 C1725 ) C1030_=_C1726( C1030 C1726 ) C1030_=_C1727( C1030 C1727 ) C1030_=_C1728( C1030 C1728 ) \nC1030_=_C1729( C1030 C1729 ) C1030_=_C1730( C1030 C1730 ) C1030_=_C1731( C1030 C1731 ) C1030_=_C1732( C1030 C1732 ) C1030_=_C1733( C1030 C1733 ) C1030_=_C1734( C1030 C1734 ) \nC1030_=_C1735( C1030 C1735 ) C1030_=_C1736( C1030 C1736 ) C1030_=_C1737( C1030 C1737 ) C1034_=_C1163( C1034 C1163 ) C1034_=_C1243( C1034 C1243 ) C1034_=_C1342( C1034 C1342 ) \nC1034_=_C1431( C1034 C1431 ) C1034_=_C1502( C1034 C1502 ) C1034_=_C1596( C1034 C1596 ) C1034_=_C1643( C1034 C1643 ) C1034_=_C1736( C1034 C1736 ) C1034_=_C1763( C1034 C1763 ) \nC1034_=_C1849( C1034 C1849 ) C1034_=_C1860( C1034 C1860 ) C1034_=_C1925( C1034 C1925 ) C1034_=_C1926( C1034 C1926 ) C1034_=_C1927( C1034 C1927 ) C1034_=_C1928( C1034 C1928 ) \nC1034_=_C1929( C1034 C1929 ) C1034_=_C1930( C1034 C1930 ) C1034_=_C1931( C1034 C1931 ) C1034_=_C1932( C1034 C1932 ) C1034_=_C1933( C1034 C1933 ) C1034_=_C1934( C1034 C1934 ) \nC1117_=_C1239( C1117 C1239 ) C1117_=_C1298( C1117 C1298 ) C1117_=_C1427( C1117 C1427 ) C1117_=_C1462( C1117 C1462 ) C1117_=_C1592( C1117 C1592 ) C1117_=_C1607( C1117 C1607 ) \nC1117_=_C1724( C1117 C1724 ) C1117_=_C1725( C1117 C1725 ) C1117_=_C1726( C1117 C1726 ) C1117_=_C1727( C1117 C1727 ) C1117_=_C1728( C1117 C1728 ) C1117_=_C1729( C1117 C1729 ) \nC1117_=_C1730( C1117 C1730 ) C1117_=_C1731( C1117 C1731 ) C1117_=_C1732( C1117 C1732 ) C1117_=_C1733( C1117 C1733 ) C1117_=_C1734( C1117 C1734 ) C1117_=_C1735( C1117 C1735 ) \nC1117_=_C1736( C1117 C1736 ) C1117_=_C1737( C1117 C1737 ) C1163_=_C1243( C1163 C1243 ) C1163_=_C1342( C1163 C1342 ) C1163_=_C1431( C1163 C1431 ) C1163_=_C1502( C1163 C1502 ) \nC1163_=_C1596( C1163 C1596 ) C1163_=_C1643( C1163 C1643 ) C1163_=_C1736( C1163 C1736 ) C1163_=_C1763( C1163 C1763 ) C1163_=_C1849( C1163 C1849 ) C1163_=_C1860( C1163 C1860 ) \nC1163_=_C1925( C1163 C1925 ) C1163_=_C1926( C1163 C1926 ) C1163_=_C1927( C1163 C1927 ) C1163_=_C1928( C1163 C1928 ) C1163_=_C1929( C1163 C1929 ) C1163_=_C1930( C1163 C1930 ) \nC1163_=_C1931( C1163 C1931 ) C1163_=_C1932( C1163 C1932 ) C1163_=_C1933( C1163 C1933 ) C1163_=_C1934( C1163 C1934 ) C1239_=_C1243( C1239 C1243 ) C1239_=_C1298( C1239 C1298 ) \nC1239_=_C1427( C1239 C1427 ) C1239_=_C1462( C1239 C1462 ) C1239_=_C1592( C1239 C1592 ) C1239_=_C1607( C1239 C1607 ) C1239_=_C1724( C1239 C1724 ) C1239_=_C1725( C1239 C1725 ) \nC1239_=_C1726( C1239 C1726 ) C1239_=_C1727( C1239 C1727 ) C1239_=_C1728( C1239 C1728 ) C1239_=_C1729( C1239 C1729 ) C1239_=_C1730( C1239 C1730 ) C1239_=_C1731( C1239 C1731 ) \nC1239_=_C1732( C1239 C1732 ) C1239_=_C1733( C1239 C1733 ) C1239_=_C1734( C1239 C1734 ) C1239_=_C1735( C1239 C1735 ) C1239_=_C1736( C1239 C1736 ) C1239_=_C1737( C1239 C1737 ) \nC1243_=_C1342( C1243 C1342 ) C1243_=_C1431( C1243 C1431 ) C1243_=_C1502( C1243 C1502 ) C1243_=_C1596( C1243 C1596 ) C1243_=_C1643( C1243 C1643 ) C1243_=_C1736( C1243 C1736 ) \nC1243_=_C1763( C1243 C1763 ) C1243_=_C1849( C1243 C1849 ) C1243_=_C1860( C1243 C1860 ) C1243_=_C1925( C1243 C1925 ) C1243_=_C1926( C1243 C1926 ) C1243_=_C1927( C1243 C1927 ) \nC1243_=_C1928( C1243 C1928 ) C1243_=_C1929( C1243 C1929 ) C1243_=_C1930( C1243 C1930 ) C1243_=_C1931( C1243 C1931 ) C1243_=_C1932( C1243 C1932 ) C1243_=_C1933( C1243 C1933 ) \nC1243_=_C1934( C1243 C1934 ) C1298_=_C1427( C1298 C1427 ) C1298_=_C1462( C1298 C1462 ) C1298_=_C1592( C1298 C1592 ) C1298_=_C1607( C1298 C1607 ) C1298_=_C1724( C1298 C1724 ) \nC1298_=_C1725( C1298 C1725 ) C1298_=_C1726( C1298 C1726 ) C1298_=_C1727( C1298 C1727 ) C1298_=_C1728( C1298 C1728 ) C1298_=_C1729( C1298 C1729 ) C1298_=_C1730( C1298 C1730 ) \nC1298_=_C1731( C1298 C1731 ) C1298_=_C1732( C1298 C1732 ) C1298_=_C1733( C1298 C1733 ) C1298_=_C1734( C1298 C1734 ) C1298_=_C1735( C1298 C1735 ) C1298_=_C1736( C1298 C1736 ) \nC1298_=_C1737( C1298 C1737 ) C1342_=_C1431( C1342 C1431 ) C1342_=_C1502( C1342 C1502 ) C1342_=_C1596( C1342 C1596 ) C1342_=_C1643( C1342 C1643 ) C1342_=_C1736( C1342 C1736 ) \nC1342_=_C1763( C1342 C1763 ) C1342_=_C1849( C1342 C1849 ) C1342_=_C1860( C1342 C1860 ) C1342_=_C1925( C1342 C1925 ) C1342_=_C1926( C1342 C1926 ) C1342_=_C1927( C1342 C1927 ) \nC1342_=_C1928( C1342 C1928 ) C1342_=_C1929( C1342 C1929 ) C1342_=_C1930( C1342 C1930 ) C1342_=_C1931( C1342 C1931 ) C1342_=_C1932( C1342 C1932 ) C1342_=_C1933( C1342 C1933 ) \nC1342_=_C1934( C1342 C1934 ) C1427_=_C1431( C1427 C1431 ) C1427_=_C1462( C1427 C1462 ) C1427_=_C1592( C1427 C1592 ) C1427_=_C1607( C1427 C1607 ) C1427_=_C1724( C1427 C1724 ) \nC1427_=_C1725( C1427 C1725 ) C1427_=_C1726( C1427 C1726 ) C1427_=_C1727( C1427 C1727 ) C1427_=_C1728( C1427 C1728 ) C1427_=_C1729( C1427 C1729 ) C1427_=_C1730( C1427 C1730 ) \nC1427_=_C1731( C1427 C1731 ) C1427_=_C1732( C1427 C1732 ) C1427_=_C1733( C1427 C1733 ) C1427_=_C1734( C1427 C1734 ) C1427_=_C1735( C1427 C1735 ) C1427_=_C1736( C1427 C1736 ) \nC1427_=_C1737( C1427 C1737 ) C1431_=_C1502( C1431 C1502 ) C1431_=_C1596( C1431 C1596 ) C1431_=_C1643( C1431 C1643 ) C1431_=_C1736( C1431 C1736 ) C1431_=_C1763( C1431 C1763 ) \nC1431_=_C1849( C1431 C1849 ) C1431_=_C1860( C1431 C1860 ) C1431_=_C1925( C1431 C1925 ) C1431_=_C1926( C1431 C1926 ) C1431_=_C1927( C1431 C1927 ) C1431_=_C1928( C1431 C1928 ) \nC1431_=_C1929( C1431 C1929 ) C1431_=_C1930( C1431 C1930 ) C1431_=_C1931( C1431 C1931 ) C1431_=_C1932( C1431 C1932 ) C1431_=_C1933( C1431 C1933 ) C1431_=_C1934( C1431 C1934 ) \nC1462_=_C1592( C1462 C1592 ) C1462_=_C1607( C1462 C1607 ) C1462_=_C1724( C1462 C1724 ) C1462_=_C1725( C1462 C1725 ) C1462_=_C1726( C1462 C1726 ) C1462_=_C1727( C1462 C1727 ) \nC1462_=_C1728( C1462 C1728 ) C1462_=_C1729( C1462 C1729 ) C1462_=_C1730( C1462 C1730 ) C1462_=_C1731( C1462 C1731 ) C1462_=_C1732( C1462 C1732 ) C1462_=_C1733( C1462 C1733 ) \nC1462_=_C1734( C1462 C1734 ) C1462_=_C1735( C1462 C1735 ) C1462_=_C1736( C1462 C1736 ) C1462_=_C1737( C1462 C1737 ) C1502_=_C1596( C1502 C1596 ) C1502_=_C1643( C1502 C1643 ) \nC1502_=_C1736( C1502 C1736 ) C1502_=_C1763( C1502 C1763 ) C1502_=_C1849( C1502 C1849 ) C1502_=_C1860( C1502 C1860 ) C1502_=_C1925( C1502 C1925 ) C1502_=_C1926( C1502 C1926 ) \nC1502_=_C1927( C1502 C1927 ) C1502_=_C1928( C1502 C1928 ) C1502_=_C1929( C1502 C1929 ) C1502_=_C1930( C1502 C1930 ) C1502_=_C1931( C1502 C1931 ) C1502_=_C1932( C1502 C1932 ) \nC1502_=_C1933( C1502 C1933 ) C1502_=_C1934( C1502 C1934 ) C1592_=_C1596( C1592 C1596 ) C1592_=_C1607( C1592 C1607 ) C1592_=_C1724( C1592 C1724 ) C1592_=_C1725( C1592 C1725 ) \nC1592_=_C1726( C1592 C1726 ) C1592_=_C1727( C1592 C1727 ) C1592_=_C1728( C1592 C1728 ) C1592_=_C1729( C1592 C1729 ) C1592_=_C1730( C1592 C1730 ) C1592_=_C1731( C1592 C1731 ) \nC1592_=_C1732( C1592 C1732 ) C1592_=_C1733( C1592 C1733 ) C1592_=_C1734( C1592 C1734 ) C1592_=_C1735( C1592 C1735 ) C1592_=_C1736( C1592 C1736 ) C1592_=_C1737( C1592 C1737 ) \nC1596_=_C1643( C1596 C1643 ) C1596_=_C1736( C1596 C1736 ) C1596_=_C1763( C1596 C1763 ) C1596_=_C1849( C1596 C1849 ) C1596_=_C1860( C1596 C1860 ) C1596_=_C1925( C1596 C1925 ) \nC1596_=_C1926( C1596 C1926 ) C1596_=_C1927( C1596 C1927 ) C1596_=_C1928( C1596 C1928 ) C1596_=_C1929( C1596 C1929 ) C1596_=_C1930( C1596 C1930 ) C1596_=_C1931( C1596 C1931 ) \nC1596_=_C1932( C1596 C1932 ) C1596_=_C1933( C1596 C1933 ) C1596_=_C1934( C1596 C1934 ) C1607_=_C1724( C1607 C1724 ) C1607_=_C1725( C1607 C1725 ) C1607_=_C1726( C1607 C1726 ) \nC1607_=_C1727( C1607 C1727 ) C1607_=_C1728( C1607 C1728 ) C1607_=_C1729( C1607 C1729 ) C1607_=_C1730( C1607 C1730 ) C1607_=_C1731( C1607 C1731 ) C1607_=_C1732( C1607 C1732 ) \nC1607_=_C1733( C1607 C1733 ) C1607_=_C1734( C1607 C1734 ) C1607_=_C1735( C1607 C1735 ) C1607_=_C1736( C1607 C1736 ) C1607_=_C1737( C1607 C1737 ) C1643_=_C1736( C1643 C1736 ) \nC1643_=_C1763( C1643 C1763 ) C1643_=_C1849( C1643 C1849 ) C1643_=_C1860( C1643 C1860 ) C1643_=_C1925( C1643 C1925 ) C1643_=_C1926( C1643 C1926 ) C1643_=_C1927( C1643 C1927 ) \nC1643_=_C1928( C1643 C1928 ) C1643_=_C1929( C1643 C1929 ) C1643_=_C1930( C1643 C1930 ) C1643_=_C1931( C1643 C1931 ) C1643_=_C1932( C1643 C1932 ) C1643_=_C1933( C1643 C1933 ) \nC1643_=_C1934( C1643 C1934 ) C1724_=_C1725( C1724 C1725 ) C1724_=_C1726( C1724 C1726 ) C1724_=_C1727( C1724 C1727 ) C1724_=_C1728( C1724 C1728 ) C1724_=_C1729( C1724 C1729 ) \nC1724_=_C1730( C1724 C1730 ) C1724_=_C1731( C1724 C1731 ) C1724_=_C1732( C1724 C1732 ) C1724_=_C1733( C1724 C1733 ) C1724_=_C1734( C1724 C1734 ) C1724_=_C1735( C1724 C1735 ) \nC1724_=_C1736( C1724 C1736 ) C1724_=_C1737( C1724 C1737 ) C1725_=_C1726( C1725 C1726 ) C1725_=_C1727( C1725 C1727 ) C1725_=_C1728( C1725 C1728 ) C1725_=_C1729( C1725 C1729</w:t>
      </w:r>
    </w:p>
    <w:p>
      <w:pPr>
        <w:pStyle w:val="PreformattedText"/>
        <w:bidi w:val="0"/>
        <w:spacing w:before="0" w:after="0"/>
        <w:jc w:val="left"/>
        <w:rPr/>
      </w:pPr>
      <w:r>
        <w:rPr/>
        <w:t xml:space="preserve"> </w:t>
      </w:r>
      <w:r>
        <w:rPr/>
        <w:t>) \nC1725_=_C1730( C1725 C1730 ) C1725_=_C1731( C1725 C1731 ) C1725_=_C1732( C1725 C1732 ) C1725_=_C1733( C1725 C1733 ) C1725_=_C1734( C1725 C1734 ) C1725_=_C1735( C1725 C1735 ) \nC1725_=_C1736( C1725 C1736 ) C1725_=_C1737( C1725 C1737 ) C1725_=_C1763( C1725 C1763 ) C1726_=_C1727( C1726 C1727 ) C1726_=_C1728( C1726 C1728 ) C1726_=_C1729( C1726 C1729 ) \nC1726_=_C1730( C1726 C1730 ) C1726_=_C1731( C1726 C1731 ) C1726_=_C1732( C1726 C1732 ) C1726_=_C1733( C1726 C1733 ) C1726_=_C1734( C1726 C1734 ) C1726_=_C1735( C1726 C1735 ) \nC1726_=_C1736( C1726 C1736 ) C1726_=_C1737( C1726 C1737 ) C1727_=_C1728( C1727 C1728 ) C1727_=_C1729( C1727 C1729 ) C1727_=_C1730( C1727 C1730 ) C1727_=_C1731( C1727 C1731 ) \nC1727_=_C1732( C1727 C1732 ) C1727_=_C1733( C1727 C1733 ) C1727_=_C1734( C1727 C1734 ) C1727_=_C1735( C1727 C1735 ) C1727_=_C1736( C1727 C1736 ) C1727_=_C1737( C1727 C1737 ) \nC1728_=_C1729( C1728 C1729 ) C1728_=_C1730( C1728 C1730 ) C1728_=_C1731( C1728 C1731 ) C1728_=_C1732( C1728 C1732 ) C1728_=_C1733( C1728 C1733 ) C1728_=_C1734( C1728 C1734 ) \nC1728_=_C1735( C1728 C1735 ) C1728_=_C1736( C1728 C1736 ) C1728_=_C1737( C1728 C1737 ) C1729_=_C1730( C1729 C1730 ) C1729_=_C1731( C1729 C1731 ) C1729_=_C1732( C1729 C1732 ) \nC1729_=_C1733( C1729 C1733 ) C1729_=_C1734( C1729 C1734 ) C1729_=_C1735( C1729 C1735 ) C1729_=_C1736( C1729 C1736 ) C1729_=_C1737( C1729 C1737 ) C1730_=_C1731( C1730 C1731 ) \nC1730_=_C1732( C1730 C1732 ) C1730_=_C1733( C1730 C1733 ) C1730_=_C1734( C1730 C1734 ) C1730_=_C1735( C1730 C1735 ) C1730_=_C1736( C1730 C1736 ) C1730_=_C1737( C1730 C1737 ) \nC1731_=_C1732( C1731 C1732 ) C1731_=_C1733( C1731 C1733 ) C1731_=_C1734( C1731 C1734 ) C1731_=_C1735( C1731 C1735 ) C1731_=_C1736( C1731 C1736 ) C1731_=_C1737( C1731 C1737 ) \nC1732_=_C1733( C1732 C1733 ) C1732_=_C1734( C1732 C1734 ) C1732_=_C1735( C1732 C1735 ) C1732_=_C1736( C1732 C1736 ) C1732_=_C1737( C1732 C1737 ) C1733_=_C1734( C1733 C1734 ) \nC1733_=_C1735( C1733 C1735 ) C1733_=_C1736( C1733 C1736 ) C1733_=_C1737( C1733 C1737 ) C1734_=_C1735( C1734 C1735 ) C1734_=_C1736( C1734 C1736 ) C1734_=_C1737( C1734 C1737 ) \nC1734_=_C1849( C1734 C1849 ) C1735_=_C1736( C1735 C1736 ) C1735_=_C1737( C1735 C1737 ) C1735_=_C1860( C1735 C1860 ) C1736_=_C1737( C1736 C1737 ) C1736_=_C1763( C1736 C1763 ) \nC1736_=_C1849( C1736 C1849 ) C1736_=_C1860( C1736 C1860 ) C1736_=_C1925( C1736 C1925 ) C1736_=_C1926( C1736 C1926 ) C1736_=_C1927( C1736 C1927 ) C1736_=_C1928( C1736 C1928 ) \nC1736_=_C1929( C1736 C1929 ) C1736_=_C1930( C1736 C1930 ) C1736_=_C1931( C1736 C1931 ) C1736_=_C1932( C1736 C1932 ) C1736_=_C1933( C1736 C1933 ) C1736_=_C1934( C1736 C1934 ) \nC1737_=_C1926( C1737 C1926 ) C1763_=_C1849( C1763 C1849 ) C1763_=_C1860( C1763 C1860 ) C1763_=_C1925( C1763 C1925 ) C1763_=_C1926( C1763 C1926 ) C1763_=_C1927( C1763 C1927 ) \nC1763_=_C1928( C1763 C1928 ) C1763_=_C1929( C1763 C1929 ) C1763_=_C1930( C1763 C1930 ) C1763_=_C1931( C1763 C1931 ) C1763_=_C1932( C1763 C1932 ) C1763_=_C1933( C1763 C1933 ) \nC1763_=_C1934( C1763 C1934 ) C1849_=_C1860( C1849 C1860 ) C1849_=_C1925( C1849 C1925 ) C1849_=_C1926( C1849 C1926 ) C1849_=_C1927( C1849 C1927 ) C1849_=_C1928( C1849 C1928 ) \nC1849_=_C1929( C1849 C1929 ) C1849_=_C1930( C1849 C1930 ) C1849_=_C1931( C1849 C1931 ) C1849_=_C1932( C1849 C1932 ) C1849_=_C1933( C1849 C1933 ) C1849_=_C1934( C1849 C1934 ) \nC1860_=_C1925( C1860 C1925 ) C1860_=_C1926( C1860 C1926 ) C1860_=_C1927( C1860 C1927 ) C1860_=_C1928( C1860 C1928 ) C1860_=_C1929( C1860 C1929 ) C1860_=_C1930( C1860 C1930 ) \nC1860_=_C1931( C1860 C1931 ) C1860_=_C1932( C1860 C1932 ) C1860_=_C1933( C1860 C1933 ) C1860_=_C1934( C1860 C1934 ) C1925_=_C1926( C1925 C1926 ) C1925_=_C1927( C1925 C1927 ) \nC1925_=_C1928( C1925 C1928 ) C1925_=_C1929( C1925 C1929 ) C1925_=_C1930( C1925 C1930 ) C1925_=_C1931( C1925 C1931 ) C1925_=_C1932( C1925 C1932 ) C1925_=_C1933( C1925 C1933 ) \nC1925_=_C1934( C1925 C1934 ) C1926_=_C1927( C1926 C1927 ) C1926_=_C1928( C1926 C1928 ) C1926_=_C1929( C1926 C1929 ) C1926_=_C1930( C1926 C1930 ) C1926_=_C1931( C1926 C1931 ) \nC1926_=_C1932( C1926 C1932 ) C1926_=_C1933( C1926 C1933 ) C1926_=_C1934( C1926 C1934 ) C1927_=_C1928( C1927 C1928 ) C1927_=_C1929( C1927 C1929 ) C1927_=_C1930( C1927 C1930 ) \nC1927_=_C1931( C1927 C1931 ) C1927_=_C1932( C1927 C1932 ) C1927_=_C1933( C1927 C1933 ) C1927_=_C1934( C1927 C1934 ) C1928_=_C1929( C1928 C1929 ) C1928_=_C1930( C1928 C1930 ) \nC1928_=_C1931( C1928 C1931 ) C1928_=_C1932( C1928 C1932 ) C1928_=_C1933( C1928 C1933 ) C1928_=_C1934( C1928 C1934 ) C1929_=_C1930( C1929 C1930 ) C1929_=_C1931( C1929 C1931 ) \nC1929_=_C1932( C1929 C1932 ) C1929_=_C1933( C1929 C1933 ) C1929_=_C1934( C1929 C1934 ) C1930_=_C1931( C1930 C1931 ) C1930_=_C1932( C1930 C1932 ) C1930_=_C1933( C1930 C1933 ) \nC1930_=_C1934( C1930 C1934 ) C1931_=_C1932( C1931 C1932 ) C1931_=_C1933( C1931 C1933 ) C1931_=_C1934( C1931 C1934 ) C1932_=_C1933( C1932 C1933 ) C1932_=_C1934( C1932 C1934 ) \nC1933_=_C1934( C1933 C1934 ) "];97-&gt;116[label="58: C24 C28 C230 C273 C297 \nC301 C474 C517 C557 C561 C705 \nC748 C802 C806 C920 C964 C1030 \nC1034 C1117 C1163 C1239 C1243 C1298 \nC1342 C1427 C1431 C1462 C1502 C1592 \nC1596 C1607 C1643 C1724 C1725 C1726 \nC1727 C1728 C1729 C1730 C1731 C1732 \nC1733 C1734 C1735 C1737 C1763 C1849 \nC1860 C1925 C1926 C1927 C1928 C1929 \nC1930 C1931 C1932 C1933 C1934 \n824: C24_=_C28 ,C24_=_C230 ,C24_=_C297 ,C24_=_C474 ,C24_=_C557 ,\nC24_=_C705 ,C24_=_C802 ,C24_=_C920 ,C24_=_C1030 ,C24_=_C1117 ,C24_=_C1239 ,\nC24_=_C1298 ,C24_=_C1427 ,C24_=_C1462 ,C24_=_C1592 ,C24_=_C1607 ,C24_=_C1724 ,\nC24_=_C1725 ,C24_=_C1726 ,C24_=_C1727 ,C24_=_C1728 ,C24_=_C1729 ,C24_=_C1730 ,\nC24_=_C1731 ,C24_=_C1732 ,C24_=_C1733 ,C24_=_C1734 ,C24_=_C1735 ,C24_=_C1737 ,\nC28_=_C273 ,C28_=_C301 ,C28_=_C517 ,C28_=_C561 ,C28_=_C748 ,C28_=_C806 ,\nC28_=_C964 ,C28_=_C1034 ,C28_=_C1163 ,C28_=_C1243 ,C28_=_C1342 ,C28_=_C1431 ,\nC28_=_C1502 ,C28_=_C1596 ,C28_=_C1643 ,C28_=_C1763 ,C28_=_C1849 ,C28_=_C1860 ,\nC28_=_C1925 ,C28_=_C1926 ,C28_=_C1927 ,C28_=_C1928 ,C28_=_C1929 ,C28_=_C1930 ,\nC28_=_C1931 ,C28_=_C1932 ,C28_=_C1933 ,C28_=_C1934 ,C230_=_C297 ,C230_=_C474 ,\nC230_=_C557 ,C230_=_C705 ,C230_=_C802 ,C230_=_C920 ,C230_=_C1030 ,C230_=_C1117 ,\nC230_=_C1239 ,C230_=_C1298 ,C230_=_C1427 ,C230_=_C1462 ,C230_=_C1592 ,C230_=_C1607 ,\nC230_=_C1724 ,C230_=_C1725 ,C230_=_C1726 ,C230_=_C1727 ,C230_=_C1728 ,C230_=_C1729 ,\nC230_=_C1730 ,C230_=_C1731 ,C230_=_C1732 ,C230_=_C1733 ,C230_=_C1734 ,C230_=_C1735 ,\nC230_=_C1737 ,C273_=_C301 ,C273_=_C517 ,C273_=_C561 ,C273_=_C748 ,C273_=_C806 ,\nC273_=_C964 ,C273_=_C1034 ,C273_=_C1163 ,C273_=_C1243 ,C273_=_C1342 ,C273_=_C1431 ,\nC273_=_C1502 ,C273_=_C1596 ,C273_=_C1643 ,C273_=_C1763 ,C273_=_C1849 ,C273_=_C1860 ,\nC273_=_C1925 ,C273_=_C1926 ,C273_=_C1927 ,C273_=_C1928 ,C273_=_C1929 ,C273_=_C1930 ,\nC273_=_C1931 ,C273_=_C1932 ,C273_=_C1933 ,C273_=_C1934 ,C297_=_C301 ,C297_=_C474 ,\nC297_=_C557 ,C297_=_C705 ,C297_=_C802 ,C297_=_C920 ,C297_=_C1030 ,C297_=_C1117 ,\nC297_=_C1239 ,C297_=_C1298 ,C297_=_C1427 ,C297_=_C1462 ,C297_=_C1592 ,C297_=_C1607 ,\nC297_=_C1724 ,C297_=_C1725 ,C297_=_C1726 ,C297_=_C1727 ,C297_=_C1728 ,C297_=_C1729 ,\nC297_=_C1730 ,C297_=_C1731 ,C297_=_C1732 ,C297_=_C1733 ,C297_=_C1734 ,C297_=_C1735 ,\nC297_=_C1737 ,C301_=_C517 ,C301_=_C561 ,C301_=_C748 ,C301_=_C806 ,C301_=_C964 ,\nC301_=_C1034 ,C301_=_C1163 ,C301_=_C1243 ,C301_=_C1342 ,C301_=_C1431 ,C301_=_C1502 ,\nC301_=_C1596 ,C301_=_C1643 ,C301_=_C1763 ,C301_=_C1849 ,C301_=_C1860 ,C301_=_C1925 ,\nC301_=_C1926 ,C301_=_C1927 ,C301_=_C1928 ,C301_=_C1929 ,C301_=_C1930 ,C301_=_C1931 ,\nC301_=_C1932 ,C301_=_C1933 ,C301_=_C1934 ,C474_=_C557 ,C474_=_C705 ,C474_=_C802 ,\nC474_=_C920 ,C474_=_C1030 ,C474_=_C1117 ,C474_=_C1239 ,C474_=_C1298 ,C474_=_C1427 ,\nC474_=_C1462 ,C474_=_C1592 ,C474_=_C1607 ,C474_=_C1724 ,C474_=_C1725 ,C474_=_C1726 ,\nC474_=_C1727 ,C474_=_C1728 ,C474_=_C1729 ,C474_=_C1730 ,C474_=_C1731 ,C474_=_C1732 ,\nC474_=_C1733 ,C474_=_C1734 ,C474_=_C1735 ,C474_=_C1737 ,C517_=_C561 ,C517_=_C748 ,\nC517_=_C806 ,C517_=_C964 ,C517_=_C1034 ,C517_=_C1163 ,C517_=_C1243 ,C517_=_C1342 ,\nC517_=_C1431 ,C517_=_C1502 ,C517_=_C1596 ,C517_=_C1643 ,C517_=_C1763 ,C517_=_C1849 ,\nC517_=_C1860 ,C517_=_C1925 ,C517_=_C1926 ,C517_=_C1927 ,C517_=_C1928 ,C517_=_C1929 ,\nC517_=_C1930 ,C517_=_C1931 ,C517_=_C1932 ,C517_=_C1933 ,C517_=_C1934 ,C557_=_C561 ,\nC557_=_C705 ,C557_=_C802 ,C557_=_C920 ,C557_=_C1030 ,C557_=_C1117 ,C557_=_C1239 ,\nC557_=_C1298 ,C557_=_C1427 ,C557_=_C1462 ,C557_=_C1592 ,C557_=_C1607 ,C557_=_C1724 ,\nC557_=_C1725 ,C557_=_C1726 ,C557_=_C1727 ,C557_=_C1728 ,C557_=_C1729 ,C557_=_C1730 ,\nC557_=_C1731 ,C557_=_C1732 ,C557_=_C1733 ,C557_=_C1734 ,C557_=_C1735 ,C557_=_C1737 ,\nC561_=_C748 ,C561_=_C806 ,C561_=_C964 ,C561_=_C1034 ,C561_=_C1163 ,C561_=_C1243 ,\nC561_=_C1342 ,C561_=_C1431 ,C561_=_C1502 ,C561_=_C1596 ,C561_=_C1643 ,C561_=_C1763 ,\nC561_=_C1849 ,C561_=_C1860 ,C561_=_C1925 ,C561_=_C1926 ,C561_=_C1927 ,C561_=_C1928 ,\nC561_=_C1929 ,C561_=_C1930 ,C561_=_C1931 ,C561_=_C1932 ,C561_=_C1933 ,C561_=_C1934 ,\nC705_=_C802 ,C705_=_C920 ,C705_=_C1030 ,C705_=_C1117 ,C705_=_C1239 ,C705_=_C1298 ,\nC705_=_C1427 ,C705_=_C1462 ,C705_=_C1592 ,C705_=_C1607 ,C705_=_C1724 ,C705_=_C1725 ,\nC705_=_C1726 ,C705_=_C1727 ,C705_=_C1728 ,C705_=_C1729 ,C705_=_C1730 ,C705_=_C1731 ,\nC705_=_C1732 ,C705_=_C1733 ,C705_=_C1734 ,C705_=_C1735 ,C705_=_C1737 ,C748_=_C806 ,\nC748_=_C964 ,C748_=_C1034 ,C748_=_C1163 ,C748_=_C1243 ,C748_=_C1342 ,C748_=_C1431 ,\nC748_=_C1502 ,C748_=_C1596 ,C748_=_C1643 ,C748_=_C1763 ,C748_=_C1849 ,C748_=_C1860 ,\nC748_=_C1925 ,C748_=_C1926 ,C748_=_C1927 ,C748_=_C1928 ,C748_=_C1929 ,C748_=_C1930 ,\nC748_=_C1931 ,C748_=_C1932 ,C748_=_C1933 ,C748_=_C1934 ,C802_=_C806 ,C802_=_C920 ,\nC802_=_C1030 ,C802_=_C1117 ,C802_=_C1239 ,C802_=_C1298 ,C802_=_C1427 ,C802_=_C1462 ,\nC802_=_C1592 ,C802_=_C1607 ,C802_=_C1724 ,C802_=_C1725 ,C802_=_C1726 ,C802_=_C1727 ,\nC802_=_C1728 ,C802_=_C1729 ,C802_=_C1730 ,C802_=_C1731</w:t>
      </w:r>
    </w:p>
    <w:p>
      <w:pPr>
        <w:pStyle w:val="PreformattedText"/>
        <w:bidi w:val="0"/>
        <w:spacing w:before="0" w:after="0"/>
        <w:jc w:val="left"/>
        <w:rPr/>
      </w:pPr>
      <w:r>
        <w:rPr/>
        <w:t xml:space="preserve"> </w:t>
      </w:r>
      <w:r>
        <w:rPr/>
        <w:t>,C802_=_C1732 ,C802_=_C1733 ,\nC802_=_C1734 ,C802_=_C1735 ,C802_=_C1737 ,C806_=_C964 ,C806_=_C1034 ,C806_=_C1163 ,\nC806_=_C1243 ,C806_=_C1342 ,C806_=_C1431 ,C806_=_C1502 ,C806_=_C1596 ,C806_=_C1643 ,\nC806_=_C1763 ,C806_=_C1849 ,C806_=_C1860 ,C806_=_C1925 ,C806_=_C1926 ,C806_=_C1927 ,\nC806_=_C1928 ,C806_=_C1929 ,C806_=_C1930 ,C806_=_C1931 ,C806_=_C1932 ,C806_=_C1933 ,\nC806_=_C1934 ,C920_=_C1030 ,C920_=_C1117 ,C920_=_C1239 ,C920_=_C1298 ,C920_=_C1427 ,\nC920_=_C1462 ,C920_=_C1592 ,C920_=_C1607 ,C920_=_C1724 ,C920_=_C1725 ,C920_=_C1726 ,\nC920_=_C1727 ,C920_=_C1728 ,C920_=_C1729 ,C920_=_C1730 ,C920_=_C1731 ,C920_=_C1732 ,\nC920_=_C1733 ,C920_=_C1734 ,C920_=_C1735 ,C920_=_C1737 ,C964_=_C1034 ,C964_=_C1163 ,\nC964_=_C1243 ,C964_=_C1342 ,C964_=_C1431 ,C964_=_C1502 ,C964_=_C1596 ,C964_=_C1643 ,\nC964_=_C1763 ,C964_=_C1849 ,C964_=_C1860 ,C964_=_C1925 ,C964_=_C1926 ,C964_=_C1927 ,\nC964_=_C1928 ,C964_=_C1929 ,C964_=_C1930 ,C964_=_C1931 ,C964_=_C1932 ,C964_=_C1933 ,\nC964_=_C1934 ,C1030_=_C1034 ,C1030_=_C1117 ,C1030_=_C1239 ,C1030_=_C1298 ,C1030_=_C1427 ,\nC1030_=_C1462 ,C1030_=_C1592 ,C1030_=_C1607 ,C1030_=_C1724 ,C1030_=_C1725 ,C1030_=_C1726 ,\nC1030_=_C1727 ,C1030_=_C1728 ,C1030_=_C1729 ,C1030_=_C1730 ,C1030_=_C1731 ,C1030_=_C1732 ,\nC1030_=_C1733 ,C1030_=_C1734 ,C1030_=_C1735 ,C1030_=_C1737 ,C1034_=_C1163 ,C1034_=_C1243 ,\nC1034_=_C1342 ,C1034_=_C1431 ,C1034_=_C1502 ,C1034_=_C1596 ,C1034_=_C1643 ,C1034_=_C1763 ,\nC1034_=_C1849 ,C1034_=_C1860 ,C1034_=_C1925 ,C1034_=_C1926 ,C1034_=_C1927 ,C1034_=_C1928 ,\nC1034_=_C1929 ,C1034_=_C1930 ,C1034_=_C1931 ,C1034_=_C1932 ,C1034_=_C1933 ,C1034_=_C1934 ,\nC1117_=_C1239 ,C1117_=_C1298 ,C1117_=_C1427 ,C1117_=_C1462 ,C1117_=_C1592 ,C1117_=_C1607 ,\nC1117_=_C1724 ,C1117_=_C1725 ,C1117_=_C1726 ,C1117_=_C1727 ,C1117_=_C1728 ,C1117_=_C1729 ,\nC1117_=_C1730 ,C1117_=_C1731 ,C1117_=_C1732 ,C1117_=_C1733 ,C1117_=_C1734 ,C1117_=_C1735 ,\nC1117_=_C1737 ,C1163_=_C1243 ,C1163_=_C1342 ,C1163_=_C1431 ,C1163_=_C1502 ,C1163_=_C1596 ,\nC1163_=_C1643 ,C1163_=_C1763 ,C1163_=_C1849 ,C1163_=_C1860 ,C1163_=_C1925 ,C1163_=_C1926 ,\nC1163_=_C1927 ,C1163_=_C1928 ,C1163_=_C1929 ,C1163_=_C1930 ,C1163_=_C1931 ,C1163_=_C1932 ,\nC1163_=_C1933 ,C1163_=_C1934 ,C1239_=_C1243 ,C1239_=_C1298 ,C1239_=_C1427 ,C1239_=_C1462 ,\nC1239_=_C1592 ,C1239_=_C1607 ,C1239_=_C1724 ,C1239_=_C1725 ,C1239_=_C1726 ,C1239_=_C1727 ,\nC1239_=_C1728 ,C1239_=_C1729 ,C1239_=_C1730 ,C1239_=_C1731 ,C1239_=_C1732 ,C1239_=_C1733 ,\nC1239_=_C1734 ,C1239_=_C1735 ,C1239_=_C1737 ,C1243_=_C1342 ,C1243_=_C1431 ,C1243_=_C1502 ,\nC1243_=_C1596 ,C1243_=_C1643 ,C1243_=_C1763 ,C1243_=_C1849 ,C1243_=_C1860 ,C1243_=_C1925 ,\nC1243_=_C1926 ,C1243_=_C1927 ,C1243_=_C1928 ,C1243_=_C1929 ,C1243_=_C1930 ,C1243_=_C1931 ,\nC1243_=_C1932 ,C1243_=_C1933 ,C1243_=_C1934 ,C1298_=_C1427 ,C1298_=_C1462 ,C1298_=_C1592 ,\nC1298_=_C1607 ,C1298_=_C1724 ,C1298_=_C1725 ,C1298_=_C1726 ,C1298_=_C1727 ,C1298_=_C1728 ,\nC1298_=_C1729 ,C1298_=_C1730 ,C1298_=_C1731 ,C1298_=_C1732 ,C1298_=_C1733 ,C1298_=_C1734 ,\nC1298_=_C1735 ,C1298_=_C1737 ,C1342_=_C1431 ,C1342_=_C1502 ,C1342_=_C1596 ,C1342_=_C1643 ,\nC1342_=_C1763 ,C1342_=_C1849 ,C1342_=_C1860 ,C1342_=_C1925 ,C1342_=_C1926 ,C1342_=_C1927 ,\nC1342_=_C1928 ,C1342_=_C1929 ,C1342_=_C1930 ,C1342_=_C1931 ,C1342_=_C1932 ,C1342_=_C1933 ,\nC1342_=_C1934 ,C1427_=_C1431 ,C1427_=_C1462 ,C1427_=_C1592 ,C1427_=_C1607 ,C1427_=_C1724 ,\nC1427_=_C1725 ,C1427_=_C1726 ,C1427_=_C1727 ,C1427_=_C1728 ,C1427_=_C1729 ,C1427_=_C1730 ,\nC1427_=_C1731 ,C1427_=_C1732 ,C1427_=_C1733 ,C1427_=_C1734 ,C1427_=_C1735 ,C1427_=_C1737 ,\nC1431_=_C1502 ,C1431_=_C1596 ,C1431_=_C1643 ,C1431_=_C1763 ,C1431_=_C1849 ,C1431_=_C1860 ,\nC1431_=_C1925 ,C1431_=_C1926 ,C1431_=_C1927 ,C1431_=_C1928 ,C1431_=_C1929 ,C1431_=_C1930 ,\nC1431_=_C1931 ,C1431_=_C1932 ,C1431_=_C1933 ,C1431_=_C1934 ,C1462_=_C1592 ,C1462_=_C1607 ,\nC1462_=_C1724 ,C1462_=_C1725 ,C1462_=_C1726 ,C1462_=_C1727 ,C1462_=_C1728 ,C1462_=_C1729 ,\nC1462_=_C1730 ,C1462_=_C1731 ,C1462_=_C1732 ,C1462_=_C1733 ,C1462_=_C1734 ,C1462_=_C1735 ,\nC1462_=_C1737 ,C1502_=_C1596 ,C1502_=_C1643 ,C1502_=_C1763 ,C1502_=_C1849 ,C1502_=_C1860 ,\nC1502_=_C1925 ,C1502_=_C1926 ,C1502_=_C1927 ,C1502_=_C1928 ,C1502_=_C1929 ,C1502_=_C1930 ,\nC1502_=_C1931 ,C1502_=_C1932 ,C1502_=_C1933 ,C1502_=_C1934 ,C1592_=_C1596 ,C1592_=_C1607 ,\nC1592_=_C1724 ,C1592_=_C1725 ,C1592_=_C1726 ,C1592_=_C1727 ,C1592_=_C1728 ,C1592_=_C1729 ,\nC1592_=_C1730 ,C1592_=_C1731 ,C1592_=_C1732 ,C1592_=_C1733 ,C1592_=_C1734 ,C1592_=_C1735 ,\nC1592_=_C1737 ,C1596_=_C1643 ,C1596_=_C1763 ,C1596_=_C1849 ,C1596_=_C1860 ,C1596_=_C1925 ,\nC1596_=_C1926 ,C1596_=_C1927 ,C1596_=_C1928 ,C1596_=_C1929 ,C1596_=_C1930 ,C1596_=_C1931 ,\nC1596_=_C1932 ,C1596_=_C1933 ,C1596_=_C1934 ,C1607_=_C1724 ,C1607_=_C1725 ,C1607_=_C1726 ,\nC1607_=_C1727 ,C1607_=_C1728 ,C1607_=_C1729 ,C1607_=_C1730 ,C1607_=_C1731 ,C1607_=_C1732 ,\nC1607_=_C1733 ,C1607_=_C1734 ,C1607_=_C1735 ,C1607_=_C1737 ,C1643_=_C1763 ,C1643_=_C1849 ,\nC1643_=_C1860 ,C1643_=_C1925 ,C1643_=_C1926 ,C1643_=_C1927 ,C1643_=_C1928 ,C1643_=_C1929 ,\nC1643_=_C1930 ,C1643_=_C1931 ,C1643_=_C1932 ,C1643_=_C1933 ,C1643_=_C1934 ,C1724_=_C1725 ,\nC1724_=_C1726 ,C1724_=_C1727 ,C1724_=_C1728 ,C1724_=_C1729 ,C1724_=_C1730 ,C1724_=_C1731 ,\nC1724_=_C1732 ,C1724_=_C1733 ,C1724_=_C1734 ,C1724_=_C1735 ,C1724_=_C1737 ,C1725_=_C1726 ,\nC1725_=_C1727 ,C1725_=_C1728 ,C1725_=_C1729 ,C1725_=_C1730 ,C1725_=_C1731 ,C1725_=_C1732 ,\nC1725_=_C1733 ,C1725_=_C1734 ,C1725_=_C1735 ,C1725_=_C1737 ,C1725_=_C1763 ,C1726_=_C1727 ,\nC1726_=_C1728 ,C1726_=_C1729 ,C1726_=_C1730 ,C1726_=_C1731 ,C1726_=_C1732 ,C1726_=_C1733 ,\nC1726_=_C1734 ,C1726_=_C1735 ,C1726_=_C1737 ,C1727_=_C1728 ,C1727_=_C1729 ,C1727_=_C1730 ,\nC1727_=_C1731 ,C1727_=_C1732 ,C1727_=_C1733 ,C1727_=_C1734 ,C1727_=_C1735 ,C1727_=_C1737 ,\nC1728_=_C1729 ,C1728_=_C1730 ,C1728_=_C1731 ,C1728_=_C1732 ,C1728_=_C1733 ,C1728_=_C1734 ,\nC1728_=_C1735 ,C1728_=_C1737 ,C1729_=_C1730 ,C1729_=_C1731 ,C1729_=_C1732 ,C1729_=_C1733 ,\nC1729_=_C1734 ,C1729_=_C1735 ,C1729_=_C1737 ,C1730_=_C1731 ,C1730_=_C1732 ,C1730_=_C1733 ,\nC1730_=_C1734 ,C1730_=_C1735 ,C1730_=_C1737 ,C1731_=_C1732 ,C1731_=_C1733 ,C1731_=_C1734 ,\nC1731_=_C1735 ,C1731_=_C1737 ,C1732_=_C1733 ,C1732_=_C1734 ,C1732_=_C1735 ,C1732_=_C1737 ,\nC1733_=_C1734 ,C1733_=_C1735 ,C1733_=_C1737 ,C1734_=_C1735 ,C1734_=_C1737 ,C1734_=_C1849 ,\nC1735_=_C1737 ,C1735_=_C1860 ,C1737_=_C1926 ,C1763_=_C1849 ,C1763_=_C1860 ,C1763_=_C1925 ,\nC1763_=_C1926 ,C1763_=_C1927 ,C1763_=_C1928 ,C1763_=_C1929 ,C1763_=_C1930 ,C1763_=_C1931 ,\nC1763_=_C1932 ,C1763_=_C1933 ,C1763_=_C1934 ,C1849_=_C1860 ,C1849_=_C1925 ,C1849_=_C1926 ,\nC1849_=_C1927 ,C1849_=_C1928 ,C1849_=_C1929 ,C1849_=_C1930 ,C1849_=_C1931 ,C1849_=_C1932 ,\nC1849_=_C1933 ,C1849_=_C1934 ,C1860_=_C1925 ,C1860_=_C1926 ,C1860_=_C1927 ,C1860_=_C1928 ,\nC1860_=_C1929 ,C1860_=_C1930 ,C1860_=_C1931 ,C1860_=_C1932 ,C1860_=_C1933 ,C1860_=_C1934 ,\nC1925_=_C1926 ,C1925_=_C1927 ,C1925_=_C1928 ,C1925_=_C1929 ,C1925_=_C1930 ,C1925_=_C1931 ,\nC1925_=_C1932 ,C1925_=_C1933 ,C1925_=_C1934 ,C1926_=_C1927 ,C1926_=_C1928 ,C1926_=_C1929 ,\nC1926_=_C1930 ,C1926_=_C1931 ,C1926_=_C1932 ,C1926_=_C1933 ,C1926_=_C1934 ,C1927_=_C1928 ,\nC1927_=_C1929 ,C1927_=_C1930 ,C1927_=_C1931 ,C1927_=_C1932 ,C1927_=_C1933 ,C1927_=_C1934 ,\nC1928_=_C1929 ,C1928_=_C1930 ,C1928_=_C1931 ,C1928_=_C1932 ,C1928_=_C1933 ,C1928_=_C1934 ,\nC1929_=_C1930 ,C1929_=_C1931 ,C1929_=_C1932 ,C1929_=_C1933 ,C1929_=_C1934 ,C1930_=_C1931 ,\nC1930_=_C1932 ,C1930_=_C1933 ,C1930_=_C1934 ,C1931_=_C1932 ,C1931_=_C1933 ,C1931_=_C1934 ,\nC1932_=_C1933 ,C1932_=_C1934 ,C1933_=_C1934 ,"];117[shape=box, label="id:117 level: 6\n59: C16 C20 C129 C183 C289 \nC293 C371 C426 C549 C553 C600 \nC655 C794 C798 C817 C869 C1014 \nC1015 C1016 C1017 C1018 C1019 C1020 \nC1021 C1022 C1023 C1024 C1025 C1026 \nC1027 C1028 C1029 C1030 C1031 C1032 \nC1033 C1034 C1035 C1069 C1235 C1254 \nC1415 C1416 C1417 C1418 C1419 C1420 \nC1421 C1422 C1423 C1424 C1425 C1426 \nC1427 C1428 C1429 C1430 C1431 C1432 \n882: C16_=_C20( C16 C20 ) C16_=_C129( C16 C129 ) C16_=_C289( C16 C289 ) C16_=_C371( C16 C371 ) C16_=_C549( C16 C549 ) \nC16_=_C600( C16 C600 ) C16_=_C794( C16 C794 ) C16_=_C817( C16 C817 ) C16_=_C1014( C16 C1014 ) C16_=_C1015( C16 C1015 ) C16_=_C1016( C16 C1016 ) \nC16_=_C1017( C16 C1017 ) C16_=_C1018( C16 C1018 ) C16_=_C1019( C16 C1019 ) C16_=_C1020( C16 C1020 ) C16_=_C1021( C16 C1021 ) C16_=_C1022( C16 C1022 ) \nC16_=_C1023( C16 C1023 ) C16_=_C1024( C16 C1024 ) C16_=_C1025( C16 C1025 ) C16_=_C1026( C16 C1026 ) C16_=_C1027( C16 C1027 ) C16_=_C1028( C16 C1028 ) \nC16_=_C1029( C16 C1029 ) C16_=_C1030( C16 C1030 ) C16_=_C1031( C16 C1031 ) C16_=_C1032( C16 C1032 ) C16_=_C1033( C16 C1033 ) C16_=_C1034( C16 C1034 ) \nC16_=_C1035( C16 C1035 ) C20_=_C183( C20 C183 ) C20_=_C293( C20 C293 ) C20_=_C426( C20 C426 ) C20_=_C553( C20 C553 ) C20_=_C655( C20 C655 ) \nC20_=_C798( C20 C798 ) C20_=_C869( C20 C869 ) C20_=_C1026( C20 C1026 ) C20_=_C1069( C20 C1069 ) C20_=_C1235( C20 C1235 ) C20_=_C1254( C20 C1254 ) \nC20_=_C1415( C20 C1415 ) C20_=_C1416( C20 C1416 ) C20_=_C1417( C20 C1417 ) C20_=_C1418( C20 C1418 ) C20_=_C1419( C20 C1419 ) C20_=_C1420( C20 C1420 ) \nC20_=_C1421( C20 C1421 ) C20_=_C1422( C20 C1422 ) C20_=_C1423( C20 C1423 ) C20_=_C1424( C20 C1424 ) C20_=_C1425( C20 C1425 ) C20_=_C1426( C20 C1426 ) \nC20_=_C1427( C20 C1427 ) C20_=_C1428( C20 C1428 ) C20_=_C1429( C20 C1429 ) C20_=_C1430( C20 C1430 ) C20_=_C1431( C20 C1431 ) C20_=_C1432( C20 C1432 ) \nC129_=_C289( C129 C289 ) C129_=_C371( C129 C371 ) C129_=_C549( C129 C549 ) C129_=_C600( C129 C600 ) C129_=_C794( C129 C794 ) C129_=_C817( C129 C817 ) \nC129_=_C1014( C129 C1014 ) C129_=_C1015( C129 C1015 ) C129_=_C1016( C129 C1016 ) C129_=_C1017( C129 C1017 ) C129_=_C1018( C129 C1018 ) C129_=_C1019( C129 C1019 ) \nC129_=_C1020( C129 C1020 ) C129_=_C1021( C129 C1021 ) C129_=_C1022( C129 C1022 ) C129_=_C1023( C129 C1023 ) C129_=_C1024( C129 C1024 ) C129_=_C1025( C129 C1025 )</w:t>
      </w:r>
    </w:p>
    <w:p>
      <w:pPr>
        <w:pStyle w:val="PreformattedText"/>
        <w:bidi w:val="0"/>
        <w:spacing w:before="0" w:after="0"/>
        <w:jc w:val="left"/>
        <w:rPr/>
      </w:pPr>
      <w:r>
        <w:rPr/>
        <w:t xml:space="preserve"> </w:t>
      </w:r>
      <w:r>
        <w:rPr/>
        <w:t>\nC129_=_C1026( C129 C1026 ) C129_=_C1027( C129 C1027 ) C129_=_C1028( C129 C1028 ) C129_=_C1029( C129 C1029 ) C129_=_C1030( C129 C1030 ) C129_=_C1031( C129 C1031 ) \nC129_=_C1032( C129 C1032 ) C129_=_C1033( C129 C1033 ) C129_=_C1034( C129 C1034 ) C129_=_C1035( C129 C1035 ) C183_=_C293( C183 C293 ) C183_=_C426( C183 C426 ) \nC183_=_C553( C183 C553 ) C183_=_C655( C183 C655 ) C183_=_C798( C183 C798 ) C183_=_C869( C183 C869 ) C183_=_C1026( C183 C1026 ) C183_=_C1069( C183 C1069 ) \nC183_=_C1235( C183 C1235 ) C183_=_C1254( C183 C1254 ) C183_=_C1415( C183 C1415 ) C183_=_C1416( C183 C1416 ) C183_=_C1417( C183 C1417 ) C183_=_C1418( C183 C1418 ) \nC183_=_C1419( C183 C1419 ) C183_=_C1420( C183 C1420 ) C183_=_C1421( C183 C1421 ) C183_=_C1422( C183 C1422 ) C183_=_C1423( C183 C1423 ) C183_=_C1424( C183 C1424 ) \nC183_=_C1425( C183 C1425 ) C183_=_C1426( C183 C1426 ) C183_=_C1427( C183 C1427 ) C183_=_C1428( C183 C1428 ) C183_=_C1429( C183 C1429 ) C183_=_C1430( C183 C1430 ) \nC183_=_C1431( C183 C1431 ) C183_=_C1432( C183 C1432 ) C289_=_C293( C289 C293 ) C289_=_C371( C289 C371 ) C289_=_C549( C289 C549 ) C289_=_C600( C289 C600 ) \nC289_=_C794( C289 C794 ) C289_=_C817( C289 C817 ) C289_=_C1014( C289 C1014 ) C289_=_C1015( C289 C1015 ) C289_=_C1016( C289 C1016 ) C289_=_C1017( C289 C1017 ) \nC289_=_C1018( C289 C1018 ) C289_=_C1019( C289 C1019 ) C289_=_C1020( C289 C1020 ) C289_=_C1021( C289 C1021 ) C289_=_C1022( C289 C1022 ) C289_=_C1023( C289 C1023 ) \nC289_=_C1024( C289 C1024 ) C289_=_C1025( C289 C1025 ) C289_=_C1026( C289 C1026 ) C289_=_C1027( C289 C1027 ) C289_=_C1028( C289 C1028 ) C289_=_C1029( C289 C1029 ) \nC289_=_C1030( C289 C1030 ) C289_=_C1031( C289 C1031 ) C289_=_C1032( C289 C1032 ) C289_=_C1033( C289 C1033 ) C289_=_C1034( C289 C1034 ) C289_=_C1035( C289 C1035 ) \nC293_=_C426( C293 C426 ) C293_=_C553( C293 C553 ) C293_=_C655( C293 C655 ) C293_=_C798( C293 C798 ) C293_=_C869( C293 C869 ) C293_=_C1026( C293 C1026 ) \nC293_=_C1069( C293 C1069 ) C293_=_C1235( C293 C1235 ) C293_=_C1254( C293 C1254 ) C293_=_C1415( C293 C1415 ) C293_=_C1416( C293 C1416 ) C293_=_C1417( C293 C1417 ) \nC293_=_C1418( C293 C1418 ) C293_=_C1419( C293 C1419 ) C293_=_C1420( C293 C1420 ) C293_=_C1421( C293 C1421 ) C293_=_C1422( C293 C1422 ) C293_=_C1423( C293 C1423 ) \nC293_=_C1424( C293 C1424 ) C293_=_C1425( C293 C1425 ) C293_=_C1426( C293 C1426 ) C293_=_C1427( C293 C1427 ) C293_=_C1428( C293 C1428 ) C293_=_C1429( C293 C1429 ) \nC293_=_C1430( C293 C1430 ) C293_=_C1431( C293 C1431 ) C293_=_C1432( C293 C1432 ) C371_=_C549( C371 C549 ) C371_=_C600( C371 C600 ) C371_=_C794( C371 C794 ) \nC371_=_C817( C371 C817 ) C371_=_C1014( C371 C1014 ) C371_=_C1015( C371 C1015 ) C371_=_C1016( C371 C1016 ) C371_=_C1017( C371 C1017 ) C371_=_C1018( C371 C1018 ) \nC371_=_C1019( C371 C1019 ) C371_=_C1020( C371 C1020 ) C371_=_C1021( C371 C1021 ) C371_=_C1022( C371 C1022 ) C371_=_C1023( C371 C1023 ) C371_=_C1024( C371 C1024 ) \nC371_=_C1025( C371 C1025 ) C371_=_C1026( C371 C1026 ) C371_=_C1027( C371 C1027 ) C371_=_C1028( C371 C1028 ) C371_=_C1029( C371 C1029 ) C371_=_C1030( C371 C1030 ) \nC371_=_C1031( C371 C1031 ) C371_=_C1032( C371 C1032 ) C371_=_C1033( C371 C1033 ) C371_=_C1034( C371 C1034 ) C371_=_C1035( C371 C1035 ) C426_=_C553( C426 C553 ) \nC426_=_C655( C426 C655 ) C426_=_C798( C426 C798 ) C426_=_C869( C426 C869 ) C426_=_C1026( C426 C1026 ) C426_=_C1069( C426 C1069 ) C426_=_C1235( C426 C1235 ) \nC426_=_C1254( C426 C1254 ) C426_=_C1415( C426 C1415 ) C426_=_C1416( C426 C1416 ) C426_=_C1417( C426 C1417 ) C426_=_C1418( C426 C1418 ) C426_=_C1419( C426 C1419 ) \nC426_=_C1420( C426 C1420 ) C426_=_C1421( C426 C1421 ) C426_=_C1422( C426 C1422 ) C426_=_C1423( C426 C1423 ) C426_=_C1424( C426 C1424 ) C426_=_C1425( C426 C1425 ) \nC426_=_C1426( C426 C1426 ) C426_=_C1427( C426 C1427 ) C426_=_C1428( C426 C1428 ) C426_=_C1429( C426 C1429 ) C426_=_C1430( C426 C1430 ) C426_=_C1431( C426 C1431 ) \nC426_=_C1432( C426 C1432 ) C549_=_C553( C549 C553 ) C549_=_C600( C549 C600 ) C549_=_C794( C549 C794 ) C549_=_C817( C549 C817 ) C549_=_C1014( C549 C1014 ) \nC549_=_C1015( C549 C1015 ) C549_=_C1016( C549 C1016 ) C549_=_C1017( C549 C1017 ) C549_=_C1018( C549 C1018 ) C549_=_C1019( C549 C1019 ) C549_=_C1020( C549 C1020 ) \nC549_=_C1021( C549 C1021 ) C549_=_C1022( C549 C1022 ) C549_=_C1023( C549 C1023 ) C549_=_C1024( C549 C1024 ) C549_=_C1025( C549 C1025 ) C549_=_C1026( C549 C1026 ) \nC549_=_C1027( C549 C1027 ) C549_=_C1028( C549 C1028 ) C549_=_C1029( C549 C1029 ) C549_=_C1030( C549 C1030 ) C549_=_C1031( C549 C1031 ) C549_=_C1032( C549 C1032 ) \nC549_=_C1033( C549 C1033 ) C549_=_C1034( C549 C1034 ) C549_=_C1035( C549 C1035 ) C553_=_C655( C553 C655 ) C553_=_C798( C553 C798 ) C553_=_C869( C553 C869 ) \nC553_=_C1026( C553 C1026 ) C553_=_C1069( C553 C1069 ) C553_=_C1235( C553 C1235 ) C553_=_C1254( C553 C1254 ) C553_=_C1415( C553 C1415 ) C553_=_C1416( C553 C1416 ) \nC553_=_C1417( C553 C1417 ) C553_=_C1418( C553 C1418 ) C553_=_C1419( C553 C1419 ) C553_=_C1420( C553 C1420 ) C553_=_C1421( C553 C1421 ) C553_=_C1422( C553 C1422 ) \nC553_=_C1423( C553 C1423 ) C553_=_C1424( C553 C1424 ) C553_=_C1425( C553 C1425 ) C553_=_C1426( C553 C1426 ) C553_=_C1427( C553 C1427 ) C553_=_C1428( C553 C1428 ) \nC553_=_C1429( C553 C1429 ) C553_=_C1430( C553 C1430 ) C553_=_C1431( C553 C1431 ) C553_=_C1432( C553 C1432 ) C600_=_C794( C600 C794 ) C600_=_C817( C600 C817 ) \nC600_=_C1014( C600 C1014 ) C600_=_C1015( C600 C1015 ) C600_=_C1016( C600 C1016 ) C600_=_C1017( C600 C1017 ) C600_=_C1018( C600 C1018 ) C600_=_C1019( C600 C1019 ) \nC600_=_C1020( C600 C1020 ) C600_=_C1021( C600 C1021 ) C600_=_C1022( C600 C1022 ) C600_=_C1023( C600 C1023 ) C600_=_C1024( C600 C1024 ) C600_=_C1025( C600 C1025 ) \nC600_=_C1026( C600 C1026 ) C600_=_C1027( C600 C1027 ) C600_=_C1028( C600 C1028 ) C600_=_C1029( C600 C1029 ) C600_=_C1030( C600 C1030 ) C600_=_C1031( C600 C1031 ) \nC600_=_C1032( C600 C1032 ) C600_=_C1033( C600 C1033 ) C600_=_C1034( C600 C1034 ) C600_=_C1035( C600 C1035 ) C655_=_C798( C655 C798 ) C655_=_C869( C655 C869 ) \nC655_=_C1026( C655 C1026 ) C655_=_C1069( C655 C1069 ) C655_=_C1235( C655 C1235 ) C655_=_C1254( C655 C1254 ) C655_=_C1415( C655 C1415 ) C655_=_C1416( C655 C1416 ) \nC655_=_C1417( C655 C1417 ) C655_=_C1418( C655 C1418 ) C655_=_C1419( C655 C1419 ) C655_=_C1420( C655 C1420 ) C655_=_C1421( C655 C1421 ) C655_=_C1422( C655 C1422 ) \nC655_=_C1423( C655 C1423 ) C655_=_C1424( C655 C1424 ) C655_=_C1425( C655 C1425 ) C655_=_C1426( C655 C1426 ) C655_=_C1427( C655 C1427 ) C655_=_C1428( C655 C1428 ) \nC655_=_C1429( C655 C1429 ) C655_=_C1430( C655 C1430 ) C655_=_C1431( C655 C1431 ) C655_=_C1432( C655 C1432 ) C794_=_C798( C794 C798 ) C794_=_C817( C794 C817 ) \nC794_=_C1014( C794 C1014 ) C794_=_C1015( C794 C1015 ) C794_=_C1016( C794 C1016 ) C794_=_C1017( C794 C1017 ) C794_=_C1018( C794 C1018 ) C794_=_C1019( C794 C1019 ) \nC794_=_C1020( C794 C1020 ) C794_=_C1021( C794 C1021 ) C794_=_C1022( C794 C1022 ) C794_=_C1023( C794 C1023 ) C794_=_C1024( C794 C1024 ) C794_=_C1025( C794 C1025 ) \nC794_=_C1026( C794 C1026 ) C794_=_C1027( C794 C1027 ) C794_=_C1028( C794 C1028 ) C794_=_C1029( C794 C1029 ) C794_=_C1030( C794 C1030 ) C794_=_C1031( C794 C1031 ) \nC794_=_C1032( C794 C1032 ) C794_=_C1033( C794 C1033 ) C794_=_C1034( C794 C1034 ) C794_=_C1035( C794 C1035 ) C798_=_C869( C798 C869 ) C798_=_C1026( C798 C1026 ) \nC798_=_C1069( C798 C1069 ) C798_=_C1235( C798 C1235 ) C798_=_C1254( C798 C1254 ) C798_=_C1415( C798 C1415 ) C798_=_C1416( C798 C1416 ) C798_=_C1417( C798 C1417 ) \nC798_=_C1418( C798 C1418 ) C798_=_C1419( C798 C1419 ) C798_=_C1420( C798 C1420 ) C798_=_C1421( C798 C1421 ) C798_=_C1422( C798 C1422 ) C798_=_C1423( C798 C1423 ) \nC798_=_C1424( C798 C1424 ) C798_=_C1425( C798 C1425 ) C798_=_C1426( C798 C1426 ) C798_=_C1427( C798 C1427 ) C798_=_C1428( C798 C1428 ) C798_=_C1429( C798 C1429 ) \nC798_=_C1430( C798 C1430 ) C798_=_C1431( C798 C1431 ) C798_=_C1432( C798 C1432 ) C817_=_C1014( C817 C1014 ) C817_=_C1015( C817 C1015 ) C817_=_C1016( C817 C1016 ) \nC817_=_C1017( C817 C1017 ) C817_=_C1018( C817 C1018 ) C817_=_C1019( C817 C1019 ) C817_=_C1020( C817 C1020 ) C817_=_C1021( C817 C1021 ) C817_=_C1022( C817 C1022 ) \nC817_=_C1023( C817 C1023 ) C817_=_C1024( C817 C1024 ) C817_=_C1025( C817 C1025 ) C817_=_C1026( C817 C1026 ) C817_=_C1027( C817 C1027 ) C817_=_C1028( C817 C1028 ) \nC817_=_C1029( C817 C1029 ) C817_=_C1030( C817 C1030 ) C817_=_C1031( C817 C1031 ) C817_=_C1032( C817 C1032 ) C817_=_C1033( C817 C1033 ) C817_=_C1034( C817 C1034 ) \nC817_=_C1035( C817 C1035 ) C869_=_C1026( C869 C1026 ) C869_=_C1069( C869 C1069 ) C869_=_C1235( C869 C1235 ) C869_=_C1254( C869 C1254 ) C869_=_C1415( C869 C1415 ) \nC869_=_C1416( C869 C1416 ) C869_=_C1417( C869 C1417 ) C869_=_C1418( C869 C1418 ) C869_=_C1419( C869 C1419 ) C869_=_C1420( C869 C1420 ) C869_=_C1421( C869 C1421 ) \nC869_=_C1422( C869 C1422 ) C869_=_C1423( C869 C1423 ) C869_=_C1424( C869 C1424 ) C869_=_C1425( C869 C1425 ) C869_=_C1426( C869 C1426 ) C869_=_C1427( C869 C1427 ) \nC869_=_C1428( C869 C1428 ) C869_=_C1429( C869 C1429 ) C869_=_C1430( C869 C1430 ) C869_=_C1431( C869 C1431 ) C869_=_C1432( C869 C1432 ) C1014_=_C1015( C1014 C1015 ) \nC1014_=_C1016( C1014 C1016 ) C1014_=_C1017( C1014 C1017 ) C1014_=_C1018( C1014 C1018 ) C1014_=_C1019( C1014 C1019 ) C1014_=_C1020( C1014 C1020 ) C1014_=_C1021( C1014 C1021 ) \nC1014_=_C1022( C1014 C1022 ) C1014_=_C1023( C1014 C1023 ) C1014_=_C1024( C1014 C1024 ) C1014_=_C1025( C1014 C1025 ) C1014_=_C1026( C1014 C1026 ) C1014_=_C1027( C1014 C1027 ) \nC1014_=_C1028( C1014 C1028 ) C1014_=_C1029( C1014 C1029 ) C1014_=_C1030( C1014 C1030 ) C1014_=_C1031( C1014 C1031 ) C1014_=_C1032( C1014 C1032 ) C1014_=_C1033( C1014 C1033 ) \nC1014_=_C1034( C1014 C1034 ) C1014_=_C1035( C1014 C1035 ) C1015_=_C1016( C1015 C1016 ) C1015_=_C1017( C1015 C1017 ) C1015_=_C1018( C1015 C1018 ) C1015_=_C1019( C1015 C1019 ) \nC1015_=_C1020( C1015 C1020 ) C1015_=_C1021( C1015 C1021 ) C1015_=_C1022( C1015 C1022 )</w:t>
      </w:r>
    </w:p>
    <w:p>
      <w:pPr>
        <w:pStyle w:val="PreformattedText"/>
        <w:bidi w:val="0"/>
        <w:spacing w:before="0" w:after="0"/>
        <w:jc w:val="left"/>
        <w:rPr/>
      </w:pPr>
      <w:r>
        <w:rPr/>
        <w:t xml:space="preserve"> </w:t>
      </w:r>
      <w:r>
        <w:rPr/>
        <w:t>C1015_=_C1023( C1015 C1023 ) C1015_=_C1024( C1015 C1024 ) C1015_=_C1025( C1015 C1025 ) \nC1015_=_C1026( C1015 C1026 ) C1015_=_C1027( C1015 C1027 ) C1015_=_C1028( C1015 C1028 ) C1015_=_C1029( C1015 C1029 ) C1015_=_C1030( C1015 C1030 ) C1015_=_C1031( C1015 C1031 ) \nC1015_=_C1032( C1015 C1032 ) C1015_=_C1033( C1015 C1033 ) C1015_=_C1034( C1015 C1034 ) C1015_=_C1035( C1015 C1035 ) C1015_=_C1069( C1015 C1069 ) C1016_=_C1017( C1016 C1017 ) \nC1016_=_C1018( C1016 C1018 ) C1016_=_C1019( C1016 C1019 ) C1016_=_C1020( C1016 C1020 ) C1016_=_C1021( C1016 C1021 ) C1016_=_C1022( C1016 C1022 ) C1016_=_C1023( C1016 C1023 ) \nC1016_=_C1024( C1016 C1024 ) C1016_=_C1025( C1016 C1025 ) C1016_=_C1026( C1016 C1026 ) C1016_=_C1027( C1016 C1027 ) C1016_=_C1028( C1016 C1028 ) C1016_=_C1029( C1016 C1029 ) \nC1016_=_C1030( C1016 C1030 ) C1016_=_C1031( C1016 C1031 ) C1016_=_C1032( C1016 C1032 ) C1016_=_C1033( C1016 C1033 ) C1016_=_C1034( C1016 C1034 ) C1016_=_C1035( C1016 C1035 ) \nC1017_=_C1018( C1017 C1018 ) C1017_=_C1019( C1017 C1019 ) C1017_=_C1020( C1017 C1020 ) C1017_=_C1021( C1017 C1021 ) C1017_=_C1022( C1017 C1022 ) C1017_=_C1023( C1017 C1023 ) \nC1017_=_C1024( C1017 C1024 ) C1017_=_C1025( C1017 C1025 ) C1017_=_C1026( C1017 C1026 ) C1017_=_C1027( C1017 C1027 ) C1017_=_C1028( C1017 C1028 ) C1017_=_C1029( C1017 C1029 ) \nC1017_=_C1030( C1017 C1030 ) C1017_=_C1031( C1017 C1031 ) C1017_=_C1032( C1017 C1032 ) C1017_=_C1033( C1017 C1033 ) C1017_=_C1034( C1017 C1034 ) C1017_=_C1035( C1017 C1035 ) \nC1018_=_C1019( C1018 C1019 ) C1018_=_C1020( C1018 C1020 ) C1018_=_C1021( C1018 C1021 ) C1018_=_C1022( C1018 C1022 ) C1018_=_C1023( C1018 C1023 ) C1018_=_C1024( C1018 C1024 ) \nC1018_=_C1025( C1018 C1025 ) C1018_=_C1026( C1018 C1026 ) C1018_=_C1027( C1018 C1027 ) C1018_=_C1028( C1018 C1028 ) C1018_=_C1029( C1018 C1029 ) C1018_=_C1030( C1018 C1030 ) \nC1018_=_C1031( C1018 C1031 ) C1018_=_C1032( C1018 C1032 ) C1018_=_C1033( C1018 C1033 ) C1018_=_C1034( C1018 C1034 ) C1018_=_C1035( C1018 C1035 ) C1019_=_C1020( C1019 C1020 ) \nC1019_=_C1021( C1019 C1021 ) C1019_=_C1022( C1019 C1022 ) C1019_=_C1023( C1019 C1023 ) C1019_=_C1024( C1019 C1024 ) C1019_=_C1025( C1019 C1025 ) C1019_=_C1026( C1019 C1026 ) \nC1019_=_C1027( C1019 C1027 ) C1019_=_C1028( C1019 C1028 ) C1019_=_C1029( C1019 C1029 ) C1019_=_C1030( C1019 C1030 ) C1019_=_C1031( C1019 C1031 ) C1019_=_C1032( C1019 C1032 ) \nC1019_=_C1033( C1019 C1033 ) C1019_=_C1034( C1019 C1034 ) C1019_=_C1035( C1019 C1035 ) C1020_=_C1021( C1020 C1021 ) C1020_=_C1022( C1020 C1022 ) C1020_=_C1023( C1020 C1023 ) \nC1020_=_C1024( C1020 C1024 ) C1020_=_C1025( C1020 C1025 ) C1020_=_C1026( C1020 C1026 ) C1020_=_C1027( C1020 C1027 ) C1020_=_C1028( C1020 C1028 ) C1020_=_C1029( C1020 C1029 ) \nC1020_=_C1030( C1020 C1030 ) C1020_=_C1031( C1020 C1031 ) C1020_=_C1032( C1020 C1032 ) C1020_=_C1033( C1020 C1033 ) C1020_=_C1034( C1020 C1034 ) C1020_=_C1035( C1020 C1035 ) \nC1021_=_C1022( C1021 C1022 ) C1021_=_C1023( C1021 C1023 ) C1021_=_C1024( C1021 C1024 ) C1021_=_C1025( C1021 C1025 ) C1021_=_C1026( C1021 C1026 ) C1021_=_C1027( C1021 C1027 ) \nC1021_=_C1028( C1021 C1028 ) C1021_=_C1029( C1021 C1029 ) C1021_=_C1030( C1021 C1030 ) C1021_=_C1031( C1021 C1031 ) C1021_=_C1032( C1021 C1032 ) C1021_=_C1033( C1021 C1033 ) \nC1021_=_C1034( C1021 C1034 ) C1021_=_C1035( C1021 C1035 ) C1022_=_C1023( C1022 C1023 ) C1022_=_C1024( C1022 C1024 ) C1022_=_C1025( C1022 C1025 ) C1022_=_C1026( C1022 C1026 ) \nC1022_=_C1027( C1022 C1027 ) C1022_=_C1028( C1022 C1028 ) C1022_=_C1029( C1022 C1029 ) C1022_=_C1030( C1022 C1030 ) C1022_=_C1031( C1022 C1031 ) C1022_=_C1032( C1022 C1032 ) \nC1022_=_C1033( C1022 C1033 ) C1022_=_C1034( C1022 C1034 ) C1022_=_C1035( C1022 C1035 ) C1023_=_C1024( C1023 C1024 ) C1023_=_C1025( C1023 C1025 ) C1023_=_C1026( C1023 C1026 ) \nC1023_=_C1027( C1023 C1027 ) C1023_=_C1028( C1023 C1028 ) C1023_=_C1029( C1023 C1029 ) C1023_=_C1030( C1023 C1030 ) C1023_=_C1031( C1023 C1031 ) C1023_=_C1032( C1023 C1032 ) \nC1023_=_C1033( C1023 C1033 ) C1023_=_C1034( C1023 C1034 ) C1023_=_C1035( C1023 C1035 ) C1024_=_C1025( C1024 C1025 ) C1024_=_C1026( C1024 C1026 ) C1024_=_C1027( C1024 C1027 ) \nC1024_=_C1028( C1024 C1028 ) C1024_=_C1029( C1024 C1029 ) C1024_=_C1030( C1024 C1030 ) C1024_=_C1031( C1024 C1031 ) C1024_=_C1032( C1024 C1032 ) C1024_=_C1033( C1024 C1033 ) \nC1024_=_C1034( C1024 C1034 ) C1024_=_C1035( C1024 C1035 ) C1024_=_C1235( C1024 C1235 ) C1025_=_C1026( C1025 C1026 ) C1025_=_C1027( C1025 C1027 ) C1025_=_C1028( C1025 C1028 ) \nC1025_=_C1029( C1025 C1029 ) C1025_=_C1030( C1025 C1030 ) C1025_=_C1031( C1025 C1031 ) C1025_=_C1032( C1025 C1032 ) C1025_=_C1033( C1025 C1033 ) C1025_=_C1034( C1025 C1034 ) \nC1025_=_C1035( C1025 C1035 ) C1025_=_C1254( C1025 C1254 ) C1026_=_C1027( C1026 C1027 ) C1026_=_C1028( C1026 C1028 ) C1026_=_C1029( C1026 C1029 ) C1026_=_C1030( C1026 C1030 ) \nC1026_=_C1031( C1026 C1031 ) C1026_=_C1032( C1026 C1032 ) C1026_=_C1033( C1026 C1033 ) C1026_=_C1034( C1026 C1034 ) C1026_=_C1035( C1026 C1035 ) C1026_=_C1069( C1026 C1069 ) \nC1026_=_C1235( C1026 C1235 ) C1026_=_C1254( C1026 C1254 ) C1026_=_C1415( C1026 C1415 ) C1026_=_C1416( C1026 C1416 ) C1026_=_C1417( C1026 C1417 ) C1026_=_C1418( C1026 C1418 ) \nC1026_=_C1419( C1026 C1419 ) C1026_=_C1420( C1026 C1420 ) C1026_=_C1421( C1026 C1421 ) C1026_=_C1422( C1026 C1422 ) C1026_=_C1423( C1026 C1423 ) C1026_=_C1424( C1026 C1424 ) \nC1026_=_C1425( C1026 C1425 ) C1026_=_C1426( C1026 C1426 ) C1026_=_C1427( C1026 C1427 ) C1026_=_C1428( C1026 C1428 ) C1026_=_C1429( C1026 C1429 ) C1026_=_C1430( C1026 C1430 ) \nC1026_=_C1431( C1026 C1431 ) C1026_=_C1432( C1026 C1432 ) C1027_=_C1028( C1027 C1028 ) C1027_=_C1029( C1027 C1029 ) C1027_=_C1030( C1027 C1030 ) C1027_=_C1031( C1027 C1031 ) \nC1027_=_C1032( C1027 C1032 ) C1027_=_C1033( C1027 C1033 ) C1027_=_C1034( C1027 C1034 ) C1027_=_C1035( C1027 C1035 ) C1027_=_C1416( C1027 C1416 ) C1028_=_C1029( C1028 C1029 ) \nC1028_=_C1030( C1028 C1030 ) C1028_=_C1031( C1028 C1031 ) C1028_=_C1032( C1028 C1032 ) C1028_=_C1033( C1028 C1033 ) C1028_=_C1034( C1028 C1034 ) C1028_=_C1035( C1028 C1035 ) \nC1028_=_C1425( C1028 C1425 ) C1029_=_C1030( C1029 C1030 ) C1029_=_C1031( C1029 C1031 ) C1029_=_C1032( C1029 C1032 ) C1029_=_C1033( C1029 C1033 ) C1029_=_C1034( C1029 C1034 ) \nC1029_=_C1035( C1029 C1035 ) C1030_=_C1031( C1030 C1031 ) C1030_=_C1032( C1030 C1032 ) C1030_=_C1033( C1030 C1033 ) C1030_=_C1034( C1030 C1034 ) C1030_=_C1035( C1030 C1035 ) \nC1030_=_C1427( C1030 C1427 ) C1031_=_C1032( C1031 C1032 ) C1031_=_C1033( C1031 C1033 ) C1031_=_C1034( C1031 C1034 ) C1031_=_C1035( C1031 C1035 ) C1032_=_C1033( C1032 C1033 ) \nC1032_=_C1034( C1032 C1034 ) C1032_=_C1035( C1032 C1035 ) C1032_=_C1429( C1032 C1429 ) C1033_=_C1034( C1033 C1034 ) C1033_=_C1035( C1033 C1035 ) C1034_=_C1035( C1034 C1035 ) \nC1034_=_C1431( C1034 C1431 ) C1069_=_C1235( C1069 C1235 ) C1069_=_C1254( C1069 C1254 ) C1069_=_C1415( C1069 C1415 ) C1069_=_C1416( C1069 C1416 ) C1069_=_C1417( C1069 C1417 ) \nC1069_=_C1418( C1069 C1418 ) C1069_=_C1419( C1069 C1419 ) C1069_=_C1420( C1069 C1420 ) C1069_=_C1421( C1069 C1421 ) C1069_=_C1422( C1069 C1422 ) C1069_=_C1423( C1069 C1423 ) \nC1069_=_C1424( C1069 C1424 ) C1069_=_C1425( C1069 C1425 ) C1069_=_C1426( C1069 C1426 ) C1069_=_C1427( C1069 C1427 ) C1069_=_C1428( C1069 C1428 ) C1069_=_C1429( C1069 C1429 ) \nC1069_=_C1430( C1069 C1430 ) C1069_=_C1431( C1069 C1431 ) C1069_=_C1432( C1069 C1432 ) C1235_=_C1254( C1235 C1254 ) C1235_=_C1415( C1235 C1415 ) C1235_=_C1416( C1235 C1416 ) \nC1235_=_C1417( C1235 C1417 ) C1235_=_C1418( C1235 C1418 ) C1235_=_C1419( C1235 C1419 ) C1235_=_C1420( C1235 C1420 ) C1235_=_C1421( C1235 C1421 ) C1235_=_C1422( C1235 C1422 ) \nC1235_=_C1423( C1235 C1423 ) C1235_=_C1424( C1235 C1424 ) C1235_=_C1425( C1235 C1425 ) C1235_=_C1426( C1235 C1426 ) C1235_=_C1427( C1235 C1427 ) C1235_=_C1428( C1235 C1428 ) \nC1235_=_C1429( C1235 C1429 ) C1235_=_C1430( C1235 C1430 ) C1235_=_C1431( C1235 C1431 ) C1235_=_C1432( C1235 C1432 ) C1254_=_C1415( C1254 C1415 ) C1254_=_C1416( C1254 C1416 ) \nC1254_=_C1417( C1254 C1417 ) C1254_=_C1418( C1254 C1418 ) C1254_=_C1419( C1254 C1419 ) C1254_=_C1420( C1254 C1420 ) C1254_=_C1421( C1254 C1421 ) C1254_=_C1422( C1254 C1422 ) \nC1254_=_C1423( C1254 C1423 ) C1254_=_C1424( C1254 C1424 ) C1254_=_C1425( C1254 C1425 ) C1254_=_C1426( C1254 C1426 ) C1254_=_C1427( C1254 C1427 ) C1254_=_C1428( C1254 C1428 ) \nC1254_=_C1429( C1254 C1429 ) C1254_=_C1430( C1254 C1430 ) C1254_=_C1431( C1254 C1431 ) C1254_=_C1432( C1254 C1432 ) C1415_=_C1416( C1415 C1416 ) C1415_=_C1417( C1415 C1417 ) \nC1415_=_C1418( C1415 C1418 ) C1415_=_C1419( C1415 C1419 ) C1415_=_C1420( C1415 C1420 ) C1415_=_C1421( C1415 C1421 ) C1415_=_C1422( C1415 C1422 ) C1415_=_C1423( C1415 C1423 ) \nC1415_=_C1424( C1415 C1424 ) C1415_=_C1425( C1415 C1425 ) C1415_=_C1426( C1415 C1426 ) C1415_=_C1427( C1415 C1427 ) C1415_=_C1428( C1415 C1428 ) C1415_=_C1429( C1415 C1429 ) \nC1415_=_C1430( C1415 C1430 ) C1415_=_C1431( C1415 C1431 ) C1415_=_C1432( C1415 C1432 ) C1416_=_C1417( C1416 C1417 ) C1416_=_C1418( C1416 C1418 ) C1416_=_C1419( C1416 C1419 ) \nC1416_=_C1420( C1416 C1420 ) C1416_=_C1421( C1416 C1421 ) C1416_=_C1422( C1416 C1422 ) C1416_=_C1423( C1416 C1423 ) C1416_=_C1424( C1416 C1424 ) C1416_=_C1425( C1416 C1425 ) \nC1416_=_C1426( C1416 C1426 ) C1416_=_C1427( C1416 C1427 ) C1416_=_C1428( C1416 C1428 ) C1416_=_C1429( C1416 C1429 ) C1416_=_C1430( C1416 C1430 ) C1416_=_C1431( C1416 C1431 ) \nC1416_=_C1432( C1416 C1432 ) C1417_=_C1418( C1417 C1418 ) C1417_=_C1419( C1417 C1419 ) C1417_=_C1420( C1417 C1420 ) C1417_=_C1421( C1417 C1421 ) C1417_=_C1422( C1417 C1422 ) \nC1417_=_C1423( C1417 C1423 ) C1417_=_C1424( C1417 C1424 ) C1417_=_C1425( C1417 C1425 ) C1417_=_C1426( C1417 C1426 ) C1417_=_C1427( C1417 C1427 ) C1417_=_C1428( C1417 C1428 ) \nC1417_=_C1429( C1417 C1429 ) C1417_=_C1430( C1417 C1430 ) C1417_=_C1431( C1417 C1431 ) C1417_=_C1432( C1417 C1432 ) C1418_=_C1419(</w:t>
      </w:r>
    </w:p>
    <w:p>
      <w:pPr>
        <w:pStyle w:val="PreformattedText"/>
        <w:bidi w:val="0"/>
        <w:spacing w:before="0" w:after="0"/>
        <w:jc w:val="left"/>
        <w:rPr/>
      </w:pPr>
      <w:r>
        <w:rPr/>
        <w:t xml:space="preserve"> </w:t>
      </w:r>
      <w:r>
        <w:rPr/>
        <w:t>C1418 C1419 ) C1418_=_C1420( C1418 C1420 ) \nC1418_=_C1421( C1418 C1421 ) C1418_=_C1422( C1418 C1422 ) C1418_=_C1423( C1418 C1423 ) C1418_=_C1424( C1418 C1424 ) C1418_=_C1425( C1418 C1425 ) C1418_=_C1426( C1418 C1426 ) \nC1418_=_C1427( C1418 C1427 ) C1418_=_C1428( C1418 C1428 ) C1418_=_C1429( C1418 C1429 ) C1418_=_C1430( C1418 C1430 ) C1418_=_C1431( C1418 C1431 ) C1418_=_C1432( C1418 C1432 ) \nC1419_=_C1420( C1419 C1420 ) C1419_=_C1421( C1419 C1421 ) C1419_=_C1422( C1419 C1422 ) C1419_=_C1423( C1419 C1423 ) C1419_=_C1424( C1419 C1424 ) C1419_=_C1425( C1419 C1425 ) \nC1419_=_C1426( C1419 C1426 ) C1419_=_C1427( C1419 C1427 ) C1419_=_C1428( C1419 C1428 ) C1419_=_C1429( C1419 C1429 ) C1419_=_C1430( C1419 C1430 ) C1419_=_C1431( C1419 C1431 ) \nC1419_=_C1432( C1419 C1432 ) C1420_=_C1421( C1420 C1421 ) C1420_=_C1422( C1420 C1422 ) C1420_=_C1423( C1420 C1423 ) C1420_=_C1424( C1420 C1424 ) C1420_=_C1425( C1420 C1425 ) \nC1420_=_C1426( C1420 C1426 ) C1420_=_C1427( C1420 C1427 ) C1420_=_C1428( C1420 C1428 ) C1420_=_C1429( C1420 C1429 ) C1420_=_C1430( C1420 C1430 ) C1420_=_C1431( C1420 C1431 ) \nC1420_=_C1432( C1420 C1432 ) C1421_=_C1422( C1421 C1422 ) C1421_=_C1423( C1421 C1423 ) C1421_=_C1424( C1421 C1424 ) C1421_=_C1425( C1421 C1425 ) C1421_=_C1426( C1421 C1426 ) \nC1421_=_C1427( C1421 C1427 ) C1421_=_C1428( C1421 C1428 ) C1421_=_C1429( C1421 C1429 ) C1421_=_C1430( C1421 C1430 ) C1421_=_C1431( C1421 C1431 ) C1421_=_C1432( C1421 C1432 ) \nC1422_=_C1423( C1422 C1423 ) C1422_=_C1424( C1422 C1424 ) C1422_=_C1425( C1422 C1425 ) C1422_=_C1426( C1422 C1426 ) C1422_=_C1427( C1422 C1427 ) C1422_=_C1428( C1422 C1428 ) \nC1422_=_C1429( C1422 C1429 ) C1422_=_C1430( C1422 C1430 ) C1422_=_C1431( C1422 C1431 ) C1422_=_C1432( C1422 C1432 ) C1423_=_C1424( C1423 C1424 ) C1423_=_C1425( C1423 C1425 ) \nC1423_=_C1426( C1423 C1426 ) C1423_=_C1427( C1423 C1427 ) C1423_=_C1428( C1423 C1428 ) C1423_=_C1429( C1423 C1429 ) C1423_=_C1430( C1423 C1430 ) C1423_=_C1431( C1423 C1431 ) \nC1423_=_C1432( C1423 C1432 ) C1424_=_C1425( C1424 C1425 ) C1424_=_C1426( C1424 C1426 ) C1424_=_C1427( C1424 C1427 ) C1424_=_C1428( C1424 C1428 ) C1424_=_C1429( C1424 C1429 ) \nC1424_=_C1430( C1424 C1430 ) C1424_=_C1431( C1424 C1431 ) C1424_=_C1432( C1424 C1432 ) C1425_=_C1426( C1425 C1426 ) C1425_=_C1427( C1425 C1427 ) C1425_=_C1428( C1425 C1428 ) \nC1425_=_C1429( C1425 C1429 ) C1425_=_C1430( C1425 C1430 ) C1425_=_C1431( C1425 C1431 ) C1425_=_C1432( C1425 C1432 ) C1426_=_C1427( C1426 C1427 ) C1426_=_C1428( C1426 C1428 ) \nC1426_=_C1429( C1426 C1429 ) C1426_=_C1430( C1426 C1430 ) C1426_=_C1431( C1426 C1431 ) C1426_=_C1432( C1426 C1432 ) C1427_=_C1428( C1427 C1428 ) C1427_=_C1429( C1427 C1429 ) \nC1427_=_C1430( C1427 C1430 ) C1427_=_C1431( C1427 C1431 ) C1427_=_C1432( C1427 C1432 ) C1428_=_C1429( C1428 C1429 ) C1428_=_C1430( C1428 C1430 ) C1428_=_C1431( C1428 C1431 ) \nC1428_=_C1432( C1428 C1432 ) C1429_=_C1430( C1429 C1430 ) C1429_=_C1431( C1429 C1431 ) C1429_=_C1432( C1429 C1432 ) C1430_=_C1431( C1430 C1431 ) C1430_=_C1432( C1430 C1432 ) \nC1431_=_C1432( C1431 C1432 ) "];97-&gt;117[label="58: C16 C20 C129 C183 C289 \nC293 C371 C426 C549 C553 C600 \nC655 C794 C798 C817 C869 C1014 \nC1015 C1016 C1017 C1018 C1019 C1020 \nC1021 C1022 C1023 C1024 C1025 C1027 \nC1028 C1029 C1030 C1031 C1032 C1033 \nC1034 C1035 C1069 C1235 C1254 C1415 \nC1416 C1417 C1418 C1419 C1420 C1421 \nC1422 C1423 C1424 C1425 C1426 C1427 \nC1428 C1429 C1430 C1431 C1432 \n824: C16_=_C20 ,C16_=_C129 ,C16_=_C289 ,C16_=_C371 ,C16_=_C549 ,\nC16_=_C600 ,C16_=_C794 ,C16_=_C817 ,C16_=_C1014 ,C16_=_C1015 ,C16_=_C1016 ,\nC16_=_C1017 ,C16_=_C1018 ,C16_=_C1019 ,C16_=_C1020 ,C16_=_C1021 ,C16_=_C1022 ,\nC16_=_C1023 ,C16_=_C1024 ,C16_=_C1025 ,C16_=_C1027 ,C16_=_C1028 ,C16_=_C1029 ,\nC16_=_C1030 ,C16_=_C1031 ,C16_=_C1032 ,C16_=_C1033 ,C16_=_C1034 ,C16_=_C1035 ,\nC20_=_C183 ,C20_=_C293 ,C20_=_C426 ,C20_=_C553 ,C20_=_C655 ,C20_=_C798 ,\nC20_=_C869 ,C20_=_C1069 ,C20_=_C1235 ,C20_=_C1254 ,C20_=_C1415 ,C20_=_C1416 ,\nC20_=_C1417 ,C20_=_C1418 ,C20_=_C1419 ,C20_=_C1420 ,C20_=_C1421 ,C20_=_C1422 ,\nC20_=_C1423 ,C20_=_C1424 ,C20_=_C1425 ,C20_=_C1426 ,C20_=_C1427 ,C20_=_C1428 ,\nC20_=_C1429 ,C20_=_C1430 ,C20_=_C1431 ,C20_=_C1432 ,C129_=_C289 ,C129_=_C371 ,\nC129_=_C549 ,C129_=_C600 ,C129_=_C794 ,C129_=_C817 ,C129_=_C1014 ,C129_=_C1015 ,\nC129_=_C1016 ,C129_=_C1017 ,C129_=_C1018 ,C129_=_C1019 ,C129_=_C1020 ,C129_=_C1021 ,\nC129_=_C1022 ,C129_=_C1023 ,C129_=_C1024 ,C129_=_C1025 ,C129_=_C1027 ,C129_=_C1028 ,\nC129_=_C1029 ,C129_=_C1030 ,C129_=_C1031 ,C129_=_C1032 ,C129_=_C1033 ,C129_=_C1034 ,\nC129_=_C1035 ,C183_=_C293 ,C183_=_C426 ,C183_=_C553 ,C183_=_C655 ,C183_=_C798 ,\nC183_=_C869 ,C183_=_C1069 ,C183_=_C1235 ,C183_=_C1254 ,C183_=_C1415 ,C183_=_C1416 ,\nC183_=_C1417 ,C183_=_C1418 ,C183_=_C1419 ,C183_=_C1420 ,C183_=_C1421 ,C183_=_C1422 ,\nC183_=_C1423 ,C183_=_C1424 ,C183_=_C1425 ,C183_=_C1426 ,C183_=_C1427 ,C183_=_C1428 ,\nC183_=_C1429 ,C183_=_C1430 ,C183_=_C1431 ,C183_=_C1432 ,C289_=_C293 ,C289_=_C371 ,\nC289_=_C549 ,C289_=_C600 ,C289_=_C794 ,C289_=_C817 ,C289_=_C1014 ,C289_=_C1015 ,\nC289_=_C1016 ,C289_=_C1017 ,C289_=_C1018 ,C289_=_C1019 ,C289_=_C1020 ,C289_=_C1021 ,\nC289_=_C1022 ,C289_=_C1023 ,C289_=_C1024 ,C289_=_C1025 ,C289_=_C1027 ,C289_=_C1028 ,\nC289_=_C1029 ,C289_=_C1030 ,C289_=_C1031 ,C289_=_C1032 ,C289_=_C1033 ,C289_=_C1034 ,\nC289_=_C1035 ,C293_=_C426 ,C293_=_C553 ,C293_=_C655 ,C293_=_C798 ,C293_=_C869 ,\nC293_=_C1069 ,C293_=_C1235 ,C293_=_C1254 ,C293_=_C1415 ,C293_=_C1416 ,C293_=_C1417 ,\nC293_=_C1418 ,C293_=_C1419 ,C293_=_C1420 ,C293_=_C1421 ,C293_=_C1422 ,C293_=_C1423 ,\nC293_=_C1424 ,C293_=_C1425 ,C293_=_C1426 ,C293_=_C1427 ,C293_=_C1428 ,C293_=_C1429 ,\nC293_=_C1430 ,C293_=_C1431 ,C293_=_C1432 ,C371_=_C549 ,C371_=_C600 ,C371_=_C794 ,\nC371_=_C817 ,C371_=_C1014 ,C371_=_C1015 ,C371_=_C1016 ,C371_=_C1017 ,C371_=_C1018 ,\nC371_=_C1019 ,C371_=_C1020 ,C371_=_C1021 ,C371_=_C1022 ,C371_=_C1023 ,C371_=_C1024 ,\nC371_=_C1025 ,C371_=_C1027 ,C371_=_C1028 ,C371_=_C1029 ,C371_=_C1030 ,C371_=_C1031 ,\nC371_=_C1032 ,C371_=_C1033 ,C371_=_C1034 ,C371_=_C1035 ,C426_=_C553 ,C426_=_C655 ,\nC426_=_C798 ,C426_=_C869 ,C426_=_C1069 ,C426_=_C1235 ,C426_=_C1254 ,C426_=_C1415 ,\nC426_=_C1416 ,C426_=_C1417 ,C426_=_C1418 ,C426_=_C1419 ,C426_=_C1420 ,C426_=_C1421 ,\nC426_=_C1422 ,C426_=_C1423 ,C426_=_C1424 ,C426_=_C1425 ,C426_=_C1426 ,C426_=_C1427 ,\nC426_=_C1428 ,C426_=_C1429 ,C426_=_C1430 ,C426_=_C1431 ,C426_=_C1432 ,C549_=_C553 ,\nC549_=_C600 ,C549_=_C794 ,C549_=_C817 ,C549_=_C1014 ,C549_=_C1015 ,C549_=_C1016 ,\nC549_=_C1017 ,C549_=_C1018 ,C549_=_C1019 ,C549_=_C1020 ,C549_=_C1021 ,C549_=_C1022 ,\nC549_=_C1023 ,C549_=_C1024 ,C549_=_C1025 ,C549_=_C1027 ,C549_=_C1028 ,C549_=_C1029 ,\nC549_=_C1030 ,C549_=_C1031 ,C549_=_C1032 ,C549_=_C1033 ,C549_=_C1034 ,C549_=_C1035 ,\nC553_=_C655 ,C553_=_C798 ,C553_=_C869 ,C553_=_C1069 ,C553_=_C1235 ,C553_=_C1254 ,\nC553_=_C1415 ,C553_=_C1416 ,C553_=_C1417 ,C553_=_C1418 ,C553_=_C1419 ,C553_=_C1420 ,\nC553_=_C1421 ,C553_=_C1422 ,C553_=_C1423 ,C553_=_C1424 ,C553_=_C1425 ,C553_=_C1426 ,\nC553_=_C1427 ,C553_=_C1428 ,C553_=_C1429 ,C553_=_C1430 ,C553_=_C1431 ,C553_=_C1432 ,\nC600_=_C794 ,C600_=_C817 ,C600_=_C1014 ,C600_=_C1015 ,C600_=_C1016 ,C600_=_C1017 ,\nC600_=_C1018 ,C600_=_C1019 ,C600_=_C1020 ,C600_=_C1021 ,C600_=_C1022 ,C600_=_C1023 ,\nC600_=_C1024 ,C600_=_C1025 ,C600_=_C1027 ,C600_=_C1028 ,C600_=_C1029 ,C600_=_C1030 ,\nC600_=_C1031 ,C600_=_C1032 ,C600_=_C1033 ,C600_=_C1034 ,C600_=_C1035 ,C655_=_C798 ,\nC655_=_C869 ,C655_=_C1069 ,C655_=_C1235 ,C655_=_C1254 ,C655_=_C1415 ,C655_=_C1416 ,\nC655_=_C1417 ,C655_=_C1418 ,C655_=_C1419 ,C655_=_C1420 ,C655_=_C1421 ,C655_=_C1422 ,\nC655_=_C1423 ,C655_=_C1424 ,C655_=_C1425 ,C655_=_C1426 ,C655_=_C1427 ,C655_=_C1428 ,\nC655_=_C1429 ,C655_=_C1430 ,C655_=_C1431 ,C655_=_C1432 ,C794_=_C798 ,C794_=_C817 ,\nC794_=_C1014 ,C794_=_C1015 ,C794_=_C1016 ,C794_=_C1017 ,C794_=_C1018 ,C794_=_C1019 ,\nC794_=_C1020 ,C794_=_C1021 ,C794_=_C1022 ,C794_=_C1023 ,C794_=_C1024 ,C794_=_C1025 ,\nC794_=_C1027 ,C794_=_C1028 ,C794_=_C1029 ,C794_=_C1030 ,C794_=_C1031 ,C794_=_C1032 ,\nC794_=_C1033 ,C794_=_C1034 ,C794_=_C1035 ,C798_=_C869 ,C798_=_C1069 ,C798_=_C1235 ,\nC798_=_C1254 ,C798_=_C1415 ,C798_=_C1416 ,C798_=_C1417 ,C798_=_C1418 ,C798_=_C1419 ,\nC798_=_C1420 ,C798_=_C1421 ,C798_=_C1422 ,C798_=_C1423 ,C798_=_C1424 ,C798_=_C1425 ,\nC798_=_C1426 ,C798_=_C1427 ,C798_=_C1428 ,C798_=_C1429 ,C798_=_C1430 ,C798_=_C1431 ,\nC798_=_C1432 ,C817_=_C1014 ,C817_=_C1015 ,C817_=_C1016 ,C817_=_C1017 ,C817_=_C1018 ,\nC817_=_C1019 ,C817_=_C1020 ,C817_=_C1021 ,C817_=_C1022 ,C817_=_C1023 ,C817_=_C1024 ,\nC817_=_C1025 ,C817_=_C1027 ,C817_=_C1028 ,C817_=_C1029 ,C817_=_C1030 ,C817_=_C1031 ,\nC817_=_C1032 ,C817_=_C1033 ,C817_=_C1034 ,C817_=_C1035 ,C869_=_C1069 ,C869_=_C1235 ,\nC869_=_C1254 ,C869_=_C1415 ,C869_=_C1416 ,C869_=_C1417 ,C869_=_C1418 ,C869_=_C1419 ,\nC869_=_C1420 ,C869_=_C1421 ,C869_=_C1422 ,C869_=_C1423 ,C869_=_C1424 ,C869_=_C1425 ,\nC869_=_C1426 ,C869_=_C1427 ,C869_=_C1428 ,C869_=_C1429 ,C869_=_C1430 ,C869_=_C1431 ,\nC869_=_C1432 ,C1014_=_C1015 ,C1014_=_C1016 ,C1014_=_C1017 ,C1014_=_C1018 ,C1014_=_C1019 ,\nC1014_=_C1020 ,C1014_=_C1021 ,C1014_=_C1022 ,C1014_=_C1023 ,C1014_=_C1024 ,C1014_=_C1025 ,\nC1014_=_C1027 ,C1014_=_C1028 ,C1014_=_C1029 ,C1014_=_C1030 ,C1014_=_C1031 ,C1014_=_C1032 ,\nC1014_=_C1033 ,C1014_=_C1034 ,C1014_=_C1035 ,C1015_=_C1016 ,C1015_=_C1017 ,C1015_=_C1018 ,\nC1015_=_C1019 ,C1015_=_C1020 ,C1015_=_C1021 ,C1015_=_C1022 ,C1015_=_C1023 ,C1015_=_C1024 ,\nC1015_=_C1025 ,C1015_=_C1027 ,C1015_=_C1028 ,C1015_=_C1029 ,C1015_=_C1030 ,C1015_=_C1031 ,\nC1015_=_C1032 ,C1015_=_C1033 ,C1015_=_C1034 ,C1015_=_C1035 ,C1015_=_C1069 ,C1016_=_C1017 ,\nC1016_=_C1018 ,C1016_=_C1019 ,C1016_=_C1020 ,C1016_=_C1021 ,C1016_=_C1022 ,C1016_=_C1023 ,\nC1016_=_C1024 ,C1016_=_C1025 ,C1016_=_C1027 ,C1016_=_C1028 ,C1016_=_C1029 ,C1016_=_C1030 ,\nC1016_=_C1031 ,C1016_=_C1032 ,C1016_=_C1033 ,C1016_=_C1034 ,C1016_=_C1035 ,C1017_=_C1018</w:t>
      </w:r>
    </w:p>
    <w:p>
      <w:pPr>
        <w:pStyle w:val="PreformattedText"/>
        <w:bidi w:val="0"/>
        <w:spacing w:before="0" w:after="0"/>
        <w:jc w:val="left"/>
        <w:rPr/>
      </w:pPr>
      <w:r>
        <w:rPr/>
        <w:t xml:space="preserve"> </w:t>
      </w:r>
      <w:r>
        <w:rPr/>
        <w:t>,\nC1017_=_C1019 ,C1017_=_C1020 ,C1017_=_C1021 ,C1017_=_C1022 ,C1017_=_C1023 ,C1017_=_C1024 ,\nC1017_=_C1025 ,C1017_=_C1027 ,C1017_=_C1028 ,C1017_=_C1029 ,C1017_=_C1030 ,C1017_=_C1031 ,\nC1017_=_C1032 ,C1017_=_C1033 ,C1017_=_C1034 ,C1017_=_C1035 ,C1018_=_C1019 ,C1018_=_C1020 ,\nC1018_=_C1021 ,C1018_=_C1022 ,C1018_=_C1023 ,C1018_=_C1024 ,C1018_=_C1025 ,C1018_=_C1027 ,\nC1018_=_C1028 ,C1018_=_C1029 ,C1018_=_C1030 ,C1018_=_C1031 ,C1018_=_C1032 ,C1018_=_C1033 ,\nC1018_=_C1034 ,C1018_=_C1035 ,C1019_=_C1020 ,C1019_=_C1021 ,C1019_=_C1022 ,C1019_=_C1023 ,\nC1019_=_C1024 ,C1019_=_C1025 ,C1019_=_C1027 ,C1019_=_C1028 ,C1019_=_C1029 ,C1019_=_C1030 ,\nC1019_=_C1031 ,C1019_=_C1032 ,C1019_=_C1033 ,C1019_=_C1034 ,C1019_=_C1035 ,C1020_=_C1021 ,\nC1020_=_C1022 ,C1020_=_C1023 ,C1020_=_C1024 ,C1020_=_C1025 ,C1020_=_C1027 ,C1020_=_C1028 ,\nC1020_=_C1029 ,C1020_=_C1030 ,C1020_=_C1031 ,C1020_=_C1032 ,C1020_=_C1033 ,C1020_=_C1034 ,\nC1020_=_C1035 ,C1021_=_C1022 ,C1021_=_C1023 ,C1021_=_C1024 ,C1021_=_C1025 ,C1021_=_C1027 ,\nC1021_=_C1028 ,C1021_=_C1029 ,C1021_=_C1030 ,C1021_=_C1031 ,C1021_=_C1032 ,C1021_=_C1033 ,\nC1021_=_C1034 ,C1021_=_C1035 ,C1022_=_C1023 ,C1022_=_C1024 ,C1022_=_C1025 ,C1022_=_C1027 ,\nC1022_=_C1028 ,C1022_=_C1029 ,C1022_=_C1030 ,C1022_=_C1031 ,C1022_=_C1032 ,C1022_=_C1033 ,\nC1022_=_C1034 ,C1022_=_C1035 ,C1023_=_C1024 ,C1023_=_C1025 ,C1023_=_C1027 ,C1023_=_C1028 ,\nC1023_=_C1029 ,C1023_=_C1030 ,C1023_=_C1031 ,C1023_=_C1032 ,C1023_=_C1033 ,C1023_=_C1034 ,\nC1023_=_C1035 ,C1024_=_C1025 ,C1024_=_C1027 ,C1024_=_C1028 ,C1024_=_C1029 ,C1024_=_C1030 ,\nC1024_=_C1031 ,C1024_=_C1032 ,C1024_=_C1033 ,C1024_=_C1034 ,C1024_=_C1035 ,C1024_=_C1235 ,\nC1025_=_C1027 ,C1025_=_C1028 ,C1025_=_C1029 ,C1025_=_C1030 ,C1025_=_C1031 ,C1025_=_C1032 ,\nC1025_=_C1033 ,C1025_=_C1034 ,C1025_=_C1035 ,C1025_=_C1254 ,C1027_=_C1028 ,C1027_=_C1029 ,\nC1027_=_C1030 ,C1027_=_C1031 ,C1027_=_C1032 ,C1027_=_C1033 ,C1027_=_C1034 ,C1027_=_C1035 ,\nC1027_=_C1416 ,C1028_=_C1029 ,C1028_=_C1030 ,C1028_=_C1031 ,C1028_=_C1032 ,C1028_=_C1033 ,\nC1028_=_C1034 ,C1028_=_C1035 ,C1028_=_C1425 ,C1029_=_C1030 ,C1029_=_C1031 ,C1029_=_C1032 ,\nC1029_=_C1033 ,C1029_=_C1034 ,C1029_=_C1035 ,C1030_=_C1031 ,C1030_=_C1032 ,C1030_=_C1033 ,\nC1030_=_C1034 ,C1030_=_C1035 ,C1030_=_C1427 ,C1031_=_C1032 ,C1031_=_C1033 ,C1031_=_C1034 ,\nC1031_=_C1035 ,C1032_=_C1033 ,C1032_=_C1034 ,C1032_=_C1035 ,C1032_=_C1429 ,C1033_=_C1034 ,\nC1033_=_C1035 ,C1034_=_C1035 ,C1034_=_C1431 ,C1069_=_C1235 ,C1069_=_C1254 ,C1069_=_C1415 ,\nC1069_=_C1416 ,C1069_=_C1417 ,C1069_=_C1418 ,C1069_=_C1419 ,C1069_=_C1420 ,C1069_=_C1421 ,\nC1069_=_C1422 ,C1069_=_C1423 ,C1069_=_C1424 ,C1069_=_C1425 ,C1069_=_C1426 ,C1069_=_C1427 ,\nC1069_=_C1428 ,C1069_=_C1429 ,C1069_=_C1430 ,C1069_=_C1431 ,C1069_=_C1432 ,C1235_=_C1254 ,\nC1235_=_C1415 ,C1235_=_C1416 ,C1235_=_C1417 ,C1235_=_C1418 ,C1235_=_C1419 ,C1235_=_C1420 ,\nC1235_=_C1421 ,C1235_=_C1422 ,C1235_=_C1423 ,C1235_=_C1424 ,C1235_=_C1425 ,C1235_=_C1426 ,\nC1235_=_C1427 ,C1235_=_C1428 ,C1235_=_C1429 ,C1235_=_C1430 ,C1235_=_C1431 ,C1235_=_C1432 ,\nC1254_=_C1415 ,C1254_=_C1416 ,C1254_=_C1417 ,C1254_=_C1418 ,C1254_=_C1419 ,C1254_=_C1420 ,\nC1254_=_C1421 ,C1254_=_C1422 ,C1254_=_C1423 ,C1254_=_C1424 ,C1254_=_C1425 ,C1254_=_C1426 ,\nC1254_=_C1427 ,C1254_=_C1428 ,C1254_=_C1429 ,C1254_=_C1430 ,C1254_=_C1431 ,C1254_=_C1432 ,\nC1415_=_C1416 ,C1415_=_C1417 ,C1415_=_C1418 ,C1415_=_C1419 ,C1415_=_C1420 ,C1415_=_C1421 ,\nC1415_=_C1422 ,C1415_=_C1423 ,C1415_=_C1424 ,C1415_=_C1425 ,C1415_=_C1426 ,C1415_=_C1427 ,\nC1415_=_C1428 ,C1415_=_C1429 ,C1415_=_C1430 ,C1415_=_C1431 ,C1415_=_C1432 ,C1416_=_C1417 ,\nC1416_=_C1418 ,C1416_=_C1419 ,C1416_=_C1420 ,C1416_=_C1421 ,C1416_=_C1422 ,C1416_=_C1423 ,\nC1416_=_C1424 ,C1416_=_C1425 ,C1416_=_C1426 ,C1416_=_C1427 ,C1416_=_C1428 ,C1416_=_C1429 ,\nC1416_=_C1430 ,C1416_=_C1431 ,C1416_=_C1432 ,C1417_=_C1418 ,C1417_=_C1419 ,C1417_=_C1420 ,\nC1417_=_C1421 ,C1417_=_C1422 ,C1417_=_C1423 ,C1417_=_C1424 ,C1417_=_C1425 ,C1417_=_C1426 ,\nC1417_=_C1427 ,C1417_=_C1428 ,C1417_=_C1429 ,C1417_=_C1430 ,C1417_=_C1431 ,C1417_=_C1432 ,\nC1418_=_C1419 ,C1418_=_C1420 ,C1418_=_C1421 ,C1418_=_C1422 ,C1418_=_C1423 ,C1418_=_C1424 ,\nC1418_=_C1425 ,C1418_=_C1426 ,C1418_=_C1427 ,C1418_=_C1428 ,C1418_=_C1429 ,C1418_=_C1430 ,\nC1418_=_C1431 ,C1418_=_C1432 ,C1419_=_C1420 ,C1419_=_C1421 ,C1419_=_C1422 ,C1419_=_C1423 ,\nC1419_=_C1424 ,C1419_=_C1425 ,C1419_=_C1426 ,C1419_=_C1427 ,C1419_=_C1428 ,C1419_=_C1429 ,\nC1419_=_C1430 ,C1419_=_C1431 ,C1419_=_C1432 ,C1420_=_C1421 ,C1420_=_C1422 ,C1420_=_C1423 ,\nC1420_=_C1424 ,C1420_=_C1425 ,C1420_=_C1426 ,C1420_=_C1427 ,C1420_=_C1428 ,C1420_=_C1429 ,\nC1420_=_C1430 ,C1420_=_C1431 ,C1420_=_C1432 ,C1421_=_C1422 ,C1421_=_C1423 ,C1421_=_C1424 ,\nC1421_=_C1425 ,C1421_=_C1426 ,C1421_=_C1427 ,C1421_=_C1428 ,C1421_=_C1429 ,C1421_=_C1430 ,\nC1421_=_C1431 ,C1421_=_C1432 ,C1422_=_C1423 ,C1422_=_C1424 ,C1422_=_C1425 ,C1422_=_C1426 ,\nC1422_=_C1427 ,C1422_=_C1428 ,C1422_=_C1429 ,C1422_=_C1430 ,C1422_=_C1431 ,C1422_=_C1432 ,\nC1423_=_C1424 ,C1423_=_C1425 ,C1423_=_C1426 ,C1423_=_C1427 ,C1423_=_C1428 ,C1423_=_C1429 ,\nC1423_=_C1430 ,C1423_=_C1431 ,C1423_=_C1432 ,C1424_=_C1425 ,C1424_=_C1426 ,C1424_=_C1427 ,\nC1424_=_C1428 ,C1424_=_C1429 ,C1424_=_C1430 ,C1424_=_C1431 ,C1424_=_C1432 ,C1425_=_C1426 ,\nC1425_=_C1427 ,C1425_=_C1428 ,C1425_=_C1429 ,C1425_=_C1430 ,C1425_=_C1431 ,C1425_=_C1432 ,\nC1426_=_C1427 ,C1426_=_C1428 ,C1426_=_C1429 ,C1426_=_C1430 ,C1426_=_C1431 ,C1426_=_C1432 ,\nC1427_=_C1428 ,C1427_=_C1429 ,C1427_=_C1430 ,C1427_=_C1431 ,C1427_=_C1432 ,C1428_=_C1429 ,\nC1428_=_C1430 ,C1428_=_C1431 ,C1428_=_C1432 ,C1429_=_C1430 ,C1429_=_C1431 ,C1429_=_C1432 ,\nC1430_=_C1431 ,C1430_=_C1432 ,C1431_=_C1432 ,"];118[shape=box, label="id:118 level: 6\n63: C138 C187 C407 C454 C662 \nC707 C805 C900 C944 C1010 C1055 \nC1120 C1162 C1209 C1242 C1282 C1321 \nC1359 C1389 C1411 C1448 C1484 C1500 \nC1533 C1547 C1570 C1627 C1656 C1657 \nC1682 C1683 C1705 C1775 C1786 C1796 \nC1798 C1807 C1815 C1842 C1844 C1853 \nC1855 C1864 C1866 C1874 C1876 C1884 \nC1885 C1886 C1887 C1888 C1889 C1890 \nC1891 C1892 C1893 C1901 C1902 C1903 \nC1904 C1905 C1906 C1907 \n1005: C138_=_C407( C138 C407 ) C138_=_C662( C138 C662 ) C138_=_C900( C138 C900 ) C138_=_C1010( C138 C1010 ) C138_=_C1120( C138 C1120 ) \nC138_=_C1209( C138 C1209 ) C138_=_C1242( C138 C1242 ) C138_=_C1321( C138 C1321 ) C138_=_C1389( C138 C1389 ) C138_=_C1448( C138 C1448 ) C138_=_C1500( C138 C1500 ) \nC138_=_C1547( C138 C1547 ) C138_=_C1627( C138 C1627 ) C138_=_C1656( C138 C1656 ) C138_=_C1682( C138 C1682 ) C138_=_C1775( C138 C1775 ) C138_=_C1786( C138 C1786 ) \nC138_=_C1796( C138 C1796 ) C138_=_C1842( C138 C1842 ) C138_=_C1853( C138 C1853 ) C138_=_C1864( C138 C1864 ) C138_=_C1874( C138 C1874 ) C138_=_C1884( C138 C1884 ) \nC138_=_C1885( C138 C1885 ) C138_=_C1886( C138 C1886 ) C138_=_C1887( C138 C1887 ) C138_=_C1888( C138 C1888 ) C138_=_C1889( C138 C1889 ) C138_=_C1890( C138 C1890 ) \nC138_=_C1891( C138 C1891 ) C138_=_C1892( C138 C1892 ) C187_=_C454( C187 C454 ) C187_=_C707( C187 C707 ) C187_=_C805( C187 C805 ) C187_=_C944( C187 C944 ) \nC187_=_C1055( C187 C1055 ) C187_=_C1162( C187 C1162 ) C187_=_C1282( C187 C1282 ) C187_=_C1359( C187 C1359 ) C187_=_C1411( C187 C1411 ) C187_=_C1484( C187 C1484 ) \nC187_=_C1533( C187 C1533 ) C187_=_C1570( C187 C1570 ) C187_=_C1657( C187 C1657 ) C187_=_C1683( C187 C1683 ) C187_=_C1705( C187 C1705 ) C187_=_C1798( C187 C1798 ) \nC187_=_C1807( C187 C1807 ) C187_=_C1815( C187 C1815 ) C187_=_C1844( C187 C1844 ) C187_=_C1855( C187 C1855 ) C187_=_C1866( C187 C1866 ) C187_=_C1876( C187 C1876 ) \nC187_=_C1885( C187 C1885 ) C187_=_C1893( C187 C1893 ) C187_=_C1901( C187 C1901 ) C187_=_C1902( C187 C1902 ) C187_=_C1903( C187 C1903 ) C187_=_C1904( C187 C1904 ) \nC187_=_C1905( C187 C1905 ) C187_=_C1906( C187 C1906 ) C187_=_C1907( C187 C1907 ) C407_=_C662( C407 C662 ) C407_=_C900( C407 C900 ) C407_=_C1010( C407 C1010 ) \nC407_=_C1120( C407 C1120 ) C407_=_C1209( C407 C1209 ) C407_=_C1242( C407 C1242 ) C407_=_C1321( C407 C1321 ) C407_=_C1389( C407 C1389 ) C407_=_C1448( C407 C1448 ) \nC407_=_C1500( C407 C1500 ) C407_=_C1547( C407 C1547 ) C407_=_C1627( C407 C1627 ) C407_=_C1656( C407 C1656 ) C407_=_C1682( C407 C1682 ) C407_=_C1775( C407 C1775 ) \nC407_=_C1786( C407 C1786 ) C407_=_C1796( C407 C1796 ) C407_=_C1842( C407 C1842 ) C407_=_C1853( C407 C1853 ) C407_=_C1864( C407 C1864 ) C407_=_C1874( C407 C1874 ) \nC407_=_C1884( C407 C1884 ) C407_=_C1885( C407 C1885 ) C407_=_C1886( C407 C1886 ) C407_=_C1887( C407 C1887 ) C407_=_C1888( C407 C1888 ) C407_=_C1889( C407 C1889 ) \nC407_=_C1890( C407 C1890 ) C407_=_C1891( C407 C1891 ) C407_=_C1892( C407 C1892 ) C454_=_C707( C454 C707 ) C454_=_C805( C454 C805 ) C454_=_C944( C454 C944 ) \nC454_=_C1055( C454 C1055 ) C454_=_C1162( C454 C1162 ) C454_=_C1282( C454 C1282 ) C454_=_C1359( C454 C1359 ) C454_=_C1411( C454 C1411 ) C454_=_C1484( C454 C1484 ) \nC454_=_C1533( C454 C1533 ) C454_=_C1570( C454 C1570 ) C454_=_C1657( C454 C1657 ) C454_=_C1683( C454 C1683 ) C454_=_C1705( C454 C1705 ) C454_=_C1798( C454 C1798 ) \nC454_=_C1807( C454 C1807 ) C454_=_C1815( C454 C1815 ) C454_=_C1844( C454 C1844 ) C454_=_C1855( C454 C1855 ) C454_=_C1866( C454 C1866 ) C454_=_C1876( C454 C1876 ) \nC454_=_C1885( C454 C1885 ) C454_=_C1893( C454 C1893 ) C454_=_C1901( C454 C1901 ) C454_=_C1902( C454 C1902 ) C454_=_C1903( C454 C1903 ) C454_=_C1904( C454 C1904 ) \nC454_=_C1905( C454 C1905 ) C454_=_C1906( C454 C1906 ) C454_=_C1907( C454 C1907 ) C662_=_C900( C662 C900 ) C662_=_C1010( C662 C1010 ) C662_=_C1120( C662 C1120 ) \nC662_=_C1209( C662 C1209 ) C662_=_C1242( C662 C1242 ) C662_=_C1321( C662 C1321 ) C662_=_C1389( C662 C1389 ) C662_=_C1448( C662 C1448 ) C662_=_C1500( C662 C1500 ) \nC662_=_C1547( C662 C1547 ) C662_=_C1627( C662 C1627 ) C662_=_C1656( C662 C1656 ) C662_=_C1682( C662 C1682 ) C662_=_C1775( C662 C1775 ) C662_=_C1786( C662 C1786 ) \nC662_=_C1796( C662 C1796 ) C662_=_C1842( C662 C1842 ) C662_=_C1853( C662 C1853</w:t>
      </w:r>
    </w:p>
    <w:p>
      <w:pPr>
        <w:pStyle w:val="PreformattedText"/>
        <w:bidi w:val="0"/>
        <w:spacing w:before="0" w:after="0"/>
        <w:jc w:val="left"/>
        <w:rPr/>
      </w:pPr>
      <w:r>
        <w:rPr/>
        <w:t xml:space="preserve"> </w:t>
      </w:r>
      <w:r>
        <w:rPr/>
        <w:t>) C662_=_C1864( C662 C1864 ) C662_=_C1874( C662 C1874 ) C662_=_C1884( C662 C1884 ) \nC662_=_C1885( C662 C1885 ) C662_=_C1886( C662 C1886 ) C662_=_C1887( C662 C1887 ) C662_=_C1888( C662 C1888 ) C662_=_C1889( C662 C1889 ) C662_=_C1890( C662 C1890 ) \nC662_=_C1891( C662 C1891 ) C662_=_C1892( C662 C1892 ) C707_=_C805( C707 C805 ) C707_=_C944( C707 C944 ) C707_=_C1055( C707 C1055 ) C707_=_C1162( C707 C1162 ) \nC707_=_C1282( C707 C1282 ) C707_=_C1359( C707 C1359 ) C707_=_C1411( C707 C1411 ) C707_=_C1484( C707 C1484 ) C707_=_C1533( C707 C1533 ) C707_=_C1570( C707 C1570 ) \nC707_=_C1657( C707 C1657 ) C707_=_C1683( C707 C1683 ) C707_=_C1705( C707 C1705 ) C707_=_C1798( C707 C1798 ) C707_=_C1807( C707 C1807 ) C707_=_C1815( C707 C1815 ) \nC707_=_C1844( C707 C1844 ) C707_=_C1855( C707 C1855 ) C707_=_C1866( C707 C1866 ) C707_=_C1876( C707 C1876 ) C707_=_C1885( C707 C1885 ) C707_=_C1893( C707 C1893 ) \nC707_=_C1901( C707 C1901 ) C707_=_C1902( C707 C1902 ) C707_=_C1903( C707 C1903 ) C707_=_C1904( C707 C1904 ) C707_=_C1905( C707 C1905 ) C707_=_C1906( C707 C1906 ) \nC707_=_C1907( C707 C1907 ) C805_=_C944( C805 C944 ) C805_=_C1055( C805 C1055 ) C805_=_C1162( C805 C1162 ) C805_=_C1282( C805 C1282 ) C805_=_C1359( C805 C1359 ) \nC805_=_C1411( C805 C1411 ) C805_=_C1484( C805 C1484 ) C805_=_C1533( C805 C1533 ) C805_=_C1570( C805 C1570 ) C805_=_C1657( C805 C1657 ) C805_=_C1683( C805 C1683 ) \nC805_=_C1705( C805 C1705 ) C805_=_C1798( C805 C1798 ) C805_=_C1807( C805 C1807 ) C805_=_C1815( C805 C1815 ) C805_=_C1844( C805 C1844 ) C805_=_C1855( C805 C1855 ) \nC805_=_C1866( C805 C1866 ) C805_=_C1876( C805 C1876 ) C805_=_C1885( C805 C1885 ) C805_=_C1893( C805 C1893 ) C805_=_C1901( C805 C1901 ) C805_=_C1902( C805 C1902 ) \nC805_=_C1903( C805 C1903 ) C805_=_C1904( C805 C1904 ) C805_=_C1905( C805 C1905 ) C805_=_C1906( C805 C1906 ) C805_=_C1907( C805 C1907 ) C900_=_C1010( C900 C1010 ) \nC900_=_C1120( C900 C1120 ) C900_=_C1209( C900 C1209 ) C900_=_C1242( C900 C1242 ) C900_=_C1321( C900 C1321 ) C900_=_C1389( C900 C1389 ) C900_=_C1448( C900 C1448 ) \nC900_=_C1500( C900 C1500 ) C900_=_C1547( C900 C1547 ) C900_=_C1627( C900 C1627 ) C900_=_C1656( C900 C1656 ) C900_=_C1682( C900 C1682 ) C900_=_C1775( C900 C1775 ) \nC900_=_C1786( C900 C1786 ) C900_=_C1796( C900 C1796 ) C900_=_C1842( C900 C1842 ) C900_=_C1853( C900 C1853 ) C900_=_C1864( C900 C1864 ) C900_=_C1874( C900 C1874 ) \nC900_=_C1884( C900 C1884 ) C900_=_C1885( C900 C1885 ) C900_=_C1886( C900 C1886 ) C900_=_C1887( C900 C1887 ) C900_=_C1888( C900 C1888 ) C900_=_C1889( C900 C1889 ) \nC900_=_C1890( C900 C1890 ) C900_=_C1891( C900 C1891 ) C900_=_C1892( C900 C1892 ) C944_=_C1055( C944 C1055 ) C944_=_C1162( C944 C1162 ) C944_=_C1282( C944 C1282 ) \nC944_=_C1359( C944 C1359 ) C944_=_C1411( C944 C1411 ) C944_=_C1484( C944 C1484 ) C944_=_C1533( C944 C1533 ) C944_=_C1570( C944 C1570 ) C944_=_C1657( C944 C1657 ) \nC944_=_C1683( C944 C1683 ) C944_=_C1705( C944 C1705 ) C944_=_C1798( C944 C1798 ) C944_=_C1807( C944 C1807 ) C944_=_C1815( C944 C1815 ) C944_=_C1844( C944 C1844 ) \nC944_=_C1855( C944 C1855 ) C944_=_C1866( C944 C1866 ) C944_=_C1876( C944 C1876 ) C944_=_C1885( C944 C1885 ) C944_=_C1893( C944 C1893 ) C944_=_C1901( C944 C1901 ) \nC944_=_C1902( C944 C1902 ) C944_=_C1903( C944 C1903 ) C944_=_C1904( C944 C1904 ) C944_=_C1905( C944 C1905 ) C944_=_C1906( C944 C1906 ) C944_=_C1907( C944 C1907 ) \nC1010_=_C1120( C1010 C1120 ) C1010_=_C1209( C1010 C1209 ) C1010_=_C1242( C1010 C1242 ) C1010_=_C1321( C1010 C1321 ) C1010_=_C1389( C1010 C1389 ) C1010_=_C1448( C1010 C1448 ) \nC1010_=_C1500( C1010 C1500 ) C1010_=_C1547( C1010 C1547 ) C1010_=_C1627( C1010 C1627 ) C1010_=_C1656( C1010 C1656 ) C1010_=_C1682( C1010 C1682 ) C1010_=_C1775( C1010 C1775 ) \nC1010_=_C1786( C1010 C1786 ) C1010_=_C1796( C1010 C1796 ) C1010_=_C1842( C1010 C1842 ) C1010_=_C1853( C1010 C1853 ) C1010_=_C1864( C1010 C1864 ) C1010_=_C1874( C1010 C1874 ) \nC1010_=_C1884( C1010 C1884 ) C1010_=_C1885( C1010 C1885 ) C1010_=_C1886( C1010 C1886 ) C1010_=_C1887( C1010 C1887 ) C1010_=_C1888( C1010 C1888 ) C1010_=_C1889( C1010 C1889 ) \nC1010_=_C1890( C1010 C1890 ) C1010_=_C1891( C1010 C1891 ) C1010_=_C1892( C1010 C1892 ) C1055_=_C1162( C1055 C1162 ) C1055_=_C1282( C1055 C1282 ) C1055_=_C1359( C1055 C1359 ) \nC1055_=_C1411( C1055 C1411 ) C1055_=_C1484( C1055 C1484 ) C1055_=_C1533( C1055 C1533 ) C1055_=_C1570( C1055 C1570 ) C1055_=_C1657( C1055 C1657 ) C1055_=_C1683( C1055 C1683 ) \nC1055_=_C1705( C1055 C1705 ) C1055_=_C1798( C1055 C1798 ) C1055_=_C1807( C1055 C1807 ) C1055_=_C1815( C1055 C1815 ) C1055_=_C1844( C1055 C1844 ) C1055_=_C1855( C1055 C1855 ) \nC1055_=_C1866( C1055 C1866 ) C1055_=_C1876( C1055 C1876 ) C1055_=_C1885( C1055 C1885 ) C1055_=_C1893( C1055 C1893 ) C1055_=_C1901( C1055 C1901 ) C1055_=_C1902( C1055 C1902 ) \nC1055_=_C1903( C1055 C1903 ) C1055_=_C1904( C1055 C1904 ) C1055_=_C1905( C1055 C1905 ) C1055_=_C1906( C1055 C1906 ) C1055_=_C1907( C1055 C1907 ) C1120_=_C1209( C1120 C1209 ) \nC1120_=_C1242( C1120 C1242 ) C1120_=_C1321( C1120 C1321 ) C1120_=_C1389( C1120 C1389 ) C1120_=_C1448( C1120 C1448 ) C1120_=_C1500( C1120 C1500 ) C1120_=_C1547( C1120 C1547 ) \nC1120_=_C1627( C1120 C1627 ) C1120_=_C1656( C1120 C1656 ) C1120_=_C1682( C1120 C1682 ) C1120_=_C1775( C1120 C1775 ) C1120_=_C1786( C1120 C1786 ) C1120_=_C1796( C1120 C1796 ) \nC1120_=_C1842( C1120 C1842 ) C1120_=_C1853( C1120 C1853 ) C1120_=_C1864( C1120 C1864 ) C1120_=_C1874( C1120 C1874 ) C1120_=_C1884( C1120 C1884 ) C1120_=_C1885( C1120 C1885 ) \nC1120_=_C1886( C1120 C1886 ) C1120_=_C1887( C1120 C1887 ) C1120_=_C1888( C1120 C1888 ) C1120_=_C1889( C1120 C1889 ) C1120_=_C1890( C1120 C1890 ) C1120_=_C1891( C1120 C1891 ) \nC1120_=_C1892( C1120 C1892 ) C1162_=_C1282( C1162 C1282 ) C1162_=_C1359( C1162 C1359 ) C1162_=_C1411( C1162 C1411 ) C1162_=_C1484( C1162 C1484 ) C1162_=_C1533( C1162 C1533 ) \nC1162_=_C1570( C1162 C1570 ) C1162_=_C1657( C1162 C1657 ) C1162_=_C1683( C1162 C1683 ) C1162_=_C1705( C1162 C1705 ) C1162_=_C1798( C1162 C1798 ) C1162_=_C1807( C1162 C1807 ) \nC1162_=_C1815( C1162 C1815 ) C1162_=_C1844( C1162 C1844 ) C1162_=_C1855( C1162 C1855 ) C1162_=_C1866( C1162 C1866 ) C1162_=_C1876( C1162 C1876 ) C1162_=_C1885( C1162 C1885 ) \nC1162_=_C1893( C1162 C1893 ) C1162_=_C1901( C1162 C1901 ) C1162_=_C1902( C1162 C1902 ) C1162_=_C1903( C1162 C1903 ) C1162_=_C1904( C1162 C1904 ) C1162_=_C1905( C1162 C1905 ) \nC1162_=_C1906( C1162 C1906 ) C1162_=_C1907( C1162 C1907 ) C1209_=_C1242( C1209 C1242 ) C1209_=_C1321( C1209 C1321 ) C1209_=_C1389( C1209 C1389 ) C1209_=_C1448( C1209 C1448 ) \nC1209_=_C1500( C1209 C1500 ) C1209_=_C1547( C1209 C1547 ) C1209_=_C1627( C1209 C1627 ) C1209_=_C1656( C1209 C1656 ) C1209_=_C1682( C1209 C1682 ) C1209_=_C1775( C1209 C1775 ) \nC1209_=_C1786( C1209 C1786 ) C1209_=_C1796( C1209 C1796 ) C1209_=_C1842( C1209 C1842 ) C1209_=_C1853( C1209 C1853 ) C1209_=_C1864( C1209 C1864 ) C1209_=_C1874( C1209 C1874 ) \nC1209_=_C1884( C1209 C1884 ) C1209_=_C1885( C1209 C1885 ) C1209_=_C1886( C1209 C1886 ) C1209_=_C1887( C1209 C1887 ) C1209_=_C1888( C1209 C1888 ) C1209_=_C1889( C1209 C1889 ) \nC1209_=_C1890( C1209 C1890 ) C1209_=_C1891( C1209 C1891 ) C1209_=_C1892( C1209 C1892 ) C1242_=_C1321( C1242 C1321 ) C1242_=_C1389( C1242 C1389 ) C1242_=_C1448( C1242 C1448 ) \nC1242_=_C1500( C1242 C1500 ) C1242_=_C1547( C1242 C1547 ) C1242_=_C1627( C1242 C1627 ) C1242_=_C1656( C1242 C1656 ) C1242_=_C1682( C1242 C1682 ) C1242_=_C1775( C1242 C1775 ) \nC1242_=_C1786( C1242 C1786 ) C1242_=_C1796( C1242 C1796 ) C1242_=_C1842( C1242 C1842 ) C1242_=_C1853( C1242 C1853 ) C1242_=_C1864( C1242 C1864 ) C1242_=_C1874( C1242 C1874 ) \nC1242_=_C1884( C1242 C1884 ) C1242_=_C1885( C1242 C1885 ) C1242_=_C1886( C1242 C1886 ) C1242_=_C1887( C1242 C1887 ) C1242_=_C1888( C1242 C1888 ) C1242_=_C1889( C1242 C1889 ) \nC1242_=_C1890( C1242 C1890 ) C1242_=_C1891( C1242 C1891 ) C1242_=_C1892( C1242 C1892 ) C1282_=_C1359( C1282 C1359 ) C1282_=_C1411( C1282 C1411 ) C1282_=_C1484( C1282 C1484 ) \nC1282_=_C1533( C1282 C1533 ) C1282_=_C1570( C1282 C1570 ) C1282_=_C1657( C1282 C1657 ) C1282_=_C1683( C1282 C1683 ) C1282_=_C1705( C1282 C1705 ) C1282_=_C1798( C1282 C1798 ) \nC1282_=_C1807( C1282 C1807 ) C1282_=_C1815( C1282 C1815 ) C1282_=_C1844( C1282 C1844 ) C1282_=_C1855( C1282 C1855 ) C1282_=_C1866( C1282 C1866 ) C1282_=_C1876( C1282 C1876 ) \nC1282_=_C1885( C1282 C1885 ) C1282_=_C1893( C1282 C1893 ) C1282_=_C1901( C1282 C1901 ) C1282_=_C1902( C1282 C1902 ) C1282_=_C1903( C1282 C1903 ) C1282_=_C1904( C1282 C1904 ) \nC1282_=_C1905( C1282 C1905 ) C1282_=_C1906( C1282 C1906 ) C1282_=_C1907( C1282 C1907 ) C1321_=_C1389( C1321 C1389 ) C1321_=_C1448( C1321 C1448 ) C1321_=_C1500( C1321 C1500 ) \nC1321_=_C1547( C1321 C1547 ) C1321_=_C1627( C1321 C1627 ) C1321_=_C1656( C1321 C1656 ) C1321_=_C1682( C1321 C1682 ) C1321_=_C1775( C1321 C1775 ) C1321_=_C1786( C1321 C1786 ) \nC1321_=_C1796( C1321 C1796 ) C1321_=_C1842( C1321 C1842 ) C1321_=_C1853( C1321 C1853 ) C1321_=_C1864( C1321 C1864 ) C1321_=_C1874( C1321 C1874 ) C1321_=_C1884( C1321 C1884 ) \nC1321_=_C1885( C1321 C1885 ) C1321_=_C1886( C1321 C1886 ) C1321_=_C1887( C1321 C1887 ) C1321_=_C1888( C1321 C1888 ) C1321_=_C1889( C1321 C1889 ) C1321_=_C1890( C1321 C1890 ) \nC1321_=_C1891( C1321 C1891 ) C1321_=_C1892( C1321 C1892 ) C1359_=_C1411( C1359 C1411 ) C1359_=_C1484( C1359 C1484 ) C1359_=_C1533( C1359 C1533 ) C1359_=_C1570( C1359 C1570 ) \nC1359_=_C1657( C1359 C1657 ) C1359_=_C1683( C1359 C1683 ) C1359_=_C1705( C1359 C1705 ) C1359_=_C1798( C1359 C1798 ) C1359_=_C1807( C1359 C1807 ) C1359_=_C1815( C1359 C1815 ) \nC1359_=_C1844( C1359 C1844 ) C1359_=_C1855( C1359 C1855 ) C1359_=_C1866( C1359 C1866 ) C1359_=_C1876( C1359 C1876 ) C1359_=_C1885( C1359 C1885 ) C1359_=_C1893( C1359 C1893 ) \nC1359_=_C1901( C1359 C1901 ) C1359_=_C1902( C1359 C1902 ) C1359_=_C1903( C1359 C1903 ) C1359_=_C1904( C1359 C1904 ) C1359_=_C1905( C1359 C1905 ) C1359_=_C1906( C1359 C1906 ) \nC1359_=_C1907( C1359 C1907 )</w:t>
      </w:r>
    </w:p>
    <w:p>
      <w:pPr>
        <w:pStyle w:val="PreformattedText"/>
        <w:bidi w:val="0"/>
        <w:spacing w:before="0" w:after="0"/>
        <w:jc w:val="left"/>
        <w:rPr/>
      </w:pPr>
      <w:r>
        <w:rPr/>
        <w:t xml:space="preserve"> </w:t>
      </w:r>
      <w:r>
        <w:rPr/>
        <w:t>C1389_=_C1448( C1389 C1448 ) C1389_=_C1500( C1389 C1500 ) C1389_=_C1547( C1389 C1547 ) C1389_=_C1627( C1389 C1627 ) C1389_=_C1656( C1389 C1656 ) \nC1389_=_C1682( C1389 C1682 ) C1389_=_C1775( C1389 C1775 ) C1389_=_C1786( C1389 C1786 ) C1389_=_C1796( C1389 C1796 ) C1389_=_C1842( C1389 C1842 ) C1389_=_C1853( C1389 C1853 ) \nC1389_=_C1864( C1389 C1864 ) C1389_=_C1874( C1389 C1874 ) C1389_=_C1884( C1389 C1884 ) C1389_=_C1885( C1389 C1885 ) C1389_=_C1886( C1389 C1886 ) C1389_=_C1887( C1389 C1887 ) \nC1389_=_C1888( C1389 C1888 ) C1389_=_C1889( C1389 C1889 ) C1389_=_C1890( C1389 C1890 ) C1389_=_C1891( C1389 C1891 ) C1389_=_C1892( C1389 C1892 ) C1411_=_C1484( C1411 C1484 ) \nC1411_=_C1533( C1411 C1533 ) C1411_=_C1570( C1411 C1570 ) C1411_=_C1657( C1411 C1657 ) C1411_=_C1683( C1411 C1683 ) C1411_=_C1705( C1411 C1705 ) C1411_=_C1798( C1411 C1798 ) \nC1411_=_C1807( C1411 C1807 ) C1411_=_C1815( C1411 C1815 ) C1411_=_C1844( C1411 C1844 ) C1411_=_C1855( C1411 C1855 ) C1411_=_C1866( C1411 C1866 ) C1411_=_C1876( C1411 C1876 ) \nC1411_=_C1885( C1411 C1885 ) C1411_=_C1893( C1411 C1893 ) C1411_=_C1901( C1411 C1901 ) C1411_=_C1902( C1411 C1902 ) C1411_=_C1903( C1411 C1903 ) C1411_=_C1904( C1411 C1904 ) \nC1411_=_C1905( C1411 C1905 ) C1411_=_C1906( C1411 C1906 ) C1411_=_C1907( C1411 C1907 ) C1448_=_C1500( C1448 C1500 ) C1448_=_C1547( C1448 C1547 ) C1448_=_C1627( C1448 C1627 ) \nC1448_=_C1656( C1448 C1656 ) C1448_=_C1682( C1448 C1682 ) C1448_=_C1775( C1448 C1775 ) C1448_=_C1786( C1448 C1786 ) C1448_=_C1796( C1448 C1796 ) C1448_=_C1842( C1448 C1842 ) \nC1448_=_C1853( C1448 C1853 ) C1448_=_C1864( C1448 C1864 ) C1448_=_C1874( C1448 C1874 ) C1448_=_C1884( C1448 C1884 ) C1448_=_C1885( C1448 C1885 ) C1448_=_C1886( C1448 C1886 ) \nC1448_=_C1887( C1448 C1887 ) C1448_=_C1888( C1448 C1888 ) C1448_=_C1889( C1448 C1889 ) C1448_=_C1890( C1448 C1890 ) C1448_=_C1891( C1448 C1891 ) C1448_=_C1892( C1448 C1892 ) \nC1484_=_C1533( C1484 C1533 ) C1484_=_C1570( C1484 C1570 ) C1484_=_C1657( C1484 C1657 ) C1484_=_C1683( C1484 C1683 ) C1484_=_C1705( C1484 C1705 ) C1484_=_C1798( C1484 C1798 ) \nC1484_=_C1807( C1484 C1807 ) C1484_=_C1815( C1484 C1815 ) C1484_=_C1844( C1484 C1844 ) C1484_=_C1855( C1484 C1855 ) C1484_=_C1866( C1484 C1866 ) C1484_=_C1876( C1484 C1876 ) \nC1484_=_C1885( C1484 C1885 ) C1484_=_C1893( C1484 C1893 ) C1484_=_C1901( C1484 C1901 ) C1484_=_C1902( C1484 C1902 ) C1484_=_C1903( C1484 C1903 ) C1484_=_C1904( C1484 C1904 ) \nC1484_=_C1905( C1484 C1905 ) C1484_=_C1906( C1484 C1906 ) C1484_=_C1907( C1484 C1907 ) C1500_=_C1547( C1500 C1547 ) C1500_=_C1627( C1500 C1627 ) C1500_=_C1656( C1500 C1656 ) \nC1500_=_C1682( C1500 C1682 ) C1500_=_C1775( C1500 C1775 ) C1500_=_C1786( C1500 C1786 ) C1500_=_C1796( C1500 C1796 ) C1500_=_C1842( C1500 C1842 ) C1500_=_C1853( C1500 C1853 ) \nC1500_=_C1864( C1500 C1864 ) C1500_=_C1874( C1500 C1874 ) C1500_=_C1884( C1500 C1884 ) C1500_=_C1885( C1500 C1885 ) C1500_=_C1886( C1500 C1886 ) C1500_=_C1887( C1500 C1887 ) \nC1500_=_C1888( C1500 C1888 ) C1500_=_C1889( C1500 C1889 ) C1500_=_C1890( C1500 C1890 ) C1500_=_C1891( C1500 C1891 ) C1500_=_C1892( C1500 C1892 ) C1533_=_C1570( C1533 C1570 ) \nC1533_=_C1657( C1533 C1657 ) C1533_=_C1683( C1533 C1683 ) C1533_=_C1705( C1533 C1705 ) C1533_=_C1798( C1533 C1798 ) C1533_=_C1807( C1533 C1807 ) C1533_=_C1815( C1533 C1815 ) \nC1533_=_C1844( C1533 C1844 ) C1533_=_C1855( C1533 C1855 ) C1533_=_C1866( C1533 C1866 ) C1533_=_C1876( C1533 C1876 ) C1533_=_C1885( C1533 C1885 ) C1533_=_C1893( C1533 C1893 ) \nC1533_=_C1901( C1533 C1901 ) C1533_=_C1902( C1533 C1902 ) C1533_=_C1903( C1533 C1903 ) C1533_=_C1904( C1533 C1904 ) C1533_=_C1905( C1533 C1905 ) C1533_=_C1906( C1533 C1906 ) \nC1533_=_C1907( C1533 C1907 ) C1547_=_C1627( C1547 C1627 ) C1547_=_C1656( C1547 C1656 ) C1547_=_C1682( C1547 C1682 ) C1547_=_C1775( C1547 C1775 ) C1547_=_C1786( C1547 C1786 ) \nC1547_=_C1796( C1547 C1796 ) C1547_=_C1842( C1547 C1842 ) C1547_=_C1853( C1547 C1853 ) C1547_=_C1864( C1547 C1864 ) C1547_=_C1874( C1547 C1874 ) C1547_=_C1884( C1547 C1884 ) \nC1547_=_C1885( C1547 C1885 ) C1547_=_C1886( C1547 C1886 ) C1547_=_C1887( C1547 C1887 ) C1547_=_C1888( C1547 C1888 ) C1547_=_C1889( C1547 C1889 ) C1547_=_C1890( C1547 C1890 ) \nC1547_=_C1891( C1547 C1891 ) C1547_=_C1892( C1547 C1892 ) C1570_=_C1657( C1570 C1657 ) C1570_=_C1683( C1570 C1683 ) C1570_=_C1705( C1570 C1705 ) C1570_=_C1798( C1570 C1798 ) \nC1570_=_C1807( C1570 C1807 ) C1570_=_C1815( C1570 C1815 ) C1570_=_C1844( C1570 C1844 ) C1570_=_C1855( C1570 C1855 ) C1570_=_C1866( C1570 C1866 ) C1570_=_C1876( C1570 C1876 ) \nC1570_=_C1885( C1570 C1885 ) C1570_=_C1893( C1570 C1893 ) C1570_=_C1901( C1570 C1901 ) C1570_=_C1902( C1570 C1902 ) C1570_=_C1903( C1570 C1903 ) C1570_=_C1904( C1570 C1904 ) \nC1570_=_C1905( C1570 C1905 ) C1570_=_C1906( C1570 C1906 ) C1570_=_C1907( C1570 C1907 ) C1627_=_C1656( C1627 C1656 ) C1627_=_C1682( C1627 C1682 ) C1627_=_C1775( C1627 C1775 ) \nC1627_=_C1786( C1627 C1786 ) C1627_=_C1796( C1627 C1796 ) C1627_=_C1842( C1627 C1842 ) C1627_=_C1853( C1627 C1853 ) C1627_=_C1864( C1627 C1864 ) C1627_=_C1874( C1627 C1874 ) \nC1627_=_C1884( C1627 C1884 ) C1627_=_C1885( C1627 C1885 ) C1627_=_C1886( C1627 C1886 ) C1627_=_C1887( C1627 C1887 ) C1627_=_C1888( C1627 C1888 ) C1627_=_C1889( C1627 C1889 ) \nC1627_=_C1890( C1627 C1890 ) C1627_=_C1891( C1627 C1891 ) C1627_=_C1892( C1627 C1892 ) C1656_=_C1657( C1656 C1657 ) C1656_=_C1682( C1656 C1682 ) C1656_=_C1775( C1656 C1775 ) \nC1656_=_C1786( C1656 C1786 ) C1656_=_C1796( C1656 C1796 ) C1656_=_C1842( C1656 C1842 ) C1656_=_C1853( C1656 C1853 ) C1656_=_C1864( C1656 C1864 ) C1656_=_C1874( C1656 C1874 ) \nC1656_=_C1884( C1656 C1884 ) C1656_=_C1885( C1656 C1885 ) C1656_=_C1886( C1656 C1886 ) C1656_=_C1887( C1656 C1887 ) C1656_=_C1888( C1656 C1888 ) C1656_=_C1889( C1656 C1889 ) \nC1656_=_C1890( C1656 C1890 ) C1656_=_C1891( C1656 C1891 ) C1656_=_C1892( C1656 C1892 ) C1657_=_C1683( C1657 C1683 ) C1657_=_C1705( C1657 C1705 ) C1657_=_C1798( C1657 C1798 ) \nC1657_=_C1807( C1657 C1807 ) C1657_=_C1815( C1657 C1815 ) C1657_=_C1844( C1657 C1844 ) C1657_=_C1855( C1657 C1855 ) C1657_=_C1866( C1657 C1866 ) C1657_=_C1876( C1657 C1876 ) \nC1657_=_C1885( C1657 C1885 ) C1657_=_C1893( C1657 C1893 ) C1657_=_C1901( C1657 C1901 ) C1657_=_C1902( C1657 C1902 ) C1657_=_C1903( C1657 C1903 ) C1657_=_C1904( C1657 C1904 ) \nC1657_=_C1905( C1657 C1905 ) C1657_=_C1906( C1657 C1906 ) C1657_=_C1907( C1657 C1907 ) C1682_=_C1683( C1682 C1683 ) C1682_=_C1775( C1682 C1775 ) C1682_=_C1786( C1682 C1786 ) \nC1682_=_C1796( C1682 C1796 ) C1682_=_C1842( C1682 C1842 ) C1682_=_C1853( C1682 C1853 ) C1682_=_C1864( C1682 C1864 ) C1682_=_C1874( C1682 C1874 ) C1682_=_C1884( C1682 C1884 ) \nC1682_=_C1885( C1682 C1885 ) C1682_=_C1886( C1682 C1886 ) C1682_=_C1887( C1682 C1887 ) C1682_=_C1888( C1682 C1888 ) C1682_=_C1889( C1682 C1889 ) C1682_=_C1890( C1682 C1890 ) \nC1682_=_C1891( C1682 C1891 ) C1682_=_C1892( C1682 C1892 ) C1683_=_C1705( C1683 C1705 ) C1683_=_C1798( C1683 C1798 ) C1683_=_C1807( C1683 C1807 ) C1683_=_C1815( C1683 C1815 ) \nC1683_=_C1844( C1683 C1844 ) C1683_=_C1855( C1683 C1855 ) C1683_=_C1866( C1683 C1866 ) C1683_=_C1876( C1683 C1876 ) C1683_=_C1885( C1683 C1885 ) C1683_=_C1893( C1683 C1893 ) \nC1683_=_C1901( C1683 C1901 ) C1683_=_C1902( C1683 C1902 ) C1683_=_C1903( C1683 C1903 ) C1683_=_C1904( C1683 C1904 ) C1683_=_C1905( C1683 C1905 ) C1683_=_C1906( C1683 C1906 ) \nC1683_=_C1907( C1683 C1907 ) C1705_=_C1798( C1705 C1798 ) C1705_=_C1807( C1705 C1807 ) C1705_=_C1815( C1705 C1815 ) C1705_=_C1844( C1705 C1844 ) C1705_=_C1855( C1705 C1855 ) \nC1705_=_C1866( C1705 C1866 ) C1705_=_C1876( C1705 C1876 ) C1705_=_C1885( C1705 C1885 ) C1705_=_C1893( C1705 C1893 ) C1705_=_C1901( C1705 C1901 ) C1705_=_C1902( C1705 C1902 ) \nC1705_=_C1903( C1705 C1903 ) C1705_=_C1904( C1705 C1904 ) C1705_=_C1905( C1705 C1905 ) C1705_=_C1906( C1705 C1906 ) C1705_=_C1907( C1705 C1907 ) C1775_=_C1786( C1775 C1786 ) \nC1775_=_C1796( C1775 C1796 ) C1775_=_C1842( C1775 C1842 ) C1775_=_C1853( C1775 C1853 ) C1775_=_C1864( C1775 C1864 ) C1775_=_C1874( C1775 C1874 ) C1775_=_C1884( C1775 C1884 ) \nC1775_=_C1885( C1775 C1885 ) C1775_=_C1886( C1775 C1886 ) C1775_=_C1887( C1775 C1887 ) C1775_=_C1888( C1775 C1888 ) C1775_=_C1889( C1775 C1889 ) C1775_=_C1890( C1775 C1890 ) \nC1775_=_C1891( C1775 C1891 ) C1775_=_C1892( C1775 C1892 ) C1786_=_C1796( C1786 C1796 ) C1786_=_C1842( C1786 C1842 ) C1786_=_C1853( C1786 C1853 ) C1786_=_C1864( C1786 C1864 ) \nC1786_=_C1874( C1786 C1874 ) C1786_=_C1884( C1786 C1884 ) C1786_=_C1885( C1786 C1885 ) C1786_=_C1886( C1786 C1886 ) C1786_=_C1887( C1786 C1887 ) C1786_=_C1888( C1786 C1888 ) \nC1786_=_C1889( C1786 C1889 ) C1786_=_C1890( C1786 C1890 ) C1786_=_C1891( C1786 C1891 ) C1786_=_C1892( C1786 C1892 ) C1796_=_C1798( C1796 C1798 ) C1796_=_C1842( C1796 C1842 ) \nC1796_=_C1853( C1796 C1853 ) C1796_=_C1864( C1796 C1864 ) C1796_=_C1874( C1796 C1874 ) C1796_=_C1884( C1796 C1884 ) C1796_=_C1885( C1796 C1885 ) C1796_=_C1886( C1796 C1886 ) \nC1796_=_C1887( C1796 C1887 ) C1796_=_C1888( C1796 C1888 ) C1796_=_C1889( C1796 C1889 ) C1796_=_C1890( C1796 C1890 ) C1796_=_C1891( C1796 C1891 ) C1796_=_C1892( C1796 C1892 ) \nC1798_=_C1807( C1798 C1807 ) C1798_=_C1815( C1798 C1815 ) C1798_=_C1844( C1798 C1844 ) C1798_=_C1855( C1798 C1855 ) C1798_=_C1866( C1798 C1866 ) C1798_=_C1876( C1798 C1876 ) \nC1798_=_C1885( C1798 C1885 ) C1798_=_C1893( C1798 C1893 ) C1798_=_C1901( C1798 C1901 ) C1798_=_C1902( C1798 C1902 ) C1798_=_C1903( C1798 C1903 ) C1798_=_C1904( C1798 C1904 ) \nC1798_=_C1905( C1798 C1905 ) C1798_=_C1906( C1798 C1906 ) C1798_=_C1907( C1798 C1907 ) C1807_=_C1815( C1807 C1815 ) C1807_=_C1844( C1807 C1844 ) C1807_=_C1855( C1807 C1855 ) \nC1807_=_C1866( C1807 C1866 ) C1807_=_C1876( C1807 C1876 ) C1807_=_C1885( C1807 C1885 ) C1807_=_C1893( C1807 C1893 ) C1807_=_C1901( C1807 C1901 ) C1807_=_C1902( C1807 C1902 ) \nC1807_=_C1903( C1807 C1903 ) C1807_=_C1904( C1807 C1904 ) C1807_=_C1905(</w:t>
      </w:r>
    </w:p>
    <w:p>
      <w:pPr>
        <w:pStyle w:val="PreformattedText"/>
        <w:bidi w:val="0"/>
        <w:spacing w:before="0" w:after="0"/>
        <w:jc w:val="left"/>
        <w:rPr/>
      </w:pPr>
      <w:r>
        <w:rPr/>
        <w:t xml:space="preserve"> </w:t>
      </w:r>
      <w:r>
        <w:rPr/>
        <w:t>C1807 C1905 ) C1807_=_C1906( C1807 C1906 ) C1807_=_C1907( C1807 C1907 ) C1815_=_C1844( C1815 C1844 ) \nC1815_=_C1855( C1815 C1855 ) C1815_=_C1866( C1815 C1866 ) C1815_=_C1876( C1815 C1876 ) C1815_=_C1885( C1815 C1885 ) C1815_=_C1893( C1815 C1893 ) C1815_=_C1901( C1815 C1901 ) \nC1815_=_C1902( C1815 C1902 ) C1815_=_C1903( C1815 C1903 ) C1815_=_C1904( C1815 C1904 ) C1815_=_C1905( C1815 C1905 ) C1815_=_C1906( C1815 C1906 ) C1815_=_C1907( C1815 C1907 ) \nC1842_=_C1844( C1842 C1844 ) C1842_=_C1853( C1842 C1853 ) C1842_=_C1864( C1842 C1864 ) C1842_=_C1874( C1842 C1874 ) C1842_=_C1884( C1842 C1884 ) C1842_=_C1885( C1842 C1885 ) \nC1842_=_C1886( C1842 C1886 ) C1842_=_C1887( C1842 C1887 ) C1842_=_C1888( C1842 C1888 ) C1842_=_C1889( C1842 C1889 ) C1842_=_C1890( C1842 C1890 ) C1842_=_C1891( C1842 C1891 ) \nC1842_=_C1892( C1842 C1892 ) C1844_=_C1855( C1844 C1855 ) C1844_=_C1866( C1844 C1866 ) C1844_=_C1876( C1844 C1876 ) C1844_=_C1885( C1844 C1885 ) C1844_=_C1893( C1844 C1893 ) \nC1844_=_C1901( C1844 C1901 ) C1844_=_C1902( C1844 C1902 ) C1844_=_C1903( C1844 C1903 ) C1844_=_C1904( C1844 C1904 ) C1844_=_C1905( C1844 C1905 ) C1844_=_C1906( C1844 C1906 ) \nC1844_=_C1907( C1844 C1907 ) C1853_=_C1855( C1853 C1855 ) C1853_=_C1864( C1853 C1864 ) C1853_=_C1874( C1853 C1874 ) C1853_=_C1884( C1853 C1884 ) C1853_=_C1885( C1853 C1885 ) \nC1853_=_C1886( C1853 C1886 ) C1853_=_C1887( C1853 C1887 ) C1853_=_C1888( C1853 C1888 ) C1853_=_C1889( C1853 C1889 ) C1853_=_C1890( C1853 C1890 ) C1853_=_C1891( C1853 C1891 ) \nC1853_=_C1892( C1853 C1892 ) C1855_=_C1866( C1855 C1866 ) C1855_=_C1876( C1855 C1876 ) C1855_=_C1885( C1855 C1885 ) C1855_=_C1893( C1855 C1893 ) C1855_=_C1901( C1855 C1901 ) \nC1855_=_C1902( C1855 C1902 ) C1855_=_C1903( C1855 C1903 ) C1855_=_C1904( C1855 C1904 ) C1855_=_C1905( C1855 C1905 ) C1855_=_C1906( C1855 C1906 ) C1855_=_C1907( C1855 C1907 ) \nC1864_=_C1866( C1864 C1866 ) C1864_=_C1874( C1864 C1874 ) C1864_=_C1884( C1864 C1884 ) C1864_=_C1885( C1864 C1885 ) C1864_=_C1886( C1864 C1886 ) C1864_=_C1887( C1864 C1887 ) \nC1864_=_C1888( C1864 C1888 ) C1864_=_C1889( C1864 C1889 ) C1864_=_C1890( C1864 C1890 ) C1864_=_C1891( C1864 C1891 ) C1864_=_C1892( C1864 C1892 ) C1866_=_C1876( C1866 C1876 ) \nC1866_=_C1885( C1866 C1885 ) C1866_=_C1893( C1866 C1893 ) C1866_=_C1901( C1866 C1901 ) C1866_=_C1902( C1866 C1902 ) C1866_=_C1903( C1866 C1903 ) C1866_=_C1904( C1866 C1904 ) \nC1866_=_C1905( C1866 C1905 ) C1866_=_C1906( C1866 C1906 ) C1866_=_C1907( C1866 C1907 ) C1874_=_C1876( C1874 C1876 ) C1874_=_C1884( C1874 C1884 ) C1874_=_C1885( C1874 C1885 ) \nC1874_=_C1886( C1874 C1886 ) C1874_=_C1887( C1874 C1887 ) C1874_=_C1888( C1874 C1888 ) C1874_=_C1889( C1874 C1889 ) C1874_=_C1890( C1874 C1890 ) C1874_=_C1891( C1874 C1891 ) \nC1874_=_C1892( C1874 C1892 ) C1876_=_C1885( C1876 C1885 ) C1876_=_C1893( C1876 C1893 ) C1876_=_C1901( C1876 C1901 ) C1876_=_C1902( C1876 C1902 ) C1876_=_C1903( C1876 C1903 ) \nC1876_=_C1904( C1876 C1904 ) C1876_=_C1905( C1876 C1905 ) C1876_=_C1906( C1876 C1906 ) C1876_=_C1907( C1876 C1907 ) C1884_=_C1885( C1884 C1885 ) C1884_=_C1886( C1884 C1886 ) \nC1884_=_C1887( C1884 C1887 ) C1884_=_C1888( C1884 C1888 ) C1884_=_C1889( C1884 C1889 ) C1884_=_C1890( C1884 C1890 ) C1884_=_C1891( C1884 C1891 ) C1884_=_C1892( C1884 C1892 ) \nC1884_=_C1893( C1884 C1893 ) C1885_=_C1886( C1885 C1886 ) C1885_=_C1887( C1885 C1887 ) C1885_=_C1888( C1885 C1888 ) C1885_=_C1889( C1885 C1889 ) C1885_=_C1890( C1885 C1890 ) \nC1885_=_C1891( C1885 C1891 ) C1885_=_C1892( C1885 C1892 ) C1885_=_C1893( C1885 C1893 ) C1885_=_C1901( C1885 C1901 ) C1885_=_C1902( C1885 C1902 ) C1885_=_C1903( C1885 C1903 ) \nC1885_=_C1904( C1885 C1904 ) C1885_=_C1905( C1885 C1905 ) C1885_=_C1906( C1885 C1906 ) C1885_=_C1907( C1885 C1907 ) C1886_=_C1887( C1886 C1887 ) C1886_=_C1888( C1886 C1888 ) \nC1886_=_C1889( C1886 C1889 ) C1886_=_C1890( C1886 C1890 ) C1886_=_C1891( C1886 C1891 ) C1886_=_C1892( C1886 C1892 ) C1886_=_C1901( C1886 C1901 ) C1887_=_C1888( C1887 C1888 ) \nC1887_=_C1889( C1887 C1889 ) C1887_=_C1890( C1887 C1890 ) C1887_=_C1891( C1887 C1891 ) C1887_=_C1892( C1887 C1892 ) C1887_=_C1902( C1887 C1902 ) C1888_=_C1889( C1888 C1889 ) \nC1888_=_C1890( C1888 C1890 ) C1888_=_C1891( C1888 C1891 ) C1888_=_C1892( C1888 C1892 ) C1888_=_C1903( C1888 C1903 ) C1889_=_C1890( C1889 C1890 ) C1889_=_C1891( C1889 C1891 ) \nC1889_=_C1892( C1889 C1892 ) C1889_=_C1904( C1889 C1904 ) C1890_=_C1891( C1890 C1891 ) C1890_=_C1892( C1890 C1892 ) C1891_=_C1892( C1891 C1892 ) C1892_=_C1905( C1892 C1905 ) \nC1893_=_C1901( C1893 C1901 ) C1893_=_C1902( C1893 C1902 ) C1893_=_C1903( C1893 C1903 ) C1893_=_C1904( C1893 C1904 ) C1893_=_C1905( C1893 C1905 ) C1893_=_C1906( C1893 C1906 ) \nC1893_=_C1907( C1893 C1907 ) C1901_=_C1902( C1901 C1902 ) C1901_=_C1903( C1901 C1903 ) C1901_=_C1904( C1901 C1904 ) C1901_=_C1905( C1901 C1905 ) C1901_=_C1906( C1901 C1906 ) \nC1901_=_C1907( C1901 C1907 ) C1902_=_C1903( C1902 C1903 ) C1902_=_C1904( C1902 C1904 ) C1902_=_C1905( C1902 C1905 ) C1902_=_C1906( C1902 C1906 ) C1902_=_C1907( C1902 C1907 ) \nC1903_=_C1904( C1903 C1904 ) C1903_=_C1905( C1903 C1905 ) C1903_=_C1906( C1903 C1906 ) C1903_=_C1907( C1903 C1907 ) C1904_=_C1905( C1904 C1905 ) C1904_=_C1906( C1904 C1906 ) \nC1904_=_C1907( C1904 C1907 ) C1905_=_C1906( C1905 C1906 ) C1905_=_C1907( C1905 C1907 ) C1906_=_C1907( C1906 C1907 ) "];98-&gt;118[label="62: C138 C187 C407 C454 C662 \nC707 C805 C900 C944 C1010 C1055 \nC1120 C1162 C1209 C1242 C1282 C1321 \nC1359 C1389 C1411 C1448 C1484 C1500 \nC1533 C1547 C1570 C1627 C1656 C1657 \nC1682 C1683 C1705 C1775 C1786 C1796 \nC1798 C1807 C1815 C1842 C1844 C1853 \nC1855 C1864 C1866 C1874 C1876 C1884 \nC1886 C1887 C1888 C1889 C1890 C1891 \nC1892 C1893 C1901 C1902 C1903 C1904 \nC1905 C1906 C1907 \n943: C138_=_C407 ,C138_=_C662 ,C138_=_C900 ,C138_=_C1010 ,C138_=_C1120 ,\nC138_=_C1209 ,C138_=_C1242 ,C138_=_C1321 ,C138_=_C1389 ,C138_=_C1448 ,C138_=_C1500 ,\nC138_=_C1547 ,C138_=_C1627 ,C138_=_C1656 ,C138_=_C1682 ,C138_=_C1775 ,C138_=_C1786 ,\nC138_=_C1796 ,C138_=_C1842 ,C138_=_C1853 ,C138_=_C1864 ,C138_=_C1874 ,C138_=_C1884 ,\nC138_=_C1886 ,C138_=_C1887 ,C138_=_C1888 ,C138_=_C1889 ,C138_=_C1890 ,C138_=_C1891 ,\nC138_=_C1892 ,C187_=_C454 ,C187_=_C707 ,C187_=_C805 ,C187_=_C944 ,C187_=_C1055 ,\nC187_=_C1162 ,C187_=_C1282 ,C187_=_C1359 ,C187_=_C1411 ,C187_=_C1484 ,C187_=_C1533 ,\nC187_=_C1570 ,C187_=_C1657 ,C187_=_C1683 ,C187_=_C1705 ,C187_=_C1798 ,C187_=_C1807 ,\nC187_=_C1815 ,C187_=_C1844 ,C187_=_C1855 ,C187_=_C1866 ,C187_=_C1876 ,C187_=_C1893 ,\nC187_=_C1901 ,C187_=_C1902 ,C187_=_C1903 ,C187_=_C1904 ,C187_=_C1905 ,C187_=_C1906 ,\nC187_=_C1907 ,C407_=_C662 ,C407_=_C900 ,C407_=_C1010 ,C407_=_C1120 ,C407_=_C1209 ,\nC407_=_C1242 ,C407_=_C1321 ,C407_=_C1389 ,C407_=_C1448 ,C407_=_C1500 ,C407_=_C1547 ,\nC407_=_C1627 ,C407_=_C1656 ,C407_=_C1682 ,C407_=_C1775 ,C407_=_C1786 ,C407_=_C1796 ,\nC407_=_C1842 ,C407_=_C1853 ,C407_=_C1864 ,C407_=_C1874 ,C407_=_C1884 ,C407_=_C1886 ,\nC407_=_C1887 ,C407_=_C1888 ,C407_=_C1889 ,C407_=_C1890 ,C407_=_C1891 ,C407_=_C1892 ,\nC454_=_C707 ,C454_=_C805 ,C454_=_C944 ,C454_=_C1055 ,C454_=_C1162 ,C454_=_C1282 ,\nC454_=_C1359 ,C454_=_C1411 ,C454_=_C1484 ,C454_=_C1533 ,C454_=_C1570 ,C454_=_C1657 ,\nC454_=_C1683 ,C454_=_C1705 ,C454_=_C1798 ,C454_=_C1807 ,C454_=_C1815 ,C454_=_C1844 ,\nC454_=_C1855 ,C454_=_C1866 ,C454_=_C1876 ,C454_=_C1893 ,C454_=_C1901 ,C454_=_C1902 ,\nC454_=_C1903 ,C454_=_C1904 ,C454_=_C1905 ,C454_=_C1906 ,C454_=_C1907 ,C662_=_C900 ,\nC662_=_C1010 ,C662_=_C1120 ,C662_=_C1209 ,C662_=_C1242 ,C662_=_C1321 ,C662_=_C1389 ,\nC662_=_C1448 ,C662_=_C1500 ,C662_=_C1547 ,C662_=_C1627 ,C662_=_C1656 ,C662_=_C1682 ,\nC662_=_C1775 ,C662_=_C1786 ,C662_=_C1796 ,C662_=_C1842 ,C662_=_C1853 ,C662_=_C1864 ,\nC662_=_C1874 ,C662_=_C1884 ,C662_=_C1886 ,C662_=_C1887 ,C662_=_C1888 ,C662_=_C1889 ,\nC662_=_C1890 ,C662_=_C1891 ,C662_=_C1892 ,C707_=_C805 ,C707_=_C944 ,C707_=_C1055 ,\nC707_=_C1162 ,C707_=_C1282 ,C707_=_C1359 ,C707_=_C1411 ,C707_=_C1484 ,C707_=_C1533 ,\nC707_=_C1570 ,C707_=_C1657 ,C707_=_C1683 ,C707_=_C1705 ,C707_=_C1798 ,C707_=_C1807 ,\nC707_=_C1815 ,C707_=_C1844 ,C707_=_C1855 ,C707_=_C1866 ,C707_=_C1876 ,C707_=_C1893 ,\nC707_=_C1901 ,C707_=_C1902 ,C707_=_C1903 ,C707_=_C1904 ,C707_=_C1905 ,C707_=_C1906 ,\nC707_=_C1907 ,C805_=_C944 ,C805_=_C1055 ,C805_=_C1162 ,C805_=_C1282 ,C805_=_C1359 ,\nC805_=_C1411 ,C805_=_C1484 ,C805_=_C1533 ,C805_=_C1570 ,C805_=_C1657 ,C805_=_C1683 ,\nC805_=_C1705 ,C805_=_C1798 ,C805_=_C1807 ,C805_=_C1815 ,C805_=_C1844 ,C805_=_C1855 ,\nC805_=_C1866 ,C805_=_C1876 ,C805_=_C1893 ,C805_=_C1901 ,C805_=_C1902 ,C805_=_C1903 ,\nC805_=_C1904 ,C805_=_C1905 ,C805_=_C1906 ,C805_=_C1907 ,C900_=_C1010 ,C900_=_C1120 ,\nC900_=_C1209 ,C900_=_C1242 ,C900_=_C1321 ,C900_=_C1389 ,C900_=_C1448 ,C900_=_C1500 ,\nC900_=_C1547 ,C900_=_C1627 ,C900_=_C1656 ,C900_=_C1682 ,C900_=_C1775 ,C900_=_C1786 ,\nC900_=_C1796 ,C900_=_C1842 ,C900_=_C1853 ,C900_=_C1864 ,C900_=_C1874 ,C900_=_C1884 ,\nC900_=_C1886 ,C900_=_C1887 ,C900_=_C1888 ,C900_=_C1889 ,C900_=_C1890 ,C900_=_C1891 ,\nC900_=_C1892 ,C944_=_C1055 ,C944_=_C1162 ,C944_=_C1282 ,C944_=_C1359 ,C944_=_C1411 ,\nC944_=_C1484 ,C944_=_C1533 ,C944_=_C1570 ,C944_=_C1657 ,C944_=_C1683 ,C944_=_C1705 ,\nC944_=_C1798 ,C944_=_C1807 ,C944_=_C1815 ,C944_=_C1844 ,C944_=_C1855 ,C944_=_C1866 ,\nC944_=_C1876 ,C944_=_C1893 ,C944_=_C1901 ,C944_=_C1902 ,C944_=_C1903 ,C944_=_C1904 ,\nC944_=_C1905 ,C944_=_C1906 ,C944_=_C1907 ,C1010_=_C1120 ,C1010_=_C1209 ,C1010_=_C1242 ,\nC1010_=_C1321 ,C1010_=_C1389 ,C1010_=_C1448 ,C1010_=_C1500 ,C1010_=_C1547 ,C1010_=_C1627 ,\nC1010_=_C1656 ,C1010_=_C1682 ,C1010_=_C1775 ,C1010_=_C1786 ,C1010_=_C1796 ,C1010_=_C1842 ,\nC1010_=_C1853 ,C1010_=_C1864 ,C1010_=_C1874 ,C1010_=_C1884 ,C1010_=_C1886 ,C1010_=_C1887 ,\nC1010_=_C1888 ,C1010_=_C1889 ,C1010_=_C1890 ,C1010_=_C1891 ,C1010_=_C1892 ,C1055_=_C1162 ,\nC1055_=_C1282 ,C1055_=_C1359 ,C1055_=_C1411 ,C1055_=_C1484 ,C1055_=_C1533 ,C1055_=_C1570 ,\nC1055_=_C1657 ,C1055_=_C1683 ,C1055_=_C1705</w:t>
      </w:r>
    </w:p>
    <w:p>
      <w:pPr>
        <w:pStyle w:val="PreformattedText"/>
        <w:bidi w:val="0"/>
        <w:spacing w:before="0" w:after="0"/>
        <w:jc w:val="left"/>
        <w:rPr/>
      </w:pPr>
      <w:r>
        <w:rPr/>
        <w:t xml:space="preserve"> </w:t>
      </w:r>
      <w:r>
        <w:rPr/>
        <w:t>,C1055_=_C1798 ,C1055_=_C1807 ,C1055_=_C1815 ,\nC1055_=_C1844 ,C1055_=_C1855 ,C1055_=_C1866 ,C1055_=_C1876 ,C1055_=_C1893 ,C1055_=_C1901 ,\nC1055_=_C1902 ,C1055_=_C1903 ,C1055_=_C1904 ,C1055_=_C1905 ,C1055_=_C1906 ,C1055_=_C1907 ,\nC1120_=_C1209 ,C1120_=_C1242 ,C1120_=_C1321 ,C1120_=_C1389 ,C1120_=_C1448 ,C1120_=_C1500 ,\nC1120_=_C1547 ,C1120_=_C1627 ,C1120_=_C1656 ,C1120_=_C1682 ,C1120_=_C1775 ,C1120_=_C1786 ,\nC1120_=_C1796 ,C1120_=_C1842 ,C1120_=_C1853 ,C1120_=_C1864 ,C1120_=_C1874 ,C1120_=_C1884 ,\nC1120_=_C1886 ,C1120_=_C1887 ,C1120_=_C1888 ,C1120_=_C1889 ,C1120_=_C1890 ,C1120_=_C1891 ,\nC1120_=_C1892 ,C1162_=_C1282 ,C1162_=_C1359 ,C1162_=_C1411 ,C1162_=_C1484 ,C1162_=_C1533 ,\nC1162_=_C1570 ,C1162_=_C1657 ,C1162_=_C1683 ,C1162_=_C1705 ,C1162_=_C1798 ,C1162_=_C1807 ,\nC1162_=_C1815 ,C1162_=_C1844 ,C1162_=_C1855 ,C1162_=_C1866 ,C1162_=_C1876 ,C1162_=_C1893 ,\nC1162_=_C1901 ,C1162_=_C1902 ,C1162_=_C1903 ,C1162_=_C1904 ,C1162_=_C1905 ,C1162_=_C1906 ,\nC1162_=_C1907 ,C1209_=_C1242 ,C1209_=_C1321 ,C1209_=_C1389 ,C1209_=_C1448 ,C1209_=_C1500 ,\nC1209_=_C1547 ,C1209_=_C1627 ,C1209_=_C1656 ,C1209_=_C1682 ,C1209_=_C1775 ,C1209_=_C1786 ,\nC1209_=_C1796 ,C1209_=_C1842 ,C1209_=_C1853 ,C1209_=_C1864 ,C1209_=_C1874 ,C1209_=_C1884 ,\nC1209_=_C1886 ,C1209_=_C1887 ,C1209_=_C1888 ,C1209_=_C1889 ,C1209_=_C1890 ,C1209_=_C1891 ,\nC1209_=_C1892 ,C1242_=_C1321 ,C1242_=_C1389 ,C1242_=_C1448 ,C1242_=_C1500 ,C1242_=_C1547 ,\nC1242_=_C1627 ,C1242_=_C1656 ,C1242_=_C1682 ,C1242_=_C1775 ,C1242_=_C1786 ,C1242_=_C1796 ,\nC1242_=_C1842 ,C1242_=_C1853 ,C1242_=_C1864 ,C1242_=_C1874 ,C1242_=_C1884 ,C1242_=_C1886 ,\nC1242_=_C1887 ,C1242_=_C1888 ,C1242_=_C1889 ,C1242_=_C1890 ,C1242_=_C1891 ,C1242_=_C1892 ,\nC1282_=_C1359 ,C1282_=_C1411 ,C1282_=_C1484 ,C1282_=_C1533 ,C1282_=_C1570 ,C1282_=_C1657 ,\nC1282_=_C1683 ,C1282_=_C1705 ,C1282_=_C1798 ,C1282_=_C1807 ,C1282_=_C1815 ,C1282_=_C1844 ,\nC1282_=_C1855 ,C1282_=_C1866 ,C1282_=_C1876 ,C1282_=_C1893 ,C1282_=_C1901 ,C1282_=_C1902 ,\nC1282_=_C1903 ,C1282_=_C1904 ,C1282_=_C1905 ,C1282_=_C1906 ,C1282_=_C1907 ,C1321_=_C1389 ,\nC1321_=_C1448 ,C1321_=_C1500 ,C1321_=_C1547 ,C1321_=_C1627 ,C1321_=_C1656 ,C1321_=_C1682 ,\nC1321_=_C1775 ,C1321_=_C1786 ,C1321_=_C1796 ,C1321_=_C1842 ,C1321_=_C1853 ,C1321_=_C1864 ,\nC1321_=_C1874 ,C1321_=_C1884 ,C1321_=_C1886 ,C1321_=_C1887 ,C1321_=_C1888 ,C1321_=_C1889 ,\nC1321_=_C1890 ,C1321_=_C1891 ,C1321_=_C1892 ,C1359_=_C1411 ,C1359_=_C1484 ,C1359_=_C1533 ,\nC1359_=_C1570 ,C1359_=_C1657 ,C1359_=_C1683 ,C1359_=_C1705 ,C1359_=_C1798 ,C1359_=_C1807 ,\nC1359_=_C1815 ,C1359_=_C1844 ,C1359_=_C1855 ,C1359_=_C1866 ,C1359_=_C1876 ,C1359_=_C1893 ,\nC1359_=_C1901 ,C1359_=_C1902 ,C1359_=_C1903 ,C1359_=_C1904 ,C1359_=_C1905 ,C1359_=_C1906 ,\nC1359_=_C1907 ,C1389_=_C1448 ,C1389_=_C1500 ,C1389_=_C1547 ,C1389_=_C1627 ,C1389_=_C1656 ,\nC1389_=_C1682 ,C1389_=_C1775 ,C1389_=_C1786 ,C1389_=_C1796 ,C1389_=_C1842 ,C1389_=_C1853 ,\nC1389_=_C1864 ,C1389_=_C1874 ,C1389_=_C1884 ,C1389_=_C1886 ,C1389_=_C1887 ,C1389_=_C1888 ,\nC1389_=_C1889 ,C1389_=_C1890 ,C1389_=_C1891 ,C1389_=_C1892 ,C1411_=_C1484 ,C1411_=_C1533 ,\nC1411_=_C1570 ,C1411_=_C1657 ,C1411_=_C1683 ,C1411_=_C1705 ,C1411_=_C1798 ,C1411_=_C1807 ,\nC1411_=_C1815 ,C1411_=_C1844 ,C1411_=_C1855 ,C1411_=_C1866 ,C1411_=_C1876 ,C1411_=_C1893 ,\nC1411_=_C1901 ,C1411_=_C1902 ,C1411_=_C1903 ,C1411_=_C1904 ,C1411_=_C1905 ,C1411_=_C1906 ,\nC1411_=_C1907 ,C1448_=_C1500 ,C1448_=_C1547 ,C1448_=_C1627 ,C1448_=_C1656 ,C1448_=_C1682 ,\nC1448_=_C1775 ,C1448_=_C1786 ,C1448_=_C1796 ,C1448_=_C1842 ,C1448_=_C1853 ,C1448_=_C1864 ,\nC1448_=_C1874 ,C1448_=_C1884 ,C1448_=_C1886 ,C1448_=_C1887 ,C1448_=_C1888 ,C1448_=_C1889 ,\nC1448_=_C1890 ,C1448_=_C1891 ,C1448_=_C1892 ,C1484_=_C1533 ,C1484_=_C1570 ,C1484_=_C1657 ,\nC1484_=_C1683 ,C1484_=_C1705 ,C1484_=_C1798 ,C1484_=_C1807 ,C1484_=_C1815 ,C1484_=_C1844 ,\nC1484_=_C1855 ,C1484_=_C1866 ,C1484_=_C1876 ,C1484_=_C1893 ,C1484_=_C1901 ,C1484_=_C1902 ,\nC1484_=_C1903 ,C1484_=_C1904 ,C1484_=_C1905 ,C1484_=_C1906 ,C1484_=_C1907 ,C1500_=_C1547 ,\nC1500_=_C1627 ,C1500_=_C1656 ,C1500_=_C1682 ,C1500_=_C1775 ,C1500_=_C1786 ,C1500_=_C1796 ,\nC1500_=_C1842 ,C1500_=_C1853 ,C1500_=_C1864 ,C1500_=_C1874 ,C1500_=_C1884 ,C1500_=_C1886 ,\nC1500_=_C1887 ,C1500_=_C1888 ,C1500_=_C1889 ,C1500_=_C1890 ,C1500_=_C1891 ,C1500_=_C1892 ,\nC1533_=_C1570 ,C1533_=_C1657 ,C1533_=_C1683 ,C1533_=_C1705 ,C1533_=_C1798 ,C1533_=_C1807 ,\nC1533_=_C1815 ,C1533_=_C1844 ,C1533_=_C1855 ,C1533_=_C1866 ,C1533_=_C1876 ,C1533_=_C1893 ,\nC1533_=_C1901 ,C1533_=_C1902 ,C1533_=_C1903 ,C1533_=_C1904 ,C1533_=_C1905 ,C1533_=_C1906 ,\nC1533_=_C1907 ,C1547_=_C1627 ,C1547_=_C1656 ,C1547_=_C1682 ,C1547_=_C1775 ,C1547_=_C1786 ,\nC1547_=_C1796 ,C1547_=_C1842 ,C1547_=_C1853 ,C1547_=_C1864 ,C1547_=_C1874 ,C1547_=_C1884 ,\nC1547_=_C1886 ,C1547_=_C1887 ,C1547_=_C1888 ,C1547_=_C1889 ,C1547_=_C1890 ,C1547_=_C1891 ,\nC1547_=_C1892 ,C1570_=_C1657 ,C1570_=_C1683 ,C1570_=_C1705 ,C1570_=_C1798 ,C1570_=_C1807 ,\nC1570_=_C1815 ,C1570_=_C1844 ,C1570_=_C1855 ,C1570_=_C1866 ,C1570_=_C1876 ,C1570_=_C1893 ,\nC1570_=_C1901 ,C1570_=_C1902 ,C1570_=_C1903 ,C1570_=_C1904 ,C1570_=_C1905 ,C1570_=_C1906 ,\nC1570_=_C1907 ,C1627_=_C1656 ,C1627_=_C1682 ,C1627_=_C1775 ,C1627_=_C1786 ,C1627_=_C1796 ,\nC1627_=_C1842 ,C1627_=_C1853 ,C1627_=_C1864 ,C1627_=_C1874 ,C1627_=_C1884 ,C1627_=_C1886 ,\nC1627_=_C1887 ,C1627_=_C1888 ,C1627_=_C1889 ,C1627_=_C1890 ,C1627_=_C1891 ,C1627_=_C1892 ,\nC1656_=_C1657 ,C1656_=_C1682 ,C1656_=_C1775 ,C1656_=_C1786 ,C1656_=_C1796 ,C1656_=_C1842 ,\nC1656_=_C1853 ,C1656_=_C1864 ,C1656_=_C1874 ,C1656_=_C1884 ,C1656_=_C1886 ,C1656_=_C1887 ,\nC1656_=_C1888 ,C1656_=_C1889 ,C1656_=_C1890 ,C1656_=_C1891 ,C1656_=_C1892 ,C1657_=_C1683 ,\nC1657_=_C1705 ,C1657_=_C1798 ,C1657_=_C1807 ,C1657_=_C1815 ,C1657_=_C1844 ,C1657_=_C1855 ,\nC1657_=_C1866 ,C1657_=_C1876 ,C1657_=_C1893 ,C1657_=_C1901 ,C1657_=_C1902 ,C1657_=_C1903 ,\nC1657_=_C1904 ,C1657_=_C1905 ,C1657_=_C1906 ,C1657_=_C1907 ,C1682_=_C1683 ,C1682_=_C1775 ,\nC1682_=_C1786 ,C1682_=_C1796 ,C1682_=_C1842 ,C1682_=_C1853 ,C1682_=_C1864 ,C1682_=_C1874 ,\nC1682_=_C1884 ,C1682_=_C1886 ,C1682_=_C1887 ,C1682_=_C1888 ,C1682_=_C1889 ,C1682_=_C1890 ,\nC1682_=_C1891 ,C1682_=_C1892 ,C1683_=_C1705 ,C1683_=_C1798 ,C1683_=_C1807 ,C1683_=_C1815 ,\nC1683_=_C1844 ,C1683_=_C1855 ,C1683_=_C1866 ,C1683_=_C1876 ,C1683_=_C1893 ,C1683_=_C1901 ,\nC1683_=_C1902 ,C1683_=_C1903 ,C1683_=_C1904 ,C1683_=_C1905 ,C1683_=_C1906 ,C1683_=_C1907 ,\nC1705_=_C1798 ,C1705_=_C1807 ,C1705_=_C1815 ,C1705_=_C1844 ,C1705_=_C1855 ,C1705_=_C1866 ,\nC1705_=_C1876 ,C1705_=_C1893 ,C1705_=_C1901 ,C1705_=_C1902 ,C1705_=_C1903 ,C1705_=_C1904 ,\nC1705_=_C1905 ,C1705_=_C1906 ,C1705_=_C1907 ,C1775_=_C1786 ,C1775_=_C1796 ,C1775_=_C1842 ,\nC1775_=_C1853 ,C1775_=_C1864 ,C1775_=_C1874 ,C1775_=_C1884 ,C1775_=_C1886 ,C1775_=_C1887 ,\nC1775_=_C1888 ,C1775_=_C1889 ,C1775_=_C1890 ,C1775_=_C1891 ,C1775_=_C1892 ,C1786_=_C1796 ,\nC1786_=_C1842 ,C1786_=_C1853 ,C1786_=_C1864 ,C1786_=_C1874 ,C1786_=_C1884 ,C1786_=_C1886 ,\nC1786_=_C1887 ,C1786_=_C1888 ,C1786_=_C1889 ,C1786_=_C1890 ,C1786_=_C1891 ,C1786_=_C1892 ,\nC1796_=_C1798 ,C1796_=_C1842 ,C1796_=_C1853 ,C1796_=_C1864 ,C1796_=_C1874 ,C1796_=_C1884 ,\nC1796_=_C1886 ,C1796_=_C1887 ,C1796_=_C1888 ,C1796_=_C1889 ,C1796_=_C1890 ,C1796_=_C1891 ,\nC1796_=_C1892 ,C1798_=_C1807 ,C1798_=_C1815 ,C1798_=_C1844 ,C1798_=_C1855 ,C1798_=_C1866 ,\nC1798_=_C1876 ,C1798_=_C1893 ,C1798_=_C1901 ,C1798_=_C1902 ,C1798_=_C1903 ,C1798_=_C1904 ,\nC1798_=_C1905 ,C1798_=_C1906 ,C1798_=_C1907 ,C1807_=_C1815 ,C1807_=_C1844 ,C1807_=_C1855 ,\nC1807_=_C1866 ,C1807_=_C1876 ,C1807_=_C1893 ,C1807_=_C1901 ,C1807_=_C1902 ,C1807_=_C1903 ,\nC1807_=_C1904 ,C1807_=_C1905 ,C1807_=_C1906 ,C1807_=_C1907 ,C1815_=_C1844 ,C1815_=_C1855 ,\nC1815_=_C1866 ,C1815_=_C1876 ,C1815_=_C1893 ,C1815_=_C1901 ,C1815_=_C1902 ,C1815_=_C1903 ,\nC1815_=_C1904 ,C1815_=_C1905 ,C1815_=_C1906 ,C1815_=_C1907 ,C1842_=_C1844 ,C1842_=_C1853 ,\nC1842_=_C1864 ,C1842_=_C1874 ,C1842_=_C1884 ,C1842_=_C1886 ,C1842_=_C1887 ,C1842_=_C1888 ,\nC1842_=_C1889 ,C1842_=_C1890 ,C1842_=_C1891 ,C1842_=_C1892 ,C1844_=_C1855 ,C1844_=_C1866 ,\nC1844_=_C1876 ,C1844_=_C1893 ,C1844_=_C1901 ,C1844_=_C1902 ,C1844_=_C1903 ,C1844_=_C1904 ,\nC1844_=_C1905 ,C1844_=_C1906 ,C1844_=_C1907 ,C1853_=_C1855 ,C1853_=_C1864 ,C1853_=_C1874 ,\nC1853_=_C1884 ,C1853_=_C1886 ,C1853_=_C1887 ,C1853_=_C1888 ,C1853_=_C1889 ,C1853_=_C1890 ,\nC1853_=_C1891 ,C1853_=_C1892 ,C1855_=_C1866 ,C1855_=_C1876 ,C1855_=_C1893 ,C1855_=_C1901 ,\nC1855_=_C1902 ,C1855_=_C1903 ,C1855_=_C1904 ,C1855_=_C1905 ,C1855_=_C1906 ,C1855_=_C1907 ,\nC1864_=_C1866 ,C1864_=_C1874 ,C1864_=_C1884 ,C1864_=_C1886 ,C1864_=_C1887 ,C1864_=_C1888 ,\nC1864_=_C1889 ,C1864_=_C1890 ,C1864_=_C1891 ,C1864_=_C1892 ,C1866_=_C1876 ,C1866_=_C1893 ,\nC1866_=_C1901 ,C1866_=_C1902 ,C1866_=_C1903 ,C1866_=_C1904 ,C1866_=_C1905 ,C1866_=_C1906 ,\nC1866_=_C1907 ,C1874_=_C1876 ,C1874_=_C1884 ,C1874_=_C1886 ,C1874_=_C1887 ,C1874_=_C1888 ,\nC1874_=_C1889 ,C1874_=_C1890 ,C1874_=_C1891 ,C1874_=_C1892 ,C1876_=_C1893 ,C1876_=_C1901 ,\nC1876_=_C1902 ,C1876_=_C1903 ,C1876_=_C1904 ,C1876_=_C1905 ,C1876_=_C1906 ,C1876_=_C1907 ,\nC1884_=_C1886 ,C1884_=_C1887 ,C1884_=_C1888 ,C1884_=_C1889 ,C1884_=_C1890 ,C1884_=_C1891 ,\nC1884_=_C1892 ,C1884_=_C1893 ,C1886_=_C1887 ,C1886_=_C1888 ,C1886_=_C1889 ,C1886_=_C1890 ,\nC1886_=_C1891 ,C1886_=_C1892 ,C1886_=_C1901 ,C1887_=_C1888 ,C1887_=_C1889 ,C1887_=_C1890 ,\nC1887_=_C1891 ,C1887_=_C1892 ,C1887_=_C1902 ,C1888_=_C1889 ,C1888_=_C1890 ,C1888_=_C1891 ,\nC1888_=_C1892 ,C1888_=_C1903 ,C1889_=_C1890 ,C1889_=_C1891 ,C1889_=_C1892 ,C1889_=_C1904 ,\nC1890_=_C1891 ,C1890_=_C1892 ,C1891_=_C1892 ,C1892_=_C1905 ,C1893_=_C1901 ,C1893_=_C1902 ,\nC1893_=_C1903 ,C1893_=_C1904 ,C1893_=_C1905 ,C1893_=_C1906 ,C1893_=_C1907 ,C1901_=_C1902 ,\nC1901_=_C1903 ,C1901_=_C1904 ,C1901_=_C1905 ,C1901_=_C1906 ,C1901_=_C1907 ,C1902_=_C1903 ,\nC1902_=_C1904 ,C1902_=_C1905 ,C1902_=_C1906 ,C1902_=_C1907 ,C1903_=_C1904 ,C1903_=_C1905 ,\nC1903_=_C1906</w:t>
      </w:r>
    </w:p>
    <w:p>
      <w:pPr>
        <w:pStyle w:val="PreformattedText"/>
        <w:bidi w:val="0"/>
        <w:spacing w:before="0" w:after="0"/>
        <w:jc w:val="left"/>
        <w:rPr/>
      </w:pPr>
      <w:r>
        <w:rPr/>
        <w:t xml:space="preserve"> </w:t>
      </w:r>
      <w:r>
        <w:rPr/>
        <w:t>,C1903_=_C1907 ,C1904_=_C1905 ,C1904_=_C1906 ,C1904_=_C1907 ,C1905_=_C1906 ,\nC1905_=_C1907 ,C1906_=_C1907 ,"];119[shape=box, label="id:119 level: 6\n63: C85 C232 C300 C355 C497 \nC533 C586 C611 C747 C764 C852 \nC853 C980 C981 C1076 C1099 C1179 \nC1196 C1281 C1322 C1358 C1390 C1465 \nC1516 C1518 C1561 C1595 C1626 C1655 \nC1684 C1706 C1720 C1749 C1761 C1773 \nC1817 C1824 C1830 C1840 C1846 C1851 \nC1857 C1863 C1864 C1865 C1866 C1867 \nC1868 C1869 C1870 C1871 C1872 C1873 \nC1878 C1887 C1895 C1902 C1908 C1914 \nC1915 C1916 C1917 C1918 \n1004: C85_=_C355( C85 C355 ) C85_=_C533( C85 C533 ) C85_=_C611( C85 C611 ) C85_=_C764( C85 C764 ) C85_=_C852( C85 C852 ) \nC85_=_C980( C85 C980 ) C85_=_C1076( C85 C1076 ) C85_=_C1179( C85 C1179 ) C85_=_C1281( C85 C1281 ) C85_=_C1358( C85 C1358 ) C85_=_C1465( C85 C1465 ) \nC85_=_C1516( C85 C1516 ) C85_=_C1595( C85 C1595 ) C85_=_C1626( C85 C1626 ) C85_=_C1655( C85 C1655 ) C85_=_C1749( C85 C1749 ) C85_=_C1761( C85 C1761 ) \nC85_=_C1773( C85 C1773 ) C85_=_C1840( C85 C1840 ) C85_=_C1851( C85 C1851 ) C85_=_C1863( C85 C1863 ) C85_=_C1864( C85 C1864 ) C85_=_C1865( C85 C1865 ) \nC85_=_C1866( C85 C1866 ) C85_=_C1867( C85 C1867 ) C85_=_C1868( C85 C1868 ) C85_=_C1869( C85 C1869 ) C85_=_C1870( C85 C1870 ) C85_=_C1871( C85 C1871 ) \nC85_=_C1872( C85 C1872 ) C85_=_C1873( C85 C1873 ) C232_=_C300( C232 C300 ) C232_=_C497( C232 C497 ) C232_=_C586( C232 C586 ) C232_=_C747( C232 C747 ) \nC232_=_C853( C232 C853 ) C232_=_C981( C232 C981 ) C232_=_C1099( C232 C1099 ) C232_=_C1196( C232 C1196 ) C232_=_C1322( C232 C1322 ) C232_=_C1390( C232 C1390 ) \nC232_=_C1518( C232 C1518 ) C232_=_C1561( C232 C1561 ) C232_=_C1684( C232 C1684 ) C232_=_C1706( C232 C1706 ) C232_=_C1720( C232 C1720 ) C232_=_C1817( C232 C1817 ) \nC232_=_C1824( C232 C1824 ) C232_=_C1830( C232 C1830 ) C232_=_C1846( C232 C1846 ) C232_=_C1857( C232 C1857 ) C232_=_C1868( C232 C1868 ) C232_=_C1878( C232 C1878 ) \nC232_=_C1887( C232 C1887 ) C232_=_C1895( C232 C1895 ) C232_=_C1902( C232 C1902 ) C232_=_C1908( C232 C1908 ) C232_=_C1914( C232 C1914 ) C232_=_C1915( C232 C1915 ) \nC232_=_C1916( C232 C1916 ) C232_=_C1917( C232 C1917 ) C232_=_C1918( C232 C1918 ) C300_=_C497( C300 C497 ) C300_=_C586( C300 C586 ) C300_=_C747( C300 C747 ) \nC300_=_C853( C300 C853 ) C300_=_C981( C300 C981 ) C300_=_C1099( C300 C1099 ) C300_=_C1196( C300 C1196 ) C300_=_C1322( C300 C1322 ) C300_=_C1390( C300 C1390 ) \nC300_=_C1518( C300 C1518 ) C300_=_C1561( C300 C1561 ) C300_=_C1684( C300 C1684 ) C300_=_C1706( C300 C1706 ) C300_=_C1720( C300 C1720 ) C300_=_C1817( C300 C1817 ) \nC300_=_C1824( C300 C1824 ) C300_=_C1830( C300 C1830 ) C300_=_C1846( C300 C1846 ) C300_=_C1857( C300 C1857 ) C300_=_C1868( C300 C1868 ) C300_=_C1878( C300 C1878 ) \nC300_=_C1887( C300 C1887 ) C300_=_C1895( C300 C1895 ) C300_=_C1902( C300 C1902 ) C300_=_C1908( C300 C1908 ) C300_=_C1914( C300 C1914 ) C300_=_C1915( C300 C1915 ) \nC300_=_C1916( C300 C1916 ) C300_=_C1917( C300 C1917 ) C300_=_C1918( C300 C1918 ) C355_=_C533( C355 C533 ) C355_=_C611( C355 C611 ) C355_=_C764( C355 C764 ) \nC355_=_C852( C355 C852 ) C355_=_C980( C355 C980 ) C355_=_C1076( C355 C1076 ) C355_=_C1179( C355 C1179 ) C355_=_C1281( C355 C1281 ) C355_=_C1358( C355 C1358 ) \nC355_=_C1465( C355 C1465 ) C355_=_C1516( C355 C1516 ) C355_=_C1595( C355 C1595 ) C355_=_C1626( C355 C1626 ) C355_=_C1655( C355 C1655 ) C355_=_C1749( C355 C1749 ) \nC355_=_C1761( C355 C1761 ) C355_=_C1773( C355 C1773 ) C355_=_C1840( C355 C1840 ) C355_=_C1851( C355 C1851 ) C355_=_C1863( C355 C1863 ) C355_=_C1864( C355 C1864 ) \nC355_=_C1865( C355 C1865 ) C355_=_C1866( C355 C1866 ) C355_=_C1867( C355 C1867 ) C355_=_C1868( C355 C1868 ) C355_=_C1869( C355 C1869 ) C355_=_C1870( C355 C1870 ) \nC355_=_C1871( C355 C1871 ) C355_=_C1872( C355 C1872 ) C355_=_C1873( C355 C1873 ) C497_=_C586( C497 C586 ) C497_=_C747( C497 C747 ) C497_=_C853( C497 C853 ) \nC497_=_C981( C497 C981 ) C497_=_C1099( C497 C1099 ) C497_=_C1196( C497 C1196 ) C497_=_C1322( C497 C1322 ) C497_=_C1390( C497 C1390 ) C497_=_C1518( C497 C1518 ) \nC497_=_C1561( C497 C1561 ) C497_=_C1684( C497 C1684 ) C497_=_C1706( C497 C1706 ) C497_=_C1720( C497 C1720 ) C497_=_C1817( C497 C1817 ) C497_=_C1824( C497 C1824 ) \nC497_=_C1830( C497 C1830 ) C497_=_C1846( C497 C1846 ) C497_=_C1857( C497 C1857 ) C497_=_C1868( C497 C1868 ) C497_=_C1878( C497 C1878 ) C497_=_C1887( C497 C1887 ) \nC497_=_C1895( C497 C1895 ) C497_=_C1902( C497 C1902 ) C497_=_C1908( C497 C1908 ) C497_=_C1914( C497 C1914 ) C497_=_C1915( C497 C1915 ) C497_=_C1916( C497 C1916 ) \nC497_=_C1917( C497 C1917 ) C497_=_C1918( C497 C1918 ) C533_=_C611( C533 C611 ) C533_=_C764( C533 C764 ) C533_=_C852( C533 C852 ) C533_=_C980( C533 C980 ) \nC533_=_C1076( C533 C1076 ) C533_=_C1179( C533 C1179 ) C533_=_C1281( C533 C1281 ) C533_=_C1358( C533 C1358 ) C533_=_C1465( C533 C1465 ) C533_=_C1516( C533 C1516 ) \nC533_=_C1595( C533 C1595 ) C533_=_C1626( C533 C1626 ) C533_=_C1655( C533 C1655 ) C533_=_C1749( C533 C1749 ) C533_=_C1761( C533 C1761 ) C533_=_C1773( C533 C1773 ) \nC533_=_C1840( C533 C1840 ) C533_=_C1851( C533 C1851 ) C533_=_C1863( C533 C1863 ) C533_=_C1864( C533 C1864 ) C533_=_C1865( C533 C1865 ) C533_=_C1866( C533 C1866 ) \nC533_=_C1867( C533 C1867 ) C533_=_C1868( C533 C1868 ) C533_=_C1869( C533 C1869 ) C533_=_C1870( C533 C1870 ) C533_=_C1871( C533 C1871 ) C533_=_C1872( C533 C1872 ) \nC533_=_C1873( C533 C1873 ) C586_=_C747( C586 C747 ) C586_=_C853( C586 C853 ) C586_=_C981( C586 C981 ) C586_=_C1099( C586 C1099 ) C586_=_C1196( C586 C1196 ) \nC586_=_C1322( C586 C1322 ) C586_=_C1390( C586 C1390 ) C586_=_C1518( C586 C1518 ) C586_=_C1561( C586 C1561 ) C586_=_C1684( C586 C1684 ) C586_=_C1706( C586 C1706 ) \nC586_=_C1720( C586 C1720 ) C586_=_C1817( C586 C1817 ) C586_=_C1824( C586 C1824 ) C586_=_C1830( C586 C1830 ) C586_=_C1846( C586 C1846 ) C586_=_C1857( C586 C1857 ) \nC586_=_C1868( C586 C1868 ) C586_=_C1878( C586 C1878 ) C586_=_C1887( C586 C1887 ) C586_=_C1895( C586 C1895 ) C586_=_C1902( C586 C1902 ) C586_=_C1908( C586 C1908 ) \nC586_=_C1914( C586 C1914 ) C586_=_C1915( C586 C1915 ) C586_=_C1916( C586 C1916 ) C586_=_C1917( C586 C1917 ) C586_=_C1918( C586 C1918 ) C611_=_C764( C611 C764 ) \nC611_=_C852( C611 C852 ) C611_=_C980( C611 C980 ) C611_=_C1076( C611 C1076 ) C611_=_C1179( C611 C1179 ) C611_=_C1281( C611 C1281 ) C611_=_C1358( C611 C1358 ) \nC611_=_C1465( C611 C1465 ) C611_=_C1516( C611 C1516 ) C611_=_C1595( C611 C1595 ) C611_=_C1626( C611 C1626 ) C611_=_C1655( C611 C1655 ) C611_=_C1749( C611 C1749 ) \nC611_=_C1761( C611 C1761 ) C611_=_C1773( C611 C1773 ) C611_=_C1840( C611 C1840 ) C611_=_C1851( C611 C1851 ) C611_=_C1863( C611 C1863 ) C611_=_C1864( C611 C1864 ) \nC611_=_C1865( C611 C1865 ) C611_=_C1866( C611 C1866 ) C611_=_C1867( C611 C1867 ) C611_=_C1868( C611 C1868 ) C611_=_C1869( C611 C1869 ) C611_=_C1870( C611 C1870 ) \nC611_=_C1871( C611 C1871 ) C611_=_C1872( C611 C1872 ) C611_=_C1873( C611 C1873 ) C747_=_C853( C747 C853 ) C747_=_C981( C747 C981 ) C747_=_C1099( C747 C1099 ) \nC747_=_C1196( C747 C1196 ) C747_=_C1322( C747 C1322 ) C747_=_C1390( C747 C1390 ) C747_=_C1518( C747 C1518 ) C747_=_C1561( C747 C1561 ) C747_=_C1684( C747 C1684 ) \nC747_=_C1706( C747 C1706 ) C747_=_C1720( C747 C1720 ) C747_=_C1817( C747 C1817 ) C747_=_C1824( C747 C1824 ) C747_=_C1830( C747 C1830 ) C747_=_C1846( C747 C1846 ) \nC747_=_C1857( C747 C1857 ) C747_=_C1868( C747 C1868 ) C747_=_C1878( C747 C1878 ) C747_=_C1887( C747 C1887 ) C747_=_C1895( C747 C1895 ) C747_=_C1902( C747 C1902 ) \nC747_=_C1908( C747 C1908 ) C747_=_C1914( C747 C1914 ) C747_=_C1915( C747 C1915 ) C747_=_C1916( C747 C1916 ) C747_=_C1917( C747 C1917 ) C747_=_C1918( C747 C1918 ) \nC764_=_C852( C764 C852 ) C764_=_C980( C764 C980 ) C764_=_C1076( C764 C1076 ) C764_=_C1179( C764 C1179 ) C764_=_C1281( C764 C1281 ) C764_=_C1358( C764 C1358 ) \nC764_=_C1465( C764 C1465 ) C764_=_C1516( C764 C1516 ) C764_=_C1595( C764 C1595 ) C764_=_C1626( C764 C1626 ) C764_=_C1655( C764 C1655 ) C764_=_C1749( C764 C1749 ) \nC764_=_C1761( C764 C1761 ) C764_=_C1773( C764 C1773 ) C764_=_C1840( C764 C1840 ) C764_=_C1851( C764 C1851 ) C764_=_C1863( C764 C1863 ) C764_=_C1864( C764 C1864 ) \nC764_=_C1865( C764 C1865 ) C764_=_C1866( C764 C1866 ) C764_=_C1867( C764 C1867 ) C764_=_C1868( C764 C1868 ) C764_=_C1869( C764 C1869 ) C764_=_C1870( C764 C1870 ) \nC764_=_C1871( C764 C1871 ) C764_=_C1872( C764 C1872 ) C764_=_C1873( C764 C1873 ) C852_=_C853( C852 C853 ) C852_=_C980( C852 C980 ) C852_=_C1076( C852 C1076 ) \nC852_=_C1179( C852 C1179 ) C852_=_C1281( C852 C1281 ) C852_=_C1358( C852 C1358 ) C852_=_C1465( C852 C1465 ) C852_=_C1516( C852 C1516 ) C852_=_C1595( C852 C1595 ) \nC852_=_C1626( C852 C1626 ) C852_=_C1655( C852 C1655 ) C852_=_C1749( C852 C1749 ) C852_=_C1761( C852 C1761 ) C852_=_C1773( C852 C1773 ) C852_=_C1840( C852 C1840 ) \nC852_=_C1851( C852 C1851 ) C852_=_C1863( C852 C1863 ) C852_=_C1864( C852 C1864 ) C852_=_C1865( C852 C1865 ) C852_=_C1866( C852 C1866 ) C852_=_C1867( C852 C1867 ) \nC852_=_C1868( C852 C1868 ) C852_=_C1869( C852 C1869 ) C852_=_C1870( C852 C1870 ) C852_=_C1871( C852 C1871 ) C852_=_C1872( C852 C1872 ) C852_=_C1873( C852 C1873 ) \nC853_=_C981( C853 C981 ) C853_=_C1099( C853 C1099 ) C853_=_C1196( C853 C1196 ) C853_=_C1322( C853 C1322 ) C853_=_C1390( C853 C1390 ) C853_=_C1518( C853 C1518 ) \nC853_=_C1561( C853 C1561 ) C853_=_C1684( C853 C1684 ) C853_=_C1706( C853 C1706 ) C853_=_C1720( C853 C1720 ) C853_=_C1817( C853 C1817 ) C853_=_C1824( C853 C1824 ) \nC853_=_C1830( C853 C1830 ) C853_=_C1846( C853 C1846 ) C853_=_C1857( C853 C1857 ) C853_=_C1868( C853 C1868 ) C853_=_C1878( C853 C1878 ) C853_=_C1887( C853 C1887 ) \nC853_=_C1895( C853 C1895 ) C853_=_C1902( C853 C1902 ) C853_=_C1908( C853 C1908 ) C853_=_C1914( C853 C1914 ) C853_=_C1915( C853 C1915 ) C853_=_C1916( C853 C1916 ) \nC853_=_C1917( C853 C1917 ) C853_=_C1918( C853 C1918 ) C980_=_C981( C980 C981 ) C980_=_C1076( C980 C1076 ) C980_=_C1179( C980 C1179 ) C980_=_C1281( C980 C1281 ) \nC980_=_C1358( C980 C1358</w:t>
      </w:r>
    </w:p>
    <w:p>
      <w:pPr>
        <w:pStyle w:val="PreformattedText"/>
        <w:bidi w:val="0"/>
        <w:spacing w:before="0" w:after="0"/>
        <w:jc w:val="left"/>
        <w:rPr/>
      </w:pPr>
      <w:r>
        <w:rPr/>
        <w:t xml:space="preserve"> </w:t>
      </w:r>
      <w:r>
        <w:rPr/>
        <w:t>) C980_=_C1465( C980 C1465 ) C980_=_C1516( C980 C1516 ) C980_=_C1595( C980 C1595 ) C980_=_C1626( C980 C1626 ) C980_=_C1655( C980 C1655 ) \nC980_=_C1749( C980 C1749 ) C980_=_C1761( C980 C1761 ) C980_=_C1773( C980 C1773 ) C980_=_C1840( C980 C1840 ) C980_=_C1851( C980 C1851 ) C980_=_C1863( C980 C1863 ) \nC980_=_C1864( C980 C1864 ) C980_=_C1865( C980 C1865 ) C980_=_C1866( C980 C1866 ) C980_=_C1867( C980 C1867 ) C980_=_C1868( C980 C1868 ) C980_=_C1869( C980 C1869 ) \nC980_=_C1870( C980 C1870 ) C980_=_C1871( C980 C1871 ) C980_=_C1872( C980 C1872 ) C980_=_C1873( C980 C1873 ) C981_=_C1099( C981 C1099 ) C981_=_C1196( C981 C1196 ) \nC981_=_C1322( C981 C1322 ) C981_=_C1390( C981 C1390 ) C981_=_C1518( C981 C1518 ) C981_=_C1561( C981 C1561 ) C981_=_C1684( C981 C1684 ) C981_=_C1706( C981 C1706 ) \nC981_=_C1720( C981 C1720 ) C981_=_C1817( C981 C1817 ) C981_=_C1824( C981 C1824 ) C981_=_C1830( C981 C1830 ) C981_=_C1846( C981 C1846 ) C981_=_C1857( C981 C1857 ) \nC981_=_C1868( C981 C1868 ) C981_=_C1878( C981 C1878 ) C981_=_C1887( C981 C1887 ) C981_=_C1895( C981 C1895 ) C981_=_C1902( C981 C1902 ) C981_=_C1908( C981 C1908 ) \nC981_=_C1914( C981 C1914 ) C981_=_C1915( C981 C1915 ) C981_=_C1916( C981 C1916 ) C981_=_C1917( C981 C1917 ) C981_=_C1918( C981 C1918 ) C1076_=_C1179( C1076 C1179 ) \nC1076_=_C1281( C1076 C1281 ) C1076_=_C1358( C1076 C1358 ) C1076_=_C1465( C1076 C1465 ) C1076_=_C1516( C1076 C1516 ) C1076_=_C1595( C1076 C1595 ) C1076_=_C1626( C1076 C1626 ) \nC1076_=_C1655( C1076 C1655 ) C1076_=_C1749( C1076 C1749 ) C1076_=_C1761( C1076 C1761 ) C1076_=_C1773( C1076 C1773 ) C1076_=_C1840( C1076 C1840 ) C1076_=_C1851( C1076 C1851 ) \nC1076_=_C1863( C1076 C1863 ) C1076_=_C1864( C1076 C1864 ) C1076_=_C1865( C1076 C1865 ) C1076_=_C1866( C1076 C1866 ) C1076_=_C1867( C1076 C1867 ) C1076_=_C1868( C1076 C1868 ) \nC1076_=_C1869( C1076 C1869 ) C1076_=_C1870( C1076 C1870 ) C1076_=_C1871( C1076 C1871 ) C1076_=_C1872( C1076 C1872 ) C1076_=_C1873( C1076 C1873 ) C1099_=_C1196( C1099 C1196 ) \nC1099_=_C1322( C1099 C1322 ) C1099_=_C1390( C1099 C1390 ) C1099_=_C1518( C1099 C1518 ) C1099_=_C1561( C1099 C1561 ) C1099_=_C1684( C1099 C1684 ) C1099_=_C1706( C1099 C1706 ) \nC1099_=_C1720( C1099 C1720 ) C1099_=_C1817( C1099 C1817 ) C1099_=_C1824( C1099 C1824 ) C1099_=_C1830( C1099 C1830 ) C1099_=_C1846( C1099 C1846 ) C1099_=_C1857( C1099 C1857 ) \nC1099_=_C1868( C1099 C1868 ) C1099_=_C1878( C1099 C1878 ) C1099_=_C1887( C1099 C1887 ) C1099_=_C1895( C1099 C1895 ) C1099_=_C1902( C1099 C1902 ) C1099_=_C1908( C1099 C1908 ) \nC1099_=_C1914( C1099 C1914 ) C1099_=_C1915( C1099 C1915 ) C1099_=_C1916( C1099 C1916 ) C1099_=_C1917( C1099 C1917 ) C1099_=_C1918( C1099 C1918 ) C1179_=_C1281( C1179 C1281 ) \nC1179_=_C1358( C1179 C1358 ) C1179_=_C1465( C1179 C1465 ) C1179_=_C1516( C1179 C1516 ) C1179_=_C1595( C1179 C1595 ) C1179_=_C1626( C1179 C1626 ) C1179_=_C1655( C1179 C1655 ) \nC1179_=_C1749( C1179 C1749 ) C1179_=_C1761( C1179 C1761 ) C1179_=_C1773( C1179 C1773 ) C1179_=_C1840( C1179 C1840 ) C1179_=_C1851( C1179 C1851 ) C1179_=_C1863( C1179 C1863 ) \nC1179_=_C1864( C1179 C1864 ) C1179_=_C1865( C1179 C1865 ) C1179_=_C1866( C1179 C1866 ) C1179_=_C1867( C1179 C1867 ) C1179_=_C1868( C1179 C1868 ) C1179_=_C1869( C1179 C1869 ) \nC1179_=_C1870( C1179 C1870 ) C1179_=_C1871( C1179 C1871 ) C1179_=_C1872( C1179 C1872 ) C1179_=_C1873( C1179 C1873 ) C1196_=_C1322( C1196 C1322 ) C1196_=_C1390( C1196 C1390 ) \nC1196_=_C1518( C1196 C1518 ) C1196_=_C1561( C1196 C1561 ) C1196_=_C1684( C1196 C1684 ) C1196_=_C1706( C1196 C1706 ) C1196_=_C1720( C1196 C1720 ) C1196_=_C1817( C1196 C1817 ) \nC1196_=_C1824( C1196 C1824 ) C1196_=_C1830( C1196 C1830 ) C1196_=_C1846( C1196 C1846 ) C1196_=_C1857( C1196 C1857 ) C1196_=_C1868( C1196 C1868 ) C1196_=_C1878( C1196 C1878 ) \nC1196_=_C1887( C1196 C1887 ) C1196_=_C1895( C1196 C1895 ) C1196_=_C1902( C1196 C1902 ) C1196_=_C1908( C1196 C1908 ) C1196_=_C1914( C1196 C1914 ) C1196_=_C1915( C1196 C1915 ) \nC1196_=_C1916( C1196 C1916 ) C1196_=_C1917( C1196 C1917 ) C1196_=_C1918( C1196 C1918 ) C1281_=_C1358( C1281 C1358 ) C1281_=_C1465( C1281 C1465 ) C1281_=_C1516( C1281 C1516 ) \nC1281_=_C1595( C1281 C1595 ) C1281_=_C1626( C1281 C1626 ) C1281_=_C1655( C1281 C1655 ) C1281_=_C1749( C1281 C1749 ) C1281_=_C1761( C1281 C1761 ) C1281_=_C1773( C1281 C1773 ) \nC1281_=_C1840( C1281 C1840 ) C1281_=_C1851( C1281 C1851 ) C1281_=_C1863( C1281 C1863 ) C1281_=_C1864( C1281 C1864 ) C1281_=_C1865( C1281 C1865 ) C1281_=_C1866( C1281 C1866 ) \nC1281_=_C1867( C1281 C1867 ) C1281_=_C1868( C1281 C1868 ) C1281_=_C1869( C1281 C1869 ) C1281_=_C1870( C1281 C1870 ) C1281_=_C1871( C1281 C1871 ) C1281_=_C1872( C1281 C1872 ) \nC1281_=_C1873( C1281 C1873 ) C1322_=_C1390( C1322 C1390 ) C1322_=_C1518( C1322 C1518 ) C1322_=_C1561( C1322 C1561 ) C1322_=_C1684( C1322 C1684 ) C1322_=_C1706( C1322 C1706 ) \nC1322_=_C1720( C1322 C1720 ) C1322_=_C1817( C1322 C1817 ) C1322_=_C1824( C1322 C1824 ) C1322_=_C1830( C1322 C1830 ) C1322_=_C1846( C1322 C1846 ) C1322_=_C1857( C1322 C1857 ) \nC1322_=_C1868( C1322 C1868 ) C1322_=_C1878( C1322 C1878 ) C1322_=_C1887( C1322 C1887 ) C1322_=_C1895( C1322 C1895 ) C1322_=_C1902( C1322 C1902 ) C1322_=_C1908( C1322 C1908 ) \nC1322_=_C1914( C1322 C1914 ) C1322_=_C1915( C1322 C1915 ) C1322_=_C1916( C1322 C1916 ) C1322_=_C1917( C1322 C1917 ) C1322_=_C1918( C1322 C1918 ) C1358_=_C1465( C1358 C1465 ) \nC1358_=_C1516( C1358 C1516 ) C1358_=_C1595( C1358 C1595 ) C1358_=_C1626( C1358 C1626 ) C1358_=_C1655( C1358 C1655 ) C1358_=_C1749( C1358 C1749 ) C1358_=_C1761( C1358 C1761 ) \nC1358_=_C1773( C1358 C1773 ) C1358_=_C1840( C1358 C1840 ) C1358_=_C1851( C1358 C1851 ) C1358_=_C1863( C1358 C1863 ) C1358_=_C1864( C1358 C1864 ) C1358_=_C1865( C1358 C1865 ) \nC1358_=_C1866( C1358 C1866 ) C1358_=_C1867( C1358 C1867 ) C1358_=_C1868( C1358 C1868 ) C1358_=_C1869( C1358 C1869 ) C1358_=_C1870( C1358 C1870 ) C1358_=_C1871( C1358 C1871 ) \nC1358_=_C1872( C1358 C1872 ) C1358_=_C1873( C1358 C1873 ) C1390_=_C1518( C1390 C1518 ) C1390_=_C1561( C1390 C1561 ) C1390_=_C1684( C1390 C1684 ) C1390_=_C1706( C1390 C1706 ) \nC1390_=_C1720( C1390 C1720 ) C1390_=_C1817( C1390 C1817 ) C1390_=_C1824( C1390 C1824 ) C1390_=_C1830( C1390 C1830 ) C1390_=_C1846( C1390 C1846 ) C1390_=_C1857( C1390 C1857 ) \nC1390_=_C1868( C1390 C1868 ) C1390_=_C1878( C1390 C1878 ) C1390_=_C1887( C1390 C1887 ) C1390_=_C1895( C1390 C1895 ) C1390_=_C1902( C1390 C1902 ) C1390_=_C1908( C1390 C1908 ) \nC1390_=_C1914( C1390 C1914 ) C1390_=_C1915( C1390 C1915 ) C1390_=_C1916( C1390 C1916 ) C1390_=_C1917( C1390 C1917 ) C1390_=_C1918( C1390 C1918 ) C1465_=_C1516( C1465 C1516 ) \nC1465_=_C1595( C1465 C1595 ) C1465_=_C1626( C1465 C1626 ) C1465_=_C1655( C1465 C1655 ) C1465_=_C1749( C1465 C1749 ) C1465_=_C1761( C1465 C1761 ) C1465_=_C1773( C1465 C1773 ) \nC1465_=_C1840( C1465 C1840 ) C1465_=_C1851( C1465 C1851 ) C1465_=_C1863( C1465 C1863 ) C1465_=_C1864( C1465 C1864 ) C1465_=_C1865( C1465 C1865 ) C1465_=_C1866( C1465 C1866 ) \nC1465_=_C1867( C1465 C1867 ) C1465_=_C1868( C1465 C1868 ) C1465_=_C1869( C1465 C1869 ) C1465_=_C1870( C1465 C1870 ) C1465_=_C1871( C1465 C1871 ) C1465_=_C1872( C1465 C1872 ) \nC1465_=_C1873( C1465 C1873 ) C1516_=_C1518( C1516 C1518 ) C1516_=_C1595( C1516 C1595 ) C1516_=_C1626( C1516 C1626 ) C1516_=_C1655( C1516 C1655 ) C1516_=_C1749( C1516 C1749 ) \nC1516_=_C1761( C1516 C1761 ) C1516_=_C1773( C1516 C1773 ) C1516_=_C1840( C1516 C1840 ) C1516_=_C1851( C1516 C1851 ) C1516_=_C1863( C1516 C1863 ) C1516_=_C1864( C1516 C1864 ) \nC1516_=_C1865( C1516 C1865 ) C1516_=_C1866( C1516 C1866 ) C1516_=_C1867( C1516 C1867 ) C1516_=_C1868( C1516 C1868 ) C1516_=_C1869( C1516 C1869 ) C1516_=_C1870( C1516 C1870 ) \nC1516_=_C1871( C1516 C1871 ) C1516_=_C1872( C1516 C1872 ) C1516_=_C1873( C1516 C1873 ) C1518_=_C1561( C1518 C1561 ) C1518_=_C1684( C1518 C1684 ) C1518_=_C1706( C1518 C1706 ) \nC1518_=_C1720( C1518 C1720 ) C1518_=_C1817( C1518 C1817 ) C1518_=_C1824( C1518 C1824 ) C1518_=_C1830( C1518 C1830 ) C1518_=_C1846( C1518 C1846 ) C1518_=_C1857( C1518 C1857 ) \nC1518_=_C1868( C1518 C1868 ) C1518_=_C1878( C1518 C1878 ) C1518_=_C1887( C1518 C1887 ) C1518_=_C1895( C1518 C1895 ) C1518_=_C1902( C1518 C1902 ) C1518_=_C1908( C1518 C1908 ) \nC1518_=_C1914( C1518 C1914 ) C1518_=_C1915( C1518 C1915 ) C1518_=_C1916( C1518 C1916 ) C1518_=_C1917( C1518 C1917 ) C1518_=_C1918( C1518 C1918 ) C1561_=_C1684( C1561 C1684 ) \nC1561_=_C1706( C1561 C1706 ) C1561_=_C1720( C1561 C1720 ) C1561_=_C1817( C1561 C1817 ) C1561_=_C1824( C1561 C1824 ) C1561_=_C1830( C1561 C1830 ) C1561_=_C1846( C1561 C1846 ) \nC1561_=_C1857( C1561 C1857 ) C1561_=_C1868( C1561 C1868 ) C1561_=_C1878( C1561 C1878 ) C1561_=_C1887( C1561 C1887 ) C1561_=_C1895( C1561 C1895 ) C1561_=_C1902( C1561 C1902 ) \nC1561_=_C1908( C1561 C1908 ) C1561_=_C1914( C1561 C1914 ) C1561_=_C1915( C1561 C1915 ) C1561_=_C1916( C1561 C1916 ) C1561_=_C1917( C1561 C1917 ) C1561_=_C1918( C1561 C1918 ) \nC1595_=_C1626( C1595 C1626 ) C1595_=_C1655( C1595 C1655 ) C1595_=_C1749( C1595 C1749 ) C1595_=_C1761( C1595 C1761 ) C1595_=_C1773( C1595 C1773 ) C1595_=_C1840( C1595 C1840 ) \nC1595_=_C1851( C1595 C1851 ) C1595_=_C1863( C1595 C1863 ) C1595_=_C1864( C1595 C1864 ) C1595_=_C1865( C1595 C1865 ) C1595_=_C1866( C1595 C1866 ) C1595_=_C1867( C1595 C1867 ) \nC1595_=_C1868( C1595 C1868 ) C1595_=_C1869( C1595 C1869 ) C1595_=_C1870( C1595 C1870 ) C1595_=_C1871( C1595 C1871 ) C1595_=_C1872( C1595 C1872 ) C1595_=_C1873( C1595 C1873 ) \nC1626_=_C1655( C1626 C1655 ) C1626_=_C1749( C1626 C1749 ) C1626_=_C1761( C1626 C1761 ) C1626_=_C1773( C1626 C1773 ) C1626_=_C1840( C1626 C1840 ) C1626_=_C1851( C1626 C1851 ) \nC1626_=_C1863( C1626 C1863 ) C1626_=_C1864( C1626 C1864 ) C1626_=_C1865( C1626 C1865 ) C1626_=_C1866( C1626 C1866 ) C1626_=_C1867( C1626 C1867 ) C1626_=_C1868( C1626 C1868 ) \nC1626_=_C1869( C1626 C1869 ) C1626_=_C1870( C1626 C1870 ) C1626_=_C1871( C1626 C1871 ) C1626_=_C1872( C1626 C1872 ) C1626_=_C1873( C1626 C1873 ) C1655_=_C1749( C1655</w:t>
      </w:r>
    </w:p>
    <w:p>
      <w:pPr>
        <w:pStyle w:val="PreformattedText"/>
        <w:bidi w:val="0"/>
        <w:spacing w:before="0" w:after="0"/>
        <w:jc w:val="left"/>
        <w:rPr/>
      </w:pPr>
      <w:r>
        <w:rPr/>
        <w:t xml:space="preserve"> </w:t>
      </w:r>
      <w:r>
        <w:rPr/>
        <w:t>C1749 ) \nC1655_=_C1761( C1655 C1761 ) C1655_=_C1773( C1655 C1773 ) C1655_=_C1840( C1655 C1840 ) C1655_=_C1851( C1655 C1851 ) C1655_=_C1863( C1655 C1863 ) C1655_=_C1864( C1655 C1864 ) \nC1655_=_C1865( C1655 C1865 ) C1655_=_C1866( C1655 C1866 ) C1655_=_C1867( C1655 C1867 ) C1655_=_C1868( C1655 C1868 ) C1655_=_C1869( C1655 C1869 ) C1655_=_C1870( C1655 C1870 ) \nC1655_=_C1871( C1655 C1871 ) C1655_=_C1872( C1655 C1872 ) C1655_=_C1873( C1655 C1873 ) C1684_=_C1706( C1684 C1706 ) C1684_=_C1720( C1684 C1720 ) C1684_=_C1817( C1684 C1817 ) \nC1684_=_C1824( C1684 C1824 ) C1684_=_C1830( C1684 C1830 ) C1684_=_C1846( C1684 C1846 ) C1684_=_C1857( C1684 C1857 ) C1684_=_C1868( C1684 C1868 ) C1684_=_C1878( C1684 C1878 ) \nC1684_=_C1887( C1684 C1887 ) C1684_=_C1895( C1684 C1895 ) C1684_=_C1902( C1684 C1902 ) C1684_=_C1908( C1684 C1908 ) C1684_=_C1914( C1684 C1914 ) C1684_=_C1915( C1684 C1915 ) \nC1684_=_C1916( C1684 C1916 ) C1684_=_C1917( C1684 C1917 ) C1684_=_C1918( C1684 C1918 ) C1706_=_C1720( C1706 C1720 ) C1706_=_C1817( C1706 C1817 ) C1706_=_C1824( C1706 C1824 ) \nC1706_=_C1830( C1706 C1830 ) C1706_=_C1846( C1706 C1846 ) C1706_=_C1857( C1706 C1857 ) C1706_=_C1868( C1706 C1868 ) C1706_=_C1878( C1706 C1878 ) C1706_=_C1887( C1706 C1887 ) \nC1706_=_C1895( C1706 C1895 ) C1706_=_C1902( C1706 C1902 ) C1706_=_C1908( C1706 C1908 ) C1706_=_C1914( C1706 C1914 ) C1706_=_C1915( C1706 C1915 ) C1706_=_C1916( C1706 C1916 ) \nC1706_=_C1917( C1706 C1917 ) C1706_=_C1918( C1706 C1918 ) C1720_=_C1817( C1720 C1817 ) C1720_=_C1824( C1720 C1824 ) C1720_=_C1830( C1720 C1830 ) C1720_=_C1846( C1720 C1846 ) \nC1720_=_C1857( C1720 C1857 ) C1720_=_C1868( C1720 C1868 ) C1720_=_C1878( C1720 C1878 ) C1720_=_C1887( C1720 C1887 ) C1720_=_C1895( C1720 C1895 ) C1720_=_C1902( C1720 C1902 ) \nC1720_=_C1908( C1720 C1908 ) C1720_=_C1914( C1720 C1914 ) C1720_=_C1915( C1720 C1915 ) C1720_=_C1916( C1720 C1916 ) C1720_=_C1917( C1720 C1917 ) C1720_=_C1918( C1720 C1918 ) \nC1749_=_C1761( C1749 C1761 ) C1749_=_C1773( C1749 C1773 ) C1749_=_C1840( C1749 C1840 ) C1749_=_C1851( C1749 C1851 ) C1749_=_C1863( C1749 C1863 ) C1749_=_C1864( C1749 C1864 ) \nC1749_=_C1865( C1749 C1865 ) C1749_=_C1866( C1749 C1866 ) C1749_=_C1867( C1749 C1867 ) C1749_=_C1868( C1749 C1868 ) C1749_=_C1869( C1749 C1869 ) C1749_=_C1870( C1749 C1870 ) \nC1749_=_C1871( C1749 C1871 ) C1749_=_C1872( C1749 C1872 ) C1749_=_C1873( C1749 C1873 ) C1761_=_C1773( C1761 C1773 ) C1761_=_C1840( C1761 C1840 ) C1761_=_C1851( C1761 C1851 ) \nC1761_=_C1863( C1761 C1863 ) C1761_=_C1864( C1761 C1864 ) C1761_=_C1865( C1761 C1865 ) C1761_=_C1866( C1761 C1866 ) C1761_=_C1867( C1761 C1867 ) C1761_=_C1868( C1761 C1868 ) \nC1761_=_C1869( C1761 C1869 ) C1761_=_C1870( C1761 C1870 ) C1761_=_C1871( C1761 C1871 ) C1761_=_C1872( C1761 C1872 ) C1761_=_C1873( C1761 C1873 ) C1773_=_C1840( C1773 C1840 ) \nC1773_=_C1851( C1773 C1851 ) C1773_=_C1863( C1773 C1863 ) C1773_=_C1864( C1773 C1864 ) C1773_=_C1865( C1773 C1865 ) C1773_=_C1866( C1773 C1866 ) C1773_=_C1867( C1773 C1867 ) \nC1773_=_C1868( C1773 C1868 ) C1773_=_C1869( C1773 C1869 ) C1773_=_C1870( C1773 C1870 ) C1773_=_C1871( C1773 C1871 ) C1773_=_C1872( C1773 C1872 ) C1773_=_C1873( C1773 C1873 ) \nC1817_=_C1824( C1817 C1824 ) C1817_=_C1830( C1817 C1830 ) C1817_=_C1846( C1817 C1846 ) C1817_=_C1857( C1817 C1857 ) C1817_=_C1868( C1817 C1868 ) C1817_=_C1878( C1817 C1878 ) \nC1817_=_C1887( C1817 C1887 ) C1817_=_C1895( C1817 C1895 ) C1817_=_C1902( C1817 C1902 ) C1817_=_C1908( C1817 C1908 ) C1817_=_C1914( C1817 C1914 ) C1817_=_C1915( C1817 C1915 ) \nC1817_=_C1916( C1817 C1916 ) C1817_=_C1917( C1817 C1917 ) C1817_=_C1918( C1817 C1918 ) C1824_=_C1830( C1824 C1830 ) C1824_=_C1846( C1824 C1846 ) C1824_=_C1857( C1824 C1857 ) \nC1824_=_C1868( C1824 C1868 ) C1824_=_C1878( C1824 C1878 ) C1824_=_C1887( C1824 C1887 ) C1824_=_C1895( C1824 C1895 ) C1824_=_C1902( C1824 C1902 ) C1824_=_C1908( C1824 C1908 ) \nC1824_=_C1914( C1824 C1914 ) C1824_=_C1915( C1824 C1915 ) C1824_=_C1916( C1824 C1916 ) C1824_=_C1917( C1824 C1917 ) C1824_=_C1918( C1824 C1918 ) C1830_=_C1846( C1830 C1846 ) \nC1830_=_C1857( C1830 C1857 ) C1830_=_C1868( C1830 C1868 ) C1830_=_C1878( C1830 C1878 ) C1830_=_C1887( C1830 C1887 ) C1830_=_C1895( C1830 C1895 ) C1830_=_C1902( C1830 C1902 ) \nC1830_=_C1908( C1830 C1908 ) C1830_=_C1914( C1830 C1914 ) C1830_=_C1915( C1830 C1915 ) C1830_=_C1916( C1830 C1916 ) C1830_=_C1917( C1830 C1917 ) C1830_=_C1918( C1830 C1918 ) \nC1840_=_C1846( C1840 C1846 ) C1840_=_C1851( C1840 C1851 ) C1840_=_C1863( C1840 C1863 ) C1840_=_C1864( C1840 C1864 ) C1840_=_C1865( C1840 C1865 ) C1840_=_C1866( C1840 C1866 ) \nC1840_=_C1867( C1840 C1867 ) C1840_=_C1868( C1840 C1868 ) C1840_=_C1869( C1840 C1869 ) C1840_=_C1870( C1840 C1870 ) C1840_=_C1871( C1840 C1871 ) C1840_=_C1872( C1840 C1872 ) \nC1840_=_C1873( C1840 C1873 ) C1846_=_C1857( C1846 C1857 ) C1846_=_C1868( C1846 C1868 ) C1846_=_C1878( C1846 C1878 ) C1846_=_C1887( C1846 C1887 ) C1846_=_C1895( C1846 C1895 ) \nC1846_=_C1902( C1846 C1902 ) C1846_=_C1908( C1846 C1908 ) C1846_=_C1914( C1846 C1914 ) C1846_=_C1915( C1846 C1915 ) C1846_=_C1916( C1846 C1916 ) C1846_=_C1917( C1846 C1917 ) \nC1846_=_C1918( C1846 C1918 ) C1851_=_C1857( C1851 C1857 ) C1851_=_C1863( C1851 C1863 ) C1851_=_C1864( C1851 C1864 ) C1851_=_C1865( C1851 C1865 ) C1851_=_C1866( C1851 C1866 ) \nC1851_=_C1867( C1851 C1867 ) C1851_=_C1868( C1851 C1868 ) C1851_=_C1869( C1851 C1869 ) C1851_=_C1870( C1851 C1870 ) C1851_=_C1871( C1851 C1871 ) C1851_=_C1872( C1851 C1872 ) \nC1851_=_C1873( C1851 C1873 ) C1857_=_C1868( C1857 C1868 ) C1857_=_C1878( C1857 C1878 ) C1857_=_C1887( C1857 C1887 ) C1857_=_C1895( C1857 C1895 ) C1857_=_C1902( C1857 C1902 ) \nC1857_=_C1908( C1857 C1908 ) C1857_=_C1914( C1857 C1914 ) C1857_=_C1915( C1857 C1915 ) C1857_=_C1916( C1857 C1916 ) C1857_=_C1917( C1857 C1917 ) C1857_=_C1918( C1857 C1918 ) \nC1863_=_C1864( C1863 C1864 ) C1863_=_C1865( C1863 C1865 ) C1863_=_C1866( C1863 C1866 ) C1863_=_C1867( C1863 C1867 ) C1863_=_C1868( C1863 C1868 ) C1863_=_C1869( C1863 C1869 ) \nC1863_=_C1870( C1863 C1870 ) C1863_=_C1871( C1863 C1871 ) C1863_=_C1872( C1863 C1872 ) C1863_=_C1873( C1863 C1873 ) C1863_=_C1878( C1863 C1878 ) C1864_=_C1865( C1864 C1865 ) \nC1864_=_C1866( C1864 C1866 ) C1864_=_C1867( C1864 C1867 ) C1864_=_C1868( C1864 C1868 ) C1864_=_C1869( C1864 C1869 ) C1864_=_C1870( C1864 C1870 ) C1864_=_C1871( C1864 C1871 ) \nC1864_=_C1872( C1864 C1872 ) C1864_=_C1873( C1864 C1873 ) C1864_=_C1887( C1864 C1887 ) C1865_=_C1866( C1865 C1866 ) C1865_=_C1867( C1865 C1867 ) C1865_=_C1868( C1865 C1868 ) \nC1865_=_C1869( C1865 C1869 ) C1865_=_C1870( C1865 C1870 ) C1865_=_C1871( C1865 C1871 ) C1865_=_C1872( C1865 C1872 ) C1865_=_C1873( C1865 C1873 ) C1865_=_C1895( C1865 C1895 ) \nC1866_=_C1867( C1866 C1867 ) C1866_=_C1868( C1866 C1868 ) C1866_=_C1869( C1866 C1869 ) C1866_=_C1870( C1866 C1870 ) C1866_=_C1871( C1866 C1871 ) C1866_=_C1872( C1866 C1872 ) \nC1866_=_C1873( C1866 C1873 ) C1866_=_C1902( C1866 C1902 ) C1867_=_C1868( C1867 C1868 ) C1867_=_C1869( C1867 C1869 ) C1867_=_C1870( C1867 C1870 ) C1867_=_C1871( C1867 C1871 ) \nC1867_=_C1872( C1867 C1872 ) C1867_=_C1873( C1867 C1873 ) C1867_=_C1908( C1867 C1908 ) C1868_=_C1869( C1868 C1869 ) C1868_=_C1870( C1868 C1870 ) C1868_=_C1871( C1868 C1871 ) \nC1868_=_C1872( C1868 C1872 ) C1868_=_C1873( C1868 C1873 ) C1868_=_C1878( C1868 C1878 ) C1868_=_C1887( C1868 C1887 ) C1868_=_C1895( C1868 C1895 ) C1868_=_C1902( C1868 C1902 ) \nC1868_=_C1908( C1868 C1908 ) C1868_=_C1914( C1868 C1914 ) C1868_=_C1915( C1868 C1915 ) C1868_=_C1916( C1868 C1916 ) C1868_=_C1917( C1868 C1917 ) C1868_=_C1918( C1868 C1918 ) \nC1869_=_C1870( C1869 C1870 ) C1869_=_C1871( C1869 C1871 ) C1869_=_C1872( C1869 C1872 ) C1869_=_C1873( C1869 C1873 ) C1869_=_C1914( C1869 C1914 ) C1870_=_C1871( C1870 C1871 ) \nC1870_=_C1872( C1870 C1872 ) C1870_=_C1873( C1870 C1873 ) C1870_=_C1915( C1870 C1915 ) C1871_=_C1872( C1871 C1872 ) C1871_=_C1873( C1871 C1873 ) C1872_=_C1873( C1872 C1873 ) \nC1878_=_C1887( C1878 C1887 ) C1878_=_C1895( C1878 C1895 ) C1878_=_C1902( C1878 C1902 ) C1878_=_C1908( C1878 C1908 ) C1878_=_C1914( C1878 C1914 ) C1878_=_C1915( C1878 C1915 ) \nC1878_=_C1916( C1878 C1916 ) C1878_=_C1917( C1878 C1917 ) C1878_=_C1918( C1878 C1918 ) C1887_=_C1895( C1887 C1895 ) C1887_=_C1902( C1887 C1902 ) C1887_=_C1908( C1887 C1908 ) \nC1887_=_C1914( C1887 C1914 ) C1887_=_C1915( C1887 C1915 ) C1887_=_C1916( C1887 C1916 ) C1887_=_C1917( C1887 C1917 ) C1887_=_C1918( C1887 C1918 ) C1895_=_C1902( C1895 C1902 ) \nC1895_=_C1908( C1895 C1908 ) C1895_=_C1914( C1895 C1914 ) C1895_=_C1915( C1895 C1915 ) C1895_=_C1916( C1895 C1916 ) C1895_=_C1917( C1895 C1917 ) C1895_=_C1918( C1895 C1918 ) \nC1902_=_C1908( C1902 C1908 ) C1902_=_C1914( C1902 C1914 ) C1902_=_C1915( C1902 C1915 ) C1902_=_C1916( C1902 C1916 ) C1902_=_C1917( C1902 C1917 ) C1902_=_C1918( C1902 C1918 ) \nC1908_=_C1914( C1908 C1914 ) C1908_=_C1915( C1908 C1915 ) C1908_=_C1916( C1908 C1916 ) C1908_=_C1917( C1908 C1917 ) C1908_=_C1918( C1908 C1918 ) C1914_=_C1915( C1914 C1915 ) \nC1914_=_C1916( C1914 C1916 ) C1914_=_C1917( C1914 C1917 ) C1914_=_C1918( C1914 C1918 ) C1915_=_C1916( C1915 C1916 ) C1915_=_C1917( C1915 C1917 ) C1915_=_C1918( C1915 C1918 ) \nC1916_=_C1917( C1916 C1917 ) C1916_=_C1918( C1916 C1918 ) C1917_=_C1918( C1917 C1918 ) "];98-&gt;119[label="62: C85 C232 C300 C355 C497 \nC533 C586 C611 C747 C764 C852 \nC853 C980 C981 C1076 C1099 C1179 \nC1196 C1281 C1322 C1358 C1390 C1465 \nC1516 C1518 C1561 C1595 C1626 C1655 \nC1684 C1706 C1720 C1749 C1761 C1773 \nC1817 C1824 C1830 C1840 C1846 C1851 \nC1857 C1863 C1864 C1865 C1866 C1867 \nC1869 C1870 C1871 C1872 C1873 C1878 \nC1887 C1895 C1902 C1908 C1914 C1915 \nC1916 C1917 C1918 \n942: C85_=_C355 ,C85_=_C533 ,C85_=_C611 ,C85_=_C764 ,C85_=_C852 ,\nC85_=_C980 ,C85_=_C1076 ,C85_=_C1179 ,C85_=_C1281 ,C85_=_C1358 ,C85_=_C1465 ,\nC85_=_C1516 ,C85_=_C1595 ,C85_=_C1626 ,C85_=_C1655 ,C85_=_C1749 ,C85_=_C1761 ,\nC85_=_C1773 ,C85_=_C1840</w:t>
      </w:r>
    </w:p>
    <w:p>
      <w:pPr>
        <w:pStyle w:val="PreformattedText"/>
        <w:bidi w:val="0"/>
        <w:spacing w:before="0" w:after="0"/>
        <w:jc w:val="left"/>
        <w:rPr/>
      </w:pPr>
      <w:r>
        <w:rPr/>
        <w:t xml:space="preserve"> </w:t>
      </w:r>
      <w:r>
        <w:rPr/>
        <w:t>,C85_=_C1851 ,C85_=_C1863 ,C85_=_C1864 ,C85_=_C1865 ,\nC85_=_C1866 ,C85_=_C1867 ,C85_=_C1869 ,C85_=_C1870 ,C85_=_C1871 ,C85_=_C1872 ,\nC85_=_C1873 ,C232_=_C300 ,C232_=_C497 ,C232_=_C586 ,C232_=_C747 ,C232_=_C853 ,\nC232_=_C981 ,C232_=_C1099 ,C232_=_C1196 ,C232_=_C1322 ,C232_=_C1390 ,C232_=_C1518 ,\nC232_=_C1561 ,C232_=_C1684 ,C232_=_C1706 ,C232_=_C1720 ,C232_=_C1817 ,C232_=_C1824 ,\nC232_=_C1830 ,C232_=_C1846 ,C232_=_C1857 ,C232_=_C1878 ,C232_=_C1887 ,C232_=_C1895 ,\nC232_=_C1902 ,C232_=_C1908 ,C232_=_C1914 ,C232_=_C1915 ,C232_=_C1916 ,C232_=_C1917 ,\nC232_=_C1918 ,C300_=_C497 ,C300_=_C586 ,C300_=_C747 ,C300_=_C853 ,C300_=_C981 ,\nC300_=_C1099 ,C300_=_C1196 ,C300_=_C1322 ,C300_=_C1390 ,C300_=_C1518 ,C300_=_C1561 ,\nC300_=_C1684 ,C300_=_C1706 ,C300_=_C1720 ,C300_=_C1817 ,C300_=_C1824 ,C300_=_C1830 ,\nC300_=_C1846 ,C300_=_C1857 ,C300_=_C1878 ,C300_=_C1887 ,C300_=_C1895 ,C300_=_C1902 ,\nC300_=_C1908 ,C300_=_C1914 ,C300_=_C1915 ,C300_=_C1916 ,C300_=_C1917 ,C300_=_C1918 ,\nC355_=_C533 ,C355_=_C611 ,C355_=_C764 ,C355_=_C852 ,C355_=_C980 ,C355_=_C1076 ,\nC355_=_C1179 ,C355_=_C1281 ,C355_=_C1358 ,C355_=_C1465 ,C355_=_C1516 ,C355_=_C1595 ,\nC355_=_C1626 ,C355_=_C1655 ,C355_=_C1749 ,C355_=_C1761 ,C355_=_C1773 ,C355_=_C1840 ,\nC355_=_C1851 ,C355_=_C1863 ,C355_=_C1864 ,C355_=_C1865 ,C355_=_C1866 ,C355_=_C1867 ,\nC355_=_C1869 ,C355_=_C1870 ,C355_=_C1871 ,C355_=_C1872 ,C355_=_C1873 ,C497_=_C586 ,\nC497_=_C747 ,C497_=_C853 ,C497_=_C981 ,C497_=_C1099 ,C497_=_C1196 ,C497_=_C1322 ,\nC497_=_C1390 ,C497_=_C1518 ,C497_=_C1561 ,C497_=_C1684 ,C497_=_C1706 ,C497_=_C1720 ,\nC497_=_C1817 ,C497_=_C1824 ,C497_=_C1830 ,C497_=_C1846 ,C497_=_C1857 ,C497_=_C1878 ,\nC497_=_C1887 ,C497_=_C1895 ,C497_=_C1902 ,C497_=_C1908 ,C497_=_C1914 ,C497_=_C1915 ,\nC497_=_C1916 ,C497_=_C1917 ,C497_=_C1918 ,C533_=_C611 ,C533_=_C764 ,C533_=_C852 ,\nC533_=_C980 ,C533_=_C1076 ,C533_=_C1179 ,C533_=_C1281 ,C533_=_C1358 ,C533_=_C1465 ,\nC533_=_C1516 ,C533_=_C1595 ,C533_=_C1626 ,C533_=_C1655 ,C533_=_C1749 ,C533_=_C1761 ,\nC533_=_C1773 ,C533_=_C1840 ,C533_=_C1851 ,C533_=_C1863 ,C533_=_C1864 ,C533_=_C1865 ,\nC533_=_C1866 ,C533_=_C1867 ,C533_=_C1869 ,C533_=_C1870 ,C533_=_C1871 ,C533_=_C1872 ,\nC533_=_C1873 ,C586_=_C747 ,C586_=_C853 ,C586_=_C981 ,C586_=_C1099 ,C586_=_C1196 ,\nC586_=_C1322 ,C586_=_C1390 ,C586_=_C1518 ,C586_=_C1561 ,C586_=_C1684 ,C586_=_C1706 ,\nC586_=_C1720 ,C586_=_C1817 ,C586_=_C1824 ,C586_=_C1830 ,C586_=_C1846 ,C586_=_C1857 ,\nC586_=_C1878 ,C586_=_C1887 ,C586_=_C1895 ,C586_=_C1902 ,C586_=_C1908 ,C586_=_C1914 ,\nC586_=_C1915 ,C586_=_C1916 ,C586_=_C1917 ,C586_=_C1918 ,C611_=_C764 ,C611_=_C852 ,\nC611_=_C980 ,C611_=_C1076 ,C611_=_C1179 ,C611_=_C1281 ,C611_=_C1358 ,C611_=_C1465 ,\nC611_=_C1516 ,C611_=_C1595 ,C611_=_C1626 ,C611_=_C1655 ,C611_=_C1749 ,C611_=_C1761 ,\nC611_=_C1773 ,C611_=_C1840 ,C611_=_C1851 ,C611_=_C1863 ,C611_=_C1864 ,C611_=_C1865 ,\nC611_=_C1866 ,C611_=_C1867 ,C611_=_C1869 ,C611_=_C1870 ,C611_=_C1871 ,C611_=_C1872 ,\nC611_=_C1873 ,C747_=_C853 ,C747_=_C981 ,C747_=_C1099 ,C747_=_C1196 ,C747_=_C1322 ,\nC747_=_C1390 ,C747_=_C1518 ,C747_=_C1561 ,C747_=_C1684 ,C747_=_C1706 ,C747_=_C1720 ,\nC747_=_C1817 ,C747_=_C1824 ,C747_=_C1830 ,C747_=_C1846 ,C747_=_C1857 ,C747_=_C1878 ,\nC747_=_C1887 ,C747_=_C1895 ,C747_=_C1902 ,C747_=_C1908 ,C747_=_C1914 ,C747_=_C1915 ,\nC747_=_C1916 ,C747_=_C1917 ,C747_=_C1918 ,C764_=_C852 ,C764_=_C980 ,C764_=_C1076 ,\nC764_=_C1179 ,C764_=_C1281 ,C764_=_C1358 ,C764_=_C1465 ,C764_=_C1516 ,C764_=_C1595 ,\nC764_=_C1626 ,C764_=_C1655 ,C764_=_C1749 ,C764_=_C1761 ,C764_=_C1773 ,C764_=_C1840 ,\nC764_=_C1851 ,C764_=_C1863 ,C764_=_C1864 ,C764_=_C1865 ,C764_=_C1866 ,C764_=_C1867 ,\nC764_=_C1869 ,C764_=_C1870 ,C764_=_C1871 ,C764_=_C1872 ,C764_=_C1873 ,C852_=_C853 ,\nC852_=_C980 ,C852_=_C1076 ,C852_=_C1179 ,C852_=_C1281 ,C852_=_C1358 ,C852_=_C1465 ,\nC852_=_C1516 ,C852_=_C1595 ,C852_=_C1626 ,C852_=_C1655 ,C852_=_C1749 ,C852_=_C1761 ,\nC852_=_C1773 ,C852_=_C1840 ,C852_=_C1851 ,C852_=_C1863 ,C852_=_C1864 ,C852_=_C1865 ,\nC852_=_C1866 ,C852_=_C1867 ,C852_=_C1869 ,C852_=_C1870 ,C852_=_C1871 ,C852_=_C1872 ,\nC852_=_C1873 ,C853_=_C981 ,C853_=_C1099 ,C853_=_C1196 ,C853_=_C1322 ,C853_=_C1390 ,\nC853_=_C1518 ,C853_=_C1561 ,C853_=_C1684 ,C853_=_C1706 ,C853_=_C1720 ,C853_=_C1817 ,\nC853_=_C1824 ,C853_=_C1830 ,C853_=_C1846 ,C853_=_C1857 ,C853_=_C1878 ,C853_=_C1887 ,\nC853_=_C1895 ,C853_=_C1902 ,C853_=_C1908 ,C853_=_C1914 ,C853_=_C1915 ,C853_=_C1916 ,\nC853_=_C1917 ,C853_=_C1918 ,C980_=_C981 ,C980_=_C1076 ,C980_=_C1179 ,C980_=_C1281 ,\nC980_=_C1358 ,C980_=_C1465 ,C980_=_C1516 ,C980_=_C1595 ,C980_=_C1626 ,C980_=_C1655 ,\nC980_=_C1749 ,C980_=_C1761 ,C980_=_C1773 ,C980_=_C1840 ,C980_=_C1851 ,C980_=_C1863 ,\nC980_=_C1864 ,C980_=_C1865 ,C980_=_C1866 ,C980_=_C1867 ,C980_=_C1869 ,C980_=_C1870 ,\nC980_=_C1871 ,C980_=_C1872 ,C980_=_C1873 ,C981_=_C1099 ,C981_=_C1196 ,C981_=_C1322 ,\nC981_=_C1390 ,C981_=_C1518 ,C981_=_C1561 ,C981_=_C1684 ,C981_=_C1706 ,C981_=_C1720 ,\nC981_=_C1817 ,C981_=_C1824 ,C981_=_C1830 ,C981_=_C1846 ,C981_=_C1857 ,C981_=_C1878 ,\nC981_=_C1887 ,C981_=_C1895 ,C981_=_C1902 ,C981_=_C1908 ,C981_=_C1914 ,C981_=_C1915 ,\nC981_=_C1916 ,C981_=_C1917 ,C981_=_C1918 ,C1076_=_C1179 ,C1076_=_C1281 ,C1076_=_C1358 ,\nC1076_=_C1465 ,C1076_=_C1516 ,C1076_=_C1595 ,C1076_=_C1626 ,C1076_=_C1655 ,C1076_=_C1749 ,\nC1076_=_C1761 ,C1076_=_C1773 ,C1076_=_C1840 ,C1076_=_C1851 ,C1076_=_C1863 ,C1076_=_C1864 ,\nC1076_=_C1865 ,C1076_=_C1866 ,C1076_=_C1867 ,C1076_=_C1869 ,C1076_=_C1870 ,C1076_=_C1871 ,\nC1076_=_C1872 ,C1076_=_C1873 ,C1099_=_C1196 ,C1099_=_C1322 ,C1099_=_C1390 ,C1099_=_C1518 ,\nC1099_=_C1561 ,C1099_=_C1684 ,C1099_=_C1706 ,C1099_=_C1720 ,C1099_=_C1817 ,C1099_=_C1824 ,\nC1099_=_C1830 ,C1099_=_C1846 ,C1099_=_C1857 ,C1099_=_C1878 ,C1099_=_C1887 ,C1099_=_C1895 ,\nC1099_=_C1902 ,C1099_=_C1908 ,C1099_=_C1914 ,C1099_=_C1915 ,C1099_=_C1916 ,C1099_=_C1917 ,\nC1099_=_C1918 ,C1179_=_C1281 ,C1179_=_C1358 ,C1179_=_C1465 ,C1179_=_C1516 ,C1179_=_C1595 ,\nC1179_=_C1626 ,C1179_=_C1655 ,C1179_=_C1749 ,C1179_=_C1761 ,C1179_=_C1773 ,C1179_=_C1840 ,\nC1179_=_C1851 ,C1179_=_C1863 ,C1179_=_C1864 ,C1179_=_C1865 ,C1179_=_C1866 ,C1179_=_C1867 ,\nC1179_=_C1869 ,C1179_=_C1870 ,C1179_=_C1871 ,C1179_=_C1872 ,C1179_=_C1873 ,C1196_=_C1322 ,\nC1196_=_C1390 ,C1196_=_C1518 ,C1196_=_C1561 ,C1196_=_C1684 ,C1196_=_C1706 ,C1196_=_C1720 ,\nC1196_=_C1817 ,C1196_=_C1824 ,C1196_=_C1830 ,C1196_=_C1846 ,C1196_=_C1857 ,C1196_=_C1878 ,\nC1196_=_C1887 ,C1196_=_C1895 ,C1196_=_C1902 ,C1196_=_C1908 ,C1196_=_C1914 ,C1196_=_C1915 ,\nC1196_=_C1916 ,C1196_=_C1917 ,C1196_=_C1918 ,C1281_=_C1358 ,C1281_=_C1465 ,C1281_=_C1516 ,\nC1281_=_C1595 ,C1281_=_C1626 ,C1281_=_C1655 ,C1281_=_C1749 ,C1281_=_C1761 ,C1281_=_C1773 ,\nC1281_=_C1840 ,C1281_=_C1851 ,C1281_=_C1863 ,C1281_=_C1864 ,C1281_=_C1865 ,C1281_=_C1866 ,\nC1281_=_C1867 ,C1281_=_C1869 ,C1281_=_C1870 ,C1281_=_C1871 ,C1281_=_C1872 ,C1281_=_C1873 ,\nC1322_=_C1390 ,C1322_=_C1518 ,C1322_=_C1561 ,C1322_=_C1684 ,C1322_=_C1706 ,C1322_=_C1720 ,\nC1322_=_C1817 ,C1322_=_C1824 ,C1322_=_C1830 ,C1322_=_C1846 ,C1322_=_C1857 ,C1322_=_C1878 ,\nC1322_=_C1887 ,C1322_=_C1895 ,C1322_=_C1902 ,C1322_=_C1908 ,C1322_=_C1914 ,C1322_=_C1915 ,\nC1322_=_C1916 ,C1322_=_C1917 ,C1322_=_C1918 ,C1358_=_C1465 ,C1358_=_C1516 ,C1358_=_C1595 ,\nC1358_=_C1626 ,C1358_=_C1655 ,C1358_=_C1749 ,C1358_=_C1761 ,C1358_=_C1773 ,C1358_=_C1840 ,\nC1358_=_C1851 ,C1358_=_C1863 ,C1358_=_C1864 ,C1358_=_C1865 ,C1358_=_C1866 ,C1358_=_C1867 ,\nC1358_=_C1869 ,C1358_=_C1870 ,C1358_=_C1871 ,C1358_=_C1872 ,C1358_=_C1873 ,C1390_=_C1518 ,\nC1390_=_C1561 ,C1390_=_C1684 ,C1390_=_C1706 ,C1390_=_C1720 ,C1390_=_C1817 ,C1390_=_C1824 ,\nC1390_=_C1830 ,C1390_=_C1846 ,C1390_=_C1857 ,C1390_=_C1878 ,C1390_=_C1887 ,C1390_=_C1895 ,\nC1390_=_C1902 ,C1390_=_C1908 ,C1390_=_C1914 ,C1390_=_C1915 ,C1390_=_C1916 ,C1390_=_C1917 ,\nC1390_=_C1918 ,C1465_=_C1516 ,C1465_=_C1595 ,C1465_=_C1626 ,C1465_=_C1655 ,C1465_=_C1749 ,\nC1465_=_C1761 ,C1465_=_C1773 ,C1465_=_C1840 ,C1465_=_C1851 ,C1465_=_C1863 ,C1465_=_C1864 ,\nC1465_=_C1865 ,C1465_=_C1866 ,C1465_=_C1867 ,C1465_=_C1869 ,C1465_=_C1870 ,C1465_=_C1871 ,\nC1465_=_C1872 ,C1465_=_C1873 ,C1516_=_C1518 ,C1516_=_C1595 ,C1516_=_C1626 ,C1516_=_C1655 ,\nC1516_=_C1749 ,C1516_=_C1761 ,C1516_=_C1773 ,C1516_=_C1840 ,C1516_=_C1851 ,C1516_=_C1863 ,\nC1516_=_C1864 ,C1516_=_C1865 ,C1516_=_C1866 ,C1516_=_C1867 ,C1516_=_C1869 ,C1516_=_C1870 ,\nC1516_=_C1871 ,C1516_=_C1872 ,C1516_=_C1873 ,C1518_=_C1561 ,C1518_=_C1684 ,C1518_=_C1706 ,\nC1518_=_C1720 ,C1518_=_C1817 ,C1518_=_C1824 ,C1518_=_C1830 ,C1518_=_C1846 ,C1518_=_C1857 ,\nC1518_=_C1878 ,C1518_=_C1887 ,C1518_=_C1895 ,C1518_=_C1902 ,C1518_=_C1908 ,C1518_=_C1914 ,\nC1518_=_C1915 ,C1518_=_C1916 ,C1518_=_C1917 ,C1518_=_C1918 ,C1561_=_C1684 ,C1561_=_C1706 ,\nC1561_=_C1720 ,C1561_=_C1817 ,C1561_=_C1824 ,C1561_=_C1830 ,C1561_=_C1846 ,C1561_=_C1857 ,\nC1561_=_C1878 ,C1561_=_C1887 ,C1561_=_C1895 ,C1561_=_C1902 ,C1561_=_C1908 ,C1561_=_C1914 ,\nC1561_=_C1915 ,C1561_=_C1916 ,C1561_=_C1917 ,C1561_=_C1918 ,C1595_=_C1626 ,C1595_=_C1655 ,\nC1595_=_C1749 ,C1595_=_C1761 ,C1595_=_C1773 ,C1595_=_C1840 ,C1595_=_C1851 ,C1595_=_C1863 ,\nC1595_=_C1864 ,C1595_=_C1865 ,C1595_=_C1866 ,C1595_=_C1867 ,C1595_=_C1869 ,C1595_=_C1870 ,\nC1595_=_C1871 ,C1595_=_C1872 ,C1595_=_C1873 ,C1626_=_C1655 ,C1626_=_C1749 ,C1626_=_C1761 ,\nC1626_=_C1773 ,C1626_=_C1840 ,C1626_=_C1851 ,C1626_=_C1863 ,C1626_=_C1864 ,C1626_=_C1865 ,\nC1626_=_C1866 ,C1626_=_C1867 ,C1626_=_C1869 ,C1626_=_C1870 ,C1626_=_C1871 ,C1626_=_C1872 ,\nC1626_=_C1873 ,C1655_=_C1749 ,C1655_=_C1761 ,C1655_=_C1773 ,C1655_=_C1840 ,C1655_=_C1851 ,\nC1655_=_C1863 ,C1655_=_C1864 ,C1655_=_C1865 ,C1655_=_C1866 ,C1655_=_C1867 ,C1655_=_C1869 ,\nC1655_=_C1870 ,C1655_=_C1871 ,C1655_=_C1872 ,C1655_=_C1873 ,C1684_=_C1706 ,C1684_=_C1720 ,\nC1684_=_C1817 ,C1684_=_C1824 ,C1684_=_C1830 ,C1684_=_C1846 ,C1684_=_C1857 ,C1684_=_C1878 ,\nC1684_=_C1887 ,C1684_=_C1895 ,C1684_=_C1902 ,C1684_=_C1908 ,C1684_=_C1914 ,C1684_=_C1915 ,\nC1684_=_C1916 ,C1684_=_C1917 ,C1684_=_C1918</w:t>
      </w:r>
    </w:p>
    <w:p>
      <w:pPr>
        <w:pStyle w:val="PreformattedText"/>
        <w:bidi w:val="0"/>
        <w:spacing w:before="0" w:after="0"/>
        <w:jc w:val="left"/>
        <w:rPr/>
      </w:pPr>
      <w:r>
        <w:rPr/>
        <w:t xml:space="preserve"> </w:t>
      </w:r>
      <w:r>
        <w:rPr/>
        <w:t>,C1706_=_C1720 ,C1706_=_C1817 ,C1706_=_C1824 ,\nC1706_=_C1830 ,C1706_=_C1846 ,C1706_=_C1857 ,C1706_=_C1878 ,C1706_=_C1887 ,C1706_=_C1895 ,\nC1706_=_C1902 ,C1706_=_C1908 ,C1706_=_C1914 ,C1706_=_C1915 ,C1706_=_C1916 ,C1706_=_C1917 ,\nC1706_=_C1918 ,C1720_=_C1817 ,C1720_=_C1824 ,C1720_=_C1830 ,C1720_=_C1846 ,C1720_=_C1857 ,\nC1720_=_C1878 ,C1720_=_C1887 ,C1720_=_C1895 ,C1720_=_C1902 ,C1720_=_C1908 ,C1720_=_C1914 ,\nC1720_=_C1915 ,C1720_=_C1916 ,C1720_=_C1917 ,C1720_=_C1918 ,C1749_=_C1761 ,C1749_=_C1773 ,\nC1749_=_C1840 ,C1749_=_C1851 ,C1749_=_C1863 ,C1749_=_C1864 ,C1749_=_C1865 ,C1749_=_C1866 ,\nC1749_=_C1867 ,C1749_=_C1869 ,C1749_=_C1870 ,C1749_=_C1871 ,C1749_=_C1872 ,C1749_=_C1873 ,\nC1761_=_C1773 ,C1761_=_C1840 ,C1761_=_C1851 ,C1761_=_C1863 ,C1761_=_C1864 ,C1761_=_C1865 ,\nC1761_=_C1866 ,C1761_=_C1867 ,C1761_=_C1869 ,C1761_=_C1870 ,C1761_=_C1871 ,C1761_=_C1872 ,\nC1761_=_C1873 ,C1773_=_C1840 ,C1773_=_C1851 ,C1773_=_C1863 ,C1773_=_C1864 ,C1773_=_C1865 ,\nC1773_=_C1866 ,C1773_=_C1867 ,C1773_=_C1869 ,C1773_=_C1870 ,C1773_=_C1871 ,C1773_=_C1872 ,\nC1773_=_C1873 ,C1817_=_C1824 ,C1817_=_C1830 ,C1817_=_C1846 ,C1817_=_C1857 ,C1817_=_C1878 ,\nC1817_=_C1887 ,C1817_=_C1895 ,C1817_=_C1902 ,C1817_=_C1908 ,C1817_=_C1914 ,C1817_=_C1915 ,\nC1817_=_C1916 ,C1817_=_C1917 ,C1817_=_C1918 ,C1824_=_C1830 ,C1824_=_C1846 ,C1824_=_C1857 ,\nC1824_=_C1878 ,C1824_=_C1887 ,C1824_=_C1895 ,C1824_=_C1902 ,C1824_=_C1908 ,C1824_=_C1914 ,\nC1824_=_C1915 ,C1824_=_C1916 ,C1824_=_C1917 ,C1824_=_C1918 ,C1830_=_C1846 ,C1830_=_C1857 ,\nC1830_=_C1878 ,C1830_=_C1887 ,C1830_=_C1895 ,C1830_=_C1902 ,C1830_=_C1908 ,C1830_=_C1914 ,\nC1830_=_C1915 ,C1830_=_C1916 ,C1830_=_C1917 ,C1830_=_C1918 ,C1840_=_C1846 ,C1840_=_C1851 ,\nC1840_=_C1863 ,C1840_=_C1864 ,C1840_=_C1865 ,C1840_=_C1866 ,C1840_=_C1867 ,C1840_=_C1869 ,\nC1840_=_C1870 ,C1840_=_C1871 ,C1840_=_C1872 ,C1840_=_C1873 ,C1846_=_C1857 ,C1846_=_C1878 ,\nC1846_=_C1887 ,C1846_=_C1895 ,C1846_=_C1902 ,C1846_=_C1908 ,C1846_=_C1914 ,C1846_=_C1915 ,\nC1846_=_C1916 ,C1846_=_C1917 ,C1846_=_C1918 ,C1851_=_C1857 ,C1851_=_C1863 ,C1851_=_C1864 ,\nC1851_=_C1865 ,C1851_=_C1866 ,C1851_=_C1867 ,C1851_=_C1869 ,C1851_=_C1870 ,C1851_=_C1871 ,\nC1851_=_C1872 ,C1851_=_C1873 ,C1857_=_C1878 ,C1857_=_C1887 ,C1857_=_C1895 ,C1857_=_C1902 ,\nC1857_=_C1908 ,C1857_=_C1914 ,C1857_=_C1915 ,C1857_=_C1916 ,C1857_=_C1917 ,C1857_=_C1918 ,\nC1863_=_C1864 ,C1863_=_C1865 ,C1863_=_C1866 ,C1863_=_C1867 ,C1863_=_C1869 ,C1863_=_C1870 ,\nC1863_=_C1871 ,C1863_=_C1872 ,C1863_=_C1873 ,C1863_=_C1878 ,C1864_=_C1865 ,C1864_=_C1866 ,\nC1864_=_C1867 ,C1864_=_C1869 ,C1864_=_C1870 ,C1864_=_C1871 ,C1864_=_C1872 ,C1864_=_C1873 ,\nC1864_=_C1887 ,C1865_=_C1866 ,C1865_=_C1867 ,C1865_=_C1869 ,C1865_=_C1870 ,C1865_=_C1871 ,\nC1865_=_C1872 ,C1865_=_C1873 ,C1865_=_C1895 ,C1866_=_C1867 ,C1866_=_C1869 ,C1866_=_C1870 ,\nC1866_=_C1871 ,C1866_=_C1872 ,C1866_=_C1873 ,C1866_=_C1902 ,C1867_=_C1869 ,C1867_=_C1870 ,\nC1867_=_C1871 ,C1867_=_C1872 ,C1867_=_C1873 ,C1867_=_C1908 ,C1869_=_C1870 ,C1869_=_C1871 ,\nC1869_=_C1872 ,C1869_=_C1873 ,C1869_=_C1914 ,C1870_=_C1871 ,C1870_=_C1872 ,C1870_=_C1873 ,\nC1870_=_C1915 ,C1871_=_C1872 ,C1871_=_C1873 ,C1872_=_C1873 ,C1878_=_C1887 ,C1878_=_C1895 ,\nC1878_=_C1902 ,C1878_=_C1908 ,C1878_=_C1914 ,C1878_=_C1915 ,C1878_=_C1916 ,C1878_=_C1917 ,\nC1878_=_C1918 ,C1887_=_C1895 ,C1887_=_C1902 ,C1887_=_C1908 ,C1887_=_C1914 ,C1887_=_C1915 ,\nC1887_=_C1916 ,C1887_=_C1917 ,C1887_=_C1918 ,C1895_=_C1902 ,C1895_=_C1908 ,C1895_=_C1914 ,\nC1895_=_C1915 ,C1895_=_C1916 ,C1895_=_C1917 ,C1895_=_C1918 ,C1902_=_C1908 ,C1902_=_C1914 ,\nC1902_=_C1915 ,C1902_=_C1916 ,C1902_=_C1917 ,C1902_=_C1918 ,C1908_=_C1914 ,C1908_=_C1915 ,\nC1908_=_C1916 ,C1908_=_C1917 ,C1908_=_C1918 ,C1914_=_C1915 ,C1914_=_C1916 ,C1914_=_C1917 ,\nC1914_=_C1918 ,C1915_=_C1916 ,C1915_=_C1917 ,C1915_=_C1918 ,C1916_=_C1917 ,C1916_=_C1918 ,\nC1917_=_C1918 ,"];120[shape=box, label="id:120 level: 6\n63: C171 C193 C210 C214 C281 \nC308 C335 C361 C386 C410 C433 \nC456 C457 C458 C459 C460 C461 \nC462 C463 C464 C465 C466 C467 \nC468 C469 C470 C471 C472 C473 \nC474 C475 C476 C477 C560 C728 \nC829 C963 C1077 C1180 C1302 C1376 \nC1501 C1548 C1578 C1671 C1695 C1714 \nC1808 C1816 C1823 C1845 C1856 C1867 \nC1877 C1886 C1894 C1901 C1908 C1909 \nC1910 C1911 C1912 C1913 \n1002: C171_=_C193( C171 C193 ) C171_=_C214( C171 C214 ) C171_=_C281( C171 C281 ) C171_=_C308( C171 C308 ) C171_=_C335( C171 C335 ) \nC171_=_C361( C171 C361 ) C171_=_C386( C171 C386 ) C171_=_C410( C171 C410 ) C171_=_C433( C171 C433 ) C171_=_C456( C171 C456 ) C171_=_C457( C171 C457 ) \nC171_=_C458( C171 C458 ) C171_=_C459( C171 C459 ) C171_=_C460( C171 C460 ) C171_=_C461( C171 C461 ) C171_=_C462( C171 C462 ) C171_=_C463( C171 C463 ) \nC171_=_C464( C171 C464 ) C171_=_C465( C171 C465 ) C171_=_C466( C171 C466 ) C171_=_C467( C171 C467 ) C171_=_C468( C171 C468 ) C171_=_C469( C171 C469 ) \nC171_=_C470( C171 C470 ) C171_=_C471( C171 C471 ) C171_=_C472( C171 C472 ) C171_=_C473( C171 C473 ) C171_=_C474( C171 C474 ) C171_=_C475( C171 C475 ) \nC171_=_C476( C171 C476 ) C171_=_C477( C171 C477 ) C193_=_C210( C193 C210 ) C193_=_C214( C193 C214 ) C193_=_C281( C193 C281 ) C193_=_C308( C193 C308 ) \nC193_=_C335( C193 C335 ) C193_=_C361( C193 C361 ) C193_=_C386( C193 C386 ) C193_=_C410( C193 C410 ) C193_=_C433( C193 C433 ) C193_=_C456( C193 C456 ) \nC193_=_C457( C193 C457 ) C193_=_C458( C193 C458 ) C193_=_C459( C193 C459 ) C193_=_C460( C193 C460 ) C193_=_C461( C193 C461 ) C193_=_C462( C193 C462 ) \nC193_=_C463( C193 C463 ) C193_=_C464( C193 C464 ) C193_=_C465( C193 C465 ) C193_=_C466( C193 C466 ) C193_=_C467( C193 C467 ) C193_=_C468( C193 C468 ) \nC193_=_C469( C193 C469 ) C193_=_C470( C193 C470 ) C193_=_C471( C193 C471 ) C193_=_C472( C193 C472 ) C193_=_C473( C193 C473 ) C193_=_C474( C193 C474 ) \nC193_=_C475( C193 C475 ) C193_=_C476( C193 C476 ) C193_=_C477( C193 C477 ) C210_=_C476( C210 C476 ) C210_=_C560( C210 C560 ) C210_=_C728( C210 C728 ) \nC210_=_C829( C210 C829 ) C210_=_C963( C210 C963 ) C210_=_C1077( C210 C1077 ) C210_=_C1180( C210 C1180 ) C210_=_C1302( C210 C1302 ) C210_=_C1376( C210 C1376 ) \nC210_=_C1501( C210 C1501 ) C210_=_C1548( C210 C1548 ) C210_=_C1578( C210 C1578 ) C210_=_C1671( C210 C1671 ) C210_=_C1695( C210 C1695 ) C210_=_C1714( C210 C1714 ) \nC210_=_C1808( C210 C1808 ) C210_=_C1816( C210 C1816 ) C210_=_C1823( C210 C1823 ) C210_=_C1845( C210 C1845 ) C210_=_C1856( C210 C1856 ) C210_=_C1867( C210 C1867 ) \nC210_=_C1877( C210 C1877 ) C210_=_C1886( C210 C1886 ) C210_=_C1894( C210 C1894 ) C210_=_C1901( C210 C1901 ) C210_=_C1908( C210 C1908 ) C210_=_C1909( C210 C1909 ) \nC210_=_C1910( C210 C1910 ) C210_=_C1911( C210 C1911 ) C210_=_C1912( C210 C1912 ) C210_=_C1913( C210 C1913 ) C214_=_C281( C214 C281 ) C214_=_C308( C214 C308 ) \nC214_=_C335( C214 C335 ) C214_=_C361( C214 C361 ) C214_=_C386( C214 C386 ) C214_=_C410( C214 C410 ) C214_=_C433( C214 C433 ) C214_=_C456( C214 C456 ) \nC214_=_C457( C214 C457 ) C214_=_C458( C214 C458 ) C214_=_C459( C214 C459 ) C214_=_C460( C214 C460 ) C214_=_C461( C214 C461 ) C214_=_C462( C214 C462 ) \nC214_=_C463( C214 C463 ) C214_=_C464( C214 C464 ) C214_=_C465( C214 C465 ) C214_=_C466( C214 C466 ) C214_=_C467( C214 C467 ) C214_=_C468( C214 C468 ) \nC214_=_C469( C214 C469 ) C214_=_C470( C214 C470 ) C214_=_C471( C214 C471 ) C214_=_C472( C214 C472 ) C214_=_C473( C214 C473 ) C214_=_C474( C214 C474 ) \nC214_=_C475( C214 C475 ) C214_=_C476( C214 C476 ) C214_=_C477( C214 C477 ) C281_=_C308( C281 C308 ) C281_=_C335( C281 C335 ) C281_=_C361( C281 C361 ) \nC281_=_C386( C281 C386 ) C281_=_C410( C281 C410 ) C281_=_C433( C281 C433 ) C281_=_C456( C281 C456 ) C281_=_C457( C281 C457 ) C281_=_C458( C281 C458 ) \nC281_=_C459( C281 C459 ) C281_=_C460( C281 C460 ) C281_=_C461( C281 C461 ) C281_=_C462( C281 C462 ) C281_=_C463( C281 C463 ) C281_=_C464( C281 C464 ) \nC281_=_C465( C281 C465 ) C281_=_C466( C281 C466 ) C281_=_C467( C281 C467 ) C281_=_C468( C281 C468 ) C281_=_C469( C281 C469 ) C281_=_C470( C281 C470 ) \nC281_=_C471( C281 C471 ) C281_=_C472( C281 C472 ) C281_=_C473( C281 C473 ) C281_=_C474( C281 C474 ) C281_=_C475( C281 C475 ) C281_=_C476( C281 C476 ) \nC281_=_C477( C281 C477 ) C308_=_C335( C308 C335 ) C308_=_C361( C308 C361 ) C308_=_C386( C308 C386 ) C308_=_C410( C308 C410 ) C308_=_C433( C308 C433 ) \nC308_=_C456( C308 C456 ) C308_=_C457( C308 C457 ) C308_=_C458( C308 C458 ) C308_=_C459( C308 C459 ) C308_=_C460( C308 C460 ) C308_=_C461( C308 C461 ) \nC308_=_C462( C308 C462 ) C308_=_C463( C308 C463 ) C308_=_C464( C308 C464 ) C308_=_C465( C308 C465 ) C308_=_C466( C308 C466 ) C308_=_C467( C308 C467 ) \nC308_=_C468( C308 C468 ) C308_=_C469( C308 C469 ) C308_=_C470( C308 C470 ) C308_=_C471( C308 C471 ) C308_=_C472( C308 C472 ) C308_=_C473( C308 C473 ) \nC308_=_C474( C308 C474 ) C308_=_C475( C308 C475 ) C308_=_C476( C308 C476 ) C308_=_C477( C308 C477 ) C335_=_C361( C335 C361 ) C335_=_C386( C335 C386 ) \nC335_=_C410( C335 C410 ) C335_=_C433( C335 C433 ) C335_=_C456( C335 C456 ) C335_=_C457( C335 C457 ) C335_=_C458( C335 C458 ) C335_=_C459( C335 C459 ) \nC335_=_C460( C335 C460 ) C335_=_C461( C335 C461 ) C335_=_C462( C335 C462 ) C335_=_C463( C335 C463 ) C335_=_C464( C335 C464 ) C335_=_C465( C335 C465 ) \nC335_=_C466( C335 C466 ) C335_=_C467( C335 C467 ) C335_=_C468( C335 C468 ) C335_=_C469( C335 C469 ) C335_=_C470( C335 C470 ) C335_=_C471( C335 C471 ) \nC335_=_C472( C335 C472 ) C335_=_C473( C335 C473 ) C335_=_C474( C335 C474 ) C335_=_C475( C335 C475 ) C335_=_C476( C335 C476 ) C335_=_C477( C335 C477 ) \nC361_=_C386( C361 C386 ) C361_=_C410( C361 C410 ) C361_=_C433( C361 C433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w:t>
      </w:r>
    </w:p>
    <w:p>
      <w:pPr>
        <w:pStyle w:val="PreformattedText"/>
        <w:bidi w:val="0"/>
        <w:spacing w:before="0" w:after="0"/>
        <w:jc w:val="left"/>
        <w:rPr/>
      </w:pPr>
      <w:r>
        <w:rPr/>
        <w:t xml:space="preserve"> </w:t>
      </w:r>
      <w:r>
        <w:rPr/>
        <w:t>C361 C471 ) C361_=_C472( C361 C472 ) C361_=_C473( C361 C473 ) C361_=_C474( C361 C474 ) C361_=_C475( C361 C475 ) C361_=_C476( C361 C476 ) \nC361_=_C477( C361 C477 ) C386_=_C410( C386 C410 ) C386_=_C433( C386 C433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410_=_C433( C410 C433 ) C410_=_C456( C410 C456 ) C410_=_C457( C410 C457 ) C410_=_C458( C410 C458 ) C410_=_C459( C410 C459 ) \nC410_=_C460( C410 C460 ) C410_=_C461( C410 C461 ) C410_=_C462( C410 C462 ) C410_=_C463( C410 C463 ) C410_=_C464( C410 C464 ) C410_=_C465( C410 C465 ) \nC410_=_C466( C410 C466 ) C410_=_C467( C410 C467 ) C410_=_C468( C410 C468 ) C410_=_C469( C410 C469 ) C410_=_C470( C410 C470 ) C410_=_C471( C410 C471 ) \nC410_=_C472( C410 C472 ) C410_=_C473( C410 C473 ) C410_=_C474( C410 C474 ) C410_=_C475( C410 C475 ) C410_=_C476( C410 C476 ) C410_=_C477( C410 C477 ) \nC433_=_C456( C433 C456 ) C433_=_C457( C433 C457 ) C433_=_C458( C433 C458 ) C433_=_C459( C433 C459 ) C433_=_C460( C433 C460 ) C433_=_C461( C433 C461 ) \nC433_=_C462( C433 C462 ) C433_=_C463( C433 C463 ) C433_=_C464( C433 C464 ) C433_=_C465( C433 C465 ) C433_=_C466( C433 C466 ) C433_=_C467( C433 C467 ) \nC433_=_C468( C433 C468 ) C433_=_C469( C433 C469 ) C433_=_C470( C433 C470 ) C433_=_C471( C433 C471 ) C433_=_C472( C433 C472 ) C433_=_C473( C433 C473 ) \nC433_=_C474( C433 C474 ) C433_=_C475( C433 C475 ) C433_=_C476( C433 C476 ) C433_=_C477( C433 C477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7_=_C458( C457 C458 ) C457_=_C459( C457 C459 ) C457_=_C460( C457 C460 ) C457_=_C461( C457 C461 ) C457_=_C462( C457 C462 ) \nC457_=_C463( C457 C463 ) C457_=_C464( C457 C464 ) C457_=_C465( C457 C465 ) C457_=_C466( C457 C466 ) C457_=_C467( C457 C467 ) C457_=_C468( C457 C468 ) \nC457_=_C469( C457 C469 ) C457_=_C470( C457 C470 ) C457_=_C471( C457 C471 ) C457_=_C472( C457 C472 ) C457_=_C473( C457 C473 ) C457_=_C474( C457 C474 ) \nC457_=_C475( C457 C475 ) C457_=_C476( C457 C476 ) C457_=_C477( C457 C477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 C473 ) C460_=_C474( C460 C474 ) \nC460_=_C475( C460 C475 ) C460_=_C476( C460 C476 ) C460_=_C477( C460 C477 ) C460_=_C728( C460 C728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2_=_C463( C462 C463 ) C462_=_C464( C462 C464 ) C462_=_C465( C462 C465 ) C462_=_C466( C462 C466 ) \nC462_=_C467( C462 C467 ) C462_=_C468( C462 C468 ) C462_=_C469( C462 C469 ) C462_=_C470( C462 C470 ) C462_=_C471( C462 C471 ) C462_=_C472( C462 C472 ) \nC462_=_C473( C462 C473 ) C462_=_C474( C462 C474 ) C462_=_C475( C462 C475 ) C462_=_C476( C462 C476 ) C462_=_C477( C462 C477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963( C463 C963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5_=_C466( C465 C466 ) C465_=_C467( C465 C467 ) C465_=_C468( C465 C468 ) \nC465_=_C469( C465 C469 ) C465_=_C470( C465 C470 ) C465_=_C471( C465 C471 ) C465_=_C472( C465 C472 ) C465_=_C473( C465 C473 ) C465_=_C474( C465 C474 ) \nC465_=_C475( C465 C475 ) C465_=_C476( C465 C476 ) C465_=_C477( C465 C477 ) C466_=_C467( C466 C467 ) C466_=_C468( C466 C468 ) C466_=_C469( C466 C469 ) \nC466_=_C470( C466 C470 ) C466_=_C471( C466 C471 ) C466_=_C472( C466 C472 ) C466_=_C473( C466 C473 ) C466_=_C474( C466 C474 ) C466_=_C475( C466 C475 ) \nC466_=_C476( C466 C476 ) C466_=_C477( C466 C477 ) C466_=_C1180( C466 C1180 ) C467_=_C468( C467 C468 ) C467_=_C469( C467 C469 ) C467_=_C470( C467 C470 ) \nC467_=_C471( C467 C471 ) C467_=_C472( C467 C472 ) C467_=_C473( C467 C473 ) C467_=_C474( C467 C474 ) C467_=_C475( C467 C475 ) C467_=_C476( C467 C476 ) \nC467_=_C477( C467 C477 ) C468_=_C469( C468 C469 ) C468_=_C470( C468 C470 ) C468_=_C471( C468 C471 ) C468_=_C472( C468 C472 ) C468_=_C473( C468 C473 ) \nC468_=_C474( C468 C474 ) C468_=_C475( C468 C475 ) C468_=_C476( C468 C476 ) C468_=_C477( C468 C477 ) C468_=_C1302( C468 C1302 ) C469_=_C470( C469 C470 ) \nC469_=_C471( C469 C471 ) C469_=_C472( C469 C472 ) C469_=_C473( C469 C473 ) C469_=_C474( C469 C474 ) C469_=_C475( C469 C475 ) C469_=_C476( C469 C476 ) \nC469_=_C477( C469 C477 ) C469_=_C1376( C469 C1376 ) C470_=_C471( C470 C471 ) C470_=_C472( C470 C472 ) C470_=_C473( C470 C473 ) C470_=_C474( C470 C474 ) \nC470_=_C475( C470 C475 ) C470_=_C476( C470 C476 ) C470_=_C477( C470 C477 ) C471_=_C472( C471 C472 ) C471_=_C473( C471 C473 ) C471_=_C474( C471 C474 ) \nC471_=_C475( C471 C475 ) C471_=_C476( C471 C476 ) C471_=_C477( C471 C477 ) C471_=_C1548( C471 C1548 ) C472_=_C473( C472 C473 ) C472_=_C474( C472 C474 ) \nC472_=_C475( C472 C475 ) C472_=_C476( C472 C476 ) C472_=_C477( C472 C477 ) C473_=_C474( C473 C474 ) C473_=_C475( C473 C475 ) C473_=_C476( C473 C476 ) \nC473_=_C477( C473 C477 ) C473_=_C1695( C473 C1695 ) C474_=_C475( C474 C475 ) C474_=_C476( C474 C476 ) C474_=_C477( C474 C477 ) C475_=_C476( C475 C476 ) \nC475_=_C477( C475 C477 ) C475_=_C1816( C475 C1816 ) C476_=_C477( C476 C477 ) C476_=_C560( C476 C560 ) C476_=_C728( C476 C728 ) C476_=_C829( C476 C829 ) \nC476_=_C963( C476 C963 ) C476_=_C1077( C476 C1077 ) C476_=_C1180( C476 C1180 ) C476_=_C1302( C476 C1302 ) C476_=_C1376( C476 C1376 ) C476_=_C1501( C476 C1501 ) \nC476_=_C1548( C476 C1548 ) C476_=_C1578( C476 C1578 ) C476_=_C1671( C476 C1671 ) C476_=_C1695( C476 C1695 ) C476_=_C1714( C476 C1714 ) C476_=_C1808( C476 C1808 ) \nC476_=_C1816( C476 C1816 ) C476_=_C1823( C476 C1823 ) C476_=_C1845( C476 C1845 ) C476_=_C1856( C476 C1856 ) C476_=_C1867( C476 C1867 ) C476_=_C1877( C476 C1877 ) \nC476_=_C1886( C476 C1886 ) C476_=_C1894( C476 C1894 ) C476_=_C1901( C476 C1901 ) C476_=_C1908( C476 C1908 ) C476_=_C1909( C476 C1909 ) C476_=_C1910( C476 C1910 ) \nC476_=_C1911( C476 C1911 ) C476_=_C1912( C476 C1912 ) C476_=_C1913( C476 C1913 ) C477_=_C1912( C477 C1912 ) C560_=_C728( C560 C728 ) C560_=_C829( C560 C829 ) \nC560_=_C963( C560 C963 ) C560_=_C1077( C560 C1077 ) C560_=_C1180( C560 C1180 ) C560_=_C1302( C560 C1302 ) C560_=_C1376( C560 C1376 ) C560_=_C1501( C560 C1501 ) \nC560_=_C1548( C560 C1548 ) C560_=_C1578( C560 C1578 ) C560_=_C1671( C560 C1671 ) C560_=_C1695( C560 C1695 ) C560_=_C1714( C560 C1714 ) C560_=_C1808( C560 C1808 ) \nC560_=_C1816( C560 C1816 ) C560_=_C1823( C560 C1823 ) C560_=_C1845( C560 C1845 ) C560_=_C1856( C560 C1856 ) C560_=_C1867( C560 C1867 ) C560_=_C1877( C560 C1877 ) \nC560_=_C1886( C560 C1886 ) C560_=_C1894( C560 C1894 ) C560_=_C1901( C560 C1901 ) C560_=_C1908( C560 C1908 ) C560_=_C1909( C560 C1909 ) C560_=_C1910( C560 C1910 ) \nC560_=_C1911( C560 C1911 ) C560_=_C1912( C560 C1912 ) C560_=_C1913( C560 C1913 ) C728_=_C829( C728 C829 ) C728_=_C963( C728 C963 ) C728_=_C1077( C728 C1077 ) \nC728_=_C1180( C728 C1180 ) C728_=_C1302( C728 C1302 ) C728_=_C1376( C728 C1376 ) C728_=_C1501( C728 C1501 ) C728_=_C1548( C728 C1548 ) C728_=_C1578( C728 C1578 ) \nC728_=_C1671( C728 C1671 ) C728_=_C1695( C728 C1695 )</w:t>
      </w:r>
    </w:p>
    <w:p>
      <w:pPr>
        <w:pStyle w:val="PreformattedText"/>
        <w:bidi w:val="0"/>
        <w:spacing w:before="0" w:after="0"/>
        <w:jc w:val="left"/>
        <w:rPr/>
      </w:pPr>
      <w:r>
        <w:rPr/>
        <w:t xml:space="preserve"> </w:t>
      </w:r>
      <w:r>
        <w:rPr/>
        <w:t>C728_=_C1714( C728 C1714 ) C728_=_C1808( C728 C1808 ) C728_=_C1816( C728 C1816 ) C728_=_C1823( C728 C1823 ) \nC728_=_C1845( C728 C1845 ) C728_=_C1856( C728 C1856 ) C728_=_C1867( C728 C1867 ) C728_=_C1877( C728 C1877 ) C728_=_C1886( C728 C1886 ) C728_=_C1894( C728 C1894 ) \nC728_=_C1901( C728 C1901 ) C728_=_C1908( C728 C1908 ) C728_=_C1909( C728 C1909 ) C728_=_C1910( C728 C1910 ) C728_=_C1911( C728 C1911 ) C728_=_C1912( C728 C1912 ) \nC728_=_C1913( C728 C1913 ) C829_=_C963( C829 C963 ) C829_=_C1077( C829 C1077 ) C829_=_C1180( C829 C1180 ) C829_=_C1302( C829 C1302 ) C829_=_C1376( C829 C1376 ) \nC829_=_C1501( C829 C1501 ) C829_=_C1548( C829 C1548 ) C829_=_C1578( C829 C1578 ) C829_=_C1671( C829 C1671 ) C829_=_C1695( C829 C1695 ) C829_=_C1714( C829 C1714 ) \nC829_=_C1808( C829 C1808 ) C829_=_C1816( C829 C1816 ) C829_=_C1823( C829 C1823 ) C829_=_C1845( C829 C1845 ) C829_=_C1856( C829 C1856 ) C829_=_C1867( C829 C1867 ) \nC829_=_C1877( C829 C1877 ) C829_=_C1886( C829 C1886 ) C829_=_C1894( C829 C1894 ) C829_=_C1901( C829 C1901 ) C829_=_C1908( C829 C1908 ) C829_=_C1909( C829 C1909 ) \nC829_=_C1910( C829 C1910 ) C829_=_C1911( C829 C1911 ) C829_=_C1912( C829 C1912 ) C829_=_C1913( C829 C1913 ) C963_=_C1077( C963 C1077 ) C963_=_C1180( C963 C1180 ) \nC963_=_C1302( C963 C1302 ) C963_=_C1376( C963 C1376 ) C963_=_C1501( C963 C1501 ) C963_=_C1548( C963 C1548 ) C963_=_C1578( C963 C1578 ) C963_=_C1671( C963 C1671 ) \nC963_=_C1695( C963 C1695 ) C963_=_C1714( C963 C1714 ) C963_=_C1808( C963 C1808 ) C963_=_C1816( C963 C1816 ) C963_=_C1823( C963 C1823 ) C963_=_C1845( C963 C1845 ) \nC963_=_C1856( C963 C1856 ) C963_=_C1867( C963 C1867 ) C963_=_C1877( C963 C1877 ) C963_=_C1886( C963 C1886 ) C963_=_C1894( C963 C1894 ) C963_=_C1901( C963 C1901 ) \nC963_=_C1908( C963 C1908 ) C963_=_C1909( C963 C1909 ) C963_=_C1910( C963 C1910 ) C963_=_C1911( C963 C1911 ) C963_=_C1912( C963 C1912 ) C963_=_C1913( C963 C1913 ) \nC1077_=_C1180( C1077 C1180 ) C1077_=_C1302( C1077 C1302 ) C1077_=_C1376( C1077 C1376 ) C1077_=_C1501( C1077 C1501 ) C1077_=_C1548( C1077 C1548 ) C1077_=_C1578( C1077 C1578 ) \nC1077_=_C1671( C1077 C1671 ) C1077_=_C1695( C1077 C1695 ) C1077_=_C1714( C1077 C1714 ) C1077_=_C1808( C1077 C1808 ) C1077_=_C1816( C1077 C1816 ) C1077_=_C1823( C1077 C1823 ) \nC1077_=_C1845( C1077 C1845 ) C1077_=_C1856( C1077 C1856 ) C1077_=_C1867( C1077 C1867 ) C1077_=_C1877( C1077 C1877 ) C1077_=_C1886( C1077 C1886 ) C1077_=_C1894( C1077 C1894 ) \nC1077_=_C1901( C1077 C1901 ) C1077_=_C1908( C1077 C1908 ) C1077_=_C1909( C1077 C1909 ) C1077_=_C1910( C1077 C1910 ) C1077_=_C1911( C1077 C1911 ) C1077_=_C1912( C1077 C1912 ) \nC1077_=_C1913( C1077 C1913 ) C1180_=_C1302( C1180 C1302 ) C1180_=_C1376( C1180 C1376 ) C1180_=_C1501( C1180 C1501 ) C1180_=_C1548( C1180 C1548 ) C1180_=_C1578( C1180 C1578 ) \nC1180_=_C1671( C1180 C1671 ) C1180_=_C1695( C1180 C1695 ) C1180_=_C1714( C1180 C1714 ) C1180_=_C1808( C1180 C1808 ) C1180_=_C1816( C1180 C1816 ) C1180_=_C1823( C1180 C1823 ) \nC1180_=_C1845( C1180 C1845 ) C1180_=_C1856( C1180 C1856 ) C1180_=_C1867( C1180 C1867 ) C1180_=_C1877( C1180 C1877 ) C1180_=_C1886( C1180 C1886 ) C1180_=_C1894( C1180 C1894 ) \nC1180_=_C1901( C1180 C1901 ) C1180_=_C1908( C1180 C1908 ) C1180_=_C1909( C1180 C1909 ) C1180_=_C1910( C1180 C1910 ) C1180_=_C1911( C1180 C1911 ) C1180_=_C1912( C1180 C1912 ) \nC1180_=_C1913( C1180 C1913 ) C1302_=_C1376( C1302 C1376 ) C1302_=_C1501( C1302 C1501 ) C1302_=_C1548( C1302 C1548 ) C1302_=_C1578( C1302 C1578 ) C1302_=_C1671( C1302 C1671 ) \nC1302_=_C1695( C1302 C1695 ) C1302_=_C1714( C1302 C1714 ) C1302_=_C1808( C1302 C1808 ) C1302_=_C1816( C1302 C1816 ) C1302_=_C1823( C1302 C1823 ) C1302_=_C1845( C1302 C1845 ) \nC1302_=_C1856( C1302 C1856 ) C1302_=_C1867( C1302 C1867 ) C1302_=_C1877( C1302 C1877 ) C1302_=_C1886( C1302 C1886 ) C1302_=_C1894( C1302 C1894 ) C1302_=_C1901( C1302 C1901 ) \nC1302_=_C1908( C1302 C1908 ) C1302_=_C1909( C1302 C1909 ) C1302_=_C1910( C1302 C1910 ) C1302_=_C1911( C1302 C1911 ) C1302_=_C1912( C1302 C1912 ) C1302_=_C1913( C1302 C1913 ) \nC1376_=_C1501( C1376 C1501 ) C1376_=_C1548( C1376 C1548 ) C1376_=_C1578( C1376 C1578 ) C1376_=_C1671( C1376 C1671 ) C1376_=_C1695( C1376 C1695 ) C1376_=_C1714( C1376 C1714 ) \nC1376_=_C1808( C1376 C1808 ) C1376_=_C1816( C1376 C1816 ) C1376_=_C1823( C1376 C1823 ) C1376_=_C1845( C1376 C1845 ) C1376_=_C1856( C1376 C1856 ) C1376_=_C1867( C1376 C1867 ) \nC1376_=_C1877( C1376 C1877 ) C1376_=_C1886( C1376 C1886 ) C1376_=_C1894( C1376 C1894 ) C1376_=_C1901( C1376 C1901 ) C1376_=_C1908( C1376 C1908 ) C1376_=_C1909( C1376 C1909 ) \nC1376_=_C1910( C1376 C1910 ) C1376_=_C1911( C1376 C1911 ) C1376_=_C1912( C1376 C1912 ) C1376_=_C1913( C1376 C1913 ) C1501_=_C1548( C1501 C1548 ) C1501_=_C1578( C1501 C1578 ) \nC1501_=_C1671( C1501 C1671 ) C1501_=_C1695( C1501 C1695 ) C1501_=_C1714( C1501 C1714 ) C1501_=_C1808( C1501 C1808 ) C1501_=_C1816( C1501 C1816 ) C1501_=_C1823( C1501 C1823 ) \nC1501_=_C1845( C1501 C1845 ) C1501_=_C1856( C1501 C1856 ) C1501_=_C1867( C1501 C1867 ) C1501_=_C1877( C1501 C1877 ) C1501_=_C1886( C1501 C1886 ) C1501_=_C1894( C1501 C1894 ) \nC1501_=_C1901( C1501 C1901 ) C1501_=_C1908( C1501 C1908 ) C1501_=_C1909( C1501 C1909 ) C1501_=_C1910( C1501 C1910 ) C1501_=_C1911( C1501 C1911 ) C1501_=_C1912( C1501 C1912 ) \nC1501_=_C1913( C1501 C1913 ) C1548_=_C1578( C1548 C1578 ) C1548_=_C1671( C1548 C1671 ) C1548_=_C1695( C1548 C1695 ) C1548_=_C1714( C1548 C1714 ) C1548_=_C1808( C1548 C1808 ) \nC1548_=_C1816( C1548 C1816 ) C1548_=_C1823( C1548 C1823 ) C1548_=_C1845( C1548 C1845 ) C1548_=_C1856( C1548 C1856 ) C1548_=_C1867( C1548 C1867 ) C1548_=_C1877( C1548 C1877 ) \nC1548_=_C1886( C1548 C1886 ) C1548_=_C1894( C1548 C1894 ) C1548_=_C1901( C1548 C1901 ) C1548_=_C1908( C1548 C1908 ) C1548_=_C1909( C1548 C1909 ) C1548_=_C1910( C1548 C1910 ) \nC1548_=_C1911( C1548 C1911 ) C1548_=_C1912( C1548 C1912 ) C1548_=_C1913( C1548 C1913 ) C1578_=_C1671( C1578 C1671 ) C1578_=_C1695( C1578 C1695 ) C1578_=_C1714( C1578 C1714 ) \nC1578_=_C1808( C1578 C1808 ) C1578_=_C1816( C1578 C1816 ) C1578_=_C1823( C1578 C1823 ) C1578_=_C1845( C1578 C1845 ) C1578_=_C1856( C1578 C1856 ) C1578_=_C1867( C1578 C1867 ) \nC1578_=_C1877( C1578 C1877 ) C1578_=_C1886( C1578 C1886 ) C1578_=_C1894( C1578 C1894 ) C1578_=_C1901( C1578 C1901 ) C1578_=_C1908( C1578 C1908 ) C1578_=_C1909( C1578 C1909 ) \nC1578_=_C1910( C1578 C1910 ) C1578_=_C1911( C1578 C1911 ) C1578_=_C1912( C1578 C1912 ) C1578_=_C1913( C1578 C1913 ) C1671_=_C1695( C1671 C1695 ) C1671_=_C1714( C1671 C1714 ) \nC1671_=_C1808( C1671 C1808 ) C1671_=_C1816( C1671 C1816 ) C1671_=_C1823( C1671 C1823 ) C1671_=_C1845( C1671 C1845 ) C1671_=_C1856( C1671 C1856 ) C1671_=_C1867( C1671 C1867 ) \nC1671_=_C1877( C1671 C1877 ) C1671_=_C1886( C1671 C1886 ) C1671_=_C1894( C1671 C1894 ) C1671_=_C1901( C1671 C1901 ) C1671_=_C1908( C1671 C1908 ) C1671_=_C1909( C1671 C1909 ) \nC1671_=_C1910( C1671 C1910 ) C1671_=_C1911( C1671 C1911 ) C1671_=_C1912( C1671 C1912 ) C1671_=_C1913( C1671 C1913 ) C1695_=_C1714( C1695 C1714 ) C1695_=_C1808( C1695 C1808 ) \nC1695_=_C1816( C1695 C1816 ) C1695_=_C1823( C1695 C1823 ) C1695_=_C1845( C1695 C1845 ) C1695_=_C1856( C1695 C1856 ) C1695_=_C1867( C1695 C1867 ) C1695_=_C1877( C1695 C1877 ) \nC1695_=_C1886( C1695 C1886 ) C1695_=_C1894( C1695 C1894 ) C1695_=_C1901( C1695 C1901 ) C1695_=_C1908( C1695 C1908 ) C1695_=_C1909( C1695 C1909 ) C1695_=_C1910( C1695 C1910 ) \nC1695_=_C1911( C1695 C1911 ) C1695_=_C1912( C1695 C1912 ) C1695_=_C1913( C1695 C1913 ) C1714_=_C1808( C1714 C1808 ) C1714_=_C1816( C1714 C1816 ) C1714_=_C1823( C1714 C1823 ) \nC1714_=_C1845( C1714 C1845 ) C1714_=_C1856( C1714 C1856 ) C1714_=_C1867( C1714 C1867 ) C1714_=_C1877( C1714 C1877 ) C1714_=_C1886( C1714 C1886 ) C1714_=_C1894( C1714 C1894 ) \nC1714_=_C1901( C1714 C1901 ) C1714_=_C1908( C1714 C1908 ) C1714_=_C1909( C1714 C1909 ) C1714_=_C1910( C1714 C1910 ) C1714_=_C1911( C1714 C1911 ) C1714_=_C1912( C1714 C1912 ) \nC1714_=_C1913( C1714 C1913 ) C1808_=_C1816( C1808 C1816 ) C1808_=_C1823( C1808 C1823 ) C1808_=_C1845( C1808 C1845 ) C1808_=_C1856( C1808 C1856 ) C1808_=_C1867( C1808 C1867 ) \nC1808_=_C1877( C1808 C1877 ) C1808_=_C1886( C1808 C1886 ) C1808_=_C1894( C1808 C1894 ) C1808_=_C1901( C1808 C1901 ) C1808_=_C1908( C1808 C1908 ) C1808_=_C1909( C1808 C1909 ) \nC1808_=_C1910( C1808 C1910 ) C1808_=_C1911( C1808 C1911 ) C1808_=_C1912( C1808 C1912 ) C1808_=_C1913( C1808 C1913 ) C1816_=_C1823( C1816 C1823 ) C1816_=_C1845( C1816 C1845 ) \nC1816_=_C1856( C1816 C1856 ) C1816_=_C1867( C1816 C1867 ) C1816_=_C1877( C1816 C1877 ) C1816_=_C1886( C1816 C1886 ) C1816_=_C1894( C1816 C1894 ) C1816_=_C1901( C1816 C1901 ) \nC1816_=_C1908( C1816 C1908 ) C1816_=_C1909( C1816 C1909 ) C1816_=_C1910( C1816 C1910 ) C1816_=_C1911( C1816 C1911 ) C1816_=_C1912( C1816 C1912 ) C1816_=_C1913( C1816 C1913 ) \nC1823_=_C1845( C1823 C1845 ) C1823_=_C1856( C1823 C1856 ) C1823_=_C1867( C1823 C1867 ) C1823_=_C1877( C1823 C1877 ) C1823_=_C1886( C1823 C1886 ) C1823_=_C1894( C1823 C1894 ) \nC1823_=_C1901( C1823 C1901 ) C1823_=_C1908( C1823 C1908 ) C1823_=_C1909( C1823 C1909 ) C1823_=_C1910( C1823 C1910 ) C1823_=_C1911( C1823 C1911 ) C1823_=_C1912( C1823 C1912 ) \nC1823_=_C1913( C1823 C1913 ) C1845_=_C1856( C1845 C1856 ) C1845_=_C1867( C1845 C1867 ) C1845_=_C1877( C1845 C1877 ) C1845_=_C1886( C1845 C1886 ) C1845_=_C1894( C1845 C1894 ) \nC1845_=_C1901( C1845 C1901 ) C1845_=_C1908( C1845 C1908 ) C1845_=_C1909( C1845 C1909 ) C1845_=_C1910( C1845 C1910 ) C1845_=_C1911( C1845 C1911 ) C1845_=_C1912( C1845 C1912 ) \nC1845_=_C1913( C1845 C1913 ) C1856_=_C1867( C1856 C1867 ) C1856_=_C1877( C1856 C1877 ) C1856_=_C1886( C1856 C1886 ) C1856_=_C1894( C1856 C1894 ) C1856_=_C1901( C1856 C1901 ) \nC1856_=_C1908( C1856 C1908 ) C1856_=_C1909( C1856 C1909 ) C1856_=_C1910( C1856 C1910 ) C1856_=_C1911( C1856 C1911 ) C1856_=_C1912( C1856 C1912 ) C1856_=_C1913( C1856 C1913 ) \nC1867_=_C1877( C1867 C1877 ) C1867_=_C1886( C1867 C1886 ) C1867_=_C1894(</w:t>
      </w:r>
    </w:p>
    <w:p>
      <w:pPr>
        <w:pStyle w:val="PreformattedText"/>
        <w:bidi w:val="0"/>
        <w:spacing w:before="0" w:after="0"/>
        <w:jc w:val="left"/>
        <w:rPr/>
      </w:pPr>
      <w:r>
        <w:rPr/>
        <w:t xml:space="preserve"> </w:t>
      </w:r>
      <w:r>
        <w:rPr/>
        <w:t>C1867 C1894 ) C1867_=_C1901( C1867 C1901 ) C1867_=_C1908( C1867 C1908 ) C1867_=_C1909( C1867 C1909 ) \nC1867_=_C1910( C1867 C1910 ) C1867_=_C1911( C1867 C1911 ) C1867_=_C1912( C1867 C1912 ) C1867_=_C1913( C1867 C1913 ) C1877_=_C1886( C1877 C1886 ) C1877_=_C1894( C1877 C1894 ) \nC1877_=_C1901( C1877 C1901 ) C1877_=_C1908( C1877 C1908 ) C1877_=_C1909( C1877 C1909 ) C1877_=_C1910( C1877 C1910 ) C1877_=_C1911( C1877 C1911 ) C1877_=_C1912( C1877 C1912 ) \nC1877_=_C1913( C1877 C1913 ) C1886_=_C1894( C1886 C1894 ) C1886_=_C1901( C1886 C1901 ) C1886_=_C1908( C1886 C1908 ) C1886_=_C1909( C1886 C1909 ) C1886_=_C1910( C1886 C1910 ) \nC1886_=_C1911( C1886 C1911 ) C1886_=_C1912( C1886 C1912 ) C1886_=_C1913( C1886 C1913 ) C1894_=_C1901( C1894 C1901 ) C1894_=_C1908( C1894 C1908 ) C1894_=_C1909( C1894 C1909 ) \nC1894_=_C1910( C1894 C1910 ) C1894_=_C1911( C1894 C1911 ) C1894_=_C1912( C1894 C1912 ) C1894_=_C1913( C1894 C1913 ) C1901_=_C1908( C1901 C1908 ) C1901_=_C1909( C1901 C1909 ) \nC1901_=_C1910( C1901 C1910 ) C1901_=_C1911( C1901 C1911 ) C1901_=_C1912( C1901 C1912 ) C1901_=_C1913( C1901 C1913 ) C1908_=_C1909( C1908 C1909 ) C1908_=_C1910( C1908 C1910 ) \nC1908_=_C1911( C1908 C1911 ) C1908_=_C1912( C1908 C1912 ) C1908_=_C1913( C1908 C1913 ) C1909_=_C1910( C1909 C1910 ) C1909_=_C1911( C1909 C1911 ) C1909_=_C1912( C1909 C1912 ) \nC1909_=_C1913( C1909 C1913 ) C1910_=_C1911( C1910 C1911 ) C1910_=_C1912( C1910 C1912 ) C1910_=_C1913( C1910 C1913 ) C1911_=_C1912( C1911 C1912 ) C1911_=_C1913( C1911 C1913 ) \nC1912_=_C1913( C1912 C1913 ) "];99-&gt;120[label="62: C171 C193 C210 C214 C281 \nC308 C335 C361 C386 C410 C433 \nC456 C457 C458 C459 C460 C461 \nC462 C463 C464 C465 C466 C467 \nC468 C469 C470 C471 C472 C473 \nC474 C475 C477 C560 C728 C829 \nC963 C1077 C1180 C1302 C1376 C1501 \nC1548 C1578 C1671 C1695 C1714 C1808 \nC1816 C1823 C1845 C1856 C1867 C1877 \nC1886 C1894 C1901 C1908 C1909 C1910 \nC1911 C1912 C1913 \n940: C171_=_C193 ,C171_=_C214 ,C171_=_C281 ,C171_=_C308 ,C171_=_C335 ,\nC171_=_C361 ,C171_=_C386 ,C171_=_C410 ,C171_=_C433 ,C171_=_C456 ,C171_=_C457 ,\nC171_=_C458 ,C171_=_C459 ,C171_=_C460 ,C171_=_C461 ,C171_=_C462 ,C171_=_C463 ,\nC171_=_C464 ,C171_=_C465 ,C171_=_C466 ,C171_=_C467 ,C171_=_C468 ,C171_=_C469 ,\nC171_=_C470 ,C171_=_C471 ,C171_=_C472 ,C171_=_C473 ,C171_=_C474 ,C171_=_C475 ,\nC171_=_C477 ,C193_=_C210 ,C193_=_C214 ,C193_=_C281 ,C193_=_C308 ,C193_=_C335 ,\nC193_=_C361 ,C193_=_C386 ,C193_=_C410 ,C193_=_C433 ,C193_=_C456 ,C193_=_C457 ,\nC193_=_C458 ,C193_=_C459 ,C193_=_C460 ,C193_=_C461 ,C193_=_C462 ,C193_=_C463 ,\nC193_=_C464 ,C193_=_C465 ,C193_=_C466 ,C193_=_C467 ,C193_=_C468 ,C193_=_C469 ,\nC193_=_C470 ,C193_=_C471 ,C193_=_C472 ,C193_=_C473 ,C193_=_C474 ,C193_=_C475 ,\nC193_=_C477 ,C210_=_C560 ,C210_=_C728 ,C210_=_C829 ,C210_=_C963 ,C210_=_C1077 ,\nC210_=_C1180 ,C210_=_C1302 ,C210_=_C1376 ,C210_=_C1501 ,C210_=_C1548 ,C210_=_C1578 ,\nC210_=_C1671 ,C210_=_C1695 ,C210_=_C1714 ,C210_=_C1808 ,C210_=_C1816 ,C210_=_C1823 ,\nC210_=_C1845 ,C210_=_C1856 ,C210_=_C1867 ,C210_=_C1877 ,C210_=_C1886 ,C210_=_C1894 ,\nC210_=_C1901 ,C210_=_C1908 ,C210_=_C1909 ,C210_=_C1910 ,C210_=_C1911 ,C210_=_C1912 ,\nC210_=_C1913 ,C214_=_C281 ,C214_=_C308 ,C214_=_C335 ,C214_=_C361 ,C214_=_C386 ,\nC214_=_C410 ,C214_=_C433 ,C214_=_C456 ,C214_=_C457 ,C214_=_C458 ,C214_=_C459 ,\nC214_=_C460 ,C214_=_C461 ,C214_=_C462 ,C214_=_C463 ,C214_=_C464 ,C214_=_C465 ,\nC214_=_C466 ,C214_=_C467 ,C214_=_C468 ,C214_=_C469 ,C214_=_C470 ,C214_=_C471 ,\nC214_=_C472 ,C214_=_C473 ,C214_=_C474 ,C214_=_C475 ,C214_=_C477 ,C281_=_C308 ,\nC281_=_C335 ,C281_=_C361 ,C281_=_C386 ,C281_=_C410 ,C281_=_C433 ,C281_=_C456 ,\nC281_=_C457 ,C281_=_C458 ,C281_=_C459 ,C281_=_C460 ,C281_=_C461 ,C281_=_C462 ,\nC281_=_C463 ,C281_=_C464 ,C281_=_C465 ,C281_=_C466 ,C281_=_C467 ,C281_=_C468 ,\nC281_=_C469 ,C281_=_C470 ,C281_=_C471 ,C281_=_C472 ,C281_=_C473 ,C281_=_C474 ,\nC281_=_C475 ,C281_=_C477 ,C308_=_C335 ,C308_=_C361 ,C308_=_C386 ,C308_=_C410 ,\nC308_=_C433 ,C308_=_C456 ,C308_=_C457 ,C308_=_C458 ,C308_=_C459 ,C308_=_C460 ,\nC308_=_C461 ,C308_=_C462 ,C308_=_C463 ,C308_=_C464 ,C308_=_C465 ,C308_=_C466 ,\nC308_=_C467 ,C308_=_C468 ,C308_=_C469 ,C308_=_C470 ,C308_=_C471 ,C308_=_C472 ,\nC308_=_C473 ,C308_=_C474 ,C308_=_C475 ,C308_=_C477 ,C335_=_C361 ,C335_=_C386 ,\nC335_=_C410 ,C335_=_C433 ,C335_=_C456 ,C335_=_C457 ,C335_=_C458 ,C335_=_C459 ,\nC335_=_C460 ,C335_=_C461 ,C335_=_C462 ,C335_=_C463 ,C335_=_C464 ,C335_=_C465 ,\nC335_=_C466 ,C335_=_C467 ,C335_=_C468 ,C335_=_C469 ,C335_=_C470 ,C335_=_C471 ,\nC335_=_C472 ,C335_=_C473 ,C335_=_C474 ,C335_=_C475 ,C335_=_C477 ,C361_=_C386 ,\nC361_=_C410 ,C361_=_C433 ,C361_=_C456 ,C361_=_C457 ,C361_=_C458 ,C361_=_C459 ,\nC361_=_C460 ,C361_=_C461 ,C361_=_C462 ,C361_=_C463 ,C361_=_C464 ,C361_=_C465 ,\nC361_=_C466 ,C361_=_C467 ,C361_=_C468 ,C361_=_C469 ,C361_=_C470 ,C361_=_C471 ,\nC361_=_C472 ,C361_=_C473 ,C361_=_C474 ,C361_=_C475 ,C361_=_C477 ,C386_=_C410 ,\nC386_=_C433 ,C386_=_C456 ,C386_=_C457 ,C386_=_C458 ,C386_=_C459 ,C386_=_C460 ,\nC386_=_C461 ,C386_=_C462 ,C386_=_C463 ,C386_=_C464 ,C386_=_C465 ,C386_=_C466 ,\nC386_=_C467 ,C386_=_C468 ,C386_=_C469 ,C386_=_C470 ,C386_=_C471 ,C386_=_C472 ,\nC386_=_C473 ,C386_=_C474 ,C386_=_C475 ,C386_=_C477 ,C410_=_C433 ,C410_=_C456 ,\nC410_=_C457 ,C410_=_C458 ,C410_=_C459 ,C410_=_C460 ,C410_=_C461 ,C410_=_C462 ,\nC410_=_C463 ,C410_=_C464 ,C410_=_C465 ,C410_=_C466 ,C410_=_C467 ,C410_=_C468 ,\nC410_=_C469 ,C410_=_C470 ,C410_=_C471 ,C410_=_C472 ,C410_=_C473 ,C410_=_C474 ,\nC410_=_C475 ,C410_=_C477 ,C433_=_C456 ,C433_=_C457 ,C433_=_C458 ,C433_=_C459 ,\nC433_=_C460 ,C433_=_C461 ,C433_=_C462 ,C433_=_C463 ,C433_=_C464 ,C433_=_C465 ,\nC433_=_C466 ,C433_=_C467 ,C433_=_C468 ,C433_=_C469 ,C433_=_C470 ,C433_=_C471 ,\nC433_=_C472 ,C433_=_C473 ,C433_=_C474 ,C433_=_C475 ,C433_=_C477 ,C456_=_C457 ,\nC456_=_C458 ,C456_=_C459 ,C456_=_C460 ,C456_=_C461 ,C456_=_C462 ,C456_=_C463 ,\nC456_=_C464 ,C456_=_C465 ,C456_=_C466 ,C456_=_C467 ,C456_=_C468 ,C456_=_C469 ,\nC456_=_C470 ,C456_=_C471 ,C456_=_C472 ,C456_=_C473 ,C456_=_C474 ,C456_=_C475 ,\nC456_=_C477 ,C457_=_C458 ,C457_=_C459 ,C457_=_C460 ,C457_=_C461 ,C457_=_C462 ,\nC457_=_C463 ,C457_=_C464 ,C457_=_C465 ,C457_=_C466 ,C457_=_C467 ,C457_=_C468 ,\nC457_=_C469 ,C457_=_C470 ,C457_=_C471 ,C457_=_C472 ,C457_=_C473 ,C457_=_C474 ,\nC457_=_C475 ,C457_=_C477 ,C458_=_C459 ,C458_=_C460 ,C458_=_C461 ,C458_=_C462 ,\nC458_=_C463 ,C458_=_C464 ,C458_=_C465 ,C458_=_C466 ,C458_=_C467 ,C458_=_C468 ,\nC458_=_C469 ,C458_=_C470 ,C458_=_C471 ,C458_=_C472 ,C458_=_C473 ,C458_=_C474 ,\nC458_=_C475 ,C458_=_C477 ,C459_=_C460 ,C459_=_C461 ,C459_=_C462 ,C459_=_C463 ,\nC459_=_C464 ,C459_=_C465 ,C459_=_C466 ,C459_=_C467 ,C459_=_C468 ,C459_=_C469 ,\nC459_=_C470 ,C459_=_C471 ,C459_=_C472 ,C459_=_C473 ,C459_=_C474 ,C459_=_C475 ,\nC459_=_C477 ,C460_=_C461 ,C460_=_C462 ,C460_=_C463 ,C460_=_C464 ,C460_=_C465 ,\nC460_=_C466 ,C460_=_C467 ,C460_=_C468 ,C460_=_C469 ,C460_=_C470 ,C460_=_C471 ,\nC460_=_C472 ,C460_=_C473 ,C460_=_C474 ,C460_=_C475 ,C460_=_C477 ,C460_=_C728 ,\nC461_=_C462 ,C461_=_C463 ,C461_=_C464 ,C461_=_C465 ,C461_=_C466 ,C461_=_C467 ,\nC461_=_C468 ,C461_=_C469 ,C461_=_C470 ,C461_=_C471 ,C461_=_C472 ,C461_=_C473 ,\nC461_=_C474 ,C461_=_C475 ,C461_=_C477 ,C462_=_C463 ,C462_=_C464 ,C462_=_C465 ,\nC462_=_C466 ,C462_=_C467 ,C462_=_C468 ,C462_=_C469 ,C462_=_C470 ,C462_=_C471 ,\nC462_=_C472 ,C462_=_C473 ,C462_=_C474 ,C462_=_C475 ,C462_=_C477 ,C463_=_C464 ,\nC463_=_C465 ,C463_=_C466 ,C463_=_C467 ,C463_=_C468 ,C463_=_C469 ,C463_=_C470 ,\nC463_=_C471 ,C463_=_C472 ,C463_=_C473 ,C463_=_C474 ,C463_=_C475 ,C463_=_C477 ,\nC463_=_C963 ,C464_=_C465 ,C464_=_C466 ,C464_=_C467 ,C464_=_C468 ,C464_=_C469 ,\nC464_=_C470 ,C464_=_C471 ,C464_=_C472 ,C464_=_C473 ,C464_=_C474 ,C464_=_C475 ,\nC464_=_C477 ,C465_=_C466 ,C465_=_C467 ,C465_=_C468 ,C465_=_C469 ,C465_=_C470 ,\nC465_=_C471 ,C465_=_C472 ,C465_=_C473 ,C465_=_C474 ,C465_=_C475 ,C465_=_C477 ,\nC466_=_C467 ,C466_=_C468 ,C466_=_C469 ,C466_=_C470 ,C466_=_C471 ,C466_=_C472 ,\nC466_=_C473 ,C466_=_C474 ,C466_=_C475 ,C466_=_C477 ,C466_=_C1180 ,C467_=_C468 ,\nC467_=_C469 ,C467_=_C470 ,C467_=_C471 ,C467_=_C472 ,C467_=_C473 ,C467_=_C474 ,\nC467_=_C475 ,C467_=_C477 ,C468_=_C469 ,C468_=_C470 ,C468_=_C471 ,C468_=_C472 ,\nC468_=_C473 ,C468_=_C474 ,C468_=_C475 ,C468_=_C477 ,C468_=_C1302 ,C469_=_C470 ,\nC469_=_C471 ,C469_=_C472 ,C469_=_C473 ,C469_=_C474 ,C469_=_C475 ,C469_=_C477 ,\nC469_=_C1376 ,C470_=_C471 ,C470_=_C472 ,C470_=_C473 ,C470_=_C474 ,C470_=_C475 ,\nC470_=_C477 ,C471_=_C472 ,C471_=_C473 ,C471_=_C474 ,C471_=_C475 ,C471_=_C477 ,\nC471_=_C1548 ,C472_=_C473 ,C472_=_C474 ,C472_=_C475 ,C472_=_C477 ,C473_=_C474 ,\nC473_=_C475 ,C473_=_C477 ,C473_=_C1695 ,C474_=_C475 ,C474_=_C477 ,C475_=_C477 ,\nC475_=_C1816 ,C477_=_C1912 ,C560_=_C728 ,C560_=_C829 ,C560_=_C963 ,C560_=_C1077 ,\nC560_=_C1180 ,C560_=_C1302 ,C560_=_C1376 ,C560_=_C1501 ,C560_=_C1548 ,C560_=_C1578 ,\nC560_=_C1671 ,C560_=_C1695 ,C560_=_C1714 ,C560_=_C1808 ,C560_=_C1816 ,C560_=_C1823 ,\nC560_=_C1845 ,C560_=_C1856 ,C560_=_C1867 ,C560_=_C1877 ,C560_=_C1886 ,C560_=_C1894 ,\nC560_=_C1901 ,C560_=_C1908 ,C560_=_C1909 ,C560_=_C1910 ,C560_=_C1911 ,C560_=_C1912 ,\nC560_=_C1913 ,C728_=_C829 ,C728_=_C963 ,C728_=_C1077 ,C728_=_C1180 ,C728_=_C1302 ,\nC728_=_C1376 ,C728_=_C1501 ,C728_=_C1548 ,C728_=_C1578 ,C728_=_C1671 ,C728_=_C1695 ,\nC728_=_C1714 ,C728_=_C1808 ,C728_=_C1816 ,C728_=_C1823 ,C728_=_C1845 ,C728_=_C1856 ,\nC728_=_C1867 ,C728_=_C1877 ,C728_=_C1886 ,C728_=_C1894 ,C728_=_C1901 ,C728_=_C1908 ,\nC728_=_C1909 ,C728_=_C1910 ,C728_=_C1911 ,C728_=_C1912 ,C728_=_C1913 ,C829_=_C963 ,\nC829_=_C1077 ,C829_=_C1180 ,C829_=_C1302 ,C829_=_C1376 ,C829_=_C1501 ,C829_=_C1548 ,\nC829_=_C1578 ,C829_=_C1671 ,C829_=_C1695 ,C829_=_C1714 ,C829_=_C1808 ,C829_=_C1816 ,\nC829_=_C1823 ,C829_=_C1845 ,C829_=_C1856 ,C829_=_C1867 ,C829_=_C1877 ,C829_=_C1886 ,\nC829_=_C1894 ,C829_=_C1901 ,C829_=_C1908 ,C829_=_C1909 ,C829_=_C1910 ,C829_=_C1911 ,\nC829_=_C1912 ,C829_=_C1913 ,C963_=_C1077</w:t>
      </w:r>
    </w:p>
    <w:p>
      <w:pPr>
        <w:pStyle w:val="PreformattedText"/>
        <w:bidi w:val="0"/>
        <w:spacing w:before="0" w:after="0"/>
        <w:jc w:val="left"/>
        <w:rPr/>
      </w:pPr>
      <w:r>
        <w:rPr/>
        <w:t xml:space="preserve"> </w:t>
      </w:r>
      <w:r>
        <w:rPr/>
        <w:t>,C963_=_C1180 ,C963_=_C1302 ,C963_=_C1376 ,\nC963_=_C1501 ,C963_=_C1548 ,C963_=_C1578 ,C963_=_C1671 ,C963_=_C1695 ,C963_=_C1714 ,\nC963_=_C1808 ,C963_=_C1816 ,C963_=_C1823 ,C963_=_C1845 ,C963_=_C1856 ,C963_=_C1867 ,\nC963_=_C1877 ,C963_=_C1886 ,C963_=_C1894 ,C963_=_C1901 ,C963_=_C1908 ,C963_=_C1909 ,\nC963_=_C1910 ,C963_=_C1911 ,C963_=_C1912 ,C963_=_C1913 ,C1077_=_C1180 ,C1077_=_C1302 ,\nC1077_=_C1376 ,C1077_=_C1501 ,C1077_=_C1548 ,C1077_=_C1578 ,C1077_=_C1671 ,C1077_=_C1695 ,\nC1077_=_C1714 ,C1077_=_C1808 ,C1077_=_C1816 ,C1077_=_C1823 ,C1077_=_C1845 ,C1077_=_C1856 ,\nC1077_=_C1867 ,C1077_=_C1877 ,C1077_=_C1886 ,C1077_=_C1894 ,C1077_=_C1901 ,C1077_=_C1908 ,\nC1077_=_C1909 ,C1077_=_C1910 ,C1077_=_C1911 ,C1077_=_C1912 ,C1077_=_C1913 ,C1180_=_C1302 ,\nC1180_=_C1376 ,C1180_=_C1501 ,C1180_=_C1548 ,C1180_=_C1578 ,C1180_=_C1671 ,C1180_=_C1695 ,\nC1180_=_C1714 ,C1180_=_C1808 ,C1180_=_C1816 ,C1180_=_C1823 ,C1180_=_C1845 ,C1180_=_C1856 ,\nC1180_=_C1867 ,C1180_=_C1877 ,C1180_=_C1886 ,C1180_=_C1894 ,C1180_=_C1901 ,C1180_=_C1908 ,\nC1180_=_C1909 ,C1180_=_C1910 ,C1180_=_C1911 ,C1180_=_C1912 ,C1180_=_C1913 ,C1302_=_C1376 ,\nC1302_=_C1501 ,C1302_=_C1548 ,C1302_=_C1578 ,C1302_=_C1671 ,C1302_=_C1695 ,C1302_=_C1714 ,\nC1302_=_C1808 ,C1302_=_C1816 ,C1302_=_C1823 ,C1302_=_C1845 ,C1302_=_C1856 ,C1302_=_C1867 ,\nC1302_=_C1877 ,C1302_=_C1886 ,C1302_=_C1894 ,C1302_=_C1901 ,C1302_=_C1908 ,C1302_=_C1909 ,\nC1302_=_C1910 ,C1302_=_C1911 ,C1302_=_C1912 ,C1302_=_C1913 ,C1376_=_C1501 ,C1376_=_C1548 ,\nC1376_=_C1578 ,C1376_=_C1671 ,C1376_=_C1695 ,C1376_=_C1714 ,C1376_=_C1808 ,C1376_=_C1816 ,\nC1376_=_C1823 ,C1376_=_C1845 ,C1376_=_C1856 ,C1376_=_C1867 ,C1376_=_C1877 ,C1376_=_C1886 ,\nC1376_=_C1894 ,C1376_=_C1901 ,C1376_=_C1908 ,C1376_=_C1909 ,C1376_=_C1910 ,C1376_=_C1911 ,\nC1376_=_C1912 ,C1376_=_C1913 ,C1501_=_C1548 ,C1501_=_C1578 ,C1501_=_C1671 ,C1501_=_C1695 ,\nC1501_=_C1714 ,C1501_=_C1808 ,C1501_=_C1816 ,C1501_=_C1823 ,C1501_=_C1845 ,C1501_=_C1856 ,\nC1501_=_C1867 ,C1501_=_C1877 ,C1501_=_C1886 ,C1501_=_C1894 ,C1501_=_C1901 ,C1501_=_C1908 ,\nC1501_=_C1909 ,C1501_=_C1910 ,C1501_=_C1911 ,C1501_=_C1912 ,C1501_=_C1913 ,C1548_=_C1578 ,\nC1548_=_C1671 ,C1548_=_C1695 ,C1548_=_C1714 ,C1548_=_C1808 ,C1548_=_C1816 ,C1548_=_C1823 ,\nC1548_=_C1845 ,C1548_=_C1856 ,C1548_=_C1867 ,C1548_=_C1877 ,C1548_=_C1886 ,C1548_=_C1894 ,\nC1548_=_C1901 ,C1548_=_C1908 ,C1548_=_C1909 ,C1548_=_C1910 ,C1548_=_C1911 ,C1548_=_C1912 ,\nC1548_=_C1913 ,C1578_=_C1671 ,C1578_=_C1695 ,C1578_=_C1714 ,C1578_=_C1808 ,C1578_=_C1816 ,\nC1578_=_C1823 ,C1578_=_C1845 ,C1578_=_C1856 ,C1578_=_C1867 ,C1578_=_C1877 ,C1578_=_C1886 ,\nC1578_=_C1894 ,C1578_=_C1901 ,C1578_=_C1908 ,C1578_=_C1909 ,C1578_=_C1910 ,C1578_=_C1911 ,\nC1578_=_C1912 ,C1578_=_C1913 ,C1671_=_C1695 ,C1671_=_C1714 ,C1671_=_C1808 ,C1671_=_C1816 ,\nC1671_=_C1823 ,C1671_=_C1845 ,C1671_=_C1856 ,C1671_=_C1867 ,C1671_=_C1877 ,C1671_=_C1886 ,\nC1671_=_C1894 ,C1671_=_C1901 ,C1671_=_C1908 ,C1671_=_C1909 ,C1671_=_C1910 ,C1671_=_C1911 ,\nC1671_=_C1912 ,C1671_=_C1913 ,C1695_=_C1714 ,C1695_=_C1808 ,C1695_=_C1816 ,C1695_=_C1823 ,\nC1695_=_C1845 ,C1695_=_C1856 ,C1695_=_C1867 ,C1695_=_C1877 ,C1695_=_C1886 ,C1695_=_C1894 ,\nC1695_=_C1901 ,C1695_=_C1908 ,C1695_=_C1909 ,C1695_=_C1910 ,C1695_=_C1911 ,C1695_=_C1912 ,\nC1695_=_C1913 ,C1714_=_C1808 ,C1714_=_C1816 ,C1714_=_C1823 ,C1714_=_C1845 ,C1714_=_C1856 ,\nC1714_=_C1867 ,C1714_=_C1877 ,C1714_=_C1886 ,C1714_=_C1894 ,C1714_=_C1901 ,C1714_=_C1908 ,\nC1714_=_C1909 ,C1714_=_C1910 ,C1714_=_C1911 ,C1714_=_C1912 ,C1714_=_C1913 ,C1808_=_C1816 ,\nC1808_=_C1823 ,C1808_=_C1845 ,C1808_=_C1856 ,C1808_=_C1867 ,C1808_=_C1877 ,C1808_=_C1886 ,\nC1808_=_C1894 ,C1808_=_C1901 ,C1808_=_C1908 ,C1808_=_C1909 ,C1808_=_C1910 ,C1808_=_C1911 ,\nC1808_=_C1912 ,C1808_=_C1913 ,C1816_=_C1823 ,C1816_=_C1845 ,C1816_=_C1856 ,C1816_=_C1867 ,\nC1816_=_C1877 ,C1816_=_C1886 ,C1816_=_C1894 ,C1816_=_C1901 ,C1816_=_C1908 ,C1816_=_C1909 ,\nC1816_=_C1910 ,C1816_=_C1911 ,C1816_=_C1912 ,C1816_=_C1913 ,C1823_=_C1845 ,C1823_=_C1856 ,\nC1823_=_C1867 ,C1823_=_C1877 ,C1823_=_C1886 ,C1823_=_C1894 ,C1823_=_C1901 ,C1823_=_C1908 ,\nC1823_=_C1909 ,C1823_=_C1910 ,C1823_=_C1911 ,C1823_=_C1912 ,C1823_=_C1913 ,C1845_=_C1856 ,\nC1845_=_C1867 ,C1845_=_C1877 ,C1845_=_C1886 ,C1845_=_C1894 ,C1845_=_C1901 ,C1845_=_C1908 ,\nC1845_=_C1909 ,C1845_=_C1910 ,C1845_=_C1911 ,C1845_=_C1912 ,C1845_=_C1913 ,C1856_=_C1867 ,\nC1856_=_C1877 ,C1856_=_C1886 ,C1856_=_C1894 ,C1856_=_C1901 ,C1856_=_C1908 ,C1856_=_C1909 ,\nC1856_=_C1910 ,C1856_=_C1911 ,C1856_=_C1912 ,C1856_=_C1913 ,C1867_=_C1877 ,C1867_=_C1886 ,\nC1867_=_C1894 ,C1867_=_C1901 ,C1867_=_C1908 ,C1867_=_C1909 ,C1867_=_C1910 ,C1867_=_C1911 ,\nC1867_=_C1912 ,C1867_=_C1913 ,C1877_=_C1886 ,C1877_=_C1894 ,C1877_=_C1901 ,C1877_=_C1908 ,\nC1877_=_C1909 ,C1877_=_C1910 ,C1877_=_C1911 ,C1877_=_C1912 ,C1877_=_C1913 ,C1886_=_C1894 ,\nC1886_=_C1901 ,C1886_=_C1908 ,C1886_=_C1909 ,C1886_=_C1910 ,C1886_=_C1911 ,C1886_=_C1912 ,\nC1886_=_C1913 ,C1894_=_C1901 ,C1894_=_C1908 ,C1894_=_C1909 ,C1894_=_C1910 ,C1894_=_C1911 ,\nC1894_=_C1912 ,C1894_=_C1913 ,C1901_=_C1908 ,C1901_=_C1909 ,C1901_=_C1910 ,C1901_=_C1911 ,\nC1901_=_C1912 ,C1901_=_C1913 ,C1908_=_C1909 ,C1908_=_C1910 ,C1908_=_C1911 ,C1908_=_C1912 ,\nC1908_=_C1913 ,C1909_=_C1910 ,C1909_=_C1911 ,C1909_=_C1912 ,C1909_=_C1913 ,C1910_=_C1911 ,\nC1910_=_C1912 ,C1910_=_C1913 ,C1911_=_C1912 ,C1911_=_C1913 ,C1912_=_C1913 ,"];121[shape=box, label="id:121 level: 6\n63: C112 C163 C382 C431 C637 \nC685 C780 C876 C923 C996 C1033 \nC1098 C1142 C1195 C1221 C1262 C1301 \nC1340 C1375 C1401 C1430 C1466 C1483 \nC1517 C1532 C1560 C1611 C1641 C1642 \nC1669 C1670 C1694 C1762 C1774 C1785 \nC1787 C1797 C1806 C1841 C1843 C1852 \nC1854 C1863 C1865 C1874 C1875 C1876 \nC1877 C1878 C1879 C1880 C1881 C1882 \nC1883 C1884 C1893 C1894 C1895 C1896 \nC1897 C1898 C1899 C1900 \n1005: C112_=_C382( C112 C382 ) C112_=_C637( C112 C637 ) C112_=_C780( C112 C780 ) C112_=_C876( C112 C876 ) C112_=_C996( C112 C996 ) \nC112_=_C1098( C112 C1098 ) C112_=_C1195( C112 C1195 ) C112_=_C1301( C112 C1301 ) C112_=_C1375( C112 C1375 ) C112_=_C1430( C112 C1430 ) C112_=_C1483( C112 C1483 ) \nC112_=_C1532( C112 C1532 ) C112_=_C1611( C112 C1611 ) C112_=_C1641( C112 C1641 ) C112_=_C1669( C112 C1669 ) C112_=_C1762( C112 C1762 ) C112_=_C1774( C112 C1774 ) \nC112_=_C1785( C112 C1785 ) C112_=_C1841( C112 C1841 ) C112_=_C1852( C112 C1852 ) C112_=_C1863( C112 C1863 ) C112_=_C1874( C112 C1874 ) C112_=_C1875( C112 C1875 ) \nC112_=_C1876( C112 C1876 ) C112_=_C1877( C112 C1877 ) C112_=_C1878( C112 C1878 ) C112_=_C1879( C112 C1879 ) C112_=_C1880( C112 C1880 ) C112_=_C1881( C112 C1881 ) \nC112_=_C1882( C112 C1882 ) C112_=_C1883( C112 C1883 ) C163_=_C431( C163 C431 ) C163_=_C685( C163 C685 ) C163_=_C923( C163 C923 ) C163_=_C1033( C163 C1033 ) \nC163_=_C1142( C163 C1142 ) C163_=_C1221( C163 C1221 ) C163_=_C1262( C163 C1262 ) C163_=_C1340( C163 C1340 ) C163_=_C1401( C163 C1401 ) C163_=_C1466( C163 C1466 ) \nC163_=_C1517( C163 C1517 ) C163_=_C1560( C163 C1560 ) C163_=_C1642( C163 C1642 ) C163_=_C1670( C163 C1670 ) C163_=_C1694( C163 C1694 ) C163_=_C1787( C163 C1787 ) \nC163_=_C1797( C163 C1797 ) C163_=_C1806( C163 C1806 ) C163_=_C1843( C163 C1843 ) C163_=_C1854( C163 C1854 ) C163_=_C1865( C163 C1865 ) C163_=_C1875( C163 C1875 ) \nC163_=_C1884( C163 C1884 ) C163_=_C1893( C163 C1893 ) C163_=_C1894( C163 C1894 ) C163_=_C1895( C163 C1895 ) C163_=_C1896( C163 C1896 ) C163_=_C1897( C163 C1897 ) \nC163_=_C1898( C163 C1898 ) C163_=_C1899( C163 C1899 ) C163_=_C1900( C163 C1900 ) C382_=_C637( C382 C637 ) C382_=_C780( C382 C780 ) C382_=_C876( C382 C876 ) \nC382_=_C996( C382 C996 ) C382_=_C1098( C382 C1098 ) C382_=_C1195( C382 C1195 ) C382_=_C1301( C382 C1301 ) C382_=_C1375( C382 C1375 ) C382_=_C1430( C382 C1430 ) \nC382_=_C1483( C382 C1483 ) C382_=_C1532( C382 C1532 ) C382_=_C1611( C382 C1611 ) C382_=_C1641( C382 C1641 ) C382_=_C1669( C382 C1669 ) C382_=_C1762( C382 C1762 ) \nC382_=_C1774( C382 C1774 ) C382_=_C1785( C382 C1785 ) C382_=_C1841( C382 C1841 ) C382_=_C1852( C382 C1852 ) C382_=_C1863( C382 C1863 ) C382_=_C1874( C382 C1874 ) \nC382_=_C1875( C382 C1875 ) C382_=_C1876( C382 C1876 ) C382_=_C1877( C382 C1877 ) C382_=_C1878( C382 C1878 ) C382_=_C1879( C382 C1879 ) C382_=_C1880( C382 C1880 ) \nC382_=_C1881( C382 C1881 ) C382_=_C1882( C382 C1882 ) C382_=_C1883( C382 C1883 ) C431_=_C685( C431 C685 ) C431_=_C923( C431 C923 ) C431_=_C1033( C431 C1033 ) \nC431_=_C1142( C431 C1142 ) C431_=_C1221( C431 C1221 ) C431_=_C1262( C431 C1262 ) C431_=_C1340( C431 C1340 ) C431_=_C1401( C431 C1401 ) C431_=_C1466( C431 C1466 ) \nC431_=_C1517( C431 C1517 ) C431_=_C1560( C431 C1560 ) C431_=_C1642( C431 C1642 ) C431_=_C1670( C431 C1670 ) C431_=_C1694( C431 C1694 ) C431_=_C1787( C431 C1787 ) \nC431_=_C1797( C431 C1797 ) C431_=_C1806( C431 C1806 ) C431_=_C1843( C431 C1843 ) C431_=_C1854( C431 C1854 ) C431_=_C1865( C431 C1865 ) C431_=_C1875( C431 C1875 ) \nC431_=_C1884( C431 C1884 ) C431_=_C1893( C431 C1893 ) C431_=_C1894( C431 C1894 ) C431_=_C1895( C431 C1895 ) C431_=_C1896( C431 C1896 ) C431_=_C1897( C431 C1897 ) \nC431_=_C1898( C431 C1898 ) C431_=_C1899( C431 C1899 ) C431_=_C1900( C431 C1900 ) C637_=_C780( C637 C780 ) C637_=_C876( C637 C876 ) C637_=_C996( C637 C996 ) \nC637_=_C1098( C637 C1098 ) C637_=_C1195( C637 C1195 ) C637_=_C1301( C637 C1301 ) C637_=_C1375( C637 C1375 ) C637_=_C1430( C637 C1430 ) C637_=_C1483( C637 C1483 ) \nC637_=_C1532( C637 C1532 ) C637_=_C1611( C637 C1611 ) C637_=_C1641( C637 C1641 ) C637_=_C1669( C637 C1669 ) C637_=_C1762( C637 C1762 ) C637_=_C1774( C637 C1774 ) \nC637_=_C1785( C637 C1785 ) C637_=_C1841( C637 C1841 ) C637_=_C1852( C637 C1852 ) C637_=_C1863( C637 C1863 ) C637_=_C1874( C637 C1874 ) C637_=_C1875( C637 C1875 ) \nC637_=_C1876( C637 C1876 ) C637_=_C1877( C637 C1877 ) C637_=_C1878( C637 C1878 ) C637_=_C1879( C637 C1879 ) C637_=_C1880( C637 C1880 ) C637_=_C1881( C637 C1881 ) \nC637_=_C1882( C637 C1882 ) C637_=_C1883( C637 C1883 ) C685_=_C923( C685 C923</w:t>
      </w:r>
    </w:p>
    <w:p>
      <w:pPr>
        <w:pStyle w:val="PreformattedText"/>
        <w:bidi w:val="0"/>
        <w:spacing w:before="0" w:after="0"/>
        <w:jc w:val="left"/>
        <w:rPr/>
      </w:pPr>
      <w:r>
        <w:rPr/>
        <w:t xml:space="preserve"> </w:t>
      </w:r>
      <w:r>
        <w:rPr/>
        <w:t>) C685_=_C1033( C685 C1033 ) C685_=_C1142( C685 C1142 ) C685_=_C1221( C685 C1221 ) \nC685_=_C1262( C685 C1262 ) C685_=_C1340( C685 C1340 ) C685_=_C1401( C685 C1401 ) C685_=_C1466( C685 C1466 ) C685_=_C1517( C685 C1517 ) C685_=_C1560( C685 C1560 ) \nC685_=_C1642( C685 C1642 ) C685_=_C1670( C685 C1670 ) C685_=_C1694( C685 C1694 ) C685_=_C1787( C685 C1787 ) C685_=_C1797( C685 C1797 ) C685_=_C1806( C685 C1806 ) \nC685_=_C1843( C685 C1843 ) C685_=_C1854( C685 C1854 ) C685_=_C1865( C685 C1865 ) C685_=_C1875( C685 C1875 ) C685_=_C1884( C685 C1884 ) C685_=_C1893( C685 C1893 ) \nC685_=_C1894( C685 C1894 ) C685_=_C1895( C685 C1895 ) C685_=_C1896( C685 C1896 ) C685_=_C1897( C685 C1897 ) C685_=_C1898( C685 C1898 ) C685_=_C1899( C685 C1899 ) \nC685_=_C1900( C685 C1900 ) C780_=_C876( C780 C876 ) C780_=_C996( C780 C996 ) C780_=_C1098( C780 C1098 ) C780_=_C1195( C780 C1195 ) C780_=_C1301( C780 C1301 ) \nC780_=_C1375( C780 C1375 ) C780_=_C1430( C780 C1430 ) C780_=_C1483( C780 C1483 ) C780_=_C1532( C780 C1532 ) C780_=_C1611( C780 C1611 ) C780_=_C1641( C780 C1641 ) \nC780_=_C1669( C780 C1669 ) C780_=_C1762( C780 C1762 ) C780_=_C1774( C780 C1774 ) C780_=_C1785( C780 C1785 ) C780_=_C1841( C780 C1841 ) C780_=_C1852( C780 C1852 ) \nC780_=_C1863( C780 C1863 ) C780_=_C1874( C780 C1874 ) C780_=_C1875( C780 C1875 ) C780_=_C1876( C780 C1876 ) C780_=_C1877( C780 C1877 ) C780_=_C1878( C780 C1878 ) \nC780_=_C1879( C780 C1879 ) C780_=_C1880( C780 C1880 ) C780_=_C1881( C780 C1881 ) C780_=_C1882( C780 C1882 ) C780_=_C1883( C780 C1883 ) C876_=_C996( C876 C996 ) \nC876_=_C1098( C876 C1098 ) C876_=_C1195( C876 C1195 ) C876_=_C1301( C876 C1301 ) C876_=_C1375( C876 C1375 ) C876_=_C1430( C876 C1430 ) C876_=_C1483( C876 C1483 ) \nC876_=_C1532( C876 C1532 ) C876_=_C1611( C876 C1611 ) C876_=_C1641( C876 C1641 ) C876_=_C1669( C876 C1669 ) C876_=_C1762( C876 C1762 ) C876_=_C1774( C876 C1774 ) \nC876_=_C1785( C876 C1785 ) C876_=_C1841( C876 C1841 ) C876_=_C1852( C876 C1852 ) C876_=_C1863( C876 C1863 ) C876_=_C1874( C876 C1874 ) C876_=_C1875( C876 C1875 ) \nC876_=_C1876( C876 C1876 ) C876_=_C1877( C876 C1877 ) C876_=_C1878( C876 C1878 ) C876_=_C1879( C876 C1879 ) C876_=_C1880( C876 C1880 ) C876_=_C1881( C876 C1881 ) \nC876_=_C1882( C876 C1882 ) C876_=_C1883( C876 C1883 ) C923_=_C1033( C923 C1033 ) C923_=_C1142( C923 C1142 ) C923_=_C1221( C923 C1221 ) C923_=_C1262( C923 C1262 ) \nC923_=_C1340( C923 C1340 ) C923_=_C1401( C923 C1401 ) C923_=_C1466( C923 C1466 ) C923_=_C1517( C923 C1517 ) C923_=_C1560( C923 C1560 ) C923_=_C1642( C923 C1642 ) \nC923_=_C1670( C923 C1670 ) C923_=_C1694( C923 C1694 ) C923_=_C1787( C923 C1787 ) C923_=_C1797( C923 C1797 ) C923_=_C1806( C923 C1806 ) C923_=_C1843( C923 C1843 ) \nC923_=_C1854( C923 C1854 ) C923_=_C1865( C923 C1865 ) C923_=_C1875( C923 C1875 ) C923_=_C1884( C923 C1884 ) C923_=_C1893( C923 C1893 ) C923_=_C1894( C923 C1894 ) \nC923_=_C1895( C923 C1895 ) C923_=_C1896( C923 C1896 ) C923_=_C1897( C923 C1897 ) C923_=_C1898( C923 C1898 ) C923_=_C1899( C923 C1899 ) C923_=_C1900( C923 C1900 ) \nC996_=_C1098( C996 C1098 ) C996_=_C1195( C996 C1195 ) C996_=_C1301( C996 C1301 ) C996_=_C1375( C996 C1375 ) C996_=_C1430( C996 C1430 ) C996_=_C1483( C996 C1483 ) \nC996_=_C1532( C996 C1532 ) C996_=_C1611( C996 C1611 ) C996_=_C1641( C996 C1641 ) C996_=_C1669( C996 C1669 ) C996_=_C1762( C996 C1762 ) C996_=_C1774( C996 C1774 ) \nC996_=_C1785( C996 C1785 ) C996_=_C1841( C996 C1841 ) C996_=_C1852( C996 C1852 ) C996_=_C1863( C996 C1863 ) C996_=_C1874( C996 C1874 ) C996_=_C1875( C996 C1875 ) \nC996_=_C1876( C996 C1876 ) C996_=_C1877( C996 C1877 ) C996_=_C1878( C996 C1878 ) C996_=_C1879( C996 C1879 ) C996_=_C1880( C996 C1880 ) C996_=_C1881( C996 C1881 ) \nC996_=_C1882( C996 C1882 ) C996_=_C1883( C996 C1883 ) C1033_=_C1142( C1033 C1142 ) C1033_=_C1221( C1033 C1221 ) C1033_=_C1262( C1033 C1262 ) C1033_=_C1340( C1033 C1340 ) \nC1033_=_C1401( C1033 C1401 ) C1033_=_C1466( C1033 C1466 ) C1033_=_C1517( C1033 C1517 ) C1033_=_C1560( C1033 C1560 ) C1033_=_C1642( C1033 C1642 ) C1033_=_C1670( C1033 C1670 ) \nC1033_=_C1694( C1033 C1694 ) C1033_=_C1787( C1033 C1787 ) C1033_=_C1797( C1033 C1797 ) C1033_=_C1806( C1033 C1806 ) C1033_=_C1843( C1033 C1843 ) C1033_=_C1854( C1033 C1854 ) \nC1033_=_C1865( C1033 C1865 ) C1033_=_C1875( C1033 C1875 ) C1033_=_C1884( C1033 C1884 ) C1033_=_C1893( C1033 C1893 ) C1033_=_C1894( C1033 C1894 ) C1033_=_C1895( C1033 C1895 ) \nC1033_=_C1896( C1033 C1896 ) C1033_=_C1897( C1033 C1897 ) C1033_=_C1898( C1033 C1898 ) C1033_=_C1899( C1033 C1899 ) C1033_=_C1900( C1033 C1900 ) C1098_=_C1195( C1098 C1195 ) \nC1098_=_C1301( C1098 C1301 ) C1098_=_C1375( C1098 C1375 ) C1098_=_C1430( C1098 C1430 ) C1098_=_C1483( C1098 C1483 ) C1098_=_C1532( C1098 C1532 ) C1098_=_C1611( C1098 C1611 ) \nC1098_=_C1641( C1098 C1641 ) C1098_=_C1669( C1098 C1669 ) C1098_=_C1762( C1098 C1762 ) C1098_=_C1774( C1098 C1774 ) C1098_=_C1785( C1098 C1785 ) C1098_=_C1841( C1098 C1841 ) \nC1098_=_C1852( C1098 C1852 ) C1098_=_C1863( C1098 C1863 ) C1098_=_C1874( C1098 C1874 ) C1098_=_C1875( C1098 C1875 ) C1098_=_C1876( C1098 C1876 ) C1098_=_C1877( C1098 C1877 ) \nC1098_=_C1878( C1098 C1878 ) C1098_=_C1879( C1098 C1879 ) C1098_=_C1880( C1098 C1880 ) C1098_=_C1881( C1098 C1881 ) C1098_=_C1882( C1098 C1882 ) C1098_=_C1883( C1098 C1883 ) \nC1142_=_C1221( C1142 C1221 ) C1142_=_C1262( C1142 C1262 ) C1142_=_C1340( C1142 C1340 ) C1142_=_C1401( C1142 C1401 ) C1142_=_C1466( C1142 C1466 ) C1142_=_C1517( C1142 C1517 ) \nC1142_=_C1560( C1142 C1560 ) C1142_=_C1642( C1142 C1642 ) C1142_=_C1670( C1142 C1670 ) C1142_=_C1694( C1142 C1694 ) C1142_=_C1787( C1142 C1787 ) C1142_=_C1797( C1142 C1797 ) \nC1142_=_C1806( C1142 C1806 ) C1142_=_C1843( C1142 C1843 ) C1142_=_C1854( C1142 C1854 ) C1142_=_C1865( C1142 C1865 ) C1142_=_C1875( C1142 C1875 ) C1142_=_C1884( C1142 C1884 ) \nC1142_=_C1893( C1142 C1893 ) C1142_=_C1894( C1142 C1894 ) C1142_=_C1895( C1142 C1895 ) C1142_=_C1896( C1142 C1896 ) C1142_=_C1897( C1142 C1897 ) C1142_=_C1898( C1142 C1898 ) \nC1142_=_C1899( C1142 C1899 ) C1142_=_C1900( C1142 C1900 ) C1195_=_C1301( C1195 C1301 ) C1195_=_C1375( C1195 C1375 ) C1195_=_C1430( C1195 C1430 ) C1195_=_C1483( C1195 C1483 ) \nC1195_=_C1532( C1195 C1532 ) C1195_=_C1611( C1195 C1611 ) C1195_=_C1641( C1195 C1641 ) C1195_=_C1669( C1195 C1669 ) C1195_=_C1762( C1195 C1762 ) C1195_=_C1774( C1195 C1774 ) \nC1195_=_C1785( C1195 C1785 ) C1195_=_C1841( C1195 C1841 ) C1195_=_C1852( C1195 C1852 ) C1195_=_C1863( C1195 C1863 ) C1195_=_C1874( C1195 C1874 ) C1195_=_C1875( C1195 C1875 ) \nC1195_=_C1876( C1195 C1876 ) C1195_=_C1877( C1195 C1877 ) C1195_=_C1878( C1195 C1878 ) C1195_=_C1879( C1195 C1879 ) C1195_=_C1880( C1195 C1880 ) C1195_=_C1881( C1195 C1881 ) \nC1195_=_C1882( C1195 C1882 ) C1195_=_C1883( C1195 C1883 ) C1221_=_C1262( C1221 C1262 ) C1221_=_C1340( C1221 C1340 ) C1221_=_C1401( C1221 C1401 ) C1221_=_C1466( C1221 C1466 ) \nC1221_=_C1517( C1221 C1517 ) C1221_=_C1560( C1221 C1560 ) C1221_=_C1642( C1221 C1642 ) C1221_=_C1670( C1221 C1670 ) C1221_=_C1694( C1221 C1694 ) C1221_=_C1787( C1221 C1787 ) \nC1221_=_C1797( C1221 C1797 ) C1221_=_C1806( C1221 C1806 ) C1221_=_C1843( C1221 C1843 ) C1221_=_C1854( C1221 C1854 ) C1221_=_C1865( C1221 C1865 ) C1221_=_C1875( C1221 C1875 ) \nC1221_=_C1884( C1221 C1884 ) C1221_=_C1893( C1221 C1893 ) C1221_=_C1894( C1221 C1894 ) C1221_=_C1895( C1221 C1895 ) C1221_=_C1896( C1221 C1896 ) C1221_=_C1897( C1221 C1897 ) \nC1221_=_C1898( C1221 C1898 ) C1221_=_C1899( C1221 C1899 ) C1221_=_C1900( C1221 C1900 ) C1262_=_C1340( C1262 C1340 ) C1262_=_C1401( C1262 C1401 ) C1262_=_C1466( C1262 C1466 ) \nC1262_=_C1517( C1262 C1517 ) C1262_=_C1560( C1262 C1560 ) C1262_=_C1642( C1262 C1642 ) C1262_=_C1670( C1262 C1670 ) C1262_=_C1694( C1262 C1694 ) C1262_=_C1787( C1262 C1787 ) \nC1262_=_C1797( C1262 C1797 ) C1262_=_C1806( C1262 C1806 ) C1262_=_C1843( C1262 C1843 ) C1262_=_C1854( C1262 C1854 ) C1262_=_C1865( C1262 C1865 ) C1262_=_C1875( C1262 C1875 ) \nC1262_=_C1884( C1262 C1884 ) C1262_=_C1893( C1262 C1893 ) C1262_=_C1894( C1262 C1894 ) C1262_=_C1895( C1262 C1895 ) C1262_=_C1896( C1262 C1896 ) C1262_=_C1897( C1262 C1897 ) \nC1262_=_C1898( C1262 C1898 ) C1262_=_C1899( C1262 C1899 ) C1262_=_C1900( C1262 C1900 ) C1301_=_C1375( C1301 C1375 ) C1301_=_C1430( C1301 C1430 ) C1301_=_C1483( C1301 C1483 ) \nC1301_=_C1532( C1301 C1532 ) C1301_=_C1611( C1301 C1611 ) C1301_=_C1641( C1301 C1641 ) C1301_=_C1669( C1301 C1669 ) C1301_=_C1762( C1301 C1762 ) C1301_=_C1774( C1301 C1774 ) \nC1301_=_C1785( C1301 C1785 ) C1301_=_C1841( C1301 C1841 ) C1301_=_C1852( C1301 C1852 ) C1301_=_C1863( C1301 C1863 ) C1301_=_C1874( C1301 C1874 ) C1301_=_C1875( C1301 C1875 ) \nC1301_=_C1876( C1301 C1876 ) C1301_=_C1877( C1301 C1877 ) C1301_=_C1878( C1301 C1878 ) C1301_=_C1879( C1301 C1879 ) C1301_=_C1880( C1301 C1880 ) C1301_=_C1881( C1301 C1881 ) \nC1301_=_C1882( C1301 C1882 ) C1301_=_C1883( C1301 C1883 ) C1340_=_C1401( C1340 C1401 ) C1340_=_C1466( C1340 C1466 ) C1340_=_C1517( C1340 C1517 ) C1340_=_C1560( C1340 C1560 ) \nC1340_=_C1642( C1340 C1642 ) C1340_=_C1670( C1340 C1670 ) C1340_=_C1694( C1340 C1694 ) C1340_=_C1787( C1340 C1787 ) C1340_=_C1797( C1340 C1797 ) C1340_=_C1806( C1340 C1806 ) \nC1340_=_C1843( C1340 C1843 ) C1340_=_C1854( C1340 C1854 ) C1340_=_C1865( C1340 C1865 ) C1340_=_C1875( C1340 C1875 ) C1340_=_C1884( C1340 C1884 ) C1340_=_C1893( C1340 C1893 ) \nC1340_=_C1894( C1340 C1894 ) C1340_=_C1895( C1340 C1895 ) C1340_=_C1896( C1340 C1896 ) C1340_=_C1897( C1340 C1897 ) C1340_=_C1898( C1340 C1898 ) C1340_=_C1899( C1340 C1899 ) \nC1340_=_C1900( C1340 C1900 ) C1375_=_C1430( C1375 C1430 ) C1375_=_C1483( C1375 C1483 ) C1375_=_C1532( C1375 C1532 ) C1375_=_C1611( C1375 C1611 ) C1375_=_C1641( C1375 C1641 ) \nC1375_=_C1669( C1375 C1669 ) C1375_=_C1762( C1375 C1762 ) C1375_=_C1774( C1375 C1774 ) C1375_=_C1785( C1375 C1785 ) C1375_=_C1841( C1375 C1841 ) C1375_=_C1852( C1375 C1852 ) \nC1375_=_C1863( C1375 C1863 ) C1375_=_C1874( C1375 C1874 )</w:t>
      </w:r>
    </w:p>
    <w:p>
      <w:pPr>
        <w:pStyle w:val="PreformattedText"/>
        <w:bidi w:val="0"/>
        <w:spacing w:before="0" w:after="0"/>
        <w:jc w:val="left"/>
        <w:rPr/>
      </w:pPr>
      <w:r>
        <w:rPr/>
        <w:t xml:space="preserve"> </w:t>
      </w:r>
      <w:r>
        <w:rPr/>
        <w:t>C1375_=_C1875( C1375 C1875 ) C1375_=_C1876( C1375 C1876 ) C1375_=_C1877( C1375 C1877 ) C1375_=_C1878( C1375 C1878 ) \nC1375_=_C1879( C1375 C1879 ) C1375_=_C1880( C1375 C1880 ) C1375_=_C1881( C1375 C1881 ) C1375_=_C1882( C1375 C1882 ) C1375_=_C1883( C1375 C1883 ) C1401_=_C1466( C1401 C1466 ) \nC1401_=_C1517( C1401 C1517 ) C1401_=_C1560( C1401 C1560 ) C1401_=_C1642( C1401 C1642 ) C1401_=_C1670( C1401 C1670 ) C1401_=_C1694( C1401 C1694 ) C1401_=_C1787( C1401 C1787 ) \nC1401_=_C1797( C1401 C1797 ) C1401_=_C1806( C1401 C1806 ) C1401_=_C1843( C1401 C1843 ) C1401_=_C1854( C1401 C1854 ) C1401_=_C1865( C1401 C1865 ) C1401_=_C1875( C1401 C1875 ) \nC1401_=_C1884( C1401 C1884 ) C1401_=_C1893( C1401 C1893 ) C1401_=_C1894( C1401 C1894 ) C1401_=_C1895( C1401 C1895 ) C1401_=_C1896( C1401 C1896 ) C1401_=_C1897( C1401 C1897 ) \nC1401_=_C1898( C1401 C1898 ) C1401_=_C1899( C1401 C1899 ) C1401_=_C1900( C1401 C1900 ) C1430_=_C1483( C1430 C1483 ) C1430_=_C1532( C1430 C1532 ) C1430_=_C1611( C1430 C1611 ) \nC1430_=_C1641( C1430 C1641 ) C1430_=_C1669( C1430 C1669 ) C1430_=_C1762( C1430 C1762 ) C1430_=_C1774( C1430 C1774 ) C1430_=_C1785( C1430 C1785 ) C1430_=_C1841( C1430 C1841 ) \nC1430_=_C1852( C1430 C1852 ) C1430_=_C1863( C1430 C1863 ) C1430_=_C1874( C1430 C1874 ) C1430_=_C1875( C1430 C1875 ) C1430_=_C1876( C1430 C1876 ) C1430_=_C1877( C1430 C1877 ) \nC1430_=_C1878( C1430 C1878 ) C1430_=_C1879( C1430 C1879 ) C1430_=_C1880( C1430 C1880 ) C1430_=_C1881( C1430 C1881 ) C1430_=_C1882( C1430 C1882 ) C1430_=_C1883( C1430 C1883 ) \nC1466_=_C1517( C1466 C1517 ) C1466_=_C1560( C1466 C1560 ) C1466_=_C1642( C1466 C1642 ) C1466_=_C1670( C1466 C1670 ) C1466_=_C1694( C1466 C1694 ) C1466_=_C1787( C1466 C1787 ) \nC1466_=_C1797( C1466 C1797 ) C1466_=_C1806( C1466 C1806 ) C1466_=_C1843( C1466 C1843 ) C1466_=_C1854( C1466 C1854 ) C1466_=_C1865( C1466 C1865 ) C1466_=_C1875( C1466 C1875 ) \nC1466_=_C1884( C1466 C1884 ) C1466_=_C1893( C1466 C1893 ) C1466_=_C1894( C1466 C1894 ) C1466_=_C1895( C1466 C1895 ) C1466_=_C1896( C1466 C1896 ) C1466_=_C1897( C1466 C1897 ) \nC1466_=_C1898( C1466 C1898 ) C1466_=_C1899( C1466 C1899 ) C1466_=_C1900( C1466 C1900 ) C1483_=_C1532( C1483 C1532 ) C1483_=_C1611( C1483 C1611 ) C1483_=_C1641( C1483 C1641 ) \nC1483_=_C1669( C1483 C1669 ) C1483_=_C1762( C1483 C1762 ) C1483_=_C1774( C1483 C1774 ) C1483_=_C1785( C1483 C1785 ) C1483_=_C1841( C1483 C1841 ) C1483_=_C1852( C1483 C1852 ) \nC1483_=_C1863( C1483 C1863 ) C1483_=_C1874( C1483 C1874 ) C1483_=_C1875( C1483 C1875 ) C1483_=_C1876( C1483 C1876 ) C1483_=_C1877( C1483 C1877 ) C1483_=_C1878( C1483 C1878 ) \nC1483_=_C1879( C1483 C1879 ) C1483_=_C1880( C1483 C1880 ) C1483_=_C1881( C1483 C1881 ) C1483_=_C1882( C1483 C1882 ) C1483_=_C1883( C1483 C1883 ) C1517_=_C1560( C1517 C1560 ) \nC1517_=_C1642( C1517 C1642 ) C1517_=_C1670( C1517 C1670 ) C1517_=_C1694( C1517 C1694 ) C1517_=_C1787( C1517 C1787 ) C1517_=_C1797( C1517 C1797 ) C1517_=_C1806( C1517 C1806 ) \nC1517_=_C1843( C1517 C1843 ) C1517_=_C1854( C1517 C1854 ) C1517_=_C1865( C1517 C1865 ) C1517_=_C1875( C1517 C1875 ) C1517_=_C1884( C1517 C1884 ) C1517_=_C1893( C1517 C1893 ) \nC1517_=_C1894( C1517 C1894 ) C1517_=_C1895( C1517 C1895 ) C1517_=_C1896( C1517 C1896 ) C1517_=_C1897( C1517 C1897 ) C1517_=_C1898( C1517 C1898 ) C1517_=_C1899( C1517 C1899 ) \nC1517_=_C1900( C1517 C1900 ) C1532_=_C1611( C1532 C1611 ) C1532_=_C1641( C1532 C1641 ) C1532_=_C1669( C1532 C1669 ) C1532_=_C1762( C1532 C1762 ) C1532_=_C1774( C1532 C1774 ) \nC1532_=_C1785( C1532 C1785 ) C1532_=_C1841( C1532 C1841 ) C1532_=_C1852( C1532 C1852 ) C1532_=_C1863( C1532 C1863 ) C1532_=_C1874( C1532 C1874 ) C1532_=_C1875( C1532 C1875 ) \nC1532_=_C1876( C1532 C1876 ) C1532_=_C1877( C1532 C1877 ) C1532_=_C1878( C1532 C1878 ) C1532_=_C1879( C1532 C1879 ) C1532_=_C1880( C1532 C1880 ) C1532_=_C1881( C1532 C1881 ) \nC1532_=_C1882( C1532 C1882 ) C1532_=_C1883( C1532 C1883 ) C1560_=_C1642( C1560 C1642 ) C1560_=_C1670( C1560 C1670 ) C1560_=_C1694( C1560 C1694 ) C1560_=_C1787( C1560 C1787 ) \nC1560_=_C1797( C1560 C1797 ) C1560_=_C1806( C1560 C1806 ) C1560_=_C1843( C1560 C1843 ) C1560_=_C1854( C1560 C1854 ) C1560_=_C1865( C1560 C1865 ) C1560_=_C1875( C1560 C1875 ) \nC1560_=_C1884( C1560 C1884 ) C1560_=_C1893( C1560 C1893 ) C1560_=_C1894( C1560 C1894 ) C1560_=_C1895( C1560 C1895 ) C1560_=_C1896( C1560 C1896 ) C1560_=_C1897( C1560 C1897 ) \nC1560_=_C1898( C1560 C1898 ) C1560_=_C1899( C1560 C1899 ) C1560_=_C1900( C1560 C1900 ) C1611_=_C1641( C1611 C1641 ) C1611_=_C1669( C1611 C1669 ) C1611_=_C1762( C1611 C1762 ) \nC1611_=_C1774( C1611 C1774 ) C1611_=_C1785( C1611 C1785 ) C1611_=_C1841( C1611 C1841 ) C1611_=_C1852( C1611 C1852 ) C1611_=_C1863( C1611 C1863 ) C1611_=_C1874( C1611 C1874 ) \nC1611_=_C1875( C1611 C1875 ) C1611_=_C1876( C1611 C1876 ) C1611_=_C1877( C1611 C1877 ) C1611_=_C1878( C1611 C1878 ) C1611_=_C1879( C1611 C1879 ) C1611_=_C1880( C1611 C1880 ) \nC1611_=_C1881( C1611 C1881 ) C1611_=_C1882( C1611 C1882 ) C1611_=_C1883( C1611 C1883 ) C1641_=_C1642( C1641 C1642 ) C1641_=_C1669( C1641 C1669 ) C1641_=_C1762( C1641 C1762 ) \nC1641_=_C1774( C1641 C1774 ) C1641_=_C1785( C1641 C1785 ) C1641_=_C1841( C1641 C1841 ) C1641_=_C1852( C1641 C1852 ) C1641_=_C1863( C1641 C1863 ) C1641_=_C1874( C1641 C1874 ) \nC1641_=_C1875( C1641 C1875 ) C1641_=_C1876( C1641 C1876 ) C1641_=_C1877( C1641 C1877 ) C1641_=_C1878( C1641 C1878 ) C1641_=_C1879( C1641 C1879 ) C1641_=_C1880( C1641 C1880 ) \nC1641_=_C1881( C1641 C1881 ) C1641_=_C1882( C1641 C1882 ) C1641_=_C1883( C1641 C1883 ) C1642_=_C1670( C1642 C1670 ) C1642_=_C1694( C1642 C1694 ) C1642_=_C1787( C1642 C1787 ) \nC1642_=_C1797( C1642 C1797 ) C1642_=_C1806( C1642 C1806 ) C1642_=_C1843( C1642 C1843 ) C1642_=_C1854( C1642 C1854 ) C1642_=_C1865( C1642 C1865 ) C1642_=_C1875( C1642 C1875 ) \nC1642_=_C1884( C1642 C1884 ) C1642_=_C1893( C1642 C1893 ) C1642_=_C1894( C1642 C1894 ) C1642_=_C1895( C1642 C1895 ) C1642_=_C1896( C1642 C1896 ) C1642_=_C1897( C1642 C1897 ) \nC1642_=_C1898( C1642 C1898 ) C1642_=_C1899( C1642 C1899 ) C1642_=_C1900( C1642 C1900 ) C1669_=_C1670( C1669 C1670 ) C1669_=_C1762( C1669 C1762 ) C1669_=_C1774( C1669 C1774 ) \nC1669_=_C1785( C1669 C1785 ) C1669_=_C1841( C1669 C1841 ) C1669_=_C1852( C1669 C1852 ) C1669_=_C1863( C1669 C1863 ) C1669_=_C1874( C1669 C1874 ) C1669_=_C1875( C1669 C1875 ) \nC1669_=_C1876( C1669 C1876 ) C1669_=_C1877( C1669 C1877 ) C1669_=_C1878( C1669 C1878 ) C1669_=_C1879( C1669 C1879 ) C1669_=_C1880( C1669 C1880 ) C1669_=_C1881( C1669 C1881 ) \nC1669_=_C1882( C1669 C1882 ) C1669_=_C1883( C1669 C1883 ) C1670_=_C1694( C1670 C1694 ) C1670_=_C1787( C1670 C1787 ) C1670_=_C1797( C1670 C1797 ) C1670_=_C1806( C1670 C1806 ) \nC1670_=_C1843( C1670 C1843 ) C1670_=_C1854( C1670 C1854 ) C1670_=_C1865( C1670 C1865 ) C1670_=_C1875( C1670 C1875 ) C1670_=_C1884( C1670 C1884 ) C1670_=_C1893( C1670 C1893 ) \nC1670_=_C1894( C1670 C1894 ) C1670_=_C1895( C1670 C1895 ) C1670_=_C1896( C1670 C1896 ) C1670_=_C1897( C1670 C1897 ) C1670_=_C1898( C1670 C1898 ) C1670_=_C1899( C1670 C1899 ) \nC1670_=_C1900( C1670 C1900 ) C1694_=_C1787( C1694 C1787 ) C1694_=_C1797( C1694 C1797 ) C1694_=_C1806( C1694 C1806 ) C1694_=_C1843( C1694 C1843 ) C1694_=_C1854( C1694 C1854 ) \nC1694_=_C1865( C1694 C1865 ) C1694_=_C1875( C1694 C1875 ) C1694_=_C1884( C1694 C1884 ) C1694_=_C1893( C1694 C1893 ) C1694_=_C1894( C1694 C1894 ) C1694_=_C1895( C1694 C1895 ) \nC1694_=_C1896( C1694 C1896 ) C1694_=_C1897( C1694 C1897 ) C1694_=_C1898( C1694 C1898 ) C1694_=_C1899( C1694 C1899 ) C1694_=_C1900( C1694 C1900 ) C1762_=_C1774( C1762 C1774 ) \nC1762_=_C1785( C1762 C1785 ) C1762_=_C1841( C1762 C1841 ) C1762_=_C1852( C1762 C1852 ) C1762_=_C1863( C1762 C1863 ) C1762_=_C1874( C1762 C1874 ) C1762_=_C1875( C1762 C1875 ) \nC1762_=_C1876( C1762 C1876 ) C1762_=_C1877( C1762 C1877 ) C1762_=_C1878( C1762 C1878 ) C1762_=_C1879( C1762 C1879 ) C1762_=_C1880( C1762 C1880 ) C1762_=_C1881( C1762 C1881 ) \nC1762_=_C1882( C1762 C1882 ) C1762_=_C1883( C1762 C1883 ) C1774_=_C1785( C1774 C1785 ) C1774_=_C1841( C1774 C1841 ) C1774_=_C1852( C1774 C1852 ) C1774_=_C1863( C1774 C1863 ) \nC1774_=_C1874( C1774 C1874 ) C1774_=_C1875( C1774 C1875 ) C1774_=_C1876( C1774 C1876 ) C1774_=_C1877( C1774 C1877 ) C1774_=_C1878( C1774 C1878 ) C1774_=_C1879( C1774 C1879 ) \nC1774_=_C1880( C1774 C1880 ) C1774_=_C1881( C1774 C1881 ) C1774_=_C1882( C1774 C1882 ) C1774_=_C1883( C1774 C1883 ) C1785_=_C1787( C1785 C1787 ) C1785_=_C1841( C1785 C1841 ) \nC1785_=_C1852( C1785 C1852 ) C1785_=_C1863( C1785 C1863 ) C1785_=_C1874( C1785 C1874 ) C1785_=_C1875( C1785 C1875 ) C1785_=_C1876( C1785 C1876 ) C1785_=_C1877( C1785 C1877 ) \nC1785_=_C1878( C1785 C1878 ) C1785_=_C1879( C1785 C1879 ) C1785_=_C1880( C1785 C1880 ) C1785_=_C1881( C1785 C1881 ) C1785_=_C1882( C1785 C1882 ) C1785_=_C1883( C1785 C1883 ) \nC1787_=_C1797( C1787 C1797 ) C1787_=_C1806( C1787 C1806 ) C1787_=_C1843( C1787 C1843 ) C1787_=_C1854( C1787 C1854 ) C1787_=_C1865( C1787 C1865 ) C1787_=_C1875( C1787 C1875 ) \nC1787_=_C1884( C1787 C1884 ) C1787_=_C1893( C1787 C1893 ) C1787_=_C1894( C1787 C1894 ) C1787_=_C1895( C1787 C1895 ) C1787_=_C1896( C1787 C1896 ) C1787_=_C1897( C1787 C1897 ) \nC1787_=_C1898( C1787 C1898 ) C1787_=_C1899( C1787 C1899 ) C1787_=_C1900( C1787 C1900 ) C1797_=_C1806( C1797 C1806 ) C1797_=_C1843( C1797 C1843 ) C1797_=_C1854( C1797 C1854 ) \nC1797_=_C1865( C1797 C1865 ) C1797_=_C1875( C1797 C1875 ) C1797_=_C1884( C1797 C1884 ) C1797_=_C1893( C1797 C1893 ) C1797_=_C1894( C1797 C1894 ) C1797_=_C1895( C1797 C1895 ) \nC1797_=_C1896( C1797 C1896 ) C1797_=_C1897( C1797 C1897 ) C1797_=_C1898( C1797 C1898 ) C1797_=_C1899( C1797 C1899 ) C1797_=_C1900( C1797 C1900 ) C1806_=_C1843( C1806 C1843 ) \nC1806_=_C1854( C1806 C1854 ) C1806_=_C1865( C1806 C1865 ) C1806_=_C1875( C1806 C1875 ) C1806_=_C1884( C1806 C1884 ) C1806_=_C1893( C1806 C1893 ) C1806_=_C1894( C1806 C1894 ) \nC1806_=_C1895( C1806 C1895 ) C1806_=_C1896( C1806 C1896 ) C1806_=_C1897( C1806 C1897 ) C1806_=_C1898(</w:t>
      </w:r>
    </w:p>
    <w:p>
      <w:pPr>
        <w:pStyle w:val="PreformattedText"/>
        <w:bidi w:val="0"/>
        <w:spacing w:before="0" w:after="0"/>
        <w:jc w:val="left"/>
        <w:rPr/>
      </w:pPr>
      <w:r>
        <w:rPr/>
        <w:t xml:space="preserve"> </w:t>
      </w:r>
      <w:r>
        <w:rPr/>
        <w:t>C1806 C1898 ) C1806_=_C1899( C1806 C1899 ) C1806_=_C1900( C1806 C1900 ) \nC1841_=_C1843( C1841 C1843 ) C1841_=_C1852( C1841 C1852 ) C1841_=_C1863( C1841 C1863 ) C1841_=_C1874( C1841 C1874 ) C1841_=_C1875( C1841 C1875 ) C1841_=_C1876( C1841 C1876 ) \nC1841_=_C1877( C1841 C1877 ) C1841_=_C1878( C1841 C1878 ) C1841_=_C1879( C1841 C1879 ) C1841_=_C1880( C1841 C1880 ) C1841_=_C1881( C1841 C1881 ) C1841_=_C1882( C1841 C1882 ) \nC1841_=_C1883( C1841 C1883 ) C1843_=_C1854( C1843 C1854 ) C1843_=_C1865( C1843 C1865 ) C1843_=_C1875( C1843 C1875 ) C1843_=_C1884( C1843 C1884 ) C1843_=_C1893( C1843 C1893 ) \nC1843_=_C1894( C1843 C1894 ) C1843_=_C1895( C1843 C1895 ) C1843_=_C1896( C1843 C1896 ) C1843_=_C1897( C1843 C1897 ) C1843_=_C1898( C1843 C1898 ) C1843_=_C1899( C1843 C1899 ) \nC1843_=_C1900( C1843 C1900 ) C1852_=_C1854( C1852 C1854 ) C1852_=_C1863( C1852 C1863 ) C1852_=_C1874( C1852 C1874 ) C1852_=_C1875( C1852 C1875 ) C1852_=_C1876( C1852 C1876 ) \nC1852_=_C1877( C1852 C1877 ) C1852_=_C1878( C1852 C1878 ) C1852_=_C1879( C1852 C1879 ) C1852_=_C1880( C1852 C1880 ) C1852_=_C1881( C1852 C1881 ) C1852_=_C1882( C1852 C1882 ) \nC1852_=_C1883( C1852 C1883 ) C1854_=_C1865( C1854 C1865 ) C1854_=_C1875( C1854 C1875 ) C1854_=_C1884( C1854 C1884 ) C1854_=_C1893( C1854 C1893 ) C1854_=_C1894( C1854 C1894 ) \nC1854_=_C1895( C1854 C1895 ) C1854_=_C1896( C1854 C1896 ) C1854_=_C1897( C1854 C1897 ) C1854_=_C1898( C1854 C1898 ) C1854_=_C1899( C1854 C1899 ) C1854_=_C1900( C1854 C1900 ) \nC1863_=_C1865( C1863 C1865 ) C1863_=_C1874( C1863 C1874 ) C1863_=_C1875( C1863 C1875 ) C1863_=_C1876( C1863 C1876 ) C1863_=_C1877( C1863 C1877 ) C1863_=_C1878( C1863 C1878 ) \nC1863_=_C1879( C1863 C1879 ) C1863_=_C1880( C1863 C1880 ) C1863_=_C1881( C1863 C1881 ) C1863_=_C1882( C1863 C1882 ) C1863_=_C1883( C1863 C1883 ) C1865_=_C1875( C1865 C1875 ) \nC1865_=_C1884( C1865 C1884 ) C1865_=_C1893( C1865 C1893 ) C1865_=_C1894( C1865 C1894 ) C1865_=_C1895( C1865 C1895 ) C1865_=_C1896( C1865 C1896 ) C1865_=_C1897( C1865 C1897 ) \nC1865_=_C1898( C1865 C1898 ) C1865_=_C1899( C1865 C1899 ) C1865_=_C1900( C1865 C1900 ) C1874_=_C1875( C1874 C1875 ) C1874_=_C1876( C1874 C1876 ) C1874_=_C1877( C1874 C1877 ) \nC1874_=_C1878( C1874 C1878 ) C1874_=_C1879( C1874 C1879 ) C1874_=_C1880( C1874 C1880 ) C1874_=_C1881( C1874 C1881 ) C1874_=_C1882( C1874 C1882 ) C1874_=_C1883( C1874 C1883 ) \nC1874_=_C1884( C1874 C1884 ) C1875_=_C1876( C1875 C1876 ) C1875_=_C1877( C1875 C1877 ) C1875_=_C1878( C1875 C1878 ) C1875_=_C1879( C1875 C1879 ) C1875_=_C1880( C1875 C1880 ) \nC1875_=_C1881( C1875 C1881 ) C1875_=_C1882( C1875 C1882 ) C1875_=_C1883( C1875 C1883 ) C1875_=_C1884( C1875 C1884 ) C1875_=_C1893( C1875 C1893 ) C1875_=_C1894( C1875 C1894 ) \nC1875_=_C1895( C1875 C1895 ) C1875_=_C1896( C1875 C1896 ) C1875_=_C1897( C1875 C1897 ) C1875_=_C1898( C1875 C1898 ) C1875_=_C1899( C1875 C1899 ) C1875_=_C1900( C1875 C1900 ) \nC1876_=_C1877( C1876 C1877 ) C1876_=_C1878( C1876 C1878 ) C1876_=_C1879( C1876 C1879 ) C1876_=_C1880( C1876 C1880 ) C1876_=_C1881( C1876 C1881 ) C1876_=_C1882( C1876 C1882 ) \nC1876_=_C1883( C1876 C1883 ) C1876_=_C1893( C1876 C1893 ) C1877_=_C1878( C1877 C1878 ) C1877_=_C1879( C1877 C1879 ) C1877_=_C1880( C1877 C1880 ) C1877_=_C1881( C1877 C1881 ) \nC1877_=_C1882( C1877 C1882 ) C1877_=_C1883( C1877 C1883 ) C1877_=_C1894( C1877 C1894 ) C1878_=_C1879( C1878 C1879 ) C1878_=_C1880( C1878 C1880 ) C1878_=_C1881( C1878 C1881 ) \nC1878_=_C1882( C1878 C1882 ) C1878_=_C1883( C1878 C1883 ) C1878_=_C1895( C1878 C1895 ) C1879_=_C1880( C1879 C1880 ) C1879_=_C1881( C1879 C1881 ) C1879_=_C1882( C1879 C1882 ) \nC1879_=_C1883( C1879 C1883 ) C1879_=_C1896( C1879 C1896 ) C1880_=_C1881( C1880 C1881 ) C1880_=_C1882( C1880 C1882 ) C1880_=_C1883( C1880 C1883 ) C1880_=_C1897( C1880 C1897 ) \nC1881_=_C1882( C1881 C1882 ) C1881_=_C1883( C1881 C1883 ) C1882_=_C1883( C1882 C1883 ) C1883_=_C1898( C1883 C1898 ) C1884_=_C1893( C1884 C1893 ) C1884_=_C1894( C1884 C1894 ) \nC1884_=_C1895( C1884 C1895 ) C1884_=_C1896( C1884 C1896 ) C1884_=_C1897( C1884 C1897 ) C1884_=_C1898( C1884 C1898 ) C1884_=_C1899( C1884 C1899 ) C1884_=_C1900( C1884 C1900 ) \nC1893_=_C1894( C1893 C1894 ) C1893_=_C1895( C1893 C1895 ) C1893_=_C1896( C1893 C1896 ) C1893_=_C1897( C1893 C1897 ) C1893_=_C1898( C1893 C1898 ) C1893_=_C1899( C1893 C1899 ) \nC1893_=_C1900( C1893 C1900 ) C1894_=_C1895( C1894 C1895 ) C1894_=_C1896( C1894 C1896 ) C1894_=_C1897( C1894 C1897 ) C1894_=_C1898( C1894 C1898 ) C1894_=_C1899( C1894 C1899 ) \nC1894_=_C1900( C1894 C1900 ) C1895_=_C1896( C1895 C1896 ) C1895_=_C1897( C1895 C1897 ) C1895_=_C1898( C1895 C1898 ) C1895_=_C1899( C1895 C1899 ) C1895_=_C1900( C1895 C1900 ) \nC1896_=_C1897( C1896 C1897 ) C1896_=_C1898( C1896 C1898 ) C1896_=_C1899( C1896 C1899 ) C1896_=_C1900( C1896 C1900 ) C1897_=_C1898( C1897 C1898 ) C1897_=_C1899( C1897 C1899 ) \nC1897_=_C1900( C1897 C1900 ) C1898_=_C1899( C1898 C1899 ) C1898_=_C1900( C1898 C1900 ) C1899_=_C1900( C1899 C1900 ) "];99-&gt;121[label="62: C112 C163 C382 C431 C637 \nC685 C780 C876 C923 C996 C1033 \nC1098 C1142 C1195 C1221 C1262 C1301 \nC1340 C1375 C1401 C1430 C1466 C1483 \nC1517 C1532 C1560 C1611 C1641 C1642 \nC1669 C1670 C1694 C1762 C1774 C1785 \nC1787 C1797 C1806 C1841 C1843 C1852 \nC1854 C1863 C1865 C1874 C1876 C1877 \nC1878 C1879 C1880 C1881 C1882 C1883 \nC1884 C1893 C1894 C1895 C1896 C1897 \nC1898 C1899 C1900 \n943: C112_=_C382 ,C112_=_C637 ,C112_=_C780 ,C112_=_C876 ,C112_=_C996 ,\nC112_=_C1098 ,C112_=_C1195 ,C112_=_C1301 ,C112_=_C1375 ,C112_=_C1430 ,C112_=_C1483 ,\nC112_=_C1532 ,C112_=_C1611 ,C112_=_C1641 ,C112_=_C1669 ,C112_=_C1762 ,C112_=_C1774 ,\nC112_=_C1785 ,C112_=_C1841 ,C112_=_C1852 ,C112_=_C1863 ,C112_=_C1874 ,C112_=_C1876 ,\nC112_=_C1877 ,C112_=_C1878 ,C112_=_C1879 ,C112_=_C1880 ,C112_=_C1881 ,C112_=_C1882 ,\nC112_=_C1883 ,C163_=_C431 ,C163_=_C685 ,C163_=_C923 ,C163_=_C1033 ,C163_=_C1142 ,\nC163_=_C1221 ,C163_=_C1262 ,C163_=_C1340 ,C163_=_C1401 ,C163_=_C1466 ,C163_=_C1517 ,\nC163_=_C1560 ,C163_=_C1642 ,C163_=_C1670 ,C163_=_C1694 ,C163_=_C1787 ,C163_=_C1797 ,\nC163_=_C1806 ,C163_=_C1843 ,C163_=_C1854 ,C163_=_C1865 ,C163_=_C1884 ,C163_=_C1893 ,\nC163_=_C1894 ,C163_=_C1895 ,C163_=_C1896 ,C163_=_C1897 ,C163_=_C1898 ,C163_=_C1899 ,\nC163_=_C1900 ,C382_=_C637 ,C382_=_C780 ,C382_=_C876 ,C382_=_C996 ,C382_=_C1098 ,\nC382_=_C1195 ,C382_=_C1301 ,C382_=_C1375 ,C382_=_C1430 ,C382_=_C1483 ,C382_=_C1532 ,\nC382_=_C1611 ,C382_=_C1641 ,C382_=_C1669 ,C382_=_C1762 ,C382_=_C1774 ,C382_=_C1785 ,\nC382_=_C1841 ,C382_=_C1852 ,C382_=_C1863 ,C382_=_C1874 ,C382_=_C1876 ,C382_=_C1877 ,\nC382_=_C1878 ,C382_=_C1879 ,C382_=_C1880 ,C382_=_C1881 ,C382_=_C1882 ,C382_=_C1883 ,\nC431_=_C685 ,C431_=_C923 ,C431_=_C1033 ,C431_=_C1142 ,C431_=_C1221 ,C431_=_C1262 ,\nC431_=_C1340 ,C431_=_C1401 ,C431_=_C1466 ,C431_=_C1517 ,C431_=_C1560 ,C431_=_C1642 ,\nC431_=_C1670 ,C431_=_C1694 ,C431_=_C1787 ,C431_=_C1797 ,C431_=_C1806 ,C431_=_C1843 ,\nC431_=_C1854 ,C431_=_C1865 ,C431_=_C1884 ,C431_=_C1893 ,C431_=_C1894 ,C431_=_C1895 ,\nC431_=_C1896 ,C431_=_C1897 ,C431_=_C1898 ,C431_=_C1899 ,C431_=_C1900 ,C637_=_C780 ,\nC637_=_C876 ,C637_=_C996 ,C637_=_C1098 ,C637_=_C1195 ,C637_=_C1301 ,C637_=_C1375 ,\nC637_=_C1430 ,C637_=_C1483 ,C637_=_C1532 ,C637_=_C1611 ,C637_=_C1641 ,C637_=_C1669 ,\nC637_=_C1762 ,C637_=_C1774 ,C637_=_C1785 ,C637_=_C1841 ,C637_=_C1852 ,C637_=_C1863 ,\nC637_=_C1874 ,C637_=_C1876 ,C637_=_C1877 ,C637_=_C1878 ,C637_=_C1879 ,C637_=_C1880 ,\nC637_=_C1881 ,C637_=_C1882 ,C637_=_C1883 ,C685_=_C923 ,C685_=_C1033 ,C685_=_C1142 ,\nC685_=_C1221 ,C685_=_C1262 ,C685_=_C1340 ,C685_=_C1401 ,C685_=_C1466 ,C685_=_C1517 ,\nC685_=_C1560 ,C685_=_C1642 ,C685_=_C1670 ,C685_=_C1694 ,C685_=_C1787 ,C685_=_C1797 ,\nC685_=_C1806 ,C685_=_C1843 ,C685_=_C1854 ,C685_=_C1865 ,C685_=_C1884 ,C685_=_C1893 ,\nC685_=_C1894 ,C685_=_C1895 ,C685_=_C1896 ,C685_=_C1897 ,C685_=_C1898 ,C685_=_C1899 ,\nC685_=_C1900 ,C780_=_C876 ,C780_=_C996 ,C780_=_C1098 ,C780_=_C1195 ,C780_=_C1301 ,\nC780_=_C1375 ,C780_=_C1430 ,C780_=_C1483 ,C780_=_C1532 ,C780_=_C1611 ,C780_=_C1641 ,\nC780_=_C1669 ,C780_=_C1762 ,C780_=_C1774 ,C780_=_C1785 ,C780_=_C1841 ,C780_=_C1852 ,\nC780_=_C1863 ,C780_=_C1874 ,C780_=_C1876 ,C780_=_C1877 ,C780_=_C1878 ,C780_=_C1879 ,\nC780_=_C1880 ,C780_=_C1881 ,C780_=_C1882 ,C780_=_C1883 ,C876_=_C996 ,C876_=_C1098 ,\nC876_=_C1195 ,C876_=_C1301 ,C876_=_C1375 ,C876_=_C1430 ,C876_=_C1483 ,C876_=_C1532 ,\nC876_=_C1611 ,C876_=_C1641 ,C876_=_C1669 ,C876_=_C1762 ,C876_=_C1774 ,C876_=_C1785 ,\nC876_=_C1841 ,C876_=_C1852 ,C876_=_C1863 ,C876_=_C1874 ,C876_=_C1876 ,C876_=_C1877 ,\nC876_=_C1878 ,C876_=_C1879 ,C876_=_C1880 ,C876_=_C1881 ,C876_=_C1882 ,C876_=_C1883 ,\nC923_=_C1033 ,C923_=_C1142 ,C923_=_C1221 ,C923_=_C1262 ,C923_=_C1340 ,C923_=_C1401 ,\nC923_=_C1466 ,C923_=_C1517 ,C923_=_C1560 ,C923_=_C1642 ,C923_=_C1670 ,C923_=_C1694 ,\nC923_=_C1787 ,C923_=_C1797 ,C923_=_C1806 ,C923_=_C1843 ,C923_=_C1854 ,C923_=_C1865 ,\nC923_=_C1884 ,C923_=_C1893 ,C923_=_C1894 ,C923_=_C1895 ,C923_=_C1896 ,C923_=_C1897 ,\nC923_=_C1898 ,C923_=_C1899 ,C923_=_C1900 ,C996_=_C1098 ,C996_=_C1195 ,C996_=_C1301 ,\nC996_=_C1375 ,C996_=_C1430 ,C996_=_C1483 ,C996_=_C1532 ,C996_=_C1611 ,C996_=_C1641 ,\nC996_=_C1669 ,C996_=_C1762 ,C996_=_C1774 ,C996_=_C1785 ,C996_=_C1841 ,C996_=_C1852 ,\nC996_=_C1863 ,C996_=_C1874 ,C996_=_C1876 ,C996_=_C1877 ,C996_=_C1878 ,C996_=_C1879 ,\nC996_=_C1880 ,C996_=_C1881 ,C996_=_C1882 ,C996_=_C1883 ,C1033_=_C1142 ,C1033_=_C1221 ,\nC1033_=_C1262 ,C1033_=_C1340 ,C1033_=_C1401 ,C1033_=_C1466 ,C1033_=_C1517 ,C1033_=_C1560 ,\nC1033_=_C1642 ,C1033_=_C1670 ,C1033_=_C1694 ,C1033_=_C1787 ,C1033_=_C1797 ,C1033_=_C1806 ,\nC1033_=_C1843 ,C1033_=_C1854 ,C1033_=_C1865 ,C1033_=_C1884 ,C1033_=_C1893 ,C1033_=_C1894 ,\nC1033_=_C1895 ,C1033_=_C1896 ,C1033_=_C1897 ,C1033_=_C1898 ,C1033_=_C1899 ,C1033_=_C1900 ,\nC1098_=_C1195 ,C1098_=_C1301 ,C1098_=_C1375 ,C1098_=_C1430 ,C1098_=_C1483 ,C1098_=_C1532 ,\nC1098_=_C1611 ,C1098_=_C1641 ,C1098_=_C1669 ,C1098_=_C1762 ,C1098_=_C1774 ,C1098_=_C1785</w:t>
      </w:r>
    </w:p>
    <w:p>
      <w:pPr>
        <w:pStyle w:val="PreformattedText"/>
        <w:bidi w:val="0"/>
        <w:spacing w:before="0" w:after="0"/>
        <w:jc w:val="left"/>
        <w:rPr/>
      </w:pPr>
      <w:r>
        <w:rPr/>
        <w:t xml:space="preserve"> </w:t>
      </w:r>
      <w:r>
        <w:rPr/>
        <w:t>,\nC1098_=_C1841 ,C1098_=_C1852 ,C1098_=_C1863 ,C1098_=_C1874 ,C1098_=_C1876 ,C1098_=_C1877 ,\nC1098_=_C1878 ,C1098_=_C1879 ,C1098_=_C1880 ,C1098_=_C1881 ,C1098_=_C1882 ,C1098_=_C1883 ,\nC1142_=_C1221 ,C1142_=_C1262 ,C1142_=_C1340 ,C1142_=_C1401 ,C1142_=_C1466 ,C1142_=_C1517 ,\nC1142_=_C1560 ,C1142_=_C1642 ,C1142_=_C1670 ,C1142_=_C1694 ,C1142_=_C1787 ,C1142_=_C1797 ,\nC1142_=_C1806 ,C1142_=_C1843 ,C1142_=_C1854 ,C1142_=_C1865 ,C1142_=_C1884 ,C1142_=_C1893 ,\nC1142_=_C1894 ,C1142_=_C1895 ,C1142_=_C1896 ,C1142_=_C1897 ,C1142_=_C1898 ,C1142_=_C1899 ,\nC1142_=_C1900 ,C1195_=_C1301 ,C1195_=_C1375 ,C1195_=_C1430 ,C1195_=_C1483 ,C1195_=_C1532 ,\nC1195_=_C1611 ,C1195_=_C1641 ,C1195_=_C1669 ,C1195_=_C1762 ,C1195_=_C1774 ,C1195_=_C1785 ,\nC1195_=_C1841 ,C1195_=_C1852 ,C1195_=_C1863 ,C1195_=_C1874 ,C1195_=_C1876 ,C1195_=_C1877 ,\nC1195_=_C1878 ,C1195_=_C1879 ,C1195_=_C1880 ,C1195_=_C1881 ,C1195_=_C1882 ,C1195_=_C1883 ,\nC1221_=_C1262 ,C1221_=_C1340 ,C1221_=_C1401 ,C1221_=_C1466 ,C1221_=_C1517 ,C1221_=_C1560 ,\nC1221_=_C1642 ,C1221_=_C1670 ,C1221_=_C1694 ,C1221_=_C1787 ,C1221_=_C1797 ,C1221_=_C1806 ,\nC1221_=_C1843 ,C1221_=_C1854 ,C1221_=_C1865 ,C1221_=_C1884 ,C1221_=_C1893 ,C1221_=_C1894 ,\nC1221_=_C1895 ,C1221_=_C1896 ,C1221_=_C1897 ,C1221_=_C1898 ,C1221_=_C1899 ,C1221_=_C1900 ,\nC1262_=_C1340 ,C1262_=_C1401 ,C1262_=_C1466 ,C1262_=_C1517 ,C1262_=_C1560 ,C1262_=_C1642 ,\nC1262_=_C1670 ,C1262_=_C1694 ,C1262_=_C1787 ,C1262_=_C1797 ,C1262_=_C1806 ,C1262_=_C1843 ,\nC1262_=_C1854 ,C1262_=_C1865 ,C1262_=_C1884 ,C1262_=_C1893 ,C1262_=_C1894 ,C1262_=_C1895 ,\nC1262_=_C1896 ,C1262_=_C1897 ,C1262_=_C1898 ,C1262_=_C1899 ,C1262_=_C1900 ,C1301_=_C1375 ,\nC1301_=_C1430 ,C1301_=_C1483 ,C1301_=_C1532 ,C1301_=_C1611 ,C1301_=_C1641 ,C1301_=_C1669 ,\nC1301_=_C1762 ,C1301_=_C1774 ,C1301_=_C1785 ,C1301_=_C1841 ,C1301_=_C1852 ,C1301_=_C1863 ,\nC1301_=_C1874 ,C1301_=_C1876 ,C1301_=_C1877 ,C1301_=_C1878 ,C1301_=_C1879 ,C1301_=_C1880 ,\nC1301_=_C1881 ,C1301_=_C1882 ,C1301_=_C1883 ,C1340_=_C1401 ,C1340_=_C1466 ,C1340_=_C1517 ,\nC1340_=_C1560 ,C1340_=_C1642 ,C1340_=_C1670 ,C1340_=_C1694 ,C1340_=_C1787 ,C1340_=_C1797 ,\nC1340_=_C1806 ,C1340_=_C1843 ,C1340_=_C1854 ,C1340_=_C1865 ,C1340_=_C1884 ,C1340_=_C1893 ,\nC1340_=_C1894 ,C1340_=_C1895 ,C1340_=_C1896 ,C1340_=_C1897 ,C1340_=_C1898 ,C1340_=_C1899 ,\nC1340_=_C1900 ,C1375_=_C1430 ,C1375_=_C1483 ,C1375_=_C1532 ,C1375_=_C1611 ,C1375_=_C1641 ,\nC1375_=_C1669 ,C1375_=_C1762 ,C1375_=_C1774 ,C1375_=_C1785 ,C1375_=_C1841 ,C1375_=_C1852 ,\nC1375_=_C1863 ,C1375_=_C1874 ,C1375_=_C1876 ,C1375_=_C1877 ,C1375_=_C1878 ,C1375_=_C1879 ,\nC1375_=_C1880 ,C1375_=_C1881 ,C1375_=_C1882 ,C1375_=_C1883 ,C1401_=_C1466 ,C1401_=_C1517 ,\nC1401_=_C1560 ,C1401_=_C1642 ,C1401_=_C1670 ,C1401_=_C1694 ,C1401_=_C1787 ,C1401_=_C1797 ,\nC1401_=_C1806 ,C1401_=_C1843 ,C1401_=_C1854 ,C1401_=_C1865 ,C1401_=_C1884 ,C1401_=_C1893 ,\nC1401_=_C1894 ,C1401_=_C1895 ,C1401_=_C1896 ,C1401_=_C1897 ,C1401_=_C1898 ,C1401_=_C1899 ,\nC1401_=_C1900 ,C1430_=_C1483 ,C1430_=_C1532 ,C1430_=_C1611 ,C1430_=_C1641 ,C1430_=_C1669 ,\nC1430_=_C1762 ,C1430_=_C1774 ,C1430_=_C1785 ,C1430_=_C1841 ,C1430_=_C1852 ,C1430_=_C1863 ,\nC1430_=_C1874 ,C1430_=_C1876 ,C1430_=_C1877 ,C1430_=_C1878 ,C1430_=_C1879 ,C1430_=_C1880 ,\nC1430_=_C1881 ,C1430_=_C1882 ,C1430_=_C1883 ,C1466_=_C1517 ,C1466_=_C1560 ,C1466_=_C1642 ,\nC1466_=_C1670 ,C1466_=_C1694 ,C1466_=_C1787 ,C1466_=_C1797 ,C1466_=_C1806 ,C1466_=_C1843 ,\nC1466_=_C1854 ,C1466_=_C1865 ,C1466_=_C1884 ,C1466_=_C1893 ,C1466_=_C1894 ,C1466_=_C1895 ,\nC1466_=_C1896 ,C1466_=_C1897 ,C1466_=_C1898 ,C1466_=_C1899 ,C1466_=_C1900 ,C1483_=_C1532 ,\nC1483_=_C1611 ,C1483_=_C1641 ,C1483_=_C1669 ,C1483_=_C1762 ,C1483_=_C1774 ,C1483_=_C1785 ,\nC1483_=_C1841 ,C1483_=_C1852 ,C1483_=_C1863 ,C1483_=_C1874 ,C1483_=_C1876 ,C1483_=_C1877 ,\nC1483_=_C1878 ,C1483_=_C1879 ,C1483_=_C1880 ,C1483_=_C1881 ,C1483_=_C1882 ,C1483_=_C1883 ,\nC1517_=_C1560 ,C1517_=_C1642 ,C1517_=_C1670 ,C1517_=_C1694 ,C1517_=_C1787 ,C1517_=_C1797 ,\nC1517_=_C1806 ,C1517_=_C1843 ,C1517_=_C1854 ,C1517_=_C1865 ,C1517_=_C1884 ,C1517_=_C1893 ,\nC1517_=_C1894 ,C1517_=_C1895 ,C1517_=_C1896 ,C1517_=_C1897 ,C1517_=_C1898 ,C1517_=_C1899 ,\nC1517_=_C1900 ,C1532_=_C1611 ,C1532_=_C1641 ,C1532_=_C1669 ,C1532_=_C1762 ,C1532_=_C1774 ,\nC1532_=_C1785 ,C1532_=_C1841 ,C1532_=_C1852 ,C1532_=_C1863 ,C1532_=_C1874 ,C1532_=_C1876 ,\nC1532_=_C1877 ,C1532_=_C1878 ,C1532_=_C1879 ,C1532_=_C1880 ,C1532_=_C1881 ,C1532_=_C1882 ,\nC1532_=_C1883 ,C1560_=_C1642 ,C1560_=_C1670 ,C1560_=_C1694 ,C1560_=_C1787 ,C1560_=_C1797 ,\nC1560_=_C1806 ,C1560_=_C1843 ,C1560_=_C1854 ,C1560_=_C1865 ,C1560_=_C1884 ,C1560_=_C1893 ,\nC1560_=_C1894 ,C1560_=_C1895 ,C1560_=_C1896 ,C1560_=_C1897 ,C1560_=_C1898 ,C1560_=_C1899 ,\nC1560_=_C1900 ,C1611_=_C1641 ,C1611_=_C1669 ,C1611_=_C1762 ,C1611_=_C1774 ,C1611_=_C1785 ,\nC1611_=_C1841 ,C1611_=_C1852 ,C1611_=_C1863 ,C1611_=_C1874 ,C1611_=_C1876 ,C1611_=_C1877 ,\nC1611_=_C1878 ,C1611_=_C1879 ,C1611_=_C1880 ,C1611_=_C1881 ,C1611_=_C1882 ,C1611_=_C1883 ,\nC1641_=_C1642 ,C1641_=_C1669 ,C1641_=_C1762 ,C1641_=_C1774 ,C1641_=_C1785 ,C1641_=_C1841 ,\nC1641_=_C1852 ,C1641_=_C1863 ,C1641_=_C1874 ,C1641_=_C1876 ,C1641_=_C1877 ,C1641_=_C1878 ,\nC1641_=_C1879 ,C1641_=_C1880 ,C1641_=_C1881 ,C1641_=_C1882 ,C1641_=_C1883 ,C1642_=_C1670 ,\nC1642_=_C1694 ,C1642_=_C1787 ,C1642_=_C1797 ,C1642_=_C1806 ,C1642_=_C1843 ,C1642_=_C1854 ,\nC1642_=_C1865 ,C1642_=_C1884 ,C1642_=_C1893 ,C1642_=_C1894 ,C1642_=_C1895 ,C1642_=_C1896 ,\nC1642_=_C1897 ,C1642_=_C1898 ,C1642_=_C1899 ,C1642_=_C1900 ,C1669_=_C1670 ,C1669_=_C1762 ,\nC1669_=_C1774 ,C1669_=_C1785 ,C1669_=_C1841 ,C1669_=_C1852 ,C1669_=_C1863 ,C1669_=_C1874 ,\nC1669_=_C1876 ,C1669_=_C1877 ,C1669_=_C1878 ,C1669_=_C1879 ,C1669_=_C1880 ,C1669_=_C1881 ,\nC1669_=_C1882 ,C1669_=_C1883 ,C1670_=_C1694 ,C1670_=_C1787 ,C1670_=_C1797 ,C1670_=_C1806 ,\nC1670_=_C1843 ,C1670_=_C1854 ,C1670_=_C1865 ,C1670_=_C1884 ,C1670_=_C1893 ,C1670_=_C1894 ,\nC1670_=_C1895 ,C1670_=_C1896 ,C1670_=_C1897 ,C1670_=_C1898 ,C1670_=_C1899 ,C1670_=_C1900 ,\nC1694_=_C1787 ,C1694_=_C1797 ,C1694_=_C1806 ,C1694_=_C1843 ,C1694_=_C1854 ,C1694_=_C1865 ,\nC1694_=_C1884 ,C1694_=_C1893 ,C1694_=_C1894 ,C1694_=_C1895 ,C1694_=_C1896 ,C1694_=_C1897 ,\nC1694_=_C1898 ,C1694_=_C1899 ,C1694_=_C1900 ,C1762_=_C1774 ,C1762_=_C1785 ,C1762_=_C1841 ,\nC1762_=_C1852 ,C1762_=_C1863 ,C1762_=_C1874 ,C1762_=_C1876 ,C1762_=_C1877 ,C1762_=_C1878 ,\nC1762_=_C1879 ,C1762_=_C1880 ,C1762_=_C1881 ,C1762_=_C1882 ,C1762_=_C1883 ,C1774_=_C1785 ,\nC1774_=_C1841 ,C1774_=_C1852 ,C1774_=_C1863 ,C1774_=_C1874 ,C1774_=_C1876 ,C1774_=_C1877 ,\nC1774_=_C1878 ,C1774_=_C1879 ,C1774_=_C1880 ,C1774_=_C1881 ,C1774_=_C1882 ,C1774_=_C1883 ,\nC1785_=_C1787 ,C1785_=_C1841 ,C1785_=_C1852 ,C1785_=_C1863 ,C1785_=_C1874 ,C1785_=_C1876 ,\nC1785_=_C1877 ,C1785_=_C1878 ,C1785_=_C1879 ,C1785_=_C1880 ,C1785_=_C1881 ,C1785_=_C1882 ,\nC1785_=_C1883 ,C1787_=_C1797 ,C1787_=_C1806 ,C1787_=_C1843 ,C1787_=_C1854 ,C1787_=_C1865 ,\nC1787_=_C1884 ,C1787_=_C1893 ,C1787_=_C1894 ,C1787_=_C1895 ,C1787_=_C1896 ,C1787_=_C1897 ,\nC1787_=_C1898 ,C1787_=_C1899 ,C1787_=_C1900 ,C1797_=_C1806 ,C1797_=_C1843 ,C1797_=_C1854 ,\nC1797_=_C1865 ,C1797_=_C1884 ,C1797_=_C1893 ,C1797_=_C1894 ,C1797_=_C1895 ,C1797_=_C1896 ,\nC1797_=_C1897 ,C1797_=_C1898 ,C1797_=_C1899 ,C1797_=_C1900 ,C1806_=_C1843 ,C1806_=_C1854 ,\nC1806_=_C1865 ,C1806_=_C1884 ,C1806_=_C1893 ,C1806_=_C1894 ,C1806_=_C1895 ,C1806_=_C1896 ,\nC1806_=_C1897 ,C1806_=_C1898 ,C1806_=_C1899 ,C1806_=_C1900 ,C1841_=_C1843 ,C1841_=_C1852 ,\nC1841_=_C1863 ,C1841_=_C1874 ,C1841_=_C1876 ,C1841_=_C1877 ,C1841_=_C1878 ,C1841_=_C1879 ,\nC1841_=_C1880 ,C1841_=_C1881 ,C1841_=_C1882 ,C1841_=_C1883 ,C1843_=_C1854 ,C1843_=_C1865 ,\nC1843_=_C1884 ,C1843_=_C1893 ,C1843_=_C1894 ,C1843_=_C1895 ,C1843_=_C1896 ,C1843_=_C1897 ,\nC1843_=_C1898 ,C1843_=_C1899 ,C1843_=_C1900 ,C1852_=_C1854 ,C1852_=_C1863 ,C1852_=_C1874 ,\nC1852_=_C1876 ,C1852_=_C1877 ,C1852_=_C1878 ,C1852_=_C1879 ,C1852_=_C1880 ,C1852_=_C1881 ,\nC1852_=_C1882 ,C1852_=_C1883 ,C1854_=_C1865 ,C1854_=_C1884 ,C1854_=_C1893 ,C1854_=_C1894 ,\nC1854_=_C1895 ,C1854_=_C1896 ,C1854_=_C1897 ,C1854_=_C1898 ,C1854_=_C1899 ,C1854_=_C1900 ,\nC1863_=_C1865 ,C1863_=_C1874 ,C1863_=_C1876 ,C1863_=_C1877 ,C1863_=_C1878 ,C1863_=_C1879 ,\nC1863_=_C1880 ,C1863_=_C1881 ,C1863_=_C1882 ,C1863_=_C1883 ,C1865_=_C1884 ,C1865_=_C1893 ,\nC1865_=_C1894 ,C1865_=_C1895 ,C1865_=_C1896 ,C1865_=_C1897 ,C1865_=_C1898 ,C1865_=_C1899 ,\nC1865_=_C1900 ,C1874_=_C1876 ,C1874_=_C1877 ,C1874_=_C1878 ,C1874_=_C1879 ,C1874_=_C1880 ,\nC1874_=_C1881 ,C1874_=_C1882 ,C1874_=_C1883 ,C1874_=_C1884 ,C1876_=_C1877 ,C1876_=_C1878 ,\nC1876_=_C1879 ,C1876_=_C1880 ,C1876_=_C1881 ,C1876_=_C1882 ,C1876_=_C1883 ,C1876_=_C1893 ,\nC1877_=_C1878 ,C1877_=_C1879 ,C1877_=_C1880 ,C1877_=_C1881 ,C1877_=_C1882 ,C1877_=_C1883 ,\nC1877_=_C1894 ,C1878_=_C1879 ,C1878_=_C1880 ,C1878_=_C1881 ,C1878_=_C1882 ,C1878_=_C1883 ,\nC1878_=_C1895 ,C1879_=_C1880 ,C1879_=_C1881 ,C1879_=_C1882 ,C1879_=_C1883 ,C1879_=_C1896 ,\nC1880_=_C1881 ,C1880_=_C1882 ,C1880_=_C1883 ,C1880_=_C1897 ,C1881_=_C1882 ,C1881_=_C1883 ,\nC1882_=_C1883 ,C1883_=_C1898 ,C1884_=_C1893 ,C1884_=_C1894 ,C1884_=_C1895 ,C1884_=_C1896 ,\nC1884_=_C1897 ,C1884_=_C1898 ,C1884_=_C1899 ,C1884_=_C1900 ,C1893_=_C1894 ,C1893_=_C1895 ,\nC1893_=_C1896 ,C1893_=_C1897 ,C1893_=_C1898 ,C1893_=_C1899 ,C1893_=_C1900 ,C1894_=_C1895 ,\nC1894_=_C1896 ,C1894_=_C1897 ,C1894_=_C1898 ,C1894_=_C1899 ,C1894_=_C1900 ,C1895_=_C1896 ,\nC1895_=_C1897 ,C1895_=_C1898 ,C1895_=_C1899 ,C1895_=_C1900 ,C1896_=_C1897 ,C1896_=_C1898 ,\nC1896_=_C1899 ,C1896_=_C1900 ,C1897_=_C1898 ,C1897_=_C1899 ,C1897_=_C1900 ,C1898_=_C1899 ,\nC1898_=_C1900 ,C1899_=_C1900 ,"];122[shape=box, label="id:122 level: 6\n63: C54 C56 C250 C271 C325 \nC327 C494 C515 C583 C585 C725 \nC746 C826 C828 C941 C962 C1052 \nC1054 C1138 C1161 C1259 C1261 C1317 \nC1339 C1445 C1447 C1479 C1499 C1593 \nC1608 C1610 C1622 C1640 C1724 C1735 \nC1738 C1739 C1740 C1741 C1742 C1743 \nC1744 C1745</w:t>
      </w:r>
    </w:p>
    <w:p>
      <w:pPr>
        <w:pStyle w:val="PreformattedText"/>
        <w:bidi w:val="0"/>
        <w:spacing w:before="0" w:after="0"/>
        <w:jc w:val="left"/>
        <w:rPr/>
      </w:pPr>
      <w:r>
        <w:rPr/>
        <w:t xml:space="preserve"> </w:t>
      </w:r>
      <w:r>
        <w:rPr/>
        <w:t>C1746 C1747 C1748 C1749 \nC1750 C1751 C1760 C1839 C1851 C1852 \nC1853 C1854 C1855 C1856 C1857 C1858 \nC1859 C1860 C1861 C1862 \n1005: C54_=_C56( C54 C56 ) C54_=_C250( C54 C250 ) C54_=_C325( C54 C325 ) C54_=_C494( C54 C494 ) C54_=_C583( C54 C583 ) \nC54_=_C725( C54 C725 ) C54_=_C826( C54 C826 ) C54_=_C941( C54 C941 ) C54_=_C1052( C54 C1052 ) C54_=_C1138( C54 C1138 ) C54_=_C1259( C54 C1259 ) \nC54_=_C1317( C54 C1317 ) C54_=_C1445( C54 C1445 ) C54_=_C1479( C54 C1479 ) C54_=_C1593( C54 C1593 ) C54_=_C1608( C54 C1608 ) C54_=_C1622( C54 C1622 ) \nC54_=_C1724( C54 C1724 ) C54_=_C1738( C54 C1738 ) C54_=_C1739( C54 C1739 ) C54_=_C1740( C54 C1740 ) C54_=_C1741( C54 C1741 ) C54_=_C1742( C54 C1742 ) \nC54_=_C1743( C54 C1743 ) C54_=_C1744( C54 C1744 ) C54_=_C1745( C54 C1745 ) C54_=_C1746( C54 C1746 ) C54_=_C1747( C54 C1747 ) C54_=_C1748( C54 C1748 ) \nC54_=_C1749( C54 C1749 ) C54_=_C1750( C54 C1750 ) C54_=_C1751( C54 C1751 ) C56_=_C271( C56 C271 ) C56_=_C327( C56 C327 ) C56_=_C515( C56 C515 ) \nC56_=_C585( C56 C585 ) C56_=_C746( C56 C746 ) C56_=_C828( C56 C828 ) C56_=_C962( C56 C962 ) C56_=_C1054( C56 C1054 ) C56_=_C1161( C56 C1161 ) \nC56_=_C1261( C56 C1261 ) C56_=_C1339( C56 C1339 ) C56_=_C1447( C56 C1447 ) C56_=_C1499( C56 C1499 ) C56_=_C1610( C56 C1610 ) C56_=_C1640( C56 C1640 ) \nC56_=_C1735( C56 C1735 ) C56_=_C1748( C56 C1748 ) C56_=_C1760( C56 C1760 ) C56_=_C1839( C56 C1839 ) C56_=_C1851( C56 C1851 ) C56_=_C1852( C56 C1852 ) \nC56_=_C1853( C56 C1853 ) C56_=_C1854( C56 C1854 ) C56_=_C1855( C56 C1855 ) C56_=_C1856( C56 C1856 ) C56_=_C1857( C56 C1857 ) C56_=_C1858( C56 C1858 ) \nC56_=_C1859( C56 C1859 ) C56_=_C1860( C56 C1860 ) C56_=_C1861( C56 C1861 ) C56_=_C1862( C56 C1862 ) C250_=_C325( C250 C325 ) C250_=_C494( C250 C494 ) \nC250_=_C583( C250 C583 ) C250_=_C725( C250 C725 ) C250_=_C826( C250 C826 ) C250_=_C941( C250 C941 ) C250_=_C1052( C250 C1052 ) C250_=_C1138( C250 C1138 ) \nC250_=_C1259( C250 C1259 ) C250_=_C1317( C250 C1317 ) C250_=_C1445( C250 C1445 ) C250_=_C1479( C250 C1479 ) C250_=_C1593( C250 C1593 ) C250_=_C1608( C250 C1608 ) \nC250_=_C1622( C250 C1622 ) C250_=_C1724( C250 C1724 ) C250_=_C1738( C250 C1738 ) C250_=_C1739( C250 C1739 ) C250_=_C1740( C250 C1740 ) C250_=_C1741( C250 C1741 ) \nC250_=_C1742( C250 C1742 ) C250_=_C1743( C250 C1743 ) C250_=_C1744( C250 C1744 ) C250_=_C1745( C250 C1745 ) C250_=_C1746( C250 C1746 ) C250_=_C1747( C250 C1747 ) \nC250_=_C1748( C250 C1748 ) C250_=_C1749( C250 C1749 ) C250_=_C1750( C250 C1750 ) C250_=_C1751( C250 C1751 ) C271_=_C327( C271 C327 ) C271_=_C515( C271 C515 ) \nC271_=_C585( C271 C585 ) C271_=_C746( C271 C746 ) C271_=_C828( C271 C828 ) C271_=_C962( C271 C962 ) C271_=_C1054( C271 C1054 ) C271_=_C1161( C271 C1161 ) \nC271_=_C1261( C271 C1261 ) C271_=_C1339( C271 C1339 ) C271_=_C1447( C271 C1447 ) C271_=_C1499( C271 C1499 ) C271_=_C1610( C271 C1610 ) C271_=_C1640( C271 C1640 ) \nC271_=_C1735( C271 C1735 ) C271_=_C1748( C271 C1748 ) C271_=_C1760( C271 C1760 ) C271_=_C1839( C271 C1839 ) C271_=_C1851( C271 C1851 ) C271_=_C1852( C271 C1852 ) \nC271_=_C1853( C271 C1853 ) C271_=_C1854( C271 C1854 ) C271_=_C1855( C271 C1855 ) C271_=_C1856( C271 C1856 ) C271_=_C1857( C271 C1857 ) C271_=_C1858( C271 C1858 ) \nC271_=_C1859( C271 C1859 ) C271_=_C1860( C271 C1860 ) C271_=_C1861( C271 C1861 ) C271_=_C1862( C271 C1862 ) C325_=_C327( C325 C327 ) C325_=_C494( C325 C494 ) \nC325_=_C583( C325 C583 ) C325_=_C725( C325 C725 ) C325_=_C826( C325 C826 ) C325_=_C941( C325 C941 ) C325_=_C1052( C325 C1052 ) C325_=_C1138( C325 C1138 ) \nC325_=_C1259( C325 C1259 ) C325_=_C1317( C325 C1317 ) C325_=_C1445( C325 C1445 ) C325_=_C1479( C325 C1479 ) C325_=_C1593( C325 C1593 ) C325_=_C1608( C325 C1608 ) \nC325_=_C1622( C325 C1622 ) C325_=_C1724( C325 C1724 ) C325_=_C1738( C325 C1738 ) C325_=_C1739( C325 C1739 ) C325_=_C1740( C325 C1740 ) C325_=_C1741( C325 C1741 ) \nC325_=_C1742( C325 C1742 ) C325_=_C1743( C325 C1743 ) C325_=_C1744( C325 C1744 ) C325_=_C1745( C325 C1745 ) C325_=_C1746( C325 C1746 ) C325_=_C1747( C325 C1747 ) \nC325_=_C1748( C325 C1748 ) C325_=_C1749( C325 C1749 ) C325_=_C1750( C325 C1750 ) C325_=_C1751( C325 C1751 ) C327_=_C515( C327 C515 ) C327_=_C585( C327 C585 ) \nC327_=_C746( C327 C746 ) C327_=_C828( C327 C828 ) C327_=_C962( C327 C962 ) C327_=_C1054( C327 C1054 ) C327_=_C1161( C327 C1161 ) C327_=_C1261( C327 C1261 ) \nC327_=_C1339( C327 C1339 ) C327_=_C1447( C327 C1447 ) C327_=_C1499( C327 C1499 ) C327_=_C1610( C327 C1610 ) C327_=_C1640( C327 C1640 ) C327_=_C1735( C327 C1735 ) \nC327_=_C1748( C327 C1748 ) C327_=_C1760( C327 C1760 ) C327_=_C1839( C327 C1839 ) C327_=_C1851( C327 C1851 ) C327_=_C1852( C327 C1852 ) C327_=_C1853( C327 C1853 ) \nC327_=_C1854( C327 C1854 ) C327_=_C1855( C327 C1855 ) C327_=_C1856( C327 C1856 ) C327_=_C1857( C327 C1857 ) C327_=_C1858( C327 C1858 ) C327_=_C1859( C327 C1859 ) \nC327_=_C1860( C327 C1860 ) C327_=_C1861( C327 C1861 ) C327_=_C1862( C327 C1862 ) C494_=_C583( C494 C583 ) C494_=_C725( C494 C725 ) C494_=_C826( C494 C826 ) \nC494_=_C941( C494 C941 ) C494_=_C1052( C494 C1052 ) C494_=_C1138( C494 C1138 ) C494_=_C1259( C494 C1259 ) C494_=_C1317( C494 C1317 ) C494_=_C1445( C494 C1445 ) \nC494_=_C1479( C494 C1479 ) C494_=_C1593( C494 C1593 ) C494_=_C1608( C494 C1608 ) C494_=_C1622( C494 C1622 ) C494_=_C1724( C494 C1724 ) C494_=_C1738( C494 C1738 ) \nC494_=_C1739( C494 C1739 ) C494_=_C1740( C494 C1740 ) C494_=_C1741( C494 C1741 ) C494_=_C1742( C494 C1742 ) C494_=_C1743( C494 C1743 ) C494_=_C1744( C494 C1744 ) \nC494_=_C1745( C494 C1745 ) C494_=_C1746( C494 C1746 ) C494_=_C1747( C494 C1747 ) C494_=_C1748( C494 C1748 ) C494_=_C1749( C494 C1749 ) C494_=_C1750( C494 C1750 ) \nC494_=_C1751( C494 C1751 ) C515_=_C585( C515 C585 ) C515_=_C746( C515 C746 ) C515_=_C828( C515 C828 ) C515_=_C962( C515 C962 ) C515_=_C1054( C515 C1054 ) \nC515_=_C1161( C515 C1161 ) C515_=_C1261( C515 C1261 ) C515_=_C1339( C515 C1339 ) C515_=_C1447( C515 C1447 ) C515_=_C1499( C515 C1499 ) C515_=_C1610( C515 C1610 ) \nC515_=_C1640( C515 C1640 ) C515_=_C1735( C515 C1735 ) C515_=_C1748( C515 C1748 ) C515_=_C1760( C515 C1760 ) C515_=_C1839( C515 C1839 ) C515_=_C1851( C515 C1851 ) \nC515_=_C1852( C515 C1852 ) C515_=_C1853( C515 C1853 ) C515_=_C1854( C515 C1854 ) C515_=_C1855( C515 C1855 ) C515_=_C1856( C515 C1856 ) C515_=_C1857( C515 C1857 ) \nC515_=_C1858( C515 C1858 ) C515_=_C1859( C515 C1859 ) C515_=_C1860( C515 C1860 ) C515_=_C1861( C515 C1861 ) C515_=_C1862( C515 C1862 ) C583_=_C585( C583 C585 ) \nC583_=_C725( C583 C725 ) C583_=_C826( C583 C826 ) C583_=_C941( C583 C941 ) C583_=_C1052( C583 C1052 ) C583_=_C1138( C583 C1138 ) C583_=_C1259( C583 C1259 ) \nC583_=_C1317( C583 C1317 ) C583_=_C1445( C583 C1445 ) C583_=_C1479( C583 C1479 ) C583_=_C1593( C583 C1593 ) C583_=_C1608( C583 C1608 ) C583_=_C1622( C583 C1622 ) \nC583_=_C1724( C583 C1724 ) C583_=_C1738( C583 C1738 ) C583_=_C1739( C583 C1739 ) C583_=_C1740( C583 C1740 ) C583_=_C1741( C583 C1741 ) C583_=_C1742( C583 C1742 ) \nC583_=_C1743( C583 C1743 ) C583_=_C1744( C583 C1744 ) C583_=_C1745( C583 C1745 ) C583_=_C1746( C583 C1746 ) C583_=_C1747( C583 C1747 ) C583_=_C1748( C583 C1748 ) \nC583_=_C1749( C583 C1749 ) C583_=_C1750( C583 C1750 ) C583_=_C1751( C583 C1751 ) C585_=_C746( C585 C746 ) C585_=_C828( C585 C828 ) C585_=_C962( C585 C962 ) \nC585_=_C1054( C585 C1054 ) C585_=_C1161( C585 C1161 ) C585_=_C1261( C585 C1261 ) C585_=_C1339( C585 C1339 ) C585_=_C1447( C585 C1447 ) C585_=_C1499( C585 C1499 ) \nC585_=_C1610( C585 C1610 ) C585_=_C1640( C585 C1640 ) C585_=_C1735( C585 C1735 ) C585_=_C1748( C585 C1748 ) C585_=_C1760( C585 C1760 ) C585_=_C1839( C585 C1839 ) \nC585_=_C1851( C585 C1851 ) C585_=_C1852( C585 C1852 ) C585_=_C1853( C585 C1853 ) C585_=_C1854( C585 C1854 ) C585_=_C1855( C585 C1855 ) C585_=_C1856( C585 C1856 ) \nC585_=_C1857( C585 C1857 ) C585_=_C1858( C585 C1858 ) C585_=_C1859( C585 C1859 ) C585_=_C1860( C585 C1860 ) C585_=_C1861( C585 C1861 ) C585_=_C1862( C585 C1862 ) \nC725_=_C826( C725 C826 ) C725_=_C941( C725 C941 ) C725_=_C1052( C725 C1052 ) C725_=_C1138( C725 C1138 ) C725_=_C1259( C725 C1259 ) C725_=_C1317( C725 C1317 ) \nC725_=_C1445( C725 C1445 ) C725_=_C1479( C725 C1479 ) C725_=_C1593( C725 C1593 ) C725_=_C1608( C725 C1608 ) C725_=_C1622( C725 C1622 ) C725_=_C1724( C725 C1724 ) \nC725_=_C1738( C725 C1738 ) C725_=_C1739( C725 C1739 ) C725_=_C1740( C725 C1740 ) C725_=_C1741( C725 C1741 ) C725_=_C1742( C725 C1742 ) C725_=_C1743( C725 C1743 ) \nC725_=_C1744( C725 C1744 ) C725_=_C1745( C725 C1745 ) C725_=_C1746( C725 C1746 ) C725_=_C1747( C725 C1747 ) C725_=_C1748( C725 C1748 ) C725_=_C1749( C725 C1749 ) \nC725_=_C1750( C725 C1750 ) C725_=_C1751( C725 C1751 ) C746_=_C828( C746 C828 ) C746_=_C962( C746 C962 ) C746_=_C1054( C746 C1054 ) C746_=_C1161( C746 C1161 ) \nC746_=_C1261( C746 C1261 ) C746_=_C1339( C746 C1339 ) C746_=_C1447( C746 C1447 ) C746_=_C1499( C746 C1499 ) C746_=_C1610( C746 C1610 ) C746_=_C1640( C746 C1640 ) \nC746_=_C1735( C746 C1735 ) C746_=_C1748( C746 C1748 ) C746_=_C1760( C746 C1760 ) C746_=_C1839( C746 C1839 ) C746_=_C1851( C746 C1851 ) C746_=_C1852( C746 C1852 ) \nC746_=_C1853( C746 C1853 ) C746_=_C1854( C746 C1854 ) C746_=_C1855( C746 C1855 ) C746_=_C1856( C746 C1856 ) C746_=_C1857( C746 C1857 ) C746_=_C1858( C746 C1858 ) \nC746_=_C1859( C746 C1859 ) C746_=_C1860( C746 C1860 ) C746_=_C1861( C746 C1861 ) C746_=_C1862( C746 C1862 ) C826_=_C828( C826 C828 ) C826_=_C941( C826 C941 ) \nC826_=_C1052( C826 C1052 ) C826_=_C1138( C826 C1138 ) C826_=_C1259( C826 C1259 ) C826_=_C1317( C826 C1317 ) C826_=_C1445( C826 C1445 ) C826_=_C1479( C826 C1479 ) \nC826_=_C1593( C826 C1593 ) C826_=_C1608( C826 C1608 ) C826_=_C1622( C826 C1622 ) C826_=_C1724( C826 C1724 ) C826_=_C1738( C826 C1738 ) C826_=_C1739( C826 C1739 ) \nC826_=_C1740( C826 C1740 ) C826_=_C1741( C826 C1741 ) C826_=_C1742( C826 C1742 ) C826_=_C1743( C826 C1743 ) C826_=_C1744( C826 C1744 ) C826_=_C1745( C826 C1745 ) \nC826_=_C1746( C826 C1746 ) C826_=_C1747(</w:t>
      </w:r>
    </w:p>
    <w:p>
      <w:pPr>
        <w:pStyle w:val="PreformattedText"/>
        <w:bidi w:val="0"/>
        <w:spacing w:before="0" w:after="0"/>
        <w:jc w:val="left"/>
        <w:rPr/>
      </w:pPr>
      <w:r>
        <w:rPr/>
        <w:t xml:space="preserve"> </w:t>
      </w:r>
      <w:r>
        <w:rPr/>
        <w:t>C826 C1747 ) C826_=_C1748( C826 C1748 ) C826_=_C1749( C826 C1749 ) C826_=_C1750( C826 C1750 ) C826_=_C1751( C826 C1751 ) \nC828_=_C962( C828 C962 ) C828_=_C1054( C828 C1054 ) C828_=_C1161( C828 C1161 ) C828_=_C1261( C828 C1261 ) C828_=_C1339( C828 C1339 ) C828_=_C1447( C828 C1447 ) \nC828_=_C1499( C828 C1499 ) C828_=_C1610( C828 C1610 ) C828_=_C1640( C828 C1640 ) C828_=_C1735( C828 C1735 ) C828_=_C1748( C828 C1748 ) C828_=_C1760( C828 C1760 ) \nC828_=_C1839( C828 C1839 ) C828_=_C1851( C828 C1851 ) C828_=_C1852( C828 C1852 ) C828_=_C1853( C828 C1853 ) C828_=_C1854( C828 C1854 ) C828_=_C1855( C828 C1855 ) \nC828_=_C1856( C828 C1856 ) C828_=_C1857( C828 C1857 ) C828_=_C1858( C828 C1858 ) C828_=_C1859( C828 C1859 ) C828_=_C1860( C828 C1860 ) C828_=_C1861( C828 C1861 ) \nC828_=_C1862( C828 C1862 ) C941_=_C1052( C941 C1052 ) C941_=_C1138( C941 C1138 ) C941_=_C1259( C941 C1259 ) C941_=_C1317( C941 C1317 ) C941_=_C1445( C941 C1445 ) \nC941_=_C1479( C941 C1479 ) C941_=_C1593( C941 C1593 ) C941_=_C1608( C941 C1608 ) C941_=_C1622( C941 C1622 ) C941_=_C1724( C941 C1724 ) C941_=_C1738( C941 C1738 ) \nC941_=_C1739( C941 C1739 ) C941_=_C1740( C941 C1740 ) C941_=_C1741( C941 C1741 ) C941_=_C1742( C941 C1742 ) C941_=_C1743( C941 C1743 ) C941_=_C1744( C941 C1744 ) \nC941_=_C1745( C941 C1745 ) C941_=_C1746( C941 C1746 ) C941_=_C1747( C941 C1747 ) C941_=_C1748( C941 C1748 ) C941_=_C1749( C941 C1749 ) C941_=_C1750( C941 C1750 ) \nC941_=_C1751( C941 C1751 ) C962_=_C1054( C962 C1054 ) C962_=_C1161( C962 C1161 ) C962_=_C1261( C962 C1261 ) C962_=_C1339( C962 C1339 ) C962_=_C1447( C962 C1447 ) \nC962_=_C1499( C962 C1499 ) C962_=_C1610( C962 C1610 ) C962_=_C1640( C962 C1640 ) C962_=_C1735( C962 C1735 ) C962_=_C1748( C962 C1748 ) C962_=_C1760( C962 C1760 ) \nC962_=_C1839( C962 C1839 ) C962_=_C1851( C962 C1851 ) C962_=_C1852( C962 C1852 ) C962_=_C1853( C962 C1853 ) C962_=_C1854( C962 C1854 ) C962_=_C1855( C962 C1855 ) \nC962_=_C1856( C962 C1856 ) C962_=_C1857( C962 C1857 ) C962_=_C1858( C962 C1858 ) C962_=_C1859( C962 C1859 ) C962_=_C1860( C962 C1860 ) C962_=_C1861( C962 C1861 ) \nC962_=_C1862( C962 C1862 ) C1052_=_C1054( C1052 C1054 ) C1052_=_C1138( C1052 C1138 ) C1052_=_C1259( C1052 C1259 ) C1052_=_C1317( C1052 C1317 ) C1052_=_C1445( C1052 C1445 ) \nC1052_=_C1479( C1052 C1479 ) C1052_=_C1593( C1052 C1593 ) C1052_=_C1608( C1052 C1608 ) C1052_=_C1622( C1052 C1622 ) C1052_=_C1724( C1052 C1724 ) C1052_=_C1738( C1052 C1738 ) \nC1052_=_C1739( C1052 C1739 ) C1052_=_C1740( C1052 C1740 ) C1052_=_C1741( C1052 C1741 ) C1052_=_C1742( C1052 C1742 ) C1052_=_C1743( C1052 C1743 ) C1052_=_C1744( C1052 C1744 ) \nC1052_=_C1745( C1052 C1745 ) C1052_=_C1746( C1052 C1746 ) C1052_=_C1747( C1052 C1747 ) C1052_=_C1748( C1052 C1748 ) C1052_=_C1749( C1052 C1749 ) C1052_=_C1750( C1052 C1750 ) \nC1052_=_C1751( C1052 C1751 ) C1054_=_C1161( C1054 C1161 ) C1054_=_C1261( C1054 C1261 ) C1054_=_C1339( C1054 C1339 ) C1054_=_C1447( C1054 C1447 ) C1054_=_C1499( C1054 C1499 ) \nC1054_=_C1610( C1054 C1610 ) C1054_=_C1640( C1054 C1640 ) C1054_=_C1735( C1054 C1735 ) C1054_=_C1748( C1054 C1748 ) C1054_=_C1760( C1054 C1760 ) C1054_=_C1839( C1054 C1839 ) \nC1054_=_C1851( C1054 C1851 ) C1054_=_C1852( C1054 C1852 ) C1054_=_C1853( C1054 C1853 ) C1054_=_C1854( C1054 C1854 ) C1054_=_C1855( C1054 C1855 ) C1054_=_C1856( C1054 C1856 ) \nC1054_=_C1857( C1054 C1857 ) C1054_=_C1858( C1054 C1858 ) C1054_=_C1859( C1054 C1859 ) C1054_=_C1860( C1054 C1860 ) C1054_=_C1861( C1054 C1861 ) C1054_=_C1862( C1054 C1862 ) \nC1138_=_C1259( C1138 C1259 ) C1138_=_C1317( C1138 C1317 ) C1138_=_C1445( C1138 C1445 ) C1138_=_C1479( C1138 C1479 ) C1138_=_C1593( C1138 C1593 ) C1138_=_C1608( C1138 C1608 ) \nC1138_=_C1622( C1138 C1622 ) C1138_=_C1724( C1138 C1724 ) C1138_=_C1738( C1138 C1738 ) C1138_=_C1739( C1138 C1739 ) C1138_=_C1740( C1138 C1740 ) C1138_=_C1741( C1138 C1741 ) \nC1138_=_C1742( C1138 C1742 ) C1138_=_C1743( C1138 C1743 ) C1138_=_C1744( C1138 C1744 ) C1138_=_C1745( C1138 C1745 ) C1138_=_C1746( C1138 C1746 ) C1138_=_C1747( C1138 C1747 ) \nC1138_=_C1748( C1138 C1748 ) C1138_=_C1749( C1138 C1749 ) C1138_=_C1750( C1138 C1750 ) C1138_=_C1751( C1138 C1751 ) C1161_=_C1261( C1161 C1261 ) C1161_=_C1339( C1161 C1339 ) \nC1161_=_C1447( C1161 C1447 ) C1161_=_C1499( C1161 C1499 ) C1161_=_C1610( C1161 C1610 ) C1161_=_C1640( C1161 C1640 ) C1161_=_C1735( C1161 C1735 ) C1161_=_C1748( C1161 C1748 ) \nC1161_=_C1760( C1161 C1760 ) C1161_=_C1839( C1161 C1839 ) C1161_=_C1851( C1161 C1851 ) C1161_=_C1852( C1161 C1852 ) C1161_=_C1853( C1161 C1853 ) C1161_=_C1854( C1161 C1854 ) \nC1161_=_C1855( C1161 C1855 ) C1161_=_C1856( C1161 C1856 ) C1161_=_C1857( C1161 C1857 ) C1161_=_C1858( C1161 C1858 ) C1161_=_C1859( C1161 C1859 ) C1161_=_C1860( C1161 C1860 ) \nC1161_=_C1861( C1161 C1861 ) C1161_=_C1862( C1161 C1862 ) C1259_=_C1261( C1259 C1261 ) C1259_=_C1317( C1259 C1317 ) C1259_=_C1445( C1259 C1445 ) C1259_=_C1479( C1259 C1479 ) \nC1259_=_C1593( C1259 C1593 ) C1259_=_C1608( C1259 C1608 ) C1259_=_C1622( C1259 C1622 ) C1259_=_C1724( C1259 C1724 ) C1259_=_C1738( C1259 C1738 ) C1259_=_C1739( C1259 C1739 ) \nC1259_=_C1740( C1259 C1740 ) C1259_=_C1741( C1259 C1741 ) C1259_=_C1742( C1259 C1742 ) C1259_=_C1743( C1259 C1743 ) C1259_=_C1744( C1259 C1744 ) C1259_=_C1745( C1259 C1745 ) \nC1259_=_C1746( C1259 C1746 ) C1259_=_C1747( C1259 C1747 ) C1259_=_C1748( C1259 C1748 ) C1259_=_C1749( C1259 C1749 ) C1259_=_C1750( C1259 C1750 ) C1259_=_C1751( C1259 C1751 ) \nC1261_=_C1339( C1261 C1339 ) C1261_=_C1447( C1261 C1447 ) C1261_=_C1499( C1261 C1499 ) C1261_=_C1610( C1261 C1610 ) C1261_=_C1640( C1261 C1640 ) C1261_=_C1735( C1261 C1735 ) \nC1261_=_C1748( C1261 C1748 ) C1261_=_C1760( C1261 C1760 ) C1261_=_C1839( C1261 C1839 ) C1261_=_C1851( C1261 C1851 ) C1261_=_C1852( C1261 C1852 ) C1261_=_C1853( C1261 C1853 ) \nC1261_=_C1854( C1261 C1854 ) C1261_=_C1855( C1261 C1855 ) C1261_=_C1856( C1261 C1856 ) C1261_=_C1857( C1261 C1857 ) C1261_=_C1858( C1261 C1858 ) C1261_=_C1859( C1261 C1859 ) \nC1261_=_C1860( C1261 C1860 ) C1261_=_C1861( C1261 C1861 ) C1261_=_C1862( C1261 C1862 ) C1317_=_C1445( C1317 C1445 ) C1317_=_C1479( C1317 C1479 ) C1317_=_C1593( C1317 C1593 ) \nC1317_=_C1608( C1317 C1608 ) C1317_=_C1622( C1317 C1622 ) C1317_=_C1724( C1317 C1724 ) C1317_=_C1738( C1317 C1738 ) C1317_=_C1739( C1317 C1739 ) C1317_=_C1740( C1317 C1740 ) \nC1317_=_C1741( C1317 C1741 ) C1317_=_C1742( C1317 C1742 ) C1317_=_C1743( C1317 C1743 ) C1317_=_C1744( C1317 C1744 ) C1317_=_C1745( C1317 C1745 ) C1317_=_C1746( C1317 C1746 ) \nC1317_=_C1747( C1317 C1747 ) C1317_=_C1748( C1317 C1748 ) C1317_=_C1749( C1317 C1749 ) C1317_=_C1750( C1317 C1750 ) C1317_=_C1751( C1317 C1751 ) C1339_=_C1447( C1339 C1447 ) \nC1339_=_C1499( C1339 C1499 ) C1339_=_C1610( C1339 C1610 ) C1339_=_C1640( C1339 C1640 ) C1339_=_C1735( C1339 C1735 ) C1339_=_C1748( C1339 C1748 ) C1339_=_C1760( C1339 C1760 ) \nC1339_=_C1839( C1339 C1839 ) C1339_=_C1851( C1339 C1851 ) C1339_=_C1852( C1339 C1852 ) C1339_=_C1853( C1339 C1853 ) C1339_=_C1854( C1339 C1854 ) C1339_=_C1855( C1339 C1855 ) \nC1339_=_C1856( C1339 C1856 ) C1339_=_C1857( C1339 C1857 ) C1339_=_C1858( C1339 C1858 ) C1339_=_C1859( C1339 C1859 ) C1339_=_C1860( C1339 C1860 ) C1339_=_C1861( C1339 C1861 ) \nC1339_=_C1862( C1339 C1862 ) C1445_=_C1447( C1445 C1447 ) C1445_=_C1479( C1445 C1479 ) C1445_=_C1593( C1445 C1593 ) C1445_=_C1608( C1445 C1608 ) C1445_=_C1622( C1445 C1622 ) \nC1445_=_C1724( C1445 C1724 ) C1445_=_C1738( C1445 C1738 ) C1445_=_C1739( C1445 C1739 ) C1445_=_C1740( C1445 C1740 ) C1445_=_C1741( C1445 C1741 ) C1445_=_C1742( C1445 C1742 ) \nC1445_=_C1743( C1445 C1743 ) C1445_=_C1744( C1445 C1744 ) C1445_=_C1745( C1445 C1745 ) C1445_=_C1746( C1445 C1746 ) C1445_=_C1747( C1445 C1747 ) C1445_=_C1748( C1445 C1748 ) \nC1445_=_C1749( C1445 C1749 ) C1445_=_C1750( C1445 C1750 ) C1445_=_C1751( C1445 C1751 ) C1447_=_C1499( C1447 C1499 ) C1447_=_C1610( C1447 C1610 ) C1447_=_C1640( C1447 C1640 ) \nC1447_=_C1735( C1447 C1735 ) C1447_=_C1748( C1447 C1748 ) C1447_=_C1760( C1447 C1760 ) C1447_=_C1839( C1447 C1839 ) C1447_=_C1851( C1447 C1851 ) C1447_=_C1852( C1447 C1852 ) \nC1447_=_C1853( C1447 C1853 ) C1447_=_C1854( C1447 C1854 ) C1447_=_C1855( C1447 C1855 ) C1447_=_C1856( C1447 C1856 ) C1447_=_C1857( C1447 C1857 ) C1447_=_C1858( C1447 C1858 ) \nC1447_=_C1859( C1447 C1859 ) C1447_=_C1860( C1447 C1860 ) C1447_=_C1861( C1447 C1861 ) C1447_=_C1862( C1447 C1862 ) C1479_=_C1593( C1479 C1593 ) C1479_=_C1608( C1479 C1608 ) \nC1479_=_C1622( C1479 C1622 ) C1479_=_C1724( C1479 C1724 ) C1479_=_C1738( C1479 C1738 ) C1479_=_C1739( C1479 C1739 ) C1479_=_C1740( C1479 C1740 ) C1479_=_C1741( C1479 C1741 ) \nC1479_=_C1742( C1479 C1742 ) C1479_=_C1743( C1479 C1743 ) C1479_=_C1744( C1479 C1744 ) C1479_=_C1745( C1479 C1745 ) C1479_=_C1746( C1479 C1746 ) C1479_=_C1747( C1479 C1747 ) \nC1479_=_C1748( C1479 C1748 ) C1479_=_C1749( C1479 C1749 ) C1479_=_C1750( C1479 C1750 ) C1479_=_C1751( C1479 C1751 ) C1499_=_C1610( C1499 C1610 ) C1499_=_C1640( C1499 C1640 ) \nC1499_=_C1735( C1499 C1735 ) C1499_=_C1748( C1499 C1748 ) C1499_=_C1760( C1499 C1760 ) C1499_=_C1839( C1499 C1839 ) C1499_=_C1851( C1499 C1851 ) C1499_=_C1852( C1499 C1852 ) \nC1499_=_C1853( C1499 C1853 ) C1499_=_C1854( C1499 C1854 ) C1499_=_C1855( C1499 C1855 ) C1499_=_C1856( C1499 C1856 ) C1499_=_C1857( C1499 C1857 ) C1499_=_C1858( C1499 C1858 ) \nC1499_=_C1859( C1499 C1859 ) C1499_=_C1860( C1499 C1860 ) C1499_=_C1861( C1499 C1861 ) C1499_=_C1862( C1499 C1862 ) C1593_=_C1608( C1593 C1608 ) C1593_=_C1622( C1593 C1622 ) \nC1593_=_C1724( C1593 C1724 ) C1593_=_C1738( C1593 C1738 ) C1593_=_C1739( C1593 C1739 ) C1593_=_C1740( C1593 C1740 ) C1593_=_C1741( C1593 C1741 ) C1593_=_C1742( C1593 C1742 ) \nC1593_=_C1743( C1593 C1743 ) C1593_=_C1744( C1593 C1744 ) C1593_=_C1745( C1593 C1745 ) C1593_=_C1746( C1593 C1746 ) C1593_=_C1747( C1593 C1747 ) C1593_=_C1748( C1593 C1748 ) \nC1593_=_C1749( C1593 C1749 ) C1593_=_C1750( C1593 C1750 ) C1593_=_C1751(</w:t>
      </w:r>
    </w:p>
    <w:p>
      <w:pPr>
        <w:pStyle w:val="PreformattedText"/>
        <w:bidi w:val="0"/>
        <w:spacing w:before="0" w:after="0"/>
        <w:jc w:val="left"/>
        <w:rPr/>
      </w:pPr>
      <w:r>
        <w:rPr/>
        <w:t xml:space="preserve"> </w:t>
      </w:r>
      <w:r>
        <w:rPr/>
        <w:t>C1593 C1751 ) C1608_=_C1610( C1608 C1610 ) C1608_=_C1622( C1608 C1622 ) C1608_=_C1724( C1608 C1724 ) \nC1608_=_C1738( C1608 C1738 ) C1608_=_C1739( C1608 C1739 ) C1608_=_C1740( C1608 C1740 ) C1608_=_C1741( C1608 C1741 ) C1608_=_C1742( C1608 C1742 ) C1608_=_C1743( C1608 C1743 ) \nC1608_=_C1744( C1608 C1744 ) C1608_=_C1745( C1608 C1745 ) C1608_=_C1746( C1608 C1746 ) C1608_=_C1747( C1608 C1747 ) C1608_=_C1748( C1608 C1748 ) C1608_=_C1749( C1608 C1749 ) \nC1608_=_C1750( C1608 C1750 ) C1608_=_C1751( C1608 C1751 ) C1610_=_C1640( C1610 C1640 ) C1610_=_C1735( C1610 C1735 ) C1610_=_C1748( C1610 C1748 ) C1610_=_C1760( C1610 C1760 ) \nC1610_=_C1839( C1610 C1839 ) C1610_=_C1851( C1610 C1851 ) C1610_=_C1852( C1610 C1852 ) C1610_=_C1853( C1610 C1853 ) C1610_=_C1854( C1610 C1854 ) C1610_=_C1855( C1610 C1855 ) \nC1610_=_C1856( C1610 C1856 ) C1610_=_C1857( C1610 C1857 ) C1610_=_C1858( C1610 C1858 ) C1610_=_C1859( C1610 C1859 ) C1610_=_C1860( C1610 C1860 ) C1610_=_C1861( C1610 C1861 ) \nC1610_=_C1862( C1610 C1862 ) C1622_=_C1724( C1622 C1724 ) C1622_=_C1738( C1622 C1738 ) C1622_=_C1739( C1622 C1739 ) C1622_=_C1740( C1622 C1740 ) C1622_=_C1741( C1622 C1741 ) \nC1622_=_C1742( C1622 C1742 ) C1622_=_C1743( C1622 C1743 ) C1622_=_C1744( C1622 C1744 ) C1622_=_C1745( C1622 C1745 ) C1622_=_C1746( C1622 C1746 ) C1622_=_C1747( C1622 C1747 ) \nC1622_=_C1748( C1622 C1748 ) C1622_=_C1749( C1622 C1749 ) C1622_=_C1750( C1622 C1750 ) C1622_=_C1751( C1622 C1751 ) C1640_=_C1735( C1640 C1735 ) C1640_=_C1748( C1640 C1748 ) \nC1640_=_C1760( C1640 C1760 ) C1640_=_C1839( C1640 C1839 ) C1640_=_C1851( C1640 C1851 ) C1640_=_C1852( C1640 C1852 ) C1640_=_C1853( C1640 C1853 ) C1640_=_C1854( C1640 C1854 ) \nC1640_=_C1855( C1640 C1855 ) C1640_=_C1856( C1640 C1856 ) C1640_=_C1857( C1640 C1857 ) C1640_=_C1858( C1640 C1858 ) C1640_=_C1859( C1640 C1859 ) C1640_=_C1860( C1640 C1860 ) \nC1640_=_C1861( C1640 C1861 ) C1640_=_C1862( C1640 C1862 ) C1724_=_C1735( C1724 C1735 ) C1724_=_C1738( C1724 C1738 ) C1724_=_C1739( C1724 C1739 ) C1724_=_C1740( C1724 C1740 ) \nC1724_=_C1741( C1724 C1741 ) C1724_=_C1742( C1724 C1742 ) C1724_=_C1743( C1724 C1743 ) C1724_=_C1744( C1724 C1744 ) C1724_=_C1745( C1724 C1745 ) C1724_=_C1746( C1724 C1746 ) \nC1724_=_C1747( C1724 C1747 ) C1724_=_C1748( C1724 C1748 ) C1724_=_C1749( C1724 C1749 ) C1724_=_C1750( C1724 C1750 ) C1724_=_C1751( C1724 C1751 ) C1735_=_C1748( C1735 C1748 ) \nC1735_=_C1760( C1735 C1760 ) C1735_=_C1839( C1735 C1839 ) C1735_=_C1851( C1735 C1851 ) C1735_=_C1852( C1735 C1852 ) C1735_=_C1853( C1735 C1853 ) C1735_=_C1854( C1735 C1854 ) \nC1735_=_C1855( C1735 C1855 ) C1735_=_C1856( C1735 C1856 ) C1735_=_C1857( C1735 C1857 ) C1735_=_C1858( C1735 C1858 ) C1735_=_C1859( C1735 C1859 ) C1735_=_C1860( C1735 C1860 ) \nC1735_=_C1861( C1735 C1861 ) C1735_=_C1862( C1735 C1862 ) C1738_=_C1739( C1738 C1739 ) C1738_=_C1740( C1738 C1740 ) C1738_=_C1741( C1738 C1741 ) C1738_=_C1742( C1738 C1742 ) \nC1738_=_C1743( C1738 C1743 ) C1738_=_C1744( C1738 C1744 ) C1738_=_C1745( C1738 C1745 ) C1738_=_C1746( C1738 C1746 ) C1738_=_C1747( C1738 C1747 ) C1738_=_C1748( C1738 C1748 ) \nC1738_=_C1749( C1738 C1749 ) C1738_=_C1750( C1738 C1750 ) C1738_=_C1751( C1738 C1751 ) C1738_=_C1760( C1738 C1760 ) C1739_=_C1740( C1739 C1740 ) C1739_=_C1741( C1739 C1741 ) \nC1739_=_C1742( C1739 C1742 ) C1739_=_C1743( C1739 C1743 ) C1739_=_C1744( C1739 C1744 ) C1739_=_C1745( C1739 C1745 ) C1739_=_C1746( C1739 C1746 ) C1739_=_C1747( C1739 C1747 ) \nC1739_=_C1748( C1739 C1748 ) C1739_=_C1749( C1739 C1749 ) C1739_=_C1750( C1739 C1750 ) C1739_=_C1751( C1739 C1751 ) C1740_=_C1741( C1740 C1741 ) C1740_=_C1742( C1740 C1742 ) \nC1740_=_C1743( C1740 C1743 ) C1740_=_C1744( C1740 C1744 ) C1740_=_C1745( C1740 C1745 ) C1740_=_C1746( C1740 C1746 ) C1740_=_C1747( C1740 C1747 ) C1740_=_C1748( C1740 C1748 ) \nC1740_=_C1749( C1740 C1749 ) C1740_=_C1750( C1740 C1750 ) C1740_=_C1751( C1740 C1751 ) C1741_=_C1742( C1741 C1742 ) C1741_=_C1743( C1741 C1743 ) C1741_=_C1744( C1741 C1744 ) \nC1741_=_C1745( C1741 C1745 ) C1741_=_C1746( C1741 C1746 ) C1741_=_C1747( C1741 C1747 ) C1741_=_C1748( C1741 C1748 ) C1741_=_C1749( C1741 C1749 ) C1741_=_C1750( C1741 C1750 ) \nC1741_=_C1751( C1741 C1751 ) C1742_=_C1743( C1742 C1743 ) C1742_=_C1744( C1742 C1744 ) C1742_=_C1745( C1742 C1745 ) C1742_=_C1746( C1742 C1746 ) C1742_=_C1747( C1742 C1747 ) \nC1742_=_C1748( C1742 C1748 ) C1742_=_C1749( C1742 C1749 ) C1742_=_C1750( C1742 C1750 ) C1742_=_C1751( C1742 C1751 ) C1743_=_C1744( C1743 C1744 ) C1743_=_C1745( C1743 C1745 ) \nC1743_=_C1746( C1743 C1746 ) C1743_=_C1747( C1743 C1747 ) C1743_=_C1748( C1743 C1748 ) C1743_=_C1749( C1743 C1749 ) C1743_=_C1750( C1743 C1750 ) C1743_=_C1751( C1743 C1751 ) \nC1744_=_C1745( C1744 C1745 ) C1744_=_C1746( C1744 C1746 ) C1744_=_C1747( C1744 C1747 ) C1744_=_C1748( C1744 C1748 ) C1744_=_C1749( C1744 C1749 ) C1744_=_C1750( C1744 C1750 ) \nC1744_=_C1751( C1744 C1751 ) C1745_=_C1746( C1745 C1746 ) C1745_=_C1747( C1745 C1747 ) C1745_=_C1748( C1745 C1748 ) C1745_=_C1749( C1745 C1749 ) C1745_=_C1750( C1745 C1750 ) \nC1745_=_C1751( C1745 C1751 ) C1746_=_C1747( C1746 C1747 ) C1746_=_C1748( C1746 C1748 ) C1746_=_C1749( C1746 C1749 ) C1746_=_C1750( C1746 C1750 ) C1746_=_C1751( C1746 C1751 ) \nC1747_=_C1748( C1747 C1748 ) C1747_=_C1749( C1747 C1749 ) C1747_=_C1750( C1747 C1750 ) C1747_=_C1751( C1747 C1751 ) C1747_=_C1839( C1747 C1839 ) C1748_=_C1749( C1748 C1749 ) \nC1748_=_C1750( C1748 C1750 ) C1748_=_C1751( C1748 C1751 ) C1748_=_C1760( C1748 C1760 ) C1748_=_C1839( C1748 C1839 ) C1748_=_C1851( C1748 C1851 ) C1748_=_C1852( C1748 C1852 ) \nC1748_=_C1853( C1748 C1853 ) C1748_=_C1854( C1748 C1854 ) C1748_=_C1855( C1748 C1855 ) C1748_=_C1856( C1748 C1856 ) C1748_=_C1857( C1748 C1857 ) C1748_=_C1858( C1748 C1858 ) \nC1748_=_C1859( C1748 C1859 ) C1748_=_C1860( C1748 C1860 ) C1748_=_C1861( C1748 C1861 ) C1748_=_C1862( C1748 C1862 ) C1749_=_C1750( C1749 C1750 ) C1749_=_C1751( C1749 C1751 ) \nC1749_=_C1851( C1749 C1851 ) C1750_=_C1751( C1750 C1751 ) C1750_=_C1861( C1750 C1861 ) C1760_=_C1839( C1760 C1839 ) C1760_=_C1851( C1760 C1851 ) C1760_=_C1852( C1760 C1852 ) \nC1760_=_C1853( C1760 C1853 ) C1760_=_C1854( C1760 C1854 ) C1760_=_C1855( C1760 C1855 ) C1760_=_C1856( C1760 C1856 ) C1760_=_C1857( C1760 C1857 ) C1760_=_C1858( C1760 C1858 ) \nC1760_=_C1859( C1760 C1859 ) C1760_=_C1860( C1760 C1860 ) C1760_=_C1861( C1760 C1861 ) C1760_=_C1862( C1760 C1862 ) C1839_=_C1851( C1839 C1851 ) C1839_=_C1852( C1839 C1852 ) \nC1839_=_C1853( C1839 C1853 ) C1839_=_C1854( C1839 C1854 ) C1839_=_C1855( C1839 C1855 ) C1839_=_C1856( C1839 C1856 ) C1839_=_C1857( C1839 C1857 ) C1839_=_C1858( C1839 C1858 ) \nC1839_=_C1859( C1839 C1859 ) C1839_=_C1860( C1839 C1860 ) C1839_=_C1861( C1839 C1861 ) C1839_=_C1862( C1839 C1862 ) C1851_=_C1852( C1851 C1852 ) C1851_=_C1853( C1851 C1853 ) \nC1851_=_C1854( C1851 C1854 ) C1851_=_C1855( C1851 C1855 ) C1851_=_C1856( C1851 C1856 ) C1851_=_C1857( C1851 C1857 ) C1851_=_C1858( C1851 C1858 ) C1851_=_C1859( C1851 C1859 ) \nC1851_=_C1860( C1851 C1860 ) C1851_=_C1861( C1851 C1861 ) C1851_=_C1862( C1851 C1862 ) C1852_=_C1853( C1852 C1853 ) C1852_=_C1854( C1852 C1854 ) C1852_=_C1855( C1852 C1855 ) \nC1852_=_C1856( C1852 C1856 ) C1852_=_C1857( C1852 C1857 ) C1852_=_C1858( C1852 C1858 ) C1852_=_C1859( C1852 C1859 ) C1852_=_C1860( C1852 C1860 ) C1852_=_C1861( C1852 C1861 ) \nC1852_=_C1862( C1852 C1862 ) C1853_=_C1854( C1853 C1854 ) C1853_=_C1855( C1853 C1855 ) C1853_=_C1856( C1853 C1856 ) C1853_=_C1857( C1853 C1857 ) C1853_=_C1858( C1853 C1858 ) \nC1853_=_C1859( C1853 C1859 ) C1853_=_C1860( C1853 C1860 ) C1853_=_C1861( C1853 C1861 ) C1853_=_C1862( C1853 C1862 ) C1854_=_C1855( C1854 C1855 ) C1854_=_C1856( C1854 C1856 ) \nC1854_=_C1857( C1854 C1857 ) C1854_=_C1858( C1854 C1858 ) C1854_=_C1859( C1854 C1859 ) C1854_=_C1860( C1854 C1860 ) C1854_=_C1861( C1854 C1861 ) C1854_=_C1862( C1854 C1862 ) \nC1855_=_C1856( C1855 C1856 ) C1855_=_C1857( C1855 C1857 ) C1855_=_C1858( C1855 C1858 ) C1855_=_C1859( C1855 C1859 ) C1855_=_C1860( C1855 C1860 ) C1855_=_C1861( C1855 C1861 ) \nC1855_=_C1862( C1855 C1862 ) C1856_=_C1857( C1856 C1857 ) C1856_=_C1858( C1856 C1858 ) C1856_=_C1859( C1856 C1859 ) C1856_=_C1860( C1856 C1860 ) C1856_=_C1861( C1856 C1861 ) \nC1856_=_C1862( C1856 C1862 ) C1857_=_C1858( C1857 C1858 ) C1857_=_C1859( C1857 C1859 ) C1857_=_C1860( C1857 C1860 ) C1857_=_C1861( C1857 C1861 ) C1857_=_C1862( C1857 C1862 ) \nC1858_=_C1859( C1858 C1859 ) C1858_=_C1860( C1858 C1860 ) C1858_=_C1861( C1858 C1861 ) C1858_=_C1862( C1858 C1862 ) C1859_=_C1860( C1859 C1860 ) C1859_=_C1861( C1859 C1861 ) \nC1859_=_C1862( C1859 C1862 ) C1860_=_C1861( C1860 C1861 ) C1860_=_C1862( C1860 C1862 ) C1861_=_C1862( C1861 C1862 ) "];100-&gt;122[label="62: C54 C56 C250 C271 C325 \nC327 C494 C515 C583 C585 C725 \nC746 C826 C828 C941 C962 C1052 \nC1054 C1138 C1161 C1259 C1261 C1317 \nC1339 C1445 C1447 C1479 C1499 C1593 \nC1608 C1610 C1622 C1640 C1724 C1735 \nC1738 C1739 C1740 C1741 C1742 C1743 \nC1744 C1745 C1746 C1747 C1749 C1750 \nC1751 C1760 C1839 C1851 C1852 C1853 \nC1854 C1855 C1856 C1857 C1858 C1859 \nC1860 C1861 C1862 \n943: C54_=_C56 ,C54_=_C250 ,C54_=_C325 ,C54_=_C494 ,C54_=_C583 ,\nC54_=_C725 ,C54_=_C826 ,C54_=_C941 ,C54_=_C1052 ,C54_=_C1138 ,C54_=_C1259 ,\nC54_=_C1317 ,C54_=_C1445 ,C54_=_C1479 ,C54_=_C1593 ,C54_=_C1608 ,C54_=_C1622 ,\nC54_=_C1724 ,C54_=_C1738 ,C54_=_C1739 ,C54_=_C1740 ,C54_=_C1741 ,C54_=_C1742 ,\nC54_=_C1743 ,C54_=_C1744 ,C54_=_C1745 ,C54_=_C1746 ,C54_=_C1747 ,C54_=_C1749 ,\nC54_=_C1750 ,C54_=_C1751 ,C56_=_C271 ,C56_=_C327 ,C56_=_C515 ,C56_=_C585 ,\nC56_=_C746 ,C56_=_C828 ,C56_=_C962 ,C56_=_C1054 ,C56_=_C1161 ,C56_=_C1261 ,\nC56_=_C1339 ,C56_=_C1447 ,C56_=_C1499 ,C56_=_C1610 ,C56_=_C1640 ,C56_=_C1735 ,\nC56_=_C1760 ,C56_=_C1839 ,C56_=_C1851 ,C56_=_C1852 ,C56_=_C1853 ,C56_=_C1854 ,\nC56_=_C1855 ,C56_=_C1856 ,C56_=_C1857 ,C56_=_C1858 ,C56_=_C1859 ,C56_=_C1860 ,\nC56_=_C1861 ,C56_=_C1862 ,C250_=_C325 ,C250_=_C494 ,C250_=_C583</w:t>
      </w:r>
    </w:p>
    <w:p>
      <w:pPr>
        <w:pStyle w:val="PreformattedText"/>
        <w:bidi w:val="0"/>
        <w:spacing w:before="0" w:after="0"/>
        <w:jc w:val="left"/>
        <w:rPr/>
      </w:pPr>
      <w:r>
        <w:rPr/>
        <w:t xml:space="preserve"> </w:t>
      </w:r>
      <w:r>
        <w:rPr/>
        <w:t>,C250_=_C725 ,\nC250_=_C826 ,C250_=_C941 ,C250_=_C1052 ,C250_=_C1138 ,C250_=_C1259 ,C250_=_C1317 ,\nC250_=_C1445 ,C250_=_C1479 ,C250_=_C1593 ,C250_=_C1608 ,C250_=_C1622 ,C250_=_C1724 ,\nC250_=_C1738 ,C250_=_C1739 ,C250_=_C1740 ,C250_=_C1741 ,C250_=_C1742 ,C250_=_C1743 ,\nC250_=_C1744 ,C250_=_C1745 ,C250_=_C1746 ,C250_=_C1747 ,C250_=_C1749 ,C250_=_C1750 ,\nC250_=_C1751 ,C271_=_C327 ,C271_=_C515 ,C271_=_C585 ,C271_=_C746 ,C271_=_C828 ,\nC271_=_C962 ,C271_=_C1054 ,C271_=_C1161 ,C271_=_C1261 ,C271_=_C1339 ,C271_=_C1447 ,\nC271_=_C1499 ,C271_=_C1610 ,C271_=_C1640 ,C271_=_C1735 ,C271_=_C1760 ,C271_=_C1839 ,\nC271_=_C1851 ,C271_=_C1852 ,C271_=_C1853 ,C271_=_C1854 ,C271_=_C1855 ,C271_=_C1856 ,\nC271_=_C1857 ,C271_=_C1858 ,C271_=_C1859 ,C271_=_C1860 ,C271_=_C1861 ,C271_=_C1862 ,\nC325_=_C327 ,C325_=_C494 ,C325_=_C583 ,C325_=_C725 ,C325_=_C826 ,C325_=_C941 ,\nC325_=_C1052 ,C325_=_C1138 ,C325_=_C1259 ,C325_=_C1317 ,C325_=_C1445 ,C325_=_C1479 ,\nC325_=_C1593 ,C325_=_C1608 ,C325_=_C1622 ,C325_=_C1724 ,C325_=_C1738 ,C325_=_C1739 ,\nC325_=_C1740 ,C325_=_C1741 ,C325_=_C1742 ,C325_=_C1743 ,C325_=_C1744 ,C325_=_C1745 ,\nC325_=_C1746 ,C325_=_C1747 ,C325_=_C1749 ,C325_=_C1750 ,C325_=_C1751 ,C327_=_C515 ,\nC327_=_C585 ,C327_=_C746 ,C327_=_C828 ,C327_=_C962 ,C327_=_C1054 ,C327_=_C1161 ,\nC327_=_C1261 ,C327_=_C1339 ,C327_=_C1447 ,C327_=_C1499 ,C327_=_C1610 ,C327_=_C1640 ,\nC327_=_C1735 ,C327_=_C1760 ,C327_=_C1839 ,C327_=_C1851 ,C327_=_C1852 ,C327_=_C1853 ,\nC327_=_C1854 ,C327_=_C1855 ,C327_=_C1856 ,C327_=_C1857 ,C327_=_C1858 ,C327_=_C1859 ,\nC327_=_C1860 ,C327_=_C1861 ,C327_=_C1862 ,C494_=_C583 ,C494_=_C725 ,C494_=_C826 ,\nC494_=_C941 ,C494_=_C1052 ,C494_=_C1138 ,C494_=_C1259 ,C494_=_C1317 ,C494_=_C1445 ,\nC494_=_C1479 ,C494_=_C1593 ,C494_=_C1608 ,C494_=_C1622 ,C494_=_C1724 ,C494_=_C1738 ,\nC494_=_C1739 ,C494_=_C1740 ,C494_=_C1741 ,C494_=_C1742 ,C494_=_C1743 ,C494_=_C1744 ,\nC494_=_C1745 ,C494_=_C1746 ,C494_=_C1747 ,C494_=_C1749 ,C494_=_C1750 ,C494_=_C1751 ,\nC515_=_C585 ,C515_=_C746 ,C515_=_C828 ,C515_=_C962 ,C515_=_C1054 ,C515_=_C1161 ,\nC515_=_C1261 ,C515_=_C1339 ,C515_=_C1447 ,C515_=_C1499 ,C515_=_C1610 ,C515_=_C1640 ,\nC515_=_C1735 ,C515_=_C1760 ,C515_=_C1839 ,C515_=_C1851 ,C515_=_C1852 ,C515_=_C1853 ,\nC515_=_C1854 ,C515_=_C1855 ,C515_=_C1856 ,C515_=_C1857 ,C515_=_C1858 ,C515_=_C1859 ,\nC515_=_C1860 ,C515_=_C1861 ,C515_=_C1862 ,C583_=_C585 ,C583_=_C725 ,C583_=_C826 ,\nC583_=_C941 ,C583_=_C1052 ,C583_=_C1138 ,C583_=_C1259 ,C583_=_C1317 ,C583_=_C1445 ,\nC583_=_C1479 ,C583_=_C1593 ,C583_=_C1608 ,C583_=_C1622 ,C583_=_C1724 ,C583_=_C1738 ,\nC583_=_C1739 ,C583_=_C1740 ,C583_=_C1741 ,C583_=_C1742 ,C583_=_C1743 ,C583_=_C1744 ,\nC583_=_C1745 ,C583_=_C1746 ,C583_=_C1747 ,C583_=_C1749 ,C583_=_C1750 ,C583_=_C1751 ,\nC585_=_C746 ,C585_=_C828 ,C585_=_C962 ,C585_=_C1054 ,C585_=_C1161 ,C585_=_C1261 ,\nC585_=_C1339 ,C585_=_C1447 ,C585_=_C1499 ,C585_=_C1610 ,C585_=_C1640 ,C585_=_C1735 ,\nC585_=_C1760 ,C585_=_C1839 ,C585_=_C1851 ,C585_=_C1852 ,C585_=_C1853 ,C585_=_C1854 ,\nC585_=_C1855 ,C585_=_C1856 ,C585_=_C1857 ,C585_=_C1858 ,C585_=_C1859 ,C585_=_C1860 ,\nC585_=_C1861 ,C585_=_C1862 ,C725_=_C826 ,C725_=_C941 ,C725_=_C1052 ,C725_=_C1138 ,\nC725_=_C1259 ,C725_=_C1317 ,C725_=_C1445 ,C725_=_C1479 ,C725_=_C1593 ,C725_=_C1608 ,\nC725_=_C1622 ,C725_=_C1724 ,C725_=_C1738 ,C725_=_C1739 ,C725_=_C1740 ,C725_=_C1741 ,\nC725_=_C1742 ,C725_=_C1743 ,C725_=_C1744 ,C725_=_C1745 ,C725_=_C1746 ,C725_=_C1747 ,\nC725_=_C1749 ,C725_=_C1750 ,C725_=_C1751 ,C746_=_C828 ,C746_=_C962 ,C746_=_C1054 ,\nC746_=_C1161 ,C746_=_C1261 ,C746_=_C1339 ,C746_=_C1447 ,C746_=_C1499 ,C746_=_C1610 ,\nC746_=_C1640 ,C746_=_C1735 ,C746_=_C1760 ,C746_=_C1839 ,C746_=_C1851 ,C746_=_C1852 ,\nC746_=_C1853 ,C746_=_C1854 ,C746_=_C1855 ,C746_=_C1856 ,C746_=_C1857 ,C746_=_C1858 ,\nC746_=_C1859 ,C746_=_C1860 ,C746_=_C1861 ,C746_=_C1862 ,C826_=_C828 ,C826_=_C941 ,\nC826_=_C1052 ,C826_=_C1138 ,C826_=_C1259 ,C826_=_C1317 ,C826_=_C1445 ,C826_=_C1479 ,\nC826_=_C1593 ,C826_=_C1608 ,C826_=_C1622 ,C826_=_C1724 ,C826_=_C1738 ,C826_=_C1739 ,\nC826_=_C1740 ,C826_=_C1741 ,C826_=_C1742 ,C826_=_C1743 ,C826_=_C1744 ,C826_=_C1745 ,\nC826_=_C1746 ,C826_=_C1747 ,C826_=_C1749 ,C826_=_C1750 ,C826_=_C1751 ,C828_=_C962 ,\nC828_=_C1054 ,C828_=_C1161 ,C828_=_C1261 ,C828_=_C1339 ,C828_=_C1447 ,C828_=_C1499 ,\nC828_=_C1610 ,C828_=_C1640 ,C828_=_C1735 ,C828_=_C1760 ,C828_=_C1839 ,C828_=_C1851 ,\nC828_=_C1852 ,C828_=_C1853 ,C828_=_C1854 ,C828_=_C1855 ,C828_=_C1856 ,C828_=_C1857 ,\nC828_=_C1858 ,C828_=_C1859 ,C828_=_C1860 ,C828_=_C1861 ,C828_=_C1862 ,C941_=_C1052 ,\nC941_=_C1138 ,C941_=_C1259 ,C941_=_C1317 ,C941_=_C1445 ,C941_=_C1479 ,C941_=_C1593 ,\nC941_=_C1608 ,C941_=_C1622 ,C941_=_C1724 ,C941_=_C1738 ,C941_=_C1739 ,C941_=_C1740 ,\nC941_=_C1741 ,C941_=_C1742 ,C941_=_C1743 ,C941_=_C1744 ,C941_=_C1745 ,C941_=_C1746 ,\nC941_=_C1747 ,C941_=_C1749 ,C941_=_C1750 ,C941_=_C1751 ,C962_=_C1054 ,C962_=_C1161 ,\nC962_=_C1261 ,C962_=_C1339 ,C962_=_C1447 ,C962_=_C1499 ,C962_=_C1610 ,C962_=_C1640 ,\nC962_=_C1735 ,C962_=_C1760 ,C962_=_C1839 ,C962_=_C1851 ,C962_=_C1852 ,C962_=_C1853 ,\nC962_=_C1854 ,C962_=_C1855 ,C962_=_C1856 ,C962_=_C1857 ,C962_=_C1858 ,C962_=_C1859 ,\nC962_=_C1860 ,C962_=_C1861 ,C962_=_C1862 ,C1052_=_C1054 ,C1052_=_C1138 ,C1052_=_C1259 ,\nC1052_=_C1317 ,C1052_=_C1445 ,C1052_=_C1479 ,C1052_=_C1593 ,C1052_=_C1608 ,C1052_=_C1622 ,\nC1052_=_C1724 ,C1052_=_C1738 ,C1052_=_C1739 ,C1052_=_C1740 ,C1052_=_C1741 ,C1052_=_C1742 ,\nC1052_=_C1743 ,C1052_=_C1744 ,C1052_=_C1745 ,C1052_=_C1746 ,C1052_=_C1747 ,C1052_=_C1749 ,\nC1052_=_C1750 ,C1052_=_C1751 ,C1054_=_C1161 ,C1054_=_C1261 ,C1054_=_C1339 ,C1054_=_C1447 ,\nC1054_=_C1499 ,C1054_=_C1610 ,C1054_=_C1640 ,C1054_=_C1735 ,C1054_=_C1760 ,C1054_=_C1839 ,\nC1054_=_C1851 ,C1054_=_C1852 ,C1054_=_C1853 ,C1054_=_C1854 ,C1054_=_C1855 ,C1054_=_C1856 ,\nC1054_=_C1857 ,C1054_=_C1858 ,C1054_=_C1859 ,C1054_=_C1860 ,C1054_=_C1861 ,C1054_=_C1862 ,\nC1138_=_C1259 ,C1138_=_C1317 ,C1138_=_C1445 ,C1138_=_C1479 ,C1138_=_C1593 ,C1138_=_C1608 ,\nC1138_=_C1622 ,C1138_=_C1724 ,C1138_=_C1738 ,C1138_=_C1739 ,C1138_=_C1740 ,C1138_=_C1741 ,\nC1138_=_C1742 ,C1138_=_C1743 ,C1138_=_C1744 ,C1138_=_C1745 ,C1138_=_C1746 ,C1138_=_C1747 ,\nC1138_=_C1749 ,C1138_=_C1750 ,C1138_=_C1751 ,C1161_=_C1261 ,C1161_=_C1339 ,C1161_=_C1447 ,\nC1161_=_C1499 ,C1161_=_C1610 ,C1161_=_C1640 ,C1161_=_C1735 ,C1161_=_C1760 ,C1161_=_C1839 ,\nC1161_=_C1851 ,C1161_=_C1852 ,C1161_=_C1853 ,C1161_=_C1854 ,C1161_=_C1855 ,C1161_=_C1856 ,\nC1161_=_C1857 ,C1161_=_C1858 ,C1161_=_C1859 ,C1161_=_C1860 ,C1161_=_C1861 ,C1161_=_C1862 ,\nC1259_=_C1261 ,C1259_=_C1317 ,C1259_=_C1445 ,C1259_=_C1479 ,C1259_=_C1593 ,C1259_=_C1608 ,\nC1259_=_C1622 ,C1259_=_C1724 ,C1259_=_C1738 ,C1259_=_C1739 ,C1259_=_C1740 ,C1259_=_C1741 ,\nC1259_=_C1742 ,C1259_=_C1743 ,C1259_=_C1744 ,C1259_=_C1745 ,C1259_=_C1746 ,C1259_=_C1747 ,\nC1259_=_C1749 ,C1259_=_C1750 ,C1259_=_C1751 ,C1261_=_C1339 ,C1261_=_C1447 ,C1261_=_C1499 ,\nC1261_=_C1610 ,C1261_=_C1640 ,C1261_=_C1735 ,C1261_=_C1760 ,C1261_=_C1839 ,C1261_=_C1851 ,\nC1261_=_C1852 ,C1261_=_C1853 ,C1261_=_C1854 ,C1261_=_C1855 ,C1261_=_C1856 ,C1261_=_C1857 ,\nC1261_=_C1858 ,C1261_=_C1859 ,C1261_=_C1860 ,C1261_=_C1861 ,C1261_=_C1862 ,C1317_=_C1445 ,\nC1317_=_C1479 ,C1317_=_C1593 ,C1317_=_C1608 ,C1317_=_C1622 ,C1317_=_C1724 ,C1317_=_C1738 ,\nC1317_=_C1739 ,C1317_=_C1740 ,C1317_=_C1741 ,C1317_=_C1742 ,C1317_=_C1743 ,C1317_=_C1744 ,\nC1317_=_C1745 ,C1317_=_C1746 ,C1317_=_C1747 ,C1317_=_C1749 ,C1317_=_C1750 ,C1317_=_C1751 ,\nC1339_=_C1447 ,C1339_=_C1499 ,C1339_=_C1610 ,C1339_=_C1640 ,C1339_=_C1735 ,C1339_=_C1760 ,\nC1339_=_C1839 ,C1339_=_C1851 ,C1339_=_C1852 ,C1339_=_C1853 ,C1339_=_C1854 ,C1339_=_C1855 ,\nC1339_=_C1856 ,C1339_=_C1857 ,C1339_=_C1858 ,C1339_=_C1859 ,C1339_=_C1860 ,C1339_=_C1861 ,\nC1339_=_C1862 ,C1445_=_C1447 ,C1445_=_C1479 ,C1445_=_C1593 ,C1445_=_C1608 ,C1445_=_C1622 ,\nC1445_=_C1724 ,C1445_=_C1738 ,C1445_=_C1739 ,C1445_=_C1740 ,C1445_=_C1741 ,C1445_=_C1742 ,\nC1445_=_C1743 ,C1445_=_C1744 ,C1445_=_C1745 ,C1445_=_C1746 ,C1445_=_C1747 ,C1445_=_C1749 ,\nC1445_=_C1750 ,C1445_=_C1751 ,C1447_=_C1499 ,C1447_=_C1610 ,C1447_=_C1640 ,C1447_=_C1735 ,\nC1447_=_C1760 ,C1447_=_C1839 ,C1447_=_C1851 ,C1447_=_C1852 ,C1447_=_C1853 ,C1447_=_C1854 ,\nC1447_=_C1855 ,C1447_=_C1856 ,C1447_=_C1857 ,C1447_=_C1858 ,C1447_=_C1859 ,C1447_=_C1860 ,\nC1447_=_C1861 ,C1447_=_C1862 ,C1479_=_C1593 ,C1479_=_C1608 ,C1479_=_C1622 ,C1479_=_C1724 ,\nC1479_=_C1738 ,C1479_=_C1739 ,C1479_=_C1740 ,C1479_=_C1741 ,C1479_=_C1742 ,C1479_=_C1743 ,\nC1479_=_C1744 ,C1479_=_C1745 ,C1479_=_C1746 ,C1479_=_C1747 ,C1479_=_C1749 ,C1479_=_C1750 ,\nC1479_=_C1751 ,C1499_=_C1610 ,C1499_=_C1640 ,C1499_=_C1735 ,C1499_=_C1760 ,C1499_=_C1839 ,\nC1499_=_C1851 ,C1499_=_C1852 ,C1499_=_C1853 ,C1499_=_C1854 ,C1499_=_C1855 ,C1499_=_C1856 ,\nC1499_=_C1857 ,C1499_=_C1858 ,C1499_=_C1859 ,C1499_=_C1860 ,C1499_=_C1861 ,C1499_=_C1862 ,\nC1593_=_C1608 ,C1593_=_C1622 ,C1593_=_C1724 ,C1593_=_C1738 ,C1593_=_C1739 ,C1593_=_C1740 ,\nC1593_=_C1741 ,C1593_=_C1742 ,C1593_=_C1743 ,C1593_=_C1744 ,C1593_=_C1745 ,C1593_=_C1746 ,\nC1593_=_C1747 ,C1593_=_C1749 ,C1593_=_C1750 ,C1593_=_C1751 ,C1608_=_C1610 ,C1608_=_C1622 ,\nC1608_=_C1724 ,C1608_=_C1738 ,C1608_=_C1739 ,C1608_=_C1740 ,C1608_=_C1741 ,C1608_=_C1742 ,\nC1608_=_C1743 ,C1608_=_C1744 ,C1608_=_C1745 ,C1608_=_C1746 ,C1608_=_C1747 ,C1608_=_C1749 ,\nC1608_=_C1750 ,C1608_=_C1751 ,C1610_=_C1640 ,C1610_=_C1735 ,C1610_=_C1760 ,C1610_=_C1839 ,\nC1610_=_C1851 ,C1610_=_C1852 ,C1610_=_C1853 ,C1610_=_C1854 ,C1610_=_C1855 ,C1610_=_C1856 ,\nC1610_=_C1857 ,C1610_=_C1858 ,C1610_=_C1859 ,C1610_=_C1860 ,C1610_=_C1861 ,C1610_=_C1862 ,\nC1622_=_C1724 ,C1622_=_C1738 ,C1622_=_C1739 ,C1622_=_C1740 ,C1622_=_C1741 ,C1622_=_C1742 ,\nC1622_=_C1743 ,C1622_=_C1744 ,C1622_=_C1745 ,C1622_=_C1746 ,C1622_=_C1747 ,C1622_=_C1749 ,\nC1622_=_C1750 ,C1622_=_C1751 ,C1640_=_C1735 ,C1640_=_C1760 ,C1640_=_C1839 ,C1640_=_C1851 ,\nC1640_=_C1852 ,C1640_=_C1853 ,C1640_=_C1854 ,C1640_=_C1855 ,C1640_=_C1856 ,C1640_=_C1857</w:t>
      </w:r>
    </w:p>
    <w:p>
      <w:pPr>
        <w:pStyle w:val="PreformattedText"/>
        <w:bidi w:val="0"/>
        <w:spacing w:before="0" w:after="0"/>
        <w:jc w:val="left"/>
        <w:rPr/>
      </w:pPr>
      <w:r>
        <w:rPr/>
        <w:t xml:space="preserve"> </w:t>
      </w:r>
      <w:r>
        <w:rPr/>
        <w:t>,\nC1640_=_C1858 ,C1640_=_C1859 ,C1640_=_C1860 ,C1640_=_C1861 ,C1640_=_C1862 ,C1724_=_C1735 ,\nC1724_=_C1738 ,C1724_=_C1739 ,C1724_=_C1740 ,C1724_=_C1741 ,C1724_=_C1742 ,C1724_=_C1743 ,\nC1724_=_C1744 ,C1724_=_C1745 ,C1724_=_C1746 ,C1724_=_C1747 ,C1724_=_C1749 ,C1724_=_C1750 ,\nC1724_=_C1751 ,C1735_=_C1760 ,C1735_=_C1839 ,C1735_=_C1851 ,C1735_=_C1852 ,C1735_=_C1853 ,\nC1735_=_C1854 ,C1735_=_C1855 ,C1735_=_C1856 ,C1735_=_C1857 ,C1735_=_C1858 ,C1735_=_C1859 ,\nC1735_=_C1860 ,C1735_=_C1861 ,C1735_=_C1862 ,C1738_=_C1739 ,C1738_=_C1740 ,C1738_=_C1741 ,\nC1738_=_C1742 ,C1738_=_C1743 ,C1738_=_C1744 ,C1738_=_C1745 ,C1738_=_C1746 ,C1738_=_C1747 ,\nC1738_=_C1749 ,C1738_=_C1750 ,C1738_=_C1751 ,C1738_=_C1760 ,C1739_=_C1740 ,C1739_=_C1741 ,\nC1739_=_C1742 ,C1739_=_C1743 ,C1739_=_C1744 ,C1739_=_C1745 ,C1739_=_C1746 ,C1739_=_C1747 ,\nC1739_=_C1749 ,C1739_=_C1750 ,C1739_=_C1751 ,C1740_=_C1741 ,C1740_=_C1742 ,C1740_=_C1743 ,\nC1740_=_C1744 ,C1740_=_C1745 ,C1740_=_C1746 ,C1740_=_C1747 ,C1740_=_C1749 ,C1740_=_C1750 ,\nC1740_=_C1751 ,C1741_=_C1742 ,C1741_=_C1743 ,C1741_=_C1744 ,C1741_=_C1745 ,C1741_=_C1746 ,\nC1741_=_C1747 ,C1741_=_C1749 ,C1741_=_C1750 ,C1741_=_C1751 ,C1742_=_C1743 ,C1742_=_C1744 ,\nC1742_=_C1745 ,C1742_=_C1746 ,C1742_=_C1747 ,C1742_=_C1749 ,C1742_=_C1750 ,C1742_=_C1751 ,\nC1743_=_C1744 ,C1743_=_C1745 ,C1743_=_C1746 ,C1743_=_C1747 ,C1743_=_C1749 ,C1743_=_C1750 ,\nC1743_=_C1751 ,C1744_=_C1745 ,C1744_=_C1746 ,C1744_=_C1747 ,C1744_=_C1749 ,C1744_=_C1750 ,\nC1744_=_C1751 ,C1745_=_C1746 ,C1745_=_C1747 ,C1745_=_C1749 ,C1745_=_C1750 ,C1745_=_C1751 ,\nC1746_=_C1747 ,C1746_=_C1749 ,C1746_=_C1750 ,C1746_=_C1751 ,C1747_=_C1749 ,C1747_=_C1750 ,\nC1747_=_C1751 ,C1747_=_C1839 ,C1749_=_C1750 ,C1749_=_C1751 ,C1749_=_C1851 ,C1750_=_C1751 ,\nC1750_=_C1861 ,C1760_=_C1839 ,C1760_=_C1851 ,C1760_=_C1852 ,C1760_=_C1853 ,C1760_=_C1854 ,\nC1760_=_C1855 ,C1760_=_C1856 ,C1760_=_C1857 ,C1760_=_C1858 ,C1760_=_C1859 ,C1760_=_C1860 ,\nC1760_=_C1861 ,C1760_=_C1862 ,C1839_=_C1851 ,C1839_=_C1852 ,C1839_=_C1853 ,C1839_=_C1854 ,\nC1839_=_C1855 ,C1839_=_C1856 ,C1839_=_C1857 ,C1839_=_C1858 ,C1839_=_C1859 ,C1839_=_C1860 ,\nC1839_=_C1861 ,C1839_=_C1862 ,C1851_=_C1852 ,C1851_=_C1853 ,C1851_=_C1854 ,C1851_=_C1855 ,\nC1851_=_C1856 ,C1851_=_C1857 ,C1851_=_C1858 ,C1851_=_C1859 ,C1851_=_C1860 ,C1851_=_C1861 ,\nC1851_=_C1862 ,C1852_=_C1853 ,C1852_=_C1854 ,C1852_=_C1855 ,C1852_=_C1856 ,C1852_=_C1857 ,\nC1852_=_C1858 ,C1852_=_C1859 ,C1852_=_C1860 ,C1852_=_C1861 ,C1852_=_C1862 ,C1853_=_C1854 ,\nC1853_=_C1855 ,C1853_=_C1856 ,C1853_=_C1857 ,C1853_=_C1858 ,C1853_=_C1859 ,C1853_=_C1860 ,\nC1853_=_C1861 ,C1853_=_C1862 ,C1854_=_C1855 ,C1854_=_C1856 ,C1854_=_C1857 ,C1854_=_C1858 ,\nC1854_=_C1859 ,C1854_=_C1860 ,C1854_=_C1861 ,C1854_=_C1862 ,C1855_=_C1856 ,C1855_=_C1857 ,\nC1855_=_C1858 ,C1855_=_C1859 ,C1855_=_C1860 ,C1855_=_C1861 ,C1855_=_C1862 ,C1856_=_C1857 ,\nC1856_=_C1858 ,C1856_=_C1859 ,C1856_=_C1860 ,C1856_=_C1861 ,C1856_=_C1862 ,C1857_=_C1858 ,\nC1857_=_C1859 ,C1857_=_C1860 ,C1857_=_C1861 ,C1857_=_C1862 ,C1858_=_C1859 ,C1858_=_C1860 ,\nC1858_=_C1861 ,C1858_=_C1862 ,C1859_=_C1860 ,C1859_=_C1861 ,C1859_=_C1862 ,C1860_=_C1861 ,\nC1860_=_C1862 ,C1861_=_C1862 ,"];123[shape=box, label="id:123 level: 6\n63: C46 C50 C154 C205 C317 \nC321 C396 C449 C575 C579 C625 \nC678 C795 C818 C822 C840 C892 \nC1014 C1036 C1037 C1038 C1039 C1040 \nC1041 C1042 C1043 C1044 C1045 C1046 \nC1047 C1048 C1049 C1050 C1051 C1052 \nC1053 C1054 C1055 C1056 C1057 C1090 \nC1236 C1255 C1273 C1415 C1433 C1434 \nC1435 C1436 C1437 C1438 C1439 C1440 \nC1441 C1442 C1443 C1444 C1445 C1446 \nC1447 C1448 C1449 C1450 \n1005: C46_=_C50( C46 C50 ) C46_=_C154( C46 C154 ) C46_=_C317( C46 C317 ) C46_=_C396( C46 C396 ) C46_=_C575( C46 C575 ) \nC46_=_C625( C46 C625 ) C46_=_C795( C46 C795 ) C46_=_C818( C46 C818 ) C46_=_C840( C46 C840 ) C46_=_C1014( C46 C1014 ) C46_=_C1036( C46 C1036 ) \nC46_=_C1037( C46 C1037 ) C46_=_C1038( C46 C1038 ) C46_=_C1039( C46 C1039 ) C46_=_C1040( C46 C1040 ) C46_=_C1041( C46 C1041 ) C46_=_C1042( C46 C1042 ) \nC46_=_C1043( C46 C1043 ) C46_=_C1044( C46 C1044 ) C46_=_C1045( C46 C1045 ) C46_=_C1046( C46 C1046 ) C46_=_C1047( C46 C1047 ) C46_=_C1048( C46 C1048 ) \nC46_=_C1049( C46 C1049 ) C46_=_C1050( C46 C1050 ) C46_=_C1051( C46 C1051 ) C46_=_C1052( C46 C1052 ) C46_=_C1053( C46 C1053 ) C46_=_C1054( C46 C1054 ) \nC46_=_C1055( C46 C1055 ) C46_=_C1056( C46 C1056 ) C46_=_C1057( C46 C1057 ) C50_=_C205( C50 C205 ) C50_=_C321( C50 C321 ) C50_=_C449( C50 C449 ) \nC50_=_C579( C50 C579 ) C50_=_C678( C50 C678 ) C50_=_C822( C50 C822 ) C50_=_C892( C50 C892 ) C50_=_C1048( C50 C1048 ) C50_=_C1090( C50 C1090 ) \nC50_=_C1236( C50 C1236 ) C50_=_C1255( C50 C1255 ) C50_=_C1273( C50 C1273 ) C50_=_C1415( C50 C1415 ) C50_=_C1433( C50 C1433 ) C50_=_C1434( C50 C1434 ) \nC50_=_C1435( C50 C1435 ) C50_=_C1436( C50 C1436 ) C50_=_C1437( C50 C1437 ) C50_=_C1438( C50 C1438 ) C50_=_C1439( C50 C1439 ) C50_=_C1440( C50 C1440 ) \nC50_=_C1441( C50 C1441 ) C50_=_C1442( C50 C1442 ) C50_=_C1443( C50 C1443 ) C50_=_C1444( C50 C1444 ) C50_=_C1445( C50 C1445 ) C50_=_C1446( C50 C1446 ) \nC50_=_C1447( C50 C1447 ) C50_=_C1448( C50 C1448 ) C50_=_C1449( C50 C1449 ) C50_=_C1450( C50 C1450 ) C154_=_C317( C154 C317 ) C154_=_C396( C154 C396 ) \nC154_=_C575( C154 C575 ) C154_=_C625( C154 C625 ) C154_=_C795( C154 C795 ) C154_=_C818( C154 C818 ) C154_=_C840( C154 C840 ) C154_=_C1014( C154 C1014 ) \nC154_=_C1036( C154 C1036 ) C154_=_C1037( C154 C1037 ) C154_=_C1038( C154 C1038 ) C154_=_C1039( C154 C1039 ) C154_=_C1040( C154 C1040 ) C154_=_C1041( C154 C1041 ) \nC154_=_C1042( C154 C1042 ) C154_=_C1043( C154 C1043 ) C154_=_C1044( C154 C1044 ) C154_=_C1045( C154 C1045 ) C154_=_C1046( C154 C1046 ) C154_=_C1047( C154 C1047 ) \nC154_=_C1048( C154 C1048 ) C154_=_C1049( C154 C1049 ) C154_=_C1050( C154 C1050 ) C154_=_C1051( C154 C1051 ) C154_=_C1052( C154 C1052 ) C154_=_C1053( C154 C1053 ) \nC154_=_C1054( C154 C1054 ) C154_=_C1055( C154 C1055 ) C154_=_C1056( C154 C1056 ) C154_=_C1057( C154 C1057 ) C205_=_C321( C205 C321 ) C205_=_C449( C205 C449 ) \nC205_=_C579( C205 C579 ) C205_=_C678( C205 C678 ) C205_=_C822( C205 C822 ) C205_=_C892( C205 C892 ) C205_=_C1048( C205 C1048 ) C205_=_C1090( C205 C1090 ) \nC205_=_C1236( C205 C1236 ) C205_=_C1255( C205 C1255 ) C205_=_C1273( C205 C1273 ) C205_=_C1415( C205 C1415 ) C205_=_C1433( C205 C1433 ) C205_=_C1434( C205 C1434 ) \nC205_=_C1435( C205 C1435 ) C205_=_C1436( C205 C1436 ) C205_=_C1437( C205 C1437 ) C205_=_C1438( C205 C1438 ) C205_=_C1439( C205 C1439 ) C205_=_C1440( C205 C1440 ) \nC205_=_C1441( C205 C1441 ) C205_=_C1442( C205 C1442 ) C205_=_C1443( C205 C1443 ) C205_=_C1444( C205 C1444 ) C205_=_C1445( C205 C1445 ) C205_=_C1446( C205 C1446 ) \nC205_=_C1447( C205 C1447 ) C205_=_C1448( C205 C1448 ) C205_=_C1449( C205 C1449 ) C205_=_C1450( C205 C1450 ) C317_=_C321( C317 C321 ) C317_=_C396( C317 C396 ) \nC317_=_C575( C317 C575 ) C317_=_C625( C317 C625 ) C317_=_C795( C317 C795 ) C317_=_C818( C317 C818 ) C317_=_C840( C317 C840 ) C317_=_C1014( C317 C1014 ) \nC317_=_C1036( C317 C1036 ) C317_=_C1037( C317 C1037 ) C317_=_C1038( C317 C1038 ) C317_=_C1039( C317 C1039 ) C317_=_C1040( C317 C1040 ) C317_=_C1041( C317 C1041 ) \nC317_=_C1042( C317 C1042 ) C317_=_C1043( C317 C1043 ) C317_=_C1044( C317 C1044 ) C317_=_C1045( C317 C1045 ) C317_=_C1046( C317 C1046 ) C317_=_C1047( C317 C1047 ) \nC317_=_C1048( C317 C1048 ) C317_=_C1049( C317 C1049 ) C317_=_C1050( C317 C1050 ) C317_=_C1051( C317 C1051 ) C317_=_C1052( C317 C1052 ) C317_=_C1053( C317 C1053 ) \nC317_=_C1054( C317 C1054 ) C317_=_C1055( C317 C1055 ) C317_=_C1056( C317 C1056 ) C317_=_C1057( C317 C1057 ) C321_=_C449( C321 C449 ) C321_=_C579( C321 C579 ) \nC321_=_C678( C321 C678 ) C321_=_C822( C321 C822 ) C321_=_C892( C321 C892 ) C321_=_C1048( C321 C1048 ) C321_=_C1090( C321 C1090 ) C321_=_C1236( C321 C1236 ) \nC321_=_C1255( C321 C1255 ) C321_=_C1273( C321 C1273 ) C321_=_C1415( C321 C1415 ) C321_=_C1433( C321 C1433 ) C321_=_C1434( C321 C1434 ) C321_=_C1435( C321 C1435 ) \nC321_=_C1436( C321 C1436 ) C321_=_C1437( C321 C1437 ) C321_=_C1438( C321 C1438 ) C321_=_C1439( C321 C1439 ) C321_=_C1440( C321 C1440 ) C321_=_C1441( C321 C1441 ) \nC321_=_C1442( C321 C1442 ) C321_=_C1443( C321 C1443 ) C321_=_C1444( C321 C1444 ) C321_=_C1445( C321 C1445 ) C321_=_C1446( C321 C1446 ) C321_=_C1447( C321 C1447 ) \nC321_=_C1448( C321 C1448 ) C321_=_C1449( C321 C1449 ) C321_=_C1450( C321 C1450 ) C396_=_C575( C396 C575 ) C396_=_C625( C396 C625 ) C396_=_C795( C396 C795 ) \nC396_=_C818( C396 C818 ) C396_=_C840( C396 C840 ) C396_=_C1014( C396 C1014 ) C396_=_C1036( C396 C1036 ) C396_=_C1037( C396 C1037 ) C396_=_C1038( C396 C1038 ) \nC396_=_C1039( C396 C1039 ) C396_=_C1040( C396 C1040 ) C396_=_C1041( C396 C1041 ) C396_=_C1042( C396 C1042 ) C396_=_C1043( C396 C1043 ) C396_=_C1044( C396 C1044 ) \nC396_=_C1045( C396 C1045 ) C396_=_C1046( C396 C1046 ) C396_=_C1047( C396 C1047 ) C396_=_C1048( C396 C1048 ) C396_=_C1049( C396 C1049 ) C396_=_C1050( C396 C1050 ) \nC396_=_C1051( C396 C1051 ) C396_=_C1052( C396 C1052 ) C396_=_C1053( C396 C1053 ) C396_=_C1054( C396 C1054 ) C396_=_C1055( C396 C1055 ) C396_=_C1056( C396 C1056 ) \nC396_=_C1057( C396 C1057 ) C449_=_C579( C449 C579 ) C449_=_C678( C449 C678 ) C449_=_C822( C449 C822 ) C449_=_C892( C449 C892 ) C449_=_C1048( C449 C1048 ) \nC449_=_C1090( C449 C1090 ) C449_=_C1236( C449 C1236 ) C449_=_C1255( C449 C1255 ) C449_=_C1273( C449 C1273 ) C449_=_C1415( C449 C1415 ) C449_=_C1433( C449 C1433 ) \nC449_=_C1434( C449 C1434 ) C449_=_C1435( C449 C1435 ) C449_=_C1436( C449 C1436 ) C449_=_C1437( C449 C1437 ) C449_=_C1438( C449 C1438 ) C449_=_C1439( C449 C1439 ) \nC449_=_C1440( C449 C1440 ) C449_=_C1441( C449 C1441 ) C449_=_C1442( C449 C1442 ) C449_=_C1443( C449 C1443 ) C449_=_C1444( C449 C1444 ) C449_=_C1445( C449 C1445 ) \nC449_=_C1446( C449 C1446 ) C449_=_C1447( C449 C1447 ) C449_=_C1448( C449 C1448 ) C449_=_C1449( C449 C1449 ) C449_=_C1450( C449 C1450 ) C575_=_C579( C575 C579 ) \nC575_=_C625(</w:t>
      </w:r>
    </w:p>
    <w:p>
      <w:pPr>
        <w:pStyle w:val="PreformattedText"/>
        <w:bidi w:val="0"/>
        <w:spacing w:before="0" w:after="0"/>
        <w:jc w:val="left"/>
        <w:rPr/>
      </w:pPr>
      <w:r>
        <w:rPr/>
        <w:t xml:space="preserve"> </w:t>
      </w:r>
      <w:r>
        <w:rPr/>
        <w:t>C575 C625 ) C575_=_C795( C575 C795 ) C575_=_C818( C575 C818 ) C575_=_C840( C575 C840 ) C575_=_C1014( C575 C1014 ) C575_=_C1036( C575 C1036 ) \nC575_=_C1037( C575 C1037 ) C575_=_C1038( C575 C1038 ) C575_=_C1039( C575 C1039 ) C575_=_C1040( C575 C1040 ) C575_=_C1041( C575 C1041 ) C575_=_C1042( C575 C1042 ) \nC575_=_C1043( C575 C1043 ) C575_=_C1044( C575 C1044 ) C575_=_C1045( C575 C1045 ) C575_=_C1046( C575 C1046 ) C575_=_C1047( C575 C1047 ) C575_=_C1048( C575 C1048 ) \nC575_=_C1049( C575 C1049 ) C575_=_C1050( C575 C1050 ) C575_=_C1051( C575 C1051 ) C575_=_C1052( C575 C1052 ) C575_=_C1053( C575 C1053 ) C575_=_C1054( C575 C1054 ) \nC575_=_C1055( C575 C1055 ) C575_=_C1056( C575 C1056 ) C575_=_C1057( C575 C1057 ) C579_=_C678( C579 C678 ) C579_=_C822( C579 C822 ) C579_=_C892( C579 C892 ) \nC579_=_C1048( C579 C1048 ) C579_=_C1090( C579 C1090 ) C579_=_C1236( C579 C1236 ) C579_=_C1255( C579 C1255 ) C579_=_C1273( C579 C1273 ) C579_=_C1415( C579 C1415 ) \nC579_=_C1433( C579 C1433 ) C579_=_C1434( C579 C1434 ) C579_=_C1435( C579 C1435 ) C579_=_C1436( C579 C1436 ) C579_=_C1437( C579 C1437 ) C579_=_C1438( C579 C1438 ) \nC579_=_C1439( C579 C1439 ) C579_=_C1440( C579 C1440 ) C579_=_C1441( C579 C1441 ) C579_=_C1442( C579 C1442 ) C579_=_C1443( C579 C1443 ) C579_=_C1444( C579 C1444 ) \nC579_=_C1445( C579 C1445 ) C579_=_C1446( C579 C1446 ) C579_=_C1447( C579 C1447 ) C579_=_C1448( C579 C1448 ) C579_=_C1449( C579 C1449 ) C579_=_C1450( C579 C1450 ) \nC625_=_C795( C625 C795 ) C625_=_C818( C625 C818 ) C625_=_C840( C625 C840 ) C625_=_C1014( C625 C1014 ) C625_=_C1036( C625 C1036 ) C625_=_C1037( C625 C1037 ) \nC625_=_C1038( C625 C1038 ) C625_=_C1039( C625 C1039 ) C625_=_C1040( C625 C1040 ) C625_=_C1041( C625 C1041 ) C625_=_C1042( C625 C1042 ) C625_=_C1043( C625 C1043 ) \nC625_=_C1044( C625 C1044 ) C625_=_C1045( C625 C1045 ) C625_=_C1046( C625 C1046 ) C625_=_C1047( C625 C1047 ) C625_=_C1048( C625 C1048 ) C625_=_C1049( C625 C1049 ) \nC625_=_C1050( C625 C1050 ) C625_=_C1051( C625 C1051 ) C625_=_C1052( C625 C1052 ) C625_=_C1053( C625 C1053 ) C625_=_C1054( C625 C1054 ) C625_=_C1055( C625 C1055 ) \nC625_=_C1056( C625 C1056 ) C625_=_C1057( C625 C1057 ) C678_=_C822( C678 C822 ) C678_=_C892( C678 C892 ) C678_=_C1048( C678 C1048 ) C678_=_C1090( C678 C1090 ) \nC678_=_C1236( C678 C1236 ) C678_=_C1255( C678 C1255 ) C678_=_C1273( C678 C1273 ) C678_=_C1415( C678 C1415 ) C678_=_C1433( C678 C1433 ) C678_=_C1434( C678 C1434 ) \nC678_=_C1435( C678 C1435 ) C678_=_C1436( C678 C1436 ) C678_=_C1437( C678 C1437 ) C678_=_C1438( C678 C1438 ) C678_=_C1439( C678 C1439 ) C678_=_C1440( C678 C1440 ) \nC678_=_C1441( C678 C1441 ) C678_=_C1442( C678 C1442 ) C678_=_C1443( C678 C1443 ) C678_=_C1444( C678 C1444 ) C678_=_C1445( C678 C1445 ) C678_=_C1446( C678 C1446 ) \nC678_=_C1447( C678 C1447 ) C678_=_C1448( C678 C1448 ) C678_=_C1449( C678 C1449 ) C678_=_C1450( C678 C1450 ) C795_=_C818( C795 C818 ) C795_=_C840( C795 C840 ) \nC795_=_C1014( C795 C1014 ) C795_=_C1036( C795 C1036 ) C795_=_C1037( C795 C1037 ) C795_=_C1038( C795 C1038 ) C795_=_C1039( C795 C1039 ) C795_=_C1040( C795 C1040 ) \nC795_=_C1041( C795 C1041 ) C795_=_C1042( C795 C1042 ) C795_=_C1043( C795 C1043 ) C795_=_C1044( C795 C1044 ) C795_=_C1045( C795 C1045 ) C795_=_C1046( C795 C1046 ) \nC795_=_C1047( C795 C1047 ) C795_=_C1048( C795 C1048 ) C795_=_C1049( C795 C1049 ) C795_=_C1050( C795 C1050 ) C795_=_C1051( C795 C1051 ) C795_=_C1052( C795 C1052 ) \nC795_=_C1053( C795 C1053 ) C795_=_C1054( C795 C1054 ) C795_=_C1055( C795 C1055 ) C795_=_C1056( C795 C1056 ) C795_=_C1057( C795 C1057 ) C818_=_C822( C818 C822 ) \nC818_=_C840( C818 C840 ) C818_=_C1014( C818 C1014 ) C818_=_C1036( C818 C1036 ) C818_=_C1037( C818 C1037 ) C818_=_C1038( C818 C1038 ) C818_=_C1039( C818 C1039 ) \nC818_=_C1040( C818 C1040 ) C818_=_C1041( C818 C1041 ) C818_=_C1042( C818 C1042 ) C818_=_C1043( C818 C1043 ) C818_=_C1044( C818 C1044 ) C818_=_C1045( C818 C1045 ) \nC818_=_C1046( C818 C1046 ) C818_=_C1047( C818 C1047 ) C818_=_C1048( C818 C1048 ) C818_=_C1049( C818 C1049 ) C818_=_C1050( C818 C1050 ) C818_=_C1051( C818 C1051 ) \nC818_=_C1052( C818 C1052 ) C818_=_C1053( C818 C1053 ) C818_=_C1054( C818 C1054 ) C818_=_C1055( C818 C1055 ) C818_=_C1056( C818 C1056 ) C818_=_C1057( C818 C1057 ) \nC822_=_C892( C822 C892 ) C822_=_C1048( C822 C1048 ) C822_=_C1090( C822 C1090 ) C822_=_C1236( C822 C1236 ) C822_=_C1255( C822 C1255 ) C822_=_C1273( C822 C1273 ) \nC822_=_C1415( C822 C1415 ) C822_=_C1433( C822 C1433 ) C822_=_C1434( C822 C1434 ) C822_=_C1435( C822 C1435 ) C822_=_C1436( C822 C1436 ) C822_=_C1437( C822 C1437 ) \nC822_=_C1438( C822 C1438 ) C822_=_C1439( C822 C1439 ) C822_=_C1440( C822 C1440 ) C822_=_C1441( C822 C1441 ) C822_=_C1442( C822 C1442 ) C822_=_C1443( C822 C1443 ) \nC822_=_C1444( C822 C1444 ) C822_=_C1445( C822 C1445 ) C822_=_C1446( C822 C1446 ) C822_=_C1447( C822 C1447 ) C822_=_C1448( C822 C1448 ) C822_=_C1449( C822 C1449 ) \nC822_=_C1450( C822 C1450 ) C840_=_C1014( C840 C1014 ) C840_=_C1036( C840 C1036 ) C840_=_C1037( C840 C1037 ) C840_=_C1038( C840 C1038 ) C840_=_C1039( C840 C1039 ) \nC840_=_C1040( C840 C1040 ) C840_=_C1041( C840 C1041 ) C840_=_C1042( C840 C1042 ) C840_=_C1043( C840 C1043 ) C840_=_C1044( C840 C1044 ) C840_=_C1045( C840 C1045 ) \nC840_=_C1046( C840 C1046 ) C840_=_C1047( C840 C1047 ) C840_=_C1048( C840 C1048 ) C840_=_C1049( C840 C1049 ) C840_=_C1050( C840 C1050 ) C840_=_C1051( C840 C1051 ) \nC840_=_C1052( C840 C1052 ) C840_=_C1053( C840 C1053 ) C840_=_C1054( C840 C1054 ) C840_=_C1055( C840 C1055 ) C840_=_C1056( C840 C1056 ) C840_=_C1057( C840 C1057 ) \nC892_=_C1048( C892 C1048 ) C892_=_C1090( C892 C1090 ) C892_=_C1236( C892 C1236 ) C892_=_C1255( C892 C1255 ) C892_=_C1273( C892 C1273 ) C892_=_C1415( C892 C1415 ) \nC892_=_C1433( C892 C1433 ) C892_=_C1434( C892 C1434 ) C892_=_C1435( C892 C1435 ) C892_=_C1436( C892 C1436 ) C892_=_C1437( C892 C1437 ) C892_=_C1438( C892 C1438 ) \nC892_=_C1439( C892 C1439 ) C892_=_C1440( C892 C1440 ) C892_=_C1441( C892 C1441 ) C892_=_C1442( C892 C1442 ) C892_=_C1443( C892 C1443 ) C892_=_C1444( C892 C1444 ) \nC892_=_C1445( C892 C1445 ) C892_=_C1446( C892 C1446 ) C892_=_C1447( C892 C1447 ) C892_=_C1448( C892 C1448 ) C892_=_C1449( C892 C1449 ) C892_=_C1450( C892 C1450 ) \nC1014_=_C1036( C1014 C1036 ) C1014_=_C1037( C1014 C1037 ) C1014_=_C1038( C1014 C1038 ) C1014_=_C1039( C1014 C1039 ) C1014_=_C1040( C1014 C1040 ) C1014_=_C1041( C1014 C1041 ) \nC1014_=_C1042( C1014 C1042 ) C1014_=_C1043( C1014 C1043 ) C1014_=_C1044( C1014 C1044 ) C1014_=_C1045( C1014 C1045 ) C1014_=_C1046( C1014 C1046 ) C1014_=_C1047( C1014 C1047 ) \nC1014_=_C1048( C1014 C1048 ) C1014_=_C1049( C1014 C1049 ) C1014_=_C1050( C1014 C1050 ) C1014_=_C1051( C1014 C1051 ) C1014_=_C1052( C1014 C1052 ) C1014_=_C1053( C1014 C1053 ) \nC1014_=_C1054( C1014 C1054 ) C1014_=_C1055( C1014 C1055 ) C1014_=_C1056( C1014 C1056 ) C1014_=_C1057( C1014 C1057 ) C1036_=_C1037( C1036 C1037 ) C1036_=_C1038( C1036 C1038 ) \nC1036_=_C1039( C1036 C1039 ) C1036_=_C1040( C1036 C1040 ) C1036_=_C1041( C1036 C1041 ) C1036_=_C1042( C1036 C1042 ) C1036_=_C1043( C1036 C1043 ) C1036_=_C1044( C1036 C1044 ) \nC1036_=_C1045( C1036 C1045 ) C1036_=_C1046( C1036 C1046 ) C1036_=_C1047( C1036 C1047 ) C1036_=_C1048( C1036 C1048 ) C1036_=_C1049( C1036 C1049 ) C1036_=_C1050( C1036 C1050 ) \nC1036_=_C1051( C1036 C1051 ) C1036_=_C1052( C1036 C1052 ) C1036_=_C1053( C1036 C1053 ) C1036_=_C1054( C1036 C1054 ) C1036_=_C1055( C1036 C1055 ) C1036_=_C1056( C1036 C1056 ) \nC1036_=_C1057( C1036 C1057 ) C1037_=_C1038( C1037 C1038 ) C1037_=_C1039( C1037 C1039 ) C1037_=_C1040( C1037 C1040 ) C1037_=_C1041( C1037 C1041 ) C1037_=_C1042( C1037 C1042 ) \nC1037_=_C1043( C1037 C1043 ) C1037_=_C1044( C1037 C1044 ) C1037_=_C1045( C1037 C1045 ) C1037_=_C1046( C1037 C1046 ) C1037_=_C1047( C1037 C1047 ) C1037_=_C1048( C1037 C1048 ) \nC1037_=_C1049( C1037 C1049 ) C1037_=_C1050( C1037 C1050 ) C1037_=_C1051( C1037 C1051 ) C1037_=_C1052( C1037 C1052 ) C1037_=_C1053( C1037 C1053 ) C1037_=_C1054( C1037 C1054 ) \nC1037_=_C1055( C1037 C1055 ) C1037_=_C1056( C1037 C1056 ) C1037_=_C1057( C1037 C1057 ) C1037_=_C1090( C1037 C1090 ) C1038_=_C1039( C1038 C1039 ) C1038_=_C1040( C1038 C1040 ) \nC1038_=_C1041( C1038 C1041 ) C1038_=_C1042( C1038 C1042 ) C1038_=_C1043( C1038 C1043 ) C1038_=_C1044( C1038 C1044 ) C1038_=_C1045( C1038 C1045 ) C1038_=_C1046( C1038 C1046 ) \nC1038_=_C1047( C1038 C1047 ) C1038_=_C1048( C1038 C1048 ) C1038_=_C1049( C1038 C1049 ) C1038_=_C1050( C1038 C1050 ) C1038_=_C1051( C1038 C1051 ) C1038_=_C1052( C1038 C1052 ) \nC1038_=_C1053( C1038 C1053 ) C1038_=_C1054( C1038 C1054 ) C1038_=_C1055( C1038 C1055 ) C1038_=_C1056( C1038 C1056 ) C1038_=_C1057( C1038 C1057 ) C1039_=_C1040( C1039 C1040 ) \nC1039_=_C1041( C1039 C1041 ) C1039_=_C1042( C1039 C1042 ) C1039_=_C1043( C1039 C1043 ) C1039_=_C1044( C1039 C1044 ) C1039_=_C1045( C1039 C1045 ) C1039_=_C1046( C1039 C1046 ) \nC1039_=_C1047( C1039 C1047 ) C1039_=_C1048( C1039 C1048 ) C1039_=_C1049( C1039 C1049 ) C1039_=_C1050( C1039 C1050 ) C1039_=_C1051( C1039 C1051 ) C1039_=_C1052( C1039 C1052 ) \nC1039_=_C1053( C1039 C1053 ) C1039_=_C1054( C1039 C1054 ) C1039_=_C1055( C1039 C1055 ) C1039_=_C1056( C1039 C1056 ) C1039_=_C1057( C1039 C1057 ) C1040_=_C1041( C1040 C1041 ) \nC1040_=_C1042( C1040 C1042 ) C1040_=_C1043( C1040 C1043 ) C1040_=_C1044( C1040 C1044 ) C1040_=_C1045( C1040 C1045 ) C1040_=_C1046( C1040 C1046 ) C1040_=_C1047( C1040 C1047 ) \nC1040_=_C1048( C1040 C1048 ) C1040_=_C1049( C1040 C1049 ) C1040_=_C1050( C1040 C1050 ) C1040_=_C1051( C1040 C1051 ) C1040_=_C1052( C1040 C1052 ) C1040_=_C1053( C1040 C1053 ) \nC1040_=_C1054( C1040 C1054 ) C1040_=_C1055( C1040 C1055 ) C1040_=_C1056( C1040 C1056 ) C1040_=_C1057( C1040 C1057 ) C1041_=_C1042( C1041 C1042 ) C1041_=_C1043( C1041 C1043 ) \nC1041_=_C1044( C1041 C1044 ) C1041_=_C1045( C1041 C1045 ) C1041_=_C1046( C1041 C1046 ) C1041_=_C1047( C1041 C1047 ) C1041_=_C1048( C1041 C1048 ) C1041_=_C1049( C1041 C1049 ) \nC1041_=_C1050( C1041</w:t>
      </w:r>
    </w:p>
    <w:p>
      <w:pPr>
        <w:pStyle w:val="PreformattedText"/>
        <w:bidi w:val="0"/>
        <w:spacing w:before="0" w:after="0"/>
        <w:jc w:val="left"/>
        <w:rPr/>
      </w:pPr>
      <w:r>
        <w:rPr/>
        <w:t xml:space="preserve"> </w:t>
      </w:r>
      <w:r>
        <w:rPr/>
        <w:t>C1050 ) C1041_=_C1051( C1041 C1051 ) C1041_=_C1052( C1041 C1052 ) C1041_=_C1053( C1041 C1053 ) C1041_=_C1054( C1041 C1054 ) C1041_=_C1055( C1041 C1055 ) \nC1041_=_C1056( C1041 C1056 ) C1041_=_C1057( C1041 C1057 ) C1042_=_C1043( C1042 C1043 ) C1042_=_C1044( C1042 C1044 ) C1042_=_C1045( C1042 C1045 ) C1042_=_C1046( C1042 C1046 ) \nC1042_=_C1047( C1042 C1047 ) C1042_=_C1048( C1042 C1048 ) C1042_=_C1049( C1042 C1049 ) C1042_=_C1050( C1042 C1050 ) C1042_=_C1051( C1042 C1051 ) C1042_=_C1052( C1042 C1052 ) \nC1042_=_C1053( C1042 C1053 ) C1042_=_C1054( C1042 C1054 ) C1042_=_C1055( C1042 C1055 ) C1042_=_C1056( C1042 C1056 ) C1042_=_C1057( C1042 C1057 ) C1043_=_C1044( C1043 C1044 ) \nC1043_=_C1045( C1043 C1045 ) C1043_=_C1046( C1043 C1046 ) C1043_=_C1047( C1043 C1047 ) C1043_=_C1048( C1043 C1048 ) C1043_=_C1049( C1043 C1049 ) C1043_=_C1050( C1043 C1050 ) \nC1043_=_C1051( C1043 C1051 ) C1043_=_C1052( C1043 C1052 ) C1043_=_C1053( C1043 C1053 ) C1043_=_C1054( C1043 C1054 ) C1043_=_C1055( C1043 C1055 ) C1043_=_C1056( C1043 C1056 ) \nC1043_=_C1057( C1043 C1057 ) C1044_=_C1045( C1044 C1045 ) C1044_=_C1046( C1044 C1046 ) C1044_=_C1047( C1044 C1047 ) C1044_=_C1048( C1044 C1048 ) C1044_=_C1049( C1044 C1049 ) \nC1044_=_C1050( C1044 C1050 ) C1044_=_C1051( C1044 C1051 ) C1044_=_C1052( C1044 C1052 ) C1044_=_C1053( C1044 C1053 ) C1044_=_C1054( C1044 C1054 ) C1044_=_C1055( C1044 C1055 ) \nC1044_=_C1056( C1044 C1056 ) C1044_=_C1057( C1044 C1057 ) C1045_=_C1046( C1045 C1046 ) C1045_=_C1047( C1045 C1047 ) C1045_=_C1048( C1045 C1048 ) C1045_=_C1049( C1045 C1049 ) \nC1045_=_C1050( C1045 C1050 ) C1045_=_C1051( C1045 C1051 ) C1045_=_C1052( C1045 C1052 ) C1045_=_C1053( C1045 C1053 ) C1045_=_C1054( C1045 C1054 ) C1045_=_C1055( C1045 C1055 ) \nC1045_=_C1056( C1045 C1056 ) C1045_=_C1057( C1045 C1057 ) C1045_=_C1236( C1045 C1236 ) C1046_=_C1047( C1046 C1047 ) C1046_=_C1048( C1046 C1048 ) C1046_=_C1049( C1046 C1049 ) \nC1046_=_C1050( C1046 C1050 ) C1046_=_C1051( C1046 C1051 ) C1046_=_C1052( C1046 C1052 ) C1046_=_C1053( C1046 C1053 ) C1046_=_C1054( C1046 C1054 ) C1046_=_C1055( C1046 C1055 ) \nC1046_=_C1056( C1046 C1056 ) C1046_=_C1057( C1046 C1057 ) C1046_=_C1255( C1046 C1255 ) C1047_=_C1048( C1047 C1048 ) C1047_=_C1049( C1047 C1049 ) C1047_=_C1050( C1047 C1050 ) \nC1047_=_C1051( C1047 C1051 ) C1047_=_C1052( C1047 C1052 ) C1047_=_C1053( C1047 C1053 ) C1047_=_C1054( C1047 C1054 ) C1047_=_C1055( C1047 C1055 ) C1047_=_C1056( C1047 C1056 ) \nC1047_=_C1057( C1047 C1057 ) C1047_=_C1273( C1047 C1273 ) C1048_=_C1049( C1048 C1049 ) C1048_=_C1050( C1048 C1050 ) C1048_=_C1051( C1048 C1051 ) C1048_=_C1052( C1048 C1052 ) \nC1048_=_C1053( C1048 C1053 ) C1048_=_C1054( C1048 C1054 ) C1048_=_C1055( C1048 C1055 ) C1048_=_C1056( C1048 C1056 ) C1048_=_C1057( C1048 C1057 ) C1048_=_C1090( C1048 C1090 ) \nC1048_=_C1236( C1048 C1236 ) C1048_=_C1255( C1048 C1255 ) C1048_=_C1273( C1048 C1273 ) C1048_=_C1415( C1048 C1415 ) C1048_=_C1433( C1048 C1433 ) C1048_=_C1434( C1048 C1434 ) \nC1048_=_C1435( C1048 C1435 ) C1048_=_C1436( C1048 C1436 ) C1048_=_C1437( C1048 C1437 ) C1048_=_C1438( C1048 C1438 ) C1048_=_C1439( C1048 C1439 ) C1048_=_C1440( C1048 C1440 ) \nC1048_=_C1441( C1048 C1441 ) C1048_=_C1442( C1048 C1442 ) C1048_=_C1443( C1048 C1443 ) C1048_=_C1444( C1048 C1444 ) C1048_=_C1445( C1048 C1445 ) C1048_=_C1446( C1048 C1446 ) \nC1048_=_C1447( C1048 C1447 ) C1048_=_C1448( C1048 C1448 ) C1048_=_C1449( C1048 C1449 ) C1048_=_C1450( C1048 C1450 ) C1049_=_C1050( C1049 C1050 ) C1049_=_C1051( C1049 C1051 ) \nC1049_=_C1052( C1049 C1052 ) C1049_=_C1053( C1049 C1053 ) C1049_=_C1054( C1049 C1054 ) C1049_=_C1055( C1049 C1055 ) C1049_=_C1056( C1049 C1056 ) C1049_=_C1057( C1049 C1057 ) \nC1049_=_C1434( C1049 C1434 ) C1050_=_C1051( C1050 C1051 ) C1050_=_C1052( C1050 C1052 ) C1050_=_C1053( C1050 C1053 ) C1050_=_C1054( C1050 C1054 ) C1050_=_C1055( C1050 C1055 ) \nC1050_=_C1056( C1050 C1056 ) C1050_=_C1057( C1050 C1057 ) C1050_=_C1443( C1050 C1443 ) C1051_=_C1052( C1051 C1052 ) C1051_=_C1053( C1051 C1053 ) C1051_=_C1054( C1051 C1054 ) \nC1051_=_C1055( C1051 C1055 ) C1051_=_C1056( C1051 C1056 ) C1051_=_C1057( C1051 C1057 ) C1052_=_C1053( C1052 C1053 ) C1052_=_C1054( C1052 C1054 ) C1052_=_C1055( C1052 C1055 ) \nC1052_=_C1056( C1052 C1056 ) C1052_=_C1057( C1052 C1057 ) C1052_=_C1445( C1052 C1445 ) C1053_=_C1054( C1053 C1054 ) C1053_=_C1055( C1053 C1055 ) C1053_=_C1056( C1053 C1056 ) \nC1053_=_C1057( C1053 C1057 ) C1054_=_C1055( C1054 C1055 ) C1054_=_C1056( C1054 C1056 ) C1054_=_C1057( C1054 C1057 ) C1054_=_C1447( C1054 C1447 ) C1055_=_C1056( C1055 C1056 ) \nC1055_=_C1057( C1055 C1057 ) C1056_=_C1057( C1056 C1057 ) C1056_=_C1449( C1056 C1449 ) C1090_=_C1236( C1090 C1236 ) C1090_=_C1255( C1090 C1255 ) C1090_=_C1273( C1090 C1273 ) \nC1090_=_C1415( C1090 C1415 ) C1090_=_C1433( C1090 C1433 ) C1090_=_C1434( C1090 C1434 ) C1090_=_C1435( C1090 C1435 ) C1090_=_C1436( C1090 C1436 ) C1090_=_C1437( C1090 C1437 ) \nC1090_=_C1438( C1090 C1438 ) C1090_=_C1439( C1090 C1439 ) C1090_=_C1440( C1090 C1440 ) C1090_=_C1441( C1090 C1441 ) C1090_=_C1442( C1090 C1442 ) C1090_=_C1443( C1090 C1443 ) \nC1090_=_C1444( C1090 C1444 ) C1090_=_C1445( C1090 C1445 ) C1090_=_C1446( C1090 C1446 ) C1090_=_C1447( C1090 C1447 ) C1090_=_C1448( C1090 C1448 ) C1090_=_C1449( C1090 C1449 ) \nC1090_=_C1450( C1090 C1450 ) C1236_=_C1255( C1236 C1255 ) C1236_=_C1273( C1236 C1273 ) C1236_=_C1415( C1236 C1415 ) C1236_=_C1433( C1236 C1433 ) C1236_=_C1434( C1236 C1434 ) \nC1236_=_C1435( C1236 C1435 ) C1236_=_C1436( C1236 C1436 ) C1236_=_C1437( C1236 C1437 ) C1236_=_C1438( C1236 C1438 ) C1236_=_C1439( C1236 C1439 ) C1236_=_C1440( C1236 C1440 ) \nC1236_=_C1441( C1236 C1441 ) C1236_=_C1442( C1236 C1442 ) C1236_=_C1443( C1236 C1443 ) C1236_=_C1444( C1236 C1444 ) C1236_=_C1445( C1236 C1445 ) C1236_=_C1446( C1236 C1446 ) \nC1236_=_C1447( C1236 C1447 ) C1236_=_C1448( C1236 C1448 ) C1236_=_C1449( C1236 C1449 ) C1236_=_C1450( C1236 C1450 ) C1255_=_C1273( C1255 C1273 ) C1255_=_C1415( C1255 C1415 ) \nC1255_=_C1433( C1255 C1433 ) C1255_=_C1434( C1255 C1434 ) C1255_=_C1435( C1255 C1435 ) C1255_=_C1436( C1255 C1436 ) C1255_=_C1437( C1255 C1437 ) C1255_=_C1438( C1255 C1438 ) \nC1255_=_C1439( C1255 C1439 ) C1255_=_C1440( C1255 C1440 ) C1255_=_C1441( C1255 C1441 ) C1255_=_C1442( C1255 C1442 ) C1255_=_C1443( C1255 C1443 ) C1255_=_C1444( C1255 C1444 ) \nC1255_=_C1445( C1255 C1445 ) C1255_=_C1446( C1255 C1446 ) C1255_=_C1447( C1255 C1447 ) C1255_=_C1448( C1255 C1448 ) C1255_=_C1449( C1255 C1449 ) C1255_=_C1450( C1255 C1450 ) \nC1273_=_C1415( C1273 C1415 ) C1273_=_C1433( C1273 C1433 ) C1273_=_C1434( C1273 C1434 ) C1273_=_C1435( C1273 C1435 ) C1273_=_C1436( C1273 C1436 ) C1273_=_C1437( C1273 C1437 ) \nC1273_=_C1438( C1273 C1438 ) C1273_=_C1439( C1273 C1439 ) C1273_=_C1440( C1273 C1440 ) C1273_=_C1441( C1273 C1441 ) C1273_=_C1442( C1273 C1442 ) C1273_=_C1443( C1273 C1443 ) \nC1273_=_C1444( C1273 C1444 ) C1273_=_C1445( C1273 C1445 ) C1273_=_C1446( C1273 C1446 ) C1273_=_C1447( C1273 C1447 ) C1273_=_C1448( C1273 C1448 ) C1273_=_C1449( C1273 C1449 ) \nC1273_=_C1450( C1273 C1450 ) C1415_=_C1433( C1415 C1433 ) C1415_=_C1434( C1415 C1434 ) C1415_=_C1435( C1415 C1435 ) C1415_=_C1436( C1415 C1436 ) C1415_=_C1437( C1415 C1437 ) \nC1415_=_C1438( C1415 C1438 ) C1415_=_C1439( C1415 C1439 ) C1415_=_C1440( C1415 C1440 ) C1415_=_C1441( C1415 C1441 ) C1415_=_C1442( C1415 C1442 ) C1415_=_C1443( C1415 C1443 ) \nC1415_=_C1444( C1415 C1444 ) C1415_=_C1445( C1415 C1445 ) C1415_=_C1446( C1415 C1446 ) C1415_=_C1447( C1415 C1447 ) C1415_=_C1448( C1415 C1448 ) C1415_=_C1449( C1415 C1449 ) \nC1415_=_C1450( C1415 C1450 ) C1433_=_C1434( C1433 C1434 ) C1433_=_C1435( C1433 C1435 ) C1433_=_C1436( C1433 C1436 ) C1433_=_C1437( C1433 C1437 ) C1433_=_C1438( C1433 C1438 ) \nC1433_=_C1439( C1433 C1439 ) C1433_=_C1440( C1433 C1440 ) C1433_=_C1441( C1433 C1441 ) C1433_=_C1442( C1433 C1442 ) C1433_=_C1443( C1433 C1443 ) C1433_=_C1444( C1433 C1444 ) \nC1433_=_C1445( C1433 C1445 ) C1433_=_C1446( C1433 C1446 ) C1433_=_C1447( C1433 C1447 ) C1433_=_C1448( C1433 C1448 ) C1433_=_C1449( C1433 C1449 ) C1433_=_C1450( C1433 C1450 ) \nC1434_=_C1435( C1434 C1435 ) C1434_=_C1436( C1434 C1436 ) C1434_=_C1437( C1434 C1437 ) C1434_=_C1438( C1434 C1438 ) C1434_=_C1439( C1434 C1439 ) C1434_=_C1440( C1434 C1440 ) \nC1434_=_C1441( C1434 C1441 ) C1434_=_C1442( C1434 C1442 ) C1434_=_C1443( C1434 C1443 ) C1434_=_C1444( C1434 C1444 ) C1434_=_C1445( C1434 C1445 ) C1434_=_C1446( C1434 C1446 ) \nC1434_=_C1447( C1434 C1447 ) C1434_=_C1448( C1434 C1448 ) C1434_=_C1449( C1434 C1449 ) C1434_=_C1450( C1434 C1450 ) C1435_=_C1436( C1435 C1436 ) C1435_=_C1437( C1435 C1437 ) \nC1435_=_C1438( C1435 C1438 ) C1435_=_C1439( C1435 C1439 ) C1435_=_C1440( C1435 C1440 ) C1435_=_C1441( C1435 C1441 ) C1435_=_C1442( C1435 C1442 ) C1435_=_C1443( C1435 C1443 ) \nC1435_=_C1444( C1435 C1444 ) C1435_=_C1445( C1435 C1445 ) C1435_=_C1446( C1435 C1446 ) C1435_=_C1447( C1435 C1447 ) C1435_=_C1448( C1435 C1448 ) C1435_=_C1449( C1435 C1449 ) \nC1435_=_C1450( C1435 C1450 ) C1436_=_C1437( C1436 C1437 ) C1436_=_C1438( C1436 C1438 ) C1436_=_C1439( C1436 C1439 ) C1436_=_C1440( C1436 C1440 ) C1436_=_C1441( C1436 C1441 ) \nC1436_=_C1442( C1436 C1442 ) C1436_=_C1443( C1436 C1443 ) C1436_=_C1444( C1436 C1444 ) C1436_=_C1445( C1436 C1445 ) C1436_=_C1446( C1436 C1446 ) C1436_=_C1447( C1436 C1447 ) \nC1436_=_C1448( C1436 C1448 ) C1436_=_C1449( C1436 C1449 ) C1436_=_C1450( C1436 C1450 ) C1437_=_C1438( C1437 C1438 ) C1437_=_C1439( C1437 C1439 ) C1437_=_C1440( C1437 C1440 ) \nC1437_=_C1441( C1437 C1441 ) C1437_=_C1442( C1437 C1442 ) C1437_=_C1443( C1437 C1443 ) C1437_=_C1444( C1437 C1444 ) C1437_=_C1445( C1437 C1445 ) C1437_=_C1446( C1437 C1446 ) \nC1437_=_C1447( C1437 C1447 ) C1437_=_C1448( C1437 C1448 ) C1437_=_C1449( C1437 C1449 ) C1437_=_C1450( C1437 C1450 ) C1438_=_C1439( C1438 C1439 ) C1438_=_C1440( C1438 C1440 ) \nC1438_=_C1441( C1438 C1441 ) C1438_=_C1442( C1438 C1442 ) C1438_=_C1443(</w:t>
      </w:r>
    </w:p>
    <w:p>
      <w:pPr>
        <w:pStyle w:val="PreformattedText"/>
        <w:bidi w:val="0"/>
        <w:spacing w:before="0" w:after="0"/>
        <w:jc w:val="left"/>
        <w:rPr/>
      </w:pPr>
      <w:r>
        <w:rPr/>
        <w:t xml:space="preserve"> </w:t>
      </w:r>
      <w:r>
        <w:rPr/>
        <w:t>C1438 C1443 ) C1438_=_C1444( C1438 C1444 ) C1438_=_C1445( C1438 C1445 ) C1438_=_C1446( C1438 C1446 ) \nC1438_=_C1447( C1438 C1447 ) C1438_=_C1448( C1438 C1448 ) C1438_=_C1449( C1438 C1449 ) C1438_=_C1450( C1438 C1450 ) C1439_=_C1440( C1439 C1440 ) C1439_=_C1441( C1439 C1441 ) \nC1439_=_C1442( C1439 C1442 ) C1439_=_C1443( C1439 C1443 ) C1439_=_C1444( C1439 C1444 ) C1439_=_C1445( C1439 C1445 ) C1439_=_C1446( C1439 C1446 ) C1439_=_C1447( C1439 C1447 ) \nC1439_=_C1448( C1439 C1448 ) C1439_=_C1449( C1439 C1449 ) C1439_=_C1450( C1439 C1450 ) C1440_=_C1441( C1440 C1441 ) C1440_=_C1442( C1440 C1442 ) C1440_=_C1443( C1440 C1443 ) \nC1440_=_C1444( C1440 C1444 ) C1440_=_C1445( C1440 C1445 ) C1440_=_C1446( C1440 C1446 ) C1440_=_C1447( C1440 C1447 ) C1440_=_C1448( C1440 C1448 ) C1440_=_C1449( C1440 C1449 ) \nC1440_=_C1450( C1440 C1450 ) C1441_=_C1442( C1441 C1442 ) C1441_=_C1443( C1441 C1443 ) C1441_=_C1444( C1441 C1444 ) C1441_=_C1445( C1441 C1445 ) C1441_=_C1446( C1441 C1446 ) \nC1441_=_C1447( C1441 C1447 ) C1441_=_C1448( C1441 C1448 ) C1441_=_C1449( C1441 C1449 ) C1441_=_C1450( C1441 C1450 ) C1442_=_C1443( C1442 C1443 ) C1442_=_C1444( C1442 C1444 ) \nC1442_=_C1445( C1442 C1445 ) C1442_=_C1446( C1442 C1446 ) C1442_=_C1447( C1442 C1447 ) C1442_=_C1448( C1442 C1448 ) C1442_=_C1449( C1442 C1449 ) C1442_=_C1450( C1442 C1450 ) \nC1443_=_C1444( C1443 C1444 ) C1443_=_C1445( C1443 C1445 ) C1443_=_C1446( C1443 C1446 ) C1443_=_C1447( C1443 C1447 ) C1443_=_C1448( C1443 C1448 ) C1443_=_C1449( C1443 C1449 ) \nC1443_=_C1450( C1443 C1450 ) C1444_=_C1445( C1444 C1445 ) C1444_=_C1446( C1444 C1446 ) C1444_=_C1447( C1444 C1447 ) C1444_=_C1448( C1444 C1448 ) C1444_=_C1449( C1444 C1449 ) \nC1444_=_C1450( C1444 C1450 ) C1445_=_C1446( C1445 C1446 ) C1445_=_C1447( C1445 C1447 ) C1445_=_C1448( C1445 C1448 ) C1445_=_C1449( C1445 C1449 ) C1445_=_C1450( C1445 C1450 ) \nC1446_=_C1447( C1446 C1447 ) C1446_=_C1448( C1446 C1448 ) C1446_=_C1449( C1446 C1449 ) C1446_=_C1450( C1446 C1450 ) C1447_=_C1448( C1447 C1448 ) C1447_=_C1449( C1447 C1449 ) \nC1447_=_C1450( C1447 C1450 ) C1448_=_C1449( C1448 C1449 ) C1448_=_C1450( C1448 C1450 ) C1449_=_C1450( C1449 C1450 ) "];100-&gt;123[label="62: C46 C50 C154 C205 C317 \nC321 C396 C449 C575 C579 C625 \nC678 C795 C818 C822 C840 C892 \nC1014 C1036 C1037 C1038 C1039 C1040 \nC1041 C1042 C1043 C1044 C1045 C1046 \nC1047 C1049 C1050 C1051 C1052 C1053 \nC1054 C1055 C1056 C1057 C1090 C1236 \nC1255 C1273 C1415 C1433 C1434 C1435 \nC1436 C1437 C1438 C1439 C1440 C1441 \nC1442 C1443 C1444 C1445 C1446 C1447 \nC1448 C1449 C1450 \n943: C46_=_C50 ,C46_=_C154 ,C46_=_C317 ,C46_=_C396 ,C46_=_C575 ,\nC46_=_C625 ,C46_=_C795 ,C46_=_C818 ,C46_=_C840 ,C46_=_C1014 ,C46_=_C1036 ,\nC46_=_C1037 ,C46_=_C1038 ,C46_=_C1039 ,C46_=_C1040 ,C46_=_C1041 ,C46_=_C1042 ,\nC46_=_C1043 ,C46_=_C1044 ,C46_=_C1045 ,C46_=_C1046 ,C46_=_C1047 ,C46_=_C1049 ,\nC46_=_C1050 ,C46_=_C1051 ,C46_=_C1052 ,C46_=_C1053 ,C46_=_C1054 ,C46_=_C1055 ,\nC46_=_C1056 ,C46_=_C1057 ,C50_=_C205 ,C50_=_C321 ,C50_=_C449 ,C50_=_C579 ,\nC50_=_C678 ,C50_=_C822 ,C50_=_C892 ,C50_=_C1090 ,C50_=_C1236 ,C50_=_C1255 ,\nC50_=_C1273 ,C50_=_C1415 ,C50_=_C1433 ,C50_=_C1434 ,C50_=_C1435 ,C50_=_C1436 ,\nC50_=_C1437 ,C50_=_C1438 ,C50_=_C1439 ,C50_=_C1440 ,C50_=_C1441 ,C50_=_C1442 ,\nC50_=_C1443 ,C50_=_C1444 ,C50_=_C1445 ,C50_=_C1446 ,C50_=_C1447 ,C50_=_C1448 ,\nC50_=_C1449 ,C50_=_C1450 ,C154_=_C317 ,C154_=_C396 ,C154_=_C575 ,C154_=_C625 ,\nC154_=_C795 ,C154_=_C818 ,C154_=_C840 ,C154_=_C1014 ,C154_=_C1036 ,C154_=_C1037 ,\nC154_=_C1038 ,C154_=_C1039 ,C154_=_C1040 ,C154_=_C1041 ,C154_=_C1042 ,C154_=_C1043 ,\nC154_=_C1044 ,C154_=_C1045 ,C154_=_C1046 ,C154_=_C1047 ,C154_=_C1049 ,C154_=_C1050 ,\nC154_=_C1051 ,C154_=_C1052 ,C154_=_C1053 ,C154_=_C1054 ,C154_=_C1055 ,C154_=_C1056 ,\nC154_=_C1057 ,C205_=_C321 ,C205_=_C449 ,C205_=_C579 ,C205_=_C678 ,C205_=_C822 ,\nC205_=_C892 ,C205_=_C1090 ,C205_=_C1236 ,C205_=_C1255 ,C205_=_C1273 ,C205_=_C1415 ,\nC205_=_C1433 ,C205_=_C1434 ,C205_=_C1435 ,C205_=_C1436 ,C205_=_C1437 ,C205_=_C1438 ,\nC205_=_C1439 ,C205_=_C1440 ,C205_=_C1441 ,C205_=_C1442 ,C205_=_C1443 ,C205_=_C1444 ,\nC205_=_C1445 ,C205_=_C1446 ,C205_=_C1447 ,C205_=_C1448 ,C205_=_C1449 ,C205_=_C1450 ,\nC317_=_C321 ,C317_=_C396 ,C317_=_C575 ,C317_=_C625 ,C317_=_C795 ,C317_=_C818 ,\nC317_=_C840 ,C317_=_C1014 ,C317_=_C1036 ,C317_=_C1037 ,C317_=_C1038 ,C317_=_C1039 ,\nC317_=_C1040 ,C317_=_C1041 ,C317_=_C1042 ,C317_=_C1043 ,C317_=_C1044 ,C317_=_C1045 ,\nC317_=_C1046 ,C317_=_C1047 ,C317_=_C1049 ,C317_=_C1050 ,C317_=_C1051 ,C317_=_C1052 ,\nC317_=_C1053 ,C317_=_C1054 ,C317_=_C1055 ,C317_=_C1056 ,C317_=_C1057 ,C321_=_C449 ,\nC321_=_C579 ,C321_=_C678 ,C321_=_C822 ,C321_=_C892 ,C321_=_C1090 ,C321_=_C1236 ,\nC321_=_C1255 ,C321_=_C1273 ,C321_=_C1415 ,C321_=_C1433 ,C321_=_C1434 ,C321_=_C1435 ,\nC321_=_C1436 ,C321_=_C1437 ,C321_=_C1438 ,C321_=_C1439 ,C321_=_C1440 ,C321_=_C1441 ,\nC321_=_C1442 ,C321_=_C1443 ,C321_=_C1444 ,C321_=_C1445 ,C321_=_C1446 ,C321_=_C1447 ,\nC321_=_C1448 ,C321_=_C1449 ,C321_=_C1450 ,C396_=_C575 ,C396_=_C625 ,C396_=_C795 ,\nC396_=_C818 ,C396_=_C840 ,C396_=_C1014 ,C396_=_C1036 ,C396_=_C1037 ,C396_=_C1038 ,\nC396_=_C1039 ,C396_=_C1040 ,C396_=_C1041 ,C396_=_C1042 ,C396_=_C1043 ,C396_=_C1044 ,\nC396_=_C1045 ,C396_=_C1046 ,C396_=_C1047 ,C396_=_C1049 ,C396_=_C1050 ,C396_=_C1051 ,\nC396_=_C1052 ,C396_=_C1053 ,C396_=_C1054 ,C396_=_C1055 ,C396_=_C1056 ,C396_=_C1057 ,\nC449_=_C579 ,C449_=_C678 ,C449_=_C822 ,C449_=_C892 ,C449_=_C1090 ,C449_=_C1236 ,\nC449_=_C1255 ,C449_=_C1273 ,C449_=_C1415 ,C449_=_C1433 ,C449_=_C1434 ,C449_=_C1435 ,\nC449_=_C1436 ,C449_=_C1437 ,C449_=_C1438 ,C449_=_C1439 ,C449_=_C1440 ,C449_=_C1441 ,\nC449_=_C1442 ,C449_=_C1443 ,C449_=_C1444 ,C449_=_C1445 ,C449_=_C1446 ,C449_=_C1447 ,\nC449_=_C1448 ,C449_=_C1449 ,C449_=_C1450 ,C575_=_C579 ,C575_=_C625 ,C575_=_C795 ,\nC575_=_C818 ,C575_=_C840 ,C575_=_C1014 ,C575_=_C1036 ,C575_=_C1037 ,C575_=_C1038 ,\nC575_=_C1039 ,C575_=_C1040 ,C575_=_C1041 ,C575_=_C1042 ,C575_=_C1043 ,C575_=_C1044 ,\nC575_=_C1045 ,C575_=_C1046 ,C575_=_C1047 ,C575_=_C1049 ,C575_=_C1050 ,C575_=_C1051 ,\nC575_=_C1052 ,C575_=_C1053 ,C575_=_C1054 ,C575_=_C1055 ,C575_=_C1056 ,C575_=_C1057 ,\nC579_=_C678 ,C579_=_C822 ,C579_=_C892 ,C579_=_C1090 ,C579_=_C1236 ,C579_=_C1255 ,\nC579_=_C1273 ,C579_=_C1415 ,C579_=_C1433 ,C579_=_C1434 ,C579_=_C1435 ,C579_=_C1436 ,\nC579_=_C1437 ,C579_=_C1438 ,C579_=_C1439 ,C579_=_C1440 ,C579_=_C1441 ,C579_=_C1442 ,\nC579_=_C1443 ,C579_=_C1444 ,C579_=_C1445 ,C579_=_C1446 ,C579_=_C1447 ,C579_=_C1448 ,\nC579_=_C1449 ,C579_=_C1450 ,C625_=_C795 ,C625_=_C818 ,C625_=_C840 ,C625_=_C1014 ,\nC625_=_C1036 ,C625_=_C1037 ,C625_=_C1038 ,C625_=_C1039 ,C625_=_C1040 ,C625_=_C1041 ,\nC625_=_C1042 ,C625_=_C1043 ,C625_=_C1044 ,C625_=_C1045 ,C625_=_C1046 ,C625_=_C1047 ,\nC625_=_C1049 ,C625_=_C1050 ,C625_=_C1051 ,C625_=_C1052 ,C625_=_C1053 ,C625_=_C1054 ,\nC625_=_C1055 ,C625_=_C1056 ,C625_=_C1057 ,C678_=_C822 ,C678_=_C892 ,C678_=_C1090 ,\nC678_=_C1236 ,C678_=_C1255 ,C678_=_C1273 ,C678_=_C1415 ,C678_=_C1433 ,C678_=_C1434 ,\nC678_=_C1435 ,C678_=_C1436 ,C678_=_C1437 ,C678_=_C1438 ,C678_=_C1439 ,C678_=_C1440 ,\nC678_=_C1441 ,C678_=_C1442 ,C678_=_C1443 ,C678_=_C1444 ,C678_=_C1445 ,C678_=_C1446 ,\nC678_=_C1447 ,C678_=_C1448 ,C678_=_C1449 ,C678_=_C1450 ,C795_=_C818 ,C795_=_C840 ,\nC795_=_C1014 ,C795_=_C1036 ,C795_=_C1037 ,C795_=_C1038 ,C795_=_C1039 ,C795_=_C1040 ,\nC795_=_C1041 ,C795_=_C1042 ,C795_=_C1043 ,C795_=_C1044 ,C795_=_C1045 ,C795_=_C1046 ,\nC795_=_C1047 ,C795_=_C1049 ,C795_=_C1050 ,C795_=_C1051 ,C795_=_C1052 ,C795_=_C1053 ,\nC795_=_C1054 ,C795_=_C1055 ,C795_=_C1056 ,C795_=_C1057 ,C818_=_C822 ,C818_=_C840 ,\nC818_=_C1014 ,C818_=_C1036 ,C818_=_C1037 ,C818_=_C1038 ,C818_=_C1039 ,C818_=_C1040 ,\nC818_=_C1041 ,C818_=_C1042 ,C818_=_C1043 ,C818_=_C1044 ,C818_=_C1045 ,C818_=_C1046 ,\nC818_=_C1047 ,C818_=_C1049 ,C818_=_C1050 ,C818_=_C1051 ,C818_=_C1052 ,C818_=_C1053 ,\nC818_=_C1054 ,C818_=_C1055 ,C818_=_C1056 ,C818_=_C1057 ,C822_=_C892 ,C822_=_C1090 ,\nC822_=_C1236 ,C822_=_C1255 ,C822_=_C1273 ,C822_=_C1415 ,C822_=_C1433 ,C822_=_C1434 ,\nC822_=_C1435 ,C822_=_C1436 ,C822_=_C1437 ,C822_=_C1438 ,C822_=_C1439 ,C822_=_C1440 ,\nC822_=_C1441 ,C822_=_C1442 ,C822_=_C1443 ,C822_=_C1444 ,C822_=_C1445 ,C822_=_C1446 ,\nC822_=_C1447 ,C822_=_C1448 ,C822_=_C1449 ,C822_=_C1450 ,C840_=_C1014 ,C840_=_C1036 ,\nC840_=_C1037 ,C840_=_C1038 ,C840_=_C1039 ,C840_=_C1040 ,C840_=_C1041 ,C840_=_C1042 ,\nC840_=_C1043 ,C840_=_C1044 ,C840_=_C1045 ,C840_=_C1046 ,C840_=_C1047 ,C840_=_C1049 ,\nC840_=_C1050 ,C840_=_C1051 ,C840_=_C1052 ,C840_=_C1053 ,C840_=_C1054 ,C840_=_C1055 ,\nC840_=_C1056 ,C840_=_C1057 ,C892_=_C1090 ,C892_=_C1236 ,C892_=_C1255 ,C892_=_C1273 ,\nC892_=_C1415 ,C892_=_C1433 ,C892_=_C1434 ,C892_=_C1435 ,C892_=_C1436 ,C892_=_C1437 ,\nC892_=_C1438 ,C892_=_C1439 ,C892_=_C1440 ,C892_=_C1441 ,C892_=_C1442 ,C892_=_C1443 ,\nC892_=_C1444 ,C892_=_C1445 ,C892_=_C1446 ,C892_=_C1447 ,C892_=_C1448 ,C892_=_C1449 ,\nC892_=_C1450 ,C1014_=_C1036 ,C1014_=_C1037 ,C1014_=_C1038 ,C1014_=_C1039 ,C1014_=_C1040 ,\nC1014_=_C1041 ,C1014_=_C1042 ,C1014_=_C1043 ,C1014_=_C1044 ,C1014_=_C1045 ,C1014_=_C1046 ,\nC1014_=_C1047 ,C1014_=_C1049 ,C1014_=_C1050 ,C1014_=_C1051 ,C1014_=_C1052 ,C1014_=_C1053 ,\nC1014_=_C1054 ,C1014_=_C1055 ,C1014_=_C1056 ,C1014_=_C1057 ,C1036_=_C1037 ,C1036_=_C1038 ,\nC1036_=_C1039 ,C1036_=_C1040 ,C1036_=_C1041 ,C1036_=_C1042 ,C1036_=_C1043 ,C1036_=_C1044 ,\nC1036_=_C1045 ,C1036_=_C1046 ,C1036_=_C1047 ,C1036_=_C1049 ,C1036_=_C1050 ,C1036_=_C1051 ,\nC1036_=_C1052 ,C1036_=_C1053 ,C1036_=_C1054 ,C1036_=_C1055 ,C1036_=_C1056 ,C1036_=_C1057 ,\nC1037_=_C1038 ,C1037_=_C1039 ,C1037_=_C1040 ,C1037_=_C1041 ,C1037_=_C1042 ,C1037_=_C1043 ,\nC1037_=_C1044 ,C1037_=_C1045 ,C1037_=_C1046 ,C1037_=_C1047 ,C1037_=_C1049 ,C1037_=_C1050 ,\nC1037_=_C1051 ,C1037_=_C1052 ,C1037_=_C1053 ,C1037_=_C1054 ,C1037_=_C1055 ,C1037_=_C1056 ,\nC1037_=_C1057 ,C1037_=_C1090 ,C1038_=_C1039 ,C1038_=_C1040 ,C1038_=_C1041 ,C1038_=_C1042 ,\nC1038_=_C1043 ,C1038_=_C1044</w:t>
      </w:r>
    </w:p>
    <w:p>
      <w:pPr>
        <w:pStyle w:val="PreformattedText"/>
        <w:bidi w:val="0"/>
        <w:spacing w:before="0" w:after="0"/>
        <w:jc w:val="left"/>
        <w:rPr/>
      </w:pPr>
      <w:r>
        <w:rPr/>
        <w:t xml:space="preserve"> </w:t>
      </w:r>
      <w:r>
        <w:rPr/>
        <w:t>,C1038_=_C1045 ,C1038_=_C1046 ,C1038_=_C1047 ,C1038_=_C1049 ,\nC1038_=_C1050 ,C1038_=_C1051 ,C1038_=_C1052 ,C1038_=_C1053 ,C1038_=_C1054 ,C1038_=_C1055 ,\nC1038_=_C1056 ,C1038_=_C1057 ,C1039_=_C1040 ,C1039_=_C1041 ,C1039_=_C1042 ,C1039_=_C1043 ,\nC1039_=_C1044 ,C1039_=_C1045 ,C1039_=_C1046 ,C1039_=_C1047 ,C1039_=_C1049 ,C1039_=_C1050 ,\nC1039_=_C1051 ,C1039_=_C1052 ,C1039_=_C1053 ,C1039_=_C1054 ,C1039_=_C1055 ,C1039_=_C1056 ,\nC1039_=_C1057 ,C1040_=_C1041 ,C1040_=_C1042 ,C1040_=_C1043 ,C1040_=_C1044 ,C1040_=_C1045 ,\nC1040_=_C1046 ,C1040_=_C1047 ,C1040_=_C1049 ,C1040_=_C1050 ,C1040_=_C1051 ,C1040_=_C1052 ,\nC1040_=_C1053 ,C1040_=_C1054 ,C1040_=_C1055 ,C1040_=_C1056 ,C1040_=_C1057 ,C1041_=_C1042 ,\nC1041_=_C1043 ,C1041_=_C1044 ,C1041_=_C1045 ,C1041_=_C1046 ,C1041_=_C1047 ,C1041_=_C1049 ,\nC1041_=_C1050 ,C1041_=_C1051 ,C1041_=_C1052 ,C1041_=_C1053 ,C1041_=_C1054 ,C1041_=_C1055 ,\nC1041_=_C1056 ,C1041_=_C1057 ,C1042_=_C1043 ,C1042_=_C1044 ,C1042_=_C1045 ,C1042_=_C1046 ,\nC1042_=_C1047 ,C1042_=_C1049 ,C1042_=_C1050 ,C1042_=_C1051 ,C1042_=_C1052 ,C1042_=_C1053 ,\nC1042_=_C1054 ,C1042_=_C1055 ,C1042_=_C1056 ,C1042_=_C1057 ,C1043_=_C1044 ,C1043_=_C1045 ,\nC1043_=_C1046 ,C1043_=_C1047 ,C1043_=_C1049 ,C1043_=_C1050 ,C1043_=_C1051 ,C1043_=_C1052 ,\nC1043_=_C1053 ,C1043_=_C1054 ,C1043_=_C1055 ,C1043_=_C1056 ,C1043_=_C1057 ,C1044_=_C1045 ,\nC1044_=_C1046 ,C1044_=_C1047 ,C1044_=_C1049 ,C1044_=_C1050 ,C1044_=_C1051 ,C1044_=_C1052 ,\nC1044_=_C1053 ,C1044_=_C1054 ,C1044_=_C1055 ,C1044_=_C1056 ,C1044_=_C1057 ,C1045_=_C1046 ,\nC1045_=_C1047 ,C1045_=_C1049 ,C1045_=_C1050 ,C1045_=_C1051 ,C1045_=_C1052 ,C1045_=_C1053 ,\nC1045_=_C1054 ,C1045_=_C1055 ,C1045_=_C1056 ,C1045_=_C1057 ,C1045_=_C1236 ,C1046_=_C1047 ,\nC1046_=_C1049 ,C1046_=_C1050 ,C1046_=_C1051 ,C1046_=_C1052 ,C1046_=_C1053 ,C1046_=_C1054 ,\nC1046_=_C1055 ,C1046_=_C1056 ,C1046_=_C1057 ,C1046_=_C1255 ,C1047_=_C1049 ,C1047_=_C1050 ,\nC1047_=_C1051 ,C1047_=_C1052 ,C1047_=_C1053 ,C1047_=_C1054 ,C1047_=_C1055 ,C1047_=_C1056 ,\nC1047_=_C1057 ,C1047_=_C1273 ,C1049_=_C1050 ,C1049_=_C1051 ,C1049_=_C1052 ,C1049_=_C1053 ,\nC1049_=_C1054 ,C1049_=_C1055 ,C1049_=_C1056 ,C1049_=_C1057 ,C1049_=_C1434 ,C1050_=_C1051 ,\nC1050_=_C1052 ,C1050_=_C1053 ,C1050_=_C1054 ,C1050_=_C1055 ,C1050_=_C1056 ,C1050_=_C1057 ,\nC1050_=_C1443 ,C1051_=_C1052 ,C1051_=_C1053 ,C1051_=_C1054 ,C1051_=_C1055 ,C1051_=_C1056 ,\nC1051_=_C1057 ,C1052_=_C1053 ,C1052_=_C1054 ,C1052_=_C1055 ,C1052_=_C1056 ,C1052_=_C1057 ,\nC1052_=_C1445 ,C1053_=_C1054 ,C1053_=_C1055 ,C1053_=_C1056 ,C1053_=_C1057 ,C1054_=_C1055 ,\nC1054_=_C1056 ,C1054_=_C1057 ,C1054_=_C1447 ,C1055_=_C1056 ,C1055_=_C1057 ,C1056_=_C1057 ,\nC1056_=_C1449 ,C1090_=_C1236 ,C1090_=_C1255 ,C1090_=_C1273 ,C1090_=_C1415 ,C1090_=_C1433 ,\nC1090_=_C1434 ,C1090_=_C1435 ,C1090_=_C1436 ,C1090_=_C1437 ,C1090_=_C1438 ,C1090_=_C1439 ,\nC1090_=_C1440 ,C1090_=_C1441 ,C1090_=_C1442 ,C1090_=_C1443 ,C1090_=_C1444 ,C1090_=_C1445 ,\nC1090_=_C1446 ,C1090_=_C1447 ,C1090_=_C1448 ,C1090_=_C1449 ,C1090_=_C1450 ,C1236_=_C1255 ,\nC1236_=_C1273 ,C1236_=_C1415 ,C1236_=_C1433 ,C1236_=_C1434 ,C1236_=_C1435 ,C1236_=_C1436 ,\nC1236_=_C1437 ,C1236_=_C1438 ,C1236_=_C1439 ,C1236_=_C1440 ,C1236_=_C1441 ,C1236_=_C1442 ,\nC1236_=_C1443 ,C1236_=_C1444 ,C1236_=_C1445 ,C1236_=_C1446 ,C1236_=_C1447 ,C1236_=_C1448 ,\nC1236_=_C1449 ,C1236_=_C1450 ,C1255_=_C1273 ,C1255_=_C1415 ,C1255_=_C1433 ,C1255_=_C1434 ,\nC1255_=_C1435 ,C1255_=_C1436 ,C1255_=_C1437 ,C1255_=_C1438 ,C1255_=_C1439 ,C1255_=_C1440 ,\nC1255_=_C1441 ,C1255_=_C1442 ,C1255_=_C1443 ,C1255_=_C1444 ,C1255_=_C1445 ,C1255_=_C1446 ,\nC1255_=_C1447 ,C1255_=_C1448 ,C1255_=_C1449 ,C1255_=_C1450 ,C1273_=_C1415 ,C1273_=_C1433 ,\nC1273_=_C1434 ,C1273_=_C1435 ,C1273_=_C1436 ,C1273_=_C1437 ,C1273_=_C1438 ,C1273_=_C1439 ,\nC1273_=_C1440 ,C1273_=_C1441 ,C1273_=_C1442 ,C1273_=_C1443 ,C1273_=_C1444 ,C1273_=_C1445 ,\nC1273_=_C1446 ,C1273_=_C1447 ,C1273_=_C1448 ,C1273_=_C1449 ,C1273_=_C1450 ,C1415_=_C1433 ,\nC1415_=_C1434 ,C1415_=_C1435 ,C1415_=_C1436 ,C1415_=_C1437 ,C1415_=_C1438 ,C1415_=_C1439 ,\nC1415_=_C1440 ,C1415_=_C1441 ,C1415_=_C1442 ,C1415_=_C1443 ,C1415_=_C1444 ,C1415_=_C1445 ,\nC1415_=_C1446 ,C1415_=_C1447 ,C1415_=_C1448 ,C1415_=_C1449 ,C1415_=_C1450 ,C1433_=_C1434 ,\nC1433_=_C1435 ,C1433_=_C1436 ,C1433_=_C1437 ,C1433_=_C1438 ,C1433_=_C1439 ,C1433_=_C1440 ,\nC1433_=_C1441 ,C1433_=_C1442 ,C1433_=_C1443 ,C1433_=_C1444 ,C1433_=_C1445 ,C1433_=_C1446 ,\nC1433_=_C1447 ,C1433_=_C1448 ,C1433_=_C1449 ,C1433_=_C1450 ,C1434_=_C1435 ,C1434_=_C1436 ,\nC1434_=_C1437 ,C1434_=_C1438 ,C1434_=_C1439 ,C1434_=_C1440 ,C1434_=_C1441 ,C1434_=_C1442 ,\nC1434_=_C1443 ,C1434_=_C1444 ,C1434_=_C1445 ,C1434_=_C1446 ,C1434_=_C1447 ,C1434_=_C1448 ,\nC1434_=_C1449 ,C1434_=_C1450 ,C1435_=_C1436 ,C1435_=_C1437 ,C1435_=_C1438 ,C1435_=_C1439 ,\nC1435_=_C1440 ,C1435_=_C1441 ,C1435_=_C1442 ,C1435_=_C1443 ,C1435_=_C1444 ,C1435_=_C1445 ,\nC1435_=_C1446 ,C1435_=_C1447 ,C1435_=_C1448 ,C1435_=_C1449 ,C1435_=_C1450 ,C1436_=_C1437 ,\nC1436_=_C1438 ,C1436_=_C1439 ,C1436_=_C1440 ,C1436_=_C1441 ,C1436_=_C1442 ,C1436_=_C1443 ,\nC1436_=_C1444 ,C1436_=_C1445 ,C1436_=_C1446 ,C1436_=_C1447 ,C1436_=_C1448 ,C1436_=_C1449 ,\nC1436_=_C1450 ,C1437_=_C1438 ,C1437_=_C1439 ,C1437_=_C1440 ,C1437_=_C1441 ,C1437_=_C1442 ,\nC1437_=_C1443 ,C1437_=_C1444 ,C1437_=_C1445 ,C1437_=_C1446 ,C1437_=_C1447 ,C1437_=_C1448 ,\nC1437_=_C1449 ,C1437_=_C1450 ,C1438_=_C1439 ,C1438_=_C1440 ,C1438_=_C1441 ,C1438_=_C1442 ,\nC1438_=_C1443 ,C1438_=_C1444 ,C1438_=_C1445 ,C1438_=_C1446 ,C1438_=_C1447 ,C1438_=_C1448 ,\nC1438_=_C1449 ,C1438_=_C1450 ,C1439_=_C1440 ,C1439_=_C1441 ,C1439_=_C1442 ,C1439_=_C1443 ,\nC1439_=_C1444 ,C1439_=_C1445 ,C1439_=_C1446 ,C1439_=_C1447 ,C1439_=_C1448 ,C1439_=_C1449 ,\nC1439_=_C1450 ,C1440_=_C1441 ,C1440_=_C1442 ,C1440_=_C1443 ,C1440_=_C1444 ,C1440_=_C1445 ,\nC1440_=_C1446 ,C1440_=_C1447 ,C1440_=_C1448 ,C1440_=_C1449 ,C1440_=_C1450 ,C1441_=_C1442 ,\nC1441_=_C1443 ,C1441_=_C1444 ,C1441_=_C1445 ,C1441_=_C1446 ,C1441_=_C1447 ,C1441_=_C1448 ,\nC1441_=_C1449 ,C1441_=_C1450 ,C1442_=_C1443 ,C1442_=_C1444 ,C1442_=_C1445 ,C1442_=_C1446 ,\nC1442_=_C1447 ,C1442_=_C1448 ,C1442_=_C1449 ,C1442_=_C1450 ,C1443_=_C1444 ,C1443_=_C1445 ,\nC1443_=_C1446 ,C1443_=_C1447 ,C1443_=_C1448 ,C1443_=_C1449 ,C1443_=_C1450 ,C1444_=_C1445 ,\nC1444_=_C1446 ,C1444_=_C1447 ,C1444_=_C1448 ,C1444_=_C1449 ,C1444_=_C1450 ,C1445_=_C1446 ,\nC1445_=_C1447 ,C1445_=_C1448 ,C1445_=_C1449 ,C1445_=_C1450 ,C1446_=_C1447 ,C1446_=_C1448 ,\nC1446_=_C1449 ,C1446_=_C1450 ,C1447_=_C1448 ,C1447_=_C1449 ,C1447_=_C1450 ,C1448_=_C1449 ,\nC1448_=_C1450 ,C1449_=_C1450 ,"];124[shape=box, label="id:124 level: 6\n63: C48 C52 C181 C228 C319 \nC323 C423 C472 C577 C581 C652 \nC703 C820 C824 C866 C917 C1025 \nC1046 C1050 C1066 C1114 C1225 C1245 \nC1246 C1247 C1248 C1249 C1250 C1251 \nC1252 C1253 C1254 C1255 C1256 C1257 \nC1258 C1259 C1260 C1261 C1262 C1263 \nC1264 C1295 C1426 C1443 C1459 C1582 \nC1598 C1599 C1600 C1601 C1602 C1603 \nC1604 C1605 C1606 C1607 C1608 C1609 \nC1610 C1611 C1612 C1613 \n1005: C48_=_C52( C48 C52 ) C48_=_C181( C48 C181 ) C48_=_C319( C48 C319 ) C48_=_C423( C48 C423 ) C48_=_C577( C48 C577 ) \nC48_=_C652( C48 C652 ) C48_=_C820( C48 C820 ) C48_=_C866( C48 C866 ) C48_=_C1025( C48 C1025 ) C48_=_C1046( C48 C1046 ) C48_=_C1066( C48 C1066 ) \nC48_=_C1225( C48 C1225 ) C48_=_C1245( C48 C1245 ) C48_=_C1246( C48 C1246 ) C48_=_C1247( C48 C1247 ) C48_=_C1248( C48 C1248 ) C48_=_C1249( C48 C1249 ) \nC48_=_C1250( C48 C1250 ) C48_=_C1251( C48 C1251 ) C48_=_C1252( C48 C1252 ) C48_=_C1253( C48 C1253 ) C48_=_C1254( C48 C1254 ) C48_=_C1255( C48 C1255 ) \nC48_=_C1256( C48 C1256 ) C48_=_C1257( C48 C1257 ) C48_=_C1258( C48 C1258 ) C48_=_C1259( C48 C1259 ) C48_=_C1260( C48 C1260 ) C48_=_C1261( C48 C1261 ) \nC48_=_C1262( C48 C1262 ) C48_=_C1263( C48 C1263 ) C48_=_C1264( C48 C1264 ) C52_=_C228( C52 C228 ) C52_=_C323( C52 C323 ) C52_=_C472( C52 C472 ) \nC52_=_C581( C52 C581 ) C52_=_C703( C52 C703 ) C52_=_C824( C52 C824 ) C52_=_C917( C52 C917 ) C52_=_C1050( C52 C1050 ) C52_=_C1114( C52 C1114 ) \nC52_=_C1257( C52 C1257 ) C52_=_C1295( C52 C1295 ) C52_=_C1426( C52 C1426 ) C52_=_C1443( C52 C1443 ) C52_=_C1459( C52 C1459 ) C52_=_C1582( C52 C1582 ) \nC52_=_C1598( C52 C1598 ) C52_=_C1599( C52 C1599 ) C52_=_C1600( C52 C1600 ) C52_=_C1601( C52 C1601 ) C52_=_C1602( C52 C1602 ) C52_=_C1603( C52 C1603 ) \nC52_=_C1604( C52 C1604 ) C52_=_C1605( C52 C1605 ) C52_=_C1606( C52 C1606 ) C52_=_C1607( C52 C1607 ) C52_=_C1608( C52 C1608 ) C52_=_C1609( C52 C1609 ) \nC52_=_C1610( C52 C1610 ) C52_=_C1611( C52 C1611 ) C52_=_C1612( C52 C1612 ) C52_=_C1613( C52 C1613 ) C181_=_C319( C181 C319 ) C181_=_C423( C181 C423 ) \nC181_=_C577( C181 C577 ) C181_=_C652( C181 C652 ) C181_=_C820( C181 C820 ) C181_=_C866( C181 C866 ) C181_=_C1025( C181 C1025 ) C181_=_C1046( C181 C1046 ) \nC181_=_C1066( C181 C1066 ) C181_=_C1225( C181 C1225 ) C181_=_C1245( C181 C1245 ) C181_=_C1246( C181 C1246 ) C181_=_C1247( C181 C1247 ) C181_=_C1248( C181 C1248 ) \nC181_=_C1249( C181 C1249 ) C181_=_C1250( C181 C1250 ) C181_=_C1251( C181 C1251 ) C181_=_C1252( C181 C1252 ) C181_=_C1253( C181 C1253 ) C181_=_C1254( C181 C1254 ) \nC181_=_C1255( C181 C1255 ) C181_=_C1256( C181 C1256 ) C181_=_C1257( C181 C1257 ) C181_=_C1258( C181 C1258 ) C181_=_C1259( C181 C1259 ) C181_=_C1260( C181 C1260 ) \nC181_=_C1261( C181 C1261 ) C181_=_C1262( C181 C1262 ) C181_=_C1263( C181 C1263 ) C181_=_C1264( C181 C1264 ) C228_=_C323( C228 C323 ) C228_=_C472( C228 C472 ) \nC228_=_C581( C228 C581 ) C228_=_C703( C228 C703 ) C228_=_C824( C228 C824 ) C228_=_C917( C228 C917 ) C228_=_C1050( C228 C1050 ) C228_=_C1114( C228 C1114 ) \nC228_=_C1257( C228 C1257 ) C228_=_C1295( C228 C1295 ) C228_=_C1426( C228 C1426 ) C228_=_C1443( C228 C1443 ) C228_=_C1459( C228 C1459 ) C228_=_C1582( C228 C1582 ) \nC228_=_C1598( C228 C1598 ) C228_=_C1599( C228 C1599 ) C228_=_C1600( C228 C1600 ) C228_=_C1601( C228 C1601 ) C228_=_C1602( C228 C1602 ) C228_=_C1603( C228 C1603 ) \nC228_=_C1604( C228 C1604 )</w:t>
      </w:r>
    </w:p>
    <w:p>
      <w:pPr>
        <w:pStyle w:val="PreformattedText"/>
        <w:bidi w:val="0"/>
        <w:spacing w:before="0" w:after="0"/>
        <w:jc w:val="left"/>
        <w:rPr/>
      </w:pPr>
      <w:r>
        <w:rPr/>
        <w:t xml:space="preserve"> </w:t>
      </w:r>
      <w:r>
        <w:rPr/>
        <w:t>C228_=_C1605( C228 C1605 ) C228_=_C1606( C228 C1606 ) C228_=_C1607( C228 C1607 ) C228_=_C1608( C228 C1608 ) C228_=_C1609( C228 C1609 ) \nC228_=_C1610( C228 C1610 ) C228_=_C1611( C228 C1611 ) C228_=_C1612( C228 C1612 ) C228_=_C1613( C228 C1613 ) C319_=_C323( C319 C323 ) C319_=_C423( C319 C423 ) \nC319_=_C577( C319 C577 ) C319_=_C652( C319 C652 ) C319_=_C820( C319 C820 ) C319_=_C866( C319 C866 ) C319_=_C1025( C319 C1025 ) C319_=_C1046( C319 C1046 ) \nC319_=_C1066( C319 C1066 ) C319_=_C1225( C319 C1225 ) C319_=_C1245( C319 C1245 ) C319_=_C1246( C319 C1246 ) C319_=_C1247( C319 C1247 ) C319_=_C1248( C319 C1248 ) \nC319_=_C1249( C319 C1249 ) C319_=_C1250( C319 C1250 ) C319_=_C1251( C319 C1251 ) C319_=_C1252( C319 C1252 ) C319_=_C1253( C319 C1253 ) C319_=_C1254( C319 C1254 ) \nC319_=_C1255( C319 C1255 ) C319_=_C1256( C319 C1256 ) C319_=_C1257( C319 C1257 ) C319_=_C1258( C319 C1258 ) C319_=_C1259( C319 C1259 ) C319_=_C1260( C319 C1260 ) \nC319_=_C1261( C319 C1261 ) C319_=_C1262( C319 C1262 ) C319_=_C1263( C319 C1263 ) C319_=_C1264( C319 C1264 ) C323_=_C472( C323 C472 ) C323_=_C581( C323 C581 ) \nC323_=_C703( C323 C703 ) C323_=_C824( C323 C824 ) C323_=_C917( C323 C917 ) C323_=_C1050( C323 C1050 ) C323_=_C1114( C323 C1114 ) C323_=_C1257( C323 C1257 ) \nC323_=_C1295( C323 C1295 ) C323_=_C1426( C323 C1426 ) C323_=_C1443( C323 C1443 ) C323_=_C1459( C323 C1459 ) C323_=_C1582( C323 C1582 ) C323_=_C1598( C323 C1598 ) \nC323_=_C1599( C323 C1599 ) C323_=_C1600( C323 C1600 ) C323_=_C1601( C323 C1601 ) C323_=_C1602( C323 C1602 ) C323_=_C1603( C323 C1603 ) C323_=_C1604( C323 C1604 ) \nC323_=_C1605( C323 C1605 ) C323_=_C1606( C323 C1606 ) C323_=_C1607( C323 C1607 ) C323_=_C1608( C323 C1608 ) C323_=_C1609( C323 C1609 ) C323_=_C1610( C323 C1610 ) \nC323_=_C1611( C323 C1611 ) C323_=_C1612( C323 C1612 ) C323_=_C1613( C323 C1613 ) C423_=_C577( C423 C577 ) C423_=_C652( C423 C652 ) C423_=_C820( C423 C820 ) \nC423_=_C866( C423 C866 ) C423_=_C1025( C423 C1025 ) C423_=_C1046( C423 C1046 ) C423_=_C1066( C423 C1066 ) C423_=_C1225( C423 C1225 ) C423_=_C1245( C423 C1245 ) \nC423_=_C1246( C423 C1246 ) C423_=_C1247( C423 C1247 ) C423_=_C1248( C423 C1248 ) C423_=_C1249( C423 C1249 ) C423_=_C1250( C423 C1250 ) C423_=_C1251( C423 C1251 ) \nC423_=_C1252( C423 C1252 ) C423_=_C1253( C423 C1253 ) C423_=_C1254( C423 C1254 ) C423_=_C1255( C423 C1255 ) C423_=_C1256( C423 C1256 ) C423_=_C1257( C423 C1257 ) \nC423_=_C1258( C423 C1258 ) C423_=_C1259( C423 C1259 ) C423_=_C1260( C423 C1260 ) C423_=_C1261( C423 C1261 ) C423_=_C1262( C423 C1262 ) C423_=_C1263( C423 C1263 ) \nC423_=_C1264( C423 C1264 ) C472_=_C581( C472 C581 ) C472_=_C703( C472 C703 ) C472_=_C824( C472 C824 ) C472_=_C917( C472 C917 ) C472_=_C1050( C472 C1050 ) \nC472_=_C1114( C472 C1114 ) C472_=_C1257( C472 C1257 ) C472_=_C1295( C472 C1295 ) C472_=_C1426( C472 C1426 ) C472_=_C1443( C472 C1443 ) C472_=_C1459( C472 C1459 ) \nC472_=_C1582( C472 C1582 ) C472_=_C1598( C472 C1598 ) C472_=_C1599( C472 C1599 ) C472_=_C1600( C472 C1600 ) C472_=_C1601( C472 C1601 ) C472_=_C1602( C472 C1602 ) \nC472_=_C1603( C472 C1603 ) C472_=_C1604( C472 C1604 ) C472_=_C1605( C472 C1605 ) C472_=_C1606( C472 C1606 ) C472_=_C1607( C472 C1607 ) C472_=_C1608( C472 C1608 ) \nC472_=_C1609( C472 C1609 ) C472_=_C1610( C472 C1610 ) C472_=_C1611( C472 C1611 ) C472_=_C1612( C472 C1612 ) C472_=_C1613( C472 C1613 ) C577_=_C581( C577 C581 ) \nC577_=_C652( C577 C652 ) C577_=_C820( C577 C820 ) C577_=_C866( C577 C866 ) C577_=_C1025( C577 C1025 ) C577_=_C1046( C577 C1046 ) C577_=_C1066( C577 C1066 ) \nC577_=_C1225( C577 C1225 ) C577_=_C1245( C577 C1245 ) C577_=_C1246( C577 C1246 ) C577_=_C1247( C577 C1247 ) C577_=_C1248( C577 C1248 ) C577_=_C1249( C577 C1249 ) \nC577_=_C1250( C577 C1250 ) C577_=_C1251( C577 C1251 ) C577_=_C1252( C577 C1252 ) C577_=_C1253( C577 C1253 ) C577_=_C1254( C577 C1254 ) C577_=_C1255( C577 C1255 ) \nC577_=_C1256( C577 C1256 ) C577_=_C1257( C577 C1257 ) C577_=_C1258( C577 C1258 ) C577_=_C1259( C577 C1259 ) C577_=_C1260( C577 C1260 ) C577_=_C1261( C577 C1261 ) \nC577_=_C1262( C577 C1262 ) C577_=_C1263( C577 C1263 ) C577_=_C1264( C577 C1264 ) C581_=_C703( C581 C703 ) C581_=_C824( C581 C824 ) C581_=_C917( C581 C917 ) \nC581_=_C1050( C581 C1050 ) C581_=_C1114( C581 C1114 ) C581_=_C1257( C581 C1257 ) C581_=_C1295( C581 C1295 ) C581_=_C1426( C581 C1426 ) C581_=_C1443( C581 C1443 ) \nC581_=_C1459( C581 C1459 ) C581_=_C1582( C581 C1582 ) C581_=_C1598( C581 C1598 ) C581_=_C1599( C581 C1599 ) C581_=_C1600( C581 C1600 ) C581_=_C1601( C581 C1601 ) \nC581_=_C1602( C581 C1602 ) C581_=_C1603( C581 C1603 ) C581_=_C1604( C581 C1604 ) C581_=_C1605( C581 C1605 ) C581_=_C1606( C581 C1606 ) C581_=_C1607( C581 C1607 ) \nC581_=_C1608( C581 C1608 ) C581_=_C1609( C581 C1609 ) C581_=_C1610( C581 C1610 ) C581_=_C1611( C581 C1611 ) C581_=_C1612( C581 C1612 ) C581_=_C1613( C581 C1613 ) \nC652_=_C820( C652 C820 ) C652_=_C866( C652 C866 ) C652_=_C1025( C652 C1025 ) C652_=_C1046( C652 C1046 ) C652_=_C1066( C652 C1066 ) C652_=_C1225( C652 C1225 ) \nC652_=_C1245( C652 C1245 ) C652_=_C1246( C652 C1246 ) C652_=_C1247( C652 C1247 ) C652_=_C1248( C652 C1248 ) C652_=_C1249( C652 C1249 ) C652_=_C1250( C652 C1250 ) \nC652_=_C1251( C652 C1251 ) C652_=_C1252( C652 C1252 ) C652_=_C1253( C652 C1253 ) C652_=_C1254( C652 C1254 ) C652_=_C1255( C652 C1255 ) C652_=_C1256( C652 C1256 ) \nC652_=_C1257( C652 C1257 ) C652_=_C1258( C652 C1258 ) C652_=_C1259( C652 C1259 ) C652_=_C1260( C652 C1260 ) C652_=_C1261( C652 C1261 ) C652_=_C1262( C652 C1262 ) \nC652_=_C1263( C652 C1263 ) C652_=_C1264( C652 C1264 ) C703_=_C824( C703 C824 ) C703_=_C917( C703 C917 ) C703_=_C1050( C703 C1050 ) C703_=_C1114( C703 C1114 ) \nC703_=_C1257( C703 C1257 ) C703_=_C1295( C703 C1295 ) C703_=_C1426( C703 C1426 ) C703_=_C1443( C703 C1443 ) C703_=_C1459( C703 C1459 ) C703_=_C1582( C703 C1582 ) \nC703_=_C1598( C703 C1598 ) C703_=_C1599( C703 C1599 ) C703_=_C1600( C703 C1600 ) C703_=_C1601( C703 C1601 ) C703_=_C1602( C703 C1602 ) C703_=_C1603( C703 C1603 ) \nC703_=_C1604( C703 C1604 ) C703_=_C1605( C703 C1605 ) C703_=_C1606( C703 C1606 ) C703_=_C1607( C703 C1607 ) C703_=_C1608( C703 C1608 ) C703_=_C1609( C703 C1609 ) \nC703_=_C1610( C703 C1610 ) C703_=_C1611( C703 C1611 ) C703_=_C1612( C703 C1612 ) C703_=_C1613( C703 C1613 ) C820_=_C824( C820 C824 ) C820_=_C866( C820 C866 ) \nC820_=_C1025( C820 C1025 ) C820_=_C1046( C820 C1046 ) C820_=_C1066( C820 C1066 ) C820_=_C1225( C820 C1225 ) C820_=_C1245( C820 C1245 ) C820_=_C1246( C820 C1246 ) \nC820_=_C1247( C820 C1247 ) C820_=_C1248( C820 C1248 ) C820_=_C1249( C820 C1249 ) C820_=_C1250( C820 C1250 ) C820_=_C1251( C820 C1251 ) C820_=_C1252( C820 C1252 ) \nC820_=_C1253( C820 C1253 ) C820_=_C1254( C820 C1254 ) C820_=_C1255( C820 C1255 ) C820_=_C1256( C820 C1256 ) C820_=_C1257( C820 C1257 ) C820_=_C1258( C820 C1258 ) \nC820_=_C1259( C820 C1259 ) C820_=_C1260( C820 C1260 ) C820_=_C1261( C820 C1261 ) C820_=_C1262( C820 C1262 ) C820_=_C1263( C820 C1263 ) C820_=_C1264( C820 C1264 ) \nC824_=_C917( C824 C917 ) C824_=_C1050( C824 C1050 ) C824_=_C1114( C824 C1114 ) C824_=_C1257( C824 C1257 ) C824_=_C1295( C824 C1295 ) C824_=_C1426( C824 C1426 ) \nC824_=_C1443( C824 C1443 ) C824_=_C1459( C824 C1459 ) C824_=_C1582( C824 C1582 ) C824_=_C1598( C824 C1598 ) C824_=_C1599( C824 C1599 ) C824_=_C1600( C824 C1600 ) \nC824_=_C1601( C824 C1601 ) C824_=_C1602( C824 C1602 ) C824_=_C1603( C824 C1603 ) C824_=_C1604( C824 C1604 ) C824_=_C1605( C824 C1605 ) C824_=_C1606( C824 C1606 ) \nC824_=_C1607( C824 C1607 ) C824_=_C1608( C824 C1608 ) C824_=_C1609( C824 C1609 ) C824_=_C1610( C824 C1610 ) C824_=_C1611( C824 C1611 ) C824_=_C1612( C824 C1612 ) \nC824_=_C1613( C824 C1613 ) C866_=_C1025( C866 C1025 ) C866_=_C1046( C866 C1046 ) C866_=_C1066( C866 C1066 ) C866_=_C1225( C866 C1225 ) C866_=_C1245( C866 C1245 ) \nC866_=_C1246( C866 C1246 ) C866_=_C1247( C866 C1247 ) C866_=_C1248( C866 C1248 ) C866_=_C1249( C866 C1249 ) C866_=_C1250( C866 C1250 ) C866_=_C1251( C866 C1251 ) \nC866_=_C1252( C866 C1252 ) C866_=_C1253( C866 C1253 ) C866_=_C1254( C866 C1254 ) C866_=_C1255( C866 C1255 ) C866_=_C1256( C866 C1256 ) C866_=_C1257( C866 C1257 ) \nC866_=_C1258( C866 C1258 ) C866_=_C1259( C866 C1259 ) C866_=_C1260( C866 C1260 ) C866_=_C1261( C866 C1261 ) C866_=_C1262( C866 C1262 ) C866_=_C1263( C866 C1263 ) \nC866_=_C1264( C866 C1264 ) C917_=_C1050( C917 C1050 ) C917_=_C1114( C917 C1114 ) C917_=_C1257( C917 C1257 ) C917_=_C1295( C917 C1295 ) C917_=_C1426( C917 C1426 ) \nC917_=_C1443( C917 C1443 ) C917_=_C1459( C917 C1459 ) C917_=_C1582( C917 C1582 ) C917_=_C1598( C917 C1598 ) C917_=_C1599( C917 C1599 ) C917_=_C1600( C917 C1600 ) \nC917_=_C1601( C917 C1601 ) C917_=_C1602( C917 C1602 ) C917_=_C1603( C917 C1603 ) C917_=_C1604( C917 C1604 ) C917_=_C1605( C917 C1605 ) C917_=_C1606( C917 C1606 ) \nC917_=_C1607( C917 C1607 ) C917_=_C1608( C917 C1608 ) C917_=_C1609( C917 C1609 ) C917_=_C1610( C917 C1610 ) C917_=_C1611( C917 C1611 ) C917_=_C1612( C917 C1612 ) \nC917_=_C1613( C917 C1613 ) C1025_=_C1046( C1025 C1046 ) C1025_=_C1066( C1025 C1066 ) C1025_=_C1225( C1025 C1225 ) C1025_=_C1245( C1025 C1245 ) C1025_=_C1246( C1025 C1246 ) \nC1025_=_C1247( C1025 C1247 ) C1025_=_C1248( C1025 C1248 ) C1025_=_C1249( C1025 C1249 ) C1025_=_C1250( C1025 C1250 ) C1025_=_C1251( C1025 C1251 ) C1025_=_C1252( C1025 C1252 ) \nC1025_=_C1253( C1025 C1253 ) C1025_=_C1254( C1025 C1254 ) C1025_=_C1255( C1025 C1255 ) C1025_=_C1256( C1025 C1256 ) C1025_=_C1257( C1025 C1257 ) C1025_=_C1258( C1025 C1258 ) \nC1025_=_C1259( C1025 C1259 ) C1025_=_C1260( C1025 C1260 ) C1025_=_C1261( C1025 C1261 ) C1025_=_C1262( C1025 C1262 ) C1025_=_C1263( C1025 C1263 ) C1025_=_C1264( C1025 C1264 ) \nC1046_=_C1050( C1046 C1050 ) C1046_=_C1066( C1046 C1066 ) C1046_=_C1225( C1046 C1225 ) C1046_=_C1245( C1046 C1245 ) C1046_=_C1246( C1046 C1246 ) C1046_=_C1247( C1046 C1247 ) \nC1046_=_C1248( C1046 C1248 ) C1046_=_C1249( C1046 C1249 ) C1046_=_C1250( C1046 C1250 ) C1046_=_C1251(</w:t>
      </w:r>
    </w:p>
    <w:p>
      <w:pPr>
        <w:pStyle w:val="PreformattedText"/>
        <w:bidi w:val="0"/>
        <w:spacing w:before="0" w:after="0"/>
        <w:jc w:val="left"/>
        <w:rPr/>
      </w:pPr>
      <w:r>
        <w:rPr/>
        <w:t xml:space="preserve"> </w:t>
      </w:r>
      <w:r>
        <w:rPr/>
        <w:t>C1046 C1251 ) C1046_=_C1252( C1046 C1252 ) C1046_=_C1253( C1046 C1253 ) \nC1046_=_C1254( C1046 C1254 ) C1046_=_C1255( C1046 C1255 ) C1046_=_C1256( C1046 C1256 ) C1046_=_C1257( C1046 C1257 ) C1046_=_C1258( C1046 C1258 ) C1046_=_C1259( C1046 C1259 ) \nC1046_=_C1260( C1046 C1260 ) C1046_=_C1261( C1046 C1261 ) C1046_=_C1262( C1046 C1262 ) C1046_=_C1263( C1046 C1263 ) C1046_=_C1264( C1046 C1264 ) C1050_=_C1114( C1050 C1114 ) \nC1050_=_C1257( C1050 C1257 ) C1050_=_C1295( C1050 C1295 ) C1050_=_C1426( C1050 C1426 ) C1050_=_C1443( C1050 C1443 ) C1050_=_C1459( C1050 C1459 ) C1050_=_C1582( C1050 C1582 ) \nC1050_=_C1598( C1050 C1598 ) C1050_=_C1599( C1050 C1599 ) C1050_=_C1600( C1050 C1600 ) C1050_=_C1601( C1050 C1601 ) C1050_=_C1602( C1050 C1602 ) C1050_=_C1603( C1050 C1603 ) \nC1050_=_C1604( C1050 C1604 ) C1050_=_C1605( C1050 C1605 ) C1050_=_C1606( C1050 C1606 ) C1050_=_C1607( C1050 C1607 ) C1050_=_C1608( C1050 C1608 ) C1050_=_C1609( C1050 C1609 ) \nC1050_=_C1610( C1050 C1610 ) C1050_=_C1611( C1050 C1611 ) C1050_=_C1612( C1050 C1612 ) C1050_=_C1613( C1050 C1613 ) C1066_=_C1225( C1066 C1225 ) C1066_=_C1245( C1066 C1245 ) \nC1066_=_C1246( C1066 C1246 ) C1066_=_C1247( C1066 C1247 ) C1066_=_C1248( C1066 C1248 ) C1066_=_C1249( C1066 C1249 ) C1066_=_C1250( C1066 C1250 ) C1066_=_C1251( C1066 C1251 ) \nC1066_=_C1252( C1066 C1252 ) C1066_=_C1253( C1066 C1253 ) C1066_=_C1254( C1066 C1254 ) C1066_=_C1255( C1066 C1255 ) C1066_=_C1256( C1066 C1256 ) C1066_=_C1257( C1066 C1257 ) \nC1066_=_C1258( C1066 C1258 ) C1066_=_C1259( C1066 C1259 ) C1066_=_C1260( C1066 C1260 ) C1066_=_C1261( C1066 C1261 ) C1066_=_C1262( C1066 C1262 ) C1066_=_C1263( C1066 C1263 ) \nC1066_=_C1264( C1066 C1264 ) C1114_=_C1257( C1114 C1257 ) C1114_=_C1295( C1114 C1295 ) C1114_=_C1426( C1114 C1426 ) C1114_=_C1443( C1114 C1443 ) C1114_=_C1459( C1114 C1459 ) \nC1114_=_C1582( C1114 C1582 ) C1114_=_C1598( C1114 C1598 ) C1114_=_C1599( C1114 C1599 ) C1114_=_C1600( C1114 C1600 ) C1114_=_C1601( C1114 C1601 ) C1114_=_C1602( C1114 C1602 ) \nC1114_=_C1603( C1114 C1603 ) C1114_=_C1604( C1114 C1604 ) C1114_=_C1605( C1114 C1605 ) C1114_=_C1606( C1114 C1606 ) C1114_=_C1607( C1114 C1607 ) C1114_=_C1608( C1114 C1608 ) \nC1114_=_C1609( C1114 C1609 ) C1114_=_C1610( C1114 C1610 ) C1114_=_C1611( C1114 C1611 ) C1114_=_C1612( C1114 C1612 ) C1114_=_C1613( C1114 C1613 ) C1225_=_C1245( C1225 C1245 ) \nC1225_=_C1246( C1225 C1246 ) C1225_=_C1247( C1225 C1247 ) C1225_=_C1248( C1225 C1248 ) C1225_=_C1249( C1225 C1249 ) C1225_=_C1250( C1225 C1250 ) C1225_=_C1251( C1225 C1251 ) \nC1225_=_C1252( C1225 C1252 ) C1225_=_C1253( C1225 C1253 ) C1225_=_C1254( C1225 C1254 ) C1225_=_C1255( C1225 C1255 ) C1225_=_C1256( C1225 C1256 ) C1225_=_C1257( C1225 C1257 ) \nC1225_=_C1258( C1225 C1258 ) C1225_=_C1259( C1225 C1259 ) C1225_=_C1260( C1225 C1260 ) C1225_=_C1261( C1225 C1261 ) C1225_=_C1262( C1225 C1262 ) C1225_=_C1263( C1225 C1263 ) \nC1225_=_C1264( C1225 C1264 ) C1245_=_C1246( C1245 C1246 ) C1245_=_C1247( C1245 C1247 ) C1245_=_C1248( C1245 C1248 ) C1245_=_C1249( C1245 C1249 ) C1245_=_C1250( C1245 C1250 ) \nC1245_=_C1251( C1245 C1251 ) C1245_=_C1252( C1245 C1252 ) C1245_=_C1253( C1245 C1253 ) C1245_=_C1254( C1245 C1254 ) C1245_=_C1255( C1245 C1255 ) C1245_=_C1256( C1245 C1256 ) \nC1245_=_C1257( C1245 C1257 ) C1245_=_C1258( C1245 C1258 ) C1245_=_C1259( C1245 C1259 ) C1245_=_C1260( C1245 C1260 ) C1245_=_C1261( C1245 C1261 ) C1245_=_C1262( C1245 C1262 ) \nC1245_=_C1263( C1245 C1263 ) C1245_=_C1264( C1245 C1264 ) C1246_=_C1247( C1246 C1247 ) C1246_=_C1248( C1246 C1248 ) C1246_=_C1249( C1246 C1249 ) C1246_=_C1250( C1246 C1250 ) \nC1246_=_C1251( C1246 C1251 ) C1246_=_C1252( C1246 C1252 ) C1246_=_C1253( C1246 C1253 ) C1246_=_C1254( C1246 C1254 ) C1246_=_C1255( C1246 C1255 ) C1246_=_C1256( C1246 C1256 ) \nC1246_=_C1257( C1246 C1257 ) C1246_=_C1258( C1246 C1258 ) C1246_=_C1259( C1246 C1259 ) C1246_=_C1260( C1246 C1260 ) C1246_=_C1261( C1246 C1261 ) C1246_=_C1262( C1246 C1262 ) \nC1246_=_C1263( C1246 C1263 ) C1246_=_C1264( C1246 C1264 ) C1246_=_C1295( C1246 C1295 ) C1247_=_C1248( C1247 C1248 ) C1247_=_C1249( C1247 C1249 ) C1247_=_C1250( C1247 C1250 ) \nC1247_=_C1251( C1247 C1251 ) C1247_=_C1252( C1247 C1252 ) C1247_=_C1253( C1247 C1253 ) C1247_=_C1254( C1247 C1254 ) C1247_=_C1255( C1247 C1255 ) C1247_=_C1256( C1247 C1256 ) \nC1247_=_C1257( C1247 C1257 ) C1247_=_C1258( C1247 C1258 ) C1247_=_C1259( C1247 C1259 ) C1247_=_C1260( C1247 C1260 ) C1247_=_C1261( C1247 C1261 ) C1247_=_C1262( C1247 C1262 ) \nC1247_=_C1263( C1247 C1263 ) C1247_=_C1264( C1247 C1264 ) C1248_=_C1249( C1248 C1249 ) C1248_=_C1250( C1248 C1250 ) C1248_=_C1251( C1248 C1251 ) C1248_=_C1252( C1248 C1252 ) \nC1248_=_C1253( C1248 C1253 ) C1248_=_C1254( C1248 C1254 ) C1248_=_C1255( C1248 C1255 ) C1248_=_C1256( C1248 C1256 ) C1248_=_C1257( C1248 C1257 ) C1248_=_C1258( C1248 C1258 ) \nC1248_=_C1259( C1248 C1259 ) C1248_=_C1260( C1248 C1260 ) C1248_=_C1261( C1248 C1261 ) C1248_=_C1262( C1248 C1262 ) C1248_=_C1263( C1248 C1263 ) C1248_=_C1264( C1248 C1264 ) \nC1249_=_C1250( C1249 C1250 ) C1249_=_C1251( C1249 C1251 ) C1249_=_C1252( C1249 C1252 ) C1249_=_C1253( C1249 C1253 ) C1249_=_C1254( C1249 C1254 ) C1249_=_C1255( C1249 C1255 ) \nC1249_=_C1256( C1249 C1256 ) C1249_=_C1257( C1249 C1257 ) C1249_=_C1258( C1249 C1258 ) C1249_=_C1259( C1249 C1259 ) C1249_=_C1260( C1249 C1260 ) C1249_=_C1261( C1249 C1261 ) \nC1249_=_C1262( C1249 C1262 ) C1249_=_C1263( C1249 C1263 ) C1249_=_C1264( C1249 C1264 ) C1250_=_C1251( C1250 C1251 ) C1250_=_C1252( C1250 C1252 ) C1250_=_C1253( C1250 C1253 ) \nC1250_=_C1254( C1250 C1254 ) C1250_=_C1255( C1250 C1255 ) C1250_=_C1256( C1250 C1256 ) C1250_=_C1257( C1250 C1257 ) C1250_=_C1258( C1250 C1258 ) C1250_=_C1259( C1250 C1259 ) \nC1250_=_C1260( C1250 C1260 ) C1250_=_C1261( C1250 C1261 ) C1250_=_C1262( C1250 C1262 ) C1250_=_C1263( C1250 C1263 ) C1250_=_C1264( C1250 C1264 ) C1251_=_C1252( C1251 C1252 ) \nC1251_=_C1253( C1251 C1253 ) C1251_=_C1254( C1251 C1254 ) C1251_=_C1255( C1251 C1255 ) C1251_=_C1256( C1251 C1256 ) C1251_=_C1257( C1251 C1257 ) C1251_=_C1258( C1251 C1258 ) \nC1251_=_C1259( C1251 C1259 ) C1251_=_C1260( C1251 C1260 ) C1251_=_C1261( C1251 C1261 ) C1251_=_C1262( C1251 C1262 ) C1251_=_C1263( C1251 C1263 ) C1251_=_C1264( C1251 C1264 ) \nC1252_=_C1253( C1252 C1253 ) C1252_=_C1254( C1252 C1254 ) C1252_=_C1255( C1252 C1255 ) C1252_=_C1256( C1252 C1256 ) C1252_=_C1257( C1252 C1257 ) C1252_=_C1258( C1252 C1258 ) \nC1252_=_C1259( C1252 C1259 ) C1252_=_C1260( C1252 C1260 ) C1252_=_C1261( C1252 C1261 ) C1252_=_C1262( C1252 C1262 ) C1252_=_C1263( C1252 C1263 ) C1252_=_C1264( C1252 C1264 ) \nC1253_=_C1254( C1253 C1254 ) C1253_=_C1255( C1253 C1255 ) C1253_=_C1256( C1253 C1256 ) C1253_=_C1257( C1253 C1257 ) C1253_=_C1258( C1253 C1258 ) C1253_=_C1259( C1253 C1259 ) \nC1253_=_C1260( C1253 C1260 ) C1253_=_C1261( C1253 C1261 ) C1253_=_C1262( C1253 C1262 ) C1253_=_C1263( C1253 C1263 ) C1253_=_C1264( C1253 C1264 ) C1254_=_C1255( C1254 C1255 ) \nC1254_=_C1256( C1254 C1256 ) C1254_=_C1257( C1254 C1257 ) C1254_=_C1258( C1254 C1258 ) C1254_=_C1259( C1254 C1259 ) C1254_=_C1260( C1254 C1260 ) C1254_=_C1261( C1254 C1261 ) \nC1254_=_C1262( C1254 C1262 ) C1254_=_C1263( C1254 C1263 ) C1254_=_C1264( C1254 C1264 ) C1254_=_C1426( C1254 C1426 ) C1255_=_C1256( C1255 C1256 ) C1255_=_C1257( C1255 C1257 ) \nC1255_=_C1258( C1255 C1258 ) C1255_=_C1259( C1255 C1259 ) C1255_=_C1260( C1255 C1260 ) C1255_=_C1261( C1255 C1261 ) C1255_=_C1262( C1255 C1262 ) C1255_=_C1263( C1255 C1263 ) \nC1255_=_C1264( C1255 C1264 ) C1255_=_C1443( C1255 C1443 ) C1256_=_C1257( C1256 C1257 ) C1256_=_C1258( C1256 C1258 ) C1256_=_C1259( C1256 C1259 ) C1256_=_C1260( C1256 C1260 ) \nC1256_=_C1261( C1256 C1261 ) C1256_=_C1262( C1256 C1262 ) C1256_=_C1263( C1256 C1263 ) C1256_=_C1264( C1256 C1264 ) C1256_=_C1459( C1256 C1459 ) C1257_=_C1258( C1257 C1258 ) \nC1257_=_C1259( C1257 C1259 ) C1257_=_C1260( C1257 C1260 ) C1257_=_C1261( C1257 C1261 ) C1257_=_C1262( C1257 C1262 ) C1257_=_C1263( C1257 C1263 ) C1257_=_C1264( C1257 C1264 ) \nC1257_=_C1295( C1257 C1295 ) C1257_=_C1426( C1257 C1426 ) C1257_=_C1443( C1257 C1443 ) C1257_=_C1459( C1257 C1459 ) C1257_=_C1582( C1257 C1582 ) C1257_=_C1598( C1257 C1598 ) \nC1257_=_C1599( C1257 C1599 ) C1257_=_C1600( C1257 C1600 ) C1257_=_C1601( C1257 C1601 ) C1257_=_C1602( C1257 C1602 ) C1257_=_C1603( C1257 C1603 ) C1257_=_C1604( C1257 C1604 ) \nC1257_=_C1605( C1257 C1605 ) C1257_=_C1606( C1257 C1606 ) C1257_=_C1607( C1257 C1607 ) C1257_=_C1608( C1257 C1608 ) C1257_=_C1609( C1257 C1609 ) C1257_=_C1610( C1257 C1610 ) \nC1257_=_C1611( C1257 C1611 ) C1257_=_C1612( C1257 C1612 ) C1257_=_C1613( C1257 C1613 ) C1258_=_C1259( C1258 C1259 ) C1258_=_C1260( C1258 C1260 ) C1258_=_C1261( C1258 C1261 ) \nC1258_=_C1262( C1258 C1262 ) C1258_=_C1263( C1258 C1263 ) C1258_=_C1264( C1258 C1264 ) C1258_=_C1599( C1258 C1599 ) C1259_=_C1260( C1259 C1260 ) C1259_=_C1261( C1259 C1261 ) \nC1259_=_C1262( C1259 C1262 ) C1259_=_C1263( C1259 C1263 ) C1259_=_C1264( C1259 C1264 ) C1259_=_C1608( C1259 C1608 ) C1260_=_C1261( C1260 C1261 ) C1260_=_C1262( C1260 C1262 ) \nC1260_=_C1263( C1260 C1263 ) C1260_=_C1264( C1260 C1264 ) C1261_=_C1262( C1261 C1262 ) C1261_=_C1263( C1261 C1263 ) C1261_=_C1264( C1261 C1264 ) C1261_=_C1610( C1261 C1610 ) \nC1262_=_C1263( C1262 C1263 ) C1262_=_C1264( C1262 C1264 ) C1263_=_C1264( C1263 C1264 ) C1263_=_C1612( C1263 C1612 ) C1295_=_C1426( C1295 C1426 ) C1295_=_C1443( C1295 C1443 ) \nC1295_=_C1459( C1295 C1459 ) C1295_=_C1582( C1295 C1582 ) C1295_=_C1598( C1295 C1598 ) C1295_=_C1599( C1295 C1599 ) C1295_=_C1600( C1295 C1600 ) C1295_=_C1601( C1295 C1601 ) \nC1295_=_C1602( C1295 C1602 ) C1295_=_C1603( C1295 C1603 ) C1295_=_C1604( C1295 C1604 ) C1295_=_C1605( C1295 C1605 ) C1295_=_C1606( C1295 C1606 ) C1295_=_C1607( C1295 C1607 ) \nC1295_=_C1608( C1295 C1608 ) C1295_=_C1609( C1295 C1609 ) C1295_=_C1610( C1295 C1610 ) C1295_=_C1611( C1295 C1611 ) C1295_=_C1612( C1295 C1612 ) C1295_=_C1613(</w:t>
      </w:r>
    </w:p>
    <w:p>
      <w:pPr>
        <w:pStyle w:val="PreformattedText"/>
        <w:bidi w:val="0"/>
        <w:spacing w:before="0" w:after="0"/>
        <w:jc w:val="left"/>
        <w:rPr/>
      </w:pPr>
      <w:r>
        <w:rPr/>
        <w:t xml:space="preserve"> </w:t>
      </w:r>
      <w:r>
        <w:rPr/>
        <w:t>C1295 C1613 ) \nC1426_=_C1443( C1426 C1443 ) C1426_=_C1459( C1426 C1459 ) C1426_=_C1582( C1426 C1582 ) C1426_=_C1598( C1426 C1598 ) C1426_=_C1599( C1426 C1599 ) C1426_=_C1600( C1426 C1600 ) \nC1426_=_C1601( C1426 C1601 ) C1426_=_C1602( C1426 C1602 ) C1426_=_C1603( C1426 C1603 ) C1426_=_C1604( C1426 C1604 ) C1426_=_C1605( C1426 C1605 ) C1426_=_C1606( C1426 C1606 ) \nC1426_=_C1607( C1426 C1607 ) C1426_=_C1608( C1426 C1608 ) C1426_=_C1609( C1426 C1609 ) C1426_=_C1610( C1426 C1610 ) C1426_=_C1611( C1426 C1611 ) C1426_=_C1612( C1426 C1612 ) \nC1426_=_C1613( C1426 C1613 ) C1443_=_C1459( C1443 C1459 ) C1443_=_C1582( C1443 C1582 ) C1443_=_C1598( C1443 C1598 ) C1443_=_C1599( C1443 C1599 ) C1443_=_C1600( C1443 C1600 ) \nC1443_=_C1601( C1443 C1601 ) C1443_=_C1602( C1443 C1602 ) C1443_=_C1603( C1443 C1603 ) C1443_=_C1604( C1443 C1604 ) C1443_=_C1605( C1443 C1605 ) C1443_=_C1606( C1443 C1606 ) \nC1443_=_C1607( C1443 C1607 ) C1443_=_C1608( C1443 C1608 ) C1443_=_C1609( C1443 C1609 ) C1443_=_C1610( C1443 C1610 ) C1443_=_C1611( C1443 C1611 ) C1443_=_C1612( C1443 C1612 ) \nC1443_=_C1613( C1443 C1613 ) C1459_=_C1582( C1459 C1582 ) C1459_=_C1598( C1459 C1598 ) C1459_=_C1599( C1459 C1599 ) C1459_=_C1600( C1459 C1600 ) C1459_=_C1601( C1459 C1601 ) \nC1459_=_C1602( C1459 C1602 ) C1459_=_C1603( C1459 C1603 ) C1459_=_C1604( C1459 C1604 ) C1459_=_C1605( C1459 C1605 ) C1459_=_C1606( C1459 C1606 ) C1459_=_C1607( C1459 C1607 ) \nC1459_=_C1608( C1459 C1608 ) C1459_=_C1609( C1459 C1609 ) C1459_=_C1610( C1459 C1610 ) C1459_=_C1611( C1459 C1611 ) C1459_=_C1612( C1459 C1612 ) C1459_=_C1613( C1459 C1613 ) \nC1582_=_C1598( C1582 C1598 ) C1582_=_C1599( C1582 C1599 ) C1582_=_C1600( C1582 C1600 ) C1582_=_C1601( C1582 C1601 ) C1582_=_C1602( C1582 C1602 ) C1582_=_C1603( C1582 C1603 ) \nC1582_=_C1604( C1582 C1604 ) C1582_=_C1605( C1582 C1605 ) C1582_=_C1606( C1582 C1606 ) C1582_=_C1607( C1582 C1607 ) C1582_=_C1608( C1582 C1608 ) C1582_=_C1609( C1582 C1609 ) \nC1582_=_C1610( C1582 C1610 ) C1582_=_C1611( C1582 C1611 ) C1582_=_C1612( C1582 C1612 ) C1582_=_C1613( C1582 C1613 ) C1598_=_C1599( C1598 C1599 ) C1598_=_C1600( C1598 C1600 ) \nC1598_=_C1601( C1598 C1601 ) C1598_=_C1602( C1598 C1602 ) C1598_=_C1603( C1598 C1603 ) C1598_=_C1604( C1598 C1604 ) C1598_=_C1605( C1598 C1605 ) C1598_=_C1606( C1598 C1606 ) \nC1598_=_C1607( C1598 C1607 ) C1598_=_C1608( C1598 C1608 ) C1598_=_C1609( C1598 C1609 ) C1598_=_C1610( C1598 C1610 ) C1598_=_C1611( C1598 C1611 ) C1598_=_C1612( C1598 C1612 ) \nC1598_=_C1613( C1598 C1613 ) C1599_=_C1600( C1599 C1600 ) C1599_=_C1601( C1599 C1601 ) C1599_=_C1602( C1599 C1602 ) C1599_=_C1603( C1599 C1603 ) C1599_=_C1604( C1599 C1604 ) \nC1599_=_C1605( C1599 C1605 ) C1599_=_C1606( C1599 C1606 ) C1599_=_C1607( C1599 C1607 ) C1599_=_C1608( C1599 C1608 ) C1599_=_C1609( C1599 C1609 ) C1599_=_C1610( C1599 C1610 ) \nC1599_=_C1611( C1599 C1611 ) C1599_=_C1612( C1599 C1612 ) C1599_=_C1613( C1599 C1613 ) C1600_=_C1601( C1600 C1601 ) C1600_=_C1602( C1600 C1602 ) C1600_=_C1603( C1600 C1603 ) \nC1600_=_C1604( C1600 C1604 ) C1600_=_C1605( C1600 C1605 ) C1600_=_C1606( C1600 C1606 ) C1600_=_C1607( C1600 C1607 ) C1600_=_C1608( C1600 C1608 ) C1600_=_C1609( C1600 C1609 ) \nC1600_=_C1610( C1600 C1610 ) C1600_=_C1611( C1600 C1611 ) C1600_=_C1612( C1600 C1612 ) C1600_=_C1613( C1600 C1613 ) C1601_=_C1602( C1601 C1602 ) C1601_=_C1603( C1601 C1603 ) \nC1601_=_C1604( C1601 C1604 ) C1601_=_C1605( C1601 C1605 ) C1601_=_C1606( C1601 C1606 ) C1601_=_C1607( C1601 C1607 ) C1601_=_C1608( C1601 C1608 ) C1601_=_C1609( C1601 C1609 ) \nC1601_=_C1610( C1601 C1610 ) C1601_=_C1611( C1601 C1611 ) C1601_=_C1612( C1601 C1612 ) C1601_=_C1613( C1601 C1613 ) C1602_=_C1603( C1602 C1603 ) C1602_=_C1604( C1602 C1604 ) \nC1602_=_C1605( C1602 C1605 ) C1602_=_C1606( C1602 C1606 ) C1602_=_C1607( C1602 C1607 ) C1602_=_C1608( C1602 C1608 ) C1602_=_C1609( C1602 C1609 ) C1602_=_C1610( C1602 C1610 ) \nC1602_=_C1611( C1602 C1611 ) C1602_=_C1612( C1602 C1612 ) C1602_=_C1613( C1602 C1613 ) C1603_=_C1604( C1603 C1604 ) C1603_=_C1605( C1603 C1605 ) C1603_=_C1606( C1603 C1606 ) \nC1603_=_C1607( C1603 C1607 ) C1603_=_C1608( C1603 C1608 ) C1603_=_C1609( C1603 C1609 ) C1603_=_C1610( C1603 C1610 ) C1603_=_C1611( C1603 C1611 ) C1603_=_C1612( C1603 C1612 ) \nC1603_=_C1613( C1603 C1613 ) C1604_=_C1605( C1604 C1605 ) C1604_=_C1606( C1604 C1606 ) C1604_=_C1607( C1604 C1607 ) C1604_=_C1608( C1604 C1608 ) C1604_=_C1609( C1604 C1609 ) \nC1604_=_C1610( C1604 C1610 ) C1604_=_C1611( C1604 C1611 ) C1604_=_C1612( C1604 C1612 ) C1604_=_C1613( C1604 C1613 ) C1605_=_C1606( C1605 C1606 ) C1605_=_C1607( C1605 C1607 ) \nC1605_=_C1608( C1605 C1608 ) C1605_=_C1609( C1605 C1609 ) C1605_=_C1610( C1605 C1610 ) C1605_=_C1611( C1605 C1611 ) C1605_=_C1612( C1605 C1612 ) C1605_=_C1613( C1605 C1613 ) \nC1606_=_C1607( C1606 C1607 ) C1606_=_C1608( C1606 C1608 ) C1606_=_C1609( C1606 C1609 ) C1606_=_C1610( C1606 C1610 ) C1606_=_C1611( C1606 C1611 ) C1606_=_C1612( C1606 C1612 ) \nC1606_=_C1613( C1606 C1613 ) C1607_=_C1608( C1607 C1608 ) C1607_=_C1609( C1607 C1609 ) C1607_=_C1610( C1607 C1610 ) C1607_=_C1611( C1607 C1611 ) C1607_=_C1612( C1607 C1612 ) \nC1607_=_C1613( C1607 C1613 ) C1608_=_C1609( C1608 C1609 ) C1608_=_C1610( C1608 C1610 ) C1608_=_C1611( C1608 C1611 ) C1608_=_C1612( C1608 C1612 ) C1608_=_C1613( C1608 C1613 ) \nC1609_=_C1610( C1609 C1610 ) C1609_=_C1611( C1609 C1611 ) C1609_=_C1612( C1609 C1612 ) C1609_=_C1613( C1609 C1613 ) C1610_=_C1611( C1610 C1611 ) C1610_=_C1612( C1610 C1612 ) \nC1610_=_C1613( C1610 C1613 ) C1611_=_C1612( C1611 C1612 ) C1611_=_C1613( C1611 C1613 ) C1612_=_C1613( C1612 C1613 ) "];101-&gt;124[label="62: C48 C52 C181 C228 C319 \nC323 C423 C472 C577 C581 C652 \nC703 C820 C824 C866 C917 C1025 \nC1046 C1050 C1066 C1114 C1225 C1245 \nC1246 C1247 C1248 C1249 C1250 C1251 \nC1252 C1253 C1254 C1255 C1256 C1258 \nC1259 C1260 C1261 C1262 C1263 C1264 \nC1295 C1426 C1443 C1459 C1582 C1598 \nC1599 C1600 C1601 C1602 C1603 C1604 \nC1605 C1606 C1607 C1608 C1609 C1610 \nC1611 C1612 C1613 \n943: C48_=_C52 ,C48_=_C181 ,C48_=_C319 ,C48_=_C423 ,C48_=_C577 ,\nC48_=_C652 ,C48_=_C820 ,C48_=_C866 ,C48_=_C1025 ,C48_=_C1046 ,C48_=_C1066 ,\nC48_=_C1225 ,C48_=_C1245 ,C48_=_C1246 ,C48_=_C1247 ,C48_=_C1248 ,C48_=_C1249 ,\nC48_=_C1250 ,C48_=_C1251 ,C48_=_C1252 ,C48_=_C1253 ,C48_=_C1254 ,C48_=_C1255 ,\nC48_=_C1256 ,C48_=_C1258 ,C48_=_C1259 ,C48_=_C1260 ,C48_=_C1261 ,C48_=_C1262 ,\nC48_=_C1263 ,C48_=_C1264 ,C52_=_C228 ,C52_=_C323 ,C52_=_C472 ,C52_=_C581 ,\nC52_=_C703 ,C52_=_C824 ,C52_=_C917 ,C52_=_C1050 ,C52_=_C1114 ,C52_=_C1295 ,\nC52_=_C1426 ,C52_=_C1443 ,C52_=_C1459 ,C52_=_C1582 ,C52_=_C1598 ,C52_=_C1599 ,\nC52_=_C1600 ,C52_=_C1601 ,C52_=_C1602 ,C52_=_C1603 ,C52_=_C1604 ,C52_=_C1605 ,\nC52_=_C1606 ,C52_=_C1607 ,C52_=_C1608 ,C52_=_C1609 ,C52_=_C1610 ,C52_=_C1611 ,\nC52_=_C1612 ,C52_=_C1613 ,C181_=_C319 ,C181_=_C423 ,C181_=_C577 ,C181_=_C652 ,\nC181_=_C820 ,C181_=_C866 ,C181_=_C1025 ,C181_=_C1046 ,C181_=_C1066 ,C181_=_C1225 ,\nC181_=_C1245 ,C181_=_C1246 ,C181_=_C1247 ,C181_=_C1248 ,C181_=_C1249 ,C181_=_C1250 ,\nC181_=_C1251 ,C181_=_C1252 ,C181_=_C1253 ,C181_=_C1254 ,C181_=_C1255 ,C181_=_C1256 ,\nC181_=_C1258 ,C181_=_C1259 ,C181_=_C1260 ,C181_=_C1261 ,C181_=_C1262 ,C181_=_C1263 ,\nC181_=_C1264 ,C228_=_C323 ,C228_=_C472 ,C228_=_C581 ,C228_=_C703 ,C228_=_C824 ,\nC228_=_C917 ,C228_=_C1050 ,C228_=_C1114 ,C228_=_C1295 ,C228_=_C1426 ,C228_=_C1443 ,\nC228_=_C1459 ,C228_=_C1582 ,C228_=_C1598 ,C228_=_C1599 ,C228_=_C1600 ,C228_=_C1601 ,\nC228_=_C1602 ,C228_=_C1603 ,C228_=_C1604 ,C228_=_C1605 ,C228_=_C1606 ,C228_=_C1607 ,\nC228_=_C1608 ,C228_=_C1609 ,C228_=_C1610 ,C228_=_C1611 ,C228_=_C1612 ,C228_=_C1613 ,\nC319_=_C323 ,C319_=_C423 ,C319_=_C577 ,C319_=_C652 ,C319_=_C820 ,C319_=_C866 ,\nC319_=_C1025 ,C319_=_C1046 ,C319_=_C1066 ,C319_=_C1225 ,C319_=_C1245 ,C319_=_C1246 ,\nC319_=_C1247 ,C319_=_C1248 ,C319_=_C1249 ,C319_=_C1250 ,C319_=_C1251 ,C319_=_C1252 ,\nC319_=_C1253 ,C319_=_C1254 ,C319_=_C1255 ,C319_=_C1256 ,C319_=_C1258 ,C319_=_C1259 ,\nC319_=_C1260 ,C319_=_C1261 ,C319_=_C1262 ,C319_=_C1263 ,C319_=_C1264 ,C323_=_C472 ,\nC323_=_C581 ,C323_=_C703 ,C323_=_C824 ,C323_=_C917 ,C323_=_C1050 ,C323_=_C1114 ,\nC323_=_C1295 ,C323_=_C1426 ,C323_=_C1443 ,C323_=_C1459 ,C323_=_C1582 ,C323_=_C1598 ,\nC323_=_C1599 ,C323_=_C1600 ,C323_=_C1601 ,C323_=_C1602 ,C323_=_C1603 ,C323_=_C1604 ,\nC323_=_C1605 ,C323_=_C1606 ,C323_=_C1607 ,C323_=_C1608 ,C323_=_C1609 ,C323_=_C1610 ,\nC323_=_C1611 ,C323_=_C1612 ,C323_=_C1613 ,C423_=_C577 ,C423_=_C652 ,C423_=_C820 ,\nC423_=_C866 ,C423_=_C1025 ,C423_=_C1046 ,C423_=_C1066 ,C423_=_C1225 ,C423_=_C1245 ,\nC423_=_C1246 ,C423_=_C1247 ,C423_=_C1248 ,C423_=_C1249 ,C423_=_C1250 ,C423_=_C1251 ,\nC423_=_C1252 ,C423_=_C1253 ,C423_=_C1254 ,C423_=_C1255 ,C423_=_C1256 ,C423_=_C1258 ,\nC423_=_C1259 ,C423_=_C1260 ,C423_=_C1261 ,C423_=_C1262 ,C423_=_C1263 ,C423_=_C1264 ,\nC472_=_C581 ,C472_=_C703 ,C472_=_C824 ,C472_=_C917 ,C472_=_C1050 ,C472_=_C1114 ,\nC472_=_C1295 ,C472_=_C1426 ,C472_=_C1443 ,C472_=_C1459 ,C472_=_C1582 ,C472_=_C1598 ,\nC472_=_C1599 ,C472_=_C1600 ,C472_=_C1601 ,C472_=_C1602 ,C472_=_C1603 ,C472_=_C1604 ,\nC472_=_C1605 ,C472_=_C1606 ,C472_=_C1607 ,C472_=_C1608 ,C472_=_C1609 ,C472_=_C1610 ,\nC472_=_C1611 ,C472_=_C1612 ,C472_=_C1613 ,C577_=_C581 ,C577_=_C652 ,C577_=_C820 ,\nC577_=_C866 ,C577_=_C1025 ,C577_=_C1046 ,C577_=_C1066 ,C577_=_C1225 ,C577_=_C1245 ,\nC577_=_C1246 ,C577_=_C1247 ,C577_=_C1248 ,C577_=_C1249 ,C577_=_C1250 ,C577_=_C1251 ,\nC577_=_C1252 ,C577_=_C1253 ,C577_=_C1254 ,C577_=_C1255 ,C577_=_C1256 ,C577_=_C1258 ,\nC577_=_C1259 ,C577_=_C1260 ,C577_=_C1261 ,C577_=_C1262 ,C577_=_C1263 ,C577_=_C1264 ,\nC581_=_C703 ,C581_=_C824 ,C581_=_C917 ,C581_=_C1050 ,C581_=_C1114 ,C581_=_C1295 ,\nC581_=_C1426 ,C581_=_C1443 ,C581_=_C1459 ,C581_=_C1582 ,C581_=_C1598 ,C581_=_C1599 ,\nC581_=_C1600 ,C581_=_C1601 ,C581_=_C1602 ,C581_=_C1603 ,C581_=_C1604 ,C581_=_C1605 ,\nC581_=_C1606 ,C581_=_C1607 ,C581_=_C1608 ,C581_=_C1609 ,C581_=_C1610 ,C581_=_C1611</w:t>
      </w:r>
    </w:p>
    <w:p>
      <w:pPr>
        <w:pStyle w:val="PreformattedText"/>
        <w:bidi w:val="0"/>
        <w:spacing w:before="0" w:after="0"/>
        <w:jc w:val="left"/>
        <w:rPr/>
      </w:pPr>
      <w:r>
        <w:rPr/>
        <w:t xml:space="preserve"> </w:t>
      </w:r>
      <w:r>
        <w:rPr/>
        <w:t>,\nC581_=_C1612 ,C581_=_C1613 ,C652_=_C820 ,C652_=_C866 ,C652_=_C1025 ,C652_=_C1046 ,\nC652_=_C1066 ,C652_=_C1225 ,C652_=_C1245 ,C652_=_C1246 ,C652_=_C1247 ,C652_=_C1248 ,\nC652_=_C1249 ,C652_=_C1250 ,C652_=_C1251 ,C652_=_C1252 ,C652_=_C1253 ,C652_=_C1254 ,\nC652_=_C1255 ,C652_=_C1256 ,C652_=_C1258 ,C652_=_C1259 ,C652_=_C1260 ,C652_=_C1261 ,\nC652_=_C1262 ,C652_=_C1263 ,C652_=_C1264 ,C703_=_C824 ,C703_=_C917 ,C703_=_C1050 ,\nC703_=_C1114 ,C703_=_C1295 ,C703_=_C1426 ,C703_=_C1443 ,C703_=_C1459 ,C703_=_C1582 ,\nC703_=_C1598 ,C703_=_C1599 ,C703_=_C1600 ,C703_=_C1601 ,C703_=_C1602 ,C703_=_C1603 ,\nC703_=_C1604 ,C703_=_C1605 ,C703_=_C1606 ,C703_=_C1607 ,C703_=_C1608 ,C703_=_C1609 ,\nC703_=_C1610 ,C703_=_C1611 ,C703_=_C1612 ,C703_=_C1613 ,C820_=_C824 ,C820_=_C866 ,\nC820_=_C1025 ,C820_=_C1046 ,C820_=_C1066 ,C820_=_C1225 ,C820_=_C1245 ,C820_=_C1246 ,\nC820_=_C1247 ,C820_=_C1248 ,C820_=_C1249 ,C820_=_C1250 ,C820_=_C1251 ,C820_=_C1252 ,\nC820_=_C1253 ,C820_=_C1254 ,C820_=_C1255 ,C820_=_C1256 ,C820_=_C1258 ,C820_=_C1259 ,\nC820_=_C1260 ,C820_=_C1261 ,C820_=_C1262 ,C820_=_C1263 ,C820_=_C1264 ,C824_=_C917 ,\nC824_=_C1050 ,C824_=_C1114 ,C824_=_C1295 ,C824_=_C1426 ,C824_=_C1443 ,C824_=_C1459 ,\nC824_=_C1582 ,C824_=_C1598 ,C824_=_C1599 ,C824_=_C1600 ,C824_=_C1601 ,C824_=_C1602 ,\nC824_=_C1603 ,C824_=_C1604 ,C824_=_C1605 ,C824_=_C1606 ,C824_=_C1607 ,C824_=_C1608 ,\nC824_=_C1609 ,C824_=_C1610 ,C824_=_C1611 ,C824_=_C1612 ,C824_=_C1613 ,C866_=_C1025 ,\nC866_=_C1046 ,C866_=_C1066 ,C866_=_C1225 ,C866_=_C1245 ,C866_=_C1246 ,C866_=_C1247 ,\nC866_=_C1248 ,C866_=_C1249 ,C866_=_C1250 ,C866_=_C1251 ,C866_=_C1252 ,C866_=_C1253 ,\nC866_=_C1254 ,C866_=_C1255 ,C866_=_C1256 ,C866_=_C1258 ,C866_=_C1259 ,C866_=_C1260 ,\nC866_=_C1261 ,C866_=_C1262 ,C866_=_C1263 ,C866_=_C1264 ,C917_=_C1050 ,C917_=_C1114 ,\nC917_=_C1295 ,C917_=_C1426 ,C917_=_C1443 ,C917_=_C1459 ,C917_=_C1582 ,C917_=_C1598 ,\nC917_=_C1599 ,C917_=_C1600 ,C917_=_C1601 ,C917_=_C1602 ,C917_=_C1603 ,C917_=_C1604 ,\nC917_=_C1605 ,C917_=_C1606 ,C917_=_C1607 ,C917_=_C1608 ,C917_=_C1609 ,C917_=_C1610 ,\nC917_=_C1611 ,C917_=_C1612 ,C917_=_C1613 ,C1025_=_C1046 ,C1025_=_C1066 ,C1025_=_C1225 ,\nC1025_=_C1245 ,C1025_=_C1246 ,C1025_=_C1247 ,C1025_=_C1248 ,C1025_=_C1249 ,C1025_=_C1250 ,\nC1025_=_C1251 ,C1025_=_C1252 ,C1025_=_C1253 ,C1025_=_C1254 ,C1025_=_C1255 ,C1025_=_C1256 ,\nC1025_=_C1258 ,C1025_=_C1259 ,C1025_=_C1260 ,C1025_=_C1261 ,C1025_=_C1262 ,C1025_=_C1263 ,\nC1025_=_C1264 ,C1046_=_C1050 ,C1046_=_C1066 ,C1046_=_C1225 ,C1046_=_C1245 ,C1046_=_C1246 ,\nC1046_=_C1247 ,C1046_=_C1248 ,C1046_=_C1249 ,C1046_=_C1250 ,C1046_=_C1251 ,C1046_=_C1252 ,\nC1046_=_C1253 ,C1046_=_C1254 ,C1046_=_C1255 ,C1046_=_C1256 ,C1046_=_C1258 ,C1046_=_C1259 ,\nC1046_=_C1260 ,C1046_=_C1261 ,C1046_=_C1262 ,C1046_=_C1263 ,C1046_=_C1264 ,C1050_=_C1114 ,\nC1050_=_C1295 ,C1050_=_C1426 ,C1050_=_C1443 ,C1050_=_C1459 ,C1050_=_C1582 ,C1050_=_C1598 ,\nC1050_=_C1599 ,C1050_=_C1600 ,C1050_=_C1601 ,C1050_=_C1602 ,C1050_=_C1603 ,C1050_=_C1604 ,\nC1050_=_C1605 ,C1050_=_C1606 ,C1050_=_C1607 ,C1050_=_C1608 ,C1050_=_C1609 ,C1050_=_C1610 ,\nC1050_=_C1611 ,C1050_=_C1612 ,C1050_=_C1613 ,C1066_=_C1225 ,C1066_=_C1245 ,C1066_=_C1246 ,\nC1066_=_C1247 ,C1066_=_C1248 ,C1066_=_C1249 ,C1066_=_C1250 ,C1066_=_C1251 ,C1066_=_C1252 ,\nC1066_=_C1253 ,C1066_=_C1254 ,C1066_=_C1255 ,C1066_=_C1256 ,C1066_=_C1258 ,C1066_=_C1259 ,\nC1066_=_C1260 ,C1066_=_C1261 ,C1066_=_C1262 ,C1066_=_C1263 ,C1066_=_C1264 ,C1114_=_C1295 ,\nC1114_=_C1426 ,C1114_=_C1443 ,C1114_=_C1459 ,C1114_=_C1582 ,C1114_=_C1598 ,C1114_=_C1599 ,\nC1114_=_C1600 ,C1114_=_C1601 ,C1114_=_C1602 ,C1114_=_C1603 ,C1114_=_C1604 ,C1114_=_C1605 ,\nC1114_=_C1606 ,C1114_=_C1607 ,C1114_=_C1608 ,C1114_=_C1609 ,C1114_=_C1610 ,C1114_=_C1611 ,\nC1114_=_C1612 ,C1114_=_C1613 ,C1225_=_C1245 ,C1225_=_C1246 ,C1225_=_C1247 ,C1225_=_C1248 ,\nC1225_=_C1249 ,C1225_=_C1250 ,C1225_=_C1251 ,C1225_=_C1252 ,C1225_=_C1253 ,C1225_=_C1254 ,\nC1225_=_C1255 ,C1225_=_C1256 ,C1225_=_C1258 ,C1225_=_C1259 ,C1225_=_C1260 ,C1225_=_C1261 ,\nC1225_=_C1262 ,C1225_=_C1263 ,C1225_=_C1264 ,C1245_=_C1246 ,C1245_=_C1247 ,C1245_=_C1248 ,\nC1245_=_C1249 ,C1245_=_C1250 ,C1245_=_C1251 ,C1245_=_C1252 ,C1245_=_C1253 ,C1245_=_C1254 ,\nC1245_=_C1255 ,C1245_=_C1256 ,C1245_=_C1258 ,C1245_=_C1259 ,C1245_=_C1260 ,C1245_=_C1261 ,\nC1245_=_C1262 ,C1245_=_C1263 ,C1245_=_C1264 ,C1246_=_C1247 ,C1246_=_C1248 ,C1246_=_C1249 ,\nC1246_=_C1250 ,C1246_=_C1251 ,C1246_=_C1252 ,C1246_=_C1253 ,C1246_=_C1254 ,C1246_=_C1255 ,\nC1246_=_C1256 ,C1246_=_C1258 ,C1246_=_C1259 ,C1246_=_C1260 ,C1246_=_C1261 ,C1246_=_C1262 ,\nC1246_=_C1263 ,C1246_=_C1264 ,C1246_=_C1295 ,C1247_=_C1248 ,C1247_=_C1249 ,C1247_=_C1250 ,\nC1247_=_C1251 ,C1247_=_C1252 ,C1247_=_C1253 ,C1247_=_C1254 ,C1247_=_C1255 ,C1247_=_C1256 ,\nC1247_=_C1258 ,C1247_=_C1259 ,C1247_=_C1260 ,C1247_=_C1261 ,C1247_=_C1262 ,C1247_=_C1263 ,\nC1247_=_C1264 ,C1248_=_C1249 ,C1248_=_C1250 ,C1248_=_C1251 ,C1248_=_C1252 ,C1248_=_C1253 ,\nC1248_=_C1254 ,C1248_=_C1255 ,C1248_=_C1256 ,C1248_=_C1258 ,C1248_=_C1259 ,C1248_=_C1260 ,\nC1248_=_C1261 ,C1248_=_C1262 ,C1248_=_C1263 ,C1248_=_C1264 ,C1249_=_C1250 ,C1249_=_C1251 ,\nC1249_=_C1252 ,C1249_=_C1253 ,C1249_=_C1254 ,C1249_=_C1255 ,C1249_=_C1256 ,C1249_=_C1258 ,\nC1249_=_C1259 ,C1249_=_C1260 ,C1249_=_C1261 ,C1249_=_C1262 ,C1249_=_C1263 ,C1249_=_C1264 ,\nC1250_=_C1251 ,C1250_=_C1252 ,C1250_=_C1253 ,C1250_=_C1254 ,C1250_=_C1255 ,C1250_=_C1256 ,\nC1250_=_C1258 ,C1250_=_C1259 ,C1250_=_C1260 ,C1250_=_C1261 ,C1250_=_C1262 ,C1250_=_C1263 ,\nC1250_=_C1264 ,C1251_=_C1252 ,C1251_=_C1253 ,C1251_=_C1254 ,C1251_=_C1255 ,C1251_=_C1256 ,\nC1251_=_C1258 ,C1251_=_C1259 ,C1251_=_C1260 ,C1251_=_C1261 ,C1251_=_C1262 ,C1251_=_C1263 ,\nC1251_=_C1264 ,C1252_=_C1253 ,C1252_=_C1254 ,C1252_=_C1255 ,C1252_=_C1256 ,C1252_=_C1258 ,\nC1252_=_C1259 ,C1252_=_C1260 ,C1252_=_C1261 ,C1252_=_C1262 ,C1252_=_C1263 ,C1252_=_C1264 ,\nC1253_=_C1254 ,C1253_=_C1255 ,C1253_=_C1256 ,C1253_=_C1258 ,C1253_=_C1259 ,C1253_=_C1260 ,\nC1253_=_C1261 ,C1253_=_C1262 ,C1253_=_C1263 ,C1253_=_C1264 ,C1254_=_C1255 ,C1254_=_C1256 ,\nC1254_=_C1258 ,C1254_=_C1259 ,C1254_=_C1260 ,C1254_=_C1261 ,C1254_=_C1262 ,C1254_=_C1263 ,\nC1254_=_C1264 ,C1254_=_C1426 ,C1255_=_C1256 ,C1255_=_C1258 ,C1255_=_C1259 ,C1255_=_C1260 ,\nC1255_=_C1261 ,C1255_=_C1262 ,C1255_=_C1263 ,C1255_=_C1264 ,C1255_=_C1443 ,C1256_=_C1258 ,\nC1256_=_C1259 ,C1256_=_C1260 ,C1256_=_C1261 ,C1256_=_C1262 ,C1256_=_C1263 ,C1256_=_C1264 ,\nC1256_=_C1459 ,C1258_=_C1259 ,C1258_=_C1260 ,C1258_=_C1261 ,C1258_=_C1262 ,C1258_=_C1263 ,\nC1258_=_C1264 ,C1258_=_C1599 ,C1259_=_C1260 ,C1259_=_C1261 ,C1259_=_C1262 ,C1259_=_C1263 ,\nC1259_=_C1264 ,C1259_=_C1608 ,C1260_=_C1261 ,C1260_=_C1262 ,C1260_=_C1263 ,C1260_=_C1264 ,\nC1261_=_C1262 ,C1261_=_C1263 ,C1261_=_C1264 ,C1261_=_C1610 ,C1262_=_C1263 ,C1262_=_C1264 ,\nC1263_=_C1264 ,C1263_=_C1612 ,C1295_=_C1426 ,C1295_=_C1443 ,C1295_=_C1459 ,C1295_=_C1582 ,\nC1295_=_C1598 ,C1295_=_C1599 ,C1295_=_C1600 ,C1295_=_C1601 ,C1295_=_C1602 ,C1295_=_C1603 ,\nC1295_=_C1604 ,C1295_=_C1605 ,C1295_=_C1606 ,C1295_=_C1607 ,C1295_=_C1608 ,C1295_=_C1609 ,\nC1295_=_C1610 ,C1295_=_C1611 ,C1295_=_C1612 ,C1295_=_C1613 ,C1426_=_C1443 ,C1426_=_C1459 ,\nC1426_=_C1582 ,C1426_=_C1598 ,C1426_=_C1599 ,C1426_=_C1600 ,C1426_=_C1601 ,C1426_=_C1602 ,\nC1426_=_C1603 ,C1426_=_C1604 ,C1426_=_C1605 ,C1426_=_C1606 ,C1426_=_C1607 ,C1426_=_C1608 ,\nC1426_=_C1609 ,C1426_=_C1610 ,C1426_=_C1611 ,C1426_=_C1612 ,C1426_=_C1613 ,C1443_=_C1459 ,\nC1443_=_C1582 ,C1443_=_C1598 ,C1443_=_C1599 ,C1443_=_C1600 ,C1443_=_C1601 ,C1443_=_C1602 ,\nC1443_=_C1603 ,C1443_=_C1604 ,C1443_=_C1605 ,C1443_=_C1606 ,C1443_=_C1607 ,C1443_=_C1608 ,\nC1443_=_C1609 ,C1443_=_C1610 ,C1443_=_C1611 ,C1443_=_C1612 ,C1443_=_C1613 ,C1459_=_C1582 ,\nC1459_=_C1598 ,C1459_=_C1599 ,C1459_=_C1600 ,C1459_=_C1601 ,C1459_=_C1602 ,C1459_=_C1603 ,\nC1459_=_C1604 ,C1459_=_C1605 ,C1459_=_C1606 ,C1459_=_C1607 ,C1459_=_C1608 ,C1459_=_C1609 ,\nC1459_=_C1610 ,C1459_=_C1611 ,C1459_=_C1612 ,C1459_=_C1613 ,C1582_=_C1598 ,C1582_=_C1599 ,\nC1582_=_C1600 ,C1582_=_C1601 ,C1582_=_C1602 ,C1582_=_C1603 ,C1582_=_C1604 ,C1582_=_C1605 ,\nC1582_=_C1606 ,C1582_=_C1607 ,C1582_=_C1608 ,C1582_=_C1609 ,C1582_=_C1610 ,C1582_=_C1611 ,\nC1582_=_C1612 ,C1582_=_C1613 ,C1598_=_C1599 ,C1598_=_C1600 ,C1598_=_C1601 ,C1598_=_C1602 ,\nC1598_=_C1603 ,C1598_=_C1604 ,C1598_=_C1605 ,C1598_=_C1606 ,C1598_=_C1607 ,C1598_=_C1608 ,\nC1598_=_C1609 ,C1598_=_C1610 ,C1598_=_C1611 ,C1598_=_C1612 ,C1598_=_C1613 ,C1599_=_C1600 ,\nC1599_=_C1601 ,C1599_=_C1602 ,C1599_=_C1603 ,C1599_=_C1604 ,C1599_=_C1605 ,C1599_=_C1606 ,\nC1599_=_C1607 ,C1599_=_C1608 ,C1599_=_C1609 ,C1599_=_C1610 ,C1599_=_C1611 ,C1599_=_C1612 ,\nC1599_=_C1613 ,C1600_=_C1601 ,C1600_=_C1602 ,C1600_=_C1603 ,C1600_=_C1604 ,C1600_=_C1605 ,\nC1600_=_C1606 ,C1600_=_C1607 ,C1600_=_C1608 ,C1600_=_C1609 ,C1600_=_C1610 ,C1600_=_C1611 ,\nC1600_=_C1612 ,C1600_=_C1613 ,C1601_=_C1602 ,C1601_=_C1603 ,C1601_=_C1604 ,C1601_=_C1605 ,\nC1601_=_C1606 ,C1601_=_C1607 ,C1601_=_C1608 ,C1601_=_C1609 ,C1601_=_C1610 ,C1601_=_C1611 ,\nC1601_=_C1612 ,C1601_=_C1613 ,C1602_=_C1603 ,C1602_=_C1604 ,C1602_=_C1605 ,C1602_=_C1606 ,\nC1602_=_C1607 ,C1602_=_C1608 ,C1602_=_C1609 ,C1602_=_C1610 ,C1602_=_C1611 ,C1602_=_C1612 ,\nC1602_=_C1613 ,C1603_=_C1604 ,C1603_=_C1605 ,C1603_=_C1606 ,C1603_=_C1607 ,C1603_=_C1608 ,\nC1603_=_C1609 ,C1603_=_C1610 ,C1603_=_C1611 ,C1603_=_C1612 ,C1603_=_C1613 ,C1604_=_C1605 ,\nC1604_=_C1606 ,C1604_=_C1607 ,C1604_=_C1608 ,C1604_=_C1609 ,C1604_=_C1610 ,C1604_=_C1611 ,\nC1604_=_C1612 ,C1604_=_C1613 ,C1605_=_C1606 ,C1605_=_C1607 ,C1605_=_C1608 ,C1605_=_C1609 ,\nC1605_=_C1610 ,C1605_=_C1611 ,C1605_=_C1612 ,C1605_=_C1613 ,C1606_=_C1607 ,C1606_=_C1608 ,\nC1606_=_C1609 ,C1606_=_C1610 ,C1606_=_C1611 ,C1606_=_C1612 ,C1606_=_C1613 ,C1607_=_C1608 ,\nC1607_=_C1609 ,C1607_=_C1610 ,C1607_=_C1611 ,C1607_=_C1612 ,C1607_=_C1613 ,C1608_=_C1609 ,\nC1608_=_C1610 ,C1608_=_C1611 ,C1608_=_C1612 ,C1608_=_C1613 ,C1609_=_C1610 ,C1609_=_C1611 ,\nC1609_=_C1612 ,C1609_=_C1613</w:t>
      </w:r>
    </w:p>
    <w:p>
      <w:pPr>
        <w:pStyle w:val="PreformattedText"/>
        <w:bidi w:val="0"/>
        <w:spacing w:before="0" w:after="0"/>
        <w:jc w:val="left"/>
        <w:rPr/>
      </w:pPr>
      <w:r>
        <w:rPr/>
        <w:t xml:space="preserve"> </w:t>
      </w:r>
      <w:r>
        <w:rPr/>
        <w:t>,C1610_=_C1611 ,C1610_=_C1612 ,C1610_=_C1613 ,C1611_=_C1612 ,\nC1611_=_C1613 ,C1612_=_C1613 ,"];125[shape=box, label="id:125 level: 6\n67: C75 C79 C178 C226 C345 \nC349 C420 C470 C550 C601 C605 \nC649 C700 C819 C841 C846 C863 \nC914 C1015 C1027 C1036 C1058 C1059 \nC1060 C1061 C1062 C1063 C1064 C1065 \nC1066 C1067 C1068 C1069 C1070 C1071 \nC1072 C1073 C1074 C1075 C1076 C1077 \nC1078 C1079 C1111 C1256 C1274 C1292 \nC1416 C1433 C1451 C1452 C1453 C1454 \nC1455 C1456 C1457 C1458 C1459 C1460 \nC1461 C1462 C1463 C1464 C1465 C1466 \nC1467 C1468 \n1137: C75_=_C79( C75 C79 ) C75_=_C178( C75 C178 ) C75_=_C345( C75 C345 ) C75_=_C420( C75 C420 ) C75_=_C550( C75 C550 ) \nC75_=_C601( C75 C601 ) C75_=_C649( C75 C649 ) C75_=_C819( C75 C819 ) C75_=_C841( C75 C841 ) C75_=_C863( C75 C863 ) C75_=_C1015( C75 C1015 ) \nC75_=_C1036( C75 C1036 ) C75_=_C1058( C75 C1058 ) C75_=_C1059( C75 C1059 ) C75_=_C1060( C75 C1060 ) C75_=_C1061( C75 C1061 ) C75_=_C1062( C75 C1062 ) \nC75_=_C1063( C75 C1063 ) C75_=_C1064( C75 C1064 ) C75_=_C1065( C75 C1065 ) C75_=_C1066( C75 C1066 ) C75_=_C1067( C75 C1067 ) C75_=_C1068( C75 C1068 ) \nC75_=_C1069( C75 C1069 ) C75_=_C1070( C75 C1070 ) C75_=_C1071( C75 C1071 ) C75_=_C1072( C75 C1072 ) C75_=_C1073( C75 C1073 ) C75_=_C1074( C75 C1074 ) \nC75_=_C1075( C75 C1075 ) C75_=_C1076( C75 C1076 ) C75_=_C1077( C75 C1077 ) C75_=_C1078( C75 C1078 ) C75_=_C1079( C75 C1079 ) C79_=_C226( C79 C226 ) \nC79_=_C349( C79 C349 ) C79_=_C470( C79 C470 ) C79_=_C605( C79 C605 ) C79_=_C700( C79 C700 ) C79_=_C846( C79 C846 ) C79_=_C914( C79 C914 ) \nC79_=_C1027( C79 C1027 ) C79_=_C1070( C79 C1070 ) C79_=_C1111( C79 C1111 ) C79_=_C1256( C79 C1256 ) C79_=_C1274( C79 C1274 ) C79_=_C1292( C79 C1292 ) \nC79_=_C1416( C79 C1416 ) C79_=_C1433( C79 C1433 ) C79_=_C1451( C79 C1451 ) C79_=_C1452( C79 C1452 ) C79_=_C1453( C79 C1453 ) C79_=_C1454( C79 C1454 ) \nC79_=_C1455( C79 C1455 ) C79_=_C1456( C79 C1456 ) C79_=_C1457( C79 C1457 ) C79_=_C1458( C79 C1458 ) C79_=_C1459( C79 C1459 ) C79_=_C1460( C79 C1460 ) \nC79_=_C1461( C79 C1461 ) C79_=_C1462( C79 C1462 ) C79_=_C1463( C79 C1463 ) C79_=_C1464( C79 C1464 ) C79_=_C1465( C79 C1465 ) C79_=_C1466( C79 C1466 ) \nC79_=_C1467( C79 C1467 ) C79_=_C1468( C79 C1468 ) C178_=_C345( C178 C345 ) C178_=_C420( C178 C420 ) C178_=_C550( C178 C550 ) C178_=_C601( C178 C601 ) \nC178_=_C649( C178 C649 ) C178_=_C819( C178 C819 ) C178_=_C841( C178 C841 ) C178_=_C863( C178 C863 ) C178_=_C1015( C178 C1015 ) C178_=_C1036( C178 C1036 ) \nC178_=_C1058( C178 C1058 ) C178_=_C1059( C178 C1059 ) C178_=_C1060( C178 C1060 ) C178_=_C1061( C178 C1061 ) C178_=_C1062( C178 C1062 ) C178_=_C1063( C178 C1063 ) \nC178_=_C1064( C178 C1064 ) C178_=_C1065( C178 C1065 ) C178_=_C1066( C178 C1066 ) C178_=_C1067( C178 C1067 ) C178_=_C1068( C178 C1068 ) C178_=_C1069( C178 C1069 ) \nC178_=_C1070( C178 C1070 ) C178_=_C1071( C178 C1071 ) C178_=_C1072( C178 C1072 ) C178_=_C1073( C178 C1073 ) C178_=_C1074( C178 C1074 ) C178_=_C1075( C178 C1075 ) \nC178_=_C1076( C178 C1076 ) C178_=_C1077( C178 C1077 ) C178_=_C1078( C178 C1078 ) C178_=_C1079( C178 C1079 ) C226_=_C349( C226 C349 ) C226_=_C470( C226 C470 ) \nC226_=_C605( C226 C605 ) C226_=_C700( C226 C700 ) C226_=_C846( C226 C846 ) C226_=_C914( C226 C914 ) C226_=_C1027( C226 C1027 ) C226_=_C1070( C226 C1070 ) \nC226_=_C1111( C226 C1111 ) C226_=_C1256( C226 C1256 ) C226_=_C1274( C226 C1274 ) C226_=_C1292( C226 C1292 ) C226_=_C1416( C226 C1416 ) C226_=_C1433( C226 C1433 ) \nC226_=_C1451( C226 C1451 ) C226_=_C1452( C226 C1452 ) C226_=_C1453( C226 C1453 ) C226_=_C1454( C226 C1454 ) C226_=_C1455( C226 C1455 ) C226_=_C1456( C226 C1456 ) \nC226_=_C1457( C226 C1457 ) C226_=_C1458( C226 C1458 ) C226_=_C1459( C226 C1459 ) C226_=_C1460( C226 C1460 ) C226_=_C1461( C226 C1461 ) C226_=_C1462( C226 C1462 ) \nC226_=_C1463( C226 C1463 ) C226_=_C1464( C226 C1464 ) C226_=_C1465( C226 C1465 ) C226_=_C1466( C226 C1466 ) C226_=_C1467( C226 C1467 ) C226_=_C1468( C226 C1468 ) \nC345_=_C349( C345 C349 ) C345_=_C420( C345 C420 ) C345_=_C550( C345 C550 ) C345_=_C601( C345 C601 ) C345_=_C649( C345 C649 ) C345_=_C819( C345 C819 ) \nC345_=_C841( C345 C841 ) C345_=_C863( C345 C863 ) C345_=_C1015( C345 C1015 ) C345_=_C1036( C345 C1036 ) C345_=_C1058( C345 C1058 ) C345_=_C1059( C345 C1059 ) \nC345_=_C1060( C345 C1060 ) C345_=_C1061( C345 C1061 ) C345_=_C1062( C345 C1062 ) C345_=_C1063( C345 C1063 ) C345_=_C1064( C345 C1064 ) C345_=_C1065( C345 C1065 ) \nC345_=_C1066( C345 C1066 ) C345_=_C1067( C345 C1067 ) C345_=_C1068( C345 C1068 ) C345_=_C1069( C345 C1069 ) C345_=_C1070( C345 C1070 ) C345_=_C1071( C345 C1071 ) \nC345_=_C1072( C345 C1072 ) C345_=_C1073( C345 C1073 ) C345_=_C1074( C345 C1074 ) C345_=_C1075( C345 C1075 ) C345_=_C1076( C345 C1076 ) C345_=_C1077( C345 C1077 ) \nC345_=_C1078( C345 C1078 ) C345_=_C1079( C345 C1079 ) C349_=_C470( C349 C470 ) C349_=_C605( C349 C605 ) C349_=_C700( C349 C700 ) C349_=_C846( C349 C846 ) \nC349_=_C914( C349 C914 ) C349_=_C1027( C349 C1027 ) C349_=_C1070( C349 C1070 ) C349_=_C1111( C349 C1111 ) C349_=_C1256( C349 C1256 ) C349_=_C1274( C349 C1274 ) \nC349_=_C1292( C349 C1292 ) C349_=_C1416( C349 C1416 ) C349_=_C1433( C349 C1433 ) C349_=_C1451( C349 C1451 ) C349_=_C1452( C349 C1452 ) C349_=_C1453( C349 C1453 ) \nC349_=_C1454( C349 C1454 ) C349_=_C1455( C349 C1455 ) C349_=_C1456( C349 C1456 ) C349_=_C1457( C349 C1457 ) C349_=_C1458( C349 C1458 ) C349_=_C1459( C349 C1459 ) \nC349_=_C1460( C349 C1460 ) C349_=_C1461( C349 C1461 ) C349_=_C1462( C349 C1462 ) C349_=_C1463( C349 C1463 ) C349_=_C1464( C349 C1464 ) C349_=_C1465( C349 C1465 ) \nC349_=_C1466( C349 C1466 ) C349_=_C1467( C349 C1467 ) C349_=_C1468( C349 C1468 ) C420_=_C550( C420 C550 ) C420_=_C601( C420 C601 ) C420_=_C649( C420 C649 ) \nC420_=_C819( C420 C819 ) C420_=_C841( C420 C841 ) C420_=_C863( C420 C863 ) C420_=_C1015( C420 C1015 ) C420_=_C1036( C420 C1036 ) C420_=_C1058( C420 C1058 ) \nC420_=_C1059( C420 C1059 ) C420_=_C1060( C420 C1060 ) C420_=_C1061( C420 C1061 ) C420_=_C1062( C420 C1062 ) C420_=_C1063( C420 C1063 ) C420_=_C1064( C420 C1064 ) \nC420_=_C1065( C420 C1065 ) C420_=_C1066( C420 C1066 ) C420_=_C1067( C420 C1067 ) C420_=_C1068( C420 C1068 ) C420_=_C1069( C420 C1069 ) C420_=_C1070( C420 C1070 ) \nC420_=_C1071( C420 C1071 ) C420_=_C1072( C420 C1072 ) C420_=_C1073( C420 C1073 ) C420_=_C1074( C420 C1074 ) C420_=_C1075( C420 C1075 ) C420_=_C1076( C420 C1076 ) \nC420_=_C1077( C420 C1077 ) C420_=_C1078( C420 C1078 ) C420_=_C1079( C420 C1079 ) C470_=_C605( C470 C605 ) C470_=_C700( C470 C700 ) C470_=_C846( C470 C846 ) \nC470_=_C914( C470 C914 ) C470_=_C1027( C470 C1027 ) C470_=_C1070( C470 C1070 ) C470_=_C1111( C470 C1111 ) C470_=_C1256( C470 C1256 ) C470_=_C1274( C470 C1274 ) \nC470_=_C1292( C470 C1292 ) C470_=_C1416( C470 C1416 ) C470_=_C1433( C470 C1433 ) C470_=_C1451( C470 C1451 ) C470_=_C1452( C470 C1452 ) C470_=_C1453( C470 C1453 ) \nC470_=_C1454( C470 C1454 ) C470_=_C1455( C470 C1455 ) C470_=_C1456( C470 C1456 ) C470_=_C1457( C470 C1457 ) C470_=_C1458( C470 C1458 ) C470_=_C1459( C470 C1459 ) \nC470_=_C1460( C470 C1460 ) C470_=_C1461( C470 C1461 ) C470_=_C1462( C470 C1462 ) C470_=_C1463( C470 C1463 ) C470_=_C1464( C470 C1464 ) C470_=_C1465( C470 C1465 ) \nC470_=_C1466( C470 C1466 ) C470_=_C1467( C470 C1467 ) C470_=_C1468( C470 C1468 ) C550_=_C601( C550 C601 ) C550_=_C649( C550 C649 ) C550_=_C819( C550 C819 ) \nC550_=_C841( C550 C841 ) C550_=_C863( C550 C863 ) C550_=_C1015( C550 C1015 ) C550_=_C1036( C550 C1036 ) C550_=_C1058( C550 C1058 ) C550_=_C1059( C550 C1059 ) \nC550_=_C1060( C550 C1060 ) C550_=_C1061( C550 C1061 ) C550_=_C1062( C550 C1062 ) C550_=_C1063( C550 C1063 ) C550_=_C1064( C550 C1064 ) C550_=_C1065( C550 C1065 ) \nC550_=_C1066( C550 C1066 ) C550_=_C1067( C550 C1067 ) C550_=_C1068( C550 C1068 ) C550_=_C1069( C550 C1069 ) C550_=_C1070( C550 C1070 ) C550_=_C1071( C550 C1071 ) \nC550_=_C1072( C550 C1072 ) C550_=_C1073( C550 C1073 ) C550_=_C1074( C550 C1074 ) C550_=_C1075( C550 C1075 ) C550_=_C1076( C550 C1076 ) C550_=_C1077( C550 C1077 ) \nC550_=_C1078( C550 C1078 ) C550_=_C1079( C550 C1079 ) C601_=_C605( C601 C605 ) C601_=_C649( C601 C649 ) C601_=_C819( C601 C819 ) C601_=_C841( C601 C841 ) \nC601_=_C863( C601 C863 ) C601_=_C1015( C601 C1015 ) C601_=_C1036( C601 C1036 ) C601_=_C1058( C601 C1058 ) C601_=_C1059( C601 C1059 ) C601_=_C1060( C601 C1060 ) \nC601_=_C1061( C601 C1061 ) C601_=_C1062( C601 C1062 ) C601_=_C1063( C601 C1063 ) C601_=_C1064( C601 C1064 ) C601_=_C1065( C601 C1065 ) C601_=_C1066( C601 C1066 ) \nC601_=_C1067( C601 C1067 ) C601_=_C1068( C601 C1068 ) C601_=_C1069( C601 C1069 ) C601_=_C1070( C601 C1070 ) C601_=_C1071( C601 C1071 ) C601_=_C1072( C601 C1072 ) \nC601_=_C1073( C601 C1073 ) C601_=_C1074( C601 C1074 ) C601_=_C1075( C601 C1075 ) C601_=_C1076( C601 C1076 ) C601_=_C1077( C601 C1077 ) C601_=_C1078( C601 C1078 ) \nC601_=_C1079( C601 C1079 ) C605_=_C700( C605 C700 ) C605_=_C846( C605 C846 ) C605_=_C914( C605 C914 ) C605_=_C1027( C605 C1027 ) C605_=_C1070( C605 C1070 ) \nC605_=_C1111( C605 C1111 ) C605_=_C1256( C605 C1256 ) C605_=_C1274( C605 C1274 ) C605_=_C1292( C605 C1292 ) C605_=_C1416( C605 C1416 ) C605_=_C1433( C605 C1433 ) \nC605_=_C1451( C605 C1451 ) C605_=_C1452( C605 C1452 ) C605_=_C1453( C605 C1453 ) C605_=_C1454( C605 C1454 ) C605_=_C1455( C605 C1455 ) C605_=_C1456( C605 C1456 ) \nC605_=_C1457( C605 C1457 ) C605_=_C1458( C605 C1458 ) C605_=_C1459( C605 C1459 ) C605_=_C1460( C605 C1460 ) C605_=_C1461( C605 C1461 ) C605_=_C1462( C605 C1462 ) \nC605_=_C1463( C605 C1463 ) C605_=_C1464( C605 C1464 ) C605_=_C1465( C605 C1465 ) C605_=_C1466( C605 C1466 ) C605_=_C1467( C605 C1467 ) C605_=_C1468( C605 C1468 ) \nC649_=_C819( C649 C819 ) C649_=_C841( C649 C841 ) C649_=_C863( C649 C863 ) C649_=_C1015( C649 C1015 ) C649_=_C1036( C649 C1036 ) C649_=_C1058( C649 C1058 ) \nC649_=_C1059( C649 C1059 ) C649_=_C1060( C649 C1060 ) C649_=_C1061( C649 C1061 ) C649_=_C1062( C649 C1062 ) C649_=_C1063( C649 C1063 ) C649_=_C1064(</w:t>
      </w:r>
    </w:p>
    <w:p>
      <w:pPr>
        <w:pStyle w:val="PreformattedText"/>
        <w:bidi w:val="0"/>
        <w:spacing w:before="0" w:after="0"/>
        <w:jc w:val="left"/>
        <w:rPr/>
      </w:pPr>
      <w:r>
        <w:rPr/>
        <w:t xml:space="preserve"> </w:t>
      </w:r>
      <w:r>
        <w:rPr/>
        <w:t>C649 C1064 ) \nC649_=_C1065( C649 C1065 ) C649_=_C1066( C649 C1066 ) C649_=_C1067( C649 C1067 ) C649_=_C1068( C649 C1068 ) C649_=_C1069( C649 C1069 ) C649_=_C1070( C649 C1070 ) \nC649_=_C1071( C649 C1071 ) C649_=_C1072( C649 C1072 ) C649_=_C1073( C649 C1073 ) C649_=_C1074( C649 C1074 ) C649_=_C1075( C649 C1075 ) C649_=_C1076( C649 C1076 ) \nC649_=_C1077( C649 C1077 ) C649_=_C1078( C649 C1078 ) C649_=_C1079( C649 C1079 ) C700_=_C846( C700 C846 ) C700_=_C914( C700 C914 ) C700_=_C1027( C700 C1027 ) \nC700_=_C1070( C700 C1070 ) C700_=_C1111( C700 C1111 ) C700_=_C1256( C700 C1256 ) C700_=_C1274( C700 C1274 ) C700_=_C1292( C700 C1292 ) C700_=_C1416( C700 C1416 ) \nC700_=_C1433( C700 C1433 ) C700_=_C1451( C700 C1451 ) C700_=_C1452( C700 C1452 ) C700_=_C1453( C700 C1453 ) C700_=_C1454( C700 C1454 ) C700_=_C1455( C700 C1455 ) \nC700_=_C1456( C700 C1456 ) C700_=_C1457( C700 C1457 ) C700_=_C1458( C700 C1458 ) C700_=_C1459( C700 C1459 ) C700_=_C1460( C700 C1460 ) C700_=_C1461( C700 C1461 ) \nC700_=_C1462( C700 C1462 ) C700_=_C1463( C700 C1463 ) C700_=_C1464( C700 C1464 ) C700_=_C1465( C700 C1465 ) C700_=_C1466( C700 C1466 ) C700_=_C1467( C700 C1467 ) \nC700_=_C1468( C700 C1468 ) C819_=_C841( C819 C841 ) C819_=_C863( C819 C863 ) C819_=_C1015( C819 C1015 ) C819_=_C1036( C819 C1036 ) C819_=_C1058( C819 C1058 ) \nC819_=_C1059( C819 C1059 ) C819_=_C1060( C819 C1060 ) C819_=_C1061( C819 C1061 ) C819_=_C1062( C819 C1062 ) C819_=_C1063( C819 C1063 ) C819_=_C1064( C819 C1064 ) \nC819_=_C1065( C819 C1065 ) C819_=_C1066( C819 C1066 ) C819_=_C1067( C819 C1067 ) C819_=_C1068( C819 C1068 ) C819_=_C1069( C819 C1069 ) C819_=_C1070( C819 C1070 ) \nC819_=_C1071( C819 C1071 ) C819_=_C1072( C819 C1072 ) C819_=_C1073( C819 C1073 ) C819_=_C1074( C819 C1074 ) C819_=_C1075( C819 C1075 ) C819_=_C1076( C819 C1076 ) \nC819_=_C1077( C819 C1077 ) C819_=_C1078( C819 C1078 ) C819_=_C1079( C819 C1079 ) C841_=_C846( C841 C846 ) C841_=_C863( C841 C863 ) C841_=_C1015( C841 C1015 ) \nC841_=_C1036( C841 C1036 ) C841_=_C1058( C841 C1058 ) C841_=_C1059( C841 C1059 ) C841_=_C1060( C841 C1060 ) C841_=_C1061( C841 C1061 ) C841_=_C1062( C841 C1062 ) \nC841_=_C1063( C841 C1063 ) C841_=_C1064( C841 C1064 ) C841_=_C1065( C841 C1065 ) C841_=_C1066( C841 C1066 ) C841_=_C1067( C841 C1067 ) C841_=_C1068( C841 C1068 ) \nC841_=_C1069( C841 C1069 ) C841_=_C1070( C841 C1070 ) C841_=_C1071( C841 C1071 ) C841_=_C1072( C841 C1072 ) C841_=_C1073( C841 C1073 ) C841_=_C1074( C841 C1074 ) \nC841_=_C1075( C841 C1075 ) C841_=_C1076( C841 C1076 ) C841_=_C1077( C841 C1077 ) C841_=_C1078( C841 C1078 ) C841_=_C1079( C841 C1079 ) C846_=_C914( C846 C914 ) \nC846_=_C1027( C846 C1027 ) C846_=_C1070( C846 C1070 ) C846_=_C1111( C846 C1111 ) C846_=_C1256( C846 C1256 ) C846_=_C1274( C846 C1274 ) C846_=_C1292( C846 C1292 ) \nC846_=_C1416( C846 C1416 ) C846_=_C1433( C846 C1433 ) C846_=_C1451( C846 C1451 ) C846_=_C1452( C846 C1452 ) C846_=_C1453( C846 C1453 ) C846_=_C1454( C846 C1454 ) \nC846_=_C1455( C846 C1455 ) C846_=_C1456( C846 C1456 ) C846_=_C1457( C846 C1457 ) C846_=_C1458( C846 C1458 ) C846_=_C1459( C846 C1459 ) C846_=_C1460( C846 C1460 ) \nC846_=_C1461( C846 C1461 ) C846_=_C1462( C846 C1462 ) C846_=_C1463( C846 C1463 ) C846_=_C1464( C846 C1464 ) C846_=_C1465( C846 C1465 ) C846_=_C1466( C846 C1466 ) \nC846_=_C1467( C846 C1467 ) C846_=_C1468( C846 C1468 ) C863_=_C1015( C863 C1015 ) C863_=_C1036( C863 C1036 ) C863_=_C1058( C863 C1058 ) C863_=_C1059( C863 C1059 ) \nC863_=_C1060( C863 C1060 ) C863_=_C1061( C863 C1061 ) C863_=_C1062( C863 C1062 ) C863_=_C1063( C863 C1063 ) C863_=_C1064( C863 C1064 ) C863_=_C1065( C863 C1065 ) \nC863_=_C1066( C863 C1066 ) C863_=_C1067( C863 C1067 ) C863_=_C1068( C863 C1068 ) C863_=_C1069( C863 C1069 ) C863_=_C1070( C863 C1070 ) C863_=_C1071( C863 C1071 ) \nC863_=_C1072( C863 C1072 ) C863_=_C1073( C863 C1073 ) C863_=_C1074( C863 C1074 ) C863_=_C1075( C863 C1075 ) C863_=_C1076( C863 C1076 ) C863_=_C1077( C863 C1077 ) \nC863_=_C1078( C863 C1078 ) C863_=_C1079( C863 C1079 ) C914_=_C1027( C914 C1027 ) C914_=_C1070( C914 C1070 ) C914_=_C1111( C914 C1111 ) C914_=_C1256( C914 C1256 ) \nC914_=_C1274( C914 C1274 ) C914_=_C1292( C914 C1292 ) C914_=_C1416( C914 C1416 ) C914_=_C1433( C914 C1433 ) C914_=_C1451( C914 C1451 ) C914_=_C1452( C914 C1452 ) \nC914_=_C1453( C914 C1453 ) C914_=_C1454( C914 C1454 ) C914_=_C1455( C914 C1455 ) C914_=_C1456( C914 C1456 ) C914_=_C1457( C914 C1457 ) C914_=_C1458( C914 C1458 ) \nC914_=_C1459( C914 C1459 ) C914_=_C1460( C914 C1460 ) C914_=_C1461( C914 C1461 ) C914_=_C1462( C914 C1462 ) C914_=_C1463( C914 C1463 ) C914_=_C1464( C914 C1464 ) \nC914_=_C1465( C914 C1465 ) C914_=_C1466( C914 C1466 ) C914_=_C1467( C914 C1467 ) C914_=_C1468( C914 C1468 ) C1015_=_C1027( C1015 C1027 ) C1015_=_C1036( C1015 C1036 ) \nC1015_=_C1058( C1015 C1058 ) C1015_=_C1059( C1015 C1059 ) C1015_=_C1060( C1015 C1060 ) C1015_=_C1061( C1015 C1061 ) C1015_=_C1062( C1015 C1062 ) C1015_=_C1063( C1015 C1063 ) \nC1015_=_C1064( C1015 C1064 ) C1015_=_C1065( C1015 C1065 ) C1015_=_C1066( C1015 C1066 ) C1015_=_C1067( C1015 C1067 ) C1015_=_C1068( C1015 C1068 ) C1015_=_C1069( C1015 C1069 ) \nC1015_=_C1070( C1015 C1070 ) C1015_=_C1071( C1015 C1071 ) C1015_=_C1072( C1015 C1072 ) C1015_=_C1073( C1015 C1073 ) C1015_=_C1074( C1015 C1074 ) C1015_=_C1075( C1015 C1075 ) \nC1015_=_C1076( C1015 C1076 ) C1015_=_C1077( C1015 C1077 ) C1015_=_C1078( C1015 C1078 ) C1015_=_C1079( C1015 C1079 ) C1027_=_C1070( C1027 C1070 ) C1027_=_C1111( C1027 C1111 ) \nC1027_=_C1256( C1027 C1256 ) C1027_=_C1274( C1027 C1274 ) C1027_=_C1292( C1027 C1292 ) C1027_=_C1416( C1027 C1416 ) C1027_=_C1433( C1027 C1433 ) C1027_=_C1451( C1027 C1451 ) \nC1027_=_C1452( C1027 C1452 ) C1027_=_C1453( C1027 C1453 ) C1027_=_C1454( C1027 C1454 ) C1027_=_C1455( C1027 C1455 ) C1027_=_C1456( C1027 C1456 ) C1027_=_C1457( C1027 C1457 ) \nC1027_=_C1458( C1027 C1458 ) C1027_=_C1459( C1027 C1459 ) C1027_=_C1460( C1027 C1460 ) C1027_=_C1461( C1027 C1461 ) C1027_=_C1462( C1027 C1462 ) C1027_=_C1463( C1027 C1463 ) \nC1027_=_C1464( C1027 C1464 ) C1027_=_C1465( C1027 C1465 ) C1027_=_C1466( C1027 C1466 ) C1027_=_C1467( C1027 C1467 ) C1027_=_C1468( C1027 C1468 ) C1036_=_C1058( C1036 C1058 ) \nC1036_=_C1059( C1036 C1059 ) C1036_=_C1060( C1036 C1060 ) C1036_=_C1061( C1036 C1061 ) C1036_=_C1062( C1036 C1062 ) C1036_=_C1063( C1036 C1063 ) C1036_=_C1064( C1036 C1064 ) \nC1036_=_C1065( C1036 C1065 ) C1036_=_C1066( C1036 C1066 ) C1036_=_C1067( C1036 C1067 ) C1036_=_C1068( C1036 C1068 ) C1036_=_C1069( C1036 C1069 ) C1036_=_C1070( C1036 C1070 ) \nC1036_=_C1071( C1036 C1071 ) C1036_=_C1072( C1036 C1072 ) C1036_=_C1073( C1036 C1073 ) C1036_=_C1074( C1036 C1074 ) C1036_=_C1075( C1036 C1075 ) C1036_=_C1076( C1036 C1076 ) \nC1036_=_C1077( C1036 C1077 ) C1036_=_C1078( C1036 C1078 ) C1036_=_C1079( C1036 C1079 ) C1058_=_C1059( C1058 C1059 ) C1058_=_C1060( C1058 C1060 ) C1058_=_C1061( C1058 C1061 ) \nC1058_=_C1062( C1058 C1062 ) C1058_=_C1063( C1058 C1063 ) C1058_=_C1064( C1058 C1064 ) C1058_=_C1065( C1058 C1065 ) C1058_=_C1066( C1058 C1066 ) C1058_=_C1067( C1058 C1067 ) \nC1058_=_C1068( C1058 C1068 ) C1058_=_C1069( C1058 C1069 ) C1058_=_C1070( C1058 C1070 ) C1058_=_C1071( C1058 C1071 ) C1058_=_C1072( C1058 C1072 ) C1058_=_C1073( C1058 C1073 ) \nC1058_=_C1074( C1058 C1074 ) C1058_=_C1075( C1058 C1075 ) C1058_=_C1076( C1058 C1076 ) C1058_=_C1077( C1058 C1077 ) C1058_=_C1078( C1058 C1078 ) C1058_=_C1079( C1058 C1079 ) \nC1059_=_C1060( C1059 C1060 ) C1059_=_C1061( C1059 C1061 ) C1059_=_C1062( C1059 C1062 ) C1059_=_C1063( C1059 C1063 ) C1059_=_C1064( C1059 C1064 ) C1059_=_C1065( C1059 C1065 ) \nC1059_=_C1066( C1059 C1066 ) C1059_=_C1067( C1059 C1067 ) C1059_=_C1068( C1059 C1068 ) C1059_=_C1069( C1059 C1069 ) C1059_=_C1070( C1059 C1070 ) C1059_=_C1071( C1059 C1071 ) \nC1059_=_C1072( C1059 C1072 ) C1059_=_C1073( C1059 C1073 ) C1059_=_C1074( C1059 C1074 ) C1059_=_C1075( C1059 C1075 ) C1059_=_C1076( C1059 C1076 ) C1059_=_C1077( C1059 C1077 ) \nC1059_=_C1078( C1059 C1078 ) C1059_=_C1079( C1059 C1079 ) C1059_=_C1111( C1059 C1111 ) C1060_=_C1061( C1060 C1061 ) C1060_=_C1062( C1060 C1062 ) C1060_=_C1063( C1060 C1063 ) \nC1060_=_C1064( C1060 C1064 ) C1060_=_C1065( C1060 C1065 ) C1060_=_C1066( C1060 C1066 ) C1060_=_C1067( C1060 C1067 ) C1060_=_C1068( C1060 C1068 ) C1060_=_C1069( C1060 C1069 ) \nC1060_=_C1070( C1060 C1070 ) C1060_=_C1071( C1060 C1071 ) C1060_=_C1072( C1060 C1072 ) C1060_=_C1073( C1060 C1073 ) C1060_=_C1074( C1060 C1074 ) C1060_=_C1075( C1060 C1075 ) \nC1060_=_C1076( C1060 C1076 ) C1060_=_C1077( C1060 C1077 ) C1060_=_C1078( C1060 C1078 ) C1060_=_C1079( C1060 C1079 ) C1061_=_C1062( C1061 C1062 ) C1061_=_C1063( C1061 C1063 ) \nC1061_=_C1064( C1061 C1064 ) C1061_=_C1065( C1061 C1065 ) C1061_=_C1066( C1061 C1066 ) C1061_=_C1067( C1061 C1067 ) C1061_=_C1068( C1061 C1068 ) C1061_=_C1069( C1061 C1069 ) \nC1061_=_C1070( C1061 C1070 ) C1061_=_C1071( C1061 C1071 ) C1061_=_C1072( C1061 C1072 ) C1061_=_C1073( C1061 C1073 ) C1061_=_C1074( C1061 C1074 ) C1061_=_C1075( C1061 C1075 ) \nC1061_=_C1076( C1061 C1076 ) C1061_=_C1077( C1061 C1077 ) C1061_=_C1078( C1061 C1078 ) C1061_=_C1079( C1061 C1079 ) C1062_=_C1063( C1062 C1063 ) C1062_=_C1064( C1062 C1064 ) \nC1062_=_C1065( C1062 C1065 ) C1062_=_C1066( C1062 C1066 ) C1062_=_C1067( C1062 C1067 ) C1062_=_C1068( C1062 C1068 ) C1062_=_C1069( C1062 C1069 ) C1062_=_C1070( C1062 C1070 ) \nC1062_=_C1071( C1062 C1071 ) C1062_=_C1072( C1062 C1072 ) C1062_=_C1073( C1062 C1073 ) C1062_=_C1074( C1062 C1074 ) C1062_=_C1075( C1062 C1075 ) C1062_=_C1076( C1062 C1076 ) \nC1062_=_C1077( C1062 C1077 ) C1062_=_C1078( C1062 C1078 ) C1062_=_C1079( C1062 C1079 ) C1063_=_C1064( C1063 C1064 ) C1063_=_C1065( C1063 C1065 ) C1063_=_C1066( C1063 C1066 ) \nC1063_=_C1067( C1063 C1067 ) C1063_=_C1068( C1063 C1068 ) C1063_=_C1069( C1063 C1069 ) C1063_=_C1070( C1063 C1070 ) C1063_=_C1071( C1063 C1071 ) C1063_=_C1072( C1063 C1072 ) \nC1063_=_C1073( C1063 C1073 ) C1063_=_C1074(</w:t>
      </w:r>
    </w:p>
    <w:p>
      <w:pPr>
        <w:pStyle w:val="PreformattedText"/>
        <w:bidi w:val="0"/>
        <w:spacing w:before="0" w:after="0"/>
        <w:jc w:val="left"/>
        <w:rPr/>
      </w:pPr>
      <w:r>
        <w:rPr/>
        <w:t xml:space="preserve"> </w:t>
      </w:r>
      <w:r>
        <w:rPr/>
        <w:t>C1063 C1074 ) C1063_=_C1075( C1063 C1075 ) C1063_=_C1076( C1063 C1076 ) C1063_=_C1077( C1063 C1077 ) C1063_=_C1078( C1063 C1078 ) \nC1063_=_C1079( C1063 C1079 ) C1064_=_C1065( C1064 C1065 ) C1064_=_C1066( C1064 C1066 ) C1064_=_C1067( C1064 C1067 ) C1064_=_C1068( C1064 C1068 ) C1064_=_C1069( C1064 C1069 ) \nC1064_=_C1070( C1064 C1070 ) C1064_=_C1071( C1064 C1071 ) C1064_=_C1072( C1064 C1072 ) C1064_=_C1073( C1064 C1073 ) C1064_=_C1074( C1064 C1074 ) C1064_=_C1075( C1064 C1075 ) \nC1064_=_C1076( C1064 C1076 ) C1064_=_C1077( C1064 C1077 ) C1064_=_C1078( C1064 C1078 ) C1064_=_C1079( C1064 C1079 ) C1065_=_C1066( C1065 C1066 ) C1065_=_C1067( C1065 C1067 ) \nC1065_=_C1068( C1065 C1068 ) C1065_=_C1069( C1065 C1069 ) C1065_=_C1070( C1065 C1070 ) C1065_=_C1071( C1065 C1071 ) C1065_=_C1072( C1065 C1072 ) C1065_=_C1073( C1065 C1073 ) \nC1065_=_C1074( C1065 C1074 ) C1065_=_C1075( C1065 C1075 ) C1065_=_C1076( C1065 C1076 ) C1065_=_C1077( C1065 C1077 ) C1065_=_C1078( C1065 C1078 ) C1065_=_C1079( C1065 C1079 ) \nC1066_=_C1067( C1066 C1067 ) C1066_=_C1068( C1066 C1068 ) C1066_=_C1069( C1066 C1069 ) C1066_=_C1070( C1066 C1070 ) C1066_=_C1071( C1066 C1071 ) C1066_=_C1072( C1066 C1072 ) \nC1066_=_C1073( C1066 C1073 ) C1066_=_C1074( C1066 C1074 ) C1066_=_C1075( C1066 C1075 ) C1066_=_C1076( C1066 C1076 ) C1066_=_C1077( C1066 C1077 ) C1066_=_C1078( C1066 C1078 ) \nC1066_=_C1079( C1066 C1079 ) C1066_=_C1256( C1066 C1256 ) C1067_=_C1068( C1067 C1068 ) C1067_=_C1069( C1067 C1069 ) C1067_=_C1070( C1067 C1070 ) C1067_=_C1071( C1067 C1071 ) \nC1067_=_C1072( C1067 C1072 ) C1067_=_C1073( C1067 C1073 ) C1067_=_C1074( C1067 C1074 ) C1067_=_C1075( C1067 C1075 ) C1067_=_C1076( C1067 C1076 ) C1067_=_C1077( C1067 C1077 ) \nC1067_=_C1078( C1067 C1078 ) C1067_=_C1079( C1067 C1079 ) C1067_=_C1274( C1067 C1274 ) C1068_=_C1069( C1068 C1069 ) C1068_=_C1070( C1068 C1070 ) C1068_=_C1071( C1068 C1071 ) \nC1068_=_C1072( C1068 C1072 ) C1068_=_C1073( C1068 C1073 ) C1068_=_C1074( C1068 C1074 ) C1068_=_C1075( C1068 C1075 ) C1068_=_C1076( C1068 C1076 ) C1068_=_C1077( C1068 C1077 ) \nC1068_=_C1078( C1068 C1078 ) C1068_=_C1079( C1068 C1079 ) C1068_=_C1292( C1068 C1292 ) C1069_=_C1070( C1069 C1070 ) C1069_=_C1071( C1069 C1071 ) C1069_=_C1072( C1069 C1072 ) \nC1069_=_C1073( C1069 C1073 ) C1069_=_C1074( C1069 C1074 ) C1069_=_C1075( C1069 C1075 ) C1069_=_C1076( C1069 C1076 ) C1069_=_C1077( C1069 C1077 ) C1069_=_C1078( C1069 C1078 ) \nC1069_=_C1079( C1069 C1079 ) C1069_=_C1416( C1069 C1416 ) C1070_=_C1071( C1070 C1071 ) C1070_=_C1072( C1070 C1072 ) C1070_=_C1073( C1070 C1073 ) C1070_=_C1074( C1070 C1074 ) \nC1070_=_C1075( C1070 C1075 ) C1070_=_C1076( C1070 C1076 ) C1070_=_C1077( C1070 C1077 ) C1070_=_C1078( C1070 C1078 ) C1070_=_C1079( C1070 C1079 ) C1070_=_C1111( C1070 C1111 ) \nC1070_=_C1256( C1070 C1256 ) C1070_=_C1274( C1070 C1274 ) C1070_=_C1292( C1070 C1292 ) C1070_=_C1416( C1070 C1416 ) C1070_=_C1433( C1070 C1433 ) C1070_=_C1451( C1070 C1451 ) \nC1070_=_C1452( C1070 C1452 ) C1070_=_C1453( C1070 C1453 ) C1070_=_C1454( C1070 C1454 ) C1070_=_C1455( C1070 C1455 ) C1070_=_C1456( C1070 C1456 ) C1070_=_C1457( C1070 C1457 ) \nC1070_=_C1458( C1070 C1458 ) C1070_=_C1459( C1070 C1459 ) C1070_=_C1460( C1070 C1460 ) C1070_=_C1461( C1070 C1461 ) C1070_=_C1462( C1070 C1462 ) C1070_=_C1463( C1070 C1463 ) \nC1070_=_C1464( C1070 C1464 ) C1070_=_C1465( C1070 C1465 ) C1070_=_C1466( C1070 C1466 ) C1070_=_C1467( C1070 C1467 ) C1070_=_C1468( C1070 C1468 ) C1071_=_C1072( C1071 C1072 ) \nC1071_=_C1073( C1071 C1073 ) C1071_=_C1074( C1071 C1074 ) C1071_=_C1075( C1071 C1075 ) C1071_=_C1076( C1071 C1076 ) C1071_=_C1077( C1071 C1077 ) C1071_=_C1078( C1071 C1078 ) \nC1071_=_C1079( C1071 C1079 ) C1071_=_C1452( C1071 C1452 ) C1072_=_C1073( C1072 C1073 ) C1072_=_C1074( C1072 C1074 ) C1072_=_C1075( C1072 C1075 ) C1072_=_C1076( C1072 C1076 ) \nC1072_=_C1077( C1072 C1077 ) C1072_=_C1078( C1072 C1078 ) C1072_=_C1079( C1072 C1079 ) C1072_=_C1460( C1072 C1460 ) C1073_=_C1074( C1073 C1074 ) C1073_=_C1075( C1073 C1075 ) \nC1073_=_C1076( C1073 C1076 ) C1073_=_C1077( C1073 C1077 ) C1073_=_C1078( C1073 C1078 ) C1073_=_C1079( C1073 C1079 ) C1074_=_C1075( C1074 C1075 ) C1074_=_C1076( C1074 C1076 ) \nC1074_=_C1077( C1074 C1077 ) C1074_=_C1078( C1074 C1078 ) C1074_=_C1079( C1074 C1079 ) C1074_=_C1463( C1074 C1463 ) C1075_=_C1076( C1075 C1076 ) C1075_=_C1077( C1075 C1077 ) \nC1075_=_C1078( C1075 C1078 ) C1075_=_C1079( C1075 C1079 ) C1076_=_C1077( C1076 C1077 ) C1076_=_C1078( C1076 C1078 ) C1076_=_C1079( C1076 C1079 ) C1076_=_C1465( C1076 C1465 ) \nC1077_=_C1078( C1077 C1078 ) C1077_=_C1079( C1077 C1079 ) C1078_=_C1079( C1078 C1079 ) C1078_=_C1467( C1078 C1467 ) C1111_=_C1256( C1111 C1256 ) C1111_=_C1274( C1111 C1274 ) \nC1111_=_C1292( C1111 C1292 ) C1111_=_C1416( C1111 C1416 ) C1111_=_C1433( C1111 C1433 ) C1111_=_C1451( C1111 C1451 ) C1111_=_C1452( C1111 C1452 ) C1111_=_C1453( C1111 C1453 ) \nC1111_=_C1454( C1111 C1454 ) C1111_=_C1455( C1111 C1455 ) C1111_=_C1456( C1111 C1456 ) C1111_=_C1457( C1111 C1457 ) C1111_=_C1458( C1111 C1458 ) C1111_=_C1459( C1111 C1459 ) \nC1111_=_C1460( C1111 C1460 ) C1111_=_C1461( C1111 C1461 ) C1111_=_C1462( C1111 C1462 ) C1111_=_C1463( C1111 C1463 ) C1111_=_C1464( C1111 C1464 ) C1111_=_C1465( C1111 C1465 ) \nC1111_=_C1466( C1111 C1466 ) C1111_=_C1467( C1111 C1467 ) C1111_=_C1468( C1111 C1468 ) C1256_=_C1274( C1256 C1274 ) C1256_=_C1292( C1256 C1292 ) C1256_=_C1416( C1256 C1416 ) \nC1256_=_C1433( C1256 C1433 ) C1256_=_C1451( C1256 C1451 ) C1256_=_C1452( C1256 C1452 ) C1256_=_C1453( C1256 C1453 ) C1256_=_C1454( C1256 C1454 ) C1256_=_C1455( C1256 C1455 ) \nC1256_=_C1456( C1256 C1456 ) C1256_=_C1457( C1256 C1457 ) C1256_=_C1458( C1256 C1458 ) C1256_=_C1459( C1256 C1459 ) C1256_=_C1460( C1256 C1460 ) C1256_=_C1461( C1256 C1461 ) \nC1256_=_C1462( C1256 C1462 ) C1256_=_C1463( C1256 C1463 ) C1256_=_C1464( C1256 C1464 ) C1256_=_C1465( C1256 C1465 ) C1256_=_C1466( C1256 C1466 ) C1256_=_C1467( C1256 C1467 ) \nC1256_=_C1468( C1256 C1468 ) C1274_=_C1292( C1274 C1292 ) C1274_=_C1416( C1274 C1416 ) C1274_=_C1433( C1274 C1433 ) C1274_=_C1451( C1274 C1451 ) C1274_=_C1452( C1274 C1452 ) \nC1274_=_C1453( C1274 C1453 ) C1274_=_C1454( C1274 C1454 ) C1274_=_C1455( C1274 C1455 ) C1274_=_C1456( C1274 C1456 ) C1274_=_C1457( C1274 C1457 ) C1274_=_C1458( C1274 C1458 ) \nC1274_=_C1459( C1274 C1459 ) C1274_=_C1460( C1274 C1460 ) C1274_=_C1461( C1274 C1461 ) C1274_=_C1462( C1274 C1462 ) C1274_=_C1463( C1274 C1463 ) C1274_=_C1464( C1274 C1464 ) \nC1274_=_C1465( C1274 C1465 ) C1274_=_C1466( C1274 C1466 ) C1274_=_C1467( C1274 C1467 ) C1274_=_C1468( C1274 C1468 ) C1292_=_C1416( C1292 C1416 ) C1292_=_C1433( C1292 C1433 ) \nC1292_=_C1451( C1292 C1451 ) C1292_=_C1452( C1292 C1452 ) C1292_=_C1453( C1292 C1453 ) C1292_=_C1454( C1292 C1454 ) C1292_=_C1455( C1292 C1455 ) C1292_=_C1456( C1292 C1456 ) \nC1292_=_C1457( C1292 C1457 ) C1292_=_C1458( C1292 C1458 ) C1292_=_C1459( C1292 C1459 ) C1292_=_C1460( C1292 C1460 ) C1292_=_C1461( C1292 C1461 ) C1292_=_C1462( C1292 C1462 ) \nC1292_=_C1463( C1292 C1463 ) C1292_=_C1464( C1292 C1464 ) C1292_=_C1465( C1292 C1465 ) C1292_=_C1466( C1292 C1466 ) C1292_=_C1467( C1292 C1467 ) C1292_=_C1468( C1292 C1468 ) \nC1416_=_C1433( C1416 C1433 ) C1416_=_C1451( C1416 C1451 ) C1416_=_C1452( C1416 C1452 ) C1416_=_C1453( C1416 C1453 ) C1416_=_C1454( C1416 C1454 ) C1416_=_C1455( C1416 C1455 ) \nC1416_=_C1456( C1416 C1456 ) C1416_=_C1457( C1416 C1457 ) C1416_=_C1458( C1416 C1458 ) C1416_=_C1459( C1416 C1459 ) C1416_=_C1460( C1416 C1460 ) C1416_=_C1461( C1416 C1461 ) \nC1416_=_C1462( C1416 C1462 ) C1416_=_C1463( C1416 C1463 ) C1416_=_C1464( C1416 C1464 ) C1416_=_C1465( C1416 C1465 ) C1416_=_C1466( C1416 C1466 ) C1416_=_C1467( C1416 C1467 ) \nC1416_=_C1468( C1416 C1468 ) C1433_=_C1451( C1433 C1451 ) C1433_=_C1452( C1433 C1452 ) C1433_=_C1453( C1433 C1453 ) C1433_=_C1454( C1433 C1454 ) C1433_=_C1455( C1433 C1455 ) \nC1433_=_C1456( C1433 C1456 ) C1433_=_C1457( C1433 C1457 ) C1433_=_C1458( C1433 C1458 ) C1433_=_C1459( C1433 C1459 ) C1433_=_C1460( C1433 C1460 ) C1433_=_C1461( C1433 C1461 ) \nC1433_=_C1462( C1433 C1462 ) C1433_=_C1463( C1433 C1463 ) C1433_=_C1464( C1433 C1464 ) C1433_=_C1465( C1433 C1465 ) C1433_=_C1466( C1433 C1466 ) C1433_=_C1467( C1433 C1467 ) \nC1433_=_C1468( C1433 C1468 ) C1451_=_C1452( C1451 C1452 ) C1451_=_C1453( C1451 C1453 ) C1451_=_C1454( C1451 C1454 ) C1451_=_C1455( C1451 C1455 ) C1451_=_C1456( C1451 C1456 ) \nC1451_=_C1457( C1451 C1457 ) C1451_=_C1458( C1451 C1458 ) C1451_=_C1459( C1451 C1459 ) C1451_=_C1460( C1451 C1460 ) C1451_=_C1461( C1451 C1461 ) C1451_=_C1462( C1451 C1462 ) \nC1451_=_C1463( C1451 C1463 ) C1451_=_C1464( C1451 C1464 ) C1451_=_C1465( C1451 C1465 ) C1451_=_C1466( C1451 C1466 ) C1451_=_C1467( C1451 C1467 ) C1451_=_C1468( C1451 C1468 ) \nC1452_=_C1453( C1452 C1453 ) C1452_=_C1454( C1452 C1454 ) C1452_=_C1455( C1452 C1455 ) C1452_=_C1456( C1452 C1456 ) C1452_=_C1457( C1452 C1457 ) C1452_=_C1458( C1452 C1458 ) \nC1452_=_C1459( C1452 C1459 ) C1452_=_C1460( C1452 C1460 ) C1452_=_C1461( C1452 C1461 ) C1452_=_C1462( C1452 C1462 ) C1452_=_C1463( C1452 C1463 ) C1452_=_C1464( C1452 C1464 ) \nC1452_=_C1465( C1452 C1465 ) C1452_=_C1466( C1452 C1466 ) C1452_=_C1467( C1452 C1467 ) C1452_=_C1468( C1452 C1468 ) C1453_=_C1454( C1453 C1454 ) C1453_=_C1455( C1453 C1455 ) \nC1453_=_C1456( C1453 C1456 ) C1453_=_C1457( C1453 C1457 ) C1453_=_C1458( C1453 C1458 ) C1453_=_C1459( C1453 C1459 ) C1453_=_C1460( C1453 C1460 ) C1453_=_C1461( C1453 C1461 ) \nC1453_=_C1462( C1453 C1462 ) C1453_=_C1463( C1453 C1463 ) C1453_=_C1464( C1453 C1464 ) C1453_=_C1465( C1453 C1465 ) C1453_=_C1466( C1453 C1466 ) C1453_=_C1467( C1453 C1467 ) \nC1453_=_C1468( C1453 C1468 ) C1454_=_C1455( C1454 C1455 ) C1454_=_C1456( C1454 C1456 ) C1454_=_C1457( C1454 C1457 ) C1454_=_C1458( C1454 C1458 ) C1454_=_C1459( C1454 C1459 ) \nC1454_=_C1460( C1454 C1460 ) C1454_=_C1461( C1454 C1461 ) C1454_=_C1462( C1454 C1462 ) C1454_=_C1463(</w:t>
      </w:r>
    </w:p>
    <w:p>
      <w:pPr>
        <w:pStyle w:val="PreformattedText"/>
        <w:bidi w:val="0"/>
        <w:spacing w:before="0" w:after="0"/>
        <w:jc w:val="left"/>
        <w:rPr/>
      </w:pPr>
      <w:r>
        <w:rPr/>
        <w:t xml:space="preserve"> </w:t>
      </w:r>
      <w:r>
        <w:rPr/>
        <w:t>C1454 C1463 ) C1454_=_C1464( C1454 C1464 ) C1454_=_C1465( C1454 C1465 ) \nC1454_=_C1466( C1454 C1466 ) C1454_=_C1467( C1454 C1467 ) C1454_=_C1468( C1454 C1468 ) C1455_=_C1456( C1455 C1456 ) C1455_=_C1457( C1455 C1457 ) C1455_=_C1458( C1455 C1458 ) \nC1455_=_C1459( C1455 C1459 ) C1455_=_C1460( C1455 C1460 ) C1455_=_C1461( C1455 C1461 ) C1455_=_C1462( C1455 C1462 ) C1455_=_C1463( C1455 C1463 ) C1455_=_C1464( C1455 C1464 ) \nC1455_=_C1465( C1455 C1465 ) C1455_=_C1466( C1455 C1466 ) C1455_=_C1467( C1455 C1467 ) C1455_=_C1468( C1455 C1468 ) C1456_=_C1457( C1456 C1457 ) C1456_=_C1458( C1456 C1458 ) \nC1456_=_C1459( C1456 C1459 ) C1456_=_C1460( C1456 C1460 ) C1456_=_C1461( C1456 C1461 ) C1456_=_C1462( C1456 C1462 ) C1456_=_C1463( C1456 C1463 ) C1456_=_C1464( C1456 C1464 ) \nC1456_=_C1465( C1456 C1465 ) C1456_=_C1466( C1456 C1466 ) C1456_=_C1467( C1456 C1467 ) C1456_=_C1468( C1456 C1468 ) C1457_=_C1458( C1457 C1458 ) C1457_=_C1459( C1457 C1459 ) \nC1457_=_C1460( C1457 C1460 ) C1457_=_C1461( C1457 C1461 ) C1457_=_C1462( C1457 C1462 ) C1457_=_C1463( C1457 C1463 ) C1457_=_C1464( C1457 C1464 ) C1457_=_C1465( C1457 C1465 ) \nC1457_=_C1466( C1457 C1466 ) C1457_=_C1467( C1457 C1467 ) C1457_=_C1468( C1457 C1468 ) C1458_=_C1459( C1458 C1459 ) C1458_=_C1460( C1458 C1460 ) C1458_=_C1461( C1458 C1461 ) \nC1458_=_C1462( C1458 C1462 ) C1458_=_C1463( C1458 C1463 ) C1458_=_C1464( C1458 C1464 ) C1458_=_C1465( C1458 C1465 ) C1458_=_C1466( C1458 C1466 ) C1458_=_C1467( C1458 C1467 ) \nC1458_=_C1468( C1458 C1468 ) C1459_=_C1460( C1459 C1460 ) C1459_=_C1461( C1459 C1461 ) C1459_=_C1462( C1459 C1462 ) C1459_=_C1463( C1459 C1463 ) C1459_=_C1464( C1459 C1464 ) \nC1459_=_C1465( C1459 C1465 ) C1459_=_C1466( C1459 C1466 ) C1459_=_C1467( C1459 C1467 ) C1459_=_C1468( C1459 C1468 ) C1460_=_C1461( C1460 C1461 ) C1460_=_C1462( C1460 C1462 ) \nC1460_=_C1463( C1460 C1463 ) C1460_=_C1464( C1460 C1464 ) C1460_=_C1465( C1460 C1465 ) C1460_=_C1466( C1460 C1466 ) C1460_=_C1467( C1460 C1467 ) C1460_=_C1468( C1460 C1468 ) \nC1461_=_C1462( C1461 C1462 ) C1461_=_C1463( C1461 C1463 ) C1461_=_C1464( C1461 C1464 ) C1461_=_C1465( C1461 C1465 ) C1461_=_C1466( C1461 C1466 ) C1461_=_C1467( C1461 C1467 ) \nC1461_=_C1468( C1461 C1468 ) C1462_=_C1463( C1462 C1463 ) C1462_=_C1464( C1462 C1464 ) C1462_=_C1465( C1462 C1465 ) C1462_=_C1466( C1462 C1466 ) C1462_=_C1467( C1462 C1467 ) \nC1462_=_C1468( C1462 C1468 ) C1463_=_C1464( C1463 C1464 ) C1463_=_C1465( C1463 C1465 ) C1463_=_C1466( C1463 C1466 ) C1463_=_C1467( C1463 C1467 ) C1463_=_C1468( C1463 C1468 ) \nC1464_=_C1465( C1464 C1465 ) C1464_=_C1466( C1464 C1466 ) C1464_=_C1467( C1464 C1467 ) C1464_=_C1468( C1464 C1468 ) C1465_=_C1466( C1465 C1466 ) C1465_=_C1467( C1465 C1467 ) \nC1465_=_C1468( C1465 C1468 ) C1466_=_C1467( C1466 C1467 ) C1466_=_C1468( C1466 C1468 ) C1467_=_C1468( C1467 C1468 ) "];101-&gt;125[label="66: C75 C79 C178 C226 C345 \nC349 C420 C470 C550 C601 C605 \nC649 C700 C819 C841 C846 C863 \nC914 C1015 C1027 C1036 C1058 C1059 \nC1060 C1061 C1062 C1063 C1064 C1065 \nC1066 C1067 C1068 C1069 C1071 C1072 \nC1073 C1074 C1075 C1076 C1077 C1078 \nC1079 C1111 C1256 C1274 C1292 C1416 \nC1433 C1451 C1452 C1453 C1454 C1455 \nC1456 C1457 C1458 C1459 C1460 C1461 \nC1462 C1463 C1464 C1465 C1466 C1467 \nC1468 \n1071: C75_=_C79 ,C75_=_C178 ,C75_=_C345 ,C75_=_C420 ,C75_=_C550 ,\nC75_=_C601 ,C75_=_C649 ,C75_=_C819 ,C75_=_C841 ,C75_=_C863 ,C75_=_C1015 ,\nC75_=_C1036 ,C75_=_C1058 ,C75_=_C1059 ,C75_=_C1060 ,C75_=_C1061 ,C75_=_C1062 ,\nC75_=_C1063 ,C75_=_C1064 ,C75_=_C1065 ,C75_=_C1066 ,C75_=_C1067 ,C75_=_C1068 ,\nC75_=_C1069 ,C75_=_C1071 ,C75_=_C1072 ,C75_=_C1073 ,C75_=_C1074 ,C75_=_C1075 ,\nC75_=_C1076 ,C75_=_C1077 ,C75_=_C1078 ,C75_=_C1079 ,C79_=_C226 ,C79_=_C349 ,\nC79_=_C470 ,C79_=_C605 ,C79_=_C700 ,C79_=_C846 ,C79_=_C914 ,C79_=_C1027 ,\nC79_=_C1111 ,C79_=_C1256 ,C79_=_C1274 ,C79_=_C1292 ,C79_=_C1416 ,C79_=_C1433 ,\nC79_=_C1451 ,C79_=_C1452 ,C79_=_C1453 ,C79_=_C1454 ,C79_=_C1455 ,C79_=_C1456 ,\nC79_=_C1457 ,C79_=_C1458 ,C79_=_C1459 ,C79_=_C1460 ,C79_=_C1461 ,C79_=_C1462 ,\nC79_=_C1463 ,C79_=_C1464 ,C79_=_C1465 ,C79_=_C1466 ,C79_=_C1467 ,C79_=_C1468 ,\nC178_=_C345 ,C178_=_C420 ,C178_=_C550 ,C178_=_C601 ,C178_=_C649 ,C178_=_C819 ,\nC178_=_C841 ,C178_=_C863 ,C178_=_C1015 ,C178_=_C1036 ,C178_=_C1058 ,C178_=_C1059 ,\nC178_=_C1060 ,C178_=_C1061 ,C178_=_C1062 ,C178_=_C1063 ,C178_=_C1064 ,C178_=_C1065 ,\nC178_=_C1066 ,C178_=_C1067 ,C178_=_C1068 ,C178_=_C1069 ,C178_=_C1071 ,C178_=_C1072 ,\nC178_=_C1073 ,C178_=_C1074 ,C178_=_C1075 ,C178_=_C1076 ,C178_=_C1077 ,C178_=_C1078 ,\nC178_=_C1079 ,C226_=_C349 ,C226_=_C470 ,C226_=_C605 ,C226_=_C700 ,C226_=_C846 ,\nC226_=_C914 ,C226_=_C1027 ,C226_=_C1111 ,C226_=_C1256 ,C226_=_C1274 ,C226_=_C1292 ,\nC226_=_C1416 ,C226_=_C1433 ,C226_=_C1451 ,C226_=_C1452 ,C226_=_C1453 ,C226_=_C1454 ,\nC226_=_C1455 ,C226_=_C1456 ,C226_=_C1457 ,C226_=_C1458 ,C226_=_C1459 ,C226_=_C1460 ,\nC226_=_C1461 ,C226_=_C1462 ,C226_=_C1463 ,C226_=_C1464 ,C226_=_C1465 ,C226_=_C1466 ,\nC226_=_C1467 ,C226_=_C1468 ,C345_=_C349 ,C345_=_C420 ,C345_=_C550 ,C345_=_C601 ,\nC345_=_C649 ,C345_=_C819 ,C345_=_C841 ,C345_=_C863 ,C345_=_C1015 ,C345_=_C1036 ,\nC345_=_C1058 ,C345_=_C1059 ,C345_=_C1060 ,C345_=_C1061 ,C345_=_C1062 ,C345_=_C1063 ,\nC345_=_C1064 ,C345_=_C1065 ,C345_=_C1066 ,C345_=_C1067 ,C345_=_C1068 ,C345_=_C1069 ,\nC345_=_C1071 ,C345_=_C1072 ,C345_=_C1073 ,C345_=_C1074 ,C345_=_C1075 ,C345_=_C1076 ,\nC345_=_C1077 ,C345_=_C1078 ,C345_=_C1079 ,C349_=_C470 ,C349_=_C605 ,C349_=_C700 ,\nC349_=_C846 ,C349_=_C914 ,C349_=_C1027 ,C349_=_C1111 ,C349_=_C1256 ,C349_=_C1274 ,\nC349_=_C1292 ,C349_=_C1416 ,C349_=_C1433 ,C349_=_C1451 ,C349_=_C1452 ,C349_=_C1453 ,\nC349_=_C1454 ,C349_=_C1455 ,C349_=_C1456 ,C349_=_C1457 ,C349_=_C1458 ,C349_=_C1459 ,\nC349_=_C1460 ,C349_=_C1461 ,C349_=_C1462 ,C349_=_C1463 ,C349_=_C1464 ,C349_=_C1465 ,\nC349_=_C1466 ,C349_=_C1467 ,C349_=_C1468 ,C420_=_C550 ,C420_=_C601 ,C420_=_C649 ,\nC420_=_C819 ,C420_=_C841 ,C420_=_C863 ,C420_=_C1015 ,C420_=_C1036 ,C420_=_C1058 ,\nC420_=_C1059 ,C420_=_C1060 ,C420_=_C1061 ,C420_=_C1062 ,C420_=_C1063 ,C420_=_C1064 ,\nC420_=_C1065 ,C420_=_C1066 ,C420_=_C1067 ,C420_=_C1068 ,C420_=_C1069 ,C420_=_C1071 ,\nC420_=_C1072 ,C420_=_C1073 ,C420_=_C1074 ,C420_=_C1075 ,C420_=_C1076 ,C420_=_C1077 ,\nC420_=_C1078 ,C420_=_C1079 ,C470_=_C605 ,C470_=_C700 ,C470_=_C846 ,C470_=_C914 ,\nC470_=_C1027 ,C470_=_C1111 ,C470_=_C1256 ,C470_=_C1274 ,C470_=_C1292 ,C470_=_C1416 ,\nC470_=_C1433 ,C470_=_C1451 ,C470_=_C1452 ,C470_=_C1453 ,C470_=_C1454 ,C470_=_C1455 ,\nC470_=_C1456 ,C470_=_C1457 ,C470_=_C1458 ,C470_=_C1459 ,C470_=_C1460 ,C470_=_C1461 ,\nC470_=_C1462 ,C470_=_C1463 ,C470_=_C1464 ,C470_=_C1465 ,C470_=_C1466 ,C470_=_C1467 ,\nC470_=_C1468 ,C550_=_C601 ,C550_=_C649 ,C550_=_C819 ,C550_=_C841 ,C550_=_C863 ,\nC550_=_C1015 ,C550_=_C1036 ,C550_=_C1058 ,C550_=_C1059 ,C550_=_C1060 ,C550_=_C1061 ,\nC550_=_C1062 ,C550_=_C1063 ,C550_=_C1064 ,C550_=_C1065 ,C550_=_C1066 ,C550_=_C1067 ,\nC550_=_C1068 ,C550_=_C1069 ,C550_=_C1071 ,C550_=_C1072 ,C550_=_C1073 ,C550_=_C1074 ,\nC550_=_C1075 ,C550_=_C1076 ,C550_=_C1077 ,C550_=_C1078 ,C550_=_C1079 ,C601_=_C605 ,\nC601_=_C649 ,C601_=_C819 ,C601_=_C841 ,C601_=_C863 ,C601_=_C1015 ,C601_=_C1036 ,\nC601_=_C1058 ,C601_=_C1059 ,C601_=_C1060 ,C601_=_C1061 ,C601_=_C1062 ,C601_=_C1063 ,\nC601_=_C1064 ,C601_=_C1065 ,C601_=_C1066 ,C601_=_C1067 ,C601_=_C1068 ,C601_=_C1069 ,\nC601_=_C1071 ,C601_=_C1072 ,C601_=_C1073 ,C601_=_C1074 ,C601_=_C1075 ,C601_=_C1076 ,\nC601_=_C1077 ,C601_=_C1078 ,C601_=_C1079 ,C605_=_C700 ,C605_=_C846 ,C605_=_C914 ,\nC605_=_C1027 ,C605_=_C1111 ,C605_=_C1256 ,C605_=_C1274 ,C605_=_C1292 ,C605_=_C1416 ,\nC605_=_C1433 ,C605_=_C1451 ,C605_=_C1452 ,C605_=_C1453 ,C605_=_C1454 ,C605_=_C1455 ,\nC605_=_C1456 ,C605_=_C1457 ,C605_=_C1458 ,C605_=_C1459 ,C605_=_C1460 ,C605_=_C1461 ,\nC605_=_C1462 ,C605_=_C1463 ,C605_=_C1464 ,C605_=_C1465 ,C605_=_C1466 ,C605_=_C1467 ,\nC605_=_C1468 ,C649_=_C819 ,C649_=_C841 ,C649_=_C863 ,C649_=_C1015 ,C649_=_C1036 ,\nC649_=_C1058 ,C649_=_C1059 ,C649_=_C1060 ,C649_=_C1061 ,C649_=_C1062 ,C649_=_C1063 ,\nC649_=_C1064 ,C649_=_C1065 ,C649_=_C1066 ,C649_=_C1067 ,C649_=_C1068 ,C649_=_C1069 ,\nC649_=_C1071 ,C649_=_C1072 ,C649_=_C1073 ,C649_=_C1074 ,C649_=_C1075 ,C649_=_C1076 ,\nC649_=_C1077 ,C649_=_C1078 ,C649_=_C1079 ,C700_=_C846 ,C700_=_C914 ,C700_=_C1027 ,\nC700_=_C1111 ,C700_=_C1256 ,C700_=_C1274 ,C700_=_C1292 ,C700_=_C1416 ,C700_=_C1433 ,\nC700_=_C1451 ,C700_=_C1452 ,C700_=_C1453 ,C700_=_C1454 ,C700_=_C1455 ,C700_=_C1456 ,\nC700_=_C1457 ,C700_=_C1458 ,C700_=_C1459 ,C700_=_C1460 ,C700_=_C1461 ,C700_=_C1462 ,\nC700_=_C1463 ,C700_=_C1464 ,C700_=_C1465 ,C700_=_C1466 ,C700_=_C1467 ,C700_=_C1468 ,\nC819_=_C841 ,C819_=_C863 ,C819_=_C1015 ,C819_=_C1036 ,C819_=_C1058 ,C819_=_C1059 ,\nC819_=_C1060 ,C819_=_C1061 ,C819_=_C1062 ,C819_=_C1063 ,C819_=_C1064 ,C819_=_C1065 ,\nC819_=_C1066 ,C819_=_C1067 ,C819_=_C1068 ,C819_=_C1069 ,C819_=_C1071 ,C819_=_C1072 ,\nC819_=_C1073 ,C819_=_C1074 ,C819_=_C1075 ,C819_=_C1076 ,C819_=_C1077 ,C819_=_C1078 ,\nC819_=_C1079 ,C841_=_C846 ,C841_=_C863 ,C841_=_C1015 ,C841_=_C1036 ,C841_=_C1058 ,\nC841_=_C1059 ,C841_=_C1060 ,C841_=_C1061 ,C841_=_C1062 ,C841_=_C1063 ,C841_=_C1064 ,\nC841_=_C1065 ,C841_=_C1066 ,C841_=_C1067 ,C841_=_C1068 ,C841_=_C1069 ,C841_=_C1071 ,\nC841_=_C1072 ,C841_=_C1073 ,C841_=_C1074 ,C841_=_C1075 ,C841_=_C1076 ,C841_=_C1077 ,\nC841_=_C1078 ,C841_=_C1079 ,C846_=_C914 ,C846_=_C1027 ,C846_=_C1111 ,C846_=_C1256 ,\nC846_=_C1274 ,C846_=_C1292 ,C846_=_C1416 ,C846_=_C1433 ,C846_=_C1451 ,C846_=_C1452 ,\nC846_=_C1453 ,C846_=_C1454 ,C846_=_C1455 ,C846_=_C1456 ,C846_=_C1457 ,C846_=_C1458 ,\nC846_=_C1459 ,C846_=_C1460 ,C846_=_C1461 ,C846_=_C1462 ,C846_=_C1463 ,C846_=_C1464 ,\nC846_=_C1465 ,C846_=_C1466 ,C846_=_C1467 ,C846_=_C1468 ,C863_=_C1015 ,C863_=_C1036 ,\nC863_=_C1058 ,C863_=_C1059 ,C863_=_C1060 ,C863_=_C1061 ,C863_=_C1062 ,C863_=_C1063 ,\nC863_=_C1064 ,C863_=_C1065 ,C863_=_C1066 ,C863_=_C1067 ,C863_=_C1068 ,C863_=_C1069 ,\nC863_=_C1071</w:t>
      </w:r>
    </w:p>
    <w:p>
      <w:pPr>
        <w:pStyle w:val="PreformattedText"/>
        <w:bidi w:val="0"/>
        <w:spacing w:before="0" w:after="0"/>
        <w:jc w:val="left"/>
        <w:rPr/>
      </w:pPr>
      <w:r>
        <w:rPr/>
        <w:t xml:space="preserve"> </w:t>
      </w:r>
      <w:r>
        <w:rPr/>
        <w:t>,C863_=_C1072 ,C863_=_C1073 ,C863_=_C1074 ,C863_=_C1075 ,C863_=_C1076 ,\nC863_=_C1077 ,C863_=_C1078 ,C863_=_C1079 ,C914_=_C1027 ,C914_=_C1111 ,C914_=_C1256 ,\nC914_=_C1274 ,C914_=_C1292 ,C914_=_C1416 ,C914_=_C1433 ,C914_=_C1451 ,C914_=_C1452 ,\nC914_=_C1453 ,C914_=_C1454 ,C914_=_C1455 ,C914_=_C1456 ,C914_=_C1457 ,C914_=_C1458 ,\nC914_=_C1459 ,C914_=_C1460 ,C914_=_C1461 ,C914_=_C1462 ,C914_=_C1463 ,C914_=_C1464 ,\nC914_=_C1465 ,C914_=_C1466 ,C914_=_C1467 ,C914_=_C1468 ,C1015_=_C1027 ,C1015_=_C1036 ,\nC1015_=_C1058 ,C1015_=_C1059 ,C1015_=_C1060 ,C1015_=_C1061 ,C1015_=_C1062 ,C1015_=_C1063 ,\nC1015_=_C1064 ,C1015_=_C1065 ,C1015_=_C1066 ,C1015_=_C1067 ,C1015_=_C1068 ,C1015_=_C1069 ,\nC1015_=_C1071 ,C1015_=_C1072 ,C1015_=_C1073 ,C1015_=_C1074 ,C1015_=_C1075 ,C1015_=_C1076 ,\nC1015_=_C1077 ,C1015_=_C1078 ,C1015_=_C1079 ,C1027_=_C1111 ,C1027_=_C1256 ,C1027_=_C1274 ,\nC1027_=_C1292 ,C1027_=_C1416 ,C1027_=_C1433 ,C1027_=_C1451 ,C1027_=_C1452 ,C1027_=_C1453 ,\nC1027_=_C1454 ,C1027_=_C1455 ,C1027_=_C1456 ,C1027_=_C1457 ,C1027_=_C1458 ,C1027_=_C1459 ,\nC1027_=_C1460 ,C1027_=_C1461 ,C1027_=_C1462 ,C1027_=_C1463 ,C1027_=_C1464 ,C1027_=_C1465 ,\nC1027_=_C1466 ,C1027_=_C1467 ,C1027_=_C1468 ,C1036_=_C1058 ,C1036_=_C1059 ,C1036_=_C1060 ,\nC1036_=_C1061 ,C1036_=_C1062 ,C1036_=_C1063 ,C1036_=_C1064 ,C1036_=_C1065 ,C1036_=_C1066 ,\nC1036_=_C1067 ,C1036_=_C1068 ,C1036_=_C1069 ,C1036_=_C1071 ,C1036_=_C1072 ,C1036_=_C1073 ,\nC1036_=_C1074 ,C1036_=_C1075 ,C1036_=_C1076 ,C1036_=_C1077 ,C1036_=_C1078 ,C1036_=_C1079 ,\nC1058_=_C1059 ,C1058_=_C1060 ,C1058_=_C1061 ,C1058_=_C1062 ,C1058_=_C1063 ,C1058_=_C1064 ,\nC1058_=_C1065 ,C1058_=_C1066 ,C1058_=_C1067 ,C1058_=_C1068 ,C1058_=_C1069 ,C1058_=_C1071 ,\nC1058_=_C1072 ,C1058_=_C1073 ,C1058_=_C1074 ,C1058_=_C1075 ,C1058_=_C1076 ,C1058_=_C1077 ,\nC1058_=_C1078 ,C1058_=_C1079 ,C1059_=_C1060 ,C1059_=_C1061 ,C1059_=_C1062 ,C1059_=_C1063 ,\nC1059_=_C1064 ,C1059_=_C1065 ,C1059_=_C1066 ,C1059_=_C1067 ,C1059_=_C1068 ,C1059_=_C1069 ,\nC1059_=_C1071 ,C1059_=_C1072 ,C1059_=_C1073 ,C1059_=_C1074 ,C1059_=_C1075 ,C1059_=_C1076 ,\nC1059_=_C1077 ,C1059_=_C1078 ,C1059_=_C1079 ,C1059_=_C1111 ,C1060_=_C1061 ,C1060_=_C1062 ,\nC1060_=_C1063 ,C1060_=_C1064 ,C1060_=_C1065 ,C1060_=_C1066 ,C1060_=_C1067 ,C1060_=_C1068 ,\nC1060_=_C1069 ,C1060_=_C1071 ,C1060_=_C1072 ,C1060_=_C1073 ,C1060_=_C1074 ,C1060_=_C1075 ,\nC1060_=_C1076 ,C1060_=_C1077 ,C1060_=_C1078 ,C1060_=_C1079 ,C1061_=_C1062 ,C1061_=_C1063 ,\nC1061_=_C1064 ,C1061_=_C1065 ,C1061_=_C1066 ,C1061_=_C1067 ,C1061_=_C1068 ,C1061_=_C1069 ,\nC1061_=_C1071 ,C1061_=_C1072 ,C1061_=_C1073 ,C1061_=_C1074 ,C1061_=_C1075 ,C1061_=_C1076 ,\nC1061_=_C1077 ,C1061_=_C1078 ,C1061_=_C1079 ,C1062_=_C1063 ,C1062_=_C1064 ,C1062_=_C1065 ,\nC1062_=_C1066 ,C1062_=_C1067 ,C1062_=_C1068 ,C1062_=_C1069 ,C1062_=_C1071 ,C1062_=_C1072 ,\nC1062_=_C1073 ,C1062_=_C1074 ,C1062_=_C1075 ,C1062_=_C1076 ,C1062_=_C1077 ,C1062_=_C1078 ,\nC1062_=_C1079 ,C1063_=_C1064 ,C1063_=_C1065 ,C1063_=_C1066 ,C1063_=_C1067 ,C1063_=_C1068 ,\nC1063_=_C1069 ,C1063_=_C1071 ,C1063_=_C1072 ,C1063_=_C1073 ,C1063_=_C1074 ,C1063_=_C1075 ,\nC1063_=_C1076 ,C1063_=_C1077 ,C1063_=_C1078 ,C1063_=_C1079 ,C1064_=_C1065 ,C1064_=_C1066 ,\nC1064_=_C1067 ,C1064_=_C1068 ,C1064_=_C1069 ,C1064_=_C1071 ,C1064_=_C1072 ,C1064_=_C1073 ,\nC1064_=_C1074 ,C1064_=_C1075 ,C1064_=_C1076 ,C1064_=_C1077 ,C1064_=_C1078 ,C1064_=_C1079 ,\nC1065_=_C1066 ,C1065_=_C1067 ,C1065_=_C1068 ,C1065_=_C1069 ,C1065_=_C1071 ,C1065_=_C1072 ,\nC1065_=_C1073 ,C1065_=_C1074 ,C1065_=_C1075 ,C1065_=_C1076 ,C1065_=_C1077 ,C1065_=_C1078 ,\nC1065_=_C1079 ,C1066_=_C1067 ,C1066_=_C1068 ,C1066_=_C1069 ,C1066_=_C1071 ,C1066_=_C1072 ,\nC1066_=_C1073 ,C1066_=_C1074 ,C1066_=_C1075 ,C1066_=_C1076 ,C1066_=_C1077 ,C1066_=_C1078 ,\nC1066_=_C1079 ,C1066_=_C1256 ,C1067_=_C1068 ,C1067_=_C1069 ,C1067_=_C1071 ,C1067_=_C1072 ,\nC1067_=_C1073 ,C1067_=_C1074 ,C1067_=_C1075 ,C1067_=_C1076 ,C1067_=_C1077 ,C1067_=_C1078 ,\nC1067_=_C1079 ,C1067_=_C1274 ,C1068_=_C1069 ,C1068_=_C1071 ,C1068_=_C1072 ,C1068_=_C1073 ,\nC1068_=_C1074 ,C1068_=_C1075 ,C1068_=_C1076 ,C1068_=_C1077 ,C1068_=_C1078 ,C1068_=_C1079 ,\nC1068_=_C1292 ,C1069_=_C1071 ,C1069_=_C1072 ,C1069_=_C1073 ,C1069_=_C1074 ,C1069_=_C1075 ,\nC1069_=_C1076 ,C1069_=_C1077 ,C1069_=_C1078 ,C1069_=_C1079 ,C1069_=_C1416 ,C1071_=_C1072 ,\nC1071_=_C1073 ,C1071_=_C1074 ,C1071_=_C1075 ,C1071_=_C1076 ,C1071_=_C1077 ,C1071_=_C1078 ,\nC1071_=_C1079 ,C1071_=_C1452 ,C1072_=_C1073 ,C1072_=_C1074 ,C1072_=_C1075 ,C1072_=_C1076 ,\nC1072_=_C1077 ,C1072_=_C1078 ,C1072_=_C1079 ,C1072_=_C1460 ,C1073_=_C1074 ,C1073_=_C1075 ,\nC1073_=_C1076 ,C1073_=_C1077 ,C1073_=_C1078 ,C1073_=_C1079 ,C1074_=_C1075 ,C1074_=_C1076 ,\nC1074_=_C1077 ,C1074_=_C1078 ,C1074_=_C1079 ,C1074_=_C1463 ,C1075_=_C1076 ,C1075_=_C1077 ,\nC1075_=_C1078 ,C1075_=_C1079 ,C1076_=_C1077 ,C1076_=_C1078 ,C1076_=_C1079 ,C1076_=_C1465 ,\nC1077_=_C1078 ,C1077_=_C1079 ,C1078_=_C1079 ,C1078_=_C1467 ,C1111_=_C1256 ,C1111_=_C1274 ,\nC1111_=_C1292 ,C1111_=_C1416 ,C1111_=_C1433 ,C1111_=_C1451 ,C1111_=_C1452 ,C1111_=_C1453 ,\nC1111_=_C1454 ,C1111_=_C1455 ,C1111_=_C1456 ,C1111_=_C1457 ,C1111_=_C1458 ,C1111_=_C1459 ,\nC1111_=_C1460 ,C1111_=_C1461 ,C1111_=_C1462 ,C1111_=_C1463 ,C1111_=_C1464 ,C1111_=_C1465 ,\nC1111_=_C1466 ,C1111_=_C1467 ,C1111_=_C1468 ,C1256_=_C1274 ,C1256_=_C1292 ,C1256_=_C1416 ,\nC1256_=_C1433 ,C1256_=_C1451 ,C1256_=_C1452 ,C1256_=_C1453 ,C1256_=_C1454 ,C1256_=_C1455 ,\nC1256_=_C1456 ,C1256_=_C1457 ,C1256_=_C1458 ,C1256_=_C1459 ,C1256_=_C1460 ,C1256_=_C1461 ,\nC1256_=_C1462 ,C1256_=_C1463 ,C1256_=_C1464 ,C1256_=_C1465 ,C1256_=_C1466 ,C1256_=_C1467 ,\nC1256_=_C1468 ,C1274_=_C1292 ,C1274_=_C1416 ,C1274_=_C1433 ,C1274_=_C1451 ,C1274_=_C1452 ,\nC1274_=_C1453 ,C1274_=_C1454 ,C1274_=_C1455 ,C1274_=_C1456 ,C1274_=_C1457 ,C1274_=_C1458 ,\nC1274_=_C1459 ,C1274_=_C1460 ,C1274_=_C1461 ,C1274_=_C1462 ,C1274_=_C1463 ,C1274_=_C1464 ,\nC1274_=_C1465 ,C1274_=_C1466 ,C1274_=_C1467 ,C1274_=_C1468 ,C1292_=_C1416 ,C1292_=_C1433 ,\nC1292_=_C1451 ,C1292_=_C1452 ,C1292_=_C1453 ,C1292_=_C1454 ,C1292_=_C1455 ,C1292_=_C1456 ,\nC1292_=_C1457 ,C1292_=_C1458 ,C1292_=_C1459 ,C1292_=_C1460 ,C1292_=_C1461 ,C1292_=_C1462 ,\nC1292_=_C1463 ,C1292_=_C1464 ,C1292_=_C1465 ,C1292_=_C1466 ,C1292_=_C1467 ,C1292_=_C1468 ,\nC1416_=_C1433 ,C1416_=_C1451 ,C1416_=_C1452 ,C1416_=_C1453 ,C1416_=_C1454 ,C1416_=_C1455 ,\nC1416_=_C1456 ,C1416_=_C1457 ,C1416_=_C1458 ,C1416_=_C1459 ,C1416_=_C1460 ,C1416_=_C1461 ,\nC1416_=_C1462 ,C1416_=_C1463 ,C1416_=_C1464 ,C1416_=_C1465 ,C1416_=_C1466 ,C1416_=_C1467 ,\nC1416_=_C1468 ,C1433_=_C1451 ,C1433_=_C1452 ,C1433_=_C1453 ,C1433_=_C1454 ,C1433_=_C1455 ,\nC1433_=_C1456 ,C1433_=_C1457 ,C1433_=_C1458 ,C1433_=_C1459 ,C1433_=_C1460 ,C1433_=_C1461 ,\nC1433_=_C1462 ,C1433_=_C1463 ,C1433_=_C1464 ,C1433_=_C1465 ,C1433_=_C1466 ,C1433_=_C1467 ,\nC1433_=_C1468 ,C1451_=_C1452 ,C1451_=_C1453 ,C1451_=_C1454 ,C1451_=_C1455 ,C1451_=_C1456 ,\nC1451_=_C1457 ,C1451_=_C1458 ,C1451_=_C1459 ,C1451_=_C1460 ,C1451_=_C1461 ,C1451_=_C1462 ,\nC1451_=_C1463 ,C1451_=_C1464 ,C1451_=_C1465 ,C1451_=_C1466 ,C1451_=_C1467 ,C1451_=_C1468 ,\nC1452_=_C1453 ,C1452_=_C1454 ,C1452_=_C1455 ,C1452_=_C1456 ,C1452_=_C1457 ,C1452_=_C1458 ,\nC1452_=_C1459 ,C1452_=_C1460 ,C1452_=_C1461 ,C1452_=_C1462 ,C1452_=_C1463 ,C1452_=_C1464 ,\nC1452_=_C1465 ,C1452_=_C1466 ,C1452_=_C1467 ,C1452_=_C1468 ,C1453_=_C1454 ,C1453_=_C1455 ,\nC1453_=_C1456 ,C1453_=_C1457 ,C1453_=_C1458 ,C1453_=_C1459 ,C1453_=_C1460 ,C1453_=_C1461 ,\nC1453_=_C1462 ,C1453_=_C1463 ,C1453_=_C1464 ,C1453_=_C1465 ,C1453_=_C1466 ,C1453_=_C1467 ,\nC1453_=_C1468 ,C1454_=_C1455 ,C1454_=_C1456 ,C1454_=_C1457 ,C1454_=_C1458 ,C1454_=_C1459 ,\nC1454_=_C1460 ,C1454_=_C1461 ,C1454_=_C1462 ,C1454_=_C1463 ,C1454_=_C1464 ,C1454_=_C1465 ,\nC1454_=_C1466 ,C1454_=_C1467 ,C1454_=_C1468 ,C1455_=_C1456 ,C1455_=_C1457 ,C1455_=_C1458 ,\nC1455_=_C1459 ,C1455_=_C1460 ,C1455_=_C1461 ,C1455_=_C1462 ,C1455_=_C1463 ,C1455_=_C1464 ,\nC1455_=_C1465 ,C1455_=_C1466 ,C1455_=_C1467 ,C1455_=_C1468 ,C1456_=_C1457 ,C1456_=_C1458 ,\nC1456_=_C1459 ,C1456_=_C1460 ,C1456_=_C1461 ,C1456_=_C1462 ,C1456_=_C1463 ,C1456_=_C1464 ,\nC1456_=_C1465 ,C1456_=_C1466 ,C1456_=_C1467 ,C1456_=_C1468 ,C1457_=_C1458 ,C1457_=_C1459 ,\nC1457_=_C1460 ,C1457_=_C1461 ,C1457_=_C1462 ,C1457_=_C1463 ,C1457_=_C1464 ,C1457_=_C1465 ,\nC1457_=_C1466 ,C1457_=_C1467 ,C1457_=_C1468 ,C1458_=_C1459 ,C1458_=_C1460 ,C1458_=_C1461 ,\nC1458_=_C1462 ,C1458_=_C1463 ,C1458_=_C1464 ,C1458_=_C1465 ,C1458_=_C1466 ,C1458_=_C1467 ,\nC1458_=_C1468 ,C1459_=_C1460 ,C1459_=_C1461 ,C1459_=_C1462 ,C1459_=_C1463 ,C1459_=_C1464 ,\nC1459_=_C1465 ,C1459_=_C1466 ,C1459_=_C1467 ,C1459_=_C1468 ,C1460_=_C1461 ,C1460_=_C1462 ,\nC1460_=_C1463 ,C1460_=_C1464 ,C1460_=_C1465 ,C1460_=_C1466 ,C1460_=_C1467 ,C1460_=_C1468 ,\nC1461_=_C1462 ,C1461_=_C1463 ,C1461_=_C1464 ,C1461_=_C1465 ,C1461_=_C1466 ,C1461_=_C1467 ,\nC1461_=_C1468 ,C1462_=_C1463 ,C1462_=_C1464 ,C1462_=_C1465 ,C1462_=_C1466 ,C1462_=_C1467 ,\nC1462_=_C1468 ,C1463_=_C1464 ,C1463_=_C1465 ,C1463_=_C1466 ,C1463_=_C1467 ,C1463_=_C1468 ,\nC1464_=_C1465 ,C1464_=_C1466 ,C1464_=_C1467 ,C1464_=_C1468 ,C1465_=_C1466 ,C1465_=_C1467 ,\nC1465_=_C1468 ,C1466_=_C1467 ,C1466_=_C1468 ,C1467_=_C1468 ,"];126[shape=box, label="id:126 level: 6\n67: C73 C151 C153 C221 C288 \nC343 C393 C442 C484 C521 C574 \nC598 C622 C714 C733 C751 C785 \nC791 C808 C814 C832 C833 C834 \nC835 C836 C837 C838 C839 C840 \nC841 C842 C843 C844 C845 C846 \nC847 C848 C849 C850 C851 C852 \nC853 C854 C855 C860 C883 C905 \nC926 C946 C966 C967 C968 C969 \nC970 C971 C972 C973 C974 C975 \nC976 C977 C978 C979 C980 C981 \nC982 C983 \n1135: C73_=_C151( C73 C151 ) C73_=_C288( C73 C288 ) C73_=_C343( C73 C343 ) C73_=_C393( C73 C393 ) C73_=_C574( C73 C574 ) \nC73_=_C598( C73 C598 ) C73_=_C622( C73 C622 ) C73_=_C785( C73 C785 ) C73_=_C808( C73 C808 ) C73_=_C832( C73 C832 ) C73_=_C833( C73 C833 ) \nC73_=_C834( C73 C834 ) C73_=_C835( C73 C835 ) C73_=_C836( C73 C836 ) C73_=_C837( C73 C837 ) C73_=_C838( C73 C838</w:t>
      </w:r>
    </w:p>
    <w:p>
      <w:pPr>
        <w:pStyle w:val="PreformattedText"/>
        <w:bidi w:val="0"/>
        <w:spacing w:before="0" w:after="0"/>
        <w:jc w:val="left"/>
        <w:rPr/>
      </w:pPr>
      <w:r>
        <w:rPr/>
        <w:t xml:space="preserve"> </w:t>
      </w:r>
      <w:r>
        <w:rPr/>
        <w:t>) C73_=_C839( C73 C839 ) \nC73_=_C840( C73 C840 ) C73_=_C841( C73 C841 ) C73_=_C842( C73 C842 ) C73_=_C843( C73 C843 ) C73_=_C844( C73 C844 ) C73_=_C845( C73 C845 ) \nC73_=_C846( C73 C846 ) C73_=_C847( C73 C847 ) C73_=_C848( C73 C848 ) C73_=_C849( C73 C849 ) C73_=_C850( C73 C850 ) C73_=_C851( C73 C851 ) \nC73_=_C852( C73 C852 ) C73_=_C853( C73 C853 ) C73_=_C854( C73 C854 ) C73_=_C855( C73 C855 ) C151_=_C153( C151 C153 ) C151_=_C288( C151 C288 ) \nC151_=_C343( C151 C343 ) C151_=_C393( C151 C393 ) C151_=_C574( C151 C574 ) C151_=_C598( C151 C598 ) C151_=_C622( C151 C622 ) C151_=_C785( C151 C785 ) \nC151_=_C808( C151 C808 ) C151_=_C832( C151 C832 ) C151_=_C833( C151 C833 ) C151_=_C834( C151 C834 ) C151_=_C835( C151 C835 ) C151_=_C836( C151 C836 ) \nC151_=_C837( C151 C837 ) C151_=_C838( C151 C838 ) C151_=_C839( C151 C839 ) C151_=_C840( C151 C840 ) C151_=_C841( C151 C841 ) C151_=_C842( C151 C842 ) \nC151_=_C843( C151 C843 ) C151_=_C844( C151 C844 ) C151_=_C845( C151 C845 ) C151_=_C846( C151 C846 ) C151_=_C847( C151 C847 ) C151_=_C848( C151 C848 ) \nC151_=_C849( C151 C849 ) C151_=_C850( C151 C850 ) C151_=_C851( C151 C851 ) C151_=_C852( C151 C852 ) C151_=_C853( C151 C853 ) C151_=_C854( C151 C854 ) \nC151_=_C855( C151 C855 ) C153_=_C221( C153 C221 ) C153_=_C442( C153 C442 ) C153_=_C484( C153 C484 ) C153_=_C521( C153 C521 ) C153_=_C714( C153 C714 ) \nC153_=_C733( C153 C733 ) C153_=_C751( C153 C751 ) C153_=_C791( C153 C791 ) C153_=_C814( C153 C814 ) C153_=_C837( C153 C837 ) C153_=_C860( C153 C860 ) \nC153_=_C883( C153 C883 ) C153_=_C905( C153 C905 ) C153_=_C926( C153 C926 ) C153_=_C946( C153 C946 ) C153_=_C966( C153 C966 ) C153_=_C967( C153 C967 ) \nC153_=_C968( C153 C968 ) C153_=_C969( C153 C969 ) C153_=_C970( C153 C970 ) C153_=_C971( C153 C971 ) C153_=_C972( C153 C972 ) C153_=_C973( C153 C973 ) \nC153_=_C974( C153 C974 ) C153_=_C975( C153 C975 ) C153_=_C976( C153 C976 ) C153_=_C977( C153 C977 ) C153_=_C978( C153 C978 ) C153_=_C979( C153 C979 ) \nC153_=_C980( C153 C980 ) C153_=_C981( C153 C981 ) C153_=_C982( C153 C982 ) C153_=_C983( C153 C983 ) C221_=_C442( C221 C442 ) C221_=_C484( C221 C484 ) \nC221_=_C521( C221 C521 ) C221_=_C714( C221 C714 ) C221_=_C733( C221 C733 ) C221_=_C751( C221 C751 ) C221_=_C791( C221 C791 ) C221_=_C814( C221 C814 ) \nC221_=_C837( C221 C837 ) C221_=_C860( C221 C860 ) C221_=_C883( C221 C883 ) C221_=_C905( C221 C905 ) C221_=_C926( C221 C926 ) C221_=_C946( C221 C946 ) \nC221_=_C966( C221 C966 ) C221_=_C967( C221 C967 ) C221_=_C968( C221 C968 ) C221_=_C969( C221 C969 ) C221_=_C970( C221 C970 ) C221_=_C971( C221 C971 ) \nC221_=_C972( C221 C972 ) C221_=_C973( C221 C973 ) C221_=_C974( C221 C974 ) C221_=_C975( C221 C975 ) C221_=_C976( C221 C976 ) C221_=_C977( C221 C977 ) \nC221_=_C978( C221 C978 ) C221_=_C979( C221 C979 ) C221_=_C980( C221 C980 ) C221_=_C981( C221 C981 ) C221_=_C982( C221 C982 ) C221_=_C983( C221 C983 ) \nC288_=_C343( C288 C343 ) C288_=_C393( C288 C393 ) C288_=_C574( C288 C574 ) C288_=_C598( C288 C598 ) C288_=_C622( C288 C622 ) C288_=_C785( C288 C785 ) \nC288_=_C808( C288 C808 ) C288_=_C832( C288 C832 ) C288_=_C833( C288 C833 ) C288_=_C834( C288 C834 ) C288_=_C835( C288 C835 ) C288_=_C836( C288 C836 ) \nC288_=_C837( C288 C837 ) C288_=_C838( C288 C838 ) C288_=_C839( C288 C839 ) C288_=_C840( C288 C840 ) C288_=_C841( C288 C841 ) C288_=_C842( C288 C842 ) \nC288_=_C843( C288 C843 ) C288_=_C844( C288 C844 ) C288_=_C845( C288 C845 ) C288_=_C846( C288 C846 ) C288_=_C847( C288 C847 ) C288_=_C848( C288 C848 ) \nC288_=_C849( C288 C849 ) C288_=_C850( C288 C850 ) C288_=_C851( C288 C851 ) C288_=_C852( C288 C852 ) C288_=_C853( C288 C853 ) C288_=_C854( C288 C854 ) \nC288_=_C855( C288 C855 ) C343_=_C393( C343 C393 ) C343_=_C574( C343 C574 ) C343_=_C598( C343 C598 ) C343_=_C622( C343 C622 ) C343_=_C785( C343 C785 ) \nC343_=_C808( C343 C808 ) C343_=_C832( C343 C832 ) C343_=_C833( C343 C833 ) C343_=_C834( C343 C834 ) C343_=_C835( C343 C835 ) C343_=_C836( C343 C836 ) \nC343_=_C837( C343 C837 ) C343_=_C838( C343 C838 ) C343_=_C839( C343 C839 ) C343_=_C840( C343 C840 ) C343_=_C841( C343 C841 ) C343_=_C842( C343 C842 ) \nC343_=_C843( C343 C843 ) C343_=_C844( C343 C844 ) C343_=_C845( C343 C845 ) C343_=_C846( C343 C846 ) C343_=_C847( C343 C847 ) C343_=_C848( C343 C848 ) \nC343_=_C849( C343 C849 ) C343_=_C850( C343 C850 ) C343_=_C851( C343 C851 ) C343_=_C852( C343 C852 ) C343_=_C853( C343 C853 ) C343_=_C854( C343 C854 ) \nC343_=_C855( C343 C855 ) C393_=_C574( C393 C574 ) C393_=_C598( C393 C598 ) C393_=_C622( C393 C622 ) C393_=_C785( C393 C785 ) C393_=_C808( C393 C808 ) \nC393_=_C832( C393 C832 ) C393_=_C833( C393 C833 ) C393_=_C834( C393 C834 ) C393_=_C835( C393 C835 ) C393_=_C836( C393 C836 ) C393_=_C837( C393 C837 ) \nC393_=_C838( C393 C838 ) C393_=_C839( C393 C839 ) C393_=_C840( C393 C840 ) C393_=_C841( C393 C841 ) C393_=_C842( C393 C842 ) C393_=_C843( C393 C843 ) \nC393_=_C844( C393 C844 ) C393_=_C845( C393 C845 ) C393_=_C846( C393 C846 ) C393_=_C847( C393 C847 ) C393_=_C848( C393 C848 ) C393_=_C849( C393 C849 ) \nC393_=_C850( C393 C850 ) C393_=_C851( C393 C851 ) C393_=_C852( C393 C852 ) C393_=_C853( C393 C853 ) C393_=_C854( C393 C854 ) C393_=_C855( C393 C855 ) \nC442_=_C484( C442 C484 ) C442_=_C521( C442 C521 ) C442_=_C714( C442 C714 ) C442_=_C733( C442 C733 ) C442_=_C751( C442 C751 ) C442_=_C791( C442 C791 ) \nC442_=_C814( C442 C814 ) C442_=_C837( C442 C837 ) C442_=_C860( C442 C860 ) C442_=_C883( C442 C883 ) C442_=_C905( C442 C905 ) C442_=_C926( C442 C926 ) \nC442_=_C946( C442 C946 ) C442_=_C966( C442 C966 ) C442_=_C967( C442 C967 ) C442_=_C968( C442 C968 ) C442_=_C969( C442 C969 ) C442_=_C970( C442 C970 ) \nC442_=_C971( C442 C971 ) C442_=_C972( C442 C972 ) C442_=_C973( C442 C973 ) C442_=_C974( C442 C974 ) C442_=_C975( C442 C975 ) C442_=_C976( C442 C976 ) \nC442_=_C977( C442 C977 ) C442_=_C978( C442 C978 ) C442_=_C979( C442 C979 ) C442_=_C980( C442 C980 ) C442_=_C981( C442 C981 ) C442_=_C982( C442 C982 ) \nC442_=_C983( C442 C983 ) C484_=_C521( C484 C521 ) C484_=_C714( C484 C714 ) C484_=_C733( C484 C733 ) C484_=_C751( C484 C751 ) C484_=_C791( C484 C791 ) \nC484_=_C814( C484 C814 ) C484_=_C837( C484 C837 ) C484_=_C860( C484 C860 ) C484_=_C883( C484 C883 ) C484_=_C905( C484 C905 ) C484_=_C926( C484 C926 ) \nC484_=_C946( C484 C946 ) C484_=_C966( C484 C966 ) C484_=_C967( C484 C967 ) C484_=_C968( C484 C968 ) C484_=_C969( C484 C969 ) C484_=_C970( C484 C970 ) \nC484_=_C971( C484 C971 ) C484_=_C972( C484 C972 ) C484_=_C973( C484 C973 ) C484_=_C974( C484 C974 ) C484_=_C975( C484 C975 ) C484_=_C976( C484 C976 ) \nC484_=_C977( C484 C977 ) C484_=_C978( C484 C978 ) C484_=_C979( C484 C979 ) C484_=_C980( C484 C980 ) C484_=_C981( C484 C981 ) C484_=_C982( C484 C982 ) \nC484_=_C983( C484 C983 ) C521_=_C714( C521 C714 ) C521_=_C733( C521 C733 ) C521_=_C751( C521 C751 ) C521_=_C791( C521 C791 ) C521_=_C814( C521 C814 ) \nC521_=_C837( C521 C837 ) C521_=_C860( C521 C860 ) C521_=_C883( C521 C883 ) C521_=_C905( C521 C905 ) C521_=_C926( C521 C926 ) C521_=_C946( C521 C946 ) \nC521_=_C966( C521 C966 ) C521_=_C967( C521 C967 ) C521_=_C968( C521 C968 ) C521_=_C969( C521 C969 ) C521_=_C970( C521 C970 ) C521_=_C971( C521 C971 ) \nC521_=_C972( C521 C972 ) C521_=_C973( C521 C973 ) C521_=_C974( C521 C974 ) C521_=_C975( C521 C975 ) C521_=_C976( C521 C976 ) C521_=_C977( C521 C977 ) \nC521_=_C978( C521 C978 ) C521_=_C979( C521 C979 ) C521_=_C980( C521 C980 ) C521_=_C981( C521 C981 ) C521_=_C982( C521 C982 ) C521_=_C983( C521 C983 ) \nC574_=_C598( C574 C598 ) C574_=_C622( C574 C622 ) C574_=_C785( C574 C785 ) C574_=_C808( C574 C808 ) C574_=_C832( C574 C832 ) C574_=_C833( C574 C833 ) \nC574_=_C834( C574 C834 ) C574_=_C835( C574 C835 ) C574_=_C836( C574 C836 ) C574_=_C837( C574 C837 ) C574_=_C838( C574 C838 ) C574_=_C839( C574 C839 ) \nC574_=_C840( C574 C840 ) C574_=_C841( C574 C841 ) C574_=_C842( C574 C842 ) C574_=_C843( C574 C843 ) C574_=_C844( C574 C844 ) C574_=_C845( C574 C845 ) \nC574_=_C846( C574 C846 ) C574_=_C847( C574 C847 ) C574_=_C848( C574 C848 ) C574_=_C849( C574 C849 ) C574_=_C850( C574 C850 ) C574_=_C851( C574 C851 ) \nC574_=_C852( C574 C852 ) C574_=_C853( C574 C853 ) C574_=_C854( C574 C854 ) C574_=_C855( C574 C855 ) C598_=_C622( C598 C622 ) C598_=_C785( C598 C785 ) \nC598_=_C808( C598 C808 ) C598_=_C832( C598 C832 ) C598_=_C833( C598 C833 ) C598_=_C834( C598 C834 ) C598_=_C835( C598 C835 ) C598_=_C836( C598 C836 ) \nC598_=_C837( C598 C837 ) C598_=_C838( C598 C838 ) C598_=_C839( C598 C839 ) C598_=_C840( C598 C840 ) C598_=_C841( C598 C841 ) C598_=_C842( C598 C842 ) \nC598_=_C843( C598 C843 ) C598_=_C844( C598 C844 ) C598_=_C845( C598 C845 ) C598_=_C846( C598 C846 ) C598_=_C847( C598 C847 ) C598_=_C848( C598 C848 ) \nC598_=_C849( C598 C849 ) C598_=_C850( C598 C850 ) C598_=_C851( C598 C851 ) C598_=_C852( C598 C852 ) C598_=_C853( C598 C853 ) C598_=_C854( C598 C854 ) \nC598_=_C855( C598 C855 ) C622_=_C785( C622 C785 ) C622_=_C808( C622 C808 ) C622_=_C832( C622 C832 ) C622_=_C833( C622 C833 ) C622_=_C834( C622 C834 ) \nC622_=_C835( C622 C835 ) C622_=_C836( C622 C836 ) C622_=_C837( C622 C837 ) C622_=_C838( C622 C838 ) C622_=_C839( C622 C839 ) C622_=_C840( C622 C840 ) \nC622_=_C841( C622 C841 ) C622_=_C842( C622 C842 ) C622_=_C843( C622 C843 ) C622_=_C844( C622 C844 ) C622_=_C845( C622 C845 ) C622_=_C846( C622 C846 ) \nC622_=_C847( C622 C847 ) C622_=_C848( C622 C848 ) C622_=_C849( C622 C849 ) C622_=_C850( C622 C850 ) C622_=_C851( C622 C851 ) C622_=_C852( C622 C852 ) \nC622_=_C853( C622 C853 ) C622_=_C854( C622 C854 ) C622_=_C855( C622 C855 ) C714_=_C733( C714 C733 ) C714_=_C751( C714 C751 ) C714_=_C791( C714 C791 ) \nC714_=_C814( C714 C814 ) C714_=_C837( C714 C837 ) C714_=_C860( C714 C860 ) C714_=_C883( C714 C883 ) C714_=_C905( C714 C905 ) C714_=_C926( C714 C926 ) \nC714_=_C946( C714 C946 ) C714_=_C966( C714 C966 ) C714_=_C967( C714 C967 ) C714_=_C968( C714 C968 ) C714_=_C969( C714 C969 ) C714_=_C970( C714 C970 ) \nC714_=_C971( C714 C971 )</w:t>
      </w:r>
    </w:p>
    <w:p>
      <w:pPr>
        <w:pStyle w:val="PreformattedText"/>
        <w:bidi w:val="0"/>
        <w:spacing w:before="0" w:after="0"/>
        <w:jc w:val="left"/>
        <w:rPr/>
      </w:pPr>
      <w:r>
        <w:rPr/>
        <w:t xml:space="preserve"> </w:t>
      </w:r>
      <w:r>
        <w:rPr/>
        <w:t>C714_=_C972( C714 C972 ) C714_=_C973( C714 C973 ) C714_=_C974( C714 C974 ) C714_=_C975( C714 C975 ) C714_=_C976( C714 C976 ) \nC714_=_C977( C714 C977 ) C714_=_C978( C714 C978 ) C714_=_C979( C714 C979 ) C714_=_C980( C714 C980 ) C714_=_C981( C714 C981 ) C714_=_C982( C714 C982 ) \nC714_=_C983( C714 C983 ) C733_=_C751( C733 C751 ) C733_=_C791( C733 C791 ) C733_=_C814( C733 C814 ) C733_=_C837( C733 C837 ) C733_=_C860( C733 C860 ) \nC733_=_C883( C733 C883 ) C733_=_C905( C733 C905 ) C733_=_C926( C733 C926 ) C733_=_C946( C733 C946 ) C733_=_C966( C733 C966 ) C733_=_C967( C733 C967 ) \nC733_=_C968( C733 C968 ) C733_=_C969( C733 C969 ) C733_=_C970( C733 C970 ) C733_=_C971( C733 C971 ) C733_=_C972( C733 C972 ) C733_=_C973( C733 C973 ) \nC733_=_C974( C733 C974 ) C733_=_C975( C733 C975 ) C733_=_C976( C733 C976 ) C733_=_C977( C733 C977 ) C733_=_C978( C733 C978 ) C733_=_C979( C733 C979 ) \nC733_=_C980( C733 C980 ) C733_=_C981( C733 C981 ) C733_=_C982( C733 C982 ) C733_=_C983( C733 C983 ) C751_=_C791( C751 C791 ) C751_=_C814( C751 C814 ) \nC751_=_C837( C751 C837 ) C751_=_C860( C751 C860 ) C751_=_C883( C751 C883 ) C751_=_C905( C751 C905 ) C751_=_C926( C751 C926 ) C751_=_C946( C751 C946 ) \nC751_=_C966( C751 C966 ) C751_=_C967( C751 C967 ) C751_=_C968( C751 C968 ) C751_=_C969( C751 C969 ) C751_=_C970( C751 C970 ) C751_=_C971( C751 C971 ) \nC751_=_C972( C751 C972 ) C751_=_C973( C751 C973 ) C751_=_C974( C751 C974 ) C751_=_C975( C751 C975 ) C751_=_C976( C751 C976 ) C751_=_C977( C751 C977 ) \nC751_=_C978( C751 C978 ) C751_=_C979( C751 C979 ) C751_=_C980( C751 C980 ) C751_=_C981( C751 C981 ) C751_=_C982( C751 C982 ) C751_=_C983( C751 C983 ) \nC785_=_C791( C785 C791 ) C785_=_C808( C785 C808 ) C785_=_C832( C785 C832 ) C785_=_C833( C785 C833 ) C785_=_C834( C785 C834 ) C785_=_C835( C785 C835 ) \nC785_=_C836( C785 C836 ) C785_=_C837( C785 C837 ) C785_=_C838( C785 C838 ) C785_=_C839( C785 C839 ) C785_=_C840( C785 C840 ) C785_=_C841( C785 C841 ) \nC785_=_C842( C785 C842 ) C785_=_C843( C785 C843 ) C785_=_C844( C785 C844 ) C785_=_C845( C785 C845 ) C785_=_C846( C785 C846 ) C785_=_C847( C785 C847 ) \nC785_=_C848( C785 C848 ) C785_=_C849( C785 C849 ) C785_=_C850( C785 C850 ) C785_=_C851( C785 C851 ) C785_=_C852( C785 C852 ) C785_=_C853( C785 C853 ) \nC785_=_C854( C785 C854 ) C785_=_C855( C785 C855 ) C791_=_C814( C791 C814 ) C791_=_C837( C791 C837 ) C791_=_C860( C791 C860 ) C791_=_C883( C791 C883 ) \nC791_=_C905( C791 C905 ) C791_=_C926( C791 C926 ) C791_=_C946( C791 C946 ) C791_=_C966( C791 C966 ) C791_=_C967( C791 C967 ) C791_=_C968( C791 C968 ) \nC791_=_C969( C791 C969 ) C791_=_C970( C791 C970 ) C791_=_C971( C791 C971 ) C791_=_C972( C791 C972 ) C791_=_C973( C791 C973 ) C791_=_C974( C791 C974 ) \nC791_=_C975( C791 C975 ) C791_=_C976( C791 C976 ) C791_=_C977( C791 C977 ) C791_=_C978( C791 C978 ) C791_=_C979( C791 C979 ) C791_=_C980( C791 C980 ) \nC791_=_C981( C791 C981 ) C791_=_C982( C791 C982 ) C791_=_C983( C791 C983 ) C808_=_C814( C808 C814 ) C808_=_C832( C808 C832 ) C808_=_C833( C808 C833 ) \nC808_=_C834( C808 C834 ) C808_=_C835( C808 C835 ) C808_=_C836( C808 C836 ) C808_=_C837( C808 C837 ) C808_=_C838( C808 C838 ) C808_=_C839( C808 C839 ) \nC808_=_C840( C808 C840 ) C808_=_C841( C808 C841 ) C808_=_C842( C808 C842 ) C808_=_C843( C808 C843 ) C808_=_C844( C808 C844 ) C808_=_C845( C808 C845 ) \nC808_=_C846( C808 C846 ) C808_=_C847( C808 C847 ) C808_=_C848( C808 C848 ) C808_=_C849( C808 C849 ) C808_=_C850( C808 C850 ) C808_=_C851( C808 C851 ) \nC808_=_C852( C808 C852 ) C808_=_C853( C808 C853 ) C808_=_C854( C808 C854 ) C808_=_C855( C808 C855 ) C814_=_C837( C814 C837 ) C814_=_C860( C814 C860 ) \nC814_=_C883( C814 C883 ) C814_=_C905( C814 C905 ) C814_=_C926( C814 C926 ) C814_=_C946( C814 C946 ) C814_=_C966( C814 C966 ) C814_=_C967( C814 C967 ) \nC814_=_C968( C814 C968 ) C814_=_C969( C814 C969 ) C814_=_C970( C814 C970 ) C814_=_C971( C814 C971 ) C814_=_C972( C814 C972 ) C814_=_C973( C814 C973 ) \nC814_=_C974( C814 C974 ) C814_=_C975( C814 C975 ) C814_=_C976( C814 C976 ) C814_=_C977( C814 C977 ) C814_=_C978( C814 C978 ) C814_=_C979( C814 C979 ) \nC814_=_C980( C814 C980 ) C814_=_C981( C814 C981 ) C814_=_C982( C814 C982 ) C814_=_C983( C814 C983 ) C832_=_C833( C832 C833 ) C832_=_C834( C832 C834 ) \nC832_=_C835( C832 C835 ) C832_=_C836( C832 C836 ) C832_=_C837( C832 C837 ) C832_=_C838( C832 C838 ) C832_=_C839( C832 C839 ) C832_=_C840( C832 C840 ) \nC832_=_C841( C832 C841 ) C832_=_C842( C832 C842 ) C832_=_C843( C832 C843 ) C832_=_C844( C832 C844 ) C832_=_C845( C832 C845 ) C832_=_C846( C832 C846 ) \nC832_=_C847( C832 C847 ) C832_=_C848( C832 C848 ) C832_=_C849( C832 C849 ) C832_=_C850( C832 C850 ) C832_=_C851( C832 C851 ) C832_=_C852( C832 C852 ) \nC832_=_C853( C832 C853 ) C832_=_C854( C832 C854 ) C832_=_C855( C832 C855 ) C832_=_C860( C832 C860 ) C833_=_C834( C833 C834 ) C833_=_C835( C833 C835 ) \nC833_=_C836( C833 C836 ) C833_=_C837( C833 C837 ) C833_=_C838( C833 C838 ) C833_=_C839( C833 C839 ) C833_=_C840( C833 C840 ) C833_=_C841( C833 C841 ) \nC833_=_C842( C833 C842 ) C833_=_C843( C833 C843 ) C833_=_C844( C833 C844 ) C833_=_C845( C833 C845 ) C833_=_C846( C833 C846 ) C833_=_C847( C833 C847 ) \nC833_=_C848( C833 C848 ) C833_=_C849( C833 C849 ) C833_=_C850( C833 C850 ) C833_=_C851( C833 C851 ) C833_=_C852( C833 C852 ) C833_=_C853( C833 C853 ) \nC833_=_C854( C833 C854 ) C833_=_C855( C833 C855 ) C833_=_C883( C833 C883 ) C834_=_C835( C834 C835 ) C834_=_C836( C834 C836 ) C834_=_C837( C834 C837 ) \nC834_=_C838( C834 C838 ) C834_=_C839( C834 C839 ) C834_=_C840( C834 C840 ) C834_=_C841( C834 C841 ) C834_=_C842( C834 C842 ) C834_=_C843( C834 C843 ) \nC834_=_C844( C834 C844 ) C834_=_C845( C834 C845 ) C834_=_C846( C834 C846 ) C834_=_C847( C834 C847 ) C834_=_C848( C834 C848 ) C834_=_C849( C834 C849 ) \nC834_=_C850( C834 C850 ) C834_=_C851( C834 C851 ) C834_=_C852( C834 C852 ) C834_=_C853( C834 C853 ) C834_=_C854( C834 C854 ) C834_=_C855( C834 C855 ) \nC834_=_C905( C834 C905 ) C835_=_C836( C835 C836 ) C835_=_C837( C835 C837 ) C835_=_C838( C835 C838 ) C835_=_C839( C835 C839 ) C835_=_C840( C835 C840 ) \nC835_=_C841( C835 C841 ) C835_=_C842( C835 C842 ) C835_=_C843( C835 C843 ) C835_=_C844( C835 C844 ) C835_=_C845( C835 C845 ) C835_=_C846( C835 C846 ) \nC835_=_C847( C835 C847 ) C835_=_C848( C835 C848 ) C835_=_C849( C835 C849 ) C835_=_C850( C835 C850 ) C835_=_C851( C835 C851 ) C835_=_C852( C835 C852 ) \nC835_=_C853( C835 C853 ) C835_=_C854( C835 C854 ) C835_=_C855( C835 C855 ) C835_=_C926( C835 C926 ) C836_=_C837( C836 C837 ) C836_=_C838( C836 C838 ) \nC836_=_C839( C836 C839 ) C836_=_C840( C836 C840 ) C836_=_C841( C836 C841 ) C836_=_C842( C836 C842 ) C836_=_C843( C836 C843 ) C836_=_C844( C836 C844 ) \nC836_=_C845( C836 C845 ) C836_=_C846( C836 C846 ) C836_=_C847( C836 C847 ) C836_=_C848( C836 C848 ) C836_=_C849( C836 C849 ) C836_=_C850( C836 C850 ) \nC836_=_C851( C836 C851 ) C836_=_C852( C836 C852 ) C836_=_C853( C836 C853 ) C836_=_C854( C836 C854 ) C836_=_C855( C836 C855 ) C836_=_C946( C836 C946 ) \nC837_=_C838( C837 C838 ) C837_=_C839( C837 C839 ) C837_=_C840( C837 C840 ) C837_=_C841( C837 C841 ) C837_=_C842( C837 C842 ) C837_=_C843( C837 C843 ) \nC837_=_C844( C837 C844 ) C837_=_C845( C837 C845 ) C837_=_C846( C837 C846 ) C837_=_C847( C837 C847 ) C837_=_C848( C837 C848 ) C837_=_C849( C837 C849 ) \nC837_=_C850( C837 C850 ) C837_=_C851( C837 C851 ) C837_=_C852( C837 C852 ) C837_=_C853( C837 C853 ) C837_=_C854( C837 C854 ) C837_=_C855( C837 C855 ) \nC837_=_C860( C837 C860 ) C837_=_C883( C837 C883 ) C837_=_C905( C837 C905 ) C837_=_C926( C837 C926 ) C837_=_C946( C837 C946 ) C837_=_C966( C837 C966 ) \nC837_=_C967( C837 C967 ) C837_=_C968( C837 C968 ) C837_=_C969( C837 C969 ) C837_=_C970( C837 C970 ) C837_=_C971( C837 C971 ) C837_=_C972( C837 C972 ) \nC837_=_C973( C837 C973 ) C837_=_C974( C837 C974 ) C837_=_C975( C837 C975 ) C837_=_C976( C837 C976 ) C837_=_C977( C837 C977 ) C837_=_C978( C837 C978 ) \nC837_=_C979( C837 C979 ) C837_=_C980( C837 C980 ) C837_=_C981( C837 C981 ) C837_=_C982( C837 C982 ) C837_=_C983( C837 C983 ) C838_=_C839( C838 C839 ) \nC838_=_C840( C838 C840 ) C838_=_C841( C838 C841 ) C838_=_C842( C838 C842 ) C838_=_C843( C838 C843 ) C838_=_C844( C838 C844 ) C838_=_C845( C838 C845 ) \nC838_=_C846( C838 C846 ) C838_=_C847( C838 C847 ) C838_=_C848( C838 C848 ) C838_=_C849( C838 C849 ) C838_=_C850( C838 C850 ) C838_=_C851( C838 C851 ) \nC838_=_C852( C838 C852 ) C838_=_C853( C838 C853 ) C838_=_C854( C838 C854 ) C838_=_C855( C838 C855 ) C838_=_C966( C838 C966 ) C839_=_C840( C839 C840 ) \nC839_=_C841( C839 C841 ) C839_=_C842( C839 C842 ) C839_=_C843( C839 C843 ) C839_=_C844( C839 C844 ) C839_=_C845( C839 C845 ) C839_=_C846( C839 C846 ) \nC839_=_C847( C839 C847 ) C839_=_C848( C839 C848 ) C839_=_C849( C839 C849 ) C839_=_C850( C839 C850 ) C839_=_C851( C839 C851 ) C839_=_C852( C839 C852 ) \nC839_=_C853( C839 C853 ) C839_=_C854( C839 C854 ) C839_=_C855( C839 C855 ) C839_=_C967( C839 C967 ) C840_=_C841( C840 C841 ) C840_=_C842( C840 C842 ) \nC840_=_C843( C840 C843 ) C840_=_C844( C840 C844 ) C840_=_C845( C840 C845 ) C840_=_C846( C840 C846 ) C840_=_C847( C840 C847 ) C840_=_C848( C840 C848 ) \nC840_=_C849( C840 C849 ) C840_=_C850( C840 C850 ) C840_=_C851( C840 C851 ) C840_=_C852( C840 C852 ) C840_=_C853( C840 C853 ) C840_=_C854( C840 C854 ) \nC840_=_C855( C840 C855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55( C841 C855 ) C842_=_C843( C842 C843 ) C842_=_C844( C842 C844 ) C842_=_C845( C842 C845 ) \nC842_=_C846( C842 C846 ) C842_=_C847( C842 C847 ) C842_=_C848( C842 C848 ) C842_=_C849( C842 C849 ) C842_=_C850( C842 C850 ) C842_=_C851( C842 C851 ) \nC842_=_C852( C842 C852 ) C842_=_C853( C842 C853</w:t>
      </w:r>
    </w:p>
    <w:p>
      <w:pPr>
        <w:pStyle w:val="PreformattedText"/>
        <w:bidi w:val="0"/>
        <w:spacing w:before="0" w:after="0"/>
        <w:jc w:val="left"/>
        <w:rPr/>
      </w:pPr>
      <w:r>
        <w:rPr/>
        <w:t xml:space="preserve"> </w:t>
      </w:r>
      <w:r>
        <w:rPr/>
        <w:t>) C842_=_C854( C842 C854 ) C842_=_C855( C842 C855 ) C843_=_C844( C843 C844 ) C843_=_C845( C843 C845 ) \nC843_=_C846( C843 C846 ) C843_=_C847( C843 C847 ) C843_=_C848( C843 C848 ) C843_=_C849( C843 C849 ) C843_=_C850( C843 C850 ) C843_=_C851( C843 C851 ) \nC843_=_C852( C843 C852 ) C843_=_C853( C843 C853 ) C843_=_C854( C843 C854 ) C843_=_C855( C843 C855 ) C844_=_C845( C844 C845 ) C844_=_C846( C844 C846 ) \nC844_=_C847( C844 C847 ) C844_=_C848( C844 C848 ) C844_=_C849( C844 C849 ) C844_=_C850( C844 C850 ) C844_=_C851( C844 C851 ) C844_=_C852( C844 C852 ) \nC844_=_C853( C844 C853 ) C844_=_C854( C844 C854 ) C844_=_C855( C844 C855 ) C845_=_C846( C845 C846 ) C845_=_C847( C845 C847 ) C845_=_C848( C845 C848 ) \nC845_=_C849( C845 C849 ) C845_=_C850( C845 C850 ) C845_=_C851( C845 C851 ) C845_=_C852( C845 C852 ) C845_=_C853( C845 C853 ) C845_=_C854( C845 C854 ) \nC845_=_C855( C845 C855 ) C846_=_C847( C846 C847 ) C846_=_C848( C846 C848 ) C846_=_C849( C846 C849 ) C846_=_C850( C846 C850 ) C846_=_C851( C846 C851 ) \nC846_=_C852( C846 C852 ) C846_=_C853( C846 C853 ) C846_=_C854( C846 C854 ) C846_=_C855( C846 C855 ) C847_=_C848( C847 C848 ) C847_=_C849( C847 C849 ) \nC847_=_C850( C847 C850 ) C847_=_C851( C847 C851 ) C847_=_C852( C847 C852 ) C847_=_C853( C847 C853 ) C847_=_C854( C847 C854 ) C847_=_C855( C847 C855 ) \nC847_=_C974( C847 C974 ) C848_=_C849( C848 C849 ) C848_=_C850( C848 C850 ) C848_=_C851( C848 C851 ) C848_=_C852( C848 C852 ) C848_=_C853( C848 C853 ) \nC848_=_C854( C848 C854 ) C848_=_C855( C848 C855 ) C849_=_C850( C849 C850 ) C849_=_C851( C849 C851 ) C849_=_C852( C849 C852 ) C849_=_C853( C849 C853 ) \nC849_=_C854( C849 C854 ) C849_=_C855( C849 C855 ) C850_=_C851( C850 C851 ) C850_=_C852( C850 C852 ) C850_=_C853( C850 C853 ) C850_=_C854( C850 C854 ) \nC850_=_C855( C850 C855 ) C851_=_C852( C851 C852 ) C851_=_C853( C851 C853 ) C851_=_C854( C851 C854 ) C851_=_C855( C851 C855 ) C852_=_C853( C852 C853 ) \nC852_=_C854( C852 C854 ) C852_=_C855( C852 C855 ) C852_=_C980( C852 C980 ) C853_=_C854( C853 C854 ) C853_=_C855( C853 C855 ) C853_=_C981( C853 C981 ) \nC854_=_C855( C854 C855 ) C860_=_C883( C860 C883 ) C860_=_C905( C860 C905 ) C860_=_C926( C860 C926 ) C860_=_C946( C860 C946 ) C860_=_C966( C860 C966 ) \nC860_=_C967( C860 C967 ) C860_=_C968( C860 C968 ) C860_=_C969( C860 C969 ) C860_=_C970( C860 C970 ) C860_=_C971( C860 C971 ) C860_=_C972( C860 C972 ) \nC860_=_C973( C860 C973 ) C860_=_C974( C860 C974 ) C860_=_C975( C860 C975 ) C860_=_C976( C860 C976 ) C860_=_C977( C860 C977 ) C860_=_C978( C860 C978 ) \nC860_=_C979( C860 C979 ) C860_=_C980( C860 C980 ) C860_=_C981( C860 C981 ) C860_=_C982( C860 C982 ) C860_=_C983( C860 C983 ) C883_=_C905( C883 C905 ) \nC883_=_C926( C883 C926 ) C883_=_C946( C883 C946 ) C883_=_C966( C883 C966 ) C883_=_C967( C883 C967 ) C883_=_C968( C883 C968 ) C883_=_C969( C883 C969 ) \nC883_=_C970( C883 C970 ) C883_=_C971( C883 C971 ) C883_=_C972( C883 C972 ) C883_=_C973( C883 C973 ) C883_=_C974( C883 C974 ) C883_=_C975( C883 C975 ) \nC883_=_C976( C883 C976 ) C883_=_C977( C883 C977 ) C883_=_C978( C883 C978 ) C883_=_C979( C883 C979 ) C883_=_C980( C883 C980 ) C883_=_C981( C883 C981 ) \nC883_=_C982( C883 C982 ) C883_=_C983( C883 C983 ) C905_=_C926( C905 C926 ) C905_=_C946( C905 C946 ) C905_=_C966( C905 C966 ) C905_=_C967( C905 C967 ) \nC905_=_C968( C905 C968 ) C905_=_C969( C905 C969 ) C905_=_C970( C905 C970 ) C905_=_C971( C905 C971 ) C905_=_C972( C905 C972 ) C905_=_C973( C905 C973 ) \nC905_=_C974( C905 C974 ) C905_=_C975( C905 C975 ) C905_=_C976( C905 C976 ) C905_=_C977( C905 C977 ) C905_=_C978( C905 C978 ) C905_=_C979( C905 C979 ) \nC905_=_C980( C905 C980 ) C905_=_C981( C905 C981 ) C905_=_C982( C905 C982 ) C905_=_C983( C905 C983 ) C926_=_C946( C926 C946 ) C926_=_C966( C926 C966 ) \nC926_=_C967( C926 C967 ) C926_=_C968( C926 C968 ) C926_=_C969( C926 C969 ) C926_=_C970( C926 C970 ) C926_=_C971( C926 C971 ) C926_=_C972( C926 C972 ) \nC926_=_C973( C926 C973 ) C926_=_C974( C926 C974 ) C926_=_C975( C926 C975 ) C926_=_C976( C926 C976 ) C926_=_C977( C926 C977 ) C926_=_C978( C926 C978 ) \nC926_=_C979( C926 C979 ) C926_=_C980( C926 C980 ) C926_=_C981( C926 C981 ) C926_=_C982( C926 C982 ) C926_=_C983( C926 C983 ) C946_=_C966( C946 C966 ) \nC946_=_C967( C946 C967 ) C946_=_C968( C946 C968 ) C946_=_C969( C946 C969 ) C946_=_C970( C946 C970 ) C946_=_C971( C946 C971 ) C946_=_C972( C946 C972 ) \nC946_=_C973( C946 C973 ) C946_=_C974( C946 C974 ) C946_=_C975( C946 C975 ) C946_=_C976( C946 C976 ) C946_=_C977( C946 C977 ) C946_=_C978( C946 C978 ) \nC946_=_C979( C946 C979 ) C946_=_C980( C946 C980 ) C946_=_C981( C946 C981 ) C946_=_C982( C946 C982 ) C946_=_C983( C946 C983 ) C966_=_C967( C966 C967 ) \nC966_=_C968( C966 C968 ) C966_=_C969( C966 C969 ) C966_=_C970( C966 C970 ) C966_=_C971( C966 C971 ) C966_=_C972( C966 C972 ) C966_=_C973( C966 C973 ) \nC966_=_C974( C966 C974 ) C966_=_C975( C966 C975 ) C966_=_C976( C966 C976 ) C966_=_C977( C966 C977 ) C966_=_C978( C966 C978 ) C966_=_C979( C966 C979 ) \nC966_=_C980( C966 C980 ) C966_=_C981( C966 C981 ) C966_=_C982( C966 C982 ) C966_=_C983( C966 C983 ) C967_=_C968( C967 C968 ) C967_=_C969( C967 C969 ) \nC967_=_C970( C967 C970 ) C967_=_C971( C967 C971 ) C967_=_C972( C967 C972 ) C967_=_C973( C967 C973 ) C967_=_C974( C967 C974 ) C967_=_C975( C967 C975 ) \nC967_=_C976( C967 C976 ) C967_=_C977( C967 C977 ) C967_=_C978( C967 C978 ) C967_=_C979( C967 C979 ) C967_=_C980( C967 C980 ) C967_=_C981( C967 C981 ) \nC967_=_C982( C967 C982 ) C967_=_C983( C967 C983 ) C968_=_C969( C968 C969 ) C968_=_C970( C968 C970 ) C968_=_C971( C968 C971 ) C968_=_C972( C968 C972 ) \nC968_=_C973( C968 C973 ) C968_=_C974( C968 C974 ) C968_=_C975( C968 C975 ) C968_=_C976( C968 C976 ) C968_=_C977( C968 C977 ) C968_=_C978( C968 C978 ) \nC968_=_C979( C968 C979 ) C968_=_C980( C968 C980 ) C968_=_C981( C968 C981 ) C968_=_C982( C968 C982 ) C968_=_C983( C968 C983 ) C969_=_C970( C969 C970 ) \nC969_=_C971( C969 C971 ) C969_=_C972( C969 C972 ) C969_=_C973( C969 C973 ) C969_=_C974( C969 C974 ) C969_=_C975( C969 C975 ) C969_=_C976( C969 C976 ) \nC969_=_C977( C969 C977 ) C969_=_C978( C969 C978 ) C969_=_C979( C969 C979 ) C969_=_C980( C969 C980 ) C969_=_C981( C969 C981 ) C969_=_C982( C969 C982 ) \nC969_=_C983( C969 C983 ) C970_=_C971( C970 C971 ) C970_=_C972( C970 C972 ) C970_=_C973( C970 C973 ) C970_=_C974( C970 C974 ) C970_=_C975( C970 C975 ) \nC970_=_C976( C970 C976 ) C970_=_C977( C970 C977 ) C970_=_C978( C970 C978 ) C970_=_C979( C970 C979 ) C970_=_C980( C970 C980 ) C970_=_C981( C970 C981 ) \nC970_=_C982( C970 C982 ) C970_=_C983( C970 C983 ) C971_=_C972( C971 C972 ) C971_=_C973( C971 C973 ) C971_=_C974( C971 C974 ) C971_=_C975( C971 C975 ) \nC971_=_C976( C971 C976 ) C971_=_C977( C971 C977 ) C971_=_C978( C971 C978 ) C971_=_C979( C971 C979 ) C971_=_C980( C971 C980 ) C971_=_C981( C971 C981 ) \nC971_=_C982( C971 C982 ) C971_=_C983( C971 C983 ) C972_=_C973( C972 C973 ) C972_=_C974( C972 C974 ) C972_=_C975( C972 C975 ) C972_=_C976( C972 C976 ) \nC972_=_C977( C972 C977 ) C972_=_C978( C972 C978 ) C972_=_C979( C972 C979 ) C972_=_C980( C972 C980 ) C972_=_C981( C972 C981 ) C972_=_C982( C972 C982 ) \nC972_=_C983( C972 C983 ) C973_=_C974( C973 C974 ) C973_=_C975( C973 C975 ) C973_=_C976( C973 C976 ) C973_=_C977( C973 C977 ) C973_=_C978( C973 C978 ) \nC973_=_C979( C973 C979 ) C973_=_C980( C973 C980 ) C973_=_C981( C973 C981 ) C973_=_C982( C973 C982 ) C973_=_C983( C973 C983 ) C974_=_C975( C974 C975 ) \nC974_=_C976( C974 C976 ) C974_=_C977( C974 C977 ) C974_=_C978( C974 C978 ) C974_=_C979( C974 C979 ) C974_=_C980( C974 C980 ) C974_=_C981( C974 C981 ) \nC974_=_C982( C974 C982 ) C974_=_C983( C974 C983 ) C975_=_C976( C975 C976 ) C975_=_C977( C975 C977 ) C975_=_C978( C975 C978 ) C975_=_C979( C975 C979 ) \nC975_=_C980( C975 C980 ) C975_=_C981( C975 C981 ) C975_=_C982( C975 C982 ) C975_=_C983( C975 C983 ) C976_=_C977( C976 C977 ) C976_=_C978( C976 C978 ) \nC976_=_C979( C976 C979 ) C976_=_C980( C976 C980 ) C976_=_C981( C976 C981 ) C976_=_C982( C976 C982 ) C976_=_C983( C976 C983 ) C977_=_C978( C977 C978 ) \nC977_=_C979( C977 C979 ) C977_=_C980( C977 C980 ) C977_=_C981( C977 C981 ) C977_=_C982( C977 C982 ) C977_=_C983( C977 C983 ) C978_=_C979( C978 C979 ) \nC978_=_C980( C978 C980 ) C978_=_C981( C978 C981 ) C978_=_C982( C978 C982 ) C978_=_C983( C978 C983 ) C979_=_C980( C979 C980 ) C979_=_C981( C979 C981 ) \nC979_=_C982( C979 C982 ) C979_=_C983( C979 C983 ) C980_=_C981( C980 C981 ) C980_=_C982( C980 C982 ) C980_=_C983( C980 C983 ) C981_=_C982( C981 C982 ) \nC981_=_C983( C981 C983 ) C982_=_C983( C982 C983 ) "];102-&gt;126[label="66: C73 C151 C153 C221 C288 \nC343 C393 C442 C484 C521 C574 \nC598 C622 C714 C733 C751 C785 \nC791 C808 C814 C832 C833 C834 \nC835 C836 C838 C839 C840 C841 \nC842 C843 C844 C845 C846 C847 \nC848 C849 C850 C851 C852 C853 \nC854 C855 C860 C883 C905 C926 \nC946 C966 C967 C968 C969 C970 \nC971 C972 C973 C974 C975 C976 \nC977 C978 C979 C980 C981 C982 \nC983 \n1069: C73_=_C151 ,C73_=_C288 ,C73_=_C343 ,C73_=_C393 ,C73_=_C574 ,\nC73_=_C598 ,C73_=_C622 ,C73_=_C785 ,C73_=_C808 ,C73_=_C832 ,C73_=_C833 ,\nC73_=_C834 ,C73_=_C835 ,C73_=_C836 ,C73_=_C838 ,C73_=_C839 ,C73_=_C840 ,\nC73_=_C841 ,C73_=_C842 ,C73_=_C843 ,C73_=_C844 ,C73_=_C845 ,C73_=_C846 ,\nC73_=_C847 ,C73_=_C848 ,C73_=_C849 ,C73_=_C850 ,C73_=_C851 ,C73_=_C852 ,\nC73_=_C853 ,C73_=_C854 ,C73_=_C855 ,C151_=_C153 ,C151_=_C288 ,C151_=_C343 ,\nC151_=_C393 ,C151_=_C574 ,C151_=_C598 ,C151_=_C622 ,C151_=_C785 ,C151_=_C808 ,\nC151_=_C832 ,C151_=_C833 ,C151_=_C834 ,C151_=_C835 ,C151_=_C836 ,C151_=_C838 ,\nC151_=_C839 ,C151_=_C840 ,C151_=_C841 ,C151_=_C842 ,C151_=_C843 ,C151_=_C844 ,\nC151_=_C845 ,C151_=_C846 ,C151_=_C847 ,C151_=_C848 ,C151_=_C849 ,C151_=_C850 ,\nC151_=_C851 ,C151_=_C852 ,C151_=_C853 ,C151_=_C854 ,C151_=_C855 ,C153_=_C221 ,\nC153_=_C442 ,C153_=_C484 ,C153_=_C521 ,C153_=_C714 ,C153_=_C733 ,C153_=_C751 ,\nC153_=_C791 ,C153_=_C814 ,C153_=_C860 ,C153_=_C883 ,C153_=_C905 ,C153_=_C926 ,\nC153_=_C946</w:t>
      </w:r>
    </w:p>
    <w:p>
      <w:pPr>
        <w:pStyle w:val="PreformattedText"/>
        <w:bidi w:val="0"/>
        <w:spacing w:before="0" w:after="0"/>
        <w:jc w:val="left"/>
        <w:rPr/>
      </w:pPr>
      <w:r>
        <w:rPr/>
        <w:t xml:space="preserve"> </w:t>
      </w:r>
      <w:r>
        <w:rPr/>
        <w:t>,C153_=_C966 ,C153_=_C967 ,C153_=_C968 ,C153_=_C969 ,C153_=_C970 ,\nC153_=_C971 ,C153_=_C972 ,C153_=_C973 ,C153_=_C974 ,C153_=_C975 ,C153_=_C976 ,\nC153_=_C977 ,C153_=_C978 ,C153_=_C979 ,C153_=_C980 ,C153_=_C981 ,C153_=_C982 ,\nC153_=_C983 ,C221_=_C442 ,C221_=_C484 ,C221_=_C521 ,C221_=_C714 ,C221_=_C733 ,\nC221_=_C751 ,C221_=_C791 ,C221_=_C814 ,C221_=_C860 ,C221_=_C883 ,C221_=_C905 ,\nC221_=_C926 ,C221_=_C946 ,C221_=_C966 ,C221_=_C967 ,C221_=_C968 ,C221_=_C969 ,\nC221_=_C970 ,C221_=_C971 ,C221_=_C972 ,C221_=_C973 ,C221_=_C974 ,C221_=_C975 ,\nC221_=_C976 ,C221_=_C977 ,C221_=_C978 ,C221_=_C979 ,C221_=_C980 ,C221_=_C981 ,\nC221_=_C982 ,C221_=_C983 ,C288_=_C343 ,C288_=_C393 ,C288_=_C574 ,C288_=_C598 ,\nC288_=_C622 ,C288_=_C785 ,C288_=_C808 ,C288_=_C832 ,C288_=_C833 ,C288_=_C834 ,\nC288_=_C835 ,C288_=_C836 ,C288_=_C838 ,C288_=_C839 ,C288_=_C840 ,C288_=_C841 ,\nC288_=_C842 ,C288_=_C843 ,C288_=_C844 ,C288_=_C845 ,C288_=_C846 ,C288_=_C847 ,\nC288_=_C848 ,C288_=_C849 ,C288_=_C850 ,C288_=_C851 ,C288_=_C852 ,C288_=_C853 ,\nC288_=_C854 ,C288_=_C855 ,C343_=_C393 ,C343_=_C574 ,C343_=_C598 ,C343_=_C622 ,\nC343_=_C785 ,C343_=_C808 ,C343_=_C832 ,C343_=_C833 ,C343_=_C834 ,C343_=_C835 ,\nC343_=_C836 ,C343_=_C838 ,C343_=_C839 ,C343_=_C840 ,C343_=_C841 ,C343_=_C842 ,\nC343_=_C843 ,C343_=_C844 ,C343_=_C845 ,C343_=_C846 ,C343_=_C847 ,C343_=_C848 ,\nC343_=_C849 ,C343_=_C850 ,C343_=_C851 ,C343_=_C852 ,C343_=_C853 ,C343_=_C854 ,\nC343_=_C855 ,C393_=_C574 ,C393_=_C598 ,C393_=_C622 ,C393_=_C785 ,C393_=_C808 ,\nC393_=_C832 ,C393_=_C833 ,C393_=_C834 ,C393_=_C835 ,C393_=_C836 ,C393_=_C838 ,\nC393_=_C839 ,C393_=_C840 ,C393_=_C841 ,C393_=_C842 ,C393_=_C843 ,C393_=_C844 ,\nC393_=_C845 ,C393_=_C846 ,C393_=_C847 ,C393_=_C848 ,C393_=_C849 ,C393_=_C850 ,\nC393_=_C851 ,C393_=_C852 ,C393_=_C853 ,C393_=_C854 ,C393_=_C855 ,C442_=_C484 ,\nC442_=_C521 ,C442_=_C714 ,C442_=_C733 ,C442_=_C751 ,C442_=_C791 ,C442_=_C814 ,\nC442_=_C860 ,C442_=_C883 ,C442_=_C905 ,C442_=_C926 ,C442_=_C946 ,C442_=_C966 ,\nC442_=_C967 ,C442_=_C968 ,C442_=_C969 ,C442_=_C970 ,C442_=_C971 ,C442_=_C972 ,\nC442_=_C973 ,C442_=_C974 ,C442_=_C975 ,C442_=_C976 ,C442_=_C977 ,C442_=_C978 ,\nC442_=_C979 ,C442_=_C980 ,C442_=_C981 ,C442_=_C982 ,C442_=_C983 ,C484_=_C521 ,\nC484_=_C714 ,C484_=_C733 ,C484_=_C751 ,C484_=_C791 ,C484_=_C814 ,C484_=_C860 ,\nC484_=_C883 ,C484_=_C905 ,C484_=_C926 ,C484_=_C946 ,C484_=_C966 ,C484_=_C967 ,\nC484_=_C968 ,C484_=_C969 ,C484_=_C970 ,C484_=_C971 ,C484_=_C972 ,C484_=_C973 ,\nC484_=_C974 ,C484_=_C975 ,C484_=_C976 ,C484_=_C977 ,C484_=_C978 ,C484_=_C979 ,\nC484_=_C980 ,C484_=_C981 ,C484_=_C982 ,C484_=_C983 ,C521_=_C714 ,C521_=_C733 ,\nC521_=_C751 ,C521_=_C791 ,C521_=_C814 ,C521_=_C860 ,C521_=_C883 ,C521_=_C905 ,\nC521_=_C926 ,C521_=_C946 ,C521_=_C966 ,C521_=_C967 ,C521_=_C968 ,C521_=_C969 ,\nC521_=_C970 ,C521_=_C971 ,C521_=_C972 ,C521_=_C973 ,C521_=_C974 ,C521_=_C975 ,\nC521_=_C976 ,C521_=_C977 ,C521_=_C978 ,C521_=_C979 ,C521_=_C980 ,C521_=_C981 ,\nC521_=_C982 ,C521_=_C983 ,C574_=_C598 ,C574_=_C622 ,C574_=_C785 ,C574_=_C808 ,\nC574_=_C832 ,C574_=_C833 ,C574_=_C834 ,C574_=_C835 ,C574_=_C836 ,C574_=_C838 ,\nC574_=_C839 ,C574_=_C840 ,C574_=_C841 ,C574_=_C842 ,C574_=_C843 ,C574_=_C844 ,\nC574_=_C845 ,C574_=_C846 ,C574_=_C847 ,C574_=_C848 ,C574_=_C849 ,C574_=_C850 ,\nC574_=_C851 ,C574_=_C852 ,C574_=_C853 ,C574_=_C854 ,C574_=_C855 ,C598_=_C622 ,\nC598_=_C785 ,C598_=_C808 ,C598_=_C832 ,C598_=_C833 ,C598_=_C834 ,C598_=_C835 ,\nC598_=_C836 ,C598_=_C838 ,C598_=_C839 ,C598_=_C840 ,C598_=_C841 ,C598_=_C842 ,\nC598_=_C843 ,C598_=_C844 ,C598_=_C845 ,C598_=_C846 ,C598_=_C847 ,C598_=_C848 ,\nC598_=_C849 ,C598_=_C850 ,C598_=_C851 ,C598_=_C852 ,C598_=_C853 ,C598_=_C854 ,\nC598_=_C855 ,C622_=_C785 ,C622_=_C808 ,C622_=_C832 ,C622_=_C833 ,C622_=_C834 ,\nC622_=_C835 ,C622_=_C836 ,C622_=_C838 ,C622_=_C839 ,C622_=_C840 ,C622_=_C841 ,\nC622_=_C842 ,C622_=_C843 ,C622_=_C844 ,C622_=_C845 ,C622_=_C846 ,C622_=_C847 ,\nC622_=_C848 ,C622_=_C849 ,C622_=_C850 ,C622_=_C851 ,C622_=_C852 ,C622_=_C853 ,\nC622_=_C854 ,C622_=_C855 ,C714_=_C733 ,C714_=_C751 ,C714_=_C791 ,C714_=_C814 ,\nC714_=_C860 ,C714_=_C883 ,C714_=_C905 ,C714_=_C926 ,C714_=_C946 ,C714_=_C966 ,\nC714_=_C967 ,C714_=_C968 ,C714_=_C969 ,C714_=_C970 ,C714_=_C971 ,C714_=_C972 ,\nC714_=_C973 ,C714_=_C974 ,C714_=_C975 ,C714_=_C976 ,C714_=_C977 ,C714_=_C978 ,\nC714_=_C979 ,C714_=_C980 ,C714_=_C981 ,C714_=_C982 ,C714_=_C983 ,C733_=_C751 ,\nC733_=_C791 ,C733_=_C814 ,C733_=_C860 ,C733_=_C883 ,C733_=_C905 ,C733_=_C926 ,\nC733_=_C946 ,C733_=_C966 ,C733_=_C967 ,C733_=_C968 ,C733_=_C969 ,C733_=_C970 ,\nC733_=_C971 ,C733_=_C972 ,C733_=_C973 ,C733_=_C974 ,C733_=_C975 ,C733_=_C976 ,\nC733_=_C977 ,C733_=_C978 ,C733_=_C979 ,C733_=_C980 ,C733_=_C981 ,C733_=_C982 ,\nC733_=_C983 ,C751_=_C791 ,C751_=_C814 ,C751_=_C860 ,C751_=_C883 ,C751_=_C905 ,\nC751_=_C926 ,C751_=_C946 ,C751_=_C966 ,C751_=_C967 ,C751_=_C968 ,C751_=_C969 ,\nC751_=_C970 ,C751_=_C971 ,C751_=_C972 ,C751_=_C973 ,C751_=_C974 ,C751_=_C975 ,\nC751_=_C976 ,C751_=_C977 ,C751_=_C978 ,C751_=_C979 ,C751_=_C980 ,C751_=_C981 ,\nC751_=_C982 ,C751_=_C983 ,C785_=_C791 ,C785_=_C808 ,C785_=_C832 ,C785_=_C833 ,\nC785_=_C834 ,C785_=_C835 ,C785_=_C836 ,C785_=_C838 ,C785_=_C839 ,C785_=_C840 ,\nC785_=_C841 ,C785_=_C842 ,C785_=_C843 ,C785_=_C844 ,C785_=_C845 ,C785_=_C846 ,\nC785_=_C847 ,C785_=_C848 ,C785_=_C849 ,C785_=_C850 ,C785_=_C851 ,C785_=_C852 ,\nC785_=_C853 ,C785_=_C854 ,C785_=_C855 ,C791_=_C814 ,C791_=_C860 ,C791_=_C883 ,\nC791_=_C905 ,C791_=_C926 ,C791_=_C946 ,C791_=_C966 ,C791_=_C967 ,C791_=_C968 ,\nC791_=_C969 ,C791_=_C970 ,C791_=_C971 ,C791_=_C972 ,C791_=_C973 ,C791_=_C974 ,\nC791_=_C975 ,C791_=_C976 ,C791_=_C977 ,C791_=_C978 ,C791_=_C979 ,C791_=_C980 ,\nC791_=_C981 ,C791_=_C982 ,C791_=_C983 ,C808_=_C814 ,C808_=_C832 ,C808_=_C833 ,\nC808_=_C834 ,C808_=_C835 ,C808_=_C836 ,C808_=_C838 ,C808_=_C839 ,C808_=_C840 ,\nC808_=_C841 ,C808_=_C842 ,C808_=_C843 ,C808_=_C844 ,C808_=_C845 ,C808_=_C846 ,\nC808_=_C847 ,C808_=_C848 ,C808_=_C849 ,C808_=_C850 ,C808_=_C851 ,C808_=_C852 ,\nC808_=_C853 ,C808_=_C854 ,C808_=_C855 ,C814_=_C860 ,C814_=_C883 ,C814_=_C905 ,\nC814_=_C926 ,C814_=_C946 ,C814_=_C966 ,C814_=_C967 ,C814_=_C968 ,C814_=_C969 ,\nC814_=_C970 ,C814_=_C971 ,C814_=_C972 ,C814_=_C973 ,C814_=_C974 ,C814_=_C975 ,\nC814_=_C976 ,C814_=_C977 ,C814_=_C978 ,C814_=_C979 ,C814_=_C980 ,C814_=_C981 ,\nC814_=_C982 ,C814_=_C983 ,C832_=_C833 ,C832_=_C834 ,C832_=_C835 ,C832_=_C836 ,\nC832_=_C838 ,C832_=_C839 ,C832_=_C840 ,C832_=_C841 ,C832_=_C842 ,C832_=_C843 ,\nC832_=_C844 ,C832_=_C845 ,C832_=_C846 ,C832_=_C847 ,C832_=_C848 ,C832_=_C849 ,\nC832_=_C850 ,C832_=_C851 ,C832_=_C852 ,C832_=_C853 ,C832_=_C854 ,C832_=_C855 ,\nC832_=_C860 ,C833_=_C834 ,C833_=_C835 ,C833_=_C836 ,C833_=_C838 ,C833_=_C839 ,\nC833_=_C840 ,C833_=_C841 ,C833_=_C842 ,C833_=_C843 ,C833_=_C844 ,C833_=_C845 ,\nC833_=_C846 ,C833_=_C847 ,C833_=_C848 ,C833_=_C849 ,C833_=_C850 ,C833_=_C851 ,\nC833_=_C852 ,C833_=_C853 ,C833_=_C854 ,C833_=_C855 ,C833_=_C883 ,C834_=_C835 ,\nC834_=_C836 ,C834_=_C838 ,C834_=_C839 ,C834_=_C840 ,C834_=_C841 ,C834_=_C842 ,\nC834_=_C843 ,C834_=_C844 ,C834_=_C845 ,C834_=_C846 ,C834_=_C847 ,C834_=_C848 ,\nC834_=_C849 ,C834_=_C850 ,C834_=_C851 ,C834_=_C852 ,C834_=_C853 ,C834_=_C854 ,\nC834_=_C855 ,C834_=_C905 ,C835_=_C836 ,C835_=_C838 ,C835_=_C839 ,C835_=_C840 ,\nC835_=_C841 ,C835_=_C842 ,C835_=_C843 ,C835_=_C844 ,C835_=_C845 ,C835_=_C846 ,\nC835_=_C847 ,C835_=_C848 ,C835_=_C849 ,C835_=_C850 ,C835_=_C851 ,C835_=_C852 ,\nC835_=_C853 ,C835_=_C854 ,C835_=_C855 ,C835_=_C926 ,C836_=_C838 ,C836_=_C839 ,\nC836_=_C840 ,C836_=_C841 ,C836_=_C842 ,C836_=_C843 ,C836_=_C844 ,C836_=_C845 ,\nC836_=_C846 ,C836_=_C847 ,C836_=_C848 ,C836_=_C849 ,C836_=_C850 ,C836_=_C851 ,\nC836_=_C852 ,C836_=_C853 ,C836_=_C854 ,C836_=_C855 ,C836_=_C946 ,C838_=_C839 ,\nC838_=_C840 ,C838_=_C841 ,C838_=_C842 ,C838_=_C843 ,C838_=_C844 ,C838_=_C845 ,\nC838_=_C846 ,C838_=_C847 ,C838_=_C848 ,C838_=_C849 ,C838_=_C850 ,C838_=_C851 ,\nC838_=_C852 ,C838_=_C853 ,C838_=_C854 ,C838_=_C855 ,C838_=_C966 ,C839_=_C840 ,\nC839_=_C841 ,C839_=_C842 ,C839_=_C843 ,C839_=_C844 ,C839_=_C845 ,C839_=_C846 ,\nC839_=_C847 ,C839_=_C848 ,C839_=_C849 ,C839_=_C850 ,C839_=_C851 ,C839_=_C852 ,\nC839_=_C853 ,C839_=_C854 ,C839_=_C855 ,C839_=_C967 ,C840_=_C841 ,C840_=_C842 ,\nC840_=_C843 ,C840_=_C844 ,C840_=_C845 ,C840_=_C846 ,C840_=_C847 ,C840_=_C848 ,\nC840_=_C849 ,C840_=_C850 ,C840_=_C851 ,C840_=_C852 ,C840_=_C853 ,C840_=_C854 ,\nC840_=_C855 ,C841_=_C842 ,C841_=_C843 ,C841_=_C844 ,C841_=_C845 ,C841_=_C846 ,\nC841_=_C847 ,C841_=_C848 ,C841_=_C849 ,C841_=_C850 ,C841_=_C851 ,C841_=_C852 ,\nC841_=_C853 ,C841_=_C854 ,C841_=_C855 ,C842_=_C843 ,C842_=_C844 ,C842_=_C845 ,\nC842_=_C846 ,C842_=_C847 ,C842_=_C848 ,C842_=_C849 ,C842_=_C850 ,C842_=_C851 ,\nC842_=_C852 ,C842_=_C853 ,C842_=_C854 ,C842_=_C855 ,C843_=_C844 ,C843_=_C845 ,\nC843_=_C846 ,C843_=_C847 ,C843_=_C848 ,C843_=_C849 ,C843_=_C850 ,C843_=_C851 ,\nC843_=_C852 ,C843_=_C853 ,C843_=_C854 ,C843_=_C855 ,C844_=_C845 ,C844_=_C846 ,\nC844_=_C847 ,C844_=_C848 ,C844_=_C849 ,C844_=_C850 ,C844_=_C851 ,C844_=_C852 ,\nC844_=_C853 ,C844_=_C854 ,C844_=_C855 ,C845_=_C846 ,C845_=_C847 ,C845_=_C848 ,\nC845_=_C849 ,C845_=_C850 ,C845_=_C851 ,C845_=_C852 ,C845_=_C853 ,C845_=_C854 ,\nC845_=_C855 ,C846_=_C847 ,C846_=_C848 ,C846_=_C849 ,C846_=_C850 ,C846_=_C851 ,\nC846_=_C852 ,C846_=_C853 ,C846_=_C854 ,C846_=_C855 ,C847_=_C848 ,C847_=_C849 ,\nC847_=_C850 ,C847_=_C851 ,C847_=_C852 ,C847_=_C853 ,C847_=_C854 ,C847_=_C855 ,\nC847_=_C974 ,C848_=_C849 ,C848_=_C850 ,C848_=_C851 ,C848_=_C852 ,C848_=_C853 ,\nC848_=_C854 ,C848_=_C855 ,C849_=_C850 ,C849_=_C851 ,C849_=_C852 ,C849_=_C853 ,\nC849_=_C854 ,C849_=_C855 ,C850_=_C851 ,C850_=_C852 ,C850_=_C853 ,C850_=_C854 ,\nC850_=_C855 ,C851_=_C852 ,C851_=_C853 ,C851_=_C854 ,C851_=_C855 ,C852_=_C853 ,\nC852_=_C854 ,C852_=_C855 ,C852_=_C980 ,C853_=_C854 ,C853_=_C855 ,C853_=_C981 ,\nC854_=_C855 ,C860_=_C883 ,C860_=_C905 ,C860_=_C926 ,C860_=_C946 ,C860_=_C966</w:t>
      </w:r>
    </w:p>
    <w:p>
      <w:pPr>
        <w:pStyle w:val="PreformattedText"/>
        <w:bidi w:val="0"/>
        <w:spacing w:before="0" w:after="0"/>
        <w:jc w:val="left"/>
        <w:rPr/>
      </w:pPr>
      <w:r>
        <w:rPr/>
        <w:t xml:space="preserve"> </w:t>
      </w:r>
      <w:r>
        <w:rPr/>
        <w:t>,\nC860_=_C967 ,C860_=_C968 ,C860_=_C969 ,C860_=_C970 ,C860_=_C971 ,C860_=_C972 ,\nC860_=_C973 ,C860_=_C974 ,C860_=_C975 ,C860_=_C976 ,C860_=_C977 ,C860_=_C978 ,\nC860_=_C979 ,C860_=_C980 ,C860_=_C981 ,C860_=_C982 ,C860_=_C983 ,C883_=_C905 ,\nC883_=_C926 ,C883_=_C946 ,C883_=_C966 ,C883_=_C967 ,C883_=_C968 ,C883_=_C969 ,\nC883_=_C970 ,C883_=_C971 ,C883_=_C972 ,C883_=_C973 ,C883_=_C974 ,C883_=_C975 ,\nC883_=_C976 ,C883_=_C977 ,C883_=_C978 ,C883_=_C979 ,C883_=_C980 ,C883_=_C981 ,\nC883_=_C982 ,C883_=_C983 ,C905_=_C926 ,C905_=_C946 ,C905_=_C966 ,C905_=_C967 ,\nC905_=_C968 ,C905_=_C969 ,C905_=_C970 ,C905_=_C971 ,C905_=_C972 ,C905_=_C973 ,\nC905_=_C974 ,C905_=_C975 ,C905_=_C976 ,C905_=_C977 ,C905_=_C978 ,C905_=_C979 ,\nC905_=_C980 ,C905_=_C981 ,C905_=_C982 ,C905_=_C983 ,C926_=_C946 ,C926_=_C966 ,\nC926_=_C967 ,C926_=_C968 ,C926_=_C969 ,C926_=_C970 ,C926_=_C971 ,C926_=_C972 ,\nC926_=_C973 ,C926_=_C974 ,C926_=_C975 ,C926_=_C976 ,C926_=_C977 ,C926_=_C978 ,\nC926_=_C979 ,C926_=_C980 ,C926_=_C981 ,C926_=_C982 ,C926_=_C983 ,C946_=_C966 ,\nC946_=_C967 ,C946_=_C968 ,C946_=_C969 ,C946_=_C970 ,C946_=_C971 ,C946_=_C972 ,\nC946_=_C973 ,C946_=_C974 ,C946_=_C975 ,C946_=_C976 ,C946_=_C977 ,C946_=_C978 ,\nC946_=_C979 ,C946_=_C980 ,C946_=_C981 ,C946_=_C982 ,C946_=_C983 ,C966_=_C967 ,\nC966_=_C968 ,C966_=_C969 ,C966_=_C970 ,C966_=_C971 ,C966_=_C972 ,C966_=_C973 ,\nC966_=_C974 ,C966_=_C975 ,C966_=_C976 ,C966_=_C977 ,C966_=_C978 ,C966_=_C979 ,\nC966_=_C980 ,C966_=_C981 ,C966_=_C982 ,C966_=_C983 ,C967_=_C968 ,C967_=_C969 ,\nC967_=_C970 ,C967_=_C971 ,C967_=_C972 ,C967_=_C973 ,C967_=_C974 ,C967_=_C975 ,\nC967_=_C976 ,C967_=_C977 ,C967_=_C978 ,C967_=_C979 ,C967_=_C980 ,C967_=_C981 ,\nC967_=_C982 ,C967_=_C983 ,C968_=_C969 ,C968_=_C970 ,C968_=_C971 ,C968_=_C972 ,\nC968_=_C973 ,C968_=_C974 ,C968_=_C975 ,C968_=_C976 ,C968_=_C977 ,C968_=_C978 ,\nC968_=_C979 ,C968_=_C980 ,C968_=_C981 ,C968_=_C982 ,C968_=_C983 ,C969_=_C970 ,\nC969_=_C971 ,C969_=_C972 ,C969_=_C973 ,C969_=_C974 ,C969_=_C975 ,C969_=_C976 ,\nC969_=_C977 ,C969_=_C978 ,C969_=_C979 ,C969_=_C980 ,C969_=_C981 ,C969_=_C982 ,\nC969_=_C983 ,C970_=_C971 ,C970_=_C972 ,C970_=_C973 ,C970_=_C974 ,C970_=_C975 ,\nC970_=_C976 ,C970_=_C977 ,C970_=_C978 ,C970_=_C979 ,C970_=_C980 ,C970_=_C981 ,\nC970_=_C982 ,C970_=_C983 ,C971_=_C972 ,C971_=_C973 ,C971_=_C974 ,C971_=_C975 ,\nC971_=_C976 ,C971_=_C977 ,C971_=_C978 ,C971_=_C979 ,C971_=_C980 ,C971_=_C981 ,\nC971_=_C982 ,C971_=_C983 ,C972_=_C973 ,C972_=_C974 ,C972_=_C975 ,C972_=_C976 ,\nC972_=_C977 ,C972_=_C978 ,C972_=_C979 ,C972_=_C980 ,C972_=_C981 ,C972_=_C982 ,\nC972_=_C983 ,C973_=_C974 ,C973_=_C975 ,C973_=_C976 ,C973_=_C977 ,C973_=_C978 ,\nC973_=_C979 ,C973_=_C980 ,C973_=_C981 ,C973_=_C982 ,C973_=_C983 ,C974_=_C975 ,\nC974_=_C976 ,C974_=_C977 ,C974_=_C978 ,C974_=_C979 ,C974_=_C980 ,C974_=_C981 ,\nC974_=_C982 ,C974_=_C983 ,C975_=_C976 ,C975_=_C977 ,C975_=_C978 ,C975_=_C979 ,\nC975_=_C980 ,C975_=_C981 ,C975_=_C982 ,C975_=_C983 ,C976_=_C977 ,C976_=_C978 ,\nC976_=_C979 ,C976_=_C980 ,C976_=_C981 ,C976_=_C982 ,C976_=_C983 ,C977_=_C978 ,\nC977_=_C979 ,C977_=_C980 ,C977_=_C981 ,C977_=_C982 ,C977_=_C983 ,C978_=_C979 ,\nC978_=_C980 ,C978_=_C981 ,C978_=_C982 ,C978_=_C983 ,C979_=_C980 ,C979_=_C981 ,\nC979_=_C982 ,C979_=_C983 ,C980_=_C981 ,C980_=_C982 ,C980_=_C983 ,C981_=_C982 ,\nC981_=_C983 ,C982_=_C983 ,"];127[shape=box, label="id:127 level: 6\n71: C45 C102 C127 C176 C198 \nC240 C344 C394 C395 C440 C441 \nC483 C624 C647 C669 C671 C692 \nC712 C787 C789 C810 C812 C833 \nC835 C856 C858 C880 C881 C882 \nC883 C884 C885 C886 C887 C888 \nC889 C890 C891 C892 C893 C894 \nC895 C896 C897 C898 C899 C900 \nC901 C902 C903 C925 C926 C927 \nC928 C929 C930 C931 C932 C933 \nC934 C935 C936 C937 C938 C939 \nC940 C941 C942 C943 C944 C945 \n1275: C45_=_C127( C45 C127 ) C45_=_C198( C45 C198 ) C45_=_C344( C45 C344 ) C45_=_C394( C45 C394 ) C45_=_C440( C45 C440 ) \nC45_=_C624( C45 C624 ) C45_=_C647( C45 C647 ) C45_=_C669( C45 C669 ) C45_=_C787( C45 C787 ) C45_=_C810( C45 C810 ) C45_=_C833( C45 C833 ) \nC45_=_C856( C45 C856 ) C45_=_C880( C45 C880 ) C45_=_C881( C45 C881 ) C45_=_C882( C45 C882 ) C45_=_C883( C45 C883 ) C45_=_C884( C45 C884 ) \nC45_=_C885( C45 C885 ) C45_=_C886( C45 C886 ) C45_=_C887( C45 C887 ) C45_=_C888( C45 C888 ) C45_=_C889( C45 C889 ) C45_=_C890( C45 C890 ) \nC45_=_C891( C45 C891 ) C45_=_C892( C45 C892 ) C45_=_C893( C45 C893 ) C45_=_C894( C45 C894 ) C45_=_C895( C45 C895 ) C45_=_C896( C45 C896 ) \nC45_=_C897( C45 C897 ) C45_=_C898( C45 C898 ) C45_=_C899( C45 C899 ) C45_=_C900( C45 C900 ) C45_=_C901( C45 C901 ) C45_=_C902( C45 C902 ) \nC102_=_C176( C102 C176 ) C102_=_C240( C102 C240 ) C102_=_C395( C102 C395 ) C102_=_C441( C102 C441 ) C102_=_C483( C102 C483 ) C102_=_C671( C102 C671 ) \nC102_=_C692( C102 C692 ) C102_=_C712( C102 C712 ) C102_=_C789( C102 C789 ) C102_=_C812( C102 C812 ) C102_=_C835( C102 C835 ) C102_=_C858( C102 C858 ) \nC102_=_C881( C102 C881 ) C102_=_C903( C102 C903 ) C102_=_C925( C102 C925 ) C102_=_C926( C102 C926 ) C102_=_C927( C102 C927 ) C102_=_C928( C102 C928 ) \nC102_=_C929( C102 C929 ) C102_=_C930( C102 C930 ) C102_=_C931( C102 C931 ) C102_=_C932( C102 C932 ) C102_=_C933( C102 C933 ) C102_=_C934( C102 C934 ) \nC102_=_C935( C102 C935 ) C102_=_C936( C102 C936 ) C102_=_C937( C102 C937 ) C102_=_C938( C102 C938 ) C102_=_C939( C102 C939 ) C102_=_C940( C102 C940 ) \nC102_=_C941( C102 C941 ) C102_=_C942( C102 C942 ) C102_=_C943( C102 C943 ) C102_=_C944( C102 C944 ) C102_=_C945( C102 C945 ) C127_=_C198( C127 C198 ) \nC127_=_C344( C127 C344 ) C127_=_C394( C127 C394 ) C127_=_C440( C127 C440 ) C127_=_C624( C127 C624 ) C127_=_C647( C127 C647 ) C127_=_C669( C127 C669 ) \nC127_=_C787( C127 C787 ) C127_=_C810( C127 C810 ) C127_=_C833( C127 C833 ) C127_=_C856( C127 C856 ) C127_=_C880( C127 C880 ) C127_=_C881( C127 C881 ) \nC127_=_C882( C127 C882 ) C127_=_C883( C127 C883 ) C127_=_C884( C127 C884 ) C127_=_C885( C127 C885 ) C127_=_C886( C127 C886 ) C127_=_C887( C127 C887 ) \nC127_=_C888( C127 C888 ) C127_=_C889( C127 C889 ) C127_=_C890( C127 C890 ) C127_=_C891( C127 C891 ) C127_=_C892( C127 C892 ) C127_=_C893( C127 C893 ) \nC127_=_C894( C127 C894 ) C127_=_C895( C127 C895 ) C127_=_C896( C127 C896 ) C127_=_C897( C127 C897 ) C127_=_C898( C127 C898 ) C127_=_C899( C127 C899 ) \nC127_=_C900( C127 C900 ) C127_=_C901( C127 C901 ) C127_=_C902( C127 C902 ) C176_=_C240( C176 C240 ) C176_=_C395( C176 C395 ) C176_=_C441( C176 C441 ) \nC176_=_C483( C176 C483 ) C176_=_C671( C176 C671 ) C176_=_C692( C176 C692 ) C176_=_C712( C176 C712 ) C176_=_C789( C176 C789 ) C176_=_C812( C176 C812 ) \nC176_=_C835( C176 C835 ) C176_=_C858( C176 C858 ) C176_=_C881( C176 C881 ) C176_=_C903( C176 C903 ) C176_=_C925( C176 C925 ) C176_=_C926( C176 C926 ) \nC176_=_C927( C176 C927 ) C176_=_C928( C176 C928 ) C176_=_C929( C176 C929 ) C176_=_C930( C176 C930 ) C176_=_C931( C176 C931 ) C176_=_C932( C176 C932 ) \nC176_=_C933( C176 C933 ) C176_=_C934( C176 C934 ) C176_=_C935( C176 C935 ) C176_=_C936( C176 C936 ) C176_=_C937( C176 C937 ) C176_=_C938( C176 C938 ) \nC176_=_C939( C176 C939 ) C176_=_C940( C176 C940 ) C176_=_C941( C176 C941 ) C176_=_C942( C176 C942 ) C176_=_C943( C176 C943 ) C176_=_C944( C176 C944 ) \nC176_=_C945( C176 C945 ) C198_=_C344( C198 C344 ) C198_=_C394( C198 C394 ) C198_=_C440( C198 C440 ) C198_=_C624( C198 C624 ) C198_=_C647( C198 C647 ) \nC198_=_C669( C198 C669 ) C198_=_C787( C198 C787 ) C198_=_C810( C198 C810 ) C198_=_C833( C198 C833 ) C198_=_C856( C198 C856 ) C198_=_C880( C198 C880 ) \nC198_=_C881( C198 C881 ) C198_=_C882( C198 C882 ) C198_=_C883( C198 C883 ) C198_=_C884( C198 C884 ) C198_=_C885( C198 C885 ) C198_=_C886( C198 C886 ) \nC198_=_C887( C198 C887 ) C198_=_C888( C198 C888 ) C198_=_C889( C198 C889 ) C198_=_C890( C198 C890 ) C198_=_C891( C198 C891 ) C198_=_C892( C198 C892 ) \nC198_=_C893( C198 C893 ) C198_=_C894( C198 C894 ) C198_=_C895( C198 C895 ) C198_=_C896( C198 C896 ) C198_=_C897( C198 C897 ) C198_=_C898( C198 C898 ) \nC198_=_C899( C198 C899 ) C198_=_C900( C198 C900 ) C198_=_C901( C198 C901 ) C198_=_C902( C198 C902 ) C240_=_C395( C240 C395 ) C240_=_C441( C240 C441 ) \nC240_=_C483( C240 C483 ) C240_=_C671( C240 C671 ) C240_=_C692( C240 C692 ) C240_=_C712( C240 C712 ) C240_=_C789( C240 C789 ) C240_=_C812( C240 C812 ) \nC240_=_C835( C240 C835 ) C240_=_C858( C240 C858 ) C240_=_C881( C240 C881 ) C240_=_C903( C240 C903 ) C240_=_C925( C240 C925 ) C240_=_C926( C240 C926 ) \nC240_=_C927( C240 C927 ) C240_=_C928( C240 C928 ) C240_=_C929( C240 C929 ) C240_=_C930( C240 C930 ) C240_=_C931( C240 C931 ) C240_=_C932( C240 C932 ) \nC240_=_C933( C240 C933 ) C240_=_C934( C240 C934 ) C240_=_C935( C240 C935 ) C240_=_C936( C240 C936 ) C240_=_C937( C240 C937 ) C240_=_C938( C240 C938 ) \nC240_=_C939( C240 C939 ) C240_=_C940( C240 C940 ) C240_=_C941( C240 C941 ) C240_=_C942( C240 C942 ) C240_=_C943( C240 C943 ) C240_=_C944( C240 C944 ) \nC240_=_C945( C240 C945 ) C344_=_C394( C344 C394 ) C344_=_C440( C344 C440 ) C344_=_C624( C344 C624 ) C344_=_C647( C344 C647 ) C344_=_C669( C344 C669 ) \nC344_=_C787( C344 C787 ) C344_=_C810( C344 C810 ) C344_=_C833( C344 C833 ) C344_=_C856( C344 C856 ) C344_=_C880( C344 C880 ) C344_=_C881( C344 C881 ) \nC344_=_C882( C344 C882 ) C344_=_C883( C344 C883 ) C344_=_C884( C344 C884 ) C344_=_C885( C344 C885 ) C344_=_C886( C344 C886 ) C344_=_C887( C344 C887 ) \nC344_=_C888( C344 C888 ) C344_=_C889( C344 C889 ) C344_=_C890( C344 C890 ) C344_=_C891( C344 C891 ) C344_=_C892( C344 C892 ) C344_=_C893( C344 C893 ) \nC344_=_C894( C344 C894 ) C344_=_C895( C344 C895 ) C344_=_C896( C344 C896 ) C344_=_C897( C344 C897 ) C344_=_C898( C344 C898 ) C344_=_C899( C344 C899 ) \nC344_=_C900( C344 C900 ) C344_=_C901( C344 C901 ) C344_=_C902( C344 C902 ) C394_=_C395( C394 C395 ) C394_=_C440( C394 C440 ) C394_=_C624( C394 C624 ) \nC394_=_C647( C394 C647 ) C394_=_C669( C394 C669 ) C394_=_C787( C394 C787 ) C394_=_C810( C394 C810 ) C394_=_C833( C394 C833 ) C394_=_C856( C394 C856 ) \nC394_=_C880( C394 C880 )</w:t>
      </w:r>
    </w:p>
    <w:p>
      <w:pPr>
        <w:pStyle w:val="PreformattedText"/>
        <w:bidi w:val="0"/>
        <w:spacing w:before="0" w:after="0"/>
        <w:jc w:val="left"/>
        <w:rPr/>
      </w:pPr>
      <w:r>
        <w:rPr/>
        <w:t xml:space="preserve"> </w:t>
      </w:r>
      <w:r>
        <w:rPr/>
        <w:t>C394_=_C881( C394 C881 ) C394_=_C882( C394 C882 ) C394_=_C883( C394 C883 ) C394_=_C884( C394 C884 ) C394_=_C885( C394 C885 ) \nC394_=_C886( C394 C886 ) C394_=_C887( C394 C887 ) C394_=_C888( C394 C888 ) C394_=_C889( C394 C889 ) C394_=_C890( C394 C890 ) C394_=_C891( C394 C891 ) \nC394_=_C892( C394 C892 ) C394_=_C893( C394 C893 ) C394_=_C894( C394 C894 ) C394_=_C895( C394 C895 ) C394_=_C896( C394 C896 ) C394_=_C897( C394 C897 ) \nC394_=_C898( C394 C898 ) C394_=_C899( C394 C899 ) C394_=_C900( C394 C900 ) C394_=_C901( C394 C901 ) C394_=_C902( C394 C902 ) C395_=_C441( C395 C441 ) \nC395_=_C483( C395 C483 ) C395_=_C671( C395 C671 ) C395_=_C692( C395 C692 ) C395_=_C712( C395 C712 ) C395_=_C789( C395 C789 ) C395_=_C812( C395 C812 ) \nC395_=_C835( C395 C835 ) C395_=_C858( C395 C858 ) C395_=_C881( C395 C881 ) C395_=_C903( C395 C903 ) C395_=_C925( C395 C925 ) C395_=_C926( C395 C926 ) \nC395_=_C927( C395 C927 ) C395_=_C928( C395 C928 ) C395_=_C929( C395 C929 ) C395_=_C930( C395 C930 ) C395_=_C931( C395 C931 ) C395_=_C932( C395 C932 ) \nC395_=_C933( C395 C933 ) C395_=_C934( C395 C934 ) C395_=_C935( C395 C935 ) C395_=_C936( C395 C936 ) C395_=_C937( C395 C937 ) C395_=_C938( C395 C938 ) \nC395_=_C939( C395 C939 ) C395_=_C940( C395 C940 ) C395_=_C941( C395 C941 ) C395_=_C942( C395 C942 ) C395_=_C943( C395 C943 ) C395_=_C944( C395 C944 ) \nC395_=_C945( C395 C945 ) C440_=_C441( C440 C441 ) C440_=_C624( C440 C624 ) C440_=_C647( C440 C647 ) C440_=_C669( C440 C669 ) C440_=_C787( C440 C787 ) \nC440_=_C810( C440 C810 ) C440_=_C833( C440 C833 ) C440_=_C856( C440 C856 ) C440_=_C880( C440 C880 ) C440_=_C881( C440 C881 ) C440_=_C882( C440 C882 ) \nC440_=_C883( C440 C883 ) C440_=_C884( C440 C884 ) C440_=_C885( C440 C885 ) C440_=_C886( C440 C886 ) C440_=_C887( C440 C887 ) C440_=_C888( C440 C888 ) \nC440_=_C889( C440 C889 ) C440_=_C890( C440 C890 ) C440_=_C891( C440 C891 ) C440_=_C892( C440 C892 ) C440_=_C893( C440 C893 ) C440_=_C894( C440 C894 ) \nC440_=_C895( C440 C895 ) C440_=_C896( C440 C896 ) C440_=_C897( C440 C897 ) C440_=_C898( C440 C898 ) C440_=_C899( C440 C899 ) C440_=_C900( C440 C900 ) \nC440_=_C901( C440 C901 ) C440_=_C902( C440 C902 ) C441_=_C483( C441 C483 ) C441_=_C671( C441 C671 ) C441_=_C692( C441 C692 ) C441_=_C712( C441 C712 ) \nC441_=_C789( C441 C789 ) C441_=_C812( C441 C812 ) C441_=_C835( C441 C835 ) C441_=_C858( C441 C858 ) C441_=_C881( C441 C881 ) C441_=_C903( C441 C903 ) \nC441_=_C925( C441 C925 ) C441_=_C926( C441 C926 ) C441_=_C927( C441 C927 ) C441_=_C928( C441 C928 ) C441_=_C929( C441 C929 ) C441_=_C930( C441 C930 ) \nC441_=_C931( C441 C931 ) C441_=_C932( C441 C932 ) C441_=_C933( C441 C933 ) C441_=_C934( C441 C934 ) C441_=_C935( C441 C935 ) C441_=_C936( C441 C936 ) \nC441_=_C937( C441 C937 ) C441_=_C938( C441 C938 ) C441_=_C939( C441 C939 ) C441_=_C940( C441 C940 ) C441_=_C941( C441 C941 ) C441_=_C942( C441 C942 ) \nC441_=_C943( C441 C943 ) C441_=_C944( C441 C944 ) C441_=_C945( C441 C945 ) C483_=_C671( C483 C671 ) C483_=_C692( C483 C692 ) C483_=_C712( C483 C712 ) \nC483_=_C789( C483 C789 ) C483_=_C812( C483 C812 ) C483_=_C835( C483 C835 ) C483_=_C858( C483 C858 ) C483_=_C881( C483 C881 ) C483_=_C903( C483 C903 ) \nC483_=_C925( C483 C925 ) C483_=_C926( C483 C926 ) C483_=_C927( C483 C927 ) C483_=_C928( C483 C928 ) C483_=_C929( C483 C929 ) C483_=_C930( C483 C930 ) \nC483_=_C931( C483 C931 ) C483_=_C932( C483 C932 ) C483_=_C933( C483 C933 ) C483_=_C934( C483 C934 ) C483_=_C935( C483 C935 ) C483_=_C936( C483 C936 ) \nC483_=_C937( C483 C937 ) C483_=_C938( C483 C938 ) C483_=_C939( C483 C939 ) C483_=_C940( C483 C940 ) C483_=_C941( C483 C941 ) C483_=_C942( C483 C942 ) \nC483_=_C943( C483 C943 ) C483_=_C944( C483 C944 ) C483_=_C945( C483 C945 ) C624_=_C647( C624 C647 ) C624_=_C669( C624 C669 ) C624_=_C787( C624 C787 ) \nC624_=_C810( C624 C810 ) C624_=_C833( C624 C833 ) C624_=_C856( C624 C856 ) C624_=_C880( C624 C880 ) C624_=_C881( C624 C881 ) C624_=_C882( C624 C882 ) \nC624_=_C883( C624 C883 ) C624_=_C884( C624 C884 ) C624_=_C885( C624 C885 ) C624_=_C886( C624 C886 ) C624_=_C887( C624 C887 ) C624_=_C888( C624 C888 ) \nC624_=_C889( C624 C889 ) C624_=_C890( C624 C890 ) C624_=_C891( C624 C891 ) C624_=_C892( C624 C892 ) C624_=_C893( C624 C893 ) C624_=_C894( C624 C894 ) \nC624_=_C895( C624 C895 ) C624_=_C896( C624 C896 ) C624_=_C897( C624 C897 ) C624_=_C898( C624 C898 ) C624_=_C899( C624 C899 ) C624_=_C900( C624 C900 ) \nC624_=_C901( C624 C901 ) C624_=_C902( C624 C902 ) C647_=_C669( C647 C669 ) C647_=_C787( C647 C787 ) C647_=_C810( C647 C810 ) C647_=_C833( C647 C833 ) \nC647_=_C856( C647 C856 ) C647_=_C880( C647 C880 ) C647_=_C881( C647 C881 ) C647_=_C882( C647 C882 ) C647_=_C883( C647 C883 ) C647_=_C884( C647 C884 ) \nC647_=_C885( C647 C885 ) C647_=_C886( C647 C886 ) C647_=_C887( C647 C887 ) C647_=_C888( C647 C888 ) C647_=_C889( C647 C889 ) C647_=_C890( C647 C890 ) \nC647_=_C891( C647 C891 ) C647_=_C892( C647 C892 ) C647_=_C893( C647 C893 ) C647_=_C894( C647 C894 ) C647_=_C895( C647 C895 ) C647_=_C896( C647 C896 ) \nC647_=_C897( C647 C897 ) C647_=_C898( C647 C898 ) C647_=_C899( C647 C899 ) C647_=_C900( C647 C900 ) C647_=_C901( C647 C901 ) C647_=_C902( C647 C902 ) \nC669_=_C671( C669 C671 ) C669_=_C787( C669 C787 ) C669_=_C810( C669 C810 ) C669_=_C833( C669 C833 ) C669_=_C856( C669 C856 ) C669_=_C880( C669 C880 ) \nC669_=_C881( C669 C881 ) C669_=_C882( C669 C882 ) C669_=_C883( C669 C883 ) C669_=_C884( C669 C884 ) C669_=_C885( C669 C885 ) C669_=_C886( C669 C886 ) \nC669_=_C887( C669 C887 ) C669_=_C888( C669 C888 ) C669_=_C889( C669 C889 ) C669_=_C890( C669 C890 ) C669_=_C891( C669 C891 ) C669_=_C892( C669 C892 ) \nC669_=_C893( C669 C893 ) C669_=_C894( C669 C894 ) C669_=_C895( C669 C895 ) C669_=_C896( C669 C896 ) C669_=_C897( C669 C897 ) C669_=_C898( C669 C898 ) \nC669_=_C899( C669 C899 ) C669_=_C900( C669 C900 ) C669_=_C901( C669 C901 ) C669_=_C902( C669 C902 ) C671_=_C692( C671 C692 ) C671_=_C712( C671 C712 ) \nC671_=_C789( C671 C789 ) C671_=_C812( C671 C812 ) C671_=_C835( C671 C835 ) C671_=_C858( C671 C858 ) C671_=_C881( C671 C881 ) C671_=_C903( C671 C903 ) \nC671_=_C925( C671 C925 ) C671_=_C926( C671 C926 ) C671_=_C927( C671 C927 ) C671_=_C928( C671 C928 ) C671_=_C929( C671 C929 ) C671_=_C930( C671 C930 ) \nC671_=_C931( C671 C931 ) C671_=_C932( C671 C932 ) C671_=_C933( C671 C933 ) C671_=_C934( C671 C934 ) C671_=_C935( C671 C935 ) C671_=_C936( C671 C936 ) \nC671_=_C937( C671 C937 ) C671_=_C938( C671 C938 ) C671_=_C939( C671 C939 ) C671_=_C940( C671 C940 ) C671_=_C941( C671 C941 ) C671_=_C942( C671 C942 ) \nC671_=_C943( C671 C943 ) C671_=_C944( C671 C944 ) C671_=_C945( C671 C945 ) C692_=_C712( C692 C712 ) C692_=_C789( C692 C789 ) C692_=_C812( C692 C812 ) \nC692_=_C835( C692 C835 ) C692_=_C858( C692 C858 ) C692_=_C881( C692 C881 ) C692_=_C903( C692 C903 ) C692_=_C925( C692 C925 ) C692_=_C926( C692 C926 ) \nC692_=_C927( C692 C927 ) C692_=_C928( C692 C928 ) C692_=_C929( C692 C929 ) C692_=_C930( C692 C930 ) C692_=_C931( C692 C931 ) C692_=_C932( C692 C932 ) \nC692_=_C933( C692 C933 ) C692_=_C934( C692 C934 ) C692_=_C935( C692 C935 ) C692_=_C936( C692 C936 ) C692_=_C937( C692 C937 ) C692_=_C938( C692 C938 ) \nC692_=_C939( C692 C939 ) C692_=_C940( C692 C940 ) C692_=_C941( C692 C941 ) C692_=_C942( C692 C942 ) C692_=_C943( C692 C943 ) C692_=_C944( C692 C944 ) \nC692_=_C945( C692 C945 ) C712_=_C789( C712 C789 ) C712_=_C812( C712 C812 ) C712_=_C835( C712 C835 ) C712_=_C858( C712 C858 ) C712_=_C881( C712 C881 ) \nC712_=_C903( C712 C903 ) C712_=_C925( C712 C925 ) C712_=_C926( C712 C926 ) C712_=_C927( C712 C927 ) C712_=_C928( C712 C928 ) C712_=_C929( C712 C929 ) \nC712_=_C930( C712 C930 ) C712_=_C931( C712 C931 ) C712_=_C932( C712 C932 ) C712_=_C933( C712 C933 ) C712_=_C934( C712 C934 ) C712_=_C935( C712 C935 ) \nC712_=_C936( C712 C936 ) C712_=_C937( C712 C937 ) C712_=_C938( C712 C938 ) C712_=_C939( C712 C939 ) C712_=_C940( C712 C940 ) C712_=_C941( C712 C941 ) \nC712_=_C942( C712 C942 ) C712_=_C943( C712 C943 ) C712_=_C944( C712 C944 ) C712_=_C945( C712 C945 ) C787_=_C789( C787 C789 ) C787_=_C810( C787 C810 ) \nC787_=_C833( C787 C833 ) C787_=_C856( C787 C856 ) C787_=_C880( C787 C880 ) C787_=_C881( C787 C881 ) C787_=_C882( C787 C882 ) C787_=_C883( C787 C883 ) \nC787_=_C884( C787 C884 ) C787_=_C885( C787 C885 ) C787_=_C886( C787 C886 ) C787_=_C887( C787 C887 ) C787_=_C888( C787 C888 ) C787_=_C889( C787 C889 ) \nC787_=_C890( C787 C890 ) C787_=_C891( C787 C891 ) C787_=_C892( C787 C892 ) C787_=_C893( C787 C893 ) C787_=_C894( C787 C894 ) C787_=_C895( C787 C895 ) \nC787_=_C896( C787 C896 ) C787_=_C897( C787 C897 ) C787_=_C898( C787 C898 ) C787_=_C899( C787 C899 ) C787_=_C900( C787 C900 ) C787_=_C901( C787 C901 ) \nC787_=_C902( C787 C902 ) C789_=_C812( C789 C812 ) C789_=_C835( C789 C835 ) C789_=_C858( C789 C858 ) C789_=_C881( C789 C881 ) C789_=_C903( C789 C903 ) \nC789_=_C925( C789 C925 ) C789_=_C926( C789 C926 ) C789_=_C927( C789 C927 ) C789_=_C928( C789 C928 ) C789_=_C929( C789 C929 ) C789_=_C930( C789 C930 ) \nC789_=_C931( C789 C931 ) C789_=_C932( C789 C932 ) C789_=_C933( C789 C933 ) C789_=_C934( C789 C934 ) C789_=_C935( C789 C935 ) C789_=_C936( C789 C936 ) \nC789_=_C937( C789 C937 ) C789_=_C938( C789 C938 ) C789_=_C939( C789 C939 ) C789_=_C940( C789 C940 ) C789_=_C941( C789 C941 ) C789_=_C942( C789 C942 ) \nC789_=_C943( C789 C943 ) C789_=_C944( C789 C944 ) C789_=_C945( C789 C945 ) C810_=_C812( C810 C812 ) C810_=_C833( C810 C833 ) C810_=_C856( C810 C856 ) \nC810_=_C880( C810 C880 ) C810_=_C881( C810 C881 ) C810_=_C882( C810 C882 ) C810_=_C883( C810 C883 ) C810_=_C884( C810 C884 ) C810_=_C885( C810 C885 ) \nC810_=_C886( C810 C886 ) C810_=_C887( C810 C887 ) C810_=_C888( C810 C888 ) C810_=_C889( C810 C889 ) C810_=_C890( C810 C890 ) C810_=_C891( C810 C891 ) \nC810_=_C892( C810 C892 ) C810_=_C893( C810 C893 ) C810_=_C894( C810 C894 ) C810_=_C895( C810 C895 ) C810_=_C896( C810 C896 ) C810_=_C897( C810 C897 ) \nC810_=_C898( C810 C898 ) C810_=_C899( C810 C899</w:t>
      </w:r>
    </w:p>
    <w:p>
      <w:pPr>
        <w:pStyle w:val="PreformattedText"/>
        <w:bidi w:val="0"/>
        <w:spacing w:before="0" w:after="0"/>
        <w:jc w:val="left"/>
        <w:rPr/>
      </w:pPr>
      <w:r>
        <w:rPr/>
        <w:t xml:space="preserve"> </w:t>
      </w:r>
      <w:r>
        <w:rPr/>
        <w:t>) C810_=_C900( C810 C900 ) C810_=_C901( C810 C901 ) C810_=_C902( C810 C902 ) C812_=_C835( C812 C835 ) \nC812_=_C858( C812 C858 ) C812_=_C881( C812 C881 ) C812_=_C903( C812 C903 ) C812_=_C925( C812 C925 ) C812_=_C926( C812 C926 ) C812_=_C927( C812 C927 ) \nC812_=_C928( C812 C928 ) C812_=_C929( C812 C929 ) C812_=_C930( C812 C930 ) C812_=_C931( C812 C931 ) C812_=_C932( C812 C932 ) C812_=_C933( C812 C933 ) \nC812_=_C934( C812 C934 ) C812_=_C935( C812 C935 ) C812_=_C936( C812 C936 ) C812_=_C937( C812 C937 ) C812_=_C938( C812 C938 ) C812_=_C939( C812 C939 ) \nC812_=_C940( C812 C940 ) C812_=_C941( C812 C941 ) C812_=_C942( C812 C942 ) C812_=_C943( C812 C943 ) C812_=_C944( C812 C944 ) C812_=_C945( C812 C945 ) \nC833_=_C835( C833 C835 ) C833_=_C856( C833 C856 ) C833_=_C880( C833 C880 ) C833_=_C881( C833 C881 ) C833_=_C882( C833 C882 ) C833_=_C883( C833 C883 ) \nC833_=_C884( C833 C884 ) C833_=_C885( C833 C885 ) C833_=_C886( C833 C886 ) C833_=_C887( C833 C887 ) C833_=_C888( C833 C888 ) C833_=_C889( C833 C889 ) \nC833_=_C890( C833 C890 ) C833_=_C891( C833 C891 ) C833_=_C892( C833 C892 ) C833_=_C893( C833 C893 ) C833_=_C894( C833 C894 ) C833_=_C895( C833 C895 ) \nC833_=_C896( C833 C896 ) C833_=_C897( C833 C897 ) C833_=_C898( C833 C898 ) C833_=_C899( C833 C899 ) C833_=_C900( C833 C900 ) C833_=_C901( C833 C901 ) \nC833_=_C902( C833 C902 ) C835_=_C858( C835 C858 ) C835_=_C881( C835 C881 ) C835_=_C903( C835 C903 ) C835_=_C925( C835 C925 ) C835_=_C926( C835 C926 ) \nC835_=_C927( C835 C927 ) C835_=_C928( C835 C928 ) C835_=_C929( C835 C929 ) C835_=_C930( C835 C930 ) C835_=_C931( C835 C931 ) C835_=_C932( C835 C932 ) \nC835_=_C933( C835 C933 ) C835_=_C934( C835 C934 ) C835_=_C935( C835 C935 ) C835_=_C936( C835 C936 ) C835_=_C937( C835 C937 ) C835_=_C938( C835 C938 ) \nC835_=_C939( C835 C939 ) C835_=_C940( C835 C940 ) C835_=_C941( C835 C941 ) C835_=_C942( C835 C942 ) C835_=_C943( C835 C943 ) C835_=_C944( C835 C944 ) \nC835_=_C945( C835 C945 ) C856_=_C858( C856 C858 ) C856_=_C880( C856 C880 ) C856_=_C881( C856 C881 ) C856_=_C882( C856 C882 ) C856_=_C883( C856 C883 ) \nC856_=_C884( C856 C884 ) C856_=_C885( C856 C885 ) C856_=_C886( C856 C886 ) C856_=_C887( C856 C887 ) C856_=_C888( C856 C888 ) C856_=_C889( C856 C889 ) \nC856_=_C890( C856 C890 ) C856_=_C891( C856 C891 ) C856_=_C892( C856 C892 ) C856_=_C893( C856 C893 ) C856_=_C894( C856 C894 ) C856_=_C895( C856 C895 ) \nC856_=_C896( C856 C896 ) C856_=_C897( C856 C897 ) C856_=_C898( C856 C898 ) C856_=_C899( C856 C899 ) C856_=_C900( C856 C900 ) C856_=_C901( C856 C901 ) \nC856_=_C902( C856 C902 ) C858_=_C881( C858 C881 ) C858_=_C903( C858 C903 ) C858_=_C925( C858 C925 ) C858_=_C926( C858 C926 ) C858_=_C927( C858 C927 ) \nC858_=_C928( C858 C928 ) C858_=_C929( C858 C929 ) C858_=_C930( C858 C930 ) C858_=_C931( C858 C931 ) C858_=_C932( C858 C932 ) C858_=_C933( C858 C933 ) \nC858_=_C934( C858 C934 ) C858_=_C935( C858 C935 ) C858_=_C936( C858 C936 ) C858_=_C937( C858 C937 ) C858_=_C938( C858 C938 ) C858_=_C939( C858 C939 ) \nC858_=_C940( C858 C940 ) C858_=_C941( C858 C941 ) C858_=_C942( C858 C942 ) C858_=_C943( C858 C943 ) C858_=_C944( C858 C944 ) C858_=_C945( C858 C945 ) \nC880_=_C881( C880 C881 ) C880_=_C882( C880 C882 ) C880_=_C883( C880 C883 ) C880_=_C884( C880 C884 ) C880_=_C885( C880 C885 ) C880_=_C886( C880 C886 ) \nC880_=_C887( C880 C887 ) C880_=_C888( C880 C888 ) C880_=_C889( C880 C889 ) C880_=_C890( C880 C890 ) C880_=_C891( C880 C891 ) C880_=_C892( C880 C892 ) \nC880_=_C893( C880 C893 ) C880_=_C894( C880 C894 ) C880_=_C895( C880 C895 ) C880_=_C896( C880 C896 ) C880_=_C897( C880 C897 ) C880_=_C898( C880 C898 ) \nC880_=_C899( C880 C899 ) C880_=_C900( C880 C900 ) C880_=_C901( C880 C901 ) C880_=_C902( C880 C902 ) C880_=_C903( C880 C903 ) C881_=_C882( C881 C882 ) \nC881_=_C883( C881 C883 ) C881_=_C884( C881 C884 ) C881_=_C885( C881 C885 ) C881_=_C886( C881 C886 ) C881_=_C887( C881 C887 ) C881_=_C888( C881 C888 ) \nC881_=_C889( C881 C889 ) C881_=_C890( C881 C890 ) C881_=_C891( C881 C891 ) C881_=_C892( C881 C892 ) C881_=_C893( C881 C893 ) C881_=_C894( C881 C894 ) \nC881_=_C895( C881 C895 ) C881_=_C896( C881 C896 ) C881_=_C897( C881 C897 ) C881_=_C898( C881 C898 ) C881_=_C899( C881 C899 ) C881_=_C900( C881 C900 ) \nC881_=_C901( C881 C901 ) C881_=_C902( C881 C902 ) C881_=_C903( C881 C903 ) C881_=_C925( C881 C925 ) C881_=_C926( C881 C926 ) C881_=_C927( C881 C927 ) \nC881_=_C928( C881 C928 ) C881_=_C929( C881 C929 ) C881_=_C930( C881 C930 ) C881_=_C931( C881 C931 ) C881_=_C932( C881 C932 ) C881_=_C933( C881 C933 ) \nC881_=_C934( C881 C934 ) C881_=_C935( C881 C935 ) C881_=_C936( C881 C936 ) C881_=_C937( C881 C937 ) C881_=_C938( C881 C938 ) C881_=_C939( C881 C939 ) \nC881_=_C940( C881 C940 ) C881_=_C941( C881 C941 ) C881_=_C942( C881 C942 ) C881_=_C943( C881 C943 ) C881_=_C944( C881 C944 ) C881_=_C945( C881 C945 ) \nC882_=_C883( C882 C883 ) C882_=_C884( C882 C884 ) C882_=_C885( C882 C885 ) C882_=_C886( C882 C886 ) C882_=_C887( C882 C887 ) C882_=_C888( C882 C888 ) \nC882_=_C889( C882 C889 ) C882_=_C890( C882 C890 ) C882_=_C891( C882 C891 ) C882_=_C892( C882 C892 ) C882_=_C893( C882 C893 ) C882_=_C894( C882 C894 ) \nC882_=_C895( C882 C895 ) C882_=_C896( C882 C896 ) C882_=_C897( C882 C897 ) C882_=_C898( C882 C898 ) C882_=_C899( C882 C899 ) C882_=_C900( C882 C900 ) \nC882_=_C901( C882 C901 ) C882_=_C902( C882 C902 ) C882_=_C925( C882 C925 ) C883_=_C884( C883 C884 ) C883_=_C885( C883 C885 ) C883_=_C886( C883 C886 ) \nC883_=_C887( C883 C887 ) C883_=_C888( C883 C888 ) C883_=_C889( C883 C889 ) C883_=_C890( C883 C890 ) C883_=_C891( C883 C891 ) C883_=_C892( C883 C892 ) \nC883_=_C893( C883 C893 ) C883_=_C894( C883 C894 ) C883_=_C895( C883 C895 ) C883_=_C896( C883 C896 ) C883_=_C897( C883 C897 ) C883_=_C898( C883 C898 ) \nC883_=_C899( C883 C899 ) C883_=_C900( C883 C900 ) C883_=_C901( C883 C901 ) C883_=_C902( C883 C902 ) C883_=_C926( C883 C926 ) C884_=_C885( C884 C885 ) \nC884_=_C886( C884 C886 ) C884_=_C887( C884 C887 ) C884_=_C888( C884 C888 ) C884_=_C889( C884 C889 ) C884_=_C890( C884 C890 ) C884_=_C891( C884 C891 ) \nC884_=_C892( C884 C892 ) C884_=_C893( C884 C893 ) C884_=_C894( C884 C894 ) C884_=_C895( C884 C895 ) C884_=_C896( C884 C896 ) C884_=_C897( C884 C897 ) \nC884_=_C898( C884 C898 ) C884_=_C899( C884 C899 ) C884_=_C900( C884 C900 ) C884_=_C901( C884 C901 ) C884_=_C902( C884 C902 ) C884_=_C927( C884 C927 ) \nC885_=_C886( C885 C886 ) C885_=_C887( C885 C887 ) C885_=_C888( C885 C888 ) C885_=_C889( C885 C889 ) C885_=_C890( C885 C890 ) C885_=_C891( C885 C891 ) \nC885_=_C892( C885 C892 ) C885_=_C893( C885 C893 ) C885_=_C894( C885 C894 ) C885_=_C895( C885 C895 ) C885_=_C896( C885 C896 ) C885_=_C897( C885 C897 ) \nC885_=_C898( C885 C898 ) C885_=_C899( C885 C899 ) C885_=_C900( C885 C900 ) C885_=_C901( C885 C901 ) C885_=_C902( C885 C902 ) C885_=_C928( C885 C928 ) \nC886_=_C887( C886 C887 ) C886_=_C888( C886 C888 ) C886_=_C889( C886 C889 ) C886_=_C890( C886 C890 ) C886_=_C891( C886 C891 ) C886_=_C892( C886 C892 ) \nC886_=_C893( C886 C893 ) C886_=_C894( C886 C894 ) C886_=_C895( C886 C895 ) C886_=_C896( C886 C896 ) C886_=_C897( C886 C897 ) C886_=_C898( C886 C898 ) \nC886_=_C899( C886 C899 ) C886_=_C900( C886 C900 ) C886_=_C901( C886 C901 ) C886_=_C902( C886 C902 ) C887_=_C888( C887 C888 ) C887_=_C889( C887 C889 ) \nC887_=_C890( C887 C890 ) C887_=_C891( C887 C891 ) C887_=_C892( C887 C892 ) C887_=_C893( C887 C893 ) C887_=_C894( C887 C894 ) C887_=_C895( C887 C895 ) \nC887_=_C896( C887 C896 ) C887_=_C897( C887 C897 ) C887_=_C898( C887 C898 ) C887_=_C899( C887 C899 ) C887_=_C900( C887 C900 ) C887_=_C901( C887 C901 ) \nC887_=_C902( C887 C902 ) C888_=_C889( C888 C889 ) C888_=_C890( C888 C890 ) C888_=_C891( C888 C891 ) C888_=_C892( C888 C892 ) C888_=_C893( C888 C893 ) \nC888_=_C894( C888 C894 ) C888_=_C895( C888 C895 ) C888_=_C896( C888 C896 ) C888_=_C897( C888 C897 ) C888_=_C898( C888 C898 ) C888_=_C899( C888 C899 ) \nC888_=_C900( C888 C900 ) C888_=_C901( C888 C901 ) C888_=_C902( C888 C902 ) C888_=_C929( C888 C929 ) C889_=_C890( C889 C890 ) C889_=_C891( C889 C891 ) \nC889_=_C892( C889 C892 ) C889_=_C893( C889 C893 ) C889_=_C894( C889 C894 ) C889_=_C895( C889 C895 ) C889_=_C896( C889 C896 ) C889_=_C897( C889 C897 ) \nC889_=_C898( C889 C898 ) C889_=_C899( C889 C899 ) C889_=_C900( C889 C900 ) C889_=_C901( C889 C901 ) C889_=_C902( C889 C902 ) C890_=_C891( C890 C891 ) \nC890_=_C892( C890 C892 ) C890_=_C893( C890 C893 ) C890_=_C894( C890 C894 ) C890_=_C895( C890 C895 ) C890_=_C896( C890 C896 ) C890_=_C897( C890 C897 ) \nC890_=_C898( C890 C898 ) C890_=_C899( C890 C899 ) C890_=_C900( C890 C900 ) C890_=_C901( C890 C901 ) C890_=_C902( C890 C902 ) C890_=_C932( C890 C932 ) \nC891_=_C892( C891 C892 ) C891_=_C893( C891 C893 ) C891_=_C894( C891 C894 ) C891_=_C895( C891 C895 ) C891_=_C896( C891 C896 ) C891_=_C897( C891 C897 ) \nC891_=_C898( C891 C898 ) C891_=_C899( C891 C899 ) C891_=_C900( C891 C900 ) C891_=_C901( C891 C901 ) C891_=_C902( C891 C902 ) C891_=_C933( C891 C933 ) \nC892_=_C893( C892 C893 ) C892_=_C894( C892 C894 ) C892_=_C895( C892 C895 ) C892_=_C896( C892 C896 ) C892_=_C897( C892 C897 ) C892_=_C898( C892 C898 ) \nC892_=_C899( C892 C899 ) C892_=_C900( C892 C900 ) C892_=_C901( C892 C901 ) C892_=_C902( C892 C902 ) C893_=_C894( C893 C894 ) C893_=_C895( C893 C895 ) \nC893_=_C896( C893 C896 ) C893_=_C897( C893 C897 ) C893_=_C898( C893 C898 ) C893_=_C899( C893 C899 ) C893_=_C900( C893 C900 ) C893_=_C901( C893 C901 ) \nC893_=_C902( C893 C902 ) C894_=_C895( C894 C895 ) C894_=_C896( C894 C896 ) C894_=_C897( C894 C897 ) C894_=_C898( C894 C898 ) C894_=_C899( C894 C899 ) \nC894_=_C900( C894 C900 ) C894_=_C901( C894 C901 ) C894_=_C902( C894 C902 ) C895_=_C896( C895 C896 ) C895_=_C897( C895 C897 ) C895_=_C898( C895 C898 ) \nC895_=_C899( C895 C899 ) C895_=_C900( C895 C900 ) C895_=_C901( C895 C901 ) C895_=_C902( C895 C902 ) C896_=_C897( C896 C897 ) C896_=_C898( C896 C898 ) \nC896_=_C899( C896 C899 ) C896_=_C900( C896 C900 ) C896_=_C901( C896</w:t>
      </w:r>
    </w:p>
    <w:p>
      <w:pPr>
        <w:pStyle w:val="PreformattedText"/>
        <w:bidi w:val="0"/>
        <w:spacing w:before="0" w:after="0"/>
        <w:jc w:val="left"/>
        <w:rPr/>
      </w:pPr>
      <w:r>
        <w:rPr/>
        <w:t xml:space="preserve"> </w:t>
      </w:r>
      <w:r>
        <w:rPr/>
        <w:t>C901 ) C896_=_C902( C896 C902 ) C897_=_C898( C897 C898 ) C897_=_C899( C897 C899 ) \nC897_=_C900( C897 C900 ) C897_=_C901( C897 C901 ) C897_=_C902( C897 C902 ) C898_=_C899( C898 C899 ) C898_=_C900( C898 C900 ) C898_=_C901( C898 C901 ) \nC898_=_C902( C898 C902 ) C899_=_C900( C899 C900 ) C899_=_C901( C899 C901 ) C899_=_C902( C899 C902 ) C900_=_C901( C900 C901 ) C900_=_C902( C900 C902 ) \nC901_=_C902( C901 C902 ) C903_=_C925( C903 C925 ) C903_=_C926( C903 C926 ) C903_=_C927( C903 C927 ) C903_=_C928( C903 C928 ) C903_=_C929( C903 C929 ) \nC903_=_C930( C903 C930 ) C903_=_C931( C903 C931 ) C903_=_C932( C903 C932 ) C903_=_C933( C903 C933 ) C903_=_C934( C903 C934 ) C903_=_C935( C903 C935 ) \nC903_=_C936( C903 C936 ) C903_=_C937( C903 C937 ) C903_=_C938( C903 C938 ) C903_=_C939( C903 C939 ) C903_=_C940( C903 C940 ) C903_=_C941( C903 C941 ) \nC903_=_C942( C903 C942 ) C903_=_C943( C903 C943 ) C903_=_C944( C903 C944 ) C903_=_C945( C903 C945 ) C925_=_C926( C925 C926 ) C925_=_C927( C925 C927 ) \nC925_=_C928( C925 C928 ) C925_=_C929( C925 C929 ) C925_=_C930( C925 C930 ) C925_=_C931( C925 C931 ) C925_=_C932( C925 C932 ) C925_=_C933( C925 C933 ) \nC925_=_C934( C925 C934 ) C925_=_C935( C925 C935 ) C925_=_C936( C925 C936 ) C925_=_C937( C925 C937 ) C925_=_C938( C925 C938 ) C925_=_C939( C925 C939 ) \nC925_=_C940( C925 C940 ) C925_=_C941( C925 C941 ) C925_=_C942( C925 C942 ) C925_=_C943( C925 C943 ) C925_=_C944( C925 C944 ) C925_=_C945( C925 C945 ) \nC926_=_C927( C926 C927 ) C926_=_C928( C926 C928 ) C926_=_C929( C926 C929 ) C926_=_C930( C926 C930 ) C926_=_C931( C926 C931 ) C926_=_C932( C926 C932 ) \nC926_=_C933( C926 C933 ) C926_=_C934( C926 C934 ) C926_=_C935( C926 C935 ) C926_=_C936( C926 C936 ) C926_=_C937( C926 C937 ) C926_=_C938( C926 C938 ) \nC926_=_C939( C926 C939 ) C926_=_C940( C926 C940 ) C926_=_C941( C926 C941 ) C926_=_C942( C926 C942 ) C926_=_C943( C926 C943 ) C926_=_C944( C926 C944 ) \nC926_=_C945( C926 C945 ) C927_=_C928( C927 C928 ) C927_=_C929( C927 C929 ) C927_=_C930( C927 C930 ) C927_=_C931( C927 C931 ) C927_=_C932( C927 C932 ) \nC927_=_C933( C927 C933 ) C927_=_C934( C927 C934 ) C927_=_C935( C927 C935 ) C927_=_C936( C927 C936 ) C927_=_C937( C927 C937 ) C927_=_C938( C927 C938 ) \nC927_=_C939( C927 C939 ) C927_=_C940( C927 C940 ) C927_=_C941( C927 C941 ) C927_=_C942( C927 C942 ) C927_=_C943( C927 C943 ) C927_=_C944( C927 C944 ) \nC927_=_C945( C927 C945 ) C928_=_C929( C928 C929 ) C928_=_C930( C928 C930 ) C928_=_C931( C928 C931 ) C928_=_C932( C928 C932 ) C928_=_C933( C928 C933 ) \nC928_=_C934( C928 C934 ) C928_=_C935( C928 C935 ) C928_=_C936( C928 C936 ) C928_=_C937( C928 C937 ) C928_=_C938( C928 C938 ) C928_=_C939( C928 C939 ) \nC928_=_C940( C928 C940 ) C928_=_C941( C928 C941 ) C928_=_C942( C928 C942 ) C928_=_C943( C928 C943 ) C928_=_C944( C928 C944 ) C928_=_C945( C928 C945 ) \nC929_=_C930( C929 C930 ) C929_=_C931( C929 C931 ) C929_=_C932( C929 C932 ) C929_=_C933( C929 C933 ) C929_=_C934( C929 C934 ) C929_=_C935( C929 C935 ) \nC929_=_C936( C929 C936 ) C929_=_C937( C929 C937 ) C929_=_C938( C929 C938 ) C929_=_C939( C929 C939 ) C929_=_C940( C929 C940 ) C929_=_C941( C929 C941 ) \nC929_=_C942( C929 C942 ) C929_=_C943( C929 C943 ) C929_=_C944( C929 C944 ) C929_=_C945( C929 C945 ) C930_=_C931( C930 C931 ) C930_=_C932( C930 C932 ) \nC930_=_C933( C930 C933 ) C930_=_C934( C930 C934 ) C930_=_C935( C930 C935 ) C930_=_C936( C930 C936 ) C930_=_C937( C930 C937 ) C930_=_C938( C930 C938 ) \nC930_=_C939( C930 C939 ) C930_=_C940( C930 C940 ) C930_=_C941( C930 C941 ) C930_=_C942( C930 C942 ) C930_=_C943( C930 C943 ) C930_=_C944( C930 C944 ) \nC930_=_C945( C930 C945 ) C931_=_C932( C931 C932 ) C931_=_C933( C931 C933 ) C931_=_C934( C931 C934 ) C931_=_C935( C931 C935 ) C931_=_C936( C931 C936 ) \nC931_=_C937( C931 C937 ) C931_=_C938( C931 C938 ) C931_=_C939( C931 C939 ) C931_=_C940( C931 C940 ) C931_=_C941( C931 C941 ) C931_=_C942( C931 C942 ) \nC931_=_C943( C931 C943 ) C931_=_C944( C931 C944 ) C931_=_C945( C931 C945 ) C932_=_C933( C932 C933 ) C932_=_C934( C932 C934 ) C932_=_C935( C932 C935 ) \nC932_=_C936( C932 C936 ) C932_=_C937( C932 C937 ) C932_=_C938( C932 C938 ) C932_=_C939( C932 C939 ) C932_=_C940( C932 C940 ) C932_=_C941( C932 C941 ) \nC932_=_C942( C932 C942 ) C932_=_C943( C932 C943 ) C932_=_C944( C932 C944 ) C932_=_C945( C932 C945 ) C933_=_C934( C933 C934 ) C933_=_C935( C933 C935 ) \nC933_=_C936( C933 C936 ) C933_=_C937( C933 C937 ) C933_=_C938( C933 C938 ) C933_=_C939( C933 C939 ) C933_=_C940( C933 C940 ) C933_=_C941( C933 C941 ) \nC933_=_C942( C933 C942 ) C933_=_C943( C933 C943 ) C933_=_C944( C933 C944 ) C933_=_C945( C933 C945 ) C934_=_C935( C934 C935 ) C934_=_C936( C934 C936 ) \nC934_=_C937( C934 C937 ) C934_=_C938( C934 C938 ) C934_=_C939( C934 C939 ) C934_=_C940( C934 C940 ) C934_=_C941( C934 C941 ) C934_=_C942( C934 C942 ) \nC934_=_C943( C934 C943 ) C934_=_C944( C934 C944 ) C934_=_C945( C934 C945 ) C935_=_C936( C935 C936 ) C935_=_C937( C935 C937 ) C935_=_C938( C935 C938 ) \nC935_=_C939( C935 C939 ) C935_=_C940( C935 C940 ) C935_=_C941( C935 C941 ) C935_=_C942( C935 C942 ) C935_=_C943( C935 C943 ) C935_=_C944( C935 C944 ) \nC935_=_C945( C935 C945 ) C936_=_C937( C936 C937 ) C936_=_C938( C936 C938 ) C936_=_C939( C936 C939 ) C936_=_C940( C936 C940 ) C936_=_C941( C936 C941 ) \nC936_=_C942( C936 C942 ) C936_=_C943( C936 C943 ) C936_=_C944( C936 C944 ) C936_=_C945( C936 C945 ) C937_=_C938( C937 C938 ) C937_=_C939( C937 C939 ) \nC937_=_C940( C937 C940 ) C937_=_C941( C937 C941 ) C937_=_C942( C937 C942 ) C937_=_C943( C937 C943 ) C937_=_C944( C937 C944 ) C937_=_C945( C937 C945 ) \nC938_=_C939( C938 C939 ) C938_=_C940( C938 C940 ) C938_=_C941( C938 C941 ) C938_=_C942( C938 C942 ) C938_=_C943( C938 C943 ) C938_=_C944( C938 C944 ) \nC938_=_C945( C938 C945 ) C939_=_C940( C939 C940 ) C939_=_C941( C939 C941 ) C939_=_C942( C939 C942 ) C939_=_C943( C939 C943 ) C939_=_C944( C939 C944 ) \nC939_=_C945( C939 C945 ) C940_=_C941( C940 C941 ) C940_=_C942( C940 C942 ) C940_=_C943( C940 C943 ) C940_=_C944( C940 C944 ) C940_=_C945( C940 C945 ) \nC941_=_C942( C941 C942 ) C941_=_C943( C941 C943 ) C941_=_C944( C941 C944 ) C941_=_C945( C941 C945 ) C942_=_C943( C942 C943 ) C942_=_C944( C942 C944 ) \nC942_=_C945( C942 C945 ) C943_=_C944( C943 C944 ) C943_=_C945( C943 C945 ) C944_=_C945( C944 C945 ) "];102-&gt;127[label="70: C45 C102 C127 C176 C198 \nC240 C344 C394 C395 C440 C441 \nC483 C624 C647 C669 C671 C692 \nC712 C787 C789 C810 C812 C833 \nC835 C856 C858 C880 C882 C883 \nC884 C885 C886 C887 C888 C889 \nC890 C891 C892 C893 C894 C895 \nC896 C897 C898 C899 C900 C901 \nC902 C903 C925 C926 C927 C928 \nC929 C930 C931 C932 C933 C934 \nC935 C936 C937 C938 C939 C940 \nC941 C942 C943 C944 C945 \n1205: C45_=_C127 ,C45_=_C198 ,C45_=_C344 ,C45_=_C394 ,C45_=_C440 ,\nC45_=_C624 ,C45_=_C647 ,C45_=_C669 ,C45_=_C787 ,C45_=_C810 ,C45_=_C833 ,\nC45_=_C856 ,C45_=_C880 ,C45_=_C882 ,C45_=_C883 ,C45_=_C884 ,C45_=_C885 ,\nC45_=_C886 ,C45_=_C887 ,C45_=_C888 ,C45_=_C889 ,C45_=_C890 ,C45_=_C891 ,\nC45_=_C892 ,C45_=_C893 ,C45_=_C894 ,C45_=_C895 ,C45_=_C896 ,C45_=_C897 ,\nC45_=_C898 ,C45_=_C899 ,C45_=_C900 ,C45_=_C901 ,C45_=_C902 ,C102_=_C176 ,\nC102_=_C240 ,C102_=_C395 ,C102_=_C441 ,C102_=_C483 ,C102_=_C671 ,C102_=_C692 ,\nC102_=_C712 ,C102_=_C789 ,C102_=_C812 ,C102_=_C835 ,C102_=_C858 ,C102_=_C903 ,\nC102_=_C925 ,C102_=_C926 ,C102_=_C927 ,C102_=_C928 ,C102_=_C929 ,C102_=_C930 ,\nC102_=_C931 ,C102_=_C932 ,C102_=_C933 ,C102_=_C934 ,C102_=_C935 ,C102_=_C936 ,\nC102_=_C937 ,C102_=_C938 ,C102_=_C939 ,C102_=_C940 ,C102_=_C941 ,C102_=_C942 ,\nC102_=_C943 ,C102_=_C944 ,C102_=_C945 ,C127_=_C198 ,C127_=_C344 ,C127_=_C394 ,\nC127_=_C440 ,C127_=_C624 ,C127_=_C647 ,C127_=_C669 ,C127_=_C787 ,C127_=_C810 ,\nC127_=_C833 ,C127_=_C856 ,C127_=_C880 ,C127_=_C882 ,C127_=_C883 ,C127_=_C884 ,\nC127_=_C885 ,C127_=_C886 ,C127_=_C887 ,C127_=_C888 ,C127_=_C889 ,C127_=_C890 ,\nC127_=_C891 ,C127_=_C892 ,C127_=_C893 ,C127_=_C894 ,C127_=_C895 ,C127_=_C896 ,\nC127_=_C897 ,C127_=_C898 ,C127_=_C899 ,C127_=_C900 ,C127_=_C901 ,C127_=_C902 ,\nC176_=_C240 ,C176_=_C395 ,C176_=_C441 ,C176_=_C483 ,C176_=_C671 ,C176_=_C692 ,\nC176_=_C712 ,C176_=_C789 ,C176_=_C812 ,C176_=_C835 ,C176_=_C858 ,C176_=_C903 ,\nC176_=_C925 ,C176_=_C926 ,C176_=_C927 ,C176_=_C928 ,C176_=_C929 ,C176_=_C930 ,\nC176_=_C931 ,C176_=_C932 ,C176_=_C933 ,C176_=_C934 ,C176_=_C935 ,C176_=_C936 ,\nC176_=_C937 ,C176_=_C938 ,C176_=_C939 ,C176_=_C940 ,C176_=_C941 ,C176_=_C942 ,\nC176_=_C943 ,C176_=_C944 ,C176_=_C945 ,C198_=_C344 ,C198_=_C394 ,C198_=_C440 ,\nC198_=_C624 ,C198_=_C647 ,C198_=_C669 ,C198_=_C787 ,C198_=_C810 ,C198_=_C833 ,\nC198_=_C856 ,C198_=_C880 ,C198_=_C882 ,C198_=_C883 ,C198_=_C884 ,C198_=_C885 ,\nC198_=_C886 ,C198_=_C887 ,C198_=_C888 ,C198_=_C889 ,C198_=_C890 ,C198_=_C891 ,\nC198_=_C892 ,C198_=_C893 ,C198_=_C894 ,C198_=_C895 ,C198_=_C896 ,C198_=_C897 ,\nC198_=_C898 ,C198_=_C899 ,C198_=_C900 ,C198_=_C901 ,C198_=_C902 ,C240_=_C395 ,\nC240_=_C441 ,C240_=_C483 ,C240_=_C671 ,C240_=_C692 ,C240_=_C712 ,C240_=_C789 ,\nC240_=_C812 ,C240_=_C835 ,C240_=_C858 ,C240_=_C903 ,C240_=_C925 ,C240_=_C926 ,\nC240_=_C927 ,C240_=_C928 ,C240_=_C929 ,C240_=_C930 ,C240_=_C931 ,C240_=_C932 ,\nC240_=_C933 ,C240_=_C934 ,C240_=_C935 ,C240_=_C936 ,C240_=_C937 ,C240_=_C938 ,\nC240_=_C939 ,C240_=_C940 ,C240_=_C941 ,C240_=_C942 ,C240_=_C943 ,C240_=_C944 ,\nC240_=_C945 ,C344_=_C394 ,C344_=_C440 ,C344_=_C624 ,C344_=_C647 ,C344_=_C669 ,\nC344_=_C787 ,C344_=_C810 ,C344_=_C833 ,C344_=_C856 ,C344_=_C880 ,C344_=_C882 ,\nC344_=_C883 ,C344_=_C884 ,C344_=_C885 ,C344_=_C886 ,C344_=_C887 ,C344_=_C888 ,\nC344_=_C889 ,C344_=_C890 ,C344_=_C891 ,C344_=_C892 ,C344_=_C893 ,C344_=_C894 ,\nC344_=_C895 ,C344_=_C896 ,C344_=_C897 ,C344_=_C898 ,C344_=_C899 ,C344_=_C900 ,\nC344_=_C901 ,C344_=_C902 ,C394_=_C395 ,C394_=_C440 ,C394_=_C624 ,C394_=_C647 ,\nC394_=_C669 ,C394_=_C787 ,C394_=_C810 ,C394_=_C833 ,C394_=_C856 ,C394_=_C880 ,\nC394_=_C882 ,C394_=_C883 ,C394_=_C884 ,C394_=_C885 ,C394_=_C886 ,C394_=_C887 ,\nC394_=_C888</w:t>
      </w:r>
    </w:p>
    <w:p>
      <w:pPr>
        <w:pStyle w:val="PreformattedText"/>
        <w:bidi w:val="0"/>
        <w:spacing w:before="0" w:after="0"/>
        <w:jc w:val="left"/>
        <w:rPr/>
      </w:pPr>
      <w:r>
        <w:rPr/>
        <w:t xml:space="preserve"> </w:t>
      </w:r>
      <w:r>
        <w:rPr/>
        <w:t>,C394_=_C889 ,C394_=_C890 ,C394_=_C891 ,C394_=_C892 ,C394_=_C893 ,\nC394_=_C894 ,C394_=_C895 ,C394_=_C896 ,C394_=_C897 ,C394_=_C898 ,C394_=_C899 ,\nC394_=_C900 ,C394_=_C901 ,C394_=_C902 ,C395_=_C441 ,C395_=_C483 ,C395_=_C671 ,\nC395_=_C692 ,C395_=_C712 ,C395_=_C789 ,C395_=_C812 ,C395_=_C835 ,C395_=_C858 ,\nC395_=_C903 ,C395_=_C925 ,C395_=_C926 ,C395_=_C927 ,C395_=_C928 ,C395_=_C929 ,\nC395_=_C930 ,C395_=_C931 ,C395_=_C932 ,C395_=_C933 ,C395_=_C934 ,C395_=_C935 ,\nC395_=_C936 ,C395_=_C937 ,C395_=_C938 ,C395_=_C939 ,C395_=_C940 ,C395_=_C941 ,\nC395_=_C942 ,C395_=_C943 ,C395_=_C944 ,C395_=_C945 ,C440_=_C441 ,C440_=_C624 ,\nC440_=_C647 ,C440_=_C669 ,C440_=_C787 ,C440_=_C810 ,C440_=_C833 ,C440_=_C856 ,\nC440_=_C880 ,C440_=_C882 ,C440_=_C883 ,C440_=_C884 ,C440_=_C885 ,C440_=_C886 ,\nC440_=_C887 ,C440_=_C888 ,C440_=_C889 ,C440_=_C890 ,C440_=_C891 ,C440_=_C892 ,\nC440_=_C893 ,C440_=_C894 ,C440_=_C895 ,C440_=_C896 ,C440_=_C897 ,C440_=_C898 ,\nC440_=_C899 ,C440_=_C900 ,C440_=_C901 ,C440_=_C902 ,C441_=_C483 ,C441_=_C671 ,\nC441_=_C692 ,C441_=_C712 ,C441_=_C789 ,C441_=_C812 ,C441_=_C835 ,C441_=_C858 ,\nC441_=_C903 ,C441_=_C925 ,C441_=_C926 ,C441_=_C927 ,C441_=_C928 ,C441_=_C929 ,\nC441_=_C930 ,C441_=_C931 ,C441_=_C932 ,C441_=_C933 ,C441_=_C934 ,C441_=_C935 ,\nC441_=_C936 ,C441_=_C937 ,C441_=_C938 ,C441_=_C939 ,C441_=_C940 ,C441_=_C941 ,\nC441_=_C942 ,C441_=_C943 ,C441_=_C944 ,C441_=_C945 ,C483_=_C671 ,C483_=_C692 ,\nC483_=_C712 ,C483_=_C789 ,C483_=_C812 ,C483_=_C835 ,C483_=_C858 ,C483_=_C903 ,\nC483_=_C925 ,C483_=_C926 ,C483_=_C927 ,C483_=_C928 ,C483_=_C929 ,C483_=_C930 ,\nC483_=_C931 ,C483_=_C932 ,C483_=_C933 ,C483_=_C934 ,C483_=_C935 ,C483_=_C936 ,\nC483_=_C937 ,C483_=_C938 ,C483_=_C939 ,C483_=_C940 ,C483_=_C941 ,C483_=_C942 ,\nC483_=_C943 ,C483_=_C944 ,C483_=_C945 ,C624_=_C647 ,C624_=_C669 ,C624_=_C787 ,\nC624_=_C810 ,C624_=_C833 ,C624_=_C856 ,C624_=_C880 ,C624_=_C882 ,C624_=_C883 ,\nC624_=_C884 ,C624_=_C885 ,C624_=_C886 ,C624_=_C887 ,C624_=_C888 ,C624_=_C889 ,\nC624_=_C890 ,C624_=_C891 ,C624_=_C892 ,C624_=_C893 ,C624_=_C894 ,C624_=_C895 ,\nC624_=_C896 ,C624_=_C897 ,C624_=_C898 ,C624_=_C899 ,C624_=_C900 ,C624_=_C901 ,\nC624_=_C902 ,C647_=_C669 ,C647_=_C787 ,C647_=_C810 ,C647_=_C833 ,C647_=_C856 ,\nC647_=_C880 ,C647_=_C882 ,C647_=_C883 ,C647_=_C884 ,C647_=_C885 ,C647_=_C886 ,\nC647_=_C887 ,C647_=_C888 ,C647_=_C889 ,C647_=_C890 ,C647_=_C891 ,C647_=_C892 ,\nC647_=_C893 ,C647_=_C894 ,C647_=_C895 ,C647_=_C896 ,C647_=_C897 ,C647_=_C898 ,\nC647_=_C899 ,C647_=_C900 ,C647_=_C901 ,C647_=_C902 ,C669_=_C671 ,C669_=_C787 ,\nC669_=_C810 ,C669_=_C833 ,C669_=_C856 ,C669_=_C880 ,C669_=_C882 ,C669_=_C883 ,\nC669_=_C884 ,C669_=_C885 ,C669_=_C886 ,C669_=_C887 ,C669_=_C888 ,C669_=_C889 ,\nC669_=_C890 ,C669_=_C891 ,C669_=_C892 ,C669_=_C893 ,C669_=_C894 ,C669_=_C895 ,\nC669_=_C896 ,C669_=_C897 ,C669_=_C898 ,C669_=_C899 ,C669_=_C900 ,C669_=_C901 ,\nC669_=_C902 ,C671_=_C692 ,C671_=_C712 ,C671_=_C789 ,C671_=_C812 ,C671_=_C835 ,\nC671_=_C858 ,C671_=_C903 ,C671_=_C925 ,C671_=_C926 ,C671_=_C927 ,C671_=_C928 ,\nC671_=_C929 ,C671_=_C930 ,C671_=_C931 ,C671_=_C932 ,C671_=_C933 ,C671_=_C934 ,\nC671_=_C935 ,C671_=_C936 ,C671_=_C937 ,C671_=_C938 ,C671_=_C939 ,C671_=_C940 ,\nC671_=_C941 ,C671_=_C942 ,C671_=_C943 ,C671_=_C944 ,C671_=_C945 ,C692_=_C712 ,\nC692_=_C789 ,C692_=_C812 ,C692_=_C835 ,C692_=_C858 ,C692_=_C903 ,C692_=_C925 ,\nC692_=_C926 ,C692_=_C927 ,C692_=_C928 ,C692_=_C929 ,C692_=_C930 ,C692_=_C931 ,\nC692_=_C932 ,C692_=_C933 ,C692_=_C934 ,C692_=_C935 ,C692_=_C936 ,C692_=_C937 ,\nC692_=_C938 ,C692_=_C939 ,C692_=_C940 ,C692_=_C941 ,C692_=_C942 ,C692_=_C943 ,\nC692_=_C944 ,C692_=_C945 ,C712_=_C789 ,C712_=_C812 ,C712_=_C835 ,C712_=_C858 ,\nC712_=_C903 ,C712_=_C925 ,C712_=_C926 ,C712_=_C927 ,C712_=_C928 ,C712_=_C929 ,\nC712_=_C930 ,C712_=_C931 ,C712_=_C932 ,C712_=_C933 ,C712_=_C934 ,C712_=_C935 ,\nC712_=_C936 ,C712_=_C937 ,C712_=_C938 ,C712_=_C939 ,C712_=_C940 ,C712_=_C941 ,\nC712_=_C942 ,C712_=_C943 ,C712_=_C944 ,C712_=_C945 ,C787_=_C789 ,C787_=_C810 ,\nC787_=_C833 ,C787_=_C856 ,C787_=_C880 ,C787_=_C882 ,C787_=_C883 ,C787_=_C884 ,\nC787_=_C885 ,C787_=_C886 ,C787_=_C887 ,C787_=_C888 ,C787_=_C889 ,C787_=_C890 ,\nC787_=_C891 ,C787_=_C892 ,C787_=_C893 ,C787_=_C894 ,C787_=_C895 ,C787_=_C896 ,\nC787_=_C897 ,C787_=_C898 ,C787_=_C899 ,C787_=_C900 ,C787_=_C901 ,C787_=_C902 ,\nC789_=_C812 ,C789_=_C835 ,C789_=_C858 ,C789_=_C903 ,C789_=_C925 ,C789_=_C926 ,\nC789_=_C927 ,C789_=_C928 ,C789_=_C929 ,C789_=_C930 ,C789_=_C931 ,C789_=_C932 ,\nC789_=_C933 ,C789_=_C934 ,C789_=_C935 ,C789_=_C936 ,C789_=_C937 ,C789_=_C938 ,\nC789_=_C939 ,C789_=_C940 ,C789_=_C941 ,C789_=_C942 ,C789_=_C943 ,C789_=_C944 ,\nC789_=_C945 ,C810_=_C812 ,C810_=_C833 ,C810_=_C856 ,C810_=_C880 ,C810_=_C882 ,\nC810_=_C883 ,C810_=_C884 ,C810_=_C885 ,C810_=_C886 ,C810_=_C887 ,C810_=_C888 ,\nC810_=_C889 ,C810_=_C890 ,C810_=_C891 ,C810_=_C892 ,C810_=_C893 ,C810_=_C894 ,\nC810_=_C895 ,C810_=_C896 ,C810_=_C897 ,C810_=_C898 ,C810_=_C899 ,C810_=_C900 ,\nC810_=_C901 ,C810_=_C902 ,C812_=_C835 ,C812_=_C858 ,C812_=_C903 ,C812_=_C925 ,\nC812_=_C926 ,C812_=_C927 ,C812_=_C928 ,C812_=_C929 ,C812_=_C930 ,C812_=_C931 ,\nC812_=_C932 ,C812_=_C933 ,C812_=_C934 ,C812_=_C935 ,C812_=_C936 ,C812_=_C937 ,\nC812_=_C938 ,C812_=_C939 ,C812_=_C940 ,C812_=_C941 ,C812_=_C942 ,C812_=_C943 ,\nC812_=_C944 ,C812_=_C945 ,C833_=_C835 ,C833_=_C856 ,C833_=_C880 ,C833_=_C882 ,\nC833_=_C883 ,C833_=_C884 ,C833_=_C885 ,C833_=_C886 ,C833_=_C887 ,C833_=_C888 ,\nC833_=_C889 ,C833_=_C890 ,C833_=_C891 ,C833_=_C892 ,C833_=_C893 ,C833_=_C894 ,\nC833_=_C895 ,C833_=_C896 ,C833_=_C897 ,C833_=_C898 ,C833_=_C899 ,C833_=_C900 ,\nC833_=_C901 ,C833_=_C902 ,C835_=_C858 ,C835_=_C903 ,C835_=_C925 ,C835_=_C926 ,\nC835_=_C927 ,C835_=_C928 ,C835_=_C929 ,C835_=_C930 ,C835_=_C931 ,C835_=_C932 ,\nC835_=_C933 ,C835_=_C934 ,C835_=_C935 ,C835_=_C936 ,C835_=_C937 ,C835_=_C938 ,\nC835_=_C939 ,C835_=_C940 ,C835_=_C941 ,C835_=_C942 ,C835_=_C943 ,C835_=_C944 ,\nC835_=_C945 ,C856_=_C858 ,C856_=_C880 ,C856_=_C882 ,C856_=_C883 ,C856_=_C884 ,\nC856_=_C885 ,C856_=_C886 ,C856_=_C887 ,C856_=_C888 ,C856_=_C889 ,C856_=_C890 ,\nC856_=_C891 ,C856_=_C892 ,C856_=_C893 ,C856_=_C894 ,C856_=_C895 ,C856_=_C896 ,\nC856_=_C897 ,C856_=_C898 ,C856_=_C899 ,C856_=_C900 ,C856_=_C901 ,C856_=_C902 ,\nC858_=_C903 ,C858_=_C925 ,C858_=_C926 ,C858_=_C927 ,C858_=_C928 ,C858_=_C929 ,\nC858_=_C930 ,C858_=_C931 ,C858_=_C932 ,C858_=_C933 ,C858_=_C934 ,C858_=_C935 ,\nC858_=_C936 ,C858_=_C937 ,C858_=_C938 ,C858_=_C939 ,C858_=_C940 ,C858_=_C941 ,\nC858_=_C942 ,C858_=_C943 ,C858_=_C944 ,C858_=_C945 ,C880_=_C882 ,C880_=_C883 ,\nC880_=_C884 ,C880_=_C885 ,C880_=_C886 ,C880_=_C887 ,C880_=_C888 ,C880_=_C889 ,\nC880_=_C890 ,C880_=_C891 ,C880_=_C892 ,C880_=_C893 ,C880_=_C894 ,C880_=_C895 ,\nC880_=_C896 ,C880_=_C897 ,C880_=_C898 ,C880_=_C899 ,C880_=_C900 ,C880_=_C901 ,\nC880_=_C902 ,C880_=_C903 ,C882_=_C883 ,C882_=_C884 ,C882_=_C885 ,C882_=_C886 ,\nC882_=_C887 ,C882_=_C888 ,C882_=_C889 ,C882_=_C890 ,C882_=_C891 ,C882_=_C892 ,\nC882_=_C893 ,C882_=_C894 ,C882_=_C895 ,C882_=_C896 ,C882_=_C897 ,C882_=_C898 ,\nC882_=_C899 ,C882_=_C900 ,C882_=_C901 ,C882_=_C902 ,C882_=_C925 ,C883_=_C884 ,\nC883_=_C885 ,C883_=_C886 ,C883_=_C887 ,C883_=_C888 ,C883_=_C889 ,C883_=_C890 ,\nC883_=_C891 ,C883_=_C892 ,C883_=_C893 ,C883_=_C894 ,C883_=_C895 ,C883_=_C896 ,\nC883_=_C897 ,C883_=_C898 ,C883_=_C899 ,C883_=_C900 ,C883_=_C901 ,C883_=_C902 ,\nC883_=_C926 ,C884_=_C885 ,C884_=_C886 ,C884_=_C887 ,C884_=_C888 ,C884_=_C889 ,\nC884_=_C890 ,C884_=_C891 ,C884_=_C892 ,C884_=_C893 ,C884_=_C894 ,C884_=_C895 ,\nC884_=_C896 ,C884_=_C897 ,C884_=_C898 ,C884_=_C899 ,C884_=_C900 ,C884_=_C901 ,\nC884_=_C902 ,C884_=_C927 ,C885_=_C886 ,C885_=_C887 ,C885_=_C888 ,C885_=_C889 ,\nC885_=_C890 ,C885_=_C891 ,C885_=_C892 ,C885_=_C893 ,C885_=_C894 ,C885_=_C895 ,\nC885_=_C896 ,C885_=_C897 ,C885_=_C898 ,C885_=_C899 ,C885_=_C900 ,C885_=_C901 ,\nC885_=_C902 ,C885_=_C928 ,C886_=_C887 ,C886_=_C888 ,C886_=_C889 ,C886_=_C890 ,\nC886_=_C891 ,C886_=_C892 ,C886_=_C893 ,C886_=_C894 ,C886_=_C895 ,C886_=_C896 ,\nC886_=_C897 ,C886_=_C898 ,C886_=_C899 ,C886_=_C900 ,C886_=_C901 ,C886_=_C902 ,\nC887_=_C888 ,C887_=_C889 ,C887_=_C890 ,C887_=_C891 ,C887_=_C892 ,C887_=_C893 ,\nC887_=_C894 ,C887_=_C895 ,C887_=_C896 ,C887_=_C897 ,C887_=_C898 ,C887_=_C899 ,\nC887_=_C900 ,C887_=_C901 ,C887_=_C902 ,C888_=_C889 ,C888_=_C890 ,C888_=_C891 ,\nC888_=_C892 ,C888_=_C893 ,C888_=_C894 ,C888_=_C895 ,C888_=_C896 ,C888_=_C897 ,\nC888_=_C898 ,C888_=_C899 ,C888_=_C900 ,C888_=_C901 ,C888_=_C902 ,C888_=_C929 ,\nC889_=_C890 ,C889_=_C891 ,C889_=_C892 ,C889_=_C893 ,C889_=_C894 ,C889_=_C895 ,\nC889_=_C896 ,C889_=_C897 ,C889_=_C898 ,C889_=_C899 ,C889_=_C900 ,C889_=_C901 ,\nC889_=_C902 ,C890_=_C891 ,C890_=_C892 ,C890_=_C893 ,C890_=_C894 ,C890_=_C895 ,\nC890_=_C896 ,C890_=_C897 ,C890_=_C898 ,C890_=_C899 ,C890_=_C900 ,C890_=_C901 ,\nC890_=_C902 ,C890_=_C932 ,C891_=_C892 ,C891_=_C893 ,C891_=_C894 ,C891_=_C895 ,\nC891_=_C896 ,C891_=_C897 ,C891_=_C898 ,C891_=_C899 ,C891_=_C900 ,C891_=_C901 ,\nC891_=_C902 ,C891_=_C933 ,C892_=_C893 ,C892_=_C894 ,C892_=_C895 ,C892_=_C896 ,\nC892_=_C897 ,C892_=_C898 ,C892_=_C899 ,C892_=_C900 ,C892_=_C901 ,C892_=_C902 ,\nC893_=_C894 ,C893_=_C895 ,C893_=_C896 ,C893_=_C897 ,C893_=_C898 ,C893_=_C899 ,\nC893_=_C900 ,C893_=_C901 ,C893_=_C902 ,C894_=_C895 ,C894_=_C896 ,C894_=_C897 ,\nC894_=_C898 ,C894_=_C899 ,C894_=_C900 ,C894_=_C901 ,C894_=_C902 ,C895_=_C896 ,\nC895_=_C897 ,C895_=_C898 ,C895_=_C899 ,C895_=_C900 ,C895_=_C901 ,C895_=_C902 ,\nC896_=_C897 ,C896_=_C898 ,C896_=_C899 ,C896_=_C900 ,C896_=_C901 ,C896_=_C902 ,\nC897_=_C898 ,C897_=_C899 ,C897_=_C900 ,C897_=_C901 ,C897_=_C902 ,C898_=_C899 ,\nC898_=_C900 ,C898_=_C901 ,C898_=_C902 ,C899_=_C900 ,C899_=_C901 ,C899_=_C902 ,\nC900_=_C901 ,C900_=_C902 ,C901_=_C902 ,C903_=_C925 ,C903_=_C926 ,C903_=_C927 ,\nC903_=_C928 ,C903_=_C929 ,C903_=_C930 ,C903_=_C931 ,C903_=_C932 ,C903_=_C933 ,\nC903_=_C934 ,C903_=_C935 ,C903_=_C936 ,C903_=_C937 ,C903_=_C938 ,C903_=_C939</w:t>
      </w:r>
    </w:p>
    <w:p>
      <w:pPr>
        <w:pStyle w:val="PreformattedText"/>
        <w:bidi w:val="0"/>
        <w:spacing w:before="0" w:after="0"/>
        <w:jc w:val="left"/>
        <w:rPr/>
      </w:pPr>
      <w:r>
        <w:rPr/>
        <w:t xml:space="preserve"> </w:t>
      </w:r>
      <w:r>
        <w:rPr/>
        <w:t>,\nC903_=_C940 ,C903_=_C941 ,C903_=_C942 ,C903_=_C943 ,C903_=_C944 ,C903_=_C945 ,\nC925_=_C926 ,C925_=_C927 ,C925_=_C928 ,C925_=_C929 ,C925_=_C930 ,C925_=_C931 ,\nC925_=_C932 ,C925_=_C933 ,C925_=_C934 ,C925_=_C935 ,C925_=_C936 ,C925_=_C937 ,\nC925_=_C938 ,C925_=_C939 ,C925_=_C940 ,C925_=_C941 ,C925_=_C942 ,C925_=_C943 ,\nC925_=_C944 ,C925_=_C945 ,C926_=_C927 ,C926_=_C928 ,C926_=_C929 ,C926_=_C930 ,\nC926_=_C931 ,C926_=_C932 ,C926_=_C933 ,C926_=_C934 ,C926_=_C935 ,C926_=_C936 ,\nC926_=_C937 ,C926_=_C938 ,C926_=_C939 ,C926_=_C940 ,C926_=_C941 ,C926_=_C942 ,\nC926_=_C943 ,C926_=_C944 ,C926_=_C945 ,C927_=_C928 ,C927_=_C929 ,C927_=_C930 ,\nC927_=_C931 ,C927_=_C932 ,C927_=_C933 ,C927_=_C934 ,C927_=_C935 ,C927_=_C936 ,\nC927_=_C937 ,C927_=_C938 ,C927_=_C939 ,C927_=_C940 ,C927_=_C941 ,C927_=_C942 ,\nC927_=_C943 ,C927_=_C944 ,C927_=_C945 ,C928_=_C929 ,C928_=_C930 ,C928_=_C931 ,\nC928_=_C932 ,C928_=_C933 ,C928_=_C934 ,C928_=_C935 ,C928_=_C936 ,C928_=_C937 ,\nC928_=_C938 ,C928_=_C939 ,C928_=_C940 ,C928_=_C941 ,C928_=_C942 ,C928_=_C943 ,\nC928_=_C944 ,C928_=_C945 ,C929_=_C930 ,C929_=_C931 ,C929_=_C932 ,C929_=_C933 ,\nC929_=_C934 ,C929_=_C935 ,C929_=_C936 ,C929_=_C937 ,C929_=_C938 ,C929_=_C939 ,\nC929_=_C940 ,C929_=_C941 ,C929_=_C942 ,C929_=_C943 ,C929_=_C944 ,C929_=_C945 ,\nC930_=_C931 ,C930_=_C932 ,C930_=_C933 ,C930_=_C934 ,C930_=_C935 ,C930_=_C936 ,\nC930_=_C937 ,C930_=_C938 ,C930_=_C939 ,C930_=_C940 ,C930_=_C941 ,C930_=_C942 ,\nC930_=_C943 ,C930_=_C944 ,C930_=_C945 ,C931_=_C932 ,C931_=_C933 ,C931_=_C934 ,\nC931_=_C935 ,C931_=_C936 ,C931_=_C937 ,C931_=_C938 ,C931_=_C939 ,C931_=_C940 ,\nC931_=_C941 ,C931_=_C942 ,C931_=_C943 ,C931_=_C944 ,C931_=_C945 ,C932_=_C933 ,\nC932_=_C934 ,C932_=_C935 ,C932_=_C936 ,C932_=_C937 ,C932_=_C938 ,C932_=_C939 ,\nC932_=_C940 ,C932_=_C941 ,C932_=_C942 ,C932_=_C943 ,C932_=_C944 ,C932_=_C945 ,\nC933_=_C934 ,C933_=_C935 ,C933_=_C936 ,C933_=_C937 ,C933_=_C938 ,C933_=_C939 ,\nC933_=_C940 ,C933_=_C941 ,C933_=_C942 ,C933_=_C943 ,C933_=_C944 ,C933_=_C945 ,\nC934_=_C935 ,C934_=_C936 ,C934_=_C937 ,C934_=_C938 ,C934_=_C939 ,C934_=_C940 ,\nC934_=_C941 ,C934_=_C942 ,C934_=_C943 ,C934_=_C944 ,C934_=_C945 ,C935_=_C936 ,\nC935_=_C937 ,C935_=_C938 ,C935_=_C939 ,C935_=_C940 ,C935_=_C941 ,C935_=_C942 ,\nC935_=_C943 ,C935_=_C944 ,C935_=_C945 ,C936_=_C937 ,C936_=_C938 ,C936_=_C939 ,\nC936_=_C940 ,C936_=_C941 ,C936_=_C942 ,C936_=_C943 ,C936_=_C944 ,C936_=_C945 ,\nC937_=_C938 ,C937_=_C939 ,C937_=_C940 ,C937_=_C941 ,C937_=_C942 ,C937_=_C943 ,\nC937_=_C944 ,C937_=_C945 ,C938_=_C939 ,C938_=_C940 ,C938_=_C941 ,C938_=_C942 ,\nC938_=_C943 ,C938_=_C944 ,C938_=_C945 ,C939_=_C940 ,C939_=_C941 ,C939_=_C942 ,\nC939_=_C943 ,C939_=_C944 ,C939_=_C945 ,C940_=_C941 ,C940_=_C942 ,C940_=_C943 ,\nC940_=_C944 ,C940_=_C945 ,C941_=_C942 ,C941_=_C943 ,C941_=_C944 ,C941_=_C945 ,\nC942_=_C943 ,C942_=_C944 ,C942_=_C945 ,C943_=_C944 ,C943_=_C945 ,C944_=_C945 ,"];128[shape=box, label="id:128 level: 6\n71: C109 C128 C199 C259 C267 \nC378 C419 C463 C503 C511 C633 \nC693 C713 C732 C742 C790 C813 \nC836 C859 C872 C882 C904 C925 \nC946 C947 C948 C949 C950 C951 \nC952 C953 C954 C955 C956 C957 \nC958 C959 C960 C961 C962 C963 \nC964 C965 C1029 C1094 C1155 C1258 \nC1296 C1333 C1461 C1477 C1493 C1584 \nC1599 C1614 C1630 C1631 C1632 C1633 \nC1634 C1635 C1636 C1637 C1638 C1639 \nC1640 C1641 C1642 C1643 C1644 C1645 \n1271: C109_=_C267( C109 C267 ) C109_=_C378( C109 C378 ) C109_=_C511( C109 C511 ) C109_=_C633( C109 C633 ) C109_=_C742( C109 C742 ) \nC109_=_C872( C109 C872 ) C109_=_C958( C109 C958 ) C109_=_C1029( C109 C1029 ) C109_=_C1094( C109 C1094 ) C109_=_C1155( C109 C1155 ) C109_=_C1258( C109 C1258 ) \nC109_=_C1296( C109 C1296 ) C109_=_C1333( C109 C1333 ) C109_=_C1461( C109 C1461 ) C109_=_C1477( C109 C1477 ) C109_=_C1493( C109 C1493 ) C109_=_C1584( C109 C1584 ) \nC109_=_C1599( C109 C1599 ) C109_=_C1614( C109 C1614 ) C109_=_C1630( C109 C1630 ) C109_=_C1631( C109 C1631 ) C109_=_C1632( C109 C1632 ) C109_=_C1633( C109 C1633 ) \nC109_=_C1634( C109 C1634 ) C109_=_C1635( C109 C1635 ) C109_=_C1636( C109 C1636 ) C109_=_C1637( C109 C1637 ) C109_=_C1638( C109 C1638 ) C109_=_C1639( C109 C1639 ) \nC109_=_C1640( C109 C1640 ) C109_=_C1641( C109 C1641 ) C109_=_C1642( C109 C1642 ) C109_=_C1643( C109 C1643 ) C109_=_C1644( C109 C1644 ) C109_=_C1645( C109 C1645 ) \nC128_=_C199( C128 C199 ) C128_=_C259( C128 C259 ) C128_=_C419( C128 C419 ) C128_=_C463( C128 C463 ) C128_=_C503( C128 C503 ) C128_=_C693( C128 C693 ) \nC128_=_C713( C128 C713 ) C128_=_C732( C128 C732 ) C128_=_C790( C128 C790 ) C128_=_C813( C128 C813 ) C128_=_C836( C128 C836 ) C128_=_C859( C128 C859 ) \nC128_=_C882( C128 C882 ) C128_=_C904( C128 C904 ) C128_=_C925( C128 C925 ) C128_=_C946( C128 C946 ) C128_=_C947( C128 C947 ) C128_=_C948( C128 C948 ) \nC128_=_C949( C128 C949 ) C128_=_C950( C128 C950 ) C128_=_C951( C128 C951 ) C128_=_C952( C128 C952 ) C128_=_C953( C128 C953 ) C128_=_C954( C128 C954 ) \nC128_=_C955( C128 C955 ) C128_=_C956( C128 C956 ) C128_=_C957( C128 C957 ) C128_=_C958( C128 C958 ) C128_=_C959( C128 C959 ) C128_=_C960( C128 C960 ) \nC128_=_C961( C128 C961 ) C128_=_C962( C128 C962 ) C128_=_C963( C128 C963 ) C128_=_C964( C128 C964 ) C128_=_C965( C128 C965 ) C199_=_C259( C199 C259 ) \nC199_=_C419( C199 C419 ) C199_=_C463( C199 C463 ) C199_=_C503( C199 C503 ) C199_=_C693( C199 C693 ) C199_=_C713( C199 C713 ) C199_=_C732( C199 C732 ) \nC199_=_C790( C199 C790 ) C199_=_C813( C199 C813 ) C199_=_C836( C199 C836 ) C199_=_C859( C199 C859 ) C199_=_C882( C199 C882 ) C199_=_C904( C199 C904 ) \nC199_=_C925( C199 C925 ) C199_=_C946( C199 C946 ) C199_=_C947( C199 C947 ) C199_=_C948( C199 C948 ) C199_=_C949( C199 C949 ) C199_=_C950( C199 C950 ) \nC199_=_C951( C199 C951 ) C199_=_C952( C199 C952 ) C199_=_C953( C199 C953 ) C199_=_C954( C199 C954 ) C199_=_C955( C199 C955 ) C199_=_C956( C199 C956 ) \nC199_=_C957( C199 C957 ) C199_=_C958( C199 C958 ) C199_=_C959( C199 C959 ) C199_=_C960( C199 C960 ) C199_=_C961( C199 C961 ) C199_=_C962( C199 C962 ) \nC199_=_C963( C199 C963 ) C199_=_C964( C199 C964 ) C199_=_C965( C199 C965 ) C259_=_C267( C259 C267 ) C259_=_C419( C259 C419 ) C259_=_C463( C259 C463 ) \nC259_=_C503( C259 C503 ) C259_=_C693( C259 C693 ) C259_=_C713( C259 C713 ) C259_=_C732( C259 C732 ) C259_=_C790( C259 C790 ) C259_=_C813( C259 C813 ) \nC259_=_C836( C259 C836 ) C259_=_C859( C259 C859 ) C259_=_C882( C259 C882 ) C259_=_C904( C259 C904 ) C259_=_C925( C259 C925 ) C259_=_C946( C259 C946 ) \nC259_=_C947( C259 C947 ) C259_=_C948( C259 C948 ) C259_=_C949( C259 C949 ) C259_=_C950( C259 C950 ) C259_=_C951( C259 C951 ) C259_=_C952( C259 C952 ) \nC259_=_C953( C259 C953 ) C259_=_C954( C259 C954 ) C259_=_C955( C259 C955 ) C259_=_C956( C259 C956 ) C259_=_C957( C259 C957 ) C259_=_C958( C259 C958 ) \nC259_=_C959( C259 C959 ) C259_=_C960( C259 C960 ) C259_=_C961( C259 C961 ) C259_=_C962( C259 C962 ) C259_=_C963( C259 C963 ) C259_=_C964( C259 C964 ) \nC259_=_C965( C259 C965 ) C267_=_C378( C267 C378 ) C267_=_C511( C267 C511 ) C267_=_C633( C267 C633 ) C267_=_C742( C267 C742 ) C267_=_C872( C267 C872 ) \nC267_=_C958( C267 C958 ) C267_=_C1029( C267 C1029 ) C267_=_C1094( C267 C1094 ) C267_=_C1155( C267 C1155 ) C267_=_C1258( C267 C1258 ) C267_=_C1296( C267 C1296 ) \nC267_=_C1333( C267 C1333 ) C267_=_C1461( C267 C1461 ) C267_=_C1477( C267 C1477 ) C267_=_C1493( C267 C1493 ) C267_=_C1584( C267 C1584 ) C267_=_C1599( C267 C1599 ) \nC267_=_C1614( C267 C1614 ) C267_=_C1630( C267 C1630 ) C267_=_C1631( C267 C1631 ) C267_=_C1632( C267 C1632 ) C267_=_C1633( C267 C1633 ) C267_=_C1634( C267 C1634 ) \nC267_=_C1635( C267 C1635 ) C267_=_C1636( C267 C1636 ) C267_=_C1637( C267 C1637 ) C267_=_C1638( C267 C1638 ) C267_=_C1639( C267 C1639 ) C267_=_C1640( C267 C1640 ) \nC267_=_C1641( C267 C1641 ) C267_=_C1642( C267 C1642 ) C267_=_C1643( C267 C1643 ) C267_=_C1644( C267 C1644 ) C267_=_C1645( C267 C1645 ) C378_=_C511( C378 C511 ) \nC378_=_C633( C378 C633 ) C378_=_C742( C378 C742 ) C378_=_C872( C378 C872 ) C378_=_C958( C378 C958 ) C378_=_C1029( C378 C1029 ) C378_=_C1094( C378 C1094 ) \nC378_=_C1155( C378 C1155 ) C378_=_C1258( C378 C1258 ) C378_=_C1296( C378 C1296 ) C378_=_C1333( C378 C1333 ) C378_=_C1461( C378 C1461 ) C378_=_C1477( C378 C1477 ) \nC378_=_C1493( C378 C1493 ) C378_=_C1584( C378 C1584 ) C378_=_C1599( C378 C1599 ) C378_=_C1614( C378 C1614 ) C378_=_C1630( C378 C1630 ) C378_=_C1631( C378 C1631 ) \nC378_=_C1632( C378 C1632 ) C378_=_C1633( C378 C1633 ) C378_=_C1634( C378 C1634 ) C378_=_C1635( C378 C1635 ) C378_=_C1636( C378 C1636 ) C378_=_C1637( C378 C1637 ) \nC378_=_C1638( C378 C1638 ) C378_=_C1639( C378 C1639 ) C378_=_C1640( C378 C1640 ) C378_=_C1641( C378 C1641 ) C378_=_C1642( C378 C1642 ) C378_=_C1643( C378 C1643 ) \nC378_=_C1644( C378 C1644 ) C378_=_C1645( C378 C1645 ) C419_=_C463( C419 C463 ) C419_=_C503( C419 C503 ) C419_=_C693( C419 C693 ) C419_=_C713( C419 C713 ) \nC419_=_C732( C419 C732 ) C419_=_C790( C419 C790 ) C419_=_C813( C419 C813 ) C419_=_C836( C419 C836 ) C419_=_C859( C419 C859 ) C419_=_C882( C419 C882 ) \nC419_=_C904( C419 C904 ) C419_=_C925( C419 C925 ) C419_=_C946( C419 C946 ) C419_=_C947( C419 C947 ) C419_=_C948( C419 C948 ) C419_=_C949( C419 C949 ) \nC419_=_C950( C419 C950 ) C419_=_C951( C419 C951 ) C419_=_C952( C419 C952 ) C419_=_C953( C419 C953 ) C419_=_C954( C419 C954 ) C419_=_C955( C419 C955 ) \nC419_=_C956( C419 C956 ) C419_=_C957( C419 C957 ) C419_=_C958( C419 C958 ) C419_=_C959( C419 C959 ) C419_=_C960( C419 C960 ) C419_=_C961( C419 C961 ) \nC419_=_C962( C419 C962 ) C419_=_C963( C419 C963 ) C419_=_C964( C419 C964 ) C419_=_C965( C419 C965 ) C463_=_C503( C463 C503 ) C463_=_C693( C463 C693 ) \nC463_=_C713( C463 C713 ) C463_=_C732( C463 C732 ) C463_=_C790( C463 C790 ) C463_=_C813( C463 C813 ) C463_=_C836( C463 C836 ) C463_=_C859( C463 C859 ) \nC463_=_C882( C463 C882 ) C463_=_C904( C463 C904 ) C463_=_C925( C463 C925 ) C463_=_C946( C463 C946 ) C463_=_C947( C463 C947 ) C463_=_C948( C463 C948 ) \nC463_=_C949( C463 C949 ) C463_=_C950(</w:t>
      </w:r>
    </w:p>
    <w:p>
      <w:pPr>
        <w:pStyle w:val="PreformattedText"/>
        <w:bidi w:val="0"/>
        <w:spacing w:before="0" w:after="0"/>
        <w:jc w:val="left"/>
        <w:rPr/>
      </w:pPr>
      <w:r>
        <w:rPr/>
        <w:t xml:space="preserve"> </w:t>
      </w:r>
      <w:r>
        <w:rPr/>
        <w:t>C463 C950 ) C463_=_C951( C463 C951 ) C463_=_C952( C463 C952 ) C463_=_C953( C463 C953 ) C463_=_C954( C463 C954 ) \nC463_=_C955( C463 C955 ) C463_=_C956( C463 C956 ) C463_=_C957( C463 C957 ) C463_=_C958( C463 C958 ) C463_=_C959( C463 C959 ) C463_=_C960( C463 C960 ) \nC463_=_C961( C463 C961 ) C463_=_C962( C463 C962 ) C463_=_C963( C463 C963 ) C463_=_C964( C463 C964 ) C463_=_C965( C463 C965 ) C503_=_C511( C503 C511 ) \nC503_=_C693( C503 C693 ) C503_=_C713( C503 C713 ) C503_=_C732( C503 C732 ) C503_=_C790( C503 C790 ) C503_=_C813( C503 C813 ) C503_=_C836( C503 C836 ) \nC503_=_C859( C503 C859 ) C503_=_C882( C503 C882 ) C503_=_C904( C503 C904 ) C503_=_C925( C503 C925 ) C503_=_C946( C503 C946 ) C503_=_C947( C503 C947 ) \nC503_=_C948( C503 C948 ) C503_=_C949( C503 C949 ) C503_=_C950( C503 C950 ) C503_=_C951( C503 C951 ) C503_=_C952( C503 C952 ) C503_=_C953( C503 C953 ) \nC503_=_C954( C503 C954 ) C503_=_C955( C503 C955 ) C503_=_C956( C503 C956 ) C503_=_C957( C503 C957 ) C503_=_C958( C503 C958 ) C503_=_C959( C503 C959 ) \nC503_=_C960( C503 C960 ) C503_=_C961( C503 C961 ) C503_=_C962( C503 C962 ) C503_=_C963( C503 C963 ) C503_=_C964( C503 C964 ) C503_=_C965( C503 C965 ) \nC511_=_C633( C511 C633 ) C511_=_C742( C511 C742 ) C511_=_C872( C511 C872 ) C511_=_C958( C511 C958 ) C511_=_C1029( C511 C1029 ) C511_=_C1094( C511 C1094 ) \nC511_=_C1155( C511 C1155 ) C511_=_C1258( C511 C1258 ) C511_=_C1296( C511 C1296 ) C511_=_C1333( C511 C1333 ) C511_=_C1461( C511 C1461 ) C511_=_C1477( C511 C1477 ) \nC511_=_C1493( C511 C1493 ) C511_=_C1584( C511 C1584 ) C511_=_C1599( C511 C1599 ) C511_=_C1614( C511 C1614 ) C511_=_C1630( C511 C1630 ) C511_=_C1631( C511 C1631 ) \nC511_=_C1632( C511 C1632 ) C511_=_C1633( C511 C1633 ) C511_=_C1634( C511 C1634 ) C511_=_C1635( C511 C1635 ) C511_=_C1636( C511 C1636 ) C511_=_C1637( C511 C1637 ) \nC511_=_C1638( C511 C1638 ) C511_=_C1639( C511 C1639 ) C511_=_C1640( C511 C1640 ) C511_=_C1641( C511 C1641 ) C511_=_C1642( C511 C1642 ) C511_=_C1643( C511 C1643 ) \nC511_=_C1644( C511 C1644 ) C511_=_C1645( C511 C1645 ) C633_=_C742( C633 C742 ) C633_=_C872( C633 C872 ) C633_=_C958( C633 C958 ) C633_=_C1029( C633 C1029 ) \nC633_=_C1094( C633 C1094 ) C633_=_C1155( C633 C1155 ) C633_=_C1258( C633 C1258 ) C633_=_C1296( C633 C1296 ) C633_=_C1333( C633 C1333 ) C633_=_C1461( C633 C1461 ) \nC633_=_C1477( C633 C1477 ) C633_=_C1493( C633 C1493 ) C633_=_C1584( C633 C1584 ) C633_=_C1599( C633 C1599 ) C633_=_C1614( C633 C1614 ) C633_=_C1630( C633 C1630 ) \nC633_=_C1631( C633 C1631 ) C633_=_C1632( C633 C1632 ) C633_=_C1633( C633 C1633 ) C633_=_C1634( C633 C1634 ) C633_=_C1635( C633 C1635 ) C633_=_C1636( C633 C1636 ) \nC633_=_C1637( C633 C1637 ) C633_=_C1638( C633 C1638 ) C633_=_C1639( C633 C1639 ) C633_=_C1640( C633 C1640 ) C633_=_C1641( C633 C1641 ) C633_=_C1642( C633 C1642 ) \nC633_=_C1643( C633 C1643 ) C633_=_C1644( C633 C1644 ) C633_=_C1645( C633 C1645 ) C693_=_C713( C693 C713 ) C693_=_C732( C693 C732 ) C693_=_C790( C693 C790 ) \nC693_=_C813( C693 C813 ) C693_=_C836( C693 C836 ) C693_=_C859( C693 C859 ) C693_=_C882( C693 C882 ) C693_=_C904( C693 C904 ) C693_=_C925( C693 C925 ) \nC693_=_C946( C693 C946 ) C693_=_C947( C693 C947 ) C693_=_C948( C693 C948 ) C693_=_C949( C693 C949 ) C693_=_C950( C693 C950 ) C693_=_C951( C693 C951 ) \nC693_=_C952( C693 C952 ) C693_=_C953( C693 C953 ) C693_=_C954( C693 C954 ) C693_=_C955( C693 C955 ) C693_=_C956( C693 C956 ) C693_=_C957( C693 C957 ) \nC693_=_C958( C693 C958 ) C693_=_C959( C693 C959 ) C693_=_C960( C693 C960 ) C693_=_C961( C693 C961 ) C693_=_C962( C693 C962 ) C693_=_C963( C693 C963 ) \nC693_=_C964( C693 C964 ) C693_=_C965( C693 C965 ) C713_=_C732( C713 C732 ) C713_=_C790( C713 C790 ) C713_=_C813( C713 C813 ) C713_=_C836( C713 C836 ) \nC713_=_C859( C713 C859 ) C713_=_C882( C713 C882 ) C713_=_C904( C713 C904 ) C713_=_C925( C713 C925 ) C713_=_C946( C713 C946 ) C713_=_C947( C713 C947 ) \nC713_=_C948( C713 C948 ) C713_=_C949( C713 C949 ) C713_=_C950( C713 C950 ) C713_=_C951( C713 C951 ) C713_=_C952( C713 C952 ) C713_=_C953( C713 C953 ) \nC713_=_C954( C713 C954 ) C713_=_C955( C713 C955 ) C713_=_C956( C713 C956 ) C713_=_C957( C713 C957 ) C713_=_C958( C713 C958 ) C713_=_C959( C713 C959 ) \nC713_=_C960( C713 C960 ) C713_=_C961( C713 C961 ) C713_=_C962( C713 C962 ) C713_=_C963( C713 C963 ) C713_=_C964( C713 C964 ) C713_=_C965( C713 C965 ) \nC732_=_C742( C732 C742 ) C732_=_C790( C732 C790 ) C732_=_C813( C732 C813 ) C732_=_C836( C732 C836 ) C732_=_C859( C732 C859 ) C732_=_C882( C732 C882 ) \nC732_=_C904( C732 C904 ) C732_=_C925( C732 C925 ) C732_=_C946( C732 C946 ) C732_=_C947( C732 C947 ) C732_=_C948( C732 C948 ) C732_=_C949( C732 C949 ) \nC732_=_C950( C732 C950 ) C732_=_C951( C732 C951 ) C732_=_C952( C732 C952 ) C732_=_C953( C732 C953 ) C732_=_C954( C732 C954 ) C732_=_C955( C732 C955 ) \nC732_=_C956( C732 C956 ) C732_=_C957( C732 C957 ) C732_=_C958( C732 C958 ) C732_=_C959( C732 C959 ) C732_=_C960( C732 C960 ) C732_=_C961( C732 C961 ) \nC732_=_C962( C732 C962 ) C732_=_C963( C732 C963 ) C732_=_C964( C732 C964 ) C732_=_C965( C732 C965 ) C742_=_C872( C742 C872 ) C742_=_C958( C742 C958 ) \nC742_=_C1029( C742 C1029 ) C742_=_C1094( C742 C1094 ) C742_=_C1155( C742 C1155 ) C742_=_C1258( C742 C1258 ) C742_=_C1296( C742 C1296 ) C742_=_C1333( C742 C1333 ) \nC742_=_C1461( C742 C1461 ) C742_=_C1477( C742 C1477 ) C742_=_C1493( C742 C1493 ) C742_=_C1584( C742 C1584 ) C742_=_C1599( C742 C1599 ) C742_=_C1614( C742 C1614 ) \nC742_=_C1630( C742 C1630 ) C742_=_C1631( C742 C1631 ) C742_=_C1632( C742 C1632 ) C742_=_C1633( C742 C1633 ) C742_=_C1634( C742 C1634 ) C742_=_C1635( C742 C1635 ) \nC742_=_C1636( C742 C1636 ) C742_=_C1637( C742 C1637 ) C742_=_C1638( C742 C1638 ) C742_=_C1639( C742 C1639 ) C742_=_C1640( C742 C1640 ) C742_=_C1641( C742 C1641 ) \nC742_=_C1642( C742 C1642 ) C742_=_C1643( C742 C1643 ) C742_=_C1644( C742 C1644 ) C742_=_C1645( C742 C1645 ) C790_=_C813( C790 C813 ) C790_=_C836( C790 C836 ) \nC790_=_C859( C790 C859 ) C790_=_C882( C790 C882 ) C790_=_C904( C790 C904 ) C790_=_C925( C790 C925 ) C790_=_C946( C790 C946 ) C790_=_C947( C790 C947 ) \nC790_=_C948( C790 C948 ) C790_=_C949( C790 C949 ) C790_=_C950( C790 C950 ) C790_=_C951( C790 C951 ) C790_=_C952( C790 C952 ) C790_=_C953( C790 C953 ) \nC790_=_C954( C790 C954 ) C790_=_C955( C790 C955 ) C790_=_C956( C790 C956 ) C790_=_C957( C790 C957 ) C790_=_C958( C790 C958 ) C790_=_C959( C790 C959 ) \nC790_=_C960( C790 C960 ) C790_=_C961( C790 C961 ) C790_=_C962( C790 C962 ) C790_=_C963( C790 C963 ) C790_=_C964( C790 C964 ) C790_=_C965( C790 C965 ) \nC813_=_C836( C813 C836 ) C813_=_C859( C813 C859 ) C813_=_C882( C813 C882 ) C813_=_C904( C813 C904 ) C813_=_C925( C813 C925 ) C813_=_C946( C813 C946 ) \nC813_=_C947( C813 C947 ) C813_=_C948( C813 C948 ) C813_=_C949( C813 C949 ) C813_=_C950( C813 C950 ) C813_=_C951( C813 C951 ) C813_=_C952( C813 C952 ) \nC813_=_C953( C813 C953 ) C813_=_C954( C813 C954 ) C813_=_C955( C813 C955 ) C813_=_C956( C813 C956 ) C813_=_C957( C813 C957 ) C813_=_C958( C813 C958 ) \nC813_=_C959( C813 C959 ) C813_=_C960( C813 C960 ) C813_=_C961( C813 C961 ) C813_=_C962( C813 C962 ) C813_=_C963( C813 C963 ) C813_=_C964( C813 C964 ) \nC813_=_C965( C813 C965 ) C836_=_C859( C836 C859 ) C836_=_C882( C836 C882 ) C836_=_C904( C836 C904 ) C836_=_C925( C836 C925 ) C836_=_C946( C836 C946 ) \nC836_=_C947( C836 C947 ) C836_=_C948( C836 C948 ) C836_=_C949( C836 C949 ) C836_=_C950( C836 C950 ) C836_=_C951( C836 C951 ) C836_=_C952( C836 C952 ) \nC836_=_C953( C836 C953 ) C836_=_C954( C836 C954 ) C836_=_C955( C836 C955 ) C836_=_C956( C836 C956 ) C836_=_C957( C836 C957 ) C836_=_C958( C836 C958 ) \nC836_=_C959( C836 C959 ) C836_=_C960( C836 C960 ) C836_=_C961( C836 C961 ) C836_=_C962( C836 C962 ) C836_=_C963( C836 C963 ) C836_=_C964( C836 C964 ) \nC836_=_C965( C836 C965 ) C859_=_C872( C859 C872 ) C859_=_C882( C859 C882 ) C859_=_C904( C859 C904 ) C859_=_C925( C859 C925 ) C859_=_C946( C859 C946 ) \nC859_=_C947( C859 C947 ) C859_=_C948( C859 C948 ) C859_=_C949( C859 C949 ) C859_=_C950( C859 C950 ) C859_=_C951( C859 C951 ) C859_=_C952( C859 C952 ) \nC859_=_C953( C859 C953 ) C859_=_C954( C859 C954 ) C859_=_C955( C859 C955 ) C859_=_C956( C859 C956 ) C859_=_C957( C859 C957 ) C859_=_C958( C859 C958 ) \nC859_=_C959( C859 C959 ) C859_=_C960( C859 C960 ) C859_=_C961( C859 C961 ) C859_=_C962( C859 C962 ) C859_=_C963( C859 C963 ) C859_=_C964( C859 C964 ) \nC859_=_C965( C859 C965 ) C872_=_C958( C872 C958 ) C872_=_C1029( C872 C1029 ) C872_=_C1094( C872 C1094 ) C872_=_C1155( C872 C1155 ) C872_=_C1258( C872 C1258 ) \nC872_=_C1296( C872 C1296 ) C872_=_C1333( C872 C1333 ) C872_=_C1461( C872 C1461 ) C872_=_C1477( C872 C1477 ) C872_=_C1493( C872 C1493 ) C872_=_C1584( C872 C1584 ) \nC872_=_C1599( C872 C1599 ) C872_=_C1614( C872 C1614 ) C872_=_C1630( C872 C1630 ) C872_=_C1631( C872 C1631 ) C872_=_C1632( C872 C1632 ) C872_=_C1633( C872 C1633 ) \nC872_=_C1634( C872 C1634 ) C872_=_C1635( C872 C1635 ) C872_=_C1636( C872 C1636 ) C872_=_C1637( C872 C1637 ) C872_=_C1638( C872 C1638 ) C872_=_C1639( C872 C1639 ) \nC872_=_C1640( C872 C1640 ) C872_=_C1641( C872 C1641 ) C872_=_C1642( C872 C1642 ) C872_=_C1643( C872 C1643 ) C872_=_C1644( C872 C1644 ) C872_=_C1645( C872 C1645 ) \nC882_=_C904( C882 C904 ) C882_=_C925( C882 C925 ) C882_=_C946( C882 C946 ) C882_=_C947( C882 C947 ) C882_=_C948( C882 C948 ) C882_=_C949( C882 C949 ) \nC882_=_C950( C882 C950 ) C882_=_C951( C882 C951 ) C882_=_C952( C882 C952 ) C882_=_C953( C882 C953 ) C882_=_C954( C882 C954 ) C882_=_C955( C882 C955 ) \nC882_=_C956( C882 C956 ) C882_=_C957( C882 C957 ) C882_=_C958( C882 C958 ) C882_=_C959( C882 C959 ) C882_=_C960( C882 C960 ) C882_=_C961( C882 C961 ) \nC882_=_C962( C882 C962 ) C882_=_C963( C882 C963 ) C882_=_C964( C882 C964 ) C882_=_C965( C882 C965 ) C904_=_C925( C904 C925 ) C904_=_C946( C904 C946 ) \nC904_=_C947( C904 C947 ) C904_=_C948( C904 C948 ) C904_=_C949( C904 C949 ) C904_=_C950( C904 C950 ) C904_=_C951( C904 C951 ) C904_=_C952(</w:t>
      </w:r>
    </w:p>
    <w:p>
      <w:pPr>
        <w:pStyle w:val="PreformattedText"/>
        <w:bidi w:val="0"/>
        <w:spacing w:before="0" w:after="0"/>
        <w:jc w:val="left"/>
        <w:rPr/>
      </w:pPr>
      <w:r>
        <w:rPr/>
        <w:t xml:space="preserve"> </w:t>
      </w:r>
      <w:r>
        <w:rPr/>
        <w:t>C904 C952 ) \nC904_=_C953( C904 C953 ) C904_=_C954( C904 C954 ) C904_=_C955( C904 C955 ) C904_=_C956( C904 C956 ) C904_=_C957( C904 C957 ) C904_=_C958( C904 C958 ) \nC904_=_C959( C904 C959 ) C904_=_C960( C904 C960 ) C904_=_C961( C904 C961 ) C904_=_C962( C904 C962 ) C904_=_C963( C904 C963 ) C904_=_C964( C904 C964 ) \nC904_=_C965( C904 C965 ) C925_=_C946( C925 C946 ) C925_=_C947( C925 C947 ) C925_=_C948( C925 C948 ) C925_=_C949( C925 C949 ) C925_=_C950( C925 C950 ) \nC925_=_C951( C925 C951 ) C925_=_C952( C925 C952 ) C925_=_C953( C925 C953 ) C925_=_C954( C925 C954 ) C925_=_C955( C925 C955 ) C925_=_C956( C925 C956 ) \nC925_=_C957( C925 C957 ) C925_=_C958( C925 C958 ) C925_=_C959( C925 C959 ) C925_=_C960( C925 C960 ) C925_=_C961( C925 C961 ) C925_=_C962( C925 C962 ) \nC925_=_C963( C925 C963 ) C925_=_C964( C925 C964 ) C925_=_C965( C925 C965 ) C946_=_C947( C946 C947 ) C946_=_C948( C946 C948 ) C946_=_C949( C946 C949 ) \nC946_=_C950( C946 C950 ) C946_=_C951( C946 C951 ) C946_=_C952( C946 C952 ) C946_=_C953( C946 C953 ) C946_=_C954( C946 C954 ) C946_=_C955( C946 C955 ) \nC946_=_C956( C946 C956 ) C946_=_C957( C946 C957 ) C946_=_C958( C946 C958 ) C946_=_C959( C946 C959 ) C946_=_C960( C946 C960 ) C946_=_C961( C946 C961 ) \nC946_=_C962( C946 C962 ) C946_=_C963( C946 C963 ) C946_=_C964( C946 C964 ) C946_=_C965( C946 C965 ) C947_=_C948( C947 C948 ) C947_=_C949( C947 C949 ) \nC947_=_C950( C947 C950 ) C947_=_C951( C947 C951 ) C947_=_C952( C947 C952 ) C947_=_C953( C947 C953 ) C947_=_C954( C947 C954 ) C947_=_C955( C947 C955 ) \nC947_=_C956( C947 C956 ) C947_=_C957( C947 C957 ) C947_=_C958( C947 C958 ) C947_=_C959( C947 C959 ) C947_=_C960( C947 C960 ) C947_=_C961( C947 C961 ) \nC947_=_C962( C947 C962 ) C947_=_C963( C947 C963 ) C947_=_C964( C947 C964 ) C947_=_C965( C947 C965 ) C948_=_C949( C948 C949 ) C948_=_C950( C948 C950 ) \nC948_=_C951( C948 C951 ) C948_=_C952( C948 C952 ) C948_=_C953( C948 C953 ) C948_=_C954( C948 C954 ) C948_=_C955( C948 C955 ) C948_=_C956( C948 C956 ) \nC948_=_C957( C948 C957 ) C948_=_C958( C948 C958 ) C948_=_C959( C948 C959 ) C948_=_C960( C948 C960 ) C948_=_C961( C948 C961 ) C948_=_C962( C948 C962 ) \nC948_=_C963( C948 C963 ) C948_=_C964( C948 C964 ) C948_=_C965( C948 C965 ) C949_=_C950( C949 C950 ) C949_=_C951( C949 C951 ) C949_=_C952( C949 C952 ) \nC949_=_C953( C949 C953 ) C949_=_C954( C949 C954 ) C949_=_C955( C949 C955 ) C949_=_C956( C949 C956 ) C949_=_C957( C949 C957 ) C949_=_C958( C949 C958 ) \nC949_=_C959( C949 C959 ) C949_=_C960( C949 C960 ) C949_=_C961( C949 C961 ) C949_=_C962( C949 C962 ) C949_=_C963( C949 C963 ) C949_=_C964( C949 C964 ) \nC949_=_C965( C949 C965 ) C949_=_C1155( C949 C1155 ) C950_=_C951( C950 C951 ) C950_=_C952( C950 C952 ) C950_=_C953( C950 C953 ) C950_=_C954( C950 C954 ) \nC950_=_C955( C950 C955 ) C950_=_C956( C950 C956 ) C950_=_C957( C950 C957 ) C950_=_C958( C950 C958 ) C950_=_C959( C950 C959 ) C950_=_C960( C950 C960 ) \nC950_=_C961( C950 C961 ) C950_=_C962( C950 C962 ) C950_=_C963( C950 C963 ) C950_=_C964( C950 C964 ) C950_=_C965( C950 C965 ) C951_=_C952( C951 C952 ) \nC951_=_C953( C951 C953 ) C951_=_C954( C951 C954 ) C951_=_C955( C951 C955 ) C951_=_C956( C951 C956 ) C951_=_C957( C951 C957 ) C951_=_C958( C951 C958 ) \nC951_=_C959( C951 C959 ) C951_=_C960( C951 C960 ) C951_=_C961( C951 C961 ) C951_=_C962( C951 C962 ) C951_=_C963( C951 C963 ) C951_=_C964( C951 C964 ) \nC951_=_C965( C951 C965 ) C952_=_C953( C952 C953 ) C952_=_C954( C952 C954 ) C952_=_C955( C952 C955 ) C952_=_C956( C952 C956 ) C952_=_C957( C952 C957 ) \nC952_=_C958( C952 C958 ) C952_=_C959( C952 C959 ) C952_=_C960( C952 C960 ) C952_=_C961( C952 C961 ) C952_=_C962( C952 C962 ) C952_=_C963( C952 C963 ) \nC952_=_C964( C952 C964 ) C952_=_C965( C952 C965 ) C952_=_C1333( C952 C1333 ) C953_=_C954( C953 C954 ) C953_=_C955( C953 C955 ) C953_=_C956( C953 C956 ) \nC953_=_C957( C953 C957 ) C953_=_C958( C953 C958 ) C953_=_C959( C953 C959 ) C953_=_C960( C953 C960 ) C953_=_C961( C953 C961 ) C953_=_C962( C953 C962 ) \nC953_=_C963( C953 C963 ) C953_=_C964( C953 C964 ) C953_=_C965( C953 C965 ) C954_=_C955( C954 C955 ) C954_=_C956( C954 C956 ) C954_=_C957( C954 C957 ) \nC954_=_C958( C954 C958 ) C954_=_C959( C954 C959 ) C954_=_C960( C954 C960 ) C954_=_C961( C954 C961 ) C954_=_C962( C954 C962 ) C954_=_C963( C954 C963 ) \nC954_=_C964( C954 C964 ) C954_=_C965( C954 C965 ) C955_=_C956( C955 C956 ) C955_=_C957( C955 C957 ) C955_=_C958( C955 C958 ) C955_=_C959( C955 C959 ) \nC955_=_C960( C955 C960 ) C955_=_C961( C955 C961 ) C955_=_C962( C955 C962 ) C955_=_C963( C955 C963 ) C955_=_C964( C955 C964 ) C955_=_C965( C955 C965 ) \nC955_=_C1493( C955 C1493 ) C956_=_C957( C956 C957 ) C956_=_C958( C956 C958 ) C956_=_C959( C956 C959 ) C956_=_C960( C956 C960 ) C956_=_C961( C956 C961 ) \nC956_=_C962( C956 C962 ) C956_=_C963( C956 C963 ) C956_=_C964( C956 C964 ) C956_=_C965( C956 C965 ) C957_=_C958( C957 C958 ) C957_=_C959( C957 C959 ) \nC957_=_C960( C957 C960 ) C957_=_C961( C957 C961 ) C957_=_C962( C957 C962 ) C957_=_C963( C957 C963 ) C957_=_C964( C957 C964 ) C957_=_C965( C957 C965 ) \nC958_=_C959( C958 C959 ) C958_=_C960( C958 C960 ) C958_=_C961( C958 C961 ) C958_=_C962( C958 C962 ) C958_=_C963( C958 C963 ) C958_=_C964( C958 C964 ) \nC958_=_C965( C958 C965 ) C958_=_C1029( C958 C1029 ) C958_=_C1094( C958 C1094 ) C958_=_C1155( C958 C1155 ) C958_=_C1258( C958 C1258 ) C958_=_C1296( C958 C1296 ) \nC958_=_C1333( C958 C1333 ) C958_=_C1461( C958 C1461 ) C958_=_C1477( C958 C1477 ) C958_=_C1493( C958 C1493 ) C958_=_C1584( C958 C1584 ) C958_=_C1599( C958 C1599 ) \nC958_=_C1614( C958 C1614 ) C958_=_C1630( C958 C1630 ) C958_=_C1631( C958 C1631 ) C958_=_C1632( C958 C1632 ) C958_=_C1633( C958 C1633 ) C958_=_C1634( C958 C1634 ) \nC958_=_C1635( C958 C1635 ) C958_=_C1636( C958 C1636 ) C958_=_C1637( C958 C1637 ) C958_=_C1638( C958 C1638 ) C958_=_C1639( C958 C1639 ) C958_=_C1640( C958 C1640 ) \nC958_=_C1641( C958 C1641 ) C958_=_C1642( C958 C1642 ) C958_=_C1643( C958 C1643 ) C958_=_C1644( C958 C1644 ) C958_=_C1645( C958 C1645 ) C959_=_C960( C959 C960 ) \nC959_=_C961( C959 C961 ) C959_=_C962( C959 C962 ) C959_=_C963( C959 C963 ) C959_=_C964( C959 C964 ) C959_=_C965( C959 C965 ) C959_=_C1633( C959 C1633 ) \nC960_=_C961( C960 C961 ) C960_=_C962( C960 C962 ) C960_=_C963( C960 C963 ) C960_=_C964( C960 C964 ) C960_=_C965( C960 C965 ) C960_=_C1637( C960 C1637 ) \nC961_=_C962( C961 C962 ) C961_=_C963( C961 C963 ) C961_=_C964( C961 C964 ) C961_=_C965( C961 C965 ) C962_=_C963( C962 C963 ) C962_=_C964( C962 C964 ) \nC962_=_C965( C962 C965 ) C962_=_C1640( C962 C1640 ) C963_=_C964( C963 C964 ) C963_=_C965( C963 C965 ) C964_=_C965( C964 C965 ) C964_=_C1643( C964 C1643 ) \nC1029_=_C1094( C1029 C1094 ) C1029_=_C1155( C1029 C1155 ) C1029_=_C1258( C1029 C1258 ) C1029_=_C1296( C1029 C1296 ) C1029_=_C1333( C1029 C1333 ) C1029_=_C1461( C1029 C1461 ) \nC1029_=_C1477( C1029 C1477 ) C1029_=_C1493( C1029 C1493 ) C1029_=_C1584( C1029 C1584 ) C1029_=_C1599( C1029 C1599 ) C1029_=_C1614( C1029 C1614 ) C1029_=_C1630( C1029 C1630 ) \nC1029_=_C1631( C1029 C1631 ) C1029_=_C1632( C1029 C1632 ) C1029_=_C1633( C1029 C1633 ) C1029_=_C1634( C1029 C1634 ) C1029_=_C1635( C1029 C1635 ) C1029_=_C1636( C1029 C1636 ) \nC1029_=_C1637( C1029 C1637 ) C1029_=_C1638( C1029 C1638 ) C1029_=_C1639( C1029 C1639 ) C1029_=_C1640( C1029 C1640 ) C1029_=_C1641( C1029 C1641 ) C1029_=_C1642( C1029 C1642 ) \nC1029_=_C1643( C1029 C1643 ) C1029_=_C1644( C1029 C1644 ) C1029_=_C1645( C1029 C1645 ) C1094_=_C1155( C1094 C1155 ) C1094_=_C1258( C1094 C1258 ) C1094_=_C1296( C1094 C1296 ) \nC1094_=_C1333( C1094 C1333 ) C1094_=_C1461( C1094 C1461 ) C1094_=_C1477( C1094 C1477 ) C1094_=_C1493( C1094 C1493 ) C1094_=_C1584( C1094 C1584 ) C1094_=_C1599( C1094 C1599 ) \nC1094_=_C1614( C1094 C1614 ) C1094_=_C1630( C1094 C1630 ) C1094_=_C1631( C1094 C1631 ) C1094_=_C1632( C1094 C1632 ) C1094_=_C1633( C1094 C1633 ) C1094_=_C1634( C1094 C1634 ) \nC1094_=_C1635( C1094 C1635 ) C1094_=_C1636( C1094 C1636 ) C1094_=_C1637( C1094 C1637 ) C1094_=_C1638( C1094 C1638 ) C1094_=_C1639( C1094 C1639 ) C1094_=_C1640( C1094 C1640 ) \nC1094_=_C1641( C1094 C1641 ) C1094_=_C1642( C1094 C1642 ) C1094_=_C1643( C1094 C1643 ) C1094_=_C1644( C1094 C1644 ) C1094_=_C1645( C1094 C1645 ) C1155_=_C1258( C1155 C1258 ) \nC1155_=_C1296( C1155 C1296 ) C1155_=_C1333( C1155 C1333 ) C1155_=_C1461( C1155 C1461 ) C1155_=_C1477( C1155 C1477 ) C1155_=_C1493( C1155 C1493 ) C1155_=_C1584( C1155 C1584 ) \nC1155_=_C1599( C1155 C1599 ) C1155_=_C1614( C1155 C1614 ) C1155_=_C1630( C1155 C1630 ) C1155_=_C1631( C1155 C1631 ) C1155_=_C1632( C1155 C1632 ) C1155_=_C1633( C1155 C1633 ) \nC1155_=_C1634( C1155 C1634 ) C1155_=_C1635( C1155 C1635 ) C1155_=_C1636( C1155 C1636 ) C1155_=_C1637( C1155 C1637 ) C1155_=_C1638( C1155 C1638 ) C1155_=_C1639( C1155 C1639 ) \nC1155_=_C1640( C1155 C1640 ) C1155_=_C1641( C1155 C1641 ) C1155_=_C1642( C1155 C1642 ) C1155_=_C1643( C1155 C1643 ) C1155_=_C1644( C1155 C1644 ) C1155_=_C1645( C1155 C1645 ) \nC1258_=_C1296( C1258 C1296 ) C1258_=_C1333( C1258 C1333 ) C1258_=_C1461( C1258 C1461 ) C1258_=_C1477( C1258 C1477 ) C1258_=_C1493( C1258 C1493 ) C1258_=_C1584( C1258 C1584 ) \nC1258_=_C1599( C1258 C1599 ) C1258_=_C1614( C1258 C1614 ) C1258_=_C1630( C1258 C1630 ) C1258_=_C1631( C1258 C1631 ) C1258_=_C1632( C1258 C1632 ) C1258_=_C1633( C1258 C1633 ) \nC1258_=_C1634( C1258 C1634 ) C1258_=_C1635( C1258 C1635 ) C1258_=_C1636( C1258 C1636 ) C1258_=_C1637( C1258 C1637 ) C1258_=_C1638( C1258 C1638 ) C1258_=_C1639( C1258 C1639 ) \nC1258_=_C1640( C1258 C1640 ) C1258_=_C1641( C1258 C1641 ) C1258_=_C1642( C1258 C1642 ) C1258_=_C1643( C1258 C1643 ) C1258_=_C1644( C1258 C1644 ) C1258_=_C1645( C1258 C1645 ) \nC1296_=_C1333( C1296 C1333 ) C1296_=_C1461( C1296 C1461 ) C1296_=_C1477( C1296 C1477 ) C1296_=_C1493( C1296 C1493 ) C1296_=_C1584( C1296 C1584 ) C1296_=_C1599( C1296 C1599 ) \nC1296_=_C1614( C1296 C1614 ) C1296_=_C1630( C1296 C1630 ) C1296_=_C1631( C1296 C1631 ) C1296_=_C1632( C1296 C1632</w:t>
      </w:r>
    </w:p>
    <w:p>
      <w:pPr>
        <w:pStyle w:val="PreformattedText"/>
        <w:bidi w:val="0"/>
        <w:spacing w:before="0" w:after="0"/>
        <w:jc w:val="left"/>
        <w:rPr/>
      </w:pPr>
      <w:r>
        <w:rPr/>
        <w:t xml:space="preserve"> </w:t>
      </w:r>
      <w:r>
        <w:rPr/>
        <w:t>) C1296_=_C1633( C1296 C1633 ) C1296_=_C1634( C1296 C1634 ) \nC1296_=_C1635( C1296 C1635 ) C1296_=_C1636( C1296 C1636 ) C1296_=_C1637( C1296 C1637 ) C1296_=_C1638( C1296 C1638 ) C1296_=_C1639( C1296 C1639 ) C1296_=_C1640( C1296 C1640 ) \nC1296_=_C1641( C1296 C1641 ) C1296_=_C1642( C1296 C1642 ) C1296_=_C1643( C1296 C1643 ) C1296_=_C1644( C1296 C1644 ) C1296_=_C1645( C1296 C1645 ) C1333_=_C1461( C1333 C1461 ) \nC1333_=_C1477( C1333 C1477 ) C1333_=_C1493( C1333 C1493 ) C1333_=_C1584( C1333 C1584 ) C1333_=_C1599( C1333 C1599 ) C1333_=_C1614( C1333 C1614 ) C1333_=_C1630( C1333 C1630 ) \nC1333_=_C1631( C1333 C1631 ) C1333_=_C1632( C1333 C1632 ) C1333_=_C1633( C1333 C1633 ) C1333_=_C1634( C1333 C1634 ) C1333_=_C1635( C1333 C1635 ) C1333_=_C1636( C1333 C1636 ) \nC1333_=_C1637( C1333 C1637 ) C1333_=_C1638( C1333 C1638 ) C1333_=_C1639( C1333 C1639 ) C1333_=_C1640( C1333 C1640 ) C1333_=_C1641( C1333 C1641 ) C1333_=_C1642( C1333 C1642 ) \nC1333_=_C1643( C1333 C1643 ) C1333_=_C1644( C1333 C1644 ) C1333_=_C1645( C1333 C1645 ) C1461_=_C1477( C1461 C1477 ) C1461_=_C1493( C1461 C1493 ) C1461_=_C1584( C1461 C1584 ) \nC1461_=_C1599( C1461 C1599 ) C1461_=_C1614( C1461 C1614 ) C1461_=_C1630( C1461 C1630 ) C1461_=_C1631( C1461 C1631 ) C1461_=_C1632( C1461 C1632 ) C1461_=_C1633( C1461 C1633 ) \nC1461_=_C1634( C1461 C1634 ) C1461_=_C1635( C1461 C1635 ) C1461_=_C1636( C1461 C1636 ) C1461_=_C1637( C1461 C1637 ) C1461_=_C1638( C1461 C1638 ) C1461_=_C1639( C1461 C1639 ) \nC1461_=_C1640( C1461 C1640 ) C1461_=_C1641( C1461 C1641 ) C1461_=_C1642( C1461 C1642 ) C1461_=_C1643( C1461 C1643 ) C1461_=_C1644( C1461 C1644 ) C1461_=_C1645( C1461 C1645 ) \nC1477_=_C1493( C1477 C1493 ) C1477_=_C1584( C1477 C1584 ) C1477_=_C1599( C1477 C1599 ) C1477_=_C1614( C1477 C1614 ) C1477_=_C1630( C1477 C1630 ) C1477_=_C1631( C1477 C1631 ) \nC1477_=_C1632( C1477 C1632 ) C1477_=_C1633( C1477 C1633 ) C1477_=_C1634( C1477 C1634 ) C1477_=_C1635( C1477 C1635 ) C1477_=_C1636( C1477 C1636 ) C1477_=_C1637( C1477 C1637 ) \nC1477_=_C1638( C1477 C1638 ) C1477_=_C1639( C1477 C1639 ) C1477_=_C1640( C1477 C1640 ) C1477_=_C1641( C1477 C1641 ) C1477_=_C1642( C1477 C1642 ) C1477_=_C1643( C1477 C1643 ) \nC1477_=_C1644( C1477 C1644 ) C1477_=_C1645( C1477 C1645 ) C1493_=_C1584( C1493 C1584 ) C1493_=_C1599( C1493 C1599 ) C1493_=_C1614( C1493 C1614 ) C1493_=_C1630( C1493 C1630 ) \nC1493_=_C1631( C1493 C1631 ) C1493_=_C1632( C1493 C1632 ) C1493_=_C1633( C1493 C1633 ) C1493_=_C1634( C1493 C1634 ) C1493_=_C1635( C1493 C1635 ) C1493_=_C1636( C1493 C1636 ) \nC1493_=_C1637( C1493 C1637 ) C1493_=_C1638( C1493 C1638 ) C1493_=_C1639( C1493 C1639 ) C1493_=_C1640( C1493 C1640 ) C1493_=_C1641( C1493 C1641 ) C1493_=_C1642( C1493 C1642 ) \nC1493_=_C1643( C1493 C1643 ) C1493_=_C1644( C1493 C1644 ) C1493_=_C1645( C1493 C1645 ) C1584_=_C1599( C1584 C1599 ) C1584_=_C1614( C1584 C1614 ) C1584_=_C1630( C1584 C1630 ) \nC1584_=_C1631( C1584 C1631 ) C1584_=_C1632( C1584 C1632 ) C1584_=_C1633( C1584 C1633 ) C1584_=_C1634( C1584 C1634 ) C1584_=_C1635( C1584 C1635 ) C1584_=_C1636( C1584 C1636 ) \nC1584_=_C1637( C1584 C1637 ) C1584_=_C1638( C1584 C1638 ) C1584_=_C1639( C1584 C1639 ) C1584_=_C1640( C1584 C1640 ) C1584_=_C1641( C1584 C1641 ) C1584_=_C1642( C1584 C1642 ) \nC1584_=_C1643( C1584 C1643 ) C1584_=_C1644( C1584 C1644 ) C1584_=_C1645( C1584 C1645 ) C1599_=_C1614( C1599 C1614 ) C1599_=_C1630( C1599 C1630 ) C1599_=_C1631( C1599 C1631 ) \nC1599_=_C1632( C1599 C1632 ) C1599_=_C1633( C1599 C1633 ) C1599_=_C1634( C1599 C1634 ) C1599_=_C1635( C1599 C1635 ) C1599_=_C1636( C1599 C1636 ) C1599_=_C1637( C1599 C1637 ) \nC1599_=_C1638( C1599 C1638 ) C1599_=_C1639( C1599 C1639 ) C1599_=_C1640( C1599 C1640 ) C1599_=_C1641( C1599 C1641 ) C1599_=_C1642( C1599 C1642 ) C1599_=_C1643( C1599 C1643 ) \nC1599_=_C1644( C1599 C1644 ) C1599_=_C1645( C1599 C1645 ) C1614_=_C1630( C1614 C1630 ) C1614_=_C1631( C1614 C1631 ) C1614_=_C1632( C1614 C1632 ) C1614_=_C1633( C1614 C1633 ) \nC1614_=_C1634( C1614 C1634 ) C1614_=_C1635( C1614 C1635 ) C1614_=_C1636( C1614 C1636 ) C1614_=_C1637( C1614 C1637 ) C1614_=_C1638( C1614 C1638 ) C1614_=_C1639( C1614 C1639 ) \nC1614_=_C1640( C1614 C1640 ) C1614_=_C1641( C1614 C1641 ) C1614_=_C1642( C1614 C1642 ) C1614_=_C1643( C1614 C1643 ) C1614_=_C1644( C1614 C1644 ) C1614_=_C1645( C1614 C1645 ) \nC1630_=_C1631( C1630 C1631 ) C1630_=_C1632( C1630 C1632 ) C1630_=_C1633( C1630 C1633 ) C1630_=_C1634( C1630 C1634 ) C1630_=_C1635( C1630 C1635 ) C1630_=_C1636( C1630 C1636 ) \nC1630_=_C1637( C1630 C1637 ) C1630_=_C1638( C1630 C1638 ) C1630_=_C1639( C1630 C1639 ) C1630_=_C1640( C1630 C1640 ) C1630_=_C1641( C1630 C1641 ) C1630_=_C1642( C1630 C1642 ) \nC1630_=_C1643( C1630 C1643 ) C1630_=_C1644( C1630 C1644 ) C1630_=_C1645( C1630 C1645 ) C1631_=_C1632( C1631 C1632 ) C1631_=_C1633( C1631 C1633 ) C1631_=_C1634( C1631 C1634 ) \nC1631_=_C1635( C1631 C1635 ) C1631_=_C1636( C1631 C1636 ) C1631_=_C1637( C1631 C1637 ) C1631_=_C1638( C1631 C1638 ) C1631_=_C1639( C1631 C1639 ) C1631_=_C1640( C1631 C1640 ) \nC1631_=_C1641( C1631 C1641 ) C1631_=_C1642( C1631 C1642 ) C1631_=_C1643( C1631 C1643 ) C1631_=_C1644( C1631 C1644 ) C1631_=_C1645( C1631 C1645 ) C1632_=_C1633( C1632 C1633 ) \nC1632_=_C1634( C1632 C1634 ) C1632_=_C1635( C1632 C1635 ) C1632_=_C1636( C1632 C1636 ) C1632_=_C1637( C1632 C1637 ) C1632_=_C1638( C1632 C1638 ) C1632_=_C1639( C1632 C1639 ) \nC1632_=_C1640( C1632 C1640 ) C1632_=_C1641( C1632 C1641 ) C1632_=_C1642( C1632 C1642 ) C1632_=_C1643( C1632 C1643 ) C1632_=_C1644( C1632 C1644 ) C1632_=_C1645( C1632 C1645 ) \nC1633_=_C1634( C1633 C1634 ) C1633_=_C1635( C1633 C1635 ) C1633_=_C1636( C1633 C1636 ) C1633_=_C1637( C1633 C1637 ) C1633_=_C1638( C1633 C1638 ) C1633_=_C1639( C1633 C1639 ) \nC1633_=_C1640( C1633 C1640 ) C1633_=_C1641( C1633 C1641 ) C1633_=_C1642( C1633 C1642 ) C1633_=_C1643( C1633 C1643 ) C1633_=_C1644( C1633 C1644 ) C1633_=_C1645( C1633 C1645 ) \nC1634_=_C1635( C1634 C1635 ) C1634_=_C1636( C1634 C1636 ) C1634_=_C1637( C1634 C1637 ) C1634_=_C1638( C1634 C1638 ) C1634_=_C1639( C1634 C1639 ) C1634_=_C1640( C1634 C1640 ) \nC1634_=_C1641( C1634 C1641 ) C1634_=_C1642( C1634 C1642 ) C1634_=_C1643( C1634 C1643 ) C1634_=_C1644( C1634 C1644 ) C1634_=_C1645( C1634 C1645 ) C1635_=_C1636( C1635 C1636 ) \nC1635_=_C1637( C1635 C1637 ) C1635_=_C1638( C1635 C1638 ) C1635_=_C1639( C1635 C1639 ) C1635_=_C1640( C1635 C1640 ) C1635_=_C1641( C1635 C1641 ) C1635_=_C1642( C1635 C1642 ) \nC1635_=_C1643( C1635 C1643 ) C1635_=_C1644( C1635 C1644 ) C1635_=_C1645( C1635 C1645 ) C1636_=_C1637( C1636 C1637 ) C1636_=_C1638( C1636 C1638 ) C1636_=_C1639( C1636 C1639 ) \nC1636_=_C1640( C1636 C1640 ) C1636_=_C1641( C1636 C1641 ) C1636_=_C1642( C1636 C1642 ) C1636_=_C1643( C1636 C1643 ) C1636_=_C1644( C1636 C1644 ) C1636_=_C1645( C1636 C1645 ) \nC1637_=_C1638( C1637 C1638 ) C1637_=_C1639( C1637 C1639 ) C1637_=_C1640( C1637 C1640 ) C1637_=_C1641( C1637 C1641 ) C1637_=_C1642( C1637 C1642 ) C1637_=_C1643( C1637 C1643 ) \nC1637_=_C1644( C1637 C1644 ) C1637_=_C1645( C1637 C1645 ) C1638_=_C1639( C1638 C1639 ) C1638_=_C1640( C1638 C1640 ) C1638_=_C1641( C1638 C1641 ) C1638_=_C1642( C1638 C1642 ) \nC1638_=_C1643( C1638 C1643 ) C1638_=_C1644( C1638 C1644 ) C1638_=_C1645( C1638 C1645 ) C1639_=_C1640( C1639 C1640 ) C1639_=_C1641( C1639 C1641 ) C1639_=_C1642( C1639 C1642 ) \nC1639_=_C1643( C1639 C1643 ) C1639_=_C1644( C1639 C1644 ) C1639_=_C1645( C1639 C1645 ) C1640_=_C1641( C1640 C1641 ) C1640_=_C1642( C1640 C1642 ) C1640_=_C1643( C1640 C1643 ) \nC1640_=_C1644( C1640 C1644 ) C1640_=_C1645( C1640 C1645 ) C1641_=_C1642( C1641 C1642 ) C1641_=_C1643( C1641 C1643 ) C1641_=_C1644( C1641 C1644 ) C1641_=_C1645( C1641 C1645 ) \nC1642_=_C1643( C1642 C1643 ) C1642_=_C1644( C1642 C1644 ) C1642_=_C1645( C1642 C1645 ) C1643_=_C1644( C1643 C1644 ) C1643_=_C1645( C1643 C1645 ) C1644_=_C1645( C1644 C1645 ) "];103-&gt;128[label="70: C109 C128 C199 C259 C267 \nC378 C419 C463 C503 C511 C633 \nC693 C713 C732 C742 C790 C813 \nC836 C859 C872 C882 C904 C925 \nC946 C947 C948 C949 C950 C951 \nC952 C953 C954 C955 C956 C957 \nC959 C960 C961 C962 C963 C964 \nC965 C1029 C1094 C1155 C1258 C1296 \nC1333 C1461 C1477 C1493 C1584 C1599 \nC1614 C1630 C1631 C1632 C1633 C1634 \nC1635 C1636 C1637 C1638 C1639 C1640 \nC1641 C1642 C1643 C1644 C1645 \n1201: C109_=_C267 ,C109_=_C378 ,C109_=_C511 ,C109_=_C633 ,C109_=_C742 ,\nC109_=_C872 ,C109_=_C1029 ,C109_=_C1094 ,C109_=_C1155 ,C109_=_C1258 ,C109_=_C1296 ,\nC109_=_C1333 ,C109_=_C1461 ,C109_=_C1477 ,C109_=_C1493 ,C109_=_C1584 ,C109_=_C1599 ,\nC109_=_C1614 ,C109_=_C1630 ,C109_=_C1631 ,C109_=_C1632 ,C109_=_C1633 ,C109_=_C1634 ,\nC109_=_C1635 ,C109_=_C1636 ,C109_=_C1637 ,C109_=_C1638 ,C109_=_C1639 ,C109_=_C1640 ,\nC109_=_C1641 ,C109_=_C1642 ,C109_=_C1643 ,C109_=_C1644 ,C109_=_C1645 ,C128_=_C199 ,\nC128_=_C259 ,C128_=_C419 ,C128_=_C463 ,C128_=_C503 ,C128_=_C693 ,C128_=_C713 ,\nC128_=_C732 ,C128_=_C790 ,C128_=_C813 ,C128_=_C836 ,C128_=_C859 ,C128_=_C882 ,\nC128_=_C904 ,C128_=_C925 ,C128_=_C946 ,C128_=_C947 ,C128_=_C948 ,C128_=_C949 ,\nC128_=_C950 ,C128_=_C951 ,C128_=_C952 ,C128_=_C953 ,C128_=_C954 ,C128_=_C955 ,\nC128_=_C956 ,C128_=_C957 ,C128_=_C959 ,C128_=_C960 ,C128_=_C961 ,C128_=_C962 ,\nC128_=_C963 ,C128_=_C964 ,C128_=_C965 ,C199_=_C259 ,C199_=_C419 ,C199_=_C463 ,\nC199_=_C503 ,C199_=_C693 ,C199_=_C713 ,C199_=_C732 ,C199_=_C790 ,C199_=_C813 ,\nC199_=_C836 ,C199_=_C859 ,C199_=_C882 ,C199_=_C904 ,C199_=_C925 ,C199_=_C946 ,\nC199_=_C947 ,C199_=_C948 ,C199_=_C949 ,C199_=_C950 ,C199_=_C951 ,C199_=_C952 ,\nC199_=_C953 ,C199_=_C954 ,C199_=_C955 ,C199_=_C956 ,C199_=_C957 ,C199_=_C959 ,\nC199_=_C960 ,C199_=_C961 ,C199_=_C962 ,C199_=_C963 ,C199_=_C964 ,C199_=_C965 ,\nC259_=_C267 ,C259_=_C419 ,C259_=_C463 ,C259_=_C503 ,C259_=_C693 ,C259_=_C713 ,\nC259_=_C732 ,C259_=_C790 ,C259_=_C813 ,C259_=_C836 ,C259_=_C859 ,C259_=_C882 ,\nC259_=_C904 ,C259_=_C925 ,C259_=_C946 ,C259_=_C947 ,C259_=_C948 ,C259_=_C949 ,\nC259_=_C950 ,C259_=_C951 ,C259_=_C952 ,C259_=_C953</w:t>
      </w:r>
    </w:p>
    <w:p>
      <w:pPr>
        <w:pStyle w:val="PreformattedText"/>
        <w:bidi w:val="0"/>
        <w:spacing w:before="0" w:after="0"/>
        <w:jc w:val="left"/>
        <w:rPr/>
      </w:pPr>
      <w:r>
        <w:rPr/>
        <w:t xml:space="preserve"> </w:t>
      </w:r>
      <w:r>
        <w:rPr/>
        <w:t>,C259_=_C954 ,C259_=_C955 ,\nC259_=_C956 ,C259_=_C957 ,C259_=_C959 ,C259_=_C960 ,C259_=_C961 ,C259_=_C962 ,\nC259_=_C963 ,C259_=_C964 ,C259_=_C965 ,C267_=_C378 ,C267_=_C511 ,C267_=_C633 ,\nC267_=_C742 ,C267_=_C872 ,C267_=_C1029 ,C267_=_C1094 ,C267_=_C1155 ,C267_=_C1258 ,\nC267_=_C1296 ,C267_=_C1333 ,C267_=_C1461 ,C267_=_C1477 ,C267_=_C1493 ,C267_=_C1584 ,\nC267_=_C1599 ,C267_=_C1614 ,C267_=_C1630 ,C267_=_C1631 ,C267_=_C1632 ,C267_=_C1633 ,\nC267_=_C1634 ,C267_=_C1635 ,C267_=_C1636 ,C267_=_C1637 ,C267_=_C1638 ,C267_=_C1639 ,\nC267_=_C1640 ,C267_=_C1641 ,C267_=_C1642 ,C267_=_C1643 ,C267_=_C1644 ,C267_=_C1645 ,\nC378_=_C511 ,C378_=_C633 ,C378_=_C742 ,C378_=_C872 ,C378_=_C1029 ,C378_=_C1094 ,\nC378_=_C1155 ,C378_=_C1258 ,C378_=_C1296 ,C378_=_C1333 ,C378_=_C1461 ,C378_=_C1477 ,\nC378_=_C1493 ,C378_=_C1584 ,C378_=_C1599 ,C378_=_C1614 ,C378_=_C1630 ,C378_=_C1631 ,\nC378_=_C1632 ,C378_=_C1633 ,C378_=_C1634 ,C378_=_C1635 ,C378_=_C1636 ,C378_=_C1637 ,\nC378_=_C1638 ,C378_=_C1639 ,C378_=_C1640 ,C378_=_C1641 ,C378_=_C1642 ,C378_=_C1643 ,\nC378_=_C1644 ,C378_=_C1645 ,C419_=_C463 ,C419_=_C503 ,C419_=_C693 ,C419_=_C713 ,\nC419_=_C732 ,C419_=_C790 ,C419_=_C813 ,C419_=_C836 ,C419_=_C859 ,C419_=_C882 ,\nC419_=_C904 ,C419_=_C925 ,C419_=_C946 ,C419_=_C947 ,C419_=_C948 ,C419_=_C949 ,\nC419_=_C950 ,C419_=_C951 ,C419_=_C952 ,C419_=_C953 ,C419_=_C954 ,C419_=_C955 ,\nC419_=_C956 ,C419_=_C957 ,C419_=_C959 ,C419_=_C960 ,C419_=_C961 ,C419_=_C962 ,\nC419_=_C963 ,C419_=_C964 ,C419_=_C965 ,C463_=_C503 ,C463_=_C693 ,C463_=_C713 ,\nC463_=_C732 ,C463_=_C790 ,C463_=_C813 ,C463_=_C836 ,C463_=_C859 ,C463_=_C882 ,\nC463_=_C904 ,C463_=_C925 ,C463_=_C946 ,C463_=_C947 ,C463_=_C948 ,C463_=_C949 ,\nC463_=_C950 ,C463_=_C951 ,C463_=_C952 ,C463_=_C953 ,C463_=_C954 ,C463_=_C955 ,\nC463_=_C956 ,C463_=_C957 ,C463_=_C959 ,C463_=_C960 ,C463_=_C961 ,C463_=_C962 ,\nC463_=_C963 ,C463_=_C964 ,C463_=_C965 ,C503_=_C511 ,C503_=_C693 ,C503_=_C713 ,\nC503_=_C732 ,C503_=_C790 ,C503_=_C813 ,C503_=_C836 ,C503_=_C859 ,C503_=_C882 ,\nC503_=_C904 ,C503_=_C925 ,C503_=_C946 ,C503_=_C947 ,C503_=_C948 ,C503_=_C949 ,\nC503_=_C950 ,C503_=_C951 ,C503_=_C952 ,C503_=_C953 ,C503_=_C954 ,C503_=_C955 ,\nC503_=_C956 ,C503_=_C957 ,C503_=_C959 ,C503_=_C960 ,C503_=_C961 ,C503_=_C962 ,\nC503_=_C963 ,C503_=_C964 ,C503_=_C965 ,C511_=_C633 ,C511_=_C742 ,C511_=_C872 ,\nC511_=_C1029 ,C511_=_C1094 ,C511_=_C1155 ,C511_=_C1258 ,C511_=_C1296 ,C511_=_C1333 ,\nC511_=_C1461 ,C511_=_C1477 ,C511_=_C1493 ,C511_=_C1584 ,C511_=_C1599 ,C511_=_C1614 ,\nC511_=_C1630 ,C511_=_C1631 ,C511_=_C1632 ,C511_=_C1633 ,C511_=_C1634 ,C511_=_C1635 ,\nC511_=_C1636 ,C511_=_C1637 ,C511_=_C1638 ,C511_=_C1639 ,C511_=_C1640 ,C511_=_C1641 ,\nC511_=_C1642 ,C511_=_C1643 ,C511_=_C1644 ,C511_=_C1645 ,C633_=_C742 ,C633_=_C872 ,\nC633_=_C1029 ,C633_=_C1094 ,C633_=_C1155 ,C633_=_C1258 ,C633_=_C1296 ,C633_=_C1333 ,\nC633_=_C1461 ,C633_=_C1477 ,C633_=_C1493 ,C633_=_C1584 ,C633_=_C1599 ,C633_=_C1614 ,\nC633_=_C1630 ,C633_=_C1631 ,C633_=_C1632 ,C633_=_C1633 ,C633_=_C1634 ,C633_=_C1635 ,\nC633_=_C1636 ,C633_=_C1637 ,C633_=_C1638 ,C633_=_C1639 ,C633_=_C1640 ,C633_=_C1641 ,\nC633_=_C1642 ,C633_=_C1643 ,C633_=_C1644 ,C633_=_C1645 ,C693_=_C713 ,C693_=_C732 ,\nC693_=_C790 ,C693_=_C813 ,C693_=_C836 ,C693_=_C859 ,C693_=_C882 ,C693_=_C904 ,\nC693_=_C925 ,C693_=_C946 ,C693_=_C947 ,C693_=_C948 ,C693_=_C949 ,C693_=_C950 ,\nC693_=_C951 ,C693_=_C952 ,C693_=_C953 ,C693_=_C954 ,C693_=_C955 ,C693_=_C956 ,\nC693_=_C957 ,C693_=_C959 ,C693_=_C960 ,C693_=_C961 ,C693_=_C962 ,C693_=_C963 ,\nC693_=_C964 ,C693_=_C965 ,C713_=_C732 ,C713_=_C790 ,C713_=_C813 ,C713_=_C836 ,\nC713_=_C859 ,C713_=_C882 ,C713_=_C904 ,C713_=_C925 ,C713_=_C946 ,C713_=_C947 ,\nC713_=_C948 ,C713_=_C949 ,C713_=_C950 ,C713_=_C951 ,C713_=_C952 ,C713_=_C953 ,\nC713_=_C954 ,C713_=_C955 ,C713_=_C956 ,C713_=_C957 ,C713_=_C959 ,C713_=_C960 ,\nC713_=_C961 ,C713_=_C962 ,C713_=_C963 ,C713_=_C964 ,C713_=_C965 ,C732_=_C742 ,\nC732_=_C790 ,C732_=_C813 ,C732_=_C836 ,C732_=_C859 ,C732_=_C882 ,C732_=_C904 ,\nC732_=_C925 ,C732_=_C946 ,C732_=_C947 ,C732_=_C948 ,C732_=_C949 ,C732_=_C950 ,\nC732_=_C951 ,C732_=_C952 ,C732_=_C953 ,C732_=_C954 ,C732_=_C955 ,C732_=_C956 ,\nC732_=_C957 ,C732_=_C959 ,C732_=_C960 ,C732_=_C961 ,C732_=_C962 ,C732_=_C963 ,\nC732_=_C964 ,C732_=_C965 ,C742_=_C872 ,C742_=_C1029 ,C742_=_C1094 ,C742_=_C1155 ,\nC742_=_C1258 ,C742_=_C1296 ,C742_=_C1333 ,C742_=_C1461 ,C742_=_C1477 ,C742_=_C1493 ,\nC742_=_C1584 ,C742_=_C1599 ,C742_=_C1614 ,C742_=_C1630 ,C742_=_C1631 ,C742_=_C1632 ,\nC742_=_C1633 ,C742_=_C1634 ,C742_=_C1635 ,C742_=_C1636 ,C742_=_C1637 ,C742_=_C1638 ,\nC742_=_C1639 ,C742_=_C1640 ,C742_=_C1641 ,C742_=_C1642 ,C742_=_C1643 ,C742_=_C1644 ,\nC742_=_C1645 ,C790_=_C813 ,C790_=_C836 ,C790_=_C859 ,C790_=_C882 ,C790_=_C904 ,\nC790_=_C925 ,C790_=_C946 ,C790_=_C947 ,C790_=_C948 ,C790_=_C949 ,C790_=_C950 ,\nC790_=_C951 ,C790_=_C952 ,C790_=_C953 ,C790_=_C954 ,C790_=_C955 ,C790_=_C956 ,\nC790_=_C957 ,C790_=_C959 ,C790_=_C960 ,C790_=_C961 ,C790_=_C962 ,C790_=_C963 ,\nC790_=_C964 ,C790_=_C965 ,C813_=_C836 ,C813_=_C859 ,C813_=_C882 ,C813_=_C904 ,\nC813_=_C925 ,C813_=_C946 ,C813_=_C947 ,C813_=_C948 ,C813_=_C949 ,C813_=_C950 ,\nC813_=_C951 ,C813_=_C952 ,C813_=_C953 ,C813_=_C954 ,C813_=_C955 ,C813_=_C956 ,\nC813_=_C957 ,C813_=_C959 ,C813_=_C960 ,C813_=_C961 ,C813_=_C962 ,C813_=_C963 ,\nC813_=_C964 ,C813_=_C965 ,C836_=_C859 ,C836_=_C882 ,C836_=_C904 ,C836_=_C925 ,\nC836_=_C946 ,C836_=_C947 ,C836_=_C948 ,C836_=_C949 ,C836_=_C950 ,C836_=_C951 ,\nC836_=_C952 ,C836_=_C953 ,C836_=_C954 ,C836_=_C955 ,C836_=_C956 ,C836_=_C957 ,\nC836_=_C959 ,C836_=_C960 ,C836_=_C961 ,C836_=_C962 ,C836_=_C963 ,C836_=_C964 ,\nC836_=_C965 ,C859_=_C872 ,C859_=_C882 ,C859_=_C904 ,C859_=_C925 ,C859_=_C946 ,\nC859_=_C947 ,C859_=_C948 ,C859_=_C949 ,C859_=_C950 ,C859_=_C951 ,C859_=_C952 ,\nC859_=_C953 ,C859_=_C954 ,C859_=_C955 ,C859_=_C956 ,C859_=_C957 ,C859_=_C959 ,\nC859_=_C960 ,C859_=_C961 ,C859_=_C962 ,C859_=_C963 ,C859_=_C964 ,C859_=_C965 ,\nC872_=_C1029 ,C872_=_C1094 ,C872_=_C1155 ,C872_=_C1258 ,C872_=_C1296 ,C872_=_C1333 ,\nC872_=_C1461 ,C872_=_C1477 ,C872_=_C1493 ,C872_=_C1584 ,C872_=_C1599 ,C872_=_C1614 ,\nC872_=_C1630 ,C872_=_C1631 ,C872_=_C1632 ,C872_=_C1633 ,C872_=_C1634 ,C872_=_C1635 ,\nC872_=_C1636 ,C872_=_C1637 ,C872_=_C1638 ,C872_=_C1639 ,C872_=_C1640 ,C872_=_C1641 ,\nC872_=_C1642 ,C872_=_C1643 ,C872_=_C1644 ,C872_=_C1645 ,C882_=_C904 ,C882_=_C925 ,\nC882_=_C946 ,C882_=_C947 ,C882_=_C948 ,C882_=_C949 ,C882_=_C950 ,C882_=_C951 ,\nC882_=_C952 ,C882_=_C953 ,C882_=_C954 ,C882_=_C955 ,C882_=_C956 ,C882_=_C957 ,\nC882_=_C959 ,C882_=_C960 ,C882_=_C961 ,C882_=_C962 ,C882_=_C963 ,C882_=_C964 ,\nC882_=_C965 ,C904_=_C925 ,C904_=_C946 ,C904_=_C947 ,C904_=_C948 ,C904_=_C949 ,\nC904_=_C950 ,C904_=_C951 ,C904_=_C952 ,C904_=_C953 ,C904_=_C954 ,C904_=_C955 ,\nC904_=_C956 ,C904_=_C957 ,C904_=_C959 ,C904_=_C960 ,C904_=_C961 ,C904_=_C962 ,\nC904_=_C963 ,C904_=_C964 ,C904_=_C965 ,C925_=_C946 ,C925_=_C947 ,C925_=_C948 ,\nC925_=_C949 ,C925_=_C950 ,C925_=_C951 ,C925_=_C952 ,C925_=_C953 ,C925_=_C954 ,\nC925_=_C955 ,C925_=_C956 ,C925_=_C957 ,C925_=_C959 ,C925_=_C960 ,C925_=_C961 ,\nC925_=_C962 ,C925_=_C963 ,C925_=_C964 ,C925_=_C965 ,C946_=_C947 ,C946_=_C948 ,\nC946_=_C949 ,C946_=_C950 ,C946_=_C951 ,C946_=_C952 ,C946_=_C953 ,C946_=_C954 ,\nC946_=_C955 ,C946_=_C956 ,C946_=_C957 ,C946_=_C959 ,C946_=_C960 ,C946_=_C961 ,\nC946_=_C962 ,C946_=_C963 ,C946_=_C964 ,C946_=_C965 ,C947_=_C948 ,C947_=_C949 ,\nC947_=_C950 ,C947_=_C951 ,C947_=_C952 ,C947_=_C953 ,C947_=_C954 ,C947_=_C955 ,\nC947_=_C956 ,C947_=_C957 ,C947_=_C959 ,C947_=_C960 ,C947_=_C961 ,C947_=_C962 ,\nC947_=_C963 ,C947_=_C964 ,C947_=_C965 ,C948_=_C949 ,C948_=_C950 ,C948_=_C951 ,\nC948_=_C952 ,C948_=_C953 ,C948_=_C954 ,C948_=_C955 ,C948_=_C956 ,C948_=_C957 ,\nC948_=_C959 ,C948_=_C960 ,C948_=_C961 ,C948_=_C962 ,C948_=_C963 ,C948_=_C964 ,\nC948_=_C965 ,C949_=_C950 ,C949_=_C951 ,C949_=_C952 ,C949_=_C953 ,C949_=_C954 ,\nC949_=_C955 ,C949_=_C956 ,C949_=_C957 ,C949_=_C959 ,C949_=_C960 ,C949_=_C961 ,\nC949_=_C962 ,C949_=_C963 ,C949_=_C964 ,C949_=_C965 ,C949_=_C1155 ,C950_=_C951 ,\nC950_=_C952 ,C950_=_C953 ,C950_=_C954 ,C950_=_C955 ,C950_=_C956 ,C950_=_C957 ,\nC950_=_C959 ,C950_=_C960 ,C950_=_C961 ,C950_=_C962 ,C950_=_C963 ,C950_=_C964 ,\nC950_=_C965 ,C951_=_C952 ,C951_=_C953 ,C951_=_C954 ,C951_=_C955 ,C951_=_C956 ,\nC951_=_C957 ,C951_=_C959 ,C951_=_C960 ,C951_=_C961 ,C951_=_C962 ,C951_=_C963 ,\nC951_=_C964 ,C951_=_C965 ,C952_=_C953 ,C952_=_C954 ,C952_=_C955 ,C952_=_C956 ,\nC952_=_C957 ,C952_=_C959 ,C952_=_C960 ,C952_=_C961 ,C952_=_C962 ,C952_=_C963 ,\nC952_=_C964 ,C952_=_C965 ,C952_=_C1333 ,C953_=_C954 ,C953_=_C955 ,C953_=_C956 ,\nC953_=_C957 ,C953_=_C959 ,C953_=_C960 ,C953_=_C961 ,C953_=_C962 ,C953_=_C963 ,\nC953_=_C964 ,C953_=_C965 ,C954_=_C955 ,C954_=_C956 ,C954_=_C957 ,C954_=_C959 ,\nC954_=_C960 ,C954_=_C961 ,C954_=_C962 ,C954_=_C963 ,C954_=_C964 ,C954_=_C965 ,\nC955_=_C956 ,C955_=_C957 ,C955_=_C959 ,C955_=_C960 ,C955_=_C961 ,C955_=_C962 ,\nC955_=_C963 ,C955_=_C964 ,C955_=_C965 ,C955_=_C1493 ,C956_=_C957 ,C956_=_C959 ,\nC956_=_C960 ,C956_=_C961 ,C956_=_C962 ,C956_=_C963 ,C956_=_C964 ,C956_=_C965 ,\nC957_=_C959 ,C957_=_C960 ,C957_=_C961 ,C957_=_C962 ,C957_=_C963 ,C957_=_C964 ,\nC957_=_C965 ,C959_=_C960 ,C959_=_C961 ,C959_=_C962 ,C959_=_C963 ,C959_=_C964 ,\nC959_=_C965 ,C959_=_C1633 ,C960_=_C961 ,C960_=_C962 ,C960_=_C963 ,C960_=_C964 ,\nC960_=_C965 ,C960_=_C1637 ,C961_=_C962 ,C961_=_C963 ,C961_=_C964 ,C961_=_C965 ,\nC962_=_C963 ,C962_=_C964 ,C962_=_C965 ,C962_=_C1640 ,C963_=_C964 ,C963_=_C965 ,\nC964_=_C965 ,C964_=_C1643 ,C1029_=_C1094 ,C1029_=_C1155 ,C1029_=_C1258 ,C1029_=_C1296 ,\nC1029_=_C1333 ,C1029_=_C1461 ,C1029_=_C1477 ,C1029_=_C1493 ,C1029_=_C1584 ,C1029_=_C1599 ,\nC1029_=_C1614 ,C1029_=_C1630 ,C1029_=_C1631 ,C1029_=_C1632 ,C1029_=_C1633 ,C1029_=_C1634 ,\nC1029_=_C1635 ,C1029_=_C1636 ,C1029_=_C1637 ,C1029_=_C1638 ,C1029_=_C1639 ,C1029_=_C1640 ,\nC1029_=_C1641 ,C1029_=_C1642 ,C1029_=_C1643 ,C1029_=_C1644</w:t>
      </w:r>
    </w:p>
    <w:p>
      <w:pPr>
        <w:pStyle w:val="PreformattedText"/>
        <w:bidi w:val="0"/>
        <w:spacing w:before="0" w:after="0"/>
        <w:jc w:val="left"/>
        <w:rPr/>
      </w:pPr>
      <w:r>
        <w:rPr/>
        <w:t xml:space="preserve"> </w:t>
      </w:r>
      <w:r>
        <w:rPr/>
        <w:t>,C1029_=_C1645 ,C1094_=_C1155 ,\nC1094_=_C1258 ,C1094_=_C1296 ,C1094_=_C1333 ,C1094_=_C1461 ,C1094_=_C1477 ,C1094_=_C1493 ,\nC1094_=_C1584 ,C1094_=_C1599 ,C1094_=_C1614 ,C1094_=_C1630 ,C1094_=_C1631 ,C1094_=_C1632 ,\nC1094_=_C1633 ,C1094_=_C1634 ,C1094_=_C1635 ,C1094_=_C1636 ,C1094_=_C1637 ,C1094_=_C1638 ,\nC1094_=_C1639 ,C1094_=_C1640 ,C1094_=_C1641 ,C1094_=_C1642 ,C1094_=_C1643 ,C1094_=_C1644 ,\nC1094_=_C1645 ,C1155_=_C1258 ,C1155_=_C1296 ,C1155_=_C1333 ,C1155_=_C1461 ,C1155_=_C1477 ,\nC1155_=_C1493 ,C1155_=_C1584 ,C1155_=_C1599 ,C1155_=_C1614 ,C1155_=_C1630 ,C1155_=_C1631 ,\nC1155_=_C1632 ,C1155_=_C1633 ,C1155_=_C1634 ,C1155_=_C1635 ,C1155_=_C1636 ,C1155_=_C1637 ,\nC1155_=_C1638 ,C1155_=_C1639 ,C1155_=_C1640 ,C1155_=_C1641 ,C1155_=_C1642 ,C1155_=_C1643 ,\nC1155_=_C1644 ,C1155_=_C1645 ,C1258_=_C1296 ,C1258_=_C1333 ,C1258_=_C1461 ,C1258_=_C1477 ,\nC1258_=_C1493 ,C1258_=_C1584 ,C1258_=_C1599 ,C1258_=_C1614 ,C1258_=_C1630 ,C1258_=_C1631 ,\nC1258_=_C1632 ,C1258_=_C1633 ,C1258_=_C1634 ,C1258_=_C1635 ,C1258_=_C1636 ,C1258_=_C1637 ,\nC1258_=_C1638 ,C1258_=_C1639 ,C1258_=_C1640 ,C1258_=_C1641 ,C1258_=_C1642 ,C1258_=_C1643 ,\nC1258_=_C1644 ,C1258_=_C1645 ,C1296_=_C1333 ,C1296_=_C1461 ,C1296_=_C1477 ,C1296_=_C1493 ,\nC1296_=_C1584 ,C1296_=_C1599 ,C1296_=_C1614 ,C1296_=_C1630 ,C1296_=_C1631 ,C1296_=_C1632 ,\nC1296_=_C1633 ,C1296_=_C1634 ,C1296_=_C1635 ,C1296_=_C1636 ,C1296_=_C1637 ,C1296_=_C1638 ,\nC1296_=_C1639 ,C1296_=_C1640 ,C1296_=_C1641 ,C1296_=_C1642 ,C1296_=_C1643 ,C1296_=_C1644 ,\nC1296_=_C1645 ,C1333_=_C1461 ,C1333_=_C1477 ,C1333_=_C1493 ,C1333_=_C1584 ,C1333_=_C1599 ,\nC1333_=_C1614 ,C1333_=_C1630 ,C1333_=_C1631 ,C1333_=_C1632 ,C1333_=_C1633 ,C1333_=_C1634 ,\nC1333_=_C1635 ,C1333_=_C1636 ,C1333_=_C1637 ,C1333_=_C1638 ,C1333_=_C1639 ,C1333_=_C1640 ,\nC1333_=_C1641 ,C1333_=_C1642 ,C1333_=_C1643 ,C1333_=_C1644 ,C1333_=_C1645 ,C1461_=_C1477 ,\nC1461_=_C1493 ,C1461_=_C1584 ,C1461_=_C1599 ,C1461_=_C1614 ,C1461_=_C1630 ,C1461_=_C1631 ,\nC1461_=_C1632 ,C1461_=_C1633 ,C1461_=_C1634 ,C1461_=_C1635 ,C1461_=_C1636 ,C1461_=_C1637 ,\nC1461_=_C1638 ,C1461_=_C1639 ,C1461_=_C1640 ,C1461_=_C1641 ,C1461_=_C1642 ,C1461_=_C1643 ,\nC1461_=_C1644 ,C1461_=_C1645 ,C1477_=_C1493 ,C1477_=_C1584 ,C1477_=_C1599 ,C1477_=_C1614 ,\nC1477_=_C1630 ,C1477_=_C1631 ,C1477_=_C1632 ,C1477_=_C1633 ,C1477_=_C1634 ,C1477_=_C1635 ,\nC1477_=_C1636 ,C1477_=_C1637 ,C1477_=_C1638 ,C1477_=_C1639 ,C1477_=_C1640 ,C1477_=_C1641 ,\nC1477_=_C1642 ,C1477_=_C1643 ,C1477_=_C1644 ,C1477_=_C1645 ,C1493_=_C1584 ,C1493_=_C1599 ,\nC1493_=_C1614 ,C1493_=_C1630 ,C1493_=_C1631 ,C1493_=_C1632 ,C1493_=_C1633 ,C1493_=_C1634 ,\nC1493_=_C1635 ,C1493_=_C1636 ,C1493_=_C1637 ,C1493_=_C1638 ,C1493_=_C1639 ,C1493_=_C1640 ,\nC1493_=_C1641 ,C1493_=_C1642 ,C1493_=_C1643 ,C1493_=_C1644 ,C1493_=_C1645 ,C1584_=_C1599 ,\nC1584_=_C1614 ,C1584_=_C1630 ,C1584_=_C1631 ,C1584_=_C1632 ,C1584_=_C1633 ,C1584_=_C1634 ,\nC1584_=_C1635 ,C1584_=_C1636 ,C1584_=_C1637 ,C1584_=_C1638 ,C1584_=_C1639 ,C1584_=_C1640 ,\nC1584_=_C1641 ,C1584_=_C1642 ,C1584_=_C1643 ,C1584_=_C1644 ,C1584_=_C1645 ,C1599_=_C1614 ,\nC1599_=_C1630 ,C1599_=_C1631 ,C1599_=_C1632 ,C1599_=_C1633 ,C1599_=_C1634 ,C1599_=_C1635 ,\nC1599_=_C1636 ,C1599_=_C1637 ,C1599_=_C1638 ,C1599_=_C1639 ,C1599_=_C1640 ,C1599_=_C1641 ,\nC1599_=_C1642 ,C1599_=_C1643 ,C1599_=_C1644 ,C1599_=_C1645 ,C1614_=_C1630 ,C1614_=_C1631 ,\nC1614_=_C1632 ,C1614_=_C1633 ,C1614_=_C1634 ,C1614_=_C1635 ,C1614_=_C1636 ,C1614_=_C1637 ,\nC1614_=_C1638 ,C1614_=_C1639 ,C1614_=_C1640 ,C1614_=_C1641 ,C1614_=_C1642 ,C1614_=_C1643 ,\nC1614_=_C1644 ,C1614_=_C1645 ,C1630_=_C1631 ,C1630_=_C1632 ,C1630_=_C1633 ,C1630_=_C1634 ,\nC1630_=_C1635 ,C1630_=_C1636 ,C1630_=_C1637 ,C1630_=_C1638 ,C1630_=_C1639 ,C1630_=_C1640 ,\nC1630_=_C1641 ,C1630_=_C1642 ,C1630_=_C1643 ,C1630_=_C1644 ,C1630_=_C1645 ,C1631_=_C1632 ,\nC1631_=_C1633 ,C1631_=_C1634 ,C1631_=_C1635 ,C1631_=_C1636 ,C1631_=_C1637 ,C1631_=_C1638 ,\nC1631_=_C1639 ,C1631_=_C1640 ,C1631_=_C1641 ,C1631_=_C1642 ,C1631_=_C1643 ,C1631_=_C1644 ,\nC1631_=_C1645 ,C1632_=_C1633 ,C1632_=_C1634 ,C1632_=_C1635 ,C1632_=_C1636 ,C1632_=_C1637 ,\nC1632_=_C1638 ,C1632_=_C1639 ,C1632_=_C1640 ,C1632_=_C1641 ,C1632_=_C1642 ,C1632_=_C1643 ,\nC1632_=_C1644 ,C1632_=_C1645 ,C1633_=_C1634 ,C1633_=_C1635 ,C1633_=_C1636 ,C1633_=_C1637 ,\nC1633_=_C1638 ,C1633_=_C1639 ,C1633_=_C1640 ,C1633_=_C1641 ,C1633_=_C1642 ,C1633_=_C1643 ,\nC1633_=_C1644 ,C1633_=_C1645 ,C1634_=_C1635 ,C1634_=_C1636 ,C1634_=_C1637 ,C1634_=_C1638 ,\nC1634_=_C1639 ,C1634_=_C1640 ,C1634_=_C1641 ,C1634_=_C1642 ,C1634_=_C1643 ,C1634_=_C1644 ,\nC1634_=_C1645 ,C1635_=_C1636 ,C1635_=_C1637 ,C1635_=_C1638 ,C1635_=_C1639 ,C1635_=_C1640 ,\nC1635_=_C1641 ,C1635_=_C1642 ,C1635_=_C1643 ,C1635_=_C1644 ,C1635_=_C1645 ,C1636_=_C1637 ,\nC1636_=_C1638 ,C1636_=_C1639 ,C1636_=_C1640 ,C1636_=_C1641 ,C1636_=_C1642 ,C1636_=_C1643 ,\nC1636_=_C1644 ,C1636_=_C1645 ,C1637_=_C1638 ,C1637_=_C1639 ,C1637_=_C1640 ,C1637_=_C1641 ,\nC1637_=_C1642 ,C1637_=_C1643 ,C1637_=_C1644 ,C1637_=_C1645 ,C1638_=_C1639 ,C1638_=_C1640 ,\nC1638_=_C1641 ,C1638_=_C1642 ,C1638_=_C1643 ,C1638_=_C1644 ,C1638_=_C1645 ,C1639_=_C1640 ,\nC1639_=_C1641 ,C1639_=_C1642 ,C1639_=_C1643 ,C1639_=_C1644 ,C1639_=_C1645 ,C1640_=_C1641 ,\nC1640_=_C1642 ,C1640_=_C1643 ,C1640_=_C1644 ,C1640_=_C1645 ,C1641_=_C1642 ,C1641_=_C1643 ,\nC1641_=_C1644 ,C1641_=_C1645 ,C1642_=_C1643 ,C1642_=_C1644 ,C1642_=_C1645 ,C1643_=_C1644 ,\nC1643_=_C1645 ,C1644_=_C1645 ,"];129[shape=box, label="id:129 level: 6\n71: C15 C74 C101 C152 C175 \nC220 C316 C369 C370 C417 C418 \nC462 C599 C623 C646 C648 C670 \nC691 C786 C788 C809 C811 C832 \nC834 C856 C857 C858 C859 C860 \nC861 C862 C863 C864 C865 C866 \nC867 C868 C869 C870 C871 C872 \nC873 C874 C875 C876 C877 C878 \nC879 C880 C903 C904 C905 C906 \nC907 C908 C909 C910 C911 C912 \nC913 C914 C915 C916 C917 C918 \nC919 C920 C921 C922 C923 C924 \n1275: C15_=_C101( C15 C101 ) C15_=_C175( C15 C175 ) C15_=_C316( C15 C316 ) C15_=_C369( C15 C369 ) C15_=_C417( C15 C417 ) \nC15_=_C599( C15 C599 ) C15_=_C623( C15 C623 ) C15_=_C646( C15 C646 ) C15_=_C786( C15 C786 ) C15_=_C809( C15 C809 ) C15_=_C832( C15 C832 ) \nC15_=_C856( C15 C856 ) C15_=_C857( C15 C857 ) C15_=_C858( C15 C858 ) C15_=_C859( C15 C859 ) C15_=_C860( C15 C860 ) C15_=_C861( C15 C861 ) \nC15_=_C862( C15 C862 ) C15_=_C863( C15 C863 ) C15_=_C864( C15 C864 ) C15_=_C865( C15 C865 ) C15_=_C866( C15 C866 ) C15_=_C867( C15 C867 ) \nC15_=_C868( C15 C868 ) C15_=_C869( C15 C869 ) C15_=_C870( C15 C870 ) C15_=_C871( C15 C871 ) C15_=_C872( C15 C872 ) C15_=_C873( C15 C873 ) \nC15_=_C874( C15 C874 ) C15_=_C875( C15 C875 ) C15_=_C876( C15 C876 ) C15_=_C877( C15 C877 ) C15_=_C878( C15 C878 ) C15_=_C879( C15 C879 ) \nC74_=_C152( C74 C152 ) C74_=_C220( C74 C220 ) C74_=_C370( C74 C370 ) C74_=_C418( C74 C418 ) C74_=_C462( C74 C462 ) C74_=_C648( C74 C648 ) \nC74_=_C670( C74 C670 ) C74_=_C691( C74 C691 ) C74_=_C788( C74 C788 ) C74_=_C811( C74 C811 ) C74_=_C834( C74 C834 ) C74_=_C857( C74 C857 ) \nC74_=_C880( C74 C880 ) C74_=_C903( C74 C903 ) C74_=_C904( C74 C904 ) C74_=_C905( C74 C905 ) C74_=_C906( C74 C906 ) C74_=_C907( C74 C907 ) \nC74_=_C908( C74 C908 ) C74_=_C909( C74 C909 ) C74_=_C910( C74 C910 ) C74_=_C911( C74 C911 ) C74_=_C912( C74 C912 ) C74_=_C913( C74 C913 ) \nC74_=_C914( C74 C914 ) C74_=_C915( C74 C915 ) C74_=_C916( C74 C916 ) C74_=_C917( C74 C917 ) C74_=_C918( C74 C918 ) C74_=_C919( C74 C919 ) \nC74_=_C920( C74 C920 ) C74_=_C921( C74 C921 ) C74_=_C922( C74 C922 ) C74_=_C923( C74 C923 ) C74_=_C924( C74 C924 ) C101_=_C175( C101 C175 ) \nC101_=_C316( C101 C316 ) C101_=_C369( C101 C369 ) C101_=_C417( C101 C417 ) C101_=_C599( C101 C599 ) C101_=_C623( C101 C623 ) C101_=_C646( C101 C646 ) \nC101_=_C786( C101 C786 ) C101_=_C809( C101 C809 ) C101_=_C832( C101 C832 ) C101_=_C856( C101 C856 ) C101_=_C857( C101 C857 ) C101_=_C858( C101 C858 ) \nC101_=_C859( C101 C859 ) C101_=_C860( C101 C860 ) C101_=_C861( C101 C861 ) C101_=_C862( C101 C862 ) C101_=_C863( C101 C863 ) C101_=_C864( C101 C864 ) \nC101_=_C865( C101 C865 ) C101_=_C866( C101 C866 ) C101_=_C867( C101 C867 ) C101_=_C868( C101 C868 ) C101_=_C869( C101 C869 ) C101_=_C870( C101 C870 ) \nC101_=_C871( C101 C871 ) C101_=_C872( C101 C872 ) C101_=_C873( C101 C873 ) C101_=_C874( C101 C874 ) C101_=_C875( C101 C875 ) C101_=_C876( C101 C876 ) \nC101_=_C877( C101 C877 ) C101_=_C878( C101 C878 ) C101_=_C879( C101 C879 ) C152_=_C220( C152 C220 ) C152_=_C370( C152 C370 ) C152_=_C418( C152 C418 ) \nC152_=_C462( C152 C462 ) C152_=_C648( C152 C648 ) C152_=_C670( C152 C670 ) C152_=_C691( C152 C691 ) C152_=_C788( C152 C788 ) C152_=_C811( C152 C811 ) \nC152_=_C834( C152 C834 ) C152_=_C857( C152 C857 ) C152_=_C880( C152 C880 ) C152_=_C903( C152 C903 ) C152_=_C904( C152 C904 ) C152_=_C905( C152 C905 ) \nC152_=_C906( C152 C906 ) C152_=_C907( C152 C907 ) C152_=_C908( C152 C908 ) C152_=_C909( C152 C909 ) C152_=_C910( C152 C910 ) C152_=_C911( C152 C911 ) \nC152_=_C912( C152 C912 ) C152_=_C913( C152 C913 ) C152_=_C914( C152 C914 ) C152_=_C915( C152 C915 ) C152_=_C916( C152 C916 ) C152_=_C917( C152 C917 ) \nC152_=_C918( C152 C918 ) C152_=_C919( C152 C919 ) C152_=_C920( C152 C920 ) C152_=_C921( C152 C921 ) C152_=_C922( C152 C922 ) C152_=_C923( C152 C923 ) \nC152_=_C924( C152 C924 ) C175_=_C316( C175 C316 ) C175_=_C369( C175 C369 ) C175_=_C417( C175 C417 ) C175_=_C599( C175 C599 ) C175_=_C623( C175 C623 ) \nC175_=_C646( C175 C646 ) C175_=_C786( C175 C786 ) C175_=_C809( C175 C809 ) C175_=_C832( C175 C832 ) C175_=_C856( C175 C856 ) C175_=_C857( C175 C857 ) \nC175_=_C858( C175 C858 ) C175_=_C859( C175 C859 ) C175_=_C860( C175 C860 ) C175_=_C861( C175 C861 ) C175_=_C862( C175 C862 ) C175_=_C863( C175 C863 ) \nC175_=_C864( C175 C864 ) C175_=_C865( C175 C865 ) C175_=_C866( C175 C866 ) C175_=_C867( C175 C867 ) C175_=_C868( C175 C868 ) C175_=_C869( C175 C869 ) \nC175_=_C870( C175 C870 ) C175_=_C871( C175 C871 ) C175_=_C872( C175 C872 ) C175_=_C873( C175 C873 ) C175_=_C874( C175 C874 ) C175_=_C875(</w:t>
      </w:r>
    </w:p>
    <w:p>
      <w:pPr>
        <w:pStyle w:val="PreformattedText"/>
        <w:bidi w:val="0"/>
        <w:spacing w:before="0" w:after="0"/>
        <w:jc w:val="left"/>
        <w:rPr/>
      </w:pPr>
      <w:r>
        <w:rPr/>
        <w:t xml:space="preserve"> </w:t>
      </w:r>
      <w:r>
        <w:rPr/>
        <w:t>C175 C875 ) \nC175_=_C876( C175 C876 ) C175_=_C877( C175 C877 ) C175_=_C878( C175 C878 ) C175_=_C879( C175 C879 ) C220_=_C370( C220 C370 ) C220_=_C418( C220 C418 ) \nC220_=_C462( C220 C462 ) C220_=_C648( C220 C648 ) C220_=_C670( C220 C670 ) C220_=_C691( C220 C691 ) C220_=_C788( C220 C788 ) C220_=_C811( C220 C811 ) \nC220_=_C834( C220 C834 ) C220_=_C857( C220 C857 ) C220_=_C880( C220 C880 ) C220_=_C903( C220 C903 ) C220_=_C904( C220 C904 ) C220_=_C905( C220 C905 ) \nC220_=_C906( C220 C906 ) C220_=_C907( C220 C907 ) C220_=_C908( C220 C908 ) C220_=_C909( C220 C909 ) C220_=_C910( C220 C910 ) C220_=_C911( C220 C911 ) \nC220_=_C912( C220 C912 ) C220_=_C913( C220 C913 ) C220_=_C914( C220 C914 ) C220_=_C915( C220 C915 ) C220_=_C916( C220 C916 ) C220_=_C917( C220 C917 ) \nC220_=_C918( C220 C918 ) C220_=_C919( C220 C919 ) C220_=_C920( C220 C920 ) C220_=_C921( C220 C921 ) C220_=_C922( C220 C922 ) C220_=_C923( C220 C923 ) \nC220_=_C924( C220 C924 ) C316_=_C369( C316 C369 ) C316_=_C417( C316 C417 ) C316_=_C599( C316 C599 ) C316_=_C623( C316 C623 ) C316_=_C646( C316 C646 ) \nC316_=_C786( C316 C786 ) C316_=_C809( C316 C809 ) C316_=_C832( C316 C832 ) C316_=_C856( C316 C856 ) C316_=_C857( C316 C857 ) C316_=_C858( C316 C858 ) \nC316_=_C859( C316 C859 ) C316_=_C860( C316 C860 ) C316_=_C861( C316 C861 ) C316_=_C862( C316 C862 ) C316_=_C863( C316 C863 ) C316_=_C864( C316 C864 ) \nC316_=_C865( C316 C865 ) C316_=_C866( C316 C866 ) C316_=_C867( C316 C867 ) C316_=_C868( C316 C868 ) C316_=_C869( C316 C869 ) C316_=_C870( C316 C870 ) \nC316_=_C871( C316 C871 ) C316_=_C872( C316 C872 ) C316_=_C873( C316 C873 ) C316_=_C874( C316 C874 ) C316_=_C875( C316 C875 ) C316_=_C876( C316 C876 ) \nC316_=_C877( C316 C877 ) C316_=_C878( C316 C878 ) C316_=_C879( C316 C879 ) C369_=_C370( C369 C370 ) C369_=_C417( C369 C417 ) C369_=_C599( C369 C599 ) \nC369_=_C623( C369 C623 ) C369_=_C646( C369 C646 ) C369_=_C786( C369 C786 ) C369_=_C809( C369 C809 ) C369_=_C832( C369 C832 ) C369_=_C856( C369 C856 ) \nC369_=_C857( C369 C857 ) C369_=_C858( C369 C858 ) C369_=_C859( C369 C859 ) C369_=_C860( C369 C860 ) C369_=_C861( C369 C861 ) C369_=_C862( C369 C862 ) \nC369_=_C863( C369 C863 ) C369_=_C864( C369 C864 ) C369_=_C865( C369 C865 ) C369_=_C866( C369 C866 ) C369_=_C867( C369 C867 ) C369_=_C868( C369 C868 ) \nC369_=_C869( C369 C869 ) C369_=_C870( C369 C870 ) C369_=_C871( C369 C871 ) C369_=_C872( C369 C872 ) C369_=_C873( C369 C873 ) C369_=_C874( C369 C874 ) \nC369_=_C875( C369 C875 ) C369_=_C876( C369 C876 ) C369_=_C877( C369 C877 ) C369_=_C878( C369 C878 ) C369_=_C879( C369 C879 ) C370_=_C418( C370 C418 ) \nC370_=_C462( C370 C462 ) C370_=_C648( C370 C648 ) C370_=_C670( C370 C670 ) C370_=_C691( C370 C691 ) C370_=_C788( C370 C788 ) C370_=_C811( C370 C811 ) \nC370_=_C834( C370 C834 ) C370_=_C857( C370 C857 ) C370_=_C880( C370 C880 ) C370_=_C903( C370 C903 ) C370_=_C904( C370 C904 ) C370_=_C905( C370 C905 ) \nC370_=_C906( C370 C906 ) C370_=_C907( C370 C907 ) C370_=_C908( C370 C908 ) C370_=_C909( C370 C909 ) C370_=_C910( C370 C910 ) C370_=_C911( C370 C911 ) \nC370_=_C912( C370 C912 ) C370_=_C913( C370 C913 ) C370_=_C914( C370 C914 ) C370_=_C915( C370 C915 ) C370_=_C916( C370 C916 ) C370_=_C917( C370 C917 ) \nC370_=_C918( C370 C918 ) C370_=_C919( C370 C919 ) C370_=_C920( C370 C920 ) C370_=_C921( C370 C921 ) C370_=_C922( C370 C922 ) C370_=_C923( C370 C923 ) \nC370_=_C924( C370 C924 ) C417_=_C418( C417 C418 ) C417_=_C599( C417 C599 ) C417_=_C623( C417 C623 ) C417_=_C646( C417 C646 ) C417_=_C786( C417 C786 ) \nC417_=_C809( C417 C809 ) C417_=_C832( C417 C832 ) C417_=_C856( C417 C856 ) C417_=_C857( C417 C857 ) C417_=_C858( C417 C858 ) C417_=_C859( C417 C859 ) \nC417_=_C860( C417 C860 ) C417_=_C861( C417 C861 ) C417_=_C862( C417 C862 ) C417_=_C863( C417 C863 ) C417_=_C864( C417 C864 ) C417_=_C865( C417 C865 ) \nC417_=_C866( C417 C866 ) C417_=_C867( C417 C867 ) C417_=_C868( C417 C868 ) C417_=_C869( C417 C869 ) C417_=_C870( C417 C870 ) C417_=_C871( C417 C871 ) \nC417_=_C872( C417 C872 ) C417_=_C873( C417 C873 ) C417_=_C874( C417 C874 ) C417_=_C875( C417 C875 ) C417_=_C876( C417 C876 ) C417_=_C877( C417 C877 ) \nC417_=_C878( C417 C878 ) C417_=_C879( C417 C879 ) C418_=_C462( C418 C462 ) C418_=_C648( C418 C648 ) C418_=_C670( C418 C670 ) C418_=_C691( C418 C691 ) \nC418_=_C788( C418 C788 ) C418_=_C811( C418 C811 ) C418_=_C834( C418 C834 ) C418_=_C857( C418 C857 ) C418_=_C880( C418 C880 ) C418_=_C903( C418 C903 ) \nC418_=_C904( C418 C904 ) C418_=_C905( C418 C905 ) C418_=_C906( C418 C906 ) C418_=_C907( C418 C907 ) C418_=_C908( C418 C908 ) C418_=_C909( C418 C909 ) \nC418_=_C910( C418 C910 ) C418_=_C911( C418 C911 ) C418_=_C912( C418 C912 ) C418_=_C913( C418 C913 ) C418_=_C914( C418 C914 ) C418_=_C915( C418 C915 ) \nC418_=_C916( C418 C916 ) C418_=_C917( C418 C917 ) C418_=_C918( C418 C918 ) C418_=_C919( C418 C919 ) C418_=_C920( C418 C920 ) C418_=_C921( C418 C921 ) \nC418_=_C922( C418 C922 ) C418_=_C923( C418 C923 ) C418_=_C924( C418 C924 ) C462_=_C648( C462 C648 ) C462_=_C670( C462 C670 ) C462_=_C691( C462 C691 ) \nC462_=_C788( C462 C788 ) C462_=_C811( C462 C811 ) C462_=_C834( C462 C834 ) C462_=_C857( C462 C857 ) C462_=_C880( C462 C880 ) C462_=_C903( C462 C903 ) \nC462_=_C904( C462 C904 ) C462_=_C905( C462 C905 ) C462_=_C906( C462 C906 ) C462_=_C907( C462 C907 ) C462_=_C908( C462 C908 ) C462_=_C909( C462 C909 ) \nC462_=_C910( C462 C910 ) C462_=_C911( C462 C911 ) C462_=_C912( C462 C912 ) C462_=_C913( C462 C913 ) C462_=_C914( C462 C914 ) C462_=_C915( C462 C915 ) \nC462_=_C916( C462 C916 ) C462_=_C917( C462 C917 ) C462_=_C918( C462 C918 ) C462_=_C919( C462 C919 ) C462_=_C920( C462 C920 ) C462_=_C921( C462 C921 ) \nC462_=_C922( C462 C922 ) C462_=_C923( C462 C923 ) C462_=_C924( C462 C924 ) C599_=_C623( C599 C623 ) C599_=_C646( C599 C646 ) C599_=_C786( C599 C786 ) \nC599_=_C809( C599 C809 ) C599_=_C832( C599 C832 ) C599_=_C856( C599 C856 ) C599_=_C857( C599 C857 ) C599_=_C858( C599 C858 ) C599_=_C859( C599 C859 ) \nC599_=_C860( C599 C860 ) C599_=_C861( C599 C861 ) C599_=_C862( C599 C862 ) C599_=_C863( C599 C863 ) C599_=_C864( C599 C864 ) C599_=_C865( C599 C865 ) \nC599_=_C866( C599 C866 ) C599_=_C867( C599 C867 ) C599_=_C868( C599 C868 ) C599_=_C869( C599 C869 ) C599_=_C870( C599 C870 ) C599_=_C871( C599 C871 ) \nC599_=_C872( C599 C872 ) C599_=_C873( C599 C873 ) C599_=_C874( C599 C874 ) C599_=_C875( C599 C875 ) C599_=_C876( C599 C876 ) C599_=_C877( C599 C877 ) \nC599_=_C878( C599 C878 ) C599_=_C879( C599 C879 ) C623_=_C646( C623 C646 ) C623_=_C786( C623 C786 ) C623_=_C809( C623 C809 ) C623_=_C832( C623 C832 ) \nC623_=_C856( C623 C856 ) C623_=_C857( C623 C857 ) C623_=_C858( C623 C858 ) C623_=_C859( C623 C859 ) C623_=_C860( C623 C860 ) C623_=_C861( C623 C861 ) \nC623_=_C862( C623 C862 ) C623_=_C863( C623 C863 ) C623_=_C864( C623 C864 ) C623_=_C865( C623 C865 ) C623_=_C866( C623 C866 ) C623_=_C867( C623 C867 ) \nC623_=_C868( C623 C868 ) C623_=_C869( C623 C869 ) C623_=_C870( C623 C870 ) C623_=_C871( C623 C871 ) C623_=_C872( C623 C872 ) C623_=_C873( C623 C873 ) \nC623_=_C874( C623 C874 ) C623_=_C875( C623 C875 ) C623_=_C876( C623 C876 ) C623_=_C877( C623 C877 ) C623_=_C878( C623 C878 ) C623_=_C879( C623 C879 ) \nC646_=_C648( C646 C648 ) C646_=_C786( C646 C786 ) C646_=_C809( C646 C809 ) C646_=_C832( C646 C832 ) C646_=_C856( C646 C856 ) C646_=_C857( C646 C857 ) \nC646_=_C858( C646 C858 ) C646_=_C859( C646 C859 ) C646_=_C860( C646 C860 ) C646_=_C861( C646 C861 ) C646_=_C862( C646 C862 ) C646_=_C863( C646 C863 ) \nC646_=_C864( C646 C864 ) C646_=_C865( C646 C865 ) C646_=_C866( C646 C866 ) C646_=_C867( C646 C867 ) C646_=_C868( C646 C868 ) C646_=_C869( C646 C869 ) \nC646_=_C870( C646 C870 ) C646_=_C871( C646 C871 ) C646_=_C872( C646 C872 ) C646_=_C873( C646 C873 ) C646_=_C874( C646 C874 ) C646_=_C875( C646 C875 ) \nC646_=_C876( C646 C876 ) C646_=_C877( C646 C877 ) C646_=_C878( C646 C878 ) C646_=_C879( C646 C879 ) C648_=_C670( C648 C670 ) C648_=_C691( C648 C691 ) \nC648_=_C788( C648 C788 ) C648_=_C811( C648 C811 ) C648_=_C834( C648 C834 ) C648_=_C857( C648 C857 ) C648_=_C880( C648 C880 ) C648_=_C903( C648 C903 ) \nC648_=_C904( C648 C904 ) C648_=_C905( C648 C905 ) C648_=_C906( C648 C906 ) C648_=_C907( C648 C907 ) C648_=_C908( C648 C908 ) C648_=_C909( C648 C909 ) \nC648_=_C910( C648 C910 ) C648_=_C911( C648 C911 ) C648_=_C912( C648 C912 ) C648_=_C913( C648 C913 ) C648_=_C914( C648 C914 ) C648_=_C915( C648 C915 ) \nC648_=_C916( C648 C916 ) C648_=_C917( C648 C917 ) C648_=_C918( C648 C918 ) C648_=_C919( C648 C919 ) C648_=_C920( C648 C920 ) C648_=_C921( C648 C921 ) \nC648_=_C922( C648 C922 ) C648_=_C923( C648 C923 ) C648_=_C924( C648 C924 ) C670_=_C691( C670 C691 ) C670_=_C788( C670 C788 ) C670_=_C811( C670 C811 ) \nC670_=_C834( C670 C834 ) C670_=_C857( C670 C857 ) C670_=_C880( C670 C880 ) C670_=_C903( C670 C903 ) C670_=_C904( C670 C904 ) C670_=_C905( C670 C905 ) \nC670_=_C906( C670 C906 ) C670_=_C907( C670 C907 ) C670_=_C908( C670 C908 ) C670_=_C909( C670 C909 ) C670_=_C910( C670 C910 ) C670_=_C911( C670 C911 ) \nC670_=_C912( C670 C912 ) C670_=_C913( C670 C913 ) C670_=_C914( C670 C914 ) C670_=_C915( C670 C915 ) C670_=_C916( C670 C916 ) C670_=_C917( C670 C917 ) \nC670_=_C918( C670 C918 ) C670_=_C919( C670 C919 ) C670_=_C920( C670 C920 ) C670_=_C921( C670 C921 ) C670_=_C922( C670 C922 ) C670_=_C923( C670 C923 ) \nC670_=_C924( C670 C924 ) C691_=_C788( C691 C788 ) C691_=_C811( C691 C811 ) C691_=_C834( C691 C834 ) C691_=_C857( C691 C857 ) C691_=_C880( C691 C880 ) \nC691_=_C903( C691 C903 ) C691_=_C904( C691 C904 ) C691_=_C905( C691 C905 ) C691_=_C906( C691 C906 ) C691_=_C907( C691 C907 ) C691_=_C908( C691 C908 ) \nC691_=_C909( C691 C909 ) C691_=_C910( C691 C910 ) C691_=_C911( C691 C911 ) C691_=_C912( C691 C912 ) C691_=_C913( C691 C913 ) C691_=_C914( C691 C914 ) \nC691_=_C915( C691 C915 ) C691_=_C916( C691 C916 ) C691_=_C917( C691 C917 ) C691_=_C918( C691 C918 ) C691_=_C919( C691 C919 ) C691_=_C920( C691 C920 ) \nC691_=_C921(</w:t>
      </w:r>
    </w:p>
    <w:p>
      <w:pPr>
        <w:pStyle w:val="PreformattedText"/>
        <w:bidi w:val="0"/>
        <w:spacing w:before="0" w:after="0"/>
        <w:jc w:val="left"/>
        <w:rPr/>
      </w:pPr>
      <w:r>
        <w:rPr/>
        <w:t xml:space="preserve"> </w:t>
      </w:r>
      <w:r>
        <w:rPr/>
        <w:t>C691 C921 ) C691_=_C922( C691 C922 ) C691_=_C923( C691 C923 ) C691_=_C924( C691 C924 ) C786_=_C788( C786 C788 ) C786_=_C809( C786 C809 ) \nC786_=_C832( C786 C832 ) C786_=_C856( C786 C856 ) C786_=_C857( C786 C857 ) C786_=_C858( C786 C858 ) C786_=_C859( C786 C859 ) C786_=_C860( C786 C860 ) \nC786_=_C861( C786 C861 ) C786_=_C862( C786 C862 ) C786_=_C863( C786 C863 ) C786_=_C864( C786 C864 ) C786_=_C865( C786 C865 ) C786_=_C866( C786 C866 ) \nC786_=_C867( C786 C867 ) C786_=_C868( C786 C868 ) C786_=_C869( C786 C869 ) C786_=_C870( C786 C870 ) C786_=_C871( C786 C871 ) C786_=_C872( C786 C872 ) \nC786_=_C873( C786 C873 ) C786_=_C874( C786 C874 ) C786_=_C875( C786 C875 ) C786_=_C876( C786 C876 ) C786_=_C877( C786 C877 ) C786_=_C878( C786 C878 ) \nC786_=_C879( C786 C879 ) C788_=_C811( C788 C811 ) C788_=_C834( C788 C834 ) C788_=_C857( C788 C857 ) C788_=_C880( C788 C880 ) C788_=_C903( C788 C903 ) \nC788_=_C904( C788 C904 ) C788_=_C905( C788 C905 ) C788_=_C906( C788 C906 ) C788_=_C907( C788 C907 ) C788_=_C908( C788 C908 ) C788_=_C909( C788 C909 ) \nC788_=_C910( C788 C910 ) C788_=_C911( C788 C911 ) C788_=_C912( C788 C912 ) C788_=_C913( C788 C913 ) C788_=_C914( C788 C914 ) C788_=_C915( C788 C915 ) \nC788_=_C916( C788 C916 ) C788_=_C917( C788 C917 ) C788_=_C918( C788 C918 ) C788_=_C919( C788 C919 ) C788_=_C920( C788 C920 ) C788_=_C921( C788 C921 ) \nC788_=_C922( C788 C922 ) C788_=_C923( C788 C923 ) C788_=_C924( C788 C924 ) C809_=_C811( C809 C811 ) C809_=_C832( C809 C832 ) C809_=_C856( C809 C856 ) \nC809_=_C857( C809 C857 ) C809_=_C858( C809 C858 ) C809_=_C859( C809 C859 ) C809_=_C860( C809 C860 ) C809_=_C861( C809 C861 ) C809_=_C862( C809 C862 ) \nC809_=_C863( C809 C863 ) C809_=_C864( C809 C864 ) C809_=_C865( C809 C865 ) C809_=_C866( C809 C866 ) C809_=_C867( C809 C867 ) C809_=_C868( C809 C868 ) \nC809_=_C869( C809 C869 ) C809_=_C870( C809 C870 ) C809_=_C871( C809 C871 ) C809_=_C872( C809 C872 ) C809_=_C873( C809 C873 ) C809_=_C874( C809 C874 ) \nC809_=_C875( C809 C875 ) C809_=_C876( C809 C876 ) C809_=_C877( C809 C877 ) C809_=_C878( C809 C878 ) C809_=_C879( C809 C879 ) C811_=_C834( C811 C834 ) \nC811_=_C857( C811 C857 ) C811_=_C880( C811 C880 ) C811_=_C903( C811 C903 ) C811_=_C904( C811 C904 ) C811_=_C905( C811 C905 ) C811_=_C906( C811 C906 ) \nC811_=_C907( C811 C907 ) C811_=_C908( C811 C908 ) C811_=_C909( C811 C909 ) C811_=_C910( C811 C910 ) C811_=_C911( C811 C911 ) C811_=_C912( C811 C912 ) \nC811_=_C913( C811 C913 ) C811_=_C914( C811 C914 ) C811_=_C915( C811 C915 ) C811_=_C916( C811 C916 ) C811_=_C917( C811 C917 ) C811_=_C918( C811 C918 ) \nC811_=_C919( C811 C919 ) C811_=_C920( C811 C920 ) C811_=_C921( C811 C921 ) C811_=_C922( C811 C922 ) C811_=_C923( C811 C923 ) C811_=_C924( C811 C924 ) \nC832_=_C834( C832 C834 ) C832_=_C856( C832 C856 ) C832_=_C857( C832 C857 ) C832_=_C858( C832 C858 ) C832_=_C859( C832 C859 ) C832_=_C860( C832 C860 ) \nC832_=_C861( C832 C861 ) C832_=_C862( C832 C862 ) C832_=_C863( C832 C863 ) C832_=_C864( C832 C864 ) C832_=_C865( C832 C865 ) C832_=_C866( C832 C866 ) \nC832_=_C867( C832 C867 ) C832_=_C868( C832 C868 ) C832_=_C869( C832 C869 ) C832_=_C870( C832 C870 ) C832_=_C871( C832 C871 ) C832_=_C872( C832 C872 ) \nC832_=_C873( C832 C873 ) C832_=_C874( C832 C874 ) C832_=_C875( C832 C875 ) C832_=_C876( C832 C876 ) C832_=_C877( C832 C877 ) C832_=_C878( C832 C878 ) \nC832_=_C879( C832 C879 ) C834_=_C857( C834 C857 ) C834_=_C880( C834 C880 ) C834_=_C903( C834 C903 ) C834_=_C904( C834 C904 ) C834_=_C905( C834 C905 ) \nC834_=_C906( C834 C906 ) C834_=_C907( C834 C907 ) C834_=_C908( C834 C908 ) C834_=_C909( C834 C909 ) C834_=_C910( C834 C910 ) C834_=_C911( C834 C911 ) \nC834_=_C912( C834 C912 ) C834_=_C913( C834 C913 ) C834_=_C914( C834 C914 ) C834_=_C915( C834 C915 ) C834_=_C916( C834 C916 ) C834_=_C917( C834 C917 ) \nC834_=_C918( C834 C918 ) C834_=_C919( C834 C919 ) C834_=_C920( C834 C920 ) C834_=_C921( C834 C921 ) C834_=_C922( C834 C922 ) C834_=_C923( C834 C923 ) \nC834_=_C924( C834 C924 ) C856_=_C857( C856 C857 ) C856_=_C858( C856 C858 ) C856_=_C859( C856 C859 ) C856_=_C860( C856 C860 ) C856_=_C861( C856 C861 ) \nC856_=_C862( C856 C862 ) C856_=_C863( C856 C863 ) C856_=_C864( C856 C864 ) C856_=_C865( C856 C865 ) C856_=_C866( C856 C866 ) C856_=_C867( C856 C867 ) \nC856_=_C868( C856 C868 ) C856_=_C869( C856 C869 ) C856_=_C870( C856 C870 ) C856_=_C871( C856 C871 ) C856_=_C872( C856 C872 ) C856_=_C873( C856 C873 ) \nC856_=_C874( C856 C874 ) C856_=_C875( C856 C875 ) C856_=_C876( C856 C876 ) C856_=_C877( C856 C877 ) C856_=_C878( C856 C878 ) C856_=_C879( C856 C879 ) \nC856_=_C880( C856 C880 ) C857_=_C858( C857 C858 ) C857_=_C859( C857 C859 ) C857_=_C860( C857 C860 ) C857_=_C861( C857 C861 ) C857_=_C862( C857 C862 ) \nC857_=_C863( C857 C863 ) C857_=_C864( C857 C864 ) C857_=_C865( C857 C865 ) C857_=_C866( C857 C866 ) C857_=_C867( C857 C867 ) C857_=_C868( C857 C868 ) \nC857_=_C869( C857 C869 ) C857_=_C870( C857 C870 ) C857_=_C871( C857 C871 ) C857_=_C872( C857 C872 ) C857_=_C873( C857 C873 ) C857_=_C874( C857 C874 ) \nC857_=_C875( C857 C875 ) C857_=_C876( C857 C876 ) C857_=_C877( C857 C877 ) C857_=_C878( C857 C878 ) C857_=_C879( C857 C879 ) C857_=_C880( C857 C880 ) \nC857_=_C903( C857 C903 ) C857_=_C904( C857 C904 ) C857_=_C905( C857 C905 ) C857_=_C906( C857 C906 ) C857_=_C907( C857 C907 ) C857_=_C908( C857 C908 ) \nC857_=_C909( C857 C909 ) C857_=_C910( C857 C910 ) C857_=_C911( C857 C911 ) C857_=_C912( C857 C912 ) C857_=_C913( C857 C913 ) C857_=_C914( C857 C914 ) \nC857_=_C915( C857 C915 ) C857_=_C916( C857 C916 ) C857_=_C917( C857 C917 ) C857_=_C918( C857 C918 ) C857_=_C919( C857 C919 ) C857_=_C920( C857 C920 ) \nC857_=_C921( C857 C921 ) C857_=_C922( C857 C922 ) C857_=_C923( C857 C923 ) C857_=_C924( C857 C924 ) C858_=_C859( C858 C859 ) C858_=_C860( C858 C860 ) \nC858_=_C861( C858 C861 ) C858_=_C862( C858 C862 ) C858_=_C863( C858 C863 ) C858_=_C864( C858 C864 ) C858_=_C865( C858 C865 ) C858_=_C866( C858 C866 ) \nC858_=_C867( C858 C867 ) C858_=_C868( C858 C868 ) C858_=_C869( C858 C869 ) C858_=_C870( C858 C870 ) C858_=_C871( C858 C871 ) C858_=_C872( C858 C872 ) \nC858_=_C873( C858 C873 ) C858_=_C874( C858 C874 ) C858_=_C875( C858 C875 ) C858_=_C876( C858 C876 ) C858_=_C877( C858 C877 ) C858_=_C878( C858 C878 ) \nC858_=_C879( C858 C879 ) C858_=_C903( C858 C903 ) C859_=_C860( C859 C860 ) C859_=_C861( C859 C861 ) C859_=_C862( C859 C862 ) C859_=_C863( C859 C863 ) \nC859_=_C864( C859 C864 ) C859_=_C865( C859 C865 ) C859_=_C866( C859 C866 ) C859_=_C867( C859 C867 ) C859_=_C868( C859 C868 ) C859_=_C869( C859 C869 ) \nC859_=_C870( C859 C870 ) C859_=_C871( C859 C871 ) C859_=_C872( C859 C872 ) C859_=_C873( C859 C873 ) C859_=_C874( C859 C874 ) C859_=_C875( C859 C875 ) \nC859_=_C876( C859 C876 ) C859_=_C877( C859 C877 ) C859_=_C878( C859 C878 ) C859_=_C879( C859 C879 ) C859_=_C904( C859 C904 ) C860_=_C861( C860 C861 ) \nC860_=_C862( C860 C862 ) C860_=_C863( C860 C863 ) C860_=_C864( C860 C864 ) C860_=_C865( C860 C865 ) C860_=_C866( C860 C866 ) C860_=_C867( C860 C867 ) \nC860_=_C868( C860 C868 ) C860_=_C869( C860 C869 ) C860_=_C870( C860 C870 ) C860_=_C871( C860 C871 ) C860_=_C872( C860 C872 ) C860_=_C873( C860 C873 ) \nC860_=_C874( C860 C874 ) C860_=_C875( C860 C875 ) C860_=_C876( C860 C876 ) C860_=_C877( C860 C877 ) C860_=_C878( C860 C878 ) C860_=_C879( C860 C879 ) \nC860_=_C905( C860 C905 ) C861_=_C862( C861 C862 ) C861_=_C863( C861 C863 ) C861_=_C864( C861 C864 ) C861_=_C865( C861 C865 ) C861_=_C866( C861 C866 ) \nC861_=_C867( C861 C867 ) C861_=_C868( C861 C868 ) C861_=_C869( C861 C869 ) C861_=_C870( C861 C870 ) C861_=_C871( C861 C871 ) C861_=_C872( C861 C872 ) \nC861_=_C873( C861 C873 ) C861_=_C874( C861 C874 ) C861_=_C875( C861 C875 ) C861_=_C876( C861 C876 ) C861_=_C877( C861 C877 ) C861_=_C878( C861 C878 ) \nC861_=_C879( C861 C879 ) C861_=_C906( C861 C906 ) C862_=_C863( C862 C863 ) C862_=_C864( C862 C864 ) C862_=_C865( C862 C865 ) C862_=_C866( C862 C866 ) \nC862_=_C867( C862 C867 ) C862_=_C868( C862 C868 ) C862_=_C869( C862 C869 ) C862_=_C870( C862 C870 ) C862_=_C871( C862 C871 ) C862_=_C872( C862 C872 ) \nC862_=_C873( C862 C873 ) C862_=_C874( C862 C874 ) C862_=_C875( C862 C875 ) C862_=_C876( C862 C876 ) C862_=_C877( C862 C877 ) C862_=_C878( C862 C878 ) \nC862_=_C879( C862 C879 ) C862_=_C907( C862 C907 ) C863_=_C864( C863 C864 ) C863_=_C865( C863 C865 ) C863_=_C866( C863 C866 ) C863_=_C867( C863 C867 ) \nC863_=_C868( C863 C868 ) C863_=_C869( C863 C869 ) C863_=_C870( C863 C870 ) C863_=_C871( C863 C871 ) C863_=_C872( C863 C872 ) C863_=_C873( C863 C873 ) \nC863_=_C874( C863 C874 ) C863_=_C875( C863 C875 ) C863_=_C876( C863 C876 ) C863_=_C877( C863 C877 ) C863_=_C878( C863 C878 ) C863_=_C879( C863 C879 ) \nC864_=_C865( C864 C865 ) C864_=_C866( C864 C866 ) C864_=_C867( C864 C867 ) C864_=_C868( C864 C868 ) C864_=_C869( C864 C869 ) C864_=_C870( C864 C870 ) \nC864_=_C871( C864 C871 ) C864_=_C872( C864 C872 ) C864_=_C873( C864 C873 ) C864_=_C874( C864 C874 ) C864_=_C875( C864 C875 ) C864_=_C876( C864 C876 ) \nC864_=_C877( C864 C877 ) C864_=_C878( C864 C878 ) C864_=_C879( C864 C879 ) C865_=_C866( C865 C866 ) C865_=_C867( C865 C867 ) C865_=_C868( C865 C868 ) \nC865_=_C869( C865 C869 ) C865_=_C870( C865 C870 ) C865_=_C871( C865 C871 ) C865_=_C872( C865 C872 ) C865_=_C873( C865 C873 ) C865_=_C874( C865 C874 ) \nC865_=_C875( C865 C875 ) C865_=_C876( C865 C876 ) C865_=_C877( C865 C877 ) C865_=_C878( C865 C878 ) C865_=_C879( C865 C879 ) C865_=_C908( C865 C908 ) \nC866_=_C867( C866 C867 ) C866_=_C868( C866 C868 ) C866_=_C869( C866 C869 ) C866_=_C870( C866 C870 ) C866_=_C871( C866 C871 ) C866_=_C872( C866 C872 ) \nC866_=_C873( C866 C873 ) C866_=_C874( C866 C874 ) C866_=_C875( C866 C875 ) C866_=_C876( C866 C876 ) C866_=_C877( C866 C877 ) C866_=_C878( C866 C878 ) \nC866_=_C879( C866 C879 ) C867_=_C868( C867 C868 ) C867_=_C869( C867 C869 ) C867_=_C870( C867 C870 ) C867_=_C871( C867 C871 ) C867_=_C872( C867 C872 ) \nC867_=_C873( C867 C873 ) C867_=_C874(</w:t>
      </w:r>
    </w:p>
    <w:p>
      <w:pPr>
        <w:pStyle w:val="PreformattedText"/>
        <w:bidi w:val="0"/>
        <w:spacing w:before="0" w:after="0"/>
        <w:jc w:val="left"/>
        <w:rPr/>
      </w:pPr>
      <w:r>
        <w:rPr/>
        <w:t xml:space="preserve"> </w:t>
      </w:r>
      <w:r>
        <w:rPr/>
        <w:t>C867 C874 ) C867_=_C875( C867 C875 ) C867_=_C876( C867 C876 ) C867_=_C877( C867 C877 ) C867_=_C878( C867 C878 ) \nC867_=_C879( C867 C879 ) C867_=_C911( C867 C911 ) C868_=_C869( C868 C869 ) C868_=_C870( C868 C870 ) C868_=_C871( C868 C871 ) C868_=_C872( C868 C872 ) \nC868_=_C873( C868 C873 ) C868_=_C874( C868 C874 ) C868_=_C875( C868 C875 ) C868_=_C876( C868 C876 ) C868_=_C877( C868 C877 ) C868_=_C878( C868 C878 ) \nC868_=_C879( C868 C879 ) C868_=_C912( C868 C912 ) C869_=_C870( C869 C870 ) C869_=_C871( C869 C871 ) C869_=_C872( C869 C872 ) C869_=_C873( C869 C873 ) \nC869_=_C874( C869 C874 ) C869_=_C875( C869 C875 ) C869_=_C876( C869 C876 ) C869_=_C877( C869 C877 ) C869_=_C878( C869 C878 ) C869_=_C879( C869 C879 ) \nC870_=_C871( C870 C871 ) C870_=_C872( C870 C872 ) C870_=_C873( C870 C873 ) C870_=_C874( C870 C874 ) C870_=_C875( C870 C875 ) C870_=_C876( C870 C876 ) \nC870_=_C877( C870 C877 ) C870_=_C878( C870 C878 ) C870_=_C879( C870 C879 ) C871_=_C872( C871 C872 ) C871_=_C873( C871 C873 ) C871_=_C874( C871 C874 ) \nC871_=_C875( C871 C875 ) C871_=_C876( C871 C876 ) C871_=_C877( C871 C877 ) C871_=_C878( C871 C878 ) C871_=_C879( C871 C879 ) C872_=_C873( C872 C873 ) \nC872_=_C874( C872 C874 ) C872_=_C875( C872 C875 ) C872_=_C876( C872 C876 ) C872_=_C877( C872 C877 ) C872_=_C878( C872 C878 ) C872_=_C879( C872 C879 ) \nC873_=_C874( C873 C874 ) C873_=_C875( C873 C875 ) C873_=_C876( C873 C876 ) C873_=_C877( C873 C877 ) C873_=_C878( C873 C878 ) C873_=_C879( C873 C879 ) \nC874_=_C875( C874 C875 ) C874_=_C876( C874 C876 ) C874_=_C877( C874 C877 ) C874_=_C878( C874 C878 ) C874_=_C879( C874 C879 ) C875_=_C876( C875 C876 ) \nC875_=_C877( C875 C877 ) C875_=_C878( C875 C878 ) C875_=_C879( C875 C879 ) C876_=_C877( C876 C877 ) C876_=_C878( C876 C878 ) C876_=_C879( C876 C879 ) \nC877_=_C878( C877 C878 ) C877_=_C879( C877 C879 ) C878_=_C879( C878 C879 ) C880_=_C903( C880 C903 ) C880_=_C904( C880 C904 ) C880_=_C905( C880 C905 ) \nC880_=_C906( C880 C906 ) C880_=_C907( C880 C907 ) C880_=_C908( C880 C908 ) C880_=_C909( C880 C909 ) C880_=_C910( C880 C910 ) C880_=_C911( C880 C911 ) \nC880_=_C912( C880 C912 ) C880_=_C913( C880 C913 ) C880_=_C914( C880 C914 ) C880_=_C915( C880 C915 ) C880_=_C916( C880 C916 ) C880_=_C917( C880 C917 ) \nC880_=_C918( C880 C918 ) C880_=_C919( C880 C919 ) C880_=_C920( C880 C920 ) C880_=_C921( C880 C921 ) C880_=_C922( C880 C922 ) C880_=_C923( C880 C923 ) \nC880_=_C924( C880 C924 ) C903_=_C904( C903 C904 ) C903_=_C905( C903 C905 ) C903_=_C906( C903 C906 ) C903_=_C907( C903 C907 ) C903_=_C908( C903 C908 ) \nC903_=_C909( C903 C909 ) C903_=_C910( C903 C910 ) C903_=_C911( C903 C911 ) C903_=_C912( C903 C912 ) C903_=_C913( C903 C913 ) C903_=_C914( C903 C914 ) \nC903_=_C915( C903 C915 ) C903_=_C916( C903 C916 ) C903_=_C917( C903 C917 ) C903_=_C918( C903 C918 ) C903_=_C919( C903 C919 ) C903_=_C920( C903 C920 ) \nC903_=_C921( C903 C921 ) C903_=_C922( C903 C922 ) C903_=_C923( C903 C923 ) C903_=_C924( C903 C924 ) C904_=_C905( C904 C905 ) C904_=_C906( C904 C906 ) \nC904_=_C907( C904 C907 ) C904_=_C908( C904 C908 ) C904_=_C909( C904 C909 ) C904_=_C910( C904 C910 ) C904_=_C911( C904 C911 ) C904_=_C912( C904 C912 ) \nC904_=_C913( C904 C913 ) C904_=_C914( C904 C914 ) C904_=_C915( C904 C915 ) C904_=_C916( C904 C916 ) C904_=_C917( C904 C917 ) C904_=_C918( C904 C918 ) \nC904_=_C919( C904 C919 ) C904_=_C920( C904 C920 ) C904_=_C921( C904 C921 ) C904_=_C922( C904 C922 ) C904_=_C923( C904 C923 ) C904_=_C924( C904 C924 ) \nC905_=_C906( C905 C906 ) C905_=_C907( C905 C907 ) C905_=_C908( C905 C908 ) C905_=_C909( C905 C909 ) C905_=_C910( C905 C910 ) C905_=_C911( C905 C911 ) \nC905_=_C912( C905 C912 ) C905_=_C913( C905 C913 ) C905_=_C914( C905 C914 ) C905_=_C915( C905 C915 ) C905_=_C916( C905 C916 ) C905_=_C917( C905 C917 ) \nC905_=_C918( C905 C918 ) C905_=_C919( C905 C919 ) C905_=_C920( C905 C920 ) C905_=_C921( C905 C921 ) C905_=_C922( C905 C922 ) C905_=_C923( C905 C923 ) \nC905_=_C924( C905 C924 ) C906_=_C907( C906 C907 ) C906_=_C908( C906 C908 ) C906_=_C909( C906 C909 ) C906_=_C910( C906 C910 ) C906_=_C911( C906 C911 ) \nC906_=_C912( C906 C912 ) C906_=_C913( C906 C913 ) C906_=_C914( C906 C914 ) C906_=_C915( C906 C915 ) C906_=_C916( C906 C916 ) C906_=_C917( C906 C917 ) \nC906_=_C918( C906 C918 ) C906_=_C919( C906 C919 ) C906_=_C920( C906 C920 ) C906_=_C921( C906 C921 ) C906_=_C922( C906 C922 ) C906_=_C923( C906 C923 ) \nC906_=_C924( C906 C924 ) C907_=_C908( C907 C908 ) C907_=_C909( C907 C909 ) C907_=_C910( C907 C910 ) C907_=_C911( C907 C911 ) C907_=_C912( C907 C912 ) \nC907_=_C913( C907 C913 ) C907_=_C914( C907 C914 ) C907_=_C915( C907 C915 ) C907_=_C916( C907 C916 ) C907_=_C917( C907 C917 ) C907_=_C918( C907 C918 ) \nC907_=_C919( C907 C919 ) C907_=_C920( C907 C920 ) C907_=_C921( C907 C921 ) C907_=_C922( C907 C922 ) C907_=_C923( C907 C923 ) C907_=_C924( C907 C924 ) \nC908_=_C909( C908 C909 ) C908_=_C910( C908 C910 ) C908_=_C911( C908 C911 ) C908_=_C912( C908 C912 ) C908_=_C913( C908 C913 ) C908_=_C914( C908 C914 ) \nC908_=_C915( C908 C915 ) C908_=_C916( C908 C916 ) C908_=_C917( C908 C917 ) C908_=_C918( C908 C918 ) C908_=_C919( C908 C919 ) C908_=_C920( C908 C920 ) \nC908_=_C921( C908 C921 ) C908_=_C922( C908 C922 ) C908_=_C923( C908 C923 ) C908_=_C924( C908 C924 ) C909_=_C910( C909 C910 ) C909_=_C911( C909 C911 ) \nC909_=_C912( C909 C912 ) C909_=_C913( C909 C913 ) C909_=_C914( C909 C914 ) C909_=_C915( C909 C915 ) C909_=_C916( C909 C916 ) C909_=_C917( C909 C917 ) \nC909_=_C918( C909 C918 ) C909_=_C919( C909 C919 ) C909_=_C920( C909 C920 ) C909_=_C921( C909 C921 ) C909_=_C922( C909 C922 ) C909_=_C923( C909 C923 ) \nC909_=_C924( C909 C924 ) C910_=_C911( C910 C911 ) C910_=_C912( C910 C912 ) C910_=_C913( C910 C913 ) C910_=_C914( C910 C914 ) C910_=_C915( C910 C915 ) \nC910_=_C916( C910 C916 ) C910_=_C917( C910 C917 ) C910_=_C918( C910 C918 ) C910_=_C919( C910 C919 ) C910_=_C920( C910 C920 ) C910_=_C921( C910 C921 ) \nC910_=_C922( C910 C922 ) C910_=_C923( C910 C923 ) C910_=_C924( C910 C924 ) C911_=_C912( C911 C912 ) C911_=_C913( C911 C913 ) C911_=_C914( C911 C914 ) \nC911_=_C915( C911 C915 ) C911_=_C916( C911 C916 ) C911_=_C917( C911 C917 ) C911_=_C918( C911 C918 ) C911_=_C919( C911 C919 ) C911_=_C920( C911 C920 ) \nC911_=_C921( C911 C921 ) C911_=_C922( C911 C922 ) C911_=_C923( C911 C923 ) C911_=_C924( C911 C924 ) C912_=_C913( C912 C913 ) C912_=_C914( C912 C914 ) \nC912_=_C915( C912 C915 ) C912_=_C916( C912 C916 ) C912_=_C917( C912 C917 ) C912_=_C918( C912 C918 ) C912_=_C919( C912 C919 ) C912_=_C920( C912 C920 ) \nC912_=_C921( C912 C921 ) C912_=_C922( C912 C922 ) C912_=_C923( C912 C923 ) C912_=_C924( C912 C924 ) C913_=_C914( C913 C914 ) C913_=_C915( C913 C915 ) \nC913_=_C916( C913 C916 ) C913_=_C917( C913 C917 ) C913_=_C918( C913 C918 ) C913_=_C919( C913 C919 ) C913_=_C920( C913 C920 ) C913_=_C921( C913 C921 ) \nC913_=_C922( C913 C922 ) C913_=_C923( C913 C923 ) C913_=_C924( C913 C924 ) C914_=_C915( C914 C915 ) C914_=_C916( C914 C916 ) C914_=_C917( C914 C917 ) \nC914_=_C918( C914 C918 ) C914_=_C919( C914 C919 ) C914_=_C920( C914 C920 ) C914_=_C921( C914 C921 ) C914_=_C922( C914 C922 ) C914_=_C923( C914 C923 ) \nC914_=_C924( C914 C924 ) C915_=_C916( C915 C916 ) C915_=_C917( C915 C917 ) C915_=_C918( C915 C918 ) C915_=_C919( C915 C919 ) C915_=_C920( C915 C920 ) \nC915_=_C921( C915 C921 ) C915_=_C922( C915 C922 ) C915_=_C923( C915 C923 ) C915_=_C924( C915 C924 ) C916_=_C917( C916 C917 ) C916_=_C918( C916 C918 ) \nC916_=_C919( C916 C919 ) C916_=_C920( C916 C920 ) C916_=_C921( C916 C921 ) C916_=_C922( C916 C922 ) C916_=_C923( C916 C923 ) C916_=_C924( C916 C924 ) \nC917_=_C918( C917 C918 ) C917_=_C919( C917 C919 ) C917_=_C920( C917 C920 ) C917_=_C921( C917 C921 ) C917_=_C922( C917 C922 ) C917_=_C923( C917 C923 ) \nC917_=_C924( C917 C924 ) C918_=_C919( C918 C919 ) C918_=_C920( C918 C920 ) C918_=_C921( C918 C921 ) C918_=_C922( C918 C922 ) C918_=_C923( C918 C923 ) \nC918_=_C924( C918 C924 ) C919_=_C920( C919 C920 ) C919_=_C921( C919 C921 ) C919_=_C922( C919 C922 ) C919_=_C923( C919 C923 ) C919_=_C924( C919 C924 ) \nC920_=_C921( C920 C921 ) C920_=_C922( C920 C922 ) C920_=_C923( C920 C923 ) C920_=_C924( C920 C924 ) C921_=_C922( C921 C922 ) C921_=_C923( C921 C923 ) \nC921_=_C924( C921 C924 ) C922_=_C923( C922 C923 ) C922_=_C924( C922 C924 ) C923_=_C924( C923 C924 ) "];103-&gt;129[label="70: C15 C74 C101 C152 C175 \nC220 C316 C369 C370 C417 C418 \nC462 C599 C623 C646 C648 C670 \nC691 C786 C788 C809 C811 C832 \nC834 C856 C858 C859 C860 C861 \nC862 C863 C864 C865 C866 C867 \nC868 C869 C870 C871 C872 C873 \nC874 C875 C876 C877 C878 C879 \nC880 C903 C904 C905 C906 C907 \nC908 C909 C910 C911 C912 C913 \nC914 C915 C916 C917 C918 C919 \nC920 C921 C922 C923 C924 \n1205: C15_=_C101 ,C15_=_C175 ,C15_=_C316 ,C15_=_C369 ,C15_=_C417 ,\nC15_=_C599 ,C15_=_C623 ,C15_=_C646 ,C15_=_C786 ,C15_=_C809 ,C15_=_C832 ,\nC15_=_C856 ,C15_=_C858 ,C15_=_C859 ,C15_=_C860 ,C15_=_C861 ,C15_=_C862 ,\nC15_=_C863 ,C15_=_C864 ,C15_=_C865 ,C15_=_C866 ,C15_=_C867 ,C15_=_C868 ,\nC15_=_C869 ,C15_=_C870 ,C15_=_C871 ,C15_=_C872 ,C15_=_C873 ,C15_=_C874 ,\nC15_=_C875 ,C15_=_C876 ,C15_=_C877 ,C15_=_C878 ,C15_=_C879 ,C74_=_C152 ,\nC74_=_C220 ,C74_=_C370 ,C74_=_C418 ,C74_=_C462 ,C74_=_C648 ,C74_=_C670 ,\nC74_=_C691 ,C74_=_C788 ,C74_=_C811 ,C74_=_C834 ,C74_=_C880 ,C74_=_C903 ,\nC74_=_C904 ,C74_=_C905 ,C74_=_C906 ,C74_=_C907 ,C74_=_C908 ,C74_=_C909 ,\nC74_=_C910 ,C74_=_C911 ,C74_=_C912 ,C74_=_C913 ,C74_=_C914 ,C74_=_C915 ,\nC74_=_C916 ,C74_=_C917 ,C74_=_C918 ,C74_=_C919 ,C74_=_C920 ,C74_=_C921 ,\nC74_=_C922 ,C74_=_C923 ,C74_=_C924 ,C101_=_C175 ,C101_=_C316 ,C101_=_C369 ,\nC101_=_C417 ,C101_=_C599 ,C101_=_C623 ,C101_=_C646 ,C101_=_C786 ,C101_=_C809 ,\nC101_=_C832 ,C101_=_C856 ,C101_=_C858 ,C101_=_C859 ,C101_=_C860 ,C101_=_C861 ,\nC101_=_C862 ,C101_=_C863 ,C101_=_C864 ,C101_=_C865 ,C101_=_C866 ,C101_=_C867 ,\nC101_=_C868 ,C101_=_C869 ,C101_=_C870 ,C101_=_C871 ,C101_=_C872 ,C101_=_C873 ,\nC101_=_C874 ,C101_=_C875 ,C101_=_C876</w:t>
      </w:r>
    </w:p>
    <w:p>
      <w:pPr>
        <w:pStyle w:val="PreformattedText"/>
        <w:bidi w:val="0"/>
        <w:spacing w:before="0" w:after="0"/>
        <w:jc w:val="left"/>
        <w:rPr/>
      </w:pPr>
      <w:r>
        <w:rPr/>
        <w:t xml:space="preserve"> </w:t>
      </w:r>
      <w:r>
        <w:rPr/>
        <w:t>,C101_=_C877 ,C101_=_C878 ,C101_=_C879 ,\nC152_=_C220 ,C152_=_C370 ,C152_=_C418 ,C152_=_C462 ,C152_=_C648 ,C152_=_C670 ,\nC152_=_C691 ,C152_=_C788 ,C152_=_C811 ,C152_=_C834 ,C152_=_C880 ,C152_=_C903 ,\nC152_=_C904 ,C152_=_C905 ,C152_=_C906 ,C152_=_C907 ,C152_=_C908 ,C152_=_C909 ,\nC152_=_C910 ,C152_=_C911 ,C152_=_C912 ,C152_=_C913 ,C152_=_C914 ,C152_=_C915 ,\nC152_=_C916 ,C152_=_C917 ,C152_=_C918 ,C152_=_C919 ,C152_=_C920 ,C152_=_C921 ,\nC152_=_C922 ,C152_=_C923 ,C152_=_C924 ,C175_=_C316 ,C175_=_C369 ,C175_=_C417 ,\nC175_=_C599 ,C175_=_C623 ,C175_=_C646 ,C175_=_C786 ,C175_=_C809 ,C175_=_C832 ,\nC175_=_C856 ,C175_=_C858 ,C175_=_C859 ,C175_=_C860 ,C175_=_C861 ,C175_=_C862 ,\nC175_=_C863 ,C175_=_C864 ,C175_=_C865 ,C175_=_C866 ,C175_=_C867 ,C175_=_C868 ,\nC175_=_C869 ,C175_=_C870 ,C175_=_C871 ,C175_=_C872 ,C175_=_C873 ,C175_=_C874 ,\nC175_=_C875 ,C175_=_C876 ,C175_=_C877 ,C175_=_C878 ,C175_=_C879 ,C220_=_C370 ,\nC220_=_C418 ,C220_=_C462 ,C220_=_C648 ,C220_=_C670 ,C220_=_C691 ,C220_=_C788 ,\nC220_=_C811 ,C220_=_C834 ,C220_=_C880 ,C220_=_C903 ,C220_=_C904 ,C220_=_C905 ,\nC220_=_C906 ,C220_=_C907 ,C220_=_C908 ,C220_=_C909 ,C220_=_C910 ,C220_=_C911 ,\nC220_=_C912 ,C220_=_C913 ,C220_=_C914 ,C220_=_C915 ,C220_=_C916 ,C220_=_C917 ,\nC220_=_C918 ,C220_=_C919 ,C220_=_C920 ,C220_=_C921 ,C220_=_C922 ,C220_=_C923 ,\nC220_=_C924 ,C316_=_C369 ,C316_=_C417 ,C316_=_C599 ,C316_=_C623 ,C316_=_C646 ,\nC316_=_C786 ,C316_=_C809 ,C316_=_C832 ,C316_=_C856 ,C316_=_C858 ,C316_=_C859 ,\nC316_=_C860 ,C316_=_C861 ,C316_=_C862 ,C316_=_C863 ,C316_=_C864 ,C316_=_C865 ,\nC316_=_C866 ,C316_=_C867 ,C316_=_C868 ,C316_=_C869 ,C316_=_C870 ,C316_=_C871 ,\nC316_=_C872 ,C316_=_C873 ,C316_=_C874 ,C316_=_C875 ,C316_=_C876 ,C316_=_C877 ,\nC316_=_C878 ,C316_=_C879 ,C369_=_C370 ,C369_=_C417 ,C369_=_C599 ,C369_=_C623 ,\nC369_=_C646 ,C369_=_C786 ,C369_=_C809 ,C369_=_C832 ,C369_=_C856 ,C369_=_C858 ,\nC369_=_C859 ,C369_=_C860 ,C369_=_C861 ,C369_=_C862 ,C369_=_C863 ,C369_=_C864 ,\nC369_=_C865 ,C369_=_C866 ,C369_=_C867 ,C369_=_C868 ,C369_=_C869 ,C369_=_C870 ,\nC369_=_C871 ,C369_=_C872 ,C369_=_C873 ,C369_=_C874 ,C369_=_C875 ,C369_=_C876 ,\nC369_=_C877 ,C369_=_C878 ,C369_=_C879 ,C370_=_C418 ,C370_=_C462 ,C370_=_C648 ,\nC370_=_C670 ,C370_=_C691 ,C370_=_C788 ,C370_=_C811 ,C370_=_C834 ,C370_=_C880 ,\nC370_=_C903 ,C370_=_C904 ,C370_=_C905 ,C370_=_C906 ,C370_=_C907 ,C370_=_C908 ,\nC370_=_C909 ,C370_=_C910 ,C370_=_C911 ,C370_=_C912 ,C370_=_C913 ,C370_=_C914 ,\nC370_=_C915 ,C370_=_C916 ,C370_=_C917 ,C370_=_C918 ,C370_=_C919 ,C370_=_C920 ,\nC370_=_C921 ,C370_=_C922 ,C370_=_C923 ,C370_=_C924 ,C417_=_C418 ,C417_=_C599 ,\nC417_=_C623 ,C417_=_C646 ,C417_=_C786 ,C417_=_C809 ,C417_=_C832 ,C417_=_C856 ,\nC417_=_C858 ,C417_=_C859 ,C417_=_C860 ,C417_=_C861 ,C417_=_C862 ,C417_=_C863 ,\nC417_=_C864 ,C417_=_C865 ,C417_=_C866 ,C417_=_C867 ,C417_=_C868 ,C417_=_C869 ,\nC417_=_C870 ,C417_=_C871 ,C417_=_C872 ,C417_=_C873 ,C417_=_C874 ,C417_=_C875 ,\nC417_=_C876 ,C417_=_C877 ,C417_=_C878 ,C417_=_C879 ,C418_=_C462 ,C418_=_C648 ,\nC418_=_C670 ,C418_=_C691 ,C418_=_C788 ,C418_=_C811 ,C418_=_C834 ,C418_=_C880 ,\nC418_=_C903 ,C418_=_C904 ,C418_=_C905 ,C418_=_C906 ,C418_=_C907 ,C418_=_C908 ,\nC418_=_C909 ,C418_=_C910 ,C418_=_C911 ,C418_=_C912 ,C418_=_C913 ,C418_=_C914 ,\nC418_=_C915 ,C418_=_C916 ,C418_=_C917 ,C418_=_C918 ,C418_=_C919 ,C418_=_C920 ,\nC418_=_C921 ,C418_=_C922 ,C418_=_C923 ,C418_=_C924 ,C462_=_C648 ,C462_=_C670 ,\nC462_=_C691 ,C462_=_C788 ,C462_=_C811 ,C462_=_C834 ,C462_=_C880 ,C462_=_C903 ,\nC462_=_C904 ,C462_=_C905 ,C462_=_C906 ,C462_=_C907 ,C462_=_C908 ,C462_=_C909 ,\nC462_=_C910 ,C462_=_C911 ,C462_=_C912 ,C462_=_C913 ,C462_=_C914 ,C462_=_C915 ,\nC462_=_C916 ,C462_=_C917 ,C462_=_C918 ,C462_=_C919 ,C462_=_C920 ,C462_=_C921 ,\nC462_=_C922 ,C462_=_C923 ,C462_=_C924 ,C599_=_C623 ,C599_=_C646 ,C599_=_C786 ,\nC599_=_C809 ,C599_=_C832 ,C599_=_C856 ,C599_=_C858 ,C599_=_C859 ,C599_=_C860 ,\nC599_=_C861 ,C599_=_C862 ,C599_=_C863 ,C599_=_C864 ,C599_=_C865 ,C599_=_C866 ,\nC599_=_C867 ,C599_=_C868 ,C599_=_C869 ,C599_=_C870 ,C599_=_C871 ,C599_=_C872 ,\nC599_=_C873 ,C599_=_C874 ,C599_=_C875 ,C599_=_C876 ,C599_=_C877 ,C599_=_C878 ,\nC599_=_C879 ,C623_=_C646 ,C623_=_C786 ,C623_=_C809 ,C623_=_C832 ,C623_=_C856 ,\nC623_=_C858 ,C623_=_C859 ,C623_=_C860 ,C623_=_C861 ,C623_=_C862 ,C623_=_C863 ,\nC623_=_C864 ,C623_=_C865 ,C623_=_C866 ,C623_=_C867 ,C623_=_C868 ,C623_=_C869 ,\nC623_=_C870 ,C623_=_C871 ,C623_=_C872 ,C623_=_C873 ,C623_=_C874 ,C623_=_C875 ,\nC623_=_C876 ,C623_=_C877 ,C623_=_C878 ,C623_=_C879 ,C646_=_C648 ,C646_=_C786 ,\nC646_=_C809 ,C646_=_C832 ,C646_=_C856 ,C646_=_C858 ,C646_=_C859 ,C646_=_C860 ,\nC646_=_C861 ,C646_=_C862 ,C646_=_C863 ,C646_=_C864 ,C646_=_C865 ,C646_=_C866 ,\nC646_=_C867 ,C646_=_C868 ,C646_=_C869 ,C646_=_C870 ,C646_=_C871 ,C646_=_C872 ,\nC646_=_C873 ,C646_=_C874 ,C646_=_C875 ,C646_=_C876 ,C646_=_C877 ,C646_=_C878 ,\nC646_=_C879 ,C648_=_C670 ,C648_=_C691 ,C648_=_C788 ,C648_=_C811 ,C648_=_C834 ,\nC648_=_C880 ,C648_=_C903 ,C648_=_C904 ,C648_=_C905 ,C648_=_C906 ,C648_=_C907 ,\nC648_=_C908 ,C648_=_C909 ,C648_=_C910 ,C648_=_C911 ,C648_=_C912 ,C648_=_C913 ,\nC648_=_C914 ,C648_=_C915 ,C648_=_C916 ,C648_=_C917 ,C648_=_C918 ,C648_=_C919 ,\nC648_=_C920 ,C648_=_C921 ,C648_=_C922 ,C648_=_C923 ,C648_=_C924 ,C670_=_C691 ,\nC670_=_C788 ,C670_=_C811 ,C670_=_C834 ,C670_=_C880 ,C670_=_C903 ,C670_=_C904 ,\nC670_=_C905 ,C670_=_C906 ,C670_=_C907 ,C670_=_C908 ,C670_=_C909 ,C670_=_C910 ,\nC670_=_C911 ,C670_=_C912 ,C670_=_C913 ,C670_=_C914 ,C670_=_C915 ,C670_=_C916 ,\nC670_=_C917 ,C670_=_C918 ,C670_=_C919 ,C670_=_C920 ,C670_=_C921 ,C670_=_C922 ,\nC670_=_C923 ,C670_=_C924 ,C691_=_C788 ,C691_=_C811 ,C691_=_C834 ,C691_=_C880 ,\nC691_=_C903 ,C691_=_C904 ,C691_=_C905 ,C691_=_C906 ,C691_=_C907 ,C691_=_C908 ,\nC691_=_C909 ,C691_=_C910 ,C691_=_C911 ,C691_=_C912 ,C691_=_C913 ,C691_=_C914 ,\nC691_=_C915 ,C691_=_C916 ,C691_=_C917 ,C691_=_C918 ,C691_=_C919 ,C691_=_C920 ,\nC691_=_C921 ,C691_=_C922 ,C691_=_C923 ,C691_=_C924 ,C786_=_C788 ,C786_=_C809 ,\nC786_=_C832 ,C786_=_C856 ,C786_=_C858 ,C786_=_C859 ,C786_=_C860 ,C786_=_C861 ,\nC786_=_C862 ,C786_=_C863 ,C786_=_C864 ,C786_=_C865 ,C786_=_C866 ,C786_=_C867 ,\nC786_=_C868 ,C786_=_C869 ,C786_=_C870 ,C786_=_C871 ,C786_=_C872 ,C786_=_C873 ,\nC786_=_C874 ,C786_=_C875 ,C786_=_C876 ,C786_=_C877 ,C786_=_C878 ,C786_=_C879 ,\nC788_=_C811 ,C788_=_C834 ,C788_=_C880 ,C788_=_C903 ,C788_=_C904 ,C788_=_C905 ,\nC788_=_C906 ,C788_=_C907 ,C788_=_C908 ,C788_=_C909 ,C788_=_C910 ,C788_=_C911 ,\nC788_=_C912 ,C788_=_C913 ,C788_=_C914 ,C788_=_C915 ,C788_=_C916 ,C788_=_C917 ,\nC788_=_C918 ,C788_=_C919 ,C788_=_C920 ,C788_=_C921 ,C788_=_C922 ,C788_=_C923 ,\nC788_=_C924 ,C809_=_C811 ,C809_=_C832 ,C809_=_C856 ,C809_=_C858 ,C809_=_C859 ,\nC809_=_C860 ,C809_=_C861 ,C809_=_C862 ,C809_=_C863 ,C809_=_C864 ,C809_=_C865 ,\nC809_=_C866 ,C809_=_C867 ,C809_=_C868 ,C809_=_C869 ,C809_=_C870 ,C809_=_C871 ,\nC809_=_C872 ,C809_=_C873 ,C809_=_C874 ,C809_=_C875 ,C809_=_C876 ,C809_=_C877 ,\nC809_=_C878 ,C809_=_C879 ,C811_=_C834 ,C811_=_C880 ,C811_=_C903 ,C811_=_C904 ,\nC811_=_C905 ,C811_=_C906 ,C811_=_C907 ,C811_=_C908 ,C811_=_C909 ,C811_=_C910 ,\nC811_=_C911 ,C811_=_C912 ,C811_=_C913 ,C811_=_C914 ,C811_=_C915 ,C811_=_C916 ,\nC811_=_C917 ,C811_=_C918 ,C811_=_C919 ,C811_=_C920 ,C811_=_C921 ,C811_=_C922 ,\nC811_=_C923 ,C811_=_C924 ,C832_=_C834 ,C832_=_C856 ,C832_=_C858 ,C832_=_C859 ,\nC832_=_C860 ,C832_=_C861 ,C832_=_C862 ,C832_=_C863 ,C832_=_C864 ,C832_=_C865 ,\nC832_=_C866 ,C832_=_C867 ,C832_=_C868 ,C832_=_C869 ,C832_=_C870 ,C832_=_C871 ,\nC832_=_C872 ,C832_=_C873 ,C832_=_C874 ,C832_=_C875 ,C832_=_C876 ,C832_=_C877 ,\nC832_=_C878 ,C832_=_C879 ,C834_=_C880 ,C834_=_C903 ,C834_=_C904 ,C834_=_C905 ,\nC834_=_C906 ,C834_=_C907 ,C834_=_C908 ,C834_=_C909 ,C834_=_C910 ,C834_=_C911 ,\nC834_=_C912 ,C834_=_C913 ,C834_=_C914 ,C834_=_C915 ,C834_=_C916 ,C834_=_C917 ,\nC834_=_C918 ,C834_=_C919 ,C834_=_C920 ,C834_=_C921 ,C834_=_C922 ,C834_=_C923 ,\nC834_=_C924 ,C856_=_C858 ,C856_=_C859 ,C856_=_C860 ,C856_=_C861 ,C856_=_C862 ,\nC856_=_C863 ,C856_=_C864 ,C856_=_C865 ,C856_=_C866 ,C856_=_C867 ,C856_=_C868 ,\nC856_=_C869 ,C856_=_C870 ,C856_=_C871 ,C856_=_C872 ,C856_=_C873 ,C856_=_C874 ,\nC856_=_C875 ,C856_=_C876 ,C856_=_C877 ,C856_=_C878 ,C856_=_C879 ,C856_=_C880 ,\nC858_=_C859 ,C858_=_C860 ,C858_=_C861 ,C858_=_C862 ,C858_=_C863 ,C858_=_C864 ,\nC858_=_C865 ,C858_=_C866 ,C858_=_C867 ,C858_=_C868 ,C858_=_C869 ,C858_=_C870 ,\nC858_=_C871 ,C858_=_C872 ,C858_=_C873 ,C858_=_C874 ,C858_=_C875 ,C858_=_C876 ,\nC858_=_C877 ,C858_=_C878 ,C858_=_C879 ,C858_=_C903 ,C859_=_C860 ,C859_=_C861 ,\nC859_=_C862 ,C859_=_C863 ,C859_=_C864 ,C859_=_C865 ,C859_=_C866 ,C859_=_C867 ,\nC859_=_C868 ,C859_=_C869 ,C859_=_C870 ,C859_=_C871 ,C859_=_C872 ,C859_=_C873 ,\nC859_=_C874 ,C859_=_C875 ,C859_=_C876 ,C859_=_C877 ,C859_=_C878 ,C859_=_C879 ,\nC859_=_C904 ,C860_=_C861 ,C860_=_C862 ,C860_=_C863 ,C860_=_C864 ,C860_=_C865 ,\nC860_=_C866 ,C860_=_C867 ,C860_=_C868 ,C860_=_C869 ,C860_=_C870 ,C860_=_C871 ,\nC860_=_C872 ,C860_=_C873 ,C860_=_C874 ,C860_=_C875 ,C860_=_C876 ,C860_=_C877 ,\nC860_=_C878 ,C860_=_C879 ,C860_=_C905 ,C861_=_C862 ,C861_=_C863 ,C861_=_C864 ,\nC861_=_C865 ,C861_=_C866 ,C861_=_C867 ,C861_=_C868 ,C861_=_C869 ,C861_=_C870 ,\nC861_=_C871 ,C861_=_C872 ,C861_=_C873 ,C861_=_C874 ,C861_=_C875 ,C861_=_C876 ,\nC861_=_C877 ,C861_=_C878 ,C861_=_C879 ,C861_=_C906 ,C862_=_C863 ,C862_=_C864 ,\nC862_=_C865 ,C862_=_C866 ,C862_=_C867 ,C862_=_C868 ,C862_=_C869 ,C862_=_C870 ,\nC862_=_C871 ,C862_=_C872 ,C862_=_C873 ,C862_=_C874 ,C862_=_C875 ,C862_=_C876 ,\nC862_=_C877 ,C862_=_C878 ,C862_=_C879 ,C862_=_C907 ,C863_=_C864 ,C863_=_C865 ,\nC863_=_C866 ,C863_=_C867 ,C863_=_C868 ,C863_=_C869 ,C863_=_C870 ,C863_=_C871 ,\nC863_=_C872 ,C863_=_C873 ,C863_=_C874 ,C863_=_C875 ,C863_=_C876 ,C863_=_C877 ,\nC863_=_C878 ,C863_=_C879 ,C864_=_C865 ,C864_=_C866 ,C864_=_C867 ,C864_=_C868 ,\nC864_=_C869 ,C864_=_C870 ,C864_=_C871 ,C864_=_C872 ,C864_=_C873 ,C864_=_C874 ,\nC864_=_C875 ,C864_=_C876</w:t>
      </w:r>
    </w:p>
    <w:p>
      <w:pPr>
        <w:pStyle w:val="PreformattedText"/>
        <w:bidi w:val="0"/>
        <w:spacing w:before="0" w:after="0"/>
        <w:jc w:val="left"/>
        <w:rPr/>
      </w:pPr>
      <w:r>
        <w:rPr/>
        <w:t xml:space="preserve"> </w:t>
      </w:r>
      <w:r>
        <w:rPr/>
        <w:t>,C864_=_C877 ,C864_=_C878 ,C864_=_C879 ,C865_=_C866 ,\nC865_=_C867 ,C865_=_C868 ,C865_=_C869 ,C865_=_C870 ,C865_=_C871 ,C865_=_C872 ,\nC865_=_C873 ,C865_=_C874 ,C865_=_C875 ,C865_=_C876 ,C865_=_C877 ,C865_=_C878 ,\nC865_=_C879 ,C865_=_C908 ,C866_=_C867 ,C866_=_C868 ,C866_=_C869 ,C866_=_C870 ,\nC866_=_C871 ,C866_=_C872 ,C866_=_C873 ,C866_=_C874 ,C866_=_C875 ,C866_=_C876 ,\nC866_=_C877 ,C866_=_C878 ,C866_=_C879 ,C867_=_C868 ,C867_=_C869 ,C867_=_C870 ,\nC867_=_C871 ,C867_=_C872 ,C867_=_C873 ,C867_=_C874 ,C867_=_C875 ,C867_=_C876 ,\nC867_=_C877 ,C867_=_C878 ,C867_=_C879 ,C867_=_C911 ,C868_=_C869 ,C868_=_C870 ,\nC868_=_C871 ,C868_=_C872 ,C868_=_C873 ,C868_=_C874 ,C868_=_C875 ,C868_=_C876 ,\nC868_=_C877 ,C868_=_C878 ,C868_=_C879 ,C868_=_C912 ,C869_=_C870 ,C869_=_C871 ,\nC869_=_C872 ,C869_=_C873 ,C869_=_C874 ,C869_=_C875 ,C869_=_C876 ,C869_=_C877 ,\nC869_=_C878 ,C869_=_C879 ,C870_=_C871 ,C870_=_C872 ,C870_=_C873 ,C870_=_C874 ,\nC870_=_C875 ,C870_=_C876 ,C870_=_C877 ,C870_=_C878 ,C870_=_C879 ,C871_=_C872 ,\nC871_=_C873 ,C871_=_C874 ,C871_=_C875 ,C871_=_C876 ,C871_=_C877 ,C871_=_C878 ,\nC871_=_C879 ,C872_=_C873 ,C872_=_C874 ,C872_=_C875 ,C872_=_C876 ,C872_=_C877 ,\nC872_=_C878 ,C872_=_C879 ,C873_=_C874 ,C873_=_C875 ,C873_=_C876 ,C873_=_C877 ,\nC873_=_C878 ,C873_=_C879 ,C874_=_C875 ,C874_=_C876 ,C874_=_C877 ,C874_=_C878 ,\nC874_=_C879 ,C875_=_C876 ,C875_=_C877 ,C875_=_C878 ,C875_=_C879 ,C876_=_C877 ,\nC876_=_C878 ,C876_=_C879 ,C877_=_C878 ,C877_=_C879 ,C878_=_C879 ,C880_=_C903 ,\nC880_=_C904 ,C880_=_C905 ,C880_=_C906 ,C880_=_C907 ,C880_=_C908 ,C880_=_C909 ,\nC880_=_C910 ,C880_=_C911 ,C880_=_C912 ,C880_=_C913 ,C880_=_C914 ,C880_=_C915 ,\nC880_=_C916 ,C880_=_C917 ,C880_=_C918 ,C880_=_C919 ,C880_=_C920 ,C880_=_C921 ,\nC880_=_C922 ,C880_=_C923 ,C880_=_C924 ,C903_=_C904 ,C903_=_C905 ,C903_=_C906 ,\nC903_=_C907 ,C903_=_C908 ,C903_=_C909 ,C903_=_C910 ,C903_=_C911 ,C903_=_C912 ,\nC903_=_C913 ,C903_=_C914 ,C903_=_C915 ,C903_=_C916 ,C903_=_C917 ,C903_=_C918 ,\nC903_=_C919 ,C903_=_C920 ,C903_=_C921 ,C903_=_C922 ,C903_=_C923 ,C903_=_C924 ,\nC904_=_C905 ,C904_=_C906 ,C904_=_C907 ,C904_=_C908 ,C904_=_C909 ,C904_=_C910 ,\nC904_=_C911 ,C904_=_C912 ,C904_=_C913 ,C904_=_C914 ,C904_=_C915 ,C904_=_C916 ,\nC904_=_C917 ,C904_=_C918 ,C904_=_C919 ,C904_=_C920 ,C904_=_C921 ,C904_=_C922 ,\nC904_=_C923 ,C904_=_C924 ,C905_=_C906 ,C905_=_C907 ,C905_=_C908 ,C905_=_C909 ,\nC905_=_C910 ,C905_=_C911 ,C905_=_C912 ,C905_=_C913 ,C905_=_C914 ,C905_=_C915 ,\nC905_=_C916 ,C905_=_C917 ,C905_=_C918 ,C905_=_C919 ,C905_=_C920 ,C905_=_C921 ,\nC905_=_C922 ,C905_=_C923 ,C905_=_C924 ,C906_=_C907 ,C906_=_C908 ,C906_=_C909 ,\nC906_=_C910 ,C906_=_C911 ,C906_=_C912 ,C906_=_C913 ,C906_=_C914 ,C906_=_C915 ,\nC906_=_C916 ,C906_=_C917 ,C906_=_C918 ,C906_=_C919 ,C906_=_C920 ,C906_=_C921 ,\nC906_=_C922 ,C906_=_C923 ,C906_=_C924 ,C907_=_C908 ,C907_=_C909 ,C907_=_C910 ,\nC907_=_C911 ,C907_=_C912 ,C907_=_C913 ,C907_=_C914 ,C907_=_C915 ,C907_=_C916 ,\nC907_=_C917 ,C907_=_C918 ,C907_=_C919 ,C907_=_C920 ,C907_=_C921 ,C907_=_C922 ,\nC907_=_C923 ,C907_=_C924 ,C908_=_C909 ,C908_=_C910 ,C908_=_C911 ,C908_=_C912 ,\nC908_=_C913 ,C908_=_C914 ,C908_=_C915 ,C908_=_C916 ,C908_=_C917 ,C908_=_C918 ,\nC908_=_C919 ,C908_=_C920 ,C908_=_C921 ,C908_=_C922 ,C908_=_C923 ,C908_=_C924 ,\nC909_=_C910 ,C909_=_C911 ,C909_=_C912 ,C909_=_C913 ,C909_=_C914 ,C909_=_C915 ,\nC909_=_C916 ,C909_=_C917 ,C909_=_C918 ,C909_=_C919 ,C909_=_C920 ,C909_=_C921 ,\nC909_=_C922 ,C909_=_C923 ,C909_=_C924 ,C910_=_C911 ,C910_=_C912 ,C910_=_C913 ,\nC910_=_C914 ,C910_=_C915 ,C910_=_C916 ,C910_=_C917 ,C910_=_C918 ,C910_=_C919 ,\nC910_=_C920 ,C910_=_C921 ,C910_=_C922 ,C910_=_C923 ,C910_=_C924 ,C911_=_C912 ,\nC911_=_C913 ,C911_=_C914 ,C911_=_C915 ,C911_=_C916 ,C911_=_C917 ,C911_=_C918 ,\nC911_=_C919 ,C911_=_C920 ,C911_=_C921 ,C911_=_C922 ,C911_=_C923 ,C911_=_C924 ,\nC912_=_C913 ,C912_=_C914 ,C912_=_C915 ,C912_=_C916 ,C912_=_C917 ,C912_=_C918 ,\nC912_=_C919 ,C912_=_C920 ,C912_=_C921 ,C912_=_C922 ,C912_=_C923 ,C912_=_C924 ,\nC913_=_C914 ,C913_=_C915 ,C913_=_C916 ,C913_=_C917 ,C913_=_C918 ,C913_=_C919 ,\nC913_=_C920 ,C913_=_C921 ,C913_=_C922 ,C913_=_C923 ,C913_=_C924 ,C914_=_C915 ,\nC914_=_C916 ,C914_=_C917 ,C914_=_C918 ,C914_=_C919 ,C914_=_C920 ,C914_=_C921 ,\nC914_=_C922 ,C914_=_C923 ,C914_=_C924 ,C915_=_C916 ,C915_=_C917 ,C915_=_C918 ,\nC915_=_C919 ,C915_=_C920 ,C915_=_C921 ,C915_=_C922 ,C915_=_C923 ,C915_=_C924 ,\nC916_=_C917 ,C916_=_C918 ,C916_=_C919 ,C916_=_C920 ,C916_=_C921 ,C916_=_C922 ,\nC916_=_C923 ,C916_=_C924 ,C917_=_C918 ,C917_=_C919 ,C917_=_C920 ,C917_=_C921 ,\nC917_=_C922 ,C917_=_C923 ,C917_=_C924 ,C918_=_C919 ,C918_=_C920 ,C918_=_C921 ,\nC918_=_C922 ,C918_=_C923 ,C918_=_C924 ,C919_=_C920 ,C919_=_C921 ,C919_=_C922 ,\nC919_=_C923 ,C919_=_C924 ,C920_=_C921 ,C920_=_C922 ,C920_=_C923 ,C920_=_C924 ,\nC921_=_C922 ,C921_=_C923 ,C921_=_C924 ,C922_=_C923 ,C922_=_C924 ,C923_=_C924 ,"];130[shape=box, label="id:130 level: 6\n67: C150 C196 C209 C238 C298 \nC439 C460 C475 C480 C543 C568 \nC584 C593 C618 C642 C665 C687 \nC709 C710 C711 C712 C713 C714 \nC715 C716 C717 C718 C719 C720 \nC721 C722 C723 C724 C725 C726 \nC727 C728 C729 C851 C961 C1097 \nC1178 C1319 C1373 C1409 C1515 C1545 \nC1568 C1681 C1692 C1702 C1730 C1743 \nC1756 C1769 C1781 C1792 C1802 C1812 \nC1813 C1814 C1815 C1816 C1817 C1818 \nC1819 C1820 \n1135: C150_=_C196( C150 C196 ) C150_=_C238( C150 C238 ) C150_=_C439( C150 C439 ) C150_=_C460( C150 C460 ) C150_=_C480( C150 C480 ) \nC150_=_C543( C150 C543 ) C150_=_C568( C150 C568 ) C150_=_C593( C150 C593 ) C150_=_C618( C150 C618 ) C150_=_C642( C150 C642 ) C150_=_C665( C150 C665 ) \nC150_=_C687( C150 C687 ) C150_=_C709( C150 C709 ) C150_=_C710( C150 C710 ) C150_=_C711( C150 C711 ) C150_=_C712( C150 C712 ) C150_=_C713( C150 C713 ) \nC150_=_C714( C150 C714 ) C150_=_C715( C150 C715 ) C150_=_C716( C150 C716 ) C150_=_C717( C150 C717 ) C150_=_C718( C150 C718 ) C150_=_C719( C150 C719 ) \nC150_=_C720( C150 C720 ) C150_=_C721( C150 C721 ) C150_=_C722( C150 C722 ) C150_=_C723( C150 C723 ) C150_=_C724( C150 C724 ) C150_=_C725( C150 C725 ) \nC150_=_C726( C150 C726 ) C150_=_C727( C150 C727 ) C150_=_C728( C150 C728 ) C150_=_C729( C150 C729 ) C196_=_C209( C196 C209 ) C196_=_C238( C196 C238 ) \nC196_=_C439( C196 C439 ) C196_=_C460( C196 C460 ) C196_=_C480( C196 C480 ) C196_=_C543( C196 C543 ) C196_=_C568( C196 C568 ) C196_=_C593( C196 C593 ) \nC196_=_C618( C196 C618 ) C196_=_C642( C196 C642 ) C196_=_C665( C196 C665 ) C196_=_C687( C196 C687 ) C196_=_C709( C196 C709 ) C196_=_C710( C196 C710 ) \nC196_=_C711( C196 C711 ) C196_=_C712( C196 C712 ) C196_=_C713( C196 C713 ) C196_=_C714( C196 C714 ) C196_=_C715( C196 C715 ) C196_=_C716( C196 C716 ) \nC196_=_C717( C196 C717 ) C196_=_C718( C196 C718 ) C196_=_C719( C196 C719 ) C196_=_C720( C196 C720 ) C196_=_C721( C196 C721 ) C196_=_C722( C196 C722 ) \nC196_=_C723( C196 C723 ) C196_=_C724( C196 C724 ) C196_=_C725( C196 C725 ) C196_=_C726( C196 C726 ) C196_=_C727( C196 C727 ) C196_=_C728( C196 C728 ) \nC196_=_C729( C196 C729 ) C209_=_C298( C209 C298 ) C209_=_C475( C209 C475 ) C209_=_C584( C209 C584 ) C209_=_C726( C209 C726 ) C209_=_C851( C209 C851 ) \nC209_=_C961( C209 C961 ) C209_=_C1097( C209 C1097 ) C209_=_C1178( C209 C1178 ) C209_=_C1319( C209 C1319 ) C209_=_C1373( C209 C1373 ) C209_=_C1409( C209 C1409 ) \nC209_=_C1515( C209 C1515 ) C209_=_C1545( C209 C1545 ) C209_=_C1568( C209 C1568 ) C209_=_C1681( C209 C1681 ) C209_=_C1692( C209 C1692 ) C209_=_C1702( C209 C1702 ) \nC209_=_C1730( C209 C1730 ) C209_=_C1743( C209 C1743 ) C209_=_C1756( C209 C1756 ) C209_=_C1769( C209 C1769 ) C209_=_C1781( C209 C1781 ) C209_=_C1792( C209 C1792 ) \nC209_=_C1802( C209 C1802 ) C209_=_C1812( C209 C1812 ) C209_=_C1813( C209 C1813 ) C209_=_C1814( C209 C1814 ) C209_=_C1815( C209 C1815 ) C209_=_C1816( C209 C1816 ) \nC209_=_C1817( C209 C1817 ) C209_=_C1818( C209 C1818 ) C209_=_C1819( C209 C1819 ) C209_=_C1820( C209 C1820 ) C238_=_C439( C238 C439 ) C238_=_C460( C238 C460 ) \nC238_=_C480( C238 C480 ) C238_=_C543( C238 C543 ) C238_=_C568( C238 C568 ) C238_=_C593( C238 C593 ) C238_=_C618( C238 C618 ) C238_=_C642( C238 C642 ) \nC238_=_C665( C238 C665 ) C238_=_C687( C238 C687 ) C238_=_C709( C238 C709 ) C238_=_C710( C238 C710 ) C238_=_C711( C238 C711 ) C238_=_C712( C238 C712 ) \nC238_=_C713( C238 C713 ) C238_=_C714( C238 C714 ) C238_=_C715( C238 C715 ) C238_=_C716( C238 C716 ) C238_=_C717( C238 C717 ) C238_=_C718( C238 C718 ) \nC238_=_C719( C238 C719 ) C238_=_C720( C238 C720 ) C238_=_C721( C238 C721 ) C238_=_C722( C238 C722 ) C238_=_C723( C238 C723 ) C238_=_C724( C238 C724 ) \nC238_=_C725( C238 C725 ) C238_=_C726( C238 C726 ) C238_=_C727( C238 C727 ) C238_=_C728( C238 C728 ) C238_=_C729( C238 C729 ) C298_=_C475( C298 C475 ) \nC298_=_C584( C298 C584 ) C298_=_C726( C298 C726 ) C298_=_C851( C298 C851 ) C298_=_C961( C298 C961 ) C298_=_C1097( C298 C1097 ) C298_=_C1178( C298 C1178 ) \nC298_=_C1319( C298 C1319 ) C298_=_C1373( C298 C1373 ) C298_=_C1409( C298 C1409 ) C298_=_C1515( C298 C1515 ) C298_=_C1545( C298 C1545 ) C298_=_C1568( C298 C1568 ) \nC298_=_C1681( C298 C1681 ) C298_=_C1692( C298 C1692 ) C298_=_C1702( C298 C1702 ) C298_=_C1730( C298 C1730 ) C298_=_C1743( C298 C1743 ) C298_=_C1756( C298 C1756 ) \nC298_=_C1769( C298 C1769 ) C298_=_C1781( C298 C1781 ) C298_=_C1792( C298 C1792 ) C298_=_C1802( C298 C1802 ) C298_=_C1812( C298 C1812 ) C298_=_C1813( C298 C1813 ) \nC298_=_C1814( C298 C1814 ) C298_=_C1815( C298 C1815 ) C298_=_C1816( C298 C1816 ) C298_=_C1817( C298 C1817 ) C298_=_C1818( C298 C1818 ) C298_=_C1819( C298 C1819 ) \nC298_=_C1820( C298 C1820 ) C439_=_C460( C439 C460 ) C439_=_C480( C439 C480 ) C439_=_C543( C439 C543 ) C439_=_C568( C439 C568 ) C439_=_C593( C439 C593 ) \nC439_=_C618( C439 C618 ) C439_=_C642( C439 C642 ) C439_=_C665( C439 C665 ) C439_=_C687( C439 C687 ) C439_=_C709( C439 C709 ) C439_=_C710( C439 C710 ) \nC439_=_C711( C439 C711 ) C439_=_C712( C439 C712 ) C439_=_C713( C439 C713 ) C439_=_C714( C439 C714 ) C439_=_C715( C439</w:t>
      </w:r>
    </w:p>
    <w:p>
      <w:pPr>
        <w:pStyle w:val="PreformattedText"/>
        <w:bidi w:val="0"/>
        <w:spacing w:before="0" w:after="0"/>
        <w:jc w:val="left"/>
        <w:rPr/>
      </w:pPr>
      <w:r>
        <w:rPr/>
        <w:t xml:space="preserve"> </w:t>
      </w:r>
      <w:r>
        <w:rPr/>
        <w:t>C715 ) C439_=_C716( C439 C716 ) \nC439_=_C717( C439 C717 ) C439_=_C718( C439 C718 ) C439_=_C719( C439 C719 ) C439_=_C720( C439 C720 ) C439_=_C721( C439 C721 ) C439_=_C722( C439 C722 ) \nC439_=_C723( C439 C723 ) C439_=_C724( C439 C724 ) C439_=_C725( C439 C725 ) C439_=_C726( C439 C726 ) C439_=_C727( C439 C727 ) C439_=_C728( C439 C728 ) \nC439_=_C729( C439 C729 ) C460_=_C475( C460 C475 ) C460_=_C480( C460 C480 ) C460_=_C543( C460 C543 ) C460_=_C568( C460 C568 ) C460_=_C593( C460 C593 ) \nC460_=_C618( C460 C618 ) C460_=_C642( C460 C642 ) C460_=_C665( C460 C665 ) C460_=_C687( C460 C687 ) C460_=_C709( C460 C709 ) C460_=_C710( C460 C710 ) \nC460_=_C711( C460 C711 ) C460_=_C712( C460 C712 ) C460_=_C713( C460 C713 ) C460_=_C714( C460 C714 ) C460_=_C715( C460 C715 ) C460_=_C716( C460 C716 ) \nC460_=_C717( C460 C717 ) C460_=_C718( C460 C718 ) C460_=_C719( C460 C719 ) C460_=_C720( C460 C720 ) C460_=_C721( C460 C721 ) C460_=_C722( C460 C722 ) \nC460_=_C723( C460 C723 ) C460_=_C724( C460 C724 ) C460_=_C725( C460 C725 ) C460_=_C726( C460 C726 ) C460_=_C727( C460 C727 ) C460_=_C728( C460 C728 ) \nC460_=_C729( C460 C729 ) C475_=_C584( C475 C584 ) C475_=_C726( C475 C726 ) C475_=_C851( C475 C851 ) C475_=_C961( C475 C961 ) C475_=_C1097( C475 C1097 ) \nC475_=_C1178( C475 C1178 ) C475_=_C1319( C475 C1319 ) C475_=_C1373( C475 C1373 ) C475_=_C1409( C475 C1409 ) C475_=_C1515( C475 C1515 ) C475_=_C1545( C475 C1545 ) \nC475_=_C1568( C475 C1568 ) C475_=_C1681( C475 C1681 ) C475_=_C1692( C475 C1692 ) C475_=_C1702( C475 C1702 ) C475_=_C1730( C475 C1730 ) C475_=_C1743( C475 C1743 ) \nC475_=_C1756( C475 C1756 ) C475_=_C1769( C475 C1769 ) C475_=_C1781( C475 C1781 ) C475_=_C1792( C475 C1792 ) C475_=_C1802( C475 C1802 ) C475_=_C1812( C475 C1812 ) \nC475_=_C1813( C475 C1813 ) C475_=_C1814( C475 C1814 ) C475_=_C1815( C475 C1815 ) C475_=_C1816( C475 C1816 ) C475_=_C1817( C475 C1817 ) C475_=_C1818( C475 C1818 ) \nC475_=_C1819( C475 C1819 ) C475_=_C1820( C475 C1820 ) C480_=_C543( C480 C543 ) C480_=_C568( C480 C568 ) C480_=_C593( C480 C593 ) C480_=_C618( C480 C618 ) \nC480_=_C642( C480 C642 ) C480_=_C665( C480 C665 ) C480_=_C687( C480 C687 ) C480_=_C709( C480 C709 ) C480_=_C710( C480 C710 ) C480_=_C711( C480 C711 ) \nC480_=_C712( C480 C712 ) C480_=_C713( C480 C713 ) C480_=_C714( C480 C714 ) C480_=_C715( C480 C715 ) C480_=_C716( C480 C716 ) C480_=_C717( C480 C717 ) \nC480_=_C718( C480 C718 ) C480_=_C719( C480 C719 ) C480_=_C720( C480 C720 ) C480_=_C721( C480 C721 ) C480_=_C722( C480 C722 ) C480_=_C723( C480 C723 ) \nC480_=_C724( C480 C724 ) C480_=_C725( C480 C725 ) C480_=_C726( C480 C726 ) C480_=_C727( C480 C727 ) C480_=_C728( C480 C728 ) C480_=_C729( C480 C729 ) \nC543_=_C568( C543 C568 ) C543_=_C593( C543 C593 ) C543_=_C618( C543 C618 ) C543_=_C642( C543 C642 ) C543_=_C665( C543 C665 ) C543_=_C687( C543 C687 ) \nC543_=_C709( C543 C709 ) C543_=_C710( C543 C710 ) C543_=_C711( C543 C711 ) C543_=_C712( C543 C712 ) C543_=_C713( C543 C713 ) C543_=_C714( C543 C714 ) \nC543_=_C715( C543 C715 ) C543_=_C716( C543 C716 ) C543_=_C717( C543 C717 ) C543_=_C718( C543 C718 ) C543_=_C719( C543 C719 ) C543_=_C720( C543 C720 ) \nC543_=_C721( C543 C721 ) C543_=_C722( C543 C722 ) C543_=_C723( C543 C723 ) C543_=_C724( C543 C724 ) C543_=_C725( C543 C725 ) C543_=_C726( C543 C726 ) \nC543_=_C727( C543 C727 ) C543_=_C728( C543 C728 ) C543_=_C729( C543 C729 ) C568_=_C584( C568 C584 ) C568_=_C593( C568 C593 ) C568_=_C618( C568 C618 ) \nC568_=_C642( C568 C642 ) C568_=_C665( C568 C665 ) C568_=_C687( C568 C687 ) C568_=_C709( C568 C709 ) C568_=_C710( C568 C710 ) C568_=_C711( C568 C711 ) \nC568_=_C712( C568 C712 ) C568_=_C713( C568 C713 ) C568_=_C714( C568 C714 ) C568_=_C715( C568 C715 ) C568_=_C716( C568 C716 ) C568_=_C717( C568 C717 ) \nC568_=_C718( C568 C718 ) C568_=_C719( C568 C719 ) C568_=_C720( C568 C720 ) C568_=_C721( C568 C721 ) C568_=_C722( C568 C722 ) C568_=_C723( C568 C723 ) \nC568_=_C724( C568 C724 ) C568_=_C725( C568 C725 ) C568_=_C726( C568 C726 ) C568_=_C727( C568 C727 ) C568_=_C728( C568 C728 ) C568_=_C729( C568 C729 ) \nC584_=_C726( C584 C726 ) C584_=_C851( C584 C851 ) C584_=_C961( C584 C961 ) C584_=_C1097( C584 C1097 ) C584_=_C1178( C584 C1178 ) C584_=_C1319( C584 C1319 ) \nC584_=_C1373( C584 C1373 ) C584_=_C1409( C584 C1409 ) C584_=_C1515( C584 C1515 ) C584_=_C1545( C584 C1545 ) C584_=_C1568( C584 C1568 ) C584_=_C1681( C584 C1681 ) \nC584_=_C1692( C584 C1692 ) C584_=_C1702( C584 C1702 ) C584_=_C1730( C584 C1730 ) C584_=_C1743( C584 C1743 ) C584_=_C1756( C584 C1756 ) C584_=_C1769( C584 C1769 ) \nC584_=_C1781( C584 C1781 ) C584_=_C1792( C584 C1792 ) C584_=_C1802( C584 C1802 ) C584_=_C1812( C584 C1812 ) C584_=_C1813( C584 C1813 ) C584_=_C1814( C584 C1814 ) \nC584_=_C1815( C584 C1815 ) C584_=_C1816( C584 C1816 ) C584_=_C1817( C584 C1817 ) C584_=_C1818( C584 C1818 ) C584_=_C1819( C584 C1819 ) C584_=_C1820( C584 C1820 ) \nC593_=_C618( C593 C618 ) C593_=_C642( C593 C642 ) C593_=_C665( C593 C665 ) C593_=_C687( C593 C687 ) C593_=_C709( C593 C709 ) C593_=_C710( C593 C710 ) \nC593_=_C711( C593 C711 ) C593_=_C712( C593 C712 ) C593_=_C713( C593 C713 ) C593_=_C714( C593 C714 ) C593_=_C715( C593 C715 ) C593_=_C716( C593 C716 ) \nC593_=_C717( C593 C717 ) C593_=_C718( C593 C718 ) C593_=_C719( C593 C719 ) C593_=_C720( C593 C720 ) C593_=_C721( C593 C721 ) C593_=_C722( C593 C722 ) \nC593_=_C723( C593 C723 ) C593_=_C724( C593 C724 ) C593_=_C725( C593 C725 ) C593_=_C726( C593 C726 ) C593_=_C727( C593 C727 ) C593_=_C728( C593 C728 ) \nC593_=_C729( C593 C729 ) C618_=_C642( C618 C642 ) C618_=_C665( C618 C665 ) C618_=_C687( C618 C687 ) C618_=_C709( C618 C709 ) C618_=_C710( C618 C710 ) \nC618_=_C711( C618 C711 ) C618_=_C712( C618 C712 ) C618_=_C713( C618 C713 ) C618_=_C714( C618 C714 ) C618_=_C715( C618 C715 ) C618_=_C716( C618 C716 ) \nC618_=_C717( C618 C717 ) C618_=_C718( C618 C718 ) C618_=_C719( C618 C719 ) C618_=_C720( C618 C720 ) C618_=_C721( C618 C721 ) C618_=_C722( C618 C722 ) \nC618_=_C723( C618 C723 ) C618_=_C724( C618 C724 ) C618_=_C725( C618 C725 ) C618_=_C726( C618 C726 ) C618_=_C727( C618 C727 ) C618_=_C728( C618 C728 ) \nC618_=_C729( C618 C729 ) C642_=_C665( C642 C665 ) C642_=_C687( C642 C687 ) C642_=_C709( C642 C709 ) C642_=_C710( C642 C710 ) C642_=_C711( C642 C711 ) \nC642_=_C712( C642 C712 ) C642_=_C713( C642 C713 ) C642_=_C714( C642 C714 ) C642_=_C715( C642 C715 ) C642_=_C716( C642 C716 ) C642_=_C717( C642 C717 ) \nC642_=_C718( C642 C718 ) C642_=_C719( C642 C719 ) C642_=_C720( C642 C720 ) C642_=_C721( C642 C721 ) C642_=_C722( C642 C722 ) C642_=_C723( C642 C723 ) \nC642_=_C724( C642 C724 ) C642_=_C725( C642 C725 ) C642_=_C726( C642 C726 ) C642_=_C727( C642 C727 ) C642_=_C728( C642 C728 ) C642_=_C729( C642 C729 ) \nC665_=_C687( C665 C687 ) C665_=_C709( C665 C709 ) C665_=_C710( C665 C710 ) C665_=_C711( C665 C711 ) C665_=_C712( C665 C712 ) C665_=_C713( C665 C713 ) \nC665_=_C714( C665 C714 ) C665_=_C715( C665 C715 ) C665_=_C716( C665 C716 ) C665_=_C717( C665 C717 ) C665_=_C718( C665 C718 ) C665_=_C719( C665 C719 ) \nC665_=_C720( C665 C720 ) C665_=_C721( C665 C721 ) C665_=_C722( C665 C722 ) C665_=_C723( C665 C723 ) C665_=_C724( C665 C724 ) C665_=_C725( C665 C725 ) \nC665_=_C726( C665 C726 ) C665_=_C727( C665 C727 ) C665_=_C728( C665 C728 ) C665_=_C729( C665 C729 ) C687_=_C709( C687 C709 ) C687_=_C710( C687 C710 ) \nC687_=_C711( C687 C711 ) C687_=_C712( C687 C712 ) C687_=_C713( C687 C713 ) C687_=_C714( C687 C714 ) C687_=_C715( C687 C715 ) C687_=_C716( C687 C716 ) \nC687_=_C717( C687 C717 ) C687_=_C718( C687 C718 ) C687_=_C719( C687 C719 ) C687_=_C720( C687 C720 ) C687_=_C721( C687 C721 ) C687_=_C722( C687 C722 ) \nC687_=_C723( C687 C723 ) C687_=_C724( C687 C724 ) C687_=_C725( C687 C725 ) C687_=_C726( C687 C726 ) C687_=_C727( C687 C727 ) C687_=_C728( C687 C728 ) \nC687_=_C729( C687 C729 ) C709_=_C710( C709 C710 ) C709_=_C711( C709 C711 ) C709_=_C712( C709 C712 ) C709_=_C713( C709 C713 ) C709_=_C714( C709 C714 ) \nC709_=_C715( C709 C715 ) C709_=_C716( C709 C716 ) C709_=_C717( C709 C717 ) C709_=_C718( C709 C718 ) C709_=_C719( C709 C719 ) C709_=_C720( C709 C720 ) \nC709_=_C721( C709 C721 ) C709_=_C722( C709 C722 ) C709_=_C723( C709 C723 ) C709_=_C724( C709 C724 ) C709_=_C725( C709 C725 ) C709_=_C726( C709 C726 ) \nC709_=_C727( C709 C727 ) C709_=_C728( C709 C728 ) C709_=_C729( C709 C729 ) C710_=_C711( C710 C711 ) C710_=_C712( C710 C712 ) C710_=_C713( C710 C713 ) \nC710_=_C714( C710 C714 ) C710_=_C715( C710 C715 ) C710_=_C716( C710 C716 ) C710_=_C717( C710 C717 ) C710_=_C718( C710 C718 ) C710_=_C719( C710 C719 ) \nC710_=_C720( C710 C720 ) C710_=_C721( C710 C721 ) C710_=_C722( C710 C722 ) C710_=_C723( C710 C723 ) C710_=_C724( C710 C724 ) C710_=_C725( C710 C725 ) \nC710_=_C726( C710 C726 ) C710_=_C727( C710 C727 ) C710_=_C728( C710 C728 ) C710_=_C729( C710 C729 ) C711_=_C712( C711 C712 ) C711_=_C713( C711 C713 ) \nC711_=_C714( C711 C714 ) C711_=_C715( C711 C715 ) C711_=_C716( C711 C716 ) C711_=_C717( C711 C717 ) C711_=_C718( C711 C718 ) C711_=_C719( C711 C719 ) \nC711_=_C720( C711 C720 ) C711_=_C721( C711 C721 ) C711_=_C722( C711 C722 ) C711_=_C723( C711 C723 ) C711_=_C724( C711 C724 ) C711_=_C725( C711 C725 ) \nC711_=_C726( C711 C726 ) C711_=_C727( C711 C727 ) C711_=_C728( C711 C728 ) C711_=_C729( C711 C729 ) C712_=_C713( C712 C713 ) C712_=_C714( C712 C714 ) \nC712_=_C715( C712 C715 ) C712_=_C716( C712 C716 ) C712_=_C717( C712 C717 ) C712_=_C718( C712 C718 ) C712_=_C719( C712 C719 ) C712_=_C720( C712 C720 ) \nC712_=_C721( C712 C721 ) C712_=_C722( C712 C722 ) C712_=_C723( C712 C723 ) C712_=_C724( C712 C724 ) C712_=_C725( C712 C725 ) C712_=_C726( C712 C726 ) \nC712_=_C727( C712 C727 ) C712_=_C728( C712 C728 ) C712_=_C729( C712 C729 ) C713_=_C714( C713 C714 ) C713_=_C715( C713 C715 ) C713_=_C716( C713 C716 ) \nC713_=_C717( C713 C717 ) C713_=_C718( C713 C718 ) C713_=_C719( C713 C719 ) C713_=_C720( C713 C720 ) C713_=_C721( C713 C721 ) C713_=_C722( C713 C722 ) \nC713_=_C723( C713 C723 ) C713_=_C724(</w:t>
      </w:r>
    </w:p>
    <w:p>
      <w:pPr>
        <w:pStyle w:val="PreformattedText"/>
        <w:bidi w:val="0"/>
        <w:spacing w:before="0" w:after="0"/>
        <w:jc w:val="left"/>
        <w:rPr/>
      </w:pPr>
      <w:r>
        <w:rPr/>
        <w:t xml:space="preserve"> </w:t>
      </w:r>
      <w:r>
        <w:rPr/>
        <w:t>C713 C724 ) C713_=_C725( C713 C725 ) C713_=_C726( C713 C726 ) C713_=_C727( C713 C727 ) C713_=_C728( C713 C728 ) \nC713_=_C729( C713 C729 ) C713_=_C961( C713 C961 ) C714_=_C715( C714 C715 ) C714_=_C716( C714 C716 ) C714_=_C717( C714 C717 ) C714_=_C718( C714 C718 ) \nC714_=_C719( C714 C719 ) C714_=_C720( C714 C720 ) C714_=_C721( C714 C721 ) C714_=_C722( C714 C722 ) C714_=_C723( C714 C723 ) C714_=_C724( C714 C724 ) \nC714_=_C725( C714 C725 ) C714_=_C726( C714 C726 ) C714_=_C727( C714 C727 ) C714_=_C728( C714 C728 ) C714_=_C729( C714 C729 ) C715_=_C716( C715 C716 ) \nC715_=_C717( C715 C717 ) C715_=_C718( C715 C718 ) C715_=_C719( C715 C719 ) C715_=_C720( C715 C720 ) C715_=_C721( C715 C721 ) C715_=_C722( C715 C722 ) \nC715_=_C723( C715 C723 ) C715_=_C724( C715 C724 ) C715_=_C725( C715 C725 ) C715_=_C726( C715 C726 ) C715_=_C727( C715 C727 ) C715_=_C728( C715 C728 ) \nC715_=_C729( C715 C729 ) C716_=_C717( C716 C717 ) C716_=_C718( C716 C718 ) C716_=_C719( C716 C719 ) C716_=_C720( C716 C720 ) C716_=_C721( C716 C721 ) \nC716_=_C722( C716 C722 ) C716_=_C723( C716 C723 ) C716_=_C724( C716 C724 ) C716_=_C725( C716 C725 ) C716_=_C726( C716 C726 ) C716_=_C727( C716 C727 ) \nC716_=_C728( C716 C728 ) C716_=_C729( C716 C729 ) C716_=_C1178( C716 C1178 ) C717_=_C718( C717 C718 ) C717_=_C719( C717 C719 ) C717_=_C720( C717 C720 ) \nC717_=_C721( C717 C721 ) C717_=_C722( C717 C722 ) C717_=_C723( C717 C723 ) C717_=_C724( C717 C724 ) C717_=_C725( C717 C725 ) C717_=_C726( C717 C726 ) \nC717_=_C727( C717 C727 ) C717_=_C728( C717 C728 ) C717_=_C729( C717 C729 ) C718_=_C719( C718 C719 ) C718_=_C720( C718 C720 ) C718_=_C721( C718 C721 ) \nC718_=_C722( C718 C722 ) C718_=_C723( C718 C723 ) C718_=_C724( C718 C724 ) C718_=_C725( C718 C725 ) C718_=_C726( C718 C726 ) C718_=_C727( C718 C727 ) \nC718_=_C728( C718 C728 ) C718_=_C729( C718 C729 ) C718_=_C1319( C718 C1319 ) C719_=_C720( C719 C720 ) C719_=_C721( C719 C721 ) C719_=_C722( C719 C722 ) \nC719_=_C723( C719 C723 ) C719_=_C724( C719 C724 ) C719_=_C725( C719 C725 ) C719_=_C726( C719 C726 ) C719_=_C727( C719 C727 ) C719_=_C728( C719 C728 ) \nC719_=_C729( C719 C729 ) C719_=_C1373( C719 C1373 ) C720_=_C721( C720 C721 ) C720_=_C722( C720 C722 ) C720_=_C723( C720 C723 ) C720_=_C724( C720 C724 ) \nC720_=_C725( C720 C725 ) C720_=_C726( C720 C726 ) C720_=_C727( C720 C727 ) C720_=_C728( C720 C728 ) C720_=_C729( C720 C729 ) C720_=_C1409( C720 C1409 ) \nC721_=_C722( C721 C722 ) C721_=_C723( C721 C723 ) C721_=_C724( C721 C724 ) C721_=_C725( C721 C725 ) C721_=_C726( C721 C726 ) C721_=_C727( C721 C727 ) \nC721_=_C728( C721 C728 ) C721_=_C729( C721 C729 ) C722_=_C723( C722 C723 ) C722_=_C724( C722 C724 ) C722_=_C725( C722 C725 ) C722_=_C726( C722 C726 ) \nC722_=_C727( C722 C727 ) C722_=_C728( C722 C728 ) C722_=_C729( C722 C729 ) C722_=_C1545( C722 C1545 ) C723_=_C724( C723 C724 ) C723_=_C725( C723 C725 ) \nC723_=_C726( C723 C726 ) C723_=_C727( C723 C727 ) C723_=_C728( C723 C728 ) C723_=_C729( C723 C729 ) C724_=_C725( C724 C725 ) C724_=_C726( C724 C726 ) \nC724_=_C727( C724 C727 ) C724_=_C728( C724 C728 ) C724_=_C729( C724 C729 ) C724_=_C1692( C724 C1692 ) C725_=_C726( C725 C726 ) C725_=_C727( C725 C727 ) \nC725_=_C728( C725 C728 ) C725_=_C729( C725 C729 ) C725_=_C1743( C725 C1743 ) C726_=_C727( C726 C727 ) C726_=_C728( C726 C728 ) C726_=_C729( C726 C729 ) \nC726_=_C851( C726 C851 ) C726_=_C961( C726 C961 ) C726_=_C1097( C726 C1097 ) C726_=_C1178( C726 C1178 ) C726_=_C1319( C726 C1319 ) C726_=_C1373( C726 C1373 ) \nC726_=_C1409( C726 C1409 ) C726_=_C1515( C726 C1515 ) C726_=_C1545( C726 C1545 ) C726_=_C1568( C726 C1568 ) C726_=_C1681( C726 C1681 ) C726_=_C1692( C726 C1692 ) \nC726_=_C1702( C726 C1702 ) C726_=_C1730( C726 C1730 ) C726_=_C1743( C726 C1743 ) C726_=_C1756( C726 C1756 ) C726_=_C1769( C726 C1769 ) C726_=_C1781( C726 C1781 ) \nC726_=_C1792( C726 C1792 ) C726_=_C1802( C726 C1802 ) C726_=_C1812( C726 C1812 ) C726_=_C1813( C726 C1813 ) C726_=_C1814( C726 C1814 ) C726_=_C1815( C726 C1815 ) \nC726_=_C1816( C726 C1816 ) C726_=_C1817( C726 C1817 ) C726_=_C1818( C726 C1818 ) C726_=_C1819( C726 C1819 ) C726_=_C1820( C726 C1820 ) C727_=_C728( C727 C728 ) \nC727_=_C729( C727 C729 ) C728_=_C729( C728 C729 ) C728_=_C1816( C728 C1816 ) C729_=_C1819( C729 C1819 ) C851_=_C961( C851 C961 ) C851_=_C1097( C851 C1097 ) \nC851_=_C1178( C851 C1178 ) C851_=_C1319( C851 C1319 ) C851_=_C1373( C851 C1373 ) C851_=_C1409( C851 C1409 ) C851_=_C1515( C851 C1515 ) C851_=_C1545( C851 C1545 ) \nC851_=_C1568( C851 C1568 ) C851_=_C1681( C851 C1681 ) C851_=_C1692( C851 C1692 ) C851_=_C1702( C851 C1702 ) C851_=_C1730( C851 C1730 ) C851_=_C1743( C851 C1743 ) \nC851_=_C1756( C851 C1756 ) C851_=_C1769( C851 C1769 ) C851_=_C1781( C851 C1781 ) C851_=_C1792( C851 C1792 ) C851_=_C1802( C851 C1802 ) C851_=_C1812( C851 C1812 ) \nC851_=_C1813( C851 C1813 ) C851_=_C1814( C851 C1814 ) C851_=_C1815( C851 C1815 ) C851_=_C1816( C851 C1816 ) C851_=_C1817( C851 C1817 ) C851_=_C1818( C851 C1818 ) \nC851_=_C1819( C851 C1819 ) C851_=_C1820( C851 C1820 ) C961_=_C1097( C961 C1097 ) C961_=_C1178( C961 C1178 ) C961_=_C1319( C961 C1319 ) C961_=_C1373( C961 C1373 ) \nC961_=_C1409( C961 C1409 ) C961_=_C1515( C961 C1515 ) C961_=_C1545( C961 C1545 ) C961_=_C1568( C961 C1568 ) C961_=_C1681( C961 C1681 ) C961_=_C1692( C961 C1692 ) \nC961_=_C1702( C961 C1702 ) C961_=_C1730( C961 C1730 ) C961_=_C1743( C961 C1743 ) C961_=_C1756( C961 C1756 ) C961_=_C1769( C961 C1769 ) C961_=_C1781( C961 C1781 ) \nC961_=_C1792( C961 C1792 ) C961_=_C1802( C961 C1802 ) C961_=_C1812( C961 C1812 ) C961_=_C1813( C961 C1813 ) C961_=_C1814( C961 C1814 ) C961_=_C1815( C961 C1815 ) \nC961_=_C1816( C961 C1816 ) C961_=_C1817( C961 C1817 ) C961_=_C1818( C961 C1818 ) C961_=_C1819( C961 C1819 ) C961_=_C1820( C961 C1820 ) C1097_=_C1178( C1097 C1178 ) \nC1097_=_C1319( C1097 C1319 ) C1097_=_C1373( C1097 C1373 ) C1097_=_C1409( C1097 C1409 ) C1097_=_C1515( C1097 C1515 ) C1097_=_C1545( C1097 C1545 ) C1097_=_C1568( C1097 C1568 ) \nC1097_=_C1681( C1097 C1681 ) C1097_=_C1692( C1097 C1692 ) C1097_=_C1702( C1097 C1702 ) C1097_=_C1730( C1097 C1730 ) C1097_=_C1743( C1097 C1743 ) C1097_=_C1756( C1097 C1756 ) \nC1097_=_C1769( C1097 C1769 ) C1097_=_C1781( C1097 C1781 ) C1097_=_C1792( C1097 C1792 ) C1097_=_C1802( C1097 C1802 ) C1097_=_C1812( C1097 C1812 ) C1097_=_C1813( C1097 C1813 ) \nC1097_=_C1814( C1097 C1814 ) C1097_=_C1815( C1097 C1815 ) C1097_=_C1816( C1097 C1816 ) C1097_=_C1817( C1097 C1817 ) C1097_=_C1818( C1097 C1818 ) C1097_=_C1819( C1097 C1819 ) \nC1097_=_C1820( C1097 C1820 ) C1178_=_C1319( C1178 C1319 ) C1178_=_C1373( C1178 C1373 ) C1178_=_C1409( C1178 C1409 ) C1178_=_C1515( C1178 C1515 ) C1178_=_C1545( C1178 C1545 ) \nC1178_=_C1568( C1178 C1568 ) C1178_=_C1681( C1178 C1681 ) C1178_=_C1692( C1178 C1692 ) C1178_=_C1702( C1178 C1702 ) C1178_=_C1730( C1178 C1730 ) C1178_=_C1743( C1178 C1743 ) \nC1178_=_C1756( C1178 C1756 ) C1178_=_C1769( C1178 C1769 ) C1178_=_C1781( C1178 C1781 ) C1178_=_C1792( C1178 C1792 ) C1178_=_C1802( C1178 C1802 ) C1178_=_C1812( C1178 C1812 ) \nC1178_=_C1813( C1178 C1813 ) C1178_=_C1814( C1178 C1814 ) C1178_=_C1815( C1178 C1815 ) C1178_=_C1816( C1178 C1816 ) C1178_=_C1817( C1178 C1817 ) C1178_=_C1818( C1178 C1818 ) \nC1178_=_C1819( C1178 C1819 ) C1178_=_C1820( C1178 C1820 ) C1319_=_C1373( C1319 C1373 ) C1319_=_C1409( C1319 C1409 ) C1319_=_C1515( C1319 C1515 ) C1319_=_C1545( C1319 C1545 ) \nC1319_=_C1568( C1319 C1568 ) C1319_=_C1681( C1319 C1681 ) C1319_=_C1692( C1319 C1692 ) C1319_=_C1702( C1319 C1702 ) C1319_=_C1730( C1319 C1730 ) C1319_=_C1743( C1319 C1743 ) \nC1319_=_C1756( C1319 C1756 ) C1319_=_C1769( C1319 C1769 ) C1319_=_C1781( C1319 C1781 ) C1319_=_C1792( C1319 C1792 ) C1319_=_C1802( C1319 C1802 ) C1319_=_C1812( C1319 C1812 ) \nC1319_=_C1813( C1319 C1813 ) C1319_=_C1814( C1319 C1814 ) C1319_=_C1815( C1319 C1815 ) C1319_=_C1816( C1319 C1816 ) C1319_=_C1817( C1319 C1817 ) C1319_=_C1818( C1319 C1818 ) \nC1319_=_C1819( C1319 C1819 ) C1319_=_C1820( C1319 C1820 ) C1373_=_C1409( C1373 C1409 ) C1373_=_C1515( C1373 C1515 ) C1373_=_C1545( C1373 C1545 ) C1373_=_C1568( C1373 C1568 ) \nC1373_=_C1681( C1373 C1681 ) C1373_=_C1692( C1373 C1692 ) C1373_=_C1702( C1373 C1702 ) C1373_=_C1730( C1373 C1730 ) C1373_=_C1743( C1373 C1743 ) C1373_=_C1756( C1373 C1756 ) \nC1373_=_C1769( C1373 C1769 ) C1373_=_C1781( C1373 C1781 ) C1373_=_C1792( C1373 C1792 ) C1373_=_C1802( C1373 C1802 ) C1373_=_C1812( C1373 C1812 ) C1373_=_C1813( C1373 C1813 ) \nC1373_=_C1814( C1373 C1814 ) C1373_=_C1815( C1373 C1815 ) C1373_=_C1816( C1373 C1816 ) C1373_=_C1817( C1373 C1817 ) C1373_=_C1818( C1373 C1818 ) C1373_=_C1819( C1373 C1819 ) \nC1373_=_C1820( C1373 C1820 ) C1409_=_C1515( C1409 C1515 ) C1409_=_C1545( C1409 C1545 ) C1409_=_C1568( C1409 C1568 ) C1409_=_C1681( C1409 C1681 ) C1409_=_C1692( C1409 C1692 ) \nC1409_=_C1702( C1409 C1702 ) C1409_=_C1730( C1409 C1730 ) C1409_=_C1743( C1409 C1743 ) C1409_=_C1756( C1409 C1756 ) C1409_=_C1769( C1409 C1769 ) C1409_=_C1781( C1409 C1781 ) \nC1409_=_C1792( C1409 C1792 ) C1409_=_C1802( C1409 C1802 ) C1409_=_C1812( C1409 C1812 ) C1409_=_C1813( C1409 C1813 ) C1409_=_C1814( C1409 C1814 ) C1409_=_C1815( C1409 C1815 ) \nC1409_=_C1816( C1409 C1816 ) C1409_=_C1817( C1409 C1817 ) C1409_=_C1818( C1409 C1818 ) C1409_=_C1819( C1409 C1819 ) C1409_=_C1820( C1409 C1820 ) C1515_=_C1545( C1515 C1545 ) \nC1515_=_C1568( C1515 C1568 ) C1515_=_C1681( C1515 C1681 ) C1515_=_C1692( C1515 C1692 ) C1515_=_C1702( C1515 C1702 ) C1515_=_C1730( C1515 C1730 ) C1515_=_C1743( C1515 C1743 ) \nC1515_=_C1756( C1515 C1756 ) C1515_=_C1769( C1515 C1769 ) C1515_=_C1781( C1515 C1781 ) C1515_=_C1792( C1515 C1792 ) C1515_=_C1802( C1515 C1802 ) C1515_=_C1812( C1515 C1812 ) \nC1515_=_C1813( C1515 C1813 ) C1515_=_C1814( C1515 C1814 ) C1515_=_C1815( C1515 C1815 ) C1515_=_C1816( C1515 C1816 ) C1515_=_C1817( C1515 C1817 ) C1515_=_C1818( C1515 C1818 ) \nC1515_=_C1819( C1515 C1819 ) C1515_=_C1820( C1515 C1820 ) C1545_=_C1568( C1545 C1568</w:t>
      </w:r>
    </w:p>
    <w:p>
      <w:pPr>
        <w:pStyle w:val="PreformattedText"/>
        <w:bidi w:val="0"/>
        <w:spacing w:before="0" w:after="0"/>
        <w:jc w:val="left"/>
        <w:rPr/>
      </w:pPr>
      <w:r>
        <w:rPr/>
        <w:t xml:space="preserve"> </w:t>
      </w:r>
      <w:r>
        <w:rPr/>
        <w:t>) C1545_=_C1681( C1545 C1681 ) C1545_=_C1692( C1545 C1692 ) C1545_=_C1702( C1545 C1702 ) \nC1545_=_C1730( C1545 C1730 ) C1545_=_C1743( C1545 C1743 ) C1545_=_C1756( C1545 C1756 ) C1545_=_C1769( C1545 C1769 ) C1545_=_C1781( C1545 C1781 ) C1545_=_C1792( C1545 C1792 ) \nC1545_=_C1802( C1545 C1802 ) C1545_=_C1812( C1545 C1812 ) C1545_=_C1813( C1545 C1813 ) C1545_=_C1814( C1545 C1814 ) C1545_=_C1815( C1545 C1815 ) C1545_=_C1816( C1545 C1816 ) \nC1545_=_C1817( C1545 C1817 ) C1545_=_C1818( C1545 C1818 ) C1545_=_C1819( C1545 C1819 ) C1545_=_C1820( C1545 C1820 ) C1568_=_C1681( C1568 C1681 ) C1568_=_C1692( C1568 C1692 ) \nC1568_=_C1702( C1568 C1702 ) C1568_=_C1730( C1568 C1730 ) C1568_=_C1743( C1568 C1743 ) C1568_=_C1756( C1568 C1756 ) C1568_=_C1769( C1568 C1769 ) C1568_=_C1781( C1568 C1781 ) \nC1568_=_C1792( C1568 C1792 ) C1568_=_C1802( C1568 C1802 ) C1568_=_C1812( C1568 C1812 ) C1568_=_C1813( C1568 C1813 ) C1568_=_C1814( C1568 C1814 ) C1568_=_C1815( C1568 C1815 ) \nC1568_=_C1816( C1568 C1816 ) C1568_=_C1817( C1568 C1817 ) C1568_=_C1818( C1568 C1818 ) C1568_=_C1819( C1568 C1819 ) C1568_=_C1820( C1568 C1820 ) C1681_=_C1692( C1681 C1692 ) \nC1681_=_C1702( C1681 C1702 ) C1681_=_C1730( C1681 C1730 ) C1681_=_C1743( C1681 C1743 ) C1681_=_C1756( C1681 C1756 ) C1681_=_C1769( C1681 C1769 ) C1681_=_C1781( C1681 C1781 ) \nC1681_=_C1792( C1681 C1792 ) C1681_=_C1802( C1681 C1802 ) C1681_=_C1812( C1681 C1812 ) C1681_=_C1813( C1681 C1813 ) C1681_=_C1814( C1681 C1814 ) C1681_=_C1815( C1681 C1815 ) \nC1681_=_C1816( C1681 C1816 ) C1681_=_C1817( C1681 C1817 ) C1681_=_C1818( C1681 C1818 ) C1681_=_C1819( C1681 C1819 ) C1681_=_C1820( C1681 C1820 ) C1692_=_C1702( C1692 C1702 ) \nC1692_=_C1730( C1692 C1730 ) C1692_=_C1743( C1692 C1743 ) C1692_=_C1756( C1692 C1756 ) C1692_=_C1769( C1692 C1769 ) C1692_=_C1781( C1692 C1781 ) C1692_=_C1792( C1692 C1792 ) \nC1692_=_C1802( C1692 C1802 ) C1692_=_C1812( C1692 C1812 ) C1692_=_C1813( C1692 C1813 ) C1692_=_C1814( C1692 C1814 ) C1692_=_C1815( C1692 C1815 ) C1692_=_C1816( C1692 C1816 ) \nC1692_=_C1817( C1692 C1817 ) C1692_=_C1818( C1692 C1818 ) C1692_=_C1819( C1692 C1819 ) C1692_=_C1820( C1692 C1820 ) C1702_=_C1730( C1702 C1730 ) C1702_=_C1743( C1702 C1743 ) \nC1702_=_C1756( C1702 C1756 ) C1702_=_C1769( C1702 C1769 ) C1702_=_C1781( C1702 C1781 ) C1702_=_C1792( C1702 C1792 ) C1702_=_C1802( C1702 C1802 ) C1702_=_C1812( C1702 C1812 ) \nC1702_=_C1813( C1702 C1813 ) C1702_=_C1814( C1702 C1814 ) C1702_=_C1815( C1702 C1815 ) C1702_=_C1816( C1702 C1816 ) C1702_=_C1817( C1702 C1817 ) C1702_=_C1818( C1702 C1818 ) \nC1702_=_C1819( C1702 C1819 ) C1702_=_C1820( C1702 C1820 ) C1730_=_C1743( C1730 C1743 ) C1730_=_C1756( C1730 C1756 ) C1730_=_C1769( C1730 C1769 ) C1730_=_C1781( C1730 C1781 ) \nC1730_=_C1792( C1730 C1792 ) C1730_=_C1802( C1730 C1802 ) C1730_=_C1812( C1730 C1812 ) C1730_=_C1813( C1730 C1813 ) C1730_=_C1814( C1730 C1814 ) C1730_=_C1815( C1730 C1815 ) \nC1730_=_C1816( C1730 C1816 ) C1730_=_C1817( C1730 C1817 ) C1730_=_C1818( C1730 C1818 ) C1730_=_C1819( C1730 C1819 ) C1730_=_C1820( C1730 C1820 ) C1743_=_C1756( C1743 C1756 ) \nC1743_=_C1769( C1743 C1769 ) C1743_=_C1781( C1743 C1781 ) C1743_=_C1792( C1743 C1792 ) C1743_=_C1802( C1743 C1802 ) C1743_=_C1812( C1743 C1812 ) C1743_=_C1813( C1743 C1813 ) \nC1743_=_C1814( C1743 C1814 ) C1743_=_C1815( C1743 C1815 ) C1743_=_C1816( C1743 C1816 ) C1743_=_C1817( C1743 C1817 ) C1743_=_C1818( C1743 C1818 ) C1743_=_C1819( C1743 C1819 ) \nC1743_=_C1820( C1743 C1820 ) C1756_=_C1769( C1756 C1769 ) C1756_=_C1781( C1756 C1781 ) C1756_=_C1792( C1756 C1792 ) C1756_=_C1802( C1756 C1802 ) C1756_=_C1812( C1756 C1812 ) \nC1756_=_C1813( C1756 C1813 ) C1756_=_C1814( C1756 C1814 ) C1756_=_C1815( C1756 C1815 ) C1756_=_C1816( C1756 C1816 ) C1756_=_C1817( C1756 C1817 ) C1756_=_C1818( C1756 C1818 ) \nC1756_=_C1819( C1756 C1819 ) C1756_=_C1820( C1756 C1820 ) C1769_=_C1781( C1769 C1781 ) C1769_=_C1792( C1769 C1792 ) C1769_=_C1802( C1769 C1802 ) C1769_=_C1812( C1769 C1812 ) \nC1769_=_C1813( C1769 C1813 ) C1769_=_C1814( C1769 C1814 ) C1769_=_C1815( C1769 C1815 ) C1769_=_C1816( C1769 C1816 ) C1769_=_C1817( C1769 C1817 ) C1769_=_C1818( C1769 C1818 ) \nC1769_=_C1819( C1769 C1819 ) C1769_=_C1820( C1769 C1820 ) C1781_=_C1792( C1781 C1792 ) C1781_=_C1802( C1781 C1802 ) C1781_=_C1812( C1781 C1812 ) C1781_=_C1813( C1781 C1813 ) \nC1781_=_C1814( C1781 C1814 ) C1781_=_C1815( C1781 C1815 ) C1781_=_C1816( C1781 C1816 ) C1781_=_C1817( C1781 C1817 ) C1781_=_C1818( C1781 C1818 ) C1781_=_C1819( C1781 C1819 ) \nC1781_=_C1820( C1781 C1820 ) C1792_=_C1802( C1792 C1802 ) C1792_=_C1812( C1792 C1812 ) C1792_=_C1813( C1792 C1813 ) C1792_=_C1814( C1792 C1814 ) C1792_=_C1815( C1792 C1815 ) \nC1792_=_C1816( C1792 C1816 ) C1792_=_C1817( C1792 C1817 ) C1792_=_C1818( C1792 C1818 ) C1792_=_C1819( C1792 C1819 ) C1792_=_C1820( C1792 C1820 ) C1802_=_C1812( C1802 C1812 ) \nC1802_=_C1813( C1802 C1813 ) C1802_=_C1814( C1802 C1814 ) C1802_=_C1815( C1802 C1815 ) C1802_=_C1816( C1802 C1816 ) C1802_=_C1817( C1802 C1817 ) C1802_=_C1818( C1802 C1818 ) \nC1802_=_C1819( C1802 C1819 ) C1802_=_C1820( C1802 C1820 ) C1812_=_C1813( C1812 C1813 ) C1812_=_C1814( C1812 C1814 ) C1812_=_C1815( C1812 C1815 ) C1812_=_C1816( C1812 C1816 ) \nC1812_=_C1817( C1812 C1817 ) C1812_=_C1818( C1812 C1818 ) C1812_=_C1819( C1812 C1819 ) C1812_=_C1820( C1812 C1820 ) C1813_=_C1814( C1813 C1814 ) C1813_=_C1815( C1813 C1815 ) \nC1813_=_C1816( C1813 C1816 ) C1813_=_C1817( C1813 C1817 ) C1813_=_C1818( C1813 C1818 ) C1813_=_C1819( C1813 C1819 ) C1813_=_C1820( C1813 C1820 ) C1814_=_C1815( C1814 C1815 ) \nC1814_=_C1816( C1814 C1816 ) C1814_=_C1817( C1814 C1817 ) C1814_=_C1818( C1814 C1818 ) C1814_=_C1819( C1814 C1819 ) C1814_=_C1820( C1814 C1820 ) C1815_=_C1816( C1815 C1816 ) \nC1815_=_C1817( C1815 C1817 ) C1815_=_C1818( C1815 C1818 ) C1815_=_C1819( C1815 C1819 ) C1815_=_C1820( C1815 C1820 ) C1816_=_C1817( C1816 C1817 ) C1816_=_C1818( C1816 C1818 ) \nC1816_=_C1819( C1816 C1819 ) C1816_=_C1820( C1816 C1820 ) C1817_=_C1818( C1817 C1818 ) C1817_=_C1819( C1817 C1819 ) C1817_=_C1820( C1817 C1820 ) C1818_=_C1819( C1818 C1819 ) \nC1818_=_C1820( C1818 C1820 ) C1819_=_C1820( C1819 C1820 ) "];104-&gt;130[label="66: C150 C196 C209 C238 C298 \nC439 C460 C475 C480 C543 C568 \nC584 C593 C618 C642 C665 C687 \nC709 C710 C711 C712 C713 C714 \nC715 C716 C717 C718 C719 C720 \nC721 C722 C723 C724 C725 C727 \nC728 C729 C851 C961 C1097 C1178 \nC1319 C1373 C1409 C1515 C1545 C1568 \nC1681 C1692 C1702 C1730 C1743 C1756 \nC1769 C1781 C1792 C1802 C1812 C1813 \nC1814 C1815 C1816 C1817 C1818 C1819 \nC1820 \n1069: C150_=_C196 ,C150_=_C238 ,C150_=_C439 ,C150_=_C460 ,C150_=_C480 ,\nC150_=_C543 ,C150_=_C568 ,C150_=_C593 ,C150_=_C618 ,C150_=_C642 ,C150_=_C665 ,\nC150_=_C687 ,C150_=_C709 ,C150_=_C710 ,C150_=_C711 ,C150_=_C712 ,C150_=_C713 ,\nC150_=_C714 ,C150_=_C715 ,C150_=_C716 ,C150_=_C717 ,C150_=_C718 ,C150_=_C719 ,\nC150_=_C720 ,C150_=_C721 ,C150_=_C722 ,C150_=_C723 ,C150_=_C724 ,C150_=_C725 ,\nC150_=_C727 ,C150_=_C728 ,C150_=_C729 ,C196_=_C209 ,C196_=_C238 ,C196_=_C439 ,\nC196_=_C460 ,C196_=_C480 ,C196_=_C543 ,C196_=_C568 ,C196_=_C593 ,C196_=_C618 ,\nC196_=_C642 ,C196_=_C665 ,C196_=_C687 ,C196_=_C709 ,C196_=_C710 ,C196_=_C711 ,\nC196_=_C712 ,C196_=_C713 ,C196_=_C714 ,C196_=_C715 ,C196_=_C716 ,C196_=_C717 ,\nC196_=_C718 ,C196_=_C719 ,C196_=_C720 ,C196_=_C721 ,C196_=_C722 ,C196_=_C723 ,\nC196_=_C724 ,C196_=_C725 ,C196_=_C727 ,C196_=_C728 ,C196_=_C729 ,C209_=_C298 ,\nC209_=_C475 ,C209_=_C584 ,C209_=_C851 ,C209_=_C961 ,C209_=_C1097 ,C209_=_C1178 ,\nC209_=_C1319 ,C209_=_C1373 ,C209_=_C1409 ,C209_=_C1515 ,C209_=_C1545 ,C209_=_C1568 ,\nC209_=_C1681 ,C209_=_C1692 ,C209_=_C1702 ,C209_=_C1730 ,C209_=_C1743 ,C209_=_C1756 ,\nC209_=_C1769 ,C209_=_C1781 ,C209_=_C1792 ,C209_=_C1802 ,C209_=_C1812 ,C209_=_C1813 ,\nC209_=_C1814 ,C209_=_C1815 ,C209_=_C1816 ,C209_=_C1817 ,C209_=_C1818 ,C209_=_C1819 ,\nC209_=_C1820 ,C238_=_C439 ,C238_=_C460 ,C238_=_C480 ,C238_=_C543 ,C238_=_C568 ,\nC238_=_C593 ,C238_=_C618 ,C238_=_C642 ,C238_=_C665 ,C238_=_C687 ,C238_=_C709 ,\nC238_=_C710 ,C238_=_C711 ,C238_=_C712 ,C238_=_C713 ,C238_=_C714 ,C238_=_C715 ,\nC238_=_C716 ,C238_=_C717 ,C238_=_C718 ,C238_=_C719 ,C238_=_C720 ,C238_=_C721 ,\nC238_=_C722 ,C238_=_C723 ,C238_=_C724 ,C238_=_C725 ,C238_=_C727 ,C238_=_C728 ,\nC238_=_C729 ,C298_=_C475 ,C298_=_C584 ,C298_=_C851 ,C298_=_C961 ,C298_=_C1097 ,\nC298_=_C1178 ,C298_=_C1319 ,C298_=_C1373 ,C298_=_C1409 ,C298_=_C1515 ,C298_=_C1545 ,\nC298_=_C1568 ,C298_=_C1681 ,C298_=_C1692 ,C298_=_C1702 ,C298_=_C1730 ,C298_=_C1743 ,\nC298_=_C1756 ,C298_=_C1769 ,C298_=_C1781 ,C298_=_C1792 ,C298_=_C1802 ,C298_=_C1812 ,\nC298_=_C1813 ,C298_=_C1814 ,C298_=_C1815 ,C298_=_C1816 ,C298_=_C1817 ,C298_=_C1818 ,\nC298_=_C1819 ,C298_=_C1820 ,C439_=_C460 ,C439_=_C480 ,C439_=_C543 ,C439_=_C568 ,\nC439_=_C593 ,C439_=_C618 ,C439_=_C642 ,C439_=_C665 ,C439_=_C687 ,C439_=_C709 ,\nC439_=_C710 ,C439_=_C711 ,C439_=_C712 ,C439_=_C713 ,C439_=_C714 ,C439_=_C715 ,\nC439_=_C716 ,C439_=_C717 ,C439_=_C718 ,C439_=_C719 ,C439_=_C720 ,C439_=_C721 ,\nC439_=_C722 ,C439_=_C723 ,C439_=_C724 ,C439_=_C725 ,C439_=_C727 ,C439_=_C728 ,\nC439_=_C729 ,C460_=_C475 ,C460_=_C480 ,C460_=_C543 ,C460_=_C568 ,C460_=_C593 ,\nC460_=_C618 ,C460_=_C642 ,C460_=_C665 ,C460_=_C687 ,C460_=_C709 ,C460_=_C710 ,\nC460_=_C711 ,C460_=_C712 ,C460_=_C713 ,C460_=_C714 ,C460_=_C715 ,C460_=_C716 ,\nC460_=_C717 ,C460_=_C718 ,C460_=_C719 ,C460_=_C720 ,C460_=_C721 ,C460_=_C722 ,\nC460_=_C723 ,C460_=_C724 ,C460_=_C725 ,C460_=_C727 ,C460_=_C728 ,C460_=_C729 ,\nC475_=_C584 ,C475_=_C851 ,C475_=_C961 ,C475_=_C1097 ,C475_=_C1178 ,C475_=_C1319 ,\nC475_=_C1373 ,C475_=_C1409 ,C475_=_C1515 ,C475_=_C1545 ,C475_=_C1568 ,C475_=_C1681 ,\nC475_=_C1692 ,C475_=_C1702 ,C475_=_C1730 ,C475_=_C1743 ,C475_=_C1756 ,C475_=_C1769 ,\nC475_=_C1781 ,C475_=_C1792 ,C475_=_C1802 ,C475_=_C1812 ,C475_=_C1813 ,C475_=_C1814 ,\nC475_=_C1815 ,C475_=_C1816 ,C475_=_C1817 ,C475_=_C1818 ,C475_=_C1819 ,C475_=_C1820 ,\nC480_=_C543</w:t>
      </w:r>
    </w:p>
    <w:p>
      <w:pPr>
        <w:pStyle w:val="PreformattedText"/>
        <w:bidi w:val="0"/>
        <w:spacing w:before="0" w:after="0"/>
        <w:jc w:val="left"/>
        <w:rPr/>
      </w:pPr>
      <w:r>
        <w:rPr/>
        <w:t xml:space="preserve"> </w:t>
      </w:r>
      <w:r>
        <w:rPr/>
        <w:t>,C480_=_C568 ,C480_=_C593 ,C480_=_C618 ,C480_=_C642 ,C480_=_C665 ,\nC480_=_C687 ,C480_=_C709 ,C480_=_C710 ,C480_=_C711 ,C480_=_C712 ,C480_=_C713 ,\nC480_=_C714 ,C480_=_C715 ,C480_=_C716 ,C480_=_C717 ,C480_=_C718 ,C480_=_C719 ,\nC480_=_C720 ,C480_=_C721 ,C480_=_C722 ,C480_=_C723 ,C480_=_C724 ,C480_=_C725 ,\nC480_=_C727 ,C480_=_C728 ,C480_=_C729 ,C543_=_C568 ,C543_=_C593 ,C543_=_C618 ,\nC543_=_C642 ,C543_=_C665 ,C543_=_C687 ,C543_=_C709 ,C543_=_C710 ,C543_=_C711 ,\nC543_=_C712 ,C543_=_C713 ,C543_=_C714 ,C543_=_C715 ,C543_=_C716 ,C543_=_C717 ,\nC543_=_C718 ,C543_=_C719 ,C543_=_C720 ,C543_=_C721 ,C543_=_C722 ,C543_=_C723 ,\nC543_=_C724 ,C543_=_C725 ,C543_=_C727 ,C543_=_C728 ,C543_=_C729 ,C568_=_C584 ,\nC568_=_C593 ,C568_=_C618 ,C568_=_C642 ,C568_=_C665 ,C568_=_C687 ,C568_=_C709 ,\nC568_=_C710 ,C568_=_C711 ,C568_=_C712 ,C568_=_C713 ,C568_=_C714 ,C568_=_C715 ,\nC568_=_C716 ,C568_=_C717 ,C568_=_C718 ,C568_=_C719 ,C568_=_C720 ,C568_=_C721 ,\nC568_=_C722 ,C568_=_C723 ,C568_=_C724 ,C568_=_C725 ,C568_=_C727 ,C568_=_C728 ,\nC568_=_C729 ,C584_=_C851 ,C584_=_C961 ,C584_=_C1097 ,C584_=_C1178 ,C584_=_C1319 ,\nC584_=_C1373 ,C584_=_C1409 ,C584_=_C1515 ,C584_=_C1545 ,C584_=_C1568 ,C584_=_C1681 ,\nC584_=_C1692 ,C584_=_C1702 ,C584_=_C1730 ,C584_=_C1743 ,C584_=_C1756 ,C584_=_C1769 ,\nC584_=_C1781 ,C584_=_C1792 ,C584_=_C1802 ,C584_=_C1812 ,C584_=_C1813 ,C584_=_C1814 ,\nC584_=_C1815 ,C584_=_C1816 ,C584_=_C1817 ,C584_=_C1818 ,C584_=_C1819 ,C584_=_C1820 ,\nC593_=_C618 ,C593_=_C642 ,C593_=_C665 ,C593_=_C687 ,C593_=_C709 ,C593_=_C710 ,\nC593_=_C711 ,C593_=_C712 ,C593_=_C713 ,C593_=_C714 ,C593_=_C715 ,C593_=_C716 ,\nC593_=_C717 ,C593_=_C718 ,C593_=_C719 ,C593_=_C720 ,C593_=_C721 ,C593_=_C722 ,\nC593_=_C723 ,C593_=_C724 ,C593_=_C725 ,C593_=_C727 ,C593_=_C728 ,C593_=_C729 ,\nC618_=_C642 ,C618_=_C665 ,C618_=_C687 ,C618_=_C709 ,C618_=_C710 ,C618_=_C711 ,\nC618_=_C712 ,C618_=_C713 ,C618_=_C714 ,C618_=_C715 ,C618_=_C716 ,C618_=_C717 ,\nC618_=_C718 ,C618_=_C719 ,C618_=_C720 ,C618_=_C721 ,C618_=_C722 ,C618_=_C723 ,\nC618_=_C724 ,C618_=_C725 ,C618_=_C727 ,C618_=_C728 ,C618_=_C729 ,C642_=_C665 ,\nC642_=_C687 ,C642_=_C709 ,C642_=_C710 ,C642_=_C711 ,C642_=_C712 ,C642_=_C713 ,\nC642_=_C714 ,C642_=_C715 ,C642_=_C716 ,C642_=_C717 ,C642_=_C718 ,C642_=_C719 ,\nC642_=_C720 ,C642_=_C721 ,C642_=_C722 ,C642_=_C723 ,C642_=_C724 ,C642_=_C725 ,\nC642_=_C727 ,C642_=_C728 ,C642_=_C729 ,C665_=_C687 ,C665_=_C709 ,C665_=_C710 ,\nC665_=_C711 ,C665_=_C712 ,C665_=_C713 ,C665_=_C714 ,C665_=_C715 ,C665_=_C716 ,\nC665_=_C717 ,C665_=_C718 ,C665_=_C719 ,C665_=_C720 ,C665_=_C721 ,C665_=_C722 ,\nC665_=_C723 ,C665_=_C724 ,C665_=_C725 ,C665_=_C727 ,C665_=_C728 ,C665_=_C729 ,\nC687_=_C709 ,C687_=_C710 ,C687_=_C711 ,C687_=_C712 ,C687_=_C713 ,C687_=_C714 ,\nC687_=_C715 ,C687_=_C716 ,C687_=_C717 ,C687_=_C718 ,C687_=_C719 ,C687_=_C720 ,\nC687_=_C721 ,C687_=_C722 ,C687_=_C723 ,C687_=_C724 ,C687_=_C725 ,C687_=_C727 ,\nC687_=_C728 ,C687_=_C729 ,C709_=_C710 ,C709_=_C711 ,C709_=_C712 ,C709_=_C713 ,\nC709_=_C714 ,C709_=_C715 ,C709_=_C716 ,C709_=_C717 ,C709_=_C718 ,C709_=_C719 ,\nC709_=_C720 ,C709_=_C721 ,C709_=_C722 ,C709_=_C723 ,C709_=_C724 ,C709_=_C725 ,\nC709_=_C727 ,C709_=_C728 ,C709_=_C729 ,C710_=_C711 ,C710_=_C712 ,C710_=_C713 ,\nC710_=_C714 ,C710_=_C715 ,C710_=_C716 ,C710_=_C717 ,C710_=_C718 ,C710_=_C719 ,\nC710_=_C720 ,C710_=_C721 ,C710_=_C722 ,C710_=_C723 ,C710_=_C724 ,C710_=_C725 ,\nC710_=_C727 ,C710_=_C728 ,C710_=_C729 ,C711_=_C712 ,C711_=_C713 ,C711_=_C714 ,\nC711_=_C715 ,C711_=_C716 ,C711_=_C717 ,C711_=_C718 ,C711_=_C719 ,C711_=_C720 ,\nC711_=_C721 ,C711_=_C722 ,C711_=_C723 ,C711_=_C724 ,C711_=_C725 ,C711_=_C727 ,\nC711_=_C728 ,C711_=_C729 ,C712_=_C713 ,C712_=_C714 ,C712_=_C715 ,C712_=_C716 ,\nC712_=_C717 ,C712_=_C718 ,C712_=_C719 ,C712_=_C720 ,C712_=_C721 ,C712_=_C722 ,\nC712_=_C723 ,C712_=_C724 ,C712_=_C725 ,C712_=_C727 ,C712_=_C728 ,C712_=_C729 ,\nC713_=_C714 ,C713_=_C715 ,C713_=_C716 ,C713_=_C717 ,C713_=_C718 ,C713_=_C719 ,\nC713_=_C720 ,C713_=_C721 ,C713_=_C722 ,C713_=_C723 ,C713_=_C724 ,C713_=_C725 ,\nC713_=_C727 ,C713_=_C728 ,C713_=_C729 ,C713_=_C961 ,C714_=_C715 ,C714_=_C716 ,\nC714_=_C717 ,C714_=_C718 ,C714_=_C719 ,C714_=_C720 ,C714_=_C721 ,C714_=_C722 ,\nC714_=_C723 ,C714_=_C724 ,C714_=_C725 ,C714_=_C727 ,C714_=_C728 ,C714_=_C729 ,\nC715_=_C716 ,C715_=_C717 ,C715_=_C718 ,C715_=_C719 ,C715_=_C720 ,C715_=_C721 ,\nC715_=_C722 ,C715_=_C723 ,C715_=_C724 ,C715_=_C725 ,C715_=_C727 ,C715_=_C728 ,\nC715_=_C729 ,C716_=_C717 ,C716_=_C718 ,C716_=_C719 ,C716_=_C720 ,C716_=_C721 ,\nC716_=_C722 ,C716_=_C723 ,C716_=_C724 ,C716_=_C725 ,C716_=_C727 ,C716_=_C728 ,\nC716_=_C729 ,C716_=_C1178 ,C717_=_C718 ,C717_=_C719 ,C717_=_C720 ,C717_=_C721 ,\nC717_=_C722 ,C717_=_C723 ,C717_=_C724 ,C717_=_C725 ,C717_=_C727 ,C717_=_C728 ,\nC717_=_C729 ,C718_=_C719 ,C718_=_C720 ,C718_=_C721 ,C718_=_C722 ,C718_=_C723 ,\nC718_=_C724 ,C718_=_C725 ,C718_=_C727 ,C718_=_C728 ,C718_=_C729 ,C718_=_C1319 ,\nC719_=_C720 ,C719_=_C721 ,C719_=_C722 ,C719_=_C723 ,C719_=_C724 ,C719_=_C725 ,\nC719_=_C727 ,C719_=_C728 ,C719_=_C729 ,C719_=_C1373 ,C720_=_C721 ,C720_=_C722 ,\nC720_=_C723 ,C720_=_C724 ,C720_=_C725 ,C720_=_C727 ,C720_=_C728 ,C720_=_C729 ,\nC720_=_C1409 ,C721_=_C722 ,C721_=_C723 ,C721_=_C724 ,C721_=_C725 ,C721_=_C727 ,\nC721_=_C728 ,C721_=_C729 ,C722_=_C723 ,C722_=_C724 ,C722_=_C725 ,C722_=_C727 ,\nC722_=_C728 ,C722_=_C729 ,C722_=_C1545 ,C723_=_C724 ,C723_=_C725 ,C723_=_C727 ,\nC723_=_C728 ,C723_=_C729 ,C724_=_C725 ,C724_=_C727 ,C724_=_C728 ,C724_=_C729 ,\nC724_=_C1692 ,C725_=_C727 ,C725_=_C728 ,C725_=_C729 ,C725_=_C1743 ,C727_=_C728 ,\nC727_=_C729 ,C728_=_C729 ,C728_=_C1816 ,C729_=_C1819 ,C851_=_C961 ,C851_=_C1097 ,\nC851_=_C1178 ,C851_=_C1319 ,C851_=_C1373 ,C851_=_C1409 ,C851_=_C1515 ,C851_=_C1545 ,\nC851_=_C1568 ,C851_=_C1681 ,C851_=_C1692 ,C851_=_C1702 ,C851_=_C1730 ,C851_=_C1743 ,\nC851_=_C1756 ,C851_=_C1769 ,C851_=_C1781 ,C851_=_C1792 ,C851_=_C1802 ,C851_=_C1812 ,\nC851_=_C1813 ,C851_=_C1814 ,C851_=_C1815 ,C851_=_C1816 ,C851_=_C1817 ,C851_=_C1818 ,\nC851_=_C1819 ,C851_=_C1820 ,C961_=_C1097 ,C961_=_C1178 ,C961_=_C1319 ,C961_=_C1373 ,\nC961_=_C1409 ,C961_=_C1515 ,C961_=_C1545 ,C961_=_C1568 ,C961_=_C1681 ,C961_=_C1692 ,\nC961_=_C1702 ,C961_=_C1730 ,C961_=_C1743 ,C961_=_C1756 ,C961_=_C1769 ,C961_=_C1781 ,\nC961_=_C1792 ,C961_=_C1802 ,C961_=_C1812 ,C961_=_C1813 ,C961_=_C1814 ,C961_=_C1815 ,\nC961_=_C1816 ,C961_=_C1817 ,C961_=_C1818 ,C961_=_C1819 ,C961_=_C1820 ,C1097_=_C1178 ,\nC1097_=_C1319 ,C1097_=_C1373 ,C1097_=_C1409 ,C1097_=_C1515 ,C1097_=_C1545 ,C1097_=_C1568 ,\nC1097_=_C1681 ,C1097_=_C1692 ,C1097_=_C1702 ,C1097_=_C1730 ,C1097_=_C1743 ,C1097_=_C1756 ,\nC1097_=_C1769 ,C1097_=_C1781 ,C1097_=_C1792 ,C1097_=_C1802 ,C1097_=_C1812 ,C1097_=_C1813 ,\nC1097_=_C1814 ,C1097_=_C1815 ,C1097_=_C1816 ,C1097_=_C1817 ,C1097_=_C1818 ,C1097_=_C1819 ,\nC1097_=_C1820 ,C1178_=_C1319 ,C1178_=_C1373 ,C1178_=_C1409 ,C1178_=_C1515 ,C1178_=_C1545 ,\nC1178_=_C1568 ,C1178_=_C1681 ,C1178_=_C1692 ,C1178_=_C1702 ,C1178_=_C1730 ,C1178_=_C1743 ,\nC1178_=_C1756 ,C1178_=_C1769 ,C1178_=_C1781 ,C1178_=_C1792 ,C1178_=_C1802 ,C1178_=_C1812 ,\nC1178_=_C1813 ,C1178_=_C1814 ,C1178_=_C1815 ,C1178_=_C1816 ,C1178_=_C1817 ,C1178_=_C1818 ,\nC1178_=_C1819 ,C1178_=_C1820 ,C1319_=_C1373 ,C1319_=_C1409 ,C1319_=_C1515 ,C1319_=_C1545 ,\nC1319_=_C1568 ,C1319_=_C1681 ,C1319_=_C1692 ,C1319_=_C1702 ,C1319_=_C1730 ,C1319_=_C1743 ,\nC1319_=_C1756 ,C1319_=_C1769 ,C1319_=_C1781 ,C1319_=_C1792 ,C1319_=_C1802 ,C1319_=_C1812 ,\nC1319_=_C1813 ,C1319_=_C1814 ,C1319_=_C1815 ,C1319_=_C1816 ,C1319_=_C1817 ,C1319_=_C1818 ,\nC1319_=_C1819 ,C1319_=_C1820 ,C1373_=_C1409 ,C1373_=_C1515 ,C1373_=_C1545 ,C1373_=_C1568 ,\nC1373_=_C1681 ,C1373_=_C1692 ,C1373_=_C1702 ,C1373_=_C1730 ,C1373_=_C1743 ,C1373_=_C1756 ,\nC1373_=_C1769 ,C1373_=_C1781 ,C1373_=_C1792 ,C1373_=_C1802 ,C1373_=_C1812 ,C1373_=_C1813 ,\nC1373_=_C1814 ,C1373_=_C1815 ,C1373_=_C1816 ,C1373_=_C1817 ,C1373_=_C1818 ,C1373_=_C1819 ,\nC1373_=_C1820 ,C1409_=_C1515 ,C1409_=_C1545 ,C1409_=_C1568 ,C1409_=_C1681 ,C1409_=_C1692 ,\nC1409_=_C1702 ,C1409_=_C1730 ,C1409_=_C1743 ,C1409_=_C1756 ,C1409_=_C1769 ,C1409_=_C1781 ,\nC1409_=_C1792 ,C1409_=_C1802 ,C1409_=_C1812 ,C1409_=_C1813 ,C1409_=_C1814 ,C1409_=_C1815 ,\nC1409_=_C1816 ,C1409_=_C1817 ,C1409_=_C1818 ,C1409_=_C1819 ,C1409_=_C1820 ,C1515_=_C1545 ,\nC1515_=_C1568 ,C1515_=_C1681 ,C1515_=_C1692 ,C1515_=_C1702 ,C1515_=_C1730 ,C1515_=_C1743 ,\nC1515_=_C1756 ,C1515_=_C1769 ,C1515_=_C1781 ,C1515_=_C1792 ,C1515_=_C1802 ,C1515_=_C1812 ,\nC1515_=_C1813 ,C1515_=_C1814 ,C1515_=_C1815 ,C1515_=_C1816 ,C1515_=_C1817 ,C1515_=_C1818 ,\nC1515_=_C1819 ,C1515_=_C1820 ,C1545_=_C1568 ,C1545_=_C1681 ,C1545_=_C1692 ,C1545_=_C1702 ,\nC1545_=_C1730 ,C1545_=_C1743 ,C1545_=_C1756 ,C1545_=_C1769 ,C1545_=_C1781 ,C1545_=_C1792 ,\nC1545_=_C1802 ,C1545_=_C1812 ,C1545_=_C1813 ,C1545_=_C1814 ,C1545_=_C1815 ,C1545_=_C1816 ,\nC1545_=_C1817 ,C1545_=_C1818 ,C1545_=_C1819 ,C1545_=_C1820 ,C1568_=_C1681 ,C1568_=_C1692 ,\nC1568_=_C1702 ,C1568_=_C1730 ,C1568_=_C1743 ,C1568_=_C1756 ,C1568_=_C1769 ,C1568_=_C1781 ,\nC1568_=_C1792 ,C1568_=_C1802 ,C1568_=_C1812 ,C1568_=_C1813 ,C1568_=_C1814 ,C1568_=_C1815 ,\nC1568_=_C1816 ,C1568_=_C1817 ,C1568_=_C1818 ,C1568_=_C1819 ,C1568_=_C1820 ,C1681_=_C1692 ,\nC1681_=_C1702 ,C1681_=_C1730 ,C1681_=_C1743 ,C1681_=_C1756 ,C1681_=_C1769 ,C1681_=_C1781 ,\nC1681_=_C1792 ,C1681_=_C1802 ,C1681_=_C1812 ,C1681_=_C1813 ,C1681_=_C1814 ,C1681_=_C1815 ,\nC1681_=_C1816 ,C1681_=_C1817 ,C1681_=_C1818 ,C1681_=_C1819 ,C1681_=_C1820 ,C1692_=_C1702 ,\nC1692_=_C1730 ,C1692_=_C1743 ,C1692_=_C1756 ,C1692_=_C1769 ,C1692_=_C1781 ,C1692_=_C1792 ,\nC1692_=_C1802 ,C1692_=_C1812 ,C1692_=_C1813 ,C1692_=_C1814 ,C1692_=_C1815 ,C1692_=_C1816 ,\nC1692_=_C1817 ,C1692_=_C1818 ,C1692_=_C1819 ,C1692_=_C1820 ,C1702_=_C1730 ,C1702_=_C1743 ,\nC1702_=_C1756 ,C1702_=_C1769 ,C1702_=_C1781 ,C1702_=_C1792 ,C1702_=_C1802 ,C1702_=_C1812 ,\nC1702_=_C1813 ,C1702_=_C1814 ,C1702_=_C1815 ,C1702_=_C1816 ,C1702_=_C1817 ,C1702_=_C1818 ,\nC1702_=_C1819</w:t>
      </w:r>
    </w:p>
    <w:p>
      <w:pPr>
        <w:pStyle w:val="PreformattedText"/>
        <w:bidi w:val="0"/>
        <w:spacing w:before="0" w:after="0"/>
        <w:jc w:val="left"/>
        <w:rPr/>
      </w:pPr>
      <w:r>
        <w:rPr/>
        <w:t xml:space="preserve"> </w:t>
      </w:r>
      <w:r>
        <w:rPr/>
        <w:t>,C1702_=_C1820 ,C1730_=_C1743 ,C1730_=_C1756 ,C1730_=_C1769 ,C1730_=_C1781 ,\nC1730_=_C1792 ,C1730_=_C1802 ,C1730_=_C1812 ,C1730_=_C1813 ,C1730_=_C1814 ,C1730_=_C1815 ,\nC1730_=_C1816 ,C1730_=_C1817 ,C1730_=_C1818 ,C1730_=_C1819 ,C1730_=_C1820 ,C1743_=_C1756 ,\nC1743_=_C1769 ,C1743_=_C1781 ,C1743_=_C1792 ,C1743_=_C1802 ,C1743_=_C1812 ,C1743_=_C1813 ,\nC1743_=_C1814 ,C1743_=_C1815 ,C1743_=_C1816 ,C1743_=_C1817 ,C1743_=_C1818 ,C1743_=_C1819 ,\nC1743_=_C1820 ,C1756_=_C1769 ,C1756_=_C1781 ,C1756_=_C1792 ,C1756_=_C1802 ,C1756_=_C1812 ,\nC1756_=_C1813 ,C1756_=_C1814 ,C1756_=_C1815 ,C1756_=_C1816 ,C1756_=_C1817 ,C1756_=_C1818 ,\nC1756_=_C1819 ,C1756_=_C1820 ,C1769_=_C1781 ,C1769_=_C1792 ,C1769_=_C1802 ,C1769_=_C1812 ,\nC1769_=_C1813 ,C1769_=_C1814 ,C1769_=_C1815 ,C1769_=_C1816 ,C1769_=_C1817 ,C1769_=_C1818 ,\nC1769_=_C1819 ,C1769_=_C1820 ,C1781_=_C1792 ,C1781_=_C1802 ,C1781_=_C1812 ,C1781_=_C1813 ,\nC1781_=_C1814 ,C1781_=_C1815 ,C1781_=_C1816 ,C1781_=_C1817 ,C1781_=_C1818 ,C1781_=_C1819 ,\nC1781_=_C1820 ,C1792_=_C1802 ,C1792_=_C1812 ,C1792_=_C1813 ,C1792_=_C1814 ,C1792_=_C1815 ,\nC1792_=_C1816 ,C1792_=_C1817 ,C1792_=_C1818 ,C1792_=_C1819 ,C1792_=_C1820 ,C1802_=_C1812 ,\nC1802_=_C1813 ,C1802_=_C1814 ,C1802_=_C1815 ,C1802_=_C1816 ,C1802_=_C1817 ,C1802_=_C1818 ,\nC1802_=_C1819 ,C1802_=_C1820 ,C1812_=_C1813 ,C1812_=_C1814 ,C1812_=_C1815 ,C1812_=_C1816 ,\nC1812_=_C1817 ,C1812_=_C1818 ,C1812_=_C1819 ,C1812_=_C1820 ,C1813_=_C1814 ,C1813_=_C1815 ,\nC1813_=_C1816 ,C1813_=_C1817 ,C1813_=_C1818 ,C1813_=_C1819 ,C1813_=_C1820 ,C1814_=_C1815 ,\nC1814_=_C1816 ,C1814_=_C1817 ,C1814_=_C1818 ,C1814_=_C1819 ,C1814_=_C1820 ,C1815_=_C1816 ,\nC1815_=_C1817 ,C1815_=_C1818 ,C1815_=_C1819 ,C1815_=_C1820 ,C1816_=_C1817 ,C1816_=_C1818 ,\nC1816_=_C1819 ,C1816_=_C1820 ,C1817_=_C1818 ,C1817_=_C1819 ,C1817_=_C1820 ,C1818_=_C1819 ,\nC1818_=_C1820 ,C1819_=_C1820 ,"];131[shape=box, label="id:131 level: 6\n67: C43 C98 C99 C148 C149 \nC195 C341 C366 C390 C392 C415 \nC437 C539 C541 C564 C566 C589 \nC591 C615 C616 C617 C618 C619 \nC620 C621 C622 C623 C624 C625 \nC626 C627 C628 C629 C630 C631 \nC632 C633 C634 C635 C636 C637 \nC638 C639 C640 C664 C665 C666 \nC667 C668 C669 C670 C671 C672 \nC673 C674 C675 C676 C677 C678 \nC679 C680 C681 C682 C683 C684 \nC685 C686 \n1137: C43_=_C98( C43 C98 ) C43_=_C148( C43 C148 ) C43_=_C341( C43 C341 ) C43_=_C366( C43 C366 ) C43_=_C390( C43 C390 ) \nC43_=_C539( C43 C539 ) C43_=_C564( C43 C564 ) C43_=_C589( C43 C589 ) C43_=_C615( C43 C615 ) C43_=_C616( C43 C616 ) C43_=_C617( C43 C617 ) \nC43_=_C618( C43 C618 ) C43_=_C619( C43 C619 ) C43_=_C620( C43 C620 ) C43_=_C621( C43 C621 ) C43_=_C622( C43 C622 ) C43_=_C623( C43 C623 ) \nC43_=_C624( C43 C624 ) C43_=_C625( C43 C625 ) C43_=_C626( C43 C626 ) C43_=_C627( C43 C627 ) C43_=_C628( C43 C628 ) C43_=_C629( C43 C629 ) \nC43_=_C630( C43 C630 ) C43_=_C631( C43 C631 ) C43_=_C632( C43 C632 ) C43_=_C633( C43 C633 ) C43_=_C634( C43 C634 ) C43_=_C635( C43 C635 ) \nC43_=_C636( C43 C636 ) C43_=_C637( C43 C637 ) C43_=_C638( C43 C638 ) C43_=_C639( C43 C639 ) C98_=_C99( C98 C99 ) C98_=_C148( C98 C148 ) \nC98_=_C341( C98 C341 ) C98_=_C366( C98 C366 ) C98_=_C390( C98 C390 ) C98_=_C539( C98 C539 ) C98_=_C564( C98 C564 ) C98_=_C589( C98 C589 ) \nC98_=_C615( C98 C615 ) C98_=_C616( C98 C616 ) C98_=_C617( C98 C617 ) C98_=_C618( C98 C618 ) C98_=_C619( C98 C619 ) C98_=_C620( C98 C620 ) \nC98_=_C621( C98 C621 ) C98_=_C622( C98 C622 ) C98_=_C623( C98 C623 ) C98_=_C624( C98 C624 ) C98_=_C625( C98 C625 ) C98_=_C626( C98 C626 ) \nC98_=_C627( C98 C627 ) C98_=_C628( C98 C628 ) C98_=_C629( C98 C629 ) C98_=_C630( C98 C630 ) C98_=_C631( C98 C631 ) C98_=_C632( C98 C632 ) \nC98_=_C633( C98 C633 ) C98_=_C634( C98 C634 ) C98_=_C635( C98 C635 ) C98_=_C636( C98 C636 ) C98_=_C637( C98 C637 ) C98_=_C638( C98 C638 ) \nC98_=_C639( C98 C639 ) C99_=_C149( C99 C149 ) C99_=_C195( C99 C195 ) C99_=_C392( C99 C392 ) C99_=_C415( C99 C415 ) C99_=_C437( C99 C437 ) \nC99_=_C541( C99 C541 ) C99_=_C566( C99 C566 ) C99_=_C591( C99 C591 ) C99_=_C616( C99 C616 ) C99_=_C640( C99 C640 ) C99_=_C664( C99 C664 ) \nC99_=_C665( C99 C665 ) C99_=_C666( C99 C666 ) C99_=_C667( C99 C667 ) C99_=_C668( C99 C668 ) C99_=_C669( C99 C669 ) C99_=_C670( C99 C670 ) \nC99_=_C671( C99 C671 ) C99_=_C672( C99 C672 ) C99_=_C673( C99 C673 ) C99_=_C674( C99 C674 ) C99_=_C675( C99 C675 ) C99_=_C676( C99 C676 ) \nC99_=_C677( C99 C677 ) C99_=_C678( C99 C678 ) C99_=_C679( C99 C679 ) C99_=_C680( C99 C680 ) C99_=_C681( C99 C681 ) C99_=_C682( C99 C682 ) \nC99_=_C683( C99 C683 ) C99_=_C684( C99 C684 ) C99_=_C685( C99 C685 ) C99_=_C686( C99 C686 ) C148_=_C149( C148 C149 ) C148_=_C341( C148 C341 ) \nC148_=_C366( C148 C366 ) C148_=_C390( C148 C390 ) C148_=_C539( C148 C539 ) C148_=_C564( C148 C564 ) C148_=_C589( C148 C589 ) C148_=_C615( C148 C615 ) \nC148_=_C616( C148 C616 ) C148_=_C617( C148 C617 ) C148_=_C618( C148 C618 ) C148_=_C619( C148 C619 ) C148_=_C620( C148 C620 ) C148_=_C621( C148 C621 ) \nC148_=_C622( C148 C622 ) C148_=_C623( C148 C623 ) C148_=_C624( C148 C624 ) C148_=_C625( C148 C625 ) C148_=_C626( C148 C626 ) C148_=_C627( C148 C627 ) \nC148_=_C628( C148 C628 ) C148_=_C629( C148 C629 ) C148_=_C630( C148 C630 ) C148_=_C631( C148 C631 ) C148_=_C632( C148 C632 ) C148_=_C633( C148 C633 ) \nC148_=_C634( C148 C634 ) C148_=_C635( C148 C635 ) C148_=_C636( C148 C636 ) C148_=_C637( C148 C637 ) C148_=_C638( C148 C638 ) C148_=_C639( C148 C639 ) \nC149_=_C195( C149 C195 ) C149_=_C392( C149 C392 ) C149_=_C415( C149 C415 ) C149_=_C437( C149 C437 ) C149_=_C541( C149 C541 ) C149_=_C566( C149 C566 ) \nC149_=_C591( C149 C591 ) C149_=_C616( C149 C616 ) C149_=_C640( C149 C640 ) C149_=_C664( C149 C664 ) C149_=_C665( C149 C665 ) C149_=_C666( C149 C666 ) \nC149_=_C667( C149 C667 ) C149_=_C668( C149 C668 ) C149_=_C669( C149 C669 ) C149_=_C670( C149 C670 ) C149_=_C671( C149 C671 ) C149_=_C672( C149 C672 ) \nC149_=_C673( C149 C673 ) C149_=_C674( C149 C674 ) C149_=_C675( C149 C675 ) C149_=_C676( C149 C676 ) C149_=_C677( C149 C677 ) C149_=_C678( C149 C678 ) \nC149_=_C679( C149 C679 ) C149_=_C680( C149 C680 ) C149_=_C681( C149 C681 ) C149_=_C682( C149 C682 ) C149_=_C683( C149 C683 ) C149_=_C684( C149 C684 ) \nC149_=_C685( C149 C685 ) C149_=_C686( C149 C686 ) C195_=_C392( C195 C392 ) C195_=_C415( C195 C415 ) C195_=_C437( C195 C437 ) C195_=_C541( C195 C541 ) \nC195_=_C566( C195 C566 ) C195_=_C591( C195 C591 ) C195_=_C616( C195 C616 ) C195_=_C640( C195 C640 ) C195_=_C664( C195 C664 ) C195_=_C665( C195 C665 ) \nC195_=_C666( C195 C666 ) C195_=_C667( C195 C667 ) C195_=_C668( C195 C668 ) C195_=_C669( C195 C669 ) C195_=_C670( C195 C670 ) C195_=_C671( C195 C671 ) \nC195_=_C672( C195 C672 ) C195_=_C673( C195 C673 ) C195_=_C674( C195 C674 ) C195_=_C675( C195 C675 ) C195_=_C676( C195 C676 ) C195_=_C677( C195 C677 ) \nC195_=_C678( C195 C678 ) C195_=_C679( C195 C679 ) C195_=_C680( C195 C680 ) C195_=_C681( C195 C681 ) C195_=_C682( C195 C682 ) C195_=_C683( C195 C683 ) \nC195_=_C684( C195 C684 ) C195_=_C685( C195 C685 ) C195_=_C686( C195 C686 ) C341_=_C366( C341 C366 ) C341_=_C390( C341 C390 ) C341_=_C539( C341 C539 ) \nC341_=_C564( C341 C564 ) C341_=_C589( C341 C589 ) C341_=_C615( C341 C615 ) C341_=_C616( C341 C616 ) C341_=_C617( C341 C617 ) C341_=_C618( C341 C618 ) \nC341_=_C619( C341 C619 ) C341_=_C620( C341 C620 ) C341_=_C621( C341 C621 ) C341_=_C622( C341 C622 ) C341_=_C623( C341 C623 ) C341_=_C624( C341 C624 ) \nC341_=_C625( C341 C625 ) C341_=_C626( C341 C626 ) C341_=_C627( C341 C627 ) C341_=_C628( C341 C628 ) C341_=_C629( C341 C629 ) C341_=_C630( C341 C630 ) \nC341_=_C631( C341 C631 ) C341_=_C632( C341 C632 ) C341_=_C633( C341 C633 ) C341_=_C634( C341 C634 ) C341_=_C635( C341 C635 ) C341_=_C636( C341 C636 ) \nC341_=_C637( C341 C637 ) C341_=_C638( C341 C638 ) C341_=_C639( C341 C639 ) C366_=_C390( C366 C390 ) C366_=_C539( C366 C539 ) C366_=_C564( C366 C564 ) \nC366_=_C589( C366 C589 ) C366_=_C615( C366 C615 ) C366_=_C616( C366 C616 ) C366_=_C617( C366 C617 ) C366_=_C618( C366 C618 ) C366_=_C619( C366 C619 ) \nC366_=_C620( C366 C620 ) C366_=_C621( C366 C621 ) C366_=_C622( C366 C622 ) C366_=_C623( C366 C623 ) C366_=_C624( C366 C624 ) C366_=_C625( C366 C625 ) \nC366_=_C626( C366 C626 ) C366_=_C627( C366 C627 ) C366_=_C628( C366 C628 ) C366_=_C629( C366 C629 ) C366_=_C630( C366 C630 ) C366_=_C631( C366 C631 ) \nC366_=_C632( C366 C632 ) C366_=_C633( C366 C633 ) C366_=_C634( C366 C634 ) C366_=_C635( C366 C635 ) C366_=_C636( C366 C636 ) C366_=_C637( C366 C637 ) \nC366_=_C638( C366 C638 ) C366_=_C639( C366 C639 ) C390_=_C392( C390 C392 ) C390_=_C539( C390 C539 ) C390_=_C564( C390 C564 ) C390_=_C589( C390 C589 ) \nC390_=_C615( C390 C615 ) C390_=_C616( C390 C616 ) C390_=_C617( C390 C617 ) C390_=_C618( C390 C618 ) C390_=_C619( C390 C619 ) C390_=_C620( C390 C620 ) \nC390_=_C621( C390 C621 ) C390_=_C622( C390 C622 ) C390_=_C623( C390 C623 ) C390_=_C624( C390 C624 ) C390_=_C625( C390 C625 ) C390_=_C626( C390 C626 ) \nC390_=_C627( C390 C627 ) C390_=_C628( C390 C628 ) C390_=_C629( C390 C629 ) C390_=_C630( C390 C630 ) C390_=_C631( C390 C631 ) C390_=_C632( C390 C632 ) \nC390_=_C633( C390 C633 ) C390_=_C634( C390 C634 ) C390_=_C635( C390 C635 ) C390_=_C636( C390 C636 ) C390_=_C637( C390 C637 ) C390_=_C638( C390 C638 ) \nC390_=_C639( C390 C639 ) C392_=_C415( C392 C415 ) C392_=_C437( C392 C437 ) C392_=_C541( C392 C541 ) C392_=_C566( C392 C566 ) C392_=_C591( C392 C591 ) \nC392_=_C616( C392 C616 ) C392_=_C640( C392 C640 ) C392_=_C664( C392 C664 ) C392_=_C665( C392 C665 ) C392_=_C666( C392 C666 ) C392_=_C667( C392 C667 ) \nC392_=_C668( C392 C668 ) C392_=_C669( C392 C669 ) C392_=_C670( C392 C670 ) C392_=_C671( C392 C671 ) C392_=_C672( C392 C672 ) C392_=_C673( C392 C673 ) \nC392_=_C674( C392 C674 ) C392_=_C675( C392 C675 ) C392_=_C676( C392 C676 ) C392_=_C677( C392 C677 ) C392_=_C678( C392 C678 ) C392_=_C679( C392 C679 ) \nC392_=_C680( C392 C680 ) C392_=_C681( C392 C681 ) C392_=_C682( C392 C682 ) C392_=_C683( C392 C683 ) C392_=_C684(</w:t>
      </w:r>
    </w:p>
    <w:p>
      <w:pPr>
        <w:pStyle w:val="PreformattedText"/>
        <w:bidi w:val="0"/>
        <w:spacing w:before="0" w:after="0"/>
        <w:jc w:val="left"/>
        <w:rPr/>
      </w:pPr>
      <w:r>
        <w:rPr/>
        <w:t xml:space="preserve"> </w:t>
      </w:r>
      <w:r>
        <w:rPr/>
        <w:t>C392 C684 ) C392_=_C685( C392 C685 ) \nC392_=_C686( C392 C686 ) C415_=_C437( C415 C437 ) C415_=_C541( C415 C541 ) C415_=_C566( C415 C566 ) C415_=_C591( C415 C591 ) C415_=_C616( C415 C616 ) \nC415_=_C640( C415 C640 ) C415_=_C664( C415 C664 ) C415_=_C665( C415 C665 ) C415_=_C666( C415 C666 ) C415_=_C667( C415 C667 ) C415_=_C668( C415 C668 ) \nC415_=_C669( C415 C669 ) C415_=_C670( C415 C670 ) C415_=_C671( C415 C671 ) C415_=_C672( C415 C672 ) C415_=_C673( C415 C673 ) C415_=_C674( C415 C674 ) \nC415_=_C675( C415 C675 ) C415_=_C676( C415 C676 ) C415_=_C677( C415 C677 ) C415_=_C678( C415 C678 ) C415_=_C679( C415 C679 ) C415_=_C680( C415 C680 ) \nC415_=_C681( C415 C681 ) C415_=_C682( C415 C682 ) C415_=_C683( C415 C683 ) C415_=_C684( C415 C684 ) C415_=_C685( C415 C685 ) C415_=_C686( C415 C686 ) \nC437_=_C541( C437 C541 ) C437_=_C566( C437 C566 ) C437_=_C591( C437 C591 ) C437_=_C616( C437 C616 ) C437_=_C640( C437 C640 ) C437_=_C664( C437 C664 ) \nC437_=_C665( C437 C665 ) C437_=_C666( C437 C666 ) C437_=_C667( C437 C667 ) C437_=_C668( C437 C668 ) C437_=_C669( C437 C669 ) C437_=_C670( C437 C670 ) \nC437_=_C671( C437 C671 ) C437_=_C672( C437 C672 ) C437_=_C673( C437 C673 ) C437_=_C674( C437 C674 ) C437_=_C675( C437 C675 ) C437_=_C676( C437 C676 ) \nC437_=_C677( C437 C677 ) C437_=_C678( C437 C678 ) C437_=_C679( C437 C679 ) C437_=_C680( C437 C680 ) C437_=_C681( C437 C681 ) C437_=_C682( C437 C682 ) \nC437_=_C683( C437 C683 ) C437_=_C684( C437 C684 ) C437_=_C685( C437 C685 ) C437_=_C686( C437 C686 ) C539_=_C541( C539 C541 ) C539_=_C564( C539 C564 ) \nC539_=_C589( C539 C589 ) C539_=_C615( C539 C615 ) C539_=_C616( C539 C616 ) C539_=_C617( C539 C617 ) C539_=_C618( C539 C618 ) C539_=_C619( C539 C619 ) \nC539_=_C620( C539 C620 ) C539_=_C621( C539 C621 ) C539_=_C622( C539 C622 ) C539_=_C623( C539 C623 ) C539_=_C624( C539 C624 ) C539_=_C625( C539 C625 ) \nC539_=_C626( C539 C626 ) C539_=_C627( C539 C627 ) C539_=_C628( C539 C628 ) C539_=_C629( C539 C629 ) C539_=_C630( C539 C630 ) C539_=_C631( C539 C631 ) \nC539_=_C632( C539 C632 ) C539_=_C633( C539 C633 ) C539_=_C634( C539 C634 ) C539_=_C635( C539 C635 ) C539_=_C636( C539 C636 ) C539_=_C637( C539 C637 ) \nC539_=_C638( C539 C638 ) C539_=_C639( C539 C639 ) C541_=_C566( C541 C566 ) C541_=_C591( C541 C591 ) C541_=_C616( C541 C616 ) C541_=_C640( C541 C640 ) \nC541_=_C664( C541 C664 ) C541_=_C665( C541 C665 ) C541_=_C666( C541 C666 ) C541_=_C667( C541 C667 ) C541_=_C668( C541 C668 ) C541_=_C669( C541 C669 ) \nC541_=_C670( C541 C670 ) C541_=_C671( C541 C671 ) C541_=_C672( C541 C672 ) C541_=_C673( C541 C673 ) C541_=_C674( C541 C674 ) C541_=_C675( C541 C675 ) \nC541_=_C676( C541 C676 ) C541_=_C677( C541 C677 ) C541_=_C678( C541 C678 ) C541_=_C679( C541 C679 ) C541_=_C680( C541 C680 ) C541_=_C681( C541 C681 ) \nC541_=_C682( C541 C682 ) C541_=_C683( C541 C683 ) C541_=_C684( C541 C684 ) C541_=_C685( C541 C685 ) C541_=_C686( C541 C686 ) C564_=_C566( C564 C566 ) \nC564_=_C589( C564 C589 ) C564_=_C615( C564 C615 ) C564_=_C616( C564 C616 ) C564_=_C617( C564 C617 ) C564_=_C618( C564 C618 ) C564_=_C619( C564 C619 ) \nC564_=_C620( C564 C620 ) C564_=_C621( C564 C621 ) C564_=_C622( C564 C622 ) C564_=_C623( C564 C623 ) C564_=_C624( C564 C624 ) C564_=_C625( C564 C625 ) \nC564_=_C626( C564 C626 ) C564_=_C627( C564 C627 ) C564_=_C628( C564 C628 ) C564_=_C629( C564 C629 ) C564_=_C630( C564 C630 ) C564_=_C631( C564 C631 ) \nC564_=_C632( C564 C632 ) C564_=_C633( C564 C633 ) C564_=_C634( C564 C634 ) C564_=_C635( C564 C635 ) C564_=_C636( C564 C636 ) C564_=_C637( C564 C637 ) \nC564_=_C638( C564 C638 ) C564_=_C639( C564 C639 ) C566_=_C591( C566 C591 ) C566_=_C616( C566 C616 ) C566_=_C640( C566 C640 ) C566_=_C664( C566 C664 ) \nC566_=_C665( C566 C665 ) C566_=_C666( C566 C666 ) C566_=_C667( C566 C667 ) C566_=_C668( C566 C668 ) C566_=_C669( C566 C669 ) C566_=_C670( C566 C670 ) \nC566_=_C671( C566 C671 ) C566_=_C672( C566 C672 ) C566_=_C673( C566 C673 ) C566_=_C674( C566 C674 ) C566_=_C675( C566 C675 ) C566_=_C676( C566 C676 ) \nC566_=_C677( C566 C677 ) C566_=_C678( C566 C678 ) C566_=_C679( C566 C679 ) C566_=_C680( C566 C680 ) C566_=_C681( C566 C681 ) C566_=_C682( C566 C682 ) \nC566_=_C683( C566 C683 ) C566_=_C684( C566 C684 ) C566_=_C685( C566 C685 ) C566_=_C686( C566 C686 ) C589_=_C591( C589 C591 ) C589_=_C615( C589 C615 ) \nC589_=_C616( C589 C616 ) C589_=_C617( C589 C617 ) C589_=_C618( C589 C618 ) C589_=_C619( C589 C619 ) C589_=_C620( C589 C620 ) C589_=_C621( C589 C621 ) \nC589_=_C622( C589 C622 ) C589_=_C623( C589 C623 ) C589_=_C624( C589 C624 ) C589_=_C625( C589 C625 ) C589_=_C626( C589 C626 ) C589_=_C627( C589 C627 ) \nC589_=_C628( C589 C628 ) C589_=_C629( C589 C629 ) C589_=_C630( C589 C630 ) C589_=_C631( C589 C631 ) C589_=_C632( C589 C632 ) C589_=_C633( C589 C633 ) \nC589_=_C634( C589 C634 ) C589_=_C635( C589 C635 ) C589_=_C636( C589 C636 ) C589_=_C637( C589 C637 ) C589_=_C638( C589 C638 ) C589_=_C639( C589 C639 ) \nC591_=_C616( C591 C616 ) C591_=_C640( C591 C640 ) C591_=_C664( C591 C664 ) C591_=_C665( C591 C665 ) C591_=_C666( C591 C666 ) C591_=_C667( C591 C667 ) \nC591_=_C668( C591 C668 ) C591_=_C669( C591 C669 ) C591_=_C670( C591 C670 ) C591_=_C671( C591 C671 ) C591_=_C672( C591 C672 ) C591_=_C673( C591 C673 ) \nC591_=_C674( C591 C674 ) C591_=_C675( C591 C675 ) C591_=_C676( C591 C676 ) C591_=_C677( C591 C677 ) C591_=_C678( C591 C678 ) C591_=_C679( C591 C679 ) \nC591_=_C680( C591 C680 ) C591_=_C681( C591 C681 ) C591_=_C682( C591 C682 ) C591_=_C683( C591 C683 ) C591_=_C684( C591 C684 ) C591_=_C685( C591 C685 ) \nC591_=_C686( C591 C686 ) C615_=_C616( C615 C616 ) C615_=_C617( C615 C617 ) C615_=_C618( C615 C618 ) C615_=_C619( C615 C619 ) C615_=_C620( C615 C620 ) \nC615_=_C621( C615 C621 ) C615_=_C622( C615 C622 ) C615_=_C623( C615 C623 ) C615_=_C624( C615 C624 ) C615_=_C625( C615 C625 ) C615_=_C626( C615 C626 ) \nC615_=_C627( C615 C627 ) C615_=_C628( C615 C628 ) C615_=_C629( C615 C629 ) C615_=_C630( C615 C630 ) C615_=_C631( C615 C631 ) C615_=_C632( C615 C632 ) \nC615_=_C633( C615 C633 ) C615_=_C634( C615 C634 ) C615_=_C635( C615 C635 ) C615_=_C636( C615 C636 ) C615_=_C637( C615 C637 ) C615_=_C638( C615 C638 ) \nC615_=_C639( C615 C639 ) C615_=_C640( C615 C640 ) C616_=_C617( C616 C617 ) C616_=_C618( C616 C618 ) C616_=_C619( C616 C619 ) C616_=_C620( C616 C620 ) \nC616_=_C621( C616 C621 ) C616_=_C622( C616 C622 ) C616_=_C623( C616 C623 ) C616_=_C624( C616 C624 ) C616_=_C625( C616 C625 ) C616_=_C626( C616 C626 ) \nC616_=_C627( C616 C627 ) C616_=_C628( C616 C628 ) C616_=_C629( C616 C629 ) C616_=_C630( C616 C630 ) C616_=_C631( C616 C631 ) C616_=_C632( C616 C632 ) \nC616_=_C633( C616 C633 ) C616_=_C634( C616 C634 ) C616_=_C635( C616 C635 ) C616_=_C636( C616 C636 ) C616_=_C637( C616 C637 ) C616_=_C638( C616 C638 ) \nC616_=_C639( C616 C639 ) C616_=_C640( C616 C640 ) C616_=_C664( C616 C664 ) C616_=_C665( C616 C665 ) C616_=_C666( C616 C666 ) C616_=_C667( C616 C667 ) \nC616_=_C668( C616 C668 ) C616_=_C669( C616 C669 ) C616_=_C670( C616 C670 ) C616_=_C671( C616 C671 ) C616_=_C672( C616 C672 ) C616_=_C673( C616 C673 ) \nC616_=_C674( C616 C674 ) C616_=_C675( C616 C675 ) C616_=_C676( C616 C676 ) C616_=_C677( C616 C677 ) C616_=_C678( C616 C678 ) C616_=_C679( C616 C679 ) \nC616_=_C680( C616 C680 ) C616_=_C681( C616 C681 ) C616_=_C682( C616 C682 ) C616_=_C683( C616 C683 ) C616_=_C684( C616 C684 ) C616_=_C685( C616 C685 ) \nC616_=_C686( C616 C686 ) C617_=_C618( C617 C618 )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7_=_C632( C617 C632 ) C617_=_C633( C617 C633 ) C617_=_C634( C617 C634 ) \nC617_=_C635( C617 C635 ) C617_=_C636( C617 C636 ) C617_=_C637( C617 C637 ) C617_=_C638( C617 C638 ) C617_=_C639( C617 C639 ) C617_=_C664( C617 C664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635( C618 C635 ) C618_=_C636( C618 C636 ) \nC618_=_C637( C618 C637 ) C618_=_C638( C618 C638 ) C618_=_C639( C618 C639 ) C618_=_C665( C618 C665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5( C619 C635 ) C619_=_C636( C619 C636 ) C619_=_C637( C619 C637 ) C619_=_C638( C619 C638 ) C619_=_C639( C619 C639 ) \nC619_=_C666( C619 C666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35( C620 C635 ) C620_=_C636( C620 C636 ) C620_=_C637( C620 C637 ) \nC620_=_C638( C620 C638 ) C620_=_C639( C620 C639 ) C620_=_C667( C620 C667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5( C621 C635 ) C621_=_C636(</w:t>
      </w:r>
    </w:p>
    <w:p>
      <w:pPr>
        <w:pStyle w:val="PreformattedText"/>
        <w:bidi w:val="0"/>
        <w:spacing w:before="0" w:after="0"/>
        <w:jc w:val="left"/>
        <w:rPr/>
      </w:pPr>
      <w:r>
        <w:rPr/>
        <w:t xml:space="preserve"> </w:t>
      </w:r>
      <w:r>
        <w:rPr/>
        <w:t>C621 C636 ) \nC621_=_C637( C621 C637 ) C621_=_C638( C621 C638 ) C621_=_C639( C621 C639 ) C621_=_C668( C621 C668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36( C622 C636 ) \nC622_=_C637( C622 C637 ) C622_=_C638( C622 C638 ) C622_=_C639( C622 C639 ) C623_=_C624( C623 C624 ) C623_=_C625( C623 C625 ) C623_=_C626( C623 C626 ) \nC623_=_C627( C623 C627 ) C623_=_C628( C623 C628 ) C623_=_C629( C623 C629 ) C623_=_C630( C623 C630 ) C623_=_C631( C623 C631 ) C623_=_C632( C623 C632 ) \nC623_=_C633( C623 C633 ) C623_=_C634( C623 C634 ) C623_=_C635( C623 C635 ) C623_=_C636( C623 C636 ) C623_=_C637( C623 C637 ) C623_=_C638( C623 C638 ) \nC623_=_C639( C623 C639 ) C624_=_C625( C624 C625 ) C624_=_C626( C624 C626 ) C624_=_C627( C624 C627 ) C624_=_C628( C624 C628 ) C624_=_C629( C624 C629 ) \nC624_=_C630( C624 C630 ) C624_=_C631( C624 C631 ) C624_=_C632( C624 C632 ) C624_=_C633( C624 C633 ) C624_=_C634( C624 C634 ) C624_=_C635( C624 C635 ) \nC624_=_C636( C624 C636 ) C624_=_C637( C624 C637 ) C624_=_C638( C624 C638 ) C624_=_C639( C624 C639 ) C624_=_C669( C624 C669 ) C625_=_C626( C625 C626 ) \nC625_=_C627( C625 C627 ) C625_=_C628( C625 C628 ) C625_=_C629( C625 C629 ) C625_=_C630( C625 C630 ) C625_=_C631( C625 C631 ) C625_=_C632( C625 C632 ) \nC625_=_C633( C625 C633 ) C625_=_C634( C625 C634 ) C625_=_C635( C625 C635 ) C625_=_C636( C625 C636 ) C625_=_C637( C625 C637 ) C625_=_C638( C625 C638 ) \nC625_=_C639( C625 C639 ) C626_=_C627( C626 C627 ) C626_=_C628( C626 C628 ) C626_=_C629( C626 C629 ) C626_=_C630( C626 C630 ) C626_=_C631( C626 C631 ) \nC626_=_C632( C626 C632 ) C626_=_C633( C626 C633 ) C626_=_C634( C626 C634 ) C626_=_C635( C626 C635 ) C626_=_C636( C626 C636 ) C626_=_C637( C626 C637 ) \nC626_=_C638( C626 C638 ) C626_=_C639( C626 C639 ) C626_=_C672( C626 C672 ) C627_=_C628( C627 C628 ) C627_=_C629( C627 C629 ) C627_=_C630( C627 C630 ) \nC627_=_C631( C627 C631 ) C627_=_C632( C627 C632 ) C627_=_C633( C627 C633 ) C627_=_C634( C627 C634 ) C627_=_C635( C627 C635 ) C627_=_C636( C627 C636 ) \nC627_=_C637( C627 C637 ) C627_=_C638( C627 C638 ) C627_=_C639( C627 C639 ) C627_=_C673( C627 C673 ) C628_=_C629( C628 C629 ) C628_=_C630( C628 C630 ) \nC628_=_C631( C628 C631 ) C628_=_C632( C628 C632 ) C628_=_C633( C628 C633 ) C628_=_C634( C628 C634 ) C628_=_C635( C628 C635 ) C628_=_C636( C628 C636 ) \nC628_=_C637( C628 C637 ) C628_=_C638( C628 C638 ) C628_=_C639( C628 C639 ) C629_=_C630( C629 C630 ) C629_=_C631( C629 C631 ) C629_=_C632( C629 C632 ) \nC629_=_C633( C629 C633 ) C629_=_C634( C629 C634 ) C629_=_C635( C629 C635 ) C629_=_C636( C629 C636 ) C629_=_C637( C629 C637 ) C629_=_C638( C629 C638 ) \nC629_=_C639( C629 C639 ) C630_=_C631( C630 C631 ) C630_=_C632( C630 C632 ) C630_=_C633( C630 C633 ) C630_=_C634( C630 C634 ) C630_=_C635( C630 C635 ) \nC630_=_C636( C630 C636 ) C630_=_C637( C630 C637 ) C630_=_C638( C630 C638 ) C630_=_C639( C630 C639 ) C631_=_C632( C631 C632 ) C631_=_C633( C631 C633 ) \nC631_=_C634( C631 C634 ) C631_=_C635( C631 C635 ) C631_=_C636( C631 C636 ) C631_=_C637( C631 C637 ) C631_=_C638( C631 C638 ) C631_=_C639( C631 C639 ) \nC632_=_C633( C632 C633 ) C632_=_C634( C632 C634 ) C632_=_C635( C632 C635 ) C632_=_C636( C632 C636 ) C632_=_C637( C632 C637 ) C632_=_C638( C632 C638 ) \nC632_=_C639( C632 C639 ) C633_=_C634( C633 C634 ) C633_=_C635( C633 C635 ) C633_=_C636( C633 C636 ) C633_=_C637( C633 C637 ) C633_=_C638( C633 C638 ) \nC633_=_C639( C633 C639 ) C634_=_C635( C634 C635 ) C634_=_C636( C634 C636 ) C634_=_C637( C634 C637 ) C634_=_C638( C634 C638 ) C634_=_C639( C634 C639 ) \nC635_=_C636( C635 C636 ) C635_=_C637( C635 C637 ) C635_=_C638( C635 C638 ) C635_=_C639( C635 C639 ) C636_=_C637( C636 C637 ) C636_=_C638( C636 C638 ) \nC636_=_C639( C636 C639 ) C637_=_C638( C637 C638 ) C637_=_C639( C637 C639 ) C638_=_C639( C638 C639 ) C640_=_C664( C640 C664 ) C640_=_C665( C640 C665 ) \nC640_=_C666( C640 C666 ) C640_=_C667( C640 C667 ) C640_=_C668( C640 C668 ) C640_=_C669( C640 C669 ) C640_=_C670( C640 C670 ) C640_=_C671( C640 C671 ) \nC640_=_C672( C640 C672 ) C640_=_C673( C640 C673 ) C640_=_C674( C640 C674 ) C640_=_C675( C640 C675 ) C640_=_C676( C640 C676 ) C640_=_C677( C640 C677 ) \nC640_=_C678( C640 C678 ) C640_=_C679( C640 C679 ) C640_=_C680( C640 C680 ) C640_=_C681( C640 C681 ) C640_=_C682( C640 C682 ) C640_=_C683( C640 C683 ) \nC640_=_C684( C640 C684 ) C640_=_C685( C640 C685 ) C640_=_C686( C640 C686 ) C664_=_C665( C664 C665 ) C664_=_C666( C664 C666 ) C664_=_C667( C664 C667 ) \nC664_=_C668( C664 C668 ) C664_=_C669( C664 C669 ) C664_=_C670( C664 C670 ) C664_=_C671( C664 C671 ) C664_=_C672( C664 C672 ) C664_=_C673( C664 C673 ) \nC664_=_C674( C664 C674 ) C664_=_C675( C664 C675 ) C664_=_C676( C664 C676 ) C664_=_C677( C664 C677 ) C664_=_C678( C664 C678 ) C664_=_C679( C664 C679 ) \nC664_=_C680( C664 C680 ) C664_=_C681( C664 C681 ) C664_=_C682( C664 C682 ) C664_=_C683( C664 C683 ) C664_=_C684( C664 C684 ) C664_=_C685( C664 C685 ) \nC664_=_C686( C664 C686 ) C665_=_C666( C665 C666 ) C665_=_C667( C665 C667 ) C665_=_C668( C665 C668 ) C665_=_C669( C665 C669 ) C665_=_C670( C665 C670 ) \nC665_=_C671( C665 C671 ) C665_=_C672( C665 C672 ) C665_=_C673( C665 C673 ) C665_=_C674( C665 C674 ) C665_=_C675( C665 C675 ) C665_=_C676( C665 C676 ) \nC665_=_C677( C665 C677 ) C665_=_C678( C665 C678 ) C665_=_C679( C665 C679 ) C665_=_C680( C665 C680 ) C665_=_C681( C665 C681 ) C665_=_C682( C665 C682 ) \nC665_=_C683( C665 C683 ) C665_=_C684( C665 C684 ) C665_=_C685( C665 C685 ) C665_=_C686( C665 C686 ) C666_=_C667( C666 C667 ) C666_=_C668( C666 C668 ) \nC666_=_C669( C666 C669 ) C666_=_C670( C666 C670 ) C666_=_C671( C666 C671 ) C666_=_C672( C666 C672 ) C666_=_C673( C666 C673 ) C666_=_C674( C666 C674 ) \nC666_=_C675( C666 C675 ) C666_=_C676( C666 C676 ) C666_=_C677( C666 C677 ) C666_=_C678( C666 C678 ) C666_=_C679( C666 C679 ) C666_=_C680( C666 C680 ) \nC666_=_C681( C666 C681 ) C666_=_C682( C666 C682 ) C666_=_C683( C666 C683 ) C666_=_C684( C666 C684 ) C666_=_C685( C666 C685 ) C666_=_C686( C666 C686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2( C667 C682 ) C667_=_C683( C667 C683 ) C667_=_C684( C667 C684 ) C667_=_C685( C667 C685 ) \nC667_=_C686( C667 C686 ) C668_=_C669( C668 C669 ) C668_=_C670( C668 C670 ) C668_=_C671( C668 C671 ) C668_=_C672( C668 C672 ) C668_=_C673( C668 C673 ) \nC668_=_C674( C668 C674 ) C668_=_C675( C668 C675 ) C668_=_C676( C668 C676 ) C668_=_C677( C668 C677 ) C668_=_C678( C668 C678 ) C668_=_C679( C668 C679 ) \nC668_=_C680( C668 C680 ) C668_=_C681( C668 C681 ) C668_=_C682( C668 C682 ) C668_=_C683( C668 C683 ) C668_=_C684( C668 C684 ) C668_=_C685( C668 C685 ) \nC668_=_C686( C668 C686 ) C669_=_C670( C669 C670 ) C669_=_C671( C669 C671 ) C669_=_C672( C669 C672 ) C669_=_C673( C669 C673 ) C669_=_C674( C669 C674 ) \nC669_=_C675( C669 C675 ) C669_=_C676( C669 C676 ) C669_=_C677( C669 C677 ) C669_=_C678( C669 C678 ) C669_=_C679( C669 C679 ) C669_=_C680( C669 C680 ) \nC669_=_C681( C669 C681 ) C669_=_C682( C669 C682 ) C669_=_C683( C669 C683 ) C669_=_C684( C669 C684 ) C669_=_C685( C669 C685 ) C669_=_C686( C669 C686 ) \nC670_=_C671( C670 C671 ) C670_=_C672( C670 C672 ) C670_=_C673( C670 C673 ) C670_=_C674( C670 C674 ) C670_=_C675( C670 C675 ) C670_=_C676( C670 C676 ) \nC670_=_C677( C670 C677 ) C670_=_C678( C670 C678 ) C670_=_C679( C670 C679 ) C670_=_C680( C670 C680 ) C670_=_C681( C670 C681 ) C670_=_C682( C670 C682 ) \nC670_=_C683( C670 C683 ) C670_=_C684( C670 C684 ) C670_=_C685( C670 C685 ) C670_=_C686( C670 C686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2_=_C673( C672 C673 ) C672_=_C674( C672 C674 ) C672_=_C675( C672 C675 ) C672_=_C676( C672 C676 ) C672_=_C677( C672 C677 ) \nC672_=_C678( C672 C678 ) C672_=_C679( C672 C679 ) C672_=_C680( C672 C680 ) C672_=_C681( C672 C681 ) C672_=_C682( C672 C682 ) C672_=_C683( C672 C683 ) \nC672_=_C684( C672 C684 ) C672_=_C685( C672 C685 ) C672_=_C686( C672 C686 ) C673_=_C674( C673 C674 ) C673_=_C675( C673 C675 ) C673_=_C676( C673 C676 ) \nC673_=_C677( C673 C677 ) C673_=_C678( C673 C678 ) C673_=_C679( C673 C679 ) C673_=_C680( C673 C680 ) C673_=_C681( C673 C681 ) C673_=_C682( C673 C682 ) \nC673_=_C683( C673 C683 ) C673_=_C684( C673 C684 ) C673_=_C685( C673 C685 ) C673_=_C686( C673 C686 ) C674_=_C675( C674 C675 ) C674_=_C676( C674 C676 ) \nC674_=_C677( C674 C677 ) C674_=_C678( C674 C678 ) C674_=_C679( C674 C679 ) C674_=_C680( C674 C680 ) C674_=_C681( C674 C681 ) C674_=_C682( C674 C682 ) \nC674_=_C683( C674 C683 ) C674_=_C684( C674 C684 ) C674_=_C685( C674 C685 ) C674_=_C686( C674 C686 ) C675_=_C676( C675 C676 ) C675_=_C677( C675 C677 ) \nC675_=_C678( C675 C678 ) C675_=_C679( C675 C679 ) C675_=_C680( C675 C680 ) C675_=_C681( C675 C681 ) C675_=_C682( C675 C682 ) C675_=_C683( C675 C683 ) \nC675_=_C684( C675 C684 ) C675_=_C685( C675 C685 ) C675_=_C686( C675 C686 ) C676_=_C677( C676 C677 ) C676_=_C678( C676 C678 ) C676_=_C679( C676 C679 ) \nC676_=_C680( C676 C680 ) C676_=_C681( C676 C681 ) C676_=_C682( C676 C682 ) C676_=_C683( C676 C683 ) C676_=_C684( C676 C684 ) C676_=_C685( C676 C685 ) \nC676_=_C686(</w:t>
      </w:r>
    </w:p>
    <w:p>
      <w:pPr>
        <w:pStyle w:val="PreformattedText"/>
        <w:bidi w:val="0"/>
        <w:spacing w:before="0" w:after="0"/>
        <w:jc w:val="left"/>
        <w:rPr/>
      </w:pPr>
      <w:r>
        <w:rPr/>
        <w:t xml:space="preserve"> </w:t>
      </w:r>
      <w:r>
        <w:rPr/>
        <w:t>C676 C686 ) C677_=_C678( C677 C678 ) C677_=_C679( C677 C679 ) C677_=_C680( C677 C680 ) C677_=_C681( C677 C681 ) C677_=_C682( C677 C682 ) \nC677_=_C683( C677 C683 ) C677_=_C684( C677 C684 ) C677_=_C685( C677 C685 ) C677_=_C686( C677 C686 ) C678_=_C679( C678 C679 ) C678_=_C680( C678 C680 ) \nC678_=_C681( C678 C681 ) C678_=_C682( C678 C682 ) C678_=_C683( C678 C683 ) C678_=_C684( C678 C684 ) C678_=_C685( C678 C685 ) C678_=_C686( C678 C686 ) \nC679_=_C680( C679 C680 ) C679_=_C681( C679 C681 ) C679_=_C682( C679 C682 ) C679_=_C683( C679 C683 ) C679_=_C684( C679 C684 ) C679_=_C685( C679 C685 ) \nC679_=_C686( C679 C686 ) C680_=_C681( C680 C681 ) C680_=_C682( C680 C682 ) C680_=_C683( C680 C683 ) C680_=_C684( C680 C684 ) C680_=_C685( C680 C685 ) \nC680_=_C686( C680 C686 ) C681_=_C682( C681 C682 ) C681_=_C683( C681 C683 ) C681_=_C684( C681 C684 ) C681_=_C685( C681 C685 ) C681_=_C686( C681 C686 ) \nC682_=_C683( C682 C683 ) C682_=_C684( C682 C684 ) C682_=_C685( C682 C685 ) C682_=_C686( C682 C686 ) C683_=_C684( C683 C684 ) C683_=_C685( C683 C685 ) \nC683_=_C686( C683 C686 ) C684_=_C685( C684 C685 ) C684_=_C686( C684 C686 ) C685_=_C686( C685 C686 ) "];104-&gt;131[label="66: C43 C98 C99 C148 C149 \nC195 C341 C366 C390 C392 C415 \nC437 C539 C541 C564 C566 C589 \nC591 C615 C617 C618 C619 C620 \nC621 C622 C623 C624 C625 C626 \nC627 C628 C629 C630 C631 C632 \nC633 C634 C635 C636 C637 C638 \nC639 C640 C664 C665 C666 C667 \nC668 C669 C670 C671 C672 C673 \nC674 C675 C676 C677 C678 C679 \nC680 C681 C682 C683 C684 C685 \nC686 \n1071: C43_=_C98 ,C43_=_C148 ,C43_=_C341 ,C43_=_C366 ,C43_=_C390 ,\nC43_=_C539 ,C43_=_C564 ,C43_=_C589 ,C43_=_C615 ,C43_=_C617 ,C43_=_C618 ,\nC43_=_C619 ,C43_=_C620 ,C43_=_C621 ,C43_=_C622 ,C43_=_C623 ,C43_=_C624 ,\nC43_=_C625 ,C43_=_C626 ,C43_=_C627 ,C43_=_C628 ,C43_=_C629 ,C43_=_C630 ,\nC43_=_C631 ,C43_=_C632 ,C43_=_C633 ,C43_=_C634 ,C43_=_C635 ,C43_=_C636 ,\nC43_=_C637 ,C43_=_C638 ,C43_=_C639 ,C98_=_C99 ,C98_=_C148 ,C98_=_C341 ,\nC98_=_C366 ,C98_=_C390 ,C98_=_C539 ,C98_=_C564 ,C98_=_C589 ,C98_=_C615 ,\nC98_=_C617 ,C98_=_C618 ,C98_=_C619 ,C98_=_C620 ,C98_=_C621 ,C98_=_C622 ,\nC98_=_C623 ,C98_=_C624 ,C98_=_C625 ,C98_=_C626 ,C98_=_C627 ,C98_=_C628 ,\nC98_=_C629 ,C98_=_C630 ,C98_=_C631 ,C98_=_C632 ,C98_=_C633 ,C98_=_C634 ,\nC98_=_C635 ,C98_=_C636 ,C98_=_C637 ,C98_=_C638 ,C98_=_C639 ,C99_=_C149 ,\nC99_=_C195 ,C99_=_C392 ,C99_=_C415 ,C99_=_C437 ,C99_=_C541 ,C99_=_C566 ,\nC99_=_C591 ,C99_=_C640 ,C99_=_C664 ,C99_=_C665 ,C99_=_C666 ,C99_=_C667 ,\nC99_=_C668 ,C99_=_C669 ,C99_=_C670 ,C99_=_C671 ,C99_=_C672 ,C99_=_C673 ,\nC99_=_C674 ,C99_=_C675 ,C99_=_C676 ,C99_=_C677 ,C99_=_C678 ,C99_=_C679 ,\nC99_=_C680 ,C99_=_C681 ,C99_=_C682 ,C99_=_C683 ,C99_=_C684 ,C99_=_C685 ,\nC99_=_C686 ,C148_=_C149 ,C148_=_C341 ,C148_=_C366 ,C148_=_C390 ,C148_=_C539 ,\nC148_=_C564 ,C148_=_C589 ,C148_=_C615 ,C148_=_C617 ,C148_=_C618 ,C148_=_C619 ,\nC148_=_C620 ,C148_=_C621 ,C148_=_C622 ,C148_=_C623 ,C148_=_C624 ,C148_=_C625 ,\nC148_=_C626 ,C148_=_C627 ,C148_=_C628 ,C148_=_C629 ,C148_=_C630 ,C148_=_C631 ,\nC148_=_C632 ,C148_=_C633 ,C148_=_C634 ,C148_=_C635 ,C148_=_C636 ,C148_=_C637 ,\nC148_=_C638 ,C148_=_C639 ,C149_=_C195 ,C149_=_C392 ,C149_=_C415 ,C149_=_C437 ,\nC149_=_C541 ,C149_=_C566 ,C149_=_C591 ,C149_=_C640 ,C149_=_C664 ,C149_=_C665 ,\nC149_=_C666 ,C149_=_C667 ,C149_=_C668 ,C149_=_C669 ,C149_=_C670 ,C149_=_C671 ,\nC149_=_C672 ,C149_=_C673 ,C149_=_C674 ,C149_=_C675 ,C149_=_C676 ,C149_=_C677 ,\nC149_=_C678 ,C149_=_C679 ,C149_=_C680 ,C149_=_C681 ,C149_=_C682 ,C149_=_C683 ,\nC149_=_C684 ,C149_=_C685 ,C149_=_C686 ,C195_=_C392 ,C195_=_C415 ,C195_=_C437 ,\nC195_=_C541 ,C195_=_C566 ,C195_=_C591 ,C195_=_C640 ,C195_=_C664 ,C195_=_C665 ,\nC195_=_C666 ,C195_=_C667 ,C195_=_C668 ,C195_=_C669 ,C195_=_C670 ,C195_=_C671 ,\nC195_=_C672 ,C195_=_C673 ,C195_=_C674 ,C195_=_C675 ,C195_=_C676 ,C195_=_C677 ,\nC195_=_C678 ,C195_=_C679 ,C195_=_C680 ,C195_=_C681 ,C195_=_C682 ,C195_=_C683 ,\nC195_=_C684 ,C195_=_C685 ,C195_=_C686 ,C341_=_C366 ,C341_=_C390 ,C341_=_C539 ,\nC341_=_C564 ,C341_=_C589 ,C341_=_C615 ,C341_=_C617 ,C341_=_C618 ,C341_=_C619 ,\nC341_=_C620 ,C341_=_C621 ,C341_=_C622 ,C341_=_C623 ,C341_=_C624 ,C341_=_C625 ,\nC341_=_C626 ,C341_=_C627 ,C341_=_C628 ,C341_=_C629 ,C341_=_C630 ,C341_=_C631 ,\nC341_=_C632 ,C341_=_C633 ,C341_=_C634 ,C341_=_C635 ,C341_=_C636 ,C341_=_C637 ,\nC341_=_C638 ,C341_=_C639 ,C366_=_C390 ,C366_=_C539 ,C366_=_C564 ,C366_=_C589 ,\nC366_=_C615 ,C366_=_C617 ,C366_=_C618 ,C366_=_C619 ,C366_=_C620 ,C366_=_C621 ,\nC366_=_C622 ,C366_=_C623 ,C366_=_C624 ,C366_=_C625 ,C366_=_C626 ,C366_=_C627 ,\nC366_=_C628 ,C366_=_C629 ,C366_=_C630 ,C366_=_C631 ,C366_=_C632 ,C366_=_C633 ,\nC366_=_C634 ,C366_=_C635 ,C366_=_C636 ,C366_=_C637 ,C366_=_C638 ,C366_=_C639 ,\nC390_=_C392 ,C390_=_C539 ,C390_=_C564 ,C390_=_C589 ,C390_=_C615 ,C390_=_C617 ,\nC390_=_C618 ,C390_=_C619 ,C390_=_C620 ,C390_=_C621 ,C390_=_C622 ,C390_=_C623 ,\nC390_=_C624 ,C390_=_C625 ,C390_=_C626 ,C390_=_C627 ,C390_=_C628 ,C390_=_C629 ,\nC390_=_C630 ,C390_=_C631 ,C390_=_C632 ,C390_=_C633 ,C390_=_C634 ,C390_=_C635 ,\nC390_=_C636 ,C390_=_C637 ,C390_=_C638 ,C390_=_C639 ,C392_=_C415 ,C392_=_C437 ,\nC392_=_C541 ,C392_=_C566 ,C392_=_C591 ,C392_=_C640 ,C392_=_C664 ,C392_=_C665 ,\nC392_=_C666 ,C392_=_C667 ,C392_=_C668 ,C392_=_C669 ,C392_=_C670 ,C392_=_C671 ,\nC392_=_C672 ,C392_=_C673 ,C392_=_C674 ,C392_=_C675 ,C392_=_C676 ,C392_=_C677 ,\nC392_=_C678 ,C392_=_C679 ,C392_=_C680 ,C392_=_C681 ,C392_=_C682 ,C392_=_C683 ,\nC392_=_C684 ,C392_=_C685 ,C392_=_C686 ,C415_=_C437 ,C415_=_C541 ,C415_=_C566 ,\nC415_=_C591 ,C415_=_C640 ,C415_=_C664 ,C415_=_C665 ,C415_=_C666 ,C415_=_C667 ,\nC415_=_C668 ,C415_=_C669 ,C415_=_C670 ,C415_=_C671 ,C415_=_C672 ,C415_=_C673 ,\nC415_=_C674 ,C415_=_C675 ,C415_=_C676 ,C415_=_C677 ,C415_=_C678 ,C415_=_C679 ,\nC415_=_C680 ,C415_=_C681 ,C415_=_C682 ,C415_=_C683 ,C415_=_C684 ,C415_=_C685 ,\nC415_=_C686 ,C437_=_C541 ,C437_=_C566 ,C437_=_C591 ,C437_=_C640 ,C437_=_C664 ,\nC437_=_C665 ,C437_=_C666 ,C437_=_C667 ,C437_=_C668 ,C437_=_C669 ,C437_=_C670 ,\nC437_=_C671 ,C437_=_C672 ,C437_=_C673 ,C437_=_C674 ,C437_=_C675 ,C437_=_C676 ,\nC437_=_C677 ,C437_=_C678 ,C437_=_C679 ,C437_=_C680 ,C437_=_C681 ,C437_=_C682 ,\nC437_=_C683 ,C437_=_C684 ,C437_=_C685 ,C437_=_C686 ,C539_=_C541 ,C539_=_C564 ,\nC539_=_C589 ,C539_=_C615 ,C539_=_C617 ,C539_=_C618 ,C539_=_C619 ,C539_=_C620 ,\nC539_=_C621 ,C539_=_C622 ,C539_=_C623 ,C539_=_C624 ,C539_=_C625 ,C539_=_C626 ,\nC539_=_C627 ,C539_=_C628 ,C539_=_C629 ,C539_=_C630 ,C539_=_C631 ,C539_=_C632 ,\nC539_=_C633 ,C539_=_C634 ,C539_=_C635 ,C539_=_C636 ,C539_=_C637 ,C539_=_C638 ,\nC539_=_C639 ,C541_=_C566 ,C541_=_C591 ,C541_=_C640 ,C541_=_C664 ,C541_=_C665 ,\nC541_=_C666 ,C541_=_C667 ,C541_=_C668 ,C541_=_C669 ,C541_=_C670 ,C541_=_C671 ,\nC541_=_C672 ,C541_=_C673 ,C541_=_C674 ,C541_=_C675 ,C541_=_C676 ,C541_=_C677 ,\nC541_=_C678 ,C541_=_C679 ,C541_=_C680 ,C541_=_C681 ,C541_=_C682 ,C541_=_C683 ,\nC541_=_C684 ,C541_=_C685 ,C541_=_C686 ,C564_=_C566 ,C564_=_C589 ,C564_=_C615 ,\nC564_=_C617 ,C564_=_C618 ,C564_=_C619 ,C564_=_C620 ,C564_=_C621 ,C564_=_C622 ,\nC564_=_C623 ,C564_=_C624 ,C564_=_C625 ,C564_=_C626 ,C564_=_C627 ,C564_=_C628 ,\nC564_=_C629 ,C564_=_C630 ,C564_=_C631 ,C564_=_C632 ,C564_=_C633 ,C564_=_C634 ,\nC564_=_C635 ,C564_=_C636 ,C564_=_C637 ,C564_=_C638 ,C564_=_C639 ,C566_=_C591 ,\nC566_=_C640 ,C566_=_C664 ,C566_=_C665 ,C566_=_C666 ,C566_=_C667 ,C566_=_C668 ,\nC566_=_C669 ,C566_=_C670 ,C566_=_C671 ,C566_=_C672 ,C566_=_C673 ,C566_=_C674 ,\nC566_=_C675 ,C566_=_C676 ,C566_=_C677 ,C566_=_C678 ,C566_=_C679 ,C566_=_C680 ,\nC566_=_C681 ,C566_=_C682 ,C566_=_C683 ,C566_=_C684 ,C566_=_C685 ,C566_=_C686 ,\nC589_=_C591 ,C589_=_C615 ,C589_=_C617 ,C589_=_C618 ,C589_=_C619 ,C589_=_C620 ,\nC589_=_C621 ,C589_=_C622 ,C589_=_C623 ,C589_=_C624 ,C589_=_C625 ,C589_=_C626 ,\nC589_=_C627 ,C589_=_C628 ,C589_=_C629 ,C589_=_C630 ,C589_=_C631 ,C589_=_C632 ,\nC589_=_C633 ,C589_=_C634 ,C589_=_C635 ,C589_=_C636 ,C589_=_C637 ,C589_=_C638 ,\nC589_=_C639 ,C591_=_C640 ,C591_=_C664 ,C591_=_C665 ,C591_=_C666 ,C591_=_C667 ,\nC591_=_C668 ,C591_=_C669 ,C591_=_C670 ,C591_=_C671 ,C591_=_C672 ,C591_=_C673 ,\nC591_=_C674 ,C591_=_C675 ,C591_=_C676 ,C591_=_C677 ,C591_=_C678 ,C591_=_C679 ,\nC591_=_C680 ,C591_=_C681 ,C591_=_C682 ,C591_=_C683 ,C591_=_C684 ,C591_=_C685 ,\nC591_=_C686 ,C615_=_C617 ,C615_=_C618 ,C615_=_C619 ,C615_=_C620 ,C615_=_C621 ,\nC615_=_C622 ,C615_=_C623 ,C615_=_C624 ,C615_=_C625 ,C615_=_C626 ,C615_=_C627 ,\nC615_=_C628 ,C615_=_C629 ,C615_=_C630 ,C615_=_C631 ,C615_=_C632 ,C615_=_C633 ,\nC615_=_C634 ,C615_=_C635 ,C615_=_C636 ,C615_=_C637 ,C615_=_C638 ,C615_=_C639 ,\nC615_=_C640 ,C617_=_C618 ,C617_=_C619 ,C617_=_C620 ,C617_=_C621 ,C617_=_C622 ,\nC617_=_C623 ,C617_=_C624 ,C617_=_C625 ,C617_=_C626 ,C617_=_C627 ,C617_=_C628 ,\nC617_=_C629 ,C617_=_C630 ,C617_=_C631 ,C617_=_C632 ,C617_=_C633 ,C617_=_C634 ,\nC617_=_C635 ,C617_=_C636 ,C617_=_C637 ,C617_=_C638 ,C617_=_C639 ,C617_=_C664 ,\nC618_=_C619 ,C618_=_C620 ,C618_=_C621 ,C618_=_C622 ,C618_=_C623 ,C618_=_C624 ,\nC618_=_C625 ,C618_=_C626 ,C618_=_C627 ,C618_=_C628 ,C618_=_C629 ,C618_=_C630 ,\nC618_=_C631 ,C618_=_C632 ,C618_=_C633 ,C618_=_C634 ,C618_=_C635 ,C618_=_C636 ,\nC618_=_C637 ,C618_=_C638 ,C618_=_C639 ,C618_=_C665 ,C619_=_C620 ,C619_=_C621 ,\nC619_=_C622 ,C619_=_C623 ,C619_=_C624 ,C619_=_C625 ,C619_=_C626 ,C619_=_C627 ,\nC619_=_C628 ,C619_=_C629 ,C619_=_C630 ,C619_=_C631 ,C619_=_C632 ,C619_=_C633 ,\nC619_=_C634 ,C619_=_C635 ,C619_=_C636 ,C619_=_C637 ,C619_=_C638 ,C619_=_C639 ,\nC619_=_C666 ,C620_=_C621 ,C620_=_C622 ,C620_=_C623 ,C620_=_C624 ,C620_=_C625 ,\nC620_=_C626 ,C620_=_C627 ,C620_=_C628 ,C620_=_C629 ,C620_=_C630 ,C620_=_C631 ,\nC620_=_C632 ,C620_=_C633 ,C620_=_C634 ,C620_=_C635 ,C620_=_C636 ,C620_=_C637 ,\nC620_=_C638 ,C620_=_C639 ,C620_=_C667 ,C621_=_C622 ,C621_=_C623 ,C621_=_C624 ,\nC621_=_C625 ,C621_=_C626 ,C621_=_C627 ,C621_=_C628 ,C621_=_C629 ,C621_=_C630 ,\nC621_=_C631 ,C621_=_C632 ,C621_=_C633 ,C621_=_C634 ,C621_=_C635 ,C621_=_C636 ,\nC621_=_C637</w:t>
      </w:r>
    </w:p>
    <w:p>
      <w:pPr>
        <w:pStyle w:val="PreformattedText"/>
        <w:bidi w:val="0"/>
        <w:spacing w:before="0" w:after="0"/>
        <w:jc w:val="left"/>
        <w:rPr/>
      </w:pPr>
      <w:r>
        <w:rPr/>
        <w:t xml:space="preserve"> </w:t>
      </w:r>
      <w:r>
        <w:rPr/>
        <w:t>,C621_=_C638 ,C621_=_C639 ,C621_=_C668 ,C622_=_C623 ,C622_=_C624 ,\nC622_=_C625 ,C622_=_C626 ,C622_=_C627 ,C622_=_C628 ,C622_=_C629 ,C622_=_C630 ,\nC622_=_C631 ,C622_=_C632 ,C622_=_C633 ,C622_=_C634 ,C622_=_C635 ,C622_=_C636 ,\nC622_=_C637 ,C622_=_C638 ,C622_=_C639 ,C623_=_C624 ,C623_=_C625 ,C623_=_C626 ,\nC623_=_C627 ,C623_=_C628 ,C623_=_C629 ,C623_=_C630 ,C623_=_C631 ,C623_=_C632 ,\nC623_=_C633 ,C623_=_C634 ,C623_=_C635 ,C623_=_C636 ,C623_=_C637 ,C623_=_C638 ,\nC623_=_C639 ,C624_=_C625 ,C624_=_C626 ,C624_=_C627 ,C624_=_C628 ,C624_=_C629 ,\nC624_=_C630 ,C624_=_C631 ,C624_=_C632 ,C624_=_C633 ,C624_=_C634 ,C624_=_C635 ,\nC624_=_C636 ,C624_=_C637 ,C624_=_C638 ,C624_=_C639 ,C624_=_C669 ,C625_=_C626 ,\nC625_=_C627 ,C625_=_C628 ,C625_=_C629 ,C625_=_C630 ,C625_=_C631 ,C625_=_C632 ,\nC625_=_C633 ,C625_=_C634 ,C625_=_C635 ,C625_=_C636 ,C625_=_C637 ,C625_=_C638 ,\nC625_=_C639 ,C626_=_C627 ,C626_=_C628 ,C626_=_C629 ,C626_=_C630 ,C626_=_C631 ,\nC626_=_C632 ,C626_=_C633 ,C626_=_C634 ,C626_=_C635 ,C626_=_C636 ,C626_=_C637 ,\nC626_=_C638 ,C626_=_C639 ,C626_=_C672 ,C627_=_C628 ,C627_=_C629 ,C627_=_C630 ,\nC627_=_C631 ,C627_=_C632 ,C627_=_C633 ,C627_=_C634 ,C627_=_C635 ,C627_=_C636 ,\nC627_=_C637 ,C627_=_C638 ,C627_=_C639 ,C627_=_C673 ,C628_=_C629 ,C628_=_C630 ,\nC628_=_C631 ,C628_=_C632 ,C628_=_C633 ,C628_=_C634 ,C628_=_C635 ,C628_=_C636 ,\nC628_=_C637 ,C628_=_C638 ,C628_=_C639 ,C629_=_C630 ,C629_=_C631 ,C629_=_C632 ,\nC629_=_C633 ,C629_=_C634 ,C629_=_C635 ,C629_=_C636 ,C629_=_C637 ,C629_=_C638 ,\nC629_=_C639 ,C630_=_C631 ,C630_=_C632 ,C630_=_C633 ,C630_=_C634 ,C630_=_C635 ,\nC630_=_C636 ,C630_=_C637 ,C630_=_C638 ,C630_=_C639 ,C631_=_C632 ,C631_=_C633 ,\nC631_=_C634 ,C631_=_C635 ,C631_=_C636 ,C631_=_C637 ,C631_=_C638 ,C631_=_C639 ,\nC632_=_C633 ,C632_=_C634 ,C632_=_C635 ,C632_=_C636 ,C632_=_C637 ,C632_=_C638 ,\nC632_=_C639 ,C633_=_C634 ,C633_=_C635 ,C633_=_C636 ,C633_=_C637 ,C633_=_C638 ,\nC633_=_C639 ,C634_=_C635 ,C634_=_C636 ,C634_=_C637 ,C634_=_C638 ,C634_=_C639 ,\nC635_=_C636 ,C635_=_C637 ,C635_=_C638 ,C635_=_C639 ,C636_=_C637 ,C636_=_C638 ,\nC636_=_C639 ,C637_=_C638 ,C637_=_C639 ,C638_=_C639 ,C640_=_C664 ,C640_=_C665 ,\nC640_=_C666 ,C640_=_C667 ,C640_=_C668 ,C640_=_C669 ,C640_=_C670 ,C640_=_C671 ,\nC640_=_C672 ,C640_=_C673 ,C640_=_C674 ,C640_=_C675 ,C640_=_C676 ,C640_=_C677 ,\nC640_=_C678 ,C640_=_C679 ,C640_=_C680 ,C640_=_C681 ,C640_=_C682 ,C640_=_C683 ,\nC640_=_C684 ,C640_=_C685 ,C640_=_C686 ,C664_=_C665 ,C664_=_C666 ,C664_=_C667 ,\nC664_=_C668 ,C664_=_C669 ,C664_=_C670 ,C664_=_C671 ,C664_=_C672 ,C664_=_C673 ,\nC664_=_C674 ,C664_=_C675 ,C664_=_C676 ,C664_=_C677 ,C664_=_C678 ,C664_=_C679 ,\nC664_=_C680 ,C664_=_C681 ,C664_=_C682 ,C664_=_C683 ,C664_=_C684 ,C664_=_C685 ,\nC664_=_C686 ,C665_=_C666 ,C665_=_C667 ,C665_=_C668 ,C665_=_C669 ,C665_=_C670 ,\nC665_=_C671 ,C665_=_C672 ,C665_=_C673 ,C665_=_C674 ,C665_=_C675 ,C665_=_C676 ,\nC665_=_C677 ,C665_=_C678 ,C665_=_C679 ,C665_=_C680 ,C665_=_C681 ,C665_=_C682 ,\nC665_=_C683 ,C665_=_C684 ,C665_=_C685 ,C665_=_C686 ,C666_=_C667 ,C666_=_C668 ,\nC666_=_C669 ,C666_=_C670 ,C666_=_C671 ,C666_=_C672 ,C666_=_C673 ,C666_=_C674 ,\nC666_=_C675 ,C666_=_C676 ,C666_=_C677 ,C666_=_C678 ,C666_=_C679 ,C666_=_C680 ,\nC666_=_C681 ,C666_=_C682 ,C666_=_C683 ,C666_=_C684 ,C666_=_C685 ,C666_=_C686 ,\nC667_=_C668 ,C667_=_C669 ,C667_=_C670 ,C667_=_C671 ,C667_=_C672 ,C667_=_C673 ,\nC667_=_C674 ,C667_=_C675 ,C667_=_C676 ,C667_=_C677 ,C667_=_C678 ,C667_=_C679 ,\nC667_=_C680 ,C667_=_C681 ,C667_=_C682 ,C667_=_C683 ,C667_=_C684 ,C667_=_C685 ,\nC667_=_C686 ,C668_=_C669 ,C668_=_C670 ,C668_=_C671 ,C668_=_C672 ,C668_=_C673 ,\nC668_=_C674 ,C668_=_C675 ,C668_=_C676 ,C668_=_C677 ,C668_=_C678 ,C668_=_C679 ,\nC668_=_C680 ,C668_=_C681 ,C668_=_C682 ,C668_=_C683 ,C668_=_C684 ,C668_=_C685 ,\nC668_=_C686 ,C669_=_C670 ,C669_=_C671 ,C669_=_C672 ,C669_=_C673 ,C669_=_C674 ,\nC669_=_C675 ,C669_=_C676 ,C669_=_C677 ,C669_=_C678 ,C669_=_C679 ,C669_=_C680 ,\nC669_=_C681 ,C669_=_C682 ,C669_=_C683 ,C669_=_C684 ,C669_=_C685 ,C669_=_C686 ,\nC670_=_C671 ,C670_=_C672 ,C670_=_C673 ,C670_=_C674 ,C670_=_C675 ,C670_=_C676 ,\nC670_=_C677 ,C670_=_C678 ,C670_=_C679 ,C670_=_C680 ,C670_=_C681 ,C670_=_C682 ,\nC670_=_C683 ,C670_=_C684 ,C670_=_C685 ,C670_=_C686 ,C671_=_C672 ,C671_=_C673 ,\nC671_=_C674 ,C671_=_C675 ,C671_=_C676 ,C671_=_C677 ,C671_=_C678 ,C671_=_C679 ,\nC671_=_C680 ,C671_=_C681 ,C671_=_C682 ,C671_=_C683 ,C671_=_C684 ,C671_=_C685 ,\nC671_=_C686 ,C672_=_C673 ,C672_=_C674 ,C672_=_C675 ,C672_=_C676 ,C672_=_C677 ,\nC672_=_C678 ,C672_=_C679 ,C672_=_C680 ,C672_=_C681 ,C672_=_C682 ,C672_=_C683 ,\nC672_=_C684 ,C672_=_C685 ,C672_=_C686 ,C673_=_C674 ,C673_=_C675 ,C673_=_C676 ,\nC673_=_C677 ,C673_=_C678 ,C673_=_C679 ,C673_=_C680 ,C673_=_C681 ,C673_=_C682 ,\nC673_=_C683 ,C673_=_C684 ,C673_=_C685 ,C673_=_C686 ,C674_=_C675 ,C674_=_C676 ,\nC674_=_C677 ,C674_=_C678 ,C674_=_C679 ,C674_=_C680 ,C674_=_C681 ,C674_=_C682 ,\nC674_=_C683 ,C674_=_C684 ,C674_=_C685 ,C674_=_C686 ,C675_=_C676 ,C675_=_C677 ,\nC675_=_C678 ,C675_=_C679 ,C675_=_C680 ,C675_=_C681 ,C675_=_C682 ,C675_=_C683 ,\nC675_=_C684 ,C675_=_C685 ,C675_=_C686 ,C676_=_C677 ,C676_=_C678 ,C676_=_C679 ,\nC676_=_C680 ,C676_=_C681 ,C676_=_C682 ,C676_=_C683 ,C676_=_C684 ,C676_=_C685 ,\nC676_=_C686 ,C677_=_C678 ,C677_=_C679 ,C677_=_C680 ,C677_=_C681 ,C677_=_C682 ,\nC677_=_C683 ,C677_=_C684 ,C677_=_C685 ,C677_=_C686 ,C678_=_C679 ,C678_=_C680 ,\nC678_=_C681 ,C678_=_C682 ,C678_=_C683 ,C678_=_C684 ,C678_=_C685 ,C678_=_C686 ,\nC679_=_C680 ,C679_=_C681 ,C679_=_C682 ,C679_=_C683 ,C679_=_C684 ,C679_=_C685 ,\nC679_=_C686 ,C680_=_C681 ,C680_=_C682 ,C680_=_C683 ,C680_=_C684 ,C680_=_C685 ,\nC680_=_C686 ,C681_=_C682 ,C681_=_C683 ,C681_=_C684 ,C681_=_C685 ,C681_=_C686 ,\nC682_=_C683 ,C682_=_C684 ,C682_=_C685 ,C682_=_C686 ,C683_=_C684 ,C683_=_C685 ,\nC683_=_C686 ,C684_=_C685 ,C684_=_C686 ,C685_=_C686 ,"];132[shape=box, label="id:132 level: 6\n71: C23 C78 C204 C208 C324 \nC375 C469 C473 C608 C654 C719 \nC724 C772 C873 C913 C953 C959 \nC988 C1116 C1151 C1169 C1175 C1185 \nC1217 C1231 C1250 C1269 C1288 C1307 \nC1326 C1335 C1345 C1363 C1364 C1365 \nC1366 C1367 C1368 C1369 C1370 C1371 \nC1372 C1373 C1374 C1375 C1376 C1377 \nC1378 C1397 C1528 C1542 C1554 C1588 \nC1603 C1618 C1633 C1648 C1662 C1675 \nC1688 C1689 C1690 C1691 C1692 C1693 \nC1694 C1695 C1696 C1697 C1698 C1699 \n1275: C23_=_C208( C23 C208 ) C23_=_C324( C23 C324 ) C23_=_C473( C23 C473 ) C23_=_C608( C23 C608 ) C23_=_C724( C23 C724 ) \nC23_=_C873( C23 C873 ) C23_=_C959( C23 C959 ) C23_=_C1116( C23 C1116 ) C23_=_C1175( C23 C1175 ) C23_=_C1217( C23 C1217 ) C23_=_C1335( C23 C1335 ) \nC23_=_C1370( C23 C1370 ) C23_=_C1397( C23 C1397 ) C23_=_C1528( C23 C1528 ) C23_=_C1542( C23 C1542 ) C23_=_C1554( C23 C1554 ) C23_=_C1588( C23 C1588 ) \nC23_=_C1603( C23 C1603 ) C23_=_C1618( C23 C1618 ) C23_=_C1633( C23 C1633 ) C23_=_C1648( C23 C1648 ) C23_=_C1662( C23 C1662 ) C23_=_C1675( C23 C1675 ) \nC23_=_C1688( C23 C1688 ) C23_=_C1689( C23 C1689 ) C23_=_C1690( C23 C1690 ) C23_=_C1691( C23 C1691 ) C23_=_C1692( C23 C1692 ) C23_=_C1693( C23 C1693 ) \nC23_=_C1694( C23 C1694 ) C23_=_C1695( C23 C1695 ) C23_=_C1696( C23 C1696 ) C23_=_C1697( C23 C1697 ) C23_=_C1698( C23 C1698 ) C23_=_C1699( C23 C1699 ) \nC78_=_C204( C78 C204 ) C78_=_C375( C78 C375 ) C78_=_C469( C78 C469 ) C78_=_C654( C78 C654 ) C78_=_C719( C78 C719 ) C78_=_C772( C78 C772 ) \nC78_=_C913( C78 C913 ) C78_=_C953( C78 C953 ) C78_=_C988( C78 C988 ) C78_=_C1151( C78 C1151 ) C78_=_C1169( C78 C1169 ) C78_=_C1185( C78 C1185 ) \nC78_=_C1231( C78 C1231 ) C78_=_C1250( C78 C1250 ) C78_=_C1269( C78 C1269 ) C78_=_C1288( C78 C1288 ) C78_=_C1307( C78 C1307 ) C78_=_C1326( C78 C1326 ) \nC78_=_C1345( C78 C1345 ) C78_=_C1363( C78 C1363 ) C78_=_C1364( C78 C1364 ) C78_=_C1365( C78 C1365 ) C78_=_C1366( C78 C1366 ) C78_=_C1367( C78 C1367 ) \nC78_=_C1368( C78 C1368 ) C78_=_C1369( C78 C1369 ) C78_=_C1370( C78 C1370 ) C78_=_C1371( C78 C1371 ) C78_=_C1372( C78 C1372 ) C78_=_C1373( C78 C1373 ) \nC78_=_C1374( C78 C1374 ) C78_=_C1375( C78 C1375 ) C78_=_C1376( C78 C1376 ) C78_=_C1377( C78 C1377 ) C78_=_C1378( C78 C1378 ) C204_=_C208( C204 C208 ) \nC204_=_C375( C204 C375 ) C204_=_C469( C204 C469 ) C204_=_C654( C204 C654 ) C204_=_C719( C204 C719 ) C204_=_C772( C204 C772 ) C204_=_C913( C204 C913 ) \nC204_=_C953( C204 C953 ) C204_=_C988( C204 C988 ) C204_=_C1151( C204 C1151 ) C204_=_C1169( C204 C1169 ) C204_=_C1185( C204 C1185 ) C204_=_C1231( C204 C1231 ) \nC204_=_C1250( C204 C1250 ) C204_=_C1269( C204 C1269 ) C204_=_C1288( C204 C1288 ) C204_=_C1307( C204 C1307 ) C204_=_C1326( C204 C1326 ) C204_=_C1345( C204 C1345 ) \nC204_=_C1363( C204 C1363 ) C204_=_C1364( C204 C1364 ) C204_=_C1365( C204 C1365 ) C204_=_C1366( C204 C1366 ) C204_=_C1367( C204 C1367 ) C204_=_C1368( C204 C1368 ) \nC204_=_C1369( C204 C1369 ) C204_=_C1370( C204 C1370 ) C204_=_C1371( C204 C1371 ) C204_=_C1372( C204 C1372 ) C204_=_C1373( C204 C1373 ) C204_=_C1374( C204 C1374 ) \nC204_=_C1375( C204 C1375 ) C204_=_C1376( C204 C1376 ) C204_=_C1377( C204 C1377 ) C204_=_C1378( C204 C1378 ) C208_=_C324( C208 C324 ) C208_=_C473( C208 C473 ) \nC208_=_C608( C208 C608 ) C208_=_C724( C208 C724 ) C208_=_C873( C208 C873 ) C208_=_C959( C208 C959 ) C208_=_C1116( C208 C1116 ) C208_=_C1175( C208 C1175 ) \nC208_=_C1217( C208 C1217 ) C208_=_C1335( C208 C1335 ) C208_=_C1370( C208 C1370 ) C208_=_C1397( C208 C1397 ) C208_=_C1528( C208 C1528 ) C208_=_C1542( C208 C1542 ) \nC208_=_C1554( C208 C1554 ) C208_=_C1588( C208 C1588 ) C208_=_C1603( C208 C1603 ) C208_=_C1618( C208 C1618 ) C208_=_C1633( C208 C1633 ) C208_=_C1648( C208 C1648 ) \nC208_=_C1662( C208 C1662 ) C208_=_C1675( C208 C1675 ) C208_=_C1688( C208 C1688 ) C208_=_C1689( C208 C1689 ) C208_=_C1690( C208 C1690 ) C208_=_C1691( C208 C1691 ) \nC208_=_C1692( C208 C1692 ) C208_=_C1693( C208 C1693 ) C208_=_C1694( C208 C1694 ) C208_=_C1695( C208 C1695 ) C208_=_C1696( C208 C1696 ) C208_=_C1697( C208 C1697 ) \nC208_=_C1698( C208 C1698 ) C208_=_C1699( C208 C1699 ) C324_=_C473( C324 C473</w:t>
      </w:r>
    </w:p>
    <w:p>
      <w:pPr>
        <w:pStyle w:val="PreformattedText"/>
        <w:bidi w:val="0"/>
        <w:spacing w:before="0" w:after="0"/>
        <w:jc w:val="left"/>
        <w:rPr/>
      </w:pPr>
      <w:r>
        <w:rPr/>
        <w:t xml:space="preserve"> </w:t>
      </w:r>
      <w:r>
        <w:rPr/>
        <w:t>) C324_=_C608( C324 C608 ) C324_=_C724( C324 C724 ) C324_=_C873( C324 C873 ) \nC324_=_C959( C324 C959 ) C324_=_C1116( C324 C1116 ) C324_=_C1175( C324 C1175 ) C324_=_C1217( C324 C1217 ) C324_=_C1335( C324 C1335 ) C324_=_C1370( C324 C1370 ) \nC324_=_C1397( C324 C1397 ) C324_=_C1528( C324 C1528 ) C324_=_C1542( C324 C1542 ) C324_=_C1554( C324 C1554 ) C324_=_C1588( C324 C1588 ) C324_=_C1603( C324 C1603 ) \nC324_=_C1618( C324 C1618 ) C324_=_C1633( C324 C1633 ) C324_=_C1648( C324 C1648 ) C324_=_C1662( C324 C1662 ) C324_=_C1675( C324 C1675 ) C324_=_C1688( C324 C1688 ) \nC324_=_C1689( C324 C1689 ) C324_=_C1690( C324 C1690 ) C324_=_C1691( C324 C1691 ) C324_=_C1692( C324 C1692 ) C324_=_C1693( C324 C1693 ) C324_=_C1694( C324 C1694 ) \nC324_=_C1695( C324 C1695 ) C324_=_C1696( C324 C1696 ) C324_=_C1697( C324 C1697 ) C324_=_C1698( C324 C1698 ) C324_=_C1699( C324 C1699 ) C375_=_C469( C375 C469 ) \nC375_=_C654( C375 C654 ) C375_=_C719( C375 C719 ) C375_=_C772( C375 C772 ) C375_=_C913( C375 C913 ) C375_=_C953( C375 C953 ) C375_=_C988( C375 C988 ) \nC375_=_C1151( C375 C1151 ) C375_=_C1169( C375 C1169 ) C375_=_C1185( C375 C1185 ) C375_=_C1231( C375 C1231 ) C375_=_C1250( C375 C1250 ) C375_=_C1269( C375 C1269 ) \nC375_=_C1288( C375 C1288 ) C375_=_C1307( C375 C1307 ) C375_=_C1326( C375 C1326 ) C375_=_C1345( C375 C1345 ) C375_=_C1363( C375 C1363 ) C375_=_C1364( C375 C1364 ) \nC375_=_C1365( C375 C1365 ) C375_=_C1366( C375 C1366 ) C375_=_C1367( C375 C1367 ) C375_=_C1368( C375 C1368 ) C375_=_C1369( C375 C1369 ) C375_=_C1370( C375 C1370 ) \nC375_=_C1371( C375 C1371 ) C375_=_C1372( C375 C1372 ) C375_=_C1373( C375 C1373 ) C375_=_C1374( C375 C1374 ) C375_=_C1375( C375 C1375 ) C375_=_C1376( C375 C1376 ) \nC375_=_C1377( C375 C1377 ) C375_=_C1378( C375 C1378 ) C469_=_C473( C469 C473 ) C469_=_C654( C469 C654 ) C469_=_C719( C469 C719 ) C469_=_C772( C469 C772 ) \nC469_=_C913( C469 C913 ) C469_=_C953( C469 C953 ) C469_=_C988( C469 C988 ) C469_=_C1151( C469 C1151 ) C469_=_C1169( C469 C1169 ) C469_=_C1185( C469 C1185 ) \nC469_=_C1231( C469 C1231 ) C469_=_C1250( C469 C1250 ) C469_=_C1269( C469 C1269 ) C469_=_C1288( C469 C1288 ) C469_=_C1307( C469 C1307 ) C469_=_C1326( C469 C1326 ) \nC469_=_C1345( C469 C1345 ) C469_=_C1363( C469 C1363 ) C469_=_C1364( C469 C1364 ) C469_=_C1365( C469 C1365 ) C469_=_C1366( C469 C1366 ) C469_=_C1367( C469 C1367 ) \nC469_=_C1368( C469 C1368 ) C469_=_C1369( C469 C1369 ) C469_=_C1370( C469 C1370 ) C469_=_C1371( C469 C1371 ) C469_=_C1372( C469 C1372 ) C469_=_C1373( C469 C1373 ) \nC469_=_C1374( C469 C1374 ) C469_=_C1375( C469 C1375 ) C469_=_C1376( C469 C1376 ) C469_=_C1377( C469 C1377 ) C469_=_C1378( C469 C1378 ) C473_=_C608( C473 C608 ) \nC473_=_C724( C473 C724 ) C473_=_C873( C473 C873 ) C473_=_C959( C473 C959 ) C473_=_C1116( C473 C1116 ) C473_=_C1175( C473 C1175 ) C473_=_C1217( C473 C1217 ) \nC473_=_C1335( C473 C1335 ) C473_=_C1370( C473 C1370 ) C473_=_C1397( C473 C1397 ) C473_=_C1528( C473 C1528 ) C473_=_C1542( C473 C1542 ) C473_=_C1554( C473 C1554 ) \nC473_=_C1588( C473 C1588 ) C473_=_C1603( C473 C1603 ) C473_=_C1618( C473 C1618 ) C473_=_C1633( C473 C1633 ) C473_=_C1648( C473 C1648 ) C473_=_C1662( C473 C1662 ) \nC473_=_C1675( C473 C1675 ) C473_=_C1688( C473 C1688 ) C473_=_C1689( C473 C1689 ) C473_=_C1690( C473 C1690 ) C473_=_C1691( C473 C1691 ) C473_=_C1692( C473 C1692 ) \nC473_=_C1693( C473 C1693 ) C473_=_C1694( C473 C1694 ) C473_=_C1695( C473 C1695 ) C473_=_C1696( C473 C1696 ) C473_=_C1697( C473 C1697 ) C473_=_C1698( C473 C1698 ) \nC473_=_C1699( C473 C1699 ) C608_=_C724( C608 C724 ) C608_=_C873( C608 C873 ) C608_=_C959( C608 C959 ) C608_=_C1116( C608 C1116 ) C608_=_C1175( C608 C1175 ) \nC608_=_C1217( C608 C1217 ) C608_=_C1335( C608 C1335 ) C608_=_C1370( C608 C1370 ) C608_=_C1397( C608 C1397 ) C608_=_C1528( C608 C1528 ) C608_=_C1542( C608 C1542 ) \nC608_=_C1554( C608 C1554 ) C608_=_C1588( C608 C1588 ) C608_=_C1603( C608 C1603 ) C608_=_C1618( C608 C1618 ) C608_=_C1633( C608 C1633 ) C608_=_C1648( C608 C1648 ) \nC608_=_C1662( C608 C1662 ) C608_=_C1675( C608 C1675 ) C608_=_C1688( C608 C1688 ) C608_=_C1689( C608 C1689 ) C608_=_C1690( C608 C1690 ) C608_=_C1691( C608 C1691 ) \nC608_=_C1692( C608 C1692 ) C608_=_C1693( C608 C1693 ) C608_=_C1694( C608 C1694 ) C608_=_C1695( C608 C1695 ) C608_=_C1696( C608 C1696 ) C608_=_C1697( C608 C1697 ) \nC608_=_C1698( C608 C1698 ) C608_=_C1699( C608 C1699 ) C654_=_C719( C654 C719 ) C654_=_C772( C654 C772 ) C654_=_C913( C654 C913 ) C654_=_C953( C654 C953 ) \nC654_=_C988( C654 C988 ) C654_=_C1151( C654 C1151 ) C654_=_C1169( C654 C1169 ) C654_=_C1185( C654 C1185 ) C654_=_C1231( C654 C1231 ) C654_=_C1250( C654 C1250 ) \nC654_=_C1269( C654 C1269 ) C654_=_C1288( C654 C1288 ) C654_=_C1307( C654 C1307 ) C654_=_C1326( C654 C1326 ) C654_=_C1345( C654 C1345 ) C654_=_C1363( C654 C1363 ) \nC654_=_C1364( C654 C1364 ) C654_=_C1365( C654 C1365 ) C654_=_C1366( C654 C1366 ) C654_=_C1367( C654 C1367 ) C654_=_C1368( C654 C1368 ) C654_=_C1369( C654 C1369 ) \nC654_=_C1370( C654 C1370 ) C654_=_C1371( C654 C1371 ) C654_=_C1372( C654 C1372 ) C654_=_C1373( C654 C1373 ) C654_=_C1374( C654 C1374 ) C654_=_C1375( C654 C1375 ) \nC654_=_C1376( C654 C1376 ) C654_=_C1377( C654 C1377 ) C654_=_C1378( C654 C1378 ) C719_=_C724( C719 C724 ) C719_=_C772( C719 C772 ) C719_=_C913( C719 C913 ) \nC719_=_C953( C719 C953 ) C719_=_C988( C719 C988 ) C719_=_C1151( C719 C1151 ) C719_=_C1169( C719 C1169 ) C719_=_C1185( C719 C1185 ) C719_=_C1231( C719 C1231 ) \nC719_=_C1250( C719 C1250 ) C719_=_C1269( C719 C1269 ) C719_=_C1288( C719 C1288 ) C719_=_C1307( C719 C1307 ) C719_=_C1326( C719 C1326 ) C719_=_C1345( C719 C1345 ) \nC719_=_C1363( C719 C1363 ) C719_=_C1364( C719 C1364 ) C719_=_C1365( C719 C1365 ) C719_=_C1366( C719 C1366 ) C719_=_C1367( C719 C1367 ) C719_=_C1368( C719 C1368 ) \nC719_=_C1369( C719 C1369 ) C719_=_C1370( C719 C1370 ) C719_=_C1371( C719 C1371 ) C719_=_C1372( C719 C1372 ) C719_=_C1373( C719 C1373 ) C719_=_C1374( C719 C1374 ) \nC719_=_C1375( C719 C1375 ) C719_=_C1376( C719 C1376 ) C719_=_C1377( C719 C1377 ) C719_=_C1378( C719 C1378 ) C724_=_C873( C724 C873 ) C724_=_C959( C724 C959 ) \nC724_=_C1116( C724 C1116 ) C724_=_C1175( C724 C1175 ) C724_=_C1217( C724 C1217 ) C724_=_C1335( C724 C1335 ) C724_=_C1370( C724 C1370 ) C724_=_C1397( C724 C1397 ) \nC724_=_C1528( C724 C1528 ) C724_=_C1542( C724 C1542 ) C724_=_C1554( C724 C1554 ) C724_=_C1588( C724 C1588 ) C724_=_C1603( C724 C1603 ) C724_=_C1618( C724 C1618 ) \nC724_=_C1633( C724 C1633 ) C724_=_C1648( C724 C1648 ) C724_=_C1662( C724 C1662 ) C724_=_C1675( C724 C1675 ) C724_=_C1688( C724 C1688 ) C724_=_C1689( C724 C1689 ) \nC724_=_C1690( C724 C1690 ) C724_=_C1691( C724 C1691 ) C724_=_C1692( C724 C1692 ) C724_=_C1693( C724 C1693 ) C724_=_C1694( C724 C1694 ) C724_=_C1695( C724 C1695 ) \nC724_=_C1696( C724 C1696 ) C724_=_C1697( C724 C1697 ) C724_=_C1698( C724 C1698 ) C724_=_C1699( C724 C1699 ) C772_=_C913( C772 C913 ) C772_=_C953( C772 C953 ) \nC772_=_C988( C772 C988 ) C772_=_C1151( C772 C1151 ) C772_=_C1169( C772 C1169 ) C772_=_C1185( C772 C1185 ) C772_=_C1231( C772 C1231 ) C772_=_C1250( C772 C1250 ) \nC772_=_C1269( C772 C1269 ) C772_=_C1288( C772 C1288 ) C772_=_C1307( C772 C1307 ) C772_=_C1326( C772 C1326 ) C772_=_C1345( C772 C1345 ) C772_=_C1363( C772 C1363 ) \nC772_=_C1364( C772 C1364 ) C772_=_C1365( C772 C1365 ) C772_=_C1366( C772 C1366 ) C772_=_C1367( C772 C1367 ) C772_=_C1368( C772 C1368 ) C772_=_C1369( C772 C1369 ) \nC772_=_C1370( C772 C1370 ) C772_=_C1371( C772 C1371 ) C772_=_C1372( C772 C1372 ) C772_=_C1373( C772 C1373 ) C772_=_C1374( C772 C1374 ) C772_=_C1375( C772 C1375 ) \nC772_=_C1376( C772 C1376 ) C772_=_C1377( C772 C1377 ) C772_=_C1378( C772 C1378 ) C873_=_C959( C873 C959 ) C873_=_C1116( C873 C1116 ) C873_=_C1175( C873 C1175 ) \nC873_=_C1217( C873 C1217 ) C873_=_C1335( C873 C1335 ) C873_=_C1370( C873 C1370 ) C873_=_C1397( C873 C1397 ) C873_=_C1528( C873 C1528 ) C873_=_C1542( C873 C1542 ) \nC873_=_C1554( C873 C1554 ) C873_=_C1588( C873 C1588 ) C873_=_C1603( C873 C1603 ) C873_=_C1618( C873 C1618 ) C873_=_C1633( C873 C1633 ) C873_=_C1648( C873 C1648 ) \nC873_=_C1662( C873 C1662 ) C873_=_C1675( C873 C1675 ) C873_=_C1688( C873 C1688 ) C873_=_C1689( C873 C1689 ) C873_=_C1690( C873 C1690 ) C873_=_C1691( C873 C1691 ) \nC873_=_C1692( C873 C1692 ) C873_=_C1693( C873 C1693 ) C873_=_C1694( C873 C1694 ) C873_=_C1695( C873 C1695 ) C873_=_C1696( C873 C1696 ) C873_=_C1697( C873 C1697 ) \nC873_=_C1698( C873 C1698 ) C873_=_C1699( C873 C1699 ) C913_=_C953( C913 C953 ) C913_=_C988( C913 C988 ) C913_=_C1151( C913 C1151 ) C913_=_C1169( C913 C1169 ) \nC913_=_C1185( C913 C1185 ) C913_=_C1231( C913 C1231 ) C913_=_C1250( C913 C1250 ) C913_=_C1269( C913 C1269 ) C913_=_C1288( C913 C1288 ) C913_=_C1307( C913 C1307 ) \nC913_=_C1326( C913 C1326 ) C913_=_C1345( C913 C1345 ) C913_=_C1363( C913 C1363 ) C913_=_C1364( C913 C1364 ) C913_=_C1365( C913 C1365 ) C913_=_C1366( C913 C1366 ) \nC913_=_C1367( C913 C1367 ) C913_=_C1368( C913 C1368 ) C913_=_C1369( C913 C1369 ) C913_=_C1370( C913 C1370 ) C913_=_C1371( C913 C1371 ) C913_=_C1372( C913 C1372 ) \nC913_=_C1373( C913 C1373 ) C913_=_C1374( C913 C1374 ) C913_=_C1375( C913 C1375 ) C913_=_C1376( C913 C1376 ) C913_=_C1377( C913 C1377 ) C913_=_C1378( C913 C1378 ) \nC953_=_C959( C953 C959 ) C953_=_C988( C953 C988 ) C953_=_C1151( C953 C1151 ) C953_=_C1169( C953 C1169 ) C953_=_C1185( C953 C1185 ) C953_=_C1231( C953 C1231 ) \nC953_=_C1250( C953 C1250 ) C953_=_C1269( C953 C1269 ) C953_=_C1288( C953 C1288 ) C953_=_C1307( C953 C1307 ) C953_=_C1326( C953 C1326 ) C953_=_C1345( C953 C1345 ) \nC953_=_C1363( C953 C1363 ) C953_=_C1364( C953 C1364 ) C953_=_C1365( C953 C1365 ) C953_=_C1366( C953 C1366 ) C953_=_C1367( C953 C1367 ) C953_=_C1368( C953 C1368 ) \nC953_=_C1369( C953 C1369 ) C953_=_C1370( C953 C1370 ) C953_=_C1371( C953 C1371 ) C953_=_C1372( C953 C1372 ) C953_=_C1373( C953 C1373 ) C953_=_C1374( C953 C1374 ) \nC953_=_C1375( C953 C1375 ) C953_=_C1376( C953 C1376 ) C953_=_C1377(</w:t>
      </w:r>
    </w:p>
    <w:p>
      <w:pPr>
        <w:pStyle w:val="PreformattedText"/>
        <w:bidi w:val="0"/>
        <w:spacing w:before="0" w:after="0"/>
        <w:jc w:val="left"/>
        <w:rPr/>
      </w:pPr>
      <w:r>
        <w:rPr/>
        <w:t xml:space="preserve"> </w:t>
      </w:r>
      <w:r>
        <w:rPr/>
        <w:t>C953 C1377 ) C953_=_C1378( C953 C1378 ) C959_=_C1116( C959 C1116 ) C959_=_C1175( C959 C1175 ) \nC959_=_C1217( C959 C1217 ) C959_=_C1335( C959 C1335 ) C959_=_C1370( C959 C1370 ) C959_=_C1397( C959 C1397 ) C959_=_C1528( C959 C1528 ) C959_=_C1542( C959 C1542 ) \nC959_=_C1554( C959 C1554 ) C959_=_C1588( C959 C1588 ) C959_=_C1603( C959 C1603 ) C959_=_C1618( C959 C1618 ) C959_=_C1633( C959 C1633 ) C959_=_C1648( C959 C1648 ) \nC959_=_C1662( C959 C1662 ) C959_=_C1675( C959 C1675 ) C959_=_C1688( C959 C1688 ) C959_=_C1689( C959 C1689 ) C959_=_C1690( C959 C1690 ) C959_=_C1691( C959 C1691 ) \nC959_=_C1692( C959 C1692 ) C959_=_C1693( C959 C1693 ) C959_=_C1694( C959 C1694 ) C959_=_C1695( C959 C1695 ) C959_=_C1696( C959 C1696 ) C959_=_C1697( C959 C1697 ) \nC959_=_C1698( C959 C1698 ) C959_=_C1699( C959 C1699 ) C988_=_C1151( C988 C1151 ) C988_=_C1169( C988 C1169 ) C988_=_C1185( C988 C1185 ) C988_=_C1231( C988 C1231 ) \nC988_=_C1250( C988 C1250 ) C988_=_C1269( C988 C1269 ) C988_=_C1288( C988 C1288 ) C988_=_C1307( C988 C1307 ) C988_=_C1326( C988 C1326 ) C988_=_C1345( C988 C1345 ) \nC988_=_C1363( C988 C1363 ) C988_=_C1364( C988 C1364 ) C988_=_C1365( C988 C1365 ) C988_=_C1366( C988 C1366 ) C988_=_C1367( C988 C1367 ) C988_=_C1368( C988 C1368 ) \nC988_=_C1369( C988 C1369 ) C988_=_C1370( C988 C1370 ) C988_=_C1371( C988 C1371 ) C988_=_C1372( C988 C1372 ) C988_=_C1373( C988 C1373 ) C988_=_C1374( C988 C1374 ) \nC988_=_C1375( C988 C1375 ) C988_=_C1376( C988 C1376 ) C988_=_C1377( C988 C1377 ) C988_=_C1378( C988 C1378 ) C1116_=_C1175( C1116 C1175 ) C1116_=_C1217( C1116 C1217 ) \nC1116_=_C1335( C1116 C1335 ) C1116_=_C1370( C1116 C1370 ) C1116_=_C1397( C1116 C1397 ) C1116_=_C1528( C1116 C1528 ) C1116_=_C1542( C1116 C1542 ) C1116_=_C1554( C1116 C1554 ) \nC1116_=_C1588( C1116 C1588 ) C1116_=_C1603( C1116 C1603 ) C1116_=_C1618( C1116 C1618 ) C1116_=_C1633( C1116 C1633 ) C1116_=_C1648( C1116 C1648 ) C1116_=_C1662( C1116 C1662 ) \nC1116_=_C1675( C1116 C1675 ) C1116_=_C1688( C1116 C1688 ) C1116_=_C1689( C1116 C1689 ) C1116_=_C1690( C1116 C1690 ) C1116_=_C1691( C1116 C1691 ) C1116_=_C1692( C1116 C1692 ) \nC1116_=_C1693( C1116 C1693 ) C1116_=_C1694( C1116 C1694 ) C1116_=_C1695( C1116 C1695 ) C1116_=_C1696( C1116 C1696 ) C1116_=_C1697( C1116 C1697 ) C1116_=_C1698( C1116 C1698 ) \nC1116_=_C1699( C1116 C1699 ) C1151_=_C1169( C1151 C1169 ) C1151_=_C1185( C1151 C1185 ) C1151_=_C1231( C1151 C1231 ) C1151_=_C1250( C1151 C1250 ) C1151_=_C1269( C1151 C1269 ) \nC1151_=_C1288( C1151 C1288 ) C1151_=_C1307( C1151 C1307 ) C1151_=_C1326( C1151 C1326 ) C1151_=_C1345( C1151 C1345 ) C1151_=_C1363( C1151 C1363 ) C1151_=_C1364( C1151 C1364 ) \nC1151_=_C1365( C1151 C1365 ) C1151_=_C1366( C1151 C1366 ) C1151_=_C1367( C1151 C1367 ) C1151_=_C1368( C1151 C1368 ) C1151_=_C1369( C1151 C1369 ) C1151_=_C1370( C1151 C1370 ) \nC1151_=_C1371( C1151 C1371 ) C1151_=_C1372( C1151 C1372 ) C1151_=_C1373( C1151 C1373 ) C1151_=_C1374( C1151 C1374 ) C1151_=_C1375( C1151 C1375 ) C1151_=_C1376( C1151 C1376 ) \nC1151_=_C1377( C1151 C1377 ) C1151_=_C1378( C1151 C1378 ) C1169_=_C1175( C1169 C1175 ) C1169_=_C1185( C1169 C1185 ) C1169_=_C1231( C1169 C1231 ) C1169_=_C1250( C1169 C1250 ) \nC1169_=_C1269( C1169 C1269 ) C1169_=_C1288( C1169 C1288 ) C1169_=_C1307( C1169 C1307 ) C1169_=_C1326( C1169 C1326 ) C1169_=_C1345( C1169 C1345 ) C1169_=_C1363( C1169 C1363 ) \nC1169_=_C1364( C1169 C1364 ) C1169_=_C1365( C1169 C1365 ) C1169_=_C1366( C1169 C1366 ) C1169_=_C1367( C1169 C1367 ) C1169_=_C1368( C1169 C1368 ) C1169_=_C1369( C1169 C1369 ) \nC1169_=_C1370( C1169 C1370 ) C1169_=_C1371( C1169 C1371 ) C1169_=_C1372( C1169 C1372 ) C1169_=_C1373( C1169 C1373 ) C1169_=_C1374( C1169 C1374 ) C1169_=_C1375( C1169 C1375 ) \nC1169_=_C1376( C1169 C1376 ) C1169_=_C1377( C1169 C1377 ) C1169_=_C1378( C1169 C1378 ) C1175_=_C1217( C1175 C1217 ) C1175_=_C1335( C1175 C1335 ) C1175_=_C1370( C1175 C1370 ) \nC1175_=_C1397( C1175 C1397 ) C1175_=_C1528( C1175 C1528 ) C1175_=_C1542( C1175 C1542 ) C1175_=_C1554( C1175 C1554 ) C1175_=_C1588( C1175 C1588 ) C1175_=_C1603( C1175 C1603 ) \nC1175_=_C1618( C1175 C1618 ) C1175_=_C1633( C1175 C1633 ) C1175_=_C1648( C1175 C1648 ) C1175_=_C1662( C1175 C1662 ) C1175_=_C1675( C1175 C1675 ) C1175_=_C1688( C1175 C1688 ) \nC1175_=_C1689( C1175 C1689 ) C1175_=_C1690( C1175 C1690 ) C1175_=_C1691( C1175 C1691 ) C1175_=_C1692( C1175 C1692 ) C1175_=_C1693( C1175 C1693 ) C1175_=_C1694( C1175 C1694 ) \nC1175_=_C1695( C1175 C1695 ) C1175_=_C1696( C1175 C1696 ) C1175_=_C1697( C1175 C1697 ) C1175_=_C1698( C1175 C1698 ) C1175_=_C1699( C1175 C1699 ) C1185_=_C1231( C1185 C1231 ) \nC1185_=_C1250( C1185 C1250 ) C1185_=_C1269( C1185 C1269 ) C1185_=_C1288( C1185 C1288 ) C1185_=_C1307( C1185 C1307 ) C1185_=_C1326( C1185 C1326 ) C1185_=_C1345( C1185 C1345 ) \nC1185_=_C1363( C1185 C1363 ) C1185_=_C1364( C1185 C1364 ) C1185_=_C1365( C1185 C1365 ) C1185_=_C1366( C1185 C1366 ) C1185_=_C1367( C1185 C1367 ) C1185_=_C1368( C1185 C1368 ) \nC1185_=_C1369( C1185 C1369 ) C1185_=_C1370( C1185 C1370 ) C1185_=_C1371( C1185 C1371 ) C1185_=_C1372( C1185 C1372 ) C1185_=_C1373( C1185 C1373 ) C1185_=_C1374( C1185 C1374 ) \nC1185_=_C1375( C1185 C1375 ) C1185_=_C1376( C1185 C1376 ) C1185_=_C1377( C1185 C1377 ) C1185_=_C1378( C1185 C1378 ) C1217_=_C1335( C1217 C1335 ) C1217_=_C1370( C1217 C1370 ) \nC1217_=_C1397( C1217 C1397 ) C1217_=_C1528( C1217 C1528 ) C1217_=_C1542( C1217 C1542 ) C1217_=_C1554( C1217 C1554 ) C1217_=_C1588( C1217 C1588 ) C1217_=_C1603( C1217 C1603 ) \nC1217_=_C1618( C1217 C1618 ) C1217_=_C1633( C1217 C1633 ) C1217_=_C1648( C1217 C1648 ) C1217_=_C1662( C1217 C1662 ) C1217_=_C1675( C1217 C1675 ) C1217_=_C1688( C1217 C1688 ) \nC1217_=_C1689( C1217 C1689 ) C1217_=_C1690( C1217 C1690 ) C1217_=_C1691( C1217 C1691 ) C1217_=_C1692( C1217 C1692 ) C1217_=_C1693( C1217 C1693 ) C1217_=_C1694( C1217 C1694 ) \nC1217_=_C1695( C1217 C1695 ) C1217_=_C1696( C1217 C1696 ) C1217_=_C1697( C1217 C1697 ) C1217_=_C1698( C1217 C1698 ) C1217_=_C1699( C1217 C1699 ) C1231_=_C1250( C1231 C1250 ) \nC1231_=_C1269( C1231 C1269 ) C1231_=_C1288( C1231 C1288 ) C1231_=_C1307( C1231 C1307 ) C1231_=_C1326( C1231 C1326 ) C1231_=_C1345( C1231 C1345 ) C1231_=_C1363( C1231 C1363 ) \nC1231_=_C1364( C1231 C1364 ) C1231_=_C1365( C1231 C1365 ) C1231_=_C1366( C1231 C1366 ) C1231_=_C1367( C1231 C1367 ) C1231_=_C1368( C1231 C1368 ) C1231_=_C1369( C1231 C1369 ) \nC1231_=_C1370( C1231 C1370 ) C1231_=_C1371( C1231 C1371 ) C1231_=_C1372( C1231 C1372 ) C1231_=_C1373( C1231 C1373 ) C1231_=_C1374( C1231 C1374 ) C1231_=_C1375( C1231 C1375 ) \nC1231_=_C1376( C1231 C1376 ) C1231_=_C1377( C1231 C1377 ) C1231_=_C1378( C1231 C1378 ) C1250_=_C1269( C1250 C1269 ) C1250_=_C1288( C1250 C1288 ) C1250_=_C1307( C1250 C1307 ) \nC1250_=_C1326( C1250 C1326 ) C1250_=_C1345( C1250 C1345 ) C1250_=_C1363( C1250 C1363 ) C1250_=_C1364( C1250 C1364 ) C1250_=_C1365( C1250 C1365 ) C1250_=_C1366( C1250 C1366 ) \nC1250_=_C1367( C1250 C1367 ) C1250_=_C1368( C1250 C1368 ) C1250_=_C1369( C1250 C1369 ) C1250_=_C1370( C1250 C1370 ) C1250_=_C1371( C1250 C1371 ) C1250_=_C1372( C1250 C1372 ) \nC1250_=_C1373( C1250 C1373 ) C1250_=_C1374( C1250 C1374 ) C1250_=_C1375( C1250 C1375 ) C1250_=_C1376( C1250 C1376 ) C1250_=_C1377( C1250 C1377 ) C1250_=_C1378( C1250 C1378 ) \nC1269_=_C1288( C1269 C1288 ) C1269_=_C1307( C1269 C1307 ) C1269_=_C1326( C1269 C1326 ) C1269_=_C1345( C1269 C1345 ) C1269_=_C1363( C1269 C1363 ) C1269_=_C1364( C1269 C1364 ) \nC1269_=_C1365( C1269 C1365 ) C1269_=_C1366( C1269 C1366 ) C1269_=_C1367( C1269 C1367 ) C1269_=_C1368( C1269 C1368 ) C1269_=_C1369( C1269 C1369 ) C1269_=_C1370( C1269 C1370 ) \nC1269_=_C1371( C1269 C1371 ) C1269_=_C1372( C1269 C1372 ) C1269_=_C1373( C1269 C1373 ) C1269_=_C1374( C1269 C1374 ) C1269_=_C1375( C1269 C1375 ) C1269_=_C1376( C1269 C1376 ) \nC1269_=_C1377( C1269 C1377 ) C1269_=_C1378( C1269 C1378 ) C1288_=_C1307( C1288 C1307 ) C1288_=_C1326( C1288 C1326 ) C1288_=_C1345( C1288 C1345 ) C1288_=_C1363( C1288 C1363 ) \nC1288_=_C1364( C1288 C1364 ) C1288_=_C1365( C1288 C1365 ) C1288_=_C1366( C1288 C1366 ) C1288_=_C1367( C1288 C1367 ) C1288_=_C1368( C1288 C1368 ) C1288_=_C1369( C1288 C1369 ) \nC1288_=_C1370( C1288 C1370 ) C1288_=_C1371( C1288 C1371 ) C1288_=_C1372( C1288 C1372 ) C1288_=_C1373( C1288 C1373 ) C1288_=_C1374( C1288 C1374 ) C1288_=_C1375( C1288 C1375 ) \nC1288_=_C1376( C1288 C1376 ) C1288_=_C1377( C1288 C1377 ) C1288_=_C1378( C1288 C1378 ) C1307_=_C1326( C1307 C1326 ) C1307_=_C1345( C1307 C1345 ) C1307_=_C1363( C1307 C1363 ) \nC1307_=_C1364( C1307 C1364 ) C1307_=_C1365( C1307 C1365 ) C1307_=_C1366( C1307 C1366 ) C1307_=_C1367( C1307 C1367 ) C1307_=_C1368( C1307 C1368 ) C1307_=_C1369( C1307 C1369 ) \nC1307_=_C1370( C1307 C1370 ) C1307_=_C1371( C1307 C1371 ) C1307_=_C1372( C1307 C1372 ) C1307_=_C1373( C1307 C1373 ) C1307_=_C1374( C1307 C1374 ) C1307_=_C1375( C1307 C1375 ) \nC1307_=_C1376( C1307 C1376 ) C1307_=_C1377( C1307 C1377 ) C1307_=_C1378( C1307 C1378 ) C1326_=_C1335( C1326 C1335 ) C1326_=_C1345( C1326 C1345 ) C1326_=_C1363( C1326 C1363 ) \nC1326_=_C1364( C1326 C1364 ) C1326_=_C1365( C1326 C1365 ) C1326_=_C1366( C1326 C1366 ) C1326_=_C1367( C1326 C1367 ) C1326_=_C1368( C1326 C1368 ) C1326_=_C1369( C1326 C1369 ) \nC1326_=_C1370( C1326 C1370 ) C1326_=_C1371( C1326 C1371 ) C1326_=_C1372( C1326 C1372 ) C1326_=_C1373( C1326 C1373 ) C1326_=_C1374( C1326 C1374 ) C1326_=_C1375( C1326 C1375 ) \nC1326_=_C1376( C1326 C1376 ) C1326_=_C1377( C1326 C1377 ) C1326_=_C1378( C1326 C1378 ) C1335_=_C1370( C1335 C1370 ) C1335_=_C1397( C1335 C1397 ) C1335_=_C1528( C1335 C1528 ) \nC1335_=_C1542( C1335 C1542 ) C1335_=_C1554( C1335 C1554 ) C1335_=_C1588( C1335 C1588 ) C1335_=_C1603( C1335 C1603 ) C1335_=_C1618( C1335 C1618 ) C1335_=_C1633( C1335 C1633 ) \nC1335_=_C1648( C1335 C1648 ) C1335_=_C1662( C1335 C1662 ) C1335_=_C1675( C1335 C1675 ) C1335_=_C1688( C1335 C1688 ) C1335_=_C1689( C1335 C1689 ) C1335_=_C1690( C1335 C1690 ) \nC1335_=_C1691( C1335 C1691 ) C1335_=_C1692( C1335 C1692</w:t>
      </w:r>
    </w:p>
    <w:p>
      <w:pPr>
        <w:pStyle w:val="PreformattedText"/>
        <w:bidi w:val="0"/>
        <w:spacing w:before="0" w:after="0"/>
        <w:jc w:val="left"/>
        <w:rPr/>
      </w:pPr>
      <w:r>
        <w:rPr/>
        <w:t xml:space="preserve"> </w:t>
      </w:r>
      <w:r>
        <w:rPr/>
        <w:t>) C1335_=_C1693( C1335 C1693 ) C1335_=_C1694( C1335 C1694 ) C1335_=_C1695( C1335 C1695 ) C1335_=_C1696( C1335 C1696 ) \nC1335_=_C1697( C1335 C1697 ) C1335_=_C1698( C1335 C1698 ) C1335_=_C1699( C1335 C1699 ) C1345_=_C1363( C1345 C1363 ) C1345_=_C1364( C1345 C1364 ) C1345_=_C1365( C1345 C1365 ) \nC1345_=_C1366( C1345 C1366 ) C1345_=_C1367( C1345 C1367 ) C1345_=_C1368( C1345 C1368 ) C1345_=_C1369( C1345 C1369 ) C1345_=_C1370( C1345 C1370 ) C1345_=_C1371( C1345 C1371 ) \nC1345_=_C1372( C1345 C1372 ) C1345_=_C1373( C1345 C1373 ) C1345_=_C1374( C1345 C1374 ) C1345_=_C1375( C1345 C1375 ) C1345_=_C1376( C1345 C1376 ) C1345_=_C1377( C1345 C1377 ) \nC1345_=_C1378( C1345 C1378 ) C1363_=_C1364( C1363 C1364 ) C1363_=_C1365( C1363 C1365 ) C1363_=_C1366( C1363 C1366 ) C1363_=_C1367( C1363 C1367 ) C1363_=_C1368( C1363 C1368 ) \nC1363_=_C1369( C1363 C1369 ) C1363_=_C1370( C1363 C1370 ) C1363_=_C1371( C1363 C1371 ) C1363_=_C1372( C1363 C1372 ) C1363_=_C1373( C1363 C1373 ) C1363_=_C1374( C1363 C1374 ) \nC1363_=_C1375( C1363 C1375 ) C1363_=_C1376( C1363 C1376 ) C1363_=_C1377( C1363 C1377 ) C1363_=_C1378( C1363 C1378 ) C1364_=_C1365( C1364 C1365 ) C1364_=_C1366( C1364 C1366 ) \nC1364_=_C1367( C1364 C1367 ) C1364_=_C1368( C1364 C1368 ) C1364_=_C1369( C1364 C1369 ) C1364_=_C1370( C1364 C1370 ) C1364_=_C1371( C1364 C1371 ) C1364_=_C1372( C1364 C1372 ) \nC1364_=_C1373( C1364 C1373 ) C1364_=_C1374( C1364 C1374 ) C1364_=_C1375( C1364 C1375 ) C1364_=_C1376( C1364 C1376 ) C1364_=_C1377( C1364 C1377 ) C1364_=_C1378( C1364 C1378 ) \nC1364_=_C1397( C1364 C1397 ) C1365_=_C1366( C1365 C1366 ) C1365_=_C1367( C1365 C1367 ) C1365_=_C1368( C1365 C1368 ) C1365_=_C1369( C1365 C1369 ) C1365_=_C1370( C1365 C1370 ) \nC1365_=_C1371( C1365 C1371 ) C1365_=_C1372( C1365 C1372 ) C1365_=_C1373( C1365 C1373 ) C1365_=_C1374( C1365 C1374 ) C1365_=_C1375( C1365 C1375 ) C1365_=_C1376( C1365 C1376 ) \nC1365_=_C1377( C1365 C1377 ) C1365_=_C1378( C1365 C1378 ) C1366_=_C1367( C1366 C1367 ) C1366_=_C1368( C1366 C1368 ) C1366_=_C1369( C1366 C1369 ) C1366_=_C1370( C1366 C1370 ) \nC1366_=_C1371( C1366 C1371 ) C1366_=_C1372( C1366 C1372 ) C1366_=_C1373( C1366 C1373 ) C1366_=_C1374( C1366 C1374 ) C1366_=_C1375( C1366 C1375 ) C1366_=_C1376( C1366 C1376 ) \nC1366_=_C1377( C1366 C1377 ) C1366_=_C1378( C1366 C1378 ) C1366_=_C1528( C1366 C1528 ) C1367_=_C1368( C1367 C1368 ) C1367_=_C1369( C1367 C1369 ) C1367_=_C1370( C1367 C1370 ) \nC1367_=_C1371( C1367 C1371 ) C1367_=_C1372( C1367 C1372 ) C1367_=_C1373( C1367 C1373 ) C1367_=_C1374( C1367 C1374 ) C1367_=_C1375( C1367 C1375 ) C1367_=_C1376( C1367 C1376 ) \nC1367_=_C1377( C1367 C1377 ) C1367_=_C1378( C1367 C1378 ) C1367_=_C1542( C1367 C1542 ) C1368_=_C1369( C1368 C1369 ) C1368_=_C1370( C1368 C1370 ) C1368_=_C1371( C1368 C1371 ) \nC1368_=_C1372( C1368 C1372 ) C1368_=_C1373( C1368 C1373 ) C1368_=_C1374( C1368 C1374 ) C1368_=_C1375( C1368 C1375 ) C1368_=_C1376( C1368 C1376 ) C1368_=_C1377( C1368 C1377 ) \nC1368_=_C1378( C1368 C1378 ) C1368_=_C1554( C1368 C1554 ) C1369_=_C1370( C1369 C1370 ) C1369_=_C1371( C1369 C1371 ) C1369_=_C1372( C1369 C1372 ) C1369_=_C1373( C1369 C1373 ) \nC1369_=_C1374( C1369 C1374 ) C1369_=_C1375( C1369 C1375 ) C1369_=_C1376( C1369 C1376 ) C1369_=_C1377( C1369 C1377 ) C1369_=_C1378( C1369 C1378 ) C1369_=_C1662( C1369 C1662 ) \nC1370_=_C1371( C1370 C1371 ) C1370_=_C1372( C1370 C1372 ) C1370_=_C1373( C1370 C1373 ) C1370_=_C1374( C1370 C1374 ) C1370_=_C1375( C1370 C1375 ) C1370_=_C1376( C1370 C1376 ) \nC1370_=_C1377( C1370 C1377 ) C1370_=_C1378( C1370 C1378 ) C1370_=_C1397( C1370 C1397 ) C1370_=_C1528( C1370 C1528 ) C1370_=_C1542( C1370 C1542 ) C1370_=_C1554( C1370 C1554 ) \nC1370_=_C1588( C1370 C1588 ) C1370_=_C1603( C1370 C1603 ) C1370_=_C1618( C1370 C1618 ) C1370_=_C1633( C1370 C1633 ) C1370_=_C1648( C1370 C1648 ) C1370_=_C1662( C1370 C1662 ) \nC1370_=_C1675( C1370 C1675 ) C1370_=_C1688( C1370 C1688 ) C1370_=_C1689( C1370 C1689 ) C1370_=_C1690( C1370 C1690 ) C1370_=_C1691( C1370 C1691 ) C1370_=_C1692( C1370 C1692 ) \nC1370_=_C1693( C1370 C1693 ) C1370_=_C1694( C1370 C1694 ) C1370_=_C1695( C1370 C1695 ) C1370_=_C1696( C1370 C1696 ) C1370_=_C1697( C1370 C1697 ) C1370_=_C1698( C1370 C1698 ) \nC1370_=_C1699( C1370 C1699 ) C1371_=_C1372( C1371 C1372 ) C1371_=_C1373( C1371 C1373 ) C1371_=_C1374( C1371 C1374 ) C1371_=_C1375( C1371 C1375 ) C1371_=_C1376( C1371 C1376 ) \nC1371_=_C1377( C1371 C1377 ) C1371_=_C1378( C1371 C1378 ) C1371_=_C1689( C1371 C1689 ) C1372_=_C1373( C1372 C1373 ) C1372_=_C1374( C1372 C1374 ) C1372_=_C1375( C1372 C1375 ) \nC1372_=_C1376( C1372 C1376 ) C1372_=_C1377( C1372 C1377 ) C1372_=_C1378( C1372 C1378 ) C1373_=_C1374( C1373 C1374 ) C1373_=_C1375( C1373 C1375 ) C1373_=_C1376( C1373 C1376 ) \nC1373_=_C1377( C1373 C1377 ) C1373_=_C1378( C1373 C1378 ) C1373_=_C1692( C1373 C1692 ) C1374_=_C1375( C1374 C1375 ) C1374_=_C1376( C1374 C1376 ) C1374_=_C1377( C1374 C1377 ) \nC1374_=_C1378( C1374 C1378 ) C1375_=_C1376( C1375 C1376 ) C1375_=_C1377( C1375 C1377 ) C1375_=_C1378( C1375 C1378 ) C1376_=_C1377( C1376 C1377 ) C1376_=_C1378( C1376 C1378 ) \nC1376_=_C1695( C1376 C1695 ) C1377_=_C1378( C1377 C1378 ) C1378_=_C1698( C1378 C1698 ) C1397_=_C1528( C1397 C1528 ) C1397_=_C1542( C1397 C1542 ) C1397_=_C1554( C1397 C1554 ) \nC1397_=_C1588( C1397 C1588 ) C1397_=_C1603( C1397 C1603 ) C1397_=_C1618( C1397 C1618 ) C1397_=_C1633( C1397 C1633 ) C1397_=_C1648( C1397 C1648 ) C1397_=_C1662( C1397 C1662 ) \nC1397_=_C1675( C1397 C1675 ) C1397_=_C1688( C1397 C1688 ) C1397_=_C1689( C1397 C1689 ) C1397_=_C1690( C1397 C1690 ) C1397_=_C1691( C1397 C1691 ) C1397_=_C1692( C1397 C1692 ) \nC1397_=_C1693( C1397 C1693 ) C1397_=_C1694( C1397 C1694 ) C1397_=_C1695( C1397 C1695 ) C1397_=_C1696( C1397 C1696 ) C1397_=_C1697( C1397 C1697 ) C1397_=_C1698( C1397 C1698 ) \nC1397_=_C1699( C1397 C1699 ) C1528_=_C1542( C1528 C1542 ) C1528_=_C1554( C1528 C1554 ) C1528_=_C1588( C1528 C1588 ) C1528_=_C1603( C1528 C1603 ) C1528_=_C1618( C1528 C1618 ) \nC1528_=_C1633( C1528 C1633 ) C1528_=_C1648( C1528 C1648 ) C1528_=_C1662( C1528 C1662 ) C1528_=_C1675( C1528 C1675 ) C1528_=_C1688( C1528 C1688 ) C1528_=_C1689( C1528 C1689 ) \nC1528_=_C1690( C1528 C1690 ) C1528_=_C1691( C1528 C1691 ) C1528_=_C1692( C1528 C1692 ) C1528_=_C1693( C1528 C1693 ) C1528_=_C1694( C1528 C1694 ) C1528_=_C1695( C1528 C1695 ) \nC1528_=_C1696( C1528 C1696 ) C1528_=_C1697( C1528 C1697 ) C1528_=_C1698( C1528 C1698 ) C1528_=_C1699( C1528 C1699 ) C1542_=_C1554( C1542 C1554 ) C1542_=_C1588( C1542 C1588 ) \nC1542_=_C1603( C1542 C1603 ) C1542_=_C1618( C1542 C1618 ) C1542_=_C1633( C1542 C1633 ) C1542_=_C1648( C1542 C1648 ) C1542_=_C1662( C1542 C1662 ) C1542_=_C1675( C1542 C1675 ) \nC1542_=_C1688( C1542 C1688 ) C1542_=_C1689( C1542 C1689 ) C1542_=_C1690( C1542 C1690 ) C1542_=_C1691( C1542 C1691 ) C1542_=_C1692( C1542 C1692 ) C1542_=_C1693( C1542 C1693 ) \nC1542_=_C1694( C1542 C1694 ) C1542_=_C1695( C1542 C1695 ) C1542_=_C1696( C1542 C1696 ) C1542_=_C1697( C1542 C1697 ) C1542_=_C1698( C1542 C1698 ) C1542_=_C1699( C1542 C1699 ) \nC1554_=_C1588( C1554 C1588 ) C1554_=_C1603( C1554 C1603 ) C1554_=_C1618( C1554 C1618 ) C1554_=_C1633( C1554 C1633 ) C1554_=_C1648( C1554 C1648 ) C1554_=_C1662( C1554 C1662 ) \nC1554_=_C1675( C1554 C1675 ) C1554_=_C1688( C1554 C1688 ) C1554_=_C1689( C1554 C1689 ) C1554_=_C1690( C1554 C1690 ) C1554_=_C1691( C1554 C1691 ) C1554_=_C1692( C1554 C1692 ) \nC1554_=_C1693( C1554 C1693 ) C1554_=_C1694( C1554 C1694 ) C1554_=_C1695( C1554 C1695 ) C1554_=_C1696( C1554 C1696 ) C1554_=_C1697( C1554 C1697 ) C1554_=_C1698( C1554 C1698 ) \nC1554_=_C1699( C1554 C1699 ) C1588_=_C1603( C1588 C1603 ) C1588_=_C1618( C1588 C1618 ) C1588_=_C1633( C1588 C1633 ) C1588_=_C1648( C1588 C1648 ) C1588_=_C1662( C1588 C1662 ) \nC1588_=_C1675( C1588 C1675 ) C1588_=_C1688( C1588 C1688 ) C1588_=_C1689( C1588 C1689 ) C1588_=_C1690( C1588 C1690 ) C1588_=_C1691( C1588 C1691 ) C1588_=_C1692( C1588 C1692 ) \nC1588_=_C1693( C1588 C1693 ) C1588_=_C1694( C1588 C1694 ) C1588_=_C1695( C1588 C1695 ) C1588_=_C1696( C1588 C1696 ) C1588_=_C1697( C1588 C1697 ) C1588_=_C1698( C1588 C1698 ) \nC1588_=_C1699( C1588 C1699 ) C1603_=_C1618( C1603 C1618 ) C1603_=_C1633( C1603 C1633 ) C1603_=_C1648( C1603 C1648 ) C1603_=_C1662( C1603 C1662 ) C1603_=_C1675( C1603 C1675 ) \nC1603_=_C1688( C1603 C1688 ) C1603_=_C1689( C1603 C1689 ) C1603_=_C1690( C1603 C1690 ) C1603_=_C1691( C1603 C1691 ) C1603_=_C1692( C1603 C1692 ) C1603_=_C1693( C1603 C1693 ) \nC1603_=_C1694( C1603 C1694 ) C1603_=_C1695( C1603 C1695 ) C1603_=_C1696( C1603 C1696 ) C1603_=_C1697( C1603 C1697 ) C1603_=_C1698( C1603 C1698 ) C1603_=_C1699( C1603 C1699 ) \nC1618_=_C1633( C1618 C1633 ) C1618_=_C1648( C1618 C1648 ) C1618_=_C1662( C1618 C1662 ) C1618_=_C1675( C1618 C1675 ) C1618_=_C1688( C1618 C1688 ) C1618_=_C1689( C1618 C1689 ) \nC1618_=_C1690( C1618 C1690 ) C1618_=_C1691( C1618 C1691 ) C1618_=_C1692( C1618 C1692 ) C1618_=_C1693( C1618 C1693 ) C1618_=_C1694( C1618 C1694 ) C1618_=_C1695( C1618 C1695 ) \nC1618_=_C1696( C1618 C1696 ) C1618_=_C1697( C1618 C1697 ) C1618_=_C1698( C1618 C1698 ) C1618_=_C1699( C1618 C1699 ) C1633_=_C1648( C1633 C1648 ) C1633_=_C1662( C1633 C1662 ) \nC1633_=_C1675( C1633 C1675 ) C1633_=_C1688( C1633 C1688 ) C1633_=_C1689( C1633 C1689 ) C1633_=_C1690( C1633 C1690 ) C1633_=_C1691( C1633 C1691 ) C1633_=_C1692( C1633 C1692 ) \nC1633_=_C1693( C1633 C1693 ) C1633_=_C1694( C1633 C1694 ) C1633_=_C1695( C1633 C1695 ) C1633_=_C1696( C1633 C1696 ) C1633_=_C1697( C1633 C1697 ) C1633_=_C1698( C1633 C1698 ) \nC1633_=_C1699( C1633 C1699 ) C1648_=_C1662( C1648 C1662 ) C1648_=_C1675( C1648 C1675 ) C1648_=_C1688( C1648 C1688 ) C1648_=_C1689( C1648 C1689 ) C1648_=_C1690( C1648 C1690 ) \nC1648_=_C1691( C1648 C1691 ) C1648_=_C1692( C1648 C1692 ) C1648_=_C1693( C1648 C1693 ) C1648_=_C1694( C1648 C1694 ) C1648_=_C1695( C1648 C1695 ) C1648_=_C1696( C1648 C1696 ) \nC1648_=_C1697( C1648 C1697 ) C1648_=_C1698( C1648 C1698 ) C1648_=_C1699( C1648 C1699 ) C1662_=_C1675(</w:t>
      </w:r>
    </w:p>
    <w:p>
      <w:pPr>
        <w:pStyle w:val="PreformattedText"/>
        <w:bidi w:val="0"/>
        <w:spacing w:before="0" w:after="0"/>
        <w:jc w:val="left"/>
        <w:rPr/>
      </w:pPr>
      <w:r>
        <w:rPr/>
        <w:t xml:space="preserve"> </w:t>
      </w:r>
      <w:r>
        <w:rPr/>
        <w:t>C1662 C1675 ) C1662_=_C1688( C1662 C1688 ) C1662_=_C1689( C1662 C1689 ) \nC1662_=_C1690( C1662 C1690 ) C1662_=_C1691( C1662 C1691 ) C1662_=_C1692( C1662 C1692 ) C1662_=_C1693( C1662 C1693 ) C1662_=_C1694( C1662 C1694 ) C1662_=_C1695( C1662 C1695 ) \nC1662_=_C1696( C1662 C1696 ) C1662_=_C1697( C1662 C1697 ) C1662_=_C1698( C1662 C1698 ) C1662_=_C1699( C1662 C1699 ) C1675_=_C1688( C1675 C1688 ) C1675_=_C1689( C1675 C1689 ) \nC1675_=_C1690( C1675 C1690 ) C1675_=_C1691( C1675 C1691 ) C1675_=_C1692( C1675 C1692 ) C1675_=_C1693( C1675 C1693 ) C1675_=_C1694( C1675 C1694 ) C1675_=_C1695( C1675 C1695 ) \nC1675_=_C1696( C1675 C1696 ) C1675_=_C1697( C1675 C1697 ) C1675_=_C1698( C1675 C1698 ) C1675_=_C1699( C1675 C1699 ) C1688_=_C1689( C1688 C1689 ) C1688_=_C1690( C1688 C1690 ) \nC1688_=_C1691( C1688 C1691 ) C1688_=_C1692( C1688 C1692 ) C1688_=_C1693( C1688 C1693 ) C1688_=_C1694( C1688 C1694 ) C1688_=_C1695( C1688 C1695 ) C1688_=_C1696( C1688 C1696 ) \nC1688_=_C1697( C1688 C1697 ) C1688_=_C1698( C1688 C1698 ) C1688_=_C1699( C1688 C1699 ) C1689_=_C1690( C1689 C1690 ) C1689_=_C1691( C1689 C1691 ) C1689_=_C1692( C1689 C1692 ) \nC1689_=_C1693( C1689 C1693 ) C1689_=_C1694( C1689 C1694 ) C1689_=_C1695( C1689 C1695 ) C1689_=_C1696( C1689 C1696 ) C1689_=_C1697( C1689 C1697 ) C1689_=_C1698( C1689 C1698 ) \nC1689_=_C1699( C1689 C1699 ) C1690_=_C1691( C1690 C1691 ) C1690_=_C1692( C1690 C1692 ) C1690_=_C1693( C1690 C1693 ) C1690_=_C1694( C1690 C1694 ) C1690_=_C1695( C1690 C1695 ) \nC1690_=_C1696( C1690 C1696 ) C1690_=_C1697( C1690 C1697 ) C1690_=_C1698( C1690 C1698 ) C1690_=_C1699( C1690 C1699 ) C1691_=_C1692( C1691 C1692 ) C1691_=_C1693( C1691 C1693 ) \nC1691_=_C1694( C1691 C1694 ) C1691_=_C1695( C1691 C1695 ) C1691_=_C1696( C1691 C1696 ) C1691_=_C1697( C1691 C1697 ) C1691_=_C1698( C1691 C1698 ) C1691_=_C1699( C1691 C1699 ) \nC1692_=_C1693( C1692 C1693 ) C1692_=_C1694( C1692 C1694 ) C1692_=_C1695( C1692 C1695 ) C1692_=_C1696( C1692 C1696 ) C1692_=_C1697( C1692 C1697 ) C1692_=_C1698( C1692 C1698 ) \nC1692_=_C1699( C1692 C1699 ) C1693_=_C1694( C1693 C1694 ) C1693_=_C1695( C1693 C1695 ) C1693_=_C1696( C1693 C1696 ) C1693_=_C1697( C1693 C1697 ) C1693_=_C1698( C1693 C1698 ) \nC1693_=_C1699( C1693 C1699 ) C1694_=_C1695( C1694 C1695 ) C1694_=_C1696( C1694 C1696 ) C1694_=_C1697( C1694 C1697 ) C1694_=_C1698( C1694 C1698 ) C1694_=_C1699( C1694 C1699 ) \nC1695_=_C1696( C1695 C1696 ) C1695_=_C1697( C1695 C1697 ) C1695_=_C1698( C1695 C1698 ) C1695_=_C1699( C1695 C1699 ) C1696_=_C1697( C1696 C1697 ) C1696_=_C1698( C1696 C1698 ) \nC1696_=_C1699( C1696 C1699 ) C1697_=_C1698( C1697 C1698 ) C1697_=_C1699( C1697 C1699 ) C1698_=_C1699( C1698 C1699 ) "];105-&gt;132[label="70: C23 C78 C204 C208 C324 \nC375 C469 C473 C608 C654 C719 \nC724 C772 C873 C913 C953 C959 \nC988 C1116 C1151 C1169 C1175 C1185 \nC1217 C1231 C1250 C1269 C1288 C1307 \nC1326 C1335 C1345 C1363 C1364 C1365 \nC1366 C1367 C1368 C1369 C1371 C1372 \nC1373 C1374 C1375 C1376 C1377 C1378 \nC1397 C1528 C1542 C1554 C1588 C1603 \nC1618 C1633 C1648 C1662 C1675 C1688 \nC1689 C1690 C1691 C1692 C1693 C1694 \nC1695 C1696 C1697 C1698 C1699 \n1205: C23_=_C208 ,C23_=_C324 ,C23_=_C473 ,C23_=_C608 ,C23_=_C724 ,\nC23_=_C873 ,C23_=_C959 ,C23_=_C1116 ,C23_=_C1175 ,C23_=_C1217 ,C23_=_C1335 ,\nC23_=_C1397 ,C23_=_C1528 ,C23_=_C1542 ,C23_=_C1554 ,C23_=_C1588 ,C23_=_C1603 ,\nC23_=_C1618 ,C23_=_C1633 ,C23_=_C1648 ,C23_=_C1662 ,C23_=_C1675 ,C23_=_C1688 ,\nC23_=_C1689 ,C23_=_C1690 ,C23_=_C1691 ,C23_=_C1692 ,C23_=_C1693 ,C23_=_C1694 ,\nC23_=_C1695 ,C23_=_C1696 ,C23_=_C1697 ,C23_=_C1698 ,C23_=_C1699 ,C78_=_C204 ,\nC78_=_C375 ,C78_=_C469 ,C78_=_C654 ,C78_=_C719 ,C78_=_C772 ,C78_=_C913 ,\nC78_=_C953 ,C78_=_C988 ,C78_=_C1151 ,C78_=_C1169 ,C78_=_C1185 ,C78_=_C1231 ,\nC78_=_C1250 ,C78_=_C1269 ,C78_=_C1288 ,C78_=_C1307 ,C78_=_C1326 ,C78_=_C1345 ,\nC78_=_C1363 ,C78_=_C1364 ,C78_=_C1365 ,C78_=_C1366 ,C78_=_C1367 ,C78_=_C1368 ,\nC78_=_C1369 ,C78_=_C1371 ,C78_=_C1372 ,C78_=_C1373 ,C78_=_C1374 ,C78_=_C1375 ,\nC78_=_C1376 ,C78_=_C1377 ,C78_=_C1378 ,C204_=_C208 ,C204_=_C375 ,C204_=_C469 ,\nC204_=_C654 ,C204_=_C719 ,C204_=_C772 ,C204_=_C913 ,C204_=_C953 ,C204_=_C988 ,\nC204_=_C1151 ,C204_=_C1169 ,C204_=_C1185 ,C204_=_C1231 ,C204_=_C1250 ,C204_=_C1269 ,\nC204_=_C1288 ,C204_=_C1307 ,C204_=_C1326 ,C204_=_C1345 ,C204_=_C1363 ,C204_=_C1364 ,\nC204_=_C1365 ,C204_=_C1366 ,C204_=_C1367 ,C204_=_C1368 ,C204_=_C1369 ,C204_=_C1371 ,\nC204_=_C1372 ,C204_=_C1373 ,C204_=_C1374 ,C204_=_C1375 ,C204_=_C1376 ,C204_=_C1377 ,\nC204_=_C1378 ,C208_=_C324 ,C208_=_C473 ,C208_=_C608 ,C208_=_C724 ,C208_=_C873 ,\nC208_=_C959 ,C208_=_C1116 ,C208_=_C1175 ,C208_=_C1217 ,C208_=_C1335 ,C208_=_C1397 ,\nC208_=_C1528 ,C208_=_C1542 ,C208_=_C1554 ,C208_=_C1588 ,C208_=_C1603 ,C208_=_C1618 ,\nC208_=_C1633 ,C208_=_C1648 ,C208_=_C1662 ,C208_=_C1675 ,C208_=_C1688 ,C208_=_C1689 ,\nC208_=_C1690 ,C208_=_C1691 ,C208_=_C1692 ,C208_=_C1693 ,C208_=_C1694 ,C208_=_C1695 ,\nC208_=_C1696 ,C208_=_C1697 ,C208_=_C1698 ,C208_=_C1699 ,C324_=_C473 ,C324_=_C608 ,\nC324_=_C724 ,C324_=_C873 ,C324_=_C959 ,C324_=_C1116 ,C324_=_C1175 ,C324_=_C1217 ,\nC324_=_C1335 ,C324_=_C1397 ,C324_=_C1528 ,C324_=_C1542 ,C324_=_C1554 ,C324_=_C1588 ,\nC324_=_C1603 ,C324_=_C1618 ,C324_=_C1633 ,C324_=_C1648 ,C324_=_C1662 ,C324_=_C1675 ,\nC324_=_C1688 ,C324_=_C1689 ,C324_=_C1690 ,C324_=_C1691 ,C324_=_C1692 ,C324_=_C1693 ,\nC324_=_C1694 ,C324_=_C1695 ,C324_=_C1696 ,C324_=_C1697 ,C324_=_C1698 ,C324_=_C1699 ,\nC375_=_C469 ,C375_=_C654 ,C375_=_C719 ,C375_=_C772 ,C375_=_C913 ,C375_=_C953 ,\nC375_=_C988 ,C375_=_C1151 ,C375_=_C1169 ,C375_=_C1185 ,C375_=_C1231 ,C375_=_C1250 ,\nC375_=_C1269 ,C375_=_C1288 ,C375_=_C1307 ,C375_=_C1326 ,C375_=_C1345 ,C375_=_C1363 ,\nC375_=_C1364 ,C375_=_C1365 ,C375_=_C1366 ,C375_=_C1367 ,C375_=_C1368 ,C375_=_C1369 ,\nC375_=_C1371 ,C375_=_C1372 ,C375_=_C1373 ,C375_=_C1374 ,C375_=_C1375 ,C375_=_C1376 ,\nC375_=_C1377 ,C375_=_C1378 ,C469_=_C473 ,C469_=_C654 ,C469_=_C719 ,C469_=_C772 ,\nC469_=_C913 ,C469_=_C953 ,C469_=_C988 ,C469_=_C1151 ,C469_=_C1169 ,C469_=_C1185 ,\nC469_=_C1231 ,C469_=_C1250 ,C469_=_C1269 ,C469_=_C1288 ,C469_=_C1307 ,C469_=_C1326 ,\nC469_=_C1345 ,C469_=_C1363 ,C469_=_C1364 ,C469_=_C1365 ,C469_=_C1366 ,C469_=_C1367 ,\nC469_=_C1368 ,C469_=_C1369 ,C469_=_C1371 ,C469_=_C1372 ,C469_=_C1373 ,C469_=_C1374 ,\nC469_=_C1375 ,C469_=_C1376 ,C469_=_C1377 ,C469_=_C1378 ,C473_=_C608 ,C473_=_C724 ,\nC473_=_C873 ,C473_=_C959 ,C473_=_C1116 ,C473_=_C1175 ,C473_=_C1217 ,C473_=_C1335 ,\nC473_=_C1397 ,C473_=_C1528 ,C473_=_C1542 ,C473_=_C1554 ,C473_=_C1588 ,C473_=_C1603 ,\nC473_=_C1618 ,C473_=_C1633 ,C473_=_C1648 ,C473_=_C1662 ,C473_=_C1675 ,C473_=_C1688 ,\nC473_=_C1689 ,C473_=_C1690 ,C473_=_C1691 ,C473_=_C1692 ,C473_=_C1693 ,C473_=_C1694 ,\nC473_=_C1695 ,C473_=_C1696 ,C473_=_C1697 ,C473_=_C1698 ,C473_=_C1699 ,C608_=_C724 ,\nC608_=_C873 ,C608_=_C959 ,C608_=_C1116 ,C608_=_C1175 ,C608_=_C1217 ,C608_=_C1335 ,\nC608_=_C1397 ,C608_=_C1528 ,C608_=_C1542 ,C608_=_C1554 ,C608_=_C1588 ,C608_=_C1603 ,\nC608_=_C1618 ,C608_=_C1633 ,C608_=_C1648 ,C608_=_C1662 ,C608_=_C1675 ,C608_=_C1688 ,\nC608_=_C1689 ,C608_=_C1690 ,C608_=_C1691 ,C608_=_C1692 ,C608_=_C1693 ,C608_=_C1694 ,\nC608_=_C1695 ,C608_=_C1696 ,C608_=_C1697 ,C608_=_C1698 ,C608_=_C1699 ,C654_=_C719 ,\nC654_=_C772 ,C654_=_C913 ,C654_=_C953 ,C654_=_C988 ,C654_=_C1151 ,C654_=_C1169 ,\nC654_=_C1185 ,C654_=_C1231 ,C654_=_C1250 ,C654_=_C1269 ,C654_=_C1288 ,C654_=_C1307 ,\nC654_=_C1326 ,C654_=_C1345 ,C654_=_C1363 ,C654_=_C1364 ,C654_=_C1365 ,C654_=_C1366 ,\nC654_=_C1367 ,C654_=_C1368 ,C654_=_C1369 ,C654_=_C1371 ,C654_=_C1372 ,C654_=_C1373 ,\nC654_=_C1374 ,C654_=_C1375 ,C654_=_C1376 ,C654_=_C1377 ,C654_=_C1378 ,C719_=_C724 ,\nC719_=_C772 ,C719_=_C913 ,C719_=_C953 ,C719_=_C988 ,C719_=_C1151 ,C719_=_C1169 ,\nC719_=_C1185 ,C719_=_C1231 ,C719_=_C1250 ,C719_=_C1269 ,C719_=_C1288 ,C719_=_C1307 ,\nC719_=_C1326 ,C719_=_C1345 ,C719_=_C1363 ,C719_=_C1364 ,C719_=_C1365 ,C719_=_C1366 ,\nC719_=_C1367 ,C719_=_C1368 ,C719_=_C1369 ,C719_=_C1371 ,C719_=_C1372 ,C719_=_C1373 ,\nC719_=_C1374 ,C719_=_C1375 ,C719_=_C1376 ,C719_=_C1377 ,C719_=_C1378 ,C724_=_C873 ,\nC724_=_C959 ,C724_=_C1116 ,C724_=_C1175 ,C724_=_C1217 ,C724_=_C1335 ,C724_=_C1397 ,\nC724_=_C1528 ,C724_=_C1542 ,C724_=_C1554 ,C724_=_C1588 ,C724_=_C1603 ,C724_=_C1618 ,\nC724_=_C1633 ,C724_=_C1648 ,C724_=_C1662 ,C724_=_C1675 ,C724_=_C1688 ,C724_=_C1689 ,\nC724_=_C1690 ,C724_=_C1691 ,C724_=_C1692 ,C724_=_C1693 ,C724_=_C1694 ,C724_=_C1695 ,\nC724_=_C1696 ,C724_=_C1697 ,C724_=_C1698 ,C724_=_C1699 ,C772_=_C913 ,C772_=_C953 ,\nC772_=_C988 ,C772_=_C1151 ,C772_=_C1169 ,C772_=_C1185 ,C772_=_C1231 ,C772_=_C1250 ,\nC772_=_C1269 ,C772_=_C1288 ,C772_=_C1307 ,C772_=_C1326 ,C772_=_C1345 ,C772_=_C1363 ,\nC772_=_C1364 ,C772_=_C1365 ,C772_=_C1366 ,C772_=_C1367 ,C772_=_C1368 ,C772_=_C1369 ,\nC772_=_C1371 ,C772_=_C1372 ,C772_=_C1373 ,C772_=_C1374 ,C772_=_C1375 ,C772_=_C1376 ,\nC772_=_C1377 ,C772_=_C1378 ,C873_=_C959 ,C873_=_C1116 ,C873_=_C1175 ,C873_=_C1217 ,\nC873_=_C1335 ,C873_=_C1397 ,C873_=_C1528 ,C873_=_C1542 ,C873_=_C1554 ,C873_=_C1588 ,\nC873_=_C1603 ,C873_=_C1618 ,C873_=_C1633 ,C873_=_C1648 ,C873_=_C1662 ,C873_=_C1675 ,\nC873_=_C1688 ,C873_=_C1689 ,C873_=_C1690 ,C873_=_C1691 ,C873_=_C1692 ,C873_=_C1693 ,\nC873_=_C1694 ,C873_=_C1695 ,C873_=_C1696 ,C873_=_C1697 ,C873_=_C1698 ,C873_=_C1699 ,\nC913_=_C953 ,C913_=_C988 ,C913_=_C1151 ,C913_=_C1169 ,C913_=_C1185 ,C913_=_C1231 ,\nC913_=_C1250 ,C913_=_C1269 ,C913_=_C1288 ,C913_=_C1307 ,C913_=_C1326 ,C913_=_C1345 ,\nC913_=_C1363 ,C913_=_C1364 ,C913_=_C1365 ,C913_=_C1366 ,C913_=_C1367 ,C913_=_C1368 ,\nC913_=_C1369 ,C913_=_C1371 ,C913_=_C1372 ,C913_=_C1373 ,C913_=_C1374 ,C913_=_C1375 ,\nC913_=_C1376 ,C913_=_C1377 ,C913_=_C1378 ,C953_=_C959 ,C953_=_C988 ,C953_=_C1151 ,\nC953_=_C1169 ,C953_=_C1185 ,C953_=_C1231 ,C953_=_C1250 ,C953_=_C1269 ,C953_=_C1288 ,\nC953_=_C1307 ,C953_=_C1326 ,C953_=_C1345 ,C953_=_C1363 ,C953_=_C1364 ,C953_=_C1365 ,\nC953_=_C1366 ,C953_=_C1367 ,C953_=_C1368 ,C953_=_C1369 ,C953_=_C1371 ,C953_=_C1372</w:t>
      </w:r>
    </w:p>
    <w:p>
      <w:pPr>
        <w:pStyle w:val="PreformattedText"/>
        <w:bidi w:val="0"/>
        <w:spacing w:before="0" w:after="0"/>
        <w:jc w:val="left"/>
        <w:rPr/>
      </w:pPr>
      <w:r>
        <w:rPr/>
        <w:t xml:space="preserve"> </w:t>
      </w:r>
      <w:r>
        <w:rPr/>
        <w:t>,\nC953_=_C1373 ,C953_=_C1374 ,C953_=_C1375 ,C953_=_C1376 ,C953_=_C1377 ,C953_=_C1378 ,\nC959_=_C1116 ,C959_=_C1175 ,C959_=_C1217 ,C959_=_C1335 ,C959_=_C1397 ,C959_=_C1528 ,\nC959_=_C1542 ,C959_=_C1554 ,C959_=_C1588 ,C959_=_C1603 ,C959_=_C1618 ,C959_=_C1633 ,\nC959_=_C1648 ,C959_=_C1662 ,C959_=_C1675 ,C959_=_C1688 ,C959_=_C1689 ,C959_=_C1690 ,\nC959_=_C1691 ,C959_=_C1692 ,C959_=_C1693 ,C959_=_C1694 ,C959_=_C1695 ,C959_=_C1696 ,\nC959_=_C1697 ,C959_=_C1698 ,C959_=_C1699 ,C988_=_C1151 ,C988_=_C1169 ,C988_=_C1185 ,\nC988_=_C1231 ,C988_=_C1250 ,C988_=_C1269 ,C988_=_C1288 ,C988_=_C1307 ,C988_=_C1326 ,\nC988_=_C1345 ,C988_=_C1363 ,C988_=_C1364 ,C988_=_C1365 ,C988_=_C1366 ,C988_=_C1367 ,\nC988_=_C1368 ,C988_=_C1369 ,C988_=_C1371 ,C988_=_C1372 ,C988_=_C1373 ,C988_=_C1374 ,\nC988_=_C1375 ,C988_=_C1376 ,C988_=_C1377 ,C988_=_C1378 ,C1116_=_C1175 ,C1116_=_C1217 ,\nC1116_=_C1335 ,C1116_=_C1397 ,C1116_=_C1528 ,C1116_=_C1542 ,C1116_=_C1554 ,C1116_=_C1588 ,\nC1116_=_C1603 ,C1116_=_C1618 ,C1116_=_C1633 ,C1116_=_C1648 ,C1116_=_C1662 ,C1116_=_C1675 ,\nC1116_=_C1688 ,C1116_=_C1689 ,C1116_=_C1690 ,C1116_=_C1691 ,C1116_=_C1692 ,C1116_=_C1693 ,\nC1116_=_C1694 ,C1116_=_C1695 ,C1116_=_C1696 ,C1116_=_C1697 ,C1116_=_C1698 ,C1116_=_C1699 ,\nC1151_=_C1169 ,C1151_=_C1185 ,C1151_=_C1231 ,C1151_=_C1250 ,C1151_=_C1269 ,C1151_=_C1288 ,\nC1151_=_C1307 ,C1151_=_C1326 ,C1151_=_C1345 ,C1151_=_C1363 ,C1151_=_C1364 ,C1151_=_C1365 ,\nC1151_=_C1366 ,C1151_=_C1367 ,C1151_=_C1368 ,C1151_=_C1369 ,C1151_=_C1371 ,C1151_=_C1372 ,\nC1151_=_C1373 ,C1151_=_C1374 ,C1151_=_C1375 ,C1151_=_C1376 ,C1151_=_C1377 ,C1151_=_C1378 ,\nC1169_=_C1175 ,C1169_=_C1185 ,C1169_=_C1231 ,C1169_=_C1250 ,C1169_=_C1269 ,C1169_=_C1288 ,\nC1169_=_C1307 ,C1169_=_C1326 ,C1169_=_C1345 ,C1169_=_C1363 ,C1169_=_C1364 ,C1169_=_C1365 ,\nC1169_=_C1366 ,C1169_=_C1367 ,C1169_=_C1368 ,C1169_=_C1369 ,C1169_=_C1371 ,C1169_=_C1372 ,\nC1169_=_C1373 ,C1169_=_C1374 ,C1169_=_C1375 ,C1169_=_C1376 ,C1169_=_C1377 ,C1169_=_C1378 ,\nC1175_=_C1217 ,C1175_=_C1335 ,C1175_=_C1397 ,C1175_=_C1528 ,C1175_=_C1542 ,C1175_=_C1554 ,\nC1175_=_C1588 ,C1175_=_C1603 ,C1175_=_C1618 ,C1175_=_C1633 ,C1175_=_C1648 ,C1175_=_C1662 ,\nC1175_=_C1675 ,C1175_=_C1688 ,C1175_=_C1689 ,C1175_=_C1690 ,C1175_=_C1691 ,C1175_=_C1692 ,\nC1175_=_C1693 ,C1175_=_C1694 ,C1175_=_C1695 ,C1175_=_C1696 ,C1175_=_C1697 ,C1175_=_C1698 ,\nC1175_=_C1699 ,C1185_=_C1231 ,C1185_=_C1250 ,C1185_=_C1269 ,C1185_=_C1288 ,C1185_=_C1307 ,\nC1185_=_C1326 ,C1185_=_C1345 ,C1185_=_C1363 ,C1185_=_C1364 ,C1185_=_C1365 ,C1185_=_C1366 ,\nC1185_=_C1367 ,C1185_=_C1368 ,C1185_=_C1369 ,C1185_=_C1371 ,C1185_=_C1372 ,C1185_=_C1373 ,\nC1185_=_C1374 ,C1185_=_C1375 ,C1185_=_C1376 ,C1185_=_C1377 ,C1185_=_C1378 ,C1217_=_C1335 ,\nC1217_=_C1397 ,C1217_=_C1528 ,C1217_=_C1542 ,C1217_=_C1554 ,C1217_=_C1588 ,C1217_=_C1603 ,\nC1217_=_C1618 ,C1217_=_C1633 ,C1217_=_C1648 ,C1217_=_C1662 ,C1217_=_C1675 ,C1217_=_C1688 ,\nC1217_=_C1689 ,C1217_=_C1690 ,C1217_=_C1691 ,C1217_=_C1692 ,C1217_=_C1693 ,C1217_=_C1694 ,\nC1217_=_C1695 ,C1217_=_C1696 ,C1217_=_C1697 ,C1217_=_C1698 ,C1217_=_C1699 ,C1231_=_C1250 ,\nC1231_=_C1269 ,C1231_=_C1288 ,C1231_=_C1307 ,C1231_=_C1326 ,C1231_=_C1345 ,C1231_=_C1363 ,\nC1231_=_C1364 ,C1231_=_C1365 ,C1231_=_C1366 ,C1231_=_C1367 ,C1231_=_C1368 ,C1231_=_C1369 ,\nC1231_=_C1371 ,C1231_=_C1372 ,C1231_=_C1373 ,C1231_=_C1374 ,C1231_=_C1375 ,C1231_=_C1376 ,\nC1231_=_C1377 ,C1231_=_C1378 ,C1250_=_C1269 ,C1250_=_C1288 ,C1250_=_C1307 ,C1250_=_C1326 ,\nC1250_=_C1345 ,C1250_=_C1363 ,C1250_=_C1364 ,C1250_=_C1365 ,C1250_=_C1366 ,C1250_=_C1367 ,\nC1250_=_C1368 ,C1250_=_C1369 ,C1250_=_C1371 ,C1250_=_C1372 ,C1250_=_C1373 ,C1250_=_C1374 ,\nC1250_=_C1375 ,C1250_=_C1376 ,C1250_=_C1377 ,C1250_=_C1378 ,C1269_=_C1288 ,C1269_=_C1307 ,\nC1269_=_C1326 ,C1269_=_C1345 ,C1269_=_C1363 ,C1269_=_C1364 ,C1269_=_C1365 ,C1269_=_C1366 ,\nC1269_=_C1367 ,C1269_=_C1368 ,C1269_=_C1369 ,C1269_=_C1371 ,C1269_=_C1372 ,C1269_=_C1373 ,\nC1269_=_C1374 ,C1269_=_C1375 ,C1269_=_C1376 ,C1269_=_C1377 ,C1269_=_C1378 ,C1288_=_C1307 ,\nC1288_=_C1326 ,C1288_=_C1345 ,C1288_=_C1363 ,C1288_=_C1364 ,C1288_=_C1365 ,C1288_=_C1366 ,\nC1288_=_C1367 ,C1288_=_C1368 ,C1288_=_C1369 ,C1288_=_C1371 ,C1288_=_C1372 ,C1288_=_C1373 ,\nC1288_=_C1374 ,C1288_=_C1375 ,C1288_=_C1376 ,C1288_=_C1377 ,C1288_=_C1378 ,C1307_=_C1326 ,\nC1307_=_C1345 ,C1307_=_C1363 ,C1307_=_C1364 ,C1307_=_C1365 ,C1307_=_C1366 ,C1307_=_C1367 ,\nC1307_=_C1368 ,C1307_=_C1369 ,C1307_=_C1371 ,C1307_=_C1372 ,C1307_=_C1373 ,C1307_=_C1374 ,\nC1307_=_C1375 ,C1307_=_C1376 ,C1307_=_C1377 ,C1307_=_C1378 ,C1326_=_C1335 ,C1326_=_C1345 ,\nC1326_=_C1363 ,C1326_=_C1364 ,C1326_=_C1365 ,C1326_=_C1366 ,C1326_=_C1367 ,C1326_=_C1368 ,\nC1326_=_C1369 ,C1326_=_C1371 ,C1326_=_C1372 ,C1326_=_C1373 ,C1326_=_C1374 ,C1326_=_C1375 ,\nC1326_=_C1376 ,C1326_=_C1377 ,C1326_=_C1378 ,C1335_=_C1397 ,C1335_=_C1528 ,C1335_=_C1542 ,\nC1335_=_C1554 ,C1335_=_C1588 ,C1335_=_C1603 ,C1335_=_C1618 ,C1335_=_C1633 ,C1335_=_C1648 ,\nC1335_=_C1662 ,C1335_=_C1675 ,C1335_=_C1688 ,C1335_=_C1689 ,C1335_=_C1690 ,C1335_=_C1691 ,\nC1335_=_C1692 ,C1335_=_C1693 ,C1335_=_C1694 ,C1335_=_C1695 ,C1335_=_C1696 ,C1335_=_C1697 ,\nC1335_=_C1698 ,C1335_=_C1699 ,C1345_=_C1363 ,C1345_=_C1364 ,C1345_=_C1365 ,C1345_=_C1366 ,\nC1345_=_C1367 ,C1345_=_C1368 ,C1345_=_C1369 ,C1345_=_C1371 ,C1345_=_C1372 ,C1345_=_C1373 ,\nC1345_=_C1374 ,C1345_=_C1375 ,C1345_=_C1376 ,C1345_=_C1377 ,C1345_=_C1378 ,C1363_=_C1364 ,\nC1363_=_C1365 ,C1363_=_C1366 ,C1363_=_C1367 ,C1363_=_C1368 ,C1363_=_C1369 ,C1363_=_C1371 ,\nC1363_=_C1372 ,C1363_=_C1373 ,C1363_=_C1374 ,C1363_=_C1375 ,C1363_=_C1376 ,C1363_=_C1377 ,\nC1363_=_C1378 ,C1364_=_C1365 ,C1364_=_C1366 ,C1364_=_C1367 ,C1364_=_C1368 ,C1364_=_C1369 ,\nC1364_=_C1371 ,C1364_=_C1372 ,C1364_=_C1373 ,C1364_=_C1374 ,C1364_=_C1375 ,C1364_=_C1376 ,\nC1364_=_C1377 ,C1364_=_C1378 ,C1364_=_C1397 ,C1365_=_C1366 ,C1365_=_C1367 ,C1365_=_C1368 ,\nC1365_=_C1369 ,C1365_=_C1371 ,C1365_=_C1372 ,C1365_=_C1373 ,C1365_=_C1374 ,C1365_=_C1375 ,\nC1365_=_C1376 ,C1365_=_C1377 ,C1365_=_C1378 ,C1366_=_C1367 ,C1366_=_C1368 ,C1366_=_C1369 ,\nC1366_=_C1371 ,C1366_=_C1372 ,C1366_=_C1373 ,C1366_=_C1374 ,C1366_=_C1375 ,C1366_=_C1376 ,\nC1366_=_C1377 ,C1366_=_C1378 ,C1366_=_C1528 ,C1367_=_C1368 ,C1367_=_C1369 ,C1367_=_C1371 ,\nC1367_=_C1372 ,C1367_=_C1373 ,C1367_=_C1374 ,C1367_=_C1375 ,C1367_=_C1376 ,C1367_=_C1377 ,\nC1367_=_C1378 ,C1367_=_C1542 ,C1368_=_C1369 ,C1368_=_C1371 ,C1368_=_C1372 ,C1368_=_C1373 ,\nC1368_=_C1374 ,C1368_=_C1375 ,C1368_=_C1376 ,C1368_=_C1377 ,C1368_=_C1378 ,C1368_=_C1554 ,\nC1369_=_C1371 ,C1369_=_C1372 ,C1369_=_C1373 ,C1369_=_C1374 ,C1369_=_C1375 ,C1369_=_C1376 ,\nC1369_=_C1377 ,C1369_=_C1378 ,C1369_=_C1662 ,C1371_=_C1372 ,C1371_=_C1373 ,C1371_=_C1374 ,\nC1371_=_C1375 ,C1371_=_C1376 ,C1371_=_C1377 ,C1371_=_C1378 ,C1371_=_C1689 ,C1372_=_C1373 ,\nC1372_=_C1374 ,C1372_=_C1375 ,C1372_=_C1376 ,C1372_=_C1377 ,C1372_=_C1378 ,C1373_=_C1374 ,\nC1373_=_C1375 ,C1373_=_C1376 ,C1373_=_C1377 ,C1373_=_C1378 ,C1373_=_C1692 ,C1374_=_C1375 ,\nC1374_=_C1376 ,C1374_=_C1377 ,C1374_=_C1378 ,C1375_=_C1376 ,C1375_=_C1377 ,C1375_=_C1378 ,\nC1376_=_C1377 ,C1376_=_C1378 ,C1376_=_C1695 ,C1377_=_C1378 ,C1378_=_C1698 ,C1397_=_C1528 ,\nC1397_=_C1542 ,C1397_=_C1554 ,C1397_=_C1588 ,C1397_=_C1603 ,C1397_=_C1618 ,C1397_=_C1633 ,\nC1397_=_C1648 ,C1397_=_C1662 ,C1397_=_C1675 ,C1397_=_C1688 ,C1397_=_C1689 ,C1397_=_C1690 ,\nC1397_=_C1691 ,C1397_=_C1692 ,C1397_=_C1693 ,C1397_=_C1694 ,C1397_=_C1695 ,C1397_=_C1696 ,\nC1397_=_C1697 ,C1397_=_C1698 ,C1397_=_C1699 ,C1528_=_C1542 ,C1528_=_C1554 ,C1528_=_C1588 ,\nC1528_=_C1603 ,C1528_=_C1618 ,C1528_=_C1633 ,C1528_=_C1648 ,C1528_=_C1662 ,C1528_=_C1675 ,\nC1528_=_C1688 ,C1528_=_C1689 ,C1528_=_C1690 ,C1528_=_C1691 ,C1528_=_C1692 ,C1528_=_C1693 ,\nC1528_=_C1694 ,C1528_=_C1695 ,C1528_=_C1696 ,C1528_=_C1697 ,C1528_=_C1698 ,C1528_=_C1699 ,\nC1542_=_C1554 ,C1542_=_C1588 ,C1542_=_C1603 ,C1542_=_C1618 ,C1542_=_C1633 ,C1542_=_C1648 ,\nC1542_=_C1662 ,C1542_=_C1675 ,C1542_=_C1688 ,C1542_=_C1689 ,C1542_=_C1690 ,C1542_=_C1691 ,\nC1542_=_C1692 ,C1542_=_C1693 ,C1542_=_C1694 ,C1542_=_C1695 ,C1542_=_C1696 ,C1542_=_C1697 ,\nC1542_=_C1698 ,C1542_=_C1699 ,C1554_=_C1588 ,C1554_=_C1603 ,C1554_=_C1618 ,C1554_=_C1633 ,\nC1554_=_C1648 ,C1554_=_C1662 ,C1554_=_C1675 ,C1554_=_C1688 ,C1554_=_C1689 ,C1554_=_C1690 ,\nC1554_=_C1691 ,C1554_=_C1692 ,C1554_=_C1693 ,C1554_=_C1694 ,C1554_=_C1695 ,C1554_=_C1696 ,\nC1554_=_C1697 ,C1554_=_C1698 ,C1554_=_C1699 ,C1588_=_C1603 ,C1588_=_C1618 ,C1588_=_C1633 ,\nC1588_=_C1648 ,C1588_=_C1662 ,C1588_=_C1675 ,C1588_=_C1688 ,C1588_=_C1689 ,C1588_=_C1690 ,\nC1588_=_C1691 ,C1588_=_C1692 ,C1588_=_C1693 ,C1588_=_C1694 ,C1588_=_C1695 ,C1588_=_C1696 ,\nC1588_=_C1697 ,C1588_=_C1698 ,C1588_=_C1699 ,C1603_=_C1618 ,C1603_=_C1633 ,C1603_=_C1648 ,\nC1603_=_C1662 ,C1603_=_C1675 ,C1603_=_C1688 ,C1603_=_C1689 ,C1603_=_C1690 ,C1603_=_C1691 ,\nC1603_=_C1692 ,C1603_=_C1693 ,C1603_=_C1694 ,C1603_=_C1695 ,C1603_=_C1696 ,C1603_=_C1697 ,\nC1603_=_C1698 ,C1603_=_C1699 ,C1618_=_C1633 ,C1618_=_C1648 ,C1618_=_C1662 ,C1618_=_C1675 ,\nC1618_=_C1688 ,C1618_=_C1689 ,C1618_=_C1690 ,C1618_=_C1691 ,C1618_=_C1692 ,C1618_=_C1693 ,\nC1618_=_C1694 ,C1618_=_C1695 ,C1618_=_C1696 ,C1618_=_C1697 ,C1618_=_C1698 ,C1618_=_C1699 ,\nC1633_=_C1648 ,C1633_=_C1662 ,C1633_=_C1675 ,C1633_=_C1688 ,C1633_=_C1689 ,C1633_=_C1690 ,\nC1633_=_C1691 ,C1633_=_C1692 ,C1633_=_C1693 ,C1633_=_C1694 ,C1633_=_C1695 ,C1633_=_C1696 ,\nC1633_=_C1697 ,C1633_=_C1698 ,C1633_=_C1699 ,C1648_=_C1662 ,C1648_=_C1675 ,C1648_=_C1688 ,\nC1648_=_C1689 ,C1648_=_C1690 ,C1648_=_C1691 ,C1648_=_C1692 ,C1648_=_C1693 ,C1648_=_C1694 ,\nC1648_=_C1695 ,C1648_=_C1696 ,C1648_=_C1697 ,C1648_=_C1698 ,C1648_=_C1699 ,C1662_=_C1675 ,\nC1662_=_C1688 ,C1662_=_C1689 ,C1662_=_C1690 ,C1662_=_C1691 ,C1662_=_C1692 ,C1662_=_C1693 ,\nC1662_=_C1694 ,C1662_=_C1695 ,C1662_=_C1696 ,C1662_=_C1697 ,C1662_=_C1698 ,C1662_=_C1699 ,\nC1675_=_C1688 ,C1675_=_C1689 ,C1675_=_C1690 ,C1675_=_C1691 ,C1675_=_C1692 ,C1675_=_C1693 ,\nC1675_=_C1694 ,C1675_=_C1695</w:t>
      </w:r>
    </w:p>
    <w:p>
      <w:pPr>
        <w:pStyle w:val="PreformattedText"/>
        <w:bidi w:val="0"/>
        <w:spacing w:before="0" w:after="0"/>
        <w:jc w:val="left"/>
        <w:rPr/>
      </w:pPr>
      <w:r>
        <w:rPr/>
        <w:t xml:space="preserve"> </w:t>
      </w:r>
      <w:r>
        <w:rPr/>
        <w:t>,C1675_=_C1696 ,C1675_=_C1697 ,C1675_=_C1698 ,C1675_=_C1699 ,\nC1688_=_C1689 ,C1688_=_C1690 ,C1688_=_C1691 ,C1688_=_C1692 ,C1688_=_C1693 ,C1688_=_C1694 ,\nC1688_=_C1695 ,C1688_=_C1696 ,C1688_=_C1697 ,C1688_=_C1698 ,C1688_=_C1699 ,C1689_=_C1690 ,\nC1689_=_C1691 ,C1689_=_C1692 ,C1689_=_C1693 ,C1689_=_C1694 ,C1689_=_C1695 ,C1689_=_C1696 ,\nC1689_=_C1697 ,C1689_=_C1698 ,C1689_=_C1699 ,C1690_=_C1691 ,C1690_=_C1692 ,C1690_=_C1693 ,\nC1690_=_C1694 ,C1690_=_C1695 ,C1690_=_C1696 ,C1690_=_C1697 ,C1690_=_C1698 ,C1690_=_C1699 ,\nC1691_=_C1692 ,C1691_=_C1693 ,C1691_=_C1694 ,C1691_=_C1695 ,C1691_=_C1696 ,C1691_=_C1697 ,\nC1691_=_C1698 ,C1691_=_C1699 ,C1692_=_C1693 ,C1692_=_C1694 ,C1692_=_C1695 ,C1692_=_C1696 ,\nC1692_=_C1697 ,C1692_=_C1698 ,C1692_=_C1699 ,C1693_=_C1694 ,C1693_=_C1695 ,C1693_=_C1696 ,\nC1693_=_C1697 ,C1693_=_C1698 ,C1693_=_C1699 ,C1694_=_C1695 ,C1694_=_C1696 ,C1694_=_C1697 ,\nC1694_=_C1698 ,C1694_=_C1699 ,C1695_=_C1696 ,C1695_=_C1697 ,C1695_=_C1698 ,C1695_=_C1699 ,\nC1696_=_C1697 ,C1696_=_C1698 ,C1696_=_C1699 ,C1697_=_C1698 ,C1697_=_C1699 ,C1698_=_C1699 ,"];133[shape=box, label="id:133 level: 6\n71: C51 C104 C202 C206 C350 \nC398 C466 C471 C523 C632 C674 \nC716 C722 C754 C894 C931 C950 \nC956 C968 C1004 C1020 C1041 C1062 \nC1083 C1104 C1125 C1134 C1145 C1165 \nC1166 C1167 C1168 C1169 C1170 C1171 \nC1172 C1173 C1174 C1175 C1176 C1177 \nC1178 C1179 C1180 C1181 C1182 C1203 \nC1351 C1367 C1381 C1421 C1438 C1455 \nC1472 C1489 C1506 C1522 C1538 C1539 \nC1540 C1541 C1542 C1543 C1544 C1545 \nC1546 C1547 C1548 C1549 C1550 C1551 \n1275: C51_=_C206( C51 C206 ) C51_=_C350( C51 C350 ) C51_=_C471( C51 C471 ) C51_=_C632( C51 C632 ) C51_=_C722( C51 C722 ) \nC51_=_C894( C51 C894 ) C51_=_C956( C51 C956 ) C51_=_C1004( C51 C1004 ) C51_=_C1134( C51 C1134 ) C51_=_C1172( C51 C1172 ) C51_=_C1203( C51 C1203 ) \nC51_=_C1351( C51 C1351 ) C51_=_C1367( C51 C1367 ) C51_=_C1381( C51 C1381 ) C51_=_C1421( C51 C1421 ) C51_=_C1438( C51 C1438 ) C51_=_C1455( C51 C1455 ) \nC51_=_C1472( C51 C1472 ) C51_=_C1489( C51 C1489 ) C51_=_C1506( C51 C1506 ) C51_=_C1522( C51 C1522 ) C51_=_C1538( C51 C1538 ) C51_=_C1539( C51 C1539 ) \nC51_=_C1540( C51 C1540 ) C51_=_C1541( C51 C1541 ) C51_=_C1542( C51 C1542 ) C51_=_C1543( C51 C1543 ) C51_=_C1544( C51 C1544 ) C51_=_C1545( C51 C1545 ) \nC51_=_C1546( C51 C1546 ) C51_=_C1547( C51 C1547 ) C51_=_C1548( C51 C1548 ) C51_=_C1549( C51 C1549 ) C51_=_C1550( C51 C1550 ) C51_=_C1551( C51 C1551 ) \nC104_=_C202( C104 C202 ) C104_=_C398( C104 C398 ) C104_=_C466( C104 C466 ) C104_=_C523( C104 C523 ) C104_=_C674( C104 C674 ) C104_=_C716( C104 C716 ) \nC104_=_C754( C104 C754 ) C104_=_C931( C104 C931 ) C104_=_C950( C104 C950 ) C104_=_C968( C104 C968 ) C104_=_C1020( C104 C1020 ) C104_=_C1041( C104 C1041 ) \nC104_=_C1062( C104 C1062 ) C104_=_C1083( C104 C1083 ) C104_=_C1104( C104 C1104 ) C104_=_C1125( C104 C1125 ) C104_=_C1145( C104 C1145 ) C104_=_C1165( C104 C1165 ) \nC104_=_C1166( C104 C1166 ) C104_=_C1167( C104 C1167 ) C104_=_C1168( C104 C1168 ) C104_=_C1169( C104 C1169 ) C104_=_C1170( C104 C1170 ) C104_=_C1171( C104 C1171 ) \nC104_=_C1172( C104 C1172 ) C104_=_C1173( C104 C1173 ) C104_=_C1174( C104 C1174 ) C104_=_C1175( C104 C1175 ) C104_=_C1176( C104 C1176 ) C104_=_C1177( C104 C1177 ) \nC104_=_C1178( C104 C1178 ) C104_=_C1179( C104 C1179 ) C104_=_C1180( C104 C1180 ) C104_=_C1181( C104 C1181 ) C104_=_C1182( C104 C1182 ) C202_=_C206( C202 C206 ) \nC202_=_C398( C202 C398 ) C202_=_C466( C202 C466 ) C202_=_C523( C202 C523 ) C202_=_C674( C202 C674 ) C202_=_C716( C202 C716 ) C202_=_C754( C202 C754 ) \nC202_=_C931( C202 C931 ) C202_=_C950( C202 C950 ) C202_=_C968( C202 C968 ) C202_=_C1020( C202 C1020 ) C202_=_C1041( C202 C1041 ) C202_=_C1062( C202 C1062 ) \nC202_=_C1083( C202 C1083 ) C202_=_C1104( C202 C1104 ) C202_=_C1125( C202 C1125 ) C202_=_C1145( C202 C1145 ) C202_=_C1165( C202 C1165 ) C202_=_C1166( C202 C1166 ) \nC202_=_C1167( C202 C1167 ) C202_=_C1168( C202 C1168 ) C202_=_C1169( C202 C1169 ) C202_=_C1170( C202 C1170 ) C202_=_C1171( C202 C1171 ) C202_=_C1172( C202 C1172 ) \nC202_=_C1173( C202 C1173 ) C202_=_C1174( C202 C1174 ) C202_=_C1175( C202 C1175 ) C202_=_C1176( C202 C1176 ) C202_=_C1177( C202 C1177 ) C202_=_C1178( C202 C1178 ) \nC202_=_C1179( C202 C1179 ) C202_=_C1180( C202 C1180 ) C202_=_C1181( C202 C1181 ) C202_=_C1182( C202 C1182 ) C206_=_C350( C206 C350 ) C206_=_C471( C206 C471 ) \nC206_=_C632( C206 C632 ) C206_=_C722( C206 C722 ) C206_=_C894( C206 C894 ) C206_=_C956( C206 C956 ) C206_=_C1004( C206 C1004 ) C206_=_C1134( C206 C1134 ) \nC206_=_C1172( C206 C1172 ) C206_=_C1203( C206 C1203 ) C206_=_C1351( C206 C1351 ) C206_=_C1367( C206 C1367 ) C206_=_C1381( C206 C1381 ) C206_=_C1421( C206 C1421 ) \nC206_=_C1438( C206 C1438 ) C206_=_C1455( C206 C1455 ) C206_=_C1472( C206 C1472 ) C206_=_C1489( C206 C1489 ) C206_=_C1506( C206 C1506 ) C206_=_C1522( C206 C1522 ) \nC206_=_C1538( C206 C1538 ) C206_=_C1539( C206 C1539 ) C206_=_C1540( C206 C1540 ) C206_=_C1541( C206 C1541 ) C206_=_C1542( C206 C1542 ) C206_=_C1543( C206 C1543 ) \nC206_=_C1544( C206 C1544 ) C206_=_C1545( C206 C1545 ) C206_=_C1546( C206 C1546 ) C206_=_C1547( C206 C1547 ) C206_=_C1548( C206 C1548 ) C206_=_C1549( C206 C1549 ) \nC206_=_C1550( C206 C1550 ) C206_=_C1551( C206 C1551 ) C350_=_C471( C350 C471 ) C350_=_C632( C350 C632 ) C350_=_C722( C350 C722 ) C350_=_C894( C350 C894 ) \nC350_=_C956( C350 C956 ) C350_=_C1004( C350 C1004 ) C350_=_C1134( C350 C1134 ) C350_=_C1172( C350 C1172 ) C350_=_C1203( C350 C1203 ) C350_=_C1351( C350 C1351 ) \nC350_=_C1367( C350 C1367 ) C350_=_C1381( C350 C1381 ) C350_=_C1421( C350 C1421 ) C350_=_C1438( C350 C1438 ) C350_=_C1455( C350 C1455 ) C350_=_C1472( C350 C1472 ) \nC350_=_C1489( C350 C1489 ) C350_=_C1506( C350 C1506 ) C350_=_C1522( C350 C1522 ) C350_=_C1538( C350 C1538 ) C350_=_C1539( C350 C1539 ) C350_=_C1540( C350 C1540 ) \nC350_=_C1541( C350 C1541 ) C350_=_C1542( C350 C1542 ) C350_=_C1543( C350 C1543 ) C350_=_C1544( C350 C1544 ) C350_=_C1545( C350 C1545 ) C350_=_C1546( C350 C1546 ) \nC350_=_C1547( C350 C1547 ) C350_=_C1548( C350 C1548 ) C350_=_C1549( C350 C1549 ) C350_=_C1550( C350 C1550 ) C350_=_C1551( C350 C1551 ) C398_=_C466( C398 C466 ) \nC398_=_C523( C398 C523 ) C398_=_C674( C398 C674 ) C398_=_C716( C398 C716 ) C398_=_C754( C398 C754 ) C398_=_C931( C398 C931 ) C398_=_C950( C398 C950 ) \nC398_=_C968( C398 C968 ) C398_=_C1020( C398 C1020 ) C398_=_C1041( C398 C1041 ) C398_=_C1062( C398 C1062 ) C398_=_C1083( C398 C1083 ) C398_=_C1104( C398 C1104 ) \nC398_=_C1125( C398 C1125 ) C398_=_C1145( C398 C1145 ) C398_=_C1165( C398 C1165 ) C398_=_C1166( C398 C1166 ) C398_=_C1167( C398 C1167 ) C398_=_C1168( C398 C1168 ) \nC398_=_C1169( C398 C1169 ) C398_=_C1170( C398 C1170 ) C398_=_C1171( C398 C1171 ) C398_=_C1172( C398 C1172 ) C398_=_C1173( C398 C1173 ) C398_=_C1174( C398 C1174 ) \nC398_=_C1175( C398 C1175 ) C398_=_C1176( C398 C1176 ) C398_=_C1177( C398 C1177 ) C398_=_C1178( C398 C1178 ) C398_=_C1179( C398 C1179 ) C398_=_C1180( C398 C1180 ) \nC398_=_C1181( C398 C1181 ) C398_=_C1182( C398 C1182 ) C466_=_C471( C466 C471 ) C466_=_C523( C466 C523 ) C466_=_C674( C466 C674 ) C466_=_C716( C466 C716 ) \nC466_=_C754( C466 C754 ) C466_=_C931( C466 C931 ) C466_=_C950( C466 C950 ) C466_=_C968( C466 C968 ) C466_=_C1020( C466 C1020 ) C466_=_C1041( C466 C1041 ) \nC466_=_C1062( C466 C1062 ) C466_=_C1083( C466 C1083 ) C466_=_C1104( C466 C1104 ) C466_=_C1125( C466 C1125 ) C466_=_C1145( C466 C1145 ) C466_=_C1165( C466 C1165 ) \nC466_=_C1166( C466 C1166 ) C466_=_C1167( C466 C1167 ) C466_=_C1168( C466 C1168 ) C466_=_C1169( C466 C1169 ) C466_=_C1170( C466 C1170 ) C466_=_C1171( C466 C1171 ) \nC466_=_C1172( C466 C1172 ) C466_=_C1173( C466 C1173 ) C466_=_C1174( C466 C1174 ) C466_=_C1175( C466 C1175 ) C466_=_C1176( C466 C1176 ) C466_=_C1177( C466 C1177 ) \nC466_=_C1178( C466 C1178 ) C466_=_C1179( C466 C1179 ) C466_=_C1180( C466 C1180 ) C466_=_C1181( C466 C1181 ) C466_=_C1182( C466 C1182 ) C471_=_C632( C471 C632 ) \nC471_=_C722( C471 C722 ) C471_=_C894( C471 C894 ) C471_=_C956( C471 C956 ) C471_=_C1004( C471 C1004 ) C471_=_C1134( C471 C1134 ) C471_=_C1172( C471 C1172 ) \nC471_=_C1203( C471 C1203 ) C471_=_C1351( C471 C1351 ) C471_=_C1367( C471 C1367 ) C471_=_C1381( C471 C1381 ) C471_=_C1421( C471 C1421 ) C471_=_C1438( C471 C1438 ) \nC471_=_C1455( C471 C1455 ) C471_=_C1472( C471 C1472 ) C471_=_C1489( C471 C1489 ) C471_=_C1506( C471 C1506 ) C471_=_C1522( C471 C1522 ) C471_=_C1538( C471 C1538 ) \nC471_=_C1539( C471 C1539 ) C471_=_C1540( C471 C1540 ) C471_=_C1541( C471 C1541 ) C471_=_C1542( C471 C1542 ) C471_=_C1543( C471 C1543 ) C471_=_C1544( C471 C1544 ) \nC471_=_C1545( C471 C1545 ) C471_=_C1546( C471 C1546 ) C471_=_C1547( C471 C1547 ) C471_=_C1548( C471 C1548 ) C471_=_C1549( C471 C1549 ) C471_=_C1550( C471 C1550 ) \nC471_=_C1551( C471 C1551 ) C523_=_C674( C523 C674 ) C523_=_C716( C523 C716 ) C523_=_C754( C523 C754 ) C523_=_C931( C523 C931 ) C523_=_C950( C523 C950 ) \nC523_=_C968( C523 C968 ) C523_=_C1020( C523 C1020 ) C523_=_C1041( C523 C1041 ) C523_=_C1062( C523 C1062 ) C523_=_C1083( C523 C1083 ) C523_=_C1104( C523 C1104 ) \nC523_=_C1125( C523 C1125 ) C523_=_C1145( C523 C1145 ) C523_=_C1165( C523 C1165 ) C523_=_C1166( C523 C1166 ) C523_=_C1167( C523 C1167 ) C523_=_C1168( C523 C1168 ) \nC523_=_C1169( C523 C1169 ) C523_=_C1170( C523 C1170 ) C523_=_C1171( C523 C1171 ) C523_=_C1172( C523 C1172 ) C523_=_C1173( C523 C1173 ) C523_=_C1174( C523 C1174 ) \nC523_=_C1175( C523 C1175 ) C523_=_C1176( C523 C1176 ) C523_=_C1177( C523 C1177 ) C523_=_C1178( C523 C1178 ) C523_=_C1179( C523 C1179 ) C523_=_C1180( C523 C1180 ) \nC523_=_C1181( C523 C1181 ) C523_=_C1182( C523 C1182 ) C632_=_C722( C632 C722 ) C632_=_C894( C632 C894 ) C632_=_C956( C632 C956 ) C632_=_C1004( C632 C1004 ) \nC632_=_C1134( C632 C1134 ) C632_=_C1172( C632 C1172 ) C632_=_C1203( C632 C1203 ) C632_=_C1351( C632 C1351 ) C632_=_C1367( C632 C1367 ) C632_=_C1381( C632 C1381 ) \nC632_=_C1421( C632 C1421 ) C632_=_C1438( C632 C1438</w:t>
      </w:r>
    </w:p>
    <w:p>
      <w:pPr>
        <w:pStyle w:val="PreformattedText"/>
        <w:bidi w:val="0"/>
        <w:spacing w:before="0" w:after="0"/>
        <w:jc w:val="left"/>
        <w:rPr/>
      </w:pPr>
      <w:r>
        <w:rPr/>
        <w:t xml:space="preserve"> </w:t>
      </w:r>
      <w:r>
        <w:rPr/>
        <w:t>) C632_=_C1455( C632 C1455 ) C632_=_C1472( C632 C1472 ) C632_=_C1489( C632 C1489 ) C632_=_C1506( C632 C1506 ) \nC632_=_C1522( C632 C1522 ) C632_=_C1538( C632 C1538 ) C632_=_C1539( C632 C1539 ) C632_=_C1540( C632 C1540 ) C632_=_C1541( C632 C1541 ) C632_=_C1542( C632 C1542 ) \nC632_=_C1543( C632 C1543 ) C632_=_C1544( C632 C1544 ) C632_=_C1545( C632 C1545 ) C632_=_C1546( C632 C1546 ) C632_=_C1547( C632 C1547 ) C632_=_C1548( C632 C1548 ) \nC632_=_C1549( C632 C1549 ) C632_=_C1550( C632 C1550 ) C632_=_C1551( C632 C1551 ) C674_=_C716( C674 C716 ) C674_=_C754( C674 C754 ) C674_=_C931( C674 C931 ) \nC674_=_C950( C674 C950 ) C674_=_C968( C674 C968 ) C674_=_C1020( C674 C1020 ) C674_=_C1041( C674 C1041 ) C674_=_C1062( C674 C1062 ) C674_=_C1083( C674 C1083 ) \nC674_=_C1104( C674 C1104 ) C674_=_C1125( C674 C1125 ) C674_=_C1145( C674 C1145 ) C674_=_C1165( C674 C1165 ) C674_=_C1166( C674 C1166 ) C674_=_C1167( C674 C1167 ) \nC674_=_C1168( C674 C1168 ) C674_=_C1169( C674 C1169 ) C674_=_C1170( C674 C1170 ) C674_=_C1171( C674 C1171 ) C674_=_C1172( C674 C1172 ) C674_=_C1173( C674 C1173 ) \nC674_=_C1174( C674 C1174 ) C674_=_C1175( C674 C1175 ) C674_=_C1176( C674 C1176 ) C674_=_C1177( C674 C1177 ) C674_=_C1178( C674 C1178 ) C674_=_C1179( C674 C1179 ) \nC674_=_C1180( C674 C1180 ) C674_=_C1181( C674 C1181 ) C674_=_C1182( C674 C1182 ) C716_=_C722( C716 C722 ) C716_=_C754( C716 C754 ) C716_=_C931( C716 C931 ) \nC716_=_C950( C716 C950 ) C716_=_C968( C716 C968 ) C716_=_C1020( C716 C1020 ) C716_=_C1041( C716 C1041 ) C716_=_C1062( C716 C1062 ) C716_=_C1083( C716 C1083 ) \nC716_=_C1104( C716 C1104 ) C716_=_C1125( C716 C1125 ) C716_=_C1145( C716 C1145 ) C716_=_C1165( C716 C1165 ) C716_=_C1166( C716 C1166 ) C716_=_C1167( C716 C1167 ) \nC716_=_C1168( C716 C1168 ) C716_=_C1169( C716 C1169 ) C716_=_C1170( C716 C1170 ) C716_=_C1171( C716 C1171 ) C716_=_C1172( C716 C1172 ) C716_=_C1173( C716 C1173 ) \nC716_=_C1174( C716 C1174 ) C716_=_C1175( C716 C1175 ) C716_=_C1176( C716 C1176 ) C716_=_C1177( C716 C1177 ) C716_=_C1178( C716 C1178 ) C716_=_C1179( C716 C1179 ) \nC716_=_C1180( C716 C1180 ) C716_=_C1181( C716 C1181 ) C716_=_C1182( C716 C1182 ) C722_=_C894( C722 C894 ) C722_=_C956( C722 C956 ) C722_=_C1004( C722 C1004 ) \nC722_=_C1134( C722 C1134 ) C722_=_C1172( C722 C1172 ) C722_=_C1203( C722 C1203 ) C722_=_C1351( C722 C1351 ) C722_=_C1367( C722 C1367 ) C722_=_C1381( C722 C1381 ) \nC722_=_C1421( C722 C1421 ) C722_=_C1438( C722 C1438 ) C722_=_C1455( C722 C1455 ) C722_=_C1472( C722 C1472 ) C722_=_C1489( C722 C1489 ) C722_=_C1506( C722 C1506 ) \nC722_=_C1522( C722 C1522 ) C722_=_C1538( C722 C1538 ) C722_=_C1539( C722 C1539 ) C722_=_C1540( C722 C1540 ) C722_=_C1541( C722 C1541 ) C722_=_C1542( C722 C1542 ) \nC722_=_C1543( C722 C1543 ) C722_=_C1544( C722 C1544 ) C722_=_C1545( C722 C1545 ) C722_=_C1546( C722 C1546 ) C722_=_C1547( C722 C1547 ) C722_=_C1548( C722 C1548 ) \nC722_=_C1549( C722 C1549 ) C722_=_C1550( C722 C1550 ) C722_=_C1551( C722 C1551 ) C754_=_C931( C754 C931 ) C754_=_C950( C754 C950 ) C754_=_C968( C754 C968 ) \nC754_=_C1020( C754 C1020 ) C754_=_C1041( C754 C1041 ) C754_=_C1062( C754 C1062 ) C754_=_C1083( C754 C1083 ) C754_=_C1104( C754 C1104 ) C754_=_C1125( C754 C1125 ) \nC754_=_C1145( C754 C1145 ) C754_=_C1165( C754 C1165 ) C754_=_C1166( C754 C1166 ) C754_=_C1167( C754 C1167 ) C754_=_C1168( C754 C1168 ) C754_=_C1169( C754 C1169 ) \nC754_=_C1170( C754 C1170 ) C754_=_C1171( C754 C1171 ) C754_=_C1172( C754 C1172 ) C754_=_C1173( C754 C1173 ) C754_=_C1174( C754 C1174 ) C754_=_C1175( C754 C1175 ) \nC754_=_C1176( C754 C1176 ) C754_=_C1177( C754 C1177 ) C754_=_C1178( C754 C1178 ) C754_=_C1179( C754 C1179 ) C754_=_C1180( C754 C1180 ) C754_=_C1181( C754 C1181 ) \nC754_=_C1182( C754 C1182 ) C894_=_C956( C894 C956 ) C894_=_C1004( C894 C1004 ) C894_=_C1134( C894 C1134 ) C894_=_C1172( C894 C1172 ) C894_=_C1203( C894 C1203 ) \nC894_=_C1351( C894 C1351 ) C894_=_C1367( C894 C1367 ) C894_=_C1381( C894 C1381 ) C894_=_C1421( C894 C1421 ) C894_=_C1438( C894 C1438 ) C894_=_C1455( C894 C1455 ) \nC894_=_C1472( C894 C1472 ) C894_=_C1489( C894 C1489 ) C894_=_C1506( C894 C1506 ) C894_=_C1522( C894 C1522 ) C894_=_C1538( C894 C1538 ) C894_=_C1539( C894 C1539 ) \nC894_=_C1540( C894 C1540 ) C894_=_C1541( C894 C1541 ) C894_=_C1542( C894 C1542 ) C894_=_C1543( C894 C1543 ) C894_=_C1544( C894 C1544 ) C894_=_C1545( C894 C1545 ) \nC894_=_C1546( C894 C1546 ) C894_=_C1547( C894 C1547 ) C894_=_C1548( C894 C1548 ) C894_=_C1549( C894 C1549 ) C894_=_C1550( C894 C1550 ) C894_=_C1551( C894 C1551 ) \nC931_=_C950( C931 C950 ) C931_=_C968( C931 C968 ) C931_=_C1020( C931 C1020 ) C931_=_C1041( C931 C1041 ) C931_=_C1062( C931 C1062 ) C931_=_C1083( C931 C1083 ) \nC931_=_C1104( C931 C1104 ) C931_=_C1125( C931 C1125 ) C931_=_C1145( C931 C1145 ) C931_=_C1165( C931 C1165 ) C931_=_C1166( C931 C1166 ) C931_=_C1167( C931 C1167 ) \nC931_=_C1168( C931 C1168 ) C931_=_C1169( C931 C1169 ) C931_=_C1170( C931 C1170 ) C931_=_C1171( C931 C1171 ) C931_=_C1172( C931 C1172 ) C931_=_C1173( C931 C1173 ) \nC931_=_C1174( C931 C1174 ) C931_=_C1175( C931 C1175 ) C931_=_C1176( C931 C1176 ) C931_=_C1177( C931 C1177 ) C931_=_C1178( C931 C1178 ) C931_=_C1179( C931 C1179 ) \nC931_=_C1180( C931 C1180 ) C931_=_C1181( C931 C1181 ) C931_=_C1182( C931 C1182 ) C950_=_C956( C950 C956 ) C950_=_C968( C950 C968 ) C950_=_C1020( C950 C1020 ) \nC950_=_C1041( C950 C1041 ) C950_=_C1062( C950 C1062 ) C950_=_C1083( C950 C1083 ) C950_=_C1104( C950 C1104 ) C950_=_C1125( C950 C1125 ) C950_=_C1145( C950 C1145 ) \nC950_=_C1165( C950 C1165 ) C950_=_C1166( C950 C1166 ) C950_=_C1167( C950 C1167 ) C950_=_C1168( C950 C1168 ) C950_=_C1169( C950 C1169 ) C950_=_C1170( C950 C1170 ) \nC950_=_C1171( C950 C1171 ) C950_=_C1172( C950 C1172 ) C950_=_C1173( C950 C1173 ) C950_=_C1174( C950 C1174 ) C950_=_C1175( C950 C1175 ) C950_=_C1176( C950 C1176 ) \nC950_=_C1177( C950 C1177 ) C950_=_C1178( C950 C1178 ) C950_=_C1179( C950 C1179 ) C950_=_C1180( C950 C1180 ) C950_=_C1181( C950 C1181 ) C950_=_C1182( C950 C1182 ) \nC956_=_C1004( C956 C1004 ) C956_=_C1134( C956 C1134 ) C956_=_C1172( C956 C1172 ) C956_=_C1203( C956 C1203 ) C956_=_C1351( C956 C1351 ) C956_=_C1367( C956 C1367 ) \nC956_=_C1381( C956 C1381 ) C956_=_C1421( C956 C1421 ) C956_=_C1438( C956 C1438 ) C956_=_C1455( C956 C1455 ) C956_=_C1472( C956 C1472 ) C956_=_C1489( C956 C1489 ) \nC956_=_C1506( C956 C1506 ) C956_=_C1522( C956 C1522 ) C956_=_C1538( C956 C1538 ) C956_=_C1539( C956 C1539 ) C956_=_C1540( C956 C1540 ) C956_=_C1541( C956 C1541 ) \nC956_=_C1542( C956 C1542 ) C956_=_C1543( C956 C1543 ) C956_=_C1544( C956 C1544 ) C956_=_C1545( C956 C1545 ) C956_=_C1546( C956 C1546 ) C956_=_C1547( C956 C1547 ) \nC956_=_C1548( C956 C1548 ) C956_=_C1549( C956 C1549 ) C956_=_C1550( C956 C1550 ) C956_=_C1551( C956 C1551 ) C968_=_C1020( C968 C1020 ) C968_=_C1041( C968 C1041 ) \nC968_=_C1062( C968 C1062 ) C968_=_C1083( C968 C1083 ) C968_=_C1104( C968 C1104 ) C968_=_C1125( C968 C1125 ) C968_=_C1145( C968 C1145 ) C968_=_C1165( C968 C1165 ) \nC968_=_C1166( C968 C1166 ) C968_=_C1167( C968 C1167 ) C968_=_C1168( C968 C1168 ) C968_=_C1169( C968 C1169 ) C968_=_C1170( C968 C1170 ) C968_=_C1171( C968 C1171 ) \nC968_=_C1172( C968 C1172 ) C968_=_C1173( C968 C1173 ) C968_=_C1174( C968 C1174 ) C968_=_C1175( C968 C1175 ) C968_=_C1176( C968 C1176 ) C968_=_C1177( C968 C1177 ) \nC968_=_C1178( C968 C1178 ) C968_=_C1179( C968 C1179 ) C968_=_C1180( C968 C1180 ) C968_=_C1181( C968 C1181 ) C968_=_C1182( C968 C1182 ) C1004_=_C1134( C1004 C1134 ) \nC1004_=_C1172( C1004 C1172 ) C1004_=_C1203( C1004 C1203 ) C1004_=_C1351( C1004 C1351 ) C1004_=_C1367( C1004 C1367 ) C1004_=_C1381( C1004 C1381 ) C1004_=_C1421( C1004 C1421 ) \nC1004_=_C1438( C1004 C1438 ) C1004_=_C1455( C1004 C1455 ) C1004_=_C1472( C1004 C1472 ) C1004_=_C1489( C1004 C1489 ) C1004_=_C1506( C1004 C1506 ) C1004_=_C1522( C1004 C1522 ) \nC1004_=_C1538( C1004 C1538 ) C1004_=_C1539( C1004 C1539 ) C1004_=_C1540( C1004 C1540 ) C1004_=_C1541( C1004 C1541 ) C1004_=_C1542( C1004 C1542 ) C1004_=_C1543( C1004 C1543 ) \nC1004_=_C1544( C1004 C1544 ) C1004_=_C1545( C1004 C1545 ) C1004_=_C1546( C1004 C1546 ) C1004_=_C1547( C1004 C1547 ) C1004_=_C1548( C1004 C1548 ) C1004_=_C1549( C1004 C1549 ) \nC1004_=_C1550( C1004 C1550 ) C1004_=_C1551( C1004 C1551 ) C1020_=_C1041( C1020 C1041 ) C1020_=_C1062( C1020 C1062 ) C1020_=_C1083( C1020 C1083 ) C1020_=_C1104( C1020 C1104 ) \nC1020_=_C1125( C1020 C1125 ) C1020_=_C1145( C1020 C1145 ) C1020_=_C1165( C1020 C1165 ) C1020_=_C1166( C1020 C1166 ) C1020_=_C1167( C1020 C1167 ) C1020_=_C1168( C1020 C1168 ) \nC1020_=_C1169( C1020 C1169 ) C1020_=_C1170( C1020 C1170 ) C1020_=_C1171( C1020 C1171 ) C1020_=_C1172( C1020 C1172 ) C1020_=_C1173( C1020 C1173 ) C1020_=_C1174( C1020 C1174 ) \nC1020_=_C1175( C1020 C1175 ) C1020_=_C1176( C1020 C1176 ) C1020_=_C1177( C1020 C1177 ) C1020_=_C1178( C1020 C1178 ) C1020_=_C1179( C1020 C1179 ) C1020_=_C1180( C1020 C1180 ) \nC1020_=_C1181( C1020 C1181 ) C1020_=_C1182( C1020 C1182 ) C1041_=_C1062( C1041 C1062 ) C1041_=_C1083( C1041 C1083 ) C1041_=_C1104( C1041 C1104 ) C1041_=_C1125( C1041 C1125 ) \nC1041_=_C1145( C1041 C1145 ) C1041_=_C1165( C1041 C1165 ) C1041_=_C1166( C1041 C1166 ) C1041_=_C1167( C1041 C1167 ) C1041_=_C1168( C1041 C1168 ) C1041_=_C1169( C1041 C1169 ) \nC1041_=_C1170( C1041 C1170 ) C1041_=_C1171( C1041 C1171 ) C1041_=_C1172( C1041 C1172 ) C1041_=_C1173( C1041 C1173 ) C1041_=_C1174( C1041 C1174 ) C1041_=_C1175( C1041 C1175 ) \nC1041_=_C1176( C1041 C1176 ) C1041_=_C1177( C1041 C1177 ) C1041_=_C1178( C1041 C1178 ) C1041_=_C1179( C1041 C1179 ) C1041_=_C1180( C1041 C1180 ) C1041_=_C1181( C1041 C1181 ) \nC1041_=_C1182( C1041 C1182 ) C1062_=_C1083( C1062 C1083 ) C1062_=_C1104( C1062 C1104 ) C1062_=_C1125( C1062 C1125 ) C1062_=_C1145( C1062 C1145 ) C1062_=_C1165( C1062 C1165 ) \nC1062_=_C1166( C1062 C1166 ) C1062_=_C1167( C1062 C1167 ) C1062_=_C1168( C1062 C1168 ) C1062_=_C1169( C1062 C1169 ) C1062_=_C1170( C1062 C1170 ) C1062_=_C1171(</w:t>
      </w:r>
    </w:p>
    <w:p>
      <w:pPr>
        <w:pStyle w:val="PreformattedText"/>
        <w:bidi w:val="0"/>
        <w:spacing w:before="0" w:after="0"/>
        <w:jc w:val="left"/>
        <w:rPr/>
      </w:pPr>
      <w:r>
        <w:rPr/>
        <w:t xml:space="preserve"> </w:t>
      </w:r>
      <w:r>
        <w:rPr/>
        <w:t>C1062 C1171 ) \nC1062_=_C1172( C1062 C1172 ) C1062_=_C1173( C1062 C1173 ) C1062_=_C1174( C1062 C1174 ) C1062_=_C1175( C1062 C1175 ) C1062_=_C1176( C1062 C1176 ) C1062_=_C1177( C1062 C1177 ) \nC1062_=_C1178( C1062 C1178 ) C1062_=_C1179( C1062 C1179 ) C1062_=_C1180( C1062 C1180 ) C1062_=_C1181( C1062 C1181 ) C1062_=_C1182( C1062 C1182 ) C1083_=_C1104( C1083 C1104 ) \nC1083_=_C1125( C1083 C1125 ) C1083_=_C1145( C1083 C1145 ) C1083_=_C1165( C1083 C1165 ) C1083_=_C1166( C1083 C1166 ) C1083_=_C1167( C1083 C1167 ) C1083_=_C1168( C1083 C1168 ) \nC1083_=_C1169( C1083 C1169 ) C1083_=_C1170( C1083 C1170 ) C1083_=_C1171( C1083 C1171 ) C1083_=_C1172( C1083 C1172 ) C1083_=_C1173( C1083 C1173 ) C1083_=_C1174( C1083 C1174 ) \nC1083_=_C1175( C1083 C1175 ) C1083_=_C1176( C1083 C1176 ) C1083_=_C1177( C1083 C1177 ) C1083_=_C1178( C1083 C1178 ) C1083_=_C1179( C1083 C1179 ) C1083_=_C1180( C1083 C1180 ) \nC1083_=_C1181( C1083 C1181 ) C1083_=_C1182( C1083 C1182 ) C1104_=_C1125( C1104 C1125 ) C1104_=_C1145( C1104 C1145 ) C1104_=_C1165( C1104 C1165 ) C1104_=_C1166( C1104 C1166 ) \nC1104_=_C1167( C1104 C1167 ) C1104_=_C1168( C1104 C1168 ) C1104_=_C1169( C1104 C1169 ) C1104_=_C1170( C1104 C1170 ) C1104_=_C1171( C1104 C1171 ) C1104_=_C1172( C1104 C1172 ) \nC1104_=_C1173( C1104 C1173 ) C1104_=_C1174( C1104 C1174 ) C1104_=_C1175( C1104 C1175 ) C1104_=_C1176( C1104 C1176 ) C1104_=_C1177( C1104 C1177 ) C1104_=_C1178( C1104 C1178 ) \nC1104_=_C1179( C1104 C1179 ) C1104_=_C1180( C1104 C1180 ) C1104_=_C1181( C1104 C1181 ) C1104_=_C1182( C1104 C1182 ) C1125_=_C1134( C1125 C1134 ) C1125_=_C1145( C1125 C1145 ) \nC1125_=_C1165( C1125 C1165 ) C1125_=_C1166( C1125 C1166 ) C1125_=_C1167( C1125 C1167 ) C1125_=_C1168( C1125 C1168 ) C1125_=_C1169( C1125 C1169 ) C1125_=_C1170( C1125 C1170 ) \nC1125_=_C1171( C1125 C1171 ) C1125_=_C1172( C1125 C1172 ) C1125_=_C1173( C1125 C1173 ) C1125_=_C1174( C1125 C1174 ) C1125_=_C1175( C1125 C1175 ) C1125_=_C1176( C1125 C1176 ) \nC1125_=_C1177( C1125 C1177 ) C1125_=_C1178( C1125 C1178 ) C1125_=_C1179( C1125 C1179 ) C1125_=_C1180( C1125 C1180 ) C1125_=_C1181( C1125 C1181 ) C1125_=_C1182( C1125 C1182 ) \nC1134_=_C1172( C1134 C1172 ) C1134_=_C1203( C1134 C1203 ) C1134_=_C1351( C1134 C1351 ) C1134_=_C1367( C1134 C1367 ) C1134_=_C1381( C1134 C1381 ) C1134_=_C1421( C1134 C1421 ) \nC1134_=_C1438( C1134 C1438 ) C1134_=_C1455( C1134 C1455 ) C1134_=_C1472( C1134 C1472 ) C1134_=_C1489( C1134 C1489 ) C1134_=_C1506( C1134 C1506 ) C1134_=_C1522( C1134 C1522 ) \nC1134_=_C1538( C1134 C1538 ) C1134_=_C1539( C1134 C1539 ) C1134_=_C1540( C1134 C1540 ) C1134_=_C1541( C1134 C1541 ) C1134_=_C1542( C1134 C1542 ) C1134_=_C1543( C1134 C1543 ) \nC1134_=_C1544( C1134 C1544 ) C1134_=_C1545( C1134 C1545 ) C1134_=_C1546( C1134 C1546 ) C1134_=_C1547( C1134 C1547 ) C1134_=_C1548( C1134 C1548 ) C1134_=_C1549( C1134 C1549 ) \nC1134_=_C1550( C1134 C1550 ) C1134_=_C1551( C1134 C1551 ) C1145_=_C1165( C1145 C1165 ) C1145_=_C1166( C1145 C1166 ) C1145_=_C1167( C1145 C1167 ) C1145_=_C1168( C1145 C1168 ) \nC1145_=_C1169( C1145 C1169 ) C1145_=_C1170( C1145 C1170 ) C1145_=_C1171( C1145 C1171 ) C1145_=_C1172( C1145 C1172 ) C1145_=_C1173( C1145 C1173 ) C1145_=_C1174( C1145 C1174 ) \nC1145_=_C1175( C1145 C1175 ) C1145_=_C1176( C1145 C1176 ) C1145_=_C1177( C1145 C1177 ) C1145_=_C1178( C1145 C1178 ) C1145_=_C1179( C1145 C1179 ) C1145_=_C1180( C1145 C1180 ) \nC1145_=_C1181( C1145 C1181 ) C1145_=_C1182( C1145 C1182 ) C1165_=_C1166( C1165 C1166 ) C1165_=_C1167( C1165 C1167 ) C1165_=_C1168( C1165 C1168 ) C1165_=_C1169( C1165 C1169 ) \nC1165_=_C1170( C1165 C1170 ) C1165_=_C1171( C1165 C1171 ) C1165_=_C1172( C1165 C1172 ) C1165_=_C1173( C1165 C1173 ) C1165_=_C1174( C1165 C1174 ) C1165_=_C1175( C1165 C1175 ) \nC1165_=_C1176( C1165 C1176 ) C1165_=_C1177( C1165 C1177 ) C1165_=_C1178( C1165 C1178 ) C1165_=_C1179( C1165 C1179 ) C1165_=_C1180( C1165 C1180 ) C1165_=_C1181( C1165 C1181 ) \nC1165_=_C1182( C1165 C1182 ) C1166_=_C1167( C1166 C1167 ) C1166_=_C1168( C1166 C1168 ) C1166_=_C1169( C1166 C1169 ) C1166_=_C1170( C1166 C1170 ) C1166_=_C1171( C1166 C1171 ) \nC1166_=_C1172( C1166 C1172 ) C1166_=_C1173( C1166 C1173 ) C1166_=_C1174( C1166 C1174 ) C1166_=_C1175( C1166 C1175 ) C1166_=_C1176( C1166 C1176 ) C1166_=_C1177( C1166 C1177 ) \nC1166_=_C1178( C1166 C1178 ) C1166_=_C1179( C1166 C1179 ) C1166_=_C1180( C1166 C1180 ) C1166_=_C1181( C1166 C1181 ) C1166_=_C1182( C1166 C1182 ) C1166_=_C1203( C1166 C1203 ) \nC1167_=_C1168( C1167 C1168 ) C1167_=_C1169( C1167 C1169 ) C1167_=_C1170( C1167 C1170 ) C1167_=_C1171( C1167 C1171 ) C1167_=_C1172( C1167 C1172 ) C1167_=_C1173( C1167 C1173 ) \nC1167_=_C1174( C1167 C1174 ) C1167_=_C1175( C1167 C1175 ) C1167_=_C1176( C1167 C1176 ) C1167_=_C1177( C1167 C1177 ) C1167_=_C1178( C1167 C1178 ) C1167_=_C1179( C1167 C1179 ) \nC1167_=_C1180( C1167 C1180 ) C1167_=_C1181( C1167 C1181 ) C1167_=_C1182( C1167 C1182 ) C1168_=_C1169( C1168 C1169 ) C1168_=_C1170( C1168 C1170 ) C1168_=_C1171( C1168 C1171 ) \nC1168_=_C1172( C1168 C1172 ) C1168_=_C1173( C1168 C1173 ) C1168_=_C1174( C1168 C1174 ) C1168_=_C1175( C1168 C1175 ) C1168_=_C1176( C1168 C1176 ) C1168_=_C1177( C1168 C1177 ) \nC1168_=_C1178( C1168 C1178 ) C1168_=_C1179( C1168 C1179 ) C1168_=_C1180( C1168 C1180 ) C1168_=_C1181( C1168 C1181 ) C1168_=_C1182( C1168 C1182 ) C1168_=_C1351( C1168 C1351 ) \nC1169_=_C1170( C1169 C1170 ) C1169_=_C1171( C1169 C1171 ) C1169_=_C1172( C1169 C1172 ) C1169_=_C1173( C1169 C1173 ) C1169_=_C1174( C1169 C1174 ) C1169_=_C1175( C1169 C1175 ) \nC1169_=_C1176( C1169 C1176 ) C1169_=_C1177( C1169 C1177 ) C1169_=_C1178( C1169 C1178 ) C1169_=_C1179( C1169 C1179 ) C1169_=_C1180( C1169 C1180 ) C1169_=_C1181( C1169 C1181 ) \nC1169_=_C1182( C1169 C1182 ) C1169_=_C1367( C1169 C1367 ) C1170_=_C1171( C1170 C1171 ) C1170_=_C1172( C1170 C1172 ) C1170_=_C1173( C1170 C1173 ) C1170_=_C1174( C1170 C1174 ) \nC1170_=_C1175( C1170 C1175 ) C1170_=_C1176( C1170 C1176 ) C1170_=_C1177( C1170 C1177 ) C1170_=_C1178( C1170 C1178 ) C1170_=_C1179( C1170 C1179 ) C1170_=_C1180( C1170 C1180 ) \nC1170_=_C1181( C1170 C1181 ) C1170_=_C1182( C1170 C1182 ) C1170_=_C1381( C1170 C1381 ) C1171_=_C1172( C1171 C1172 ) C1171_=_C1173( C1171 C1173 ) C1171_=_C1174( C1171 C1174 ) \nC1171_=_C1175( C1171 C1175 ) C1171_=_C1176( C1171 C1176 ) C1171_=_C1177( C1171 C1177 ) C1171_=_C1178( C1171 C1178 ) C1171_=_C1179( C1171 C1179 ) C1171_=_C1180( C1171 C1180 ) \nC1171_=_C1181( C1171 C1181 ) C1171_=_C1182( C1171 C1182 ) C1171_=_C1506( C1171 C1506 ) C1172_=_C1173( C1172 C1173 ) C1172_=_C1174( C1172 C1174 ) C1172_=_C1175( C1172 C1175 ) \nC1172_=_C1176( C1172 C1176 ) C1172_=_C1177( C1172 C1177 ) C1172_=_C1178( C1172 C1178 ) C1172_=_C1179( C1172 C1179 ) C1172_=_C1180( C1172 C1180 ) C1172_=_C1181( C1172 C1181 ) \nC1172_=_C1182( C1172 C1182 ) C1172_=_C1203( C1172 C1203 ) C1172_=_C1351( C1172 C1351 ) C1172_=_C1367( C1172 C1367 ) C1172_=_C1381( C1172 C1381 ) C1172_=_C1421( C1172 C1421 ) \nC1172_=_C1438( C1172 C1438 ) C1172_=_C1455( C1172 C1455 ) C1172_=_C1472( C1172 C1472 ) C1172_=_C1489( C1172 C1489 ) C1172_=_C1506( C1172 C1506 ) C1172_=_C1522( C1172 C1522 ) \nC1172_=_C1538( C1172 C1538 ) C1172_=_C1539( C1172 C1539 ) C1172_=_C1540( C1172 C1540 ) C1172_=_C1541( C1172 C1541 ) C1172_=_C1542( C1172 C1542 ) C1172_=_C1543( C1172 C1543 ) \nC1172_=_C1544( C1172 C1544 ) C1172_=_C1545( C1172 C1545 ) C1172_=_C1546( C1172 C1546 ) C1172_=_C1547( C1172 C1547 ) C1172_=_C1548( C1172 C1548 ) C1172_=_C1549( C1172 C1549 ) \nC1172_=_C1550( C1172 C1550 ) C1172_=_C1551( C1172 C1551 ) C1173_=_C1174( C1173 C1174 ) C1173_=_C1175( C1173 C1175 ) C1173_=_C1176( C1173 C1176 ) C1173_=_C1177( C1173 C1177 ) \nC1173_=_C1178( C1173 C1178 ) C1173_=_C1179( C1173 C1179 ) C1173_=_C1180( C1173 C1180 ) C1173_=_C1181( C1173 C1181 ) C1173_=_C1182( C1173 C1182 ) C1173_=_C1539( C1173 C1539 ) \nC1174_=_C1175( C1174 C1175 ) C1174_=_C1176( C1174 C1176 ) C1174_=_C1177( C1174 C1177 ) C1174_=_C1178( C1174 C1178 ) C1174_=_C1179( C1174 C1179 ) C1174_=_C1180( C1174 C1180 ) \nC1174_=_C1181( C1174 C1181 ) C1174_=_C1182( C1174 C1182 ) C1175_=_C1176( C1175 C1176 ) C1175_=_C1177( C1175 C1177 ) C1175_=_C1178( C1175 C1178 ) C1175_=_C1179( C1175 C1179 ) \nC1175_=_C1180( C1175 C1180 ) C1175_=_C1181( C1175 C1181 ) C1175_=_C1182( C1175 C1182 ) C1175_=_C1542( C1175 C1542 ) C1176_=_C1177( C1176 C1177 ) C1176_=_C1178( C1176 C1178 ) \nC1176_=_C1179( C1176 C1179 ) C1176_=_C1180( C1176 C1180 ) C1176_=_C1181( C1176 C1181 ) C1176_=_C1182( C1176 C1182 ) C1177_=_C1178( C1177 C1178 ) C1177_=_C1179( C1177 C1179 ) \nC1177_=_C1180( C1177 C1180 ) C1177_=_C1181( C1177 C1181 ) C1177_=_C1182( C1177 C1182 ) C1178_=_C1179( C1178 C1179 ) C1178_=_C1180( C1178 C1180 ) C1178_=_C1181( C1178 C1181 ) \nC1178_=_C1182( C1178 C1182 ) C1178_=_C1545( C1178 C1545 ) C1179_=_C1180( C1179 C1180 ) C1179_=_C1181( C1179 C1181 ) C1179_=_C1182( C1179 C1182 ) C1180_=_C1181( C1180 C1181 ) \nC1180_=_C1182( C1180 C1182 ) C1180_=_C1548( C1180 C1548 ) C1181_=_C1182( C1181 C1182 ) C1182_=_C1551( C1182 C1551 ) C1203_=_C1351( C1203 C1351 ) C1203_=_C1367( C1203 C1367 ) \nC1203_=_C1381( C1203 C1381 ) C1203_=_C1421( C1203 C1421 ) C1203_=_C1438( C1203 C1438 ) C1203_=_C1455( C1203 C1455 ) C1203_=_C1472( C1203 C1472 ) C1203_=_C1489( C1203 C1489 ) \nC1203_=_C1506( C1203 C1506 ) C1203_=_C1522( C1203 C1522 ) C1203_=_C1538( C1203 C1538 ) C1203_=_C1539( C1203 C1539 ) C1203_=_C1540( C1203 C1540 ) C1203_=_C1541( C1203 C1541 ) \nC1203_=_C1542( C1203 C1542 ) C1203_=_C1543( C1203 C1543 ) C1203_=_C1544( C1203 C1544 ) C1203_=_C1545( C1203 C1545 ) C1203_=_C1546( C1203 C1546 ) C1203_=_C1547( C1203 C1547 ) \nC1203_=_C1548( C1203 C1548 ) C1203_=_C1549( C1203 C1549 ) C1203_=_C1550( C1203 C1550 ) C1203_=_C1551( C1203 C1551 ) C1351_=_C1367( C1351 C1367 ) C1351_=_C1381( C1351 C1381 ) \nC1351_=_C1421( C1351 C1421 ) C1351_=_C1438( C1351 C1438 ) C1351_=_C1455( C1351 C1455 ) C1351_=_C1472( C1351 C1472 ) C1351_=_C1489( C1351 C1489 ) C1351_=_C1506( C1351 C1506 ) \nC1351_=_C1522( C1351 C1522 )</w:t>
      </w:r>
    </w:p>
    <w:p>
      <w:pPr>
        <w:pStyle w:val="PreformattedText"/>
        <w:bidi w:val="0"/>
        <w:spacing w:before="0" w:after="0"/>
        <w:jc w:val="left"/>
        <w:rPr/>
      </w:pPr>
      <w:r>
        <w:rPr/>
        <w:t xml:space="preserve"> </w:t>
      </w:r>
      <w:r>
        <w:rPr/>
        <w:t>C1351_=_C1538( C1351 C1538 ) C1351_=_C1539( C1351 C1539 ) C1351_=_C1540( C1351 C1540 ) C1351_=_C1541( C1351 C1541 ) C1351_=_C1542( C1351 C1542 ) \nC1351_=_C1543( C1351 C1543 ) C1351_=_C1544( C1351 C1544 ) C1351_=_C1545( C1351 C1545 ) C1351_=_C1546( C1351 C1546 ) C1351_=_C1547( C1351 C1547 ) C1351_=_C1548( C1351 C1548 ) \nC1351_=_C1549( C1351 C1549 ) C1351_=_C1550( C1351 C1550 ) C1351_=_C1551( C1351 C1551 ) C1367_=_C1381( C1367 C1381 ) C1367_=_C1421( C1367 C1421 ) C1367_=_C1438( C1367 C1438 ) \nC1367_=_C1455( C1367 C1455 ) C1367_=_C1472( C1367 C1472 ) C1367_=_C1489( C1367 C1489 ) C1367_=_C1506( C1367 C1506 ) C1367_=_C1522( C1367 C1522 ) C1367_=_C1538( C1367 C1538 ) \nC1367_=_C1539( C1367 C1539 ) C1367_=_C1540( C1367 C1540 ) C1367_=_C1541( C1367 C1541 ) C1367_=_C1542( C1367 C1542 ) C1367_=_C1543( C1367 C1543 ) C1367_=_C1544( C1367 C1544 ) \nC1367_=_C1545( C1367 C1545 ) C1367_=_C1546( C1367 C1546 ) C1367_=_C1547( C1367 C1547 ) C1367_=_C1548( C1367 C1548 ) C1367_=_C1549( C1367 C1549 ) C1367_=_C1550( C1367 C1550 ) \nC1367_=_C1551( C1367 C1551 ) C1381_=_C1421( C1381 C1421 ) C1381_=_C1438( C1381 C1438 ) C1381_=_C1455( C1381 C1455 ) C1381_=_C1472( C1381 C1472 ) C1381_=_C1489( C1381 C1489 ) \nC1381_=_C1506( C1381 C1506 ) C1381_=_C1522( C1381 C1522 ) C1381_=_C1538( C1381 C1538 ) C1381_=_C1539( C1381 C1539 ) C1381_=_C1540( C1381 C1540 ) C1381_=_C1541( C1381 C1541 ) \nC1381_=_C1542( C1381 C1542 ) C1381_=_C1543( C1381 C1543 ) C1381_=_C1544( C1381 C1544 ) C1381_=_C1545( C1381 C1545 ) C1381_=_C1546( C1381 C1546 ) C1381_=_C1547( C1381 C1547 ) \nC1381_=_C1548( C1381 C1548 ) C1381_=_C1549( C1381 C1549 ) C1381_=_C1550( C1381 C1550 ) C1381_=_C1551( C1381 C1551 ) C1421_=_C1438( C1421 C1438 ) C1421_=_C1455( C1421 C1455 ) \nC1421_=_C1472( C1421 C1472 ) C1421_=_C1489( C1421 C1489 ) C1421_=_C1506( C1421 C1506 ) C1421_=_C1522( C1421 C1522 ) C1421_=_C1538( C1421 C1538 ) C1421_=_C1539( C1421 C1539 ) \nC1421_=_C1540( C1421 C1540 ) C1421_=_C1541( C1421 C1541 ) C1421_=_C1542( C1421 C1542 ) C1421_=_C1543( C1421 C1543 ) C1421_=_C1544( C1421 C1544 ) C1421_=_C1545( C1421 C1545 ) \nC1421_=_C1546( C1421 C1546 ) C1421_=_C1547( C1421 C1547 ) C1421_=_C1548( C1421 C1548 ) C1421_=_C1549( C1421 C1549 ) C1421_=_C1550( C1421 C1550 ) C1421_=_C1551( C1421 C1551 ) \nC1438_=_C1455( C1438 C1455 ) C1438_=_C1472( C1438 C1472 ) C1438_=_C1489( C1438 C1489 ) C1438_=_C1506( C1438 C1506 ) C1438_=_C1522( C1438 C1522 ) C1438_=_C1538( C1438 C1538 ) \nC1438_=_C1539( C1438 C1539 ) C1438_=_C1540( C1438 C1540 ) C1438_=_C1541( C1438 C1541 ) C1438_=_C1542( C1438 C1542 ) C1438_=_C1543( C1438 C1543 ) C1438_=_C1544( C1438 C1544 ) \nC1438_=_C1545( C1438 C1545 ) C1438_=_C1546( C1438 C1546 ) C1438_=_C1547( C1438 C1547 ) C1438_=_C1548( C1438 C1548 ) C1438_=_C1549( C1438 C1549 ) C1438_=_C1550( C1438 C1550 ) \nC1438_=_C1551( C1438 C1551 ) C1455_=_C1472( C1455 C1472 ) C1455_=_C1489( C1455 C1489 ) C1455_=_C1506( C1455 C1506 ) C1455_=_C1522( C1455 C1522 ) C1455_=_C1538( C1455 C1538 ) \nC1455_=_C1539( C1455 C1539 ) C1455_=_C1540( C1455 C1540 ) C1455_=_C1541( C1455 C1541 ) C1455_=_C1542( C1455 C1542 ) C1455_=_C1543( C1455 C1543 ) C1455_=_C1544( C1455 C1544 ) \nC1455_=_C1545( C1455 C1545 ) C1455_=_C1546( C1455 C1546 ) C1455_=_C1547( C1455 C1547 ) C1455_=_C1548( C1455 C1548 ) C1455_=_C1549( C1455 C1549 ) C1455_=_C1550( C1455 C1550 ) \nC1455_=_C1551( C1455 C1551 ) C1472_=_C1489( C1472 C1489 ) C1472_=_C1506( C1472 C1506 ) C1472_=_C1522( C1472 C1522 ) C1472_=_C1538( C1472 C1538 ) C1472_=_C1539( C1472 C1539 ) \nC1472_=_C1540( C1472 C1540 ) C1472_=_C1541( C1472 C1541 ) C1472_=_C1542( C1472 C1542 ) C1472_=_C1543( C1472 C1543 ) C1472_=_C1544( C1472 C1544 ) C1472_=_C1545( C1472 C1545 ) \nC1472_=_C1546( C1472 C1546 ) C1472_=_C1547( C1472 C1547 ) C1472_=_C1548( C1472 C1548 ) C1472_=_C1549( C1472 C1549 ) C1472_=_C1550( C1472 C1550 ) C1472_=_C1551( C1472 C1551 ) \nC1489_=_C1506( C1489 C1506 ) C1489_=_C1522( C1489 C1522 ) C1489_=_C1538( C1489 C1538 ) C1489_=_C1539( C1489 C1539 ) C1489_=_C1540( C1489 C1540 ) C1489_=_C1541( C1489 C1541 ) \nC1489_=_C1542( C1489 C1542 ) C1489_=_C1543( C1489 C1543 ) C1489_=_C1544( C1489 C1544 ) C1489_=_C1545( C1489 C1545 ) C1489_=_C1546( C1489 C1546 ) C1489_=_C1547( C1489 C1547 ) \nC1489_=_C1548( C1489 C1548 ) C1489_=_C1549( C1489 C1549 ) C1489_=_C1550( C1489 C1550 ) C1489_=_C1551( C1489 C1551 ) C1506_=_C1522( C1506 C1522 ) C1506_=_C1538( C1506 C1538 ) \nC1506_=_C1539( C1506 C1539 ) C1506_=_C1540( C1506 C1540 ) C1506_=_C1541( C1506 C1541 ) C1506_=_C1542( C1506 C1542 ) C1506_=_C1543( C1506 C1543 ) C1506_=_C1544( C1506 C1544 ) \nC1506_=_C1545( C1506 C1545 ) C1506_=_C1546( C1506 C1546 ) C1506_=_C1547( C1506 C1547 ) C1506_=_C1548( C1506 C1548 ) C1506_=_C1549( C1506 C1549 ) C1506_=_C1550( C1506 C1550 ) \nC1506_=_C1551( C1506 C1551 ) C1522_=_C1538( C1522 C1538 ) C1522_=_C1539( C1522 C1539 ) C1522_=_C1540( C1522 C1540 ) C1522_=_C1541( C1522 C1541 ) C1522_=_C1542( C1522 C1542 ) \nC1522_=_C1543( C1522 C1543 ) C1522_=_C1544( C1522 C1544 ) C1522_=_C1545( C1522 C1545 ) C1522_=_C1546( C1522 C1546 ) C1522_=_C1547( C1522 C1547 ) C1522_=_C1548( C1522 C1548 ) \nC1522_=_C1549( C1522 C1549 ) C1522_=_C1550( C1522 C1550 ) C1522_=_C1551( C1522 C1551 ) C1538_=_C1539( C1538 C1539 ) C1538_=_C1540( C1538 C1540 ) C1538_=_C1541( C1538 C1541 ) \nC1538_=_C1542( C1538 C1542 ) C1538_=_C1543( C1538 C1543 ) C1538_=_C1544( C1538 C1544 ) C1538_=_C1545( C1538 C1545 ) C1538_=_C1546( C1538 C1546 ) C1538_=_C1547( C1538 C1547 ) \nC1538_=_C1548( C1538 C1548 ) C1538_=_C1549( C1538 C1549 ) C1538_=_C1550( C1538 C1550 ) C1538_=_C1551( C1538 C1551 ) C1539_=_C1540( C1539 C1540 ) C1539_=_C1541( C1539 C1541 ) \nC1539_=_C1542( C1539 C1542 ) C1539_=_C1543( C1539 C1543 ) C1539_=_C1544( C1539 C1544 ) C1539_=_C1545( C1539 C1545 ) C1539_=_C1546( C1539 C1546 ) C1539_=_C1547( C1539 C1547 ) \nC1539_=_C1548( C1539 C1548 ) C1539_=_C1549( C1539 C1549 ) C1539_=_C1550( C1539 C1550 ) C1539_=_C1551( C1539 C1551 ) C1540_=_C1541( C1540 C1541 ) C1540_=_C1542( C1540 C1542 ) \nC1540_=_C1543( C1540 C1543 ) C1540_=_C1544( C1540 C1544 ) C1540_=_C1545( C1540 C1545 ) C1540_=_C1546( C1540 C1546 ) C1540_=_C1547( C1540 C1547 ) C1540_=_C1548( C1540 C1548 ) \nC1540_=_C1549( C1540 C1549 ) C1540_=_C1550( C1540 C1550 ) C1540_=_C1551( C1540 C1551 ) C1541_=_C1542( C1541 C1542 ) C1541_=_C1543( C1541 C1543 ) C1541_=_C1544( C1541 C1544 ) \nC1541_=_C1545( C1541 C1545 ) C1541_=_C1546( C1541 C1546 ) C1541_=_C1547( C1541 C1547 ) C1541_=_C1548( C1541 C1548 ) C1541_=_C1549( C1541 C1549 ) C1541_=_C1550( C1541 C1550 ) \nC1541_=_C1551( C1541 C1551 ) C1542_=_C1543( C1542 C1543 ) C1542_=_C1544( C1542 C1544 ) C1542_=_C1545( C1542 C1545 ) C1542_=_C1546( C1542 C1546 ) C1542_=_C1547( C1542 C1547 ) \nC1542_=_C1548( C1542 C1548 ) C1542_=_C1549( C1542 C1549 ) C1542_=_C1550( C1542 C1550 ) C1542_=_C1551( C1542 C1551 ) C1543_=_C1544( C1543 C1544 ) C1543_=_C1545( C1543 C1545 ) \nC1543_=_C1546( C1543 C1546 ) C1543_=_C1547( C1543 C1547 ) C1543_=_C1548( C1543 C1548 ) C1543_=_C1549( C1543 C1549 ) C1543_=_C1550( C1543 C1550 ) C1543_=_C1551( C1543 C1551 ) \nC1544_=_C1545( C1544 C1545 ) C1544_=_C1546( C1544 C1546 ) C1544_=_C1547( C1544 C1547 ) C1544_=_C1548( C1544 C1548 ) C1544_=_C1549( C1544 C1549 ) C1544_=_C1550( C1544 C1550 ) \nC1544_=_C1551( C1544 C1551 ) C1545_=_C1546( C1545 C1546 ) C1545_=_C1547( C1545 C1547 ) C1545_=_C1548( C1545 C1548 ) C1545_=_C1549( C1545 C1549 ) C1545_=_C1550( C1545 C1550 ) \nC1545_=_C1551( C1545 C1551 ) C1546_=_C1547( C1546 C1547 ) C1546_=_C1548( C1546 C1548 ) C1546_=_C1549( C1546 C1549 ) C1546_=_C1550( C1546 C1550 ) C1546_=_C1551( C1546 C1551 ) \nC1547_=_C1548( C1547 C1548 ) C1547_=_C1549( C1547 C1549 ) C1547_=_C1550( C1547 C1550 ) C1547_=_C1551( C1547 C1551 ) C1548_=_C1549( C1548 C1549 ) C1548_=_C1550( C1548 C1550 ) \nC1548_=_C1551( C1548 C1551 ) C1549_=_C1550( C1549 C1550 ) C1549_=_C1551( C1549 C1551 ) C1550_=_C1551( C1550 C1551 ) "];105-&gt;133[label="70: C51 C104 C202 C206 C350 \nC398 C466 C471 C523 C632 C674 \nC716 C722 C754 C894 C931 C950 \nC956 C968 C1004 C1020 C1041 C1062 \nC1083 C1104 C1125 C1134 C1145 C1165 \nC1166 C1167 C1168 C1169 C1170 C1171 \nC1173 C1174 C1175 C1176 C1177 C1178 \nC1179 C1180 C1181 C1182 C1203 C1351 \nC1367 C1381 C1421 C1438 C1455 C1472 \nC1489 C1506 C1522 C1538 C1539 C1540 \nC1541 C1542 C1543 C1544 C1545 C1546 \nC1547 C1548 C1549 C1550 C1551 \n1205: C51_=_C206 ,C51_=_C350 ,C51_=_C471 ,C51_=_C632 ,C51_=_C722 ,\nC51_=_C894 ,C51_=_C956 ,C51_=_C1004 ,C51_=_C1134 ,C51_=_C1203 ,C51_=_C1351 ,\nC51_=_C1367 ,C51_=_C1381 ,C51_=_C1421 ,C51_=_C1438 ,C51_=_C1455 ,C51_=_C1472 ,\nC51_=_C1489 ,C51_=_C1506 ,C51_=_C1522 ,C51_=_C1538 ,C51_=_C1539 ,C51_=_C1540 ,\nC51_=_C1541 ,C51_=_C1542 ,C51_=_C1543 ,C51_=_C1544 ,C51_=_C1545 ,C51_=_C1546 ,\nC51_=_C1547 ,C51_=_C1548 ,C51_=_C1549 ,C51_=_C1550 ,C51_=_C1551 ,C104_=_C202 ,\nC104_=_C398 ,C104_=_C466 ,C104_=_C523 ,C104_=_C674 ,C104_=_C716 ,C104_=_C754 ,\nC104_=_C931 ,C104_=_C950 ,C104_=_C968 ,C104_=_C1020 ,C104_=_C1041 ,C104_=_C1062 ,\nC104_=_C1083 ,C104_=_C1104 ,C104_=_C1125 ,C104_=_C1145 ,C104_=_C1165 ,C104_=_C1166 ,\nC104_=_C1167 ,C104_=_C1168 ,C104_=_C1169 ,C104_=_C1170 ,C104_=_C1171 ,C104_=_C1173 ,\nC104_=_C1174 ,C104_=_C1175 ,C104_=_C1176 ,C104_=_C1177 ,C104_=_C1178 ,C104_=_C1179 ,\nC104_=_C1180 ,C104_=_C1181 ,C104_=_C1182 ,C202_=_C206 ,C202_=_C398 ,C202_=_C466 ,\nC202_=_C523 ,C202_=_C674 ,C202_=_C716 ,C202_=_C754 ,C202_=_C931 ,C202_=_C950 ,\nC202_=_C968 ,C202_=_C1020 ,C202_=_C1041 ,C202_=_C1062 ,C202_=_C1083 ,C202_=_C1104 ,\nC202_=_C1125 ,C202_=_C1145 ,C202_=_C1165 ,C202_=_C1166 ,C202_=_C1167 ,C202_=_C1168 ,\nC202_=_C1169 ,C202_=_C1170 ,C202_=_C1171 ,C202_=_C1173 ,C202_=_C1174 ,C202_=_C1175 ,\nC202_=_C1176 ,C202_=_C1177 ,C202_=_C1178 ,C202_=_C1179 ,C202_=_C1180 ,C202_=_C1181 ,\nC202_=_C1182 ,C206_=_C350 ,C206_=_C471 ,C206_=_C632 ,C206_=_C722 ,C206_=_C894 ,\nC206_=_C956 ,C206_=_C1004 ,C206_=_C1134 ,C206_=_C1203 ,C206_=_C1351 ,C206_=_C1367 ,\nC206_=_C1381 ,C206_=_C1421 ,C206_=_C1438 ,C206_=_C1455 ,C206_=_C1472</w:t>
      </w:r>
    </w:p>
    <w:p>
      <w:pPr>
        <w:pStyle w:val="PreformattedText"/>
        <w:bidi w:val="0"/>
        <w:spacing w:before="0" w:after="0"/>
        <w:jc w:val="left"/>
        <w:rPr/>
      </w:pPr>
      <w:r>
        <w:rPr/>
        <w:t xml:space="preserve"> </w:t>
      </w:r>
      <w:r>
        <w:rPr/>
        <w:t>,C206_=_C1489 ,\nC206_=_C1506 ,C206_=_C1522 ,C206_=_C1538 ,C206_=_C1539 ,C206_=_C1540 ,C206_=_C1541 ,\nC206_=_C1542 ,C206_=_C1543 ,C206_=_C1544 ,C206_=_C1545 ,C206_=_C1546 ,C206_=_C1547 ,\nC206_=_C1548 ,C206_=_C1549 ,C206_=_C1550 ,C206_=_C1551 ,C350_=_C471 ,C350_=_C632 ,\nC350_=_C722 ,C350_=_C894 ,C350_=_C956 ,C350_=_C1004 ,C350_=_C1134 ,C350_=_C1203 ,\nC350_=_C1351 ,C350_=_C1367 ,C350_=_C1381 ,C350_=_C1421 ,C350_=_C1438 ,C350_=_C1455 ,\nC350_=_C1472 ,C350_=_C1489 ,C350_=_C1506 ,C350_=_C1522 ,C350_=_C1538 ,C350_=_C1539 ,\nC350_=_C1540 ,C350_=_C1541 ,C350_=_C1542 ,C350_=_C1543 ,C350_=_C1544 ,C350_=_C1545 ,\nC350_=_C1546 ,C350_=_C1547 ,C350_=_C1548 ,C350_=_C1549 ,C350_=_C1550 ,C350_=_C1551 ,\nC398_=_C466 ,C398_=_C523 ,C398_=_C674 ,C398_=_C716 ,C398_=_C754 ,C398_=_C931 ,\nC398_=_C950 ,C398_=_C968 ,C398_=_C1020 ,C398_=_C1041 ,C398_=_C1062 ,C398_=_C1083 ,\nC398_=_C1104 ,C398_=_C1125 ,C398_=_C1145 ,C398_=_C1165 ,C398_=_C1166 ,C398_=_C1167 ,\nC398_=_C1168 ,C398_=_C1169 ,C398_=_C1170 ,C398_=_C1171 ,C398_=_C1173 ,C398_=_C1174 ,\nC398_=_C1175 ,C398_=_C1176 ,C398_=_C1177 ,C398_=_C1178 ,C398_=_C1179 ,C398_=_C1180 ,\nC398_=_C1181 ,C398_=_C1182 ,C466_=_C471 ,C466_=_C523 ,C466_=_C674 ,C466_=_C716 ,\nC466_=_C754 ,C466_=_C931 ,C466_=_C950 ,C466_=_C968 ,C466_=_C1020 ,C466_=_C1041 ,\nC466_=_C1062 ,C466_=_C1083 ,C466_=_C1104 ,C466_=_C1125 ,C466_=_C1145 ,C466_=_C1165 ,\nC466_=_C1166 ,C466_=_C1167 ,C466_=_C1168 ,C466_=_C1169 ,C466_=_C1170 ,C466_=_C1171 ,\nC466_=_C1173 ,C466_=_C1174 ,C466_=_C1175 ,C466_=_C1176 ,C466_=_C1177 ,C466_=_C1178 ,\nC466_=_C1179 ,C466_=_C1180 ,C466_=_C1181 ,C466_=_C1182 ,C471_=_C632 ,C471_=_C722 ,\nC471_=_C894 ,C471_=_C956 ,C471_=_C1004 ,C471_=_C1134 ,C471_=_C1203 ,C471_=_C1351 ,\nC471_=_C1367 ,C471_=_C1381 ,C471_=_C1421 ,C471_=_C1438 ,C471_=_C1455 ,C471_=_C1472 ,\nC471_=_C1489 ,C471_=_C1506 ,C471_=_C1522 ,C471_=_C1538 ,C471_=_C1539 ,C471_=_C1540 ,\nC471_=_C1541 ,C471_=_C1542 ,C471_=_C1543 ,C471_=_C1544 ,C471_=_C1545 ,C471_=_C1546 ,\nC471_=_C1547 ,C471_=_C1548 ,C471_=_C1549 ,C471_=_C1550 ,C471_=_C1551 ,C523_=_C674 ,\nC523_=_C716 ,C523_=_C754 ,C523_=_C931 ,C523_=_C950 ,C523_=_C968 ,C523_=_C1020 ,\nC523_=_C1041 ,C523_=_C1062 ,C523_=_C1083 ,C523_=_C1104 ,C523_=_C1125 ,C523_=_C1145 ,\nC523_=_C1165 ,C523_=_C1166 ,C523_=_C1167 ,C523_=_C1168 ,C523_=_C1169 ,C523_=_C1170 ,\nC523_=_C1171 ,C523_=_C1173 ,C523_=_C1174 ,C523_=_C1175 ,C523_=_C1176 ,C523_=_C1177 ,\nC523_=_C1178 ,C523_=_C1179 ,C523_=_C1180 ,C523_=_C1181 ,C523_=_C1182 ,C632_=_C722 ,\nC632_=_C894 ,C632_=_C956 ,C632_=_C1004 ,C632_=_C1134 ,C632_=_C1203 ,C632_=_C1351 ,\nC632_=_C1367 ,C632_=_C1381 ,C632_=_C1421 ,C632_=_C1438 ,C632_=_C1455 ,C632_=_C1472 ,\nC632_=_C1489 ,C632_=_C1506 ,C632_=_C1522 ,C632_=_C1538 ,C632_=_C1539 ,C632_=_C1540 ,\nC632_=_C1541 ,C632_=_C1542 ,C632_=_C1543 ,C632_=_C1544 ,C632_=_C1545 ,C632_=_C1546 ,\nC632_=_C1547 ,C632_=_C1548 ,C632_=_C1549 ,C632_=_C1550 ,C632_=_C1551 ,C674_=_C716 ,\nC674_=_C754 ,C674_=_C931 ,C674_=_C950 ,C674_=_C968 ,C674_=_C1020 ,C674_=_C1041 ,\nC674_=_C1062 ,C674_=_C1083 ,C674_=_C1104 ,C674_=_C1125 ,C674_=_C1145 ,C674_=_C1165 ,\nC674_=_C1166 ,C674_=_C1167 ,C674_=_C1168 ,C674_=_C1169 ,C674_=_C1170 ,C674_=_C1171 ,\nC674_=_C1173 ,C674_=_C1174 ,C674_=_C1175 ,C674_=_C1176 ,C674_=_C1177 ,C674_=_C1178 ,\nC674_=_C1179 ,C674_=_C1180 ,C674_=_C1181 ,C674_=_C1182 ,C716_=_C722 ,C716_=_C754 ,\nC716_=_C931 ,C716_=_C950 ,C716_=_C968 ,C716_=_C1020 ,C716_=_C1041 ,C716_=_C1062 ,\nC716_=_C1083 ,C716_=_C1104 ,C716_=_C1125 ,C716_=_C1145 ,C716_=_C1165 ,C716_=_C1166 ,\nC716_=_C1167 ,C716_=_C1168 ,C716_=_C1169 ,C716_=_C1170 ,C716_=_C1171 ,C716_=_C1173 ,\nC716_=_C1174 ,C716_=_C1175 ,C716_=_C1176 ,C716_=_C1177 ,C716_=_C1178 ,C716_=_C1179 ,\nC716_=_C1180 ,C716_=_C1181 ,C716_=_C1182 ,C722_=_C894 ,C722_=_C956 ,C722_=_C1004 ,\nC722_=_C1134 ,C722_=_C1203 ,C722_=_C1351 ,C722_=_C1367 ,C722_=_C1381 ,C722_=_C1421 ,\nC722_=_C1438 ,C722_=_C1455 ,C722_=_C1472 ,C722_=_C1489 ,C722_=_C1506 ,C722_=_C1522 ,\nC722_=_C1538 ,C722_=_C1539 ,C722_=_C1540 ,C722_=_C1541 ,C722_=_C1542 ,C722_=_C1543 ,\nC722_=_C1544 ,C722_=_C1545 ,C722_=_C1546 ,C722_=_C1547 ,C722_=_C1548 ,C722_=_C1549 ,\nC722_=_C1550 ,C722_=_C1551 ,C754_=_C931 ,C754_=_C950 ,C754_=_C968 ,C754_=_C1020 ,\nC754_=_C1041 ,C754_=_C1062 ,C754_=_C1083 ,C754_=_C1104 ,C754_=_C1125 ,C754_=_C1145 ,\nC754_=_C1165 ,C754_=_C1166 ,C754_=_C1167 ,C754_=_C1168 ,C754_=_C1169 ,C754_=_C1170 ,\nC754_=_C1171 ,C754_=_C1173 ,C754_=_C1174 ,C754_=_C1175 ,C754_=_C1176 ,C754_=_C1177 ,\nC754_=_C1178 ,C754_=_C1179 ,C754_=_C1180 ,C754_=_C1181 ,C754_=_C1182 ,C894_=_C956 ,\nC894_=_C1004 ,C894_=_C1134 ,C894_=_C1203 ,C894_=_C1351 ,C894_=_C1367 ,C894_=_C1381 ,\nC894_=_C1421 ,C894_=_C1438 ,C894_=_C1455 ,C894_=_C1472 ,C894_=_C1489 ,C894_=_C1506 ,\nC894_=_C1522 ,C894_=_C1538 ,C894_=_C1539 ,C894_=_C1540 ,C894_=_C1541 ,C894_=_C1542 ,\nC894_=_C1543 ,C894_=_C1544 ,C894_=_C1545 ,C894_=_C1546 ,C894_=_C1547 ,C894_=_C1548 ,\nC894_=_C1549 ,C894_=_C1550 ,C894_=_C1551 ,C931_=_C950 ,C931_=_C968 ,C931_=_C1020 ,\nC931_=_C1041 ,C931_=_C1062 ,C931_=_C1083 ,C931_=_C1104 ,C931_=_C1125 ,C931_=_C1145 ,\nC931_=_C1165 ,C931_=_C1166 ,C931_=_C1167 ,C931_=_C1168 ,C931_=_C1169 ,C931_=_C1170 ,\nC931_=_C1171 ,C931_=_C1173 ,C931_=_C1174 ,C931_=_C1175 ,C931_=_C1176 ,C931_=_C1177 ,\nC931_=_C1178 ,C931_=_C1179 ,C931_=_C1180 ,C931_=_C1181 ,C931_=_C1182 ,C950_=_C956 ,\nC950_=_C968 ,C950_=_C1020 ,C950_=_C1041 ,C950_=_C1062 ,C950_=_C1083 ,C950_=_C1104 ,\nC950_=_C1125 ,C950_=_C1145 ,C950_=_C1165 ,C950_=_C1166 ,C950_=_C1167 ,C950_=_C1168 ,\nC950_=_C1169 ,C950_=_C1170 ,C950_=_C1171 ,C950_=_C1173 ,C950_=_C1174 ,C950_=_C1175 ,\nC950_=_C1176 ,C950_=_C1177 ,C950_=_C1178 ,C950_=_C1179 ,C950_=_C1180 ,C950_=_C1181 ,\nC950_=_C1182 ,C956_=_C1004 ,C956_=_C1134 ,C956_=_C1203 ,C956_=_C1351 ,C956_=_C1367 ,\nC956_=_C1381 ,C956_=_C1421 ,C956_=_C1438 ,C956_=_C1455 ,C956_=_C1472 ,C956_=_C1489 ,\nC956_=_C1506 ,C956_=_C1522 ,C956_=_C1538 ,C956_=_C1539 ,C956_=_C1540 ,C956_=_C1541 ,\nC956_=_C1542 ,C956_=_C1543 ,C956_=_C1544 ,C956_=_C1545 ,C956_=_C1546 ,C956_=_C1547 ,\nC956_=_C1548 ,C956_=_C1549 ,C956_=_C1550 ,C956_=_C1551 ,C968_=_C1020 ,C968_=_C1041 ,\nC968_=_C1062 ,C968_=_C1083 ,C968_=_C1104 ,C968_=_C1125 ,C968_=_C1145 ,C968_=_C1165 ,\nC968_=_C1166 ,C968_=_C1167 ,C968_=_C1168 ,C968_=_C1169 ,C968_=_C1170 ,C968_=_C1171 ,\nC968_=_C1173 ,C968_=_C1174 ,C968_=_C1175 ,C968_=_C1176 ,C968_=_C1177 ,C968_=_C1178 ,\nC968_=_C1179 ,C968_=_C1180 ,C968_=_C1181 ,C968_=_C1182 ,C1004_=_C1134 ,C1004_=_C1203 ,\nC1004_=_C1351 ,C1004_=_C1367 ,C1004_=_C1381 ,C1004_=_C1421 ,C1004_=_C1438 ,C1004_=_C1455 ,\nC1004_=_C1472 ,C1004_=_C1489 ,C1004_=_C1506 ,C1004_=_C1522 ,C1004_=_C1538 ,C1004_=_C1539 ,\nC1004_=_C1540 ,C1004_=_C1541 ,C1004_=_C1542 ,C1004_=_C1543 ,C1004_=_C1544 ,C1004_=_C1545 ,\nC1004_=_C1546 ,C1004_=_C1547 ,C1004_=_C1548 ,C1004_=_C1549 ,C1004_=_C1550 ,C1004_=_C1551 ,\nC1020_=_C1041 ,C1020_=_C1062 ,C1020_=_C1083 ,C1020_=_C1104 ,C1020_=_C1125 ,C1020_=_C1145 ,\nC1020_=_C1165 ,C1020_=_C1166 ,C1020_=_C1167 ,C1020_=_C1168 ,C1020_=_C1169 ,C1020_=_C1170 ,\nC1020_=_C1171 ,C1020_=_C1173 ,C1020_=_C1174 ,C1020_=_C1175 ,C1020_=_C1176 ,C1020_=_C1177 ,\nC1020_=_C1178 ,C1020_=_C1179 ,C1020_=_C1180 ,C1020_=_C1181 ,C1020_=_C1182 ,C1041_=_C1062 ,\nC1041_=_C1083 ,C1041_=_C1104 ,C1041_=_C1125 ,C1041_=_C1145 ,C1041_=_C1165 ,C1041_=_C1166 ,\nC1041_=_C1167 ,C1041_=_C1168 ,C1041_=_C1169 ,C1041_=_C1170 ,C1041_=_C1171 ,C1041_=_C1173 ,\nC1041_=_C1174 ,C1041_=_C1175 ,C1041_=_C1176 ,C1041_=_C1177 ,C1041_=_C1178 ,C1041_=_C1179 ,\nC1041_=_C1180 ,C1041_=_C1181 ,C1041_=_C1182 ,C1062_=_C1083 ,C1062_=_C1104 ,C1062_=_C1125 ,\nC1062_=_C1145 ,C1062_=_C1165 ,C1062_=_C1166 ,C1062_=_C1167 ,C1062_=_C1168 ,C1062_=_C1169 ,\nC1062_=_C1170 ,C1062_=_C1171 ,C1062_=_C1173 ,C1062_=_C1174 ,C1062_=_C1175 ,C1062_=_C1176 ,\nC1062_=_C1177 ,C1062_=_C1178 ,C1062_=_C1179 ,C1062_=_C1180 ,C1062_=_C1181 ,C1062_=_C1182 ,\nC1083_=_C1104 ,C1083_=_C1125 ,C1083_=_C1145 ,C1083_=_C1165 ,C1083_=_C1166 ,C1083_=_C1167 ,\nC1083_=_C1168 ,C1083_=_C1169 ,C1083_=_C1170 ,C1083_=_C1171 ,C1083_=_C1173 ,C1083_=_C1174 ,\nC1083_=_C1175 ,C1083_=_C1176 ,C1083_=_C1177 ,C1083_=_C1178 ,C1083_=_C1179 ,C1083_=_C1180 ,\nC1083_=_C1181 ,C1083_=_C1182 ,C1104_=_C1125 ,C1104_=_C1145 ,C1104_=_C1165 ,C1104_=_C1166 ,\nC1104_=_C1167 ,C1104_=_C1168 ,C1104_=_C1169 ,C1104_=_C1170 ,C1104_=_C1171 ,C1104_=_C1173 ,\nC1104_=_C1174 ,C1104_=_C1175 ,C1104_=_C1176 ,C1104_=_C1177 ,C1104_=_C1178 ,C1104_=_C1179 ,\nC1104_=_C1180 ,C1104_=_C1181 ,C1104_=_C1182 ,C1125_=_C1134 ,C1125_=_C1145 ,C1125_=_C1165 ,\nC1125_=_C1166 ,C1125_=_C1167 ,C1125_=_C1168 ,C1125_=_C1169 ,C1125_=_C1170 ,C1125_=_C1171 ,\nC1125_=_C1173 ,C1125_=_C1174 ,C1125_=_C1175 ,C1125_=_C1176 ,C1125_=_C1177 ,C1125_=_C1178 ,\nC1125_=_C1179 ,C1125_=_C1180 ,C1125_=_C1181 ,C1125_=_C1182 ,C1134_=_C1203 ,C1134_=_C1351 ,\nC1134_=_C1367 ,C1134_=_C1381 ,C1134_=_C1421 ,C1134_=_C1438 ,C1134_=_C1455 ,C1134_=_C1472 ,\nC1134_=_C1489 ,C1134_=_C1506 ,C1134_=_C1522 ,C1134_=_C1538 ,C1134_=_C1539 ,C1134_=_C1540 ,\nC1134_=_C1541 ,C1134_=_C1542 ,C1134_=_C1543 ,C1134_=_C1544 ,C1134_=_C1545 ,C1134_=_C1546 ,\nC1134_=_C1547 ,C1134_=_C1548 ,C1134_=_C1549 ,C1134_=_C1550 ,C1134_=_C1551 ,C1145_=_C1165 ,\nC1145_=_C1166 ,C1145_=_C1167 ,C1145_=_C1168 ,C1145_=_C1169 ,C1145_=_C1170 ,C1145_=_C1171 ,\nC1145_=_C1173 ,C1145_=_C1174 ,C1145_=_C1175 ,C1145_=_C1176 ,C1145_=_C1177 ,C1145_=_C1178 ,\nC1145_=_C1179 ,C1145_=_C1180 ,C1145_=_C1181 ,C1145_=_C1182 ,C1165_=_C1166 ,C1165_=_C1167 ,\nC1165_=_C1168 ,C1165_=_C1169 ,C1165_=_C1170 ,C1165_=_C1171 ,C1165_=_C1173 ,C1165_=_C1174 ,\nC1165_=_C1175 ,C1165_=_C1176 ,C1165_=_C1177 ,C1165_=_C1178 ,C1165_=_C1179 ,C1165_=_C1180 ,\nC1165_=_C1181 ,C1165_=_C1182 ,C1166_=_C1167 ,C1166_=_C1168 ,C1166_=_C1169 ,C1166_=_C1170 ,\nC1166_=_C1171 ,C1166_=_C1173 ,C1166_=_C1174 ,C1166_=_C1175 ,C1166_=_C1176 ,C1166_=_C1177 ,\nC1166_=_C1178 ,C1166_=_C1179 ,C1166_=_C1180 ,C1166_=_C1181 ,C1166_=_C1182 ,C1166_=_C1203 ,\nC1167_=_C1168 ,C1167_=_C1169 ,C1167_=_C1170 ,C1167_=_C1171 ,C1167_=_C1173 ,C1167_=_C1174</w:t>
      </w:r>
    </w:p>
    <w:p>
      <w:pPr>
        <w:pStyle w:val="PreformattedText"/>
        <w:bidi w:val="0"/>
        <w:spacing w:before="0" w:after="0"/>
        <w:jc w:val="left"/>
        <w:rPr/>
      </w:pPr>
      <w:r>
        <w:rPr/>
        <w:t xml:space="preserve"> </w:t>
      </w:r>
      <w:r>
        <w:rPr/>
        <w:t>,\nC1167_=_C1175 ,C1167_=_C1176 ,C1167_=_C1177 ,C1167_=_C1178 ,C1167_=_C1179 ,C1167_=_C1180 ,\nC1167_=_C1181 ,C1167_=_C1182 ,C1168_=_C1169 ,C1168_=_C1170 ,C1168_=_C1171 ,C1168_=_C1173 ,\nC1168_=_C1174 ,C1168_=_C1175 ,C1168_=_C1176 ,C1168_=_C1177 ,C1168_=_C1178 ,C1168_=_C1179 ,\nC1168_=_C1180 ,C1168_=_C1181 ,C1168_=_C1182 ,C1168_=_C1351 ,C1169_=_C1170 ,C1169_=_C1171 ,\nC1169_=_C1173 ,C1169_=_C1174 ,C1169_=_C1175 ,C1169_=_C1176 ,C1169_=_C1177 ,C1169_=_C1178 ,\nC1169_=_C1179 ,C1169_=_C1180 ,C1169_=_C1181 ,C1169_=_C1182 ,C1169_=_C1367 ,C1170_=_C1171 ,\nC1170_=_C1173 ,C1170_=_C1174 ,C1170_=_C1175 ,C1170_=_C1176 ,C1170_=_C1177 ,C1170_=_C1178 ,\nC1170_=_C1179 ,C1170_=_C1180 ,C1170_=_C1181 ,C1170_=_C1182 ,C1170_=_C1381 ,C1171_=_C1173 ,\nC1171_=_C1174 ,C1171_=_C1175 ,C1171_=_C1176 ,C1171_=_C1177 ,C1171_=_C1178 ,C1171_=_C1179 ,\nC1171_=_C1180 ,C1171_=_C1181 ,C1171_=_C1182 ,C1171_=_C1506 ,C1173_=_C1174 ,C1173_=_C1175 ,\nC1173_=_C1176 ,C1173_=_C1177 ,C1173_=_C1178 ,C1173_=_C1179 ,C1173_=_C1180 ,C1173_=_C1181 ,\nC1173_=_C1182 ,C1173_=_C1539 ,C1174_=_C1175 ,C1174_=_C1176 ,C1174_=_C1177 ,C1174_=_C1178 ,\nC1174_=_C1179 ,C1174_=_C1180 ,C1174_=_C1181 ,C1174_=_C1182 ,C1175_=_C1176 ,C1175_=_C1177 ,\nC1175_=_C1178 ,C1175_=_C1179 ,C1175_=_C1180 ,C1175_=_C1181 ,C1175_=_C1182 ,C1175_=_C1542 ,\nC1176_=_C1177 ,C1176_=_C1178 ,C1176_=_C1179 ,C1176_=_C1180 ,C1176_=_C1181 ,C1176_=_C1182 ,\nC1177_=_C1178 ,C1177_=_C1179 ,C1177_=_C1180 ,C1177_=_C1181 ,C1177_=_C1182 ,C1178_=_C1179 ,\nC1178_=_C1180 ,C1178_=_C1181 ,C1178_=_C1182 ,C1178_=_C1545 ,C1179_=_C1180 ,C1179_=_C1181 ,\nC1179_=_C1182 ,C1180_=_C1181 ,C1180_=_C1182 ,C1180_=_C1548 ,C1181_=_C1182 ,C1182_=_C1551 ,\nC1203_=_C1351 ,C1203_=_C1367 ,C1203_=_C1381 ,C1203_=_C1421 ,C1203_=_C1438 ,C1203_=_C1455 ,\nC1203_=_C1472 ,C1203_=_C1489 ,C1203_=_C1506 ,C1203_=_C1522 ,C1203_=_C1538 ,C1203_=_C1539 ,\nC1203_=_C1540 ,C1203_=_C1541 ,C1203_=_C1542 ,C1203_=_C1543 ,C1203_=_C1544 ,C1203_=_C1545 ,\nC1203_=_C1546 ,C1203_=_C1547 ,C1203_=_C1548 ,C1203_=_C1549 ,C1203_=_C1550 ,C1203_=_C1551 ,\nC1351_=_C1367 ,C1351_=_C1381 ,C1351_=_C1421 ,C1351_=_C1438 ,C1351_=_C1455 ,C1351_=_C1472 ,\nC1351_=_C1489 ,C1351_=_C1506 ,C1351_=_C1522 ,C1351_=_C1538 ,C1351_=_C1539 ,C1351_=_C1540 ,\nC1351_=_C1541 ,C1351_=_C1542 ,C1351_=_C1543 ,C1351_=_C1544 ,C1351_=_C1545 ,C1351_=_C1546 ,\nC1351_=_C1547 ,C1351_=_C1548 ,C1351_=_C1549 ,C1351_=_C1550 ,C1351_=_C1551 ,C1367_=_C1381 ,\nC1367_=_C1421 ,C1367_=_C1438 ,C1367_=_C1455 ,C1367_=_C1472 ,C1367_=_C1489 ,C1367_=_C1506 ,\nC1367_=_C1522 ,C1367_=_C1538 ,C1367_=_C1539 ,C1367_=_C1540 ,C1367_=_C1541 ,C1367_=_C1542 ,\nC1367_=_C1543 ,C1367_=_C1544 ,C1367_=_C1545 ,C1367_=_C1546 ,C1367_=_C1547 ,C1367_=_C1548 ,\nC1367_=_C1549 ,C1367_=_C1550 ,C1367_=_C1551 ,C1381_=_C1421 ,C1381_=_C1438 ,C1381_=_C1455 ,\nC1381_=_C1472 ,C1381_=_C1489 ,C1381_=_C1506 ,C1381_=_C1522 ,C1381_=_C1538 ,C1381_=_C1539 ,\nC1381_=_C1540 ,C1381_=_C1541 ,C1381_=_C1542 ,C1381_=_C1543 ,C1381_=_C1544 ,C1381_=_C1545 ,\nC1381_=_C1546 ,C1381_=_C1547 ,C1381_=_C1548 ,C1381_=_C1549 ,C1381_=_C1550 ,C1381_=_C1551 ,\nC1421_=_C1438 ,C1421_=_C1455 ,C1421_=_C1472 ,C1421_=_C1489 ,C1421_=_C1506 ,C1421_=_C1522 ,\nC1421_=_C1538 ,C1421_=_C1539 ,C1421_=_C1540 ,C1421_=_C1541 ,C1421_=_C1542 ,C1421_=_C1543 ,\nC1421_=_C1544 ,C1421_=_C1545 ,C1421_=_C1546 ,C1421_=_C1547 ,C1421_=_C1548 ,C1421_=_C1549 ,\nC1421_=_C1550 ,C1421_=_C1551 ,C1438_=_C1455 ,C1438_=_C1472 ,C1438_=_C1489 ,C1438_=_C1506 ,\nC1438_=_C1522 ,C1438_=_C1538 ,C1438_=_C1539 ,C1438_=_C1540 ,C1438_=_C1541 ,C1438_=_C1542 ,\nC1438_=_C1543 ,C1438_=_C1544 ,C1438_=_C1545 ,C1438_=_C1546 ,C1438_=_C1547 ,C1438_=_C1548 ,\nC1438_=_C1549 ,C1438_=_C1550 ,C1438_=_C1551 ,C1455_=_C1472 ,C1455_=_C1489 ,C1455_=_C1506 ,\nC1455_=_C1522 ,C1455_=_C1538 ,C1455_=_C1539 ,C1455_=_C1540 ,C1455_=_C1541 ,C1455_=_C1542 ,\nC1455_=_C1543 ,C1455_=_C1544 ,C1455_=_C1545 ,C1455_=_C1546 ,C1455_=_C1547 ,C1455_=_C1548 ,\nC1455_=_C1549 ,C1455_=_C1550 ,C1455_=_C1551 ,C1472_=_C1489 ,C1472_=_C1506 ,C1472_=_C1522 ,\nC1472_=_C1538 ,C1472_=_C1539 ,C1472_=_C1540 ,C1472_=_C1541 ,C1472_=_C1542 ,C1472_=_C1543 ,\nC1472_=_C1544 ,C1472_=_C1545 ,C1472_=_C1546 ,C1472_=_C1547 ,C1472_=_C1548 ,C1472_=_C1549 ,\nC1472_=_C1550 ,C1472_=_C1551 ,C1489_=_C1506 ,C1489_=_C1522 ,C1489_=_C1538 ,C1489_=_C1539 ,\nC1489_=_C1540 ,C1489_=_C1541 ,C1489_=_C1542 ,C1489_=_C1543 ,C1489_=_C1544 ,C1489_=_C1545 ,\nC1489_=_C1546 ,C1489_=_C1547 ,C1489_=_C1548 ,C1489_=_C1549 ,C1489_=_C1550 ,C1489_=_C1551 ,\nC1506_=_C1522 ,C1506_=_C1538 ,C1506_=_C1539 ,C1506_=_C1540 ,C1506_=_C1541 ,C1506_=_C1542 ,\nC1506_=_C1543 ,C1506_=_C1544 ,C1506_=_C1545 ,C1506_=_C1546 ,C1506_=_C1547 ,C1506_=_C1548 ,\nC1506_=_C1549 ,C1506_=_C1550 ,C1506_=_C1551 ,C1522_=_C1538 ,C1522_=_C1539 ,C1522_=_C1540 ,\nC1522_=_C1541 ,C1522_=_C1542 ,C1522_=_C1543 ,C1522_=_C1544 ,C1522_=_C1545 ,C1522_=_C1546 ,\nC1522_=_C1547 ,C1522_=_C1548 ,C1522_=_C1549 ,C1522_=_C1550 ,C1522_=_C1551 ,C1538_=_C1539 ,\nC1538_=_C1540 ,C1538_=_C1541 ,C1538_=_C1542 ,C1538_=_C1543 ,C1538_=_C1544 ,C1538_=_C1545 ,\nC1538_=_C1546 ,C1538_=_C1547 ,C1538_=_C1548 ,C1538_=_C1549 ,C1538_=_C1550 ,C1538_=_C1551 ,\nC1539_=_C1540 ,C1539_=_C1541 ,C1539_=_C1542 ,C1539_=_C1543 ,C1539_=_C1544 ,C1539_=_C1545 ,\nC1539_=_C1546 ,C1539_=_C1547 ,C1539_=_C1548 ,C1539_=_C1549 ,C1539_=_C1550 ,C1539_=_C1551 ,\nC1540_=_C1541 ,C1540_=_C1542 ,C1540_=_C1543 ,C1540_=_C1544 ,C1540_=_C1545 ,C1540_=_C1546 ,\nC1540_=_C1547 ,C1540_=_C1548 ,C1540_=_C1549 ,C1540_=_C1550 ,C1540_=_C1551 ,C1541_=_C1542 ,\nC1541_=_C1543 ,C1541_=_C1544 ,C1541_=_C1545 ,C1541_=_C1546 ,C1541_=_C1547 ,C1541_=_C1548 ,\nC1541_=_C1549 ,C1541_=_C1550 ,C1541_=_C1551 ,C1542_=_C1543 ,C1542_=_C1544 ,C1542_=_C1545 ,\nC1542_=_C1546 ,C1542_=_C1547 ,C1542_=_C1548 ,C1542_=_C1549 ,C1542_=_C1550 ,C1542_=_C1551 ,\nC1543_=_C1544 ,C1543_=_C1545 ,C1543_=_C1546 ,C1543_=_C1547 ,C1543_=_C1548 ,C1543_=_C1549 ,\nC1543_=_C1550 ,C1543_=_C1551 ,C1544_=_C1545 ,C1544_=_C1546 ,C1544_=_C1547 ,C1544_=_C1548 ,\nC1544_=_C1549 ,C1544_=_C1550 ,C1544_=_C1551 ,C1545_=_C1546 ,C1545_=_C1547 ,C1545_=_C1548 ,\nC1545_=_C1549 ,C1545_=_C1550 ,C1545_=_C1551 ,C1546_=_C1547 ,C1546_=_C1548 ,C1546_=_C1549 ,\nC1546_=_C1550 ,C1546_=_C1551 ,C1547_=_C1548 ,C1547_=_C1549 ,C1547_=_C1550 ,C1547_=_C1551 ,\nC1548_=_C1549 ,C1548_=_C1550 ,C1548_=_C1551 ,C1549_=_C1550 ,C1549_=_C1551 ,C1550_=_C1551 ,"];134[shape=box, label="id:134 level: 6\n67: C137 C186 C406 C453 C558 \nC660 C706 C778 C827 C898 C942 \nC994 C1031 C1075 C1118 C1159 C1193 \nC1219 C1260 C1300 C1318 C1356 C1372 \nC1399 C1464 C1497 C1498 C1529 C1530 \nC1557 C1639 C1653 C1666 C1668 C1680 \nC1691 C1727 C1729 C1740 C1742 C1753 \nC1755 C1766 C1768 C1779 C1780 C1781 \nC1782 C1783 C1784 C1785 C1786 C1787 \nC1788 C1789 C1790 C1791 C1802 C1803 \nC1804 C1805 C1806 C1807 C1808 C1809 \nC1810 C1811 \n1137: C137_=_C406( C137 C406 ) C137_=_C660( C137 C660 ) C137_=_C778( C137 C778 ) C137_=_C898( C137 C898 ) C137_=_C994( C137 C994 ) \nC137_=_C1031( C137 C1031 ) C137_=_C1118( C137 C1118 ) C137_=_C1193( C137 C1193 ) C137_=_C1260( C137 C1260 ) C137_=_C1318( C137 C1318 ) C137_=_C1372( C137 C1372 ) \nC137_=_C1464( C137 C1464 ) C137_=_C1497( C137 C1497 ) C137_=_C1529( C137 C1529 ) C137_=_C1639( C137 C1639 ) C137_=_C1653( C137 C1653 ) C137_=_C1666( C137 C1666 ) \nC137_=_C1727( C137 C1727 ) C137_=_C1740( C137 C1740 ) C137_=_C1753( C137 C1753 ) C137_=_C1766( C137 C1766 ) C137_=_C1779( C137 C1779 ) C137_=_C1780( C137 C1780 ) \nC137_=_C1781( C137 C1781 ) C137_=_C1782( C137 C1782 ) C137_=_C1783( C137 C1783 ) C137_=_C1784( C137 C1784 ) C137_=_C1785( C137 C1785 ) C137_=_C1786( C137 C1786 ) \nC137_=_C1787( C137 C1787 ) C137_=_C1788( C137 C1788 ) C137_=_C1789( C137 C1789 ) C137_=_C1790( C137 C1790 ) C186_=_C453( C186 C453 ) C186_=_C558( C186 C558 ) \nC186_=_C706( C186 C706 ) C186_=_C827( C186 C827 ) C186_=_C942( C186 C942 ) C186_=_C1075( C186 C1075 ) C186_=_C1159( C186 C1159 ) C186_=_C1219( C186 C1219 ) \nC186_=_C1300( C186 C1300 ) C186_=_C1356( C186 C1356 ) C186_=_C1399( C186 C1399 ) C186_=_C1498( C186 C1498 ) C186_=_C1530( C186 C1530 ) C186_=_C1557( C186 C1557 ) \nC186_=_C1668( C186 C1668 ) C186_=_C1680( C186 C1680 ) C186_=_C1691( C186 C1691 ) C186_=_C1729( C186 C1729 ) C186_=_C1742( C186 C1742 ) C186_=_C1755( C186 C1755 ) \nC186_=_C1768( C186 C1768 ) C186_=_C1780( C186 C1780 ) C186_=_C1791( C186 C1791 ) C186_=_C1802( C186 C1802 ) C186_=_C1803( C186 C1803 ) C186_=_C1804( C186 C1804 ) \nC186_=_C1805( C186 C1805 ) C186_=_C1806( C186 C1806 ) C186_=_C1807( C186 C1807 ) C186_=_C1808( C186 C1808 ) C186_=_C1809( C186 C1809 ) C186_=_C1810( C186 C1810 ) \nC186_=_C1811( C186 C1811 ) C406_=_C660( C406 C660 ) C406_=_C778( C406 C778 ) C406_=_C898( C406 C898 ) C406_=_C994( C406 C994 ) C406_=_C1031( C406 C1031 ) \nC406_=_C1118( C406 C1118 ) C406_=_C1193( C406 C1193 ) C406_=_C1260( C406 C1260 ) C406_=_C1318( C406 C1318 ) C406_=_C1372( C406 C1372 ) C406_=_C1464( C406 C1464 ) \nC406_=_C1497( C406 C1497 ) C406_=_C1529( C406 C1529 ) C406_=_C1639( C406 C1639 ) C406_=_C1653( C406 C1653 ) C406_=_C1666( C406 C1666 ) C406_=_C1727( C406 C1727 ) \nC406_=_C1740( C406 C1740 ) C406_=_C1753( C406 C1753 ) C406_=_C1766( C406 C1766 ) C406_=_C1779( C406 C1779 ) C406_=_C1780( C406 C1780 ) C406_=_C1781( C406 C1781 ) \nC406_=_C1782( C406 C1782 ) C406_=_C1783( C406 C1783 ) C406_=_C1784( C406 C1784 ) C406_=_C1785( C406 C1785 ) C406_=_C1786( C406 C1786 ) C406_=_C1787( C406 C1787 ) \nC406_=_C1788( C406 C1788 ) C406_=_C1789( C406 C1789 ) C406_=_C1790( C406 C1790 ) C453_=_C558( C453 C558 ) C453_=_C706( C453 C706 ) C453_=_C827( C453 C827 ) \nC453_=_C942( C453 C942 ) C453_=_C1075( C453 C1075 ) C453_=_C1159( C453 C1159 ) C453_=_C1219( C453 C1219 ) C453_=_C1300( C453 C1300 ) C453_=_C1356( C453 C1356 ) \nC453_=_C1399( C453 C1399 ) C453_=_C1498( C453 C1498 ) C453_=_C1530( C453 C1530 ) C453_=_C1557( C453 C1557 ) C453_=_C1668( C453 C1668 ) C453_=_C1680( C453 C1680 ) \nC453_=_C1691( C453 C1691 ) C453_=_C1729( C453 C1729 ) C453_=_C1742( C453 C1742 ) C453_=_C1755( C453 C1755 ) C453_=_C1768( C453</w:t>
      </w:r>
    </w:p>
    <w:p>
      <w:pPr>
        <w:pStyle w:val="PreformattedText"/>
        <w:bidi w:val="0"/>
        <w:spacing w:before="0" w:after="0"/>
        <w:jc w:val="left"/>
        <w:rPr/>
      </w:pPr>
      <w:r>
        <w:rPr/>
        <w:t xml:space="preserve"> </w:t>
      </w:r>
      <w:r>
        <w:rPr/>
        <w:t>C1768 ) C453_=_C1780( C453 C1780 ) \nC453_=_C1791( C453 C1791 ) C453_=_C1802( C453 C1802 ) C453_=_C1803( C453 C1803 ) C453_=_C1804( C453 C1804 ) C453_=_C1805( C453 C1805 ) C453_=_C1806( C453 C1806 ) \nC453_=_C1807( C453 C1807 ) C453_=_C1808( C453 C1808 ) C453_=_C1809( C453 C1809 ) C453_=_C1810( C453 C1810 ) C453_=_C1811( C453 C1811 ) C558_=_C706( C558 C706 ) \nC558_=_C827( C558 C827 ) C558_=_C942( C558 C942 ) C558_=_C1075( C558 C1075 ) C558_=_C1159( C558 C1159 ) C558_=_C1219( C558 C1219 ) C558_=_C1300( C558 C1300 ) \nC558_=_C1356( C558 C1356 ) C558_=_C1399( C558 C1399 ) C558_=_C1498( C558 C1498 ) C558_=_C1530( C558 C1530 ) C558_=_C1557( C558 C1557 ) C558_=_C1668( C558 C1668 ) \nC558_=_C1680( C558 C1680 ) C558_=_C1691( C558 C1691 ) C558_=_C1729( C558 C1729 ) C558_=_C1742( C558 C1742 ) C558_=_C1755( C558 C1755 ) C558_=_C1768( C558 C1768 ) \nC558_=_C1780( C558 C1780 ) C558_=_C1791( C558 C1791 ) C558_=_C1802( C558 C1802 ) C558_=_C1803( C558 C1803 ) C558_=_C1804( C558 C1804 ) C558_=_C1805( C558 C1805 ) \nC558_=_C1806( C558 C1806 ) C558_=_C1807( C558 C1807 ) C558_=_C1808( C558 C1808 ) C558_=_C1809( C558 C1809 ) C558_=_C1810( C558 C1810 ) C558_=_C1811( C558 C1811 ) \nC660_=_C778( C660 C778 ) C660_=_C898( C660 C898 ) C660_=_C994( C660 C994 ) C660_=_C1031( C660 C1031 ) C660_=_C1118( C660 C1118 ) C660_=_C1193( C660 C1193 ) \nC660_=_C1260( C660 C1260 ) C660_=_C1318( C660 C1318 ) C660_=_C1372( C660 C1372 ) C660_=_C1464( C660 C1464 ) C660_=_C1497( C660 C1497 ) C660_=_C1529( C660 C1529 ) \nC660_=_C1639( C660 C1639 ) C660_=_C1653( C660 C1653 ) C660_=_C1666( C660 C1666 ) C660_=_C1727( C660 C1727 ) C660_=_C1740( C660 C1740 ) C660_=_C1753( C660 C1753 ) \nC660_=_C1766( C660 C1766 ) C660_=_C1779( C660 C1779 ) C660_=_C1780( C660 C1780 ) C660_=_C1781( C660 C1781 ) C660_=_C1782( C660 C1782 ) C660_=_C1783( C660 C1783 ) \nC660_=_C1784( C660 C1784 ) C660_=_C1785( C660 C1785 ) C660_=_C1786( C660 C1786 ) C660_=_C1787( C660 C1787 ) C660_=_C1788( C660 C1788 ) C660_=_C1789( C660 C1789 ) \nC660_=_C1790( C660 C1790 ) C706_=_C827( C706 C827 ) C706_=_C942( C706 C942 ) C706_=_C1075( C706 C1075 ) C706_=_C1159( C706 C1159 ) C706_=_C1219( C706 C1219 ) \nC706_=_C1300( C706 C1300 ) C706_=_C1356( C706 C1356 ) C706_=_C1399( C706 C1399 ) C706_=_C1498( C706 C1498 ) C706_=_C1530( C706 C1530 ) C706_=_C1557( C706 C1557 ) \nC706_=_C1668( C706 C1668 ) C706_=_C1680( C706 C1680 ) C706_=_C1691( C706 C1691 ) C706_=_C1729( C706 C1729 ) C706_=_C1742( C706 C1742 ) C706_=_C1755( C706 C1755 ) \nC706_=_C1768( C706 C1768 ) C706_=_C1780( C706 C1780 ) C706_=_C1791( C706 C1791 ) C706_=_C1802( C706 C1802 ) C706_=_C1803( C706 C1803 ) C706_=_C1804( C706 C1804 ) \nC706_=_C1805( C706 C1805 ) C706_=_C1806( C706 C1806 ) C706_=_C1807( C706 C1807 ) C706_=_C1808( C706 C1808 ) C706_=_C1809( C706 C1809 ) C706_=_C1810( C706 C1810 ) \nC706_=_C1811( C706 C1811 ) C778_=_C898( C778 C898 ) C778_=_C994( C778 C994 ) C778_=_C1031( C778 C1031 ) C778_=_C1118( C778 C1118 ) C778_=_C1193( C778 C1193 ) \nC778_=_C1260( C778 C1260 ) C778_=_C1318( C778 C1318 ) C778_=_C1372( C778 C1372 ) C778_=_C1464( C778 C1464 ) C778_=_C1497( C778 C1497 ) C778_=_C1529( C778 C1529 ) \nC778_=_C1639( C778 C1639 ) C778_=_C1653( C778 C1653 ) C778_=_C1666( C778 C1666 ) C778_=_C1727( C778 C1727 ) C778_=_C1740( C778 C1740 ) C778_=_C1753( C778 C1753 ) \nC778_=_C1766( C778 C1766 ) C778_=_C1779( C778 C1779 ) C778_=_C1780( C778 C1780 ) C778_=_C1781( C778 C1781 ) C778_=_C1782( C778 C1782 ) C778_=_C1783( C778 C1783 ) \nC778_=_C1784( C778 C1784 ) C778_=_C1785( C778 C1785 ) C778_=_C1786( C778 C1786 ) C778_=_C1787( C778 C1787 ) C778_=_C1788( C778 C1788 ) C778_=_C1789( C778 C1789 ) \nC778_=_C1790( C778 C1790 ) C827_=_C942( C827 C942 ) C827_=_C1075( C827 C1075 ) C827_=_C1159( C827 C1159 ) C827_=_C1219( C827 C1219 ) C827_=_C1300( C827 C1300 ) \nC827_=_C1356( C827 C1356 ) C827_=_C1399( C827 C1399 ) C827_=_C1498( C827 C1498 ) C827_=_C1530( C827 C1530 ) C827_=_C1557( C827 C1557 ) C827_=_C1668( C827 C1668 ) \nC827_=_C1680( C827 C1680 ) C827_=_C1691( C827 C1691 ) C827_=_C1729( C827 C1729 ) C827_=_C1742( C827 C1742 ) C827_=_C1755( C827 C1755 ) C827_=_C1768( C827 C1768 ) \nC827_=_C1780( C827 C1780 ) C827_=_C1791( C827 C1791 ) C827_=_C1802( C827 C1802 ) C827_=_C1803( C827 C1803 ) C827_=_C1804( C827 C1804 ) C827_=_C1805( C827 C1805 ) \nC827_=_C1806( C827 C1806 ) C827_=_C1807( C827 C1807 ) C827_=_C1808( C827 C1808 ) C827_=_C1809( C827 C1809 ) C827_=_C1810( C827 C1810 ) C827_=_C1811( C827 C1811 ) \nC898_=_C994( C898 C994 ) C898_=_C1031( C898 C1031 ) C898_=_C1118( C898 C1118 ) C898_=_C1193( C898 C1193 ) C898_=_C1260( C898 C1260 ) C898_=_C1318( C898 C1318 ) \nC898_=_C1372( C898 C1372 ) C898_=_C1464( C898 C1464 ) C898_=_C1497( C898 C1497 ) C898_=_C1529( C898 C1529 ) C898_=_C1639( C898 C1639 ) C898_=_C1653( C898 C1653 ) \nC898_=_C1666( C898 C1666 ) C898_=_C1727( C898 C1727 ) C898_=_C1740( C898 C1740 ) C898_=_C1753( C898 C1753 ) C898_=_C1766( C898 C1766 ) C898_=_C1779( C898 C1779 ) \nC898_=_C1780( C898 C1780 ) C898_=_C1781( C898 C1781 ) C898_=_C1782( C898 C1782 ) C898_=_C1783( C898 C1783 ) C898_=_C1784( C898 C1784 ) C898_=_C1785( C898 C1785 ) \nC898_=_C1786( C898 C1786 ) C898_=_C1787( C898 C1787 ) C898_=_C1788( C898 C1788 ) C898_=_C1789( C898 C1789 ) C898_=_C1790( C898 C1790 ) C942_=_C1075( C942 C1075 ) \nC942_=_C1159( C942 C1159 ) C942_=_C1219( C942 C1219 ) C942_=_C1300( C942 C1300 ) C942_=_C1356( C942 C1356 ) C942_=_C1399( C942 C1399 ) C942_=_C1498( C942 C1498 ) \nC942_=_C1530( C942 C1530 ) C942_=_C1557( C942 C1557 ) C942_=_C1668( C942 C1668 ) C942_=_C1680( C942 C1680 ) C942_=_C1691( C942 C1691 ) C942_=_C1729( C942 C1729 ) \nC942_=_C1742( C942 C1742 ) C942_=_C1755( C942 C1755 ) C942_=_C1768( C942 C1768 ) C942_=_C1780( C942 C1780 ) C942_=_C1791( C942 C1791 ) C942_=_C1802( C942 C1802 ) \nC942_=_C1803( C942 C1803 ) C942_=_C1804( C942 C1804 ) C942_=_C1805( C942 C1805 ) C942_=_C1806( C942 C1806 ) C942_=_C1807( C942 C1807 ) C942_=_C1808( C942 C1808 ) \nC942_=_C1809( C942 C1809 ) C942_=_C1810( C942 C1810 ) C942_=_C1811( C942 C1811 ) C994_=_C1031( C994 C1031 ) C994_=_C1118( C994 C1118 ) C994_=_C1193( C994 C1193 ) \nC994_=_C1260( C994 C1260 ) C994_=_C1318( C994 C1318 ) C994_=_C1372( C994 C1372 ) C994_=_C1464( C994 C1464 ) C994_=_C1497( C994 C1497 ) C994_=_C1529( C994 C1529 ) \nC994_=_C1639( C994 C1639 ) C994_=_C1653( C994 C1653 ) C994_=_C1666( C994 C1666 ) C994_=_C1727( C994 C1727 ) C994_=_C1740( C994 C1740 ) C994_=_C1753( C994 C1753 ) \nC994_=_C1766( C994 C1766 ) C994_=_C1779( C994 C1779 ) C994_=_C1780( C994 C1780 ) C994_=_C1781( C994 C1781 ) C994_=_C1782( C994 C1782 ) C994_=_C1783( C994 C1783 ) \nC994_=_C1784( C994 C1784 ) C994_=_C1785( C994 C1785 ) C994_=_C1786( C994 C1786 ) C994_=_C1787( C994 C1787 ) C994_=_C1788( C994 C1788 ) C994_=_C1789( C994 C1789 ) \nC994_=_C1790( C994 C1790 ) C1031_=_C1118( C1031 C1118 ) C1031_=_C1193( C1031 C1193 ) C1031_=_C1260( C1031 C1260 ) C1031_=_C1318( C1031 C1318 ) C1031_=_C1372( C1031 C1372 ) \nC1031_=_C1464( C1031 C1464 ) C1031_=_C1497( C1031 C1497 ) C1031_=_C1529( C1031 C1529 ) C1031_=_C1639( C1031 C1639 ) C1031_=_C1653( C1031 C1653 ) C1031_=_C1666( C1031 C1666 ) \nC1031_=_C1727( C1031 C1727 ) C1031_=_C1740( C1031 C1740 ) C1031_=_C1753( C1031 C1753 ) C1031_=_C1766( C1031 C1766 ) C1031_=_C1779( C1031 C1779 ) C1031_=_C1780( C1031 C1780 ) \nC1031_=_C1781( C1031 C1781 ) C1031_=_C1782( C1031 C1782 ) C1031_=_C1783( C1031 C1783 ) C1031_=_C1784( C1031 C1784 ) C1031_=_C1785( C1031 C1785 ) C1031_=_C1786( C1031 C1786 ) \nC1031_=_C1787( C1031 C1787 ) C1031_=_C1788( C1031 C1788 ) C1031_=_C1789( C1031 C1789 ) C1031_=_C1790( C1031 C1790 ) C1075_=_C1159( C1075 C1159 ) C1075_=_C1219( C1075 C1219 ) \nC1075_=_C1300( C1075 C1300 ) C1075_=_C1356( C1075 C1356 ) C1075_=_C1399( C1075 C1399 ) C1075_=_C1498( C1075 C1498 ) C1075_=_C1530( C1075 C1530 ) C1075_=_C1557( C1075 C1557 ) \nC1075_=_C1668( C1075 C1668 ) C1075_=_C1680( C1075 C1680 ) C1075_=_C1691( C1075 C1691 ) C1075_=_C1729( C1075 C1729 ) C1075_=_C1742( C1075 C1742 ) C1075_=_C1755( C1075 C1755 ) \nC1075_=_C1768( C1075 C1768 ) C1075_=_C1780( C1075 C1780 ) C1075_=_C1791( C1075 C1791 ) C1075_=_C1802( C1075 C1802 ) C1075_=_C1803( C1075 C1803 ) C1075_=_C1804( C1075 C1804 ) \nC1075_=_C1805( C1075 C1805 ) C1075_=_C1806( C1075 C1806 ) C1075_=_C1807( C1075 C1807 ) C1075_=_C1808( C1075 C1808 ) C1075_=_C1809( C1075 C1809 ) C1075_=_C1810( C1075 C1810 ) \nC1075_=_C1811( C1075 C1811 ) C1118_=_C1193( C1118 C1193 ) C1118_=_C1260( C1118 C1260 ) C1118_=_C1318( C1118 C1318 ) C1118_=_C1372( C1118 C1372 ) C1118_=_C1464( C1118 C1464 ) \nC1118_=_C1497( C1118 C1497 ) C1118_=_C1529( C1118 C1529 ) C1118_=_C1639( C1118 C1639 ) C1118_=_C1653( C1118 C1653 ) C1118_=_C1666( C1118 C1666 ) C1118_=_C1727( C1118 C1727 ) \nC1118_=_C1740( C1118 C1740 ) C1118_=_C1753( C1118 C1753 ) C1118_=_C1766( C1118 C1766 ) C1118_=_C1779( C1118 C1779 ) C1118_=_C1780( C1118 C1780 ) C1118_=_C1781( C1118 C1781 ) \nC1118_=_C1782( C1118 C1782 ) C1118_=_C1783( C1118 C1783 ) C1118_=_C1784( C1118 C1784 ) C1118_=_C1785( C1118 C1785 ) C1118_=_C1786( C1118 C1786 ) C1118_=_C1787( C1118 C1787 ) \nC1118_=_C1788( C1118 C1788 ) C1118_=_C1789( C1118 C1789 ) C1118_=_C1790( C1118 C1790 ) C1159_=_C1219( C1159 C1219 ) C1159_=_C1300( C1159 C1300 ) C1159_=_C1356( C1159 C1356 ) \nC1159_=_C1399( C1159 C1399 ) C1159_=_C1498( C1159 C1498 ) C1159_=_C1530( C1159 C1530 ) C1159_=_C1557( C1159 C1557 ) C1159_=_C1668( C1159 C1668 ) C1159_=_C1680( C1159 C1680 ) \nC1159_=_C1691( C1159 C1691 ) C1159_=_C1729( C1159 C1729 ) C1159_=_C1742( C1159 C1742 ) C1159_=_C1755( C1159 C1755 ) C1159_=_C1768( C1159 C1768 ) C1159_=_C1780( C1159 C1780 ) \nC1159_=_C1791( C1159 C1791 ) C1159_=_C1802( C1159 C1802 ) C1159_=_C1803( C1159 C1803 ) C1159_=_C1804( C1159 C1804 ) C1159_=_C1805( C1159 C1805 ) C1159_=_C1806( C1159 C1806 ) \nC1159_=_C1807( C1159 C1807 ) C1159_=_C1808( C1159 C1808 ) C1159_=_C1809( C1159 C1809 ) C1159_=_C1810( C1159 C1810 ) C1159_=_C1811( C1159 C1811 ) C1193_=_C1260( C1193 C1260 )</w:t>
      </w:r>
    </w:p>
    <w:p>
      <w:pPr>
        <w:pStyle w:val="PreformattedText"/>
        <w:bidi w:val="0"/>
        <w:spacing w:before="0" w:after="0"/>
        <w:jc w:val="left"/>
        <w:rPr/>
      </w:pPr>
      <w:r>
        <w:rPr/>
        <w:t xml:space="preserve"> </w:t>
      </w:r>
      <w:r>
        <w:rPr/>
        <w:t>\nC1193_=_C1318( C1193 C1318 ) C1193_=_C1372( C1193 C1372 ) C1193_=_C1464( C1193 C1464 ) C1193_=_C1497( C1193 C1497 ) C1193_=_C1529( C1193 C1529 ) C1193_=_C1639( C1193 C1639 ) \nC1193_=_C1653( C1193 C1653 ) C1193_=_C1666( C1193 C1666 ) C1193_=_C1727( C1193 C1727 ) C1193_=_C1740( C1193 C1740 ) C1193_=_C1753( C1193 C1753 ) C1193_=_C1766( C1193 C1766 ) \nC1193_=_C1779( C1193 C1779 ) C1193_=_C1780( C1193 C1780 ) C1193_=_C1781( C1193 C1781 ) C1193_=_C1782( C1193 C1782 ) C1193_=_C1783( C1193 C1783 ) C1193_=_C1784( C1193 C1784 ) \nC1193_=_C1785( C1193 C1785 ) C1193_=_C1786( C1193 C1786 ) C1193_=_C1787( C1193 C1787 ) C1193_=_C1788( C1193 C1788 ) C1193_=_C1789( C1193 C1789 ) C1193_=_C1790( C1193 C1790 ) \nC1219_=_C1300( C1219 C1300 ) C1219_=_C1356( C1219 C1356 ) C1219_=_C1399( C1219 C1399 ) C1219_=_C1498( C1219 C1498 ) C1219_=_C1530( C1219 C1530 ) C1219_=_C1557( C1219 C1557 ) \nC1219_=_C1668( C1219 C1668 ) C1219_=_C1680( C1219 C1680 ) C1219_=_C1691( C1219 C1691 ) C1219_=_C1729( C1219 C1729 ) C1219_=_C1742( C1219 C1742 ) C1219_=_C1755( C1219 C1755 ) \nC1219_=_C1768( C1219 C1768 ) C1219_=_C1780( C1219 C1780 ) C1219_=_C1791( C1219 C1791 ) C1219_=_C1802( C1219 C1802 ) C1219_=_C1803( C1219 C1803 ) C1219_=_C1804( C1219 C1804 ) \nC1219_=_C1805( C1219 C1805 ) C1219_=_C1806( C1219 C1806 ) C1219_=_C1807( C1219 C1807 ) C1219_=_C1808( C1219 C1808 ) C1219_=_C1809( C1219 C1809 ) C1219_=_C1810( C1219 C1810 ) \nC1219_=_C1811( C1219 C1811 ) C1260_=_C1318( C1260 C1318 ) C1260_=_C1372( C1260 C1372 ) C1260_=_C1464( C1260 C1464 ) C1260_=_C1497( C1260 C1497 ) C1260_=_C1529( C1260 C1529 ) \nC1260_=_C1639( C1260 C1639 ) C1260_=_C1653( C1260 C1653 ) C1260_=_C1666( C1260 C1666 ) C1260_=_C1727( C1260 C1727 ) C1260_=_C1740( C1260 C1740 ) C1260_=_C1753( C1260 C1753 ) \nC1260_=_C1766( C1260 C1766 ) C1260_=_C1779( C1260 C1779 ) C1260_=_C1780( C1260 C1780 ) C1260_=_C1781( C1260 C1781 ) C1260_=_C1782( C1260 C1782 ) C1260_=_C1783( C1260 C1783 ) \nC1260_=_C1784( C1260 C1784 ) C1260_=_C1785( C1260 C1785 ) C1260_=_C1786( C1260 C1786 ) C1260_=_C1787( C1260 C1787 ) C1260_=_C1788( C1260 C1788 ) C1260_=_C1789( C1260 C1789 ) \nC1260_=_C1790( C1260 C1790 ) C1300_=_C1356( C1300 C1356 ) C1300_=_C1399( C1300 C1399 ) C1300_=_C1498( C1300 C1498 ) C1300_=_C1530( C1300 C1530 ) C1300_=_C1557( C1300 C1557 ) \nC1300_=_C1668( C1300 C1668 ) C1300_=_C1680( C1300 C1680 ) C1300_=_C1691( C1300 C1691 ) C1300_=_C1729( C1300 C1729 ) C1300_=_C1742( C1300 C1742 ) C1300_=_C1755( C1300 C1755 ) \nC1300_=_C1768( C1300 C1768 ) C1300_=_C1780( C1300 C1780 ) C1300_=_C1791( C1300 C1791 ) C1300_=_C1802( C1300 C1802 ) C1300_=_C1803( C1300 C1803 ) C1300_=_C1804( C1300 C1804 ) \nC1300_=_C1805( C1300 C1805 ) C1300_=_C1806( C1300 C1806 ) C1300_=_C1807( C1300 C1807 ) C1300_=_C1808( C1300 C1808 ) C1300_=_C1809( C1300 C1809 ) C1300_=_C1810( C1300 C1810 ) \nC1300_=_C1811( C1300 C1811 ) C1318_=_C1372( C1318 C1372 ) C1318_=_C1464( C1318 C1464 ) C1318_=_C1497( C1318 C1497 ) C1318_=_C1529( C1318 C1529 ) C1318_=_C1639( C1318 C1639 ) \nC1318_=_C1653( C1318 C1653 ) C1318_=_C1666( C1318 C1666 ) C1318_=_C1727( C1318 C1727 ) C1318_=_C1740( C1318 C1740 ) C1318_=_C1753( C1318 C1753 ) C1318_=_C1766( C1318 C1766 ) \nC1318_=_C1779( C1318 C1779 ) C1318_=_C1780( C1318 C1780 ) C1318_=_C1781( C1318 C1781 ) C1318_=_C1782( C1318 C1782 ) C1318_=_C1783( C1318 C1783 ) C1318_=_C1784( C1318 C1784 ) \nC1318_=_C1785( C1318 C1785 ) C1318_=_C1786( C1318 C1786 ) C1318_=_C1787( C1318 C1787 ) C1318_=_C1788( C1318 C1788 ) C1318_=_C1789( C1318 C1789 ) C1318_=_C1790( C1318 C1790 ) \nC1356_=_C1399( C1356 C1399 ) C1356_=_C1498( C1356 C1498 ) C1356_=_C1530( C1356 C1530 ) C1356_=_C1557( C1356 C1557 ) C1356_=_C1668( C1356 C1668 ) C1356_=_C1680( C1356 C1680 ) \nC1356_=_C1691( C1356 C1691 ) C1356_=_C1729( C1356 C1729 ) C1356_=_C1742( C1356 C1742 ) C1356_=_C1755( C1356 C1755 ) C1356_=_C1768( C1356 C1768 ) C1356_=_C1780( C1356 C1780 ) \nC1356_=_C1791( C1356 C1791 ) C1356_=_C1802( C1356 C1802 ) C1356_=_C1803( C1356 C1803 ) C1356_=_C1804( C1356 C1804 ) C1356_=_C1805( C1356 C1805 ) C1356_=_C1806( C1356 C1806 ) \nC1356_=_C1807( C1356 C1807 ) C1356_=_C1808( C1356 C1808 ) C1356_=_C1809( C1356 C1809 ) C1356_=_C1810( C1356 C1810 ) C1356_=_C1811( C1356 C1811 ) C1372_=_C1464( C1372 C1464 ) \nC1372_=_C1497( C1372 C1497 ) C1372_=_C1529( C1372 C1529 ) C1372_=_C1639( C1372 C1639 ) C1372_=_C1653( C1372 C1653 ) C1372_=_C1666( C1372 C1666 ) C1372_=_C1727( C1372 C1727 ) \nC1372_=_C1740( C1372 C1740 ) C1372_=_C1753( C1372 C1753 ) C1372_=_C1766( C1372 C1766 ) C1372_=_C1779( C1372 C1779 ) C1372_=_C1780( C1372 C1780 ) C1372_=_C1781( C1372 C1781 ) \nC1372_=_C1782( C1372 C1782 ) C1372_=_C1783( C1372 C1783 ) C1372_=_C1784( C1372 C1784 ) C1372_=_C1785( C1372 C1785 ) C1372_=_C1786( C1372 C1786 ) C1372_=_C1787( C1372 C1787 ) \nC1372_=_C1788( C1372 C1788 ) C1372_=_C1789( C1372 C1789 ) C1372_=_C1790( C1372 C1790 ) C1399_=_C1498( C1399 C1498 ) C1399_=_C1530( C1399 C1530 ) C1399_=_C1557( C1399 C1557 ) \nC1399_=_C1668( C1399 C1668 ) C1399_=_C1680( C1399 C1680 ) C1399_=_C1691( C1399 C1691 ) C1399_=_C1729( C1399 C1729 ) C1399_=_C1742( C1399 C1742 ) C1399_=_C1755( C1399 C1755 ) \nC1399_=_C1768( C1399 C1768 ) C1399_=_C1780( C1399 C1780 ) C1399_=_C1791( C1399 C1791 ) C1399_=_C1802( C1399 C1802 ) C1399_=_C1803( C1399 C1803 ) C1399_=_C1804( C1399 C1804 ) \nC1399_=_C1805( C1399 C1805 ) C1399_=_C1806( C1399 C1806 ) C1399_=_C1807( C1399 C1807 ) C1399_=_C1808( C1399 C1808 ) C1399_=_C1809( C1399 C1809 ) C1399_=_C1810( C1399 C1810 ) \nC1399_=_C1811( C1399 C1811 ) C1464_=_C1497( C1464 C1497 ) C1464_=_C1529( C1464 C1529 ) C1464_=_C1639( C1464 C1639 ) C1464_=_C1653( C1464 C1653 ) C1464_=_C1666( C1464 C1666 ) \nC1464_=_C1727( C1464 C1727 ) C1464_=_C1740( C1464 C1740 ) C1464_=_C1753( C1464 C1753 ) C1464_=_C1766( C1464 C1766 ) C1464_=_C1779( C1464 C1779 ) C1464_=_C1780( C1464 C1780 ) \nC1464_=_C1781( C1464 C1781 ) C1464_=_C1782( C1464 C1782 ) C1464_=_C1783( C1464 C1783 ) C1464_=_C1784( C1464 C1784 ) C1464_=_C1785( C1464 C1785 ) C1464_=_C1786( C1464 C1786 ) \nC1464_=_C1787( C1464 C1787 ) C1464_=_C1788( C1464 C1788 ) C1464_=_C1789( C1464 C1789 ) C1464_=_C1790( C1464 C1790 ) C1497_=_C1498( C1497 C1498 ) C1497_=_C1529( C1497 C1529 ) \nC1497_=_C1639( C1497 C1639 ) C1497_=_C1653( C1497 C1653 ) C1497_=_C1666( C1497 C1666 ) C1497_=_C1727( C1497 C1727 ) C1497_=_C1740( C1497 C1740 ) C1497_=_C1753( C1497 C1753 ) \nC1497_=_C1766( C1497 C1766 ) C1497_=_C1779( C1497 C1779 ) C1497_=_C1780( C1497 C1780 ) C1497_=_C1781( C1497 C1781 ) C1497_=_C1782( C1497 C1782 ) C1497_=_C1783( C1497 C1783 ) \nC1497_=_C1784( C1497 C1784 ) C1497_=_C1785( C1497 C1785 ) C1497_=_C1786( C1497 C1786 ) C1497_=_C1787( C1497 C1787 ) C1497_=_C1788( C1497 C1788 ) C1497_=_C1789( C1497 C1789 ) \nC1497_=_C1790( C1497 C1790 ) C1498_=_C1530( C1498 C1530 ) C1498_=_C1557( C1498 C1557 ) C1498_=_C1668( C1498 C1668 ) C1498_=_C1680( C1498 C1680 ) C1498_=_C1691( C1498 C1691 ) \nC1498_=_C1729( C1498 C1729 ) C1498_=_C1742( C1498 C1742 ) C1498_=_C1755( C1498 C1755 ) C1498_=_C1768( C1498 C1768 ) C1498_=_C1780( C1498 C1780 ) C1498_=_C1791( C1498 C1791 ) \nC1498_=_C1802( C1498 C1802 ) C1498_=_C1803( C1498 C1803 ) C1498_=_C1804( C1498 C1804 ) C1498_=_C1805( C1498 C1805 ) C1498_=_C1806( C1498 C1806 ) C1498_=_C1807( C1498 C1807 ) \nC1498_=_C1808( C1498 C1808 ) C1498_=_C1809( C1498 C1809 ) C1498_=_C1810( C1498 C1810 ) C1498_=_C1811( C1498 C1811 ) C1529_=_C1530( C1529 C1530 ) C1529_=_C1639( C1529 C1639 ) \nC1529_=_C1653( C1529 C1653 ) C1529_=_C1666( C1529 C1666 ) C1529_=_C1727( C1529 C1727 ) C1529_=_C1740( C1529 C1740 ) C1529_=_C1753( C1529 C1753 ) C1529_=_C1766( C1529 C1766 ) \nC1529_=_C1779( C1529 C1779 ) C1529_=_C1780( C1529 C1780 ) C1529_=_C1781( C1529 C1781 ) C1529_=_C1782( C1529 C1782 ) C1529_=_C1783( C1529 C1783 ) C1529_=_C1784( C1529 C1784 ) \nC1529_=_C1785( C1529 C1785 ) C1529_=_C1786( C1529 C1786 ) C1529_=_C1787( C1529 C1787 ) C1529_=_C1788( C1529 C1788 ) C1529_=_C1789( C1529 C1789 ) C1529_=_C1790( C1529 C1790 ) \nC1530_=_C1557( C1530 C1557 ) C1530_=_C1668( C1530 C1668 ) C1530_=_C1680( C1530 C1680 ) C1530_=_C1691( C1530 C1691 ) C1530_=_C1729( C1530 C1729 ) C1530_=_C1742( C1530 C1742 ) \nC1530_=_C1755( C1530 C1755 ) C1530_=_C1768( C1530 C1768 ) C1530_=_C1780( C1530 C1780 ) C1530_=_C1791( C1530 C1791 ) C1530_=_C1802( C1530 C1802 ) C1530_=_C1803( C1530 C1803 ) \nC1530_=_C1804( C1530 C1804 ) C1530_=_C1805( C1530 C1805 ) C1530_=_C1806( C1530 C1806 ) C1530_=_C1807( C1530 C1807 ) C1530_=_C1808( C1530 C1808 ) C1530_=_C1809( C1530 C1809 ) \nC1530_=_C1810( C1530 C1810 ) C1530_=_C1811( C1530 C1811 ) C1557_=_C1668( C1557 C1668 ) C1557_=_C1680( C1557 C1680 ) C1557_=_C1691( C1557 C1691 ) C1557_=_C1729( C1557 C1729 ) \nC1557_=_C1742( C1557 C1742 ) C1557_=_C1755( C1557 C1755 ) C1557_=_C1768( C1557 C1768 ) C1557_=_C1780( C1557 C1780 ) C1557_=_C1791( C1557 C1791 ) C1557_=_C1802( C1557 C1802 ) \nC1557_=_C1803( C1557 C1803 ) C1557_=_C1804( C1557 C1804 ) C1557_=_C1805( C1557 C1805 ) C1557_=_C1806( C1557 C1806 ) C1557_=_C1807( C1557 C1807 ) C1557_=_C1808( C1557 C1808 ) \nC1557_=_C1809( C1557 C1809 ) C1557_=_C1810( C1557 C1810 ) C1557_=_C1811( C1557 C1811 ) C1639_=_C1653( C1639 C1653 ) C1639_=_C1666( C1639 C1666 ) C1639_=_C1727( C1639 C1727 ) \nC1639_=_C1740( C1639 C1740 ) C1639_=_C1753( C1639 C1753 ) C1639_=_C1766( C1639 C1766 ) C1639_=_C1779( C1639 C1779 ) C1639_=_C1780( C1639 C1780 ) C1639_=_C1781( C1639 C1781 ) \nC1639_=_C1782( C1639 C1782 ) C1639_=_C1783( C1639 C1783 ) C1639_=_C1784( C1639 C1784 ) C1639_=_C1785( C1639 C1785 ) C1639_=_C1786( C1639 C1786 ) C1639_=_C1787( C1639 C1787 ) \nC1639_=_C1788( C1639 C1788 ) C1639_=_C1789( C1639 C1789 ) C1639_=_C1790( C1639 C1790 ) C1653_=_C1666( C1653 C1666 ) C1653_=_C1727( C1653 C1727 ) C1653_=_C1740( C1653 C1740 ) \nC1653_=_C1753( C1653 C1753 ) C1653_=_C1766( C1653 C1766 ) C1653_=_C1779( C1653 C1779 ) C1653_=_C1780( C1653 C1780 ) C1653_=_C1781( C1653 C1781 ) C1653_=_C1782( C1653 C1782 ) \nC1653_=_C1783( C1653 C1783 ) C1653_=_C1784(</w:t>
      </w:r>
    </w:p>
    <w:p>
      <w:pPr>
        <w:pStyle w:val="PreformattedText"/>
        <w:bidi w:val="0"/>
        <w:spacing w:before="0" w:after="0"/>
        <w:jc w:val="left"/>
        <w:rPr/>
      </w:pPr>
      <w:r>
        <w:rPr/>
        <w:t xml:space="preserve"> </w:t>
      </w:r>
      <w:r>
        <w:rPr/>
        <w:t>C1653 C1784 ) C1653_=_C1785( C1653 C1785 ) C1653_=_C1786( C1653 C1786 ) C1653_=_C1787( C1653 C1787 ) C1653_=_C1788( C1653 C1788 ) \nC1653_=_C1789( C1653 C1789 ) C1653_=_C1790( C1653 C1790 ) C1666_=_C1668( C1666 C1668 ) C1666_=_C1727( C1666 C1727 ) C1666_=_C1740( C1666 C1740 ) C1666_=_C1753( C1666 C1753 ) \nC1666_=_C1766( C1666 C1766 ) C1666_=_C1779( C1666 C1779 ) C1666_=_C1780( C1666 C1780 ) C1666_=_C1781( C1666 C1781 ) C1666_=_C1782( C1666 C1782 ) C1666_=_C1783( C1666 C1783 ) \nC1666_=_C1784( C1666 C1784 ) C1666_=_C1785( C1666 C1785 ) C1666_=_C1786( C1666 C1786 ) C1666_=_C1787( C1666 C1787 ) C1666_=_C1788( C1666 C1788 ) C1666_=_C1789( C1666 C1789 ) \nC1666_=_C1790( C1666 C1790 ) C1668_=_C1680( C1668 C1680 ) C1668_=_C1691( C1668 C1691 ) C1668_=_C1729( C1668 C1729 ) C1668_=_C1742( C1668 C1742 ) C1668_=_C1755( C1668 C1755 ) \nC1668_=_C1768( C1668 C1768 ) C1668_=_C1780( C1668 C1780 ) C1668_=_C1791( C1668 C1791 ) C1668_=_C1802( C1668 C1802 ) C1668_=_C1803( C1668 C1803 ) C1668_=_C1804( C1668 C1804 ) \nC1668_=_C1805( C1668 C1805 ) C1668_=_C1806( C1668 C1806 ) C1668_=_C1807( C1668 C1807 ) C1668_=_C1808( C1668 C1808 ) C1668_=_C1809( C1668 C1809 ) C1668_=_C1810( C1668 C1810 ) \nC1668_=_C1811( C1668 C1811 ) C1680_=_C1691( C1680 C1691 ) C1680_=_C1729( C1680 C1729 ) C1680_=_C1742( C1680 C1742 ) C1680_=_C1755( C1680 C1755 ) C1680_=_C1768( C1680 C1768 ) \nC1680_=_C1780( C1680 C1780 ) C1680_=_C1791( C1680 C1791 ) C1680_=_C1802( C1680 C1802 ) C1680_=_C1803( C1680 C1803 ) C1680_=_C1804( C1680 C1804 ) C1680_=_C1805( C1680 C1805 ) \nC1680_=_C1806( C1680 C1806 ) C1680_=_C1807( C1680 C1807 ) C1680_=_C1808( C1680 C1808 ) C1680_=_C1809( C1680 C1809 ) C1680_=_C1810( C1680 C1810 ) C1680_=_C1811( C1680 C1811 ) \nC1691_=_C1729( C1691 C1729 ) C1691_=_C1742( C1691 C1742 ) C1691_=_C1755( C1691 C1755 ) C1691_=_C1768( C1691 C1768 ) C1691_=_C1780( C1691 C1780 ) C1691_=_C1791( C1691 C1791 ) \nC1691_=_C1802( C1691 C1802 ) C1691_=_C1803( C1691 C1803 ) C1691_=_C1804( C1691 C1804 ) C1691_=_C1805( C1691 C1805 ) C1691_=_C1806( C1691 C1806 ) C1691_=_C1807( C1691 C1807 ) \nC1691_=_C1808( C1691 C1808 ) C1691_=_C1809( C1691 C1809 ) C1691_=_C1810( C1691 C1810 ) C1691_=_C1811( C1691 C1811 ) C1727_=_C1729( C1727 C1729 ) C1727_=_C1740( C1727 C1740 ) \nC1727_=_C1753( C1727 C1753 ) C1727_=_C1766( C1727 C1766 ) C1727_=_C1779( C1727 C1779 ) C1727_=_C1780( C1727 C1780 ) C1727_=_C1781( C1727 C1781 ) C1727_=_C1782( C1727 C1782 ) \nC1727_=_C1783( C1727 C1783 ) C1727_=_C1784( C1727 C1784 ) C1727_=_C1785( C1727 C1785 ) C1727_=_C1786( C1727 C1786 ) C1727_=_C1787( C1727 C1787 ) C1727_=_C1788( C1727 C1788 ) \nC1727_=_C1789( C1727 C1789 ) C1727_=_C1790( C1727 C1790 ) C1729_=_C1742( C1729 C1742 ) C1729_=_C1755( C1729 C1755 ) C1729_=_C1768( C1729 C1768 ) C1729_=_C1780( C1729 C1780 ) \nC1729_=_C1791( C1729 C1791 ) C1729_=_C1802( C1729 C1802 ) C1729_=_C1803( C1729 C1803 ) C1729_=_C1804( C1729 C1804 ) C1729_=_C1805( C1729 C1805 ) C1729_=_C1806( C1729 C1806 ) \nC1729_=_C1807( C1729 C1807 ) C1729_=_C1808( C1729 C1808 ) C1729_=_C1809( C1729 C1809 ) C1729_=_C1810( C1729 C1810 ) C1729_=_C1811( C1729 C1811 ) C1740_=_C1742( C1740 C1742 ) \nC1740_=_C1753( C1740 C1753 ) C1740_=_C1766( C1740 C1766 ) C1740_=_C1779( C1740 C1779 ) C1740_=_C1780( C1740 C1780 ) C1740_=_C1781( C1740 C1781 ) C1740_=_C1782( C1740 C1782 ) \nC1740_=_C1783( C1740 C1783 ) C1740_=_C1784( C1740 C1784 ) C1740_=_C1785( C1740 C1785 ) C1740_=_C1786( C1740 C1786 ) C1740_=_C1787( C1740 C1787 ) C1740_=_C1788( C1740 C1788 ) \nC1740_=_C1789( C1740 C1789 ) C1740_=_C1790( C1740 C1790 ) C1742_=_C1755( C1742 C1755 ) C1742_=_C1768( C1742 C1768 ) C1742_=_C1780( C1742 C1780 ) C1742_=_C1791( C1742 C1791 ) \nC1742_=_C1802( C1742 C1802 ) C1742_=_C1803( C1742 C1803 ) C1742_=_C1804( C1742 C1804 ) C1742_=_C1805( C1742 C1805 ) C1742_=_C1806( C1742 C1806 ) C1742_=_C1807( C1742 C1807 ) \nC1742_=_C1808( C1742 C1808 ) C1742_=_C1809( C1742 C1809 ) C1742_=_C1810( C1742 C1810 ) C1742_=_C1811( C1742 C1811 ) C1753_=_C1755( C1753 C1755 ) C1753_=_C1766( C1753 C1766 ) \nC1753_=_C1779( C1753 C1779 ) C1753_=_C1780( C1753 C1780 ) C1753_=_C1781( C1753 C1781 ) C1753_=_C1782( C1753 C1782 ) C1753_=_C1783( C1753 C1783 ) C1753_=_C1784( C1753 C1784 ) \nC1753_=_C1785( C1753 C1785 ) C1753_=_C1786( C1753 C1786 ) C1753_=_C1787( C1753 C1787 ) C1753_=_C1788( C1753 C1788 ) C1753_=_C1789( C1753 C1789 ) C1753_=_C1790( C1753 C1790 ) \nC1755_=_C1768( C1755 C1768 ) C1755_=_C1780( C1755 C1780 ) C1755_=_C1791( C1755 C1791 ) C1755_=_C1802( C1755 C1802 ) C1755_=_C1803( C1755 C1803 ) C1755_=_C1804( C1755 C1804 ) \nC1755_=_C1805( C1755 C1805 ) C1755_=_C1806( C1755 C1806 ) C1755_=_C1807( C1755 C1807 ) C1755_=_C1808( C1755 C1808 ) C1755_=_C1809( C1755 C1809 ) C1755_=_C1810( C1755 C1810 ) \nC1755_=_C1811( C1755 C1811 ) C1766_=_C1768( C1766 C1768 ) C1766_=_C1779( C1766 C1779 ) C1766_=_C1780( C1766 C1780 ) C1766_=_C1781( C1766 C1781 ) C1766_=_C1782( C1766 C1782 ) \nC1766_=_C1783( C1766 C1783 ) C1766_=_C1784( C1766 C1784 ) C1766_=_C1785( C1766 C1785 ) C1766_=_C1786( C1766 C1786 ) C1766_=_C1787( C1766 C1787 ) C1766_=_C1788( C1766 C1788 ) \nC1766_=_C1789( C1766 C1789 ) C1766_=_C1790( C1766 C1790 ) C1768_=_C1780( C1768 C1780 ) C1768_=_C1791( C1768 C1791 ) C1768_=_C1802( C1768 C1802 ) C1768_=_C1803( C1768 C1803 ) \nC1768_=_C1804( C1768 C1804 ) C1768_=_C1805( C1768 C1805 ) C1768_=_C1806( C1768 C1806 ) C1768_=_C1807( C1768 C1807 ) C1768_=_C1808( C1768 C1808 ) C1768_=_C1809( C1768 C1809 ) \nC1768_=_C1810( C1768 C1810 ) C1768_=_C1811( C1768 C1811 ) C1779_=_C1780( C1779 C1780 ) C1779_=_C1781( C1779 C1781 ) C1779_=_C1782( C1779 C1782 ) C1779_=_C1783( C1779 C1783 ) \nC1779_=_C1784( C1779 C1784 ) C1779_=_C1785( C1779 C1785 ) C1779_=_C1786( C1779 C1786 ) C1779_=_C1787( C1779 C1787 ) C1779_=_C1788( C1779 C1788 ) C1779_=_C1789( C1779 C1789 ) \nC1779_=_C1790( C1779 C1790 ) C1779_=_C1791( C1779 C1791 ) C1780_=_C1781( C1780 C1781 ) C1780_=_C1782( C1780 C1782 ) C1780_=_C1783( C1780 C1783 ) C1780_=_C1784( C1780 C1784 ) \nC1780_=_C1785( C1780 C1785 ) C1780_=_C1786( C1780 C1786 ) C1780_=_C1787( C1780 C1787 ) C1780_=_C1788( C1780 C1788 ) C1780_=_C1789( C1780 C1789 ) C1780_=_C1790( C1780 C1790 ) \nC1780_=_C1791( C1780 C1791 ) C1780_=_C1802( C1780 C1802 ) C1780_=_C1803( C1780 C1803 ) C1780_=_C1804( C1780 C1804 ) C1780_=_C1805( C1780 C1805 ) C1780_=_C1806( C1780 C1806 ) \nC1780_=_C1807( C1780 C1807 ) C1780_=_C1808( C1780 C1808 ) C1780_=_C1809( C1780 C1809 ) C1780_=_C1810( C1780 C1810 ) C1780_=_C1811( C1780 C1811 ) C1781_=_C1782( C1781 C1782 ) \nC1781_=_C1783( C1781 C1783 ) C1781_=_C1784( C1781 C1784 ) C1781_=_C1785( C1781 C1785 ) C1781_=_C1786( C1781 C1786 ) C1781_=_C1787( C1781 C1787 ) C1781_=_C1788( C1781 C1788 ) \nC1781_=_C1789( C1781 C1789 ) C1781_=_C1790( C1781 C1790 ) C1781_=_C1802( C1781 C1802 ) C1782_=_C1783( C1782 C1783 ) C1782_=_C1784( C1782 C1784 ) C1782_=_C1785( C1782 C1785 ) \nC1782_=_C1786( C1782 C1786 ) C1782_=_C1787( C1782 C1787 ) C1782_=_C1788( C1782 C1788 ) C1782_=_C1789( C1782 C1789 ) C1782_=_C1790( C1782 C1790 ) C1782_=_C1803( C1782 C1803 ) \nC1783_=_C1784( C1783 C1784 ) C1783_=_C1785( C1783 C1785 ) C1783_=_C1786( C1783 C1786 ) C1783_=_C1787( C1783 C1787 ) C1783_=_C1788( C1783 C1788 ) C1783_=_C1789( C1783 C1789 ) \nC1783_=_C1790( C1783 C1790 ) C1783_=_C1804( C1783 C1804 ) C1784_=_C1785( C1784 C1785 ) C1784_=_C1786( C1784 C1786 ) C1784_=_C1787( C1784 C1787 ) C1784_=_C1788( C1784 C1788 ) \nC1784_=_C1789( C1784 C1789 ) C1784_=_C1790( C1784 C1790 ) C1784_=_C1805( C1784 C1805 ) C1785_=_C1786( C1785 C1786 ) C1785_=_C1787( C1785 C1787 ) C1785_=_C1788( C1785 C1788 ) \nC1785_=_C1789( C1785 C1789 ) C1785_=_C1790( C1785 C1790 ) C1786_=_C1787( C1786 C1787 ) C1786_=_C1788( C1786 C1788 ) C1786_=_C1789( C1786 C1789 ) C1786_=_C1790( C1786 C1790 ) \nC1787_=_C1788( C1787 C1788 ) C1787_=_C1789( C1787 C1789 ) C1787_=_C1790( C1787 C1790 ) C1787_=_C1806( C1787 C1806 ) C1788_=_C1789( C1788 C1789 ) C1788_=_C1790( C1788 C1790 ) \nC1789_=_C1790( C1789 C1790 ) C1789_=_C1809( C1789 C1809 ) C1790_=_C1810( C1790 C1810 ) C1791_=_C1802( C1791 C1802 ) C1791_=_C1803( C1791 C1803 ) C1791_=_C1804( C1791 C1804 ) \nC1791_=_C1805( C1791 C1805 ) C1791_=_C1806( C1791 C1806 ) C1791_=_C1807( C1791 C1807 ) C1791_=_C1808( C1791 C1808 ) C1791_=_C1809( C1791 C1809 ) C1791_=_C1810( C1791 C1810 ) \nC1791_=_C1811( C1791 C1811 ) C1802_=_C1803( C1802 C1803 ) C1802_=_C1804( C1802 C1804 ) C1802_=_C1805( C1802 C1805 ) C1802_=_C1806( C1802 C1806 ) C1802_=_C1807( C1802 C1807 ) \nC1802_=_C1808( C1802 C1808 ) C1802_=_C1809( C1802 C1809 ) C1802_=_C1810( C1802 C1810 ) C1802_=_C1811( C1802 C1811 ) C1803_=_C1804( C1803 C1804 ) C1803_=_C1805( C1803 C1805 ) \nC1803_=_C1806( C1803 C1806 ) C1803_=_C1807( C1803 C1807 ) C1803_=_C1808( C1803 C1808 ) C1803_=_C1809( C1803 C1809 ) C1803_=_C1810( C1803 C1810 ) C1803_=_C1811( C1803 C1811 ) \nC1804_=_C1805( C1804 C1805 ) C1804_=_C1806( C1804 C1806 ) C1804_=_C1807( C1804 C1807 ) C1804_=_C1808( C1804 C1808 ) C1804_=_C1809( C1804 C1809 ) C1804_=_C1810( C1804 C1810 ) \nC1804_=_C1811( C1804 C1811 ) C1805_=_C1806( C1805 C1806 ) C1805_=_C1807( C1805 C1807 ) C1805_=_C1808( C1805 C1808 ) C1805_=_C1809( C1805 C1809 ) C1805_=_C1810( C1805 C1810 ) \nC1805_=_C1811( C1805 C1811 ) C1806_=_C1807( C1806 C1807 ) C1806_=_C1808( C1806 C1808 ) C1806_=_C1809( C1806 C1809 ) C1806_=_C1810( C1806 C1810 ) C1806_=_C1811( C1806 C1811 ) \nC1807_=_C1808( C1807 C1808 ) C1807_=_C1809( C1807 C1809 ) C1807_=_C1810( C1807 C1810 ) C1807_=_C1811( C1807 C1811 ) C1808_=_C1809( C1808 C1809 ) C1808_=_C1810( C1808 C1810 ) \nC1808_=_C1811( C1808 C1811 ) C1809_=_C1810( C1809 C1810 ) C1809_=_C1811( C1809 C1811 ) C1810_=_C1811( C1810 C1811 ) "];106-&gt;134[label="66: C137 C186 C406 C453 C558 \nC660 C706 C778 C827 C898 C942 \nC994 C1031 C1075 C1118 C1159 C1193 \nC1219 C1260 C1300 C1318 C1356 C1372 \nC1399 C1464 C1497 C1498 C1529 C1530 \nC1557 C1639 C1653 C1666 C1668 C1680 \nC1691 C1727 C1729 C1740 C1742 C1753 \nC1755 C1766 C1768 C1779 C1781 C1782 \nC1783 C1784 C1785</w:t>
      </w:r>
    </w:p>
    <w:p>
      <w:pPr>
        <w:pStyle w:val="PreformattedText"/>
        <w:bidi w:val="0"/>
        <w:spacing w:before="0" w:after="0"/>
        <w:jc w:val="left"/>
        <w:rPr/>
      </w:pPr>
      <w:r>
        <w:rPr/>
        <w:t xml:space="preserve"> </w:t>
      </w:r>
      <w:r>
        <w:rPr/>
        <w:t>C1786 C1787 C1788 \nC1789 C1790 C1791 C1802 C1803 C1804 \nC1805 C1806 C1807 C1808 C1809 C1810 \nC1811 \n1071: C137_=_C406 ,C137_=_C660 ,C137_=_C778 ,C137_=_C898 ,C137_=_C994 ,\nC137_=_C1031 ,C137_=_C1118 ,C137_=_C1193 ,C137_=_C1260 ,C137_=_C1318 ,C137_=_C1372 ,\nC137_=_C1464 ,C137_=_C1497 ,C137_=_C1529 ,C137_=_C1639 ,C137_=_C1653 ,C137_=_C1666 ,\nC137_=_C1727 ,C137_=_C1740 ,C137_=_C1753 ,C137_=_C1766 ,C137_=_C1779 ,C137_=_C1781 ,\nC137_=_C1782 ,C137_=_C1783 ,C137_=_C1784 ,C137_=_C1785 ,C137_=_C1786 ,C137_=_C1787 ,\nC137_=_C1788 ,C137_=_C1789 ,C137_=_C1790 ,C186_=_C453 ,C186_=_C558 ,C186_=_C706 ,\nC186_=_C827 ,C186_=_C942 ,C186_=_C1075 ,C186_=_C1159 ,C186_=_C1219 ,C186_=_C1300 ,\nC186_=_C1356 ,C186_=_C1399 ,C186_=_C1498 ,C186_=_C1530 ,C186_=_C1557 ,C186_=_C1668 ,\nC186_=_C1680 ,C186_=_C1691 ,C186_=_C1729 ,C186_=_C1742 ,C186_=_C1755 ,C186_=_C1768 ,\nC186_=_C1791 ,C186_=_C1802 ,C186_=_C1803 ,C186_=_C1804 ,C186_=_C1805 ,C186_=_C1806 ,\nC186_=_C1807 ,C186_=_C1808 ,C186_=_C1809 ,C186_=_C1810 ,C186_=_C1811 ,C406_=_C660 ,\nC406_=_C778 ,C406_=_C898 ,C406_=_C994 ,C406_=_C1031 ,C406_=_C1118 ,C406_=_C1193 ,\nC406_=_C1260 ,C406_=_C1318 ,C406_=_C1372 ,C406_=_C1464 ,C406_=_C1497 ,C406_=_C1529 ,\nC406_=_C1639 ,C406_=_C1653 ,C406_=_C1666 ,C406_=_C1727 ,C406_=_C1740 ,C406_=_C1753 ,\nC406_=_C1766 ,C406_=_C1779 ,C406_=_C1781 ,C406_=_C1782 ,C406_=_C1783 ,C406_=_C1784 ,\nC406_=_C1785 ,C406_=_C1786 ,C406_=_C1787 ,C406_=_C1788 ,C406_=_C1789 ,C406_=_C1790 ,\nC453_=_C558 ,C453_=_C706 ,C453_=_C827 ,C453_=_C942 ,C453_=_C1075 ,C453_=_C1159 ,\nC453_=_C1219 ,C453_=_C1300 ,C453_=_C1356 ,C453_=_C1399 ,C453_=_C1498 ,C453_=_C1530 ,\nC453_=_C1557 ,C453_=_C1668 ,C453_=_C1680 ,C453_=_C1691 ,C453_=_C1729 ,C453_=_C1742 ,\nC453_=_C1755 ,C453_=_C1768 ,C453_=_C1791 ,C453_=_C1802 ,C453_=_C1803 ,C453_=_C1804 ,\nC453_=_C1805 ,C453_=_C1806 ,C453_=_C1807 ,C453_=_C1808 ,C453_=_C1809 ,C453_=_C1810 ,\nC453_=_C1811 ,C558_=_C706 ,C558_=_C827 ,C558_=_C942 ,C558_=_C1075 ,C558_=_C1159 ,\nC558_=_C1219 ,C558_=_C1300 ,C558_=_C1356 ,C558_=_C1399 ,C558_=_C1498 ,C558_=_C1530 ,\nC558_=_C1557 ,C558_=_C1668 ,C558_=_C1680 ,C558_=_C1691 ,C558_=_C1729 ,C558_=_C1742 ,\nC558_=_C1755 ,C558_=_C1768 ,C558_=_C1791 ,C558_=_C1802 ,C558_=_C1803 ,C558_=_C1804 ,\nC558_=_C1805 ,C558_=_C1806 ,C558_=_C1807 ,C558_=_C1808 ,C558_=_C1809 ,C558_=_C1810 ,\nC558_=_C1811 ,C660_=_C778 ,C660_=_C898 ,C660_=_C994 ,C660_=_C1031 ,C660_=_C1118 ,\nC660_=_C1193 ,C660_=_C1260 ,C660_=_C1318 ,C660_=_C1372 ,C660_=_C1464 ,C660_=_C1497 ,\nC660_=_C1529 ,C660_=_C1639 ,C660_=_C1653 ,C660_=_C1666 ,C660_=_C1727 ,C660_=_C1740 ,\nC660_=_C1753 ,C660_=_C1766 ,C660_=_C1779 ,C660_=_C1781 ,C660_=_C1782 ,C660_=_C1783 ,\nC660_=_C1784 ,C660_=_C1785 ,C660_=_C1786 ,C660_=_C1787 ,C660_=_C1788 ,C660_=_C1789 ,\nC660_=_C1790 ,C706_=_C827 ,C706_=_C942 ,C706_=_C1075 ,C706_=_C1159 ,C706_=_C1219 ,\nC706_=_C1300 ,C706_=_C1356 ,C706_=_C1399 ,C706_=_C1498 ,C706_=_C1530 ,C706_=_C1557 ,\nC706_=_C1668 ,C706_=_C1680 ,C706_=_C1691 ,C706_=_C1729 ,C706_=_C1742 ,C706_=_C1755 ,\nC706_=_C1768 ,C706_=_C1791 ,C706_=_C1802 ,C706_=_C1803 ,C706_=_C1804 ,C706_=_C1805 ,\nC706_=_C1806 ,C706_=_C1807 ,C706_=_C1808 ,C706_=_C1809 ,C706_=_C1810 ,C706_=_C1811 ,\nC778_=_C898 ,C778_=_C994 ,C778_=_C1031 ,C778_=_C1118 ,C778_=_C1193 ,C778_=_C1260 ,\nC778_=_C1318 ,C778_=_C1372 ,C778_=_C1464 ,C778_=_C1497 ,C778_=_C1529 ,C778_=_C1639 ,\nC778_=_C1653 ,C778_=_C1666 ,C778_=_C1727 ,C778_=_C1740 ,C778_=_C1753 ,C778_=_C1766 ,\nC778_=_C1779 ,C778_=_C1781 ,C778_=_C1782 ,C778_=_C1783 ,C778_=_C1784 ,C778_=_C1785 ,\nC778_=_C1786 ,C778_=_C1787 ,C778_=_C1788 ,C778_=_C1789 ,C778_=_C1790 ,C827_=_C942 ,\nC827_=_C1075 ,C827_=_C1159 ,C827_=_C1219 ,C827_=_C1300 ,C827_=_C1356 ,C827_=_C1399 ,\nC827_=_C1498 ,C827_=_C1530 ,C827_=_C1557 ,C827_=_C1668 ,C827_=_C1680 ,C827_=_C1691 ,\nC827_=_C1729 ,C827_=_C1742 ,C827_=_C1755 ,C827_=_C1768 ,C827_=_C1791 ,C827_=_C1802 ,\nC827_=_C1803 ,C827_=_C1804 ,C827_=_C1805 ,C827_=_C1806 ,C827_=_C1807 ,C827_=_C1808 ,\nC827_=_C1809 ,C827_=_C1810 ,C827_=_C1811 ,C898_=_C994 ,C898_=_C1031 ,C898_=_C1118 ,\nC898_=_C1193 ,C898_=_C1260 ,C898_=_C1318 ,C898_=_C1372 ,C898_=_C1464 ,C898_=_C1497 ,\nC898_=_C1529 ,C898_=_C1639 ,C898_=_C1653 ,C898_=_C1666 ,C898_=_C1727 ,C898_=_C1740 ,\nC898_=_C1753 ,C898_=_C1766 ,C898_=_C1779 ,C898_=_C1781 ,C898_=_C1782 ,C898_=_C1783 ,\nC898_=_C1784 ,C898_=_C1785 ,C898_=_C1786 ,C898_=_C1787 ,C898_=_C1788 ,C898_=_C1789 ,\nC898_=_C1790 ,C942_=_C1075 ,C942_=_C1159 ,C942_=_C1219 ,C942_=_C1300 ,C942_=_C1356 ,\nC942_=_C1399 ,C942_=_C1498 ,C942_=_C1530 ,C942_=_C1557 ,C942_=_C1668 ,C942_=_C1680 ,\nC942_=_C1691 ,C942_=_C1729 ,C942_=_C1742 ,C942_=_C1755 ,C942_=_C1768 ,C942_=_C1791 ,\nC942_=_C1802 ,C942_=_C1803 ,C942_=_C1804 ,C942_=_C1805 ,C942_=_C1806 ,C942_=_C1807 ,\nC942_=_C1808 ,C942_=_C1809 ,C942_=_C1810 ,C942_=_C1811 ,C994_=_C1031 ,C994_=_C1118 ,\nC994_=_C1193 ,C994_=_C1260 ,C994_=_C1318 ,C994_=_C1372 ,C994_=_C1464 ,C994_=_C1497 ,\nC994_=_C1529 ,C994_=_C1639 ,C994_=_C1653 ,C994_=_C1666 ,C994_=_C1727 ,C994_=_C1740 ,\nC994_=_C1753 ,C994_=_C1766 ,C994_=_C1779 ,C994_=_C1781 ,C994_=_C1782 ,C994_=_C1783 ,\nC994_=_C1784 ,C994_=_C1785 ,C994_=_C1786 ,C994_=_C1787 ,C994_=_C1788 ,C994_=_C1789 ,\nC994_=_C1790 ,C1031_=_C1118 ,C1031_=_C1193 ,C1031_=_C1260 ,C1031_=_C1318 ,C1031_=_C1372 ,\nC1031_=_C1464 ,C1031_=_C1497 ,C1031_=_C1529 ,C1031_=_C1639 ,C1031_=_C1653 ,C1031_=_C1666 ,\nC1031_=_C1727 ,C1031_=_C1740 ,C1031_=_C1753 ,C1031_=_C1766 ,C1031_=_C1779 ,C1031_=_C1781 ,\nC1031_=_C1782 ,C1031_=_C1783 ,C1031_=_C1784 ,C1031_=_C1785 ,C1031_=_C1786 ,C1031_=_C1787 ,\nC1031_=_C1788 ,C1031_=_C1789 ,C1031_=_C1790 ,C1075_=_C1159 ,C1075_=_C1219 ,C1075_=_C1300 ,\nC1075_=_C1356 ,C1075_=_C1399 ,C1075_=_C1498 ,C1075_=_C1530 ,C1075_=_C1557 ,C1075_=_C1668 ,\nC1075_=_C1680 ,C1075_=_C1691 ,C1075_=_C1729 ,C1075_=_C1742 ,C1075_=_C1755 ,C1075_=_C1768 ,\nC1075_=_C1791 ,C1075_=_C1802 ,C1075_=_C1803 ,C1075_=_C1804 ,C1075_=_C1805 ,C1075_=_C1806 ,\nC1075_=_C1807 ,C1075_=_C1808 ,C1075_=_C1809 ,C1075_=_C1810 ,C1075_=_C1811 ,C1118_=_C1193 ,\nC1118_=_C1260 ,C1118_=_C1318 ,C1118_=_C1372 ,C1118_=_C1464 ,C1118_=_C1497 ,C1118_=_C1529 ,\nC1118_=_C1639 ,C1118_=_C1653 ,C1118_=_C1666 ,C1118_=_C1727 ,C1118_=_C1740 ,C1118_=_C1753 ,\nC1118_=_C1766 ,C1118_=_C1779 ,C1118_=_C1781 ,C1118_=_C1782 ,C1118_=_C1783 ,C1118_=_C1784 ,\nC1118_=_C1785 ,C1118_=_C1786 ,C1118_=_C1787 ,C1118_=_C1788 ,C1118_=_C1789 ,C1118_=_C1790 ,\nC1159_=_C1219 ,C1159_=_C1300 ,C1159_=_C1356 ,C1159_=_C1399 ,C1159_=_C1498 ,C1159_=_C1530 ,\nC1159_=_C1557 ,C1159_=_C1668 ,C1159_=_C1680 ,C1159_=_C1691 ,C1159_=_C1729 ,C1159_=_C1742 ,\nC1159_=_C1755 ,C1159_=_C1768 ,C1159_=_C1791 ,C1159_=_C1802 ,C1159_=_C1803 ,C1159_=_C1804 ,\nC1159_=_C1805 ,C1159_=_C1806 ,C1159_=_C1807 ,C1159_=_C1808 ,C1159_=_C1809 ,C1159_=_C1810 ,\nC1159_=_C1811 ,C1193_=_C1260 ,C1193_=_C1318 ,C1193_=_C1372 ,C1193_=_C1464 ,C1193_=_C1497 ,\nC1193_=_C1529 ,C1193_=_C1639 ,C1193_=_C1653 ,C1193_=_C1666 ,C1193_=_C1727 ,C1193_=_C1740 ,\nC1193_=_C1753 ,C1193_=_C1766 ,C1193_=_C1779 ,C1193_=_C1781 ,C1193_=_C1782 ,C1193_=_C1783 ,\nC1193_=_C1784 ,C1193_=_C1785 ,C1193_=_C1786 ,C1193_=_C1787 ,C1193_=_C1788 ,C1193_=_C1789 ,\nC1193_=_C1790 ,C1219_=_C1300 ,C1219_=_C1356 ,C1219_=_C1399 ,C1219_=_C1498 ,C1219_=_C1530 ,\nC1219_=_C1557 ,C1219_=_C1668 ,C1219_=_C1680 ,C1219_=_C1691 ,C1219_=_C1729 ,C1219_=_C1742 ,\nC1219_=_C1755 ,C1219_=_C1768 ,C1219_=_C1791 ,C1219_=_C1802 ,C1219_=_C1803 ,C1219_=_C1804 ,\nC1219_=_C1805 ,C1219_=_C1806 ,C1219_=_C1807 ,C1219_=_C1808 ,C1219_=_C1809 ,C1219_=_C1810 ,\nC1219_=_C1811 ,C1260_=_C1318 ,C1260_=_C1372 ,C1260_=_C1464 ,C1260_=_C1497 ,C1260_=_C1529 ,\nC1260_=_C1639 ,C1260_=_C1653 ,C1260_=_C1666 ,C1260_=_C1727 ,C1260_=_C1740 ,C1260_=_C1753 ,\nC1260_=_C1766 ,C1260_=_C1779 ,C1260_=_C1781 ,C1260_=_C1782 ,C1260_=_C1783 ,C1260_=_C1784 ,\nC1260_=_C1785 ,C1260_=_C1786 ,C1260_=_C1787 ,C1260_=_C1788 ,C1260_=_C1789 ,C1260_=_C1790 ,\nC1300_=_C1356 ,C1300_=_C1399 ,C1300_=_C1498 ,C1300_=_C1530 ,C1300_=_C1557 ,C1300_=_C1668 ,\nC1300_=_C1680 ,C1300_=_C1691 ,C1300_=_C1729 ,C1300_=_C1742 ,C1300_=_C1755 ,C1300_=_C1768 ,\nC1300_=_C1791 ,C1300_=_C1802 ,C1300_=_C1803 ,C1300_=_C1804 ,C1300_=_C1805 ,C1300_=_C1806 ,\nC1300_=_C1807 ,C1300_=_C1808 ,C1300_=_C1809 ,C1300_=_C1810 ,C1300_=_C1811 ,C1318_=_C1372 ,\nC1318_=_C1464 ,C1318_=_C1497 ,C1318_=_C1529 ,C1318_=_C1639 ,C1318_=_C1653 ,C1318_=_C1666 ,\nC1318_=_C1727 ,C1318_=_C1740 ,C1318_=_C1753 ,C1318_=_C1766 ,C1318_=_C1779 ,C1318_=_C1781 ,\nC1318_=_C1782 ,C1318_=_C1783 ,C1318_=_C1784 ,C1318_=_C1785 ,C1318_=_C1786 ,C1318_=_C1787 ,\nC1318_=_C1788 ,C1318_=_C1789 ,C1318_=_C1790 ,C1356_=_C1399 ,C1356_=_C1498 ,C1356_=_C1530 ,\nC1356_=_C1557 ,C1356_=_C1668 ,C1356_=_C1680 ,C1356_=_C1691 ,C1356_=_C1729 ,C1356_=_C1742 ,\nC1356_=_C1755 ,C1356_=_C1768 ,C1356_=_C1791 ,C1356_=_C1802 ,C1356_=_C1803 ,C1356_=_C1804 ,\nC1356_=_C1805 ,C1356_=_C1806 ,C1356_=_C1807 ,C1356_=_C1808 ,C1356_=_C1809 ,C1356_=_C1810 ,\nC1356_=_C1811 ,C1372_=_C1464 ,C1372_=_C1497 ,C1372_=_C1529 ,C1372_=_C1639 ,C1372_=_C1653 ,\nC1372_=_C1666 ,C1372_=_C1727 ,C1372_=_C1740 ,C1372_=_C1753 ,C1372_=_C1766 ,C1372_=_C1779 ,\nC1372_=_C1781 ,C1372_=_C1782 ,C1372_=_C1783 ,C1372_=_C1784 ,C1372_=_C1785 ,C1372_=_C1786 ,\nC1372_=_C1787 ,C1372_=_C1788 ,C1372_=_C1789 ,C1372_=_C1790 ,C1399_=_C1498 ,C1399_=_C1530 ,\nC1399_=_C1557 ,C1399_=_C1668 ,C1399_=_C1680 ,C1399_=_C1691 ,C1399_=_C1729 ,C1399_=_C1742 ,\nC1399_=_C1755 ,C1399_=_C1768 ,C1399_=_C1791 ,C1399_=_C1802 ,C1399_=_C1803 ,C1399_=_C1804 ,\nC1399_=_C1805 ,C1399_=_C1806 ,C1399_=_C1807 ,C1399_=_C1808 ,C1399_=_C1809 ,C1399_=_C1810 ,\nC1399_=_C1811 ,C1464_=_C1497 ,C1464_=_C1529 ,C1464_=_C1639 ,C1464_=_C1653 ,C1464_=_C1666 ,\nC1464_=_C1727 ,C1464_=_C1740 ,C1464_=_C1753 ,C1464_=_C1766 ,C1464_=_C1779 ,C1464_=_C1781 ,\nC1464_=_C1782 ,C1464_=_C1783 ,C1464_=_C1784 ,C1464_=_C1785 ,C1464_=_C1786 ,C1464_=_C1787 ,\nC1464_=_C1788 ,C1464_=_C1789 ,C1464_=_C1790 ,C1497_=_C1498 ,C1497_=_C1529 ,C1497_=_C1639 ,\nC1497_=_C1653 ,C1497_=_C1666 ,C1497_=_C1727 ,C1497_=_C1740 ,C1497_=_C1753</w:t>
      </w:r>
    </w:p>
    <w:p>
      <w:pPr>
        <w:pStyle w:val="PreformattedText"/>
        <w:bidi w:val="0"/>
        <w:spacing w:before="0" w:after="0"/>
        <w:jc w:val="left"/>
        <w:rPr/>
      </w:pPr>
      <w:r>
        <w:rPr/>
        <w:t xml:space="preserve"> </w:t>
      </w:r>
      <w:r>
        <w:rPr/>
        <w:t>,C1497_=_C1766 ,\nC1497_=_C1779 ,C1497_=_C1781 ,C1497_=_C1782 ,C1497_=_C1783 ,C1497_=_C1784 ,C1497_=_C1785 ,\nC1497_=_C1786 ,C1497_=_C1787 ,C1497_=_C1788 ,C1497_=_C1789 ,C1497_=_C1790 ,C1498_=_C1530 ,\nC1498_=_C1557 ,C1498_=_C1668 ,C1498_=_C1680 ,C1498_=_C1691 ,C1498_=_C1729 ,C1498_=_C1742 ,\nC1498_=_C1755 ,C1498_=_C1768 ,C1498_=_C1791 ,C1498_=_C1802 ,C1498_=_C1803 ,C1498_=_C1804 ,\nC1498_=_C1805 ,C1498_=_C1806 ,C1498_=_C1807 ,C1498_=_C1808 ,C1498_=_C1809 ,C1498_=_C1810 ,\nC1498_=_C1811 ,C1529_=_C1530 ,C1529_=_C1639 ,C1529_=_C1653 ,C1529_=_C1666 ,C1529_=_C1727 ,\nC1529_=_C1740 ,C1529_=_C1753 ,C1529_=_C1766 ,C1529_=_C1779 ,C1529_=_C1781 ,C1529_=_C1782 ,\nC1529_=_C1783 ,C1529_=_C1784 ,C1529_=_C1785 ,C1529_=_C1786 ,C1529_=_C1787 ,C1529_=_C1788 ,\nC1529_=_C1789 ,C1529_=_C1790 ,C1530_=_C1557 ,C1530_=_C1668 ,C1530_=_C1680 ,C1530_=_C1691 ,\nC1530_=_C1729 ,C1530_=_C1742 ,C1530_=_C1755 ,C1530_=_C1768 ,C1530_=_C1791 ,C1530_=_C1802 ,\nC1530_=_C1803 ,C1530_=_C1804 ,C1530_=_C1805 ,C1530_=_C1806 ,C1530_=_C1807 ,C1530_=_C1808 ,\nC1530_=_C1809 ,C1530_=_C1810 ,C1530_=_C1811 ,C1557_=_C1668 ,C1557_=_C1680 ,C1557_=_C1691 ,\nC1557_=_C1729 ,C1557_=_C1742 ,C1557_=_C1755 ,C1557_=_C1768 ,C1557_=_C1791 ,C1557_=_C1802 ,\nC1557_=_C1803 ,C1557_=_C1804 ,C1557_=_C1805 ,C1557_=_C1806 ,C1557_=_C1807 ,C1557_=_C1808 ,\nC1557_=_C1809 ,C1557_=_C1810 ,C1557_=_C1811 ,C1639_=_C1653 ,C1639_=_C1666 ,C1639_=_C1727 ,\nC1639_=_C1740 ,C1639_=_C1753 ,C1639_=_C1766 ,C1639_=_C1779 ,C1639_=_C1781 ,C1639_=_C1782 ,\nC1639_=_C1783 ,C1639_=_C1784 ,C1639_=_C1785 ,C1639_=_C1786 ,C1639_=_C1787 ,C1639_=_C1788 ,\nC1639_=_C1789 ,C1639_=_C1790 ,C1653_=_C1666 ,C1653_=_C1727 ,C1653_=_C1740 ,C1653_=_C1753 ,\nC1653_=_C1766 ,C1653_=_C1779 ,C1653_=_C1781 ,C1653_=_C1782 ,C1653_=_C1783 ,C1653_=_C1784 ,\nC1653_=_C1785 ,C1653_=_C1786 ,C1653_=_C1787 ,C1653_=_C1788 ,C1653_=_C1789 ,C1653_=_C1790 ,\nC1666_=_C1668 ,C1666_=_C1727 ,C1666_=_C1740 ,C1666_=_C1753 ,C1666_=_C1766 ,C1666_=_C1779 ,\nC1666_=_C1781 ,C1666_=_C1782 ,C1666_=_C1783 ,C1666_=_C1784 ,C1666_=_C1785 ,C1666_=_C1786 ,\nC1666_=_C1787 ,C1666_=_C1788 ,C1666_=_C1789 ,C1666_=_C1790 ,C1668_=_C1680 ,C1668_=_C1691 ,\nC1668_=_C1729 ,C1668_=_C1742 ,C1668_=_C1755 ,C1668_=_C1768 ,C1668_=_C1791 ,C1668_=_C1802 ,\nC1668_=_C1803 ,C1668_=_C1804 ,C1668_=_C1805 ,C1668_=_C1806 ,C1668_=_C1807 ,C1668_=_C1808 ,\nC1668_=_C1809 ,C1668_=_C1810 ,C1668_=_C1811 ,C1680_=_C1691 ,C1680_=_C1729 ,C1680_=_C1742 ,\nC1680_=_C1755 ,C1680_=_C1768 ,C1680_=_C1791 ,C1680_=_C1802 ,C1680_=_C1803 ,C1680_=_C1804 ,\nC1680_=_C1805 ,C1680_=_C1806 ,C1680_=_C1807 ,C1680_=_C1808 ,C1680_=_C1809 ,C1680_=_C1810 ,\nC1680_=_C1811 ,C1691_=_C1729 ,C1691_=_C1742 ,C1691_=_C1755 ,C1691_=_C1768 ,C1691_=_C1791 ,\nC1691_=_C1802 ,C1691_=_C1803 ,C1691_=_C1804 ,C1691_=_C1805 ,C1691_=_C1806 ,C1691_=_C1807 ,\nC1691_=_C1808 ,C1691_=_C1809 ,C1691_=_C1810 ,C1691_=_C1811 ,C1727_=_C1729 ,C1727_=_C1740 ,\nC1727_=_C1753 ,C1727_=_C1766 ,C1727_=_C1779 ,C1727_=_C1781 ,C1727_=_C1782 ,C1727_=_C1783 ,\nC1727_=_C1784 ,C1727_=_C1785 ,C1727_=_C1786 ,C1727_=_C1787 ,C1727_=_C1788 ,C1727_=_C1789 ,\nC1727_=_C1790 ,C1729_=_C1742 ,C1729_=_C1755 ,C1729_=_C1768 ,C1729_=_C1791 ,C1729_=_C1802 ,\nC1729_=_C1803 ,C1729_=_C1804 ,C1729_=_C1805 ,C1729_=_C1806 ,C1729_=_C1807 ,C1729_=_C1808 ,\nC1729_=_C1809 ,C1729_=_C1810 ,C1729_=_C1811 ,C1740_=_C1742 ,C1740_=_C1753 ,C1740_=_C1766 ,\nC1740_=_C1779 ,C1740_=_C1781 ,C1740_=_C1782 ,C1740_=_C1783 ,C1740_=_C1784 ,C1740_=_C1785 ,\nC1740_=_C1786 ,C1740_=_C1787 ,C1740_=_C1788 ,C1740_=_C1789 ,C1740_=_C1790 ,C1742_=_C1755 ,\nC1742_=_C1768 ,C1742_=_C1791 ,C1742_=_C1802 ,C1742_=_C1803 ,C1742_=_C1804 ,C1742_=_C1805 ,\nC1742_=_C1806 ,C1742_=_C1807 ,C1742_=_C1808 ,C1742_=_C1809 ,C1742_=_C1810 ,C1742_=_C1811 ,\nC1753_=_C1755 ,C1753_=_C1766 ,C1753_=_C1779 ,C1753_=_C1781 ,C1753_=_C1782 ,C1753_=_C1783 ,\nC1753_=_C1784 ,C1753_=_C1785 ,C1753_=_C1786 ,C1753_=_C1787 ,C1753_=_C1788 ,C1753_=_C1789 ,\nC1753_=_C1790 ,C1755_=_C1768 ,C1755_=_C1791 ,C1755_=_C1802 ,C1755_=_C1803 ,C1755_=_C1804 ,\nC1755_=_C1805 ,C1755_=_C1806 ,C1755_=_C1807 ,C1755_=_C1808 ,C1755_=_C1809 ,C1755_=_C1810 ,\nC1755_=_C1811 ,C1766_=_C1768 ,C1766_=_C1779 ,C1766_=_C1781 ,C1766_=_C1782 ,C1766_=_C1783 ,\nC1766_=_C1784 ,C1766_=_C1785 ,C1766_=_C1786 ,C1766_=_C1787 ,C1766_=_C1788 ,C1766_=_C1789 ,\nC1766_=_C1790 ,C1768_=_C1791 ,C1768_=_C1802 ,C1768_=_C1803 ,C1768_=_C1804 ,C1768_=_C1805 ,\nC1768_=_C1806 ,C1768_=_C1807 ,C1768_=_C1808 ,C1768_=_C1809 ,C1768_=_C1810 ,C1768_=_C1811 ,\nC1779_=_C1781 ,C1779_=_C1782 ,C1779_=_C1783 ,C1779_=_C1784 ,C1779_=_C1785 ,C1779_=_C1786 ,\nC1779_=_C1787 ,C1779_=_C1788 ,C1779_=_C1789 ,C1779_=_C1790 ,C1779_=_C1791 ,C1781_=_C1782 ,\nC1781_=_C1783 ,C1781_=_C1784 ,C1781_=_C1785 ,C1781_=_C1786 ,C1781_=_C1787 ,C1781_=_C1788 ,\nC1781_=_C1789 ,C1781_=_C1790 ,C1781_=_C1802 ,C1782_=_C1783 ,C1782_=_C1784 ,C1782_=_C1785 ,\nC1782_=_C1786 ,C1782_=_C1787 ,C1782_=_C1788 ,C1782_=_C1789 ,C1782_=_C1790 ,C1782_=_C1803 ,\nC1783_=_C1784 ,C1783_=_C1785 ,C1783_=_C1786 ,C1783_=_C1787 ,C1783_=_C1788 ,C1783_=_C1789 ,\nC1783_=_C1790 ,C1783_=_C1804 ,C1784_=_C1785 ,C1784_=_C1786 ,C1784_=_C1787 ,C1784_=_C1788 ,\nC1784_=_C1789 ,C1784_=_C1790 ,C1784_=_C1805 ,C1785_=_C1786 ,C1785_=_C1787 ,C1785_=_C1788 ,\nC1785_=_C1789 ,C1785_=_C1790 ,C1786_=_C1787 ,C1786_=_C1788 ,C1786_=_C1789 ,C1786_=_C1790 ,\nC1787_=_C1788 ,C1787_=_C1789 ,C1787_=_C1790 ,C1787_=_C1806 ,C1788_=_C1789 ,C1788_=_C1790 ,\nC1789_=_C1790 ,C1789_=_C1809 ,C1790_=_C1810 ,C1791_=_C1802 ,C1791_=_C1803 ,C1791_=_C1804 ,\nC1791_=_C1805 ,C1791_=_C1806 ,C1791_=_C1807 ,C1791_=_C1808 ,C1791_=_C1809 ,C1791_=_C1810 ,\nC1791_=_C1811 ,C1802_=_C1803 ,C1802_=_C1804 ,C1802_=_C1805 ,C1802_=_C1806 ,C1802_=_C1807 ,\nC1802_=_C1808 ,C1802_=_C1809 ,C1802_=_C1810 ,C1802_=_C1811 ,C1803_=_C1804 ,C1803_=_C1805 ,\nC1803_=_C1806 ,C1803_=_C1807 ,C1803_=_C1808 ,C1803_=_C1809 ,C1803_=_C1810 ,C1803_=_C1811 ,\nC1804_=_C1805 ,C1804_=_C1806 ,C1804_=_C1807 ,C1804_=_C1808 ,C1804_=_C1809 ,C1804_=_C1810 ,\nC1804_=_C1811 ,C1805_=_C1806 ,C1805_=_C1807 ,C1805_=_C1808 ,C1805_=_C1809 ,C1805_=_C1810 ,\nC1805_=_C1811 ,C1806_=_C1807 ,C1806_=_C1808 ,C1806_=_C1809 ,C1806_=_C1810 ,C1806_=_C1811 ,\nC1807_=_C1808 ,C1807_=_C1809 ,C1807_=_C1810 ,C1807_=_C1811 ,C1808_=_C1809 ,C1808_=_C1810 ,\nC1808_=_C1811 ,C1809_=_C1810 ,C1809_=_C1811 ,C1810_=_C1811 ,"];135[shape=box, label="id:135 level: 6\n67: C25 C83 C231 C269 C326 \nC353 C495 C513 C609 C610 C744 \nC745 C850 C875 C960 C979 C1074 \nC1119 C1158 C1194 C1279 C1336 C1338 \nC1388 C1428 C1463 C1496 C1531 C1558 \nC1576 C1609 C1623 C1637 C1693 C1703 \nC1711 C1725 C1731 C1738 C1744 C1752 \nC1753 C1754 C1755 C1756 C1757 C1758 \nC1759 C1760 C1761 C1762 C1763 C1764 \nC1765 C1770 C1782 C1793 C1803 C1812 \nC1821 C1822 C1823 C1824 C1825 C1826 \nC1827 C1828 \n1134: C25_=_C231( C25 C231 ) C25_=_C326( C25 C326 ) C25_=_C495( C25 C495 ) C25_=_C610( C25 C610 ) C25_=_C745( C25 C745 ) \nC25_=_C875( C25 C875 ) C25_=_C979( C25 C979 ) C25_=_C1119( C25 C1119 ) C25_=_C1194( C25 C1194 ) C25_=_C1338( C25 C1338 ) C25_=_C1388( C25 C1388 ) \nC25_=_C1531( C25 C1531 ) C25_=_C1558( C25 C1558 ) C25_=_C1576( C25 C1576 ) C25_=_C1693( C25 C1693 ) C25_=_C1703( C25 C1703 ) C25_=_C1711( C25 C1711 ) \nC25_=_C1731( C25 C1731 ) C25_=_C1744( C25 C1744 ) C25_=_C1757( C25 C1757 ) C25_=_C1770( C25 C1770 ) C25_=_C1782( C25 C1782 ) C25_=_C1793( C25 C1793 ) \nC25_=_C1803( C25 C1803 ) C25_=_C1812( C25 C1812 ) C25_=_C1821( C25 C1821 ) C25_=_C1822( C25 C1822 ) C25_=_C1823( C25 C1823 ) C25_=_C1824( C25 C1824 ) \nC25_=_C1825( C25 C1825 ) C25_=_C1826( C25 C1826 ) C25_=_C1827( C25 C1827 ) C25_=_C1828( C25 C1828 ) C83_=_C269( C83 C269 ) C83_=_C353( C83 C353 ) \nC83_=_C513( C83 C513 ) C83_=_C609( C83 C609 ) C83_=_C744( C83 C744 ) C83_=_C850( C83 C850 ) C83_=_C960( C83 C960 ) C83_=_C1074( C83 C1074 ) \nC83_=_C1158( C83 C1158 ) C83_=_C1279( C83 C1279 ) C83_=_C1336( C83 C1336 ) C83_=_C1428( C83 C1428 ) C83_=_C1463( C83 C1463 ) C83_=_C1496( C83 C1496 ) \nC83_=_C1609( C83 C1609 ) C83_=_C1623( C83 C1623 ) C83_=_C1637( C83 C1637 ) C83_=_C1725( C83 C1725 ) C83_=_C1738( C83 C1738 ) C83_=_C1752( C83 C1752 ) \nC83_=_C1753( C83 C1753 ) C83_=_C1754( C83 C1754 ) C83_=_C1755( C83 C1755 ) C83_=_C1756( C83 C1756 ) C83_=_C1757( C83 C1757 ) C83_=_C1758( C83 C1758 ) \nC83_=_C1759( C83 C1759 ) C83_=_C1760( C83 C1760 ) C83_=_C1761( C83 C1761 ) C83_=_C1762( C83 C1762 ) C83_=_C1763( C83 C1763 ) C83_=_C1764( C83 C1764 ) \nC83_=_C1765( C83 C1765 ) C231_=_C326( C231 C326 ) C231_=_C495( C231 C495 ) C231_=_C610( C231 C610 ) C231_=_C745( C231 C745 ) C231_=_C875( C231 C875 ) \nC231_=_C979( C231 C979 ) C231_=_C1119( C231 C1119 ) C231_=_C1194( C231 C1194 ) C231_=_C1338( C231 C1338 ) C231_=_C1388( C231 C1388 ) C231_=_C1531( C231 C1531 ) \nC231_=_C1558( C231 C1558 ) C231_=_C1576( C231 C1576 ) C231_=_C1693( C231 C1693 ) C231_=_C1703( C231 C1703 ) C231_=_C1711( C231 C1711 ) C231_=_C1731( C231 C1731 ) \nC231_=_C1744( C231 C1744 ) C231_=_C1757( C231 C1757 ) C231_=_C1770( C231 C1770 ) C231_=_C1782( C231 C1782 ) C231_=_C1793( C231 C1793 ) C231_=_C1803( C231 C1803 ) \nC231_=_C1812( C231 C1812 ) C231_=_C1821( C231 C1821 ) C231_=_C1822( C231 C1822 ) C231_=_C1823( C231 C1823 ) C231_=_C1824( C231 C1824 ) C231_=_C1825( C231 C1825 ) \nC231_=_C1826( C231 C1826 ) C231_=_C1827( C231 C1827 ) C231_=_C1828( C231 C1828 ) C269_=_C353( C269 C353 ) C269_=_C513( C269 C513 ) C269_=_C609( C269 C609 ) \nC269_=_C744( C269 C744 ) C269_=_C850( C269 C850 ) C269_=_C960( C269 C960 ) C269_=_C1074( C269 C1074 ) C269_=_C1158( C269 C1158 ) C269_=_C1279( C269 C1279 ) \nC269_=_C1336( C269 C1336 ) C269_=_C1428( C269 C1428 ) C269_=_C1463( C269 C1463 ) C269_=_C1496( C269 C1496 ) C269_=_C1609( C269 C1609 ) C269_=_C1623( C269 C1623 ) \nC269_=_C1637( C269 C1637 ) C269_=_C1725( C269 C1725 ) C269_=_C1738( C269 C1738 ) C269_=_C1752( C269 C1752 ) C269_=_C1753( C269 C1753 ) C269_=_C1754( C269 C1754 ) \nC269_=_C1755( C269 C1755 ) C269_=_C1756( C269 C1756 ) C269_=_C1757( C269 C1757 ) C269_=_C1758( C269 C1758 ) C269_=_C1759( C269 C1759</w:t>
      </w:r>
    </w:p>
    <w:p>
      <w:pPr>
        <w:pStyle w:val="PreformattedText"/>
        <w:bidi w:val="0"/>
        <w:spacing w:before="0" w:after="0"/>
        <w:jc w:val="left"/>
        <w:rPr/>
      </w:pPr>
      <w:r>
        <w:rPr/>
        <w:t xml:space="preserve"> </w:t>
      </w:r>
      <w:r>
        <w:rPr/>
        <w:t>) C269_=_C1760( C269 C1760 ) \nC269_=_C1761( C269 C1761 ) C269_=_C1762( C269 C1762 ) C269_=_C1763( C269 C1763 ) C269_=_C1764( C269 C1764 ) C269_=_C1765( C269 C1765 ) C326_=_C495( C326 C495 ) \nC326_=_C610( C326 C610 ) C326_=_C745( C326 C745 ) C326_=_C875( C326 C875 ) C326_=_C979( C326 C979 ) C326_=_C1119( C326 C1119 ) C326_=_C1194( C326 C1194 ) \nC326_=_C1338( C326 C1338 ) C326_=_C1388( C326 C1388 ) C326_=_C1531( C326 C1531 ) C326_=_C1558( C326 C1558 ) C326_=_C1576( C326 C1576 ) C326_=_C1693( C326 C1693 ) \nC326_=_C1703( C326 C1703 ) C326_=_C1711( C326 C1711 ) C326_=_C1731( C326 C1731 ) C326_=_C1744( C326 C1744 ) C326_=_C1757( C326 C1757 ) C326_=_C1770( C326 C1770 ) \nC326_=_C1782( C326 C1782 ) C326_=_C1793( C326 C1793 ) C326_=_C1803( C326 C1803 ) C326_=_C1812( C326 C1812 ) C326_=_C1821( C326 C1821 ) C326_=_C1822( C326 C1822 ) \nC326_=_C1823( C326 C1823 ) C326_=_C1824( C326 C1824 ) C326_=_C1825( C326 C1825 ) C326_=_C1826( C326 C1826 ) C326_=_C1827( C326 C1827 ) C326_=_C1828( C326 C1828 ) \nC353_=_C513( C353 C513 ) C353_=_C609( C353 C609 ) C353_=_C744( C353 C744 ) C353_=_C850( C353 C850 ) C353_=_C960( C353 C960 ) C353_=_C1074( C353 C1074 ) \nC353_=_C1158( C353 C1158 ) C353_=_C1279( C353 C1279 ) C353_=_C1336( C353 C1336 ) C353_=_C1428( C353 C1428 ) C353_=_C1463( C353 C1463 ) C353_=_C1496( C353 C1496 ) \nC353_=_C1609( C353 C1609 ) C353_=_C1623( C353 C1623 ) C353_=_C1637( C353 C1637 ) C353_=_C1725( C353 C1725 ) C353_=_C1738( C353 C1738 ) C353_=_C1752( C353 C1752 ) \nC353_=_C1753( C353 C1753 ) C353_=_C1754( C353 C1754 ) C353_=_C1755( C353 C1755 ) C353_=_C1756( C353 C1756 ) C353_=_C1757( C353 C1757 ) C353_=_C1758( C353 C1758 ) \nC353_=_C1759( C353 C1759 ) C353_=_C1760( C353 C1760 ) C353_=_C1761( C353 C1761 ) C353_=_C1762( C353 C1762 ) C353_=_C1763( C353 C1763 ) C353_=_C1764( C353 C1764 ) \nC353_=_C1765( C353 C1765 ) C495_=_C610( C495 C610 ) C495_=_C745( C495 C745 ) C495_=_C875( C495 C875 ) C495_=_C979( C495 C979 ) C495_=_C1119( C495 C1119 ) \nC495_=_C1194( C495 C1194 ) C495_=_C1338( C495 C1338 ) C495_=_C1388( C495 C1388 ) C495_=_C1531( C495 C1531 ) C495_=_C1558( C495 C1558 ) C495_=_C1576( C495 C1576 ) \nC495_=_C1693( C495 C1693 ) C495_=_C1703( C495 C1703 ) C495_=_C1711( C495 C1711 ) C495_=_C1731( C495 C1731 ) C495_=_C1744( C495 C1744 ) C495_=_C1757( C495 C1757 ) \nC495_=_C1770( C495 C1770 ) C495_=_C1782( C495 C1782 ) C495_=_C1793( C495 C1793 ) C495_=_C1803( C495 C1803 ) C495_=_C1812( C495 C1812 ) C495_=_C1821( C495 C1821 ) \nC495_=_C1822( C495 C1822 ) C495_=_C1823( C495 C1823 ) C495_=_C1824( C495 C1824 ) C495_=_C1825( C495 C1825 ) C495_=_C1826( C495 C1826 ) C495_=_C1827( C495 C1827 ) \nC495_=_C1828( C495 C1828 ) C513_=_C609( C513 C609 ) C513_=_C744( C513 C744 ) C513_=_C850( C513 C850 ) C513_=_C960( C513 C960 ) C513_=_C1074( C513 C1074 ) \nC513_=_C1158( C513 C1158 ) C513_=_C1279( C513 C1279 ) C513_=_C1336( C513 C1336 ) C513_=_C1428( C513 C1428 ) C513_=_C1463( C513 C1463 ) C513_=_C1496( C513 C1496 ) \nC513_=_C1609( C513 C1609 ) C513_=_C1623( C513 C1623 ) C513_=_C1637( C513 C1637 ) C513_=_C1725( C513 C1725 ) C513_=_C1738( C513 C1738 ) C513_=_C1752( C513 C1752 ) \nC513_=_C1753( C513 C1753 ) C513_=_C1754( C513 C1754 ) C513_=_C1755( C513 C1755 ) C513_=_C1756( C513 C1756 ) C513_=_C1757( C513 C1757 ) C513_=_C1758( C513 C1758 ) \nC513_=_C1759( C513 C1759 ) C513_=_C1760( C513 C1760 ) C513_=_C1761( C513 C1761 ) C513_=_C1762( C513 C1762 ) C513_=_C1763( C513 C1763 ) C513_=_C1764( C513 C1764 ) \nC513_=_C1765( C513 C1765 ) C609_=_C610( C609 C610 ) C609_=_C744( C609 C744 ) C609_=_C850( C609 C850 ) C609_=_C960( C609 C960 ) C609_=_C1074( C609 C1074 ) \nC609_=_C1158( C609 C1158 ) C609_=_C1279( C609 C1279 ) C609_=_C1336( C609 C1336 ) C609_=_C1428( C609 C1428 ) C609_=_C1463( C609 C1463 ) C609_=_C1496( C609 C1496 ) \nC609_=_C1609( C609 C1609 ) C609_=_C1623( C609 C1623 ) C609_=_C1637( C609 C1637 ) C609_=_C1725( C609 C1725 ) C609_=_C1738( C609 C1738 ) C609_=_C1752( C609 C1752 ) \nC609_=_C1753( C609 C1753 ) C609_=_C1754( C609 C1754 ) C609_=_C1755( C609 C1755 ) C609_=_C1756( C609 C1756 ) C609_=_C1757( C609 C1757 ) C609_=_C1758( C609 C1758 ) \nC609_=_C1759( C609 C1759 ) C609_=_C1760( C609 C1760 ) C609_=_C1761( C609 C1761 ) C609_=_C1762( C609 C1762 ) C609_=_C1763( C609 C1763 ) C609_=_C1764( C609 C1764 ) \nC609_=_C1765( C609 C1765 ) C610_=_C745( C610 C745 ) C610_=_C875( C610 C875 ) C610_=_C979( C610 C979 ) C610_=_C1119( C610 C1119 ) C610_=_C1194( C610 C1194 ) \nC610_=_C1338( C610 C1338 ) C610_=_C1388( C610 C1388 ) C610_=_C1531( C610 C1531 ) C610_=_C1558( C610 C1558 ) C610_=_C1576( C610 C1576 ) C610_=_C1693( C610 C1693 ) \nC610_=_C1703( C610 C1703 ) C610_=_C1711( C610 C1711 ) C610_=_C1731( C610 C1731 ) C610_=_C1744( C610 C1744 ) C610_=_C1757( C610 C1757 ) C610_=_C1770( C610 C1770 ) \nC610_=_C1782( C610 C1782 ) C610_=_C1793( C610 C1793 ) C610_=_C1803( C610 C1803 ) C610_=_C1812( C610 C1812 ) C610_=_C1821( C610 C1821 ) C610_=_C1822( C610 C1822 ) \nC610_=_C1823( C610 C1823 ) C610_=_C1824( C610 C1824 ) C610_=_C1825( C610 C1825 ) C610_=_C1826( C610 C1826 ) C610_=_C1827( C610 C1827 ) C610_=_C1828( C610 C1828 ) \nC744_=_C745( C744 C745 ) C744_=_C850( C744 C850 ) C744_=_C960( C744 C960 ) C744_=_C1074( C744 C1074 ) C744_=_C1158( C744 C1158 ) C744_=_C1279( C744 C1279 ) \nC744_=_C1336( C744 C1336 ) C744_=_C1428( C744 C1428 ) C744_=_C1463( C744 C1463 ) C744_=_C1496( C744 C1496 ) C744_=_C1609( C744 C1609 ) C744_=_C1623( C744 C1623 ) \nC744_=_C1637( C744 C1637 ) C744_=_C1725( C744 C1725 ) C744_=_C1738( C744 C1738 ) C744_=_C1752( C744 C1752 ) C744_=_C1753( C744 C1753 ) C744_=_C1754( C744 C1754 ) \nC744_=_C1755( C744 C1755 ) C744_=_C1756( C744 C1756 ) C744_=_C1757( C744 C1757 ) C744_=_C1758( C744 C1758 ) C744_=_C1759( C744 C1759 ) C744_=_C1760( C744 C1760 ) \nC744_=_C1761( C744 C1761 ) C744_=_C1762( C744 C1762 ) C744_=_C1763( C744 C1763 ) C744_=_C1764( C744 C1764 ) C744_=_C1765( C744 C1765 ) C745_=_C875( C745 C875 ) \nC745_=_C979( C745 C979 ) C745_=_C1119( C745 C1119 ) C745_=_C1194( C745 C1194 ) C745_=_C1338( C745 C1338 ) C745_=_C1388( C745 C1388 ) C745_=_C1531( C745 C1531 ) \nC745_=_C1558( C745 C1558 ) C745_=_C1576( C745 C1576 ) C745_=_C1693( C745 C1693 ) C745_=_C1703( C745 C1703 ) C745_=_C1711( C745 C1711 ) C745_=_C1731( C745 C1731 ) \nC745_=_C1744( C745 C1744 ) C745_=_C1757( C745 C1757 ) C745_=_C1770( C745 C1770 ) C745_=_C1782( C745 C1782 ) C745_=_C1793( C745 C1793 ) C745_=_C1803( C745 C1803 ) \nC745_=_C1812( C745 C1812 ) C745_=_C1821( C745 C1821 ) C745_=_C1822( C745 C1822 ) C745_=_C1823( C745 C1823 ) C745_=_C1824( C745 C1824 ) C745_=_C1825( C745 C1825 ) \nC745_=_C1826( C745 C1826 ) C745_=_C1827( C745 C1827 ) C745_=_C1828( C745 C1828 ) C850_=_C960( C850 C960 ) C850_=_C1074( C850 C1074 ) C850_=_C1158( C850 C1158 ) \nC850_=_C1279( C850 C1279 ) C850_=_C1336( C850 C1336 ) C850_=_C1428( C850 C1428 ) C850_=_C1463( C850 C1463 ) C850_=_C1496( C850 C1496 ) C850_=_C1609( C850 C1609 ) \nC850_=_C1623( C850 C1623 ) C850_=_C1637( C850 C1637 ) C850_=_C1725( C850 C1725 ) C850_=_C1738( C850 C1738 ) C850_=_C1752( C850 C1752 ) C850_=_C1753( C850 C1753 ) \nC850_=_C1754( C850 C1754 ) C850_=_C1755( C850 C1755 ) C850_=_C1756( C850 C1756 ) C850_=_C1757( C850 C1757 ) C850_=_C1758( C850 C1758 ) C850_=_C1759( C850 C1759 ) \nC850_=_C1760( C850 C1760 ) C850_=_C1761( C850 C1761 ) C850_=_C1762( C850 C1762 ) C850_=_C1763( C850 C1763 ) C850_=_C1764( C850 C1764 ) C850_=_C1765( C850 C1765 ) \nC875_=_C979( C875 C979 ) C875_=_C1119( C875 C1119 ) C875_=_C1194( C875 C1194 ) C875_=_C1338( C875 C1338 ) C875_=_C1388( C875 C1388 ) C875_=_C1531( C875 C1531 ) \nC875_=_C1558( C875 C1558 ) C875_=_C1576( C875 C1576 ) C875_=_C1693( C875 C1693 ) C875_=_C1703( C875 C1703 ) C875_=_C1711( C875 C1711 ) C875_=_C1731( C875 C1731 ) \nC875_=_C1744( C875 C1744 ) C875_=_C1757( C875 C1757 ) C875_=_C1770( C875 C1770 ) C875_=_C1782( C875 C1782 ) C875_=_C1793( C875 C1793 ) C875_=_C1803( C875 C1803 ) \nC875_=_C1812( C875 C1812 ) C875_=_C1821( C875 C1821 ) C875_=_C1822( C875 C1822 ) C875_=_C1823( C875 C1823 ) C875_=_C1824( C875 C1824 ) C875_=_C1825( C875 C1825 ) \nC875_=_C1826( C875 C1826 ) C875_=_C1827( C875 C1827 ) C875_=_C1828( C875 C1828 ) C960_=_C1074( C960 C1074 ) C960_=_C1158( C960 C1158 ) C960_=_C1279( C960 C1279 ) \nC960_=_C1336( C960 C1336 ) C960_=_C1428( C960 C1428 ) C960_=_C1463( C960 C1463 ) C960_=_C1496( C960 C1496 ) C960_=_C1609( C960 C1609 ) C960_=_C1623( C960 C1623 ) \nC960_=_C1637( C960 C1637 ) C960_=_C1725( C960 C1725 ) C960_=_C1738( C960 C1738 ) C960_=_C1752( C960 C1752 ) C960_=_C1753( C960 C1753 ) C960_=_C1754( C960 C1754 ) \nC960_=_C1755( C960 C1755 ) C960_=_C1756( C960 C1756 ) C960_=_C1757( C960 C1757 ) C960_=_C1758( C960 C1758 ) C960_=_C1759( C960 C1759 ) C960_=_C1760( C960 C1760 ) \nC960_=_C1761( C960 C1761 ) C960_=_C1762( C960 C1762 ) C960_=_C1763( C960 C1763 ) C960_=_C1764( C960 C1764 ) C960_=_C1765( C960 C1765 ) C979_=_C1119( C979 C1119 ) \nC979_=_C1194( C979 C1194 ) C979_=_C1338( C979 C1338 ) C979_=_C1388( C979 C1388 ) C979_=_C1531( C979 C1531 ) C979_=_C1558( C979 C1558 ) C979_=_C1576( C979 C1576 ) \nC979_=_C1693( C979 C1693 ) C979_=_C1703( C979 C1703 ) C979_=_C1711( C979 C1711 ) C979_=_C1731( C979 C1731 ) C979_=_C1744( C979 C1744 ) C979_=_C1757( C979 C1757 ) \nC979_=_C1770( C979 C1770 ) C979_=_C1782( C979 C1782 ) C979_=_C1793( C979 C1793 ) C979_=_C1803( C979 C1803 ) C979_=_C1812( C979 C1812 ) C979_=_C1821( C979 C1821 ) \nC979_=_C1822( C979 C1822 ) C979_=_C1823( C979 C1823 ) C979_=_C1824( C979 C1824 ) C979_=_C1825( C979 C1825 ) C979_=_C1826( C979 C1826 ) C979_=_C1827( C979 C1827 ) \nC979_=_C1828( C979 C1828 ) C1074_=_C1158( C1074 C1158 ) C1074_=_C1279( C1074 C1279 ) C1074_=_C1336( C1074 C1336 ) C1074_=_C1428( C1074 C1428 ) C1074_=_C1463( C1074 C1463 ) \nC1074_=_C1496( C1074 C1496 ) C1074_=_C1609( C1074 C1609 ) C1074_=_C1623( C1074 C1623 ) C1074_=_C1637( C1074 C1637 ) C1074_=_C1725( C1074 C1725 ) C1074_=_C1738( C1074 C1738 ) \nC1074_=_C1752( C1074 C1752 ) C1074_=_C1753( C1074 C1753 ) C1074_=_C1754(</w:t>
      </w:r>
    </w:p>
    <w:p>
      <w:pPr>
        <w:pStyle w:val="PreformattedText"/>
        <w:bidi w:val="0"/>
        <w:spacing w:before="0" w:after="0"/>
        <w:jc w:val="left"/>
        <w:rPr/>
      </w:pPr>
      <w:r>
        <w:rPr/>
        <w:t xml:space="preserve"> </w:t>
      </w:r>
      <w:r>
        <w:rPr/>
        <w:t>C1074 C1754 ) C1074_=_C1755( C1074 C1755 ) C1074_=_C1756( C1074 C1756 ) C1074_=_C1757( C1074 C1757 ) \nC1074_=_C1758( C1074 C1758 ) C1074_=_C1759( C1074 C1759 ) C1074_=_C1760( C1074 C1760 ) C1074_=_C1761( C1074 C1761 ) C1074_=_C1762( C1074 C1762 ) C1074_=_C1763( C1074 C1763 ) \nC1074_=_C1764( C1074 C1764 ) C1074_=_C1765( C1074 C1765 ) C1119_=_C1194( C1119 C1194 ) C1119_=_C1338( C1119 C1338 ) C1119_=_C1388( C1119 C1388 ) C1119_=_C1531( C1119 C1531 ) \nC1119_=_C1558( C1119 C1558 ) C1119_=_C1576( C1119 C1576 ) C1119_=_C1693( C1119 C1693 ) C1119_=_C1703( C1119 C1703 ) C1119_=_C1711( C1119 C1711 ) C1119_=_C1731( C1119 C1731 ) \nC1119_=_C1744( C1119 C1744 ) C1119_=_C1757( C1119 C1757 ) C1119_=_C1770( C1119 C1770 ) C1119_=_C1782( C1119 C1782 ) C1119_=_C1793( C1119 C1793 ) C1119_=_C1803( C1119 C1803 ) \nC1119_=_C1812( C1119 C1812 ) C1119_=_C1821( C1119 C1821 ) C1119_=_C1822( C1119 C1822 ) C1119_=_C1823( C1119 C1823 ) C1119_=_C1824( C1119 C1824 ) C1119_=_C1825( C1119 C1825 ) \nC1119_=_C1826( C1119 C1826 ) C1119_=_C1827( C1119 C1827 ) C1119_=_C1828( C1119 C1828 ) C1158_=_C1279( C1158 C1279 ) C1158_=_C1336( C1158 C1336 ) C1158_=_C1428( C1158 C1428 ) \nC1158_=_C1463( C1158 C1463 ) C1158_=_C1496( C1158 C1496 ) C1158_=_C1609( C1158 C1609 ) C1158_=_C1623( C1158 C1623 ) C1158_=_C1637( C1158 C1637 ) C1158_=_C1725( C1158 C1725 ) \nC1158_=_C1738( C1158 C1738 ) C1158_=_C1752( C1158 C1752 ) C1158_=_C1753( C1158 C1753 ) C1158_=_C1754( C1158 C1754 ) C1158_=_C1755( C1158 C1755 ) C1158_=_C1756( C1158 C1756 ) \nC1158_=_C1757( C1158 C1757 ) C1158_=_C1758( C1158 C1758 ) C1158_=_C1759( C1158 C1759 ) C1158_=_C1760( C1158 C1760 ) C1158_=_C1761( C1158 C1761 ) C1158_=_C1762( C1158 C1762 ) \nC1158_=_C1763( C1158 C1763 ) C1158_=_C1764( C1158 C1764 ) C1158_=_C1765( C1158 C1765 ) C1194_=_C1338( C1194 C1338 ) C1194_=_C1388( C1194 C1388 ) C1194_=_C1531( C1194 C1531 ) \nC1194_=_C1558( C1194 C1558 ) C1194_=_C1576( C1194 C1576 ) C1194_=_C1693( C1194 C1693 ) C1194_=_C1703( C1194 C1703 ) C1194_=_C1711( C1194 C1711 ) C1194_=_C1731( C1194 C1731 ) \nC1194_=_C1744( C1194 C1744 ) C1194_=_C1757( C1194 C1757 ) C1194_=_C1770( C1194 C1770 ) C1194_=_C1782( C1194 C1782 ) C1194_=_C1793( C1194 C1793 ) C1194_=_C1803( C1194 C1803 ) \nC1194_=_C1812( C1194 C1812 ) C1194_=_C1821( C1194 C1821 ) C1194_=_C1822( C1194 C1822 ) C1194_=_C1823( C1194 C1823 ) C1194_=_C1824( C1194 C1824 ) C1194_=_C1825( C1194 C1825 ) \nC1194_=_C1826( C1194 C1826 ) C1194_=_C1827( C1194 C1827 ) C1194_=_C1828( C1194 C1828 ) C1279_=_C1336( C1279 C1336 ) C1279_=_C1428( C1279 C1428 ) C1279_=_C1463( C1279 C1463 ) \nC1279_=_C1496( C1279 C1496 ) C1279_=_C1609( C1279 C1609 ) C1279_=_C1623( C1279 C1623 ) C1279_=_C1637( C1279 C1637 ) C1279_=_C1725( C1279 C1725 ) C1279_=_C1738( C1279 C1738 ) \nC1279_=_C1752( C1279 C1752 ) C1279_=_C1753( C1279 C1753 ) C1279_=_C1754( C1279 C1754 ) C1279_=_C1755( C1279 C1755 ) C1279_=_C1756( C1279 C1756 ) C1279_=_C1757( C1279 C1757 ) \nC1279_=_C1758( C1279 C1758 ) C1279_=_C1759( C1279 C1759 ) C1279_=_C1760( C1279 C1760 ) C1279_=_C1761( C1279 C1761 ) C1279_=_C1762( C1279 C1762 ) C1279_=_C1763( C1279 C1763 ) \nC1279_=_C1764( C1279 C1764 ) C1279_=_C1765( C1279 C1765 ) C1336_=_C1338( C1336 C1338 ) C1336_=_C1428( C1336 C1428 ) C1336_=_C1463( C1336 C1463 ) C1336_=_C1496( C1336 C1496 ) \nC1336_=_C1609( C1336 C1609 ) C1336_=_C1623( C1336 C1623 ) C1336_=_C1637( C1336 C1637 ) C1336_=_C1725( C1336 C1725 ) C1336_=_C1738( C1336 C1738 ) C1336_=_C1752( C1336 C1752 ) \nC1336_=_C1753( C1336 C1753 ) C1336_=_C1754( C1336 C1754 ) C1336_=_C1755( C1336 C1755 ) C1336_=_C1756( C1336 C1756 ) C1336_=_C1757( C1336 C1757 ) C1336_=_C1758( C1336 C1758 ) \nC1336_=_C1759( C1336 C1759 ) C1336_=_C1760( C1336 C1760 ) C1336_=_C1761( C1336 C1761 ) C1336_=_C1762( C1336 C1762 ) C1336_=_C1763( C1336 C1763 ) C1336_=_C1764( C1336 C1764 ) \nC1336_=_C1765( C1336 C1765 ) C1338_=_C1388( C1338 C1388 ) C1338_=_C1531( C1338 C1531 ) C1338_=_C1558( C1338 C1558 ) C1338_=_C1576( C1338 C1576 ) C1338_=_C1693( C1338 C1693 ) \nC1338_=_C1703( C1338 C1703 ) C1338_=_C1711( C1338 C1711 ) C1338_=_C1731( C1338 C1731 ) C1338_=_C1744( C1338 C1744 ) C1338_=_C1757( C1338 C1757 ) C1338_=_C1770( C1338 C1770 ) \nC1338_=_C1782( C1338 C1782 ) C1338_=_C1793( C1338 C1793 ) C1338_=_C1803( C1338 C1803 ) C1338_=_C1812( C1338 C1812 ) C1338_=_C1821( C1338 C1821 ) C1338_=_C1822( C1338 C1822 ) \nC1338_=_C1823( C1338 C1823 ) C1338_=_C1824( C1338 C1824 ) C1338_=_C1825( C1338 C1825 ) C1338_=_C1826( C1338 C1826 ) C1338_=_C1827( C1338 C1827 ) C1338_=_C1828( C1338 C1828 ) \nC1388_=_C1531( C1388 C1531 ) C1388_=_C1558( C1388 C1558 ) C1388_=_C1576( C1388 C1576 ) C1388_=_C1693( C1388 C1693 ) C1388_=_C1703( C1388 C1703 ) C1388_=_C1711( C1388 C1711 ) \nC1388_=_C1731( C1388 C1731 ) C1388_=_C1744( C1388 C1744 ) C1388_=_C1757( C1388 C1757 ) C1388_=_C1770( C1388 C1770 ) C1388_=_C1782( C1388 C1782 ) C1388_=_C1793( C1388 C1793 ) \nC1388_=_C1803( C1388 C1803 ) C1388_=_C1812( C1388 C1812 ) C1388_=_C1821( C1388 C1821 ) C1388_=_C1822( C1388 C1822 ) C1388_=_C1823( C1388 C1823 ) C1388_=_C1824( C1388 C1824 ) \nC1388_=_C1825( C1388 C1825 ) C1388_=_C1826( C1388 C1826 ) C1388_=_C1827( C1388 C1827 ) C1388_=_C1828( C1388 C1828 ) C1428_=_C1463( C1428 C1463 ) C1428_=_C1496( C1428 C1496 ) \nC1428_=_C1609( C1428 C1609 ) C1428_=_C1623( C1428 C1623 ) C1428_=_C1637( C1428 C1637 ) C1428_=_C1725( C1428 C1725 ) C1428_=_C1738( C1428 C1738 ) C1428_=_C1752( C1428 C1752 ) \nC1428_=_C1753( C1428 C1753 ) C1428_=_C1754( C1428 C1754 ) C1428_=_C1755( C1428 C1755 ) C1428_=_C1756( C1428 C1756 ) C1428_=_C1757( C1428 C1757 ) C1428_=_C1758( C1428 C1758 ) \nC1428_=_C1759( C1428 C1759 ) C1428_=_C1760( C1428 C1760 ) C1428_=_C1761( C1428 C1761 ) C1428_=_C1762( C1428 C1762 ) C1428_=_C1763( C1428 C1763 ) C1428_=_C1764( C1428 C1764 ) \nC1428_=_C1765( C1428 C1765 ) C1463_=_C1496( C1463 C1496 ) C1463_=_C1609( C1463 C1609 ) C1463_=_C1623( C1463 C1623 ) C1463_=_C1637( C1463 C1637 ) C1463_=_C1725( C1463 C1725 ) \nC1463_=_C1738( C1463 C1738 ) C1463_=_C1752( C1463 C1752 ) C1463_=_C1753( C1463 C1753 ) C1463_=_C1754( C1463 C1754 ) C1463_=_C1755( C1463 C1755 ) C1463_=_C1756( C1463 C1756 ) \nC1463_=_C1757( C1463 C1757 ) C1463_=_C1758( C1463 C1758 ) C1463_=_C1759( C1463 C1759 ) C1463_=_C1760( C1463 C1760 ) C1463_=_C1761( C1463 C1761 ) C1463_=_C1762( C1463 C1762 ) \nC1463_=_C1763( C1463 C1763 ) C1463_=_C1764( C1463 C1764 ) C1463_=_C1765( C1463 C1765 ) C1496_=_C1609( C1496 C1609 ) C1496_=_C1623( C1496 C1623 ) C1496_=_C1637( C1496 C1637 ) \nC1496_=_C1725( C1496 C1725 ) C1496_=_C1738( C1496 C1738 ) C1496_=_C1752( C1496 C1752 ) C1496_=_C1753( C1496 C1753 ) C1496_=_C1754( C1496 C1754 ) C1496_=_C1755( C1496 C1755 ) \nC1496_=_C1756( C1496 C1756 ) C1496_=_C1757( C1496 C1757 ) C1496_=_C1758( C1496 C1758 ) C1496_=_C1759( C1496 C1759 ) C1496_=_C1760( C1496 C1760 ) C1496_=_C1761( C1496 C1761 ) \nC1496_=_C1762( C1496 C1762 ) C1496_=_C1763( C1496 C1763 ) C1496_=_C1764( C1496 C1764 ) C1496_=_C1765( C1496 C1765 ) C1531_=_C1558( C1531 C1558 ) C1531_=_C1576( C1531 C1576 ) \nC1531_=_C1693( C1531 C1693 ) C1531_=_C1703( C1531 C1703 ) C1531_=_C1711( C1531 C1711 ) C1531_=_C1731( C1531 C1731 ) C1531_=_C1744( C1531 C1744 ) C1531_=_C1757( C1531 C1757 ) \nC1531_=_C1770( C1531 C1770 ) C1531_=_C1782( C1531 C1782 ) C1531_=_C1793( C1531 C1793 ) C1531_=_C1803( C1531 C1803 ) C1531_=_C1812( C1531 C1812 ) C1531_=_C1821( C1531 C1821 ) \nC1531_=_C1822( C1531 C1822 ) C1531_=_C1823( C1531 C1823 ) C1531_=_C1824( C1531 C1824 ) C1531_=_C1825( C1531 C1825 ) C1531_=_C1826( C1531 C1826 ) C1531_=_C1827( C1531 C1827 ) \nC1531_=_C1828( C1531 C1828 ) C1558_=_C1576( C1558 C1576 ) C1558_=_C1693( C1558 C1693 ) C1558_=_C1703( C1558 C1703 ) C1558_=_C1711( C1558 C1711 ) C1558_=_C1731( C1558 C1731 ) \nC1558_=_C1744( C1558 C1744 ) C1558_=_C1757( C1558 C1757 ) C1558_=_C1770( C1558 C1770 ) C1558_=_C1782( C1558 C1782 ) C1558_=_C1793( C1558 C1793 ) C1558_=_C1803( C1558 C1803 ) \nC1558_=_C1812( C1558 C1812 ) C1558_=_C1821( C1558 C1821 ) C1558_=_C1822( C1558 C1822 ) C1558_=_C1823( C1558 C1823 ) C1558_=_C1824( C1558 C1824 ) C1558_=_C1825( C1558 C1825 ) \nC1558_=_C1826( C1558 C1826 ) C1558_=_C1827( C1558 C1827 ) C1558_=_C1828( C1558 C1828 ) C1576_=_C1693( C1576 C1693 ) C1576_=_C1703( C1576 C1703 ) C1576_=_C1711( C1576 C1711 ) \nC1576_=_C1731( C1576 C1731 ) C1576_=_C1744( C1576 C1744 ) C1576_=_C1757( C1576 C1757 ) C1576_=_C1770( C1576 C1770 ) C1576_=_C1782( C1576 C1782 ) C1576_=_C1793( C1576 C1793 ) \nC1576_=_C1803( C1576 C1803 ) C1576_=_C1812( C1576 C1812 ) C1576_=_C1821( C1576 C1821 ) C1576_=_C1822( C1576 C1822 ) C1576_=_C1823( C1576 C1823 ) C1576_=_C1824( C1576 C1824 ) \nC1576_=_C1825( C1576 C1825 ) C1576_=_C1826( C1576 C1826 ) C1576_=_C1827( C1576 C1827 ) C1576_=_C1828( C1576 C1828 ) C1609_=_C1623( C1609 C1623 ) C1609_=_C1637( C1609 C1637 ) \nC1609_=_C1725( C1609 C1725 ) C1609_=_C1738( C1609 C1738 ) C1609_=_C1752( C1609 C1752 ) C1609_=_C1753( C1609 C1753 ) C1609_=_C1754( C1609 C1754 ) C1609_=_C1755( C1609 C1755 ) \nC1609_=_C1756( C1609 C1756 ) C1609_=_C1757( C1609 C1757 ) C1609_=_C1758( C1609 C1758 ) C1609_=_C1759( C1609 C1759 ) C1609_=_C1760( C1609 C1760 ) C1609_=_C1761( C1609 C1761 ) \nC1609_=_C1762( C1609 C1762 ) C1609_=_C1763( C1609 C1763 ) C1609_=_C1764( C1609 C1764 ) C1609_=_C1765( C1609 C1765 ) C1623_=_C1637( C1623 C1637 ) C1623_=_C1725( C1623 C1725 ) \nC1623_=_C1738( C1623 C1738 ) C1623_=_C1752( C1623 C1752 ) C1623_=_C1753( C1623 C1753 ) C1623_=_C1754( C1623 C1754 ) C1623_=_C1755( C1623 C1755 ) C1623_=_C1756( C1623 C1756 ) \nC1623_=_C1757( C1623 C1757 ) C1623_=_C1758( C1623 C1758 ) C1623_=_C1759( C1623 C1759 ) C1623_=_C1760( C1623 C1760 ) C1623_=_C1761( C1623 C1761 ) C1623_=_C1762( C1623 C1762 ) \nC1623_=_C1763( C1623 C1763 ) C1623_=_C1764( C1623 C1764 ) C1623_=_C1765( C1623 C1765 ) C1637_=_C1725( C1637 C1725 ) C1637_=_C1738( C1637 C1738 ) C1637_=_C1752( C1637 C1752 ) \nC1637_=_C1753( C1637 C1753 ) C1637_=_C1754( C1637 C1754 ) C1637_=_C1755( C1637 C1755 ) C1637_=_C1756( C1637 C1756 ) C1637_=_C1757(</w:t>
      </w:r>
    </w:p>
    <w:p>
      <w:pPr>
        <w:pStyle w:val="PreformattedText"/>
        <w:bidi w:val="0"/>
        <w:spacing w:before="0" w:after="0"/>
        <w:jc w:val="left"/>
        <w:rPr/>
      </w:pPr>
      <w:r>
        <w:rPr/>
        <w:t xml:space="preserve"> </w:t>
      </w:r>
      <w:r>
        <w:rPr/>
        <w:t>C1637 C1757 ) C1637_=_C1758( C1637 C1758 ) \nC1637_=_C1759( C1637 C1759 ) C1637_=_C1760( C1637 C1760 ) C1637_=_C1761( C1637 C1761 ) C1637_=_C1762( C1637 C1762 ) C1637_=_C1763( C1637 C1763 ) C1637_=_C1764( C1637 C1764 ) \nC1637_=_C1765( C1637 C1765 ) C1693_=_C1703( C1693 C1703 ) C1693_=_C1711( C1693 C1711 ) C1693_=_C1731( C1693 C1731 ) C1693_=_C1744( C1693 C1744 ) C1693_=_C1757( C1693 C1757 ) \nC1693_=_C1770( C1693 C1770 ) C1693_=_C1782( C1693 C1782 ) C1693_=_C1793( C1693 C1793 ) C1693_=_C1803( C1693 C1803 ) C1693_=_C1812( C1693 C1812 ) C1693_=_C1821( C1693 C1821 ) \nC1693_=_C1822( C1693 C1822 ) C1693_=_C1823( C1693 C1823 ) C1693_=_C1824( C1693 C1824 ) C1693_=_C1825( C1693 C1825 ) C1693_=_C1826( C1693 C1826 ) C1693_=_C1827( C1693 C1827 ) \nC1693_=_C1828( C1693 C1828 ) C1703_=_C1711( C1703 C1711 ) C1703_=_C1731( C1703 C1731 ) C1703_=_C1744( C1703 C1744 ) C1703_=_C1757( C1703 C1757 ) C1703_=_C1770( C1703 C1770 ) \nC1703_=_C1782( C1703 C1782 ) C1703_=_C1793( C1703 C1793 ) C1703_=_C1803( C1703 C1803 ) C1703_=_C1812( C1703 C1812 ) C1703_=_C1821( C1703 C1821 ) C1703_=_C1822( C1703 C1822 ) \nC1703_=_C1823( C1703 C1823 ) C1703_=_C1824( C1703 C1824 ) C1703_=_C1825( C1703 C1825 ) C1703_=_C1826( C1703 C1826 ) C1703_=_C1827( C1703 C1827 ) C1703_=_C1828( C1703 C1828 ) \nC1711_=_C1731( C1711 C1731 ) C1711_=_C1744( C1711 C1744 ) C1711_=_C1757( C1711 C1757 ) C1711_=_C1770( C1711 C1770 ) C1711_=_C1782( C1711 C1782 ) C1711_=_C1793( C1711 C1793 ) \nC1711_=_C1803( C1711 C1803 ) C1711_=_C1812( C1711 C1812 ) C1711_=_C1821( C1711 C1821 ) C1711_=_C1822( C1711 C1822 ) C1711_=_C1823( C1711 C1823 ) C1711_=_C1824( C1711 C1824 ) \nC1711_=_C1825( C1711 C1825 ) C1711_=_C1826( C1711 C1826 ) C1711_=_C1827( C1711 C1827 ) C1711_=_C1828( C1711 C1828 ) C1725_=_C1731( C1725 C1731 ) C1725_=_C1738( C1725 C1738 ) \nC1725_=_C1752( C1725 C1752 ) C1725_=_C1753( C1725 C1753 ) C1725_=_C1754( C1725 C1754 ) C1725_=_C1755( C1725 C1755 ) C1725_=_C1756( C1725 C1756 ) C1725_=_C1757( C1725 C1757 ) \nC1725_=_C1758( C1725 C1758 ) C1725_=_C1759( C1725 C1759 ) C1725_=_C1760( C1725 C1760 ) C1725_=_C1761( C1725 C1761 ) C1725_=_C1762( C1725 C1762 ) C1725_=_C1763( C1725 C1763 ) \nC1725_=_C1764( C1725 C1764 ) C1725_=_C1765( C1725 C1765 ) C1731_=_C1744( C1731 C1744 ) C1731_=_C1757( C1731 C1757 ) C1731_=_C1770( C1731 C1770 ) C1731_=_C1782( C1731 C1782 ) \nC1731_=_C1793( C1731 C1793 ) C1731_=_C1803( C1731 C1803 ) C1731_=_C1812( C1731 C1812 ) C1731_=_C1821( C1731 C1821 ) C1731_=_C1822( C1731 C1822 ) C1731_=_C1823( C1731 C1823 ) \nC1731_=_C1824( C1731 C1824 ) C1731_=_C1825( C1731 C1825 ) C1731_=_C1826( C1731 C1826 ) C1731_=_C1827( C1731 C1827 ) C1731_=_C1828( C1731 C1828 ) C1738_=_C1744( C1738 C1744 ) \nC1738_=_C1752( C1738 C1752 ) C1738_=_C1753( C1738 C1753 ) C1738_=_C1754( C1738 C1754 ) C1738_=_C1755( C1738 C1755 ) C1738_=_C1756( C1738 C1756 ) C1738_=_C1757( C1738 C1757 ) \nC1738_=_C1758( C1738 C1758 ) C1738_=_C1759( C1738 C1759 ) C1738_=_C1760( C1738 C1760 ) C1738_=_C1761( C1738 C1761 ) C1738_=_C1762( C1738 C1762 ) C1738_=_C1763( C1738 C1763 ) \nC1738_=_C1764( C1738 C1764 ) C1738_=_C1765( C1738 C1765 ) C1744_=_C1757( C1744 C1757 ) C1744_=_C1770( C1744 C1770 ) C1744_=_C1782( C1744 C1782 ) C1744_=_C1793( C1744 C1793 ) \nC1744_=_C1803( C1744 C1803 ) C1744_=_C1812( C1744 C1812 ) C1744_=_C1821( C1744 C1821 ) C1744_=_C1822( C1744 C1822 ) C1744_=_C1823( C1744 C1823 ) C1744_=_C1824( C1744 C1824 ) \nC1744_=_C1825( C1744 C1825 ) C1744_=_C1826( C1744 C1826 ) C1744_=_C1827( C1744 C1827 ) C1744_=_C1828( C1744 C1828 ) C1752_=_C1753( C1752 C1753 ) C1752_=_C1754( C1752 C1754 ) \nC1752_=_C1755( C1752 C1755 ) C1752_=_C1756( C1752 C1756 ) C1752_=_C1757( C1752 C1757 ) C1752_=_C1758( C1752 C1758 ) C1752_=_C1759( C1752 C1759 ) C1752_=_C1760( C1752 C1760 ) \nC1752_=_C1761( C1752 C1761 ) C1752_=_C1762( C1752 C1762 ) C1752_=_C1763( C1752 C1763 ) C1752_=_C1764( C1752 C1764 ) C1752_=_C1765( C1752 C1765 ) C1752_=_C1770( C1752 C1770 ) \nC1753_=_C1754( C1753 C1754 ) C1753_=_C1755( C1753 C1755 ) C1753_=_C1756( C1753 C1756 ) C1753_=_C1757( C1753 C1757 ) C1753_=_C1758( C1753 C1758 ) C1753_=_C1759( C1753 C1759 ) \nC1753_=_C1760( C1753 C1760 ) C1753_=_C1761( C1753 C1761 ) C1753_=_C1762( C1753 C1762 ) C1753_=_C1763( C1753 C1763 ) C1753_=_C1764( C1753 C1764 ) C1753_=_C1765( C1753 C1765 ) \nC1753_=_C1782( C1753 C1782 ) C1754_=_C1755( C1754 C1755 ) C1754_=_C1756( C1754 C1756 ) C1754_=_C1757( C1754 C1757 ) C1754_=_C1758( C1754 C1758 ) C1754_=_C1759( C1754 C1759 ) \nC1754_=_C1760( C1754 C1760 ) C1754_=_C1761( C1754 C1761 ) C1754_=_C1762( C1754 C1762 ) C1754_=_C1763( C1754 C1763 ) C1754_=_C1764( C1754 C1764 ) C1754_=_C1765( C1754 C1765 ) \nC1754_=_C1793( C1754 C1793 ) C1755_=_C1756( C1755 C1756 ) C1755_=_C1757( C1755 C1757 ) C1755_=_C1758( C1755 C1758 ) C1755_=_C1759( C1755 C1759 ) C1755_=_C1760( C1755 C1760 ) \nC1755_=_C1761( C1755 C1761 ) C1755_=_C1762( C1755 C1762 ) C1755_=_C1763( C1755 C1763 ) C1755_=_C1764( C1755 C1764 ) C1755_=_C1765( C1755 C1765 ) C1755_=_C1803( C1755 C1803 ) \nC1756_=_C1757( C1756 C1757 ) C1756_=_C1758( C1756 C1758 ) C1756_=_C1759( C1756 C1759 ) C1756_=_C1760( C1756 C1760 ) C1756_=_C1761( C1756 C1761 ) C1756_=_C1762( C1756 C1762 ) \nC1756_=_C1763( C1756 C1763 ) C1756_=_C1764( C1756 C1764 ) C1756_=_C1765( C1756 C1765 ) C1756_=_C1812( C1756 C1812 ) C1757_=_C1758( C1757 C1758 ) C1757_=_C1759( C1757 C1759 ) \nC1757_=_C1760( C1757 C1760 ) C1757_=_C1761( C1757 C1761 ) C1757_=_C1762( C1757 C1762 ) C1757_=_C1763( C1757 C1763 ) C1757_=_C1764( C1757 C1764 ) C1757_=_C1765( C1757 C1765 ) \nC1757_=_C1770( C1757 C1770 ) C1757_=_C1782( C1757 C1782 ) C1757_=_C1793( C1757 C1793 ) C1757_=_C1803( C1757 C1803 ) C1757_=_C1812( C1757 C1812 ) C1757_=_C1821( C1757 C1821 ) \nC1757_=_C1822( C1757 C1822 ) C1757_=_C1823( C1757 C1823 ) C1757_=_C1824( C1757 C1824 ) C1757_=_C1825( C1757 C1825 ) C1757_=_C1826( C1757 C1826 ) C1757_=_C1827( C1757 C1827 ) \nC1757_=_C1828( C1757 C1828 ) C1758_=_C1759( C1758 C1759 ) C1758_=_C1760( C1758 C1760 ) C1758_=_C1761( C1758 C1761 ) C1758_=_C1762( C1758 C1762 ) C1758_=_C1763( C1758 C1763 ) \nC1758_=_C1764( C1758 C1764 ) C1758_=_C1765( C1758 C1765 ) C1758_=_C1821( C1758 C1821 ) C1759_=_C1760( C1759 C1760 ) C1759_=_C1761( C1759 C1761 ) C1759_=_C1762( C1759 C1762 ) \nC1759_=_C1763( C1759 C1763 ) C1759_=_C1764( C1759 C1764 ) C1759_=_C1765( C1759 C1765 ) C1759_=_C1822( C1759 C1822 ) C1760_=_C1761( C1760 C1761 ) C1760_=_C1762( C1760 C1762 ) \nC1760_=_C1763( C1760 C1763 ) C1760_=_C1764( C1760 C1764 ) C1760_=_C1765( C1760 C1765 ) C1761_=_C1762( C1761 C1762 ) C1761_=_C1763( C1761 C1763 ) C1761_=_C1764( C1761 C1764 ) \nC1761_=_C1765( C1761 C1765 ) C1762_=_C1763( C1762 C1763 ) C1762_=_C1764( C1762 C1764 ) C1762_=_C1765( C1762 C1765 ) C1763_=_C1764( C1763 C1764 ) C1763_=_C1765( C1763 C1765 ) \nC1764_=_C1765( C1764 C1765 ) C1770_=_C1782( C1770 C1782 ) C1770_=_C1793( C1770 C1793 ) C1770_=_C1803( C1770 C1803 ) C1770_=_C1812( C1770 C1812 ) C1770_=_C1821( C1770 C1821 ) \nC1770_=_C1822( C1770 C1822 ) C1770_=_C1823( C1770 C1823 ) C1770_=_C1824( C1770 C1824 ) C1770_=_C1825( C1770 C1825 ) C1770_=_C1826( C1770 C1826 ) C1770_=_C1827( C1770 C1827 ) \nC1770_=_C1828( C1770 C1828 ) C1782_=_C1793( C1782 C1793 ) C1782_=_C1803( C1782 C1803 ) C1782_=_C1812( C1782 C1812 ) C1782_=_C1821( C1782 C1821 ) C1782_=_C1822( C1782 C1822 ) \nC1782_=_C1823( C1782 C1823 ) C1782_=_C1824( C1782 C1824 ) C1782_=_C1825( C1782 C1825 ) C1782_=_C1826( C1782 C1826 ) C1782_=_C1827( C1782 C1827 ) C1782_=_C1828( C1782 C1828 ) \nC1793_=_C1803( C1793 C1803 ) C1793_=_C1812( C1793 C1812 ) C1793_=_C1821( C1793 C1821 ) C1793_=_C1822( C1793 C1822 ) C1793_=_C1823( C1793 C1823 ) C1793_=_C1824( C1793 C1824 ) \nC1793_=_C1825( C1793 C1825 ) C1793_=_C1826( C1793 C1826 ) C1793_=_C1827( C1793 C1827 ) C1793_=_C1828( C1793 C1828 ) C1803_=_C1812( C1803 C1812 ) C1803_=_C1821( C1803 C1821 ) \nC1803_=_C1822( C1803 C1822 ) C1803_=_C1823( C1803 C1823 ) C1803_=_C1824( C1803 C1824 ) C1803_=_C1825( C1803 C1825 ) C1803_=_C1826( C1803 C1826 ) C1803_=_C1827( C1803 C1827 ) \nC1803_=_C1828( C1803 C1828 ) C1812_=_C1821( C1812 C1821 ) C1812_=_C1822( C1812 C1822 ) C1812_=_C1823( C1812 C1823 ) C1812_=_C1824( C1812 C1824 ) C1812_=_C1825( C1812 C1825 ) \nC1812_=_C1826( C1812 C1826 ) C1812_=_C1827( C1812 C1827 ) C1812_=_C1828( C1812 C1828 ) C1821_=_C1822( C1821 C1822 ) C1821_=_C1823( C1821 C1823 ) C1821_=_C1824( C1821 C1824 ) \nC1821_=_C1825( C1821 C1825 ) C1821_=_C1826( C1821 C1826 ) C1821_=_C1827( C1821 C1827 ) C1821_=_C1828( C1821 C1828 ) C1822_=_C1823( C1822 C1823 ) C1822_=_C1824( C1822 C1824 ) \nC1822_=_C1825( C1822 C1825 ) C1822_=_C1826( C1822 C1826 ) C1822_=_C1827( C1822 C1827 ) C1822_=_C1828( C1822 C1828 ) C1823_=_C1824( C1823 C1824 ) C1823_=_C1825( C1823 C1825 ) \nC1823_=_C1826( C1823 C1826 ) C1823_=_C1827( C1823 C1827 ) C1823_=_C1828( C1823 C1828 ) C1824_=_C1825( C1824 C1825 ) C1824_=_C1826( C1824 C1826 ) C1824_=_C1827( C1824 C1827 ) \nC1824_=_C1828( C1824 C1828 ) C1825_=_C1826( C1825 C1826 ) C1825_=_C1827( C1825 C1827 ) C1825_=_C1828( C1825 C1828 ) C1826_=_C1827( C1826 C1827 ) C1826_=_C1828( C1826 C1828 ) \nC1827_=_C1828( C1827 C1828 ) "];106-&gt;135[label="66: C25 C83 C231 C269 C326 \nC353 C495 C513 C609 C610 C744 \nC745 C850 C875 C960 C979 C1074 \nC1119 C1158 C1194 C1279 C1336 C1338 \nC1388 C1428 C1463 C1496 C1531 C1558 \nC1576 C1609 C1623 C1637 C1693 C1703 \nC1711 C1725 C1731 C1738 C1744 C1752 \nC1753 C1754 C1755 C1756 C1758 C1759 \nC1760 C1761 C1762 C1763 C1764 C1765 \nC1770 C1782 C1793 C1803 C1812 C1821 \nC1822 C1823 C1824 C1825 C1826 C1827 \nC1828 \n1068: C25_=_C231 ,C25_=_C326 ,C25_=_C495 ,C25_=_C610 ,C25_=_C745 ,\nC25_=_C875 ,C25_=_C979 ,C25_=_C1119 ,C25_=_C1194 ,C25_=_C1338 ,C25_=_C1388 ,\nC25_=_C1531 ,C25_=_C1558 ,C25_=_C1576 ,C25_=_C1693 ,C25_=_C1703 ,C25_=_C1711 ,\nC25_=_C1731 ,C25_=_C1744 ,C25_=_C1770 ,C25_=_C1782 ,C25_=_C1793 ,C25_=_C1803 ,\nC25_=_C1812 ,C25_=_C1821 ,C25_=_C1822 ,C25_=_C1823 ,C25_=_C1824 ,C25_=_C1825 ,\nC25_=_C1826 ,C25_=_C1827 ,C25_=_C1828 ,C83_=_C269</w:t>
      </w:r>
    </w:p>
    <w:p>
      <w:pPr>
        <w:pStyle w:val="PreformattedText"/>
        <w:bidi w:val="0"/>
        <w:spacing w:before="0" w:after="0"/>
        <w:jc w:val="left"/>
        <w:rPr/>
      </w:pPr>
      <w:r>
        <w:rPr/>
        <w:t xml:space="preserve"> </w:t>
      </w:r>
      <w:r>
        <w:rPr/>
        <w:t>,C83_=_C353 ,C83_=_C513 ,\nC83_=_C609 ,C83_=_C744 ,C83_=_C850 ,C83_=_C960 ,C83_=_C1074 ,C83_=_C1158 ,\nC83_=_C1279 ,C83_=_C1336 ,C83_=_C1428 ,C83_=_C1463 ,C83_=_C1496 ,C83_=_C1609 ,\nC83_=_C1623 ,C83_=_C1637 ,C83_=_C1725 ,C83_=_C1738 ,C83_=_C1752 ,C83_=_C1753 ,\nC83_=_C1754 ,C83_=_C1755 ,C83_=_C1756 ,C83_=_C1758 ,C83_=_C1759 ,C83_=_C1760 ,\nC83_=_C1761 ,C83_=_C1762 ,C83_=_C1763 ,C83_=_C1764 ,C83_=_C1765 ,C231_=_C326 ,\nC231_=_C495 ,C231_=_C610 ,C231_=_C745 ,C231_=_C875 ,C231_=_C979 ,C231_=_C1119 ,\nC231_=_C1194 ,C231_=_C1338 ,C231_=_C1388 ,C231_=_C1531 ,C231_=_C1558 ,C231_=_C1576 ,\nC231_=_C1693 ,C231_=_C1703 ,C231_=_C1711 ,C231_=_C1731 ,C231_=_C1744 ,C231_=_C1770 ,\nC231_=_C1782 ,C231_=_C1793 ,C231_=_C1803 ,C231_=_C1812 ,C231_=_C1821 ,C231_=_C1822 ,\nC231_=_C1823 ,C231_=_C1824 ,C231_=_C1825 ,C231_=_C1826 ,C231_=_C1827 ,C231_=_C1828 ,\nC269_=_C353 ,C269_=_C513 ,C269_=_C609 ,C269_=_C744 ,C269_=_C850 ,C269_=_C960 ,\nC269_=_C1074 ,C269_=_C1158 ,C269_=_C1279 ,C269_=_C1336 ,C269_=_C1428 ,C269_=_C1463 ,\nC269_=_C1496 ,C269_=_C1609 ,C269_=_C1623 ,C269_=_C1637 ,C269_=_C1725 ,C269_=_C1738 ,\nC269_=_C1752 ,C269_=_C1753 ,C269_=_C1754 ,C269_=_C1755 ,C269_=_C1756 ,C269_=_C1758 ,\nC269_=_C1759 ,C269_=_C1760 ,C269_=_C1761 ,C269_=_C1762 ,C269_=_C1763 ,C269_=_C1764 ,\nC269_=_C1765 ,C326_=_C495 ,C326_=_C610 ,C326_=_C745 ,C326_=_C875 ,C326_=_C979 ,\nC326_=_C1119 ,C326_=_C1194 ,C326_=_C1338 ,C326_=_C1388 ,C326_=_C1531 ,C326_=_C1558 ,\nC326_=_C1576 ,C326_=_C1693 ,C326_=_C1703 ,C326_=_C1711 ,C326_=_C1731 ,C326_=_C1744 ,\nC326_=_C1770 ,C326_=_C1782 ,C326_=_C1793 ,C326_=_C1803 ,C326_=_C1812 ,C326_=_C1821 ,\nC326_=_C1822 ,C326_=_C1823 ,C326_=_C1824 ,C326_=_C1825 ,C326_=_C1826 ,C326_=_C1827 ,\nC326_=_C1828 ,C353_=_C513 ,C353_=_C609 ,C353_=_C744 ,C353_=_C850 ,C353_=_C960 ,\nC353_=_C1074 ,C353_=_C1158 ,C353_=_C1279 ,C353_=_C1336 ,C353_=_C1428 ,C353_=_C1463 ,\nC353_=_C1496 ,C353_=_C1609 ,C353_=_C1623 ,C353_=_C1637 ,C353_=_C1725 ,C353_=_C1738 ,\nC353_=_C1752 ,C353_=_C1753 ,C353_=_C1754 ,C353_=_C1755 ,C353_=_C1756 ,C353_=_C1758 ,\nC353_=_C1759 ,C353_=_C1760 ,C353_=_C1761 ,C353_=_C1762 ,C353_=_C1763 ,C353_=_C1764 ,\nC353_=_C1765 ,C495_=_C610 ,C495_=_C745 ,C495_=_C875 ,C495_=_C979 ,C495_=_C1119 ,\nC495_=_C1194 ,C495_=_C1338 ,C495_=_C1388 ,C495_=_C1531 ,C495_=_C1558 ,C495_=_C1576 ,\nC495_=_C1693 ,C495_=_C1703 ,C495_=_C1711 ,C495_=_C1731 ,C495_=_C1744 ,C495_=_C1770 ,\nC495_=_C1782 ,C495_=_C1793 ,C495_=_C1803 ,C495_=_C1812 ,C495_=_C1821 ,C495_=_C1822 ,\nC495_=_C1823 ,C495_=_C1824 ,C495_=_C1825 ,C495_=_C1826 ,C495_=_C1827 ,C495_=_C1828 ,\nC513_=_C609 ,C513_=_C744 ,C513_=_C850 ,C513_=_C960 ,C513_=_C1074 ,C513_=_C1158 ,\nC513_=_C1279 ,C513_=_C1336 ,C513_=_C1428 ,C513_=_C1463 ,C513_=_C1496 ,C513_=_C1609 ,\nC513_=_C1623 ,C513_=_C1637 ,C513_=_C1725 ,C513_=_C1738 ,C513_=_C1752 ,C513_=_C1753 ,\nC513_=_C1754 ,C513_=_C1755 ,C513_=_C1756 ,C513_=_C1758 ,C513_=_C1759 ,C513_=_C1760 ,\nC513_=_C1761 ,C513_=_C1762 ,C513_=_C1763 ,C513_=_C1764 ,C513_=_C1765 ,C609_=_C610 ,\nC609_=_C744 ,C609_=_C850 ,C609_=_C960 ,C609_=_C1074 ,C609_=_C1158 ,C609_=_C1279 ,\nC609_=_C1336 ,C609_=_C1428 ,C609_=_C1463 ,C609_=_C1496 ,C609_=_C1609 ,C609_=_C1623 ,\nC609_=_C1637 ,C609_=_C1725 ,C609_=_C1738 ,C609_=_C1752 ,C609_=_C1753 ,C609_=_C1754 ,\nC609_=_C1755 ,C609_=_C1756 ,C609_=_C1758 ,C609_=_C1759 ,C609_=_C1760 ,C609_=_C1761 ,\nC609_=_C1762 ,C609_=_C1763 ,C609_=_C1764 ,C609_=_C1765 ,C610_=_C745 ,C610_=_C875 ,\nC610_=_C979 ,C610_=_C1119 ,C610_=_C1194 ,C610_=_C1338 ,C610_=_C1388 ,C610_=_C1531 ,\nC610_=_C1558 ,C610_=_C1576 ,C610_=_C1693 ,C610_=_C1703 ,C610_=_C1711 ,C610_=_C1731 ,\nC610_=_C1744 ,C610_=_C1770 ,C610_=_C1782 ,C610_=_C1793 ,C610_=_C1803 ,C610_=_C1812 ,\nC610_=_C1821 ,C610_=_C1822 ,C610_=_C1823 ,C610_=_C1824 ,C610_=_C1825 ,C610_=_C1826 ,\nC610_=_C1827 ,C610_=_C1828 ,C744_=_C745 ,C744_=_C850 ,C744_=_C960 ,C744_=_C1074 ,\nC744_=_C1158 ,C744_=_C1279 ,C744_=_C1336 ,C744_=_C1428 ,C744_=_C1463 ,C744_=_C1496 ,\nC744_=_C1609 ,C744_=_C1623 ,C744_=_C1637 ,C744_=_C1725 ,C744_=_C1738 ,C744_=_C1752 ,\nC744_=_C1753 ,C744_=_C1754 ,C744_=_C1755 ,C744_=_C1756 ,C744_=_C1758 ,C744_=_C1759 ,\nC744_=_C1760 ,C744_=_C1761 ,C744_=_C1762 ,C744_=_C1763 ,C744_=_C1764 ,C744_=_C1765 ,\nC745_=_C875 ,C745_=_C979 ,C745_=_C1119 ,C745_=_C1194 ,C745_=_C1338 ,C745_=_C1388 ,\nC745_=_C1531 ,C745_=_C1558 ,C745_=_C1576 ,C745_=_C1693 ,C745_=_C1703 ,C745_=_C1711 ,\nC745_=_C1731 ,C745_=_C1744 ,C745_=_C1770 ,C745_=_C1782 ,C745_=_C1793 ,C745_=_C1803 ,\nC745_=_C1812 ,C745_=_C1821 ,C745_=_C1822 ,C745_=_C1823 ,C745_=_C1824 ,C745_=_C1825 ,\nC745_=_C1826 ,C745_=_C1827 ,C745_=_C1828 ,C850_=_C960 ,C850_=_C1074 ,C850_=_C1158 ,\nC850_=_C1279 ,C850_=_C1336 ,C850_=_C1428 ,C850_=_C1463 ,C850_=_C1496 ,C850_=_C1609 ,\nC850_=_C1623 ,C850_=_C1637 ,C850_=_C1725 ,C850_=_C1738 ,C850_=_C1752 ,C850_=_C1753 ,\nC850_=_C1754 ,C850_=_C1755 ,C850_=_C1756 ,C850_=_C1758 ,C850_=_C1759 ,C850_=_C1760 ,\nC850_=_C1761 ,C850_=_C1762 ,C850_=_C1763 ,C850_=_C1764 ,C850_=_C1765 ,C875_=_C979 ,\nC875_=_C1119 ,C875_=_C1194 ,C875_=_C1338 ,C875_=_C1388 ,C875_=_C1531 ,C875_=_C1558 ,\nC875_=_C1576 ,C875_=_C1693 ,C875_=_C1703 ,C875_=_C1711 ,C875_=_C1731 ,C875_=_C1744 ,\nC875_=_C1770 ,C875_=_C1782 ,C875_=_C1793 ,C875_=_C1803 ,C875_=_C1812 ,C875_=_C1821 ,\nC875_=_C1822 ,C875_=_C1823 ,C875_=_C1824 ,C875_=_C1825 ,C875_=_C1826 ,C875_=_C1827 ,\nC875_=_C1828 ,C960_=_C1074 ,C960_=_C1158 ,C960_=_C1279 ,C960_=_C1336 ,C960_=_C1428 ,\nC960_=_C1463 ,C960_=_C1496 ,C960_=_C1609 ,C960_=_C1623 ,C960_=_C1637 ,C960_=_C1725 ,\nC960_=_C1738 ,C960_=_C1752 ,C960_=_C1753 ,C960_=_C1754 ,C960_=_C1755 ,C960_=_C1756 ,\nC960_=_C1758 ,C960_=_C1759 ,C960_=_C1760 ,C960_=_C1761 ,C960_=_C1762 ,C960_=_C1763 ,\nC960_=_C1764 ,C960_=_C1765 ,C979_=_C1119 ,C979_=_C1194 ,C979_=_C1338 ,C979_=_C1388 ,\nC979_=_C1531 ,C979_=_C1558 ,C979_=_C1576 ,C979_=_C1693 ,C979_=_C1703 ,C979_=_C1711 ,\nC979_=_C1731 ,C979_=_C1744 ,C979_=_C1770 ,C979_=_C1782 ,C979_=_C1793 ,C979_=_C1803 ,\nC979_=_C1812 ,C979_=_C1821 ,C979_=_C1822 ,C979_=_C1823 ,C979_=_C1824 ,C979_=_C1825 ,\nC979_=_C1826 ,C979_=_C1827 ,C979_=_C1828 ,C1074_=_C1158 ,C1074_=_C1279 ,C1074_=_C1336 ,\nC1074_=_C1428 ,C1074_=_C1463 ,C1074_=_C1496 ,C1074_=_C1609 ,C1074_=_C1623 ,C1074_=_C1637 ,\nC1074_=_C1725 ,C1074_=_C1738 ,C1074_=_C1752 ,C1074_=_C1753 ,C1074_=_C1754 ,C1074_=_C1755 ,\nC1074_=_C1756 ,C1074_=_C1758 ,C1074_=_C1759 ,C1074_=_C1760 ,C1074_=_C1761 ,C1074_=_C1762 ,\nC1074_=_C1763 ,C1074_=_C1764 ,C1074_=_C1765 ,C1119_=_C1194 ,C1119_=_C1338 ,C1119_=_C1388 ,\nC1119_=_C1531 ,C1119_=_C1558 ,C1119_=_C1576 ,C1119_=_C1693 ,C1119_=_C1703 ,C1119_=_C1711 ,\nC1119_=_C1731 ,C1119_=_C1744 ,C1119_=_C1770 ,C1119_=_C1782 ,C1119_=_C1793 ,C1119_=_C1803 ,\nC1119_=_C1812 ,C1119_=_C1821 ,C1119_=_C1822 ,C1119_=_C1823 ,C1119_=_C1824 ,C1119_=_C1825 ,\nC1119_=_C1826 ,C1119_=_C1827 ,C1119_=_C1828 ,C1158_=_C1279 ,C1158_=_C1336 ,C1158_=_C1428 ,\nC1158_=_C1463 ,C1158_=_C1496 ,C1158_=_C1609 ,C1158_=_C1623 ,C1158_=_C1637 ,C1158_=_C1725 ,\nC1158_=_C1738 ,C1158_=_C1752 ,C1158_=_C1753 ,C1158_=_C1754 ,C1158_=_C1755 ,C1158_=_C1756 ,\nC1158_=_C1758 ,C1158_=_C1759 ,C1158_=_C1760 ,C1158_=_C1761 ,C1158_=_C1762 ,C1158_=_C1763 ,\nC1158_=_C1764 ,C1158_=_C1765 ,C1194_=_C1338 ,C1194_=_C1388 ,C1194_=_C1531 ,C1194_=_C1558 ,\nC1194_=_C1576 ,C1194_=_C1693 ,C1194_=_C1703 ,C1194_=_C1711 ,C1194_=_C1731 ,C1194_=_C1744 ,\nC1194_=_C1770 ,C1194_=_C1782 ,C1194_=_C1793 ,C1194_=_C1803 ,C1194_=_C1812 ,C1194_=_C1821 ,\nC1194_=_C1822 ,C1194_=_C1823 ,C1194_=_C1824 ,C1194_=_C1825 ,C1194_=_C1826 ,C1194_=_C1827 ,\nC1194_=_C1828 ,C1279_=_C1336 ,C1279_=_C1428 ,C1279_=_C1463 ,C1279_=_C1496 ,C1279_=_C1609 ,\nC1279_=_C1623 ,C1279_=_C1637 ,C1279_=_C1725 ,C1279_=_C1738 ,C1279_=_C1752 ,C1279_=_C1753 ,\nC1279_=_C1754 ,C1279_=_C1755 ,C1279_=_C1756 ,C1279_=_C1758 ,C1279_=_C1759 ,C1279_=_C1760 ,\nC1279_=_C1761 ,C1279_=_C1762 ,C1279_=_C1763 ,C1279_=_C1764 ,C1279_=_C1765 ,C1336_=_C1338 ,\nC1336_=_C1428 ,C1336_=_C1463 ,C1336_=_C1496 ,C1336_=_C1609 ,C1336_=_C1623 ,C1336_=_C1637 ,\nC1336_=_C1725 ,C1336_=_C1738 ,C1336_=_C1752 ,C1336_=_C1753 ,C1336_=_C1754 ,C1336_=_C1755 ,\nC1336_=_C1756 ,C1336_=_C1758 ,C1336_=_C1759 ,C1336_=_C1760 ,C1336_=_C1761 ,C1336_=_C1762 ,\nC1336_=_C1763 ,C1336_=_C1764 ,C1336_=_C1765 ,C1338_=_C1388 ,C1338_=_C1531 ,C1338_=_C1558 ,\nC1338_=_C1576 ,C1338_=_C1693 ,C1338_=_C1703 ,C1338_=_C1711 ,C1338_=_C1731 ,C1338_=_C1744 ,\nC1338_=_C1770 ,C1338_=_C1782 ,C1338_=_C1793 ,C1338_=_C1803 ,C1338_=_C1812 ,C1338_=_C1821 ,\nC1338_=_C1822 ,C1338_=_C1823 ,C1338_=_C1824 ,C1338_=_C1825 ,C1338_=_C1826 ,C1338_=_C1827 ,\nC1338_=_C1828 ,C1388_=_C1531 ,C1388_=_C1558 ,C1388_=_C1576 ,C1388_=_C1693 ,C1388_=_C1703 ,\nC1388_=_C1711 ,C1388_=_C1731 ,C1388_=_C1744 ,C1388_=_C1770 ,C1388_=_C1782 ,C1388_=_C1793 ,\nC1388_=_C1803 ,C1388_=_C1812 ,C1388_=_C1821 ,C1388_=_C1822 ,C1388_=_C1823 ,C1388_=_C1824 ,\nC1388_=_C1825 ,C1388_=_C1826 ,C1388_=_C1827 ,C1388_=_C1828 ,C1428_=_C1463 ,C1428_=_C1496 ,\nC1428_=_C1609 ,C1428_=_C1623 ,C1428_=_C1637 ,C1428_=_C1725 ,C1428_=_C1738 ,C1428_=_C1752 ,\nC1428_=_C1753 ,C1428_=_C1754 ,C1428_=_C1755 ,C1428_=_C1756 ,C1428_=_C1758 ,C1428_=_C1759 ,\nC1428_=_C1760 ,C1428_=_C1761 ,C1428_=_C1762 ,C1428_=_C1763 ,C1428_=_C1764 ,C1428_=_C1765 ,\nC1463_=_C1496 ,C1463_=_C1609 ,C1463_=_C1623 ,C1463_=_C1637 ,C1463_=_C1725 ,C1463_=_C1738 ,\nC1463_=_C1752 ,C1463_=_C1753 ,C1463_=_C1754 ,C1463_=_C1755 ,C1463_=_C1756 ,C1463_=_C1758 ,\nC1463_=_C1759 ,C1463_=_C1760 ,C1463_=_C1761 ,C1463_=_C1762 ,C1463_=_C1763 ,C1463_=_C1764 ,\nC1463_=_C1765 ,C1496_=_C1609 ,C1496_=_C1623 ,C1496_=_C1637 ,C1496_=_C1725 ,C1496_=_C1738 ,\nC1496_=_C1752 ,C1496_=_C1753 ,C1496_=_C1754 ,C1496_=_C1755 ,C1496_=_C1756 ,C1496_=_C1758 ,\nC1496_=_C1759 ,C1496_=_C1760 ,C1496_=_C1761 ,C1496_=_C1762 ,C1496_=_C1763 ,C1496_=_C1764 ,\nC1496_=_C1765 ,C1531_=_C1558 ,C1531_=_C1576 ,C1531_=_C1693 ,C1531_=_C1703 ,C1531_=_C1711 ,\nC1531_=_C1731 ,C1531_=_C1744 ,C1531_=_C1770 ,C1531_=_C1782 ,C1531_=_C1793 ,C1531_=_C1803 ,\nC1531_=_C1812 ,C1531_=_C1821 ,C1531_=_C1822 ,C1531_=_C1823 ,C1531_=_C1824</w:t>
      </w:r>
    </w:p>
    <w:p>
      <w:pPr>
        <w:pStyle w:val="PreformattedText"/>
        <w:bidi w:val="0"/>
        <w:spacing w:before="0" w:after="0"/>
        <w:jc w:val="left"/>
        <w:rPr/>
      </w:pPr>
      <w:r>
        <w:rPr/>
        <w:t xml:space="preserve"> </w:t>
      </w:r>
      <w:r>
        <w:rPr/>
        <w:t>,C1531_=_C1825 ,\nC1531_=_C1826 ,C1531_=_C1827 ,C1531_=_C1828 ,C1558_=_C1576 ,C1558_=_C1693 ,C1558_=_C1703 ,\nC1558_=_C1711 ,C1558_=_C1731 ,C1558_=_C1744 ,C1558_=_C1770 ,C1558_=_C1782 ,C1558_=_C1793 ,\nC1558_=_C1803 ,C1558_=_C1812 ,C1558_=_C1821 ,C1558_=_C1822 ,C1558_=_C1823 ,C1558_=_C1824 ,\nC1558_=_C1825 ,C1558_=_C1826 ,C1558_=_C1827 ,C1558_=_C1828 ,C1576_=_C1693 ,C1576_=_C1703 ,\nC1576_=_C1711 ,C1576_=_C1731 ,C1576_=_C1744 ,C1576_=_C1770 ,C1576_=_C1782 ,C1576_=_C1793 ,\nC1576_=_C1803 ,C1576_=_C1812 ,C1576_=_C1821 ,C1576_=_C1822 ,C1576_=_C1823 ,C1576_=_C1824 ,\nC1576_=_C1825 ,C1576_=_C1826 ,C1576_=_C1827 ,C1576_=_C1828 ,C1609_=_C1623 ,C1609_=_C1637 ,\nC1609_=_C1725 ,C1609_=_C1738 ,C1609_=_C1752 ,C1609_=_C1753 ,C1609_=_C1754 ,C1609_=_C1755 ,\nC1609_=_C1756 ,C1609_=_C1758 ,C1609_=_C1759 ,C1609_=_C1760 ,C1609_=_C1761 ,C1609_=_C1762 ,\nC1609_=_C1763 ,C1609_=_C1764 ,C1609_=_C1765 ,C1623_=_C1637 ,C1623_=_C1725 ,C1623_=_C1738 ,\nC1623_=_C1752 ,C1623_=_C1753 ,C1623_=_C1754 ,C1623_=_C1755 ,C1623_=_C1756 ,C1623_=_C1758 ,\nC1623_=_C1759 ,C1623_=_C1760 ,C1623_=_C1761 ,C1623_=_C1762 ,C1623_=_C1763 ,C1623_=_C1764 ,\nC1623_=_C1765 ,C1637_=_C1725 ,C1637_=_C1738 ,C1637_=_C1752 ,C1637_=_C1753 ,C1637_=_C1754 ,\nC1637_=_C1755 ,C1637_=_C1756 ,C1637_=_C1758 ,C1637_=_C1759 ,C1637_=_C1760 ,C1637_=_C1761 ,\nC1637_=_C1762 ,C1637_=_C1763 ,C1637_=_C1764 ,C1637_=_C1765 ,C1693_=_C1703 ,C1693_=_C1711 ,\nC1693_=_C1731 ,C1693_=_C1744 ,C1693_=_C1770 ,C1693_=_C1782 ,C1693_=_C1793 ,C1693_=_C1803 ,\nC1693_=_C1812 ,C1693_=_C1821 ,C1693_=_C1822 ,C1693_=_C1823 ,C1693_=_C1824 ,C1693_=_C1825 ,\nC1693_=_C1826 ,C1693_=_C1827 ,C1693_=_C1828 ,C1703_=_C1711 ,C1703_=_C1731 ,C1703_=_C1744 ,\nC1703_=_C1770 ,C1703_=_C1782 ,C1703_=_C1793 ,C1703_=_C1803 ,C1703_=_C1812 ,C1703_=_C1821 ,\nC1703_=_C1822 ,C1703_=_C1823 ,C1703_=_C1824 ,C1703_=_C1825 ,C1703_=_C1826 ,C1703_=_C1827 ,\nC1703_=_C1828 ,C1711_=_C1731 ,C1711_=_C1744 ,C1711_=_C1770 ,C1711_=_C1782 ,C1711_=_C1793 ,\nC1711_=_C1803 ,C1711_=_C1812 ,C1711_=_C1821 ,C1711_=_C1822 ,C1711_=_C1823 ,C1711_=_C1824 ,\nC1711_=_C1825 ,C1711_=_C1826 ,C1711_=_C1827 ,C1711_=_C1828 ,C1725_=_C1731 ,C1725_=_C1738 ,\nC1725_=_C1752 ,C1725_=_C1753 ,C1725_=_C1754 ,C1725_=_C1755 ,C1725_=_C1756 ,C1725_=_C1758 ,\nC1725_=_C1759 ,C1725_=_C1760 ,C1725_=_C1761 ,C1725_=_C1762 ,C1725_=_C1763 ,C1725_=_C1764 ,\nC1725_=_C1765 ,C1731_=_C1744 ,C1731_=_C1770 ,C1731_=_C1782 ,C1731_=_C1793 ,C1731_=_C1803 ,\nC1731_=_C1812 ,C1731_=_C1821 ,C1731_=_C1822 ,C1731_=_C1823 ,C1731_=_C1824 ,C1731_=_C1825 ,\nC1731_=_C1826 ,C1731_=_C1827 ,C1731_=_C1828 ,C1738_=_C1744 ,C1738_=_C1752 ,C1738_=_C1753 ,\nC1738_=_C1754 ,C1738_=_C1755 ,C1738_=_C1756 ,C1738_=_C1758 ,C1738_=_C1759 ,C1738_=_C1760 ,\nC1738_=_C1761 ,C1738_=_C1762 ,C1738_=_C1763 ,C1738_=_C1764 ,C1738_=_C1765 ,C1744_=_C1770 ,\nC1744_=_C1782 ,C1744_=_C1793 ,C1744_=_C1803 ,C1744_=_C1812 ,C1744_=_C1821 ,C1744_=_C1822 ,\nC1744_=_C1823 ,C1744_=_C1824 ,C1744_=_C1825 ,C1744_=_C1826 ,C1744_=_C1827 ,C1744_=_C1828 ,\nC1752_=_C1753 ,C1752_=_C1754 ,C1752_=_C1755 ,C1752_=_C1756 ,C1752_=_C1758 ,C1752_=_C1759 ,\nC1752_=_C1760 ,C1752_=_C1761 ,C1752_=_C1762 ,C1752_=_C1763 ,C1752_=_C1764 ,C1752_=_C1765 ,\nC1752_=_C1770 ,C1753_=_C1754 ,C1753_=_C1755 ,C1753_=_C1756 ,C1753_=_C1758 ,C1753_=_C1759 ,\nC1753_=_C1760 ,C1753_=_C1761 ,C1753_=_C1762 ,C1753_=_C1763 ,C1753_=_C1764 ,C1753_=_C1765 ,\nC1753_=_C1782 ,C1754_=_C1755 ,C1754_=_C1756 ,C1754_=_C1758 ,C1754_=_C1759 ,C1754_=_C1760 ,\nC1754_=_C1761 ,C1754_=_C1762 ,C1754_=_C1763 ,C1754_=_C1764 ,C1754_=_C1765 ,C1754_=_C1793 ,\nC1755_=_C1756 ,C1755_=_C1758 ,C1755_=_C1759 ,C1755_=_C1760 ,C1755_=_C1761 ,C1755_=_C1762 ,\nC1755_=_C1763 ,C1755_=_C1764 ,C1755_=_C1765 ,C1755_=_C1803 ,C1756_=_C1758 ,C1756_=_C1759 ,\nC1756_=_C1760 ,C1756_=_C1761 ,C1756_=_C1762 ,C1756_=_C1763 ,C1756_=_C1764 ,C1756_=_C1765 ,\nC1756_=_C1812 ,C1758_=_C1759 ,C1758_=_C1760 ,C1758_=_C1761 ,C1758_=_C1762 ,C1758_=_C1763 ,\nC1758_=_C1764 ,C1758_=_C1765 ,C1758_=_C1821 ,C1759_=_C1760 ,C1759_=_C1761 ,C1759_=_C1762 ,\nC1759_=_C1763 ,C1759_=_C1764 ,C1759_=_C1765 ,C1759_=_C1822 ,C1760_=_C1761 ,C1760_=_C1762 ,\nC1760_=_C1763 ,C1760_=_C1764 ,C1760_=_C1765 ,C1761_=_C1762 ,C1761_=_C1763 ,C1761_=_C1764 ,\nC1761_=_C1765 ,C1762_=_C1763 ,C1762_=_C1764 ,C1762_=_C1765 ,C1763_=_C1764 ,C1763_=_C1765 ,\nC1764_=_C1765 ,C1770_=_C1782 ,C1770_=_C1793 ,C1770_=_C1803 ,C1770_=_C1812 ,C1770_=_C1821 ,\nC1770_=_C1822 ,C1770_=_C1823 ,C1770_=_C1824 ,C1770_=_C1825 ,C1770_=_C1826 ,C1770_=_C1827 ,\nC1770_=_C1828 ,C1782_=_C1793 ,C1782_=_C1803 ,C1782_=_C1812 ,C1782_=_C1821 ,C1782_=_C1822 ,\nC1782_=_C1823 ,C1782_=_C1824 ,C1782_=_C1825 ,C1782_=_C1826 ,C1782_=_C1827 ,C1782_=_C1828 ,\nC1793_=_C1803 ,C1793_=_C1812 ,C1793_=_C1821 ,C1793_=_C1822 ,C1793_=_C1823 ,C1793_=_C1824 ,\nC1793_=_C1825 ,C1793_=_C1826 ,C1793_=_C1827 ,C1793_=_C1828 ,C1803_=_C1812 ,C1803_=_C1821 ,\nC1803_=_C1822 ,C1803_=_C1823 ,C1803_=_C1824 ,C1803_=_C1825 ,C1803_=_C1826 ,C1803_=_C1827 ,\nC1803_=_C1828 ,C1812_=_C1821 ,C1812_=_C1822 ,C1812_=_C1823 ,C1812_=_C1824 ,C1812_=_C1825 ,\nC1812_=_C1826 ,C1812_=_C1827 ,C1812_=_C1828 ,C1821_=_C1822 ,C1821_=_C1823 ,C1821_=_C1824 ,\nC1821_=_C1825 ,C1821_=_C1826 ,C1821_=_C1827 ,C1821_=_C1828 ,C1822_=_C1823 ,C1822_=_C1824 ,\nC1822_=_C1825 ,C1822_=_C1826 ,C1822_=_C1827 ,C1822_=_C1828 ,C1823_=_C1824 ,C1823_=_C1825 ,\nC1823_=_C1826 ,C1823_=_C1827 ,C1823_=_C1828 ,C1824_=_C1825 ,C1824_=_C1826 ,C1824_=_C1827 ,\nC1824_=_C1828 ,C1825_=_C1826 ,C1825_=_C1827 ,C1825_=_C1828 ,C1826_=_C1827 ,C1826_=_C1828 ,\nC1827_=_C1828 ,"];136[shape=box, label="id:136 level: 6\n67: C111 C162 C380 C430 C531 \nC635 C684 C762 C803 C874 C921 \nC978 C1008 C1053 C1096 C1139 C1177 \nC1207 C1240 C1280 C1299 C1337 C1355 \nC1387 C1446 C1480 C1481 C1513 C1514 \nC1544 C1624 C1638 C1652 C1654 C1667 \nC1679 C1726 C1728 C1739 C1741 C1752 \nC1754 C1766 C1767 C1768 C1769 C1770 \nC1771 C1772 C1773 C1774 C1775 C1776 \nC1777 C1778 C1779 C1791 C1792 C1793 \nC1794 C1795 C1796 C1797 C1798 C1799 \nC1800 C1801 \n1137: C111_=_C380( C111 C380 ) C111_=_C531( C111 C531 ) C111_=_C635( C111 C635 ) C111_=_C762( C111 C762 ) C111_=_C874( C111 C874 ) \nC111_=_C978( C111 C978 ) C111_=_C1096( C111 C1096 ) C111_=_C1177( C111 C1177 ) C111_=_C1240( C111 C1240 ) C111_=_C1299( C111 C1299 ) C111_=_C1355( C111 C1355 ) \nC111_=_C1446( C111 C1446 ) C111_=_C1480( C111 C1480 ) C111_=_C1513( C111 C1513 ) C111_=_C1624( C111 C1624 ) C111_=_C1638( C111 C1638 ) C111_=_C1652( C111 C1652 ) \nC111_=_C1726( C111 C1726 ) C111_=_C1739( C111 C1739 ) C111_=_C1752( C111 C1752 ) C111_=_C1766( C111 C1766 ) C111_=_C1767( C111 C1767 ) C111_=_C1768( C111 C1768 ) \nC111_=_C1769( C111 C1769 ) C111_=_C1770( C111 C1770 ) C111_=_C1771( C111 C1771 ) C111_=_C1772( C111 C1772 ) C111_=_C1773( C111 C1773 ) C111_=_C1774( C111 C1774 ) \nC111_=_C1775( C111 C1775 ) C111_=_C1776( C111 C1776 ) C111_=_C1777( C111 C1777 ) C111_=_C1778( C111 C1778 ) C162_=_C430( C162 C430 ) C162_=_C684( C162 C684 ) \nC162_=_C803( C162 C803 ) C162_=_C921( C162 C921 ) C162_=_C1008( C162 C1008 ) C162_=_C1053( C162 C1053 ) C162_=_C1139( C162 C1139 ) C162_=_C1207( C162 C1207 ) \nC162_=_C1280( C162 C1280 ) C162_=_C1337( C162 C1337 ) C162_=_C1387( C162 C1387 ) C162_=_C1481( C162 C1481 ) C162_=_C1514( C162 C1514 ) C162_=_C1544( C162 C1544 ) \nC162_=_C1654( C162 C1654 ) C162_=_C1667( C162 C1667 ) C162_=_C1679( C162 C1679 ) C162_=_C1728( C162 C1728 ) C162_=_C1741( C162 C1741 ) C162_=_C1754( C162 C1754 ) \nC162_=_C1767( C162 C1767 ) C162_=_C1779( C162 C1779 ) C162_=_C1791( C162 C1791 ) C162_=_C1792( C162 C1792 ) C162_=_C1793( C162 C1793 ) C162_=_C1794( C162 C1794 ) \nC162_=_C1795( C162 C1795 ) C162_=_C1796( C162 C1796 ) C162_=_C1797( C162 C1797 ) C162_=_C1798( C162 C1798 ) C162_=_C1799( C162 C1799 ) C162_=_C1800( C162 C1800 ) \nC162_=_C1801( C162 C1801 ) C380_=_C531( C380 C531 ) C380_=_C635( C380 C635 ) C380_=_C762( C380 C762 ) C380_=_C874( C380 C874 ) C380_=_C978( C380 C978 ) \nC380_=_C1096( C380 C1096 ) C380_=_C1177( C380 C1177 ) C380_=_C1240( C380 C1240 ) C380_=_C1299( C380 C1299 ) C380_=_C1355( C380 C1355 ) C380_=_C1446( C380 C1446 ) \nC380_=_C1480( C380 C1480 ) C380_=_C1513( C380 C1513 ) C380_=_C1624( C380 C1624 ) C380_=_C1638( C380 C1638 ) C380_=_C1652( C380 C1652 ) C380_=_C1726( C380 C1726 ) \nC380_=_C1739( C380 C1739 ) C380_=_C1752( C380 C1752 ) C380_=_C1766( C380 C1766 ) C380_=_C1767( C380 C1767 ) C380_=_C1768( C380 C1768 ) C380_=_C1769( C380 C1769 ) \nC380_=_C1770( C380 C1770 ) C380_=_C1771( C380 C1771 ) C380_=_C1772( C380 C1772 ) C380_=_C1773( C380 C1773 ) C380_=_C1774( C380 C1774 ) C380_=_C1775( C380 C1775 ) \nC380_=_C1776( C380 C1776 ) C380_=_C1777( C380 C1777 ) C380_=_C1778( C380 C1778 ) C430_=_C684( C430 C684 ) C430_=_C803( C430 C803 ) C430_=_C921( C430 C921 ) \nC430_=_C1008( C430 C1008 ) C430_=_C1053( C430 C1053 ) C430_=_C1139( C430 C1139 ) C430_=_C1207( C430 C1207 ) C430_=_C1280( C430 C1280 ) C430_=_C1337( C430 C1337 ) \nC430_=_C1387( C430 C1387 ) C430_=_C1481( C430 C1481 ) C430_=_C1514( C430 C1514 ) C430_=_C1544( C430 C1544 ) C430_=_C1654( C430 C1654 ) C430_=_C1667( C430 C1667 ) \nC430_=_C1679( C430 C1679 ) C430_=_C1728( C430 C1728 ) C430_=_C1741( C430 C1741 ) C430_=_C1754( C430 C1754 ) C430_=_C1767( C430 C1767 ) C430_=_C1779( C430 C1779 ) \nC430_=_C1791( C430 C1791 ) C430_=_C1792( C430 C1792 ) C430_=_C1793( C430 C1793 ) C430_=_C1794( C430 C1794 ) C430_=_C1795( C430 C1795 ) C430_=_C1796( C430 C1796 ) \nC430_=_C1797( C430 C1797 ) C430_=_C1798( C430 C1798 ) C430_=_C1799( C430 C1799 ) C430_=_C1800( C430 C1800 ) C430_=_C1801( C430 C1801 ) C531_=_C635( C531 C635 ) \nC531_=_C762( C531 C762 ) C531_=_C874( C531 C874 ) C531_=_C978( C531 C978 ) C531_=_C1096( C531 C1096 ) C531_=_C1177( C531 C1177 ) C531_=_C1240( C531 C1240 ) \nC531_=_C1299( C531 C1299 ) C531_=_C1355( C531 C1355 ) C531_=_C1446( C531 C1446 ) C531_=_C1480( C531 C1480 ) C531_=_C1513( C531 C1513 ) C531_=_C1624( C531 C1624 ) \nC531_=_C1638( C531 C1638 ) C531_=_C1652( C531 C1652 ) C531_=_C1726( C531 C1726 ) C531_=_C1739( C531 C1739 )</w:t>
      </w:r>
    </w:p>
    <w:p>
      <w:pPr>
        <w:pStyle w:val="PreformattedText"/>
        <w:bidi w:val="0"/>
        <w:spacing w:before="0" w:after="0"/>
        <w:jc w:val="left"/>
        <w:rPr/>
      </w:pPr>
      <w:r>
        <w:rPr/>
        <w:t xml:space="preserve"> </w:t>
      </w:r>
      <w:r>
        <w:rPr/>
        <w:t>C531_=_C1752( C531 C1752 ) C531_=_C1766( C531 C1766 ) \nC531_=_C1767( C531 C1767 ) C531_=_C1768( C531 C1768 ) C531_=_C1769( C531 C1769 ) C531_=_C1770( C531 C1770 ) C531_=_C1771( C531 C1771 ) C531_=_C1772( C531 C1772 ) \nC531_=_C1773( C531 C1773 ) C531_=_C1774( C531 C1774 ) C531_=_C1775( C531 C1775 ) C531_=_C1776( C531 C1776 ) C531_=_C1777( C531 C1777 ) C531_=_C1778( C531 C1778 ) \nC635_=_C762( C635 C762 ) C635_=_C874( C635 C874 ) C635_=_C978( C635 C978 ) C635_=_C1096( C635 C1096 ) C635_=_C1177( C635 C1177 ) C635_=_C1240( C635 C1240 ) \nC635_=_C1299( C635 C1299 ) C635_=_C1355( C635 C1355 ) C635_=_C1446( C635 C1446 ) C635_=_C1480( C635 C1480 ) C635_=_C1513( C635 C1513 ) C635_=_C1624( C635 C1624 ) \nC635_=_C1638( C635 C1638 ) C635_=_C1652( C635 C1652 ) C635_=_C1726( C635 C1726 ) C635_=_C1739( C635 C1739 ) C635_=_C1752( C635 C1752 ) C635_=_C1766( C635 C1766 ) \nC635_=_C1767( C635 C1767 ) C635_=_C1768( C635 C1768 ) C635_=_C1769( C635 C1769 ) C635_=_C1770( C635 C1770 ) C635_=_C1771( C635 C1771 ) C635_=_C1772( C635 C1772 ) \nC635_=_C1773( C635 C1773 ) C635_=_C1774( C635 C1774 ) C635_=_C1775( C635 C1775 ) C635_=_C1776( C635 C1776 ) C635_=_C1777( C635 C1777 ) C635_=_C1778( C635 C1778 ) \nC684_=_C803( C684 C803 ) C684_=_C921( C684 C921 ) C684_=_C1008( C684 C1008 ) C684_=_C1053( C684 C1053 ) C684_=_C1139( C684 C1139 ) C684_=_C1207( C684 C1207 ) \nC684_=_C1280( C684 C1280 ) C684_=_C1337( C684 C1337 ) C684_=_C1387( C684 C1387 ) C684_=_C1481( C684 C1481 ) C684_=_C1514( C684 C1514 ) C684_=_C1544( C684 C1544 ) \nC684_=_C1654( C684 C1654 ) C684_=_C1667( C684 C1667 ) C684_=_C1679( C684 C1679 ) C684_=_C1728( C684 C1728 ) C684_=_C1741( C684 C1741 ) C684_=_C1754( C684 C1754 ) \nC684_=_C1767( C684 C1767 ) C684_=_C1779( C684 C1779 ) C684_=_C1791( C684 C1791 ) C684_=_C1792( C684 C1792 ) C684_=_C1793( C684 C1793 ) C684_=_C1794( C684 C1794 ) \nC684_=_C1795( C684 C1795 ) C684_=_C1796( C684 C1796 ) C684_=_C1797( C684 C1797 ) C684_=_C1798( C684 C1798 ) C684_=_C1799( C684 C1799 ) C684_=_C1800( C684 C1800 ) \nC684_=_C1801( C684 C1801 ) C762_=_C874( C762 C874 ) C762_=_C978( C762 C978 ) C762_=_C1096( C762 C1096 ) C762_=_C1177( C762 C1177 ) C762_=_C1240( C762 C1240 ) \nC762_=_C1299( C762 C1299 ) C762_=_C1355( C762 C1355 ) C762_=_C1446( C762 C1446 ) C762_=_C1480( C762 C1480 ) C762_=_C1513( C762 C1513 ) C762_=_C1624( C762 C1624 ) \nC762_=_C1638( C762 C1638 ) C762_=_C1652( C762 C1652 ) C762_=_C1726( C762 C1726 ) C762_=_C1739( C762 C1739 ) C762_=_C1752( C762 C1752 ) C762_=_C1766( C762 C1766 ) \nC762_=_C1767( C762 C1767 ) C762_=_C1768( C762 C1768 ) C762_=_C1769( C762 C1769 ) C762_=_C1770( C762 C1770 ) C762_=_C1771( C762 C1771 ) C762_=_C1772( C762 C1772 ) \nC762_=_C1773( C762 C1773 ) C762_=_C1774( C762 C1774 ) C762_=_C1775( C762 C1775 ) C762_=_C1776( C762 C1776 ) C762_=_C1777( C762 C1777 ) C762_=_C1778( C762 C1778 ) \nC803_=_C921( C803 C921 ) C803_=_C1008( C803 C1008 ) C803_=_C1053( C803 C1053 ) C803_=_C1139( C803 C1139 ) C803_=_C1207( C803 C1207 ) C803_=_C1280( C803 C1280 ) \nC803_=_C1337( C803 C1337 ) C803_=_C1387( C803 C1387 ) C803_=_C1481( C803 C1481 ) C803_=_C1514( C803 C1514 ) C803_=_C1544( C803 C1544 ) C803_=_C1654( C803 C1654 ) \nC803_=_C1667( C803 C1667 ) C803_=_C1679( C803 C1679 ) C803_=_C1728( C803 C1728 ) C803_=_C1741( C803 C1741 ) C803_=_C1754( C803 C1754 ) C803_=_C1767( C803 C1767 ) \nC803_=_C1779( C803 C1779 ) C803_=_C1791( C803 C1791 ) C803_=_C1792( C803 C1792 ) C803_=_C1793( C803 C1793 ) C803_=_C1794( C803 C1794 ) C803_=_C1795( C803 C1795 ) \nC803_=_C1796( C803 C1796 ) C803_=_C1797( C803 C1797 ) C803_=_C1798( C803 C1798 ) C803_=_C1799( C803 C1799 ) C803_=_C1800( C803 C1800 ) C803_=_C1801( C803 C1801 ) \nC874_=_C978( C874 C978 ) C874_=_C1096( C874 C1096 ) C874_=_C1177( C874 C1177 ) C874_=_C1240( C874 C1240 ) C874_=_C1299( C874 C1299 ) C874_=_C1355( C874 C1355 ) \nC874_=_C1446( C874 C1446 ) C874_=_C1480( C874 C1480 ) C874_=_C1513( C874 C1513 ) C874_=_C1624( C874 C1624 ) C874_=_C1638( C874 C1638 ) C874_=_C1652( C874 C1652 ) \nC874_=_C1726( C874 C1726 ) C874_=_C1739( C874 C1739 ) C874_=_C1752( C874 C1752 ) C874_=_C1766( C874 C1766 ) C874_=_C1767( C874 C1767 ) C874_=_C1768( C874 C1768 ) \nC874_=_C1769( C874 C1769 ) C874_=_C1770( C874 C1770 ) C874_=_C1771( C874 C1771 ) C874_=_C1772( C874 C1772 ) C874_=_C1773( C874 C1773 ) C874_=_C1774( C874 C1774 ) \nC874_=_C1775( C874 C1775 ) C874_=_C1776( C874 C1776 ) C874_=_C1777( C874 C1777 ) C874_=_C1778( C874 C1778 ) C921_=_C1008( C921 C1008 ) C921_=_C1053( C921 C1053 ) \nC921_=_C1139( C921 C1139 ) C921_=_C1207( C921 C1207 ) C921_=_C1280( C921 C1280 ) C921_=_C1337( C921 C1337 ) C921_=_C1387( C921 C1387 ) C921_=_C1481( C921 C1481 ) \nC921_=_C1514( C921 C1514 ) C921_=_C1544( C921 C1544 ) C921_=_C1654( C921 C1654 ) C921_=_C1667( C921 C1667 ) C921_=_C1679( C921 C1679 ) C921_=_C1728( C921 C1728 ) \nC921_=_C1741( C921 C1741 ) C921_=_C1754( C921 C1754 ) C921_=_C1767( C921 C1767 ) C921_=_C1779( C921 C1779 ) C921_=_C1791( C921 C1791 ) C921_=_C1792( C921 C1792 ) \nC921_=_C1793( C921 C1793 ) C921_=_C1794( C921 C1794 ) C921_=_C1795( C921 C1795 ) C921_=_C1796( C921 C1796 ) C921_=_C1797( C921 C1797 ) C921_=_C1798( C921 C1798 ) \nC921_=_C1799( C921 C1799 ) C921_=_C1800( C921 C1800 ) C921_=_C1801( C921 C1801 ) C978_=_C1096( C978 C1096 ) C978_=_C1177( C978 C1177 ) C978_=_C1240( C978 C1240 ) \nC978_=_C1299( C978 C1299 ) C978_=_C1355( C978 C1355 ) C978_=_C1446( C978 C1446 ) C978_=_C1480( C978 C1480 ) C978_=_C1513( C978 C1513 ) C978_=_C1624( C978 C1624 ) \nC978_=_C1638( C978 C1638 ) C978_=_C1652( C978 C1652 ) C978_=_C1726( C978 C1726 ) C978_=_C1739( C978 C1739 ) C978_=_C1752( C978 C1752 ) C978_=_C1766( C978 C1766 ) \nC978_=_C1767( C978 C1767 ) C978_=_C1768( C978 C1768 ) C978_=_C1769( C978 C1769 ) C978_=_C1770( C978 C1770 ) C978_=_C1771( C978 C1771 ) C978_=_C1772( C978 C1772 ) \nC978_=_C1773( C978 C1773 ) C978_=_C1774( C978 C1774 ) C978_=_C1775( C978 C1775 ) C978_=_C1776( C978 C1776 ) C978_=_C1777( C978 C1777 ) C978_=_C1778( C978 C1778 ) \nC1008_=_C1053( C1008 C1053 ) C1008_=_C1139( C1008 C1139 ) C1008_=_C1207( C1008 C1207 ) C1008_=_C1280( C1008 C1280 ) C1008_=_C1337( C1008 C1337 ) C1008_=_C1387( C1008 C1387 ) \nC1008_=_C1481( C1008 C1481 ) C1008_=_C1514( C1008 C1514 ) C1008_=_C1544( C1008 C1544 ) C1008_=_C1654( C1008 C1654 ) C1008_=_C1667( C1008 C1667 ) C1008_=_C1679( C1008 C1679 ) \nC1008_=_C1728( C1008 C1728 ) C1008_=_C1741( C1008 C1741 ) C1008_=_C1754( C1008 C1754 ) C1008_=_C1767( C1008 C1767 ) C1008_=_C1779( C1008 C1779 ) C1008_=_C1791( C1008 C1791 ) \nC1008_=_C1792( C1008 C1792 ) C1008_=_C1793( C1008 C1793 ) C1008_=_C1794( C1008 C1794 ) C1008_=_C1795( C1008 C1795 ) C1008_=_C1796( C1008 C1796 ) C1008_=_C1797( C1008 C1797 ) \nC1008_=_C1798( C1008 C1798 ) C1008_=_C1799( C1008 C1799 ) C1008_=_C1800( C1008 C1800 ) C1008_=_C1801( C1008 C1801 ) C1053_=_C1139( C1053 C1139 ) C1053_=_C1207( C1053 C1207 ) \nC1053_=_C1280( C1053 C1280 ) C1053_=_C1337( C1053 C1337 ) C1053_=_C1387( C1053 C1387 ) C1053_=_C1481( C1053 C1481 ) C1053_=_C1514( C1053 C1514 ) C1053_=_C1544( C1053 C1544 ) \nC1053_=_C1654( C1053 C1654 ) C1053_=_C1667( C1053 C1667 ) C1053_=_C1679( C1053 C1679 ) C1053_=_C1728( C1053 C1728 ) C1053_=_C1741( C1053 C1741 ) C1053_=_C1754( C1053 C1754 ) \nC1053_=_C1767( C1053 C1767 ) C1053_=_C1779( C1053 C1779 ) C1053_=_C1791( C1053 C1791 ) C1053_=_C1792( C1053 C1792 ) C1053_=_C1793( C1053 C1793 ) C1053_=_C1794( C1053 C1794 ) \nC1053_=_C1795( C1053 C1795 ) C1053_=_C1796( C1053 C1796 ) C1053_=_C1797( C1053 C1797 ) C1053_=_C1798( C1053 C1798 ) C1053_=_C1799( C1053 C1799 ) C1053_=_C1800( C1053 C1800 ) \nC1053_=_C1801( C1053 C1801 ) C1096_=_C1177( C1096 C1177 ) C1096_=_C1240( C1096 C1240 ) C1096_=_C1299( C1096 C1299 ) C1096_=_C1355( C1096 C1355 ) C1096_=_C1446( C1096 C1446 ) \nC1096_=_C1480( C1096 C1480 ) C1096_=_C1513( C1096 C1513 ) C1096_=_C1624( C1096 C1624 ) C1096_=_C1638( C1096 C1638 ) C1096_=_C1652( C1096 C1652 ) C1096_=_C1726( C1096 C1726 ) \nC1096_=_C1739( C1096 C1739 ) C1096_=_C1752( C1096 C1752 ) C1096_=_C1766( C1096 C1766 ) C1096_=_C1767( C1096 C1767 ) C1096_=_C1768( C1096 C1768 ) C1096_=_C1769( C1096 C1769 ) \nC1096_=_C1770( C1096 C1770 ) C1096_=_C1771( C1096 C1771 ) C1096_=_C1772( C1096 C1772 ) C1096_=_C1773( C1096 C1773 ) C1096_=_C1774( C1096 C1774 ) C1096_=_C1775( C1096 C1775 ) \nC1096_=_C1776( C1096 C1776 ) C1096_=_C1777( C1096 C1777 ) C1096_=_C1778( C1096 C1778 ) C1139_=_C1207( C1139 C1207 ) C1139_=_C1280( C1139 C1280 ) C1139_=_C1337( C1139 C1337 ) \nC1139_=_C1387( C1139 C1387 ) C1139_=_C1481( C1139 C1481 ) C1139_=_C1514( C1139 C1514 ) C1139_=_C1544( C1139 C1544 ) C1139_=_C1654( C1139 C1654 ) C1139_=_C1667( C1139 C1667 ) \nC1139_=_C1679( C1139 C1679 ) C1139_=_C1728( C1139 C1728 ) C1139_=_C1741( C1139 C1741 ) C1139_=_C1754( C1139 C1754 ) C1139_=_C1767( C1139 C1767 ) C1139_=_C1779( C1139 C1779 ) \nC1139_=_C1791( C1139 C1791 ) C1139_=_C1792( C1139 C1792 ) C1139_=_C1793( C1139 C1793 ) C1139_=_C1794( C1139 C1794 ) C1139_=_C1795( C1139 C1795 ) C1139_=_C1796( C1139 C1796 ) \nC1139_=_C1797( C1139 C1797 ) C1139_=_C1798( C1139 C1798 ) C1139_=_C1799( C1139 C1799 ) C1139_=_C1800( C1139 C1800 ) C1139_=_C1801( C1139 C1801 ) C1177_=_C1240( C1177 C1240 ) \nC1177_=_C1299( C1177 C1299 ) C1177_=_C1355( C1177 C1355 ) C1177_=_C1446( C1177 C1446 ) C1177_=_C1480( C1177 C1480 ) C1177_=_C1513( C1177 C1513 ) C1177_=_C1624( C1177 C1624 ) \nC1177_=_C1638( C1177 C1638 ) C1177_=_C1652( C1177 C1652 ) C1177_=_C1726( C1177 C1726 ) C1177_=_C1739( C1177 C1739 ) C1177_=_C1752( C1177 C1752 ) C1177_=_C1766( C1177 C1766 ) \nC1177_=_C1767( C1177 C1767 ) C1177_=_C1768( C1177 C1768 ) C1177_=_C1769( C1177 C1769 ) C1177_=_C1770( C1177 C1770 ) C1177_=_C1771( C1177 C1771 ) C1177_=_C1772( C1177 C1772 ) \nC1177_=_C1773( C1177 C1773 ) C1177_=_C1774( C1177 C1774 ) C1177_=_C1775( C1177 C1775 ) C1177_=_C1776( C1177 C1776 ) C1177_=_C1777( C1177 C1777 ) C1177_=_C1778( C1177 C1778 ) \nC1207_=_C1280( C1207 C1280 ) C1207_=_C1337( C1207 C1337 ) C1207_=_C1387( C1207 C1387 )</w:t>
      </w:r>
    </w:p>
    <w:p>
      <w:pPr>
        <w:pStyle w:val="PreformattedText"/>
        <w:bidi w:val="0"/>
        <w:spacing w:before="0" w:after="0"/>
        <w:jc w:val="left"/>
        <w:rPr/>
      </w:pPr>
      <w:r>
        <w:rPr/>
        <w:t xml:space="preserve"> </w:t>
      </w:r>
      <w:r>
        <w:rPr/>
        <w:t>C1207_=_C1481( C1207 C1481 ) C1207_=_C1514( C1207 C1514 ) C1207_=_C1544( C1207 C1544 ) \nC1207_=_C1654( C1207 C1654 ) C1207_=_C1667( C1207 C1667 ) C1207_=_C1679( C1207 C1679 ) C1207_=_C1728( C1207 C1728 ) C1207_=_C1741( C1207 C1741 ) C1207_=_C1754( C1207 C1754 ) \nC1207_=_C1767( C1207 C1767 ) C1207_=_C1779( C1207 C1779 ) C1207_=_C1791( C1207 C1791 ) C1207_=_C1792( C1207 C1792 ) C1207_=_C1793( C1207 C1793 ) C1207_=_C1794( C1207 C1794 ) \nC1207_=_C1795( C1207 C1795 ) C1207_=_C1796( C1207 C1796 ) C1207_=_C1797( C1207 C1797 ) C1207_=_C1798( C1207 C1798 ) C1207_=_C1799( C1207 C1799 ) C1207_=_C1800( C1207 C1800 ) \nC1207_=_C1801( C1207 C1801 ) C1240_=_C1299( C1240 C1299 ) C1240_=_C1355( C1240 C1355 ) C1240_=_C1446( C1240 C1446 ) C1240_=_C1480( C1240 C1480 ) C1240_=_C1513( C1240 C1513 ) \nC1240_=_C1624( C1240 C1624 ) C1240_=_C1638( C1240 C1638 ) C1240_=_C1652( C1240 C1652 ) C1240_=_C1726( C1240 C1726 ) C1240_=_C1739( C1240 C1739 ) C1240_=_C1752( C1240 C1752 ) \nC1240_=_C1766( C1240 C1766 ) C1240_=_C1767( C1240 C1767 ) C1240_=_C1768( C1240 C1768 ) C1240_=_C1769( C1240 C1769 ) C1240_=_C1770( C1240 C1770 ) C1240_=_C1771( C1240 C1771 ) \nC1240_=_C1772( C1240 C1772 ) C1240_=_C1773( C1240 C1773 ) C1240_=_C1774( C1240 C1774 ) C1240_=_C1775( C1240 C1775 ) C1240_=_C1776( C1240 C1776 ) C1240_=_C1777( C1240 C1777 ) \nC1240_=_C1778( C1240 C1778 ) C1280_=_C1337( C1280 C1337 ) C1280_=_C1387( C1280 C1387 ) C1280_=_C1481( C1280 C1481 ) C1280_=_C1514( C1280 C1514 ) C1280_=_C1544( C1280 C1544 ) \nC1280_=_C1654( C1280 C1654 ) C1280_=_C1667( C1280 C1667 ) C1280_=_C1679( C1280 C1679 ) C1280_=_C1728( C1280 C1728 ) C1280_=_C1741( C1280 C1741 ) C1280_=_C1754( C1280 C1754 ) \nC1280_=_C1767( C1280 C1767 ) C1280_=_C1779( C1280 C1779 ) C1280_=_C1791( C1280 C1791 ) C1280_=_C1792( C1280 C1792 ) C1280_=_C1793( C1280 C1793 ) C1280_=_C1794( C1280 C1794 ) \nC1280_=_C1795( C1280 C1795 ) C1280_=_C1796( C1280 C1796 ) C1280_=_C1797( C1280 C1797 ) C1280_=_C1798( C1280 C1798 ) C1280_=_C1799( C1280 C1799 ) C1280_=_C1800( C1280 C1800 ) \nC1280_=_C1801( C1280 C1801 ) C1299_=_C1355( C1299 C1355 ) C1299_=_C1446( C1299 C1446 ) C1299_=_C1480( C1299 C1480 ) C1299_=_C1513( C1299 C1513 ) C1299_=_C1624( C1299 C1624 ) \nC1299_=_C1638( C1299 C1638 ) C1299_=_C1652( C1299 C1652 ) C1299_=_C1726( C1299 C1726 ) C1299_=_C1739( C1299 C1739 ) C1299_=_C1752( C1299 C1752 ) C1299_=_C1766( C1299 C1766 ) \nC1299_=_C1767( C1299 C1767 ) C1299_=_C1768( C1299 C1768 ) C1299_=_C1769( C1299 C1769 ) C1299_=_C1770( C1299 C1770 ) C1299_=_C1771( C1299 C1771 ) C1299_=_C1772( C1299 C1772 ) \nC1299_=_C1773( C1299 C1773 ) C1299_=_C1774( C1299 C1774 ) C1299_=_C1775( C1299 C1775 ) C1299_=_C1776( C1299 C1776 ) C1299_=_C1777( C1299 C1777 ) C1299_=_C1778( C1299 C1778 ) \nC1337_=_C1387( C1337 C1387 ) C1337_=_C1481( C1337 C1481 ) C1337_=_C1514( C1337 C1514 ) C1337_=_C1544( C1337 C1544 ) C1337_=_C1654( C1337 C1654 ) C1337_=_C1667( C1337 C1667 ) \nC1337_=_C1679( C1337 C1679 ) C1337_=_C1728( C1337 C1728 ) C1337_=_C1741( C1337 C1741 ) C1337_=_C1754( C1337 C1754 ) C1337_=_C1767( C1337 C1767 ) C1337_=_C1779( C1337 C1779 ) \nC1337_=_C1791( C1337 C1791 ) C1337_=_C1792( C1337 C1792 ) C1337_=_C1793( C1337 C1793 ) C1337_=_C1794( C1337 C1794 ) C1337_=_C1795( C1337 C1795 ) C1337_=_C1796( C1337 C1796 ) \nC1337_=_C1797( C1337 C1797 ) C1337_=_C1798( C1337 C1798 ) C1337_=_C1799( C1337 C1799 ) C1337_=_C1800( C1337 C1800 ) C1337_=_C1801( C1337 C1801 ) C1355_=_C1446( C1355 C1446 ) \nC1355_=_C1480( C1355 C1480 ) C1355_=_C1513( C1355 C1513 ) C1355_=_C1624( C1355 C1624 ) C1355_=_C1638( C1355 C1638 ) C1355_=_C1652( C1355 C1652 ) C1355_=_C1726( C1355 C1726 ) \nC1355_=_C1739( C1355 C1739 ) C1355_=_C1752( C1355 C1752 ) C1355_=_C1766( C1355 C1766 ) C1355_=_C1767( C1355 C1767 ) C1355_=_C1768( C1355 C1768 ) C1355_=_C1769( C1355 C1769 ) \nC1355_=_C1770( C1355 C1770 ) C1355_=_C1771( C1355 C1771 ) C1355_=_C1772( C1355 C1772 ) C1355_=_C1773( C1355 C1773 ) C1355_=_C1774( C1355 C1774 ) C1355_=_C1775( C1355 C1775 ) \nC1355_=_C1776( C1355 C1776 ) C1355_=_C1777( C1355 C1777 ) C1355_=_C1778( C1355 C1778 ) C1387_=_C1481( C1387 C1481 ) C1387_=_C1514( C1387 C1514 ) C1387_=_C1544( C1387 C1544 ) \nC1387_=_C1654( C1387 C1654 ) C1387_=_C1667( C1387 C1667 ) C1387_=_C1679( C1387 C1679 ) C1387_=_C1728( C1387 C1728 ) C1387_=_C1741( C1387 C1741 ) C1387_=_C1754( C1387 C1754 ) \nC1387_=_C1767( C1387 C1767 ) C1387_=_C1779( C1387 C1779 ) C1387_=_C1791( C1387 C1791 ) C1387_=_C1792( C1387 C1792 ) C1387_=_C1793( C1387 C1793 ) C1387_=_C1794( C1387 C1794 ) \nC1387_=_C1795( C1387 C1795 ) C1387_=_C1796( C1387 C1796 ) C1387_=_C1797( C1387 C1797 ) C1387_=_C1798( C1387 C1798 ) C1387_=_C1799( C1387 C1799 ) C1387_=_C1800( C1387 C1800 ) \nC1387_=_C1801( C1387 C1801 ) C1446_=_C1480( C1446 C1480 ) C1446_=_C1513( C1446 C1513 ) C1446_=_C1624( C1446 C1624 ) C1446_=_C1638( C1446 C1638 ) C1446_=_C1652( C1446 C1652 ) \nC1446_=_C1726( C1446 C1726 ) C1446_=_C1739( C1446 C1739 ) C1446_=_C1752( C1446 C1752 ) C1446_=_C1766( C1446 C1766 ) C1446_=_C1767( C1446 C1767 ) C1446_=_C1768( C1446 C1768 ) \nC1446_=_C1769( C1446 C1769 ) C1446_=_C1770( C1446 C1770 ) C1446_=_C1771( C1446 C1771 ) C1446_=_C1772( C1446 C1772 ) C1446_=_C1773( C1446 C1773 ) C1446_=_C1774( C1446 C1774 ) \nC1446_=_C1775( C1446 C1775 ) C1446_=_C1776( C1446 C1776 ) C1446_=_C1777( C1446 C1777 ) C1446_=_C1778( C1446 C1778 ) C1480_=_C1481( C1480 C1481 ) C1480_=_C1513( C1480 C1513 ) \nC1480_=_C1624( C1480 C1624 ) C1480_=_C1638( C1480 C1638 ) C1480_=_C1652( C1480 C1652 ) C1480_=_C1726( C1480 C1726 ) C1480_=_C1739( C1480 C1739 ) C1480_=_C1752( C1480 C1752 ) \nC1480_=_C1766( C1480 C1766 ) C1480_=_C1767( C1480 C1767 ) C1480_=_C1768( C1480 C1768 ) C1480_=_C1769( C1480 C1769 ) C1480_=_C1770( C1480 C1770 ) C1480_=_C1771( C1480 C1771 ) \nC1480_=_C1772( C1480 C1772 ) C1480_=_C1773( C1480 C1773 ) C1480_=_C1774( C1480 C1774 ) C1480_=_C1775( C1480 C1775 ) C1480_=_C1776( C1480 C1776 ) C1480_=_C1777( C1480 C1777 ) \nC1480_=_C1778( C1480 C1778 ) C1481_=_C1514( C1481 C1514 ) C1481_=_C1544( C1481 C1544 ) C1481_=_C1654( C1481 C1654 ) C1481_=_C1667( C1481 C1667 ) C1481_=_C1679( C1481 C1679 ) \nC1481_=_C1728( C1481 C1728 ) C1481_=_C1741( C1481 C1741 ) C1481_=_C1754( C1481 C1754 ) C1481_=_C1767( C1481 C1767 ) C1481_=_C1779( C1481 C1779 ) C1481_=_C1791( C1481 C1791 ) \nC1481_=_C1792( C1481 C1792 ) C1481_=_C1793( C1481 C1793 ) C1481_=_C1794( C1481 C1794 ) C1481_=_C1795( C1481 C1795 ) C1481_=_C1796( C1481 C1796 ) C1481_=_C1797( C1481 C1797 ) \nC1481_=_C1798( C1481 C1798 ) C1481_=_C1799( C1481 C1799 ) C1481_=_C1800( C1481 C1800 ) C1481_=_C1801( C1481 C1801 ) C1513_=_C1514( C1513 C1514 ) C1513_=_C1624( C1513 C1624 ) \nC1513_=_C1638( C1513 C1638 ) C1513_=_C1652( C1513 C1652 ) C1513_=_C1726( C1513 C1726 ) C1513_=_C1739( C1513 C1739 ) C1513_=_C1752( C1513 C1752 ) C1513_=_C1766( C1513 C1766 ) \nC1513_=_C1767( C1513 C1767 ) C1513_=_C1768( C1513 C1768 ) C1513_=_C1769( C1513 C1769 ) C1513_=_C1770( C1513 C1770 ) C1513_=_C1771( C1513 C1771 ) C1513_=_C1772( C1513 C1772 ) \nC1513_=_C1773( C1513 C1773 ) C1513_=_C1774( C1513 C1774 ) C1513_=_C1775( C1513 C1775 ) C1513_=_C1776( C1513 C1776 ) C1513_=_C1777( C1513 C1777 ) C1513_=_C1778( C1513 C1778 ) \nC1514_=_C1544( C1514 C1544 ) C1514_=_C1654( C1514 C1654 ) C1514_=_C1667( C1514 C1667 ) C1514_=_C1679( C1514 C1679 ) C1514_=_C1728( C1514 C1728 ) C1514_=_C1741( C1514 C1741 ) \nC1514_=_C1754( C1514 C1754 ) C1514_=_C1767( C1514 C1767 ) C1514_=_C1779( C1514 C1779 ) C1514_=_C1791( C1514 C1791 ) C1514_=_C1792( C1514 C1792 ) C1514_=_C1793( C1514 C1793 ) \nC1514_=_C1794( C1514 C1794 ) C1514_=_C1795( C1514 C1795 ) C1514_=_C1796( C1514 C1796 ) C1514_=_C1797( C1514 C1797 ) C1514_=_C1798( C1514 C1798 ) C1514_=_C1799( C1514 C1799 ) \nC1514_=_C1800( C1514 C1800 ) C1514_=_C1801( C1514 C1801 ) C1544_=_C1654( C1544 C1654 ) C1544_=_C1667( C1544 C1667 ) C1544_=_C1679( C1544 C1679 ) C1544_=_C1728( C1544 C1728 ) \nC1544_=_C1741( C1544 C1741 ) C1544_=_C1754( C1544 C1754 ) C1544_=_C1767( C1544 C1767 ) C1544_=_C1779( C1544 C1779 ) C1544_=_C1791( C1544 C1791 ) C1544_=_C1792( C1544 C1792 ) \nC1544_=_C1793( C1544 C1793 ) C1544_=_C1794( C1544 C1794 ) C1544_=_C1795( C1544 C1795 ) C1544_=_C1796( C1544 C1796 ) C1544_=_C1797( C1544 C1797 ) C1544_=_C1798( C1544 C1798 ) \nC1544_=_C1799( C1544 C1799 ) C1544_=_C1800( C1544 C1800 ) C1544_=_C1801( C1544 C1801 ) C1624_=_C1638( C1624 C1638 ) C1624_=_C1652( C1624 C1652 ) C1624_=_C1726( C1624 C1726 ) \nC1624_=_C1739( C1624 C1739 ) C1624_=_C1752( C1624 C1752 ) C1624_=_C1766( C1624 C1766 ) C1624_=_C1767( C1624 C1767 ) C1624_=_C1768( C1624 C1768 ) C1624_=_C1769( C1624 C1769 ) \nC1624_=_C1770( C1624 C1770 ) C1624_=_C1771( C1624 C1771 ) C1624_=_C1772( C1624 C1772 ) C1624_=_C1773( C1624 C1773 ) C1624_=_C1774( C1624 C1774 ) C1624_=_C1775( C1624 C1775 ) \nC1624_=_C1776( C1624 C1776 ) C1624_=_C1777( C1624 C1777 ) C1624_=_C1778( C1624 C1778 ) C1638_=_C1652( C1638 C1652 ) C1638_=_C1726( C1638 C1726 ) C1638_=_C1739( C1638 C1739 ) \nC1638_=_C1752( C1638 C1752 ) C1638_=_C1766( C1638 C1766 ) C1638_=_C1767( C1638 C1767 ) C1638_=_C1768( C1638 C1768 ) C1638_=_C1769( C1638 C1769 ) C1638_=_C1770( C1638 C1770 ) \nC1638_=_C1771( C1638 C1771 ) C1638_=_C1772( C1638 C1772 ) C1638_=_C1773( C1638 C1773 ) C1638_=_C1774( C1638 C1774 ) C1638_=_C1775( C1638 C1775 ) C1638_=_C1776( C1638 C1776 ) \nC1638_=_C1777( C1638 C1777 ) C1638_=_C1778( C1638 C1778 ) C1652_=_C1654( C1652 C1654 ) C1652_=_C1726( C1652 C1726 ) C1652_=_C1739( C1652 C1739 ) C1652_=_C1752( C1652 C1752 ) \nC1652_=_C1766( C1652 C1766 ) C1652_=_C1767( C1652 C1767 ) C1652_=_C1768( C1652 C1768 ) C1652_=_C1769( C1652 C1769 ) C1652_=_C1770( C1652 C1770 ) C1652_=_C1771( C1652 C1771 ) \nC1652_=_C1772( C1652 C1772 ) C1652_=_C1773( C1652 C1773 ) C1652_=_C1774( C1652 C1774 ) C1652_=_C1775( C1652 C1775 ) C1652_=_C1776( C1652 C1776 ) C1652_=_C1777( C1652 C1777 ) \nC1652_=_C1778( C1652 C1778 ) C1654_=_C1667( C1654 C1667 ) C1654_=_C1679( C1654 C1679 ) C1654_=_C1728( C1654 C1728 ) C1654_=_C1741(</w:t>
      </w:r>
    </w:p>
    <w:p>
      <w:pPr>
        <w:pStyle w:val="PreformattedText"/>
        <w:bidi w:val="0"/>
        <w:spacing w:before="0" w:after="0"/>
        <w:jc w:val="left"/>
        <w:rPr/>
      </w:pPr>
      <w:r>
        <w:rPr/>
        <w:t xml:space="preserve"> </w:t>
      </w:r>
      <w:r>
        <w:rPr/>
        <w:t>C1654 C1741 ) C1654_=_C1754( C1654 C1754 ) \nC1654_=_C1767( C1654 C1767 ) C1654_=_C1779( C1654 C1779 ) C1654_=_C1791( C1654 C1791 ) C1654_=_C1792( C1654 C1792 ) C1654_=_C1793( C1654 C1793 ) C1654_=_C1794( C1654 C1794 ) \nC1654_=_C1795( C1654 C1795 ) C1654_=_C1796( C1654 C1796 ) C1654_=_C1797( C1654 C1797 ) C1654_=_C1798( C1654 C1798 ) C1654_=_C1799( C1654 C1799 ) C1654_=_C1800( C1654 C1800 ) \nC1654_=_C1801( C1654 C1801 ) C1667_=_C1679( C1667 C1679 ) C1667_=_C1728( C1667 C1728 ) C1667_=_C1741( C1667 C1741 ) C1667_=_C1754( C1667 C1754 ) C1667_=_C1767( C1667 C1767 ) \nC1667_=_C1779( C1667 C1779 ) C1667_=_C1791( C1667 C1791 ) C1667_=_C1792( C1667 C1792 ) C1667_=_C1793( C1667 C1793 ) C1667_=_C1794( C1667 C1794 ) C1667_=_C1795( C1667 C1795 ) \nC1667_=_C1796( C1667 C1796 ) C1667_=_C1797( C1667 C1797 ) C1667_=_C1798( C1667 C1798 ) C1667_=_C1799( C1667 C1799 ) C1667_=_C1800( C1667 C1800 ) C1667_=_C1801( C1667 C1801 ) \nC1679_=_C1728( C1679 C1728 ) C1679_=_C1741( C1679 C1741 ) C1679_=_C1754( C1679 C1754 ) C1679_=_C1767( C1679 C1767 ) C1679_=_C1779( C1679 C1779 ) C1679_=_C1791( C1679 C1791 ) \nC1679_=_C1792( C1679 C1792 ) C1679_=_C1793( C1679 C1793 ) C1679_=_C1794( C1679 C1794 ) C1679_=_C1795( C1679 C1795 ) C1679_=_C1796( C1679 C1796 ) C1679_=_C1797( C1679 C1797 ) \nC1679_=_C1798( C1679 C1798 ) C1679_=_C1799( C1679 C1799 ) C1679_=_C1800( C1679 C1800 ) C1679_=_C1801( C1679 C1801 ) C1726_=_C1728( C1726 C1728 ) C1726_=_C1739( C1726 C1739 ) \nC1726_=_C1752( C1726 C1752 ) C1726_=_C1766( C1726 C1766 ) C1726_=_C1767( C1726 C1767 ) C1726_=_C1768( C1726 C1768 ) C1726_=_C1769( C1726 C1769 ) C1726_=_C1770( C1726 C1770 ) \nC1726_=_C1771( C1726 C1771 ) C1726_=_C1772( C1726 C1772 ) C1726_=_C1773( C1726 C1773 ) C1726_=_C1774( C1726 C1774 ) C1726_=_C1775( C1726 C1775 ) C1726_=_C1776( C1726 C1776 ) \nC1726_=_C1777( C1726 C1777 ) C1726_=_C1778( C1726 C1778 ) C1728_=_C1741( C1728 C1741 ) C1728_=_C1754( C1728 C1754 ) C1728_=_C1767( C1728 C1767 ) C1728_=_C1779( C1728 C1779 ) \nC1728_=_C1791( C1728 C1791 ) C1728_=_C1792( C1728 C1792 ) C1728_=_C1793( C1728 C1793 ) C1728_=_C1794( C1728 C1794 ) C1728_=_C1795( C1728 C1795 ) C1728_=_C1796( C1728 C1796 ) \nC1728_=_C1797( C1728 C1797 ) C1728_=_C1798( C1728 C1798 ) C1728_=_C1799( C1728 C1799 ) C1728_=_C1800( C1728 C1800 ) C1728_=_C1801( C1728 C1801 ) C1739_=_C1741( C1739 C1741 ) \nC1739_=_C1752( C1739 C1752 ) C1739_=_C1766( C1739 C1766 ) C1739_=_C1767( C1739 C1767 ) C1739_=_C1768( C1739 C1768 ) C1739_=_C1769( C1739 C1769 ) C1739_=_C1770( C1739 C1770 ) \nC1739_=_C1771( C1739 C1771 ) C1739_=_C1772( C1739 C1772 ) C1739_=_C1773( C1739 C1773 ) C1739_=_C1774( C1739 C1774 ) C1739_=_C1775( C1739 C1775 ) C1739_=_C1776( C1739 C1776 ) \nC1739_=_C1777( C1739 C1777 ) C1739_=_C1778( C1739 C1778 ) C1741_=_C1754( C1741 C1754 ) C1741_=_C1767( C1741 C1767 ) C1741_=_C1779( C1741 C1779 ) C1741_=_C1791( C1741 C1791 ) \nC1741_=_C1792( C1741 C1792 ) C1741_=_C1793( C1741 C1793 ) C1741_=_C1794( C1741 C1794 ) C1741_=_C1795( C1741 C1795 ) C1741_=_C1796( C1741 C1796 ) C1741_=_C1797( C1741 C1797 ) \nC1741_=_C1798( C1741 C1798 ) C1741_=_C1799( C1741 C1799 ) C1741_=_C1800( C1741 C1800 ) C1741_=_C1801( C1741 C1801 ) C1752_=_C1754( C1752 C1754 ) C1752_=_C1766( C1752 C1766 ) \nC1752_=_C1767( C1752 C1767 ) C1752_=_C1768( C1752 C1768 ) C1752_=_C1769( C1752 C1769 ) C1752_=_C1770( C1752 C1770 ) C1752_=_C1771( C1752 C1771 ) C1752_=_C1772( C1752 C1772 ) \nC1752_=_C1773( C1752 C1773 ) C1752_=_C1774( C1752 C1774 ) C1752_=_C1775( C1752 C1775 ) C1752_=_C1776( C1752 C1776 ) C1752_=_C1777( C1752 C1777 ) C1752_=_C1778( C1752 C1778 ) \nC1754_=_C1767( C1754 C1767 ) C1754_=_C1779( C1754 C1779 ) C1754_=_C1791( C1754 C1791 ) C1754_=_C1792( C1754 C1792 ) C1754_=_C1793( C1754 C1793 ) C1754_=_C1794( C1754 C1794 ) \nC1754_=_C1795( C1754 C1795 ) C1754_=_C1796( C1754 C1796 ) C1754_=_C1797( C1754 C1797 ) C1754_=_C1798( C1754 C1798 ) C1754_=_C1799( C1754 C1799 ) C1754_=_C1800( C1754 C1800 ) \nC1754_=_C1801( C1754 C1801 ) C1766_=_C1767( C1766 C1767 ) C1766_=_C1768( C1766 C1768 ) C1766_=_C1769( C1766 C1769 ) C1766_=_C1770( C1766 C1770 ) C1766_=_C1771( C1766 C1771 ) \nC1766_=_C1772( C1766 C1772 ) C1766_=_C1773( C1766 C1773 ) C1766_=_C1774( C1766 C1774 ) C1766_=_C1775( C1766 C1775 ) C1766_=_C1776( C1766 C1776 ) C1766_=_C1777( C1766 C1777 ) \nC1766_=_C1778( C1766 C1778 ) C1766_=_C1779( C1766 C1779 ) C1767_=_C1768( C1767 C1768 ) C1767_=_C1769( C1767 C1769 ) C1767_=_C1770( C1767 C1770 ) C1767_=_C1771( C1767 C1771 ) \nC1767_=_C1772( C1767 C1772 ) C1767_=_C1773( C1767 C1773 ) C1767_=_C1774( C1767 C1774 ) C1767_=_C1775( C1767 C1775 ) C1767_=_C1776( C1767 C1776 ) C1767_=_C1777( C1767 C1777 ) \nC1767_=_C1778( C1767 C1778 ) C1767_=_C1779( C1767 C1779 ) C1767_=_C1791( C1767 C1791 ) C1767_=_C1792( C1767 C1792 ) C1767_=_C1793( C1767 C1793 ) C1767_=_C1794( C1767 C1794 ) \nC1767_=_C1795( C1767 C1795 ) C1767_=_C1796( C1767 C1796 ) C1767_=_C1797( C1767 C1797 ) C1767_=_C1798( C1767 C1798 ) C1767_=_C1799( C1767 C1799 ) C1767_=_C1800( C1767 C1800 ) \nC1767_=_C1801( C1767 C1801 ) C1768_=_C1769( C1768 C1769 ) C1768_=_C1770( C1768 C1770 ) C1768_=_C1771( C1768 C1771 ) C1768_=_C1772( C1768 C1772 ) C1768_=_C1773( C1768 C1773 ) \nC1768_=_C1774( C1768 C1774 ) C1768_=_C1775( C1768 C1775 ) C1768_=_C1776( C1768 C1776 ) C1768_=_C1777( C1768 C1777 ) C1768_=_C1778( C1768 C1778 ) C1768_=_C1791( C1768 C1791 ) \nC1769_=_C1770( C1769 C1770 ) C1769_=_C1771( C1769 C1771 ) C1769_=_C1772( C1769 C1772 ) C1769_=_C1773( C1769 C1773 ) C1769_=_C1774( C1769 C1774 ) C1769_=_C1775( C1769 C1775 ) \nC1769_=_C1776( C1769 C1776 ) C1769_=_C1777( C1769 C1777 ) C1769_=_C1778( C1769 C1778 ) C1769_=_C1792( C1769 C1792 ) C1770_=_C1771( C1770 C1771 ) C1770_=_C1772( C1770 C1772 ) \nC1770_=_C1773( C1770 C1773 ) C1770_=_C1774( C1770 C1774 ) C1770_=_C1775( C1770 C1775 ) C1770_=_C1776( C1770 C1776 ) C1770_=_C1777( C1770 C1777 ) C1770_=_C1778( C1770 C1778 ) \nC1770_=_C1793( C1770 C1793 ) C1771_=_C1772( C1771 C1772 ) C1771_=_C1773( C1771 C1773 ) C1771_=_C1774( C1771 C1774 ) C1771_=_C1775( C1771 C1775 ) C1771_=_C1776( C1771 C1776 ) \nC1771_=_C1777( C1771 C1777 ) C1771_=_C1778( C1771 C1778 ) C1771_=_C1794( C1771 C1794 ) C1772_=_C1773( C1772 C1773 ) C1772_=_C1774( C1772 C1774 ) C1772_=_C1775( C1772 C1775 ) \nC1772_=_C1776( C1772 C1776 ) C1772_=_C1777( C1772 C1777 ) C1772_=_C1778( C1772 C1778 ) C1772_=_C1795( C1772 C1795 ) C1773_=_C1774( C1773 C1774 ) C1773_=_C1775( C1773 C1775 ) \nC1773_=_C1776( C1773 C1776 ) C1773_=_C1777( C1773 C1777 ) C1773_=_C1778( C1773 C1778 ) C1774_=_C1775( C1774 C1775 ) C1774_=_C1776( C1774 C1776 ) C1774_=_C1777( C1774 C1777 ) \nC1774_=_C1778( C1774 C1778 ) C1775_=_C1776( C1775 C1776 ) C1775_=_C1777( C1775 C1777 ) C1775_=_C1778( C1775 C1778 ) C1775_=_C1796( C1775 C1796 ) C1776_=_C1777( C1776 C1777 ) \nC1776_=_C1778( C1776 C1778 ) C1777_=_C1778( C1777 C1778 ) C1777_=_C1799( C1777 C1799 ) C1778_=_C1800( C1778 C1800 ) C1779_=_C1791( C1779 C1791 ) C1779_=_C1792( C1779 C1792 ) \nC1779_=_C1793( C1779 C1793 ) C1779_=_C1794( C1779 C1794 ) C1779_=_C1795( C1779 C1795 ) C1779_=_C1796( C1779 C1796 ) C1779_=_C1797( C1779 C1797 ) C1779_=_C1798( C1779 C1798 ) \nC1779_=_C1799( C1779 C1799 ) C1779_=_C1800( C1779 C1800 ) C1779_=_C1801( C1779 C1801 ) C1791_=_C1792( C1791 C1792 ) C1791_=_C1793( C1791 C1793 ) C1791_=_C1794( C1791 C1794 ) \nC1791_=_C1795( C1791 C1795 ) C1791_=_C1796( C1791 C1796 ) C1791_=_C1797( C1791 C1797 ) C1791_=_C1798( C1791 C1798 ) C1791_=_C1799( C1791 C1799 ) C1791_=_C1800( C1791 C1800 ) \nC1791_=_C1801( C1791 C1801 ) C1792_=_C1793( C1792 C1793 ) C1792_=_C1794( C1792 C1794 ) C1792_=_C1795( C1792 C1795 ) C1792_=_C1796( C1792 C1796 ) C1792_=_C1797( C1792 C1797 ) \nC1792_=_C1798( C1792 C1798 ) C1792_=_C1799( C1792 C1799 ) C1792_=_C1800( C1792 C1800 ) C1792_=_C1801( C1792 C1801 ) C1793_=_C1794( C1793 C1794 ) C1793_=_C1795( C1793 C1795 ) \nC1793_=_C1796( C1793 C1796 ) C1793_=_C1797( C1793 C1797 ) C1793_=_C1798( C1793 C1798 ) C1793_=_C1799( C1793 C1799 ) C1793_=_C1800( C1793 C1800 ) C1793_=_C1801( C1793 C1801 ) \nC1794_=_C1795( C1794 C1795 ) C1794_=_C1796( C1794 C1796 ) C1794_=_C1797( C1794 C1797 ) C1794_=_C1798( C1794 C1798 ) C1794_=_C1799( C1794 C1799 ) C1794_=_C1800( C1794 C1800 ) \nC1794_=_C1801( C1794 C1801 ) C1795_=_C1796( C1795 C1796 ) C1795_=_C1797( C1795 C1797 ) C1795_=_C1798( C1795 C1798 ) C1795_=_C1799( C1795 C1799 ) C1795_=_C1800( C1795 C1800 ) \nC1795_=_C1801( C1795 C1801 ) C1796_=_C1797( C1796 C1797 ) C1796_=_C1798( C1796 C1798 ) C1796_=_C1799( C1796 C1799 ) C1796_=_C1800( C1796 C1800 ) C1796_=_C1801( C1796 C1801 ) \nC1797_=_C1798( C1797 C1798 ) C1797_=_C1799( C1797 C1799 ) C1797_=_C1800( C1797 C1800 ) C1797_=_C1801( C1797 C1801 ) C1798_=_C1799( C1798 C1799 ) C1798_=_C1800( C1798 C1800 ) \nC1798_=_C1801( C1798 C1801 ) C1799_=_C1800( C1799 C1800 ) C1799_=_C1801( C1799 C1801 ) C1800_=_C1801( C1800 C1801 ) "];107-&gt;136[label="66: C111 C162 C380 C430 C531 \nC635 C684 C762 C803 C874 C921 \nC978 C1008 C1053 C1096 C1139 C1177 \nC1207 C1240 C1280 C1299 C1337 C1355 \nC1387 C1446 C1480 C1481 C1513 C1514 \nC1544 C1624 C1638 C1652 C1654 C1667 \nC1679 C1726 C1728 C1739 C1741 C1752 \nC1754 C1766 C1768 C1769 C1770 C1771 \nC1772 C1773 C1774 C1775 C1776 C1777 \nC1778 C1779 C1791 C1792 C1793 C1794 \nC1795 C1796 C1797 C1798 C1799 C1800 \nC1801 \n1071: C111_=_C380 ,C111_=_C531 ,C111_=_C635 ,C111_=_C762 ,C111_=_C874 ,\nC111_=_C978 ,C111_=_C1096 ,C111_=_C1177 ,C111_=_C1240 ,C111_=_C1299 ,C111_=_C1355 ,\nC111_=_C1446 ,C111_=_C1480 ,C111_=_C1513 ,C111_=_C1624 ,C111_=_C1638 ,C111_=_C1652 ,\nC111_=_C1726 ,C111_=_C1739 ,C111_=_C1752 ,C111_=_C1766 ,C111_=_C1768 ,C111_=_C1769 ,\nC111_=_C1770 ,C111_=_C1771 ,C111_=_C1772 ,C111_=_C1773 ,C111_=_C1774 ,C111_=_C1775 ,\nC111_=_C1776 ,C111_=_C1777 ,C111_=_C1778 ,C162_=_C430 ,C162_=_C684 ,C162_=_C803 ,\nC162_=_C921 ,C162_=_C1008 ,C162_=_C1053 ,C162_=_C1139 ,C162_=_C1207 ,C162_=_C1280 ,\nC162_=_C1337 ,C162_=_C1387 ,C162_=_C1481 ,C162_=_C1514 ,C162_=_C1544 ,C162_=_C1654 ,\nC162_=_C1667 ,C162_=_C1679</w:t>
      </w:r>
    </w:p>
    <w:p>
      <w:pPr>
        <w:pStyle w:val="PreformattedText"/>
        <w:bidi w:val="0"/>
        <w:spacing w:before="0" w:after="0"/>
        <w:jc w:val="left"/>
        <w:rPr/>
      </w:pPr>
      <w:r>
        <w:rPr/>
        <w:t xml:space="preserve"> </w:t>
      </w:r>
      <w:r>
        <w:rPr/>
        <w:t>,C162_=_C1728 ,C162_=_C1741 ,C162_=_C1754 ,C162_=_C1779 ,\nC162_=_C1791 ,C162_=_C1792 ,C162_=_C1793 ,C162_=_C1794 ,C162_=_C1795 ,C162_=_C1796 ,\nC162_=_C1797 ,C162_=_C1798 ,C162_=_C1799 ,C162_=_C1800 ,C162_=_C1801 ,C380_=_C531 ,\nC380_=_C635 ,C380_=_C762 ,C380_=_C874 ,C380_=_C978 ,C380_=_C1096 ,C380_=_C1177 ,\nC380_=_C1240 ,C380_=_C1299 ,C380_=_C1355 ,C380_=_C1446 ,C380_=_C1480 ,C380_=_C1513 ,\nC380_=_C1624 ,C380_=_C1638 ,C380_=_C1652 ,C380_=_C1726 ,C380_=_C1739 ,C380_=_C1752 ,\nC380_=_C1766 ,C380_=_C1768 ,C380_=_C1769 ,C380_=_C1770 ,C380_=_C1771 ,C380_=_C1772 ,\nC380_=_C1773 ,C380_=_C1774 ,C380_=_C1775 ,C380_=_C1776 ,C380_=_C1777 ,C380_=_C1778 ,\nC430_=_C684 ,C430_=_C803 ,C430_=_C921 ,C430_=_C1008 ,C430_=_C1053 ,C430_=_C1139 ,\nC430_=_C1207 ,C430_=_C1280 ,C430_=_C1337 ,C430_=_C1387 ,C430_=_C1481 ,C430_=_C1514 ,\nC430_=_C1544 ,C430_=_C1654 ,C430_=_C1667 ,C430_=_C1679 ,C430_=_C1728 ,C430_=_C1741 ,\nC430_=_C1754 ,C430_=_C1779 ,C430_=_C1791 ,C430_=_C1792 ,C430_=_C1793 ,C430_=_C1794 ,\nC430_=_C1795 ,C430_=_C1796 ,C430_=_C1797 ,C430_=_C1798 ,C430_=_C1799 ,C430_=_C1800 ,\nC430_=_C1801 ,C531_=_C635 ,C531_=_C762 ,C531_=_C874 ,C531_=_C978 ,C531_=_C1096 ,\nC531_=_C1177 ,C531_=_C1240 ,C531_=_C1299 ,C531_=_C1355 ,C531_=_C1446 ,C531_=_C1480 ,\nC531_=_C1513 ,C531_=_C1624 ,C531_=_C1638 ,C531_=_C1652 ,C531_=_C1726 ,C531_=_C1739 ,\nC531_=_C1752 ,C531_=_C1766 ,C531_=_C1768 ,C531_=_C1769 ,C531_=_C1770 ,C531_=_C1771 ,\nC531_=_C1772 ,C531_=_C1773 ,C531_=_C1774 ,C531_=_C1775 ,C531_=_C1776 ,C531_=_C1777 ,\nC531_=_C1778 ,C635_=_C762 ,C635_=_C874 ,C635_=_C978 ,C635_=_C1096 ,C635_=_C1177 ,\nC635_=_C1240 ,C635_=_C1299 ,C635_=_C1355 ,C635_=_C1446 ,C635_=_C1480 ,C635_=_C1513 ,\nC635_=_C1624 ,C635_=_C1638 ,C635_=_C1652 ,C635_=_C1726 ,C635_=_C1739 ,C635_=_C1752 ,\nC635_=_C1766 ,C635_=_C1768 ,C635_=_C1769 ,C635_=_C1770 ,C635_=_C1771 ,C635_=_C1772 ,\nC635_=_C1773 ,C635_=_C1774 ,C635_=_C1775 ,C635_=_C1776 ,C635_=_C1777 ,C635_=_C1778 ,\nC684_=_C803 ,C684_=_C921 ,C684_=_C1008 ,C684_=_C1053 ,C684_=_C1139 ,C684_=_C1207 ,\nC684_=_C1280 ,C684_=_C1337 ,C684_=_C1387 ,C684_=_C1481 ,C684_=_C1514 ,C684_=_C1544 ,\nC684_=_C1654 ,C684_=_C1667 ,C684_=_C1679 ,C684_=_C1728 ,C684_=_C1741 ,C684_=_C1754 ,\nC684_=_C1779 ,C684_=_C1791 ,C684_=_C1792 ,C684_=_C1793 ,C684_=_C1794 ,C684_=_C1795 ,\nC684_=_C1796 ,C684_=_C1797 ,C684_=_C1798 ,C684_=_C1799 ,C684_=_C1800 ,C684_=_C1801 ,\nC762_=_C874 ,C762_=_C978 ,C762_=_C1096 ,C762_=_C1177 ,C762_=_C1240 ,C762_=_C1299 ,\nC762_=_C1355 ,C762_=_C1446 ,C762_=_C1480 ,C762_=_C1513 ,C762_=_C1624 ,C762_=_C1638 ,\nC762_=_C1652 ,C762_=_C1726 ,C762_=_C1739 ,C762_=_C1752 ,C762_=_C1766 ,C762_=_C1768 ,\nC762_=_C1769 ,C762_=_C1770 ,C762_=_C1771 ,C762_=_C1772 ,C762_=_C1773 ,C762_=_C1774 ,\nC762_=_C1775 ,C762_=_C1776 ,C762_=_C1777 ,C762_=_C1778 ,C803_=_C921 ,C803_=_C1008 ,\nC803_=_C1053 ,C803_=_C1139 ,C803_=_C1207 ,C803_=_C1280 ,C803_=_C1337 ,C803_=_C1387 ,\nC803_=_C1481 ,C803_=_C1514 ,C803_=_C1544 ,C803_=_C1654 ,C803_=_C1667 ,C803_=_C1679 ,\nC803_=_C1728 ,C803_=_C1741 ,C803_=_C1754 ,C803_=_C1779 ,C803_=_C1791 ,C803_=_C1792 ,\nC803_=_C1793 ,C803_=_C1794 ,C803_=_C1795 ,C803_=_C1796 ,C803_=_C1797 ,C803_=_C1798 ,\nC803_=_C1799 ,C803_=_C1800 ,C803_=_C1801 ,C874_=_C978 ,C874_=_C1096 ,C874_=_C1177 ,\nC874_=_C1240 ,C874_=_C1299 ,C874_=_C1355 ,C874_=_C1446 ,C874_=_C1480 ,C874_=_C1513 ,\nC874_=_C1624 ,C874_=_C1638 ,C874_=_C1652 ,C874_=_C1726 ,C874_=_C1739 ,C874_=_C1752 ,\nC874_=_C1766 ,C874_=_C1768 ,C874_=_C1769 ,C874_=_C1770 ,C874_=_C1771 ,C874_=_C1772 ,\nC874_=_C1773 ,C874_=_C1774 ,C874_=_C1775 ,C874_=_C1776 ,C874_=_C1777 ,C874_=_C1778 ,\nC921_=_C1008 ,C921_=_C1053 ,C921_=_C1139 ,C921_=_C1207 ,C921_=_C1280 ,C921_=_C1337 ,\nC921_=_C1387 ,C921_=_C1481 ,C921_=_C1514 ,C921_=_C1544 ,C921_=_C1654 ,C921_=_C1667 ,\nC921_=_C1679 ,C921_=_C1728 ,C921_=_C1741 ,C921_=_C1754 ,C921_=_C1779 ,C921_=_C1791 ,\nC921_=_C1792 ,C921_=_C1793 ,C921_=_C1794 ,C921_=_C1795 ,C921_=_C1796 ,C921_=_C1797 ,\nC921_=_C1798 ,C921_=_C1799 ,C921_=_C1800 ,C921_=_C1801 ,C978_=_C1096 ,C978_=_C1177 ,\nC978_=_C1240 ,C978_=_C1299 ,C978_=_C1355 ,C978_=_C1446 ,C978_=_C1480 ,C978_=_C1513 ,\nC978_=_C1624 ,C978_=_C1638 ,C978_=_C1652 ,C978_=_C1726 ,C978_=_C1739 ,C978_=_C1752 ,\nC978_=_C1766 ,C978_=_C1768 ,C978_=_C1769 ,C978_=_C1770 ,C978_=_C1771 ,C978_=_C1772 ,\nC978_=_C1773 ,C978_=_C1774 ,C978_=_C1775 ,C978_=_C1776 ,C978_=_C1777 ,C978_=_C1778 ,\nC1008_=_C1053 ,C1008_=_C1139 ,C1008_=_C1207 ,C1008_=_C1280 ,C1008_=_C1337 ,C1008_=_C1387 ,\nC1008_=_C1481 ,C1008_=_C1514 ,C1008_=_C1544 ,C1008_=_C1654 ,C1008_=_C1667 ,C1008_=_C1679 ,\nC1008_=_C1728 ,C1008_=_C1741 ,C1008_=_C1754 ,C1008_=_C1779 ,C1008_=_C1791 ,C1008_=_C1792 ,\nC1008_=_C1793 ,C1008_=_C1794 ,C1008_=_C1795 ,C1008_=_C1796 ,C1008_=_C1797 ,C1008_=_C1798 ,\nC1008_=_C1799 ,C1008_=_C1800 ,C1008_=_C1801 ,C1053_=_C1139 ,C1053_=_C1207 ,C1053_=_C1280 ,\nC1053_=_C1337 ,C1053_=_C1387 ,C1053_=_C1481 ,C1053_=_C1514 ,C1053_=_C1544 ,C1053_=_C1654 ,\nC1053_=_C1667 ,C1053_=_C1679 ,C1053_=_C1728 ,C1053_=_C1741 ,C1053_=_C1754 ,C1053_=_C1779 ,\nC1053_=_C1791 ,C1053_=_C1792 ,C1053_=_C1793 ,C1053_=_C1794 ,C1053_=_C1795 ,C1053_=_C1796 ,\nC1053_=_C1797 ,C1053_=_C1798 ,C1053_=_C1799 ,C1053_=_C1800 ,C1053_=_C1801 ,C1096_=_C1177 ,\nC1096_=_C1240 ,C1096_=_C1299 ,C1096_=_C1355 ,C1096_=_C1446 ,C1096_=_C1480 ,C1096_=_C1513 ,\nC1096_=_C1624 ,C1096_=_C1638 ,C1096_=_C1652 ,C1096_=_C1726 ,C1096_=_C1739 ,C1096_=_C1752 ,\nC1096_=_C1766 ,C1096_=_C1768 ,C1096_=_C1769 ,C1096_=_C1770 ,C1096_=_C1771 ,C1096_=_C1772 ,\nC1096_=_C1773 ,C1096_=_C1774 ,C1096_=_C1775 ,C1096_=_C1776 ,C1096_=_C1777 ,C1096_=_C1778 ,\nC1139_=_C1207 ,C1139_=_C1280 ,C1139_=_C1337 ,C1139_=_C1387 ,C1139_=_C1481 ,C1139_=_C1514 ,\nC1139_=_C1544 ,C1139_=_C1654 ,C1139_=_C1667 ,C1139_=_C1679 ,C1139_=_C1728 ,C1139_=_C1741 ,\nC1139_=_C1754 ,C1139_=_C1779 ,C1139_=_C1791 ,C1139_=_C1792 ,C1139_=_C1793 ,C1139_=_C1794 ,\nC1139_=_C1795 ,C1139_=_C1796 ,C1139_=_C1797 ,C1139_=_C1798 ,C1139_=_C1799 ,C1139_=_C1800 ,\nC1139_=_C1801 ,C1177_=_C1240 ,C1177_=_C1299 ,C1177_=_C1355 ,C1177_=_C1446 ,C1177_=_C1480 ,\nC1177_=_C1513 ,C1177_=_C1624 ,C1177_=_C1638 ,C1177_=_C1652 ,C1177_=_C1726 ,C1177_=_C1739 ,\nC1177_=_C1752 ,C1177_=_C1766 ,C1177_=_C1768 ,C1177_=_C1769 ,C1177_=_C1770 ,C1177_=_C1771 ,\nC1177_=_C1772 ,C1177_=_C1773 ,C1177_=_C1774 ,C1177_=_C1775 ,C1177_=_C1776 ,C1177_=_C1777 ,\nC1177_=_C1778 ,C1207_=_C1280 ,C1207_=_C1337 ,C1207_=_C1387 ,C1207_=_C1481 ,C1207_=_C1514 ,\nC1207_=_C1544 ,C1207_=_C1654 ,C1207_=_C1667 ,C1207_=_C1679 ,C1207_=_C1728 ,C1207_=_C1741 ,\nC1207_=_C1754 ,C1207_=_C1779 ,C1207_=_C1791 ,C1207_=_C1792 ,C1207_=_C1793 ,C1207_=_C1794 ,\nC1207_=_C1795 ,C1207_=_C1796 ,C1207_=_C1797 ,C1207_=_C1798 ,C1207_=_C1799 ,C1207_=_C1800 ,\nC1207_=_C1801 ,C1240_=_C1299 ,C1240_=_C1355 ,C1240_=_C1446 ,C1240_=_C1480 ,C1240_=_C1513 ,\nC1240_=_C1624 ,C1240_=_C1638 ,C1240_=_C1652 ,C1240_=_C1726 ,C1240_=_C1739 ,C1240_=_C1752 ,\nC1240_=_C1766 ,C1240_=_C1768 ,C1240_=_C1769 ,C1240_=_C1770 ,C1240_=_C1771 ,C1240_=_C1772 ,\nC1240_=_C1773 ,C1240_=_C1774 ,C1240_=_C1775 ,C1240_=_C1776 ,C1240_=_C1777 ,C1240_=_C1778 ,\nC1280_=_C1337 ,C1280_=_C1387 ,C1280_=_C1481 ,C1280_=_C1514 ,C1280_=_C1544 ,C1280_=_C1654 ,\nC1280_=_C1667 ,C1280_=_C1679 ,C1280_=_C1728 ,C1280_=_C1741 ,C1280_=_C1754 ,C1280_=_C1779 ,\nC1280_=_C1791 ,C1280_=_C1792 ,C1280_=_C1793 ,C1280_=_C1794 ,C1280_=_C1795 ,C1280_=_C1796 ,\nC1280_=_C1797 ,C1280_=_C1798 ,C1280_=_C1799 ,C1280_=_C1800 ,C1280_=_C1801 ,C1299_=_C1355 ,\nC1299_=_C1446 ,C1299_=_C1480 ,C1299_=_C1513 ,C1299_=_C1624 ,C1299_=_C1638 ,C1299_=_C1652 ,\nC1299_=_C1726 ,C1299_=_C1739 ,C1299_=_C1752 ,C1299_=_C1766 ,C1299_=_C1768 ,C1299_=_C1769 ,\nC1299_=_C1770 ,C1299_=_C1771 ,C1299_=_C1772 ,C1299_=_C1773 ,C1299_=_C1774 ,C1299_=_C1775 ,\nC1299_=_C1776 ,C1299_=_C1777 ,C1299_=_C1778 ,C1337_=_C1387 ,C1337_=_C1481 ,C1337_=_C1514 ,\nC1337_=_C1544 ,C1337_=_C1654 ,C1337_=_C1667 ,C1337_=_C1679 ,C1337_=_C1728 ,C1337_=_C1741 ,\nC1337_=_C1754 ,C1337_=_C1779 ,C1337_=_C1791 ,C1337_=_C1792 ,C1337_=_C1793 ,C1337_=_C1794 ,\nC1337_=_C1795 ,C1337_=_C1796 ,C1337_=_C1797 ,C1337_=_C1798 ,C1337_=_C1799 ,C1337_=_C1800 ,\nC1337_=_C1801 ,C1355_=_C1446 ,C1355_=_C1480 ,C1355_=_C1513 ,C1355_=_C1624 ,C1355_=_C1638 ,\nC1355_=_C1652 ,C1355_=_C1726 ,C1355_=_C1739 ,C1355_=_C1752 ,C1355_=_C1766 ,C1355_=_C1768 ,\nC1355_=_C1769 ,C1355_=_C1770 ,C1355_=_C1771 ,C1355_=_C1772 ,C1355_=_C1773 ,C1355_=_C1774 ,\nC1355_=_C1775 ,C1355_=_C1776 ,C1355_=_C1777 ,C1355_=_C1778 ,C1387_=_C1481 ,C1387_=_C1514 ,\nC1387_=_C1544 ,C1387_=_C1654 ,C1387_=_C1667 ,C1387_=_C1679 ,C1387_=_C1728 ,C1387_=_C1741 ,\nC1387_=_C1754 ,C1387_=_C1779 ,C1387_=_C1791 ,C1387_=_C1792 ,C1387_=_C1793 ,C1387_=_C1794 ,\nC1387_=_C1795 ,C1387_=_C1796 ,C1387_=_C1797 ,C1387_=_C1798 ,C1387_=_C1799 ,C1387_=_C1800 ,\nC1387_=_C1801 ,C1446_=_C1480 ,C1446_=_C1513 ,C1446_=_C1624 ,C1446_=_C1638 ,C1446_=_C1652 ,\nC1446_=_C1726 ,C1446_=_C1739 ,C1446_=_C1752 ,C1446_=_C1766 ,C1446_=_C1768 ,C1446_=_C1769 ,\nC1446_=_C1770 ,C1446_=_C1771 ,C1446_=_C1772 ,C1446_=_C1773 ,C1446_=_C1774 ,C1446_=_C1775 ,\nC1446_=_C1776 ,C1446_=_C1777 ,C1446_=_C1778 ,C1480_=_C1481 ,C1480_=_C1513 ,C1480_=_C1624 ,\nC1480_=_C1638 ,C1480_=_C1652 ,C1480_=_C1726 ,C1480_=_C1739 ,C1480_=_C1752 ,C1480_=_C1766 ,\nC1480_=_C1768 ,C1480_=_C1769 ,C1480_=_C1770 ,C1480_=_C1771 ,C1480_=_C1772 ,C1480_=_C1773 ,\nC1480_=_C1774 ,C1480_=_C1775 ,C1480_=_C1776 ,C1480_=_C1777 ,C1480_=_C1778 ,C1481_=_C1514 ,\nC1481_=_C1544 ,C1481_=_C1654 ,C1481_=_C1667 ,C1481_=_C1679 ,C1481_=_C1728 ,C1481_=_C1741 ,\nC1481_=_C1754 ,C1481_=_C1779 ,C1481_=_C1791 ,C1481_=_C1792 ,C1481_=_C1793 ,C1481_=_C1794 ,\nC1481_=_C1795 ,C1481_=_C1796 ,C1481_=_C1797 ,C1481_=_C1798 ,C1481_=_C1799 ,C1481_=_C1800 ,\nC1481_=_C1801 ,C1513_=_C1514 ,C1513_=_C1624 ,C1513_=_C1638 ,C1513_=_C1652 ,C1513_=_C1726 ,\nC1513_=_C1739 ,C1513_=_C1752 ,C1513_=_C1766 ,C1513_=_C1768 ,C1513_=_C1769 ,C1513_=_C1770 ,\nC1513_=_C1771 ,C1513_=_C1772 ,C1513_=_C1773 ,C1513_=_C1774 ,C1513_=_C1775 ,C1513_=_C1776 ,\nC1513_=_C1777 ,C1513_=_C1778 ,C1514_=_C1544</w:t>
      </w:r>
    </w:p>
    <w:p>
      <w:pPr>
        <w:pStyle w:val="PreformattedText"/>
        <w:bidi w:val="0"/>
        <w:spacing w:before="0" w:after="0"/>
        <w:jc w:val="left"/>
        <w:rPr/>
      </w:pPr>
      <w:r>
        <w:rPr/>
        <w:t xml:space="preserve"> </w:t>
      </w:r>
      <w:r>
        <w:rPr/>
        <w:t>,C1514_=_C1654 ,C1514_=_C1667 ,C1514_=_C1679 ,\nC1514_=_C1728 ,C1514_=_C1741 ,C1514_=_C1754 ,C1514_=_C1779 ,C1514_=_C1791 ,C1514_=_C1792 ,\nC1514_=_C1793 ,C1514_=_C1794 ,C1514_=_C1795 ,C1514_=_C1796 ,C1514_=_C1797 ,C1514_=_C1798 ,\nC1514_=_C1799 ,C1514_=_C1800 ,C1514_=_C1801 ,C1544_=_C1654 ,C1544_=_C1667 ,C1544_=_C1679 ,\nC1544_=_C1728 ,C1544_=_C1741 ,C1544_=_C1754 ,C1544_=_C1779 ,C1544_=_C1791 ,C1544_=_C1792 ,\nC1544_=_C1793 ,C1544_=_C1794 ,C1544_=_C1795 ,C1544_=_C1796 ,C1544_=_C1797 ,C1544_=_C1798 ,\nC1544_=_C1799 ,C1544_=_C1800 ,C1544_=_C1801 ,C1624_=_C1638 ,C1624_=_C1652 ,C1624_=_C1726 ,\nC1624_=_C1739 ,C1624_=_C1752 ,C1624_=_C1766 ,C1624_=_C1768 ,C1624_=_C1769 ,C1624_=_C1770 ,\nC1624_=_C1771 ,C1624_=_C1772 ,C1624_=_C1773 ,C1624_=_C1774 ,C1624_=_C1775 ,C1624_=_C1776 ,\nC1624_=_C1777 ,C1624_=_C1778 ,C1638_=_C1652 ,C1638_=_C1726 ,C1638_=_C1739 ,C1638_=_C1752 ,\nC1638_=_C1766 ,C1638_=_C1768 ,C1638_=_C1769 ,C1638_=_C1770 ,C1638_=_C1771 ,C1638_=_C1772 ,\nC1638_=_C1773 ,C1638_=_C1774 ,C1638_=_C1775 ,C1638_=_C1776 ,C1638_=_C1777 ,C1638_=_C1778 ,\nC1652_=_C1654 ,C1652_=_C1726 ,C1652_=_C1739 ,C1652_=_C1752 ,C1652_=_C1766 ,C1652_=_C1768 ,\nC1652_=_C1769 ,C1652_=_C1770 ,C1652_=_C1771 ,C1652_=_C1772 ,C1652_=_C1773 ,C1652_=_C1774 ,\nC1652_=_C1775 ,C1652_=_C1776 ,C1652_=_C1777 ,C1652_=_C1778 ,C1654_=_C1667 ,C1654_=_C1679 ,\nC1654_=_C1728 ,C1654_=_C1741 ,C1654_=_C1754 ,C1654_=_C1779 ,C1654_=_C1791 ,C1654_=_C1792 ,\nC1654_=_C1793 ,C1654_=_C1794 ,C1654_=_C1795 ,C1654_=_C1796 ,C1654_=_C1797 ,C1654_=_C1798 ,\nC1654_=_C1799 ,C1654_=_C1800 ,C1654_=_C1801 ,C1667_=_C1679 ,C1667_=_C1728 ,C1667_=_C1741 ,\nC1667_=_C1754 ,C1667_=_C1779 ,C1667_=_C1791 ,C1667_=_C1792 ,C1667_=_C1793 ,C1667_=_C1794 ,\nC1667_=_C1795 ,C1667_=_C1796 ,C1667_=_C1797 ,C1667_=_C1798 ,C1667_=_C1799 ,C1667_=_C1800 ,\nC1667_=_C1801 ,C1679_=_C1728 ,C1679_=_C1741 ,C1679_=_C1754 ,C1679_=_C1779 ,C1679_=_C1791 ,\nC1679_=_C1792 ,C1679_=_C1793 ,C1679_=_C1794 ,C1679_=_C1795 ,C1679_=_C1796 ,C1679_=_C1797 ,\nC1679_=_C1798 ,C1679_=_C1799 ,C1679_=_C1800 ,C1679_=_C1801 ,C1726_=_C1728 ,C1726_=_C1739 ,\nC1726_=_C1752 ,C1726_=_C1766 ,C1726_=_C1768 ,C1726_=_C1769 ,C1726_=_C1770 ,C1726_=_C1771 ,\nC1726_=_C1772 ,C1726_=_C1773 ,C1726_=_C1774 ,C1726_=_C1775 ,C1726_=_C1776 ,C1726_=_C1777 ,\nC1726_=_C1778 ,C1728_=_C1741 ,C1728_=_C1754 ,C1728_=_C1779 ,C1728_=_C1791 ,C1728_=_C1792 ,\nC1728_=_C1793 ,C1728_=_C1794 ,C1728_=_C1795 ,C1728_=_C1796 ,C1728_=_C1797 ,C1728_=_C1798 ,\nC1728_=_C1799 ,C1728_=_C1800 ,C1728_=_C1801 ,C1739_=_C1741 ,C1739_=_C1752 ,C1739_=_C1766 ,\nC1739_=_C1768 ,C1739_=_C1769 ,C1739_=_C1770 ,C1739_=_C1771 ,C1739_=_C1772 ,C1739_=_C1773 ,\nC1739_=_C1774 ,C1739_=_C1775 ,C1739_=_C1776 ,C1739_=_C1777 ,C1739_=_C1778 ,C1741_=_C1754 ,\nC1741_=_C1779 ,C1741_=_C1791 ,C1741_=_C1792 ,C1741_=_C1793 ,C1741_=_C1794 ,C1741_=_C1795 ,\nC1741_=_C1796 ,C1741_=_C1797 ,C1741_=_C1798 ,C1741_=_C1799 ,C1741_=_C1800 ,C1741_=_C1801 ,\nC1752_=_C1754 ,C1752_=_C1766 ,C1752_=_C1768 ,C1752_=_C1769 ,C1752_=_C1770 ,C1752_=_C1771 ,\nC1752_=_C1772 ,C1752_=_C1773 ,C1752_=_C1774 ,C1752_=_C1775 ,C1752_=_C1776 ,C1752_=_C1777 ,\nC1752_=_C1778 ,C1754_=_C1779 ,C1754_=_C1791 ,C1754_=_C1792 ,C1754_=_C1793 ,C1754_=_C1794 ,\nC1754_=_C1795 ,C1754_=_C1796 ,C1754_=_C1797 ,C1754_=_C1798 ,C1754_=_C1799 ,C1754_=_C1800 ,\nC1754_=_C1801 ,C1766_=_C1768 ,C1766_=_C1769 ,C1766_=_C1770 ,C1766_=_C1771 ,C1766_=_C1772 ,\nC1766_=_C1773 ,C1766_=_C1774 ,C1766_=_C1775 ,C1766_=_C1776 ,C1766_=_C1777 ,C1766_=_C1778 ,\nC1766_=_C1779 ,C1768_=_C1769 ,C1768_=_C1770 ,C1768_=_C1771 ,C1768_=_C1772 ,C1768_=_C1773 ,\nC1768_=_C1774 ,C1768_=_C1775 ,C1768_=_C1776 ,C1768_=_C1777 ,C1768_=_C1778 ,C1768_=_C1791 ,\nC1769_=_C1770 ,C1769_=_C1771 ,C1769_=_C1772 ,C1769_=_C1773 ,C1769_=_C1774 ,C1769_=_C1775 ,\nC1769_=_C1776 ,C1769_=_C1777 ,C1769_=_C1778 ,C1769_=_C1792 ,C1770_=_C1771 ,C1770_=_C1772 ,\nC1770_=_C1773 ,C1770_=_C1774 ,C1770_=_C1775 ,C1770_=_C1776 ,C1770_=_C1777 ,C1770_=_C1778 ,\nC1770_=_C1793 ,C1771_=_C1772 ,C1771_=_C1773 ,C1771_=_C1774 ,C1771_=_C1775 ,C1771_=_C1776 ,\nC1771_=_C1777 ,C1771_=_C1778 ,C1771_=_C1794 ,C1772_=_C1773 ,C1772_=_C1774 ,C1772_=_C1775 ,\nC1772_=_C1776 ,C1772_=_C1777 ,C1772_=_C1778 ,C1772_=_C1795 ,C1773_=_C1774 ,C1773_=_C1775 ,\nC1773_=_C1776 ,C1773_=_C1777 ,C1773_=_C1778 ,C1774_=_C1775 ,C1774_=_C1776 ,C1774_=_C1777 ,\nC1774_=_C1778 ,C1775_=_C1776 ,C1775_=_C1777 ,C1775_=_C1778 ,C1775_=_C1796 ,C1776_=_C1777 ,\nC1776_=_C1778 ,C1777_=_C1778 ,C1777_=_C1799 ,C1778_=_C1800 ,C1779_=_C1791 ,C1779_=_C1792 ,\nC1779_=_C1793 ,C1779_=_C1794 ,C1779_=_C1795 ,C1779_=_C1796 ,C1779_=_C1797 ,C1779_=_C1798 ,\nC1779_=_C1799 ,C1779_=_C1800 ,C1779_=_C1801 ,C1791_=_C1792 ,C1791_=_C1793 ,C1791_=_C1794 ,\nC1791_=_C1795 ,C1791_=_C1796 ,C1791_=_C1797 ,C1791_=_C1798 ,C1791_=_C1799 ,C1791_=_C1800 ,\nC1791_=_C1801 ,C1792_=_C1793 ,C1792_=_C1794 ,C1792_=_C1795 ,C1792_=_C1796 ,C1792_=_C1797 ,\nC1792_=_C1798 ,C1792_=_C1799 ,C1792_=_C1800 ,C1792_=_C1801 ,C1793_=_C1794 ,C1793_=_C1795 ,\nC1793_=_C1796 ,C1793_=_C1797 ,C1793_=_C1798 ,C1793_=_C1799 ,C1793_=_C1800 ,C1793_=_C1801 ,\nC1794_=_C1795 ,C1794_=_C1796 ,C1794_=_C1797 ,C1794_=_C1798 ,C1794_=_C1799 ,C1794_=_C1800 ,\nC1794_=_C1801 ,C1795_=_C1796 ,C1795_=_C1797 ,C1795_=_C1798 ,C1795_=_C1799 ,C1795_=_C1800 ,\nC1795_=_C1801 ,C1796_=_C1797 ,C1796_=_C1798 ,C1796_=_C1799 ,C1796_=_C1800 ,C1796_=_C1801 ,\nC1797_=_C1798 ,C1797_=_C1799 ,C1797_=_C1800 ,C1797_=_C1801 ,C1798_=_C1799 ,C1798_=_C1800 ,\nC1798_=_C1801 ,C1799_=_C1800 ,C1799_=_C1801 ,C1800_=_C1801 ,"];137[shape=box, label="id:137 level: 6\n67: C77 C81 C203 C248 C347 \nC351 C446 C492 C603 C607 C675 \nC723 C797 C844 C848 C889 C938 \nC1047 C1067 C1072 C1087 C1135 C1226 \nC1238 C1245 C1265 C1266 C1267 C1268 \nC1269 C1270 C1271 C1272 C1273 C1274 \nC1275 C1276 C1277 C1278 C1279 C1280 \nC1281 C1282 C1283 C1284 C1314 C1444 \nC1460 C1476 C1583 C1598 C1614 C1615 \nC1616 C1617 C1618 C1619 C1620 C1621 \nC1622 C1623 C1624 C1625 C1626 C1627 \nC1628 C1629 \n1137: C77_=_C81( C77 C81 ) C77_=_C203( C77 C203 ) C77_=_C347( C77 C347 ) C77_=_C446( C77 C446 ) C77_=_C603( C77 C603 ) \nC77_=_C675( C77 C675 ) C77_=_C797( C77 C797 ) C77_=_C844( C77 C844 ) C77_=_C889( C77 C889 ) C77_=_C1047( C77 C1047 ) C77_=_C1067( C77 C1067 ) \nC77_=_C1087( C77 C1087 ) C77_=_C1226( C77 C1226 ) C77_=_C1245( C77 C1245 ) C77_=_C1265( C77 C1265 ) C77_=_C1266( C77 C1266 ) C77_=_C1267( C77 C1267 ) \nC77_=_C1268( C77 C1268 ) C77_=_C1269( C77 C1269 ) C77_=_C1270( C77 C1270 ) C77_=_C1271( C77 C1271 ) C77_=_C1272( C77 C1272 ) C77_=_C1273( C77 C1273 ) \nC77_=_C1274( C77 C1274 ) C77_=_C1275( C77 C1275 ) C77_=_C1276( C77 C1276 ) C77_=_C1277( C77 C1277 ) C77_=_C1278( C77 C1278 ) C77_=_C1279( C77 C1279 ) \nC77_=_C1280( C77 C1280 ) C77_=_C1281( C77 C1281 ) C77_=_C1282( C77 C1282 ) C77_=_C1283( C77 C1283 ) C77_=_C1284( C77 C1284 ) C81_=_C248( C81 C248 ) \nC81_=_C351( C81 C351 ) C81_=_C492( C81 C492 ) C81_=_C607( C81 C607 ) C81_=_C723( C81 C723 ) C81_=_C848( C81 C848 ) C81_=_C938( C81 C938 ) \nC81_=_C1072( C81 C1072 ) C81_=_C1135( C81 C1135 ) C81_=_C1238( C81 C1238 ) C81_=_C1277( C81 C1277 ) C81_=_C1314( C81 C1314 ) C81_=_C1444( C81 C1444 ) \nC81_=_C1460( C81 C1460 ) C81_=_C1476( C81 C1476 ) C81_=_C1583( C81 C1583 ) C81_=_C1598( C81 C1598 ) C81_=_C1614( C81 C1614 ) C81_=_C1615( C81 C1615 ) \nC81_=_C1616( C81 C1616 ) C81_=_C1617( C81 C1617 ) C81_=_C1618( C81 C1618 ) C81_=_C1619( C81 C1619 ) C81_=_C1620( C81 C1620 ) C81_=_C1621( C81 C1621 ) \nC81_=_C1622( C81 C1622 ) C81_=_C1623( C81 C1623 ) C81_=_C1624( C81 C1624 ) C81_=_C1625( C81 C1625 ) C81_=_C1626( C81 C1626 ) C81_=_C1627( C81 C1627 ) \nC81_=_C1628( C81 C1628 ) C81_=_C1629( C81 C1629 ) C203_=_C347( C203 C347 ) C203_=_C446( C203 C446 ) C203_=_C603( C203 C603 ) C203_=_C675( C203 C675 ) \nC203_=_C797( C203 C797 ) C203_=_C844( C203 C844 ) C203_=_C889( C203 C889 ) C203_=_C1047( C203 C1047 ) C203_=_C1067( C203 C1067 ) C203_=_C1087( C203 C1087 ) \nC203_=_C1226( C203 C1226 ) C203_=_C1245( C203 C1245 ) C203_=_C1265( C203 C1265 ) C203_=_C1266( C203 C1266 ) C203_=_C1267( C203 C1267 ) C203_=_C1268( C203 C1268 ) \nC203_=_C1269( C203 C1269 ) C203_=_C1270( C203 C1270 ) C203_=_C1271( C203 C1271 ) C203_=_C1272( C203 C1272 ) C203_=_C1273( C203 C1273 ) C203_=_C1274( C203 C1274 ) \nC203_=_C1275( C203 C1275 ) C203_=_C1276( C203 C1276 ) C203_=_C1277( C203 C1277 ) C203_=_C1278( C203 C1278 ) C203_=_C1279( C203 C1279 ) C203_=_C1280( C203 C1280 ) \nC203_=_C1281( C203 C1281 ) C203_=_C1282( C203 C1282 ) C203_=_C1283( C203 C1283 ) C203_=_C1284( C203 C1284 ) C248_=_C351( C248 C351 ) C248_=_C492( C248 C492 ) \nC248_=_C607( C248 C607 ) C248_=_C723( C248 C723 ) C248_=_C848( C248 C848 ) C248_=_C938( C248 C938 ) C248_=_C1072( C248 C1072 ) C248_=_C1135( C248 C1135 ) \nC248_=_C1238( C248 C1238 ) C248_=_C1277( C248 C1277 ) C248_=_C1314( C248 C1314 ) C248_=_C1444( C248 C1444 ) C248_=_C1460( C248 C1460 ) C248_=_C1476( C248 C1476 ) \nC248_=_C1583( C248 C1583 ) C248_=_C1598( C248 C1598 ) C248_=_C1614( C248 C1614 ) C248_=_C1615( C248 C1615 ) C248_=_C1616( C248 C1616 ) C248_=_C1617( C248 C1617 ) \nC248_=_C1618( C248 C1618 ) C248_=_C1619( C248 C1619 ) C248_=_C1620( C248 C1620 ) C248_=_C1621( C248 C1621 ) C248_=_C1622( C248 C1622 ) C248_=_C1623( C248 C1623 ) \nC248_=_C1624( C248 C1624 ) C248_=_C1625( C248 C1625 ) C248_=_C1626( C248 C1626 ) C248_=_C1627( C248 C1627 ) C248_=_C1628( C248 C1628 ) C248_=_C1629( C248 C1629 ) \nC347_=_C351( C347 C351 ) C347_=_C446( C347 C446 ) C347_=_C603( C347 C603 ) C347_=_C675( C347 C675 ) C347_=_C797( C347 C797 ) C347_=_C844( C347 C844 ) \nC347_=_C889( C347 C889 ) C347_=_C1047( C347 C1047 ) C347_=_C1067( C347 C1067 ) C347_=_C1087( C347 C1087 ) C347_=_C1226( C347 C1226 ) C347_=_C1245( C347 C1245 ) \nC347_=_C1265( C347 C1265 ) C347_=_C1266( C347 C1266 ) C347_=_C1267( C347 C1267 ) C347_=_C1268( C347 C1268 ) C347_=_C1269( C347 C1269 ) C347_=_C1270( C347 C1270 ) \nC347_=_C1271( C347 C1271 ) C347_=_C1272( C347 C1272 ) C347_=_C1273( C347 C1273 ) C347_=_C1274( C347 C1274 ) C347_=_C1275( C347 C1275</w:t>
      </w:r>
    </w:p>
    <w:p>
      <w:pPr>
        <w:pStyle w:val="PreformattedText"/>
        <w:bidi w:val="0"/>
        <w:spacing w:before="0" w:after="0"/>
        <w:jc w:val="left"/>
        <w:rPr/>
      </w:pPr>
      <w:r>
        <w:rPr/>
        <w:t xml:space="preserve"> </w:t>
      </w:r>
      <w:r>
        <w:rPr/>
        <w:t>) C347_=_C1276( C347 C1276 ) \nC347_=_C1277( C347 C1277 ) C347_=_C1278( C347 C1278 ) C347_=_C1279( C347 C1279 ) C347_=_C1280( C347 C1280 ) C347_=_C1281( C347 C1281 ) C347_=_C1282( C347 C1282 ) \nC347_=_C1283( C347 C1283 ) C347_=_C1284( C347 C1284 ) C351_=_C492( C351 C492 ) C351_=_C607( C351 C607 ) C351_=_C723( C351 C723 ) C351_=_C848( C351 C848 ) \nC351_=_C938( C351 C938 ) C351_=_C1072( C351 C1072 ) C351_=_C1135( C351 C1135 ) C351_=_C1238( C351 C1238 ) C351_=_C1277( C351 C1277 ) C351_=_C1314( C351 C1314 ) \nC351_=_C1444( C351 C1444 ) C351_=_C1460( C351 C1460 ) C351_=_C1476( C351 C1476 ) C351_=_C1583( C351 C1583 ) C351_=_C1598( C351 C1598 ) C351_=_C1614( C351 C1614 ) \nC351_=_C1615( C351 C1615 ) C351_=_C1616( C351 C1616 ) C351_=_C1617( C351 C1617 ) C351_=_C1618( C351 C1618 ) C351_=_C1619( C351 C1619 ) C351_=_C1620( C351 C1620 ) \nC351_=_C1621( C351 C1621 ) C351_=_C1622( C351 C1622 ) C351_=_C1623( C351 C1623 ) C351_=_C1624( C351 C1624 ) C351_=_C1625( C351 C1625 ) C351_=_C1626( C351 C1626 ) \nC351_=_C1627( C351 C1627 ) C351_=_C1628( C351 C1628 ) C351_=_C1629( C351 C1629 ) C446_=_C603( C446 C603 ) C446_=_C675( C446 C675 ) C446_=_C797( C446 C797 ) \nC446_=_C844( C446 C844 ) C446_=_C889( C446 C889 ) C446_=_C1047( C446 C1047 ) C446_=_C1067( C446 C1067 ) C446_=_C1087( C446 C1087 ) C446_=_C1226( C446 C1226 ) \nC446_=_C1245( C446 C1245 ) C446_=_C1265( C446 C1265 ) C446_=_C1266( C446 C1266 ) C446_=_C1267( C446 C1267 ) C446_=_C1268( C446 C1268 ) C446_=_C1269( C446 C1269 ) \nC446_=_C1270( C446 C1270 ) C446_=_C1271( C446 C1271 ) C446_=_C1272( C446 C1272 ) C446_=_C1273( C446 C1273 ) C446_=_C1274( C446 C1274 ) C446_=_C1275( C446 C1275 ) \nC446_=_C1276( C446 C1276 ) C446_=_C1277( C446 C1277 ) C446_=_C1278( C446 C1278 ) C446_=_C1279( C446 C1279 ) C446_=_C1280( C446 C1280 ) C446_=_C1281( C446 C1281 ) \nC446_=_C1282( C446 C1282 ) C446_=_C1283( C446 C1283 ) C446_=_C1284( C446 C1284 ) C492_=_C607( C492 C607 ) C492_=_C723( C492 C723 ) C492_=_C848( C492 C848 ) \nC492_=_C938( C492 C938 ) C492_=_C1072( C492 C1072 ) C492_=_C1135( C492 C1135 ) C492_=_C1238( C492 C1238 ) C492_=_C1277( C492 C1277 ) C492_=_C1314( C492 C1314 ) \nC492_=_C1444( C492 C1444 ) C492_=_C1460( C492 C1460 ) C492_=_C1476( C492 C1476 ) C492_=_C1583( C492 C1583 ) C492_=_C1598( C492 C1598 ) C492_=_C1614( C492 C1614 ) \nC492_=_C1615( C492 C1615 ) C492_=_C1616( C492 C1616 ) C492_=_C1617( C492 C1617 ) C492_=_C1618( C492 C1618 ) C492_=_C1619( C492 C1619 ) C492_=_C1620( C492 C1620 ) \nC492_=_C1621( C492 C1621 ) C492_=_C1622( C492 C1622 ) C492_=_C1623( C492 C1623 ) C492_=_C1624( C492 C1624 ) C492_=_C1625( C492 C1625 ) C492_=_C1626( C492 C1626 ) \nC492_=_C1627( C492 C1627 ) C492_=_C1628( C492 C1628 ) C492_=_C1629( C492 C1629 ) C603_=_C607( C603 C607 ) C603_=_C675( C603 C675 ) C603_=_C797( C603 C797 ) \nC603_=_C844( C603 C844 ) C603_=_C889( C603 C889 ) C603_=_C1047( C603 C1047 ) C603_=_C1067( C603 C1067 ) C603_=_C1087( C603 C1087 ) C603_=_C1226( C603 C1226 ) \nC603_=_C1245( C603 C1245 ) C603_=_C1265( C603 C1265 ) C603_=_C1266( C603 C1266 ) C603_=_C1267( C603 C1267 ) C603_=_C1268( C603 C1268 ) C603_=_C1269( C603 C1269 ) \nC603_=_C1270( C603 C1270 ) C603_=_C1271( C603 C1271 ) C603_=_C1272( C603 C1272 ) C603_=_C1273( C603 C1273 ) C603_=_C1274( C603 C1274 ) C603_=_C1275( C603 C1275 ) \nC603_=_C1276( C603 C1276 ) C603_=_C1277( C603 C1277 ) C603_=_C1278( C603 C1278 ) C603_=_C1279( C603 C1279 ) C603_=_C1280( C603 C1280 ) C603_=_C1281( C603 C1281 ) \nC603_=_C1282( C603 C1282 ) C603_=_C1283( C603 C1283 ) C603_=_C1284( C603 C1284 ) C607_=_C723( C607 C723 ) C607_=_C848( C607 C848 ) C607_=_C938( C607 C938 ) \nC607_=_C1072( C607 C1072 ) C607_=_C1135( C607 C1135 ) C607_=_C1238( C607 C1238 ) C607_=_C1277( C607 C1277 ) C607_=_C1314( C607 C1314 ) C607_=_C1444( C607 C1444 ) \nC607_=_C1460( C607 C1460 ) C607_=_C1476( C607 C1476 ) C607_=_C1583( C607 C1583 ) C607_=_C1598( C607 C1598 ) C607_=_C1614( C607 C1614 ) C607_=_C1615( C607 C1615 ) \nC607_=_C1616( C607 C1616 ) C607_=_C1617( C607 C1617 ) C607_=_C1618( C607 C1618 ) C607_=_C1619( C607 C1619 ) C607_=_C1620( C607 C1620 ) C607_=_C1621( C607 C1621 ) \nC607_=_C1622( C607 C1622 ) C607_=_C1623( C607 C1623 ) C607_=_C1624( C607 C1624 ) C607_=_C1625( C607 C1625 ) C607_=_C1626( C607 C1626 ) C607_=_C1627( C607 C1627 ) \nC607_=_C1628( C607 C1628 ) C607_=_C1629( C607 C1629 ) C675_=_C797( C675 C797 ) C675_=_C844( C675 C844 ) C675_=_C889( C675 C889 ) C675_=_C1047( C675 C1047 ) \nC675_=_C1067( C675 C1067 ) C675_=_C1087( C675 C1087 ) C675_=_C1226( C675 C1226 ) C675_=_C1245( C675 C1245 ) C675_=_C1265( C675 C1265 ) C675_=_C1266( C675 C1266 ) \nC675_=_C1267( C675 C1267 ) C675_=_C1268( C675 C1268 ) C675_=_C1269( C675 C1269 ) C675_=_C1270( C675 C1270 ) C675_=_C1271( C675 C1271 ) C675_=_C1272( C675 C1272 ) \nC675_=_C1273( C675 C1273 ) C675_=_C1274( C675 C1274 ) C675_=_C1275( C675 C1275 ) C675_=_C1276( C675 C1276 ) C675_=_C1277( C675 C1277 ) C675_=_C1278( C675 C1278 ) \nC675_=_C1279( C675 C1279 ) C675_=_C1280( C675 C1280 ) C675_=_C1281( C675 C1281 ) C675_=_C1282( C675 C1282 ) C675_=_C1283( C675 C1283 ) C675_=_C1284( C675 C1284 ) \nC723_=_C848( C723 C848 ) C723_=_C938( C723 C938 ) C723_=_C1072( C723 C1072 ) C723_=_C1135( C723 C1135 ) C723_=_C1238( C723 C1238 ) C723_=_C1277( C723 C1277 ) \nC723_=_C1314( C723 C1314 ) C723_=_C1444( C723 C1444 ) C723_=_C1460( C723 C1460 ) C723_=_C1476( C723 C1476 ) C723_=_C1583( C723 C1583 ) C723_=_C1598( C723 C1598 ) \nC723_=_C1614( C723 C1614 ) C723_=_C1615( C723 C1615 ) C723_=_C1616( C723 C1616 ) C723_=_C1617( C723 C1617 ) C723_=_C1618( C723 C1618 ) C723_=_C1619( C723 C1619 ) \nC723_=_C1620( C723 C1620 ) C723_=_C1621( C723 C1621 ) C723_=_C1622( C723 C1622 ) C723_=_C1623( C723 C1623 ) C723_=_C1624( C723 C1624 ) C723_=_C1625( C723 C1625 ) \nC723_=_C1626( C723 C1626 ) C723_=_C1627( C723 C1627 ) C723_=_C1628( C723 C1628 ) C723_=_C1629( C723 C1629 ) C797_=_C844( C797 C844 ) C797_=_C889( C797 C889 ) \nC797_=_C1047( C797 C1047 ) C797_=_C1067( C797 C1067 ) C797_=_C1087( C797 C1087 ) C797_=_C1226( C797 C1226 ) C797_=_C1245( C797 C1245 ) C797_=_C1265( C797 C1265 ) \nC797_=_C1266( C797 C1266 ) C797_=_C1267( C797 C1267 ) C797_=_C1268( C797 C1268 ) C797_=_C1269( C797 C1269 ) C797_=_C1270( C797 C1270 ) C797_=_C1271( C797 C1271 ) \nC797_=_C1272( C797 C1272 ) C797_=_C1273( C797 C1273 ) C797_=_C1274( C797 C1274 ) C797_=_C1275( C797 C1275 ) C797_=_C1276( C797 C1276 ) C797_=_C1277( C797 C1277 ) \nC797_=_C1278( C797 C1278 ) C797_=_C1279( C797 C1279 ) C797_=_C1280( C797 C1280 ) C797_=_C1281( C797 C1281 ) C797_=_C1282( C797 C1282 ) C797_=_C1283( C797 C1283 ) \nC797_=_C1284( C797 C1284 ) C844_=_C848( C844 C848 ) C844_=_C889( C844 C889 ) C844_=_C1047( C844 C1047 ) C844_=_C1067( C844 C1067 ) C844_=_C1087( C844 C1087 ) \nC844_=_C1226( C844 C1226 ) C844_=_C1245( C844 C1245 ) C844_=_C1265( C844 C1265 ) C844_=_C1266( C844 C1266 ) C844_=_C1267( C844 C1267 ) C844_=_C1268( C844 C1268 ) \nC844_=_C1269( C844 C1269 ) C844_=_C1270( C844 C1270 ) C844_=_C1271( C844 C1271 ) C844_=_C1272( C844 C1272 ) C844_=_C1273( C844 C1273 ) C844_=_C1274( C844 C1274 ) \nC844_=_C1275( C844 C1275 ) C844_=_C1276( C844 C1276 ) C844_=_C1277( C844 C1277 ) C844_=_C1278( C844 C1278 ) C844_=_C1279( C844 C1279 ) C844_=_C1280( C844 C1280 ) \nC844_=_C1281( C844 C1281 ) C844_=_C1282( C844 C1282 ) C844_=_C1283( C844 C1283 ) C844_=_C1284( C844 C1284 ) C848_=_C938( C848 C938 ) C848_=_C1072( C848 C1072 ) \nC848_=_C1135( C848 C1135 ) C848_=_C1238( C848 C1238 ) C848_=_C1277( C848 C1277 ) C848_=_C1314( C848 C1314 ) C848_=_C1444( C848 C1444 ) C848_=_C1460( C848 C1460 ) \nC848_=_C1476( C848 C1476 ) C848_=_C1583( C848 C1583 ) C848_=_C1598( C848 C1598 ) C848_=_C1614( C848 C1614 ) C848_=_C1615( C848 C1615 ) C848_=_C1616( C848 C1616 ) \nC848_=_C1617( C848 C1617 ) C848_=_C1618( C848 C1618 ) C848_=_C1619( C848 C1619 ) C848_=_C1620( C848 C1620 ) C848_=_C1621( C848 C1621 ) C848_=_C1622( C848 C1622 ) \nC848_=_C1623( C848 C1623 ) C848_=_C1624( C848 C1624 ) C848_=_C1625( C848 C1625 ) C848_=_C1626( C848 C1626 ) C848_=_C1627( C848 C1627 ) C848_=_C1628( C848 C1628 ) \nC848_=_C1629( C848 C1629 ) C889_=_C1047( C889 C1047 ) C889_=_C1067( C889 C1067 ) C889_=_C1087( C889 C1087 ) C889_=_C1226( C889 C1226 ) C889_=_C1245( C889 C1245 ) \nC889_=_C1265( C889 C1265 ) C889_=_C1266( C889 C1266 ) C889_=_C1267( C889 C1267 ) C889_=_C1268( C889 C1268 ) C889_=_C1269( C889 C1269 ) C889_=_C1270( C889 C1270 ) \nC889_=_C1271( C889 C1271 ) C889_=_C1272( C889 C1272 ) C889_=_C1273( C889 C1273 ) C889_=_C1274( C889 C1274 ) C889_=_C1275( C889 C1275 ) C889_=_C1276( C889 C1276 ) \nC889_=_C1277( C889 C1277 ) C889_=_C1278( C889 C1278 ) C889_=_C1279( C889 C1279 ) C889_=_C1280( C889 C1280 ) C889_=_C1281( C889 C1281 ) C889_=_C1282( C889 C1282 ) \nC889_=_C1283( C889 C1283 ) C889_=_C1284( C889 C1284 ) C938_=_C1072( C938 C1072 ) C938_=_C1135( C938 C1135 ) C938_=_C1238( C938 C1238 ) C938_=_C1277( C938 C1277 ) \nC938_=_C1314( C938 C1314 ) C938_=_C1444( C938 C1444 ) C938_=_C1460( C938 C1460 ) C938_=_C1476( C938 C1476 ) C938_=_C1583( C938 C1583 ) C938_=_C1598( C938 C1598 ) \nC938_=_C1614( C938 C1614 ) C938_=_C1615( C938 C1615 ) C938_=_C1616( C938 C1616 ) C938_=_C1617( C938 C1617 ) C938_=_C1618( C938 C1618 ) C938_=_C1619( C938 C1619 ) \nC938_=_C1620( C938 C1620 ) C938_=_C1621( C938 C1621 ) C938_=_C1622( C938 C1622 ) C938_=_C1623( C938 C1623 ) C938_=_C1624( C938 C1624 ) C938_=_C1625( C938 C1625 ) \nC938_=_C1626( C938 C1626 ) C938_=_C1627( C938 C1627 ) C938_=_C1628( C938 C1628 ) C938_=_C1629( C938 C1629 ) C1047_=_C1067( C1047 C1067 ) C1047_=_C1087( C1047 C1087 ) \nC1047_=_C1226( C1047 C1226 ) C1047_=_C1245( C1047 C1245 ) C1047_=_C1265( C1047 C1265 ) C1047_=_C1266( C1047 C1266 ) C1047_=_C1267( C1047 C1267 ) C1047_=_C1268( C1047 C1268 ) \nC1047_=_C1269( C1047 C1269 ) C1047_=_C1270( C1047 C1270 ) C1047_=_C1271( C1047 C1271 ) C1047_=_C1272( C1047 C1272 ) C1047_=_C1273( C1047 C1273 ) C1047_=_C1274( C1047 C1274 ) \nC1047_=_C1275( C1047 C1275 ) C1047_=_C1276( C1047 C1276 ) C1047_=_C1277(</w:t>
      </w:r>
    </w:p>
    <w:p>
      <w:pPr>
        <w:pStyle w:val="PreformattedText"/>
        <w:bidi w:val="0"/>
        <w:spacing w:before="0" w:after="0"/>
        <w:jc w:val="left"/>
        <w:rPr/>
      </w:pPr>
      <w:r>
        <w:rPr/>
        <w:t xml:space="preserve"> </w:t>
      </w:r>
      <w:r>
        <w:rPr/>
        <w:t>C1047 C1277 ) C1047_=_C1278( C1047 C1278 ) C1047_=_C1279( C1047 C1279 ) C1047_=_C1280( C1047 C1280 ) \nC1047_=_C1281( C1047 C1281 ) C1047_=_C1282( C1047 C1282 ) C1047_=_C1283( C1047 C1283 ) C1047_=_C1284( C1047 C1284 ) C1067_=_C1072( C1067 C1072 ) C1067_=_C1087( C1067 C1087 ) \nC1067_=_C1226( C1067 C1226 ) C1067_=_C1245( C1067 C1245 ) C1067_=_C1265( C1067 C1265 ) C1067_=_C1266( C1067 C1266 ) C1067_=_C1267( C1067 C1267 ) C1067_=_C1268( C1067 C1268 ) \nC1067_=_C1269( C1067 C1269 ) C1067_=_C1270( C1067 C1270 ) C1067_=_C1271( C1067 C1271 ) C1067_=_C1272( C1067 C1272 ) C1067_=_C1273( C1067 C1273 ) C1067_=_C1274( C1067 C1274 ) \nC1067_=_C1275( C1067 C1275 ) C1067_=_C1276( C1067 C1276 ) C1067_=_C1277( C1067 C1277 ) C1067_=_C1278( C1067 C1278 ) C1067_=_C1279( C1067 C1279 ) C1067_=_C1280( C1067 C1280 ) \nC1067_=_C1281( C1067 C1281 ) C1067_=_C1282( C1067 C1282 ) C1067_=_C1283( C1067 C1283 ) C1067_=_C1284( C1067 C1284 ) C1072_=_C1135( C1072 C1135 ) C1072_=_C1238( C1072 C1238 ) \nC1072_=_C1277( C1072 C1277 ) C1072_=_C1314( C1072 C1314 ) C1072_=_C1444( C1072 C1444 ) C1072_=_C1460( C1072 C1460 ) C1072_=_C1476( C1072 C1476 ) C1072_=_C1583( C1072 C1583 ) \nC1072_=_C1598( C1072 C1598 ) C1072_=_C1614( C1072 C1614 ) C1072_=_C1615( C1072 C1615 ) C1072_=_C1616( C1072 C1616 ) C1072_=_C1617( C1072 C1617 ) C1072_=_C1618( C1072 C1618 ) \nC1072_=_C1619( C1072 C1619 ) C1072_=_C1620( C1072 C1620 ) C1072_=_C1621( C1072 C1621 ) C1072_=_C1622( C1072 C1622 ) C1072_=_C1623( C1072 C1623 ) C1072_=_C1624( C1072 C1624 ) \nC1072_=_C1625( C1072 C1625 ) C1072_=_C1626( C1072 C1626 ) C1072_=_C1627( C1072 C1627 ) C1072_=_C1628( C1072 C1628 ) C1072_=_C1629( C1072 C1629 ) C1087_=_C1226( C1087 C1226 ) \nC1087_=_C1245( C1087 C1245 ) C1087_=_C1265( C1087 C1265 ) C1087_=_C1266( C1087 C1266 ) C1087_=_C1267( C1087 C1267 ) C1087_=_C1268( C1087 C1268 ) C1087_=_C1269( C1087 C1269 ) \nC1087_=_C1270( C1087 C1270 ) C1087_=_C1271( C1087 C1271 ) C1087_=_C1272( C1087 C1272 ) C1087_=_C1273( C1087 C1273 ) C1087_=_C1274( C1087 C1274 ) C1087_=_C1275( C1087 C1275 ) \nC1087_=_C1276( C1087 C1276 ) C1087_=_C1277( C1087 C1277 ) C1087_=_C1278( C1087 C1278 ) C1087_=_C1279( C1087 C1279 ) C1087_=_C1280( C1087 C1280 ) C1087_=_C1281( C1087 C1281 ) \nC1087_=_C1282( C1087 C1282 ) C1087_=_C1283( C1087 C1283 ) C1087_=_C1284( C1087 C1284 ) C1135_=_C1238( C1135 C1238 ) C1135_=_C1277( C1135 C1277 ) C1135_=_C1314( C1135 C1314 ) \nC1135_=_C1444( C1135 C1444 ) C1135_=_C1460( C1135 C1460 ) C1135_=_C1476( C1135 C1476 ) C1135_=_C1583( C1135 C1583 ) C1135_=_C1598( C1135 C1598 ) C1135_=_C1614( C1135 C1614 ) \nC1135_=_C1615( C1135 C1615 ) C1135_=_C1616( C1135 C1616 ) C1135_=_C1617( C1135 C1617 ) C1135_=_C1618( C1135 C1618 ) C1135_=_C1619( C1135 C1619 ) C1135_=_C1620( C1135 C1620 ) \nC1135_=_C1621( C1135 C1621 ) C1135_=_C1622( C1135 C1622 ) C1135_=_C1623( C1135 C1623 ) C1135_=_C1624( C1135 C1624 ) C1135_=_C1625( C1135 C1625 ) C1135_=_C1626( C1135 C1626 ) \nC1135_=_C1627( C1135 C1627 ) C1135_=_C1628( C1135 C1628 ) C1135_=_C1629( C1135 C1629 ) C1226_=_C1238( C1226 C1238 ) C1226_=_C1245( C1226 C1245 ) C1226_=_C1265( C1226 C1265 ) \nC1226_=_C1266( C1226 C1266 ) C1226_=_C1267( C1226 C1267 ) C1226_=_C1268( C1226 C1268 ) C1226_=_C1269( C1226 C1269 ) C1226_=_C1270( C1226 C1270 ) C1226_=_C1271( C1226 C1271 ) \nC1226_=_C1272( C1226 C1272 ) C1226_=_C1273( C1226 C1273 ) C1226_=_C1274( C1226 C1274 ) C1226_=_C1275( C1226 C1275 ) C1226_=_C1276( C1226 C1276 ) C1226_=_C1277( C1226 C1277 ) \nC1226_=_C1278( C1226 C1278 ) C1226_=_C1279( C1226 C1279 ) C1226_=_C1280( C1226 C1280 ) C1226_=_C1281( C1226 C1281 ) C1226_=_C1282( C1226 C1282 ) C1226_=_C1283( C1226 C1283 ) \nC1226_=_C1284( C1226 C1284 ) C1238_=_C1277( C1238 C1277 ) C1238_=_C1314( C1238 C1314 ) C1238_=_C1444( C1238 C1444 ) C1238_=_C1460( C1238 C1460 ) C1238_=_C1476( C1238 C1476 ) \nC1238_=_C1583( C1238 C1583 ) C1238_=_C1598( C1238 C1598 ) C1238_=_C1614( C1238 C1614 ) C1238_=_C1615( C1238 C1615 ) C1238_=_C1616( C1238 C1616 ) C1238_=_C1617( C1238 C1617 ) \nC1238_=_C1618( C1238 C1618 ) C1238_=_C1619( C1238 C1619 ) C1238_=_C1620( C1238 C1620 ) C1238_=_C1621( C1238 C1621 ) C1238_=_C1622( C1238 C1622 ) C1238_=_C1623( C1238 C1623 ) \nC1238_=_C1624( C1238 C1624 ) C1238_=_C1625( C1238 C1625 ) C1238_=_C1626( C1238 C1626 ) C1238_=_C1627( C1238 C1627 ) C1238_=_C1628( C1238 C1628 ) C1238_=_C1629( C1238 C1629 ) \nC1245_=_C1265( C1245 C1265 ) C1245_=_C1266( C1245 C1266 ) C1245_=_C1267( C1245 C1267 ) C1245_=_C1268( C1245 C1268 ) C1245_=_C1269( C1245 C1269 ) C1245_=_C1270( C1245 C1270 ) \nC1245_=_C1271( C1245 C1271 ) C1245_=_C1272( C1245 C1272 ) C1245_=_C1273( C1245 C1273 ) C1245_=_C1274( C1245 C1274 ) C1245_=_C1275( C1245 C1275 ) C1245_=_C1276( C1245 C1276 ) \nC1245_=_C1277( C1245 C1277 ) C1245_=_C1278( C1245 C1278 ) C1245_=_C1279( C1245 C1279 ) C1245_=_C1280( C1245 C1280 ) C1245_=_C1281( C1245 C1281 ) C1245_=_C1282( C1245 C1282 ) \nC1245_=_C1283( C1245 C1283 ) C1245_=_C1284( C1245 C1284 ) C1265_=_C1266( C1265 C1266 ) C1265_=_C1267( C1265 C1267 ) C1265_=_C1268( C1265 C1268 ) C1265_=_C1269( C1265 C1269 ) \nC1265_=_C1270( C1265 C1270 ) C1265_=_C1271( C1265 C1271 ) C1265_=_C1272( C1265 C1272 ) C1265_=_C1273( C1265 C1273 ) C1265_=_C1274( C1265 C1274 ) C1265_=_C1275( C1265 C1275 ) \nC1265_=_C1276( C1265 C1276 ) C1265_=_C1277( C1265 C1277 ) C1265_=_C1278( C1265 C1278 ) C1265_=_C1279( C1265 C1279 ) C1265_=_C1280( C1265 C1280 ) C1265_=_C1281( C1265 C1281 ) \nC1265_=_C1282( C1265 C1282 ) C1265_=_C1283( C1265 C1283 ) C1265_=_C1284( C1265 C1284 ) C1266_=_C1267( C1266 C1267 ) C1266_=_C1268( C1266 C1268 ) C1266_=_C1269( C1266 C1269 ) \nC1266_=_C1270( C1266 C1270 ) C1266_=_C1271( C1266 C1271 ) C1266_=_C1272( C1266 C1272 ) C1266_=_C1273( C1266 C1273 ) C1266_=_C1274( C1266 C1274 ) C1266_=_C1275( C1266 C1275 ) \nC1266_=_C1276( C1266 C1276 ) C1266_=_C1277( C1266 C1277 ) C1266_=_C1278( C1266 C1278 ) C1266_=_C1279( C1266 C1279 ) C1266_=_C1280( C1266 C1280 ) C1266_=_C1281( C1266 C1281 ) \nC1266_=_C1282( C1266 C1282 ) C1266_=_C1283( C1266 C1283 ) C1266_=_C1284( C1266 C1284 ) C1266_=_C1314( C1266 C1314 ) C1267_=_C1268( C1267 C1268 ) C1267_=_C1269( C1267 C1269 ) \nC1267_=_C1270( C1267 C1270 ) C1267_=_C1271( C1267 C1271 ) C1267_=_C1272( C1267 C1272 ) C1267_=_C1273( C1267 C1273 ) C1267_=_C1274( C1267 C1274 ) C1267_=_C1275( C1267 C1275 ) \nC1267_=_C1276( C1267 C1276 ) C1267_=_C1277( C1267 C1277 ) C1267_=_C1278( C1267 C1278 ) C1267_=_C1279( C1267 C1279 ) C1267_=_C1280( C1267 C1280 ) C1267_=_C1281( C1267 C1281 ) \nC1267_=_C1282( C1267 C1282 ) C1267_=_C1283( C1267 C1283 ) C1267_=_C1284( C1267 C1284 ) C1268_=_C1269( C1268 C1269 ) C1268_=_C1270( C1268 C1270 ) C1268_=_C1271( C1268 C1271 ) \nC1268_=_C1272( C1268 C1272 ) C1268_=_C1273( C1268 C1273 ) C1268_=_C1274( C1268 C1274 ) C1268_=_C1275( C1268 C1275 ) C1268_=_C1276( C1268 C1276 ) C1268_=_C1277( C1268 C1277 ) \nC1268_=_C1278( C1268 C1278 ) C1268_=_C1279( C1268 C1279 ) C1268_=_C1280( C1268 C1280 ) C1268_=_C1281( C1268 C1281 ) C1268_=_C1282( C1268 C1282 ) C1268_=_C1283( C1268 C1283 ) \nC1268_=_C1284( C1268 C1284 ) C1269_=_C1270( C1269 C1270 ) C1269_=_C1271( C1269 C1271 ) C1269_=_C1272( C1269 C1272 ) C1269_=_C1273( C1269 C1273 ) C1269_=_C1274( C1269 C1274 ) \nC1269_=_C1275( C1269 C1275 ) C1269_=_C1276( C1269 C1276 ) C1269_=_C1277( C1269 C1277 ) C1269_=_C1278( C1269 C1278 ) C1269_=_C1279( C1269 C1279 ) C1269_=_C1280( C1269 C1280 ) \nC1269_=_C1281( C1269 C1281 ) C1269_=_C1282( C1269 C1282 ) C1269_=_C1283( C1269 C1283 ) C1269_=_C1284( C1269 C1284 ) C1270_=_C1271( C1270 C1271 ) C1270_=_C1272( C1270 C1272 ) \nC1270_=_C1273( C1270 C1273 ) C1270_=_C1274( C1270 C1274 ) C1270_=_C1275( C1270 C1275 ) C1270_=_C1276( C1270 C1276 ) C1270_=_C1277( C1270 C1277 ) C1270_=_C1278( C1270 C1278 ) \nC1270_=_C1279( C1270 C1279 ) C1270_=_C1280( C1270 C1280 ) C1270_=_C1281( C1270 C1281 ) C1270_=_C1282( C1270 C1282 ) C1270_=_C1283( C1270 C1283 ) C1270_=_C1284( C1270 C1284 ) \nC1271_=_C1272( C1271 C1272 ) C1271_=_C1273( C1271 C1273 ) C1271_=_C1274( C1271 C1274 ) C1271_=_C1275( C1271 C1275 ) C1271_=_C1276( C1271 C1276 ) C1271_=_C1277( C1271 C1277 ) \nC1271_=_C1278( C1271 C1278 ) C1271_=_C1279( C1271 C1279 ) C1271_=_C1280( C1271 C1280 ) C1271_=_C1281( C1271 C1281 ) C1271_=_C1282( C1271 C1282 ) C1271_=_C1283( C1271 C1283 ) \nC1271_=_C1284( C1271 C1284 ) C1272_=_C1273( C1272 C1273 ) C1272_=_C1274( C1272 C1274 ) C1272_=_C1275( C1272 C1275 ) C1272_=_C1276( C1272 C1276 ) C1272_=_C1277( C1272 C1277 ) \nC1272_=_C1278( C1272 C1278 ) C1272_=_C1279( C1272 C1279 ) C1272_=_C1280( C1272 C1280 ) C1272_=_C1281( C1272 C1281 ) C1272_=_C1282( C1272 C1282 ) C1272_=_C1283( C1272 C1283 ) \nC1272_=_C1284( C1272 C1284 ) C1273_=_C1274( C1273 C1274 ) C1273_=_C1275( C1273 C1275 ) C1273_=_C1276( C1273 C1276 ) C1273_=_C1277( C1273 C1277 ) C1273_=_C1278( C1273 C1278 ) \nC1273_=_C1279( C1273 C1279 ) C1273_=_C1280( C1273 C1280 ) C1273_=_C1281( C1273 C1281 ) C1273_=_C1282( C1273 C1282 ) C1273_=_C1283( C1273 C1283 ) C1273_=_C1284( C1273 C1284 ) \nC1273_=_C1444( C1273 C1444 ) C1274_=_C1275( C1274 C1275 ) C1274_=_C1276( C1274 C1276 ) C1274_=_C1277( C1274 C1277 ) C1274_=_C1278( C1274 C1278 ) C1274_=_C1279( C1274 C1279 ) \nC1274_=_C1280( C1274 C1280 ) C1274_=_C1281( C1274 C1281 ) C1274_=_C1282( C1274 C1282 ) C1274_=_C1283( C1274 C1283 ) C1274_=_C1284( C1274 C1284 ) C1274_=_C1460( C1274 C1460 ) \nC1275_=_C1276( C1275 C1276 ) C1275_=_C1277( C1275 C1277 ) C1275_=_C1278( C1275 C1278 ) C1275_=_C1279( C1275 C1279 ) C1275_=_C1280( C1275 C1280 ) C1275_=_C1281( C1275 C1281 ) \nC1275_=_C1282( C1275 C1282 ) C1275_=_C1283( C1275 C1283 ) C1275_=_C1284( C1275 C1284 ) C1275_=_C1476( C1275 C1476 ) C1276_=_C1277( C1276 C1277 ) C1276_=_C1278( C1276 C1278 ) \nC1276_=_C1279( C1276 C1279 ) C1276_=_C1280( C1276 C1280 ) C1276_=_C1281( C1276 C1281 ) C1276_=_C1282( C1276 C1282 ) C1276_=_C1283( C1276 C1283 ) C1276_=_C1284( C1276 C1284 ) \nC1276_=_C1583( C1276 C1583 ) C1277_=_C1278( C1277 C1278 ) C1277_=_C1279( C1277 C1279 ) C1277_=_C1280( C1277 C1280 ) C1277_=_C1281(</w:t>
      </w:r>
    </w:p>
    <w:p>
      <w:pPr>
        <w:pStyle w:val="PreformattedText"/>
        <w:bidi w:val="0"/>
        <w:spacing w:before="0" w:after="0"/>
        <w:jc w:val="left"/>
        <w:rPr/>
      </w:pPr>
      <w:r>
        <w:rPr/>
        <w:t xml:space="preserve"> </w:t>
      </w:r>
      <w:r>
        <w:rPr/>
        <w:t>C1277 C1281 ) C1277_=_C1282( C1277 C1282 ) \nC1277_=_C1283( C1277 C1283 ) C1277_=_C1284( C1277 C1284 ) C1277_=_C1314( C1277 C1314 ) C1277_=_C1444( C1277 C1444 ) C1277_=_C1460( C1277 C1460 ) C1277_=_C1476( C1277 C1476 ) \nC1277_=_C1583( C1277 C1583 ) C1277_=_C1598( C1277 C1598 ) C1277_=_C1614( C1277 C1614 ) C1277_=_C1615( C1277 C1615 ) C1277_=_C1616( C1277 C1616 ) C1277_=_C1617( C1277 C1617 ) \nC1277_=_C1618( C1277 C1618 ) C1277_=_C1619( C1277 C1619 ) C1277_=_C1620( C1277 C1620 ) C1277_=_C1621( C1277 C1621 ) C1277_=_C1622( C1277 C1622 ) C1277_=_C1623( C1277 C1623 ) \nC1277_=_C1624( C1277 C1624 ) C1277_=_C1625( C1277 C1625 ) C1277_=_C1626( C1277 C1626 ) C1277_=_C1627( C1277 C1627 ) C1277_=_C1628( C1277 C1628 ) C1277_=_C1629( C1277 C1629 ) \nC1278_=_C1279( C1278 C1279 ) C1278_=_C1280( C1278 C1280 ) C1278_=_C1281( C1278 C1281 ) C1278_=_C1282( C1278 C1282 ) C1278_=_C1283( C1278 C1283 ) C1278_=_C1284( C1278 C1284 ) \nC1278_=_C1615( C1278 C1615 ) C1279_=_C1280( C1279 C1280 ) C1279_=_C1281( C1279 C1281 ) C1279_=_C1282( C1279 C1282 ) C1279_=_C1283( C1279 C1283 ) C1279_=_C1284( C1279 C1284 ) \nC1279_=_C1623( C1279 C1623 ) C1280_=_C1281( C1280 C1281 ) C1280_=_C1282( C1280 C1282 ) C1280_=_C1283( C1280 C1283 ) C1280_=_C1284( C1280 C1284 ) C1281_=_C1282( C1281 C1282 ) \nC1281_=_C1283( C1281 C1283 ) C1281_=_C1284( C1281 C1284 ) C1281_=_C1626( C1281 C1626 ) C1282_=_C1283( C1282 C1283 ) C1282_=_C1284( C1282 C1284 ) C1283_=_C1284( C1283 C1284 ) \nC1283_=_C1628( C1283 C1628 ) C1314_=_C1444( C1314 C1444 ) C1314_=_C1460( C1314 C1460 ) C1314_=_C1476( C1314 C1476 ) C1314_=_C1583( C1314 C1583 ) C1314_=_C1598( C1314 C1598 ) \nC1314_=_C1614( C1314 C1614 ) C1314_=_C1615( C1314 C1615 ) C1314_=_C1616( C1314 C1616 ) C1314_=_C1617( C1314 C1617 ) C1314_=_C1618( C1314 C1618 ) C1314_=_C1619( C1314 C1619 ) \nC1314_=_C1620( C1314 C1620 ) C1314_=_C1621( C1314 C1621 ) C1314_=_C1622( C1314 C1622 ) C1314_=_C1623( C1314 C1623 ) C1314_=_C1624( C1314 C1624 ) C1314_=_C1625( C1314 C1625 ) \nC1314_=_C1626( C1314 C1626 ) C1314_=_C1627( C1314 C1627 ) C1314_=_C1628( C1314 C1628 ) C1314_=_C1629( C1314 C1629 ) C1444_=_C1460( C1444 C1460 ) C1444_=_C1476( C1444 C1476 ) \nC1444_=_C1583( C1444 C1583 ) C1444_=_C1598( C1444 C1598 ) C1444_=_C1614( C1444 C1614 ) C1444_=_C1615( C1444 C1615 ) C1444_=_C1616( C1444 C1616 ) C1444_=_C1617( C1444 C1617 ) \nC1444_=_C1618( C1444 C1618 ) C1444_=_C1619( C1444 C1619 ) C1444_=_C1620( C1444 C1620 ) C1444_=_C1621( C1444 C1621 ) C1444_=_C1622( C1444 C1622 ) C1444_=_C1623( C1444 C1623 ) \nC1444_=_C1624( C1444 C1624 ) C1444_=_C1625( C1444 C1625 ) C1444_=_C1626( C1444 C1626 ) C1444_=_C1627( C1444 C1627 ) C1444_=_C1628( C1444 C1628 ) C1444_=_C1629( C1444 C1629 ) \nC1460_=_C1476( C1460 C1476 ) C1460_=_C1583( C1460 C1583 ) C1460_=_C1598( C1460 C1598 ) C1460_=_C1614( C1460 C1614 ) C1460_=_C1615( C1460 C1615 ) C1460_=_C1616( C1460 C1616 ) \nC1460_=_C1617( C1460 C1617 ) C1460_=_C1618( C1460 C1618 ) C1460_=_C1619( C1460 C1619 ) C1460_=_C1620( C1460 C1620 ) C1460_=_C1621( C1460 C1621 ) C1460_=_C1622( C1460 C1622 ) \nC1460_=_C1623( C1460 C1623 ) C1460_=_C1624( C1460 C1624 ) C1460_=_C1625( C1460 C1625 ) C1460_=_C1626( C1460 C1626 ) C1460_=_C1627( C1460 C1627 ) C1460_=_C1628( C1460 C1628 ) \nC1460_=_C1629( C1460 C1629 ) C1476_=_C1583( C1476 C1583 ) C1476_=_C1598( C1476 C1598 ) C1476_=_C1614( C1476 C1614 ) C1476_=_C1615( C1476 C1615 ) C1476_=_C1616( C1476 C1616 ) \nC1476_=_C1617( C1476 C1617 ) C1476_=_C1618( C1476 C1618 ) C1476_=_C1619( C1476 C1619 ) C1476_=_C1620( C1476 C1620 ) C1476_=_C1621( C1476 C1621 ) C1476_=_C1622( C1476 C1622 ) \nC1476_=_C1623( C1476 C1623 ) C1476_=_C1624( C1476 C1624 ) C1476_=_C1625( C1476 C1625 ) C1476_=_C1626( C1476 C1626 ) C1476_=_C1627( C1476 C1627 ) C1476_=_C1628( C1476 C1628 ) \nC1476_=_C1629( C1476 C1629 ) C1583_=_C1598( C1583 C1598 ) C1583_=_C1614( C1583 C1614 ) C1583_=_C1615( C1583 C1615 ) C1583_=_C1616( C1583 C1616 ) C1583_=_C1617( C1583 C1617 ) \nC1583_=_C1618( C1583 C1618 ) C1583_=_C1619( C1583 C1619 ) C1583_=_C1620( C1583 C1620 ) C1583_=_C1621( C1583 C1621 ) C1583_=_C1622( C1583 C1622 ) C1583_=_C1623( C1583 C1623 ) \nC1583_=_C1624( C1583 C1624 ) C1583_=_C1625( C1583 C1625 ) C1583_=_C1626( C1583 C1626 ) C1583_=_C1627( C1583 C1627 ) C1583_=_C1628( C1583 C1628 ) C1583_=_C1629( C1583 C1629 ) \nC1598_=_C1614( C1598 C1614 ) C1598_=_C1615( C1598 C1615 ) C1598_=_C1616( C1598 C1616 ) C1598_=_C1617( C1598 C1617 ) C1598_=_C1618( C1598 C1618 ) C1598_=_C1619( C1598 C1619 ) \nC1598_=_C1620( C1598 C1620 ) C1598_=_C1621( C1598 C1621 ) C1598_=_C1622( C1598 C1622 ) C1598_=_C1623( C1598 C1623 ) C1598_=_C1624( C1598 C1624 ) C1598_=_C1625( C1598 C1625 ) \nC1598_=_C1626( C1598 C1626 ) C1598_=_C1627( C1598 C1627 ) C1598_=_C1628( C1598 C1628 ) C1598_=_C1629( C1598 C1629 ) C1614_=_C1615( C1614 C1615 ) C1614_=_C1616( C1614 C1616 ) \nC1614_=_C1617( C1614 C1617 ) C1614_=_C1618( C1614 C1618 ) C1614_=_C1619( C1614 C1619 ) C1614_=_C1620( C1614 C1620 ) C1614_=_C1621( C1614 C1621 ) C1614_=_C1622( C1614 C1622 ) \nC1614_=_C1623( C1614 C1623 ) C1614_=_C1624( C1614 C1624 ) C1614_=_C1625( C1614 C1625 ) C1614_=_C1626( C1614 C1626 ) C1614_=_C1627( C1614 C1627 ) C1614_=_C1628( C1614 C1628 ) \nC1614_=_C1629( C1614 C1629 ) C1615_=_C1616( C1615 C1616 ) C1615_=_C1617( C1615 C1617 ) C1615_=_C1618( C1615 C1618 ) C1615_=_C1619( C1615 C1619 ) C1615_=_C1620( C1615 C1620 ) \nC1615_=_C1621( C1615 C1621 ) C1615_=_C1622( C1615 C1622 ) C1615_=_C1623( C1615 C1623 ) C1615_=_C1624( C1615 C1624 ) C1615_=_C1625( C1615 C1625 ) C1615_=_C1626( C1615 C1626 ) \nC1615_=_C1627( C1615 C1627 ) C1615_=_C1628( C1615 C1628 ) C1615_=_C1629( C1615 C1629 ) C1616_=_C1617( C1616 C1617 ) C1616_=_C1618( C1616 C1618 ) C1616_=_C1619( C1616 C1619 ) \nC1616_=_C1620( C1616 C1620 ) C1616_=_C1621( C1616 C1621 ) C1616_=_C1622( C1616 C1622 ) C1616_=_C1623( C1616 C1623 ) C1616_=_C1624( C1616 C1624 ) C1616_=_C1625( C1616 C1625 ) \nC1616_=_C1626( C1616 C1626 ) C1616_=_C1627( C1616 C1627 ) C1616_=_C1628( C1616 C1628 ) C1616_=_C1629( C1616 C1629 ) C1617_=_C1618( C1617 C1618 ) C1617_=_C1619( C1617 C1619 ) \nC1617_=_C1620( C1617 C1620 ) C1617_=_C1621( C1617 C1621 ) C1617_=_C1622( C1617 C1622 ) C1617_=_C1623( C1617 C1623 ) C1617_=_C1624( C1617 C1624 ) C1617_=_C1625( C1617 C1625 ) \nC1617_=_C1626( C1617 C1626 ) C1617_=_C1627( C1617 C1627 ) C1617_=_C1628( C1617 C1628 ) C1617_=_C1629( C1617 C1629 ) C1618_=_C1619( C1618 C1619 ) C1618_=_C1620( C1618 C1620 ) \nC1618_=_C1621( C1618 C1621 ) C1618_=_C1622( C1618 C1622 ) C1618_=_C1623( C1618 C1623 ) C1618_=_C1624( C1618 C1624 ) C1618_=_C1625( C1618 C1625 ) C1618_=_C1626( C1618 C1626 ) \nC1618_=_C1627( C1618 C1627 ) C1618_=_C1628( C1618 C1628 ) C1618_=_C1629( C1618 C1629 ) C1619_=_C1620( C1619 C1620 ) C1619_=_C1621( C1619 C1621 ) C1619_=_C1622( C1619 C1622 ) \nC1619_=_C1623( C1619 C1623 ) C1619_=_C1624( C1619 C1624 ) C1619_=_C1625( C1619 C1625 ) C1619_=_C1626( C1619 C1626 ) C1619_=_C1627( C1619 C1627 ) C1619_=_C1628( C1619 C1628 ) \nC1619_=_C1629( C1619 C1629 ) C1620_=_C1621( C1620 C1621 ) C1620_=_C1622( C1620 C1622 ) C1620_=_C1623( C1620 C1623 ) C1620_=_C1624( C1620 C1624 ) C1620_=_C1625( C1620 C1625 ) \nC1620_=_C1626( C1620 C1626 ) C1620_=_C1627( C1620 C1627 ) C1620_=_C1628( C1620 C1628 ) C1620_=_C1629( C1620 C1629 ) C1621_=_C1622( C1621 C1622 ) C1621_=_C1623( C1621 C1623 ) \nC1621_=_C1624( C1621 C1624 ) C1621_=_C1625( C1621 C1625 ) C1621_=_C1626( C1621 C1626 ) C1621_=_C1627( C1621 C1627 ) C1621_=_C1628( C1621 C1628 ) C1621_=_C1629( C1621 C1629 ) \nC1622_=_C1623( C1622 C1623 ) C1622_=_C1624( C1622 C1624 ) C1622_=_C1625( C1622 C1625 ) C1622_=_C1626( C1622 C1626 ) C1622_=_C1627( C1622 C1627 ) C1622_=_C1628( C1622 C1628 ) \nC1622_=_C1629( C1622 C1629 ) C1623_=_C1624( C1623 C1624 ) C1623_=_C1625( C1623 C1625 ) C1623_=_C1626( C1623 C1626 ) C1623_=_C1627( C1623 C1627 ) C1623_=_C1628( C1623 C1628 ) \nC1623_=_C1629( C1623 C1629 ) C1624_=_C1625( C1624 C1625 ) C1624_=_C1626( C1624 C1626 ) C1624_=_C1627( C1624 C1627 ) C1624_=_C1628( C1624 C1628 ) C1624_=_C1629( C1624 C1629 ) \nC1625_=_C1626( C1625 C1626 ) C1625_=_C1627( C1625 C1627 ) C1625_=_C1628( C1625 C1628 ) C1625_=_C1629( C1625 C1629 ) C1626_=_C1627( C1626 C1627 ) C1626_=_C1628( C1626 C1628 ) \nC1626_=_C1629( C1626 C1629 ) C1627_=_C1628( C1627 C1628 ) C1627_=_C1629( C1627 C1629 ) C1628_=_C1629( C1628 C1629 ) "];107-&gt;137[label="66: C77 C81 C203 C248 C347 \nC351 C446 C492 C603 C607 C675 \nC723 C797 C844 C848 C889 C938 \nC1047 C1067 C1072 C1087 C1135 C1226 \nC1238 C1245 C1265 C1266 C1267 C1268 \nC1269 C1270 C1271 C1272 C1273 C1274 \nC1275 C1276 C1278 C1279 C1280 C1281 \nC1282 C1283 C1284 C1314 C1444 C1460 \nC1476 C1583 C1598 C1614 C1615 C1616 \nC1617 C1618 C1619 C1620 C1621 C1622 \nC1623 C1624 C1625 C1626 C1627 C1628 \nC1629 \n1071: C77_=_C81 ,C77_=_C203 ,C77_=_C347 ,C77_=_C446 ,C77_=_C603 ,\nC77_=_C675 ,C77_=_C797 ,C77_=_C844 ,C77_=_C889 ,C77_=_C1047 ,C77_=_C1067 ,\nC77_=_C1087 ,C77_=_C1226 ,C77_=_C1245 ,C77_=_C1265 ,C77_=_C1266 ,C77_=_C1267 ,\nC77_=_C1268 ,C77_=_C1269 ,C77_=_C1270 ,C77_=_C1271 ,C77_=_C1272 ,C77_=_C1273 ,\nC77_=_C1274 ,C77_=_C1275 ,C77_=_C1276 ,C77_=_C1278 ,C77_=_C1279 ,C77_=_C1280 ,\nC77_=_C1281 ,C77_=_C1282 ,C77_=_C1283 ,C77_=_C1284 ,C81_=_C248 ,C81_=_C351 ,\nC81_=_C492 ,C81_=_C607 ,C81_=_C723 ,C81_=_C848 ,C81_=_C938 ,C81_=_C1072 ,\nC81_=_C1135 ,C81_=_C1238 ,C81_=_C1314 ,C81_=_C1444 ,C81_=_C1460 ,C81_=_C1476 ,\nC81_=_C1583 ,C81_=_C1598 ,C81_=_C1614 ,C81_=_C1615 ,C81_=_C1616 ,C81_=_C1617 ,\nC81_=_C1618 ,C81_=_C1619 ,C81_=_C1620 ,C81_=_C1621 ,C81_=_C1622 ,C81_=_C1623 ,\nC81_=_C1624 ,C81_=_C1625 ,C81_=_C1626 ,C81_=_C1627 ,C81_=_C1628 ,C81_=_C1629 ,\nC203_=_C347 ,C203_=_C446 ,C203_=_C603 ,C203_=_C675 ,C203_=_C797 ,C203_=_C844 ,\nC203_=_C889 ,C203_=_C1047 ,C203_=_C1067 ,C203_=_C1087 ,C203_=_C1226 ,C203_=_C1245 ,\nC203_=_C1265 ,C203_=_C1266 ,C203_=_C1267 ,C203_=_C1268 ,C203_=_C1269 ,C203_=_C1270 ,\nC203_=_C1271 ,C203_=_C1272 ,C203_=_C1273 ,C203_=_C1274 ,C203_=_C1275 ,C203_=_C1276 ,\nC203_=_C1278 ,C203_=_C1279</w:t>
      </w:r>
    </w:p>
    <w:p>
      <w:pPr>
        <w:pStyle w:val="PreformattedText"/>
        <w:bidi w:val="0"/>
        <w:spacing w:before="0" w:after="0"/>
        <w:jc w:val="left"/>
        <w:rPr/>
      </w:pPr>
      <w:r>
        <w:rPr/>
        <w:t xml:space="preserve"> </w:t>
      </w:r>
      <w:r>
        <w:rPr/>
        <w:t>,C203_=_C1280 ,C203_=_C1281 ,C203_=_C1282 ,C203_=_C1283 ,\nC203_=_C1284 ,C248_=_C351 ,C248_=_C492 ,C248_=_C607 ,C248_=_C723 ,C248_=_C848 ,\nC248_=_C938 ,C248_=_C1072 ,C248_=_C1135 ,C248_=_C1238 ,C248_=_C1314 ,C248_=_C1444 ,\nC248_=_C1460 ,C248_=_C1476 ,C248_=_C1583 ,C248_=_C1598 ,C248_=_C1614 ,C248_=_C1615 ,\nC248_=_C1616 ,C248_=_C1617 ,C248_=_C1618 ,C248_=_C1619 ,C248_=_C1620 ,C248_=_C1621 ,\nC248_=_C1622 ,C248_=_C1623 ,C248_=_C1624 ,C248_=_C1625 ,C248_=_C1626 ,C248_=_C1627 ,\nC248_=_C1628 ,C248_=_C1629 ,C347_=_C351 ,C347_=_C446 ,C347_=_C603 ,C347_=_C675 ,\nC347_=_C797 ,C347_=_C844 ,C347_=_C889 ,C347_=_C1047 ,C347_=_C1067 ,C347_=_C1087 ,\nC347_=_C1226 ,C347_=_C1245 ,C347_=_C1265 ,C347_=_C1266 ,C347_=_C1267 ,C347_=_C1268 ,\nC347_=_C1269 ,C347_=_C1270 ,C347_=_C1271 ,C347_=_C1272 ,C347_=_C1273 ,C347_=_C1274 ,\nC347_=_C1275 ,C347_=_C1276 ,C347_=_C1278 ,C347_=_C1279 ,C347_=_C1280 ,C347_=_C1281 ,\nC347_=_C1282 ,C347_=_C1283 ,C347_=_C1284 ,C351_=_C492 ,C351_=_C607 ,C351_=_C723 ,\nC351_=_C848 ,C351_=_C938 ,C351_=_C1072 ,C351_=_C1135 ,C351_=_C1238 ,C351_=_C1314 ,\nC351_=_C1444 ,C351_=_C1460 ,C351_=_C1476 ,C351_=_C1583 ,C351_=_C1598 ,C351_=_C1614 ,\nC351_=_C1615 ,C351_=_C1616 ,C351_=_C1617 ,C351_=_C1618 ,C351_=_C1619 ,C351_=_C1620 ,\nC351_=_C1621 ,C351_=_C1622 ,C351_=_C1623 ,C351_=_C1624 ,C351_=_C1625 ,C351_=_C1626 ,\nC351_=_C1627 ,C351_=_C1628 ,C351_=_C1629 ,C446_=_C603 ,C446_=_C675 ,C446_=_C797 ,\nC446_=_C844 ,C446_=_C889 ,C446_=_C1047 ,C446_=_C1067 ,C446_=_C1087 ,C446_=_C1226 ,\nC446_=_C1245 ,C446_=_C1265 ,C446_=_C1266 ,C446_=_C1267 ,C446_=_C1268 ,C446_=_C1269 ,\nC446_=_C1270 ,C446_=_C1271 ,C446_=_C1272 ,C446_=_C1273 ,C446_=_C1274 ,C446_=_C1275 ,\nC446_=_C1276 ,C446_=_C1278 ,C446_=_C1279 ,C446_=_C1280 ,C446_=_C1281 ,C446_=_C1282 ,\nC446_=_C1283 ,C446_=_C1284 ,C492_=_C607 ,C492_=_C723 ,C492_=_C848 ,C492_=_C938 ,\nC492_=_C1072 ,C492_=_C1135 ,C492_=_C1238 ,C492_=_C1314 ,C492_=_C1444 ,C492_=_C1460 ,\nC492_=_C1476 ,C492_=_C1583 ,C492_=_C1598 ,C492_=_C1614 ,C492_=_C1615 ,C492_=_C1616 ,\nC492_=_C1617 ,C492_=_C1618 ,C492_=_C1619 ,C492_=_C1620 ,C492_=_C1621 ,C492_=_C1622 ,\nC492_=_C1623 ,C492_=_C1624 ,C492_=_C1625 ,C492_=_C1626 ,C492_=_C1627 ,C492_=_C1628 ,\nC492_=_C1629 ,C603_=_C607 ,C603_=_C675 ,C603_=_C797 ,C603_=_C844 ,C603_=_C889 ,\nC603_=_C1047 ,C603_=_C1067 ,C603_=_C1087 ,C603_=_C1226 ,C603_=_C1245 ,C603_=_C1265 ,\nC603_=_C1266 ,C603_=_C1267 ,C603_=_C1268 ,C603_=_C1269 ,C603_=_C1270 ,C603_=_C1271 ,\nC603_=_C1272 ,C603_=_C1273 ,C603_=_C1274 ,C603_=_C1275 ,C603_=_C1276 ,C603_=_C1278 ,\nC603_=_C1279 ,C603_=_C1280 ,C603_=_C1281 ,C603_=_C1282 ,C603_=_C1283 ,C603_=_C1284 ,\nC607_=_C723 ,C607_=_C848 ,C607_=_C938 ,C607_=_C1072 ,C607_=_C1135 ,C607_=_C1238 ,\nC607_=_C1314 ,C607_=_C1444 ,C607_=_C1460 ,C607_=_C1476 ,C607_=_C1583 ,C607_=_C1598 ,\nC607_=_C1614 ,C607_=_C1615 ,C607_=_C1616 ,C607_=_C1617 ,C607_=_C1618 ,C607_=_C1619 ,\nC607_=_C1620 ,C607_=_C1621 ,C607_=_C1622 ,C607_=_C1623 ,C607_=_C1624 ,C607_=_C1625 ,\nC607_=_C1626 ,C607_=_C1627 ,C607_=_C1628 ,C607_=_C1629 ,C675_=_C797 ,C675_=_C844 ,\nC675_=_C889 ,C675_=_C1047 ,C675_=_C1067 ,C675_=_C1087 ,C675_=_C1226 ,C675_=_C1245 ,\nC675_=_C1265 ,C675_=_C1266 ,C675_=_C1267 ,C675_=_C1268 ,C675_=_C1269 ,C675_=_C1270 ,\nC675_=_C1271 ,C675_=_C1272 ,C675_=_C1273 ,C675_=_C1274 ,C675_=_C1275 ,C675_=_C1276 ,\nC675_=_C1278 ,C675_=_C1279 ,C675_=_C1280 ,C675_=_C1281 ,C675_=_C1282 ,C675_=_C1283 ,\nC675_=_C1284 ,C723_=_C848 ,C723_=_C938 ,C723_=_C1072 ,C723_=_C1135 ,C723_=_C1238 ,\nC723_=_C1314 ,C723_=_C1444 ,C723_=_C1460 ,C723_=_C1476 ,C723_=_C1583 ,C723_=_C1598 ,\nC723_=_C1614 ,C723_=_C1615 ,C723_=_C1616 ,C723_=_C1617 ,C723_=_C1618 ,C723_=_C1619 ,\nC723_=_C1620 ,C723_=_C1621 ,C723_=_C1622 ,C723_=_C1623 ,C723_=_C1624 ,C723_=_C1625 ,\nC723_=_C1626 ,C723_=_C1627 ,C723_=_C1628 ,C723_=_C1629 ,C797_=_C844 ,C797_=_C889 ,\nC797_=_C1047 ,C797_=_C1067 ,C797_=_C1087 ,C797_=_C1226 ,C797_=_C1245 ,C797_=_C1265 ,\nC797_=_C1266 ,C797_=_C1267 ,C797_=_C1268 ,C797_=_C1269 ,C797_=_C1270 ,C797_=_C1271 ,\nC797_=_C1272 ,C797_=_C1273 ,C797_=_C1274 ,C797_=_C1275 ,C797_=_C1276 ,C797_=_C1278 ,\nC797_=_C1279 ,C797_=_C1280 ,C797_=_C1281 ,C797_=_C1282 ,C797_=_C1283 ,C797_=_C1284 ,\nC844_=_C848 ,C844_=_C889 ,C844_=_C1047 ,C844_=_C1067 ,C844_=_C1087 ,C844_=_C1226 ,\nC844_=_C1245 ,C844_=_C1265 ,C844_=_C1266 ,C844_=_C1267 ,C844_=_C1268 ,C844_=_C1269 ,\nC844_=_C1270 ,C844_=_C1271 ,C844_=_C1272 ,C844_=_C1273 ,C844_=_C1274 ,C844_=_C1275 ,\nC844_=_C1276 ,C844_=_C1278 ,C844_=_C1279 ,C844_=_C1280 ,C844_=_C1281 ,C844_=_C1282 ,\nC844_=_C1283 ,C844_=_C1284 ,C848_=_C938 ,C848_=_C1072 ,C848_=_C1135 ,C848_=_C1238 ,\nC848_=_C1314 ,C848_=_C1444 ,C848_=_C1460 ,C848_=_C1476 ,C848_=_C1583 ,C848_=_C1598 ,\nC848_=_C1614 ,C848_=_C1615 ,C848_=_C1616 ,C848_=_C1617 ,C848_=_C1618 ,C848_=_C1619 ,\nC848_=_C1620 ,C848_=_C1621 ,C848_=_C1622 ,C848_=_C1623 ,C848_=_C1624 ,C848_=_C1625 ,\nC848_=_C1626 ,C848_=_C1627 ,C848_=_C1628 ,C848_=_C1629 ,C889_=_C1047 ,C889_=_C1067 ,\nC889_=_C1087 ,C889_=_C1226 ,C889_=_C1245 ,C889_=_C1265 ,C889_=_C1266 ,C889_=_C1267 ,\nC889_=_C1268 ,C889_=_C1269 ,C889_=_C1270 ,C889_=_C1271 ,C889_=_C1272 ,C889_=_C1273 ,\nC889_=_C1274 ,C889_=_C1275 ,C889_=_C1276 ,C889_=_C1278 ,C889_=_C1279 ,C889_=_C1280 ,\nC889_=_C1281 ,C889_=_C1282 ,C889_=_C1283 ,C889_=_C1284 ,C938_=_C1072 ,C938_=_C1135 ,\nC938_=_C1238 ,C938_=_C1314 ,C938_=_C1444 ,C938_=_C1460 ,C938_=_C1476 ,C938_=_C1583 ,\nC938_=_C1598 ,C938_=_C1614 ,C938_=_C1615 ,C938_=_C1616 ,C938_=_C1617 ,C938_=_C1618 ,\nC938_=_C1619 ,C938_=_C1620 ,C938_=_C1621 ,C938_=_C1622 ,C938_=_C1623 ,C938_=_C1624 ,\nC938_=_C1625 ,C938_=_C1626 ,C938_=_C1627 ,C938_=_C1628 ,C938_=_C1629 ,C1047_=_C1067 ,\nC1047_=_C1087 ,C1047_=_C1226 ,C1047_=_C1245 ,C1047_=_C1265 ,C1047_=_C1266 ,C1047_=_C1267 ,\nC1047_=_C1268 ,C1047_=_C1269 ,C1047_=_C1270 ,C1047_=_C1271 ,C1047_=_C1272 ,C1047_=_C1273 ,\nC1047_=_C1274 ,C1047_=_C1275 ,C1047_=_C1276 ,C1047_=_C1278 ,C1047_=_C1279 ,C1047_=_C1280 ,\nC1047_=_C1281 ,C1047_=_C1282 ,C1047_=_C1283 ,C1047_=_C1284 ,C1067_=_C1072 ,C1067_=_C1087 ,\nC1067_=_C1226 ,C1067_=_C1245 ,C1067_=_C1265 ,C1067_=_C1266 ,C1067_=_C1267 ,C1067_=_C1268 ,\nC1067_=_C1269 ,C1067_=_C1270 ,C1067_=_C1271 ,C1067_=_C1272 ,C1067_=_C1273 ,C1067_=_C1274 ,\nC1067_=_C1275 ,C1067_=_C1276 ,C1067_=_C1278 ,C1067_=_C1279 ,C1067_=_C1280 ,C1067_=_C1281 ,\nC1067_=_C1282 ,C1067_=_C1283 ,C1067_=_C1284 ,C1072_=_C1135 ,C1072_=_C1238 ,C1072_=_C1314 ,\nC1072_=_C1444 ,C1072_=_C1460 ,C1072_=_C1476 ,C1072_=_C1583 ,C1072_=_C1598 ,C1072_=_C1614 ,\nC1072_=_C1615 ,C1072_=_C1616 ,C1072_=_C1617 ,C1072_=_C1618 ,C1072_=_C1619 ,C1072_=_C1620 ,\nC1072_=_C1621 ,C1072_=_C1622 ,C1072_=_C1623 ,C1072_=_C1624 ,C1072_=_C1625 ,C1072_=_C1626 ,\nC1072_=_C1627 ,C1072_=_C1628 ,C1072_=_C1629 ,C1087_=_C1226 ,C1087_=_C1245 ,C1087_=_C1265 ,\nC1087_=_C1266 ,C1087_=_C1267 ,C1087_=_C1268 ,C1087_=_C1269 ,C1087_=_C1270 ,C1087_=_C1271 ,\nC1087_=_C1272 ,C1087_=_C1273 ,C1087_=_C1274 ,C1087_=_C1275 ,C1087_=_C1276 ,C1087_=_C1278 ,\nC1087_=_C1279 ,C1087_=_C1280 ,C1087_=_C1281 ,C1087_=_C1282 ,C1087_=_C1283 ,C1087_=_C1284 ,\nC1135_=_C1238 ,C1135_=_C1314 ,C1135_=_C1444 ,C1135_=_C1460 ,C1135_=_C1476 ,C1135_=_C1583 ,\nC1135_=_C1598 ,C1135_=_C1614 ,C1135_=_C1615 ,C1135_=_C1616 ,C1135_=_C1617 ,C1135_=_C1618 ,\nC1135_=_C1619 ,C1135_=_C1620 ,C1135_=_C1621 ,C1135_=_C1622 ,C1135_=_C1623 ,C1135_=_C1624 ,\nC1135_=_C1625 ,C1135_=_C1626 ,C1135_=_C1627 ,C1135_=_C1628 ,C1135_=_C1629 ,C1226_=_C1238 ,\nC1226_=_C1245 ,C1226_=_C1265 ,C1226_=_C1266 ,C1226_=_C1267 ,C1226_=_C1268 ,C1226_=_C1269 ,\nC1226_=_C1270 ,C1226_=_C1271 ,C1226_=_C1272 ,C1226_=_C1273 ,C1226_=_C1274 ,C1226_=_C1275 ,\nC1226_=_C1276 ,C1226_=_C1278 ,C1226_=_C1279 ,C1226_=_C1280 ,C1226_=_C1281 ,C1226_=_C1282 ,\nC1226_=_C1283 ,C1226_=_C1284 ,C1238_=_C1314 ,C1238_=_C1444 ,C1238_=_C1460 ,C1238_=_C1476 ,\nC1238_=_C1583 ,C1238_=_C1598 ,C1238_=_C1614 ,C1238_=_C1615 ,C1238_=_C1616 ,C1238_=_C1617 ,\nC1238_=_C1618 ,C1238_=_C1619 ,C1238_=_C1620 ,C1238_=_C1621 ,C1238_=_C1622 ,C1238_=_C1623 ,\nC1238_=_C1624 ,C1238_=_C1625 ,C1238_=_C1626 ,C1238_=_C1627 ,C1238_=_C1628 ,C1238_=_C1629 ,\nC1245_=_C1265 ,C1245_=_C1266 ,C1245_=_C1267 ,C1245_=_C1268 ,C1245_=_C1269 ,C1245_=_C1270 ,\nC1245_=_C1271 ,C1245_=_C1272 ,C1245_=_C1273 ,C1245_=_C1274 ,C1245_=_C1275 ,C1245_=_C1276 ,\nC1245_=_C1278 ,C1245_=_C1279 ,C1245_=_C1280 ,C1245_=_C1281 ,C1245_=_C1282 ,C1245_=_C1283 ,\nC1245_=_C1284 ,C1265_=_C1266 ,C1265_=_C1267 ,C1265_=_C1268 ,C1265_=_C1269 ,C1265_=_C1270 ,\nC1265_=_C1271 ,C1265_=_C1272 ,C1265_=_C1273 ,C1265_=_C1274 ,C1265_=_C1275 ,C1265_=_C1276 ,\nC1265_=_C1278 ,C1265_=_C1279 ,C1265_=_C1280 ,C1265_=_C1281 ,C1265_=_C1282 ,C1265_=_C1283 ,\nC1265_=_C1284 ,C1266_=_C1267 ,C1266_=_C1268 ,C1266_=_C1269 ,C1266_=_C1270 ,C1266_=_C1271 ,\nC1266_=_C1272 ,C1266_=_C1273 ,C1266_=_C1274 ,C1266_=_C1275 ,C1266_=_C1276 ,C1266_=_C1278 ,\nC1266_=_C1279 ,C1266_=_C1280 ,C1266_=_C1281 ,C1266_=_C1282 ,C1266_=_C1283 ,C1266_=_C1284 ,\nC1266_=_C1314 ,C1267_=_C1268 ,C1267_=_C1269 ,C1267_=_C1270 ,C1267_=_C1271 ,C1267_=_C1272 ,\nC1267_=_C1273 ,C1267_=_C1274 ,C1267_=_C1275 ,C1267_=_C1276 ,C1267_=_C1278 ,C1267_=_C1279 ,\nC1267_=_C1280 ,C1267_=_C1281 ,C1267_=_C1282 ,C1267_=_C1283 ,C1267_=_C1284 ,C1268_=_C1269 ,\nC1268_=_C1270 ,C1268_=_C1271 ,C1268_=_C1272 ,C1268_=_C1273 ,C1268_=_C1274 ,C1268_=_C1275 ,\nC1268_=_C1276 ,C1268_=_C1278 ,C1268_=_C1279 ,C1268_=_C1280 ,C1268_=_C1281 ,C1268_=_C1282 ,\nC1268_=_C1283 ,C1268_=_C1284 ,C1269_=_C1270 ,C1269_=_C1271 ,C1269_=_C1272 ,C1269_=_C1273 ,\nC1269_=_C1274 ,C1269_=_C1275 ,C1269_=_C1276 ,C1269_=_C1278 ,C1269_=_C1279 ,C1269_=_C1280 ,\nC1269_=_C1281 ,C1269_=_C1282 ,C1269_=_C1283 ,C1269_=_C1284 ,C1270_=_C1271 ,C1270_=_C1272 ,\nC1270_=_C1273 ,C1270_=_C1274 ,C1270_=_C1275 ,C1270_=_C1276 ,C1270_=_C1278 ,C1270_=_C1279 ,\nC1270_=_C1280 ,C1270_=_C1281 ,C1270_=_C1282 ,C1270_=_C1283 ,C1270_=_C1284 ,C1271_=_C1272 ,\nC1271_=_C1273 ,C1271_=_C1274 ,C1271_=_C1275 ,C1271_=_C1276 ,C1271_=_C1278 ,C1271_=_C1279 ,\nC1271_=_C1280 ,C1271_=_C1281 ,C1271_=_C1282 ,C1271_=_C1283 ,C1271_=_C1284</w:t>
      </w:r>
    </w:p>
    <w:p>
      <w:pPr>
        <w:pStyle w:val="PreformattedText"/>
        <w:bidi w:val="0"/>
        <w:spacing w:before="0" w:after="0"/>
        <w:jc w:val="left"/>
        <w:rPr/>
      </w:pPr>
      <w:r>
        <w:rPr/>
        <w:t xml:space="preserve"> </w:t>
      </w:r>
      <w:r>
        <w:rPr/>
        <w:t>,C1272_=_C1273 ,\nC1272_=_C1274 ,C1272_=_C1275 ,C1272_=_C1276 ,C1272_=_C1278 ,C1272_=_C1279 ,C1272_=_C1280 ,\nC1272_=_C1281 ,C1272_=_C1282 ,C1272_=_C1283 ,C1272_=_C1284 ,C1273_=_C1274 ,C1273_=_C1275 ,\nC1273_=_C1276 ,C1273_=_C1278 ,C1273_=_C1279 ,C1273_=_C1280 ,C1273_=_C1281 ,C1273_=_C1282 ,\nC1273_=_C1283 ,C1273_=_C1284 ,C1273_=_C1444 ,C1274_=_C1275 ,C1274_=_C1276 ,C1274_=_C1278 ,\nC1274_=_C1279 ,C1274_=_C1280 ,C1274_=_C1281 ,C1274_=_C1282 ,C1274_=_C1283 ,C1274_=_C1284 ,\nC1274_=_C1460 ,C1275_=_C1276 ,C1275_=_C1278 ,C1275_=_C1279 ,C1275_=_C1280 ,C1275_=_C1281 ,\nC1275_=_C1282 ,C1275_=_C1283 ,C1275_=_C1284 ,C1275_=_C1476 ,C1276_=_C1278 ,C1276_=_C1279 ,\nC1276_=_C1280 ,C1276_=_C1281 ,C1276_=_C1282 ,C1276_=_C1283 ,C1276_=_C1284 ,C1276_=_C1583 ,\nC1278_=_C1279 ,C1278_=_C1280 ,C1278_=_C1281 ,C1278_=_C1282 ,C1278_=_C1283 ,C1278_=_C1284 ,\nC1278_=_C1615 ,C1279_=_C1280 ,C1279_=_C1281 ,C1279_=_C1282 ,C1279_=_C1283 ,C1279_=_C1284 ,\nC1279_=_C1623 ,C1280_=_C1281 ,C1280_=_C1282 ,C1280_=_C1283 ,C1280_=_C1284 ,C1281_=_C1282 ,\nC1281_=_C1283 ,C1281_=_C1284 ,C1281_=_C1626 ,C1282_=_C1283 ,C1282_=_C1284 ,C1283_=_C1284 ,\nC1283_=_C1628 ,C1314_=_C1444 ,C1314_=_C1460 ,C1314_=_C1476 ,C1314_=_C1583 ,C1314_=_C1598 ,\nC1314_=_C1614 ,C1314_=_C1615 ,C1314_=_C1616 ,C1314_=_C1617 ,C1314_=_C1618 ,C1314_=_C1619 ,\nC1314_=_C1620 ,C1314_=_C1621 ,C1314_=_C1622 ,C1314_=_C1623 ,C1314_=_C1624 ,C1314_=_C1625 ,\nC1314_=_C1626 ,C1314_=_C1627 ,C1314_=_C1628 ,C1314_=_C1629 ,C1444_=_C1460 ,C1444_=_C1476 ,\nC1444_=_C1583 ,C1444_=_C1598 ,C1444_=_C1614 ,C1444_=_C1615 ,C1444_=_C1616 ,C1444_=_C1617 ,\nC1444_=_C1618 ,C1444_=_C1619 ,C1444_=_C1620 ,C1444_=_C1621 ,C1444_=_C1622 ,C1444_=_C1623 ,\nC1444_=_C1624 ,C1444_=_C1625 ,C1444_=_C1626 ,C1444_=_C1627 ,C1444_=_C1628 ,C1444_=_C1629 ,\nC1460_=_C1476 ,C1460_=_C1583 ,C1460_=_C1598 ,C1460_=_C1614 ,C1460_=_C1615 ,C1460_=_C1616 ,\nC1460_=_C1617 ,C1460_=_C1618 ,C1460_=_C1619 ,C1460_=_C1620 ,C1460_=_C1621 ,C1460_=_C1622 ,\nC1460_=_C1623 ,C1460_=_C1624 ,C1460_=_C1625 ,C1460_=_C1626 ,C1460_=_C1627 ,C1460_=_C1628 ,\nC1460_=_C1629 ,C1476_=_C1583 ,C1476_=_C1598 ,C1476_=_C1614 ,C1476_=_C1615 ,C1476_=_C1616 ,\nC1476_=_C1617 ,C1476_=_C1618 ,C1476_=_C1619 ,C1476_=_C1620 ,C1476_=_C1621 ,C1476_=_C1622 ,\nC1476_=_C1623 ,C1476_=_C1624 ,C1476_=_C1625 ,C1476_=_C1626 ,C1476_=_C1627 ,C1476_=_C1628 ,\nC1476_=_C1629 ,C1583_=_C1598 ,C1583_=_C1614 ,C1583_=_C1615 ,C1583_=_C1616 ,C1583_=_C1617 ,\nC1583_=_C1618 ,C1583_=_C1619 ,C1583_=_C1620 ,C1583_=_C1621 ,C1583_=_C1622 ,C1583_=_C1623 ,\nC1583_=_C1624 ,C1583_=_C1625 ,C1583_=_C1626 ,C1583_=_C1627 ,C1583_=_C1628 ,C1583_=_C1629 ,\nC1598_=_C1614 ,C1598_=_C1615 ,C1598_=_C1616 ,C1598_=_C1617 ,C1598_=_C1618 ,C1598_=_C1619 ,\nC1598_=_C1620 ,C1598_=_C1621 ,C1598_=_C1622 ,C1598_=_C1623 ,C1598_=_C1624 ,C1598_=_C1625 ,\nC1598_=_C1626 ,C1598_=_C1627 ,C1598_=_C1628 ,C1598_=_C1629 ,C1614_=_C1615 ,C1614_=_C1616 ,\nC1614_=_C1617 ,C1614_=_C1618 ,C1614_=_C1619 ,C1614_=_C1620 ,C1614_=_C1621 ,C1614_=_C1622 ,\nC1614_=_C1623 ,C1614_=_C1624 ,C1614_=_C1625 ,C1614_=_C1626 ,C1614_=_C1627 ,C1614_=_C1628 ,\nC1614_=_C1629 ,C1615_=_C1616 ,C1615_=_C1617 ,C1615_=_C1618 ,C1615_=_C1619 ,C1615_=_C1620 ,\nC1615_=_C1621 ,C1615_=_C1622 ,C1615_=_C1623 ,C1615_=_C1624 ,C1615_=_C1625 ,C1615_=_C1626 ,\nC1615_=_C1627 ,C1615_=_C1628 ,C1615_=_C1629 ,C1616_=_C1617 ,C1616_=_C1618 ,C1616_=_C1619 ,\nC1616_=_C1620 ,C1616_=_C1621 ,C1616_=_C1622 ,C1616_=_C1623 ,C1616_=_C1624 ,C1616_=_C1625 ,\nC1616_=_C1626 ,C1616_=_C1627 ,C1616_=_C1628 ,C1616_=_C1629 ,C1617_=_C1618 ,C1617_=_C1619 ,\nC1617_=_C1620 ,C1617_=_C1621 ,C1617_=_C1622 ,C1617_=_C1623 ,C1617_=_C1624 ,C1617_=_C1625 ,\nC1617_=_C1626 ,C1617_=_C1627 ,C1617_=_C1628 ,C1617_=_C1629 ,C1618_=_C1619 ,C1618_=_C1620 ,\nC1618_=_C1621 ,C1618_=_C1622 ,C1618_=_C1623 ,C1618_=_C1624 ,C1618_=_C1625 ,C1618_=_C1626 ,\nC1618_=_C1627 ,C1618_=_C1628 ,C1618_=_C1629 ,C1619_=_C1620 ,C1619_=_C1621 ,C1619_=_C1622 ,\nC1619_=_C1623 ,C1619_=_C1624 ,C1619_=_C1625 ,C1619_=_C1626 ,C1619_=_C1627 ,C1619_=_C1628 ,\nC1619_=_C1629 ,C1620_=_C1621 ,C1620_=_C1622 ,C1620_=_C1623 ,C1620_=_C1624 ,C1620_=_C1625 ,\nC1620_=_C1626 ,C1620_=_C1627 ,C1620_=_C1628 ,C1620_=_C1629 ,C1621_=_C1622 ,C1621_=_C1623 ,\nC1621_=_C1624 ,C1621_=_C1625 ,C1621_=_C1626 ,C1621_=_C1627 ,C1621_=_C1628 ,C1621_=_C1629 ,\nC1622_=_C1623 ,C1622_=_C1624 ,C1622_=_C1625 ,C1622_=_C1626 ,C1622_=_C1627 ,C1622_=_C1628 ,\nC1622_=_C1629 ,C1623_=_C1624 ,C1623_=_C1625 ,C1623_=_C1626 ,C1623_=_C1627 ,C1623_=_C1628 ,\nC1623_=_C1629 ,C1624_=_C1625 ,C1624_=_C1626 ,C1624_=_C1627 ,C1624_=_C1628 ,C1624_=_C1629 ,\nC1625_=_C1626 ,C1625_=_C1627 ,C1625_=_C1628 ,C1625_=_C1629 ,C1626_=_C1627 ,C1626_=_C1628 ,\nC1626_=_C1629 ,C1627_=_C1628 ,C1627_=_C1629 ,C1628_=_C1629 ,"];138[shape=box, label="id:138 level: 6\n71: C136 C185 C296 C404 C452 \nC529 C582 C658 C704 C760 C801 \nC849 C896 C939 C976 C1006 C1051 \nC1095 C1115 C1156 C1174 C1205 C1278 \nC1315 C1316 C1352 C1353 C1384 C1478 \nC1494 C1510 C1512 C1527 C1541 C1585 \nC1587 C1600 C1602 C1615 C1617 C1630 \nC1632 C1646 C1647 C1648 C1649 C1650 \nC1651 C1652 C1653 C1654 C1655 C1656 \nC1657 C1658 C1659 C1660 C1661 C1675 \nC1676 C1677 C1678 C1679 C1680 C1681 \nC1682 C1683 C1684 C1685 C1686 C1687 \n1275: C136_=_C404( C136 C404 ) C136_=_C529( C136 C529 ) C136_=_C658( C136 C658 ) C136_=_C760( C136 C760 ) C136_=_C801( C136 C801 ) \nC136_=_C896( C136 C896 ) C136_=_C976( C136 C976 ) C136_=_C1051( C136 C1051 ) C136_=_C1115( C136 C1115 ) C136_=_C1174( C136 C1174 ) C136_=_C1278( C136 C1278 ) \nC136_=_C1315( C136 C1315 ) C136_=_C1352( C136 C1352 ) C136_=_C1478( C136 C1478 ) C136_=_C1494( C136 C1494 ) C136_=_C1510( C136 C1510 ) C136_=_C1585( C136 C1585 ) \nC136_=_C1600( C136 C1600 ) C136_=_C1615( C136 C1615 ) C136_=_C1630( C136 C1630 ) C136_=_C1646( C136 C1646 ) C136_=_C1647( C136 C1647 ) C136_=_C1648( C136 C1648 ) \nC136_=_C1649( C136 C1649 ) C136_=_C1650( C136 C1650 ) C136_=_C1651( C136 C1651 ) C136_=_C1652( C136 C1652 ) C136_=_C1653( C136 C1653 ) C136_=_C1654( C136 C1654 ) \nC136_=_C1655( C136 C1655 ) C136_=_C1656( C136 C1656 ) C136_=_C1657( C136 C1657 ) C136_=_C1658( C136 C1658 ) C136_=_C1659( C136 C1659 ) C136_=_C1660( C136 C1660 ) \nC185_=_C296( C185 C296 ) C185_=_C452( C185 C452 ) C185_=_C582( C185 C582 ) C185_=_C704( C185 C704 ) C185_=_C849( C185 C849 ) C185_=_C939( C185 C939 ) \nC185_=_C1006( C185 C1006 ) C185_=_C1095( C185 C1095 ) C185_=_C1156( C185 C1156 ) C185_=_C1205( C185 C1205 ) C185_=_C1316( C185 C1316 ) C185_=_C1353( C185 C1353 ) \nC185_=_C1384( C185 C1384 ) C185_=_C1512( C185 C1512 ) C185_=_C1527( C185 C1527 ) C185_=_C1541( C185 C1541 ) C185_=_C1587( C185 C1587 ) C185_=_C1602( C185 C1602 ) \nC185_=_C1617( C185 C1617 ) C185_=_C1632( C185 C1632 ) C185_=_C1647( C185 C1647 ) C185_=_C1661( C185 C1661 ) C185_=_C1675( C185 C1675 ) C185_=_C1676( C185 C1676 ) \nC185_=_C1677( C185 C1677 ) C185_=_C1678( C185 C1678 ) C185_=_C1679( C185 C1679 ) C185_=_C1680( C185 C1680 ) C185_=_C1681( C185 C1681 ) C185_=_C1682( C185 C1682 ) \nC185_=_C1683( C185 C1683 ) C185_=_C1684( C185 C1684 ) C185_=_C1685( C185 C1685 ) C185_=_C1686( C185 C1686 ) C185_=_C1687( C185 C1687 ) C296_=_C452( C296 C452 ) \nC296_=_C582( C296 C582 ) C296_=_C704( C296 C704 ) C296_=_C849( C296 C849 ) C296_=_C939( C296 C939 ) C296_=_C1006( C296 C1006 ) C296_=_C1095( C296 C1095 ) \nC296_=_C1156( C296 C1156 ) C296_=_C1205( C296 C1205 ) C296_=_C1316( C296 C1316 ) C296_=_C1353( C296 C1353 ) C296_=_C1384( C296 C1384 ) C296_=_C1512( C296 C1512 ) \nC296_=_C1527( C296 C1527 ) C296_=_C1541( C296 C1541 ) C296_=_C1587( C296 C1587 ) C296_=_C1602( C296 C1602 ) C296_=_C1617( C296 C1617 ) C296_=_C1632( C296 C1632 ) \nC296_=_C1647( C296 C1647 ) C296_=_C1661( C296 C1661 ) C296_=_C1675( C296 C1675 ) C296_=_C1676( C296 C1676 ) C296_=_C1677( C296 C1677 ) C296_=_C1678( C296 C1678 ) \nC296_=_C1679( C296 C1679 ) C296_=_C1680( C296 C1680 ) C296_=_C1681( C296 C1681 ) C296_=_C1682( C296 C1682 ) C296_=_C1683( C296 C1683 ) C296_=_C1684( C296 C1684 ) \nC296_=_C1685( C296 C1685 ) C296_=_C1686( C296 C1686 ) C296_=_C1687( C296 C1687 ) C404_=_C529( C404 C529 ) C404_=_C658( C404 C658 ) C404_=_C760( C404 C760 ) \nC404_=_C801( C404 C801 ) C404_=_C896( C404 C896 ) C404_=_C976( C404 C976 ) C404_=_C1051( C404 C1051 ) C404_=_C1115( C404 C1115 ) C404_=_C1174( C404 C1174 ) \nC404_=_C1278( C404 C1278 ) C404_=_C1315( C404 C1315 ) C404_=_C1352( C404 C1352 ) C404_=_C1478( C404 C1478 ) C404_=_C1494( C404 C1494 ) C404_=_C1510( C404 C1510 ) \nC404_=_C1585( C404 C1585 ) C404_=_C1600( C404 C1600 ) C404_=_C1615( C404 C1615 ) C404_=_C1630( C404 C1630 ) C404_=_C1646( C404 C1646 ) C404_=_C1647( C404 C1647 ) \nC404_=_C1648( C404 C1648 ) C404_=_C1649( C404 C1649 ) C404_=_C1650( C404 C1650 ) C404_=_C1651( C404 C1651 ) C404_=_C1652( C404 C1652 ) C404_=_C1653( C404 C1653 ) \nC404_=_C1654( C404 C1654 ) C404_=_C1655( C404 C1655 ) C404_=_C1656( C404 C1656 ) C404_=_C1657( C404 C1657 ) C404_=_C1658( C404 C1658 ) C404_=_C1659( C404 C1659 ) \nC404_=_C1660( C404 C1660 ) C452_=_C582( C452 C582 ) C452_=_C704( C452 C704 ) C452_=_C849( C452 C849 ) C452_=_C939( C452 C939 ) C452_=_C1006( C452 C1006 ) \nC452_=_C1095( C452 C1095 ) C452_=_C1156( C452 C1156 ) C452_=_C1205( C452 C1205 ) C452_=_C1316( C452 C1316 ) C452_=_C1353( C452 C1353 ) C452_=_C1384( C452 C1384 ) \nC452_=_C1512( C452 C1512 ) C452_=_C1527( C452 C1527 ) C452_=_C1541( C452 C1541 ) C452_=_C1587( C452 C1587 ) C452_=_C1602( C452 C1602 ) C452_=_C1617( C452 C1617 ) \nC452_=_C1632( C452 C1632 ) C452_=_C1647( C452 C1647 ) C452_=_C1661( C452 C1661 ) C452_=_C1675( C452 C1675 ) C452_=_C1676( C452 C1676 ) C452_=_C1677( C452 C1677 ) \nC452_=_C1678( C452 C1678 ) C452_=_C1679( C452 C1679 ) C452_=_C1680( C452 C1680 ) C452_=_C1681( C452 C1681 ) C452_=_C1682( C452 C1682 ) C452_=_C1683( C452 C1683 ) \nC452_=_C1684( C452 C1684 ) C452_=_C1685( C452 C1685 ) C452_=_C1686( C452 C1686 ) C452_=_C1687( C452 C1687 ) C529_=_C658( C529 C658 ) C529_=_C760( C529 C760 ) \nC529_=_C801( C529 C801 ) C529_=_C896( C529 C896 ) C529_=_C976( C529</w:t>
      </w:r>
    </w:p>
    <w:p>
      <w:pPr>
        <w:pStyle w:val="PreformattedText"/>
        <w:bidi w:val="0"/>
        <w:spacing w:before="0" w:after="0"/>
        <w:jc w:val="left"/>
        <w:rPr/>
      </w:pPr>
      <w:r>
        <w:rPr/>
        <w:t xml:space="preserve"> </w:t>
      </w:r>
      <w:r>
        <w:rPr/>
        <w:t>C976 ) C529_=_C1051( C529 C1051 ) C529_=_C1115( C529 C1115 ) C529_=_C1174( C529 C1174 ) \nC529_=_C1278( C529 C1278 ) C529_=_C1315( C529 C1315 ) C529_=_C1352( C529 C1352 ) C529_=_C1478( C529 C1478 ) C529_=_C1494( C529 C1494 ) C529_=_C1510( C529 C1510 ) \nC529_=_C1585( C529 C1585 ) C529_=_C1600( C529 C1600 ) C529_=_C1615( C529 C1615 ) C529_=_C1630( C529 C1630 ) C529_=_C1646( C529 C1646 ) C529_=_C1647( C529 C1647 ) \nC529_=_C1648( C529 C1648 ) C529_=_C1649( C529 C1649 ) C529_=_C1650( C529 C1650 ) C529_=_C1651( C529 C1651 ) C529_=_C1652( C529 C1652 ) C529_=_C1653( C529 C1653 ) \nC529_=_C1654( C529 C1654 ) C529_=_C1655( C529 C1655 ) C529_=_C1656( C529 C1656 ) C529_=_C1657( C529 C1657 ) C529_=_C1658( C529 C1658 ) C529_=_C1659( C529 C1659 ) \nC529_=_C1660( C529 C1660 ) C582_=_C704( C582 C704 ) C582_=_C849( C582 C849 ) C582_=_C939( C582 C939 ) C582_=_C1006( C582 C1006 ) C582_=_C1095( C582 C1095 ) \nC582_=_C1156( C582 C1156 ) C582_=_C1205( C582 C1205 ) C582_=_C1316( C582 C1316 ) C582_=_C1353( C582 C1353 ) C582_=_C1384( C582 C1384 ) C582_=_C1512( C582 C1512 ) \nC582_=_C1527( C582 C1527 ) C582_=_C1541( C582 C1541 ) C582_=_C1587( C582 C1587 ) C582_=_C1602( C582 C1602 ) C582_=_C1617( C582 C1617 ) C582_=_C1632( C582 C1632 ) \nC582_=_C1647( C582 C1647 ) C582_=_C1661( C582 C1661 ) C582_=_C1675( C582 C1675 ) C582_=_C1676( C582 C1676 ) C582_=_C1677( C582 C1677 ) C582_=_C1678( C582 C1678 ) \nC582_=_C1679( C582 C1679 ) C582_=_C1680( C582 C1680 ) C582_=_C1681( C582 C1681 ) C582_=_C1682( C582 C1682 ) C582_=_C1683( C582 C1683 ) C582_=_C1684( C582 C1684 ) \nC582_=_C1685( C582 C1685 ) C582_=_C1686( C582 C1686 ) C582_=_C1687( C582 C1687 ) C658_=_C760( C658 C760 ) C658_=_C801( C658 C801 ) C658_=_C896( C658 C896 ) \nC658_=_C976( C658 C976 ) C658_=_C1051( C658 C1051 ) C658_=_C1115( C658 C1115 ) C658_=_C1174( C658 C1174 ) C658_=_C1278( C658 C1278 ) C658_=_C1315( C658 C1315 ) \nC658_=_C1352( C658 C1352 ) C658_=_C1478( C658 C1478 ) C658_=_C1494( C658 C1494 ) C658_=_C1510( C658 C1510 ) C658_=_C1585( C658 C1585 ) C658_=_C1600( C658 C1600 ) \nC658_=_C1615( C658 C1615 ) C658_=_C1630( C658 C1630 ) C658_=_C1646( C658 C1646 ) C658_=_C1647( C658 C1647 ) C658_=_C1648( C658 C1648 ) C658_=_C1649( C658 C1649 ) \nC658_=_C1650( C658 C1650 ) C658_=_C1651( C658 C1651 ) C658_=_C1652( C658 C1652 ) C658_=_C1653( C658 C1653 ) C658_=_C1654( C658 C1654 ) C658_=_C1655( C658 C1655 ) \nC658_=_C1656( C658 C1656 ) C658_=_C1657( C658 C1657 ) C658_=_C1658( C658 C1658 ) C658_=_C1659( C658 C1659 ) C658_=_C1660( C658 C1660 ) C704_=_C849( C704 C849 ) \nC704_=_C939( C704 C939 ) C704_=_C1006( C704 C1006 ) C704_=_C1095( C704 C1095 ) C704_=_C1156( C704 C1156 ) C704_=_C1205( C704 C1205 ) C704_=_C1316( C704 C1316 ) \nC704_=_C1353( C704 C1353 ) C704_=_C1384( C704 C1384 ) C704_=_C1512( C704 C1512 ) C704_=_C1527( C704 C1527 ) C704_=_C1541( C704 C1541 ) C704_=_C1587( C704 C1587 ) \nC704_=_C1602( C704 C1602 ) C704_=_C1617( C704 C1617 ) C704_=_C1632( C704 C1632 ) C704_=_C1647( C704 C1647 ) C704_=_C1661( C704 C1661 ) C704_=_C1675( C704 C1675 ) \nC704_=_C1676( C704 C1676 ) C704_=_C1677( C704 C1677 ) C704_=_C1678( C704 C1678 ) C704_=_C1679( C704 C1679 ) C704_=_C1680( C704 C1680 ) C704_=_C1681( C704 C1681 ) \nC704_=_C1682( C704 C1682 ) C704_=_C1683( C704 C1683 ) C704_=_C1684( C704 C1684 ) C704_=_C1685( C704 C1685 ) C704_=_C1686( C704 C1686 ) C704_=_C1687( C704 C1687 ) \nC760_=_C801( C760 C801 ) C760_=_C896( C760 C896 ) C760_=_C976( C760 C976 ) C760_=_C1051( C760 C1051 ) C760_=_C1115( C760 C1115 ) C760_=_C1174( C760 C1174 ) \nC760_=_C1278( C760 C1278 ) C760_=_C1315( C760 C1315 ) C760_=_C1352( C760 C1352 ) C760_=_C1478( C760 C1478 ) C760_=_C1494( C760 C1494 ) C760_=_C1510( C760 C1510 ) \nC760_=_C1585( C760 C1585 ) C760_=_C1600( C760 C1600 ) C760_=_C1615( C760 C1615 ) C760_=_C1630( C760 C1630 ) C760_=_C1646( C760 C1646 ) C760_=_C1647( C760 C1647 ) \nC760_=_C1648( C760 C1648 ) C760_=_C1649( C760 C1649 ) C760_=_C1650( C760 C1650 ) C760_=_C1651( C760 C1651 ) C760_=_C1652( C760 C1652 ) C760_=_C1653( C760 C1653 ) \nC760_=_C1654( C760 C1654 ) C760_=_C1655( C760 C1655 ) C760_=_C1656( C760 C1656 ) C760_=_C1657( C760 C1657 ) C760_=_C1658( C760 C1658 ) C760_=_C1659( C760 C1659 ) \nC760_=_C1660( C760 C1660 ) C801_=_C896( C801 C896 ) C801_=_C976( C801 C976 ) C801_=_C1051( C801 C1051 ) C801_=_C1115( C801 C1115 ) C801_=_C1174( C801 C1174 ) \nC801_=_C1278( C801 C1278 ) C801_=_C1315( C801 C1315 ) C801_=_C1352( C801 C1352 ) C801_=_C1478( C801 C1478 ) C801_=_C1494( C801 C1494 ) C801_=_C1510( C801 C1510 ) \nC801_=_C1585( C801 C1585 ) C801_=_C1600( C801 C1600 ) C801_=_C1615( C801 C1615 ) C801_=_C1630( C801 C1630 ) C801_=_C1646( C801 C1646 ) C801_=_C1647( C801 C1647 ) \nC801_=_C1648( C801 C1648 ) C801_=_C1649( C801 C1649 ) C801_=_C1650( C801 C1650 ) C801_=_C1651( C801 C1651 ) C801_=_C1652( C801 C1652 ) C801_=_C1653( C801 C1653 ) \nC801_=_C1654( C801 C1654 ) C801_=_C1655( C801 C1655 ) C801_=_C1656( C801 C1656 ) C801_=_C1657( C801 C1657 ) C801_=_C1658( C801 C1658 ) C801_=_C1659( C801 C1659 ) \nC801_=_C1660( C801 C1660 ) C849_=_C939( C849 C939 ) C849_=_C1006( C849 C1006 ) C849_=_C1095( C849 C1095 ) C849_=_C1156( C849 C1156 ) C849_=_C1205( C849 C1205 ) \nC849_=_C1316( C849 C1316 ) C849_=_C1353( C849 C1353 ) C849_=_C1384( C849 C1384 ) C849_=_C1512( C849 C1512 ) C849_=_C1527( C849 C1527 ) C849_=_C1541( C849 C1541 ) \nC849_=_C1587( C849 C1587 ) C849_=_C1602( C849 C1602 ) C849_=_C1617( C849 C1617 ) C849_=_C1632( C849 C1632 ) C849_=_C1647( C849 C1647 ) C849_=_C1661( C849 C1661 ) \nC849_=_C1675( C849 C1675 ) C849_=_C1676( C849 C1676 ) C849_=_C1677( C849 C1677 ) C849_=_C1678( C849 C1678 ) C849_=_C1679( C849 C1679 ) C849_=_C1680( C849 C1680 ) \nC849_=_C1681( C849 C1681 ) C849_=_C1682( C849 C1682 ) C849_=_C1683( C849 C1683 ) C849_=_C1684( C849 C1684 ) C849_=_C1685( C849 C1685 ) C849_=_C1686( C849 C1686 ) \nC849_=_C1687( C849 C1687 ) C896_=_C976( C896 C976 ) C896_=_C1051( C896 C1051 ) C896_=_C1115( C896 C1115 ) C896_=_C1174( C896 C1174 ) C896_=_C1278( C896 C1278 ) \nC896_=_C1315( C896 C1315 ) C896_=_C1352( C896 C1352 ) C896_=_C1478( C896 C1478 ) C896_=_C1494( C896 C1494 ) C896_=_C1510( C896 C1510 ) C896_=_C1585( C896 C1585 ) \nC896_=_C1600( C896 C1600 ) C896_=_C1615( C896 C1615 ) C896_=_C1630( C896 C1630 ) C896_=_C1646( C896 C1646 ) C896_=_C1647( C896 C1647 ) C896_=_C1648( C896 C1648 ) \nC896_=_C1649( C896 C1649 ) C896_=_C1650( C896 C1650 ) C896_=_C1651( C896 C1651 ) C896_=_C1652( C896 C1652 ) C896_=_C1653( C896 C1653 ) C896_=_C1654( C896 C1654 ) \nC896_=_C1655( C896 C1655 ) C896_=_C1656( C896 C1656 ) C896_=_C1657( C896 C1657 ) C896_=_C1658( C896 C1658 ) C896_=_C1659( C896 C1659 ) C896_=_C1660( C896 C1660 ) \nC939_=_C1006( C939 C1006 ) C939_=_C1095( C939 C1095 ) C939_=_C1156( C939 C1156 ) C939_=_C1205( C939 C1205 ) C939_=_C1316( C939 C1316 ) C939_=_C1353( C939 C1353 ) \nC939_=_C1384( C939 C1384 ) C939_=_C1512( C939 C1512 ) C939_=_C1527( C939 C1527 ) C939_=_C1541( C939 C1541 ) C939_=_C1587( C939 C1587 ) C939_=_C1602( C939 C1602 ) \nC939_=_C1617( C939 C1617 ) C939_=_C1632( C939 C1632 ) C939_=_C1647( C939 C1647 ) C939_=_C1661( C939 C1661 ) C939_=_C1675( C939 C1675 ) C939_=_C1676( C939 C1676 ) \nC939_=_C1677( C939 C1677 ) C939_=_C1678( C939 C1678 ) C939_=_C1679( C939 C1679 ) C939_=_C1680( C939 C1680 ) C939_=_C1681( C939 C1681 ) C939_=_C1682( C939 C1682 ) \nC939_=_C1683( C939 C1683 ) C939_=_C1684( C939 C1684 ) C939_=_C1685( C939 C1685 ) C939_=_C1686( C939 C1686 ) C939_=_C1687( C939 C1687 ) C976_=_C1051( C976 C1051 ) \nC976_=_C1115( C976 C1115 ) C976_=_C1174( C976 C1174 ) C976_=_C1278( C976 C1278 ) C976_=_C1315( C976 C1315 ) C976_=_C1352( C976 C1352 ) C976_=_C1478( C976 C1478 ) \nC976_=_C1494( C976 C1494 ) C976_=_C1510( C976 C1510 ) C976_=_C1585( C976 C1585 ) C976_=_C1600( C976 C1600 ) C976_=_C1615( C976 C1615 ) C976_=_C1630( C976 C1630 ) \nC976_=_C1646( C976 C1646 ) C976_=_C1647( C976 C1647 ) C976_=_C1648( C976 C1648 ) C976_=_C1649( C976 C1649 ) C976_=_C1650( C976 C1650 ) C976_=_C1651( C976 C1651 ) \nC976_=_C1652( C976 C1652 ) C976_=_C1653( C976 C1653 ) C976_=_C1654( C976 C1654 ) C976_=_C1655( C976 C1655 ) C976_=_C1656( C976 C1656 ) C976_=_C1657( C976 C1657 ) \nC976_=_C1658( C976 C1658 ) C976_=_C1659( C976 C1659 ) C976_=_C1660( C976 C1660 ) C1006_=_C1095( C1006 C1095 ) C1006_=_C1156( C1006 C1156 ) C1006_=_C1205( C1006 C1205 ) \nC1006_=_C1316( C1006 C1316 ) C1006_=_C1353( C1006 C1353 ) C1006_=_C1384( C1006 C1384 ) C1006_=_C1512( C1006 C1512 ) C1006_=_C1527( C1006 C1527 ) C1006_=_C1541( C1006 C1541 ) \nC1006_=_C1587( C1006 C1587 ) C1006_=_C1602( C1006 C1602 ) C1006_=_C1617( C1006 C1617 ) C1006_=_C1632( C1006 C1632 ) C1006_=_C1647( C1006 C1647 ) C1006_=_C1661( C1006 C1661 ) \nC1006_=_C1675( C1006 C1675 ) C1006_=_C1676( C1006 C1676 ) C1006_=_C1677( C1006 C1677 ) C1006_=_C1678( C1006 C1678 ) C1006_=_C1679( C1006 C1679 ) C1006_=_C1680( C1006 C1680 ) \nC1006_=_C1681( C1006 C1681 ) C1006_=_C1682( C1006 C1682 ) C1006_=_C1683( C1006 C1683 ) C1006_=_C1684( C1006 C1684 ) C1006_=_C1685( C1006 C1685 ) C1006_=_C1686( C1006 C1686 ) \nC1006_=_C1687( C1006 C1687 ) C1051_=_C1115( C1051 C1115 ) C1051_=_C1174( C1051 C1174 ) C1051_=_C1278( C1051 C1278 ) C1051_=_C1315( C1051 C1315 ) C1051_=_C1352( C1051 C1352 ) \nC1051_=_C1478( C1051 C1478 ) C1051_=_C1494( C1051 C1494 ) C1051_=_C1510( C1051 C1510 ) C1051_=_C1585( C1051 C1585 ) C1051_=_C1600( C1051 C1600 ) C1051_=_C1615( C1051 C1615 ) \nC1051_=_C1630( C1051 C1630 ) C1051_=_C1646( C1051 C1646 ) C1051_=_C1647( C1051 C1647 ) C1051_=_C1648( C1051 C1648 ) C1051_=_C1649( C1051 C1649 ) C1051_=_C1650( C1051 C1650 ) \nC1051_=_C1651( C1051 C1651 ) C1051_=_C1652( C1051 C1652 ) C1051_=_C1653( C1051 C1653 ) C1051_=_C1654( C1051 C1654 ) C1051_=_C1655( C1051 C1655 ) C1051_=_C1656( C1051 C1656 ) \nC1051_=_C1657( C1051 C1657 ) C1051_=_C1658( C1051 C1658 ) C1051_=_C1659( C1051 C1659 ) C1051_=_C1660( C1051 C1660 ) C1095_=_C1156( C1095 C1156 ) C1095_=_C1205( C1095 C1205 ) \nC1095_=_C1316( C1095 C1316 ) C1095_=_C1353( C1095 C1353</w:t>
      </w:r>
    </w:p>
    <w:p>
      <w:pPr>
        <w:pStyle w:val="PreformattedText"/>
        <w:bidi w:val="0"/>
        <w:spacing w:before="0" w:after="0"/>
        <w:jc w:val="left"/>
        <w:rPr/>
      </w:pPr>
      <w:r>
        <w:rPr/>
        <w:t xml:space="preserve"> </w:t>
      </w:r>
      <w:r>
        <w:rPr/>
        <w:t>) C1095_=_C1384( C1095 C1384 ) C1095_=_C1512( C1095 C1512 ) C1095_=_C1527( C1095 C1527 ) C1095_=_C1541( C1095 C1541 ) \nC1095_=_C1587( C1095 C1587 ) C1095_=_C1602( C1095 C1602 ) C1095_=_C1617( C1095 C1617 ) C1095_=_C1632( C1095 C1632 ) C1095_=_C1647( C1095 C1647 ) C1095_=_C1661( C1095 C1661 ) \nC1095_=_C1675( C1095 C1675 ) C1095_=_C1676( C1095 C1676 ) C1095_=_C1677( C1095 C1677 ) C1095_=_C1678( C1095 C1678 ) C1095_=_C1679( C1095 C1679 ) C1095_=_C1680( C1095 C1680 ) \nC1095_=_C1681( C1095 C1681 ) C1095_=_C1682( C1095 C1682 ) C1095_=_C1683( C1095 C1683 ) C1095_=_C1684( C1095 C1684 ) C1095_=_C1685( C1095 C1685 ) C1095_=_C1686( C1095 C1686 ) \nC1095_=_C1687( C1095 C1687 ) C1115_=_C1174( C1115 C1174 ) C1115_=_C1278( C1115 C1278 ) C1115_=_C1315( C1115 C1315 ) C1115_=_C1352( C1115 C1352 ) C1115_=_C1478( C1115 C1478 ) \nC1115_=_C1494( C1115 C1494 ) C1115_=_C1510( C1115 C1510 ) C1115_=_C1585( C1115 C1585 ) C1115_=_C1600( C1115 C1600 ) C1115_=_C1615( C1115 C1615 ) C1115_=_C1630( C1115 C1630 ) \nC1115_=_C1646( C1115 C1646 ) C1115_=_C1647( C1115 C1647 ) C1115_=_C1648( C1115 C1648 ) C1115_=_C1649( C1115 C1649 ) C1115_=_C1650( C1115 C1650 ) C1115_=_C1651( C1115 C1651 ) \nC1115_=_C1652( C1115 C1652 ) C1115_=_C1653( C1115 C1653 ) C1115_=_C1654( C1115 C1654 ) C1115_=_C1655( C1115 C1655 ) C1115_=_C1656( C1115 C1656 ) C1115_=_C1657( C1115 C1657 ) \nC1115_=_C1658( C1115 C1658 ) C1115_=_C1659( C1115 C1659 ) C1115_=_C1660( C1115 C1660 ) C1156_=_C1205( C1156 C1205 ) C1156_=_C1316( C1156 C1316 ) C1156_=_C1353( C1156 C1353 ) \nC1156_=_C1384( C1156 C1384 ) C1156_=_C1512( C1156 C1512 ) C1156_=_C1527( C1156 C1527 ) C1156_=_C1541( C1156 C1541 ) C1156_=_C1587( C1156 C1587 ) C1156_=_C1602( C1156 C1602 ) \nC1156_=_C1617( C1156 C1617 ) C1156_=_C1632( C1156 C1632 ) C1156_=_C1647( C1156 C1647 ) C1156_=_C1661( C1156 C1661 ) C1156_=_C1675( C1156 C1675 ) C1156_=_C1676( C1156 C1676 ) \nC1156_=_C1677( C1156 C1677 ) C1156_=_C1678( C1156 C1678 ) C1156_=_C1679( C1156 C1679 ) C1156_=_C1680( C1156 C1680 ) C1156_=_C1681( C1156 C1681 ) C1156_=_C1682( C1156 C1682 ) \nC1156_=_C1683( C1156 C1683 ) C1156_=_C1684( C1156 C1684 ) C1156_=_C1685( C1156 C1685 ) C1156_=_C1686( C1156 C1686 ) C1156_=_C1687( C1156 C1687 ) C1174_=_C1278( C1174 C1278 ) \nC1174_=_C1315( C1174 C1315 ) C1174_=_C1352( C1174 C1352 ) C1174_=_C1478( C1174 C1478 ) C1174_=_C1494( C1174 C1494 ) C1174_=_C1510( C1174 C1510 ) C1174_=_C1585( C1174 C1585 ) \nC1174_=_C1600( C1174 C1600 ) C1174_=_C1615( C1174 C1615 ) C1174_=_C1630( C1174 C1630 ) C1174_=_C1646( C1174 C1646 ) C1174_=_C1647( C1174 C1647 ) C1174_=_C1648( C1174 C1648 ) \nC1174_=_C1649( C1174 C1649 ) C1174_=_C1650( C1174 C1650 ) C1174_=_C1651( C1174 C1651 ) C1174_=_C1652( C1174 C1652 ) C1174_=_C1653( C1174 C1653 ) C1174_=_C1654( C1174 C1654 ) \nC1174_=_C1655( C1174 C1655 ) C1174_=_C1656( C1174 C1656 ) C1174_=_C1657( C1174 C1657 ) C1174_=_C1658( C1174 C1658 ) C1174_=_C1659( C1174 C1659 ) C1174_=_C1660( C1174 C1660 ) \nC1205_=_C1316( C1205 C1316 ) C1205_=_C1353( C1205 C1353 ) C1205_=_C1384( C1205 C1384 ) C1205_=_C1512( C1205 C1512 ) C1205_=_C1527( C1205 C1527 ) C1205_=_C1541( C1205 C1541 ) \nC1205_=_C1587( C1205 C1587 ) C1205_=_C1602( C1205 C1602 ) C1205_=_C1617( C1205 C1617 ) C1205_=_C1632( C1205 C1632 ) C1205_=_C1647( C1205 C1647 ) C1205_=_C1661( C1205 C1661 ) \nC1205_=_C1675( C1205 C1675 ) C1205_=_C1676( C1205 C1676 ) C1205_=_C1677( C1205 C1677 ) C1205_=_C1678( C1205 C1678 ) C1205_=_C1679( C1205 C1679 ) C1205_=_C1680( C1205 C1680 ) \nC1205_=_C1681( C1205 C1681 ) C1205_=_C1682( C1205 C1682 ) C1205_=_C1683( C1205 C1683 ) C1205_=_C1684( C1205 C1684 ) C1205_=_C1685( C1205 C1685 ) C1205_=_C1686( C1205 C1686 ) \nC1205_=_C1687( C1205 C1687 ) C1278_=_C1315( C1278 C1315 ) C1278_=_C1352( C1278 C1352 ) C1278_=_C1478( C1278 C1478 ) C1278_=_C1494( C1278 C1494 ) C1278_=_C1510( C1278 C1510 ) \nC1278_=_C1585( C1278 C1585 ) C1278_=_C1600( C1278 C1600 ) C1278_=_C1615( C1278 C1615 ) C1278_=_C1630( C1278 C1630 ) C1278_=_C1646( C1278 C1646 ) C1278_=_C1647( C1278 C1647 ) \nC1278_=_C1648( C1278 C1648 ) C1278_=_C1649( C1278 C1649 ) C1278_=_C1650( C1278 C1650 ) C1278_=_C1651( C1278 C1651 ) C1278_=_C1652( C1278 C1652 ) C1278_=_C1653( C1278 C1653 ) \nC1278_=_C1654( C1278 C1654 ) C1278_=_C1655( C1278 C1655 ) C1278_=_C1656( C1278 C1656 ) C1278_=_C1657( C1278 C1657 ) C1278_=_C1658( C1278 C1658 ) C1278_=_C1659( C1278 C1659 ) \nC1278_=_C1660( C1278 C1660 ) C1315_=_C1316( C1315 C1316 ) C1315_=_C1352( C1315 C1352 ) C1315_=_C1478( C1315 C1478 ) C1315_=_C1494( C1315 C1494 ) C1315_=_C1510( C1315 C1510 ) \nC1315_=_C1585( C1315 C1585 ) C1315_=_C1600( C1315 C1600 ) C1315_=_C1615( C1315 C1615 ) C1315_=_C1630( C1315 C1630 ) C1315_=_C1646( C1315 C1646 ) C1315_=_C1647( C1315 C1647 ) \nC1315_=_C1648( C1315 C1648 ) C1315_=_C1649( C1315 C1649 ) C1315_=_C1650( C1315 C1650 ) C1315_=_C1651( C1315 C1651 ) C1315_=_C1652( C1315 C1652 ) C1315_=_C1653( C1315 C1653 ) \nC1315_=_C1654( C1315 C1654 ) C1315_=_C1655( C1315 C1655 ) C1315_=_C1656( C1315 C1656 ) C1315_=_C1657( C1315 C1657 ) C1315_=_C1658( C1315 C1658 ) C1315_=_C1659( C1315 C1659 ) \nC1315_=_C1660( C1315 C1660 ) C1316_=_C1353( C1316 C1353 ) C1316_=_C1384( C1316 C1384 ) C1316_=_C1512( C1316 C1512 ) C1316_=_C1527( C1316 C1527 ) C1316_=_C1541( C1316 C1541 ) \nC1316_=_C1587( C1316 C1587 ) C1316_=_C1602( C1316 C1602 ) C1316_=_C1617( C1316 C1617 ) C1316_=_C1632( C1316 C1632 ) C1316_=_C1647( C1316 C1647 ) C1316_=_C1661( C1316 C1661 ) \nC1316_=_C1675( C1316 C1675 ) C1316_=_C1676( C1316 C1676 ) C1316_=_C1677( C1316 C1677 ) C1316_=_C1678( C1316 C1678 ) C1316_=_C1679( C1316 C1679 ) C1316_=_C1680( C1316 C1680 ) \nC1316_=_C1681( C1316 C1681 ) C1316_=_C1682( C1316 C1682 ) C1316_=_C1683( C1316 C1683 ) C1316_=_C1684( C1316 C1684 ) C1316_=_C1685( C1316 C1685 ) C1316_=_C1686( C1316 C1686 ) \nC1316_=_C1687( C1316 C1687 ) C1352_=_C1353( C1352 C1353 ) C1352_=_C1478( C1352 C1478 ) C1352_=_C1494( C1352 C1494 ) C1352_=_C1510( C1352 C1510 ) C1352_=_C1585( C1352 C1585 ) \nC1352_=_C1600( C1352 C1600 ) C1352_=_C1615( C1352 C1615 ) C1352_=_C1630( C1352 C1630 ) C1352_=_C1646( C1352 C1646 ) C1352_=_C1647( C1352 C1647 ) C1352_=_C1648( C1352 C1648 ) \nC1352_=_C1649( C1352 C1649 ) C1352_=_C1650( C1352 C1650 ) C1352_=_C1651( C1352 C1651 ) C1352_=_C1652( C1352 C1652 ) C1352_=_C1653( C1352 C1653 ) C1352_=_C1654( C1352 C1654 ) \nC1352_=_C1655( C1352 C1655 ) C1352_=_C1656( C1352 C1656 ) C1352_=_C1657( C1352 C1657 ) C1352_=_C1658( C1352 C1658 ) C1352_=_C1659( C1352 C1659 ) C1352_=_C1660( C1352 C1660 ) \nC1353_=_C1384( C1353 C1384 ) C1353_=_C1512( C1353 C1512 ) C1353_=_C1527( C1353 C1527 ) C1353_=_C1541( C1353 C1541 ) C1353_=_C1587( C1353 C1587 ) C1353_=_C1602( C1353 C1602 ) \nC1353_=_C1617( C1353 C1617 ) C1353_=_C1632( C1353 C1632 ) C1353_=_C1647( C1353 C1647 ) C1353_=_C1661( C1353 C1661 ) C1353_=_C1675( C1353 C1675 ) C1353_=_C1676( C1353 C1676 ) \nC1353_=_C1677( C1353 C1677 ) C1353_=_C1678( C1353 C1678 ) C1353_=_C1679( C1353 C1679 ) C1353_=_C1680( C1353 C1680 ) C1353_=_C1681( C1353 C1681 ) C1353_=_C1682( C1353 C1682 ) \nC1353_=_C1683( C1353 C1683 ) C1353_=_C1684( C1353 C1684 ) C1353_=_C1685( C1353 C1685 ) C1353_=_C1686( C1353 C1686 ) C1353_=_C1687( C1353 C1687 ) C1384_=_C1512( C1384 C1512 ) \nC1384_=_C1527( C1384 C1527 ) C1384_=_C1541( C1384 C1541 ) C1384_=_C1587( C1384 C1587 ) C1384_=_C1602( C1384 C1602 ) C1384_=_C1617( C1384 C1617 ) C1384_=_C1632( C1384 C1632 ) \nC1384_=_C1647( C1384 C1647 ) C1384_=_C1661( C1384 C1661 ) C1384_=_C1675( C1384 C1675 ) C1384_=_C1676( C1384 C1676 ) C1384_=_C1677( C1384 C1677 ) C1384_=_C1678( C1384 C1678 ) \nC1384_=_C1679( C1384 C1679 ) C1384_=_C1680( C1384 C1680 ) C1384_=_C1681( C1384 C1681 ) C1384_=_C1682( C1384 C1682 ) C1384_=_C1683( C1384 C1683 ) C1384_=_C1684( C1384 C1684 ) \nC1384_=_C1685( C1384 C1685 ) C1384_=_C1686( C1384 C1686 ) C1384_=_C1687( C1384 C1687 ) C1478_=_C1494( C1478 C1494 ) C1478_=_C1510( C1478 C1510 ) C1478_=_C1585( C1478 C1585 ) \nC1478_=_C1600( C1478 C1600 ) C1478_=_C1615( C1478 C1615 ) C1478_=_C1630( C1478 C1630 ) C1478_=_C1646( C1478 C1646 ) C1478_=_C1647( C1478 C1647 ) C1478_=_C1648( C1478 C1648 ) \nC1478_=_C1649( C1478 C1649 ) C1478_=_C1650( C1478 C1650 ) C1478_=_C1651( C1478 C1651 ) C1478_=_C1652( C1478 C1652 ) C1478_=_C1653( C1478 C1653 ) C1478_=_C1654( C1478 C1654 ) \nC1478_=_C1655( C1478 C1655 ) C1478_=_C1656( C1478 C1656 ) C1478_=_C1657( C1478 C1657 ) C1478_=_C1658( C1478 C1658 ) C1478_=_C1659( C1478 C1659 ) C1478_=_C1660( C1478 C1660 ) \nC1494_=_C1510( C1494 C1510 ) C1494_=_C1585( C1494 C1585 ) C1494_=_C1600( C1494 C1600 ) C1494_=_C1615( C1494 C1615 ) C1494_=_C1630( C1494 C1630 ) C1494_=_C1646( C1494 C1646 ) \nC1494_=_C1647( C1494 C1647 ) C1494_=_C1648( C1494 C1648 ) C1494_=_C1649( C1494 C1649 ) C1494_=_C1650( C1494 C1650 ) C1494_=_C1651( C1494 C1651 ) C1494_=_C1652( C1494 C1652 ) \nC1494_=_C1653( C1494 C1653 ) C1494_=_C1654( C1494 C1654 ) C1494_=_C1655( C1494 C1655 ) C1494_=_C1656( C1494 C1656 ) C1494_=_C1657( C1494 C1657 ) C1494_=_C1658( C1494 C1658 ) \nC1494_=_C1659( C1494 C1659 ) C1494_=_C1660( C1494 C1660 ) C1510_=_C1512( C1510 C1512 ) C1510_=_C1585( C1510 C1585 ) C1510_=_C1600( C1510 C1600 ) C1510_=_C1615( C1510 C1615 ) \nC1510_=_C1630( C1510 C1630 ) C1510_=_C1646( C1510 C1646 ) C1510_=_C1647( C1510 C1647 ) C1510_=_C1648( C1510 C1648 ) C1510_=_C1649( C1510 C1649 ) C1510_=_C1650( C1510 C1650 ) \nC1510_=_C1651( C1510 C1651 ) C1510_=_C1652( C1510 C1652 ) C1510_=_C1653( C1510 C1653 ) C1510_=_C1654( C1510 C1654 ) C1510_=_C1655( C1510 C1655 ) C1510_=_C1656( C1510 C1656 ) \nC1510_=_C1657( C1510 C1657 ) C1510_=_C1658( C1510 C1658 ) C1510_=_C1659( C1510 C1659 ) C1510_=_C1660( C1510 C1660 ) C1512_=_C1527( C1512 C1527 ) C1512_=_C1541( C1512 C1541 ) \nC1512_=_C1587( C1512 C1587 ) C1512_=_C1602( C1512 C1602 ) C1512_=_C1617( C1512 C1617 ) C1512_=_C1632( C1512 C1632 ) C1512_=_C1647( C1512 C1647 ) C1512_=_C1661( C1512 C1661 ) \nC1512_=_C1675( C1512 C1675 ) C1512_=_C1676( C1512 C1676 ) C1512_=_C1677( C1512 C1677 ) C1512_=_C1678(</w:t>
      </w:r>
    </w:p>
    <w:p>
      <w:pPr>
        <w:pStyle w:val="PreformattedText"/>
        <w:bidi w:val="0"/>
        <w:spacing w:before="0" w:after="0"/>
        <w:jc w:val="left"/>
        <w:rPr/>
      </w:pPr>
      <w:r>
        <w:rPr/>
        <w:t xml:space="preserve"> </w:t>
      </w:r>
      <w:r>
        <w:rPr/>
        <w:t>C1512 C1678 ) C1512_=_C1679( C1512 C1679 ) C1512_=_C1680( C1512 C1680 ) \nC1512_=_C1681( C1512 C1681 ) C1512_=_C1682( C1512 C1682 ) C1512_=_C1683( C1512 C1683 ) C1512_=_C1684( C1512 C1684 ) C1512_=_C1685( C1512 C1685 ) C1512_=_C1686( C1512 C1686 ) \nC1512_=_C1687( C1512 C1687 ) C1527_=_C1541( C1527 C1541 ) C1527_=_C1587( C1527 C1587 ) C1527_=_C1602( C1527 C1602 ) C1527_=_C1617( C1527 C1617 ) C1527_=_C1632( C1527 C1632 ) \nC1527_=_C1647( C1527 C1647 ) C1527_=_C1661( C1527 C1661 ) C1527_=_C1675( C1527 C1675 ) C1527_=_C1676( C1527 C1676 ) C1527_=_C1677( C1527 C1677 ) C1527_=_C1678( C1527 C1678 ) \nC1527_=_C1679( C1527 C1679 ) C1527_=_C1680( C1527 C1680 ) C1527_=_C1681( C1527 C1681 ) C1527_=_C1682( C1527 C1682 ) C1527_=_C1683( C1527 C1683 ) C1527_=_C1684( C1527 C1684 ) \nC1527_=_C1685( C1527 C1685 ) C1527_=_C1686( C1527 C1686 ) C1527_=_C1687( C1527 C1687 ) C1541_=_C1587( C1541 C1587 ) C1541_=_C1602( C1541 C1602 ) C1541_=_C1617( C1541 C1617 ) \nC1541_=_C1632( C1541 C1632 ) C1541_=_C1647( C1541 C1647 ) C1541_=_C1661( C1541 C1661 ) C1541_=_C1675( C1541 C1675 ) C1541_=_C1676( C1541 C1676 ) C1541_=_C1677( C1541 C1677 ) \nC1541_=_C1678( C1541 C1678 ) C1541_=_C1679( C1541 C1679 ) C1541_=_C1680( C1541 C1680 ) C1541_=_C1681( C1541 C1681 ) C1541_=_C1682( C1541 C1682 ) C1541_=_C1683( C1541 C1683 ) \nC1541_=_C1684( C1541 C1684 ) C1541_=_C1685( C1541 C1685 ) C1541_=_C1686( C1541 C1686 ) C1541_=_C1687( C1541 C1687 ) C1585_=_C1587( C1585 C1587 ) C1585_=_C1600( C1585 C1600 ) \nC1585_=_C1615( C1585 C1615 ) C1585_=_C1630( C1585 C1630 ) C1585_=_C1646( C1585 C1646 ) C1585_=_C1647( C1585 C1647 ) C1585_=_C1648( C1585 C1648 ) C1585_=_C1649( C1585 C1649 ) \nC1585_=_C1650( C1585 C1650 ) C1585_=_C1651( C1585 C1651 ) C1585_=_C1652( C1585 C1652 ) C1585_=_C1653( C1585 C1653 ) C1585_=_C1654( C1585 C1654 ) C1585_=_C1655( C1585 C1655 ) \nC1585_=_C1656( C1585 C1656 ) C1585_=_C1657( C1585 C1657 ) C1585_=_C1658( C1585 C1658 ) C1585_=_C1659( C1585 C1659 ) C1585_=_C1660( C1585 C1660 ) C1587_=_C1602( C1587 C1602 ) \nC1587_=_C1617( C1587 C1617 ) C1587_=_C1632( C1587 C1632 ) C1587_=_C1647( C1587 C1647 ) C1587_=_C1661( C1587 C1661 ) C1587_=_C1675( C1587 C1675 ) C1587_=_C1676( C1587 C1676 ) \nC1587_=_C1677( C1587 C1677 ) C1587_=_C1678( C1587 C1678 ) C1587_=_C1679( C1587 C1679 ) C1587_=_C1680( C1587 C1680 ) C1587_=_C1681( C1587 C1681 ) C1587_=_C1682( C1587 C1682 ) \nC1587_=_C1683( C1587 C1683 ) C1587_=_C1684( C1587 C1684 ) C1587_=_C1685( C1587 C1685 ) C1587_=_C1686( C1587 C1686 ) C1587_=_C1687( C1587 C1687 ) C1600_=_C1602( C1600 C1602 ) \nC1600_=_C1615( C1600 C1615 ) C1600_=_C1630( C1600 C1630 ) C1600_=_C1646( C1600 C1646 ) C1600_=_C1647( C1600 C1647 ) C1600_=_C1648( C1600 C1648 ) C1600_=_C1649( C1600 C1649 ) \nC1600_=_C1650( C1600 C1650 ) C1600_=_C1651( C1600 C1651 ) C1600_=_C1652( C1600 C1652 ) C1600_=_C1653( C1600 C1653 ) C1600_=_C1654( C1600 C1654 ) C1600_=_C1655( C1600 C1655 ) \nC1600_=_C1656( C1600 C1656 ) C1600_=_C1657( C1600 C1657 ) C1600_=_C1658( C1600 C1658 ) C1600_=_C1659( C1600 C1659 ) C1600_=_C1660( C1600 C1660 ) C1602_=_C1617( C1602 C1617 ) \nC1602_=_C1632( C1602 C1632 ) C1602_=_C1647( C1602 C1647 ) C1602_=_C1661( C1602 C1661 ) C1602_=_C1675( C1602 C1675 ) C1602_=_C1676( C1602 C1676 ) C1602_=_C1677( C1602 C1677 ) \nC1602_=_C1678( C1602 C1678 ) C1602_=_C1679( C1602 C1679 ) C1602_=_C1680( C1602 C1680 ) C1602_=_C1681( C1602 C1681 ) C1602_=_C1682( C1602 C1682 ) C1602_=_C1683( C1602 C1683 ) \nC1602_=_C1684( C1602 C1684 ) C1602_=_C1685( C1602 C1685 ) C1602_=_C1686( C1602 C1686 ) C1602_=_C1687( C1602 C1687 ) C1615_=_C1617( C1615 C1617 ) C1615_=_C1630( C1615 C1630 ) \nC1615_=_C1646( C1615 C1646 ) C1615_=_C1647( C1615 C1647 ) C1615_=_C1648( C1615 C1648 ) C1615_=_C1649( C1615 C1649 ) C1615_=_C1650( C1615 C1650 ) C1615_=_C1651( C1615 C1651 ) \nC1615_=_C1652( C1615 C1652 ) C1615_=_C1653( C1615 C1653 ) C1615_=_C1654( C1615 C1654 ) C1615_=_C1655( C1615 C1655 ) C1615_=_C1656( C1615 C1656 ) C1615_=_C1657( C1615 C1657 ) \nC1615_=_C1658( C1615 C1658 ) C1615_=_C1659( C1615 C1659 ) C1615_=_C1660( C1615 C1660 ) C1617_=_C1632( C1617 C1632 ) C1617_=_C1647( C1617 C1647 ) C1617_=_C1661( C1617 C1661 ) \nC1617_=_C1675( C1617 C1675 ) C1617_=_C1676( C1617 C1676 ) C1617_=_C1677( C1617 C1677 ) C1617_=_C1678( C1617 C1678 ) C1617_=_C1679( C1617 C1679 ) C1617_=_C1680( C1617 C1680 ) \nC1617_=_C1681( C1617 C1681 ) C1617_=_C1682( C1617 C1682 ) C1617_=_C1683( C1617 C1683 ) C1617_=_C1684( C1617 C1684 ) C1617_=_C1685( C1617 C1685 ) C1617_=_C1686( C1617 C1686 ) \nC1617_=_C1687( C1617 C1687 ) C1630_=_C1632( C1630 C1632 ) C1630_=_C1646( C1630 C1646 ) C1630_=_C1647( C1630 C1647 ) C1630_=_C1648( C1630 C1648 ) C1630_=_C1649( C1630 C1649 ) \nC1630_=_C1650( C1630 C1650 ) C1630_=_C1651( C1630 C1651 ) C1630_=_C1652( C1630 C1652 ) C1630_=_C1653( C1630 C1653 ) C1630_=_C1654( C1630 C1654 ) C1630_=_C1655( C1630 C1655 ) \nC1630_=_C1656( C1630 C1656 ) C1630_=_C1657( C1630 C1657 ) C1630_=_C1658( C1630 C1658 ) C1630_=_C1659( C1630 C1659 ) C1630_=_C1660( C1630 C1660 ) C1632_=_C1647( C1632 C1647 ) \nC1632_=_C1661( C1632 C1661 ) C1632_=_C1675( C1632 C1675 ) C1632_=_C1676( C1632 C1676 ) C1632_=_C1677( C1632 C1677 ) C1632_=_C1678( C1632 C1678 ) C1632_=_C1679( C1632 C1679 ) \nC1632_=_C1680( C1632 C1680 ) C1632_=_C1681( C1632 C1681 ) C1632_=_C1682( C1632 C1682 ) C1632_=_C1683( C1632 C1683 ) C1632_=_C1684( C1632 C1684 ) C1632_=_C1685( C1632 C1685 ) \nC1632_=_C1686( C1632 C1686 ) C1632_=_C1687( C1632 C1687 ) C1646_=_C1647( C1646 C1647 ) C1646_=_C1648( C1646 C1648 ) C1646_=_C1649( C1646 C1649 ) C1646_=_C1650( C1646 C1650 ) \nC1646_=_C1651( C1646 C1651 ) C1646_=_C1652( C1646 C1652 ) C1646_=_C1653( C1646 C1653 ) C1646_=_C1654( C1646 C1654 ) C1646_=_C1655( C1646 C1655 ) C1646_=_C1656( C1646 C1656 ) \nC1646_=_C1657( C1646 C1657 ) C1646_=_C1658( C1646 C1658 ) C1646_=_C1659( C1646 C1659 ) C1646_=_C1660( C1646 C1660 ) C1646_=_C1661( C1646 C1661 ) C1647_=_C1648( C1647 C1648 ) \nC1647_=_C1649( C1647 C1649 ) C1647_=_C1650( C1647 C1650 ) C1647_=_C1651( C1647 C1651 ) C1647_=_C1652( C1647 C1652 ) C1647_=_C1653( C1647 C1653 ) C1647_=_C1654( C1647 C1654 ) \nC1647_=_C1655( C1647 C1655 ) C1647_=_C1656( C1647 C1656 ) C1647_=_C1657( C1647 C1657 ) C1647_=_C1658( C1647 C1658 ) C1647_=_C1659( C1647 C1659 ) C1647_=_C1660( C1647 C1660 ) \nC1647_=_C1661( C1647 C1661 ) C1647_=_C1675( C1647 C1675 ) C1647_=_C1676( C1647 C1676 ) C1647_=_C1677( C1647 C1677 ) C1647_=_C1678( C1647 C1678 ) C1647_=_C1679( C1647 C1679 ) \nC1647_=_C1680( C1647 C1680 ) C1647_=_C1681( C1647 C1681 ) C1647_=_C1682( C1647 C1682 ) C1647_=_C1683( C1647 C1683 ) C1647_=_C1684( C1647 C1684 ) C1647_=_C1685( C1647 C1685 ) \nC1647_=_C1686( C1647 C1686 ) C1647_=_C1687( C1647 C1687 ) C1648_=_C1649( C1648 C1649 ) C1648_=_C1650( C1648 C1650 ) C1648_=_C1651( C1648 C1651 ) C1648_=_C1652( C1648 C1652 ) \nC1648_=_C1653( C1648 C1653 ) C1648_=_C1654( C1648 C1654 ) C1648_=_C1655( C1648 C1655 ) C1648_=_C1656( C1648 C1656 ) C1648_=_C1657( C1648 C1657 ) C1648_=_C1658( C1648 C1658 ) \nC1648_=_C1659( C1648 C1659 ) C1648_=_C1660( C1648 C1660 ) C1648_=_C1675( C1648 C1675 ) C1649_=_C1650( C1649 C1650 ) C1649_=_C1651( C1649 C1651 ) C1649_=_C1652( C1649 C1652 ) \nC1649_=_C1653( C1649 C1653 ) C1649_=_C1654( C1649 C1654 ) C1649_=_C1655( C1649 C1655 ) C1649_=_C1656( C1649 C1656 ) C1649_=_C1657( C1649 C1657 ) C1649_=_C1658( C1649 C1658 ) \nC1649_=_C1659( C1649 C1659 ) C1649_=_C1660( C1649 C1660 ) C1649_=_C1676( C1649 C1676 ) C1650_=_C1651( C1650 C1651 ) C1650_=_C1652( C1650 C1652 ) C1650_=_C1653( C1650 C1653 ) \nC1650_=_C1654( C1650 C1654 ) C1650_=_C1655( C1650 C1655 ) C1650_=_C1656( C1650 C1656 ) C1650_=_C1657( C1650 C1657 ) C1650_=_C1658( C1650 C1658 ) C1650_=_C1659( C1650 C1659 ) \nC1650_=_C1660( C1650 C1660 ) C1650_=_C1677( C1650 C1677 ) C1651_=_C1652( C1651 C1652 ) C1651_=_C1653( C1651 C1653 ) C1651_=_C1654( C1651 C1654 ) C1651_=_C1655( C1651 C1655 ) \nC1651_=_C1656( C1651 C1656 ) C1651_=_C1657( C1651 C1657 ) C1651_=_C1658( C1651 C1658 ) C1651_=_C1659( C1651 C1659 ) C1651_=_C1660( C1651 C1660 ) C1651_=_C1678( C1651 C1678 ) \nC1652_=_C1653( C1652 C1653 ) C1652_=_C1654( C1652 C1654 ) C1652_=_C1655( C1652 C1655 ) C1652_=_C1656( C1652 C1656 ) C1652_=_C1657( C1652 C1657 ) C1652_=_C1658( C1652 C1658 ) \nC1652_=_C1659( C1652 C1659 ) C1652_=_C1660( C1652 C1660 ) C1653_=_C1654( C1653 C1654 ) C1653_=_C1655( C1653 C1655 ) C1653_=_C1656( C1653 C1656 ) C1653_=_C1657( C1653 C1657 ) \nC1653_=_C1658( C1653 C1658 ) C1653_=_C1659( C1653 C1659 ) C1653_=_C1660( C1653 C1660 ) C1654_=_C1655( C1654 C1655 ) C1654_=_C1656( C1654 C1656 ) C1654_=_C1657( C1654 C1657 ) \nC1654_=_C1658( C1654 C1658 ) C1654_=_C1659( C1654 C1659 ) C1654_=_C1660( C1654 C1660 ) C1654_=_C1679( C1654 C1679 ) C1655_=_C1656( C1655 C1656 ) C1655_=_C1657( C1655 C1657 ) \nC1655_=_C1658( C1655 C1658 ) C1655_=_C1659( C1655 C1659 ) C1655_=_C1660( C1655 C1660 ) C1656_=_C1657( C1656 C1657 ) C1656_=_C1658( C1656 C1658 ) C1656_=_C1659( C1656 C1659 ) \nC1656_=_C1660( C1656 C1660 ) C1656_=_C1682( C1656 C1682 ) C1657_=_C1658( C1657 C1658 ) C1657_=_C1659( C1657 C1659 ) C1657_=_C1660( C1657 C1660 ) C1657_=_C1683( C1657 C1683 ) \nC1658_=_C1659( C1658 C1659 ) C1658_=_C1660( C1658 C1660 ) C1659_=_C1660( C1659 C1660 ) C1661_=_C1675( C1661 C1675 ) C1661_=_C1676( C1661 C1676 ) C1661_=_C1677( C1661 C1677 ) \nC1661_=_C1678( C1661 C1678 ) C1661_=_C1679( C1661 C1679 ) C1661_=_C1680( C1661 C1680 ) C1661_=_C1681( C1661 C1681 ) C1661_=_C1682( C1661 C1682 ) C1661_=_C1683( C1661 C1683 ) \nC1661_=_C1684( C1661 C1684 ) C1661_=_C1685( C1661 C1685 ) C1661_=_C1686( C1661 C1686 ) C1661_=_C1687( C1661 C1687 ) C1675_=_C1676( C1675 C1676 ) C1675_=_C1677( C1675 C1677 ) \nC1675_=_C1678( C1675 C1678 ) C1675_=_C1679( C1675 C1679 ) C1675_=_C1680( C1675 C1680 ) C1675_=_C1681( C1675 C1681 ) C1675_=_C1682( C1675 C1682 ) C1675_=_C1683( C1675 C1683 ) \nC1675_=_C1684( C1675 C1684 ) C1675_=_C1685( C1675 C1685 ) C1675_=_C1686( C1675 C1686 ) C1675_=_C1687( C1675 C1687 ) C1676_=_C1677( C1676 C1677 ) C1676_=_C1678(</w:t>
      </w:r>
    </w:p>
    <w:p>
      <w:pPr>
        <w:pStyle w:val="PreformattedText"/>
        <w:bidi w:val="0"/>
        <w:spacing w:before="0" w:after="0"/>
        <w:jc w:val="left"/>
        <w:rPr/>
      </w:pPr>
      <w:r>
        <w:rPr/>
        <w:t xml:space="preserve"> </w:t>
      </w:r>
      <w:r>
        <w:rPr/>
        <w:t>C1676 C1678 ) \nC1676_=_C1679( C1676 C1679 ) C1676_=_C1680( C1676 C1680 ) C1676_=_C1681( C1676 C1681 ) C1676_=_C1682( C1676 C1682 ) C1676_=_C1683( C1676 C1683 ) C1676_=_C1684( C1676 C1684 ) \nC1676_=_C1685( C1676 C1685 ) C1676_=_C1686( C1676 C1686 ) C1676_=_C1687( C1676 C1687 ) C1677_=_C1678( C1677 C1678 ) C1677_=_C1679( C1677 C1679 ) C1677_=_C1680( C1677 C1680 ) \nC1677_=_C1681( C1677 C1681 ) C1677_=_C1682( C1677 C1682 ) C1677_=_C1683( C1677 C1683 ) C1677_=_C1684( C1677 C1684 ) C1677_=_C1685( C1677 C1685 ) C1677_=_C1686( C1677 C1686 ) \nC1677_=_C1687( C1677 C1687 ) C1678_=_C1679( C1678 C1679 ) C1678_=_C1680( C1678 C1680 ) C1678_=_C1681( C1678 C1681 ) C1678_=_C1682( C1678 C1682 ) C1678_=_C1683( C1678 C1683 ) \nC1678_=_C1684( C1678 C1684 ) C1678_=_C1685( C1678 C1685 ) C1678_=_C1686( C1678 C1686 ) C1678_=_C1687( C1678 C1687 ) C1679_=_C1680( C1679 C1680 ) C1679_=_C1681( C1679 C1681 ) \nC1679_=_C1682( C1679 C1682 ) C1679_=_C1683( C1679 C1683 ) C1679_=_C1684( C1679 C1684 ) C1679_=_C1685( C1679 C1685 ) C1679_=_C1686( C1679 C1686 ) C1679_=_C1687( C1679 C1687 ) \nC1680_=_C1681( C1680 C1681 ) C1680_=_C1682( C1680 C1682 ) C1680_=_C1683( C1680 C1683 ) C1680_=_C1684( C1680 C1684 ) C1680_=_C1685( C1680 C1685 ) C1680_=_C1686( C1680 C1686 ) \nC1680_=_C1687( C1680 C1687 ) C1681_=_C1682( C1681 C1682 ) C1681_=_C1683( C1681 C1683 ) C1681_=_C1684( C1681 C1684 ) C1681_=_C1685( C1681 C1685 ) C1681_=_C1686( C1681 C1686 ) \nC1681_=_C1687( C1681 C1687 ) C1682_=_C1683( C1682 C1683 ) C1682_=_C1684( C1682 C1684 ) C1682_=_C1685( C1682 C1685 ) C1682_=_C1686( C1682 C1686 ) C1682_=_C1687( C1682 C1687 ) \nC1683_=_C1684( C1683 C1684 ) C1683_=_C1685( C1683 C1685 ) C1683_=_C1686( C1683 C1686 ) C1683_=_C1687( C1683 C1687 ) C1684_=_C1685( C1684 C1685 ) C1684_=_C1686( C1684 C1686 ) \nC1684_=_C1687( C1684 C1687 ) C1685_=_C1686( C1685 C1686 ) C1685_=_C1687( C1685 C1687 ) C1686_=_C1687( C1686 C1687 ) "];108-&gt;138[label="70: C136 C185 C296 C404 C452 \nC529 C582 C658 C704 C760 C801 \nC849 C896 C939 C976 C1006 C1051 \nC1095 C1115 C1156 C1174 C1205 C1278 \nC1315 C1316 C1352 C1353 C1384 C1478 \nC1494 C1510 C1512 C1527 C1541 C1585 \nC1587 C1600 C1602 C1615 C1617 C1630 \nC1632 C1646 C1648 C1649 C1650 C1651 \nC1652 C1653 C1654 C1655 C1656 C1657 \nC1658 C1659 C1660 C1661 C1675 C1676 \nC1677 C1678 C1679 C1680 C1681 C1682 \nC1683 C1684 C1685 C1686 C1687 \n1205: C136_=_C404 ,C136_=_C529 ,C136_=_C658 ,C136_=_C760 ,C136_=_C801 ,\nC136_=_C896 ,C136_=_C976 ,C136_=_C1051 ,C136_=_C1115 ,C136_=_C1174 ,C136_=_C1278 ,\nC136_=_C1315 ,C136_=_C1352 ,C136_=_C1478 ,C136_=_C1494 ,C136_=_C1510 ,C136_=_C1585 ,\nC136_=_C1600 ,C136_=_C1615 ,C136_=_C1630 ,C136_=_C1646 ,C136_=_C1648 ,C136_=_C1649 ,\nC136_=_C1650 ,C136_=_C1651 ,C136_=_C1652 ,C136_=_C1653 ,C136_=_C1654 ,C136_=_C1655 ,\nC136_=_C1656 ,C136_=_C1657 ,C136_=_C1658 ,C136_=_C1659 ,C136_=_C1660 ,C185_=_C296 ,\nC185_=_C452 ,C185_=_C582 ,C185_=_C704 ,C185_=_C849 ,C185_=_C939 ,C185_=_C1006 ,\nC185_=_C1095 ,C185_=_C1156 ,C185_=_C1205 ,C185_=_C1316 ,C185_=_C1353 ,C185_=_C1384 ,\nC185_=_C1512 ,C185_=_C1527 ,C185_=_C1541 ,C185_=_C1587 ,C185_=_C1602 ,C185_=_C1617 ,\nC185_=_C1632 ,C185_=_C1661 ,C185_=_C1675 ,C185_=_C1676 ,C185_=_C1677 ,C185_=_C1678 ,\nC185_=_C1679 ,C185_=_C1680 ,C185_=_C1681 ,C185_=_C1682 ,C185_=_C1683 ,C185_=_C1684 ,\nC185_=_C1685 ,C185_=_C1686 ,C185_=_C1687 ,C296_=_C452 ,C296_=_C582 ,C296_=_C704 ,\nC296_=_C849 ,C296_=_C939 ,C296_=_C1006 ,C296_=_C1095 ,C296_=_C1156 ,C296_=_C1205 ,\nC296_=_C1316 ,C296_=_C1353 ,C296_=_C1384 ,C296_=_C1512 ,C296_=_C1527 ,C296_=_C1541 ,\nC296_=_C1587 ,C296_=_C1602 ,C296_=_C1617 ,C296_=_C1632 ,C296_=_C1661 ,C296_=_C1675 ,\nC296_=_C1676 ,C296_=_C1677 ,C296_=_C1678 ,C296_=_C1679 ,C296_=_C1680 ,C296_=_C1681 ,\nC296_=_C1682 ,C296_=_C1683 ,C296_=_C1684 ,C296_=_C1685 ,C296_=_C1686 ,C296_=_C1687 ,\nC404_=_C529 ,C404_=_C658 ,C404_=_C760 ,C404_=_C801 ,C404_=_C896 ,C404_=_C976 ,\nC404_=_C1051 ,C404_=_C1115 ,C404_=_C1174 ,C404_=_C1278 ,C404_=_C1315 ,C404_=_C1352 ,\nC404_=_C1478 ,C404_=_C1494 ,C404_=_C1510 ,C404_=_C1585 ,C404_=_C1600 ,C404_=_C1615 ,\nC404_=_C1630 ,C404_=_C1646 ,C404_=_C1648 ,C404_=_C1649 ,C404_=_C1650 ,C404_=_C1651 ,\nC404_=_C1652 ,C404_=_C1653 ,C404_=_C1654 ,C404_=_C1655 ,C404_=_C1656 ,C404_=_C1657 ,\nC404_=_C1658 ,C404_=_C1659 ,C404_=_C1660 ,C452_=_C582 ,C452_=_C704 ,C452_=_C849 ,\nC452_=_C939 ,C452_=_C1006 ,C452_=_C1095 ,C452_=_C1156 ,C452_=_C1205 ,C452_=_C1316 ,\nC452_=_C1353 ,C452_=_C1384 ,C452_=_C1512 ,C452_=_C1527 ,C452_=_C1541 ,C452_=_C1587 ,\nC452_=_C1602 ,C452_=_C1617 ,C452_=_C1632 ,C452_=_C1661 ,C452_=_C1675 ,C452_=_C1676 ,\nC452_=_C1677 ,C452_=_C1678 ,C452_=_C1679 ,C452_=_C1680 ,C452_=_C1681 ,C452_=_C1682 ,\nC452_=_C1683 ,C452_=_C1684 ,C452_=_C1685 ,C452_=_C1686 ,C452_=_C1687 ,C529_=_C658 ,\nC529_=_C760 ,C529_=_C801 ,C529_=_C896 ,C529_=_C976 ,C529_=_C1051 ,C529_=_C1115 ,\nC529_=_C1174 ,C529_=_C1278 ,C529_=_C1315 ,C529_=_C1352 ,C529_=_C1478 ,C529_=_C1494 ,\nC529_=_C1510 ,C529_=_C1585 ,C529_=_C1600 ,C529_=_C1615 ,C529_=_C1630 ,C529_=_C1646 ,\nC529_=_C1648 ,C529_=_C1649 ,C529_=_C1650 ,C529_=_C1651 ,C529_=_C1652 ,C529_=_C1653 ,\nC529_=_C1654 ,C529_=_C1655 ,C529_=_C1656 ,C529_=_C1657 ,C529_=_C1658 ,C529_=_C1659 ,\nC529_=_C1660 ,C582_=_C704 ,C582_=_C849 ,C582_=_C939 ,C582_=_C1006 ,C582_=_C1095 ,\nC582_=_C1156 ,C582_=_C1205 ,C582_=_C1316 ,C582_=_C1353 ,C582_=_C1384 ,C582_=_C1512 ,\nC582_=_C1527 ,C582_=_C1541 ,C582_=_C1587 ,C582_=_C1602 ,C582_=_C1617 ,C582_=_C1632 ,\nC582_=_C1661 ,C582_=_C1675 ,C582_=_C1676 ,C582_=_C1677 ,C582_=_C1678 ,C582_=_C1679 ,\nC582_=_C1680 ,C582_=_C1681 ,C582_=_C1682 ,C582_=_C1683 ,C582_=_C1684 ,C582_=_C1685 ,\nC582_=_C1686 ,C582_=_C1687 ,C658_=_C760 ,C658_=_C801 ,C658_=_C896 ,C658_=_C976 ,\nC658_=_C1051 ,C658_=_C1115 ,C658_=_C1174 ,C658_=_C1278 ,C658_=_C1315 ,C658_=_C1352 ,\nC658_=_C1478 ,C658_=_C1494 ,C658_=_C1510 ,C658_=_C1585 ,C658_=_C1600 ,C658_=_C1615 ,\nC658_=_C1630 ,C658_=_C1646 ,C658_=_C1648 ,C658_=_C1649 ,C658_=_C1650 ,C658_=_C1651 ,\nC658_=_C1652 ,C658_=_C1653 ,C658_=_C1654 ,C658_=_C1655 ,C658_=_C1656 ,C658_=_C1657 ,\nC658_=_C1658 ,C658_=_C1659 ,C658_=_C1660 ,C704_=_C849 ,C704_=_C939 ,C704_=_C1006 ,\nC704_=_C1095 ,C704_=_C1156 ,C704_=_C1205 ,C704_=_C1316 ,C704_=_C1353 ,C704_=_C1384 ,\nC704_=_C1512 ,C704_=_C1527 ,C704_=_C1541 ,C704_=_C1587 ,C704_=_C1602 ,C704_=_C1617 ,\nC704_=_C1632 ,C704_=_C1661 ,C704_=_C1675 ,C704_=_C1676 ,C704_=_C1677 ,C704_=_C1678 ,\nC704_=_C1679 ,C704_=_C1680 ,C704_=_C1681 ,C704_=_C1682 ,C704_=_C1683 ,C704_=_C1684 ,\nC704_=_C1685 ,C704_=_C1686 ,C704_=_C1687 ,C760_=_C801 ,C760_=_C896 ,C760_=_C976 ,\nC760_=_C1051 ,C760_=_C1115 ,C760_=_C1174 ,C760_=_C1278 ,C760_=_C1315 ,C760_=_C1352 ,\nC760_=_C1478 ,C760_=_C1494 ,C760_=_C1510 ,C760_=_C1585 ,C760_=_C1600 ,C760_=_C1615 ,\nC760_=_C1630 ,C760_=_C1646 ,C760_=_C1648 ,C760_=_C1649 ,C760_=_C1650 ,C760_=_C1651 ,\nC760_=_C1652 ,C760_=_C1653 ,C760_=_C1654 ,C760_=_C1655 ,C760_=_C1656 ,C760_=_C1657 ,\nC760_=_C1658 ,C760_=_C1659 ,C760_=_C1660 ,C801_=_C896 ,C801_=_C976 ,C801_=_C1051 ,\nC801_=_C1115 ,C801_=_C1174 ,C801_=_C1278 ,C801_=_C1315 ,C801_=_C1352 ,C801_=_C1478 ,\nC801_=_C1494 ,C801_=_C1510 ,C801_=_C1585 ,C801_=_C1600 ,C801_=_C1615 ,C801_=_C1630 ,\nC801_=_C1646 ,C801_=_C1648 ,C801_=_C1649 ,C801_=_C1650 ,C801_=_C1651 ,C801_=_C1652 ,\nC801_=_C1653 ,C801_=_C1654 ,C801_=_C1655 ,C801_=_C1656 ,C801_=_C1657 ,C801_=_C1658 ,\nC801_=_C1659 ,C801_=_C1660 ,C849_=_C939 ,C849_=_C1006 ,C849_=_C1095 ,C849_=_C1156 ,\nC849_=_C1205 ,C849_=_C1316 ,C849_=_C1353 ,C849_=_C1384 ,C849_=_C1512 ,C849_=_C1527 ,\nC849_=_C1541 ,C849_=_C1587 ,C849_=_C1602 ,C849_=_C1617 ,C849_=_C1632 ,C849_=_C1661 ,\nC849_=_C1675 ,C849_=_C1676 ,C849_=_C1677 ,C849_=_C1678 ,C849_=_C1679 ,C849_=_C1680 ,\nC849_=_C1681 ,C849_=_C1682 ,C849_=_C1683 ,C849_=_C1684 ,C849_=_C1685 ,C849_=_C1686 ,\nC849_=_C1687 ,C896_=_C976 ,C896_=_C1051 ,C896_=_C1115 ,C896_=_C1174 ,C896_=_C1278 ,\nC896_=_C1315 ,C896_=_C1352 ,C896_=_C1478 ,C896_=_C1494 ,C896_=_C1510 ,C896_=_C1585 ,\nC896_=_C1600 ,C896_=_C1615 ,C896_=_C1630 ,C896_=_C1646 ,C896_=_C1648 ,C896_=_C1649 ,\nC896_=_C1650 ,C896_=_C1651 ,C896_=_C1652 ,C896_=_C1653 ,C896_=_C1654 ,C896_=_C1655 ,\nC896_=_C1656 ,C896_=_C1657 ,C896_=_C1658 ,C896_=_C1659 ,C896_=_C1660 ,C939_=_C1006 ,\nC939_=_C1095 ,C939_=_C1156 ,C939_=_C1205 ,C939_=_C1316 ,C939_=_C1353 ,C939_=_C1384 ,\nC939_=_C1512 ,C939_=_C1527 ,C939_=_C1541 ,C939_=_C1587 ,C939_=_C1602 ,C939_=_C1617 ,\nC939_=_C1632 ,C939_=_C1661 ,C939_=_C1675 ,C939_=_C1676 ,C939_=_C1677 ,C939_=_C1678 ,\nC939_=_C1679 ,C939_=_C1680 ,C939_=_C1681 ,C939_=_C1682 ,C939_=_C1683 ,C939_=_C1684 ,\nC939_=_C1685 ,C939_=_C1686 ,C939_=_C1687 ,C976_=_C1051 ,C976_=_C1115 ,C976_=_C1174 ,\nC976_=_C1278 ,C976_=_C1315 ,C976_=_C1352 ,C976_=_C1478 ,C976_=_C1494 ,C976_=_C1510 ,\nC976_=_C1585 ,C976_=_C1600 ,C976_=_C1615 ,C976_=_C1630 ,C976_=_C1646 ,C976_=_C1648 ,\nC976_=_C1649 ,C976_=_C1650 ,C976_=_C1651 ,C976_=_C1652 ,C976_=_C1653 ,C976_=_C1654 ,\nC976_=_C1655 ,C976_=_C1656 ,C976_=_C1657 ,C976_=_C1658 ,C976_=_C1659 ,C976_=_C1660 ,\nC1006_=_C1095 ,C1006_=_C1156 ,C1006_=_C1205 ,C1006_=_C1316 ,C1006_=_C1353 ,C1006_=_C1384 ,\nC1006_=_C1512 ,C1006_=_C1527 ,C1006_=_C1541 ,C1006_=_C1587 ,C1006_=_C1602 ,C1006_=_C1617 ,\nC1006_=_C1632 ,C1006_=_C1661 ,C1006_=_C1675 ,C1006_=_C1676 ,C1006_=_C1677 ,C1006_=_C1678 ,\nC1006_=_C1679 ,C1006_=_C1680 ,C1006_=_C1681 ,C1006_=_C1682 ,C1006_=_C1683 ,C1006_=_C1684 ,\nC1006_=_C1685 ,C1006_=_C1686 ,C1006_=_C1687 ,C1051_=_C1115 ,C1051_=_C1174 ,C1051_=_C1278 ,\nC1051_=_C1315 ,C1051_=_C1352 ,C1051_=_C1478 ,C1051_=_C1494 ,C1051_=_C1510 ,C1051_=_C1585 ,\nC1051_=_C1600 ,C1051_=_C1615 ,C1051_=_C1630 ,C1051_=_C1646 ,C1051_=_C1648 ,C1051_=_C1649 ,\nC1051_=_C1650 ,C1051_=_C1651 ,C1051_=_C1652 ,C1051_=_C1653 ,C1051_=_C1654 ,C1051_=_C1655 ,\nC1051_=_C1656 ,C1051_=_C1657 ,C1051_=_C1658 ,C1051_=_C1659 ,C1051_=_C1660 ,C1095_=_C1156 ,\nC1095_=_C1205 ,C1095_=_C1316 ,C1095_=_C1353 ,C1095_=_C1384 ,C1095_=_C1512 ,C1095_=_C1527 ,\nC1095_=_C1541 ,C1095_=_C1587 ,C1095_=_C1602 ,C1095_=_C1617 ,C1095_=_C1632</w:t>
      </w:r>
    </w:p>
    <w:p>
      <w:pPr>
        <w:pStyle w:val="PreformattedText"/>
        <w:bidi w:val="0"/>
        <w:spacing w:before="0" w:after="0"/>
        <w:jc w:val="left"/>
        <w:rPr/>
      </w:pPr>
      <w:r>
        <w:rPr/>
        <w:t xml:space="preserve"> </w:t>
      </w:r>
      <w:r>
        <w:rPr/>
        <w:t>,C1095_=_C1661 ,\nC1095_=_C1675 ,C1095_=_C1676 ,C1095_=_C1677 ,C1095_=_C1678 ,C1095_=_C1679 ,C1095_=_C1680 ,\nC1095_=_C1681 ,C1095_=_C1682 ,C1095_=_C1683 ,C1095_=_C1684 ,C1095_=_C1685 ,C1095_=_C1686 ,\nC1095_=_C1687 ,C1115_=_C1174 ,C1115_=_C1278 ,C1115_=_C1315 ,C1115_=_C1352 ,C1115_=_C1478 ,\nC1115_=_C1494 ,C1115_=_C1510 ,C1115_=_C1585 ,C1115_=_C1600 ,C1115_=_C1615 ,C1115_=_C1630 ,\nC1115_=_C1646 ,C1115_=_C1648 ,C1115_=_C1649 ,C1115_=_C1650 ,C1115_=_C1651 ,C1115_=_C1652 ,\nC1115_=_C1653 ,C1115_=_C1654 ,C1115_=_C1655 ,C1115_=_C1656 ,C1115_=_C1657 ,C1115_=_C1658 ,\nC1115_=_C1659 ,C1115_=_C1660 ,C1156_=_C1205 ,C1156_=_C1316 ,C1156_=_C1353 ,C1156_=_C1384 ,\nC1156_=_C1512 ,C1156_=_C1527 ,C1156_=_C1541 ,C1156_=_C1587 ,C1156_=_C1602 ,C1156_=_C1617 ,\nC1156_=_C1632 ,C1156_=_C1661 ,C1156_=_C1675 ,C1156_=_C1676 ,C1156_=_C1677 ,C1156_=_C1678 ,\nC1156_=_C1679 ,C1156_=_C1680 ,C1156_=_C1681 ,C1156_=_C1682 ,C1156_=_C1683 ,C1156_=_C1684 ,\nC1156_=_C1685 ,C1156_=_C1686 ,C1156_=_C1687 ,C1174_=_C1278 ,C1174_=_C1315 ,C1174_=_C1352 ,\nC1174_=_C1478 ,C1174_=_C1494 ,C1174_=_C1510 ,C1174_=_C1585 ,C1174_=_C1600 ,C1174_=_C1615 ,\nC1174_=_C1630 ,C1174_=_C1646 ,C1174_=_C1648 ,C1174_=_C1649 ,C1174_=_C1650 ,C1174_=_C1651 ,\nC1174_=_C1652 ,C1174_=_C1653 ,C1174_=_C1654 ,C1174_=_C1655 ,C1174_=_C1656 ,C1174_=_C1657 ,\nC1174_=_C1658 ,C1174_=_C1659 ,C1174_=_C1660 ,C1205_=_C1316 ,C1205_=_C1353 ,C1205_=_C1384 ,\nC1205_=_C1512 ,C1205_=_C1527 ,C1205_=_C1541 ,C1205_=_C1587 ,C1205_=_C1602 ,C1205_=_C1617 ,\nC1205_=_C1632 ,C1205_=_C1661 ,C1205_=_C1675 ,C1205_=_C1676 ,C1205_=_C1677 ,C1205_=_C1678 ,\nC1205_=_C1679 ,C1205_=_C1680 ,C1205_=_C1681 ,C1205_=_C1682 ,C1205_=_C1683 ,C1205_=_C1684 ,\nC1205_=_C1685 ,C1205_=_C1686 ,C1205_=_C1687 ,C1278_=_C1315 ,C1278_=_C1352 ,C1278_=_C1478 ,\nC1278_=_C1494 ,C1278_=_C1510 ,C1278_=_C1585 ,C1278_=_C1600 ,C1278_=_C1615 ,C1278_=_C1630 ,\nC1278_=_C1646 ,C1278_=_C1648 ,C1278_=_C1649 ,C1278_=_C1650 ,C1278_=_C1651 ,C1278_=_C1652 ,\nC1278_=_C1653 ,C1278_=_C1654 ,C1278_=_C1655 ,C1278_=_C1656 ,C1278_=_C1657 ,C1278_=_C1658 ,\nC1278_=_C1659 ,C1278_=_C1660 ,C1315_=_C1316 ,C1315_=_C1352 ,C1315_=_C1478 ,C1315_=_C1494 ,\nC1315_=_C1510 ,C1315_=_C1585 ,C1315_=_C1600 ,C1315_=_C1615 ,C1315_=_C1630 ,C1315_=_C1646 ,\nC1315_=_C1648 ,C1315_=_C1649 ,C1315_=_C1650 ,C1315_=_C1651 ,C1315_=_C1652 ,C1315_=_C1653 ,\nC1315_=_C1654 ,C1315_=_C1655 ,C1315_=_C1656 ,C1315_=_C1657 ,C1315_=_C1658 ,C1315_=_C1659 ,\nC1315_=_C1660 ,C1316_=_C1353 ,C1316_=_C1384 ,C1316_=_C1512 ,C1316_=_C1527 ,C1316_=_C1541 ,\nC1316_=_C1587 ,C1316_=_C1602 ,C1316_=_C1617 ,C1316_=_C1632 ,C1316_=_C1661 ,C1316_=_C1675 ,\nC1316_=_C1676 ,C1316_=_C1677 ,C1316_=_C1678 ,C1316_=_C1679 ,C1316_=_C1680 ,C1316_=_C1681 ,\nC1316_=_C1682 ,C1316_=_C1683 ,C1316_=_C1684 ,C1316_=_C1685 ,C1316_=_C1686 ,C1316_=_C1687 ,\nC1352_=_C1353 ,C1352_=_C1478 ,C1352_=_C1494 ,C1352_=_C1510 ,C1352_=_C1585 ,C1352_=_C1600 ,\nC1352_=_C1615 ,C1352_=_C1630 ,C1352_=_C1646 ,C1352_=_C1648 ,C1352_=_C1649 ,C1352_=_C1650 ,\nC1352_=_C1651 ,C1352_=_C1652 ,C1352_=_C1653 ,C1352_=_C1654 ,C1352_=_C1655 ,C1352_=_C1656 ,\nC1352_=_C1657 ,C1352_=_C1658 ,C1352_=_C1659 ,C1352_=_C1660 ,C1353_=_C1384 ,C1353_=_C1512 ,\nC1353_=_C1527 ,C1353_=_C1541 ,C1353_=_C1587 ,C1353_=_C1602 ,C1353_=_C1617 ,C1353_=_C1632 ,\nC1353_=_C1661 ,C1353_=_C1675 ,C1353_=_C1676 ,C1353_=_C1677 ,C1353_=_C1678 ,C1353_=_C1679 ,\nC1353_=_C1680 ,C1353_=_C1681 ,C1353_=_C1682 ,C1353_=_C1683 ,C1353_=_C1684 ,C1353_=_C1685 ,\nC1353_=_C1686 ,C1353_=_C1687 ,C1384_=_C1512 ,C1384_=_C1527 ,C1384_=_C1541 ,C1384_=_C1587 ,\nC1384_=_C1602 ,C1384_=_C1617 ,C1384_=_C1632 ,C1384_=_C1661 ,C1384_=_C1675 ,C1384_=_C1676 ,\nC1384_=_C1677 ,C1384_=_C1678 ,C1384_=_C1679 ,C1384_=_C1680 ,C1384_=_C1681 ,C1384_=_C1682 ,\nC1384_=_C1683 ,C1384_=_C1684 ,C1384_=_C1685 ,C1384_=_C1686 ,C1384_=_C1687 ,C1478_=_C1494 ,\nC1478_=_C1510 ,C1478_=_C1585 ,C1478_=_C1600 ,C1478_=_C1615 ,C1478_=_C1630 ,C1478_=_C1646 ,\nC1478_=_C1648 ,C1478_=_C1649 ,C1478_=_C1650 ,C1478_=_C1651 ,C1478_=_C1652 ,C1478_=_C1653 ,\nC1478_=_C1654 ,C1478_=_C1655 ,C1478_=_C1656 ,C1478_=_C1657 ,C1478_=_C1658 ,C1478_=_C1659 ,\nC1478_=_C1660 ,C1494_=_C1510 ,C1494_=_C1585 ,C1494_=_C1600 ,C1494_=_C1615 ,C1494_=_C1630 ,\nC1494_=_C1646 ,C1494_=_C1648 ,C1494_=_C1649 ,C1494_=_C1650 ,C1494_=_C1651 ,C1494_=_C1652 ,\nC1494_=_C1653 ,C1494_=_C1654 ,C1494_=_C1655 ,C1494_=_C1656 ,C1494_=_C1657 ,C1494_=_C1658 ,\nC1494_=_C1659 ,C1494_=_C1660 ,C1510_=_C1512 ,C1510_=_C1585 ,C1510_=_C1600 ,C1510_=_C1615 ,\nC1510_=_C1630 ,C1510_=_C1646 ,C1510_=_C1648 ,C1510_=_C1649 ,C1510_=_C1650 ,C1510_=_C1651 ,\nC1510_=_C1652 ,C1510_=_C1653 ,C1510_=_C1654 ,C1510_=_C1655 ,C1510_=_C1656 ,C1510_=_C1657 ,\nC1510_=_C1658 ,C1510_=_C1659 ,C1510_=_C1660 ,C1512_=_C1527 ,C1512_=_C1541 ,C1512_=_C1587 ,\nC1512_=_C1602 ,C1512_=_C1617 ,C1512_=_C1632 ,C1512_=_C1661 ,C1512_=_C1675 ,C1512_=_C1676 ,\nC1512_=_C1677 ,C1512_=_C1678 ,C1512_=_C1679 ,C1512_=_C1680 ,C1512_=_C1681 ,C1512_=_C1682 ,\nC1512_=_C1683 ,C1512_=_C1684 ,C1512_=_C1685 ,C1512_=_C1686 ,C1512_=_C1687 ,C1527_=_C1541 ,\nC1527_=_C1587 ,C1527_=_C1602 ,C1527_=_C1617 ,C1527_=_C1632 ,C1527_=_C1661 ,C1527_=_C1675 ,\nC1527_=_C1676 ,C1527_=_C1677 ,C1527_=_C1678 ,C1527_=_C1679 ,C1527_=_C1680 ,C1527_=_C1681 ,\nC1527_=_C1682 ,C1527_=_C1683 ,C1527_=_C1684 ,C1527_=_C1685 ,C1527_=_C1686 ,C1527_=_C1687 ,\nC1541_=_C1587 ,C1541_=_C1602 ,C1541_=_C1617 ,C1541_=_C1632 ,C1541_=_C1661 ,C1541_=_C1675 ,\nC1541_=_C1676 ,C1541_=_C1677 ,C1541_=_C1678 ,C1541_=_C1679 ,C1541_=_C1680 ,C1541_=_C1681 ,\nC1541_=_C1682 ,C1541_=_C1683 ,C1541_=_C1684 ,C1541_=_C1685 ,C1541_=_C1686 ,C1541_=_C1687 ,\nC1585_=_C1587 ,C1585_=_C1600 ,C1585_=_C1615 ,C1585_=_C1630 ,C1585_=_C1646 ,C1585_=_C1648 ,\nC1585_=_C1649 ,C1585_=_C1650 ,C1585_=_C1651 ,C1585_=_C1652 ,C1585_=_C1653 ,C1585_=_C1654 ,\nC1585_=_C1655 ,C1585_=_C1656 ,C1585_=_C1657 ,C1585_=_C1658 ,C1585_=_C1659 ,C1585_=_C1660 ,\nC1587_=_C1602 ,C1587_=_C1617 ,C1587_=_C1632 ,C1587_=_C1661 ,C1587_=_C1675 ,C1587_=_C1676 ,\nC1587_=_C1677 ,C1587_=_C1678 ,C1587_=_C1679 ,C1587_=_C1680 ,C1587_=_C1681 ,C1587_=_C1682 ,\nC1587_=_C1683 ,C1587_=_C1684 ,C1587_=_C1685 ,C1587_=_C1686 ,C1587_=_C1687 ,C1600_=_C1602 ,\nC1600_=_C1615 ,C1600_=_C1630 ,C1600_=_C1646 ,C1600_=_C1648 ,C1600_=_C1649 ,C1600_=_C1650 ,\nC1600_=_C1651 ,C1600_=_C1652 ,C1600_=_C1653 ,C1600_=_C1654 ,C1600_=_C1655 ,C1600_=_C1656 ,\nC1600_=_C1657 ,C1600_=_C1658 ,C1600_=_C1659 ,C1600_=_C1660 ,C1602_=_C1617 ,C1602_=_C1632 ,\nC1602_=_C1661 ,C1602_=_C1675 ,C1602_=_C1676 ,C1602_=_C1677 ,C1602_=_C1678 ,C1602_=_C1679 ,\nC1602_=_C1680 ,C1602_=_C1681 ,C1602_=_C1682 ,C1602_=_C1683 ,C1602_=_C1684 ,C1602_=_C1685 ,\nC1602_=_C1686 ,C1602_=_C1687 ,C1615_=_C1617 ,C1615_=_C1630 ,C1615_=_C1646 ,C1615_=_C1648 ,\nC1615_=_C1649 ,C1615_=_C1650 ,C1615_=_C1651 ,C1615_=_C1652 ,C1615_=_C1653 ,C1615_=_C1654 ,\nC1615_=_C1655 ,C1615_=_C1656 ,C1615_=_C1657 ,C1615_=_C1658 ,C1615_=_C1659 ,C1615_=_C1660 ,\nC1617_=_C1632 ,C1617_=_C1661 ,C1617_=_C1675 ,C1617_=_C1676 ,C1617_=_C1677 ,C1617_=_C1678 ,\nC1617_=_C1679 ,C1617_=_C1680 ,C1617_=_C1681 ,C1617_=_C1682 ,C1617_=_C1683 ,C1617_=_C1684 ,\nC1617_=_C1685 ,C1617_=_C1686 ,C1617_=_C1687 ,C1630_=_C1632 ,C1630_=_C1646 ,C1630_=_C1648 ,\nC1630_=_C1649 ,C1630_=_C1650 ,C1630_=_C1651 ,C1630_=_C1652 ,C1630_=_C1653 ,C1630_=_C1654 ,\nC1630_=_C1655 ,C1630_=_C1656 ,C1630_=_C1657 ,C1630_=_C1658 ,C1630_=_C1659 ,C1630_=_C1660 ,\nC1632_=_C1661 ,C1632_=_C1675 ,C1632_=_C1676 ,C1632_=_C1677 ,C1632_=_C1678 ,C1632_=_C1679 ,\nC1632_=_C1680 ,C1632_=_C1681 ,C1632_=_C1682 ,C1632_=_C1683 ,C1632_=_C1684 ,C1632_=_C1685 ,\nC1632_=_C1686 ,C1632_=_C1687 ,C1646_=_C1648 ,C1646_=_C1649 ,C1646_=_C1650 ,C1646_=_C1651 ,\nC1646_=_C1652 ,C1646_=_C1653 ,C1646_=_C1654 ,C1646_=_C1655 ,C1646_=_C1656 ,C1646_=_C1657 ,\nC1646_=_C1658 ,C1646_=_C1659 ,C1646_=_C1660 ,C1646_=_C1661 ,C1648_=_C1649 ,C1648_=_C1650 ,\nC1648_=_C1651 ,C1648_=_C1652 ,C1648_=_C1653 ,C1648_=_C1654 ,C1648_=_C1655 ,C1648_=_C1656 ,\nC1648_=_C1657 ,C1648_=_C1658 ,C1648_=_C1659 ,C1648_=_C1660 ,C1648_=_C1675 ,C1649_=_C1650 ,\nC1649_=_C1651 ,C1649_=_C1652 ,C1649_=_C1653 ,C1649_=_C1654 ,C1649_=_C1655 ,C1649_=_C1656 ,\nC1649_=_C1657 ,C1649_=_C1658 ,C1649_=_C1659 ,C1649_=_C1660 ,C1649_=_C1676 ,C1650_=_C1651 ,\nC1650_=_C1652 ,C1650_=_C1653 ,C1650_=_C1654 ,C1650_=_C1655 ,C1650_=_C1656 ,C1650_=_C1657 ,\nC1650_=_C1658 ,C1650_=_C1659 ,C1650_=_C1660 ,C1650_=_C1677 ,C1651_=_C1652 ,C1651_=_C1653 ,\nC1651_=_C1654 ,C1651_=_C1655 ,C1651_=_C1656 ,C1651_=_C1657 ,C1651_=_C1658 ,C1651_=_C1659 ,\nC1651_=_C1660 ,C1651_=_C1678 ,C1652_=_C1653 ,C1652_=_C1654 ,C1652_=_C1655 ,C1652_=_C1656 ,\nC1652_=_C1657 ,C1652_=_C1658 ,C1652_=_C1659 ,C1652_=_C1660 ,C1653_=_C1654 ,C1653_=_C1655 ,\nC1653_=_C1656 ,C1653_=_C1657 ,C1653_=_C1658 ,C1653_=_C1659 ,C1653_=_C1660 ,C1654_=_C1655 ,\nC1654_=_C1656 ,C1654_=_C1657 ,C1654_=_C1658 ,C1654_=_C1659 ,C1654_=_C1660 ,C1654_=_C1679 ,\nC1655_=_C1656 ,C1655_=_C1657 ,C1655_=_C1658 ,C1655_=_C1659 ,C1655_=_C1660 ,C1656_=_C1657 ,\nC1656_=_C1658 ,C1656_=_C1659 ,C1656_=_C1660 ,C1656_=_C1682 ,C1657_=_C1658 ,C1657_=_C1659 ,\nC1657_=_C1660 ,C1657_=_C1683 ,C1658_=_C1659 ,C1658_=_C1660 ,C1659_=_C1660 ,C1661_=_C1675 ,\nC1661_=_C1676 ,C1661_=_C1677 ,C1661_=_C1678 ,C1661_=_C1679 ,C1661_=_C1680 ,C1661_=_C1681 ,\nC1661_=_C1682 ,C1661_=_C1683 ,C1661_=_C1684 ,C1661_=_C1685 ,C1661_=_C1686 ,C1661_=_C1687 ,\nC1675_=_C1676 ,C1675_=_C1677 ,C1675_=_C1678 ,C1675_=_C1679 ,C1675_=_C1680 ,C1675_=_C1681 ,\nC1675_=_C1682 ,C1675_=_C1683 ,C1675_=_C1684 ,C1675_=_C1685 ,C1675_=_C1686 ,C1675_=_C1687 ,\nC1676_=_C1677 ,C1676_=_C1678 ,C1676_=_C1679 ,C1676_=_C1680 ,C1676_=_C1681 ,C1676_=_C1682 ,\nC1676_=_C1683 ,C1676_=_C1684 ,C1676_=_C1685 ,C1676_=_C1686 ,C1676_=_C1687 ,C1677_=_C1678 ,\nC1677_=_C1679 ,C1677_=_C1680 ,C1677_=_C1681 ,C1677_=_C1682 ,C1677_=_C1683 ,C1677_=_C1684 ,\nC1677_=_C1685 ,C1677_=_C1686 ,C1677_=_C1687 ,C1678_=_C1679 ,C1678_=_C1680 ,C1678_=_C1681 ,\nC1678_=_C1682 ,C1678_=_C1683 ,C1678_=_C1684 ,C1678_=_C1685 ,C1678_=_C1686 ,C1678_=_C1687 ,\nC1679_=_C1680 ,C1679_=_C1681 ,C1679_=_C1682</w:t>
      </w:r>
    </w:p>
    <w:p>
      <w:pPr>
        <w:pStyle w:val="PreformattedText"/>
        <w:bidi w:val="0"/>
        <w:spacing w:before="0" w:after="0"/>
        <w:jc w:val="left"/>
        <w:rPr/>
      </w:pPr>
      <w:r>
        <w:rPr/>
        <w:t xml:space="preserve"> </w:t>
      </w:r>
      <w:r>
        <w:rPr/>
        <w:t>,C1679_=_C1683 ,C1679_=_C1684 ,C1679_=_C1685 ,\nC1679_=_C1686 ,C1679_=_C1687 ,C1680_=_C1681 ,C1680_=_C1682 ,C1680_=_C1683 ,C1680_=_C1684 ,\nC1680_=_C1685 ,C1680_=_C1686 ,C1680_=_C1687 ,C1681_=_C1682 ,C1681_=_C1683 ,C1681_=_C1684 ,\nC1681_=_C1685 ,C1681_=_C1686 ,C1681_=_C1687 ,C1682_=_C1683 ,C1682_=_C1684 ,C1682_=_C1685 ,\nC1682_=_C1686 ,C1682_=_C1687 ,C1683_=_C1684 ,C1683_=_C1685 ,C1683_=_C1686 ,C1683_=_C1687 ,\nC1684_=_C1685 ,C1684_=_C1686 ,C1684_=_C1687 ,C1685_=_C1686 ,C1685_=_C1687 ,C1686_=_C1687 ,"];139[shape=box, label="id:139 level: 6\n75: C49 C132 C182 C244 C292 \nC348 C400 C447 C488 C525 C578 \nC630 C653 C698 C718 C756 C845 \nC890 C891 C932 C933 C971 C1089 \nC1109 C1129 C1131 C1150 C1168 C1228 \nC1230 C1247 C1249 C1266 C1268 C1285 \nC1287 C1305 C1306 C1307 C1308 C1309 \nC1310 C1311 C1312 C1313 C1314 C1315 \nC1316 C1317 C1318 C1319 C1320 C1321 \nC1322 C1323 C1324 C1325 C1345 C1346 \nC1347 C1348 C1349 C1350 C1351 C1352 \nC1353 C1354 C1355 C1356 C1357 C1358 \nC1359 C1360 C1361 C1362 \n1421: C49_=_C182( C49 C182 ) C49_=_C348( C49 C348 ) C49_=_C447( C49 C447 ) C49_=_C525( C49 C525 ) C49_=_C630( C49 C630 ) \nC49_=_C698( C49 C698 ) C49_=_C756( C49 C756 ) C49_=_C891( C49 C891 ) C49_=_C933( C49 C933 ) C49_=_C971( C49 C971 ) C49_=_C1131( C49 C1131 ) \nC49_=_C1150( C49 C1150 ) C49_=_C1168( C49 C1168 ) C49_=_C1230( C49 C1230 ) C49_=_C1249( C49 C1249 ) C49_=_C1268( C49 C1268 ) C49_=_C1287( C49 C1287 ) \nC49_=_C1306( C49 C1306 ) C49_=_C1325( C49 C1325 ) C49_=_C1345( C49 C1345 ) C49_=_C1346( C49 C1346 ) C49_=_C1347( C49 C1347 ) C49_=_C1348( C49 C1348 ) \nC49_=_C1349( C49 C1349 ) C49_=_C1350( C49 C1350 ) C49_=_C1351( C49 C1351 ) C49_=_C1352( C49 C1352 ) C49_=_C1353( C49 C1353 ) C49_=_C1354( C49 C1354 ) \nC49_=_C1355( C49 C1355 ) C49_=_C1356( C49 C1356 ) C49_=_C1357( C49 C1357 ) C49_=_C1358( C49 C1358 ) C49_=_C1359( C49 C1359 ) C49_=_C1360( C49 C1360 ) \nC49_=_C1361( C49 C1361 ) C49_=_C1362( C49 C1362 ) C132_=_C244( C132 C244 ) C132_=_C292( C132 C292 ) C132_=_C400( C132 C400 ) C132_=_C488( C132 C488 ) \nC132_=_C578( C132 C578 ) C132_=_C653( C132 C653 ) C132_=_C718( C132 C718 ) C132_=_C845( C132 C845 ) C132_=_C890( C132 C890 ) C132_=_C932( C132 C932 ) \nC132_=_C1089( C132 C1089 ) C132_=_C1109( C132 C1109 ) C132_=_C1129( C132 C1129 ) C132_=_C1228( C132 C1228 ) C132_=_C1247( C132 C1247 ) C132_=_C1266( C132 C1266 ) \nC132_=_C1285( C132 C1285 ) C132_=_C1305( C132 C1305 ) C132_=_C1306( C132 C1306 ) C132_=_C1307( C132 C1307 ) C132_=_C1308( C132 C1308 ) C132_=_C1309( C132 C1309 ) \nC132_=_C1310( C132 C1310 ) C132_=_C1311( C132 C1311 ) C132_=_C1312( C132 C1312 ) C132_=_C1313( C132 C1313 ) C132_=_C1314( C132 C1314 ) C132_=_C1315( C132 C1315 ) \nC132_=_C1316( C132 C1316 ) C132_=_C1317( C132 C1317 ) C132_=_C1318( C132 C1318 ) C132_=_C1319( C132 C1319 ) C132_=_C1320( C132 C1320 ) C132_=_C1321( C132 C1321 ) \nC132_=_C1322( C132 C1322 ) C132_=_C1323( C132 C1323 ) C132_=_C1324( C132 C1324 ) C182_=_C348( C182 C348 ) C182_=_C447( C182 C447 ) C182_=_C525( C182 C525 ) \nC182_=_C630( C182 C630 ) C182_=_C698( C182 C698 ) C182_=_C756( C182 C756 ) C182_=_C891( C182 C891 ) C182_=_C933( C182 C933 ) C182_=_C971( C182 C971 ) \nC182_=_C1131( C182 C1131 ) C182_=_C1150( C182 C1150 ) C182_=_C1168( C182 C1168 ) C182_=_C1230( C182 C1230 ) C182_=_C1249( C182 C1249 ) C182_=_C1268( C182 C1268 ) \nC182_=_C1287( C182 C1287 ) C182_=_C1306( C182 C1306 ) C182_=_C1325( C182 C1325 ) C182_=_C1345( C182 C1345 ) C182_=_C1346( C182 C1346 ) C182_=_C1347( C182 C1347 ) \nC182_=_C1348( C182 C1348 ) C182_=_C1349( C182 C1349 ) C182_=_C1350( C182 C1350 ) C182_=_C1351( C182 C1351 ) C182_=_C1352( C182 C1352 ) C182_=_C1353( C182 C1353 ) \nC182_=_C1354( C182 C1354 ) C182_=_C1355( C182 C1355 ) C182_=_C1356( C182 C1356 ) C182_=_C1357( C182 C1357 ) C182_=_C1358( C182 C1358 ) C182_=_C1359( C182 C1359 ) \nC182_=_C1360( C182 C1360 ) C182_=_C1361( C182 C1361 ) C182_=_C1362( C182 C1362 ) C244_=_C292( C244 C292 ) C244_=_C400( C244 C400 ) C244_=_C488( C244 C488 ) \nC244_=_C578( C244 C578 ) C244_=_C653( C244 C653 ) C244_=_C718( C244 C718 ) C244_=_C845( C244 C845 ) C244_=_C890( C244 C890 ) C244_=_C932( C244 C932 ) \nC244_=_C1089( C244 C1089 ) C244_=_C1109( C244 C1109 ) C244_=_C1129( C244 C1129 ) C244_=_C1228( C244 C1228 ) C244_=_C1247( C244 C1247 ) C244_=_C1266( C244 C1266 ) \nC244_=_C1285( C244 C1285 ) C244_=_C1305( C244 C1305 ) C244_=_C1306( C244 C1306 ) C244_=_C1307( C244 C1307 ) C244_=_C1308( C244 C1308 ) C244_=_C1309( C244 C1309 ) \nC244_=_C1310( C244 C1310 ) C244_=_C1311( C244 C1311 ) C244_=_C1312( C244 C1312 ) C244_=_C1313( C244 C1313 ) C244_=_C1314( C244 C1314 ) C244_=_C1315( C244 C1315 ) \nC244_=_C1316( C244 C1316 ) C244_=_C1317( C244 C1317 ) C244_=_C1318( C244 C1318 ) C244_=_C1319( C244 C1319 ) C244_=_C1320( C244 C1320 ) C244_=_C1321( C244 C1321 ) \nC244_=_C1322( C244 C1322 ) C244_=_C1323( C244 C1323 ) C244_=_C1324( C244 C1324 ) C292_=_C400( C292 C400 ) C292_=_C488( C292 C488 ) C292_=_C578( C292 C578 ) \nC292_=_C653( C292 C653 ) C292_=_C718( C292 C718 ) C292_=_C845( C292 C845 ) C292_=_C890( C292 C890 ) C292_=_C932( C292 C932 ) C292_=_C1089( C292 C1089 ) \nC292_=_C1109( C292 C1109 ) C292_=_C1129( C292 C1129 ) C292_=_C1228( C292 C1228 ) C292_=_C1247( C292 C1247 ) C292_=_C1266( C292 C1266 ) C292_=_C1285( C292 C1285 ) \nC292_=_C1305( C292 C1305 ) C292_=_C1306( C292 C1306 ) C292_=_C1307( C292 C1307 ) C292_=_C1308( C292 C1308 ) C292_=_C1309( C292 C1309 ) C292_=_C1310( C292 C1310 ) \nC292_=_C1311( C292 C1311 ) C292_=_C1312( C292 C1312 ) C292_=_C1313( C292 C1313 ) C292_=_C1314( C292 C1314 ) C292_=_C1315( C292 C1315 ) C292_=_C1316( C292 C1316 ) \nC292_=_C1317( C292 C1317 ) C292_=_C1318( C292 C1318 ) C292_=_C1319( C292 C1319 ) C292_=_C1320( C292 C1320 ) C292_=_C1321( C292 C1321 ) C292_=_C1322( C292 C1322 ) \nC292_=_C1323( C292 C1323 ) C292_=_C1324( C292 C1324 ) C348_=_C447( C348 C447 ) C348_=_C525( C348 C525 ) C348_=_C630( C348 C630 ) C348_=_C698( C348 C698 ) \nC348_=_C756( C348 C756 ) C348_=_C891( C348 C891 ) C348_=_C933( C348 C933 ) C348_=_C971( C348 C971 ) C348_=_C1131( C348 C1131 ) C348_=_C1150( C348 C1150 ) \nC348_=_C1168( C348 C1168 ) C348_=_C1230( C348 C1230 ) C348_=_C1249( C348 C1249 ) C348_=_C1268( C348 C1268 ) C348_=_C1287( C348 C1287 ) C348_=_C1306( C348 C1306 ) \nC348_=_C1325( C348 C1325 ) C348_=_C1345( C348 C1345 ) C348_=_C1346( C348 C1346 ) C348_=_C1347( C348 C1347 ) C348_=_C1348( C348 C1348 ) C348_=_C1349( C348 C1349 ) \nC348_=_C1350( C348 C1350 ) C348_=_C1351( C348 C1351 ) C348_=_C1352( C348 C1352 ) C348_=_C1353( C348 C1353 ) C348_=_C1354( C348 C1354 ) C348_=_C1355( C348 C1355 ) \nC348_=_C1356( C348 C1356 ) C348_=_C1357( C348 C1357 ) C348_=_C1358( C348 C1358 ) C348_=_C1359( C348 C1359 ) C348_=_C1360( C348 C1360 ) C348_=_C1361( C348 C1361 ) \nC348_=_C1362( C348 C1362 ) C400_=_C488( C400 C488 ) C400_=_C578( C400 C578 ) C400_=_C653( C400 C653 ) C400_=_C718( C400 C718 ) C400_=_C845( C400 C845 ) \nC400_=_C890( C400 C890 ) C400_=_C932( C400 C932 ) C400_=_C1089( C400 C1089 ) C400_=_C1109( C400 C1109 ) C400_=_C1129( C400 C1129 ) C400_=_C1228( C400 C1228 ) \nC400_=_C1247( C400 C1247 ) C400_=_C1266( C400 C1266 ) C400_=_C1285( C400 C1285 ) C400_=_C1305( C400 C1305 ) C400_=_C1306( C400 C1306 ) C400_=_C1307( C400 C1307 ) \nC400_=_C1308( C400 C1308 ) C400_=_C1309( C400 C1309 ) C400_=_C1310( C400 C1310 ) C400_=_C1311( C400 C1311 ) C400_=_C1312( C400 C1312 ) C400_=_C1313( C400 C1313 ) \nC400_=_C1314( C400 C1314 ) C400_=_C1315( C400 C1315 ) C400_=_C1316( C400 C1316 ) C400_=_C1317( C400 C1317 ) C400_=_C1318( C400 C1318 ) C400_=_C1319( C400 C1319 ) \nC400_=_C1320( C400 C1320 ) C400_=_C1321( C400 C1321 ) C400_=_C1322( C400 C1322 ) C400_=_C1323( C400 C1323 ) C400_=_C1324( C400 C1324 ) C447_=_C525( C447 C525 ) \nC447_=_C630( C447 C630 ) C447_=_C698( C447 C698 ) C447_=_C756( C447 C756 ) C447_=_C891( C447 C891 ) C447_=_C933( C447 C933 ) C447_=_C971( C447 C971 ) \nC447_=_C1131( C447 C1131 ) C447_=_C1150( C447 C1150 ) C447_=_C1168( C447 C1168 ) C447_=_C1230( C447 C1230 ) C447_=_C1249( C447 C1249 ) C447_=_C1268( C447 C1268 ) \nC447_=_C1287( C447 C1287 ) C447_=_C1306( C447 C1306 ) C447_=_C1325( C447 C1325 ) C447_=_C1345( C447 C1345 ) C447_=_C1346( C447 C1346 ) C447_=_C1347( C447 C1347 ) \nC447_=_C1348( C447 C1348 ) C447_=_C1349( C447 C1349 ) C447_=_C1350( C447 C1350 ) C447_=_C1351( C447 C1351 ) C447_=_C1352( C447 C1352 ) C447_=_C1353( C447 C1353 ) \nC447_=_C1354( C447 C1354 ) C447_=_C1355( C447 C1355 ) C447_=_C1356( C447 C1356 ) C447_=_C1357( C447 C1357 ) C447_=_C1358( C447 C1358 ) C447_=_C1359( C447 C1359 ) \nC447_=_C1360( C447 C1360 ) C447_=_C1361( C447 C1361 ) C447_=_C1362( C447 C1362 ) C488_=_C578( C488 C578 ) C488_=_C653( C488 C653 ) C488_=_C718( C488 C718 ) \nC488_=_C845( C488 C845 ) C488_=_C890( C488 C890 ) C488_=_C932( C488 C932 ) C488_=_C1089( C488 C1089 ) C488_=_C1109( C488 C1109 ) C488_=_C1129( C488 C1129 ) \nC488_=_C1228( C488 C1228 ) C488_=_C1247( C488 C1247 ) C488_=_C1266( C488 C1266 ) C488_=_C1285( C488 C1285 ) C488_=_C1305( C488 C1305 ) C488_=_C1306( C488 C1306 ) \nC488_=_C1307( C488 C1307 ) C488_=_C1308( C488 C1308 ) C488_=_C1309( C488 C1309 ) C488_=_C1310( C488 C1310 ) C488_=_C1311( C488 C1311 ) C488_=_C1312( C488 C1312 ) \nC488_=_C1313( C488 C1313 ) C488_=_C1314( C488 C1314 ) C488_=_C1315( C488 C1315 ) C488_=_C1316( C488 C1316 ) C488_=_C1317( C488 C1317 ) C488_=_C1318( C488 C1318 ) \nC488_=_C1319( C488 C1319 ) C488_=_C1320( C488 C1320 ) C488_=_C1321( C488 C1321 ) C488_=_C1322( C488 C1322 ) C488_=_C1323( C488 C1323 ) C488_=_C1324( C488 C1324 ) \nC525_=_C630( C525 C630 ) C525_=_C698( C525 C698 ) C525_=_C756( C525 C756 ) C525_=_C891( C525 C891 ) C525_=_C933( C525 C933 ) C525_=_C971( C525 C971 ) \nC525_=_C1131( C525 C1131 ) C525_=_C1150( C525 C1150 ) C525_=_C1168( C525 C1168 ) C525_=_C1230( C525 C1230 ) C525_=_C1249( C525 C1249 ) C525_=_C1268( C525 C1268 ) \nC525_=_C1287( C525 C1287 ) C525_=_C1306( C525 C1306 ) C525_=_C1325( C525 C1325 ) C525_=_C1345( C525 C1345 ) C525_=_C1346( C525 C1346</w:t>
      </w:r>
    </w:p>
    <w:p>
      <w:pPr>
        <w:pStyle w:val="PreformattedText"/>
        <w:bidi w:val="0"/>
        <w:spacing w:before="0" w:after="0"/>
        <w:jc w:val="left"/>
        <w:rPr/>
      </w:pPr>
      <w:r>
        <w:rPr/>
        <w:t xml:space="preserve"> </w:t>
      </w:r>
      <w:r>
        <w:rPr/>
        <w:t>) C525_=_C1347( C525 C1347 ) \nC525_=_C1348( C525 C1348 ) C525_=_C1349( C525 C1349 ) C525_=_C1350( C525 C1350 ) C525_=_C1351( C525 C1351 ) C525_=_C1352( C525 C1352 ) C525_=_C1353( C525 C1353 ) \nC525_=_C1354( C525 C1354 ) C525_=_C1355( C525 C1355 ) C525_=_C1356( C525 C1356 ) C525_=_C1357( C525 C1357 ) C525_=_C1358( C525 C1358 ) C525_=_C1359( C525 C1359 ) \nC525_=_C1360( C525 C1360 ) C525_=_C1361( C525 C1361 ) C525_=_C1362( C525 C1362 ) C578_=_C653( C578 C653 ) C578_=_C718( C578 C718 ) C578_=_C845( C578 C845 ) \nC578_=_C890( C578 C890 ) C578_=_C932( C578 C932 ) C578_=_C1089( C578 C1089 ) C578_=_C1109( C578 C1109 ) C578_=_C1129( C578 C1129 ) C578_=_C1228( C578 C1228 ) \nC578_=_C1247( C578 C1247 ) C578_=_C1266( C578 C1266 ) C578_=_C1285( C578 C1285 ) C578_=_C1305( C578 C1305 ) C578_=_C1306( C578 C1306 ) C578_=_C1307( C578 C1307 ) \nC578_=_C1308( C578 C1308 ) C578_=_C1309( C578 C1309 ) C578_=_C1310( C578 C1310 ) C578_=_C1311( C578 C1311 ) C578_=_C1312( C578 C1312 ) C578_=_C1313( C578 C1313 ) \nC578_=_C1314( C578 C1314 ) C578_=_C1315( C578 C1315 ) C578_=_C1316( C578 C1316 ) C578_=_C1317( C578 C1317 ) C578_=_C1318( C578 C1318 ) C578_=_C1319( C578 C1319 ) \nC578_=_C1320( C578 C1320 ) C578_=_C1321( C578 C1321 ) C578_=_C1322( C578 C1322 ) C578_=_C1323( C578 C1323 ) C578_=_C1324( C578 C1324 ) C630_=_C698( C630 C698 ) \nC630_=_C756( C630 C756 ) C630_=_C891( C630 C891 ) C630_=_C933( C630 C933 ) C630_=_C971( C630 C971 ) C630_=_C1131( C630 C1131 ) C630_=_C1150( C630 C1150 ) \nC630_=_C1168( C630 C1168 ) C630_=_C1230( C630 C1230 ) C630_=_C1249( C630 C1249 ) C630_=_C1268( C630 C1268 ) C630_=_C1287( C630 C1287 ) C630_=_C1306( C630 C1306 ) \nC630_=_C1325( C630 C1325 ) C630_=_C1345( C630 C1345 ) C630_=_C1346( C630 C1346 ) C630_=_C1347( C630 C1347 ) C630_=_C1348( C630 C1348 ) C630_=_C1349( C630 C1349 ) \nC630_=_C1350( C630 C1350 ) C630_=_C1351( C630 C1351 ) C630_=_C1352( C630 C1352 ) C630_=_C1353( C630 C1353 ) C630_=_C1354( C630 C1354 ) C630_=_C1355( C630 C1355 ) \nC630_=_C1356( C630 C1356 ) C630_=_C1357( C630 C1357 ) C630_=_C1358( C630 C1358 ) C630_=_C1359( C630 C1359 ) C630_=_C1360( C630 C1360 ) C630_=_C1361( C630 C1361 ) \nC630_=_C1362( C630 C1362 ) C653_=_C718( C653 C718 ) C653_=_C845( C653 C845 ) C653_=_C890( C653 C890 ) C653_=_C932( C653 C932 ) C653_=_C1089( C653 C1089 ) \nC653_=_C1109( C653 C1109 ) C653_=_C1129( C653 C1129 ) C653_=_C1228( C653 C1228 ) C653_=_C1247( C653 C1247 ) C653_=_C1266( C653 C1266 ) C653_=_C1285( C653 C1285 ) \nC653_=_C1305( C653 C1305 ) C653_=_C1306( C653 C1306 ) C653_=_C1307( C653 C1307 ) C653_=_C1308( C653 C1308 ) C653_=_C1309( C653 C1309 ) C653_=_C1310( C653 C1310 ) \nC653_=_C1311( C653 C1311 ) C653_=_C1312( C653 C1312 ) C653_=_C1313( C653 C1313 ) C653_=_C1314( C653 C1314 ) C653_=_C1315( C653 C1315 ) C653_=_C1316( C653 C1316 ) \nC653_=_C1317( C653 C1317 ) C653_=_C1318( C653 C1318 ) C653_=_C1319( C653 C1319 ) C653_=_C1320( C653 C1320 ) C653_=_C1321( C653 C1321 ) C653_=_C1322( C653 C1322 ) \nC653_=_C1323( C653 C1323 ) C653_=_C1324( C653 C1324 ) C698_=_C756( C698 C756 ) C698_=_C891( C698 C891 ) C698_=_C933( C698 C933 ) C698_=_C971( C698 C971 ) \nC698_=_C1131( C698 C1131 ) C698_=_C1150( C698 C1150 ) C698_=_C1168( C698 C1168 ) C698_=_C1230( C698 C1230 ) C698_=_C1249( C698 C1249 ) C698_=_C1268( C698 C1268 ) \nC698_=_C1287( C698 C1287 ) C698_=_C1306( C698 C1306 ) C698_=_C1325( C698 C1325 ) C698_=_C1345( C698 C1345 ) C698_=_C1346( C698 C1346 ) C698_=_C1347( C698 C1347 ) \nC698_=_C1348( C698 C1348 ) C698_=_C1349( C698 C1349 ) C698_=_C1350( C698 C1350 ) C698_=_C1351( C698 C1351 ) C698_=_C1352( C698 C1352 ) C698_=_C1353( C698 C1353 ) \nC698_=_C1354( C698 C1354 ) C698_=_C1355( C698 C1355 ) C698_=_C1356( C698 C1356 ) C698_=_C1357( C698 C1357 ) C698_=_C1358( C698 C1358 ) C698_=_C1359( C698 C1359 ) \nC698_=_C1360( C698 C1360 ) C698_=_C1361( C698 C1361 ) C698_=_C1362( C698 C1362 ) C718_=_C845( C718 C845 ) C718_=_C890( C718 C890 ) C718_=_C932( C718 C932 ) \nC718_=_C1089( C718 C1089 ) C718_=_C1109( C718 C1109 ) C718_=_C1129( C718 C1129 ) C718_=_C1228( C718 C1228 ) C718_=_C1247( C718 C1247 ) C718_=_C1266( C718 C1266 ) \nC718_=_C1285( C718 C1285 ) C718_=_C1305( C718 C1305 ) C718_=_C1306( C718 C1306 ) C718_=_C1307( C718 C1307 ) C718_=_C1308( C718 C1308 ) C718_=_C1309( C718 C1309 ) \nC718_=_C1310( C718 C1310 ) C718_=_C1311( C718 C1311 ) C718_=_C1312( C718 C1312 ) C718_=_C1313( C718 C1313 ) C718_=_C1314( C718 C1314 ) C718_=_C1315( C718 C1315 ) \nC718_=_C1316( C718 C1316 ) C718_=_C1317( C718 C1317 ) C718_=_C1318( C718 C1318 ) C718_=_C1319( C718 C1319 ) C718_=_C1320( C718 C1320 ) C718_=_C1321( C718 C1321 ) \nC718_=_C1322( C718 C1322 ) C718_=_C1323( C718 C1323 ) C718_=_C1324( C718 C1324 ) C756_=_C891( C756 C891 ) C756_=_C933( C756 C933 ) C756_=_C971( C756 C971 ) \nC756_=_C1131( C756 C1131 ) C756_=_C1150( C756 C1150 ) C756_=_C1168( C756 C1168 ) C756_=_C1230( C756 C1230 ) C756_=_C1249( C756 C1249 ) C756_=_C1268( C756 C1268 ) \nC756_=_C1287( C756 C1287 ) C756_=_C1306( C756 C1306 ) C756_=_C1325( C756 C1325 ) C756_=_C1345( C756 C1345 ) C756_=_C1346( C756 C1346 ) C756_=_C1347( C756 C1347 ) \nC756_=_C1348( C756 C1348 ) C756_=_C1349( C756 C1349 ) C756_=_C1350( C756 C1350 ) C756_=_C1351( C756 C1351 ) C756_=_C1352( C756 C1352 ) C756_=_C1353( C756 C1353 ) \nC756_=_C1354( C756 C1354 ) C756_=_C1355( C756 C1355 ) C756_=_C1356( C756 C1356 ) C756_=_C1357( C756 C1357 ) C756_=_C1358( C756 C1358 ) C756_=_C1359( C756 C1359 ) \nC756_=_C1360( C756 C1360 ) C756_=_C1361( C756 C1361 ) C756_=_C1362( C756 C1362 ) C845_=_C890( C845 C890 ) C845_=_C932( C845 C932 ) C845_=_C1089( C845 C1089 ) \nC845_=_C1109( C845 C1109 ) C845_=_C1129( C845 C1129 ) C845_=_C1228( C845 C1228 ) C845_=_C1247( C845 C1247 ) C845_=_C1266( C845 C1266 ) C845_=_C1285( C845 C1285 ) \nC845_=_C1305( C845 C1305 ) C845_=_C1306( C845 C1306 ) C845_=_C1307( C845 C1307 ) C845_=_C1308( C845 C1308 ) C845_=_C1309( C845 C1309 ) C845_=_C1310( C845 C1310 ) \nC845_=_C1311( C845 C1311 ) C845_=_C1312( C845 C1312 ) C845_=_C1313( C845 C1313 ) C845_=_C1314( C845 C1314 ) C845_=_C1315( C845 C1315 ) C845_=_C1316( C845 C1316 ) \nC845_=_C1317( C845 C1317 ) C845_=_C1318( C845 C1318 ) C845_=_C1319( C845 C1319 ) C845_=_C1320( C845 C1320 ) C845_=_C1321( C845 C1321 ) C845_=_C1322( C845 C1322 ) \nC845_=_C1323( C845 C1323 ) C845_=_C1324( C845 C1324 ) C890_=_C891( C890 C891 ) C890_=_C932( C890 C932 ) C890_=_C1089( C890 C1089 ) C890_=_C1109( C890 C1109 ) \nC890_=_C1129( C890 C1129 ) C890_=_C1228( C890 C1228 ) C890_=_C1247( C890 C1247 ) C890_=_C1266( C890 C1266 ) C890_=_C1285( C890 C1285 ) C890_=_C1305( C890 C1305 ) \nC890_=_C1306( C890 C1306 ) C890_=_C1307( C890 C1307 ) C890_=_C1308( C890 C1308 ) C890_=_C1309( C890 C1309 ) C890_=_C1310( C890 C1310 ) C890_=_C1311( C890 C1311 ) \nC890_=_C1312( C890 C1312 ) C890_=_C1313( C890 C1313 ) C890_=_C1314( C890 C1314 ) C890_=_C1315( C890 C1315 ) C890_=_C1316( C890 C1316 ) C890_=_C1317( C890 C1317 ) \nC890_=_C1318( C890 C1318 ) C890_=_C1319( C890 C1319 ) C890_=_C1320( C890 C1320 ) C890_=_C1321( C890 C1321 ) C890_=_C1322( C890 C1322 ) C890_=_C1323( C890 C1323 ) \nC890_=_C1324( C890 C1324 ) C891_=_C933( C891 C933 ) C891_=_C971( C891 C971 ) C891_=_C1131( C891 C1131 ) C891_=_C1150( C891 C1150 ) C891_=_C1168( C891 C1168 ) \nC891_=_C1230( C891 C1230 ) C891_=_C1249( C891 C1249 ) C891_=_C1268( C891 C1268 ) C891_=_C1287( C891 C1287 ) C891_=_C1306( C891 C1306 ) C891_=_C1325( C891 C1325 ) \nC891_=_C1345( C891 C1345 ) C891_=_C1346( C891 C1346 ) C891_=_C1347( C891 C1347 ) C891_=_C1348( C891 C1348 ) C891_=_C1349( C891 C1349 ) C891_=_C1350( C891 C1350 ) \nC891_=_C1351( C891 C1351 ) C891_=_C1352( C891 C1352 ) C891_=_C1353( C891 C1353 ) C891_=_C1354( C891 C1354 ) C891_=_C1355( C891 C1355 ) C891_=_C1356( C891 C1356 ) \nC891_=_C1357( C891 C1357 ) C891_=_C1358( C891 C1358 ) C891_=_C1359( C891 C1359 ) C891_=_C1360( C891 C1360 ) C891_=_C1361( C891 C1361 ) C891_=_C1362( C891 C1362 ) \nC932_=_C933( C932 C933 ) C932_=_C1089( C932 C1089 ) C932_=_C1109( C932 C1109 ) C932_=_C1129( C932 C1129 ) C932_=_C1228( C932 C1228 ) C932_=_C1247( C932 C1247 ) \nC932_=_C1266( C932 C1266 ) C932_=_C1285( C932 C1285 ) C932_=_C1305( C932 C1305 ) C932_=_C1306( C932 C1306 ) C932_=_C1307( C932 C1307 ) C932_=_C1308( C932 C1308 ) \nC932_=_C1309( C932 C1309 ) C932_=_C1310( C932 C1310 ) C932_=_C1311( C932 C1311 ) C932_=_C1312( C932 C1312 ) C932_=_C1313( C932 C1313 ) C932_=_C1314( C932 C1314 ) \nC932_=_C1315( C932 C1315 ) C932_=_C1316( C932 C1316 ) C932_=_C1317( C932 C1317 ) C932_=_C1318( C932 C1318 ) C932_=_C1319( C932 C1319 ) C932_=_C1320( C932 C1320 ) \nC932_=_C1321( C932 C1321 ) C932_=_C1322( C932 C1322 ) C932_=_C1323( C932 C1323 ) C932_=_C1324( C932 C1324 ) C933_=_C971( C933 C971 ) C933_=_C1131( C933 C1131 ) \nC933_=_C1150( C933 C1150 ) C933_=_C1168( C933 C1168 ) C933_=_C1230( C933 C1230 ) C933_=_C1249( C933 C1249 ) C933_=_C1268( C933 C1268 ) C933_=_C1287( C933 C1287 ) \nC933_=_C1306( C933 C1306 ) C933_=_C1325( C933 C1325 ) C933_=_C1345( C933 C1345 ) C933_=_C1346( C933 C1346 ) C933_=_C1347( C933 C1347 ) C933_=_C1348( C933 C1348 ) \nC933_=_C1349( C933 C1349 ) C933_=_C1350( C933 C1350 ) C933_=_C1351( C933 C1351 ) C933_=_C1352( C933 C1352 ) C933_=_C1353( C933 C1353 ) C933_=_C1354( C933 C1354 ) \nC933_=_C1355( C933 C1355 ) C933_=_C1356( C933 C1356 ) C933_=_C1357( C933 C1357 ) C933_=_C1358( C933 C1358 ) C933_=_C1359( C933 C1359 ) C933_=_C1360( C933 C1360 ) \nC933_=_C1361( C933 C1361 ) C933_=_C1362( C933 C1362 ) C971_=_C1131( C971 C1131 ) C971_=_C1150( C971 C1150 ) C971_=_C1168( C971 C1168 ) C971_=_C1230( C971 C1230 ) \nC971_=_C1249( C971 C1249 ) C971_=_C1268( C971 C1268 ) C971_=_C1287( C971 C1287 ) C971_=_C1306( C971 C1306 ) C971_=_C1325( C971 C1325 ) C971_=_C1345( C971 C1345 ) \nC971_=_C1346( C971 C1346 ) C971_=_C1347( C971 C1347 ) C971_=_C1348( C971 C1348 ) C971_=_C1349( C971 C1349 ) C971_=_C1350( C971 C1350 ) C971_=_C1351( C971 C1351 ) \nC971_=_C1352( C971 C1352 ) C971_=_C1353( C971 C1353 ) C971_=_C1354( C971 C1354 ) C971_=_C1355(</w:t>
      </w:r>
    </w:p>
    <w:p>
      <w:pPr>
        <w:pStyle w:val="PreformattedText"/>
        <w:bidi w:val="0"/>
        <w:spacing w:before="0" w:after="0"/>
        <w:jc w:val="left"/>
        <w:rPr/>
      </w:pPr>
      <w:r>
        <w:rPr/>
        <w:t xml:space="preserve"> </w:t>
      </w:r>
      <w:r>
        <w:rPr/>
        <w:t>C971 C1355 ) C971_=_C1356( C971 C1356 ) C971_=_C1357( C971 C1357 ) \nC971_=_C1358( C971 C1358 ) C971_=_C1359( C971 C1359 ) C971_=_C1360( C971 C1360 ) C971_=_C1361( C971 C1361 ) C971_=_C1362( C971 C1362 ) C1089_=_C1109( C1089 C1109 ) \nC1089_=_C1129( C1089 C1129 ) C1089_=_C1228( C1089 C1228 ) C1089_=_C1247( C1089 C1247 ) C1089_=_C1266( C1089 C1266 ) C1089_=_C1285( C1089 C1285 ) C1089_=_C1305( C1089 C1305 ) \nC1089_=_C1306( C1089 C1306 ) C1089_=_C1307( C1089 C1307 ) C1089_=_C1308( C1089 C1308 ) C1089_=_C1309( C1089 C1309 ) C1089_=_C1310( C1089 C1310 ) C1089_=_C1311( C1089 C1311 ) \nC1089_=_C1312( C1089 C1312 ) C1089_=_C1313( C1089 C1313 ) C1089_=_C1314( C1089 C1314 ) C1089_=_C1315( C1089 C1315 ) C1089_=_C1316( C1089 C1316 ) C1089_=_C1317( C1089 C1317 ) \nC1089_=_C1318( C1089 C1318 ) C1089_=_C1319( C1089 C1319 ) C1089_=_C1320( C1089 C1320 ) C1089_=_C1321( C1089 C1321 ) C1089_=_C1322( C1089 C1322 ) C1089_=_C1323( C1089 C1323 ) \nC1089_=_C1324( C1089 C1324 ) C1109_=_C1129( C1109 C1129 ) C1109_=_C1228( C1109 C1228 ) C1109_=_C1247( C1109 C1247 ) C1109_=_C1266( C1109 C1266 ) C1109_=_C1285( C1109 C1285 ) \nC1109_=_C1305( C1109 C1305 ) C1109_=_C1306( C1109 C1306 ) C1109_=_C1307( C1109 C1307 ) C1109_=_C1308( C1109 C1308 ) C1109_=_C1309( C1109 C1309 ) C1109_=_C1310( C1109 C1310 ) \nC1109_=_C1311( C1109 C1311 ) C1109_=_C1312( C1109 C1312 ) C1109_=_C1313( C1109 C1313 ) C1109_=_C1314( C1109 C1314 ) C1109_=_C1315( C1109 C1315 ) C1109_=_C1316( C1109 C1316 ) \nC1109_=_C1317( C1109 C1317 ) C1109_=_C1318( C1109 C1318 ) C1109_=_C1319( C1109 C1319 ) C1109_=_C1320( C1109 C1320 ) C1109_=_C1321( C1109 C1321 ) C1109_=_C1322( C1109 C1322 ) \nC1109_=_C1323( C1109 C1323 ) C1109_=_C1324( C1109 C1324 ) C1129_=_C1131( C1129 C1131 ) C1129_=_C1228( C1129 C1228 ) C1129_=_C1247( C1129 C1247 ) C1129_=_C1266( C1129 C1266 ) \nC1129_=_C1285( C1129 C1285 ) C1129_=_C1305( C1129 C1305 ) C1129_=_C1306( C1129 C1306 ) C1129_=_C1307( C1129 C1307 ) C1129_=_C1308( C1129 C1308 ) C1129_=_C1309( C1129 C1309 ) \nC1129_=_C1310( C1129 C1310 ) C1129_=_C1311( C1129 C1311 ) C1129_=_C1312( C1129 C1312 ) C1129_=_C1313( C1129 C1313 ) C1129_=_C1314( C1129 C1314 ) C1129_=_C1315( C1129 C1315 ) \nC1129_=_C1316( C1129 C1316 ) C1129_=_C1317( C1129 C1317 ) C1129_=_C1318( C1129 C1318 ) C1129_=_C1319( C1129 C1319 ) C1129_=_C1320( C1129 C1320 ) C1129_=_C1321( C1129 C1321 ) \nC1129_=_C1322( C1129 C1322 ) C1129_=_C1323( C1129 C1323 ) C1129_=_C1324( C1129 C1324 ) C1131_=_C1150( C1131 C1150 ) C1131_=_C1168( C1131 C1168 ) C1131_=_C1230( C1131 C1230 ) \nC1131_=_C1249( C1131 C1249 ) C1131_=_C1268( C1131 C1268 ) C1131_=_C1287( C1131 C1287 ) C1131_=_C1306( C1131 C1306 ) C1131_=_C1325( C1131 C1325 ) C1131_=_C1345( C1131 C1345 ) \nC1131_=_C1346( C1131 C1346 ) C1131_=_C1347( C1131 C1347 ) C1131_=_C1348( C1131 C1348 ) C1131_=_C1349( C1131 C1349 ) C1131_=_C1350( C1131 C1350 ) C1131_=_C1351( C1131 C1351 ) \nC1131_=_C1352( C1131 C1352 ) C1131_=_C1353( C1131 C1353 ) C1131_=_C1354( C1131 C1354 ) C1131_=_C1355( C1131 C1355 ) C1131_=_C1356( C1131 C1356 ) C1131_=_C1357( C1131 C1357 ) \nC1131_=_C1358( C1131 C1358 ) C1131_=_C1359( C1131 C1359 ) C1131_=_C1360( C1131 C1360 ) C1131_=_C1361( C1131 C1361 ) C1131_=_C1362( C1131 C1362 ) C1150_=_C1168( C1150 C1168 ) \nC1150_=_C1230( C1150 C1230 ) C1150_=_C1249( C1150 C1249 ) C1150_=_C1268( C1150 C1268 ) C1150_=_C1287( C1150 C1287 ) C1150_=_C1306( C1150 C1306 ) C1150_=_C1325( C1150 C1325 ) \nC1150_=_C1345( C1150 C1345 ) C1150_=_C1346( C1150 C1346 ) C1150_=_C1347( C1150 C1347 ) C1150_=_C1348( C1150 C1348 ) C1150_=_C1349( C1150 C1349 ) C1150_=_C1350( C1150 C1350 ) \nC1150_=_C1351( C1150 C1351 ) C1150_=_C1352( C1150 C1352 ) C1150_=_C1353( C1150 C1353 ) C1150_=_C1354( C1150 C1354 ) C1150_=_C1355( C1150 C1355 ) C1150_=_C1356( C1150 C1356 ) \nC1150_=_C1357( C1150 C1357 ) C1150_=_C1358( C1150 C1358 ) C1150_=_C1359( C1150 C1359 ) C1150_=_C1360( C1150 C1360 ) C1150_=_C1361( C1150 C1361 ) C1150_=_C1362( C1150 C1362 ) \nC1168_=_C1230( C1168 C1230 ) C1168_=_C1249( C1168 C1249 ) C1168_=_C1268( C1168 C1268 ) C1168_=_C1287( C1168 C1287 ) C1168_=_C1306( C1168 C1306 ) C1168_=_C1325( C1168 C1325 ) \nC1168_=_C1345( C1168 C1345 ) C1168_=_C1346( C1168 C1346 ) C1168_=_C1347( C1168 C1347 ) C1168_=_C1348( C1168 C1348 ) C1168_=_C1349( C1168 C1349 ) C1168_=_C1350( C1168 C1350 ) \nC1168_=_C1351( C1168 C1351 ) C1168_=_C1352( C1168 C1352 ) C1168_=_C1353( C1168 C1353 ) C1168_=_C1354( C1168 C1354 ) C1168_=_C1355( C1168 C1355 ) C1168_=_C1356( C1168 C1356 ) \nC1168_=_C1357( C1168 C1357 ) C1168_=_C1358( C1168 C1358 ) C1168_=_C1359( C1168 C1359 ) C1168_=_C1360( C1168 C1360 ) C1168_=_C1361( C1168 C1361 ) C1168_=_C1362( C1168 C1362 ) \nC1228_=_C1230( C1228 C1230 ) C1228_=_C1247( C1228 C1247 ) C1228_=_C1266( C1228 C1266 ) C1228_=_C1285( C1228 C1285 ) C1228_=_C1305( C1228 C1305 ) C1228_=_C1306( C1228 C1306 ) \nC1228_=_C1307( C1228 C1307 ) C1228_=_C1308( C1228 C1308 ) C1228_=_C1309( C1228 C1309 ) C1228_=_C1310( C1228 C1310 ) C1228_=_C1311( C1228 C1311 ) C1228_=_C1312( C1228 C1312 ) \nC1228_=_C1313( C1228 C1313 ) C1228_=_C1314( C1228 C1314 ) C1228_=_C1315( C1228 C1315 ) C1228_=_C1316( C1228 C1316 ) C1228_=_C1317( C1228 C1317 ) C1228_=_C1318( C1228 C1318 ) \nC1228_=_C1319( C1228 C1319 ) C1228_=_C1320( C1228 C1320 ) C1228_=_C1321( C1228 C1321 ) C1228_=_C1322( C1228 C1322 ) C1228_=_C1323( C1228 C1323 ) C1228_=_C1324( C1228 C1324 ) \nC1230_=_C1249( C1230 C1249 ) C1230_=_C1268( C1230 C1268 ) C1230_=_C1287( C1230 C1287 ) C1230_=_C1306( C1230 C1306 ) C1230_=_C1325( C1230 C1325 ) C1230_=_C1345( C1230 C1345 ) \nC1230_=_C1346( C1230 C1346 ) C1230_=_C1347( C1230 C1347 ) C1230_=_C1348( C1230 C1348 ) C1230_=_C1349( C1230 C1349 ) C1230_=_C1350( C1230 C1350 ) C1230_=_C1351( C1230 C1351 ) \nC1230_=_C1352( C1230 C1352 ) C1230_=_C1353( C1230 C1353 ) C1230_=_C1354( C1230 C1354 ) C1230_=_C1355( C1230 C1355 ) C1230_=_C1356( C1230 C1356 ) C1230_=_C1357( C1230 C1357 ) \nC1230_=_C1358( C1230 C1358 ) C1230_=_C1359( C1230 C1359 ) C1230_=_C1360( C1230 C1360 ) C1230_=_C1361( C1230 C1361 ) C1230_=_C1362( C1230 C1362 ) C1247_=_C1249( C1247 C1249 ) \nC1247_=_C1266( C1247 C1266 ) C1247_=_C1285( C1247 C1285 ) C1247_=_C1305( C1247 C1305 ) C1247_=_C1306( C1247 C1306 ) C1247_=_C1307( C1247 C1307 ) C1247_=_C1308( C1247 C1308 ) \nC1247_=_C1309( C1247 C1309 ) C1247_=_C1310( C1247 C1310 ) C1247_=_C1311( C1247 C1311 ) C1247_=_C1312( C1247 C1312 ) C1247_=_C1313( C1247 C1313 ) C1247_=_C1314( C1247 C1314 ) \nC1247_=_C1315( C1247 C1315 ) C1247_=_C1316( C1247 C1316 ) C1247_=_C1317( C1247 C1317 ) C1247_=_C1318( C1247 C1318 ) C1247_=_C1319( C1247 C1319 ) C1247_=_C1320( C1247 C1320 ) \nC1247_=_C1321( C1247 C1321 ) C1247_=_C1322( C1247 C1322 ) C1247_=_C1323( C1247 C1323 ) C1247_=_C1324( C1247 C1324 ) C1249_=_C1268( C1249 C1268 ) C1249_=_C1287( C1249 C1287 ) \nC1249_=_C1306( C1249 C1306 ) C1249_=_C1325( C1249 C1325 ) C1249_=_C1345( C1249 C1345 ) C1249_=_C1346( C1249 C1346 ) C1249_=_C1347( C1249 C1347 ) C1249_=_C1348( C1249 C1348 ) \nC1249_=_C1349( C1249 C1349 ) C1249_=_C1350( C1249 C1350 ) C1249_=_C1351( C1249 C1351 ) C1249_=_C1352( C1249 C1352 ) C1249_=_C1353( C1249 C1353 ) C1249_=_C1354( C1249 C1354 ) \nC1249_=_C1355( C1249 C1355 ) C1249_=_C1356( C1249 C1356 ) C1249_=_C1357( C1249 C1357 ) C1249_=_C1358( C1249 C1358 ) C1249_=_C1359( C1249 C1359 ) C1249_=_C1360( C1249 C1360 ) \nC1249_=_C1361( C1249 C1361 ) C1249_=_C1362( C1249 C1362 ) C1266_=_C1268( C1266 C1268 ) C1266_=_C1285( C1266 C1285 ) C1266_=_C1305( C1266 C1305 ) C1266_=_C1306( C1266 C1306 ) \nC1266_=_C1307( C1266 C1307 ) C1266_=_C1308( C1266 C1308 ) C1266_=_C1309( C1266 C1309 ) C1266_=_C1310( C1266 C1310 ) C1266_=_C1311( C1266 C1311 ) C1266_=_C1312( C1266 C1312 ) \nC1266_=_C1313( C1266 C1313 ) C1266_=_C1314( C1266 C1314 ) C1266_=_C1315( C1266 C1315 ) C1266_=_C1316( C1266 C1316 ) C1266_=_C1317( C1266 C1317 ) C1266_=_C1318( C1266 C1318 ) \nC1266_=_C1319( C1266 C1319 ) C1266_=_C1320( C1266 C1320 ) C1266_=_C1321( C1266 C1321 ) C1266_=_C1322( C1266 C1322 ) C1266_=_C1323( C1266 C1323 ) C1266_=_C1324( C1266 C1324 ) \nC1268_=_C1287( C1268 C1287 ) C1268_=_C1306( C1268 C1306 ) C1268_=_C1325( C1268 C1325 ) C1268_=_C1345( C1268 C1345 ) C1268_=_C1346( C1268 C1346 ) C1268_=_C1347( C1268 C1347 ) \nC1268_=_C1348( C1268 C1348 ) C1268_=_C1349( C1268 C1349 ) C1268_=_C1350( C1268 C1350 ) C1268_=_C1351( C1268 C1351 ) C1268_=_C1352( C1268 C1352 ) C1268_=_C1353( C1268 C1353 ) \nC1268_=_C1354( C1268 C1354 ) C1268_=_C1355( C1268 C1355 ) C1268_=_C1356( C1268 C1356 ) C1268_=_C1357( C1268 C1357 ) C1268_=_C1358( C1268 C1358 ) C1268_=_C1359( C1268 C1359 ) \nC1268_=_C1360( C1268 C1360 ) C1268_=_C1361( C1268 C1361 ) C1268_=_C1362( C1268 C1362 ) C1285_=_C1287( C1285 C1287 ) C1285_=_C1305( C1285 C1305 ) C1285_=_C1306( C1285 C1306 ) \nC1285_=_C1307( C1285 C1307 ) C1285_=_C1308( C1285 C1308 ) C1285_=_C1309( C1285 C1309 ) C1285_=_C1310( C1285 C1310 ) C1285_=_C1311( C1285 C1311 ) C1285_=_C1312( C1285 C1312 ) \nC1285_=_C1313( C1285 C1313 ) C1285_=_C1314( C1285 C1314 ) C1285_=_C1315( C1285 C1315 ) C1285_=_C1316( C1285 C1316 ) C1285_=_C1317( C1285 C1317 ) C1285_=_C1318( C1285 C1318 ) \nC1285_=_C1319( C1285 C1319 ) C1285_=_C1320( C1285 C1320 ) C1285_=_C1321( C1285 C1321 ) C1285_=_C1322( C1285 C1322 ) C1285_=_C1323( C1285 C1323 ) C1285_=_C1324( C1285 C1324 ) \nC1287_=_C1306( C1287 C1306 ) C1287_=_C1325( C1287 C1325 ) C1287_=_C1345( C1287 C1345 ) C1287_=_C1346( C1287 C1346 ) C1287_=_C1347( C1287 C1347 ) C1287_=_C1348( C1287 C1348 ) \nC1287_=_C1349( C1287 C1349 ) C1287_=_C1350( C1287 C1350 ) C1287_=_C1351( C1287 C1351 ) C1287_=_C1352( C1287 C1352 ) C1287_=_C1353( C1287 C1353 ) C1287_=_C1354( C1287 C1354 ) \nC1287_=_C1355( C1287 C1355 ) C1287_=_C1356( C1287 C1356 ) C1287_=_C1357( C1287 C1357 ) C1287_=_C1358( C1287 C1358 ) C1287_=_C1359( C1287 C1359 ) C1287_=_C1360( C1287 C1360 ) \nC1287_=_C1361( C1287 C1361 ) C1287_=_C1362( C1287 C1362 ) C1305_=_C1306( C1305 C1306 ) C1305_=_C1307( C1305 C1307 ) C1305_=_C1308( C1305 C1308 ) C1305_=_C1309( C1305</w:t>
      </w:r>
    </w:p>
    <w:p>
      <w:pPr>
        <w:pStyle w:val="PreformattedText"/>
        <w:bidi w:val="0"/>
        <w:spacing w:before="0" w:after="0"/>
        <w:jc w:val="left"/>
        <w:rPr/>
      </w:pPr>
      <w:r>
        <w:rPr/>
        <w:t xml:space="preserve"> </w:t>
      </w:r>
      <w:r>
        <w:rPr/>
        <w:t>C1309 ) \nC1305_=_C1310( C1305 C1310 ) C1305_=_C1311( C1305 C1311 ) C1305_=_C1312( C1305 C1312 ) C1305_=_C1313( C1305 C1313 ) C1305_=_C1314( C1305 C1314 ) C1305_=_C1315( C1305 C1315 ) \nC1305_=_C1316( C1305 C1316 ) C1305_=_C1317( C1305 C1317 ) C1305_=_C1318( C1305 C1318 ) C1305_=_C1319( C1305 C1319 ) C1305_=_C1320( C1305 C1320 ) C1305_=_C1321( C1305 C1321 ) \nC1305_=_C1322( C1305 C1322 ) C1305_=_C1323( C1305 C1323 ) C1305_=_C1324( C1305 C1324 ) C1305_=_C1325( C1305 C1325 ) C1306_=_C1307( C1306 C1307 ) C1306_=_C1308( C1306 C1308 ) \nC1306_=_C1309( C1306 C1309 ) C1306_=_C1310( C1306 C1310 ) C1306_=_C1311( C1306 C1311 ) C1306_=_C1312( C1306 C1312 ) C1306_=_C1313( C1306 C1313 ) C1306_=_C1314( C1306 C1314 ) \nC1306_=_C1315( C1306 C1315 ) C1306_=_C1316( C1306 C1316 ) C1306_=_C1317( C1306 C1317 ) C1306_=_C1318( C1306 C1318 ) C1306_=_C1319( C1306 C1319 ) C1306_=_C1320( C1306 C1320 ) \nC1306_=_C1321( C1306 C1321 ) C1306_=_C1322( C1306 C1322 ) C1306_=_C1323( C1306 C1323 ) C1306_=_C1324( C1306 C1324 ) C1306_=_C1325( C1306 C1325 ) C1306_=_C1345( C1306 C1345 ) \nC1306_=_C1346( C1306 C1346 ) C1306_=_C1347( C1306 C1347 ) C1306_=_C1348( C1306 C1348 ) C1306_=_C1349( C1306 C1349 ) C1306_=_C1350( C1306 C1350 ) C1306_=_C1351( C1306 C1351 ) \nC1306_=_C1352( C1306 C1352 ) C1306_=_C1353( C1306 C1353 ) C1306_=_C1354( C1306 C1354 ) C1306_=_C1355( C1306 C1355 ) C1306_=_C1356( C1306 C1356 ) C1306_=_C1357( C1306 C1357 ) \nC1306_=_C1358( C1306 C1358 ) C1306_=_C1359( C1306 C1359 ) C1306_=_C1360( C1306 C1360 ) C1306_=_C1361( C1306 C1361 ) C1306_=_C1362( C1306 C1362 ) C1307_=_C1308( C1307 C1308 ) \nC1307_=_C1309( C1307 C1309 ) C1307_=_C1310( C1307 C1310 ) C1307_=_C1311( C1307 C1311 ) C1307_=_C1312( C1307 C1312 ) C1307_=_C1313( C1307 C1313 ) C1307_=_C1314( C1307 C1314 ) \nC1307_=_C1315( C1307 C1315 ) C1307_=_C1316( C1307 C1316 ) C1307_=_C1317( C1307 C1317 ) C1307_=_C1318( C1307 C1318 ) C1307_=_C1319( C1307 C1319 ) C1307_=_C1320( C1307 C1320 ) \nC1307_=_C1321( C1307 C1321 ) C1307_=_C1322( C1307 C1322 ) C1307_=_C1323( C1307 C1323 ) C1307_=_C1324( C1307 C1324 ) C1307_=_C1345( C1307 C1345 ) C1308_=_C1309( C1308 C1309 ) \nC1308_=_C1310( C1308 C1310 ) C1308_=_C1311( C1308 C1311 ) C1308_=_C1312( C1308 C1312 ) C1308_=_C1313( C1308 C1313 ) C1308_=_C1314( C1308 C1314 ) C1308_=_C1315( C1308 C1315 ) \nC1308_=_C1316( C1308 C1316 ) C1308_=_C1317( C1308 C1317 ) C1308_=_C1318( C1308 C1318 ) C1308_=_C1319( C1308 C1319 ) C1308_=_C1320( C1308 C1320 ) C1308_=_C1321( C1308 C1321 ) \nC1308_=_C1322( C1308 C1322 ) C1308_=_C1323( C1308 C1323 ) C1308_=_C1324( C1308 C1324 ) C1308_=_C1346( C1308 C1346 ) C1309_=_C1310( C1309 C1310 ) C1309_=_C1311( C1309 C1311 ) \nC1309_=_C1312( C1309 C1312 ) C1309_=_C1313( C1309 C1313 ) C1309_=_C1314( C1309 C1314 ) C1309_=_C1315( C1309 C1315 ) C1309_=_C1316( C1309 C1316 ) C1309_=_C1317( C1309 C1317 ) \nC1309_=_C1318( C1309 C1318 ) C1309_=_C1319( C1309 C1319 ) C1309_=_C1320( C1309 C1320 ) C1309_=_C1321( C1309 C1321 ) C1309_=_C1322( C1309 C1322 ) C1309_=_C1323( C1309 C1323 ) \nC1309_=_C1324( C1309 C1324 ) C1309_=_C1347( C1309 C1347 ) C1310_=_C1311( C1310 C1311 ) C1310_=_C1312( C1310 C1312 ) C1310_=_C1313( C1310 C1313 ) C1310_=_C1314( C1310 C1314 ) \nC1310_=_C1315( C1310 C1315 ) C1310_=_C1316( C1310 C1316 ) C1310_=_C1317( C1310 C1317 ) C1310_=_C1318( C1310 C1318 ) C1310_=_C1319( C1310 C1319 ) C1310_=_C1320( C1310 C1320 ) \nC1310_=_C1321( C1310 C1321 ) C1310_=_C1322( C1310 C1322 ) C1310_=_C1323( C1310 C1323 ) C1310_=_C1324( C1310 C1324 ) C1310_=_C1348( C1310 C1348 ) C1311_=_C1312( C1311 C1312 ) \nC1311_=_C1313( C1311 C1313 ) C1311_=_C1314( C1311 C1314 ) C1311_=_C1315( C1311 C1315 ) C1311_=_C1316( C1311 C1316 ) C1311_=_C1317( C1311 C1317 ) C1311_=_C1318( C1311 C1318 ) \nC1311_=_C1319( C1311 C1319 ) C1311_=_C1320( C1311 C1320 ) C1311_=_C1321( C1311 C1321 ) C1311_=_C1322( C1311 C1322 ) C1311_=_C1323( C1311 C1323 ) C1311_=_C1324( C1311 C1324 ) \nC1312_=_C1313( C1312 C1313 ) C1312_=_C1314( C1312 C1314 ) C1312_=_C1315( C1312 C1315 ) C1312_=_C1316( C1312 C1316 ) C1312_=_C1317( C1312 C1317 ) C1312_=_C1318( C1312 C1318 ) \nC1312_=_C1319( C1312 C1319 ) C1312_=_C1320( C1312 C1320 ) C1312_=_C1321( C1312 C1321 ) C1312_=_C1322( C1312 C1322 ) C1312_=_C1323( C1312 C1323 ) C1312_=_C1324( C1312 C1324 ) \nC1313_=_C1314( C1313 C1314 ) C1313_=_C1315( C1313 C1315 ) C1313_=_C1316( C1313 C1316 ) C1313_=_C1317( C1313 C1317 ) C1313_=_C1318( C1313 C1318 ) C1313_=_C1319( C1313 C1319 ) \nC1313_=_C1320( C1313 C1320 ) C1313_=_C1321( C1313 C1321 ) C1313_=_C1322( C1313 C1322 ) C1313_=_C1323( C1313 C1323 ) C1313_=_C1324( C1313 C1324 ) C1313_=_C1349( C1313 C1349 ) \nC1314_=_C1315( C1314 C1315 ) C1314_=_C1316( C1314 C1316 ) C1314_=_C1317( C1314 C1317 ) C1314_=_C1318( C1314 C1318 ) C1314_=_C1319( C1314 C1319 ) C1314_=_C1320( C1314 C1320 ) \nC1314_=_C1321( C1314 C1321 ) C1314_=_C1322( C1314 C1322 ) C1314_=_C1323( C1314 C1323 ) C1314_=_C1324( C1314 C1324 ) C1315_=_C1316( C1315 C1316 ) C1315_=_C1317( C1315 C1317 ) \nC1315_=_C1318( C1315 C1318 ) C1315_=_C1319( C1315 C1319 ) C1315_=_C1320( C1315 C1320 ) C1315_=_C1321( C1315 C1321 ) C1315_=_C1322( C1315 C1322 ) C1315_=_C1323( C1315 C1323 ) \nC1315_=_C1324( C1315 C1324 ) C1315_=_C1352( C1315 C1352 ) C1316_=_C1317( C1316 C1317 ) C1316_=_C1318( C1316 C1318 ) C1316_=_C1319( C1316 C1319 ) C1316_=_C1320( C1316 C1320 ) \nC1316_=_C1321( C1316 C1321 ) C1316_=_C1322( C1316 C1322 ) C1316_=_C1323( C1316 C1323 ) C1316_=_C1324( C1316 C1324 ) C1316_=_C1353( C1316 C1353 ) C1317_=_C1318( C1317 C1318 ) \nC1317_=_C1319( C1317 C1319 ) C1317_=_C1320( C1317 C1320 ) C1317_=_C1321( C1317 C1321 ) C1317_=_C1322( C1317 C1322 ) C1317_=_C1323( C1317 C1323 ) C1317_=_C1324( C1317 C1324 ) \nC1318_=_C1319( C1318 C1319 ) C1318_=_C1320( C1318 C1320 ) C1318_=_C1321( C1318 C1321 ) C1318_=_C1322( C1318 C1322 ) C1318_=_C1323( C1318 C1323 ) C1318_=_C1324( C1318 C1324 ) \nC1319_=_C1320( C1319 C1320 ) C1319_=_C1321( C1319 C1321 ) C1319_=_C1322( C1319 C1322 ) C1319_=_C1323( C1319 C1323 ) C1319_=_C1324( C1319 C1324 ) C1320_=_C1321( C1320 C1321 ) \nC1320_=_C1322( C1320 C1322 ) C1320_=_C1323( C1320 C1323 ) C1320_=_C1324( C1320 C1324 ) C1321_=_C1322( C1321 C1322 ) C1321_=_C1323( C1321 C1323 ) C1321_=_C1324( C1321 C1324 ) \nC1322_=_C1323( C1322 C1323 ) C1322_=_C1324( C1322 C1324 ) C1323_=_C1324( C1323 C1324 ) C1325_=_C1345( C1325 C1345 ) C1325_=_C1346( C1325 C1346 ) C1325_=_C1347( C1325 C1347 ) \nC1325_=_C1348( C1325 C1348 ) C1325_=_C1349( C1325 C1349 ) C1325_=_C1350( C1325 C1350 ) C1325_=_C1351( C1325 C1351 ) C1325_=_C1352( C1325 C1352 ) C1325_=_C1353( C1325 C1353 ) \nC1325_=_C1354( C1325 C1354 ) C1325_=_C1355( C1325 C1355 ) C1325_=_C1356( C1325 C1356 ) C1325_=_C1357( C1325 C1357 ) C1325_=_C1358( C1325 C1358 ) C1325_=_C1359( C1325 C1359 ) \nC1325_=_C1360( C1325 C1360 ) C1325_=_C1361( C1325 C1361 ) C1325_=_C1362( C1325 C1362 ) C1345_=_C1346( C1345 C1346 ) C1345_=_C1347( C1345 C1347 ) C1345_=_C1348( C1345 C1348 ) \nC1345_=_C1349( C1345 C1349 ) C1345_=_C1350( C1345 C1350 ) C1345_=_C1351( C1345 C1351 ) C1345_=_C1352( C1345 C1352 ) C1345_=_C1353( C1345 C1353 ) C1345_=_C1354( C1345 C1354 ) \nC1345_=_C1355( C1345 C1355 ) C1345_=_C1356( C1345 C1356 ) C1345_=_C1357( C1345 C1357 ) C1345_=_C1358( C1345 C1358 ) C1345_=_C1359( C1345 C1359 ) C1345_=_C1360( C1345 C1360 ) \nC1345_=_C1361( C1345 C1361 ) C1345_=_C1362( C1345 C1362 ) C1346_=_C1347( C1346 C1347 ) C1346_=_C1348( C1346 C1348 ) C1346_=_C1349( C1346 C1349 ) C1346_=_C1350( C1346 C1350 ) \nC1346_=_C1351( C1346 C1351 ) C1346_=_C1352( C1346 C1352 ) C1346_=_C1353( C1346 C1353 ) C1346_=_C1354( C1346 C1354 ) C1346_=_C1355( C1346 C1355 ) C1346_=_C1356( C1346 C1356 ) \nC1346_=_C1357( C1346 C1357 ) C1346_=_C1358( C1346 C1358 ) C1346_=_C1359( C1346 C1359 ) C1346_=_C1360( C1346 C1360 ) C1346_=_C1361( C1346 C1361 ) C1346_=_C1362( C1346 C1362 ) \nC1347_=_C1348( C1347 C1348 ) C1347_=_C1349( C1347 C1349 ) C1347_=_C1350( C1347 C1350 ) C1347_=_C1351( C1347 C1351 ) C1347_=_C1352( C1347 C1352 ) C1347_=_C1353( C1347 C1353 ) \nC1347_=_C1354( C1347 C1354 ) C1347_=_C1355( C1347 C1355 ) C1347_=_C1356( C1347 C1356 ) C1347_=_C1357( C1347 C1357 ) C1347_=_C1358( C1347 C1358 ) C1347_=_C1359( C1347 C1359 ) \nC1347_=_C1360( C1347 C1360 ) C1347_=_C1361( C1347 C1361 ) C1347_=_C1362( C1347 C1362 ) C1348_=_C1349( C1348 C1349 ) C1348_=_C1350( C1348 C1350 ) C1348_=_C1351( C1348 C1351 ) \nC1348_=_C1352( C1348 C1352 ) C1348_=_C1353( C1348 C1353 ) C1348_=_C1354( C1348 C1354 ) C1348_=_C1355( C1348 C1355 ) C1348_=_C1356( C1348 C1356 ) C1348_=_C1357( C1348 C1357 ) \nC1348_=_C1358( C1348 C1358 ) C1348_=_C1359( C1348 C1359 ) C1348_=_C1360( C1348 C1360 ) C1348_=_C1361( C1348 C1361 ) C1348_=_C1362( C1348 C1362 ) C1349_=_C1350( C1349 C1350 ) \nC1349_=_C1351( C1349 C1351 ) C1349_=_C1352( C1349 C1352 ) C1349_=_C1353( C1349 C1353 ) C1349_=_C1354( C1349 C1354 ) C1349_=_C1355( C1349 C1355 ) C1349_=_C1356( C1349 C1356 ) \nC1349_=_C1357( C1349 C1357 ) C1349_=_C1358( C1349 C1358 ) C1349_=_C1359( C1349 C1359 ) C1349_=_C1360( C1349 C1360 ) C1349_=_C1361( C1349 C1361 ) C1349_=_C1362( C1349 C1362 ) \nC1350_=_C1351( C1350 C1351 ) C1350_=_C1352( C1350 C1352 ) C1350_=_C1353( C1350 C1353 ) C1350_=_C1354( C1350 C1354 ) C1350_=_C1355( C1350 C1355 ) C1350_=_C1356( C1350 C1356 ) \nC1350_=_C1357( C1350 C1357 ) C1350_=_C1358( C1350 C1358 ) C1350_=_C1359( C1350 C1359 ) C1350_=_C1360( C1350 C1360 ) C1350_=_C1361( C1350 C1361 ) C1350_=_C1362( C1350 C1362 ) \nC1351_=_C1352( C1351 C1352 ) C1351_=_C1353( C1351 C1353 ) C1351_=_C1354( C1351 C1354 ) C1351_=_C1355( C1351 C1355 ) C1351_=_C1356( C1351 C1356 ) C1351_=_C1357( C1351 C1357 ) \nC1351_=_C1358( C1351 C1358 ) C1351_=_C1359( C1351 C1359 ) C1351_=_C1360( C1351 C1360 ) C1351_=_C1361( C1351 C1361 ) C1351_=_C1362( C1351 C1362 ) C1352_=_C1353( C1352 C1353 ) \nC1352_=_C1354( C1352 C1354 ) C1352_=_C1355( C1352 C1355 ) C1352_=_C1356( C1352 C1356 ) C1352_=_C1357( C1352 C1357 ) C1352_=_C1358( C1352 C1358 ) C1352_=_C1359( C1352 C1359 ) \nC1352_=_C1360( C1352 C1360 ) C1352_=_C1361(</w:t>
      </w:r>
    </w:p>
    <w:p>
      <w:pPr>
        <w:pStyle w:val="PreformattedText"/>
        <w:bidi w:val="0"/>
        <w:spacing w:before="0" w:after="0"/>
        <w:jc w:val="left"/>
        <w:rPr/>
      </w:pPr>
      <w:r>
        <w:rPr/>
        <w:t xml:space="preserve"> </w:t>
      </w:r>
      <w:r>
        <w:rPr/>
        <w:t>C1352 C1361 ) C1352_=_C1362( C1352 C1362 ) C1353_=_C1354( C1353 C1354 ) C1353_=_C1355( C1353 C1355 ) C1353_=_C1356( C1353 C1356 ) \nC1353_=_C1357( C1353 C1357 ) C1353_=_C1358( C1353 C1358 ) C1353_=_C1359( C1353 C1359 ) C1353_=_C1360( C1353 C1360 ) C1353_=_C1361( C1353 C1361 ) C1353_=_C1362( C1353 C1362 ) \nC1354_=_C1355( C1354 C1355 ) C1354_=_C1356( C1354 C1356 ) C1354_=_C1357( C1354 C1357 ) C1354_=_C1358( C1354 C1358 ) C1354_=_C1359( C1354 C1359 ) C1354_=_C1360( C1354 C1360 ) \nC1354_=_C1361( C1354 C1361 ) C1354_=_C1362( C1354 C1362 ) C1355_=_C1356( C1355 C1356 ) C1355_=_C1357( C1355 C1357 ) C1355_=_C1358( C1355 C1358 ) C1355_=_C1359( C1355 C1359 ) \nC1355_=_C1360( C1355 C1360 ) C1355_=_C1361( C1355 C1361 ) C1355_=_C1362( C1355 C1362 ) C1356_=_C1357( C1356 C1357 ) C1356_=_C1358( C1356 C1358 ) C1356_=_C1359( C1356 C1359 ) \nC1356_=_C1360( C1356 C1360 ) C1356_=_C1361( C1356 C1361 ) C1356_=_C1362( C1356 C1362 ) C1357_=_C1358( C1357 C1358 ) C1357_=_C1359( C1357 C1359 ) C1357_=_C1360( C1357 C1360 ) \nC1357_=_C1361( C1357 C1361 ) C1357_=_C1362( C1357 C1362 ) C1358_=_C1359( C1358 C1359 ) C1358_=_C1360( C1358 C1360 ) C1358_=_C1361( C1358 C1361 ) C1358_=_C1362( C1358 C1362 ) \nC1359_=_C1360( C1359 C1360 ) C1359_=_C1361( C1359 C1361 ) C1359_=_C1362( C1359 C1362 ) C1360_=_C1361( C1360 C1361 ) C1360_=_C1362( C1360 C1362 ) C1361_=_C1362( C1361 C1362 ) "];108-&gt;139[label="74: C49 C132 C182 C244 C292 \nC348 C400 C447 C488 C525 C578 \nC630 C653 C698 C718 C756 C845 \nC890 C891 C932 C933 C971 C1089 \nC1109 C1129 C1131 C1150 C1168 C1228 \nC1230 C1247 C1249 C1266 C1268 C1285 \nC1287 C1305 C1307 C1308 C1309 C1310 \nC1311 C1312 C1313 C1314 C1315 C1316 \nC1317 C1318 C1319 C1320 C1321 C1322 \nC1323 C1324 C1325 C1345 C1346 C1347 \nC1348 C1349 C1350 C1351 C1352 C1353 \nC1354 C1355 C1356 C1357 C1358 C1359 \nC1360 C1361 C1362 \n1347: C49_=_C182 ,C49_=_C348 ,C49_=_C447 ,C49_=_C525 ,C49_=_C630 ,\nC49_=_C698 ,C49_=_C756 ,C49_=_C891 ,C49_=_C933 ,C49_=_C971 ,C49_=_C1131 ,\nC49_=_C1150 ,C49_=_C1168 ,C49_=_C1230 ,C49_=_C1249 ,C49_=_C1268 ,C49_=_C1287 ,\nC49_=_C1325 ,C49_=_C1345 ,C49_=_C1346 ,C49_=_C1347 ,C49_=_C1348 ,C49_=_C1349 ,\nC49_=_C1350 ,C49_=_C1351 ,C49_=_C1352 ,C49_=_C1353 ,C49_=_C1354 ,C49_=_C1355 ,\nC49_=_C1356 ,C49_=_C1357 ,C49_=_C1358 ,C49_=_C1359 ,C49_=_C1360 ,C49_=_C1361 ,\nC49_=_C1362 ,C132_=_C244 ,C132_=_C292 ,C132_=_C400 ,C132_=_C488 ,C132_=_C578 ,\nC132_=_C653 ,C132_=_C718 ,C132_=_C845 ,C132_=_C890 ,C132_=_C932 ,C132_=_C1089 ,\nC132_=_C1109 ,C132_=_C1129 ,C132_=_C1228 ,C132_=_C1247 ,C132_=_C1266 ,C132_=_C1285 ,\nC132_=_C1305 ,C132_=_C1307 ,C132_=_C1308 ,C132_=_C1309 ,C132_=_C1310 ,C132_=_C1311 ,\nC132_=_C1312 ,C132_=_C1313 ,C132_=_C1314 ,C132_=_C1315 ,C132_=_C1316 ,C132_=_C1317 ,\nC132_=_C1318 ,C132_=_C1319 ,C132_=_C1320 ,C132_=_C1321 ,C132_=_C1322 ,C132_=_C1323 ,\nC132_=_C1324 ,C182_=_C348 ,C182_=_C447 ,C182_=_C525 ,C182_=_C630 ,C182_=_C698 ,\nC182_=_C756 ,C182_=_C891 ,C182_=_C933 ,C182_=_C971 ,C182_=_C1131 ,C182_=_C1150 ,\nC182_=_C1168 ,C182_=_C1230 ,C182_=_C1249 ,C182_=_C1268 ,C182_=_C1287 ,C182_=_C1325 ,\nC182_=_C1345 ,C182_=_C1346 ,C182_=_C1347 ,C182_=_C1348 ,C182_=_C1349 ,C182_=_C1350 ,\nC182_=_C1351 ,C182_=_C1352 ,C182_=_C1353 ,C182_=_C1354 ,C182_=_C1355 ,C182_=_C1356 ,\nC182_=_C1357 ,C182_=_C1358 ,C182_=_C1359 ,C182_=_C1360 ,C182_=_C1361 ,C182_=_C1362 ,\nC244_=_C292 ,C244_=_C400 ,C244_=_C488 ,C244_=_C578 ,C244_=_C653 ,C244_=_C718 ,\nC244_=_C845 ,C244_=_C890 ,C244_=_C932 ,C244_=_C1089 ,C244_=_C1109 ,C244_=_C1129 ,\nC244_=_C1228 ,C244_=_C1247 ,C244_=_C1266 ,C244_=_C1285 ,C244_=_C1305 ,C244_=_C1307 ,\nC244_=_C1308 ,C244_=_C1309 ,C244_=_C1310 ,C244_=_C1311 ,C244_=_C1312 ,C244_=_C1313 ,\nC244_=_C1314 ,C244_=_C1315 ,C244_=_C1316 ,C244_=_C1317 ,C244_=_C1318 ,C244_=_C1319 ,\nC244_=_C1320 ,C244_=_C1321 ,C244_=_C1322 ,C244_=_C1323 ,C244_=_C1324 ,C292_=_C400 ,\nC292_=_C488 ,C292_=_C578 ,C292_=_C653 ,C292_=_C718 ,C292_=_C845 ,C292_=_C890 ,\nC292_=_C932 ,C292_=_C1089 ,C292_=_C1109 ,C292_=_C1129 ,C292_=_C1228 ,C292_=_C1247 ,\nC292_=_C1266 ,C292_=_C1285 ,C292_=_C1305 ,C292_=_C1307 ,C292_=_C1308 ,C292_=_C1309 ,\nC292_=_C1310 ,C292_=_C1311 ,C292_=_C1312 ,C292_=_C1313 ,C292_=_C1314 ,C292_=_C1315 ,\nC292_=_C1316 ,C292_=_C1317 ,C292_=_C1318 ,C292_=_C1319 ,C292_=_C1320 ,C292_=_C1321 ,\nC292_=_C1322 ,C292_=_C1323 ,C292_=_C1324 ,C348_=_C447 ,C348_=_C525 ,C348_=_C630 ,\nC348_=_C698 ,C348_=_C756 ,C348_=_C891 ,C348_=_C933 ,C348_=_C971 ,C348_=_C1131 ,\nC348_=_C1150 ,C348_=_C1168 ,C348_=_C1230 ,C348_=_C1249 ,C348_=_C1268 ,C348_=_C1287 ,\nC348_=_C1325 ,C348_=_C1345 ,C348_=_C1346 ,C348_=_C1347 ,C348_=_C1348 ,C348_=_C1349 ,\nC348_=_C1350 ,C348_=_C1351 ,C348_=_C1352 ,C348_=_C1353 ,C348_=_C1354 ,C348_=_C1355 ,\nC348_=_C1356 ,C348_=_C1357 ,C348_=_C1358 ,C348_=_C1359 ,C348_=_C1360 ,C348_=_C1361 ,\nC348_=_C1362 ,C400_=_C488 ,C400_=_C578 ,C400_=_C653 ,C400_=_C718 ,C400_=_C845 ,\nC400_=_C890 ,C400_=_C932 ,C400_=_C1089 ,C400_=_C1109 ,C400_=_C1129 ,C400_=_C1228 ,\nC400_=_C1247 ,C400_=_C1266 ,C400_=_C1285 ,C400_=_C1305 ,C400_=_C1307 ,C400_=_C1308 ,\nC400_=_C1309 ,C400_=_C1310 ,C400_=_C1311 ,C400_=_C1312 ,C400_=_C1313 ,C400_=_C1314 ,\nC400_=_C1315 ,C400_=_C1316 ,C400_=_C1317 ,C400_=_C1318 ,C400_=_C1319 ,C400_=_C1320 ,\nC400_=_C1321 ,C400_=_C1322 ,C400_=_C1323 ,C400_=_C1324 ,C447_=_C525 ,C447_=_C630 ,\nC447_=_C698 ,C447_=_C756 ,C447_=_C891 ,C447_=_C933 ,C447_=_C971 ,C447_=_C1131 ,\nC447_=_C1150 ,C447_=_C1168 ,C447_=_C1230 ,C447_=_C1249 ,C447_=_C1268 ,C447_=_C1287 ,\nC447_=_C1325 ,C447_=_C1345 ,C447_=_C1346 ,C447_=_C1347 ,C447_=_C1348 ,C447_=_C1349 ,\nC447_=_C1350 ,C447_=_C1351 ,C447_=_C1352 ,C447_=_C1353 ,C447_=_C1354 ,C447_=_C1355 ,\nC447_=_C1356 ,C447_=_C1357 ,C447_=_C1358 ,C447_=_C1359 ,C447_=_C1360 ,C447_=_C1361 ,\nC447_=_C1362 ,C488_=_C578 ,C488_=_C653 ,C488_=_C718 ,C488_=_C845 ,C488_=_C890 ,\nC488_=_C932 ,C488_=_C1089 ,C488_=_C1109 ,C488_=_C1129 ,C488_=_C1228 ,C488_=_C1247 ,\nC488_=_C1266 ,C488_=_C1285 ,C488_=_C1305 ,C488_=_C1307 ,C488_=_C1308 ,C488_=_C1309 ,\nC488_=_C1310 ,C488_=_C1311 ,C488_=_C1312 ,C488_=_C1313 ,C488_=_C1314 ,C488_=_C1315 ,\nC488_=_C1316 ,C488_=_C1317 ,C488_=_C1318 ,C488_=_C1319 ,C488_=_C1320 ,C488_=_C1321 ,\nC488_=_C1322 ,C488_=_C1323 ,C488_=_C1324 ,C525_=_C630 ,C525_=_C698 ,C525_=_C756 ,\nC525_=_C891 ,C525_=_C933 ,C525_=_C971 ,C525_=_C1131 ,C525_=_C1150 ,C525_=_C1168 ,\nC525_=_C1230 ,C525_=_C1249 ,C525_=_C1268 ,C525_=_C1287 ,C525_=_C1325 ,C525_=_C1345 ,\nC525_=_C1346 ,C525_=_C1347 ,C525_=_C1348 ,C525_=_C1349 ,C525_=_C1350 ,C525_=_C1351 ,\nC525_=_C1352 ,C525_=_C1353 ,C525_=_C1354 ,C525_=_C1355 ,C525_=_C1356 ,C525_=_C1357 ,\nC525_=_C1358 ,C525_=_C1359 ,C525_=_C1360 ,C525_=_C1361 ,C525_=_C1362 ,C578_=_C653 ,\nC578_=_C718 ,C578_=_C845 ,C578_=_C890 ,C578_=_C932 ,C578_=_C1089 ,C578_=_C1109 ,\nC578_=_C1129 ,C578_=_C1228 ,C578_=_C1247 ,C578_=_C1266 ,C578_=_C1285 ,C578_=_C1305 ,\nC578_=_C1307 ,C578_=_C1308 ,C578_=_C1309 ,C578_=_C1310 ,C578_=_C1311 ,C578_=_C1312 ,\nC578_=_C1313 ,C578_=_C1314 ,C578_=_C1315 ,C578_=_C1316 ,C578_=_C1317 ,C578_=_C1318 ,\nC578_=_C1319 ,C578_=_C1320 ,C578_=_C1321 ,C578_=_C1322 ,C578_=_C1323 ,C578_=_C1324 ,\nC630_=_C698 ,C630_=_C756 ,C630_=_C891 ,C630_=_C933 ,C630_=_C971 ,C630_=_C1131 ,\nC630_=_C1150 ,C630_=_C1168 ,C630_=_C1230 ,C630_=_C1249 ,C630_=_C1268 ,C630_=_C1287 ,\nC630_=_C1325 ,C630_=_C1345 ,C630_=_C1346 ,C630_=_C1347 ,C630_=_C1348 ,C630_=_C1349 ,\nC630_=_C1350 ,C630_=_C1351 ,C630_=_C1352 ,C630_=_C1353 ,C630_=_C1354 ,C630_=_C1355 ,\nC630_=_C1356 ,C630_=_C1357 ,C630_=_C1358 ,C630_=_C1359 ,C630_=_C1360 ,C630_=_C1361 ,\nC630_=_C1362 ,C653_=_C718 ,C653_=_C845 ,C653_=_C890 ,C653_=_C932 ,C653_=_C1089 ,\nC653_=_C1109 ,C653_=_C1129 ,C653_=_C1228 ,C653_=_C1247 ,C653_=_C1266 ,C653_=_C1285 ,\nC653_=_C1305 ,C653_=_C1307 ,C653_=_C1308 ,C653_=_C1309 ,C653_=_C1310 ,C653_=_C1311 ,\nC653_=_C1312 ,C653_=_C1313 ,C653_=_C1314 ,C653_=_C1315 ,C653_=_C1316 ,C653_=_C1317 ,\nC653_=_C1318 ,C653_=_C1319 ,C653_=_C1320 ,C653_=_C1321 ,C653_=_C1322 ,C653_=_C1323 ,\nC653_=_C1324 ,C698_=_C756 ,C698_=_C891 ,C698_=_C933 ,C698_=_C971 ,C698_=_C1131 ,\nC698_=_C1150 ,C698_=_C1168 ,C698_=_C1230 ,C698_=_C1249 ,C698_=_C1268 ,C698_=_C1287 ,\nC698_=_C1325 ,C698_=_C1345 ,C698_=_C1346 ,C698_=_C1347 ,C698_=_C1348 ,C698_=_C1349 ,\nC698_=_C1350 ,C698_=_C1351 ,C698_=_C1352 ,C698_=_C1353 ,C698_=_C1354 ,C698_=_C1355 ,\nC698_=_C1356 ,C698_=_C1357 ,C698_=_C1358 ,C698_=_C1359 ,C698_=_C1360 ,C698_=_C1361 ,\nC698_=_C1362 ,C718_=_C845 ,C718_=_C890 ,C718_=_C932 ,C718_=_C1089 ,C718_=_C1109 ,\nC718_=_C1129 ,C718_=_C1228 ,C718_=_C1247 ,C718_=_C1266 ,C718_=_C1285 ,C718_=_C1305 ,\nC718_=_C1307 ,C718_=_C1308 ,C718_=_C1309 ,C718_=_C1310 ,C718_=_C1311 ,C718_=_C1312 ,\nC718_=_C1313 ,C718_=_C1314 ,C718_=_C1315 ,C718_=_C1316 ,C718_=_C1317 ,C718_=_C1318 ,\nC718_=_C1319 ,C718_=_C1320 ,C718_=_C1321 ,C718_=_C1322 ,C718_=_C1323 ,C718_=_C1324 ,\nC756_=_C891 ,C756_=_C933 ,C756_=_C971 ,C756_=_C1131 ,C756_=_C1150 ,C756_=_C1168 ,\nC756_=_C1230 ,C756_=_C1249 ,C756_=_C1268 ,C756_=_C1287 ,C756_=_C1325 ,C756_=_C1345 ,\nC756_=_C1346 ,C756_=_C1347 ,C756_=_C1348 ,C756_=_C1349 ,C756_=_C1350 ,C756_=_C1351 ,\nC756_=_C1352 ,C756_=_C1353 ,C756_=_C1354 ,C756_=_C1355 ,C756_=_C1356 ,C756_=_C1357 ,\nC756_=_C1358 ,C756_=_C1359 ,C756_=_C1360 ,C756_=_C1361 ,C756_=_C1362 ,C845_=_C890 ,\nC845_=_C932 ,C845_=_C1089 ,C845_=_C1109 ,C845_=_C1129 ,C845_=_C1228 ,C845_=_C1247 ,\nC845_=_C1266 ,C845_=_C1285 ,C845_=_C1305 ,C845_=_C1307 ,C845_=_C1308 ,C845_=_C1309 ,\nC845_=_C1310 ,C845_=_C1311 ,C845_=_C1312 ,C845_=_C1313 ,C845_=_C1314 ,C845_=_C1315 ,\nC845_=_C1316 ,C845_=_C1317 ,C845_=_C1318 ,C845_=_C1319 ,C845_=_C1320 ,C845_=_C1321 ,\nC845_=_C1322 ,C845_=_C1323 ,C845_=_C1324 ,C890_=_C891 ,C890_=_C932 ,C890_=_C1089 ,\nC890_=_C1109 ,C890_=_C1129 ,C890_=_C1228 ,C890_=_C1247 ,C890_=_C1266 ,C890_=_C1285 ,\nC890_=_C1305 ,C890_=_C1307 ,C890_=_C1308 ,C890_=_C1309 ,C890_=_C1310 ,C890_=_C1311 ,\nC890_=_C1312 ,C890_=_C1313 ,C890_=_C1314 ,C890_=_C1315 ,C890_=_C1316 ,C890_=_C1317 ,\nC890_=_C1318 ,C890_=_C1319 ,C890_=_C1320 ,C890_=_C1321</w:t>
      </w:r>
    </w:p>
    <w:p>
      <w:pPr>
        <w:pStyle w:val="PreformattedText"/>
        <w:bidi w:val="0"/>
        <w:spacing w:before="0" w:after="0"/>
        <w:jc w:val="left"/>
        <w:rPr/>
      </w:pPr>
      <w:r>
        <w:rPr/>
        <w:t xml:space="preserve"> </w:t>
      </w:r>
      <w:r>
        <w:rPr/>
        <w:t>,C890_=_C1322 ,C890_=_C1323 ,\nC890_=_C1324 ,C891_=_C933 ,C891_=_C971 ,C891_=_C1131 ,C891_=_C1150 ,C891_=_C1168 ,\nC891_=_C1230 ,C891_=_C1249 ,C891_=_C1268 ,C891_=_C1287 ,C891_=_C1325 ,C891_=_C1345 ,\nC891_=_C1346 ,C891_=_C1347 ,C891_=_C1348 ,C891_=_C1349 ,C891_=_C1350 ,C891_=_C1351 ,\nC891_=_C1352 ,C891_=_C1353 ,C891_=_C1354 ,C891_=_C1355 ,C891_=_C1356 ,C891_=_C1357 ,\nC891_=_C1358 ,C891_=_C1359 ,C891_=_C1360 ,C891_=_C1361 ,C891_=_C1362 ,C932_=_C933 ,\nC932_=_C1089 ,C932_=_C1109 ,C932_=_C1129 ,C932_=_C1228 ,C932_=_C1247 ,C932_=_C1266 ,\nC932_=_C1285 ,C932_=_C1305 ,C932_=_C1307 ,C932_=_C1308 ,C932_=_C1309 ,C932_=_C1310 ,\nC932_=_C1311 ,C932_=_C1312 ,C932_=_C1313 ,C932_=_C1314 ,C932_=_C1315 ,C932_=_C1316 ,\nC932_=_C1317 ,C932_=_C1318 ,C932_=_C1319 ,C932_=_C1320 ,C932_=_C1321 ,C932_=_C1322 ,\nC932_=_C1323 ,C932_=_C1324 ,C933_=_C971 ,C933_=_C1131 ,C933_=_C1150 ,C933_=_C1168 ,\nC933_=_C1230 ,C933_=_C1249 ,C933_=_C1268 ,C933_=_C1287 ,C933_=_C1325 ,C933_=_C1345 ,\nC933_=_C1346 ,C933_=_C1347 ,C933_=_C1348 ,C933_=_C1349 ,C933_=_C1350 ,C933_=_C1351 ,\nC933_=_C1352 ,C933_=_C1353 ,C933_=_C1354 ,C933_=_C1355 ,C933_=_C1356 ,C933_=_C1357 ,\nC933_=_C1358 ,C933_=_C1359 ,C933_=_C1360 ,C933_=_C1361 ,C933_=_C1362 ,C971_=_C1131 ,\nC971_=_C1150 ,C971_=_C1168 ,C971_=_C1230 ,C971_=_C1249 ,C971_=_C1268 ,C971_=_C1287 ,\nC971_=_C1325 ,C971_=_C1345 ,C971_=_C1346 ,C971_=_C1347 ,C971_=_C1348 ,C971_=_C1349 ,\nC971_=_C1350 ,C971_=_C1351 ,C971_=_C1352 ,C971_=_C1353 ,C971_=_C1354 ,C971_=_C1355 ,\nC971_=_C1356 ,C971_=_C1357 ,C971_=_C1358 ,C971_=_C1359 ,C971_=_C1360 ,C971_=_C1361 ,\nC971_=_C1362 ,C1089_=_C1109 ,C1089_=_C1129 ,C1089_=_C1228 ,C1089_=_C1247 ,C1089_=_C1266 ,\nC1089_=_C1285 ,C1089_=_C1305 ,C1089_=_C1307 ,C1089_=_C1308 ,C1089_=_C1309 ,C1089_=_C1310 ,\nC1089_=_C1311 ,C1089_=_C1312 ,C1089_=_C1313 ,C1089_=_C1314 ,C1089_=_C1315 ,C1089_=_C1316 ,\nC1089_=_C1317 ,C1089_=_C1318 ,C1089_=_C1319 ,C1089_=_C1320 ,C1089_=_C1321 ,C1089_=_C1322 ,\nC1089_=_C1323 ,C1089_=_C1324 ,C1109_=_C1129 ,C1109_=_C1228 ,C1109_=_C1247 ,C1109_=_C1266 ,\nC1109_=_C1285 ,C1109_=_C1305 ,C1109_=_C1307 ,C1109_=_C1308 ,C1109_=_C1309 ,C1109_=_C1310 ,\nC1109_=_C1311 ,C1109_=_C1312 ,C1109_=_C1313 ,C1109_=_C1314 ,C1109_=_C1315 ,C1109_=_C1316 ,\nC1109_=_C1317 ,C1109_=_C1318 ,C1109_=_C1319 ,C1109_=_C1320 ,C1109_=_C1321 ,C1109_=_C1322 ,\nC1109_=_C1323 ,C1109_=_C1324 ,C1129_=_C1131 ,C1129_=_C1228 ,C1129_=_C1247 ,C1129_=_C1266 ,\nC1129_=_C1285 ,C1129_=_C1305 ,C1129_=_C1307 ,C1129_=_C1308 ,C1129_=_C1309 ,C1129_=_C1310 ,\nC1129_=_C1311 ,C1129_=_C1312 ,C1129_=_C1313 ,C1129_=_C1314 ,C1129_=_C1315 ,C1129_=_C1316 ,\nC1129_=_C1317 ,C1129_=_C1318 ,C1129_=_C1319 ,C1129_=_C1320 ,C1129_=_C1321 ,C1129_=_C1322 ,\nC1129_=_C1323 ,C1129_=_C1324 ,C1131_=_C1150 ,C1131_=_C1168 ,C1131_=_C1230 ,C1131_=_C1249 ,\nC1131_=_C1268 ,C1131_=_C1287 ,C1131_=_C1325 ,C1131_=_C1345 ,C1131_=_C1346 ,C1131_=_C1347 ,\nC1131_=_C1348 ,C1131_=_C1349 ,C1131_=_C1350 ,C1131_=_C1351 ,C1131_=_C1352 ,C1131_=_C1353 ,\nC1131_=_C1354 ,C1131_=_C1355 ,C1131_=_C1356 ,C1131_=_C1357 ,C1131_=_C1358 ,C1131_=_C1359 ,\nC1131_=_C1360 ,C1131_=_C1361 ,C1131_=_C1362 ,C1150_=_C1168 ,C1150_=_C1230 ,C1150_=_C1249 ,\nC1150_=_C1268 ,C1150_=_C1287 ,C1150_=_C1325 ,C1150_=_C1345 ,C1150_=_C1346 ,C1150_=_C1347 ,\nC1150_=_C1348 ,C1150_=_C1349 ,C1150_=_C1350 ,C1150_=_C1351 ,C1150_=_C1352 ,C1150_=_C1353 ,\nC1150_=_C1354 ,C1150_=_C1355 ,C1150_=_C1356 ,C1150_=_C1357 ,C1150_=_C1358 ,C1150_=_C1359 ,\nC1150_=_C1360 ,C1150_=_C1361 ,C1150_=_C1362 ,C1168_=_C1230 ,C1168_=_C1249 ,C1168_=_C1268 ,\nC1168_=_C1287 ,C1168_=_C1325 ,C1168_=_C1345 ,C1168_=_C1346 ,C1168_=_C1347 ,C1168_=_C1348 ,\nC1168_=_C1349 ,C1168_=_C1350 ,C1168_=_C1351 ,C1168_=_C1352 ,C1168_=_C1353 ,C1168_=_C1354 ,\nC1168_=_C1355 ,C1168_=_C1356 ,C1168_=_C1357 ,C1168_=_C1358 ,C1168_=_C1359 ,C1168_=_C1360 ,\nC1168_=_C1361 ,C1168_=_C1362 ,C1228_=_C1230 ,C1228_=_C1247 ,C1228_=_C1266 ,C1228_=_C1285 ,\nC1228_=_C1305 ,C1228_=_C1307 ,C1228_=_C1308 ,C1228_=_C1309 ,C1228_=_C1310 ,C1228_=_C1311 ,\nC1228_=_C1312 ,C1228_=_C1313 ,C1228_=_C1314 ,C1228_=_C1315 ,C1228_=_C1316 ,C1228_=_C1317 ,\nC1228_=_C1318 ,C1228_=_C1319 ,C1228_=_C1320 ,C1228_=_C1321 ,C1228_=_C1322 ,C1228_=_C1323 ,\nC1228_=_C1324 ,C1230_=_C1249 ,C1230_=_C1268 ,C1230_=_C1287 ,C1230_=_C1325 ,C1230_=_C1345 ,\nC1230_=_C1346 ,C1230_=_C1347 ,C1230_=_C1348 ,C1230_=_C1349 ,C1230_=_C1350 ,C1230_=_C1351 ,\nC1230_=_C1352 ,C1230_=_C1353 ,C1230_=_C1354 ,C1230_=_C1355 ,C1230_=_C1356 ,C1230_=_C1357 ,\nC1230_=_C1358 ,C1230_=_C1359 ,C1230_=_C1360 ,C1230_=_C1361 ,C1230_=_C1362 ,C1247_=_C1249 ,\nC1247_=_C1266 ,C1247_=_C1285 ,C1247_=_C1305 ,C1247_=_C1307 ,C1247_=_C1308 ,C1247_=_C1309 ,\nC1247_=_C1310 ,C1247_=_C1311 ,C1247_=_C1312 ,C1247_=_C1313 ,C1247_=_C1314 ,C1247_=_C1315 ,\nC1247_=_C1316 ,C1247_=_C1317 ,C1247_=_C1318 ,C1247_=_C1319 ,C1247_=_C1320 ,C1247_=_C1321 ,\nC1247_=_C1322 ,C1247_=_C1323 ,C1247_=_C1324 ,C1249_=_C1268 ,C1249_=_C1287 ,C1249_=_C1325 ,\nC1249_=_C1345 ,C1249_=_C1346 ,C1249_=_C1347 ,C1249_=_C1348 ,C1249_=_C1349 ,C1249_=_C1350 ,\nC1249_=_C1351 ,C1249_=_C1352 ,C1249_=_C1353 ,C1249_=_C1354 ,C1249_=_C1355 ,C1249_=_C1356 ,\nC1249_=_C1357 ,C1249_=_C1358 ,C1249_=_C1359 ,C1249_=_C1360 ,C1249_=_C1361 ,C1249_=_C1362 ,\nC1266_=_C1268 ,C1266_=_C1285 ,C1266_=_C1305 ,C1266_=_C1307 ,C1266_=_C1308 ,C1266_=_C1309 ,\nC1266_=_C1310 ,C1266_=_C1311 ,C1266_=_C1312 ,C1266_=_C1313 ,C1266_=_C1314 ,C1266_=_C1315 ,\nC1266_=_C1316 ,C1266_=_C1317 ,C1266_=_C1318 ,C1266_=_C1319 ,C1266_=_C1320 ,C1266_=_C1321 ,\nC1266_=_C1322 ,C1266_=_C1323 ,C1266_=_C1324 ,C1268_=_C1287 ,C1268_=_C1325 ,C1268_=_C1345 ,\nC1268_=_C1346 ,C1268_=_C1347 ,C1268_=_C1348 ,C1268_=_C1349 ,C1268_=_C1350 ,C1268_=_C1351 ,\nC1268_=_C1352 ,C1268_=_C1353 ,C1268_=_C1354 ,C1268_=_C1355 ,C1268_=_C1356 ,C1268_=_C1357 ,\nC1268_=_C1358 ,C1268_=_C1359 ,C1268_=_C1360 ,C1268_=_C1361 ,C1268_=_C1362 ,C1285_=_C1287 ,\nC1285_=_C1305 ,C1285_=_C1307 ,C1285_=_C1308 ,C1285_=_C1309 ,C1285_=_C1310 ,C1285_=_C1311 ,\nC1285_=_C1312 ,C1285_=_C1313 ,C1285_=_C1314 ,C1285_=_C1315 ,C1285_=_C1316 ,C1285_=_C1317 ,\nC1285_=_C1318 ,C1285_=_C1319 ,C1285_=_C1320 ,C1285_=_C1321 ,C1285_=_C1322 ,C1285_=_C1323 ,\nC1285_=_C1324 ,C1287_=_C1325 ,C1287_=_C1345 ,C1287_=_C1346 ,C1287_=_C1347 ,C1287_=_C1348 ,\nC1287_=_C1349 ,C1287_=_C1350 ,C1287_=_C1351 ,C1287_=_C1352 ,C1287_=_C1353 ,C1287_=_C1354 ,\nC1287_=_C1355 ,C1287_=_C1356 ,C1287_=_C1357 ,C1287_=_C1358 ,C1287_=_C1359 ,C1287_=_C1360 ,\nC1287_=_C1361 ,C1287_=_C1362 ,C1305_=_C1307 ,C1305_=_C1308 ,C1305_=_C1309 ,C1305_=_C1310 ,\nC1305_=_C1311 ,C1305_=_C1312 ,C1305_=_C1313 ,C1305_=_C1314 ,C1305_=_C1315 ,C1305_=_C1316 ,\nC1305_=_C1317 ,C1305_=_C1318 ,C1305_=_C1319 ,C1305_=_C1320 ,C1305_=_C1321 ,C1305_=_C1322 ,\nC1305_=_C1323 ,C1305_=_C1324 ,C1305_=_C1325 ,C1307_=_C1308 ,C1307_=_C1309 ,C1307_=_C1310 ,\nC1307_=_C1311 ,C1307_=_C1312 ,C1307_=_C1313 ,C1307_=_C1314 ,C1307_=_C1315 ,C1307_=_C1316 ,\nC1307_=_C1317 ,C1307_=_C1318 ,C1307_=_C1319 ,C1307_=_C1320 ,C1307_=_C1321 ,C1307_=_C1322 ,\nC1307_=_C1323 ,C1307_=_C1324 ,C1307_=_C1345 ,C1308_=_C1309 ,C1308_=_C1310 ,C1308_=_C1311 ,\nC1308_=_C1312 ,C1308_=_C1313 ,C1308_=_C1314 ,C1308_=_C1315 ,C1308_=_C1316 ,C1308_=_C1317 ,\nC1308_=_C1318 ,C1308_=_C1319 ,C1308_=_C1320 ,C1308_=_C1321 ,C1308_=_C1322 ,C1308_=_C1323 ,\nC1308_=_C1324 ,C1308_=_C1346 ,C1309_=_C1310 ,C1309_=_C1311 ,C1309_=_C1312 ,C1309_=_C1313 ,\nC1309_=_C1314 ,C1309_=_C1315 ,C1309_=_C1316 ,C1309_=_C1317 ,C1309_=_C1318 ,C1309_=_C1319 ,\nC1309_=_C1320 ,C1309_=_C1321 ,C1309_=_C1322 ,C1309_=_C1323 ,C1309_=_C1324 ,C1309_=_C1347 ,\nC1310_=_C1311 ,C1310_=_C1312 ,C1310_=_C1313 ,C1310_=_C1314 ,C1310_=_C1315 ,C1310_=_C1316 ,\nC1310_=_C1317 ,C1310_=_C1318 ,C1310_=_C1319 ,C1310_=_C1320 ,C1310_=_C1321 ,C1310_=_C1322 ,\nC1310_=_C1323 ,C1310_=_C1324 ,C1310_=_C1348 ,C1311_=_C1312 ,C1311_=_C1313 ,C1311_=_C1314 ,\nC1311_=_C1315 ,C1311_=_C1316 ,C1311_=_C1317 ,C1311_=_C1318 ,C1311_=_C1319 ,C1311_=_C1320 ,\nC1311_=_C1321 ,C1311_=_C1322 ,C1311_=_C1323 ,C1311_=_C1324 ,C1312_=_C1313 ,C1312_=_C1314 ,\nC1312_=_C1315 ,C1312_=_C1316 ,C1312_=_C1317 ,C1312_=_C1318 ,C1312_=_C1319 ,C1312_=_C1320 ,\nC1312_=_C1321 ,C1312_=_C1322 ,C1312_=_C1323 ,C1312_=_C1324 ,C1313_=_C1314 ,C1313_=_C1315 ,\nC1313_=_C1316 ,C1313_=_C1317 ,C1313_=_C1318 ,C1313_=_C1319 ,C1313_=_C1320 ,C1313_=_C1321 ,\nC1313_=_C1322 ,C1313_=_C1323 ,C1313_=_C1324 ,C1313_=_C1349 ,C1314_=_C1315 ,C1314_=_C1316 ,\nC1314_=_C1317 ,C1314_=_C1318 ,C1314_=_C1319 ,C1314_=_C1320 ,C1314_=_C1321 ,C1314_=_C1322 ,\nC1314_=_C1323 ,C1314_=_C1324 ,C1315_=_C1316 ,C1315_=_C1317 ,C1315_=_C1318 ,C1315_=_C1319 ,\nC1315_=_C1320 ,C1315_=_C1321 ,C1315_=_C1322 ,C1315_=_C1323 ,C1315_=_C1324 ,C1315_=_C1352 ,\nC1316_=_C1317 ,C1316_=_C1318 ,C1316_=_C1319 ,C1316_=_C1320 ,C1316_=_C1321 ,C1316_=_C1322 ,\nC1316_=_C1323 ,C1316_=_C1324 ,C1316_=_C1353 ,C1317_=_C1318 ,C1317_=_C1319 ,C1317_=_C1320 ,\nC1317_=_C1321 ,C1317_=_C1322 ,C1317_=_C1323 ,C1317_=_C1324 ,C1318_=_C1319 ,C1318_=_C1320 ,\nC1318_=_C1321 ,C1318_=_C1322 ,C1318_=_C1323 ,C1318_=_C1324 ,C1319_=_C1320 ,C1319_=_C1321 ,\nC1319_=_C1322 ,C1319_=_C1323 ,C1319_=_C1324 ,C1320_=_C1321 ,C1320_=_C1322 ,C1320_=_C1323 ,\nC1320_=_C1324 ,C1321_=_C1322 ,C1321_=_C1323 ,C1321_=_C1324 ,C1322_=_C1323 ,C1322_=_C1324 ,\nC1323_=_C1324 ,C1325_=_C1345 ,C1325_=_C1346 ,C1325_=_C1347 ,C1325_=_C1348 ,C1325_=_C1349 ,\nC1325_=_C1350 ,C1325_=_C1351 ,C1325_=_C1352 ,C1325_=_C1353 ,C1325_=_C1354 ,C1325_=_C1355 ,\nC1325_=_C1356 ,C1325_=_C1357 ,C1325_=_C1358 ,C1325_=_C1359 ,C1325_=_C1360 ,C1325_=_C1361 ,\nC1325_=_C1362 ,C1345_=_C1346 ,C1345_=_C1347 ,C1345_=_C1348 ,C1345_=_C1349 ,C1345_=_C1350 ,\nC1345_=_C1351 ,C1345_=_C1352 ,C1345_=_C1353 ,C1345_=_C1354 ,C1345_=_C1355 ,C1345_=_C1356 ,\nC1345_=_C1357 ,C1345_=_C1358 ,C1345_=_C1359 ,C1345_=_C1360 ,C1345_=_C1361 ,C1345_=_C1362 ,\nC1346_=_C1347 ,C1346_=_C1348 ,C1346_=_C1349 ,C1346_=_C1350 ,C1346_=_C1351 ,C1346_=_C1352 ,\nC1346_=_C1353 ,C1346_=_C1354 ,C1346_=_C1355 ,C1346_=_C1356 ,C1346_=_C1357 ,C1346_=_C1358 ,\nC1346_=_C1359 ,C1346_=_C1360 ,C1346_=_C1361 ,C1346_=_C1362</w:t>
      </w:r>
    </w:p>
    <w:p>
      <w:pPr>
        <w:pStyle w:val="PreformattedText"/>
        <w:bidi w:val="0"/>
        <w:spacing w:before="0" w:after="0"/>
        <w:jc w:val="left"/>
        <w:rPr/>
      </w:pPr>
      <w:r>
        <w:rPr/>
        <w:t xml:space="preserve"> </w:t>
      </w:r>
      <w:r>
        <w:rPr/>
        <w:t>,C1347_=_C1348 ,C1347_=_C1349 ,\nC1347_=_C1350 ,C1347_=_C1351 ,C1347_=_C1352 ,C1347_=_C1353 ,C1347_=_C1354 ,C1347_=_C1355 ,\nC1347_=_C1356 ,C1347_=_C1357 ,C1347_=_C1358 ,C1347_=_C1359 ,C1347_=_C1360 ,C1347_=_C1361 ,\nC1347_=_C1362 ,C1348_=_C1349 ,C1348_=_C1350 ,C1348_=_C1351 ,C1348_=_C1352 ,C1348_=_C1353 ,\nC1348_=_C1354 ,C1348_=_C1355 ,C1348_=_C1356 ,C1348_=_C1357 ,C1348_=_C1358 ,C1348_=_C1359 ,\nC1348_=_C1360 ,C1348_=_C1361 ,C1348_=_C1362 ,C1349_=_C1350 ,C1349_=_C1351 ,C1349_=_C1352 ,\nC1349_=_C1353 ,C1349_=_C1354 ,C1349_=_C1355 ,C1349_=_C1356 ,C1349_=_C1357 ,C1349_=_C1358 ,\nC1349_=_C1359 ,C1349_=_C1360 ,C1349_=_C1361 ,C1349_=_C1362 ,C1350_=_C1351 ,C1350_=_C1352 ,\nC1350_=_C1353 ,C1350_=_C1354 ,C1350_=_C1355 ,C1350_=_C1356 ,C1350_=_C1357 ,C1350_=_C1358 ,\nC1350_=_C1359 ,C1350_=_C1360 ,C1350_=_C1361 ,C1350_=_C1362 ,C1351_=_C1352 ,C1351_=_C1353 ,\nC1351_=_C1354 ,C1351_=_C1355 ,C1351_=_C1356 ,C1351_=_C1357 ,C1351_=_C1358 ,C1351_=_C1359 ,\nC1351_=_C1360 ,C1351_=_C1361 ,C1351_=_C1362 ,C1352_=_C1353 ,C1352_=_C1354 ,C1352_=_C1355 ,\nC1352_=_C1356 ,C1352_=_C1357 ,C1352_=_C1358 ,C1352_=_C1359 ,C1352_=_C1360 ,C1352_=_C1361 ,\nC1352_=_C1362 ,C1353_=_C1354 ,C1353_=_C1355 ,C1353_=_C1356 ,C1353_=_C1357 ,C1353_=_C1358 ,\nC1353_=_C1359 ,C1353_=_C1360 ,C1353_=_C1361 ,C1353_=_C1362 ,C1354_=_C1355 ,C1354_=_C1356 ,\nC1354_=_C1357 ,C1354_=_C1358 ,C1354_=_C1359 ,C1354_=_C1360 ,C1354_=_C1361 ,C1354_=_C1362 ,\nC1355_=_C1356 ,C1355_=_C1357 ,C1355_=_C1358 ,C1355_=_C1359 ,C1355_=_C1360 ,C1355_=_C1361 ,\nC1355_=_C1362 ,C1356_=_C1357 ,C1356_=_C1358 ,C1356_=_C1359 ,C1356_=_C1360 ,C1356_=_C1361 ,\nC1356_=_C1362 ,C1357_=_C1358 ,C1357_=_C1359 ,C1357_=_C1360 ,C1357_=_C1361 ,C1357_=_C1362 ,\nC1358_=_C1359 ,C1358_=_C1360 ,C1358_=_C1361 ,C1358_=_C1362 ,C1359_=_C1360 ,C1359_=_C1361 ,\nC1359_=_C1362 ,C1360_=_C1361 ,C1360_=_C1362 ,C1361_=_C1362 ,"];140[shape=box, label="id:140 level: 6\n71: C103 C107 C201 C246 C290 \nC372 C376 C443 C490 C576 C626 \nC631 C672 C721 C799 C842 C864 \nC870 C886 C935 C1016 C1037 C1049 \nC1058 C1080 C1081 C1082 C1083 C1084 \nC1085 C1086 C1087 C1088 C1089 C1090 \nC1091 C1092 C1093 C1094 C1095 C1096 \nC1097 C1098 C1099 C1100 C1101 C1132 \nC1275 C1293 C1311 C1417 C1434 C1451 \nC1469 C1470 C1471 C1472 C1473 C1474 \nC1475 C1476 C1477 C1478 C1479 C1480 \nC1481 C1482 C1483 C1484 C1485 C1486 \n1275: C103_=_C107( C103 C107 ) C103_=_C201( C103 C201 ) C103_=_C290( C103 C290 ) C103_=_C372( C103 C372 ) C103_=_C443( C103 C443 ) \nC103_=_C576( C103 C576 ) C103_=_C626( C103 C626 ) C103_=_C672( C103 C672 ) C103_=_C842( C103 C842 ) C103_=_C864( C103 C864 ) C103_=_C886( C103 C886 ) \nC103_=_C1016( C103 C1016 ) C103_=_C1037( C103 C1037 ) C103_=_C1058( C103 C1058 ) C103_=_C1080( C103 C1080 ) C103_=_C1081( C103 C1081 ) C103_=_C1082( C103 C1082 ) \nC103_=_C1083( C103 C1083 ) C103_=_C1084( C103 C1084 ) C103_=_C1085( C103 C1085 ) C103_=_C1086( C103 C1086 ) C103_=_C1087( C103 C1087 ) C103_=_C1088( C103 C1088 ) \nC103_=_C1089( C103 C1089 ) C103_=_C1090( C103 C1090 ) C103_=_C1091( C103 C1091 ) C103_=_C1092( C103 C1092 ) C103_=_C1093( C103 C1093 ) C103_=_C1094( C103 C1094 ) \nC103_=_C1095( C103 C1095 ) C103_=_C1096( C103 C1096 ) C103_=_C1097( C103 C1097 ) C103_=_C1098( C103 C1098 ) C103_=_C1099( C103 C1099 ) C103_=_C1100( C103 C1100 ) \nC103_=_C1101( C103 C1101 ) C107_=_C246( C107 C246 ) C107_=_C376( C107 C376 ) C107_=_C490( C107 C490 ) C107_=_C631( C107 C631 ) C107_=_C721( C107 C721 ) \nC107_=_C799( C107 C799 ) C107_=_C870( C107 C870 ) C107_=_C935( C107 C935 ) C107_=_C1049( C107 C1049 ) C107_=_C1091( C107 C1091 ) C107_=_C1132( C107 C1132 ) \nC107_=_C1275( C107 C1275 ) C107_=_C1293( C107 C1293 ) C107_=_C1311( C107 C1311 ) C107_=_C1417( C107 C1417 ) C107_=_C1434( C107 C1434 ) C107_=_C1451( C107 C1451 ) \nC107_=_C1469( C107 C1469 ) C107_=_C1470( C107 C1470 ) C107_=_C1471( C107 C1471 ) C107_=_C1472( C107 C1472 ) C107_=_C1473( C107 C1473 ) C107_=_C1474( C107 C1474 ) \nC107_=_C1475( C107 C1475 ) C107_=_C1476( C107 C1476 ) C107_=_C1477( C107 C1477 ) C107_=_C1478( C107 C1478 ) C107_=_C1479( C107 C1479 ) C107_=_C1480( C107 C1480 ) \nC107_=_C1481( C107 C1481 ) C107_=_C1482( C107 C1482 ) C107_=_C1483( C107 C1483 ) C107_=_C1484( C107 C1484 ) C107_=_C1485( C107 C1485 ) C107_=_C1486( C107 C1486 ) \nC201_=_C290( C201 C290 ) C201_=_C372( C201 C372 ) C201_=_C443( C201 C443 ) C201_=_C576( C201 C576 ) C201_=_C626( C201 C626 ) C201_=_C672( C201 C672 ) \nC201_=_C842( C201 C842 ) C201_=_C864( C201 C864 ) C201_=_C886( C201 C886 ) C201_=_C1016( C201 C1016 ) C201_=_C1037( C201 C1037 ) C201_=_C1058( C201 C1058 ) \nC201_=_C1080( C201 C1080 ) C201_=_C1081( C201 C1081 ) C201_=_C1082( C201 C1082 ) C201_=_C1083( C201 C1083 ) C201_=_C1084( C201 C1084 ) C201_=_C1085( C201 C1085 ) \nC201_=_C1086( C201 C1086 ) C201_=_C1087( C201 C1087 ) C201_=_C1088( C201 C1088 ) C201_=_C1089( C201 C1089 ) C201_=_C1090( C201 C1090 ) C201_=_C1091( C201 C1091 ) \nC201_=_C1092( C201 C1092 ) C201_=_C1093( C201 C1093 ) C201_=_C1094( C201 C1094 ) C201_=_C1095( C201 C1095 ) C201_=_C1096( C201 C1096 ) C201_=_C1097( C201 C1097 ) \nC201_=_C1098( C201 C1098 ) C201_=_C1099( C201 C1099 ) C201_=_C1100( C201 C1100 ) C201_=_C1101( C201 C1101 ) C246_=_C376( C246 C376 ) C246_=_C490( C246 C490 ) \nC246_=_C631( C246 C631 ) C246_=_C721( C246 C721 ) C246_=_C799( C246 C799 ) C246_=_C870( C246 C870 ) C246_=_C935( C246 C935 ) C246_=_C1049( C246 C1049 ) \nC246_=_C1091( C246 C1091 ) C246_=_C1132( C246 C1132 ) C246_=_C1275( C246 C1275 ) C246_=_C1293( C246 C1293 ) C246_=_C1311( C246 C1311 ) C246_=_C1417( C246 C1417 ) \nC246_=_C1434( C246 C1434 ) C246_=_C1451( C246 C1451 ) C246_=_C1469( C246 C1469 ) C246_=_C1470( C246 C1470 ) C246_=_C1471( C246 C1471 ) C246_=_C1472( C246 C1472 ) \nC246_=_C1473( C246 C1473 ) C246_=_C1474( C246 C1474 ) C246_=_C1475( C246 C1475 ) C246_=_C1476( C246 C1476 ) C246_=_C1477( C246 C1477 ) C246_=_C1478( C246 C1478 ) \nC246_=_C1479( C246 C1479 ) C246_=_C1480( C246 C1480 ) C246_=_C1481( C246 C1481 ) C246_=_C1482( C246 C1482 ) C246_=_C1483( C246 C1483 ) C246_=_C1484( C246 C1484 ) \nC246_=_C1485( C246 C1485 ) C246_=_C1486( C246 C1486 ) C290_=_C372( C290 C372 ) C290_=_C443( C290 C443 ) C290_=_C576( C290 C576 ) C290_=_C626( C290 C626 ) \nC290_=_C672( C290 C672 ) C290_=_C842( C290 C842 ) C290_=_C864( C290 C864 ) C290_=_C886( C290 C886 ) C290_=_C1016( C290 C1016 ) C290_=_C1037( C290 C1037 ) \nC290_=_C1058( C290 C1058 ) C290_=_C1080( C290 C1080 ) C290_=_C1081( C290 C1081 ) C290_=_C1082( C290 C1082 ) C290_=_C1083( C290 C1083 ) C290_=_C1084( C290 C1084 ) \nC290_=_C1085( C290 C1085 ) C290_=_C1086( C290 C1086 ) C290_=_C1087( C290 C1087 ) C290_=_C1088( C290 C1088 ) C290_=_C1089( C290 C1089 ) C290_=_C1090( C290 C1090 ) \nC290_=_C1091( C290 C1091 ) C290_=_C1092( C290 C1092 ) C290_=_C1093( C290 C1093 ) C290_=_C1094( C290 C1094 ) C290_=_C1095( C290 C1095 ) C290_=_C1096( C290 C1096 ) \nC290_=_C1097( C290 C1097 ) C290_=_C1098( C290 C1098 ) C290_=_C1099( C290 C1099 ) C290_=_C1100( C290 C1100 ) C290_=_C1101( C290 C1101 ) C372_=_C376( C372 C376 ) \nC372_=_C443( C372 C443 ) C372_=_C576( C372 C576 ) C372_=_C626( C372 C626 ) C372_=_C672( C372 C672 ) C372_=_C842( C372 C842 ) C372_=_C864( C372 C864 ) \nC372_=_C886( C372 C886 ) C372_=_C1016( C372 C1016 ) C372_=_C1037( C372 C1037 ) C372_=_C1058( C372 C1058 ) C372_=_C1080( C372 C1080 ) C372_=_C1081( C372 C1081 ) \nC372_=_C1082( C372 C1082 ) C372_=_C1083( C372 C1083 ) C372_=_C1084( C372 C1084 ) C372_=_C1085( C372 C1085 ) C372_=_C1086( C372 C1086 ) C372_=_C1087( C372 C1087 ) \nC372_=_C1088( C372 C1088 ) C372_=_C1089( C372 C1089 ) C372_=_C1090( C372 C1090 ) C372_=_C1091( C372 C1091 ) C372_=_C1092( C372 C1092 ) C372_=_C1093( C372 C1093 ) \nC372_=_C1094( C372 C1094 ) C372_=_C1095( C372 C1095 ) C372_=_C1096( C372 C1096 ) C372_=_C1097( C372 C1097 ) C372_=_C1098( C372 C1098 ) C372_=_C1099( C372 C1099 ) \nC372_=_C1100( C372 C1100 ) C372_=_C1101( C372 C1101 ) C376_=_C490( C376 C490 ) C376_=_C631( C376 C631 ) C376_=_C721( C376 C721 ) C376_=_C799( C376 C799 ) \nC376_=_C870( C376 C870 ) C376_=_C935( C376 C935 ) C376_=_C1049( C376 C1049 ) C376_=_C1091( C376 C1091 ) C376_=_C1132( C376 C1132 ) C376_=_C1275( C376 C1275 ) \nC376_=_C1293( C376 C1293 ) C376_=_C1311( C376 C1311 ) C376_=_C1417( C376 C1417 ) C376_=_C1434( C376 C1434 ) C376_=_C1451( C376 C1451 ) C376_=_C1469( C376 C1469 ) \nC376_=_C1470( C376 C1470 ) C376_=_C1471( C376 C1471 ) C376_=_C1472( C376 C1472 ) C376_=_C1473( C376 C1473 ) C376_=_C1474( C376 C1474 ) C376_=_C1475( C376 C1475 ) \nC376_=_C1476( C376 C1476 ) C376_=_C1477( C376 C1477 ) C376_=_C1478( C376 C1478 ) C376_=_C1479( C376 C1479 ) C376_=_C1480( C376 C1480 ) C376_=_C1481( C376 C1481 ) \nC376_=_C1482( C376 C1482 ) C376_=_C1483( C376 C1483 ) C376_=_C1484( C376 C1484 ) C376_=_C1485( C376 C1485 ) C376_=_C1486( C376 C1486 ) C443_=_C576( C443 C576 ) \nC443_=_C626( C443 C626 ) C443_=_C672( C443 C672 ) C443_=_C842( C443 C842 ) C443_=_C864( C443 C864 ) C443_=_C886( C443 C886 ) C443_=_C1016( C443 C1016 ) \nC443_=_C1037( C443 C1037 ) C443_=_C1058( C443 C1058 ) C443_=_C1080( C443 C1080 ) C443_=_C1081( C443 C1081 ) C443_=_C1082( C443 C1082 ) C443_=_C1083( C443 C1083 ) \nC443_=_C1084( C443 C1084 ) C443_=_C1085( C443 C1085 ) C443_=_C1086( C443 C1086 ) C443_=_C1087( C443 C1087 ) C443_=_C1088( C443 C1088 ) C443_=_C1089( C443 C1089 ) \nC443_=_C1090( C443 C1090 ) C443_=_C1091( C443 C1091 ) C443_=_C1092( C443 C1092 ) C443_=_C1093( C443 C1093 ) C443_=_C1094( C443 C1094 ) C443_=_C1095( C443 C1095 ) \nC443_=_C1096( C443 C1096 ) C443_=_C1097( C443 C1097 ) C443_=_C1098( C443 C1098 ) C443_=_C1099( C443 C1099 ) C443_=_C1100( C443 C1100 ) C443_=_C1101( C443 C1101 ) \nC490_=_C631( C490 C631 ) C490_=_C721( C490 C721 ) C490_=_C799( C490 C799 ) C490_=_C870( C490 C870 ) C490_=_C935( C490 C935 ) C490_=_C1049( C490 C1049 ) \nC490_=_C1091( C490 C1091 ) C490_=_C1132( C490 C1132 ) C490_=_C1275( C490 C1275 ) C490_=_C1293( C490 C1293 ) C490_=_C1311( C490 C1311 ) C490_=_C1417( C490 C1417 ) \nC490_=_C1434( C490 C1434 ) C490_=_C1451(</w:t>
      </w:r>
    </w:p>
    <w:p>
      <w:pPr>
        <w:pStyle w:val="PreformattedText"/>
        <w:bidi w:val="0"/>
        <w:spacing w:before="0" w:after="0"/>
        <w:jc w:val="left"/>
        <w:rPr/>
      </w:pPr>
      <w:r>
        <w:rPr/>
        <w:t xml:space="preserve"> </w:t>
      </w:r>
      <w:r>
        <w:rPr/>
        <w:t>C490 C1451 ) C490_=_C1469( C490 C1469 ) C490_=_C1470( C490 C1470 ) C490_=_C1471( C490 C1471 ) C490_=_C1472( C490 C1472 ) \nC490_=_C1473( C490 C1473 ) C490_=_C1474( C490 C1474 ) C490_=_C1475( C490 C1475 ) C490_=_C1476( C490 C1476 ) C490_=_C1477( C490 C1477 ) C490_=_C1478( C490 C1478 ) \nC490_=_C1479( C490 C1479 ) C490_=_C1480( C490 C1480 ) C490_=_C1481( C490 C1481 ) C490_=_C1482( C490 C1482 ) C490_=_C1483( C490 C1483 ) C490_=_C1484( C490 C1484 ) \nC490_=_C1485( C490 C1485 ) C490_=_C1486( C490 C1486 ) C576_=_C626( C576 C626 ) C576_=_C672( C576 C672 ) C576_=_C842( C576 C842 ) C576_=_C864( C576 C864 ) \nC576_=_C886( C576 C886 ) C576_=_C1016( C576 C1016 ) C576_=_C1037( C576 C1037 ) C576_=_C1058( C576 C1058 ) C576_=_C1080( C576 C1080 ) C576_=_C1081( C576 C1081 ) \nC576_=_C1082( C576 C1082 ) C576_=_C1083( C576 C1083 ) C576_=_C1084( C576 C1084 ) C576_=_C1085( C576 C1085 ) C576_=_C1086( C576 C1086 ) C576_=_C1087( C576 C1087 ) \nC576_=_C1088( C576 C1088 ) C576_=_C1089( C576 C1089 ) C576_=_C1090( C576 C1090 ) C576_=_C1091( C576 C1091 ) C576_=_C1092( C576 C1092 ) C576_=_C1093( C576 C1093 ) \nC576_=_C1094( C576 C1094 ) C576_=_C1095( C576 C1095 ) C576_=_C1096( C576 C1096 ) C576_=_C1097( C576 C1097 ) C576_=_C1098( C576 C1098 ) C576_=_C1099( C576 C1099 ) \nC576_=_C1100( C576 C1100 ) C576_=_C1101( C576 C1101 ) C626_=_C631( C626 C631 ) C626_=_C672( C626 C672 ) C626_=_C842( C626 C842 ) C626_=_C864( C626 C864 ) \nC626_=_C886( C626 C886 ) C626_=_C1016( C626 C1016 ) C626_=_C1037( C626 C1037 ) C626_=_C1058( C626 C1058 ) C626_=_C1080( C626 C1080 ) C626_=_C1081( C626 C1081 ) \nC626_=_C1082( C626 C1082 ) C626_=_C1083( C626 C1083 ) C626_=_C1084( C626 C1084 ) C626_=_C1085( C626 C1085 ) C626_=_C1086( C626 C1086 ) C626_=_C1087( C626 C1087 ) \nC626_=_C1088( C626 C1088 ) C626_=_C1089( C626 C1089 ) C626_=_C1090( C626 C1090 ) C626_=_C1091( C626 C1091 ) C626_=_C1092( C626 C1092 ) C626_=_C1093( C626 C1093 ) \nC626_=_C1094( C626 C1094 ) C626_=_C1095( C626 C1095 ) C626_=_C1096( C626 C1096 ) C626_=_C1097( C626 C1097 ) C626_=_C1098( C626 C1098 ) C626_=_C1099( C626 C1099 ) \nC626_=_C1100( C626 C1100 ) C626_=_C1101( C626 C1101 ) C631_=_C721( C631 C721 ) C631_=_C799( C631 C799 ) C631_=_C870( C631 C870 ) C631_=_C935( C631 C935 ) \nC631_=_C1049( C631 C1049 ) C631_=_C1091( C631 C1091 ) C631_=_C1132( C631 C1132 ) C631_=_C1275( C631 C1275 ) C631_=_C1293( C631 C1293 ) C631_=_C1311( C631 C1311 ) \nC631_=_C1417( C631 C1417 ) C631_=_C1434( C631 C1434 ) C631_=_C1451( C631 C1451 ) C631_=_C1469( C631 C1469 ) C631_=_C1470( C631 C1470 ) C631_=_C1471( C631 C1471 ) \nC631_=_C1472( C631 C1472 ) C631_=_C1473( C631 C1473 ) C631_=_C1474( C631 C1474 ) C631_=_C1475( C631 C1475 ) C631_=_C1476( C631 C1476 ) C631_=_C1477( C631 C1477 ) \nC631_=_C1478( C631 C1478 ) C631_=_C1479( C631 C1479 ) C631_=_C1480( C631 C1480 ) C631_=_C1481( C631 C1481 ) C631_=_C1482( C631 C1482 ) C631_=_C1483( C631 C1483 ) \nC631_=_C1484( C631 C1484 ) C631_=_C1485( C631 C1485 ) C631_=_C1486( C631 C1486 ) C672_=_C842( C672 C842 ) C672_=_C864( C672 C864 ) C672_=_C886( C672 C886 ) \nC672_=_C1016( C672 C1016 ) C672_=_C1037( C672 C1037 ) C672_=_C1058( C672 C1058 ) C672_=_C1080( C672 C1080 ) C672_=_C1081( C672 C1081 ) C672_=_C1082( C672 C1082 ) \nC672_=_C1083( C672 C1083 ) C672_=_C1084( C672 C1084 ) C672_=_C1085( C672 C1085 ) C672_=_C1086( C672 C1086 ) C672_=_C1087( C672 C1087 ) C672_=_C1088( C672 C1088 ) \nC672_=_C1089( C672 C1089 ) C672_=_C1090( C672 C1090 ) C672_=_C1091( C672 C1091 ) C672_=_C1092( C672 C1092 ) C672_=_C1093( C672 C1093 ) C672_=_C1094( C672 C1094 ) \nC672_=_C1095( C672 C1095 ) C672_=_C1096( C672 C1096 ) C672_=_C1097( C672 C1097 ) C672_=_C1098( C672 C1098 ) C672_=_C1099( C672 C1099 ) C672_=_C1100( C672 C1100 ) \nC672_=_C1101( C672 C1101 ) C721_=_C799( C721 C799 ) C721_=_C870( C721 C870 ) C721_=_C935( C721 C935 ) C721_=_C1049( C721 C1049 ) C721_=_C1091( C721 C1091 ) \nC721_=_C1132( C721 C1132 ) C721_=_C1275( C721 C1275 ) C721_=_C1293( C721 C1293 ) C721_=_C1311( C721 C1311 ) C721_=_C1417( C721 C1417 ) C721_=_C1434( C721 C1434 ) \nC721_=_C1451( C721 C1451 ) C721_=_C1469( C721 C1469 ) C721_=_C1470( C721 C1470 ) C721_=_C1471( C721 C1471 ) C721_=_C1472( C721 C1472 ) C721_=_C1473( C721 C1473 ) \nC721_=_C1474( C721 C1474 ) C721_=_C1475( C721 C1475 ) C721_=_C1476( C721 C1476 ) C721_=_C1477( C721 C1477 ) C721_=_C1478( C721 C1478 ) C721_=_C1479( C721 C1479 ) \nC721_=_C1480( C721 C1480 ) C721_=_C1481( C721 C1481 ) C721_=_C1482( C721 C1482 ) C721_=_C1483( C721 C1483 ) C721_=_C1484( C721 C1484 ) C721_=_C1485( C721 C1485 ) \nC721_=_C1486( C721 C1486 ) C799_=_C870( C799 C870 ) C799_=_C935( C799 C935 ) C799_=_C1049( C799 C1049 ) C799_=_C1091( C799 C1091 ) C799_=_C1132( C799 C1132 ) \nC799_=_C1275( C799 C1275 ) C799_=_C1293( C799 C1293 ) C799_=_C1311( C799 C1311 ) C799_=_C1417( C799 C1417 ) C799_=_C1434( C799 C1434 ) C799_=_C1451( C799 C1451 ) \nC799_=_C1469( C799 C1469 ) C799_=_C1470( C799 C1470 ) C799_=_C1471( C799 C1471 ) C799_=_C1472( C799 C1472 ) C799_=_C1473( C799 C1473 ) C799_=_C1474( C799 C1474 ) \nC799_=_C1475( C799 C1475 ) C799_=_C1476( C799 C1476 ) C799_=_C1477( C799 C1477 ) C799_=_C1478( C799 C1478 ) C799_=_C1479( C799 C1479 ) C799_=_C1480( C799 C1480 ) \nC799_=_C1481( C799 C1481 ) C799_=_C1482( C799 C1482 ) C799_=_C1483( C799 C1483 ) C799_=_C1484( C799 C1484 ) C799_=_C1485( C799 C1485 ) C799_=_C1486( C799 C1486 ) \nC842_=_C864( C842 C864 ) C842_=_C886( C842 C886 ) C842_=_C1016( C842 C1016 ) C842_=_C1037( C842 C1037 ) C842_=_C1058( C842 C1058 ) C842_=_C1080( C842 C1080 ) \nC842_=_C1081( C842 C1081 ) C842_=_C1082( C842 C1082 ) C842_=_C1083( C842 C1083 ) C842_=_C1084( C842 C1084 ) C842_=_C1085( C842 C1085 ) C842_=_C1086( C842 C1086 ) \nC842_=_C1087( C842 C1087 ) C842_=_C1088( C842 C1088 ) C842_=_C1089( C842 C1089 ) C842_=_C1090( C842 C1090 ) C842_=_C1091( C842 C1091 ) C842_=_C1092( C842 C1092 ) \nC842_=_C1093( C842 C1093 ) C842_=_C1094( C842 C1094 ) C842_=_C1095( C842 C1095 ) C842_=_C1096( C842 C1096 ) C842_=_C1097( C842 C1097 ) C842_=_C1098( C842 C1098 ) \nC842_=_C1099( C842 C1099 ) C842_=_C1100( C842 C1100 ) C842_=_C1101( C842 C1101 ) C864_=_C870( C864 C870 ) C864_=_C886( C864 C886 ) C864_=_C1016( C864 C1016 ) \nC864_=_C1037( C864 C1037 ) C864_=_C1058( C864 C1058 ) C864_=_C1080( C864 C1080 ) C864_=_C1081( C864 C1081 ) C864_=_C1082( C864 C1082 ) C864_=_C1083( C864 C1083 ) \nC864_=_C1084( C864 C1084 ) C864_=_C1085( C864 C1085 ) C864_=_C1086( C864 C1086 ) C864_=_C1087( C864 C1087 ) C864_=_C1088( C864 C1088 ) C864_=_C1089( C864 C1089 ) \nC864_=_C1090( C864 C1090 ) C864_=_C1091( C864 C1091 ) C864_=_C1092( C864 C1092 ) C864_=_C1093( C864 C1093 ) C864_=_C1094( C864 C1094 ) C864_=_C1095( C864 C1095 ) \nC864_=_C1096( C864 C1096 ) C864_=_C1097( C864 C1097 ) C864_=_C1098( C864 C1098 ) C864_=_C1099( C864 C1099 ) C864_=_C1100( C864 C1100 ) C864_=_C1101( C864 C1101 ) \nC870_=_C935( C870 C935 ) C870_=_C1049( C870 C1049 ) C870_=_C1091( C870 C1091 ) C870_=_C1132( C870 C1132 ) C870_=_C1275( C870 C1275 ) C870_=_C1293( C870 C1293 ) \nC870_=_C1311( C870 C1311 ) C870_=_C1417( C870 C1417 ) C870_=_C1434( C870 C1434 ) C870_=_C1451( C870 C1451 ) C870_=_C1469( C870 C1469 ) C870_=_C1470( C870 C1470 ) \nC870_=_C1471( C870 C1471 ) C870_=_C1472( C870 C1472 ) C870_=_C1473( C870 C1473 ) C870_=_C1474( C870 C1474 ) C870_=_C1475( C870 C1475 ) C870_=_C1476( C870 C1476 ) \nC870_=_C1477( C870 C1477 ) C870_=_C1478( C870 C1478 ) C870_=_C1479( C870 C1479 ) C870_=_C1480( C870 C1480 ) C870_=_C1481( C870 C1481 ) C870_=_C1482( C870 C1482 ) \nC870_=_C1483( C870 C1483 ) C870_=_C1484( C870 C1484 ) C870_=_C1485( C870 C1485 ) C870_=_C1486( C870 C1486 ) C886_=_C1016( C886 C1016 ) C886_=_C1037( C886 C1037 ) \nC886_=_C1058( C886 C1058 ) C886_=_C1080( C886 C1080 ) C886_=_C1081( C886 C1081 ) C886_=_C1082( C886 C1082 ) C886_=_C1083( C886 C1083 ) C886_=_C1084( C886 C1084 ) \nC886_=_C1085( C886 C1085 ) C886_=_C1086( C886 C1086 ) C886_=_C1087( C886 C1087 ) C886_=_C1088( C886 C1088 ) C886_=_C1089( C886 C1089 ) C886_=_C1090( C886 C1090 ) \nC886_=_C1091( C886 C1091 ) C886_=_C1092( C886 C1092 ) C886_=_C1093( C886 C1093 ) C886_=_C1094( C886 C1094 ) C886_=_C1095( C886 C1095 ) C886_=_C1096( C886 C1096 ) \nC886_=_C1097( C886 C1097 ) C886_=_C1098( C886 C1098 ) C886_=_C1099( C886 C1099 ) C886_=_C1100( C886 C1100 ) C886_=_C1101( C886 C1101 ) C935_=_C1049( C935 C1049 ) \nC935_=_C1091( C935 C1091 ) C935_=_C1132( C935 C1132 ) C935_=_C1275( C935 C1275 ) C935_=_C1293( C935 C1293 ) C935_=_C1311( C935 C1311 ) C935_=_C1417( C935 C1417 ) \nC935_=_C1434( C935 C1434 ) C935_=_C1451( C935 C1451 ) C935_=_C1469( C935 C1469 ) C935_=_C1470( C935 C1470 ) C935_=_C1471( C935 C1471 ) C935_=_C1472( C935 C1472 ) \nC935_=_C1473( C935 C1473 ) C935_=_C1474( C935 C1474 ) C935_=_C1475( C935 C1475 ) C935_=_C1476( C935 C1476 ) C935_=_C1477( C935 C1477 ) C935_=_C1478( C935 C1478 ) \nC935_=_C1479( C935 C1479 ) C935_=_C1480( C935 C1480 ) C935_=_C1481( C935 C1481 ) C935_=_C1482( C935 C1482 ) C935_=_C1483( C935 C1483 ) C935_=_C1484( C935 C1484 ) \nC935_=_C1485( C935 C1485 ) C935_=_C1486( C935 C1486 ) C1016_=_C1037( C1016 C1037 ) C1016_=_C1058( C1016 C1058 ) C1016_=_C1080( C1016 C1080 ) C1016_=_C1081( C1016 C1081 ) \nC1016_=_C1082( C1016 C1082 ) C1016_=_C1083( C1016 C1083 ) C1016_=_C1084( C1016 C1084 ) C1016_=_C1085( C1016 C1085 ) C1016_=_C1086( C1016 C1086 ) C1016_=_C1087( C1016 C1087 ) \nC1016_=_C1088( C1016 C1088 ) C1016_=_C1089( C1016 C1089 ) C1016_=_C1090( C1016 C1090 ) C1016_=_C1091( C1016 C1091 ) C1016_=_C1092( C1016 C1092 ) C1016_=_C1093( C1016 C1093 ) \nC1016_=_C1094( C1016 C1094 ) C1016_=_C1095( C1016 C1095 ) C1016_=_C1096( C1016 C1096 ) C1016_=_C1097( C1016 C1097 ) C1016_=_C1098( C1016 C1098 ) C1016_=_C1099( C1016 C1099 ) \nC1016_=_C1100( C1016 C1100 ) C1016_=_C1101( C1016 C1101 ) C1037_=_C1049( C1037 C1049 ) C1037_=_C1058( C1037 C1058 ) C1037_=_C1080( C1037 C1080 ) C1037_=_C1081( C1037 C1081 ) \nC1037_=_C1082( C1037 C1082 ) C1037_=_C1083( C1037 C1083 ) C1037_=_C1084( C1037 C1084 ) C1037_=_C1085(</w:t>
      </w:r>
    </w:p>
    <w:p>
      <w:pPr>
        <w:pStyle w:val="PreformattedText"/>
        <w:bidi w:val="0"/>
        <w:spacing w:before="0" w:after="0"/>
        <w:jc w:val="left"/>
        <w:rPr/>
      </w:pPr>
      <w:r>
        <w:rPr/>
        <w:t xml:space="preserve"> </w:t>
      </w:r>
      <w:r>
        <w:rPr/>
        <w:t>C1037 C1085 ) C1037_=_C1086( C1037 C1086 ) C1037_=_C1087( C1037 C1087 ) \nC1037_=_C1088( C1037 C1088 ) C1037_=_C1089( C1037 C1089 ) C1037_=_C1090( C1037 C1090 ) C1037_=_C1091( C1037 C1091 ) C1037_=_C1092( C1037 C1092 ) C1037_=_C1093( C1037 C1093 ) \nC1037_=_C1094( C1037 C1094 ) C1037_=_C1095( C1037 C1095 ) C1037_=_C1096( C1037 C1096 ) C1037_=_C1097( C1037 C1097 ) C1037_=_C1098( C1037 C1098 ) C1037_=_C1099( C1037 C1099 ) \nC1037_=_C1100( C1037 C1100 ) C1037_=_C1101( C1037 C1101 ) C1049_=_C1091( C1049 C1091 ) C1049_=_C1132( C1049 C1132 ) C1049_=_C1275( C1049 C1275 ) C1049_=_C1293( C1049 C1293 ) \nC1049_=_C1311( C1049 C1311 ) C1049_=_C1417( C1049 C1417 ) C1049_=_C1434( C1049 C1434 ) C1049_=_C1451( C1049 C1451 ) C1049_=_C1469( C1049 C1469 ) C1049_=_C1470( C1049 C1470 ) \nC1049_=_C1471( C1049 C1471 ) C1049_=_C1472( C1049 C1472 ) C1049_=_C1473( C1049 C1473 ) C1049_=_C1474( C1049 C1474 ) C1049_=_C1475( C1049 C1475 ) C1049_=_C1476( C1049 C1476 ) \nC1049_=_C1477( C1049 C1477 ) C1049_=_C1478( C1049 C1478 ) C1049_=_C1479( C1049 C1479 ) C1049_=_C1480( C1049 C1480 ) C1049_=_C1481( C1049 C1481 ) C1049_=_C1482( C1049 C1482 ) \nC1049_=_C1483( C1049 C1483 ) C1049_=_C1484( C1049 C1484 ) C1049_=_C1485( C1049 C1485 ) C1049_=_C1486( C1049 C1486 ) C1058_=_C1080( C1058 C1080 ) C1058_=_C1081( C1058 C1081 ) \nC1058_=_C1082( C1058 C1082 ) C1058_=_C1083( C1058 C1083 ) C1058_=_C1084( C1058 C1084 ) C1058_=_C1085( C1058 C1085 ) C1058_=_C1086( C1058 C1086 ) C1058_=_C1087( C1058 C1087 ) \nC1058_=_C1088( C1058 C1088 ) C1058_=_C1089( C1058 C1089 ) C1058_=_C1090( C1058 C1090 ) C1058_=_C1091( C1058 C1091 ) C1058_=_C1092( C1058 C1092 ) C1058_=_C1093( C1058 C1093 ) \nC1058_=_C1094( C1058 C1094 ) C1058_=_C1095( C1058 C1095 ) C1058_=_C1096( C1058 C1096 ) C1058_=_C1097( C1058 C1097 ) C1058_=_C1098( C1058 C1098 ) C1058_=_C1099( C1058 C1099 ) \nC1058_=_C1100( C1058 C1100 ) C1058_=_C1101( C1058 C1101 ) C1080_=_C1081( C1080 C1081 ) C1080_=_C1082( C1080 C1082 ) C1080_=_C1083( C1080 C1083 ) C1080_=_C1084( C1080 C1084 ) \nC1080_=_C1085( C1080 C1085 ) C1080_=_C1086( C1080 C1086 ) C1080_=_C1087( C1080 C1087 ) C1080_=_C1088( C1080 C1088 ) C1080_=_C1089( C1080 C1089 ) C1080_=_C1090( C1080 C1090 ) \nC1080_=_C1091( C1080 C1091 ) C1080_=_C1092( C1080 C1092 ) C1080_=_C1093( C1080 C1093 ) C1080_=_C1094( C1080 C1094 ) C1080_=_C1095( C1080 C1095 ) C1080_=_C1096( C1080 C1096 ) \nC1080_=_C1097( C1080 C1097 ) C1080_=_C1098( C1080 C1098 ) C1080_=_C1099( C1080 C1099 ) C1080_=_C1100( C1080 C1100 ) C1080_=_C1101( C1080 C1101 ) C1081_=_C1082( C1081 C1082 ) \nC1081_=_C1083( C1081 C1083 ) C1081_=_C1084( C1081 C1084 ) C1081_=_C1085( C1081 C1085 ) C1081_=_C1086( C1081 C1086 ) C1081_=_C1087( C1081 C1087 ) C1081_=_C1088( C1081 C1088 ) \nC1081_=_C1089( C1081 C1089 ) C1081_=_C1090( C1081 C1090 ) C1081_=_C1091( C1081 C1091 ) C1081_=_C1092( C1081 C1092 ) C1081_=_C1093( C1081 C1093 ) C1081_=_C1094( C1081 C1094 ) \nC1081_=_C1095( C1081 C1095 ) C1081_=_C1096( C1081 C1096 ) C1081_=_C1097( C1081 C1097 ) C1081_=_C1098( C1081 C1098 ) C1081_=_C1099( C1081 C1099 ) C1081_=_C1100( C1081 C1100 ) \nC1081_=_C1101( C1081 C1101 ) C1081_=_C1132( C1081 C1132 ) C1082_=_C1083( C1082 C1083 ) C1082_=_C1084( C1082 C1084 ) C1082_=_C1085( C1082 C1085 ) C1082_=_C1086( C1082 C1086 ) \nC1082_=_C1087( C1082 C1087 ) C1082_=_C1088( C1082 C1088 ) C1082_=_C1089( C1082 C1089 ) C1082_=_C1090( C1082 C1090 ) C1082_=_C1091( C1082 C1091 ) C1082_=_C1092( C1082 C1092 ) \nC1082_=_C1093( C1082 C1093 ) C1082_=_C1094( C1082 C1094 ) C1082_=_C1095( C1082 C1095 ) C1082_=_C1096( C1082 C1096 ) C1082_=_C1097( C1082 C1097 ) C1082_=_C1098( C1082 C1098 ) \nC1082_=_C1099( C1082 C1099 ) C1082_=_C1100( C1082 C1100 ) C1082_=_C1101( C1082 C1101 ) C1083_=_C1084( C1083 C1084 ) C1083_=_C1085( C1083 C1085 ) C1083_=_C1086( C1083 C1086 ) \nC1083_=_C1087( C1083 C1087 ) C1083_=_C1088( C1083 C1088 ) C1083_=_C1089( C1083 C1089 ) C1083_=_C1090( C1083 C1090 ) C1083_=_C1091( C1083 C1091 ) C1083_=_C1092( C1083 C1092 ) \nC1083_=_C1093( C1083 C1093 ) C1083_=_C1094( C1083 C1094 ) C1083_=_C1095( C1083 C1095 ) C1083_=_C1096( C1083 C1096 ) C1083_=_C1097( C1083 C1097 ) C1083_=_C1098( C1083 C1098 ) \nC1083_=_C1099( C1083 C1099 ) C1083_=_C1100( C1083 C1100 ) C1083_=_C1101( C1083 C1101 ) C1084_=_C1085( C1084 C1085 ) C1084_=_C1086( C1084 C1086 ) C1084_=_C1087( C1084 C1087 ) \nC1084_=_C1088( C1084 C1088 ) C1084_=_C1089( C1084 C1089 ) C1084_=_C1090( C1084 C1090 ) C1084_=_C1091( C1084 C1091 ) C1084_=_C1092( C1084 C1092 ) C1084_=_C1093( C1084 C1093 ) \nC1084_=_C1094( C1084 C1094 ) C1084_=_C1095( C1084 C1095 ) C1084_=_C1096( C1084 C1096 ) C1084_=_C1097( C1084 C1097 ) C1084_=_C1098( C1084 C1098 ) C1084_=_C1099( C1084 C1099 ) \nC1084_=_C1100( C1084 C1100 ) C1084_=_C1101( C1084 C1101 ) C1085_=_C1086( C1085 C1086 ) C1085_=_C1087( C1085 C1087 ) C1085_=_C1088( C1085 C1088 ) C1085_=_C1089( C1085 C1089 ) \nC1085_=_C1090( C1085 C1090 ) C1085_=_C1091( C1085 C1091 ) C1085_=_C1092( C1085 C1092 ) C1085_=_C1093( C1085 C1093 ) C1085_=_C1094( C1085 C1094 ) C1085_=_C1095( C1085 C1095 ) \nC1085_=_C1096( C1085 C1096 ) C1085_=_C1097( C1085 C1097 ) C1085_=_C1098( C1085 C1098 ) C1085_=_C1099( C1085 C1099 ) C1085_=_C1100( C1085 C1100 ) C1085_=_C1101( C1085 C1101 ) \nC1086_=_C1087( C1086 C1087 ) C1086_=_C1088( C1086 C1088 ) C1086_=_C1089( C1086 C1089 ) C1086_=_C1090( C1086 C1090 ) C1086_=_C1091( C1086 C1091 ) C1086_=_C1092( C1086 C1092 ) \nC1086_=_C1093( C1086 C1093 ) C1086_=_C1094( C1086 C1094 ) C1086_=_C1095( C1086 C1095 ) C1086_=_C1096( C1086 C1096 ) C1086_=_C1097( C1086 C1097 ) C1086_=_C1098( C1086 C1098 ) \nC1086_=_C1099( C1086 C1099 ) C1086_=_C1100( C1086 C1100 ) C1086_=_C1101( C1086 C1101 ) C1087_=_C1088( C1087 C1088 ) C1087_=_C1089( C1087 C1089 ) C1087_=_C1090( C1087 C1090 ) \nC1087_=_C1091( C1087 C1091 ) C1087_=_C1092( C1087 C1092 ) C1087_=_C1093( C1087 C1093 ) C1087_=_C1094( C1087 C1094 ) C1087_=_C1095( C1087 C1095 ) C1087_=_C1096( C1087 C1096 ) \nC1087_=_C1097( C1087 C1097 ) C1087_=_C1098( C1087 C1098 ) C1087_=_C1099( C1087 C1099 ) C1087_=_C1100( C1087 C1100 ) C1087_=_C1101( C1087 C1101 ) C1087_=_C1275( C1087 C1275 ) \nC1088_=_C1089( C1088 C1089 ) C1088_=_C1090( C1088 C1090 ) C1088_=_C1091( C1088 C1091 ) C1088_=_C1092( C1088 C1092 ) C1088_=_C1093( C1088 C1093 ) C1088_=_C1094( C1088 C1094 ) \nC1088_=_C1095( C1088 C1095 ) C1088_=_C1096( C1088 C1096 ) C1088_=_C1097( C1088 C1097 ) C1088_=_C1098( C1088 C1098 ) C1088_=_C1099( C1088 C1099 ) C1088_=_C1100( C1088 C1100 ) \nC1088_=_C1101( C1088 C1101 ) C1088_=_C1293( C1088 C1293 ) C1089_=_C1090( C1089 C1090 ) C1089_=_C1091( C1089 C1091 ) C1089_=_C1092( C1089 C1092 ) C1089_=_C1093( C1089 C1093 ) \nC1089_=_C1094( C1089 C1094 ) C1089_=_C1095( C1089 C1095 ) C1089_=_C1096( C1089 C1096 ) C1089_=_C1097( C1089 C1097 ) C1089_=_C1098( C1089 C1098 ) C1089_=_C1099( C1089 C1099 ) \nC1089_=_C1100( C1089 C1100 ) C1089_=_C1101( C1089 C1101 ) C1089_=_C1311( C1089 C1311 ) C1090_=_C1091( C1090 C1091 ) C1090_=_C1092( C1090 C1092 ) C1090_=_C1093( C1090 C1093 ) \nC1090_=_C1094( C1090 C1094 ) C1090_=_C1095( C1090 C1095 ) C1090_=_C1096( C1090 C1096 ) C1090_=_C1097( C1090 C1097 ) C1090_=_C1098( C1090 C1098 ) C1090_=_C1099( C1090 C1099 ) \nC1090_=_C1100( C1090 C1100 ) C1090_=_C1101( C1090 C1101 ) C1090_=_C1434( C1090 C1434 ) C1091_=_C1092( C1091 C1092 ) C1091_=_C1093( C1091 C1093 ) C1091_=_C1094( C1091 C1094 ) \nC1091_=_C1095( C1091 C1095 ) C1091_=_C1096( C1091 C1096 ) C1091_=_C1097( C1091 C1097 ) C1091_=_C1098( C1091 C1098 ) C1091_=_C1099( C1091 C1099 ) C1091_=_C1100( C1091 C1100 ) \nC1091_=_C1101( C1091 C1101 ) C1091_=_C1132( C1091 C1132 ) C1091_=_C1275( C1091 C1275 ) C1091_=_C1293( C1091 C1293 ) C1091_=_C1311( C1091 C1311 ) C1091_=_C1417( C1091 C1417 ) \nC1091_=_C1434( C1091 C1434 ) C1091_=_C1451( C1091 C1451 ) C1091_=_C1469( C1091 C1469 ) C1091_=_C1470( C1091 C1470 ) C1091_=_C1471( C1091 C1471 ) C1091_=_C1472( C1091 C1472 ) \nC1091_=_C1473( C1091 C1473 ) C1091_=_C1474( C1091 C1474 ) C1091_=_C1475( C1091 C1475 ) C1091_=_C1476( C1091 C1476 ) C1091_=_C1477( C1091 C1477 ) C1091_=_C1478( C1091 C1478 ) \nC1091_=_C1479( C1091 C1479 ) C1091_=_C1480( C1091 C1480 ) C1091_=_C1481( C1091 C1481 ) C1091_=_C1482( C1091 C1482 ) C1091_=_C1483( C1091 C1483 ) C1091_=_C1484( C1091 C1484 ) \nC1091_=_C1485( C1091 C1485 ) C1091_=_C1486( C1091 C1486 ) C1092_=_C1093( C1092 C1093 ) C1092_=_C1094( C1092 C1094 ) C1092_=_C1095( C1092 C1095 ) C1092_=_C1096( C1092 C1096 ) \nC1092_=_C1097( C1092 C1097 ) C1092_=_C1098( C1092 C1098 ) C1092_=_C1099( C1092 C1099 ) C1092_=_C1100( C1092 C1100 ) C1092_=_C1101( C1092 C1101 ) C1092_=_C1470( C1092 C1470 ) \nC1093_=_C1094( C1093 C1094 ) C1093_=_C1095( C1093 C1095 ) C1093_=_C1096( C1093 C1096 ) C1093_=_C1097( C1093 C1097 ) C1093_=_C1098( C1093 C1098 ) C1093_=_C1099( C1093 C1099 ) \nC1093_=_C1100( C1093 C1100 ) C1093_=_C1101( C1093 C1101 ) C1094_=_C1095( C1094 C1095 ) C1094_=_C1096( C1094 C1096 ) C1094_=_C1097( C1094 C1097 ) C1094_=_C1098( C1094 C1098 ) \nC1094_=_C1099( C1094 C1099 ) C1094_=_C1100( C1094 C1100 ) C1094_=_C1101( C1094 C1101 ) C1094_=_C1477( C1094 C1477 ) C1095_=_C1096( C1095 C1096 ) C1095_=_C1097( C1095 C1097 ) \nC1095_=_C1098( C1095 C1098 ) C1095_=_C1099( C1095 C1099 ) C1095_=_C1100( C1095 C1100 ) C1095_=_C1101( C1095 C1101 ) C1096_=_C1097( C1096 C1097 ) C1096_=_C1098( C1096 C1098 ) \nC1096_=_C1099( C1096 C1099 ) C1096_=_C1100( C1096 C1100 ) C1096_=_C1101( C1096 C1101 ) C1096_=_C1480( C1096 C1480 ) C1097_=_C1098( C1097 C1098 ) C1097_=_C1099( C1097 C1099 ) \nC1097_=_C1100( C1097 C1100 ) C1097_=_C1101( C1097 C1101 ) C1098_=_C1099( C1098 C1099 ) C1098_=_C1100( C1098 C1100 ) C1098_=_C1101( C1098 C1101 ) C1098_=_C1483( C1098 C1483 ) \nC1099_=_C1100( C1099 C1100 ) C1099_=_C1101( C1099 C1101 ) C1100_=_C1101( C1100 C1101 ) C1100_=_C1485( C1100 C1485 ) C1132_=_C1275( C1132 C1275 ) C1132_=_C1293( C1132 C1293 ) \nC1132_=_C1311( C1132 C1311 ) C1132_=_C1417( C1132 C1417 ) C1132_=_C1434( C1132 C1434 ) C1132_=_C1451( C1132 C1451 ) C1132_=_C1469( C1132 C1469 ) C1132_=_C1470(</w:t>
      </w:r>
    </w:p>
    <w:p>
      <w:pPr>
        <w:pStyle w:val="PreformattedText"/>
        <w:bidi w:val="0"/>
        <w:spacing w:before="0" w:after="0"/>
        <w:jc w:val="left"/>
        <w:rPr/>
      </w:pPr>
      <w:r>
        <w:rPr/>
        <w:t xml:space="preserve"> </w:t>
      </w:r>
      <w:r>
        <w:rPr/>
        <w:t>C1132 C1470 ) \nC1132_=_C1471( C1132 C1471 ) C1132_=_C1472( C1132 C1472 ) C1132_=_C1473( C1132 C1473 ) C1132_=_C1474( C1132 C1474 ) C1132_=_C1475( C1132 C1475 ) C1132_=_C1476( C1132 C1476 ) \nC1132_=_C1477( C1132 C1477 ) C1132_=_C1478( C1132 C1478 ) C1132_=_C1479( C1132 C1479 ) C1132_=_C1480( C1132 C1480 ) C1132_=_C1481( C1132 C1481 ) C1132_=_C1482( C1132 C1482 ) \nC1132_=_C1483( C1132 C1483 ) C1132_=_C1484( C1132 C1484 ) C1132_=_C1485( C1132 C1485 ) C1132_=_C1486( C1132 C1486 ) C1275_=_C1293( C1275 C1293 ) C1275_=_C1311( C1275 C1311 ) \nC1275_=_C1417( C1275 C1417 ) C1275_=_C1434( C1275 C1434 ) C1275_=_C1451( C1275 C1451 ) C1275_=_C1469( C1275 C1469 ) C1275_=_C1470( C1275 C1470 ) C1275_=_C1471( C1275 C1471 ) \nC1275_=_C1472( C1275 C1472 ) C1275_=_C1473( C1275 C1473 ) C1275_=_C1474( C1275 C1474 ) C1275_=_C1475( C1275 C1475 ) C1275_=_C1476( C1275 C1476 ) C1275_=_C1477( C1275 C1477 ) \nC1275_=_C1478( C1275 C1478 ) C1275_=_C1479( C1275 C1479 ) C1275_=_C1480( C1275 C1480 ) C1275_=_C1481( C1275 C1481 ) C1275_=_C1482( C1275 C1482 ) C1275_=_C1483( C1275 C1483 ) \nC1275_=_C1484( C1275 C1484 ) C1275_=_C1485( C1275 C1485 ) C1275_=_C1486( C1275 C1486 ) C1293_=_C1311( C1293 C1311 ) C1293_=_C1417( C1293 C1417 ) C1293_=_C1434( C1293 C1434 ) \nC1293_=_C1451( C1293 C1451 ) C1293_=_C1469( C1293 C1469 ) C1293_=_C1470( C1293 C1470 ) C1293_=_C1471( C1293 C1471 ) C1293_=_C1472( C1293 C1472 ) C1293_=_C1473( C1293 C1473 ) \nC1293_=_C1474( C1293 C1474 ) C1293_=_C1475( C1293 C1475 ) C1293_=_C1476( C1293 C1476 ) C1293_=_C1477( C1293 C1477 ) C1293_=_C1478( C1293 C1478 ) C1293_=_C1479( C1293 C1479 ) \nC1293_=_C1480( C1293 C1480 ) C1293_=_C1481( C1293 C1481 ) C1293_=_C1482( C1293 C1482 ) C1293_=_C1483( C1293 C1483 ) C1293_=_C1484( C1293 C1484 ) C1293_=_C1485( C1293 C1485 ) \nC1293_=_C1486( C1293 C1486 ) C1311_=_C1417( C1311 C1417 ) C1311_=_C1434( C1311 C1434 ) C1311_=_C1451( C1311 C1451 ) C1311_=_C1469( C1311 C1469 ) C1311_=_C1470( C1311 C1470 ) \nC1311_=_C1471( C1311 C1471 ) C1311_=_C1472( C1311 C1472 ) C1311_=_C1473( C1311 C1473 ) C1311_=_C1474( C1311 C1474 ) C1311_=_C1475( C1311 C1475 ) C1311_=_C1476( C1311 C1476 ) \nC1311_=_C1477( C1311 C1477 ) C1311_=_C1478( C1311 C1478 ) C1311_=_C1479( C1311 C1479 ) C1311_=_C1480( C1311 C1480 ) C1311_=_C1481( C1311 C1481 ) C1311_=_C1482( C1311 C1482 ) \nC1311_=_C1483( C1311 C1483 ) C1311_=_C1484( C1311 C1484 ) C1311_=_C1485( C1311 C1485 ) C1311_=_C1486( C1311 C1486 ) C1417_=_C1434( C1417 C1434 ) C1417_=_C1451( C1417 C1451 ) \nC1417_=_C1469( C1417 C1469 ) C1417_=_C1470( C1417 C1470 ) C1417_=_C1471( C1417 C1471 ) C1417_=_C1472( C1417 C1472 ) C1417_=_C1473( C1417 C1473 ) C1417_=_C1474( C1417 C1474 ) \nC1417_=_C1475( C1417 C1475 ) C1417_=_C1476( C1417 C1476 ) C1417_=_C1477( C1417 C1477 ) C1417_=_C1478( C1417 C1478 ) C1417_=_C1479( C1417 C1479 ) C1417_=_C1480( C1417 C1480 ) \nC1417_=_C1481( C1417 C1481 ) C1417_=_C1482( C1417 C1482 ) C1417_=_C1483( C1417 C1483 ) C1417_=_C1484( C1417 C1484 ) C1417_=_C1485( C1417 C1485 ) C1417_=_C1486( C1417 C1486 ) \nC1434_=_C1451( C1434 C1451 ) C1434_=_C1469( C1434 C1469 ) C1434_=_C1470( C1434 C1470 ) C1434_=_C1471( C1434 C1471 ) C1434_=_C1472( C1434 C1472 ) C1434_=_C1473( C1434 C1473 ) \nC1434_=_C1474( C1434 C1474 ) C1434_=_C1475( C1434 C1475 ) C1434_=_C1476( C1434 C1476 ) C1434_=_C1477( C1434 C1477 ) C1434_=_C1478( C1434 C1478 ) C1434_=_C1479( C1434 C1479 ) \nC1434_=_C1480( C1434 C1480 ) C1434_=_C1481( C1434 C1481 ) C1434_=_C1482( C1434 C1482 ) C1434_=_C1483( C1434 C1483 ) C1434_=_C1484( C1434 C1484 ) C1434_=_C1485( C1434 C1485 ) \nC1434_=_C1486( C1434 C1486 ) C1451_=_C1469( C1451 C1469 ) C1451_=_C1470( C1451 C1470 ) C1451_=_C1471( C1451 C1471 ) C1451_=_C1472( C1451 C1472 ) C1451_=_C1473( C1451 C1473 ) \nC1451_=_C1474( C1451 C1474 ) C1451_=_C1475( C1451 C1475 ) C1451_=_C1476( C1451 C1476 ) C1451_=_C1477( C1451 C1477 ) C1451_=_C1478( C1451 C1478 ) C1451_=_C1479( C1451 C1479 ) \nC1451_=_C1480( C1451 C1480 ) C1451_=_C1481( C1451 C1481 ) C1451_=_C1482( C1451 C1482 ) C1451_=_C1483( C1451 C1483 ) C1451_=_C1484( C1451 C1484 ) C1451_=_C1485( C1451 C1485 ) \nC1451_=_C1486( C1451 C1486 ) C1469_=_C1470( C1469 C1470 ) C1469_=_C1471( C1469 C1471 ) C1469_=_C1472( C1469 C1472 ) C1469_=_C1473( C1469 C1473 ) C1469_=_C1474( C1469 C1474 ) \nC1469_=_C1475( C1469 C1475 ) C1469_=_C1476( C1469 C1476 ) C1469_=_C1477( C1469 C1477 ) C1469_=_C1478( C1469 C1478 ) C1469_=_C1479( C1469 C1479 ) C1469_=_C1480( C1469 C1480 ) \nC1469_=_C1481( C1469 C1481 ) C1469_=_C1482( C1469 C1482 ) C1469_=_C1483( C1469 C1483 ) C1469_=_C1484( C1469 C1484 ) C1469_=_C1485( C1469 C1485 ) C1469_=_C1486( C1469 C1486 ) \nC1470_=_C1471( C1470 C1471 ) C1470_=_C1472( C1470 C1472 ) C1470_=_C1473( C1470 C1473 ) C1470_=_C1474( C1470 C1474 ) C1470_=_C1475( C1470 C1475 ) C1470_=_C1476( C1470 C1476 ) \nC1470_=_C1477( C1470 C1477 ) C1470_=_C1478( C1470 C1478 ) C1470_=_C1479( C1470 C1479 ) C1470_=_C1480( C1470 C1480 ) C1470_=_C1481( C1470 C1481 ) C1470_=_C1482( C1470 C1482 ) \nC1470_=_C1483( C1470 C1483 ) C1470_=_C1484( C1470 C1484 ) C1470_=_C1485( C1470 C1485 ) C1470_=_C1486( C1470 C1486 ) C1471_=_C1472( C1471 C1472 ) C1471_=_C1473( C1471 C1473 ) \nC1471_=_C1474( C1471 C1474 ) C1471_=_C1475( C1471 C1475 ) C1471_=_C1476( C1471 C1476 ) C1471_=_C1477( C1471 C1477 ) C1471_=_C1478( C1471 C1478 ) C1471_=_C1479( C1471 C1479 ) \nC1471_=_C1480( C1471 C1480 ) C1471_=_C1481( C1471 C1481 ) C1471_=_C1482( C1471 C1482 ) C1471_=_C1483( C1471 C1483 ) C1471_=_C1484( C1471 C1484 ) C1471_=_C1485( C1471 C1485 ) \nC1471_=_C1486( C1471 C1486 ) C1472_=_C1473( C1472 C1473 ) C1472_=_C1474( C1472 C1474 ) C1472_=_C1475( C1472 C1475 ) C1472_=_C1476( C1472 C1476 ) C1472_=_C1477( C1472 C1477 ) \nC1472_=_C1478( C1472 C1478 ) C1472_=_C1479( C1472 C1479 ) C1472_=_C1480( C1472 C1480 ) C1472_=_C1481( C1472 C1481 ) C1472_=_C1482( C1472 C1482 ) C1472_=_C1483( C1472 C1483 ) \nC1472_=_C1484( C1472 C1484 ) C1472_=_C1485( C1472 C1485 ) C1472_=_C1486( C1472 C1486 ) C1473_=_C1474( C1473 C1474 ) C1473_=_C1475( C1473 C1475 ) C1473_=_C1476( C1473 C1476 ) \nC1473_=_C1477( C1473 C1477 ) C1473_=_C1478( C1473 C1478 ) C1473_=_C1479( C1473 C1479 ) C1473_=_C1480( C1473 C1480 ) C1473_=_C1481( C1473 C1481 ) C1473_=_C1482( C1473 C1482 ) \nC1473_=_C1483( C1473 C1483 ) C1473_=_C1484( C1473 C1484 ) C1473_=_C1485( C1473 C1485 ) C1473_=_C1486( C1473 C1486 ) C1474_=_C1475( C1474 C1475 ) C1474_=_C1476( C1474 C1476 ) \nC1474_=_C1477( C1474 C1477 ) C1474_=_C1478( C1474 C1478 ) C1474_=_C1479( C1474 C1479 ) C1474_=_C1480( C1474 C1480 ) C1474_=_C1481( C1474 C1481 ) C1474_=_C1482( C1474 C1482 ) \nC1474_=_C1483( C1474 C1483 ) C1474_=_C1484( C1474 C1484 ) C1474_=_C1485( C1474 C1485 ) C1474_=_C1486( C1474 C1486 ) C1475_=_C1476( C1475 C1476 ) C1475_=_C1477( C1475 C1477 ) \nC1475_=_C1478( C1475 C1478 ) C1475_=_C1479( C1475 C1479 ) C1475_=_C1480( C1475 C1480 ) C1475_=_C1481( C1475 C1481 ) C1475_=_C1482( C1475 C1482 ) C1475_=_C1483( C1475 C1483 ) \nC1475_=_C1484( C1475 C1484 ) C1475_=_C1485( C1475 C1485 ) C1475_=_C1486( C1475 C1486 ) C1476_=_C1477( C1476 C1477 ) C1476_=_C1478( C1476 C1478 ) C1476_=_C1479( C1476 C1479 ) \nC1476_=_C1480( C1476 C1480 ) C1476_=_C1481( C1476 C1481 ) C1476_=_C1482( C1476 C1482 ) C1476_=_C1483( C1476 C1483 ) C1476_=_C1484( C1476 C1484 ) C1476_=_C1485( C1476 C1485 ) \nC1476_=_C1486( C1476 C1486 ) C1477_=_C1478( C1477 C1478 ) C1477_=_C1479( C1477 C1479 ) C1477_=_C1480( C1477 C1480 ) C1477_=_C1481( C1477 C1481 ) C1477_=_C1482( C1477 C1482 ) \nC1477_=_C1483( C1477 C1483 ) C1477_=_C1484( C1477 C1484 ) C1477_=_C1485( C1477 C1485 ) C1477_=_C1486( C1477 C1486 ) C1478_=_C1479( C1478 C1479 ) C1478_=_C1480( C1478 C1480 ) \nC1478_=_C1481( C1478 C1481 ) C1478_=_C1482( C1478 C1482 ) C1478_=_C1483( C1478 C1483 ) C1478_=_C1484( C1478 C1484 ) C1478_=_C1485( C1478 C1485 ) C1478_=_C1486( C1478 C1486 ) \nC1479_=_C1480( C1479 C1480 ) C1479_=_C1481( C1479 C1481 ) C1479_=_C1482( C1479 C1482 ) C1479_=_C1483( C1479 C1483 ) C1479_=_C1484( C1479 C1484 ) C1479_=_C1485( C1479 C1485 ) \nC1479_=_C1486( C1479 C1486 ) C1480_=_C1481( C1480 C1481 ) C1480_=_C1482( C1480 C1482 ) C1480_=_C1483( C1480 C1483 ) C1480_=_C1484( C1480 C1484 ) C1480_=_C1485( C1480 C1485 ) \nC1480_=_C1486( C1480 C1486 ) C1481_=_C1482( C1481 C1482 ) C1481_=_C1483( C1481 C1483 ) C1481_=_C1484( C1481 C1484 ) C1481_=_C1485( C1481 C1485 ) C1481_=_C1486( C1481 C1486 ) \nC1482_=_C1483( C1482 C1483 ) C1482_=_C1484( C1482 C1484 ) C1482_=_C1485( C1482 C1485 ) C1482_=_C1486( C1482 C1486 ) C1483_=_C1484( C1483 C1484 ) C1483_=_C1485( C1483 C1485 ) \nC1483_=_C1486( C1483 C1486 ) C1484_=_C1485( C1484 C1485 ) C1484_=_C1486( C1484 C1486 ) C1485_=_C1486( C1485 C1486 ) "];109-&gt;140[label="70: C103 C107 C201 C246 C290 \nC372 C376 C443 C490 C576 C626 \nC631 C672 C721 C799 C842 C864 \nC870 C886 C935 C1016 C1037 C1049 \nC1058 C1080 C1081 C1082 C1083 C1084 \nC1085 C1086 C1087 C1088 C1089 C1090 \nC1092 C1093 C1094 C1095 C1096 C1097 \nC1098 C1099 C1100 C1101 C1132 C1275 \nC1293 C1311 C1417 C1434 C1451 C1469 \nC1470 C1471 C1472 C1473 C1474 C1475 \nC1476 C1477 C1478 C1479 C1480 C1481 \nC1482 C1483 C1484 C1485 C1486 \n1205: C103_=_C107 ,C103_=_C201 ,C103_=_C290 ,C103_=_C372 ,C103_=_C443 ,\nC103_=_C576 ,C103_=_C626 ,C103_=_C672 ,C103_=_C842 ,C103_=_C864 ,C103_=_C886 ,\nC103_=_C1016 ,C103_=_C1037 ,C103_=_C1058 ,C103_=_C1080 ,C103_=_C1081 ,C103_=_C1082 ,\nC103_=_C1083 ,C103_=_C1084 ,C103_=_C1085 ,C103_=_C1086 ,C103_=_C1087 ,C103_=_C1088 ,\nC103_=_C1089 ,C103_=_C1090 ,C103_=_C1092 ,C103_=_C1093 ,C103_=_C1094 ,C103_=_C1095 ,\nC103_=_C1096 ,C103_=_C1097 ,C103_=_C1098 ,C103_=_C1099 ,C103_=_C1100 ,C103_=_C1101 ,\nC107_=_C246 ,C107_=_C376 ,C107_=_C490 ,C107_=_C631 ,C107_=_C721 ,C107_=_C799 ,\nC107_=_C870 ,C107_=_C935 ,C107_=_C1049 ,C107_=_C1132 ,C107_=_C1275 ,C107_=_C1293 ,\nC107_=_C1311 ,C107_=_C1417 ,C107_=_C1434 ,C107_=_C1451 ,C107_=_C1469 ,C107_=_C1470 ,\nC107_=_C1471 ,C107_=_C1472 ,C107_=_C1473 ,C107_=_C1474 ,C107_=_C1475 ,C107_=_C1476 ,\nC107_=_C1477 ,C107_=_C1478 ,C107_=_C1479</w:t>
      </w:r>
    </w:p>
    <w:p>
      <w:pPr>
        <w:pStyle w:val="PreformattedText"/>
        <w:bidi w:val="0"/>
        <w:spacing w:before="0" w:after="0"/>
        <w:jc w:val="left"/>
        <w:rPr/>
      </w:pPr>
      <w:r>
        <w:rPr/>
        <w:t xml:space="preserve"> </w:t>
      </w:r>
      <w:r>
        <w:rPr/>
        <w:t>,C107_=_C1480 ,C107_=_C1481 ,C107_=_C1482 ,\nC107_=_C1483 ,C107_=_C1484 ,C107_=_C1485 ,C107_=_C1486 ,C201_=_C290 ,C201_=_C372 ,\nC201_=_C443 ,C201_=_C576 ,C201_=_C626 ,C201_=_C672 ,C201_=_C842 ,C201_=_C864 ,\nC201_=_C886 ,C201_=_C1016 ,C201_=_C1037 ,C201_=_C1058 ,C201_=_C1080 ,C201_=_C1081 ,\nC201_=_C1082 ,C201_=_C1083 ,C201_=_C1084 ,C201_=_C1085 ,C201_=_C1086 ,C201_=_C1087 ,\nC201_=_C1088 ,C201_=_C1089 ,C201_=_C1090 ,C201_=_C1092 ,C201_=_C1093 ,C201_=_C1094 ,\nC201_=_C1095 ,C201_=_C1096 ,C201_=_C1097 ,C201_=_C1098 ,C201_=_C1099 ,C201_=_C1100 ,\nC201_=_C1101 ,C246_=_C376 ,C246_=_C490 ,C246_=_C631 ,C246_=_C721 ,C246_=_C799 ,\nC246_=_C870 ,C246_=_C935 ,C246_=_C1049 ,C246_=_C1132 ,C246_=_C1275 ,C246_=_C1293 ,\nC246_=_C1311 ,C246_=_C1417 ,C246_=_C1434 ,C246_=_C1451 ,C246_=_C1469 ,C246_=_C1470 ,\nC246_=_C1471 ,C246_=_C1472 ,C246_=_C1473 ,C246_=_C1474 ,C246_=_C1475 ,C246_=_C1476 ,\nC246_=_C1477 ,C246_=_C1478 ,C246_=_C1479 ,C246_=_C1480 ,C246_=_C1481 ,C246_=_C1482 ,\nC246_=_C1483 ,C246_=_C1484 ,C246_=_C1485 ,C246_=_C1486 ,C290_=_C372 ,C290_=_C443 ,\nC290_=_C576 ,C290_=_C626 ,C290_=_C672 ,C290_=_C842 ,C290_=_C864 ,C290_=_C886 ,\nC290_=_C1016 ,C290_=_C1037 ,C290_=_C1058 ,C290_=_C1080 ,C290_=_C1081 ,C290_=_C1082 ,\nC290_=_C1083 ,C290_=_C1084 ,C290_=_C1085 ,C290_=_C1086 ,C290_=_C1087 ,C290_=_C1088 ,\nC290_=_C1089 ,C290_=_C1090 ,C290_=_C1092 ,C290_=_C1093 ,C290_=_C1094 ,C290_=_C1095 ,\nC290_=_C1096 ,C290_=_C1097 ,C290_=_C1098 ,C290_=_C1099 ,C290_=_C1100 ,C290_=_C1101 ,\nC372_=_C376 ,C372_=_C443 ,C372_=_C576 ,C372_=_C626 ,C372_=_C672 ,C372_=_C842 ,\nC372_=_C864 ,C372_=_C886 ,C372_=_C1016 ,C372_=_C1037 ,C372_=_C1058 ,C372_=_C1080 ,\nC372_=_C1081 ,C372_=_C1082 ,C372_=_C1083 ,C372_=_C1084 ,C372_=_C1085 ,C372_=_C1086 ,\nC372_=_C1087 ,C372_=_C1088 ,C372_=_C1089 ,C372_=_C1090 ,C372_=_C1092 ,C372_=_C1093 ,\nC372_=_C1094 ,C372_=_C1095 ,C372_=_C1096 ,C372_=_C1097 ,C372_=_C1098 ,C372_=_C1099 ,\nC372_=_C1100 ,C372_=_C1101 ,C376_=_C490 ,C376_=_C631 ,C376_=_C721 ,C376_=_C799 ,\nC376_=_C870 ,C376_=_C935 ,C376_=_C1049 ,C376_=_C1132 ,C376_=_C1275 ,C376_=_C1293 ,\nC376_=_C1311 ,C376_=_C1417 ,C376_=_C1434 ,C376_=_C1451 ,C376_=_C1469 ,C376_=_C1470 ,\nC376_=_C1471 ,C376_=_C1472 ,C376_=_C1473 ,C376_=_C1474 ,C376_=_C1475 ,C376_=_C1476 ,\nC376_=_C1477 ,C376_=_C1478 ,C376_=_C1479 ,C376_=_C1480 ,C376_=_C1481 ,C376_=_C1482 ,\nC376_=_C1483 ,C376_=_C1484 ,C376_=_C1485 ,C376_=_C1486 ,C443_=_C576 ,C443_=_C626 ,\nC443_=_C672 ,C443_=_C842 ,C443_=_C864 ,C443_=_C886 ,C443_=_C1016 ,C443_=_C1037 ,\nC443_=_C1058 ,C443_=_C1080 ,C443_=_C1081 ,C443_=_C1082 ,C443_=_C1083 ,C443_=_C1084 ,\nC443_=_C1085 ,C443_=_C1086 ,C443_=_C1087 ,C443_=_C1088 ,C443_=_C1089 ,C443_=_C1090 ,\nC443_=_C1092 ,C443_=_C1093 ,C443_=_C1094 ,C443_=_C1095 ,C443_=_C1096 ,C443_=_C1097 ,\nC443_=_C1098 ,C443_=_C1099 ,C443_=_C1100 ,C443_=_C1101 ,C490_=_C631 ,C490_=_C721 ,\nC490_=_C799 ,C490_=_C870 ,C490_=_C935 ,C490_=_C1049 ,C490_=_C1132 ,C490_=_C1275 ,\nC490_=_C1293 ,C490_=_C1311 ,C490_=_C1417 ,C490_=_C1434 ,C490_=_C1451 ,C490_=_C1469 ,\nC490_=_C1470 ,C490_=_C1471 ,C490_=_C1472 ,C490_=_C1473 ,C490_=_C1474 ,C490_=_C1475 ,\nC490_=_C1476 ,C490_=_C1477 ,C490_=_C1478 ,C490_=_C1479 ,C490_=_C1480 ,C490_=_C1481 ,\nC490_=_C1482 ,C490_=_C1483 ,C490_=_C1484 ,C490_=_C1485 ,C490_=_C1486 ,C576_=_C626 ,\nC576_=_C672 ,C576_=_C842 ,C576_=_C864 ,C576_=_C886 ,C576_=_C1016 ,C576_=_C1037 ,\nC576_=_C1058 ,C576_=_C1080 ,C576_=_C1081 ,C576_=_C1082 ,C576_=_C1083 ,C576_=_C1084 ,\nC576_=_C1085 ,C576_=_C1086 ,C576_=_C1087 ,C576_=_C1088 ,C576_=_C1089 ,C576_=_C1090 ,\nC576_=_C1092 ,C576_=_C1093 ,C576_=_C1094 ,C576_=_C1095 ,C576_=_C1096 ,C576_=_C1097 ,\nC576_=_C1098 ,C576_=_C1099 ,C576_=_C1100 ,C576_=_C1101 ,C626_=_C631 ,C626_=_C672 ,\nC626_=_C842 ,C626_=_C864 ,C626_=_C886 ,C626_=_C1016 ,C626_=_C1037 ,C626_=_C1058 ,\nC626_=_C1080 ,C626_=_C1081 ,C626_=_C1082 ,C626_=_C1083 ,C626_=_C1084 ,C626_=_C1085 ,\nC626_=_C1086 ,C626_=_C1087 ,C626_=_C1088 ,C626_=_C1089 ,C626_=_C1090 ,C626_=_C1092 ,\nC626_=_C1093 ,C626_=_C1094 ,C626_=_C1095 ,C626_=_C1096 ,C626_=_C1097 ,C626_=_C1098 ,\nC626_=_C1099 ,C626_=_C1100 ,C626_=_C1101 ,C631_=_C721 ,C631_=_C799 ,C631_=_C870 ,\nC631_=_C935 ,C631_=_C1049 ,C631_=_C1132 ,C631_=_C1275 ,C631_=_C1293 ,C631_=_C1311 ,\nC631_=_C1417 ,C631_=_C1434 ,C631_=_C1451 ,C631_=_C1469 ,C631_=_C1470 ,C631_=_C1471 ,\nC631_=_C1472 ,C631_=_C1473 ,C631_=_C1474 ,C631_=_C1475 ,C631_=_C1476 ,C631_=_C1477 ,\nC631_=_C1478 ,C631_=_C1479 ,C631_=_C1480 ,C631_=_C1481 ,C631_=_C1482 ,C631_=_C1483 ,\nC631_=_C1484 ,C631_=_C1485 ,C631_=_C1486 ,C672_=_C842 ,C672_=_C864 ,C672_=_C886 ,\nC672_=_C1016 ,C672_=_C1037 ,C672_=_C1058 ,C672_=_C1080 ,C672_=_C1081 ,C672_=_C1082 ,\nC672_=_C1083 ,C672_=_C1084 ,C672_=_C1085 ,C672_=_C1086 ,C672_=_C1087 ,C672_=_C1088 ,\nC672_=_C1089 ,C672_=_C1090 ,C672_=_C1092 ,C672_=_C1093 ,C672_=_C1094 ,C672_=_C1095 ,\nC672_=_C1096 ,C672_=_C1097 ,C672_=_C1098 ,C672_=_C1099 ,C672_=_C1100 ,C672_=_C1101 ,\nC721_=_C799 ,C721_=_C870 ,C721_=_C935 ,C721_=_C1049 ,C721_=_C1132 ,C721_=_C1275 ,\nC721_=_C1293 ,C721_=_C1311 ,C721_=_C1417 ,C721_=_C1434 ,C721_=_C1451 ,C721_=_C1469 ,\nC721_=_C1470 ,C721_=_C1471 ,C721_=_C1472 ,C721_=_C1473 ,C721_=_C1474 ,C721_=_C1475 ,\nC721_=_C1476 ,C721_=_C1477 ,C721_=_C1478 ,C721_=_C1479 ,C721_=_C1480 ,C721_=_C1481 ,\nC721_=_C1482 ,C721_=_C1483 ,C721_=_C1484 ,C721_=_C1485 ,C721_=_C1486 ,C799_=_C870 ,\nC799_=_C935 ,C799_=_C1049 ,C799_=_C1132 ,C799_=_C1275 ,C799_=_C1293 ,C799_=_C1311 ,\nC799_=_C1417 ,C799_=_C1434 ,C799_=_C1451 ,C799_=_C1469 ,C799_=_C1470 ,C799_=_C1471 ,\nC799_=_C1472 ,C799_=_C1473 ,C799_=_C1474 ,C799_=_C1475 ,C799_=_C1476 ,C799_=_C1477 ,\nC799_=_C1478 ,C799_=_C1479 ,C799_=_C1480 ,C799_=_C1481 ,C799_=_C1482 ,C799_=_C1483 ,\nC799_=_C1484 ,C799_=_C1485 ,C799_=_C1486 ,C842_=_C864 ,C842_=_C886 ,C842_=_C1016 ,\nC842_=_C1037 ,C842_=_C1058 ,C842_=_C1080 ,C842_=_C1081 ,C842_=_C1082 ,C842_=_C1083 ,\nC842_=_C1084 ,C842_=_C1085 ,C842_=_C1086 ,C842_=_C1087 ,C842_=_C1088 ,C842_=_C1089 ,\nC842_=_C1090 ,C842_=_C1092 ,C842_=_C1093 ,C842_=_C1094 ,C842_=_C1095 ,C842_=_C1096 ,\nC842_=_C1097 ,C842_=_C1098 ,C842_=_C1099 ,C842_=_C1100 ,C842_=_C1101 ,C864_=_C870 ,\nC864_=_C886 ,C864_=_C1016 ,C864_=_C1037 ,C864_=_C1058 ,C864_=_C1080 ,C864_=_C1081 ,\nC864_=_C1082 ,C864_=_C1083 ,C864_=_C1084 ,C864_=_C1085 ,C864_=_C1086 ,C864_=_C1087 ,\nC864_=_C1088 ,C864_=_C1089 ,C864_=_C1090 ,C864_=_C1092 ,C864_=_C1093 ,C864_=_C1094 ,\nC864_=_C1095 ,C864_=_C1096 ,C864_=_C1097 ,C864_=_C1098 ,C864_=_C1099 ,C864_=_C1100 ,\nC864_=_C1101 ,C870_=_C935 ,C870_=_C1049 ,C870_=_C1132 ,C870_=_C1275 ,C870_=_C1293 ,\nC870_=_C1311 ,C870_=_C1417 ,C870_=_C1434 ,C870_=_C1451 ,C870_=_C1469 ,C870_=_C1470 ,\nC870_=_C1471 ,C870_=_C1472 ,C870_=_C1473 ,C870_=_C1474 ,C870_=_C1475 ,C870_=_C1476 ,\nC870_=_C1477 ,C870_=_C1478 ,C870_=_C1479 ,C870_=_C1480 ,C870_=_C1481 ,C870_=_C1482 ,\nC870_=_C1483 ,C870_=_C1484 ,C870_=_C1485 ,C870_=_C1486 ,C886_=_C1016 ,C886_=_C1037 ,\nC886_=_C1058 ,C886_=_C1080 ,C886_=_C1081 ,C886_=_C1082 ,C886_=_C1083 ,C886_=_C1084 ,\nC886_=_C1085 ,C886_=_C1086 ,C886_=_C1087 ,C886_=_C1088 ,C886_=_C1089 ,C886_=_C1090 ,\nC886_=_C1092 ,C886_=_C1093 ,C886_=_C1094 ,C886_=_C1095 ,C886_=_C1096 ,C886_=_C1097 ,\nC886_=_C1098 ,C886_=_C1099 ,C886_=_C1100 ,C886_=_C1101 ,C935_=_C1049 ,C935_=_C1132 ,\nC935_=_C1275 ,C935_=_C1293 ,C935_=_C1311 ,C935_=_C1417 ,C935_=_C1434 ,C935_=_C1451 ,\nC935_=_C1469 ,C935_=_C1470 ,C935_=_C1471 ,C935_=_C1472 ,C935_=_C1473 ,C935_=_C1474 ,\nC935_=_C1475 ,C935_=_C1476 ,C935_=_C1477 ,C935_=_C1478 ,C935_=_C1479 ,C935_=_C1480 ,\nC935_=_C1481 ,C935_=_C1482 ,C935_=_C1483 ,C935_=_C1484 ,C935_=_C1485 ,C935_=_C1486 ,\nC1016_=_C1037 ,C1016_=_C1058 ,C1016_=_C1080 ,C1016_=_C1081 ,C1016_=_C1082 ,C1016_=_C1083 ,\nC1016_=_C1084 ,C1016_=_C1085 ,C1016_=_C1086 ,C1016_=_C1087 ,C1016_=_C1088 ,C1016_=_C1089 ,\nC1016_=_C1090 ,C1016_=_C1092 ,C1016_=_C1093 ,C1016_=_C1094 ,C1016_=_C1095 ,C1016_=_C1096 ,\nC1016_=_C1097 ,C1016_=_C1098 ,C1016_=_C1099 ,C1016_=_C1100 ,C1016_=_C1101 ,C1037_=_C1049 ,\nC1037_=_C1058 ,C1037_=_C1080 ,C1037_=_C1081 ,C1037_=_C1082 ,C1037_=_C1083 ,C1037_=_C1084 ,\nC1037_=_C1085 ,C1037_=_C1086 ,C1037_=_C1087 ,C1037_=_C1088 ,C1037_=_C1089 ,C1037_=_C1090 ,\nC1037_=_C1092 ,C1037_=_C1093 ,C1037_=_C1094 ,C1037_=_C1095 ,C1037_=_C1096 ,C1037_=_C1097 ,\nC1037_=_C1098 ,C1037_=_C1099 ,C1037_=_C1100 ,C1037_=_C1101 ,C1049_=_C1132 ,C1049_=_C1275 ,\nC1049_=_C1293 ,C1049_=_C1311 ,C1049_=_C1417 ,C1049_=_C1434 ,C1049_=_C1451 ,C1049_=_C1469 ,\nC1049_=_C1470 ,C1049_=_C1471 ,C1049_=_C1472 ,C1049_=_C1473 ,C1049_=_C1474 ,C1049_=_C1475 ,\nC1049_=_C1476 ,C1049_=_C1477 ,C1049_=_C1478 ,C1049_=_C1479 ,C1049_=_C1480 ,C1049_=_C1481 ,\nC1049_=_C1482 ,C1049_=_C1483 ,C1049_=_C1484 ,C1049_=_C1485 ,C1049_=_C1486 ,C1058_=_C1080 ,\nC1058_=_C1081 ,C1058_=_C1082 ,C1058_=_C1083 ,C1058_=_C1084 ,C1058_=_C1085 ,C1058_=_C1086 ,\nC1058_=_C1087 ,C1058_=_C1088 ,C1058_=_C1089 ,C1058_=_C1090 ,C1058_=_C1092 ,C1058_=_C1093 ,\nC1058_=_C1094 ,C1058_=_C1095 ,C1058_=_C1096 ,C1058_=_C1097 ,C1058_=_C1098 ,C1058_=_C1099 ,\nC1058_=_C1100 ,C1058_=_C1101 ,C1080_=_C1081 ,C1080_=_C1082 ,C1080_=_C1083 ,C1080_=_C1084 ,\nC1080_=_C1085 ,C1080_=_C1086 ,C1080_=_C1087 ,C1080_=_C1088 ,C1080_=_C1089 ,C1080_=_C1090 ,\nC1080_=_C1092 ,C1080_=_C1093 ,C1080_=_C1094 ,C1080_=_C1095 ,C1080_=_C1096 ,C1080_=_C1097 ,\nC1080_=_C1098 ,C1080_=_C1099 ,C1080_=_C1100 ,C1080_=_C1101 ,C1081_=_C1082 ,C1081_=_C1083 ,\nC1081_=_C1084 ,C1081_=_C1085 ,C1081_=_C1086 ,C1081_=_C1087 ,C1081_=_C1088 ,C1081_=_C1089 ,\nC1081_=_C1090 ,C1081_=_C1092 ,C1081_=_C1093 ,C1081_=_C1094 ,C1081_=_C1095 ,C1081_=_C1096 ,\nC1081_=_C1097 ,C1081_=_C1098 ,C1081_=_C1099 ,C1081_=_C1100 ,C1081_=_C1101 ,C1081_=_C1132 ,\nC1082_=_C1083 ,C1082_=_C1084 ,C1082_=_C1085 ,C1082_=_C1086 ,C1082_=_C1087 ,C1082_=_C1088 ,\nC1082_=_C1089 ,C1082_=_C1090 ,C1082_=_C1092 ,C1082_=_C1093 ,C1082_=_C1094 ,C1082_=_C1095 ,\nC1082_=_C1096 ,C1082_=_C1097 ,C1082_=_C1098 ,C1082_=_C1099 ,C1082_=_C1100 ,C1082_=_C1101 ,\nC1083_=_C1084 ,C1083_=_C1085 ,C1083_=_C1086 ,C1083_=_C1087 ,C1083_=_C1088</w:t>
      </w:r>
    </w:p>
    <w:p>
      <w:pPr>
        <w:pStyle w:val="PreformattedText"/>
        <w:bidi w:val="0"/>
        <w:spacing w:before="0" w:after="0"/>
        <w:jc w:val="left"/>
        <w:rPr/>
      </w:pPr>
      <w:r>
        <w:rPr/>
        <w:t xml:space="preserve"> </w:t>
      </w:r>
      <w:r>
        <w:rPr/>
        <w:t>,C1083_=_C1089 ,\nC1083_=_C1090 ,C1083_=_C1092 ,C1083_=_C1093 ,C1083_=_C1094 ,C1083_=_C1095 ,C1083_=_C1096 ,\nC1083_=_C1097 ,C1083_=_C1098 ,C1083_=_C1099 ,C1083_=_C1100 ,C1083_=_C1101 ,C1084_=_C1085 ,\nC1084_=_C1086 ,C1084_=_C1087 ,C1084_=_C1088 ,C1084_=_C1089 ,C1084_=_C1090 ,C1084_=_C1092 ,\nC1084_=_C1093 ,C1084_=_C1094 ,C1084_=_C1095 ,C1084_=_C1096 ,C1084_=_C1097 ,C1084_=_C1098 ,\nC1084_=_C1099 ,C1084_=_C1100 ,C1084_=_C1101 ,C1085_=_C1086 ,C1085_=_C1087 ,C1085_=_C1088 ,\nC1085_=_C1089 ,C1085_=_C1090 ,C1085_=_C1092 ,C1085_=_C1093 ,C1085_=_C1094 ,C1085_=_C1095 ,\nC1085_=_C1096 ,C1085_=_C1097 ,C1085_=_C1098 ,C1085_=_C1099 ,C1085_=_C1100 ,C1085_=_C1101 ,\nC1086_=_C1087 ,C1086_=_C1088 ,C1086_=_C1089 ,C1086_=_C1090 ,C1086_=_C1092 ,C1086_=_C1093 ,\nC1086_=_C1094 ,C1086_=_C1095 ,C1086_=_C1096 ,C1086_=_C1097 ,C1086_=_C1098 ,C1086_=_C1099 ,\nC1086_=_C1100 ,C1086_=_C1101 ,C1087_=_C1088 ,C1087_=_C1089 ,C1087_=_C1090 ,C1087_=_C1092 ,\nC1087_=_C1093 ,C1087_=_C1094 ,C1087_=_C1095 ,C1087_=_C1096 ,C1087_=_C1097 ,C1087_=_C1098 ,\nC1087_=_C1099 ,C1087_=_C1100 ,C1087_=_C1101 ,C1087_=_C1275 ,C1088_=_C1089 ,C1088_=_C1090 ,\nC1088_=_C1092 ,C1088_=_C1093 ,C1088_=_C1094 ,C1088_=_C1095 ,C1088_=_C1096 ,C1088_=_C1097 ,\nC1088_=_C1098 ,C1088_=_C1099 ,C1088_=_C1100 ,C1088_=_C1101 ,C1088_=_C1293 ,C1089_=_C1090 ,\nC1089_=_C1092 ,C1089_=_C1093 ,C1089_=_C1094 ,C1089_=_C1095 ,C1089_=_C1096 ,C1089_=_C1097 ,\nC1089_=_C1098 ,C1089_=_C1099 ,C1089_=_C1100 ,C1089_=_C1101 ,C1089_=_C1311 ,C1090_=_C1092 ,\nC1090_=_C1093 ,C1090_=_C1094 ,C1090_=_C1095 ,C1090_=_C1096 ,C1090_=_C1097 ,C1090_=_C1098 ,\nC1090_=_C1099 ,C1090_=_C1100 ,C1090_=_C1101 ,C1090_=_C1434 ,C1092_=_C1093 ,C1092_=_C1094 ,\nC1092_=_C1095 ,C1092_=_C1096 ,C1092_=_C1097 ,C1092_=_C1098 ,C1092_=_C1099 ,C1092_=_C1100 ,\nC1092_=_C1101 ,C1092_=_C1470 ,C1093_=_C1094 ,C1093_=_C1095 ,C1093_=_C1096 ,C1093_=_C1097 ,\nC1093_=_C1098 ,C1093_=_C1099 ,C1093_=_C1100 ,C1093_=_C1101 ,C1094_=_C1095 ,C1094_=_C1096 ,\nC1094_=_C1097 ,C1094_=_C1098 ,C1094_=_C1099 ,C1094_=_C1100 ,C1094_=_C1101 ,C1094_=_C1477 ,\nC1095_=_C1096 ,C1095_=_C1097 ,C1095_=_C1098 ,C1095_=_C1099 ,C1095_=_C1100 ,C1095_=_C1101 ,\nC1096_=_C1097 ,C1096_=_C1098 ,C1096_=_C1099 ,C1096_=_C1100 ,C1096_=_C1101 ,C1096_=_C1480 ,\nC1097_=_C1098 ,C1097_=_C1099 ,C1097_=_C1100 ,C1097_=_C1101 ,C1098_=_C1099 ,C1098_=_C1100 ,\nC1098_=_C1101 ,C1098_=_C1483 ,C1099_=_C1100 ,C1099_=_C1101 ,C1100_=_C1101 ,C1100_=_C1485 ,\nC1132_=_C1275 ,C1132_=_C1293 ,C1132_=_C1311 ,C1132_=_C1417 ,C1132_=_C1434 ,C1132_=_C1451 ,\nC1132_=_C1469 ,C1132_=_C1470 ,C1132_=_C1471 ,C1132_=_C1472 ,C1132_=_C1473 ,C1132_=_C1474 ,\nC1132_=_C1475 ,C1132_=_C1476 ,C1132_=_C1477 ,C1132_=_C1478 ,C1132_=_C1479 ,C1132_=_C1480 ,\nC1132_=_C1481 ,C1132_=_C1482 ,C1132_=_C1483 ,C1132_=_C1484 ,C1132_=_C1485 ,C1132_=_C1486 ,\nC1275_=_C1293 ,C1275_=_C1311 ,C1275_=_C1417 ,C1275_=_C1434 ,C1275_=_C1451 ,C1275_=_C1469 ,\nC1275_=_C1470 ,C1275_=_C1471 ,C1275_=_C1472 ,C1275_=_C1473 ,C1275_=_C1474 ,C1275_=_C1475 ,\nC1275_=_C1476 ,C1275_=_C1477 ,C1275_=_C1478 ,C1275_=_C1479 ,C1275_=_C1480 ,C1275_=_C1481 ,\nC1275_=_C1482 ,C1275_=_C1483 ,C1275_=_C1484 ,C1275_=_C1485 ,C1275_=_C1486 ,C1293_=_C1311 ,\nC1293_=_C1417 ,C1293_=_C1434 ,C1293_=_C1451 ,C1293_=_C1469 ,C1293_=_C1470 ,C1293_=_C1471 ,\nC1293_=_C1472 ,C1293_=_C1473 ,C1293_=_C1474 ,C1293_=_C1475 ,C1293_=_C1476 ,C1293_=_C1477 ,\nC1293_=_C1478 ,C1293_=_C1479 ,C1293_=_C1480 ,C1293_=_C1481 ,C1293_=_C1482 ,C1293_=_C1483 ,\nC1293_=_C1484 ,C1293_=_C1485 ,C1293_=_C1486 ,C1311_=_C1417 ,C1311_=_C1434 ,C1311_=_C1451 ,\nC1311_=_C1469 ,C1311_=_C1470 ,C1311_=_C1471 ,C1311_=_C1472 ,C1311_=_C1473 ,C1311_=_C1474 ,\nC1311_=_C1475 ,C1311_=_C1476 ,C1311_=_C1477 ,C1311_=_C1478 ,C1311_=_C1479 ,C1311_=_C1480 ,\nC1311_=_C1481 ,C1311_=_C1482 ,C1311_=_C1483 ,C1311_=_C1484 ,C1311_=_C1485 ,C1311_=_C1486 ,\nC1417_=_C1434 ,C1417_=_C1451 ,C1417_=_C1469 ,C1417_=_C1470 ,C1417_=_C1471 ,C1417_=_C1472 ,\nC1417_=_C1473 ,C1417_=_C1474 ,C1417_=_C1475 ,C1417_=_C1476 ,C1417_=_C1477 ,C1417_=_C1478 ,\nC1417_=_C1479 ,C1417_=_C1480 ,C1417_=_C1481 ,C1417_=_C1482 ,C1417_=_C1483 ,C1417_=_C1484 ,\nC1417_=_C1485 ,C1417_=_C1486 ,C1434_=_C1451 ,C1434_=_C1469 ,C1434_=_C1470 ,C1434_=_C1471 ,\nC1434_=_C1472 ,C1434_=_C1473 ,C1434_=_C1474 ,C1434_=_C1475 ,C1434_=_C1476 ,C1434_=_C1477 ,\nC1434_=_C1478 ,C1434_=_C1479 ,C1434_=_C1480 ,C1434_=_C1481 ,C1434_=_C1482 ,C1434_=_C1483 ,\nC1434_=_C1484 ,C1434_=_C1485 ,C1434_=_C1486 ,C1451_=_C1469 ,C1451_=_C1470 ,C1451_=_C1471 ,\nC1451_=_C1472 ,C1451_=_C1473 ,C1451_=_C1474 ,C1451_=_C1475 ,C1451_=_C1476 ,C1451_=_C1477 ,\nC1451_=_C1478 ,C1451_=_C1479 ,C1451_=_C1480 ,C1451_=_C1481 ,C1451_=_C1482 ,C1451_=_C1483 ,\nC1451_=_C1484 ,C1451_=_C1485 ,C1451_=_C1486 ,C1469_=_C1470 ,C1469_=_C1471 ,C1469_=_C1472 ,\nC1469_=_C1473 ,C1469_=_C1474 ,C1469_=_C1475 ,C1469_=_C1476 ,C1469_=_C1477 ,C1469_=_C1478 ,\nC1469_=_C1479 ,C1469_=_C1480 ,C1469_=_C1481 ,C1469_=_C1482 ,C1469_=_C1483 ,C1469_=_C1484 ,\nC1469_=_C1485 ,C1469_=_C1486 ,C1470_=_C1471 ,C1470_=_C1472 ,C1470_=_C1473 ,C1470_=_C1474 ,\nC1470_=_C1475 ,C1470_=_C1476 ,C1470_=_C1477 ,C1470_=_C1478 ,C1470_=_C1479 ,C1470_=_C1480 ,\nC1470_=_C1481 ,C1470_=_C1482 ,C1470_=_C1483 ,C1470_=_C1484 ,C1470_=_C1485 ,C1470_=_C1486 ,\nC1471_=_C1472 ,C1471_=_C1473 ,C1471_=_C1474 ,C1471_=_C1475 ,C1471_=_C1476 ,C1471_=_C1477 ,\nC1471_=_C1478 ,C1471_=_C1479 ,C1471_=_C1480 ,C1471_=_C1481 ,C1471_=_C1482 ,C1471_=_C1483 ,\nC1471_=_C1484 ,C1471_=_C1485 ,C1471_=_C1486 ,C1472_=_C1473 ,C1472_=_C1474 ,C1472_=_C1475 ,\nC1472_=_C1476 ,C1472_=_C1477 ,C1472_=_C1478 ,C1472_=_C1479 ,C1472_=_C1480 ,C1472_=_C1481 ,\nC1472_=_C1482 ,C1472_=_C1483 ,C1472_=_C1484 ,C1472_=_C1485 ,C1472_=_C1486 ,C1473_=_C1474 ,\nC1473_=_C1475 ,C1473_=_C1476 ,C1473_=_C1477 ,C1473_=_C1478 ,C1473_=_C1479 ,C1473_=_C1480 ,\nC1473_=_C1481 ,C1473_=_C1482 ,C1473_=_C1483 ,C1473_=_C1484 ,C1473_=_C1485 ,C1473_=_C1486 ,\nC1474_=_C1475 ,C1474_=_C1476 ,C1474_=_C1477 ,C1474_=_C1478 ,C1474_=_C1479 ,C1474_=_C1480 ,\nC1474_=_C1481 ,C1474_=_C1482 ,C1474_=_C1483 ,C1474_=_C1484 ,C1474_=_C1485 ,C1474_=_C1486 ,\nC1475_=_C1476 ,C1475_=_C1477 ,C1475_=_C1478 ,C1475_=_C1479 ,C1475_=_C1480 ,C1475_=_C1481 ,\nC1475_=_C1482 ,C1475_=_C1483 ,C1475_=_C1484 ,C1475_=_C1485 ,C1475_=_C1486 ,C1476_=_C1477 ,\nC1476_=_C1478 ,C1476_=_C1479 ,C1476_=_C1480 ,C1476_=_C1481 ,C1476_=_C1482 ,C1476_=_C1483 ,\nC1476_=_C1484 ,C1476_=_C1485 ,C1476_=_C1486 ,C1477_=_C1478 ,C1477_=_C1479 ,C1477_=_C1480 ,\nC1477_=_C1481 ,C1477_=_C1482 ,C1477_=_C1483 ,C1477_=_C1484 ,C1477_=_C1485 ,C1477_=_C1486 ,\nC1478_=_C1479 ,C1478_=_C1480 ,C1478_=_C1481 ,C1478_=_C1482 ,C1478_=_C1483 ,C1478_=_C1484 ,\nC1478_=_C1485 ,C1478_=_C1486 ,C1479_=_C1480 ,C1479_=_C1481 ,C1479_=_C1482 ,C1479_=_C1483 ,\nC1479_=_C1484 ,C1479_=_C1485 ,C1479_=_C1486 ,C1480_=_C1481 ,C1480_=_C1482 ,C1480_=_C1483 ,\nC1480_=_C1484 ,C1480_=_C1485 ,C1480_=_C1486 ,C1481_=_C1482 ,C1481_=_C1483 ,C1481_=_C1484 ,\nC1481_=_C1485 ,C1481_=_C1486 ,C1482_=_C1483 ,C1482_=_C1484 ,C1482_=_C1485 ,C1482_=_C1486 ,\nC1483_=_C1484 ,C1483_=_C1485 ,C1483_=_C1486 ,C1484_=_C1485 ,C1484_=_C1486 ,C1485_=_C1486 ,"];141[shape=box, label="id:141 level: 6\n75: C47 C155 C160 C242 C294 \nC346 C421 C427 C486 C527 C580 \nC627 C673 C679 C715 C758 C847 \nC888 C909 C915 C929 C974 C1018 \nC1039 C1060 C1081 C1092 C1102 C1124 \nC1125 C1126 C1127 C1128 C1129 C1130 \nC1131 C1132 C1133 C1134 C1135 C1136 \nC1137 C1138 C1139 C1140 C1141 C1142 \nC1143 C1144 C1171 C1313 C1331 C1349 \nC1419 C1436 C1453 C1470 C1487 C1505 \nC1506 C1507 C1508 C1509 C1510 C1511 \nC1512 C1513 C1514 C1515 C1516 C1517 \nC1518 C1519 C1520 C1521 \n1421: C47_=_C155( C47 C155 ) C47_=_C242( C47 C242 ) C47_=_C346( C47 C346 ) C47_=_C421( C47 C421 ) C47_=_C486( C47 C486 ) \nC47_=_C627( C47 C627 ) C47_=_C673( C47 C673 ) C47_=_C715( C47 C715 ) C47_=_C888( C47 C888 ) C47_=_C909( C47 C909 ) C47_=_C929( C47 C929 ) \nC47_=_C1018( C47 C1018 ) C47_=_C1039( C47 C1039 ) C47_=_C1060( C47 C1060 ) C47_=_C1081( C47 C1081 ) C47_=_C1102( C47 C1102 ) C47_=_C1124( C47 C1124 ) \nC47_=_C1125( C47 C1125 ) C47_=_C1126( C47 C1126 ) C47_=_C1127( C47 C1127 ) C47_=_C1128( C47 C1128 ) C47_=_C1129( C47 C1129 ) C47_=_C1130( C47 C1130 ) \nC47_=_C1131( C47 C1131 ) C47_=_C1132( C47 C1132 ) C47_=_C1133( C47 C1133 ) C47_=_C1134( C47 C1134 ) C47_=_C1135( C47 C1135 ) C47_=_C1136( C47 C1136 ) \nC47_=_C1137( C47 C1137 ) C47_=_C1138( C47 C1138 ) C47_=_C1139( C47 C1139 ) C47_=_C1140( C47 C1140 ) C47_=_C1141( C47 C1141 ) C47_=_C1142( C47 C1142 ) \nC47_=_C1143( C47 C1143 ) C47_=_C1144( C47 C1144 ) C155_=_C160( C155 C160 ) C155_=_C242( C155 C242 ) C155_=_C346( C155 C346 ) C155_=_C421( C155 C421 ) \nC155_=_C486( C155 C486 ) C155_=_C627( C155 C627 ) C155_=_C673( C155 C673 ) C155_=_C715( C155 C715 ) C155_=_C888( C155 C888 ) C155_=_C909( C155 C909 ) \nC155_=_C929( C155 C929 ) C155_=_C1018( C155 C1018 ) C155_=_C1039( C155 C1039 ) C155_=_C1060( C155 C1060 ) C155_=_C1081( C155 C1081 ) C155_=_C1102( C155 C1102 ) \nC155_=_C1124( C155 C1124 ) C155_=_C1125( C155 C1125 ) C155_=_C1126( C155 C1126 ) C155_=_C1127( C155 C1127 ) C155_=_C1128( C155 C1128 ) C155_=_C1129( C155 C1129 ) \nC155_=_C1130( C155 C1130 ) C155_=_C1131( C155 C1131 ) C155_=_C1132( C155 C1132 ) C155_=_C1133( C155 C1133 ) C155_=_C1134( C155 C1134 ) C155_=_C1135( C155 C1135 ) \nC155_=_C1136( C155 C1136 ) C155_=_C1137( C155 C1137 ) C155_=_C1138( C155 C1138 ) C155_=_C1139( C155 C1139 ) C155_=_C1140( C155 C1140 ) C155_=_C1141( C155 C1141 ) \nC155_=_C1142( C155 C1142 ) C155_=_C1143( C155 C1143 ) C155_=_C1144( C155 C1144 ) C160_=_C294( C160 C294 ) C160_=_C427( C160 C427 ) C160_=_C527( C160 C527 ) \nC160_=_C580( C160 C580 ) C160_=_C679( C160 C679 ) C160_=_C758( C160 C758 ) C160_=_C847( C160 C847 ) C160_=_C915( C160 C915 ) C160_=_C974( C160 C974 ) \nC160_=_C1092( C160 C1092 ) C160_=_C1133( C160 C1133 ) C160_=_C1171( C160 C1171 ) C160_=_C1313( C160 C1313 ) C160_=_C1331( C160 C1331 ) C160_=_C1349( C160 C1349 ) \nC160_=_C1419( C160 C1419 ) C160_=_C1436( C160 C1436 ) C160_=_C1453( C160 C1453 ) C160_=_C1470(</w:t>
      </w:r>
    </w:p>
    <w:p>
      <w:pPr>
        <w:pStyle w:val="PreformattedText"/>
        <w:bidi w:val="0"/>
        <w:spacing w:before="0" w:after="0"/>
        <w:jc w:val="left"/>
        <w:rPr/>
      </w:pPr>
      <w:r>
        <w:rPr/>
        <w:t xml:space="preserve"> </w:t>
      </w:r>
      <w:r>
        <w:rPr/>
        <w:t>C160 C1470 ) C160_=_C1487( C160 C1487 ) C160_=_C1505( C160 C1505 ) \nC160_=_C1506( C160 C1506 ) C160_=_C1507( C160 C1507 ) C160_=_C1508( C160 C1508 ) C160_=_C1509( C160 C1509 ) C160_=_C1510( C160 C1510 ) C160_=_C1511( C160 C1511 ) \nC160_=_C1512( C160 C1512 ) C160_=_C1513( C160 C1513 ) C160_=_C1514( C160 C1514 ) C160_=_C1515( C160 C1515 ) C160_=_C1516( C160 C1516 ) C160_=_C1517( C160 C1517 ) \nC160_=_C1518( C160 C1518 ) C160_=_C1519( C160 C1519 ) C160_=_C1520( C160 C1520 ) C160_=_C1521( C160 C1521 ) C242_=_C346( C242 C346 ) C242_=_C421( C242 C421 ) \nC242_=_C486( C242 C486 ) C242_=_C627( C242 C627 ) C242_=_C673( C242 C673 ) C242_=_C715( C242 C715 ) C242_=_C888( C242 C888 ) C242_=_C909( C242 C909 ) \nC242_=_C929( C242 C929 ) C242_=_C1018( C242 C1018 ) C242_=_C1039( C242 C1039 ) C242_=_C1060( C242 C1060 ) C242_=_C1081( C242 C1081 ) C242_=_C1102( C242 C1102 ) \nC242_=_C1124( C242 C1124 ) C242_=_C1125( C242 C1125 ) C242_=_C1126( C242 C1126 ) C242_=_C1127( C242 C1127 ) C242_=_C1128( C242 C1128 ) C242_=_C1129( C242 C1129 ) \nC242_=_C1130( C242 C1130 ) C242_=_C1131( C242 C1131 ) C242_=_C1132( C242 C1132 ) C242_=_C1133( C242 C1133 ) C242_=_C1134( C242 C1134 ) C242_=_C1135( C242 C1135 ) \nC242_=_C1136( C242 C1136 ) C242_=_C1137( C242 C1137 ) C242_=_C1138( C242 C1138 ) C242_=_C1139( C242 C1139 ) C242_=_C1140( C242 C1140 ) C242_=_C1141( C242 C1141 ) \nC242_=_C1142( C242 C1142 ) C242_=_C1143( C242 C1143 ) C242_=_C1144( C242 C1144 ) C294_=_C427( C294 C427 ) C294_=_C527( C294 C527 ) C294_=_C580( C294 C580 ) \nC294_=_C679( C294 C679 ) C294_=_C758( C294 C758 ) C294_=_C847( C294 C847 ) C294_=_C915( C294 C915 ) C294_=_C974( C294 C974 ) C294_=_C1092( C294 C1092 ) \nC294_=_C1133( C294 C1133 ) C294_=_C1171( C294 C1171 ) C294_=_C1313( C294 C1313 ) C294_=_C1331( C294 C1331 ) C294_=_C1349( C294 C1349 ) C294_=_C1419( C294 C1419 ) \nC294_=_C1436( C294 C1436 ) C294_=_C1453( C294 C1453 ) C294_=_C1470( C294 C1470 ) C294_=_C1487( C294 C1487 ) C294_=_C1505( C294 C1505 ) C294_=_C1506( C294 C1506 ) \nC294_=_C1507( C294 C1507 ) C294_=_C1508( C294 C1508 ) C294_=_C1509( C294 C1509 ) C294_=_C1510( C294 C1510 ) C294_=_C1511( C294 C1511 ) C294_=_C1512( C294 C1512 ) \nC294_=_C1513( C294 C1513 ) C294_=_C1514( C294 C1514 ) C294_=_C1515( C294 C1515 ) C294_=_C1516( C294 C1516 ) C294_=_C1517( C294 C1517 ) C294_=_C1518( C294 C1518 ) \nC294_=_C1519( C294 C1519 ) C294_=_C1520( C294 C1520 ) C294_=_C1521( C294 C1521 ) C346_=_C421( C346 C421 ) C346_=_C486( C346 C486 ) C346_=_C627( C346 C627 ) \nC346_=_C673( C346 C673 ) C346_=_C715( C346 C715 ) C346_=_C888( C346 C888 ) C346_=_C909( C346 C909 ) C346_=_C929( C346 C929 ) C346_=_C1018( C346 C1018 ) \nC346_=_C1039( C346 C1039 ) C346_=_C1060( C346 C1060 ) C346_=_C1081( C346 C1081 ) C346_=_C1102( C346 C1102 ) C346_=_C1124( C346 C1124 ) C346_=_C1125( C346 C1125 ) \nC346_=_C1126( C346 C1126 ) C346_=_C1127( C346 C1127 ) C346_=_C1128( C346 C1128 ) C346_=_C1129( C346 C1129 ) C346_=_C1130( C346 C1130 ) C346_=_C1131( C346 C1131 ) \nC346_=_C1132( C346 C1132 ) C346_=_C1133( C346 C1133 ) C346_=_C1134( C346 C1134 ) C346_=_C1135( C346 C1135 ) C346_=_C1136( C346 C1136 ) C346_=_C1137( C346 C1137 ) \nC346_=_C1138( C346 C1138 ) C346_=_C1139( C346 C1139 ) C346_=_C1140( C346 C1140 ) C346_=_C1141( C346 C1141 ) C346_=_C1142( C346 C1142 ) C346_=_C1143( C346 C1143 ) \nC346_=_C1144( C346 C1144 ) C421_=_C427( C421 C427 ) C421_=_C486( C421 C486 ) C421_=_C627( C421 C627 ) C421_=_C673( C421 C673 ) C421_=_C715( C421 C715 ) \nC421_=_C888( C421 C888 ) C421_=_C909( C421 C909 ) C421_=_C929( C421 C929 ) C421_=_C1018( C421 C1018 ) C421_=_C1039( C421 C1039 ) C421_=_C1060( C421 C1060 ) \nC421_=_C1081( C421 C1081 ) C421_=_C1102( C421 C1102 ) C421_=_C1124( C421 C1124 ) C421_=_C1125( C421 C1125 ) C421_=_C1126( C421 C1126 ) C421_=_C1127( C421 C1127 ) \nC421_=_C1128( C421 C1128 ) C421_=_C1129( C421 C1129 ) C421_=_C1130( C421 C1130 ) C421_=_C1131( C421 C1131 ) C421_=_C1132( C421 C1132 ) C421_=_C1133( C421 C1133 ) \nC421_=_C1134( C421 C1134 ) C421_=_C1135( C421 C1135 ) C421_=_C1136( C421 C1136 ) C421_=_C1137( C421 C1137 ) C421_=_C1138( C421 C1138 ) C421_=_C1139( C421 C1139 ) \nC421_=_C1140( C421 C1140 ) C421_=_C1141( C421 C1141 ) C421_=_C1142( C421 C1142 ) C421_=_C1143( C421 C1143 ) C421_=_C1144( C421 C1144 ) C427_=_C527( C427 C527 ) \nC427_=_C580( C427 C580 ) C427_=_C679( C427 C679 ) C427_=_C758( C427 C758 ) C427_=_C847( C427 C847 ) C427_=_C915( C427 C915 ) C427_=_C974( C427 C974 ) \nC427_=_C1092( C427 C1092 ) C427_=_C1133( C427 C1133 ) C427_=_C1171( C427 C1171 ) C427_=_C1313( C427 C1313 ) C427_=_C1331( C427 C1331 ) C427_=_C1349( C427 C1349 ) \nC427_=_C1419( C427 C1419 ) C427_=_C1436( C427 C1436 ) C427_=_C1453( C427 C1453 ) C427_=_C1470( C427 C1470 ) C427_=_C1487( C427 C1487 ) C427_=_C1505( C427 C1505 ) \nC427_=_C1506( C427 C1506 ) C427_=_C1507( C427 C1507 ) C427_=_C1508( C427 C1508 ) C427_=_C1509( C427 C1509 ) C427_=_C1510( C427 C1510 ) C427_=_C1511( C427 C1511 ) \nC427_=_C1512( C427 C1512 ) C427_=_C1513( C427 C1513 ) C427_=_C1514( C427 C1514 ) C427_=_C1515( C427 C1515 ) C427_=_C1516( C427 C1516 ) C427_=_C1517( C427 C1517 ) \nC427_=_C1518( C427 C1518 ) C427_=_C1519( C427 C1519 ) C427_=_C1520( C427 C1520 ) C427_=_C1521( C427 C1521 ) C486_=_C627( C486 C627 ) C486_=_C673( C486 C673 ) \nC486_=_C715( C486 C715 ) C486_=_C888( C486 C888 ) C486_=_C909( C486 C909 ) C486_=_C929( C486 C929 ) C486_=_C1018( C486 C1018 ) C486_=_C1039( C486 C1039 ) \nC486_=_C1060( C486 C1060 ) C486_=_C1081( C486 C1081 ) C486_=_C1102( C486 C1102 ) C486_=_C1124( C486 C1124 ) C486_=_C1125( C486 C1125 ) C486_=_C1126( C486 C1126 ) \nC486_=_C1127( C486 C1127 ) C486_=_C1128( C486 C1128 ) C486_=_C1129( C486 C1129 ) C486_=_C1130( C486 C1130 ) C486_=_C1131( C486 C1131 ) C486_=_C1132( C486 C1132 ) \nC486_=_C1133( C486 C1133 ) C486_=_C1134( C486 C1134 ) C486_=_C1135( C486 C1135 ) C486_=_C1136( C486 C1136 ) C486_=_C1137( C486 C1137 ) C486_=_C1138( C486 C1138 ) \nC486_=_C1139( C486 C1139 ) C486_=_C1140( C486 C1140 ) C486_=_C1141( C486 C1141 ) C486_=_C1142( C486 C1142 ) C486_=_C1143( C486 C1143 ) C486_=_C1144( C486 C1144 ) \nC527_=_C580( C527 C580 ) C527_=_C679( C527 C679 ) C527_=_C758( C527 C758 ) C527_=_C847( C527 C847 ) C527_=_C915( C527 C915 ) C527_=_C974( C527 C974 ) \nC527_=_C1092( C527 C1092 ) C527_=_C1133( C527 C1133 ) C527_=_C1171( C527 C1171 ) C527_=_C1313( C527 C1313 ) C527_=_C1331( C527 C1331 ) C527_=_C1349( C527 C1349 ) \nC527_=_C1419( C527 C1419 ) C527_=_C1436( C527 C1436 ) C527_=_C1453( C527 C1453 ) C527_=_C1470( C527 C1470 ) C527_=_C1487( C527 C1487 ) C527_=_C1505( C527 C1505 ) \nC527_=_C1506( C527 C1506 ) C527_=_C1507( C527 C1507 ) C527_=_C1508( C527 C1508 ) C527_=_C1509( C527 C1509 ) C527_=_C1510( C527 C1510 ) C527_=_C1511( C527 C1511 ) \nC527_=_C1512( C527 C1512 ) C527_=_C1513( C527 C1513 ) C527_=_C1514( C527 C1514 ) C527_=_C1515( C527 C1515 ) C527_=_C1516( C527 C1516 ) C527_=_C1517( C527 C1517 ) \nC527_=_C1518( C527 C1518 ) C527_=_C1519( C527 C1519 ) C527_=_C1520( C527 C1520 ) C527_=_C1521( C527 C1521 ) C580_=_C679( C580 C679 ) C580_=_C758( C580 C758 ) \nC580_=_C847( C580 C847 ) C580_=_C915( C580 C915 ) C580_=_C974( C580 C974 ) C580_=_C1092( C580 C1092 ) C580_=_C1133( C580 C1133 ) C580_=_C1171( C580 C1171 ) \nC580_=_C1313( C580 C1313 ) C580_=_C1331( C580 C1331 ) C580_=_C1349( C580 C1349 ) C580_=_C1419( C580 C1419 ) C580_=_C1436( C580 C1436 ) C580_=_C1453( C580 C1453 ) \nC580_=_C1470( C580 C1470 ) C580_=_C1487( C580 C1487 ) C580_=_C1505( C580 C1505 ) C580_=_C1506( C580 C1506 ) C580_=_C1507( C580 C1507 ) C580_=_C1508( C580 C1508 ) \nC580_=_C1509( C580 C1509 ) C580_=_C1510( C580 C1510 ) C580_=_C1511( C580 C1511 ) C580_=_C1512( C580 C1512 ) C580_=_C1513( C580 C1513 ) C580_=_C1514( C580 C1514 ) \nC580_=_C1515( C580 C1515 ) C580_=_C1516( C580 C1516 ) C580_=_C1517( C580 C1517 ) C580_=_C1518( C580 C1518 ) C580_=_C1519( C580 C1519 ) C580_=_C1520( C580 C1520 ) \nC580_=_C1521( C580 C1521 ) C627_=_C673( C627 C673 ) C627_=_C715( C627 C715 ) C627_=_C888( C627 C888 ) C627_=_C909( C627 C909 ) C627_=_C929( C627 C929 ) \nC627_=_C1018( C627 C1018 ) C627_=_C1039( C627 C1039 ) C627_=_C1060( C627 C1060 ) C627_=_C1081( C627 C1081 ) C627_=_C1102( C627 C1102 ) C627_=_C1124( C627 C1124 ) \nC627_=_C1125( C627 C1125 ) C627_=_C1126( C627 C1126 ) C627_=_C1127( C627 C1127 ) C627_=_C1128( C627 C1128 ) C627_=_C1129( C627 C1129 ) C627_=_C1130( C627 C1130 ) \nC627_=_C1131( C627 C1131 ) C627_=_C1132( C627 C1132 ) C627_=_C1133( C627 C1133 ) C627_=_C1134( C627 C1134 ) C627_=_C1135( C627 C1135 ) C627_=_C1136( C627 C1136 ) \nC627_=_C1137( C627 C1137 ) C627_=_C1138( C627 C1138 ) C627_=_C1139( C627 C1139 ) C627_=_C1140( C627 C1140 ) C627_=_C1141( C627 C1141 ) C627_=_C1142( C627 C1142 ) \nC627_=_C1143( C627 C1143 ) C627_=_C1144( C627 C1144 ) C673_=_C679( C673 C679 ) C673_=_C715( C673 C715 ) C673_=_C888( C673 C888 ) C673_=_C909( C673 C909 ) \nC673_=_C929( C673 C929 ) C673_=_C1018( C673 C1018 ) C673_=_C1039( C673 C1039 ) C673_=_C1060( C673 C1060 ) C673_=_C1081( C673 C1081 ) C673_=_C1102( C673 C1102 ) \nC673_=_C1124( C673 C1124 ) C673_=_C1125( C673 C1125 ) C673_=_C1126( C673 C1126 ) C673_=_C1127( C673 C1127 ) C673_=_C1128( C673 C1128 ) C673_=_C1129( C673 C1129 ) \nC673_=_C1130( C673 C1130 ) C673_=_C1131( C673 C1131 ) C673_=_C1132( C673 C1132 ) C673_=_C1133( C673 C1133 ) C673_=_C1134( C673 C1134 ) C673_=_C1135( C673 C1135 ) \nC673_=_C1136( C673 C1136 ) C673_=_C1137( C673 C1137 ) C673_=_C1138( C673 C1138 ) C673_=_C1139( C673 C1139 ) C673_=_C1140( C673 C1140 ) C673_=_C1141( C673 C1141 ) \nC673_=_C1142( C673 C1142 ) C673_=_C1143( C673 C1143 ) C673_=_C1144( C673 C1144 ) C679_=_C758( C679 C758 ) C679_=_C847( C679 C847 ) C679_=_C915( C679 C915 ) \nC679_=_C974( C679 C974 ) C679_=_C1092( C679 C1092 ) C679_=_C1133( C679 C1133 ) C679_=_C1171( C679 C1171 ) C679_=_C1313( C679 C1313 ) C679_=_C1331( C679 C1331 ) \nC679_=_C1349( C679 C1349 ) C679_=_C1419( C679 C1419 ) C679_=_C1436( C679 C1436 ) C679_=_C1453( C679 C1453 ) C679_=_C1470( C679 C1470</w:t>
      </w:r>
    </w:p>
    <w:p>
      <w:pPr>
        <w:pStyle w:val="PreformattedText"/>
        <w:bidi w:val="0"/>
        <w:spacing w:before="0" w:after="0"/>
        <w:jc w:val="left"/>
        <w:rPr/>
      </w:pPr>
      <w:r>
        <w:rPr/>
        <w:t xml:space="preserve"> </w:t>
      </w:r>
      <w:r>
        <w:rPr/>
        <w:t>) C679_=_C1487( C679 C1487 ) \nC679_=_C1505( C679 C1505 ) C679_=_C1506( C679 C1506 ) C679_=_C1507( C679 C1507 ) C679_=_C1508( C679 C1508 ) C679_=_C1509( C679 C1509 ) C679_=_C1510( C679 C1510 ) \nC679_=_C1511( C679 C1511 ) C679_=_C1512( C679 C1512 ) C679_=_C1513( C679 C1513 ) C679_=_C1514( C679 C1514 ) C679_=_C1515( C679 C1515 ) C679_=_C1516( C679 C1516 ) \nC679_=_C1517( C679 C1517 ) C679_=_C1518( C679 C1518 ) C679_=_C1519( C679 C1519 ) C679_=_C1520( C679 C1520 ) C679_=_C1521( C679 C1521 ) C715_=_C888( C715 C888 ) \nC715_=_C909( C715 C909 ) C715_=_C929( C715 C929 ) C715_=_C1018( C715 C1018 ) C715_=_C1039( C715 C1039 ) C715_=_C1060( C715 C1060 ) C715_=_C1081( C715 C1081 ) \nC715_=_C1102( C715 C1102 ) C715_=_C1124( C715 C1124 ) C715_=_C1125( C715 C1125 ) C715_=_C1126( C715 C1126 ) C715_=_C1127( C715 C1127 ) C715_=_C1128( C715 C1128 ) \nC715_=_C1129( C715 C1129 ) C715_=_C1130( C715 C1130 ) C715_=_C1131( C715 C1131 ) C715_=_C1132( C715 C1132 ) C715_=_C1133( C715 C1133 ) C715_=_C1134( C715 C1134 ) \nC715_=_C1135( C715 C1135 ) C715_=_C1136( C715 C1136 ) C715_=_C1137( C715 C1137 ) C715_=_C1138( C715 C1138 ) C715_=_C1139( C715 C1139 ) C715_=_C1140( C715 C1140 ) \nC715_=_C1141( C715 C1141 ) C715_=_C1142( C715 C1142 ) C715_=_C1143( C715 C1143 ) C715_=_C1144( C715 C1144 ) C758_=_C847( C758 C847 ) C758_=_C915( C758 C915 ) \nC758_=_C974( C758 C974 ) C758_=_C1092( C758 C1092 ) C758_=_C1133( C758 C1133 ) C758_=_C1171( C758 C1171 ) C758_=_C1313( C758 C1313 ) C758_=_C1331( C758 C1331 ) \nC758_=_C1349( C758 C1349 ) C758_=_C1419( C758 C1419 ) C758_=_C1436( C758 C1436 ) C758_=_C1453( C758 C1453 ) C758_=_C1470( C758 C1470 ) C758_=_C1487( C758 C1487 ) \nC758_=_C1505( C758 C1505 ) C758_=_C1506( C758 C1506 ) C758_=_C1507( C758 C1507 ) C758_=_C1508( C758 C1508 ) C758_=_C1509( C758 C1509 ) C758_=_C1510( C758 C1510 ) \nC758_=_C1511( C758 C1511 ) C758_=_C1512( C758 C1512 ) C758_=_C1513( C758 C1513 ) C758_=_C1514( C758 C1514 ) C758_=_C1515( C758 C1515 ) C758_=_C1516( C758 C1516 ) \nC758_=_C1517( C758 C1517 ) C758_=_C1518( C758 C1518 ) C758_=_C1519( C758 C1519 ) C758_=_C1520( C758 C1520 ) C758_=_C1521( C758 C1521 ) C847_=_C915( C847 C915 ) \nC847_=_C974( C847 C974 ) C847_=_C1092( C847 C1092 ) C847_=_C1133( C847 C1133 ) C847_=_C1171( C847 C1171 ) C847_=_C1313( C847 C1313 ) C847_=_C1331( C847 C1331 ) \nC847_=_C1349( C847 C1349 ) C847_=_C1419( C847 C1419 ) C847_=_C1436( C847 C1436 ) C847_=_C1453( C847 C1453 ) C847_=_C1470( C847 C1470 ) C847_=_C1487( C847 C1487 ) \nC847_=_C1505( C847 C1505 ) C847_=_C1506( C847 C1506 ) C847_=_C1507( C847 C1507 ) C847_=_C1508( C847 C1508 ) C847_=_C1509( C847 C1509 ) C847_=_C1510( C847 C1510 ) \nC847_=_C1511( C847 C1511 ) C847_=_C1512( C847 C1512 ) C847_=_C1513( C847 C1513 ) C847_=_C1514( C847 C1514 ) C847_=_C1515( C847 C1515 ) C847_=_C1516( C847 C1516 ) \nC847_=_C1517( C847 C1517 ) C847_=_C1518( C847 C1518 ) C847_=_C1519( C847 C1519 ) C847_=_C1520( C847 C1520 ) C847_=_C1521( C847 C1521 ) C888_=_C909( C888 C909 ) \nC888_=_C929( C888 C929 ) C888_=_C1018( C888 C1018 ) C888_=_C1039( C888 C1039 ) C888_=_C1060( C888 C1060 ) C888_=_C1081( C888 C1081 ) C888_=_C1102( C888 C1102 ) \nC888_=_C1124( C888 C1124 ) C888_=_C1125( C888 C1125 ) C888_=_C1126( C888 C1126 ) C888_=_C1127( C888 C1127 ) C888_=_C1128( C888 C1128 ) C888_=_C1129( C888 C1129 ) \nC888_=_C1130( C888 C1130 ) C888_=_C1131( C888 C1131 ) C888_=_C1132( C888 C1132 ) C888_=_C1133( C888 C1133 ) C888_=_C1134( C888 C1134 ) C888_=_C1135( C888 C1135 ) \nC888_=_C1136( C888 C1136 ) C888_=_C1137( C888 C1137 ) C888_=_C1138( C888 C1138 ) C888_=_C1139( C888 C1139 ) C888_=_C1140( C888 C1140 ) C888_=_C1141( C888 C1141 ) \nC888_=_C1142( C888 C1142 ) C888_=_C1143( C888 C1143 ) C888_=_C1144( C888 C1144 ) C909_=_C915( C909 C915 ) C909_=_C929( C909 C929 ) C909_=_C1018( C909 C1018 ) \nC909_=_C1039( C909 C1039 ) C909_=_C1060( C909 C1060 ) C909_=_C1081( C909 C1081 ) C909_=_C1102( C909 C1102 ) C909_=_C1124( C909 C1124 ) C909_=_C1125( C909 C1125 ) \nC909_=_C1126( C909 C1126 ) C909_=_C1127( C909 C1127 ) C909_=_C1128( C909 C1128 ) C909_=_C1129( C909 C1129 ) C909_=_C1130( C909 C1130 ) C909_=_C1131( C909 C1131 ) \nC909_=_C1132( C909 C1132 ) C909_=_C1133( C909 C1133 ) C909_=_C1134( C909 C1134 ) C909_=_C1135( C909 C1135 ) C909_=_C1136( C909 C1136 ) C909_=_C1137( C909 C1137 ) \nC909_=_C1138( C909 C1138 ) C909_=_C1139( C909 C1139 ) C909_=_C1140( C909 C1140 ) C909_=_C1141( C909 C1141 ) C909_=_C1142( C909 C1142 ) C909_=_C1143( C909 C1143 ) \nC909_=_C1144( C909 C1144 ) C915_=_C974( C915 C974 ) C915_=_C1092( C915 C1092 ) C915_=_C1133( C915 C1133 ) C915_=_C1171( C915 C1171 ) C915_=_C1313( C915 C1313 ) \nC915_=_C1331( C915 C1331 ) C915_=_C1349( C915 C1349 ) C915_=_C1419( C915 C1419 ) C915_=_C1436( C915 C1436 ) C915_=_C1453( C915 C1453 ) C915_=_C1470( C915 C1470 ) \nC915_=_C1487( C915 C1487 ) C915_=_C1505( C915 C1505 ) C915_=_C1506( C915 C1506 ) C915_=_C1507( C915 C1507 ) C915_=_C1508( C915 C1508 ) C915_=_C1509( C915 C1509 ) \nC915_=_C1510( C915 C1510 ) C915_=_C1511( C915 C1511 ) C915_=_C1512( C915 C1512 ) C915_=_C1513( C915 C1513 ) C915_=_C1514( C915 C1514 ) C915_=_C1515( C915 C1515 ) \nC915_=_C1516( C915 C1516 ) C915_=_C1517( C915 C1517 ) C915_=_C1518( C915 C1518 ) C915_=_C1519( C915 C1519 ) C915_=_C1520( C915 C1520 ) C915_=_C1521( C915 C1521 ) \nC929_=_C1018( C929 C1018 ) C929_=_C1039( C929 C1039 ) C929_=_C1060( C929 C1060 ) C929_=_C1081( C929 C1081 ) C929_=_C1102( C929 C1102 ) C929_=_C1124( C929 C1124 ) \nC929_=_C1125( C929 C1125 ) C929_=_C1126( C929 C1126 ) C929_=_C1127( C929 C1127 ) C929_=_C1128( C929 C1128 ) C929_=_C1129( C929 C1129 ) C929_=_C1130( C929 C1130 ) \nC929_=_C1131( C929 C1131 ) C929_=_C1132( C929 C1132 ) C929_=_C1133( C929 C1133 ) C929_=_C1134( C929 C1134 ) C929_=_C1135( C929 C1135 ) C929_=_C1136( C929 C1136 ) \nC929_=_C1137( C929 C1137 ) C929_=_C1138( C929 C1138 ) C929_=_C1139( C929 C1139 ) C929_=_C1140( C929 C1140 ) C929_=_C1141( C929 C1141 ) C929_=_C1142( C929 C1142 ) \nC929_=_C1143( C929 C1143 ) C929_=_C1144( C929 C1144 ) C974_=_C1092( C974 C1092 ) C974_=_C1133( C974 C1133 ) C974_=_C1171( C974 C1171 ) C974_=_C1313( C974 C1313 ) \nC974_=_C1331( C974 C1331 ) C974_=_C1349( C974 C1349 ) C974_=_C1419( C974 C1419 ) C974_=_C1436( C974 C1436 ) C974_=_C1453( C974 C1453 ) C974_=_C1470( C974 C1470 ) \nC974_=_C1487( C974 C1487 ) C974_=_C1505( C974 C1505 ) C974_=_C1506( C974 C1506 ) C974_=_C1507( C974 C1507 ) C974_=_C1508( C974 C1508 ) C974_=_C1509( C974 C1509 ) \nC974_=_C1510( C974 C1510 ) C974_=_C1511( C974 C1511 ) C974_=_C1512( C974 C1512 ) C974_=_C1513( C974 C1513 ) C974_=_C1514( C974 C1514 ) C974_=_C1515( C974 C1515 ) \nC974_=_C1516( C974 C1516 ) C974_=_C1517( C974 C1517 ) C974_=_C1518( C974 C1518 ) C974_=_C1519( C974 C1519 ) C974_=_C1520( C974 C1520 ) C974_=_C1521( C974 C1521 ) \nC1018_=_C1039( C1018 C1039 ) C1018_=_C1060( C1018 C1060 ) C1018_=_C1081( C1018 C1081 ) C1018_=_C1102( C1018 C1102 ) C1018_=_C1124( C1018 C1124 ) C1018_=_C1125( C1018 C1125 ) \nC1018_=_C1126( C1018 C1126 ) C1018_=_C1127( C1018 C1127 ) C1018_=_C1128( C1018 C1128 ) C1018_=_C1129( C1018 C1129 ) C1018_=_C1130( C1018 C1130 ) C1018_=_C1131( C1018 C1131 ) \nC1018_=_C1132( C1018 C1132 ) C1018_=_C1133( C1018 C1133 ) C1018_=_C1134( C1018 C1134 ) C1018_=_C1135( C1018 C1135 ) C1018_=_C1136( C1018 C1136 ) C1018_=_C1137( C1018 C1137 ) \nC1018_=_C1138( C1018 C1138 ) C1018_=_C1139( C1018 C1139 ) C1018_=_C1140( C1018 C1140 ) C1018_=_C1141( C1018 C1141 ) C1018_=_C1142( C1018 C1142 ) C1018_=_C1143( C1018 C1143 ) \nC1018_=_C1144( C1018 C1144 ) C1039_=_C1060( C1039 C1060 ) C1039_=_C1081( C1039 C1081 ) C1039_=_C1102( C1039 C1102 ) C1039_=_C1124( C1039 C1124 ) C1039_=_C1125( C1039 C1125 ) \nC1039_=_C1126( C1039 C1126 ) C1039_=_C1127( C1039 C1127 ) C1039_=_C1128( C1039 C1128 ) C1039_=_C1129( C1039 C1129 ) C1039_=_C1130( C1039 C1130 ) C1039_=_C1131( C1039 C1131 ) \nC1039_=_C1132( C1039 C1132 ) C1039_=_C1133( C1039 C1133 ) C1039_=_C1134( C1039 C1134 ) C1039_=_C1135( C1039 C1135 ) C1039_=_C1136( C1039 C1136 ) C1039_=_C1137( C1039 C1137 ) \nC1039_=_C1138( C1039 C1138 ) C1039_=_C1139( C1039 C1139 ) C1039_=_C1140( C1039 C1140 ) C1039_=_C1141( C1039 C1141 ) C1039_=_C1142( C1039 C1142 ) C1039_=_C1143( C1039 C1143 ) \nC1039_=_C1144( C1039 C1144 ) C1060_=_C1081( C1060 C1081 ) C1060_=_C1102( C1060 C1102 ) C1060_=_C1124( C1060 C1124 ) C1060_=_C1125( C1060 C1125 ) C1060_=_C1126( C1060 C1126 ) \nC1060_=_C1127( C1060 C1127 ) C1060_=_C1128( C1060 C1128 ) C1060_=_C1129( C1060 C1129 ) C1060_=_C1130( C1060 C1130 ) C1060_=_C1131( C1060 C1131 ) C1060_=_C1132( C1060 C1132 ) \nC1060_=_C1133( C1060 C1133 ) C1060_=_C1134( C1060 C1134 ) C1060_=_C1135( C1060 C1135 ) C1060_=_C1136( C1060 C1136 ) C1060_=_C1137( C1060 C1137 ) C1060_=_C1138( C1060 C1138 ) \nC1060_=_C1139( C1060 C1139 ) C1060_=_C1140( C1060 C1140 ) C1060_=_C1141( C1060 C1141 ) C1060_=_C1142( C1060 C1142 ) C1060_=_C1143( C1060 C1143 ) C1060_=_C1144( C1060 C1144 ) \nC1081_=_C1092( C1081 C1092 ) C1081_=_C1102( C1081 C1102 ) C1081_=_C1124( C1081 C1124 ) C1081_=_C1125( C1081 C1125 ) C1081_=_C1126( C1081 C1126 ) C1081_=_C1127( C1081 C1127 ) \nC1081_=_C1128( C1081 C1128 ) C1081_=_C1129( C1081 C1129 ) C1081_=_C1130( C1081 C1130 ) C1081_=_C1131( C1081 C1131 ) C1081_=_C1132( C1081 C1132 ) C1081_=_C1133( C1081 C1133 ) \nC1081_=_C1134( C1081 C1134 ) C1081_=_C1135( C1081 C1135 ) C1081_=_C1136( C1081 C1136 ) C1081_=_C1137( C1081 C1137 ) C1081_=_C1138( C1081 C1138 ) C1081_=_C1139( C1081 C1139 ) \nC1081_=_C1140( C1081 C1140 ) C1081_=_C1141( C1081 C1141 ) C1081_=_C1142( C1081 C1142 ) C1081_=_C1143( C1081 C1143 ) C1081_=_C1144( C1081 C1144 ) C1092_=_C1133( C1092 C1133 ) \nC1092_=_C1171( C1092 C1171 ) C1092_=_C1313( C1092 C1313 ) C1092_=_C1331( C1092 C1331 ) C1092_=_C1349( C1092 C1349 ) C1092_=_C1419( C1092 C1419 ) C1092_=_C1436( C1092 C1436 ) \nC1092_=_C1453( C1092 C1453 ) C1092_=_C1470( C1092 C1470 ) C1092_=_C1487( C1092 C1487 ) C1092_=_C1505( C1092 C1505 ) C1092_=_C1506( C1092 C1506 ) C1092_=_C1507( C1092 C1507 ) \nC1092_=_C1508(</w:t>
      </w:r>
    </w:p>
    <w:p>
      <w:pPr>
        <w:pStyle w:val="PreformattedText"/>
        <w:bidi w:val="0"/>
        <w:spacing w:before="0" w:after="0"/>
        <w:jc w:val="left"/>
        <w:rPr/>
      </w:pPr>
      <w:r>
        <w:rPr/>
        <w:t xml:space="preserve"> </w:t>
      </w:r>
      <w:r>
        <w:rPr/>
        <w:t>C1092 C1508 ) C1092_=_C1509( C1092 C1509 ) C1092_=_C1510( C1092 C1510 ) C1092_=_C1511( C1092 C1511 ) C1092_=_C1512( C1092 C1512 ) C1092_=_C1513( C1092 C1513 ) \nC1092_=_C1514( C1092 C1514 ) C1092_=_C1515( C1092 C1515 ) C1092_=_C1516( C1092 C1516 ) C1092_=_C1517( C1092 C1517 ) C1092_=_C1518( C1092 C1518 ) C1092_=_C1519( C1092 C1519 ) \nC1092_=_C1520( C1092 C1520 ) C1092_=_C1521( C1092 C1521 ) C1102_=_C1124( C1102 C1124 ) C1102_=_C1125( C1102 C1125 ) C1102_=_C1126( C1102 C1126 ) C1102_=_C1127( C1102 C1127 ) \nC1102_=_C1128( C1102 C1128 ) C1102_=_C1129( C1102 C1129 ) C1102_=_C1130( C1102 C1130 ) C1102_=_C1131( C1102 C1131 ) C1102_=_C1132( C1102 C1132 ) C1102_=_C1133( C1102 C1133 ) \nC1102_=_C1134( C1102 C1134 ) C1102_=_C1135( C1102 C1135 ) C1102_=_C1136( C1102 C1136 ) C1102_=_C1137( C1102 C1137 ) C1102_=_C1138( C1102 C1138 ) C1102_=_C1139( C1102 C1139 ) \nC1102_=_C1140( C1102 C1140 ) C1102_=_C1141( C1102 C1141 ) C1102_=_C1142( C1102 C1142 ) C1102_=_C1143( C1102 C1143 ) C1102_=_C1144( C1102 C1144 ) C1124_=_C1125( C1124 C1125 ) \nC1124_=_C1126( C1124 C1126 ) C1124_=_C1127( C1124 C1127 ) C1124_=_C1128( C1124 C1128 ) C1124_=_C1129( C1124 C1129 ) C1124_=_C1130( C1124 C1130 ) C1124_=_C1131( C1124 C1131 ) \nC1124_=_C1132( C1124 C1132 ) C1124_=_C1133( C1124 C1133 ) C1124_=_C1134( C1124 C1134 ) C1124_=_C1135( C1124 C1135 ) C1124_=_C1136( C1124 C1136 ) C1124_=_C1137( C1124 C1137 ) \nC1124_=_C1138( C1124 C1138 ) C1124_=_C1139( C1124 C1139 ) C1124_=_C1140( C1124 C1140 ) C1124_=_C1141( C1124 C1141 ) C1124_=_C1142( C1124 C1142 ) C1124_=_C1143( C1124 C1143 ) \nC1124_=_C1144( C1124 C1144 ) C1125_=_C1126( C1125 C1126 ) C1125_=_C1127( C1125 C1127 ) C1125_=_C1128( C1125 C1128 ) C1125_=_C1129( C1125 C1129 ) C1125_=_C1130( C1125 C1130 ) \nC1125_=_C1131( C1125 C1131 ) C1125_=_C1132( C1125 C1132 ) C1125_=_C1133( C1125 C1133 ) C1125_=_C1134( C1125 C1134 ) C1125_=_C1135( C1125 C1135 ) C1125_=_C1136( C1125 C1136 ) \nC1125_=_C1137( C1125 C1137 ) C1125_=_C1138( C1125 C1138 ) C1125_=_C1139( C1125 C1139 ) C1125_=_C1140( C1125 C1140 ) C1125_=_C1141( C1125 C1141 ) C1125_=_C1142( C1125 C1142 ) \nC1125_=_C1143( C1125 C1143 ) C1125_=_C1144( C1125 C1144 ) C1125_=_C1171( C1125 C1171 ) C1126_=_C1127( C1126 C1127 ) C1126_=_C1128( C1126 C1128 ) C1126_=_C1129( C1126 C1129 ) \nC1126_=_C1130( C1126 C1130 ) C1126_=_C1131( C1126 C1131 ) C1126_=_C1132( C1126 C1132 ) C1126_=_C1133( C1126 C1133 ) C1126_=_C1134( C1126 C1134 ) C1126_=_C1135( C1126 C1135 ) \nC1126_=_C1136( C1126 C1136 ) C1126_=_C1137( C1126 C1137 ) C1126_=_C1138( C1126 C1138 ) C1126_=_C1139( C1126 C1139 ) C1126_=_C1140( C1126 C1140 ) C1126_=_C1141( C1126 C1141 ) \nC1126_=_C1142( C1126 C1142 ) C1126_=_C1143( C1126 C1143 ) C1126_=_C1144( C1126 C1144 ) C1127_=_C1128( C1127 C1128 ) C1127_=_C1129( C1127 C1129 ) C1127_=_C1130( C1127 C1130 ) \nC1127_=_C1131( C1127 C1131 ) C1127_=_C1132( C1127 C1132 ) C1127_=_C1133( C1127 C1133 ) C1127_=_C1134( C1127 C1134 ) C1127_=_C1135( C1127 C1135 ) C1127_=_C1136( C1127 C1136 ) \nC1127_=_C1137( C1127 C1137 ) C1127_=_C1138( C1127 C1138 ) C1127_=_C1139( C1127 C1139 ) C1127_=_C1140( C1127 C1140 ) C1127_=_C1141( C1127 C1141 ) C1127_=_C1142( C1127 C1142 ) \nC1127_=_C1143( C1127 C1143 ) C1127_=_C1144( C1127 C1144 ) C1128_=_C1129( C1128 C1129 ) C1128_=_C1130( C1128 C1130 ) C1128_=_C1131( C1128 C1131 ) C1128_=_C1132( C1128 C1132 ) \nC1128_=_C1133( C1128 C1133 ) C1128_=_C1134( C1128 C1134 ) C1128_=_C1135( C1128 C1135 ) C1128_=_C1136( C1128 C1136 ) C1128_=_C1137( C1128 C1137 ) C1128_=_C1138( C1128 C1138 ) \nC1128_=_C1139( C1128 C1139 ) C1128_=_C1140( C1128 C1140 ) C1128_=_C1141( C1128 C1141 ) C1128_=_C1142( C1128 C1142 ) C1128_=_C1143( C1128 C1143 ) C1128_=_C1144( C1128 C1144 ) \nC1129_=_C1130( C1129 C1130 ) C1129_=_C1131( C1129 C1131 ) C1129_=_C1132( C1129 C1132 ) C1129_=_C1133( C1129 C1133 ) C1129_=_C1134( C1129 C1134 ) C1129_=_C1135( C1129 C1135 ) \nC1129_=_C1136( C1129 C1136 ) C1129_=_C1137( C1129 C1137 ) C1129_=_C1138( C1129 C1138 ) C1129_=_C1139( C1129 C1139 ) C1129_=_C1140( C1129 C1140 ) C1129_=_C1141( C1129 C1141 ) \nC1129_=_C1142( C1129 C1142 ) C1129_=_C1143( C1129 C1143 ) C1129_=_C1144( C1129 C1144 ) C1129_=_C1313( C1129 C1313 ) C1130_=_C1131( C1130 C1131 ) C1130_=_C1132( C1130 C1132 ) \nC1130_=_C1133( C1130 C1133 ) C1130_=_C1134( C1130 C1134 ) C1130_=_C1135( C1130 C1135 ) C1130_=_C1136( C1130 C1136 ) C1130_=_C1137( C1130 C1137 ) C1130_=_C1138( C1130 C1138 ) \nC1130_=_C1139( C1130 C1139 ) C1130_=_C1140( C1130 C1140 ) C1130_=_C1141( C1130 C1141 ) C1130_=_C1142( C1130 C1142 ) C1130_=_C1143( C1130 C1143 ) C1130_=_C1144( C1130 C1144 ) \nC1130_=_C1331( C1130 C1331 ) C1131_=_C1132( C1131 C1132 ) C1131_=_C1133( C1131 C1133 ) C1131_=_C1134( C1131 C1134 ) C1131_=_C1135( C1131 C1135 ) C1131_=_C1136( C1131 C1136 ) \nC1131_=_C1137( C1131 C1137 ) C1131_=_C1138( C1131 C1138 ) C1131_=_C1139( C1131 C1139 ) C1131_=_C1140( C1131 C1140 ) C1131_=_C1141( C1131 C1141 ) C1131_=_C1142( C1131 C1142 ) \nC1131_=_C1143( C1131 C1143 ) C1131_=_C1144( C1131 C1144 ) C1131_=_C1349( C1131 C1349 ) C1132_=_C1133( C1132 C1133 ) C1132_=_C1134( C1132 C1134 ) C1132_=_C1135( C1132 C1135 ) \nC1132_=_C1136( C1132 C1136 ) C1132_=_C1137( C1132 C1137 ) C1132_=_C1138( C1132 C1138 ) C1132_=_C1139( C1132 C1139 ) C1132_=_C1140( C1132 C1140 ) C1132_=_C1141( C1132 C1141 ) \nC1132_=_C1142( C1132 C1142 ) C1132_=_C1143( C1132 C1143 ) C1132_=_C1144( C1132 C1144 ) C1132_=_C1470( C1132 C1470 ) C1133_=_C1134( C1133 C1134 ) C1133_=_C1135( C1133 C1135 ) \nC1133_=_C1136( C1133 C1136 ) C1133_=_C1137( C1133 C1137 ) C1133_=_C1138( C1133 C1138 ) C1133_=_C1139( C1133 C1139 ) C1133_=_C1140( C1133 C1140 ) C1133_=_C1141( C1133 C1141 ) \nC1133_=_C1142( C1133 C1142 ) C1133_=_C1143( C1133 C1143 ) C1133_=_C1144( C1133 C1144 ) C1133_=_C1171( C1133 C1171 ) C1133_=_C1313( C1133 C1313 ) C1133_=_C1331( C1133 C1331 ) \nC1133_=_C1349( C1133 C1349 ) C1133_=_C1419( C1133 C1419 ) C1133_=_C1436( C1133 C1436 ) C1133_=_C1453( C1133 C1453 ) C1133_=_C1470( C1133 C1470 ) C1133_=_C1487( C1133 C1487 ) \nC1133_=_C1505( C1133 C1505 ) C1133_=_C1506( C1133 C1506 ) C1133_=_C1507( C1133 C1507 ) C1133_=_C1508( C1133 C1508 ) C1133_=_C1509( C1133 C1509 ) C1133_=_C1510( C1133 C1510 ) \nC1133_=_C1511( C1133 C1511 ) C1133_=_C1512( C1133 C1512 ) C1133_=_C1513( C1133 C1513 ) C1133_=_C1514( C1133 C1514 ) C1133_=_C1515( C1133 C1515 ) C1133_=_C1516( C1133 C1516 ) \nC1133_=_C1517( C1133 C1517 ) C1133_=_C1518( C1133 C1518 ) C1133_=_C1519( C1133 C1519 ) C1133_=_C1520( C1133 C1520 ) C1133_=_C1521( C1133 C1521 ) C1134_=_C1135( C1134 C1135 ) \nC1134_=_C1136( C1134 C1136 ) C1134_=_C1137( C1134 C1137 ) C1134_=_C1138( C1134 C1138 ) C1134_=_C1139( C1134 C1139 ) C1134_=_C1140( C1134 C1140 ) C1134_=_C1141( C1134 C1141 ) \nC1134_=_C1142( C1134 C1142 ) C1134_=_C1143( C1134 C1143 ) C1134_=_C1144( C1134 C1144 ) C1134_=_C1506( C1134 C1506 ) C1135_=_C1136( C1135 C1136 ) C1135_=_C1137( C1135 C1137 ) \nC1135_=_C1138( C1135 C1138 ) C1135_=_C1139( C1135 C1139 ) C1135_=_C1140( C1135 C1140 ) C1135_=_C1141( C1135 C1141 ) C1135_=_C1142( C1135 C1142 ) C1135_=_C1143( C1135 C1143 ) \nC1135_=_C1144( C1135 C1144 ) C1136_=_C1137( C1136 C1137 ) C1136_=_C1138( C1136 C1138 ) C1136_=_C1139( C1136 C1139 ) C1136_=_C1140( C1136 C1140 ) C1136_=_C1141( C1136 C1141 ) \nC1136_=_C1142( C1136 C1142 ) C1136_=_C1143( C1136 C1143 ) C1136_=_C1144( C1136 C1144 ) C1136_=_C1511( C1136 C1511 ) C1137_=_C1138( C1137 C1138 ) C1137_=_C1139( C1137 C1139 ) \nC1137_=_C1140( C1137 C1140 ) C1137_=_C1141( C1137 C1141 ) C1137_=_C1142( C1137 C1142 ) C1137_=_C1143( C1137 C1143 ) C1137_=_C1144( C1137 C1144 ) C1138_=_C1139( C1138 C1139 ) \nC1138_=_C1140( C1138 C1140 ) C1138_=_C1141( C1138 C1141 ) C1138_=_C1142( C1138 C1142 ) C1138_=_C1143( C1138 C1143 ) C1138_=_C1144( C1138 C1144 ) C1139_=_C1140( C1139 C1140 ) \nC1139_=_C1141( C1139 C1141 ) C1139_=_C1142( C1139 C1142 ) C1139_=_C1143( C1139 C1143 ) C1139_=_C1144( C1139 C1144 ) C1139_=_C1514( C1139 C1514 ) C1140_=_C1141( C1140 C1141 ) \nC1140_=_C1142( C1140 C1142 ) C1140_=_C1143( C1140 C1143 ) C1140_=_C1144( C1140 C1144 ) C1141_=_C1142( C1141 C1142 ) C1141_=_C1143( C1141 C1143 ) C1141_=_C1144( C1141 C1144 ) \nC1142_=_C1143( C1142 C1143 ) C1142_=_C1144( C1142 C1144 ) C1142_=_C1517( C1142 C1517 ) C1143_=_C1144( C1143 C1144 ) C1144_=_C1520( C1144 C1520 ) C1171_=_C1313( C1171 C1313 ) \nC1171_=_C1331( C1171 C1331 ) C1171_=_C1349( C1171 C1349 ) C1171_=_C1419( C1171 C1419 ) C1171_=_C1436( C1171 C1436 ) C1171_=_C1453( C1171 C1453 ) C1171_=_C1470( C1171 C1470 ) \nC1171_=_C1487( C1171 C1487 ) C1171_=_C1505( C1171 C1505 ) C1171_=_C1506( C1171 C1506 ) C1171_=_C1507( C1171 C1507 ) C1171_=_C1508( C1171 C1508 ) C1171_=_C1509( C1171 C1509 ) \nC1171_=_C1510( C1171 C1510 ) C1171_=_C1511( C1171 C1511 ) C1171_=_C1512( C1171 C1512 ) C1171_=_C1513( C1171 C1513 ) C1171_=_C1514( C1171 C1514 ) C1171_=_C1515( C1171 C1515 ) \nC1171_=_C1516( C1171 C1516 ) C1171_=_C1517( C1171 C1517 ) C1171_=_C1518( C1171 C1518 ) C1171_=_C1519( C1171 C1519 ) C1171_=_C1520( C1171 C1520 ) C1171_=_C1521( C1171 C1521 ) \nC1313_=_C1331( C1313 C1331 ) C1313_=_C1349( C1313 C1349 ) C1313_=_C1419( C1313 C1419 ) C1313_=_C1436( C1313 C1436 ) C1313_=_C1453( C1313 C1453 ) C1313_=_C1470( C1313 C1470 ) \nC1313_=_C1487( C1313 C1487 ) C1313_=_C1505( C1313 C1505 ) C1313_=_C1506( C1313 C1506 ) C1313_=_C1507( C1313 C1507 ) C1313_=_C1508( C1313 C1508 ) C1313_=_C1509( C1313 C1509 ) \nC1313_=_C1510( C1313 C1510 ) C1313_=_C1511( C1313 C1511 ) C1313_=_C1512( C1313 C1512 ) C1313_=_C1513( C1313 C1513 ) C1313_=_C1514( C1313 C1514 ) C1313_=_C1515( C1313 C1515 ) \nC1313_=_C1516( C1313 C1516 ) C1313_=_C1517( C1313 C1517 ) C1313_=_C1518( C1313 C1518 ) C1313_=_C1519( C1313 C1519 ) C1313_=_C1520( C1313 C1520 ) C1313_=_C1521( C1313 C1521 ) \nC1331_=_C1349( C1331 C1349 ) C1331_=_C1419( C1331 C1419 ) C1331_=_C1436( C1331 C1436 ) C1331_=_C1453( C1331 C1453 ) C1331_=_C1470( C1331 C1470 ) C1331_=_C1487( C1331 C1487 ) \nC1331_=_C1505( C1331 C1505 ) C1331_=_C1506( C1331 C1506 ) C1331_=_C1507(</w:t>
      </w:r>
    </w:p>
    <w:p>
      <w:pPr>
        <w:pStyle w:val="PreformattedText"/>
        <w:bidi w:val="0"/>
        <w:spacing w:before="0" w:after="0"/>
        <w:jc w:val="left"/>
        <w:rPr/>
      </w:pPr>
      <w:r>
        <w:rPr/>
        <w:t xml:space="preserve"> </w:t>
      </w:r>
      <w:r>
        <w:rPr/>
        <w:t>C1331 C1507 ) C1331_=_C1508( C1331 C1508 ) C1331_=_C1509( C1331 C1509 ) C1331_=_C1510( C1331 C1510 ) \nC1331_=_C1511( C1331 C1511 ) C1331_=_C1512( C1331 C1512 ) C1331_=_C1513( C1331 C1513 ) C1331_=_C1514( C1331 C1514 ) C1331_=_C1515( C1331 C1515 ) C1331_=_C1516( C1331 C1516 ) \nC1331_=_C1517( C1331 C1517 ) C1331_=_C1518( C1331 C1518 ) C1331_=_C1519( C1331 C1519 ) C1331_=_C1520( C1331 C1520 ) C1331_=_C1521( C1331 C1521 ) C1349_=_C1419( C1349 C1419 ) \nC1349_=_C1436( C1349 C1436 ) C1349_=_C1453( C1349 C1453 ) C1349_=_C1470( C1349 C1470 ) C1349_=_C1487( C1349 C1487 ) C1349_=_C1505( C1349 C1505 ) C1349_=_C1506( C1349 C1506 ) \nC1349_=_C1507( C1349 C1507 ) C1349_=_C1508( C1349 C1508 ) C1349_=_C1509( C1349 C1509 ) C1349_=_C1510( C1349 C1510 ) C1349_=_C1511( C1349 C1511 ) C1349_=_C1512( C1349 C1512 ) \nC1349_=_C1513( C1349 C1513 ) C1349_=_C1514( C1349 C1514 ) C1349_=_C1515( C1349 C1515 ) C1349_=_C1516( C1349 C1516 ) C1349_=_C1517( C1349 C1517 ) C1349_=_C1518( C1349 C1518 ) \nC1349_=_C1519( C1349 C1519 ) C1349_=_C1520( C1349 C1520 ) C1349_=_C1521( C1349 C1521 ) C1419_=_C1436( C1419 C1436 ) C1419_=_C1453( C1419 C1453 ) C1419_=_C1470( C1419 C1470 ) \nC1419_=_C1487( C1419 C1487 ) C1419_=_C1505( C1419 C1505 ) C1419_=_C1506( C1419 C1506 ) C1419_=_C1507( C1419 C1507 ) C1419_=_C1508( C1419 C1508 ) C1419_=_C1509( C1419 C1509 ) \nC1419_=_C1510( C1419 C1510 ) C1419_=_C1511( C1419 C1511 ) C1419_=_C1512( C1419 C1512 ) C1419_=_C1513( C1419 C1513 ) C1419_=_C1514( C1419 C1514 ) C1419_=_C1515( C1419 C1515 ) \nC1419_=_C1516( C1419 C1516 ) C1419_=_C1517( C1419 C1517 ) C1419_=_C1518( C1419 C1518 ) C1419_=_C1519( C1419 C1519 ) C1419_=_C1520( C1419 C1520 ) C1419_=_C1521( C1419 C1521 ) \nC1436_=_C1453( C1436 C1453 ) C1436_=_C1470( C1436 C1470 ) C1436_=_C1487( C1436 C1487 ) C1436_=_C1505( C1436 C1505 ) C1436_=_C1506( C1436 C1506 ) C1436_=_C1507( C1436 C1507 ) \nC1436_=_C1508( C1436 C1508 ) C1436_=_C1509( C1436 C1509 ) C1436_=_C1510( C1436 C1510 ) C1436_=_C1511( C1436 C1511 ) C1436_=_C1512( C1436 C1512 ) C1436_=_C1513( C1436 C1513 ) \nC1436_=_C1514( C1436 C1514 ) C1436_=_C1515( C1436 C1515 ) C1436_=_C1516( C1436 C1516 ) C1436_=_C1517( C1436 C1517 ) C1436_=_C1518( C1436 C1518 ) C1436_=_C1519( C1436 C1519 ) \nC1436_=_C1520( C1436 C1520 ) C1436_=_C1521( C1436 C1521 ) C1453_=_C1470( C1453 C1470 ) C1453_=_C1487( C1453 C1487 ) C1453_=_C1505( C1453 C1505 ) C1453_=_C1506( C1453 C1506 ) \nC1453_=_C1507( C1453 C1507 ) C1453_=_C1508( C1453 C1508 ) C1453_=_C1509( C1453 C1509 ) C1453_=_C1510( C1453 C1510 ) C1453_=_C1511( C1453 C1511 ) C1453_=_C1512( C1453 C1512 ) \nC1453_=_C1513( C1453 C1513 ) C1453_=_C1514( C1453 C1514 ) C1453_=_C1515( C1453 C1515 ) C1453_=_C1516( C1453 C1516 ) C1453_=_C1517( C1453 C1517 ) C1453_=_C1518( C1453 C1518 ) \nC1453_=_C1519( C1453 C1519 ) C1453_=_C1520( C1453 C1520 ) C1453_=_C1521( C1453 C1521 ) C1470_=_C1487( C1470 C1487 ) C1470_=_C1505( C1470 C1505 ) C1470_=_C1506( C1470 C1506 ) \nC1470_=_C1507( C1470 C1507 ) C1470_=_C1508( C1470 C1508 ) C1470_=_C1509( C1470 C1509 ) C1470_=_C1510( C1470 C1510 ) C1470_=_C1511( C1470 C1511 ) C1470_=_C1512( C1470 C1512 ) \nC1470_=_C1513( C1470 C1513 ) C1470_=_C1514( C1470 C1514 ) C1470_=_C1515( C1470 C1515 ) C1470_=_C1516( C1470 C1516 ) C1470_=_C1517( C1470 C1517 ) C1470_=_C1518( C1470 C1518 ) \nC1470_=_C1519( C1470 C1519 ) C1470_=_C1520( C1470 C1520 ) C1470_=_C1521( C1470 C1521 ) C1487_=_C1505( C1487 C1505 ) C1487_=_C1506( C1487 C1506 ) C1487_=_C1507( C1487 C1507 ) \nC1487_=_C1508( C1487 C1508 ) C1487_=_C1509( C1487 C1509 ) C1487_=_C1510( C1487 C1510 ) C1487_=_C1511( C1487 C1511 ) C1487_=_C1512( C1487 C1512 ) C1487_=_C1513( C1487 C1513 ) \nC1487_=_C1514( C1487 C1514 ) C1487_=_C1515( C1487 C1515 ) C1487_=_C1516( C1487 C1516 ) C1487_=_C1517( C1487 C1517 ) C1487_=_C1518( C1487 C1518 ) C1487_=_C1519( C1487 C1519 ) \nC1487_=_C1520( C1487 C1520 ) C1487_=_C1521( C1487 C1521 ) C1505_=_C1506( C1505 C1506 ) C1505_=_C1507( C1505 C1507 ) C1505_=_C1508( C1505 C1508 ) C1505_=_C1509( C1505 C1509 ) \nC1505_=_C1510( C1505 C1510 ) C1505_=_C1511( C1505 C1511 ) C1505_=_C1512( C1505 C1512 ) C1505_=_C1513( C1505 C1513 ) C1505_=_C1514( C1505 C1514 ) C1505_=_C1515( C1505 C1515 ) \nC1505_=_C1516( C1505 C1516 ) C1505_=_C1517( C1505 C1517 ) C1505_=_C1518( C1505 C1518 ) C1505_=_C1519( C1505 C1519 ) C1505_=_C1520( C1505 C1520 ) C1505_=_C1521( C1505 C1521 ) \nC1506_=_C1507( C1506 C1507 ) C1506_=_C1508( C1506 C1508 ) C1506_=_C1509( C1506 C1509 ) C1506_=_C1510( C1506 C1510 ) C1506_=_C1511( C1506 C1511 ) C1506_=_C1512( C1506 C1512 ) \nC1506_=_C1513( C1506 C1513 ) C1506_=_C1514( C1506 C1514 ) C1506_=_C1515( C1506 C1515 ) C1506_=_C1516( C1506 C1516 ) C1506_=_C1517( C1506 C1517 ) C1506_=_C1518( C1506 C1518 ) \nC1506_=_C1519( C1506 C1519 ) C1506_=_C1520( C1506 C1520 ) C1506_=_C1521( C1506 C1521 ) C1507_=_C1508( C1507 C1508 ) C1507_=_C1509( C1507 C1509 ) C1507_=_C1510( C1507 C1510 ) \nC1507_=_C1511( C1507 C1511 ) C1507_=_C1512( C1507 C1512 ) C1507_=_C1513( C1507 C1513 ) C1507_=_C1514( C1507 C1514 ) C1507_=_C1515( C1507 C1515 ) C1507_=_C1516( C1507 C1516 ) \nC1507_=_C1517( C1507 C1517 ) C1507_=_C1518( C1507 C1518 ) C1507_=_C1519( C1507 C1519 ) C1507_=_C1520( C1507 C1520 ) C1507_=_C1521( C1507 C1521 ) C1508_=_C1509( C1508 C1509 ) \nC1508_=_C1510( C1508 C1510 ) C1508_=_C1511( C1508 C1511 ) C1508_=_C1512( C1508 C1512 ) C1508_=_C1513( C1508 C1513 ) C1508_=_C1514( C1508 C1514 ) C1508_=_C1515( C1508 C1515 ) \nC1508_=_C1516( C1508 C1516 ) C1508_=_C1517( C1508 C1517 ) C1508_=_C1518( C1508 C1518 ) C1508_=_C1519( C1508 C1519 ) C1508_=_C1520( C1508 C1520 ) C1508_=_C1521( C1508 C1521 ) \nC1509_=_C1510( C1509 C1510 ) C1509_=_C1511( C1509 C1511 ) C1509_=_C1512( C1509 C1512 ) C1509_=_C1513( C1509 C1513 ) C1509_=_C1514( C1509 C1514 ) C1509_=_C1515( C1509 C1515 ) \nC1509_=_C1516( C1509 C1516 ) C1509_=_C1517( C1509 C1517 ) C1509_=_C1518( C1509 C1518 ) C1509_=_C1519( C1509 C1519 ) C1509_=_C1520( C1509 C1520 ) C1509_=_C1521( C1509 C1521 ) \nC1510_=_C1511( C1510 C1511 ) C1510_=_C1512( C1510 C1512 ) C1510_=_C1513( C1510 C1513 ) C1510_=_C1514( C1510 C1514 ) C1510_=_C1515( C1510 C1515 ) C1510_=_C1516( C1510 C1516 ) \nC1510_=_C1517( C1510 C1517 ) C1510_=_C1518( C1510 C1518 ) C1510_=_C1519( C1510 C1519 ) C1510_=_C1520( C1510 C1520 ) C1510_=_C1521( C1510 C1521 ) C1511_=_C1512( C1511 C1512 ) \nC1511_=_C1513( C1511 C1513 ) C1511_=_C1514( C1511 C1514 ) C1511_=_C1515( C1511 C1515 ) C1511_=_C1516( C1511 C1516 ) C1511_=_C1517( C1511 C1517 ) C1511_=_C1518( C1511 C1518 ) \nC1511_=_C1519( C1511 C1519 ) C1511_=_C1520( C1511 C1520 ) C1511_=_C1521( C1511 C1521 ) C1512_=_C1513( C1512 C1513 ) C1512_=_C1514( C1512 C1514 ) C1512_=_C1515( C1512 C1515 ) \nC1512_=_C1516( C1512 C1516 ) C1512_=_C1517( C1512 C1517 ) C1512_=_C1518( C1512 C1518 ) C1512_=_C1519( C1512 C1519 ) C1512_=_C1520( C1512 C1520 ) C1512_=_C1521( C1512 C1521 ) \nC1513_=_C1514( C1513 C1514 ) C1513_=_C1515( C1513 C1515 ) C1513_=_C1516( C1513 C1516 ) C1513_=_C1517( C1513 C1517 ) C1513_=_C1518( C1513 C1518 ) C1513_=_C1519( C1513 C1519 ) \nC1513_=_C1520( C1513 C1520 ) C1513_=_C1521( C1513 C1521 ) C1514_=_C1515( C1514 C1515 ) C1514_=_C1516( C1514 C1516 ) C1514_=_C1517( C1514 C1517 ) C1514_=_C1518( C1514 C1518 ) \nC1514_=_C1519( C1514 C1519 ) C1514_=_C1520( C1514 C1520 ) C1514_=_C1521( C1514 C1521 ) C1515_=_C1516( C1515 C1516 ) C1515_=_C1517( C1515 C1517 ) C1515_=_C1518( C1515 C1518 ) \nC1515_=_C1519( C1515 C1519 ) C1515_=_C1520( C1515 C1520 ) C1515_=_C1521( C1515 C1521 ) C1516_=_C1517( C1516 C1517 ) C1516_=_C1518( C1516 C1518 ) C1516_=_C1519( C1516 C1519 ) \nC1516_=_C1520( C1516 C1520 ) C1516_=_C1521( C1516 C1521 ) C1517_=_C1518( C1517 C1518 ) C1517_=_C1519( C1517 C1519 ) C1517_=_C1520( C1517 C1520 ) C1517_=_C1521( C1517 C1521 ) \nC1518_=_C1519( C1518 C1519 ) C1518_=_C1520( C1518 C1520 ) C1518_=_C1521( C1518 C1521 ) C1519_=_C1520( C1519 C1520 ) C1519_=_C1521( C1519 C1521 ) C1520_=_C1521( C1520 C1521 ) "];109-&gt;141[label="74: C47 C155 C160 C242 C294 \nC346 C421 C427 C486 C527 C580 \nC627 C673 C679 C715 C758 C847 \nC888 C909 C915 C929 C974 C1018 \nC1039 C1060 C1081 C1092 C1102 C1124 \nC1125 C1126 C1127 C1128 C1129 C1130 \nC1131 C1132 C1134 C1135 C1136 C1137 \nC1138 C1139 C1140 C1141 C1142 C1143 \nC1144 C1171 C1313 C1331 C1349 C1419 \nC1436 C1453 C1470 C1487 C1505 C1506 \nC1507 C1508 C1509 C1510 C1511 C1512 \nC1513 C1514 C1515 C1516 C1517 C1518 \nC1519 C1520 C1521 \n1347: C47_=_C155 ,C47_=_C242 ,C47_=_C346 ,C47_=_C421 ,C47_=_C486 ,\nC47_=_C627 ,C47_=_C673 ,C47_=_C715 ,C47_=_C888 ,C47_=_C909 ,C47_=_C929 ,\nC47_=_C1018 ,C47_=_C1039 ,C47_=_C1060 ,C47_=_C1081 ,C47_=_C1102 ,C47_=_C1124 ,\nC47_=_C1125 ,C47_=_C1126 ,C47_=_C1127 ,C47_=_C1128 ,C47_=_C1129 ,C47_=_C1130 ,\nC47_=_C1131 ,C47_=_C1132 ,C47_=_C1134 ,C47_=_C1135 ,C47_=_C1136 ,C47_=_C1137 ,\nC47_=_C1138 ,C47_=_C1139 ,C47_=_C1140 ,C47_=_C1141 ,C47_=_C1142 ,C47_=_C1143 ,\nC47_=_C1144 ,C155_=_C160 ,C155_=_C242 ,C155_=_C346 ,C155_=_C421 ,C155_=_C486 ,\nC155_=_C627 ,C155_=_C673 ,C155_=_C715 ,C155_=_C888 ,C155_=_C909 ,C155_=_C929 ,\nC155_=_C1018 ,C155_=_C1039 ,C155_=_C1060 ,C155_=_C1081 ,C155_=_C1102 ,C155_=_C1124 ,\nC155_=_C1125 ,C155_=_C1126 ,C155_=_C1127 ,C155_=_C1128 ,C155_=_C1129 ,C155_=_C1130 ,\nC155_=_C1131 ,C155_=_C1132 ,C155_=_C1134 ,C155_=_C1135 ,C155_=_C1136 ,C155_=_C1137 ,\nC155_=_C1138 ,C155_=_C1139 ,C155_=_C1140 ,C155_=_C1141 ,C155_=_C1142 ,C155_=_C1143 ,\nC155_=_C1144 ,C160_=_C294 ,C160_=_C427 ,C160_=_C527 ,C160_=_C580 ,C160_=_C679 ,\nC160_=_C758 ,C160_=_C847 ,C160_=_C915 ,C160_=_C974 ,C160_=_C1092 ,C160_=_C1171 ,\nC160_=_C1313 ,C160_=_C1331 ,C160_=_C1349 ,C160_=_C1419 ,C160_=_C1436 ,C160_=_C1453 ,\nC160_=_C1470 ,C160_=_C1487 ,C160_=_C1505 ,C160_=_C1506 ,C160_=_C1507 ,C160_=_C1508 ,\nC160_=_C1509 ,C160_=_C1510 ,C160_=_C1511 ,C160_=_C1512 ,C160_=_C1513 ,C160_=_C1514 ,\nC160_=_C1515 ,C160_=_C1516 ,C160_=_C1517 ,C160_=_C1518 ,C160_=_C1519 ,C160_=_C1520 ,\nC160_=_C1521 ,C242_=_C346 ,C242_=_C421 ,C242_=_C486 ,C242_=_C627 ,C242_=_C673 ,\nC242_=_C715 ,C242_=_C888 ,C242_=_C909</w:t>
      </w:r>
    </w:p>
    <w:p>
      <w:pPr>
        <w:pStyle w:val="PreformattedText"/>
        <w:bidi w:val="0"/>
        <w:spacing w:before="0" w:after="0"/>
        <w:jc w:val="left"/>
        <w:rPr/>
      </w:pPr>
      <w:r>
        <w:rPr/>
        <w:t xml:space="preserve"> </w:t>
      </w:r>
      <w:r>
        <w:rPr/>
        <w:t>,C242_=_C929 ,C242_=_C1018 ,C242_=_C1039 ,\nC242_=_C1060 ,C242_=_C1081 ,C242_=_C1102 ,C242_=_C1124 ,C242_=_C1125 ,C242_=_C1126 ,\nC242_=_C1127 ,C242_=_C1128 ,C242_=_C1129 ,C242_=_C1130 ,C242_=_C1131 ,C242_=_C1132 ,\nC242_=_C1134 ,C242_=_C1135 ,C242_=_C1136 ,C242_=_C1137 ,C242_=_C1138 ,C242_=_C1139 ,\nC242_=_C1140 ,C242_=_C1141 ,C242_=_C1142 ,C242_=_C1143 ,C242_=_C1144 ,C294_=_C427 ,\nC294_=_C527 ,C294_=_C580 ,C294_=_C679 ,C294_=_C758 ,C294_=_C847 ,C294_=_C915 ,\nC294_=_C974 ,C294_=_C1092 ,C294_=_C1171 ,C294_=_C1313 ,C294_=_C1331 ,C294_=_C1349 ,\nC294_=_C1419 ,C294_=_C1436 ,C294_=_C1453 ,C294_=_C1470 ,C294_=_C1487 ,C294_=_C1505 ,\nC294_=_C1506 ,C294_=_C1507 ,C294_=_C1508 ,C294_=_C1509 ,C294_=_C1510 ,C294_=_C1511 ,\nC294_=_C1512 ,C294_=_C1513 ,C294_=_C1514 ,C294_=_C1515 ,C294_=_C1516 ,C294_=_C1517 ,\nC294_=_C1518 ,C294_=_C1519 ,C294_=_C1520 ,C294_=_C1521 ,C346_=_C421 ,C346_=_C486 ,\nC346_=_C627 ,C346_=_C673 ,C346_=_C715 ,C346_=_C888 ,C346_=_C909 ,C346_=_C929 ,\nC346_=_C1018 ,C346_=_C1039 ,C346_=_C1060 ,C346_=_C1081 ,C346_=_C1102 ,C346_=_C1124 ,\nC346_=_C1125 ,C346_=_C1126 ,C346_=_C1127 ,C346_=_C1128 ,C346_=_C1129 ,C346_=_C1130 ,\nC346_=_C1131 ,C346_=_C1132 ,C346_=_C1134 ,C346_=_C1135 ,C346_=_C1136 ,C346_=_C1137 ,\nC346_=_C1138 ,C346_=_C1139 ,C346_=_C1140 ,C346_=_C1141 ,C346_=_C1142 ,C346_=_C1143 ,\nC346_=_C1144 ,C421_=_C427 ,C421_=_C486 ,C421_=_C627 ,C421_=_C673 ,C421_=_C715 ,\nC421_=_C888 ,C421_=_C909 ,C421_=_C929 ,C421_=_C1018 ,C421_=_C1039 ,C421_=_C1060 ,\nC421_=_C1081 ,C421_=_C1102 ,C421_=_C1124 ,C421_=_C1125 ,C421_=_C1126 ,C421_=_C1127 ,\nC421_=_C1128 ,C421_=_C1129 ,C421_=_C1130 ,C421_=_C1131 ,C421_=_C1132 ,C421_=_C1134 ,\nC421_=_C1135 ,C421_=_C1136 ,C421_=_C1137 ,C421_=_C1138 ,C421_=_C1139 ,C421_=_C1140 ,\nC421_=_C1141 ,C421_=_C1142 ,C421_=_C1143 ,C421_=_C1144 ,C427_=_C527 ,C427_=_C580 ,\nC427_=_C679 ,C427_=_C758 ,C427_=_C847 ,C427_=_C915 ,C427_=_C974 ,C427_=_C1092 ,\nC427_=_C1171 ,C427_=_C1313 ,C427_=_C1331 ,C427_=_C1349 ,C427_=_C1419 ,C427_=_C1436 ,\nC427_=_C1453 ,C427_=_C1470 ,C427_=_C1487 ,C427_=_C1505 ,C427_=_C1506 ,C427_=_C1507 ,\nC427_=_C1508 ,C427_=_C1509 ,C427_=_C1510 ,C427_=_C1511 ,C427_=_C1512 ,C427_=_C1513 ,\nC427_=_C1514 ,C427_=_C1515 ,C427_=_C1516 ,C427_=_C1517 ,C427_=_C1518 ,C427_=_C1519 ,\nC427_=_C1520 ,C427_=_C1521 ,C486_=_C627 ,C486_=_C673 ,C486_=_C715 ,C486_=_C888 ,\nC486_=_C909 ,C486_=_C929 ,C486_=_C1018 ,C486_=_C1039 ,C486_=_C1060 ,C486_=_C1081 ,\nC486_=_C1102 ,C486_=_C1124 ,C486_=_C1125 ,C486_=_C1126 ,C486_=_C1127 ,C486_=_C1128 ,\nC486_=_C1129 ,C486_=_C1130 ,C486_=_C1131 ,C486_=_C1132 ,C486_=_C1134 ,C486_=_C1135 ,\nC486_=_C1136 ,C486_=_C1137 ,C486_=_C1138 ,C486_=_C1139 ,C486_=_C1140 ,C486_=_C1141 ,\nC486_=_C1142 ,C486_=_C1143 ,C486_=_C1144 ,C527_=_C580 ,C527_=_C679 ,C527_=_C758 ,\nC527_=_C847 ,C527_=_C915 ,C527_=_C974 ,C527_=_C1092 ,C527_=_C1171 ,C527_=_C1313 ,\nC527_=_C1331 ,C527_=_C1349 ,C527_=_C1419 ,C527_=_C1436 ,C527_=_C1453 ,C527_=_C1470 ,\nC527_=_C1487 ,C527_=_C1505 ,C527_=_C1506 ,C527_=_C1507 ,C527_=_C1508 ,C527_=_C1509 ,\nC527_=_C1510 ,C527_=_C1511 ,C527_=_C1512 ,C527_=_C1513 ,C527_=_C1514 ,C527_=_C1515 ,\nC527_=_C1516 ,C527_=_C1517 ,C527_=_C1518 ,C527_=_C1519 ,C527_=_C1520 ,C527_=_C1521 ,\nC580_=_C679 ,C580_=_C758 ,C580_=_C847 ,C580_=_C915 ,C580_=_C974 ,C580_=_C1092 ,\nC580_=_C1171 ,C580_=_C1313 ,C580_=_C1331 ,C580_=_C1349 ,C580_=_C1419 ,C580_=_C1436 ,\nC580_=_C1453 ,C580_=_C1470 ,C580_=_C1487 ,C580_=_C1505 ,C580_=_C1506 ,C580_=_C1507 ,\nC580_=_C1508 ,C580_=_C1509 ,C580_=_C1510 ,C580_=_C1511 ,C580_=_C1512 ,C580_=_C1513 ,\nC580_=_C1514 ,C580_=_C1515 ,C580_=_C1516 ,C580_=_C1517 ,C580_=_C1518 ,C580_=_C1519 ,\nC580_=_C1520 ,C580_=_C1521 ,C627_=_C673 ,C627_=_C715 ,C627_=_C888 ,C627_=_C909 ,\nC627_=_C929 ,C627_=_C1018 ,C627_=_C1039 ,C627_=_C1060 ,C627_=_C1081 ,C627_=_C1102 ,\nC627_=_C1124 ,C627_=_C1125 ,C627_=_C1126 ,C627_=_C1127 ,C627_=_C1128 ,C627_=_C1129 ,\nC627_=_C1130 ,C627_=_C1131 ,C627_=_C1132 ,C627_=_C1134 ,C627_=_C1135 ,C627_=_C1136 ,\nC627_=_C1137 ,C627_=_C1138 ,C627_=_C1139 ,C627_=_C1140 ,C627_=_C1141 ,C627_=_C1142 ,\nC627_=_C1143 ,C627_=_C1144 ,C673_=_C679 ,C673_=_C715 ,C673_=_C888 ,C673_=_C909 ,\nC673_=_C929 ,C673_=_C1018 ,C673_=_C1039 ,C673_=_C1060 ,C673_=_C1081 ,C673_=_C1102 ,\nC673_=_C1124 ,C673_=_C1125 ,C673_=_C1126 ,C673_=_C1127 ,C673_=_C1128 ,C673_=_C1129 ,\nC673_=_C1130 ,C673_=_C1131 ,C673_=_C1132 ,C673_=_C1134 ,C673_=_C1135 ,C673_=_C1136 ,\nC673_=_C1137 ,C673_=_C1138 ,C673_=_C1139 ,C673_=_C1140 ,C673_=_C1141 ,C673_=_C1142 ,\nC673_=_C1143 ,C673_=_C1144 ,C679_=_C758 ,C679_=_C847 ,C679_=_C915 ,C679_=_C974 ,\nC679_=_C1092 ,C679_=_C1171 ,C679_=_C1313 ,C679_=_C1331 ,C679_=_C1349 ,C679_=_C1419 ,\nC679_=_C1436 ,C679_=_C1453 ,C679_=_C1470 ,C679_=_C1487 ,C679_=_C1505 ,C679_=_C1506 ,\nC679_=_C1507 ,C679_=_C1508 ,C679_=_C1509 ,C679_=_C1510 ,C679_=_C1511 ,C679_=_C1512 ,\nC679_=_C1513 ,C679_=_C1514 ,C679_=_C1515 ,C679_=_C1516 ,C679_=_C1517 ,C679_=_C1518 ,\nC679_=_C1519 ,C679_=_C1520 ,C679_=_C1521 ,C715_=_C888 ,C715_=_C909 ,C715_=_C929 ,\nC715_=_C1018 ,C715_=_C1039 ,C715_=_C1060 ,C715_=_C1081 ,C715_=_C1102 ,C715_=_C1124 ,\nC715_=_C1125 ,C715_=_C1126 ,C715_=_C1127 ,C715_=_C1128 ,C715_=_C1129 ,C715_=_C1130 ,\nC715_=_C1131 ,C715_=_C1132 ,C715_=_C1134 ,C715_=_C1135 ,C715_=_C1136 ,C715_=_C1137 ,\nC715_=_C1138 ,C715_=_C1139 ,C715_=_C1140 ,C715_=_C1141 ,C715_=_C1142 ,C715_=_C1143 ,\nC715_=_C1144 ,C758_=_C847 ,C758_=_C915 ,C758_=_C974 ,C758_=_C1092 ,C758_=_C1171 ,\nC758_=_C1313 ,C758_=_C1331 ,C758_=_C1349 ,C758_=_C1419 ,C758_=_C1436 ,C758_=_C1453 ,\nC758_=_C1470 ,C758_=_C1487 ,C758_=_C1505 ,C758_=_C1506 ,C758_=_C1507 ,C758_=_C1508 ,\nC758_=_C1509 ,C758_=_C1510 ,C758_=_C1511 ,C758_=_C1512 ,C758_=_C1513 ,C758_=_C1514 ,\nC758_=_C1515 ,C758_=_C1516 ,C758_=_C1517 ,C758_=_C1518 ,C758_=_C1519 ,C758_=_C1520 ,\nC758_=_C1521 ,C847_=_C915 ,C847_=_C974 ,C847_=_C1092 ,C847_=_C1171 ,C847_=_C1313 ,\nC847_=_C1331 ,C847_=_C1349 ,C847_=_C1419 ,C847_=_C1436 ,C847_=_C1453 ,C847_=_C1470 ,\nC847_=_C1487 ,C847_=_C1505 ,C847_=_C1506 ,C847_=_C1507 ,C847_=_C1508 ,C847_=_C1509 ,\nC847_=_C1510 ,C847_=_C1511 ,C847_=_C1512 ,C847_=_C1513 ,C847_=_C1514 ,C847_=_C1515 ,\nC847_=_C1516 ,C847_=_C1517 ,C847_=_C1518 ,C847_=_C1519 ,C847_=_C1520 ,C847_=_C1521 ,\nC888_=_C909 ,C888_=_C929 ,C888_=_C1018 ,C888_=_C1039 ,C888_=_C1060 ,C888_=_C1081 ,\nC888_=_C1102 ,C888_=_C1124 ,C888_=_C1125 ,C888_=_C1126 ,C888_=_C1127 ,C888_=_C1128 ,\nC888_=_C1129 ,C888_=_C1130 ,C888_=_C1131 ,C888_=_C1132 ,C888_=_C1134 ,C888_=_C1135 ,\nC888_=_C1136 ,C888_=_C1137 ,C888_=_C1138 ,C888_=_C1139 ,C888_=_C1140 ,C888_=_C1141 ,\nC888_=_C1142 ,C888_=_C1143 ,C888_=_C1144 ,C909_=_C915 ,C909_=_C929 ,C909_=_C1018 ,\nC909_=_C1039 ,C909_=_C1060 ,C909_=_C1081 ,C909_=_C1102 ,C909_=_C1124 ,C909_=_C1125 ,\nC909_=_C1126 ,C909_=_C1127 ,C909_=_C1128 ,C909_=_C1129 ,C909_=_C1130 ,C909_=_C1131 ,\nC909_=_C1132 ,C909_=_C1134 ,C909_=_C1135 ,C909_=_C1136 ,C909_=_C1137 ,C909_=_C1138 ,\nC909_=_C1139 ,C909_=_C1140 ,C909_=_C1141 ,C909_=_C1142 ,C909_=_C1143 ,C909_=_C1144 ,\nC915_=_C974 ,C915_=_C1092 ,C915_=_C1171 ,C915_=_C1313 ,C915_=_C1331 ,C915_=_C1349 ,\nC915_=_C1419 ,C915_=_C1436 ,C915_=_C1453 ,C915_=_C1470 ,C915_=_C1487 ,C915_=_C1505 ,\nC915_=_C1506 ,C915_=_C1507 ,C915_=_C1508 ,C915_=_C1509 ,C915_=_C1510 ,C915_=_C1511 ,\nC915_=_C1512 ,C915_=_C1513 ,C915_=_C1514 ,C915_=_C1515 ,C915_=_C1516 ,C915_=_C1517 ,\nC915_=_C1518 ,C915_=_C1519 ,C915_=_C1520 ,C915_=_C1521 ,C929_=_C1018 ,C929_=_C1039 ,\nC929_=_C1060 ,C929_=_C1081 ,C929_=_C1102 ,C929_=_C1124 ,C929_=_C1125 ,C929_=_C1126 ,\nC929_=_C1127 ,C929_=_C1128 ,C929_=_C1129 ,C929_=_C1130 ,C929_=_C1131 ,C929_=_C1132 ,\nC929_=_C1134 ,C929_=_C1135 ,C929_=_C1136 ,C929_=_C1137 ,C929_=_C1138 ,C929_=_C1139 ,\nC929_=_C1140 ,C929_=_C1141 ,C929_=_C1142 ,C929_=_C1143 ,C929_=_C1144 ,C974_=_C1092 ,\nC974_=_C1171 ,C974_=_C1313 ,C974_=_C1331 ,C974_=_C1349 ,C974_=_C1419 ,C974_=_C1436 ,\nC974_=_C1453 ,C974_=_C1470 ,C974_=_C1487 ,C974_=_C1505 ,C974_=_C1506 ,C974_=_C1507 ,\nC974_=_C1508 ,C974_=_C1509 ,C974_=_C1510 ,C974_=_C1511 ,C974_=_C1512 ,C974_=_C1513 ,\nC974_=_C1514 ,C974_=_C1515 ,C974_=_C1516 ,C974_=_C1517 ,C974_=_C1518 ,C974_=_C1519 ,\nC974_=_C1520 ,C974_=_C1521 ,C1018_=_C1039 ,C1018_=_C1060 ,C1018_=_C1081 ,C1018_=_C1102 ,\nC1018_=_C1124 ,C1018_=_C1125 ,C1018_=_C1126 ,C1018_=_C1127 ,C1018_=_C1128 ,C1018_=_C1129 ,\nC1018_=_C1130 ,C1018_=_C1131 ,C1018_=_C1132 ,C1018_=_C1134 ,C1018_=_C1135 ,C1018_=_C1136 ,\nC1018_=_C1137 ,C1018_=_C1138 ,C1018_=_C1139 ,C1018_=_C1140 ,C1018_=_C1141 ,C1018_=_C1142 ,\nC1018_=_C1143 ,C1018_=_C1144 ,C1039_=_C1060 ,C1039_=_C1081 ,C1039_=_C1102 ,C1039_=_C1124 ,\nC1039_=_C1125 ,C1039_=_C1126 ,C1039_=_C1127 ,C1039_=_C1128 ,C1039_=_C1129 ,C1039_=_C1130 ,\nC1039_=_C1131 ,C1039_=_C1132 ,C1039_=_C1134 ,C1039_=_C1135 ,C1039_=_C1136 ,C1039_=_C1137 ,\nC1039_=_C1138 ,C1039_=_C1139 ,C1039_=_C1140 ,C1039_=_C1141 ,C1039_=_C1142 ,C1039_=_C1143 ,\nC1039_=_C1144 ,C1060_=_C1081 ,C1060_=_C1102 ,C1060_=_C1124 ,C1060_=_C1125 ,C1060_=_C1126 ,\nC1060_=_C1127 ,C1060_=_C1128 ,C1060_=_C1129 ,C1060_=_C1130 ,C1060_=_C1131 ,C1060_=_C1132 ,\nC1060_=_C1134 ,C1060_=_C1135 ,C1060_=_C1136 ,C1060_=_C1137 ,C1060_=_C1138 ,C1060_=_C1139 ,\nC1060_=_C1140 ,C1060_=_C1141 ,C1060_=_C1142 ,C1060_=_C1143 ,C1060_=_C1144 ,C1081_=_C1092 ,\nC1081_=_C1102 ,C1081_=_C1124 ,C1081_=_C1125 ,C1081_=_C1126 ,C1081_=_C1127 ,C1081_=_C1128 ,\nC1081_=_C1129 ,C1081_=_C1130 ,C1081_=_C1131 ,C1081_=_C1132 ,C1081_=_C1134 ,C1081_=_C1135 ,\nC1081_=_C1136 ,C1081_=_C1137 ,C1081_=_C1138 ,C1081_=_C1139 ,C1081_=_C1140 ,C1081_=_C1141 ,\nC1081_=_C1142 ,C1081_=_C1143 ,C1081_=_C1144 ,C1092_=_C1171 ,C1092_=_C1313 ,C1092_=_C1331 ,\nC1092_=_C1349 ,C1092_=_C1419 ,C1092_=_C1436 ,C1092_=_C1453 ,C1092_=_C1470 ,C1092_=_C1487 ,\nC1092_=_C1505 ,C1092_=_C1506 ,C1092_=_C1507 ,C1092_=_C1508 ,C1092_=_C1509 ,C1092_=_C1510 ,\nC1092_=_C1511 ,C1092_=_C1512 ,C1092_=_C1513 ,C1092_=_C1514 ,C1092_=_C1515 ,C1092_=_C1516 ,\nC1092_=_C1517 ,C1092_=_C1518 ,C1092_=_C1519 ,C1092_=_C1520 ,C1092_=_C1521 ,C1102_=_C1124 ,\nC1102_=_C1125</w:t>
      </w:r>
    </w:p>
    <w:p>
      <w:pPr>
        <w:pStyle w:val="PreformattedText"/>
        <w:bidi w:val="0"/>
        <w:spacing w:before="0" w:after="0"/>
        <w:jc w:val="left"/>
        <w:rPr/>
      </w:pPr>
      <w:r>
        <w:rPr/>
        <w:t xml:space="preserve"> </w:t>
      </w:r>
      <w:r>
        <w:rPr/>
        <w:t>,C1102_=_C1126 ,C1102_=_C1127 ,C1102_=_C1128 ,C1102_=_C1129 ,C1102_=_C1130 ,\nC1102_=_C1131 ,C1102_=_C1132 ,C1102_=_C1134 ,C1102_=_C1135 ,C1102_=_C1136 ,C1102_=_C1137 ,\nC1102_=_C1138 ,C1102_=_C1139 ,C1102_=_C1140 ,C1102_=_C1141 ,C1102_=_C1142 ,C1102_=_C1143 ,\nC1102_=_C1144 ,C1124_=_C1125 ,C1124_=_C1126 ,C1124_=_C1127 ,C1124_=_C1128 ,C1124_=_C1129 ,\nC1124_=_C1130 ,C1124_=_C1131 ,C1124_=_C1132 ,C1124_=_C1134 ,C1124_=_C1135 ,C1124_=_C1136 ,\nC1124_=_C1137 ,C1124_=_C1138 ,C1124_=_C1139 ,C1124_=_C1140 ,C1124_=_C1141 ,C1124_=_C1142 ,\nC1124_=_C1143 ,C1124_=_C1144 ,C1125_=_C1126 ,C1125_=_C1127 ,C1125_=_C1128 ,C1125_=_C1129 ,\nC1125_=_C1130 ,C1125_=_C1131 ,C1125_=_C1132 ,C1125_=_C1134 ,C1125_=_C1135 ,C1125_=_C1136 ,\nC1125_=_C1137 ,C1125_=_C1138 ,C1125_=_C1139 ,C1125_=_C1140 ,C1125_=_C1141 ,C1125_=_C1142 ,\nC1125_=_C1143 ,C1125_=_C1144 ,C1125_=_C1171 ,C1126_=_C1127 ,C1126_=_C1128 ,C1126_=_C1129 ,\nC1126_=_C1130 ,C1126_=_C1131 ,C1126_=_C1132 ,C1126_=_C1134 ,C1126_=_C1135 ,C1126_=_C1136 ,\nC1126_=_C1137 ,C1126_=_C1138 ,C1126_=_C1139 ,C1126_=_C1140 ,C1126_=_C1141 ,C1126_=_C1142 ,\nC1126_=_C1143 ,C1126_=_C1144 ,C1127_=_C1128 ,C1127_=_C1129 ,C1127_=_C1130 ,C1127_=_C1131 ,\nC1127_=_C1132 ,C1127_=_C1134 ,C1127_=_C1135 ,C1127_=_C1136 ,C1127_=_C1137 ,C1127_=_C1138 ,\nC1127_=_C1139 ,C1127_=_C1140 ,C1127_=_C1141 ,C1127_=_C1142 ,C1127_=_C1143 ,C1127_=_C1144 ,\nC1128_=_C1129 ,C1128_=_C1130 ,C1128_=_C1131 ,C1128_=_C1132 ,C1128_=_C1134 ,C1128_=_C1135 ,\nC1128_=_C1136 ,C1128_=_C1137 ,C1128_=_C1138 ,C1128_=_C1139 ,C1128_=_C1140 ,C1128_=_C1141 ,\nC1128_=_C1142 ,C1128_=_C1143 ,C1128_=_C1144 ,C1129_=_C1130 ,C1129_=_C1131 ,C1129_=_C1132 ,\nC1129_=_C1134 ,C1129_=_C1135 ,C1129_=_C1136 ,C1129_=_C1137 ,C1129_=_C1138 ,C1129_=_C1139 ,\nC1129_=_C1140 ,C1129_=_C1141 ,C1129_=_C1142 ,C1129_=_C1143 ,C1129_=_C1144 ,C1129_=_C1313 ,\nC1130_=_C1131 ,C1130_=_C1132 ,C1130_=_C1134 ,C1130_=_C1135 ,C1130_=_C1136 ,C1130_=_C1137 ,\nC1130_=_C1138 ,C1130_=_C1139 ,C1130_=_C1140 ,C1130_=_C1141 ,C1130_=_C1142 ,C1130_=_C1143 ,\nC1130_=_C1144 ,C1130_=_C1331 ,C1131_=_C1132 ,C1131_=_C1134 ,C1131_=_C1135 ,C1131_=_C1136 ,\nC1131_=_C1137 ,C1131_=_C1138 ,C1131_=_C1139 ,C1131_=_C1140 ,C1131_=_C1141 ,C1131_=_C1142 ,\nC1131_=_C1143 ,C1131_=_C1144 ,C1131_=_C1349 ,C1132_=_C1134 ,C1132_=_C1135 ,C1132_=_C1136 ,\nC1132_=_C1137 ,C1132_=_C1138 ,C1132_=_C1139 ,C1132_=_C1140 ,C1132_=_C1141 ,C1132_=_C1142 ,\nC1132_=_C1143 ,C1132_=_C1144 ,C1132_=_C1470 ,C1134_=_C1135 ,C1134_=_C1136 ,C1134_=_C1137 ,\nC1134_=_C1138 ,C1134_=_C1139 ,C1134_=_C1140 ,C1134_=_C1141 ,C1134_=_C1142 ,C1134_=_C1143 ,\nC1134_=_C1144 ,C1134_=_C1506 ,C1135_=_C1136 ,C1135_=_C1137 ,C1135_=_C1138 ,C1135_=_C1139 ,\nC1135_=_C1140 ,C1135_=_C1141 ,C1135_=_C1142 ,C1135_=_C1143 ,C1135_=_C1144 ,C1136_=_C1137 ,\nC1136_=_C1138 ,C1136_=_C1139 ,C1136_=_C1140 ,C1136_=_C1141 ,C1136_=_C1142 ,C1136_=_C1143 ,\nC1136_=_C1144 ,C1136_=_C1511 ,C1137_=_C1138 ,C1137_=_C1139 ,C1137_=_C1140 ,C1137_=_C1141 ,\nC1137_=_C1142 ,C1137_=_C1143 ,C1137_=_C1144 ,C1138_=_C1139 ,C1138_=_C1140 ,C1138_=_C1141 ,\nC1138_=_C1142 ,C1138_=_C1143 ,C1138_=_C1144 ,C1139_=_C1140 ,C1139_=_C1141 ,C1139_=_C1142 ,\nC1139_=_C1143 ,C1139_=_C1144 ,C1139_=_C1514 ,C1140_=_C1141 ,C1140_=_C1142 ,C1140_=_C1143 ,\nC1140_=_C1144 ,C1141_=_C1142 ,C1141_=_C1143 ,C1141_=_C1144 ,C1142_=_C1143 ,C1142_=_C1144 ,\nC1142_=_C1517 ,C1143_=_C1144 ,C1144_=_C1520 ,C1171_=_C1313 ,C1171_=_C1331 ,C1171_=_C1349 ,\nC1171_=_C1419 ,C1171_=_C1436 ,C1171_=_C1453 ,C1171_=_C1470 ,C1171_=_C1487 ,C1171_=_C1505 ,\nC1171_=_C1506 ,C1171_=_C1507 ,C1171_=_C1508 ,C1171_=_C1509 ,C1171_=_C1510 ,C1171_=_C1511 ,\nC1171_=_C1512 ,C1171_=_C1513 ,C1171_=_C1514 ,C1171_=_C1515 ,C1171_=_C1516 ,C1171_=_C1517 ,\nC1171_=_C1518 ,C1171_=_C1519 ,C1171_=_C1520 ,C1171_=_C1521 ,C1313_=_C1331 ,C1313_=_C1349 ,\nC1313_=_C1419 ,C1313_=_C1436 ,C1313_=_C1453 ,C1313_=_C1470 ,C1313_=_C1487 ,C1313_=_C1505 ,\nC1313_=_C1506 ,C1313_=_C1507 ,C1313_=_C1508 ,C1313_=_C1509 ,C1313_=_C1510 ,C1313_=_C1511 ,\nC1313_=_C1512 ,C1313_=_C1513 ,C1313_=_C1514 ,C1313_=_C1515 ,C1313_=_C1516 ,C1313_=_C1517 ,\nC1313_=_C1518 ,C1313_=_C1519 ,C1313_=_C1520 ,C1313_=_C1521 ,C1331_=_C1349 ,C1331_=_C1419 ,\nC1331_=_C1436 ,C1331_=_C1453 ,C1331_=_C1470 ,C1331_=_C1487 ,C1331_=_C1505 ,C1331_=_C1506 ,\nC1331_=_C1507 ,C1331_=_C1508 ,C1331_=_C1509 ,C1331_=_C1510 ,C1331_=_C1511 ,C1331_=_C1512 ,\nC1331_=_C1513 ,C1331_=_C1514 ,C1331_=_C1515 ,C1331_=_C1516 ,C1331_=_C1517 ,C1331_=_C1518 ,\nC1331_=_C1519 ,C1331_=_C1520 ,C1331_=_C1521 ,C1349_=_C1419 ,C1349_=_C1436 ,C1349_=_C1453 ,\nC1349_=_C1470 ,C1349_=_C1487 ,C1349_=_C1505 ,C1349_=_C1506 ,C1349_=_C1507 ,C1349_=_C1508 ,\nC1349_=_C1509 ,C1349_=_C1510 ,C1349_=_C1511 ,C1349_=_C1512 ,C1349_=_C1513 ,C1349_=_C1514 ,\nC1349_=_C1515 ,C1349_=_C1516 ,C1349_=_C1517 ,C1349_=_C1518 ,C1349_=_C1519 ,C1349_=_C1520 ,\nC1349_=_C1521 ,C1419_=_C1436 ,C1419_=_C1453 ,C1419_=_C1470 ,C1419_=_C1487 ,C1419_=_C1505 ,\nC1419_=_C1506 ,C1419_=_C1507 ,C1419_=_C1508 ,C1419_=_C1509 ,C1419_=_C1510 ,C1419_=_C1511 ,\nC1419_=_C1512 ,C1419_=_C1513 ,C1419_=_C1514 ,C1419_=_C1515 ,C1419_=_C1516 ,C1419_=_C1517 ,\nC1419_=_C1518 ,C1419_=_C1519 ,C1419_=_C1520 ,C1419_=_C1521 ,C1436_=_C1453 ,C1436_=_C1470 ,\nC1436_=_C1487 ,C1436_=_C1505 ,C1436_=_C1506 ,C1436_=_C1507 ,C1436_=_C1508 ,C1436_=_C1509 ,\nC1436_=_C1510 ,C1436_=_C1511 ,C1436_=_C1512 ,C1436_=_C1513 ,C1436_=_C1514 ,C1436_=_C1515 ,\nC1436_=_C1516 ,C1436_=_C1517 ,C1436_=_C1518 ,C1436_=_C1519 ,C1436_=_C1520 ,C1436_=_C1521 ,\nC1453_=_C1470 ,C1453_=_C1487 ,C1453_=_C1505 ,C1453_=_C1506 ,C1453_=_C1507 ,C1453_=_C1508 ,\nC1453_=_C1509 ,C1453_=_C1510 ,C1453_=_C1511 ,C1453_=_C1512 ,C1453_=_C1513 ,C1453_=_C1514 ,\nC1453_=_C1515 ,C1453_=_C1516 ,C1453_=_C1517 ,C1453_=_C1518 ,C1453_=_C1519 ,C1453_=_C1520 ,\nC1453_=_C1521 ,C1470_=_C1487 ,C1470_=_C1505 ,C1470_=_C1506 ,C1470_=_C1507 ,C1470_=_C1508 ,\nC1470_=_C1509 ,C1470_=_C1510 ,C1470_=_C1511 ,C1470_=_C1512 ,C1470_=_C1513 ,C1470_=_C1514 ,\nC1470_=_C1515 ,C1470_=_C1516 ,C1470_=_C1517 ,C1470_=_C1518 ,C1470_=_C1519 ,C1470_=_C1520 ,\nC1470_=_C1521 ,C1487_=_C1505 ,C1487_=_C1506 ,C1487_=_C1507 ,C1487_=_C1508 ,C1487_=_C1509 ,\nC1487_=_C1510 ,C1487_=_C1511 ,C1487_=_C1512 ,C1487_=_C1513 ,C1487_=_C1514 ,C1487_=_C1515 ,\nC1487_=_C1516 ,C1487_=_C1517 ,C1487_=_C1518 ,C1487_=_C1519 ,C1487_=_C1520 ,C1487_=_C1521 ,\nC1505_=_C1506 ,C1505_=_C1507 ,C1505_=_C1508 ,C1505_=_C1509 ,C1505_=_C1510 ,C1505_=_C1511 ,\nC1505_=_C1512 ,C1505_=_C1513 ,C1505_=_C1514 ,C1505_=_C1515 ,C1505_=_C1516 ,C1505_=_C1517 ,\nC1505_=_C1518 ,C1505_=_C1519 ,C1505_=_C1520 ,C1505_=_C1521 ,C1506_=_C1507 ,C1506_=_C1508 ,\nC1506_=_C1509 ,C1506_=_C1510 ,C1506_=_C1511 ,C1506_=_C1512 ,C1506_=_C1513 ,C1506_=_C1514 ,\nC1506_=_C1515 ,C1506_=_C1516 ,C1506_=_C1517 ,C1506_=_C1518 ,C1506_=_C1519 ,C1506_=_C1520 ,\nC1506_=_C1521 ,C1507_=_C1508 ,C1507_=_C1509 ,C1507_=_C1510 ,C1507_=_C1511 ,C1507_=_C1512 ,\nC1507_=_C1513 ,C1507_=_C1514 ,C1507_=_C1515 ,C1507_=_C1516 ,C1507_=_C1517 ,C1507_=_C1518 ,\nC1507_=_C1519 ,C1507_=_C1520 ,C1507_=_C1521 ,C1508_=_C1509 ,C1508_=_C1510 ,C1508_=_C1511 ,\nC1508_=_C1512 ,C1508_=_C1513 ,C1508_=_C1514 ,C1508_=_C1515 ,C1508_=_C1516 ,C1508_=_C1517 ,\nC1508_=_C1518 ,C1508_=_C1519 ,C1508_=_C1520 ,C1508_=_C1521 ,C1509_=_C1510 ,C1509_=_C1511 ,\nC1509_=_C1512 ,C1509_=_C1513 ,C1509_=_C1514 ,C1509_=_C1515 ,C1509_=_C1516 ,C1509_=_C1517 ,\nC1509_=_C1518 ,C1509_=_C1519 ,C1509_=_C1520 ,C1509_=_C1521 ,C1510_=_C1511 ,C1510_=_C1512 ,\nC1510_=_C1513 ,C1510_=_C1514 ,C1510_=_C1515 ,C1510_=_C1516 ,C1510_=_C1517 ,C1510_=_C1518 ,\nC1510_=_C1519 ,C1510_=_C1520 ,C1510_=_C1521 ,C1511_=_C1512 ,C1511_=_C1513 ,C1511_=_C1514 ,\nC1511_=_C1515 ,C1511_=_C1516 ,C1511_=_C1517 ,C1511_=_C1518 ,C1511_=_C1519 ,C1511_=_C1520 ,\nC1511_=_C1521 ,C1512_=_C1513 ,C1512_=_C1514 ,C1512_=_C1515 ,C1512_=_C1516 ,C1512_=_C1517 ,\nC1512_=_C1518 ,C1512_=_C1519 ,C1512_=_C1520 ,C1512_=_C1521 ,C1513_=_C1514 ,C1513_=_C1515 ,\nC1513_=_C1516 ,C1513_=_C1517 ,C1513_=_C1518 ,C1513_=_C1519 ,C1513_=_C1520 ,C1513_=_C1521 ,\nC1514_=_C1515 ,C1514_=_C1516 ,C1514_=_C1517 ,C1514_=_C1518 ,C1514_=_C1519 ,C1514_=_C1520 ,\nC1514_=_C1521 ,C1515_=_C1516 ,C1515_=_C1517 ,C1515_=_C1518 ,C1515_=_C1519 ,C1515_=_C1520 ,\nC1515_=_C1521 ,C1516_=_C1517 ,C1516_=_C1518 ,C1516_=_C1519 ,C1516_=_C1520 ,C1516_=_C1521 ,\nC1517_=_C1518 ,C1517_=_C1519 ,C1517_=_C1520 ,C1517_=_C1521 ,C1518_=_C1519 ,C1518_=_C1520 ,\nC1518_=_C1521 ,C1519_=_C1520 ,C1519_=_C1521 ,C1520_=_C152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